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4B0E6334" w14:textId="22DDDACC" w:rsidR="002722C4" w:rsidRDefault="002F0066"</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B61515" w14:textId="77777777"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用人单位基本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2769"/&gt;</w:t>
      </w:r>
    </w:p>
    <w:p>
      <w:pPr>
        <w:pStyle w:val="PreformattedText"/>
        <w:bidi w:val="0"/>
        <w:spacing w:before="0" w:after="0"/>
        <w:jc w:val="left"/>
        <w:rPr/>
      </w:pPr>
      <w:r>
        <w:rPr/>
        <w:t xml:space="preserve">                            </w:t>
      </w:r>
      <w:r>
        <w:rPr/>
        <w:t>&lt;w:gridCol w:w="1908"/&gt;</w:t>
      </w:r>
    </w:p>
    <w:p>
      <w:pPr>
        <w:pStyle w:val="PreformattedText"/>
        <w:bidi w:val="0"/>
        <w:spacing w:before="0" w:after="0"/>
        <w:jc w:val="left"/>
        <w:rPr/>
      </w:pPr>
      <w:r>
        <w:rPr/>
        <w:t xml:space="preserve">                            </w:t>
      </w:r>
      <w:r>
        <w:rPr/>
        <w:t>&lt;w:gridCol w:w="226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414D2EBB"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39B00"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6E16B4" w14:textId="5E6FE1E3"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国水利水电第十四工程局有限公司环北部湾广东水资源配置工程施工</w:t>
      </w:r>
      <w:r>
        <w:rPr/>
        <w:t>B4</w:t>
      </w:r>
      <w:r>
        <w:rPr/>
        <w:t>标项目经理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9F114"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统一社会信用代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523F24" w14:textId="58BEF3AB"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1530100216579074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18F74F4E"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69014" w14:textId="794032C3"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报告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D2286F" w14:textId="27E429B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DHCJC20240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5E3A4" w14:textId="2EE8624B"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任务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B090F" w14:textId="770FA9AF"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C20240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556DC4B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94F170" w14:textId="4257F47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属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EF5B0" w14:textId="1FA31198"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水源及供水设施工程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4038D" w14:textId="434B65AF"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企业规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A93547" w14:textId="0075571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79920D97"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87A0C"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姓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4F047C" w14:textId="6A428E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徐保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6BF8FD"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BEA23" w14:textId="31699A8B"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487194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3CCDD071"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B97A53" w14:textId="3D4C9D5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53136" w14:textId="6D4D29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省茂名市化州市广东省茂名化州市中垌镇和平农场和平一队、茂名市化州市中垌镇白石村、茂名市化州市合江塘口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322B5B" w14:textId="20311F69"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技术服务项目组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55"/&gt;</w:t>
      </w:r>
    </w:p>
    <w:p>
      <w:pPr>
        <w:pStyle w:val="PreformattedText"/>
        <w:bidi w:val="0"/>
        <w:spacing w:before="0" w:after="0"/>
        <w:jc w:val="left"/>
        <w:rPr/>
      </w:pPr>
      <w:r>
        <w:rPr/>
        <w:t xml:space="preserve">                            </w:t>
      </w:r>
      <w:r>
        <w:rPr/>
        <w:t>&lt;w:gridCol w:w="694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5C91F7C5"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AF6B5" w14:textId="15DA754C" w:rsidR="006316D1"</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5558" w14:textId="386B9CB5"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汇成检测技术股份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F3807C4"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F7944" w14:textId="4544FA54" w:rsidR="006B4BE4"</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DB47" w14:textId="4B6E8F17" w:rsidR="006B4BE4"</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匡元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BA7BCB9"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DB227F" w14:textId="12708A73"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B4B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C74B7B" w14:textId="5EA983AC"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刘永涛、邱汉聪、陈嘉聪、匡元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EE3FA0D" w14:textId="4B91E134"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现场采样、现场检测的专业技术人员名单、时间，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1417"/&gt;</w:t>
      </w:r>
    </w:p>
    <w:p>
      <w:pPr>
        <w:pStyle w:val="PreformattedText"/>
        <w:bidi w:val="0"/>
        <w:spacing w:before="0" w:after="0"/>
        <w:jc w:val="left"/>
        <w:rPr/>
      </w:pPr>
      <w:r>
        <w:rPr/>
        <w:t xml:space="preserve">                            </w:t>
      </w:r>
      <w:r>
        <w:rPr/>
        <w:t>&lt;w:gridCol w:w="3827"/&gt;</w:t>
      </w:r>
    </w:p>
    <w:p>
      <w:pPr>
        <w:pStyle w:val="PreformattedText"/>
        <w:bidi w:val="0"/>
        <w:spacing w:before="0" w:after="0"/>
        <w:jc w:val="left"/>
        <w:rPr/>
      </w:pPr>
      <w:r>
        <w:rPr/>
        <w:t xml:space="preserve">                            </w:t>
      </w:r>
      <w:r>
        <w:rPr/>
        <w:t>&lt;w:gridCol w:w="170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0A07F8F8"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539FFD" w14:textId="7B4DF30D"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851B"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580844"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与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420008" w14:textId="16534798"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DCF706A"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E6EF33" w14:textId="7D0CE24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735EB5" w14:textId="7A818AA7"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0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04FDE0" w14:textId="439F589F"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陈嘉聪、匡元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C5617" w14:textId="720D6C16"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马思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D2655E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89E54" w14:textId="18DE7EC9"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EADE5" w14:textId="23E5922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0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E1F891" w14:textId="4913AC99"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刘永涛、邱汉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9AC5D" w14:textId="0EC68F9B"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马思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C3BA759"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8AA343" w14:textId="31B1E48A"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1C9A" w14:textId="309888E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0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422EE" w14:textId="481FBE1D"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刘永涛、邱汉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DCB5EA" w14:textId="281153E4"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马思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4FB5DAB" w14:textId="6419BB79"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现场调查、现场采样、现场检测的图像影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86"/&gt;</w:t>
      </w:r>
    </w:p>
    <w:p>
      <w:pPr>
        <w:pStyle w:val="PreformattedText"/>
        <w:bidi w:val="0"/>
        <w:spacing w:before="0" w:after="0"/>
        <w:jc w:val="left"/>
        <w:rPr/>
      </w:pPr>
      <w:r>
        <w:rPr/>
        <w:t xml:space="preserve">                            </w:t>
      </w:r>
      <w:r>
        <w:rPr/>
        <w:t>&lt;w:gridCol w:w="69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50pt;mso-position-horizontal-relative:page;mso-position-vertical-relative:page" type="#_x005F_x0000_t75"&gt;</w:t>
      </w:r>
    </w:p>
    <w:p>
      <w:pPr>
        <w:pStyle w:val="PreformattedText"/>
        <w:bidi w:val="0"/>
        <w:spacing w:before="0" w:after="0"/>
        <w:jc w:val="left"/>
        <w:rPr/>
      </w:pPr>
      <w:r>
        <w:rPr/>
        <w:t xml:space="preserve">                                                                </w:t>
      </w:r>
      <w:r>
        <w:rPr/>
        <w:t>&lt;v:imagedata o:title="" r:id="eimg860437"/&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266pt;mso-position-horizontal-relative:page;mso-position-vertical-relative:page" type="#_x005F_x0000_t75"&gt;</w:t>
      </w:r>
    </w:p>
    <w:p>
      <w:pPr>
        <w:pStyle w:val="PreformattedText"/>
        <w:bidi w:val="0"/>
        <w:spacing w:before="0" w:after="0"/>
        <w:jc w:val="left"/>
        <w:rPr/>
      </w:pPr>
      <w:r>
        <w:rPr/>
        <w:t xml:space="preserve">                                                                </w:t>
      </w:r>
      <w:r>
        <w:rPr/>
        <w:t>&lt;v:imagedata o:title="" r:id="eimg860442"/&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50pt;mso-position-horizontal-relative:page;mso-position-vertical-relative:page" type="#_x005F_x0000_t75"&gt;</w:t>
      </w:r>
    </w:p>
    <w:p>
      <w:pPr>
        <w:pStyle w:val="PreformattedText"/>
        <w:bidi w:val="0"/>
        <w:spacing w:before="0" w:after="0"/>
        <w:jc w:val="left"/>
        <w:rPr/>
      </w:pPr>
      <w:r>
        <w:rPr/>
        <w:t xml:space="preserve">                                                                </w:t>
      </w:r>
      <w:r>
        <w:rPr/>
        <w:t>&lt;v:imagedata o:title="" r:id="eimg860445"/&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B24FE4" w14:textId="77777777"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6316D1" w:rsidRPr="006316D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5"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eimg860437"</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15f3a721-b291-4811-8752-f1f98f55a5e7.jpg"/&gt;</w:t>
      </w:r>
    </w:p>
    <w:p>
      <w:pPr>
        <w:pStyle w:val="PreformattedText"/>
        <w:bidi w:val="0"/>
        <w:spacing w:before="0" w:after="0"/>
        <w:jc w:val="left"/>
        <w:rPr/>
      </w:pPr>
      <w:r>
        <w:rPr/>
        <w:t xml:space="preserve">                    </w:t>
      </w:r>
      <w:r>
        <w:rPr/>
        <w:t>&lt;Relationship Id="eimg860442"</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306162ec-5e59-4d45-a000-9eaa8e93b192.jpg"/&gt;</w:t>
      </w:r>
    </w:p>
    <w:p>
      <w:pPr>
        <w:pStyle w:val="PreformattedText"/>
        <w:bidi w:val="0"/>
        <w:spacing w:before="0" w:after="0"/>
        <w:jc w:val="left"/>
        <w:rPr/>
      </w:pPr>
      <w:r>
        <w:rPr/>
        <w:t xml:space="preserve">                    </w:t>
      </w:r>
      <w:r>
        <w:rPr/>
        <w:t>&lt;Relationship Id="eimg860445"</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b061a1d3-f530-4b82-8467-fa9ba6a9ce79.jpg"/&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w:t>
      </w:r>
    </w:p>
    <w:p>
      <w:pPr>
        <w:pStyle w:val="PreformattedText"/>
        <w:bidi w:val="0"/>
        <w:spacing w:before="0" w:after="0"/>
        <w:jc w:val="left"/>
        <w:rPr/>
      </w:pPr>
      <w:r>
        <w:rPr/>
        <w:t xml:space="preserve">                                           </w:t>
      </w:r>
      <w:r>
        <w:rPr/>
        <w:t>name="Office Theme" id="{62F939B6-93AF-4DB8-9C6B-D6C7DFDC589F}"</w:t>
      </w:r>
    </w:p>
    <w:p>
      <w:pPr>
        <w:pStyle w:val="PreformattedText"/>
        <w:bidi w:val="0"/>
        <w:spacing w:before="0" w:after="0"/>
        <w:jc w:val="left"/>
        <w:rPr/>
      </w:pPr>
      <w:r>
        <w:rPr/>
        <w:t xml:space="preserve">                                           </w:t>
      </w:r>
      <w:r>
        <w:rPr/>
        <w:t>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15f3a721-b291-4811-8752-f1f98f55a5e7.jpg" pkg:contentType="image/jpeg" pkg:compression="store"&gt;</w:t>
      </w:r>
    </w:p>
    <w:p>
      <w:pPr>
        <w:pStyle w:val="PreformattedText"/>
        <w:bidi w:val="0"/>
        <w:spacing w:before="0" w:after="0"/>
        <w:jc w:val="left"/>
        <w:rPr/>
      </w:pPr>
      <w:r>
        <w:rPr/>
        <w:t xml:space="preserve">            </w:t>
      </w:r>
      <w:r>
        <w:rPr/>
        <w:t>&lt;pkg:binaryData&gt;/9j/4AAQSkZJRgABAQAAAQABAAD/2wBDAAYEBQYFBAYGBQYHBwYIChAKCgkJChQODwwQFxQYGBcU</w:t>
      </w:r>
    </w:p>
    <w:p>
      <w:pPr>
        <w:pStyle w:val="PreformattedText"/>
        <w:bidi w:val="0"/>
        <w:spacing w:before="0" w:after="0"/>
        <w:jc w:val="left"/>
        <w:rPr/>
      </w:pPr>
      <w:r>
        <w:rPr/>
        <w:t>FhYaHSUfGhsjHBYWICwgIyYnKSopGR8tMC0oMCUoKSj/2wBDAQcHBwoIChMKChMoGhYaKCgoKCgo</w:t>
      </w:r>
    </w:p>
    <w:p>
      <w:pPr>
        <w:pStyle w:val="PreformattedText"/>
        <w:bidi w:val="0"/>
        <w:spacing w:before="0" w:after="0"/>
        <w:jc w:val="left"/>
        <w:rPr/>
      </w:pPr>
      <w:r>
        <w:rPr/>
        <w:t>KCgoKCgoKCgoKCgoKCgoKCgoKCgoKCgoKCgoKCgoKCgoKCgoKCgoKCgoKCj/wgARCAdsCeQDASIA</w:t>
      </w:r>
    </w:p>
    <w:p>
      <w:pPr>
        <w:pStyle w:val="PreformattedText"/>
        <w:bidi w:val="0"/>
        <w:spacing w:before="0" w:after="0"/>
        <w:jc w:val="left"/>
        <w:rPr/>
      </w:pPr>
      <w:r>
        <w:rPr/>
        <w:t>AhEBAxEB/8QAHAAAAgMBAQEBAAAAAAAAAAAAAQIAAwQFBgcI/8QAGgEBAQEBAQEBAAAAAAAAAAAA</w:t>
      </w:r>
    </w:p>
    <w:p>
      <w:pPr>
        <w:pStyle w:val="PreformattedText"/>
        <w:bidi w:val="0"/>
        <w:spacing w:before="0" w:after="0"/>
        <w:jc w:val="left"/>
        <w:rPr/>
      </w:pPr>
      <w:r>
        <w:rPr/>
        <w:t>AAECAwQFBv/aAAwDAQACEAMQAAAB3lT6eBKwaCSNFgxWDRSErBoIErBoINBFaKRopCVlMUkWGs05</w:t>
      </w:r>
    </w:p>
    <w:p>
      <w:pPr>
        <w:pStyle w:val="PreformattedText"/>
        <w:bidi w:val="0"/>
        <w:spacing w:before="0" w:after="0"/>
        <w:jc w:val="left"/>
        <w:rPr/>
      </w:pPr>
      <w:r>
        <w:rPr/>
        <w:t>SDlDDFSEiUZAQSEikEijRIMBAlYOUg5SDlIWGslhrYsNTRa1LJcaWW1qSWmsljVEtNTFr0NF9mey</w:t>
      </w:r>
    </w:p>
    <w:p>
      <w:pPr>
        <w:pStyle w:val="PreformattedText"/>
        <w:bidi w:val="0"/>
        <w:spacing w:before="0" w:after="0"/>
        <w:jc w:val="left"/>
        <w:rPr/>
      </w:pPr>
      <w:r>
        <w:rPr/>
        <w:t>XTbmtmrmqbK1CsR6zVkSS2RWhQ4QqQKrDRQ0FhIoditbkqoWJQdGLGrMWPVZk0ggKZShpSxgJXbX</w:t>
      </w:r>
    </w:p>
    <w:p>
      <w:pPr>
        <w:pStyle w:val="PreformattedText"/>
        <w:bidi w:val="0"/>
        <w:spacing w:before="0" w:after="0"/>
        <w:jc w:val="left"/>
        <w:rPr/>
      </w:pPr>
      <w:r>
        <w:rPr/>
        <w:t>qIQKtegxoFMiwoKuVJDXUEOe6iyy7O5oem7Gq8+vPZzYZ35iGKsaCwkEkJDAQkEMBDAPDDGDJ7s1</w:t>
      </w:r>
    </w:p>
    <w:p>
      <w:pPr>
        <w:pStyle w:val="PreformattedText"/>
        <w:bidi w:val="0"/>
        <w:spacing w:before="0" w:after="0"/>
        <w:jc w:val="left"/>
        <w:rPr/>
      </w:pPr>
      <w:r>
        <w:rPr/>
        <w:t>qvCsoSCwwQYrBgsSEQkApgAFqyXPnkus5rpZXahUjrrIkhJIQyEkhDISSRJISSEBCwyEkhJIQyEk</w:t>
      </w:r>
    </w:p>
    <w:p>
      <w:pPr>
        <w:pStyle w:val="PreformattedText"/>
        <w:bidi w:val="0"/>
        <w:spacing w:before="0" w:after="0"/>
        <w:jc w:val="left"/>
        <w:rPr/>
      </w:pPr>
      <w:r>
        <w:rPr/>
        <w:t>hJCSQkkhJCskhJISSAhCAEBkIYCGCLBAgkBIIGyuwZksmpCowMhEtlYk3U2Zqb01JVooBJpTO2wS</w:t>
      </w:r>
    </w:p>
    <w:p>
      <w:pPr>
        <w:pStyle w:val="PreformattedText"/>
        <w:bidi w:val="0"/>
        <w:spacing w:before="0" w:after="0"/>
        <w:jc w:val="left"/>
        <w:rPr/>
      </w:pPr>
      <w:r>
        <w:rPr/>
        <w:t>16o2a8ElWtq7FQpUklKCLChrGemJoFYW8KR7crGsIIdZCw1QdVg71MOgUZZILKR0IESxKSSXXlSp</w:t>
      </w:r>
    </w:p>
    <w:p>
      <w:pPr>
        <w:pStyle w:val="PreformattedText"/>
        <w:bidi w:val="0"/>
        <w:spacing w:before="0" w:after="0"/>
        <w:jc w:val="left"/>
        <w:rPr/>
      </w:pPr>
      <w:r>
        <w:rPr/>
        <w:t>ZMEDBBoshoIhgg0UjRCMUIxQjQQaKRopVoIGCDFYNBBisHKGnKkMECIIgIoKQCQBkgYIEqQlSNAQ</w:t>
      </w:r>
    </w:p>
    <w:p>
      <w:pPr>
        <w:pStyle w:val="PreformattedText"/>
        <w:bidi w:val="0"/>
        <w:spacing w:before="0" w:after="0"/>
        <w:jc w:val="left"/>
        <w:rPr/>
      </w:pPr>
      <w:r>
        <w:rPr/>
        <w:t>wEJUw8UjMhp2rMWNUyWGthyhV2rJY1bFr02S3257I0Gp5q41mDFYZlMOVbNkgABLIGhXCKYloRpA</w:t>
      </w:r>
    </w:p>
    <w:p>
      <w:pPr>
        <w:pStyle w:val="PreformattedText"/>
        <w:bidi w:val="0"/>
        <w:spacing w:before="0" w:after="0"/>
        <w:jc w:val="left"/>
        <w:rPr/>
      </w:pPr>
      <w:r>
        <w:rPr/>
        <w:t>pYIqS5dKIy6ErCx6mi0LILKw0hyFbLVaOm4qstQgoCCrAAsNTDwQUGEaOG2oZHFE3kBpuLCQAwEM</w:t>
      </w:r>
    </w:p>
    <w:p>
      <w:pPr>
        <w:pStyle w:val="PreformattedText"/>
        <w:bidi w:val="0"/>
        <w:spacing w:before="0" w:after="0"/>
        <w:jc w:val="left"/>
        <w:rPr/>
      </w:pPr>
      <w:r>
        <w:rPr/>
        <w:t>AYQSQjF4rhBDGg3135sruE1lGhNZAIFlgEliEBBJIQEJBASSUJIGAhsqJoCGUI6ooMoGQkhJJCSQ</w:t>
      </w:r>
    </w:p>
    <w:p>
      <w:pPr>
        <w:pStyle w:val="PreformattedText"/>
        <w:bidi w:val="0"/>
        <w:spacing w:before="0" w:after="0"/>
        <w:jc w:val="left"/>
        <w:rPr/>
      </w:pPr>
      <w:r>
        <w:rPr/>
        <w:t>kkiSQkkWSEBhBDAQwBMBDAGRZJEhEIRFMkJJCSQkkADEBEDASGRQGRIpgAUHsptHdGmmWKOqolxq</w:t>
      </w:r>
    </w:p>
    <w:p>
      <w:pPr>
        <w:pStyle w:val="PreformattedText"/>
        <w:bidi w:val="0"/>
        <w:spacing w:before="0" w:after="0"/>
        <w:jc w:val="left"/>
        <w:rPr/>
      </w:pPr>
      <w:r>
        <w:rPr/>
        <w:t>ZbAGKxapTm15bE3YtJYRIeVuMK1JXEsEU6sEAYqpaEhKnSldLBmrYllbRcymDFA6IKsKXQC0hZAN</w:t>
      </w:r>
    </w:p>
    <w:p>
      <w:pPr>
        <w:pStyle w:val="PreformattedText"/>
        <w:bidi w:val="0"/>
        <w:spacing w:before="0" w:after="0"/>
        <w:jc w:val="left"/>
        <w:rPr/>
      </w:pPr>
      <w:r>
        <w:rPr/>
        <w:t>AxCYAFQIRSwy3yUkSSQMEJJCEQMEQwEkkDBIaKQlSMUIxUjRSGCK0ECVg8UjFZTwQaIYYpKZSAAg</w:t>
      </w:r>
    </w:p>
    <w:p>
      <w:pPr>
        <w:pStyle w:val="PreformattedText"/>
        <w:bidi w:val="0"/>
        <w:spacing w:before="0" w:after="0"/>
        <w:jc w:val="left"/>
        <w:rPr/>
      </w:pPr>
      <w:r>
        <w:rPr/>
        <w:t>gMAZIBkqGQJBCISSEhBgyEJBDAaJEHKGSwoRyrKWQlj1MXWUWy3WUvFzI00HraLirQSphlKgKymK</w:t>
      </w:r>
    </w:p>
    <w:p>
      <w:pPr>
        <w:pStyle w:val="PreformattedText"/>
        <w:bidi w:val="0"/>
        <w:spacing w:before="0" w:after="0"/>
        <w:jc w:val="left"/>
        <w:rPr/>
      </w:pPr>
      <w:r>
        <w:rPr/>
        <w:t>wZVJY1bRFKlhqg6BKKEagAgzIR4kLGrMtpraIpWoILIrKKpFkjBQIEDKS1q2UmPEalEvqVKpMm8i</w:t>
      </w:r>
    </w:p>
    <w:p>
      <w:pPr>
        <w:pStyle w:val="PreformattedText"/>
        <w:bidi w:val="0"/>
        <w:spacing w:before="0" w:after="0"/>
        <w:jc w:val="left"/>
        <w:rPr/>
      </w:pPr>
      <w:r>
        <w:rPr/>
        <w:t>GAkhJISSEhgDCAyQQ8Fsd5Y4OdQNBJYgiWmxHYy1LapUtk1K48SuPCtXRJJKgMJJCSQLIRwJEBgD</w:t>
      </w:r>
    </w:p>
    <w:p>
      <w:pPr>
        <w:pStyle w:val="PreformattedText"/>
        <w:bidi w:val="0"/>
        <w:spacing w:before="0" w:after="0"/>
        <w:jc w:val="left"/>
        <w:rPr/>
      </w:pPr>
      <w:r>
        <w:rPr/>
        <w:t>ISSVJJEkiySEkIDISQkhhJISGKIYSSEhAJAkkgZISSKIYkkAYCSQEkAWUjEOqV3UEiMhRgS2uwcp</w:t>
      </w:r>
    </w:p>
    <w:p>
      <w:pPr>
        <w:pStyle w:val="PreformattedText"/>
        <w:bidi w:val="0"/>
        <w:spacing w:before="0" w:after="0"/>
        <w:jc w:val="left"/>
        <w:rPr/>
      </w:pPr>
      <w:r>
        <w:rPr/>
        <w:t>JYgrpohSx0ZXaoRcaHDnuoqi+oWa1qkS3M1XVqi2IgotUyWBYFWQkWDFBUZLBmLwHMhVVRgrgNjk</w:t>
      </w:r>
    </w:p>
    <w:p>
      <w:pPr>
        <w:pStyle w:val="PreformattedText"/>
        <w:bidi w:val="0"/>
        <w:spacing w:before="0" w:after="0"/>
        <w:jc w:val="left"/>
        <w:rPr/>
      </w:pPr>
      <w:r>
        <w:rPr/>
        <w:t>sEgxYSQgkA8EADBI7FUslvjJJZJISQBggYCSSSSSEklQiBgJCIEqYJUjQQaCBKkaCBKlSVI0WDQQ</w:t>
      </w:r>
    </w:p>
    <w:p>
      <w:pPr>
        <w:pStyle w:val="PreformattedText"/>
        <w:bidi w:val="0"/>
        <w:spacing w:before="0" w:after="0"/>
        <w:jc w:val="left"/>
        <w:rPr/>
      </w:pPr>
      <w:r>
        <w:rPr/>
        <w:t>JUhggYCCGAMhJIBpAyEkhAZCGEJBIQSGNQjAhBhoCMyMjEFSyMPZTYt1lFmWhqWVnqaND0WSuJIk</w:t>
      </w:r>
    </w:p>
    <w:p>
      <w:pPr>
        <w:pStyle w:val="PreformattedText"/>
        <w:bidi w:val="0"/>
        <w:spacing w:before="0" w:after="0"/>
        <w:jc w:val="left"/>
        <w:rPr/>
      </w:pPr>
      <w:r>
        <w:rPr/>
        <w:t>UUYAWRGiQwDKQiIEKKdIlhiypBEaCKZAO1bRZFissVAIKZCEBhGV0VZIkIgWUluijTi04ejm1MsY</w:t>
      </w:r>
    </w:p>
    <w:p>
      <w:pPr>
        <w:pStyle w:val="PreformattedText"/>
        <w:bidi w:val="0"/>
        <w:spacing w:before="0" w:after="0"/>
        <w:jc w:val="left"/>
        <w:rPr/>
      </w:pPr>
      <w:r>
        <w:rPr/>
        <w:t>byIYCGAhgA0FhBIZbJJJISG5dGdKWmahEtYrIcEEYNEBkLDKSMKQWCyqMtLXYLmoMtkkhJISSBkk</w:t>
      </w:r>
    </w:p>
    <w:p>
      <w:pPr>
        <w:pStyle w:val="PreformattedText"/>
        <w:bidi w:val="0"/>
        <w:spacing w:before="0" w:after="0"/>
        <w:jc w:val="left"/>
        <w:rPr/>
      </w:pPr>
      <w:r>
        <w:rPr/>
        <w:t>GSEkhJISSLJCAwghgCYCGEhigmAhgDISSBBBAVIIEhBDJFIgQiQkEIVg0ECJAkEZlZRVdDOLkRYw</w:t>
      </w:r>
    </w:p>
    <w:p>
      <w:pPr>
        <w:pStyle w:val="PreformattedText"/>
        <w:bidi w:val="0"/>
        <w:spacing w:before="0" w:after="0"/>
        <w:jc w:val="left"/>
        <w:rPr/>
      </w:pPr>
      <w:r>
        <w:rPr/>
        <w:t>BCxJaktNL1ajWJaOSJUEQZ6bElduZWyas2paqKO1MS0Vxb1SAap7LDWSwCSiSIEZRrK7LbWraLEg</w:t>
      </w:r>
    </w:p>
    <w:p>
      <w:pPr>
        <w:pStyle w:val="PreformattedText"/>
        <w:bidi w:val="0"/>
        <w:spacing w:before="0" w:after="0"/>
        <w:jc w:val="left"/>
        <w:rPr/>
      </w:pPr>
      <w:r>
        <w:rPr/>
        <w:t>iKyBsS0YpC1a7YkMJBCAQYqVJUoWRlMEPFyTUkkICCSQhkkkkJJCSQkkJJCEQMECRAkQaKRopCVI</w:t>
      </w:r>
    </w:p>
    <w:p>
      <w:pPr>
        <w:pStyle w:val="PreformattedText"/>
        <w:bidi w:val="0"/>
        <w:spacing w:before="0" w:after="0"/>
        <w:jc w:val="left"/>
        <w:rPr/>
      </w:pPr>
      <w:r>
        <w:rPr/>
        <w:t>SsGgIYIpKlCVKkiBIgZCAyEhhJCSGEhBCIMQQkMAkBcMCEQJBTFSMVKOUKuUYZkK220WRe9NkNBC</w:t>
      </w:r>
    </w:p>
    <w:p>
      <w:pPr>
        <w:pStyle w:val="PreformattedText"/>
        <w:bidi w:val="0"/>
        <w:spacing w:before="0" w:after="0"/>
        <w:jc w:val="left"/>
        <w:rPr/>
      </w:pPr>
      <w:r>
        <w:rPr/>
        <w:t>x6TLe+eyVosBENO1Ri2VEsashqlVlgrFlgrg8riWRCWNWyuBFhMCQYixagkQiQhEHSAEUjSAhQl+</w:t>
      </w:r>
    </w:p>
    <w:p>
      <w:pPr>
        <w:pStyle w:val="PreformattedText"/>
        <w:bidi w:val="0"/>
        <w:spacing w:before="0" w:after="0"/>
        <w:jc w:val="left"/>
        <w:rPr/>
      </w:pPr>
      <w:r>
        <w:rPr/>
        <w:t>nFdLdXbM3FXtr3nLLatSEFIDAQwEMCxulzLqoBc2nNqZpnSwqBGr0kWFjVMlrVNKxrI8QwVZKkVb</w:t>
      </w:r>
    </w:p>
    <w:p>
      <w:pPr>
        <w:pStyle w:val="PreformattedText"/>
        <w:bidi w:val="0"/>
        <w:spacing w:before="0" w:after="0"/>
        <w:jc w:val="left"/>
        <w:rPr/>
      </w:pPr>
      <w:r>
        <w:rPr/>
        <w:t>Gri2GAWRSBZCghgCYCGEkJIYohgIYSEixoAwqIYCGEkhJISSEkhJISQEVlSCQhEDJCSAMEICCQEh</w:t>
      </w:r>
    </w:p>
    <w:p>
      <w:pPr>
        <w:pStyle w:val="PreformattedText"/>
        <w:bidi w:val="0"/>
        <w:spacing w:before="0" w:after="0"/>
        <w:jc w:val="left"/>
        <w:rPr/>
      </w:pPr>
      <w:r>
        <w:rPr/>
        <w:t>BJJCMCFki2RGIAIIjEaACCmxa4KvsrWLhSq3CqVDUxopKJKNFdUACwgEkgGNcGsrI5rcciBgMBLA</w:t>
      </w:r>
    </w:p>
    <w:p>
      <w:pPr>
        <w:pStyle w:val="PreformattedText"/>
        <w:bidi w:val="0"/>
        <w:spacing w:before="0" w:after="0"/>
        <w:jc w:val="left"/>
        <w:rPr/>
      </w:pPr>
      <w:r>
        <w:rPr/>
        <w:t>RlI0Uqz1tBSQa2li01WK1tbyQRz577rx/ts6Qiay0kWSQlgYkkXxQJ1lYYCGAkhJJJJISSEklSSR</w:t>
      </w:r>
    </w:p>
    <w:p>
      <w:pPr>
        <w:pStyle w:val="PreformattedText"/>
        <w:bidi w:val="0"/>
        <w:spacing w:before="0" w:after="0"/>
        <w:jc w:val="left"/>
        <w:rPr/>
      </w:pPr>
      <w:r>
        <w:rPr/>
        <w:t>JISSEkhJIGAkKkJUhKkJECQSEQMkCVisVISpCysQwgMICSAwghAIwAYQsrBIYMMIpUEECVg5rJYU</w:t>
      </w:r>
    </w:p>
    <w:p>
      <w:pPr>
        <w:pStyle w:val="PreformattedText"/>
        <w:bidi w:val="0"/>
        <w:spacing w:before="0" w:after="0"/>
        <w:jc w:val="left"/>
        <w:rPr/>
      </w:pPr>
      <w:r>
        <w:rPr/>
        <w:t>I5QxY1Tlj1Ot1lFpYUaCJUWmhzSKmlkrWy+UwuNTFyrIClKigWGKFcJCx6mS6VsWNW0tzR5UW9Yo</w:t>
      </w:r>
    </w:p>
    <w:p>
      <w:pPr>
        <w:pStyle w:val="PreformattedText"/>
        <w:bidi w:val="0"/>
        <w:spacing w:before="0" w:after="0"/>
        <w:jc w:val="left"/>
        <w:rPr/>
      </w:pPr>
      <w:r>
        <w:rPr/>
        <w:t>FqaICqSCDRYMsUMEsdVA8Rh3qJpbMM6uspsA1jxTm6NRgN9O8iQoJHW20vz3Sl1dNdXbkkZCIBoE</w:t>
      </w:r>
    </w:p>
    <w:p>
      <w:pPr>
        <w:pStyle w:val="PreformattedText"/>
        <w:bidi w:val="0"/>
        <w:spacing w:before="0" w:after="0"/>
        <w:jc w:val="left"/>
        <w:rPr/>
      </w:pPr>
      <w:r>
        <w:rPr/>
        <w:t>eqwACx2qYtNcWyVwsNRLVWQyOKqJW5KEABhJIkIgZISQkIhCIpkgZIQgqZISSEkhBIESBggYISSB</w:t>
      </w:r>
    </w:p>
    <w:p>
      <w:pPr>
        <w:pStyle w:val="PreformattedText"/>
        <w:bidi w:val="0"/>
        <w:spacing w:before="0" w:after="0"/>
        <w:jc w:val="left"/>
        <w:rPr/>
      </w:pPr>
      <w:r>
        <w:rPr/>
        <w:t>ghJAQEIJISGAhgISCEABgIYSSEkJCIGGKDJEDQRgQ1vTYtLJSMJVlcQcIo0QIwQFz5XXWiKAKLBI</w:t>
      </w:r>
    </w:p>
    <w:p>
      <w:pPr>
        <w:pStyle w:val="PreformattedText"/>
        <w:bidi w:val="0"/>
        <w:spacing w:before="0" w:after="0"/>
        <w:jc w:val="left"/>
        <w:rPr/>
      </w:pPr>
      <w:r>
        <w:rPr/>
        <w:t>AqISBhihGZSWMGBJACCGgI0hWE2RWbWEFqLXGBaVMhehjx3s/A+4zuyA6y5BIRCwpAxIeRjTUSPB</w:t>
      </w:r>
    </w:p>
    <w:p>
      <w:pPr>
        <w:pStyle w:val="PreformattedText"/>
        <w:bidi w:val="0"/>
        <w:spacing w:before="0" w:after="0"/>
        <w:jc w:val="left"/>
        <w:rPr/>
      </w:pPr>
      <w:r>
        <w:rPr/>
        <w:t>IQghBJCCMAQwEJhYQCGAhgJISSEkhCIGAkIgxUhIgSJBIgZIpggSIOyNTQEJBGKMGAkEhJIGAkZY</w:t>
      </w:r>
    </w:p>
    <w:p>
      <w:pPr>
        <w:pStyle w:val="PreformattedText"/>
        <w:bidi w:val="0"/>
        <w:spacing w:before="0" w:after="0"/>
        <w:jc w:val="left"/>
        <w:rPr/>
      </w:pPr>
      <w:r>
        <w:rPr/>
        <w:t>rlIWtUUcQCqyBggSpGKMO1bDlZFjVk0WZ7FvaollbKKVBe1ECqirDS0XW57S8AQKnroCKSSVJBBs</w:t>
      </w:r>
    </w:p>
    <w:p>
      <w:pPr>
        <w:pStyle w:val="PreformattedText"/>
        <w:bidi w:val="0"/>
        <w:spacing w:before="0" w:after="0"/>
        <w:jc w:val="left"/>
        <w:rPr/>
      </w:pPr>
      <w:r>
        <w:rPr/>
        <w:t>rcZlKO9dkabaLc6sQKtVRr1mwVSyyKFY1shWIOFcUWKRq4WSoVbdk1y3WmznqRUh61GjU3LZmjV6</w:t>
      </w:r>
    </w:p>
    <w:p>
      <w:pPr>
        <w:pStyle w:val="PreformattedText"/>
        <w:bidi w:val="0"/>
        <w:spacing w:before="0" w:after="0"/>
        <w:jc w:val="left"/>
        <w:rPr/>
      </w:pPr>
      <w:r>
        <w:rPr/>
        <w:t>zpvz6saY5zmvXalO4mQpNe0gWw1xKggsLLYGGSwEIIspyhhykIpWySBJIAwQMkDASSQhEDBFJECR</w:t>
      </w:r>
    </w:p>
    <w:p>
      <w:pPr>
        <w:pStyle w:val="PreformattedText"/>
        <w:bidi w:val="0"/>
        <w:spacing w:before="0" w:after="0"/>
        <w:jc w:val="left"/>
        <w:rPr/>
      </w:pPr>
      <w:r>
        <w:rPr/>
        <w:t>AkQaArJASQBgiESEggZISSEkhJICSAMJJIQghkigMESGAhgIYQwkkimSRJCCGCwwrrtrsqW1KrWx</w:t>
      </w:r>
    </w:p>
    <w:p>
      <w:pPr>
        <w:pStyle w:val="PreformattedText"/>
        <w:bidi w:val="0"/>
        <w:spacing w:before="0" w:after="0"/>
        <w:jc w:val="left"/>
        <w:rPr/>
      </w:pPr>
      <w:r>
        <w:rPr/>
        <w:t>StHSgpCRSAAqsBCM1ZqxCIDxitbq6QyEggzKS41wcKBkhg2K5GBUvW0XPU6sIUisCJKCyyh5fmv0</w:t>
      </w:r>
    </w:p>
    <w:p>
      <w:pPr>
        <w:pStyle w:val="PreformattedText"/>
        <w:bidi w:val="0"/>
        <w:spacing w:before="0" w:after="0"/>
        <w:jc w:val="left"/>
        <w:rPr/>
      </w:pPr>
      <w:r>
        <w:rPr/>
        <w:t>Xxfu+XZmWdeLlIOFBZKpTQQ80HiJHFItgEjRFMkQNBWjEDwqFylUsAgsUWNBYYLDASQkkDASEQaC</w:t>
      </w:r>
    </w:p>
    <w:p>
      <w:pPr>
        <w:pStyle w:val="PreformattedText"/>
        <w:bidi w:val="0"/>
        <w:spacing w:before="0" w:after="0"/>
        <w:jc w:val="left"/>
        <w:rPr/>
      </w:pPr>
      <w:r>
        <w:rPr/>
        <w:t>DQQaCQ0EGgitAQlYOUYaLLXNbI8Qq0WI8Uhgg8EUyRSQUIgIIEkECVISIO6OGSQSpLXqsLShWw1u</w:t>
      </w:r>
    </w:p>
    <w:p>
      <w:pPr>
        <w:pStyle w:val="PreformattedText"/>
        <w:bidi w:val="0"/>
        <w:spacing w:before="0" w:after="0"/>
        <w:jc w:val="left"/>
        <w:rPr/>
      </w:pPr>
      <w:r>
        <w:rPr/>
        <w:t>IHQUqCRRY5rJe1LS6GocsWFKldVEkDCRbJYkJeVSwGtoslsBC05teG5WLfZDcsqlhZWllao9cNSq</w:t>
      </w:r>
    </w:p>
    <w:p>
      <w:pPr>
        <w:pStyle w:val="PreformattedText"/>
        <w:bidi w:val="0"/>
        <w:spacing w:before="0" w:after="0"/>
        <w:jc w:val="left"/>
        <w:rPr/>
      </w:pPr>
      <w:r>
        <w:rPr/>
        <w:t>EWK1CVuXa8mvN1LXM6ZQlFQLL7s9+auHp0yVWBdI9ZXQ1FmFiGoWspuRStCQWRYA2VlLoolcoxWH</w:t>
      </w:r>
    </w:p>
    <w:p>
      <w:pPr>
        <w:pStyle w:val="PreformattedText"/>
        <w:bidi w:val="0"/>
        <w:spacing w:before="0" w:after="0"/>
        <w:jc w:val="left"/>
        <w:rPr/>
      </w:pPr>
      <w:r>
        <w:rPr/>
        <w:t>qsZqmHiQdSoQksYAKxUoxUwYCSSBgJCISQKSpGikYqSQQIkCBCEQMBJJAwQMkICCSQhBJJCEEMEW</w:t>
      </w:r>
    </w:p>
    <w:p>
      <w:pPr>
        <w:pStyle w:val="PreformattedText"/>
        <w:bidi w:val="0"/>
        <w:spacing w:before="0" w:after="0"/>
        <w:jc w:val="left"/>
        <w:rPr/>
      </w:pPr>
      <w:r>
        <w:rPr/>
        <w:t>SQEkQQghEDJCSQJEUyAaKYkkArilpszWOKwSq6qq1cIgdVUMASQEMSMpHZJUEEAMKUyBIgSrBBJD</w:t>
      </w:r>
    </w:p>
    <w:p>
      <w:pPr>
        <w:pStyle w:val="PreformattedText"/>
        <w:bidi w:val="0"/>
        <w:spacing w:before="0" w:after="0"/>
        <w:jc w:val="left"/>
        <w:rPr/>
      </w:pPr>
      <w:r>
        <w:rPr/>
        <w:t>COytLJCBpFYoS01iLhUQ1uBa7qpfE/QPm30Xl3sVR287GsDqkq2JC2VyXiR5coLFEVwJGggcQpMS</w:t>
      </w:r>
    </w:p>
    <w:p>
      <w:pPr>
        <w:pStyle w:val="PreformattedText"/>
        <w:bidi w:val="0"/>
        <w:spacing w:before="0" w:after="0"/>
        <w:jc w:val="left"/>
        <w:rPr/>
      </w:pPr>
      <w:r>
        <w:rPr/>
        <w:t>PCohhFcFYcIsMFDAWMABoJGAJIAyEkhCIEiQYCGCDQQJUq0UhKkYrFYqRoINFNEiDFGGKlCQWjAU</w:t>
      </w:r>
    </w:p>
    <w:p>
      <w:pPr>
        <w:pStyle w:val="PreformattedText"/>
        <w:bidi w:val="0"/>
        <w:spacing w:before="0" w:after="0"/>
        <w:jc w:val="left"/>
        <w:rPr/>
      </w:pPr>
      <w:r>
        <w:rPr/>
        <w:t>kkVZIgkCGAhKksZHCVIZDBdGLWrZWKwYKpFCowEDBBmrYueh1uehxlkAZB5GASUZ6zK4EhnrcuKW</w:t>
      </w:r>
    </w:p>
    <w:p>
      <w:pPr>
        <w:pStyle w:val="PreformattedText"/>
        <w:bidi w:val="0"/>
        <w:spacing w:before="0" w:after="0"/>
        <w:jc w:val="left"/>
        <w:rPr/>
      </w:pPr>
      <w:r>
        <w:rPr/>
        <w:t>tJVqkZHvBXTfVYoslZ69KJlV8+l1uS1LaxWR6nrRfj05aXzaZoVtUMAqXX5bpbwkllbLUZWLJBD1</w:t>
      </w:r>
    </w:p>
    <w:p>
      <w:pPr>
        <w:pStyle w:val="PreformattedText"/>
        <w:bidi w:val="0"/>
        <w:spacing w:before="0" w:after="0"/>
        <w:jc w:val="left"/>
        <w:rPr/>
      </w:pPr>
      <w:r>
        <w:rPr/>
        <w:t>NWKkTUYRUiRKigU7VlLzW0WGskSLRKyyQQcCBkhJIsZTDQFDBAwGDBAyQMEDJCSQkkUwQMkIJAwQ</w:t>
      </w:r>
    </w:p>
    <w:p>
      <w:pPr>
        <w:pStyle w:val="PreformattedText"/>
        <w:bidi w:val="0"/>
        <w:spacing w:before="0" w:after="0"/>
        <w:jc w:val="left"/>
        <w:rPr/>
      </w:pPr>
      <w:r>
        <w:rPr/>
        <w:t>MBIRAwEkkJJCQEhECJAyQMEDAAwAMEDBAwQJWDRSEqQwQMECoqFqdaUFSKRUEiKjqIHVRJARgAgj</w:t>
      </w:r>
    </w:p>
    <w:p>
      <w:pPr>
        <w:pStyle w:val="PreformattedText"/>
        <w:bidi w:val="0"/>
        <w:spacing w:before="0" w:after="0"/>
        <w:jc w:val="left"/>
        <w:rPr/>
      </w:pPr>
      <w:r>
        <w:rPr/>
        <w:t>KCCMEKwVJIGSEYAYqRihLLKWltlYLQkLGqJYoimLBihGxaPJ8fbyvpPzX381pUr3+eokGKgeVwsl</w:t>
      </w:r>
    </w:p>
    <w:p>
      <w:pPr>
        <w:pStyle w:val="PreformattedText"/>
        <w:bidi w:val="0"/>
        <w:spacing w:before="0" w:after="0"/>
        <w:jc w:val="left"/>
        <w:rPr/>
      </w:pPr>
      <w:r>
        <w:rPr/>
        <w:t>UMUeFUthUt4KFuUqFhiprGKxZKrd2K2clFemsoFqxXHCJGgsdimWoVixRI0FhgIQGSEkkQgkkgYI</w:t>
      </w:r>
    </w:p>
    <w:p>
      <w:pPr>
        <w:pStyle w:val="PreformattedText"/>
        <w:bidi w:val="0"/>
        <w:spacing w:before="0" w:after="0"/>
        <w:jc w:val="left"/>
        <w:rPr/>
      </w:pPr>
      <w:r>
        <w:rPr/>
        <w:t>EqQlYrFSMVgxQjFYrFSMVlOUYaKRipDAAiBJJCSQjCD2U2DSAaLB2rJa9DxeFixCqAADCQhAGKEc</w:t>
      </w:r>
    </w:p>
    <w:p>
      <w:pPr>
        <w:pStyle w:val="PreformattedText"/>
        <w:bidi w:val="0"/>
        <w:spacing w:before="0" w:after="0"/>
        <w:jc w:val="left"/>
        <w:rPr/>
      </w:pPr>
      <w:r>
        <w:rPr/>
        <w:t>1sXvTYrMjBEgWSFzVuMY0KWhHV5brEszTIIClaSONAIotdlKV4tmTea7FNJJIjoS2ypjbZlMXCli</w:t>
      </w:r>
    </w:p>
    <w:p>
      <w:pPr>
        <w:pStyle w:val="PreformattedText"/>
        <w:bidi w:val="0"/>
        <w:spacing w:before="0" w:after="0"/>
        <w:jc w:val="left"/>
        <w:rPr/>
      </w:pPr>
      <w:r>
        <w:rPr/>
        <w:t>xRB7aWl0Gl1KxSxlaVlNY9bIlatXY6BKChaMrllprctKWQbHrimA6AiEkJJIkIIDIskg0UwZIkkg</w:t>
      </w:r>
    </w:p>
    <w:p>
      <w:pPr>
        <w:pStyle w:val="PreformattedText"/>
        <w:bidi w:val="0"/>
        <w:spacing w:before="0" w:after="0"/>
        <w:jc w:val="left"/>
        <w:rPr/>
      </w:pPr>
      <w:r>
        <w:rPr/>
        <w:t>SsGggSshoCQiBgIYISCLJIQyEgIYIGCBKkkEDAQwAaKQwQMECIAiAMEDFIYIEqQwQJUhgJJISq2k</w:t>
      </w:r>
    </w:p>
    <w:p>
      <w:pPr>
        <w:pStyle w:val="PreformattedText"/>
        <w:bidi w:val="0"/>
        <w:spacing w:before="0" w:after="0"/>
        <w:jc w:val="left"/>
        <w:rPr/>
      </w:pPr>
      <w:r>
        <w:rPr/>
        <w:t>RZVRQLTBYhEUIihAiyCBAKSQqDAMoiSCUYIEiBggYIErBikLZXCwIYcrKtNZleJBonLzvmcwZvJ+</w:t>
      </w:r>
    </w:p>
    <w:p>
      <w:pPr>
        <w:pStyle w:val="PreformattedText"/>
        <w:bidi w:val="0"/>
        <w:spacing w:before="0" w:after="0"/>
        <w:jc w:val="left"/>
        <w:rPr/>
      </w:pPr>
      <w:r>
        <w:rPr/>
        <w:t>hT6H84+kdvl3yuej57CLBCAYoRoIVS9EVXUAkVVsJWLgViwCMbBGMDCZEFkXOuhTOugFBtFVxpCp</w:t>
      </w:r>
    </w:p>
    <w:p>
      <w:pPr>
        <w:pStyle w:val="PreformattedText"/>
        <w:bidi w:val="0"/>
        <w:spacing w:before="0" w:after="0"/>
        <w:jc w:val="left"/>
        <w:rPr/>
      </w:pPr>
      <w:r>
        <w:rPr/>
        <w:t>apULglAtUrjwQPCuMAQyAZCSQkkJJCEQJEDAQwFTAQlSMVIxWK8U00WDhYNFgYChggxUjMhWyLAw</w:t>
      </w:r>
    </w:p>
    <w:p>
      <w:pPr>
        <w:pStyle w:val="PreformattedText"/>
        <w:bidi w:val="0"/>
        <w:spacing w:before="0" w:after="0"/>
        <w:jc w:val="left"/>
        <w:rPr/>
      </w:pPr>
      <w:r>
        <w:rPr/>
        <w:t>QaLB2rZLmpeCsBFK0SIESBgIWQxa9TFpri2RWDARmrJfbRdFkEJYlkr2VtK4UBULVgUEAgKrK7Kc</w:t>
      </w:r>
    </w:p>
    <w:p>
      <w:pPr>
        <w:pStyle w:val="PreformattedText"/>
        <w:bidi w:val="0"/>
        <w:spacing w:before="0" w:after="0"/>
        <w:jc w:val="left"/>
        <w:rPr/>
      </w:pPr>
      <w:r>
        <w:rPr/>
        <w:t>mrNZRILLJWyF63C9TW3vnaWw0uXNSYvZTFhQFkBLGrMpqairpXEFTU0yoKKRbGAhHqJo1Yr432Z9</w:t>
      </w:r>
    </w:p>
    <w:p>
      <w:pPr>
        <w:pStyle w:val="PreformattedText"/>
        <w:bidi w:val="0"/>
        <w:spacing w:before="0" w:after="0"/>
        <w:jc w:val="left"/>
        <w:rPr/>
      </w:pPr>
      <w:r>
        <w:rPr/>
        <w:t>OLjo34NSAjUhBJJCSQhEJJFMEQwRSVg0UhgkEiIxWDRTBKwYSEIgYIGSEgKyAhggZAGQBgJIIGKQ</w:t>
      </w:r>
    </w:p>
    <w:p>
      <w:pPr>
        <w:pStyle w:val="PreformattedText"/>
        <w:bidi w:val="0"/>
        <w:spacing w:before="0" w:after="0"/>
        <w:jc w:val="left"/>
        <w:rPr/>
      </w:pPr>
      <w:r>
        <w:rPr/>
        <w:t>xSGCBAgRAGAkkiESEkikqQkEMBIICqu2mkQpYBFIICCBTBCAhJJCSEJcKEdABggklSSEIIE4XWzr</w:t>
      </w:r>
    </w:p>
    <w:p>
      <w:pPr>
        <w:pStyle w:val="PreformattedText"/>
        <w:bidi w:val="0"/>
        <w:spacing w:before="0" w:after="0"/>
        <w:jc w:val="left"/>
        <w:rPr/>
      </w:pPr>
      <w:r>
        <w:rPr/>
        <w:t>VJNZkgIRAspGEA7VmLIDQhplyeNqzeT9Du0ZrpMv0X5x9H7/ADIUnXwuFKgFbDFkrRYmxLUqtbBF</w:t>
      </w:r>
    </w:p>
    <w:p>
      <w:pPr>
        <w:pStyle w:val="PreformattedText"/>
        <w:bidi w:val="0"/>
        <w:spacing w:before="0" w:after="0"/>
        <w:jc w:val="left"/>
        <w:rPr/>
      </w:pPr>
      <w:r>
        <w:rPr/>
        <w:t>IsQUyBgJA4FZiqwwhjQsc1ULpFEvBQmisqFkK4wAGhWtoKBfCgXqULbCoWiSuMABoLDAQgkkIQSS</w:t>
      </w:r>
    </w:p>
    <w:p>
      <w:pPr>
        <w:pStyle w:val="PreformattedText"/>
        <w:bidi w:val="0"/>
        <w:spacing w:before="0" w:after="0"/>
        <w:jc w:val="left"/>
        <w:rPr/>
      </w:pPr>
      <w:r>
        <w:rPr/>
        <w:t>QMBIYFaAhKssIiNAVhEDIAyCiRAkRCRAlSrFCNFIZIEqVd6nRhAggimCDQQMWDtWyOazFhqJc1LF</w:t>
      </w:r>
    </w:p>
    <w:p>
      <w:pPr>
        <w:pStyle w:val="PreformattedText"/>
        <w:bidi w:val="0"/>
        <w:spacing w:before="0" w:after="0"/>
        <w:jc w:val="left"/>
        <w:rPr/>
      </w:pPr>
      <w:r>
        <w:rPr/>
        <w:t>rVOrlGHtpsLjXZD2I8rQBWCqMoVHVQM1UselqioSigsWwFZVorkWNU5ZEYsK2AYFdD1WxI8gEEJC</w:t>
      </w:r>
    </w:p>
    <w:p>
      <w:pPr>
        <w:pStyle w:val="PreformattedText"/>
        <w:bidi w:val="0"/>
        <w:spacing w:before="0" w:after="0"/>
        <w:jc w:val="left"/>
        <w:rPr/>
      </w:pPr>
      <w:r>
        <w:rPr/>
        <w:t>koaqrBWoyqlEKLCBIMWUYIPdnc37Obpy0UXGXEu3LqJJLIQSRoLHgkuUrkhBIpkiSSBgimQkkkhg</w:t>
      </w:r>
    </w:p>
    <w:p>
      <w:pPr>
        <w:pStyle w:val="PreformattedText"/>
        <w:bidi w:val="0"/>
        <w:spacing w:before="0" w:after="0"/>
        <w:jc w:val="left"/>
        <w:rPr/>
      </w:pPr>
      <w:r>
        <w:rPr/>
        <w:t>JCCSSBgMSSEkhJISSBggwBJJFkBICCSQkkJASAwgkQwQMEDBAyRZJAmEkjCB6iUWotFdleoqkIBI</w:t>
      </w:r>
    </w:p>
    <w:p>
      <w:pPr>
        <w:pStyle w:val="PreformattedText"/>
        <w:bidi w:val="0"/>
        <w:spacing w:before="0" w:after="0"/>
        <w:jc w:val="left"/>
        <w:rPr/>
      </w:pPr>
      <w:r>
        <w:rPr/>
        <w:t>sBgIYCEiFiCxnES2tKY5VA0EjCxY0gQw4/T4/QzrXDN5AIJJCEQMECVJY1Tj8Du1Z6fO7u9yPN9l</w:t>
      </w:r>
    </w:p>
    <w:p>
      <w:pPr>
        <w:pStyle w:val="PreformattedText"/>
        <w:bidi w:val="0"/>
        <w:spacing w:before="0" w:after="0"/>
        <w:jc w:val="left"/>
        <w:rPr/>
      </w:pPr>
      <w:r>
        <w:rPr/>
        <w:t>Lldc30DwHvOvggg7eAwBWUAMBiSQ6KiWCEldd6lEtkIztVUthXLAVrasqvCkjSjIZYQRarayuMIQ</w:t>
      </w:r>
    </w:p>
    <w:p>
      <w:pPr>
        <w:pStyle w:val="PreformattedText"/>
        <w:bidi w:val="0"/>
        <w:spacing w:before="0" w:after="0"/>
        <w:jc w:val="left"/>
        <w:rPr/>
      </w:pPr>
      <w:r>
        <w:rPr/>
        <w:t>XwoF6FQtWK40tVLZFBtKIlwM6aEqgXCKhYCuOBYwRYYCSEIgZCsIIZIQyKTCCGEhIsaUISgjQWMF</w:t>
      </w:r>
    </w:p>
    <w:p>
      <w:pPr>
        <w:pStyle w:val="PreformattedText"/>
        <w:bidi w:val="0"/>
        <w:spacing w:before="0" w:after="0"/>
        <w:jc w:val="left"/>
        <w:rPr/>
      </w:pPr>
      <w:r>
        <w:rPr/>
        <w:t>EkWEFIQQlTDQGjJBihJBFMUDRYhikaLFdq4lhrJY1Zkuapy1q3Wx62LHqsi6zPbK6BBxWaMUIyRR</w:t>
      </w:r>
    </w:p>
    <w:p>
      <w:pPr>
        <w:pStyle w:val="PreformattedText"/>
        <w:bidi w:val="0"/>
        <w:spacing w:before="0" w:after="0"/>
        <w:jc w:val="left"/>
        <w:rPr/>
      </w:pPr>
      <w:r>
        <w:rPr/>
        <w:t>ohplkJTYhno15bKmBqQSGKmmsS2GsFii0WQHskQqwCKy2pFAjJQQrZEIRQVDBAgwkkWMhrTrwaY6</w:t>
      </w:r>
    </w:p>
    <w:p>
      <w:pPr>
        <w:pStyle w:val="PreformattedText"/>
        <w:bidi w:val="0"/>
        <w:spacing w:before="0" w:after="0"/>
        <w:jc w:val="left"/>
        <w:rPr/>
      </w:pPr>
      <w:r>
        <w:rPr/>
        <w:t>NlF+LVh387UhE1LLkvzUDvKq2VgLsY035dSmMthggZISSBgKkGJDJEMhJDEhgIYAyAkhJISSEggY</w:t>
      </w:r>
    </w:p>
    <w:p>
      <w:pPr>
        <w:pStyle w:val="PreformattedText"/>
        <w:bidi w:val="0"/>
        <w:spacing w:before="0" w:after="0"/>
        <w:jc w:val="left"/>
        <w:rPr/>
      </w:pPr>
      <w:r>
        <w:rPr/>
        <w:t>IGCBggYIGCBEhJAGCVJISSBggSpgyRSVIXQjVvUStkWiu2rURWQgkJJCQEDKUdktVrAYRGFghK1S</w:t>
      </w:r>
    </w:p>
    <w:p>
      <w:pPr>
        <w:pStyle w:val="PreformattedText"/>
        <w:bidi w:val="0"/>
        <w:spacing w:before="0" w:after="0"/>
        <w:jc w:val="left"/>
        <w:rPr/>
      </w:pPr>
      <w:r>
        <w:rPr/>
        <w:t>wIoo5k32sfn6r07NHPwN2+n8j6/PPYIN8SICSAMECVIYIFkYZkkXeW9Kc9fCXFfP9aj3fh/c9fHW</w:t>
      </w:r>
    </w:p>
    <w:p>
      <w:pPr>
        <w:pStyle w:val="PreformattedText"/>
        <w:bidi w:val="0"/>
        <w:spacing w:before="0" w:after="0"/>
        <w:jc w:val="left"/>
        <w:rPr/>
      </w:pPr>
      <w:r>
        <w:rPr/>
        <w:t>CO3hAgCIJGKlZBDoQNYJAMASSMLGACCEGCwwEMIRAyQhBAlixWzFSAwIbYypqrMyX1QsgDJASRQG</w:t>
      </w:r>
    </w:p>
    <w:p>
      <w:pPr>
        <w:pStyle w:val="PreformattedText"/>
        <w:bidi w:val="0"/>
        <w:spacing w:before="0" w:after="0"/>
        <w:jc w:val="left"/>
        <w:rPr/>
      </w:pPr>
      <w:r>
        <w:rPr/>
        <w:t>Ai2gqFqlK2oiq4EDAWGIDIsIISrEkJGDLDCSGAMhDCSFhZZCuWArFqCRgSSAIgSsHKNTFSAADKAN</w:t>
      </w:r>
    </w:p>
    <w:p>
      <w:pPr>
        <w:pStyle w:val="PreformattedText"/>
        <w:bidi w:val="0"/>
        <w:spacing w:before="0" w:after="0"/>
        <w:jc w:val="left"/>
        <w:rPr/>
      </w:pPr>
      <w:r>
        <w:rPr/>
        <w:t>Fg0WDxYPFI0EVmRkdq2kvely56nW16nHeuQ9cUJrlWBAMFA8rhYoWgEWR6yKoLJRjGFeELoxoszt</w:t>
      </w:r>
    </w:p>
    <w:p>
      <w:pPr>
        <w:pStyle w:val="PreformattedText"/>
        <w:bidi w:val="0"/>
        <w:spacing w:before="0" w:after="0"/>
        <w:jc w:val="left"/>
        <w:rPr/>
      </w:pPr>
      <w:r>
        <w:rPr/>
        <w:t>GqzPqlMiEBQlYFAgBSIBStySrqKbqULKQwwAIAJFfVjuOpow6s2zm9KHMe6nUutdM1kSBFkDYHlC</w:t>
      </w:r>
    </w:p>
    <w:p>
      <w:pPr>
        <w:pStyle w:val="PreformattedText"/>
        <w:bidi w:val="0"/>
        <w:spacing w:before="0" w:after="0"/>
        <w:jc w:val="left"/>
        <w:rPr/>
      </w:pPr>
      <w:r>
        <w:rPr/>
        <w:t>vDDTtz7zVFOoZJBggSsHimCRAkQYqYMBJJCSQgMBJCAgkkJIKMEIRCSQkgDBAiQkkJJCSQMEDAQw</w:t>
      </w:r>
    </w:p>
    <w:p>
      <w:pPr>
        <w:pStyle w:val="PreformattedText"/>
        <w:bidi w:val="0"/>
        <w:spacing w:before="0" w:after="0"/>
        <w:jc w:val="left"/>
        <w:rPr/>
      </w:pPr>
      <w:r>
        <w:rPr/>
        <w:t>SViCRlg1NqFSWLalWqoypdXYhkIGUgMIQ4WDhMUkAR5WytVb4nNx7MFnX1X9LjMPvfr8efn+/wCO</w:t>
      </w:r>
    </w:p>
    <w:p>
      <w:pPr>
        <w:pStyle w:val="PreformattedText"/>
        <w:bidi w:val="0"/>
        <w:spacing w:before="0" w:after="0"/>
        <w:jc w:val="left"/>
        <w:rPr/>
      </w:pPr>
      <w:r>
        <w:rPr/>
        <w:t>9ncXqRvlBISABggSshopolTDFWHghjz9KZ6+e9F5/vsiFd4UABgkGCEki9GQ2CAhIYUOpCpJCAsj</w:t>
      </w:r>
    </w:p>
    <w:p>
      <w:pPr>
        <w:pStyle w:val="PreformattedText"/>
        <w:bidi w:val="0"/>
        <w:spacing w:before="0" w:after="0"/>
        <w:jc w:val="left"/>
        <w:rPr/>
      </w:pPr>
      <w:r>
        <w:rPr/>
        <w:t>ADQUkEkhCIGCDCSJIVDAjWIYiWEy0baDMtiwAYAMpJIsEgAVFRlRQYKGAsMBDASQJDEMKwyEIISC</w:t>
      </w:r>
    </w:p>
    <w:p>
      <w:pPr>
        <w:pStyle w:val="PreformattedText"/>
        <w:bidi w:val="0"/>
        <w:spacing w:before="0" w:after="0"/>
        <w:jc w:val="left"/>
        <w:rPr/>
      </w:pPr>
      <w:r>
        <w:rPr/>
        <w:t>ExiRmFtDkWxUQNCsWKtS2KKGAsIARBisHiAZQBgJRgkErKaCDxGVipRipGZGLbKXkuel1uapyxqn</w:t>
      </w:r>
    </w:p>
    <w:p>
      <w:pPr>
        <w:pStyle w:val="PreformattedText"/>
        <w:bidi w:val="0"/>
        <w:spacing w:before="0" w:after="0"/>
        <w:jc w:val="left"/>
        <w:rPr/>
      </w:pPr>
      <w:r>
        <w:rPr/>
        <w:t>FD1rBIggUZQLGiMrCArW1JKzYtVo6kZWCQRmV4axbl0W125TLpz1EZCspKMEIllYimJGVhFvqqBo</w:t>
      </w:r>
    </w:p>
    <w:p>
      <w:pPr>
        <w:pStyle w:val="PreformattedText"/>
        <w:bidi w:val="0"/>
        <w:spacing w:before="0" w:after="0"/>
        <w:jc w:val="left"/>
        <w:rPr/>
      </w:pPr>
      <w:r>
        <w:rPr/>
        <w:t>ih1CNCLnkFPZVZGvVh2RptzWZt/N6VaitwI0FjvXZKZAqtTajZr0OebW6ZznYkZjpiZoVoyQMgGK</w:t>
      </w:r>
    </w:p>
    <w:p>
      <w:pPr>
        <w:pStyle w:val="PreformattedText"/>
        <w:bidi w:val="0"/>
        <w:spacing w:before="0" w:after="0"/>
        <w:jc w:val="left"/>
        <w:rPr/>
      </w:pPr>
      <w:r>
        <w:rPr/>
        <w:t>xWatoeKUaKYMECCCSQkkBJKgIJJCCQkkJJCSQkkJJCSQkkJJCSSUEEdlYkECICSGWvPpSspMsFGq</w:t>
      </w:r>
    </w:p>
    <w:p>
      <w:pPr>
        <w:pStyle w:val="PreformattedText"/>
        <w:bidi w:val="0"/>
        <w:spacing w:before="0" w:after="0"/>
        <w:jc w:val="left"/>
        <w:rPr/>
      </w:pPr>
      <w:r>
        <w:rPr/>
        <w:t>soFoqsWAVwRnpsGUqCQEK1R5vyO7C9HVszWdtWVLA6cO2Zy+7+c/SOXNwRrkBIQSEkEGCBgISpCy</w:t>
      </w:r>
    </w:p>
    <w:p>
      <w:pPr>
        <w:pStyle w:val="PreformattedText"/>
        <w:bidi w:val="0"/>
        <w:spacing w:before="0" w:after="0"/>
        <w:jc w:val="left"/>
        <w:rPr/>
      </w:pPr>
      <w:r>
        <w:rPr/>
        <w:t>sNBCSFeB3+B380VtXrIgg0ECRAwQ6dptXFLqbCJAmEiwgBBCIM1ZHUwAIJJCSQMEhyIsVgGytodq</w:t>
      </w:r>
    </w:p>
    <w:p>
      <w:pPr>
        <w:pStyle w:val="PreformattedText"/>
        <w:bidi w:val="0"/>
        <w:spacing w:before="0" w:after="0"/>
        <w:jc w:val="left"/>
        <w:rPr/>
      </w:pPr>
      <w:r>
        <w:rPr/>
        <w:t>rRc+vOZ00VxRLFFDoCELAQBGWlUqgBEQSAkAYIESBIgzJFeKRipGZSEiDtWxaaiWyuJZEgRIKrBV</w:t>
      </w:r>
    </w:p>
    <w:p>
      <w:pPr>
        <w:pStyle w:val="PreformattedText"/>
        <w:bidi w:val="0"/>
        <w:spacing w:before="0" w:after="0"/>
        <w:jc w:val="left"/>
        <w:rPr/>
      </w:pPr>
      <w:r>
        <w:rPr/>
        <w:t>DqICASAkADFgYsGAgSsRoIrQEJBolSMVIzISx63ksapy16XW1q2LBCqBwIlyJWLIVEhGdbFVWBXL</w:t>
      </w:r>
    </w:p>
    <w:p>
      <w:pPr>
        <w:pStyle w:val="PreformattedText"/>
        <w:bidi w:val="0"/>
        <w:spacing w:before="0" w:after="0"/>
        <w:jc w:val="left"/>
        <w:rPr/>
      </w:pPr>
      <w:r>
        <w:rPr/>
        <w:t>CUV3hKDYKWMILKSy2ixdNuZ4tWshRkqoyBRqgqAjMoIyWFtLV1CsGNUNNZsjIl60jMqXbMOqXTZn</w:t>
      </w:r>
    </w:p>
    <w:p>
      <w:pPr>
        <w:pStyle w:val="PreformattedText"/>
        <w:bidi w:val="0"/>
        <w:spacing w:before="0" w:after="0"/>
        <w:jc w:val="left"/>
        <w:rPr/>
      </w:pPr>
      <w:r>
        <w:rPr/>
        <w:t>tlvvzW5pS1SostMWihSgsAS6CxameJTaWimvUhz696bzjjrqSSEIJJIErB4hleKUaLBopgwQIkoS</w:t>
      </w:r>
    </w:p>
    <w:p>
      <w:pPr>
        <w:pStyle w:val="PreformattedText"/>
        <w:bidi w:val="0"/>
        <w:spacing w:before="0" w:after="0"/>
        <w:jc w:val="left"/>
        <w:rPr/>
      </w:pPr>
      <w:r>
        <w:rPr/>
        <w:t>QkkBJCSQkECJCSQkkJJAwQMhASZUDoMVhCqrYFAbKCXgNFNetjKNVRmrtr1K1ZKJQyEq44ItUMoP</w:t>
      </w:r>
    </w:p>
    <w:p>
      <w:pPr>
        <w:pStyle w:val="PreformattedText"/>
        <w:bidi w:val="0"/>
        <w:spacing w:before="0" w:after="0"/>
        <w:jc w:val="left"/>
        <w:rPr/>
      </w:pPr>
      <w:r>
        <w:rPr/>
        <w:t>M+myS/MdnT52vQVg3SayNpq7Mnm/pXzT6Zz5wEa4iQEkESQBggSCEhgsCpDQWQnA7/A7uatVg1Ky</w:t>
      </w:r>
    </w:p>
    <w:p>
      <w:pPr>
        <w:pStyle w:val="PreformattedText"/>
        <w:bidi w:val="0"/>
        <w:spacing w:before="0" w:after="0"/>
        <w:jc w:val="left"/>
        <w:rPr/>
      </w:pPr>
      <w:r>
        <w:rPr/>
        <w:t>YghgJISCHesqvzpMnRqMAZd5YCEZYEEEIJJIMBAwEkkJJCSQhDxHBUh2lW57cs+foY6rS9jDXroS</w:t>
      </w:r>
    </w:p>
    <w:p>
      <w:pPr>
        <w:pStyle w:val="PreformattedText"/>
        <w:bidi w:val="0"/>
        <w:spacing w:before="0" w:after="0"/>
        <w:jc w:val="left"/>
        <w:rPr/>
      </w:pPr>
      <w:r>
        <w:rPr/>
        <w:t>hbUqsOIUMLUVlFR1RQRAkAJISSJJISSKYCEiK5UjlSMAQlYMVg5SDxCPEgwUDgAixSKVJJCSAEgQ</w:t>
      </w:r>
    </w:p>
    <w:p>
      <w:pPr>
        <w:pStyle w:val="PreformattedText"/>
        <w:bidi w:val="0"/>
        <w:spacing w:before="0" w:after="0"/>
        <w:jc w:val="left"/>
        <w:rPr/>
      </w:pPr>
      <w:r>
        <w:rPr/>
        <w:t>wEMEDISMCpgNRlZTAUYqw5VodkKO6OM9bLbZRaOXkVLYKqlgKVuUjCAVlI6MRHUVLAlYaCwgj1uW</w:t>
      </w:r>
    </w:p>
    <w:p>
      <w:pPr>
        <w:pStyle w:val="PreformattedText"/>
        <w:bidi w:val="0"/>
        <w:spacing w:before="0" w:after="0"/>
        <w:jc w:val="left"/>
        <w:rPr/>
      </w:pPr>
      <w:r>
        <w:rPr/>
        <w:t>25rFtiBbVSIoAGriIQINDBb6HCkBBASA0+vHoiwCLVXriZbmUsuotXVdl0ZtjKykqIcKCVvXZTKT</w:t>
      </w:r>
    </w:p>
    <w:p>
      <w:pPr>
        <w:pStyle w:val="PreformattedText"/>
        <w:bidi w:val="0"/>
        <w:spacing w:before="0" w:after="0"/>
        <w:jc w:val="left"/>
        <w:rPr/>
      </w:pPr>
      <w:r>
        <w:rPr/>
        <w:t>Zr05NGdNIwDBBQSlaCsmXp5NYoNLblpQhgMSSBgitBAwQMEDBBoshirIYZCQrUgimBgQxFkFpkhJ</w:t>
      </w:r>
    </w:p>
    <w:p>
      <w:pPr>
        <w:pStyle w:val="PreformattedText"/>
        <w:bidi w:val="0"/>
        <w:spacing w:before="0" w:after="0"/>
        <w:jc w:val="left"/>
        <w:rPr/>
      </w:pPr>
      <w:r>
        <w:rPr/>
        <w:t>BBIiMVMMVCspgIYKtiiQqqkAvty2xcayCuJSU2U2KpWoVMNbU6GKbYJAGSRPnP0rizfiJWd+h1Sv</w:t>
      </w:r>
    </w:p>
    <w:p>
      <w:pPr>
        <w:pStyle w:val="PreformattedText"/>
        <w:bidi w:val="0"/>
        <w:spacing w:before="0" w:after="0"/>
        <w:jc w:val="left"/>
        <w:rPr/>
      </w:pPr>
      <w:r>
        <w:rPr/>
        <w:t>TTbg2xR9H+b/AErHIgjXESAkgiSQhECQRnVlYmQIQgki8DucH0EoLpZWCaVboUyyCS2HasBxp4Hl</w:t>
      </w:r>
    </w:p>
    <w:p>
      <w:pPr>
        <w:pStyle w:val="PreformattedText"/>
        <w:bidi w:val="0"/>
        <w:spacing w:before="0" w:after="0"/>
        <w:jc w:val="left"/>
        <w:rPr/>
      </w:pPr>
      <w:r>
        <w:rPr/>
        <w:t>wZ+vTrPOXXm1FklkkgZISSEkJBIQgkkhJIS2qyHhuljiyUsklelgBmZKaNanMr35rM4uas00AyV6</w:t>
      </w:r>
    </w:p>
    <w:p>
      <w:pPr>
        <w:pStyle w:val="PreformattedText"/>
        <w:bidi w:val="0"/>
        <w:spacing w:before="0" w:after="0"/>
        <w:jc w:val="left"/>
        <w:rPr/>
      </w:pPr>
      <w:r>
        <w:rPr/>
        <w:t>6jOmhClbUKw6wsIAZEkkAZFMBCQQmRSVgxAGikJWDQQJWDAAaLBgAFZAKQgggRIQEBkJIYQghgYh</w:t>
      </w:r>
    </w:p>
    <w:p>
      <w:pPr>
        <w:pStyle w:val="PreformattedText"/>
        <w:bidi w:val="0"/>
        <w:spacing w:before="0" w:after="0"/>
        <w:jc w:val="left"/>
        <w:rPr/>
      </w:pPr>
      <w:r>
        <w:rPr/>
        <w:t>hthhA0YhjEJMgJYjqwzKym2q0vZXgB1ERlFDCgrKAMBTISSEBgocCpaEreMCFFaIEslZDFBZXYgq</w:t>
      </w:r>
    </w:p>
    <w:p>
      <w:pPr>
        <w:pStyle w:val="PreformattedText"/>
        <w:bidi w:val="0"/>
        <w:spacing w:before="0" w:after="0"/>
        <w:jc w:val="left"/>
        <w:rPr/>
      </w:pPr>
      <w:r>
        <w:rPr/>
        <w:t>so7VwIADAKIkAYR7EeGsW1SyxXZGkIJJZW0XysrZKIaJQS6mVlFTV6m7Tz9ebqiGVlRKY1OlwUrK</w:t>
      </w:r>
    </w:p>
    <w:p>
      <w:pPr>
        <w:pStyle w:val="PreformattedText"/>
        <w:bidi w:val="0"/>
        <w:spacing w:before="0" w:after="0"/>
        <w:jc w:val="left"/>
        <w:rPr/>
      </w:pPr>
      <w:r>
        <w:rPr/>
        <w:t>L6E5gFnflCtMulszl5oMt8rIxSFgElMkIZAkvJW8WCFFEQWwyRCHGZpFCW10JJUhAZJEIaJAxJIR</w:t>
      </w:r>
    </w:p>
    <w:p>
      <w:pPr>
        <w:pStyle w:val="PreformattedText"/>
        <w:bidi w:val="0"/>
        <w:spacing w:before="0" w:after="0"/>
        <w:jc w:val="left"/>
        <w:rPr/>
      </w:pPr>
      <w:r>
        <w:rPr/>
        <w:t>gSI6gkiolsKWKFrUkNdlItVlaIpWiUI71WDSShJAMCQgnkvK/WPmWe2NL9munL97j9Hnj5D1vA7z</w:t>
      </w:r>
    </w:p>
    <w:p>
      <w:pPr>
        <w:pStyle w:val="PreformattedText"/>
        <w:bidi w:val="0"/>
        <w:spacing w:before="0" w:after="0"/>
        <w:jc w:val="left"/>
        <w:rPr/>
      </w:pPr>
      <w:r>
        <w:rPr/>
        <w:t>AEG8wQEgkESEIITGUsCWgNJI0hSQvm/Q+e9HLKrU1K2jEDhEjS0Qw7JoszbXrMugI0oy7Kzlpux9</w:t>
      </w:r>
    </w:p>
    <w:p>
      <w:pPr>
        <w:pStyle w:val="PreformattedText"/>
        <w:bidi w:val="0"/>
        <w:spacing w:before="0" w:after="0"/>
        <w:jc w:val="left"/>
        <w:rPr/>
      </w:pPr>
      <w:r>
        <w:rPr/>
        <w:t>MKQbBGUhECRCSQkkIRAwENgaVnQxc1JlsNSlpqKXPSZbQpBRohhmqiossM66UrNVsQwJrrTMmhDO</w:t>
      </w:r>
    </w:p>
    <w:p>
      <w:pPr>
        <w:pStyle w:val="PreformattedText"/>
        <w:bidi w:val="0"/>
        <w:spacing w:before="0" w:after="0"/>
        <w:jc w:val="left"/>
        <w:rPr/>
      </w:pPr>
      <w:r>
        <w:rPr/>
        <w:t>tyRXGAIYCGAhhCCEiLCIEqQyQIkCVgZAQiEkARAGSADBBDFUMEBhJCQEsJHNKWZVaxio3GKTcxS1</w:t>
      </w:r>
    </w:p>
    <w:p>
      <w:pPr>
        <w:pStyle w:val="PreformattedText"/>
        <w:bidi w:val="0"/>
        <w:spacing w:before="0" w:after="0"/>
        <w:jc w:val="left"/>
        <w:rPr/>
      </w:pPr>
      <w:r>
        <w:rPr/>
        <w:t>jlbWgQtBZIjWLeodjBdDD1OtVgylFjRQt9dJC5ULQVx1FjkSOophFD1grZUEgJBCQQdQAgLTmslo</w:t>
      </w:r>
    </w:p>
    <w:p>
      <w:pPr>
        <w:pStyle w:val="PreformattedText"/>
        <w:bidi w:val="0"/>
        <w:spacing w:before="0" w:after="0"/>
        <w:jc w:val="left"/>
        <w:rPr/>
      </w:pPr>
      <w:r>
        <w:rPr/>
        <w:t>JhFK1CrEIYYpIuty2Gls9q2QlQ6KlzVPFhQwFKjFFqxBUVqFs0asGhd7Z7c1Qq2PIId6JWl8t8r1</w:t>
      </w:r>
    </w:p>
    <w:p>
      <w:pPr>
        <w:pStyle w:val="PreformattedText"/>
        <w:bidi w:val="0"/>
        <w:spacing w:before="0" w:after="0"/>
        <w:jc w:val="left"/>
        <w:rPr/>
      </w:pPr>
      <w:r>
        <w:rPr/>
        <w:t>6BHM5vdw9cYZF64d0slZ5M6hkglYOQ8olghba2HRzFAtWq4wJJAsrlhAhqbayqSaQyQI5ELSFJAY</w:t>
      </w:r>
    </w:p>
    <w:p>
      <w:pPr>
        <w:pStyle w:val="PreformattedText"/>
        <w:bidi w:val="0"/>
        <w:spacing w:before="0" w:after="0"/>
        <w:jc w:val="left"/>
        <w:rPr/>
      </w:pPr>
      <w:r>
        <w:rPr/>
        <w:t>CEqwqNWGLFeIR1EFUoMqBJUVRVI1RIAvUTRKGLZUZLTWxYQbV856CuPAe30rNRYNY4Xc4falgI1B</w:t>
      </w:r>
    </w:p>
    <w:p>
      <w:pPr>
        <w:pStyle w:val="PreformattedText"/>
        <w:bidi w:val="0"/>
        <w:spacing w:before="0" w:after="0"/>
        <w:jc w:val="left"/>
        <w:rPr/>
      </w:pPr>
      <w:r>
        <w:rPr/>
        <w:t>JIEgDBAlSO9dkrmMkYWRAyKAazzvpfLeqmgGlxWTKMEDASRoa3WN3NU0lrVyXQabZRl3A5q701nF</w:t>
      </w:r>
    </w:p>
    <w:p>
      <w:pPr>
        <w:pStyle w:val="PreformattedText"/>
        <w:bidi w:val="0"/>
        <w:spacing w:before="0" w:after="0"/>
        <w:jc w:val="left"/>
        <w:rPr/>
      </w:pPr>
      <w:r>
        <w:rPr/>
        <w:t>Na1iXdnuaZdVUgJJISGEkhL6XjQqCVpVC5RBjWxY9LxaFdWZTDUXIUWLdVMvkU161Oemyqucmuqy</w:t>
      </w:r>
    </w:p>
    <w:p>
      <w:pPr>
        <w:pStyle w:val="PreformattedText"/>
        <w:bidi w:val="0"/>
        <w:spacing w:before="0" w:after="0"/>
        <w:jc w:val="left"/>
        <w:rPr/>
      </w:pPr>
      <w:r>
        <w:rPr/>
        <w:t>hNCmcaAZhoWKZcTOL6xC5ElpKZdCktFBkRYQoMJISKWIpsllSXAqlpKhcCkWiK5ZCsuStnNAsVQu</w:t>
      </w:r>
    </w:p>
    <w:p>
      <w:pPr>
        <w:pStyle w:val="PreformattedText"/>
        <w:bidi w:val="0"/>
        <w:spacing w:before="0" w:after="0"/>
        <w:jc w:val="left"/>
        <w:rPr/>
      </w:pPr>
      <w:r>
        <w:rPr/>
        <w:t>RHjQ1i3iF4BiSOrCBlUBlFjCR789taADkislMUlOa7ItNQFRxQkgWjQtV1NSSLFVEY1MMkCAGCgw</w:t>
      </w:r>
    </w:p>
    <w:p>
      <w:pPr>
        <w:pStyle w:val="PreformattedText"/>
        <w:bidi w:val="0"/>
        <w:spacing w:before="0" w:after="0"/>
        <w:jc w:val="left"/>
        <w:rPr/>
      </w:pPr>
      <w:r>
        <w:rPr/>
        <w:t>gZRQVJAACC0lYWtSwwACVISpGKFGati67LfLfZUwQ0IYAssgqooqqltMBXHiLdWTU9d0tYEq1K6y</w:t>
      </w:r>
    </w:p>
    <w:p>
      <w:pPr>
        <w:pStyle w:val="PreformattedText"/>
        <w:bidi w:val="0"/>
        <w:spacing w:before="0" w:after="0"/>
        <w:jc w:val="left"/>
        <w:rPr/>
      </w:pPr>
      <w:r>
        <w:rPr/>
        <w:t>00sabKLDU2ZpZltS5yLpTplHskojSUK4SsOlWPQ0aZXbmwOCEEVbAKlgKwwqWVEtCyGAIoaWIzMs</w:t>
      </w:r>
    </w:p>
    <w:p>
      <w:pPr>
        <w:pStyle w:val="PreformattedText"/>
        <w:bidi w:val="0"/>
        <w:spacing w:before="0" w:after="0"/>
        <w:jc w:val="left"/>
        <w:rPr/>
      </w:pPr>
      <w:r>
        <w:rPr/>
        <w:t>MEFQAyMBWUDKxEesVYFkgCAoUiJAAkWLQENsVlBJCSQYqR2UJYqwICjBQSLDj9jj9iWCDUgggxSS</w:t>
      </w:r>
    </w:p>
    <w:p>
      <w:pPr>
        <w:pStyle w:val="PreformattedText"/>
        <w:bidi w:val="0"/>
        <w:spacing w:before="0" w:after="0"/>
        <w:jc w:val="left"/>
        <w:rPr/>
      </w:pPr>
      <w:r>
        <w:rPr/>
        <w:t>SBIcNgaWxkeQurEresVXVfM+q8t6mUwS5ClSLBa5Uo0WHQixp2Uy2NUS2yloveiyWyK0Su5TOl6X</w:t>
      </w:r>
    </w:p>
    <w:p>
      <w:pPr>
        <w:pStyle w:val="PreformattedText"/>
        <w:bidi w:val="0"/>
        <w:spacing w:before="0" w:after="0"/>
        <w:jc w:val="left"/>
        <w:rPr/>
      </w:pPr>
      <w:r>
        <w:rPr/>
        <w:t>K06Ac5d2TplC5KyDQhBDJBKkMBUlYGCDFCPZSY1NmeW9GrgBxVjgwQFBRoUwVbaKoW0JQbAipdFo</w:t>
      </w:r>
    </w:p>
    <w:p>
      <w:pPr>
        <w:pStyle w:val="PreformattedText"/>
        <w:bidi w:val="0"/>
        <w:spacing w:before="0" w:after="0"/>
        <w:jc w:val="left"/>
        <w:rPr/>
      </w:pPr>
      <w:r>
        <w:rPr/>
        <w:t>ly1VXpBQ18EF7GV72MK76zGuuqM8tRVJJGL2LL5FItFVFyIbSVroBmGkGeXwoFyrWXgGJkgaCxiS</w:t>
      </w:r>
    </w:p>
    <w:p>
      <w:pPr>
        <w:pStyle w:val="PreformattedText"/>
        <w:bidi w:val="0"/>
        <w:spacing w:before="0" w:after="0"/>
        <w:jc w:val="left"/>
        <w:rPr/>
      </w:pPr>
      <w:r>
        <w:rPr/>
        <w:t>+m0YgtGSEjQUPUkiMNAYLo1XGolirAiALVuNIkAAVI1caHzuNSa6tVFAoCEpCyIRgCSQgDARLgUi</w:t>
      </w:r>
    </w:p>
    <w:p>
      <w:pPr>
        <w:pStyle w:val="PreformattedText"/>
        <w:bidi w:val="0"/>
        <w:spacing w:before="0" w:after="0"/>
        <w:jc w:val="left"/>
        <w:rPr/>
      </w:pPr>
      <w:r>
        <w:rPr/>
        <w:t>2GeMLRCCGQkkUwEMkCY7KEgN+e6NDUutsVlLBpBWyVFZQBoCPWKVAygposzFbBVArBYbEui0FFsN</w:t>
      </w:r>
    </w:p>
    <w:p>
      <w:pPr>
        <w:pStyle w:val="PreformattedText"/>
        <w:bidi w:val="0"/>
        <w:spacing w:before="0" w:after="0"/>
        <w:jc w:val="left"/>
        <w:rPr/>
      </w:pPr>
      <w:r>
        <w:rPr/>
        <w:t>ZNNekRlFq2LGAIZYiPXURlpHSwsapY1mmzNaCDFYQSChoILEIVNOyvBDAEgIjIQSDPWwUkFgitU6</w:t>
      </w:r>
    </w:p>
    <w:p>
      <w:pPr>
        <w:pStyle w:val="PreformattedText"/>
        <w:bidi w:val="0"/>
        <w:spacing w:before="0" w:after="0"/>
        <w:jc w:val="left"/>
        <w:rPr/>
      </w:pPr>
      <w:r>
        <w:rPr/>
        <w:t>ixwKrIKpRIsUKwWASWgEEEBJAGCBYAaLEMAGCgYABiw5XX5PUlgg1JBIhECVI1tV4zuckdisLkoW</w:t>
      </w:r>
    </w:p>
    <w:p>
      <w:pPr>
        <w:pStyle w:val="PreformattedText"/>
        <w:bidi w:val="0"/>
        <w:spacing w:before="0" w:after="0"/>
        <w:jc w:val="left"/>
        <w:rPr/>
      </w:pPr>
      <w:r>
        <w:rPr/>
        <w:t>1CtbazzXqfL+plURLIBLJCSQAeLDeQLqw1mHKGLGqZbWpMXtQ0XvQxdnurBJEWu2FMtFZE216lFe</w:t>
      </w:r>
    </w:p>
    <w:p>
      <w:pPr>
        <w:pStyle w:val="PreformattedText"/>
        <w:bidi w:val="0"/>
        <w:spacing w:before="0" w:after="0"/>
        <w:jc w:val="left"/>
        <w:rPr/>
      </w:pPr>
      <w:r>
        <w:rPr/>
        <w:t>ygQWLYskJJFMkJJCSSCVIxUlzVWS2lLISCWlYEJSDZ7QmddCLSugFFjXFVe1DHLxVJuIlpvildKx</w:t>
      </w:r>
    </w:p>
    <w:p>
      <w:pPr>
        <w:pStyle w:val="PreformattedText"/>
        <w:bidi w:val="0"/>
        <w:spacing w:before="0" w:after="0"/>
        <w:jc w:val="left"/>
        <w:rPr/>
      </w:pPr>
      <w:r>
        <w:rPr/>
        <w:t>lmmqqK9inPr2UpmN8qp7DC2E1Wt5M5vMUvZctNt10YKukhzl21VmTQiVS2FUtJSbYVxoBpYoJKpC</w:t>
      </w:r>
    </w:p>
    <w:p>
      <w:pPr>
        <w:pStyle w:val="PreformattedText"/>
        <w:bidi w:val="0"/>
        <w:spacing w:before="0" w:after="0"/>
        <w:jc w:val="left"/>
        <w:rPr/>
      </w:pPr>
      <w:r>
        <w:rPr/>
        <w:t>o4WBqIQGQLIYcoR4DUKiLVWDvWaatlFIaFri2PbnJYqIWKhIpUIEDBFYpEtlTDtWw4DCq6AVyVJa</w:t>
      </w:r>
    </w:p>
    <w:p>
      <w:pPr>
        <w:pStyle w:val="PreformattedText"/>
        <w:bidi w:val="0"/>
        <w:spacing w:before="0" w:after="0"/>
        <w:jc w:val="left"/>
        <w:rPr/>
      </w:pPr>
      <w:r>
        <w:rPr/>
        <w:t>tqRoKYAwEjKw5QyECEdQX2Z7C96nW1qniK7lJ0wplwM9OrPVItCVsSBoVhDCK8HaMBLEDdLC4qkK</w:t>
      </w:r>
    </w:p>
    <w:p>
      <w:pPr>
        <w:pStyle w:val="PreformattedText"/>
        <w:bidi w:val="0"/>
        <w:spacing w:before="0" w:after="0"/>
        <w:jc w:val="left"/>
        <w:rPr/>
      </w:pPr>
      <w:r>
        <w:rPr/>
        <w:t>jSxAykRhVYsNlbPJUFkKpZCGCHisGCBBBBAQEiEEaytyFCFGQkkBJAFYrRYSCEkAVikRkEUogEWy</w:t>
      </w:r>
    </w:p>
    <w:p>
      <w:pPr>
        <w:pStyle w:val="PreformattedText"/>
        <w:bidi w:val="0"/>
        <w:spacing w:before="0" w:after="0"/>
        <w:jc w:val="left"/>
        <w:rPr/>
      </w:pPr>
      <w:r>
        <w:rPr/>
        <w:t>CAgItkEIsBIIFlKMBFggSQQkADAKJUnN6XN6ObARZJISSEMJLqbJdBrMl1uZl0VIDUc1xKdNS+W9</w:t>
      </w:r>
    </w:p>
    <w:p>
      <w:pPr>
        <w:pStyle w:val="PreformattedText"/>
        <w:bidi w:val="0"/>
        <w:spacing w:before="0" w:after="0"/>
        <w:jc w:val="left"/>
        <w:rPr/>
      </w:pPr>
      <w:r>
        <w:rPr/>
        <w:t>V5b10uZbFuUJiSBRRDa0MTWJLYRBmSS2GslkSFxqaLbKTGiVtDAQYEUJJBV1ES2Vmq112Zpoq0SE</w:t>
      </w:r>
    </w:p>
    <w:p>
      <w:pPr>
        <w:pStyle w:val="PreformattedText"/>
        <w:bidi w:val="0"/>
        <w:spacing w:before="0" w:after="0"/>
        <w:jc w:val="left"/>
        <w:rPr/>
      </w:pPr>
      <w:r>
        <w:rPr/>
        <w:t>JCCskMCMASQMkHati6yh5XiMRGRIJCEEIJEcMLatktlegy4ppBnXTWLaLIldyrQL0srW+GOrbn1K</w:t>
      </w:r>
    </w:p>
    <w:p>
      <w:pPr>
        <w:pStyle w:val="PreformattedText"/>
        <w:bidi w:val="0"/>
        <w:spacing w:before="0" w:after="0"/>
        <w:jc w:val="left"/>
        <w:rPr/>
      </w:pPr>
      <w:r>
        <w:rPr/>
        <w:t>TZCqWSlYmEjgDVsWNXDScsjc2S6WU2BK69ErDL67UWxEgJKySG1bFWuykioEcIUjpcBDWrRSjGSV</w:t>
      </w:r>
    </w:p>
    <w:p>
      <w:pPr>
        <w:pStyle w:val="PreformattedText"/>
        <w:bidi w:val="0"/>
        <w:spacing w:before="0" w:after="0"/>
        <w:jc w:val="left"/>
        <w:rPr/>
      </w:pPr>
      <w:r>
        <w:rPr/>
        <w:t>ihDJCGEliEkkpKr0KIYgEQKgBgikQBiwaAkhBCsHgI1lLo1diAKwkUKwBACKkEglZTxYPFIZChdD</w:t>
      </w:r>
    </w:p>
    <w:p>
      <w:pPr>
        <w:pStyle w:val="PreformattedText"/>
        <w:bidi w:val="0"/>
        <w:spacing w:before="0" w:after="0"/>
        <w:jc w:val="left"/>
        <w:rPr/>
      </w:pPr>
      <w:r>
        <w:rPr/>
        <w:t>F1mewvei1b7a9GTOLJpFsBlz689zSti6VxoKTAQkEIHNZLAIaLM1sXAOLGIiWArLClDAEMFDqiho</w:t>
      </w:r>
    </w:p>
    <w:p>
      <w:pPr>
        <w:pStyle w:val="PreformattedText"/>
        <w:bidi w:val="0"/>
        <w:spacing w:before="0" w:after="0"/>
        <w:jc w:val="left"/>
        <w:rPr/>
      </w:pPr>
      <w:r>
        <w:rPr/>
        <w:t>LDAMINAQkMKTBQwEV1IywcghVoVixRIQLJFgADEhYFhBECoVDW1YFK2QALIBTBYGABEKQiEggRAF</w:t>
      </w:r>
    </w:p>
    <w:p>
      <w:pPr>
        <w:pStyle w:val="PreformattedText"/>
        <w:bidi w:val="0"/>
        <w:spacing w:before="0" w:after="0"/>
        <w:jc w:val="left"/>
        <w:rPr/>
      </w:pPr>
      <w:r>
        <w:rPr/>
        <w:t>YAiCjBCMsjB0Od0JZBLDBCEQYgjQxXeposauJbKyO1bxeVC+X9l432k1TValzWl9RUjJRKktiyTX</w:t>
      </w:r>
    </w:p>
    <w:p>
      <w:pPr>
        <w:pStyle w:val="PreformattedText"/>
        <w:bidi w:val="0"/>
        <w:spacing w:before="0" w:after="0"/>
        <w:jc w:val="left"/>
        <w:rPr/>
      </w:pPr>
      <w:r>
        <w:rPr/>
        <w:t>La9USQkkIQSFTDFSOUMWtTZDtUS40ktiMrSSA4cqqurItgrPTtrrNYbLK5YZa1uhmmoJmltdAyBe</w:t>
      </w:r>
    </w:p>
    <w:p>
      <w:pPr>
        <w:pStyle w:val="PreformattedText"/>
        <w:bidi w:val="0"/>
        <w:spacing w:before="0" w:after="0"/>
        <w:jc w:val="left"/>
        <w:rPr/>
      </w:pPr>
      <w:r>
        <w:rPr/>
        <w:t>slhrg4UhKmViGJCEjLFJSyLNGeyVqwhcikN1FsthDlVWigrCV2aKpLKpJUhgsIIIpWYlWGsQQJY+</w:t>
      </w:r>
    </w:p>
    <w:p>
      <w:pPr>
        <w:pStyle w:val="PreformattedText"/>
        <w:bidi w:val="0"/>
        <w:spacing w:before="0" w:after="0"/>
        <w:jc w:val="left"/>
        <w:rPr/>
      </w:pPr>
      <w:r>
        <w:rPr/>
        <w:t>rJfLqlVsOoEtVbJpASJCAhoCCD1MCpHRmSQawFa0ioxUjFYMVMrlGGKuQyUGQwwiUgioEdSoFVIg</w:t>
      </w:r>
    </w:p>
    <w:p>
      <w:pPr>
        <w:pStyle w:val="PreformattedText"/>
        <w:bidi w:val="0"/>
        <w:spacing w:before="0" w:after="0"/>
        <w:jc w:val="left"/>
        <w:rPr/>
      </w:pPr>
      <w:r>
        <w:rPr/>
        <w:t>IIAlSFkI4BAZCFSF0iOgiwABgA5RgqQAFQwQaLKcoRysGKlHdDF9tNsuy/JdLoasy2NTcU06qUy1</w:t>
      </w:r>
    </w:p>
    <w:p>
      <w:pPr>
        <w:pStyle w:val="PreformattedText"/>
        <w:bidi w:val="0"/>
        <w:spacing w:before="0" w:after="0"/>
        <w:jc w:val="left"/>
        <w:rPr/>
      </w:pPr>
      <w:r>
        <w:rPr/>
        <w:t>6F1M4uQSMtSCDCQji0SXpFTpKvszWReayOgARBUkhJAGSJAwEFgFJIhgCyEaLCQQgYCgqWPVYQEE</w:t>
      </w:r>
    </w:p>
    <w:p>
      <w:pPr>
        <w:pStyle w:val="PreformattedText"/>
        <w:bidi w:val="0"/>
        <w:spacing w:before="0" w:after="0"/>
        <w:jc w:val="left"/>
        <w:rPr/>
      </w:pPr>
      <w:r>
        <w:rPr/>
        <w:t>VgBXURSFCMpBCAEJFIFVkQLFoLFtKwBghAQkggYCESAkgJICSUJBEgASpMO/BuiQSwwEhEVipHix</w:t>
      </w:r>
    </w:p>
    <w:p>
      <w:pPr>
        <w:pStyle w:val="PreformattedText"/>
        <w:bidi w:val="0"/>
        <w:spacing w:before="0" w:after="0"/>
        <w:jc w:val="left"/>
        <w:rPr/>
      </w:pPr>
      <w:r>
        <w:rPr/>
        <w:t>XKQtlZiyVwvalk0Kgl4PpvMd+W23I+poqQgR0JJBo0OzVcsuMaK6rjBBCRYDRIMGCDvS8tkALJWU</w:t>
      </w:r>
    </w:p>
    <w:p>
      <w:pPr>
        <w:pStyle w:val="PreformattedText"/>
        <w:bidi w:val="0"/>
        <w:spacing w:before="0" w:after="0"/>
        <w:jc w:val="left"/>
        <w:rPr/>
      </w:pPr>
      <w:r>
        <w:rPr/>
        <w:t>dq2LjS0ttlDRZXc65F10lautlNgFM1ZixqbSwGorQNSq6oshqEMAgknG8zjX0A+a9JY0U0YGLWky</w:t>
      </w:r>
    </w:p>
    <w:p>
      <w:pPr>
        <w:pStyle w:val="PreformattedText"/>
        <w:bidi w:val="0"/>
        <w:spacing w:before="0" w:after="0"/>
        <w:jc w:val="left"/>
        <w:rPr/>
      </w:pPr>
      <w:r>
        <w:rPr/>
        <w:t>KlCBJTkGDYrLY9LSvXKhKXq1khVpikLijDCRIGglN9a0y2FceCkoXvntNBV8qU0pWcvKrligDRax</w:t>
      </w:r>
    </w:p>
    <w:p>
      <w:pPr>
        <w:pStyle w:val="PreformattedText"/>
        <w:bidi w:val="0"/>
        <w:spacing w:before="0" w:after="0"/>
        <w:jc w:val="left"/>
        <w:rPr/>
      </w:pPr>
      <w:r>
        <w:rPr/>
        <w:t>IRZUhVShuW5QllJUhCEghikYqRmQy2PW44VRgoHRRYUgJEgFYKgZAwQkEDABzWUsiRWiweABggIA</w:t>
      </w:r>
    </w:p>
    <w:p>
      <w:pPr>
        <w:pStyle w:val="PreformattedText"/>
        <w:bidi w:val="0"/>
        <w:spacing w:before="0" w:after="0"/>
        <w:jc w:val="left"/>
        <w:rPr/>
      </w:pPr>
      <w:r>
        <w:rPr/>
        <w:t>GAhKkMEIsAYIEiEZTTFTDFGHZGS67NYa7c1kupsrS36cuqDWyrWlldlddqWVq6UsgC6MO9RNISyK</w:t>
      </w:r>
    </w:p>
    <w:p>
      <w:pPr>
        <w:pStyle w:val="PreformattedText"/>
        <w:bidi w:val="0"/>
        <w:spacing w:before="0" w:after="0"/>
        <w:jc w:val="left"/>
        <w:rPr/>
      </w:pPr>
      <w:r>
        <w:rPr/>
        <w:t>k0VlbA1YyGDASSQgIoyAMEHgIJIkBAAQSCBEhIIEQEVgR0IwBJCABgVBq1IkCQRFcCB4laWoVJYl</w:t>
      </w:r>
    </w:p>
    <w:p>
      <w:pPr>
        <w:pStyle w:val="PreformattedText"/>
        <w:bidi w:val="0"/>
        <w:spacing w:before="0" w:after="0"/>
        <w:jc w:val="left"/>
        <w:rPr/>
      </w:pPr>
      <w:r>
        <w:rPr/>
        <w:t>la2JaoaCxoKHggaIJISEixwJCAAgCsoJIkBrXLux7IkEsMEDJAlYPEMrRWCVisVNM1ZLYBHF73B7</w:t>
      </w:r>
    </w:p>
    <w:p>
      <w:pPr>
        <w:pStyle w:val="PreformattedText"/>
        <w:bidi w:val="0"/>
        <w:spacing w:before="0" w:after="0"/>
        <w:jc w:val="left"/>
        <w:rPr/>
      </w:pPr>
      <w:r>
        <w:rPr/>
        <w:t>crPVZYzy+KatNSVCyWyPE6wkmhXYFqS1LA4aFp0UUCCkIgSGViz5VS5jPNJMrRauiNBuoaNQrimu</w:t>
      </w:r>
    </w:p>
    <w:p>
      <w:pPr>
        <w:pStyle w:val="PreformattedText"/>
        <w:bidi w:val="0"/>
        <w:spacing w:before="0" w:after="0"/>
        <w:jc w:val="left"/>
        <w:rPr/>
      </w:pPr>
      <w:r>
        <w:rPr/>
        <w:t>KiVumkkg11FsXZr4Y3K1YtjxlGimxWJOV5n2njOXTnNpz8t6d3D2V79vC+17crjedRGMiuOCkFae</w:t>
      </w:r>
    </w:p>
    <w:p>
      <w:pPr>
        <w:pStyle w:val="PreformattedText"/>
        <w:bidi w:val="0"/>
        <w:spacing w:before="0" w:after="0"/>
        <w:jc w:val="left"/>
        <w:rPr/>
      </w:pPr>
      <w:r>
        <w:rPr/>
        <w:t>yhy5q3lEKjVFERGTRVsQEEHgI5rUtai4MUDxIWlbjPXbSI6MbNOLbm20aKJahbUhRrDMNSVkr057</w:t>
      </w:r>
    </w:p>
    <w:p>
      <w:pPr>
        <w:pStyle w:val="PreformattedText"/>
        <w:bidi w:val="0"/>
        <w:spacing w:before="0" w:after="0"/>
        <w:jc w:val="left"/>
        <w:rPr/>
      </w:pPr>
      <w:r>
        <w:rPr/>
        <w:t>KKythtrctahl1ZbaCsRUaIRosHKwsNbFprMFVFWKoCAAgAIEDBFiOoqugCsQxYpKxHiQYpC2IVYC</w:t>
      </w:r>
    </w:p>
    <w:p>
      <w:pPr>
        <w:pStyle w:val="PreformattedText"/>
        <w:bidi w:val="0"/>
        <w:spacing w:before="0" w:after="0"/>
        <w:jc w:val="left"/>
        <w:rPr/>
      </w:pPr>
      <w:r>
        <w:rPr/>
        <w:t>EgAxSDxSGSADQVgSBgKYoxUo5RldkKW2U2FzK0r2VObbs9udPWQIjJcwRAVulLAKsIJJINbnsjQk</w:t>
      </w:r>
    </w:p>
    <w:p>
      <w:pPr>
        <w:pStyle w:val="PreformattedText"/>
        <w:bidi w:val="0"/>
        <w:spacing w:before="0" w:after="0"/>
        <w:jc w:val="left"/>
        <w:rPr/>
      </w:pPr>
      <w:r>
        <w:rPr/>
        <w:t>hWHgWMgNCANKVXUEItkkSSQhEhhJYAQCCEEgYISSEEIJIEgkIgCAJXZXbAREZCjsIoRq0CtWIjrY</w:t>
      </w:r>
    </w:p>
    <w:p>
      <w:pPr>
        <w:pStyle w:val="PreformattedText"/>
        <w:bidi w:val="0"/>
        <w:spacing w:before="0" w:after="0"/>
        <w:jc w:val="left"/>
        <w:rPr/>
      </w:pPr>
      <w:r>
        <w:rPr/>
        <w:t>otsMx0KZxfWtcaUgaCEwjBwJZWKpCCECqwFjBArouXZl15LCNSSQkkJJAyQjQyyQrCTSkwZSI4/b</w:t>
      </w:r>
    </w:p>
    <w:p>
      <w:pPr>
        <w:pStyle w:val="PreformattedText"/>
        <w:bidi w:val="0"/>
        <w:spacing w:before="0" w:after="0"/>
        <w:jc w:val="left"/>
        <w:rPr/>
      </w:pPr>
      <w:r>
        <w:rPr/>
        <w:t>4nflqZjZLUZGjGK2ZlWPDdBFIJWsWQrtBRKrAISwJa0VG0lJsSC1blpraV6riYpeLKjZWNAwoZQI</w:t>
      </w:r>
    </w:p>
    <w:p>
      <w:pPr>
        <w:pStyle w:val="PreformattedText"/>
        <w:bidi w:val="0"/>
        <w:spacing w:before="0" w:after="0"/>
        <w:jc w:val="left"/>
        <w:rPr/>
      </w:pPr>
      <w:r>
        <w:rPr/>
        <w:t>4pQxELwL12FdV9QrSwisQWExZleo8hyvonCxvyuHoV8916+Rtr3nf+W+j1n1YtXea48qtNCpkNiI</w:t>
      </w:r>
    </w:p>
    <w:p>
      <w:pPr>
        <w:pStyle w:val="PreformattedText"/>
        <w:bidi w:val="0"/>
        <w:spacing w:before="0" w:after="0"/>
        <w:jc w:val="left"/>
        <w:rPr/>
      </w:pPr>
      <w:r>
        <w:rPr/>
        <w:t>1lTq6RRVKWBCKgKiiEMEAIpY9LlwSBKEvsosFz3UgYA1X8uyOm3N0ynFdlsv18pzrZctZcaDSIyI</w:t>
      </w:r>
    </w:p>
    <w:p>
      <w:pPr>
        <w:pStyle w:val="PreformattedText"/>
        <w:bidi w:val="0"/>
        <w:spacing w:before="0" w:after="0"/>
        <w:jc w:val="left"/>
        <w:rPr/>
      </w:pPr>
      <w:r>
        <w:rPr/>
        <w:t>zVweICxFAYApgg0Uo0EGath2rIRASKBlIFkCyLBykIIoyyCghADCQAMEGiwYrB4sUwQJWDMhGKka</w:t>
      </w:r>
    </w:p>
    <w:p>
      <w:pPr>
        <w:pStyle w:val="PreformattedText"/>
        <w:bidi w:val="0"/>
        <w:spacing w:before="0" w:after="0"/>
        <w:jc w:val="left"/>
        <w:rPr/>
      </w:pPr>
      <w:r>
        <w:rPr/>
        <w:t>QgDKQyASxUQwDlCO1bFj1MaLslpqemyXRZnuzbXSDVWVgrldgqsTQQsBgQQhQYqXSuFr0PGiI0Eq</w:t>
      </w:r>
    </w:p>
    <w:p>
      <w:pPr>
        <w:pStyle w:val="PreformattedText"/>
        <w:bidi w:val="0"/>
        <w:spacing w:before="0" w:after="0"/>
        <w:jc w:val="left"/>
        <w:rPr/>
      </w:pPr>
      <w:r>
        <w:rPr/>
        <w:t>xI6kR5VYdQSQkkthEQyFAoBBISAkgIJCSSEhhIYCQiBgCm6mliQeJC1qnllb1WBSskkgzVkeKQ1u</w:t>
      </w:r>
    </w:p>
    <w:p>
      <w:pPr>
        <w:pStyle w:val="PreformattedText"/>
        <w:bidi w:val="0"/>
        <w:spacing w:before="0" w:after="0"/>
        <w:jc w:val="left"/>
        <w:rPr/>
      </w:pPr>
      <w:r>
        <w:rPr/>
        <w:t>giWCqxYtqQwBkIjqKXZKpeVyjVWlEthTTsyy5t2XcUrellUeCR4IXIhYqhdorNjFRuJVLZS131Rx</w:t>
      </w:r>
    </w:p>
    <w:p>
      <w:pPr>
        <w:pStyle w:val="PreformattedText"/>
        <w:bidi w:val="0"/>
        <w:spacing w:before="0" w:after="0"/>
        <w:jc w:val="left"/>
        <w:rPr/>
      </w:pPr>
      <w:r>
        <w:rPr/>
        <w:t>O/wfQSgl7lWJhiGVTJUhhrNFk1Y1ZSyKVkhAthihNVaJYCEqIcIwGkJCo1uZzWK3mnouiZ1eqyLE</w:t>
      </w:r>
    </w:p>
    <w:p>
      <w:pPr>
        <w:pStyle w:val="PreformattedText"/>
        <w:bidi w:val="0"/>
        <w:spacing w:before="0" w:after="0"/>
        <w:jc w:val="left"/>
        <w:rPr/>
      </w:pPr>
      <w:r>
        <w:rPr/>
        <w:t>DFNF63HAMQgjAwrNgAlxK7VeWqrVXWRrarMfifonjMa8xpuPPpXuw4j1fuvlXQufpAReuLECkWKk</w:t>
      </w:r>
    </w:p>
    <w:p>
      <w:pPr>
        <w:pStyle w:val="PreformattedText"/>
        <w:bidi w:val="0"/>
        <w:spacing w:before="0" w:after="0"/>
        <w:jc w:val="left"/>
        <w:rPr/>
      </w:pPr>
      <w:r>
        <w:rPr/>
        <w:t>iimCAZZACCikAIAhCAdVA7VQuNULHqYulSroFDhVqxJa6JY5lWu6GJb6rEYEBhEDsVLYgJAQQKRI</w:t>
      </w:r>
    </w:p>
    <w:p>
      <w:pPr>
        <w:pStyle w:val="PreformattedText"/>
        <w:bidi w:val="0"/>
        <w:spacing w:before="0" w:after="0"/>
        <w:jc w:val="left"/>
        <w:rPr/>
      </w:pPr>
      <w:r>
        <w:rPr/>
        <w:t>SCBKwYrBihHNcLAkQxQrAQkWBAgYsCAAlCGQIBACSEBBCINFI0ECIBopGKlWKksKwIMJDAQgQMEk</w:t>
      </w:r>
    </w:p>
    <w:p>
      <w:pPr>
        <w:pStyle w:val="PreformattedText"/>
        <w:bidi w:val="0"/>
        <w:spacing w:before="0" w:after="0"/>
        <w:jc w:val="left"/>
        <w:rPr/>
      </w:pPr>
      <w:r>
        <w:rPr/>
        <w:t>JFYELqw1lbl92e+W62i0uCyDXKqaVm0QwJlhWL1kqhFAEEAI5UljVtFj0vGg1WKVaCBlRQ60kkJJ</w:t>
      </w:r>
    </w:p>
    <w:p>
      <w:pPr>
        <w:pStyle w:val="PreformattedText"/>
        <w:bidi w:val="0"/>
        <w:spacing w:before="0" w:after="0"/>
        <w:jc w:val="left"/>
        <w:rPr/>
      </w:pPr>
      <w:r>
        <w:rPr/>
        <w:t>KikIpIBCAQgkMAZCEQJBJJCAwAaFWfZnM0sRBFlWNS0X1E1WrLAgA0WU5SQ0EAVamV1hFsFVx4IX</w:t>
      </w:r>
    </w:p>
    <w:p>
      <w:pPr>
        <w:pStyle w:val="PreformattedText"/>
        <w:bidi w:val="0"/>
        <w:spacing w:before="0" w:after="0"/>
        <w:jc w:val="left"/>
        <w:rPr/>
      </w:pPr>
      <w:r>
        <w:rPr/>
        <w:t>YQ2QEeQld0M5uNVYOtypaehj3lK2jSoXQpNpiprGSk3wqawwhsIjOxWmkVnp25ZfPek876eWqyNc</w:t>
      </w:r>
    </w:p>
    <w:p>
      <w:pPr>
        <w:pStyle w:val="PreformattedText"/>
        <w:bidi w:val="0"/>
        <w:spacing w:before="0" w:after="0"/>
        <w:jc w:val="left"/>
        <w:rPr/>
      </w:pPr>
      <w:r>
        <w:rPr/>
        <w:t>iWxay0VS1lVy+R5H1XgPbY1qZG3HZMsbT4LlZfU2872a1RGsAIIphXYjjK4gJYhW9cq98zRofKyv</w:t>
      </w:r>
    </w:p>
    <w:p>
      <w:pPr>
        <w:pStyle w:val="PreformattedText"/>
        <w:bidi w:val="0"/>
        <w:spacing w:before="0" w:after="0"/>
        <w:jc w:val="left"/>
        <w:rPr/>
      </w:pPr>
      <w:r>
        <w:rPr/>
        <w:t>Ua0iRKZqzVjIYsKmHikMkGuzsXhJKVC1a9FxULEKfNes8vFmbpdyX5Zd9Etl8z6VZrNlZrsaVtRA</w:t>
      </w:r>
    </w:p>
    <w:p>
      <w:pPr>
        <w:pStyle w:val="PreformattedText"/>
        <w:bidi w:val="0"/>
        <w:spacing w:before="0" w:after="0"/>
        <w:jc w:val="left"/>
        <w:rPr/>
      </w:pPr>
      <w:r>
        <w:rPr/>
        <w:t>QIEtikJCoCACCKhUgVbAItqlZKhatqssothqddJSywvFVgHQG00mVwqBWAVHWwMilyxSVtWQQLIs</w:t>
      </w:r>
    </w:p>
    <w:p>
      <w:pPr>
        <w:pStyle w:val="PreformattedText"/>
        <w:bidi w:val="0"/>
        <w:spacing w:before="0" w:after="0"/>
        <w:jc w:val="left"/>
        <w:rPr/>
      </w:pPr>
      <w:r>
        <w:rPr/>
        <w:t>QlINBFMUhikMEGigcLAxVHChHCwYQKQsDFgYIjRSQSAkAYIESEkhICGSBgISCrGMEhgkMKHUEkFj</w:t>
      </w:r>
    </w:p>
    <w:p>
      <w:pPr>
        <w:pStyle w:val="PreformattedText"/>
        <w:bidi w:val="0"/>
        <w:spacing w:before="0" w:after="0"/>
        <w:jc w:val="left"/>
        <w:rPr/>
      </w:pPr>
      <w:r>
        <w:rPr/>
        <w:t>EAdEkhIwI1ldhZfTdLcyEaVwNZqHZAWsj2m2qyR1AiV2VUoaUpMIQRmSDMpix6mixqWHigIEBCKk</w:t>
      </w:r>
    </w:p>
    <w:p>
      <w:pPr>
        <w:pStyle w:val="PreformattedText"/>
        <w:bidi w:val="0"/>
        <w:spacing w:before="0" w:after="0"/>
        <w:jc w:val="left"/>
        <w:rPr/>
      </w:pPr>
      <w:r>
        <w:rPr/>
        <w:t>kICaSOEQMAGMKTABgKTAQwkkJDCEQNbwyLelZV01JVDIZq2AsUggqRYpKMNFKFlhYEg0WDxSMUMW</w:t>
      </w:r>
    </w:p>
    <w:p>
      <w:pPr>
        <w:pStyle w:val="PreformattedText"/>
        <w:bidi w:val="0"/>
        <w:spacing w:before="0" w:after="0"/>
        <w:jc w:val="left"/>
        <w:rPr/>
      </w:pPr>
      <w:r>
        <w:rPr/>
        <w:t>RIOayPFg5Q1OT1eTmv0MG9QDNZEhFjEBLQIWFYkkkWMpHKG18mvJHnvUeX9XkjFtI7PFZtYrFyAi</w:t>
      </w:r>
    </w:p>
    <w:p>
      <w:pPr>
        <w:pStyle w:val="PreformattedText"/>
        <w:bidi w:val="0"/>
        <w:spacing w:before="0" w:after="0"/>
        <w:jc w:val="left"/>
        <w:rPr/>
      </w:pPr>
      <w:r>
        <w:rPr/>
        <w:t>xfl3MnU466nsvkunU+lfNehqTzb9vpy+P9MaK99q+S+rr1WLwXHk+xTwfsdTTBNHekl1cEIpSiFW</w:t>
      </w:r>
    </w:p>
    <w:p>
      <w:pPr>
        <w:pStyle w:val="PreformattedText"/>
        <w:bidi w:val="0"/>
        <w:spacing w:before="0" w:after="0"/>
        <w:jc w:val="left"/>
        <w:rPr/>
      </w:pPr>
      <w:r>
        <w:rPr/>
        <w:t>rTTC8USLFUU5rYd6WLmqeLIsiyKwSpChUdI5W6EsNcLPGeh+R519R7nyD61Y6KuoyxaYJByhGU5o</w:t>
      </w:r>
    </w:p>
    <w:p>
      <w:pPr>
        <w:pStyle w:val="PreformattedText"/>
        <w:bidi w:val="0"/>
        <w:spacing w:before="0" w:after="0"/>
        <w:jc w:val="left"/>
        <w:rPr/>
      </w:pPr>
      <w:r>
        <w:rPr/>
        <w:t>0TzmeX1Q4PobKxMxerV2SIRiGFaAIJEqvBRHcqN6EKEVNFQhAq5qdUB2Kol1UIQRYxqpXKVJepnD</w:t>
      </w:r>
    </w:p>
    <w:p>
      <w:pPr>
        <w:pStyle w:val="PreformattedText"/>
        <w:bidi w:val="0"/>
        <w:spacing w:before="0" w:after="0"/>
        <w:jc w:val="left"/>
        <w:rPr/>
      </w:pPr>
      <w:r>
        <w:rPr/>
        <w:t>1gEBBISABKwJWBKxWigaKEeIFdQEMWDRYNFAwAGigYpB4sGiwYCEkhJAMVhIINBBipGZCOyMrsjj</w:t>
      </w:r>
    </w:p>
    <w:p>
      <w:pPr>
        <w:pStyle w:val="PreformattedText"/>
        <w:bidi w:val="0"/>
        <w:spacing w:before="0" w:after="0"/>
        <w:jc w:val="left"/>
        <w:rPr/>
      </w:pPr>
      <w:r>
        <w:rPr/>
        <w:t>FCWLACQgMhFdQQhDIVLoyXXZ7Y0GstGKUlTVjMjFhQlj1MOysBLAIzWCLakVRxQhJIYQiBKmGBID</w:t>
      </w:r>
    </w:p>
    <w:p>
      <w:pPr>
        <w:pStyle w:val="PreformattedText"/>
        <w:bidi w:val="0"/>
        <w:spacing w:before="0" w:after="0"/>
        <w:jc w:val="left"/>
        <w:rPr/>
      </w:pPr>
      <w:r>
        <w:rPr/>
        <w:t>ISSAhFQowyyAhlAyEkKAGAkhJISEEkhIYCEEViVV6UMaa6SlbFStbEpVdRQRbIIMUMNAUaSCwhWK</w:t>
      </w:r>
    </w:p>
    <w:p>
      <w:pPr>
        <w:pStyle w:val="PreformattedText"/>
        <w:bidi w:val="0"/>
        <w:spacing w:before="0" w:after="0"/>
        <w:jc w:val="left"/>
        <w:rPr/>
      </w:pPr>
      <w:r>
        <w:rPr/>
        <w:t>lDABikLIjDRZDFCNyunzJq3fg32CGWAkxGli1y4FTQkMICzlUsJUXIMe/EvnvXeS9jm1SxtQOshm</w:t>
      </w:r>
    </w:p>
    <w:p>
      <w:pPr>
        <w:pStyle w:val="PreformattedText"/>
        <w:bidi w:val="0"/>
        <w:spacing w:before="0" w:after="0"/>
        <w:jc w:val="left"/>
        <w:rPr/>
      </w:pPr>
      <w:r>
        <w:rPr/>
        <w:t>rMOolVwyvnPp/n7+fWIbudLX0+Vrr0PZ856rpOp57B06x8vvUSZbsvTXhhuLl9gu+S++3O5OWbOp</w:t>
      </w:r>
    </w:p>
    <w:p>
      <w:pPr>
        <w:pStyle w:val="PreformattedText"/>
        <w:bidi w:val="0"/>
        <w:spacing w:before="0" w:after="0"/>
        <w:jc w:val="left"/>
        <w:rPr/>
      </w:pPr>
      <w:r>
        <w:rPr/>
        <w:t>ANSVvWKpUAIIIEIkUlYOa2LLKGNJoeWxqyXSp4iQUWWDGGJHJm8J9D+d516Pu8Xs2JM9Op0F5WVe</w:t>
      </w:r>
    </w:p>
    <w:p>
      <w:pPr>
        <w:pStyle w:val="PreformattedText"/>
        <w:bidi w:val="0"/>
        <w:spacing w:before="0" w:after="0"/>
        <w:jc w:val="left"/>
        <w:rPr/>
      </w:pPr>
      <w:r>
        <w:rPr/>
        <w:t>7OA0d5eFYL5f0wzrxuj2nTrw3R9Olnm+h05YEtNzQWYVmAIYFkZQ8IlekFS3gzvaUrq0oZk0Qruj</w:t>
      </w:r>
    </w:p>
    <w:p>
      <w:pPr>
        <w:pStyle w:val="PreformattedText"/>
        <w:bidi w:val="0"/>
        <w:spacing w:before="0" w:after="0"/>
        <w:jc w:val="left"/>
        <w:rPr/>
      </w:pPr>
      <w:r>
        <w:rPr/>
        <w:t>raUsBRfSVBxAsrahW6IVlZWhrIACQAMAGAgYsGCgaKBwoHCwYKQwQMEDAAwRJJCQQJUhgimKQwQY</w:t>
      </w:r>
    </w:p>
    <w:p>
      <w:pPr>
        <w:pStyle w:val="PreformattedText"/>
        <w:bidi w:val="0"/>
        <w:spacing w:before="0" w:after="0"/>
        <w:jc w:val="left"/>
        <w:rPr/>
      </w:pPr>
      <w:r>
        <w:rPr/>
        <w:t>SAIgYINASEEJBCVJY1TrZFg0ERijKSpHBZKw6LGBGYFHZCWxDDxAESBetqZlMrlWLHrtGjWZVxwJ</w:t>
      </w:r>
    </w:p>
    <w:p>
      <w:pPr>
        <w:pStyle w:val="PreformattedText"/>
        <w:bidi w:val="0"/>
        <w:spacing w:before="0" w:after="0"/>
        <w:jc w:val="left"/>
        <w:rPr/>
      </w:pPr>
      <w:r>
        <w:rPr/>
        <w:t>HQVHTQmWQhsJRLFFcQdQAlHJCAQylhAAQMUckkqQRGEhAQSSBkIAxELtCCxRIy1JISrQJcde6izG</w:t>
      </w:r>
    </w:p>
    <w:p>
      <w:pPr>
        <w:pStyle w:val="PreformattedText"/>
        <w:bidi w:val="0"/>
        <w:spacing w:before="0" w:after="0"/>
        <w:jc w:val="left"/>
        <w:rPr/>
      </w:pPr>
      <w:r>
        <w:rPr/>
        <w:t>ltdlauiqCKEkIZCMrjKVkEAGixXAg0UjFYPFKGRicvq8rOr9+LeixzSOzi2F1i2CKBaKQ2EQuYRi</w:t>
      </w:r>
    </w:p>
    <w:p>
      <w:pPr>
        <w:pStyle w:val="PreformattedText"/>
        <w:bidi w:val="0"/>
        <w:spacing w:before="0" w:after="0"/>
        <w:jc w:val="left"/>
        <w:rPr/>
      </w:pPr>
      <w:r>
        <w:rPr/>
        <w:t>4rM8V4OpzV857PxvtJUDprKrFGCimiQsiQ+OW1jy9Ns5VsbKlrGK16dD6J4j0/XNfK3dGzl9LmaT</w:t>
      </w:r>
    </w:p>
    <w:p>
      <w:pPr>
        <w:pStyle w:val="PreformattedText"/>
        <w:bidi w:val="0"/>
        <w:spacing w:before="0" w:after="0"/>
        <w:jc w:val="left"/>
        <w:rPr/>
      </w:pPr>
      <w:r>
        <w:rPr/>
        <w:t>iPb15eFf3lk8NoySXve8+cep1O8pPTNS6FKJYpWLAJHgoshXLAIzkRjBpJKWWDxWHkhLUsh7arpU</w:t>
      </w:r>
    </w:p>
    <w:p>
      <w:pPr>
        <w:pStyle w:val="PreformattedText"/>
        <w:bidi w:val="0"/>
        <w:spacing w:before="0" w:after="0"/>
        <w:jc w:val="left"/>
        <w:rPr/>
      </w:pPr>
      <w:r>
        <w:rPr/>
        <w:t>+YfU/nmdXatPotTyPTtSy/IvcOZu0JZTJArYxmZlpVsIjtCuOCmXkpXWsZza5nNpqs2WRmLAa4vL</w:t>
      </w:r>
    </w:p>
    <w:p>
      <w:pPr>
        <w:pStyle w:val="PreformattedText"/>
        <w:bidi w:val="0"/>
        <w:spacing w:before="0" w:after="0"/>
        <w:jc w:val="left"/>
        <w:rPr/>
      </w:pPr>
      <w:r>
        <w:rPr/>
        <w:t>UlpM9e1EwvalSWKVtEp1WAVlIjCEDLZXVdWVJahWHQWQEBBBIkEARISCEkhJAESEIgQQGCBBgJIS</w:t>
      </w:r>
    </w:p>
    <w:p>
      <w:pPr>
        <w:pStyle w:val="PreformattedText"/>
        <w:bidi w:val="0"/>
        <w:spacing w:before="0" w:after="0"/>
        <w:jc w:val="left"/>
        <w:rPr/>
      </w:pPr>
      <w:r>
        <w:rPr/>
        <w:t>SEkhJISSLCIjFSsBBIIEiDQEJBCQQkQcqRoCFldZJCwoyRHghaEMISIEiBIJCCRgSEGHZWVrUdbt</w:t>
      </w:r>
    </w:p>
    <w:p>
      <w:pPr>
        <w:pStyle w:val="PreformattedText"/>
        <w:bidi w:val="0"/>
        <w:spacing w:before="0" w:after="0"/>
        <w:jc w:val="left"/>
        <w:rPr/>
      </w:pPr>
      <w:r>
        <w:rPr/>
        <w:t>Ga3J6ooFaWKXeWm2OQsVolqpUlq2VR0DZW46MACEAYUquBWksMMhYZStCQh4QWoKYaji2VQ6ygGW</w:t>
      </w:r>
    </w:p>
    <w:p>
      <w:pPr>
        <w:pStyle w:val="PreformattedText"/>
        <w:bidi w:val="0"/>
        <w:spacing w:before="0" w:after="0"/>
        <w:jc w:val="left"/>
        <w:rPr/>
      </w:pPr>
      <w:r>
        <w:rPr/>
        <w:t>VhlSAyiZJUz31VRTfXZQlqJUHFqx4JGIrMICsoFgoySDJCGQJDAaOSyWSLxe95+a39HJ0lqa4pUb</w:t>
      </w:r>
    </w:p>
    <w:p>
      <w:pPr>
        <w:pStyle w:val="PreformattedText"/>
        <w:bidi w:val="0"/>
        <w:spacing w:before="0" w:after="0"/>
        <w:jc w:val="left"/>
        <w:rPr/>
      </w:pPr>
      <w:r>
        <w:rPr/>
        <w:t>jFL2QQWEol5KjaVqZ5CQiyFQPzd/NXh+y8X7KUgTWaqbK6AAGikeLD45dmPm6Wa6egvL0jqJzLm9</w:t>
      </w:r>
    </w:p>
    <w:p>
      <w:pPr>
        <w:pStyle w:val="PreformattedText"/>
        <w:bidi w:val="0"/>
        <w:spacing w:before="0" w:after="0"/>
        <w:jc w:val="left"/>
        <w:rPr/>
      </w:pPr>
      <w:r>
        <w:rPr/>
        <w:t>Aea1zBh7j0/y72PfHZx+hy7cln8+drnN1DyzcvRi9Ltc7vbnM6fB79lj1vZK7oZ0uQDEqFsgjEix</w:t>
      </w:r>
    </w:p>
    <w:p>
      <w:pPr>
        <w:pStyle w:val="PreformattedText"/>
        <w:bidi w:val="0"/>
        <w:spacing w:before="0" w:after="0"/>
        <w:jc w:val="left"/>
        <w:rPr/>
      </w:pPr>
      <w:r>
        <w:rPr/>
        <w:t>2isuSuWQrZmhBbBQxElkBZWxo+fe++f516a/zPqbOZ09FdgauVqmZosNdgWV1SnXWZTfXYGrYeu0</w:t>
      </w:r>
    </w:p>
    <w:p>
      <w:pPr>
        <w:pStyle w:val="PreformattedText"/>
        <w:bidi w:val="0"/>
        <w:spacing w:before="0" w:after="0"/>
        <w:jc w:val="left"/>
        <w:rPr/>
      </w:pPr>
      <w:r>
        <w:rPr/>
        <w:t>CWVsOQ8qpfCs2SKWtWhRoeKRYCovVZDRKvszXy2KbYyU9CqufLa9RYwAthKUvrK0ZURLSZ10AzLo</w:t>
      </w:r>
    </w:p>
    <w:p>
      <w:pPr>
        <w:pStyle w:val="PreformattedText"/>
        <w:bidi w:val="0"/>
        <w:spacing w:before="0" w:after="0"/>
        <w:jc w:val="left"/>
        <w:rPr/>
      </w:pPr>
      <w:r>
        <w:rPr/>
        <w:t>UoGiGYaUM8sVEDgUNBYYCEAhiiNAQkEYokeCSyLWLoVS0FUsCJGgsYCmQkkBDFkhJISMCEwkhhCC</w:t>
      </w:r>
    </w:p>
    <w:p>
      <w:pPr>
        <w:pStyle w:val="PreformattedText"/>
        <w:bidi w:val="0"/>
        <w:spacing w:before="0" w:after="0"/>
        <w:jc w:val="left"/>
        <w:rPr/>
      </w:pPr>
      <w:r>
        <w:rPr/>
        <w:t>MVYLIyllKOQ4STCs1hnlyCRjSxoKTAEsBi0qlnEeMR1YcqIsCwdkMtjIytAC2IAxGGWxSqu1bmuF</w:t>
      </w:r>
    </w:p>
    <w:p>
      <w:pPr>
        <w:pStyle w:val="PreformattedText"/>
        <w:bidi w:val="0"/>
        <w:spacing w:before="0" w:after="0"/>
        <w:jc w:val="left"/>
        <w:rPr/>
      </w:pPr>
      <w:r>
        <w:rPr/>
        <w:t>RmrsJDADyPNzfSbvlN/OfX+b5Di6fVLvnPstNNvz3lZfS9/ybqn0lqq+l0V4tqRvOehixsmi2yK4</w:t>
      </w:r>
    </w:p>
    <w:p>
      <w:pPr>
        <w:pStyle w:val="PreformattedText"/>
        <w:bidi w:val="0"/>
        <w:spacing w:before="0" w:after="0"/>
        <w:jc w:val="left"/>
        <w:rPr/>
      </w:pPr>
      <w:r>
        <w:rPr/>
        <w:t>ocFdejyqdHpfLxyfU55ztbXrLtMVG6nUyJqWso0FMw1VFTtBa7UK0dbVjQWNARmhCxAxZFeSGdHH</w:t>
      </w:r>
    </w:p>
    <w:p>
      <w:pPr>
        <w:pStyle w:val="PreformattedText"/>
        <w:bidi w:val="0"/>
        <w:spacing w:before="0" w:after="0"/>
        <w:jc w:val="left"/>
        <w:rPr/>
      </w:pPr>
      <w:r>
        <w:rPr/>
        <w:t>836TzGd9/oZNRcUZGdGlIkIYAgQLVwdQljKqjgCm5+7BLw/YeQ9dBQjUWu0FdeiFQ0IUyyV8Ztqb</w:t>
      </w:r>
    </w:p>
    <w:p>
      <w:pPr>
        <w:pStyle w:val="PreformattedText"/>
        <w:bidi w:val="0"/>
        <w:spacing w:before="0" w:after="0"/>
        <w:jc w:val="left"/>
        <w:rPr/>
      </w:pPr>
      <w:r>
        <w:rPr/>
        <w:t>zdbZKy7Vg0JmaVlt+fSaPV+C1WfWMvifY6eh4PRq1Odn7cs8xh7HMlt9D5io9hbx+zvKkyySKqKU</w:t>
      </w:r>
    </w:p>
    <w:p>
      <w:pPr>
        <w:pStyle w:val="PreformattedText"/>
        <w:bidi w:val="0"/>
        <w:spacing w:before="0" w:after="0"/>
        <w:jc w:val="left"/>
        <w:rPr/>
      </w:pPr>
      <w:r>
        <w:rPr/>
        <w:t>LTW40UhKwsNZh2RiCAIUFkrI8UjvVC41PlZ4D2/zqa9t1eTpNSo9zWty6VR1A6sXGqRfKWCphUti</w:t>
      </w:r>
    </w:p>
    <w:p>
      <w:pPr>
        <w:pStyle w:val="PreformattedText"/>
        <w:bidi w:val="0"/>
        <w:spacing w:before="0" w:after="0"/>
        <w:jc w:val="left"/>
        <w:rPr/>
      </w:pPr>
      <w:r>
        <w:rPr/>
        <w:t>0xRhbEheUMpspBZWoLmqcd6zDqALS+eyKU0a2kmu3Jfm30sIyB5qIHWlJUFGmkoDBFjABlpSb4Uv</w:t>
      </w:r>
    </w:p>
    <w:p>
      <w:pPr>
        <w:pStyle w:val="PreformattedText"/>
        <w:bidi w:val="0"/>
        <w:spacing w:before="0" w:after="0"/>
        <w:jc w:val="left"/>
        <w:rPr/>
      </w:pPr>
      <w:r>
        <w:rPr/>
        <w:t>ZWU59WcqS4FIuBULFK44RY0VQwAYSGMSGEIIZIQwkJgi3QoF4KBdCiXKVS0FceCR4KWgIzCMSCFh</w:t>
      </w:r>
    </w:p>
    <w:p>
      <w:pPr>
        <w:pStyle w:val="PreformattedText"/>
        <w:bidi w:val="0"/>
        <w:spacing w:before="0" w:after="0"/>
        <w:jc w:val="left"/>
        <w:rPr/>
      </w:pPr>
      <w:r>
        <w:rPr/>
        <w:t>C8FYkUuRS8BYrDEEset5Yl0KJaiAvCsvFVywGLAaEEMgSCiI0KyWBaGWMCNAo6ABdMB1R52ZvfPn</w:t>
      </w:r>
    </w:p>
    <w:p>
      <w:pPr>
        <w:pStyle w:val="PreformattedText"/>
        <w:bidi w:val="0"/>
        <w:spacing w:before="0" w:after="0"/>
        <w:jc w:val="left"/>
        <w:rPr/>
      </w:pPr>
      <w:r>
        <w:rPr/>
        <w:t>NSdXJ4imT6M/kOtXZ5vhqc3l4q6ofdm04jDMY9Hufy26+dMWJt0YJp9H4Xm8teg9D877lEWceO51</w:t>
      </w:r>
    </w:p>
    <w:p>
      <w:pPr>
        <w:pStyle w:val="PreformattedText"/>
        <w:bidi w:val="0"/>
        <w:spacing w:before="0" w:after="0"/>
        <w:jc w:val="left"/>
        <w:rPr/>
      </w:pPr>
      <w:r>
        <w:rPr/>
        <w:t>fOV8p9N9L8U7fbX0XzPiRzdAcquToYLM21/R5WjL6P3+fv8AQXFp8rV1Xgzwn0TtfJPqvRcl/P7W</w:t>
      </w:r>
    </w:p>
    <w:p>
      <w:pPr>
        <w:pStyle w:val="PreformattedText"/>
        <w:bidi w:val="0"/>
        <w:spacing w:before="0" w:after="0"/>
        <w:jc w:val="left"/>
        <w:rPr/>
      </w:pPr>
      <w:r>
        <w:rPr/>
        <w:t>rneU5/B9VT5r6yztLqTvKDcSiaIUNZCuWpCHidfFtKvsWBH8n6zyGdevuparWoZL2oaLJUC4Uwul</w:t>
      </w:r>
    </w:p>
    <w:p>
      <w:pPr>
        <w:pStyle w:val="PreformattedText"/>
        <w:bidi w:val="0"/>
        <w:spacing w:before="0" w:after="0"/>
        <w:jc w:val="left"/>
        <w:rPr/>
      </w:pPr>
      <w:r>
        <w:rPr/>
        <w:t>MLpVCxVFMFgShH53S5svH9Z5P1UGKNx2R4MiwQBRgh8jWHh0yt6jkmHVeTmnbjK9dec1ZbbCzv8A</w:t>
      </w:r>
    </w:p>
    <w:p>
      <w:pPr>
        <w:pStyle w:val="PreformattedText"/>
        <w:bidi w:val="0"/>
        <w:spacing w:before="0" w:after="0"/>
        <w:jc w:val="left"/>
        <w:rPr/>
      </w:pPr>
      <w:r>
        <w:rPr/>
        <w:t>mva6nL9NyO7Ztakai1+b6Knb03ueZvS6xCJRDASm8GdnrGNRLpWysUhY9LRYsUIkqSQYqRhJAsqg</w:t>
      </w:r>
    </w:p>
    <w:p>
      <w:pPr>
        <w:pStyle w:val="PreformattedText"/>
        <w:bidi w:val="0"/>
        <w:spacing w:before="0" w:after="0"/>
        <w:jc w:val="left"/>
        <w:rPr/>
      </w:pPr>
      <w:r>
        <w:rPr/>
        <w:t>fn/tvB410V7XpZfBT6DxDiez8t6Ox67a9ZrJWiBBmQ1YFEMsAXrYtWCHlVhFZBlIGsqK2mqDrWoy</w:t>
      </w:r>
    </w:p>
    <w:p>
      <w:pPr>
        <w:pStyle w:val="PreformattedText"/>
        <w:bidi w:val="0"/>
        <w:spacing w:before="0" w:after="0"/>
        <w:jc w:val="left"/>
        <w:rPr/>
      </w:pPr>
      <w:r>
        <w:rPr/>
        <w:t>MLKksrosQWtTdDmq6KhbTRBgi2C1EZErFgkrDLQZCXyow1dhM8vFUJpBmXTUUrdDOuiGaXgpFsKp</w:t>
      </w:r>
    </w:p>
    <w:p>
      <w:pPr>
        <w:pStyle w:val="PreformattedText"/>
        <w:bidi w:val="0"/>
        <w:spacing w:before="0" w:after="0"/>
        <w:jc w:val="left"/>
        <w:rPr/>
      </w:pPr>
      <w:r>
        <w:rPr/>
        <w:t>YSs2QrjgUyEMhCCMQSMrBMZULlK10AzC9SoWwplxKDexQ9zGeaSZjpJnfRbLjbcTC2wxkOpqxDoQ</w:t>
      </w:r>
    </w:p>
    <w:p>
      <w:pPr>
        <w:pStyle w:val="PreformattedText"/>
        <w:bidi w:val="0"/>
        <w:spacing w:before="0" w:after="0"/>
        <w:jc w:val="left"/>
        <w:rPr/>
      </w:pPr>
      <w:r>
        <w:rPr/>
        <w:t>57bIZH0SKbHIiXkzS8VSbCVi2FZdQRHDIIyed8nh873/AJjkSPXeu+Va4+qJ80rr13oflHat+kD5</w:t>
      </w:r>
    </w:p>
    <w:p>
      <w:pPr>
        <w:pStyle w:val="PreformattedText"/>
        <w:bidi w:val="0"/>
        <w:spacing w:before="0" w:after="0"/>
        <w:jc w:val="left"/>
        <w:rPr/>
      </w:pPr>
      <w:r>
        <w:rPr/>
        <w:t>9q3Pbiq7peT4evm+Ylwy8pq34a4vTPf1rTHVnOsZ827bSw2aHKXGg6um/GMxlrqrRM401WY7Iu63</w:t>
      </w:r>
    </w:p>
    <w:p>
      <w:pPr>
        <w:pStyle w:val="PreformattedText"/>
        <w:bidi w:val="0"/>
        <w:spacing w:before="0" w:after="0"/>
        <w:jc w:val="left"/>
        <w:rPr/>
      </w:pPr>
      <w:r>
        <w:rPr/>
        <w:t>DrNFuPYabOW/N06qNeCNnJfVRN2yU06a+xwLE7v0n5B0pdnIiJu5N2TT0Xo/E9o+jeO6fN28tXzz</w:t>
      </w:r>
    </w:p>
    <w:p>
      <w:pPr>
        <w:pStyle w:val="PreformattedText"/>
        <w:bidi w:val="0"/>
        <w:spacing w:before="0" w:after="0"/>
        <w:jc w:val="left"/>
        <w:rPr/>
      </w:pPr>
      <w:r>
        <w:rPr/>
        <w:t>geljOHsfV/KvpHRuIPeSi/kFN/zoeW+24PFxZaetxSem9z8019XrNHzHqR9L8f6/x3a+xVksYqwx</w:t>
      </w:r>
    </w:p>
    <w:p>
      <w:pPr>
        <w:pStyle w:val="PreformattedText"/>
        <w:bidi w:val="0"/>
        <w:spacing w:before="0" w:after="0"/>
        <w:jc w:val="left"/>
        <w:rPr/>
      </w:pPr>
      <w:r>
        <w:rPr/>
        <w:t>UhkNAGAhgGJhZaSo2wrZ4Tk9fjy8r1Pl/UQIZqEoB0UBCinlcPkFdtPm6WaM9q+lu87t1NPF6vDh</w:t>
      </w:r>
    </w:p>
    <w:p>
      <w:pPr>
        <w:pStyle w:val="PreformattedText"/>
        <w:bidi w:val="0"/>
        <w:spacing w:before="0" w:after="0"/>
        <w:jc w:val="left"/>
        <w:rPr/>
      </w:pPr>
      <w:r>
        <w:rPr/>
        <w:t>ehV0iqmtid7RZqec9hyJXreXXw0s9Zy/V1h1c7Bc+ir5nT0rDLTFWSAkRLUXOmmlBFiM1ZLGrZWA</w:t>
      </w:r>
    </w:p>
    <w:p>
      <w:pPr>
        <w:pStyle w:val="PreformattedText"/>
        <w:bidi w:val="0"/>
        <w:spacing w:before="0" w:after="0"/>
        <w:jc w:val="left"/>
        <w:rPr/>
      </w:pPr>
      <w:r>
        <w:rPr/>
        <w:t>JIQpZIWFCOUJZFeMnlPVeXzfR76n0o8r2PO4vS3cDVm+yWmzrhhBRKuSQoAFUqsGKAuFYLDUxdKp</w:t>
      </w:r>
    </w:p>
    <w:p>
      <w:pPr>
        <w:pStyle w:val="PreformattedText"/>
        <w:bidi w:val="0"/>
        <w:spacing w:before="0" w:after="0"/>
        <w:jc w:val="left"/>
        <w:rPr/>
      </w:pPr>
      <w:r>
        <w:rPr/>
        <w:t>FhoarUVS00tDIoqwVsNTdWFqrB3qdRpy2SbMtsloIOpJDFa2pVJLRSuiVlmiSUWO6o5YC3GM66a6</w:t>
      </w:r>
    </w:p>
    <w:p>
      <w:pPr>
        <w:pStyle w:val="PreformattedText"/>
        <w:bidi w:val="0"/>
        <w:spacing w:before="0" w:after="0"/>
        <w:jc w:val="left"/>
        <w:rPr/>
      </w:pPr>
      <w:r>
        <w:rPr/>
        <w:t>z17UMbaQZq9ipie96zLsaMR2quWvaqZF3A542oZJpWqZohnNqiNCsIgSCjQMAsxUbXil74tJuJU1</w:t>
      </w:r>
    </w:p>
    <w:p>
      <w:pPr>
        <w:pStyle w:val="PreformattedText"/>
        <w:bidi w:val="0"/>
        <w:spacing w:before="0" w:after="0"/>
        <w:jc w:val="left"/>
        <w:rPr/>
      </w:pPr>
      <w:r>
        <w:rPr/>
        <w:t>zmY6AUtY0VuxUmPCSxip7IAmKgYIsIJIQGvyWXssXM8Tme5xeFp5PoPV+XPp9A7vyL0R1/P8qjm9</w:t>
      </w:r>
    </w:p>
    <w:p>
      <w:pPr>
        <w:pStyle w:val="PreformattedText"/>
        <w:bidi w:val="0"/>
        <w:spacing w:before="0" w:after="0"/>
        <w:jc w:val="left"/>
        <w:rPr/>
      </w:pPr>
      <w:r>
        <w:rPr/>
        <w:t>zzfKqPjfJV7Y306VVmPmvGC/bRW2eOowTjPUdHxidNGU5Ocuu5tnVfVSdNezn2YGV86tmeL1W21V</w:t>
      </w:r>
    </w:p>
    <w:p>
      <w:pPr>
        <w:pStyle w:val="PreformattedText"/>
        <w:bidi w:val="0"/>
        <w:spacing w:before="0" w:after="0"/>
        <w:jc w:val="left"/>
        <w:rPr/>
      </w:pPr>
      <w:r>
        <w:rPr/>
        <w:t>wakTpblSVfdz9uZflhyo6uDYVu9OVvM6WXSu3I+ysgrVs5GzDWBVghVOlsRqq1NluyZ67szbZmu8</w:t>
      </w:r>
    </w:p>
    <w:p>
      <w:pPr>
        <w:pStyle w:val="PreformattedText"/>
        <w:bidi w:val="0"/>
        <w:spacing w:before="0" w:after="0"/>
        <w:jc w:val="left"/>
        <w:rPr/>
      </w:pPr>
      <w:r>
        <w:rPr/>
        <w:t>5IufZlvlV93i5i+laOi01vU9B53bl6LqeOU+j87g01ysWmiNOfJZodWFbewORqzE7mHPH1vzFGnt</w:t>
      </w:r>
    </w:p>
    <w:p>
      <w:pPr>
        <w:pStyle w:val="PreformattedText"/>
        <w:bidi w:val="0"/>
        <w:spacing w:before="0" w:after="0"/>
        <w:jc w:val="left"/>
        <w:rPr/>
      </w:pPr>
      <w:r>
        <w:rPr/>
        <w:t>fY10cuzusvH07K+W85l9E835XJzfUun8yh9TnK6/UIVpgoqyIwYgLOP1OPLh9R5f0g9ZTUgQI4SK</w:t>
      </w:r>
    </w:p>
    <w:p>
      <w:pPr>
        <w:pStyle w:val="PreformattedText"/>
        <w:bidi w:val="0"/>
        <w:spacing w:before="0" w:after="0"/>
        <w:jc w:val="left"/>
        <w:rPr/>
      </w:pPr>
      <w:r>
        <w:rPr/>
        <w:t>ygI0SHypqLfL1rYNaZovrFLscmuIi2drD6fU53ofDtc/Vs3m+lp4plmL0vW5W3Odn1Yot6Gu7U2x</w:t>
      </w:r>
    </w:p>
    <w:p>
      <w:pPr>
        <w:pStyle w:val="PreformattedText"/>
        <w:bidi w:val="0"/>
        <w:spacing w:before="0" w:after="0"/>
        <w:jc w:val="left"/>
        <w:rPr/>
      </w:pPr>
      <w:r>
        <w:rPr/>
        <w:t>X3kIyglYW2VBLFDrWLmTINFJDCQhwwxZAwgsUBALnosM3mPSebxfbEvXL8j7/wALitXl7E16QsO3</w:t>
      </w:r>
    </w:p>
    <w:p>
      <w:pPr>
        <w:pStyle w:val="PreformattedText"/>
        <w:bidi w:val="0"/>
        <w:spacing w:before="0" w:after="0"/>
        <w:jc w:val="left"/>
        <w:rPr/>
      </w:pPr>
      <w:r>
        <w:rPr/>
        <w:t>MAwBgHikCOiLDFQOEAYUHQF6NJaw6IxrdUIiAFQxGNgz3LGBVRAWK6Jbpx3QEurBDCBpFcsWlhUW</w:t>
      </w:r>
    </w:p>
    <w:p>
      <w:pPr>
        <w:pStyle w:val="PreformattedText"/>
        <w:bidi w:val="0"/>
        <w:spacing w:before="0" w:after="0"/>
        <w:jc w:val="left"/>
        <w:rPr/>
      </w:pPr>
      <w:r>
        <w:rPr/>
        <w:t>SWsVMPFeSOhLK7ZLnGmqq1tUWMKjy+KGuMZq9iVlLmqzZJKqddZQl61TLYlCaFM4vWqZaBDYBSSR</w:t>
      </w:r>
    </w:p>
    <w:p>
      <w:pPr>
        <w:pStyle w:val="PreformattedText"/>
        <w:bidi w:val="0"/>
        <w:spacing w:before="0" w:after="0"/>
        <w:jc w:val="left"/>
        <w:rPr/>
      </w:pPr>
      <w:r>
        <w:rPr/>
        <w:t>40F1sUlnK7C8CwWSol6lJsIheEyL81w+idX477ePWDzeC32aefwp6xvDc/L6L5LzHO5T2XpvmNSe</w:t>
      </w:r>
    </w:p>
    <w:p>
      <w:pPr>
        <w:pStyle w:val="PreformattedText"/>
        <w:bidi w:val="0"/>
        <w:spacing w:before="0" w:after="0"/>
        <w:jc w:val="left"/>
        <w:rPr/>
      </w:pPr>
      <w:r>
        <w:rPr/>
        <w:t>i8nVltu0ZLDTRdnyMoXos2YbDq4ly83Xqz15OMidmvXydkacopK7qh0vXrynjGSpNt1FJHqQbqba</w:t>
      </w:r>
    </w:p>
    <w:p>
      <w:pPr>
        <w:pStyle w:val="PreformattedText"/>
        <w:bidi w:val="0"/>
        <w:spacing w:before="0" w:after="0"/>
        <w:jc w:val="left"/>
        <w:rPr/>
      </w:pPr>
      <w:r>
        <w:rPr/>
        <w:t>L4YBMzTZghqxWgpq249mIW25ttvNyF2c/oeV9OzEzNFttLYtyUPAVk2yu9eiLGsS+ti01zNsrFoh</w:t>
      </w:r>
    </w:p>
    <w:p>
      <w:pPr>
        <w:pStyle w:val="PreformattedText"/>
        <w:bidi w:val="0"/>
        <w:spacing w:before="0" w:after="0"/>
        <w:jc w:val="left"/>
        <w:rPr/>
      </w:pPr>
      <w:r>
        <w:rPr/>
        <w:t>gqy3Pbldfns5zU2ZubHqfn9GizEB1rPS7KqQXPmJovzpmdI8psNd3NsW7PH3KAq7rguJqzyH9R5b</w:t>
      </w:r>
    </w:p>
    <w:p>
      <w:pPr>
        <w:pStyle w:val="PreformattedText"/>
        <w:bidi w:val="0"/>
        <w:spacing w:before="0" w:after="0"/>
        <w:jc w:val="left"/>
        <w:rPr/>
      </w:pPr>
      <w:r>
        <w:rPr/>
        <w:t>1Ek7GnJu8yZsHCeg5/OehNXKOhhPSKt3S6fS87seb8vH3Pi+Ar0972+Z1dgVTUauJR5XT5Uub0Pn</w:t>
      </w:r>
    </w:p>
    <w:p>
      <w:pPr>
        <w:pStyle w:val="PreformattedText"/>
        <w:bidi w:val="0"/>
        <w:spacing w:before="0" w:after="0"/>
        <w:jc w:val="left"/>
        <w:rPr/>
      </w:pPr>
      <w:r>
        <w:rPr/>
        <w:t>u+hULYwWIQArKAhgh8pr0P5u/Pvo2oDGWd3ldzUt8l7HzZXfg6EvV63g+ncnR0Mxn04+jXr3x93e</w:t>
      </w:r>
    </w:p>
    <w:p>
      <w:pPr>
        <w:pStyle w:val="PreformattedText"/>
        <w:bidi w:val="0"/>
        <w:spacing w:before="0" w:after="0"/>
        <w:jc w:val="left"/>
        <w:rPr/>
      </w:pPr>
      <w:r>
        <w:rPr/>
        <w:t>cNLPZyNeS6Wjoebul9cuXX0xUrAEMIVhe1NisrlK0uVaLa2GUwRlhZFcCXApLgwcLs8fF9q9Jq5D</w:t>
      </w:r>
    </w:p>
    <w:p>
      <w:pPr>
        <w:pStyle w:val="PreformattedText"/>
        <w:bidi w:val="0"/>
        <w:spacing w:before="0" w:after="0"/>
        <w:jc w:val="left"/>
        <w:rPr/>
      </w:pPr>
      <w:r>
        <w:rPr/>
        <w:t>JOfp05qAh0UPUGKUJWDLAQyBEgFsQSOg0jKsaFcdSQQCFUEgSyyl1skCl67BysWOtklgVoVXAJIQ</w:t>
      </w:r>
    </w:p>
    <w:p>
      <w:pPr>
        <w:pStyle w:val="PreformattedText"/>
        <w:bidi w:val="0"/>
        <w:spacing w:before="0" w:after="0"/>
        <w:jc w:val="left"/>
        <w:rPr/>
      </w:pPr>
      <w:r>
        <w:rPr/>
        <w:t>CVFKCiAcowxAV4rF70zMZFWihW2wo6NbS+bfKmGNcIrEUX1lQtCUrctVC01ma0FCaQZRoWykXCK2</w:t>
      </w:r>
    </w:p>
    <w:p>
      <w:pPr>
        <w:pStyle w:val="PreformattedText"/>
        <w:bidi w:val="0"/>
        <w:spacing w:before="0" w:after="0"/>
        <w:jc w:val="left"/>
        <w:rPr/>
      </w:pPr>
      <w:r>
        <w:rPr/>
        <w:t>cgeWKptgrSBetodkI8QytJ4WPeDgrl5vzddHKa2qz4XTO5tmWzJrEMU0Sro3CjXhhz6KuqnVnOmr</w:t>
      </w:r>
    </w:p>
    <w:p>
      <w:pPr>
        <w:pStyle w:val="PreformattedText"/>
        <w:bidi w:val="0"/>
        <w:spacing w:before="0" w:after="0"/>
        <w:jc w:val="left"/>
        <w:rPr/>
      </w:pPr>
      <w:r>
        <w:rPr/>
        <w:t>Izw1arTbhXzTKTtnOjNttxm2MvWtx4LlJ6WnTULLbM1kq1slX25HisRNH2ZFixqbabXztOQrS8oX</w:t>
      </w:r>
    </w:p>
    <w:p>
      <w:pPr>
        <w:pStyle w:val="PreformattedText"/>
        <w:bidi w:val="0"/>
        <w:spacing w:before="0" w:after="0"/>
        <w:jc w:val="left"/>
        <w:rPr/>
      </w:pPr>
      <w:r>
        <w:rPr/>
        <w:t>o5KXocvXGmmtYrBTYXrJHWKaUuz5thxXat6PIzrZn1AsmkslsOsGTIi1eqQYgF1uXRmDTSM3orjX</w:t>
      </w:r>
    </w:p>
    <w:p>
      <w:pPr>
        <w:pStyle w:val="PreformattedText"/>
        <w:bidi w:val="0"/>
        <w:spacing w:before="0" w:after="0"/>
        <w:jc w:val="left"/>
        <w:rPr/>
      </w:pPr>
      <w:r>
        <w:rPr/>
        <w:t>LNXZb0ZWh0BQ1IwHSSS6VtA1GzFxL0uVpIG0IWwsZNuSdXK/Kd7Tg29b5NNw5Of1k37YsX0Xzdea</w:t>
      </w:r>
    </w:p>
    <w:p>
      <w:pPr>
        <w:pStyle w:val="PreformattedText"/>
        <w:bidi w:val="0"/>
        <w:spacing w:before="0" w:after="0"/>
        <w:jc w:val="left"/>
        <w:rPr/>
      </w:pPr>
      <w:r>
        <w:rPr/>
        <w:t>6tGukE5a5/RcTNJbpw9aT0XsvkHqNPeYvnfX09sK26ycnldDnpe7we3uFYNZIAggSiBAxYfK3U+X</w:t>
      </w:r>
    </w:p>
    <w:p>
      <w:pPr>
        <w:pStyle w:val="PreformattedText"/>
        <w:bidi w:val="0"/>
        <w:spacing w:before="0" w:after="0"/>
        <w:jc w:val="left"/>
        <w:rPr/>
      </w:pPr>
      <w:r>
        <w:rPr/>
        <w:t>uLc7ltwzG0j01lmWb9zm9vz/AKY87NzSdKcr0mnF7PP1ldz36lq0abOTb0SZtQlkkhXHAA1agSI1</w:t>
      </w:r>
    </w:p>
    <w:p>
      <w:pPr>
        <w:pStyle w:val="PreformattedText"/>
        <w:bidi w:val="0"/>
        <w:spacing w:before="0" w:after="0"/>
        <w:jc w:val="left"/>
        <w:rPr/>
      </w:pPr>
      <w:r>
        <w:rPr/>
        <w:t>tdgSIpEAgYCq9aNAyy+mwcEQUWVzOV0ufi+pgTUvNLGp8t2RrsUFV4rHL6NQAgMkDJCAwimUIYGA</w:t>
      </w:r>
    </w:p>
    <w:p>
      <w:pPr>
        <w:pStyle w:val="PreformattedText"/>
        <w:bidi w:val="0"/>
        <w:spacing w:before="0" w:after="0"/>
        <w:jc w:val="left"/>
        <w:rPr/>
      </w:pPr>
      <w:r>
        <w:rPr/>
        <w:t>ywFSBlFhgquEqG6ozOpHIIxZ5UYNbGUSXyu2ACCLEplCBVQMAQujFisFrekpolJLFWBgK2PW8kKw</w:t>
      </w:r>
    </w:p>
    <w:p>
      <w:pPr>
        <w:pStyle w:val="PreformattedText"/>
        <w:bidi w:val="0"/>
        <w:spacing w:before="0" w:after="0"/>
        <w:jc w:val="left"/>
        <w:rPr/>
      </w:pPr>
      <w:r>
        <w:rPr/>
        <w:t>dkeDIFL1lL7M9rQrdEkewpGhDKuiiwQywBiJHJXLDVbGBgkEEmUeCp4vp2HxnEl+tN4r0vSZ/mfY</w:t>
      </w:r>
    </w:p>
    <w:p>
      <w:pPr>
        <w:pStyle w:val="PreformattedText"/>
        <w:bidi w:val="0"/>
        <w:spacing w:before="0" w:after="0"/>
        <w:jc w:val="left"/>
        <w:rPr/>
      </w:pPr>
      <w:r>
        <w:rPr/>
        <w:t>4/nu6vn2cj4+kuGanSm2LTfZV+RljLBt2bJNGWfYsF5m6/Ti6proYrhHP6+a/SNm0Zc6vXn6mzIN</w:t>
      </w:r>
    </w:p>
    <w:p>
      <w:pPr>
        <w:pStyle w:val="PreformattedText"/>
        <w:bidi w:val="0"/>
        <w:spacing w:before="0" w:after="0"/>
        <w:jc w:val="left"/>
        <w:rPr/>
      </w:pPr>
      <w:r>
        <w:rPr/>
        <w:t>2/TnGWvLKqZIujoCXStQrDVtmWyUQhHRAMUsBfVqii4rkaLqbc/W5O5IAp0ueK4Rgu13W5Q5zo4D</w:t>
      </w:r>
    </w:p>
    <w:p>
      <w:pPr>
        <w:pStyle w:val="PreformattedText"/>
        <w:bidi w:val="0"/>
        <w:spacing w:before="0" w:after="0"/>
        <w:jc w:val="left"/>
        <w:rPr/>
      </w:pPr>
      <w:r>
        <w:rPr/>
        <w:t>Vat1d2qRKgUW16FZKO7BZmX0qBgj06F4VGrq2yloutruwoCrpddjkX1UHR1JpA5KhYqh5Ylz0tkK</w:t>
      </w:r>
    </w:p>
    <w:p>
      <w:pPr>
        <w:pStyle w:val="PreformattedText"/>
        <w:bidi w:val="0"/>
        <w:spacing w:before="0" w:after="0"/>
        <w:jc w:val="left"/>
        <w:rPr/>
      </w:pPr>
      <w:r>
        <w:rPr/>
        <w:t>3zVrSoQ/RpOHUzUJzdBVqy7ezDs73z+ZhiTXmswtrw3al2jFs6XocyqiL2W/nKb1tw5VujP2J6Dh</w:t>
      </w:r>
    </w:p>
    <w:p>
      <w:pPr>
        <w:pStyle w:val="PreformattedText"/>
        <w:bidi w:val="0"/>
        <w:spacing w:before="0" w:after="0"/>
        <w:jc w:val="left"/>
        <w:rPr/>
      </w:pPr>
      <w:r>
        <w:rPr/>
        <w:t>+i07vNv8vlo7nkPUZ11u54nk9Z7rpfPPcaxqgHYYCQGAjw+XVej5vm78660ZNks0Zzk7HMv3r6X0</w:t>
      </w:r>
    </w:p>
    <w:p>
      <w:pPr>
        <w:pStyle w:val="PreformattedText"/>
        <w:bidi w:val="0"/>
        <w:spacing w:before="0" w:after="0"/>
        <w:jc w:val="left"/>
        <w:rPr/>
      </w:pPr>
      <w:r>
        <w:rPr/>
        <w:t>PnXrdzFh3+ek5RfTL0vW+H7O8+X9Zxesvp05/Y6YVmFlWKzj513dFa2WzFcXRpYqWhaZYqR1KsBA</w:t>
      </w:r>
    </w:p>
    <w:p>
      <w:pPr>
        <w:pStyle w:val="PreformattedText"/>
        <w:bidi w:val="0"/>
        <w:spacing w:before="0" w:after="0"/>
        <w:jc w:val="left"/>
        <w:rPr/>
      </w:pPr>
      <w:r>
        <w:rPr/>
        <w:t>wEkJIlhKhOVl038/di9tc93SABLOdlvrxrvqBuOVI1lTRY1QL2oJbS4Kg7WI1iRVAKYw0sMFJgGE</w:t>
      </w:r>
    </w:p>
    <w:p>
      <w:pPr>
        <w:pStyle w:val="PreformattedText"/>
        <w:bidi w:val="0"/>
        <w:spacing w:before="0" w:after="0"/>
        <w:jc w:val="left"/>
        <w:rPr/>
      </w:pPr>
      <w:r>
        <w:rPr/>
        <w:t>lKxUkAV0KgiBNJotVE1MZbbWgGGIrAClxLApAq2lQqRQEhEGKlWsrJc1MKg6I0AlYhqEMI1ZLbKG</w:t>
      </w:r>
    </w:p>
    <w:p>
      <w:pPr>
        <w:pStyle w:val="PreformattedText"/>
        <w:bidi w:val="0"/>
        <w:spacing w:before="0" w:after="0"/>
        <w:jc w:val="left"/>
        <w:rPr/>
      </w:pPr>
      <w:r>
        <w:rPr/>
        <w:t>LWqslZTXDGuVoszNGhKXLbqXGpil9cYyvW2surwSMoYAMV55xcnjB530vyfHnO2ZEEasiGtOvnPl</w:t>
      </w:r>
    </w:p>
    <w:p>
      <w:pPr>
        <w:pStyle w:val="PreformattedText"/>
        <w:bidi w:val="0"/>
        <w:spacing w:before="0" w:after="0"/>
        <w:jc w:val="left"/>
        <w:rPr/>
      </w:pPr>
      <w:r>
        <w:rPr/>
        <w:t>fRbigRG6m0IMKuhl0ZNF0ZGYtEO1eHbo4ZVpqzo2h15d+FuGDChUu6tuNFhCaui3Nti8xkHVpzvT</w:t>
      </w:r>
    </w:p>
    <w:p>
      <w:pPr>
        <w:pStyle w:val="PreformattedText"/>
        <w:bidi w:val="0"/>
        <w:spacing w:before="0" w:after="0"/>
        <w:jc w:val="left"/>
        <w:rPr/>
      </w:pPr>
      <w:r>
        <w:rPr/>
        <w:t>IwWy1RorK9NENFdTRFavSw1PK9N6pS7LUBBA0LnW/KrProWp9FkmYPXU1YmL8tgrRSshlBqGaJah</w:t>
      </w:r>
    </w:p>
    <w:p>
      <w:pPr>
        <w:pStyle w:val="PreformattedText"/>
        <w:bidi w:val="0"/>
        <w:spacing w:before="0" w:after="0"/>
        <w:jc w:val="left"/>
        <w:rPr/>
      </w:pPr>
      <w:r>
        <w:rPr/>
        <w:t>dSVLqosqml1xzTRStHRGdIgi06tohFiGiquD21NDZ9FdVWLKsrgC1ZNFbzItLYyjpBea9a6lmrHv</w:t>
      </w:r>
    </w:p>
    <w:p>
      <w:pPr>
        <w:pStyle w:val="PreformattedText"/>
        <w:bidi w:val="0"/>
        <w:spacing w:before="0" w:after="0"/>
        <w:jc w:val="left"/>
        <w:rPr/>
      </w:pPr>
      <w:r>
        <w:rPr/>
        <w:t>y3VZF5iluumR6uT0fT5G3vvxF9F2cGZloHTBlwNW8JswrpuqkS3Ho26Ganq5c+XKbuS8ies8d7Hp</w:t>
      </w:r>
    </w:p>
    <w:p>
      <w:pPr>
        <w:pStyle w:val="PreformattedText"/>
        <w:bidi w:val="0"/>
        <w:spacing w:before="0" w:after="0"/>
        <w:jc w:val="left"/>
        <w:rPr/>
      </w:pPr>
      <w:r>
        <w:rPr/>
        <w:t>rH5v0HnK1e28Vp55+kWfP/a986y/nujtnz3A5X6JODNTkcNE4dk2YtKvUyZzdTfTq97V5+uO13PD</w:t>
      </w:r>
    </w:p>
    <w:p>
      <w:pPr>
        <w:pStyle w:val="PreformattedText"/>
        <w:bidi w:val="0"/>
        <w:spacing w:before="0" w:after="0"/>
        <w:jc w:val="left"/>
        <w:rPr/>
      </w:pPr>
      <w:r>
        <w:rPr/>
        <w:t>vt2Tozpty8bTJ0PoHyX1m3vauZu6ZNS0WUUX9OasxU7k81R6Hzedemv5nlE25vNU8tfS+78Z17z9</w:t>
      </w:r>
    </w:p>
    <w:p>
      <w:pPr>
        <w:pStyle w:val="PreformattedText"/>
        <w:bidi w:val="0"/>
        <w:spacing w:before="0" w:after="0"/>
        <w:jc w:val="left"/>
        <w:rPr/>
      </w:pPr>
      <w:r>
        <w:rPr/>
        <w:t>K3fI/qO2uNXuJdyurEZTWezRxcXpcGzDyvNr6Obz3V3/ADmS33S+U9h6ccJUqPSPVg6OqcG9Ar1U</w:t>
      </w:r>
    </w:p>
    <w:p>
      <w:pPr>
        <w:pStyle w:val="PreformattedText"/>
        <w:bidi w:val="0"/>
        <w:spacing w:before="0" w:after="0"/>
        <w:jc w:val="left"/>
        <w:rPr/>
      </w:pPr>
      <w:r>
        <w:rPr/>
        <w:t>xrUulNozKagdYXmavGS+zfiduxmSmzTOZVm9kZaq1PXfQSwJSLFVFetIjqgZFrZdgvl1LWJbJUpe</w:t>
      </w:r>
    </w:p>
    <w:p>
      <w:pPr>
        <w:pStyle w:val="PreformattedText"/>
        <w:bidi w:val="0"/>
        <w:spacing w:before="0" w:after="0"/>
        <w:jc w:val="left"/>
        <w:rPr/>
      </w:pPr>
      <w:r>
        <w:rPr/>
        <w:t>+a0YRC6tFHUQCtEQklhjrWzESu5RIQKrwSBUtel5XWJTRJIzI6sSVKkBiSx2RiWLfKXQwqkIdOW9</w:t>
      </w:r>
    </w:p>
    <w:p>
      <w:pPr>
        <w:pStyle w:val="PreformattedText"/>
        <w:bidi w:val="0"/>
        <w:spacing w:before="0" w:after="0"/>
        <w:jc w:val="left"/>
        <w:rPr/>
      </w:pPr>
      <w:r>
        <w:rPr/>
        <w:t>aqafKyez5eT51l9X1/JuxmfQMHlvMHvPLcpeLK4mrqy9Cjgw2rV3rVdTNImjLtjTMbc1tepcMFe4</w:t>
      </w:r>
    </w:p>
    <w:p>
      <w:pPr>
        <w:pStyle w:val="PreformattedText"/>
        <w:bidi w:val="0"/>
        <w:spacing w:before="0" w:after="0"/>
        <w:jc w:val="left"/>
        <w:rPr/>
      </w:pPr>
      <w:r>
        <w:rPr/>
        <w:t>dT0WTKirXh6nbIunTqoUmvm7ymu7KdGgZ4t049NXUWPhnXTj1XetqfEq7U3pq0xLaKq02aYxV6XM</w:t>
      </w:r>
    </w:p>
    <w:p>
      <w:pPr>
        <w:pStyle w:val="PreformattedText"/>
        <w:bidi w:val="0"/>
        <w:spacing w:before="0" w:after="0"/>
        <w:jc w:val="left"/>
        <w:rPr/>
      </w:pPr>
      <w:r>
        <w:rPr/>
        <w:t>Q2U1QdBKU135c+7QSgaFkytrNZJpslxvpUliZIvFDW6st1BUGTaFWNChYg01pWxtljoJbaTEOvJf</w:t>
      </w:r>
    </w:p>
    <w:p>
      <w:pPr>
        <w:pStyle w:val="PreformattedText"/>
        <w:bidi w:val="0"/>
        <w:spacing w:before="0" w:after="0"/>
        <w:jc w:val="left"/>
        <w:rPr/>
      </w:pPr>
      <w:r>
        <w:rPr/>
        <w:t>JoavDJ0K8T27sNFVaVW+s2boUVna9KqcEsNThsGnJbEtwwndK51XSq0xDRTodePZlZZHwpe+qXLd</w:t>
      </w:r>
    </w:p>
    <w:p>
      <w:pPr>
        <w:pStyle w:val="PreformattedText"/>
        <w:bidi w:val="0"/>
        <w:spacing w:before="0" w:after="0"/>
        <w:jc w:val="left"/>
        <w:rPr/>
      </w:pPr>
      <w:r>
        <w:rPr/>
        <w:t>dps5mXo59WmrpY7K+ny2jWpzR6ro8zfvXhwrsv0sh4r7eXdG/Nker6qV2uR0ss0UJk9uM6aXyyNI</w:t>
      </w:r>
    </w:p>
    <w:p>
      <w:pPr>
        <w:pStyle w:val="PreformattedText"/>
        <w:bidi w:val="0"/>
        <w:spacing w:before="0" w:after="0"/>
        <w:jc w:val="left"/>
        <w:rPr/>
      </w:pPr>
      <w:r>
        <w:rPr/>
        <w:t>yg1ev8l61rm+Z9P5rQMAzo9X47qc3rvMYs1atfMts3zDIi6aJ1q21X6c92uQZ+kttR2ZMzPZg6mY</w:t>
      </w:r>
    </w:p>
    <w:p>
      <w:pPr>
        <w:pStyle w:val="PreformattedText"/>
        <w:bidi w:val="0"/>
        <w:spacing w:before="0" w:after="0"/>
        <w:jc w:val="left"/>
        <w:rPr/>
      </w:pPr>
      <w:r>
        <w:rPr/>
        <w:t>UNOF2Z7NWm9piDdiSvc935b9D9M6V4btk3U+Hxe32Pk9nLXp/F+jXza81Xu5febdFXRjibBhs9z7</w:t>
      </w:r>
    </w:p>
    <w:p>
      <w:pPr>
        <w:pStyle w:val="PreformattedText"/>
        <w:bidi w:val="0"/>
        <w:spacing w:before="0" w:after="0"/>
        <w:jc w:val="left"/>
        <w:rPr/>
      </w:pPr>
      <w:r>
        <w:rPr/>
        <w:t>b4v7Tb1eui3tkkioyyM97NHAwewnO+a4fvsOb5Z9/K4aPQ5fUPReS7mbecnZ4VEvVa3no3NxCO12</w:t>
      </w:r>
    </w:p>
    <w:p>
      <w:pPr>
        <w:pStyle w:val="PreformattedText"/>
        <w:bidi w:val="0"/>
        <w:spacing w:before="0" w:after="0"/>
        <w:jc w:val="left"/>
        <w:rPr/>
      </w:pPr>
      <w:r>
        <w:rPr/>
        <w:t>vnff6Pb0+awd56nicHPnXT2cfbWxtIsmPpZMzDmv9TLNDv0y8SzUEcFcVB6ogAFSJF1XelovOdot</w:t>
      </w:r>
    </w:p>
    <w:p>
      <w:pPr>
        <w:pStyle w:val="PreformattedText"/>
        <w:bidi w:val="0"/>
        <w:spacing w:before="0" w:after="0"/>
        <w:jc w:val="left"/>
        <w:rPr/>
      </w:pPr>
      <w:r>
        <w:rPr/>
        <w:t>lbFtlTFsV5VFwM7RSwoS1q7CRgIwixXWkSyqQFAkAUc0yr5S0PFBZZnsLmzxdEpIwhLCrEvosi6K</w:t>
      </w:r>
    </w:p>
    <w:p>
      <w:pPr>
        <w:pStyle w:val="PreformattedText"/>
        <w:bidi w:val="0"/>
        <w:spacing w:before="0" w:after="0"/>
        <w:jc w:val="left"/>
        <w:rPr/>
      </w:pPr>
      <w:r>
        <w:rPr/>
        <w:t>0DLd8txfcY/Gp552uVzzhbMD9GmquzNiZNW5uq1ziyS5lz6Fx5mpM92huNOVnO1jbDoz39GmqumG</w:t>
      </w:r>
    </w:p>
    <w:p>
      <w:pPr>
        <w:pStyle w:val="PreformattedText"/>
        <w:bidi w:val="0"/>
        <w:spacing w:before="0" w:after="0"/>
        <w:jc w:val="left"/>
        <w:rPr/>
      </w:pPr>
      <w:r>
        <w:rPr/>
        <w:t>3YNFK0qjQVbKjF1+XsRnTqtsqCo9VunXwUjE6tfPbK1BVu7c0qND03xibV1LfObu7gkliVZLXpYy</w:t>
      </w:r>
    </w:p>
    <w:p>
      <w:pPr>
        <w:pStyle w:val="PreformattedText"/>
        <w:bidi w:val="0"/>
        <w:spacing w:before="0" w:after="0"/>
        <w:jc w:val="left"/>
        <w:rPr/>
      </w:pPr>
      <w:r>
        <w:rPr/>
        <w:t>NXVpbnJtEtawV6MmVtuVrbKrrFoezRGRXQeLCg6Fsz3S5Ur1LLlW2rWSlthXbSI3Z+kOd5FfRydC</w:t>
      </w:r>
    </w:p>
    <w:p>
      <w:pPr>
        <w:pStyle w:val="PreformattedText"/>
        <w:bidi w:val="0"/>
        <w:spacing w:before="0" w:after="0"/>
        <w:jc w:val="left"/>
        <w:rPr/>
      </w:pPr>
      <w:r>
        <w:rPr/>
        <w:t>MNFVrfJcy6kTLLRqUm1zPZesLGALBaImiuKhfmpyboK1tFlD1l1lV0Nflzx0M+hczKg7XS8zO+Sz</w:t>
      </w:r>
    </w:p>
    <w:p>
      <w:pPr>
        <w:pStyle w:val="PreformattedText"/>
        <w:bidi w:val="0"/>
        <w:spacing w:before="0" w:after="0"/>
        <w:jc w:val="left"/>
        <w:rPr/>
      </w:pPr>
      <w:r>
        <w:rPr/>
        <w:t>Tbh6EPtqt5WyzDdU5fVzbc3TEqmm2nU9ZsyarrxNtujGaaNUyyAnYacLFlSTSyKR5SS0Vk1Ohw2r</w:t>
      </w:r>
    </w:p>
    <w:p>
      <w:pPr>
        <w:pStyle w:val="PreformattedText"/>
        <w:bidi w:val="0"/>
        <w:spacing w:before="0" w:after="0"/>
        <w:jc w:val="left"/>
        <w:rPr/>
      </w:pPr>
      <w:r>
        <w:rPr/>
        <w:t>ipy1+w8d7LVw+V9Lirm6d/PzMN9t22YdRJOfXse1JfIyms411n4/p+lw1dwnCT0TS+Yx+48zZ53r</w:t>
      </w:r>
    </w:p>
    <w:p>
      <w:pPr>
        <w:pStyle w:val="PreformattedText"/>
        <w:bidi w:val="0"/>
        <w:spacing w:before="0" w:after="0"/>
        <w:jc w:val="left"/>
        <w:rPr/>
      </w:pPr>
      <w:r>
        <w:rPr/>
        <w:t>OecSnUnKJZnr2vsj8xpLZJuzonvvE58/adnk5tEWaLaNaTfgs5X0eDndHhrLZpstHHu1dJzNu5tT</w:t>
      </w:r>
    </w:p>
    <w:p>
      <w:pPr>
        <w:pStyle w:val="PreformattedText"/>
        <w:bidi w:val="0"/>
        <w:spacing w:before="0" w:after="0"/>
        <w:jc w:val="left"/>
        <w:rPr/>
      </w:pPr>
      <w:r>
        <w:rPr/>
        <w:t>X3vK83c9N2fB2Ze95vmFs6vsPmV/d9MnHzdM+gPO21bTpTTw1faq8+ufv4eTzX1PP5fvOl8rjicX</w:t>
      </w:r>
    </w:p>
    <w:p>
      <w:pPr>
        <w:pStyle w:val="PreformattedText"/>
        <w:bidi w:val="0"/>
        <w:spacing w:before="0" w:after="0"/>
        <w:jc w:val="left"/>
        <w:rPr/>
      </w:pPr>
      <w:r>
        <w:rPr/>
        <w:t>LT23hO4YPRa+uvH7PX2ni8/rMxwsf0hbPmur3OI4e+YbO2vncp9E7HxzdZ9hnB9B1wLECCt0EV4l</w:t>
      </w:r>
    </w:p>
    <w:p>
      <w:pPr>
        <w:pStyle w:val="PreformattedText"/>
        <w:bidi w:val="0"/>
        <w:spacing w:before="0" w:after="0"/>
        <w:jc w:val="left"/>
        <w:rPr/>
      </w:pPr>
      <w:r>
        <w:rPr/>
        <w:t>S2iqUsS0FYOyNDWS6FL2RVYQtqxQI6iRlRnqZb2qsIrpbFKxK7FSpNFSVBlRVZKMUVcK5DGsljVE</w:t>
      </w:r>
    </w:p>
    <w:p>
      <w:pPr>
        <w:pStyle w:val="PreformattedText"/>
        <w:bidi w:val="0"/>
        <w:spacing w:before="0" w:after="0"/>
        <w:jc w:val="left"/>
        <w:rPr/>
      </w:pPr>
      <w:r>
        <w:rPr/>
        <w:t>seli63MZdbZLV0JPLZd/B4jneZ7ny+A5VNsz4XtnTF1NmNLz2q7ydTn9RRr410m3Fov5K8ryM+9K</w:t>
      </w:r>
    </w:p>
    <w:p>
      <w:pPr>
        <w:pStyle w:val="PreformattedText"/>
        <w:bidi w:val="0"/>
        <w:spacing w:before="0" w:after="0"/>
        <w:jc w:val="left"/>
        <w:rPr/>
      </w:pPr>
      <w:r>
        <w:rPr/>
        <w:t>dHxA7W0dGmXDqxU9TvRfpftw2czU31ZXYennqrZmWqcvZyVt5dlhz26lFZHbPtAbKofTsjEz0xpi</w:t>
      </w:r>
    </w:p>
    <w:p>
      <w:pPr>
        <w:pStyle w:val="PreformattedText"/>
        <w:bidi w:val="0"/>
        <w:spacing w:before="0" w:after="0"/>
        <w:jc w:val="left"/>
        <w:rPr/>
      </w:pPr>
      <w:r>
        <w:rPr/>
        <w:t>Xwz4tcBtOjCq+cznNaZc2rp592rqxX2K0K9GaszaTZRe7TVVjWSi1zLno2Ula6LUxrrVM2l3lop2</w:t>
      </w:r>
    </w:p>
    <w:p>
      <w:pPr>
        <w:pStyle w:val="PreformattedText"/>
        <w:bidi w:val="0"/>
        <w:spacing w:before="0" w:after="0"/>
        <w:jc w:val="left"/>
        <w:rPr/>
      </w:pPr>
      <w:r>
        <w:rPr/>
        <w:t>0VlaTUYJB7E05ZsllWpZZXEsjvKpZYBOiMy7FM00LbSbLTC2gVSztbUNCRlq2SyirUiZ00y2l+mm</w:t>
      </w:r>
    </w:p>
    <w:p>
      <w:pPr>
        <w:pStyle w:val="PreformattedText"/>
        <w:bidi w:val="0"/>
        <w:spacing w:before="0" w:after="0"/>
        <w:jc w:val="left"/>
        <w:rPr/>
      </w:pPr>
      <w:r>
        <w:rPr/>
        <w:t>JnZs9HQmQ1nEx0Hp1ZZsnRm5yb+pK5x7Dx5096/V4lvQeThaO3XXnMvp20e3XVL4y31LWeTb09mn</w:t>
      </w:r>
    </w:p>
    <w:p>
      <w:pPr>
        <w:pStyle w:val="PreformattedText"/>
        <w:bidi w:val="0"/>
        <w:spacing w:before="0" w:after="0"/>
        <w:jc w:val="left"/>
        <w:rPr/>
      </w:pPr>
      <w:r>
        <w:rPr/>
        <w:t>lh6+Hkm9bceRHrbDyD+xFeQt9LYeZHrLDx9/rHrx1/rQnmt3Y5Odc5tfZs88e42pwz3pLxh17Dk2</w:t>
      </w:r>
    </w:p>
    <w:p>
      <w:pPr>
        <w:pStyle w:val="PreformattedText"/>
        <w:bidi w:val="0"/>
        <w:spacing w:before="0" w:after="0"/>
        <w:jc w:val="left"/>
        <w:rPr/>
      </w:pPr>
      <w:r>
        <w:rPr/>
        <w:t>dOgSWxPm1PoqOOub7nx3vLXN0spl4E8T67zJytbjCo36l4WDvcrU6NFM8st08/Vklq59Hu5/Qso0</w:t>
      </w:r>
    </w:p>
    <w:p>
      <w:pPr>
        <w:pStyle w:val="PreformattedText"/>
        <w:bidi w:val="0"/>
        <w:spacing w:before="0" w:after="0"/>
        <w:jc w:val="left"/>
        <w:rPr/>
      </w:pPr>
      <w:r>
        <w:rPr/>
        <w:t>LSb1KAwX5N3Z0eFq53t9HzR466mmY83RZkqkXXz+wcfTdnsovvcrK16uo5M1nSu5dvK9DHTq7Z7D</w:t>
      </w:r>
    </w:p>
    <w:p>
      <w:pPr>
        <w:pStyle w:val="PreformattedText"/>
        <w:bidi w:val="0"/>
        <w:spacing w:before="0" w:after="0"/>
        <w:jc w:val="left"/>
        <w:rPr/>
      </w:pPr>
      <w:r>
        <w:rPr/>
        <w:t>823V9T53RX0nm+/52jF9BZqbrNPkvTce3rI2Ld3cnr8ykpsMvcy7OdY2rhegqsCjK8eU9bpT5D3X</w:t>
      </w:r>
    </w:p>
    <w:p>
      <w:pPr>
        <w:pStyle w:val="PreformattedText"/>
        <w:bidi w:val="0"/>
        <w:spacing w:before="0" w:after="0"/>
        <w:jc w:val="left"/>
        <w:rPr/>
      </w:pPr>
      <w:r>
        <w:rPr/>
        <w:t>h8365V52/fLuCP0irj5+XaoO7TEdypzl2V6Y5riZDqi1a6mi4o8sR6wI6oLKmLa3K0mxSWVsOBAy</w:t>
      </w:r>
    </w:p>
    <w:p>
      <w:pPr>
        <w:pStyle w:val="PreformattedText"/>
        <w:bidi w:val="0"/>
        <w:spacing w:before="0" w:after="0"/>
        <w:jc w:val="left"/>
        <w:rPr/>
      </w:pPr>
      <w:r>
        <w:rPr/>
        <w:t>WLStsSpLQU131JUrrYq2Cq40FjQEHDw758/tOt5P0vh+d0dfzp8t9z89up0y6Hs53OmnIlOt8pkv</w:t>
      </w:r>
    </w:p>
    <w:p>
      <w:pPr>
        <w:pStyle w:val="PreformattedText"/>
        <w:bidi w:val="0"/>
        <w:spacing w:before="0" w:after="0"/>
        <w:jc w:val="left"/>
        <w:rPr/>
      </w:pPr>
      <w:r>
        <w:rPr/>
        <w:t>zbet2NUnAvN28v0F62DTtS1IrpZwOa23EE3dbh9GXL1OdbWg8vo28bF2caZVOvaq/L0tXZkfXJxa</w:t>
      </w:r>
    </w:p>
    <w:p>
      <w:pPr>
        <w:pStyle w:val="PreformattedText"/>
        <w:bidi w:val="0"/>
        <w:spacing w:before="0" w:after="0"/>
        <w:jc w:val="left"/>
        <w:rPr/>
      </w:pPr>
      <w:r>
        <w:rPr/>
        <w:t>e7zsqjW0aFF2WZCdqq9TnL6HQziLT6XM4m7ocnnq9M+zJNNOA6a8m3c2ZVOj57aRsWm7e+bfeUbZ</w:t>
      </w:r>
    </w:p>
    <w:p>
      <w:pPr>
        <w:pStyle w:val="PreformattedText"/>
        <w:bidi w:val="0"/>
        <w:spacing w:before="0" w:after="0"/>
        <w:jc w:val="left"/>
        <w:rPr/>
      </w:pPr>
      <w:r>
        <w:rPr/>
        <w:t>XZjS1aaFNV5jPoLGe8MA2GJVZTFlNprHey2MUyHQpDmWrcumYs6S+6zLl0+hr04Z7NmnEno2PO1e</w:t>
      </w:r>
    </w:p>
    <w:p>
      <w:pPr>
        <w:pStyle w:val="PreformattedText"/>
        <w:bidi w:val="0"/>
        <w:spacing w:before="0" w:after="0"/>
        <w:jc w:val="left"/>
        <w:rPr/>
      </w:pPr>
      <w:r>
        <w:rPr/>
        <w:t>uB5t/RXHlj6bUePb2NFeVv8AUY7OGnpdOnkrO/bXBr9Tnjhr6YV5zT1dVeUf1ITlc31jnj9fp5Xm</w:t>
      </w:r>
    </w:p>
    <w:p>
      <w:pPr>
        <w:pStyle w:val="PreformattedText"/>
        <w:bidi w:val="0"/>
        <w:spacing w:before="0" w:after="0"/>
        <w:jc w:val="left"/>
        <w:rPr/>
      </w:pPr>
      <w:r>
        <w:rPr/>
        <w:t>dnaByae21nIt6gl5DdKuzCei5x17IrnDa0YJuesFu2qWt3hx42fF7psG4qklTxEtVXVZaCtb6Ris</w:t>
      </w:r>
    </w:p>
    <w:p>
      <w:pPr>
        <w:pStyle w:val="PreformattedText"/>
        <w:bidi w:val="0"/>
        <w:spacing w:before="0" w:after="0"/>
        <w:jc w:val="left"/>
        <w:rPr/>
      </w:pPr>
      <w:r>
        <w:rPr/>
        <w:t>CLEALQUWFUs4Pd4cs7nG6pZl1LqQVWDrGlISFcth5ezuThvH2Kr95aE2CPKq53TpzeK/VGWG7U2n</w:t>
      </w:r>
    </w:p>
    <w:p>
      <w:pPr>
        <w:pStyle w:val="PreformattedText"/>
        <w:bidi w:val="0"/>
        <w:spacing w:before="0" w:after="0"/>
        <w:jc w:val="left"/>
        <w:rPr/>
      </w:pPr>
      <w:r>
        <w:rPr/>
        <w:t>k+dv5aa+fr083K16JFHPwayb+hh5zPdZ183z89PTzvAzdLL1lL4uvuth6HQ4uD0+ieWpyTeNXytV</w:t>
      </w:r>
    </w:p>
    <w:p>
      <w:pPr>
        <w:pStyle w:val="PreformattedText"/>
        <w:bidi w:val="0"/>
        <w:spacing w:before="0" w:after="0"/>
        <w:jc w:val="left"/>
        <w:rPr/>
      </w:pPr>
      <w:r>
        <w:rPr/>
        <w:t>jWhJHuyvTaOP2FTF0KjnHXVpRtGA9Hycz5vR0YNlmpcKabMlDR08WPZ1vo0sq7nx3Mcu/NsXoU30</w:t>
      </w:r>
    </w:p>
    <w:p>
      <w:pPr>
        <w:pStyle w:val="PreformattedText"/>
        <w:bidi w:val="0"/>
        <w:spacing w:before="0" w:after="0"/>
        <w:jc w:val="left"/>
        <w:rPr/>
      </w:pPr>
      <w:r>
        <w:rPr/>
        <w:t>WWCu0fLKjF3cd9mzwfvfn+de16PirvNn1LYfV+jPI7eirrCLJqLVdWJVpFZTdQRbUoGEEiwwriMV</w:t>
      </w:r>
    </w:p>
    <w:p>
      <w:pPr>
        <w:pStyle w:val="PreformattedText"/>
        <w:bidi w:val="0"/>
        <w:spacing w:before="0" w:after="0"/>
        <w:jc w:val="left"/>
        <w:rPr/>
      </w:pPr>
      <w:r>
        <w:rPr/>
        <w:t>KxXAWRiKVGZWCykYEKwIQKXKltlmXPv8dl3MvlKOT6AfH+l2z9L5p1+TueVur4j0cFVvp/Mrjw1U</w:t>
      </w:r>
    </w:p>
    <w:p>
      <w:pPr>
        <w:pStyle w:val="PreformattedText"/>
        <w:bidi w:val="0"/>
        <w:spacing w:before="0" w:after="0"/>
        <w:jc w:val="left"/>
        <w:rPr/>
      </w:pPr>
      <w:r>
        <w:rPr/>
        <w:t>XauBc11FTI2f03atW2MmhLMS7FZhXZbjtoarM+JSl+DtaUt6/RzWxen6Xi6O3yec5nTqowTo8zqb</w:t>
      </w:r>
    </w:p>
    <w:p>
      <w:pPr>
        <w:pStyle w:val="PreformattedText"/>
        <w:bidi w:val="0"/>
        <w:spacing w:before="0" w:after="0"/>
        <w:jc w:val="left"/>
        <w:rPr/>
      </w:pPr>
      <w:r>
        <w:rPr/>
        <w:t>cfocv2HWtkpSSqjqHm836bL1N3t+f9vX1nzcfQODHB5nToy5V3Uxy03decpluxvFNNvYpbH5GLlz</w:t>
      </w:r>
    </w:p>
    <w:p>
      <w:pPr>
        <w:pStyle w:val="PreformattedText"/>
        <w:bidi w:val="0"/>
        <w:spacing w:before="0" w:after="0"/>
        <w:jc w:val="left"/>
        <w:rPr/>
      </w:pPr>
      <w:r>
        <w:rPr/>
        <w:t>9CvqFmrRm8tOtZZwdnUtt4Z7ttnm7PRWL5s+sK+UX2TR49/cIviF92U+fv77ZXznR7eo8kPVDU8s</w:t>
      </w:r>
    </w:p>
    <w:p>
      <w:pPr>
        <w:pStyle w:val="PreformattedText"/>
        <w:bidi w:val="0"/>
        <w:spacing w:before="0" w:after="0"/>
        <w:jc w:val="left"/>
        <w:rPr/>
      </w:pPr>
      <w:r>
        <w:rPr/>
        <w:t>/qCnktffa3zrejlnmNnfhw37crjHsIYTpJRba+pmTTUZ31wzvclkqa2ElhVCsoFmSQECh1DRhGUi</w:t>
      </w:r>
    </w:p>
    <w:p>
      <w:pPr>
        <w:pStyle w:val="PreformattedText"/>
        <w:bidi w:val="0"/>
        <w:spacing w:before="0" w:after="0"/>
        <w:jc w:val="left"/>
        <w:rPr/>
      </w:pPr>
      <w:r>
        <w:rPr/>
        <w:t>wgjxYFiSljQR7KIZs+gSMBXsqBYkFVloXVEssy3QKL6atZIrVLIvkY4po2YvTFbbist5WShYBWOl</w:t>
      </w:r>
    </w:p>
    <w:p>
      <w:pPr>
        <w:pStyle w:val="PreformattedText"/>
        <w:bidi w:val="0"/>
        <w:spacing w:before="0" w:after="0"/>
        <w:jc w:val="left"/>
        <w:rPr/>
      </w:pPr>
      <w:r>
        <w:rPr/>
        <w:t>wAGhXDAG2oQvA1u5Vxezxov6XK7JU5NlYuC02thTatN4IsV48xY8ZIZKkhAlgKpYISu9T58nuMeb</w:t>
      </w:r>
    </w:p>
    <w:p>
      <w:pPr>
        <w:pStyle w:val="PreformattedText"/>
        <w:bidi w:val="0"/>
        <w:spacing w:before="0" w:after="0"/>
        <w:jc w:val="left"/>
        <w:rPr/>
      </w:pPr>
      <w:r>
        <w:rPr/>
        <w:t>5Wz1Vkvm9vbh4P0XL9X0zxB21OA/oE5vP39nJy1m6XJt5Xv4OVn669DXwtVmzg7M3nVZrXs5Ld7G</w:t>
      </w:r>
    </w:p>
    <w:p>
      <w:pPr>
        <w:pStyle w:val="PreformattedText"/>
        <w:bidi w:val="0"/>
        <w:spacing w:before="0" w:after="0"/>
        <w:jc w:val="left"/>
        <w:rPr/>
      </w:pPr>
      <w:r>
        <w:rPr/>
        <w:t>zzt8sL8HVwcLRouZefOxyNqbTOk3423RmqmjU55xUavVbkWGpudVq+vr5iR9Dq8Tg7X3GPwgPQa/</w:t>
      </w:r>
    </w:p>
    <w:p>
      <w:pPr>
        <w:pStyle w:val="PreformattedText"/>
        <w:bidi w:val="0"/>
        <w:spacing w:before="0" w:after="0"/>
        <w:jc w:val="left"/>
        <w:rPr/>
      </w:pPr>
      <w:r>
        <w:rPr/>
        <w:t>JA+h7fl72fVj8r1H0pPD7j068XUdzwPr/DZvo/WeK7Oce35nBy7nQuzri+m3efxdJ62jzGiu1VR1</w:t>
      </w:r>
    </w:p>
    <w:p>
      <w:pPr>
        <w:pStyle w:val="PreformattedText"/>
        <w:bidi w:val="0"/>
        <w:spacing w:before="0" w:after="0"/>
        <w:jc w:val="left"/>
        <w:rPr/>
      </w:pPr>
      <w:r>
        <w:rPr/>
        <w:t>aovtfUypvqMa6s+ooNxmGmGRrgiRiqMXFljGea88KeddGs2U6ZfIYed5Wz6D8x1831PheZ43R9I8</w:t>
      </w:r>
    </w:p>
    <w:p>
      <w:pPr>
        <w:pStyle w:val="PreformattedText"/>
        <w:bidi w:val="0"/>
        <w:spacing w:before="0" w:after="0"/>
        <w:jc w:val="left"/>
        <w:rPr/>
      </w:pPr>
      <w:r>
        <w:rPr/>
        <w:t>Hiowu6/DvodDjnDYMi8T35jptpRsV8O+7o5++nJzl2jFbovP69VtK78myZ7s+5qpWW3NRIe3II08</w:t>
      </w:r>
    </w:p>
    <w:p>
      <w:pPr>
        <w:pStyle w:val="PreformattedText"/>
        <w:bidi w:val="0"/>
        <w:spacing w:before="0" w:after="0"/>
        <w:jc w:val="left"/>
        <w:rPr/>
      </w:pPr>
      <w:r>
        <w:rPr/>
        <w:t>/Vm3LtddMq97h/Qu98bt9Rxqp5kKZ9rXR5D6j4r3Wl2HtLueP5fv6JfD9Dqao7FmDDqdtfO1S9jx</w:t>
      </w:r>
    </w:p>
    <w:p>
      <w:pPr>
        <w:pStyle w:val="PreformattedText"/>
        <w:bidi w:val="0"/>
        <w:spacing w:before="0" w:after="0"/>
        <w:jc w:val="left"/>
        <w:rPr/>
      </w:pPr>
      <w:r>
        <w:rPr/>
        <w:t>foeieO3epJ5rR3yce/pxedfsVME3kyDaplfWpmXU5TbVcBHcqD11ZWzirYiMAwjRRhl1CC0lZrYA</w:t>
      </w:r>
    </w:p>
    <w:p>
      <w:pPr>
        <w:pStyle w:val="PreformattedText"/>
        <w:bidi w:val="0"/>
        <w:spacing w:before="0" w:after="0"/>
        <w:jc w:val="left"/>
        <w:rPr/>
      </w:pPr>
      <w:r>
        <w:rPr/>
        <w:t>uqC9QLZnsGdYRs0tdqjFzLXVtUvSs2NKlYFQhUvqsqVwyoHhUo4JTfCuwqSJYDJqWGjSliWRVYq0</w:t>
      </w:r>
    </w:p>
    <w:p>
      <w:pPr>
        <w:pStyle w:val="PreformattedText"/>
        <w:bidi w:val="0"/>
        <w:spacing w:before="0" w:after="0"/>
        <w:jc w:val="left"/>
        <w:rPr/>
      </w:pPr>
      <w:r>
        <w:rPr/>
        <w:t>yu0oBZDmuxmk2qrKEsvreuAzJSLckU2rZbbWQkkrlIY1dVo58c3XifF6ttGncNeUmquhTTfxaY7o</w:t>
      </w:r>
    </w:p>
    <w:p>
      <w:pPr>
        <w:pStyle w:val="PreformattedText"/>
        <w:bidi w:val="0"/>
        <w:spacing w:before="0" w:after="0"/>
        <w:jc w:val="left"/>
        <w:rPr/>
      </w:pPr>
      <w:r>
        <w:rPr/>
        <w:t>4V1dPRwKY9JR5wHpW8nXXs6/FueyPiBHuuB530ss6/i+SfTZ8xbU+lT5hTH1FfmET6Gnz+H0afOo</w:t>
      </w:r>
    </w:p>
    <w:p>
      <w:pPr>
        <w:pStyle w:val="PreformattedText"/>
        <w:bidi w:val="0"/>
        <w:spacing w:before="0" w:after="0"/>
        <w:jc w:val="left"/>
        <w:rPr/>
      </w:pPr>
      <w:r>
        <w:rPr/>
        <w:t>fWy0zQZKhhBJCSCCCCKIKrkQtAZtFMvz/wBHp8vXr9PzOyz6NV4veep5a5868fdmnqz0MWaiO10P</w:t>
      </w:r>
    </w:p>
    <w:p>
      <w:pPr>
        <w:pStyle w:val="PreformattedText"/>
        <w:bidi w:val="0"/>
        <w:spacing w:before="0" w:after="0"/>
        <w:jc w:val="left"/>
        <w:rPr/>
      </w:pPr>
      <w:r>
        <w:rPr/>
        <w:t>MN4/X7HofPjh7a3heoxyymxvNgLt5S5sXYt1nz3TvmLnXpYcJV1b/RPN4fpXhesz49lCZIxaU2Pb</w:t>
      </w:r>
    </w:p>
    <w:p>
      <w:pPr>
        <w:pStyle w:val="PreformattedText"/>
        <w:bidi w:val="0"/>
        <w:spacing w:before="0" w:after="0"/>
        <w:jc w:val="left"/>
        <w:rPr/>
      </w:pPr>
      <w:r>
        <w:rPr/>
        <w:t>yp126WneDzttKUzWUaU6bzjTLOXX2rbngzsInJHVFnN9NyOnmPnpsxL7InJsoJzKOnTLffdLwXW9</w:t>
      </w:r>
    </w:p>
    <w:p>
      <w:pPr>
        <w:pStyle w:val="PreformattedText"/>
        <w:bidi w:val="0"/>
        <w:spacing w:before="0" w:after="0"/>
        <w:jc w:val="left"/>
        <w:rPr/>
      </w:pPr>
      <w:r>
        <w:rPr/>
        <w:t>OPWc/wAnx0tTjJzn2nX8l+odruek7tqZPOYei1fJelifSOX5VbfoieS7unOu+dZ8Z+x3fMPeapX5</w:t>
      </w:r>
    </w:p>
    <w:p>
      <w:pPr>
        <w:pStyle w:val="PreformattedText"/>
        <w:bidi w:val="0"/>
        <w:spacing w:before="0" w:after="0"/>
        <w:jc w:val="left"/>
        <w:rPr/>
      </w:pPr>
      <w:r>
        <w:rPr/>
        <w:t>3Rze+5nmOdJdq5G7m9yPIZdqHbDzvQyrdFGpZmXY3SpF2VQUYxTZzeq9suqrdGR+Q7soxRi0U9QU</w:t>
      </w:r>
    </w:p>
    <w:p>
      <w:pPr>
        <w:pStyle w:val="PreformattedText"/>
        <w:bidi w:val="0"/>
        <w:spacing w:before="0" w:after="0"/>
        <w:jc w:val="left"/>
        <w:rPr/>
      </w:pPr>
      <w:r>
        <w:rPr/>
        <w:t>t0XnM2B24xFuRa+iagKgeRl0ZrtNFGh+anO6bU+18j0ej6bVpTsyc3uoeK5n0SjLwXY6cPRTz2LU</w:t>
      </w:r>
    </w:p>
    <w:p>
      <w:pPr>
        <w:pStyle w:val="PreformattedText"/>
        <w:bidi w:val="0"/>
        <w:spacing w:before="0" w:after="0"/>
        <w:jc w:val="left"/>
        <w:rPr/>
      </w:pPr>
      <w:r>
        <w:rPr/>
        <w:t>9Vz/ADmuV6OlfHI2dAUtjkkjUTRcLZUwWSFirYMjgiCwRq7isvCs2KRLbUzstq5q9oSm2KWUs5TY</w:t>
      </w:r>
    </w:p>
    <w:p>
      <w:pPr>
        <w:pStyle w:val="PreformattedText"/>
        <w:bidi w:val="0"/>
        <w:spacing w:before="0" w:after="0"/>
        <w:jc w:val="left"/>
        <w:rPr/>
      </w:pPr>
      <w:r>
        <w:rPr/>
        <w:t>wEsVRC7ig1l1MuKHYrFrUhsiExFtWiFyqR1XMbFyKb68SHVr5VZ2W4APQHzanpT5ik9cPHSPZTxI</w:t>
      </w:r>
    </w:p>
    <w:p>
      <w:pPr>
        <w:pStyle w:val="PreformattedText"/>
        <w:bidi w:val="0"/>
        <w:spacing w:before="0" w:after="0"/>
        <w:jc w:val="left"/>
        <w:rPr/>
      </w:pPr>
      <w:r>
        <w:rPr/>
        <w:t>Pa1+PQ9q3hFPd1eIVffr8/B72z5vWn02fMkX6hm+bUn1bL81Q+mL83CfST81i/Ravn5Pd0eKU90P</w:t>
      </w:r>
    </w:p>
    <w:p>
      <w:pPr>
        <w:pStyle w:val="PreformattedText"/>
        <w:bidi w:val="0"/>
        <w:spacing w:before="0" w:after="0"/>
        <w:jc w:val="left"/>
        <w:rPr/>
      </w:pPr>
      <w:r>
        <w:rPr/>
        <w:t>DSPbr4kV7BfHw9ePJSPUU+dWvRDzrR3svLB9A8/6Ly+bgOablwrhaaYWqpC1cRlYAjQVLIIWAq2w</w:t>
      </w:r>
    </w:p>
    <w:p>
      <w:pPr>
        <w:pStyle w:val="PreformattedText"/>
        <w:bidi w:val="0"/>
        <w:spacing w:before="0" w:after="0"/>
        <w:jc w:val="left"/>
        <w:rPr/>
      </w:pPr>
      <w:r>
        <w:rPr/>
        <w:t>T6F4D3mNeW4/W5mosIskkDBAtISCH2CPM1GMBCaWMIUk0IYKtixVbTZK5VrFS5R/N+mzR4DP9Ay1</w:t>
      </w:r>
    </w:p>
    <w:p>
      <w:pPr>
        <w:pStyle w:val="PreformattedText"/>
        <w:bidi w:val="0"/>
        <w:spacing w:before="0" w:after="0"/>
        <w:jc w:val="left"/>
        <w:rPr/>
      </w:pPr>
      <w:r>
        <w:rPr/>
        <w:t>86z9rP6uVPU545u9d5tueu1y1mdb5UmN3VScdauphPKbcunj8rs283X0zvxKvMsvrzcO/lZu073o</w:t>
      </w:r>
    </w:p>
    <w:p>
      <w:pPr>
        <w:pStyle w:val="PreformattedText"/>
        <w:bidi w:val="0"/>
        <w:spacing w:before="0" w:after="0"/>
        <w:jc w:val="left"/>
        <w:rPr/>
      </w:pPr>
      <w:r>
        <w:rPr/>
        <w:t>vG7uro+Z6nO3ObRtxYl/Rxa+nYiC6iwKKDVilQJbFdNWSQgikQS0yELCSW2Y4bLMEme3XyVzO9OJ</w:t>
      </w:r>
    </w:p>
    <w:p>
      <w:pPr>
        <w:pStyle w:val="PreformattedText"/>
        <w:bidi w:val="0"/>
        <w:spacing w:before="0" w:after="0"/>
        <w:jc w:val="left"/>
        <w:rPr/>
      </w:pPr>
      <w:r>
        <w:rPr/>
        <w:t>omelXnbHFzlRmijq5+hO3lq5PS5/O3WdTn5Dbm1rNLtnB05bgmDM6CZ6dOjp5SRuzDPu9PDZjS3X</w:t>
      </w:r>
    </w:p>
    <w:p>
      <w:pPr>
        <w:pStyle w:val="PreformattedText"/>
        <w:bidi w:val="0"/>
        <w:spacing w:before="0" w:after="0"/>
        <w:jc w:val="left"/>
        <w:rPr/>
      </w:pPr>
      <w:r>
        <w:rPr/>
        <w:t>k0RofLbyVUo3e3X5LsTRMZi/F0uSDVX0157RrFyhelSym7ZteTTzVi5Mufcg7hdShpijK+ra2HHn</w:t>
      </w:r>
    </w:p>
    <w:p>
      <w:pPr>
        <w:pStyle w:val="PreformattedText"/>
        <w:bidi w:val="0"/>
        <w:spacing w:before="0" w:after="0"/>
        <w:jc w:val="left"/>
        <w:rPr/>
      </w:pPr>
      <w:r>
        <w:rPr/>
        <w:t>UzbXNRqyFN9dV1X49NeeZatsqNadnH659Urs5XZ0x5ao9Bzc+45dPoSnM26bDNbYbaS9gjMAtXQa</w:t>
      </w:r>
    </w:p>
    <w:p>
      <w:pPr>
        <w:pStyle w:val="PreformattedText"/>
        <w:bidi w:val="0"/>
        <w:spacing w:before="0" w:after="0"/>
        <w:jc w:val="left"/>
        <w:rPr/>
      </w:pPr>
      <w:r>
        <w:rPr/>
        <w:t>jQDRMOc6zcOR2X4NZ6A+brPUjy1Z7AeNU9k3iUPbv4OuPoCfPaz6JPm6H09flyn1Gr5gp9Tr+Wk+</w:t>
      </w:r>
    </w:p>
    <w:p>
      <w:pPr>
        <w:pStyle w:val="PreformattedText"/>
        <w:bidi w:val="0"/>
        <w:spacing w:before="0" w:after="0"/>
        <w:jc w:val="left"/>
        <w:rPr/>
      </w:pPr>
      <w:r>
        <w:rPr/>
        <w:t>n1fNIfRU+eQ+hL8+h7yvw0X2g8YE9mnjovrqvLQ9Mvm4egXhQ7CconRqxw0CmFirBopJJAiEUWKK</w:t>
      </w:r>
    </w:p>
    <w:p>
      <w:pPr>
        <w:pStyle w:val="PreformattedText"/>
        <w:bidi w:val="0"/>
        <w:spacing w:before="0" w:after="0"/>
        <w:jc w:val="left"/>
        <w:rPr/>
      </w:pPr>
      <w:r>
        <w:rPr/>
        <w:t>tkEjgUPBFthWHghaCxyVx0DFgxrhZKwWmmFppBfKIXzPDRM0NMyA1zOS8UgumUGw47C+VsjIUPon</w:t>
      </w:r>
    </w:p>
    <w:p>
      <w:pPr>
        <w:pStyle w:val="PreformattedText"/>
        <w:bidi w:val="0"/>
        <w:spacing w:before="0" w:after="0"/>
        <w:jc w:val="left"/>
        <w:rPr/>
      </w:pPr>
      <w:r>
        <w:rPr/>
        <w:t>k/V+UzeULp0zSNDWZJsasA6ITnzo5Zcz29Q407B1njDvVRxG37K4k7h1ni/QfNek5dPI8j0z9MeW</w:t>
      </w:r>
    </w:p>
    <w:p>
      <w:pPr>
        <w:pStyle w:val="PreformattedText"/>
        <w:bidi w:val="0"/>
        <w:spacing w:before="0" w:after="0"/>
        <w:jc w:val="left"/>
        <w:rPr/>
      </w:pPr>
      <w:r>
        <w:rPr/>
        <w:t>nqjvHlW9Qp5ieix46Ym9JOnLzk9HD2mimj53s3jKY0zKkbRWdyySdJJBRgJQbac17EXK5K9FYNz8</w:t>
      </w:r>
    </w:p>
    <w:p>
      <w:pPr>
        <w:pStyle w:val="PreformattedText"/>
        <w:bidi w:val="0"/>
        <w:spacing w:before="0" w:after="0"/>
        <w:jc w:val="left"/>
        <w:rPr/>
      </w:pPr>
      <w:r>
        <w:rPr/>
        <w:t>bnetxd/M7Z8W1eH6Xn9UfJzN9fm83au3RxN+s2q+nFyTqXy+cHquVHMt7Xlztacu35fUTInl6dpu</w:t>
      </w:r>
    </w:p>
    <w:p>
      <w:pPr>
        <w:pStyle w:val="PreformattedText"/>
        <w:bidi w:val="0"/>
        <w:spacing w:before="0" w:after="0"/>
        <w:jc w:val="left"/>
        <w:rPr/>
      </w:pPr>
      <w:r>
        <w:rPr/>
        <w:t>RZFmLTOkwa8vq9vFN7zxnSUJuu5sV92bt2ZNGm3J1U5mb1PL9Pn50pIHUV61atcGWEBYgJNAMCuS</w:t>
      </w:r>
    </w:p>
    <w:p>
      <w:pPr>
        <w:pStyle w:val="PreformattedText"/>
        <w:bidi w:val="0"/>
        <w:spacing w:before="0" w:after="0"/>
        <w:jc w:val="left"/>
        <w:rPr/>
      </w:pPr>
      <w:r>
        <w:rPr/>
        <w:t>QIYSQEdCl6ZJPFsuxmNb5r8RbMdttwauKr8c6Ohyejkyp1Lj03a+XfktVc6LWzPV+5W4KsmvacyX</w:t>
      </w:r>
    </w:p>
    <w:p>
      <w:pPr>
        <w:pStyle w:val="PreformattedText"/>
        <w:bidi w:val="0"/>
        <w:spacing w:before="0" w:after="0"/>
        <w:jc w:val="left"/>
        <w:rPr/>
      </w:pPr>
      <w:r>
        <w:rPr/>
        <w:t>06Lsy7MkpsvkjrOasacGj2UC3ZdjmG7mDNuVsqemu1MNmrDp5HosqrITOpkQgkFaNGS7m3JnXCqj</w:t>
      </w:r>
    </w:p>
    <w:p>
      <w:pPr>
        <w:pStyle w:val="PreformattedText"/>
        <w:bidi w:val="0"/>
        <w:spacing w:before="0" w:after="0"/>
        <w:jc w:val="left"/>
        <w:rPr/>
      </w:pPr>
      <w:r>
        <w:rPr/>
        <w:t>oc7qOvFrqlrapc1z26JmszFuzBo07acVtPSWeWh6dfMk9MPNk744JO1TyybkyFNCUxWEgIYAEihw</w:t>
      </w:r>
    </w:p>
    <w:p>
      <w:pPr>
        <w:pStyle w:val="PreformattedText"/>
        <w:bidi w:val="0"/>
        <w:spacing w:before="0" w:after="0"/>
        <w:jc w:val="left"/>
        <w:rPr/>
      </w:pPr>
      <w:r>
        <w:rPr/>
        <w:t>QEABkLHlIZCAwBWDFAWGqFwqBfKTFsRyFai+ZHLzQS2Ygb5lY1DMppONzQM8S8UwulMLnzE1LnsV</w:t>
      </w:r>
    </w:p>
    <w:p>
      <w:pPr>
        <w:pStyle w:val="PreformattedText"/>
        <w:bidi w:val="0"/>
        <w:spacing w:before="0" w:after="0"/>
        <w:jc w:val="left"/>
        <w:rPr/>
      </w:pPr>
      <w:r>
        <w:rPr/>
        <w:t>ksK1C8xnmm8xHs6V52rRlOMnoDL5Zu2menNfbIxnVFyvoi02yS3UbGueDb0runLmt2W9Hm4o7Lde</w:t>
      </w:r>
    </w:p>
    <w:p>
      <w:pPr>
        <w:pStyle w:val="PreformattedText"/>
        <w:bidi w:val="0"/>
        <w:spacing w:before="0" w:after="0"/>
        <w:jc w:val="left"/>
        <w:rPr/>
      </w:pPr>
      <w:r>
        <w:rPr/>
        <w:t>XEnYlnJbsQ4x6cOceoLnnttsMbdAVx6uhVy7O+gdeFTua8iSfD7tXe4Xb7+dpB6OA5u/Dy7er4Pe</w:t>
      </w:r>
    </w:p>
    <w:p>
      <w:pPr>
        <w:pStyle w:val="PreformattedText"/>
        <w:bidi w:val="0"/>
        <w:spacing w:before="0" w:after="0"/>
        <w:jc w:val="left"/>
        <w:rPr/>
      </w:pPr>
      <w:r>
        <w:rPr/>
        <w:t>8z5+2iUt7vE4BplKgViDmdXk8urdrjdvGq4868hTrzS87Zk2TQMnXlPQ+f7/AJPV562nR6OCuG6c</w:t>
      </w:r>
    </w:p>
    <w:p>
      <w:pPr>
        <w:pStyle w:val="PreformattedText"/>
        <w:bidi w:val="0"/>
        <w:spacing w:before="0" w:after="0"/>
        <w:jc w:val="left"/>
        <w:rPr/>
      </w:pPr>
      <w:r>
        <w:rPr/>
        <w:t>grhacm7Hw79lbJ24Vy2L7EpPjfTOnkbI5/E6fM476PRw9yTIz5curnzVba82pMr8sp0u51d3K67M</w:t>
      </w:r>
    </w:p>
    <w:p>
      <w:pPr>
        <w:pStyle w:val="PreformattedText"/>
        <w:bidi w:val="0"/>
        <w:spacing w:before="0" w:after="0"/>
        <w:jc w:val="left"/>
        <w:rPr/>
      </w:pPr>
      <w:r>
        <w:rPr/>
        <w:t>msv05Nfpzl876vyPXPnOf0MH1/IJJuDoaN/i9gs4vO8/r9VX5jTvndi9Li68OMGns8jVsJfQvno+</w:t>
      </w:r>
    </w:p>
    <w:p>
      <w:pPr>
        <w:pStyle w:val="PreformattedText"/>
        <w:bidi w:val="0"/>
        <w:spacing w:before="0" w:after="0"/>
        <w:jc w:val="left"/>
        <w:rPr/>
      </w:pPr>
      <w:r>
        <w:rPr/>
        <w:t>N6LLOZt477nJ1VxNpz5H03M291magGHB7jNJ4eX5L3ux7Vmsk6GKW6vZksQMstQsGtVS2FRsgJDQ</w:t>
      </w:r>
    </w:p>
    <w:p>
      <w:pPr>
        <w:pStyle w:val="PreformattedText"/>
        <w:bidi w:val="0"/>
        <w:spacing w:before="0" w:after="0"/>
        <w:jc w:val="left"/>
        <w:rPr/>
      </w:pPr>
      <w:r>
        <w:rPr/>
        <w:t>IJFYRVDFEIJJCI9jKLssviFCTk1ZWYrtxadIKadLis061Rr8xs+i2PPvvyel1jWOE1plfN3YLd+G</w:t>
      </w:r>
    </w:p>
    <w:p>
      <w:pPr>
        <w:pStyle w:val="PreformattedText"/>
        <w:bidi w:val="0"/>
        <w:spacing w:before="0" w:after="0"/>
        <w:jc w:val="left"/>
        <w:rPr/>
      </w:pPr>
      <w:r>
        <w:rPr/>
        <w:t>RLDIr35VvWqilue6zG2Zejo5TVkteqrpXsx2Rly7s/dU9NlM1dgNON41hThjNtfRWFstpNoDZReL</w:t>
      </w:r>
    </w:p>
    <w:p>
      <w:pPr>
        <w:pStyle w:val="PreformattedText"/>
        <w:bidi w:val="0"/>
        <w:spacing w:before="0" w:after="0"/>
        <w:jc w:val="left"/>
        <w:rPr/>
      </w:pPr>
      <w:r>
        <w:rPr/>
        <w:t>WvXjl3p1I5V2a+w0251ZKrdFreq1tuS4ur7XFI+S2y9K0S8VEeJCwVkeVwsiBHiyCpgAYrGElF6F</w:t>
      </w:r>
    </w:p>
    <w:p>
      <w:pPr>
        <w:pStyle w:val="PreformattedText"/>
        <w:bidi w:val="0"/>
        <w:spacing w:before="0" w:after="0"/>
        <w:jc w:val="left"/>
        <w:rPr/>
      </w:pPr>
      <w:r>
        <w:rPr/>
        <w:t>Vq3LWXZmgsFAaIDISSEkhCGALStUtMtE0lclmlprJNlkcsdNm+fZtkZZpi421SWg3RapbJULRYyl</w:t>
      </w:r>
    </w:p>
    <w:p>
      <w:pPr>
        <w:pStyle w:val="PreformattedText"/>
        <w:bidi w:val="0"/>
        <w:spacing w:before="0" w:after="0"/>
        <w:jc w:val="left"/>
        <w:rPr/>
      </w:pPr>
      <w:r>
        <w:rPr/>
        <w:t>WiyJY62VywWTo1VdOPY5vNdK82jJWzoeb3y9GnTkzsAHHQERSJFkBTSkruSQa3eh4fsbz4y79XTl</w:t>
      </w:r>
    </w:p>
    <w:p>
      <w:pPr>
        <w:pStyle w:val="PreformattedText"/>
        <w:bidi w:val="0"/>
        <w:spacing w:before="0" w:after="0"/>
        <w:jc w:val="left"/>
        <w:rPr/>
      </w:pPr>
      <w:r>
        <w:rPr/>
        <w:t>57H6ng9OeZfTZenPizt8jpipqarNg56HSXmIareVby6d+vk0b59izz7zWBofP6DswFn0G7y93Xl3</w:t>
      </w:r>
    </w:p>
    <w:p>
      <w:pPr>
        <w:pStyle w:val="PreformattedText"/>
        <w:bidi w:val="0"/>
        <w:spacing w:before="0" w:after="0"/>
        <w:jc w:val="left"/>
        <w:rPr/>
      </w:pPr>
      <w:r>
        <w:rPr/>
        <w:t>OdgSa9v5r0Xkue+guWevz6hklmoZSaTRC/l783PadXiZeXX07+Vvs9Bm4THSvr19edE1N054vU8H</w:t>
      </w:r>
    </w:p>
    <w:p>
      <w:pPr>
        <w:pStyle w:val="PreformattedText"/>
        <w:bidi w:val="0"/>
        <w:spacing w:before="0" w:after="0"/>
        <w:jc w:val="left"/>
        <w:rPr/>
      </w:pPr>
      <w:r>
        <w:rPr/>
        <w:t>ueX0eUsv19+PMHUPTHJnXEvGTteZ4d+uOBOXTvzjQ+zXYcPj66Mks8uqcOnmHT087oblujCeZbMD</w:t>
      </w:r>
    </w:p>
    <w:p>
      <w:pPr>
        <w:pStyle w:val="PreformattedText"/>
        <w:bidi w:val="0"/>
        <w:spacing w:before="0" w:after="0"/>
        <w:jc w:val="left"/>
        <w:rPr/>
      </w:pPr>
      <w:r>
        <w:rPr/>
        <w:t>y9O/z+7TY6Zqr3Y69NT8ddTuafNdRez4vtcL0c+Vz+hz/teQEdNe35ns+Y+V9fo5c/T9Xm5m+7HG</w:t>
      </w:r>
    </w:p>
    <w:p>
      <w:pPr>
        <w:pStyle w:val="PreformattedText"/>
        <w:bidi w:val="0"/>
        <w:spacing w:before="0" w:after="0"/>
        <w:jc w:val="left"/>
        <w:rPr/>
      </w:pPr>
      <w:r>
        <w:rPr/>
        <w:t>jv8AkOlz61Z/Q+f9nzwVv689VHSp+N6XGnm8Na9fFtl6VYGWg9Dk13ejx/Qd2jTRo748Hw92Hzer</w:t>
      </w:r>
    </w:p>
    <w:p>
      <w:pPr>
        <w:pStyle w:val="PreformattedText"/>
        <w:bidi w:val="0"/>
        <w:spacing w:before="0" w:after="0"/>
        <w:jc w:val="left"/>
        <w:rPr/>
      </w:pPr>
      <w:r>
        <w:rPr/>
        <w:t>bGGZyrha1sxbMVAGTQUjdkkJJAGQEkqAqVySWSAYrBu3wvRXHoBtno8mHn9qSeex+ubLxQ9imL4H</w:t>
      </w:r>
    </w:p>
    <w:p>
      <w:pPr>
        <w:pStyle w:val="PreformattedText"/>
        <w:bidi w:val="0"/>
        <w:spacing w:before="0" w:after="0"/>
        <w:jc w:val="left"/>
        <w:rPr/>
      </w:pPr>
      <w:r>
        <w:rPr/>
        <w:t>J9ByWebz+ko5uIm+kz66F5LqNSYVyvN1a3y9OKr7KvPLjRVisrJ0Joo1aPlt5kAUT1Onit0c2WNT</w:t>
      </w:r>
    </w:p>
    <w:p>
      <w:pPr>
        <w:pStyle w:val="PreformattedText"/>
        <w:bidi w:val="0"/>
        <w:spacing w:before="0" w:after="0"/>
        <w:jc w:val="left"/>
        <w:rPr/>
      </w:pPr>
      <w:r>
        <w:rPr/>
        <w:t>tttso4OemvL6FK20bXSomhKoNoylXqsiUlltsszSS1UsXT3eWfM6GfPSZLE7Pacajo87druo6Vc9</w:t>
      </w:r>
    </w:p>
    <w:p>
      <w:pPr>
        <w:pStyle w:val="PreformattedText"/>
        <w:bidi w:val="0"/>
        <w:spacing w:before="0" w:after="0"/>
        <w:jc w:val="left"/>
        <w:rPr/>
      </w:pPr>
      <w:r>
        <w:rPr/>
        <w:t>O3qy4+ns185byqsve57Ve5iWoiQhYykgcrU1rS0TSVyHW0YjvK8+dAy4D0DLzh1IvLfohrIdRjId</w:t>
      </w:r>
    </w:p>
    <w:p>
      <w:pPr>
        <w:pStyle w:val="PreformattedText"/>
        <w:bidi w:val="0"/>
        <w:spacing w:before="0" w:after="0"/>
        <w:jc w:val="left"/>
        <w:rPr/>
      </w:pPr>
      <w:r>
        <w:rPr/>
        <w:t>UXNNBWg2yWo2RVMikSQIYohBJCCQqDIgBigyEkIJIEGEEhJCSSILqWS0CrWdUqx9OPQpwomzJRXW</w:t>
      </w:r>
    </w:p>
    <w:p>
      <w:pPr>
        <w:pStyle w:val="PreformattedText"/>
        <w:bidi w:val="0"/>
        <w:spacing w:before="0" w:after="0"/>
        <w:jc w:val="left"/>
        <w:rPr/>
      </w:pPr>
      <w:r>
        <w:rPr/>
        <w:t>tszFPRxbTp82ZYu04tU1aCOXokkSSRbqr8+sPJK73ovPeivLDt5l9mmqmHZoopjXwuxya8spXHd7</w:t>
      </w:r>
    </w:p>
    <w:p>
      <w:pPr>
        <w:pStyle w:val="PreformattedText"/>
        <w:bidi w:val="0"/>
        <w:spacing w:before="0" w:after="0"/>
        <w:jc w:val="left"/>
        <w:rPr/>
      </w:pPr>
      <w:r>
        <w:rPr/>
        <w:t>s0s6NnJPTjv4uw2YLOlVkkcb5YSC0LqgjV1LnN1uXXdey4/V4XTHTNLe3xslhszNqFmWnoVVnxb+</w:t>
      </w:r>
    </w:p>
    <w:p>
      <w:pPr>
        <w:pStyle w:val="PreformattedText"/>
        <w:bidi w:val="0"/>
        <w:spacing w:before="0" w:after="0"/>
        <w:jc w:val="left"/>
        <w:rPr/>
      </w:pPr>
      <w:r>
        <w:rPr/>
        <w:t>fy6YOd0ub4vdOjzuvm8x0eu1sy6Pd8+1qrO3Ovs8Pt+L18TTn0enzwg9MSQE8z6XzXk9eUqfN6dk</w:t>
      </w:r>
    </w:p>
    <w:p>
      <w:pPr>
        <w:pStyle w:val="PreformattedText"/>
        <w:bidi w:val="0"/>
        <w:spacing w:before="0" w:after="0"/>
        <w:jc w:val="left"/>
        <w:rPr/>
      </w:pPr>
      <w:r>
        <w:rPr/>
        <w:t>vmb9V1PjxDfyOdxu7j2VebVLV4K05a50mm7BRp3l4/Rze7OV2OVz49lmnNr6fO6MuG5Ok9Txe3ye</w:t>
      </w:r>
    </w:p>
    <w:p>
      <w:pPr>
        <w:pStyle w:val="PreformattedText"/>
        <w:bidi w:val="0"/>
        <w:spacing w:before="0" w:after="0"/>
        <w:jc w:val="left"/>
        <w:rPr/>
      </w:pPr>
      <w:r>
        <w:rPr/>
        <w:t>2ORh0Z/seSb+fF9J5j2PD+R9jm9BeX6vP1MNPUTl9HL2Zb/Pdfkd/IN+Hf25VN0ef8f0a6hXw0bc</w:t>
      </w:r>
    </w:p>
    <w:p>
      <w:pPr>
        <w:pStyle w:val="PreformattedText"/>
        <w:bidi w:val="0"/>
        <w:spacing w:before="0" w:after="0"/>
        <w:jc w:val="left"/>
        <w:rPr/>
      </w:pPr>
      <w:r>
        <w:rPr/>
        <w:t>thc9O0sy7Urs9vzPo+rbv5/jNTPydWbj6ejXfn55XVgSOhzbaOu4RJoAjdkkJJCSQgkqI6lUklkk</w:t>
      </w:r>
    </w:p>
    <w:p>
      <w:pPr>
        <w:pStyle w:val="PreformattedText"/>
        <w:bidi w:val="0"/>
        <w:spacing w:before="0" w:after="0"/>
        <w:jc w:val="left"/>
        <w:rPr/>
      </w:pPr>
      <w:r>
        <w:rPr/>
        <w:t>JJCMPQ3HJ3dzH28qbuRjT1GrxFZ9FHzq6vfr4roHqBxdlm2lrjnDoGOPh9MMvDZfoar4NvapznkL</w:t>
      </w:r>
    </w:p>
    <w:p>
      <w:pPr>
        <w:pStyle w:val="PreformattedText"/>
        <w:bidi w:val="0"/>
        <w:spacing w:before="0" w:after="0"/>
        <w:jc w:val="left"/>
        <w:rPr/>
      </w:pPr>
      <w:r>
        <w:rPr/>
        <w:t>u3j5Tgt0stPmut4WijVztN13Guo4bMve9enIuZtuxb8mzassLRaOjNXD0qKZRdTAshi7JoqhqbZo</w:t>
      </w:r>
    </w:p>
    <w:p>
      <w:pPr>
        <w:pStyle w:val="PreformattedText"/>
        <w:bidi w:val="0"/>
        <w:spacing w:before="0" w:after="0"/>
        <w:jc w:val="left"/>
        <w:rPr/>
      </w:pPr>
      <w:r>
        <w:rPr/>
        <w:t>FueXKb5dLY1+EsD41k7OHbK3B6KmPu80adjLhmLsmM2pVonS5nvBWXM0jSSmCLJIQGKJJEEIyyEk</w:t>
      </w:r>
    </w:p>
    <w:p>
      <w:pPr>
        <w:pStyle w:val="PreformattedText"/>
        <w:bidi w:val="0"/>
        <w:spacing w:before="0" w:after="0"/>
        <w:jc w:val="left"/>
        <w:rPr/>
      </w:pPr>
      <w:r>
        <w:rPr/>
        <w:t>hJJZJCskhJICEJCCskiCGIIYCMBYyrJIskAZIFWSDIAySoQSSQgIJJCEQMBJJEKWZunBMtnY1nkt</w:t>
      </w:r>
    </w:p>
    <w:p>
      <w:pPr>
        <w:pStyle w:val="PreformattedText"/>
        <w:bidi w:val="0"/>
        <w:spacing w:before="0" w:after="0"/>
        <w:jc w:val="left"/>
        <w:rPr/>
      </w:pPr>
      <w:r>
        <w:rPr/>
        <w:t>3dWN+df0b5351/R3y8JvSuvg8P0LxPTlzw1G+faBHH1SSSSSFlbzeZJDv9vjdm8sPO7HPsw+h43a</w:t>
      </w:r>
    </w:p>
    <w:p>
      <w:pPr>
        <w:pStyle w:val="PreformattedText"/>
        <w:bidi w:val="0"/>
        <w:spacing w:before="0" w:after="0"/>
        <w:jc w:val="left"/>
        <w:rPr/>
      </w:pPr>
      <w:r>
        <w:rPr/>
        <w:t>NufTUU8X0HBPLmTn6CICSRHVhQjVhrdNc6irdeAz6M8kLpMzXm1Nem43V4m8dRsD+zzar89u8aJn</w:t>
      </w:r>
    </w:p>
    <w:p>
      <w:pPr>
        <w:pStyle w:val="PreformattedText"/>
        <w:bidi w:val="0"/>
        <w:spacing w:before="0" w:after="0"/>
        <w:jc w:val="left"/>
        <w:rPr/>
      </w:pPr>
      <w:r>
        <w:rPr/>
        <w:t>uomKlPH7XF59cXP34PF7Z1+R15eY6snd0ZtHv+ez1WdudXX5HS8Ps5uirV6vNVCOmJAsHzfpPN+X</w:t>
      </w:r>
    </w:p>
    <w:p>
      <w:pPr>
        <w:pStyle w:val="PreformattedText"/>
        <w:bidi w:val="0"/>
        <w:spacing w:before="0" w:after="0"/>
        <w:jc w:val="left"/>
        <w:rPr/>
      </w:pPr>
      <w:r>
        <w:rPr/>
        <w:t>2ZZJ5fR0pXJfp1bbPLeUnoEjg77NO3lru7z9TBxe55fDfnrozemUqw17+fqlC3Z630Z+zt4yjscD</w:t>
      </w:r>
    </w:p>
    <w:p>
      <w:pPr>
        <w:pStyle w:val="PreformattedText"/>
        <w:bidi w:val="0"/>
        <w:spacing w:before="0" w:after="0"/>
        <w:jc w:val="left"/>
        <w:rPr/>
      </w:pPr>
      <w:r>
        <w:rPr/>
        <w:t>q91h7vB78/OJtp+p5qIV1Ol2fKbvH6jh9Nf5vZ4671iazz+jk8+yJJ9P5s6HP35vpeD0E+T6cmH6</w:t>
      </w:r>
    </w:p>
    <w:p>
      <w:pPr>
        <w:pStyle w:val="PreformattedText"/>
        <w:bidi w:val="0"/>
        <w:spacing w:before="0" w:after="0"/>
        <w:jc w:val="left"/>
        <w:rPr/>
      </w:pPr>
      <w:r>
        <w:rPr/>
        <w:t>X4Llc7pfqVIL81ze/K6/T+S9T2m3yHr/ADuHkwZPTsybMUzv5y0S9THtw7sBE0QRtJAQiLJJUkhF</w:t>
      </w:r>
    </w:p>
    <w:p>
      <w:pPr>
        <w:pStyle w:val="PreformattedText"/>
        <w:bidi w:val="0"/>
        <w:spacing w:before="0" w:after="0"/>
        <w:jc w:val="left"/>
        <w:rPr/>
      </w:pPr>
      <w:r>
        <w:rPr/>
        <w:t>ZYqkiyQBkgfbeI+ga5V5+Z5/p5voGv5oi/VKfmP02zPl9KtePx+5kfOc30UHzg/SMp43V3MJNXJy</w:t>
      </w:r>
    </w:p>
    <w:p>
      <w:pPr>
        <w:pStyle w:val="PreformattedText"/>
        <w:bidi w:val="0"/>
        <w:spacing w:before="0" w:after="0"/>
        <w:jc w:val="left"/>
        <w:rPr/>
      </w:pPr>
      <w:r>
        <w:rPr/>
        <w:t>Hq9PhKD6OPn+w9m3mNS98cdF6mfnJG7FVXm58e9JeVg7lUvHTryXLewxVqvmrSukmQ6C1mOiS0m6</w:t>
      </w:r>
    </w:p>
    <w:p>
      <w:pPr>
        <w:pStyle w:val="PreformattedText"/>
        <w:bidi w:val="0"/>
        <w:spacing w:before="0" w:after="0"/>
        <w:jc w:val="left"/>
        <w:rPr/>
      </w:pPr>
      <w:r>
        <w:rPr/>
        <w:t>KrSKRICSAhgIZKIYCSEBgpkCDCSQkMoQxBDAQwgMWAgkkJJIEIAwIJISQghhJJUkhJISSEkhJIkM</w:t>
      </w:r>
    </w:p>
    <w:p>
      <w:pPr>
        <w:pStyle w:val="PreformattedText"/>
        <w:bidi w:val="0"/>
        <w:spacing w:before="0" w:after="0"/>
        <w:jc w:val="left"/>
        <w:rPr/>
      </w:pPr>
      <w:r>
        <w:rPr/>
        <w:t>iGABgBZXIskgJIskJFIiSQhEoyQIkICCSQkkJISSQOLbl6ee/wBt5P2GN569559sLbKlRpcCwGw+</w:t>
      </w:r>
    </w:p>
    <w:p>
      <w:pPr>
        <w:pStyle w:val="PreformattedText"/>
        <w:bidi w:val="0"/>
        <w:spacing w:before="0" w:after="0"/>
        <w:jc w:val="left"/>
        <w:rPr/>
      </w:pPr>
      <w:r>
        <w:rPr/>
        <w:t>X9JiufB19Wjt53BnL0QSEBgttdm8K9dh6Tt+S2Xk12HUmPu8W+vR061SnzXo/JryAZz7iSAkgykB</w:t>
      </w:r>
    </w:p>
    <w:p>
      <w:pPr>
        <w:pStyle w:val="PreformattedText"/>
        <w:bidi w:val="0"/>
        <w:spacing w:before="0" w:after="0"/>
        <w:jc w:val="left"/>
        <w:rPr/>
      </w:pPr>
      <w:r>
        <w:rPr/>
        <w:t>VkqI9euaF068RXZRMwwyDYl7fYy34N46FnI63q89bpX24bbK82daqzXnVnF63JmsODfzvF7G7PE6</w:t>
      </w:r>
    </w:p>
    <w:p>
      <w:pPr>
        <w:pStyle w:val="PreformattedText"/>
        <w:bidi w:val="0"/>
        <w:spacing w:before="0" w:after="0"/>
        <w:jc w:val="left"/>
        <w:rPr/>
      </w:pPr>
      <w:r>
        <w:rPr/>
        <w:t>suB0210tFVvu8C21W9uK78Wnw+2vZj1enzZ0Od0vS9enCjz3pfNeX1ZCN/l9ZnXme3s6tNXPjL26</w:t>
      </w:r>
    </w:p>
    <w:p>
      <w:pPr>
        <w:pStyle w:val="PreformattedText"/>
        <w:bidi w:val="0"/>
        <w:spacing w:before="0" w:after="0"/>
        <w:jc w:val="left"/>
        <w:rPr/>
      </w:pPr>
      <w:r>
        <w:rPr/>
        <w:t>dlGpsPSWYtnLgef1bsXm+O+n/P5Tf6zzvNn1TMekp2a9OP6XjXacnzvfw7ej4P0j5p35+fvoP0vP</w:t>
      </w:r>
    </w:p>
    <w:p>
      <w:pPr>
        <w:pStyle w:val="PreformattedText"/>
        <w:bidi w:val="0"/>
        <w:spacing w:before="0" w:after="0"/>
        <w:jc w:val="left"/>
        <w:rPr/>
      </w:pPr>
      <w:r>
        <w:rPr/>
        <w:t>sM9Hy15yeh4kULb2q4U7XmK3G10zyzl6mzRz+nLrz86/5PfTMXT46y9Bux2ebz+0rl4VF9uB9Lye</w:t>
      </w:r>
    </w:p>
    <w:p>
      <w:pPr>
        <w:pStyle w:val="PreformattedText"/>
        <w:bidi w:val="0"/>
        <w:spacing w:before="0" w:after="0"/>
        <w:jc w:val="left"/>
        <w:rPr/>
      </w:pPr>
      <w:r>
        <w:rPr/>
        <w:t>v0mzynpvFYcm6q7n6nzac1iGFdGbRmICFkE2YCBgFpIdEjla1vMmOayuMbWMM3AxfR/EabjdwdKM</w:t>
      </w:r>
    </w:p>
    <w:p>
      <w:pPr>
        <w:pStyle w:val="PreformattedText"/>
        <w:bidi w:val="0"/>
        <w:spacing w:before="0" w:after="0"/>
        <w:jc w:val="left"/>
        <w:rPr/>
      </w:pPr>
      <w:r>
        <w:rPr/>
        <w:t>UU7IZ/oPhRX0WjwEPcVeNK9Xz+qTQ6PPkvWq5wNlVMlIIIJJZJEkhWSGhDBQYAwwAQSSLCCkIgIY</w:t>
      </w:r>
    </w:p>
    <w:p>
      <w:pPr>
        <w:pStyle w:val="PreformattedText"/>
        <w:bidi w:val="0"/>
        <w:spacing w:before="0" w:after="0"/>
        <w:jc w:val="left"/>
        <w:rPr/>
      </w:pPr>
      <w:r>
        <w:rPr/>
        <w:t>sMBJIQyAklQGAhkCEEkIIQAMAGQkkIZCSAaA1AYSQEkgRBBBBIQQEEIIJCAyEklSSEkhJISSEkhC</w:t>
      </w:r>
    </w:p>
    <w:p>
      <w:pPr>
        <w:pStyle w:val="PreformattedText"/>
        <w:bidi w:val="0"/>
        <w:spacing w:before="0" w:after="0"/>
        <w:jc w:val="left"/>
        <w:rPr/>
      </w:pPr>
      <w:r>
        <w:rPr/>
        <w:t>Ygj77OcPtW3XL4QPqHzSbqDrnYBkokhCCAEEkhJIGSEgJBJUkhCIGSEIIM2pNcfQd7PXjrrzefx6</w:t>
      </w:r>
    </w:p>
    <w:p>
      <w:pPr>
        <w:pStyle w:val="PreformattedText"/>
        <w:bidi w:val="0"/>
        <w:spacing w:before="0" w:after="0"/>
        <w:jc w:val="left"/>
        <w:rPr/>
      </w:pPr>
      <w:r>
        <w:rPr/>
        <w:t>x7CeOum/Tt5fKvqaOL07z6+jkrLTwfRee3kBlx0gIthBkU1zWbQhi7TyKt8u9s8tLn1Y8pYe9fxr</w:t>
      </w:r>
    </w:p>
    <w:p>
      <w:pPr>
        <w:pStyle w:val="PreformattedText"/>
        <w:bidi w:val="0"/>
        <w:spacing w:before="0" w:after="0"/>
        <w:jc w:val="left"/>
        <w:rPr/>
      </w:pPr>
      <w:r>
        <w:rPr/>
        <w:t>p08vJrmtixsdljqohCRWUK20hI1ahyWb9dOXg7PP15880Bx6mnNdn2Pg25nE55gu/T3+Z2+z5fWG</w:t>
      </w:r>
    </w:p>
    <w:p>
      <w:pPr>
        <w:pStyle w:val="PreformattedText"/>
        <w:bidi w:val="0"/>
        <w:spacing w:before="0" w:after="0"/>
        <w:jc w:val="left"/>
        <w:rPr/>
      </w:pPr>
      <w:r>
        <w:rPr/>
        <w:t>fJj0dviasXH3bcm2jr4+Jh6FPLWTdVoxvbflsz7tmvHdvF5or9fybzlv46t05l3taUo5ezt18yzv</w:t>
      </w:r>
    </w:p>
    <w:p>
      <w:pPr>
        <w:pStyle w:val="PreformattedText"/>
        <w:bidi w:val="0"/>
        <w:spacing w:before="0" w:after="0"/>
        <w:jc w:val="left"/>
        <w:rPr/>
      </w:pPr>
      <w:r>
        <w:rPr/>
        <w:t>49PnOlz84ouFnn9eWbZjr9Q3tjvl3yiWXrni6OZuhz9tnElp871s8ex4r92zyN/W6Wb5rubJqcPu</w:t>
      </w:r>
    </w:p>
    <w:p>
      <w:pPr>
        <w:pStyle w:val="PreformattedText"/>
        <w:bidi w:val="0"/>
        <w:spacing w:before="0" w:after="0"/>
        <w:jc w:val="left"/>
        <w:rPr/>
      </w:pPr>
      <w:r>
        <w:rPr/>
        <w:t>59VeN5HpvML9H+cfQ/nXfnxJJ9Hzd7nNk5b6K6uPL3/Pdfdi3eO934SvV9zkdXz7X577fxPfE34N</w:t>
      </w:r>
    </w:p>
    <w:p>
      <w:pPr>
        <w:pStyle w:val="PreformattedText"/>
        <w:bidi w:val="0"/>
        <w:spacing w:before="0" w:after="0"/>
        <w:jc w:val="left"/>
        <w:rPr/>
      </w:pPr>
      <w:r>
        <w:rPr/>
        <w:t>3fCLY3xfSdXpo1xNtund5qdyqXl+i5HGZ7/R4neubPG+68fm+b006uXqty7KtMj6ASm41QboU2F6</w:t>
      </w:r>
    </w:p>
    <w:p>
      <w:pPr>
        <w:pStyle w:val="PreformattedText"/>
        <w:bidi w:val="0"/>
        <w:spacing w:before="0" w:after="0"/>
        <w:jc w:val="left"/>
        <w:rPr/>
      </w:pPr>
      <w:r>
        <w:rPr/>
        <w:t>rLwDADLFiAgkkIICSCDWVV0giQxQCKAZYhBQyRRJCSEEMSSQgIJIVUgpJIGSLJIKZCSQEkWSQBkI</w:t>
      </w:r>
    </w:p>
    <w:p>
      <w:pPr>
        <w:pStyle w:val="PreformattedText"/>
        <w:bidi w:val="0"/>
        <w:spacing w:before="0" w:after="0"/>
        <w:jc w:val="left"/>
        <w:rPr/>
      </w:pPr>
      <w:r>
        <w:rPr/>
        <w:t>ZAGQkkASCSEEkIJCSQkkJJCSQikEhgCIGCEhgDISSEkhAQSSEkhJIQSEIYEkJJCAwkkJJKkEgkGi</w:t>
      </w:r>
    </w:p>
    <w:p>
      <w:pPr>
        <w:pStyle w:val="PreformattedText"/>
        <w:bidi w:val="0"/>
        <w:spacing w:before="0" w:after="0"/>
        <w:jc w:val="left"/>
        <w:rPr/>
      </w:pPr>
      <w:r>
        <w:rPr/>
        <w:t>IUbZ2vqeuXivXbcfTi8qmpuraZeP8Z9kM1+fV+pfMOfoQEZ3JIsBBJISSJJISSEkhJIGCVDISSDn</w:t>
      </w:r>
    </w:p>
    <w:p>
      <w:pPr>
        <w:pStyle w:val="PreformattedText"/>
        <w:bidi w:val="0"/>
        <w:spacing w:before="0" w:after="0"/>
        <w:jc w:val="left"/>
        <w:rPr/>
      </w:pPr>
      <w:r>
        <w:rPr/>
        <w:t>ubUx9Pq15cXFuwJRT1OlrPDz/R/K6nC0br8az3dLS15jN67gacHL0OfnQklkIiKrJctJFyUWVb4S</w:t>
      </w:r>
    </w:p>
    <w:p>
      <w:pPr>
        <w:pStyle w:val="PreformattedText"/>
        <w:bidi w:val="0"/>
        <w:spacing w:before="0" w:after="0"/>
        <w:jc w:val="left"/>
        <w:rPr/>
      </w:pPr>
      <w:r>
        <w:rPr/>
        <w:t>KblhIrSQWFkqFiU1mcGq3AZei/P0zW6nZjzs7MbWnoc2m9NHP7PE35nWS8e3dTpx7aUNTnip6fNb</w:t>
      </w:r>
    </w:p>
    <w:p>
      <w:pPr>
        <w:pStyle w:val="PreformattedText"/>
        <w:bidi w:val="0"/>
        <w:spacing w:before="0" w:after="0"/>
        <w:jc w:val="left"/>
        <w:rPr/>
      </w:pPr>
      <w:r>
        <w:rPr/>
        <w:t>zyxOni6uXQefqFy5HTuea6e28+f2PPjr4uzm5WprXfy9HL26Tl6k683Fr5WvL1uhy+nOPJw9DBpY</w:t>
      </w:r>
    </w:p>
    <w:p>
      <w:pPr>
        <w:pStyle w:val="PreformattedText"/>
        <w:bidi w:val="0"/>
        <w:spacing w:before="0" w:after="0"/>
        <w:jc w:val="left"/>
        <w:rPr/>
      </w:pPr>
      <w:r>
        <w:rPr/>
        <w:t>WmfVl34d2/IvT8/dqe34PC3NdmcKcfb9Zuz79eQRsKW+W3Uc99G3SdZvmfbp4nm9xc6yr1ED6fz3</w:t>
      </w:r>
    </w:p>
    <w:p>
      <w:pPr>
        <w:pStyle w:val="PreformattedText"/>
        <w:bidi w:val="0"/>
        <w:spacing w:before="0" w:after="0"/>
        <w:jc w:val="left"/>
        <w:rPr/>
      </w:pPr>
      <w:r>
        <w:rPr/>
        <w:t>otZgiBtovrzPn+9xM33Hzv6F839HPmQT6Hnt6lfouG/LYvY+N1NfU62rjvzfF+j/ADjpldnrt+Nf</w:t>
      </w:r>
    </w:p>
    <w:p>
      <w:pPr>
        <w:pStyle w:val="PreformattedText"/>
        <w:bidi w:val="0"/>
        <w:spacing w:before="0" w:after="0"/>
        <w:jc w:val="left"/>
        <w:rPr/>
      </w:pPr>
      <w:r>
        <w:rPr/>
        <w:t>OJ3+B35zp+s2cOviPcdLX8/txOd6MHhehsz2i/Had2rq52fMdw3Fnk/a8GPC68ezj6r6bk2rDrQk</w:t>
      </w:r>
    </w:p>
    <w:p>
      <w:pPr>
        <w:pStyle w:val="PreformattedText"/>
        <w:bidi w:val="0"/>
        <w:spacing w:before="0" w:after="0"/>
        <w:jc w:val="left"/>
        <w:rPr/>
      </w:pPr>
      <w:r>
        <w:rPr/>
        <w:t>hCCSLB4shwsCIAwQMEFrKytIIgMAYQQqCGABgrAkkhJISSEBBCCSGKJAkkICCESLAQSSBBCwGAkA</w:t>
      </w:r>
    </w:p>
    <w:p>
      <w:pPr>
        <w:pStyle w:val="PreformattedText"/>
        <w:bidi w:val="0"/>
        <w:spacing w:before="0" w:after="0"/>
        <w:jc w:val="left"/>
        <w:rPr/>
      </w:pPr>
      <w:r>
        <w:rPr/>
        <w:t>YCGSEhgICQGEkhJISCBBgJISSEkgAQESBkBDISSAkhJISSEkhJISSEBCySEIiGSEkAYCSSEkgIYS</w:t>
      </w:r>
    </w:p>
    <w:p>
      <w:pPr>
        <w:pStyle w:val="PreformattedText"/>
        <w:bidi w:val="0"/>
        <w:spacing w:before="0" w:after="0"/>
        <w:jc w:val="left"/>
        <w:rPr/>
      </w:pPr>
      <w:r>
        <w:rPr/>
        <w:t>Q0etzPqOufp3oq6+a3Bp4fTE63me724dSzHPP6doyumnw/q8GsfHV6GDy/QEkzuCQkkJJCSRJBAi</w:t>
      </w:r>
    </w:p>
    <w:p>
      <w:pPr>
        <w:pStyle w:val="PreformattedText"/>
        <w:bidi w:val="0"/>
        <w:spacing w:before="0" w:after="0"/>
        <w:jc w:val="left"/>
        <w:rPr/>
      </w:pPr>
      <w:r>
        <w:rPr/>
        <w:t>QhEDJCQGoQTseo4VuO/qteXJ28Pcq83z+vn9NTxZ047t/mtu89foeY52N/RM3j9ud9TyvWxeX6Xn</w:t>
      </w:r>
    </w:p>
    <w:p>
      <w:pPr>
        <w:pStyle w:val="PreformattedText"/>
        <w:bidi w:val="0"/>
        <w:spacing w:before="0" w:after="0"/>
        <w:jc w:val="left"/>
        <w:rPr/>
      </w:pPr>
      <w:r>
        <w:rPr/>
        <w:t>ud0ubEklkBqSxGSxoIY67at8BXYLFLwjEEDICu8JnjiyXpolbVmvNuDrcnPVqrM9zozuOnNc2jOy</w:t>
      </w:r>
    </w:p>
    <w:p>
      <w:pPr>
        <w:pStyle w:val="PreformattedText"/>
        <w:bidi w:val="0"/>
        <w:spacing w:before="0" w:after="0"/>
        <w:jc w:val="left"/>
        <w:rPr/>
      </w:pPr>
      <w:r>
        <w:rPr/>
        <w:t>Xpc6Wvi9fNs5HW8+dbHU1j1uLiV3Vr18WUTpoyaaLm2u2tkXV6Iy2I+m67lpnrqyNLz6O7HszeLn</w:t>
      </w:r>
    </w:p>
    <w:p>
      <w:pPr>
        <w:pStyle w:val="PreformattedText"/>
        <w:bidi w:val="0"/>
        <w:spacing w:before="0" w:after="0"/>
        <w:jc w:val="left"/>
        <w:rPr/>
      </w:pPr>
      <w:r>
        <w:rPr/>
        <w:t>tTUulMVLVdKbq7qz3yRXDD7bJJShJ5ZO7nxpud6fQvE3I8fObPeZbfLt6SGbrY9Em5c1updfz6K4</w:t>
      </w:r>
    </w:p>
    <w:p>
      <w:pPr>
        <w:pStyle w:val="PreformattedText"/>
        <w:bidi w:val="0"/>
        <w:spacing w:before="0" w:after="0"/>
        <w:jc w:val="left"/>
        <w:rPr/>
      </w:pPr>
      <w:r>
        <w:rPr/>
        <w:t>XOz6pfU/P/p/iPRy8mfQ5/Vyt7HFrxrq+Y3J0z2Nnmmze/4/onWe56Dwejlvf5bXX25/YZ5DsfN9</w:t>
      </w:r>
    </w:p>
    <w:p>
      <w:pPr>
        <w:pStyle w:val="PreformattedText"/>
        <w:bidi w:val="0"/>
        <w:spacing w:before="0" w:after="0"/>
        <w:jc w:val="left"/>
        <w:rPr/>
      </w:pPr>
      <w:r>
        <w:rPr/>
        <w:t>nZHIr577Z4Js7Y4rHZXlGOoOfLOhMTRo4+7i4vjbatWe29HnRQmispFylZYlQdQGCDBAwAaKQxQV</w:t>
      </w:r>
    </w:p>
    <w:p>
      <w:pPr>
        <w:pStyle w:val="PreformattedText"/>
        <w:bidi w:val="0"/>
        <w:spacing w:before="0" w:after="0"/>
        <w:jc w:val="left"/>
        <w:rPr/>
      </w:pPr>
      <w:r>
        <w:rPr/>
        <w:t>yHNkMBIAyQkkARCAhZDEEIJJAwEEkJJFIMBJAGQhESSEAMWQ2pUFKgyLAYEzpSc0MKWdHJFEktkk</w:t>
      </w:r>
    </w:p>
    <w:p>
      <w:pPr>
        <w:pStyle w:val="PreformattedText"/>
        <w:bidi w:val="0"/>
        <w:spacing w:before="0" w:after="0"/>
        <w:jc w:val="left"/>
        <w:rPr/>
      </w:pPr>
      <w:r>
        <w:rPr/>
        <w:t>JJAyQBkJJAQwEMBGi1whJJAyQkhBCASQkkIRCSAIIJJFIkJIAwghEJJCSRDJCSQkkIwY0fbflX1D</w:t>
      </w:r>
    </w:p>
    <w:p>
      <w:pPr>
        <w:pStyle w:val="PreformattedText"/>
        <w:bidi w:val="0"/>
        <w:spacing w:before="0" w:after="0"/>
        <w:jc w:val="left"/>
        <w:rPr/>
      </w:pPr>
      <w:r>
        <w:rPr/>
        <w:t>rwC2LvjXwfQ5OvLk39CzeLlsnHvXGqLq0sufCeK+o/L+PqUg8u6wQMkBDEkkUQgkkJJCQxJJCEE9</w:t>
      </w:r>
    </w:p>
    <w:p>
      <w:pPr>
        <w:pStyle w:val="PreformattedText"/>
        <w:bidi w:val="0"/>
        <w:spacing w:before="0" w:after="0"/>
        <w:jc w:val="left"/>
        <w:rPr/>
      </w:pPr>
      <w:r>
        <w:rPr/>
        <w:t>D2fFdqb6ubpc71fOOric3t5/T4+PujZRg0rv38CrWe0eb0rNduTx3zvsCsiyQFRXZEtTUpnmmJx6</w:t>
      </w:r>
    </w:p>
    <w:p>
      <w:pPr>
        <w:pStyle w:val="PreformattedText"/>
        <w:bidi w:val="0"/>
        <w:spacing w:before="0" w:after="0"/>
        <w:jc w:val="left"/>
        <w:rPr/>
      </w:pPr>
      <w:r>
        <w:rPr/>
        <w:t>b6enCGS5MBUwMiRWWxhYmc6lKS7AtDG3B0MGes24s1nTfjzpx6S88HXHMY37eB2IQzkx16ecdOsv</w:t>
      </w:r>
    </w:p>
    <w:p>
      <w:pPr>
        <w:pStyle w:val="PreformattedText"/>
        <w:bidi w:val="0"/>
        <w:spacing w:before="0" w:after="0"/>
        <w:jc w:val="left"/>
        <w:rPr/>
      </w:pPr>
      <w:r>
        <w:rPr/>
        <w:t>IY6EwqdOvFDpTmE7C8uo7FXLsOg3LY6SYFNm7jE7tdN2We3jtp2Kecp1k5pOm/HJ2auVDrTmw+yr</w:t>
      </w:r>
    </w:p>
    <w:p>
      <w:pPr>
        <w:pStyle w:val="PreformattedText"/>
        <w:bidi w:val="0"/>
        <w:spacing w:before="0" w:after="0"/>
        <w:jc w:val="left"/>
        <w:rPr/>
      </w:pPr>
      <w:r>
        <w:rPr/>
        <w:t>zF4denMPQ1nm+V9jhueoZM6yrsozvMLK9Zutxw2rgrjqJysRqsPWT593OYdT6PRl39sfOuxwdHLX</w:t>
      </w:r>
    </w:p>
    <w:p>
      <w:pPr>
        <w:pStyle w:val="PreformattedText"/>
        <w:bidi w:val="0"/>
        <w:spacing w:before="0" w:after="0"/>
        <w:jc w:val="left"/>
        <w:rPr/>
      </w:pPr>
      <w:r>
        <w:rPr/>
        <w:t>vKebfjZGNtzDm2NZYmmw5lfXezkeY+j/ACe56nt/mnvJr0JyWcutozLvOlaXClrmKrpGOUOwxj5/</w:t>
      </w:r>
    </w:p>
    <w:p>
      <w:pPr>
        <w:pStyle w:val="PreformattedText"/>
        <w:bidi w:val="0"/>
        <w:spacing w:before="0" w:after="0"/>
        <w:jc w:val="left"/>
        <w:rPr/>
      </w:pPr>
      <w:r>
        <w:rPr/>
        <w:t>pvOXHiOjzupy9N0B0CuCuWArlgKltBStqlcYADKQVrmuqNK5BskgJNVZTDAaB1szl5qntgMtMkSA</w:t>
      </w:r>
    </w:p>
    <w:p>
      <w:pPr>
        <w:pStyle w:val="PreformattedText"/>
        <w:bidi w:val="0"/>
        <w:spacing w:before="0" w:after="0"/>
        <w:jc w:val="left"/>
        <w:rPr/>
      </w:pPr>
      <w:r>
        <w:rPr/>
        <w:t>wEMJJFBkJJFBMQAgkkJDEkIBDA6M2iTBYpaaQ2iTXJdqrHLk+Xq4Naa/PozOEu7D16SSWySBMukz</w:t>
      </w:r>
    </w:p>
    <w:p>
      <w:pPr>
        <w:pStyle w:val="PreformattedText"/>
        <w:bidi w:val="0"/>
        <w:spacing w:before="0" w:after="0"/>
        <w:jc w:val="left"/>
        <w:rPr/>
      </w:pPr>
      <w:r>
        <w:rPr/>
        <w:t>nrcdGDXrnHQkmCdBjnjQltM3XycpOpUYRdLam6FKZX6GuTgjpcy0RTdGCBggRIQiRJDQkAwZVkkJ</w:t>
      </w:r>
    </w:p>
    <w:p>
      <w:pPr>
        <w:pStyle w:val="PreformattedText"/>
        <w:bidi w:val="0"/>
        <w:spacing w:before="0" w:after="0"/>
        <w:jc w:val="left"/>
        <w:rPr/>
      </w:pPr>
      <w:r>
        <w:rPr/>
        <w:t>JCEQMkJIAwELI57D6D4ru8+PTzscKhqa5yPpazO1yQJVyZe5XydPbGX5R9t+MdelMjc+1ZkWSRIC</w:t>
      </w:r>
    </w:p>
    <w:p>
      <w:pPr>
        <w:pStyle w:val="PreformattedText"/>
        <w:bidi w:val="0"/>
        <w:spacing w:before="0" w:after="0"/>
        <w:jc w:val="left"/>
        <w:rPr/>
      </w:pPr>
      <w:r>
        <w:rPr/>
        <w:t>FIkJJCSQkkJJEhkJJCMor2/P5Wn0/P2vxNe+ezLlqlLrM63Ph0dOVmhbtZ0eN6nL8X0xJM9RJCMp</w:t>
      </w:r>
    </w:p>
    <w:p>
      <w:pPr>
        <w:pStyle w:val="PreformattedText"/>
        <w:bidi w:val="0"/>
        <w:spacing w:before="0" w:after="0"/>
        <w:jc w:val="left"/>
        <w:rPr/>
      </w:pPr>
      <w:r>
        <w:rPr/>
        <w:t>TSCMahErlVXVdvKITcowYDqwGIC6MXsthWLwJHBuxacuesyaubc3zOOnLTM5LwEizrcXsweT2uCt</w:t>
      </w:r>
    </w:p>
    <w:p>
      <w:pPr>
        <w:pStyle w:val="PreformattedText"/>
        <w:bidi w:val="0"/>
        <w:spacing w:before="0" w:after="0"/>
        <w:jc w:val="left"/>
        <w:rPr/>
      </w:pPr>
      <w:r>
        <w:rPr/>
        <w:t>kSWWCsVdKSWyqFsrBaFIHQjRAWRSEKp1tGXdi8I0jculRLZUC6UwulJLYkPqE86ee/a4Ofw9Z9Mv</w:t>
      </w:r>
    </w:p>
    <w:p>
      <w:pPr>
        <w:pStyle w:val="PreformattedText"/>
        <w:bidi w:val="0"/>
        <w:spacing w:before="0" w:after="0"/>
        <w:jc w:val="left"/>
        <w:rPr/>
      </w:pPr>
      <w:r>
        <w:rPr/>
        <w:t>kO6dXhcLRL77P3aeXThDpTpjmY+958OLXyC3Jh1ydLveWTTn2Uaj2vRwTefF3c/TvHpfT8L0fHrz</w:t>
      </w:r>
    </w:p>
    <w:p>
      <w:pPr>
        <w:pStyle w:val="PreformattedText"/>
        <w:bidi w:val="0"/>
        <w:spacing w:before="0" w:after="0"/>
        <w:jc w:val="left"/>
        <w:rPr/>
      </w:pPr>
      <w:r>
        <w:rPr/>
        <w:t>JaTiXV3JsHFRezr8vzE3eP7/AJ7NbtcLsns+ji7beBd6azjGwWY+V6LwMurTyOgaehzqbnt8GqiX</w:t>
      </w:r>
    </w:p>
    <w:p>
      <w:pPr>
        <w:pStyle w:val="PreformattedText"/>
        <w:bidi w:val="0"/>
        <w:spacing w:before="0" w:after="0"/>
        <w:jc w:val="left"/>
        <w:rPr/>
      </w:pPr>
      <w:r>
        <w:rPr/>
        <w:t>n9PDt5eh2rfQwGBJCAggIAjoKtdUtlLV5sEEpZbELA6gBY7m7zOvnzpo9Lguqc3D7yct1bXQ2Top</w:t>
      </w:r>
    </w:p>
    <w:p>
      <w:pPr>
        <w:pStyle w:val="PreformattedText"/>
        <w:bidi w:val="0"/>
        <w:spacing w:before="0" w:after="0"/>
        <w:jc w:val="left"/>
        <w:rPr/>
      </w:pPr>
      <w:r>
        <w:rPr/>
        <w:t>lzpcViS2X06pKK/Q8ESMtpBYg18+RoTaJLhF20ZzSKLtaMkDZKJkAhtjLLG2k8ucBki5dfmtPSBL</w:t>
      </w:r>
    </w:p>
    <w:p>
      <w:pPr>
        <w:pStyle w:val="PreformattedText"/>
        <w:bidi w:val="0"/>
        <w:spacing w:before="0" w:after="0"/>
        <w:jc w:val="left"/>
        <w:rPr/>
      </w:pPr>
      <w:r>
        <w:rPr/>
        <w:t>MtXD7WfW+XIN7l9GpOu/nLcc+9XwHG183sWcpl69cu+WmTo8b0UvB6nO6ScvZRpOfUNd1oxbOTc7</w:t>
      </w:r>
    </w:p>
    <w:p>
      <w:pPr>
        <w:pStyle w:val="PreformattedText"/>
        <w:bidi w:val="0"/>
        <w:spacing w:before="0" w:after="0"/>
        <w:jc w:val="left"/>
        <w:rPr/>
      </w:pPr>
      <w:r>
        <w:rPr/>
        <w:t>+hl1SZ+d2PPW3MjuxkhJISSEkhCIQEDBlqSRZJCSQkMBJCSQPa4vWk9hs8R568vq1PzzDdfT1+ca</w:t>
      </w:r>
    </w:p>
    <w:p>
      <w:pPr>
        <w:pStyle w:val="PreformattedText"/>
        <w:bidi w:val="0"/>
        <w:spacing w:before="0" w:after="0"/>
        <w:jc w:val="left"/>
        <w:rPr/>
      </w:pPr>
      <w:r>
        <w:rPr/>
        <w:t>5r3p8JSv0U/MatY+pVfOLU9tr+Xi8/sXzTd28dPEMrOqiQkgJJCSQkgDJCSQkkDBEIMJJBuryLtY</w:t>
      </w:r>
    </w:p>
    <w:p>
      <w:pPr>
        <w:pStyle w:val="PreformattedText"/>
        <w:bidi w:val="0"/>
        <w:spacing w:before="0" w:after="0"/>
        <w:jc w:val="left"/>
        <w:rPr/>
      </w:pPr>
      <w:r>
        <w:rPr/>
        <w:t>6DdfmdfJjTXVc1KXsW1ddzRvXdx9Hl8+nNj1CSLAQQgppFUzq2JK51NtfXyyE3IIoqx6WLjLIqcW</w:t>
      </w:r>
    </w:p>
    <w:p>
      <w:pPr>
        <w:pStyle w:val="PreformattedText"/>
        <w:bidi w:val="0"/>
        <w:spacing w:before="0" w:after="0"/>
        <w:jc w:val="left"/>
        <w:rPr/>
      </w:pPr>
      <w:r>
        <w:rPr/>
        <w:t>D3JYNCRKrqy6orjsOZ0+drAjzpySOpXKTm29/wA36WV/O+i8vLdKZrN0phcaIXGiFxohrOOLtmKG</w:t>
      </w:r>
    </w:p>
    <w:p>
      <w:pPr>
        <w:pStyle w:val="PreformattedText"/>
        <w:bidi w:val="0"/>
        <w:spacing w:before="0" w:after="0"/>
        <w:jc w:val="left"/>
        <w:rPr/>
      </w:pPr>
      <w:r>
        <w:rPr/>
        <w:t>04YbZjBsXLE73R5vSxfLyibXyiWXnPC855Gg5oaJnh9Ar15Wtz4+pc+J9GOKvVm/hR9Uo0UY1ikm</w:t>
      </w:r>
    </w:p>
    <w:p>
      <w:pPr>
        <w:pStyle w:val="PreformattedText"/>
        <w:bidi w:val="0"/>
        <w:spacing w:before="0" w:after="0"/>
        <w:jc w:val="left"/>
        <w:rPr/>
      </w:pPr>
      <w:r>
        <w:rPr/>
        <w:t>8L530XnZa+ZtyGCD0MYtr1bnnNNeqX1gNGs/P+twrNT6V3uJ2+W8EMs4mnJtPI3Yti2+Q9j4uOli</w:t>
      </w:r>
    </w:p>
    <w:p>
      <w:pPr>
        <w:pStyle w:val="PreformattedText"/>
        <w:bidi w:val="0"/>
        <w:spacing w:before="0" w:after="0"/>
        <w:jc w:val="left"/>
        <w:rPr/>
      </w:pPr>
      <w:r>
        <w:rPr/>
        <w:t>YlG7BvPpfZ5vTarrdNZAZLF+ee++f5t3V53UoY9GFGV5nWLTXbz7hgaJEgwQOe3BGxcsldIFkMhF</w:t>
      </w:r>
    </w:p>
    <w:p>
      <w:pPr>
        <w:pStyle w:val="PreformattedText"/>
        <w:bidi w:val="0"/>
        <w:spacing w:before="0" w:after="0"/>
        <w:jc w:val="left"/>
        <w:rPr/>
      </w:pPr>
      <w:r>
        <w:rPr/>
        <w:t>eASyqWwWVo5k0F9G+Tn095c5z8f0tUnnu1t5VuUw3eq+vTOdNN2Iovqs10vzbNeeflOtue3BTnsb</w:t>
      </w:r>
    </w:p>
    <w:p>
      <w:pPr>
        <w:pStyle w:val="PreformattedText"/>
        <w:bidi w:val="0"/>
        <w:spacing w:before="0" w:after="0"/>
        <w:jc w:val="left"/>
        <w:rPr/>
      </w:pPr>
      <w:r>
        <w:rPr/>
        <w:t>vu6/HuL8HoebmZ68t2tvsy7IGPfwJjTclmuskFaub1ORnOiBrp+kt2OamTGZGBi4raOuuhrK8pN+</w:t>
      </w:r>
    </w:p>
    <w:p>
      <w:pPr>
        <w:pStyle w:val="PreformattedText"/>
        <w:bidi w:val="0"/>
        <w:spacing w:before="0" w:after="0"/>
        <w:jc w:val="left"/>
        <w:rPr/>
      </w:pPr>
      <w:r>
        <w:rPr/>
        <w:t>Bjl1d3h9ek6HP6icrpcruscTpcrsHH7PG6CV9bzPolxHF1U4fpvNd9cXR4fZzOZ0eB36851OP6C6</w:t>
      </w:r>
    </w:p>
    <w:p>
      <w:pPr>
        <w:pStyle w:val="PreformattedText"/>
        <w:bidi w:val="0"/>
        <w:spacing w:before="0" w:after="0"/>
        <w:jc w:val="left"/>
        <w:rPr/>
      </w:pPr>
      <w:r>
        <w:rPr/>
        <w:t>fBqxsbjYmbzMHX5nTVjhp0khBJCAwkkJIAQxWDIhklSSEkiyQkEhJIFlY2117t8cVXW5fPqt+Kxd</w:t>
      </w:r>
    </w:p>
    <w:p>
      <w:pPr>
        <w:pStyle w:val="PreformattedText"/>
        <w:bidi w:val="0"/>
        <w:spacing w:before="0" w:after="0"/>
        <w:jc w:val="left"/>
        <w:rPr/>
      </w:pPr>
      <w:r>
        <w:rPr/>
        <w:t>1T5s7j5W6cj06+jLwnunTj083Nq49let9VZICSEkhJIQEBkhJAGSEkhJIkhhCCd/fh08qMmgb5c2</w:t>
      </w:r>
    </w:p>
    <w:p>
      <w:pPr>
        <w:pStyle w:val="PreformattedText"/>
        <w:bidi w:val="0"/>
        <w:spacing w:before="0" w:after="0"/>
        <w:jc w:val="left"/>
        <w:rPr/>
      </w:pPr>
      <w:r>
        <w:rPr/>
        <w:t>/fVvFdjPjqOhm153yH27e/g8Pm+ifPHUAjPpivUgMNgIJkVh084cMyuXXVSsHDoWyEuBGdGW2I5K</w:t>
      </w:r>
    </w:p>
    <w:p>
      <w:pPr>
        <w:pStyle w:val="PreformattedText"/>
        <w:bidi w:val="0"/>
        <w:spacing w:before="0" w:after="0"/>
        <w:jc w:val="left"/>
        <w:rPr/>
      </w:pPr>
      <w:r>
        <w:rPr/>
        <w:t>bKCxImOzYdmTWITd05UKXMIvPPpX6fh9vO6PO97nXOKaK7KpJrMggYLJVlyLXHsSiXRaZdTYYwBI</w:t>
      </w:r>
    </w:p>
    <w:p>
      <w:pPr>
        <w:pStyle w:val="PreformattedText"/>
        <w:bidi w:val="0"/>
        <w:spacing w:before="0" w:after="0"/>
        <w:jc w:val="left"/>
        <w:rPr/>
      </w:pPr>
      <w:r>
        <w:rPr/>
        <w:t>Dv8AQwaMPLwTcaRhYQCSEIYkui+4z9Hm51V0eJqa28/TzzRu598fUM+jNMYoU6YHnq+HL0F5lldf</w:t>
      </w:r>
    </w:p>
    <w:p>
      <w:pPr>
        <w:pStyle w:val="PreformattedText"/>
        <w:bidi w:val="0"/>
        <w:spacing w:before="0" w:after="0"/>
        <w:jc w:val="left"/>
        <w:rPr/>
      </w:pPr>
      <w:r>
        <w:rPr/>
        <w:t>tebpOq/n7am3jXx7XDwKbOqeQZfpdua+MhSJwujy+ieLume3reP9X5uMunLoKLUJ9i35tDSJK9Za</w:t>
      </w:r>
    </w:p>
    <w:p>
      <w:pPr>
        <w:pStyle w:val="PreformattedText"/>
        <w:bidi w:val="0"/>
        <w:spacing w:before="0" w:after="0"/>
        <w:jc w:val="left"/>
        <w:rPr/>
      </w:pPr>
      <w:r>
        <w:rPr/>
        <w:t>pq7MvhvY+Ol6G/PdGXK6Ft1WqXGGHPuiPQXDOkbZiYuyssshkskgJCAyC1ukumi2hLgRpLqelJkn</w:t>
      </w:r>
    </w:p>
    <w:p>
      <w:pPr>
        <w:pStyle w:val="PreformattedText"/>
        <w:bidi w:val="0"/>
        <w:spacing w:before="0" w:after="0"/>
        <w:jc w:val="left"/>
        <w:rPr/>
      </w:pPr>
      <w:r>
        <w:rPr/>
        <w:t>SfnjnYe8tcTH6jgXRYatakuM504O5lMPR4+xrB0c2y5syzdlwtNdt6aqNmBjt+U9FgSnoZe1Ncu+</w:t>
      </w:r>
    </w:p>
    <w:p>
      <w:pPr>
        <w:pStyle w:val="PreformattedText"/>
        <w:bidi w:val="0"/>
        <w:spacing w:before="0" w:after="0"/>
        <w:jc w:val="left"/>
        <w:rPr/>
      </w:pPr>
      <w:r>
        <w:rPr/>
        <w:t>/kzN3S5GlLqOp52ar0UWdOm/m9HBMndi6UuxEblzRybDwdHL3q3vpfBVTiPK4TmUjruztcWu30a+</w:t>
      </w:r>
    </w:p>
    <w:p>
      <w:pPr>
        <w:pStyle w:val="PreformattedText"/>
        <w:bidi w:val="0"/>
        <w:spacing w:before="0" w:after="0"/>
        <w:jc w:val="left"/>
        <w:rPr/>
      </w:pPr>
      <w:r>
        <w:rPr/>
        <w:t>W9DnnevkWrX1c2utejhGOkvO6CcHr8Sa33bOZ08ZxZdK1zOvze7blTdgZ6NdnKybBdT01cQZ0MkJ</w:t>
      </w:r>
    </w:p>
    <w:p>
      <w:pPr>
        <w:pStyle w:val="PreformattedText"/>
        <w:bidi w:val="0"/>
        <w:spacing w:before="0" w:after="0"/>
        <w:jc w:val="left"/>
        <w:rPr/>
      </w:pPr>
      <w:r>
        <w:rPr/>
        <w:t>JCSQgMICFjJYKJCERDJKkkDAVgkSSCC6MunZz7+3D0fI6FfD1cxz0YxU9KpefenUsXQ2U5ua/Nrn</w:t>
      </w:r>
    </w:p>
    <w:p>
      <w:pPr>
        <w:pStyle w:val="PreformattedText"/>
        <w:bidi w:val="0"/>
        <w:spacing w:before="0" w:after="0"/>
        <w:jc w:val="left"/>
        <w:rPr/>
      </w:pPr>
      <w:r>
        <w:rPr/>
        <w:t>Zz9mNQ0UEkSSRZJCSQkkIIQQwkkIDEkkDJCaqfod48RsmnBFacvVWGs1GeC5tuypcaLsNnp+B2zV</w:t>
      </w:r>
    </w:p>
    <w:p>
      <w:pPr>
        <w:pStyle w:val="PreformattedText"/>
        <w:bidi w:val="0"/>
        <w:spacing w:before="0" w:after="0"/>
        <w:jc w:val="left"/>
        <w:rPr/>
      </w:pPr>
      <w:r>
        <w:rPr/>
        <w:t>Zp4vkfXhy9HyTP8ASeDPZ5Sb8L1AyLkBPTzAk2AFoMhCYSyErGDEKkme6sem+jPWZtOa5t1c5d8r</w:t>
      </w:r>
    </w:p>
    <w:p>
      <w:pPr>
        <w:pStyle w:val="PreformattedText"/>
        <w:bidi w:val="0"/>
        <w:spacing w:before="0" w:after="0"/>
        <w:jc w:val="left"/>
        <w:rPr/>
      </w:pPr>
      <w:r>
        <w:rPr/>
        <w:t>Hpvlty7MvD1W+h8x2bUy24rjTXdn5Xmgz1ecBog24uhjrqz2Jx3i28+3vi+zIZq/BpzXHRvot49K</w:t>
      </w:r>
    </w:p>
    <w:p>
      <w:pPr>
        <w:pStyle w:val="PreformattedText"/>
        <w:bidi w:val="0"/>
        <w:spacing w:before="0" w:after="0"/>
        <w:jc w:val="left"/>
        <w:rPr/>
      </w:pPr>
      <w:r>
        <w:rPr/>
        <w:t>eftx9c9uyqy8vPQzU09PldTz95zOny6zxp6OA2ZNOd74s4+v1/Ovzb5c95Tnt0+dt581f1eP6BPo</w:t>
      </w:r>
    </w:p>
    <w:p>
      <w:pPr>
        <w:pStyle w:val="PreformattedText"/>
        <w:bidi w:val="0"/>
        <w:spacing w:before="0" w:after="0"/>
        <w:jc w:val="left"/>
        <w:rPr/>
      </w:pPr>
      <w:r>
        <w:rPr/>
        <w:t>WTXj34sgJ3mrzPp/LRzupyu1p0sOzkpT2eT2q+eeq8z6LF256hpdfh1R7nPbRGSKlcTh9pDhS9qp</w:t>
      </w:r>
    </w:p>
    <w:p>
      <w:pPr>
        <w:pStyle w:val="PreformattedText"/>
        <w:bidi w:val="0"/>
        <w:spacing w:before="0" w:after="0"/>
        <w:jc w:val="left"/>
        <w:rPr/>
      </w:pPr>
      <w:r>
        <w:rPr/>
        <w:t>x2rF2fLnNtUB9jtKtULBrI5+3FHlubprl3SUWUvmhr38vTnbCuvHWzEK8VyhlsitQMIJISAkBhAg</w:t>
      </w:r>
    </w:p>
    <w:p>
      <w:pPr>
        <w:pStyle w:val="PreformattedText"/>
        <w:bidi w:val="0"/>
        <w:spacing w:before="0" w:after="0"/>
        <w:jc w:val="left"/>
        <w:rPr/>
      </w:pPr>
      <w:r>
        <w:rPr/>
        <w:t>hkLS3UvXqWSQHRxtnOTpYeynCTbk07PG6/IzZ2+ELepbn13FVHPqzW6udJellssZp5vbxVzuli78</w:t>
      </w:r>
    </w:p>
    <w:p>
      <w:pPr>
        <w:pStyle w:val="PreformattedText"/>
        <w:bidi w:val="0"/>
        <w:spacing w:before="0" w:after="0"/>
        <w:jc w:val="left"/>
        <w:rPr/>
      </w:pPr>
      <w:r>
        <w:rPr/>
        <w:t>3gpw9Vmjref9GcvEqa03SxGZ08jrc6tGW+XamWS6cV9DJsql13Gx6uPJ8erz2mbtc/u3VgrbnkiA</w:t>
      </w:r>
    </w:p>
    <w:p>
      <w:pPr>
        <w:pStyle w:val="PreformattedText"/>
        <w:bidi w:val="0"/>
        <w:spacing w:before="0" w:after="0"/>
        <w:jc w:val="left"/>
        <w:rPr/>
      </w:pPr>
      <w:r>
        <w:rPr/>
        <w:t>mG/g6p0Jd06Em6zKZoTnWa6yxs1Kb0xvGjKriPLbpdubNJsryIlllZtr6OEHTnLEmzPXdbYQWpJC</w:t>
      </w:r>
    </w:p>
    <w:p>
      <w:pPr>
        <w:pStyle w:val="PreformattedText"/>
        <w:bidi w:val="0"/>
        <w:spacing w:before="0" w:after="0"/>
        <w:jc w:val="left"/>
        <w:rPr/>
      </w:pPr>
      <w:r>
        <w:rPr/>
        <w:t>SQkkJJCAhYykEkJJCSRDIAyQgkJJAlWN9+P0usZEajh6suTaemMr3NZVvxX53sprMnPSrodeGDNo</w:t>
      </w:r>
    </w:p>
    <w:p>
      <w:pPr>
        <w:pStyle w:val="PreformattedText"/>
        <w:bidi w:val="0"/>
        <w:spacing w:before="0" w:after="0"/>
        <w:jc w:val="left"/>
        <w:rPr/>
      </w:pPr>
      <w:r>
        <w:rPr/>
        <w:t>z2vW6Z1DBJJJbJISSEkBJISSEIIISgbR6u8vHei9dZfmmM3Xy+a4/bxZ6Z25z8Pq7Wy3T0OiZdef</w:t>
      </w:r>
    </w:p>
    <w:p>
      <w:pPr>
        <w:pStyle w:val="PreformattedText"/>
        <w:bidi w:val="0"/>
        <w:spacing w:before="0" w:after="0"/>
        <w:jc w:val="left"/>
        <w:rPr/>
      </w:pPr>
      <w:r>
        <w:rPr/>
        <w:t>bq8x1u3zN5bq78mrzQVn0W/i9bnzZ8oXdTQZrn8j0170fI8323xuvV4SJXv1XNRDQ2Ymo5DG2Y4b</w:t>
      </w:r>
    </w:p>
    <w:p>
      <w:pPr>
        <w:pStyle w:val="PreformattedText"/>
        <w:bidi w:val="0"/>
        <w:spacing w:before="0" w:after="0"/>
        <w:jc w:val="left"/>
        <w:rPr/>
      </w:pPr>
      <w:r>
        <w:rPr/>
        <w:t>WwFegefDemMm6rPJrTQpsivLJISiaJLX2uQZdfNullE0QyzXEyTWTC22LhHQi84dKWc0dQpyp1hL</w:t>
      </w:r>
    </w:p>
    <w:p>
      <w:pPr>
        <w:pStyle w:val="PreformattedText"/>
        <w:bidi w:val="0"/>
        <w:spacing w:before="0" w:after="0"/>
        <w:jc w:val="left"/>
        <w:rPr/>
      </w:pPr>
      <w:r>
        <w:rPr/>
        <w:t>zD0zNcleyLLGQTPDnclcW3qmb5NfZhxJ25rHEnbkcudSTfYRBz71Y9eOdd9B1Z3i9b5X0lnvcWzF</w:t>
      </w:r>
    </w:p>
    <w:p>
      <w:pPr>
        <w:pStyle w:val="PreformattedText"/>
        <w:bidi w:val="0"/>
        <w:spacing w:before="0" w:after="0"/>
        <w:jc w:val="left"/>
        <w:rPr/>
      </w:pPr>
      <w:r>
        <w:rPr/>
        <w:t>vw5ip1meO9l4VU7HL6CPzsWWO1r80Kyd7gXS9U8U13b/ADtR9mzachmQonFUJZgtouXmcv0fnS7B</w:t>
      </w:r>
    </w:p>
    <w:p>
      <w:pPr>
        <w:pStyle w:val="PreformattedText"/>
        <w:bidi w:val="0"/>
        <w:spacing w:before="0" w:after="0"/>
        <w:jc w:val="left"/>
        <w:rPr/>
      </w:pPr>
      <w:r>
        <w:rPr/>
        <w:t>3OGaetyPRn0xIs3lUjWQrxPL5NSlmHVgKnrtOmt3OxrDQV495IZYTKBBDJKBEiFWqI1USRpVtS0q</w:t>
      </w:r>
    </w:p>
    <w:p>
      <w:pPr>
        <w:pStyle w:val="PreformattedText"/>
        <w:bidi w:val="0"/>
        <w:spacing w:before="0" w:after="0"/>
        <w:jc w:val="left"/>
        <w:rPr/>
      </w:pPr>
      <w:r>
        <w:rPr/>
        <w:t>kaoyMa9K1Zxq87Xdb3asfoc55PL3Y7qvTRo1o6Kcd5iVXTdme11elom3j7EZEsa62VZa8xUtN1Vr</w:t>
      </w:r>
    </w:p>
    <w:p>
      <w:pPr>
        <w:pStyle w:val="PreformattedText"/>
        <w:bidi w:val="0"/>
        <w:spacing w:before="0" w:after="0"/>
        <w:jc w:val="left"/>
        <w:rPr/>
      </w:pPr>
      <w:r>
        <w:rPr/>
        <w:t>rKdTias+c9fm689qo6a0NeTfmYVR6hBat7XC6Weeznba8ZwdHFu0UmvC2s8K2tlv67jg2359aZ52</w:t>
      </w:r>
    </w:p>
    <w:p>
      <w:pPr>
        <w:pStyle w:val="PreformattedText"/>
        <w:bidi w:val="0"/>
        <w:spacing w:before="0" w:after="0"/>
        <w:jc w:val="left"/>
        <w:rPr/>
      </w:pPr>
      <w:r>
        <w:rPr/>
        <w:t>1W8Wz0aJVkVt01lFOyzm6zaMp5UXaeJ6lrzfQ6vGrVqxbczkarcq4ww10liMrEQMkqSQkkJJASSI</w:t>
      </w:r>
    </w:p>
    <w:p>
      <w:pPr>
        <w:pStyle w:val="PreformattedText"/>
        <w:bidi w:val="0"/>
        <w:spacing w:before="0" w:after="0"/>
        <w:jc w:val="left"/>
        <w:rPr/>
      </w:pPr>
      <w:r>
        <w:rPr/>
        <w:t>yPSySJJKkkJJEhEJJCSQhEDtw2V1bsWnn0xU9A2859Gqzn9Fq80o3pbjwe3qeb7+dQRy7kMgRIkk</w:t>
      </w:r>
    </w:p>
    <w:p>
      <w:pPr>
        <w:pStyle w:val="PreformattedText"/>
        <w:bidi w:val="0"/>
        <w:spacing w:before="0" w:after="0"/>
        <w:jc w:val="left"/>
        <w:rPr/>
      </w:pPr>
      <w:r>
        <w:rPr/>
        <w:t>hJJbJASSEkhJIhOz398/lfQdFb8nZXQ18d9dFIcSeV6dOv5uy925+vQudTdhSdt2Itry4auhbVXW</w:t>
      </w:r>
    </w:p>
    <w:p>
      <w:pPr>
        <w:pStyle w:val="PreformattedText"/>
        <w:bidi w:val="0"/>
        <w:spacing w:before="0" w:after="0"/>
        <w:jc w:val="left"/>
        <w:rPr/>
      </w:pPr>
      <w:r>
        <w:rPr/>
        <w:t>xNctaHcNXd890sXr5b6JGbAGui/LuTo7ORVYfk/17zmvd4Mg36Ekg0BJISEQYSBIJJCohhIYRlIY</w:t>
      </w:r>
    </w:p>
    <w:p>
      <w:pPr>
        <w:pStyle w:val="PreformattedText"/>
        <w:bidi w:val="0"/>
        <w:spacing w:before="0" w:after="0"/>
        <w:jc w:val="left"/>
        <w:rPr/>
      </w:pPr>
      <w:r>
        <w:rPr/>
        <w:t>CQqQlYMVg0WDxIOa4WmmF0ohfKIaJRC+ZyXyiGiZyXyiF8oJdKQXymF0phdKodZdXP5ejRWz560a</w:t>
      </w:r>
    </w:p>
    <w:p>
      <w:pPr>
        <w:pStyle w:val="PreformattedText"/>
        <w:bidi w:val="0"/>
        <w:spacing w:before="0" w:after="0"/>
        <w:jc w:val="left"/>
        <w:rPr/>
      </w:pPr>
      <w:r>
        <w:rPr/>
        <w:t>ct0tPp/M+n1z9zg3YHDOEOp4/jfQvEFevoVHIqqEa7sojPqytVuvBYa1zaD6jj1YtKqrM5xWXRZ5</w:t>
      </w:r>
    </w:p>
    <w:p>
      <w:pPr>
        <w:pStyle w:val="PreformattedText"/>
        <w:bidi w:val="0"/>
        <w:spacing w:before="0" w:after="0"/>
        <w:jc w:val="left"/>
        <w:rPr/>
      </w:pPr>
      <w:r>
        <w:rPr/>
        <w:t>7bzdo/nPR8KOjwuvzhPWeS9MfRoA3lhmsiRTy1tViZcdtQmzJ0DZ5rp8nl1hk5dZBILI1AyWtWBJ</w:t>
      </w:r>
    </w:p>
    <w:p>
      <w:pPr>
        <w:pStyle w:val="PreformattedText"/>
        <w:bidi w:val="0"/>
        <w:spacing w:before="0" w:after="0"/>
        <w:jc w:val="left"/>
        <w:rPr/>
      </w:pPr>
      <w:r>
        <w:rPr/>
        <w:t>YprWw1kggCymJbVdVViPSRqxqrjZUHEs9BwLJmtEZqy6JVdNsALElJUkklhsqYLo9RGqFdWlimBM</w:t>
      </w:r>
    </w:p>
    <w:p>
      <w:pPr>
        <w:pStyle w:val="PreformattedText"/>
        <w:bidi w:val="0"/>
        <w:spacing w:before="0" w:after="0"/>
        <w:jc w:val="left"/>
        <w:rPr/>
      </w:pPr>
      <w:r>
        <w:rPr/>
        <w:t>FimLDoQs3YehM8tg1oZWVnrlnaFGjlyx38bVp03HNwz5Bf16Fw1sght4e1GbvQebrk23cuw0buK6</w:t>
      </w:r>
    </w:p>
    <w:p>
      <w:pPr>
        <w:pStyle w:val="PreformattedText"/>
        <w:bidi w:val="0"/>
        <w:spacing w:before="0" w:after="0"/>
        <w:jc w:val="left"/>
        <w:rPr/>
      </w:pPr>
      <w:r>
        <w:rPr/>
        <w:t>b9HIc7VHOoO0vE0SHdzbLTZWlaTRXHoeFfkgK6XqWhGkBCCSAkkhJICSAsWUBJBglGSEkhJIkBhI</w:t>
      </w:r>
    </w:p>
    <w:p>
      <w:pPr>
        <w:pStyle w:val="PreformattedText"/>
        <w:bidi w:val="0"/>
        <w:spacing w:before="0" w:after="0"/>
        <w:jc w:val="left"/>
        <w:rPr/>
      </w:pPr>
      <w:r>
        <w:rPr/>
        <w:t>IGXKVsIu5c/emsj40jbdySnSy82azZ6HjarNvN2ez3n5gpGOllVlcSSEkiSSVAZAklSSROjz/ea4</w:t>
      </w:r>
    </w:p>
    <w:p>
      <w:pPr>
        <w:pStyle w:val="PreformattedText"/>
        <w:bidi w:val="0"/>
        <w:spacing w:before="0" w:after="0"/>
        <w:jc w:val="left"/>
        <w:rPr/>
      </w:pPr>
      <w:r>
        <w:rPr/>
        <w:t>d3HTi3+f3Ny1k6zctV6487RXoOHQNHqL1TVtpTLs5/Raro1V3nVbLRbJbKJZZGbQjg7nmcS+g5/U</w:t>
      </w:r>
    </w:p>
    <w:p>
      <w:pPr>
        <w:pStyle w:val="PreformattedText"/>
        <w:bidi w:val="0"/>
        <w:spacing w:before="0" w:after="0"/>
        <w:jc w:val="left"/>
        <w:rPr/>
      </w:pPr>
      <w:r>
        <w:rPr/>
        <w:t>5zJ38bQti84tek3cS88RyfqHzLX1FjS9hGMikkWOVrNkELla5bErlpWk2kpN0KTdCmXQpNkEjAEk</w:t>
      </w:r>
    </w:p>
    <w:p>
      <w:pPr>
        <w:pStyle w:val="PreformattedText"/>
        <w:bidi w:val="0"/>
        <w:spacing w:before="0" w:after="0"/>
        <w:jc w:val="left"/>
        <w:rPr/>
      </w:pPr>
      <w:r>
        <w:rPr/>
        <w:t>JIAyQMBJJAwEkkJJAyQBkJJFkkSQwEkJIQQw9DyPT27vmrPTTV8Zt9E8eW9Nnblr3vO8+eeeqydT</w:t>
      </w:r>
    </w:p>
    <w:p>
      <w:pPr>
        <w:pStyle w:val="PreformattedText"/>
        <w:bidi w:val="0"/>
        <w:spacing w:before="0" w:after="0"/>
        <w:jc w:val="left"/>
        <w:rPr/>
      </w:pPr>
      <w:r>
        <w:rPr/>
        <w:t>U5HhPq1cnh8/tkX5Rb9K85b56nv5I883S1Vx9GrJkdmPWfS8ejHS5L8ZzqbfPal5rQ6nMsUqR3jk</w:t>
      </w:r>
    </w:p>
    <w:p>
      <w:pPr>
        <w:pStyle w:val="PreformattedText"/>
        <w:bidi w:val="0"/>
        <w:spacing w:before="0" w:after="0"/>
        <w:jc w:val="left"/>
        <w:rPr/>
      </w:pPr>
      <w:r>
        <w:rPr/>
        <w:t>ez8r62vbpBN1BGuWWQ8uGz2Y4jjdDh8rU7eSuzzehhJjYDCBIQo9aiQrJCAyEgg0ARra5Uephq5K</w:t>
      </w:r>
    </w:p>
    <w:p>
      <w:pPr>
        <w:pStyle w:val="PreformattedText"/>
        <w:bidi w:val="0"/>
        <w:spacing w:before="0" w:after="0"/>
        <w:jc w:val="left"/>
        <w:rPr/>
      </w:pPr>
      <w:r>
        <w:rPr/>
        <w:t>YGQIAEEiyRdVd1epUDJTVbXEkhJIQiDkSgGUaQiFWIJCAgEEJ0OfEEZQsrqIVLhWrKW3LWziaxJV</w:t>
      </w:r>
    </w:p>
    <w:p>
      <w:pPr>
        <w:pStyle w:val="PreformattedText"/>
        <w:bidi w:val="0"/>
        <w:spacing w:before="0" w:after="0"/>
        <w:jc w:val="left"/>
        <w:rPr/>
      </w:pPr>
      <w:r>
        <w:rPr/>
        <w:t>YY1JIpggSJZIQCSEBgFeCrcpnvr2JllsWlb1K5YRFuhQ8kqsHDJCAwAIGggQYCEDK9dSSRCIGSVJ</w:t>
      </w:r>
    </w:p>
    <w:p>
      <w:pPr>
        <w:pStyle w:val="PreformattedText"/>
        <w:bidi w:val="0"/>
        <w:spacing w:before="0" w:after="0"/>
        <w:jc w:val="left"/>
        <w:rPr/>
      </w:pPr>
      <w:r>
        <w:rPr/>
        <w:t>ISQBBiCGGiuPVcfZN7m9J4fXLXk1px7c1erXrGR7lV7s/udY175j9Pm+fcn3/ieHqpqsTNEgDJEk</w:t>
      </w:r>
    </w:p>
    <w:p>
      <w:pPr>
        <w:pStyle w:val="PreformattedText"/>
        <w:bidi w:val="0"/>
        <w:spacing w:before="0" w:after="0"/>
        <w:jc w:val="left"/>
        <w:rPr/>
      </w:pPr>
      <w:r>
        <w:rPr/>
        <w:t>kJJASQhED7vyPoL4Rz1o6fL1Pi2WFD0Ey7temZxZ+rwbjRl55upXrK5duV7nSiC81mimbZ6uk1Rf</w:t>
      </w:r>
    </w:p>
    <w:p>
      <w:pPr>
        <w:pStyle w:val="PreformattedText"/>
        <w:bidi w:val="0"/>
        <w:spacing w:before="0" w:after="0"/>
        <w:jc w:val="left"/>
        <w:rPr/>
      </w:pPr>
      <w:r>
        <w:rPr/>
        <w:t>NjdOlLWZh6VMx5X0SeZb6LasqYLc7t9eZ7JO94r1B11+aQi/ThEQkEhBWEEkIDJKJElMkJDCEQJE</w:t>
      </w:r>
    </w:p>
    <w:p>
      <w:pPr>
        <w:pStyle w:val="PreformattedText"/>
        <w:bidi w:val="0"/>
        <w:spacing w:before="0" w:after="0"/>
        <w:jc w:val="left"/>
        <w:rPr/>
      </w:pPr>
      <w:r>
        <w:rPr/>
        <w:t>HNZLDVC40EuNEL5RDRKIXyiF5ohdKIaJRC+UEvlELznhoFMLpSC+UEulMLpTDoei8Qvbj7ZPGTzv</w:t>
      </w:r>
    </w:p>
    <w:p>
      <w:pPr>
        <w:pStyle w:val="PreformattedText"/>
        <w:bidi w:val="0"/>
        <w:spacing w:before="0" w:after="0"/>
        <w:jc w:val="left"/>
        <w:rPr/>
      </w:pPr>
      <w:r>
        <w:rPr/>
        <w:t>b8bjW5PnK3fW0c7Xq7Xm+65WpdUhSq1JbYLNOeho1cjUy4MHYvy89q7SZ36XDs51q49eMz8vq8TW</w:t>
      </w:r>
    </w:p>
    <w:p>
      <w:pPr>
        <w:pStyle w:val="PreformattedText"/>
        <w:bidi w:val="0"/>
        <w:spacing w:before="0" w:after="0"/>
        <w:jc w:val="left"/>
        <w:rPr/>
      </w:pPr>
      <w:r>
        <w:rPr/>
        <w:t>b8uoNZ8N8jA0qRvTeT9jXtgsm6oAlnh/YcZPOPbnprKb0o524VaFs8/pSakyojlakuNU16xGU9AG</w:t>
      </w:r>
    </w:p>
    <w:p>
      <w:pPr>
        <w:pStyle w:val="PreformattedText"/>
        <w:bidi w:val="0"/>
        <w:spacing w:before="0" w:after="0"/>
        <w:jc w:val="left"/>
        <w:rPr/>
      </w:pPr>
      <w:r>
        <w:rPr/>
        <w:t>Cb61yDRDPL4Uy4Q1GzPVZZSAQdGVZJCMsJJDfRqz7mZg+aaLaoJWBkJCIPFNRSsOTVQdHBIBldBZ</w:t>
      </w:r>
    </w:p>
    <w:p>
      <w:pPr>
        <w:pStyle w:val="PreformattedText"/>
        <w:bidi w:val="0"/>
        <w:spacing w:before="0" w:after="0"/>
        <w:jc w:val="left"/>
        <w:rPr/>
      </w:pPr>
      <w:r>
        <w:rPr/>
        <w:t>IR0clboF0YKlRorGmtJYwUEEEsIJI0FhBJCKYQQwEMLKdWSxdmTSIIAqVUySGgIoaCwwkgIZCSAM</w:t>
      </w:r>
    </w:p>
    <w:p>
      <w:pPr>
        <w:pStyle w:val="PreformattedText"/>
        <w:bidi w:val="0"/>
        <w:spacing w:before="0" w:after="0"/>
        <w:jc w:val="left"/>
        <w:rPr/>
      </w:pPr>
      <w:r>
        <w:rPr/>
        <w:t>EIRCAgup0Z7JJJZJAyQgMqQEDavQY6+V6Pure3l8xo6fN8H1rct/N8X0/f8AzX6fx/v/AJT59fi2</w:t>
      </w:r>
    </w:p>
    <w:p>
      <w:pPr>
        <w:pStyle w:val="PreformattedText"/>
        <w:bidi w:val="0"/>
        <w:spacing w:before="0" w:after="0"/>
        <w:jc w:val="left"/>
        <w:rPr/>
      </w:pPr>
      <w:r>
        <w:rPr/>
        <w:t>cexDNnVN3V9R05VbNE9HmHCuSdcOelPgfr9Hn+5v35fn5+k8X6v5/wAhOjzpqSGAASSQkhO5qouv</w:t>
      </w:r>
    </w:p>
    <w:p>
      <w:pPr>
        <w:pStyle w:val="PreformattedText"/>
        <w:bidi w:val="0"/>
        <w:spacing w:before="0" w:after="0"/>
        <w:jc w:val="left"/>
        <w:rPr/>
      </w:pPr>
      <w:r>
        <w:rPr/>
        <w:t>zsOe7L08Guxhcau1kxsd3h8LUtVuu4qZaLLCcxVv5u2y+h62UtyaGn63Htm+zv4W3XdN+KXPSWnC</w:t>
      </w:r>
    </w:p>
    <w:p>
      <w:pPr>
        <w:pStyle w:val="PreformattedText"/>
        <w:bidi w:val="0"/>
        <w:spacing w:before="0" w:after="0"/>
        <w:jc w:val="left"/>
        <w:rPr/>
      </w:pPr>
      <w:r>
        <w:rPr/>
        <w:t>vn7NGPPnyb+fTntrAjHTsovS3veb9Hc/PuP7Dx+vqQyOkkgZCQghgNskhDAEgywgmnMykvpZQCqN</w:t>
      </w:r>
    </w:p>
    <w:p>
      <w:pPr>
        <w:pStyle w:val="PreformattedText"/>
        <w:bidi w:val="0"/>
        <w:spacing w:before="0" w:after="0"/>
        <w:jc w:val="left"/>
        <w:rPr/>
      </w:pPr>
      <w:r>
        <w:rPr/>
        <w:t>JCSQMkJJCSQkkJCAwEhEDBAwQMECRAwQMkJJAwQ6PN6vL9XmzdDD2eO8uTtcry6zbc2rTXwPY8S9</w:t>
      </w:r>
    </w:p>
    <w:p>
      <w:pPr>
        <w:pStyle w:val="PreformattedText"/>
        <w:bidi w:val="0"/>
        <w:spacing w:before="0" w:after="0"/>
        <w:jc w:val="left"/>
        <w:rPr/>
      </w:pPr>
      <w:r>
        <w:rPr/>
        <w:t>O0/jwz6OriKn0Pb810zPtNnzC5PovP8AI9JO5v5O57cmDv6Z389u6NV7GUDeLs9Y9HitdRvjmN7S</w:t>
      </w:r>
    </w:p>
    <w:p>
      <w:pPr>
        <w:pStyle w:val="PreformattedText"/>
        <w:bidi w:val="0"/>
        <w:spacing w:before="0" w:after="0"/>
        <w:jc w:val="left"/>
        <w:rPr/>
      </w:pPr>
      <w:r>
        <w:rPr/>
        <w:t>+YT1N15eV43v+PzvlvY8v0fHt6CAy1pYsI8sl8fztmSn6nO6yeWoYZ10Oly7+HbqN5vRnHYoy8+W</w:t>
      </w:r>
    </w:p>
    <w:p>
      <w:pPr>
        <w:pStyle w:val="PreformattedText"/>
        <w:bidi w:val="0"/>
        <w:spacing w:before="0" w:after="0"/>
        <w:jc w:val="left"/>
        <w:rPr/>
      </w:pPr>
      <w:r>
        <w:rPr/>
        <w:t>967enRQ2uL3xdLHPgPaddaYVp9A6UnOu0pM4qO/mONGr1tmq6iYV6KGW7VRJRm3Z9azWHSKcumqb</w:t>
      </w:r>
    </w:p>
    <w:p>
      <w:pPr>
        <w:pStyle w:val="PreformattedText"/>
        <w:bidi w:val="0"/>
        <w:spacing w:before="0" w:after="0"/>
        <w:jc w:val="left"/>
        <w:rPr/>
      </w:pPr>
      <w:r>
        <w:rPr/>
        <w:t>W0Jzk6eWXLNAXM1qwoslIbGKRaA57kEsVxAYPISpbFAwIFMIQSAwjI5AYCQEDEVoSSQgIoQyBIQQ</w:t>
      </w:r>
    </w:p>
    <w:p>
      <w:pPr>
        <w:pStyle w:val="PreformattedText"/>
        <w:bidi w:val="0"/>
        <w:spacing w:before="0" w:after="0"/>
        <w:jc w:val="left"/>
        <w:rPr/>
      </w:pPr>
      <w:r>
        <w:rPr/>
        <w:t>gkENuHZgQ3V2LWGUMkIRAkEBEJICQghEIDCAghBIphpy68lhkksggSIESEZba9P3cW7y++xQPf8A</w:t>
      </w:r>
    </w:p>
    <w:p>
      <w:pPr>
        <w:pStyle w:val="PreformattedText"/>
        <w:bidi w:val="0"/>
        <w:spacing w:before="0" w:after="0"/>
        <w:jc w:val="left"/>
        <w:rPr/>
      </w:pPr>
      <w:r>
        <w:rPr/>
        <w:t>HwVVt+f/AGCc3p87U97807+X735PViGvLF6FNC4uXuyJ3et4fz/TP0nhVz5v6KBh4PqL0+Z1evl2</w:t>
      </w:r>
    </w:p>
    <w:p>
      <w:pPr>
        <w:pStyle w:val="PreformattedText"/>
        <w:bidi w:val="0"/>
        <w:spacing w:before="0" w:after="0"/>
        <w:jc w:val="left"/>
        <w:rPr/>
      </w:pPr>
      <w:r>
        <w:rPr/>
        <w:t>WUz7n4/XzNeHy+/zvF9j5Xy/Qxwj2/MkkIRDvacum/L5mfVj6eLtPRxrm8vvUW1teZzu5UzqDLch</w:t>
      </w:r>
    </w:p>
    <w:p>
      <w:pPr>
        <w:pStyle w:val="PreformattedText"/>
        <w:bidi w:val="0"/>
        <w:spacing w:before="0" w:after="0"/>
        <w:jc w:val="left"/>
        <w:rPr/>
      </w:pPr>
      <w:r>
        <w:rPr/>
        <w:t>VekLDWyVuIakrsRarmFZVqvUohzTWU4Oty3a4KZOnbUzD9ji9BOh8l+wfMte3lwie6EMNHSwFYMU</w:t>
      </w:r>
    </w:p>
    <w:p>
      <w:pPr>
        <w:pStyle w:val="PreformattedText"/>
        <w:bidi w:val="0"/>
        <w:spacing w:before="0" w:after="0"/>
        <w:jc w:val="left"/>
        <w:rPr/>
      </w:pPr>
      <w:r>
        <w:rPr/>
        <w:t>g5rhbKwtxoU0vlY2gijBCK/Ok3nI66ZjhtOIG6YibJkhrmWGuZIa5mZL5nJeaIXykF4qJaaSWyol</w:t>
      </w:r>
    </w:p>
    <w:p>
      <w:pPr>
        <w:pStyle w:val="PreformattedText"/>
        <w:bidi w:val="0"/>
        <w:spacing w:before="0" w:after="0"/>
        <w:jc w:val="left"/>
        <w:rPr/>
      </w:pPr>
      <w:r>
        <w:rPr/>
        <w:t>krI8Q00EOry+nzPZ5aOzxuxw6X8rqcvyWq+l9PV8Du8R1TJtzW16auvJxcvW58znav2B5GzflNvO</w:t>
      </w:r>
    </w:p>
    <w:p>
      <w:pPr>
        <w:pStyle w:val="PreformattedText"/>
        <w:bidi w:val="0"/>
        <w:spacing w:before="0" w:after="0"/>
        <w:jc w:val="left"/>
        <w:rPr/>
      </w:pPr>
      <w:r>
        <w:rPr/>
        <w:t>W2ezsd/xNPonr8Pnp6fB7ezw+rrx9dXw+kdm/wA5wU9xk42nvy1nNnzrp19Omc8b6ujlxR6583yn</w:t>
      </w:r>
    </w:p>
    <w:p>
      <w:pPr>
        <w:pStyle w:val="PreformattedText"/>
        <w:bidi w:val="0"/>
        <w:spacing w:before="0" w:after="0"/>
        <w:jc w:val="left"/>
        <w:rPr/>
      </w:pPr>
      <w:r>
        <w:rPr/>
        <w:t>U6R85WsXz9/PU+kFeeu65TwGT3/iufpy9jk97zezz/Ww93E89V3eZrWexLN76G/idLlz5vW5PbQ8</w:t>
      </w:r>
    </w:p>
    <w:p>
      <w:pPr>
        <w:pStyle w:val="PreformattedText"/>
        <w:bidi w:val="0"/>
        <w:spacing w:before="0" w:after="0"/>
        <w:jc w:val="left"/>
        <w:rPr/>
      </w:pPr>
      <w:r>
        <w:rPr/>
        <w:t>/m4ta1CS76FlNDHWy53zmiroce6Lia6TrcnSzvu5PRxzunKuTTxsO7e5sxbrvG86smTXLcYx4urn</w:t>
      </w:r>
    </w:p>
    <w:p>
      <w:pPr>
        <w:pStyle w:val="PreformattedText"/>
        <w:bidi w:val="0"/>
        <w:spacing w:before="0" w:after="0"/>
        <w:jc w:val="left"/>
        <w:rPr/>
      </w:pPr>
      <w:r>
        <w:rPr/>
        <w:t>t58tp1siS1nq2pRoOrOU52jEiuwvRXSK8qNWGso6oxYvb4EwSsu2WAaJBmRh1drmkXMueXqtcdQR</w:t>
      </w:r>
    </w:p>
    <w:p>
      <w:pPr>
        <w:pStyle w:val="PreformattedText"/>
        <w:bidi w:val="0"/>
        <w:spacing w:before="0" w:after="0"/>
        <w:jc w:val="left"/>
        <w:rPr/>
      </w:pPr>
      <w:r>
        <w:rPr/>
        <w:t>oKGkKXFLDAAwSExr5u3GlwJVA0FDqSQDSQkkBJCSQkkJBCSAMEDBYXZNOajBJTJCEQkkG6nL9Bz7</w:t>
      </w:r>
    </w:p>
    <w:p>
      <w:pPr>
        <w:pStyle w:val="PreformattedText"/>
        <w:bidi w:val="0"/>
        <w:spacing w:before="0" w:after="0"/>
        <w:jc w:val="left"/>
        <w:rPr/>
      </w:pPr>
      <w:r>
        <w:rPr/>
        <w:t>9zZn0a5zNowc+uaxH+R+iWi6bmb0HB9f+i/G0czu1XGEbUOZdrxHkLc/V+b+glyt4fsmEROpy+r7</w:t>
      </w:r>
    </w:p>
    <w:p>
      <w:pPr>
        <w:pStyle w:val="PreformattedText"/>
        <w:bidi w:val="0"/>
        <w:spacing w:before="0" w:after="0"/>
        <w:jc w:val="left"/>
        <w:rPr/>
      </w:pPr>
      <w:r>
        <w:rPr/>
        <w:t>PlOyz6n5uYtGH5v3Dxt3Sb+f29Lne35KiTOoRDsbuf0dfJ5uTZi35cuvPpdemarXneK1y9YiRIKU</w:t>
      </w:r>
    </w:p>
    <w:p>
      <w:pPr>
        <w:pStyle w:val="PreformattedText"/>
        <w:bidi w:val="0"/>
        <w:spacing w:before="0" w:after="0"/>
        <w:jc w:val="left"/>
        <w:rPr/>
      </w:pPr>
      <w:r>
        <w:rPr/>
        <w:t>ios01XMrl1ZEDVWNNZU5bFgwCjKIXV02RnybuW7XWU3p0WDOc25NCdbxnseFrv4YML9NbK7ItSxa</w:t>
      </w:r>
    </w:p>
    <w:p>
      <w:pPr>
        <w:pStyle w:val="PreformattedText"/>
        <w:bidi w:val="0"/>
        <w:spacing w:before="0" w:after="0"/>
        <w:jc w:val="left"/>
        <w:rPr/>
      </w:pPr>
      <w:r>
        <w:rPr/>
        <w:t>qJIhMFLAAcASxYaGGoEWwiBw7ciWvHigWBVFgFFghQ8EFkKo5IzPWePIQWAUWAUPBQ4AtiiWC0QW</w:t>
      </w:r>
    </w:p>
    <w:p>
      <w:pPr>
        <w:pStyle w:val="PreformattedText"/>
        <w:bidi w:val="0"/>
        <w:spacing w:before="0" w:after="0"/>
        <w:jc w:val="left"/>
        <w:rPr/>
      </w:pPr>
      <w:r>
        <w:rPr/>
        <w:t>qVxod/l9Tme7yZ+vyOvx6aOV1uT47UJXqe04vY5TtRn057V7PG7EmLndLmzGb13kvWHJxbcUlWrL</w:t>
      </w:r>
    </w:p>
    <w:p>
      <w:pPr>
        <w:pStyle w:val="PreformattedText"/>
        <w:bidi w:val="0"/>
        <w:spacing w:before="0" w:after="0"/>
        <w:jc w:val="left"/>
        <w:rPr/>
      </w:pPr>
      <w:r>
        <w:rPr/>
        <w:t>q1b9+Ttc/p+Wz693S8E+k43q+VlFlesmS2UW01R1DyRvPY6vk9Hnz0un504z2clOrXKoWrLVXeCm</w:t>
      </w:r>
    </w:p>
    <w:p>
      <w:pPr>
        <w:pStyle w:val="PreformattedText"/>
        <w:bidi w:val="0"/>
        <w:spacing w:before="0" w:after="0"/>
        <w:jc w:val="left"/>
        <w:rPr/>
      </w:pPr>
      <w:r>
        <w:rPr/>
        <w:t>WlamshZFPL3TpZtXD0OaKszqc1+frRsqu1qrsc/TnKc7veVRtQbWxbVZL3aua2Od6Pjs3cTv8xvM</w:t>
      </w:r>
    </w:p>
    <w:p>
      <w:pPr>
        <w:pStyle w:val="PreformattedText"/>
        <w:bidi w:val="0"/>
        <w:spacing w:before="0" w:after="0"/>
        <w:jc w:val="left"/>
        <w:rPr/>
      </w:pPr>
      <w:r>
        <w:rPr/>
        <w:t>ZN71hjOd649TLUauXW2jn63Rd+O+0dPC2MX2+Ylepbycjp1ZtGtCA3U9B55Znv24ubz59q3g016L</w:t>
      </w:r>
    </w:p>
    <w:p>
      <w:pPr>
        <w:pStyle w:val="PreformattedText"/>
        <w:bidi w:val="0"/>
        <w:spacing w:before="0" w:after="0"/>
        <w:jc w:val="left"/>
        <w:rPr/>
      </w:pPr>
      <w:r>
        <w:rPr/>
        <w:t>l0Z7pyh10jI6kWFKrltTZw+pzJzsa8XrUrBUhAWWWd6jJ18c+Jrz9Cudl7iZnLXpVa1iiNrbRSOy</w:t>
      </w:r>
    </w:p>
    <w:p>
      <w:pPr>
        <w:pStyle w:val="PreformattedText"/>
        <w:bidi w:val="0"/>
        <w:spacing w:before="0" w:after="0"/>
        <w:jc w:val="left"/>
        <w:rPr/>
      </w:pPr>
      <w:r>
        <w:rPr/>
        <w:t>OQ3bJjmTXVbmTQZcYNZZaBaxQDmuDISGuwlccCS0FUvQrlkKpaCqMRYWE00WDZnQIIUyQEIDAQ+u</w:t>
      </w:r>
    </w:p>
    <w:p>
      <w:pPr>
        <w:pStyle w:val="PreformattedText"/>
        <w:bidi w:val="0"/>
        <w:spacing w:before="0" w:after="0"/>
        <w:jc w:val="left"/>
        <w:rPr/>
      </w:pPr>
      <w:r>
        <w:rPr/>
        <w:t>8j7vze7YwHv+TOXuwfK+9Ir+H6gQrq8/3/zf6R9/8nK2ft42o1ZbE8F6by/D2dJS3wv2BYSmEljd</w:t>
      </w:r>
    </w:p>
    <w:p>
      <w:pPr>
        <w:pStyle w:val="PreformattedText"/>
        <w:bidi w:val="0"/>
        <w:spacing w:before="0" w:after="0"/>
        <w:jc w:val="left"/>
        <w:rPr/>
      </w:pPr>
      <w:r>
        <w:rPr/>
        <w:t>DF0Po/nyYPd8ZMOvH8f9LyPXeG+j+/5fC8N9N+Zd/GoM5dhITtac92/kZMe3JfOlNyXXQtQzFrqb</w:t>
      </w:r>
    </w:p>
    <w:p>
      <w:pPr>
        <w:pStyle w:val="PreformattedText"/>
        <w:bidi w:val="0"/>
        <w:spacing w:before="0" w:after="0"/>
        <w:jc w:val="left"/>
        <w:rPr/>
      </w:pPr>
      <w:r>
        <w:rPr/>
        <w:t>gCLcxWz2NWYa3DQM96pjZ1plira9FiWB3KRYkgjBcfO6nHei/Zg3J0WqtcWspsTp6eX3NPkI6GC/</w:t>
      </w:r>
    </w:p>
    <w:p>
      <w:pPr>
        <w:pStyle w:val="PreformattedText"/>
        <w:bidi w:val="0"/>
        <w:spacing w:before="0" w:after="0"/>
        <w:jc w:val="left"/>
        <w:rPr/>
      </w:pPr>
      <w:r>
        <w:rPr/>
        <w:t>ZrtqtW5WBUwYUwgkgQQSuytbIQmkELJITLqzJfZXbFMMIGBAwJCAEwSGK7qyVQkAcADQCvBQ4Ati</w:t>
      </w:r>
    </w:p>
    <w:p>
      <w:pPr>
        <w:pStyle w:val="PreformattedText"/>
        <w:bidi w:val="0"/>
        <w:spacing w:before="0" w:after="0"/>
        <w:jc w:val="left"/>
        <w:rPr/>
      </w:pPr>
      <w:r>
        <w:rPr/>
        <w:t>i2pYQOCiPF7nL63K9nkzdfkdXlvZyOxx/Hqit01PYYdWZ2zZdeW2vtcXtyYub0ubOeb13kvWryMO</w:t>
      </w:r>
    </w:p>
    <w:p>
      <w:pPr>
        <w:pStyle w:val="PreformattedText"/>
        <w:bidi w:val="0"/>
        <w:spacing w:before="0" w:after="0"/>
        <w:jc w:val="left"/>
        <w:rPr/>
      </w:pPr>
      <w:r>
        <w:rPr/>
        <w:t>7DM07Me3WtPe4Pf5/S8r0Of0Nem3k9XlfQ+BmR01k9fj9zG6s2uiTClqdMIHErG7sePXCbdTjONd</w:t>
      </w:r>
    </w:p>
    <w:p>
      <w:pPr>
        <w:pStyle w:val="PreformattedText"/>
        <w:bidi w:val="0"/>
        <w:spacing w:before="0" w:after="0"/>
        <w:jc w:val="left"/>
        <w:rPr/>
      </w:pPr>
      <w:r>
        <w:rPr/>
        <w:t>K3OcaFlzjRFzDQGtWuuzj7u9gx5cXVbr5pTY03pt2XRG/k7cmMdHk9CGfHS+uh1ZehHRr4nUxinm</w:t>
      </w:r>
    </w:p>
    <w:p>
      <w:pPr>
        <w:pStyle w:val="PreformattedText"/>
        <w:bidi w:val="0"/>
        <w:spacing w:before="0" w:after="0"/>
        <w:jc w:val="left"/>
        <w:rPr/>
      </w:pPr>
      <w:r>
        <w:rPr/>
        <w:t>9Ln9J1ubbjmzIbu/ndnLeewXpjL5tGEyPF310pfmroZt3IxhITvYJZayykIgehi7GcY+N3qpirk9</w:t>
      </w:r>
    </w:p>
    <w:p>
      <w:pPr>
        <w:pStyle w:val="PreformattedText"/>
        <w:bidi w:val="0"/>
        <w:spacing w:before="0" w:after="0"/>
        <w:jc w:val="left"/>
        <w:rPr/>
      </w:pPr>
      <w:r>
        <w:rPr/>
        <w:t>rMuMaaN9GIM1GUnTuzvz42hVRcXSFtuScRehWjb6xSQGNYlmnVMW8lKmexk6fM5zVm18HVGiq3fW</w:t>
      </w:r>
    </w:p>
    <w:p>
      <w:pPr>
        <w:pStyle w:val="PreformattedText"/>
        <w:bidi w:val="0"/>
        <w:spacing w:before="0" w:after="0"/>
        <w:jc w:val="left"/>
        <w:rPr/>
      </w:pPr>
      <w:r>
        <w:rPr/>
        <w:t>MrBZSN1eJdMbruP0MY1Lw9Z0CMEdDl6eZqu9Vu+shhIQdNVnLkVseTPn6fN3WXdJcKbXXmLpwb1c</w:t>
      </w:r>
    </w:p>
    <w:p>
      <w:pPr>
        <w:pStyle w:val="PreformattedText"/>
        <w:bidi w:val="0"/>
        <w:spacing w:before="0" w:after="0"/>
        <w:jc w:val="left"/>
        <w:rPr/>
      </w:pPr>
      <w:r>
        <w:rPr/>
        <w:t>a2uiUKHRl32Y4HlV3SSuOFQOtojMaPYeZ9P5voa63z/R+HXktp+D+tV0PD1wRa5H0Dw3qfs/nOlo</w:t>
      </w:r>
    </w:p>
    <w:p>
      <w:pPr>
        <w:pStyle w:val="PreformattedText"/>
        <w:bidi w:val="0"/>
        <w:spacing w:before="0" w:after="0"/>
        <w:jc w:val="left"/>
        <w:rPr/>
      </w:pPr>
      <w:r>
        <w:rPr/>
        <w:t>wdP2/Jz16fMV5vq4N3xf1Rknj+kYDYSp1NG/Bp+v+X2VM/p+dj5u/n/D/Xcf6N87+hfZ/Nt8r+rf</w:t>
      </w:r>
    </w:p>
    <w:p>
      <w:pPr>
        <w:pStyle w:val="PreformattedText"/>
        <w:bidi w:val="0"/>
        <w:spacing w:before="0" w:after="0"/>
        <w:jc w:val="left"/>
        <w:rPr/>
      </w:pPr>
      <w:r>
        <w:rPr/>
        <w:t>Nd+fmyTh6ZJDqdHl9TfysOfRmvloaZq7Ihi8pVebrn0XFdSmmau4usysmiZrYlN9VRZFqjBDqx3l</w:t>
      </w:r>
    </w:p>
    <w:p>
      <w:pPr>
        <w:pStyle w:val="PreformattedText"/>
        <w:bidi w:val="0"/>
        <w:spacing w:before="0" w:after="0"/>
        <w:jc w:val="left"/>
        <w:rPr/>
      </w:pPr>
      <w:r>
        <w:rPr/>
        <w:t>qMIgkTJxe1w769e3HsmNN2bS4221umjoci7WeH5r23iH10tqtvW9WUrZWAQSAwkIJXZWrwiTRJLZ</w:t>
      </w:r>
    </w:p>
    <w:p>
      <w:pPr>
        <w:pStyle w:val="PreformattedText"/>
        <w:bidi w:val="0"/>
        <w:spacing w:before="0" w:after="0"/>
        <w:jc w:val="left"/>
        <w:rPr/>
      </w:pPr>
      <w:r>
        <w:rPr/>
        <w:t>ASZtOZNFldkVwgIMJCCBgAyCQhbLEdKoSQMCK0BDARgAEC212Do6iSQ7vI7PG9fmz9Lmbue+rxuz</w:t>
      </w:r>
    </w:p>
    <w:p>
      <w:pPr>
        <w:pStyle w:val="PreformattedText"/>
        <w:bidi w:val="0"/>
        <w:spacing w:before="0" w:after="0"/>
        <w:jc w:val="left"/>
        <w:rPr/>
      </w:pPr>
      <w:r>
        <w:rPr/>
        <w:t>xvHqhHTWfU1BnbHnvz219rh9qTPzOlzXPP6vynqpeZzujzpmndh3a1p9F5z0HP6Xl9uHdr03czqc</w:t>
      </w:r>
    </w:p>
    <w:p>
      <w:pPr>
        <w:pStyle w:val="PreformattedText"/>
        <w:bidi w:val="0"/>
        <w:spacing w:before="0" w:after="0"/>
        <w:jc w:val="left"/>
        <w:rPr/>
      </w:pPr>
      <w:r>
        <w:rPr/>
        <w:t>v6H5/IjpqTucLvZ1XTfRc40dN5Csk1r73A9D4rkw7sHLlSpGoARKFIaANjXTXQOP1M00g2cfUiFL</w:t>
      </w:r>
    </w:p>
    <w:p>
      <w:pPr>
        <w:pStyle w:val="PreformattedText"/>
        <w:bidi w:val="0"/>
        <w:spacing w:before="0" w:after="0"/>
        <w:jc w:val="left"/>
        <w:rPr/>
      </w:pPr>
      <w:r>
        <w:rPr/>
        <w:t>VW7JqoOvzq8+c+uxZOXhTfTd03Otx+7nPN1yqYTr83l2g123pINR0uPrrzi/F0UucWXs8m1lgvXd</w:t>
      </w:r>
    </w:p>
    <w:p>
      <w:pPr>
        <w:pStyle w:val="PreformattedText"/>
        <w:bidi w:val="0"/>
        <w:spacing w:before="0" w:after="0"/>
        <w:jc w:val="left"/>
        <w:rPr/>
      </w:pPr>
      <w:r>
        <w:rPr/>
        <w:t>lt1WdHyvoeDjFpD76LGAsIgwin6nJ1TFx4nazmP582dLLRdejiRuMpBtzdSc8HS43XmFo0+ahrJb</w:t>
      </w:r>
    </w:p>
    <w:p>
      <w:pPr>
        <w:pStyle w:val="PreformattedText"/>
        <w:bidi w:val="0"/>
        <w:spacing w:before="0" w:after="0"/>
        <w:jc w:val="left"/>
        <w:rPr/>
      </w:pPr>
      <w:r>
        <w:rPr/>
        <w:t>vtDCskIO9wOjMdHncXVMWdicFNPY8h31zYfU8K3OwbXRXVwsu6TPl7WOZU6M0zRp06JMvnPVVnnb</w:t>
      </w:r>
    </w:p>
    <w:p>
      <w:pPr>
        <w:pStyle w:val="PreformattedText"/>
        <w:bidi w:val="0"/>
        <w:spacing w:before="0" w:after="0"/>
        <w:jc w:val="left"/>
        <w:rPr/>
      </w:pPr>
      <w:r>
        <w:rPr/>
        <w:t>9+DptrEdsySgYYp0dSc+XH07QnltPT5fTXQbnLL1tfA7+M83LdVvRdHvSSQbTn0XOXVk3Yl1mLh5</w:t>
      </w:r>
    </w:p>
    <w:p>
      <w:pPr>
        <w:pStyle w:val="PreformattedText"/>
        <w:bidi w:val="0"/>
        <w:spacing w:before="0" w:after="0"/>
        <w:jc w:val="left"/>
        <w:rPr/>
      </w:pPr>
      <w:r>
        <w:rPr/>
        <w:t>5+nmRstI43S0cTGvV9Hwe5n6fQpKe74+Giyn85+1cO2VaWcrd0dbk6vqfD73V5XQ9/xLfmHquDw9</w:t>
      </w:r>
    </w:p>
    <w:p>
      <w:pPr>
        <w:pStyle w:val="PreformattedText"/>
        <w:bidi w:val="0"/>
        <w:spacing w:before="0" w:after="0"/>
        <w:jc w:val="left"/>
        <w:rPr/>
      </w:pPr>
      <w:r>
        <w:rPr/>
        <w:t>m5Sfh/rlIZVMUYRTe4P3vxhdBvzpgNfw/wBnh9/4f3P3fyFvz76L4G8/PKzcPXXLGTb0c9uvm5st</w:t>
      </w:r>
    </w:p>
    <w:p>
      <w:pPr>
        <w:pStyle w:val="PreformattedText"/>
        <w:bidi w:val="0"/>
        <w:spacing w:before="0" w:after="0"/>
        <w:jc w:val="left"/>
        <w:rPr/>
      </w:pPr>
      <w:r>
        <w:rPr/>
        <w:t>2XXiqy35HTvPTfMtjuyXF9sz3C257Rr6muS9DJa9FyWJYJaWQ2qhrHsrCbKkaRo6mXz3pvM319DV</w:t>
      </w:r>
    </w:p>
    <w:p>
      <w:pPr>
        <w:pStyle w:val="PreformattedText"/>
        <w:bidi w:val="0"/>
        <w:spacing w:before="0" w:after="0"/>
        <w:jc w:val="left"/>
        <w:rPr/>
      </w:pPr>
      <w:r>
        <w:rPr/>
        <w:t>j1TN7i1zsarvLb2vPZ57N/y7fz990tqturwQVMrAIJJIEEErsrHkhogiwyEzacyaLK7IQEBDAIIC</w:t>
      </w:r>
    </w:p>
    <w:p>
      <w:pPr>
        <w:pStyle w:val="PreformattedText"/>
        <w:bidi w:val="0"/>
        <w:spacing w:before="0" w:after="0"/>
        <w:jc w:val="left"/>
        <w:rPr/>
      </w:pPr>
      <w:r>
        <w:rPr/>
        <w:t>CCSEQGK9tViVlWCCCQgIICCCAgWyu0ZWUWSHWxpl3my7LZm+g4evHyzQsOp3tFGmdOdTbVbR2uJ2</w:t>
      </w:r>
    </w:p>
    <w:p>
      <w:pPr>
        <w:pStyle w:val="PreformattedText"/>
        <w:bidi w:val="0"/>
        <w:spacing w:before="0" w:after="0"/>
        <w:jc w:val="left"/>
        <w:rPr/>
      </w:pPr>
      <w:r>
        <w:rPr/>
        <w:t>ZKOb0eaxn9V5X1Ec/m9HnTNO/Bt1dXe4Hdx9PzWzHp16dnL6fM9/5/IjpqL3/P8AoJpKLa2cSMu8</w:t>
      </w:r>
    </w:p>
    <w:p>
      <w:pPr>
        <w:pStyle w:val="PreformattedText"/>
        <w:bidi w:val="0"/>
        <w:spacing w:before="0" w:after="0"/>
        <w:jc w:val="left"/>
        <w:rPr/>
      </w:pPr>
      <w:r>
        <w:rPr/>
        <w:t>hGXOtXofPeh8esuDoc/nxoVlsUETQBCjXk6M7bIvY4/Q52bs8VHXpdA4E7/BGz2325FSwVLQILiu</w:t>
      </w:r>
    </w:p>
    <w:p>
      <w:pPr>
        <w:pStyle w:val="PreformattedText"/>
        <w:bidi w:val="0"/>
        <w:spacing w:before="0" w:after="0"/>
        <w:jc w:val="left"/>
        <w:rPr/>
      </w:pPr>
      <w:r>
        <w:rPr/>
        <w:t>ZnUp0KUam1itHEo15VENhKNSdZmcDdhzbAza1p6HP7cxxMJLTMkteJC1VlQFovv08TPPN6HjdNcG</w:t>
      </w:r>
    </w:p>
    <w:p>
      <w:pPr>
        <w:pStyle w:val="PreformattedText"/>
        <w:bidi w:val="0"/>
        <w:spacing w:before="0" w:after="0"/>
        <w:jc w:val="left"/>
        <w:rPr/>
      </w:pPr>
      <w:r>
        <w:rPr/>
        <w:t>vB17nnVX03rAQpk0JpF/Fxys6lBrXz9wjlJoo31EhUggNtWtnUGp5clo2XVgXqCXm8i1uumcG7DK</w:t>
      </w:r>
    </w:p>
    <w:p>
      <w:pPr>
        <w:pStyle w:val="PreformattedText"/>
        <w:bidi w:val="0"/>
        <w:spacing w:before="0" w:after="0"/>
        <w:jc w:val="left"/>
        <w:rPr/>
      </w:pPr>
      <w:r>
        <w:rPr/>
        <w:t>wZAdnztqZ5+gwdXkZzq4XpLpfK93WY42PRV12zq10ZISynUm1cGjHK+Zs0aOXtsusJ31XVPTzbM4</w:t>
      </w:r>
    </w:p>
    <w:p>
      <w:pPr>
        <w:pStyle w:val="PreformattedText"/>
        <w:bidi w:val="0"/>
        <w:spacing w:before="0" w:after="0"/>
        <w:jc w:val="left"/>
        <w:rPr/>
      </w:pPr>
      <w:r>
        <w:rPr/>
        <w:t>4yo3TbsrNiSF1oa5x9fktmb15DzHVXBqzKtUpq/m9PXV/oeB2s/QsFY7+LnGjb8D9jjp1160mbRi</w:t>
      </w:r>
    </w:p>
    <w:p>
      <w:pPr>
        <w:pStyle w:val="PreformattedText"/>
        <w:bidi w:val="0"/>
        <w:spacing w:before="0" w:after="0"/>
        <w:jc w:val="left"/>
        <w:rPr/>
      </w:pPr>
      <w:r>
        <w:rPr/>
        <w:t>6TcluX3fF9jvxUfS/P8Aj+jyet8f9ON6aeXry2izeBy+xz87zmHj6Nxk+/8AhirU564sXR4nyf1P</w:t>
      </w:r>
    </w:p>
    <w:p>
      <w:pPr>
        <w:pStyle w:val="PreformattedText"/>
        <w:bidi w:val="0"/>
        <w:spacing w:before="0" w:after="0"/>
        <w:jc w:val="left"/>
        <w:rPr/>
      </w:pPr>
      <w:r>
        <w:rPr/>
        <w:t>a9b530P2fymjyPrfPa5eFEHm9hKuHdlsnPVmtW+bDX0qWrbqLt+HOos1w1c/dgubZLLly9TKNWw9</w:t>
      </w:r>
    </w:p>
    <w:p>
      <w:pPr>
        <w:pStyle w:val="PreformattedText"/>
        <w:bidi w:val="0"/>
        <w:spacing w:before="0" w:after="0"/>
        <w:jc w:val="left"/>
        <w:rPr/>
      </w:pPr>
      <w:r>
        <w:rPr/>
        <w:t>2axNSVwRXrXRnvUoKMt1ue9m6sySvg+i4bvT0eH1cfQ3W1XcfQzLZn026c9zXmOL3+D6/HXbVbrF</w:t>
      </w:r>
    </w:p>
    <w:p>
      <w:pPr>
        <w:pStyle w:val="PreformattedText"/>
        <w:bidi w:val="0"/>
        <w:spacing w:before="0" w:after="0"/>
        <w:jc w:val="left"/>
        <w:rPr/>
      </w:pPr>
      <w:r>
        <w:rPr/>
        <w:t>4IqtkcUgkkgQQSuytXkhfJCEEmbTmTRZVbCAwIICCAggkhEki2OliVEEIICCAgwkkIrKLbVaMCBY</w:t>
      </w:r>
    </w:p>
    <w:p>
      <w:pPr>
        <w:pStyle w:val="PreformattedText"/>
        <w:bidi w:val="0"/>
        <w:spacing w:before="0" w:after="0"/>
        <w:jc w:val="left"/>
        <w:rPr/>
      </w:pPr>
      <w:r>
        <w:rPr/>
        <w:t>Ia8P0jl89+KT1fGsx5b69Snq4NkaujxEXbIUx9nidlmvmdHnTFPpPNehlx8/dhZp15NNu/rcrpY+</w:t>
      </w:r>
    </w:p>
    <w:p>
      <w:pPr>
        <w:pStyle w:val="PreformattedText"/>
        <w:bidi w:val="0"/>
        <w:spacing w:before="0" w:after="0"/>
        <w:jc w:val="left"/>
        <w:rPr/>
      </w:pPr>
      <w:r>
        <w:rPr/>
        <w:t>lw76LdenfzOhz/f8DIrJqJ3+B3ppKrabnJW6XIUia0+h876Hx6o5/Q53PjSjCwK6qFYSr2OT3M+u</w:t>
      </w:r>
    </w:p>
    <w:p>
      <w:pPr>
        <w:pStyle w:val="PreformattedText"/>
        <w:bidi w:val="0"/>
        <w:spacing w:before="0" w:after="0"/>
        <w:jc w:val="left"/>
        <w:rPr/>
      </w:pPr>
      <w:r>
        <w:rPr/>
        <w:t>yzQ3H1py+hwE7140QvnOry9NHQ62fGvMX7+bt2sWjBJowdHjW7NFG9eVZj36hrfZGCZ9Cqr7TDLB</w:t>
      </w:r>
    </w:p>
    <w:p>
      <w:pPr>
        <w:pStyle w:val="PreformattedText"/>
        <w:bidi w:val="0"/>
        <w:spacing w:before="0" w:after="0"/>
        <w:jc w:val="left"/>
        <w:rPr/>
      </w:pPr>
      <w:r>
        <w:rPr/>
        <w:t>ZWHi57LBFVtdstl5o1nn2XV50IYLDAGQmvKxu563zO/Ft4mcr6Tz2rWrc+S+2SRo9bk7c4Xi7O3c</w:t>
      </w:r>
    </w:p>
    <w:p>
      <w:pPr>
        <w:pStyle w:val="PreformattedText"/>
        <w:bidi w:val="0"/>
        <w:spacing w:before="0" w:after="0"/>
        <w:jc w:val="left"/>
        <w:rPr/>
      </w:pPr>
      <w:r>
        <w:rPr/>
        <w:t>nn9rzuWvp+e9DGbnvz9auIOtwhkG7B2pnmc7fczf5zvcey/v83fi8CxW3tipahEppLkuq6lXPnMj</w:t>
      </w:r>
    </w:p>
    <w:p>
      <w:pPr>
        <w:pStyle w:val="PreformattedText"/>
        <w:bidi w:val="0"/>
        <w:spacing w:before="0" w:after="0"/>
        <w:jc w:val="left"/>
        <w:rPr/>
      </w:pPr>
      <w:r>
        <w:rPr/>
        <w:t>ak53K9Qqee9FWZeKUbpt2VrqEAm7F0szBou57lqXS0cXt8P0EUjFRHXiCOHYj9urOpaEkNgNdzac</w:t>
      </w:r>
    </w:p>
    <w:p>
      <w:pPr>
        <w:pStyle w:val="PreformattedText"/>
        <w:bidi w:val="0"/>
        <w:spacing w:before="0" w:after="0"/>
        <w:jc w:val="left"/>
        <w:rPr/>
      </w:pPr>
      <w:r>
        <w:rPr/>
        <w:t>9eMdKjNZnNl+fblXyOw9cT1WP23WeQ7HE62fdpo0ZrjFRY/xv1vPo6DdsZK9YTRj3c71fJ9r5H1n</w:t>
      </w:r>
    </w:p>
    <w:p>
      <w:pPr>
        <w:pStyle w:val="PreformattedText"/>
        <w:bidi w:val="0"/>
        <w:spacing w:before="0" w:after="0"/>
        <w:jc w:val="left"/>
        <w:rPr/>
      </w:pPr>
      <w:r>
        <w:rPr/>
        <w:t>ifo/D6dbD4H7R4Ks263ObNS0Sxil2sa4R978SKLs3n984Xf4fk+t6Pv8DvfS/P6ud0V6ef5GuzJ5</w:t>
      </w:r>
    </w:p>
    <w:p>
      <w:pPr>
        <w:pStyle w:val="PreformattedText"/>
        <w:bidi w:val="0"/>
        <w:spacing w:before="0" w:after="0"/>
        <w:jc w:val="left"/>
        <w:rPr/>
      </w:pPr>
      <w:r>
        <w:rPr/>
        <w:t>vavV5W/E25jVy53I1e+0qemrdWDf1+Xi25tm/JjqllwbC9xZm0UiQlEYhC9YNFUKtJYmQkKbqrGd</w:t>
      </w:r>
    </w:p>
    <w:p>
      <w:pPr>
        <w:pStyle w:val="PreformattedText"/>
        <w:bidi w:val="0"/>
        <w:spacing w:before="0" w:after="0"/>
        <w:jc w:val="left"/>
        <w:rPr/>
      </w:pPr>
      <w:r>
        <w:rPr/>
        <w:t>Ku0Z+d0ct6cHZnGPqdi/Br8/v0203Z3ZZUa4/nvSeb9fkS2qzXPQCKqZWAQSSQIkJW9a2SSL5JUk</w:t>
      </w:r>
    </w:p>
    <w:p>
      <w:pPr>
        <w:pStyle w:val="PreformattedText"/>
        <w:bidi w:val="0"/>
        <w:spacing w:before="0" w:after="0"/>
        <w:jc w:val="left"/>
        <w:rPr/>
      </w:pPr>
      <w:r>
        <w:rPr/>
        <w:t>gc2nKmi6m6K5IEEBBAQQQgiSRbHR0rIIQQEEBkhJIRWUW2q0dHQEkPfZPWTh281u6OSMPJ9BYnhM</w:t>
      </w:r>
    </w:p>
    <w:p>
      <w:pPr>
        <w:pStyle w:val="PreformattedText"/>
        <w:bidi w:val="0"/>
        <w:spacing w:before="0" w:after="0"/>
        <w:jc w:val="left"/>
        <w:rPr/>
      </w:pPr>
      <w:r>
        <w:rPr/>
        <w:t>vueNp5K3pYd5OzHpse7juzv53QxM5O/y+hJRh24JlLaG1ex0cG3n9HjW1Wa9W7n9Dne/4GVHTUTu</w:t>
      </w:r>
    </w:p>
    <w:p>
      <w:pPr>
        <w:pStyle w:val="PreformattedText"/>
        <w:bidi w:val="0"/>
        <w:spacing w:before="0" w:after="0"/>
        <w:jc w:val="left"/>
        <w:rPr/>
      </w:pPr>
      <w:r>
        <w:rPr/>
        <w:t>cPuZ0tb13OSqyvWQCJrR6Dz/AKDyWnndDn8uVIIuQrKsBDV/Uw7ufv038/Ty77PLzq2Ht885Zud0</w:t>
      </w:r>
    </w:p>
    <w:p>
      <w:pPr>
        <w:pStyle w:val="PreformattedText"/>
        <w:bidi w:val="0"/>
        <w:spacing w:before="0" w:after="0"/>
        <w:jc w:val="left"/>
        <w:rPr/>
      </w:pPr>
      <w:r>
        <w:rPr/>
        <w:t>Et2bufZl5Xr1dDd6mDVzsSYNeDV9fhG7m5vK5u7rPQaK6OdXgdzz23Y6vLwp28c5g1uTXvV+Psed</w:t>
      </w:r>
    </w:p>
    <w:p>
      <w:pPr>
        <w:pStyle w:val="PreformattedText"/>
        <w:bidi w:val="0"/>
        <w:spacing w:before="0" w:after="0"/>
        <w:jc w:val="left"/>
        <w:rPr/>
      </w:pPr>
      <w:r>
        <w:rPr/>
        <w:t>zNN1Wy2/D2OdJmq00rXDFBaUpkIQSVmJWulFUM0KHRRJAyEnofPaJjseWZZbNuWaua2wBIKho6I/</w:t>
      </w:r>
    </w:p>
    <w:p>
      <w:pPr>
        <w:pStyle w:val="PreformattedText"/>
        <w:bidi w:val="0"/>
        <w:spacing w:before="0" w:after="0"/>
        <w:jc w:val="left"/>
        <w:rPr/>
      </w:pPr>
      <w:r>
        <w:rPr/>
        <w:t>XmOfO2LyZOhfwe1aeX2aJOU91XTrCIpkA3RwdnOMenlduY4F1fZrhdjn6DmaNq1yLWGujySaIIqd</w:t>
      </w:r>
    </w:p>
    <w:p>
      <w:pPr>
        <w:pStyle w:val="PreformattedText"/>
        <w:bidi w:val="0"/>
        <w:spacing w:before="0" w:after="0"/>
        <w:jc w:val="left"/>
        <w:rPr/>
      </w:pPr>
      <w:r>
        <w:rPr/>
        <w:t>fj9znjk8jtV7xb0eV0ebid3hdqzhVM/TfRHOSV7Fe6aQqpgNubXjuV0Z92IlevFnm/Q590ubneks</w:t>
      </w:r>
    </w:p>
    <w:p>
      <w:pPr>
        <w:pStyle w:val="PreformattedText"/>
        <w:bidi w:val="0"/>
        <w:spacing w:before="0" w:after="0"/>
        <w:jc w:val="left"/>
        <w:rPr/>
      </w:pPr>
      <w:r>
        <w:rPr/>
        <w:t>1PK/b/Ce/wC2fnXSpnP2bK0Tn3y3Ifk/pVVloBpdNyur573/ABPoHjdM9PguuR/jfqKpTb7Pnh7J</w:t>
      </w:r>
    </w:p>
    <w:p>
      <w:pPr>
        <w:pStyle w:val="PreformattedText"/>
        <w:bidi w:val="0"/>
        <w:spacing w:before="0" w:after="0"/>
        <w:jc w:val="left"/>
        <w:rPr/>
      </w:pPr>
      <w:r>
        <w:rPr/>
        <w:t>y7Bbpy70ac+nrw1qD9v8auXTk8X10Tnenul7XI7Pr+XphnTj4jzH0P57x9CLY/Ppz9LXTGlbacaG</w:t>
      </w:r>
    </w:p>
    <w:p>
      <w:pPr>
        <w:pStyle w:val="PreformattedText"/>
        <w:bidi w:val="0"/>
        <w:spacing w:before="0" w:after="0"/>
        <w:jc w:val="left"/>
        <w:rPr/>
      </w:pPr>
      <w:r>
        <w:rPr/>
        <w:t>e+i3P2/O+g6/Op2ZtGvFz7ajrnral2XRlEVxYrwJFdSXVOWPWyUq6KbK3S/Tm1Jlpvk35rLtw36e</w:t>
      </w:r>
    </w:p>
    <w:p>
      <w:pPr>
        <w:pStyle w:val="PreformattedText"/>
        <w:bidi w:val="0"/>
        <w:spacing w:before="0" w:after="0"/>
        <w:jc w:val="left"/>
        <w:rPr/>
      </w:pPr>
      <w:r>
        <w:rPr/>
        <w:t>zpczp+f36dFF/PtYCi4fL+88J6fKltVvTjeCKqZWAQSSAMgJXZWthEkvklskgc2jMmi2q6K5AMJA</w:t>
      </w:r>
    </w:p>
    <w:p>
      <w:pPr>
        <w:pStyle w:val="PreformattedText"/>
        <w:bidi w:val="0"/>
        <w:spacing w:before="0" w:after="0"/>
        <w:jc w:val="left"/>
        <w:rPr/>
      </w:pPr>
      <w:r>
        <w:rPr/>
        <w:t>ggIkIQRAYtllVqVwEMkCIAyQkkIrKCyq0dSoJIfV8fQTj24uPs82XBl282S84q7OlgiVz7Ls+s5G</w:t>
      </w:r>
    </w:p>
    <w:p>
      <w:pPr>
        <w:pStyle w:val="PreformattedText"/>
        <w:bidi w:val="0"/>
        <w:spacing w:before="0" w:after="0"/>
        <w:jc w:val="left"/>
        <w:rPr/>
      </w:pPr>
      <w:r>
        <w:rPr/>
        <w:t>NOpuoaqxdfP1Sa8dFdX2Z+ua9PO6HP28h62enpc3pc33/BzV2JqJ2uL2pqVX0M4kdNwAjOr/AEPn</w:t>
      </w:r>
    </w:p>
    <w:p>
      <w:pPr>
        <w:pStyle w:val="PreformattedText"/>
        <w:bidi w:val="0"/>
        <w:spacing w:before="0" w:after="0"/>
        <w:jc w:val="left"/>
        <w:rPr/>
      </w:pPr>
      <w:r>
        <w:rPr/>
        <w:t>fQ+RTz9+DnzpVkuSIFIIOnoWzl9QRlm8+/Mp0tXAkibMkXrYZgy09PjdW3Lt4foszg6+V6O2+vMc</w:t>
      </w:r>
    </w:p>
    <w:p>
      <w:pPr>
        <w:pStyle w:val="PreformattedText"/>
        <w:bidi w:val="0"/>
        <w:spacing w:before="0" w:after="0"/>
        <w:jc w:val="left"/>
        <w:rPr/>
      </w:pPr>
      <w:r>
        <w:rPr/>
        <w:t>uXumnZ5otxOXx9VOr0OnRoyTzXo/NamjSew1l857inE4WvmdfqXTy9HONzlpsr7nF1XeuvZgzium</w:t>
      </w:r>
    </w:p>
    <w:p>
      <w:pPr>
        <w:pStyle w:val="PreformattedText"/>
        <w:bidi w:val="0"/>
        <w:spacing w:before="0" w:after="0"/>
        <w:jc w:val="left"/>
        <w:rPr/>
      </w:pPr>
      <w:r>
        <w:rPr/>
        <w:t>7HvWy8Ymbxc5iQ1NudLGQaaykMGgZCAkrLAjK4EcCtIX576bNuELJQbmpRYVu3cmvOKtNN12SpVl</w:t>
      </w:r>
    </w:p>
    <w:p>
      <w:pPr>
        <w:pStyle w:val="PreformattedText"/>
        <w:bidi w:val="0"/>
        <w:spacing w:before="0" w:after="0"/>
        <w:jc w:val="left"/>
        <w:rPr/>
      </w:pPr>
      <w:r>
        <w:rPr/>
        <w:t>ZDo3cu3PPS+3zLPo+RbSt6b+TGjVi2HNVX6dCCJSJKt6vN6HPnlPNp3nu1Yb8TP1sF5x7Es6dWXr</w:t>
      </w:r>
    </w:p>
    <w:p>
      <w:pPr>
        <w:pStyle w:val="PreformattedText"/>
        <w:bidi w:val="0"/>
        <w:spacing w:before="0" w:after="0"/>
        <w:jc w:val="left"/>
        <w:rPr/>
      </w:pPr>
      <w:r>
        <w:rPr/>
        <w:t>Jmc0ya24IAy2GnJozWTfz+1yxmx2c3WNFdlmrhr7N0Yvc+Zuy69XB7r2RQ3P0Iqv8v8ARVhm1mlz</w:t>
      </w:r>
    </w:p>
    <w:p>
      <w:pPr>
        <w:pStyle w:val="PreformattedText"/>
        <w:bidi w:val="0"/>
        <w:spacing w:before="0" w:after="0"/>
        <w:jc w:val="left"/>
        <w:rPr/>
      </w:pPr>
      <w:r>
        <w:rPr/>
        <w:t>G38X7Tw/u+GnuvI+xuYadXg+16Lk9Xh/d/G9GjvV+jz+br9Tlt83q9J5rxfTcA+j5Yw7ed8/73F9</w:t>
      </w:r>
    </w:p>
    <w:p>
      <w:pPr>
        <w:pStyle w:val="PreformattedText"/>
        <w:bidi w:val="0"/>
        <w:spacing w:before="0" w:after="0"/>
        <w:jc w:val="left"/>
        <w:rPr/>
      </w:pPr>
      <w:r>
        <w:rPr/>
        <w:t>t471Hq8Gvp4tnbx6CLt88vzL6h5LO/KW16fL2eiyvHO+uPN0o431wdnm9bp89q78+/n0FrLgWFkq</w:t>
      </w:r>
    </w:p>
    <w:p>
      <w:pPr>
        <w:pStyle w:val="PreformattedText"/>
        <w:bidi w:val="0"/>
        <w:spacing w:before="0" w:after="0"/>
        <w:jc w:val="left"/>
        <w:rPr/>
      </w:pPr>
      <w:r>
        <w:rPr/>
        <w:t>FiWAyAhlyA5FMKM8ZK6tCrRYTFujNpSmMrXnM22l9R9+bZ5/o6GU8+jpBV/ie75/0+ZbarenG8QV</w:t>
      </w:r>
    </w:p>
    <w:p>
      <w:pPr>
        <w:pStyle w:val="PreformattedText"/>
        <w:bidi w:val="0"/>
        <w:spacing w:before="0" w:after="0"/>
        <w:jc w:val="left"/>
        <w:rPr/>
      </w:pPr>
      <w:r>
        <w:rPr/>
        <w:t>WysAgkBhAQSuytbCJJfIKMkU5tOZL7qborEgwICCCGAhBEBC2W1WpUQQgwgMICAyQisgLarR0dAQ</w:t>
      </w:r>
    </w:p>
    <w:p>
      <w:pPr>
        <w:pStyle w:val="PreformattedText"/>
        <w:bidi w:val="0"/>
        <w:spacing w:before="0" w:after="0"/>
        <w:jc w:val="left"/>
        <w:rPr/>
      </w:pPr>
      <w:r>
        <w:rPr/>
        <w:t>w9geho5dePb3nl87V6qZvkK/YVWeXy+mos8vq6/OKq7M0Yef7DRXgJ63lanFXRRvN+7j7i/pcHZn</w:t>
      </w:r>
    </w:p>
    <w:p>
      <w:pPr>
        <w:pStyle w:val="PreformattedText"/>
        <w:bidi w:val="0"/>
        <w:spacing w:before="0" w:after="0"/>
        <w:jc w:val="left"/>
        <w:rPr/>
      </w:pPr>
      <w:r>
        <w:rPr/>
        <w:t>qYNGm/m9XkerxZ6yusjscbsZ1ZTdTc4q7K95ggzq70fm/Q+VTg3YefOlWW5gMWEaW+kVfl9SIwBD</w:t>
      </w:r>
    </w:p>
    <w:p>
      <w:pPr>
        <w:pStyle w:val="PreformattedText"/>
        <w:bidi w:val="0"/>
        <w:spacing w:before="0" w:after="0"/>
        <w:jc w:val="left"/>
        <w:rPr/>
      </w:pPr>
      <w:r>
        <w:rPr/>
        <w:t>AyQFNtSwWLCkhUvrMmTdU50OO7RRqVq2cXra5OZnsuXq6ObOZ/O+i4GmpLNe63E6FWZm9PyekLl5</w:t>
      </w:r>
    </w:p>
    <w:p>
      <w:pPr>
        <w:pStyle w:val="PreformattedText"/>
        <w:bidi w:val="0"/>
        <w:spacing w:before="0" w:after="0"/>
        <w:jc w:val="left"/>
        <w:rPr/>
      </w:pPr>
      <w:r>
        <w:rPr/>
        <w:t>XRS/get8kupw+tdTy/oOHnNl5bWu5zuhxcZ6daJrPKtzabvs8r0FWM8nV0+VJyNGfXvdmhtGM8nP</w:t>
      </w:r>
    </w:p>
    <w:p>
      <w:pPr>
        <w:pStyle w:val="PreformattedText"/>
        <w:bidi w:val="0"/>
        <w:spacing w:before="0" w:after="0"/>
        <w:jc w:val="left"/>
        <w:rPr/>
      </w:pPr>
      <w:r>
        <w:rPr/>
        <w:t>6JU4Ysp30edHTnPHHXQ5gvx6uvPfTaRZUESEIYghEhEsMJEYCgtY+DSjM9Bx6o9B5oNI63Wa1luh</w:t>
      </w:r>
    </w:p>
    <w:p>
      <w:pPr>
        <w:pStyle w:val="PreformattedText"/>
        <w:bidi w:val="0"/>
        <w:spacing w:before="0" w:after="0"/>
        <w:jc w:val="left"/>
        <w:rPr/>
      </w:pPr>
      <w:r>
        <w:rPr/>
        <w:t>lkBWSCt3SzUc+ew8G1O1xejx7Nrm+Tinr1Xd/P6fAmVvqt6dXBCrdVcj57qQ9bndHnhTm5+sdfNz</w:t>
      </w:r>
    </w:p>
    <w:p>
      <w:pPr>
        <w:pStyle w:val="PreformattedText"/>
        <w:bidi w:val="0"/>
        <w:spacing w:before="0" w:after="0"/>
        <w:jc w:val="left"/>
        <w:rPr/>
      </w:pPr>
      <w:r>
        <w:rPr/>
        <w:t>Rprqlhf18HW59OR2+L1b6DZfmz2VX6nj+pwm3WOmGbacdU8D7/597fi9v0HN73L1ZtuWzy/Ryc70</w:t>
      </w:r>
    </w:p>
    <w:p>
      <w:pPr>
        <w:pStyle w:val="PreformattedText"/>
        <w:bidi w:val="0"/>
        <w:spacing w:before="0" w:after="0"/>
        <w:jc w:val="left"/>
        <w:rPr/>
      </w:pPr>
      <w:r>
        <w:rPr/>
        <w:t>Ob734/0ungae3Dr15tQfN9vi+T6Ujr2+dRj2cn5X6jl+t8T2ff8AF9fp41OvP6q/5xw7PqvJ8JYt</w:t>
      </w:r>
    </w:p>
    <w:p>
      <w:pPr>
        <w:pStyle w:val="PreformattedText"/>
        <w:bidi w:val="0"/>
        <w:spacing w:before="0" w:after="0"/>
        <w:jc w:val="left"/>
        <w:rPr/>
      </w:pPr>
      <w:r>
        <w:rPr/>
        <w:t>ebZVz65evj0Y5WZL68xLub0Nd51eT19eJsm/F0+WtibLmtLVSpS1jEGEFk1iuyOla2oGxLREuqRC</w:t>
      </w:r>
    </w:p>
    <w:p>
      <w:pPr>
        <w:pStyle w:val="PreformattedText"/>
        <w:bidi w:val="0"/>
        <w:spacing w:before="0" w:after="0"/>
        <w:jc w:val="left"/>
        <w:rPr/>
      </w:pPr>
      <w:r>
        <w:rPr/>
        <w:t>rSvqy3llOrO153Nrox9fbqz6eH0HIOdDNf5vpjMBPV41tqtL1ZarZWBJAggIIJXZWtkkkvBBCCTP</w:t>
      </w:r>
    </w:p>
    <w:p>
      <w:pPr>
        <w:pStyle w:val="PreformattedText"/>
        <w:bidi w:val="0"/>
        <w:spacing w:before="0" w:after="0"/>
        <w:jc w:val="left"/>
        <w:rPr/>
      </w:pPr>
      <w:r>
        <w:rPr/>
        <w:t>oz1fdTbFckGBAQQSSEIgkIWy2q1KiCGQBkhAYSQBR0JZVaOjoSCH0TV2W49ebr0JLdXUJXzXVmLB</w:t>
      </w:r>
    </w:p>
    <w:p>
      <w:pPr>
        <w:pStyle w:val="PreformattedText"/>
        <w:bidi w:val="0"/>
        <w:spacing w:before="0" w:after="0"/>
        <w:jc w:val="left"/>
        <w:rPr/>
      </w:pPr>
      <w:r>
        <w:rPr/>
        <w:t>1aK4eLv5Tz9fapk4z9BC/o+Vtl6px9E4HI9lXqeSm/D1xtx3ZdZ1vnq1nRVk6edLrzzeNdIPXnjr</w:t>
      </w:r>
    </w:p>
    <w:p>
      <w:pPr>
        <w:pStyle w:val="PreformattedText"/>
        <w:bidi w:val="0"/>
        <w:spacing w:before="0" w:after="0"/>
        <w:jc w:val="left"/>
        <w:rPr/>
      </w:pPr>
      <w:r>
        <w:rPr/>
        <w:t>0CzOGSLe/wCe9BwV4t2HlzoBGsSSLNmLoZ76LVqx9C01uQmsaKACxJSJFEMISRGViQFJIJSjvZlN</w:t>
      </w:r>
    </w:p>
    <w:p>
      <w:pPr>
        <w:pStyle w:val="PreformattedText"/>
        <w:bidi w:val="0"/>
        <w:spacing w:before="0" w:after="0"/>
        <w:jc w:val="left"/>
        <w:rPr/>
      </w:pPr>
      <w:r>
        <w:rPr/>
        <w:t>yFdllcVLfUp6XNvlx66dtzV3eImW2nDvh/P9vlVdo9Fml4GPrV6me+joNdXkOmM9PPr8qlO7H2da</w:t>
      </w:r>
    </w:p>
    <w:p>
      <w:pPr>
        <w:pStyle w:val="PreformattedText"/>
        <w:bidi w:val="0"/>
        <w:spacing w:before="0" w:after="0"/>
        <w:jc w:val="left"/>
        <w:rPr/>
      </w:pPr>
      <w:r>
        <w:rPr/>
        <w:t>7HPxjEOPo1anKtp7Ottb0/Oc8109fBuc25NF1ruvozzOTXYmLm66bvVWOo0vMpVjtcz0HDlqIbW3</w:t>
      </w:r>
    </w:p>
    <w:p>
      <w:pPr>
        <w:pStyle w:val="PreformattedText"/>
        <w:bidi w:val="0"/>
        <w:spacing w:before="0" w:after="0"/>
        <w:jc w:val="left"/>
        <w:rPr/>
      </w:pPr>
      <w:r>
        <w:rPr/>
        <w:t>TunGPPzsVryzu5m7ZCGo2vEysslr59ORLVuzrcWUrMMqmAkkDm0pc0S+By3Kmjp8NY9A3lzM9vji</w:t>
      </w:r>
    </w:p>
    <w:p>
      <w:pPr>
        <w:pStyle w:val="PreformattedText"/>
        <w:bidi w:val="0"/>
        <w:spacing w:before="0" w:after="0"/>
        <w:jc w:val="left"/>
        <w:rPr/>
      </w:pPr>
      <w:r>
        <w:rPr/>
        <w:t>y6exbLuBgC2l0et+lJi2Ldjnnt51G56XZ4eq32uXyt9eotWjl3yvVTvXruN3Ob6fBi9FU1JaakuR</w:t>
      </w:r>
    </w:p>
    <w:p>
      <w:pPr>
        <w:pStyle w:val="PreformattedText"/>
        <w:bidi w:val="0"/>
        <w:spacing w:before="0" w:after="0"/>
        <w:jc w:val="left"/>
        <w:rPr/>
      </w:pPr>
      <w:r>
        <w:rPr/>
        <w:t>jZzfnfu/CzXte5zOmkUybhU8vQlOoZ64q9pWiwiGij0/Oq5+rF8r9QPPdzz+uW6yvV6fl0U76LnO</w:t>
      </w:r>
    </w:p>
    <w:p>
      <w:pPr>
        <w:pStyle w:val="PreformattedText"/>
        <w:bidi w:val="0"/>
        <w:spacing w:before="0" w:after="0"/>
        <w:jc w:val="left"/>
        <w:rPr/>
      </w:pPr>
      <w:r>
        <w:rPr/>
        <w:t>yuCG+ZLXHhxz6Gqjni+jtod3z3od8Dh1ZO3yL9dV0iKVWkuLm1XVFDy4R1FjKwGdLJVS1LKI6ytb</w:t>
      </w:r>
    </w:p>
    <w:p>
      <w:pPr>
        <w:pStyle w:val="PreformattedText"/>
        <w:bidi w:val="0"/>
        <w:spacing w:before="0" w:after="0"/>
        <w:jc w:val="left"/>
        <w:rPr/>
      </w:pPr>
      <w:r>
        <w:rPr/>
        <w:t>U5uy66F4GfoYuX2tl9NvH3uCsvP4N+f2eMSTeFtqsi8MtVsrAkgQQEEEqtrWySSXgghBJn0Z6vtq</w:t>
      </w:r>
    </w:p>
    <w:p>
      <w:pPr>
        <w:pStyle w:val="PreformattedText"/>
        <w:bidi w:val="0"/>
        <w:spacing w:before="0" w:after="0"/>
        <w:jc w:val="left"/>
        <w:rPr/>
      </w:pPr>
      <w:r>
        <w:rPr/>
        <w:t>tiuSBkAwkJJCEErki2W1WpUQQggMgDJCSAKMBbarR0eskMPqWK7ncutkwLi6xz1jo28jTbvTOlab</w:t>
      </w:r>
    </w:p>
    <w:p>
      <w:pPr>
        <w:pStyle w:val="PreformattedText"/>
        <w:bidi w:val="0"/>
        <w:spacing w:before="0" w:after="0"/>
        <w:jc w:val="left"/>
        <w:rPr/>
      </w:pPr>
      <w:r>
        <w:rPr/>
        <w:t>MpNYpaAljmbJ1stmCjqUJq08bXLVyfY55rwuf1vH6Y5mbdn3ins8rac3o0ZdTV1uReluOhprSlfS</w:t>
      </w:r>
    </w:p>
    <w:p>
      <w:pPr>
        <w:pStyle w:val="PreformattedText"/>
        <w:bidi w:val="0"/>
        <w:spacing w:before="0" w:after="0"/>
        <w:jc w:val="left"/>
        <w:rPr/>
      </w:pPr>
      <w:r>
        <w:rPr/>
        <w:t>uW28Dv4yMG7FONAavWGAiTs8XvZ9DKwz7MVlt8uC68GcXMtEMWFDDAAti2CQrKYoLBAMyGyCFSFY</w:t>
      </w:r>
    </w:p>
    <w:p>
      <w:pPr>
        <w:pStyle w:val="PreformattedText"/>
        <w:bidi w:val="0"/>
        <w:spacing w:before="0" w:after="0"/>
        <w:jc w:val="left"/>
        <w:rPr/>
      </w:pPr>
      <w:r>
        <w:rPr/>
        <w:t>FV9Iphl13AXOfBuxy2GWGR761DxE16eQMynYmnV0YbuhiJ5713FMPe4nYWga75nJy+v52m7vEN36</w:t>
      </w:r>
    </w:p>
    <w:p>
      <w:pPr>
        <w:pStyle w:val="PreformattedText"/>
        <w:bidi w:val="0"/>
        <w:spacing w:before="0" w:after="0"/>
        <w:jc w:val="left"/>
        <w:rPr/>
      </w:pPr>
      <w:r>
        <w:rPr/>
        <w:t>Orfy+c6fkvUeOsv25Orvc1Z+njCrlePPWZdnZtvwY8S8dvyqeu5zpNYCl29HN17sc+Fo9Lw6s4PZ</w:t>
      </w:r>
    </w:p>
    <w:p>
      <w:pPr>
        <w:pStyle w:val="PreformattedText"/>
        <w:bidi w:val="0"/>
        <w:spacing w:before="0" w:after="0"/>
        <w:jc w:val="left"/>
        <w:rPr/>
      </w:pPr>
      <w:r>
        <w:rPr/>
        <w:t>4y69OftLXyOtSz0vI+soxeRj7PF63fTa7QS4SUMZbXIFMBHUigGWADBSYVyyWIWhGVpYCtRhYgvz</w:t>
      </w:r>
    </w:p>
    <w:p>
      <w:pPr>
        <w:pStyle w:val="PreformattedText"/>
        <w:bidi w:val="0"/>
        <w:spacing w:before="0" w:after="0"/>
        <w:jc w:val="left"/>
        <w:rPr/>
      </w:pPr>
      <w:r>
        <w:rPr/>
        <w:t>Vput4yM967zSyeoTzV8d+ca+O5Q9WfTRm1UXr6xs1fD1dEc5rOonK1dOWw4jccbyXb4vr+d9A3Yz</w:t>
      </w:r>
    </w:p>
    <w:p>
      <w:pPr>
        <w:pStyle w:val="PreformattedText"/>
        <w:bidi w:val="0"/>
        <w:spacing w:before="0" w:after="0"/>
        <w:jc w:val="left"/>
        <w:rPr/>
      </w:pPr>
      <w:r>
        <w:rPr/>
        <w:t>w9ek55rGlEft5lcDXJkKkIESiwFJZjjec6vN5+jbuz7uXcZt2STnuh1LHc8+FHQ4HdzJye347bv8</w:t>
      </w:r>
    </w:p>
    <w:p>
      <w:pPr>
        <w:pStyle w:val="PreformattedText"/>
        <w:bidi w:val="0"/>
        <w:spacing w:before="0" w:after="0"/>
        <w:jc w:val="left"/>
        <w:rPr/>
      </w:pPr>
      <w:r>
        <w:rPr/>
        <w:t>PRo6ay+oz6s8KqpZ3+NsBrlgIqt0dLFKISBcSQWEiEuqtAGkUK6KzJYmsLc1zOX2uRy+xouqv4fR</w:t>
      </w:r>
    </w:p>
    <w:p>
      <w:pPr>
        <w:pStyle w:val="PreformattedText"/>
        <w:bidi w:val="0"/>
        <w:spacing w:before="0" w:after="0"/>
        <w:jc w:val="left"/>
        <w:rPr/>
      </w:pPr>
      <w:r>
        <w:rPr/>
        <w:t>PI3+U7cpJPT5hJBbK7IvBFVsrAIgQQEEErsrHIaLZIQgkz6M9X21WxXJAggYSEkhCIJJFstqtSoq</w:t>
      </w:r>
    </w:p>
    <w:p>
      <w:pPr>
        <w:pStyle w:val="PreformattedText"/>
        <w:bidi w:val="0"/>
        <w:spacing w:before="0" w:after="0"/>
        <w:jc w:val="left"/>
        <w:rPr/>
      </w:pPr>
      <w:r>
        <w:rPr/>
        <w:t>wQQEEBkhAQRWUFldo9diEkh9Fwdyrl18+PQJh563qVS5y8tWvU1UaI6NZUTVbhQ668ek6nFWgTJq</w:t>
      </w:r>
    </w:p>
    <w:p>
      <w:pPr>
        <w:pStyle w:val="PreformattedText"/>
        <w:bidi w:val="0"/>
        <w:spacing w:before="0" w:after="0"/>
        <w:jc w:val="left"/>
        <w:rPr/>
      </w:pPr>
      <w:r>
        <w:rPr/>
        <w:t>QwdjHTXq6PP+lzeXxPoNeb8y5v07kbz5CvpZd4ptC6iFgXW8nQN3eHqZ18sWNV6sgs0wNOA7/A9D</w:t>
      </w:r>
    </w:p>
    <w:p>
      <w:pPr>
        <w:pStyle w:val="PreformattedText"/>
        <w:bidi w:val="0"/>
        <w:spacing w:before="0" w:after="0"/>
        <w:jc w:val="left"/>
        <w:rPr/>
      </w:pPr>
      <w:r>
        <w:rPr/>
        <w:t>nsFavPoXRRYprspJZUwjo8LVfSrsHlRq4OiSWw1gsIYktNlBdRWBUVPXKSIb0vz3KZNWaaN6aDKA</w:t>
      </w:r>
    </w:p>
    <w:p>
      <w:pPr>
        <w:pStyle w:val="PreformattedText"/>
        <w:bidi w:val="0"/>
        <w:spacing w:before="0" w:after="0"/>
        <w:jc w:val="left"/>
        <w:rPr/>
      </w:pPr>
      <w:r>
        <w:rPr/>
        <w:t>5AQSGC3V2mZbomaaQUWLdLh6OeJ6HyWgQdNGq2/l6epnOnyHo/PzV/Z4/ZNNXmfZScpbslnG2UaO</w:t>
      </w:r>
    </w:p>
    <w:p>
      <w:pPr>
        <w:pStyle w:val="PreformattedText"/>
        <w:bidi w:val="0"/>
        <w:spacing w:before="0" w:after="0"/>
        <w:jc w:val="left"/>
        <w:rPr/>
      </w:pPr>
      <w:r>
        <w:rPr/>
        <w:t>lTuVNyvJfie13nzaaVpNuXpytkrvzzwaNlVtHP0VW2dni9zN816pcDHLbqaNTgVbM2t7dONJro3c</w:t>
      </w:r>
    </w:p>
    <w:p>
      <w:pPr>
        <w:pStyle w:val="PreformattedText"/>
        <w:bidi w:val="0"/>
        <w:spacing w:before="0" w:after="0"/>
        <w:jc w:val="left"/>
        <w:rPr/>
      </w:pPr>
      <w:r>
        <w:rPr/>
        <w:t>Hu88O/nrdTocp69buZWbsr6RxjmDdXq5Y6XQhYQlUMBWENQF2eSy1K6IaLWHiVx5ZULYUi4Hfruo</w:t>
      </w:r>
    </w:p>
    <w:p>
      <w:pPr>
        <w:pStyle w:val="PreformattedText"/>
        <w:bidi w:val="0"/>
        <w:spacing w:before="0" w:after="0"/>
        <w:jc w:val="left"/>
        <w:rPr/>
      </w:pPr>
      <w:r>
        <w:rPr/>
        <w:t>490yasbt6Whn+X+ktlNeJk6XO6nQ9STnPLY71+9+S9kpr+H+tjCi7tszTVueqjpw6j8t+vk6Q5z9</w:t>
      </w:r>
    </w:p>
    <w:p>
      <w:pPr>
        <w:pStyle w:val="PreformattedText"/>
        <w:bidi w:val="0"/>
        <w:spacing w:before="0" w:after="0"/>
        <w:jc w:val="left"/>
        <w:rPr/>
      </w:pPr>
      <w:r>
        <w:rPr/>
        <w:t>fLtrzV9fNqbNk6+bj0vM76GvNrzk5deVObCN41UjmTkve4/SmdHm+9xbX6fPsu+3p8338+LPqza/</w:t>
      </w:r>
    </w:p>
    <w:p>
      <w:pPr>
        <w:pStyle w:val="PreformattedText"/>
        <w:bidi w:val="0"/>
        <w:spacing w:before="0" w:after="0"/>
        <w:jc w:val="left"/>
        <w:rPr/>
      </w:pPr>
      <w:r>
        <w:rPr/>
        <w:t>R8qypmlSuC4ltNi2MlmKKd1fNlLV9+LKJqNZVapjiK67EFtrsLdePa1k4nc4/L611q8vl9LBhK+z</w:t>
      </w:r>
    </w:p>
    <w:p>
      <w:pPr>
        <w:pStyle w:val="PreformattedText"/>
        <w:bidi w:val="0"/>
        <w:spacing w:before="0" w:after="0"/>
        <w:jc w:val="left"/>
        <w:rPr/>
      </w:pPr>
      <w:r>
        <w:rPr/>
        <w:t>xsRLFIIltVsaFZarZWFIIQQEELKrK0sZTF4kJJA59GatF1N0UmQIIGEhJIBlIgMWyyu1KiCEEBBA</w:t>
      </w:r>
    </w:p>
    <w:p>
      <w:pPr>
        <w:pStyle w:val="PreformattedText"/>
        <w:bidi w:val="0"/>
        <w:spacing w:before="0" w:after="0"/>
        <w:jc w:val="left"/>
        <w:rPr/>
      </w:pPr>
      <w:r>
        <w:rPr/>
        <w:t>QQEEEVlBbVaPXYhJIfRk76cevAp9Ep5tvQ1xxLteVScti6my5k6k5IjrrygvTXnqdEcxI3rjaauq</w:t>
      </w:r>
    </w:p>
    <w:p>
      <w:pPr>
        <w:pStyle w:val="PreformattedText"/>
        <w:bidi w:val="0"/>
        <w:spacing w:before="0" w:after="0"/>
        <w:jc w:val="left"/>
        <w:rPr/>
      </w:pPr>
      <w:r>
        <w:rPr/>
        <w:t>Maz59k1m3fyMrPSp2ehzrxOf29kfNj9K4up4Wr0WTeeSvUzpy7tGbWXotbUzaDmLtGBmdfovOejz</w:t>
      </w:r>
    </w:p>
    <w:p>
      <w:pPr>
        <w:pStyle w:val="PreformattedText"/>
        <w:bidi w:val="0"/>
        <w:spacing w:before="0" w:after="0"/>
        <w:jc w:val="left"/>
        <w:rPr/>
      </w:pPr>
      <w:r>
        <w:rPr/>
        <w:t>0qQpnqbKrB6baiEEJJBVcJQXVKZYk0CZLYl2MstptDXZTZNWRl3NkrS2tFllh1GjJQLkUkzb6KlK</w:t>
      </w:r>
    </w:p>
    <w:p>
      <w:pPr>
        <w:pStyle w:val="PreformattedText"/>
        <w:bidi w:val="0"/>
        <w:spacing w:before="0" w:after="0"/>
        <w:jc w:val="left"/>
        <w:rPr/>
      </w:pPr>
      <w:r>
        <w:rPr/>
        <w:t>bFYEEGgJLUIsECrIBjWpIJK7awMGEFoTK9qyjZkKTr8ZZG9H5h4Sym7d9U/k6eT2I8h0Mmw9bk9I</w:t>
      </w:r>
    </w:p>
    <w:p>
      <w:pPr>
        <w:pStyle w:val="PreformattedText"/>
        <w:bidi w:val="0"/>
        <w:spacing w:before="0" w:after="0"/>
        <w:jc w:val="left"/>
        <w:rPr/>
      </w:pPr>
      <w:r>
        <w:rPr/>
        <w:t>O5w++tT8TuYzyetwPVV4182vot1vijdfktxi7mXTU5Ro076WW1XtUdvkdLGPN3Jfuq7SaMlh2fM+</w:t>
      </w:r>
    </w:p>
    <w:p>
      <w:pPr>
        <w:pStyle w:val="PreformattedText"/>
        <w:bidi w:val="0"/>
        <w:spacing w:before="0" w:after="0"/>
        <w:jc w:val="left"/>
        <w:rPr/>
      </w:pPr>
      <w:r>
        <w:rPr/>
        <w:t>r8Znl1tWfQuJKbddLOlU+MJx+pytL2RtdGtTRnIwdPnzGyrqSOSOrz9WmU3b2JJEDMVmxTuUXU8u</w:t>
      </w:r>
    </w:p>
    <w:p>
      <w:pPr>
        <w:pStyle w:val="PreformattedText"/>
        <w:bidi w:val="0"/>
        <w:spacing w:before="0" w:after="0"/>
        <w:jc w:val="left"/>
        <w:rPr/>
      </w:pPr>
      <w:r>
        <w:rPr/>
        <w:t>1dVmGdvVpwOl8/711uOZ7DTn1iM0y8Y9V/3fx/qLDn+J+vsqvzXVufbS0liM0jVynUqVtH1k83qY</w:t>
      </w:r>
    </w:p>
    <w:p>
      <w:pPr>
        <w:pStyle w:val="PreformattedText"/>
        <w:bidi w:val="0"/>
        <w:spacing w:before="0" w:after="0"/>
        <w:jc w:val="left"/>
        <w:rPr/>
      </w:pPr>
      <w:r>
        <w:rPr/>
        <w:t>7jnSu/2/D26c+jXjOe/PefPBG8Cu5Eq0Lozyzc/dh3da9KjDH38t3T576Kbd+ArbmsBgSEMPA0I2</w:t>
      </w:r>
    </w:p>
    <w:p>
      <w:pPr>
        <w:pStyle w:val="PreformattedText"/>
        <w:bidi w:val="0"/>
        <w:spacing w:before="0" w:after="0"/>
        <w:jc w:val="left"/>
        <w:rPr/>
      </w:pPr>
      <w:r>
        <w:rPr/>
        <w:t>jPyW2Y0udVRvlzvdRvLPU3TK13V1XYjpbsyXzScvrcjl9irzVlPTuVZemGkgJIJbVbF4IqtlYUyB</w:t>
      </w:r>
    </w:p>
    <w:p>
      <w:pPr>
        <w:pStyle w:val="PreformattedText"/>
        <w:bidi w:val="0"/>
        <w:spacing w:before="0" w:after="0"/>
        <w:jc w:val="left"/>
        <w:rPr/>
      </w:pPr>
      <w:r>
        <w:rPr/>
        <w:t>BUYEKEetLCDF0kJJA5789aLqboqkgQQGSEkgCCJJFstqtSqQhBAQQEEBBBEdA2V2D12Vhhh9Uo82</w:t>
      </w:r>
    </w:p>
    <w:p>
      <w:pPr>
        <w:pStyle w:val="PreformattedText"/>
        <w:bidi w:val="0"/>
        <w:spacing w:before="0" w:after="0"/>
        <w:jc w:val="left"/>
        <w:rPr/>
      </w:pPr>
      <w:r>
        <w:rPr/>
        <w:t>fP379fCB2KeZI6Uy2ldcK1q0l0QFKS4LGBsa6iwjh2kW6vOqK9Nepmr0pc57wq9jveI05vouf1NP</w:t>
      </w:r>
    </w:p>
    <w:p>
      <w:pPr>
        <w:pStyle w:val="PreformattedText"/>
        <w:bidi w:val="0"/>
        <w:spacing w:before="0" w:after="0"/>
        <w:jc w:val="left"/>
        <w:rPr/>
      </w:pPr>
      <w:r>
        <w:rPr/>
        <w:t>PXK4Hqt+s/KB9L810x5qnpJZyK+4DiN2ycyzqWRyelx+lqgLGjbRYWVFBorFhVSyVtDRSLWwzuWV</w:t>
      </w:r>
    </w:p>
    <w:p>
      <w:pPr>
        <w:pStyle w:val="PreformattedText"/>
        <w:bidi w:val="0"/>
        <w:spacing w:before="0" w:after="0"/>
        <w:jc w:val="left"/>
        <w:rPr/>
      </w:pPr>
      <w:r>
        <w:rPr/>
        <w:t>2rZTZTci6m9RU9QWRh0NcALJq7fz9dy2PTVZUKzNGw1RaMcXUaSlsVqtQQkgCj0ltbqsIIUdQEEj</w:t>
      </w:r>
    </w:p>
    <w:p>
      <w:pPr>
        <w:pStyle w:val="PreformattedText"/>
        <w:bidi w:val="0"/>
        <w:spacing w:before="0" w:after="0"/>
        <w:jc w:val="left"/>
        <w:rPr/>
      </w:pPr>
      <w:r>
        <w:rPr/>
        <w:t>KwqssSxHIjilhJUYSRmSo2QzS1SQkoGkJ3JzOfyZtdOjpfQ+a6naxnzttG5M+fN1NTz+zNq1s3a8</w:t>
      </w:r>
    </w:p>
    <w:p>
      <w:pPr>
        <w:pStyle w:val="PreformattedText"/>
        <w:bidi w:val="0"/>
        <w:spacing w:before="0" w:after="0"/>
        <w:jc w:val="left"/>
        <w:rPr/>
      </w:pPr>
      <w:r>
        <w:rPr/>
        <w:t>8qaJMY499N/TTKyzTX0bJOho53Axz9H57rV2c/ZT2r0p52Poa5Ljvpbchr0u0Yt/PmcC33GCruV2</w:t>
      </w:r>
    </w:p>
    <w:p>
      <w:pPr>
        <w:pStyle w:val="PreformattedText"/>
        <w:bidi w:val="0"/>
        <w:spacing w:before="0" w:after="0"/>
        <w:jc w:val="left"/>
        <w:rPr/>
      </w:pPr>
      <w:r>
        <w:rPr/>
        <w:t>887KLqq2p7vXt5W3nh6Rzbn0VXn/AEWV9GnM9efDr516dnq0P8/7pRTz9T2KMwkE8Vrx6/u/j/TX</w:t>
      </w:r>
    </w:p>
    <w:p>
      <w:pPr>
        <w:pStyle w:val="PreformattedText"/>
        <w:bidi w:val="0"/>
        <w:spacing w:before="0" w:after="0"/>
        <w:jc w:val="left"/>
        <w:rPr/>
      </w:pPr>
      <w:r>
        <w:rPr/>
        <w:t>AfD/AGGey3Hohd91LufVZ1U5dlu5KrM22zO0mnDfSnE0ZrfofB6l+e++Zs2nJeWGSbwFZDX0OEM8</w:t>
      </w:r>
    </w:p>
    <w:p>
      <w:pPr>
        <w:pStyle w:val="PreformattedText"/>
        <w:bidi w:val="0"/>
        <w:spacing w:before="0" w:after="0"/>
        <w:jc w:val="left"/>
        <w:rPr/>
      </w:pPr>
      <w:r>
        <w:rPr/>
        <w:t>9HOevbtrx5nPokl3T5T2tRrzBUe5ZYCOGBGU6tOBuA1F/TxqaQfTjfnrShbntK7auuKo6bzddnvl</w:t>
      </w:r>
    </w:p>
    <w:p>
      <w:pPr>
        <w:pStyle w:val="PreformattedText"/>
        <w:bidi w:val="0"/>
        <w:spacing w:before="0" w:after="0"/>
        <w:jc w:val="left"/>
        <w:rPr/>
      </w:pPr>
      <w:r>
        <w:rPr/>
        <w:t>u8P7HwT6iwHfpKso0kBBBbarY0I6UjKwICEFRgVIjoOQYuklSSRM+jPWi2q6KpIEEBBgCCAgiAhb</w:t>
      </w:r>
    </w:p>
    <w:p>
      <w:pPr>
        <w:pStyle w:val="PreformattedText"/>
        <w:bidi w:val="0"/>
        <w:spacing w:before="0" w:after="0"/>
        <w:jc w:val="left"/>
        <w:rPr/>
      </w:pPr>
      <w:r>
        <w:rPr/>
        <w:t>barkpgYIICCAggIMArIGyuweu2oMkPYVejs83o8w3qrY8m/rrJfJv65jyNnrnjx7+tB5d/TSXzdn</w:t>
      </w:r>
    </w:p>
    <w:p>
      <w:pPr>
        <w:pStyle w:val="PreformattedText"/>
        <w:bidi w:val="0"/>
        <w:spacing w:before="0" w:after="0"/>
        <w:jc w:val="left"/>
        <w:rPr/>
      </w:pPr>
      <w:r>
        <w:rPr/>
        <w:t>onPPP3mOGe0pxF7dUvGXqhrkDp1HOGyus73Py6Z8nTflryuj1WPpjnJi53o49qvjLc6Kqki9sqmy</w:t>
      </w:r>
    </w:p>
    <w:p>
      <w:pPr>
        <w:pStyle w:val="PreformattedText"/>
        <w:bidi w:val="0"/>
        <w:spacing w:before="0" w:after="0"/>
        <w:jc w:val="left"/>
        <w:rPr/>
      </w:pPr>
      <w:r>
        <w:rPr/>
        <w:t>3lsdXh6BYyLXtZFlq3UXLAAM1doVijsjEatgK9WdTRl1BotQXRmuBnuplNlNqtVbUKQZbr6Lrlks</w:t>
      </w:r>
    </w:p>
    <w:p>
      <w:pPr>
        <w:pStyle w:val="PreformattedText"/>
        <w:bidi w:val="0"/>
        <w:spacing w:before="0" w:after="0"/>
        <w:jc w:val="left"/>
        <w:rPr/>
      </w:pPr>
      <w:r>
        <w:rPr/>
        <w:t>SzKZplnO6WGWld6LiIvzaYAa66ks3Fn1Karkh1vzUxLKgsrIYRGEBCIjq1QRSFTAjAJApipSIyrH</w:t>
      </w:r>
    </w:p>
    <w:p>
      <w:pPr>
        <w:pStyle w:val="PreformattedText"/>
        <w:bidi w:val="0"/>
        <w:spacing w:before="0" w:after="0"/>
        <w:jc w:val="left"/>
        <w:rPr/>
      </w:pPr>
      <w:r>
        <w:rPr/>
        <w:t>UhEgleitEJksz7KLmnsZKI73M4l2VfTwbNXv6vIVYns6vM6cunVVsXgCi/rH63K7udc7hexy5zhT</w:t>
      </w:r>
    </w:p>
    <w:p>
      <w:pPr>
        <w:pStyle w:val="PreformattedText"/>
        <w:bidi w:val="0"/>
        <w:spacing w:before="0" w:after="0"/>
        <w:jc w:val="left"/>
        <w:rPr/>
      </w:pPr>
      <w:r>
        <w:rPr/>
        <w:t>v+WZu7vlrt3rTndnGOTh24OmriGdL99Y58jyNdW8tu52mL05ea3RcDrpN+Lp4zxdGTo7z0bOFq5u</w:t>
      </w:r>
    </w:p>
    <w:p>
      <w:pPr>
        <w:pStyle w:val="PreformattedText"/>
        <w:bidi w:val="0"/>
        <w:spacing w:before="0" w:after="0"/>
        <w:jc w:val="left"/>
        <w:rPr/>
      </w:pPr>
      <w:r>
        <w:rPr/>
        <w:t>1j1ZHrxYNmO79H0+b2tYoy9WnHfK+izG8SdOHzLZn0+35HrV23fP+7yV6tHL1ce/TXPVXRqr5emp</w:t>
      </w:r>
    </w:p>
    <w:p>
      <w:pPr>
        <w:pStyle w:val="PreformattedText"/>
        <w:bidi w:val="0"/>
        <w:spacing w:before="0" w:after="0"/>
        <w:jc w:val="left"/>
        <w:rPr/>
      </w:pPr>
      <w:r>
        <w:rPr/>
        <w:t>La7EYixs9j2Vx67x5g0Ve74fR1ZdU4rj14tcspB1lVZCuu4WZ3siKltidq61+nwakAc2ASlUWsxy</w:t>
      </w:r>
    </w:p>
    <w:p>
      <w:pPr>
        <w:pStyle w:val="PreformattedText"/>
        <w:bidi w:val="0"/>
        <w:spacing w:before="0" w:after="0"/>
        <w:jc w:val="left"/>
        <w:rPr/>
      </w:pPr>
      <w:r>
        <w:rPr/>
        <w:t>iwQD7MV2MzPfnuWknTFllIzu0sM2w1ri117c9jW5bu2Nfzz6H4h7ucQdfQKsoSCLJBbarY0I6UjK</w:t>
      </w:r>
    </w:p>
    <w:p>
      <w:pPr>
        <w:pStyle w:val="PreformattedText"/>
        <w:bidi w:val="0"/>
        <w:spacing w:before="0" w:after="0"/>
        <w:jc w:val="left"/>
        <w:rPr/>
      </w:pPr>
      <w:r>
        <w:rPr/>
        <w:t>wpBCCAggCPWWEGLpISSEz6M5oupuKoCEEBBgCCAglcIW22q1KWVgggIICCAggiOgbK7B67agwQ++</w:t>
      </w:r>
    </w:p>
    <w:p>
      <w:pPr>
        <w:pStyle w:val="PreformattedText"/>
        <w:bidi w:val="0"/>
        <w:spacing w:before="0" w:after="0"/>
        <w:jc w:val="left"/>
        <w:rPr/>
      </w:pPr>
      <w:r>
        <w:rPr/>
        <w:t>Lzj8z3dGYaZevOHt3nfVkBvnPJ015eTU7dfDSu/RxE1nsU8qqzqrxKtOxmo0Z1lr62vnvg6ulz5X</w:t>
      </w:r>
    </w:p>
    <w:p>
      <w:pPr>
        <w:pStyle w:val="PreformattedText"/>
        <w:bidi w:val="0"/>
        <w:spacing w:before="0" w:after="0"/>
        <w:jc w:val="left"/>
        <w:rPr/>
      </w:pPr>
      <w:r>
        <w:rPr/>
        <w:t>uw4Y9HX5ak9A3nDvPqbvHDN9Rl45NdVeXeClq3GenVUIyOyI8MWboUb1nsi6NckomtS2/NcsCEdq</w:t>
      </w:r>
    </w:p>
    <w:p>
      <w:pPr>
        <w:pStyle w:val="PreformattedText"/>
        <w:bidi w:val="0"/>
        <w:spacing w:before="0" w:after="0"/>
        <w:jc w:val="left"/>
        <w:rPr/>
      </w:pPr>
      <w:r>
        <w:rPr/>
        <w:t>2CVI6sIz6aNEsEsrNZVZNGm6gW+i+U1W1pUymXRfRfYVtFmTbj2yph6GYgZDFeLJrLXooxqWJfZe</w:t>
      </w:r>
    </w:p>
    <w:p>
      <w:pPr>
        <w:pStyle w:val="PreformattedText"/>
        <w:bidi w:val="0"/>
        <w:spacing w:before="0" w:after="0"/>
        <w:jc w:val="left"/>
        <w:rPr/>
      </w:pPr>
      <w:r>
        <w:rPr/>
        <w:t>GXeVeu4z306RFcBCoXW5GXRWHSkaGXLNIKEtJQYYet0CCtRlMQEBMFAiFlZAAYW035015tWMya82</w:t>
      </w:r>
    </w:p>
    <w:p>
      <w:pPr>
        <w:pStyle w:val="PreformattedText"/>
        <w:bidi w:val="0"/>
        <w:spacing w:before="0" w:after="0"/>
        <w:jc w:val="left"/>
        <w:rPr/>
      </w:pPr>
      <w:r>
        <w:rPr/>
        <w:t>yXJqz6rGq01FCXgzrqiZrTGjozlNV3Lrk1c65hS7Wn03nNWJ5/SLtyQyb17OL28cfO93LRqF7sh1</w:t>
      </w:r>
    </w:p>
    <w:p>
      <w:pPr>
        <w:pStyle w:val="PreformattedText"/>
        <w:bidi w:val="0"/>
        <w:spacing w:before="0" w:after="0"/>
        <w:jc w:val="left"/>
        <w:rPr/>
      </w:pPr>
      <w:r>
        <w:rPr/>
        <w:t>eD6PgK4j66zsY93LHl+yNGs8jv8AC7ZrwbcU9nNptWd+92edu9HzrksnXz0aMusNdldngmcy+w1J</w:t>
      </w:r>
    </w:p>
    <w:p>
      <w:pPr>
        <w:pStyle w:val="PreformattedText"/>
        <w:bidi w:val="0"/>
        <w:spacing w:before="0" w:after="0"/>
        <w:jc w:val="left"/>
        <w:rPr/>
      </w:pPr>
      <w:r>
        <w:rPr/>
        <w:t>nTZIuilLIR0bPSuvSue+WvcM9MC9I56cs7MznxcvSyOOjXk18vVTg6HN1zQuWKq76bahBqGSA34e</w:t>
      </w:r>
    </w:p>
    <w:p>
      <w:pPr>
        <w:pStyle w:val="PreformattedText"/>
        <w:bidi w:val="0"/>
        <w:spacing w:before="0" w:after="0"/>
        <w:jc w:val="left"/>
        <w:rPr/>
      </w:pPr>
      <w:r>
        <w:rPr/>
        <w:t>o59ul6enwVBiV52e4Wxqxglgy2Iigi89szauPTIt07YolsuZZUMbsV6M3Wc2ozW6VE8/6Ti9e3k5</w:t>
      </w:r>
    </w:p>
    <w:p>
      <w:pPr>
        <w:pStyle w:val="PreformattedText"/>
        <w:bidi w:val="0"/>
        <w:spacing w:before="0" w:after="0"/>
        <w:jc w:val="left"/>
        <w:rPr/>
      </w:pPr>
      <w:r>
        <w:rPr/>
        <w:t>JfqlWWmgIskVbarZL1dKRlICCEEBEiiuytLCDF0kJJCZ9GetNtN0UyS1gRIZIAggIJXJC22q0pII</w:t>
      </w:r>
    </w:p>
    <w:p>
      <w:pPr>
        <w:pStyle w:val="PreformattedText"/>
        <w:bidi w:val="0"/>
        <w:spacing w:before="0" w:after="0"/>
        <w:jc w:val="left"/>
        <w:rPr/>
      </w:pPr>
      <w:r>
        <w:rPr/>
        <w:t>wgDJAggIIIjoF0sHrsqGkh9YHZq49uRT2lOKvZxlN1FMvQnDxZvqF85pxrtVYbc617/OYc32g8Zh</w:t>
      </w:r>
    </w:p>
    <w:p>
      <w:pPr>
        <w:pStyle w:val="PreformattedText"/>
        <w:bidi w:val="0"/>
        <w:spacing w:before="0" w:after="0"/>
        <w:jc w:val="left"/>
        <w:rPr/>
      </w:pPr>
      <w:r>
        <w:rPr/>
        <w:t>l+gj58lfRB4IL7jnecqm+zVzX78duFzc5xFTSKRV6VKPU8TONEDbYnOKWMtKabc3nzaDLNqNc6jq</w:t>
      </w:r>
    </w:p>
    <w:p>
      <w:pPr>
        <w:pStyle w:val="PreformattedText"/>
        <w:bidi w:val="0"/>
        <w:spacing w:before="0" w:after="0"/>
        <w:jc w:val="left"/>
        <w:rPr/>
      </w:pPr>
      <w:r>
        <w:rPr/>
        <w:t>nc5DdPLqYV2U6mZdQsosIV2ztWiVOt8DFdiQsKiWmyt5WouoVdGe6V1epFgeWy6qyyyVyxdeTVLM</w:t>
      </w:r>
    </w:p>
    <w:p>
      <w:pPr>
        <w:pStyle w:val="PreformattedText"/>
        <w:bidi w:val="0"/>
        <w:spacing w:before="0" w:after="0"/>
        <w:jc w:val="left"/>
        <w:rPr/>
      </w:pPr>
      <w:r>
        <w:rPr/>
        <w:t>1+cZGQYMhnx9Xn51TsybS4EakYMVaKbhVIFV1lBMSBhQKNK0UjGtgUXUpHkW1A4kMBI1StwKYQiA</w:t>
      </w:r>
    </w:p>
    <w:p>
      <w:pPr>
        <w:pStyle w:val="PreformattedText"/>
        <w:bidi w:val="0"/>
        <w:spacing w:before="0" w:after="0"/>
        <w:jc w:val="left"/>
        <w:rPr/>
      </w:pPr>
      <w:r>
        <w:rPr/>
        <w:t>ghLKLEN3M6vFkm3LetOquyrAIlchURgVwgjAgDASGCmEldsShmkohhZvw3ZwMmPvamjgep8ji+k4</w:t>
      </w:r>
    </w:p>
    <w:p>
      <w:pPr>
        <w:pStyle w:val="PreformattedText"/>
        <w:bidi w:val="0"/>
        <w:spacing w:before="0" w:after="0"/>
        <w:jc w:val="left"/>
        <w:rPr/>
      </w:pPr>
      <w:r>
        <w:rPr/>
        <w:t>N+Pct05zd+kw8OjGel2/KWXOntUJmdDHsxvdzEsjXsMsy/M/RbL+Y/bzjo8C/ty7I5FuMeV3po+l</w:t>
      </w:r>
    </w:p>
    <w:p>
      <w:pPr>
        <w:pStyle w:val="PreformattedText"/>
        <w:bidi w:val="0"/>
        <w:spacing w:before="0" w:after="0"/>
        <w:jc w:val="left"/>
        <w:rPr/>
      </w:pPr>
      <w:r>
        <w:rPr/>
        <w:t>+f8AV5EyfO/QehXmt6fnbziPTlqGdunC9qn6+Uq81gSSMLU5sd68WvP5O1uvLrvbNzd/PvLVU3An</w:t>
      </w:r>
    </w:p>
    <w:p>
      <w:pPr>
        <w:pStyle w:val="PreformattedText"/>
        <w:bidi w:val="0"/>
        <w:spacing w:before="0" w:after="0"/>
        <w:jc w:val="left"/>
        <w:rPr/>
      </w:pPr>
      <w:r>
        <w:rPr/>
        <w:t>D0HM7PEmo9VnTo0FxX1cvWee1TV1+K9Vi3IMKIHUJUoGAQmt7gwS520VaOXTPZD0zFsJXpyJnWis</w:t>
      </w:r>
    </w:p>
    <w:p>
      <w:pPr>
        <w:pStyle w:val="PreformattedText"/>
        <w:bidi w:val="0"/>
        <w:spacing w:before="0" w:after="0"/>
        <w:jc w:val="left"/>
        <w:rPr/>
      </w:pPr>
      <w:r>
        <w:rPr/>
        <w:t>zKXo1l3P6E3fm8I19sqy00BFkgttVsaEYVWQwpBCrKphAK7K0sIMXAgMBJn0ZzRdTcUyEIIIQQEE</w:t>
      </w:r>
    </w:p>
    <w:p>
      <w:pPr>
        <w:pStyle w:val="PreformattedText"/>
        <w:bidi w:val="0"/>
        <w:spacing w:before="0" w:after="0"/>
        <w:jc w:val="left"/>
        <w:rPr/>
      </w:pPr>
      <w:r>
        <w:rPr/>
        <w:t>EkEkhbbVaUkEZWBJAMCAiQiOgbK7B6rKwww+knRo8vpxTo3TXBs79cc+nZmEu5+fU2c3BTJprqgL</w:t>
      </w:r>
    </w:p>
    <w:p>
      <w:pPr>
        <w:pStyle w:val="PreformattedText"/>
        <w:bidi w:val="0"/>
        <w:spacing w:before="0" w:after="0"/>
        <w:jc w:val="left"/>
        <w:rPr/>
      </w:pPr>
      <w:r>
        <w:rPr/>
        <w:t>FbNsrdRJIXVaI3VVqpz2lqDv5lURChWNERNQrISKkriaciNunjcWfr3Z1xNOihbN/CpO9n52mbvz</w:t>
      </w:r>
    </w:p>
    <w:p>
      <w:pPr>
        <w:pStyle w:val="PreformattedText"/>
        <w:bidi w:val="0"/>
        <w:spacing w:before="0" w:after="0"/>
        <w:jc w:val="left"/>
        <w:rPr/>
      </w:pPr>
      <w:r>
        <w:rPr/>
        <w:t>7tGN8GegRngnt1acWjuZ+mOFX2D058ant06nLGuvUq25ZqErUbkyFbrKrZWqfPNXPnvlso0VWU2p</w:t>
      </w:r>
    </w:p>
    <w:p>
      <w:pPr>
        <w:pStyle w:val="PreformattedText"/>
        <w:bidi w:val="0"/>
        <w:spacing w:before="0" w:after="0"/>
        <w:jc w:val="left"/>
        <w:rPr/>
      </w:pPr>
      <w:r>
        <w:rPr/>
        <w:t>dNMUljmFlL896yl1iVXVKwYLK7BGHXTplIcaiMCU6c2mEBSisWVioHAgCINBCEMBHUIgHIYEIEW2</w:t>
      </w:r>
    </w:p>
    <w:p>
      <w:pPr>
        <w:pStyle w:val="PreformattedText"/>
        <w:bidi w:val="0"/>
        <w:spacing w:before="0" w:after="0"/>
        <w:jc w:val="left"/>
        <w:rPr/>
      </w:pPr>
      <w:r>
        <w:rPr/>
        <w:t>CMINAllqV6zMb84lufUt3J6nMiy2ELyWFCpJArKQKRAmEAIAJASQLKwgMgEGolgK6tkTFNKoouRR</w:t>
      </w:r>
    </w:p>
    <w:p>
      <w:pPr>
        <w:pStyle w:val="PreformattedText"/>
        <w:bidi w:val="0"/>
        <w:spacing w:before="0" w:after="0"/>
        <w:jc w:val="left"/>
        <w:rPr/>
      </w:pPr>
      <w:r>
        <w:rPr/>
        <w:t>DCBlTrPj5uMdC/g+y1tsnWyY9PAp6fM1OraLPB9667mLy9VdlPT6at5O9Hj08b0nnvofE6tGmr5P</w:t>
      </w:r>
    </w:p>
    <w:p>
      <w:pPr>
        <w:pStyle w:val="PreformattedText"/>
        <w:bidi w:val="0"/>
        <w:spacing w:before="0" w:after="0"/>
        <w:jc w:val="left"/>
        <w:rPr/>
      </w:pPr>
      <w:r>
        <w:rPr/>
        <w:t>6euyp6UrZdV13xc2msb57GwveW081t8kx6aFIuHb4Nt5PbGDFqzOOmznczPH0PD6vG1bXR99DpzA</w:t>
      </w:r>
    </w:p>
    <w:p>
      <w:pPr>
        <w:pStyle w:val="PreformattedText"/>
        <w:bidi w:val="0"/>
        <w:spacing w:before="0" w:after="0"/>
        <w:jc w:val="left"/>
        <w:rPr/>
      </w:pPr>
      <w:r>
        <w:rPr/>
        <w:t>6vWx9CfPzl52+arSq5spqCWSsrZZSWbVRgrBcErZYCrl6VX89KLF0Sq6urb8K89bKRZqHQLDweDu</w:t>
      </w:r>
    </w:p>
    <w:p>
      <w:pPr>
        <w:pStyle w:val="PreformattedText"/>
        <w:bidi w:val="0"/>
        <w:spacing w:before="0" w:after="0"/>
        <w:jc w:val="left"/>
        <w:rPr/>
      </w:pPr>
      <w:r>
        <w:rPr/>
        <w:t>cPp9gqy3ZMgskFtqtjQjpSEEBBCrKpBgK7K0sKtFwIIQSZ9Gc0XVWlMhCCCGQBBBJBCCWXU2lJDE</w:t>
      </w:r>
    </w:p>
    <w:p>
      <w:pPr>
        <w:pStyle w:val="PreformattedText"/>
        <w:bidi w:val="0"/>
        <w:spacing w:before="0" w:after="0"/>
        <w:jc w:val="left"/>
        <w:rPr/>
      </w:pPr>
      <w:r>
        <w:rPr/>
        <w:t>khIQEEBEgFdCWI5ZVbUGSH26ll+Z9HPn2Z+3Ln5+jVvGZNNNiNXXYeb0c2bnydGqMxLSgFlpVq5d</w:t>
      </w:r>
    </w:p>
    <w:p>
      <w:pPr>
        <w:pStyle w:val="PreformattedText"/>
        <w:bidi w:val="0"/>
        <w:spacing w:before="0" w:after="0"/>
        <w:jc w:val="left"/>
        <w:rPr/>
      </w:pPr>
      <w:r>
        <w:rPr/>
        <w:t>D59E2qETo8mjv5slRUjF4idDdnfntHe2Y1xNe7PjR1c3BHXy4W1iU3V7wsYUupVsM2V1nXL0yb8u</w:t>
      </w:r>
    </w:p>
    <w:p>
      <w:pPr>
        <w:pStyle w:val="PreformattedText"/>
        <w:bidi w:val="0"/>
        <w:spacing w:before="0" w:after="0"/>
        <w:jc w:val="left"/>
        <w:rPr/>
      </w:pPr>
      <w:r>
        <w:rPr/>
        <w:t>rj06t/J0+fr0jju47fBvHLfmeX7mbnz1PdYfTy8dX6Kj08fPDrJ0zzV6NdmGvalmZrkpbs61tpoZ</w:t>
      </w:r>
    </w:p>
    <w:p>
      <w:pPr>
        <w:pStyle w:val="PreformattedText"/>
        <w:bidi w:val="0"/>
        <w:spacing w:before="0" w:after="0"/>
        <w:jc w:val="left"/>
        <w:rPr/>
      </w:pPr>
      <w:r>
        <w:rPr/>
        <w:t>Tfm0StEJc1boltLzRAAyESwQK0UxTbU8ugSazFdVzaaLYCxVIkAZAgwEjAMgHVhUsQkaBaEUMCSQ</w:t>
      </w:r>
    </w:p>
    <w:p>
      <w:pPr>
        <w:pStyle w:val="PreformattedText"/>
        <w:bidi w:val="0"/>
        <w:spacing w:before="0" w:after="0"/>
        <w:jc w:val="left"/>
        <w:rPr/>
      </w:pPr>
      <w:r>
        <w:rPr/>
        <w:t>UwgVggZTTCMVJoJkr3IUJprQ7MsGUs0gjADIAyBIgVKgMAIQMQRQQSSBgJYwaylWENVooAYSKwEr</w:t>
      </w:r>
    </w:p>
    <w:p>
      <w:pPr>
        <w:pStyle w:val="PreformattedText"/>
        <w:bidi w:val="0"/>
        <w:spacing w:before="0" w:after="0"/>
        <w:jc w:val="left"/>
        <w:rPr/>
      </w:pPr>
      <w:r>
        <w:rPr/>
        <w:t>vllX0fyPpcdaue+ebzczpZt46VmyfO+5lr2L5foUoU2lqafX83Z5f1nlfd8TsV6KvifrMstp6WpN</w:t>
      </w:r>
    </w:p>
    <w:p>
      <w:pPr>
        <w:pStyle w:val="PreformattedText"/>
        <w:bidi w:val="0"/>
        <w:spacing w:before="0" w:after="0"/>
        <w:jc w:val="left"/>
        <w:rPr/>
      </w:pPr>
      <w:r>
        <w:rPr/>
        <w:t>ssz3oZaV2U1S1A23Wc23KUa8O+OwS30/D7lO4+/5Hi6/U+P5a1JVn43dxepy9251OuhtTq5j9Tzf</w:t>
      </w:r>
    </w:p>
    <w:p>
      <w:pPr>
        <w:pStyle w:val="PreformattedText"/>
        <w:bidi w:val="0"/>
        <w:spacing w:before="0" w:after="0"/>
        <w:jc w:val="left"/>
        <w:rPr/>
      </w:pPr>
      <w:r>
        <w:rPr/>
        <w:t>B6eL348To35fXjy2i8e+OPa59AUWM2MsmXSGyuvTLnIdISp7IgdHW0R81FahY1NtaplbjvRdms64</w:t>
      </w:r>
    </w:p>
    <w:p>
      <w:pPr>
        <w:pStyle w:val="PreformattedText"/>
        <w:bidi w:val="0"/>
        <w:spacing w:before="0" w:after="0"/>
        <w:jc w:val="left"/>
        <w:rPr/>
      </w:pPr>
      <w:r>
        <w:rPr/>
        <w:t>895v1vk9/Wist7NARZIq21WyaEZaQggIIVZQyBZXYkjkEugICCTPoz1oupuimEUwIiEEBBBJBCCW</w:t>
      </w:r>
    </w:p>
    <w:p>
      <w:pPr>
        <w:pStyle w:val="PreformattedText"/>
        <w:bidi w:val="0"/>
        <w:spacing w:before="0" w:after="0"/>
        <w:jc w:val="left"/>
        <w:rPr/>
      </w:pPr>
      <w:r>
        <w:rPr/>
        <w:t>W1WlLKwQQEEBBBIQRHQL12FlVtQ0MX7JNOLy+i98CYvTs4lGdejbyyTXqU808voKeQ8baUsqrNuF</w:t>
      </w:r>
    </w:p>
    <w:p>
      <w:pPr>
        <w:pStyle w:val="PreformattedText"/>
        <w:bidi w:val="0"/>
        <w:spacing w:before="0" w:after="0"/>
        <w:jc w:val="left"/>
        <w:rPr/>
      </w:pPr>
      <w:r>
        <w:rPr/>
        <w:t>nMy9815qv1dub45fdPjfz8fQ7Y8Cn0mjfLwE9dndPMb9nM6Ysq0+N6c+y9fL6891m/hWdCjXzI38</w:t>
      </w:r>
    </w:p>
    <w:p>
      <w:pPr>
        <w:pStyle w:val="PreformattedText"/>
        <w:bidi w:val="0"/>
        <w:spacing w:before="0" w:after="0"/>
        <w:jc w:val="left"/>
        <w:rPr/>
      </w:pPr>
      <w:r>
        <w:rPr/>
        <w:t>H1OysXA2dc5fMy9yScUdVW5rbZd2PF6E73qPkHo8695Xz1576SZunZn5nc5PPWCw3+Puw1r4+/N0</w:t>
      </w:r>
    </w:p>
    <w:p>
      <w:pPr>
        <w:pStyle w:val="PreformattedText"/>
        <w:bidi w:val="0"/>
        <w:spacing w:before="0" w:after="0"/>
        <w:jc w:val="left"/>
        <w:rPr/>
      </w:pPr>
      <w:r>
        <w:rPr/>
        <w:t>31zWHh+qTpny/L90O2PBp7Ln+nj5irt4fRz5Y6C7xiN+fUWKtk05lrQ2FU6L47Wrokh2qslAiTRi</w:t>
      </w:r>
    </w:p>
    <w:p>
      <w:pPr>
        <w:pStyle w:val="PreformattedText"/>
        <w:bidi w:val="0"/>
        <w:spacing w:before="0" w:after="0"/>
        <w:jc w:val="left"/>
        <w:rPr/>
      </w:pPr>
      <w:r>
        <w:rPr/>
        <w:t>CVbKbI0FTqSAVVbW0qBZK0SDNWSwLBmRhopCUYggDJB2S1EVgsgUYo5AygMCQhqhBJJCI4JozsNm</w:t>
      </w:r>
    </w:p>
    <w:p>
      <w:pPr>
        <w:pStyle w:val="PreformattedText"/>
        <w:bidi w:val="0"/>
        <w:spacing w:before="0" w:after="0"/>
        <w:jc w:val="left"/>
        <w:rPr/>
      </w:pPr>
      <w:r>
        <w:rPr/>
        <w:t>uhSLVVWVRijpJABWVYSAQgYECyAMBIRC+FbKwRF1GjPQIaFkgTAd5sV2etLc/cZfWeQ9V14e08J7</w:t>
      </w:r>
    </w:p>
    <w:p>
      <w:pPr>
        <w:pStyle w:val="PreformattedText"/>
        <w:bidi w:val="0"/>
        <w:spacing w:before="0" w:after="0"/>
        <w:jc w:val="left"/>
        <w:rPr/>
      </w:pPr>
      <w:r>
        <w:rPr/>
        <w:t>iaz4ekZfkfptIoyTpq9Dh6n0vz85vXTp5fJdXDPB9vZTonh+xjvK2muxpcrXJqBAbal006ynKm73</w:t>
      </w:r>
    </w:p>
    <w:p>
      <w:pPr>
        <w:pStyle w:val="PreformattedText"/>
        <w:bidi w:val="0"/>
        <w:spacing w:before="0" w:after="0"/>
        <w:jc w:val="left"/>
        <w:rPr/>
      </w:pPr>
      <w:r>
        <w:rPr/>
        <w:t>fFfqpb08IzbM1wvkerR28luHpXcNcJe3xN2xla7ltWyZ5uPpc3twQGaysIJJFkkH1Yoz1ruHJj0l</w:t>
      </w:r>
    </w:p>
    <w:p>
      <w:pPr>
        <w:pStyle w:val="PreformattedText"/>
        <w:bidi w:val="0"/>
        <w:spacing w:before="0" w:after="0"/>
        <w:jc w:val="left"/>
        <w:rPr/>
      </w:pPr>
      <w:r>
        <w:rPr/>
        <w:t>vlox667yNd5+3v8An8Z+iz527P0M+BuZ9vm8xbJ6G/zWmY7+jg3zPUnOzs9P576zyu/eFZdekkEW</w:t>
      </w:r>
    </w:p>
    <w:p>
      <w:pPr>
        <w:pStyle w:val="PreformattedText"/>
        <w:bidi w:val="0"/>
        <w:spacing w:before="0" w:after="0"/>
        <w:jc w:val="left"/>
        <w:rPr/>
      </w:pPr>
      <w:r>
        <w:rPr/>
        <w:t>SQttVpoR0pCrAIIVZQhlJXYkOQS2EEIJM+jPWi6m6KZCESEIICCQSCEEstqtKSCGFQwgIkJCAK6B</w:t>
      </w:r>
    </w:p>
    <w:p>
      <w:pPr>
        <w:pStyle w:val="PreformattedText"/>
        <w:bidi w:val="0"/>
        <w:spacing w:before="0" w:after="0"/>
        <w:jc w:val="left"/>
        <w:rPr/>
      </w:pPr>
      <w:r>
        <w:rPr/>
        <w:t>srsHqtpHki/c+bjr49L0y5o305DnWhKxLdKIaWy4jrV4tOdO1uzOsWbuXc98Xobc3Lq93Nyydjn8</w:t>
      </w:r>
    </w:p>
    <w:p>
      <w:pPr>
        <w:pStyle w:val="PreformattedText"/>
        <w:bidi w:val="0"/>
        <w:spacing w:before="0" w:after="0"/>
        <w:jc w:val="left"/>
        <w:rPr/>
      </w:pPr>
      <w:r>
        <w:rPr/>
        <w:t>xO/PQmartzbFobUwadG2557y7WfIe24u7WfMfSfP75fK++zUy+X9rbnPOdD1N2b4Gr6Q8vgcn0hs</w:t>
      </w:r>
    </w:p>
    <w:p>
      <w:pPr>
        <w:pStyle w:val="PreformattedText"/>
        <w:bidi w:val="0"/>
        <w:spacing w:before="0" w:after="0"/>
        <w:jc w:val="left"/>
        <w:rPr/>
      </w:pPr>
      <w:r>
        <w:rPr/>
        <w:t>Xx9/pl5a4mnqLz3k1EZsd056ai2WY31ZpqJZfm5aegY8+noz1zwn7cxrkt014dMpevphaujdHmMP</w:t>
      </w:r>
    </w:p>
    <w:p>
      <w:pPr>
        <w:pStyle w:val="PreformattedText"/>
        <w:bidi w:val="0"/>
        <w:spacing w:before="0" w:after="0"/>
        <w:jc w:val="left"/>
        <w:rPr/>
      </w:pPr>
      <w:r>
        <w:rPr/>
        <w:t>r82deM5/vk6Pn1ftcHp5eRq9HT6ePmk9DRrPBfsUWckdCvSh4i6pirNlaqrW5r5dLiWQCqVmzXTS</w:t>
      </w:r>
    </w:p>
    <w:p>
      <w:pPr>
        <w:pStyle w:val="PreformattedText"/>
        <w:bidi w:val="0"/>
        <w:spacing w:before="0" w:after="0"/>
        <w:jc w:val="left"/>
        <w:rPr/>
      </w:pPr>
      <w:r>
        <w:rPr/>
        <w:t>hhKsYQISQGEMhICpetkYLBosLL6bdREKSwQBeq0dTWMIBijWMVIYIFSB4CLAQCAAgCRCMpIJBVeC</w:t>
      </w:r>
    </w:p>
    <w:p>
      <w:pPr>
        <w:pStyle w:val="PreformattedText"/>
        <w:bidi w:val="0"/>
        <w:spacing w:before="0" w:after="0"/>
        <w:jc w:val="left"/>
        <w:rPr/>
      </w:pPr>
      <w:r>
        <w:rPr/>
        <w:t>roQgqcAdFhVgMrlqiWVutkNRbSEgggIRIaulxu3Onl+xzNm8z3/iPf789dh4e+Xq+DzOjNcfo9s4</w:t>
      </w:r>
    </w:p>
    <w:p>
      <w:pPr>
        <w:pStyle w:val="PreformattedText"/>
        <w:bidi w:val="0"/>
        <w:spacing w:before="0" w:after="0"/>
        <w:jc w:val="left"/>
        <w:rPr/>
      </w:pPr>
      <w:r>
        <w:rPr/>
        <w:t>1zL9MKF0KmPz3qKm/D9bscXzfSsFdPi+tqfmtnp0Jzn6cNnL6npPV87w1vvs/r+bwV6PL3yrtxV+</w:t>
      </w:r>
    </w:p>
    <w:p>
      <w:pPr>
        <w:pStyle w:val="PreformattedText"/>
        <w:bidi w:val="0"/>
        <w:spacing w:before="0" w:after="0"/>
        <w:jc w:val="left"/>
        <w:rPr/>
      </w:pPr>
      <w:r>
        <w:rPr/>
        <w:t>T39bOZc8mu+qceFk9bnvLh2b+fvTurNjpc/p884+H0ub6OAgO8gEAhBJIskhJISSEkhJISSEhBJC</w:t>
      </w:r>
    </w:p>
    <w:p>
      <w:pPr>
        <w:pStyle w:val="PreformattedText"/>
        <w:bidi w:val="0"/>
        <w:spacing w:before="0" w:after="0"/>
        <w:jc w:val="left"/>
        <w:rPr/>
      </w:pPr>
      <w:r>
        <w:rPr/>
        <w:t>kDqAxhZYtGEIVZaJBFgMLbVaXqy0hBAQQqyhBCxHSRyCWyQhBJn0Z60XU3RTIQyAhBAZASQrYEst</w:t>
      </w:r>
    </w:p>
    <w:p>
      <w:pPr>
        <w:pStyle w:val="PreformattedText"/>
        <w:bidi w:val="0"/>
        <w:spacing w:before="0" w:after="0"/>
        <w:jc w:val="left"/>
        <w:rPr/>
      </w:pPr>
      <w:r>
        <w:rPr/>
        <w:t>rsKSGIDAqYSSBEgFZQ2V2D03UjyQ+gVPT4vQ8qUdNOqa5VnY028bR1S1ku1VY0x59Mncz+cvs6WD</w:t>
      </w:r>
    </w:p>
    <w:p>
      <w:pPr>
        <w:pStyle w:val="PreformattedText"/>
        <w:bidi w:val="0"/>
        <w:spacing w:before="0" w:after="0"/>
        <w:jc w:val="left"/>
        <w:rPr/>
      </w:pPr>
      <w:r>
        <w:rPr/>
        <w:t>0Pj+mNO3L2euOfXZxjsryLTpPisNTZHXbfi6+UHQrzcM6d5xrurnKr6r0uGbIvVblvG6rIK32ceq</w:t>
      </w:r>
    </w:p>
    <w:p>
      <w:pPr>
        <w:pStyle w:val="PreformattedText"/>
        <w:bidi w:val="0"/>
        <w:spacing w:before="0" w:after="0"/>
        <w:jc w:val="left"/>
        <w:rPr/>
      </w:pPr>
      <w:r>
        <w:rPr/>
        <w:t>Xt1cqzz9ehXnnHpsswZ+d6w8th649Vy+Nr78zt17+2ALayC6mKhuVc5SmXXVWYdaqdTTnrUubK3D</w:t>
      </w:r>
    </w:p>
    <w:p>
      <w:pPr>
        <w:pStyle w:val="PreformattedText"/>
        <w:bidi w:val="0"/>
        <w:spacing w:before="0" w:after="0"/>
        <w:jc w:val="left"/>
        <w:rPr/>
      </w:pPr>
      <w:r>
        <w:rPr/>
        <w:t>psbl3ebpvWtvP1ajSOXTjYPTDtjyef2XP9PLy6dznenjxc/aPfnxR0abObXtWued1dDRlzam+jKZ</w:t>
      </w:r>
    </w:p>
    <w:p>
      <w:pPr>
        <w:pStyle w:val="PreformattedText"/>
        <w:bidi w:val="0"/>
        <w:spacing w:before="0" w:after="0"/>
        <w:jc w:val="left"/>
        <w:rPr/>
      </w:pPr>
      <w:r>
        <w:rPr/>
        <w:t>Tsw6pp4VhpXJqwo0EESgNKSMoXrsFAspCIanU2VV2VRAIptqsHrKwwkDZVbUIlhkgRAOGAgkIrKL</w:t>
      </w:r>
    </w:p>
    <w:p>
      <w:pPr>
        <w:pStyle w:val="PreformattedText"/>
        <w:bidi w:val="0"/>
        <w:spacing w:before="0" w:after="0"/>
        <w:jc w:val="left"/>
        <w:rPr/>
      </w:pPr>
      <w:r>
        <w:rPr/>
        <w:t>AB4INBCSQAYBggskGZIMjNYGLmcKJX04mLaxAkQBViAgmnMF6eWq63T7rwP0DfDLgZunKzFpzxzd</w:t>
      </w:r>
    </w:p>
    <w:p>
      <w:pPr>
        <w:pStyle w:val="PreformattedText"/>
        <w:bidi w:val="0"/>
        <w:spacing w:before="0" w:after="0"/>
        <w:jc w:val="left"/>
        <w:rPr/>
      </w:pPr>
      <w:r>
        <w:rPr/>
        <w:t>WimXo9Tx2eX36+J2npV42mtlUtWia3MJ3EyWaWuaZfLmuo+frZxcGXHXrcTscbh6+zbQJaeVs5mu</w:t>
      </w:r>
    </w:p>
    <w:p>
      <w:pPr>
        <w:pStyle w:val="PreformattedText"/>
        <w:bidi w:val="0"/>
        <w:spacing w:before="0" w:after="0"/>
        <w:jc w:val="left"/>
        <w:rPr/>
      </w:pPr>
      <w:r>
        <w:rPr/>
        <w:t>Oq3lq59viLZVrAtttzdDnjFwuzxe/JTJ0wAYCSEBgJCCEEkIJISSLCCgkJJCFXWiyuNVbXYVZRlZ</w:t>
      </w:r>
    </w:p>
    <w:p>
      <w:pPr>
        <w:pStyle w:val="PreformattedText"/>
        <w:bidi w:val="0"/>
        <w:spacing w:before="0" w:after="0"/>
        <w:jc w:val="left"/>
        <w:rPr/>
      </w:pPr>
      <w:r>
        <w:rPr/>
        <w:t>RpILIIFtVpoRlpCCAghVgQMpK7KywgxbJCEEmfRnrTbTdFJEGEhCDbIDJBIVsCW2V2FLKQwgkkJJ</w:t>
      </w:r>
    </w:p>
    <w:p>
      <w:pPr>
        <w:pStyle w:val="PreformattedText"/>
        <w:bidi w:val="0"/>
        <w:spacing w:before="0" w:after="0"/>
        <w:jc w:val="left"/>
        <w:rPr/>
      </w:pPr>
      <w:r>
        <w:rPr/>
        <w:t>AiQCOg1ldg9NtQ0MPoPR77fJ+hx9O7HnTvzaOue3j4Sbx1sNBuFVq7DKuvZUTm6TV5/r8ia2mrZF</w:t>
      </w:r>
    </w:p>
    <w:p>
      <w:pPr>
        <w:pStyle w:val="PreformattedText"/>
        <w:bidi w:val="0"/>
        <w:spacing w:before="0" w:after="0"/>
        <w:jc w:val="left"/>
        <w:rPr/>
      </w:pPr>
      <w:r>
        <w:rPr/>
        <w:t>C9WrWeOd1dVXulNZnhus5xO1p8653V45Ozd5+R2V5Cy9inl2RpW7V5+3N1bF83aWZqeHbeORl3jt</w:t>
      </w:r>
    </w:p>
    <w:p>
      <w:pPr>
        <w:pStyle w:val="PreformattedText"/>
        <w:bidi w:val="0"/>
        <w:spacing w:before="0" w:after="0"/>
        <w:jc w:val="left"/>
        <w:rPr/>
      </w:pPr>
      <w:r>
        <w:rPr/>
        <w:t>4uUfTxsWN6eLsd2s5enddY7oM61LTWaaqHltSZy6qErTRXZRZY5mm5TCu+iqFdEY5qzUKLuHTbdR</w:t>
      </w:r>
    </w:p>
    <w:p>
      <w:pPr>
        <w:pStyle w:val="PreformattedText"/>
        <w:bidi w:val="0"/>
        <w:spacing w:before="0" w:after="0"/>
        <w:jc w:val="left"/>
        <w:rPr/>
      </w:pPr>
      <w:r>
        <w:rPr/>
        <w:t>o+V7ArnlumOc3Bz+2Os8jj9xX6ePi8/q+d6+PnquvPRz4id+i54ydPLuYJqNmK66tSii26UMWgNK</w:t>
      </w:r>
    </w:p>
    <w:p>
      <w:pPr>
        <w:pStyle w:val="PreformattedText"/>
        <w:bidi w:val="0"/>
        <w:spacing w:before="0" w:after="0"/>
        <w:jc w:val="left"/>
        <w:rPr/>
      </w:pPr>
      <w:r>
        <w:rPr/>
        <w:t>CFleVNLY9dhWymURiXFTqV12VwBIpsrsFEUsimDbTdUkFhKkhESxSohEWCAUQDQQJECQQRYOCosB</w:t>
      </w:r>
    </w:p>
    <w:p>
      <w:pPr>
        <w:pStyle w:val="PreformattedText"/>
        <w:bidi w:val="0"/>
        <w:spacing w:before="0" w:after="0"/>
        <w:jc w:val="left"/>
        <w:rPr/>
      </w:pPr>
      <w:r>
        <w:rPr/>
        <w:t>DJAlTRZCgAaUEEisBBZCo21gIA0EHgFmr6F4D3++fJsZN8nfNnNWauvNNdhWlNVRSumRlmqoql2j</w:t>
      </w:r>
    </w:p>
    <w:p>
      <w:pPr>
        <w:pStyle w:val="PreformattedText"/>
        <w:bidi w:val="0"/>
        <w:spacing w:before="0" w:after="0"/>
        <w:jc w:val="left"/>
        <w:rPr/>
      </w:pPr>
      <w:r>
        <w:rPr/>
        <w:t>THZfLFtJseLCjJuwRiq0JnpdwuonP1dnnb+Ni00uN8a5ZLKpYsoJgsISnHsydeKArrEkiCSEkhJI</w:t>
      </w:r>
    </w:p>
    <w:p>
      <w:pPr>
        <w:pStyle w:val="PreformattedText"/>
        <w:bidi w:val="0"/>
        <w:spacing w:before="0" w:after="0"/>
        <w:jc w:val="left"/>
        <w:rPr/>
      </w:pPr>
      <w:r>
        <w:rPr/>
        <w:t>QGEBBJISQgkJJIGA0ysoSCMVtqtLqRlZUJBFBEC2q0vVlpCCAgkDAkkAjoOQYtkhDITPoz1oupui</w:t>
      </w:r>
    </w:p>
    <w:p>
      <w:pPr>
        <w:pStyle w:val="PreformattedText"/>
        <w:bidi w:val="0"/>
        <w:spacing w:before="0" w:after="0"/>
        <w:jc w:val="left"/>
        <w:rPr/>
      </w:pPr>
      <w:r>
        <w:rPr/>
        <w:t>kg1CIskICISSSVsrj3U2lLKwQVDJAggkkAjoNbVYPTdSNJD7fQh+V9Ln0dYdccYddNZ5NHeaOb0l</w:t>
      </w:r>
    </w:p>
    <w:p>
      <w:pPr>
        <w:pStyle w:val="PreformattedText"/>
        <w:bidi w:val="0"/>
        <w:spacing w:before="0" w:after="0"/>
        <w:jc w:val="left"/>
        <w:rPr/>
      </w:pPr>
      <w:r>
        <w:rPr/>
        <w:t>o1mvDuROWdrS4F6VRy6OnVVfQp0az1W4r9M68K1Q1RrpVaUlqsW20OWFNuLjr7W3zduFr6Nfm7mx</w:t>
      </w:r>
    </w:p>
    <w:p>
      <w:pPr>
        <w:pStyle w:val="PreformattedText"/>
        <w:bidi w:val="0"/>
        <w:spacing w:before="0" w:after="0"/>
        <w:jc w:val="left"/>
        <w:rPr/>
      </w:pPr>
      <w:r>
        <w:rPr/>
        <w:t>cPDpuHF53Xn6Xm8ez0cdFQv9PFLLuhqcrR3dBxehqulra5jK18Mo2AyTU0YrbUFYWipastM0KtbW</w:t>
      </w:r>
    </w:p>
    <w:p>
      <w:pPr>
        <w:pStyle w:val="PreformattedText"/>
        <w:bidi w:val="0"/>
        <w:spacing w:before="0" w:after="0"/>
        <w:jc w:val="left"/>
        <w:rPr/>
      </w:pPr>
      <w:r>
        <w:rPr/>
        <w:t>KJXY8Y16Mrk0djNz1yrd58HepyPJ3hXn2dLFy193C6Uz08+lq4q8d+hHF0+frtlery9UzbBHE5/q</w:t>
      </w:r>
    </w:p>
    <w:p>
      <w:pPr>
        <w:pStyle w:val="PreformattedText"/>
        <w:bidi w:val="0"/>
        <w:spacing w:before="0" w:after="0"/>
        <w:jc w:val="left"/>
        <w:rPr/>
      </w:pPr>
      <w:r>
        <w:rPr/>
        <w:t>535+DnusHp5eUq9Fg9XLj5OyeuOBX6DNqcmrp5tTHVrNZXeumlaLpNLgZTKzVtLea4OjLKqtJY0e</w:t>
      </w:r>
    </w:p>
    <w:p>
      <w:pPr>
        <w:pStyle w:val="PreformattedText"/>
        <w:bidi w:val="0"/>
        <w:spacing w:before="0" w:after="0"/>
        <w:jc w:val="left"/>
        <w:rPr/>
      </w:pPr>
      <w:r>
        <w:rPr/>
        <w:t>yqu+tQytBtrsowSyEQhV0IKiyFUFqlMMJJCEwkMEJgUsQWGEkICCGAgJliEEikLAZAIA0UhEgHWJ</w:t>
      </w:r>
    </w:p>
    <w:p>
      <w:pPr>
        <w:pStyle w:val="PreformattedText"/>
        <w:bidi w:val="0"/>
        <w:spacing w:before="0" w:after="0"/>
        <w:jc w:val="left"/>
        <w:rPr/>
      </w:pPr>
      <w:r>
        <w:rPr/>
        <w:t>2vW+f7/Tjlpsp3hq2UqquSWpwJVquzl6pZKEtzpZpzaaJJ1klGqCKV4t+UwDRXmyXcTn6bqCIEkS</w:t>
      </w:r>
    </w:p>
    <w:p>
      <w:pPr>
        <w:pStyle w:val="PreformattedText"/>
        <w:bidi w:val="0"/>
        <w:spacing w:before="0" w:after="0"/>
        <w:jc w:val="left"/>
        <w:rPr/>
      </w:pPr>
      <w:r>
        <w:rPr/>
        <w:t>CQgYEkgIwM2Pbi68KSy65kQEkhJISSEkhAQGQghhAYCEEIairKR1YltNtCq+gZGCEgiwFVtqtk0I</w:t>
      </w:r>
    </w:p>
    <w:p>
      <w:pPr>
        <w:pStyle w:val="PreformattedText"/>
        <w:bidi w:val="0"/>
        <w:spacing w:before="0" w:after="0"/>
        <w:jc w:val="left"/>
        <w:rPr/>
      </w:pPr>
      <w:r>
        <w:rPr/>
        <w:t>6UhDCkEIICCAI6Q5BLpIAyEz6M9abKrYqINskKAgqCISSJWytFtldhSVcKmEkhIQSSAR6x7K7B6b</w:t>
      </w:r>
    </w:p>
    <w:p>
      <w:pPr>
        <w:pStyle w:val="PreformattedText"/>
        <w:bidi w:val="0"/>
        <w:spacing w:before="0" w:after="0"/>
        <w:jc w:val="left"/>
        <w:rPr/>
      </w:pPr>
      <w:r>
        <w:rPr/>
        <w:t>qRoYfQxRX4vTsqyGtz88rr6OLq6UnFgj0tmPVVi+es577bcd5emcL5vQmRs6vfO2NaWoblq9UCUU</w:t>
      </w:r>
    </w:p>
    <w:p>
      <w:pPr>
        <w:pStyle w:val="PreformattedText"/>
        <w:bidi w:val="0"/>
        <w:spacing w:before="0" w:after="0"/>
        <w:jc w:val="left"/>
        <w:rPr/>
      </w:pPr>
      <w:r>
        <w:rPr/>
        <w:t>dBs3kJ6CzePN6N743SNN/LfPTbkijm9NujytXtH9HHxL+0qufKH1raz5W70ibnN61Js2vgezfXnt</w:t>
      </w:r>
    </w:p>
    <w:p>
      <w:pPr>
        <w:pStyle w:val="PreformattedText"/>
        <w:bidi w:val="0"/>
        <w:spacing w:before="0" w:after="0"/>
        <w:jc w:val="left"/>
        <w:rPr/>
      </w:pPr>
      <w:r>
        <w:rPr/>
        <w:t>sMii2Cur2zU10U59NnZbgg77+dc7y8ky9YcQS95ODUehz8m/zdd5wt4vRetQ8vWw4uT2x3+VyLPZ</w:t>
      </w:r>
    </w:p>
    <w:p>
      <w:pPr>
        <w:pStyle w:val="PreformattedText"/>
        <w:bidi w:val="0"/>
        <w:spacing w:before="0" w:after="0"/>
        <w:jc w:val="left"/>
        <w:rPr/>
      </w:pPr>
      <w:r>
        <w:rPr/>
        <w:t>xuFR9fG16mstNTF0SwjLYiHToM2lm5btfKnl67ky2+XrYLJy3k5vbHXPmMfsk9HPxiepwenn53P2</w:t>
      </w:r>
    </w:p>
    <w:p>
      <w:pPr>
        <w:pStyle w:val="PreformattedText"/>
        <w:bidi w:val="0"/>
        <w:spacing w:before="0" w:after="0"/>
        <w:jc w:val="left"/>
        <w:rPr/>
      </w:pPr>
      <w:r>
        <w:rPr/>
        <w:t>qvRy4VHpM+88A9XBqZUtTWa6trGVyqvbhC9JMlo5ZVsZINWySuskrPW1NAUkgUvU9hEUjVsWRYUx</w:t>
      </w:r>
    </w:p>
    <w:p>
      <w:pPr>
        <w:pStyle w:val="PreformattedText"/>
        <w:bidi w:val="0"/>
        <w:spacing w:before="0" w:after="0"/>
        <w:jc w:val="left"/>
        <w:rPr/>
      </w:pPr>
      <w:r>
        <w:rPr/>
        <w:t>JK8UlgMsIkEiyWwFbEkErEEjKQyCywBqrhECGCQwBklBIDBCGRPUeg896Ppx5KOmsxlQVVQsrjS1</w:t>
      </w:r>
    </w:p>
    <w:p>
      <w:pPr>
        <w:pStyle w:val="PreformattedText"/>
        <w:bidi w:val="0"/>
        <w:spacing w:before="0" w:after="0"/>
        <w:jc w:val="left"/>
        <w:rPr/>
      </w:pPr>
      <w:r>
        <w:rPr/>
        <w:t>ZteQutxapZntrTTbVZTXUW6hINgRoZ1sqK8+nNGTCy8vRBBLCIQgkBhJISSGfBuwdeCiTWICEkhB</w:t>
      </w:r>
    </w:p>
    <w:p>
      <w:pPr>
        <w:pStyle w:val="PreformattedText"/>
        <w:bidi w:val="0"/>
        <w:spacing w:before="0" w:after="0"/>
        <w:jc w:val="left"/>
        <w:rPr/>
      </w:pPr>
      <w:r>
        <w:rPr/>
        <w:t>JCQEkkICAlWJJCSQkkIQagZQsrIt9F42bTmtZWVCQRZJKt1NqaEdKRlYUghBAQQBHWGMhcDCSS2U</w:t>
      </w:r>
    </w:p>
    <w:p>
      <w:pPr>
        <w:pStyle w:val="PreformattedText"/>
        <w:bidi w:val="0"/>
        <w:spacing w:before="0" w:after="0"/>
        <w:jc w:val="left"/>
        <w:rPr/>
      </w:pPr>
      <w:r>
        <w:rPr/>
        <w:t>X5002V2RUQbYRCSEBBBJEQhosdLCllYKkDCQIIJJAV2Vj21WjU3UjyQ93TfV5fQlq6TNtU2bMlp1</w:t>
      </w:r>
    </w:p>
    <w:p>
      <w:pPr>
        <w:pStyle w:val="PreformattedText"/>
        <w:bidi w:val="0"/>
        <w:spacing w:before="0" w:after="0"/>
        <w:jc w:val="left"/>
        <w:rPr/>
      </w:pPr>
      <w:r>
        <w:rPr/>
        <w:t>Eo3k01pLMxuObQuuVmsvSxDoUzLuPPpy7egnLrUyJz6Wtjrl6dXHjPQ08Z+/LcU5adG7hbc66V3L</w:t>
      </w:r>
    </w:p>
    <w:p>
      <w:pPr>
        <w:pStyle w:val="PreformattedText"/>
        <w:bidi w:val="0"/>
        <w:spacing w:before="0" w:after="0"/>
        <w:jc w:val="left"/>
        <w:rPr/>
      </w:pPr>
      <w:r>
        <w:rPr/>
        <w:t>Cdd+IJe9f5yzN9Pb5fUnpbfN2HoBxXy655lubsswPGsZ2ltlLS2SoZWqIsqNq1VaxJzqOyZrhDuG</w:t>
      </w:r>
    </w:p>
    <w:p>
      <w:pPr>
        <w:pStyle w:val="PreformattedText"/>
        <w:bidi w:val="0"/>
        <w:spacing w:before="0" w:after="0"/>
        <w:jc w:val="left"/>
        <w:rPr/>
      </w:pPr>
      <w:r>
        <w:rPr/>
        <w:t>XhX9Yy8Ze4eO/Pt3lOFg6qcevm39IfXx8uvq5Xkz6lbPNv6AbnDPZfeOM/WGs8y/YupnNqakKzUt</w:t>
      </w:r>
    </w:p>
    <w:p>
      <w:pPr>
        <w:pStyle w:val="PreformattedText"/>
        <w:bidi w:val="0"/>
        <w:spacing w:before="0" w:after="0"/>
        <w:jc w:val="left"/>
        <w:rPr/>
      </w:pPr>
      <w:r>
        <w:rPr/>
        <w:t>OeWba8hsvahee9+jjp5unaXnafL2tDnh0XNrJwMXqp35+IX2/O9PPy2X0fN9XLj0d49M+bnYx7zj</w:t>
      </w:r>
    </w:p>
    <w:p>
      <w:pPr>
        <w:pStyle w:val="PreformattedText"/>
        <w:bidi w:val="0"/>
        <w:spacing w:before="0" w:after="0"/>
        <w:jc w:val="left"/>
        <w:rPr/>
      </w:pPr>
      <w:r>
        <w:rPr/>
        <w:t>Gum5x1dAVzbdtVVW00m5cTrrSq6mZXhWRwrApgg4AUlSOILM4K51cwa5gYU0EKWJlBkKwVHkhGUh</w:t>
      </w:r>
    </w:p>
    <w:p>
      <w:pPr>
        <w:pStyle w:val="PreformattedText"/>
        <w:bidi w:val="0"/>
        <w:spacing w:before="0" w:after="0"/>
        <w:jc w:val="left"/>
        <w:rPr/>
      </w:pPr>
      <w:r>
        <w:rPr/>
        <w:t>kgbK7LKwJKYAGISSAaKxJDKCInq/Q8Pr9OPMEXUKMqKjSzOm2mWhbapcXQ4fbKRJGu6m2mhlhIOo</w:t>
      </w:r>
    </w:p>
    <w:p>
      <w:pPr>
        <w:pStyle w:val="PreformattedText"/>
        <w:bidi w:val="0"/>
        <w:spacing w:before="0" w:after="0"/>
        <w:jc w:val="left"/>
        <w:rPr/>
      </w:pPr>
      <w:r>
        <w:rPr/>
        <w:t>JIV0350XPqpl4AZePpgIWQEBkQwQMkJICrm9XldeKqy65kGIJISSEkgDIQSEIIYCSSEBhCJTKyhZ</w:t>
      </w:r>
    </w:p>
    <w:p>
      <w:pPr>
        <w:pStyle w:val="PreformattedText"/>
        <w:bidi w:val="0"/>
        <w:spacing w:before="0" w:after="0"/>
        <w:jc w:val="left"/>
        <w:rPr/>
      </w:pPr>
      <w:r>
        <w:rPr/>
        <w:t>XpLqrpBTZXaysiMQRZJKttVyXKy0hDAkJAQEEAVkHIMXSC0yQmfRQmiyuwqIKwggIICCQSCMrSWP</w:t>
      </w:r>
    </w:p>
    <w:p>
      <w:pPr>
        <w:pStyle w:val="PreformattedText"/>
        <w:bidi w:val="0"/>
        <w:spacing w:before="0" w:after="0"/>
        <w:jc w:val="left"/>
        <w:rPr/>
      </w:pPr>
      <w:r>
        <w:rPr/>
        <w:t>XYVEEYFRhISSEkgEese2q0NVtQ0kPp87DcevHPbQ5LdUnJPVrOdNecrJQkW4rl1/Lpj1WLy6gRuf</w:t>
      </w:r>
    </w:p>
    <w:p>
      <w:pPr>
        <w:pStyle w:val="PreformattedText"/>
        <w:bidi w:val="0"/>
        <w:spacing w:before="0" w:after="0"/>
        <w:jc w:val="left"/>
        <w:rPr/>
      </w:pPr>
      <w:r>
        <w:rPr/>
        <w:t>WmnYd5w6VzduWfn345lNVI1LVVSbMhrTVWbEcAs0Y98VsHseykmrVgsTvbPOdqXS6nNCWErMNKDI</w:t>
      </w:r>
    </w:p>
    <w:p>
      <w:pPr>
        <w:pStyle w:val="PreformattedText"/>
        <w:bidi w:val="0"/>
        <w:spacing w:before="0" w:after="0"/>
        <w:jc w:val="left"/>
        <w:rPr/>
      </w:pPr>
      <w:r>
        <w:rPr/>
        <w:t>UWtVZLQRIKlg57QvOG0LThsRqhxlq7Ztdm7ZRgpDXVjWps6pZVccbFi0ya259VnYnFJ2Bx7TqTmt</w:t>
      </w:r>
    </w:p>
    <w:p>
      <w:pPr>
        <w:pStyle w:val="PreformattedText"/>
        <w:bidi w:val="0"/>
        <w:spacing w:before="0" w:after="0"/>
        <w:jc w:val="left"/>
        <w:rPr/>
      </w:pPr>
      <w:r>
        <w:rPr/>
        <w:t>lvGVpb65MaFtMiwRimvWZcLbJZhXoTU5lnQkuW+wYprzVZuuptGLz16GXh05vO766eRo9pl9nPyt</w:t>
      </w:r>
    </w:p>
    <w:p>
      <w:pPr>
        <w:pStyle w:val="PreformattedText"/>
        <w:bidi w:val="0"/>
        <w:spacing w:before="0" w:after="0"/>
        <w:jc w:val="left"/>
        <w:rPr/>
      </w:pPr>
      <w:r>
        <w:rPr/>
        <w:t>PoeZ6uXMz9Fe3PjWdbFqc4681lNTvqZKOiKwPprDbhWuiMNq6GqsCIBopGMBSCJq8qbmAwKsCQwW</w:t>
      </w:r>
    </w:p>
    <w:p>
      <w:pPr>
        <w:pStyle w:val="PreformattedText"/>
        <w:bidi w:val="0"/>
        <w:spacing w:before="0" w:after="0"/>
        <w:jc w:val="left"/>
        <w:rPr/>
      </w:pPr>
      <w:r>
        <w:rPr/>
        <w:t>QCo6S2h1oRlDIVFtVqUyCUqwFgJBAEgFkUwYIvqPSfNvoG+WBSN4EioaqqqtrAyFVirytueg64kj</w:t>
      </w:r>
    </w:p>
    <w:p>
      <w:pPr>
        <w:pStyle w:val="PreformattedText"/>
        <w:bidi w:val="0"/>
        <w:spacing w:before="0" w:after="0"/>
        <w:jc w:val="left"/>
        <w:rPr/>
      </w:pPr>
      <w:r>
        <w:rPr/>
        <w:t>XZVZRdGsciagCwWuxUqRwvmI68PTGQFyVMWGpDRK3DASAgHK6vJ68EBGuZkBJIEEEkgDICEF1O3F</w:t>
      </w:r>
    </w:p>
    <w:p>
      <w:pPr>
        <w:pStyle w:val="PreformattedText"/>
        <w:bidi w:val="0"/>
        <w:spacing w:before="0" w:after="0"/>
        <w:jc w:val="left"/>
        <w:rPr/>
      </w:pPr>
      <w:r>
        <w:rPr/>
        <w:t>NGA3JggZISAhBFF0sFsRqiOyUjTDOb1KIyKLqbZL1ZaRlYEDEBAQQBHUYgl0kWSQlF9CaHR1rIJC</w:t>
      </w:r>
    </w:p>
    <w:p>
      <w:pPr>
        <w:pStyle w:val="PreformattedText"/>
        <w:bidi w:val="0"/>
        <w:spacing w:before="0" w:after="0"/>
        <w:jc w:val="left"/>
        <w:rPr/>
      </w:pPr>
      <w:r>
        <w:rPr/>
        <w:t>CAggIIJIVujyWOjFZkCCAyQgMJJAV2Vj2V2hqtrDJD79WqcO11dFEuuU1l1NV+bly9K7h15t2huX</w:t>
      </w:r>
    </w:p>
    <w:p>
      <w:pPr>
        <w:pStyle w:val="PreformattedText"/>
        <w:bidi w:val="0"/>
        <w:spacing w:before="0" w:after="0"/>
        <w:jc w:val="left"/>
        <w:rPr/>
      </w:pPr>
      <w:r>
        <w:rPr/>
        <w:t>RC0xvPKbe2GfndHvxu8x6TxPXnFAmmkvKZdQkJ0GdN2Ee+jWLm0Ygpc9lXQotzWDXWV2W22Z7ukD</w:t>
      </w:r>
    </w:p>
    <w:p>
      <w:pPr>
        <w:pStyle w:val="PreformattedText"/>
        <w:bidi w:val="0"/>
        <w:spacing w:before="0" w:after="0"/>
        <w:jc w:val="left"/>
        <w:rPr/>
      </w:pPr>
      <w:r>
        <w:rPr/>
        <w:t>Xq8r1ZekUmaxkiAhWBgYilql+WkL1+fo8J5aWNy9Tp5+Rf3xoNg74uZDvL1lcaiCuasNVMWikVfW</w:t>
      </w:r>
    </w:p>
    <w:p>
      <w:pPr>
        <w:pStyle w:val="PreformattedText"/>
        <w:bidi w:val="0"/>
        <w:spacing w:before="0" w:after="0"/>
        <w:jc w:val="left"/>
        <w:rPr/>
      </w:pPr>
      <w:r>
        <w:rPr/>
        <w:t>AaLMTy2o9CWV1LWizEpuym0yDa4LEqjWMrqVZQvlB1H5Oo2CPktwyeXrtwVr5O1gU8+ljZMXXnrH</w:t>
      </w:r>
    </w:p>
    <w:p>
      <w:pPr>
        <w:pStyle w:val="PreformattedText"/>
        <w:bidi w:val="0"/>
        <w:spacing w:before="0" w:after="0"/>
        <w:jc w:val="left"/>
        <w:rPr/>
      </w:pPr>
      <w:r>
        <w:rPr/>
        <w:t>NT1c/QnzOjhrt4k2celWbojGubh746Z8pT7FO+PGVep4/q5cZNA9PHBm7Ys4Z7T6nBmzJc013ysd</w:t>
      </w:r>
    </w:p>
    <w:p>
      <w:pPr>
        <w:pStyle w:val="PreformattedText"/>
        <w:bidi w:val="0"/>
        <w:spacing w:before="0" w:after="0"/>
        <w:jc w:val="left"/>
        <w:rPr/>
      </w:pPr>
      <w:r>
        <w:rPr/>
        <w:t>lwqGitd55zHRmC+oSVZ0KNAZQ6sAEEVoVpaiuGCCAkIIz1uUghYCsoIcRWiRbayERSUI3pvL9JO6</w:t>
      </w:r>
    </w:p>
    <w:p>
      <w:pPr>
        <w:pStyle w:val="PreformattedText"/>
        <w:bidi w:val="0"/>
        <w:spacing w:before="0" w:after="0"/>
        <w:jc w:val="left"/>
        <w:rPr/>
      </w:pPr>
      <w:r>
        <w:rPr/>
        <w:t>UffIA57HrWyykW1AAWXJzerzjsymyXe9ViWFWsMg1EIFkIhVzup57PShWXl2hBICtgBAA8K3MDEc</w:t>
      </w:r>
    </w:p>
    <w:p>
      <w:pPr>
        <w:pStyle w:val="PreformattedText"/>
        <w:bidi w:val="0"/>
        <w:spacing w:before="0" w:after="0"/>
        <w:jc w:val="left"/>
        <w:rPr/>
      </w:pPr>
      <w:r>
        <w:rPr/>
        <w:t>nJ7ODt5sMurAAUkBJJCSQkkIJDscft8bPVZJrkZIQiEhAwIo2VWisLKSvTnSSQLLC40kc1wvQOlR</w:t>
      </w:r>
    </w:p>
    <w:p>
      <w:pPr>
        <w:pStyle w:val="PreformattedText"/>
        <w:bidi w:val="0"/>
        <w:spacing w:before="0" w:after="0"/>
        <w:jc w:val="left"/>
        <w:rPr/>
      </w:pPr>
      <w:r>
        <w:rPr/>
        <w:t>vJnl4KhYiwQEUgaSF8kWSEFGjOmh1cqZWUGQBBAZASQrdHksZWEgIZAGSEkhJICuysssrsDVZWND</w:t>
      </w:r>
    </w:p>
    <w:p>
      <w:pPr>
        <w:pStyle w:val="PreformattedText"/>
        <w:bidi w:val="0"/>
        <w:spacing w:before="0" w:after="0"/>
        <w:jc w:val="left"/>
        <w:rPr/>
      </w:pPr>
      <w:r>
        <w:rPr/>
        <w:t>D7kLX8nfNbZVy63Nkr4dNWda+fS4czF0z3c3m9Hflr49jdOdfY5vrOuabo3TA8L3+DjVTLJo7Mbm</w:t>
      </w:r>
    </w:p>
    <w:p>
      <w:pPr>
        <w:pStyle w:val="PreformattedText"/>
        <w:bidi w:val="0"/>
        <w:spacing w:before="0" w:after="0"/>
        <w:jc w:val="left"/>
        <w:rPr/>
      </w:pPr>
      <w:r>
        <w:rPr/>
        <w:t>vDbSX6MEOpy2YNgJSdLpm022lNmjWmDR0tiY94K2GWSSEiraktYZFEUY00NvDpXZJw3JJhFp4W56</w:t>
      </w:r>
    </w:p>
    <w:p>
      <w:pPr>
        <w:pStyle w:val="PreformattedText"/>
        <w:bidi w:val="0"/>
        <w:spacing w:before="0" w:after="0"/>
        <w:jc w:val="left"/>
        <w:rPr/>
      </w:pPr>
      <w:r>
        <w:rPr/>
        <w:t>Licjq+nni3dDZ6OeG3TXKRW8VralAWyWmPTnRqLRQ1thma9qzHTSU1aaAoItK2krvrCaVz2kW4KG</w:t>
      </w:r>
    </w:p>
    <w:p>
      <w:pPr>
        <w:pStyle w:val="PreformattedText"/>
        <w:bidi w:val="0"/>
        <w:spacing w:before="0" w:after="0"/>
        <w:jc w:val="left"/>
        <w:rPr/>
      </w:pPr>
      <w:r>
        <w:rPr/>
        <w:t>RYsqtSyBmJbdt46p0KfN0MBzanKWHmal74ydSienA4brjpTVdXNVpYpZv5E530dvkrfP09KnL2ef</w:t>
      </w:r>
    </w:p>
    <w:p>
      <w:pPr>
        <w:pStyle w:val="PreformattedText"/>
        <w:bidi w:val="0"/>
        <w:spacing w:before="0" w:after="0"/>
        <w:jc w:val="left"/>
        <w:rPr/>
      </w:pPr>
      <w:r>
        <w:rPr/>
        <w:t>pZn1Uc948nRq754+Hvn0cvNj0uLrz4qb8Xbllo6NXTHOm01hOmhHolhkp6FFZ7r6aJprrXdzodN+</w:t>
      </w:r>
    </w:p>
    <w:p>
      <w:pPr>
        <w:pStyle w:val="PreformattedText"/>
        <w:bidi w:val="0"/>
        <w:spacing w:before="0" w:after="0"/>
        <w:jc w:val="left"/>
        <w:rPr/>
      </w:pPr>
      <w:r>
        <w:rPr/>
        <w:t>Vabpk0hDoKliK4KhkAYIOUNKrLEVoAhgQwCuFQOIWELCIej28buXnnDrrFSulMqyxEsrspx7M00v</w:t>
      </w:r>
    </w:p>
    <w:p>
      <w:pPr>
        <w:pStyle w:val="PreformattedText"/>
        <w:bidi w:val="0"/>
        <w:spacing w:before="0" w:after="0"/>
        <w:jc w:val="left"/>
        <w:rPr/>
      </w:pPr>
      <w:r>
        <w:rPr/>
        <w:t>Q5PQ59OlZTZrFjLLLqbM1jSqWWGli/yvrfIZ6ACY6EghVgiyQkgDBAujHPrvy9uBRkQGRIDCSQkk</w:t>
      </w:r>
    </w:p>
    <w:p>
      <w:pPr>
        <w:pStyle w:val="PreformattedText"/>
        <w:bidi w:val="0"/>
        <w:spacing w:before="0" w:after="0"/>
        <w:jc w:val="left"/>
        <w:rPr/>
      </w:pPr>
      <w:r>
        <w:rPr/>
        <w:t>CCCCWL1ud1MfPtzpD04SGAhgJIGCUXRwuLbGquQzEQaAkMhIYSQkkJCCO9JLRXA03MZzco8IUwEm</w:t>
      </w:r>
    </w:p>
    <w:p>
      <w:pPr>
        <w:pStyle w:val="PreformattedText"/>
        <w:bidi w:val="0"/>
        <w:spacing w:before="0" w:after="0"/>
        <w:jc w:val="left"/>
        <w:rPr/>
      </w:pPr>
      <w:r>
        <w:rPr/>
        <w:t>fRnTS9biQMsgKSSAIiySJW6WK5BRCrQZAGSEkhJARHrHtrcNdlYYIfe8oPxPqKJgt0YuY/q8+gc+</w:t>
      </w:r>
    </w:p>
    <w:p>
      <w:pPr>
        <w:pStyle w:val="PreformattedText"/>
        <w:bidi w:val="0"/>
        <w:spacing w:before="0" w:after="0"/>
        <w:jc w:val="left"/>
        <w:rPr/>
      </w:pPr>
      <w:r>
        <w:rPr/>
        <w:t>jtz1Zbdclform65omg6kDCwtVjjd4j0Xns6qS0zVZ0qKltyZrbrCh7rLKbLGSuxryrZp1RmuexRY</w:t>
      </w:r>
    </w:p>
    <w:p>
      <w:pPr>
        <w:pStyle w:val="PreformattedText"/>
        <w:bidi w:val="0"/>
        <w:spacing w:before="0" w:after="0"/>
        <w:jc w:val="left"/>
        <w:rPr/>
      </w:pPr>
      <w:r>
        <w:rPr/>
        <w:t>gi2UNYzo4GrqNDYbcaZmfzdVJTh0eZs3Pe9OByuk9Lw+XZ35tqpt9PHv9Xynb3jojOka0qzzWiqD</w:t>
      </w:r>
    </w:p>
    <w:p>
      <w:pPr>
        <w:pStyle w:val="PreformattedText"/>
        <w:bidi w:val="0"/>
        <w:spacing w:before="0" w:after="0"/>
        <w:jc w:val="left"/>
        <w:rPr/>
      </w:pPr>
      <w:r>
        <w:rPr/>
        <w:t>NZNTWZrLIuca5GE7guJ9czcS76FzrokZE6FNVVaETGu8LimmGSx7Cl7EKg5Elm7LN0L082yDOW5H</w:t>
      </w:r>
    </w:p>
    <w:p>
      <w:pPr>
        <w:pStyle w:val="PreformattedText"/>
        <w:bidi w:val="0"/>
        <w:spacing w:before="0" w:after="0"/>
        <w:jc w:val="left"/>
        <w:rPr/>
      </w:pPr>
      <w:r>
        <w:rPr/>
        <w:t>SQjn+f1eqnJb059DOCvTPbxYFm9CUrNWpWpZWoRkFY6wUSiF+zmLi+h2eQ08d+nbi7/L00JpnDpj</w:t>
      </w:r>
    </w:p>
    <w:p>
      <w:pPr>
        <w:pStyle w:val="PreformattedText"/>
        <w:bidi w:val="0"/>
        <w:spacing w:before="0" w:after="0"/>
        <w:jc w:val="left"/>
        <w:rPr/>
      </w:pPr>
      <w:r>
        <w:rPr/>
        <w:t>q3V6crkelp78/M5vUp6ePmD383Xnzc+3P255Kdp1nmjsYyhlrFo6dBjz93CuGas+4L80recDm1cu</w:t>
      </w:r>
    </w:p>
    <w:p>
      <w:pPr>
        <w:pStyle w:val="PreformattedText"/>
        <w:bidi w:val="0"/>
        <w:spacing w:before="0" w:after="0"/>
        <w:jc w:val="left"/>
        <w:rPr/>
      </w:pPr>
      <w:r>
        <w:rPr/>
        <w:t>imVoCCBZQGJJXiwaCBDQAkADBBApkh0/TeS9hcYhZVrCV2rrNa2KqVsIzVW1y47qq8dvQ259GuTO</w:t>
      </w:r>
    </w:p>
    <w:p>
      <w:pPr>
        <w:pStyle w:val="PreformattedText"/>
        <w:bidi w:val="0"/>
        <w:spacing w:before="0" w:after="0"/>
        <w:jc w:val="left"/>
        <w:rPr/>
      </w:pPr>
      <w:r>
        <w:rPr/>
        <w:t>GRq3GpnR1sVkkavKep8xOlcEx0aCI6soskJJCSQJVjHj24uvCLJZGUpAYSQgkhJIDVl6Od9BM647</w:t>
      </w:r>
    </w:p>
    <w:p>
      <w:pPr>
        <w:pStyle w:val="PreformattedText"/>
        <w:bidi w:val="0"/>
        <w:spacing w:before="0" w:after="0"/>
        <w:jc w:val="left"/>
        <w:rPr/>
      </w:pPr>
      <w:r>
        <w:rPr/>
        <w:t>csydfNCCSAkBgHrYsAlMy306XZUqMIIYSEgYAaCDFYNJCMCSOBSYCGyK5szCRjSmAc1kIewzHTDM</w:t>
      </w:r>
    </w:p>
    <w:p>
      <w:pPr>
        <w:pStyle w:val="PreformattedText"/>
        <w:bidi w:val="0"/>
        <w:spacing w:before="0" w:after="0"/>
        <w:jc w:val="left"/>
        <w:rPr/>
      </w:pPr>
      <w:r>
        <w:rPr/>
        <w:t>b1KYyBEgllVquQURlMEEEklskhJIgUrD21WEUgMkPv8Az9R+P9Hnjp0c95pdXNqtgXEOgu85DqGs</w:t>
      </w:r>
    </w:p>
    <w:p>
      <w:pPr>
        <w:pStyle w:val="PreformattedText"/>
        <w:bidi w:val="0"/>
        <w:spacing w:before="0" w:after="0"/>
        <w:jc w:val="left"/>
        <w:rPr/>
      </w:pPr>
      <w:r>
        <w:rPr/>
        <w:t>0RrN5Qk6zjo6CWZ/OeoTU83PQV6nEv6KWYTpr1lSE1LmoGs6nxlNxyNXT28Anpj5y6PSjzyp6QeY</w:t>
      </w:r>
    </w:p>
    <w:p>
      <w:pPr>
        <w:pStyle w:val="PreformattedText"/>
        <w:bidi w:val="0"/>
        <w:spacing w:before="0" w:after="0"/>
        <w:jc w:val="left"/>
        <w:rPr/>
      </w:pPr>
      <w:r>
        <w:rPr/>
        <w:t>oPQ5MPW4dce3avn6XrXbw1mquycO8pw8vpN/Ntnt8+Joe+A00ILItkcZ7NUyhdhxNLtbn22dBuZD</w:t>
      </w:r>
    </w:p>
    <w:p>
      <w:pPr>
        <w:pStyle w:val="PreformattedText"/>
        <w:bidi w:val="0"/>
        <w:spacing w:before="0" w:after="0"/>
        <w:jc w:val="left"/>
        <w:rPr/>
      </w:pPr>
      <w:r>
        <w:rPr/>
        <w:t>qTl1x2TxSvfs89E9Pb5Rj0Y4ug6DZLjStJldWtMjbRLkGtjCnTQ58184v3W7/Pasew8NwplxvTRl</w:t>
      </w:r>
    </w:p>
    <w:p>
      <w:pPr>
        <w:pStyle w:val="PreformattedText"/>
        <w:bidi w:val="0"/>
        <w:spacing w:before="0" w:after="0"/>
        <w:jc w:val="left"/>
        <w:rPr/>
      </w:pPr>
      <w:r>
        <w:rPr/>
        <w:t>xcevT4XJHrxaa09GbrsRLxUC5a4rRJViLELUlbVkQAqMogJYqFIBxAluvnrHe1+XnHfr9fjep5d9</w:t>
      </w:r>
    </w:p>
    <w:p>
      <w:pPr>
        <w:pStyle w:val="PreformattedText"/>
        <w:bidi w:val="0"/>
        <w:spacing w:before="0" w:after="0"/>
        <w:jc w:val="left"/>
        <w:rPr/>
      </w:pPr>
      <w:r>
        <w:rPr/>
        <w:t>rKvS4XjDqR04eb0dfTPk8fsM3p5+ao6/L9XFaNE6Y56d2mzjU91rOAvXx2Za7LKxVdBdTBNiVmvS</w:t>
      </w:r>
    </w:p>
    <w:p>
      <w:pPr>
        <w:pStyle w:val="PreformattedText"/>
        <w:bidi w:val="0"/>
        <w:spacing w:before="0" w:after="0"/>
        <w:jc w:val="left"/>
        <w:rPr/>
      </w:pPr>
      <w:r>
        <w:rPr/>
        <w:t>q3YcxL2ouEDAMEHEUtisohAIwEW2uFjRR9C+eexub82zDrma2Gsismq1lcU59ODO6RJz7dnZyetr</w:t>
      </w:r>
    </w:p>
    <w:p>
      <w:pPr>
        <w:pStyle w:val="PreformattedText"/>
        <w:bidi w:val="0"/>
        <w:spacing w:before="0" w:after="0"/>
        <w:jc w:val="left"/>
        <w:rPr/>
      </w:pPr>
      <w:r>
        <w:rPr/>
        <w:t>la6tcmCalVV1OoqWJlZzdrNebkHPsZIOIqQQKSpJASMrJkw7MfXgGBskkJJEhUkhUMELOnm08+wk</w:t>
      </w:r>
    </w:p>
    <w:p>
      <w:pPr>
        <w:pStyle w:val="PreformattedText"/>
        <w:bidi w:val="0"/>
        <w:spacing w:before="0" w:after="0"/>
        <w:jc w:val="left"/>
        <w:rPr/>
      </w:pPr>
      <w:r>
        <w:rPr/>
        <w:t>M6c6ro87pwkkuIQSAgkkNnRo6BdfwMEu7IF1GNcsaMRC5Ky6kkhDICNARoRgBopC9ZHEkF6zVlUK</w:t>
      </w:r>
    </w:p>
    <w:p>
      <w:pPr>
        <w:pStyle w:val="PreformattedText"/>
        <w:bidi w:val="0"/>
        <w:spacing w:before="0" w:after="0"/>
        <w:jc w:val="left"/>
        <w:rPr/>
      </w:pPr>
      <w:r>
        <w:rPr/>
        <w:t>qTEEIJJCOkLXzw0CkkSxyk3AzteTObkEkUaCKYIBWWSx0a2Kyhkh93o0Nw65hoSKU0HnpFuMqM68</w:t>
      </w:r>
    </w:p>
    <w:p>
      <w:pPr>
        <w:pStyle w:val="PreformattedText"/>
        <w:bidi w:val="0"/>
        <w:spacing w:before="0" w:after="0"/>
        <w:jc w:val="left"/>
        <w:rPr/>
      </w:pPr>
      <w:r>
        <w:rPr/>
        <w:t>9MK6cb0BBmssGdVpqTG6TpuOc3RrlxHUc6xnWTG202Y6+g0nOXqSzkDsV6nJr7Ys4K9wVw19Fbc+</w:t>
      </w:r>
    </w:p>
    <w:p>
      <w:pPr>
        <w:pStyle w:val="PreformattedText"/>
        <w:bidi w:val="0"/>
        <w:spacing w:before="0" w:after="0"/>
        <w:jc w:val="left"/>
        <w:rPr/>
      </w:pPr>
      <w:r>
        <w:rPr/>
        <w:t>f0do5cKdycunAr7OXHTCuw43xeT6HF6uHPTsV9ueY6qtTmzYus5deeamhZVZK671osqYsquYoK3C</w:t>
      </w:r>
    </w:p>
    <w:p>
      <w:pPr>
        <w:pStyle w:val="PreformattedText"/>
        <w:bidi w:val="0"/>
        <w:spacing w:before="0" w:after="0"/>
        <w:jc w:val="left"/>
        <w:rPr/>
      </w:pPr>
      <w:r>
        <w:rPr/>
        <w:t>mh0cKVteq+REvyLa2e6y1qwXWZGOhdy4djRwJL6Tb45z2Y8XWvpMfP7fDpm6dI+f6b1xX8t2hJK1</w:t>
      </w:r>
    </w:p>
    <w:p>
      <w:pPr>
        <w:pStyle w:val="PreformattedText"/>
        <w:bidi w:val="0"/>
        <w:spacing w:before="0" w:after="0"/>
        <w:jc w:val="left"/>
        <w:rPr/>
      </w:pPr>
      <w:r>
        <w:rPr/>
        <w:t>ePh9+eznNPo+eLDuVksJZCqSySobJFMuJQbwUjSCg3goF8KBfCk2BK1sFiliVxwRWACQGxFjr9Dz</w:t>
      </w:r>
    </w:p>
    <w:p>
      <w:pPr>
        <w:pStyle w:val="PreformattedText"/>
        <w:bidi w:val="0"/>
        <w:spacing w:before="0" w:after="0"/>
        <w:jc w:val="left"/>
        <w:rPr/>
      </w:pPr>
      <w:r>
        <w:rPr/>
        <w:t>I469H0PH7OWu9kz6+HXBm6uXTj0dtu/Lz9Xpq9Z4FPdo645jXc3tjXzLx0xhp6NdmOy/NZYt3Os0</w:t>
      </w:r>
    </w:p>
    <w:p>
      <w:pPr>
        <w:pStyle w:val="PreformattedText"/>
        <w:bidi w:val="0"/>
        <w:spacing w:before="0" w:after="0"/>
        <w:jc w:val="left"/>
        <w:rPr/>
      </w:pPr>
      <w:r>
        <w:rPr/>
        <w:t>1h4xteuldrZ10HHaugVOO9bBIJIVCIRVsVa9uNo+g8ro8rfJ1K6ylbrSV2JFfK6PM59RDM9H9B5v</w:t>
      </w:r>
    </w:p>
    <w:p>
      <w:pPr>
        <w:pStyle w:val="PreformattedText"/>
        <w:bidi w:val="0"/>
        <w:spacing w:before="0" w:after="0"/>
        <w:jc w:val="left"/>
        <w:rPr/>
      </w:pPr>
      <w:r>
        <w:rPr/>
        <w:t>u3Gyyi3WLEeqxs2ld4ygtLRszPHn6d2HHeSSWxWVFBCyAkkgSpMOfdi6+dSJZCCkIIpgGEhLK9s1</w:t>
      </w:r>
    </w:p>
    <w:p>
      <w:pPr>
        <w:pStyle w:val="PreformattedText"/>
        <w:bidi w:val="0"/>
        <w:spacing w:before="0" w:after="0"/>
        <w:jc w:val="left"/>
        <w:rPr/>
      </w:pPr>
      <w:r>
        <w:rPr/>
        <w:t>eQefeSQt43b5+ueOSb5QiBkgAwC6mi4YANQ8qceKyGGVLEBbKyWBGBLCVlyVx0CRAwEEaKsYikqE</w:t>
      </w:r>
    </w:p>
    <w:p>
      <w:pPr>
        <w:pStyle w:val="PreformattedText"/>
        <w:bidi w:val="0"/>
        <w:spacing w:before="0" w:after="0"/>
        <w:jc w:val="left"/>
        <w:rPr/>
      </w:pPr>
      <w:r>
        <w:rPr/>
        <w:t>rBikHggYCCGIsaCkgkIIRB2qhobNDStELa2YzLuQod4VgwMEPvVZXj1tlZhmZClrGFL1xGSs01rU</w:t>
      </w:r>
    </w:p>
    <w:p>
      <w:pPr>
        <w:pStyle w:val="PreformattedText"/>
        <w:bidi w:val="0"/>
        <w:spacing w:before="0" w:after="0"/>
        <w:jc w:val="left"/>
        <w:rPr/>
      </w:pPr>
      <w:r>
        <w:rPr/>
        <w:t>WvWq2qFLGouFpsWWux3iqaJLmN9WbILYrJTNNtE5dLmNfHTTAnPp0054XfZzMGs+lbzx1jt4sE59</w:t>
      </w:r>
    </w:p>
    <w:p>
      <w:pPr>
        <w:pStyle w:val="PreformattedText"/>
        <w:bidi w:val="0"/>
        <w:spacing w:before="0" w:after="0"/>
        <w:jc w:val="left"/>
        <w:rPr/>
      </w:pPr>
      <w:r>
        <w:rPr/>
        <w:t>b8mm7n0xW6UlrjUygJfatbrDHM9WzNms6dMtxctPQms8+dJ65NPYbWeBX6VNTzdfpZqeYHqF1nz0</w:t>
      </w:r>
    </w:p>
    <w:p>
      <w:pPr>
        <w:pStyle w:val="PreformattedText"/>
        <w:bidi w:val="0"/>
        <w:spacing w:before="0" w:after="0"/>
        <w:jc w:val="left"/>
        <w:rPr/>
      </w:pPr>
      <w:r>
        <w:rPr/>
        <w:t>7aanFHYTUxV9OizIdR1M9Wqtag1FMK9a1dm+zx9rVonl7WtQ2bYK8Opu4uQ+/wA6szejmjPEUWQB</w:t>
      </w:r>
    </w:p>
    <w:p>
      <w:pPr>
        <w:pStyle w:val="PreformattedText"/>
        <w:bidi w:val="0"/>
        <w:spacing w:before="0" w:after="0"/>
        <w:jc w:val="left"/>
        <w:rPr/>
      </w:pPr>
      <w:r>
        <w:rPr/>
        <w:t>DSRhZSNp3HJXq5zANNMVuApgUIKjLIrFAWRAEVlGKlSsIhcoguBSXNUGxRFdbFcbo3dKnm/O9Hcv</w:t>
      </w:r>
    </w:p>
    <w:p>
      <w:pPr>
        <w:pStyle w:val="PreformattedText"/>
        <w:bidi w:val="0"/>
        <w:spacing w:before="0" w:after="0"/>
        <w:jc w:val="left"/>
        <w:rPr/>
      </w:pPr>
      <w:r>
        <w:rPr/>
        <w:t>83Zyvok423muwb7V89k7/B9eMGD0PO9fHiLsX08c6bZrOF9eizm166jlJ13rkvqWM6MKpr1tWG3R</w:t>
      </w:r>
    </w:p>
    <w:p>
      <w:pPr>
        <w:pStyle w:val="PreformattedText"/>
        <w:bidi w:val="0"/>
        <w:spacing w:before="0" w:after="0"/>
        <w:jc w:val="left"/>
        <w:rPr/>
      </w:pPr>
      <w:r>
        <w:rPr/>
        <w:t>SWPlrrpTnOu05nHAcVx009Dh9R5XWI1ZClh3irPoylHN6XN5dzCc6q6XM0HoLsezfJlem5F9F285</w:t>
      </w:r>
    </w:p>
    <w:p>
      <w:pPr>
        <w:pStyle w:val="PreformattedText"/>
        <w:bidi w:val="0"/>
        <w:spacing w:before="0" w:after="0"/>
        <w:jc w:val="left"/>
        <w:rPr/>
      </w:pPr>
      <w:r>
        <w:rPr/>
        <w:t>Kepz6rZtkcDmdPl8u5kk062VIJAskgCIFkYbldXmb5VQjfOERDJCAwBBJ0sXQz0Bgx1hENNNxueB</w:t>
      </w:r>
    </w:p>
    <w:p>
      <w:pPr>
        <w:pStyle w:val="PreformattedText"/>
        <w:bidi w:val="0"/>
        <w:spacing w:before="0" w:after="0"/>
        <w:jc w:val="left"/>
        <w:rPr/>
      </w:pPr>
      <w:r>
        <w:rPr/>
        <w:t>HTpxJUoRISEgvpuqm+iwajTmFIkrqpHauFr5imlsrVomexLYrkBIXrlWNSS1UcQ2yKpaaqjoskhC</w:t>
      </w:r>
    </w:p>
    <w:p>
      <w:pPr>
        <w:pStyle w:val="PreformattedText"/>
        <w:bidi w:val="0"/>
        <w:spacing w:before="0" w:after="0"/>
        <w:jc w:val="left"/>
        <w:rPr/>
      </w:pPr>
      <w:r>
        <w:rPr/>
        <w:t>ICNESMRSQGLBosGgJJIsBgIYSSEkhJIhKwsakmmZofcX51XHp1ZzL16JwWRe9DFsqtKRcowrYNdr</w:t>
      </w:r>
    </w:p>
    <w:p>
      <w:pPr>
        <w:pStyle w:val="PreformattedText"/>
        <w:bidi w:val="0"/>
        <w:spacing w:before="0" w:after="0"/>
        <w:jc w:val="left"/>
        <w:rPr/>
      </w:pPr>
      <w:r>
        <w:rPr/>
        <w:t>mW5lKWALbM1xbZQ0PFKyKkFLX5bpssTz9XQvy0r10y6cmXlS9bm89/TyrLz18VFksoGkGRdsXMdM</w:t>
      </w:r>
    </w:p>
    <w:p>
      <w:pPr>
        <w:pStyle w:val="PreformattedText"/>
        <w:bidi w:val="0"/>
        <w:spacing w:before="0" w:after="0"/>
        <w:jc w:val="left"/>
        <w:rPr/>
      </w:pPr>
      <w:r>
        <w:rPr/>
        <w:t>ypsEmnNK5uyYa8a6VnITOuzp88ZfQv5yc9+kr4F2ddivl2ZvROJs63LjfGtVmI41tqD864BxqB5K</w:t>
      </w:r>
    </w:p>
    <w:p>
      <w:pPr>
        <w:pStyle w:val="PreformattedText"/>
        <w:bidi w:val="0"/>
        <w:spacing w:before="0" w:after="0"/>
        <w:jc w:val="left"/>
        <w:rPr/>
      </w:pPr>
      <w:r>
        <w:rPr/>
        <w:t>kYxVLlpRYlkNu3rz59vTnTngr6lUc1OknLfNXq4cbyZOqi8N+3OmeGnoBZ50elbWfLT1c3nyp9Y2</w:t>
      </w:r>
    </w:p>
    <w:p>
      <w:pPr>
        <w:pStyle w:val="PreformattedText"/>
        <w:bidi w:val="0"/>
        <w:spacing w:before="0" w:after="0"/>
        <w:jc w:val="left"/>
        <w:rPr/>
      </w:pPr>
      <w:r>
        <w:rPr/>
        <w:t>8eX39mdcLcr9ecBKrzukpx166aefz+qoXzA6FcuA60XObSUDQsUs9VGQKTELKmkVy2uiSCK0EVtU</w:t>
      </w:r>
    </w:p>
    <w:p>
      <w:pPr>
        <w:pStyle w:val="PreformattedText"/>
        <w:bidi w:val="0"/>
        <w:spacing w:before="0" w:after="0"/>
        <w:jc w:val="left"/>
        <w:rPr/>
      </w:pPr>
      <w:r>
        <w:rPr/>
        <w:t>i9moeH0Nz9NUta3U9crVr1Wcuuin0cevONaWm6+XCdmXOqKt2hOKva0WebX1PO1nNi1U9cVLpms8</w:t>
      </w:r>
    </w:p>
    <w:p>
      <w:pPr>
        <w:pStyle w:val="PreformattedText"/>
        <w:bidi w:val="0"/>
        <w:spacing w:before="0" w:after="0"/>
        <w:jc w:val="left"/>
        <w:rPr/>
      </w:pPr>
      <w:r>
        <w:rPr/>
        <w:t>6raN559XbQ4p6eczzRmihN1GmVOlUY7bKqf2vhPres8LF18NmQDLGyc5rOhngrFg6vJx0chJoNU8</w:t>
      </w:r>
    </w:p>
    <w:p>
      <w:pPr>
        <w:pStyle w:val="PreformattedText"/>
        <w:bidi w:val="0"/>
        <w:spacing w:before="0" w:after="0"/>
        <w:jc w:val="left"/>
        <w:rPr/>
      </w:pPr>
      <w:r>
        <w:rPr/>
        <w:t>vZ18vp9OWuLGVBq1N93Ht1NmnDNTzeH03meHohBzp0ZEAhWQQkkIykPP6fO3yokm+YkhCCkkhJIb</w:t>
      </w:r>
    </w:p>
    <w:p>
      <w:pPr>
        <w:pStyle w:val="PreformattedText"/>
        <w:bidi w:val="0"/>
        <w:spacing w:before="0" w:after="0"/>
        <w:jc w:val="left"/>
        <w:rPr/>
      </w:pPr>
      <w:r>
        <w:rPr/>
        <w:t>NFdnPvCJNSQl91WizkYO1xd8YQbDAyCSEaJVhJLM2imBIFIhgC1jNNYMhvFUyxQX0WHastaWzP6X</w:t>
      </w:r>
    </w:p>
    <w:p>
      <w:pPr>
        <w:pStyle w:val="PreformattedText"/>
        <w:bidi w:val="0"/>
        <w:spacing w:before="0" w:after="0"/>
        <w:jc w:val="left"/>
        <w:rPr/>
      </w:pPr>
      <w:r>
        <w:rPr/>
        <w:t>bc/O6/o+2X5WfovFPKTscrUSOBmrFlsqhaquJLgVS6FMdCSEkkArwrLgWMCMgWwLBopCQSQFJCCS</w:t>
      </w:r>
    </w:p>
    <w:p>
      <w:pPr>
        <w:pStyle w:val="PreformattedText"/>
        <w:bidi w:val="0"/>
        <w:spacing w:before="0" w:after="0"/>
        <w:jc w:val="left"/>
        <w:rPr/>
      </w:pPr>
      <w:r>
        <w:rPr/>
        <w:t>Q+qLauNAosttmYmzXy9ubstzIu1qbIayli1UUZqIMysMqsVWuM1U0nj1quScOtkrfnZKs+NaU5XN</w:t>
      </w:r>
    </w:p>
    <w:p>
      <w:pPr>
        <w:pStyle w:val="PreformattedText"/>
        <w:bidi w:val="0"/>
        <w:spacing w:before="0" w:after="0"/>
        <w:jc w:val="left"/>
        <w:rPr/>
      </w:pPr>
      <w:r>
        <w:rPr/>
        <w:t>3nrYMberitoPp5AyIxRh2qg6yEkBEMlQuSuPBF0zOsk2PLgHUsXjns1zXKnomjzo9ADzk9NWvnB6</w:t>
      </w:r>
    </w:p>
    <w:p>
      <w:pPr>
        <w:pStyle w:val="PreformattedText"/>
        <w:bidi w:val="0"/>
        <w:spacing w:before="0" w:after="0"/>
        <w:jc w:val="left"/>
        <w:rPr/>
      </w:pPr>
      <w:r>
        <w:rPr/>
        <w:t>OuPPz01C+fnoXPOP6Bo4Nvevy85p7qyctexfz1yd2sebaR1uYUe2svis2TmjvlqivDrCJy2HGuMs</w:t>
      </w:r>
    </w:p>
    <w:p>
      <w:pPr>
        <w:pStyle w:val="PreformattedText"/>
        <w:bidi w:val="0"/>
        <w:spacing w:before="0" w:after="0"/>
        <w:jc w:val="left"/>
        <w:rPr/>
      </w:pPr>
      <w:r>
        <w:rPr/>
        <w:t>1RK9SjeBIu5oOdovNTQWVVsNINC1OlgRhxULLxFRKNLLzauu55/P6cS+Ur9Ln59fP1ekRfNVepFe</w:t>
      </w:r>
    </w:p>
    <w:p>
      <w:pPr>
        <w:pStyle w:val="PreformattedText"/>
        <w:bidi w:val="0"/>
        <w:spacing w:before="0" w:after="0"/>
        <w:jc w:val="left"/>
        <w:rPr/>
      </w:pPr>
      <w:r>
        <w:rPr/>
        <w:t>UnqU1PND0SanAHdTc4h64sx9jRn8nbOt743iz7aeucZZuuc+B6/RwIZu3OuWOZLGCV6aSu3TyLOW</w:t>
      </w:r>
    </w:p>
    <w:p>
      <w:pPr>
        <w:pStyle w:val="PreformattedText"/>
        <w:bidi w:val="0"/>
        <w:spacing w:before="0" w:after="0"/>
        <w:jc w:val="left"/>
        <w:rPr/>
      </w:pPr>
      <w:r>
        <w:rPr/>
        <w:t>+3kzbOPTWtGflt8rHpjHT2r9Tzmjs5d4yU3DpnLVvfWcfO69W88ajrjeeKOxQc+zRnr0Sa+r15eX</w:t>
      </w:r>
    </w:p>
    <w:p>
      <w:pPr>
        <w:pStyle w:val="PreformattedText"/>
        <w:bidi w:val="0"/>
        <w:spacing w:before="0" w:after="0"/>
        <w:jc w:val="left"/>
        <w:rPr/>
      </w:pPr>
      <w:r>
        <w:rPr/>
        <w:t>r9NnrzGjp1S1BgULYonM38/O4GVql1Mur0PnvU7557LK7iupkFF5M11y2YOD7LxuOsdLMdDW6Ikh</w:t>
      </w:r>
    </w:p>
    <w:p>
      <w:pPr>
        <w:pStyle w:val="PreformattedText"/>
        <w:bidi w:val="0"/>
        <w:spacing w:before="0" w:after="0"/>
        <w:jc w:val="left"/>
        <w:rPr/>
      </w:pPr>
      <w:r>
        <w:rPr/>
        <w:t>USQgMAysj5NebWMMg6ciJCSQhBJJE6TA8vTICQq5fpy6bkea9T5rfOsiXJggSrI6x6TRQS+q3XLz</w:t>
      </w:r>
    </w:p>
    <w:p>
      <w:pPr>
        <w:pStyle w:val="PreformattedText"/>
        <w:bidi w:val="0"/>
        <w:spacing w:before="0" w:after="0"/>
        <w:jc w:val="left"/>
        <w:rPr/>
      </w:pPr>
      <w:r>
        <w:rPr/>
        <w:t>Z1plyT1IcsdPGUu0GZSWNSC4LcaOtzba9LofXrL8ro89ehdyJm+js4WzG5y+5Zm+K5P05NT5FPq3</w:t>
      </w:r>
    </w:p>
    <w:p>
      <w:pPr>
        <w:pStyle w:val="PreformattedText"/>
        <w:bidi w:val="0"/>
        <w:spacing w:before="0" w:after="0"/>
        <w:jc w:val="left"/>
        <w:rPr/>
      </w:pPr>
      <w:r>
        <w:rPr/>
        <w:t>D3jwo9Zis4A2ZqQsLGauFkqhaqOILiUG6FEtrWCEEkIDBY0FjxFaAaJD7DTdXnWaWGWpbEg7MW+X</w:t>
      </w:r>
    </w:p>
    <w:p>
      <w:pPr>
        <w:pStyle w:val="PreformattedText"/>
        <w:bidi w:val="0"/>
        <w:spacing w:before="0" w:after="0"/>
        <w:jc w:val="left"/>
        <w:rPr/>
      </w:pPr>
      <w:r>
        <w:rPr/>
        <w:t>UaWl0qjilmSXUurpYgi3Xc9Z3sTh1UyvHTUqJzt9eTLnW2jmc/pnp4Unq87kDtzaRhWWBaswwiDx</w:t>
      </w:r>
    </w:p>
    <w:p>
      <w:pPr>
        <w:pStyle w:val="PreformattedText"/>
        <w:bidi w:val="0"/>
        <w:spacing w:before="0" w:after="0"/>
        <w:jc w:val="left"/>
        <w:rPr/>
      </w:pPr>
      <w:r>
        <w:rPr/>
        <w:t>WWCGA4IwVpSDtmqtGslLORTDKGVlkCD02kiwoQXFW+RW16lZaIhYkKvmixp5ujyo8NNACNJTc/M/</w:t>
      </w:r>
    </w:p>
    <w:p>
      <w:pPr>
        <w:pStyle w:val="PreformattedText"/>
        <w:bidi w:val="0"/>
        <w:spacing w:before="0" w:after="0"/>
        <w:jc w:val="left"/>
        <w:rPr/>
      </w:pPr>
      <w:r>
        <w:rPr/>
        <w:t>fMsde+Hpup1BbSYvKtT1LnNmetxobjMhBdXU5bRYsuTfTpI1jZtAavNtakS2TM0upsmiF2YJHSGS</w:t>
      </w:r>
    </w:p>
    <w:p>
      <w:pPr>
        <w:pStyle w:val="PreformattedText"/>
        <w:bidi w:val="0"/>
        <w:spacing w:before="0" w:after="0"/>
        <w:jc w:val="left"/>
        <w:rPr/>
      </w:pPr>
      <w:r>
        <w:rPr/>
        <w:t>ZbFwLHSmG2NWcPm1Le3LWKvqPjXIXsCa41vVdOW/RG88xOtVLzSyeXuFsaWuu4HP5nc4vqxh1PZ6</w:t>
      </w:r>
    </w:p>
    <w:p>
      <w:pPr>
        <w:pStyle w:val="PreformattedText"/>
        <w:bidi w:val="0"/>
        <w:spacing w:before="0" w:after="0"/>
        <w:jc w:val="left"/>
        <w:rPr/>
      </w:pPr>
      <w:r>
        <w:rPr/>
        <w:t>ueJdDnNr7E1OKOw6cQ7bt55lm8nOse+haKeet2Mvz0tx7HHeK3oP5tc1OtVHDw+lPaeSp9Xj9PLz</w:t>
      </w:r>
    </w:p>
    <w:p>
      <w:pPr>
        <w:pStyle w:val="PreformattedText"/>
        <w:bidi w:val="0"/>
        <w:spacing w:before="0" w:after="0"/>
        <w:jc w:val="left"/>
        <w:rPr/>
      </w:pPr>
      <w:r>
        <w:rPr/>
        <w:t>mb0Gf08subROmF9L5PvejiePqp64yrrWXKNCld1Msz+b9Lzue+dqXnVsbOZrodnheissbDRrHRFf</w:t>
      </w:r>
    </w:p>
    <w:p>
      <w:pPr>
        <w:pStyle w:val="PreformattedText"/>
        <w:bidi w:val="0"/>
        <w:spacing w:before="0" w:after="0"/>
        <w:jc w:val="left"/>
        <w:rPr/>
      </w:pPr>
      <w:r>
        <w:rPr/>
        <w:t>S1nBqsp1NUwA7nzn3HisdEet+XVq3QQiSwyUJIBlKW5dNWsc9HTpykMBIAyQJBTpiTl6IRFjq5bq</w:t>
      </w:r>
    </w:p>
    <w:p>
      <w:pPr>
        <w:pStyle w:val="PreformattedText"/>
        <w:bidi w:val="0"/>
        <w:spacing w:before="0" w:after="0"/>
        <w:jc w:val="left"/>
        <w:rPr/>
      </w:pPr>
      <w:r>
        <w:rPr/>
        <w:t>y6LLON2MFxx5JvkIYAyEdGDATUG0S5TdbmY5alsJEVkhWIIsYF7ZtdatfP6FnYTh9LU73W8h0o77</w:t>
      </w:r>
    </w:p>
    <w:p>
      <w:pPr>
        <w:pStyle w:val="PreformattedText"/>
        <w:bidi w:val="0"/>
        <w:spacing w:before="0" w:after="0"/>
        <w:jc w:val="left"/>
        <w:rPr/>
      </w:pPr>
      <w:r>
        <w:rPr/>
        <w:t>eYdO1np6Bz7OvevNfVVja55LADJZUUlwYu7ZXluX9D7uXww/cuLZ8mn0Lkbz5SdLm6kBlheqF0ph</w:t>
      </w:r>
    </w:p>
    <w:p>
      <w:pPr>
        <w:pStyle w:val="PreformattedText"/>
        <w:bidi w:val="0"/>
        <w:spacing w:before="0" w:after="0"/>
        <w:jc w:val="left"/>
        <w:rPr/>
      </w:pPr>
      <w:r>
        <w:rPr/>
        <w:t>aKmALiUS+FMuqBJAyQ+1VvlzpaGqlCnly9I5N8WbKNOaXqctWiwLa7+HTLNNfHrVY5xrPdUk1pyZ</w:t>
      </w:r>
    </w:p>
    <w:p>
      <w:pPr>
        <w:pStyle w:val="PreformattedText"/>
        <w:bidi w:val="0"/>
        <w:spacing w:before="0" w:after="0"/>
        <w:jc w:val="left"/>
        <w:rPr/>
      </w:pPr>
      <w:r>
        <w:rPr/>
        <w:t>MdnTxclO3PRRXPTwuFLazZKithrI7VyW2VwsKvKDDKriDBJNMa2JdbvSjXIWKkGKkEkItjFc0yKD</w:t>
      </w:r>
    </w:p>
    <w:p>
      <w:pPr>
        <w:pStyle w:val="PreformattedText"/>
        <w:bidi w:val="0"/>
        <w:spacing w:before="0" w:after="0"/>
        <w:jc w:val="left"/>
        <w:rPr/>
      </w:pPr>
      <w:r>
        <w:rPr/>
        <w:t>Y4t9Mi8VvcmEFcZRwqyuyXcOgKjzdSYuRjQBmCy/Do0eznjt0Dpha7HWiaEKKNpjA+ormTYDE+pj</w:t>
      </w:r>
    </w:p>
    <w:p>
      <w:pPr>
        <w:pStyle w:val="PreformattedText"/>
        <w:bidi w:val="0"/>
        <w:spacing w:before="0" w:after="0"/>
        <w:jc w:val="left"/>
        <w:rPr/>
      </w:pPr>
      <w:r>
        <w:rPr/>
        <w:t>CuxJc5saxBbKqa1RsuoxhmyGXXXQaLMxGZVltmawurDyrU9lXPlCXIbClnAICK5JTLXRUuyeTuiy</w:t>
      </w:r>
    </w:p>
    <w:p>
      <w:pPr>
        <w:pStyle w:val="PreformattedText"/>
        <w:bidi w:val="0"/>
        <w:spacing w:before="0" w:after="0"/>
        <w:jc w:val="left"/>
        <w:rPr/>
      </w:pPr>
      <w:r>
        <w:rPr/>
        <w:t>ry95RdXsi009c9ROHjufX8/hlN2Wp+ud85z51sGOHQ08tM3fMZlGzMp1q+VMa6a5LZb2r1c7VpTR</w:t>
      </w:r>
    </w:p>
    <w:p>
      <w:pPr>
        <w:pStyle w:val="PreformattedText"/>
        <w:bidi w:val="0"/>
        <w:spacing w:before="0" w:after="0"/>
        <w:jc w:val="left"/>
        <w:rPr/>
      </w:pPr>
      <w:r>
        <w:rPr/>
        <w:t>y1Y6aOUzCzKbH5N1dCc9pNgXRhTTsOnLxehq7TzZ7Of38ODRYv1vAsMsRLqhIpXHk9Jz/N15OTsZ</w:t>
      </w:r>
    </w:p>
    <w:p>
      <w:pPr>
        <w:pStyle w:val="PreformattedText"/>
        <w:bidi w:val="0"/>
        <w:spacing w:before="0" w:after="0"/>
        <w:jc w:val="left"/>
        <w:rPr/>
      </w:pPr>
      <w:r>
        <w:rPr/>
        <w:t>TGulLMfqOF19S1K5pWmq/Wc22Z946t/nWrqcbsU5149lbl2ilCQSaMBSSQhVx8mvHvGdHXfESQEk</w:t>
      </w:r>
    </w:p>
    <w:p>
      <w:pPr>
        <w:pStyle w:val="PreformattedText"/>
        <w:bidi w:val="0"/>
        <w:spacing w:before="0" w:after="0"/>
        <w:jc w:val="left"/>
        <w:rPr/>
      </w:pPr>
      <w:r>
        <w:rPr/>
        <w:t>UwFJJDpQHl6DJFltVxbZVfctTctnmjJvlJIghhHSwW1LqtlebN2rm1Q6NTFqBhnqulSWqVzdmKnW</w:t>
      </w:r>
    </w:p>
    <w:p>
      <w:pPr>
        <w:pStyle w:val="PreformattedText"/>
        <w:bidi w:val="0"/>
        <w:spacing w:before="0" w:after="0"/>
        <w:jc w:val="left"/>
        <w:rPr/>
      </w:pPr>
      <w:r>
        <w:rPr/>
        <w:t>Vu1TZWy2jTXVz2VlIZbCJaB9uFND45qb9fHVO5VytEuusXZ1mOxZW6PM2c9aHxtjeh87S6UrEcvl</w:t>
      </w:r>
    </w:p>
    <w:p>
      <w:pPr>
        <w:pStyle w:val="PreformattedText"/>
        <w:bidi w:val="0"/>
        <w:spacing w:before="0" w:after="0"/>
        <w:jc w:val="left"/>
        <w:rPr/>
      </w:pPr>
      <w:r>
        <w:rPr/>
        <w:t>erbefnnH+uHWfh8+4cvefkg+i8jU8jOpy9SQNZLK4XCoF8oh9jz2JnVKX05pBMLZUku9cXR57zbd</w:t>
      </w:r>
    </w:p>
    <w:p>
      <w:pPr>
        <w:pStyle w:val="PreformattedText"/>
        <w:bidi w:val="0"/>
        <w:spacing w:before="0" w:after="0"/>
        <w:jc w:val="left"/>
        <w:rPr/>
      </w:pPr>
      <w:r>
        <w:rPr/>
        <w:t>e7zdsXRqnGuMlfPprrziaiVYek15c1fr86K89PGqWKVuyhaNKjM0tZIlBCkiFbCkIyGVwql8pJbt</w:t>
      </w:r>
    </w:p>
    <w:p>
      <w:pPr>
        <w:pStyle w:val="PreformattedText"/>
        <w:bidi w:val="0"/>
        <w:spacing w:before="0" w:after="0"/>
        <w:jc w:val="left"/>
        <w:rPr/>
      </w:pPr>
      <w:r>
        <w:rPr/>
        <w:t>wovZv4bp2xx7E6j5Hs0iqywWVEsFeiRHUEa1SOoHFQrYMdqaFqu56V1Hk7lVbl0hBlhIQ0889ud2</w:t>
      </w:r>
    </w:p>
    <w:p>
      <w:pPr>
        <w:pStyle w:val="PreformattedText"/>
        <w:bidi w:val="0"/>
        <w:spacing w:before="0" w:after="0"/>
        <w:jc w:val="left"/>
        <w:rPr/>
      </w:pPr>
      <w:r>
        <w:rPr/>
        <w:t>utvVy0PnO83rQsupKWg13IIFM07IkM1NyxbilCa8y03WErNiChrCgqpbS7mA6oshriux4Uyxio2M</w:t>
      </w:r>
    </w:p>
    <w:p>
      <w:pPr>
        <w:pStyle w:val="PreformattedText"/>
        <w:bidi w:val="0"/>
        <w:spacing w:before="0" w:after="0"/>
        <w:jc w:val="left"/>
        <w:rPr/>
      </w:pPr>
      <w:r>
        <w:rPr/>
        <w:t>uaawilkHisVsCFHrLCt9hNeDx9ypq8fpekLpZWuXcfNOZ35LTrnp4LCCFQEqRq3UDoo8EJIB3qMr</w:t>
      </w:r>
    </w:p>
    <w:p>
      <w:pPr>
        <w:pStyle w:val="PreformattedText"/>
        <w:bidi w:val="0"/>
        <w:spacing w:before="0" w:after="0"/>
        <w:jc w:val="left"/>
        <w:rPr/>
      </w:pPr>
      <w:r>
        <w:rPr/>
        <w:t>PUCxYJWasS67ucuLuzVGzYuNh7M7UnT5gPRdDyNnDfo7eBXx33+fmT2cOfEP0vG6k2Ir00YLIuaz</w:t>
      </w:r>
    </w:p>
    <w:p>
      <w:pPr>
        <w:pStyle w:val="PreformattedText"/>
        <w:bidi w:val="0"/>
        <w:spacing w:before="0" w:after="0"/>
        <w:jc w:val="left"/>
        <w:rPr/>
      </w:pPr>
      <w:r>
        <w:rPr/>
        <w:t>L8/1yVP0wmfQDBZrq6YaF+2Ki8Lr8l+8GnXNTn5+ryM64DI/PqqsqqRIMkICRWVizHsw6xSQ2+aA</w:t>
      </w:r>
    </w:p>
    <w:p>
      <w:pPr>
        <w:pStyle w:val="PreformattedText"/>
        <w:bidi w:val="0"/>
        <w:spacing w:before="0" w:after="0"/>
        <w:jc w:val="left"/>
        <w:rPr/>
      </w:pPr>
      <w:r>
        <w:rPr/>
        <w:t>hBCFhkSSE6MI5eiEFZdTcNry6rmFBZwK+lzNciJKMERnW2ktSVorK4r2Z3lAMhllR1reNenRx5Wl</w:t>
      </w:r>
    </w:p>
    <w:p>
      <w:pPr>
        <w:pStyle w:val="PreformattedText"/>
        <w:bidi w:val="0"/>
        <w:spacing w:before="0" w:after="0"/>
        <w:jc w:val="left"/>
        <w:rPr/>
      </w:pPr>
      <w:r>
        <w:rPr/>
        <w:t>1pVJH0jTq3aktq22rXRdLAuq2XaaahZZXZl3LbYgtlVlpAtrMum7FZL0r+W0de3z7R2py9Eux810</w:t>
      </w:r>
    </w:p>
    <w:p>
      <w:pPr>
        <w:pStyle w:val="PreformattedText"/>
        <w:bidi w:val="0"/>
        <w:spacing w:before="0" w:after="0"/>
        <w:jc w:val="left"/>
        <w:rPr/>
      </w:pPr>
      <w:r>
        <w:rPr/>
        <w:t>thUZtwypLXUk1HtzytVdbJzsPo5qeK5n0x7Pj0+wcqz5pPeQ7aqZa3KykatXn7c/doHk7ls9fDr0</w:t>
      </w:r>
    </w:p>
    <w:p>
      <w:pPr>
        <w:pStyle w:val="PreformattedText"/>
        <w:bidi w:val="0"/>
        <w:spacing w:before="0" w:after="0"/>
        <w:jc w:val="left"/>
        <w:rPr/>
      </w:pPr>
      <w:r>
        <w:rPr/>
        <w:t>hgfUvFBzbJjo78789k9nnqZp255q9gjItqS1FkmpIhYEMpAgYFh4kCsNQiCswK4ywrUyLQgLlhA4</w:t>
      </w:r>
    </w:p>
    <w:p>
      <w:pPr>
        <w:pStyle w:val="PreformattedText"/>
        <w:bidi w:val="0"/>
        <w:spacing w:before="0" w:after="0"/>
        <w:jc w:val="left"/>
        <w:rPr/>
      </w:pPr>
      <w:r>
        <w:rPr/>
        <w:t>oq965ZofG1nTPPbWepfxlTvvydB0LMTGx8eg0Pkol6FFO3z9QJPL3UlpameSrH41z0OVi7Hr4Ha6</w:t>
      </w:r>
    </w:p>
    <w:p>
      <w:pPr>
        <w:pStyle w:val="PreformattedText"/>
        <w:bidi w:val="0"/>
        <w:spacing w:before="0" w:after="0"/>
        <w:jc w:val="left"/>
        <w:rPr/>
      </w:pPr>
      <w:r>
        <w:rPr/>
        <w:t>d+ZNIjYudTUtN5VImdSvRnisllcEDI7y1O0LbKCLLICu2kapUlaGwsrLUjRYJVpYoUUORLq2LYGF</w:t>
      </w:r>
    </w:p>
    <w:p>
      <w:pPr>
        <w:pStyle w:val="PreformattedText"/>
        <w:bidi w:val="0"/>
        <w:spacing w:before="0" w:after="0"/>
        <w:jc w:val="left"/>
        <w:rPr/>
      </w:pPr>
      <w:r>
        <w:rPr/>
        <w:t>UqWqhILQIzMEWczydRAni9T1ynRwaqTDt4/fnQCfZ5gDKUOgVMDZXbFToCyowVoRSYQrAxQOa4ES</w:t>
      </w:r>
    </w:p>
    <w:p>
      <w:pPr>
        <w:pStyle w:val="PreformattedText"/>
        <w:bidi w:val="0"/>
        <w:spacing w:before="0" w:after="0"/>
        <w:jc w:val="left"/>
        <w:rPr/>
      </w:pPr>
      <w:r>
        <w:rPr/>
        <w:t>DSCIyioQ5JIAkABQLrYl/P6fE9PFwbt4pe4VRUz2NrzbuXTfm6Gv4H0+Xm7iJwOb6a70c/KJ3sHt</w:t>
      </w:r>
    </w:p>
    <w:p>
      <w:pPr>
        <w:pStyle w:val="PreformattedText"/>
        <w:bidi w:val="0"/>
        <w:spacing w:before="0" w:after="0"/>
        <w:jc w:val="left"/>
        <w:rPr/>
      </w:pPr>
      <w:r>
        <w:rPr/>
        <w:t>8+G7Po93mUuCu+ly8rXvAyW3515fPsnLfPG9KzRq6MS1VFlU0SCWY9WfWMr1tvmI6IVYAhBDIdIE</w:t>
      </w:r>
    </w:p>
    <w:p>
      <w:pPr>
        <w:pStyle w:val="PreformattedText"/>
        <w:bidi w:val="0"/>
        <w:spacing w:before="0" w:after="0"/>
        <w:jc w:val="left"/>
        <w:rPr/>
      </w:pPr>
      <w:r>
        <w:rPr/>
        <w:t>cvRCIsvo0I2nNqsQQWV8Pt825yQjWJJA2VxNErtoPNEucX14qRkGghYamBcd0Zdeh1trLmPVbdQ3</w:t>
      </w:r>
    </w:p>
    <w:p>
      <w:pPr>
        <w:pStyle w:val="PreformattedText"/>
        <w:bidi w:val="0"/>
        <w:spacing w:before="0" w:after="0"/>
        <w:jc w:val="left"/>
        <w:rPr/>
      </w:pPr>
      <w:r>
        <w:rPr/>
        <w:t>863U3visN9+dbKLHWwB3RK3a2mGEJIrBh2qvg6A+dQOSkX1lcsA11AN1vKB2qOdYmutCCXWAsrg7</w:t>
      </w:r>
    </w:p>
    <w:p>
      <w:pPr>
        <w:pStyle w:val="PreformattedText"/>
        <w:bidi w:val="0"/>
        <w:spacing w:before="0" w:after="0"/>
        <w:jc w:val="left"/>
        <w:rPr/>
      </w:pPr>
      <w:r>
        <w:rPr/>
        <w:t>rCwVNLJZDC+67xenLdcnl71sa86ltVeoWrydcdDPnPfkymenjCs1DBIYrCZ7WjClySoNAazHTDOO</w:t>
      </w:r>
    </w:p>
    <w:p>
      <w:pPr>
        <w:pStyle w:val="PreformattedText"/>
        <w:bidi w:val="0"/>
        <w:spacing w:before="0" w:after="0"/>
        <w:jc w:val="left"/>
        <w:rPr/>
      </w:pPr>
      <w:r>
        <w:rPr/>
        <w:t>g0c+as8qTUTKaZFrZBC2pVm3K+Uvz6hGd2vM5susbJ1uPqILEUvU1lq1vZbKbbGao2X25hZq0c9z</w:t>
      </w:r>
    </w:p>
    <w:p>
      <w:pPr>
        <w:pStyle w:val="PreformattedText"/>
        <w:bidi w:val="0"/>
        <w:spacing w:before="0" w:after="0"/>
        <w:jc w:val="left"/>
        <w:rPr/>
      </w:pPr>
      <w:r>
        <w:rPr/>
        <w:t>o05+xx6Zu/j0+ftZUwxuu6oVZmy1897U80O/LaK93q8+3Zk27wmrHTG6nLYtox15u4I9SWWGYWWF</w:t>
      </w:r>
    </w:p>
    <w:p>
      <w:pPr>
        <w:pStyle w:val="PreformattedText"/>
        <w:bidi w:val="0"/>
        <w:spacing w:before="0" w:after="0"/>
        <w:jc w:val="left"/>
        <w:rPr/>
      </w:pPr>
      <w:r>
        <w:rPr/>
        <w:t>D6YZGdzO9ueXQM9mbeiKXHOxZKxLc+UmqUsCIFdIYYStbDWIuFTSu1ZsdqYWxWEZCNagW3VXOFbk</w:t>
      </w:r>
    </w:p>
    <w:p>
      <w:pPr>
        <w:pStyle w:val="PreformattedText"/>
        <w:bidi w:val="0"/>
        <w:spacing w:before="0" w:after="0"/>
        <w:jc w:val="left"/>
        <w:rPr/>
      </w:pPr>
      <w:r>
        <w:rPr/>
        <w:t>dPl8O6Ep5u9TVaKoN3OTJgWv6Hk0Cp+kErqs0QSGkZUDoQRYtCgZYwHWDQAeKwsZimWBACgxWKQV</w:t>
      </w:r>
    </w:p>
    <w:p>
      <w:pPr>
        <w:pStyle w:val="PreformattedText"/>
        <w:bidi w:val="0"/>
        <w:spacing w:before="0" w:after="0"/>
        <w:jc w:val="left"/>
        <w:rPr/>
      </w:pPr>
      <w:r>
        <w:rPr/>
        <w:t>DZWowJDJETXn7vXHlz1c3p4U3NUWZCguh7LM/V52vz9p00T4/wBHp6uZf59dAY7sD5X1Hmfbx4mm</w:t>
      </w:r>
    </w:p>
    <w:p>
      <w:pPr>
        <w:pStyle w:val="PreformattedText"/>
        <w:bidi w:val="0"/>
        <w:spacing w:before="0" w:after="0"/>
        <w:jc w:val="left"/>
        <w:rPr/>
      </w:pPr>
      <w:r>
        <w:rPr/>
        <w:t>tvufO0Gu+yVXtZnpuBmvPQriZOink9HJq7eZOXN2bUz06Rc4V6A0w3W5atzFNTNCNc7a7EoQwUMA</w:t>
      </w:r>
    </w:p>
    <w:p>
      <w:pPr>
        <w:pStyle w:val="PreformattedText"/>
        <w:bidi w:val="0"/>
        <w:spacing w:before="0" w:after="0"/>
        <w:jc w:val="left"/>
        <w:rPr/>
      </w:pPr>
      <w:r>
        <w:rPr/>
        <w:t>EPHTS2vn3QmSjTl0h1ZNVlYVrK8mlLOTI2uSh1AYBr8zmmxKl2vz2y3JRaRLtBg0ew7x82f2fNlw</w:t>
      </w:r>
    </w:p>
    <w:p>
      <w:pPr>
        <w:pStyle w:val="PreformattedText"/>
        <w:bidi w:val="0"/>
        <w:spacing w:before="0" w:after="0"/>
        <w:jc w:val="left"/>
        <w:rPr/>
      </w:pPr>
      <w:r>
        <w:rPr/>
        <w:t>JfmlstILGl4L8zamnc+TUWRNZJZQPWVEYo5rIrqVLOkaLcd+boOa0uapVvlcLUkCrkqLwRLYVrcC</w:t>
      </w:r>
    </w:p>
    <w:p>
      <w:pPr>
        <w:pStyle w:val="PreformattedText"/>
        <w:bidi w:val="0"/>
        <w:spacing w:before="0" w:after="0"/>
        <w:jc w:val="left"/>
        <w:rPr/>
      </w:pPr>
      <w:r>
        <w:rPr/>
        <w:t>iwlHsoBtfDK6Ew2m2ZIa131fE+lmS01SWajVfi64rjD3+WFJrLwRJIahWDQEYEQlsIllkWm5spoz</w:t>
      </w:r>
    </w:p>
    <w:p>
      <w:pPr>
        <w:pStyle w:val="PreformattedText"/>
        <w:bidi w:val="0"/>
        <w:spacing w:before="0" w:after="0"/>
        <w:jc w:val="left"/>
        <w:rPr/>
      </w:pPr>
      <w:r>
        <w:rPr/>
        <w:t>ZhB4+/Ny2Kyc1GNpbip3FdiQ1Y9uGhLXzVvvbeeZbYsr4bKiMrrHQowBsSWEqLwW+qyxdu+/yeih</w:t>
      </w:r>
    </w:p>
    <w:p>
      <w:pPr>
        <w:pStyle w:val="PreformattedText"/>
        <w:bidi w:val="0"/>
        <w:spacing w:before="0" w:after="0"/>
        <w:jc w:val="left"/>
        <w:rPr/>
      </w:pPr>
      <w:r>
        <w:rPr/>
        <w:t>dFnl7pqqp3NVNaAk4qdLjBvZ573pb08Lt3N0Vs1c8nTrpeJapKibZUuKAalSDSkrNQpoK2pTaISn</w:t>
      </w:r>
    </w:p>
    <w:p>
      <w:pPr>
        <w:pStyle w:val="PreformattedText"/>
        <w:bidi w:val="0"/>
        <w:spacing w:before="0" w:after="0"/>
        <w:jc w:val="left"/>
        <w:rPr/>
      </w:pPr>
      <w:r>
        <w:rPr/>
        <w:t>SFQqB1CFlRaK2trq1qbwFqixTameNVKyS6UKQPbnJpOOynIWLCHBZXZ5u1pSzhVrtr1eXN+bx+ik</w:t>
      </w:r>
    </w:p>
    <w:p>
      <w:pPr>
        <w:pStyle w:val="PreformattedText"/>
        <w:bidi w:val="0"/>
        <w:spacing w:before="0" w:after="0"/>
        <w:jc w:val="left"/>
        <w:rPr/>
      </w:pPr>
      <w:r>
        <w:rPr/>
        <w:t>HPx3X5st9TyqLh355jsUz59oTLZZaucElTWVjFQNIANJCRkIYCQMNKSXitldRCEBICAlYQrBioLP</w:t>
      </w:r>
    </w:p>
    <w:p>
      <w:pPr>
        <w:pStyle w:val="PreformattedText"/>
        <w:bidi w:val="0"/>
        <w:spacing w:before="0" w:after="0"/>
        <w:jc w:val="left"/>
        <w:rPr/>
      </w:pPr>
      <w:r>
        <w:rPr/>
        <w:t>T+V9b35crN08/r8+DPrqzqizRdZmp28mGsWzl1623maPifR6+RV49MZSern0OTlv9PDnpcv0vFVf</w:t>
      </w:r>
    </w:p>
    <w:p>
      <w:pPr>
        <w:pStyle w:val="PreformattedText"/>
        <w:bidi w:val="0"/>
        <w:spacing w:before="0" w:after="0"/>
        <w:jc w:val="left"/>
        <w:rPr/>
      </w:pPr>
      <w:r>
        <w:rPr/>
        <w:t>TMtspOomzlKdxObs1OcJX4vTYamlauw2Z69THMo7A1OOOlRZj5/X5u8YFJ7c4VcEkFBBGVzqKy8+</w:t>
      </w:r>
    </w:p>
    <w:p>
      <w:pPr>
        <w:pStyle w:val="PreformattedText"/>
        <w:bidi w:val="0"/>
        <w:spacing w:before="0" w:after="0"/>
        <w:jc w:val="left"/>
        <w:rPr/>
      </w:pPr>
      <w:r>
        <w:rPr/>
        <w:t>ywyWvTnvJpybEocPZnm4WeZJXWHkNgDkqZyWq4zVDzNBmsPVseV93D1Wei1eKqPoE8V0rOlj1dA8</w:t>
      </w:r>
    </w:p>
    <w:p>
      <w:pPr>
        <w:pStyle w:val="PreformattedText"/>
        <w:bidi w:val="0"/>
        <w:spacing w:before="0" w:after="0"/>
        <w:jc w:val="left"/>
        <w:rPr/>
      </w:pPr>
      <w:r>
        <w:rPr/>
        <w:t>1m9ZK5Y15dZRqLdRikHSCWI1ZZbncuFJLjWRwGCUhasI9lUl0NmBvXBbLtfLZLdQ9MHVzOkWFTYV</w:t>
      </w:r>
    </w:p>
    <w:p>
      <w:pPr>
        <w:pStyle w:val="PreformattedText"/>
        <w:bidi w:val="0"/>
        <w:spacing w:before="0" w:after="0"/>
        <w:jc w:val="left"/>
        <w:rPr/>
      </w:pPr>
      <w:r>
        <w:rPr/>
        <w:t>cCi0lE0EzTSCmaIeiac/5Hsvqqq4drcr2b1nXbn3Ex7RvOK3Tl3k1EayVE1GKmi2gxiN99mJduex</w:t>
      </w:r>
    </w:p>
    <w:p>
      <w:pPr>
        <w:pStyle w:val="PreformattedText"/>
        <w:bidi w:val="0"/>
        <w:spacing w:before="0" w:after="0"/>
        <w:jc w:val="left"/>
        <w:rPr/>
      </w:pPr>
      <w:r>
        <w:rPr/>
        <w:t>7ebZvOyvOdS5QLlKb4JZWLOTN2XntxV1Uwb6m3HTJXGxDnNNCVyrLJklWvFVhSK5Q04VxYwiDR2+</w:t>
      </w:r>
    </w:p>
    <w:p>
      <w:pPr>
        <w:pStyle w:val="PreformattedText"/>
        <w:bidi w:val="0"/>
        <w:spacing w:before="0" w:after="0"/>
        <w:jc w:val="left"/>
        <w:rPr/>
      </w:pPr>
      <w:r>
        <w:rPr/>
        <w:t>PTm9mlPH6bKCVVkTTdo57ctbuOnG7cbrs1nu810zyzQ+drNMpbUchwX0mzpX8hjuDkOb0zOaHRhH</w:t>
      </w:r>
    </w:p>
    <w:p>
      <w:pPr>
        <w:pStyle w:val="PreformattedText"/>
        <w:bidi w:val="0"/>
        <w:spacing w:before="0" w:after="0"/>
        <w:jc w:val="left"/>
        <w:rPr/>
      </w:pPr>
      <w:r>
        <w:rPr/>
        <w:t>ZJXRYPZkssvSWRFppXamawvsqVLay4ttYHUgTRWQqJSxdJjuO0pcPGLVnqrauSxLbefzl9BRzfQc</w:t>
      </w:r>
    </w:p>
    <w:p>
      <w:pPr>
        <w:pStyle w:val="PreformattedText"/>
        <w:bidi w:val="0"/>
        <w:spacing w:before="0" w:after="0"/>
        <w:jc w:val="left"/>
        <w:rPr/>
      </w:pPr>
      <w:r>
        <w:rPr/>
        <w:t>ehaqrx9r1zUY30aMWbl06FNc8+5ybOd6+MW6v6PmAMFEMqNIEAQyMtUs6D1OxXXcBFtUqYAc0wYS</w:t>
      </w:r>
    </w:p>
    <w:p>
      <w:pPr>
        <w:pStyle w:val="PreformattedText"/>
        <w:bidi w:val="0"/>
        <w:spacing w:before="0" w:after="0"/>
        <w:jc w:val="left"/>
        <w:rPr/>
      </w:pPr>
      <w:r>
        <w:rPr/>
        <w:t>QCgLZVcBqWHIUslTDBYrRYkZULPW+R7/AG59zndfyfr8+9MmU6mLj5ZdleZca6b4+jy6X6cD/L92</w:t>
      </w:r>
    </w:p>
    <w:p>
      <w:pPr>
        <w:pStyle w:val="PreformattedText"/>
        <w:bidi w:val="0"/>
        <w:spacing w:before="0" w:after="0"/>
        <w:jc w:val="left"/>
        <w:rPr/>
      </w:pPr>
      <w:r>
        <w:rPr/>
        <w:t>ls/X5787svTpnI1t3q8+FXX6PiotsaarocJXLVqa8JSnNpXyemmrcvPWM22VntquFiTWXNBs0cnd</w:t>
      </w:r>
    </w:p>
    <w:p>
      <w:pPr>
        <w:pStyle w:val="PreformattedText"/>
        <w:bidi w:val="0"/>
        <w:spacing w:before="0" w:after="0"/>
        <w:jc w:val="left"/>
        <w:rPr/>
      </w:pPr>
      <w:r>
        <w:rPr/>
        <w:t>h1OEGHp4QqQyESEAdLTTfVXz3sWiLZbUWjsx6IaZ8Vxaq2pkp05tQspstaNVZlhYA2NITbmqGBfo</w:t>
      </w:r>
    </w:p>
    <w:p>
      <w:pPr>
        <w:pStyle w:val="PreformattedText"/>
        <w:bidi w:val="0"/>
        <w:spacing w:before="0" w:after="0"/>
        <w:jc w:val="left"/>
        <w:rPr/>
      </w:pPr>
      <w:r>
        <w:rPr/>
        <w:t>XoS2dPjXAx9qgw6g5nz7cup1J5XZrPq7K16YuCwKOSlb4U59mOVNWfQSA2GAkIIWVhnQyuayWNXB</w:t>
      </w:r>
    </w:p>
    <w:p>
      <w:pPr>
        <w:pStyle w:val="PreformattedText"/>
        <w:bidi w:val="0"/>
        <w:spacing w:before="0" w:after="0"/>
        <w:jc w:val="left"/>
        <w:rPr/>
      </w:pPr>
      <w:r>
        <w:rPr/>
        <w:t>4hGiklqVS6tHnusdCzltHTPNvl3HK62KhHamxHggbd1PLrddxafJ17lXHbl06jcl8a6WaqapZdNt</w:t>
      </w:r>
    </w:p>
    <w:p>
      <w:pPr>
        <w:pStyle w:val="PreformattedText"/>
        <w:bidi w:val="0"/>
        <w:spacing w:before="0" w:after="0"/>
        <w:jc w:val="left"/>
        <w:rPr/>
      </w:pPr>
      <w:r>
        <w:rPr/>
        <w:t>Bd4zlLtM66ZZQXgkpazWlLZ1Aq2X0tZFFuimWu2ptZsp0ZgXZW3m3PoQ51HcrueOncQ5CdKhMw2S</w:t>
      </w:r>
    </w:p>
    <w:p>
      <w:pPr>
        <w:pStyle w:val="PreformattedText"/>
        <w:bidi w:val="0"/>
        <w:spacing w:before="0" w:after="0"/>
        <w:jc w:val="left"/>
        <w:rPr/>
      </w:pPr>
      <w:r>
        <w:rPr/>
        <w:t>zFrjazXzujz+uSajmu1cLVotlfpLf4/RqORvJ336OKy9PPyX3na2ejU387nH1+dSG9HIgsk04mLn</w:t>
      </w:r>
    </w:p>
    <w:p>
      <w:pPr>
        <w:pStyle w:val="PreformattedText"/>
        <w:bidi w:val="0"/>
        <w:spacing w:before="0" w:after="0"/>
        <w:jc w:val="left"/>
        <w:rPr/>
      </w:pPr>
      <w:r>
        <w:rPr/>
        <w:t>rtM7qi6pTE0yqWWvnhqmR60GlTS+SGwZFNkxE2HCxumEHQnPJ0n5kOnZx4daziqnaXki3s28GJ6G</w:t>
      </w:r>
    </w:p>
    <w:p>
      <w:pPr>
        <w:pStyle w:val="PreformattedText"/>
        <w:bidi w:val="0"/>
        <w:spacing w:before="0" w:after="0"/>
        <w:jc w:val="left"/>
        <w:rPr/>
      </w:pPr>
      <w:r>
        <w:rPr/>
        <w:t>jkKdq/i3nUbnSzpNzbzacmOzq5+ZVLuy4yWO23yd70Zvm+yt6BNWYenWlb1EmbRyO3NYp+l5GWWR</w:t>
      </w:r>
    </w:p>
    <w:p>
      <w:pPr>
        <w:pStyle w:val="PreformattedText"/>
        <w:bidi w:val="0"/>
        <w:spacing w:before="0" w:after="0"/>
        <w:jc w:val="left"/>
        <w:rPr/>
      </w:pPr>
      <w:r>
        <w:rPr/>
        <w:t>WA1hkpUWhC1K4MoWV2SDSKOFYLUksFRR0jUgkAC0Z10pWWaVKReVoXSklcsipLECsKHpczRvPa4/</w:t>
      </w:r>
    </w:p>
    <w:p>
      <w:pPr>
        <w:pStyle w:val="PreformattedText"/>
        <w:bidi w:val="0"/>
        <w:spacing w:before="0" w:after="0"/>
        <w:jc w:val="left"/>
        <w:rPr/>
      </w:pPr>
      <w:r>
        <w:rPr/>
        <w:t>O3+rhgs6A1MtF4sztouKtK6/J6KK7rfB68vZw9Dh0yJRTvLa+b0fb586aK/oeKrI7Z1n0NmNNVya</w:t>
      </w:r>
    </w:p>
    <w:p>
      <w:pPr>
        <w:pStyle w:val="PreformattedText"/>
        <w:bidi w:val="0"/>
        <w:spacing w:before="0" w:after="0"/>
        <w:jc w:val="left"/>
        <w:rPr/>
      </w:pPr>
      <w:r>
        <w:rPr/>
        <w:t>iaTecOq6vyeivbimNdVq55u0TQ2atkXOrefa+pz+T7Hk9+XiwZ9HxJGIpigEgbUsNzaV4dc4eGeX</w:t>
      </w:r>
    </w:p>
    <w:p>
      <w:pPr>
        <w:pStyle w:val="PreformattedText"/>
        <w:bidi w:val="0"/>
        <w:spacing w:before="0" w:after="0"/>
        <w:jc w:val="left"/>
        <w:rPr/>
      </w:pPr>
      <w:r>
        <w:rPr/>
        <w:t>CyoWysh1smZrGMdGirpmhoUuvo01mtS4rvzbMaQM2NBzoOjpo3S6sFHVMNeytOeNHKrPmk1mu9JX</w:t>
      </w:r>
    </w:p>
    <w:p>
      <w:pPr>
        <w:pStyle w:val="PreformattedText"/>
        <w:bidi w:val="0"/>
        <w:spacing w:before="0" w:after="0"/>
        <w:jc w:val="left"/>
        <w:rPr/>
      </w:pPr>
      <w:r>
        <w:rPr/>
        <w:t>Qfl6LOrt81Ue3XyO3U9E3J2WbqLKS/bi25tdG97OQnarOSehRWclSwobHYOQxgU6ApIYejQI836P</w:t>
      </w:r>
    </w:p>
    <w:p>
      <w:pPr>
        <w:pStyle w:val="PreformattedText"/>
        <w:bidi w:val="0"/>
        <w:spacing w:before="0" w:after="0"/>
        <w:jc w:val="left"/>
        <w:rPr/>
      </w:pPr>
      <w:r>
        <w:rPr/>
        <w:t>zfr5cbaa7KatiGZb0G0Zq16j4BHRmCHZijj0ah6xUWWRWiqrrChgtRsWW988xrZbzzjXUnLGddFc</w:t>
      </w:r>
    </w:p>
    <w:p>
      <w:pPr>
        <w:pStyle w:val="PreformattedText"/>
        <w:bidi w:val="0"/>
        <w:spacing w:before="0" w:after="0"/>
        <w:jc w:val="left"/>
        <w:rPr/>
      </w:pPr>
      <w:r>
        <w:rPr/>
        <w:t>VqmwnFoa+yaotDZ1TLsxfMrGqiqF1tNo9IQrFmbeaJa/OiXX5uenZRuc/RfnubWzXY0JFNOjNfjT</w:t>
      </w:r>
    </w:p>
    <w:p>
      <w:pPr>
        <w:pStyle w:val="PreformattedText"/>
        <w:bidi w:val="0"/>
        <w:spacing w:before="0" w:after="0"/>
        <w:jc w:val="left"/>
        <w:rPr/>
      </w:pPr>
      <w:r>
        <w:rPr/>
        <w:t>ojZthqObKdFFkz3GsdnRxmXD3RrPnD2X644j9iqznr0V3nCdI1KlddZtymVNNLWXUtXTmtkaAgeQ</w:t>
      </w:r>
    </w:p>
    <w:p>
      <w:pPr>
        <w:pStyle w:val="PreformattedText"/>
        <w:bidi w:val="0"/>
        <w:spacing w:before="0" w:after="0"/>
        <w:jc w:val="left"/>
        <w:rPr/>
      </w:pPr>
      <w:r>
        <w:rPr/>
        <w:t>KNFFdsKhaSlokOtkEYZ40ikW3nPDUKJFzU3AhgCyDMoLDWlmh8oNS5nAHJUbezw6Z2vT5/szys9Z</w:t>
      </w:r>
    </w:p>
    <w:p>
      <w:pPr>
        <w:pStyle w:val="PreformattedText"/>
        <w:bidi w:val="0"/>
        <w:spacing w:before="0" w:after="0"/>
        <w:jc w:val="left"/>
        <w:rPr/>
      </w:pPr>
      <w:r>
        <w:rPr/>
        <w:t>Fd4DGzlpHnK1mtr6/peNFK6ivTpGfKUvx6KFF1TWSi1ZUG/PCJrqqmPWAyAVkHiEd6QWLIKRCSAC</w:t>
      </w:r>
    </w:p>
    <w:p>
      <w:pPr>
        <w:pStyle w:val="PreformattedText"/>
        <w:bidi w:val="0"/>
        <w:spacing w:before="0" w:after="0"/>
        <w:jc w:val="left"/>
        <w:rPr/>
      </w:pPr>
      <w:r>
        <w:rPr/>
        <w:t>WAWGChoGKCNFIHhVrq5O82NxPV+rz5zrtpb+hNTkW6c8Jqps+X73Uv5u1VXRTNozWzcmHs0awDye</w:t>
      </w:r>
    </w:p>
    <w:p>
      <w:pPr>
        <w:pStyle w:val="PreformattedText"/>
        <w:bidi w:val="0"/>
        <w:spacing w:before="0" w:after="0"/>
        <w:jc w:val="left"/>
        <w:rPr/>
      </w:pPr>
      <w:r>
        <w:rPr/>
        <w:t>h9XwrX0cXXmtDKJau4rXXzpebAfH6RBBSZD9jhnnvsDDd5+t7aqMbx87vYO/Pwsg+p88xSKHgphH</w:t>
      </w:r>
    </w:p>
    <w:p>
      <w:pPr>
        <w:pStyle w:val="PreformattedText"/>
        <w:bidi w:val="0"/>
        <w:spacing w:before="0" w:after="0"/>
        <w:jc w:val="left"/>
        <w:rPr/>
      </w:pPr>
      <w:r>
        <w:rPr/>
        <w:t>rIj1iuvm7iq6GNN8rmndTZmliWLCTDn2YuuFFldzdpz21C+eWb6fX89ck+hzY1w7O3DnVbOjZSM1</w:t>
      </w:r>
    </w:p>
    <w:p>
      <w:pPr>
        <w:pStyle w:val="PreformattedText"/>
        <w:bidi w:val="0"/>
        <w:spacing w:before="0" w:after="0"/>
        <w:jc w:val="left"/>
        <w:rPr/>
      </w:pPr>
      <w:r>
        <w:rPr/>
        <w:t>QcZ5NNQpsWNKWNEUvYtMcCxmEttvzW34Wl6GvjHU9HPNbLO3Zi0azrbILNy5bUiX31zk7EOO3Trr</w:t>
      </w:r>
    </w:p>
    <w:p>
      <w:pPr>
        <w:pStyle w:val="PreformattedText"/>
        <w:bidi w:val="0"/>
        <w:spacing w:before="0" w:after="0"/>
        <w:jc w:val="left"/>
        <w:rPr/>
      </w:pPr>
      <w:r>
        <w:rPr/>
        <w:t>DNNAriyw1skvnfW+U9LK6BdRpXBkYCssLGrsDJDeinh1IDIoZVKNISWMUm4rTLQVF2KmessNZLVC</w:t>
      </w:r>
    </w:p>
    <w:p>
      <w:pPr>
        <w:pStyle w:val="PreformattedText"/>
        <w:bidi w:val="0"/>
        <w:spacing w:before="0" w:after="0"/>
        <w:jc w:val="left"/>
        <w:rPr/>
      </w:pPr>
      <w:r>
        <w:rPr/>
        <w:t>lsVUZIqiq5AW1zOr2zDN2V5jLfXUF0viObsqouzq2sNms1T51dlvmKhUgY7M3Kb6ZUtUAsrqs7Wv</w:t>
      </w:r>
    </w:p>
    <w:p>
      <w:pPr>
        <w:pStyle w:val="PreformattedText"/>
        <w:bidi w:val="0"/>
        <w:spacing w:before="0" w:after="0"/>
        <w:jc w:val="left"/>
        <w:rPr/>
      </w:pPr>
      <w:r>
        <w:rPr/>
        <w:t>zVvTHV5Vd+NVst3PVL2DOky5dGNEXTGq4xszWXNvOaOd5gsrlNy2FctkZjc1Yl66Sc1OpK5FfaG8</w:t>
      </w:r>
    </w:p>
    <w:p>
      <w:pPr>
        <w:pStyle w:val="PreformattedText"/>
        <w:bidi w:val="0"/>
        <w:spacing w:before="0" w:after="0"/>
        <w:jc w:val="left"/>
        <w:rPr/>
      </w:pPr>
      <w:r>
        <w:rPr/>
        <w:t>8Sv0VOpwZ6I2ecPXbeeROvE47bW1KqdCaiU212IpmoADqXMrxnsshTTtz1WuhSsxhWFa3HM0XWYu</w:t>
      </w:r>
    </w:p>
    <w:p>
      <w:pPr>
        <w:pStyle w:val="PreformattedText"/>
        <w:bidi w:val="0"/>
        <w:spacing w:before="0" w:after="0"/>
        <w:jc w:val="left"/>
        <w:rPr/>
      </w:pPr>
      <w:r>
        <w:rPr/>
        <w:t>1y3ugyfL9t8z2WtS41FdDUAG8rzcuv2+XUEXebaZKJFiI0rNeJ1DGzlqBDdUyJc2fYY62pohLJa4</w:t>
      </w:r>
    </w:p>
    <w:p>
      <w:pPr>
        <w:pStyle w:val="PreformattedText"/>
        <w:bidi w:val="0"/>
        <w:spacing w:before="0" w:after="0"/>
        <w:jc w:val="left"/>
        <w:rPr/>
      </w:pPr>
      <w:r>
        <w:rPr/>
        <w:t>pNOYQINghSAIAwhsEBBAC6sMBLGWksIWNRZXxe1o9XDjZepydZ9xZwOrV1GOqW08F+fT0atX4fTF</w:t>
      </w:r>
    </w:p>
    <w:p>
      <w:pPr>
        <w:pStyle w:val="PreformattedText"/>
        <w:bidi w:val="0"/>
        <w:spacing w:before="0" w:after="0"/>
        <w:jc w:val="left"/>
        <w:rPr/>
      </w:pPr>
      <w:r>
        <w:rPr/>
        <w:t>urH1ZXxpq00lLQGK/IfX539B52/1cO2vO52s+kPjNEvYxWUebvJBz0q2Gq2JFqvhQ7wy7kmWpsde</w:t>
      </w:r>
    </w:p>
    <w:p>
      <w:pPr>
        <w:pStyle w:val="PreformattedText"/>
        <w:bidi w:val="0"/>
        <w:spacing w:before="0" w:after="0"/>
        <w:jc w:val="left"/>
        <w:rPr/>
      </w:pPr>
      <w:r>
        <w:rPr/>
        <w:t>N+RBn0PGgsAhYECwsrsQ94/N7nzPbyKO+pwm6GHrhGFnTNJYJXm2muRzfRec68yrL0xfZXZLM1iW</w:t>
      </w:r>
    </w:p>
    <w:p>
      <w:pPr>
        <w:pStyle w:val="PreformattedText"/>
        <w:bidi w:val="0"/>
        <w:spacing w:before="0" w:after="0"/>
        <w:jc w:val="left"/>
        <w:rPr/>
      </w:pPr>
      <w:r>
        <w:rPr/>
        <w:t>bO1l7PHpOpg041oWzdZxef6rZZ5nh9TzFIHlixoLGgsaEcRSjsld9t8tZtmdIYSx6LQraxUtpBdW</w:t>
      </w:r>
    </w:p>
    <w:p>
      <w:pPr>
        <w:pStyle w:val="PreformattedText"/>
        <w:bidi w:val="0"/>
        <w:spacing w:before="0" w:after="0"/>
        <w:jc w:val="left"/>
        <w:rPr/>
      </w:pPr>
      <w:r>
        <w:rPr/>
        <w:t>1m2zl36m/VzhrPXt5llnWt4zJ2l599W0WWVgo7Gc8Z6KrqmEaaLEiirQhDBBrKXLIsN0B4dQYsMF</w:t>
      </w:r>
    </w:p>
    <w:p>
      <w:pPr>
        <w:pStyle w:val="PreformattedText"/>
        <w:bidi w:val="0"/>
        <w:spacing w:before="0" w:after="0"/>
        <w:jc w:val="left"/>
        <w:rPr/>
      </w:pPr>
      <w:r>
        <w:rPr/>
        <w:t>Cu1chmAWRSRkhYazTVtIQOtSAI4SDxSSQIDFDAVjRUisgYsUgQMgFkiqGfNzdHoX+L048vVo4deb</w:t>
      </w:r>
    </w:p>
    <w:p>
      <w:pPr>
        <w:pStyle w:val="PreformattedText"/>
        <w:bidi w:val="0"/>
        <w:spacing w:before="0" w:after="0"/>
        <w:jc w:val="left"/>
        <w:rPr/>
      </w:pPr>
      <w:r>
        <w:rPr/>
        <w:t>ZqbpnLUTuDRiZNGriZdZ9M3njHdTgNqdaVDh0a7K+btpDU9YBZtw0Rfbg0aX35jy1dVYJct1qWSW</w:t>
      </w:r>
    </w:p>
    <w:p>
      <w:pPr>
        <w:pStyle w:val="PreformattedText"/>
        <w:bidi w:val="0"/>
        <w:spacing w:before="0" w:after="0"/>
        <w:jc w:val="left"/>
        <w:rPr/>
      </w:pPr>
      <w:r>
        <w:rPr/>
        <w:t>7JeXs3PvPFnaXeeJo6YjCnRWXl37BqVJZZFNGpOuMNXQPn7cy3ZgxbsOgDFVl24jplzwU7zepvyw</w:t>
      </w:r>
    </w:p>
    <w:p>
      <w:pPr>
        <w:pStyle w:val="PreformattedText"/>
        <w:bidi w:val="0"/>
        <w:spacing w:before="0" w:after="0"/>
        <w:jc w:val="left"/>
        <w:rPr/>
      </w:pPr>
      <w:r>
        <w:rPr/>
        <w:t>Jsq64yL05ZyKO225wV9McvNHuDecHbyt4/RYkr5bKlKrFidIJRbuLxr6vb5ZelffnolNkXAShcgj</w:t>
      </w:r>
    </w:p>
    <w:p>
      <w:pPr>
        <w:pStyle w:val="PreformattedText"/>
        <w:bidi w:val="0"/>
        <w:spacing w:before="0" w:after="0"/>
        <w:jc w:val="left"/>
        <w:rPr/>
      </w:pPr>
      <w:r>
        <w:rPr/>
        <w:t>U+ORpNbkyXZ6ZIadLHk599t0vNml6zPcYyUdDFSaKpY9TWS1koWLSatFNqGVwYqBhdRLAZYpR+uK</w:t>
      </w:r>
    </w:p>
    <w:p>
      <w:pPr>
        <w:pStyle w:val="PreformattedText"/>
        <w:bidi w:val="0"/>
        <w:spacing w:before="0" w:after="0"/>
        <w:jc w:val="left"/>
        <w:rPr/>
      </w:pPr>
      <w:r>
        <w:rPr/>
        <w:t>1v3deWfJq52piwnCJ0uSq+po85bFm3DZHtnxjw+zZWqS7JiaLGr1y0DoLm8rZhv9vlfN119HHz1l</w:t>
      </w:r>
    </w:p>
    <w:p>
      <w:pPr>
        <w:pStyle w:val="PreformattedText"/>
        <w:bidi w:val="0"/>
        <w:spacing w:before="0" w:after="0"/>
        <w:jc w:val="left"/>
        <w:rPr/>
      </w:pPr>
      <w:r>
        <w:rPr/>
        <w:t>t1ZpqyHTzB+W6BBw7B0A9ZJDAhgJIriWBjxsvp9XASLqSsSCQwQZXW+k/IvrHzvXZjfV4PVzx25m</w:t>
      </w:r>
    </w:p>
    <w:p>
      <w:pPr>
        <w:pStyle w:val="PreformattedText"/>
        <w:bidi w:val="0"/>
        <w:spacing w:before="0" w:after="0"/>
        <w:jc w:val="left"/>
        <w:rPr/>
      </w:pPr>
      <w:r>
        <w:rPr/>
        <w:t>+fwehftz8zm9lVvPkJ6rldscfy/t/F+zzpI3blcTVKoks7ne87Zx6eyHiulm9zZx6a9P47lHUrlg</w:t>
      </w:r>
    </w:p>
    <w:p>
      <w:pPr>
        <w:pStyle w:val="PreformattedText"/>
        <w:bidi w:val="0"/>
        <w:spacing w:before="0" w:after="0"/>
        <w:jc w:val="left"/>
        <w:rPr/>
      </w:pPr>
      <w:r>
        <w:rPr/>
        <w:t>hQ8FDmq40FjWCSzRFW22zNVpYquyiJfSVtaAM4pHkHauJdEYaQhimiyxNMxtW6YzZtsxCzfp5Nln</w:t>
      </w:r>
    </w:p>
    <w:p>
      <w:pPr>
        <w:pStyle w:val="PreformattedText"/>
        <w:bidi w:val="0"/>
        <w:spacing w:before="0" w:after="0"/>
        <w:jc w:val="left"/>
        <w:rPr/>
      </w:pPr>
      <w:r>
        <w:rPr/>
        <w:t>anLvs05r2sx09MHJnVrrmtrSqo8NaBfP1sCSVgwVzUpaFA4QkiAslbDipqsiuiQQYQWEpBzXCwVw</w:t>
      </w:r>
    </w:p>
    <w:p>
      <w:pPr>
        <w:pStyle w:val="PreformattedText"/>
        <w:bidi w:val="0"/>
        <w:spacing w:before="0" w:after="0"/>
        <w:jc w:val="left"/>
        <w:rPr/>
      </w:pPr>
      <w:r>
        <w:rPr/>
        <w:t>cSEMUimABkSSCEBTNvR83bNsGbxerdlVuekuwhdmU0S20TkduerHUfZ5ksc9MLHVI4hJGpEvJSXQ</w:t>
      </w:r>
    </w:p>
    <w:p>
      <w:pPr>
        <w:pStyle w:val="PreformattedText"/>
        <w:bidi w:val="0"/>
        <w:spacing w:before="0" w:after="0"/>
        <w:jc w:val="left"/>
        <w:rPr/>
      </w:pPr>
      <w:r>
        <w:rPr/>
        <w:t>dwC23EY6bcq2XpjFbF92WGu/mJz33Nfl4epXzFtemnAkvoquK8vat4V2b2l5D5vUGN40oxlrYCmW</w:t>
      </w:r>
    </w:p>
    <w:p>
      <w:pPr>
        <w:pStyle w:val="PreformattedText"/>
        <w:bidi w:val="0"/>
        <w:spacing w:before="0" w:after="0"/>
        <w:jc w:val="left"/>
        <w:rPr/>
      </w:pPr>
      <w:r>
        <w:rPr/>
        <w:t>MUpsz1hq7BxfN3d9a5C9djzlvezxybN+flvPVfnzqvVWLLsevTnWPTZclGPWkuWwCnBoxXauvWdV</w:t>
      </w:r>
    </w:p>
    <w:p>
      <w:pPr>
        <w:pStyle w:val="PreformattedText"/>
        <w:bidi w:val="0"/>
        <w:spacing w:before="0" w:after="0"/>
        <w:jc w:val="left"/>
        <w:rPr/>
      </w:pPr>
      <w:r>
        <w:rPr/>
        <w:t>SrLbl2YLMGtrvTxymxlzJ1bI4U6VvTPMPYmbxW6K7zkr2tZhGtd5qteqzPbXfrOZb7NSvL1sxVT2</w:t>
      </w:r>
    </w:p>
    <w:p>
      <w:pPr>
        <w:pStyle w:val="PreformattedText"/>
        <w:bidi w:val="0"/>
        <w:spacing w:before="0" w:after="0"/>
        <w:jc w:val="left"/>
        <w:rPr/>
      </w:pPr>
      <w:r>
        <w:rPr/>
        <w:t>MkvN0W1UlkkGjXaZE1qYE1LWUaKzPLAViwC3nkd+Xo9HmL+nPvZvO566fAYGXOxlSaWTNZclA1PL</w:t>
      </w:r>
    </w:p>
    <w:p>
      <w:pPr>
        <w:pStyle w:val="PreformattedText"/>
        <w:bidi w:val="0"/>
        <w:spacing w:before="0" w:after="0"/>
        <w:jc w:val="left"/>
        <w:rPr/>
      </w:pPr>
      <w:r>
        <w:rPr/>
        <w:t>6Xq+R3eP1d5sF3DpqzWZ1sjJYGKWV1vX34t51Nfr8+Jr5Z1PTfPfTnV5r18eohXj1ikJJISSAZSG</w:t>
      </w:r>
    </w:p>
    <w:p>
      <w:pPr>
        <w:pStyle w:val="PreformattedText"/>
        <w:bidi w:val="0"/>
        <w:spacing w:before="0" w:after="0"/>
        <w:jc w:val="left"/>
        <w:rPr/>
      </w:pPr>
      <w:r>
        <w:rPr/>
        <w:t>SCkocvk+r8x25UCudMOA1R1I71Gr/feT63l7d9uFd4/T1dnP1efpsv5w579Pj5fd9XHNwPQfD+uO</w:t>
      </w:r>
    </w:p>
    <w:p>
      <w:pPr>
        <w:pStyle w:val="PreformattedText"/>
        <w:bidi w:val="0"/>
        <w:spacing w:before="0" w:after="0"/>
        <w:jc w:val="left"/>
        <w:rPr/>
      </w:pPr>
      <w:r>
        <w:rPr/>
        <w:t>7wV1e/yZ2k3l65A21ape7Fbz9TVYTJT0ZXMnRpsyyxLFjQghpS8AZogazZmqwi21y2qXcCC6JXYY</w:t>
      </w:r>
    </w:p>
    <w:p>
      <w:pPr>
        <w:pStyle w:val="PreformattedText"/>
        <w:bidi w:val="0"/>
        <w:spacing w:before="0" w:after="0"/>
        <w:jc w:val="left"/>
        <w:rPr/>
      </w:pPr>
      <w:r>
        <w:rPr/>
        <w:t>rlSjLLyk+rus8avrqzy576nDXv8ANMLPWGCseIlaJXWmmUsarOfos6FnLFdp+Dqs6z5ms0nOTTKJ</w:t>
      </w:r>
    </w:p>
    <w:p>
      <w:pPr>
        <w:pStyle w:val="PreformattedText"/>
        <w:bidi w:val="0"/>
        <w:spacing w:before="0" w:after="0"/>
        <w:jc w:val="left"/>
        <w:rPr/>
      </w:pPr>
      <w:r>
        <w:rPr/>
        <w:t>ZUyJx62qgVgANFAWAGIiAGUFsiVyxQAsSCEUqFkA8AVhIEoSSAeIwUkAX63Lfmu/2KPJ6FKN5e6p</w:t>
      </w:r>
    </w:p>
    <w:p>
      <w:pPr>
        <w:pStyle w:val="PreformattedText"/>
        <w:bidi w:val="0"/>
        <w:spacing w:before="0" w:after="0"/>
        <w:jc w:val="left"/>
        <w:rPr/>
      </w:pPr>
      <w:r>
        <w:rPr/>
        <w:t>dkqGllFDZc27BhPr86mw+rzqykIgoqxK2ZSSEJUI4kAxcqZyR0v1IxssAJsJgLL69ZdpotRxY8tb</w:t>
      </w:r>
    </w:p>
    <w:p>
      <w:pPr>
        <w:pStyle w:val="PreformattedText"/>
        <w:bidi w:val="0"/>
        <w:spacing w:before="0" w:after="0"/>
        <w:jc w:val="left"/>
        <w:rPr/>
      </w:pPr>
      <w:r>
        <w:rPr/>
        <w:t>WEor2QpGlarTS8c5OnJeSerM3jP01l5821rQbEzYVol2tiSXfbx7M3qrhmbtryWy32YqZeseWeW9</w:t>
      </w:r>
    </w:p>
    <w:p>
      <w:pPr>
        <w:pStyle w:val="PreformattedText"/>
        <w:bidi w:val="0"/>
        <w:spacing w:before="0" w:after="0"/>
        <w:jc w:val="left"/>
        <w:rPr/>
      </w:pPr>
      <w:r>
        <w:rPr/>
        <w:t>1WF9y9ku1JlspzrHh6+flrLTrs5659nSq5azx9HLeTJuo65r057N5DW4jfM13PS0dKharK7iSw5A</w:t>
      </w:r>
    </w:p>
    <w:p>
      <w:pPr>
        <w:pStyle w:val="PreformattedText"/>
        <w:bidi w:val="0"/>
        <w:spacing w:before="0" w:after="0"/>
        <w:jc w:val="left"/>
        <w:rPr/>
      </w:pPr>
      <w:r>
        <w:rPr/>
        <w:t>0Crkes011pqXZbl1lqrnMtew6nNToXdMcqvv2ZeYv72Hrnk3bk6Y5Q6CbzzBuO5gGrPqULbVudTm</w:t>
      </w:r>
    </w:p>
    <w:p>
      <w:pPr>
        <w:pStyle w:val="PreformattedText"/>
        <w:bidi w:val="0"/>
        <w:spacing w:before="0" w:after="0"/>
        <w:jc w:val="left"/>
        <w:rPr/>
      </w:pPr>
      <w:r>
        <w:rPr/>
        <w:t>+J1enz6sfdtrzh7GASjVWlK2a5cQ2nNwnWsufpZt/Hphsurzuem4dPPfpMticetYsz6zVXdX0xWk</w:t>
      </w:r>
    </w:p>
    <w:p>
      <w:pPr>
        <w:pStyle w:val="PreformattedText"/>
        <w:bidi w:val="0"/>
        <w:spacing w:before="0" w:after="0"/>
        <w:jc w:val="left"/>
        <w:rPr/>
      </w:pPr>
      <w:r>
        <w:rPr/>
        <w:t>Tvy5umq/1eesXLqYbWSX0i4dHl73CuZthrUtFVg6gkLVDCMAowbdos4vA9vd0x89v+qHWfkI+pY9</w:t>
      </w:r>
    </w:p>
    <w:p>
      <w:pPr>
        <w:pStyle w:val="PreformattedText"/>
        <w:bidi w:val="0"/>
        <w:spacing w:before="0" w:after="0"/>
        <w:jc w:val="left"/>
        <w:rPr/>
      </w:pPr>
      <w:r>
        <w:rPr/>
        <w:t>PnG/rd6Xk2QcdqIi2PnMdjp+VnPfsbfF9Tlv0/zD23hPVxNVWb08IQSSENd5On6uvr/I9/ncntqO</w:t>
      </w:r>
    </w:p>
    <w:p>
      <w:pPr>
        <w:pStyle w:val="PreformattedText"/>
        <w:bidi w:val="0"/>
        <w:spacing w:before="0" w:after="0"/>
        <w:jc w:val="left"/>
        <w:rPr/>
      </w:pPr>
      <w:r>
        <w:rPr/>
        <w:t>WvJTr5fZwwRl7cyryqs29q5U6tdnPG6Jl6mbWtyV3S1sbiWVXJUNOgwbNmhOZV6YV5lPUg87b22M</w:t>
      </w:r>
    </w:p>
    <w:p>
      <w:pPr>
        <w:pStyle w:val="PreformattedText"/>
        <w:bidi w:val="0"/>
        <w:spacing w:before="0" w:after="0"/>
        <w:jc w:val="left"/>
        <w:rPr/>
      </w:pPr>
      <w:r>
        <w:rPr/>
        <w:t>W1jViQxVXsBka2qkLE59PVh5TN7PGeVfr86iqQIsCF84HxbFXBrfPF3Q4ss9JPPyvUx5CF1AroQl</w:t>
      </w:r>
    </w:p>
    <w:p>
      <w:pPr>
        <w:pStyle w:val="PreformattedText"/>
        <w:bidi w:val="0"/>
        <w:spacing w:before="0" w:after="0"/>
        <w:jc w:val="left"/>
        <w:rPr/>
      </w:pPr>
      <w:r>
        <w:rPr/>
        <w:t>yqWApZ4QQIQpJCQRSBGYrMYURVeCLGUggA6ghNe7NydPdX5O+ynFX5++5MrrctMHqvBRM2Xrz0c7</w:t>
      </w:r>
    </w:p>
    <w:p>
      <w:pPr>
        <w:pStyle w:val="PreformattedText"/>
        <w:bidi w:val="0"/>
        <w:spacing w:before="0" w:after="0"/>
        <w:jc w:val="left"/>
        <w:rPr/>
      </w:pPr>
      <w:r>
        <w:rPr/>
        <w:t>Wnq8+Sas9gKxbayQAgBUhIAxSI0EI6wsiFGkaltFllrialxrI6iwSwQ3aOVpTfZn0Ba20yWWMshi</w:t>
      </w:r>
    </w:p>
    <w:p>
      <w:pPr>
        <w:pStyle w:val="PreformattedText"/>
        <w:bidi w:val="0"/>
        <w:spacing w:before="0" w:after="0"/>
        <w:jc w:val="left"/>
        <w:rPr/>
      </w:pPr>
      <w:r>
        <w:rPr/>
        <w:t>AXoqtGTOmmmVq7VKXRgiXFRLlYdaSSRAwKUvrXIvTt8Hp8/T3snh9PITsxeGnoBZwLuzXZztFvNr</w:t>
      </w:r>
    </w:p>
    <w:p>
      <w:pPr>
        <w:pStyle w:val="PreformattedText"/>
        <w:bidi w:val="0"/>
        <w:spacing w:before="0" w:after="0"/>
        <w:jc w:val="left"/>
        <w:rPr/>
      </w:pPr>
      <w:r>
        <w:rPr/>
        <w:t>ot5O/wBvm9Ji5KS+lo5Cct9DPS1bgl3OtdbXjeZN0MWl5nSR7MayppbUxLqTeTYHzSmlq5lvRbrj</w:t>
      </w:r>
    </w:p>
    <w:p>
      <w:pPr>
        <w:pStyle w:val="PreformattedText"/>
        <w:bidi w:val="0"/>
        <w:spacing w:before="0" w:after="0"/>
        <w:jc w:val="left"/>
        <w:rPr/>
      </w:pPr>
      <w:r>
        <w:rPr/>
        <w:t>njp2xxV7i6nNPRtzeHV6AHCt0tnWYbbOd5x1U5uWy2SwrkNuKPuZvP8Aqbd48HZ7avrz8YvtkrxD</w:t>
      </w:r>
    </w:p>
    <w:p>
      <w:pPr>
        <w:pStyle w:val="PreformattedText"/>
        <w:bidi w:val="0"/>
        <w:spacing w:before="0" w:after="0"/>
        <w:jc w:val="left"/>
        <w:rPr/>
      </w:pPr>
      <w:r>
        <w:rPr/>
        <w:t>+6qs8lZ6zDqeZw+14/TPATq1deeLab+W8abaFNNhrXq4SS96vI0u3n20WZ8z4/X52tSz0cYBNRar</w:t>
      </w:r>
    </w:p>
    <w:p>
      <w:pPr>
        <w:pStyle w:val="PreformattedText"/>
        <w:bidi w:val="0"/>
        <w:spacing w:before="0" w:after="0"/>
        <w:jc w:val="left"/>
        <w:rPr/>
      </w:pPr>
      <w:r>
        <w:rPr/>
        <w:t>88aet5vucOuiI3Lo5UkhgAYJLCUtAO9RBOxz7Gvv0bhZVs3DFelFXRxHnwW57QWErYAtlVpLlgPP</w:t>
      </w:r>
    </w:p>
    <w:p>
      <w:pPr>
        <w:pStyle w:val="PreformattedText"/>
        <w:bidi w:val="0"/>
        <w:spacing w:before="0" w:after="0"/>
        <w:jc w:val="left"/>
        <w:rPr/>
      </w:pPr>
      <w:r>
        <w:rPr/>
        <w:t>ejOp5nlfRfFdMc+GbyJ2OtHkm+meZl+jVd/J8X6Pnrr08XeqvZXNcurr19ufDx+sHbn44emo9XHg</w:t>
      </w:r>
    </w:p>
    <w:p>
      <w:pPr>
        <w:pStyle w:val="PreformattedText"/>
        <w:bidi w:val="0"/>
        <w:spacing w:before="0" w:after="0"/>
        <w:jc w:val="left"/>
        <w:rPr/>
      </w:pPr>
      <w:r>
        <w:rPr/>
        <w:t>HpZfTxztG3kPWtawLSVWumd9AJpHRDbewu2rQImisrZlqKyCvCMK2FMcqloER3KroYqw7atTh8/1</w:t>
      </w:r>
    </w:p>
    <w:p>
      <w:pPr>
        <w:pStyle w:val="PreformattedText"/>
        <w:bidi w:val="0"/>
        <w:spacing w:before="0" w:after="0"/>
        <w:jc w:val="left"/>
        <w:rPr/>
      </w:pPr>
      <w:r>
        <w:rPr/>
        <w:t>OQ8/N+IpjVhUwrrthSLZFUth6wGbiFmRYxoyBJWFlivJa3LlIgLa3CLEKuFcSFxa9NRXGRRASC6R</w:t>
      </w:r>
    </w:p>
    <w:p>
      <w:pPr>
        <w:pStyle w:val="PreformattedText"/>
        <w:bidi w:val="0"/>
        <w:spacing w:before="0" w:after="0"/>
        <w:jc w:val="left"/>
        <w:rPr/>
      </w:pPr>
      <w:r>
        <w:rPr/>
        <w:t>To6Ozy98tzDyeg5rEoU2LuVG+FQlG83c56PRxo3YNHTnqSiWaqGJimqjOq1MlkgCFI0kSSQhEC0U</w:t>
      </w:r>
    </w:p>
    <w:p>
      <w:pPr>
        <w:pStyle w:val="PreformattedText"/>
        <w:bidi w:val="0"/>
        <w:spacing w:before="0" w:after="0"/>
        <w:jc w:val="left"/>
        <w:rPr/>
      </w:pPr>
      <w:r>
        <w:rPr/>
        <w:t>YhhrKLbLGSWPYttjmGhCwAYAuK27+VsNtuN5NzZLS5spq+QRWbFqpL5GcuVDrEsfJcshCQ1QtAAa</w:t>
      </w:r>
    </w:p>
    <w:p>
      <w:pPr>
        <w:pStyle w:val="PreformattedText"/>
        <w:bidi w:val="0"/>
        <w:spacing w:before="0" w:after="0"/>
        <w:jc w:val="left"/>
        <w:rPr/>
      </w:pPr>
      <w:r>
        <w:rPr/>
        <w:t>ZJarBp8fcxG8nZqltMubp5vP1ygv5eqRkjP5yyz7fizDfPZw52pmqsalSgbUqg3hKF1GsU22HNbo</w:t>
      </w:r>
    </w:p>
    <w:p>
      <w:pPr>
        <w:pStyle w:val="PreformattedText"/>
        <w:bidi w:val="0"/>
        <w:spacing w:before="0" w:after="0"/>
        <w:jc w:val="left"/>
        <w:rPr/>
      </w:pPr>
      <w:r>
        <w:rPr/>
        <w:t>2Rgs3nNxXaVzVFlmdZm2PLbbkQ3TEq9M84Yu2up6NlTSsYM6IWwKWSK1NlVX1wZGrszpqObSmtM2</w:t>
      </w:r>
    </w:p>
    <w:p>
      <w:pPr>
        <w:pStyle w:val="PreformattedText"/>
        <w:bidi w:val="0"/>
        <w:spacing w:before="0" w:after="0"/>
        <w:jc w:val="left"/>
        <w:rPr/>
      </w:pPr>
      <w:r>
        <w:rPr/>
        <w:t>ujS9co9Wrnrn5VxD3ZMRp5uqvUrS5pGja83INWYsoBzcrbqayVbBrPMz9avrjl5uvm9HPNbh2+3y</w:t>
      </w:r>
    </w:p>
    <w:p>
      <w:pPr>
        <w:pStyle w:val="PreformattedText"/>
        <w:bidi w:val="0"/>
        <w:spacing w:before="0" w:after="0"/>
        <w:jc w:val="left"/>
        <w:rPr/>
      </w:pPr>
      <w:r>
        <w:rPr/>
        <w:t>xYKWm/OVXpZjfQ08q/j13SHFYhR4kHIhAIEjrJj6XrudXI1zHuZtma+yvJoqNZfDGLL3+DjUAMpD</w:t>
      </w:r>
    </w:p>
    <w:p>
      <w:pPr>
        <w:pStyle w:val="PreformattedText"/>
        <w:bidi w:val="0"/>
        <w:spacing w:before="0" w:after="0"/>
        <w:jc w:val="left"/>
        <w:rPr/>
      </w:pPr>
      <w:r>
        <w:rPr/>
        <w:t>QFiEJBSQNXY4XdxbzRobalHRy9bUwWZsmdeibyuzx+jqpht83at9d2OnB6WgYtL0Pz1atOddluTV</w:t>
      </w:r>
    </w:p>
    <w:p>
      <w:pPr>
        <w:pStyle w:val="PreformattedText"/>
        <w:bidi w:val="0"/>
        <w:spacing w:before="0" w:after="0"/>
        <w:jc w:val="left"/>
        <w:rPr/>
      </w:pPr>
      <w:r>
        <w:rPr/>
        <w:t>rOHletq78fEr7J/Vx8wetn6ZypNfblXr79hzd17FVphIXEFhM9epDNa6FqLYVu1hUtzxle9yhnQF</w:t>
      </w:r>
    </w:p>
    <w:p>
      <w:pPr>
        <w:pStyle w:val="PreformattedText"/>
        <w:bidi w:val="0"/>
        <w:spacing w:before="0" w:after="0"/>
        <w:jc w:val="left"/>
        <w:rPr/>
      </w:pPr>
      <w:r>
        <w:rPr/>
        <w:t>dqVQwWyRotfN61KeXq9Ny15M0AzJqpKRetlEvh6JoOmAwKMAaKwwZCqsSiIyrTYxisaIUC8FQkVW</w:t>
      </w:r>
    </w:p>
    <w:p>
      <w:pPr>
        <w:pStyle w:val="PreformattedText"/>
        <w:bidi w:val="0"/>
        <w:spacing w:before="0" w:after="0"/>
        <w:jc w:val="left"/>
        <w:rPr/>
      </w:pPr>
      <w:r>
        <w:rPr/>
        <w:t>CFpBKpZRFq6dnDrX0Hf53sqqcY01ZNmOX29M86zRm3F5luX1cLK2nfia7aCrbl1qrBrCyBNC1EGD</w:t>
      </w:r>
    </w:p>
    <w:p>
      <w:pPr>
        <w:pStyle w:val="PreformattedText"/>
        <w:bidi w:val="0"/>
        <w:spacing w:before="0" w:after="0"/>
        <w:jc w:val="left"/>
        <w:rPr/>
      </w:pPr>
      <w:r>
        <w:rPr/>
        <w:t>bmzaYyzSLYAOIFXiJZY5UbxYXrckL2K5NFWIHD0IHAwItq3Jreu2VLgQV3QW1Lxg9djmm0ZqAXQ2</w:t>
      </w:r>
    </w:p>
    <w:p>
      <w:pPr>
        <w:pStyle w:val="PreformattedText"/>
        <w:bidi w:val="0"/>
        <w:spacing w:before="0" w:after="0"/>
        <w:jc w:val="left"/>
        <w:rPr/>
      </w:pPr>
      <w:r>
        <w:rPr/>
        <w:t>kNYhwkVhUsXSiLYaqY0pj63n6iGzw9q1spIXFozaaM6xhl8Hpfy2rm/Q8tlwb6fljKbHgIIzElll</w:t>
      </w:r>
    </w:p>
    <w:p>
      <w:pPr>
        <w:pStyle w:val="PreformattedText"/>
        <w:bidi w:val="0"/>
        <w:spacing w:before="0" w:after="0"/>
        <w:jc w:val="left"/>
        <w:rPr/>
      </w:pPr>
      <w:r>
        <w:rPr/>
        <w:t>mV911YH3iMGjZpMGm1YIayXONSVUNFhmN6EFb0jWRK5apSHlim5ShdCLnbXIprsGdSASu2W2LQiy</w:t>
      </w:r>
    </w:p>
    <w:p>
      <w:pPr>
        <w:pStyle w:val="PreformattedText"/>
        <w:bidi w:val="0"/>
        <w:spacing w:before="0" w:after="0"/>
        <w:jc w:val="left"/>
        <w:rPr/>
      </w:pPr>
      <w:r>
        <w:rPr/>
        <w:t>2tiJ0RmOdX1qB818jjDs5NZwTRXuZKOkc3g3dh8azJsosRHHTIrsGbgt0jNytpQp53Xrs4uG7Lz1</w:t>
      </w:r>
    </w:p>
    <w:p>
      <w:pPr>
        <w:pStyle w:val="PreformattedText"/>
        <w:bidi w:val="0"/>
        <w:spacing w:before="0" w:after="0"/>
        <w:jc w:val="left"/>
        <w:rPr/>
      </w:pPr>
      <w:r>
        <w:rPr/>
        <w:t>zauqfpePj3a5Zz6+3nMGqyZ0BZZ5+/RF1PHpppqsAukRUljWZxssq/6Flu6c0xczXpxeT1b9Suq/</w:t>
      </w:r>
    </w:p>
    <w:p>
      <w:pPr>
        <w:pStyle w:val="PreformattedText"/>
        <w:bidi w:val="0"/>
        <w:spacing w:before="0" w:after="0"/>
        <w:jc w:val="left"/>
        <w:rPr/>
      </w:pPr>
      <w:r>
        <w:rPr/>
        <w:t>o3PHdtcuLFSF63mN/PzTBJTFJaFYYLEbt8H0gmXVhpWxNZ1Kl2ambfzNZh0dPgR1bcW4zs8xW0Za</w:t>
      </w:r>
    </w:p>
    <w:p>
      <w:pPr>
        <w:pStyle w:val="PreformattedText"/>
        <w:bidi w:val="0"/>
        <w:spacing w:before="0" w:after="0"/>
        <w:jc w:val="left"/>
        <w:rPr/>
      </w:pPr>
      <w:r>
        <w:rPr/>
        <w:t>uHXptxruHbfG7fDpn6Fa9caebpt1A2K+CSkswdJa49nTHTGJ9KdeYtoHTFkVt5VZlrUOcp0hgtHt</w:t>
      </w:r>
    </w:p>
    <w:p>
      <w:pPr>
        <w:pStyle w:val="PreformattedText"/>
        <w:bidi w:val="0"/>
        <w:spacing w:before="0" w:after="0"/>
        <w:jc w:val="left"/>
        <w:rPr/>
      </w:pPr>
      <w:r>
        <w:rPr/>
        <w:t>Sg2rhc3WYXs1rnJppSRcFIzIBmDEDQVLkrHyPQ0Hma/Q8owppRKJfF7JWdcEqsOUFloBCBYJHqh4</w:t>
      </w:r>
    </w:p>
    <w:p>
      <w:pPr>
        <w:pStyle w:val="PreformattedText"/>
        <w:bidi w:val="0"/>
        <w:spacing w:before="0" w:after="0"/>
        <w:jc w:val="left"/>
        <w:rPr/>
      </w:pPr>
      <w:r>
        <w:rPr/>
        <w:t>lqgPBZbWJXbIqN8KQ0AtmjOsfT6LfL9nO3Aefsod5rLolFliXUpZTMG43JRvqeIGTrhpCLl24Yr6</w:t>
      </w:r>
    </w:p>
    <w:p>
      <w:pPr>
        <w:pStyle w:val="PreformattedText"/>
        <w:bidi w:val="0"/>
        <w:spacing w:before="0" w:after="0"/>
        <w:jc w:val="left"/>
        <w:rPr/>
      </w:pPr>
      <w:r>
        <w:rPr/>
        <w:t>HJ6quJLkgrRKwrz2UZttNklEFpntTSRLmSiyEBFJcVejbUhrsbPZctWuqTYkAgEkgXoh2NvA6B0J</w:t>
      </w:r>
    </w:p>
    <w:p>
      <w:pPr>
        <w:pStyle w:val="PreformattedText"/>
        <w:bidi w:val="0"/>
        <w:spacing w:before="0" w:after="0"/>
        <w:jc w:val="left"/>
        <w:rPr/>
      </w:pPr>
      <w:r>
        <w:rPr/>
        <w:t>juLbUWW0RC6yp0rd1UMjorIq2rnsLNFYRabMmdalrrGzno8ujWEeDqI1NpYyhApLBgzqvm7/ABXD</w:t>
      </w:r>
    </w:p>
    <w:p>
      <w:pPr>
        <w:pStyle w:val="PreformattedText"/>
        <w:bidi w:val="0"/>
        <w:spacing w:before="0" w:after="0"/>
        <w:jc w:val="left"/>
        <w:rPr/>
      </w:pPr>
      <w:r>
        <w:rPr/>
        <w:t>q+myr7HhssrvsSWsUvbZWe6+9KNE0i6keUIUGtouLFDJVaoCzFVOiRU6QBZiVpcVi/MqXVWj1pei</w:t>
      </w:r>
    </w:p>
    <w:p>
      <w:pPr>
        <w:pStyle w:val="PreformattedText"/>
        <w:bidi w:val="0"/>
        <w:spacing w:before="0" w:after="0"/>
        <w:jc w:val="left"/>
        <w:rPr/>
      </w:pPr>
      <w:r>
        <w:rPr/>
        <w:t>QCoXrFgqLKb5EW57Mh15iVWrSXyksVbBISiG6uk5mhjllgUU2XcelDWL4PTVfiTtjqzh07noJ51O</w:t>
      </w:r>
    </w:p>
    <w:p>
      <w:pPr>
        <w:pStyle w:val="PreformattedText"/>
        <w:bidi w:val="0"/>
        <w:spacing w:before="0" w:after="0"/>
        <w:jc w:val="left"/>
        <w:rPr/>
      </w:pPr>
      <w:r>
        <w:rPr/>
        <w:t>uPSP5vWdO7l4dZ1cbqpx35zH6LzPs89l3HX0cu5o83fHU1Z9PDqBZZy6r1MXS5aop6+POntyd7N4</w:t>
      </w:r>
    </w:p>
    <w:p>
      <w:pPr>
        <w:pStyle w:val="PreformattedText"/>
        <w:bidi w:val="0"/>
        <w:spacing w:before="0" w:after="0"/>
        <w:jc w:val="left"/>
        <w:rPr/>
      </w:pPr>
      <w:r>
        <w:rPr/>
        <w:t>y9B86y9Md7WeqGPr8+TB07qp4va5VmSvVg1nR53o/PdPRjmZppt2Tr8dmrb0eHXzq96m54zdW7U4</w:t>
      </w:r>
    </w:p>
    <w:p>
      <w:pPr>
        <w:pStyle w:val="PreformattedText"/>
        <w:bidi w:val="0"/>
        <w:spacing w:before="0" w:after="0"/>
        <w:jc w:val="left"/>
        <w:rPr/>
      </w:pPr>
      <w:r>
        <w:rPr/>
        <w:t>c6lHTGH0Xn11N687ZV620pb0ef0dRed6Ggz1ZOvXD1Y6k9Bo4O43tVXGqqraUd7h9Lzd92rMvk7t</w:t>
      </w:r>
    </w:p>
    <w:p>
      <w:pPr>
        <w:pStyle w:val="PreformattedText"/>
        <w:bidi w:val="0"/>
        <w:spacing w:before="0" w:after="0"/>
        <w:jc w:val="left"/>
        <w:rPr/>
      </w:pPr>
      <w:r>
        <w:rPr/>
        <w:t>ZTbm03w7yVSpbzWVjtWWLQyuZaVVizeBFPbmmfUe/Dk09qazwX7FBz9Tsqk1WPLMtXHPoCKrCWLc</w:t>
      </w:r>
    </w:p>
    <w:p>
      <w:pPr>
        <w:pStyle w:val="PreformattedText"/>
        <w:bidi w:val="0"/>
        <w:spacing w:before="0" w:after="0"/>
        <w:jc w:val="left"/>
        <w:rPr/>
      </w:pPr>
      <w:r>
        <w:rPr/>
        <w:t>BlVbIlSXzNJbBWiHPvQ8/VvyLnjQ/8QANhAAAQMDAgQFAwMEAwADAQAAAQACAwQREhAhBRMgMRQi</w:t>
      </w:r>
    </w:p>
    <w:p>
      <w:pPr>
        <w:pStyle w:val="PreformattedText"/>
        <w:bidi w:val="0"/>
        <w:spacing w:before="0" w:after="0"/>
        <w:jc w:val="left"/>
        <w:rPr/>
      </w:pPr>
      <w:r>
        <w:rPr/>
        <w:t>MDJBIzNAFTRCBiRQYCU1QxZERTb/2gAIAQEAAQUC/wBEurq/XdX1ugUOg/kD1j1X63b6BAq+hUgu</w:t>
      </w:r>
    </w:p>
    <w:p>
      <w:pPr>
        <w:pStyle w:val="PreformattedText"/>
        <w:bidi w:val="0"/>
        <w:spacing w:before="0" w:after="0"/>
        <w:jc w:val="left"/>
        <w:rPr/>
      </w:pPr>
      <w:r>
        <w:rPr/>
        <w:t>38YdB9cK6ur6EK3+jWRboey+OjHaMIIaHU9RKvrfUFXV+gaX/wBfGg/wA9M9F1fruiehusjrD8S2</w:t>
      </w:r>
    </w:p>
    <w:p>
      <w:pPr>
        <w:pStyle w:val="PreformattedText"/>
        <w:bidi w:val="0"/>
        <w:spacing w:before="0" w:after="0"/>
        <w:jc w:val="left"/>
        <w:rPr/>
      </w:pPr>
      <w:r>
        <w:rPr/>
        <w:t>oOh/DGp/0eyLUQhodI2K2gFhqdCes6k6DUfiH/UhoEPzx+QegK6c5ONz+G0aFqI/HB/z467q/RZY</w:t>
      </w:r>
    </w:p>
    <w:p>
      <w:pPr>
        <w:pStyle w:val="PreformattedText"/>
        <w:bidi w:val="0"/>
        <w:spacing w:before="0" w:after="0"/>
        <w:jc w:val="left"/>
        <w:rPr/>
      </w:pPr>
      <w:r>
        <w:rPr/>
        <w:t>hFoRTRv26ro6H0D0XRKHXdX/ANgH4o9A9A/NKd39UaHob026Lfhg/wCgDov6BTwgbEHW+pKOh67+</w:t>
      </w:r>
    </w:p>
    <w:p>
      <w:pPr>
        <w:pStyle w:val="PreformattedText"/>
        <w:bidi w:val="0"/>
        <w:spacing w:before="0" w:after="0"/>
        <w:jc w:val="left"/>
        <w:rPr/>
      </w:pPr>
      <w:r>
        <w:rPr/>
        <w:t>iOgnQK2lv9fHUPTPpH/Au/EAQ6joP9TGt9L9N9SnaN7XROgOyKv69tbq6v0D/YBoNR0D0x+UT6rt</w:t>
      </w:r>
    </w:p>
    <w:p>
      <w:pPr>
        <w:pStyle w:val="PreformattedText"/>
        <w:bidi w:val="0"/>
        <w:spacing w:before="0" w:after="0"/>
        <w:jc w:val="left"/>
        <w:rPr/>
      </w:pPr>
      <w:r>
        <w:rPr/>
        <w:t>lkskT+FZAK3oWVuiysrK3+jO676FX0HRdXV0SiE8bNcr6XV1dX9A9Q0HXb8C3+qBBBDoH+JPWEAn</w:t>
      </w:r>
    </w:p>
    <w:p>
      <w:pPr>
        <w:pStyle w:val="PreformattedText"/>
        <w:bidi w:val="0"/>
        <w:spacing w:before="0" w:after="0"/>
        <w:jc w:val="left"/>
        <w:rPr/>
      </w:pPr>
      <w:r>
        <w:rPr/>
        <w:t>i4P4YQ9eysrdB/0Iqyt6DtQgjrfQq6dvoCidb6BHQekOg9A/2UaBDpv/AIYaHrbq8fhsCt/rJ6QN</w:t>
      </w:r>
    </w:p>
    <w:p>
      <w:pPr>
        <w:pStyle w:val="PreformattedText"/>
        <w:bidi w:val="0"/>
        <w:spacing w:before="0" w:after="0"/>
        <w:jc w:val="left"/>
        <w:rPr/>
      </w:pPr>
      <w:r>
        <w:rPr/>
        <w:t>CnajQ9JR0PfW6uroFO0H5J2H+vjqv6N+gq+l1fW/5YKB0KcFb1LagXJZZAW6D/rpTkNbq/QDo5XR</w:t>
      </w:r>
    </w:p>
    <w:p>
      <w:pPr>
        <w:pStyle w:val="PreformattedText"/>
        <w:bidi w:val="0"/>
        <w:spacing w:before="0" w:after="0"/>
        <w:jc w:val="left"/>
        <w:rPr/>
      </w:pPr>
      <w:r>
        <w:rPr/>
        <w:t>79d/wSdAr6jU7NmnrJFEHNh/10aDqur+ldOPRfW/5YQKCI0snD0gEBZO7KIaFD1b9N/9NJRKKGl0</w:t>
      </w:r>
    </w:p>
    <w:p>
      <w:pPr>
        <w:pStyle w:val="PreformattedText"/>
        <w:bidi w:val="0"/>
        <w:spacing w:before="0" w:after="0"/>
        <w:jc w:val="left"/>
        <w:rPr/>
      </w:pPr>
      <w:r>
        <w:rPr/>
        <w:t>TrdEoK6ugE/8cegNW95f3J/2AehfW6urq6ur6Hqv+bdAouV9Wt2MYRaR1tGh0H4p/wBMujqNL6XV</w:t>
      </w:r>
    </w:p>
    <w:p>
      <w:pPr>
        <w:pStyle w:val="PreformattedText"/>
        <w:bidi w:val="0"/>
        <w:spacing w:before="0" w:after="0"/>
        <w:jc w:val="left"/>
        <w:rPr/>
      </w:pPr>
      <w:r>
        <w:rPr/>
        <w:t>9Dpf8AepZWVlbUat7yfuT/r49EaFXV/wwh0n07q/oBDUojpaE0dA1PQf9ZKKPqgoFFH1B6ttbdLe</w:t>
      </w:r>
    </w:p>
    <w:p>
      <w:pPr>
        <w:pStyle w:val="PreformattedText"/>
        <w:bidi w:val="0"/>
        <w:spacing w:before="0" w:after="0"/>
        <w:jc w:val="left"/>
        <w:rPr/>
      </w:pPr>
      <w:r>
        <w:rPr/>
        <w:t>9c/llv2+q6v/AKyNAj0BFHpH4ATdSiVdX9a6urpqsgNSdXasGwbqdBqeg+uf9KPUfSBV+i3ojqHS</w:t>
      </w:r>
    </w:p>
    <w:p>
      <w:pPr>
        <w:pStyle w:val="PreformattedText"/>
        <w:bidi w:val="0"/>
        <w:spacing w:before="0" w:after="0"/>
        <w:jc w:val="left"/>
        <w:rPr/>
      </w:pPr>
      <w:r>
        <w:rPr/>
        <w:t>Oq2hOjO8zzLLTftfQv8A6uEOsFX6mq+h9UIalO0ur+gND1MQHUEW3TgW6MRO11foKPojoP8AqJ1O</w:t>
      </w:r>
    </w:p>
    <w:p>
      <w:pPr>
        <w:pStyle w:val="PreformattedText"/>
        <w:bidi w:val="0"/>
        <w:spacing w:before="0" w:after="0"/>
        <w:jc w:val="left"/>
        <w:rPr/>
      </w:pPr>
      <w:r>
        <w:rPr/>
        <w:t>p9S/Sfwx1HUnGOwaGfb/ACbf6MEPUGgV/TGllbUalFZIFAdB1adHII6tCZoekIKQXFrJnYnUalH0</w:t>
      </w:r>
    </w:p>
    <w:p>
      <w:pPr>
        <w:pStyle w:val="PreformattedText"/>
        <w:bidi w:val="0"/>
        <w:spacing w:before="0" w:after="0"/>
        <w:jc w:val="left"/>
        <w:rPr/>
      </w:pPr>
      <w:r>
        <w:rPr/>
        <w:t>R0n/AFKyOhVvWCP5ZVtJv28jgB26bq/+tD1rq/SfVHQ5BBqsranoCPS1Aq+hV9WoaFgcrW6AgdCd</w:t>
      </w:r>
    </w:p>
    <w:p>
      <w:pPr>
        <w:pStyle w:val="PreformattedText"/>
        <w:bidi w:val="0"/>
        <w:spacing w:before="0" w:after="0"/>
        <w:jc w:val="left"/>
        <w:rPr/>
      </w:pPr>
      <w:r>
        <w:rPr/>
        <w:t>D03V9B0u9C/+lEo9B/w11dXV9Zv28uw7BX/1gegPwj1j0bLBYBWVtSjodLoG6KOgQKbqegIanUdB</w:t>
      </w:r>
    </w:p>
    <w:p>
      <w:pPr>
        <w:pStyle w:val="PreformattedText"/>
        <w:bidi w:val="0"/>
        <w:spacing w:before="0" w:after="0"/>
        <w:jc w:val="left"/>
        <w:rPr/>
      </w:pPr>
      <w:r>
        <w:rPr/>
        <w:t>6zqFfoPTf/TCj/kaubBhOcpN/wDWh6t/Sv6A9EdFtDpbWyeNAgiVfUJpXyj0BDqHQUf9fJ1P+Cur</w:t>
      </w:r>
    </w:p>
    <w:p>
      <w:pPr>
        <w:pStyle w:val="PreformattedText"/>
        <w:bidi w:val="0"/>
        <w:spacing w:before="0" w:after="0"/>
        <w:jc w:val="left"/>
        <w:rPr/>
      </w:pPr>
      <w:r>
        <w:rPr/>
        <w:t>63V+t7xHG+cvkccW05/tvRt0W6rK3TZWRH+eH5A9cIDrt0FPR20uj30GgTFdE9I9Io9B9AIjb/UT</w:t>
      </w:r>
    </w:p>
    <w:p>
      <w:pPr>
        <w:pStyle w:val="PreformattedText"/>
        <w:bidi w:val="0"/>
        <w:spacing w:before="0" w:after="0"/>
        <w:jc w:val="left"/>
        <w:rPr/>
      </w:pPr>
      <w:r>
        <w:rPr/>
        <w:t>0X/wd+m/TxeYyNaXCBz7mn/bdF1f0LdFlZW6LdBVvRt/lR6APrj1wh6ZRUhTdD36WuV1dX6z031O</w:t>
      </w:r>
    </w:p>
    <w:p>
      <w:pPr>
        <w:pStyle w:val="PreformattedText"/>
        <w:bidi w:val="0"/>
        <w:spacing w:before="0" w:after="0"/>
        <w:jc w:val="left"/>
        <w:rPr/>
      </w:pPr>
      <w:r>
        <w:rPr/>
        <w:t>p6b6BBMapO/+ok6H/HcRqOSySTNtQ7JhGLI9ovwbenZEKysrKytqf88PVHphDoHquT9L9QPqjQ9J</w:t>
      </w:r>
    </w:p>
    <w:p>
      <w:pPr>
        <w:pStyle w:val="PreformattedText"/>
        <w:bidi w:val="0"/>
        <w:spacing w:before="0" w:after="0"/>
        <w:jc w:val="left"/>
        <w:rPr/>
      </w:pPr>
      <w:r>
        <w:rPr/>
        <w:t>9AaNQTmhye3/AFAn85z4o2Me17fwKyqbTB8he9u6xClOTv4+jZW9QejZWVtba2Vlb/S79YQ6B6h0</w:t>
      </w:r>
    </w:p>
    <w:p>
      <w:pPr>
        <w:pStyle w:val="PreformattedText"/>
        <w:bidi w:val="0"/>
        <w:spacing w:before="0" w:after="0"/>
        <w:jc w:val="left"/>
        <w:rPr/>
      </w:pPr>
      <w:r>
        <w:rPr/>
        <w:t>I3PWNL63Q6xqToUfSCaU0oJ26Pf/AE4oo/gD1K+BvNpY2RQevNIIIHvXdNX8XI9v8VZWVv8AUB+A</w:t>
      </w:r>
    </w:p>
    <w:p>
      <w:pPr>
        <w:pStyle w:val="PreformattedText"/>
        <w:bidi w:val="0"/>
        <w:spacing w:before="0" w:after="0"/>
        <w:jc w:val="left"/>
        <w:rPr/>
      </w:pPr>
      <w:r>
        <w:rPr/>
        <w:t>4q+h76D0x0DoOgKJV0T6QTCr6OYrf6cUUfWAWOh9PiCj+16/GZLRBhKDUF8fLvd6R1P4NlZWVlbS</w:t>
      </w:r>
    </w:p>
    <w:p>
      <w:pPr>
        <w:pStyle w:val="PreformattedText"/>
        <w:bidi w:val="0"/>
        <w:spacing w:before="0" w:after="0"/>
        <w:jc w:val="left"/>
        <w:rPr/>
      </w:pPr>
      <w:r>
        <w:rPr/>
        <w:t>3oWVuiyt/po9UohO20PojoGllbpPQfTCZo1HRwt1WQbdYq10W7f6AdCij6oQ0PqVrg5UZLqT15Yo</w:t>
      </w:r>
    </w:p>
    <w:p>
      <w:pPr>
        <w:pStyle w:val="PreformattedText"/>
        <w:bidi w:val="0"/>
        <w:spacing w:before="0" w:after="0"/>
        <w:jc w:val="left"/>
        <w:rPr/>
      </w:pPr>
      <w:r>
        <w:rPr/>
        <w:t>5hW0nKW2gTvw7KysreqUei3pWVlZWVv9JGg6L+m4ItsidvQGoCt0W1J/BaUxN0fsjq3vbSyARQRT</w:t>
      </w:r>
    </w:p>
    <w:p>
      <w:pPr>
        <w:pStyle w:val="PreformattedText"/>
        <w:bidi w:val="0"/>
        <w:spacing w:before="0" w:after="0"/>
        <w:jc w:val="left"/>
        <w:rPr/>
      </w:pPr>
      <w:r>
        <w:rPr/>
        <w:t>v9DKOh9ManrsjsHzxNT6xPddVEplND+y/ABVdS8kpid3d3/wJ6MVZWRHoW1I1srf6QFf1bonR3oD</w:t>
      </w:r>
    </w:p>
    <w:p>
      <w:pPr>
        <w:pStyle w:val="PreformattedText"/>
        <w:bidi w:val="0"/>
        <w:spacing w:before="0" w:after="0"/>
        <w:jc w:val="left"/>
        <w:rPr/>
      </w:pPr>
      <w:r>
        <w:rPr/>
        <w:t>QKyHSVdX/CCamdk/oZpbeyJsr6kXTmf6AdDqfTHo1ErYBLUyWc65LkybBPfct3FF+x/B2IqIjTzN</w:t>
      </w:r>
    </w:p>
    <w:p>
      <w:pPr>
        <w:pStyle w:val="PreformattedText"/>
        <w:bidi w:val="0"/>
        <w:spacing w:before="0" w:after="0"/>
        <w:jc w:val="left"/>
        <w:rPr/>
      </w:pPr>
      <w:r>
        <w:rPr/>
        <w:t>KFi93u/woRQTgrIj07Kysrf6ZdXV+q6vq/0RqOm6J6T6wTUzQo90E3W+rdSE4f589B/Ee4MZG41F</w:t>
      </w:r>
    </w:p>
    <w:p>
      <w:pPr>
        <w:pStyle w:val="PreformattedText"/>
        <w:bidi w:val="0"/>
        <w:spacing w:before="0" w:after="0"/>
        <w:jc w:val="left"/>
        <w:rPr/>
      </w:pPr>
      <w:r>
        <w:rPr/>
        <w:t>S6w0jbTyxSs8rImxx8RgFLSUv7P8Krh58NPRRsTP+w/xA0siND/ibf4Qajpv6Z0Op9AaNTUdSVf0</w:t>
      </w:r>
    </w:p>
    <w:p>
      <w:pPr>
        <w:pStyle w:val="PreformattedText"/>
        <w:bidi w:val="0"/>
        <w:spacing w:before="0" w:after="0"/>
        <w:jc w:val="left"/>
        <w:rPr/>
      </w:pPr>
      <w:r>
        <w:rPr/>
        <w:t>QifSCamlA6WUrUzvoUFZW6XBOH+eKsrKyKI/D41V5qlcWQ3V0HYuZyJC6cRN4iWkU+1L646WfvND</w:t>
      </w:r>
    </w:p>
    <w:p>
      <w:pPr>
        <w:pStyle w:val="PreformattedText"/>
        <w:bidi w:val="0"/>
        <w:spacing w:before="0" w:after="0"/>
        <w:jc w:val="left"/>
        <w:rPr/>
      </w:pPr>
      <w:r>
        <w:rPr/>
        <w:t>6tvyRoUQiEf8QArf4QdA6D6Z6T6ITQgirq6PUUeg9N+oJpQQKBThcY+fpGt9Hbp42/0Ao6BFqPWP</w:t>
      </w:r>
    </w:p>
    <w:p>
      <w:pPr>
        <w:pStyle w:val="PreformattedText"/>
        <w:bidi w:val="0"/>
        <w:spacing w:before="0" w:after="0"/>
        <w:jc w:val="left"/>
        <w:rPr/>
      </w:pPr>
      <w:r>
        <w:rPr/>
        <w:t>Q4zUPZIN3Re3UHB1THm6v+/B+3/EZ+80Pq3/ADSnf6iOg+oR0H0AgmnQr5R6j0BYq2gVlZNCdqEE</w:t>
      </w:r>
    </w:p>
    <w:p>
      <w:pPr>
        <w:pStyle w:val="PreformattedText"/>
        <w:bidi w:val="0"/>
        <w:spacing w:before="0" w:after="0"/>
        <w:jc w:val="left"/>
        <w:rPr/>
      </w:pPr>
      <w:r>
        <w:rPr/>
        <w:t>E3sgrpzd+gIdA0Kc1NasQsVa2h7/AORHoEIjoIVlbqHVPLyYKh77x9wbK9llrSz8sznJ0X2PxI/3</w:t>
      </w:r>
    </w:p>
    <w:p>
      <w:pPr>
        <w:pStyle w:val="PreformattedText"/>
        <w:bidi w:val="0"/>
        <w:spacing w:before="0" w:after="0"/>
        <w:jc w:val="left"/>
        <w:rPr/>
      </w:pPr>
      <w:r>
        <w:rPr/>
        <w:t>fpALHboH5hR/2I6WVlbrCCCur6FHpvrZFN73R6B3RTtLIIJuoXcdZ6bIoBWRai1Ob/mRq4INWKIt</w:t>
      </w:r>
    </w:p>
    <w:p>
      <w:pPr>
        <w:pStyle w:val="PreformattedText"/>
        <w:bidi w:val="0"/>
        <w:spacing w:before="0" w:after="0"/>
        <w:jc w:val="left"/>
        <w:rPr/>
      </w:pPr>
      <w:r>
        <w:rPr/>
        <w:t>6A6v6gkIgDXEtbbQ9DmOjD+zPtfiR/ukfRbpb8y2oThqUf8AXB1WVlbrCGt9DoEUei+g6gUNCFa2</w:t>
      </w:r>
    </w:p>
    <w:p>
      <w:pPr>
        <w:pStyle w:val="PreformattedText"/>
        <w:bidi w:val="0"/>
        <w:spacing w:before="0" w:after="0"/>
        <w:jc w:val="left"/>
        <w:rPr/>
      </w:pPr>
      <w:r>
        <w:rPr/>
        <w:t>oTVdAoIalAG9uodZVlhdOFj/AI0+rbQoo9Q6qqmjqo5qc0pvfpijfK+qJFO/s37f4kX7n0ggEQnD</w:t>
      </w:r>
    </w:p>
    <w:p>
      <w:pPr>
        <w:pStyle w:val="PreformattedText"/>
        <w:bidi w:val="0"/>
        <w:spacing w:before="0" w:after="0"/>
        <w:jc w:val="left"/>
        <w:rPr/>
      </w:pPr>
      <w:r>
        <w:rPr/>
        <w:t>W/4wQGoCDUV82VkR/qluo6D8AFX6T6AV0eoIdtMVbS6BQKHoHQlApvWdZdL/AOWHSSij0j0JI2TR</w:t>
      </w:r>
    </w:p>
    <w:p>
      <w:pPr>
        <w:pStyle w:val="PreformattedText"/>
        <w:bidi w:val="0"/>
        <w:spacing w:before="0" w:after="0"/>
        <w:jc w:val="left"/>
        <w:rPr/>
      </w:pPr>
      <w:r>
        <w:rPr/>
        <w:t>1ERp57q+oWXkd2j+1+JF+40t6I0cE7v+VZAIIpw0si1EK3+oj8u6vqfwBpdDSyIVtAgh1lFOTCgh</w:t>
      </w:r>
    </w:p>
    <w:p>
      <w:pPr>
        <w:pStyle w:val="PreformattedText"/>
        <w:bidi w:val="0"/>
        <w:spacing w:before="0" w:after="0"/>
        <w:jc w:val="left"/>
        <w:rPr/>
      </w:pPr>
      <w:r>
        <w:rPr/>
        <w:t>036LKRnRf/KA6nQo9IV/Q4rSGpZoTplZG4iJ2btH6w6of3HyEdba20GpCczci34w0AVkOm2hCc1H</w:t>
      </w:r>
    </w:p>
    <w:p>
      <w:pPr>
        <w:pStyle w:val="PreformattedText"/>
        <w:bidi w:val="0"/>
        <w:spacing w:before="0" w:after="0"/>
        <w:jc w:val="left"/>
        <w:rPr/>
      </w:pPr>
      <w:r>
        <w:rPr/>
        <w:t>SytpZEf6W3/HjW3VbW6urq/Q5O0aUNb6jQ6PdinFtwVdXV1f8kaH8W3UUUekIegFxeix1IQbkuEs</w:t>
      </w:r>
    </w:p>
    <w:p>
      <w:pPr>
        <w:pStyle w:val="PreformattedText"/>
        <w:bidi w:val="0"/>
        <w:spacing w:before="0" w:after="0"/>
        <w:jc w:val="left"/>
        <w:rPr/>
      </w:pPr>
      <w:r>
        <w:rPr/>
        <w:t>H6ZVU0clafw7L4g/cH1iEWJzLI/iBBDrGpRaiNLKysiEQrK3+gWVlbqHQfwrfkt0HTf0bq6uiUdG</w:t>
      </w:r>
    </w:p>
    <w:p>
      <w:pPr>
        <w:pStyle w:val="PreformattedText"/>
        <w:bidi w:val="0"/>
        <w:spacing w:before="0" w:after="0"/>
        <w:jc w:val="left"/>
        <w:rPr/>
      </w:pPr>
      <w:r>
        <w:rPr/>
        <w:t>7IIaEq+g6JG5Axm7IyVI2yurq6urq/pD026n8Y+qPSqIeROqWlfVP/SWJoDWu/7A9/xKf9x6o1IT</w:t>
      </w:r>
    </w:p>
    <w:p>
      <w:pPr>
        <w:pStyle w:val="PreformattedText"/>
        <w:bidi w:val="0"/>
        <w:spacing w:before="0" w:after="0"/>
        <w:jc w:val="left"/>
        <w:rPr/>
      </w:pPr>
      <w:r>
        <w:rPr/>
        <w:t>2oj8MK6B1v6BVlbWyIVkQiEQrK3+YsrKysrdYQCA6D6NvUP411dAoFD1yidAmFDQ9N1fQtWNlUDy</w:t>
      </w:r>
    </w:p>
    <w:p>
      <w:pPr>
        <w:pStyle w:val="PreformattedText"/>
        <w:bidi w:val="0"/>
        <w:spacing w:before="0" w:after="0"/>
        <w:jc w:val="left"/>
        <w:rPr/>
      </w:pPr>
      <w:r>
        <w:rPr/>
        <w:t>9AQ9U+gOg+ufVKPSD6XGYcooIJKh0ELaeHT/APQ/Fp/v+ldDW+pCe1H8EaW6b9V9LIhEIaWRCsiE</w:t>
      </w:r>
    </w:p>
    <w:p>
      <w:pPr>
        <w:pStyle w:val="PreformattedText"/>
        <w:bidi w:val="0"/>
        <w:spacing w:before="0" w:after="0"/>
        <w:jc w:val="left"/>
        <w:rPr/>
      </w:pPr>
      <w:r>
        <w:rPr/>
        <w:t>QrKyKt/krKysrKysrIBW6ggOi+h1sraH80I+kNB0g9d9CUdAmlAq6JV9bq6BTToUVJGEdjoPQAVv</w:t>
      </w:r>
    </w:p>
    <w:p>
      <w:pPr>
        <w:pStyle w:val="PreformattedText"/>
        <w:bidi w:val="0"/>
        <w:spacing w:before="0" w:after="0"/>
        <w:jc w:val="left"/>
        <w:rPr/>
      </w:pPr>
      <w:r>
        <w:rPr/>
        <w:t>Qt0joPVZW9A/iX9FwDmjYat/7D1AhqOhxsyF2Mvz610NCE9iLVa2lkR6o1ur+oRpbWyIRCIRCsrK</w:t>
      </w:r>
    </w:p>
    <w:p>
      <w:pPr>
        <w:pStyle w:val="PreformattedText"/>
        <w:bidi w:val="0"/>
        <w:spacing w:before="0" w:after="0"/>
        <w:jc w:val="left"/>
        <w:rPr/>
      </w:pPr>
      <w:r>
        <w:rPr/>
        <w:t>ysrK2tlb8SysrfhjQBW6j1BN1Og6Bo49Z6z+APUGg1t6RPQ1XV0TpdE6jQHRxXdEb2QHoBXQVlbo</w:t>
      </w:r>
    </w:p>
    <w:p>
      <w:pPr>
        <w:pStyle w:val="PreformattedText"/>
        <w:bidi w:val="0"/>
        <w:spacing w:before="0" w:after="0"/>
        <w:jc w:val="left"/>
        <w:rPr/>
      </w:pPr>
      <w:r>
        <w:rPr/>
        <w:t>Prj1D+Tf0I/3/pjQdbvYz3nv646C1YrFYotRYuWfTCv6F1dDpK+b6W0ITgvghW6LKysrKyIVlZWV</w:t>
      </w:r>
    </w:p>
    <w:p>
      <w:pPr>
        <w:pStyle w:val="PreformattedText"/>
        <w:bidi w:val="0"/>
        <w:spacing w:before="0" w:after="0"/>
        <w:jc w:val="left"/>
        <w:rPr/>
      </w:pPr>
      <w:r>
        <w:rPr/>
        <w:t>lirKyt+DZWVlbSysrdVugeuEOsK/UND0XV/SP4w9aytqEN1bUlXV0ENAUTqVb0gUPxLeqf8AAxfv</w:t>
      </w:r>
    </w:p>
    <w:p>
      <w:pPr>
        <w:pStyle w:val="PreformattedText"/>
        <w:bidi w:val="0"/>
        <w:spacing w:before="0" w:after="0"/>
        <w:jc w:val="left"/>
        <w:rPr/>
      </w:pPr>
      <w:r>
        <w:rPr/>
        <w:t>vUHSdXexv3T30PrDqI0sgpG3RFvxQVdDpHQVZHUhW0srK2tlZAKysrKysrejZW6LK2llZWVlZWVv</w:t>
      </w:r>
    </w:p>
    <w:p>
      <w:pPr>
        <w:pStyle w:val="PreformattedText"/>
        <w:bidi w:val="0"/>
        <w:spacing w:before="0" w:after="0"/>
        <w:jc w:val="left"/>
        <w:rPr/>
      </w:pPr>
      <w:r>
        <w:rPr/>
        <w:t>SCHWOsegNSdDo3R2p/wTfw2lXRPS3ougNiFZW9Jul/8AAH8u/VD+99IaW1Gh1d7G/ePf8c9DgnBA</w:t>
      </w:r>
    </w:p>
    <w:p>
      <w:pPr>
        <w:pStyle w:val="PreformattedText"/>
        <w:bidi w:val="0"/>
        <w:spacing w:before="0" w:after="0"/>
        <w:jc w:val="left"/>
        <w:rPr/>
      </w:pPr>
      <w:r>
        <w:rPr/>
        <w:t>J4/EB1toOpwRHVZWVlZWVlZWVlirKyLUWohWVukKyt02VlZWVlZWVlb0h691dX6L+g0oo/hWVkfw</w:t>
      </w:r>
    </w:p>
    <w:p>
      <w:pPr>
        <w:pStyle w:val="PreformattedText"/>
        <w:bidi w:val="0"/>
        <w:spacing w:before="0" w:after="0"/>
        <w:jc w:val="left"/>
        <w:rPr/>
      </w:pPr>
      <w:r>
        <w:rPr/>
        <w:t>Qes+rfqHQEOxHWT13TT/AIM/mw/uvSb0jSyto72M+8e5/Durq6CPQVZYohFuhGyt+Bfpv1FWVlZW</w:t>
      </w:r>
    </w:p>
    <w:p>
      <w:pPr>
        <w:pStyle w:val="PreformattedText"/>
        <w:bidi w:val="0"/>
        <w:spacing w:before="0" w:after="0"/>
        <w:jc w:val="left"/>
        <w:rPr/>
      </w:pPr>
      <w:r>
        <w:rPr/>
        <w:t>0AVkQrKysrKyAVkQrKysi1FqsrKyt0WVlZWQCsg26wRarKytpZWVlZW9Y+qNL9F9Ar6XV/Sv+SOs</w:t>
      </w:r>
    </w:p>
    <w:p>
      <w:pPr>
        <w:pStyle w:val="PreformattedText"/>
        <w:bidi w:val="0"/>
        <w:spacing w:before="0" w:after="0"/>
        <w:jc w:val="left"/>
        <w:rPr/>
      </w:pPr>
      <w:r>
        <w:rPr/>
        <w:t>62VlZH0joOgBBDsj6tkPWHSfwD+bB+49Jut1krq6G6siFJ9tv7g9Z9a+g9GyxRGyuj640HXfW2uK</w:t>
      </w:r>
    </w:p>
    <w:p>
      <w:pPr>
        <w:pStyle w:val="PreformattedText"/>
        <w:bidi w:val="0"/>
        <w:spacing w:before="0" w:after="0"/>
        <w:jc w:val="left"/>
        <w:rPr/>
      </w:pPr>
      <w:r>
        <w:rPr/>
        <w:t>sgFZWWKsragKysrIoBEIjSysrKyt0W0AQF01uhCsnNVkQraW1t+UOo63/wAOEOoBYqysrJ2lvWar</w:t>
      </w:r>
    </w:p>
    <w:p>
      <w:pPr>
        <w:pStyle w:val="PreformattedText"/>
        <w:bidi w:val="0"/>
        <w:spacing w:before="0" w:after="0"/>
        <w:jc w:val="left"/>
        <w:rPr/>
      </w:pPr>
      <w:r>
        <w:rPr/>
        <w:t>aHrt+MPxT+bB970h1goO0lH0mfuHdR/BHqFFqt+CD6Z1smqyLVZWVlbQalWVkQiFZWVlZWVusK6v</w:t>
      </w:r>
    </w:p>
    <w:p>
      <w:pPr>
        <w:pStyle w:val="PreformattedText"/>
        <w:bidi w:val="0"/>
        <w:spacing w:before="0" w:after="0"/>
        <w:jc w:val="left"/>
        <w:rPr/>
      </w:pPr>
      <w:r>
        <w:rPr/>
        <w:t>q4aWRHoj0z65/IP4w6BoNbIo+pfQIddv9Lp/u/htUv2WfuT3IRGp/Cur+idCNCFZW6rK3o39caEa</w:t>
      </w:r>
    </w:p>
    <w:p>
      <w:pPr>
        <w:pStyle w:val="PreformattedText"/>
        <w:bidi w:val="0"/>
        <w:spacing w:before="0" w:after="0"/>
        <w:jc w:val="left"/>
        <w:rPr/>
      </w:pPr>
      <w:r>
        <w:rPr/>
        <w:t>EekQj6N1dXV1kskHLLoKI9Io9QR/BI/IP4wQQTUOgooj8Ef4U/4un+7+EFdSn6Mf7k93HQoo6j8K</w:t>
      </w:r>
    </w:p>
    <w:p>
      <w:pPr>
        <w:pStyle w:val="PreformattedText"/>
        <w:bidi w:val="0"/>
        <w:spacing w:before="0" w:after="0"/>
        <w:jc w:val="left"/>
        <w:rPr/>
      </w:pPr>
      <w:r>
        <w:rPr/>
        <w:t>6ur+gRpZWRGo9W6v6oKCOp0GlkdLq+jvXBTTqE9E+oeo/glHQ/iH8caBM6Aiiijpb1QdB+eOs6n/</w:t>
      </w:r>
    </w:p>
    <w:p>
      <w:pPr>
        <w:pStyle w:val="PreformattedText"/>
        <w:bidi w:val="0"/>
        <w:spacing w:before="0" w:after="0"/>
        <w:jc w:val="left"/>
        <w:rPr/>
      </w:pPr>
      <w:r>
        <w:rPr/>
        <w:t>AA1N9z8ST7TP3JcskCi5H8q/Uel3RbSyxQanNt+GBqTpfUalFHQI+iesIancH1D0BH1yhof8cEEE</w:t>
      </w:r>
    </w:p>
    <w:p>
      <w:pPr>
        <w:pStyle w:val="PreformattedText"/>
        <w:bidi w:val="0"/>
        <w:spacing w:before="0" w:after="0"/>
        <w:jc w:val="left"/>
        <w:rPr/>
      </w:pPr>
      <w:r>
        <w:rPr/>
        <w:t>3QaA6FFFW9IBWTtQh+eOs/4j4pvf+GCn+xv7g+kQnNRFvxwiFbUJ3UNCnan0DsNL9AHRfpGl9Cii</w:t>
      </w:r>
    </w:p>
    <w:p>
      <w:pPr>
        <w:pStyle w:val="PreformattedText"/>
        <w:bidi w:val="0"/>
        <w:spacing w:before="0" w:after="0"/>
        <w:jc w:val="left"/>
        <w:rPr/>
      </w:pPr>
      <w:r>
        <w:rPr/>
        <w:t>ron0j13QOp6z0HoaNCj/AKAEEFdAq6umo6lFH0BoVb/UXEBtKfN+I72M/cHoCPWVbot6A9K6B0IR</w:t>
      </w:r>
    </w:p>
    <w:p>
      <w:pPr>
        <w:pStyle w:val="PreformattedText"/>
        <w:bidi w:val="0"/>
        <w:spacing w:before="0" w:after="0"/>
        <w:jc w:val="left"/>
        <w:rPr/>
      </w:pPr>
      <w:r>
        <w:rPr/>
        <w:t>HoDRxV9T1fFTxCOIGonqlSV2KG/QPWJR9aysrdIOtkRrbqur6gIaOR9S/wDlQgVdA6WTe2p0Pog6</w:t>
      </w:r>
    </w:p>
    <w:p>
      <w:pPr>
        <w:pStyle w:val="PreformattedText"/>
        <w:bidi w:val="0"/>
        <w:spacing w:before="0" w:after="0"/>
        <w:jc w:val="left"/>
        <w:rPr/>
      </w:pPr>
      <w:r>
        <w:rPr/>
        <w:t>nUf4Y9dug/g29N7sW0z3H8V3tb9/QFBBFW9A6W0PWPTugVfUo9AQ0ffoIVuirrWU7paiapThZNeV</w:t>
      </w:r>
    </w:p>
    <w:p>
      <w:pPr>
        <w:pStyle w:val="PreformattedText"/>
        <w:bidi w:val="0"/>
        <w:spacing w:before="0" w:after="0"/>
        <w:jc w:val="left"/>
        <w:rPr/>
      </w:pPr>
      <w:r>
        <w:rPr/>
        <w:t>ZUlW+nMb2zM6zoNB0lH0b9dlZEBEW0CYrKycFZWQRCsrIoo6jRujvVv/AJUdATOw9A9YQ0Oo/wAM</w:t>
      </w:r>
    </w:p>
    <w:p>
      <w:pPr>
        <w:pStyle w:val="PreformattedText"/>
        <w:bidi w:val="0"/>
        <w:spacing w:before="0" w:after="0"/>
        <w:jc w:val="left"/>
        <w:rPr/>
      </w:pPr>
      <w:r>
        <w:rPr/>
        <w:t>70Dqemyt+M/7dN3/ABH+xn7jUK6v6ltD1jWyDUW3RbbQHUaXV0T1AoFFHQHQ6WVlPAyeOpppKQ7O</w:t>
      </w:r>
    </w:p>
    <w:p>
      <w:pPr>
        <w:pStyle w:val="PreformattedText"/>
        <w:bidi w:val="0"/>
        <w:spacing w:before="0" w:after="0"/>
        <w:jc w:val="left"/>
        <w:rPr/>
      </w:pPr>
      <w:r>
        <w:rPr/>
        <w:t>DmlqBxQ3EMr6d9JUsqRirdB/Euh1N0d3OrUNSskHLusUQinI6DUK6d/h7/lhDoZ21PSfQB6Lf4c+</w:t>
      </w:r>
    </w:p>
    <w:p>
      <w:pPr>
        <w:pStyle w:val="PreformattedText"/>
        <w:bidi w:val="0"/>
        <w:spacing w:before="0" w:after="0"/>
        <w:jc w:val="left"/>
        <w:rPr/>
      </w:pPr>
      <w:r>
        <w:rPr/>
        <w:t>gdTqArKysrIj0j6Un26bv+I/7bP3HTZW9IalDSyxWKx67KyI9YaHrA0e0EVvD3RJjgQ5icXBQTCV</w:t>
      </w:r>
    </w:p>
    <w:p>
      <w:pPr>
        <w:pStyle w:val="PreformattedText"/>
        <w:bidi w:val="0"/>
        <w:spacing w:before="0" w:after="0"/>
        <w:jc w:val="left"/>
        <w:rPr/>
      </w:pPr>
      <w:r>
        <w:rPr/>
        <w:t>DyOoeINmWKPRii3qKPqjpbo7UIIFB2kr1dNTDZGQKSS6aUUem6v/AKICghoEDoERqfUurof48+mf</w:t>
      </w:r>
    </w:p>
    <w:p>
      <w:pPr>
        <w:pStyle w:val="PreformattedText"/>
        <w:bidi w:val="0"/>
        <w:spacing w:before="0" w:after="0"/>
        <w:jc w:val="left"/>
        <w:rPr/>
      </w:pPr>
      <w:r>
        <w:rPr/>
        <w:t>VsrK3TN7KVWVlb1bdMn22fuegenbU6j1LIhWRb6dtSFbosgnaArsq3h4lQJa6X3Sx5OieXKyoOJG</w:t>
      </w:r>
    </w:p>
    <w:p>
      <w:pPr>
        <w:pStyle w:val="PreformattedText"/>
        <w:bidi w:val="0"/>
        <w:spacing w:before="0" w:after="0"/>
        <w:jc w:val="left"/>
        <w:rPr/>
      </w:pPr>
      <w:r>
        <w:rPr/>
        <w:t>NXDh0FHouieo+jfoCunHUlZoPQemOT+5V0HlZIlNRP8ApYQQ1Gt05X6B6YQP+Hd1n8iysrIjSysq</w:t>
      </w:r>
    </w:p>
    <w:p>
      <w:pPr>
        <w:pStyle w:val="PreformattedText"/>
        <w:bidi w:val="0"/>
        <w:spacing w:before="0" w:after="0"/>
        <w:jc w:val="left"/>
        <w:rPr/>
      </w:pPr>
      <w:r>
        <w:rPr/>
        <w:t>j2Unf07KysrKysrK2k32o/3f4Z1B9Np0toR69tSmlHRw1q6WOrbUQyQS1TC+H+DXELYqjrJKV0Mr</w:t>
      </w:r>
    </w:p>
    <w:p>
      <w:pPr>
        <w:pStyle w:val="PreformattedText"/>
        <w:bidi w:val="0"/>
        <w:spacing w:before="0" w:after="0"/>
        <w:jc w:val="left"/>
        <w:rPr/>
      </w:pPr>
      <w:r>
        <w:rPr/>
        <w:t>J41dXR6b/g30Gl+gqysggnK22l/9PCGgQV9Xfgj/AAxR6h+BbqsrdB0srKyrNhRD0LKysrKysrKy</w:t>
      </w:r>
    </w:p>
    <w:p>
      <w:pPr>
        <w:pStyle w:val="PreformattedText"/>
        <w:bidi w:val="0"/>
        <w:spacing w:before="0" w:after="0"/>
        <w:jc w:val="left"/>
        <w:rPr/>
      </w:pPr>
      <w:r>
        <w:rPr/>
        <w:t>srKysrKf7Mf7uyHXZWTHNkZ6NkVbov1hXV1fQ639S2llZBHQ6BcUkElYDi6IFsRiLGhz4EZduHvq</w:t>
      </w:r>
    </w:p>
    <w:p>
      <w:pPr>
        <w:pStyle w:val="PreformattedText"/>
        <w:bidi w:val="0"/>
        <w:spacing w:before="0" w:after="0"/>
        <w:jc w:val="left"/>
        <w:rPr/>
      </w:pPr>
      <w:r>
        <w:rPr/>
        <w:t>HPv+bdXQOhQQWKAtp8FEf6iEEOknqsrK3ojoCv8A4CyKIVlb/AWVlbSuVF2RGllZWVlbrt0WVlVf</w:t>
      </w:r>
    </w:p>
    <w:p>
      <w:pPr>
        <w:pStyle w:val="PreformattedText"/>
        <w:bidi w:val="0"/>
        <w:spacing w:before="0" w:after="0"/>
        <w:jc w:val="left"/>
        <w:rPr/>
      </w:pPr>
      <w:r>
        <w:rPr/>
        <w:t>t4v3mg6bKysuHSOa71joOg6DS6urolH1R1BWVkQrWXGGN5nBI2hlfwwtQl2hgknMHCWhRsZFGrq/</w:t>
      </w:r>
    </w:p>
    <w:p>
      <w:pPr>
        <w:pStyle w:val="PreformattedText"/>
        <w:bidi w:val="0"/>
        <w:spacing w:before="0" w:after="0"/>
        <w:jc w:val="left"/>
        <w:rPr/>
      </w:pPr>
      <w:r>
        <w:rPr/>
        <w:t>5R6AUdAU0q/qH8a/+SGg1ur6HqGpR/xxCOh/wdaqL2fiVf7eD97qNLLFWVtKipNdWU7cG6z1EVOp</w:t>
      </w:r>
    </w:p>
    <w:p>
      <w:pPr>
        <w:pStyle w:val="PreformattedText"/>
        <w:bidi w:val="0"/>
        <w:spacing w:before="0" w:after="0"/>
        <w:jc w:val="left"/>
        <w:rPr/>
      </w:pPr>
      <w:r>
        <w:rPr/>
        <w:t>uLS81/EJ5n0/EYi2OVknr3V1dX1PrXV9LoFZI68Z+9wgf2gRiiy7C6uro9B9eysrdIXdOGo6ArdJ</w:t>
      </w:r>
    </w:p>
    <w:p>
      <w:pPr>
        <w:pStyle w:val="PreformattedText"/>
        <w:bidi w:val="0"/>
        <w:spacing w:before="0" w:after="0"/>
        <w:jc w:val="left"/>
        <w:rPr/>
      </w:pPr>
      <w:r>
        <w:rPr/>
        <w:t>0KCv/pYQQ/AP+PIVkQrK3+BrO9D9v8Ss/bwfvtRqOitkjYmvK4XWuY1rgquY08FVLLIWszkmjAWL</w:t>
      </w:r>
    </w:p>
    <w:p>
      <w:pPr>
        <w:pStyle w:val="PreformattedText"/>
        <w:bidi w:val="0"/>
        <w:spacing w:before="0" w:after="0"/>
        <w:jc w:val="left"/>
        <w:rPr/>
      </w:pPr>
      <w:r>
        <w:rPr/>
        <w:t>y4Nkp6mOaORye5rF4qHPovqei6urq6v+JfW4C4zVQNqeDTwSU11dX1v+OenJXuiOgH07I/6YEEOg</w:t>
      </w:r>
    </w:p>
    <w:p>
      <w:pPr>
        <w:pStyle w:val="PreformattedText"/>
        <w:bidi w:val="0"/>
        <w:spacing w:before="0" w:after="0"/>
        <w:jc w:val="left"/>
        <w:rPr/>
      </w:pPr>
      <w:r>
        <w:rPr/>
        <w:t>+kdQFb/G2VkQrf4Gr99D9n8Ss/b0/wC/1HSdA0I8Nc6RrnRSOnkY13EpZqV0JqqWKlZIooQvD1EI</w:t>
      </w:r>
    </w:p>
    <w:p>
      <w:pPr>
        <w:pStyle w:val="PreformattedText"/>
        <w:bidi w:val="0"/>
        <w:spacing w:before="0" w:after="0"/>
        <w:jc w:val="left"/>
        <w:rPr/>
      </w:pPr>
      <w:r>
        <w:rPr/>
        <w:t>b41hhmfHU01VM+Scy1PEruc7hjsEypilk6T03V1dXV9Lq+t0PWuq4jwfEPPW8Aiy4wfSmnjgaeKh</w:t>
      </w:r>
    </w:p>
    <w:p>
      <w:pPr>
        <w:pStyle w:val="PreformattedText"/>
        <w:bidi w:val="0"/>
        <w:spacing w:before="0" w:after="0"/>
        <w:jc w:val="left"/>
        <w:rPr/>
      </w:pPr>
      <w:r>
        <w:rPr/>
        <w:t>O4jOVR1t1iUbBOqIWq9x6gVtQj0BNCt1BEdB/wBLCCHQfQHRb/I2RaiP8BVfdof23VZWRHoWVlbS</w:t>
      </w:r>
    </w:p>
    <w:p>
      <w:pPr>
        <w:pStyle w:val="PreformattedText"/>
        <w:bidi w:val="0"/>
        <w:spacing w:before="0" w:after="0"/>
        <w:jc w:val="left"/>
        <w:rPr/>
      </w:pPr>
      <w:r>
        <w:rPr/>
        <w:t>t/bUv/YaW9CgnpooZKhgpi7I5EIEvkmlZLNS0TXMD46mSlLSZJudWVkMXiL8o0lC6odU8HkklfCW</w:t>
      </w:r>
    </w:p>
    <w:p>
      <w:pPr>
        <w:pStyle w:val="PreformattedText"/>
        <w:bidi w:val="0"/>
        <w:spacing w:before="0" w:after="0"/>
        <w:jc w:val="left"/>
        <w:rPr/>
      </w:pPr>
      <w:r>
        <w:rPr/>
        <w:t>SUc+AjlbMeo+tf1ipG5srmMfUcHgp4qfrsVsFVcSjgfxGt8Q6J3lZeQiiq3LwldIhwu6ioKaMn0w</w:t>
      </w:r>
    </w:p>
    <w:p>
      <w:pPr>
        <w:pStyle w:val="PreformattedText"/>
        <w:bidi w:val="0"/>
        <w:spacing w:before="0" w:after="0"/>
        <w:jc w:val="left"/>
        <w:rPr/>
      </w:pPr>
      <w:r>
        <w:rPr/>
        <w:t>iFbQ6AaFW0shtpbQ6jQ6lH/UD0joHqW6B+fZW6isUR6x/AqPvUP7TpHRb0bKyr/2tH/2HpMhfbkJ</w:t>
      </w:r>
    </w:p>
    <w:p>
      <w:pPr>
        <w:pStyle w:val="PreformattedText"/>
        <w:bidi w:val="0"/>
        <w:spacing w:before="0" w:after="0"/>
        <w:jc w:val="left"/>
        <w:rPr/>
      </w:pPr>
      <w:r>
        <w:rPr/>
        <w:t>8Zs42QTNlDXzQOiqqaVsv9jU+CizoIYJBxWBsFDRx86WCCV7Kyp5ai9zJcJaXiTZXz18EToK2CZ3</w:t>
      </w:r>
    </w:p>
    <w:p>
      <w:pPr>
        <w:pStyle w:val="PreformattedText"/>
        <w:bidi w:val="0"/>
        <w:spacing w:before="0" w:after="0"/>
        <w:jc w:val="left"/>
        <w:rPr/>
      </w:pPr>
      <w:r>
        <w:rPr/>
        <w:t>4d/TAWKA3qDat4UN3kBGaILxcITuIQhHiYXjah7v+QevCVT03hoUnCYnP/SaZM4fSNTQGNPRZWVk</w:t>
      </w:r>
    </w:p>
    <w:p>
      <w:pPr>
        <w:pStyle w:val="PreformattedText"/>
        <w:bidi w:val="0"/>
        <w:spacing w:before="0" w:after="0"/>
        <w:jc w:val="left"/>
        <w:rPr/>
      </w:pPr>
      <w:r>
        <w:rPr/>
        <w:t>PStpisVZWRCssUArIanpOhV/9aCCt1jSyt/irKyej6p/An+/w/8AYqysrKyt6NlbUacR/a0X/YaH</w:t>
      </w:r>
    </w:p>
    <w:p>
      <w:pPr>
        <w:pStyle w:val="PreformattedText"/>
        <w:bidi w:val="0"/>
        <w:spacing w:before="0" w:after="0"/>
        <w:jc w:val="left"/>
        <w:rPr/>
      </w:pPr>
      <w:r>
        <w:rPr/>
        <w:t>0A43ZuWyYJzWSIx+Xl+VgcVJI69LH4l7GywUss7+ZaSriontii5nPkmoxO8U5ZS+2Wpjc1QDmSVE</w:t>
      </w:r>
    </w:p>
    <w:p>
      <w:pPr>
        <w:pStyle w:val="PreformattedText"/>
        <w:bidi w:val="0"/>
        <w:spacing w:before="0" w:after="0"/>
        <w:jc w:val="left"/>
        <w:rPr/>
      </w:pPr>
      <w:r>
        <w:rPr/>
        <w:t>7XNo61zJgQ5v4d9L9Q1A80zOdNBFPM0cOnK8Farbw6nC8PSwDxb5TT0vLf0EdFkArKysrdOKtrbX</w:t>
      </w:r>
    </w:p>
    <w:p>
      <w:pPr>
        <w:pStyle w:val="PreformattedText"/>
        <w:bidi w:val="0"/>
        <w:spacing w:before="0" w:after="0"/>
        <w:jc w:val="left"/>
        <w:rPr/>
      </w:pPr>
      <w:r>
        <w:rPr/>
        <w:t>FAbEKyIVkU1W6T0HW/8Aox/FahoemyCGtlbqH+Ecij+XZT/uOHf9fZWVlZWVuiysrKyt18R/bUP/</w:t>
      </w:r>
    </w:p>
    <w:p>
      <w:pPr>
        <w:pStyle w:val="PreformattedText"/>
        <w:bidi w:val="0"/>
        <w:spacing w:before="0" w:after="0"/>
        <w:jc w:val="left"/>
        <w:rPr/>
      </w:pPr>
      <w:r>
        <w:rPr/>
        <w:t>AGOp62J3tyCGyFw2+JILSfOaARPjqHeIoTFkhSR8prWvayiwmp6K/EKRoYa5nnm5PLZy8JYuW+Bo</w:t>
      </w:r>
    </w:p>
    <w:p>
      <w:pPr>
        <w:pStyle w:val="PreformattedText"/>
        <w:bidi w:val="0"/>
        <w:spacing w:before="0" w:after="0"/>
        <w:jc w:val="left"/>
        <w:rPr/>
      </w:pPr>
      <w:r>
        <w:rPr/>
        <w:t>ldT1HLpQQ4Kyt1WVtLKysrKyt6I6B3qmA1nCY9OItxilrQXMpDI5oDW2Th0EIjpt0WVkWq2llZDR</w:t>
      </w:r>
    </w:p>
    <w:p>
      <w:pPr>
        <w:pStyle w:val="PreformattedText"/>
        <w:bidi w:val="0"/>
        <w:spacing w:before="0" w:after="0"/>
        <w:jc w:val="left"/>
        <w:rPr/>
      </w:pPr>
      <w:r>
        <w:rPr/>
        <w:t>wTe46SEQrauGl/Qt/rYQV+kDS3oHQfhgdI6j1FEIoo+mfVGs/wB/h4/48BWVlZWVvX4h+3of+x1d</w:t>
      </w:r>
    </w:p>
    <w:p>
      <w:pPr>
        <w:pStyle w:val="PreformattedText"/>
        <w:bidi w:val="0"/>
        <w:spacing w:before="0" w:after="0"/>
        <w:jc w:val="left"/>
        <w:rPr/>
      </w:pPr>
      <w:r>
        <w:rPr/>
        <w:t>oenZMte3nkty2vTixXbmIHSG0d4Zmh0fEYnLDyuaGwzQiWJ0jRIMcn5CqibPaeCdsbqOFklLCHT4</w:t>
      </w:r>
    </w:p>
    <w:p>
      <w:pPr>
        <w:pStyle w:val="PreformattedText"/>
        <w:bidi w:val="0"/>
        <w:spacing w:before="0" w:after="0"/>
        <w:jc w:val="left"/>
        <w:rPr/>
      </w:pPr>
      <w:r>
        <w:rPr/>
        <w:t>RSN4eWlMcHN0IVkeqytrZWVlZWVliraWVtQUO8m9RwYfRqa6KFcieqMbGRtQcr621IVlbotoEOiy</w:t>
      </w:r>
    </w:p>
    <w:p>
      <w:pPr>
        <w:pStyle w:val="PreformattedText"/>
        <w:bidi w:val="0"/>
        <w:spacing w:before="0" w:after="0"/>
        <w:jc w:val="left"/>
        <w:rPr/>
      </w:pPr>
      <w:r>
        <w:rPr/>
        <w:t>AVlbUixR1yV9Bpgi1FvpFWVlZW1srf5+yt6tvxLKyKPofDOJRPhpKmOpZZGpjEkLxLGo545ZA9hf</w:t>
      </w:r>
    </w:p>
    <w:p>
      <w:pPr>
        <w:pStyle w:val="PreformattedText"/>
        <w:bidi w:val="0"/>
        <w:spacing w:before="0" w:after="0"/>
        <w:jc w:val="left"/>
        <w:rPr/>
      </w:pPr>
      <w:r>
        <w:rPr/>
        <w:t>LVMjqC5ojt6p2BrIhINxpZFqcEQiFZWVtLdB/CqPuUP7H8TiH7eg/wCx6CrKyAVtLFAFBtxBkWCH</w:t>
      </w:r>
    </w:p>
    <w:p>
      <w:pPr>
        <w:pStyle w:val="PreformattedText"/>
        <w:bidi w:val="0"/>
        <w:spacing w:before="0" w:after="0"/>
        <w:jc w:val="left"/>
        <w:rPr/>
      </w:pPr>
      <w:r>
        <w:rPr/>
        <w:t>lup6QORkbHN49rjKOa8sdlzWRrhVRKWGMKIMcyohextQ10UvPiqaqpmiaJnlszKyV0fCXscnxgKK</w:t>
      </w:r>
    </w:p>
    <w:p>
      <w:pPr>
        <w:pStyle w:val="PreformattedText"/>
        <w:bidi w:val="0"/>
        <w:spacing w:before="0" w:after="0"/>
        <w:jc w:val="left"/>
        <w:rPr/>
      </w:pPr>
      <w:r>
        <w:rPr/>
        <w:t>hs5rbDoP5De//pFBUVUdPTxU4PTdXV+i2h0Gh1Ho2VlZWR6AdGoop+lugo9VlZWVlisVb8O3TZWV</w:t>
      </w:r>
    </w:p>
    <w:p>
      <w:pPr>
        <w:pStyle w:val="PreformattedText"/>
        <w:bidi w:val="0"/>
        <w:spacing w:before="0" w:after="0"/>
        <w:jc w:val="left"/>
        <w:rPr/>
      </w:pPr>
      <w:r>
        <w:rPr/>
        <w:t>lb84dITh6tvwDoPTruKfUk4o8UvlKhkdEZeJvklmfKuG1kjVxV4FBQ1rYI3S2fPIxzfFx8uB3Mgf</w:t>
      </w:r>
    </w:p>
    <w:p>
      <w:pPr>
        <w:pStyle w:val="PreformattedText"/>
        <w:bidi w:val="0"/>
        <w:spacing w:before="0" w:after="0"/>
        <w:jc w:val="left"/>
        <w:rPr/>
      </w:pPr>
      <w:r>
        <w:rPr/>
        <w:t>MxkniozMxzXocRBrw+MvbPE53xr84lV8kjHSOnAirXxGPiIfHBI10ETxIE4IhWVlZWVtLan0begF</w:t>
      </w:r>
    </w:p>
    <w:p>
      <w:pPr>
        <w:pStyle w:val="PreformattedText"/>
        <w:bidi w:val="0"/>
        <w:spacing w:before="0" w:after="0"/>
        <w:jc w:val="left"/>
        <w:rPr/>
      </w:pPr>
      <w:r>
        <w:rPr/>
        <w:t>U96Xak6L9N9bq/XX/Z4f/wBl0WVlbSyshZXFs1e6LtoKl0KcbyC4RLrSPu2kd56d0fDE2dtUuVK2</w:t>
      </w:r>
    </w:p>
    <w:p>
      <w:pPr>
        <w:pStyle w:val="PreformattedText"/>
        <w:bidi w:val="0"/>
        <w:spacing w:before="0" w:after="0"/>
        <w:jc w:val="left"/>
        <w:rPr/>
      </w:pPr>
      <w:r>
        <w:rPr/>
        <w:t>odszibZXtrMKenrLseHDmFkb4hOIJm1cD2CnjZL0n17q6vrfoCZ34V+1PoDS6v1X1CHQdAdb6kon</w:t>
      </w:r>
    </w:p>
    <w:p>
      <w:pPr>
        <w:pStyle w:val="PreformattedText"/>
        <w:bidi w:val="0"/>
        <w:spacing w:before="0" w:after="0"/>
        <w:jc w:val="left"/>
        <w:rPr/>
      </w:pPr>
      <w:r>
        <w:rPr/>
        <w:t>oBV0NHdZR9CysrIhH8uysrK2lvyR1H1LfkPIYxs8biLXRIaKqqgbT1TsZS66um3YDIXAvNqDn8yu</w:t>
      </w:r>
    </w:p>
    <w:p>
      <w:pPr>
        <w:pStyle w:val="PreformattedText"/>
        <w:bidi w:val="0"/>
        <w:spacing w:before="0" w:after="0"/>
        <w:jc w:val="left"/>
        <w:rPr/>
      </w:pPr>
      <w:r>
        <w:rPr/>
        <w:t>ZHTRTsbHI11wxxBY7ekrn8nitYyaZlX9Dh3ETFHPUOqK1sz3P8TkyPiUzFwms5wTqiNj+I1xbUiq</w:t>
      </w:r>
    </w:p>
    <w:p>
      <w:pPr>
        <w:pStyle w:val="PreformattedText"/>
        <w:bidi w:val="0"/>
        <w:spacing w:before="0" w:after="0"/>
        <w:jc w:val="left"/>
        <w:rPr/>
      </w:pPr>
      <w:r>
        <w:rPr/>
        <w:t>kawymohhPLjuWuyfeGoc93DaoOiRU80cDamtfnQ1hdTxVzMbKyxVVIYo465uIs5ullZWVlZWVvRC</w:t>
      </w:r>
    </w:p>
    <w:p>
      <w:pPr>
        <w:pStyle w:val="PreformattedText"/>
        <w:bidi w:val="0"/>
        <w:spacing w:before="0" w:after="0"/>
        <w:jc w:val="left"/>
        <w:rPr/>
      </w:pPr>
      <w:r>
        <w:rPr/>
        <w:t>qvbFtB1XV9L+jfSv+zw//svSvkuwaWhOwXdY4iQ5Os6zXbhrHvku0w1DlRVJjraniTAxkwkhkqI5</w:t>
      </w:r>
    </w:p>
    <w:p>
      <w:pPr>
        <w:pStyle w:val="PreformattedText"/>
        <w:bidi w:val="0"/>
        <w:spacing w:before="0" w:after="0"/>
        <w:jc w:val="left"/>
        <w:rPr/>
      </w:pPr>
      <w:r>
        <w:rPr/>
        <w:t>6Z7WkNflFWGLI8PwApuUyepLqThr5XM6D+ONJHYROe/lU1VEyn8VCUJY3LJuluu/ojov6BRR6QgV</w:t>
      </w:r>
    </w:p>
    <w:p>
      <w:pPr>
        <w:pStyle w:val="PreformattedText"/>
        <w:bidi w:val="0"/>
        <w:spacing w:before="0" w:after="0"/>
        <w:jc w:val="left"/>
        <w:rPr/>
      </w:pPr>
      <w:r>
        <w:rPr/>
        <w:t>dFW6rI9VlZW0KdpZWVlb8mysrKysrK2llZW9KytpZWVlZW9CyIVlbS2lvTsU0hwVvRrqnwsbuKNb</w:t>
      </w:r>
    </w:p>
    <w:p>
      <w:pPr>
        <w:pStyle w:val="PreformattedText"/>
        <w:bidi w:val="0"/>
        <w:spacing w:before="0" w:after="0"/>
        <w:jc w:val="left"/>
        <w:rPr/>
      </w:pPr>
      <w:r>
        <w:rPr/>
        <w:t>DLxJrKqPi0ZT6xppzWvYxteM4OI/3VfWtjgqJzeSpfGJSHPDtoVYuFjjuFwytip6TkPLJWuQO8jz</w:t>
      </w:r>
    </w:p>
    <w:p>
      <w:pPr>
        <w:pStyle w:val="PreformattedText"/>
        <w:bidi w:val="0"/>
        <w:spacing w:before="0" w:after="0"/>
        <w:jc w:val="left"/>
        <w:rPr/>
      </w:pPr>
      <w:r>
        <w:rPr/>
        <w:t>K5qc9yK5bwIqepcHVD6aFp25ZRZIoJ3wTS8TldFzyZZZMlnZodYyPtUhnma7BNeXCggZTUqY9r38</w:t>
      </w:r>
    </w:p>
    <w:p>
      <w:pPr>
        <w:pStyle w:val="PreformattedText"/>
        <w:bidi w:val="0"/>
        <w:spacing w:before="0" w:after="0"/>
        <w:jc w:val="left"/>
        <w:rPr/>
      </w:pPr>
      <w:r>
        <w:rPr/>
        <w:t>Sc2mqMguaGvElnUthSqun8PSVVVNO5k5yjnIdwqpa9WVlZWVlZW1eQxhrxzKeRs7bjmahVf2hsy+</w:t>
      </w:r>
    </w:p>
    <w:p>
      <w:pPr>
        <w:pStyle w:val="PreformattedText"/>
        <w:bidi w:val="0"/>
        <w:spacing w:before="0" w:after="0"/>
        <w:jc w:val="left"/>
        <w:rPr/>
      </w:pPr>
      <w:r>
        <w:rPr/>
        <w:t>t1dXV1fpurq/SFxH7XDv+x9Knp5KkujlibsSRZwAxh5To5QY5Gm0WCdE5kErzMntLTDJIYY3xMk8</w:t>
      </w:r>
    </w:p>
    <w:p>
      <w:pPr>
        <w:pStyle w:val="PreformattedText"/>
        <w:bidi w:val="0"/>
        <w:spacing w:before="0" w:after="0"/>
        <w:jc w:val="left"/>
        <w:rPr/>
      </w:pPr>
      <w:r>
        <w:rPr/>
        <w:t>fK2eOkY6kojI6kpP21fAyaPlNgn5c80/go2NZhFP1W/EOswJie2QROeAeY1ZJrwTTzFrireqPRHR</w:t>
      </w:r>
    </w:p>
    <w:p>
      <w:pPr>
        <w:pStyle w:val="PreformattedText"/>
        <w:bidi w:val="0"/>
        <w:spacing w:before="0" w:after="0"/>
        <w:jc w:val="left"/>
        <w:rPr/>
      </w:pPr>
      <w:r>
        <w:rPr/>
        <w:t>dXV/QBRRPWeoFX1KsrKysrdNvyLKysrK2ltbKysrKysrKyssVisVisVisVisVirKysrKysrKysrK</w:t>
      </w:r>
    </w:p>
    <w:p>
      <w:pPr>
        <w:pStyle w:val="PreformattedText"/>
        <w:bidi w:val="0"/>
        <w:spacing w:before="0" w:after="0"/>
        <w:jc w:val="left"/>
        <w:rPr/>
      </w:pPr>
      <w:r>
        <w:rPr/>
        <w:t>ysrdctTDE6fijs28WLw6smXC65sEfi4OTz2eFkqGMgNcfFQzNkNuiuqWMgqqx80WabJZWBDpHuFf</w:t>
      </w:r>
    </w:p>
    <w:p>
      <w:pPr>
        <w:pStyle w:val="PreformattedText"/>
        <w:bidi w:val="0"/>
        <w:spacing w:before="0" w:after="0"/>
        <w:jc w:val="left"/>
        <w:rPr/>
      </w:pPr>
      <w:r>
        <w:rPr/>
        <w:t>K96gj/tXS2Msx5OQxL2vLQXFzFEw3yuS4oOTHG5m+nkMpH5lvY+Z0mxaci55LnVxHDXuLnssC6Z5</w:t>
      </w:r>
    </w:p>
    <w:p>
      <w:pPr>
        <w:pStyle w:val="PreformattedText"/>
        <w:bidi w:val="0"/>
        <w:spacing w:before="0" w:after="0"/>
        <w:jc w:val="left"/>
        <w:rPr/>
      </w:pPr>
      <w:r>
        <w:rPr/>
        <w:t>dmWhs2xGboYyCXgykB5cHRiwuXnJxydScnGOqkmmbMH0lRVStqzPd8jGVU7mMVFHBTPoeJuln7Ko</w:t>
      </w:r>
    </w:p>
    <w:p>
      <w:pPr>
        <w:pStyle w:val="PreformattedText"/>
        <w:bidi w:val="0"/>
        <w:spacing w:before="0" w:after="0"/>
        <w:jc w:val="left"/>
        <w:rPr/>
      </w:pPr>
      <w:r>
        <w:rPr/>
        <w:t>qHyqaKGKQiOEEm9MTC+KvM8ux6J38uEVzQJK1nIo+IECurTITIb0lXJEOG86pT3NbE6vha6mqROV</w:t>
      </w:r>
    </w:p>
    <w:p>
      <w:pPr>
        <w:pStyle w:val="PreformattedText"/>
        <w:bidi w:val="0"/>
        <w:spacing w:before="0" w:after="0"/>
        <w:jc w:val="left"/>
        <w:rPr/>
      </w:pPr>
      <w:r>
        <w:rPr/>
        <w:t>V/ZP4NlbXiP2+Hf9j6F1dCUsE0zpgZYOXMXudyxM+OF5ZLK0qxeJY+QcQRCHtfJnlSFjCynZLRyR</w:t>
      </w:r>
    </w:p>
    <w:p>
      <w:pPr>
        <w:pStyle w:val="PreformattedText"/>
        <w:bidi w:val="0"/>
        <w:spacing w:before="0" w:after="0"/>
        <w:jc w:val="left"/>
        <w:rPr/>
      </w:pPr>
      <w:r>
        <w:rPr/>
        <w:t>sdTUMLuU2TlcMml8JSU9TI6snnjdXMILSLgQsCsAOojqv+BUzMZAWR24W8A3Qcp54Q6CnhAY4FX/</w:t>
      </w:r>
    </w:p>
    <w:p>
      <w:pPr>
        <w:pStyle w:val="PreformattedText"/>
        <w:bidi w:val="0"/>
        <w:spacing w:before="0" w:after="0"/>
        <w:jc w:val="left"/>
        <w:rPr/>
      </w:pPr>
      <w:r>
        <w:rPr/>
        <w:t>ACLq6v0HoCvoN09v4NlZWVlZHWysra2VlZWVlb8S2tlZWVlZWVlZWVkAgFisVirKysrLFWWKsrKy</w:t>
      </w:r>
    </w:p>
    <w:p>
      <w:pPr>
        <w:pStyle w:val="PreformattedText"/>
        <w:bidi w:val="0"/>
        <w:spacing w:before="0" w:after="0"/>
        <w:jc w:val="left"/>
        <w:rPr/>
      </w:pPr>
      <w:r>
        <w:rPr/>
        <w:t>tpZWVlbpspHCNuh9s7zznyeWN2ZvZzCbczACtlMLZHLPB1HXinUlW/lU/EXMZTyc2FxDBxKWOSYS</w:t>
      </w:r>
    </w:p>
    <w:p>
      <w:pPr>
        <w:pStyle w:val="PreformattedText"/>
        <w:bidi w:val="0"/>
        <w:spacing w:before="0" w:after="0"/>
        <w:jc w:val="left"/>
        <w:rPr/>
      </w:pPr>
      <w:r>
        <w:rPr/>
        <w:t>Wb5HAxm0WQTpvNJy8WyjludYWOTjYXxWWzHWRdkiELlNvcZA3Qa5yNwQskEy708YG9ldNdi10pLs</w:t>
      </w:r>
    </w:p>
    <w:p>
      <w:pPr>
        <w:pStyle w:val="PreformattedText"/>
        <w:bidi w:val="0"/>
        <w:spacing w:before="0" w:after="0"/>
        <w:jc w:val="left"/>
        <w:rPr/>
      </w:pPr>
      <w:r>
        <w:rPr/>
        <w:t>7qJHNo8zgPpu3s/s7ZXumC5co+8VTy4ZhFymQuvzJAXPtK6rneGyUsM8nFY+TEw1cr9pXufKXRBj</w:t>
      </w:r>
    </w:p>
    <w:p>
      <w:pPr>
        <w:pStyle w:val="PreformattedText"/>
        <w:bidi w:val="0"/>
        <w:spacing w:before="0" w:after="0"/>
        <w:jc w:val="left"/>
        <w:rPr/>
      </w:pPr>
      <w:r>
        <w:rPr/>
        <w:t>2vLgyoe1tHJE6A7a8SmbHT/zdKshi0F5xbaK+YjaW1NRLNTHILh87sjsqn7Lu/Vbrt18S+3w7/sd</w:t>
      </w:r>
    </w:p>
    <w:p>
      <w:pPr>
        <w:pStyle w:val="PreformattedText"/>
        <w:bidi w:val="0"/>
        <w:spacing w:before="0" w:after="0"/>
        <w:jc w:val="left"/>
        <w:rPr/>
      </w:pPr>
      <w:r>
        <w:rPr/>
        <w:t>bq6ur63RNkXgoXWS4ZtLTUpNPxKjfE5lRIDfajdCZHPEU8smSDWyPnpfAxRRyLg9Q/lx2kouNscW</w:t>
      </w:r>
    </w:p>
    <w:p>
      <w:pPr>
        <w:pStyle w:val="PreformattedText"/>
        <w:bidi w:val="0"/>
        <w:spacing w:before="0" w:after="0"/>
        <w:jc w:val="left"/>
        <w:rPr/>
      </w:pPr>
      <w:r>
        <w:rPr/>
        <w:t>sppYKd0OMUMgkA0Pon8OyqdqUAY0EbYqO6qpOXTgoFRSYm/rXV1dXV+i6v03R1HSwruj1Hot0W1s</w:t>
      </w:r>
    </w:p>
    <w:p>
      <w:pPr>
        <w:pStyle w:val="PreformattedText"/>
        <w:bidi w:val="0"/>
        <w:spacing w:before="0" w:after="0"/>
        <w:jc w:val="left"/>
        <w:rPr/>
      </w:pPr>
      <w:r>
        <w:rPr/>
        <w:t>rK2hCxVlZWRCsrLFYrFYKyssVirKysrKyt6tlZWVlZWVlZWVlZWVkOmyshrb0KqUQRycRhZOOLMv</w:t>
      </w:r>
    </w:p>
    <w:p>
      <w:pPr>
        <w:pStyle w:val="PreformattedText"/>
        <w:bidi w:val="0"/>
        <w:spacing w:before="0" w:after="0"/>
        <w:jc w:val="left"/>
        <w:rPr/>
      </w:pPr>
      <w:r>
        <w:rPr/>
        <w:t>JUSujNUyNtLW82o2Jr6wRuFbIHUvE4yqzizsnuc8ADAbK+7LNBG+WAuWhzgG3JQddBljwmoZFLx6</w:t>
      </w:r>
    </w:p>
    <w:p>
      <w:pPr>
        <w:pStyle w:val="PreformattedText"/>
        <w:bidi w:val="0"/>
        <w:spacing w:before="0" w:after="0"/>
        <w:jc w:val="left"/>
        <w:rPr/>
      </w:pPr>
      <w:r>
        <w:rPr/>
        <w:t>eUBt40/6jfK1A4iWTz9lcBwcp2jK7Y2yEEblNZv9JeVEq6yQUbgH+wy7v2TaeLCKN0agFjPG3H3F</w:t>
      </w:r>
    </w:p>
    <w:p>
      <w:pPr>
        <w:pStyle w:val="PreformattedText"/>
        <w:bidi w:val="0"/>
        <w:spacing w:before="0" w:after="0"/>
        <w:jc w:val="left"/>
        <w:rPr/>
      </w:pPr>
      <w:r>
        <w:rPr/>
        <w:t>qfuO57FjkXgpn1HSWuSvg+wLdXLUCmmyYHtiwL2iGKxiuMAGxAhZFUdc6KKcZSh2BzQddFwx4VMI</w:t>
      </w:r>
    </w:p>
    <w:p>
      <w:pPr>
        <w:pStyle w:val="PreformattedText"/>
        <w:bidi w:val="0"/>
        <w:spacing w:before="0" w:after="0"/>
        <w:jc w:val="left"/>
        <w:rPr/>
      </w:pPr>
      <w:r>
        <w:rPr/>
        <w:t>JK6re6UVrpqaKok5HGJGT0QYbHuJuUmyWYmyXjjksJJC+nZdx4SP76OeGV8/2n+7U2DYJY5lUVkE</w:t>
      </w:r>
    </w:p>
    <w:p>
      <w:pPr>
        <w:pStyle w:val="PreformattedText"/>
        <w:bidi w:val="0"/>
        <w:spacing w:before="0" w:after="0"/>
        <w:jc w:val="left"/>
        <w:rPr/>
      </w:pPr>
      <w:r>
        <w:rPr/>
        <w:t>C4jXh03jS8Pexj7enxL2cO/7DQq/WQCiLJpssvLNNm+l4hJBHXV0lTDby00zYnVBpZG5EGJglfFH</w:t>
      </w:r>
    </w:p>
    <w:p>
      <w:pPr>
        <w:pStyle w:val="PreformattedText"/>
        <w:bidi w:val="0"/>
        <w:spacing w:before="0" w:after="0"/>
        <w:jc w:val="left"/>
        <w:rPr/>
      </w:pPr>
      <w:r>
        <w:rPr/>
        <w:t>BBHLSOmU8E9HDS8xrzI6kMfESyaOpkqpZBkxsLoaatrOSyCV3J7j0CiPw639p/GEfQXEyRDmUKmN</w:t>
      </w:r>
    </w:p>
    <w:p>
      <w:pPr>
        <w:pStyle w:val="PreformattedText"/>
        <w:bidi w:val="0"/>
        <w:spacing w:before="0" w:after="0"/>
        <w:jc w:val="left"/>
        <w:rPr/>
      </w:pPr>
      <w:r>
        <w:rPr/>
        <w:t>NlaTEbxfh3QPTdXV9LJ2oV9AmlObfqKtpZWVlZYq3SQraWVtLItWKxVlZYqyssVirItWKsrKysrK</w:t>
      </w:r>
    </w:p>
    <w:p>
      <w:pPr>
        <w:pStyle w:val="PreformattedText"/>
        <w:bidi w:val="0"/>
        <w:spacing w:before="0" w:after="0"/>
        <w:jc w:val="left"/>
        <w:rPr/>
      </w:pPr>
      <w:r>
        <w:rPr/>
        <w:t>3p2VuiyAVlZW1t+BK9sUdTxQSOh4nD4Woklqncs8weZwmeG898qjqHRvg4lI0TSOledm3UjrIyZI</w:t>
      </w:r>
    </w:p>
    <w:p>
      <w:pPr>
        <w:pStyle w:val="PreformattedText"/>
        <w:bidi w:val="0"/>
        <w:spacing w:before="0" w:after="0"/>
        <w:jc w:val="left"/>
        <w:rPr/>
      </w:pPr>
      <w:r>
        <w:rPr/>
        <w:t>3LsnIN3l8rZPce43E0b2xsLkLRjIEAqeU3LiEZSS4tADzyySUDmcEfIrgq5yxuo5A1B1lldpW6Cd</w:t>
      </w:r>
    </w:p>
    <w:p>
      <w:pPr>
        <w:pStyle w:val="PreformattedText"/>
        <w:bidi w:val="0"/>
        <w:spacing w:before="0" w:after="0"/>
        <w:jc w:val="left"/>
        <w:rPr/>
      </w:pPr>
      <w:r>
        <w:rPr/>
        <w:t>sbpvfMrNROHM/wDS4Rc2zZbOlsrrvpdA2TA5bYNTiCgjsrq67DdbsbG7cbLPJ+YV3BZZr6TE55cn</w:t>
      </w:r>
    </w:p>
    <w:p>
      <w:pPr>
        <w:pStyle w:val="PreformattedText"/>
        <w:bidi w:val="0"/>
        <w:spacing w:before="0" w:after="0"/>
        <w:jc w:val="left"/>
        <w:rPr/>
      </w:pPr>
      <w:r>
        <w:rPr/>
        <w:t>5Ebg2yQTL3LHgusJHWijgrpI3zVUjCX3bI+4BTy1O2Xcgm0eT0Y4buGJ4JJFnMq6oFMaSrdLUB0e</w:t>
      </w:r>
    </w:p>
    <w:p>
      <w:pPr>
        <w:pStyle w:val="PreformattedText"/>
        <w:bidi w:val="0"/>
        <w:spacing w:before="0" w:after="0"/>
        <w:jc w:val="left"/>
        <w:rPr/>
      </w:pPr>
      <w:r>
        <w:rPr/>
        <w:t>dRxOniEnFsqGGrfDO+R98rKjrpKWY1spPCB/Y+jdcS+3w7/sL6H0HWR3biST9t3YO3zuXIL+bd3j</w:t>
      </w:r>
    </w:p>
    <w:p>
      <w:pPr>
        <w:pStyle w:val="PreformattedText"/>
        <w:bidi w:val="0"/>
        <w:spacing w:before="0" w:after="0"/>
        <w:jc w:val="left"/>
        <w:rPr/>
      </w:pPr>
      <w:r>
        <w:rPr/>
        <w:t>CFtRXwyOpaqCSmje2RTx3FZyxWQQy1UNGHtNFJOIfGsgnL6IyMkOPDZ5nuVum+pVkR+AFXfsz7Iv</w:t>
      </w:r>
    </w:p>
    <w:p>
      <w:pPr>
        <w:pStyle w:val="PreformattedText"/>
        <w:bidi w:val="0"/>
        <w:spacing w:before="0" w:after="0"/>
        <w:jc w:val="left"/>
        <w:rPr/>
      </w:pPr>
      <w:r>
        <w:rPr/>
        <w:t>tFqrP2mWwDE6mjKDGxjrPo36L+gE0oq2o1Cund+m3pjQjrssUGqyI6bIjSysrKytpb17IBWVtLa2</w:t>
      </w:r>
    </w:p>
    <w:p>
      <w:pPr>
        <w:pStyle w:val="PreformattedText"/>
        <w:bidi w:val="0"/>
        <w:spacing w:before="0" w:after="0"/>
        <w:jc w:val="left"/>
        <w:rPr/>
      </w:pPr>
      <w:r>
        <w:rPr/>
        <w:t>0lqIYnU1Yyol6C4AscHg7KWRkLZeK703FHNNHWx1DK3iT53yPsi5Nl3e5ZWaSLNV00hYuAEnmDgW</w:t>
      </w:r>
    </w:p>
    <w:p>
      <w:pPr>
        <w:pStyle w:val="PreformattedText"/>
        <w:bidi w:val="0"/>
        <w:spacing w:before="0" w:after="0"/>
        <w:jc w:val="left"/>
        <w:rPr/>
      </w:pPr>
      <w:r>
        <w:rPr/>
        <w:t>hjZBkvKXCPztLWrLJrh5uyhsZSfOXGx7NfsLXc4K5CcUSmh0gMLgtmoTbiYtd950mzgj3QKu55LJ</w:t>
      </w:r>
    </w:p>
    <w:p>
      <w:pPr>
        <w:pStyle w:val="PreformattedText"/>
        <w:bidi w:val="0"/>
        <w:spacing w:before="0" w:after="0"/>
        <w:jc w:val="left"/>
        <w:rPr/>
      </w:pPr>
      <w:r>
        <w:rPr/>
        <w:t>EbtJ21Ktkm5MijOzw4ukissUXHDEhFHVtyv5E7jdNFyQid9rxkLMl3MsGixddwuWnMprmghjLg6R</w:t>
      </w:r>
    </w:p>
    <w:p>
      <w:pPr>
        <w:pStyle w:val="PreformattedText"/>
        <w:bidi w:val="0"/>
        <w:spacing w:before="0" w:after="0"/>
        <w:jc w:val="left"/>
        <w:rPr/>
      </w:pPr>
      <w:r>
        <w:rPr/>
        <w:t>3sXAo7Jlyh5S2XE87ZxLW4rmFNaSitl8ONwAuyk8rQbKjfaio6F8dfKuJ1b6l8r2RnhtVG6dsHOq</w:t>
      </w:r>
    </w:p>
    <w:p>
      <w:pPr>
        <w:pStyle w:val="PreformattedText"/>
        <w:bidi w:val="0"/>
        <w:spacing w:before="0" w:after="0"/>
        <w:jc w:val="left"/>
        <w:rPr/>
      </w:pPr>
      <w:r>
        <w:rPr/>
        <w:t>52MjnBjBL2OXd8jGtnELqJ3Da+Xnx8bgdJGWzMrZCyakrZJqrUq+nEfZQfv1f0hYo7E+1mITjGI5</w:t>
      </w:r>
    </w:p>
    <w:p>
      <w:pPr>
        <w:pStyle w:val="PreformattedText"/>
        <w:bidi w:val="0"/>
        <w:spacing w:before="0" w:after="0"/>
        <w:jc w:val="left"/>
        <w:rPr/>
      </w:pPr>
      <w:r>
        <w:rPr/>
        <w:t>IOS4PshiiqFrJailFHI2d5aeHyPY6i4lDGqbiPPlrs5a+ib5Y4YqiLh9K2OSqiqWSClnypXvZFUx</w:t>
      </w:r>
    </w:p>
    <w:p>
      <w:pPr>
        <w:pStyle w:val="PreformattedText"/>
        <w:bidi w:val="0"/>
        <w:spacing w:before="0" w:after="0"/>
        <w:jc w:val="left"/>
        <w:rPr/>
      </w:pPr>
      <w:r>
        <w:rPr/>
        <w:t>wSSgAC+h9EjUj07oLiH7Q+xvsRsVWQOp5Q9UMbpZT+EEdD6IQ1OpQQKd+CNAiFbpCCsrKyLVZW6C</w:t>
      </w:r>
    </w:p>
    <w:p>
      <w:pPr>
        <w:pStyle w:val="PreformattedText"/>
        <w:bidi w:val="0"/>
        <w:spacing w:before="0" w:after="0"/>
        <w:jc w:val="left"/>
        <w:rPr/>
      </w:pPr>
      <w:r>
        <w:rPr/>
        <w:t>OqysrekPVqpA1laZYp4qtzRw6p5NJJxFrp5eLWqHcS+pUV3NYaxsUdTXSyx+JcYHPLXEANjl5ZOy</w:t>
      </w:r>
    </w:p>
    <w:p>
      <w:pPr>
        <w:pStyle w:val="PreformattedText"/>
        <w:bidi w:val="0"/>
        <w:spacing w:before="0" w:after="0"/>
        <w:jc w:val="left"/>
        <w:rPr/>
      </w:pPr>
      <w:r>
        <w:rPr/>
        <w:t>JKa4sQN08Yoe52yvs511kvMYw7dzgVkWq4TiEHXEMhayR4ciUbJrbhpubbZWCbsHAsV1e6jO4c5N</w:t>
      </w:r>
    </w:p>
    <w:p>
      <w:pPr>
        <w:pStyle w:val="PreformattedText"/>
        <w:bidi w:val="0"/>
        <w:spacing w:before="0" w:after="0"/>
        <w:jc w:val="left"/>
        <w:rPr/>
      </w:pPr>
      <w:r>
        <w:rPr/>
        <w:t>d5nEaXFi/aPBzvphHuiNoJAGZue6oO1jpC7ltkAyAxG5LhZNQfirEoCyccg4baCwWSDtja42F0fc</w:t>
      </w:r>
    </w:p>
    <w:p>
      <w:pPr>
        <w:pStyle w:val="PreformattedText"/>
        <w:bidi w:val="0"/>
        <w:spacing w:before="0" w:after="0"/>
        <w:jc w:val="left"/>
        <w:rPr/>
      </w:pPr>
      <w:r>
        <w:rPr/>
        <w:t>NAuYb7o3u1OAe1wsm3YS5bFAq6Gl974q9kXG5kTZCBe6yGLrBO3QQ3IdiXPyQQVA+SlFI7xDXewh</w:t>
      </w:r>
    </w:p>
    <w:p>
      <w:pPr>
        <w:pStyle w:val="PreformattedText"/>
        <w:bidi w:val="0"/>
        <w:spacing w:before="0" w:after="0"/>
        <w:jc w:val="left"/>
        <w:rPr/>
      </w:pPr>
      <w:r>
        <w:rPr/>
        <w:t>sRlkLjzvJGGuU04swXLWlzpzCyZjqakZJVGs4U+amkhHelqXMk4hUtldwnOSkV1fo4h9ug/f+la6</w:t>
      </w:r>
    </w:p>
    <w:p>
      <w:pPr>
        <w:pStyle w:val="PreformattedText"/>
        <w:bidi w:val="0"/>
        <w:spacing w:before="0" w:after="0"/>
        <w:jc w:val="left"/>
        <w:rPr/>
      </w:pPr>
      <w:r>
        <w:rPr/>
        <w:t>8wGVxf6dzbEknJRyYcNqKCAUbWlwi3UEghmmwrEG08scsEsEnDxK6qqA5vExAKWrlj5TqeWOKJzp</w:t>
      </w:r>
    </w:p>
    <w:p>
      <w:pPr>
        <w:pStyle w:val="PreformattedText"/>
        <w:bidi w:val="0"/>
        <w:spacing w:before="0" w:after="0"/>
        <w:jc w:val="left"/>
        <w:rPr/>
      </w:pPr>
      <w:r>
        <w:rPr/>
        <w:t>C2mfccRndTtl8PV08c4hPim6HrGpCsj6tef7Y+340cLjw0IP5Z6Ah0DoH4YV1fQ9IPq2VlbSysre</w:t>
      </w:r>
    </w:p>
    <w:p>
      <w:pPr>
        <w:pStyle w:val="PreformattedText"/>
        <w:bidi w:val="0"/>
        <w:spacing w:before="0" w:after="0"/>
        <w:jc w:val="left"/>
        <w:rPr/>
      </w:pPr>
      <w:r>
        <w:rPr/>
        <w:t>hbQem44t4hxPnKR/la/JOc4DMouxLdwyR0TmXcX+3sxxTDdNdGn+Z+O+6iBBedz3xDVdoa0AuETW</w:t>
      </w:r>
    </w:p>
    <w:p>
      <w:pPr>
        <w:pStyle w:val="PreformattedText"/>
        <w:bidi w:val="0"/>
        <w:spacing w:before="0" w:after="0"/>
        <w:jc w:val="left"/>
        <w:rPr/>
      </w:pPr>
      <w:r>
        <w:rPr/>
        <w:t>l/lEpFmndcuyIRuExoiiAs11whugbLdpBAL3aRusJHNeNS+yyTd3d3C2Js6Vwsr6NNhA9rWljsb+</w:t>
      </w:r>
    </w:p>
    <w:p>
      <w:pPr>
        <w:pStyle w:val="PreformattedText"/>
        <w:bidi w:val="0"/>
        <w:spacing w:before="0" w:after="0"/>
        <w:jc w:val="left"/>
        <w:rPr/>
      </w:pPr>
      <w:r>
        <w:rPr/>
        <w:t>V1rDRmwTXG5cr2TTsLK5KARcndANkIi5oYhsnJqKugmi5Nit1EE2zU/GRSXafR7MP1E1qMUnLs8A</w:t>
      </w:r>
    </w:p>
    <w:p>
      <w:pPr>
        <w:pStyle w:val="PreformattedText"/>
        <w:bidi w:val="0"/>
        <w:spacing w:before="0" w:after="0"/>
        <w:jc w:val="left"/>
        <w:rPr/>
      </w:pPr>
      <w:r>
        <w:rPr/>
        <w:t>ahfIk3uoR9RtQWN4fL/cv9khLU5vKXuU+VPBDFJWOlp543wuwnqomeKbTSMpOeyHh/LNoKenYjZq</w:t>
      </w:r>
    </w:p>
    <w:p>
      <w:pPr>
        <w:pStyle w:val="PreformattedText"/>
        <w:bidi w:val="0"/>
        <w:spacing w:before="0" w:after="0"/>
        <w:jc w:val="left"/>
        <w:rPr/>
      </w:pPr>
      <w:r>
        <w:rPr/>
        <w:t>tG6es4pnRwGQw2KbUROk14j7KD996WycW8sYrEcjLBsT7PkOcscUcNLAao0rI5XLsZKeR8byQqJ8</w:t>
      </w:r>
    </w:p>
    <w:p>
      <w:pPr>
        <w:pStyle w:val="PreformattedText"/>
        <w:bidi w:val="0"/>
        <w:spacing w:before="0" w:after="0"/>
        <w:jc w:val="left"/>
        <w:rPr/>
      </w:pPr>
      <w:r>
        <w:rPr/>
        <w:t>0DrzVTjBJCeXLzqGH6zA1rxGxpmDMRgw8QpjO7ktZTxwyzrkyUbIWuA6x0nW/XZWVlX/AGf430vq</w:t>
      </w:r>
    </w:p>
    <w:p>
      <w:pPr>
        <w:pStyle w:val="PreformattedText"/>
        <w:bidi w:val="0"/>
        <w:spacing w:before="0" w:after="0"/>
        <w:jc w:val="left"/>
        <w:rPr/>
      </w:pPr>
      <w:r>
        <w:rPr/>
        <w:t>RbVw/AHSfQCGo/Fv6l1fS6vpZWVtLa26LKysrKysraBWVvSPFXc3htfz5eIV3IkcDIruIYcGZ7NT</w:t>
      </w:r>
    </w:p>
    <w:p>
      <w:pPr>
        <w:pStyle w:val="PreformattedText"/>
        <w:bidi w:val="0"/>
        <w:spacing w:before="0" w:after="0"/>
        <w:jc w:val="left"/>
        <w:rPr/>
      </w:pPr>
      <w:r>
        <w:rPr/>
        <w:t>hde1uHkNo2Oe2RSMei9Am7I15srhHZ7ciS0hFlkSh5zHG0KQOV7jbl4AAAtddQN5kjpXgyvyTjp2</w:t>
      </w:r>
    </w:p>
    <w:p>
      <w:pPr>
        <w:pStyle w:val="PreformattedText"/>
        <w:bidi w:val="0"/>
        <w:spacing w:before="0" w:after="0"/>
        <w:jc w:val="left"/>
        <w:rPr/>
      </w:pPr>
      <w:r>
        <w:rPr/>
        <w:t>RsENLXJ8pum93e5Mblp8ZOvlZRucXEWMYD5KmOME42UcbrA7p1itwgvcTawFxgQ03KLkxhKHt+HF</w:t>
      </w:r>
    </w:p>
    <w:p>
      <w:pPr>
        <w:pStyle w:val="PreformattedText"/>
        <w:bidi w:val="0"/>
        <w:spacing w:before="0" w:after="0"/>
        <w:jc w:val="left"/>
        <w:rPr/>
      </w:pPr>
      <w:r>
        <w:rPr/>
        <w:t>O7lXVrJzC2PJHdX0B8t1ffZNcgd3bIHa+98U7zSCI2eCD86X0KvZFwQKZkmvKnfaIGyugDZNY9yc</w:t>
      </w:r>
    </w:p>
    <w:p>
      <w:pPr>
        <w:pStyle w:val="PreformattedText"/>
        <w:bidi w:val="0"/>
        <w:spacing w:before="0" w:after="0"/>
        <w:jc w:val="left"/>
        <w:rPr/>
      </w:pPr>
      <w:r>
        <w:rPr/>
        <w:t>x7XR05KxMccT4w+jl5/E5D5IgXRxmNriMakRxObS1dHQycWrongTBtRC0y0Va4zxubtJLtcgXyVG</w:t>
      </w:r>
    </w:p>
    <w:p>
      <w:pPr>
        <w:pStyle w:val="PreformattedText"/>
        <w:bidi w:val="0"/>
        <w:spacing w:before="0" w:after="0"/>
        <w:jc w:val="left"/>
        <w:rPr/>
      </w:pPr>
      <w:r>
        <w:rPr/>
        <w:t>WY00nIcONVEhfWVJip6pgqY3CRjjZp4medxGRjxQfvfSuQ3ZyMJX8HbujwaJ2ltTO/mMq5RFG0CK</w:t>
      </w:r>
    </w:p>
    <w:p>
      <w:pPr>
        <w:pStyle w:val="PreformattedText"/>
        <w:bidi w:val="0"/>
        <w:spacing w:before="0" w:after="0"/>
        <w:jc w:val="left"/>
        <w:rPr/>
      </w:pPr>
      <w:r>
        <w:rPr/>
        <w:t>qqhix7JHy1NNTwikiFS7h89LEnU0T5RBfitGG0tM+nfJFTZsZGLNfI0CQMnQgBUULY+i3UPVHTxD</w:t>
      </w:r>
    </w:p>
    <w:p>
      <w:pPr>
        <w:pStyle w:val="PreformattedText"/>
        <w:bidi w:val="0"/>
        <w:spacing w:before="0" w:after="0"/>
        <w:jc w:val="left"/>
        <w:rPr/>
      </w:pPr>
      <w:r>
        <w:rPr/>
        <w:t>2fB73V1dAruralv5NjqFdX9e/SNCroK6v0j0gdDrZYohHqsrKysrdXNjzpZRPEN0KljqkEELik08</w:t>
      </w:r>
    </w:p>
    <w:p>
      <w:pPr>
        <w:pStyle w:val="PreformattedText"/>
        <w:bidi w:val="0"/>
        <w:spacing w:before="0" w:after="0"/>
        <w:jc w:val="left"/>
        <w:rPr/>
      </w:pPr>
      <w:r>
        <w:rPr/>
        <w:t>EOXMfDOWPmmMj3NzXJk5nJeRI0N0aHM0cPLK4FQgFzi0CSN5fhih2ETRG1hIcfNC17oXs5albZip</w:t>
      </w:r>
    </w:p>
    <w:p>
      <w:pPr>
        <w:pStyle w:val="PreformattedText"/>
        <w:bidi w:val="0"/>
        <w:spacing w:before="0" w:after="0"/>
        <w:jc w:val="left"/>
        <w:rPr/>
      </w:pPr>
      <w:r>
        <w:rPr/>
        <w:t>mNCLnBHMBzkHbyPyNwh5jG/lJ2QaXXV18aBvlerkFBNf5Xe4DfJE3QVzdhsWArZzmNavMU9jgEMQ</w:t>
      </w:r>
    </w:p>
    <w:p>
      <w:pPr>
        <w:pStyle w:val="PreformattedText"/>
        <w:bidi w:val="0"/>
        <w:spacing w:before="0" w:after="0"/>
        <w:jc w:val="left"/>
        <w:rPr/>
      </w:pPr>
      <w:r>
        <w:rPr/>
        <w:t>xznJrEGRhsmROkYyObWgyDAvCG5FkVa6tk6+vzmFiF21Ol9k0b5bg3TwxqsU9U4aSX+bLa+2h6W9</w:t>
      </w:r>
    </w:p>
    <w:p>
      <w:pPr>
        <w:pStyle w:val="PreformattedText"/>
        <w:bidi w:val="0"/>
        <w:spacing w:before="0" w:after="0"/>
        <w:jc w:val="left"/>
        <w:rPr/>
      </w:pPr>
      <w:r>
        <w:rPr/>
        <w:t>y8p7H4cv6ibYDZWUctmksenyXTZHOT3Xfw0sNfUft3NsDcIC6aZbHCMgMIDg2WHJ8MPgRLO6JlSz</w:t>
      </w:r>
    </w:p>
    <w:p>
      <w:pPr>
        <w:pStyle w:val="PreformattedText"/>
        <w:bidi w:val="0"/>
        <w:spacing w:before="0" w:after="0"/>
        <w:jc w:val="left"/>
        <w:rPr/>
      </w:pPr>
      <w:r>
        <w:rPr/>
        <w:t>G8cbkaYuPKATzd3nhVwuF10cEkfEJHEcRkmfG8MbCHS0lO9tM+eRsLGVYNT6DuzdyXGzCbl9nuN0</w:t>
      </w:r>
    </w:p>
    <w:p>
      <w:pPr>
        <w:pStyle w:val="PreformattedText"/>
        <w:bidi w:val="0"/>
        <w:spacing w:before="0" w:after="0"/>
        <w:jc w:val="left"/>
        <w:rPr/>
      </w:pPr>
      <w:r>
        <w:rPr/>
        <w:t>6bOCuipaehp4vFcRnYTPUMIbUGd9dUcqIkUURoqczHleYVDG8aZMJFz5XCPACcOibk8rEeifwjrx</w:t>
      </w:r>
    </w:p>
    <w:p>
      <w:pPr>
        <w:pStyle w:val="PreformattedText"/>
        <w:bidi w:val="0"/>
        <w:spacing w:before="0" w:after="0"/>
        <w:jc w:val="left"/>
        <w:rPr/>
      </w:pPr>
      <w:r>
        <w:rPr/>
        <w:t>BBO76goFX6HD8YoIJ7VboHUOg+iNHaBX67+iNSmq2hRaret819Y8qkrzBG3iUzIIah0ckHFDE6nr</w:t>
      </w:r>
    </w:p>
    <w:p>
      <w:pPr>
        <w:pStyle w:val="PreformattedText"/>
        <w:bidi w:val="0"/>
        <w:spacing w:before="0" w:after="0"/>
        <w:jc w:val="left"/>
        <w:rPr/>
      </w:pPr>
      <w:r>
        <w:rPr/>
        <w:t>aeZcTqHuqJnts1ocDIQm+ZPkBV7gAzOLeWi9j2G7mxkhT2LmwsapmuD3HENnap33eX3IsVyCHH6Y</w:t>
      </w:r>
    </w:p>
    <w:p>
      <w:pPr>
        <w:pStyle w:val="PreformattedText"/>
        <w:bidi w:val="0"/>
        <w:spacing w:before="0" w:after="0"/>
        <w:jc w:val="left"/>
        <w:rPr/>
      </w:pPr>
      <w:r>
        <w:rPr/>
        <w:t>dNtJ5o4YL6NyKEhahDcOsw30Z29qleHJhxRV9bq+h3QQTLXPu1+RuQ4NRcm2u/u5xIXcbLssk9+a</w:t>
      </w:r>
    </w:p>
    <w:p>
      <w:pPr>
        <w:pStyle w:val="PreformattedText"/>
        <w:bidi w:val="0"/>
        <w:spacing w:before="0" w:after="0"/>
        <w:jc w:val="left"/>
        <w:rPr/>
      </w:pPr>
      <w:r>
        <w:rPr/>
        <w:t>xcB8MZs66yTFYZGx1PTdX2ut0DsFtdxvoCF3Ubbl0fldsiRZjyxF6JQW6G62QCttZNBWJyvZNLb3</w:t>
      </w:r>
    </w:p>
    <w:p>
      <w:pPr>
        <w:pStyle w:val="PreformattedText"/>
        <w:bidi w:val="0"/>
        <w:spacing w:before="0" w:after="0"/>
        <w:jc w:val="left"/>
        <w:rPr/>
      </w:pPr>
      <w:r>
        <w:rPr/>
        <w:t>LtBpFDmmw3cbNcW7ZtbGPKOFW8RUAmmLvLum5SqaTFrAXFuLXOc/Kn5iLLv8rWwEvXMLnGUPTNnC</w:t>
      </w:r>
    </w:p>
    <w:p>
      <w:pPr>
        <w:pStyle w:val="PreformattedText"/>
        <w:bidi w:val="0"/>
        <w:spacing w:before="0" w:after="0"/>
        <w:jc w:val="left"/>
        <w:rPr/>
      </w:pPr>
      <w:r>
        <w:rPr/>
        <w:t>AOc9lnnlFvBKKCqHF6aOEGZqkNzC0Dh9SRHM6UulpJ207oJue3rcPpMAuRZvY4AmSPERe0zsdHS0</w:t>
      </w:r>
    </w:p>
    <w:p>
      <w:pPr>
        <w:pStyle w:val="PreformattedText"/>
        <w:bidi w:val="0"/>
        <w:spacing w:before="0" w:after="0"/>
        <w:jc w:val="left"/>
        <w:rPr/>
      </w:pPr>
      <w:r>
        <w:rPr/>
        <w:t>b4zVsJi/qhtqaepMLny8xNa6R3DGSQ1VZLhC2pyq+EsnjgPljxzTWhujiovK/I3/AArdN0da73M7</w:t>
      </w:r>
    </w:p>
    <w:p>
      <w:pPr>
        <w:pStyle w:val="PreformattedText"/>
        <w:bidi w:val="0"/>
        <w:spacing w:before="0" w:after="0"/>
        <w:jc w:val="left"/>
        <w:rPr/>
      </w:pPr>
      <w:r>
        <w:rPr/>
        <w:t>nv03V1dAoojSyDUR6h67rui3Vo0srKysiEPWCKPpDpur63V0UFdO0Cd6dZxMxTjizhJWcREUbqmS</w:t>
      </w:r>
    </w:p>
    <w:p>
      <w:pPr>
        <w:pStyle w:val="PreformattedText"/>
        <w:bidi w:val="0"/>
        <w:spacing w:before="0" w:after="0"/>
        <w:jc w:val="left"/>
        <w:rPr/>
      </w:pPr>
      <w:r>
        <w:rPr/>
        <w:t>oe+V7GQuGbnG+ayIURIY3zPfiUHJxCa/YMuMiC1+LRZyhZd1+Uwuu2HyvkuTcXvk+W7UNxG4uQ3D</w:t>
      </w:r>
    </w:p>
    <w:p>
      <w:pPr>
        <w:pStyle w:val="PreformattedText"/>
        <w:bidi w:val="0"/>
        <w:spacing w:before="0" w:after="0"/>
        <w:jc w:val="left"/>
        <w:rPr/>
      </w:pPr>
      <w:r>
        <w:rPr/>
        <w:t>Wlzsy028nIe5n/mHb75XKDlNfIe0bqUtafkqxKtq0tanuDj7mjS6vZvxoNQbK6G6jvke2guXEasd</w:t>
      </w:r>
    </w:p>
    <w:p>
      <w:pPr>
        <w:pStyle w:val="PreformattedText"/>
        <w:bidi w:val="0"/>
        <w:spacing w:before="0" w:after="0"/>
        <w:jc w:val="left"/>
        <w:rPr/>
      </w:pPr>
      <w:r>
        <w:rPr/>
        <w:t>ipjfSBxTvdZW30aSiiu/UNLW1+BuSGlXsg/bI6NaFIwtVtArq6urLHbstwgSVY3sV2RI0pR9Z8rn</w:t>
      </w:r>
    </w:p>
    <w:p>
      <w:pPr>
        <w:pStyle w:val="PreformattedText"/>
        <w:bidi w:val="0"/>
        <w:spacing w:before="0" w:after="0"/>
        <w:jc w:val="left"/>
        <w:rPr/>
      </w:pPr>
      <w:r>
        <w:rPr/>
        <w:t>p7tnELKyYQ2PNxbwcmJCd7WMd5ScgHFzpOWUSAWeZzm5gOLSHoxvKLDGw3t2WajmWLoT5w5rcJZZ</w:t>
      </w:r>
    </w:p>
    <w:p>
      <w:pPr>
        <w:pStyle w:val="PreformattedText"/>
        <w:bidi w:val="0"/>
        <w:spacing w:before="0" w:after="0"/>
        <w:jc w:val="left"/>
        <w:rPr/>
      </w:pPr>
      <w:r>
        <w:rPr/>
        <w:t>ZeS11jI67It6DiW0zXNQC4O+PkF7BLq9wjYC0hR07aySel5FbVvzc/u+5DYy6naLNayzI6xwnkrX</w:t>
      </w:r>
    </w:p>
    <w:p>
      <w:pPr>
        <w:pStyle w:val="PreformattedText"/>
        <w:bidi w:val="0"/>
        <w:spacing w:before="0" w:after="0"/>
        <w:jc w:val="left"/>
        <w:rPr/>
      </w:pPr>
      <w:r>
        <w:rPr/>
        <w:t>ug/qEh1PxWsyPhJXOmjNO99Tz1RT84cLpZGyuifBTcPhOOhCdIY2xSXnhjDGPyu6pYKfnRmT8CV4</w:t>
      </w:r>
    </w:p>
    <w:p>
      <w:pPr>
        <w:pStyle w:val="PreformattedText"/>
        <w:bidi w:val="0"/>
        <w:spacing w:before="0" w:after="0"/>
        <w:jc w:val="left"/>
        <w:rPr/>
      </w:pPr>
      <w:r>
        <w:rPr/>
        <w:t>jZPXBjjxA+Io6t003MjMutZ9yL3n0zqE4/gHUFA6WVuk9B9S+p6B1Aq6ugekK6uroaE6NKcLj0ZZ</w:t>
      </w:r>
    </w:p>
    <w:p>
      <w:pPr>
        <w:pStyle w:val="PreformattedText"/>
        <w:bidi w:val="0"/>
        <w:spacing w:before="0" w:after="0"/>
        <w:jc w:val="left"/>
        <w:rPr/>
      </w:pPr>
      <w:r>
        <w:rPr/>
        <w:t>2Ohc66bZpkJcG+Rsxc10W6e4kl29m2ad3OLh5b45OiODhinu3jHMRbZ2ATnCBjpyoLTI+VEhrhJc</w:t>
      </w:r>
    </w:p>
    <w:p>
      <w:pPr>
        <w:pStyle w:val="PreformattedText"/>
        <w:bidi w:val="0"/>
        <w:spacing w:before="0" w:after="0"/>
        <w:jc w:val="left"/>
        <w:rPr/>
      </w:pPr>
      <w:r>
        <w:rPr/>
        <w:t>47SA3uWthu5ODWB71J9Qhzgg95LkHWRQ+o9hKczNjtnNO5ROg7DYE3V9720COl0RcWVh1xglwY6M</w:t>
      </w:r>
    </w:p>
    <w:p>
      <w:pPr>
        <w:pStyle w:val="PreformattedText"/>
        <w:bidi w:val="0"/>
        <w:spacing w:before="0" w:after="0"/>
        <w:jc w:val="left"/>
        <w:rPr/>
      </w:pPr>
      <w:r>
        <w:rPr/>
        <w:t>EEr5DLtLI776X07rHbE6bqxVrBkd1hZYojy4oMRgszlHlnRouSN+i7QskdLLEoXCe4uQF9Lb9Atf</w:t>
      </w:r>
    </w:p>
    <w:p>
      <w:pPr>
        <w:pStyle w:val="PreformattedText"/>
        <w:bidi w:val="0"/>
        <w:spacing w:before="0" w:after="0"/>
        <w:jc w:val="left"/>
        <w:rPr/>
      </w:pPr>
      <w:r>
        <w:rPr/>
        <w:t>ItQYXmNgTvKA8gG90FG4MT7rdR3ItHd7G2DixcNP9nPshbl7WLjmGPkMdOL8n6m6Owhj5zvtM5jm</w:t>
      </w:r>
    </w:p>
    <w:p>
      <w:pPr>
        <w:pStyle w:val="PreformattedText"/>
        <w:bidi w:val="0"/>
        <w:spacing w:before="0" w:after="0"/>
        <w:jc w:val="left"/>
        <w:rPr/>
      </w:pPr>
      <w:r>
        <w:rPr/>
        <w:t>hwJV7pz7iO9qWjdVOlexrWvJLvdiCXsxUX7Lin3BGbMa1QS8iUnnVEVRFK+ynqmySzVZnpqeoOTn</w:t>
      </w:r>
    </w:p>
    <w:p>
      <w:pPr>
        <w:pStyle w:val="PreformattedText"/>
        <w:bidi w:val="0"/>
        <w:spacing w:before="0" w:after="0"/>
        <w:jc w:val="left"/>
        <w:rPr/>
      </w:pPr>
      <w:r>
        <w:rPr/>
        <w:t>VzDFW8mKrqHVE2O0xxJdscliOVkqMQRU8/E+bSV1X4tUcdPHS1lNIVNKBQwU3h4MhS1MFRI2OnNP</w:t>
      </w:r>
    </w:p>
    <w:p>
      <w:pPr>
        <w:pStyle w:val="PreformattedText"/>
        <w:bidi w:val="0"/>
        <w:spacing w:before="0" w:after="0"/>
        <w:jc w:val="left"/>
        <w:rPr/>
      </w:pPr>
      <w:r>
        <w:rPr/>
        <w:t>UhFfPMCmY564XC+NikZJK19MXOfnSspXh0cr2wx1HFSUOKSql4jFKrBCqhdJrI4tGuLoyx7XGwnb</w:t>
      </w:r>
    </w:p>
    <w:p>
      <w:pPr>
        <w:pStyle w:val="PreformattedText"/>
        <w:bidi w:val="0"/>
        <w:spacing w:before="0" w:after="0"/>
        <w:jc w:val="left"/>
        <w:rPr/>
      </w:pPr>
      <w:r>
        <w:rPr/>
        <w:t>LTxeJ4nD4eeSd75+WynZSVbKiPyl1lW/eh+5rb07qtqm0rWPbJH15WaLn0gUCr9N9QVdX6ggiNLI</w:t>
      </w:r>
    </w:p>
    <w:p>
      <w:pPr>
        <w:pStyle w:val="PreformattedText"/>
        <w:bidi w:val="0"/>
        <w:spacing w:before="0" w:after="0"/>
        <w:jc w:val="left"/>
        <w:rPr/>
      </w:pPr>
      <w:r>
        <w:rPr/>
        <w:t>9B/Av0hDpHZ7dZa+JhNUzmNcHNe4MZVVTIaaWt8Mx8sT2e1RNL17UXFM9zy0oDy9zkmRBzWOCxjk</w:t>
      </w:r>
    </w:p>
    <w:p>
      <w:pPr>
        <w:pStyle w:val="PreformattedText"/>
        <w:bidi w:val="0"/>
        <w:spacing w:before="0" w:after="0"/>
        <w:jc w:val="left"/>
        <w:rPr/>
      </w:pPr>
      <w:r>
        <w:rPr/>
        <w:t>BbgHlyO6iDbNBLHRlqjDi+Yb2Zje4aCE6zXNNg1OO9yTGcIXPyQKafLg1TbARlywIXYAgKW4ba7S</w:t>
      </w:r>
    </w:p>
    <w:p>
      <w:pPr>
        <w:pStyle w:val="PreformattedText"/>
        <w:bidi w:val="0"/>
        <w:spacing w:before="0" w:after="0"/>
        <w:jc w:val="left"/>
        <w:rPr/>
      </w:pPr>
      <w:r>
        <w:rPr/>
        <w:t>mMKJ1i3B3WKsra22xQG9rItQjsvnBY74mxaSME0WdbzF+Lu73FO3VkdAh2ujoNGC6yQW5TU3Ery3</w:t>
      </w:r>
    </w:p>
    <w:p>
      <w:pPr>
        <w:pStyle w:val="PreformattedText"/>
        <w:bidi w:val="0"/>
        <w:spacing w:before="0" w:after="0"/>
        <w:jc w:val="left"/>
        <w:rPr/>
      </w:pPr>
      <w:r>
        <w:rPr/>
        <w:t>Pu5R5clO2/lYnEE2aQGJ0ZA0uroJpsB3W5QjbYRhqazctJTmqyttZB1kwcxNOL8bGQkhjSQI7rwo</w:t>
      </w:r>
    </w:p>
    <w:p>
      <w:pPr>
        <w:pStyle w:val="PreformattedText"/>
        <w:bidi w:val="0"/>
        <w:spacing w:before="0" w:after="0"/>
        <w:jc w:val="left"/>
        <w:rPr/>
      </w:pPr>
      <w:r>
        <w:rPr/>
        <w:t>thy066Y3JotpEy53xlfkuGn/AI2s2kjcA1RR5uHaT3A4rCOVCHll5CJV3XN0I7nlw8sDFRmRqJc5</w:t>
      </w:r>
    </w:p>
    <w:p>
      <w:pPr>
        <w:pStyle w:val="PreformattedText"/>
        <w:bidi w:val="0"/>
        <w:spacing w:before="0" w:after="0"/>
        <w:jc w:val="left"/>
        <w:rPr/>
      </w:pPr>
      <w:r>
        <w:rPr/>
        <w:t>WNm4okXwTP2vFPu7oOK3Ka9zRwaYsdLxVlpqovflIC+Jkskp5zw6x2v81G8pkOTpHpu0TnMQObJH</w:t>
      </w:r>
    </w:p>
    <w:p>
      <w:pPr>
        <w:pStyle w:val="PreformattedText"/>
        <w:bidi w:val="0"/>
        <w:spacing w:before="0" w:after="0"/>
        <w:jc w:val="left"/>
        <w:rPr/>
      </w:pPr>
      <w:r>
        <w:rPr/>
        <w:t>F7oyoKh0NVWVgqqYP5ylm2oauOnbjHK7hjuXWMro5K1x8rXXdJFEwPM0krOanTua4bqSmLwKOpey</w:t>
      </w:r>
    </w:p>
    <w:p>
      <w:pPr>
        <w:pStyle w:val="PreformattedText"/>
        <w:bidi w:val="0"/>
        <w:spacing w:before="0" w:after="0"/>
        <w:jc w:val="left"/>
        <w:rPr/>
      </w:pPr>
      <w:r>
        <w:rPr/>
        <w:t>FrKGTila6YtkITXgtYVJNO1U9WY5aOqjrY092DIphUHUIUk7pH00ktaByq2uZzBA2BtFyQ01lW2a</w:t>
      </w:r>
    </w:p>
    <w:p>
      <w:pPr>
        <w:pStyle w:val="PreformattedText"/>
        <w:bidi w:val="0"/>
        <w:spacing w:before="0" w:after="0"/>
        <w:jc w:val="left"/>
        <w:rPr/>
      </w:pPr>
      <w:r>
        <w:rPr/>
        <w:t>WifjM4qqkHiOZi+M3ZU1Dqaq8S0NR1jkbIc/q9Fk+WNh4zjUv4dLTx0i7jPAV87oYo6h3OlmwaZc</w:t>
      </w:r>
    </w:p>
    <w:p>
      <w:pPr>
        <w:pStyle w:val="PreformattedText"/>
        <w:bidi w:val="0"/>
        <w:spacing w:before="0" w:after="0"/>
        <w:jc w:val="left"/>
        <w:rPr/>
      </w:pPr>
      <w:r>
        <w:rPr/>
        <w:t>1CzBup0t1AoFXV1dXQ9GysrJvq36x6A62qqrIoVHXvNTxSdvh7uBa9ybXTGLiPE2zQmd7g4uLWAq</w:t>
      </w:r>
    </w:p>
    <w:p>
      <w:pPr>
        <w:pStyle w:val="PreformattedText"/>
        <w:bidi w:val="0"/>
        <w:spacing w:before="0" w:after="0"/>
        <w:jc w:val="left"/>
        <w:rPr/>
      </w:pPr>
      <w:r>
        <w:rPr/>
        <w:t>dmKhLnDFrWysGIiBjkjdGINmGEyOZG5zi4YGTaPdzSnYkvawqGEBOciSoSpPuOum2RvnLGQrusHN</w:t>
      </w:r>
    </w:p>
    <w:p>
      <w:pPr>
        <w:pStyle w:val="PreformattedText"/>
        <w:bidi w:val="0"/>
        <w:spacing w:before="0" w:after="0"/>
        <w:jc w:val="left"/>
        <w:rPr/>
      </w:pPr>
      <w:r>
        <w:rPr/>
        <w:t>JdL5i66O0eXmvdA7XDFbJPeLIu2j9srlZwbGfO9yPcAuIhWLWMHmXKKfGWoRvKMdgAE0XbgvKjZO</w:t>
      </w:r>
    </w:p>
    <w:p>
      <w:pPr>
        <w:pStyle w:val="PreformattedText"/>
        <w:bidi w:val="0"/>
        <w:spacing w:before="0" w:after="0"/>
        <w:jc w:val="left"/>
        <w:rPr/>
      </w:pPr>
      <w:r>
        <w:rPr/>
        <w:t>Nk03V2lOsCnWW9i2yask5BHsUUdbFBYEgA4fIc1oyROzTu473ssg1sbskJHXMxz5xtnkroFfP8Sy</w:t>
      </w:r>
    </w:p>
    <w:p>
      <w:pPr>
        <w:pStyle w:val="PreformattedText"/>
        <w:bidi w:val="0"/>
        <w:spacing w:before="0" w:after="0"/>
        <w:jc w:val="left"/>
        <w:rPr/>
      </w:pPr>
      <w:r>
        <w:rPr/>
        <w:t>6c1EKysdCmDdrboNIeXI98URkOWnDSxTPKi64ubDyNc+5j8yj5r3ytsMReSNeWwaVkbndWXD/wDq</w:t>
      </w:r>
    </w:p>
    <w:p>
      <w:pPr>
        <w:pStyle w:val="PreformattedText"/>
        <w:bidi w:val="0"/>
        <w:spacing w:before="0" w:after="0"/>
        <w:jc w:val="left"/>
        <w:rPr/>
      </w:pPr>
      <w:r>
        <w:rPr/>
        <w:t>uI7TDsohZPkJBOSj8jj3ERcSyxCJucrIPN77E75uaOYUXFyJsh3iLWtBvDxH79rDYq24xKjMpp3F</w:t>
      </w:r>
    </w:p>
    <w:p>
      <w:pPr>
        <w:pStyle w:val="PreformattedText"/>
        <w:bidi w:val="0"/>
        <w:spacing w:before="0" w:after="0"/>
        <w:jc w:val="left"/>
        <w:rPr/>
      </w:pPr>
      <w:r>
        <w:rPr/>
        <w:t>oL3AlrmBvNc4yTcp4HmfZADOTeZ204Nll9Em5vgGWkTrsTLBDsyQtMn1HlxA3uGtBaxyFTK6OgrW</w:t>
      </w:r>
    </w:p>
    <w:p>
      <w:pPr>
        <w:pStyle w:val="PreformattedText"/>
        <w:bidi w:val="0"/>
        <w:spacing w:before="0" w:after="0"/>
        <w:jc w:val="left"/>
        <w:rPr/>
      </w:pPr>
      <w:r>
        <w:rPr/>
        <w:t>hvLkDo3uI85WOn6owrnRcjivEGSqQ4vN7MAJawh3lwlGL6WV0Rp+KujEUgeYI3X6aePGSWJkyrY5</w:t>
      </w:r>
    </w:p>
    <w:p>
      <w:pPr>
        <w:pStyle w:val="PreformattedText"/>
        <w:bidi w:val="0"/>
        <w:spacing w:before="0" w:after="0"/>
        <w:jc w:val="left"/>
        <w:rPr/>
      </w:pPr>
      <w:r>
        <w:rPr/>
        <w:t>Jqufhk8c/KbUOr4ORFw+pmifX1LH1D2Op4aGmAnqohLE2CWoFMyokZI908f1WyRzVNSXSNp0Z5WO</w:t>
      </w:r>
    </w:p>
    <w:p>
      <w:pPr>
        <w:pStyle w:val="PreformattedText"/>
        <w:bidi w:val="0"/>
        <w:spacing w:before="0" w:after="0"/>
        <w:jc w:val="left"/>
        <w:rPr/>
      </w:pPr>
      <w:r>
        <w:rPr/>
        <w:t>ZXyTx0bJokAnSxtMlQ608z3jK6hp4ZYjRXTIKyASVjxA6WQLnvjio6qUFsMTooYWQt6ieoaAq6vo</w:t>
      </w:r>
    </w:p>
    <w:p>
      <w:pPr>
        <w:pStyle w:val="PreformattedText"/>
        <w:bidi w:val="0"/>
        <w:spacing w:before="0" w:after="0"/>
        <w:jc w:val="left"/>
        <w:rPr/>
      </w:pPr>
      <w:r>
        <w:rPr/>
        <w:t>OiyP4F/UvqdAiggeiSeNjKbiTZH1fEcaiqrhVyZgGWfd5M7TKMKl+b3fbYbNZd8bjisygCxz3XTX</w:t>
      </w:r>
    </w:p>
    <w:p>
      <w:pPr>
        <w:pStyle w:val="PreformattedText"/>
        <w:bidi w:val="0"/>
        <w:spacing w:before="0" w:after="0"/>
        <w:jc w:val="left"/>
        <w:rPr/>
      </w:pPr>
      <w:r>
        <w:rPr/>
        <w:t>tDHvumecFjrh4CkIMbiMb7xPykkLg3mlrck1+LSdwveDE2MyQ3YgQ5FwLLgOc+5QCfI0h1ruLFzL</w:t>
      </w:r>
    </w:p>
    <w:p>
      <w:pPr>
        <w:pStyle w:val="PreformattedText"/>
        <w:bidi w:val="0"/>
        <w:spacing w:before="0" w:after="0"/>
        <w:jc w:val="left"/>
        <w:rPr/>
      </w:pPr>
      <w:r>
        <w:rPr/>
        <w:t>DMhgcj5k02XcO8sTH4J4dbso4HvHKiiTgxG17XXtdE5oD3tx2XuAKYUX3VhiG+UhboAI7m2JcUXp</w:t>
      </w:r>
    </w:p>
    <w:p>
      <w:pPr>
        <w:pStyle w:val="PreformattedText"/>
        <w:bidi w:val="0"/>
        <w:spacing w:before="0" w:after="0"/>
        <w:jc w:val="left"/>
        <w:rPr/>
      </w:pPr>
      <w:r>
        <w:rPr/>
        <w:t>6xWDlfTcqwTh5mNunaNdZcxhOZct3I9tr2bZfHcpx2Y4tc/urKyDUB5r+ZiB1xThuAvnDc9z5tDI</w:t>
      </w:r>
    </w:p>
    <w:p>
      <w:pPr>
        <w:pStyle w:val="PreformattedText"/>
        <w:bidi w:val="0"/>
        <w:spacing w:before="0" w:after="0"/>
        <w:jc w:val="left"/>
        <w:rPr/>
      </w:pPr>
      <w:r>
        <w:rPr/>
        <w:t>XjumBfBjCe1oAtbF2DrLmWXMyawF6hjKjDeSB5cmASx+V7bnDFOYyxVlR/8AUcU+8uXIQ1r+T7lt</w:t>
      </w:r>
    </w:p>
    <w:p>
      <w:pPr>
        <w:pStyle w:val="PreformattedText"/>
        <w:bidi w:val="0"/>
        <w:spacing w:before="0" w:after="0"/>
        <w:jc w:val="left"/>
        <w:rPr/>
      </w:pPr>
      <w:r>
        <w:rPr/>
        <w:t>axQ2TJHAzkFzbnT4VrrFY7Ni2ZEXryhP5Vm/TI+3WlviUGtaG8oLE2iLmmU3MRsvpkfGFhlGF3EW</w:t>
      </w:r>
    </w:p>
    <w:p>
      <w:pPr>
        <w:pStyle w:val="PreformattedText"/>
        <w:bidi w:val="0"/>
        <w:spacing w:before="0" w:after="0"/>
        <w:jc w:val="left"/>
        <w:rPr/>
      </w:pPr>
      <w:r>
        <w:rPr/>
        <w:t>ZTmu5jopXTNpJrCmlwFDKV4SzZZKWKHmGV7o8SGlhACGy/jGzJuzF7HRNdJI62fDqjmhuwOwG4ru</w:t>
      </w:r>
    </w:p>
    <w:p>
      <w:pPr>
        <w:pStyle w:val="PreformattedText"/>
        <w:bidi w:val="0"/>
        <w:spacing w:before="0" w:after="0"/>
        <w:jc w:val="left"/>
        <w:rPr/>
      </w:pPr>
      <w:r>
        <w:rPr/>
        <w:t>MktbM9pbUucjWtLDFFKDBKI+YWqm5jgyMFlQ3EY2We3ByLNju1mePozU0UzamiFoaSdkOcwVPKYl</w:t>
      </w:r>
    </w:p>
    <w:p>
      <w:pPr>
        <w:pStyle w:val="PreformattedText"/>
        <w:bidi w:val="0"/>
        <w:spacing w:before="0" w:after="0"/>
        <w:jc w:val="left"/>
        <w:rPr/>
      </w:pPr>
      <w:r>
        <w:rPr/>
        <w:t>LUFj6V/Mqo2GilqJaeR9XPExtPIIXSVBe+OWNzoonGWgE1O6WrjTuIwMT68lNrmuQq6cqKVuRdGU</w:t>
      </w:r>
    </w:p>
    <w:p>
      <w:pPr>
        <w:pStyle w:val="PreformattedText"/>
        <w:bidi w:val="0"/>
        <w:spacing w:before="0" w:after="0"/>
        <w:jc w:val="left"/>
        <w:rPr/>
      </w:pPr>
      <w:r>
        <w:rPr/>
        <w:t>AmyyNUsIqE1ximcYa6nZly7q+ttL/gDU+mdD13V9bq6uroFX9GRoeyYyc3MxKxeHPeFJ9Nhie4We</w:t>
      </w:r>
    </w:p>
    <w:p>
      <w:pPr>
        <w:pStyle w:val="PreformattedText"/>
        <w:bidi w:val="0"/>
        <w:spacing w:before="0" w:after="0"/>
        <w:jc w:val="left"/>
        <w:rPr/>
      </w:pPr>
      <w:r>
        <w:rPr/>
        <w:t>4xODC9/mc7eFocREwGVuYiGQyOfLDjJd5bsSXBriiCxMZlFM1uI8ybcpznMDXG7N1GrtAyKyc0Ry</w:t>
      </w:r>
    </w:p>
    <w:p>
      <w:pPr>
        <w:pStyle w:val="PreformattedText"/>
        <w:bidi w:val="0"/>
        <w:spacing w:before="0" w:after="0"/>
        <w:jc w:val="left"/>
        <w:rPr/>
      </w:pPr>
      <w:r>
        <w:rPr/>
        <w:t>bO8zHsLESsimNMjpA6Moe3sM93SFxBKHYncvvpdXzdyiXh+7jG1zs3HG4LSS5u2Ba1zja+4uQG74</w:t>
      </w:r>
    </w:p>
    <w:p>
      <w:pPr>
        <w:pStyle w:val="PreformattedText"/>
        <w:bidi w:val="0"/>
        <w:spacing w:before="0" w:after="0"/>
        <w:jc w:val="left"/>
        <w:rPr/>
      </w:pPr>
      <w:r>
        <w:rPr/>
        <w:t>7bIgY7JvcGyO6DQgGXDmlOvfG53uNLkosTY2rFqIABN9A0rFFiwTLU6fMCXnJFqa0prSrXRagLot</w:t>
      </w:r>
    </w:p>
    <w:p>
      <w:pPr>
        <w:pStyle w:val="PreformattedText"/>
        <w:bidi w:val="0"/>
        <w:spacing w:before="0" w:after="0"/>
        <w:jc w:val="left"/>
        <w:rPr/>
      </w:pPr>
      <w:r>
        <w:rPr/>
        <w:t>RasVirbYotVlsgrbt7IlFNTTicvM6wP8XDcd1I9FzgovsyjJro3NWAdBK3A/Ld1F3Zssg1ocS4kX</w:t>
      </w:r>
    </w:p>
    <w:p>
      <w:pPr>
        <w:pStyle w:val="PreformattedText"/>
        <w:bidi w:val="0"/>
        <w:spacing w:before="0" w:after="0"/>
        <w:jc w:val="left"/>
        <w:rPr/>
      </w:pPr>
      <w:r>
        <w:rPr/>
        <w:t>xa58jHORLcSxwOVmjvSi3B+K/uAxt8nXdJ5+dZhKzxRsgSjZXV0dLq6uUJbJzxfPE5Nu+SOw9tdc</w:t>
      </w:r>
    </w:p>
    <w:p>
      <w:pPr>
        <w:pStyle w:val="PreformattedText"/>
        <w:bidi w:val="0"/>
        <w:spacing w:before="0" w:after="0"/>
        <w:jc w:val="left"/>
        <w:rPr/>
      </w:pPr>
      <w:r>
        <w:rPr/>
        <w:t>1XIOXLe9rqae7aSe/hpgRDs6Bq8M1CnauUFILvixbI2oaxwq5nDxFSVnVq9SnRSPQomuU8DYKnGW</w:t>
      </w:r>
    </w:p>
    <w:p>
      <w:pPr>
        <w:pStyle w:val="PreformattedText"/>
        <w:bidi w:val="0"/>
        <w:spacing w:before="0" w:after="0"/>
        <w:jc w:val="left"/>
        <w:rPr/>
      </w:pPr>
      <w:r>
        <w:rPr/>
        <w:t>N/mC3cHtxc1uSu1F/wBPINBvIHM824FHO+Cau4iI6eSqlzgrpooJPM85RvD5Ik1yo5xHHKObG9jH</w:t>
      </w:r>
    </w:p>
    <w:p>
      <w:pPr>
        <w:pStyle w:val="PreformattedText"/>
        <w:bidi w:val="0"/>
        <w:spacing w:before="0" w:after="0"/>
        <w:jc w:val="left"/>
        <w:rPr/>
      </w:pPr>
      <w:r>
        <w:rPr/>
        <w:t>vbBK1tQ2SFRYPiq6d4a4OcyOB0M1LXfUkroE7iE4np62N7vFxF83EmBlHWm8Ts4+l8LHqup3CSKf</w:t>
      </w:r>
    </w:p>
    <w:p>
      <w:pPr>
        <w:pStyle w:val="PreformattedText"/>
        <w:bidi w:val="0"/>
        <w:spacing w:before="0" w:after="0"/>
        <w:jc w:val="left"/>
        <w:rPr/>
      </w:pPr>
      <w:r>
        <w:rPr/>
        <w:t>aasaympuWaStEs8b4oqalqI2RufFyHPaBF4rlh1dNZ0pchkUIp3KSkkayClfMnUtW0ObK1c3FNq5</w:t>
      </w:r>
    </w:p>
    <w:p>
      <w:pPr>
        <w:pStyle w:val="PreformattedText"/>
        <w:bidi w:val="0"/>
        <w:spacing w:before="0" w:after="0"/>
        <w:jc w:val="left"/>
        <w:rPr/>
      </w:pPr>
      <w:r>
        <w:rPr/>
        <w:t>Ao+JTBN4obP4pFOwOieoamdiiqY5dLq6BRR9QdA6D0BDrsj6F9bq+l9AemSRsTamrjZB+rRiHiNS</w:t>
      </w:r>
    </w:p>
    <w:p>
      <w:pPr>
        <w:pStyle w:val="PreformattedText"/>
        <w:bidi w:val="0"/>
        <w:spacing w:before="0" w:after="0"/>
        <w:jc w:val="left"/>
        <w:rPr/>
      </w:pPr>
      <w:r>
        <w:rPr/>
        <w:t>yrE0wye9odF5kGhpkizUjgo5QACGh4Ac02NI8RtDvrNeXPksHW5kpIa6pcHNDLBgbjkQS67z2Pdk</w:t>
      </w:r>
    </w:p>
    <w:p>
      <w:pPr>
        <w:pStyle w:val="PreformattedText"/>
        <w:bidi w:val="0"/>
        <w:spacing w:before="0" w:after="0"/>
        <w:jc w:val="left"/>
        <w:rPr/>
      </w:pPr>
      <w:r>
        <w:rPr/>
        <w:t>d17GkoHaNpldgLPixXZG+IdYea0ZaxkkIaxouSGXqRaRZKyJA6GeYiMEYWVwmWBfKCGeZAYvACu4</w:t>
      </w:r>
    </w:p>
    <w:p>
      <w:pPr>
        <w:pStyle w:val="PreformattedText"/>
        <w:bidi w:val="0"/>
        <w:spacing w:before="0" w:after="0"/>
        <w:jc w:val="left"/>
        <w:rPr/>
      </w:pPr>
      <w:r>
        <w:rPr/>
        <w:t>phLFnki7JSBqFwmoDYBPR75XTQviwRABDQg1YG1kAFiLv31wQ3VlZq7K+2yAQapXtvzAs76dlnuC</w:t>
      </w:r>
    </w:p>
    <w:p>
      <w:pPr>
        <w:pStyle w:val="PreformattedText"/>
        <w:bidi w:val="0"/>
        <w:spacing w:before="0" w:after="0"/>
        <w:jc w:val="left"/>
        <w:rPr/>
      </w:pPr>
      <w:r>
        <w:rPr/>
        <w:t>EbK+ll846ELG2gG1t7b2XYO7WR7OK+UHIbkFH2ZXUZs6V6jduSHKQuy3CDDjYppWdkH2Gay2bKbH</w:t>
      </w:r>
    </w:p>
    <w:p>
      <w:pPr>
        <w:pStyle w:val="PreformattedText"/>
        <w:bidi w:val="0"/>
        <w:spacing w:before="0" w:after="0"/>
        <w:jc w:val="left"/>
        <w:rPr/>
      </w:pPr>
      <w:r>
        <w:rPr/>
        <w:t>drYgHuhcWhmCuLU//T8WP9y11nFrseVMUKWoK8FUleBqV4KdCgnQonhNofK3h5K/TwvANQoIl4KF</w:t>
      </w:r>
    </w:p>
    <w:p>
      <w:pPr>
        <w:pStyle w:val="PreformattedText"/>
        <w:bidi w:val="0"/>
        <w:spacing w:before="0" w:after="0"/>
        <w:jc w:val="left"/>
        <w:rPr/>
      </w:pPr>
      <w:r>
        <w:rPr/>
        <w:t>Cmpyo4qYnlxEu5caGykzYH/cka91aKV72tobtp6S7YqQER0gD20P1fCFrzTwZPpY8cI1K60l8mt9</w:t>
      </w:r>
    </w:p>
    <w:p>
      <w:pPr>
        <w:pStyle w:val="PreformattedText"/>
        <w:bidi w:val="0"/>
        <w:spacing w:before="0" w:after="0"/>
        <w:jc w:val="left"/>
        <w:rPr/>
      </w:pPr>
      <w:r>
        <w:rPr/>
        <w:t>1FHei5S5S5S5SbGuKfvHX5D9k2TIOuCLNTg0NdkVC1kjfPGMnWZKbB1y9u72nl32LslHUSxQYtcs</w:t>
      </w:r>
    </w:p>
    <w:p>
      <w:pPr>
        <w:pStyle w:val="PreformattedText"/>
        <w:bidi w:val="0"/>
        <w:spacing w:before="0" w:after="0"/>
        <w:jc w:val="left"/>
        <w:rPr/>
      </w:pPr>
      <w:r>
        <w:rPr/>
        <w:t>W4tkBEOMZjkMkRLXGqJjaXPCgkdKRJTxrGAKklBrLxYQT2Uc0eclOcBTue1tPg+jqcJ2V0ZT+KRq</w:t>
      </w:r>
    </w:p>
    <w:p>
      <w:pPr>
        <w:pStyle w:val="PreformattedText"/>
        <w:bidi w:val="0"/>
        <w:spacing w:before="0" w:after="0"/>
        <w:jc w:val="left"/>
        <w:rPr/>
      </w:pPr>
      <w:r>
        <w:rPr/>
        <w:t>SsgYopY5dL7zH+4dTvrBV0/IT6iTmEwRxwvie/xUYe1/Pm4fVRsbO3n1w4exNpIWpsYCxXEhak4Q</w:t>
      </w:r>
    </w:p>
    <w:p>
      <w:pPr>
        <w:pStyle w:val="PreformattedText"/>
        <w:bidi w:val="0"/>
        <w:spacing w:before="0" w:after="0"/>
        <w:jc w:val="left"/>
        <w:rPr/>
      </w:pPr>
      <w:r>
        <w:rPr/>
        <w:t>Pp2Vk6Fjk6hpyncKiKdwpyNBUsToJwsy1MqpwOFs4gxYq2p0tpZHqAVlZWVtTrb1T+AXBoy3BQKr</w:t>
      </w:r>
    </w:p>
    <w:p>
      <w:pPr>
        <w:pStyle w:val="PreformattedText"/>
        <w:bidi w:val="0"/>
        <w:spacing w:before="0" w:after="0"/>
        <w:jc w:val="left"/>
        <w:rPr/>
      </w:pPr>
      <w:r>
        <w:rPr/>
        <w:t>K8lfHMOTTzEWPe76b9MgXJ8ZLpIg1tynm6ZGCsWMjLfK82awmxve4TWsI94j2LprpzCme2ojLIld</w:t>
      </w:r>
    </w:p>
    <w:p>
      <w:pPr>
        <w:pStyle w:val="PreformattedText"/>
        <w:bidi w:val="0"/>
        <w:spacing w:before="0" w:after="0"/>
        <w:jc w:val="left"/>
        <w:rPr/>
      </w:pPr>
      <w:r>
        <w:rPr/>
        <w:t>d1tYSNDC4vObFgzIBqLvOZHXjORkbkB7zs4EL6bWRYMY9zbLdNYSGsa0OkADjdfPYCJ18UGnGOI4</w:t>
      </w:r>
    </w:p>
    <w:p>
      <w:pPr>
        <w:pStyle w:val="PreformattedText"/>
        <w:bidi w:val="0"/>
        <w:spacing w:before="0" w:after="0"/>
        <w:jc w:val="left"/>
        <w:rPr/>
      </w:pPr>
      <w:r>
        <w:rPr/>
        <w:t>hsds24Sypjsk+Y3bNkWkPEgxVk4eWywXLVlirINCcXtW6kudA26awBO9rbAju1rUGNUgAGhTQt03</w:t>
      </w:r>
    </w:p>
    <w:p>
      <w:pPr>
        <w:pStyle w:val="PreformattedText"/>
        <w:bidi w:val="0"/>
        <w:spacing w:before="0" w:after="0"/>
        <w:jc w:val="left"/>
        <w:rPr/>
      </w:pPr>
      <w:r>
        <w:rPr/>
        <w:t>ZSbnFAKxQ0sE7uwaZ4tba71iAsd8bK3mtp82RCLVZWVlirJlOwAsjD3Bl8bm+Ku3RmRTI3lxjkXL</w:t>
      </w:r>
    </w:p>
    <w:p>
      <w:pPr>
        <w:pStyle w:val="PreformattedText"/>
        <w:bidi w:val="0"/>
        <w:spacing w:before="0" w:after="0"/>
        <w:jc w:val="left"/>
        <w:rPr/>
      </w:pPr>
      <w:r>
        <w:rPr/>
        <w:t>qyhQ1djSVq/TquQjg9WV+muAZw25fQxxIU0V+RGg1oR5eX0rt5ZM1vBVzseI5yJ/NCeya3JmDZKa</w:t>
      </w:r>
    </w:p>
    <w:p>
      <w:pPr>
        <w:pStyle w:val="PreformattedText"/>
        <w:bidi w:val="0"/>
        <w:spacing w:before="0" w:after="0"/>
        <w:jc w:val="left"/>
        <w:rPr/>
      </w:pPr>
      <w:r>
        <w:rPr/>
        <w:t>TkyUDo4nUcrYn0knLFHJy46E4xUjcYKRgUdBECKOFhNHTsJpacuMUby43R84FnI2Lp/3VKbcSLRY</w:t>
      </w:r>
    </w:p>
    <w:p>
      <w:pPr>
        <w:pStyle w:val="PreformattedText"/>
        <w:bidi w:val="0"/>
        <w:spacing w:before="0" w:after="0"/>
        <w:jc w:val="left"/>
        <w:rPr/>
      </w:pPr>
      <w:r>
        <w:rPr/>
        <w:t>7LZ4DslctAvG6xCtkOzrqo+4120e44e3+wxVlZYoBcW/7C4x5eY5UbVLV0rGyV5mazzTveWPeU1+</w:t>
      </w:r>
    </w:p>
    <w:p>
      <w:pPr>
        <w:pStyle w:val="PreformattedText"/>
        <w:bidi w:val="0"/>
        <w:spacing w:before="0" w:after="0"/>
        <w:jc w:val="left"/>
        <w:rPr/>
      </w:pPr>
      <w:r>
        <w:rPr/>
        <w:t>wkYA5ge8R8tuWJxDhhdzYi0CNxidd7w0ZPcbhwuCeVFJcQMmzlH1RC0RvMeNO9jpXtL1gFPzI2Nq</w:t>
      </w:r>
    </w:p>
    <w:p>
      <w:pPr>
        <w:pStyle w:val="PreformattedText"/>
        <w:bidi w:val="0"/>
        <w:spacing w:before="0" w:after="0"/>
        <w:jc w:val="left"/>
        <w:rPr/>
      </w:pPr>
      <w:r>
        <w:rPr/>
        <w:t>ZIomySgexr53SiMRxubNLzu6kLmMp5pqZzpp2x09VUc+H3MnMElHVRTGpigqoKgWi4fNFDVV1IZT</w:t>
      </w:r>
    </w:p>
    <w:p>
      <w:pPr>
        <w:pStyle w:val="PreformattedText"/>
        <w:bidi w:val="0"/>
        <w:spacing w:before="0" w:after="0"/>
        <w:jc w:val="left"/>
        <w:rPr/>
      </w:pPr>
      <w:r>
        <w:rPr/>
        <w:t>ScPP6nV0MBDR/wAsdhcZhQVRkn4r+14L+3UsnLcZ2K2llZWTmAqvaGVUbw+F0jWxPODd1ZEI2ai8</w:t>
      </w:r>
    </w:p>
    <w:p>
      <w:pPr>
        <w:pStyle w:val="PreformattedText"/>
        <w:bidi w:val="0"/>
        <w:spacing w:before="0" w:after="0"/>
        <w:jc w:val="left"/>
        <w:rPr/>
      </w:pPr>
      <w:r>
        <w:rPr/>
        <w:t>80MNyNLKysraBA+gPXsjrb0+IzudLS1LoJIeIudLVTxih5jk6W5aC8wwlrnOAEZILpLgu3a51o33</w:t>
      </w:r>
    </w:p>
    <w:p>
      <w:pPr>
        <w:pStyle w:val="PreformattedText"/>
        <w:bidi w:val="0"/>
        <w:spacing w:before="0" w:after="0"/>
        <w:jc w:val="left"/>
        <w:rPr/>
      </w:pPr>
      <w:r>
        <w:rPr/>
        <w:t>RaCnRRuUmCyUuLnAhZeWJ1hlvmxMDCrYNdjJEymbfNhp5GNa7iT21AFNMjdFxAWHkpX4vlpW25Ts</w:t>
      </w:r>
    </w:p>
    <w:p>
      <w:pPr>
        <w:pStyle w:val="PreformattedText"/>
        <w:bidi w:val="0"/>
        <w:spacing w:before="0" w:after="0"/>
        <w:jc w:val="left"/>
        <w:rPr/>
      </w:pPr>
      <w:r>
        <w:rPr/>
        <w:t>beVp87hg98nmZ5xICBhks09pCxsD3p42uYBEnG5dE96bTiNclmT6YOQgGJ8qc5oQAIe445JriU4N</w:t>
      </w:r>
    </w:p>
    <w:p>
      <w:pPr>
        <w:pStyle w:val="PreformattedText"/>
        <w:bidi w:val="0"/>
        <w:spacing w:before="0" w:after="0"/>
        <w:jc w:val="left"/>
        <w:rPr/>
      </w:pPr>
      <w:r>
        <w:rPr/>
        <w:t>CkwxLbrGyjY9yY0o4rHJxCwGFl8t9mIDgVcL5CxRTibYrFiAZjtfMYkhydpbQAaPY64asdLrdHcB</w:t>
      </w:r>
    </w:p>
    <w:p>
      <w:pPr>
        <w:pStyle w:val="PreformattedText"/>
        <w:bidi w:val="0"/>
        <w:spacing w:before="0" w:after="0"/>
        <w:jc w:val="left"/>
        <w:rPr/>
      </w:pPr>
      <w:r>
        <w:rPr/>
        <w:t>qDdrItKLdgQHE3dYlCF4Xhp3Lwk5Io5k2jkK/TpgPBOQorrwjQRRsJbw+Ny8PTX5FNk+GlbC/wAO</w:t>
      </w:r>
    </w:p>
    <w:p>
      <w:pPr>
        <w:pStyle w:val="PreformattedText"/>
        <w:bidi w:val="0"/>
        <w:spacing w:before="0" w:after="0"/>
        <w:jc w:val="left"/>
        <w:rPr/>
      </w:pPr>
      <w:r>
        <w:rPr/>
        <w:t>1NNMjymtEqLnASGfJxqg6M1XMmNVM5sVRzHR1LpTBNJIyCUzGkfNP4N0krKNhmNJDLJ4CnmlFFTy</w:t>
      </w:r>
    </w:p>
    <w:p>
      <w:pPr>
        <w:pStyle w:val="PreformattedText"/>
        <w:bidi w:val="0"/>
        <w:spacing w:before="0" w:after="0"/>
        <w:jc w:val="left"/>
        <w:rPr/>
      </w:pPr>
      <w:r>
        <w:rPr/>
        <w:t>TNo6aWo8NA6pbHEZxbncQKBtxua7VP7ZASxxzb9xgOccO6Zs8eWY3jkeOW5zbGQcxgtIxnmUflds</w:t>
      </w:r>
    </w:p>
    <w:p>
      <w:pPr>
        <w:pStyle w:val="PreformattedText"/>
        <w:bidi w:val="0"/>
        <w:spacing w:before="0" w:after="0"/>
        <w:jc w:val="left"/>
        <w:rPr/>
      </w:pPr>
      <w:r>
        <w:rPr/>
        <w:t>wysYvkjIDziX91SODa/dq2xc5rEDkskPKrbg+d1iiN3Moy36LBI6SWOlaWUnRVOmayeKbm2csLoQ</w:t>
      </w:r>
    </w:p>
    <w:p>
      <w:pPr>
        <w:pStyle w:val="PreformattedText"/>
        <w:bidi w:val="0"/>
        <w:spacing w:before="0" w:after="0"/>
        <w:jc w:val="left"/>
        <w:rPr/>
      </w:pPr>
      <w:r>
        <w:rPr/>
        <w:t>NTYAuIx4v8NmXx8lZ4NeX4N88Ttmh23dzYQGvR9wcVzAU51047xlMcmtuoqjljw8QjhuyQuQPKPM</w:t>
      </w:r>
    </w:p>
    <w:p>
      <w:pPr>
        <w:pStyle w:val="PreformattedText"/>
        <w:bidi w:val="0"/>
        <w:spacing w:before="0" w:after="0"/>
        <w:jc w:val="left"/>
        <w:rPr/>
      </w:pPr>
      <w:r>
        <w:rPr/>
        <w:t>cHUtS6nL8pHTx4hlNK9jY2MMUbKmqvNCmVTMWSm0khDo5DkZI7NkDmRudC+B0Zl4k086OGgLK2AM</w:t>
      </w:r>
    </w:p>
    <w:p>
      <w:pPr>
        <w:pStyle w:val="PreformattedText"/>
        <w:bidi w:val="0"/>
        <w:spacing w:before="0" w:after="0"/>
        <w:jc w:val="left"/>
        <w:rPr/>
      </w:pPr>
      <w:r>
        <w:rPr/>
        <w:t>cyblPE5EXJ/U1wqBjJ3PZNxyo+zRiyBAULaeGTjH7fgv7RVUbpHNiMD1H3rJHxU4qZqeCNwkjXEN</w:t>
      </w:r>
    </w:p>
    <w:p>
      <w:pPr>
        <w:pStyle w:val="PreformattedText"/>
        <w:bidi w:val="0"/>
        <w:spacing w:before="0" w:after="0"/>
        <w:jc w:val="left"/>
        <w:rPr/>
      </w:pPr>
      <w:r>
        <w:rPr/>
        <w:t>+IQSOT5qeWT6bE5wY2WrjbHlUSMNMxzVZFqLVZYqyssVirdR0HpfB6T6JIav1C5Fa3xDKuN01Q4x</w:t>
      </w:r>
    </w:p>
    <w:p>
      <w:pPr>
        <w:pStyle w:val="PreformattedText"/>
        <w:bidi w:val="0"/>
        <w:spacing w:before="0" w:after="0"/>
        <w:jc w:val="left"/>
        <w:rPr/>
      </w:pPr>
      <w:r>
        <w:rPr/>
        <w:t>wyT5vyujfISOKtdAsiTZbtY+6ws/ylTprcyxzoWNu9oduW4o7GCIyvcLAor5LrIC6YSsrMp3eWQh</w:t>
      </w:r>
    </w:p>
    <w:p>
      <w:pPr>
        <w:pStyle w:val="PreformattedText"/>
        <w:bidi w:val="0"/>
        <w:spacing w:before="0" w:after="0"/>
        <w:jc w:val="left"/>
        <w:rPr/>
      </w:pPr>
      <w:r>
        <w:rPr/>
        <w:t>7WSf2xm5UzInSskJQjfO/HeKFy3aqJnNLHPpy18cifHiwwpwugWtJkUMhc1z8j3GLnJkXnFNExTS</w:t>
      </w:r>
    </w:p>
    <w:p>
      <w:pPr>
        <w:pStyle w:val="PreformattedText"/>
        <w:bidi w:val="0"/>
        <w:spacing w:before="0" w:after="0"/>
        <w:jc w:val="left"/>
        <w:rPr/>
      </w:pPr>
      <w:r>
        <w:rPr/>
        <w:t>OlWBuxpeieWppEX5AEhZhPlJRemPKLskHYJznMRL3hse5bZZId4wgr2XdGUXNnpjNDewHltc9h2W</w:t>
      </w:r>
    </w:p>
    <w:p>
      <w:pPr>
        <w:pStyle w:val="PreformattedText"/>
        <w:bidi w:val="0"/>
        <w:spacing w:before="0" w:after="0"/>
        <w:jc w:val="left"/>
        <w:rPr/>
      </w:pPr>
      <w:r>
        <w:rPr/>
        <w:t>yLNtingMA9hIRByAdltctuC2wsCQCuU9NgqE2mqCjTyX8G5yFAShw59hwtHhcbU2hhxFPSWdSUbQ</w:t>
      </w:r>
    </w:p>
    <w:p>
      <w:pPr>
        <w:pStyle w:val="PreformattedText"/>
        <w:bidi w:val="0"/>
        <w:spacing w:before="0" w:after="0"/>
        <w:jc w:val="left"/>
        <w:rPr/>
      </w:pPr>
      <w:r>
        <w:rPr/>
        <w:t>6GnjQhhJkbI90XisG88Qy0lQm0ZaWQOC8GSo6dwT6cyLwgLooGRLwsIXgKdo8PHi+mgehBDg1jCL</w:t>
      </w:r>
    </w:p>
    <w:p>
      <w:pPr>
        <w:pStyle w:val="PreformattedText"/>
        <w:bidi w:val="0"/>
        <w:spacing w:before="0" w:after="0"/>
        <w:jc w:val="left"/>
        <w:rPr/>
      </w:pPr>
      <w:r>
        <w:rPr/>
        <w:t>CQ+5zDu1zmm5jDfpMi+lHH9GGL6UI8kQ8sQ8kdNZsVLtDR+yM3ij9sXtgF5Yh/eN/cv/AHEgxn4h</w:t>
      </w:r>
    </w:p>
    <w:p>
      <w:pPr>
        <w:pStyle w:val="PreformattedText"/>
        <w:bidi w:val="0"/>
        <w:spacing w:before="0" w:after="0"/>
        <w:jc w:val="left"/>
        <w:rPr/>
      </w:pPr>
      <w:r>
        <w:rPr/>
        <w:t>9wi/E5RnEw8yCnN4IWqMjOP6cjvpyT9pBzWAiWKK7g1Mdy3OHLe4B7dpWsdkWnFOBa7cOPmD/wB7</w:t>
      </w:r>
    </w:p>
    <w:p>
      <w:pPr>
        <w:pStyle w:val="PreformattedText"/>
        <w:bidi w:val="0"/>
        <w:spacing w:before="0" w:after="0"/>
        <w:jc w:val="left"/>
        <w:rPr/>
      </w:pPr>
      <w:r>
        <w:rPr/>
        <w:t>RECt9q7LyORCaVfBFHzIXaBdclCJQx2I6SpWZLkhCFCNNYuNfdhiJVRBK5GHCNlpA2N5BcInQgSu</w:t>
      </w:r>
    </w:p>
    <w:p>
      <w:pPr>
        <w:pStyle w:val="PreformattedText"/>
        <w:bidi w:val="0"/>
        <w:spacing w:before="0" w:after="0"/>
        <w:jc w:val="left"/>
        <w:rPr/>
      </w:pPr>
      <w:r>
        <w:rPr/>
        <w:t>xdDI83HKHKN2RtymViw+V6IycGNybDcGGSFz2hrWVBYxjrxOwgbVNxnqBA985RZKEX7iVoDGnFzg</w:t>
      </w:r>
    </w:p>
    <w:p>
      <w:pPr>
        <w:pStyle w:val="PreformattedText"/>
        <w:bidi w:val="0"/>
        <w:spacing w:before="0" w:after="0"/>
        <w:jc w:val="left"/>
        <w:rPr/>
      </w:pPr>
      <w:r>
        <w:rPr/>
        <w:t>5kvLlEsjcXxxFAvangLmAukdzFFMw0cj3cyOeG7agOQm+lVTFVZE0srSxxqGrh29fNKGnNxdIzKM</w:t>
      </w:r>
    </w:p>
    <w:p>
      <w:pPr>
        <w:pStyle w:val="PreformattedText"/>
        <w:bidi w:val="0"/>
        <w:spacing w:before="0" w:after="0"/>
        <w:jc w:val="left"/>
        <w:rPr/>
      </w:pPr>
      <w:r>
        <w:rPr/>
        <w:t>Qhq4z9rg/wCynZzIntnEZMnMikLnRJ1SWPDaJ0kcrJCqu7uKySt5sLadtRUz8uR9a+onhoAgFira</w:t>
      </w:r>
    </w:p>
    <w:p>
      <w:pPr>
        <w:pStyle w:val="PreformattedText"/>
        <w:bidi w:val="0"/>
        <w:spacing w:before="0" w:after="0"/>
        <w:jc w:val="left"/>
        <w:rPr/>
      </w:pPr>
      <w:r>
        <w:rPr/>
        <w:t>FWWOllbqv1D1bKysi1PIaDI3lx1LHoEOCfVNZUt8zeIOYU7K8UQUIunV+VIXbNe5ya+4aA1rgZC+</w:t>
      </w:r>
    </w:p>
    <w:p>
      <w:pPr>
        <w:pStyle w:val="PreformattedText"/>
        <w:bidi w:val="0"/>
        <w:spacing w:before="0" w:after="0"/>
        <w:jc w:val="left"/>
        <w:rPr/>
      </w:pPr>
      <w:r>
        <w:rPr/>
        <w:t>yLyVdqaxjgfI9rZOW8ctGxQJasHWdA4o7MpxjUT+Y237KE5ioglgfH7nsjK9r3BwTrB3/wCa85qn</w:t>
      </w:r>
    </w:p>
    <w:p>
      <w:pPr>
        <w:pStyle w:val="PreformattedText"/>
        <w:bidi w:val="0"/>
        <w:spacing w:before="0" w:after="0"/>
        <w:jc w:val="left"/>
        <w:rPr/>
      </w:pPr>
      <w:r>
        <w:rPr/>
        <w:t>fJTsD452yNxRhyLpMSQ5cAGU01Mx6n4cV9aE8yN5e1xDosiQWoObhhdNYZJGs5RE2QdIMozzJIXM</w:t>
      </w:r>
    </w:p>
    <w:p>
      <w:pPr>
        <w:pStyle w:val="PreformattedText"/>
        <w:bidi w:val="0"/>
        <w:spacing w:before="0" w:after="0"/>
        <w:jc w:val="left"/>
        <w:rPr/>
      </w:pPr>
      <w:r>
        <w:rPr/>
        <w:t>bGC6Vs75GyEi8XmN7C9xa6wJQAYmNasQ1NPmsmss64xGKOIIvbsuYAnOagruTBI8iCVGmqChS1V/</w:t>
      </w:r>
    </w:p>
    <w:p>
      <w:pPr>
        <w:pStyle w:val="PreformattedText"/>
        <w:bidi w:val="0"/>
        <w:spacing w:before="0" w:after="0"/>
        <w:jc w:val="left"/>
        <w:rPr/>
      </w:pPr>
      <w:r>
        <w:rPr/>
        <w:t>CTXFK8rwrl4N1vB5PbSR38JCWChpbeEpOZ4ClLhRUgXhok2Jlg1ybFITaTERZrkttyG48hrUyMZN</w:t>
      </w:r>
    </w:p>
    <w:p>
      <w:pPr>
        <w:pStyle w:val="PreformattedText"/>
        <w:bidi w:val="0"/>
        <w:spacing w:before="0" w:after="0"/>
        <w:jc w:val="left"/>
        <w:rPr/>
      </w:pPr>
      <w:r>
        <w:rPr/>
        <w:t>aCrNtiGoN2cA4+52XmvvYBEL3LYLa1wR3Diux7H2L2o+QOsA6zQd0TmT53SeZ8pa50vmf73m75D5</w:t>
      </w:r>
    </w:p>
    <w:p>
      <w:pPr>
        <w:pStyle w:val="PreformattedText"/>
        <w:bidi w:val="0"/>
        <w:spacing w:before="0" w:after="0"/>
        <w:jc w:val="left"/>
        <w:rPr/>
      </w:pPr>
      <w:r>
        <w:rPr/>
        <w:t>5JPPJMS+WbzKUZPl3km9s+0EwxpwcIIxamjZ5IPtQffZ+7uDVVH3KoWVfvUQC/FICeTCLIScue+E</w:t>
      </w:r>
    </w:p>
    <w:p>
      <w:pPr>
        <w:pStyle w:val="PreformattedText"/>
        <w:bidi w:val="0"/>
        <w:spacing w:before="0" w:after="0"/>
        <w:jc w:val="left"/>
        <w:rPr/>
      </w:pPr>
      <w:r>
        <w:rPr/>
        <w:t>swwdIASS18ULrNisxwPLld3ks5F1013laS1EOa8jJffQNyfK1mQL/wB/QfuRaNzwWud5w0qyb5UW</w:t>
      </w:r>
    </w:p>
    <w:p>
      <w:pPr>
        <w:pStyle w:val="PreformattedText"/>
        <w:bidi w:val="0"/>
        <w:spacing w:before="0" w:after="0"/>
        <w:jc w:val="left"/>
        <w:rPr/>
      </w:pPr>
      <w:r>
        <w:rPr/>
        <w:t>r3rsBGQuWgxAIdJRCsrKyAXHf3LDdmFSxh8UrxtXPaxOJkFPNHymUz7Fv02tYA0y1LpajlqSka+S</w:t>
      </w:r>
    </w:p>
    <w:p>
      <w:pPr>
        <w:pStyle w:val="PreformattedText"/>
        <w:bidi w:val="0"/>
        <w:spacing w:before="0" w:after="0"/>
        <w:jc w:val="left"/>
        <w:rPr/>
      </w:pPr>
      <w:r>
        <w:rPr/>
        <w:t>eOKJxJsx9k+doFPOQ6FlNLHBFCyd+JY6PBTzRPhGLiXhqa5szXtYVe73DB2TuZBI1zXgCCIxucyW</w:t>
      </w:r>
    </w:p>
    <w:p>
      <w:pPr>
        <w:pStyle w:val="PreformattedText"/>
        <w:bidi w:val="0"/>
        <w:spacing w:before="0" w:after="0"/>
        <w:jc w:val="left"/>
        <w:rPr/>
      </w:pPr>
      <w:r>
        <w:rPr/>
        <w:t>0TSQRlM7lvWErWtbkWcsxysfA7mOY6pqi5DEN7Oy34T+7e94cOcQ6Fz0IGW4124V+ymjbK10T7hs</w:t>
      </w:r>
    </w:p>
    <w:p>
      <w:pPr>
        <w:pStyle w:val="PreformattedText"/>
        <w:bidi w:val="0"/>
        <w:spacing w:before="0" w:after="0"/>
        <w:jc w:val="left"/>
        <w:rPr/>
      </w:pPr>
      <w:r>
        <w:rPr/>
        <w:t>4cTI13iMWumhvZhNPEGOVR/2vwz20tPz3RQfTdZjYpWTN6ist/x+5BBOpC4pPLG6KpcIg50I4bUO</w:t>
      </w:r>
    </w:p>
    <w:p>
      <w:pPr>
        <w:pStyle w:val="PreformattedText"/>
        <w:bidi w:val="0"/>
        <w:spacing w:before="0" w:after="0"/>
        <w:jc w:val="left"/>
        <w:rPr/>
      </w:pPr>
      <w:r>
        <w:rPr/>
        <w:t>5ldI2GKV0hPD6p8JmmMjzlK2pl5jQ8sTnOQe64zchgxOuWte5sV7o+82s25TWXkbKE91nzOc4wR5</w:t>
      </w:r>
    </w:p>
    <w:p>
      <w:pPr>
        <w:pStyle w:val="PreformattedText"/>
        <w:bidi w:val="0"/>
        <w:spacing w:before="0" w:after="0"/>
        <w:jc w:val="left"/>
        <w:rPr/>
      </w:pPr>
      <w:r>
        <w:rPr/>
        <w:t>rzBWRycGgPDyovPI/FrHAOdT18gpZKaF7XUslvLYyOCLy4N/6vK5pqbmcPkpnsLZ5I0JI3F0DHqa</w:t>
      </w:r>
    </w:p>
    <w:p>
      <w:pPr>
        <w:pStyle w:val="PreformattedText"/>
        <w:bidi w:val="0"/>
        <w:spacing w:before="0" w:after="0"/>
        <w:jc w:val="left"/>
        <w:rPr/>
      </w:pPr>
      <w:r>
        <w:rPr/>
        <w:t>PfgDCyWyLVJC14n4a1ylpZ4Dzslg14MADhk1TNNzC7NzMRDcJs8cTXWwndNIPD1D4/BVN2UczU6g</w:t>
      </w:r>
    </w:p>
    <w:p>
      <w:pPr>
        <w:pStyle w:val="PreformattedText"/>
        <w:bidi w:val="0"/>
        <w:spacing w:before="0" w:after="0"/>
        <w:jc w:val="left"/>
        <w:rPr/>
      </w:pPr>
      <w:r>
        <w:rPr/>
        <w:t>lwbRyPPgyEaAMayjZl4WMrwEALaKBeFYvB0hTKWmx8JBj4SnCZDA0chluWQMXNd50Xzq0hdg4nl4</w:t>
      </w:r>
    </w:p>
    <w:p>
      <w:pPr>
        <w:pStyle w:val="PreformattedText"/>
        <w:bidi w:val="0"/>
        <w:spacing w:before="0" w:after="0"/>
        <w:jc w:val="left"/>
        <w:rPr/>
      </w:pPr>
      <w:r>
        <w:rPr/>
        <w:t>jkBcluTYYly41gywja0YsuwMagbDuL4r2rJb2sU4Lsi44+ZAbiytZON0BdAWDjYJztwLube7LlN3</w:t>
      </w:r>
    </w:p>
    <w:p>
      <w:pPr>
        <w:pStyle w:val="PreformattedText"/>
        <w:bidi w:val="0"/>
        <w:spacing w:before="0" w:after="0"/>
        <w:jc w:val="left"/>
        <w:rPr/>
      </w:pPr>
      <w:r>
        <w:rPr/>
        <w:t>W2FxpawOy3aj5VbBfbH2m35Qb9OM+Rr/ACMdeNrvowlohY2Llr7cX24m+WOnG0Dml9Pu4FvNiI5z</w:t>
      </w:r>
    </w:p>
    <w:p>
      <w:pPr>
        <w:pStyle w:val="PreformattedText"/>
        <w:bidi w:val="0"/>
        <w:spacing w:before="0" w:after="0"/>
        <w:jc w:val="left"/>
        <w:rPr/>
      </w:pPr>
      <w:r>
        <w:rPr/>
        <w:t>T9Z7spqlxKrHBwnf9IX5ceXKjJwivzyL1EhIkqgQyRhcJt5qZuVdF90m09QMVIzIAh8MYBDLB7vp</w:t>
      </w:r>
    </w:p>
    <w:p>
      <w:pPr>
        <w:pStyle w:val="PreformattedText"/>
        <w:bidi w:val="0"/>
        <w:spacing w:before="0" w:after="0"/>
        <w:jc w:val="left"/>
        <w:rPr/>
      </w:pPr>
      <w:r>
        <w:rPr/>
        <w:t>vmaSHYyxxElkfkJuyR58v3GxHazY1jY+WVt8zbFrv39E28zSHEnBO8pBbLGHkEtBTozhEyzA5Y29</w:t>
      </w:r>
    </w:p>
    <w:p>
      <w:pPr>
        <w:pStyle w:val="PreformattedText"/>
        <w:bidi w:val="0"/>
        <w:spacing w:before="0" w:after="0"/>
        <w:jc w:val="left"/>
        <w:rPr/>
      </w:pPr>
      <w:r>
        <w:rPr/>
        <w:t>O2sxe2GRtXI61QmxS4CnTadNgs3h0EcrvA0gf+nu5RiqmI87KNzC2TIJuEj2ZOEVPyJnSOUphUUs</w:t>
      </w:r>
    </w:p>
    <w:p>
      <w:pPr>
        <w:pStyle w:val="PreformattedText"/>
        <w:bidi w:val="0"/>
        <w:spacing w:before="0" w:after="0"/>
        <w:jc w:val="left"/>
        <w:rPr/>
      </w:pPr>
      <w:r>
        <w:rPr/>
        <w:t>AaXUTw+GnaGSubLKSIGtc+nwcBnZrZfK1zQM/LI7Mizy8AoSta1s0sTuZcbNkkiwjbdouHRvY5oi</w:t>
      </w:r>
    </w:p>
    <w:p>
      <w:pPr>
        <w:pStyle w:val="PreformattedText"/>
        <w:bidi w:val="0"/>
        <w:spacing w:before="0" w:after="0"/>
        <w:jc w:val="left"/>
        <w:rPr/>
      </w:pPr>
      <w:r>
        <w:rPr/>
        <w:t>kiiYJ5ZHw1LGGGQRvlDZQ2WzopmxUHBvvJxAT6qBqdxGnCrarxLqOuZBA3iFMU2ohcu+rmtcuUzL</w:t>
      </w:r>
    </w:p>
    <w:p>
      <w:pPr>
        <w:pStyle w:val="PreformattedText"/>
        <w:bidi w:val="0"/>
        <w:spacing w:before="0" w:after="0"/>
        <w:jc w:val="left"/>
        <w:rPr/>
      </w:pPr>
      <w:r>
        <w:rPr/>
        <w:t>kN5yJ/5SkZ4lv6dE8xhskEdfY1oqqiWqqsGwSsmLjZNN054BbMxx52bzG56wWJRHrWVuqOpie+sr</w:t>
      </w:r>
    </w:p>
    <w:p>
      <w:pPr>
        <w:pStyle w:val="PreformattedText"/>
        <w:bidi w:val="0"/>
        <w:spacing w:before="0" w:after="0"/>
        <w:jc w:val="left"/>
        <w:rPr/>
      </w:pPr>
      <w:r>
        <w:rPr/>
        <w:t>nvqYKnlvFbA51lJxGFk1TVsigknMsmJ51VThjoXm9fWc9wZdpxCJJLSGoSArHIcpT5tke5zJHWTH</w:t>
      </w:r>
    </w:p>
    <w:p>
      <w:pPr>
        <w:pStyle w:val="PreformattedText"/>
        <w:bidi w:val="0"/>
        <w:spacing w:before="0" w:after="0"/>
        <w:jc w:val="left"/>
        <w:rPr/>
      </w:pPr>
      <w:r>
        <w:rPr/>
        <w:t>2THMvKwuQ8yMYYcrJ0j1jvgMHx7XMYEiPnexwtISHyuN6NwD5bPZgGuZSnwtnxFtU2xDJFJTNvJF</w:t>
      </w:r>
    </w:p>
    <w:p>
      <w:pPr>
        <w:pStyle w:val="PreformattedText"/>
        <w:bidi w:val="0"/>
        <w:spacing w:before="0" w:after="0"/>
        <w:jc w:val="left"/>
        <w:rPr/>
      </w:pPr>
      <w:r>
        <w:rPr/>
        <w:t>Zv3OGj3cNb/xxYCpKZjlLQp8UsabOQqOcRzMcHs0IUk8DRUzNmkEUV2BobGWNeC+zAQLSZfXQbI4</w:t>
      </w:r>
    </w:p>
    <w:p>
      <w:pPr>
        <w:pStyle w:val="PreformattedText"/>
        <w:bidi w:val="0"/>
        <w:spacing w:before="0" w:after="0"/>
        <w:jc w:val="left"/>
        <w:rPr/>
      </w:pPr>
      <w:r>
        <w:rPr/>
        <w:t>tgeU6CRx8OcWwAFtPHk6CNCGJMhhXLZjZqON8lchNsRdXXnWJA7LutygFbzHddwfcQrG1wFirAIW</w:t>
      </w:r>
    </w:p>
    <w:p>
      <w:pPr>
        <w:pStyle w:val="PreformattedText"/>
        <w:bidi w:val="0"/>
        <w:spacing w:before="0" w:after="0"/>
        <w:jc w:val="left"/>
        <w:rPr/>
      </w:pPr>
      <w:r>
        <w:rPr/>
        <w:t>W1/nFNaMd1ff3ANGllkUPMh7rgBp22APay2TvM4ndNs5AZD3NvmC67ctyvgbJoCbe8Ur+Y27BH5V</w:t>
      </w:r>
    </w:p>
    <w:p>
      <w:pPr>
        <w:pStyle w:val="PreformattedText"/>
        <w:bidi w:val="0"/>
        <w:spacing w:before="0" w:after="0"/>
        <w:jc w:val="left"/>
        <w:rPr/>
      </w:pPr>
      <w:r>
        <w:rPr/>
        <w:t>Hsmd8nmQXsy5Lc3yX5kjcpZ7c2WOBhk5beZKATP5IpWtijaBFDG3GGMfShsmNynlGUszAFMMYX7M</w:t>
      </w:r>
    </w:p>
    <w:p>
      <w:pPr>
        <w:pStyle w:val="PreformattedText"/>
        <w:bidi w:val="0"/>
        <w:spacing w:before="0" w:after="0"/>
        <w:jc w:val="left"/>
        <w:rPr/>
      </w:pPr>
      <w:r>
        <w:rPr/>
        <w:t>Z+2hFxF+4O09V2maDGzIwVAxq6L988cuWob9N1pI6dxdBHZs7/I57UbPjh3a04TStLXSWe1hcWtR</w:t>
      </w:r>
    </w:p>
    <w:p>
      <w:pPr>
        <w:pStyle w:val="PreformattedText"/>
        <w:bidi w:val="0"/>
        <w:spacing w:before="0" w:after="0"/>
        <w:jc w:val="left"/>
        <w:rPr/>
      </w:pPr>
      <w:r>
        <w:rPr/>
        <w:t>u18lnhhzQsxFrmSWbI1rg9f/AKFE4tkOLg12QtZd0DkXvDGyPDFz4pAytic/xETfXlZkuQEIQuUs</w:t>
      </w:r>
    </w:p>
    <w:p>
      <w:pPr>
        <w:pStyle w:val="PreformattedText"/>
        <w:bidi w:val="0"/>
        <w:spacing w:before="0" w:after="0"/>
        <w:jc w:val="left"/>
        <w:rPr/>
      </w:pPr>
      <w:r>
        <w:rPr/>
        <w:t>FKLU/CG3qizJfzaXIOdZ7bjBubqdsikpCA4VOEbw410ZWZihY6NVj3YvaQsgxDmRSTSx82VnNZR0</w:t>
      </w:r>
    </w:p>
    <w:p>
      <w:pPr>
        <w:pStyle w:val="PreformattedText"/>
        <w:bidi w:val="0"/>
        <w:spacing w:before="0" w:after="0"/>
        <w:jc w:val="left"/>
        <w:rPr/>
      </w:pPr>
      <w:r>
        <w:rPr/>
        <w:t>1Pz46AvhljaY2QuBbFy4/CzWEcLXSNyklL4m+MfYT5SS1MYj58T4GyUhgs57W2Kv5gVkcWkJshYI</w:t>
      </w:r>
    </w:p>
    <w:p>
      <w:pPr>
        <w:pStyle w:val="PreformattedText"/>
        <w:bidi w:val="0"/>
        <w:spacing w:before="0" w:after="0"/>
        <w:jc w:val="left"/>
        <w:rPr/>
      </w:pPr>
      <w:r>
        <w:rPr/>
        <w:t>HzRImqep4+W3mrNy8yyeBz5Fz0JwmVj2pvEpwmcUmQ4o1N4nTFMq6dylN5uGcQlp6d3E4oaKnqf+</w:t>
      </w:r>
    </w:p>
    <w:p>
      <w:pPr>
        <w:pStyle w:val="PreformattedText"/>
        <w:bidi w:val="0"/>
        <w:spacing w:before="0" w:after="0"/>
        <w:jc w:val="left"/>
        <w:rPr/>
      </w:pPr>
      <w:r>
        <w:rPr/>
        <w:t>LpOQDJUU5jpalwlnrji6aaeKlfUPc2ilEkvh6cskjfoEViixHbQMusFgixYqytpZALEoMU72Qtkr</w:t>
      </w:r>
    </w:p>
    <w:p>
      <w:pPr>
        <w:pStyle w:val="PreformattedText"/>
        <w:bidi w:val="0"/>
        <w:spacing w:before="0" w:after="0"/>
        <w:jc w:val="left"/>
        <w:rPr/>
      </w:pPr>
      <w:r>
        <w:rPr/>
        <w:t>YGKnqGzaTsa6KsLWPYxzHyMaS2chP4hUOZsQ4kRMF2mMqObBr3HJt1I6yv5bOW+eBDS0sja6zW2c</w:t>
      </w:r>
    </w:p>
    <w:p>
      <w:pPr>
        <w:pStyle w:val="PreformattedText"/>
        <w:bidi w:val="0"/>
        <w:spacing w:before="0" w:after="0"/>
        <w:jc w:val="left"/>
        <w:rPr/>
      </w:pPr>
      <w:r>
        <w:rPr/>
        <w:t>vtPc+7vYmvuI5WrHktvcNje1GRON3g+UyeVkri+xcd7fLfbI3eBmEZxUj7NoMZKGSna5TUCfTyRp</w:t>
      </w:r>
    </w:p>
    <w:p>
      <w:pPr>
        <w:pStyle w:val="PreformattedText"/>
        <w:bidi w:val="0"/>
        <w:spacing w:before="0" w:after="0"/>
        <w:jc w:val="left"/>
        <w:rPr/>
      </w:pPr>
      <w:r>
        <w:rPr/>
        <w:t>lTJGhLHILEqWmaDwwg0NkQi1OjBUtG1yoqcRrm09MyTiUYRqqiU8iZ6joomqNjGoEBbona+1ziL2</w:t>
      </w:r>
    </w:p>
    <w:p>
      <w:pPr>
        <w:pStyle w:val="PreformattedText"/>
        <w:bidi w:val="0"/>
        <w:spacing w:before="0" w:after="0"/>
        <w:jc w:val="left"/>
        <w:rPr/>
      </w:pPr>
      <w:r>
        <w:rPr/>
        <w:t>Hdq+bG9k6zQLEfDQ1XW11YBA3GYK8+WKd2ysi4ldkBcOLSi/zFwu0C4N2HFSF1tPPc5XF8nBxDdk</w:t>
      </w:r>
    </w:p>
    <w:p>
      <w:pPr>
        <w:pStyle w:val="PreformattedText"/>
        <w:bidi w:val="0"/>
        <w:spacing w:before="0" w:after="0"/>
        <w:jc w:val="left"/>
        <w:rPr/>
      </w:pPr>
      <w:r>
        <w:rPr/>
        <w:t>+5AJADfMWXUftdEJl5WhxIWJCIIEjTk73klxAu5jArkIDZoxFvJYK1xcFFoJKBxXYNGkT2SvWJcG</w:t>
      </w:r>
    </w:p>
    <w:p>
      <w:pPr>
        <w:pStyle w:val="PreformattedText"/>
        <w:bidi w:val="0"/>
        <w:spacing w:before="0" w:after="0"/>
        <w:jc w:val="left"/>
        <w:rPr/>
      </w:pPr>
      <w:r>
        <w:rPr/>
        <w:t>Y3b9Q/ddmJZXfUfIHSJge5spJUhLI3nkxt+jE0YRxtnyiaMIRlLbOpl889V2mIDT5Y2/ag7jaqkv</w:t>
      </w:r>
    </w:p>
    <w:p>
      <w:pPr>
        <w:pStyle w:val="PreformattedText"/>
        <w:bidi w:val="0"/>
        <w:spacing w:before="0" w:after="0"/>
        <w:jc w:val="left"/>
        <w:rPr/>
      </w:pPr>
      <w:r>
        <w:rPr/>
        <w:t>z5vtTFD9rTEYxEGefZ9XblxkFsN+TJvW0zsaqY5Bj7x0zIi/nNbVVU8USmqafBldTuji4jC2WXiM</w:t>
      </w:r>
    </w:p>
    <w:p>
      <w:pPr>
        <w:pStyle w:val="PreformattedText"/>
        <w:bidi w:val="0"/>
        <w:spacing w:before="0" w:after="0"/>
        <w:jc w:val="left"/>
        <w:rPr/>
      </w:pPr>
      <w:r>
        <w:rPr/>
        <w:t>Eb5uJUpazi0XKZxWJr38VbefiokX6o4ti4m4OfxGXmScUmKbxOoawcSqjJJXVDnf/p1MskZhlkjf</w:t>
      </w:r>
    </w:p>
    <w:p>
      <w:pPr>
        <w:pStyle w:val="PreformattedText"/>
        <w:bidi w:val="0"/>
        <w:spacing w:before="0" w:after="0"/>
        <w:jc w:val="left"/>
        <w:rPr/>
      </w:pPr>
      <w:r>
        <w:rPr/>
        <w:t>LK+SSWZ72B5AD2oloV2ABzCs23yarK3rWVlZWVV+1p5uQm1dM6MPjkWOTtyQ6yDrLjEjo+Hsralp</w:t>
      </w:r>
    </w:p>
    <w:p>
      <w:pPr>
        <w:pStyle w:val="PreformattedText"/>
        <w:bidi w:val="0"/>
        <w:spacing w:before="0" w:after="0"/>
        <w:jc w:val="left"/>
        <w:rPr/>
      </w:pPr>
      <w:r>
        <w:rPr/>
        <w:t>HEqxqfxWqkjkq5HqKukxbXw2hraMvFZSggRVcs7SnAERxuYGOkEb7Ma6V0YwkkGYimpHvnjFGLTD</w:t>
      </w:r>
    </w:p>
    <w:p>
      <w:pPr>
        <w:pStyle w:val="PreformattedText"/>
        <w:bidi w:val="0"/>
        <w:spacing w:before="0" w:after="0"/>
        <w:jc w:val="left"/>
        <w:rPr/>
      </w:pPr>
      <w:r>
        <w:rPr/>
        <w:t>GWo8PKGMjaqgRZeYqZwicMgbm3YC7FN7Wfbjti2wLPaCL1QbMjCAsFy3LkvxMTwrKysVZWV3BMZG</w:t>
      </w:r>
    </w:p>
    <w:p>
      <w:pPr>
        <w:pStyle w:val="PreformattedText"/>
        <w:bidi w:val="0"/>
        <w:spacing w:before="0" w:after="0"/>
        <w:jc w:val="left"/>
        <w:rPr/>
      </w:pPr>
      <w:r>
        <w:rPr/>
        <w:t>WGKJx5YTIyo+ZG4ySFvMu0v2jImVHTi1NFyWkNc6vqeRDWVkr1FUvZJSztqYAr62TZIs2Oa8PIY2</w:t>
      </w:r>
    </w:p>
    <w:p>
      <w:pPr>
        <w:pStyle w:val="PreformattedText"/>
        <w:bidi w:val="0"/>
        <w:spacing w:before="0" w:after="0"/>
        <w:jc w:val="left"/>
        <w:rPr/>
      </w:pPr>
      <w:r>
        <w:rPr/>
        <w:t>mnEktgVgqmq5ZjrIXprQdJayOJtdMxsNFxATO4tWt5twVTSSRsPE42sm4jF4JtsnOTXlTtxMQzWA</w:t>
      </w:r>
    </w:p>
    <w:p>
      <w:pPr>
        <w:pStyle w:val="PreformattedText"/>
        <w:bidi w:val="0"/>
        <w:spacing w:before="0" w:after="0"/>
        <w:jc w:val="left"/>
        <w:rPr/>
      </w:pPr>
      <w:r>
        <w:rPr/>
        <w:t>Ke5Pka5Bwenxhp7DMYuKtmcsU9RklWxRkDV/CoeATu91rXTAwl4amblr7iZ6+C5wQjyTbgtARumA</w:t>
      </w:r>
    </w:p>
    <w:p>
      <w:pPr>
        <w:pStyle w:val="PreformattedText"/>
        <w:bidi w:val="0"/>
        <w:spacing w:before="0" w:after="0"/>
        <w:jc w:val="left"/>
        <w:rPr/>
      </w:pPr>
      <w:r>
        <w:rPr/>
        <w:t>hXJUicwNGIt3X9Py3BCIRYCpaRj1NQEJ8cjEahxbwyrEcujrBTVUcTf1AuV6mY+FLi2njaLEJtrA</w:t>
      </w:r>
    </w:p>
    <w:p>
      <w:pPr>
        <w:pStyle w:val="PreformattedText"/>
        <w:bidi w:val="0"/>
        <w:spacing w:before="0" w:after="0"/>
        <w:jc w:val="left"/>
        <w:rPr/>
      </w:pPr>
      <w:r>
        <w:rPr/>
        <w:t>bbAgXJTnIaBfLdltkXqyJFrrJfy3II8uRaL3Xyj7cnWucmgXG6O4JXL8wbsG+ZWzDW7NZuW3DinO</w:t>
      </w:r>
    </w:p>
    <w:p>
      <w:pPr>
        <w:pStyle w:val="PreformattedText"/>
        <w:bidi w:val="0"/>
        <w:spacing w:before="0" w:after="0"/>
        <w:jc w:val="left"/>
        <w:rPr/>
      </w:pPr>
      <w:r>
        <w:rPr/>
        <w:t>OQaM9ivcNgDa4yTQhdzzurukdG3mFjbpibe+Vhta/lfknbiRoc0AMaV7T7S7yqxDnbH2nsmhe5Pa</w:t>
      </w:r>
    </w:p>
    <w:p>
      <w:pPr>
        <w:pStyle w:val="PreformattedText"/>
        <w:bidi w:val="0"/>
        <w:spacing w:before="0" w:after="0"/>
        <w:jc w:val="left"/>
        <w:rPr/>
      </w:pPr>
      <w:r>
        <w:rPr/>
        <w:t>ZhZuP3UHc4sYx5kdm5xsjDHC4nlsJ5bL4MZ5Wwzwvla5sjn1dOZPEQzSTVUT5p6yCNeNpYYoq6mZ</w:t>
      </w:r>
    </w:p>
    <w:p>
      <w:pPr>
        <w:pStyle w:val="PreformattedText"/>
        <w:bidi w:val="0"/>
        <w:spacing w:before="0" w:after="0"/>
        <w:jc w:val="left"/>
        <w:rPr/>
      </w:pPr>
      <w:r>
        <w:rPr/>
        <w:t>FDxCmyHE4DKeJROln4nC8y8TjwbxSNsEfFWtkHFLzS8Tc91RxR0idxN/Jjr5WiOuqA+SuqHSzcRq</w:t>
      </w:r>
    </w:p>
    <w:p>
      <w:pPr>
        <w:pStyle w:val="PreformattedText"/>
        <w:bidi w:val="0"/>
        <w:spacing w:before="0" w:after="0"/>
        <w:jc w:val="left"/>
        <w:rPr/>
      </w:pPr>
      <w:r>
        <w:rPr/>
        <w:t>Hjx1RymVczGDer4k6z3yLMYNdGVzWoyMC5jLCVczd0q5uwkKD3BF7iS9xQe8IZBG5RLivMrEK3mG</w:t>
      </w:r>
    </w:p>
    <w:p>
      <w:pPr>
        <w:pStyle w:val="PreformattedText"/>
        <w:bidi w:val="0"/>
        <w:spacing w:before="0" w:after="0"/>
        <w:jc w:val="left"/>
        <w:rPr/>
      </w:pPr>
      <w:r>
        <w:rPr/>
        <w:t>/E+Ie7FYrFYrFWVlZWVvSvrfrcM2y8Jp3trqZ1FPd2POsvHPyh4jI50daJZ+Kf3VP4WbmupKgIwy</w:t>
      </w:r>
    </w:p>
    <w:p>
      <w:pPr>
        <w:pStyle w:val="PreformattedText"/>
        <w:bidi w:val="0"/>
        <w:spacing w:before="0" w:after="0"/>
        <w:jc w:val="left"/>
        <w:rPr/>
      </w:pPr>
      <w:r>
        <w:rPr/>
        <w:t>jRvZfyXAv+0djI/aJ9P3qAI6SIZxmFykpIcTSUzxGyMMZG5qfRyPbHIyCGCBrmPiZya/DnVlQ+dS</w:t>
      </w:r>
    </w:p>
    <w:p>
      <w:pPr>
        <w:pStyle w:val="PreformattedText"/>
        <w:bidi w:val="0"/>
        <w:spacing w:before="0" w:after="0"/>
        <w:jc w:val="left"/>
        <w:rPr/>
      </w:pPr>
      <w:r>
        <w:rPr/>
        <w:t>ugzkZZhF1yXkmAlMp2tHIiQ8uhNkXJ3bUOITpZHI4lWiWEa5TV4Z5Aa5rCcTzSV9pN3QxMdgSWNB</w:t>
      </w:r>
    </w:p>
    <w:p>
      <w:pPr>
        <w:pStyle w:val="PreformattedText"/>
        <w:bidi w:val="0"/>
        <w:spacing w:before="0" w:after="0"/>
        <w:jc w:val="left"/>
        <w:rPr/>
      </w:pPr>
      <w:r>
        <w:rPr/>
        <w:t>ELVDXyxsl4pkySte2aWR1uYE11nU9c+FUsongXZPqY2CXiuFXU1JL+HcQdSKSvdUU9C17poeJiKS</w:t>
      </w:r>
    </w:p>
    <w:p>
      <w:pPr>
        <w:pStyle w:val="PreformattedText"/>
        <w:bidi w:val="0"/>
        <w:spacing w:before="0" w:after="0"/>
        <w:jc w:val="left"/>
        <w:rPr/>
      </w:pPr>
      <w:r>
        <w:rPr/>
        <w:t>TiEPhpi9zIeaxlLVTRkVTn0UlSZHSTOcoah7VK64c4NEZcnbvm87nMaiBdslzcOaxvmdkwPaSuWL</w:t>
      </w:r>
    </w:p>
    <w:p>
      <w:pPr>
        <w:pStyle w:val="PreformattedText"/>
        <w:bidi w:val="0"/>
        <w:spacing w:before="0" w:after="0"/>
        <w:jc w:val="left"/>
        <w:rPr/>
      </w:pPr>
      <w:r>
        <w:rPr/>
        <w:t>NxjTbkbyFkQIqI04q+7fczZDd8m7I8wyd27TdP7dmsRIsPK7Kyl8yBxXnct2O7hl8XqOMyMDSGl2</w:t>
      </w:r>
    </w:p>
    <w:p>
      <w:pPr>
        <w:pStyle w:val="PreformattedText"/>
        <w:bidi w:val="0"/>
        <w:spacing w:before="0" w:after="0"/>
        <w:jc w:val="left"/>
        <w:rPr/>
      </w:pPr>
      <w:r>
        <w:rPr/>
        <w:t>x3W7kBdcMeYq062RanRAqSga9RCnip5OJNTq6SRcqWQtowo4msQshYLIX7gJl7/FwsVYlfyANvkI</w:t>
      </w:r>
    </w:p>
    <w:p>
      <w:pPr>
        <w:pStyle w:val="PreformattedText"/>
        <w:bidi w:val="0"/>
        <w:spacing w:before="0" w:after="0"/>
        <w:jc w:val="left"/>
        <w:rPr/>
      </w:pPr>
      <w:r>
        <w:rPr/>
        <w:t>NubeVwXxsiNxujYDdDv2AIV1e5F1a6b2cNzcre47jZxXcxgqwxfux2wLnEWBCtkicy+S7irouxGz</w:t>
      </w:r>
    </w:p>
    <w:p>
      <w:pPr>
        <w:pStyle w:val="PreformattedText"/>
        <w:bidi w:val="0"/>
        <w:spacing w:before="0" w:after="0"/>
        <w:jc w:val="left"/>
        <w:rPr/>
      </w:pPr>
      <w:r>
        <w:rPr/>
        <w:t>ESI084jZXR3GYejUxvcJY5UyrhcW1lOX+Pp+YOIU7X/qMDX/AKlCx36nHChxSONfqrWn9VAR4q5N</w:t>
      </w:r>
    </w:p>
    <w:p>
      <w:pPr>
        <w:pStyle w:val="PreformattedText"/>
        <w:bidi w:val="0"/>
        <w:spacing w:before="0" w:after="0"/>
        <w:jc w:val="left"/>
        <w:rPr/>
      </w:pPr>
      <w:r>
        <w:rPr/>
        <w:t>4m9qbxM2j4lICeJzPP6nPIXcSqHvdX1Dny1895uITvDq+ow8dO2JlbO1sdVIEyYh/iDzZZs3yTZH</w:t>
      </w:r>
    </w:p>
    <w:p>
      <w:pPr>
        <w:pStyle w:val="PreformattedText"/>
        <w:bidi w:val="0"/>
        <w:spacing w:before="0" w:after="0"/>
        <w:jc w:val="left"/>
        <w:rPr/>
      </w:pPr>
      <w:r>
        <w:rPr/>
        <w:t>JoXMZjm1CQLmLmIyLmbc51myOCzddz3EukcVzH4hzkC4Le5ycvMQMgrELFWWKI2Z+94lu/FYqysr</w:t>
      </w:r>
    </w:p>
    <w:p>
      <w:pPr>
        <w:pStyle w:val="PreformattedText"/>
        <w:bidi w:val="0"/>
        <w:spacing w:before="0" w:after="0"/>
        <w:jc w:val="left"/>
        <w:rPr/>
      </w:pPr>
      <w:r>
        <w:rPr/>
        <w:t>KytpZWVuvbTZC2Ue/EK4+fILILILILJZhB41v6vwst+n+HFYOdUuokaV6lBjdsoJGRxMfHEIqmN4</w:t>
      </w:r>
    </w:p>
    <w:p>
      <w:pPr>
        <w:pStyle w:val="PreformattedText"/>
        <w:bidi w:val="0"/>
        <w:spacing w:before="0" w:after="0"/>
        <w:jc w:val="left"/>
        <w:rPr/>
      </w:pPr>
      <w:r>
        <w:rPr/>
        <w:t>b5g99wxVUOCijpPDNgpnp1JBjRU3ImyMUkkjW1j55HzTuzUXkYDHMbYuNnS4mGpdI2KVwLowzF7H</w:t>
      </w:r>
    </w:p>
    <w:p>
      <w:pPr>
        <w:pStyle w:val="PreformattedText"/>
        <w:bidi w:val="0"/>
        <w:spacing w:before="0" w:after="0"/>
        <w:jc w:val="left"/>
        <w:rPr/>
      </w:pPr>
      <w:r>
        <w:rPr/>
        <w:t>AyYTMe+Zksr4Hct+5pPdfpJRdfU9RPSCQhNIEJ3J0jHLKIiMw2ZGSTZiv9S6ZZzS8q4Ami5bSS0R</w:t>
      </w:r>
    </w:p>
    <w:p>
      <w:pPr>
        <w:pStyle w:val="PreformattedText"/>
        <w:bidi w:val="0"/>
        <w:spacing w:before="0" w:after="0"/>
        <w:jc w:val="left"/>
        <w:rPr/>
      </w:pPr>
      <w:r>
        <w:rPr/>
        <w:t>tc5sEpiDeISOhnq5JlLUvci7IPddR3A5iilfGnF6fKbt2BOSD8W08haZC4MB2B8rgzFr9weYJGeY</w:t>
      </w:r>
    </w:p>
    <w:p>
      <w:pPr>
        <w:pStyle w:val="PreformattedText"/>
        <w:bidi w:val="0"/>
        <w:spacing w:before="0" w:after="0"/>
        <w:jc w:val="left"/>
        <w:rPr/>
      </w:pPr>
      <w:r>
        <w:rPr/>
        <w:t>7J3nIGS8mTWBqe8tZmXpzXNDnFXBQuGseGsd5XulJJN01XTQE6zXWsLlkZc7Jhsj2ZZOIa8kkxgu</w:t>
      </w:r>
    </w:p>
    <w:p>
      <w:pPr>
        <w:pStyle w:val="PreformattedText"/>
        <w:bidi w:val="0"/>
        <w:spacing w:before="0" w:after="0"/>
        <w:jc w:val="left"/>
        <w:rPr/>
      </w:pPr>
      <w:r>
        <w:rPr/>
        <w:t>UoV9Imkqa4e52LTg5o3WRCk5jmvCG7QXNGZwo/3bu57o7J1TEAOIZOnfVTNbSPTKRgLWADFWQaAn</w:t>
      </w:r>
    </w:p>
    <w:p>
      <w:pPr>
        <w:pStyle w:val="PreformattedText"/>
        <w:bidi w:val="0"/>
        <w:spacing w:before="0" w:after="0"/>
        <w:jc w:val="left"/>
        <w:rPr/>
      </w:pPr>
      <w:r>
        <w:rPr/>
        <w:t>xhwQAXw5W1vsvnuh3/iTYobqwyROSvcI7K6MnlDxa+hfZPks9z7ScxvME0ReKqEytrIHSNr4HFlf</w:t>
      </w:r>
    </w:p>
    <w:p>
      <w:pPr>
        <w:pStyle w:val="PreformattedText"/>
        <w:bidi w:val="0"/>
        <w:spacing w:before="0" w:after="0"/>
        <w:jc w:val="left"/>
        <w:rPr/>
      </w:pPr>
      <w:r>
        <w:rPr/>
        <w:t>T2ZxGAtZxOHBvE4uX+qMMf6i10f6mDGeKkxniryx3FJHRniUpjPEpuV+oT8r9RqMfHzcvx0wjbVy</w:t>
      </w:r>
    </w:p>
    <w:p>
      <w:pPr>
        <w:pStyle w:val="PreformattedText"/>
        <w:bidi w:val="0"/>
        <w:spacing w:before="0" w:after="0"/>
        <w:jc w:val="left"/>
        <w:rPr/>
      </w:pPr>
      <w:r>
        <w:rPr/>
        <w:t>MiFU4RNnxYJcW80W5jbZi3MQkXMKEhXMdfN18nXL3ElziSXFEuKJcR5rea26sVZWWKxWKxVlirKy</w:t>
      </w:r>
    </w:p>
    <w:p>
      <w:pPr>
        <w:pStyle w:val="PreformattedText"/>
        <w:bidi w:val="0"/>
        <w:spacing w:before="0" w:after="0"/>
        <w:jc w:val="left"/>
        <w:rPr/>
      </w:pPr>
      <w:r>
        <w:rPr/>
        <w:t>srKysrKysrKyt17LZbK4WTVk1ZtV1dZLJOftH++4i60mazWa5i5hXMKzKzKyKyKyKuVuvMvMjlYL</w:t>
      </w:r>
    </w:p>
    <w:p>
      <w:pPr>
        <w:pStyle w:val="PreformattedText"/>
        <w:bidi w:val="0"/>
        <w:spacing w:before="0" w:after="0"/>
        <w:jc w:val="left"/>
        <w:rPr/>
      </w:pPr>
      <w:r>
        <w:rPr/>
        <w:t>db6M+5B+/wCI/c1ssViUxhefDuXhnrw0nrEIJzrAG+pX8ZW3kwUoEac4QsFVUleJeudGVnTlAwWH</w:t>
      </w:r>
    </w:p>
    <w:p>
      <w:pPr>
        <w:pStyle w:val="PreformattedText"/>
        <w:bidi w:val="0"/>
        <w:spacing w:before="0" w:after="0"/>
        <w:jc w:val="left"/>
        <w:rPr/>
      </w:pPr>
      <w:r>
        <w:rPr/>
        <w:t>LWLsj4p0ZZMgWtd4hluZCXt5fOmp3vjldJEqd7IQyZvLieObNu9jJ4l5JBa08cpUtXaaDiJLautk</w:t>
      </w:r>
    </w:p>
    <w:p>
      <w:pPr>
        <w:pStyle w:val="PreformattedText"/>
        <w:bidi w:val="0"/>
        <w:spacing w:before="0" w:after="0"/>
        <w:jc w:val="left"/>
        <w:rPr/>
      </w:pPr>
      <w:r>
        <w:rPr/>
        <w:t>lbNHTwwMqcad9iqcW6nHoPST6lkCQmyyOdFcmRyHcscoyMOUA+6PlcyN6c51iXFR7rlZOksECQ5j</w:t>
      </w:r>
    </w:p>
    <w:p>
      <w:pPr>
        <w:pStyle w:val="PreformattedText"/>
        <w:bidi w:val="0"/>
        <w:spacing w:before="0" w:after="0"/>
        <w:jc w:val="left"/>
        <w:rPr/>
      </w:pPr>
      <w:r>
        <w:rPr/>
        <w:t>rPy5jMinvwQkDVz06ROmT3AhzDYqKQ2d5U1yLg1o3TnbR7tTslDcmfzp4xMUHMHJjCLH86YvTt0G</w:t>
      </w:r>
    </w:p>
    <w:p>
      <w:pPr>
        <w:pStyle w:val="PreformattedText"/>
        <w:bidi w:val="0"/>
        <w:spacing w:before="0" w:after="0"/>
        <w:jc w:val="left"/>
        <w:rPr/>
      </w:pPr>
      <w:r>
        <w:rPr/>
        <w:t>3RBY5o82JuxrsecSnOuvLcWCO6yIbHexVPJi2xDixhdUQ8s53iiN3PLC0WQ8wJsc3tZiSLHFpDm7</w:t>
      </w:r>
    </w:p>
    <w:p>
      <w:pPr>
        <w:pStyle w:val="PreformattedText"/>
        <w:bidi w:val="0"/>
        <w:spacing w:before="0" w:after="0"/>
        <w:jc w:val="left"/>
        <w:rPr/>
      </w:pPr>
      <w:r>
        <w:rPr/>
        <w:t>hUP7lyqapkI8fM9wjle1tMxNjDRYBC1244Iq3mB3+D3H3A+6EzTE6ZjRJNGx3ioBOK6Ar9Qp8DxK</w:t>
      </w:r>
    </w:p>
    <w:p>
      <w:pPr>
        <w:pStyle w:val="PreformattedText"/>
        <w:bidi w:val="0"/>
        <w:spacing w:before="0" w:after="0"/>
        <w:jc w:val="left"/>
        <w:rPr/>
      </w:pPr>
      <w:r>
        <w:rPr/>
        <w:t>ARP4nAjxSLmDijOY3iTV+qeU8Ufy5OKSGOTicjjJxGZ036nPzWcTnzZxKdN4hNh46QROrH8p9Y/C</w:t>
      </w:r>
    </w:p>
    <w:p>
      <w:pPr>
        <w:pStyle w:val="PreformattedText"/>
        <w:bidi w:val="0"/>
        <w:spacing w:before="0" w:after="0"/>
        <w:jc w:val="left"/>
        <w:rPr/>
      </w:pPr>
      <w:r>
        <w:rPr/>
        <w:t>SpJElRknTAuMoy5guJEJVzShK5CV9s32zfbJ1ruxu7HzW3tYrHayssVZWVlZWVvTA6NlcK4Vwtlc</w:t>
      </w:r>
    </w:p>
    <w:p>
      <w:pPr>
        <w:pStyle w:val="PreformattedText"/>
        <w:bidi w:val="0"/>
        <w:spacing w:before="0" w:after="0"/>
        <w:jc w:val="left"/>
        <w:rPr/>
      </w:pPr>
      <w:r>
        <w:rPr/>
        <w:t>LIK4WQV9brJZrNZrNZrMrMrMrIrIq5VyrlXKuVuigt9Lq+vzi5cty5T0IXlSMcxQfv62N0knhpF4</w:t>
      </w:r>
    </w:p>
    <w:p>
      <w:pPr>
        <w:pStyle w:val="PreformattedText"/>
        <w:bidi w:val="0"/>
        <w:spacing w:before="0" w:after="0"/>
        <w:jc w:val="left"/>
        <w:rPr/>
      </w:pPr>
      <w:r>
        <w:rPr/>
        <w:t>aReGkXhXrwr14Ry8KV4ZeGC5f1Gx3qPCMXhWLwrEKaNTwMbBTMa5nLjXLjXLYsGKk/ebEq6uVcq5</w:t>
      </w:r>
    </w:p>
    <w:p>
      <w:pPr>
        <w:pStyle w:val="PreformattedText"/>
        <w:bidi w:val="0"/>
        <w:spacing w:before="0" w:after="0"/>
        <w:jc w:val="left"/>
        <w:rPr/>
      </w:pPr>
      <w:r>
        <w:rPr/>
        <w:t>UhPL4d7ra8xth6hQbZN9rbBmjjYSzFzTjay4r5WVH7WimZCpJopuKSQtfW1lNC01lJFHS1UVPEqq</w:t>
      </w:r>
    </w:p>
    <w:p>
      <w:pPr>
        <w:pStyle w:val="PreformattedText"/>
        <w:bidi w:val="0"/>
        <w:spacing w:before="0" w:after="0"/>
        <w:jc w:val="left"/>
        <w:rPr/>
      </w:pPr>
      <w:r>
        <w:rPr/>
        <w:t>g5EMtC9lMKKo5cbawsEtYWmoK50azgKY6LOWqlke4tvFA2UtjIcZW4PzeJRC6kijZm/ymmb4me5x</w:t>
      </w:r>
    </w:p>
    <w:p>
      <w:pPr>
        <w:pStyle w:val="PreformattedText"/>
        <w:bidi w:val="0"/>
        <w:spacing w:before="0" w:after="0"/>
        <w:jc w:val="left"/>
        <w:rPr/>
      </w:pPr>
      <w:r>
        <w:rPr/>
        <w:t>ZGsctItLq6ihlmTeEzlPoYY49T0X9duznOIQatg9u6aRc5FCwTmh5cV/EuWauSnOWQK+mWtGKOxl</w:t>
      </w:r>
    </w:p>
    <w:p>
      <w:pPr>
        <w:pStyle w:val="PreformattedText"/>
        <w:bidi w:val="0"/>
        <w:spacing w:before="0" w:after="0"/>
        <w:jc w:val="left"/>
        <w:rPr/>
      </w:pPr>
      <w:r>
        <w:rPr/>
        <w:t>93dDZNdZwIuPIya5di4kMbk5Qmx5Zty2NVhkXXDb2cM2ucI2jZXiylks7MJ7w6Fztj3J2c65BQvk</w:t>
      </w:r>
    </w:p>
    <w:p>
      <w:pPr>
        <w:pStyle w:val="PreformattedText"/>
        <w:bidi w:val="0"/>
        <w:spacing w:before="0" w:after="0"/>
        <w:jc w:val="left"/>
        <w:rPr/>
      </w:pPr>
      <w:r>
        <w:rPr/>
        <w:t>1zjLNGr7HY2WDsBuL20G5bI0Pb5E94MYvINwbmzSSxhOZACcdo3kB5sSd01+CdxCaRoqAm1+LhxF</w:t>
      </w:r>
    </w:p>
    <w:p>
      <w:pPr>
        <w:pStyle w:val="PreformattedText"/>
        <w:bidi w:val="0"/>
        <w:spacing w:before="0" w:after="0"/>
        <w:jc w:val="left"/>
        <w:rPr/>
      </w:pPr>
      <w:r>
        <w:rPr/>
        <w:t>9/1GTB3EZl+oycz9Tmv+p1HLdxGdO4hOZW10wPi5OU+ocWvqHOfzvNzNsxbJZ78wrN1s3WL3oveT</w:t>
      </w:r>
    </w:p>
    <w:p>
      <w:pPr>
        <w:pStyle w:val="PreformattedText"/>
        <w:bidi w:val="0"/>
        <w:spacing w:before="0" w:after="0"/>
        <w:jc w:val="left"/>
        <w:rPr/>
      </w:pPr>
      <w:r>
        <w:rPr/>
        <w:t>d+QLwRkBvjba11ZYrFYhYqysrKyt12Vui4VwrjUlZBXWQWQWazWazWavpdFyzWayKyKuVZxXLkUV</w:t>
      </w:r>
    </w:p>
    <w:p>
      <w:pPr>
        <w:pStyle w:val="PreformattedText"/>
        <w:bidi w:val="0"/>
        <w:spacing w:before="0" w:after="0"/>
        <w:jc w:val="left"/>
        <w:rPr/>
      </w:pPr>
      <w:r>
        <w:rPr/>
        <w:t>K5xfRnEh9y11liSmxvtynrkuXJK5C5IXLasWJrA9s1LNG5zXNQhcV4WReEkXhHrwrl4Yrwy8MvCr</w:t>
      </w:r>
    </w:p>
    <w:p>
      <w:pPr>
        <w:pStyle w:val="PreformattedText"/>
        <w:bidi w:val="0"/>
        <w:spacing w:before="0" w:after="0"/>
        <w:jc w:val="left"/>
        <w:rPr/>
      </w:pPr>
      <w:r>
        <w:rPr/>
        <w:t>wwXh2rw8a8PGvDRoU0a8NEvDxKohY2CkiY5nJjXLYsI0Gx3srKj/AHKvpAduIbup/wB736Qro6BN</w:t>
      </w:r>
    </w:p>
    <w:p>
      <w:pPr>
        <w:pStyle w:val="PreformattedText"/>
        <w:bidi w:val="0"/>
        <w:spacing w:before="0" w:after="0"/>
        <w:jc w:val="left"/>
        <w:rPr/>
      </w:pPr>
      <w:r>
        <w:rPr/>
        <w:t>+/H+/PRVftaX2a/FH+7j7dBT/t8N9+ro2oBzS59017csnBxdJnzBYO6zsPM0jHllzQhK06TAOY9z</w:t>
      </w:r>
    </w:p>
    <w:p>
      <w:pPr>
        <w:pStyle w:val="PreformattedText"/>
        <w:bidi w:val="0"/>
        <w:spacing w:before="0" w:after="0"/>
        <w:jc w:val="left"/>
        <w:rPr/>
      </w:pPr>
      <w:r>
        <w:rPr/>
        <w:t>5HxVAK4z2qPsadlc3E0gBNzLWySRyVzpKfx7fD09dBFTU9XC2m4bKxtFRxuNLQU8MkD7NkEbpat8</w:t>
      </w:r>
    </w:p>
    <w:p>
      <w:pPr>
        <w:pStyle w:val="PreformattedText"/>
        <w:bidi w:val="0"/>
        <w:spacing w:before="0" w:after="0"/>
        <w:jc w:val="left"/>
        <w:rPr/>
      </w:pPr>
      <w:r>
        <w:rPr/>
        <w:t>fLIdsXguzu6m5QIy5jsvDREPqDTudxWahimppqOSJ/LU3IvPIH6QsbIQaGNHiMLQ6scUyZ9vnQlX</w:t>
      </w:r>
    </w:p>
    <w:p>
      <w:pPr>
        <w:pStyle w:val="PreformattedText"/>
        <w:bidi w:val="0"/>
        <w:spacing w:before="0" w:after="0"/>
        <w:jc w:val="left"/>
        <w:rPr/>
      </w:pPr>
      <w:r>
        <w:rPr/>
        <w:t>9I+iTdFxQvIIyctgrvL37Oa6yz8xZc/DQU1mQdSyhMiLHEua9jlnYnc7AAm8IL5Y43NLy27W80u3</w:t>
      </w:r>
    </w:p>
    <w:p>
      <w:pPr>
        <w:pStyle w:val="PreformattedText"/>
        <w:bidi w:val="0"/>
        <w:spacing w:before="0" w:after="0"/>
        <w:jc w:val="left"/>
        <w:rPr/>
      </w:pPr>
      <w:r>
        <w:rPr/>
        <w:t>Y6EE8u6jjkDruYRdx9ob5U+TFw8y5fLMjmuIkJTnvamgtT3mzpM0XXN1dBRXzyfmMix4ycdhpchZ</w:t>
      </w:r>
    </w:p>
    <w:p>
      <w:pPr>
        <w:pStyle w:val="PreformattedText"/>
        <w:bidi w:val="0"/>
        <w:spacing w:before="0" w:after="0"/>
        <w:jc w:val="left"/>
        <w:rPr/>
      </w:pPr>
      <w:r>
        <w:rPr/>
        <w:t>b2QKY7cu2MwKqJV8hR+2PaMDE2DmtLYzK66urp2zfNbzLe+KxWKxWKxVgrK3rXCyasgrhXCyCzCz</w:t>
      </w:r>
    </w:p>
    <w:p>
      <w:pPr>
        <w:pStyle w:val="PreformattedText"/>
        <w:bidi w:val="0"/>
        <w:spacing w:before="0" w:after="0"/>
        <w:jc w:val="left"/>
        <w:rPr/>
      </w:pPr>
      <w:r>
        <w:rPr/>
        <w:t>CzCzWazWazWazWazWSyWTUXMV0FurleZfKA2srIhBWVgtvQDSuW9cp6EL1yShDdCmTaQANDAnOGI</w:t>
      </w:r>
    </w:p>
    <w:p>
      <w:pPr>
        <w:pStyle w:val="PreformattedText"/>
        <w:bidi w:val="0"/>
        <w:spacing w:before="0" w:after="0"/>
        <w:jc w:val="left"/>
        <w:rPr/>
      </w:pPr>
      <w:r>
        <w:rPr/>
        <w:t>kLTtKm7MuVc+jTmzqt2VSHOC5qh+onBzUN9bKysrI3CxuA3zbAi2hVX+2oB9LoGlJ+5y+pbSEKuH</w:t>
      </w:r>
    </w:p>
    <w:p>
      <w:pPr>
        <w:pStyle w:val="PreformattedText"/>
        <w:bidi w:val="0"/>
        <w:spacing w:before="0" w:after="0"/>
        <w:jc w:val="left"/>
        <w:rPr/>
      </w:pPr>
      <w:r>
        <w:rPr/>
        <w:t>1Kb9407XKyWSuOkJn34f3qssSgFV/tqT2antSfu4N2WVuh/2+He9W0kfiIpM2RTNkC4rZkAq2tip</w:t>
      </w:r>
    </w:p>
    <w:p>
      <w:pPr>
        <w:pStyle w:val="PreformattedText"/>
        <w:bidi w:val="0"/>
        <w:spacing w:before="0" w:after="0"/>
        <w:jc w:val="left"/>
        <w:rPr/>
      </w:pPr>
      <w:r>
        <w:rPr/>
        <w:t>ZpahkZe1t7tp3uwQka44uTH+VkgcuYcHv5Y8syklHLa9zWtqA8MZZpDac8VdcVfbopaOaqQgoYVz</w:t>
      </w:r>
    </w:p>
    <w:p>
      <w:pPr>
        <w:pStyle w:val="PreformattedText"/>
        <w:bidi w:val="0"/>
        <w:spacing w:before="0" w:after="0"/>
        <w:jc w:val="left"/>
        <w:rPr/>
      </w:pPr>
      <w:r>
        <w:rPr/>
        <w:t>oQjLA5GmpJlVUstMdLJrnNRV8OIE81Ty85tKyK/gZ7YBND44nyxvbTsaZRPGC2tiVU+B8TeWI3vx</w:t>
      </w:r>
    </w:p>
    <w:p>
      <w:pPr>
        <w:pStyle w:val="PreformattedText"/>
        <w:bidi w:val="0"/>
        <w:spacing w:before="0" w:after="0"/>
        <w:jc w:val="left"/>
        <w:rPr/>
      </w:pPr>
      <w:r>
        <w:rPr/>
        <w:t>WWRV7QaxDylhBLVYKysrK3oH0JPazyjD6nMATovMTi10xCDOYsYiQ7FFxRO9yBE6zXyZHJyqYyWN</w:t>
      </w:r>
    </w:p>
    <w:p>
      <w:pPr>
        <w:pStyle w:val="PreformattedText"/>
        <w:bidi w:val="0"/>
        <w:spacing w:before="0" w:after="0"/>
        <w:jc w:val="left"/>
        <w:rPr/>
      </w:pPr>
      <w:r>
        <w:rPr/>
        <w:t>uHEqniLGx07GudiCBG1PjBQic5zpgxc7J4868rlzbvkDXp8ToxCGORc3JubhGbCR0drBy8wdcYgP</w:t>
      </w:r>
    </w:p>
    <w:p>
      <w:pPr>
        <w:pStyle w:val="PreformattedText"/>
        <w:bidi w:val="0"/>
        <w:spacing w:before="0" w:after="0"/>
        <w:jc w:val="left"/>
        <w:rPr/>
      </w:pPr>
      <w:r>
        <w:rPr/>
        <w:t>LZGuAtp8bYuJV9y44tUlgLFyv0XQOwO3wAQPlw8re24Pwvi5KKvoLPDrMXMC5gWQWQRfY5rmLNZr</w:t>
      </w:r>
    </w:p>
    <w:p>
      <w:pPr>
        <w:pStyle w:val="PreformattedText"/>
        <w:bidi w:val="0"/>
        <w:spacing w:before="0" w:after="0"/>
        <w:jc w:val="left"/>
        <w:rPr/>
      </w:pPr>
      <w:r>
        <w:rPr/>
        <w:t>MrMrIrIq7lcq5W631K31PdbqysiN/wAEd1fptdBpRY8gROXKXKXKC5TVy2LBixYttLlXOltW3c6O</w:t>
      </w:r>
    </w:p>
    <w:p>
      <w:pPr>
        <w:pStyle w:val="PreformattedText"/>
        <w:bidi w:val="0"/>
        <w:spacing w:before="0" w:after="0"/>
        <w:jc w:val="left"/>
        <w:rPr/>
      </w:pPr>
      <w:r>
        <w:rPr/>
        <w:t>ELw92zEtRc4IyWdE/fdwLER6MIupd5dKNodO6Kwmi84pLl9K9ix1ssUY1iQske6OyqT/AG1B+2sj</w:t>
      </w:r>
    </w:p>
    <w:p>
      <w:pPr>
        <w:pStyle w:val="PreformattedText"/>
        <w:bidi w:val="0"/>
        <w:spacing w:before="0" w:after="0"/>
        <w:jc w:val="left"/>
        <w:rPr/>
      </w:pPr>
      <w:r>
        <w:rPr/>
        <w:t>sg5p0b2UZtJzBzRVNKGCpguIffg2qYReEgq2uyuFk1ZtXNYmn6kZtUc+NCoiXioV4qNT1DHwwSCM</w:t>
      </w:r>
    </w:p>
    <w:p>
      <w:pPr>
        <w:pStyle w:val="PreformattedText"/>
        <w:bidi w:val="0"/>
        <w:spacing w:before="0" w:after="0"/>
        <w:jc w:val="left"/>
        <w:rPr/>
      </w:pPr>
      <w:r>
        <w:rPr/>
        <w:t>c9i57F4hi57XKm/dRziNviwvFrxa8YV4sp1UXNglMJ8bIvGSrxkyj8r3PLGswYWzt5dflPScuMU/</w:t>
      </w:r>
    </w:p>
    <w:p>
      <w:pPr>
        <w:pStyle w:val="PreformattedText"/>
        <w:bidi w:val="0"/>
        <w:spacing w:before="0" w:after="0"/>
        <w:jc w:val="left"/>
        <w:rPr/>
      </w:pPr>
      <w:r>
        <w:rPr/>
        <w:t>CnsDQ5sicyKQlksDopM2h2486eAx4YbSzFjcXKJocQ0FSfbaHlgxC5uMvGZGyGt+5rw+lEyqagzK</w:t>
      </w:r>
    </w:p>
    <w:p>
      <w:pPr>
        <w:pStyle w:val="PreformattedText"/>
        <w:bidi w:val="0"/>
        <w:spacing w:before="0" w:after="0"/>
        <w:jc w:val="left"/>
        <w:rPr/>
      </w:pPr>
      <w:r>
        <w:rPr/>
        <w:t>d7o0ZHlZvCbUFU1Vi2vpRENSpmCStfI1j3EkiTeElzGtBUFTA2oeYXVFPWUzQySKMzRQPXKxa1jX</w:t>
      </w:r>
    </w:p>
    <w:p>
      <w:pPr>
        <w:pStyle w:val="PreformattedText"/>
        <w:bidi w:val="0"/>
        <w:spacing w:before="0" w:after="0"/>
        <w:jc w:val="left"/>
        <w:rPr/>
      </w:pPr>
      <w:r>
        <w:rPr/>
        <w:t>xCmaBU0/h5tk63JiAdLJDiVTeZt0UO59M+g2PmkUbyeXOGtOCktjCOapYYuW2V2LRdrtlfZ7S05W</w:t>
      </w:r>
    </w:p>
    <w:p>
      <w:pPr>
        <w:pStyle w:val="PreformattedText"/>
        <w:bidi w:val="0"/>
        <w:spacing w:before="0" w:after="0"/>
        <w:jc w:val="left"/>
        <w:rPr/>
      </w:pPr>
      <w:r>
        <w:rPr/>
        <w:t>Ac1rbhwF3FrzeobGFCwyEBwYXm+7llZRdw7YwXJaGubinlr3ySlrwLoeYylcw2ze4NsWeQOsGxgb</w:t>
      </w:r>
    </w:p>
    <w:p>
      <w:pPr>
        <w:pStyle w:val="PreformattedText"/>
        <w:bidi w:val="0"/>
        <w:spacing w:before="0" w:after="0"/>
        <w:jc w:val="left"/>
        <w:rPr/>
      </w:pPr>
      <w:r>
        <w:rPr/>
        <w:t>GIhsfmjkcjaxQ3arFHsHFR7lzc0x9lK4OcERdYFY7WTTZHZNpal9Oxpc99FKxny0o2T9tBsnaYot</w:t>
      </w:r>
    </w:p>
    <w:p>
      <w:pPr>
        <w:pStyle w:val="PreformattedText"/>
        <w:bidi w:val="0"/>
        <w:spacing w:before="0" w:after="0"/>
        <w:jc w:val="left"/>
        <w:rPr/>
      </w:pPr>
      <w:r>
        <w:rPr/>
        <w:t>s1tGHMqIuTKFYKy+eq6ut+s9J7W1d39LErBy5bly3LlFcpcpcoLltWDVZqsNLlXPr2sPiyya1Ry4</w:t>
      </w:r>
    </w:p>
    <w:p>
      <w:pPr>
        <w:pStyle w:val="PreformattedText"/>
        <w:bidi w:val="0"/>
        <w:spacing w:before="0" w:after="0"/>
        <w:jc w:val="left"/>
        <w:rPr/>
      </w:pPr>
      <w:r>
        <w:rPr/>
        <w:t>J8uaMzgXVGaJTgHLIgse4oQeV1moOv6DDYH3acOYZKk+ZsrW87BoU2QgixapoWuZHStRo2qRvJLp</w:t>
      </w:r>
    </w:p>
    <w:p>
      <w:pPr>
        <w:pStyle w:val="PreformattedText"/>
        <w:bidi w:val="0"/>
        <w:spacing w:before="0" w:after="0"/>
        <w:jc w:val="left"/>
        <w:rPr/>
      </w:pPr>
      <w:r>
        <w:rPr/>
        <w:t>wF4krxrF41q8a1GrUlRzGQVL4GmumKNTIRz5AfEzIdHMdbxEyEsgGTnOj+7HDJIzwsq8JIvCPXhX</w:t>
      </w:r>
    </w:p>
    <w:p>
      <w:pPr>
        <w:pStyle w:val="PreformattedText"/>
        <w:bidi w:val="0"/>
        <w:spacing w:before="0" w:after="0"/>
        <w:jc w:val="left"/>
        <w:rPr/>
      </w:pPr>
      <w:r>
        <w:rPr/>
        <w:t>Lwy8MvDLw7V4dqEQMztlmVmVG7JX3Y65gjY5nKYhGxctiexgZDtUUwHKsNbq5TyeW/2aNF07yq7I</w:t>
      </w:r>
    </w:p>
    <w:p>
      <w:pPr>
        <w:pStyle w:val="PreformattedText"/>
        <w:bidi w:val="0"/>
        <w:spacing w:before="0" w:after="0"/>
        <w:jc w:val="left"/>
        <w:rPr/>
      </w:pPr>
      <w:r>
        <w:rPr/>
        <w:t>1K4OTwLg4IEPFO7GLn4s5jcXSOhDp/qteJHwyYyVkzWhjJlNTt5ee8ZbI+pIjqIZ8S6QNUEmZqMi</w:t>
      </w:r>
    </w:p>
    <w:p>
      <w:pPr>
        <w:pStyle w:val="PreformattedText"/>
        <w:bidi w:val="0"/>
        <w:spacing w:before="0" w:after="0"/>
        <w:jc w:val="left"/>
        <w:rPr/>
      </w:pPr>
      <w:r>
        <w:rPr/>
        <w:t>7iwwFf8AudAC41tom1L94ZA8TR8sqKC6knsqGVt6iIwT6Dc1Lv7oNeUYHRxOeMQ9pWUblgU7IBk2</w:t>
      </w:r>
    </w:p>
    <w:p>
      <w:pPr>
        <w:pStyle w:val="PreformattedText"/>
        <w:bidi w:val="0"/>
        <w:spacing w:before="0" w:after="0"/>
        <w:jc w:val="left"/>
        <w:rPr/>
      </w:pPr>
      <w:r>
        <w:rPr/>
        <w:t>Dufz5YsWPlyMkfbFcZ/7BOH0i4Qs5r5Hpn7XU+mfQ4SL1IjYvDQ3dDdGkTqUowNvyG3fRuAFO9At</w:t>
      </w:r>
    </w:p>
    <w:p>
      <w:pPr>
        <w:pStyle w:val="PreformattedText"/>
        <w:bidi w:val="0"/>
        <w:spacing w:before="0" w:after="0"/>
        <w:jc w:val="left"/>
        <w:rPr/>
      </w:pPr>
      <w:r>
        <w:rPr/>
        <w:t>zyD2ujDg/EBMyWSliaWQxuDHKRwKbZoxLo4mPIeBdjXBrwzEO872yXMVw1hjbs1pJUtnvHaYhsn8</w:t>
      </w:r>
    </w:p>
    <w:p>
      <w:pPr>
        <w:pStyle w:val="PreformattedText"/>
        <w:bidi w:val="0"/>
        <w:spacing w:before="0" w:after="0"/>
        <w:jc w:val="left"/>
        <w:rPr/>
      </w:pPr>
      <w:r>
        <w:rPr/>
        <w:t>Re+SiBKc2ylu1z22IA0Y3M2IQsCbNfkQmEFE3dY3sux81g/a6tvDEXyCZ3MgIimqJLusiE6yOgCd</w:t>
      </w:r>
    </w:p>
    <w:p>
      <w:pPr>
        <w:pStyle w:val="PreformattedText"/>
        <w:bidi w:val="0"/>
        <w:spacing w:before="0" w:after="0"/>
        <w:jc w:val="left"/>
        <w:rPr/>
      </w:pPr>
      <w:r>
        <w:rPr/>
        <w:t>3QhcvDSXiljpxxCWKV+p6Lep8a2WDkGPWDly3LlFclcoLlNXKauWxYNWLVYeqfwmooKyfiD7la6f</w:t>
      </w:r>
    </w:p>
    <w:p>
      <w:pPr>
        <w:pStyle w:val="PreformattedText"/>
        <w:bidi w:val="0"/>
        <w:spacing w:before="0" w:after="0"/>
        <w:jc w:val="left"/>
        <w:rPr/>
      </w:pPr>
      <w:r>
        <w:rPr/>
        <w:t>CxOZZNJajZyIN4rAOlBYSFdNNx1R7u+dODfd3VXIGtzuJPt0dhTtdcF9i0C/EfK1x0DiEJSEJmrm</w:t>
      </w:r>
    </w:p>
    <w:p>
      <w:pPr>
        <w:pStyle w:val="PreformattedText"/>
        <w:bidi w:val="0"/>
        <w:spacing w:before="0" w:after="0"/>
        <w:jc w:val="left"/>
        <w:rPr/>
      </w:pPr>
      <w:r>
        <w:rPr/>
        <w:t>MKqBeF2yGRTe7GKXlcsa4gDHUe4d6T7GpasFgsdLJn7uTWmbeEe6P3QGzN03ST7bPu032Ol/2pPt</w:t>
      </w:r>
    </w:p>
    <w:p>
      <w:pPr>
        <w:pStyle w:val="PreformattedText"/>
        <w:bidi w:val="0"/>
        <w:spacing w:before="0" w:after="0"/>
        <w:jc w:val="left"/>
        <w:rPr/>
      </w:pPr>
      <w:r>
        <w:rPr/>
        <w:t>6Qnyufmt3yNRfF4evwla6F7TTmNkTcSIYg+XmR4GdhNS6KI+JYyKJwfI4kK4LnloaHyMkyZbmNCD</w:t>
      </w:r>
    </w:p>
    <w:p>
      <w:pPr>
        <w:pStyle w:val="PreformattedText"/>
        <w:bidi w:val="0"/>
        <w:spacing w:before="0" w:after="0"/>
        <w:jc w:val="left"/>
        <w:rPr/>
      </w:pPr>
      <w:r>
        <w:rPr/>
        <w:t>xgyWBsPiX5cXXEP3unDBlxGY5VJ3Khk5gbGyJSzGTSlN2cX82sAvOyKGV8gIOBndLzA90e7SWpsn</w:t>
      </w:r>
    </w:p>
    <w:p>
      <w:pPr>
        <w:pStyle w:val="PreformattedText"/>
        <w:bidi w:val="0"/>
        <w:spacing w:before="0" w:after="0"/>
        <w:jc w:val="left"/>
        <w:rPr/>
      </w:pPr>
      <w:r>
        <w:rPr/>
        <w:t>MYcb08QlgE1n8GaZo3pils0Vj2SVRVTUCKOji5lKMFg9D9l6x9Dgv3tNlZWRLk8McjFGW+GYn0OS</w:t>
      </w:r>
    </w:p>
    <w:p>
      <w:pPr>
        <w:pStyle w:val="PreformattedText"/>
        <w:bidi w:val="0"/>
        <w:spacing w:before="0" w:after="0"/>
        <w:jc w:val="left"/>
        <w:rPr/>
      </w:pPr>
      <w:r>
        <w:rPr/>
        <w:t>NBZCjN5aRzVyHIxvaA+5iuU4CzyAjuo/cwtY9r97/VfJZNesRbmEJgkcCfNI66N2k92E3b5SZBlM</w:t>
      </w:r>
    </w:p>
    <w:p>
      <w:pPr>
        <w:pStyle w:val="PreformattedText"/>
        <w:bidi w:val="0"/>
        <w:spacing w:before="0" w:after="0"/>
        <w:jc w:val="left"/>
        <w:rPr/>
      </w:pPr>
      <w:r>
        <w:rPr/>
        <w:t>cgwgrmeRkpKc2xPYlEpvdXWSaMjbYN2y2I2sjtpa5YbKKTkPfJd0kry0HMBth4RpiMBc06QtD0aG</w:t>
      </w:r>
    </w:p>
    <w:p>
      <w:pPr>
        <w:pStyle w:val="PreformattedText"/>
        <w:bidi w:val="0"/>
        <w:spacing w:before="0" w:after="0"/>
        <w:jc w:val="left"/>
        <w:rPr/>
      </w:pPr>
      <w:r>
        <w:rPr/>
        <w:t>72RxseYhixhY6f7pQ1PTiVg9cp65L1yXLklclckLksXLYsGLFqsPzT3/AAu6cbJ5si65IKsVIACF</w:t>
      </w:r>
    </w:p>
    <w:p>
      <w:pPr>
        <w:pStyle w:val="PreformattedText"/>
        <w:bidi w:val="0"/>
        <w:spacing w:before="0" w:after="0"/>
        <w:jc w:val="left"/>
        <w:rPr/>
      </w:pPr>
      <w:r>
        <w:rPr/>
        <w:t>dXViVEWhFEuCa66jdfri2kGvB/dexrDtDIzkzviMFHvFHkx9TdNtfirgaYm56rlRSFjnkOfiHKoY</w:t>
      </w:r>
    </w:p>
    <w:p>
      <w:pPr>
        <w:pStyle w:val="PreformattedText"/>
        <w:bidi w:val="0"/>
        <w:spacing w:before="0" w:after="0"/>
        <w:jc w:val="left"/>
        <w:rPr/>
      </w:pPr>
      <w:r>
        <w:rPr/>
        <w:t>0NGnzdFyvp/NxsoJQ2NrnEZi6CsjusUY1axhdepk1pG3pG+6P3U4+mgSFdTH6X86f7HS/wC1J7NK</w:t>
      </w:r>
    </w:p>
    <w:p>
      <w:pPr>
        <w:pStyle w:val="PreformattedText"/>
        <w:bidi w:val="0"/>
        <w:spacing w:before="0" w:after="0"/>
        <w:jc w:val="left"/>
        <w:rPr/>
      </w:pPr>
      <w:r>
        <w:rPr/>
        <w:t>UAsFPdNYGo00ZeeWxVpcjmIhKLHl8prnGV+TJmfSZSlr3ycnlRxm0IeJXkJw2klJfcsDnkqvwVC1</w:t>
      </w:r>
    </w:p>
    <w:p>
      <w:pPr>
        <w:pStyle w:val="PreformattedText"/>
        <w:bidi w:val="0"/>
        <w:spacing w:before="0" w:after="0"/>
        <w:jc w:val="left"/>
        <w:rPr/>
      </w:pPr>
      <w:r>
        <w:rPr/>
        <w:t>rat2UtTX7qt/e6cPfy6+pby6twxdGwyElkDY5BKpYzGVSLie1LpRfumyva1seUeTniT3heZ4DLot</w:t>
      </w:r>
    </w:p>
    <w:p>
      <w:pPr>
        <w:pStyle w:val="PreformattedText"/>
        <w:bidi w:val="0"/>
        <w:spacing w:before="0" w:after="0"/>
        <w:jc w:val="left"/>
        <w:rPr/>
      </w:pPr>
      <w:r>
        <w:rPr/>
        <w:t>3EYa7lMVERSB3uZpxT/sSp2PfJPkIG07Y0H7PeHUeg7+mfQz5aZWyNDeJyJvFUK+MkVcJQqGOQdc</w:t>
      </w:r>
    </w:p>
    <w:p>
      <w:pPr>
        <w:pStyle w:val="PreformattedText"/>
        <w:bidi w:val="0"/>
        <w:spacing w:before="0" w:after="0"/>
        <w:jc w:val="left"/>
        <w:rPr/>
      </w:pPr>
      <w:r>
        <w:rPr/>
        <w:t>fN1sVZwW+jo2FeFiu6lTqVxElG8p9HZch6jhmKEPKe8XQ7vta3mbbKVmKu2JhyTXfT8j1KwwhpAf</w:t>
      </w:r>
    </w:p>
    <w:p>
      <w:pPr>
        <w:pStyle w:val="PreformattedText"/>
        <w:bidi w:val="0"/>
        <w:spacing w:before="0" w:after="0"/>
        <w:jc w:val="left"/>
        <w:rPr/>
      </w:pPr>
      <w:r>
        <w:rPr/>
        <w:t>a7BbDmWVNi1riCh2e1xUnlN1bQlBOagFZYuwAJJ8qBRN1dB1lsg9OIYIsSnNjBvZ4H0SZvDugIdF</w:t>
      </w:r>
    </w:p>
    <w:p>
      <w:pPr>
        <w:pStyle w:val="PreformattedText"/>
        <w:bidi w:val="0"/>
        <w:spacing w:before="0" w:after="0"/>
        <w:jc w:val="left"/>
        <w:rPr/>
      </w:pPr>
      <w:r>
        <w:rPr/>
        <w:t>AZHiPlCENkkc1sby9ZMBkbm8xIQhctqwasWrFq20v6J7/wCT7DYiWQFNs44FBq5DiuQvDoUt02jR</w:t>
      </w:r>
    </w:p>
    <w:p>
      <w:pPr>
        <w:pStyle w:val="PreformattedText"/>
        <w:bidi w:val="0"/>
        <w:spacing w:before="0" w:after="0"/>
        <w:jc w:val="left"/>
        <w:rPr/>
      </w:pPr>
      <w:r>
        <w:rPr/>
        <w:t>pSpYXRouRsQx2J6h7m9tOEhWF62+PmCHlFNYQNsTOzJkR83FD9H46x3PuTkNPk9182Q98ygDceyc</w:t>
      </w:r>
    </w:p>
    <w:p>
      <w:pPr>
        <w:pStyle w:val="PreformattedText"/>
        <w:bidi w:val="0"/>
        <w:spacing w:before="0" w:after="0"/>
        <w:jc w:val="left"/>
        <w:rPr/>
      </w:pPr>
      <w:r>
        <w:rPr/>
        <w:t>MgCmnoK+aXepk7aUufgm+6P3U/2kNJ/tO70/2Ol/25Pt6U8WbAQVJOGy1Ej8pnGR5JmndG5jJfd2</w:t>
      </w:r>
    </w:p>
    <w:p>
      <w:pPr>
        <w:pStyle w:val="PreformattedText"/>
        <w:bidi w:val="0"/>
        <w:spacing w:before="0" w:after="0"/>
        <w:jc w:val="left"/>
        <w:rPr/>
      </w:pPr>
      <w:r>
        <w:rPr/>
        <w:t>c5bWuXBz5FBK4xQZNQmYyOEiYGVlmGmxqGN8K2J0janM0cEkbpQ9gkrDnU1BvUazu8VSviEj5Jgw</w:t>
      </w:r>
    </w:p>
    <w:p>
      <w:pPr>
        <w:pStyle w:val="PreformattedText"/>
        <w:bidi w:val="0"/>
        <w:spacing w:before="0" w:after="0"/>
        <w:jc w:val="left"/>
        <w:rPr/>
      </w:pPr>
      <w:r>
        <w:rPr/>
        <w:t>aRPErZIyx1LAXHisolrNKD97w2kZUxskMaheXMkyyCsrEiJoMghRbaJlO5j+8v8AARteqnapVRIG</w:t>
      </w:r>
    </w:p>
    <w:p>
      <w:pPr>
        <w:pStyle w:val="PreformattedText"/>
        <w:bidi w:val="0"/>
        <w:spacing w:before="0" w:after="0"/>
        <w:jc w:val="left"/>
        <w:rPr/>
      </w:pPr>
      <w:r>
        <w:rPr/>
        <w:t>gn+3qs3xVbsGR/sfWPbr4VAJmu4e1P4cLu4cnULgvDytWEwWcrUKuQJnEZA5vE7ptcwltXCQJGOV</w:t>
      </w:r>
    </w:p>
    <w:p>
      <w:pPr>
        <w:pStyle w:val="PreformattedText"/>
        <w:bidi w:val="0"/>
        <w:spacing w:before="0" w:after="0"/>
        <w:jc w:val="left"/>
        <w:rPr/>
      </w:pPr>
      <w:r>
        <w:rPr/>
        <w:t>iNBiVbTdENI5UQT6eMp1A0p1AQvAkLw8gTInWCfez3WTXLupHHFREq2zG5GFuLJZLi7ScwFfmHsS</w:t>
      </w:r>
    </w:p>
    <w:p>
      <w:pPr>
        <w:pStyle w:val="PreformattedText"/>
        <w:bidi w:val="0"/>
        <w:spacing w:before="0" w:after="0"/>
        <w:jc w:val="left"/>
        <w:rPr/>
      </w:pPr>
      <w:r>
        <w:rPr/>
        <w:t>V3QsrBbXuFntzLne+DiuW9cly5Trcgrw5QgUbGsJAc5vlRN3GrnI5j1kVf8AHHf/ACh9r+9rmnoy</w:t>
      </w:r>
    </w:p>
    <w:p>
      <w:pPr>
        <w:pStyle w:val="PreformattedText"/>
        <w:bidi w:val="0"/>
        <w:spacing w:before="0" w:after="0"/>
        <w:jc w:val="left"/>
        <w:rPr/>
      </w:pPr>
      <w:r>
        <w:rPr/>
        <w:t>RyciyBsYwQjXLTGKyAU0Qc2oixcV89V/M3sUFwvYXGdZYwRR5gA8qA2pwn2QZtxCzYfQHc907uNP</w:t>
      </w:r>
    </w:p>
    <w:p>
      <w:pPr>
        <w:pStyle w:val="PreformattedText"/>
        <w:bidi w:val="0"/>
        <w:spacing w:before="0" w:after="0"/>
        <w:jc w:val="left"/>
        <w:rPr/>
      </w:pPr>
      <w:r>
        <w:rPr/>
        <w:t>n5Og7t+5OhI1jJOZMwNdljsAbD3NPm7or5o/vye3Smd/Yt90Xup/tazfakVMzKDlK1lut0TZP+1J</w:t>
      </w:r>
    </w:p>
    <w:p>
      <w:pPr>
        <w:pStyle w:val="PreformattedText"/>
        <w:bidi w:val="0"/>
        <w:spacing w:before="0" w:after="0"/>
        <w:jc w:val="left"/>
        <w:rPr/>
      </w:pPr>
      <w:r>
        <w:rPr/>
        <w:t>7NIA7GRxa4AGR1i6OGVyNJUSPkpxGGU5VO2kZE90DaQ7pnKczw2b2UtnPD3HEWfEGwh7ojDKbQtb</w:t>
      </w:r>
    </w:p>
    <w:p>
      <w:pPr>
        <w:pStyle w:val="PreformattedText"/>
        <w:bidi w:val="0"/>
        <w:spacing w:before="0" w:after="0"/>
        <w:jc w:val="left"/>
        <w:rPr/>
      </w:pPr>
      <w:r>
        <w:rPr/>
        <w:t>iYxTmsYRPAbSULOfWvs6tcbv1oao0ss8ADJIQ5Oje1WKZE8lgc4zyNoItaD91wjn+FdT4uo3Ohnf</w:t>
      </w:r>
    </w:p>
    <w:p>
      <w:pPr>
        <w:pStyle w:val="PreformattedText"/>
        <w:bidi w:val="0"/>
        <w:spacing w:before="0" w:after="0"/>
        <w:jc w:val="left"/>
        <w:rPr/>
      </w:pPr>
      <w:r>
        <w:rPr/>
        <w:t>I6adrCQ1pCD3FzLvEjS4A2dRnOrAs4m0QqHvc73DvO3KetdZrXBtPNJG4mwpvWPbr/p8fQr+IOpK</w:t>
      </w:r>
    </w:p>
    <w:p>
      <w:pPr>
        <w:pStyle w:val="PreformattedText"/>
        <w:bidi w:val="0"/>
        <w:spacing w:before="0" w:after="0"/>
        <w:jc w:val="left"/>
        <w:rPr/>
      </w:pPr>
      <w:r>
        <w:rPr/>
        <w:t>lvGYUziNG9NnpZFy2OTqZqNIxOoWp3D0/hyfQOCNPOxHnNTZ5GJvEJQm8TcmcSahxCIoVMDk17V3</w:t>
      </w:r>
    </w:p>
    <w:p>
      <w:pPr>
        <w:pStyle w:val="PreformattedText"/>
        <w:bidi w:val="0"/>
        <w:spacing w:before="0" w:after="0"/>
        <w:jc w:val="left"/>
        <w:rPr/>
      </w:pPr>
      <w:r>
        <w:rPr/>
        <w:t>07IGy3XuPKjXhWFOoriXhyk4c4I0T14ORPie042VlS5CSXJzgwoseuWVyNuQ1cli5LFyY1yo1y2K</w:t>
      </w:r>
    </w:p>
    <w:p>
      <w:pPr>
        <w:pStyle w:val="PreformattedText"/>
        <w:bidi w:val="0"/>
        <w:spacing w:before="0" w:after="0"/>
        <w:jc w:val="left"/>
        <w:rPr/>
      </w:pPr>
      <w:r>
        <w:rPr/>
        <w:t>w0v/AIcd/wAO3+BcfLZU7bvhY3B7CsVbUaBFV8fmLd423k6h9wdkFwr7L3Bqnl5kVLiYmFxjpzjS</w:t>
      </w:r>
    </w:p>
    <w:p>
      <w:pPr>
        <w:pStyle w:val="PreformattedText"/>
        <w:bidi w:val="0"/>
        <w:spacing w:before="0" w:after="0"/>
        <w:jc w:val="left"/>
        <w:rPr/>
      </w:pPr>
      <w:r>
        <w:rPr/>
        <w:t>jJO7XFuLfZ6jo33fKPcafPzrH92pKhbHy2txXdexByOJRAxRdpRfdk9ulM4fpze8Xup/taBTfal7</w:t>
      </w:r>
    </w:p>
    <w:p>
      <w:pPr>
        <w:pStyle w:val="PreformattedText"/>
        <w:bidi w:val="0"/>
        <w:spacing w:before="0" w:after="0"/>
        <w:jc w:val="left"/>
        <w:rPr/>
      </w:pPr>
      <w:r>
        <w:rPr/>
        <w:t>Un2Cnd9HC7XH6Uns0p3ENjjDnWY9OupDIBuGxcqUGjDpoaWRrXeIqKSVoEkYjEUFQ+INqH4iVuUz</w:t>
      </w:r>
    </w:p>
    <w:p>
      <w:pPr>
        <w:pStyle w:val="PreformattedText"/>
        <w:bidi w:val="0"/>
        <w:spacing w:before="0" w:after="0"/>
        <w:jc w:val="left"/>
        <w:rPr/>
      </w:pPr>
      <w:r>
        <w:rPr/>
        <w:t>oWx00kc1TNE2KSKlc9FkjDRU75TxeA01Sw4ocprB/wBh4SpCMMoRBCvpS1MtM8VFHUIUma8DMnQw</w:t>
      </w:r>
    </w:p>
    <w:p>
      <w:pPr>
        <w:pStyle w:val="PreformattedText"/>
        <w:bidi w:val="0"/>
        <w:spacing w:before="0" w:after="0"/>
        <w:jc w:val="left"/>
        <w:rPr/>
      </w:pPr>
      <w:r>
        <w:rPr/>
        <w:t>RKTiIjb860X3aPny0sUTWmLlxzVETY6iVpy9kcDrS0sghTnOaIhmqMN8dD2d9qBzGl3vb753YzVH</w:t>
      </w:r>
    </w:p>
    <w:p>
      <w:pPr>
        <w:pStyle w:val="PreformattedText"/>
        <w:bidi w:val="0"/>
        <w:spacing w:before="0" w:after="0"/>
        <w:jc w:val="left"/>
        <w:rPr/>
      </w:pPr>
      <w:r>
        <w:rPr/>
        <w:t>3ZCXtDVPG+NnrHt1/wBPD+z45/2CGlvJwxv9nZWWO+KmfFCGmGRGmBTqNhT+HMKfwtqfwpyPDZQn</w:t>
      </w:r>
    </w:p>
    <w:p>
      <w:pPr>
        <w:pStyle w:val="PreformattedText"/>
        <w:bidi w:val="0"/>
        <w:spacing w:before="0" w:after="0"/>
        <w:jc w:val="left"/>
        <w:rPr/>
      </w:pPr>
      <w:r>
        <w:rPr/>
        <w:t>U1QxYzBNlnCbWVAUfEJUOIMX6hAjxONfqbV+qFfqUiPEp0eIVK8dVI1EzlzHq5Vz/lh/lXe0qmb5</w:t>
      </w:r>
    </w:p>
    <w:p>
      <w:pPr>
        <w:pStyle w:val="PreformattedText"/>
        <w:bidi w:val="0"/>
        <w:spacing w:before="0" w:after="0"/>
        <w:jc w:val="left"/>
        <w:rPr/>
      </w:pPr>
      <w:r>
        <w:rPr/>
        <w:t>o9mqyLEWoBAalVDMmSt3Z1hfA0pnEQyPe929oJRE/IWEn0WuB0e6zOKvJR79be/yu7ixzdPn505T</w:t>
      </w:r>
    </w:p>
    <w:p>
      <w:pPr>
        <w:pStyle w:val="PreformattedText"/>
        <w:bidi w:val="0"/>
        <w:spacing w:before="0" w:after="0"/>
        <w:jc w:val="left"/>
        <w:rPr/>
      </w:pPr>
      <w:r>
        <w:rPr/>
        <w:t>goh9apTPZH5HN8zXKyHb2Oj872Sh6xxVB9x/t0hP9kz3UkWbYB9Mg6NCm9k/tpv2wKqTjHTOdIsF</w:t>
      </w:r>
    </w:p>
    <w:p>
      <w:pPr>
        <w:pStyle w:val="PreformattedText"/>
        <w:bidi w:val="0"/>
        <w:spacing w:before="0" w:after="0"/>
        <w:jc w:val="left"/>
        <w:rPr/>
      </w:pPr>
      <w:r>
        <w:rPr/>
        <w:t>ayf9mX2KntjHA4sDo3TymqyfDM+NkReo447DtI5TuZHEyVroWQQuqHU/NQdkf4gF6qocXiPlEPHK</w:t>
      </w:r>
    </w:p>
    <w:p>
      <w:pPr>
        <w:pStyle w:val="PreformattedText"/>
        <w:bidi w:val="0"/>
        <w:spacing w:before="0" w:after="0"/>
        <w:jc w:val="left"/>
        <w:rPr/>
      </w:pPr>
      <w:r>
        <w:rPr/>
        <w:t>je5RcwiFmUH9TOu6hgdPVPifLxLvWtJQllCFXUBeMnXi3Fc9pXNgKvSlWpCsKZcmIrw4XhXrwlQj</w:t>
      </w:r>
    </w:p>
    <w:p>
      <w:pPr>
        <w:pStyle w:val="PreformattedText"/>
        <w:bidi w:val="0"/>
        <w:spacing w:before="0" w:after="0"/>
        <w:jc w:val="left"/>
        <w:rPr/>
      </w:pPr>
      <w:r>
        <w:rPr/>
        <w:t>TThU7HsUHEjSwun+leykks0fVXgJ5YXcOkY2MFqqgxymYIncMeHV0BvHICYJ24aQfen+9O4GTvpK</w:t>
      </w:r>
    </w:p>
    <w:p>
      <w:pPr>
        <w:pStyle w:val="PreformattedText"/>
        <w:bidi w:val="0"/>
        <w:spacing w:before="0" w:after="0"/>
        <w:jc w:val="left"/>
        <w:rPr/>
      </w:pPr>
      <w:r>
        <w:rPr/>
        <w:t>4n1z26/6eH/HcaIHELtVm2ssThS1dLHA2vpHJ3EqQH9VpkeLwriVW2tZyGpmTEytqWL9Sqka6qKN</w:t>
      </w:r>
    </w:p>
    <w:p>
      <w:pPr>
        <w:pStyle w:val="PreformattedText"/>
        <w:bidi w:val="0"/>
        <w:spacing w:before="0" w:after="0"/>
        <w:jc w:val="left"/>
        <w:rPr/>
      </w:pPr>
      <w:r>
        <w:rPr/>
        <w:t>VUFGWUq5/H+P8f8AH4J6Nvzz7Wqhi2aLqR8cSNVChK0rmXOdnc9qfWxtX6gCo52yohV8YAHU33D2</w:t>
      </w:r>
    </w:p>
    <w:p>
      <w:pPr>
        <w:pStyle w:val="PreformattedText"/>
        <w:bidi w:val="0"/>
        <w:spacing w:before="0" w:after="0"/>
        <w:jc w:val="left"/>
        <w:rPr/>
      </w:pPr>
      <w:r>
        <w:rPr/>
        <w:t>atlLQJxcTBNlaVldXCpACary08FSI1xOQOqT36To3vowWe/F8vLRZZXV9rqf3G4nqD5WvsBvHzsD</w:t>
      </w:r>
    </w:p>
    <w:p>
      <w:pPr>
        <w:pStyle w:val="PreformattedText"/>
        <w:bidi w:val="0"/>
        <w:spacing w:before="0" w:after="0"/>
        <w:jc w:val="left"/>
        <w:rPr/>
      </w:pPr>
      <w:r>
        <w:rPr/>
        <w:t>H7bLsPLjSFrqiD3OOIoWeZ3s0p+0TMkY+WIGula8VEdOB/aNCm9s/tp/29lWfZoe1kQpPtOFxywo</w:t>
      </w:r>
    </w:p>
    <w:p>
      <w:pPr>
        <w:pStyle w:val="PreformattedText"/>
        <w:bidi w:val="0"/>
        <w:spacing w:before="0" w:after="0"/>
        <w:jc w:val="left"/>
        <w:rPr/>
      </w:pPr>
      <w:r>
        <w:rPr/>
        <w:t>Ptze/wAmUc008sYqEG6VMr4mOZaMtjp4Z3lTQPkqq6bl0dK18UkFCGqOOZTCNrsC88Jp3FSwi5if</w:t>
      </w:r>
    </w:p>
    <w:p>
      <w:pPr>
        <w:pStyle w:val="PreformattedText"/>
        <w:bidi w:val="0"/>
        <w:spacing w:before="0" w:after="0"/>
        <w:jc w:val="left"/>
        <w:rPr/>
      </w:pPr>
      <w:r>
        <w:rPr/>
        <w:t>4aKRzYuPNJXCYxJxItEdO39yNKKF09TW1dPHWU9RRVM/E42RV9DTeLqP0Zfos+lHQy1Sm4dUxyVP</w:t>
      </w:r>
    </w:p>
    <w:p>
      <w:pPr>
        <w:pStyle w:val="PreformattedText"/>
        <w:bidi w:val="0"/>
        <w:spacing w:before="0" w:after="0"/>
        <w:jc w:val="left"/>
        <w:rPr/>
      </w:pPr>
      <w:r>
        <w:rPr/>
        <w:t>D54BZBzgo5pX07XFhcXPLc0GRNDa1gEPGIG0w4vT2qqyhqWYQOkHDGys4ZSGnlhdnHUPMVJI92Kg</w:t>
      </w:r>
    </w:p>
    <w:p>
      <w:pPr>
        <w:pStyle w:val="PreformattedText"/>
        <w:bidi w:val="0"/>
        <w:spacing w:before="0" w:after="0"/>
        <w:jc w:val="left"/>
        <w:rPr/>
      </w:pPr>
      <w:r>
        <w:rPr/>
        <w:t>+/N97Qd5reng4rBywcuW5corkrkhcpq5TVy2LBixao6ieJjnve6/+sfx/BPdUVM6rqKfhdJC001O</w:t>
      </w:r>
    </w:p>
    <w:p>
      <w:pPr>
        <w:pStyle w:val="PreformattedText"/>
        <w:bidi w:val="0"/>
        <w:spacing w:before="0" w:after="0"/>
        <w:jc w:val="left"/>
        <w:rPr/>
      </w:pPr>
      <w:r>
        <w:rPr/>
        <w:t>FxfhTJoXDH86MebJlPHz5JWSsJRpimsexeKMbn1zCvPMmU2SbQbMpMTPLUU5qJmT0w6m9x7NXmxz</w:t>
      </w:r>
    </w:p>
    <w:p>
      <w:pPr>
        <w:pStyle w:val="PreformattedText"/>
        <w:bidi w:val="0"/>
        <w:spacing w:before="0" w:after="0"/>
        <w:jc w:val="left"/>
        <w:rPr/>
      </w:pPr>
      <w:r>
        <w:rPr/>
        <w:t>Wa5gXMCE5UXEZo1JxGSQc8JrgDzGFd1Y9B0j76MegSx1K7nSzbSYNWIWICqfuwGQuqPtskqLB30Z</w:t>
      </w:r>
    </w:p>
    <w:p>
      <w:pPr>
        <w:pStyle w:val="PreformattedText"/>
        <w:bidi w:val="0"/>
        <w:spacing w:before="0" w:after="0"/>
        <w:jc w:val="left"/>
        <w:rPr/>
      </w:pPr>
      <w:r>
        <w:rPr/>
        <w:t>Peyoe0MrVBUiZCWF6osRUNOIZDznQzc9xFxy2rFqhABxbbw7mMpopyyWKpEUTi2lln5a53NU/txk</w:t>
      </w:r>
    </w:p>
    <w:p>
      <w:pPr>
        <w:pStyle w:val="PreformattedText"/>
        <w:bidi w:val="0"/>
        <w:spacing w:before="0" w:after="0"/>
        <w:jc w:val="left"/>
        <w:rPr/>
      </w:pPr>
      <w:r>
        <w:rPr/>
        <w:t>MTIahilhe0RxyubyqhcuqaHukLDbRlmh0WShgECxY5+vdHcVEGdI6NkdDSeaLjrHNj4bc1TYw5/E</w:t>
      </w:r>
    </w:p>
    <w:p>
      <w:pPr>
        <w:pStyle w:val="PreformattedText"/>
        <w:bidi w:val="0"/>
        <w:spacing w:before="0" w:after="0"/>
        <w:jc w:val="left"/>
        <w:rPr/>
      </w:pPr>
      <w:r>
        <w:rPr/>
        <w:t>By3S0baWJrHfp1FzIVVQ5qijGbI2W41GYKHgx/5Od39n/wC2nA/+wrjeu4TvxLin/Y/0/wDvagg1</w:t>
      </w:r>
    </w:p>
    <w:p>
      <w:pPr>
        <w:pStyle w:val="PreformattedText"/>
        <w:bidi w:val="0"/>
        <w:spacing w:before="0" w:after="0"/>
        <w:jc w:val="left"/>
        <w:rPr/>
      </w:pPr>
      <w:r>
        <w:rPr/>
        <w:t>P9O9h24LMAcZDUcTnDabSH9oWOEQcUPZTQc6d1FB+oO4bTL9Kgv+kxFcDigmYyi8NT0tVUSVEAtF</w:t>
      </w:r>
    </w:p>
    <w:p>
      <w:pPr>
        <w:pStyle w:val="PreformattedText"/>
        <w:bidi w:val="0"/>
        <w:spacing w:before="0" w:after="0"/>
        <w:jc w:val="left"/>
        <w:rPr/>
      </w:pPr>
      <w:r>
        <w:rPr/>
        <w:t>UNL6OBlOyEdqX774nPldE8LByDCDMM38pcpcpq5bVy2LlsWDVYan0x/iz/kPj1joFT08tS+h4DZ0</w:t>
      </w:r>
    </w:p>
    <w:p>
      <w:pPr>
        <w:pStyle w:val="PreformattedText"/>
        <w:bidi w:val="0"/>
        <w:spacing w:before="0" w:after="0"/>
        <w:jc w:val="left"/>
        <w:rPr/>
      </w:pPr>
      <w:r>
        <w:rPr/>
        <w:t>cMMCurpvZ7WvVXwGKR1ZwuqpR+UE3yvZAHprsYXTsajWsKza8vYHOmh+m3ZgqMUyrkco5ZXpwkvV</w:t>
      </w:r>
    </w:p>
    <w:p>
      <w:pPr>
        <w:pStyle w:val="PreformattedText"/>
        <w:bidi w:val="0"/>
        <w:spacing w:before="0" w:after="0"/>
        <w:jc w:val="left"/>
        <w:rPr/>
      </w:pPr>
      <w:r>
        <w:rPr/>
        <w:t>0jsYqGVyqIXwP6B3/hrL79lt6Qc4LmyLnvQqFzmlZsURFhoyCW4a+WSGKqhe9xLbleZOvar+/SNk</w:t>
      </w:r>
    </w:p>
    <w:p>
      <w:pPr>
        <w:pStyle w:val="PreformattedText"/>
        <w:bidi w:val="0"/>
        <w:spacing w:before="0" w:after="0"/>
        <w:jc w:val="left"/>
        <w:rPr/>
      </w:pPr>
      <w:r>
        <w:rPr/>
        <w:t>jqpz9IVCtZso304b72NsKX6tbDK1j/PTSnKM0zS6o5brFs+cnNVPzFJHJYMlc0MqbT8yMPfkqZ+c</w:t>
      </w:r>
    </w:p>
    <w:p>
      <w:pPr>
        <w:pStyle w:val="PreformattedText"/>
        <w:bidi w:val="0"/>
        <w:spacing w:before="0" w:after="0"/>
        <w:jc w:val="left"/>
        <w:rPr/>
      </w:pPr>
      <w:r>
        <w:rPr/>
        <w:t>8323tHhbBRqUKyisKUzly4a8Ml8SxVrg+Slq2xQghRXjaJAnOcQ5xxBzcXNaLlzXXEddmY+MTZ8L</w:t>
      </w:r>
    </w:p>
    <w:p>
      <w:pPr>
        <w:pStyle w:val="PreformattedText"/>
        <w:bidi w:val="0"/>
        <w:spacing w:before="0" w:after="0"/>
        <w:jc w:val="left"/>
        <w:rPr/>
      </w:pPr>
      <w:r>
        <w:rPr/>
        <w:t>4EHU0jGyt4rdsrathrGtY1kZ30lBK7N47/1PBhfiVdtRn3aUVSaSeV/Ml4fWQUzZ5DNPwmpjpZ/1</w:t>
      </w:r>
    </w:p>
    <w:p>
      <w:pPr>
        <w:pStyle w:val="PreformattedText"/>
        <w:bidi w:val="0"/>
        <w:spacing w:before="0" w:after="0"/>
        <w:jc w:val="left"/>
        <w:rPr/>
      </w:pPr>
      <w:r>
        <w:rPr/>
        <w:t>SAqmr6TlDtw2dkVDK8wUNe5juH6R/sm48mmZL4dlMIZy2mbIz/t5GtfPOW8qgxbT0lBHU8Nqzap4</w:t>
      </w:r>
    </w:p>
    <w:p>
      <w:pPr>
        <w:pStyle w:val="PreformattedText"/>
        <w:bidi w:val="0"/>
        <w:spacing w:before="0" w:after="0"/>
        <w:jc w:val="left"/>
        <w:rPr/>
      </w:pPr>
      <w:r>
        <w:rPr/>
        <w:t>c54qI/aTjE58qAVL9+b7n+6H1hoFwjhjq10EMcEZO19WnZva6uuLcHbMCCD+RSRUrGNo4wQzNNiG</w:t>
      </w:r>
    </w:p>
    <w:p>
      <w:pPr>
        <w:pStyle w:val="PreformattedText"/>
        <w:bidi w:val="0"/>
        <w:spacing w:before="0" w:after="0"/>
        <w:jc w:val="left"/>
        <w:rPr/>
      </w:pPr>
      <w:r>
        <w:rPr/>
        <w:t>MsLMnRsuyBxVJw507puHRSxS0UsD/DSgthkUYwTQJH8vmS1pdI6Tel6Pg9tZ/ua39QJjEBaAaUp/</w:t>
      </w:r>
    </w:p>
    <w:p>
      <w:pPr>
        <w:pStyle w:val="PreformattedText"/>
        <w:bidi w:val="0"/>
        <w:spacing w:before="0" w:after="0"/>
        <w:jc w:val="left"/>
        <w:rPr/>
      </w:pPr>
      <w:r>
        <w:rPr/>
        <w:t>vH+69jM90lKt0QbV21TRyOkq5/tOJc13mY/uGK29KwPj5ap4zT1kjbQ0cjnMEUbhI7z86W2TlTby</w:t>
      </w:r>
    </w:p>
    <w:p>
      <w:pPr>
        <w:pStyle w:val="PreformattedText"/>
        <w:bidi w:val="0"/>
        <w:spacing w:before="0" w:after="0"/>
        <w:jc w:val="left"/>
        <w:rPr/>
      </w:pPr>
      <w:r>
        <w:rPr/>
        <w:t>OnJUbuahKbSSUlmbvXDh/ezfaf8AsVF2m0af7EJ6uoBHg54acImprWq1tJsMYC+PiEmVQaanFOyM</w:t>
      </w:r>
    </w:p>
    <w:p>
      <w:pPr>
        <w:pStyle w:val="PreformattedText"/>
        <w:bidi w:val="0"/>
        <w:spacing w:before="0" w:after="0"/>
        <w:jc w:val="left"/>
        <w:rPr/>
      </w:pPr>
      <w:r>
        <w:rPr/>
        <w:t>kiQEiplqKecVNbm/i9dm/jEr4qaqrJYxe2l0zcf1B5aHgf8A2nEf2TvZpGx0j6SkvxCtYyGsVLA6</w:t>
      </w:r>
    </w:p>
    <w:p>
      <w:pPr>
        <w:pStyle w:val="PreformattedText"/>
        <w:bidi w:val="0"/>
        <w:spacing w:before="0" w:after="0"/>
        <w:jc w:val="left"/>
        <w:rPr/>
      </w:pPr>
      <w:r>
        <w:rPr/>
        <w:t>pnPCanObhdVG9bKenlp+iBuVLR07Jq+ZkRpKKRzoat1PDM2sp2cRFZRE8+lKM8DYeG7cOr6bxAoI</w:t>
      </w:r>
    </w:p>
    <w:p>
      <w:pPr>
        <w:pStyle w:val="PreformattedText"/>
        <w:bidi w:val="0"/>
        <w:spacing w:before="0" w:after="0"/>
        <w:jc w:val="left"/>
        <w:rPr/>
      </w:pPr>
      <w:r>
        <w:rPr/>
        <w:t>eSo/a6NssVXE2BipPvSbyfhu/wBhPf1+HUjqypjY2KMlOKqZ2U0cVc6SCKVk0YO19br+oqAOb0Hv</w:t>
      </w:r>
    </w:p>
    <w:p>
      <w:pPr>
        <w:pStyle w:val="PreformattedText"/>
        <w:bidi w:val="0"/>
        <w:spacing w:before="0" w:after="0"/>
        <w:jc w:val="left"/>
        <w:rPr/>
      </w:pPr>
      <w:r>
        <w:rPr/>
        <w:t>+HjnU8Ns4QNe4ClycaZjURZPkZeWtDQ2tnQq2SMbI0KMhyDAU+CO7voxQPLhP5Yeg+x/fWXd6PqB</w:t>
      </w:r>
    </w:p>
    <w:p>
      <w:pPr>
        <w:pStyle w:val="PreformattedText"/>
        <w:bidi w:val="0"/>
        <w:spacing w:before="0" w:after="0"/>
        <w:jc w:val="left"/>
        <w:rPr/>
      </w:pPr>
      <w:r>
        <w:rPr/>
        <w:t>AINUIvI77WkbsJ5DGdCTjdZK6lquYuGOJqJvtCeZNq3YE5OTfe0I9jVxvVROZW073R6P7aRjSMkO</w:t>
      </w:r>
    </w:p>
    <w:p>
      <w:pPr>
        <w:pStyle w:val="PreformattedText"/>
        <w:bidi w:val="0"/>
        <w:spacing w:before="0" w:after="0"/>
        <w:jc w:val="left"/>
        <w:rPr/>
      </w:pPr>
      <w:r>
        <w:rPr/>
        <w:t>8US7xAwlqZJGLhv72b7TieSoZeUppeadlb6Q7uR7W+mqZk41qpxBG2pa5vPjfHy2z00Bc8xRyMen</w:t>
      </w:r>
    </w:p>
    <w:p>
      <w:pPr>
        <w:pStyle w:val="PreformattedText"/>
        <w:bidi w:val="0"/>
        <w:spacing w:before="0" w:after="0"/>
        <w:jc w:val="left"/>
        <w:rPr/>
      </w:pPr>
      <w:r>
        <w:rPr/>
        <w:t>uy43TfdhLiIZHPbwV39lr3V7N/qE3ouAi/FOJ/tD+204V/2Mfm/qGevpm1AXA3Rim4fC9lHO1/hl</w:t>
      </w:r>
    </w:p>
    <w:p>
      <w:pPr>
        <w:pStyle w:val="PreformattedText"/>
        <w:bidi w:val="0"/>
        <w:spacing w:before="0" w:after="0"/>
        <w:jc w:val="left"/>
        <w:rPr/>
      </w:pPr>
      <w:r>
        <w:rPr/>
        <w:t>wc8yneefHXPpzCezOC01hwyk5TIIWRvOQbDG1TwxzJ3A6Mr/AOP0tz/T0N6fgUUVQA0BzZSeVIWC</w:t>
      </w:r>
    </w:p>
    <w:p>
      <w:pPr>
        <w:pStyle w:val="PreformattedText"/>
        <w:bidi w:val="0"/>
        <w:spacing w:before="0" w:after="0"/>
        <w:jc w:val="left"/>
        <w:rPr/>
      </w:pPr>
      <w:r>
        <w:rPr/>
        <w:t>N65bgzioLaZUn3irfhu7/wCv/Prhf05T8qiur6cRofEGqgqp20lK2ljV1krqXLB89xWQ8ip/Hp25</w:t>
      </w:r>
    </w:p>
    <w:p>
      <w:pPr>
        <w:pStyle w:val="PreformattedText"/>
        <w:bidi w:val="0"/>
        <w:spacing w:before="0" w:after="0"/>
        <w:jc w:val="left"/>
        <w:rPr/>
      </w:pPr>
      <w:r>
        <w:rPr/>
        <w:t>soXYl9VEYpeJBGsnenh702NrNNwR5k+LJEYuzIUNdNG6WR0rxFyZK8/3PRL9p3u1l9+tlboKAVlZ</w:t>
      </w:r>
    </w:p>
    <w:p>
      <w:pPr>
        <w:pStyle w:val="PreformattedText"/>
        <w:bidi w:val="0"/>
        <w:spacing w:before="0" w:after="0"/>
        <w:jc w:val="left"/>
        <w:rPr/>
      </w:pPr>
      <w:r>
        <w:rPr/>
        <w:t>WQCBKChP1qjHl6W82BtYpwNi0qzkA5brhn7if7WLkwHIBWVimKy3Vio9m2Kd2sVYpuzLJosXNKxK</w:t>
      </w:r>
    </w:p>
    <w:p>
      <w:pPr>
        <w:pStyle w:val="PreformattedText"/>
        <w:bidi w:val="0"/>
        <w:spacing w:before="0" w:after="0"/>
        <w:jc w:val="left"/>
        <w:rPr/>
      </w:pPr>
      <w:r>
        <w:rPr/>
        <w:t>ssVw4WrJftb4WKssSrFf+dtb7W6HC6wc6rpqeIMpopY1FWsiXiwpZBFFT10bauLiVO136jSI1tMY</w:t>
      </w:r>
    </w:p>
    <w:p>
      <w:pPr>
        <w:pStyle w:val="PreformattedText"/>
        <w:bidi w:val="0"/>
        <w:spacing w:before="0" w:after="0"/>
        <w:jc w:val="left"/>
        <w:rPr/>
      </w:pPr>
      <w:r>
        <w:rPr/>
        <w:t>aWuyTTK5ysNP4/1HKCeAH/kq95NH3odOG1VPTBnEKETudwmWR+PM4NYRcLklqW1fEPDzKmdRxRRP</w:t>
      </w:r>
    </w:p>
    <w:p>
      <w:pPr>
        <w:pStyle w:val="PreformattedText"/>
        <w:bidi w:val="0"/>
        <w:spacing w:before="0" w:after="0"/>
        <w:jc w:val="left"/>
        <w:rPr/>
      </w:pPr>
      <w:r>
        <w:rPr/>
        <w:t>b4TigD4VZWVvUds3iG/DlELyIhEf6EO3+PHf14Wc2UARxFBSZcuR1Vyv7pRuqTWdL2B6/qCCw/H4</w:t>
      </w:r>
    </w:p>
    <w:p>
      <w:pPr>
        <w:pStyle w:val="PreformattedText"/>
        <w:bidi w:val="0"/>
        <w:spacing w:before="0" w:after="0"/>
        <w:jc w:val="left"/>
        <w:rPr/>
      </w:pPr>
      <w:r>
        <w:rPr/>
        <w:t>cco5Gguf7GjNOAa5rNnzQNTqhpXMCNU5qj4lHbOCpGBCbG6+wEr444nuL3dEnsI3ssVipvueiOys</w:t>
      </w:r>
    </w:p>
    <w:p>
      <w:pPr>
        <w:pStyle w:val="PreformattedText"/>
        <w:bidi w:val="0"/>
        <w:spacing w:before="0" w:after="0"/>
        <w:jc w:val="left"/>
        <w:rPr/>
      </w:pPr>
      <w:r>
        <w:rPr/>
        <w:t>rKysh7ovvSbs+EIopVhToRRMLomJjWOQhY0vhZd8caoo+XNP9vlRuXJiaOSAXRwOaImNToAXtjY4</w:t>
      </w:r>
    </w:p>
    <w:p>
      <w:pPr>
        <w:pStyle w:val="PreformattedText"/>
        <w:bidi w:val="0"/>
        <w:spacing w:before="0" w:after="0"/>
        <w:jc w:val="left"/>
        <w:rPr/>
      </w:pPr>
      <w:r>
        <w:rPr/>
        <w:t>NiYByml7ooyIWMxFO1cuB7WxNa10AKEbHBsTAPDsLpYmZhgA5ETlThvi5/s4MwIY5rW2XJiIwZjy</w:t>
      </w:r>
    </w:p>
    <w:p>
      <w:pPr>
        <w:pStyle w:val="PreformattedText"/>
        <w:bidi w:val="0"/>
        <w:spacing w:before="0" w:after="0"/>
        <w:jc w:val="left"/>
        <w:rPr/>
      </w:pPr>
      <w:r>
        <w:rPr/>
        <w:t>ACGRFPYy7IWKVjLsFh0VgLYaqFscsTxM15JbPs0m6xYn0tM9eAo1BRU8E81JDKrNAYbEStKdURNU</w:t>
      </w:r>
    </w:p>
    <w:p>
      <w:pPr>
        <w:pStyle w:val="PreformattedText"/>
        <w:bidi w:val="0"/>
        <w:spacing w:before="0" w:after="0"/>
        <w:jc w:val="left"/>
        <w:rPr/>
      </w:pPr>
      <w:r>
        <w:rPr/>
        <w:t>9WY28XJdV8CuypkhbPBNw+ajmnhdFK2MPdyAjDEsIFhTrlQlchq8MvCSLwc6wrW05p5QsHBHjl3R</w:t>
      </w:r>
    </w:p>
    <w:p>
      <w:pPr>
        <w:pStyle w:val="PreformattedText"/>
        <w:bidi w:val="0"/>
        <w:spacing w:before="0" w:after="0"/>
        <w:jc w:val="left"/>
        <w:rPr/>
      </w:pPr>
      <w:r>
        <w:rPr/>
        <w:t>1b3tMshTpZGt8VMvFyLxjl41eNC8axeNiXi4V4mFeIiT5oyOIzNNEqYb9NtT+SfyQrfTyv1AXLKX</w:t>
      </w:r>
    </w:p>
    <w:p>
      <w:pPr>
        <w:pStyle w:val="PreformattedText"/>
        <w:bidi w:val="0"/>
        <w:spacing w:before="0" w:after="0"/>
        <w:jc w:val="left"/>
        <w:rPr/>
      </w:pPr>
      <w:r>
        <w:rPr/>
        <w:t>mN0igDzLGY3/AIR/KH4HBGZ8RJu62jmhw8NDcU0NmQxsPRdXXGW58P0H4sUjony8QzZjYOqoYg+a</w:t>
      </w:r>
    </w:p>
    <w:p>
      <w:pPr>
        <w:pStyle w:val="PreformattedText"/>
        <w:bidi w:val="0"/>
        <w:spacing w:before="0" w:after="0"/>
        <w:jc w:val="left"/>
        <w:rPr/>
      </w:pPr>
      <w:r>
        <w:rPr/>
        <w:t>qcpBVSFkTkIgj7hg8GkYUeHtKjgljUc0wklGVK5zndT2lGy2Wy8qqPvdZ0CbpirIIqLaaQeTQjey</w:t>
      </w:r>
    </w:p>
    <w:p>
      <w:pPr>
        <w:pStyle w:val="PreformattedText"/>
        <w:bidi w:val="0"/>
        <w:spacing w:before="0" w:after="0"/>
        <w:jc w:val="left"/>
        <w:rPr/>
      </w:pPr>
      <w:r>
        <w:rPr/>
        <w:t>IurWVrJznuQfIFuuHEmSf7d3BOLnLJy3RLnLJ63RLisnheZOL3LOS26cXFNc9q3RLiA57VuruTXP</w:t>
      </w:r>
    </w:p>
    <w:p>
      <w:pPr>
        <w:pStyle w:val="PreformattedText"/>
        <w:bidi w:val="0"/>
        <w:spacing w:before="0" w:after="0"/>
        <w:jc w:val="left"/>
        <w:rPr/>
      </w:pPr>
      <w:r>
        <w:rPr/>
        <w:t>YuG3NXN9oXCNygXgbolxQLgt7kuKFwrEoOeFbQ3s29hT815oJqh1MOTH4i6mkc5vPxHiWrxUd21U</w:t>
      </w:r>
    </w:p>
    <w:p>
      <w:pPr>
        <w:pStyle w:val="PreformattedText"/>
        <w:bidi w:val="0"/>
        <w:spacing w:before="0" w:after="0"/>
        <w:jc w:val="left"/>
        <w:rPr/>
      </w:pPr>
      <w:r>
        <w:rPr/>
        <w:t>S8RCufEhLEXNcxAhOvLPxGqfKziGXP4AQxUzi6CUtdVcWlczi/B/qPDFK3bFYBVsY58FMw1ngqco</w:t>
      </w:r>
    </w:p>
    <w:p>
      <w:pPr>
        <w:pStyle w:val="PreformattedText"/>
        <w:bidi w:val="0"/>
        <w:spacing w:before="0" w:after="0"/>
        <w:jc w:val="left"/>
        <w:rPr/>
      </w:pPr>
      <w:r>
        <w:rPr/>
        <w:t>8Op0eGwL9NjQoWNDamZeMmJoaQ00WCLdsVgsAuWFywuSEYQuQEYAhT78Sj5lJxBkLOEqn+3+ET6c</w:t>
      </w:r>
    </w:p>
    <w:p>
      <w:pPr>
        <w:pStyle w:val="PreformattedText"/>
        <w:bidi w:val="0"/>
        <w:spacing w:before="0" w:after="0"/>
        <w:jc w:val="left"/>
        <w:rPr/>
      </w:pPr>
      <w:r>
        <w:rPr/>
        <w:t>UeZk5Vzsfwfj0X7UreqJuIjfy5K6MNkibZHvVDmwn8IoNJRBHXi78H49YL+m2F1QcWIzMXiAvELx</w:t>
      </w:r>
    </w:p>
    <w:p>
      <w:pPr>
        <w:pStyle w:val="PreformattedText"/>
        <w:bidi w:val="0"/>
        <w:spacing w:before="0" w:after="0"/>
        <w:jc w:val="left"/>
        <w:rPr/>
      </w:pPr>
      <w:r>
        <w:rPr/>
        <w:t>BXPKExQlQlCzYhiViE5jgK79mO35Ek9NJQNqqOAfqUZXioyjLC5SvFt03YtkaEa5jV4xzl4iQKrk</w:t>
      </w:r>
    </w:p>
    <w:p>
      <w:pPr>
        <w:pStyle w:val="PreformattedText"/>
        <w:bidi w:val="0"/>
        <w:spacing w:before="0" w:after="0"/>
        <w:jc w:val="left"/>
        <w:rPr/>
      </w:pPr>
      <w:r>
        <w:rPr/>
        <w:t>x4b1OcXSdFR93qCtodk3uNCgFZM98vssrejw/wB0/wBvoHon0OHfuZPt+nlUIvqVC+d0gCeOW1zO</w:t>
      </w:r>
    </w:p>
    <w:p>
      <w:pPr>
        <w:pStyle w:val="PreformattedText"/>
        <w:bidi w:val="0"/>
        <w:spacing w:before="0" w:after="0"/>
        <w:jc w:val="left"/>
        <w:rPr/>
      </w:pPr>
      <w:r>
        <w:rPr/>
        <w:t>TJGMGCNcpPj35aMN1ylyQjCFyAjTqa8ahqGZyOyXGW24hwtuckNbkymY5jeKutxehq5Keanq3zsL</w:t>
      </w:r>
    </w:p>
    <w:p>
      <w:pPr>
        <w:pStyle w:val="PreformattedText"/>
        <w:bidi w:val="0"/>
        <w:spacing w:before="0" w:after="0"/>
        <w:jc w:val="left"/>
        <w:rPr/>
      </w:pPr>
      <w:r>
        <w:rPr/>
        <w:t>pSuZMubMpC59QxzmTtnkXiHLxKExcI2ZtcSoxd8HERG2KsErHVBsakheLXi2rxUa8REudCubEVkx</w:t>
      </w:r>
    </w:p>
    <w:p>
      <w:pPr>
        <w:pStyle w:val="PreformattedText"/>
        <w:bidi w:val="0"/>
        <w:spacing w:before="0" w:after="0"/>
        <w:jc w:val="left"/>
        <w:rPr/>
      </w:pPr>
      <w:r>
        <w:rPr/>
        <w:t>bXFrsIcOMFv6ameVnpW6iVvp8DtrDBJKpI3xP0iZzHAYoG7vwvj0D2qtmN9vRE3WO0sCCppA19RF</w:t>
      </w:r>
    </w:p>
    <w:p>
      <w:pPr>
        <w:pStyle w:val="PreformattedText"/>
        <w:bidi w:val="0"/>
        <w:spacing w:before="0" w:after="0"/>
        <w:jc w:val="left"/>
        <w:rPr/>
      </w:pPr>
      <w:r>
        <w:rPr/>
        <w:t>ypOqJpMtXfkta9EEKKMOHJauS1clqELVUtbE2KMys8Oo4+WpYuY4U4U7REoGc13h2p8YaPDNXuHh</w:t>
      </w:r>
    </w:p>
    <w:p>
      <w:pPr>
        <w:pStyle w:val="PreformattedText"/>
        <w:bidi w:val="0"/>
        <w:spacing w:before="0" w:after="0"/>
        <w:jc w:val="left"/>
        <w:rPr/>
      </w:pPr>
      <w:r>
        <w:rPr/>
        <w:t>WBSENk9b+Pr8HeY6CKMvPhnkCicvBLwYXgwvCrwxXh3J0LrPYQRI9qbU2WYeJfuL+P41xKsAGBti</w:t>
      </w:r>
    </w:p>
    <w:p>
      <w:pPr>
        <w:pStyle w:val="PreformattedText"/>
        <w:bidi w:val="0"/>
        <w:spacing w:before="0" w:after="0"/>
        <w:jc w:val="left"/>
        <w:rPr/>
      </w:pPr>
      <w:r>
        <w:rPr/>
        <w:t>ALO76BbJuITbFXa4Vz/P1D73RN97U6/Hx8ruW622TPuP3R7ovN8ysyuYUHm91dyu9cP9sn2LuV3K</w:t>
      </w:r>
    </w:p>
    <w:p>
      <w:pPr>
        <w:pStyle w:val="PreformattedText"/>
        <w:bidi w:val="0"/>
        <w:spacing w:before="0" w:after="0"/>
        <w:jc w:val="left"/>
        <w:rPr/>
      </w:pPr>
      <w:r>
        <w:rPr/>
        <w:t>7lk5ZOWTlk5ZOV3K5WRQLyvOvOvOvOruXmXmV3Ikrhp+ta6zWazWSyWa5i5izWayXjW2dWsAaQKi</w:t>
      </w:r>
    </w:p>
    <w:p>
      <w:pPr>
        <w:pStyle w:val="PreformattedText"/>
        <w:bidi w:val="0"/>
        <w:spacing w:before="0" w:after="0"/>
        <w:jc w:val="left"/>
        <w:rPr/>
      </w:pPr>
      <w:r>
        <w:rPr/>
        <w:t>krWVLpq9jY6eaN9dU1B8HlUtgcw5SRFx5bli9fVU8srJmSzOroqiU0RrJeRVTmat4P8AU4hS17eV</w:t>
      </w:r>
    </w:p>
    <w:p>
      <w:pPr>
        <w:pStyle w:val="PreformattedText"/>
        <w:bidi w:val="0"/>
        <w:spacing w:before="0" w:after="0"/>
        <w:jc w:val="left"/>
        <w:rPr/>
      </w:pPr>
      <w:r>
        <w:rPr/>
        <w:t>VSmQMZlBh4XijJMuN15vxWAiWD+n2XocVisVOP7ulF5cQvKSMSGYiBtW+NWQHmIPM4Y29EY1y1yg</w:t>
      </w:r>
    </w:p>
    <w:p>
      <w:pPr>
        <w:pStyle w:val="PreformattedText"/>
        <w:bidi w:val="0"/>
        <w:spacing w:before="0" w:after="0"/>
        <w:jc w:val="left"/>
        <w:rPr/>
      </w:pPr>
      <w:r>
        <w:rPr/>
        <w:t>uUFymrkhQhj5XYjgdXGyMvjaOK0jmu4pw2oDopJM+BAXKHqFE2RKJ6Ch21AtHk2pZPC+GRjS90sj</w:t>
      </w:r>
    </w:p>
    <w:p>
      <w:pPr>
        <w:pStyle w:val="PreformattedText"/>
        <w:bidi w:val="0"/>
        <w:spacing w:before="0" w:after="0"/>
        <w:jc w:val="left"/>
        <w:rPr/>
      </w:pPr>
      <w:r>
        <w:rPr/>
        <w:t>aeKFx8IzvoxpcZYsVa3RFG+Vz2ljukI9NiAj0dzXH6vxrG2+t1chQTc7S6d/cUp6Ifug6E2RcuIF</w:t>
      </w:r>
    </w:p>
    <w:p>
      <w:pPr>
        <w:pStyle w:val="PreformattedText"/>
        <w:bidi w:val="0"/>
        <w:spacing w:before="0" w:after="0"/>
        <w:jc w:val="left"/>
        <w:rPr/>
      </w:pPr>
      <w:r>
        <w:rPr/>
        <w:t>UbfoNNXILVq/vlTmo5/ET5qRv9u6ueHwPMsU9W+OalmdK2uP1Q9zFCH2leaiVlPKHztL4qWJ0QnY</w:t>
      </w:r>
    </w:p>
    <w:p>
      <w:pPr>
        <w:pStyle w:val="PreformattedText"/>
        <w:bidi w:val="0"/>
        <w:spacing w:before="0" w:after="0"/>
        <w:jc w:val="left"/>
        <w:rPr/>
      </w:pPr>
      <w:r>
        <w:rPr/>
        <w:t>WS+t8etwyCOeWOtoKRf/ACClR4/Cjx9iPHl+vr9fX/yBq/X2L/5BEv8A5DCnf1HHb9fjxh4rRVB5</w:t>
      </w:r>
    </w:p>
    <w:p>
      <w:pPr>
        <w:pStyle w:val="PreformattedText"/>
        <w:bidi w:val="0"/>
        <w:spacing w:before="0" w:after="0"/>
        <w:jc w:val="left"/>
        <w:rPr/>
      </w:pPr>
      <w:r>
        <w:rPr/>
        <w:t>LS6rifDUL+P4wNlGS9t01E9LUS4qmbipvvdTfvdE33dSrhFX2G6+dG6gW0BtI/7ju+llbTss1ms1</w:t>
      </w:r>
    </w:p>
    <w:p>
      <w:pPr>
        <w:pStyle w:val="PreformattedText"/>
        <w:bidi w:val="0"/>
        <w:spacing w:before="0" w:after="0"/>
        <w:jc w:val="left"/>
        <w:rPr/>
      </w:pPr>
      <w:r>
        <w:rPr/>
        <w:t>w77Mv7fNZrNZrNZrNZrNZrNc4rnuXPcue5c9y57lz3Lnlc9yMt1w0/VCzWazWazWazCzCzCzCzCg</w:t>
      </w:r>
    </w:p>
    <w:p>
      <w:pPr>
        <w:pStyle w:val="PreformattedText"/>
        <w:bidi w:val="0"/>
        <w:spacing w:before="0" w:after="0"/>
        <w:jc w:val="left"/>
        <w:rPr/>
      </w:pPr>
      <w:r>
        <w:rPr/>
        <w:t>u6lqd6KoeRV891NWCYTU8gEdRwYn9RM2cbx5iNLKyrP+1o9+Lwf/AM5WAsZTSyM4nSv8LV0Mch4R</w:t>
      </w:r>
    </w:p>
    <w:p>
      <w:pPr>
        <w:pStyle w:val="PreformattedText"/>
        <w:bidi w:val="0"/>
        <w:spacing w:before="0" w:after="0"/>
        <w:jc w:val="left"/>
        <w:rPr/>
      </w:pPr>
      <w:r>
        <w:rPr/>
        <w:t>XjGKjF66p839UUPm/qSQ5cQpGO/Tf6dH/FazfvKL3T1OM0VTaqpJrqWvJo2P5UgPlJT3y+L4IP8A</w:t>
      </w:r>
    </w:p>
    <w:p>
      <w:pPr>
        <w:pStyle w:val="PreformattedText"/>
        <w:bidi w:val="0"/>
        <w:spacing w:before="0" w:after="0"/>
        <w:jc w:val="left"/>
        <w:rPr/>
      </w:pPr>
      <w:r>
        <w:rPr/>
        <w:t>i7I9DfdRO/sqjb+m+J/u+/8AVHBzfifCjbgnbgkQ+p6h2RceoJ3uHbRou7iT3NfDMJhG9kzJGikE</w:t>
      </w:r>
    </w:p>
    <w:p>
      <w:pPr>
        <w:pStyle w:val="PreformattedText"/>
        <w:bidi w:val="0"/>
        <w:spacing w:before="0" w:after="0"/>
        <w:jc w:val="left"/>
        <w:rPr/>
      </w:pPr>
      <w:r>
        <w:rPr/>
        <w:t>0jpnzeSkZ2CZjkZ6eBvjJJk6+oUSqqynmp9j0AXMzBFEHZaH3KHeSoY6RGMQwsJPRF96oN6g6BNb</w:t>
      </w:r>
    </w:p>
    <w:p>
      <w:pPr>
        <w:pStyle w:val="PreformattedText"/>
        <w:bidi w:val="0"/>
        <w:spacing w:before="0" w:after="0"/>
        <w:jc w:val="left"/>
        <w:rPr/>
      </w:pPr>
      <w:r>
        <w:rPr/>
        <w:t>kQ23R2UJLHt3FlDJypK2HlS60+7+I+/hrbHiW83D4xzOIn6rTy4KaqZHDG8StNdE11NIJpK83nj8</w:t>
      </w:r>
    </w:p>
    <w:p>
      <w:pPr>
        <w:pStyle w:val="PreformattedText"/>
        <w:bidi w:val="0"/>
        <w:spacing w:before="0" w:after="0"/>
        <w:jc w:val="left"/>
        <w:rPr/>
      </w:pPr>
      <w:r>
        <w:rPr/>
        <w:t>sfgVG3Bj6MPfDHym1BvPTxZqr5uELJopIn1BfNzQxhfyXyvkd6x9fhs4hqK6B4njH15SGDnhMnV7</w:t>
      </w:r>
    </w:p>
    <w:p>
      <w:pPr>
        <w:pStyle w:val="PreformattedText"/>
        <w:bidi w:val="0"/>
        <w:spacing w:before="0" w:after="0"/>
        <w:jc w:val="left"/>
        <w:rPr/>
      </w:pPr>
      <w:r>
        <w:rPr/>
        <w:t>j4JADpguc1NIcsURadzrKirHwt4u5s1Av4/jxSGOQsjnEkRjda6Lba2TBdBQjzTi03UDaXMLMLML</w:t>
      </w:r>
    </w:p>
    <w:p>
      <w:pPr>
        <w:pStyle w:val="PreformattedText"/>
        <w:bidi w:val="0"/>
        <w:spacing w:before="0" w:after="0"/>
        <w:jc w:val="left"/>
        <w:rPr/>
      </w:pPr>
      <w:r>
        <w:rPr/>
        <w:t>IKT7mtkTo1NVlZBDoHf+f83d0326u9uvDv2037b8XhfcepQfbdvw2r974Y566GOSKPnCakqMaPid</w:t>
      </w:r>
    </w:p>
    <w:p>
      <w:pPr>
        <w:pStyle w:val="PreformattedText"/>
        <w:bidi w:val="0"/>
        <w:spacing w:before="0" w:after="0"/>
        <w:jc w:val="left"/>
        <w:rPr/>
      </w:pPr>
      <w:r>
        <w:rPr/>
        <w:t>Pb9If7n+3Qqo345RfvB5f6Xqi2WWI24lwiMSzwHH+juLiz+F78WHm/qvhBy4yw3lpv8ApeAC3CdZ</w:t>
      </w:r>
    </w:p>
    <w:p>
      <w:pPr>
        <w:pStyle w:val="PreformattedText"/>
        <w:bidi w:val="0"/>
        <w:spacing w:before="0" w:after="0"/>
        <w:jc w:val="left"/>
        <w:rPr/>
      </w:pPr>
      <w:r>
        <w:rPr/>
        <w:t>f3dEqkp/lnpRatv9HmWQ7/8AmxpfU8GH/FJ3foo9uCV4twLiAvxym839S8F91D5f6bk24RAPRzQc</w:t>
      </w:r>
    </w:p>
    <w:p>
      <w:pPr>
        <w:pStyle w:val="PreformattedText"/>
        <w:bidi w:val="0"/>
        <w:spacing w:before="0" w:after="0"/>
        <w:jc w:val="left"/>
        <w:rPr/>
      </w:pPr>
      <w:r>
        <w:rPr/>
        <w:t>i5E9B6Ge5DWAXmrd6h3d7j4WV7pBE27q8oe1UzcpWVDCX1mKrvezZsbc3VbCGiTkUzTd0bS5T/SQ</w:t>
      </w:r>
    </w:p>
    <w:p>
      <w:pPr>
        <w:pStyle w:val="PreformattedText"/>
        <w:bidi w:val="0"/>
        <w:spacing w:before="0" w:after="0"/>
        <w:jc w:val="left"/>
        <w:rPr/>
      </w:pPr>
      <w:r>
        <w:rPr/>
        <w:t>NwEz3VRuImlylDWI7FQFjFHUGZ9bJd7BYa0wvKTeTQC5aMQNbKrdhE1Uo+mrqMeIp3a0gVbvU0It</w:t>
      </w:r>
    </w:p>
    <w:p>
      <w:pPr>
        <w:pStyle w:val="PreformattedText"/>
        <w:bidi w:val="0"/>
        <w:spacing w:before="0" w:after="0"/>
        <w:jc w:val="left"/>
        <w:rPr/>
      </w:pPr>
      <w:r>
        <w:rPr/>
        <w:t>FWb1VCPJV+esrfLBDTMMTAI2GjiXDh/bT+erlcI2ePYjsBXMTDmHHKWGojjijmZMH1DIamCds6nq</w:t>
      </w:r>
    </w:p>
    <w:p>
      <w:pPr>
        <w:pStyle w:val="PreformattedText"/>
        <w:bidi w:val="0"/>
        <w:spacing w:before="0" w:after="0"/>
        <w:jc w:val="left"/>
        <w:rPr/>
      </w:pPr>
      <w:r>
        <w:rPr/>
        <w:t>GU6qK5r42oese/rtnkLWMvPJBk7wwCxiVrDuMbjlMK8I23h8SxtxUjCatjsqemc6OuqBJo78mmOU</w:t>
      </w:r>
    </w:p>
    <w:p>
      <w:pPr>
        <w:pStyle w:val="PreformattedText"/>
        <w:bidi w:val="0"/>
        <w:spacing w:before="0" w:after="0"/>
        <w:jc w:val="left"/>
        <w:rPr/>
      </w:pPr>
      <w:r>
        <w:rPr/>
        <w:t>DZCA6GF6fTzNWLrtgkKEbGrugFELKrpCZ6Th8M7p4nwTdB93Q73au7FN3B2TU1W1GpKFs/nRvtXw</w:t>
      </w:r>
    </w:p>
    <w:p>
      <w:pPr>
        <w:pStyle w:val="PreformattedText"/>
        <w:bidi w:val="0"/>
        <w:spacing w:before="0" w:after="0"/>
        <w:jc w:val="left"/>
        <w:rPr/>
      </w:pPr>
      <w:r>
        <w:rPr/>
        <w:t>ne3RouqNobTVJtD+Lwv2/Hp0Q+rF5qCsP9s7birImzQOfJDR0s8dZxakMwpne6T26FO3/qGiPllF</w:t>
      </w:r>
    </w:p>
    <w:p>
      <w:pPr>
        <w:pStyle w:val="PreformattedText"/>
        <w:bidi w:val="0"/>
        <w:spacing w:before="0" w:after="0"/>
        <w:jc w:val="left"/>
        <w:rPr/>
      </w:pPr>
      <w:r>
        <w:rPr/>
        <w:t>v6ap4+dxSgEdd/UPDHf8dL5P6O44LV3BhfjNH5v6m4EfrwnyNkHg+Bf9Sew7KT9zQe2U5UNTsY/L</w:t>
      </w:r>
    </w:p>
    <w:p>
      <w:pPr>
        <w:pStyle w:val="PreformattedText"/>
        <w:bidi w:val="0"/>
        <w:spacing w:before="0" w:after="0"/>
        <w:jc w:val="left"/>
        <w:rPr/>
      </w:pPr>
      <w:r>
        <w:rPr/>
        <w:t>X/8AkSMf/X/wLz4nhYtwtO76FSG0UO39O8R/Y1Pm/qegN+OcINuHR+X+laof8fH9vrebM9E6Rjpp</w:t>
      </w:r>
    </w:p>
    <w:p>
      <w:pPr>
        <w:pStyle w:val="PreformattedText"/>
        <w:bidi w:val="0"/>
        <w:spacing w:before="0" w:after="0"/>
        <w:jc w:val="left"/>
        <w:rPr/>
      </w:pPr>
      <w:r>
        <w:rPr/>
        <w:t>Bd76WN7zSxWexpjFNEmwRNdXu+t8KDyxRxPiT2OtWOvKmOwfSudJUyYX5lM1eJgUjubJ8PJMT9qz</w:t>
      </w:r>
    </w:p>
    <w:p>
      <w:pPr>
        <w:pStyle w:val="PreformattedText"/>
        <w:bidi w:val="0"/>
        <w:spacing w:before="0" w:after="0"/>
        <w:jc w:val="left"/>
        <w:rPr/>
      </w:pPr>
      <w:r>
        <w:rPr/>
        <w:t>yCmM8IBdzZL3TbXYYSQ3CPEteOin2Yzc6RMtqNLhomeZpYY83WAW+jC5klfGMtKUfTla909KMYZG</w:t>
      </w:r>
    </w:p>
    <w:p>
      <w:pPr>
        <w:pStyle w:val="PreformattedText"/>
        <w:bidi w:val="0"/>
        <w:spacing w:before="0" w:after="0"/>
        <w:jc w:val="left"/>
        <w:rPr/>
      </w:pPr>
      <w:r>
        <w:rPr/>
        <w:t>vM1KCI2eev4h9ls0obKcIWurJIqMWpqfz1lUx0kMdJIHy3dF4SVXxYxU9nU9KzlQUs8WDHteJJIQ</w:t>
      </w:r>
    </w:p>
    <w:p>
      <w:pPr>
        <w:pStyle w:val="PreformattedText"/>
        <w:bidi w:val="0"/>
        <w:spacing w:before="0" w:after="0"/>
        <w:jc w:val="left"/>
        <w:rPr/>
      </w:pPr>
      <w:r>
        <w:rPr/>
        <w:t>6WSDlNHrnv68e8kI/uH5KSFzjyLIAgp+S5ZIZFM1MdImBV4sKo3i8TJUR6O7/kUMUghOgu1Zyrvo</w:t>
      </w:r>
    </w:p>
    <w:p>
      <w:pPr>
        <w:pStyle w:val="PreformattedText"/>
        <w:bidi w:val="0"/>
        <w:spacing w:before="0" w:after="0"/>
        <w:jc w:val="left"/>
        <w:rPr/>
      </w:pPr>
      <w:r>
        <w:rPr/>
        <w:t>AmhMVfBz4qOMQw8Qo/Gw9Hfpd7tSLi25bvYq2h79X8nd9BsG3yPNxQbmeXZBu9t6UFsFTu50YXKd</w:t>
      </w:r>
    </w:p>
    <w:p>
      <w:pPr>
        <w:pStyle w:val="PreformattedText"/>
        <w:bidi w:val="0"/>
        <w:spacing w:before="0" w:after="0"/>
        <w:jc w:val="left"/>
        <w:rPr/>
      </w:pPr>
      <w:r>
        <w:rPr/>
        <w:t>bA9WKMTgSwght3YbYLAIR3Vtw0qxVjpwv2Tuxi0sVY6W6LFcsqCpjZPDURRxSVMbqKWugdVwVcDa</w:t>
      </w:r>
    </w:p>
    <w:p>
      <w:pPr>
        <w:pStyle w:val="PreformattedText"/>
        <w:bidi w:val="0"/>
        <w:spacing w:before="0" w:after="0"/>
        <w:jc w:val="left"/>
        <w:rPr/>
      </w:pPr>
      <w:r>
        <w:rPr/>
        <w:t>h80buE8Hljp5KZ8b6c95vZo5zQYnB39Q0Z/42s24DLEarivC2NZxqg//AJ2vFv6W4/8A9v8A0+L8</w:t>
      </w:r>
    </w:p>
    <w:p>
      <w:pPr>
        <w:pStyle w:val="PreformattedText"/>
        <w:bidi w:val="0"/>
        <w:spacing w:before="0" w:after="0"/>
        <w:jc w:val="left"/>
        <w:rPr/>
      </w:pPr>
      <w:r>
        <w:rPr/>
        <w:t>Y4Vvx7gn/XQxRj+l6yGJn9NU0bYqV/t0d93h+0UW9DVH+3l2rmAlfxd+4H2j93h4tw9O76FVRtRO</w:t>
      </w:r>
    </w:p>
    <w:p>
      <w:pPr>
        <w:pStyle w:val="PreformattedText"/>
        <w:bidi w:val="0"/>
        <w:spacing w:before="0" w:after="0"/>
        <w:jc w:val="left"/>
        <w:rPr/>
      </w:pPr>
      <w:r>
        <w:rPr/>
        <w:t>2/pziQ+p7v6q4af7rh23AZvL/StdtB2CusldZK6yClO3onRn2uiOV0SNbMFHWTPlrJ3wu8bULxtQ</w:t>
      </w:r>
    </w:p>
    <w:p>
      <w:pPr>
        <w:pStyle w:val="PreformattedText"/>
        <w:bidi w:val="0"/>
        <w:spacing w:before="0" w:after="0"/>
        <w:jc w:val="left"/>
        <w:rPr/>
      </w:pPr>
      <w:r>
        <w:rPr/>
        <w:t>vM5w0eD+n3iaIQzxT/NKqdo5c8vNl/Twm0UQVUyNia3TmySEHLiL/NRRx3c1uIjpZHwtjcU7GAQS</w:t>
      </w:r>
    </w:p>
    <w:p>
      <w:pPr>
        <w:pStyle w:val="PreformattedText"/>
        <w:bidi w:val="0"/>
        <w:spacing w:before="0" w:after="0"/>
        <w:jc w:val="left"/>
        <w:rPr/>
      </w:pPr>
      <w:r>
        <w:rPr/>
        <w:t>uzwDk6AXntFDF3Xaij7BU7UVdFBBVc3MdGwuMbAxqtq+XGM9lCLRK+zVLIImUP7iQcycU7UY8mzt</w:t>
      </w:r>
    </w:p>
    <w:p>
      <w:pPr>
        <w:pStyle w:val="PreformattedText"/>
        <w:bidi w:val="0"/>
        <w:spacing w:before="0" w:after="0"/>
        <w:jc w:val="left"/>
        <w:rPr/>
      </w:pPr>
      <w:r>
        <w:rPr/>
        <w:t>5dIPpwUjhHMa6O8dQyR00giYK2FVNVzGtVG7y1z8aempo3U7GNYH00cjqqmjjjaNvVb7vXChCgP9</w:t>
      </w:r>
    </w:p>
    <w:p>
      <w:pPr>
        <w:pStyle w:val="PreformattedText"/>
        <w:bidi w:val="0"/>
        <w:spacing w:before="0" w:after="0"/>
        <w:jc w:val="left"/>
        <w:rPr/>
      </w:pPr>
      <w:r>
        <w:rPr/>
        <w:t>y9rXNe1WumxWWKLFZNaShAFjYcQ+1T2cySQvGj/d+PTx82d8xdVu0KugraBAovuWPTJLLivC21Ql</w:t>
      </w:r>
    </w:p>
    <w:p>
      <w:pPr>
        <w:pStyle w:val="PreformattedText"/>
        <w:bidi w:val="0"/>
        <w:spacing w:before="0" w:after="0"/>
        <w:jc w:val="left"/>
        <w:rPr/>
      </w:pPr>
      <w:r>
        <w:rPr/>
        <w:t>4bVxJwxLR5h7Og+7UIqyxXwPQabl3bWA2mLxyXe9pxNQCAzZ91nzGy/uH7uHtmNke/Q0tRDXPdvH</w:t>
      </w:r>
    </w:p>
    <w:p>
      <w:pPr>
        <w:pStyle w:val="PreformattedText"/>
        <w:bidi w:val="0"/>
        <w:spacing w:before="0" w:after="0"/>
        <w:jc w:val="left"/>
        <w:rPr/>
      </w:pPr>
      <w:r>
        <w:rPr/>
        <w:t>H9y+wywGSbkv5Q7ABSXxK4Z7ar7ekINwt1KCDrENg1OhiFZYAA3pZS0Joj8WCPBvDedw7998zezT</w:t>
      </w:r>
    </w:p>
    <w:p>
      <w:pPr>
        <w:pStyle w:val="PreformattedText"/>
        <w:bidi w:val="0"/>
        <w:spacing w:before="0" w:after="0"/>
        <w:jc w:val="left"/>
        <w:rPr/>
      </w:pPr>
      <w:r>
        <w:rPr/>
        <w:t>idDz5IKR0lUyEuoZqV8cZoKj9Sp6Soe9sM/6ZU09W2CpybVUTKh9TSsrS+BlV4Asqm8OqmVTKSjb</w:t>
      </w:r>
    </w:p>
    <w:p>
      <w:pPr>
        <w:pStyle w:val="PreformattedText"/>
        <w:bidi w:val="0"/>
        <w:spacing w:before="0" w:after="0"/>
        <w:jc w:val="left"/>
        <w:rPr/>
      </w:pPr>
      <w:r>
        <w:rPr/>
        <w:t>Iyjk9iHc96XaipftOOXDqo/V5hbIDeN/3x7T3phakCd7tCuIm3Dqnb+n+IC/F6Xzf1Pws/Qp/L/T</w:t>
      </w:r>
    </w:p>
    <w:p>
      <w:pPr>
        <w:pStyle w:val="PreformattedText"/>
        <w:bidi w:val="0"/>
        <w:spacing w:before="0" w:after="0"/>
        <w:jc w:val="left"/>
        <w:rPr/>
      </w:pPr>
      <w:r>
        <w:rPr/>
        <w:t>Nf5f6a4mPqHurI7G6urq6JufROh2iHRDC0x+GhTKeNjnxRvIp4kYIrAN05L8G1Qij/UGrnvcI6Wy</w:t>
      </w:r>
    </w:p>
    <w:p>
      <w:pPr>
        <w:pStyle w:val="PreformattedText"/>
        <w:bidi w:val="0"/>
        <w:spacing w:before="0" w:after="0"/>
        <w:jc w:val="left"/>
        <w:rPr/>
      </w:pPr>
      <w:r>
        <w:rPr/>
        <w:t>DruN5GQ0zxJM2V9ZPA+ardDzZSbuCgGLaDzTUjs2YYF3aH7Er8CyOU1Phi+SjqOYFUP5kjdKjy0j</w:t>
      </w:r>
    </w:p>
    <w:p>
      <w:pPr>
        <w:pStyle w:val="PreformattedText"/>
        <w:bidi w:val="0"/>
        <w:spacing w:before="0" w:after="0"/>
        <w:jc w:val="left"/>
        <w:rPr/>
      </w:pPr>
      <w:r>
        <w:rPr/>
        <w:t>fYqc+S6AWKsqyayaFBFy27ooLugFUyZyDsisLmo8tOGBYqgZcz0YlP6eF+nrwDlVm1Ozva6oh9aa</w:t>
      </w:r>
    </w:p>
    <w:p>
      <w:pPr>
        <w:pStyle w:val="PreformattedText"/>
        <w:bidi w:val="0"/>
        <w:spacing w:before="0" w:after="0"/>
        <w:jc w:val="left"/>
        <w:rPr/>
      </w:pPr>
      <w:r>
        <w:rPr/>
        <w:t>ISs8EwI0rGthHMfZsMTC2aN9CwmGPlxyUN3vpDGxvrM93rhMfZtMbyDs6yd5nDyNuFNETHC7IMsi</w:t>
      </w:r>
    </w:p>
    <w:p>
      <w:pPr>
        <w:pStyle w:val="PreformattedText"/>
        <w:bidi w:val="0"/>
        <w:spacing w:before="0" w:after="0"/>
        <w:jc w:val="left"/>
        <w:rPr/>
      </w:pPr>
      <w:r>
        <w:rPr/>
        <w:t>s1XH6VFJiJt6pN9x7/jNaXOouHso4qhvLqybjUa3ssskECqBnMlnqr1DJNn8uUS8KpSpOCyhs1HU</w:t>
      </w:r>
    </w:p>
    <w:p>
      <w:pPr>
        <w:pStyle w:val="PreformattedText"/>
        <w:bidi w:val="0"/>
        <w:spacing w:before="0" w:after="0"/>
        <w:jc w:val="left"/>
        <w:rPr/>
      </w:pPr>
      <w:r>
        <w:rPr/>
        <w:t>QdB79PxqEN9d0dGd3e3Q97kLmvQTCA4Sh62OlH+2q9pASVspx1R2aI7ZPbdA2dmFmFzAhKF8xvY1</w:t>
      </w:r>
    </w:p>
    <w:p>
      <w:pPr>
        <w:pStyle w:val="PreformattedText"/>
        <w:bidi w:val="0"/>
        <w:spacing w:before="0" w:after="0"/>
        <w:jc w:val="left"/>
        <w:rPr/>
      </w:pPr>
      <w:r>
        <w:rPr/>
        <w:t>MwwPLsuHeys9mkRAXxcBklr6wusslVG1S/aWL7Ep+gTauH7UlcOb/wAmp/Zo4Kl/7WPb+mqweZu/</w:t>
      </w:r>
    </w:p>
    <w:p>
      <w:pPr>
        <w:pStyle w:val="PreformattedText"/>
        <w:bidi w:val="0"/>
        <w:spacing w:before="0" w:after="0"/>
        <w:jc w:val="left"/>
        <w:rPr/>
      </w:pPr>
      <w:r>
        <w:rPr/>
        <w:t>9U8NP0XeX+kuJt3q7+N/pr97wd39pTnH+leIOx/prjn7V3ul9i+fiofOJGGxFuW4lzWxxtLXNDZm</w:t>
      </w:r>
    </w:p>
    <w:p>
      <w:pPr>
        <w:pStyle w:val="PreformattedText"/>
        <w:bidi w:val="0"/>
        <w:spacing w:before="0" w:after="0"/>
        <w:jc w:val="left"/>
        <w:rPr/>
      </w:pPr>
      <w:r>
        <w:rPr/>
        <w:t>iWZsAu6Ahsf2k7vpVTciGo4l4qlmPNopahsnFKWobFxKlkENEHt/RuIzMl4ZWzMqKtXT3WRKv6x0</w:t>
      </w:r>
    </w:p>
    <w:p>
      <w:pPr>
        <w:pStyle w:val="PreformattedText"/>
        <w:bidi w:val="0"/>
        <w:spacing w:before="0" w:after="0"/>
        <w:jc w:val="left"/>
        <w:rPr/>
      </w:pPr>
      <w:r>
        <w:rPr/>
        <w:t>mQ6Kp7oYfE1KoZJJXSVE3M8ROgXeB+V4mANkkimTp4Kdxr4CZqpj4omlz5wIaOGVsqjnmlNPO948</w:t>
      </w:r>
    </w:p>
    <w:p>
      <w:pPr>
        <w:pStyle w:val="PreformattedText"/>
        <w:bidi w:val="0"/>
        <w:spacing w:before="0" w:after="0"/>
        <w:jc w:val="left"/>
        <w:rPr/>
      </w:pPr>
      <w:r>
        <w:rPr/>
        <w:t>VO4RguMUTnKudjFRjGHhZUkYeJ2CJjZXhRuPOfMOSx5dSsCknle0DWv7/Cjdg8Ldbqrn5TQqSPW6</w:t>
      </w:r>
    </w:p>
    <w:p>
      <w:pPr>
        <w:pStyle w:val="PreformattedText"/>
        <w:bidi w:val="0"/>
        <w:spacing w:before="0" w:after="0"/>
        <w:jc w:val="left"/>
        <w:rPr/>
      </w:pPr>
      <w:r>
        <w:rPr/>
        <w:t>7qyqpcQENexllle1oVlDKYR45y8cV419/GPU075k3sweVrix7qxeNKfV5Mhdg+plMrmOdG4Vr149</w:t>
      </w:r>
    </w:p>
    <w:p>
      <w:pPr>
        <w:pStyle w:val="PreformattedText"/>
        <w:bidi w:val="0"/>
        <w:spacing w:before="0" w:after="0"/>
        <w:jc w:val="left"/>
        <w:rPr/>
      </w:pPr>
      <w:r>
        <w:rPr/>
        <w:t>ePUtVzGN9Zv4NFSR1NZJAaWtCctw9wdm8l7YWuarct7Sske9WbsgZaFu+jPd+KASaXhUsioaeCmk</w:t>
      </w:r>
    </w:p>
    <w:p>
      <w:pPr>
        <w:pStyle w:val="PreformattedText"/>
        <w:bidi w:val="0"/>
        <w:spacing w:before="0" w:after="0"/>
        <w:jc w:val="left"/>
        <w:rPr/>
      </w:pPr>
      <w:r>
        <w:rPr/>
        <w:t>rnHOYZA3iQcr65LNBpevhBu8rhR0jTkaY3Yg4tWxQe4KWKnmUvCaR6m4JMFUwyU8mQWQWQVwsgsg</w:t>
      </w:r>
    </w:p>
    <w:p>
      <w:pPr>
        <w:pStyle w:val="PreformattedText"/>
        <w:bidi w:val="0"/>
        <w:spacing w:before="0" w:after="0"/>
        <w:jc w:val="left"/>
        <w:rPr/>
      </w:pPr>
      <w:r>
        <w:rPr/>
        <w:t>sgsgsws2rMLMLNqzCuFsgjbGyssCuWVynLluRjdblPXJkTYpAacEQVrHOPJlXJlXJlXJkXJlXJkX</w:t>
      </w:r>
    </w:p>
    <w:p>
      <w:pPr>
        <w:pStyle w:val="PreformattedText"/>
        <w:bidi w:val="0"/>
        <w:spacing w:before="0" w:after="0"/>
        <w:jc w:val="left"/>
        <w:rPr/>
      </w:pPr>
      <w:r>
        <w:rPr/>
        <w:t>KkXKkWEqwkWEi5b1g9YPWLli5YuXmV3BbrdcN9lb7NLrmuXMNr9IftVu81XtVwp+9LIbVQ9rtqbh</w:t>
      </w:r>
    </w:p>
    <w:p>
      <w:pPr>
        <w:pStyle w:val="PreformattedText"/>
        <w:bidi w:val="0"/>
        <w:spacing w:before="0" w:after="0"/>
        <w:jc w:val="left"/>
        <w:rPr/>
      </w:pPr>
      <w:r>
        <w:rPr/>
        <w:t>93caU3t1pf3Ttv6Zq/8As6U3/qSgP/DVgt/THFP+1rP+x4AcJOGOx4K44/0vxc24TxfepUvtV1/C</w:t>
      </w:r>
    </w:p>
    <w:p>
      <w:pPr>
        <w:pStyle w:val="PreformattedText"/>
        <w:bidi w:val="0"/>
        <w:spacing w:before="0" w:after="0"/>
        <w:jc w:val="left"/>
        <w:rPr/>
      </w:pPr>
      <w:r>
        <w:rPr/>
        <w:t>sFuFM8tRSNu4n/jK6Vv6gwlzuY60TvrDzUp20Pe6JU7BKyvpxTRVDOWPDA8ZpIBUPjjy4dLFyqCt</w:t>
      </w:r>
    </w:p>
    <w:p>
      <w:pPr>
        <w:pStyle w:val="PreformattedText"/>
        <w:bidi w:val="0"/>
        <w:spacing w:before="0" w:after="0"/>
        <w:jc w:val="left"/>
        <w:rPr/>
      </w:pPr>
      <w:r>
        <w:rPr/>
        <w:t>pjSqWndSzXRcnHoGg9Nnvl9w1YLycSPnihdIvJTwsgvRY+Wq8sA0d7aJgan0sD3VULGS42VIPrVr</w:t>
      </w:r>
    </w:p>
    <w:p>
      <w:pPr>
        <w:pStyle w:val="PreformattedText"/>
        <w:bidi w:val="0"/>
        <w:spacing w:before="0" w:after="0"/>
        <w:jc w:val="left"/>
        <w:rPr/>
      </w:pPr>
      <w:r>
        <w:rPr/>
        <w:t>8n0bLQw0/Jjjp2iCqa2JkBwe6RgbM/mSPHKpKV/KldIxrZ5TI9gQFzWeVpGNG1DWPeSt3qDrA+7E</w:t>
      </w:r>
    </w:p>
    <w:p>
      <w:pPr>
        <w:pStyle w:val="PreformattedText"/>
        <w:bidi w:val="0"/>
        <w:spacing w:before="0" w:after="0"/>
        <w:jc w:val="left"/>
        <w:rPr/>
      </w:pPr>
      <w:r>
        <w:rPr/>
        <w:t>Cqlt52Myf2V0EV8TScpvcgIIDI8pyLXNTIHuD4HtQjcQ0Fxc3E8t1+S9FhBET0dgwXBjfoQrIdFl</w:t>
      </w:r>
    </w:p>
    <w:p>
      <w:pPr>
        <w:pStyle w:val="PreformattedText"/>
        <w:bidi w:val="0"/>
        <w:spacing w:before="0" w:after="0"/>
        <w:jc w:val="left"/>
        <w:rPr/>
      </w:pPr>
      <w:r>
        <w:rPr/>
        <w:t>ZWQ9b4/ApniOp4tPE5909fOTVkxXar7t0JVU6zaD6lC7yxpv4kMMkzqfgyiZHCi7EUn3eJj6hCmx</w:t>
      </w:r>
    </w:p>
    <w:p>
      <w:pPr>
        <w:pStyle w:val="PreformattedText"/>
        <w:bidi w:val="0"/>
        <w:spacing w:before="0" w:after="0"/>
        <w:jc w:val="left"/>
        <w:rPr/>
      </w:pPr>
      <w:r>
        <w:rPr/>
        <w:t>a1mBWbbjXxGznva6lqhMrKiYAqqUzTRqmfY3V1krq6umuTsJWcQ4CCpGPif/AIO6urq6yKyKyKyK</w:t>
      </w:r>
    </w:p>
    <w:p>
      <w:pPr>
        <w:pStyle w:val="PreformattedText"/>
        <w:bidi w:val="0"/>
        <w:spacing w:before="0" w:after="0"/>
        <w:jc w:val="left"/>
        <w:rPr/>
      </w:pPr>
      <w:r>
        <w:rPr/>
        <w:t>ycs3LNy5j1zHrmOXNeuY9cxy5rlzHLmOXMK5hWZXMKzWayVSb09b+9h+7/8AUf8AejF3u/Y0YA4+</w:t>
      </w:r>
    </w:p>
    <w:p>
      <w:pPr>
        <w:pStyle w:val="PreformattedText"/>
        <w:bidi w:val="0"/>
        <w:spacing w:before="0" w:after="0"/>
        <w:jc w:val="left"/>
        <w:rPr/>
      </w:pPr>
      <w:r>
        <w:rPr/>
        <w:t>pvbp80x+lUf/AM9VkN43Q1dOOLU00Tf6er5ojwetmik41M7Oq4XI2MUz8eBVbrcC4oS5vEnk8T+J</w:t>
      </w:r>
    </w:p>
    <w:p>
      <w:pPr>
        <w:pStyle w:val="PreformattedText"/>
        <w:bidi w:val="0"/>
        <w:spacing w:before="0" w:after="0"/>
        <w:jc w:val="left"/>
        <w:rPr/>
      </w:pPr>
      <w:r>
        <w:rPr/>
        <w:t>vaj2/wDPie3BZdp6far/APy5jeaSMxVP/kPvRSCSif7kej+oNuH1o/vqbf8AqfhX7UeX+m+I7cE4</w:t>
      </w:r>
    </w:p>
    <w:p>
      <w:pPr>
        <w:pStyle w:val="PreformattedText"/>
        <w:bidi w:val="0"/>
        <w:spacing w:before="0" w:after="0"/>
        <w:jc w:val="left"/>
        <w:rPr/>
      </w:pPr>
      <w:r>
        <w:rPr/>
        <w:t>0P8AkOKH/kHHotr8dZ6I/ceimF5pKfmTzTMhEsrpXUTsoXx2lryh7EGZqaCW1HS8lTO5kp7xvweR</w:t>
      </w:r>
    </w:p>
    <w:p>
      <w:pPr>
        <w:pStyle w:val="PreformattedText"/>
        <w:bidi w:val="0"/>
        <w:spacing w:before="0" w:after="0"/>
        <w:jc w:val="left"/>
        <w:rPr/>
      </w:pPr>
      <w:r>
        <w:rPr/>
        <w:t>vzpQM5nur/tjIoItuqTC1W8OTU4INUUZeWsEQk+o+pH07aHSlH15jlOdWOweAuymbmKTd57oaSPD</w:t>
      </w:r>
    </w:p>
    <w:p>
      <w:pPr>
        <w:pStyle w:val="PreformattedText"/>
        <w:bidi w:val="0"/>
        <w:spacing w:before="0" w:after="0"/>
        <w:jc w:val="left"/>
        <w:rPr/>
      </w:pPr>
      <w:r>
        <w:rPr/>
        <w:t>GvcXuA1h97JXmtYMqmsqniWOTm0tO7KnoRZkjcq8nOvqKvkzMk8RW1VVyJaoXUj2UsfjSWQ+Whh3</w:t>
      </w:r>
    </w:p>
    <w:p>
      <w:pPr>
        <w:pStyle w:val="PreformattedText"/>
        <w:bidi w:val="0"/>
        <w:spacing w:before="0" w:after="0"/>
        <w:jc w:val="left"/>
        <w:rPr/>
      </w:pPr>
      <w:r>
        <w:rPr/>
        <w:t>fxF3lrfJS04+hj9Su2XxoPW/j+CcqiOB+cblIHuPJuvDsXIQY9hHYm6dsJ2vDpJBHFoPwqfhNRII</w:t>
      </w:r>
    </w:p>
    <w:p>
      <w:pPr>
        <w:pStyle w:val="PreformattedText"/>
        <w:bidi w:val="0"/>
        <w:spacing w:before="0" w:after="0"/>
        <w:jc w:val="left"/>
        <w:rPr/>
      </w:pPr>
      <w:r>
        <w:rPr/>
        <w:t>eGUsSDgxpu7QgKaZ9M2p4vTzPl4lThVT5al7HPWRUc4V7p6dZPCEJTKieNP4lI+FiBUZs6IlP3F1</w:t>
      </w:r>
    </w:p>
    <w:p>
      <w:pPr>
        <w:pStyle w:val="PreformattedText"/>
        <w:bidi w:val="0"/>
        <w:spacing w:before="0" w:after="0"/>
        <w:jc w:val="left"/>
        <w:rPr/>
      </w:pPr>
      <w:r>
        <w:rPr/>
        <w:t>dXV9GuQdZcTiFfAcmndXVyrq6urq6uslkrq6yWSyWSyWSyWQWYWYWYWYWYWYWbVm1ZtWbVk1ZNWT</w:t>
      </w:r>
    </w:p>
    <w:p>
      <w:pPr>
        <w:pStyle w:val="PreformattedText"/>
        <w:bidi w:val="0"/>
        <w:spacing w:before="0" w:after="0"/>
        <w:jc w:val="left"/>
        <w:rPr/>
      </w:pPr>
      <w:r>
        <w:rPr/>
        <w:t>VcK4Vwtlt0WVlZWVlZWVlZWVlZWVlZWVlZWTjlRVp/uWm1REfoPcoQPGOeP0rg+/HFPqO9Kf+Mqh</w:t>
      </w:r>
    </w:p>
    <w:p>
      <w:pPr>
        <w:pStyle w:val="PreformattedText"/>
        <w:bidi w:val="0"/>
        <w:spacing w:before="0" w:after="0"/>
        <w:jc w:val="left"/>
        <w:rPr/>
      </w:pPr>
      <w:r>
        <w:rPr/>
        <w:t>/wAVXAO41SRs54hi/R6mmjjhlpmeMc3Gphizj5IFDNDhS1UbWPkaOe7vP2TvY77XGP8AravaRoxr</w:t>
      </w:r>
    </w:p>
    <w:p>
      <w:pPr>
        <w:pStyle w:val="PreformattedText"/>
        <w:bidi w:val="0"/>
        <w:spacing w:before="0" w:after="0"/>
        <w:jc w:val="left"/>
        <w:rPr/>
      </w:pPr>
      <w:r>
        <w:rPr/>
        <w:t>aMXVQcpeIjHif/j/AOkcbWJ3fp/qT9pVb8foD/znDv8ApJ/L/TvFB/Z8V839QcRdlXH8Nnb51oR5</w:t>
      </w:r>
    </w:p>
    <w:p>
      <w:pPr>
        <w:pStyle w:val="PreformattedText"/>
        <w:bidi w:val="0"/>
        <w:spacing w:before="0" w:after="0"/>
        <w:jc w:val="left"/>
        <w:rPr/>
      </w:pPr>
      <w:r>
        <w:rPr/>
        <w:t>qmrst3IBU7+XLj5q77x7J2zjUzBSVEsoYPMOl7nOQG2hF1jo7sUxxY+aZzxHs+Sdr2321pUO+g0p</w:t>
      </w:r>
    </w:p>
    <w:p>
      <w:pPr>
        <w:pStyle w:val="PreformattedText"/>
        <w:bidi w:val="0"/>
        <w:spacing w:before="0" w:after="0"/>
        <w:jc w:val="left"/>
        <w:rPr/>
      </w:pPr>
      <w:r>
        <w:rPr/>
        <w:t>nZNfsm92NwqtAnWAlkL3AdECNTAFw91y9hzA5VDQ/sz9MRj63Dfq1L+UZIYw2d8Ubpgb1Nfc1JCi</w:t>
      </w:r>
    </w:p>
    <w:p>
      <w:pPr>
        <w:pStyle w:val="PreformattedText"/>
        <w:bidi w:val="0"/>
        <w:spacing w:before="0" w:after="0"/>
        <w:jc w:val="left"/>
        <w:rPr/>
      </w:pPr>
      <w:r>
        <w:rPr/>
        <w:t>YOQIIYzXWdUcVP05HcsOb/d1x+p8aD1j+E0lpcbG+2mLkzdWXZdlwyODlcTkMk9rDQe316Smkqpa</w:t>
      </w:r>
    </w:p>
    <w:p>
      <w:pPr>
        <w:pStyle w:val="PreformattedText"/>
        <w:bidi w:val="0"/>
        <w:spacing w:before="0" w:after="0"/>
        <w:jc w:val="left"/>
        <w:rPr/>
      </w:pPr>
      <w:r>
        <w:rPr/>
        <w:t>Wkhog55cQVdXRejIVVPygkiDlyAmsxTgCgE+MlQtLXE3VrABWWKAQCCCEiieCp24kvXMXMRegeWz</w:t>
      </w:r>
    </w:p>
    <w:p>
      <w:pPr>
        <w:pStyle w:val="PreformattedText"/>
        <w:bidi w:val="0"/>
        <w:spacing w:before="0" w:after="0"/>
        <w:jc w:val="left"/>
        <w:rPr/>
      </w:pPr>
      <w:r>
        <w:rPr/>
        <w:t>mF5jOC49RZj/AANlZWVgrBWCxCxCxCxCxCxCxCxCxCxWKsrKysrLdbrdbrdeZRsygkPLRdaRsjSi</w:t>
      </w:r>
    </w:p>
    <w:p>
      <w:pPr>
        <w:pStyle w:val="PreformattedText"/>
        <w:bidi w:val="0"/>
        <w:spacing w:before="0" w:after="0"/>
        <w:jc w:val="left"/>
        <w:rPr/>
      </w:pPr>
      <w:r>
        <w:rPr/>
        <w:t>5mLhyaj6WHAx/wAkqjur7z1PEBPHJIKSSd7o31RfWMOKc3+zm88l78Qwc6enuyhku3hdbjy6xrP1</w:t>
      </w:r>
    </w:p>
    <w:p>
      <w:pPr>
        <w:pStyle w:val="PreformattedText"/>
        <w:bidi w:val="0"/>
        <w:spacing w:before="0" w:after="0"/>
        <w:jc w:val="left"/>
        <w:rPr/>
      </w:pPr>
      <w:r>
        <w:rPr/>
        <w:t>C2fFXd5tJftSfa4tuKp14JtqqE4VDcfBSxPnrHC0XyN6vq/qLcSeb+qOGn+6pfL/AE3xDbgnEx9e</w:t>
      </w:r>
    </w:p>
    <w:p>
      <w:pPr>
        <w:pStyle w:val="PreformattedText"/>
        <w:bidi w:val="0"/>
        <w:spacing w:before="0" w:after="0"/>
        <w:jc w:val="left"/>
        <w:rPr/>
      </w:pPr>
      <w:r>
        <w:rPr/>
        <w:t>r3/qp7s3+jfQ+h2jHThv21pX8yKZ+UxTdy/eX+QGzev41PZH3HS2hCHQzy0479EbsHvTRvWHEBwc</w:t>
      </w:r>
    </w:p>
    <w:p>
      <w:pPr>
        <w:pStyle w:val="PreformattedText"/>
        <w:bidi w:val="0"/>
        <w:spacing w:before="0" w:after="0"/>
        <w:jc w:val="left"/>
        <w:rPr/>
      </w:pPr>
      <w:r>
        <w:rPr/>
        <w:t>0aVEuZA6WFop7b0r+XI/lysrJuYqD7JdnxKtcW0/DxZpa27VvdoOc0fNE7CxcS2h4e36zt+KVvmq</w:t>
      </w:r>
    </w:p>
    <w:p>
      <w:pPr>
        <w:pStyle w:val="PreformattedText"/>
        <w:bidi w:val="0"/>
        <w:spacing w:before="0" w:after="0"/>
        <w:jc w:val="left"/>
        <w:rPr/>
      </w:pPr>
      <w:r>
        <w:rPr/>
        <w:t>OKFNtIKk3qD+C/3fhU7kfpIHbILmLNF6dInSOlXCWiJ1dLC91XTOpn6f+frUNM6rqGMipInOWSur</w:t>
      </w:r>
    </w:p>
    <w:p>
      <w:pPr>
        <w:pStyle w:val="PreformattedText"/>
        <w:bidi w:val="0"/>
        <w:spacing w:before="0" w:after="0"/>
        <w:jc w:val="left"/>
        <w:rPr/>
      </w:pPr>
      <w:r>
        <w:rPr/>
        <w:t>q+lgpgzlkNRxXlXlRDVkbQEBszRme4Q6brmgNFRZQTMnZM0xPL94nXc33Sz5ugkxc47xnNvEqXwt</w:t>
      </w:r>
    </w:p>
    <w:p>
      <w:pPr>
        <w:pStyle w:val="PreformattedText"/>
        <w:bidi w:val="0"/>
        <w:spacing w:before="0" w:after="0"/>
        <w:jc w:val="left"/>
        <w:rPr/>
      </w:pPr>
      <w:r>
        <w:rPr/>
        <w:t>R/nKX7M28Un3qaIOle//AI5w/vIRgz+n/NxJVHuVlK1M2/p6q3qZgHcTjJ5Ehc2lkuye/wDcCW7h</w:t>
      </w:r>
    </w:p>
    <w:p>
      <w:pPr>
        <w:pStyle w:val="PreformattedText"/>
        <w:bidi w:val="0"/>
        <w:spacing w:before="0" w:after="0"/>
        <w:jc w:val="left"/>
        <w:rPr/>
      </w:pPr>
      <w:r>
        <w:rPr/>
        <w:t>JeFzwGPOLv8A1pr/AKg7vL3U32ZfbXb8T91HUnzW/vGj+1dJ5pgvimOXFke3Rxveti839UcNP9sP</w:t>
      </w:r>
    </w:p>
    <w:p>
      <w:pPr>
        <w:pStyle w:val="PreformattedText"/>
        <w:bidi w:val="0"/>
        <w:spacing w:before="0" w:after="0"/>
        <w:jc w:val="left"/>
        <w:rPr/>
      </w:pPr>
      <w:r>
        <w:rPr/>
        <w:t>L/THFf8Ar68X4xxOTDj3oHpHW72jQ6BX6LkK2kA+qN07Qezqv0FBdz6L9qJvVTuyjJDGyuMj6U2Q</w:t>
      </w:r>
    </w:p>
    <w:p>
      <w:pPr>
        <w:pStyle w:val="PreformattedText"/>
        <w:bidi w:val="0"/>
        <w:spacing w:before="0" w:after="0"/>
        <w:jc w:val="left"/>
        <w:rPr/>
      </w:pPr>
      <w:r>
        <w:rPr/>
        <w:t>aqqXQdVlZY6AkLcOc9zk0lq8RMF4iZc2W7pZCo55mNfM9755TMKeTkpstqp016iqkE5gqBHE9wfL</w:t>
      </w:r>
    </w:p>
    <w:p>
      <w:pPr>
        <w:pStyle w:val="PreformattedText"/>
        <w:bidi w:val="0"/>
        <w:spacing w:before="0" w:after="0"/>
        <w:jc w:val="left"/>
        <w:rPr/>
      </w:pPr>
      <w:r>
        <w:rPr/>
        <w:t>e2n8R6o9zu/rBiO67aC4M8Lo344LmsXMauY1PnyTYiU1RtsvDOqpeI0wqaHQ9vW4SwU9LLIjIs1z</w:t>
      </w:r>
    </w:p>
    <w:p>
      <w:pPr>
        <w:pStyle w:val="PreformattedText"/>
        <w:bidi w:val="0"/>
        <w:spacing w:before="0" w:after="0"/>
        <w:jc w:val="left"/>
        <w:rPr/>
      </w:pPr>
      <w:r>
        <w:rPr/>
        <w:t>UJEagBOqXIzSFecrArloRLlBHEJyt5MU4bjWyCxusV4fIPgsnNfGaapZVx1MLoXxusnuOLTc33v9</w:t>
      </w:r>
    </w:p>
    <w:p>
      <w:pPr>
        <w:pStyle w:val="PreformattedText"/>
        <w:bidi w:val="0"/>
        <w:spacing w:before="0" w:after="0"/>
        <w:jc w:val="left"/>
        <w:rPr/>
      </w:pPr>
      <w:r>
        <w:rPr/>
        <w:t>KOXE8SpxUQrZbLZbLyryryqzVZqs1WCxCxWCwWC5ZXLcuW5cp65T1ynrlvXLesHrFyxKsf8AAU3u</w:t>
      </w:r>
    </w:p>
    <w:p>
      <w:pPr>
        <w:pStyle w:val="PreformattedText"/>
        <w:bidi w:val="0"/>
        <w:spacing w:before="0" w:after="0"/>
        <w:jc w:val="left"/>
        <w:rPr/>
      </w:pPr>
      <w:r>
        <w:rPr/>
        <w:t>venm97XXqRbwTj/cNN5P6a3qPif3aTG0L9v6eqf+1Dm+Oid/Yzi1PUG9Yz91Gv8A6U/25t6n/wC7</w:t>
      </w:r>
    </w:p>
    <w:p>
      <w:pPr>
        <w:pStyle w:val="PreformattedText"/>
        <w:bidi w:val="0"/>
        <w:spacing w:before="0" w:after="0"/>
        <w:jc w:val="left"/>
        <w:rPr/>
      </w:pPr>
      <w:r>
        <w:rPr/>
        <w:t>w7fjCl9yn+zJ2qKmOTikG8Mzv7Oo/exMTh/bVTcaj/ypBfjyPbo4l5uNUe/9QcP24LPt/TXGApxl</w:t>
      </w:r>
    </w:p>
    <w:p>
      <w:pPr>
        <w:pStyle w:val="PreformattedText"/>
        <w:bidi w:val="0"/>
        <w:spacing w:before="0" w:after="0"/>
        <w:jc w:val="left"/>
        <w:rPr/>
      </w:pPr>
      <w:r>
        <w:rPr/>
        <w:t>/UnEt+Meg71JPdodB6EWwHtOh+36B1b3Ht9GqI5be3TG/lvqJOYWjbspahoi7oDrt6ICcNyEG7Yq</w:t>
      </w:r>
    </w:p>
    <w:p>
      <w:pPr>
        <w:pStyle w:val="PreformattedText"/>
        <w:bidi w:val="0"/>
        <w:spacing w:before="0" w:after="0"/>
        <w:jc w:val="left"/>
        <w:rPr/>
      </w:pPr>
      <w:r>
        <w:rPr/>
        <w:t>ysrKysrK3pDrZ7j64N0e/fTg0HPr5puZVu3T2ZIxNXKagHWDd00uLqWAU8bO/E4wysT+3q/FQ7CJ</w:t>
      </w:r>
    </w:p>
    <w:p>
      <w:pPr>
        <w:pStyle w:val="PreformattedText"/>
        <w:bidi w:val="0"/>
        <w:spacing w:before="0" w:after="0"/>
        <w:jc w:val="left"/>
        <w:rPr/>
      </w:pPr>
      <w:r>
        <w:rPr/>
        <w:t>8qL0HK5KLiELlCNMhQY1CJxRDWp8wTpC5WJQb5r7N7dyW2V1dZEISBBwQAKjjfZzXW8pU0Zhkpal</w:t>
      </w:r>
    </w:p>
    <w:p>
      <w:pPr>
        <w:pStyle w:val="PreformattedText"/>
        <w:bidi w:val="0"/>
        <w:spacing w:before="0" w:after="0"/>
        <w:jc w:val="left"/>
        <w:rPr/>
      </w:pPr>
      <w:r>
        <w:rPr/>
        <w:t>tTFMwxvm2pwmqI3YDtCeZTcYgxl/IuVkVm5cx65j1zHrmvXNeua9c165rlzCuYs1mswswsmrJiyY</w:t>
      </w:r>
    </w:p>
    <w:p>
      <w:pPr>
        <w:pStyle w:val="PreformattedText"/>
        <w:bidi w:val="0"/>
        <w:spacing w:before="0" w:after="0"/>
        <w:jc w:val="left"/>
        <w:rPr/>
      </w:pPr>
      <w:r>
        <w:rPr/>
        <w:t>rsV2K7F9NfTX019NfTVo1ZisxYsWLVi1YtQop2upWSUovVvc7xV8pQm815jnkeoq8xufxaQnn10x</w:t>
      </w:r>
    </w:p>
    <w:p>
      <w:pPr>
        <w:pStyle w:val="PreformattedText"/>
        <w:bidi w:val="0"/>
        <w:spacing w:before="0" w:after="0"/>
        <w:jc w:val="left"/>
        <w:rPr/>
      </w:pPr>
      <w:r>
        <w:rPr/>
        <w:t>ibxCzYpwsJk95YjVC/PUoZKx9HAnM4cHk0CjoZXNdwybkVNFUBEONWGk13Ct+MlP9xcqh30pdwIj</w:t>
      </w:r>
    </w:p>
    <w:p>
      <w:pPr>
        <w:pStyle w:val="PreformattedText"/>
        <w:bidi w:val="0"/>
        <w:spacing w:before="0" w:after="0"/>
        <w:jc w:val="left"/>
        <w:rPr/>
      </w:pPr>
      <w:r>
        <w:rPr/>
        <w:t>HKxrnG94nF2UbuXL/wDWmtLUckhlCQ/jyd7Qeio3/qXh/wD2FL5f6c4htwHjpPjy53iG+78Nm7j1</w:t>
      </w:r>
    </w:p>
    <w:p>
      <w:pPr>
        <w:pStyle w:val="PreformattedText"/>
        <w:bidi w:val="0"/>
        <w:spacing w:before="0" w:after="0"/>
        <w:jc w:val="left"/>
        <w:rPr/>
      </w:pPr>
      <w:r>
        <w:rPr/>
        <w:t>36m7U5X8jsX+30x2Pt9H4Gvxqe1kVZW/Bb3d73L4R0P4sf4DO57kWUdJO9cCi5dHP5K6+lkdWhz3</w:t>
      </w:r>
    </w:p>
    <w:p>
      <w:pPr>
        <w:pStyle w:val="PreformattedText"/>
        <w:bidi w:val="0"/>
        <w:spacing w:before="0" w:after="0"/>
        <w:jc w:val="left"/>
        <w:rPr/>
      </w:pPr>
      <w:r>
        <w:rPr/>
        <w:t>cPoxTNVZLyIamma6jmglhTt/Woo+bVTuzqZDZ3dBe0NGSjZdNaGqOF0imljplNWPei4uQZdYgaA3</w:t>
      </w:r>
    </w:p>
    <w:p>
      <w:pPr>
        <w:pStyle w:val="PreformattedText"/>
        <w:bidi w:val="0"/>
        <w:spacing w:before="0" w:after="0"/>
        <w:jc w:val="left"/>
        <w:rPr/>
      </w:pPr>
      <w:r>
        <w:rPr/>
        <w:t>lIcXNLwT7u4KCgie99ZTeHczh0rmuopIzy3wpslTjNK4Nfy6hhygle7xEMm9KOxNhS9wqF+MtXCH</w:t>
      </w:r>
    </w:p>
    <w:p>
      <w:pPr>
        <w:pStyle w:val="PreformattedText"/>
        <w:bidi w:val="0"/>
        <w:spacing w:before="0" w:after="0"/>
        <w:jc w:val="left"/>
        <w:rPr/>
      </w:pPr>
      <w:r>
        <w:rPr/>
        <w:t>tIIP+abWuXj45Yqir8O6HiAcTUUpVc+EuimlhjbkE2OK141FE6ZGkqLvoqlMiq2N8NxQrwVWUOFv</w:t>
      </w:r>
    </w:p>
    <w:p>
      <w:pPr>
        <w:pStyle w:val="PreformattedText"/>
        <w:bidi w:val="0"/>
        <w:spacing w:before="0" w:after="0"/>
        <w:jc w:val="left"/>
        <w:rPr/>
      </w:pPr>
      <w:r>
        <w:rPr/>
        <w:t>chwmNpbRUzF9VkjZqpVs1XE6XisDHxPkqq6nzNdwPevKkPmKqPts3lqf3cO1VCL0tQcobfXu7w73</w:t>
      </w:r>
    </w:p>
    <w:p>
      <w:pPr>
        <w:pStyle w:val="PreformattedText"/>
        <w:bidi w:val="0"/>
        <w:spacing w:before="0" w:after="0"/>
        <w:jc w:val="left"/>
        <w:rPr/>
      </w:pPr>
      <w:r>
        <w:rPr/>
        <w:t>kSiS64KLcTTvbrWcUlbKKiR1VTzGFCQDhdY8TUfEwaiv5UhmDG44hYrArluWDlg5WI9WL1j+3XyN</w:t>
      </w:r>
    </w:p>
    <w:p>
      <w:pPr>
        <w:pStyle w:val="PreformattedText"/>
        <w:bidi w:val="0"/>
        <w:spacing w:before="0" w:after="0"/>
        <w:jc w:val="left"/>
        <w:rPr/>
      </w:pPr>
      <w:r>
        <w:rPr/>
        <w:t>1L39P+Lz5vR+PQP4kfuPf+R9M+s32etDQ1Myj4QV4SmjTLMVW48inaG0/FIiwtN+gqnp5KmSlpWU</w:t>
      </w:r>
    </w:p>
    <w:p>
      <w:pPr>
        <w:pStyle w:val="PreformattedText"/>
        <w:bidi w:val="0"/>
        <w:spacing w:before="0" w:after="0"/>
        <w:jc w:val="left"/>
        <w:rPr/>
      </w:pPr>
      <w:r>
        <w:rPr/>
        <w:t>rF2DHmaWoeAWSFqfBT1CqKOSH1eD/uWbvl7gpguXblguooyU+WGmVRxKSRXc4iMpsdk4gaO8rYvu</w:t>
      </w:r>
    </w:p>
    <w:p>
      <w:pPr>
        <w:pStyle w:val="PreformattedText"/>
        <w:bidi w:val="0"/>
        <w:spacing w:before="0" w:after="0"/>
        <w:jc w:val="left"/>
        <w:rPr/>
      </w:pPr>
      <w:r>
        <w:rPr/>
        <w:t>Wu3BPTDrRue4ymVpfNzKOn+nUVGEypCGw18d6VzXMLyKiOGQsLX3aNKf3O90Wzp/Mzi0fLrPw2Qv</w:t>
      </w:r>
    </w:p>
    <w:p>
      <w:pPr>
        <w:pStyle w:val="PreformattedText"/>
        <w:bidi w:val="0"/>
        <w:spacing w:before="0" w:after="0"/>
        <w:jc w:val="left"/>
        <w:rPr/>
      </w:pPr>
      <w:r>
        <w:rPr/>
        <w:t>fFpFFJM83B/wXnYcjc2etwg9iEwCkkD1Fk8wUMsjzTwhQxU2Lp7tNFLIZKSuK5FYoxJGnTxBEbcu</w:t>
      </w:r>
    </w:p>
    <w:p>
      <w:pPr>
        <w:pStyle w:val="PreformattedText"/>
        <w:bidi w:val="0"/>
        <w:spacing w:before="0" w:after="0"/>
        <w:jc w:val="left"/>
        <w:rPr/>
      </w:pPr>
      <w:r>
        <w:rPr/>
        <w:t>JcuALlU70aaBGkplw5ktHXcLlkin4H5KX4f71V7Mg3qKgrtU0w+o8/8AGEf3fenl+83vwM5VyPbQ</w:t>
      </w:r>
    </w:p>
    <w:p>
      <w:pPr>
        <w:pStyle w:val="PreformattedText"/>
        <w:bidi w:val="0"/>
        <w:spacing w:before="0" w:after="0"/>
        <w:jc w:val="left"/>
        <w:rPr/>
      </w:pPr>
      <w:r>
        <w:rPr/>
        <w:t>lSUUbjSQtPFqRofw6Vgj4VV0/IkqPpVLHZvcmRueuQ9cp5FnBElXQKysuYV5gPLi5oC8i8qsFisF</w:t>
      </w:r>
    </w:p>
    <w:p>
      <w:pPr>
        <w:pStyle w:val="PreformattedText"/>
        <w:bidi w:val="0"/>
        <w:spacing w:before="0" w:after="0"/>
        <w:jc w:val="left"/>
        <w:rPr/>
      </w:pPr>
      <w:r>
        <w:rPr/>
        <w:t>gsE0Yx4lW6D6EuyHvTPe/wB/WNDpZHuvjU+oPxYe6b7yfyf/AD9OnhdNJFw+K8MUUALyVI+wPcKu</w:t>
      </w:r>
    </w:p>
    <w:p>
      <w:pPr>
        <w:pStyle w:val="PreformattedText"/>
        <w:bidi w:val="0"/>
        <w:spacing w:before="0" w:after="0"/>
        <w:jc w:val="left"/>
        <w:rPr/>
      </w:pPr>
      <w:r>
        <w:rPr/>
        <w:t>P0x7K2mbURxhzToAXubSMjVFJFJHirKrd4iWWTBh0YfNGd5KeCUS8IaVNRVEOu2PVwzaOLvJ3+W7</w:t>
      </w:r>
    </w:p>
    <w:p>
      <w:pPr>
        <w:pStyle w:val="PreformattedText"/>
        <w:bidi w:val="0"/>
        <w:spacing w:before="0" w:after="0"/>
        <w:jc w:val="left"/>
        <w:rPr/>
      </w:pPr>
      <w:r>
        <w:rPr/>
        <w:t>CIEuYYoHVXEHlbuLY01q2anPV7pqmddM97HWWV05fLTdHZQVJhlqK01BZXEmfiMr3M4jEg6CV1Q9</w:t>
      </w:r>
    </w:p>
    <w:p>
      <w:pPr>
        <w:pStyle w:val="PreformattedText"/>
        <w:bidi w:val="0"/>
        <w:spacing w:before="0" w:after="0"/>
        <w:jc w:val="left"/>
        <w:rPr/>
      </w:pPr>
      <w:r>
        <w:rPr/>
        <w:t>mkjN5fMmOu6+kHd/uad4PPHxmLKn/DBIGgJaXuLj/gn/AGXaQQtkbJAGIt2sqP71cHh2TrxcUcxR</w:t>
      </w:r>
    </w:p>
    <w:p>
      <w:pPr>
        <w:pStyle w:val="PreformattedText"/>
        <w:bidi w:val="0"/>
        <w:spacing w:before="0" w:after="0"/>
        <w:jc w:val="left"/>
        <w:rPr/>
      </w:pPr>
      <w:r>
        <w:rPr/>
        <w:t>8T2rq8XhrXMUdRG5mceB4jJg2QSMfDzFPCyB7W0ZXgYbPje1OfMFFVuYxlRWOdaqQZXlFnEEY+IF</w:t>
      </w:r>
    </w:p>
    <w:p>
      <w:pPr>
        <w:pStyle w:val="PreformattedText"/>
        <w:bidi w:val="0"/>
        <w:spacing w:before="0" w:after="0"/>
        <w:jc w:val="left"/>
        <w:rPr/>
      </w:pPr>
      <w:r>
        <w:rPr/>
        <w:t>Clr3KWkr3xuopyY6aSOeSKQcMza2SFrZJpbcxvu/p5hsj21aFR/9tS7cAr9uCcSF+M1jv+Wp7mpK</w:t>
      </w:r>
    </w:p>
    <w:p>
      <w:pPr>
        <w:pStyle w:val="PreformattedText"/>
        <w:bidi w:val="0"/>
        <w:spacing w:before="0" w:after="0"/>
        <w:jc w:val="left"/>
        <w:rPr/>
      </w:pPr>
      <w:r>
        <w:rPr/>
        <w:t>pfYcsMcW3U4tC1BFNF3Vtm01L5KYe7oiGbpRYuYLPaQraXVyhdHRrMk9sYRi8pstkALuJJ7Nt5YW</w:t>
      </w:r>
    </w:p>
    <w:p>
      <w:pPr>
        <w:pStyle w:val="PreformattedText"/>
        <w:bidi w:val="0"/>
        <w:spacing w:before="0" w:after="0"/>
        <w:jc w:val="left"/>
        <w:rPr/>
      </w:pPr>
      <w:r>
        <w:rPr/>
        <w:t>+eQeex9Md+o/4GFFR+8/ku+36dDHy4IthpMfPpxA2gfKIqSCSoZIx0HE1LC6J0cRkfEIog8AF78H</w:t>
      </w:r>
    </w:p>
    <w:p>
      <w:pPr>
        <w:pStyle w:val="PreformattedText"/>
        <w:bidi w:val="0"/>
        <w:spacing w:before="0" w:after="0"/>
        <w:jc w:val="left"/>
        <w:rPr/>
      </w:pPr>
      <w:r>
        <w:rPr/>
        <w:t>UfFWuVTPZrY2QwSSGV+gUQ3QV1VQwytkoAp4JIz1UP7SJO7lBhcJ5W0jcjGI47prVsEXrzOQarJ3</w:t>
      </w:r>
    </w:p>
    <w:p>
      <w:pPr>
        <w:pStyle w:val="PreformattedText"/>
        <w:bidi w:val="0"/>
        <w:spacing w:before="0" w:after="0"/>
        <w:jc w:val="left"/>
        <w:rPr/>
      </w:pPr>
      <w:r>
        <w:rPr/>
        <w:t>Yoe4lB6vcFNQVlYItTZSixrlgQufLbmxuRapBYs2lXzD3f3aqd2Kq4hIwix0ut1urlZFZFZFZlZl</w:t>
      </w:r>
    </w:p>
    <w:p>
      <w:pPr>
        <w:pStyle w:val="PreformattedText"/>
        <w:bidi w:val="0"/>
        <w:spacing w:before="0" w:after="0"/>
        <w:jc w:val="left"/>
        <w:rPr/>
      </w:pPr>
      <w:r>
        <w:rPr/>
        <w:t>ZrNZrmLmBZhB4v0HsCLXCv8A4B/2naUP2qj7R0pP3Egu6RjU67TldXBRDUJd3TSSRNGKFycSVHWB</w:t>
      </w:r>
    </w:p>
    <w:p>
      <w:pPr>
        <w:pStyle w:val="PreformattedText"/>
        <w:bidi w:val="0"/>
        <w:spacing w:before="0" w:after="0"/>
        <w:jc w:val="left"/>
        <w:rPr/>
      </w:pPr>
      <w:r>
        <w:rPr/>
        <w:t>kDKFzm8owJkxWUCdynIUciwxVmJzyw+LTZ6hc6dc6Vc6VNkfkec5ct5NVwx8iHCqu/CKSaljsVZW</w:t>
      </w:r>
    </w:p>
    <w:p>
      <w:pPr>
        <w:pStyle w:val="PreformattedText"/>
        <w:bidi w:val="0"/>
        <w:spacing w:before="0" w:after="0"/>
        <w:jc w:val="left"/>
        <w:rPr/>
      </w:pPr>
      <w:r>
        <w:rPr/>
        <w:t>VtGe6iP1W+X+nOJfs6nf+p/fxGk9xVOLyVhJqKbmOkqpDEjNM8BNQBcqdh5vEjdS+SKCIyuMZGsL</w:t>
      </w:r>
    </w:p>
    <w:p>
      <w:pPr>
        <w:pStyle w:val="PreformattedText"/>
        <w:bidi w:val="0"/>
        <w:spacing w:before="0" w:after="0"/>
        <w:jc w:val="left"/>
        <w:rPr/>
      </w:pPr>
      <w:r>
        <w:rPr/>
        <w:t>M0yINL4w5Rd7KeZsbXPa4aUo8jgS7kvKiBaJWuLnZY/Kp95Bu95HL/hG0YVBAT+3McsydbIDSyss</w:t>
      </w:r>
    </w:p>
    <w:p>
      <w:pPr>
        <w:pStyle w:val="PreformattedText"/>
        <w:bidi w:val="0"/>
        <w:spacing w:before="0" w:after="0"/>
        <w:jc w:val="left"/>
        <w:rPr/>
      </w:pPr>
      <w:r>
        <w:rPr/>
        <w:t>U5YrEqyPrjt+Iz2fEXf8mX02N5knd3YXRKPv04iMqSabmcMhiU9MQ6KoEsdJDgnOUlyuVdPAY2kq</w:t>
      </w:r>
    </w:p>
    <w:p>
      <w:pPr>
        <w:pStyle w:val="PreformattedText"/>
        <w:bidi w:val="0"/>
        <w:spacing w:before="0" w:after="0"/>
        <w:jc w:val="left"/>
        <w:rPr/>
      </w:pPr>
      <w:r>
        <w:rPr/>
        <w:t>ajxMlTJUDoi7K6upzuuIzOz7jpo/2jdoyinVJia1RRpoWV0Avce2p0KssTp8oFX1ssbIHXeMlweG</w:t>
      </w:r>
    </w:p>
    <w:p>
      <w:pPr>
        <w:pStyle w:val="PreformattedText"/>
        <w:bidi w:val="0"/>
        <w:spacing w:before="0" w:after="0"/>
        <w:jc w:val="left"/>
        <w:rPr/>
      </w:pPr>
      <w:r>
        <w:rPr/>
        <w:t>/cQ7xopqhQ80fEWYVvQO3z6QQ93UOy+em5Vysisis3LNyzKzKzKzWazWazWYWYWYWYWbVk1ZNWQV</w:t>
      </w:r>
    </w:p>
    <w:p>
      <w:pPr>
        <w:pStyle w:val="PreformattedText"/>
        <w:bidi w:val="0"/>
        <w:spacing w:before="0" w:after="0"/>
        <w:jc w:val="left"/>
        <w:rPr/>
      </w:pPr>
      <w:r>
        <w:rPr/>
        <w:t>wrhbJ323aUH2Z/snSm/cnvL3pvfVi1RTNDk6mY1ssSI3aVjIruwNwYp3Bzs+bRTRQhtUHyVdVCxz</w:t>
      </w:r>
    </w:p>
    <w:p>
      <w:pPr>
        <w:pStyle w:val="PreformattedText"/>
        <w:bidi w:val="0"/>
        <w:spacing w:before="0" w:after="0"/>
        <w:jc w:val="left"/>
        <w:rPr/>
      </w:pPr>
      <w:r>
        <w:rPr/>
        <w:t>apt28QsG1LZnSjkr9UYBFW07hbnGSCoRp50G4vfzHrw0tvCyrw0q8PMvDSrwsiZRFQUvKPKuGxEG</w:t>
      </w:r>
    </w:p>
    <w:p>
      <w:pPr>
        <w:pStyle w:val="PreformattedText"/>
        <w:bidi w:val="0"/>
        <w:spacing w:before="0" w:after="0"/>
        <w:jc w:val="left"/>
        <w:rPr/>
      </w:pPr>
      <w:r>
        <w:rPr/>
        <w:t>DhUkUMnCZv0us4dNM51HMeN/pdaJmQvp0VDGGKqjwmpmYxVUbi/A2QVIPIE/6nE5mZhlmp9sjpSv</w:t>
      </w:r>
    </w:p>
    <w:p>
      <w:pPr>
        <w:pStyle w:val="PreformattedText"/>
        <w:bidi w:val="0"/>
        <w:spacing w:before="0" w:after="0"/>
        <w:jc w:val="left"/>
        <w:rPr/>
      </w:pPr>
      <w:r>
        <w:rPr/>
        <w:t>s6prGwSPkwjid/a8O5jlVuyk1pfbzI2zNkY5ZNu1Vm0EaKg2YxP9pNjFu2q938Olq+Ym5OlwDMmF</w:t>
      </w:r>
    </w:p>
    <w:p>
      <w:pPr>
        <w:pStyle w:val="PreformattedText"/>
        <w:bidi w:val="0"/>
        <w:spacing w:before="0" w:after="0"/>
        <w:jc w:val="left"/>
        <w:rPr/>
      </w:pPr>
      <w:r>
        <w:rPr/>
        <w:t>DoyKyV0HIlXCsFstlYKyssVirIaW/D9rT2j9v5A7zd/S4a29TDrMdvnScZQ8LYZqZkVlhdOpfqqQ</w:t>
      </w:r>
    </w:p>
    <w:p>
      <w:pPr>
        <w:pStyle w:val="PreformattedText"/>
        <w:bidi w:val="0"/>
        <w:spacing w:before="0" w:after="0"/>
        <w:jc w:val="left"/>
        <w:rPr/>
      </w:pPr>
      <w:r>
        <w:rPr/>
        <w:t>bBiwsuLyXkhhELGjpj9uju0h817KmpzU0tObxdNObUx+y5OVS8tUIyTF73Jy9o0OsY0KKCPVdd1k</w:t>
      </w:r>
    </w:p>
    <w:p>
      <w:pPr>
        <w:pStyle w:val="PreformattedText"/>
        <w:bidi w:val="0"/>
        <w:spacing w:before="0" w:after="0"/>
        <w:jc w:val="left"/>
        <w:rPr/>
      </w:pPr>
      <w:r>
        <w:rPr/>
        <w:t>WoAOR2Mmyb91MTdAolG6x4+zCtPfQIdv5ekF89PyOy+fSGp7+sdHfbdpw/2S/ZOkJtO84qX3Uvur</w:t>
      </w:r>
    </w:p>
    <w:p>
      <w:pPr>
        <w:pStyle w:val="PreformattedText"/>
        <w:bidi w:val="0"/>
        <w:spacing w:before="0" w:after="0"/>
        <w:jc w:val="left"/>
        <w:rPr/>
      </w:pPr>
      <w:r>
        <w:rPr/>
        <w:t>f3NH2lH0pPtFM90335xZ7tI8nOe22krS9zS4IcwqEuY+GvcFFxN2NXWQtaJmFR1bAG1kS/Uo2ocW</w:t>
      </w:r>
    </w:p>
    <w:p>
      <w:pPr>
        <w:pStyle w:val="PreformattedText"/>
        <w:bidi w:val="0"/>
        <w:spacing w:before="0" w:after="0"/>
        <w:jc w:val="left"/>
        <w:rPr/>
      </w:pPr>
      <w:r>
        <w:rPr/>
        <w:t>rXoMrzG41TBHWtjEVXG9CxWIX0b2iKxp8f7dZQNLpISs4UJIlzlUycydtsw5obYVFUCpm3a7sh2Z</w:t>
      </w:r>
    </w:p>
    <w:p>
      <w:pPr>
        <w:pStyle w:val="PreformattedText"/>
        <w:bidi w:val="0"/>
        <w:spacing w:before="0" w:after="0"/>
        <w:jc w:val="left"/>
        <w:rPr/>
      </w:pPr>
      <w:r>
        <w:rPr/>
        <w:t>O9jIHmRlD56o9qqqzUQtrSfdnj5nEOIyWbU/TooRyaT+Woe5jKSL6jMTJSfUqeSySokiwktiF7aN</w:t>
      </w:r>
    </w:p>
    <w:p>
      <w:pPr>
        <w:pStyle w:val="PreformattedText"/>
        <w:bidi w:val="0"/>
        <w:spacing w:before="0" w:after="0"/>
        <w:jc w:val="left"/>
        <w:rPr/>
      </w:pPr>
      <w:r>
        <w:rPr/>
        <w:t>nbALli42Tm5HlNU4DCO2rI9uUVG3FtWyWRNglDQxyII9Bm791M683oC5R2V1ZWCsFZWVlYKysrKy</w:t>
      </w:r>
    </w:p>
    <w:p>
      <w:pPr>
        <w:pStyle w:val="PreformattedText"/>
        <w:bidi w:val="0"/>
        <w:spacing w:before="0" w:after="0"/>
        <w:jc w:val="left"/>
        <w:rPr/>
      </w:pPr>
      <w:r>
        <w:rPr/>
        <w:t>t0jvK9uB7R+06n8WP3zd/S4a3+2j7J3aU3f8/C+eCHGS2vLTxuBZVswpqbh8ZPV8s7aXu7uag4wc</w:t>
      </w:r>
    </w:p>
    <w:p>
      <w:pPr>
        <w:pStyle w:val="PreformattedText"/>
        <w:bidi w:val="0"/>
        <w:spacing w:before="0" w:after="0"/>
        <w:jc w:val="left"/>
        <w:rPr/>
      </w:pPr>
      <w:r>
        <w:rPr/>
        <w:t>Eu2mraXwlUemH7cvZycpm5R0xtAfK0eVjU3uTc9BKb2RTu6vpfrxXOIUtsIjcqNDsgmKPdcdjzp/</w:t>
      </w:r>
    </w:p>
    <w:p>
      <w:pPr>
        <w:pStyle w:val="PreformattedText"/>
        <w:bidi w:val="0"/>
        <w:spacing w:before="0" w:after="0"/>
        <w:jc w:val="left"/>
        <w:rPr/>
      </w:pPr>
      <w:r>
        <w:rPr/>
        <w:t>nQIdv5ekF89PyOy+fSbq7v6Y1Oh+2/Th3Z/2HaN+47dVHupu9d+4o1L9qT7ZUfun+9Ufcd2VJ96U</w:t>
      </w:r>
    </w:p>
    <w:p>
      <w:pPr>
        <w:pStyle w:val="PreformattedText"/>
        <w:bidi w:val="0"/>
        <w:spacing w:before="0" w:after="0"/>
        <w:jc w:val="left"/>
        <w:rPr/>
      </w:pPr>
      <w:r>
        <w:rPr/>
        <w:t>f3c1LGUQLlrlYgEuxXcHzBt2LzF2Kjfyi6dznR1EkZh4m9kba+qeRWVYDqupKc57zitlsvKvKvIv</w:t>
      </w:r>
    </w:p>
    <w:p>
      <w:pPr>
        <w:pStyle w:val="PreformattedText"/>
        <w:bidi w:val="0"/>
        <w:spacing w:before="0" w:after="0"/>
        <w:jc w:val="left"/>
        <w:rPr/>
      </w:pPr>
      <w:r>
        <w:rPr/>
        <w:t>IrMULmxyFAXNebQQxciKqfhSv7Sd0do/43EVPwxv0KyZ0j2M1iGUjWNYWxMY+op2SOrBnJV3LW60</w:t>
      </w:r>
    </w:p>
    <w:p>
      <w:pPr>
        <w:pStyle w:val="PreformattedText"/>
        <w:bidi w:val="0"/>
        <w:spacing w:before="0" w:after="0"/>
        <w:jc w:val="left"/>
        <w:rPr/>
      </w:pPr>
      <w:r>
        <w:rPr/>
        <w:t>zQ51V96okEEVJ5KThjf7egfm+oaOY/Sr2bGPqXDW82FXZYALAqr+6O2ndYp2yaje+ytdVWyb7OqH</w:t>
      </w:r>
    </w:p>
    <w:p>
      <w:pPr>
        <w:pStyle w:val="PreformattedText"/>
        <w:bidi w:val="0"/>
        <w:spacing w:before="0" w:after="0"/>
        <w:jc w:val="left"/>
        <w:rPr/>
      </w:pPr>
      <w:r>
        <w:rPr/>
        <w:t>7mS/l6EcYZG5ic2yhFm1cmAY646wisbalboOTzu1XOnlVgVgsCrFYOt+BB7pvf6VIMKJjdinr5Pd</w:t>
      </w:r>
    </w:p>
    <w:p>
      <w:pPr>
        <w:pStyle w:val="PreformattedText"/>
        <w:bidi w:val="0"/>
        <w:spacing w:before="0" w:after="0"/>
        <w:jc w:val="left"/>
        <w:rPr/>
      </w:pPr>
      <w:r>
        <w:rPr/>
        <w:t>BHvRHl8bTu0ftAVt+54nKayu2A6We5vZfLnILiDvo0LMeH8Yjzoz00ou15uXJybuIHWmPvevjs0d</w:t>
      </w:r>
    </w:p>
    <w:p>
      <w:pPr>
        <w:pStyle w:val="PreformattedText"/>
        <w:bidi w:val="0"/>
        <w:spacing w:before="0" w:after="0"/>
        <w:jc w:val="left"/>
        <w:rPr/>
      </w:pPr>
      <w:r>
        <w:rPr/>
        <w:t>Tfb20cFb0zunAsUekaaCthoFE6zqmLmMIs5fIQ7D3ekF89PyOy+fSCGju/pt1d2X/m/Thql/bu0+</w:t>
      </w:r>
    </w:p>
    <w:p>
      <w:pPr>
        <w:pStyle w:val="PreformattedText"/>
        <w:bidi w:val="0"/>
        <w:spacing w:before="0" w:after="0"/>
        <w:jc w:val="left"/>
        <w:rPr/>
      </w:pPr>
      <w:r>
        <w:rPr/>
        <w:t>Sqj30/eu+/SKX7b/ALZUfvm+7UfcdpR/fl/elFUX3QA57wirIDzctxXKOLAmjy2XZNcvKU5kV2YN</w:t>
      </w:r>
    </w:p>
    <w:p>
      <w:pPr>
        <w:pStyle w:val="PreformattedText"/>
        <w:bidi w:val="0"/>
        <w:spacing w:before="0" w:after="0"/>
        <w:jc w:val="left"/>
        <w:rPr/>
      </w:pPr>
      <w:r>
        <w:rPr/>
        <w:t>QmsvEyLnvXiHrxD1z3LnuXiJF4iVNlkfpTi761gdFPKHriZ+lUThrBK5+kuxjjL1XutTU/0qTu4K</w:t>
      </w:r>
    </w:p>
    <w:p>
      <w:pPr>
        <w:pStyle w:val="PreformattedText"/>
        <w:bidi w:val="0"/>
        <w:spacing w:before="0" w:after="0"/>
        <w:jc w:val="left"/>
        <w:rPr/>
      </w:pPr>
      <w:r>
        <w:rPr/>
        <w:t>2jHFjjWvBFco6gTvqXW4hOj7NKT7ldsXUxka5s3Ih5sdPE2alRu4pnvnOVRS++s+yGLBYLFNHS5m</w:t>
      </w:r>
    </w:p>
    <w:p>
      <w:pPr>
        <w:pStyle w:val="PreformattedText"/>
        <w:bidi w:val="0"/>
        <w:spacing w:before="0" w:after="0"/>
        <w:jc w:val="left"/>
        <w:rPr/>
      </w:pPr>
      <w:r>
        <w:rPr/>
        <w:t>Qij5bZpnumc6rYBVzoVkqnmMjh21DSRg5YlQhS7RDvHFkwst1083L0jf4h+haFy2p8bccgeqJmSt</w:t>
      </w:r>
    </w:p>
    <w:p>
      <w:pPr>
        <w:pStyle w:val="PreformattedText"/>
        <w:bidi w:val="0"/>
        <w:spacing w:before="0" w:after="0"/>
        <w:jc w:val="left"/>
        <w:rPr/>
      </w:pPr>
      <w:r>
        <w:rPr/>
        <w:t>dPZdGJy5Tk1hCLXAm/qX0NkDYWVlZWVlsrdDDYk3PokZIiz/AI+ZTsivhqPepdyuIBSe1o2+Pjid</w:t>
      </w:r>
    </w:p>
    <w:p>
      <w:pPr>
        <w:pStyle w:val="PreformattedText"/>
        <w:bidi w:val="0"/>
        <w:spacing w:before="0" w:after="0"/>
        <w:jc w:val="left"/>
        <w:rPr/>
      </w:pPr>
      <w:r>
        <w:rPr/>
        <w:t>T4akoIuXD8Dpj7t0xunbAnbiG6jFoZ2cym+OiiP0h7XJybsQP7pu8neT+T++hV9PkaEo9iOkaWR6</w:t>
      </w:r>
    </w:p>
    <w:p>
      <w:pPr>
        <w:pStyle w:val="PreformattedText"/>
        <w:bidi w:val="0"/>
        <w:spacing w:before="0" w:after="0"/>
        <w:jc w:val="left"/>
        <w:rPr/>
      </w:pPr>
      <w:r>
        <w:rPr/>
        <w:t>JO0fZMTbnoYUzzxV7cK1fI7Dt8+kF89PyOy+fSboE73H026u7L+D9OGe+T9u5FFDeOq706rvvUfe</w:t>
      </w:r>
    </w:p>
    <w:p>
      <w:pPr>
        <w:pStyle w:val="PreformattedText"/>
        <w:bidi w:val="0"/>
        <w:spacing w:before="0" w:after="0"/>
        <w:jc w:val="left"/>
        <w:rPr/>
      </w:pPr>
      <w:r>
        <w:rPr/>
        <w:t>X7T/ALRTPfUfuaj7jtKL7837t/ud3oPvM+5J3OjffTBD3zDzdICLfIG7FqxWKI8uKxVliqUWaovZ</w:t>
      </w:r>
    </w:p>
    <w:p>
      <w:pPr>
        <w:pStyle w:val="PreformattedText"/>
        <w:bidi w:val="0"/>
        <w:spacing w:before="0" w:after="0"/>
        <w:jc w:val="left"/>
        <w:rPr/>
      </w:pPr>
      <w:r>
        <w:rPr/>
        <w:t>VyDl0DBzq/7gbsmbuhAcVxHzOrThTcPbd0zow86U28tgU6ONUrf7p5zras2V/JpC4sfNlzTVxBCr</w:t>
      </w:r>
    </w:p>
    <w:p>
      <w:pPr>
        <w:pStyle w:val="PreformattedText"/>
        <w:bidi w:val="0"/>
        <w:spacing w:before="0" w:after="0"/>
        <w:jc w:val="left"/>
        <w:rPr/>
      </w:pPr>
      <w:r>
        <w:rPr/>
        <w:t>p02ohkNX2Z2Kpvuu+7TfbrXeb4VlbpCgZZVsvKipR9Wq+yxNCd7+iEWj0D81PvHHHd11I5gTuj50</w:t>
      </w:r>
    </w:p>
    <w:p>
      <w:pPr>
        <w:pStyle w:val="PreformattedText"/>
        <w:bidi w:val="0"/>
        <w:spacing w:before="0" w:after="0"/>
        <w:jc w:val="left"/>
        <w:rPr/>
      </w:pPr>
      <w:r>
        <w:rPr/>
        <w:t>5rjExgY2rqS18WfLqakwOheZI6x9mM6mSctw3Rk/uT1VbrSDqDfJiFg0rlsXKapWhr+SVynLluWL</w:t>
      </w:r>
    </w:p>
    <w:p>
      <w:pPr>
        <w:pStyle w:val="PreformattedText"/>
        <w:bidi w:val="0"/>
        <w:spacing w:before="0" w:after="0"/>
        <w:jc w:val="left"/>
        <w:rPr/>
      </w:pPr>
      <w:r>
        <w:rPr/>
        <w:t>lvpfXZdkQbG+hTixbKwVtLKyoRnXDdycVMfJ8HU9+KD6FK/mQTFP8oBu0qqf4/iR79USZp2Uvted</w:t>
      </w:r>
    </w:p>
    <w:p>
      <w:pPr>
        <w:pStyle w:val="PreformattedText"/>
        <w:bidi w:val="0"/>
        <w:spacing w:before="0" w:after="0"/>
        <w:jc w:val="left"/>
        <w:rPr/>
      </w:pPr>
      <w:r>
        <w:rPr/>
        <w:t>pvPxFib75G4SdFP+3taNyKKafqR++Luzv8uKabp50+GoO6Dr8K6DkHo9E3ti9re4QWaDroWQaFTv</w:t>
      </w:r>
    </w:p>
    <w:p>
      <w:pPr>
        <w:pStyle w:val="PreformattedText"/>
        <w:bidi w:val="0"/>
        <w:spacing w:before="0" w:after="0"/>
        <w:jc w:val="left"/>
        <w:rPr/>
      </w:pPr>
      <w:r>
        <w:rPr/>
        <w:t>wPH48K7QIdvn0fkL56fkdl89XxqNAne70xq7sj7H6cN+9J9l2h7RG9PUqn71v3aP3Tfaf9pyZ76r</w:t>
      </w:r>
    </w:p>
    <w:p>
      <w:pPr>
        <w:pStyle w:val="PreformattedText"/>
        <w:bidi w:val="0"/>
        <w:spacing w:before="0" w:after="0"/>
        <w:jc w:val="left"/>
        <w:rPr/>
      </w:pPr>
      <w:r>
        <w:rPr/>
        <w:t>9xUfcdpQ/uJ/vu+47vw/77ffJ3Og91Mh9yf3HogRjZhLFirbHU9MW0afI8i11RN2qDlMNIhd0EjW</w:t>
      </w:r>
    </w:p>
    <w:p>
      <w:pPr>
        <w:pStyle w:val="PreformattedText"/>
        <w:bidi w:val="0"/>
        <w:spacing w:before="0" w:after="0"/>
        <w:jc w:val="left"/>
        <w:rPr/>
      </w:pPr>
      <w:r>
        <w:rPr/>
        <w:t>R08nNJ8/Eq0F0dHGWwOOUmlIN5KmUS0z3SR0JtDRtL5q93nHbSmbc1hHOxBXJjTY44zVe8aUo3uo</w:t>
      </w:r>
    </w:p>
    <w:p>
      <w:pPr>
        <w:pStyle w:val="PreformattedText"/>
        <w:bidi w:val="0"/>
        <w:spacing w:before="0" w:after="0"/>
        <w:jc w:val="left"/>
        <w:rPr/>
      </w:pPr>
      <w:r>
        <w:rPr/>
        <w:t>G+SrN6joPRH71JGx6EbGqRge3khOZghuegTRgB7Xp5xZC3GKQXACmk5Y9xHSN02AlcpjWeN/tqOD</w:t>
      </w:r>
    </w:p>
    <w:p>
      <w:pPr>
        <w:pStyle w:val="PreformattedText"/>
        <w:bidi w:val="0"/>
        <w:spacing w:before="0" w:after="0"/>
        <w:jc w:val="left"/>
        <w:rPr/>
      </w:pPr>
      <w:r>
        <w:rPr/>
        <w:t>Nyro82QSxPErubKOpyjndFHRDzyyFkLaydQ1MkkhJRrGtcKuFTPEko6jNEA17XK7brEqQXr+6K30</w:t>
      </w:r>
    </w:p>
    <w:p>
      <w:pPr>
        <w:pStyle w:val="PreformattedText"/>
        <w:bidi w:val="0"/>
        <w:spacing w:before="0" w:after="0"/>
        <w:jc w:val="left"/>
        <w:rPr/>
      </w:pPr>
      <w:r>
        <w:rPr/>
        <w:t>qdo29ul+6d3a0uXKcuW9YuVj08GF6lnfIBPUp8o7IaHvxAXpeCuy4dKfqp/bjNV4enoIuVB1x9g6</w:t>
      </w:r>
    </w:p>
    <w:p>
      <w:pPr>
        <w:pStyle w:val="PreformattedText"/>
        <w:bidi w:val="0"/>
        <w:spacing w:before="0" w:after="0"/>
        <w:jc w:val="left"/>
        <w:rPr/>
      </w:pPr>
      <w:r>
        <w:rPr/>
        <w:t>yDwV3Uuyd3pfPxdnZ+z+Itxr+ij3dM7dyKKcUxQ9hs0uV7obNKGjEO57oerN7WJiCGSa0qwWyuE2</w:t>
      </w:r>
    </w:p>
    <w:p>
      <w:pPr>
        <w:pStyle w:val="PreformattedText"/>
        <w:bidi w:val="0"/>
        <w:spacing w:before="0" w:after="0"/>
        <w:jc w:val="left"/>
        <w:rPr/>
      </w:pPr>
      <w:r>
        <w:rPr/>
        <w:t>7j/UEZ5OgQ7fPpDr+R2Xz0DT40+Aggne70xq/sne12nDv3Mn2na0m9LUqDvW/cpPdN7X/acme+q/</w:t>
      </w:r>
    </w:p>
    <w:p>
      <w:pPr>
        <w:pStyle w:val="PreformattedText"/>
        <w:bidi w:val="0"/>
        <w:spacing w:before="0" w:after="0"/>
        <w:jc w:val="left"/>
        <w:rPr/>
      </w:pPr>
      <w:r>
        <w:rPr/>
        <w:t>cVP3XaUP36j7j/vv78P++33y+46DvTr+c/uPRTr+FR7kfQw2xVlZQyxxxJqKj2ZZUbLRUhyrm7Cr</w:t>
      </w:r>
    </w:p>
    <w:p>
      <w:pPr>
        <w:pStyle w:val="PreformattedText"/>
        <w:bidi w:val="0"/>
        <w:spacing w:before="0" w:after="0"/>
        <w:jc w:val="left"/>
        <w:rPr/>
      </w:pPr>
      <w:r>
        <w:rPr/>
        <w:t>fhEzvpSj6Zo3ZP8Ao0pGHDjspXZy6t+jDTjOpqRMReuC51WE573O0iOMNlsATk/0GGznVMLV4mAr</w:t>
      </w:r>
    </w:p>
    <w:p>
      <w:pPr>
        <w:pStyle w:val="PreformattedText"/>
        <w:bidi w:val="0"/>
        <w:spacing w:before="0" w:after="0"/>
        <w:jc w:val="left"/>
        <w:rPr/>
      </w:pPr>
      <w:r>
        <w:rPr/>
        <w:t>IPF2oMuqrylv2+gqBuLas3B7qaURAkvIHSezWgD4lqGqKmKapaq06ngscbdQFy+OysqcbVp+j4Yt</w:t>
      </w:r>
    </w:p>
    <w:p>
      <w:pPr>
        <w:pStyle w:val="PreformattedText"/>
        <w:bidi w:val="0"/>
        <w:spacing w:before="0" w:after="0"/>
        <w:jc w:val="left"/>
        <w:rPr/>
      </w:pPr>
      <w:r>
        <w:rPr/>
        <w:t>VPEWBxcGcmUENRbYN6n+2lFmO83EKranaFDI6KTxq8Y1CqiKOyqih26B3PcqLZoRaVuhpZFq5YXA</w:t>
      </w:r>
    </w:p>
    <w:p>
      <w:pPr>
        <w:pStyle w:val="PreformattedText"/>
        <w:bidi w:val="0"/>
        <w:spacing w:before="0" w:after="0"/>
        <w:jc w:val="left"/>
        <w:rPr/>
      </w:pPr>
      <w:r>
        <w:rPr/>
        <w:t>vY33J/aXuFY33aSiqjeD+nz/AMde9UnqR36hxHv0jVvbQOsp5Lpvfg3mnj7P9nGG/wDIW6OHNyqz</w:t>
      </w:r>
    </w:p>
    <w:p>
      <w:pPr>
        <w:pStyle w:val="PreformattedText"/>
        <w:bidi w:val="0"/>
        <w:spacing w:before="0" w:after="0"/>
        <w:jc w:val="left"/>
        <w:rPr/>
      </w:pPr>
      <w:r>
        <w:rPr/>
        <w:t>inIop6YofbInFNCkOgXc/Hx8K+lkNHa3V9tZR5QbSNKa5ZlXJTblNDiaegkkTaenhXH62B/DvhBD</w:t>
      </w:r>
    </w:p>
    <w:p>
      <w:pPr>
        <w:pStyle w:val="PreformattedText"/>
        <w:bidi w:val="0"/>
        <w:spacing w:before="0" w:after="0"/>
        <w:jc w:val="left"/>
        <w:rPr/>
      </w:pPr>
      <w:r>
        <w:rPr/>
        <w:t>t/L0h2+en5HYL56BoO2h7DQJ3u9Mav7J/Z2lBtUyex2tCf7af2we+s99L9yT2P8AtOTPuVX3qr7r</w:t>
      </w:r>
    </w:p>
    <w:p>
      <w:pPr>
        <w:pStyle w:val="PreformattedText"/>
        <w:bidi w:val="0"/>
        <w:spacing w:before="0" w:after="0"/>
        <w:jc w:val="left"/>
        <w:rPr/>
      </w:pPr>
      <w:r>
        <w:rPr/>
        <w:t>tKD79T3f+4euH/fb75fcdPmnX85/cein938Kj3EhHriF5eghY6EI7Q/HMcGxlzH+OKqJnTuaLaX2</w:t>
      </w:r>
    </w:p>
    <w:p>
      <w:pPr>
        <w:pStyle w:val="PreformattedText"/>
        <w:bidi w:val="0"/>
        <w:spacing w:before="0" w:after="0"/>
        <w:jc w:val="left"/>
        <w:rPr/>
      </w:pPr>
      <w:r>
        <w:rPr/>
        <w:t>NoIG1ULjX/Yrj9KSaaQNbrTtykrHWFJJHG3xEBXNiKCnOUun/lAwF1V5YWodFul8GTTHYwNtHN9S</w:t>
      </w:r>
    </w:p>
    <w:p>
      <w:pPr>
        <w:pStyle w:val="PreformattedText"/>
        <w:bidi w:val="0"/>
        <w:spacing w:before="0" w:after="0"/>
        <w:jc w:val="left"/>
        <w:rPr/>
      </w:pPr>
      <w:r>
        <w:rPr/>
        <w:t>aSLloNOA7dDG5OQPMrkFI1xmxt0/Pw6ra2OWV0poDad1mCeqzQCo5Mm4qpkZzOmC2NhZ8ZUA+nUb</w:t>
      </w:r>
    </w:p>
    <w:p>
      <w:pPr>
        <w:pStyle w:val="PreformattedText"/>
        <w:bidi w:val="0"/>
        <w:spacing w:before="0" w:after="0"/>
        <w:jc w:val="left"/>
        <w:rPr/>
      </w:pPr>
      <w:r>
        <w:rPr/>
        <w:t>1R7htwWuXZVTvJ8Dpb7tDa742uElPE2NqsrJrbvd3qfudLe+kf25zjA2R4UDiYZncuIVkiikMkbn</w:t>
      </w:r>
    </w:p>
    <w:p>
      <w:pPr>
        <w:pStyle w:val="PreformattedText"/>
        <w:bidi w:val="0"/>
        <w:spacing w:before="0" w:after="0"/>
        <w:jc w:val="left"/>
        <w:rPr/>
      </w:pPr>
      <w:r>
        <w:rPr/>
        <w:t>4M8XGuCi1G4IFPun+5vdOsBmFWvKt9H+nHf2TB9a647U8iko4uTT/AG1tDr8jolN3zOwpuDNtBH2</w:t>
      </w:r>
    </w:p>
    <w:p>
      <w:pPr>
        <w:pStyle w:val="PreformattedText"/>
        <w:bidi w:val="0"/>
        <w:spacing w:before="0" w:after="0"/>
        <w:jc w:val="left"/>
        <w:rPr/>
      </w:pPr>
      <w:r>
        <w:rPr/>
        <w:t>G44yD4nzIGQIvfcSbcLqGsqTu1wITiU4p/aL2w9nHfuYxZSHcK6YiTe6CCGhTvcna3QQ1f7Xj6rE</w:t>
      </w:r>
    </w:p>
    <w:p>
      <w:pPr>
        <w:pStyle w:val="PreformattedText"/>
        <w:bidi w:val="0"/>
        <w:spacing w:before="0" w:after="0"/>
        <w:jc w:val="left"/>
        <w:rPr/>
      </w:pPr>
      <w:r>
        <w:rPr/>
        <w:t>E06BQVggjkrppExznHiDca3QIdvn0x36fkdvj56BoO2nwNB2d7j6Y1f2UcvOYWXRYqcFks3sdrw8</w:t>
      </w:r>
    </w:p>
    <w:p>
      <w:pPr>
        <w:pStyle w:val="PreformattedText"/>
        <w:bidi w:val="0"/>
        <w:spacing w:before="0" w:after="0"/>
        <w:jc w:val="left"/>
        <w:rPr/>
      </w:pPr>
      <w:r>
        <w:rPr/>
        <w:t>/Qn9sH3av3U33H/af9pyb76j7lV95+lB9+p9sv7gqg++PuS+46wI++f3Hopvf/Co96PXSjz6Ss5c</w:t>
      </w:r>
    </w:p>
    <w:p>
      <w:pPr>
        <w:pStyle w:val="PreformattedText"/>
        <w:bidi w:val="0"/>
        <w:spacing w:before="0" w:after="0"/>
        <w:jc w:val="left"/>
        <w:rPr/>
      </w:pPr>
      <w:r>
        <w:rPr/>
        <w:t>Adfpk9qsrKytodHuc5rAWudK976mYSEDY60zw18ruZIAi1eDcViIY/5afygbaOudu3t6ETbuldhG</w:t>
      </w:r>
    </w:p>
    <w:p>
      <w:pPr>
        <w:pStyle w:val="PreformattedText"/>
        <w:bidi w:val="0"/>
        <w:spacing w:before="0" w:after="0"/>
        <w:jc w:val="left"/>
        <w:rPr/>
      </w:pPr>
      <w:r>
        <w:rPr/>
        <w:t>3cnyihU7Mg77PTE3FszuXFRN8zziwKZlnu64ReXBibGwOkgjkIpIl4Vq8Kby1eMYQ6ci0sIe2pl5</w:t>
      </w:r>
    </w:p>
    <w:p>
      <w:pPr>
        <w:pStyle w:val="PreformattedText"/>
        <w:bidi w:val="0"/>
        <w:spacing w:before="0" w:after="0"/>
        <w:jc w:val="left"/>
        <w:rPr/>
      </w:pPr>
      <w:r>
        <w:rPr/>
        <w:t>r2DFg34hKwui8LKFjM1QX5NZs8e0dMX3JHiONjxJFE5srWyseKl30WdtIh9Xupd5ulnuPtQFmm6t</w:t>
      </w:r>
    </w:p>
    <w:p>
      <w:pPr>
        <w:pStyle w:val="PreformattedText"/>
        <w:bidi w:val="0"/>
        <w:spacing w:before="0" w:after="0"/>
        <w:jc w:val="left"/>
        <w:rPr/>
      </w:pPr>
      <w:r>
        <w:rPr/>
        <w:t>o4Bw8PEmNDWvj5jHUbmM4R+wb2CcUXBNOxcUd0VUN843H9PGzYxdwaFXHxnFjuVHdgkG8IOdRdw0</w:t>
      </w:r>
    </w:p>
    <w:p>
      <w:pPr>
        <w:pStyle w:val="PreformattedText"/>
        <w:bidi w:val="0"/>
        <w:spacing w:before="0" w:after="0"/>
        <w:jc w:val="left"/>
        <w:rPr/>
      </w:pPr>
      <w:r>
        <w:rPr/>
        <w:t>b31KG7uJm1Jw9uEEfb5482x1GjZctHItJRjKh2az2uTe52j+UU1HoGhT0ChuiLIHQIalTe+OQXbZ</w:t>
      </w:r>
    </w:p>
    <w:p>
      <w:pPr>
        <w:pStyle w:val="PreformattedText"/>
        <w:bidi w:val="0"/>
        <w:spacing w:before="0" w:after="0"/>
        <w:jc w:val="left"/>
        <w:rPr/>
      </w:pPr>
      <w:r>
        <w:rPr/>
        <w:t>AIaBBMXFx/eaDsOw7+n89J7jt1DT40+Aggne70ihoE7SEjCV5cWNso33ljm5kTi1GyY0vNGAxs/2</w:t>
      </w:r>
    </w:p>
    <w:p>
      <w:pPr>
        <w:pStyle w:val="PreformattedText"/>
        <w:bidi w:val="0"/>
        <w:spacing w:before="0" w:after="0"/>
        <w:jc w:val="left"/>
        <w:rPr/>
      </w:pPr>
      <w:r>
        <w:rPr/>
        <w:t>6f8AcVPen+677T/tOTfdUe+q+8/Sg/c1P25D9Zyofv8A/rJ7jrB7v5T+7opvePZP7ij10w8idRKt</w:t>
      </w:r>
    </w:p>
    <w:p>
      <w:pPr>
        <w:pStyle w:val="PreformattedText"/>
        <w:bidi w:val="0"/>
        <w:spacing w:before="0" w:after="0"/>
        <w:jc w:val="left"/>
        <w:rPr/>
      </w:pPr>
      <w:r>
        <w:rPr/>
        <w:t>p5JU5joDQta+Tl0sg8HGpHNbM7vHFnCH3PTZWVlZYrt021bPCBVVDXpugHm/9dgHu5knoNaXOa3E</w:t>
      </w:r>
    </w:p>
    <w:p>
      <w:pPr>
        <w:pStyle w:val="PreformattedText"/>
        <w:bidi w:val="0"/>
        <w:spacing w:before="0" w:after="0"/>
        <w:jc w:val="left"/>
        <w:rPr/>
      </w:pPr>
      <w:r>
        <w:rPr/>
        <w:t>VUnMkgH1Kg2gpNnuHlO/TEy6aqp+clE20NcbU0Ls4XDIW6fhU3uke2MeJhQliKbiVZDufNJbrN8W</w:t>
      </w:r>
    </w:p>
    <w:p>
      <w:pPr>
        <w:pStyle w:val="PreformattedText"/>
        <w:bidi w:val="0"/>
        <w:spacing w:before="0" w:after="0"/>
        <w:jc w:val="left"/>
        <w:rPr/>
      </w:pPr>
      <w:r>
        <w:rPr/>
        <w:t>x3k+aPzvVit9Knefqpx56930PZw+D6dDw8WhrTZkUDTE6ABclRx4uaPN3f0we+TsjLIB4qVeLevG</w:t>
      </w:r>
    </w:p>
    <w:p>
      <w:pPr>
        <w:pStyle w:val="PreformattedText"/>
        <w:bidi w:val="0"/>
        <w:spacing w:before="0" w:after="0"/>
        <w:jc w:val="left"/>
        <w:rPr/>
      </w:pPr>
      <w:r>
        <w:rPr/>
        <w:t>FMfzGDciohTZ4UA2ePhP7AHYKY+TFBlmvYUGFcyJilkzLO3AzaaD3V1T4am4czGILlNuYxbHNrWE</w:t>
      </w:r>
    </w:p>
    <w:p>
      <w:pPr>
        <w:pStyle w:val="PreformattedText"/>
        <w:bidi w:val="0"/>
        <w:spacing w:before="0" w:after="0"/>
        <w:jc w:val="left"/>
        <w:rPr/>
      </w:pPr>
      <w:r>
        <w:rPr/>
        <w:t>JzXWdEQXAtcz36v7MC4qbmIWMXYrjzcqTULAprTc6uUPYbNcohc1Bto3UnQaA6v7JqehoFdBHSpF</w:t>
      </w:r>
    </w:p>
    <w:p>
      <w:pPr>
        <w:pStyle w:val="PreformattedText"/>
        <w:bidi w:val="0"/>
        <w:spacing w:before="0" w:after="0"/>
        <w:jc w:val="left"/>
        <w:rPr/>
      </w:pPr>
      <w:r>
        <w:rPr/>
        <w:t>n9nxlN0GgQXF/vaDsOw7+kF89J7jsF89A0HbQ9hoE73H0ihq/QwvgDmKyaTG+9m918m0UfD3Empe</w:t>
      </w:r>
    </w:p>
    <w:p>
      <w:pPr>
        <w:pStyle w:val="PreformattedText"/>
        <w:bidi w:val="0"/>
        <w:spacing w:before="0" w:after="0"/>
        <w:jc w:val="left"/>
        <w:rPr/>
      </w:pPr>
      <w:r>
        <w:rPr/>
        <w:t>0Mgd9eqUH3j9l/2nJvvlVR9x2lF+7qvY77r1R/e/9pfcdCoPcfdP7j0U33B7Z+5R64xaOBuc7KmZ</w:t>
      </w:r>
    </w:p>
    <w:p>
      <w:pPr>
        <w:pStyle w:val="PreformattedText"/>
        <w:bidi w:val="0"/>
        <w:spacing w:before="0" w:after="0"/>
        <w:jc w:val="left"/>
        <w:rPr/>
      </w:pPr>
      <w:r>
        <w:rPr/>
        <w:t>/FPGv/UeJOyq6Xy0HgKORU9O2mqIyHS7p5w4XFE8tsvCsCfLBlE1roQ/RsV4Q4HT5Op6bXWKtpHu</w:t>
      </w:r>
    </w:p>
    <w:p>
      <w:pPr>
        <w:pStyle w:val="PreformattedText"/>
        <w:bidi w:val="0"/>
        <w:spacing w:before="0" w:after="0"/>
        <w:jc w:val="left"/>
        <w:rPr/>
      </w:pPr>
      <w:r>
        <w:rPr/>
        <w:t>5oyVVIeSB6NObPrJMBSNDnNaGqsPkb5V3B2L/d0VEnLjaoG2g4iVRG8Sey6kaR0fxVOPLXprMlyI</w:t>
      </w:r>
    </w:p>
    <w:p>
      <w:pPr>
        <w:pStyle w:val="PreformattedText"/>
        <w:bidi w:val="0"/>
        <w:spacing w:before="0" w:after="0"/>
        <w:jc w:val="left"/>
        <w:rPr/>
      </w:pPr>
      <w:r>
        <w:rPr/>
        <w:t>SnNaZKNn1zs1i+eow/Sp2/WlNoqAWpa6N8i5MjRFzeb8neTqpx5eIbiv8lLU+SjpW2peIHz2Ibvo</w:t>
      </w:r>
    </w:p>
    <w:p>
      <w:pPr>
        <w:pStyle w:val="PreformattedText"/>
        <w:bidi w:val="0"/>
        <w:spacing w:before="0" w:after="0"/>
        <w:jc w:val="left"/>
        <w:rPr/>
      </w:pPr>
      <w:r>
        <w:rPr/>
        <w:t>3vIbNboOiFTKL2b38uHLZfkROLWta13bwa8I9cFpCyl4R+xZuFJs3481nZqUP5bYeWxzdo+3B/3N</w:t>
      </w:r>
    </w:p>
    <w:p>
      <w:pPr>
        <w:pStyle w:val="PreformattedText"/>
        <w:bidi w:val="0"/>
        <w:spacing w:before="0" w:after="0"/>
        <w:jc w:val="left"/>
        <w:rPr/>
      </w:pPr>
      <w:r>
        <w:rPr/>
        <w:t>P7OOvMk1g1XQ0CyKzcuY5PORjG+r/a1T/V4pH74+yro+dQ9xo3zRrs46uUCPtKpxvKbuGjdCh0Ao</w:t>
      </w:r>
    </w:p>
    <w:p>
      <w:pPr>
        <w:pStyle w:val="PreformattedText"/>
        <w:bidi w:val="0"/>
        <w:spacing w:before="0" w:after="0"/>
        <w:jc w:val="left"/>
        <w:rPr/>
      </w:pPr>
      <w:r>
        <w:rPr/>
        <w:t>L4QRR1Can6VYRFzGUChoENOL99B2HYd/SHb56fkdh6Z7BBBH3aH0ChoE/ss4ZlLwZ7y7gs7VNQzs</w:t>
      </w:r>
    </w:p>
    <w:p>
      <w:pPr>
        <w:pStyle w:val="PreformattedText"/>
        <w:bidi w:val="0"/>
        <w:spacing w:before="0" w:after="0"/>
        <w:jc w:val="left"/>
        <w:rPr/>
      </w:pPr>
      <w:r>
        <w:rPr/>
        <w:t>Ju1YXVsFIRIKaXky1Di50Q89X3g+/wD+LvtuQ9zz5aj7jtKQ2qqv2n3v70n3f/ST3HQqH3HvP7j0</w:t>
      </w:r>
    </w:p>
    <w:p>
      <w:pPr>
        <w:pStyle w:val="PreformattedText"/>
        <w:bidi w:val="0"/>
        <w:spacing w:before="0" w:after="0"/>
        <w:jc w:val="left"/>
        <w:rPr/>
      </w:pPr>
      <w:r>
        <w:rPr/>
        <w:t>U/3B2n7nrAuSqAfWoaR0FVQUsrK+R2cph5lH4LGhiaYKCntkypY5krDLFXVAhURkmfi+Ol4Qy1SD</w:t>
      </w:r>
    </w:p>
    <w:p>
      <w:pPr>
        <w:pStyle w:val="PreformattedText"/>
        <w:bidi w:val="0"/>
        <w:spacing w:before="0" w:after="0"/>
        <w:jc w:val="left"/>
        <w:rPr/>
      </w:pPr>
      <w:r>
        <w:rPr/>
        <w:t>bhg7iym8nDY90FZU1rZm6KNOWjEk9tAEdPmPYQ7KqTh6UgyNKWse6aECR2b0Z38oXv0RyNbCxxfU</w:t>
      </w:r>
    </w:p>
    <w:p>
      <w:pPr>
        <w:pStyle w:val="PreformattedText"/>
        <w:bidi w:val="0"/>
        <w:spacing w:before="0" w:after="0"/>
        <w:jc w:val="left"/>
        <w:rPr/>
      </w:pPr>
      <w:r>
        <w:rPr/>
        <w:t>lkZQVccp4XcuRVkqZfo+FTAcmv8AvwMIVU/lwct7DRN81RtTN6gom5PPeGzjxB9qelFqd7bJqcd3</w:t>
      </w:r>
    </w:p>
    <w:p>
      <w:pPr>
        <w:pStyle w:val="PreformattedText"/>
        <w:bidi w:val="0"/>
        <w:spacing w:before="0" w:after="0"/>
        <w:jc w:val="left"/>
        <w:rPr/>
      </w:pPr>
      <w:r>
        <w:rPr/>
        <w:t>bBvXT/bc29RWu5k9VGZmMGLKjz1tt6qd0UvjHKB/MjqdoW9UezZfc2R7V4t6FYvGRplRESe5LUBd</w:t>
      </w:r>
    </w:p>
    <w:p>
      <w:pPr>
        <w:pStyle w:val="PreformattedText"/>
        <w:bidi w:val="0"/>
        <w:spacing w:before="0" w:after="0"/>
        <w:jc w:val="left"/>
        <w:rPr/>
      </w:pPr>
      <w:r>
        <w:rPr/>
        <w:t>YlcPjtwbg/7Edrqb2nsPYAtwrm8m7Ilwr70O0DTzuL9gO7uuPok7BcP+rxCP3Rdl2dUxcmp0gc3l</w:t>
      </w:r>
    </w:p>
    <w:p>
      <w:pPr>
        <w:pStyle w:val="PreformattedText"/>
        <w:bidi w:val="0"/>
        <w:spacing w:before="0" w:after="0"/>
        <w:jc w:val="left"/>
        <w:rPr/>
      </w:pPr>
      <w:r>
        <w:rPr/>
        <w:t>82JiZKxznauUB+o/2pu0ZTRsEPRvo3uegII9gqsfS+WHdpTUENeLfbQQ7DsO+p6x2+en5CHQNB0/</w:t>
      </w:r>
    </w:p>
    <w:p>
      <w:pPr>
        <w:pStyle w:val="PreformattedText"/>
        <w:bidi w:val="0"/>
        <w:spacing w:before="0" w:after="0"/>
        <w:jc w:val="left"/>
        <w:rPr/>
      </w:pPr>
      <w:r>
        <w:rPr/>
        <w:t>A1Pu9IoaBP0k8RZrp2ISByFIJVJwrMO4BIVLweqiR4fMA6KaM95C45HzoMAQ+y77Tk33/wAJ/e7S</w:t>
      </w:r>
    </w:p>
    <w:p>
      <w:pPr>
        <w:pStyle w:val="PreformattedText"/>
        <w:bidi w:val="0"/>
        <w:spacing w:before="0" w:after="0"/>
        <w:jc w:val="left"/>
        <w:rPr/>
      </w:pPr>
      <w:r>
        <w:rPr/>
        <w:t>Haep9vzJ3pPu/wA5PcdD2i9x7z+7op/uN9syPXALypkvKhhqZPBR1RmpQ254vzDLfB1RdvD2ewt5</w:t>
      </w:r>
    </w:p>
    <w:p>
      <w:pPr>
        <w:pStyle w:val="PreformattedText"/>
        <w:bidi w:val="0"/>
        <w:spacing w:before="0" w:after="0"/>
        <w:jc w:val="left"/>
        <w:rPr/>
      </w:pPr>
      <w:r>
        <w:rPr/>
        <w:t>dNWSuZE0FzqZ/IfNUMp280Opq0cqnpbeIHKcyrjL46l7KWFr81FI2npOZG+KaGAQB29LHzJZYY6g</w:t>
      </w:r>
    </w:p>
    <w:p>
      <w:pPr>
        <w:pStyle w:val="PreformattedText"/>
        <w:bidi w:val="0"/>
        <w:spacing w:before="0" w:after="0"/>
        <w:jc w:val="left"/>
        <w:rPr/>
      </w:pPr>
      <w:r>
        <w:rPr/>
        <w:t>0UQjjmp5GMa7SBnNlmdhKN1b6bBZS7zn0jo5t0G6P3aeqMfWDVI4RxndyZUYQ9yOg6CJxUVO1p7K</w:t>
      </w:r>
    </w:p>
    <w:p>
      <w:pPr>
        <w:pStyle w:val="PreformattedText"/>
        <w:bidi w:val="0"/>
        <w:spacing w:before="0" w:after="0"/>
        <w:jc w:val="left"/>
        <w:rPr/>
      </w:pPr>
      <w:r>
        <w:rPr/>
        <w:t>Ic2QlDJilqZXtHXA2zKqXlQwM5cHEHXldRjlUsT21D/JHDNUvNRPNG1hNuqPaN9WY5hfIVhJHeHz</w:t>
      </w:r>
    </w:p>
    <w:p>
      <w:pPr>
        <w:pStyle w:val="PreformattedText"/>
        <w:bidi w:val="0"/>
        <w:spacing w:before="0" w:after="0"/>
        <w:jc w:val="left"/>
        <w:rPr/>
      </w:pPr>
      <w:r>
        <w:rPr/>
        <w:t>8QCqd6iygqmxxVFTHJE3t0t7P9yija8GnhK8JGTHTNZJjdVdNJI/wsywmao4+TScNGDQ7YKUpy/j</w:t>
      </w:r>
    </w:p>
    <w:p>
      <w:pPr>
        <w:pStyle w:val="PreformattedText"/>
        <w:bidi w:val="0"/>
        <w:spacing w:before="0" w:after="0"/>
        <w:jc w:val="left"/>
        <w:rPr/>
      </w:pPr>
      <w:r>
        <w:rPr/>
        <w:t>ZHbQ7iLvww7yv5NJwpv0nJgRa4k3Cy1OkXQ/vO/l0/B48KGP3MQR2XHY7TaWTmWVK36m+rlE60z+</w:t>
      </w:r>
    </w:p>
    <w:p>
      <w:pPr>
        <w:pStyle w:val="PreformattedText"/>
        <w:bidi w:val="0"/>
        <w:spacing w:before="0" w:after="0"/>
        <w:jc w:val="left"/>
        <w:rPr/>
      </w:pPr>
      <w:r>
        <w:rPr/>
        <w:t>yftGh21PRfUIdQQR7BVAvB8/EZTU1DXiQvTIIdh2HfU9YXz0/I7dXwhqewQQR93pjQJ+nNlXOkT5</w:t>
      </w:r>
    </w:p>
    <w:p>
      <w:pPr>
        <w:pStyle w:val="PreformattedText"/>
        <w:bidi w:val="0"/>
        <w:spacing w:before="0" w:after="0"/>
        <w:jc w:val="left"/>
        <w:rPr/>
      </w:pPr>
      <w:r>
        <w:rPr/>
        <w:t>5Eat4X6rUBNrHSqRznKaAKRhargm+IGwbK6SeaV8bnkct3ewu37U/vcdGe+r2Q7SKl+5/wCknuOh</w:t>
      </w:r>
    </w:p>
    <w:p>
      <w:pPr>
        <w:pStyle w:val="PreformattedText"/>
        <w:bidi w:val="0"/>
        <w:spacing w:before="0" w:after="0"/>
        <w:jc w:val="left"/>
        <w:rPr/>
      </w:pPr>
      <w:r>
        <w:rPr/>
        <w:t>7R+895u/RT/cHtmR66Ua1PlomtuqRn131vIm8bBO3iTrTUUfNc1/P4pEfEQBtjSR5Pro+bTYWoeK</w:t>
      </w:r>
    </w:p>
    <w:p>
      <w:pPr>
        <w:pStyle w:val="PreformattedText"/>
        <w:bidi w:val="0"/>
        <w:spacing w:before="0" w:after="0"/>
        <w:jc w:val="left"/>
        <w:rPr/>
      </w:pPr>
      <w:r>
        <w:rPr/>
        <w:t>OvVsTG8unqZRCx7nyyMbi2ophNDVUpkpaocjh7EyVzabmMZR+LD6+rq3PfHpw8eZxykb2ttLAbGm</w:t>
      </w:r>
    </w:p>
    <w:p>
      <w:pPr>
        <w:pStyle w:val="PreformattedText"/>
        <w:bidi w:val="0"/>
        <w:spacing w:before="0" w:after="0"/>
        <w:jc w:val="left"/>
        <w:rPr/>
      </w:pPr>
      <w:r>
        <w:rPr/>
        <w:t>kCwejcejfp/keoEguq6hSSPkLRqehgyeDaUjeyeWsU0peo3OYY5myrsnsa9SR4dTG5P7o/XrlStM</w:t>
      </w:r>
    </w:p>
    <w:p>
      <w:pPr>
        <w:pStyle w:val="PreformattedText"/>
        <w:bidi w:val="0"/>
        <w:spacing w:before="0" w:after="0"/>
        <w:jc w:val="left"/>
        <w:rPr/>
      </w:pPr>
      <w:r>
        <w:rPr/>
        <w:t>88hwFES91YbUtMb09S27beXqAsjTMe40zU2nxkuuHi8oK7yaY726mdz3UP23OEbPGtQq414iIpr2</w:t>
      </w:r>
    </w:p>
    <w:p>
      <w:pPr>
        <w:pStyle w:val="PreformattedText"/>
        <w:bidi w:val="0"/>
        <w:spacing w:before="0" w:after="0"/>
        <w:jc w:val="left"/>
        <w:rPr/>
      </w:pPr>
      <w:r>
        <w:rPr/>
        <w:t>yLE3pIudWVDvO5vK4oFGbqRO1NyrL5GzqOZsR4pxCGWkp/p0jQm7kyyBzZnrm7ZRINY5corB14wR</w:t>
      </w:r>
    </w:p>
    <w:p>
      <w:pPr>
        <w:pStyle w:val="PreformattedText"/>
        <w:bidi w:val="0"/>
        <w:spacing w:before="0" w:after="0"/>
        <w:jc w:val="left"/>
        <w:rPr/>
      </w:pPr>
      <w:r>
        <w:rPr/>
        <w:t>qe03v4o+1NEzlUUXdiCK4rFzaHTEotKgFie2jkdjJuQN5tW6nWysraDotqEFbZO3aO/8YxZNTUND</w:t>
      </w:r>
    </w:p>
    <w:p>
      <w:pPr>
        <w:pStyle w:val="PreformattedText"/>
        <w:bidi w:val="0"/>
        <w:spacing w:before="0" w:after="0"/>
        <w:jc w:val="left"/>
        <w:rPr/>
      </w:pPr>
      <w:r>
        <w:rPr/>
        <w:t>3xEsOg7Dt86nrHYd+n5HbqHZfGh1CPu9MaBO0JT3JzkcSCI05sabVSxOklZIeU7GSMKQWR3a08t7</w:t>
      </w:r>
    </w:p>
    <w:p>
      <w:pPr>
        <w:pStyle w:val="PreformattedText"/>
        <w:bidi w:val="0"/>
        <w:spacing w:before="0" w:after="0"/>
        <w:jc w:val="left"/>
        <w:rPr/>
      </w:pPr>
      <w:r>
        <w:rPr/>
        <w:t>nCaVzsWwnyuf58i2oe7Jxc29wUxhca32t7SKm+4ffJ7joe0XuKm93RT/AHB7ZkUeqnFotJ3F6a2y</w:t>
      </w:r>
    </w:p>
    <w:p>
      <w:pPr>
        <w:pStyle w:val="PreformattedText"/>
        <w:bidi w:val="0"/>
        <w:spacing w:before="0" w:after="0"/>
        <w:jc w:val="left"/>
        <w:rPr/>
      </w:pPr>
      <w:r>
        <w:rPr/>
        <w:t>pXNZI3iMajkp5X1hzqGz8ukpKd1KzhjsZaiYF8briqqSJad7aitndnPRxcyRjudxVx8RRBllE28l</w:t>
      </w:r>
    </w:p>
    <w:p>
      <w:pPr>
        <w:pStyle w:val="PreformattedText"/>
        <w:bidi w:val="0"/>
        <w:spacing w:before="0" w:after="0"/>
        <w:jc w:val="left"/>
        <w:rPr/>
      </w:pPr>
      <w:r>
        <w:rPr/>
        <w:t>X4l1ZWVEsdVxd3mjUEvKVPUCcsdTVJma3mxtLiY5GqL6dA33RBRDKWeoeK90wNVzYvEcRNpGdhA3</w:t>
      </w:r>
    </w:p>
    <w:p>
      <w:pPr>
        <w:pStyle w:val="PreformattedText"/>
        <w:bidi w:val="0"/>
        <w:spacing w:before="0" w:after="0"/>
        <w:jc w:val="left"/>
        <w:rPr/>
      </w:pPr>
      <w:r>
        <w:rPr/>
        <w:t>lmELkp8ZYCmxucuTsIduW5HbX+fWQrehB7yn1hTqmRy3KAQCIUc6eeTGTk7ppQqiXlQUUfKiqycG</w:t>
      </w:r>
    </w:p>
    <w:p>
      <w:pPr>
        <w:pStyle w:val="PreformattedText"/>
        <w:bidi w:val="0"/>
        <w:spacing w:before="0" w:after="0"/>
        <w:jc w:val="left"/>
        <w:rPr/>
      </w:pPr>
      <w:r>
        <w:rPr/>
        <w:t>MbGziE1zRC0PEPt0J+hNuzqj3kcQGtqoLcyEq6mOMFAPIS1sTNLEgdQ7jvowENe0SjwTUaNy8JKv</w:t>
      </w:r>
    </w:p>
    <w:p>
      <w:pPr>
        <w:pStyle w:val="PreformattedText"/>
        <w:bidi w:val="0"/>
        <w:spacing w:before="0" w:after="0"/>
        <w:jc w:val="left"/>
        <w:rPr/>
      </w:pPr>
      <w:r>
        <w:rPr/>
        <w:t>DSrB7VQufzBXuIdLFLI7ZM9kq76FW0Kad5vvsGRLLFMRcGsEkEsng4Xo0SdRSLkygT8xreztCne+</w:t>
      </w:r>
    </w:p>
    <w:p>
      <w:pPr>
        <w:pStyle w:val="PreformattedText"/>
        <w:bidi w:val="0"/>
        <w:spacing w:before="0" w:after="0"/>
        <w:jc w:val="left"/>
        <w:rPr/>
      </w:pPr>
      <w:r>
        <w:rPr/>
        <w:t>u+pVzneIJqCPZveoiME475Lsv4/wcLaFPCPdnul7jS3XbUa2TlZWQCCCcguxibswJqGl0VG6xf7g</w:t>
      </w:r>
    </w:p>
    <w:p>
      <w:pPr>
        <w:pStyle w:val="PreformattedText"/>
        <w:bidi w:val="0"/>
        <w:spacing w:before="0" w:after="0"/>
        <w:jc w:val="left"/>
        <w:rPr/>
      </w:pPr>
      <w:r>
        <w:rPr/>
        <w:t>h2Hb51PX8Dv1DsOgaDpKGgR9/pFDQJ+mTUTs9PZdOiNpGlqF1JleJz2sdO9ywMi5M0aLrG/md5o4</w:t>
      </w:r>
    </w:p>
    <w:p>
      <w:pPr>
        <w:pStyle w:val="PreformattedText"/>
        <w:bidi w:val="0"/>
        <w:spacing w:before="0" w:after="0"/>
        <w:jc w:val="left"/>
        <w:rPr/>
      </w:pPr>
      <w:r>
        <w:rPr/>
        <w:t>/a4b5XTzc22jGT3uDWSvziZ7ZO9P9x3vl9x0Kh9xU/u6IPut7Too9TRZmh1LN2gsNiXKpqJJGMab</w:t>
      </w:r>
    </w:p>
    <w:p>
      <w:pPr>
        <w:pStyle w:val="PreformattedText"/>
        <w:bidi w:val="0"/>
        <w:spacing w:before="0" w:after="0"/>
        <w:jc w:val="left"/>
        <w:rPr/>
      </w:pPr>
      <w:r>
        <w:rPr/>
        <w:t>lqoB9axfJBB4RgTZG09Hw0GKDhTvJOGsfR7zw1LZahtTG6TiLsqpiheIKSOZj4o5KZmlK5scgqob</w:t>
      </w:r>
    </w:p>
    <w:p>
      <w:pPr>
        <w:pStyle w:val="PreformattedText"/>
        <w:bidi w:val="0"/>
        <w:spacing w:before="0" w:after="0"/>
        <w:jc w:val="left"/>
        <w:rPr/>
      </w:pPr>
      <w:r>
        <w:rPr/>
        <w:t>2Dg6CEqqsyeiF3Uo5vFKT6vE+H/Ur6x2dU1c6UCkymhbXsVVPHIxqik2r5Xsc+Tw9PTTtnkrjlUh</w:t>
      </w:r>
    </w:p>
    <w:p>
      <w:pPr>
        <w:pStyle w:val="PreformattedText"/>
        <w:bidi w:val="0"/>
        <w:spacing w:before="0" w:after="0"/>
        <w:jc w:val="left"/>
        <w:rPr/>
      </w:pPr>
      <w:r>
        <w:rPr/>
        <w:t>QxhzeRuYiixwHrM2YdMVboIRuUB1Mfg+okjdUtG9VJzpo6sNg8KHNjaGtrz56HcyvaxrXAu6YPuP</w:t>
      </w:r>
    </w:p>
    <w:p>
      <w:pPr>
        <w:pStyle w:val="PreformattedText"/>
        <w:bidi w:val="0"/>
        <w:spacing w:before="0" w:after="0"/>
        <w:jc w:val="left"/>
        <w:rPr/>
      </w:pPr>
      <w:r>
        <w:rPr/>
        <w:t>jdJD4GpCdTytVE3E1jv7ekH9tNtCzSm2hnwaNulnf4RWwFbI6INq5UK16FYF4yNCrisJGvDOzvKZ</w:t>
      </w:r>
    </w:p>
    <w:p>
      <w:pPr>
        <w:pStyle w:val="PreformattedText"/>
        <w:bidi w:val="0"/>
        <w:spacing w:before="0" w:after="0"/>
        <w:jc w:val="left"/>
        <w:rPr/>
      </w:pPr>
      <w:r>
        <w:rPr/>
        <w:t>fc82hn7hFfOny33PP1KAZVJ0g7zyw3po4+eI/p8qQF+TQ2W73O8n8tHK90z6nGD5nMTU1fBvfj8O</w:t>
      </w:r>
    </w:p>
    <w:p>
      <w:pPr>
        <w:pStyle w:val="PreformattedText"/>
        <w:bidi w:val="0"/>
        <w:spacing w:before="0" w:after="0"/>
        <w:jc w:val="left"/>
        <w:rPr/>
      </w:pPr>
      <w:r>
        <w:rPr/>
        <w:t>7N38vaxXx/B2+rgrXexFAaDQ6W0ur9A1+NBo1OQTx9U92hN6aubAfAQ7DsO+p6wh36fkdvjpHZfG</w:t>
      </w:r>
    </w:p>
    <w:p>
      <w:pPr>
        <w:pStyle w:val="PreformattedText"/>
        <w:bidi w:val="0"/>
        <w:spacing w:before="0" w:after="0"/>
        <w:jc w:val="left"/>
        <w:rPr/>
      </w:pPr>
      <w:r>
        <w:rPr/>
        <w:t>h7DQI+8+kUNAn6brC4EBK8MVyEaW68I1cmILlMTxGEcEyrkY28Mqlok6nITg8FyadiN1F5Xu7Odg</w:t>
      </w:r>
    </w:p>
    <w:p>
      <w:pPr>
        <w:pStyle w:val="PreformattedText"/>
        <w:bidi w:val="0"/>
        <w:spacing w:before="0" w:after="0"/>
        <w:jc w:val="left"/>
        <w:rPr/>
      </w:pPr>
      <w:r>
        <w:rPr/>
        <w:t>2GQFPUPuf75PcdYPeVP7uiH7rPbMij0sF3dI1PTchN2dUTvkY1qi+9XVIMVO8xvdclhLFw9tpZI5</w:t>
      </w:r>
    </w:p>
    <w:p>
      <w:pPr>
        <w:pStyle w:val="PreformattedText"/>
        <w:bidi w:val="0"/>
        <w:spacing w:before="0" w:after="0"/>
        <w:jc w:val="left"/>
        <w:rPr/>
      </w:pPr>
      <w:r>
        <w:rPr/>
        <w:t>4pp6bBN7UsmYmfGxjoaSSFgAQ7GPM8VO0ZlAIcTR+WOFvgqPhjT4XhUXKF8nN7fFzFw4BNbumxMY</w:t>
      </w:r>
    </w:p>
    <w:p>
      <w:pPr>
        <w:pStyle w:val="PreformattedText"/>
        <w:bidi w:val="0"/>
        <w:spacing w:before="0" w:after="0"/>
        <w:jc w:val="left"/>
        <w:rPr/>
      </w:pPr>
      <w:r>
        <w:rPr/>
        <w:t>6tp2ufV0rpxQ0z6eR5ykHtDXNo/GTMTa9hVUbRN7tGTuU9QMLDVy+dpuNAD0ldovwee9tO1WUW8B</w:t>
      </w:r>
    </w:p>
    <w:p>
      <w:pPr>
        <w:pStyle w:val="PreformattedText"/>
        <w:bidi w:val="0"/>
        <w:spacing w:before="0" w:after="0"/>
        <w:jc w:val="left"/>
        <w:rPr/>
      </w:pPr>
      <w:r>
        <w:rPr/>
        <w:t>GIlcZJG3Ce3cCyHTS+5XXMcFJIXKv9sH2ZwTGBjoG4srXJvboj7/AMUN3XKyAWAcjTRo0sSNIxGk</w:t>
      </w:r>
    </w:p>
    <w:p>
      <w:pPr>
        <w:pStyle w:val="PreformattedText"/>
        <w:bidi w:val="0"/>
        <w:spacing w:before="0" w:after="0"/>
        <w:jc w:val="left"/>
        <w:rPr/>
      </w:pPr>
      <w:r>
        <w:rPr/>
        <w:t>UTOVGBjFL2eMhbJTWzauyPcFAod72Tjc8LH1+6sqVv1K7lGqDPK39qzZF0mRkepwBENZOzbKnkw4</w:t>
      </w:r>
    </w:p>
    <w:p>
      <w:pPr>
        <w:pStyle w:val="PreformattedText"/>
        <w:bidi w:val="0"/>
        <w:spacing w:before="0" w:after="0"/>
        <w:jc w:val="left"/>
        <w:rPr/>
      </w:pPr>
      <w:r>
        <w:rPr/>
        <w:t>jE66aU1NXZPrqNira2jnpE+92GQvHu7KeZ0Rifm1fLPcPYUE0I9A1t0jU9Eaegqg4ysTUNArqaXl</w:t>
      </w:r>
    </w:p>
    <w:p>
      <w:pPr>
        <w:pStyle w:val="PreformattedText"/>
        <w:bidi w:val="0"/>
        <w:spacing w:before="0" w:after="0"/>
        <w:jc w:val="left"/>
        <w:rPr/>
      </w:pPr>
      <w:r>
        <w:rPr/>
        <w:t>sJudB2Hb51PoDv0/IQ0Gg0+NDoew7II+8+keh6CDmoFiBatldXRRyKfS5rwUidQOTqUAupCAxz4C</w:t>
      </w:r>
    </w:p>
    <w:p>
      <w:pPr>
        <w:pStyle w:val="PreformattedText"/>
        <w:bidi w:val="0"/>
        <w:spacing w:before="0" w:after="0"/>
        <w:jc w:val="left"/>
        <w:rPr/>
      </w:pPr>
      <w:r>
        <w:rPr/>
        <w:t>yphkT4bCRjSpIY09paszox1xP3J2jGSNgnDzSe46FQe5T+49EP3We2ZFHppx9ToKGp7dR1LUArbq</w:t>
      </w:r>
    </w:p>
    <w:p>
      <w:pPr>
        <w:pStyle w:val="PreformattedText"/>
        <w:bidi w:val="0"/>
        <w:spacing w:before="0" w:after="0"/>
        <w:jc w:val="left"/>
        <w:rPr/>
      </w:pPr>
      <w:r>
        <w:rPr/>
        <w:t>GTlkVkaqn86Sija51RU2bWMD3ztZT0QGlOLz8SdecCzGfbc8wcPrKrxD+HzNiZNIPCjuEd1Wv/t4</w:t>
      </w:r>
    </w:p>
    <w:p>
      <w:pPr>
        <w:pStyle w:val="PreformattedText"/>
        <w:bidi w:val="0"/>
        <w:spacing w:before="0" w:after="0"/>
        <w:jc w:val="left"/>
        <w:rPr/>
      </w:pPr>
      <w:r>
        <w:rPr/>
        <w:t>0NKYOwZJVyyGpqo0eIsIZuviZ7IGCpicGxtcuIbJiicGP50RVrDHIcsKqOEqg2j2LRG1zXQMUrRG</w:t>
      </w:r>
    </w:p>
    <w:p>
      <w:pPr>
        <w:pStyle w:val="PreformattedText"/>
        <w:bidi w:val="0"/>
        <w:spacing w:before="0" w:after="0"/>
        <w:jc w:val="left"/>
        <w:rPr/>
      </w:pPr>
      <w:r>
        <w:rPr/>
        <w:t>wOyT+ywdb13DZgQUhIHmVtme53fqomfT4hI+IirmXjSheRld74PtEqy8od8TnOUIdEad9tQi8p2N</w:t>
      </w:r>
    </w:p>
    <w:p>
      <w:pPr>
        <w:pStyle w:val="PreformattedText"/>
        <w:bidi w:val="0"/>
        <w:spacing w:before="0" w:after="0"/>
        <w:jc w:val="left"/>
        <w:rPr/>
      </w:pPr>
      <w:r>
        <w:rPr/>
        <w:t>XQySyfp9SFy52ITzBCpmXinpv1FL3kVM/KFrd/EDw8cjuS+Nrhymg8pq5TQhEpmYQLhDLrllOY6z</w:t>
      </w:r>
    </w:p>
    <w:p>
      <w:pPr>
        <w:pStyle w:val="PreformattedText"/>
        <w:bidi w:val="0"/>
        <w:spacing w:before="0" w:after="0"/>
        <w:jc w:val="left"/>
        <w:rPr/>
      </w:pPr>
      <w:r>
        <w:rPr/>
        <w:t>mutzKq0j02va4Mq4AudHIGZAVRtG3WQeSxCrY3Ry0U2TefG0P4ixql4hVPUpc9RtAGhTBZctysQq</w:t>
      </w:r>
    </w:p>
    <w:p>
      <w:pPr>
        <w:pStyle w:val="PreformattedText"/>
        <w:bidi w:val="0"/>
        <w:spacing w:before="0" w:after="0"/>
        <w:jc w:val="left"/>
        <w:rPr/>
      </w:pPr>
      <w:r>
        <w:rPr/>
        <w:t>iDNrPKV8s7HZpTe7RsiNbegOtid2+a37saahodJ5OZLoEOw7fOp6x2Hfp+fgdA0HSUOyHY+70iho</w:t>
      </w:r>
    </w:p>
    <w:p>
      <w:pPr>
        <w:pStyle w:val="PreformattedText"/>
        <w:bidi w:val="0"/>
        <w:spacing w:before="0" w:after="0"/>
        <w:jc w:val="left"/>
        <w:rPr/>
      </w:pPr>
      <w:r>
        <w:rPr/>
        <w:t>E7QSsTXtKa7dp0N1dydI5PkkT5Zk57lJ5lyt+WU6Nyi5sKimheZKdrWYUjlyOHOVVSMa61jsUfMb</w:t>
      </w:r>
    </w:p>
    <w:p>
      <w:pPr>
        <w:pStyle w:val="PreformattedText"/>
        <w:bidi w:val="0"/>
        <w:spacing w:before="0" w:after="0"/>
        <w:jc w:val="left"/>
        <w:rPr/>
      </w:pPr>
      <w:r>
        <w:rPr/>
        <w:t>4tpyXTUjvrmzjkE4gptPs3Z7u8/vPRF91vtk7HqpwQA4dBXxoeodI6C1Y6Fvmle90j3yOIGlCPqV</w:t>
      </w:r>
    </w:p>
    <w:p>
      <w:pPr>
        <w:pStyle w:val="PreformattedText"/>
        <w:bidi w:val="0"/>
        <w:spacing w:before="0" w:after="0"/>
        <w:jc w:val="left"/>
        <w:rPr/>
      </w:pPr>
      <w:r>
        <w:rPr/>
        <w:t>BzqP4uT42SRHh8BRoFWDl0bNIRlPXnzx6Qx82RxAa6pjp5Y5WOgmmjdTjvAMp5I2vElFAV+nsVVT</w:t>
      </w:r>
    </w:p>
    <w:p>
      <w:pPr>
        <w:pStyle w:val="PreformattedText"/>
        <w:bidi w:val="0"/>
        <w:spacing w:before="0" w:after="0"/>
        <w:jc w:val="left"/>
        <w:rPr/>
      </w:pPr>
      <w:r>
        <w:rPr/>
        <w:t>SRBnZUkCqoee08OIUgqaZXc93xVeSic3l0tUJeXA6q51f2jU3vY3N9S/lw0xMs1Syy+NMHo7ei72</w:t>
      </w:r>
    </w:p>
    <w:p>
      <w:pPr>
        <w:pStyle w:val="PreformattedText"/>
        <w:bidi w:val="0"/>
        <w:spacing w:before="0" w:after="0"/>
        <w:jc w:val="left"/>
        <w:rPr/>
      </w:pPr>
      <w:r>
        <w:rPr/>
        <w:t>t7N7TJg+m9Re49YLryZvVlZNnewSuMr6eblISwFWD1y3KofgB3HSDaNx8qh9wuTJWxiZlZCoqpqE</w:t>
      </w:r>
    </w:p>
    <w:p>
      <w:pPr>
        <w:pStyle w:val="PreformattedText"/>
        <w:bidi w:val="0"/>
        <w:spacing w:before="0" w:after="0"/>
        <w:jc w:val="left"/>
        <w:rPr/>
      </w:pPr>
      <w:r>
        <w:rPr/>
        <w:t>mSdHCV4ekJZGG1Ep3kVE60keypxjBRszZEbxy6lcQ2oP5cHFqTZbLEKxW6cAUY2LktQgxTXSYNV9</w:t>
      </w:r>
    </w:p>
    <w:p>
      <w:pPr>
        <w:pStyle w:val="PreformattedText"/>
        <w:bidi w:val="0"/>
        <w:spacing w:before="0" w:after="0"/>
        <w:jc w:val="left"/>
        <w:rPr/>
      </w:pPr>
      <w:r>
        <w:rPr/>
        <w:t>Jfa4bBNsmqysnBN7aNbkXREJrG4sR2Urbpg+mmqTRgQ0craBFWVvTCavhcQH1I03Uqskwj1CHYdv</w:t>
      </w:r>
    </w:p>
    <w:p>
      <w:pPr>
        <w:pStyle w:val="PreformattedText"/>
        <w:bidi w:val="0"/>
        <w:spacing w:before="0" w:after="0"/>
        <w:jc w:val="left"/>
        <w:rPr/>
      </w:pPr>
      <w:r>
        <w:rPr/>
        <w:t>nU+gO/T8/HUO2h0KGgR93pHodoIwsWhbIuCzCzWSOKLWJ0cSMcSeyJENRCcFijHhI3NhinFzTPe1</w:t>
      </w:r>
    </w:p>
    <w:p>
      <w:pPr>
        <w:pStyle w:val="PreformattedText"/>
        <w:bidi w:val="0"/>
        <w:spacing w:before="0" w:after="0"/>
        <w:jc w:val="left"/>
        <w:rPr/>
      </w:pPr>
      <w:r>
        <w:rPr/>
        <w:t>tJNeSDZ1Lk4tdHK72xO5T2dpHqypmWFRPgmPLWMmErp/eI3FcopwLdI/uN9sqPVA28eKLUMFssSr</w:t>
      </w:r>
    </w:p>
    <w:p>
      <w:pPr>
        <w:pStyle w:val="PreformattedText"/>
        <w:bidi w:val="0"/>
        <w:spacing w:before="0" w:after="0"/>
        <w:jc w:val="left"/>
        <w:rPr/>
      </w:pPr>
      <w:r>
        <w:rPr/>
        <w:t>ghHs/wBw6R6RXyiOiKR8Za27yN27zVlQXPZU1DVFWPc/iXuibcljCuXHHJNT81/g5WrZQScmnrbx</w:t>
      </w:r>
    </w:p>
    <w:p>
      <w:pPr>
        <w:pStyle w:val="PreformattedText"/>
        <w:bidi w:val="0"/>
        <w:spacing w:before="0" w:after="0"/>
        <w:jc w:val="left"/>
        <w:rPr/>
      </w:pPr>
      <w:r>
        <w:rPr/>
        <w:t>UFFTsmp307XUtVSchzFQD69VG2oqm08rVA+oFXxQ+ZipafNfydU1THUtT4h3Ez9ZqYMnzsBlcS6v</w:t>
      </w:r>
    </w:p>
    <w:p>
      <w:pPr>
        <w:pStyle w:val="PreformattedText"/>
        <w:bidi w:val="0"/>
        <w:spacing w:before="0" w:after="0"/>
        <w:jc w:val="left"/>
        <w:rPr/>
      </w:pPr>
      <w:r>
        <w:rPr/>
        <w:t>qKlsL4J2TLiBvLELved6aPEVcnNmhOEs4vG4Wcm7usCS1yLVy2FOhaGh99ZoeWxct0gc1zEztJu9</w:t>
      </w:r>
    </w:p>
    <w:p>
      <w:pPr>
        <w:pStyle w:val="PreformattedText"/>
        <w:bidi w:val="0"/>
        <w:spacing w:before="0" w:after="0"/>
        <w:jc w:val="left"/>
        <w:rPr/>
      </w:pPr>
      <w:r>
        <w:rPr/>
        <w:t>v2ne+Lt1hW1srKycEWoXCF0Op3s7ohdlHe76Vj3GjKNLIuRKFlMxMqp8gfM8pyj2nVVTseomhkcG</w:t>
      </w:r>
    </w:p>
    <w:p>
      <w:pPr>
        <w:pStyle w:val="PreformattedText"/>
        <w:bidi w:val="0"/>
        <w:spacing w:before="0" w:after="0"/>
        <w:jc w:val="left"/>
        <w:rPr/>
      </w:pPr>
      <w:r>
        <w:rPr/>
        <w:t>zXC4brxY40I78Lb/AGGKtrfXZWRut9ZbuFnNT3DBvZiGjwm6t8ia4o99iw+wKWQwpjs2xbslOkYR</w:t>
      </w:r>
    </w:p>
    <w:p>
      <w:pPr>
        <w:pStyle w:val="PreformattedText"/>
        <w:bidi w:val="0"/>
        <w:spacing w:before="0" w:after="0"/>
        <w:jc w:val="left"/>
        <w:rPr/>
      </w:pPr>
      <w:r>
        <w:rPr/>
        <w:t>1KHojqCCb7SuIDysTdT2qJOY8ahDsO3zqesdh36fkdugaDt0HUdj7/SPQ7R9U1qdXNXjnLxkq8ZK</w:t>
      </w:r>
    </w:p>
    <w:p>
      <w:pPr>
        <w:pStyle w:val="PreformattedText"/>
        <w:bidi w:val="0"/>
        <w:spacing w:before="0" w:after="0"/>
        <w:jc w:val="left"/>
        <w:rPr/>
      </w:pPr>
      <w:r>
        <w:rPr/>
        <w:t>jVSheNcm1RcucUX3QWK5d1yiuS9cl65T7Xdk+9o5qiExVTZVLTKSBTRZAxyNReskfcTszZrvef2l</w:t>
      </w:r>
    </w:p>
    <w:p>
      <w:pPr>
        <w:pStyle w:val="PreformattedText"/>
        <w:bidi w:val="0"/>
        <w:spacing w:before="0" w:after="0"/>
        <w:jc w:val="left"/>
        <w:rPr/>
      </w:pPr>
      <w:r>
        <w:rPr/>
        <w:t>I13NuC+SoDVz3pr8hiS5kDQm+2RHqp/2+uBtiVgFitwVf0vjoKHQdYx5vmNd37LEJzNrK7ghVTtT</w:t>
      </w:r>
    </w:p>
    <w:p>
      <w:pPr>
        <w:pStyle w:val="PreformattedText"/>
        <w:bidi w:val="0"/>
        <w:spacing w:before="0" w:after="0"/>
        <w:jc w:val="left"/>
        <w:rPr/>
      </w:pPr>
      <w:r>
        <w:rPr/>
        <w:t>a5PrI3wtG7W5O4kDLMKKoYeJVD4FJUuqHtCpPpQUoLqfh7p3Pg8/EOIHKqYoakMpmPxpWVsBTHiQ</w:t>
      </w:r>
    </w:p>
    <w:p>
      <w:pPr>
        <w:pStyle w:val="PreformattedText"/>
        <w:bidi w:val="0"/>
        <w:spacing w:before="0" w:after="0"/>
        <w:jc w:val="left"/>
        <w:rPr/>
      </w:pPr>
      <w:r>
        <w:rPr/>
        <w:t>VhyqgqVt6iV1+Jsb/eSRRyFsMMaqTeog2fTxZurpuVHR04cyWIMUL84JmbFMbm59I8jk1Ua8RVMU</w:t>
      </w:r>
    </w:p>
    <w:p>
      <w:pPr>
        <w:pStyle w:val="PreformattedText"/>
        <w:bidi w:val="0"/>
        <w:spacing w:before="0" w:after="0"/>
        <w:jc w:val="left"/>
        <w:rPr/>
      </w:pPr>
      <w:r>
        <w:rPr/>
        <w:t>FU+SWoNoGIbnkvVR9s3CphyoDKXyh1m/Lfafc3aPr+Ouyt6EiviTWShCvXjIShNTleRy5ZRYV5kP</w:t>
      </w:r>
    </w:p>
    <w:p>
      <w:pPr>
        <w:pStyle w:val="PreformattedText"/>
        <w:bidi w:val="0"/>
        <w:spacing w:before="0" w:after="0"/>
        <w:jc w:val="left"/>
        <w:rPr/>
      </w:pPr>
      <w:r>
        <w:rPr/>
        <w:t>cOxTl/IEp24uuxBRGvHXeQKiFqLWyI9AuQQ3XEjhA1RhNCsnjXsGHaV4awiyIVPJk+S0bCS9zPKq</w:t>
      </w:r>
    </w:p>
    <w:p>
      <w:pPr>
        <w:pStyle w:val="PreformattedText"/>
        <w:bidi w:val="0"/>
        <w:spacing w:before="0" w:after="0"/>
        <w:jc w:val="left"/>
        <w:rPr/>
      </w:pPr>
      <w:r>
        <w:rPr/>
        <w:t>Y3hf3buWjY9A9U6DSPs5VgvCxBDSulsCh0BfGnwj1jsO/T89I0HbQ6FDQdj7vSPQ5BPY0p8bEQOm</w:t>
      </w:r>
    </w:p>
    <w:p>
      <w:pPr>
        <w:pStyle w:val="PreformattedText"/>
        <w:bidi w:val="0"/>
        <w:spacing w:before="0" w:after="0"/>
        <w:jc w:val="left"/>
        <w:rPr/>
      </w:pPr>
      <w:r>
        <w:rPr/>
        <w:t>PsSs7LmlCdCclc1y5zlmVkVIwvTRK0SQSPPhHqATU6jhpqlSUVMpIKZikjhJczDSzFE8ESNRCp9k</w:t>
      </w:r>
    </w:p>
    <w:p>
      <w:pPr>
        <w:pStyle w:val="PreformattedText"/>
        <w:bidi w:val="0"/>
        <w:spacing w:before="0" w:after="0"/>
        <w:jc w:val="left"/>
        <w:rPr/>
      </w:pPr>
      <w:r>
        <w:rPr/>
        <w:t>91owEdk212+Rj3mRzO0u6LSnNI6Yf22nzbyDQd/kq2l9t1uhcprS5zgWnT49MKFXsztE3um9n6kK</w:t>
      </w:r>
    </w:p>
    <w:p>
      <w:pPr>
        <w:pStyle w:val="PreformattedText"/>
        <w:bidi w:val="0"/>
        <w:spacing w:before="0" w:after="0"/>
        <w:jc w:val="left"/>
        <w:rPr/>
      </w:pPr>
      <w:r>
        <w:rPr/>
        <w:t>yxQFlCcZJZ7VQr402picuIfdgbm/iLsYC7w1HTTiVnDWHlyuzmaiLpzGuidQU5VNE2CLu4dqAeeK</w:t>
      </w:r>
    </w:p>
    <w:p>
      <w:pPr>
        <w:pStyle w:val="PreformattedText"/>
        <w:bidi w:val="0"/>
        <w:spacing w:before="0" w:after="0"/>
        <w:jc w:val="left"/>
        <w:rPr/>
      </w:pPr>
      <w:r>
        <w:rPr/>
        <w:t>Mu4lF9zhxzgphUcoh+ceyp5eS7F9RUOc2KI3e7hztqmoa2S91C/lv8XCmzwuTe3fidcbQs7RkNex</w:t>
      </w:r>
    </w:p>
    <w:p>
      <w:pPr>
        <w:pStyle w:val="PreformattedText"/>
        <w:bidi w:val="0"/>
        <w:spacing w:before="0" w:after="0"/>
        <w:jc w:val="left"/>
        <w:rPr/>
      </w:pPr>
      <w:r>
        <w:rPr/>
        <w:t>weObCS6MT1Li/JzLqaKMQgpq5d1y1y3LEhfH4rheR3uKxWKxWKAIQmmahVzhNrnhMdnEUV/6F3md</w:t>
      </w:r>
    </w:p>
    <w:p>
      <w:pPr>
        <w:pStyle w:val="PreformattedText"/>
        <w:bidi w:val="0"/>
        <w:spacing w:before="0" w:after="0"/>
        <w:jc w:val="left"/>
        <w:rPr/>
      </w:pPr>
      <w:r>
        <w:rPr/>
        <w:t>JZBxKBcmykyhxKDis1xd2c6BxZmFkskHLJXHVZYp+wC4s67o0xN0kX8k8bRKV/MqLxlx7AkSVErp</w:t>
      </w:r>
    </w:p>
    <w:p>
      <w:pPr>
        <w:pStyle w:val="PreformattedText"/>
        <w:bidi w:val="0"/>
        <w:spacing w:before="0" w:after="0"/>
        <w:jc w:val="left"/>
        <w:rPr/>
      </w:pPr>
      <w:r>
        <w:rPr/>
        <w:t>nUYF2xxEMa1jHqPoOg9IaWR6Iu7gpt4WoaTSCOMkucegIduk9Y7Dv0/PSNBqdChoOx93pHofo94s</w:t>
      </w:r>
    </w:p>
    <w:p>
      <w:pPr>
        <w:pStyle w:val="PreformattedText"/>
        <w:bidi w:val="0"/>
        <w:spacing w:before="0" w:after="0"/>
        <w:jc w:val="left"/>
        <w:rPr/>
      </w:pPr>
      <w:r>
        <w:rPr/>
        <w:t>5yur6NjBXh2oRkIxlctCJCFCnXh02mQpQvDRp0LE9rQpiQubFaQxEmygryE0MkY6MKSFTcPcTPw+</w:t>
      </w:r>
    </w:p>
    <w:p>
      <w:pPr>
        <w:pStyle w:val="PreformattedText"/>
        <w:bidi w:val="0"/>
        <w:spacing w:before="0" w:after="0"/>
        <w:jc w:val="left"/>
        <w:rPr/>
      </w:pPr>
      <w:r>
        <w:rPr/>
        <w:t>WJgFlkSnXUJR3CAXYTm7B3+JZcQZpChJImuD186RfYOv8UdP5/KdoNHdml6uvKrIserj0wm7QO+1</w:t>
      </w:r>
    </w:p>
    <w:p>
      <w:pPr>
        <w:pStyle w:val="PreformattedText"/>
        <w:bidi w:val="0"/>
        <w:spacing w:before="0" w:after="0"/>
        <w:jc w:val="left"/>
        <w:rPr/>
      </w:pPr>
      <w:r>
        <w:rPr/>
        <w:t>L9pujfa/7nU32kblqwQbZfE7nSuDbCic8T1MnKjsgoG5TcUkc0R1NVaYltIO4VFtC6cNiY4s4dwn</w:t>
      </w:r>
    </w:p>
    <w:p>
      <w:pPr>
        <w:pStyle w:val="PreformattedText"/>
        <w:bidi w:val="0"/>
        <w:spacing w:before="0" w:after="0"/>
        <w:jc w:val="left"/>
        <w:rPr/>
      </w:pPr>
      <w:r>
        <w:rPr/>
        <w:t>9rW1vLLSXIe1U0OAr5s5YqSR0TCQS1BUzQ5z6aJyNCwqajMMXDhccQPmZpTeWE0s6iYyGN+c9dOZ</w:t>
      </w:r>
    </w:p>
    <w:p>
      <w:pPr>
        <w:pStyle w:val="PreformattedText"/>
        <w:bidi w:val="0"/>
        <w:spacing w:before="0" w:after="0"/>
        <w:jc w:val="left"/>
        <w:rPr/>
      </w:pPr>
      <w:r>
        <w:rPr/>
        <w:t>IJDUTOYzu3u2WLBskZ0s5YkKq8sTXX1xNvXb3/8AbWysrKysrKyZtCUU7vL727m6yCYfqR9kSuIH</w:t>
      </w:r>
    </w:p>
    <w:p>
      <w:pPr>
        <w:pStyle w:val="PreformattedText"/>
        <w:bidi w:val="0"/>
        <w:spacing w:before="0" w:after="0"/>
        <w:jc w:val="left"/>
        <w:rPr/>
      </w:pPr>
      <w:r>
        <w:rPr/>
        <w:t>+6iGUpd53K6umfbui9wTZrrMLJXV1e6JUg8kfsrXZqJMQ0kR96j8zKqTBsH3RYonZo0oxtjde2NM</w:t>
      </w:r>
    </w:p>
    <w:p>
      <w:pPr>
        <w:pStyle w:val="PreformattedText"/>
        <w:bidi w:val="0"/>
        <w:spacing w:before="0" w:after="0"/>
        <w:jc w:val="left"/>
        <w:rPr/>
      </w:pPr>
      <w:r>
        <w:rPr/>
        <w:t>2ROh2V9AvhgBRbrdWW/RdHUdm93J/tam6VMvMcih30C+Pj51PX8Dv0/PSNB26Chp8fy9I9DtDC1e</w:t>
      </w:r>
    </w:p>
    <w:p>
      <w:pPr>
        <w:pStyle w:val="PreformattedText"/>
        <w:bidi w:val="0"/>
        <w:spacing w:before="0" w:after="0"/>
        <w:jc w:val="left"/>
        <w:rPr/>
      </w:pPr>
      <w:r>
        <w:rPr/>
        <w:t>HiXKiCcYGrxMIRqQuc4rK6GAWbVzFmQuaueuevErnPKLnpxenF6dEXLlyBGBxXh3qOOSJ9JJTyF7</w:t>
      </w:r>
    </w:p>
    <w:p>
      <w:pPr>
        <w:pStyle w:val="PreformattedText"/>
        <w:bidi w:val="0"/>
        <w:spacing w:before="0" w:after="0"/>
        <w:jc w:val="left"/>
        <w:rPr/>
      </w:pPr>
      <w:r>
        <w:rPr/>
        <w:t>KaNxfEnKphZIpInMRCDSS7yO5gRm2LiUH+X4i2afMWsuiE33OO+jNoSjofajp/P5CPZMTuyBsNQF</w:t>
      </w:r>
    </w:p>
    <w:p>
      <w:pPr>
        <w:pStyle w:val="PreformattedText"/>
        <w:bidi w:val="0"/>
        <w:spacing w:before="0" w:after="0"/>
        <w:jc w:val="left"/>
        <w:rPr/>
      </w:pPr>
      <w:r>
        <w:rPr/>
        <w:t>cpq2RaFg5W1PbV325VP7WoJoTd+v+Gp7I6WTggNIHCOStdzpOG3FNxGT6bdPt8PjbLPLJG18dPZl</w:t>
      </w:r>
    </w:p>
    <w:p>
      <w:pPr>
        <w:pStyle w:val="PreformattedText"/>
        <w:bidi w:val="0"/>
        <w:spacing w:before="0" w:after="0"/>
        <w:jc w:val="left"/>
        <w:rPr/>
      </w:pPr>
      <w:r>
        <w:rPr/>
        <w:t>XxGmycwWX8aSBV1RyY2Lh78qaRmEmlGPJU1UkVTSVLp5eJm1NQC1NWn67UezrRxB+1FK6ZjYneKs</w:t>
      </w:r>
    </w:p>
    <w:p>
      <w:pPr>
        <w:pStyle w:val="PreformattedText"/>
        <w:bidi w:val="0"/>
        <w:spacing w:before="0" w:after="0"/>
        <w:jc w:val="left"/>
        <w:rPr/>
      </w:pPr>
      <w:r>
        <w:rPr/>
        <w:t>M6w/XZ7r2DRsWqnbaCWV4nFXOFLUPla0W1jHkxRajGERqGlyII6QLl7MFe6j9w9/o/B9pRUvtl3U</w:t>
      </w:r>
    </w:p>
    <w:p>
      <w:pPr>
        <w:pStyle w:val="PreformattedText"/>
        <w:bidi w:val="0"/>
        <w:spacing w:before="0" w:after="0"/>
        <w:jc w:val="left"/>
        <w:rPr/>
      </w:pPr>
      <w:r>
        <w:rPr/>
        <w:t>ezXFNUIyd2TnXQVab1lJ+6eMkHWVkdkNm3XwQgdLrIhcwrmBZZJ01xUhRpiCKene5RyGJPJc6Eef</w:t>
      </w:r>
    </w:p>
    <w:p>
      <w:pPr>
        <w:pStyle w:val="PreformattedText"/>
        <w:bidi w:val="0"/>
        <w:spacing w:before="0" w:after="0"/>
        <w:jc w:val="left"/>
        <w:rPr/>
      </w:pPr>
      <w:r>
        <w:rPr/>
        <w:t>FSH6bdGvc1c+UJ5+mEOzkNgdRpGtk5gWBWOm6uhpZHUILu13tYNK2aw+EUO+g0+Nfg9Y7Dv0/PWO</w:t>
      </w:r>
    </w:p>
    <w:p>
      <w:pPr>
        <w:pStyle w:val="PreformattedText"/>
        <w:bidi w:val="0"/>
        <w:spacing w:before="0" w:after="0"/>
        <w:jc w:val="left"/>
        <w:rPr/>
      </w:pPr>
      <w:r>
        <w:rPr/>
        <w:t>x6DqF/L0j0O050iL3ouV2r6a+mrRICNYhAIAL6S+irxq7Fk1EhXCui5ZXWVk52RKcwORhIVPxGen</w:t>
      </w:r>
    </w:p>
    <w:p>
      <w:pPr>
        <w:pStyle w:val="PreformattedText"/>
        <w:bidi w:val="0"/>
        <w:spacing w:before="0" w:after="0"/>
        <w:jc w:val="left"/>
        <w:rPr/>
      </w:pPr>
      <w:r>
        <w:rPr/>
        <w:t>axks4k593CYjlSuTqR4X23f27gIGOXKC5awXLegbHCwNwh3AGINyiv4FO0PtR0/l8r4PZoR7Kytr</w:t>
      </w:r>
    </w:p>
    <w:p>
      <w:pPr>
        <w:pStyle w:val="PreformattedText"/>
        <w:bidi w:val="0"/>
        <w:spacing w:before="0" w:after="0"/>
        <w:jc w:val="left"/>
        <w:rPr/>
      </w:pPr>
      <w:r>
        <w:rPr/>
        <w:t>fZM0KGy5kiFii2K2AKMbgrJo3LN3HOSoPmHb4cbMZ26pOh/Zvc+7qI3RvcDZSzZ09J5Kmasa1Rz2</w:t>
      </w:r>
    </w:p>
    <w:p>
      <w:pPr>
        <w:pStyle w:val="PreformattedText"/>
        <w:bidi w:val="0"/>
        <w:spacing w:before="0" w:after="0"/>
        <w:jc w:val="left"/>
        <w:rPr/>
      </w:pPr>
      <w:r>
        <w:rPr/>
        <w:t>qKiURxGQuLuzPZuu6ADVWj62lK3+3lpYpXU1O2F3GHb0zcaabeYKJuUvFDaADGnYxsYje2Q00j55</w:t>
      </w:r>
    </w:p>
    <w:p>
      <w:pPr>
        <w:pStyle w:val="PreformattedText"/>
        <w:bidi w:val="0"/>
        <w:spacing w:before="0" w:after="0"/>
        <w:jc w:val="left"/>
        <w:rPr/>
      </w:pPr>
      <w:r>
        <w:rPr/>
        <w:t>ZzeaNO9rexQ8o7myt0YqWV4nppXPMg8uWgFy1thPtA3oZ7pz9NqawtQa4emUUUwNNRIPObors2m9</w:t>
      </w:r>
    </w:p>
    <w:p>
      <w:pPr>
        <w:pStyle w:val="PreformattedText"/>
        <w:bidi w:val="0"/>
        <w:spacing w:before="0" w:after="0"/>
        <w:jc w:val="left"/>
        <w:rPr/>
      </w:pPr>
      <w:r>
        <w:rPr/>
        <w:t>pN0AgN6r91Q71dzGXC4aVPs1wRQPQVfRq+LXVUo01BFPT9Xi6jG6k+21YOVk1uT5ve3QBPKCPRey</w:t>
      </w:r>
    </w:p>
    <w:p>
      <w:pPr>
        <w:pStyle w:val="PreformattedText"/>
        <w:bidi w:val="0"/>
        <w:spacing w:before="0" w:after="0"/>
        <w:jc w:val="left"/>
        <w:rPr/>
      </w:pPr>
      <w:r>
        <w:rPr/>
        <w:t>cUHEISheUosR26XIjQaRqRN7Ty8pjjd3wih30C+Ok9fwO/T89I0CPQdQv5es7TFqMbFy41gxYtRY</w:t>
      </w:r>
    </w:p>
    <w:p>
      <w:pPr>
        <w:pStyle w:val="PreformattedText"/>
        <w:bidi w:val="0"/>
        <w:spacing w:before="0" w:after="0"/>
        <w:jc w:val="left"/>
        <w:rPr/>
      </w:pPr>
      <w:r>
        <w:rPr/>
        <w:t>nwgo065G4icjGQ07LJXCu1ZhZIvXMWSyWSCO2rtxYA09TBn/AGj24wgt5RToYJRNw7kozWWTAi9F</w:t>
      </w:r>
    </w:p>
    <w:p>
      <w:pPr>
        <w:pStyle w:val="PreformattedText"/>
        <w:bidi w:val="0"/>
        <w:spacing w:before="0" w:after="0"/>
        <w:jc w:val="left"/>
        <w:rPr/>
      </w:pPr>
      <w:r>
        <w:rPr/>
        <w:t>7kS4p4THhWBXkapZM03NfUVO1xkd3R0+Nfk6nT4PbQJ+gQR1GhRQ2Qc4o5NUkpIYS0SG6G6aFIfI</w:t>
      </w:r>
    </w:p>
    <w:p>
      <w:pPr>
        <w:pStyle w:val="PreformattedText"/>
        <w:bidi w:val="0"/>
        <w:spacing w:before="0" w:after="0"/>
        <w:jc w:val="left"/>
        <w:rPr/>
      </w:pPr>
      <w:r>
        <w:rPr/>
        <w:t>O3S33P8Adq9R+4eidfiycLrFHJyDUVk+2cqEkyopHmor8dCmSMEQrKgKkkdLFxLz1Z8qHcdqFt5O</w:t>
      </w:r>
    </w:p>
    <w:p>
      <w:pPr>
        <w:pStyle w:val="PreformattedText"/>
        <w:bidi w:val="0"/>
        <w:spacing w:before="0" w:after="0"/>
        <w:jc w:val="left"/>
        <w:rPr/>
      </w:pPr>
      <w:r>
        <w:rPr/>
        <w:t>JOzqqx3LZI4+FpPp8PoonQxJntchs0bulP0WodDfeN1/KkjKqjaNukLNs7y1Z+m3VgyTWbzMybgW</w:t>
      </w:r>
    </w:p>
    <w:p>
      <w:pPr>
        <w:pStyle w:val="PreformattedText"/>
        <w:bidi w:val="0"/>
        <w:spacing w:before="0" w:after="0"/>
        <w:jc w:val="left"/>
        <w:rPr/>
      </w:pPr>
      <w:r>
        <w:rPr/>
        <w:t>L6bjgUQ5VNwGG46GjJYPCsQiinJ6pZpLxulcDJIE6Z7o4vtgWV1dVH7nh/7wi4BMZIyUu7CsVZDs</w:t>
      </w:r>
    </w:p>
    <w:p>
      <w:pPr>
        <w:pStyle w:val="PreformattedText"/>
        <w:bidi w:val="0"/>
        <w:spacing w:before="0" w:after="0"/>
        <w:jc w:val="left"/>
        <w:rPr/>
      </w:pPr>
      <w:r>
        <w:rPr/>
        <w:t>5DQ6WVtmDap98aaginp/QzuGXU+0TVlZX3g3ld3Yu6OwKt0ju5osAiNA8oOBRARuFdNRR0CCiU+w</w:t>
      </w:r>
    </w:p>
    <w:p>
      <w:pPr>
        <w:pStyle w:val="PreformattedText"/>
        <w:bidi w:val="0"/>
        <w:spacing w:before="0" w:after="0"/>
        <w:jc w:val="left"/>
        <w:rPr/>
      </w:pPr>
      <w:r>
        <w:rPr/>
        <w:t>c4MZLIZHu76FDvoF8dJ6/gd+n56Rqegoa/y9I6hO0M7AjVRo1jF41qdWrxb0J5HLNyLnIJ6b3K+L</w:t>
      </w:r>
    </w:p>
    <w:p>
      <w:pPr>
        <w:pStyle w:val="PreformattedText"/>
        <w:bidi w:val="0"/>
        <w:spacing w:before="0" w:after="0"/>
        <w:jc w:val="left"/>
        <w:rPr/>
      </w:pPr>
      <w:r>
        <w:rPr/>
        <w:t>FYlYFcsrl7+HK5bVgFiiEQsURpZRvdG6GemkJiFiNvNE9xirFPwyWMWsbBYhOATow5clq5TU1jAQ</w:t>
      </w:r>
    </w:p>
    <w:p>
      <w:pPr>
        <w:pStyle w:val="PreformattedText"/>
        <w:bidi w:val="0"/>
        <w:spacing w:before="0" w:after="0"/>
        <w:jc w:val="left"/>
        <w:rPr/>
      </w:pPr>
      <w:r>
        <w:rPr/>
        <w:t>VkFU/Thk93qX0dqxOX/iEOgaHtdXTO7TtNvExnlyIWSs1WCsUemP3Hvq73N9o9vp/C+UOiysm3a5</w:t>
      </w:r>
    </w:p>
    <w:p>
      <w:pPr>
        <w:pStyle w:val="PreformattedText"/>
        <w:bidi w:val="0"/>
        <w:spacing w:before="0" w:after="0"/>
        <w:jc w:val="left"/>
        <w:rPr/>
      </w:pPr>
      <w:r>
        <w:rPr/>
        <w:t>yb2XwGo7KGKNVjsKZq+KdvJhpL1FfxQLiXlp6hvL4bUVcb403s73u7R++p2gah0Qi8kVw50jiCVU</w:t>
      </w:r>
    </w:p>
    <w:p>
      <w:pPr>
        <w:pStyle w:val="PreformattedText"/>
        <w:bidi w:val="0"/>
        <w:spacing w:before="0" w:after="0"/>
        <w:jc w:val="left"/>
        <w:rPr/>
      </w:pPr>
      <w:r>
        <w:rPr/>
        <w:t>SPfI1QszdPJyo6P2VRQ1jc1oaQrgKtIu+3LAshNKFJLJKhpCrBctqGEczSvMCUU5PXDorsdsO6kF</w:t>
      </w:r>
    </w:p>
    <w:p>
      <w:pPr>
        <w:pStyle w:val="PreformattedText"/>
        <w:bidi w:val="0"/>
        <w:spacing w:before="0" w:after="0"/>
        <w:jc w:val="left"/>
        <w:rPr/>
      </w:pPr>
      <w:r>
        <w:rPr/>
        <w:t>o4h5FYoBT/f4dvV7sJ8w3Ybh4bzFzntQnYUHMcsFgVut0AradhNu+Ls1DR6d31pmkhjcVXCzIvcY</w:t>
      </w:r>
    </w:p>
    <w:p>
      <w:pPr>
        <w:pStyle w:val="PreformattedText"/>
        <w:bidi w:val="0"/>
        <w:spacing w:before="0" w:after="0"/>
        <w:jc w:val="left"/>
        <w:rPr/>
      </w:pPr>
      <w:r>
        <w:rPr/>
        <w:t>lyiFEzEfI7AJ3cdTVE0FsjQ0usidR3BR3VijoULJqb3n+3VS8zQ+74RQ76/Gvwj1/A93pjtoeg9H</w:t>
      </w:r>
    </w:p>
    <w:p>
      <w:pPr>
        <w:pStyle w:val="PreformattedText"/>
        <w:bidi w:val="0"/>
        <w:spacing w:before="0" w:after="0"/>
        <w:jc w:val="left"/>
        <w:rPr/>
      </w:pPr>
      <w:r>
        <w:rPr/>
        <w:t>8/SKGgTu+jA0k2B1j7Ipid3bpdElZK6yKyegXoArEohWWKsiFZW0soJZKd0PEIahFoMnhd2uLlU0</w:t>
      </w:r>
    </w:p>
    <w:p>
      <w:pPr>
        <w:pStyle w:val="PreformattedText"/>
        <w:bidi w:val="0"/>
        <w:spacing w:before="0" w:after="0"/>
        <w:jc w:val="left"/>
        <w:rPr/>
      </w:pPr>
      <w:r>
        <w:rPr/>
        <w:t>DJlU8IkjXJXIC5DVyWLlsXKYhExFjGoNdVVrjd3ofHSV8KMp3Y/Z+EdRo7Vmh9g+we0e5lQcj2D3</w:t>
      </w:r>
    </w:p>
    <w:p>
      <w:pPr>
        <w:pStyle w:val="PreformattedText"/>
        <w:bidi w:val="0"/>
        <w:spacing w:before="0" w:after="0"/>
        <w:jc w:val="left"/>
        <w:rPr/>
      </w:pPr>
      <w:r>
        <w:rPr/>
        <w:t>BZ7ZhAg6B+PT8v2i/B+UOi3UKqRrZpnzFg0rZ7wYEGRwl4jVQmoYaSVgZC1tEccovMn0slzHIqZh</w:t>
      </w:r>
    </w:p>
    <w:p>
      <w:pPr>
        <w:pStyle w:val="PreformattedText"/>
        <w:bidi w:val="0"/>
        <w:spacing w:before="0" w:after="0"/>
        <w:jc w:val="left"/>
        <w:rPr/>
      </w:pPr>
      <w:r>
        <w:rPr/>
        <w:t>Mlfs1vTSi7q7yUrJ5goZOa2YLuoWgNq5ebNA36VSfqDoa3atjuKNv9vy2FciMp1Ns+JzQNGvcxQu</w:t>
      </w:r>
    </w:p>
    <w:p>
      <w:pPr>
        <w:pStyle w:val="PreformattedText"/>
        <w:bidi w:val="0"/>
        <w:spacing w:before="0" w:after="0"/>
        <w:jc w:val="left"/>
        <w:rPr/>
      </w:pPr>
      <w:r>
        <w:rPr/>
        <w:t>L2zTiF0l6qZ1PKExoa1yKenlUG1A/uFMfp/Fit01u833uH/ug7Jdj3T24mN13OF05iwViEHyBc16</w:t>
      </w:r>
    </w:p>
    <w:p>
      <w:pPr>
        <w:pStyle w:val="PreformattedText"/>
        <w:bidi w:val="0"/>
        <w:spacing w:before="0" w:after="0"/>
        <w:jc w:val="left"/>
        <w:rPr/>
      </w:pPr>
      <w:r>
        <w:rPr/>
        <w:t>5pXPavERrnNRO7dzCm9tHo+7QoPcxGolClqHzNR2QlkBhc40zBo5xKsVZW1A0smuLU9N0tpZAoFX</w:t>
      </w:r>
    </w:p>
    <w:p>
      <w:pPr>
        <w:pStyle w:val="PreformattedText"/>
        <w:bidi w:val="0"/>
        <w:spacing w:before="0" w:after="0"/>
        <w:jc w:val="left"/>
        <w:rPr/>
      </w:pPr>
      <w:r>
        <w:rPr/>
        <w:t>usVZEaA6Vf7H+KPf4RQ76DrPUF8Dv0/Oo0Gp6CvjT+XpFDQJ3dFqsrFWWC5JTYXLkleHXhSvCXQp</w:t>
      </w:r>
    </w:p>
    <w:p>
      <w:pPr>
        <w:pStyle w:val="PreformattedText"/>
        <w:bidi w:val="0"/>
        <w:spacing w:before="0" w:after="0"/>
        <w:jc w:val="left"/>
        <w:rPr/>
      </w:pPr>
      <w:r>
        <w:rPr/>
        <w:t>EKULwoXhAvCheGXhmoQNC5K5L1y3LlFcheHTqcuXgl4Ni8FGvBQhNpadT0Qu+B7RT1BiBr2NR4kb</w:t>
      </w:r>
    </w:p>
    <w:p>
      <w:pPr>
        <w:pStyle w:val="PreformattedText"/>
        <w:bidi w:val="0"/>
        <w:spacing w:before="0" w:after="0"/>
        <w:jc w:val="left"/>
        <w:rPr/>
      </w:pPr>
      <w:r>
        <w:rPr/>
        <w:t>/qdSF+p1hTi+V5Gmy2W19r8QqLHhpZHD0fF9fg9ITu38SVH7T2P2/hHtoNHas0P2/wD638YU9P2d</w:t>
      </w:r>
    </w:p>
    <w:p>
      <w:pPr>
        <w:pStyle w:val="PreformattedText"/>
        <w:bidi w:val="0"/>
        <w:spacing w:before="0" w:after="0"/>
        <w:jc w:val="left"/>
        <w:rPr/>
      </w:pPr>
      <w:r>
        <w:rPr/>
        <w:t>bygXR6A9wGaF7eYK6BTnZN9Y9I9Kyt0PyTWnJtWwJtVA4VtU17fmmtzBJE4BuyfHHIjRwo0Kk8km</w:t>
      </w:r>
    </w:p>
    <w:p>
      <w:pPr>
        <w:pStyle w:val="PreformattedText"/>
        <w:bidi w:val="0"/>
        <w:spacing w:before="0" w:after="0"/>
        <w:jc w:val="left"/>
        <w:rPr/>
      </w:pPr>
      <w:r>
        <w:rPr/>
        <w:t>lCPLxU/TaNqNh5dXsKQZSx+Rz2tJdZSxXQ1iHmRsRzJIXRTvdI44N8TC9VDm8husXsrfv0Y8w7AJ</w:t>
      </w:r>
    </w:p>
    <w:p>
      <w:pPr>
        <w:pStyle w:val="PreformattedText"/>
        <w:bidi w:val="0"/>
        <w:spacing w:before="0" w:after="0"/>
        <w:jc w:val="left"/>
        <w:rPr/>
      </w:pPr>
      <w:r>
        <w:rPr/>
        <w:t>6KenLh+1JywVy1PE7lBpti5WKAeXVG0/Dv3hYgtwiQQzYAoi6ssVisENkQCnMQ7yGzIvdCm6FPXz</w:t>
      </w:r>
    </w:p>
    <w:p>
      <w:pPr>
        <w:pStyle w:val="PreformattedText"/>
        <w:bidi w:val="0"/>
        <w:spacing w:before="0" w:after="0"/>
        <w:jc w:val="left"/>
        <w:rPr/>
      </w:pPr>
      <w:r>
        <w:rPr/>
        <w:t>oUUQrKyIVkQmtRWy2V1kr9TW5B7MSt9AbK1120yRRuFfcG6CAD43jHQ9/hFDvoOs9JQXwO/T89I1</w:t>
      </w:r>
    </w:p>
    <w:p>
      <w:pPr>
        <w:pStyle w:val="PreformattedText"/>
        <w:bidi w:val="0"/>
        <w:spacing w:before="0" w:after="0"/>
        <w:jc w:val="left"/>
        <w:rPr/>
      </w:pPr>
      <w:r>
        <w:rPr/>
        <w:t>PQV8IL+XpHod3Xh14UoUxQgKbTrkFeHK8OV4VeFC8KxciFYQBfQWUayasgslm5ZuRdIjzSuU9cty</w:t>
      </w:r>
    </w:p>
    <w:p>
      <w:pPr>
        <w:pStyle w:val="PreformattedText"/>
        <w:bidi w:val="0"/>
        <w:spacing w:before="0" w:after="0"/>
        <w:jc w:val="left"/>
        <w:rPr/>
      </w:pPr>
      <w:r>
        <w:rPr/>
        <w:t>LHIsKIauYxi8ehLG5ct9208rlyXNUtPk2WDEWV0d0CEUXOV3K7luvMVvZrWA36PjV3bpCd7T7Sm+</w:t>
      </w:r>
    </w:p>
    <w:p>
      <w:pPr>
        <w:pStyle w:val="PreformattedText"/>
        <w:bidi w:val="0"/>
        <w:spacing w:before="0" w:after="0"/>
        <w:jc w:val="left"/>
        <w:rPr/>
      </w:pPr>
      <w:r>
        <w:rPr/>
        <w:t>13Y/bXz8aN0dqxHs/wC1/wDXao22DlJ9xw8jRZny7W+t0/s17wpDZB7FcFWKxNvSOhR9U6tTheQB</w:t>
      </w:r>
    </w:p>
    <w:p>
      <w:pPr>
        <w:pStyle w:val="PreformattedText"/>
        <w:bidi w:val="0"/>
        <w:spacing w:before="0" w:after="0"/>
        <w:jc w:val="left"/>
        <w:rPr/>
      </w:pPr>
      <w:r>
        <w:rPr/>
        <w:t>TN8tkxug2jdGFiWptRUMQrpgm17UyspynHKUaUg/t5II5l4GEJrQBVvDpgudKEKqS5iOT6mMxt1Y</w:t>
      </w:r>
    </w:p>
    <w:p>
      <w:pPr>
        <w:pStyle w:val="PreformattedText"/>
        <w:bidi w:val="0"/>
        <w:spacing w:before="0" w:after="0"/>
        <w:jc w:val="left"/>
        <w:rPr/>
      </w:pPr>
      <w:r>
        <w:rPr/>
        <w:t>LCM3YyZrXMh5jKdlp6vaAU8mNk4WdpGLNn3qKT2cQNjDHM17+7lJpRft2fb/AJVAvHDvANAbGuFq</w:t>
      </w:r>
    </w:p>
    <w:p>
      <w:pPr>
        <w:pStyle w:val="PreformattedText"/>
        <w:bidi w:val="0"/>
        <w:spacing w:before="0" w:after="0"/>
        <w:jc w:val="left"/>
        <w:rPr/>
      </w:pPr>
      <w:r>
        <w:rPr/>
        <w:t>vhn71uz7LAJ0LUyAYeHcFi5EIrIrNZq7luvl7C8OZgm7OYgnJyGp0OpUQvIwbuIA7q2hRKAVugFN</w:t>
      </w:r>
    </w:p>
    <w:p>
      <w:pPr>
        <w:pStyle w:val="PreformattedText"/>
        <w:bidi w:val="0"/>
        <w:spacing w:before="0" w:after="0"/>
        <w:jc w:val="left"/>
        <w:rPr/>
      </w:pPr>
      <w:r>
        <w:rPr/>
        <w:t>lxT3ZIK+rdj7kLhOTUW3RCHfsoyL17cKpH3fCKHf0T0lBfA7+iNBqeg9H8vSPQ73LFYqyxKAK3W6</w:t>
      </w:r>
    </w:p>
    <w:p>
      <w:pPr>
        <w:pStyle w:val="PreformattedText"/>
        <w:bidi w:val="0"/>
        <w:spacing w:before="0" w:after="0"/>
        <w:jc w:val="left"/>
        <w:rPr/>
      </w:pPr>
      <w:r>
        <w:rPr/>
        <w:t>tdWWIWDUWtXlC5kK50DUaqBeMajWNRrivGuRq5E+qeVz3IztQEz0KWoKFG8oU0TFzGxgzlGsxQ4i</w:t>
      </w:r>
    </w:p>
    <w:p>
      <w:pPr>
        <w:pStyle w:val="PreformattedText"/>
        <w:bidi w:val="0"/>
        <w:spacing w:before="0" w:after="0"/>
        <w:jc w:val="left"/>
        <w:rPr/>
      </w:pPr>
      <w:r>
        <w:rPr/>
        <w:t>5Mrw5GpNnuhIJhcOU0o06snC6/jug3Ubl0ZWwN0DuCr7av6z7X+1N7O9rvYvn40avg6s7HtJ9r/6</w:t>
      </w:r>
    </w:p>
    <w:p>
      <w:pPr>
        <w:pStyle w:val="PreformattedText"/>
        <w:bidi w:val="0"/>
        <w:spacing w:before="0" w:after="0"/>
        <w:jc w:val="left"/>
        <w:rPr/>
      </w:pPr>
      <w:r>
        <w:rPr/>
        <w:t>7EEU77h9vy33uT/dpGPOdH+1ntd3AsLBWCDi1ZleQrlgrlFFlvRd7useg3sPuhVHZRjyBH2FWRCs</w:t>
      </w:r>
    </w:p>
    <w:p>
      <w:pPr>
        <w:pStyle w:val="PreformattedText"/>
        <w:bidi w:val="0"/>
        <w:spacing w:before="0" w:after="0"/>
        <w:jc w:val="left"/>
        <w:rPr/>
      </w:pPr>
      <w:r>
        <w:rPr/>
        <w:t>sVggNWTysArnhfqEanrHyADSyibeZxswBDWsdjBGMWxM5s8jsGUV3O4g7yP3Q7u92gbZd5KYfRrP</w:t>
      </w:r>
    </w:p>
    <w:p>
      <w:pPr>
        <w:pStyle w:val="PreformattedText"/>
        <w:bidi w:val="0"/>
        <w:spacing w:before="0" w:after="0"/>
        <w:jc w:val="left"/>
        <w:rPr/>
      </w:pPr>
      <w:r>
        <w:rPr/>
        <w:t>NUt+7IU9PQVJtA3spDeOD2BHTibbVvC/3suyBuNGe3UtCwajAxchq8OF4ZcneLtOPPYhzNHp6Gp6</w:t>
      </w:r>
    </w:p>
    <w:p>
      <w:pPr>
        <w:pStyle w:val="PreformattedText"/>
        <w:bidi w:val="0"/>
        <w:spacing w:before="0" w:after="0"/>
        <w:jc w:val="left"/>
        <w:rPr/>
      </w:pPr>
      <w:r>
        <w:rPr/>
        <w:t>fmjF57bI6O2V01ul+myiAUkYCIVugO2J0anDRu4aN+Mt+oj3+EUO/X8I9JQXwO/T8+geg9Hz6R6D</w:t>
      </w:r>
    </w:p>
    <w:p>
      <w:pPr>
        <w:pStyle w:val="PreformattedText"/>
        <w:bidi w:val="0"/>
        <w:spacing w:before="0" w:after="0"/>
        <w:jc w:val="left"/>
        <w:rPr/>
      </w:pPr>
      <w:r>
        <w:rPr/>
        <w:t>3XiiF4xeMYpK+NoFW90gMzlhOVy325DVyWJ0IRpXI0klvByo0cy8JKEaWZOp5wjHOFhUJtLO5CiA</w:t>
      </w:r>
    </w:p>
    <w:p>
      <w:pPr>
        <w:pStyle w:val="PreformattedText"/>
        <w:bidi w:val="0"/>
        <w:spacing w:before="0" w:after="0"/>
        <w:jc w:val="left"/>
        <w:rPr/>
      </w:pPr>
      <w:r>
        <w:rPr/>
        <w:t>AjpWITxtT6lOqwn1LLGqRnks3JzgLHS5vzJV4jIc7ylyBuDut0ctLhZIFSZuJK2VkLhZIlZK4TiC</w:t>
      </w:r>
    </w:p>
    <w:p>
      <w:pPr>
        <w:pStyle w:val="PreformattedText"/>
        <w:bidi w:val="0"/>
        <w:spacing w:before="0" w:after="0"/>
        <w:jc w:val="left"/>
        <w:rPr/>
      </w:pPr>
      <w:r>
        <w:rPr/>
        <w:t>r9X8H/bb7vl3tf2Gh9ujU72nVi+P/GX7bEE5fJ9vy0bncTfcvo33HR3sHY+49QQKEjgs1dhWLFy1</w:t>
      </w:r>
    </w:p>
    <w:p>
      <w:pPr>
        <w:pStyle w:val="PreformattedText"/>
        <w:bidi w:val="0"/>
        <w:spacing w:before="0" w:after="0"/>
        <w:jc w:val="left"/>
        <w:rPr/>
      </w:pPr>
      <w:r>
        <w:rPr/>
        <w:t>ZGNw0b7j39cKLu3tUfcXaEL5Pb49AhYqytqx3LfLVgxDfoc0uUhsqBn069/m4e36PEfc32sHnTQX</w:t>
      </w:r>
    </w:p>
    <w:p>
      <w:pPr>
        <w:pStyle w:val="PreformattedText"/>
        <w:bidi w:val="0"/>
        <w:spacing w:before="0" w:after="0"/>
        <w:jc w:val="left"/>
        <w:rPr/>
      </w:pPr>
      <w:r>
        <w:rPr/>
        <w:t>FsDiTsjAxrKcfQd5uIRe94T05dhHEWU4TdwRtBr/AO3Fv33CN65wuIDq32+jIcWxizJv3cvvYgnq</w:t>
      </w:r>
    </w:p>
    <w:p>
      <w:pPr>
        <w:pStyle w:val="PreformattedText"/>
        <w:bidi w:val="0"/>
        <w:spacing w:before="0" w:after="0"/>
        <w:jc w:val="left"/>
        <w:rPr/>
      </w:pPr>
      <w:r>
        <w:rPr/>
        <w:t>RWWBKLHBHbpPeg9+5RQCKJumt0JXdN21KCCbLcHY/FwvKsVZWuLWQcmuBXKBWKvY8ZH0Ue/wih39</w:t>
      </w:r>
    </w:p>
    <w:p>
      <w:pPr>
        <w:pStyle w:val="PreformattedText"/>
        <w:bidi w:val="0"/>
        <w:spacing w:before="0" w:after="0"/>
        <w:jc w:val="left"/>
        <w:rPr/>
      </w:pPr>
      <w:r>
        <w:rPr/>
        <w:t>E9J0+B39EdJ6DqF/L59EoanuuWuQSjSLwi8GhRMC5SDSvMs3rmvXinBePX6rGhxSNybUZIShGZi5</w:t>
      </w:r>
    </w:p>
    <w:p>
      <w:pPr>
        <w:pStyle w:val="PreformattedText"/>
        <w:bidi w:val="0"/>
        <w:spacing w:before="0" w:after="0"/>
        <w:jc w:val="left"/>
        <w:rPr/>
      </w:pPr>
      <w:r>
        <w:rPr/>
        <w:t>4XiAvFNRq40appUs7HLmAohjnOZAI2MLiQt7tuTdHS6NyvMrlNV9C1wXdFqxJRY4JnYp0ac22huj</w:t>
      </w:r>
    </w:p>
    <w:p>
      <w:pPr>
        <w:pStyle w:val="PreformattedText"/>
        <w:bidi w:val="0"/>
        <w:spacing w:before="0" w:after="0"/>
        <w:jc w:val="left"/>
        <w:rPr/>
      </w:pPr>
      <w:r>
        <w:rPr/>
        <w:t>a+guV5gg5A9A3D/bH7l8O7Dun9tAj2cih2Z2Tz9CQ/SYh2Oh9qd3CqBqz3nT+Lva73+rkbXIRcSn</w:t>
      </w:r>
    </w:p>
    <w:p>
      <w:pPr>
        <w:pStyle w:val="PreformattedText"/>
        <w:bidi w:val="0"/>
        <w:spacing w:before="0" w:after="0"/>
        <w:jc w:val="left"/>
        <w:rPr/>
      </w:pPr>
      <w:r>
        <w:rPr/>
        <w:t>FZIEFYlW9X4i7AKTeRS7MaN//R3b+HrkK3RGLvqNoKWqixZTOqWwwmOGu/cU+8J8r1T/AH7YiSoh</w:t>
      </w:r>
    </w:p>
    <w:p>
      <w:pPr>
        <w:pStyle w:val="PreformattedText"/>
        <w:bidi w:val="0"/>
        <w:spacing w:before="0" w:after="0"/>
        <w:jc w:val="left"/>
        <w:rPr/>
      </w:pPr>
      <w:r>
        <w:rPr/>
        <w:t>ClqbsjYFA3Koj2Lk9Hv3MrrEvTZUJAVBP5uaFzgmuvJO7nVHCtq3mBZfWTu3x6NT2+Jx9eUWUej0</w:t>
      </w:r>
    </w:p>
    <w:p>
      <w:pPr>
        <w:pStyle w:val="PreformattedText"/>
        <w:bidi w:val="0"/>
        <w:spacing w:before="0" w:after="0"/>
        <w:jc w:val="left"/>
        <w:rPr/>
      </w:pPr>
      <w:r>
        <w:rPr/>
        <w:t>7uQAxskbk7vVHzjpotm9ho5Add+gdxiQQvnUFWyThZBoVy0iTewXEWZ0iPf4RQ76BDt0fB6/gd/R</w:t>
      </w:r>
    </w:p>
    <w:p>
      <w:pPr>
        <w:pStyle w:val="PreformattedText"/>
        <w:bidi w:val="0"/>
        <w:spacing w:before="0" w:after="0"/>
        <w:jc w:val="left"/>
        <w:rPr/>
      </w:pPr>
      <w:r>
        <w:rPr/>
        <w:t>Gg7HQ9B6Pn0xqfcs4AufEvFNXiyjVSJ0z3IvT5cU+cozSPQgncm0bk2mhCAiCdVFrXVOSc88tz3y</w:t>
      </w:r>
    </w:p>
    <w:p>
      <w:pPr>
        <w:pStyle w:val="PreformattedText"/>
        <w:bidi w:val="0"/>
        <w:spacing w:before="0" w:after="0"/>
        <w:jc w:val="left"/>
        <w:rPr/>
      </w:pPr>
      <w:r>
        <w:rPr/>
        <w:t>Le2ATGCzQLkDQL55jrvdI+PKyzKuVcokrJZLJZhZ3QIxWRXMseYCb3BVk1oRhXLco5HxrIp8IJMZ</w:t>
      </w:r>
    </w:p>
    <w:p>
      <w:pPr>
        <w:pStyle w:val="PreformattedText"/>
        <w:bidi w:val="0"/>
        <w:spacing w:before="0" w:after="0"/>
        <w:jc w:val="left"/>
        <w:rPr/>
      </w:pPr>
      <w:r>
        <w:rPr/>
        <w:t>CcNxsCArKx03CyQTe8guo9B2PYd07toNHd037bV8S/Zk9jEOx0f2+X9wpNw5tnJv3NPh3b+XrlEf</w:t>
      </w:r>
    </w:p>
    <w:p>
      <w:pPr>
        <w:pStyle w:val="PreformattedText"/>
        <w:bidi w:val="0"/>
        <w:spacing w:before="0" w:after="0"/>
        <w:jc w:val="left"/>
        <w:rPr/>
      </w:pPr>
      <w:r>
        <w:rPr/>
        <w:t>UtoLhZPWZTnNQ3ViPRebCP26M98yi7s9zkfxY38t9RUcyENXDiOU97Y2vJfIyokZFdznIbGUFyxV</w:t>
      </w:r>
    </w:p>
    <w:p>
      <w:pPr>
        <w:pStyle w:val="PreformattedText"/>
        <w:bidi w:val="0"/>
        <w:spacing w:before="0" w:after="0"/>
        <w:jc w:val="left"/>
        <w:rPr/>
      </w:pPr>
      <w:r>
        <w:rPr/>
        <w:t>kyLNRMDWxPzrHpyPePZ84Jc8bhiDN3i0zyo2kmqfyaaCncWcObateUO7JCnyHES+TnLnBCVhVx0/</w:t>
      </w:r>
    </w:p>
    <w:p>
      <w:pPr>
        <w:pStyle w:val="PreformattedText"/>
        <w:bidi w:val="0"/>
        <w:spacing w:before="0" w:after="0"/>
        <w:jc w:val="left"/>
        <w:rPr/>
      </w:pPr>
      <w:r>
        <w:rPr/>
        <w:t>M5+u6cLPMSqPSRd3vBc3kSB17Kp+8NYwCjFZUkdond/lWWKwVtbLZYrcK+lgggbg97KysiFutymi</w:t>
      </w:r>
    </w:p>
    <w:p>
      <w:pPr>
        <w:pStyle w:val="PreformattedText"/>
        <w:bidi w:val="0"/>
        <w:spacing w:before="0" w:after="0"/>
        <w:jc w:val="left"/>
        <w:rPr/>
      </w:pPr>
      <w:r>
        <w:rPr/>
        <w:t>xcEwgDurZoixPf4RQ79fx8HqC+B36PjoGp0PQUNfn0ihqe65qEl1ujkFeRASl2JTqfItpmBfEri0</w:t>
      </w:r>
    </w:p>
    <w:p>
      <w:pPr>
        <w:pStyle w:val="PreformattedText"/>
        <w:bidi w:val="0"/>
        <w:spacing w:before="0" w:after="0"/>
        <w:jc w:val="left"/>
        <w:rPr/>
      </w:pPr>
      <w:r>
        <w:rPr/>
        <w:t>PqGLxLlzZCrIBWR1HtYidGoW1Isgm9kSCegdwiqandUl0buYGgECyyYEyWncn4k7XaQ0PjcUWFWV</w:t>
      </w:r>
    </w:p>
    <w:p>
      <w:pPr>
        <w:pStyle w:val="PreformattedText"/>
        <w:bidi w:val="0"/>
        <w:spacing w:before="0" w:after="0"/>
        <w:jc w:val="left"/>
        <w:rPr/>
      </w:pPr>
      <w:r>
        <w:rPr/>
        <w:t>lZYBOiRY4aXKLQg1EEIOKbJdZDRna/lb3Tu2tk8bpgu0L4l+zJ7W9x7To/R3vR7OCsmCztHe1yHv</w:t>
      </w:r>
    </w:p>
    <w:p>
      <w:pPr>
        <w:pStyle w:val="PreformattedText"/>
        <w:bidi w:val="0"/>
        <w:spacing w:before="0" w:after="0"/>
        <w:jc w:val="left"/>
        <w:rPr/>
      </w:pPr>
      <w:r>
        <w:rPr/>
        <w:t>PoH0D36sQsFsm43dsGYuWBRFtB3l7MX/AJqL3Te6PsxO9x/GcgEG7lu4CsralNAy5DGqymnDRwrz</w:t>
      </w:r>
    </w:p>
    <w:p>
      <w:pPr>
        <w:pStyle w:val="PreformattedText"/>
        <w:bidi w:val="0"/>
        <w:spacing w:before="0" w:after="0"/>
        <w:jc w:val="left"/>
        <w:rPr/>
      </w:pPr>
      <w:r>
        <w:rPr/>
        <w:t>F7d3BSDdQSuFOJrkSM0em+Y+xtcC5jWWXDN6h6KCd7Yvs6WXZMlIXNK5pXOXOUz7vI2i7OTBpImb</w:t>
      </w:r>
    </w:p>
    <w:p>
      <w:pPr>
        <w:pStyle w:val="PreformattedText"/>
        <w:bidi w:val="0"/>
        <w:spacing w:before="0" w:after="0"/>
        <w:jc w:val="left"/>
        <w:rPr/>
      </w:pPr>
      <w:r>
        <w:rPr/>
        <w:t>vQvcqbeYIaQOaE1zSr8qMbjUkBE31trsrjQahZAojQJ2jSEbFORTdiO9c3GuPf4RQ79fwj0lBfA7</w:t>
      </w:r>
    </w:p>
    <w:p>
      <w:pPr>
        <w:pStyle w:val="PreformattedText"/>
        <w:bidi w:val="0"/>
        <w:spacing w:before="0" w:after="0"/>
        <w:jc w:val="left"/>
        <w:rPr/>
      </w:pPr>
      <w:r>
        <w:rPr/>
        <w:t>+iNToeg9Hz6RQ1PdCnlcvClNpmBCFivZGQNRqGBOqFJM5PLXhxaNXDFDS+51/iwbEKyGt9N7i9jf</w:t>
      </w:r>
    </w:p>
    <w:p>
      <w:pPr>
        <w:pStyle w:val="PreformattedText"/>
        <w:bidi w:val="0"/>
        <w:spacing w:before="0" w:after="0"/>
        <w:jc w:val="left"/>
        <w:rPr/>
      </w:pPr>
      <w:r>
        <w:rPr/>
        <w:t>TdEbqxTYnFCDyCluOSGOIDU+aJGoai4lbJtgmSYkTMJJJaM0YiuUVyMl4ZydFINCGlcppRhRZZdl</w:t>
      </w:r>
    </w:p>
    <w:p>
      <w:pPr>
        <w:pStyle w:val="PreformattedText"/>
        <w:bidi w:val="0"/>
        <w:spacing w:before="0" w:after="0"/>
        <w:jc w:val="left"/>
        <w:rPr/>
      </w:pPr>
      <w:r>
        <w:rPr/>
        <w:t>sVZqs5EIFB2zEE/t0P0Z7V8Tfbm9rV/F2j0Au0idp3QO+j+zk3v+B/L0zYrEISvAzY4ZBrnODi3u</w:t>
      </w:r>
    </w:p>
    <w:p>
      <w:pPr>
        <w:pStyle w:val="PreformattedText"/>
        <w:bidi w:val="0"/>
        <w:spacing w:before="0" w:after="0"/>
        <w:jc w:val="left"/>
        <w:rPr/>
      </w:pPr>
      <w:r>
        <w:rPr/>
        <w:t>77SiCl+7F9mLt3d+R8kb6Hp8W7CSZ8isuFRY0rwnBSt3VGwCB0isSsMUe8beW07rG9aBvwhFHTu2</w:t>
      </w:r>
    </w:p>
    <w:p>
      <w:pPr>
        <w:pStyle w:val="PreformattedText"/>
        <w:bidi w:val="0"/>
        <w:spacing w:before="0" w:after="0"/>
        <w:jc w:val="left"/>
        <w:rPr/>
      </w:pPr>
      <w:r>
        <w:rPr/>
        <w:t>n9mlkRoCro3Qbu/u9N+33LQnKVRe6t/b0rnc1O+4Oin8wODkY7rluXLcnRvRY5bq5V/RsVbQOFr6</w:t>
      </w:r>
    </w:p>
    <w:p>
      <w:pPr>
        <w:pStyle w:val="PreformattedText"/>
        <w:bidi w:val="0"/>
        <w:spacing w:before="0" w:after="0"/>
        <w:jc w:val="left"/>
        <w:rPr/>
      </w:pPr>
      <w:r>
        <w:rPr/>
        <w:t>HVpsg8oFCMOVrLjDbVx7/CKHojsek6j3egOg6HoPR8+kUNT7lzGozNXORlkTrq2jrAjdYKVgMYA5</w:t>
      </w:r>
    </w:p>
    <w:p>
      <w:pPr>
        <w:pStyle w:val="PreformattedText"/>
        <w:bidi w:val="0"/>
        <w:spacing w:before="0" w:after="0"/>
        <w:jc w:val="left"/>
        <w:rPr/>
      </w:pPr>
      <w:r>
        <w:rPr/>
        <w:t>MrLGxVtLFWKI0J8reztb6baDT5UUEkpdQvamcPshSuCFPLZ3KjT54kZHFEb2CxurAHMFHzLG6wRb</w:t>
      </w:r>
    </w:p>
    <w:p>
      <w:pPr>
        <w:pStyle w:val="PreformattedText"/>
        <w:bidi w:val="0"/>
        <w:spacing w:before="0" w:after="0"/>
        <w:jc w:val="left"/>
        <w:rPr/>
      </w:pPr>
      <w:r>
        <w:rPr/>
        <w:t>ZNqJWiGqaozHKBCvDvK8KUaSAqShpSpaGRpex7NMLrlBGIotshsjurBYo5tWfS/vdN9mkvtn7tXw</w:t>
      </w:r>
    </w:p>
    <w:p>
      <w:pPr>
        <w:pStyle w:val="PreformattedText"/>
        <w:bidi w:val="0"/>
        <w:spacing w:before="0" w:after="0"/>
        <w:jc w:val="left"/>
        <w:rPr/>
      </w:pPr>
      <w:r>
        <w:rPr/>
        <w:t>dHoI+9O0b3b3QTuxTPerq/rfy6D6dgiy65axciCEHkIuuhIOQywY3ueg+mOv5XyfRsmsyMTBHHNp</w:t>
      </w:r>
    </w:p>
    <w:p>
      <w:pPr>
        <w:pStyle w:val="PreformattedText"/>
        <w:bidi w:val="0"/>
        <w:spacing w:before="0" w:after="0"/>
        <w:jc w:val="left"/>
        <w:rPr/>
      </w:pPr>
      <w:r>
        <w:rPr/>
        <w:t>MiN4LS03LsgEW3TWBicUFD5px3oBhXoo7aPZuM0MyjlYyuC5kZV2LZC1vhPX/izd4pmFtTSSxKZR</w:t>
      </w:r>
    </w:p>
    <w:p>
      <w:pPr>
        <w:pStyle w:val="PreformattedText"/>
        <w:bidi w:val="0"/>
        <w:spacing w:before="0" w:after="0"/>
        <w:jc w:val="left"/>
        <w:rPr/>
      </w:pPr>
      <w:r>
        <w:rPr/>
        <w:t>3DCVZt1864lUTwxuLXIxhYLFXcEZHBZ3V2q8aswrBYPRbIvMiSrrJXWSyQcgVdXCtdYrBCO4xWN0</w:t>
      </w:r>
    </w:p>
    <w:p>
      <w:pPr>
        <w:pStyle w:val="PreformattedText"/>
        <w:bidi w:val="0"/>
        <w:spacing w:before="0" w:after="0"/>
        <w:jc w:val="left"/>
        <w:rPr/>
      </w:pPr>
      <w:r>
        <w:rPr/>
        <w:t>2MtHGx9U9/hOQ76/HSV89AXwO/ofA1PUej59Ioan3IxMRhauQ1GByNM8o08oRjenB6N1dOIIe53K</w:t>
      </w:r>
    </w:p>
    <w:p>
      <w:pPr>
        <w:pStyle w:val="PreformattedText"/>
        <w:bidi w:val="0"/>
        <w:spacing w:before="0" w:after="0"/>
        <w:jc w:val="left"/>
        <w:rPr/>
      </w:pPr>
      <w:r>
        <w:rPr/>
        <w:t>f5pS3I2ujG+zGPcTcdA7HSyfAREtkGEgRlQxwOPJp2pkrWLnPI56/UImJ3FJCn1BlQddeZcxwXNX</w:t>
      </w:r>
    </w:p>
    <w:p>
      <w:pPr>
        <w:pStyle w:val="PreformattedText"/>
        <w:bidi w:val="0"/>
        <w:spacing w:before="0" w:after="0"/>
        <w:jc w:val="left"/>
        <w:rPr/>
      </w:pPr>
      <w:r>
        <w:rPr/>
        <w:t>NYuZFlO+ONmVmR+YrKpTJGSxxMbKm0b3r9PcuRUtQkqQswtiraXcpWRyJ9FEU2mL0+GVmha1GMIs</w:t>
      </w:r>
    </w:p>
    <w:p>
      <w:pPr>
        <w:pStyle w:val="PreformattedText"/>
        <w:bidi w:val="0"/>
        <w:spacing w:before="0" w:after="0"/>
        <w:jc w:val="left"/>
        <w:rPr/>
      </w:pPr>
      <w:r>
        <w:rPr/>
        <w:t>KtoVixFixktzlnkih20k9s3uC+DpJ3C/kj3Te8ffQ6R+8/gfy6D1nr+De+ATmWViVcNTe5DldW/E</w:t>
      </w:r>
    </w:p>
    <w:p>
      <w:pPr>
        <w:pStyle w:val="PreformattedText"/>
        <w:bidi w:val="0"/>
        <w:spacing w:before="0" w:after="0"/>
        <w:jc w:val="left"/>
        <w:rPr/>
      </w:pPr>
      <w:r>
        <w:rPr/>
        <w:t>Gp0/h18NZlVSS2BlWSl7RRmeor4Bw+sIsbLsnHQGzaNmFPZcQ/tuIORRGgRarIHR0YKLLLFFoKY1</w:t>
      </w:r>
    </w:p>
    <w:p>
      <w:pPr>
        <w:pStyle w:val="PreformattedText"/>
        <w:bidi w:val="0"/>
        <w:spacing w:before="0" w:after="0"/>
        <w:jc w:val="left"/>
        <w:rPr/>
      </w:pPr>
      <w:r>
        <w:rPr/>
        <w:t>FPV2mOBwDoJ4Xu4kfpuY+orJpXtqKiQxNbVheIiIbvqPcYiqvyQ9i2pmahXVAQ4lOhxNyHEIyhWU</w:t>
      </w:r>
    </w:p>
    <w:p>
      <w:pPr>
        <w:pStyle w:val="PreformattedText"/>
        <w:bidi w:val="0"/>
        <w:spacing w:before="0" w:after="0"/>
        <w:jc w:val="left"/>
        <w:rPr/>
      </w:pPr>
      <w:r>
        <w:rPr/>
        <w:t>5QmhKBCtdYqwXZZOXMcuYSswvKvpq0SDY0GNWAToijG9YvCDnLmOCzfcAOQhN+NtOJ7/AAih39E9</w:t>
      </w:r>
    </w:p>
    <w:p>
      <w:pPr>
        <w:pStyle w:val="PreformattedText"/>
        <w:bidi w:val="0"/>
        <w:spacing w:before="0" w:after="0"/>
        <w:jc w:val="left"/>
        <w:rPr/>
      </w:pPr>
      <w:r>
        <w:rPr/>
        <w:t>Q0Hu9D4Gp6j0fPpFDU906WUoSuQnXOYudGg9idZysViFhdGFhBp4k6khXgo14BuJoivCOa7wLyX0</w:t>
      </w:r>
    </w:p>
    <w:p>
      <w:pPr>
        <w:pStyle w:val="PreformattedText"/>
        <w:bidi w:val="0"/>
        <w:spacing w:before="0" w:after="0"/>
        <w:jc w:val="left"/>
        <w:rPr/>
      </w:pPr>
      <w:r>
        <w:rPr/>
        <w:t>TwfBzLwciMMgRY8JrSTySVd7EGxMH9uS1sZIpoHAU8GUsMESkOIjZK5jWStkYn95poHRSUuKbJSi</w:t>
      </w:r>
    </w:p>
    <w:p>
      <w:pPr>
        <w:pStyle w:val="PreformattedText"/>
        <w:bidi w:val="0"/>
        <w:spacing w:before="0" w:after="0"/>
        <w:jc w:val="left"/>
        <w:rPr/>
      </w:pPr>
      <w:r>
        <w:rPr/>
        <w:t>V0cbi+vjMz33Z+pyB7nvextZURzP+tFTisjkc1xF3Us3DaqOQNcnEFXYFm1OmaEWNeKm8KbUFeJg</w:t>
      </w:r>
    </w:p>
    <w:p>
      <w:pPr>
        <w:pStyle w:val="PreformattedText"/>
        <w:bidi w:val="0"/>
        <w:spacing w:before="0" w:after="0"/>
        <w:jc w:val="left"/>
        <w:rPr/>
      </w:pPr>
      <w:r>
        <w:rPr/>
        <w:t>XcYqOCJkm6nbCWiBj5JaKYOe0tV0QCiwItKKBsg+xPLchECjFIFmmkEPddP3I7av7hD3I90zvH30</w:t>
      </w:r>
    </w:p>
    <w:p>
      <w:pPr>
        <w:pStyle w:val="PreformattedText"/>
        <w:bidi w:val="0"/>
        <w:spacing w:before="0" w:after="0"/>
        <w:jc w:val="left"/>
        <w:rPr/>
      </w:pPr>
      <w:r>
        <w:rPr/>
        <w:t>OkfuPf1x7ug+qOj5aUHp1isLK8gWSzYtivn8EL40d7evhdgJH3JdZ3zM5f07AHOniZNFMx1E43RC</w:t>
      </w:r>
    </w:p>
    <w:p>
      <w:pPr>
        <w:pStyle w:val="PreformattedText"/>
        <w:bidi w:val="0"/>
        <w:spacing w:before="0" w:after="0"/>
        <w:jc w:val="left"/>
        <w:rPr/>
      </w:pPr>
      <w:r>
        <w:rPr/>
        <w:t>xVlJ9SVoVlX0/iKbhk3MiRCIQQ0IW6utii1FiFwnHad9lTQljGiyK3jdFPnKMpJpohKDSEIwSBDo</w:t>
      </w:r>
    </w:p>
    <w:p>
      <w:pPr>
        <w:pStyle w:val="PreformattedText"/>
        <w:bidi w:val="0"/>
        <w:spacing w:before="0" w:after="0"/>
        <w:jc w:val="left"/>
        <w:rPr/>
      </w:pPr>
      <w:r>
        <w:rPr/>
        <w:t>50oUkr5UfRa5zUKqcIV8wQ4i5DiLUK6BCrpyvEQFc6NBwKsF5ViCsd3MRuvMrvWTkHq5XmKqoXvo</w:t>
      </w:r>
    </w:p>
    <w:p>
      <w:pPr>
        <w:pStyle w:val="PreformattedText"/>
        <w:bidi w:val="0"/>
        <w:spacing w:before="0" w:after="0"/>
        <w:jc w:val="left"/>
        <w:rPr/>
      </w:pPr>
      <w:r>
        <w:rPr/>
        <w:t>l8Iod/Q+D6A79Pzp8DU6HoPR8+kUNT7k+MJzCNTpZXIXOkCFVOvGTheNlTa14QrLrxbV4mFeIgv4</w:t>
      </w:r>
    </w:p>
    <w:p>
      <w:pPr>
        <w:pStyle w:val="PreformattedText"/>
        <w:bidi w:val="0"/>
        <w:spacing w:before="0" w:after="0"/>
        <w:jc w:val="left"/>
        <w:rPr/>
      </w:pPr>
      <w:r>
        <w:rPr/>
        <w:t>mBCpivz2LM2urNTcWocsqQRgOFOUYoSpGUsaOafJIRVVFXBNFlNTzcOrHS0dFUFlVwvOemY0Cr4c</w:t>
      </w:r>
    </w:p>
    <w:p>
      <w:pPr>
        <w:pStyle w:val="PreformattedText"/>
        <w:bidi w:val="0"/>
        <w:spacing w:before="0" w:after="0"/>
        <w:jc w:val="left"/>
        <w:rPr/>
      </w:pPr>
      <w:r>
        <w:rPr/>
        <w:t>xcOkpwziXDqZwoaqDKu4TIWRVLLvo57RVJMsrThTTVHNqWiVlMyqhkeYXRSg074eJRzHlMdGKdhT</w:t>
      </w:r>
    </w:p>
    <w:p>
      <w:pPr>
        <w:pStyle w:val="PreformattedText"/>
        <w:bidi w:val="0"/>
        <w:spacing w:before="0" w:after="0"/>
        <w:jc w:val="left"/>
        <w:rPr/>
      </w:pPr>
      <w:r>
        <w:rPr/>
        <w:t>KaEEKylpo8vBvKFFTMDeUxu6NwsmlXRKujdSUsLk7h5IkpJ2osI0LUY0Wkas8r3d5PKBKs0x+QQT</w:t>
      </w:r>
    </w:p>
    <w:p>
      <w:pPr>
        <w:pStyle w:val="PreformattedText"/>
        <w:bidi w:val="0"/>
        <w:spacing w:before="0" w:after="0"/>
        <w:jc w:val="left"/>
        <w:rPr/>
      </w:pPr>
      <w:r>
        <w:rPr/>
        <w:t>u4TUO5V9md49XafxPf1x7ug6lDQ+mO41PQWhBoCtZeZeZXW3qjtrL6FI7yvNhPK0gbsl9/D2vp4a</w:t>
      </w:r>
    </w:p>
    <w:p>
      <w:pPr>
        <w:pStyle w:val="PreformattedText"/>
        <w:bidi w:val="0"/>
        <w:spacing w:before="0" w:after="0"/>
        <w:jc w:val="left"/>
        <w:rPr/>
      </w:pPr>
      <w:r>
        <w:rPr/>
        <w:t>eoZOKiFk0VRTz0BbUwvTqiEI1LpTSU4hY0aFcRo3F9JVCpbfQhdtbIt0DkU5vkmma08OixkGsilu</w:t>
      </w:r>
    </w:p>
    <w:p>
      <w:pPr>
        <w:pStyle w:val="PreformattedText"/>
        <w:bidi w:val="0"/>
        <w:spacing w:before="0" w:after="0"/>
        <w:jc w:val="left"/>
        <w:rPr/>
      </w:pPr>
      <w:r>
        <w:rPr/>
        <w:t>ySNpE+TQQMlMCIh31b7ahoCPf1ohk4ix0us3IVEoXjalDiNSF+pTIcScmcTahxKnKZxCmTuIUqPE</w:t>
      </w:r>
    </w:p>
    <w:p>
      <w:pPr>
        <w:pStyle w:val="PreformattedText"/>
        <w:bidi w:val="0"/>
        <w:spacing w:before="0" w:after="0"/>
        <w:jc w:val="left"/>
        <w:rPr/>
      </w:pPr>
      <w:r>
        <w:rPr/>
        <w:t>4Av1W7n2z+E5Dv1/CPSUF8Dv6PxodD0H8Aa/KdM2z3kq6JCyCy1xWAQCsEUCFkLtifM5oxkNPI97</w:t>
      </w:r>
    </w:p>
    <w:p>
      <w:pPr>
        <w:pStyle w:val="PreformattedText"/>
        <w:bidi w:val="0"/>
        <w:spacing w:before="0" w:after="0"/>
        <w:jc w:val="left"/>
        <w:rPr/>
      </w:pPr>
      <w:r>
        <w:rPr/>
        <w:t>aOIFkcLQFhdPawB88TUa6W5r5k+qmcC57lZMF2xkRvqzMIYa+XnzR08tPT09bFVS0wqIjwipp5my</w:t>
      </w:r>
    </w:p>
    <w:p>
      <w:pPr>
        <w:pStyle w:val="PreformattedText"/>
        <w:bidi w:val="0"/>
        <w:spacing w:before="0" w:after="0"/>
        <w:jc w:val="left"/>
        <w:rPr/>
      </w:pPr>
      <w:r>
        <w:rPr/>
        <w:t>CeCo4ZT00lFVw1LeI0FBSjh/Eo6o8ToeU2gfNPLWcPkDYOFV5L+ETTCLgsbV+j0N28OomplFTNXK</w:t>
      </w:r>
    </w:p>
    <w:p>
      <w:pPr>
        <w:pStyle w:val="PreformattedText"/>
        <w:bidi w:val="0"/>
        <w:spacing w:before="0" w:after="0"/>
        <w:jc w:val="left"/>
        <w:rPr/>
      </w:pPr>
      <w:r>
        <w:rPr/>
        <w:t>jXKYgxqxCfFkBTNC5K5blyZEYpU+Kexp5r+FkQZUtV5AgboC6EJRisuU5OYU6jhcn8PT6OVqcyxM</w:t>
      </w:r>
    </w:p>
    <w:p>
      <w:pPr>
        <w:pStyle w:val="PreformattedText"/>
        <w:bidi w:val="0"/>
        <w:spacing w:before="0" w:after="0"/>
        <w:jc w:val="left"/>
        <w:rPr/>
      </w:pPr>
      <w:r>
        <w:rPr/>
        <w:t>YKMARgKLLItRYuW1WRc5B6Em3NTXBN0ds2NRFX0Omxjd39ce7of36Aj6Y7/HqbLEKxCuQskPMj1/</w:t>
      </w:r>
    </w:p>
    <w:p>
      <w:pPr>
        <w:pStyle w:val="PreformattedText"/>
        <w:bidi w:val="0"/>
        <w:spacing w:before="0" w:after="0"/>
        <w:jc w:val="left"/>
        <w:rPr/>
      </w:pPr>
      <w:r>
        <w:rPr/>
        <w:t>xOjfdN7+un+68bTlRn+3j3q2sXJC8byiHNlbVcNgmP6VC0xxNjaAgFZEKyreHiVwq5IXNOTcl36L</w:t>
      </w:r>
    </w:p>
    <w:p>
      <w:pPr>
        <w:pStyle w:val="PreformattedText"/>
        <w:bidi w:val="0"/>
        <w:spacing w:before="0" w:after="0"/>
        <w:jc w:val="left"/>
        <w:rPr/>
      </w:pPr>
      <w:r>
        <w:rPr/>
        <w:t>pxAT6yEFvjJkOGVEiho4KcTNFgU3R6nCb7K37wWcmI7agEqrIw/PC+fhOQ7o+gV86lBfA93oDtqe</w:t>
      </w:r>
    </w:p>
    <w:p>
      <w:pPr>
        <w:pStyle w:val="PreformattedText"/>
        <w:bidi w:val="0"/>
        <w:spacing w:before="0" w:after="0"/>
        <w:jc w:val="left"/>
        <w:rPr/>
      </w:pPr>
      <w:r>
        <w:rPr/>
        <w:t>ooa/PpHo+UXIvTnoyrmoSC3MYg8E5b5vWTkZHJrJXIU0pTKUBNiasU26tinVMLE6scU6aZyexWRC</w:t>
      </w:r>
    </w:p>
    <w:p>
      <w:pPr>
        <w:pStyle w:val="PreformattedText"/>
        <w:bidi w:val="0"/>
        <w:spacing w:before="0" w:after="0"/>
        <w:jc w:val="left"/>
        <w:rPr/>
      </w:pPr>
      <w:r>
        <w:rPr/>
        <w:t>IWC5SESjaLyxYGUSuT6GvcKLhtQDW8K5i4ZTVFEa6jZxCOh4V4GWenFRHBQwQScrMchqEIC5YXKs</w:t>
      </w:r>
    </w:p>
    <w:p>
      <w:pPr>
        <w:pStyle w:val="PreformattedText"/>
        <w:bidi w:val="0"/>
        <w:spacing w:before="0" w:after="0"/>
        <w:jc w:val="left"/>
        <w:rPr/>
      </w:pPr>
      <w:r>
        <w:rPr/>
        <w:t>ibJ0gCDwrhZrK6DroFEm93Ldbo1ETT4iEoSMKyCu1XHRZYhOmYxCeyZMxyLgEZQnPvoQCH0kLk+h</w:t>
      </w:r>
    </w:p>
    <w:p>
      <w:pPr>
        <w:pStyle w:val="PreformattedText"/>
        <w:bidi w:val="0"/>
        <w:spacing w:before="0" w:after="0"/>
        <w:jc w:val="left"/>
        <w:rPr/>
      </w:pPr>
      <w:r>
        <w:rPr/>
        <w:t>cA+J7FsnRgowhGnRixWKxCLGrl7lpCug5PKDrCA76vNhl5Om3p/y0Gj+/Q1O9IL5/jofWKLUC9oz</w:t>
      </w:r>
    </w:p>
    <w:p>
      <w:pPr>
        <w:pStyle w:val="PreformattedText"/>
        <w:bidi w:val="0"/>
        <w:spacing w:before="0" w:after="0"/>
        <w:jc w:val="left"/>
        <w:rPr/>
      </w:pPr>
      <w:r>
        <w:rPr/>
        <w:t>uiVcdBTtIvdJ362HF4dtK4F1KHPiomH9UCfs13mIjcx8fEHNUb45wY1isdSEQpGNe00PKcXztRns</w:t>
      </w:r>
    </w:p>
    <w:p>
      <w:pPr>
        <w:pStyle w:val="PreformattedText"/>
        <w:bidi w:val="0"/>
        <w:spacing w:before="0" w:after="0"/>
        <w:jc w:val="left"/>
        <w:rPr/>
      </w:pPr>
      <w:r>
        <w:rPr/>
        <w:t>vFMQqoUZZHLw1bKo+EMJho6aJuCexPbZSna6ZJu1907dThRC7E6OIrkRq6GgWyrvufmFD26fPwih</w:t>
      </w:r>
    </w:p>
    <w:p>
      <w:pPr>
        <w:pStyle w:val="PreformattedText"/>
        <w:bidi w:val="0"/>
        <w:spacing w:before="0" w:after="0"/>
        <w:jc w:val="left"/>
        <w:rPr/>
      </w:pPr>
      <w:r>
        <w:rPr/>
        <w:t>36/hHpKGg7+gOw7aHqKHrFDX5W6u5bq251YfMxj3EU7kynamxBitcYrEBpngYnVpcp6qbOHKZeHc</w:t>
      </w:r>
    </w:p>
    <w:p>
      <w:pPr>
        <w:pStyle w:val="PreformattedText"/>
        <w:bidi w:val="0"/>
        <w:spacing w:before="0" w:after="0"/>
        <w:jc w:val="left"/>
        <w:rPr/>
      </w:pPr>
      <w:r>
        <w:rPr/>
        <w:t>0yRmIB8ZVlZbINiKwjWEasxNfGxNq3IuLk3Joyumpsb3rwoTYg1WaAHM0tYbotN8Xq5sbLZZXXLc</w:t>
      </w:r>
    </w:p>
    <w:p>
      <w:pPr>
        <w:pStyle w:val="PreformattedText"/>
        <w:bidi w:val="0"/>
        <w:spacing w:before="0" w:after="0"/>
        <w:jc w:val="left"/>
        <w:rPr/>
      </w:pPr>
      <w:r>
        <w:rPr/>
        <w:t>XCNg0urqSsgiUnEJHImeZRQOCYAAZWheZy5ZtgQrXVgELXITgCrNWw0PlWRCzCBvpZW0fEx6dQsK</w:t>
      </w:r>
    </w:p>
    <w:p>
      <w:pPr>
        <w:pStyle w:val="PreformattedText"/>
        <w:bidi w:val="0"/>
        <w:spacing w:before="0" w:after="0"/>
        <w:jc w:val="left"/>
        <w:rPr/>
      </w:pPr>
      <w:r>
        <w:rPr/>
        <w:t>fRytToHsajG0mWFmT4yF8hO3XLaUYyi0hNdZNkurhfzl1ur9e/T8L+WjdH9+gJ3pDT49f41Gllgm</w:t>
      </w:r>
    </w:p>
    <w:p>
      <w:pPr>
        <w:pStyle w:val="PreformattedText"/>
        <w:bidi w:val="0"/>
        <w:spacing w:before="0" w:after="0"/>
        <w:jc w:val="left"/>
        <w:rPr/>
      </w:pPr>
      <w:r>
        <w:rPr/>
        <w:t>tNjkEX73B0p/e7v6DHqRvMbH/bOpn/38YKqHIK1hInM8zK2piUfEo3KOWORWVlZWRaixYLFYrBBq</w:t>
      </w:r>
    </w:p>
    <w:p>
      <w:pPr>
        <w:pStyle w:val="PreformattedText"/>
        <w:bidi w:val="0"/>
        <w:spacing w:before="0" w:after="0"/>
        <w:jc w:val="left"/>
        <w:rPr/>
      </w:pPr>
      <w:r>
        <w:rPr/>
        <w:t>AV1dZJ91KHJ/dzfLF95qLtpSnzPicK1yFVCVzKcoBDRvuuqhjTH+WEU326fPwnIdHxr8I9JQXwPd</w:t>
      </w:r>
    </w:p>
    <w:p>
      <w:pPr>
        <w:pStyle w:val="PreformattedText"/>
        <w:bidi w:val="0"/>
        <w:spacing w:before="0" w:after="0"/>
        <w:jc w:val="left"/>
        <w:rPr/>
      </w:pPr>
      <w:r>
        <w:rPr/>
        <w:t>0jUdhqeo/h/KEmxer3WybDI5CjehSxhBjWq10GLlp0sTEasJ9TM9Ou4wxh6a2LCU/wBxSTSRtoas</w:t>
      </w:r>
    </w:p>
    <w:p>
      <w:pPr>
        <w:pStyle w:val="PreformattedText"/>
        <w:bidi w:val="0"/>
        <w:spacing w:before="0" w:after="0"/>
        <w:jc w:val="left"/>
        <w:rPr/>
      </w:pPr>
      <w:r>
        <w:rPr/>
        <w:t>YcRdzpihcJsjgWvB1CaonU5XJhcvCoUzUI2hZWRmXMcU25TnPCEzghO5ZuKdJZeIATqqNeIkegJi</w:t>
      </w:r>
    </w:p>
    <w:p>
      <w:pPr>
        <w:pStyle w:val="PreformattedText"/>
        <w:bidi w:val="0"/>
        <w:spacing w:before="0" w:after="0"/>
        <w:jc w:val="left"/>
        <w:rPr/>
      </w:pPr>
      <w:r>
        <w:rPr/>
        <w:t>gAFcrMrNykqmxp9a4p3NlTWAKNl1ExyDQsQrC4cnSFMBxcCnPWTkHFZIv0Pe6Pfsig94QqChLG7p</w:t>
      </w:r>
    </w:p>
    <w:p>
      <w:pPr>
        <w:pStyle w:val="PreformattedText"/>
        <w:bidi w:val="0"/>
        <w:spacing w:before="0" w:after="0"/>
        <w:jc w:val="left"/>
        <w:rPr/>
      </w:pPr>
      <w:r>
        <w:rPr/>
        <w:t>O4fSQuT6FyfFLGrq9xymp0JCsdLlENKMYTllu430j7I639F3boGknfpPpBDv8el8epdXThcqyDnB</w:t>
      </w:r>
    </w:p>
    <w:p>
      <w:pPr>
        <w:pStyle w:val="PreformattedText"/>
        <w:bidi w:val="0"/>
        <w:spacing w:before="0" w:after="0"/>
        <w:jc w:val="left"/>
        <w:rPr/>
      </w:pPr>
      <w:r>
        <w:rPr/>
        <w:t>Z3Vx6IJC5iow3xeSJyIT1ZYJ7EWotTKiaNN4hOE3iaHEICvF0xQmhK8pWKxWKxWKtpJLHGJ+JKSq</w:t>
      </w:r>
    </w:p>
    <w:p>
      <w:pPr>
        <w:pStyle w:val="PreformattedText"/>
        <w:bidi w:val="0"/>
        <w:spacing w:before="0" w:after="0"/>
        <w:jc w:val="left"/>
        <w:rPr/>
      </w:pPr>
      <w:r>
        <w:rPr/>
        <w:t>qHKGV7zl5VH7HOsnO3fu6yxWCAQ0h+4IrGokFj+YU3QI9/hOQ1HT8I9JQ0Hu6R0DU9RQ1HqDX5Ta</w:t>
      </w:r>
    </w:p>
    <w:p>
      <w:pPr>
        <w:pStyle w:val="PreformattedText"/>
        <w:bidi w:val="0"/>
        <w:spacing w:before="0" w:after="0"/>
        <w:jc w:val="left"/>
        <w:rPr/>
      </w:pPr>
      <w:r>
        <w:rPr/>
        <w:t>WdybQPKFDEEIIwgzewvgE6WFhfWMCFXJIjdyOzR3PaOB8xDRE/xJTjd1HJg4jOQOLBJFZfAF0GhN</w:t>
      </w:r>
    </w:p>
    <w:p>
      <w:pPr>
        <w:pStyle w:val="PreformattedText"/>
        <w:bidi w:val="0"/>
        <w:spacing w:before="0" w:after="0"/>
        <w:jc w:val="left"/>
        <w:rPr/>
      </w:pPr>
      <w:r>
        <w:rPr/>
        <w:t>AAA0CCjqCxeMcvGPXiSvELxa8QjOueU+ofYTuTpim5uTYk1kbVzNs1lu6aNifWJz3yEC2gBQUIag</w:t>
      </w:r>
    </w:p>
    <w:p>
      <w:pPr>
        <w:pStyle w:val="PreformattedText"/>
        <w:bidi w:val="0"/>
        <w:spacing w:before="0" w:after="0"/>
        <w:jc w:val="left"/>
        <w:rPr/>
      </w:pPr>
      <w:r>
        <w:rPr/>
        <w:t>5YlDbQrcHJwRvoblWW19ldFZbW2FihYhvu+SWlXDUJ3JsjH6WRarLspIIZFJQqSmmYrq6dG0owlc</w:t>
      </w:r>
    </w:p>
    <w:p>
      <w:pPr>
        <w:pStyle w:val="PreformattedText"/>
        <w:bidi w:val="0"/>
        <w:spacing w:before="0" w:after="0"/>
        <w:jc w:val="left"/>
        <w:rPr/>
      </w:pPr>
      <w:r>
        <w:rPr/>
        <w:t>sohWXwWNWN1g9qDyEHgoWXyBoVdX6ToOl/QNHemPV+PSPoWCst1dXV+qmblUnsggsgE56LroqyLU</w:t>
      </w:r>
    </w:p>
    <w:p>
      <w:pPr>
        <w:pStyle w:val="PreformattedText"/>
        <w:bidi w:val="0"/>
        <w:spacing w:before="0" w:after="0"/>
        <w:jc w:val="left"/>
        <w:rPr/>
      </w:pPr>
      <w:r>
        <w:rPr/>
        <w:t>AsVZYLALlMKEVlZyBlQfOhJUISzovmThdOCcoWXmkvGGDmua0BsxsnH0bkNebtP5hTdAvn4TkO/X</w:t>
      </w:r>
    </w:p>
    <w:p>
      <w:pPr>
        <w:pStyle w:val="PreformattedText"/>
        <w:bidi w:val="0"/>
        <w:spacing w:before="0" w:after="0"/>
        <w:jc w:val="left"/>
        <w:rPr/>
      </w:pPr>
      <w:r>
        <w:rPr/>
        <w:t>8I9JQ0Hu6RqENT1HoHqDX5QcrrIJ9TE1Prmp00z2tlu75DnNQabd3Pu1DdMmjbTQm7ZntfJNEBTH</w:t>
      </w:r>
    </w:p>
    <w:p>
      <w:pPr>
        <w:pStyle w:val="PreformattedText"/>
        <w:bidi w:val="0"/>
        <w:spacing w:before="0" w:after="0"/>
        <w:jc w:val="left"/>
        <w:rPr/>
      </w:pPr>
      <w:r>
        <w:rPr/>
        <w:t>3QOwTYnYSUjQmYuE9OGFosN0SrlXWRWRWSur6Zq6ui5ZXTGSvTaZNYxquVisXgvmjaTVXL3vdqAr</w:t>
      </w:r>
    </w:p>
    <w:p>
      <w:pPr>
        <w:pStyle w:val="PreformattedText"/>
        <w:bidi w:val="0"/>
        <w:spacing w:before="0" w:after="0"/>
        <w:jc w:val="left"/>
        <w:rPr/>
      </w:pPr>
      <w:r>
        <w:rPr/>
        <w:t>FN3TICU2GyDQFcJgRkCuEHK6JsM7re3nXLKwK5D02nK5IA5TViCOVkuU0p0YCICtoyB7kIGjTfT5</w:t>
      </w:r>
    </w:p>
    <w:p>
      <w:pPr>
        <w:pStyle w:val="PreformattedText"/>
        <w:bidi w:val="0"/>
        <w:spacing w:before="0" w:after="0"/>
        <w:jc w:val="left"/>
        <w:rPr/>
      </w:pPr>
      <w:r>
        <w:rPr/>
        <w:t>RaCiNHta9PoYXKSilantc1N7EjExxlOgTmFqshkjuixiMZCdm1B5XMKzGnzpdA7nsm6Dvo7oGjvS</w:t>
      </w:r>
    </w:p>
    <w:p>
      <w:pPr>
        <w:pStyle w:val="PreformattedText"/>
        <w:bidi w:val="0"/>
        <w:spacing w:before="0" w:after="0"/>
        <w:jc w:val="left"/>
        <w:rPr/>
      </w:pPr>
      <w:r>
        <w:rPr/>
        <w:t>CCv0/P4Z0PoWVlZb6XGlG3KrcrbFboq3QezF86FDS2ysrav2DiiFGcH1UuapoiHPeLPdc+lL7Xd/</w:t>
      </w:r>
    </w:p>
    <w:p>
      <w:pPr>
        <w:pStyle w:val="PreformattedText"/>
        <w:bidi w:val="0"/>
        <w:spacing w:before="0" w:after="0"/>
        <w:jc w:val="left"/>
        <w:rPr/>
      </w:pPr>
      <w:r>
        <w:rPr/>
        <w:t>yym9ym9/n4RQ9I9J0+B36RqOwR7I9R6B6g1+U4MRLLTQNkJpHWFNIFIycusWtvvG2MgcsvbCI0/d</w:t>
      </w:r>
    </w:p>
    <w:p>
      <w:pPr>
        <w:pStyle w:val="PreformattedText"/>
        <w:bidi w:val="0"/>
        <w:spacing w:before="0" w:after="0"/>
        <w:jc w:val="left"/>
        <w:rPr/>
      </w:pPr>
      <w:r>
        <w:rPr/>
        <w:t>3Zys4KzbHfSOMvbE97GR1QvK5hbPJJIXAFFXKJ3uVdA9F9MgmQTOTaQBMjY3SyspJoo06tTpZHqy</w:t>
      </w:r>
    </w:p>
    <w:p>
      <w:pPr>
        <w:pStyle w:val="PreformattedText"/>
        <w:bidi w:val="0"/>
        <w:spacing w:before="0" w:after="0"/>
        <w:jc w:val="left"/>
        <w:rPr/>
      </w:pPr>
      <w:r>
        <w:rPr/>
        <w:t>DbKyxTYnFMp1HTNADFYLdFqwXLXLC5YCwTWI7Lut0bLZYBYq5T3WQTrXuy5RDl5i4QkpgDEXFXWS</w:t>
      </w:r>
    </w:p>
    <w:p>
      <w:pPr>
        <w:pStyle w:val="PreformattedText"/>
        <w:bidi w:val="0"/>
        <w:spacing w:before="0" w:after="0"/>
        <w:jc w:val="left"/>
        <w:rPr/>
      </w:pPr>
      <w:r>
        <w:rPr/>
        <w:t>zTqiKMOqZJE2eULxLSmPY/UhYqydTwuTuHsvJSzsb2cUYmlGnC8McnMssV5wrArlhGJy8zUHoOB1</w:t>
      </w:r>
    </w:p>
    <w:p>
      <w:pPr>
        <w:pStyle w:val="PreformattedText"/>
        <w:bidi w:val="0"/>
        <w:spacing w:before="0" w:after="0"/>
        <w:jc w:val="left"/>
        <w:rPr/>
      </w:pPr>
      <w:r>
        <w:rPr/>
        <w:t>anaN7XQ1+T30GjtB6I7O7fGp7/hn0b9bm+bhLL1vckWGnZEq+gKcU02cTr8BDUa3T904IpvfyRp0</w:t>
      </w:r>
    </w:p>
    <w:p>
      <w:pPr>
        <w:pStyle w:val="PreformattedText"/>
        <w:bidi w:val="0"/>
        <w:spacing w:before="0" w:after="0"/>
        <w:jc w:val="left"/>
        <w:rPr/>
      </w:pPr>
      <w:r>
        <w:rPr/>
        <w:t>ws55PqTe2T3fllN7lDv8/CPceh8I9J0+B7ukajt8aHqPQPwQ1Yu07K+nysAjG0rBoXJjXIBQpVyD</w:t>
      </w:r>
    </w:p>
    <w:p>
      <w:pPr>
        <w:pStyle w:val="PreformattedText"/>
        <w:bidi w:val="0"/>
        <w:spacing w:before="0" w:after="0"/>
        <w:jc w:val="left"/>
        <w:rPr/>
      </w:pPr>
      <w:r>
        <w:rPr/>
        <w:t>bwb0aSQHwkybBI1NYbNisrhOcri6KIVkAtkCrhB1y2mlchSRhNAYvm6CdOxhdWlPle9C2gQTQo6d</w:t>
      </w:r>
    </w:p>
    <w:p>
      <w:pPr>
        <w:pStyle w:val="PreformattedText"/>
        <w:bidi w:val="0"/>
        <w:spacing w:before="0" w:after="0"/>
        <w:jc w:val="left"/>
        <w:rPr/>
      </w:pPr>
      <w:r>
        <w:rPr/>
        <w:t>xTIY2rst1grLFpWzVbWy7IuasivMVgVy7rltWLVYIjbFoWBKwKDUbK7URfpJDQ+qCc90mu2mya94</w:t>
      </w:r>
    </w:p>
    <w:p>
      <w:pPr>
        <w:pStyle w:val="PreformattedText"/>
        <w:bidi w:val="0"/>
        <w:spacing w:before="0" w:after="0"/>
        <w:jc w:val="left"/>
        <w:rPr/>
      </w:pPr>
      <w:r>
        <w:rPr/>
        <w:t>TalybPGVfSytoQHB1FAUaBwUsUsa76FoKMKdEQiBpnYeQrBqweFms1nlo3diHQe50bo4Kyt6I9pX</w:t>
      </w:r>
    </w:p>
    <w:p>
      <w:pPr>
        <w:pStyle w:val="PreformattedText"/>
        <w:bidi w:val="0"/>
        <w:spacing w:before="0" w:after="0"/>
        <w:jc w:val="left"/>
        <w:rPr/>
      </w:pPr>
      <w:r>
        <w:rPr/>
        <w:t>xqfd6Q/K4N7GqU+bQhYrBFtkEUdnaFHctQB0vshqU5ELsr5RerP7H+78s6FBfPwj6Z6ShoPd0jUd</w:t>
      </w:r>
    </w:p>
    <w:p>
      <w:pPr>
        <w:pStyle w:val="PreformattedText"/>
        <w:bidi w:val="0"/>
        <w:spacing w:before="0" w:after="0"/>
        <w:jc w:val="left"/>
        <w:rPr/>
      </w:pPr>
      <w:r>
        <w:rPr/>
        <w:t>B6ihqPXGmLbWaDg2zZMA2Z5cZnBeJeonGVvNYDzWAizgGoxlYqysnNCAAWyK3VisVgCvCgrwTEaO</w:t>
      </w:r>
    </w:p>
    <w:p>
      <w:pPr>
        <w:pStyle w:val="PreformattedText"/>
        <w:bidi w:val="0"/>
        <w:spacing w:before="0" w:after="0"/>
        <w:jc w:val="left"/>
        <w:rPr/>
      </w:pPr>
      <w:r>
        <w:rPr/>
        <w:t>nRoadGgiX6eCv00hMoomJrcRZyxesXrFwU00zRJJLKhstl5VsUAsULKJzAmyREZNWQKyTim7omxu</w:t>
      </w:r>
    </w:p>
    <w:p>
      <w:pPr>
        <w:pStyle w:val="PreformattedText"/>
        <w:bidi w:val="0"/>
        <w:spacing w:before="0" w:after="0"/>
        <w:jc w:val="left"/>
        <w:rPr/>
      </w:pPr>
      <w:r>
        <w:rPr/>
        <w:t>b+ZeZdldfOSurq+m2l9Dss0+djU2ZxRer9D3tYH1hKc9ztbodtMVisQrIXBbM9CYJr2u1Ksuykij</w:t>
      </w:r>
    </w:p>
    <w:p>
      <w:pPr>
        <w:pStyle w:val="PreformattedText"/>
        <w:bidi w:val="0"/>
        <w:spacing w:before="0" w:after="0"/>
        <w:jc w:val="left"/>
        <w:rPr/>
      </w:pPr>
      <w:r>
        <w:rPr/>
        <w:t>kRoQn0s93McwgOc4tCdE1GEpwesVayJJRDFy0c2prisrnKyEgKDho7voOyPpBN9p6vnXsj1fPWUP</w:t>
      </w:r>
    </w:p>
    <w:p>
      <w:pPr>
        <w:pStyle w:val="PreformattedText"/>
        <w:bidi w:val="0"/>
        <w:spacing w:before="0" w:after="0"/>
        <w:jc w:val="left"/>
        <w:rPr/>
      </w:pPr>
      <w:r>
        <w:rPr/>
        <w:t>SHVwf7TOz/cF8nZF6y30d2cm7hOXyzTFW6SdX9nPsz1Z/a73fmnsPavhHU9Xx8HpKGjfd0jX4R9A</w:t>
      </w:r>
    </w:p>
    <w:p>
      <w:pPr>
        <w:pStyle w:val="PreformattedText"/>
        <w:bidi w:val="0"/>
        <w:spacing w:before="0" w:after="0"/>
        <w:jc w:val="left"/>
        <w:rPr/>
      </w:pPr>
      <w:r>
        <w:rPr/>
        <w:t>6BfA9QajQe256LqKElUrAHVMrnnEoRxtpaizXyHzxSS3kqZc/ETX8S4LxQQmC5rF4hgXiY14iNc+</w:t>
      </w:r>
    </w:p>
    <w:p>
      <w:pPr>
        <w:pStyle w:val="PreformattedText"/>
        <w:bidi w:val="0"/>
        <w:spacing w:before="0" w:after="0"/>
        <w:jc w:val="left"/>
        <w:rPr/>
      </w:pPr>
      <w:r>
        <w:rPr/>
        <w:t>Nc1pWaDgg9iD2IyusX+YEFbK0QT3xBOnDVzHlfIcrrZXjJ5DSvCNRool4GJeBjXgWLwLF4QheHcF</w:t>
      </w:r>
    </w:p>
    <w:p>
      <w:pPr>
        <w:pStyle w:val="PreformattedText"/>
        <w:bidi w:val="0"/>
        <w:spacing w:before="0" w:after="0"/>
        <w:jc w:val="left"/>
        <w:rPr/>
      </w:pPr>
      <w:r>
        <w:rPr/>
        <w:t>ypFy5FhKrSq0q86OQPNKMxRqFz14hCdeKavFtRqyvFELxj14uRyDZXJuEazWSvpJPHEpKqR6+USu</w:t>
      </w:r>
    </w:p>
    <w:p>
      <w:pPr>
        <w:pStyle w:val="PreformattedText"/>
        <w:bidi w:val="0"/>
        <w:spacing w:before="0" w:after="0"/>
        <w:jc w:val="left"/>
        <w:rPr/>
      </w:pPr>
      <w:r>
        <w:rPr/>
        <w:t>yG+l9A5Aq6CACDQrNCKsChkFzN82O0srabp7Q9r6SJyfQvanRyAlpCJOHLbd8IRYU4FctAFq7rls</w:t>
      </w:r>
    </w:p>
    <w:p>
      <w:pPr>
        <w:pStyle w:val="PreformattedText"/>
        <w:bidi w:val="0"/>
        <w:spacing w:before="0" w:after="0"/>
        <w:jc w:val="left"/>
        <w:rPr/>
      </w:pPr>
      <w:r>
        <w:rPr/>
        <w:t>XKdrm4DO6+Ch2TuyOg6x2PSeg6np+esr59fhP7ftE7uinFbK4V13RT2qnN405NTFbQdLtD3l9hNz</w:t>
      </w:r>
    </w:p>
    <w:p>
      <w:pPr>
        <w:pStyle w:val="PreformattedText"/>
        <w:bidi w:val="0"/>
        <w:spacing w:before="0" w:after="0"/>
        <w:jc w:val="left"/>
        <w:rPr/>
      </w:pPr>
      <w:r>
        <w:rPr/>
        <w:t>6s/td3/N/gPb8/COp9A9JQ0b7ukajsj6BQQ0HrjRwt0FUexfKxp51xO4vPmJfy8X2u5ij8is1Ylc</w:t>
      </w:r>
    </w:p>
    <w:p>
      <w:pPr>
        <w:pStyle w:val="PreformattedText"/>
        <w:bidi w:val="0"/>
        <w:spacing w:before="0" w:after="0"/>
        <w:jc w:val="left"/>
        <w:rPr/>
      </w:pPr>
      <w:r>
        <w:rPr/>
        <w:t>ve29jfQopsEjl4ZoFsVd1m3Vrp7o2FtV5i+pYPHuKkqJeUKwrxkabVQLxMBXOpyA+KwmjCE0a8UE</w:t>
      </w:r>
    </w:p>
    <w:p>
      <w:pPr>
        <w:pStyle w:val="PreformattedText"/>
        <w:bidi w:val="0"/>
        <w:spacing w:before="0" w:after="0"/>
        <w:jc w:val="left"/>
        <w:rPr/>
      </w:pPr>
      <w:r>
        <w:rPr/>
        <w:t>KhpTX5dVwreiWhclq5MZRpY0aViNOxeGYvCNK8C1YYCyssVZWKmbUlCGRcqRFpXbTbQKysrKysAg</w:t>
      </w:r>
    </w:p>
    <w:p>
      <w:pPr>
        <w:pStyle w:val="PreformattedText"/>
        <w:bidi w:val="0"/>
        <w:spacing w:before="0" w:after="0"/>
        <w:jc w:val="left"/>
        <w:rPr/>
      </w:pPr>
      <w:r>
        <w:rPr/>
        <w:t>slmVmuYVzLoFfBF0G2XNcEJ2LY6FdxvdPp43p3D0+lmYuytdOAezktXJunMLV89le6wYSY7ItOge</w:t>
      </w:r>
    </w:p>
    <w:p>
      <w:pPr>
        <w:pStyle w:val="PreformattedText"/>
        <w:bidi w:val="0"/>
        <w:spacing w:before="0" w:after="0"/>
        <w:jc w:val="left"/>
        <w:rPr/>
      </w:pPr>
      <w:r>
        <w:rPr/>
        <w:t>jIg4FXBVtzoOtvc9J1HV8+n8o+twcXgl7u76FYohFq31icBUJyCagVlpboOsu8XrTex3f80e34+f</w:t>
      </w:r>
    </w:p>
    <w:p>
      <w:pPr>
        <w:pStyle w:val="PreformattedText"/>
        <w:bidi w:val="0"/>
        <w:spacing w:before="0" w:after="0"/>
        <w:jc w:val="left"/>
        <w:rPr/>
      </w:pPr>
      <w:r>
        <w:rPr/>
        <w:t>hHuO/X8I9JQ0b7uka/CPoHQaD1BqNHm5QQOwFi1ixQjCxF7aHvZWC8q2VwsghivLly9gxgHMa0mS</w:t>
      </w:r>
    </w:p>
    <w:p>
      <w:pPr>
        <w:pStyle w:val="PreformattedText"/>
        <w:bidi w:val="0"/>
        <w:spacing w:before="0" w:after="0"/>
        <w:jc w:val="left"/>
        <w:rPr/>
      </w:pPr>
      <w:r>
        <w:rPr/>
        <w:t>6LgicUZW35ykfLImcszljRHNUyTRU7p6eOSQyOuo8Q+zL4bbaBYFCNNpSUKG6FDZeGIXIkQilVpl</w:t>
      </w:r>
    </w:p>
    <w:p>
      <w:pPr>
        <w:pStyle w:val="PreformattedText"/>
        <w:bidi w:val="0"/>
        <w:spacing w:before="0" w:after="0"/>
        <w:jc w:val="left"/>
        <w:rPr/>
      </w:pPr>
      <w:r>
        <w:rPr/>
        <w:t>9RDmL6i+ovqLzLMrJZLILPzZtWTVdXV1fo20xT8Q0q11ZW030sFgxcqNchl/DNXhAvBrwhXhXrw8</w:t>
      </w:r>
    </w:p>
    <w:p>
      <w:pPr>
        <w:pStyle w:val="PreformattedText"/>
        <w:bidi w:val="0"/>
        <w:spacing w:before="0" w:after="0"/>
        <w:jc w:val="left"/>
        <w:rPr/>
      </w:pPr>
      <w:r>
        <w:rPr/>
        <w:t>i5Mi5ciwerEK5V1ldXCvp7U2VzUJmoEORFxboe0PElFE5SUUuUsb2OY5zHPDE6MFGErkvVrFyAsj</w:t>
      </w:r>
    </w:p>
    <w:p>
      <w:pPr>
        <w:pStyle w:val="PreformattedText"/>
        <w:bidi w:val="0"/>
        <w:spacing w:before="0" w:after="0"/>
        <w:jc w:val="left"/>
        <w:rPr/>
      </w:pPr>
      <w:r>
        <w:rPr/>
        <w:t>ujE0oxORFtMtg/e4KaQR1N6ij6HydT36/k+vwT9v8Hvoe26sVZEIhEhSWZOnIJuu3S7V/wBs+s/d</w:t>
      </w:r>
    </w:p>
    <w:p>
      <w:pPr>
        <w:pStyle w:val="PreformattedText"/>
        <w:bidi w:val="0"/>
        <w:spacing w:before="0" w:after="0"/>
        <w:jc w:val="left"/>
        <w:rPr/>
      </w:pPr>
      <w:r>
        <w:rPr/>
        <w:t>h7/mt7fHz8Iod0er4R6Sho33dI1+PRKCC+B6g1GnLsgwBWVlbeytpZW6tk3zLlOTo2oFd0dkLudy</w:t>
      </w:r>
    </w:p>
    <w:p>
      <w:pPr>
        <w:pStyle w:val="PreformattedText"/>
        <w:bidi w:val="0"/>
        <w:spacing w:before="0" w:after="0"/>
        <w:jc w:val="left"/>
        <w:rPr/>
      </w:pPr>
      <w:r>
        <w:rPr/>
        <w:t>rpz/ADPyQ7t9oie5AFiKvB4gTWZM4SOV1He5JJtoECg5NneFHLktuiyCxVgNLlcwK91fUlbK4WKx</w:t>
      </w:r>
    </w:p>
    <w:p>
      <w:pPr>
        <w:pStyle w:val="PreformattedText"/>
        <w:bidi w:val="0"/>
        <w:spacing w:before="0" w:after="0"/>
        <w:jc w:val="left"/>
        <w:rPr/>
      </w:pPr>
      <w:r>
        <w:rPr/>
        <w:t>aNLDTFOxaOZc5SK8iu5fOVlzFzk6RpWxQEavErtW3QNujFYhFiw0xF8AjE1clq8OxeHjXhYl4RiN</w:t>
      </w:r>
    </w:p>
    <w:p>
      <w:pPr>
        <w:pStyle w:val="PreformattedText"/>
        <w:bidi w:val="0"/>
        <w:spacing w:before="0" w:after="0"/>
        <w:jc w:val="left"/>
        <w:rPr/>
      </w:pPr>
      <w:r>
        <w:rPr/>
        <w:t>IhDKFi5MCLUWXXJRiIVtH0sTlJQFPgkY52yLXWdGnRMIMVovhlms7aFjSjEjG7XIoSLIdA6/n56v</w:t>
      </w:r>
    </w:p>
    <w:p>
      <w:pPr>
        <w:pStyle w:val="PreformattedText"/>
        <w:bidi w:val="0"/>
        <w:spacing w:before="0" w:after="0"/>
        <w:jc w:val="left"/>
        <w:rPr/>
      </w:pPr>
      <w:r>
        <w:rPr/>
        <w:t>nV3ofLvX4O8cr4Op0L0ZFmdHBTjy0j8oXJvZqC3Vzrtq5Ao9rvCzKyatirH0j7Xd/WkHrsQBKIIP</w:t>
      </w:r>
    </w:p>
    <w:p>
      <w:pPr>
        <w:pStyle w:val="PreformattedText"/>
        <w:bidi w:val="0"/>
        <w:spacing w:before="0" w:after="0"/>
        <w:jc w:val="left"/>
        <w:rPr/>
      </w:pPr>
      <w:r>
        <w:rPr/>
        <w:t>wj30KHT8I9JQ0b7uluvwj6IQR7D1Bp8DTwpXhV4ZqNMxeHjC5DFyGoxAIxo7HVsb3Dl2f5Gpzirr</w:t>
      </w:r>
    </w:p>
    <w:p>
      <w:pPr>
        <w:pStyle w:val="PreformattedText"/>
        <w:bidi w:val="0"/>
        <w:spacing w:before="0" w:after="0"/>
        <w:jc w:val="left"/>
        <w:rPr/>
      </w:pPr>
      <w:r>
        <w:rPr/>
        <w:t>+Qjc48h6+iEaiBo8bGpZIHue7J2ZW6xdaysF5VsrrJAhXGW3SEEwEljHLst9b3WysrKy7aX6LIWH</w:t>
      </w:r>
    </w:p>
    <w:p>
      <w:pPr>
        <w:pStyle w:val="PreformattedText"/>
        <w:bidi w:val="0"/>
        <w:spacing w:before="0" w:after="0"/>
        <w:jc w:val="left"/>
        <w:rPr/>
      </w:pPr>
      <w:r>
        <w:rPr/>
        <w:t>S+RjEXvcgwXB030LTpZy86CN1cJ2y2KIarMXkTpQ1B7ig6W3MeFzkJbrO65i5oXOYhI0rMLb0eyd</w:t>
      </w:r>
    </w:p>
    <w:p>
      <w:pPr>
        <w:pStyle w:val="PreformattedText"/>
        <w:bidi w:val="0"/>
        <w:spacing w:before="0" w:after="0"/>
        <w:jc w:val="left"/>
        <w:rPr/>
      </w:pPr>
      <w:r>
        <w:rPr/>
        <w:t>PdCRwQmQe1ydZW1xRp2J9CFLTyNTblTtYVmLSASPmD7/ABcrzIuIWQcsGlGJyNxpdZq/ofy/lqet</w:t>
      </w:r>
    </w:p>
    <w:p>
      <w:pPr>
        <w:pStyle w:val="PreformattedText"/>
        <w:bidi w:val="0"/>
        <w:spacing w:before="0" w:after="0"/>
        <w:jc w:val="left"/>
        <w:rPr/>
      </w:pPr>
      <w:r>
        <w:rPr/>
        <w:t>yb36red3rxvMb6d4li1N066sraXRU/tpXYTPTew1GpV0UewV7N0ssVjZZPCzV98lfpKd39aYfS9Z</w:t>
      </w:r>
    </w:p>
    <w:p>
      <w:pPr>
        <w:pStyle w:val="PreformattedText"/>
        <w:bidi w:val="0"/>
        <w:spacing w:before="0" w:after="0"/>
        <w:jc w:val="left"/>
        <w:rPr/>
      </w:pPr>
      <w:r>
        <w:rPr/>
        <w:t>qBLQJCswvIUWXWBWJHonpKHZN93S3X4R9II9h6g1GhJXdFHS6LkZE6dC7iIHlCBoQs1G5VrIXRYQ</w:t>
      </w:r>
    </w:p>
    <w:p>
      <w:pPr>
        <w:pStyle w:val="PreformattedText"/>
        <w:bidi w:val="0"/>
        <w:spacing w:before="0" w:after="0"/>
        <w:jc w:val="left"/>
        <w:rPr/>
      </w:pPr>
      <w:r>
        <w:rPr/>
        <w:t>rRoO3qqyWUnMrEI2C8qu1XVyrOyc0t0awuTI7OLWXOgTD5t120AQarJoULNke6ur9G/QdLdT5mtJ</w:t>
      </w:r>
    </w:p>
    <w:p>
      <w:pPr>
        <w:pStyle w:val="PreformattedText"/>
        <w:bidi w:val="0"/>
        <w:spacing w:before="0" w:after="0"/>
        <w:jc w:val="left"/>
        <w:rPr/>
      </w:pPr>
      <w:r>
        <w:rPr/>
        <w:t>dK5RsCxKtp2RKJWyurrJZq6auy8umFwYlg0IbAkp7Xo8ywbLdt9LNKsE7vmUHkDmLynTdXKuUE6y</w:t>
      </w:r>
    </w:p>
    <w:p>
      <w:pPr>
        <w:pStyle w:val="PreformattedText"/>
        <w:bidi w:val="0"/>
        <w:spacing w:before="0" w:after="0"/>
        <w:jc w:val="left"/>
        <w:rPr/>
      </w:pPr>
      <w:r>
        <w:rPr/>
        <w:t>c25VlZYp9Q0FtSwkG4RJUL5S1xJRAJfEHJ1GC51M8JrSJbi5Bu6ILkOcjEVyyuyugVZhRjToy1WI</w:t>
      </w:r>
    </w:p>
    <w:p>
      <w:pPr>
        <w:pStyle w:val="PreformattedText"/>
        <w:bidi w:val="0"/>
        <w:spacing w:before="0" w:after="0"/>
        <w:jc w:val="left"/>
        <w:rPr/>
      </w:pPr>
      <w:r>
        <w:rPr/>
        <w:t>TH2RcFkOn5/nqVbqd2Z36v5OR9fhMuFPdXV9y5XRCOpUyKBzjahoCu6+DqU0XTzZVLsR0fB1xCxW</w:t>
      </w:r>
    </w:p>
    <w:p>
      <w:pPr>
        <w:pStyle w:val="PreformattedText"/>
        <w:bidi w:val="0"/>
        <w:spacing w:before="0" w:after="0"/>
        <w:jc w:val="left"/>
        <w:rPr/>
      </w:pPr>
      <w:r>
        <w:rPr/>
        <w:t>6yV76S+Vjjf15G3h9c9ui5WZWQKxasCrFWPQdPnQoaN93S3X49EoII9h6g1GmenZee/ZFYucuSUI</w:t>
      </w:r>
    </w:p>
    <w:p>
      <w:pPr>
        <w:pStyle w:val="PreformattedText"/>
        <w:bidi w:val="0"/>
        <w:spacing w:before="0" w:after="0"/>
        <w:jc w:val="left"/>
        <w:rPr/>
      </w:pPr>
      <w:r>
        <w:rPr/>
        <w:t>YwrFWKt5bG7rgeIiy5vlz5kmPmHfu876NFyWNanBjE5wUf3C27u4dbKL3DESPzIvo0IN0Gysgmtu</w:t>
      </w:r>
    </w:p>
    <w:p>
      <w:pPr>
        <w:pStyle w:val="PreformattedText"/>
        <w:bidi w:val="0"/>
        <w:spacing w:before="0" w:after="0"/>
        <w:jc w:val="left"/>
        <w:rPr/>
      </w:pPr>
      <w:r>
        <w:rPr/>
        <w:t>Y4QuVVMNQ3i7jSeOw3QaFYKytrcaXQBQA0yA12Akro2rOWUtiscdt1cEAq6KsEV8G2mKtZEhZbrJ</w:t>
      </w:r>
    </w:p>
    <w:p>
      <w:pPr>
        <w:pStyle w:val="PreformattedText"/>
        <w:bidi w:val="0"/>
        <w:spacing w:before="0" w:after="0"/>
        <w:jc w:val="left"/>
        <w:rPr/>
      </w:pPr>
      <w:r>
        <w:rPr/>
        <w:t>OcUXq+l0CmokoFOJCLkLLIrujZbLzJpKY+wuCGi6dsCxOabWQCsU+QMUsj5NCrWQqJWoVTUxzXi2</w:t>
      </w:r>
    </w:p>
    <w:p>
      <w:pPr>
        <w:pStyle w:val="PreformattedText"/>
        <w:bidi w:val="0"/>
        <w:spacing w:before="0" w:after="0"/>
        <w:jc w:val="left"/>
        <w:rPr/>
      </w:pPr>
      <w:r>
        <w:rPr/>
        <w:t>mCwVkQ0qaCNykpXhFkjFfdrC5EJliRSBylp8HWRRQ2QYwDBFpCCyKzchIEF/ND0T7W9+r5KPX8dd</w:t>
      </w:r>
    </w:p>
    <w:p>
      <w:pPr>
        <w:pStyle w:val="PreformattedText"/>
        <w:bidi w:val="0"/>
        <w:spacing w:before="0" w:after="0"/>
        <w:jc w:val="left"/>
        <w:rPr/>
      </w:pPr>
      <w:r>
        <w:rPr/>
        <w:t>DJhKPaNCdL6FXW6erbwHZvcabLZWTjvlpsh3ePNI7Jx6PjrsgEQHNkhcFij6rd2nY+m1FBWufRuU</w:t>
      </w:r>
    </w:p>
    <w:p>
      <w:pPr>
        <w:pStyle w:val="PreformattedText"/>
        <w:bidi w:val="0"/>
        <w:spacing w:before="0" w:after="0"/>
        <w:jc w:val="left"/>
        <w:rPr/>
      </w:pPr>
      <w:r>
        <w:rPr/>
        <w:t>HuXMV2LFqMawKtbUodkz3dLdfj0hoew9QaFDSyDVcXAcUIl9NiMpVzcFd9OY1plrZA6RzpC04qBu</w:t>
      </w:r>
    </w:p>
    <w:p>
      <w:pPr>
        <w:pStyle w:val="PreformattedText"/>
        <w:bidi w:val="0"/>
        <w:spacing w:before="0" w:after="0"/>
        <w:jc w:val="left"/>
        <w:rPr/>
      </w:pPr>
      <w:r>
        <w:rPr/>
        <w:t>TYmYMQsm99Ze8oaXFRbPjBMsv0nJry1OeLZEoIBALFALFNbdRwBBoCstwh0WW+l9AsF2GuIvI9kb</w:t>
      </w:r>
    </w:p>
    <w:p>
      <w:pPr>
        <w:pStyle w:val="PreformattedText"/>
        <w:bidi w:val="0"/>
        <w:spacing w:before="0" w:after="0"/>
        <w:jc w:val="left"/>
        <w:rPr/>
      </w:pPr>
      <w:r>
        <w:rPr/>
        <w:t>ZuJC55lQWRtCa0oMKDSAWXXZFbq5W5Vlba7beUkELG6DAr20ffTA6fNtOyyC207Jt1krrZdg0hHc</w:t>
      </w:r>
    </w:p>
    <w:p>
      <w:pPr>
        <w:pStyle w:val="PreformattedText"/>
        <w:bidi w:val="0"/>
        <w:spacing w:before="0" w:after="0"/>
        <w:jc w:val="left"/>
        <w:rPr/>
      </w:pPr>
      <w:r>
        <w:rPr/>
        <w:t>jzFkdjfVpa84hWABkLzHHLHLkn+HLiAiERpbdk0jEKm4jka4ad0QUW3TgjEC40pAcHNcXOXuW6LL</w:t>
      </w:r>
    </w:p>
    <w:p>
      <w:pPr>
        <w:pStyle w:val="PreformattedText"/>
        <w:bidi w:val="0"/>
        <w:spacing w:before="0" w:after="0"/>
        <w:jc w:val="left"/>
        <w:rPr/>
      </w:pPr>
      <w:r>
        <w:rPr/>
        <w:t>oxIxuVlbQbKKLnyGFocYyjsgbLmLmBCVNk8wddX0+V8I9h1/P4NFKZWo97I6XRR0ereZrrP/AJDS</w:t>
      </w:r>
    </w:p>
    <w:p>
      <w:pPr>
        <w:pStyle w:val="PreformattedText"/>
        <w:bidi w:val="0"/>
        <w:spacing w:before="0" w:after="0"/>
        <w:jc w:val="left"/>
        <w:rPr/>
      </w:pPr>
      <w:r>
        <w:rPr/>
        <w:t>6to4+a6vq4XJ9YJ5N8jofVGzagWk9MaMQ2dKLP8AWyKzVwVi0oxqxGjPd0t1+PR+dD2HqDT4GnJc</w:t>
      </w:r>
    </w:p>
    <w:p>
      <w:pPr>
        <w:pStyle w:val="PreformattedText"/>
        <w:bidi w:val="0"/>
        <w:spacing w:before="0" w:after="0"/>
        <w:jc w:val="left"/>
        <w:rPr/>
      </w:pPr>
      <w:r>
        <w:rPr/>
        <w:t>Vy4mrONiM5JLyUdC4NT6qNikrsmue57jd6xLC8XEcTnP7DSpMLj0Z3MhydZWVkGrEoMWKssUGINQ</w:t>
      </w:r>
    </w:p>
    <w:p>
      <w:pPr>
        <w:pStyle w:val="PreformattedText"/>
        <w:bidi w:val="0"/>
        <w:spacing w:before="0" w:after="0"/>
        <w:jc w:val="left"/>
        <w:rPr/>
      </w:pPr>
      <w:r>
        <w:rPr/>
        <w:t>bdCFxTaZCPFFBxQKuttTZX0sFiUGDqmqYYVNxCR6DHSSR0rbMgaBbQoXuSu6xchmiCUQAjjpZYrB</w:t>
      </w:r>
    </w:p>
    <w:p>
      <w:pPr>
        <w:pStyle w:val="PreformattedText"/>
        <w:bidi w:val="0"/>
        <w:spacing w:before="0" w:after="0"/>
        <w:jc w:val="left"/>
        <w:rPr/>
      </w:pPr>
      <w:r>
        <w:rPr/>
        <w:t>Yb2AWy2WSuu2nwFdd1uggQjZX2vvZEr5+Y4nOAs0dL3Bqc3JYtsCnODQ8te5zi4o6boq6KEjgG1S</w:t>
      </w:r>
    </w:p>
    <w:p>
      <w:pPr>
        <w:pStyle w:val="PreformattedText"/>
        <w:bidi w:val="0"/>
        <w:spacing w:before="0" w:after="0"/>
        <w:jc w:val="left"/>
        <w:rPr/>
      </w:pPr>
      <w:r>
        <w:rPr/>
        <w:t>ZMxyO4OyL7EueViXIQp1MFJSNT6d7U9jmrZzTcG65e3KKc0hBpXbSSVzHOxkXKRjcOkSEN5hTDkj</w:t>
      </w:r>
    </w:p>
    <w:p>
      <w:pPr>
        <w:pStyle w:val="PreformattedText"/>
        <w:bidi w:val="0"/>
        <w:spacing w:before="0" w:after="0"/>
        <w:jc w:val="left"/>
        <w:rPr/>
      </w:pPr>
      <w:r>
        <w:rPr/>
        <w:t>oUOv+XqHp4Z98BFFHoKOycj3UZyjb2B6D3uVvq7YH16jv8o+oxuTyCFUDy+mFsgnd5/xLld0BY9L</w:t>
      </w:r>
    </w:p>
    <w:p>
      <w:pPr>
        <w:pStyle w:val="PreformattedText"/>
        <w:bidi w:val="0"/>
        <w:spacing w:before="0" w:after="0"/>
        <w:jc w:val="left"/>
        <w:rPr/>
      </w:pPr>
      <w:r>
        <w:rPr/>
        <w:t>dCvjp+dfkII9h6g0+Gooy3RGl7p0jAn1sYTJJKgmE5HFwTIJJHRU7IjJCyQxwMYdbKQcuFoW2jRk</w:t>
      </w:r>
    </w:p>
    <w:p>
      <w:pPr>
        <w:pStyle w:val="PreformattedText"/>
        <w:bidi w:val="0"/>
        <w:spacing w:before="0" w:after="0"/>
        <w:jc w:val="left"/>
        <w:rPr/>
      </w:pPr>
      <w:r>
        <w:rPr/>
        <w:t>flrQURZwCsgFisFigFYINTYCgGNQemrZBOLQsrrYIu0KunbIXW3Q5wC5jVPWMiU9VJIWtTWKnDGt</w:t>
      </w:r>
    </w:p>
    <w:p>
      <w:pPr>
        <w:pStyle w:val="PreformattedText"/>
        <w:bidi w:val="0"/>
        <w:spacing w:before="0" w:after="0"/>
        <w:jc w:val="left"/>
        <w:rPr/>
      </w:pPr>
      <w:r>
        <w:rPr/>
        <w:t>Vuky4rNF6DiVuVy7rlhqPMRzK868y+SrI3WKARCOyJKsrL4VisSsTa21wEDdb3ijJTIwxE6fCCdY</w:t>
      </w:r>
    </w:p>
    <w:p>
      <w:pPr>
        <w:pStyle w:val="PreformattedText"/>
        <w:bidi w:val="0"/>
        <w:spacing w:before="0" w:after="0"/>
        <w:jc w:val="left"/>
        <w:rPr/>
      </w:pPr>
      <w:r>
        <w:rPr/>
        <w:t>CasL1TGxL2ouaF4gBSSlyvodLq6vr302TZHMTKs3bPC42aR8W2ICsFiV4dqkpWkPpwA6E2DGoZNk</w:t>
      </w:r>
    </w:p>
    <w:p>
      <w:pPr>
        <w:pStyle w:val="PreformattedText"/>
        <w:bidi w:val="0"/>
        <w:spacing w:before="0" w:after="0"/>
        <w:jc w:val="left"/>
        <w:rPr/>
      </w:pPr>
      <w:r>
        <w:rPr/>
        <w:t>fzZ5OUYmYt8O+1irbWTdgxoenQjLlOXJkw1ubczfIOA6/n8Hhx/u07uVZHoKKcjsYnWe3sNBo5Ho</w:t>
      </w:r>
    </w:p>
    <w:p>
      <w:pPr>
        <w:pStyle w:val="PreformattedText"/>
        <w:bidi w:val="0"/>
        <w:spacing w:before="0" w:after="0"/>
        <w:jc w:val="left"/>
        <w:rPr/>
      </w:pPr>
      <w:r>
        <w:rPr/>
        <w:t>v9H15/f61Ps/nFSvD4vRCsFY6BHvN20trdX/ABcWLFFrlg71T2HqDQ9hpJEb4OVip2ysXJnehA6w</w:t>
      </w:r>
    </w:p>
    <w:p>
      <w:pPr>
        <w:pStyle w:val="PreformattedText"/>
        <w:bidi w:val="0"/>
        <w:spacing w:before="0" w:after="0"/>
        <w:jc w:val="left"/>
        <w:rPr/>
      </w:pPr>
      <w:r>
        <w:rPr/>
        <w:t>ZK1PyJG6gY5N36i4NUzpIW1dPE2MbnDeyZsSwkhixWKt1NGSbGVghGFjoV2V7qyIst0TZNkD1y3F</w:t>
      </w:r>
    </w:p>
    <w:p>
      <w:pPr>
        <w:pStyle w:val="PreformattedText"/>
        <w:bidi w:val="0"/>
        <w:spacing w:before="0" w:after="0"/>
        <w:jc w:val="left"/>
        <w:rPr/>
      </w:pPr>
      <w:r>
        <w:rPr/>
        <w:t>NAbpZbBOeAOa5TVjQnVMzgNkEFdRSYubVRlGWMrmMvzWoyAnusWJoYiLrAIBXAV1dd9dkXNCyash</w:t>
      </w:r>
    </w:p>
    <w:p>
      <w:pPr>
        <w:pStyle w:val="PreformattedText"/>
        <w:bidi w:val="0"/>
        <w:spacing w:before="0" w:after="0"/>
        <w:jc w:val="left"/>
        <w:rPr/>
      </w:pPr>
      <w:r>
        <w:rPr/>
        <w:t>o5zb85quHKzF5AnOattAbLJZLJXTRko6YDX5VkXNU9W2NTSvmcrrO6yWRKuslkr6XWyvZFbJtr22</w:t>
      </w:r>
    </w:p>
    <w:p>
      <w:pPr>
        <w:pStyle w:val="PreformattedText"/>
        <w:bidi w:val="0"/>
        <w:spacing w:before="0" w:after="0"/>
        <w:jc w:val="left"/>
        <w:rPr/>
      </w:pPr>
      <w:r>
        <w:rPr/>
        <w:t>7q2+6J3DnRkVb02pjWxVgiU65WKIKdFdeHYnUicxzTe7nRsKaMXPzLZIY2Mc3JSNxRG4DhDfFzDJ</w:t>
      </w:r>
    </w:p>
    <w:p>
      <w:pPr>
        <w:pStyle w:val="PreformattedText"/>
        <w:bidi w:val="0"/>
        <w:spacing w:before="0" w:after="0"/>
        <w:jc w:val="left"/>
        <w:rPr/>
      </w:pPr>
      <w:r>
        <w:rPr/>
        <w:t>C91nLkjMtcNeyzN+Ybh4K+ej5KHr0RtWBP7npOj9JPemHyDoOp0Z5w7Y+tL73d/VjFmIi49EabrJ</w:t>
      </w:r>
    </w:p>
    <w:p>
      <w:pPr>
        <w:pStyle w:val="PreformattedText"/>
        <w:bidi w:val="0"/>
        <w:spacing w:before="0" w:after="0"/>
        <w:jc w:val="left"/>
        <w:rPr/>
      </w:pPr>
      <w:r>
        <w:rPr/>
        <w:t>MY96cCxP9C2m+l+m/Tdt5OWVbQAk26MyhIVkCrMXLC5ZWLukIIoeoND2GjnBqMhJ8yaxrVdXK3Rt</w:t>
      </w:r>
    </w:p>
    <w:p>
      <w:pPr>
        <w:pStyle w:val="PreformattedText"/>
        <w:bidi w:val="0"/>
        <w:spacing w:before="0" w:after="0"/>
        <w:jc w:val="left"/>
        <w:rPr/>
      </w:pPr>
      <w:r>
        <w:rPr/>
        <w:t>YtYUImXxcEBKvqrOVcwoShVL8myvzEZHgWOATXBZIOKDlmslkrq6urrJAq6bNZNnYs0JUNwSrlEo</w:t>
      </w:r>
    </w:p>
    <w:p>
      <w:pPr>
        <w:pStyle w:val="PreformattedText"/>
        <w:bidi w:val="0"/>
        <w:spacing w:before="0" w:after="0"/>
        <w:jc w:val="left"/>
        <w:rPr/>
      </w:pPr>
      <w:r>
        <w:rPr/>
        <w:t>1DQpKtoTTUzCOkQ8oJRmajISi4lZjKarxdJLJNGOgDW6vZZFZoPK5pTZ3Fc9y8Q5eKcF4srxhQrH</w:t>
      </w:r>
    </w:p>
    <w:p>
      <w:pPr>
        <w:pStyle w:val="PreformattedText"/>
        <w:bidi w:val="0"/>
        <w:spacing w:before="0" w:after="0"/>
        <w:jc w:val="left"/>
        <w:rPr/>
      </w:pPr>
      <w:r>
        <w:rPr/>
        <w:t>LxibWNQqmFGcFcxZFyst1dxRAWyyaFkSrKw0I2+cSrFY3UMWSa1rBLUCN/dWTnALmp0xDZqxzldX</w:t>
      </w:r>
    </w:p>
    <w:p>
      <w:pPr>
        <w:pStyle w:val="PreformattedText"/>
        <w:bidi w:val="0"/>
        <w:spacing w:before="0" w:after="0"/>
        <w:jc w:val="left"/>
        <w:rPr/>
      </w:pPr>
      <w:r>
        <w:rPr/>
        <w:t>V00Nxurq6urq6vp2V9CjoCjZWR7NcbIWCJWUmTqmQMjqoyOY1ysVzW2MDXKSF4VluUYw8OpIiHUb</w:t>
      </w:r>
    </w:p>
    <w:p>
      <w:pPr>
        <w:pStyle w:val="PreformattedText"/>
        <w:bidi w:val="0"/>
        <w:spacing w:before="0" w:after="0"/>
        <w:jc w:val="left"/>
        <w:rPr/>
      </w:pPr>
      <w:r>
        <w:rPr/>
        <w:t>k6N7Bzi6PstlK28gYE5oDHuc4K2hs5GGy5b0QW9AegdP5/P4AOLh5hINNtToSnJ5xGkBvENBqdDp</w:t>
      </w:r>
    </w:p>
    <w:p>
      <w:pPr>
        <w:pStyle w:val="PreformattedText"/>
        <w:bidi w:val="0"/>
        <w:spacing w:before="0" w:after="0"/>
        <w:jc w:val="left"/>
        <w:rPr/>
      </w:pPr>
      <w:r>
        <w:rPr/>
        <w:t>GfNXstL0fHov959VgydrKLP9GCB0ybSsCbDGxXIVWQ6c2VgsSrelZWW6ur+ix7mF8mT/AELlZlZr</w:t>
      </w:r>
    </w:p>
    <w:p>
      <w:pPr>
        <w:pStyle w:val="PreformattedText"/>
        <w:bidi w:val="0"/>
        <w:spacing w:before="0" w:after="0"/>
        <w:jc w:val="left"/>
        <w:rPr/>
      </w:pPr>
      <w:r>
        <w:rPr/>
        <w:t>yFYNKMRViND29QaHsNOa2/kcXRtXLBWBVtbKyIusVYXxWKst1ew8lzFE5GkgK8FCjQtXgnJ1HKvD</w:t>
      </w:r>
    </w:p>
    <w:p>
      <w:pPr>
        <w:pStyle w:val="PreformattedText"/>
        <w:bidi w:val="0"/>
        <w:spacing w:before="0" w:after="0"/>
        <w:jc w:val="left"/>
        <w:rPr/>
      </w:pPr>
      <w:r>
        <w:rPr/>
        <w:t>VAXInCwlVnBXWYWYV1dXWSDyEJXIzvK570ZXlF5JZBI5QxxwnnLnhc8LmBPc0pxapalqllc84bRt</w:t>
      </w:r>
    </w:p>
    <w:p>
      <w:pPr>
        <w:pStyle w:val="PreformattedText"/>
        <w:bidi w:val="0"/>
        <w:spacing w:before="0" w:after="0"/>
        <w:jc w:val="left"/>
        <w:rPr/>
      </w:pPr>
      <w:r>
        <w:rPr/>
        <w:t>8lgtrN9xapfa3tZZlZLJZIusgbrJZK+l1c9F97psrk2dCRpWaDluVgSuUFywsVisSsCUYyngxtjf</w:t>
      </w:r>
    </w:p>
    <w:p>
      <w:pPr>
        <w:pStyle w:val="PreformattedText"/>
        <w:bidi w:val="0"/>
        <w:spacing w:before="0" w:after="0"/>
        <w:jc w:val="left"/>
        <w:rPr/>
      </w:pPr>
      <w:r>
        <w:rPr/>
        <w:t>JMoKUMRIVgsmoyNCfLfSWoZE+SR0ridh2vpdX6Lq+l03yjqJXcEK11toUVYIIXUckkSjrVHMx5c+</w:t>
      </w:r>
    </w:p>
    <w:p>
      <w:pPr>
        <w:pStyle w:val="PreformattedText"/>
        <w:bidi w:val="0"/>
        <w:spacing w:before="0" w:after="0"/>
        <w:jc w:val="left"/>
        <w:rPr/>
      </w:pPr>
      <w:r>
        <w:rPr/>
        <w:t>UgNWAK5YXLARCIUsTU8ODvM9zXMCLBHLMY3Psy0jWNfLThFhKIT3Oc1r5MPjBhRiRY4BMNk2RNd5</w:t>
      </w:r>
    </w:p>
    <w:p>
      <w:pPr>
        <w:pStyle w:val="PreformattedText"/>
        <w:bidi w:val="0"/>
        <w:spacing w:before="0" w:after="0"/>
        <w:jc w:val="left"/>
        <w:rPr/>
      </w:pPr>
      <w:r>
        <w:rPr/>
        <w:t>tTodB6FkRpw2bKnlKJVuhx0Km9+lKdx0u0OnZSt5tJ0fHon3+rCLDWZt2ejQOsX1UbFJVyOW7iE7</w:t>
      </w:r>
    </w:p>
    <w:p>
      <w:pPr>
        <w:pStyle w:val="PreformattedText"/>
        <w:bidi w:val="0"/>
        <w:spacing w:before="0" w:after="0"/>
        <w:jc w:val="left"/>
        <w:rPr/>
      </w:pPr>
      <w:r>
        <w:rPr/>
        <w:t>vpkVkvKsVifTsrLdXVx+HdZlZLyK0a5bVyisHIgj0j2Gjt1YK11YIukC5sq5kluYhJAsonIMRiK5</w:t>
      </w:r>
    </w:p>
    <w:p>
      <w:pPr>
        <w:pStyle w:val="PreformattedText"/>
        <w:bidi w:val="0"/>
        <w:spacing w:before="0" w:after="0"/>
        <w:jc w:val="left"/>
        <w:rPr/>
      </w:pPr>
      <w:r>
        <w:rPr/>
        <w:t>RXKK5TkW4okaW0uMturdYutc6YArw7F4aJGjjKNIxq8M1eGXhkKWRNoXJrHxq8qyerlcyyuxGVjV</w:t>
      </w:r>
    </w:p>
    <w:p>
      <w:pPr>
        <w:pStyle w:val="PreformattedText"/>
        <w:bidi w:val="0"/>
        <w:spacing w:before="0" w:after="0"/>
        <w:jc w:val="left"/>
        <w:rPr/>
      </w:pPr>
      <w:r>
        <w:rPr/>
        <w:t>NVmzi+RR93ndpu0mzdLpjrqT2R+xklzJ7hqSgdAVc2B0BRsETvcIHS6ug5CQoTOCFU4LxZXiAhJk</w:t>
      </w:r>
    </w:p>
    <w:p>
      <w:pPr>
        <w:pStyle w:val="PreformattedText"/>
        <w:bidi w:val="0"/>
        <w:spacing w:before="0" w:after="0"/>
        <w:jc w:val="left"/>
        <w:rPr/>
      </w:pPr>
      <w:r>
        <w:rPr/>
        <w:t>mhWRspKtjGurJChA+VNODcirq+rnNa2erc9AWV7Eq6ur7t3PQekX6Lejdd9e2l7pkr42x16ZVQuX</w:t>
      </w:r>
    </w:p>
    <w:p>
      <w:pPr>
        <w:pStyle w:val="PreformattedText"/>
        <w:bidi w:val="0"/>
        <w:spacing w:before="0" w:after="0"/>
        <w:jc w:val="left"/>
        <w:rPr/>
      </w:pPr>
      <w:r>
        <w:rPr/>
        <w:t>OqV8OKNinsGRZcljQS1OhLV2UrmOflY5oS2MrmyIs387Vfe6F1ey8rlgxSRWXY5oPWQXf0R0HSll</w:t>
      </w:r>
    </w:p>
    <w:p>
      <w:pPr>
        <w:pStyle w:val="PreformattedText"/>
        <w:bidi w:val="0"/>
        <w:spacing w:before="0" w:after="0"/>
        <w:jc w:val="left"/>
        <w:rPr/>
      </w:pPr>
      <w:r>
        <w:rPr/>
        <w:t>5E8zfKr7Fdkd12RXy43OkZxkCCHQdCioTZ8rcJNfj0Xe53f02NyPRa7fS7pvdDue/XmVcLyrFYuH</w:t>
      </w:r>
    </w:p>
    <w:p>
      <w:pPr>
        <w:pStyle w:val="PreformattedText"/>
        <w:bidi w:val="0"/>
        <w:spacing w:before="0" w:after="0"/>
        <w:jc w:val="left"/>
        <w:rPr/>
      </w:pPr>
      <w:r>
        <w:rPr/>
        <w:t>p2Vlurq/o2VvSuVmUJCswV9MrlhcorByOyCGh7a/BstlcFWVlsrLZGNpXKWDlaoX1kAVYLJizhCD</w:t>
      </w:r>
    </w:p>
    <w:p>
      <w:pPr>
        <w:pStyle w:val="PreformattedText"/>
        <w:bidi w:val="0"/>
        <w:spacing w:before="0" w:after="0"/>
        <w:jc w:val="left"/>
        <w:rPr/>
      </w:pPr>
      <w:r>
        <w:rPr/>
        <w:t>2E/TTmNK5QXKC5QVgNN9N9L6W1IC8iu1ZDWyxCfGbu8qy0lfGSIIiW07AjSNcRTYtNO8g0sgXh5k</w:t>
      </w:r>
    </w:p>
    <w:p>
      <w:pPr>
        <w:pStyle w:val="PreformattedText"/>
        <w:bidi w:val="0"/>
        <w:spacing w:before="0" w:after="0"/>
        <w:jc w:val="left"/>
        <w:rPr/>
      </w:pPr>
      <w:r>
        <w:rPr/>
        <w:t>WSXLHhE+SE2az7kyC3TPc+PfErlOC+dWbOc4Ibp4N7q+3cK6urq6urq6bK9iMjl3UMTpVFE2JEq6</w:t>
      </w:r>
    </w:p>
    <w:p>
      <w:pPr>
        <w:pStyle w:val="PreformattedText"/>
        <w:bidi w:val="0"/>
        <w:spacing w:before="0" w:after="0"/>
        <w:jc w:val="left"/>
        <w:rPr/>
      </w:pPr>
      <w:r>
        <w:rPr/>
        <w:t>5zOait1NUsiUsj5jpbSysgNrKytrbXFW1sraWVlZWVlirKyt6J3DJHsQq5AW1bCsro7hwTGIUpQh</w:t>
      </w:r>
    </w:p>
    <w:p>
      <w:pPr>
        <w:pStyle w:val="PreformattedText"/>
        <w:bidi w:val="0"/>
        <w:spacing w:before="0" w:after="0"/>
        <w:jc w:val="left"/>
        <w:rPr/>
      </w:pPr>
      <w:r>
        <w:rPr/>
        <w:t>e0fVBfYo08T0+kkCfmwly3V0U6NjG2sZ4GsgTTvnuZFcvLo7oscNA4hB6zCBHokadwx2VCgj0HZS</w:t>
      </w:r>
    </w:p>
    <w:p>
      <w:pPr>
        <w:pStyle w:val="PreformattedText"/>
        <w:bidi w:val="0"/>
        <w:spacing w:before="0" w:after="0"/>
        <w:jc w:val="left"/>
        <w:rPr/>
      </w:pPr>
      <w:r>
        <w:rPr/>
        <w:t>GzNDpC7JibpdAp+v8iqwWn9WQeZ3f04Pb0NVU3GX0Auy+dDpdX9EbLMq4XlWCxI9Oyst9L/i5FZl</w:t>
      </w:r>
    </w:p>
    <w:p>
      <w:pPr>
        <w:pStyle w:val="PreformattedText"/>
        <w:bidi w:val="0"/>
        <w:spacing w:before="0" w:after="0"/>
        <w:jc w:val="left"/>
        <w:rPr/>
      </w:pPr>
      <w:r>
        <w:rPr/>
        <w:t>cxHBywCwKIcsXLdHYA3WKxCuu6LdwLK6yV1dZJzkFsFdfLbqyLQnNagwLBWcvOFeRXkWT1mUHrML</w:t>
      </w:r>
    </w:p>
    <w:p>
      <w:pPr>
        <w:pStyle w:val="PreformattedText"/>
        <w:bidi w:val="0"/>
        <w:spacing w:before="0" w:after="0"/>
        <w:jc w:val="left"/>
        <w:rPr/>
      </w:pPr>
      <w:r>
        <w:rPr/>
        <w:t>msQc0rIA5NQc0qyxWIVt+y3V06SyJJReE4ZgRRBWF8d7BGyuLm1rOQCFk8kJmJa5jVyoijTsXh2F</w:t>
      </w:r>
    </w:p>
    <w:p>
      <w:pPr>
        <w:pStyle w:val="PreformattedText"/>
        <w:bidi w:val="0"/>
        <w:spacing w:before="0" w:after="0"/>
        <w:jc w:val="left"/>
        <w:rPr/>
      </w:pPr>
      <w:r>
        <w:rPr/>
        <w:t>ClaFyCvDyIU0oRpJlyJVy3hEOGofZuZV7lM+0HOuSXGMAu+WnI3V1fRty6GlAWaur6lwBdI1onqX</w:t>
      </w:r>
    </w:p>
    <w:p>
      <w:pPr>
        <w:pStyle w:val="PreformattedText"/>
        <w:bidi w:val="0"/>
        <w:spacing w:before="0" w:after="0"/>
        <w:jc w:val="left"/>
        <w:rPr/>
      </w:pPr>
      <w:r>
        <w:rPr/>
        <w:t>SIADS2gG1kNtSrKysrdN1fS6ur+kStz0W1truva6lE8obEGppiB0snQtKkpdjHguYFJTteXwEFwc</w:t>
      </w:r>
    </w:p>
    <w:p>
      <w:pPr>
        <w:pStyle w:val="PreformattedText"/>
        <w:bidi w:val="0"/>
        <w:spacing w:before="0" w:after="0"/>
        <w:jc w:val="left"/>
        <w:rPr/>
      </w:pPr>
      <w:r>
        <w:rPr/>
        <w:t>1AXTXPjc66LslJhkS7lQQs5zm2dZBXWzlywUWOR20zKDwsghurL56aNjv01yugirI7I7KT7eh0pH</w:t>
      </w:r>
    </w:p>
    <w:p>
      <w:pPr>
        <w:pStyle w:val="PreformattedText"/>
        <w:bidi w:val="0"/>
        <w:spacing w:before="0" w:after="0"/>
        <w:jc w:val="left"/>
        <w:rPr/>
      </w:pPr>
      <w:r>
        <w:rPr/>
        <w:t>IIad9ALh4sroblV/3dT6XcP93ptFmdDe1QLt9E9B79N1krrb0ASFmVdqs1YFYkenZWW63V1f8S6y</w:t>
      </w:r>
    </w:p>
    <w:p>
      <w:pPr>
        <w:pStyle w:val="PreformattedText"/>
        <w:bidi w:val="0"/>
        <w:spacing w:before="0" w:after="0"/>
        <w:jc w:val="left"/>
        <w:rPr/>
      </w:pPr>
      <w:r>
        <w:rPr/>
        <w:t>KzK5i8yDyFfNBo0JVtNlcXKsFsrabIWRC+A7YkrfUWWKJW6udNldXJRjyLWhoeGuRhWACxWJRBAd</w:t>
      </w:r>
    </w:p>
    <w:p>
      <w:pPr>
        <w:pStyle w:val="PreformattedText"/>
        <w:bidi w:val="0"/>
        <w:spacing w:before="0" w:after="0"/>
        <w:jc w:val="left"/>
        <w:rPr/>
      </w:pPr>
      <w:r>
        <w:rPr/>
        <w:t>U4IVjLeMYUKqK3PhKzhXlKwNsHhWdYsc5CMBBqui5G5QClnjgUVVHUlpsuYnPTd1te4WTVcaXW97</w:t>
      </w:r>
    </w:p>
    <w:p>
      <w:pPr>
        <w:pStyle w:val="PreformattedText"/>
        <w:bidi w:val="0"/>
        <w:spacing w:before="0" w:after="0"/>
        <w:jc w:val="left"/>
        <w:rPr/>
      </w:pPr>
      <w:r>
        <w:rPr/>
        <w:t>bWFjG1GFiNNGjSst4Nq8NYeFcvCyJsEjS2GQOZDI0tje0uBvdRQveosIm91suy3QCN1LOxieXSOA</w:t>
      </w:r>
    </w:p>
    <w:p>
      <w:pPr>
        <w:pStyle w:val="PreformattedText"/>
        <w:bidi w:val="0"/>
        <w:spacing w:before="0" w:after="0"/>
        <w:jc w:val="left"/>
        <w:rPr/>
      </w:pPr>
      <w:r>
        <w:rPr/>
        <w:t>9INJLYZCm0RI8HIE+mlC5b0QUd9LdHxvpdb6edXXfXdb6fHRbWypo/qzTuajUuvz2rmYltU67amM</w:t>
      </w:r>
    </w:p>
    <w:p>
      <w:pPr>
        <w:pStyle w:val="PreformattedText"/>
        <w:bidi w:val="0"/>
        <w:spacing w:before="0" w:after="0"/>
        <w:jc w:val="left"/>
        <w:rPr/>
      </w:pPr>
      <w:r>
        <w:rPr/>
        <w:t>psgI2UzWuDwAQwFSOweWlyLUMmgN8rYbo0b8eU67muTSsWlOj3ZG5zj3KBQ3RY0oxItcNQ9wXN2b</w:t>
      </w:r>
    </w:p>
    <w:p>
      <w:pPr>
        <w:pStyle w:val="PreformattedText"/>
        <w:bidi w:val="0"/>
        <w:spacing w:before="0" w:after="0"/>
        <w:jc w:val="left"/>
        <w:rPr/>
      </w:pPr>
      <w:r>
        <w:rPr/>
        <w:t>ICshrR0UtWnYp3fQaFFPNmaHSF2LgbIaHRqc3JObZNYo2BcRP91qfS7KT04xd3SOx3c8Yu9Bqd3b</w:t>
      </w:r>
    </w:p>
    <w:p>
      <w:pPr>
        <w:pStyle w:val="PreformattedText"/>
        <w:bidi w:val="0"/>
        <w:spacing w:before="0" w:after="0"/>
        <w:jc w:val="left"/>
        <w:rPr/>
      </w:pPr>
      <w:r>
        <w:rPr/>
        <w:t>29G+l1kVmg4eiHELMq7VZqwKLSPUsrLdXVx+GHIlFyyQIKugdMkdxvpbY7LcpyCxKN1ugb6C2mN1</w:t>
      </w:r>
    </w:p>
    <w:p>
      <w:pPr>
        <w:pStyle w:val="PreformattedText"/>
        <w:bidi w:val="0"/>
        <w:spacing w:before="0" w:after="0"/>
        <w:jc w:val="left"/>
        <w:rPr/>
      </w:pPr>
      <w:r>
        <w:rPr/>
        <w:t>a2hV1eyDXFYgLbQayblz2sElYU7J5srLELELELALBBpA84QfMF4ioC8VOvFyrxpXimLxMK50BTvC</w:t>
      </w:r>
    </w:p>
    <w:p>
      <w:pPr>
        <w:pStyle w:val="PreformattedText"/>
        <w:bidi w:val="0"/>
        <w:spacing w:before="0" w:after="0"/>
        <w:jc w:val="left"/>
        <w:rPr/>
      </w:pPr>
      <w:r>
        <w:rPr/>
        <w:t>SOyiKxaUIyjG5GJ6wNrFWXyH6ZlbrIL5VlbQturIByF8vkLdZlAlWN+WUWgIgLELltRjCMbCjRxl</w:t>
      </w:r>
    </w:p>
    <w:p>
      <w:pPr>
        <w:pStyle w:val="PreformattedText"/>
        <w:bidi w:val="0"/>
        <w:spacing w:before="0" w:after="0"/>
        <w:jc w:val="left"/>
        <w:rPr/>
      </w:pPr>
      <w:r>
        <w:rPr/>
        <w:t>eEdl4WULw0wXh5kYZQuW+2JHQFBK1hZO1yzasgsws9nxNeTTJ1KbGF6si0rDa1lbS3T8K+l1dOdZ</w:t>
      </w:r>
    </w:p>
    <w:p>
      <w:pPr>
        <w:pStyle w:val="PreformattedText"/>
        <w:bidi w:val="0"/>
        <w:spacing w:before="0" w:after="0"/>
        <w:jc w:val="left"/>
        <w:rPr/>
      </w:pPr>
      <w:r>
        <w:rPr/>
        <w:t>Nc1w0Ot9ooS4sGKl3dibuZZGyO6spCYyKqRqbUtcpM3rCS/LKLFymFrmYjFwUoDkA9rX7poamUvN</w:t>
      </w:r>
    </w:p>
    <w:p>
      <w:pPr>
        <w:pStyle w:val="PreformattedText"/>
        <w:bidi w:val="0"/>
        <w:spacing w:before="0" w:after="0"/>
        <w:jc w:val="left"/>
        <w:rPr/>
      </w:pPr>
      <w:r>
        <w:rPr/>
        <w:t>bKHsexj3gRzxF13Hl3RjcFuFdZLIItBaYwnRkHF2uZsJCqGWT9P5yPe+t0SCj7qnY9A7RHJkZQ0c</w:t>
      </w:r>
    </w:p>
    <w:p>
      <w:pPr>
        <w:pStyle w:val="PreformattedText"/>
        <w:bidi w:val="0"/>
        <w:spacing w:before="0" w:after="0"/>
        <w:jc w:val="left"/>
        <w:rPr/>
      </w:pPr>
      <w:r>
        <w:rPr/>
        <w:t>UDu0hWCDcCBZVgIqtBofQCd2k9OAbdIQ+7WttP6DU9N7dgr6WVlirH0Ij9V7mlRU3MTuHbO4dVtD</w:t>
      </w:r>
    </w:p>
    <w:p>
      <w:pPr>
        <w:pStyle w:val="PreformattedText"/>
        <w:bidi w:val="0"/>
        <w:spacing w:before="0" w:after="0"/>
        <w:jc w:val="left"/>
        <w:rPr/>
      </w:pPr>
      <w:r>
        <w:rPr/>
        <w:t>2Oj9APcFmrtVgsCsSPUsrLdXV1t6vNTpUJUJFkVmhICtjrkiVkroBWVrpzbFXKBsQVumlbrdZK6A</w:t>
      </w:r>
    </w:p>
    <w:p>
      <w:pPr>
        <w:pStyle w:val="PreformattedText"/>
        <w:bidi w:val="0"/>
        <w:spacing w:before="0" w:after="0"/>
        <w:jc w:val="left"/>
        <w:rPr/>
      </w:pPr>
      <w:r>
        <w:rPr/>
        <w:t>cmgBXXmK3V0SubvPO1ifVPK+eiysraW0PVbfFWVtLLELdcyULnSoVMoXipEau68QCvEMXiI1zYig</w:t>
      </w:r>
    </w:p>
    <w:p>
      <w:pPr>
        <w:pStyle w:val="PreformattedText"/>
        <w:bidi w:val="0"/>
        <w:spacing w:before="0" w:after="0"/>
        <w:jc w:val="left"/>
        <w:rPr/>
      </w:pPr>
      <w:r>
        <w:rPr/>
        <w:t>6NGxVnLErEoBdtbBHRsTnIQNCtZXV05rXIwsQgunQgC9le6srLHT5Gt0G3XIBXhol4SJeEhXhmIU</w:t>
      </w:r>
    </w:p>
    <w:p>
      <w:pPr>
        <w:pStyle w:val="PreformattedText"/>
        <w:bidi w:val="0"/>
        <w:spacing w:before="0" w:after="0"/>
        <w:jc w:val="left"/>
        <w:rPr/>
      </w:pPr>
      <w:r>
        <w:rPr/>
        <w:t>4C5S5JRikXLlCxlarvBmdG5Frb4hWWKsrKytpbfT4Q0tpv0wQ8w54nmmxfdELN4DmqEDKSVsYLru</w:t>
      </w:r>
    </w:p>
    <w:p>
      <w:pPr>
        <w:pStyle w:val="PreformattedText"/>
        <w:bidi w:val="0"/>
        <w:spacing w:before="0" w:after="0"/>
        <w:jc w:val="left"/>
        <w:rPr/>
      </w:pPr>
      <w:r>
        <w:rPr/>
        <w:t>Q3TXFqExXMjci0uRY5Q9mvGXlcWwArlBoxN5opC5rpSnSL6kjANvMmxSSIMBbgxOhu6op+S+yfgi</w:t>
      </w:r>
    </w:p>
    <w:p>
      <w:pPr>
        <w:pStyle w:val="PreformattedText"/>
        <w:bidi w:val="0"/>
        <w:spacing w:before="0" w:after="0"/>
        <w:jc w:val="left"/>
        <w:rPr/>
      </w:pPr>
      <w:r>
        <w:rPr/>
        <w:t>5NKLAUY1g4BR0DouHTQBOj2vZOnaFzXFNDnINsvmsbfX4Q7UZsPlp20KuhIQhNs2a4rg2Sl9QaTd</w:t>
      </w:r>
    </w:p>
    <w:p>
      <w:pPr>
        <w:pStyle w:val="PreformattedText"/>
        <w:bidi w:val="0"/>
        <w:spacing w:before="0" w:after="0"/>
        <w:jc w:val="left"/>
        <w:rPr/>
      </w:pPr>
      <w:r>
        <w:rPr/>
        <w:t>/Sj+31RD63EG+kNxH2RHRdXVxpgsFyysVZWTLh0bGYuuTEY5WMzhZzXZMhpZparg9EVJwaQKTh1W</w:t>
      </w:r>
    </w:p>
    <w:p>
      <w:pPr>
        <w:pStyle w:val="PreformattedText"/>
        <w:bidi w:val="0"/>
        <w:spacing w:before="0" w:after="0"/>
        <w:jc w:val="left"/>
        <w:rPr/>
      </w:pPr>
      <w:r>
        <w:rPr/>
        <w:t>xOGJ6w4hcxXasWrllFpHqWVlurlXVx6F9ASrq6yfZsiDkHaBXVkArq6uFdFY6OQ3XmCu5DNxDd7g</w:t>
      </w:r>
    </w:p>
    <w:p>
      <w:pPr>
        <w:pStyle w:val="PreformattedText"/>
        <w:bidi w:val="0"/>
        <w:spacing w:before="0" w:after="0"/>
        <w:jc w:val="left"/>
        <w:rPr/>
      </w:pPr>
      <w:r>
        <w:rPr/>
        <w:t>IO6OYAsyVLURsUlQ+QBtumyGl1sdbK2tlisVirKwWCxWKssSVisCuWrItKxVlZWVlZWQuEHvC50g</w:t>
      </w:r>
    </w:p>
    <w:p>
      <w:pPr>
        <w:pStyle w:val="PreformattedText"/>
        <w:bidi w:val="0"/>
        <w:spacing w:before="0" w:after="0"/>
        <w:jc w:val="left"/>
        <w:rPr/>
      </w:pPr>
      <w:r>
        <w:rPr/>
        <w:t>QnkQmnvlOueVEJJEIiFvpZX0ugLq2Ike9y+BoNd0GOWIUkcbxHFHG12Vt+i46BrdX08pRiiKNLCj</w:t>
      </w:r>
    </w:p>
    <w:p>
      <w:pPr>
        <w:pStyle w:val="PreformattedText"/>
        <w:bidi w:val="0"/>
        <w:spacing w:before="0" w:after="0"/>
        <w:jc w:val="left"/>
        <w:rPr/>
      </w:pPr>
      <w:r>
        <w:rPr/>
        <w:t>RRI0LUaFOoyEaVy8NIuRKjC9ctwRGltLK3RBBzT2RWCe2xcsXIgp7LBzljsBoSgLq21kyaVqEzSm</w:t>
      </w:r>
    </w:p>
    <w:p>
      <w:pPr>
        <w:pStyle w:val="PreformattedText"/>
        <w:bidi w:val="0"/>
        <w:spacing w:before="0" w:after="0"/>
        <w:jc w:val="left"/>
        <w:rPr/>
      </w:pPr>
      <w:r>
        <w:rPr/>
        <w:t>8kue0xjzXaQ0Pl8row4cpSxWDYrq0ip5hDJLJFKjAVg4LEONS9sjnApzBbErAtWSzV1QPFPDLPNI</w:t>
      </w:r>
    </w:p>
    <w:p>
      <w:pPr>
        <w:pStyle w:val="PreformattedText"/>
        <w:bidi w:val="0"/>
        <w:spacing w:before="0" w:after="0"/>
        <w:jc w:val="left"/>
        <w:rPr/>
      </w:pPr>
      <w:r>
        <w:rPr/>
        <w:t>eZKjJMVynOLYUGAIuV7q6efplFHsm9o/tDdo2J0Op7CIqtYWQaDQ+gNJx5vSb7eqH7tQMovRHcd0</w:t>
      </w:r>
    </w:p>
    <w:p>
      <w:pPr>
        <w:pStyle w:val="PreformattedText"/>
        <w:bidi w:val="0"/>
        <w:spacing w:before="0" w:after="0"/>
        <w:jc w:val="left"/>
        <w:rPr/>
      </w:pPr>
      <w:r>
        <w:rPr/>
        <w:t>fQBWSuhYrELBYuTAQ6nObnSOjTaoFXUMn926pLiyVpQKJyElBRyGTgkBUnBahqloKqJHY9YcQsyr</w:t>
      </w:r>
    </w:p>
    <w:p>
      <w:pPr>
        <w:pStyle w:val="PreformattedText"/>
        <w:bidi w:val="0"/>
        <w:spacing w:before="0" w:after="0"/>
        <w:jc w:val="left"/>
        <w:rPr/>
      </w:pPr>
      <w:r>
        <w:rPr/>
        <w:t>tKs0rBFrvVsrLdXV1caWVgvnQJmxacVdtmysKB0Bsr30JQAXlvdG9rBWJWJVirbfCI2GhfZOyT6m</w:t>
      </w:r>
    </w:p>
    <w:p>
      <w:pPr>
        <w:pStyle w:val="PreformattedText"/>
        <w:bidi w:val="0"/>
        <w:spacing w:before="0" w:after="0"/>
        <w:jc w:val="left"/>
        <w:rPr/>
      </w:pPr>
      <w:r>
        <w:rPr/>
        <w:t>NqklkkQbbrv03V+uwQZdYOQYXLkuQgCfESG0+4YGrG6LGFY2Tm5rkxI08VhTxrkQ28IxeFYvCxrw</w:t>
      </w:r>
    </w:p>
    <w:p>
      <w:pPr>
        <w:pStyle w:val="PreformattedText"/>
        <w:bidi w:val="0"/>
        <w:spacing w:before="0" w:after="0"/>
        <w:jc w:val="left"/>
        <w:rPr/>
      </w:pPr>
      <w:r>
        <w:rPr/>
        <w:t>rEaaNCnjTWNaFdBYhG2ltL6vluiMkWtWLFayAcruQklTciwuc1CVyzKzReFzGrmtXMas2oHo7K6y</w:t>
      </w:r>
    </w:p>
    <w:p>
      <w:pPr>
        <w:pStyle w:val="PreformattedText"/>
        <w:bidi w:val="0"/>
        <w:spacing w:before="0" w:after="0"/>
        <w:jc w:val="left"/>
        <w:rPr/>
      </w:pPr>
      <w:r>
        <w:rPr/>
        <w:t>V9LpzCdb9ON06JctyLSNfmwJMbHLkRW8LCvCMXggvBBeBN+XZvKcuXIEWuAdld5dbOxEwUshkcBp</w:t>
      </w:r>
    </w:p>
    <w:p>
      <w:pPr>
        <w:pStyle w:val="PreformattedText"/>
        <w:bidi w:val="0"/>
        <w:spacing w:before="0" w:after="0"/>
        <w:jc w:val="left"/>
        <w:rPr/>
      </w:pPr>
      <w:r>
        <w:rPr/>
        <w:t>eyugx5avi2rd1HI5iFS0q0cikjla7dZ+YOWIVm3dFdOhC5Sbm0vfEnBj1y2Y8kosc1E4osY4upij</w:t>
      </w:r>
    </w:p>
    <w:p>
      <w:pPr>
        <w:pStyle w:val="PreformattedText"/>
        <w:bidi w:val="0"/>
        <w:spacing w:before="0" w:after="0"/>
        <w:jc w:val="left"/>
        <w:rPr/>
      </w:pPr>
      <w:r>
        <w:rPr/>
        <w:t>A4DhTBJS8hq8OE8NYnOCyWSO6x8xBCnP0shodB7afdosiEex0HbFWUZsKgl9L0H0BpP39L46BpT/</w:t>
      </w:r>
    </w:p>
    <w:p>
      <w:pPr>
        <w:pStyle w:val="PreformattedText"/>
        <w:bidi w:val="0"/>
        <w:spacing w:before="0" w:after="0"/>
        <w:jc w:val="left"/>
        <w:rPr/>
      </w:pPr>
      <w:r>
        <w:rPr/>
        <w:t>AHD3e3F3onuonNa29MVy6Urw8RXg3FGinCcxzHdNlk5NPmDkRdrImWDRZ5xDIZIYbjSOZzUydpOY</w:t>
      </w:r>
    </w:p>
    <w:p>
      <w:pPr>
        <w:pStyle w:val="PreformattedText"/>
        <w:bidi w:val="0"/>
        <w:spacing w:before="0" w:after="0"/>
        <w:jc w:val="left"/>
        <w:rPr/>
      </w:pPr>
      <w:r>
        <w:rPr/>
        <w:t>JBN3XCyN6kZudQUzy/hIT+F1DVJBNH6ORXMKyarMKwRY4etZOATrKysdN0O7WBAFbBNRBW6xuhsm</w:t>
      </w:r>
    </w:p>
    <w:p>
      <w:pPr>
        <w:pStyle w:val="PreformattedText"/>
        <w:bidi w:val="0"/>
        <w:spacing w:before="0" w:after="0"/>
        <w:jc w:val="left"/>
        <w:rPr/>
      </w:pPr>
      <w:r>
        <w:rPr/>
        <w:t>2KxWICurXQbp2Ifve67rsnPDUZCnua1eKT8pFsrj0irnqsrBMDUA9qAJWNtChZfGhdi2OQPXxdd1</w:t>
      </w:r>
    </w:p>
    <w:p>
      <w:pPr>
        <w:pStyle w:val="PreformattedText"/>
        <w:bidi w:val="0"/>
        <w:spacing w:before="0" w:after="0"/>
        <w:jc w:val="left"/>
        <w:rPr/>
      </w:pPr>
      <w:r>
        <w:rPr/>
        <w:t>YIq9yFayuBrdbahq7K621toakXe7Mt3Rujezd1iAsQtrCxRyBOw7qzgg1zi6FYlDZZrYqZ8UbYpo</w:t>
      </w:r>
    </w:p>
    <w:p>
      <w:pPr>
        <w:pStyle w:val="PreformattedText"/>
        <w:bidi w:val="0"/>
        <w:spacing w:before="0" w:after="0"/>
        <w:jc w:val="left"/>
        <w:rPr/>
      </w:pPr>
      <w:r>
        <w:rPr/>
        <w:t>pnBixcvOryBZyIOei4rmBoE7VzWrnMR80t7+hyhcwrklGMrFW0AWJQhcVynBYOW+tlbRwanQxkT0</w:t>
      </w:r>
    </w:p>
    <w:p>
      <w:pPr>
        <w:pStyle w:val="PreformattedText"/>
        <w:bidi w:val="0"/>
        <w:spacing w:before="0" w:after="0"/>
        <w:jc w:val="left"/>
        <w:rPr/>
      </w:pPr>
      <w:r>
        <w:rPr/>
        <w:t>4AwKbSuKmpXRJnNaOS5ct6sR0XV13TXyMQqrppgeuWMCcT51jdBpTIbI04RgYU6kYnUxYjkjdPaZ</w:t>
      </w:r>
    </w:p>
    <w:p>
      <w:pPr>
        <w:pStyle w:val="PreformattedText"/>
        <w:bidi w:val="0"/>
        <w:spacing w:before="0" w:after="0"/>
        <w:jc w:val="left"/>
        <w:rPr/>
      </w:pPr>
      <w:r>
        <w:rPr/>
        <w:t>C+CynbFyBFPy6SW0ocpHp9ySOkbqvH9ummznlt0NhBsw3CimupDqHJsjUDGV9NqZKxrj3Xwj6A0n</w:t>
      </w:r>
    </w:p>
    <w:p>
      <w:pPr>
        <w:pStyle w:val="PreformattedText"/>
        <w:bidi w:val="0"/>
        <w:spacing w:before="0" w:after="0"/>
        <w:jc w:val="left"/>
        <w:rPr/>
      </w:pPr>
      <w:r>
        <w:rPr/>
        <w:t>9x9caQ/dd3q22f6J0sgHaXKug6xeS49TcDHywHSQ2UccEjWuYhUOc9j2tLKqF6vBI51HGU6hCdSP</w:t>
      </w:r>
    </w:p>
    <w:p>
      <w:pPr>
        <w:pStyle w:val="PreformattedText"/>
        <w:bidi w:val="0"/>
        <w:spacing w:before="0" w:after="0"/>
        <w:jc w:val="left"/>
        <w:rPr/>
      </w:pPr>
      <w:r>
        <w:rPr/>
        <w:t>CLJWJsybOLMdmuY0p9sraXITwyQOoKR6dwlpX6LVETUNVCvnruQuY5ZheQrAFctyII9FwIR02V9B</w:t>
      </w:r>
    </w:p>
    <w:p>
      <w:pPr>
        <w:pStyle w:val="PreformattedText"/>
        <w:bidi w:val="0"/>
        <w:spacing w:before="0" w:after="0"/>
        <w:jc w:val="left"/>
        <w:rPr/>
      </w:pPr>
      <w:r>
        <w:rPr/>
        <w:t>so3bXQxWWtygbIHe63VkAF8nvjZXuexMjbySG7pAxSVRIPmf69upsN01oasldOJW9ur43Xc2KwKx</w:t>
      </w:r>
    </w:p>
    <w:p>
      <w:pPr>
        <w:pStyle w:val="PreformattedText"/>
        <w:bidi w:val="0"/>
        <w:spacing w:before="0" w:after="0"/>
        <w:jc w:val="left"/>
        <w:rPr/>
      </w:pPr>
      <w:r>
        <w:rPr/>
        <w:t>CGy+DpZWsrqyDV2WWt9bqWR0j2NsiTpYp2a86CCyRKuhJZc2586zujiuyIc4hpCLkHlYjNuyuFtY</w:t>
      </w:r>
    </w:p>
    <w:p>
      <w:pPr>
        <w:pStyle w:val="PreformattedText"/>
        <w:bidi w:val="0"/>
        <w:spacing w:before="0" w:after="0"/>
        <w:jc w:val="left"/>
        <w:rPr/>
      </w:pPr>
      <w:r>
        <w:rPr/>
        <w:t>kLNq5ivdFm/LKw3DQrNQaxYhdkZHZCV4IlJWblzFmFzGrmNQc3TILEFYtHRdOcET0HSRwaJZcy2P</w:t>
      </w:r>
    </w:p>
    <w:p>
      <w:pPr>
        <w:pStyle w:val="PreformattedText"/>
        <w:bidi w:val="0"/>
        <w:spacing w:before="0" w:after="0"/>
        <w:jc w:val="left"/>
        <w:rPr/>
      </w:pPr>
      <w:r>
        <w:rPr/>
        <w:t>Z0NRj9Rbp6z2yaVYBSAFRxMIfAA7ktxc1jSIRfwzijSPKET2H69myWUb2OXzoWm5uEVywS6BSQNB</w:t>
      </w:r>
    </w:p>
    <w:p>
      <w:pPr>
        <w:pStyle w:val="PreformattedText"/>
        <w:bidi w:val="0"/>
        <w:spacing w:before="0" w:after="0"/>
        <w:jc w:val="left"/>
        <w:rPr/>
      </w:pPr>
      <w:r>
        <w:rPr/>
        <w:t>ML7GJwIL7DZ7Ds/uiNdkQhsqp3l2vUl73X83tNyqdyaPpOZdZuYopWlDFyMQKMC5JXLsqYXUrSyX</w:t>
      </w:r>
    </w:p>
    <w:p>
      <w:pPr>
        <w:pStyle w:val="PreformattedText"/>
        <w:bidi w:val="0"/>
        <w:spacing w:before="0" w:after="0"/>
        <w:jc w:val="left"/>
        <w:rPr/>
      </w:pPr>
      <w:r>
        <w:rPr/>
        <w:t>U+gNJvafS+OhvdQfdcqreLrKCHuPaGMuUsTgg0yNtZZBWCPoQyuicZC8cvlRxsIcwv5r6jlLEFEI</w:t>
      </w:r>
    </w:p>
    <w:p>
      <w:pPr>
        <w:pStyle w:val="PreformattedText"/>
        <w:bidi w:val="0"/>
        <w:spacing w:before="0" w:after="0"/>
        <w:jc w:val="left"/>
        <w:rPr/>
      </w:pPr>
      <w:r>
        <w:rPr/>
        <w:t>SvCZVytLa8JtTC5YMkApG3nbyULpyCKvqExzmujmNpGRzCThNDIpP6fjKl4FVtU1FVwq49AIPcsw</w:t>
      </w:r>
    </w:p>
    <w:p>
      <w:pPr>
        <w:pStyle w:val="PreformattedText"/>
        <w:bidi w:val="0"/>
        <w:spacing w:before="0" w:after="0"/>
        <w:jc w:val="left"/>
        <w:rPr/>
      </w:pPr>
      <w:r>
        <w:rPr/>
        <w:t>vIVi1ctyII6CE6wTrKytpugSExyDgslkro2VlusDYtBWLVYoAhWstkSAuY7F87I3TSmRbLsr9GQV</w:t>
      </w:r>
    </w:p>
    <w:p>
      <w:pPr>
        <w:pStyle w:val="PreformattedText"/>
        <w:bidi w:val="0"/>
        <w:spacing w:before="0" w:after="0"/>
        <w:jc w:val="left"/>
        <w:rPr/>
      </w:pPr>
      <w:r>
        <w:rPr/>
        <w:t>+qysra7a38zW3UbYyg3dEIBWK+eoBBqAAVrrFdl3BW3SArr5Vtrayy4Eh0iGy2V0XIX0KLFayBKw</w:t>
      </w:r>
    </w:p>
    <w:p>
      <w:pPr>
        <w:pStyle w:val="PreformattedText"/>
        <w:bidi w:val="0"/>
        <w:spacing w:before="0" w:after="0"/>
        <w:jc w:val="left"/>
        <w:rPr/>
      </w:pPr>
      <w:r>
        <w:rPr/>
        <w:t>uuWgxwXLJXLWDVjdWxV3FeZXBQARZs7NAFG5LY3L4AWA0ubXssgg3YkhZlX87RGrNvILEZLfQHTu</w:t>
      </w:r>
    </w:p>
    <w:p>
      <w:pPr>
        <w:pStyle w:val="PreformattedText"/>
        <w:bidi w:val="0"/>
        <w:spacing w:before="0" w:after="0"/>
        <w:jc w:val="left"/>
        <w:rPr/>
      </w:pPr>
      <w:r>
        <w:rPr/>
        <w:t>rNA5axsmtMqmFliV50XSLnSZeJN/FC5mZiH3dkpqjzPc56+Y3WUknnG6zsWu2c9uBcHJ0pTruQDW</w:t>
      </w:r>
    </w:p>
    <w:p>
      <w:pPr>
        <w:pStyle w:val="PreformattedText"/>
        <w:bidi w:val="0"/>
        <w:spacing w:before="0" w:after="0"/>
        <w:jc w:val="left"/>
        <w:rPr/>
      </w:pPr>
      <w:r>
        <w:rPr/>
        <w:t>hgujD5jHt8NfgGuK86Z37gNBVzGuag5q3VkWotKEe2JTmXToLiSkuTFKIox5JNnaHSy+VPs6yKLN</w:t>
      </w:r>
    </w:p>
    <w:p>
      <w:pPr>
        <w:pStyle w:val="PreformattedText"/>
        <w:bidi w:val="0"/>
        <w:spacing w:before="0" w:after="0"/>
        <w:jc w:val="left"/>
        <w:rPr/>
      </w:pPr>
      <w:r>
        <w:rPr/>
        <w:t>wixpQiOQ9i2KdCChzWJtVI1MrGFMnjcjGHAZRy8aA8WPTGk/ud6Q9vQ3uovuuUgvH6A0Y7FosnSP</w:t>
      </w:r>
    </w:p>
    <w:p>
      <w:pPr>
        <w:pStyle w:val="PreformattedText"/>
        <w:bidi w:val="0"/>
        <w:spacing w:before="0" w:after="0"/>
        <w:jc w:val="left"/>
        <w:rPr/>
      </w:pPr>
      <w:r>
        <w:rPr/>
        <w:t>sHXO6u0qxGgN+tvu2co8nudG4Bke9gU5jUWr4wVirOTW2XjJVzhKmysTXNKLbotRjWBXZAqINcvi</w:t>
      </w:r>
    </w:p>
    <w:p>
      <w:pPr>
        <w:pStyle w:val="PreformattedText"/>
        <w:bidi w:val="0"/>
        <w:spacing w:before="0" w:after="0"/>
        <w:jc w:val="left"/>
        <w:rPr/>
      </w:pPr>
      <w:r>
        <w:rPr/>
        <w:t>5CyV7oFBxUrWSKThVBIpOAQuUnA6tqloauJE2PWFm5Zq7FZiKcUVdOe1rZa5ij8XIA0uTIguXZWV</w:t>
      </w:r>
    </w:p>
    <w:p>
      <w:pPr>
        <w:pStyle w:val="PreformattedText"/>
        <w:bidi w:val="0"/>
        <w:spacing w:before="0" w:after="0"/>
        <w:jc w:val="left"/>
        <w:rPr/>
      </w:pPr>
      <w:r>
        <w:rPr/>
        <w:t>iE52Ka18ibCArK6sEAMbgIuanPT+z6lrQ95fpdXsrkre113Q9C6uFdXVwr6xh5QYu2m63BV18oEL</w:t>
      </w:r>
    </w:p>
    <w:p>
      <w:pPr>
        <w:pStyle w:val="PreformattedText"/>
        <w:bidi w:val="0"/>
        <w:spacing w:before="0" w:after="0"/>
        <w:jc w:val="left"/>
        <w:rPr/>
      </w:pPr>
      <w:r>
        <w:rPr/>
        <w:t>ylWbpurFW1yV9LrbSwTWlX23Vt1820unSl5Y0NQVliuxtdWCcLLusbotVlgsbK9tDfQtQRddBoKs</w:t>
      </w:r>
    </w:p>
    <w:p>
      <w:pPr>
        <w:pStyle w:val="PreformattedText"/>
        <w:bidi w:val="0"/>
        <w:spacing w:before="0" w:after="0"/>
        <w:jc w:val="left"/>
        <w:rPr/>
      </w:pPr>
      <w:r>
        <w:rPr/>
        <w:t>AB3LVsEUb25izdexQJVyjdB1lmEAt0bFAbIbobLZXVyihZW0IKDck9+Cc5ziexFlsrYo5POKqcMb</w:t>
      </w:r>
    </w:p>
    <w:p>
      <w:pPr>
        <w:pStyle w:val="PreformattedText"/>
        <w:bidi w:val="0"/>
        <w:spacing w:before="0" w:after="0"/>
        <w:jc w:val="left"/>
        <w:rPr/>
      </w:pPr>
      <w:r>
        <w:rPr/>
        <w:t>LFWGmb15lk5B6y3DhbNNLVzGI2Re6weUXOybKQjVFNqQUJ41DK16OJXMAAK5t1I5rhzRdxs90srU</w:t>
      </w:r>
    </w:p>
    <w:p>
      <w:pPr>
        <w:pStyle w:val="PreformattedText"/>
        <w:bidi w:val="0"/>
        <w:spacing w:before="0" w:after="0"/>
        <w:jc w:val="left"/>
        <w:rPr/>
      </w:pPr>
      <w:r>
        <w:rPr/>
        <w:t>2qZkyyur6WCeAnmyNk513/GpKutkOzomp9OsHXssVZOO++l00gosBToQjEmufGo6oPXHA2SlHqzd</w:t>
      </w:r>
    </w:p>
    <w:p>
      <w:pPr>
        <w:pStyle w:val="PreformattedText"/>
        <w:bidi w:val="0"/>
        <w:spacing w:before="0" w:after="0"/>
        <w:jc w:val="left"/>
        <w:rPr/>
      </w:pPr>
      <w:r>
        <w:rPr/>
        <w:t>wvn0B7ehmjPuO9Id032YuTO5bEg63SFbTw7sXNc3T4hYGsZja9hHJiRUIuvpdByDnJrjjkZj3OJ0</w:t>
      </w:r>
    </w:p>
    <w:p>
      <w:pPr>
        <w:pStyle w:val="PreformattedText"/>
        <w:bidi w:val="0"/>
        <w:spacing w:before="0" w:after="0"/>
        <w:jc w:val="left"/>
        <w:rPr/>
      </w:pPr>
      <w:r>
        <w:rPr/>
        <w:t>sFm4IVLkJwUJGld0WIQFWK3CurnoGlkDu4NkUnC6GRS8AgKl4DVNEvDqyFHb0DdFb69tGvIRkCMo</w:t>
      </w:r>
    </w:p>
    <w:p>
      <w:pPr>
        <w:pStyle w:val="PreformattedText"/>
        <w:bidi w:val="0"/>
        <w:spacing w:before="0" w:after="0"/>
        <w:jc w:val="left"/>
        <w:rPr/>
      </w:pPr>
      <w:r>
        <w:rPr/>
        <w:t>C5ziWU9S8RUbWOsrXWJVwE6QIvc5bLnQp9QSiN+jdAaWVlZW67q+o07Esa1MeHK6G6uEFdBWsrIN</w:t>
      </w:r>
    </w:p>
    <w:p>
      <w:pPr>
        <w:pStyle w:val="PreformattedText"/>
        <w:bidi w:val="0"/>
        <w:spacing w:before="0" w:after="0"/>
        <w:jc w:val="left"/>
        <w:rPr/>
      </w:pPr>
      <w:r>
        <w:rPr/>
        <w:t>ujsrhd1ay5hCzes98gslktlZWCxCxWOm6shoCVdSSBqxdKQ2yCtZFDW2oJRRci4IIi6xRsnXWNzj</w:t>
      </w:r>
    </w:p>
    <w:p>
      <w:pPr>
        <w:pStyle w:val="PreformattedText"/>
        <w:bidi w:val="0"/>
        <w:spacing w:before="0" w:after="0"/>
        <w:jc w:val="left"/>
        <w:rPr/>
      </w:pPr>
      <w:r>
        <w:rPr/>
        <w:t>sGWWKsNLBW0c1P7gvKa02IxRQF04NW1sQvMFzChugBp5kdAbK+myCAunSNanvVwiVcoZWOyJIUkh</w:t>
      </w:r>
    </w:p>
    <w:p>
      <w:pPr>
        <w:pStyle w:val="PreformattedText"/>
        <w:bidi w:val="0"/>
        <w:spacing w:before="0" w:after="0"/>
        <w:jc w:val="left"/>
        <w:rPr/>
      </w:pPr>
      <w:r>
        <w:rPr/>
        <w:t>YALnlfWC+ei+gPVui5yycg8hZXc02NwhI5q8U9GtfYzuJdIbiUtL5XOHzkb5kOZVvTavdszJEZ47</w:t>
      </w:r>
    </w:p>
    <w:p>
      <w:pPr>
        <w:pStyle w:val="PreformattedText"/>
        <w:bidi w:val="0"/>
        <w:spacing w:before="0" w:after="0"/>
        <w:jc w:val="left"/>
        <w:rPr/>
      </w:pPr>
      <w:r>
        <w:rPr/>
        <w:t>smjJMjr1Miurq56bJ/lcWEBXRjY5OgCMLguysrKysmHQtRaixVv7QemNJvuI9/Q+OhnZMRQ7yi0n</w:t>
      </w:r>
    </w:p>
    <w:p>
      <w:pPr>
        <w:pStyle w:val="PreformattedText"/>
        <w:bidi w:val="0"/>
        <w:spacing w:before="0" w:after="0"/>
        <w:jc w:val="left"/>
        <w:rPr/>
      </w:pPr>
      <w:r>
        <w:rPr/>
        <w:t>WV8MQcQsnpomLMnK63cgdxgtrZtAPmL5tjK94F0xqDbJuyBQTboFX0Y265Qa3zTPqZbKnF37rzLf</w:t>
      </w:r>
    </w:p>
    <w:p>
      <w:pPr>
        <w:pStyle w:val="PreformattedText"/>
        <w:bidi w:val="0"/>
        <w:spacing w:before="0" w:after="0"/>
        <w:jc w:val="left"/>
        <w:rPr/>
      </w:pPr>
      <w:r>
        <w:rPr/>
        <w:t>XZAoFBzghUOCFSwoOY5WTmqy7K6urhZIkFPcrlXQeQuY5Pxen0FI9P4NCU/g04UlBVRp3lOhGt7a</w:t>
      </w:r>
    </w:p>
    <w:p>
      <w:pPr>
        <w:pStyle w:val="PreformattedText"/>
        <w:bidi w:val="0"/>
        <w:spacing w:before="0" w:after="0"/>
        <w:jc w:val="left"/>
        <w:rPr/>
      </w:pPr>
      <w:r>
        <w:rPr/>
        <w:t>7IlAFyjpgmeVC4W93PxXNKLroXTbp8rGl0z3utdXW2l1YK2xQ6Lq6voUOjbTssldCQtWabK4LmPQ</w:t>
      </w:r>
    </w:p>
    <w:p>
      <w:pPr>
        <w:pStyle w:val="PreformattedText"/>
        <w:bidi w:val="0"/>
        <w:spacing w:before="0" w:after="0"/>
        <w:jc w:val="left"/>
        <w:rPr/>
      </w:pPr>
      <w:r>
        <w:rPr/>
        <w:t>mc0c9145WuWbFdh0Jsj2zsrryrylXRsvKRgVykW6Xsslug5F5WayCyCurr4fU3MTLJq7rsstrnQO</w:t>
      </w:r>
    </w:p>
    <w:p>
      <w:pPr>
        <w:pStyle w:val="PreformattedText"/>
        <w:bidi w:val="0"/>
        <w:spacing w:before="0" w:after="0"/>
        <w:jc w:val="left"/>
        <w:rPr/>
      </w:pPr>
      <w:r>
        <w:rPr/>
        <w:t>WSurom5RCxurAHZNcAswjJtuhp8WVkNOYg4nQuAPdGyBWROmDVsgFZXK36cig5HE6AJoupS5q+d1</w:t>
      </w:r>
    </w:p>
    <w:p>
      <w:pPr>
        <w:pStyle w:val="PreformattedText"/>
        <w:bidi w:val="0"/>
        <w:spacing w:before="0" w:after="0"/>
        <w:jc w:val="left"/>
        <w:rPr/>
      </w:pPr>
      <w:r>
        <w:rPr/>
        <w:t>styrbhgWRTnYi5c4XGp303Q0GlkSAh6B1tptrYKyO6ydgQCLG3dMc5h5xzPncJZL1B30Gt9GC5fE</w:t>
      </w:r>
    </w:p>
    <w:p>
      <w:pPr>
        <w:pStyle w:val="PreformattedText"/>
        <w:bidi w:val="0"/>
        <w:spacing w:before="0" w:after="0"/>
        <w:jc w:val="left"/>
        <w:rPr/>
      </w:pPr>
      <w:r>
        <w:rPr/>
        <w:t>5P5oHyFZdtJN3N3GoQQ0PlVcf7Vj2K2h9EKf3r49D46GaD2O0q236h0NO3ygeghMNlfZxug7byq+</w:t>
      </w:r>
    </w:p>
    <w:p>
      <w:pPr>
        <w:pStyle w:val="PreformattedText"/>
        <w:bidi w:val="0"/>
        <w:spacing w:before="0" w:after="0"/>
        <w:jc w:val="left"/>
        <w:rPr/>
      </w:pPr>
      <w:r>
        <w:rPr/>
        <w:t>7cgmTMQTbXaEGKyAKxKF7tGKydUPcUN1uFdX6wUCu6IQyCE8jS2pXPaUCDpa6LbIgolyvqNANu2g</w:t>
      </w:r>
    </w:p>
    <w:p>
      <w:pPr>
        <w:pStyle w:val="PreformattedText"/>
        <w:bidi w:val="0"/>
        <w:spacing w:before="0" w:after="0"/>
        <w:jc w:val="left"/>
        <w:rPr/>
      </w:pPr>
      <w:r>
        <w:rPr/>
        <w:t>TrOEtBSyI8HpUSFdG18lfQRvKZHG1B4WQTXtCMqdI4LurrsnTBPyeGtDGOAX8iADutkVbS2hO2Sd</w:t>
      </w:r>
    </w:p>
    <w:p>
      <w:pPr>
        <w:pStyle w:val="PreformattedText"/>
        <w:bidi w:val="0"/>
        <w:spacing w:before="0" w:after="0"/>
        <w:jc w:val="left"/>
        <w:rPr/>
      </w:pPr>
      <w:r>
        <w:rPr/>
        <w:t>four9B2Xcb6XA0tqdLq4V1dB1jz3LnyEtkWTU111kNRsrq+mwTbuQ8q5llmrq4WxQAVgpZI4Q/m1</w:t>
      </w:r>
    </w:p>
    <w:p>
      <w:pPr>
        <w:pStyle w:val="PreformattedText"/>
        <w:bidi w:val="0"/>
        <w:spacing w:before="0" w:after="0"/>
        <w:jc w:val="left"/>
        <w:rPr/>
      </w:pPr>
      <w:r>
        <w:rPr/>
        <w:t>Sjjx0CyC2I1voSUSruQzuA9YOWKIOgxCaQnBOOwuiFjbQvXdY7qy2C7qwVlZGyK3XdCw0OyvrbTc</w:t>
      </w:r>
    </w:p>
    <w:p>
      <w:pPr>
        <w:pStyle w:val="PreformattedText"/>
        <w:bidi w:val="0"/>
        <w:spacing w:before="0" w:after="0"/>
        <w:jc w:val="left"/>
        <w:rPr/>
      </w:pPr>
      <w:r>
        <w:rPr/>
        <w:t>6bJoujIGguJOSJ2a3TcmRqOycTIbaBHvrdFjm6Mbk94xJAcg0N9LdC40uradjdHUobaEG4Uae66u</w:t>
      </w:r>
    </w:p>
    <w:p>
      <w:pPr>
        <w:pStyle w:val="PreformattedText"/>
        <w:bidi w:val="0"/>
        <w:spacing w:before="0" w:after="0"/>
        <w:jc w:val="left"/>
        <w:rPr/>
      </w:pPr>
      <w:r>
        <w:rPr/>
        <w:t>rnUnQN2pG5TysKHNjTuWWyUsSfRSYm7VcKTcs9tugIK6vcz707mgp0a+o1GRqFj6M/uTfR+Ohuje</w:t>
      </w:r>
    </w:p>
    <w:p>
      <w:pPr>
        <w:pStyle w:val="PreformattedText"/>
        <w:bidi w:val="0"/>
        <w:spacing w:before="0" w:after="0"/>
        <w:jc w:val="left"/>
        <w:rPr/>
      </w:pPr>
      <w:r>
        <w:rPr/>
        <w:t>x0IyBFj0g6fC+eoWKLFinRtDeVdsFo0x7S0tuuQFGMWxlMeQcw5eQpkad9NuBlPmtdeVyDdusHQB</w:t>
      </w:r>
    </w:p>
    <w:p>
      <w:pPr>
        <w:pStyle w:val="PreformattedText"/>
        <w:bidi w:val="0"/>
        <w:spacing w:before="0" w:after="0"/>
        <w:jc w:val="left"/>
        <w:rPr/>
      </w:pPr>
      <w:r>
        <w:rPr/>
        <w:t>W1t0B7wue5c+6EjStrDF6MawVit0wjFEFDbQhY6hWJLadxTW4jHYWtiE5pCzQddZFcwAGY3tfUq6</w:t>
      </w:r>
    </w:p>
    <w:p>
      <w:pPr>
        <w:pStyle w:val="PreformattedText"/>
        <w:bidi w:val="0"/>
        <w:spacing w:before="0" w:after="0"/>
        <w:jc w:val="left"/>
        <w:rPr/>
      </w:pPr>
      <w:r>
        <w:rPr/>
        <w:t>LLpzdiwrfW+m3p7alxav45uQcFnY5oIXV7kusr6XtpvplsmusmFqyK5iz2Yduc0J0weY4CFlvcLZ</w:t>
      </w:r>
    </w:p>
    <w:p>
      <w:pPr>
        <w:pStyle w:val="PreformattedText"/>
        <w:bidi w:val="0"/>
        <w:spacing w:before="0" w:after="0"/>
        <w:jc w:val="left"/>
        <w:rPr/>
      </w:pPr>
      <w:r>
        <w:rPr/>
        <w:t>F2tliFLWtTBk6FuIuQM3Jz3IOaF5CrNTHebzJxKa4LJFyaMUULoXaNMbrEKw6S5O3QarBWWKvZG5</w:t>
      </w:r>
    </w:p>
    <w:p>
      <w:pPr>
        <w:pStyle w:val="PreformattedText"/>
        <w:bidi w:val="0"/>
        <w:spacing w:before="0" w:after="0"/>
        <w:jc w:val="left"/>
        <w:rPr/>
      </w:pPr>
      <w:r>
        <w:rPr/>
        <w:t>XZXCuibq67qysgg5d1ZXA0vpurIC6c4MB0JuDaxQti4rDITy8wjYm3Rutl8kLmSBqOm3rWRR7oan</w:t>
      </w:r>
    </w:p>
    <w:p>
      <w:pPr>
        <w:pStyle w:val="PreformattedText"/>
        <w:bidi w:val="0"/>
        <w:spacing w:before="0" w:after="0"/>
        <w:jc w:val="left"/>
        <w:rPr/>
      </w:pPr>
      <w:r>
        <w:rPr/>
        <w:t>UL4YwyOrHNjYgEGrFO2RQG1tqNzGEEJuMg8PFfAMXJxJlcY3wUxfVQtic33jSyKadHI7KNodT6ua</w:t>
      </w:r>
    </w:p>
    <w:p>
      <w:pPr>
        <w:pStyle w:val="PreformattedText"/>
        <w:bidi w:val="0"/>
        <w:spacing w:before="0" w:after="0"/>
        <w:jc w:val="left"/>
        <w:rPr/>
      </w:pPr>
      <w:r>
        <w:rPr/>
        <w:t>CjCFi8LMhBzSiOmbV3fr+Ogdk32u0+akWk6gv4/GIKwWNtN+i6ZdxY3lyYIxjHs0W5fYHcAK6BCA</w:t>
      </w:r>
    </w:p>
    <w:p>
      <w:pPr>
        <w:pStyle w:val="PreformattedText"/>
        <w:bidi w:val="0"/>
        <w:spacing w:before="0" w:after="0"/>
        <w:jc w:val="left"/>
        <w:rPr/>
      </w:pPr>
      <w:r>
        <w:rPr/>
        <w:t>urinTnOxu1wurhYNs+4GBW+ttbFC6ar620tpbo3QkcuauY0oa2VyrlZIOWQWwQBcmRApxxbcWN7G</w:t>
      </w:r>
    </w:p>
    <w:p>
      <w:pPr>
        <w:pStyle w:val="PreformattedText"/>
        <w:bidi w:val="0"/>
        <w:spacing w:before="0" w:after="0"/>
        <w:jc w:val="left"/>
        <w:rPr/>
      </w:pPr>
      <w:r>
        <w:rPr/>
        <w:t>5DdkXucBiFcFPcAi57kB1E2T8V9K8md9+kjW2uyAuuyNmh0qubPduSSuz3Al1yhEU1t1ju1oRsDu</w:t>
      </w:r>
    </w:p>
    <w:p>
      <w:pPr>
        <w:pStyle w:val="PreformattedText"/>
        <w:bidi w:val="0"/>
        <w:spacing w:before="0" w:after="0"/>
        <w:jc w:val="left"/>
        <w:rPr/>
      </w:pPr>
      <w:r>
        <w:rPr/>
        <w:t>g6yyQcrq5vkslc3yCyCurlB23NsHTFwhhkmUcbYgURoEQCnSNaucVJNyxPPJMIrXZkUAWpjm37gt</w:t>
      </w:r>
    </w:p>
    <w:p>
      <w:pPr>
        <w:pStyle w:val="PreformattedText"/>
        <w:bidi w:val="0"/>
        <w:spacing w:before="0" w:after="0"/>
        <w:jc w:val="left"/>
        <w:rPr/>
      </w:pPr>
      <w:r>
        <w:rPr/>
        <w:t>VmLutlkwIOc47rF6ykCEllzLq+gaUbhboErdEHQE6bK+g0uVdXGoCKtv5Vkslkr6nXst7gL5bsC4</w:t>
      </w:r>
    </w:p>
    <w:p>
      <w:pPr>
        <w:pStyle w:val="PreformattedText"/>
        <w:bidi w:val="0"/>
        <w:spacing w:before="0" w:after="0"/>
        <w:jc w:val="left"/>
        <w:rPr/>
      </w:pPr>
      <w:r>
        <w:rPr/>
        <w:t>ESlxKxRGl2otu2qlF2hWvpayK36LabLMX1v+BfQkWVlfVpkjiN0AgEESnm6AWGxVNLGyEudnFMGp</w:t>
      </w:r>
    </w:p>
    <w:p>
      <w:pPr>
        <w:pStyle w:val="PreformattedText"/>
        <w:bidi w:val="0"/>
        <w:spacing w:before="0" w:after="0"/>
        <w:jc w:val="left"/>
        <w:rPr/>
      </w:pPr>
      <w:r>
        <w:rPr/>
        <w:t>hYFzGuQxRDUY8lxJmE38vnSyMZXYd07tGE+KMkwFFpairKysjG0rlFqu8ISMQAKsptT26/jqb2Ot</w:t>
      </w:r>
    </w:p>
    <w:p>
      <w:pPr>
        <w:pStyle w:val="PreformattedText"/>
        <w:bidi w:val="0"/>
        <w:spacing w:before="0" w:after="0"/>
        <w:jc w:val="left"/>
        <w:rPr/>
      </w:pPr>
      <w:r>
        <w:rPr/>
        <w:t>QPL1sOyzV2oIrELBYrZNgeQzEBmAIdiuYy+YCYgvMo3XaAE0AkOY1WxN8l2XzZH27rcLK4xCOQOr</w:t>
      </w:r>
    </w:p>
    <w:p>
      <w:pPr>
        <w:pStyle w:val="PreformattedText"/>
        <w:bidi w:val="0"/>
        <w:spacing w:before="0" w:after="0"/>
        <w:jc w:val="left"/>
        <w:rPr/>
      </w:pPr>
      <w:r>
        <w:rPr/>
        <w:t>W6DQelbSytoHEISFB6Dgrq62WKYyMK4V0bkDZXK+GtTyGq6Pm9D5Tjt3Ba0LdYrC6xc1Y3TI7hsT</w:t>
      </w:r>
    </w:p>
    <w:p>
      <w:pPr>
        <w:pStyle w:val="PreformattedText"/>
        <w:bidi w:val="0"/>
        <w:spacing w:before="0" w:after="0"/>
        <w:jc w:val="left"/>
        <w:rPr/>
      </w:pPr>
      <w:r>
        <w:rPr/>
        <w:t>sr04Rcxxg9zqiNOlsIzLKp8BI03a77XctZk1e1tk/csN2t2V/MMQj303VlZbaWAV1kVi5ydkEHNQ</w:t>
      </w:r>
    </w:p>
    <w:p>
      <w:pPr>
        <w:pStyle w:val="PreformattedText"/>
        <w:bidi w:val="0"/>
        <w:spacing w:before="0" w:after="0"/>
        <w:jc w:val="left"/>
        <w:rPr/>
      </w:pPr>
      <w:r>
        <w:rPr/>
        <w:t>cE3KQxQBiizMmCxRju0CydJgpC55lxhjM5IYEA4qNvLTSSQiNLgkna+wN0M06xDRsQFtfyryAlqM</w:t>
      </w:r>
    </w:p>
    <w:p>
      <w:pPr>
        <w:pStyle w:val="PreformattedText"/>
        <w:bidi w:val="0"/>
        <w:spacing w:before="0" w:after="0"/>
        <w:jc w:val="left"/>
        <w:rPr/>
      </w:pPr>
      <w:r>
        <w:rPr/>
        <w:t>awbYxWGJXmQJCzct1kQslkFkiUHWXMut0Srmw7BoCJC7qx1sdSDpdW0C7ogpgs21kTkn+VwsUe9l</w:t>
      </w:r>
    </w:p>
    <w:p>
      <w:pPr>
        <w:pStyle w:val="PreformattedText"/>
        <w:bidi w:val="0"/>
        <w:spacing w:before="0" w:after="0"/>
        <w:jc w:val="left"/>
        <w:rPr/>
      </w:pPr>
      <w:r>
        <w:rPr/>
        <w:t>eya0kVdSWJh3fmEJbrK6dljHK1yOxHVvr21urq/Seq4XfTZAHpjb/ZPasVZSHQBAaFyp2Mcx1M5Y</w:t>
      </w:r>
    </w:p>
    <w:p>
      <w:pPr>
        <w:pStyle w:val="PreformattedText"/>
        <w:bidi w:val="0"/>
        <w:spacing w:before="0" w:after="0"/>
        <w:jc w:val="left"/>
        <w:rPr/>
      </w:pPr>
      <w:r>
        <w:rPr/>
        <w:t>TscZmtTHwvWTS+22S4qf7u2gQ0L7InI4LDzNbiHHfQsDk6BFpGllbRzAU6EL6jVK4nUdus6Dpb2K</w:t>
      </w:r>
    </w:p>
    <w:p>
      <w:pPr>
        <w:pStyle w:val="PreformattedText"/>
        <w:bidi w:val="0"/>
        <w:spacing w:before="0" w:after="0"/>
        <w:jc w:val="left"/>
        <w:rPr/>
      </w:pPr>
      <w:r>
        <w:rPr/>
        <w:t>K+ZBdnWO/QHFZq4UUckzqCiFOfcpKGnkLuFp9LVRNLiA1Epli52KuFC3J324i5DZEb+hdErZbKG8</w:t>
      </w:r>
    </w:p>
    <w:p>
      <w:pPr>
        <w:pStyle w:val="PreformattedText"/>
        <w:bidi w:val="0"/>
        <w:spacing w:before="0" w:after="0"/>
        <w:jc w:val="left"/>
        <w:rPr/>
      </w:pPr>
      <w:r>
        <w:rPr/>
        <w:t>T+YswsrqxW+gKur6DS2llZWVlZW6A4hcxZBWNvqXwcQ5parlczFvMYU+Qq3qbKykxDYiCx5DE3cc</w:t>
      </w:r>
    </w:p>
    <w:p>
      <w:pPr>
        <w:pStyle w:val="PreformattedText"/>
        <w:bidi w:val="0"/>
        <w:spacing w:before="0" w:after="0"/>
        <w:jc w:val="left"/>
        <w:rPr/>
      </w:pPr>
      <w:r>
        <w:rPr/>
        <w:t>pmWlQXNLxTFSYZTHIxY5SYhzjdohDY/hoGLwzHktTt0dwTdAZrCxFyvanOBZrdABYhFqsrAq1l3Q</w:t>
      </w:r>
    </w:p>
    <w:p>
      <w:pPr>
        <w:pStyle w:val="PreformattedText"/>
        <w:bidi w:val="0"/>
        <w:spacing w:before="0" w:after="0"/>
        <w:jc w:val="left"/>
        <w:rPr/>
      </w:pPr>
      <w:r>
        <w:rPr/>
        <w:t>C3Tn2UMDnLKwL/NFK0HJgXNjCM7ii+RwbmpKoMb53OxBQ2QIQGQaMSNkCn2sPKrhysLuKb27C5Vw</w:t>
      </w:r>
    </w:p>
    <w:p>
      <w:pPr>
        <w:pStyle w:val="PreformattedText"/>
        <w:bidi w:val="0"/>
        <w:spacing w:before="0" w:after="0"/>
        <w:jc w:val="left"/>
        <w:rPr/>
      </w:pPr>
      <w:r>
        <w:rPr/>
        <w:t>Bmg66AKtdeVFpchk1GUrIlOvcSbZNXMTnBfG6sg1YLEoZIZaFy2K2WVllp5UCslksmrZEXQC8q8o</w:t>
      </w:r>
    </w:p>
    <w:p>
      <w:pPr>
        <w:pStyle w:val="PreformattedText"/>
        <w:bidi w:val="0"/>
        <w:spacing w:before="0" w:after="0"/>
        <w:jc w:val="left"/>
        <w:rPr/>
      </w:pPr>
      <w:r>
        <w:rPr/>
        <w:t>TRZXXwixtrAItCssSVUSeHh8xIVnaYBSvdMcAgNT0fC30xJHSCrq/qd+ikF6Ei6K+O5sg1WT9Owp</w:t>
      </w:r>
    </w:p>
    <w:p>
      <w:pPr>
        <w:pStyle w:val="PreformattedText"/>
        <w:bidi w:val="0"/>
        <w:spacing w:before="0" w:after="0"/>
        <w:jc w:val="left"/>
        <w:rPr/>
      </w:pPr>
      <w:r>
        <w:rPr/>
        <w:t>XHPxDQmOyEkELyWSRltTIx0dTzDWjOX40a9DdGO6tiWvCu1ya8FHbosi1Ft0YQnROCsrK2lT79Aj</w:t>
      </w:r>
    </w:p>
    <w:p>
      <w:pPr>
        <w:pStyle w:val="PreformattedText"/>
        <w:bidi w:val="0"/>
        <w:spacing w:before="0" w:after="0"/>
        <w:jc w:val="left"/>
        <w:rPr/>
      </w:pPr>
      <w:r>
        <w:rPr/>
        <w:t>6IR1KZ9s918u2j+eoJvVHBJIMJY1HPK13MYX+LhuyRpXZO8ykoYXmShlBfBVNLXhihfHy2v26SiQ</w:t>
      </w:r>
    </w:p>
    <w:p>
      <w:pPr>
        <w:pStyle w:val="PreformattedText"/>
        <w:bidi w:val="0"/>
        <w:spacing w:before="0" w:after="0"/>
        <w:jc w:val="left"/>
        <w:rPr/>
      </w:pPr>
      <w:r>
        <w:rPr/>
        <w:t>i8BNcD17hd+gLmuXMCBYgCRYhDQ7jNqMjQhura4qysrKysrLFcp6MJCxAQcVe6ui1r0/BW2Kur+m</w:t>
      </w:r>
    </w:p>
    <w:p>
      <w:pPr>
        <w:pStyle w:val="PreformattedText"/>
        <w:bidi w:val="0"/>
        <w:spacing w:before="0" w:after="0"/>
        <w:jc w:val="left"/>
        <w:rPr/>
      </w:pPr>
      <w:r>
        <w:rPr/>
        <w:t>FfokO0Ur7znySRl7OW5AOLsXXDS5sjG49058ZEjbMkxxe9piVrpgaUwBoKdsb2TruPRfUaWGl1G1</w:t>
      </w:r>
    </w:p>
    <w:p>
      <w:pPr>
        <w:pStyle w:val="PreformattedText"/>
        <w:bidi w:val="0"/>
        <w:spacing w:before="0" w:after="0"/>
        <w:jc w:val="left"/>
        <w:rPr/>
      </w:pPr>
      <w:r>
        <w:rPr/>
        <w:t>8igp2QjMA81DBEMsY2rktXJCe1kKqJnFMF2i4V7ptkE19lzUJLruvKgArIKzVjcYWRK7obA5FFqy</w:t>
      </w:r>
    </w:p>
    <w:p>
      <w:pPr>
        <w:pStyle w:val="PreformattedText"/>
        <w:bidi w:val="0"/>
        <w:spacing w:before="0" w:after="0"/>
        <w:jc w:val="left"/>
        <w:rPr/>
      </w:pPr>
      <w:r>
        <w:rPr/>
        <w:t>cE3NYsOobdpasVZBqsHIsKEZVrJyY7FZ3Jei8oSZk4pwYjsr3VliEQQruV3q7k0KzVsmnZzkNlms</w:t>
      </w:r>
    </w:p>
    <w:p>
      <w:pPr>
        <w:pStyle w:val="PreformattedText"/>
        <w:bidi w:val="0"/>
        <w:spacing w:before="0" w:after="0"/>
        <w:jc w:val="left"/>
        <w:rPr/>
      </w:pPr>
      <w:r>
        <w:rPr/>
        <w:t>gV8JzA5chqfGQt7Syclj3vmeCFdXF0dwA1WahG1ryrog6b6XsVdXXcuu3pOJA0v6V1dX0CoP2kgt</w:t>
      </w:r>
    </w:p>
    <w:p>
      <w:pPr>
        <w:pStyle w:val="PreformattedText"/>
        <w:bidi w:val="0"/>
        <w:spacing w:before="0" w:after="0"/>
        <w:jc w:val="left"/>
        <w:rPr/>
      </w:pPr>
      <w:r>
        <w:rPr/>
        <w:t>IQpIyrEJrVinEAFyCAu2nvG2OVzRzmXdM1GXchilibe/9mjq1SPLUSTozvj5pLZ3CyWQVwro690Y</w:t>
      </w:r>
    </w:p>
    <w:p>
      <w:pPr>
        <w:pStyle w:val="PreformattedText"/>
        <w:bidi w:val="0"/>
        <w:spacing w:before="0" w:after="0"/>
        <w:jc w:val="left"/>
        <w:rPr/>
      </w:pPr>
      <w:r>
        <w:rPr/>
        <w:t>2lGIotIVX7tfjrOh7Duio/t6MYqgsEbu/X/DojGC8TPIm+JMlpWyxcp6bcM87XNq5mNZXvIZXQOE</w:t>
      </w:r>
    </w:p>
    <w:p>
      <w:pPr>
        <w:pStyle w:val="PreformattedText"/>
        <w:bidi w:val="0"/>
        <w:spacing w:before="0" w:after="0"/>
        <w:jc w:val="left"/>
        <w:rPr/>
      </w:pPr>
      <w:r>
        <w:rPr/>
        <w:t>Tw9VFUIVBUMqTOIxKi1+Wl9L6Oxs3EdF1dXQPodlfdri1c1B4Ka4KZqYGk9kNRrjrZWVwu6LbIi6</w:t>
      </w:r>
    </w:p>
    <w:p>
      <w:pPr>
        <w:pStyle w:val="PreformattedText"/>
        <w:bidi w:val="0"/>
        <w:spacing w:before="0" w:after="0"/>
        <w:jc w:val="left"/>
        <w:rPr/>
      </w:pPr>
      <w:r>
        <w:rPr/>
        <w:t>cGhF4T2OxDMU7ZWsskX3T7XtsRZAXWJWMl/PfzLmLmsXMYs2FwN1unWOhsVIbtu674rlgEbE+TKS</w:t>
      </w:r>
    </w:p>
    <w:p>
      <w:pPr>
        <w:pStyle w:val="PreformattedText"/>
        <w:bidi w:val="0"/>
        <w:spacing w:before="0" w:after="0"/>
        <w:jc w:val="left"/>
        <w:rPr/>
      </w:pPr>
      <w:r>
        <w:rPr/>
        <w:t>N+Kb5RGwFoDnvIGSLQUWizWBoyCe8q6JW+KHRbT5vplvHT2Qka1rprHLIY3Q2QJBWSqqzE3N3Sve</w:t>
      </w:r>
    </w:p>
    <w:p>
      <w:pPr>
        <w:pStyle w:val="PreformattedText"/>
        <w:bidi w:val="0"/>
        <w:spacing w:before="0" w:after="0"/>
        <w:jc w:val="left"/>
        <w:rPr/>
      </w:pPr>
      <w:r>
        <w:rPr/>
        <w:t>ntwXxlp5VZWVkLpjimvBQLEC1HdZ2XuVmhfCDlmbWQxV2rLY2KDja7luig7FZEqyI8sN8s41dqOx</w:t>
      </w:r>
    </w:p>
    <w:p>
      <w:pPr>
        <w:pStyle w:val="PreformattedText"/>
        <w:bidi w:val="0"/>
        <w:spacing w:before="0" w:after="0"/>
        <w:jc w:val="left"/>
        <w:rPr/>
      </w:pPr>
      <w:r>
        <w:rPr/>
        <w:t>acjyyVy2gbIordqDJEcyC15AyBbdFDuJLIBOsBCRK4WuiEAtkZFzHJxeVY3nl5qwCxWAVgi0XxRZ</w:t>
      </w:r>
    </w:p>
    <w:p>
      <w:pPr>
        <w:pStyle w:val="PreformattedText"/>
        <w:bidi w:val="0"/>
        <w:spacing w:before="0" w:after="0"/>
        <w:jc w:val="left"/>
        <w:rPr/>
      </w:pPr>
      <w:r>
        <w:rPr/>
        <w:t>ZWKsQFcFENtdqBV07S112TnBAoHElxLgCt1303Gm6urq+l+q+vC/NS1ENgWIt0spJmtUkxegUTtB</w:t>
      </w:r>
    </w:p>
    <w:p>
      <w:pPr>
        <w:pStyle w:val="PreformattedText"/>
        <w:bidi w:val="0"/>
        <w:spacing w:before="0" w:after="0"/>
        <w:jc w:val="left"/>
        <w:rPr/>
      </w:pPr>
      <w:r>
        <w:rPr/>
        <w:t>kS15jdzQQbZSBttlhZjjdNBMRRCsgEVa6sgNGFTj6my+Ctws1mmHI33uroOGnER5fRC5gQKsCiNm</w:t>
      </w:r>
    </w:p>
    <w:p>
      <w:pPr>
        <w:pStyle w:val="PreformattedText"/>
        <w:bidi w:val="0"/>
        <w:spacing w:before="0" w:after="0"/>
        <w:jc w:val="left"/>
        <w:rPr/>
      </w:pPr>
      <w:r>
        <w:rPr/>
        <w:t>d0Uz7akcGB0rnPHeX3ajUIo64ECya514nvvz3yTNEcinj2D5ABs59E/AhycS14q8VVVDDL2Otlbo</w:t>
      </w:r>
    </w:p>
    <w:p>
      <w:pPr>
        <w:pStyle w:val="PreformattedText"/>
        <w:bidi w:val="0"/>
        <w:spacing w:before="0" w:after="0"/>
        <w:jc w:val="left"/>
        <w:rPr/>
      </w:pPr>
      <w:r>
        <w:rPr/>
        <w:t>nUTnH07q6ur9eZTH4oShXahvrdX6blOT6iJpe8WMjiMbjytWQRLbh10NyWFb3IN8Tbe1nX+WbG6B</w:t>
      </w:r>
    </w:p>
    <w:p>
      <w:pPr>
        <w:pStyle w:val="PreformattedText"/>
        <w:bidi w:val="0"/>
        <w:spacing w:before="0" w:after="0"/>
        <w:jc w:val="left"/>
        <w:rPr/>
      </w:pPr>
      <w:r>
        <w:rPr/>
        <w:t>BT3FqJcS3dSR5EUkb1yQwDNeewLivNffS4R3TsHOBN3C78bKN+bS9oduJOa+7DcDzF1g5xsicAAX</w:t>
      </w:r>
    </w:p>
    <w:p>
      <w:pPr>
        <w:pStyle w:val="PreformattedText"/>
        <w:bidi w:val="0"/>
        <w:spacing w:before="0" w:after="0"/>
        <w:jc w:val="left"/>
        <w:rPr/>
      </w:pPr>
      <w:r>
        <w:rPr/>
        <w:t>K1h03V9DZQwOlUcIhTvKfMXY2RbZubWMieyZXwTXmQ1coYmtsE1w1YSFdfG2lyrrZZK6DyFzSmy2</w:t>
      </w:r>
    </w:p>
    <w:p>
      <w:pPr>
        <w:pStyle w:val="PreformattedText"/>
        <w:bidi w:val="0"/>
        <w:spacing w:before="0" w:after="0"/>
        <w:jc w:val="left"/>
        <w:rPr/>
      </w:pPr>
      <w:r>
        <w:rPr/>
        <w:t>TTkdla6xNrFbhFyuUCUFldGxJcUHbArJZK5K3sQChG0abFNZiSXLJBt0G7nEIBrnWCdInO8huVus</w:t>
      </w:r>
    </w:p>
    <w:p>
      <w:pPr>
        <w:pStyle w:val="PreformattedText"/>
        <w:bidi w:val="0"/>
        <w:spacing w:before="0" w:after="0"/>
        <w:jc w:val="left"/>
        <w:rPr/>
      </w:pPr>
      <w:r>
        <w:rPr/>
        <w:t>rLJOfdPqCDBDJUtAABAKe/Ac4LmPKc5xbnY5rLJVUtk0Y6HJX0Ol1cq67i+ydZWWIKxWNjjdWIRG</w:t>
      </w:r>
    </w:p>
    <w:p>
      <w:pPr>
        <w:pStyle w:val="PreformattedText"/>
        <w:bidi w:val="0"/>
        <w:spacing w:before="0" w:after="0"/>
        <w:jc w:val="left"/>
        <w:rPr/>
      </w:pPr>
      <w:r>
        <w:rPr/>
        <w:t>myuQPm6IRuh7rrO6yT7BZ+Qgt03Wxbr8N2QXC5MFU1bIYfFPeuepKpPle9W3OgVOH8slwfNYlvlk</w:t>
      </w:r>
    </w:p>
    <w:p>
      <w:pPr>
        <w:pStyle w:val="PreformattedText"/>
        <w:bidi w:val="0"/>
        <w:spacing w:before="0" w:after="0"/>
        <w:jc w:val="left"/>
        <w:rPr/>
      </w:pPr>
      <w:r>
        <w:rPr/>
        <w:t>ikcVUxODfMow18mLWsKKAXZEoaXRKD7KoP1eU6zWsanNixDXrBrFZpL4ZHENLFi4re97aV/2fRag</w:t>
      </w:r>
    </w:p>
    <w:p>
      <w:pPr>
        <w:pStyle w:val="PreformattedText"/>
        <w:bidi w:val="0"/>
        <w:spacing w:before="0" w:after="0"/>
        <w:jc w:val="left"/>
        <w:rPr/>
      </w:pPr>
      <w:r>
        <w:rPr/>
        <w:t>27eWsXLmFqEgKurXQ2LpcUSXEBAKXfoj9zhozuEdGgFdtGU73w8vCJoyRAlZFk0ZcuZ7WyIx3Y1j</w:t>
      </w:r>
    </w:p>
    <w:p>
      <w:pPr>
        <w:pStyle w:val="PreformattedText"/>
        <w:bidi w:val="0"/>
        <w:spacing w:before="0" w:after="0"/>
        <w:jc w:val="left"/>
        <w:rPr/>
      </w:pPr>
      <w:r>
        <w:rPr/>
        <w:t>+ZJUGNrZC10Rykd3VyslcdFlUN2g9v4kzbxxyO5nlKCu4ISOC5y5jV36Bp4Snu+nhYI204GKI3wT</w:t>
      </w:r>
    </w:p>
    <w:p>
      <w:pPr>
        <w:pStyle w:val="PreformattedText"/>
        <w:bidi w:val="0"/>
        <w:spacing w:before="0" w:after="0"/>
        <w:jc w:val="left"/>
        <w:rPr/>
      </w:pPr>
      <w:r>
        <w:rPr/>
        <w:t>mlEOaLusXOCycEMr4OvggwrlLkkLArdZEHIlXam4hYbuat2l5KEjU0tK/kbXL3Ac4OF43Lw7AuR5</w:t>
      </w:r>
    </w:p>
    <w:p>
      <w:pPr>
        <w:pStyle w:val="PreformattedText"/>
        <w:bidi w:val="0"/>
        <w:spacing w:before="0" w:after="0"/>
        <w:jc w:val="left"/>
        <w:rPr/>
      </w:pPr>
      <w:r>
        <w:rPr/>
        <w:t>fDgANLnNhkYmB7Q7KzQ5qMgKy3Lk1O3cALSexBW12V0273MgwRsQJEHheZO2XlLqmKORkTWNbi0N</w:t>
      </w:r>
    </w:p>
    <w:p>
      <w:pPr>
        <w:pStyle w:val="PreformattedText"/>
        <w:bidi w:val="0"/>
        <w:spacing w:before="0" w:after="0"/>
        <w:jc w:val="left"/>
        <w:rPr/>
      </w:pPr>
      <w:r>
        <w:rPr/>
        <w:t>lqnOQbbW6uoYxIWjd3a6DrLPUlXQKyWSurq6zIXNcua5ZuWZCMrihK4LnFc1CRZhB4QkFslzEJCu</w:t>
      </w:r>
    </w:p>
    <w:p>
      <w:pPr>
        <w:pStyle w:val="PreformattedText"/>
        <w:bidi w:val="0"/>
        <w:spacing w:before="0" w:after="0"/>
        <w:jc w:val="left"/>
        <w:rPr/>
      </w:pPr>
      <w:r>
        <w:rPr/>
        <w:t>cjMHHmhcxNeFzWoylCVNfdZIEI4ptkcU7ZDse8jwjO8lziVBFmXB2LZHWy2NrJmyDrLO6FrzSYLu</w:t>
      </w:r>
    </w:p>
    <w:p>
      <w:pPr>
        <w:pStyle w:val="PreformattedText"/>
        <w:bidi w:val="0"/>
        <w:spacing w:before="0" w:after="0"/>
        <w:jc w:val="left"/>
        <w:rPr/>
      </w:pPr>
      <w:r>
        <w:rPr/>
        <w:t>RsrIlW0BsHYq4u1yxRuFdFW079F+mwQACsrLG6xKxNjsibo3Csce+hdse99RpRbJtplPE9hycU1q</w:t>
      </w:r>
    </w:p>
    <w:p>
      <w:pPr>
        <w:pStyle w:val="PreformattedText"/>
        <w:bidi w:val="0"/>
        <w:spacing w:before="0" w:after="0"/>
        <w:jc w:val="left"/>
        <w:rPr/>
      </w:pPr>
      <w:r>
        <w:rPr/>
        <w:t>ttZWTY0NlG8sbG881zrgNcE12LDMVIxc2xiDgxFF2IdKg9DQoNQYFJ77uabqNrXi4XyYLl7540ak</w:t>
      </w:r>
    </w:p>
    <w:p>
      <w:pPr>
        <w:pStyle w:val="PreformattedText"/>
        <w:bidi w:val="0"/>
        <w:spacing w:before="0" w:after="0"/>
        <w:jc w:val="left"/>
        <w:rPr/>
      </w:pPr>
      <w:r>
        <w:rPr/>
        <w:t>8sVMZdLTNkBopQpoJIXVv2fR7Mj+2rL4wCwCGYUji46AKyejqzu/T+KtcmwV1ZNb5oRNjFC2Yt5U</w:t>
      </w:r>
    </w:p>
    <w:p>
      <w:pPr>
        <w:pStyle w:val="PreformattedText"/>
        <w:bidi w:val="0"/>
        <w:spacing w:before="0" w:after="0"/>
        <w:jc w:val="left"/>
        <w:rPr/>
      </w:pPr>
      <w:r>
        <w:rPr/>
        <w:t>LHyO5j5ACWx2Yy6DnwCaR0icbqyvYCsKNbOoq5NnY6TS5WSFlMLqlZtgEYQjEQi0j1Y48NQFUMPL</w:t>
      </w:r>
    </w:p>
    <w:p>
      <w:pPr>
        <w:pStyle w:val="PreformattedText"/>
        <w:bidi w:val="0"/>
        <w:spacing w:before="0" w:after="0"/>
        <w:jc w:val="left"/>
        <w:rPr/>
      </w:pPr>
      <w:r>
        <w:rPr/>
        <w:t>YbTYm9igEQi1bo3BbI+zZbrIIW09rTsHsY5CAI8xh5868RUIVkqbV7GquedG9eXHNtsLxl2K3ctr</w:t>
      </w:r>
    </w:p>
    <w:p>
      <w:pPr>
        <w:pStyle w:val="PreformattedText"/>
        <w:bidi w:val="0"/>
        <w:spacing w:before="0" w:after="0"/>
        <w:jc w:val="left"/>
        <w:rPr/>
      </w:pPr>
      <w:r>
        <w:rPr/>
        <w:t>jtcAmxRa5WTbJlsnbLJMu5YAvwT2HJwxLHAuex2eBaSHZDNASPYCWhjze7WnMFSGzeZtI5jmtiau</w:t>
      </w:r>
    </w:p>
    <w:p>
      <w:pPr>
        <w:pStyle w:val="PreformattedText"/>
        <w:bidi w:val="0"/>
        <w:spacing w:before="0" w:after="0"/>
        <w:jc w:val="left"/>
        <w:rPr/>
      </w:pPr>
      <w:r>
        <w:rPr/>
        <w:t>TGnRNKwKkvhkQuYEHhbuVnI9ooHTBpDI2uui67rMKzITpHYuKeQ0g5GWeOJF5kcO17oLunEHVnuv</w:t>
      </w:r>
    </w:p>
    <w:p>
      <w:pPr>
        <w:pStyle w:val="PreformattedText"/>
        <w:bidi w:val="0"/>
        <w:spacing w:before="0" w:after="0"/>
        <w:jc w:val="left"/>
        <w:rPr/>
      </w:pPr>
      <w:r>
        <w:rPr/>
        <w:t>5nNsVdC+nZXV1fS5V1dXV1ksldZK6vrkrjW6uslkstOyurppKBvpkEHbMKMoCdUNT6heIAGaLt2Y</w:t>
      </w:r>
    </w:p>
    <w:p>
      <w:pPr>
        <w:pStyle w:val="PreformattedText"/>
        <w:bidi w:val="0"/>
        <w:spacing w:before="0" w:after="0"/>
        <w:jc w:val="left"/>
        <w:rPr/>
      </w:pPr>
      <w:r>
        <w:rPr/>
        <w:t>2jkCzRsjivpq4anCJOZZctymdyoyCmood3MNtisdi7TusdSdkCQsr6X1uu4BV1fS+vwij23V7LZH</w:t>
      </w:r>
    </w:p>
    <w:p>
      <w:pPr>
        <w:pStyle w:val="PreformattedText"/>
        <w:bidi w:val="0"/>
        <w:spacing w:before="0" w:after="0"/>
        <w:jc w:val="left"/>
        <w:rPr/>
      </w:pPr>
      <w:r>
        <w:rPr/>
        <w:t>dFoWOwAWIVrLdWKxchKIqPnplcs4JFyijcJt7WsgnAI7xU+biI2JsTbujY9GLy3e1PyVG3IY2Ths</w:t>
      </w:r>
    </w:p>
    <w:p>
      <w:pPr>
        <w:pStyle w:val="PreformattedText"/>
        <w:bidi w:val="0"/>
        <w:spacing w:before="0" w:after="0"/>
        <w:jc w:val="left"/>
        <w:rPr/>
      </w:pPr>
      <w:r>
        <w:rPr/>
        <w:t>d01gTmNsPIdGr+LtCFuFDNG1NbEI2MCJJV2ObyiQGuYXvlIdVOK4xyXUXoAbvTIfpGMjWysrLFYB</w:t>
      </w:r>
    </w:p>
    <w:p>
      <w:pPr>
        <w:pStyle w:val="PreformattedText"/>
        <w:bidi w:val="0"/>
        <w:spacing w:before="0" w:after="0"/>
        <w:jc w:val="left"/>
        <w:rPr/>
      </w:pPr>
      <w:r>
        <w:rPr/>
        <w:t>YqyFwJNDo1O0K7uIN7LAlWxAbYRFrDDJYMBMsbhlKyO0jg1vP5okns3pbK5qecj8sldGW10oTK6M</w:t>
      </w:r>
    </w:p>
    <w:p>
      <w:pPr>
        <w:pStyle w:val="PreformattedText"/>
        <w:bidi w:val="0"/>
        <w:spacing w:before="0" w:after="0"/>
        <w:jc w:val="left"/>
        <w:rPr/>
      </w:pPr>
      <w:r>
        <w:rPr/>
        <w:t>ps0LkGp7bOgdYCRBzVa+mLUYmowlFrh6jVOfoM+/rdHocA5E3ANityrFHJFyJvqVbTZYBGKNBrWk</w:t>
      </w:r>
    </w:p>
    <w:p>
      <w:pPr>
        <w:pStyle w:val="PreformattedText"/>
        <w:bidi w:val="0"/>
        <w:spacing w:before="0" w:after="0"/>
        <w:jc w:val="left"/>
        <w:rPr/>
      </w:pPr>
      <w:r>
        <w:rPr/>
        <w:t>SyheJenVAcPEQFZRuPLc5PY9rl3OO26bcIZOQLL7FwZvfcHcuJMiA8rWHEXa0uJWSLQSb3ycSWHE</w:t>
      </w:r>
    </w:p>
    <w:p>
      <w:pPr>
        <w:pStyle w:val="PreformattedText"/>
        <w:bidi w:val="0"/>
        <w:spacing w:before="0" w:after="0"/>
        <w:jc w:val="left"/>
        <w:rPr/>
      </w:pPr>
      <w:r>
        <w:rPr/>
        <w:t>JzMUV5sg8qQkppIb4gtJke484gRvL1y4ysWJoYSYYicVynXczd8dkG5gRkJ0TyjTyMHTZWQTT5pf</w:t>
      </w:r>
    </w:p>
    <w:p>
      <w:pPr>
        <w:pStyle w:val="PreformattedText"/>
        <w:bidi w:val="0"/>
        <w:spacing w:before="0" w:after="0"/>
        <w:jc w:val="left"/>
        <w:rPr/>
      </w:pPr>
      <w:r>
        <w:rPr/>
        <w:t>c1weHbFu67I6GyxVit9LDTJbab6XW6yVwrq502WSvqFZX6Lq5WSuhdXeruR7FyuF8iMuc2KzcHFX</w:t>
      </w:r>
    </w:p>
    <w:p>
      <w:pPr>
        <w:pStyle w:val="PreformattedText"/>
        <w:bidi w:val="0"/>
        <w:spacing w:before="0" w:after="0"/>
        <w:jc w:val="left"/>
        <w:rPr/>
      </w:pPr>
      <w:r>
        <w:rPr/>
        <w:t>KzfZz3Xy8olCEiuEXNaC7Jy3KNlgEBZfOyf2XZZbOdfS2zQSstL2V76bLbXdA631+EV2V+l26KyX</w:t>
      </w:r>
    </w:p>
    <w:p>
      <w:pPr>
        <w:pStyle w:val="PreformattedText"/>
        <w:bidi w:val="0"/>
        <w:spacing w:before="0" w:after="0"/>
        <w:jc w:val="left"/>
        <w:rPr/>
      </w:pPr>
      <w:r>
        <w:rPr/>
        <w:t>zcq5vEGSF5juxkUi8LIE2N4LTKg0FtkArEp92xsJZTtMYIcQS59xzGLmgOmc7Fs5jfG4Sjsns1kF</w:t>
      </w:r>
    </w:p>
    <w:p>
      <w:pPr>
        <w:pStyle w:val="PreformattedText"/>
        <w:bidi w:val="0"/>
        <w:spacing w:before="0" w:after="0"/>
        <w:jc w:val="left"/>
        <w:rPr/>
      </w:pPr>
      <w:r>
        <w:rPr/>
        <w:t>00pu5stwzo7q71zpF4jbF2IcnvFzZWXER/begNgv4qwKMYXLKseuXZ6Oje38W93dme7JRywmldRS</w:t>
      </w:r>
    </w:p>
    <w:p>
      <w:pPr>
        <w:pStyle w:val="PreformattedText"/>
        <w:bidi w:val="0"/>
        <w:spacing w:before="0" w:after="0"/>
        <w:jc w:val="left"/>
        <w:rPr/>
      </w:pPr>
      <w:r>
        <w:rPr/>
        <w:t>COCncwspg4NZkxrmNcHxluMfOktCAMmTTOkTW3HoWVtGhRksXiCWRVAahURuOmRQesgttCAuW1cl</w:t>
      </w:r>
    </w:p>
    <w:p>
      <w:pPr>
        <w:pStyle w:val="PreformattedText"/>
        <w:bidi w:val="0"/>
        <w:spacing w:before="0" w:after="0"/>
        <w:jc w:val="left"/>
        <w:rPr/>
      </w:pPr>
      <w:r>
        <w:rPr/>
        <w:t>ctwXbqGk32W/ePdX6xqRu7ALm2T3l2llvqdd+myxBRibflkHOVqbUTBGoJQqI0JKYoBl+XkTESuS</w:t>
      </w:r>
    </w:p>
    <w:p>
      <w:pPr>
        <w:pStyle w:val="PreformattedText"/>
        <w:bidi w:val="0"/>
        <w:spacing w:before="0" w:after="0"/>
        <w:jc w:val="left"/>
        <w:rPr/>
      </w:pPr>
      <w:r>
        <w:rPr/>
        <w:t>+4uCZSDzLi4xDwu6cSF5lunJrRkGWcWtAY8FPyWaxDkQhZDsWkHHdsSv9P4B2Dhl2Uj8l3VirPsZ</w:t>
      </w:r>
    </w:p>
    <w:p>
      <w:pPr>
        <w:pStyle w:val="PreformattedText"/>
        <w:bidi w:val="0"/>
        <w:spacing w:before="0" w:after="0"/>
        <w:jc w:val="left"/>
        <w:rPr/>
      </w:pPr>
      <w:r>
        <w:rPr/>
        <w:t>TZxuWR5JzREDnIhG23LYsILmFi8OEacheGlXJlBfHKTg9plIIa4BuQQcuYVe6uOjbSysrBWCsVir</w:t>
      </w:r>
    </w:p>
    <w:p>
      <w:pPr>
        <w:pStyle w:val="PreformattedText"/>
        <w:bidi w:val="0"/>
        <w:spacing w:before="0" w:after="0"/>
        <w:jc w:val="left"/>
        <w:rPr/>
      </w:pPr>
      <w:r>
        <w:rPr/>
        <w:t>FBiO2llibea2WgJWRXMGmSyVwrAoBWXlVlZyN1dXW6yKA5jomtjGQXuRyv2WZXNF+ZG9fTcsI1K7</w:t>
      </w:r>
    </w:p>
    <w:p>
      <w:pPr>
        <w:pStyle w:val="PreformattedText"/>
        <w:bidi w:val="0"/>
        <w:spacing w:before="0" w:after="0"/>
        <w:jc w:val="left"/>
        <w:rPr/>
      </w:pPr>
      <w:r>
        <w:rPr/>
        <w:t>mPtsWFHZFWQ03BkuhcIb9FtjuTEi2yxusbaWRAt0jr7q2pOhsrXRu1N3BC7qrlEjW3YaZ8VRH4eW</w:t>
      </w:r>
    </w:p>
    <w:p>
      <w:pPr>
        <w:pStyle w:val="PreformattedText"/>
        <w:bidi w:val="0"/>
        <w:spacing w:before="0" w:after="0"/>
        <w:jc w:val="left"/>
        <w:rPr/>
      </w:pPr>
      <w:r>
        <w:rPr/>
        <w:t>JQ1ZJDVitlK7AY2a4DAOlc3mTrmSpz9mlCaN7iYSsfqC2TJtrKRuJDkN0I3XaywxVTJfU9ITaiTE</w:t>
      </w:r>
    </w:p>
    <w:p>
      <w:pPr>
        <w:pStyle w:val="PreformattedText"/>
        <w:bidi w:val="0"/>
        <w:spacing w:before="0" w:after="0"/>
        <w:jc w:val="left"/>
        <w:rPr/>
      </w:pPr>
      <w:r>
        <w:rPr/>
        <w:t>TtLiTM57Qji1teGGi9A9h3PUWAoxotI6KgaO0Z2CCcbmiF6vlGRU9Pg6Wmka6GTF3kkbURxqSGIJ</w:t>
      </w:r>
    </w:p>
    <w:p>
      <w:pPr>
        <w:pStyle w:val="PreformattedText"/>
        <w:bidi w:val="0"/>
        <w:spacing w:before="0" w:after="0"/>
        <w:jc w:val="left"/>
        <w:rPr/>
      </w:pPr>
      <w:r>
        <w:rPr/>
        <w:t>zsTz8jO1kaklfL12VrdIagNLLEoxoZMTKiRp50SbZytoHELmIPCbYqysEYmowhcootIQ0unEYux5</w:t>
      </w:r>
    </w:p>
    <w:p>
      <w:pPr>
        <w:pStyle w:val="PreformattedText"/>
        <w:bidi w:val="0"/>
        <w:spacing w:before="0" w:after="0"/>
        <w:jc w:val="left"/>
        <w:rPr/>
      </w:pPr>
      <w:r>
        <w:rPr/>
        <w:t>/qFzlfS3o2VlYLFWKF+gWQV9LBFjVg1WsubMF4ma/iHLntxzpyfpE4XIikuWzAAyYrJoJfdAAgNI</w:t>
      </w:r>
    </w:p>
    <w:p>
      <w:pPr>
        <w:pStyle w:val="PreformattedText"/>
        <w:bidi w:val="0"/>
        <w:spacing w:before="0" w:after="0"/>
        <w:jc w:val="left"/>
        <w:rPr/>
      </w:pPr>
      <w:r>
        <w:rPr/>
        <w:t>AIwLDliCWhoBjwR84bGrHLdYBysQQHKGJrRsBJHHd2JdjZeYgxoRuaSWsUgMqsOXbfYrDIe1DdY2</w:t>
      </w:r>
    </w:p>
    <w:p>
      <w:pPr>
        <w:pStyle w:val="PreformattedText"/>
        <w:bidi w:val="0"/>
        <w:spacing w:before="0" w:after="0"/>
        <w:jc w:val="left"/>
        <w:rPr/>
      </w:pPr>
      <w:r>
        <w:rPr/>
        <w:t>AsrWVyFmUHuI3XLjcuRTkeGgXhol4ZoJpV4Vy8PKjDMFjJfF2l0HhZBXWRV1lZX2BBVmJwYsFisA</w:t>
      </w:r>
    </w:p>
    <w:p>
      <w:pPr>
        <w:pStyle w:val="PreformattedText"/>
        <w:bidi w:val="0"/>
        <w:spacing w:before="0" w:after="0"/>
        <w:jc w:val="left"/>
        <w:rPr/>
      </w:pPr>
      <w:r>
        <w:rPr/>
        <w:t>rLAotQaFgCuU9EParq5KbkFksgsyg9Z3WyFyYYeU3Yq4AJshe4xeMeW7ZZ3TfqOqnNahsr+UPCdu</w:t>
      </w:r>
    </w:p>
    <w:p>
      <w:pPr>
        <w:pStyle w:val="PreformattedText"/>
        <w:bidi w:val="0"/>
        <w:spacing w:before="0" w:after="0"/>
        <w:jc w:val="left"/>
        <w:rPr/>
      </w:pPr>
      <w:r>
        <w:rPr/>
        <w:t>2yugUO/te+xZ20CcbqyjvbzAhxThcXWxWyKN13Tpbxa7L40tpfW6sj36LlXVQ8iOO8pkjxUb3QSt</w:t>
      </w:r>
    </w:p>
    <w:p>
      <w:pPr>
        <w:pStyle w:val="PreformattedText"/>
        <w:bidi w:val="0"/>
        <w:spacing w:before="0" w:after="0"/>
        <w:jc w:val="left"/>
        <w:rPr/>
      </w:pPr>
      <w:r>
        <w:rPr/>
        <w:t>ddvlnGToVJVLnWUT+fHMDzGZNRmkKuL2xTHSOXMKa7JzPc1zsgU4gDxEtOoZI6iMwxlYxsV2IvjA</w:t>
      </w:r>
    </w:p>
    <w:p>
      <w:pPr>
        <w:pStyle w:val="PreformattedText"/>
        <w:bidi w:val="0"/>
        <w:spacing w:before="0" w:after="0"/>
        <w:jc w:val="left"/>
        <w:rPr/>
      </w:pPr>
      <w:r>
        <w:rPr/>
        <w:t>llLkenZWVgjdbqzU5u8U0rU2dpfUtaaX0PhUtO2opJKJzU6GRvT8LEFSRYksKlH0xqzR3ZUluYGg</w:t>
      </w:r>
    </w:p>
    <w:p>
      <w:pPr>
        <w:pStyle w:val="PreformattedText"/>
        <w:bidi w:val="0"/>
        <w:spacing w:before="0" w:after="0"/>
        <w:jc w:val="left"/>
        <w:rPr/>
      </w:pPr>
      <w:r>
        <w:rPr/>
        <w:t>JkkwUb3vUsTymxOJdQU7kyCWE89zDNLGY3Eud6dk1qt0DosiE0m/PkavEKOVshMjWpu4DyEJig8K</w:t>
      </w:r>
    </w:p>
    <w:p>
      <w:pPr>
        <w:pStyle w:val="PreformattedText"/>
        <w:bidi w:val="0"/>
        <w:spacing w:before="0" w:after="0"/>
        <w:jc w:val="left"/>
        <w:rPr/>
      </w:pPr>
      <w:r>
        <w:rPr/>
        <w:t>4KsrIsCMSMZUgIZtzcldX9UdNlbTyrYqxW+h0urq+nbS/p2CxW4XOka4VMwTao258bkX065kKzhT</w:t>
      </w:r>
    </w:p>
    <w:p>
      <w:pPr>
        <w:pStyle w:val="PreformattedText"/>
        <w:bidi w:val="0"/>
        <w:spacing w:before="0" w:after="0"/>
        <w:jc w:val="left"/>
        <w:rPr/>
      </w:pPr>
      <w:r>
        <w:rPr/>
        <w:t>2RvToHYsZLiA57hC8J0b15wgHFZovBRcg435vk8qBJTbXxF2NyEk3JTnF0mDE0tAWFxYsAfdEAlq</w:t>
      </w:r>
    </w:p>
    <w:p>
      <w:pPr>
        <w:pStyle w:val="PreformattedText"/>
        <w:bidi w:val="0"/>
        <w:spacing w:before="0" w:after="0"/>
        <w:jc w:val="left"/>
        <w:rPr/>
      </w:pPr>
      <w:r>
        <w:rPr/>
        <w:t>Y0XcciG2GQc1mLE/zjYqwvisUG7kXVvLisboMsOY6/MCJ3GNyyK3JgXhIreHjI5HlFLdeDkRp5we</w:t>
      </w:r>
    </w:p>
    <w:p>
      <w:pPr>
        <w:pStyle w:val="PreformattedText"/>
        <w:bidi w:val="0"/>
        <w:spacing w:before="0" w:after="0"/>
        <w:jc w:val="left"/>
        <w:rPr/>
      </w:pPr>
      <w:r>
        <w:rPr/>
        <w:t>VOjHKsXBXcsk0sKuL+ZbOTWWRLr3siAViFYo308unxTwlgc1WBRuA2Qrmb7K4TroPbeefkwtV0Hb</w:t>
      </w:r>
    </w:p>
    <w:p>
      <w:pPr>
        <w:pStyle w:val="PreformattedText"/>
        <w:bidi w:val="0"/>
        <w:spacing w:before="0" w:after="0"/>
        <w:jc w:val="left"/>
        <w:rPr/>
      </w:pPr>
      <w:r>
        <w:rPr/>
        <w:t>WOvdCLYtcBu1bohBoVt/MvMSJCE51iHBcwEXa446EWZrfTlkst0XV1fQ6W176WVk9yaxzdJrJw8n</w:t>
      </w:r>
    </w:p>
    <w:p>
      <w:pPr>
        <w:pStyle w:val="PreformattedText"/>
        <w:bidi w:val="0"/>
        <w:spacing w:before="0" w:after="0"/>
        <w:jc w:val="left"/>
        <w:rPr/>
      </w:pPr>
      <w:r>
        <w:rPr/>
        <w:t>D6trxJsnvLiQCq19hwl/9xKPqYmwHmGKIGLnuaN845SHPcXLLZi5u7XtaY8IDzriSMlZuCZI0oFp</w:t>
      </w:r>
    </w:p>
    <w:p>
      <w:pPr>
        <w:pStyle w:val="PreformattedText"/>
        <w:bidi w:val="0"/>
        <w:spacing w:before="0" w:after="0"/>
        <w:jc w:val="left"/>
        <w:rPr/>
      </w:pPr>
      <w:r>
        <w:rPr/>
        <w:t>BV1cK6uttNlsttLI30cwYeh8LgrDPGaN7Q1tQm03MidSFFpC7I+YdE32fnRi+XG5XCo85DFvvEoZ</w:t>
      </w:r>
    </w:p>
    <w:p>
      <w:pPr>
        <w:pStyle w:val="PreformattedText"/>
        <w:bidi w:val="0"/>
        <w:spacing w:before="0" w:after="0"/>
        <w:jc w:val="left"/>
        <w:rPr/>
      </w:pPr>
      <w:r>
        <w:rPr/>
        <w:t>mljKgMZDUQPOceeDMeJVoItpbW3XiU2MoMcsSsegHosVZcsrAr4BaAXOQkKzCBTXhNcQhIUJQsmn</w:t>
      </w:r>
    </w:p>
    <w:p>
      <w:pPr>
        <w:pStyle w:val="PreformattedText"/>
        <w:bidi w:val="0"/>
        <w:spacing w:before="0" w:after="0"/>
        <w:jc w:val="left"/>
        <w:rPr/>
      </w:pPr>
      <w:r>
        <w:rPr/>
        <w:t>SYgNx+oYguSixw9AdVuq+tiVZX6rn8PYK+llZWW6ihe8clrQWXLg5zvrNBnmBc90wbJHERIyR30w</w:t>
      </w:r>
    </w:p>
    <w:p>
      <w:pPr>
        <w:pStyle w:val="PreformattedText"/>
        <w:bidi w:val="0"/>
        <w:spacing w:before="0" w:after="0"/>
        <w:jc w:val="left"/>
        <w:rPr/>
      </w:pPr>
      <w:r>
        <w:rPr/>
        <w:t>Y44JF4YFeGKERQkEZMxc4OCsE12Li+PFtpHYYnKwjcXktRYAsLDlsKAZbljHE2ti4RucJI/M2MoX</w:t>
      </w:r>
    </w:p>
    <w:p>
      <w:pPr>
        <w:pStyle w:val="PreformattedText"/>
        <w:bidi w:val="0"/>
        <w:spacing w:before="0" w:after="0"/>
        <w:jc w:val="left"/>
        <w:rPr/>
      </w:pPr>
      <w:r>
        <w:rPr/>
        <w:t>uGyrKVz7Sg4OWLlynJ0ZRD7tY5cpyMCNPGByWkfxOxsUwlOc4tibOE6TBNlyAeCrMiWMbh4eCwpI</w:t>
      </w:r>
    </w:p>
    <w:p>
      <w:pPr>
        <w:pStyle w:val="PreformattedText"/>
        <w:bidi w:val="0"/>
        <w:spacing w:before="0" w:after="0"/>
        <w:jc w:val="left"/>
        <w:rPr/>
      </w:pPr>
      <w:r>
        <w:rPr/>
        <w:t>7upRiYLF1O4rwsiMEwTmShWK3WRCvscQ2jhCaim2Idg4vLbeUJznZMNwSCnWijJL3NaradkXOdqx</w:t>
      </w:r>
    </w:p>
    <w:p>
      <w:pPr>
        <w:pStyle w:val="PreformattedText"/>
        <w:bidi w:val="0"/>
        <w:spacing w:before="0" w:after="0"/>
        <w:jc w:val="left"/>
        <w:rPr/>
      </w:pPr>
      <w:r>
        <w:rPr/>
        <w:t>9lcHT5unakbsjKeHIjeyeFG4BbFXsjYi6zQY4x28twrq6J9CyudQnPxRc94AshZPKd531bgUVDXP</w:t>
      </w:r>
    </w:p>
    <w:p>
      <w:pPr>
        <w:pStyle w:val="PreformattedText"/>
        <w:bidi w:val="0"/>
        <w:spacing w:before="0" w:after="0"/>
        <w:jc w:val="left"/>
        <w:rPr/>
      </w:pPr>
      <w:r>
        <w:rPr/>
        <w:t>YBVQlPq4045uo3YVpf53+WS+Q7plrvIcgLyNZdxtyxum+3BrgYAnwIxyBNqHBGSFy5EciEVhIN9b</w:t>
      </w:r>
    </w:p>
    <w:p>
      <w:pPr>
        <w:pStyle w:val="PreformattedText"/>
        <w:bidi w:val="0"/>
        <w:spacing w:before="0" w:after="0"/>
        <w:jc w:val="left"/>
        <w:rPr/>
      </w:pPr>
      <w:r>
        <w:rPr/>
        <w:t>aHW2pKF0PT4VKYq1zXNcXFoIlsxzsBAS97HkmncHcgotIXzYp4vFq0J22vDah1MmcQhLmtFUwQAS</w:t>
      </w:r>
    </w:p>
    <w:p>
      <w:pPr>
        <w:pStyle w:val="PreformattedText"/>
        <w:bidi w:val="0"/>
        <w:spacing w:before="0" w:after="0"/>
        <w:jc w:val="left"/>
        <w:rPr/>
      </w:pPr>
      <w:r>
        <w:rPr/>
        <w:t>eHkUMSkc2NtbXOqGeiFZWTWlNjsihcqysiFirNKsrKyt1bKysiSh35jkCCgUHK6DnBcy6a9oTHhD</w:t>
      </w:r>
    </w:p>
    <w:p>
      <w:pPr>
        <w:pStyle w:val="PreformattedText"/>
        <w:bidi w:val="0"/>
        <w:spacing w:before="0" w:after="0"/>
        <w:jc w:val="left"/>
        <w:rPr/>
      </w:pPr>
      <w:r>
        <w:rPr/>
        <w:t>QgFcoIwoscOsX0vpdX0uiVdXV1dAq6v64679bGPlMMDGKwaXbIl705pvjsRHcBjlMLKz3Nmc2nTa</w:t>
      </w:r>
    </w:p>
    <w:p>
      <w:pPr>
        <w:pStyle w:val="PreformattedText"/>
        <w:bidi w:val="0"/>
        <w:spacing w:before="0" w:after="0"/>
        <w:jc w:val="left"/>
        <w:rPr/>
      </w:pPr>
      <w:r>
        <w:rPr/>
        <w:t>qcHxtQvG1FjVTlMqZ2OFfIjVxlc+nKvTltosGBqt5uSUGm0guGSTFBznrOwD98gVncPeA3mPTfOu</w:t>
      </w:r>
    </w:p>
    <w:p>
      <w:pPr>
        <w:pStyle w:val="PreformattedText"/>
        <w:bidi w:val="0"/>
        <w:spacing w:before="0" w:after="0"/>
        <w:jc w:val="left"/>
        <w:rPr/>
      </w:pPr>
      <w:r>
        <w:rPr/>
        <w:t>ShG0LsbppAJG4BCsblqxKcSggSQ+4Iyu7zIQbcpSXVwv5Y3JaAm93iNMBTm+YXCabseHZ/VKY4xg</w:t>
      </w:r>
    </w:p>
    <w:p>
      <w:pPr>
        <w:pStyle w:val="PreformattedText"/>
        <w:bidi w:val="0"/>
        <w:spacing w:before="0" w:after="0"/>
        <w:jc w:val="left"/>
        <w:rPr/>
      </w:pPr>
      <w:r>
        <w:rPr/>
        <w:t>zEISJjruDwn7kxtenUsJXJbZsACDLrllrb4LBFpRYGpwITXfTnLjICib6A3W6v0goOCKLFYrcK6j</w:t>
      </w:r>
    </w:p>
    <w:p>
      <w:pPr>
        <w:pStyle w:val="PreformattedText"/>
        <w:bidi w:val="0"/>
        <w:spacing w:before="0" w:after="0"/>
        <w:jc w:val="left"/>
        <w:rPr/>
      </w:pPr>
      <w:r>
        <w:rPr/>
        <w:t>cApHpjhcvRwJ+mRyQuUnNIWJvyyuXYloCLE3yqQ3IBJcLIJrS5G4OSyV1TujbO95fLtobuTYQ02K</w:t>
      </w:r>
    </w:p>
    <w:p>
      <w:pPr>
        <w:pStyle w:val="PreformattedText"/>
        <w:bidi w:val="0"/>
        <w:spacing w:before="0" w:after="0"/>
        <w:jc w:val="left"/>
        <w:rPr/>
      </w:pPr>
      <w:r>
        <w:rPr/>
        <w:t>hxlThy3SWwMps7Q6MIyLrkbJj+bF8McFl5nEuVnNUb7NDrxtPMErwC3sxxa4Ep72NDq2G8cscydS</w:t>
      </w:r>
    </w:p>
    <w:p>
      <w:pPr>
        <w:pStyle w:val="PreformattedText"/>
        <w:bidi w:val="0"/>
        <w:spacing w:before="0" w:after="0"/>
        <w:jc w:val="left"/>
        <w:rPr/>
      </w:pPr>
      <w:r>
        <w:rPr/>
        <w:t>hyNMQWc2NTm7tL6XI1Kur9DbAyt5c2hPoCp5lE2Y4R1EcgHLADGqUASNaC0wxXlgZkaJha+kIT4X</w:t>
      </w:r>
    </w:p>
    <w:p>
      <w:pPr>
        <w:pStyle w:val="PreformattedText"/>
        <w:bidi w:val="0"/>
        <w:spacing w:before="0" w:after="0"/>
        <w:jc w:val="left"/>
        <w:rPr/>
      </w:pPr>
      <w:r>
        <w:rPr/>
        <w:t>sjOyKCCcd9KZn0S0oF0bo6+di/VFNxSZzTufQtdFN0Y0oIWRuEHrMFXsi4LNB11n5ldZBXCuroOW</w:t>
      </w:r>
    </w:p>
    <w:p>
      <w:pPr>
        <w:pStyle w:val="PreformattedText"/>
        <w:bidi w:val="0"/>
        <w:spacing w:before="0" w:after="0"/>
        <w:jc w:val="left"/>
        <w:rPr/>
      </w:pPr>
      <w:r>
        <w:rPr/>
        <w:t>YWYWQWQWQVwrrLfNZNV0HrMIPCC5lk2RZK/QWNK5S5RWJ0762CsEHdd1dXV9Lq620v6V1dX9EXJj</w:t>
      </w:r>
    </w:p>
    <w:p>
      <w:pPr>
        <w:pStyle w:val="PreformattedText"/>
        <w:bidi w:val="0"/>
        <w:spacing w:before="0" w:after="0"/>
        <w:jc w:val="left"/>
        <w:rPr/>
      </w:pPr>
      <w:r>
        <w:rPr/>
        <w:t>pQE1wJ8rT3DbHQm4f5iS3GzpFLMyJc+ZwDFYBDfpsiFiFg1Y2QLgBJIue8JlU5eKlv4168SuaxyJ</w:t>
      </w:r>
    </w:p>
    <w:p>
      <w:pPr>
        <w:pStyle w:val="PreformattedText"/>
        <w:bidi w:val="0"/>
        <w:spacing w:before="0" w:after="0"/>
        <w:jc w:val="left"/>
        <w:rPr/>
      </w:pPr>
      <w:r>
        <w:rPr/>
        <w:t>hsx0SM0C5sVo3m/MKF3Jw3WYaswUShcgb6bBbFB+lty26svKFiC3BqMQcmQlgljksB5WPNmNeRyi</w:t>
      </w:r>
    </w:p>
    <w:p>
      <w:pPr>
        <w:pStyle w:val="PreformattedText"/>
        <w:bidi w:val="0"/>
        <w:spacing w:before="0" w:after="0"/>
        <w:jc w:val="left"/>
        <w:rPr/>
      </w:pPr>
      <w:r>
        <w:rPr/>
        <w:t>1pyTe17rFEgl+BfIA9zWtaXWC5XmZHdxWLU4SJrywMcSXNc5xzaua5NlCMos2QZSOzT2NKdARIKb</w:t>
      </w:r>
    </w:p>
    <w:p>
      <w:pPr>
        <w:pStyle w:val="PreformattedText"/>
        <w:bidi w:val="0"/>
        <w:spacing w:before="0" w:after="0"/>
        <w:jc w:val="left"/>
        <w:rPr/>
      </w:pPr>
      <w:r>
        <w:rPr/>
        <w:t>Y068NIjBIEGSI5BAq5V1shcDJ1t1towbkDHyJguHR3cY0Y9sDctfjJcAEoI2KaYwZArEpzbpsTXN</w:t>
      </w:r>
    </w:p>
    <w:p>
      <w:pPr>
        <w:pStyle w:val="PreformattedText"/>
        <w:bidi w:val="0"/>
        <w:spacing w:before="0" w:after="0"/>
        <w:jc w:val="left"/>
        <w:rPr/>
      </w:pPr>
      <w:r>
        <w:rPr/>
        <w:t>5YTolgsdToew87WAOdyiCWBqleCpZ2RmomfO5FYlYoNWNkGEogNFAGmnbBtyXOc6nAQg2xeXhpQC</w:t>
      </w:r>
    </w:p>
    <w:p>
      <w:pPr>
        <w:pStyle w:val="PreformattedText"/>
        <w:bidi w:val="0"/>
        <w:spacing w:before="0" w:after="0"/>
        <w:jc w:val="left"/>
        <w:rPr/>
      </w:pPr>
      <w:r>
        <w:rPr/>
        <w:t>b53SeVvw92LKur5cfmebbjY0taQ7JSSBoJv6Vlt0cQZY6bK4V9NlZWUTM5TIHJ77JzS4xgrFzT5W</w:t>
      </w:r>
    </w:p>
    <w:p>
      <w:pPr>
        <w:pStyle w:val="PreformattedText"/>
        <w:bidi w:val="0"/>
        <w:spacing w:before="0" w:after="0"/>
        <w:jc w:val="left"/>
        <w:rPr/>
      </w:pPr>
      <w:r>
        <w:rPr/>
        <w:t>uicxxNM0t8JZeEsqqeihPEa/xDhu49wj20Y3JwGIWyLAjGsSPVaEArLHTHUtWOgGmysFiEIyVyyr</w:t>
      </w:r>
    </w:p>
    <w:p>
      <w:pPr>
        <w:pStyle w:val="PreformattedText"/>
        <w:bidi w:val="0"/>
        <w:spacing w:before="0" w:after="0"/>
        <w:jc w:val="left"/>
        <w:rPr/>
      </w:pPr>
      <w:r>
        <w:rPr/>
        <w:t>aCyxVlbSysFYLZWVldXC2WRTXAoNIQLldZLPpvfTfTdXXfTJX0v0WtpfTE9N1dX1v6NtSoqZz0xg</w:t>
      </w:r>
    </w:p>
    <w:p>
      <w:pPr>
        <w:pStyle w:val="PreformattedText"/>
        <w:bidi w:val="0"/>
        <w:spacing w:before="0" w:after="0"/>
        <w:jc w:val="left"/>
        <w:rPr/>
      </w:pPr>
      <w:r>
        <w:rPr/>
        <w:t>DSLqTcY5NIWDW6bhNdZF7GqSZ8qa22m2txrfoxutxrfe6Aum3B7rawZtgsDfEBcu5MIWBCYZWoTV</w:t>
      </w:r>
    </w:p>
    <w:p>
      <w:pPr>
        <w:pStyle w:val="PreformattedText"/>
        <w:bidi w:val="0"/>
        <w:spacing w:before="0" w:after="0"/>
        <w:jc w:val="left"/>
        <w:rPr/>
      </w:pPr>
      <w:r>
        <w:rPr/>
        <w:t>IXiaoI1dTbxrkK8Lx0K8bAUKmnK5kS8pTbLa5Nl3VwFldd00uLsrOut9PkBt8WuXJhuacLlyNXLc</w:t>
      </w:r>
    </w:p>
    <w:p>
      <w:pPr>
        <w:pStyle w:val="PreformattedText"/>
        <w:bidi w:val="0"/>
        <w:spacing w:before="0" w:after="0"/>
        <w:jc w:val="left"/>
        <w:rPr/>
      </w:pPr>
      <w:r>
        <w:rPr/>
        <w:t>5ct1+WGC4TS5Ma5yZCU9gDOW4t8O6zrsQTjdXK9ycGKwCwBeYgFUXaoxYWc9MyC+A4JzmgzsbM2E</w:t>
      </w:r>
    </w:p>
    <w:p>
      <w:pPr>
        <w:pStyle w:val="PreformattedText"/>
        <w:bidi w:val="0"/>
        <w:spacing w:before="0" w:after="0"/>
        <w:jc w:val="left"/>
        <w:rPr/>
      </w:pPr>
      <w:r>
        <w:rPr/>
        <w:t>RRssuXGWmJmXIavDBGmIXh3LkPQieAeYiCmGzbgkXQ3GQDj2N1YIgAgG9rSuCey4j7yC6BIRC+Dr</w:t>
      </w:r>
    </w:p>
    <w:p>
      <w:pPr>
        <w:pStyle w:val="PreformattedText"/>
        <w:bidi w:val="0"/>
        <w:spacing w:before="0" w:after="0"/>
        <w:jc w:val="left"/>
        <w:rPr/>
      </w:pPr>
      <w:r>
        <w:rPr/>
        <w:t>lpVw8qndWhqbWQOB4m1fqanlmeuUGpzGWPcNWJsGXLmtYubdEl65SZ5RHM9pZO14EuKL3WMxuyZy</w:t>
      </w:r>
    </w:p>
    <w:p>
      <w:pPr>
        <w:pStyle w:val="PreformattedText"/>
        <w:bidi w:val="0"/>
        <w:spacing w:before="0" w:after="0"/>
        <w:jc w:val="left"/>
        <w:rPr/>
      </w:pPr>
      <w:r>
        <w:rPr/>
        <w:t>5gCGDg/Zl8lJtGBZWV1tdy4dKZKd3f1SNHMEjKiB8R9DhzbnEJubU2YsUdRmHPe0CYOJAc2CSSAN</w:t>
      </w:r>
    </w:p>
    <w:p>
      <w:pPr>
        <w:pStyle w:val="PreformattedText"/>
        <w:bidi w:val="0"/>
        <w:spacing w:before="0" w:after="0"/>
        <w:jc w:val="left"/>
        <w:rPr/>
      </w:pPr>
      <w:r>
        <w:rPr/>
        <w:t>kyFfNyqF1yrLDFH3DUKGURSNe2TqwBRiRYVbptoUwJoVjput0BdELErdX130sVGy7omYNKLAUYWF</w:t>
      </w:r>
    </w:p>
    <w:p>
      <w:pPr>
        <w:pStyle w:val="PreformattedText"/>
        <w:bidi w:val="0"/>
        <w:spacing w:before="0" w:after="0"/>
        <w:jc w:val="left"/>
        <w:rPr/>
      </w:pPr>
      <w:r>
        <w:rPr/>
        <w:t>GmYmxuYnxByfTvC5b1i4a2K3CuVfSy7LK4xQLo3eKkBZWMKu1DdbrIhZnTZF6yV9L9NujfS+t+m3</w:t>
      </w:r>
    </w:p>
    <w:p>
      <w:pPr>
        <w:pStyle w:val="PreformattedText"/>
        <w:bidi w:val="0"/>
        <w:spacing w:before="0" w:after="0"/>
        <w:jc w:val="left"/>
        <w:rPr/>
      </w:pPr>
      <w:r>
        <w:rPr/>
        <w:t>Xv03V1dPlcTSNe1oJVi1d0/u51kx283lcnd31AWCxCDdbKysUdLLdZBd+jusbq1kEArYoG5I030t</w:t>
      </w:r>
    </w:p>
    <w:p>
      <w:pPr>
        <w:pStyle w:val="PreformattedText"/>
        <w:bidi w:val="0"/>
        <w:spacing w:before="0" w:after="0"/>
        <w:jc w:val="left"/>
        <w:rPr/>
      </w:pPr>
      <w:r>
        <w:rPr/>
        <w:t>dMiQp0IrLl3XJC5LVy405rFyY7cqO3JYuWuSjTLkWXKcF5wPqXJes5FzCs9uc1oE7VzmEgsKxKAQ</w:t>
      </w:r>
    </w:p>
    <w:p>
      <w:pPr>
        <w:pStyle w:val="PreformattedText"/>
        <w:bidi w:val="0"/>
        <w:spacing w:before="0" w:after="0"/>
        <w:jc w:val="left"/>
        <w:rPr/>
      </w:pPr>
      <w:r>
        <w:rPr/>
        <w:t>Fl2QKJ3yFzhi1jQrDTNOs5YbBpCIT6ZrlJTFoysgnDJA2Oe7ZCTG0l0soysUQ5OIaOW1x5dy1gc0</w:t>
      </w:r>
    </w:p>
    <w:p>
      <w:pPr>
        <w:pStyle w:val="PreformattedText"/>
        <w:bidi w:val="0"/>
        <w:spacing w:before="0" w:after="0"/>
        <w:jc w:val="left"/>
        <w:rPr/>
      </w:pPr>
      <w:r>
        <w:rPr/>
        <w:t>QMtJCWnItc19w+6s5Z2WSBT++ZCFiiwE4NLi2PJ0MVvDsRptjSvXIly8PMFy5GpxcHvfdsbhYN3e</w:t>
      </w:r>
    </w:p>
    <w:p>
      <w:pPr>
        <w:pStyle w:val="PreformattedText"/>
        <w:bidi w:val="0"/>
        <w:spacing w:before="0" w:after="0"/>
        <w:jc w:val="left"/>
        <w:rPr/>
      </w:pPr>
      <w:r>
        <w:rPr/>
        <w:t>dgCS5vQVYL2GOvilNVQQSOkpZWEggFoRL3F8j3EhNas9m80AArFYoNuXhFAFNe4ObO6ZvOuvKUCL</w:t>
      </w:r>
    </w:p>
    <w:p>
      <w:pPr>
        <w:pStyle w:val="PreformattedText"/>
        <w:bidi w:val="0"/>
        <w:spacing w:before="0" w:after="0"/>
        <w:jc w:val="left"/>
        <w:rPr/>
      </w:pPr>
      <w:r>
        <w:rPr/>
        <w:t>usE73F/lunm8P80W3VlIFBI6FXuL6X07k6AHq2Q7hWyUvCy5TU8sBEbyvDzI7HQUkxEUfJjysi9Z</w:t>
      </w:r>
    </w:p>
    <w:p>
      <w:pPr>
        <w:pStyle w:val="PreformattedText"/>
        <w:bidi w:val="0"/>
        <w:spacing w:before="0" w:after="0"/>
        <w:jc w:val="left"/>
        <w:rPr/>
      </w:pPr>
      <w:r>
        <w:rPr/>
        <w:t>q4TXlhjrbNinp5AWPAicWLiH1uFOazGOO6meMujsGbv4ezmcQPD3KSmmYr9VgUYwU6JWI1sme9gA</w:t>
      </w:r>
    </w:p>
    <w:p>
      <w:pPr>
        <w:pStyle w:val="PreformattedText"/>
        <w:bidi w:val="0"/>
        <w:spacing w:before="0" w:after="0"/>
        <w:jc w:val="left"/>
        <w:rPr/>
      </w:pPr>
      <w:r>
        <w:rPr/>
        <w:t>Aa0rdqLroPsmyMRAIQuF8sDXLlIwuQgkTonFCEpjMSy4QeU1wKcdN0FdEo7h8QcjTAiRhYSt0HBC</w:t>
      </w:r>
    </w:p>
    <w:p>
      <w:pPr>
        <w:pStyle w:val="PreformattedText"/>
        <w:bidi w:val="0"/>
        <w:spacing w:before="0" w:after="0"/>
        <w:jc w:val="left"/>
        <w:rPr/>
      </w:pPr>
      <w:r>
        <w:rPr/>
        <w:t>yzRN12QcHK5apHOei3Q3s2pljI4gm1sBGRVz6V9bDS6JaVbS40st/Qv03V1HG6RMpo2L4JAIfvcF</w:t>
      </w:r>
    </w:p>
    <w:p>
      <w:pPr>
        <w:pStyle w:val="PreformattedText"/>
        <w:bidi w:val="0"/>
        <w:spacing w:before="0" w:after="0"/>
        <w:jc w:val="left"/>
        <w:rPr/>
      </w:pPr>
      <w:r>
        <w:rPr/>
        <w:t>3lAuEb3bspt1NKIU5zn6A2Vr+lcq6uOmyD9G2Wyst9L6NfZMmQlQlKD1msgroEIkK99Pm9lmLXCy</w:t>
      </w:r>
    </w:p>
    <w:p>
      <w:pPr>
        <w:pStyle w:val="PreformattedText"/>
        <w:bidi w:val="0"/>
        <w:spacing w:before="0" w:after="0"/>
        <w:jc w:val="left"/>
        <w:rPr/>
      </w:pPr>
      <w:r>
        <w:rPr/>
        <w:t>arhOIWxTmrELBoWCwcjEhC1GMBWKa5yyes3BZuyyC58TUamEubOxeJjRqY8nVDUJLprwnTrxBC8S</w:t>
      </w:r>
    </w:p>
    <w:p>
      <w:pPr>
        <w:pStyle w:val="PreformattedText"/>
        <w:bidi w:val="0"/>
        <w:spacing w:before="0" w:after="0"/>
        <w:jc w:val="left"/>
        <w:rPr/>
      </w:pPr>
      <w:r>
        <w:rPr/>
        <w:t>4jd7LYJoyF3hOLHnyXbiGva5OaQQ1ABNK8we16bI5ocbgY2bu4k3DmlDtYEjYkNLexLbJuSYSnMN</w:t>
      </w:r>
    </w:p>
    <w:p>
      <w:pPr>
        <w:pStyle w:val="PreformattedText"/>
        <w:bidi w:val="0"/>
        <w:spacing w:before="0" w:after="0"/>
        <w:jc w:val="left"/>
        <w:rPr/>
      </w:pPr>
      <w:r>
        <w:rPr/>
        <w:t>2XTjvkUHb5ODswQHNV1YItjv4eNyNGxxdRtaPBPXhpQ7kyoxPWLlZP8AY/vTVBhcKjIc5SSvcnAu</w:t>
      </w:r>
    </w:p>
    <w:p>
      <w:pPr>
        <w:pStyle w:val="PreformattedText"/>
        <w:bidi w:val="0"/>
        <w:spacing w:before="0" w:after="0"/>
        <w:jc w:val="left"/>
        <w:rPr/>
      </w:pPr>
      <w:r>
        <w:rPr/>
        <w:t>QiFvIsXPTYHrFctYohNHmFi4+4g3a1zUxzrtZ4iBsTVZSNVhaS3K+JNohqU8bNHkgdeHuLld18uu</w:t>
      </w:r>
    </w:p>
    <w:p>
      <w:pPr>
        <w:pStyle w:val="PreformattedText"/>
        <w:bidi w:val="0"/>
        <w:spacing w:before="0" w:after="0"/>
        <w:jc w:val="left"/>
        <w:rPr/>
      </w:pPr>
      <w:r>
        <w:rPr/>
        <w:t>CFZxVyECQ57sjp8IblrBTrmveXwSKLmMaxXVRBFVJ/DqUsmjECmF4MldeVW6W3a6OunaG10bqdrm</w:t>
      </w:r>
    </w:p>
    <w:p>
      <w:pPr>
        <w:pStyle w:val="PreformattedText"/>
        <w:bidi w:val="0"/>
        <w:spacing w:before="0" w:after="0"/>
        <w:jc w:val="left"/>
        <w:rPr/>
      </w:pPr>
      <w:r>
        <w:rPr/>
        <w:t>tbJM53UFkAuEUPLZPNyk2Rr4zFE9SUjUaWYI7HoutisFy1gEGAHIEAIsKDUAwKzCmhBtyIgmsYE2</w:t>
      </w:r>
    </w:p>
    <w:p>
      <w:pPr>
        <w:pStyle w:val="PreformattedText"/>
        <w:bidi w:val="0"/>
        <w:spacing w:before="0" w:after="0"/>
        <w:jc w:val="left"/>
        <w:rPr/>
      </w:pPr>
      <w:r>
        <w:rPr/>
        <w:t>yEQKMS5IXLWAXJXLRAC2XdBqLUWhWWKssVYIsY5Po4ypKQtTmWVrKyCI2srWW50KKIQW3pdldDoO</w:t>
      </w:r>
    </w:p>
    <w:p>
      <w:pPr>
        <w:pStyle w:val="PreformattedText"/>
        <w:bidi w:val="0"/>
        <w:spacing w:before="0" w:after="0"/>
        <w:jc w:val="left"/>
        <w:rPr/>
      </w:pPr>
      <w:r>
        <w:rPr/>
        <w:t>mysFuF2V1ug4hE+pa6ipbLNoDnApqLVjY2siH4sjDW2IWFg6o3cxDovtfS+l1dX0trtr8Wai26Gb</w:t>
      </w:r>
    </w:p>
    <w:p>
      <w:pPr>
        <w:pStyle w:val="PreformattedText"/>
        <w:bidi w:val="0"/>
        <w:spacing w:before="0" w:after="0"/>
        <w:jc w:val="left"/>
        <w:rPr/>
      </w:pPr>
      <w:r>
        <w:rPr/>
        <w:t>AH5K40GttG7JrlkUMkdkLqxTtkBtdfGnyUV5tHbK5WQRF1tp2WS2VkQbWXlRYEQni5kis50BceS5</w:t>
      </w:r>
    </w:p>
    <w:p>
      <w:pPr>
        <w:pStyle w:val="PreformattedText"/>
        <w:bidi w:val="0"/>
        <w:spacing w:before="0" w:after="0"/>
        <w:jc w:val="left"/>
        <w:rPr/>
      </w:pPr>
      <w:r>
        <w:rPr/>
        <w:t>GDYwSLlyp2aD3BNneBz3XY8yHKJ5MVx5HBwe9zYXYSh9w/BH6zgE6xTbpxbezMSGpuQTWkgN2EVk</w:t>
      </w:r>
    </w:p>
    <w:p>
      <w:pPr>
        <w:pStyle w:val="PreformattedText"/>
        <w:bidi w:val="0"/>
        <w:spacing w:before="0" w:after="0"/>
        <w:jc w:val="left"/>
        <w:rPr/>
      </w:pPr>
      <w:r>
        <w:rPr/>
        <w:t>9pvfENyRyB2wacUHAkkBZ3c1yO5R7eUE+2+z8VYFXcE5NDcQMTzd+anPKzyTX4tEm3kUkbcpeHQT</w:t>
      </w:r>
    </w:p>
    <w:p>
      <w:pPr>
        <w:pStyle w:val="PreformattedText"/>
        <w:bidi w:val="0"/>
        <w:spacing w:before="0" w:after="0"/>
        <w:jc w:val="left"/>
        <w:rPr/>
      </w:pPr>
      <w:r>
        <w:rPr/>
        <w:t>iTgSPBKhqHC6sr9MqWl3Dqpy8BIE2CNiFghJipsX6kKFl3jFENRO5Nm0gsoagxyNlDy6QhNeCpFO</w:t>
      </w:r>
    </w:p>
    <w:p>
      <w:pPr>
        <w:pStyle w:val="PreformattedText"/>
        <w:bidi w:val="0"/>
        <w:spacing w:before="0" w:after="0"/>
        <w:jc w:val="left"/>
        <w:rPr/>
      </w:pPr>
      <w:r>
        <w:rPr/>
        <w:t>F2T5BYdhqV2VK7z6bBWGo6Lq+gNjHIWG5RuAKdz5Iefa+Eccsb0BYW81RCJmP8lFpZW0sEGoqyDU</w:t>
      </w:r>
    </w:p>
    <w:p>
      <w:pPr>
        <w:pStyle w:val="PreformattedText"/>
        <w:bidi w:val="0"/>
        <w:spacing w:before="0" w:after="0"/>
        <w:jc w:val="left"/>
        <w:rPr/>
      </w:pPr>
      <w:r>
        <w:rPr/>
        <w:t>5pT6KXLwcrYsislkrnX4gpr0fLILKURANkQDrBpIkikzkp2uBo32MUgGg6O6bZP75lGW6LkFdNeU</w:t>
      </w:r>
    </w:p>
    <w:p>
      <w:pPr>
        <w:pStyle w:val="PreformattedText"/>
        <w:bidi w:val="0"/>
        <w:spacing w:before="0" w:after="0"/>
        <w:jc w:val="left"/>
        <w:rPr/>
      </w:pPr>
      <w:r>
        <w:rPr/>
        <w:t>yYprwdGPsmyBF4WayWazCJWSzQkRfdEokLZX0uskLFPCe0FSxIi2ndX0uro763V+u2uKt0/KHR5d</w:t>
      </w:r>
    </w:p>
    <w:p>
      <w:pPr>
        <w:pStyle w:val="PreformattedText"/>
        <w:bidi w:val="0"/>
        <w:spacing w:before="0" w:after="0"/>
        <w:jc w:val="left"/>
        <w:rPr/>
      </w:pPr>
      <w:r>
        <w:rPr/>
        <w:t>AtvRtpFA5yaGtDrXITi3JpyQfYlwv5rjZOdkJ5mtG7tOxdYl23SfUuVvoBcnIFuyyQVyt0Olrtg6</w:t>
      </w:r>
    </w:p>
    <w:p>
      <w:pPr>
        <w:pStyle w:val="PreformattedText"/>
        <w:bidi w:val="0"/>
        <w:spacing w:before="0" w:after="0"/>
        <w:jc w:val="left"/>
        <w:rPr/>
      </w:pPr>
      <w:r>
        <w:rPr/>
        <w:t>yjurm5cu+m6bfTcoXvY3N1kQm3u4IK5CGRXbRu6de5utrWWRCLt7sThtEzHQx3LhpdfOhjaVyW3r</w:t>
      </w:r>
    </w:p>
    <w:p>
      <w:pPr>
        <w:pStyle w:val="PreformattedText"/>
        <w:bidi w:val="0"/>
        <w:spacing w:before="0" w:after="0"/>
        <w:jc w:val="left"/>
        <w:rPr/>
      </w:pPr>
      <w:r>
        <w:rPr/>
        <w:t>JBCGMciyRx8wCEkoPjKkFtZUZCskCir482VcKZPS4NdTvJ8MjExcoEcmVoETssdsd7ed2yumhNaH</w:t>
      </w:r>
    </w:p>
    <w:p>
      <w:pPr>
        <w:pStyle w:val="PreformattedText"/>
        <w:bidi w:val="0"/>
        <w:spacing w:before="0" w:after="0"/>
        <w:jc w:val="left"/>
        <w:rPr/>
      </w:pPr>
      <w:r>
        <w:rPr/>
        <w:t>P8O5eGRp2JsDUIQ1Bzgu6wBIDUUwC7omuUkO/JNhASvC7GnenxuC3tmU4hYsKGwNim4IrMhFzMpm</w:t>
      </w:r>
    </w:p>
    <w:p>
      <w:pPr>
        <w:pStyle w:val="PreformattedText"/>
        <w:bidi w:val="0"/>
        <w:spacing w:before="0" w:after="0"/>
        <w:jc w:val="left"/>
        <w:rPr/>
      </w:pPr>
      <w:r>
        <w:rPr/>
        <w:t>BxjJub32uYmFOhZl4aAqppoeZ4VqdSlQxOCELlgSnNTS1AiJrihJZeKNm1KdOCJsSpzoO6tqUDYt</w:t>
      </w:r>
    </w:p>
    <w:p>
      <w:pPr>
        <w:pStyle w:val="PreformattedText"/>
        <w:bidi w:val="0"/>
        <w:spacing w:before="0" w:after="0"/>
        <w:jc w:val="left"/>
        <w:rPr/>
      </w:pPr>
      <w:r>
        <w:rPr/>
        <w:t>eHoHFX69rvaGnUEJ9L9JjDK9kZwuXGYtbDHBHk6N8RzBThZtX9m6OncNKuhbTC4wKsULqrFqF9N5</w:t>
      </w:r>
    </w:p>
    <w:p>
      <w:pPr>
        <w:pStyle w:val="PreformattedText"/>
        <w:bidi w:val="0"/>
        <w:spacing w:before="0" w:after="0"/>
        <w:jc w:val="left"/>
        <w:rPr/>
      </w:pPr>
      <w:r>
        <w:rPr/>
        <w:t>HMc1MY55i4dK9RcLjUFJTAVHCZvGRx8qKouuZZcxZI3CdudgrlWIU0fMT6ZjkaZ6kY5i7K+wfick</w:t>
      </w:r>
    </w:p>
    <w:p>
      <w:pPr>
        <w:pStyle w:val="PreformattedText"/>
        <w:bidi w:val="0"/>
        <w:spacing w:before="0" w:after="0"/>
        <w:jc w:val="left"/>
        <w:rPr/>
      </w:pPr>
      <w:r>
        <w:rPr/>
        <w:t>02TrWwJAaAixqESY2yiY0qzVZqawINBWCxVgsQsGqwVmrFiDQsAsQsWrAIsWKwC5awTwsEYrp9KC</w:t>
      </w:r>
    </w:p>
    <w:p>
      <w:pPr>
        <w:pStyle w:val="PreformattedText"/>
        <w:bidi w:val="0"/>
        <w:spacing w:before="0" w:after="0"/>
        <w:jc w:val="left"/>
        <w:rPr/>
      </w:pPr>
      <w:r>
        <w:rPr/>
        <w:t>paUtTmFFpWJWKxKsrKysrI9GKtqe2QWV9drHSxtdX18qIW62RsiBfSy31iidImwtYnGyLs4nGybi</w:t>
      </w:r>
    </w:p>
    <w:p>
      <w:pPr>
        <w:pStyle w:val="PreformattedText"/>
        <w:bidi w:val="0"/>
        <w:spacing w:before="0" w:after="0"/>
        <w:jc w:val="left"/>
        <w:rPr/>
      </w:pPr>
      <w:r>
        <w:rPr/>
        <w:t>GXsd1uADtcgZWE0heGhN7Idy26cw2I1suyv6oWyFl5rB2livarqw03V0CmN8rSQM0EGhAKwWyu1Z</w:t>
      </w:r>
    </w:p>
    <w:p>
      <w:pPr>
        <w:pStyle w:val="PreformattedText"/>
        <w:bidi w:val="0"/>
        <w:spacing w:before="0" w:after="0"/>
        <w:jc w:val="left"/>
        <w:rPr/>
      </w:pPr>
      <w:r>
        <w:rPr/>
        <w:t>BDALLe6ugbLzFWW6xJXYFYC2CDFiFijGEY7I3CiZpbQ7lwWwN0d9amXkxgXJYvrNTXPyzBWIKxWA</w:t>
      </w:r>
    </w:p>
    <w:p>
      <w:pPr>
        <w:pStyle w:val="PreformattedText"/>
        <w:bidi w:val="0"/>
        <w:spacing w:before="0" w:after="0"/>
        <w:jc w:val="left"/>
        <w:rPr/>
      </w:pPr>
      <w:r>
        <w:rPr/>
        <w:t>sGBYNXKuuUuUVgbeYC4Tnl6MklhNIE2eUOFQ5Ge7WTggy+Zk74lHURvDyxFqDCmgpyJ3cg4oklW2</w:t>
      </w:r>
    </w:p>
    <w:p>
      <w:pPr>
        <w:pStyle w:val="PreformattedText"/>
        <w:bidi w:val="0"/>
        <w:spacing w:before="0" w:after="0"/>
        <w:jc w:val="left"/>
        <w:rPr/>
      </w:pPr>
      <w:r>
        <w:rPr/>
        <w:t>DUShawuV5gje3dAlB9hndOwcpIgWiEEeHQpCD4ZyfTuaLFNyBcU6SNcxNnYRNZYNeHNkvkQWAlYv</w:t>
      </w:r>
    </w:p>
    <w:p>
      <w:pPr>
        <w:pStyle w:val="PreformattedText"/>
        <w:bidi w:val="0"/>
        <w:spacing w:before="0" w:after="0"/>
        <w:jc w:val="left"/>
        <w:rPr/>
      </w:pPr>
      <w:r>
        <w:rPr/>
        <w:t>BdscgVcKzXIxtBMERXhmo0u5pyC6I3c19rFN7W0IRTu3w1Mkv6oCghdM8DFviWAMbaZwEgdDixzH</w:t>
      </w:r>
    </w:p>
    <w:p>
      <w:pPr>
        <w:pStyle w:val="PreformattedText"/>
        <w:bidi w:val="0"/>
        <w:spacing w:before="0" w:after="0"/>
        <w:jc w:val="left"/>
        <w:rPr/>
      </w:pPr>
      <w:r>
        <w:rPr/>
        <w:t>YEWFO8lPN6iojMMuSur6XWV0L65FEm1c36bB5GxNXLEYa26igJa1Mk5cwqmrPmCViNmNDnXPMzml</w:t>
      </w:r>
    </w:p>
    <w:p>
      <w:pPr>
        <w:pStyle w:val="PreformattedText"/>
        <w:bidi w:val="0"/>
        <w:spacing w:before="0" w:after="0"/>
        <w:jc w:val="left"/>
        <w:rPr/>
      </w:pPr>
      <w:r>
        <w:rPr/>
        <w:t>qY3RuziErCMtuy8qOJAxwkghenUs4a+J4Q747BqDVimbplOSooLJsewiC5axW6yRRWKxKatkcSrB</w:t>
      </w:r>
    </w:p>
    <w:p>
      <w:pPr>
        <w:pStyle w:val="PreformattedText"/>
        <w:bidi w:val="0"/>
        <w:spacing w:before="0" w:after="0"/>
        <w:jc w:val="left"/>
        <w:rPr/>
      </w:pPr>
      <w:r>
        <w:rPr/>
        <w:t>X0srIIBYohFY722tpipqa6cxzTirK1tLKyt6NwjusVgsFgsTY97aX1F1ssboAhDZODSsEdtACUAb</w:t>
      </w:r>
    </w:p>
    <w:p>
      <w:pPr>
        <w:pStyle w:val="PreformattedText"/>
        <w:bidi w:val="0"/>
        <w:spacing w:before="0" w:after="0"/>
        <w:jc w:val="left"/>
        <w:rPr/>
      </w:pPr>
      <w:r>
        <w:rPr/>
        <w:t>NaXOZS2V/LunjZvsyCkCDghinWsuY1PeXJ/tbcnAqxXmQzWbgnOui3rur9F1dWQVirIZK2SDdABp</w:t>
      </w:r>
    </w:p>
    <w:p>
      <w:pPr>
        <w:pStyle w:val="PreformattedText"/>
        <w:bidi w:val="0"/>
        <w:spacing w:before="0" w:after="0"/>
        <w:jc w:val="left"/>
        <w:rPr/>
      </w:pPr>
      <w:r>
        <w:rPr/>
        <w:t>ZAdG6umtY5CF6wkCuUHBZaDchoRxVm6eW5xC2WyBReuZdCRF6zCug4g5FG68yuQmefSy2VgsRpKw</w:t>
      </w:r>
    </w:p>
    <w:p>
      <w:pPr>
        <w:pStyle w:val="PreformattedText"/>
        <w:bidi w:val="0"/>
        <w:spacing w:before="0" w:after="0"/>
        <w:jc w:val="left"/>
        <w:rPr/>
      </w:pPr>
      <w:r>
        <w:rPr/>
        <w:t>LEaueGtc588ka2KxascUAdMbrE2Q74hYkIagXWITWLAXdExcpq5RQgQjRYb8tYtK5YWG/mBzcsyn</w:t>
      </w:r>
    </w:p>
    <w:p>
      <w:pPr>
        <w:pStyle w:val="PreformattedText"/>
        <w:bidi w:val="0"/>
        <w:spacing w:before="0" w:after="0"/>
        <w:jc w:val="left"/>
        <w:rPr/>
      </w:pPr>
      <w:r>
        <w:rPr/>
        <w:t>ZLNya8LNi8pQCwKwWwWQWYIyW5WAVt/KvLeydkDkVkVctUzrMczNGFwODwnA2yJRbc3IQL1d1zBI</w:t>
      </w:r>
    </w:p>
    <w:p>
      <w:pPr>
        <w:pStyle w:val="PreformattedText"/>
        <w:bidi w:val="0"/>
        <w:spacing w:before="0" w:after="0"/>
        <w:jc w:val="left"/>
        <w:rPr/>
      </w:pPr>
      <w:r>
        <w:rPr/>
        <w:t>jTyoxyNVkPISAW23QyR2Lit3ia4aHWIxIW6KeV/Ee1u5jcQ5AZEtIPR8a0FG+re2OKIRxXL24vic</w:t>
      </w:r>
    </w:p>
    <w:p>
      <w:pPr>
        <w:pStyle w:val="PreformattedText"/>
        <w:bidi w:val="0"/>
        <w:spacing w:before="0" w:after="0"/>
        <w:jc w:val="left"/>
        <w:rPr/>
      </w:pPr>
      <w:r>
        <w:rPr/>
        <w:t>WxQwWDWXAzTu8beWwqtbnCRrtbFdtAt1ayjaXy1Dsn2Vg5rCmswMJfyYDc1M0sbYJ5JFmi+ZqbO1</w:t>
      </w:r>
    </w:p>
    <w:p>
      <w:pPr>
        <w:pStyle w:val="PreformattedText"/>
        <w:bidi w:val="0"/>
        <w:spacing w:before="0" w:after="0"/>
        <w:jc w:val="left"/>
        <w:rPr/>
      </w:pPr>
      <w:r>
        <w:rPr/>
        <w:t>yjMLkY2gbJyAaEHIyBbOQZtHT5oUr1UN5bBw5kkclMHl9K0nw0rU44uge3mNbERgwKwVtbrJbLZW</w:t>
      </w:r>
    </w:p>
    <w:p>
      <w:pPr>
        <w:pStyle w:val="PreformattedText"/>
        <w:bidi w:val="0"/>
        <w:spacing w:before="0" w:after="0"/>
        <w:jc w:val="left"/>
        <w:rPr/>
      </w:pPr>
      <w:r>
        <w:rPr/>
        <w:t>CsrLBALBBq2QsrIYrZXV9Mk5DZFWVkQnNJEkDkQiNC0KysrBW6borFW6CnO0sFZWWCDTray3QNkL</w:t>
      </w:r>
    </w:p>
    <w:p>
      <w:pPr>
        <w:pStyle w:val="PreformattedText"/>
        <w:bidi w:val="0"/>
        <w:spacing w:before="0" w:after="0"/>
        <w:jc w:val="left"/>
        <w:rPr/>
      </w:pPr>
      <w:r>
        <w:rPr/>
        <w:t>OWOlxpFTFABgsVZ2cjcgQGNHa9kyKwyQyIqGuEj3uk1k7M6LrJXWxUoaIz020sraYrshugxYlqab</w:t>
      </w:r>
    </w:p>
    <w:p>
      <w:pPr>
        <w:pStyle w:val="PreformattedText"/>
        <w:bidi w:val="0"/>
        <w:spacing w:before="0" w:after="0"/>
        <w:jc w:val="left"/>
        <w:rPr/>
      </w:pPr>
      <w:r>
        <w:rPr/>
        <w:t>EeY2bfzIHUK6vpdZJgyILAvK5rS9Xci4ILzpplWSBurbYhCMLlhYINWIRaCgy2m5RNlfS++ZRKF3</w:t>
      </w:r>
    </w:p>
    <w:p>
      <w:pPr>
        <w:pStyle w:val="PreformattedText"/>
        <w:bidi w:val="0"/>
        <w:spacing w:before="0" w:after="0"/>
        <w:jc w:val="left"/>
        <w:rPr/>
      </w:pPr>
      <w:r>
        <w:rPr/>
        <w:t>FW2V7poud73KlkV9auo572OsrlZG176HW5RarJrdLFYEprFZMDFhdFpCsE1u9iF5r2VluijgVZWc</w:t>
      </w:r>
    </w:p>
    <w:p>
      <w:pPr>
        <w:pStyle w:val="PreformattedText"/>
        <w:bidi w:val="0"/>
        <w:spacing w:before="0" w:after="0"/>
        <w:jc w:val="left"/>
        <w:rPr/>
      </w:pPr>
      <w:r>
        <w:rPr/>
        <w:t>rryFcpYOC3RujdYryBZq7lk9ZovCEgXOZe4csVi5C6vdOxQcFa4mDi357IorFhL6ZCGcJkby/khX</w:t>
      </w:r>
    </w:p>
    <w:p>
      <w:pPr>
        <w:pStyle w:val="PreformattedText"/>
        <w:bidi w:val="0"/>
        <w:spacing w:before="0" w:after="0"/>
        <w:jc w:val="left"/>
        <w:rPr/>
      </w:pPr>
      <w:r>
        <w:rPr/>
        <w:t>IT5LDJEggxRSNEWIMRQp0ymBT6QKWLFxAvUdnMtpzChlYvevnK6O0d0CsgRZq5bXIgJrDd25Ed0B</w:t>
      </w:r>
    </w:p>
    <w:p>
      <w:pPr>
        <w:pStyle w:val="PreformattedText"/>
        <w:bidi w:val="0"/>
        <w:spacing w:before="0" w:after="0"/>
        <w:jc w:val="left"/>
        <w:rPr/>
      </w:pPr>
      <w:r>
        <w:rPr/>
        <w:t>rw+kNW+PkQxulfmKaAsrFeWSSnD3MeZQ9ygjuah+5VGeZJfbW9ldbq5W404XtLWNwqgi8X5j8Wuq</w:t>
      </w:r>
    </w:p>
    <w:p>
      <w:pPr>
        <w:pStyle w:val="PreformattedText"/>
        <w:bidi w:val="0"/>
        <w:spacing w:before="0" w:after="0"/>
        <w:jc w:val="left"/>
        <w:rPr/>
      </w:pPr>
      <w:r>
        <w:rPr/>
        <w:t>CHNqSqfmuIe+WOXmhGdAYJwciCmzPYvGFqbUwyrkkgRGzoN2UriWUos0BoDgqy2TPahHdYNs6Nln</w:t>
      </w:r>
    </w:p>
    <w:p>
      <w:pPr>
        <w:pStyle w:val="PreformattedText"/>
        <w:bidi w:val="0"/>
        <w:spacing w:before="0" w:after="0"/>
        <w:jc w:val="left"/>
        <w:rPr/>
      </w:pPr>
      <w:r>
        <w:rPr/>
        <w:t>0UEiFE6JfUag5WuhplcnS4VwrhZWRuVkWLmgrMhc1CQFZXV9LrNXRTb20srKysjZSxB6fAQi1ELF</w:t>
      </w:r>
    </w:p>
    <w:p>
      <w:pPr>
        <w:pStyle w:val="PreformattedText"/>
        <w:bidi w:val="0"/>
        <w:spacing w:before="0" w:after="0"/>
        <w:jc w:val="left"/>
        <w:rPr/>
      </w:pPr>
      <w:r>
        <w:rPr/>
        <w:t>FW9KytoXHSwVguwvqe+xRCuUHBWCICLrKKndImtkZLZWRG8V7tZdt8kYrK+R3QbmpZroC3Q5Re7q</w:t>
      </w:r>
    </w:p>
    <w:p>
      <w:pPr>
        <w:pStyle w:val="PreformattedText"/>
        <w:bidi w:val="0"/>
        <w:spacing w:before="0" w:after="0"/>
        <w:jc w:val="left"/>
        <w:rPr/>
      </w:pPr>
      <w:r>
        <w:rPr/>
        <w:t>CmP0xu3FboheVYhWKFyghZYI3QuEFYoEg3e5CMBbre+yAasVZWCsFYIFNO7Sg0FYLFytiPIgAm7L</w:t>
      </w:r>
    </w:p>
    <w:p>
      <w:pPr>
        <w:pStyle w:val="PreformattedText"/>
        <w:bidi w:val="0"/>
        <w:spacing w:before="0" w:after="0"/>
        <w:jc w:val="left"/>
        <w:rPr/>
      </w:pPr>
      <w:r>
        <w:rPr/>
        <w:t>JF7CroXT3uCEjnMbkvMhcp12jcgi6xPRdEpt5ZBsBqG720KmGy2vxGU3biELFtghsB5dLL5Fr2CA</w:t>
      </w:r>
    </w:p>
    <w:p>
      <w:pPr>
        <w:pStyle w:val="PreformattedText"/>
        <w:bidi w:val="0"/>
        <w:spacing w:before="0" w:after="0"/>
        <w:jc w:val="left"/>
        <w:rPr/>
      </w:pPr>
      <w:r>
        <w:rPr/>
        <w:t>uhG1Y2A2VmpsYWFke92IWvuVfbZAArFXNyAVhkmseEUAxy5a+o1OkbfBhQa5Puu6Hd11dyu0oBty</w:t>
      </w:r>
    </w:p>
    <w:p>
      <w:pPr>
        <w:pStyle w:val="PreformattedText"/>
        <w:bidi w:val="0"/>
        <w:spacing w:before="0" w:after="0"/>
        <w:jc w:val="left"/>
        <w:rPr/>
      </w:pPr>
      <w:r>
        <w:rPr/>
        <w:t>tlg252QzTmlWYuWQhcK9lm62RQLU2WNO5MiMCkhe1YuIw3LQgmokg2ujGFZWWwWxR2Vrqzr73na+</w:t>
      </w:r>
    </w:p>
    <w:p>
      <w:pPr>
        <w:pStyle w:val="PreformattedText"/>
        <w:bidi w:val="0"/>
        <w:spacing w:before="0" w:after="0"/>
        <w:jc w:val="left"/>
        <w:rPr/>
      </w:pPr>
      <w:r>
        <w:rPr/>
        <w:t>QObKx0hdZj7F7GSE0rUIcUYgU6FgeGtD3uubKNge4Ns0hNAXywXWLAcbHzXs+1y5UdKIadgaXPpX</w:t>
      </w:r>
    </w:p>
    <w:p>
      <w:pPr>
        <w:pStyle w:val="PreformattedText"/>
        <w:bidi w:val="0"/>
        <w:spacing w:before="0" w:after="0"/>
        <w:jc w:val="left"/>
        <w:rPr/>
      </w:pPr>
      <w:r>
        <w:rPr/>
        <w:t>vl5XIY2iZfztUE55jmZs8O/KYiGLIIuCE5EQ7dIVtWxNip55MoD5ox38zSwvt9XF14Z3M+vP54bD</w:t>
      </w:r>
    </w:p>
    <w:p>
      <w:pPr>
        <w:pStyle w:val="PreformattedText"/>
        <w:bidi w:val="0"/>
        <w:spacing w:before="0" w:after="0"/>
        <w:jc w:val="left"/>
        <w:rPr/>
      </w:pPr>
      <w:r>
        <w:rPr/>
        <w:t>nR2ara4osWGJ8XM0U88cjuYwm5ROwLU4NfHDcQhyurrvobhd0GrDch4V18FHJODtAbLMpr07dFo0</w:t>
      </w:r>
    </w:p>
    <w:p>
      <w:pPr>
        <w:pStyle w:val="PreformattedText"/>
        <w:bidi w:val="0"/>
        <w:spacing w:before="0" w:after="0"/>
        <w:jc w:val="left"/>
        <w:rPr/>
      </w:pPr>
      <w:r>
        <w:rPr/>
        <w:t>sg0jTNZuXMXMYswrrJZLJqzaswsgrhXC2TrJ7GuT24orZbehdXW6s4ruraX6DZWRusbrBbq4RAUb</w:t>
      </w:r>
    </w:p>
    <w:p>
      <w:pPr>
        <w:pStyle w:val="PreformattedText"/>
        <w:bidi w:val="0"/>
        <w:spacing w:before="0" w:after="0"/>
        <w:jc w:val="left"/>
        <w:rPr/>
      </w:pPr>
      <w:r>
        <w:rPr/>
        <w:t>JJUI46dsMs0zluu4IQGIGyv5rIkqSoZGnOdJ1SHdsmJB21vrP7B7e67K630AKDSAQhsgQiUCiULL</w:t>
      </w:r>
    </w:p>
    <w:p>
      <w:pPr>
        <w:pStyle w:val="PreformattedText"/>
        <w:bidi w:val="0"/>
        <w:spacing w:before="0" w:after="0"/>
        <w:jc w:val="left"/>
        <w:rPr/>
      </w:pPr>
      <w:r>
        <w:rPr/>
        <w:t>zXu+zbEDJEFbKy7K9lfpYGoBtuWEWkLIq7UcVYoFyNl5SMSt0HhWaTgvOFzHBCVqBBDnalEIh5eG</w:t>
      </w:r>
    </w:p>
    <w:p>
      <w:pPr>
        <w:pStyle w:val="PreformattedText"/>
        <w:bidi w:val="0"/>
        <w:spacing w:before="0" w:after="0"/>
        <w:jc w:val="left"/>
        <w:rPr/>
      </w:pPr>
      <w:r>
        <w:rPr/>
        <w:t>2beyvvdbhZK9jcLYl2NiVWVHJiY27WbLYmy3W6BXy1m4ZuBYBNDSeWrFqzuuYCmogrdA6C6uV2TN</w:t>
      </w:r>
    </w:p>
    <w:p>
      <w:pPr>
        <w:pStyle w:val="PreformattedText"/>
        <w:bidi w:val="0"/>
        <w:spacing w:before="0" w:after="0"/>
        <w:jc w:val="left"/>
        <w:rPr/>
      </w:pPr>
      <w:r>
        <w:rPr/>
        <w:t>1Y3+BgVggCgAsmDSxyONsWWxK81yAgGlBpCKsFiCiC02KxWC3V1YXxQKOOTg1Bt0W4oMa5clt3Rq</w:t>
      </w:r>
    </w:p>
    <w:p>
      <w:pPr>
        <w:pStyle w:val="PreformattedText"/>
        <w:bidi w:val="0"/>
        <w:spacing w:before="0" w:after="0"/>
        <w:jc w:val="left"/>
        <w:rPr/>
      </w:pPr>
      <w:r>
        <w:rPr/>
        <w:t>VmK5hTpnI1ErQ2qdYVhRq4yvERXE0JXMYrZLsUHBCwVjk5pVXiWkKT6aEzWrxIuJ2rxC5gc3Ntoo</w:t>
      </w:r>
    </w:p>
    <w:p>
      <w:pPr>
        <w:pStyle w:val="PreformattedText"/>
        <w:bidi w:val="0"/>
        <w:spacing w:before="0" w:after="0"/>
        <w:jc w:val="left"/>
        <w:rPr/>
      </w:pPr>
      <w:r>
        <w:rPr/>
        <w:t>7qVmOjHuCD8nFzMbqDILlxljWprWqOSy4XHzKlx8rNmyRsVPDmn+WNyIBTHWfI/AVE/NcHBOftzT</w:t>
      </w:r>
    </w:p>
    <w:p>
      <w:pPr>
        <w:pStyle w:val="PreformattedText"/>
        <w:bidi w:val="0"/>
        <w:spacing w:before="0" w:after="0"/>
        <w:jc w:val="left"/>
        <w:rPr/>
      </w:pPr>
      <w:r>
        <w:rPr/>
        <w:t>IAwtZFTSysdDI1Y6X1uvgvE1AXXa12JkampshidHUeV80ZDXFigqfPVswInTaiwZNmA4WuFssdiF</w:t>
      </w:r>
    </w:p>
    <w:p>
      <w:pPr>
        <w:pStyle w:val="PreformattedText"/>
        <w:bidi w:val="0"/>
        <w:spacing w:before="0" w:after="0"/>
        <w:jc w:val="left"/>
        <w:rPr/>
      </w:pPr>
      <w:r>
        <w:rPr/>
        <w:t>yW48ttmBoJG7sWSKeoES5jCs2okLdXWW+dl7l8uCasQrFDZObdGNOhBToHhEOV3K2gIVxpa6warA</w:t>
      </w:r>
    </w:p>
    <w:p>
      <w:pPr>
        <w:pStyle w:val="PreformattedText"/>
        <w:bidi w:val="0"/>
        <w:spacing w:before="0" w:after="0"/>
        <w:jc w:val="left"/>
        <w:rPr/>
      </w:pPr>
      <w:r>
        <w:rPr/>
        <w:t>ILFYhYqxWysFgCsFZW2JCuE5ifFcFiwCxR76ZFXs0br4ACKvbRxsm7g99XdgNhoF2TtKOBkqtvbc</w:t>
      </w:r>
    </w:p>
    <w:p>
      <w:pPr>
        <w:pStyle w:val="PreformattedText"/>
        <w:bidi w:val="0"/>
        <w:spacing w:before="0" w:after="0"/>
        <w:jc w:val="left"/>
        <w:rPr/>
      </w:pPr>
      <w:r>
        <w:rPr/>
        <w:t>OJc3s7ZNR7Rbg7I7pzyBXyFjALAajWVFM9p6pvtscbO0HuuVdWXxqRsO/YAIobucwI7JrySG3Vkf</w:t>
      </w:r>
    </w:p>
    <w:p>
      <w:pPr>
        <w:pStyle w:val="PreformattedText"/>
        <w:bidi w:val="0"/>
        <w:spacing w:before="0" w:after="0"/>
        <w:jc w:val="left"/>
        <w:rPr/>
      </w:pPr>
      <w:r>
        <w:rPr/>
        <w:t>Kr7aW0+BI67dyonEo9k5oTV891g0rHFXudG93Pc0skLh8YBPbZZJhRO8jiGwC0a+fkBAIBfDu/xM</w:t>
      </w:r>
    </w:p>
    <w:p>
      <w:pPr>
        <w:pStyle w:val="PreformattedText"/>
        <w:bidi w:val="0"/>
        <w:spacing w:before="0" w:after="0"/>
        <w:jc w:val="left"/>
        <w:rPr/>
      </w:pPr>
      <w:r>
        <w:rPr/>
        <w:t>fN8OeZajENd/Ir4CPcJkYKIsbbppXZWuJNiEUG7m4V9LLsF8WAKB2Xx89l7gWBDY5XVrprBZ/Zp0</w:t>
      </w:r>
    </w:p>
    <w:p>
      <w:pPr>
        <w:pStyle w:val="PreformattedText"/>
        <w:bidi w:val="0"/>
        <w:spacing w:before="0" w:after="0"/>
        <w:jc w:val="left"/>
        <w:rPr/>
      </w:pPr>
      <w:r>
        <w:rPr/>
        <w:t>d3yKyQF1chNN1ZFgTjZy+XN8ulkQvgAWcxOkcDllGN3GNqddigAdFy2FcpifGAcGrBqc2y3CE0gL</w:t>
      </w:r>
    </w:p>
    <w:p>
      <w:pPr>
        <w:pStyle w:val="PreformattedText"/>
        <w:bidi w:val="0"/>
        <w:spacing w:before="0" w:after="0"/>
        <w:jc w:val="left"/>
        <w:rPr/>
      </w:pPr>
      <w:r>
        <w:rPr/>
        <w:t>ZnISOTpXACR7kGhymYMJGB0EsLWm2rG3UUTMTsvcu4A81OTlG0OjdGGhoufDsa3EXjja44NkHD2B</w:t>
      </w:r>
    </w:p>
    <w:p>
      <w:pPr>
        <w:pStyle w:val="PreformattedText"/>
        <w:bidi w:val="0"/>
        <w:spacing w:before="0" w:after="0"/>
        <w:jc w:val="left"/>
        <w:rPr/>
      </w:pPr>
      <w:r>
        <w:rPr/>
        <w:t>kB9nzVfZY0Njn9if2kH0qpx5E8rzLA60ZeXOi+m9v1FBGCGwNtywnOwdi20kEaMDOXyWp4sg4tii</w:t>
      </w:r>
    </w:p>
    <w:p>
      <w:pPr>
        <w:pStyle w:val="PreformattedText"/>
        <w:bidi w:val="0"/>
        <w:spacing w:before="0" w:after="0"/>
        <w:jc w:val="left"/>
        <w:rPr/>
      </w:pPr>
      <w:r>
        <w:rPr/>
        <w:t>ebH203mjds8dot2d2vAc3ANJ+xOwMkXy1xVtj2uVbyTd6B5fCN03vOf7djy6IG6sE5gCtZNRVvJo</w:t>
      </w:r>
    </w:p>
    <w:p>
      <w:pPr>
        <w:pStyle w:val="PreformattedText"/>
        <w:bidi w:val="0"/>
        <w:spacing w:before="0" w:after="0"/>
        <w:jc w:val="left"/>
        <w:rPr/>
      </w:pPr>
      <w:r>
        <w:rPr/>
        <w:t>DpiF/NxR7Wx1vZHdctpRYAgwJ0bViCvm2ziQhIVgCuyDiQNCr7q6LirlEpuhUw3Kc5f/xAA4EQAC</w:t>
      </w:r>
    </w:p>
    <w:p>
      <w:pPr>
        <w:pStyle w:val="PreformattedText"/>
        <w:bidi w:val="0"/>
        <w:spacing w:before="0" w:after="0"/>
        <w:jc w:val="left"/>
        <w:rPr/>
      </w:pPr>
      <w:r>
        <w:rPr/>
        <w:t>AgAEBQMDAwMEAgIDAQAAAQIRAxASIAQTITAxQEFRBTJQFCJgQmFwFTNScSPwgcEkNJGx/9oACAED</w:t>
      </w:r>
    </w:p>
    <w:p>
      <w:pPr>
        <w:pStyle w:val="PreformattedText"/>
        <w:bidi w:val="0"/>
        <w:spacing w:before="0" w:after="0"/>
        <w:jc w:val="left"/>
        <w:rPr/>
      </w:pPr>
      <w:r>
        <w:rPr/>
        <w:t>AQE/Af4Q+4vylfx9vuV/hK+1X+FH2kv8LVurJL+FS/h9fxCS9/4kv4biu6/gb7K2tfw7Hw9Ff4e4</w:t>
      </w:r>
    </w:p>
    <w:p>
      <w:pPr>
        <w:pStyle w:val="PreformattedText"/>
        <w:bidi w:val="0"/>
        <w:spacing w:before="0" w:after="0"/>
        <w:jc w:val="left"/>
        <w:rPr/>
      </w:pPr>
      <w:r>
        <w:rPr/>
        <w:t>PA5ktT8HHfP+HcODxJaUQhHDjpicb/HX+fSt0YPDQwIdfI5HGe3+FGunYwpqE1Jkcbmq1lxnt/Hn</w:t>
      </w:r>
    </w:p>
    <w:p>
      <w:pPr>
        <w:pStyle w:val="PreformattedText"/>
        <w:bidi w:val="0"/>
        <w:spacing w:before="0" w:after="0"/>
        <w:jc w:val="left"/>
        <w:rPr/>
      </w:pPr>
      <w:r>
        <w:rPr/>
        <w:t>ur8aotiwjSkYnjs4WI8N2hS1K0cZ7f4QirzbJ+O1HFklpRN2/wCSvKvxKVZsn47cvP8AKa/DLoxZ</w:t>
      </w:r>
    </w:p>
    <w:p>
      <w:pPr>
        <w:pStyle w:val="PreformattedText"/>
        <w:bidi w:val="0"/>
        <w:spacing w:before="0" w:after="0"/>
        <w:jc w:val="left"/>
        <w:rPr/>
      </w:pPr>
      <w:r>
        <w:rPr/>
        <w:t>tmJ25ed7/itd5r8NB1sxO3Lz2K/kTzsv8HhyGychvty8/wAsa/Cp0SleT7cu3RRX8gor8M+3L/Cj</w:t>
      </w:r>
    </w:p>
    <w:p>
      <w:pPr>
        <w:pStyle w:val="PreformattedText"/>
        <w:bidi w:val="0"/>
        <w:spacing w:before="0" w:after="0"/>
        <w:jc w:val="left"/>
        <w:rPr/>
      </w:pPr>
      <w:r>
        <w:rPr/>
        <w:t>7SH/AIUfbf4SittfzV/4ffr1EfT+JV+BQ+2/XRrNxr0i/jyH2369Szr0l53/ABpdx/gIvNr+YIfa</w:t>
      </w:r>
    </w:p>
    <w:p>
      <w:pPr>
        <w:pStyle w:val="PreformattedText"/>
        <w:bidi w:val="0"/>
        <w:spacing w:before="0" w:after="0"/>
        <w:jc w:val="left"/>
        <w:rPr/>
      </w:pPr>
      <w:r>
        <w:rPr/>
        <w:t>Q+zXp0Way/5gh9pD7lDXo0PdX8sQ+0h7qze1r0UR51l0LNRf8qQ+0h9p5PK8n6BDf8yXbQ+3WVZs</w:t>
      </w:r>
    </w:p>
    <w:p>
      <w:pPr>
        <w:pStyle w:val="PreformattedText"/>
        <w:bidi w:val="0"/>
        <w:spacing w:before="0" w:after="0"/>
        <w:jc w:val="left"/>
        <w:rPr/>
      </w:pPr>
      <w:r>
        <w:rPr/>
        <w:t>fob/AInWdba9Mu2h+gr+X36RdteR+gv0CGyx/wAIvK/wy7aH6CvQsX5Ou/fav8Ku2h9t7H6Nfmbz</w:t>
      </w:r>
    </w:p>
    <w:p>
      <w:pPr>
        <w:pStyle w:val="PreformattedText"/>
        <w:bidi w:val="0"/>
        <w:spacing w:before="0" w:after="0"/>
        <w:jc w:val="left"/>
        <w:rPr/>
      </w:pPr>
      <w:r>
        <w:rPr/>
        <w:t>vK/ya7aH33/g+PkfcvJ53/g1DH3GPNZV2q/my7aGP0VlZV2Ksa7KWdFfgn+Sr1yH2b7VGns6hSPO</w:t>
      </w:r>
    </w:p>
    <w:p>
      <w:pPr>
        <w:pStyle w:val="PreformattedText"/>
        <w:bidi w:val="0"/>
        <w:spacing w:before="0" w:after="0"/>
        <w:jc w:val="left"/>
        <w:rPr/>
      </w:pPr>
      <w:r>
        <w:rPr/>
        <w:t>+isr9bf4mitlFblvor1cR5VlWzodB7Htss87KKKyrOzz2KKKNI/4BRXoa31nRRXr6K7SY9tHjKis</w:t>
      </w:r>
    </w:p>
    <w:p>
      <w:pPr>
        <w:pStyle w:val="PreformattedText"/>
        <w:bidi w:val="0"/>
        <w:spacing w:before="0" w:after="0"/>
        <w:jc w:val="left"/>
        <w:rPr/>
      </w:pPr>
      <w:r>
        <w:rPr/>
        <w:t>vOS7LWVfh0X6Kihejssss1Fll5X6dD3WPZfY07ryva3exdmsn+MvvWaizUWajUajUajUWWXlf4ZD</w:t>
      </w:r>
    </w:p>
    <w:p>
      <w:pPr>
        <w:pStyle w:val="PreformattedText"/>
        <w:bidi w:val="0"/>
        <w:spacing w:before="0" w:after="0"/>
        <w:jc w:val="left"/>
        <w:rPr/>
      </w:pPr>
      <w:r>
        <w:rPr/>
        <w:t>7vTK9ll5dM6K9G86K/KX+afo1nGCcepykTjpeSfYpmlmk0mlGg5ZoZpeV7KK7Vl/yN+ic2cxnMOY</w:t>
      </w:r>
    </w:p>
    <w:p>
      <w:pPr>
        <w:pStyle w:val="PreformattedText"/>
        <w:bidi w:val="0"/>
        <w:spacing w:before="0" w:after="0"/>
        <w:jc w:val="left"/>
        <w:rPr/>
      </w:pPr>
      <w:r>
        <w:rPr/>
        <w:t>iOPQsUcr7MfHbpGhHLHAsv8ADX6GsqKyrKvwV5NmpGuJricyJrQ5JHNQsREsRRdHORCeonjaXRz/</w:t>
      </w:r>
    </w:p>
    <w:p>
      <w:pPr>
        <w:pStyle w:val="PreformattedText"/>
        <w:bidi w:val="0"/>
        <w:spacing w:before="0" w:after="0"/>
        <w:jc w:val="left"/>
        <w:rPr/>
      </w:pPr>
      <w:r>
        <w:rPr/>
        <w:t>AOxz/wCwsS1Zz2c9lGk0lb/OTfU1GpHQ6FIo6og+m+PjJdx+P4RTNLNLKKNJyjlI5aOWjQhwRLDl</w:t>
      </w:r>
    </w:p>
    <w:p>
      <w:pPr>
        <w:pStyle w:val="PreformattedText"/>
        <w:bidi w:val="0"/>
        <w:spacing w:before="0" w:after="0"/>
        <w:jc w:val="left"/>
        <w:rPr/>
      </w:pPr>
      <w:r>
        <w:rPr/>
        <w:t>/SSeJHyjnSObI5sjmyOZP5Ncvk1y+RN8ts1S+S3ljecsP7zF+3bhmL7ZR8mL92XD+5jfe84fY86K</w:t>
      </w:r>
    </w:p>
    <w:p>
      <w:pPr>
        <w:pStyle w:val="PreformattedText"/>
        <w:bidi w:val="0"/>
        <w:spacing w:before="0" w:after="0"/>
        <w:jc w:val="left"/>
        <w:rPr/>
      </w:pPr>
      <w:r>
        <w:rPr/>
        <w:t>ENnk05Vm8n5y4fhXi9fYnyMB6atnM4efRqjH4XR+6PjOHjfHx3pePwzyvdZZYmMvfTNLNEjlSOTI</w:t>
      </w:r>
    </w:p>
    <w:p>
      <w:pPr>
        <w:pStyle w:val="PreformattedText"/>
        <w:bidi w:val="0"/>
        <w:spacing w:before="0" w:after="0"/>
        <w:jc w:val="left"/>
        <w:rPr/>
      </w:pPr>
      <w:r>
        <w:rPr/>
        <w:t>5TOSclHJRyonLiaEUs3Khu80zWJ3s98peRxT8j4eLP039zkTOTP4OVI5UhQeijkyOS8nGx4PwRw6</w:t>
      </w:r>
    </w:p>
    <w:p>
      <w:pPr>
        <w:pStyle w:val="PreformattedText"/>
        <w:bidi w:val="0"/>
        <w:spacing w:before="0" w:after="0"/>
        <w:jc w:val="left"/>
        <w:rPr/>
      </w:pPr>
      <w:r>
        <w:rPr/>
        <w:t>dmIrRoj8miPyaYfJph8kdC8Dw1I5COTFdTEcL6l4fwYWn+kxJQ1dUa8P4NcPgw2pLojlxOXH4K7N</w:t>
      </w:r>
    </w:p>
    <w:p>
      <w:pPr>
        <w:pStyle w:val="PreformattedText"/>
        <w:bidi w:val="0"/>
        <w:spacing w:before="0" w:after="0"/>
        <w:jc w:val="left"/>
        <w:rPr/>
      </w:pPr>
      <w:r>
        <w:rPr/>
        <w:t>ZS6IfkirZxEuVgqMfchJYy5c/PscmOD1xf8A+GBjvFnol4Ziw0Tayh43x8DF3J+PwtjFnTNLNEjl</w:t>
      </w:r>
    </w:p>
    <w:p>
      <w:pPr>
        <w:pStyle w:val="PreformattedText"/>
        <w:bidi w:val="0"/>
        <w:spacing w:before="0" w:after="0"/>
        <w:jc w:val="left"/>
        <w:rPr/>
      </w:pPr>
      <w:r>
        <w:rPr/>
        <w:t>yOVI5LOSxYJyTko5UTlxNETSil6Bui73QfXdLzucUx8PBkcBR8DwmaWvOTyRjdY50UYa8kfA8sb7</w:t>
      </w:r>
    </w:p>
    <w:p>
      <w:pPr>
        <w:pStyle w:val="PreformattedText"/>
        <w:bidi w:val="0"/>
        <w:spacing w:before="0" w:after="0"/>
        <w:jc w:val="left"/>
        <w:rPr/>
      </w:pPr>
      <w:r>
        <w:rPr/>
        <w:t>suH8GL97z4fxsp9qfgfkXRmLD9RhJxLjw/jrIU1xC0z8nC4Uli9fY4iWrEbyj43UR8DyXbxPHq6N</w:t>
      </w:r>
    </w:p>
    <w:p>
      <w:pPr>
        <w:pStyle w:val="PreformattedText"/>
        <w:bidi w:val="0"/>
        <w:spacing w:before="0" w:after="0"/>
        <w:jc w:val="left"/>
        <w:rPr/>
      </w:pPr>
      <w:r>
        <w:rPr/>
        <w:t>LNDOXI5TOUzlHJOScpHLicuJoRpRXr5+RKzQaDQaCca3y89rE8ZPJGIuhp2YfhkfA8sb78uH+0xf</w:t>
      </w:r>
    </w:p>
    <w:p>
      <w:pPr>
        <w:pStyle w:val="PreformattedText"/>
        <w:bidi w:val="0"/>
        <w:spacing w:before="0" w:after="0"/>
        <w:jc w:val="left"/>
        <w:rPr/>
      </w:pPr>
      <w:r>
        <w:rPr/>
        <w:t>uefD7LH2Z+CsuH4l4LHHAx+qdM/TYUespHEcYq0QyRHxtYhZULt4v29qijSzQzRI5bOUzlM5JyTl</w:t>
      </w:r>
    </w:p>
    <w:p>
      <w:pPr>
        <w:pStyle w:val="PreformattedText"/>
        <w:bidi w:val="0"/>
        <w:spacing w:before="0" w:after="0"/>
        <w:jc w:val="left"/>
        <w:rPr/>
      </w:pPr>
      <w:r>
        <w:rPr/>
        <w:t>I5SOWjQjSikV+ArvT8mGtslaEuu5+di3YngoeShLzRKEpfaYmDPD6vOOHKStEfDI5VZjxcZ08sD7</w:t>
      </w:r>
    </w:p>
    <w:p>
      <w:pPr>
        <w:pStyle w:val="PreformattedText"/>
        <w:bidi w:val="0"/>
        <w:spacing w:before="0" w:after="0"/>
        <w:jc w:val="left"/>
        <w:rPr/>
      </w:pPr>
      <w:r>
        <w:rPr/>
        <w:t>TE+5keHlKDxMuHIx1OjkPtPKXgsS6WNdLEmyVryUeBEfG1kdi7Fllk1qVHLOUco5SOUjlo0o0opf</w:t>
      </w:r>
    </w:p>
    <w:p>
      <w:pPr>
        <w:pStyle w:val="PreformattedText"/>
        <w:bidi w:val="0"/>
        <w:spacing w:before="0" w:after="0"/>
        <w:jc w:val="left"/>
        <w:rPr/>
      </w:pPr>
      <w:r>
        <w:rPr/>
        <w:t>jrOaRlffmhNJGtin8jmvYuQn8j+7Yspedt7Xp/qMfl2rMaCg+mU3+yJheTG/dhKx4TsweHhJfu8m</w:t>
      </w:r>
    </w:p>
    <w:p>
      <w:pPr>
        <w:pStyle w:val="PreformattedText"/>
        <w:bidi w:val="0"/>
        <w:spacing w:before="0" w:after="0"/>
        <w:jc w:val="left"/>
        <w:rPr/>
      </w:pPr>
      <w:r>
        <w:rPr/>
        <w:t>Fw6hqhElhRwoPV5Isj1ZVS6JE09ftRxS/wDK0jBVI/Ruf7rIcPpwXCz9C/8AkjCjpMH70S8vtrwS</w:t>
      </w:r>
    </w:p>
    <w:p>
      <w:pPr>
        <w:pStyle w:val="PreformattedText"/>
        <w:bidi w:val="0"/>
        <w:spacing w:before="0" w:after="0"/>
        <w:jc w:val="left"/>
        <w:rPr/>
      </w:pPr>
      <w:r>
        <w:rPr/>
        <w:t>8ZX+2j+kVaSfgj4MR2IXjcv4LKdDbeaxGiM9XdnB1ZQxtGtPOMU5ElTzWUvO6zUzWyLsclHyjGxI</w:t>
      </w:r>
    </w:p>
    <w:p>
      <w:pPr>
        <w:pStyle w:val="PreformattedText"/>
        <w:bidi w:val="0"/>
        <w:spacing w:before="0" w:after="0"/>
        <w:jc w:val="left"/>
        <w:rPr/>
      </w:pPr>
      <w:r>
        <w:rPr/>
        <w:t>p9UY09btZTj+yLMBWzHWnCSywdMVrZhuWmUmPTiq/DJp+xh9JKznQliXRPpK9JxOH+7UIYv9h5V0</w:t>
      </w:r>
    </w:p>
    <w:p>
      <w:pPr>
        <w:pStyle w:val="PreformattedText"/>
        <w:bidi w:val="0"/>
        <w:spacing w:before="0" w:after="0"/>
        <w:jc w:val="left"/>
        <w:rPr/>
      </w:pPr>
      <w:r>
        <w:rPr/>
        <w:t>o4eKhiKTHLCvOtlbF4JZRiTSIwVE1QoWhqhYTKK2MX8EnKlliOSjcTCniOVPN4vLZCWpWu5N6o0T</w:t>
      </w:r>
    </w:p>
    <w:p>
      <w:pPr>
        <w:pStyle w:val="PreformattedText"/>
        <w:bidi w:val="0"/>
        <w:spacing w:before="0" w:after="0"/>
        <w:jc w:val="left"/>
        <w:rPr/>
      </w:pPr>
      <w:r>
        <w:rPr/>
        <w:t>xWug8UeK2a2hYosUw/7knbyecvPZgYhKTl1ZRRqbyk5NUJZa5tVk0JFCxJjt+cmW6orOs7KHHOii</w:t>
      </w:r>
    </w:p>
    <w:p>
      <w:pPr>
        <w:pStyle w:val="PreformattedText"/>
        <w:bidi w:val="0"/>
        <w:spacing w:before="0" w:after="0"/>
        <w:jc w:val="left"/>
        <w:rPr/>
      </w:pPr>
      <w:r>
        <w:rPr/>
        <w:t>spqzSxakStik0SbZGdew3bItPojSUUV+GvK/X4vnLEi5eBYcvnNqzA+2u4mcV9/Q0mlI0mmJ7ilm</w:t>
      </w:r>
    </w:p>
    <w:p>
      <w:pPr>
        <w:pStyle w:val="PreformattedText"/>
        <w:bidi w:val="0"/>
        <w:spacing w:before="0" w:after="0"/>
        <w:jc w:val="left"/>
        <w:rPr/>
      </w:pPr>
      <w:r>
        <w:rPr/>
        <w:t>yiiXnswMTffoKHlEe1sedFZaTSjREUUmdWUzrlZZHz6BsXeebeV9NykWakakajUaizUjUKXoHG3b</w:t>
      </w:r>
    </w:p>
    <w:p>
      <w:pPr>
        <w:pStyle w:val="PreformattedText"/>
        <w:bidi w:val="0"/>
        <w:spacing w:before="0" w:after="0"/>
        <w:jc w:val="left"/>
        <w:rPr/>
      </w:pPr>
      <w:r>
        <w:rPr/>
        <w:t>NOGfsP2lROUn4Y8Jowe7ix69TREUMmssJft65vOXnsw8GJnWTRRRRRRRRRRQiiiiiitng1F75bWI</w:t>
      </w:r>
    </w:p>
    <w:p>
      <w:pPr>
        <w:pStyle w:val="PreformattedText"/>
        <w:bidi w:val="0"/>
        <w:spacing w:before="0" w:after="0"/>
        <w:jc w:val="left"/>
        <w:rPr/>
      </w:pPr>
      <w:r>
        <w:rPr/>
        <w:t>YnQ2WWWMj57+rJDdCd5MTzTyYpZvNu9kXk+ys16CUetGiCFhwZyojhA0RPBH57s4KRLD05swcGus</w:t>
      </w:r>
    </w:p>
    <w:p>
      <w:pPr>
        <w:pStyle w:val="PreformattedText"/>
        <w:bidi w:val="0"/>
        <w:spacing w:before="0" w:after="0"/>
        <w:jc w:val="left"/>
        <w:rPr/>
      </w:pPr>
      <w:r>
        <w:rPr/>
        <w:t>t8vPZh9pibX2159HJd6PndW9i2SFnYjUJiGLP3ybzWaJdn2zXoG/3lIiM/8AgSJr9wqrp3lUkS4d</w:t>
      </w:r>
    </w:p>
    <w:p>
      <w:pPr>
        <w:pStyle w:val="PreformattedText"/>
        <w:bidi w:val="0"/>
        <w:spacing w:before="0" w:after="0"/>
        <w:jc w:val="left"/>
        <w:rPr/>
      </w:pPr>
      <w:r>
        <w:rPr/>
        <w:t>PwfpiOHGOXE408PwcPjLFjk8357MPBiZ6GPDpWKNo0PNKzSyjSyqNLKzplPPSzTfQ5LOTIeE12K7</w:t>
      </w:r>
    </w:p>
    <w:p>
      <w:pPr>
        <w:pStyle w:val="PreformattedText"/>
        <w:bidi w:val="0"/>
        <w:spacing w:before="0" w:after="0"/>
        <w:jc w:val="left"/>
        <w:rPr/>
      </w:pPr>
      <w:r>
        <w:rPr/>
        <w:t>8POdFdl5rJiHkhDEeBvYvJLNIecR5VsoeTzj6BdZiRWdDVyG+7i4qw1bOFacMnlPEUFbMfGeLKzD</w:t>
      </w:r>
    </w:p>
    <w:p>
      <w:pPr>
        <w:pStyle w:val="PreformattedText"/>
        <w:bidi w:val="0"/>
        <w:spacing w:before="0" w:after="0"/>
        <w:jc w:val="left"/>
        <w:rPr/>
      </w:pPr>
      <w:r>
        <w:rPr/>
        <w:t>xHgx1kPqb/qRDjcKfuKSl4yfnsw8GJkvJRjfaYXjJ+csPJNGtEpWMn4zXg9soPrlD7j2/wDfg/8A</w:t>
      </w:r>
    </w:p>
    <w:p>
      <w:pPr>
        <w:pStyle w:val="PreformattedText"/>
        <w:bidi w:val="0"/>
        <w:spacing w:before="0" w:after="0"/>
        <w:jc w:val="left"/>
        <w:rPr/>
      </w:pPr>
      <w:r>
        <w:rPr/>
        <w:t>f/8ACf2v/wB9/Tw8915IQ1kt1CGIrKI83mlle9lFZUJegqpXn1EMcqkR+e3iY0MP7mYv1H2wzXKU</w:t>
      </w:r>
    </w:p>
    <w:p>
      <w:pPr>
        <w:pStyle w:val="PreformattedText"/>
        <w:bidi w:val="0"/>
        <w:spacing w:before="0" w:after="0"/>
        <w:jc w:val="left"/>
        <w:rPr/>
      </w:pPr>
      <w:r>
        <w:rPr/>
        <w:t>G5GBjvDfQXFwFOzG4hYfk4icsXqvBFanRjyUnQihNrwyHF4sfcw+LjL7uhey9inRJ6s7NXSiy806</w:t>
      </w:r>
    </w:p>
    <w:p>
      <w:pPr>
        <w:pStyle w:val="PreformattedText"/>
        <w:bidi w:val="0"/>
        <w:spacing w:before="0" w:after="0"/>
        <w:jc w:val="left"/>
        <w:rPr/>
      </w:pPr>
      <w:r>
        <w:rPr/>
        <w:t>NT2a2Nt+c9TNbz5kiPnLy/8A35MTpD08PPdZQ+hHKhZpZVmkJZMjlJbEs5ed72L0LIStFFIRiS0k</w:t>
      </w:r>
    </w:p>
    <w:p>
      <w:pPr>
        <w:pStyle w:val="PreformattedText"/>
        <w:bidi w:val="0"/>
        <w:spacing w:before="0" w:after="0"/>
        <w:jc w:val="left"/>
        <w:rPr/>
      </w:pPr>
      <w:r>
        <w:rPr/>
        <w:t>VqdvtY/ExwfJicbiz8dB2/JRhy6aZeBThD7TmowuJ0GJiOctTOc4+Dnf2K2s4XFr9j/ARimcpWct</w:t>
      </w:r>
    </w:p>
    <w:p>
      <w:pPr>
        <w:pStyle w:val="PreformattedText"/>
        <w:bidi w:val="0"/>
        <w:spacing w:before="0" w:after="0"/>
        <w:jc w:val="left"/>
        <w:rPr/>
      </w:pPr>
      <w:r>
        <w:rPr/>
        <w:t>EoVG/T4a212mLvSFsrJLOiiiijSVlRRXo1HV48n/AGWOZoc/JKWh0uzxGLy4Njbm7ZRRRRWTlp6j</w:t>
      </w:r>
    </w:p>
    <w:p>
      <w:pPr>
        <w:pStyle w:val="PreformattedText"/>
        <w:bidi w:val="0"/>
        <w:spacing w:before="0" w:after="0"/>
        <w:jc w:val="left"/>
        <w:rPr/>
      </w:pPr>
      <w:r>
        <w:rPr/>
        <w:t>nbvbVnjozyaSjBxNcevr/wBVCPg/Xr4Fx6+B8TqVUakajUWWXuXbh49c1Ys2sq/ARi34NbUh/u8m</w:t>
      </w:r>
    </w:p>
    <w:p>
      <w:pPr>
        <w:pStyle w:val="PreformattedText"/>
        <w:bidi w:val="0"/>
        <w:spacing w:before="0" w:after="0"/>
        <w:jc w:val="left"/>
        <w:rPr/>
      </w:pPr>
      <w:r>
        <w:rPr/>
        <w:t>hCSRPE0nkw1KUb7HGdaQ45tit+DT85SV9DTTEKNnJldDwZI0z+Bfu6MWeFPRK/X6EaUKNZVlZqNa</w:t>
      </w:r>
    </w:p>
    <w:p>
      <w:pPr>
        <w:pStyle w:val="PreformattedText"/>
        <w:bidi w:val="0"/>
        <w:spacing w:before="0" w:after="0"/>
        <w:jc w:val="left"/>
        <w:rPr/>
      </w:pPr>
      <w:r>
        <w:rPr/>
        <w:t>NaNaFJZsXaoXRF7L/OYeDLE6oliU6RwHDa48zEJpYcW0N+5Flkp9OhdmFhvFkoowOHjhYehGPwcG</w:t>
      </w:r>
    </w:p>
    <w:p>
      <w:pPr>
        <w:pStyle w:val="PreformattedText"/>
        <w:bidi w:val="0"/>
        <w:spacing w:before="0" w:after="0"/>
        <w:jc w:val="left"/>
        <w:rPr/>
      </w:pPr>
      <w:r>
        <w:rPr/>
        <w:t>Oaui7Hs4l3MYzq/BpS8mo6vKX9jq3lB0zmqxSjVWa0o0RZKF9cnlgy1QXrmyIxPKijQOJGNkeBxH</w:t>
      </w:r>
    </w:p>
    <w:p>
      <w:pPr>
        <w:pStyle w:val="PreformattedText"/>
        <w:bidi w:val="0"/>
        <w:spacing w:before="0" w:after="0"/>
        <w:jc w:val="left"/>
        <w:rPr/>
      </w:pPr>
      <w:r>
        <w:rPr/>
        <w:t>7Efpsvc/Q4UfvnROPBx/rMXG4eLqNs/VYH9z9Vw/9z9TEjjxkzUjUi1siPwUJbmyxSyfQssWdif4</w:t>
      </w:r>
    </w:p>
    <w:p>
      <w:pPr>
        <w:pStyle w:val="PreformattedText"/>
        <w:bidi w:val="0"/>
        <w:spacing w:before="0" w:after="0"/>
        <w:jc w:val="left"/>
        <w:rPr/>
      </w:pPr>
      <w:r>
        <w:rPr/>
        <w:t>hbuNfIwFhx9zDg5yUUQhoioox+uHL/rJOhyNRy9TqJ9P4LkLXPzlxs9GE5ZfTsLmYvU43h8PChrW</w:t>
      </w:r>
    </w:p>
    <w:p>
      <w:pPr>
        <w:pStyle w:val="PreformattedText"/>
        <w:bidi w:val="0"/>
        <w:spacing w:before="0" w:after="0"/>
        <w:jc w:val="left"/>
        <w:rPr/>
      </w:pPr>
      <w:r>
        <w:rPr/>
        <w:t>ziPvYyMLdsk9zK2f9mkg3VPJ5cJLzH0ddtkRiHk87oXEqVKRxCnJ6ovoSV+WaEctr2OV08HLOWxx</w:t>
      </w:r>
    </w:p>
    <w:p>
      <w:pPr>
        <w:pStyle w:val="PreformattedText"/>
        <w:bidi w:val="0"/>
        <w:spacing w:before="0" w:after="0"/>
        <w:jc w:val="left"/>
        <w:rPr/>
      </w:pPr>
      <w:r>
        <w:rPr/>
        <w:t>XyeDoW19pzsQ58z9RM4bFeJLqSyWTyWUsllIeUcm6GxOhO8mNkXuUttl+nW3ho68WKPqWJqxq+D6</w:t>
      </w:r>
    </w:p>
    <w:p>
      <w:pPr>
        <w:pStyle w:val="PreformattedText"/>
        <w:bidi w:val="0"/>
        <w:spacing w:before="0" w:after="0"/>
        <w:jc w:val="left"/>
        <w:rPr/>
      </w:pPr>
      <w:r>
        <w:rPr/>
        <w:t>VhasRzfsMavoYicZuJZeX0zhKXNln9XnWEo/OX0iHSUj6pjcvSiDtZ8Q/wB7Gf0DRWxi3URX7R+M</w:t>
      </w:r>
    </w:p>
    <w:p>
      <w:pPr>
        <w:pStyle w:val="PreformattedText"/>
        <w:bidi w:val="0"/>
        <w:spacing w:before="0" w:after="0"/>
        <w:jc w:val="left"/>
        <w:rPr/>
      </w:pPr>
      <w:r>
        <w:rPr/>
        <w:t>+GdT9cyI8mIexHDdUcVgR06hui8maRwRPDUjQ0aDSaTScLGlZLJZS3RyfnNZS8lGkWUllRWdkn0I</w:t>
      </w:r>
    </w:p>
    <w:p>
      <w:pPr>
        <w:pStyle w:val="PreformattedText"/>
        <w:bidi w:val="0"/>
        <w:spacing w:before="0" w:after="0"/>
        <w:jc w:val="left"/>
        <w:rPr/>
      </w:pPr>
      <w:r>
        <w:rPr/>
        <w:t>l7GWJ0atjZZfeYtv0+N4jl8GLPXNyPpUKwdXzkvJx8NGPLPg+H5+IokUoqln9Zn+6McvpkawP+z6</w:t>
      </w:r>
    </w:p>
    <w:p>
      <w:pPr>
        <w:pStyle w:val="PreformattedText"/>
        <w:bidi w:val="0"/>
        <w:spacing w:before="0" w:after="0"/>
        <w:jc w:val="left"/>
        <w:rPr/>
      </w:pPr>
      <w:r>
        <w:rPr/>
        <w:t>vK8avgwX0rPiP9xjIf3yfcw+sWTzTE7V+uiPND2LycJ7nFf7bJZIbLzlKjWKRrNRh/aUe+TzQ845</w:t>
      </w:r>
    </w:p>
    <w:p>
      <w:pPr>
        <w:pStyle w:val="PreformattedText"/>
        <w:bidi w:val="0"/>
        <w:spacing w:before="0" w:after="0"/>
        <w:jc w:val="left"/>
        <w:rPr/>
      </w:pPr>
      <w:r>
        <w:rPr/>
        <w:t>Pb77ZPJMu83lYlsbzQs5Iea2Ms1M1M1id5vK1s4X9mBOeXBw0YEVn9XjWKnn9M4flYep+Xs+qSvi</w:t>
      </w:r>
    </w:p>
    <w:p>
      <w:pPr>
        <w:pStyle w:val="PreformattedText"/>
        <w:bidi w:val="0"/>
        <w:spacing w:before="0" w:after="0"/>
        <w:jc w:val="left"/>
        <w:rPr/>
      </w:pPr>
      <w:r>
        <w:rPr/>
        <w:t>MuCjpwYnHS1Y0mYHnPilU8o5128D7WYmzAdwXrWRHseyPk4T3OK/22SFk8kIl52JWxLbWcskhbFn</w:t>
      </w:r>
    </w:p>
    <w:p>
      <w:pPr>
        <w:pStyle w:val="PreformattedText"/>
        <w:bidi w:val="0"/>
        <w:spacing w:before="0" w:after="0"/>
        <w:jc w:val="left"/>
        <w:rPr/>
      </w:pPr>
      <w:r>
        <w:rPr/>
        <w:t>HbIZRFZy3SKyoWbLHmtjd5IoZHNkvGyz7eCErdEFUaLG9PVn1ldYvLgOH52LXseNnFy140mLqRrD</w:t>
      </w:r>
    </w:p>
    <w:p>
      <w:pPr>
        <w:pStyle w:val="PreformattedText"/>
        <w:bidi w:val="0"/>
        <w:spacing w:before="0" w:after="0"/>
        <w:jc w:val="left"/>
        <w:rPr/>
      </w:pPr>
      <w:r>
        <w:rPr/>
        <w:t>wzE69TC+7PjfuWUEPJj7XDe6JlEMPU6IcG/ZEY6enrdCNKGiskPZHycJ7nFf7bJCyeSyn52YKuXa</w:t>
      </w:r>
    </w:p>
    <w:p>
      <w:pPr>
        <w:pStyle w:val="PreformattedText"/>
        <w:bidi w:val="0"/>
        <w:spacing w:before="0" w:after="0"/>
        <w:jc w:val="left"/>
        <w:rPr/>
      </w:pPr>
      <w:r>
        <w:rPr/>
        <w:t>rayKykRW3yx5LJujyPa9i7Ec3mjUiRHZIrZxLrhYI4WOvGiiVIUkOp9H4PrK/bHL6Xg8vC1v3MTE</w:t>
      </w:r>
    </w:p>
    <w:p>
      <w:pPr>
        <w:pStyle w:val="PreformattedText"/>
        <w:bidi w:val="0"/>
        <w:spacing w:before="0" w:after="0"/>
        <w:jc w:val="left"/>
        <w:rPr/>
      </w:pPr>
      <w:r>
        <w:rPr/>
        <w:t>T6Dl+2jAnFKhvpZJ27OHjqxYo4yWnAkYhD7s8SEJr9x+ij7MXCRiYsdM2u28sDoyOBCfkjwuGvYj</w:t>
      </w:r>
    </w:p>
    <w:p>
      <w:pPr>
        <w:pStyle w:val="PreformattedText"/>
        <w:bidi w:val="0"/>
        <w:spacing w:before="0" w:after="0"/>
        <w:jc w:val="left"/>
        <w:rPr/>
      </w:pPr>
      <w:r>
        <w:rPr/>
        <w:t>CMfCyn93raK2vYjhPLOK/wBtks2LOezhl1se57U+5QkNCykjxk0RzeSGLsRzluWfuNbJHF9eHwz6</w:t>
      </w:r>
    </w:p>
    <w:p>
      <w:pPr>
        <w:pStyle w:val="PreformattedText"/>
        <w:bidi w:val="0"/>
        <w:spacing w:before="0" w:after="0"/>
        <w:jc w:val="left"/>
        <w:rPr/>
      </w:pPr>
      <w:r>
        <w:rPr/>
        <w:t>bHVxCyxIak0YeGoKkfWPtijBw9c1EjFRVLJo0R+DG/bhSr4y+mx1Y6Pqk6w9PyYmSdkso+BnEr93</w:t>
      </w:r>
    </w:p>
    <w:p>
      <w:pPr>
        <w:pStyle w:val="PreformattedText"/>
        <w:bidi w:val="0"/>
        <w:spacing w:before="0" w:after="0"/>
        <w:jc w:val="left"/>
        <w:rPr/>
      </w:pPr>
      <w:r>
        <w:rPr/>
        <w:t>beWF9xhMi88T7vwGkrJlFZI4Tyzif9tjzYs57OHVR3LYs283nfbaEitjkVY1ks5bVnIQ8kULZLOh</w:t>
      </w:r>
    </w:p>
    <w:p>
      <w:pPr>
        <w:pStyle w:val="PreformattedText"/>
        <w:bidi w:val="0"/>
        <w:spacing w:before="0" w:after="0"/>
        <w:jc w:val="left"/>
        <w:rPr/>
      </w:pPr>
      <w:r>
        <w:rPr/>
        <w:t>mM9XDw/sfSF/5n/1s+r+In0yGrHv4GP6ngxk4tkeNwZ+JCxIvwcZKsCWX0eN4rZ9UxLxVH4J5YT6</w:t>
      </w:r>
    </w:p>
    <w:p>
      <w:pPr>
        <w:pStyle w:val="PreformattedText"/>
        <w:bidi w:val="0"/>
        <w:spacing w:before="0" w:after="0"/>
        <w:jc w:val="left"/>
        <w:rPr/>
      </w:pPr>
      <w:r>
        <w:rPr/>
        <w:t>ZMgM4pe4+5B0zDMPPFXX8Be6ijhfLMf7GPNiznsgqil6BrOhnUQ2WI1Grs1nQs5bVnLYjVtlsStm</w:t>
      </w:r>
    </w:p>
    <w:p>
      <w:pPr>
        <w:pStyle w:val="PreformattedText"/>
        <w:bidi w:val="0"/>
        <w:spacing w:before="0" w:after="0"/>
        <w:jc w:val="left"/>
        <w:rPr/>
      </w:pPr>
      <w:r>
        <w:rPr/>
        <w:t>j/8AHl/Y+jL/AMrez6y6hFH0eHSUiTpDqTbY6sTl5TOHxcR8NiOTvL6NH7pHGS1Y8mMZhSpk8osZ</w:t>
      </w:r>
    </w:p>
    <w:p>
      <w:pPr>
        <w:pStyle w:val="PreformattedText"/>
        <w:bidi w:val="0"/>
        <w:spacing w:before="0" w:after="0"/>
        <w:jc w:val="left"/>
        <w:rPr/>
      </w:pPr>
      <w:r>
        <w:rPr/>
        <w:t>xfhEt97UYCsgs8Z+34CtlI054WJo6mJjykSzeyWcFbruV3GdBDRR7DbE6E7NRqE77VDFtezULbLZ</w:t>
      </w:r>
    </w:p>
    <w:p>
      <w:pPr>
        <w:pStyle w:val="PreformattedText"/>
        <w:bidi w:val="0"/>
        <w:spacing w:before="0" w:after="0"/>
        <w:jc w:val="left"/>
        <w:rPr/>
      </w:pPr>
      <w:r>
        <w:rPr/>
        <w:t>hoeJow5R+T6VjRw5Ss/1TAvyLj+H/wCQuLwH/UfVsaE9Kg7Ppc4RwerMWVweklCcfujnD9vBS/u8</w:t>
      </w:r>
    </w:p>
    <w:p>
      <w:pPr>
        <w:pStyle w:val="PreformattedText"/>
        <w:bidi w:val="0"/>
        <w:spacing w:before="0" w:after="0"/>
        <w:jc w:val="left"/>
        <w:rPr/>
      </w:pPr>
      <w:r>
        <w:rPr/>
        <w:t>vpUawLMeDjiyTHFnKYsEaHkupxnsPuI4VftFliS0r8LRZ0Y4jWWkokhoUWUMlnw6/d31s6HvksmM</w:t>
      </w:r>
    </w:p>
    <w:p>
      <w:pPr>
        <w:pStyle w:val="PreformattedText"/>
        <w:bidi w:val="0"/>
        <w:spacing w:before="0" w:after="0"/>
        <w:jc w:val="left"/>
        <w:rPr/>
      </w:pPr>
      <w:r>
        <w:rPr/>
        <w:t>WaGUvYQ8oj8CFlqNReV5ra0UUUUJbG6LvZhroTja3xxJR+1keOx4/wBR/qEn98Uz9Rw0vuwziOIw</w:t>
      </w:r>
    </w:p>
    <w:p>
      <w:pPr>
        <w:pStyle w:val="PreformattedText"/>
        <w:bidi w:val="0"/>
        <w:spacing w:before="0" w:after="0"/>
        <w:jc w:val="left"/>
        <w:rPr/>
      </w:pPr>
      <w:r>
        <w:rPr/>
        <w:t>XgrCwll9MnFYCVn1KS6ZPKTrNOjjOsUyWx9ng/szxJW/xCZ5HHJDRWVWSQ4tji1lw6/dlfdXZrd1</w:t>
      </w:r>
    </w:p>
    <w:p>
      <w:pPr>
        <w:pStyle w:val="PreformattedText"/>
        <w:bidi w:val="0"/>
        <w:spacing w:before="0" w:after="0"/>
        <w:jc w:val="left"/>
        <w:rPr/>
      </w:pPr>
      <w:r>
        <w:rPr/>
        <w:t>2xGLY0IeTLLotd1oooooh4ErP9Gi/wCof0Vf8iX0aS8SP9HxflGLhPCk4M/0vHfWiX07iI/0ksDE</w:t>
      </w:r>
    </w:p>
    <w:p>
      <w:pPr>
        <w:pStyle w:val="PreformattedText"/>
        <w:bidi w:val="0"/>
        <w:spacing w:before="0" w:after="0"/>
        <w:jc w:val="left"/>
        <w:rPr/>
      </w:pPr>
      <w:r>
        <w:rPr/>
        <w:t>h9y3QbfkQ8pO3s4n/bPfY+zwD/bliyrp+M0jgVsq83GmYK6+prb75MXU9hDFk8miJIXTKI0NZLLU</w:t>
      </w:r>
    </w:p>
    <w:p>
      <w:pPr>
        <w:pStyle w:val="PreformattedText"/>
        <w:bidi w:val="0"/>
        <w:spacing w:before="0" w:after="0"/>
        <w:jc w:val="left"/>
        <w:rPr/>
      </w:pPr>
      <w:r>
        <w:rPr/>
        <w:t>at17aKIkRP8AbZpJCRxP7uIl/wBkctNk+EwZ/dEn9IwJeOhP6Iv6ZE/o2KvDJfTeIj7EsDl9Ch5O</w:t>
      </w:r>
    </w:p>
    <w:p>
      <w:pPr>
        <w:pStyle w:val="PreformattedText"/>
        <w:bidi w:val="0"/>
        <w:spacing w:before="0" w:after="0"/>
        <w:jc w:val="left"/>
        <w:rPr/>
      </w:pPr>
      <w:r>
        <w:rPr/>
        <w:t>PUkRKOLemGbEe5KHwO1uR9O8MbpDd9fwlFFbENZ6LNFFZVnRBV2F6hi6ZIss98uh5ZEkLKOUhbUN</w:t>
      </w:r>
    </w:p>
    <w:p>
      <w:pPr>
        <w:pStyle w:val="PreformattedText"/>
        <w:bidi w:val="0"/>
        <w:spacing w:before="0" w:after="0"/>
        <w:jc w:val="left"/>
        <w:rPr/>
      </w:pPr>
      <w:r>
        <w:rPr/>
        <w:t>kcmxFs1bYkTBxeZG0PN/u4n/AOf/ALzT24is4nriMY85eSJrONndLbZidHaFifJUZeBwa2/T/tbJ</w:t>
      </w:r>
    </w:p>
    <w:p>
      <w:pPr>
        <w:pStyle w:val="PreformattedText"/>
        <w:bidi w:val="0"/>
        <w:spacing w:before="0" w:after="0"/>
        <w:jc w:val="left"/>
        <w:rPr/>
      </w:pPr>
      <w:r>
        <w:rPr/>
        <w:t>z1P8BRRXYW2zyONjiyijSULsIe9+orJD6lZLKQsnm3lHKWVl5MvKJZwarDWyP/7H/wA//eek6o1M</w:t>
      </w:r>
    </w:p>
    <w:p>
      <w:pPr>
        <w:pStyle w:val="PreformattedText"/>
        <w:bidi w:val="0"/>
        <w:spacing w:before="0" w:after="0"/>
        <w:jc w:val="left"/>
        <w:rPr/>
      </w:pPr>
      <w:r>
        <w:rPr/>
        <w:t>1GtDZiebJDzaEUcS7ntZVxzU2jpIlFrPg3+xr8FUvg0yNMjSzSzQaDQikVE/YXA1Q+COlmmI8H/i</w:t>
      </w:r>
    </w:p>
    <w:p>
      <w:pPr>
        <w:pStyle w:val="PreformattedText"/>
        <w:bidi w:val="0"/>
        <w:spacing w:before="0" w:after="0"/>
        <w:jc w:val="left"/>
        <w:rPr/>
      </w:pPr>
      <w:r>
        <w:rPr/>
        <w:t>O1uXYXbXrbOgsq6jQ0URyb2IlkmIqz9bjYD0xfQj9Zxf6kL61L3if60/+JzP360Yf1mH9aI/VOHf</w:t>
      </w:r>
    </w:p>
    <w:p>
      <w:pPr>
        <w:pStyle w:val="PreformattedText"/>
        <w:bidi w:val="0"/>
        <w:spacing w:before="0" w:after="0"/>
        <w:jc w:val="left"/>
        <w:rPr/>
      </w:pPr>
      <w:r>
        <w:rPr/>
        <w:t>uR4zAa6SQmpeCs8SShFtksWMnUSQ9rJu3uUqZONZJjQp+zJR+Czg5eY/gdZf9zyaGcuRypHLkcuR</w:t>
      </w:r>
    </w:p>
    <w:p>
      <w:pPr>
        <w:pStyle w:val="PreformattedText"/>
        <w:bidi w:val="0"/>
        <w:spacing w:before="0" w:after="0"/>
        <w:jc w:val="left"/>
        <w:rPr/>
      </w:pPr>
      <w:r>
        <w:rPr/>
        <w:t>pkaWLDkzlfJogvJ+xHN+DmM5rNaY6yv1KH6qs+ufgSyazWUsl5ELorMeEov93YjiTj9rFx/ER/qF</w:t>
      </w:r>
    </w:p>
    <w:p>
      <w:pPr>
        <w:pStyle w:val="PreformattedText"/>
        <w:bidi w:val="0"/>
        <w:spacing w:before="0" w:after="0"/>
        <w:jc w:val="left"/>
        <w:rPr/>
      </w:pPr>
      <w:r>
        <w:rPr/>
        <w:t>9T4he4vq2OY/1DEx46JGA6GM1IvPFdQY9rGJ6lTGqyi6JR90RlQ18HDOsT8JbLkXI1yOYzms5jFN</w:t>
      </w:r>
    </w:p>
    <w:p>
      <w:pPr>
        <w:pStyle w:val="PreformattedText"/>
        <w:bidi w:val="0"/>
        <w:spacing w:before="0" w:after="0"/>
        <w:jc w:val="left"/>
        <w:rPr/>
      </w:pPr>
      <w:r>
        <w:rPr/>
        <w:t>jse6isqNJpGiiuyu0vTLvSRQ0Vsj5ImI+lCw4uNMlwOBLzEf0vAfsT+ncNCNtGFhasSKfhsl9JwX</w:t>
      </w:r>
    </w:p>
    <w:p>
      <w:pPr>
        <w:pStyle w:val="PreformattedText"/>
        <w:bidi w:val="0"/>
        <w:spacing w:before="0" w:after="0"/>
        <w:jc w:val="left"/>
        <w:rPr/>
      </w:pPr>
      <w:r>
        <w:rPr/>
        <w:t>46Evo2L7Ml9J4j2RLgceHmJKDj5WccDEn9qFhvDlpkMkN7OInWGx7nleryVWSdEo+5H4IPRK/wAD</w:t>
      </w:r>
    </w:p>
    <w:p>
      <w:pPr>
        <w:pStyle w:val="PreformattedText"/>
        <w:bidi w:val="0"/>
        <w:spacing w:before="0" w:after="0"/>
        <w:jc w:val="left"/>
        <w:rPr/>
      </w:pPr>
      <w:r>
        <w:rPr/>
        <w:t>oZy2ctIqJe6PnJ+d+hiwykhToUykzlHKY4MorO8rEyxD9avSUQXURiHBXyVeTdnGusBnDr/zQWcR</w:t>
      </w:r>
    </w:p>
    <w:p>
      <w:pPr>
        <w:pStyle w:val="PreformattedText"/>
        <w:bidi w:val="0"/>
        <w:spacing w:before="0" w:after="0"/>
        <w:jc w:val="left"/>
        <w:rPr/>
      </w:pPr>
      <w:r>
        <w:rPr/>
        <w:t>olhp+UPhcF/0n+n8P/xOVHDVROJX/nGTL2cXOlRZqW153fkrKL9iUaH8mG7ivwD1ew1M0srfDasN</w:t>
      </w:r>
    </w:p>
    <w:p>
      <w:pPr>
        <w:pStyle w:val="PreformattedText"/>
        <w:bidi w:val="0"/>
        <w:spacing w:before="0" w:after="0"/>
        <w:jc w:val="left"/>
        <w:rPr/>
      </w:pPr>
      <w:r>
        <w:rPr/>
        <w:t>sWGVBDnFeDmF5WWahYjRzxTb9xYa9yWAn4Hw7Hhs0mnO8rL/ACMFlNn0/iVi4dfBeX1HEqOkjiaJ</w:t>
      </w:r>
    </w:p>
    <w:p>
      <w:pPr>
        <w:pStyle w:val="PreformattedText"/>
        <w:bidi w:val="0"/>
        <w:spacing w:before="0" w:after="0"/>
        <w:jc w:val="left"/>
        <w:rPr/>
      </w:pPr>
      <w:r>
        <w:rPr/>
        <w:t>qXwRdq8qy6lsUzEZxFPEbObNPqc28lk2Y+FrY+FZLhJj4ea9jltDTLL2as/uQmcO7w1+AWJJHOkL</w:t>
      </w:r>
    </w:p>
    <w:p>
      <w:pPr>
        <w:pStyle w:val="PreformattedText"/>
        <w:bidi w:val="0"/>
        <w:spacing w:before="0" w:after="0"/>
        <w:jc w:val="left"/>
        <w:rPr/>
      </w:pPr>
      <w:r>
        <w:rPr/>
        <w:t>HZzTmr4NcS4FQNMTloWHRoNAsMk9I8Qc2Xs85eSxPOMmiOLIU37oTHBSHgL2HgyQ4UUVnedl/jI+</w:t>
      </w:r>
    </w:p>
    <w:p>
      <w:pPr>
        <w:pStyle w:val="PreformattedText"/>
        <w:bidi w:val="0"/>
        <w:spacing w:before="0" w:after="0"/>
        <w:jc w:val="left"/>
        <w:rPr/>
      </w:pPr>
      <w:r>
        <w:rPr/>
        <w:t>BmI+hw/ES4eWqJw/H4WKvNMxOMwcNW2cRxLxpamWfT+MVcqZe1nHcaktEPIlpVEkmThT6ZLJktri</w:t>
      </w:r>
    </w:p>
    <w:p>
      <w:pPr>
        <w:pStyle w:val="PreformattedText"/>
        <w:bidi w:val="0"/>
        <w:spacing w:before="0" w:after="0"/>
        <w:jc w:val="left"/>
        <w:rPr/>
      </w:pPr>
      <w:r>
        <w:rPr/>
        <w:t>n5HgwfsPhcN+x+jwx8DH5P0P9x8C/Zn6OaHws/gXD4kfYfD4j8I4aEoKpfgaK2UaGxYS9zojmxQ8</w:t>
      </w:r>
    </w:p>
    <w:p>
      <w:pPr>
        <w:pStyle w:val="PreformattedText"/>
        <w:bidi w:val="0"/>
        <w:spacing w:before="0" w:after="0"/>
        <w:jc w:val="left"/>
        <w:rPr/>
      </w:pPr>
      <w:r>
        <w:rPr/>
        <w:t>f4OZI1PNCTKNJRpNKKiftOhRpPBrZqY+om0c0eK0LGbK1eUPB+CWFJDRRW2y/wATA9zEzsvJM4bj</w:t>
      </w:r>
    </w:p>
    <w:p>
      <w:pPr>
        <w:pStyle w:val="PreformattedText"/>
        <w:bidi w:val="0"/>
        <w:spacing w:before="0" w:after="0"/>
        <w:jc w:val="left"/>
        <w:rPr/>
      </w:pPr>
      <w:r>
        <w:rPr/>
        <w:t>54fSfVC47Bf9QuKwv+RifUsGH9zG+sSf2KjE4vFxfukQ+7OeSeUh/kqNJoKSNSOYa2xtid9iis11</w:t>
      </w:r>
    </w:p>
    <w:p>
      <w:pPr>
        <w:pStyle w:val="PreformattedText"/>
        <w:bidi w:val="0"/>
        <w:spacing w:before="0" w:after="0"/>
        <w:jc w:val="left"/>
        <w:rPr/>
      </w:pPr>
      <w:r>
        <w:rPr/>
        <w:t>FgyZyDlUNxQ5F3tvNY0kLiPkjipnkeDFkuHfsPDcfKKKzsWVl/hUWmYmd7LNRqG8qMNfuG8pZVky</w:t>
      </w:r>
    </w:p>
    <w:p>
      <w:pPr>
        <w:pStyle w:val="PreformattedText"/>
        <w:bidi w:val="0"/>
        <w:spacing w:before="0" w:after="0"/>
        <w:jc w:val="left"/>
        <w:rPr/>
      </w:pPr>
      <w:r>
        <w:rPr/>
        <w:t>X5DlIqKHiRRzByexD7FlnVkcCT8keHivJUYjxorwPHk/A3fYvdGUvYg5f1FljhGXklw/wSwZI0mk</w:t>
      </w:r>
    </w:p>
    <w:p>
      <w:pPr>
        <w:pStyle w:val="PreformattedText"/>
        <w:bidi w:val="0"/>
        <w:spacing w:before="0" w:after="0"/>
        <w:jc w:val="left"/>
        <w:rPr/>
      </w:pPr>
      <w:r>
        <w:rPr/>
        <w:t>rbZZf4OedbXtj0Y+pJ7p+fyGo0pmhGgeGaWaWaWUxo07lFvwR4eT8iwIo6RHjxXgljyfgbb87rLL</w:t>
      </w:r>
    </w:p>
    <w:p>
      <w:pPr>
        <w:pStyle w:val="PreformattedText"/>
        <w:bidi w:val="0"/>
        <w:spacing w:before="0" w:after="0"/>
        <w:jc w:val="left"/>
        <w:rPr/>
      </w:pPr>
      <w:r>
        <w:rPr/>
        <w:t>zrZHDciOCl5EkhtLySxfg1sWMxYyFO/B0fkeFFjwH7Dw2vJRpzsvKyy/Xy89h7bIYo3e6fn8lbOY</w:t>
      </w:r>
    </w:p>
    <w:p>
      <w:pPr>
        <w:pStyle w:val="PreformattedText"/>
        <w:bidi w:val="0"/>
        <w:spacing w:before="0" w:after="0"/>
        <w:jc w:val="left"/>
        <w:rPr/>
      </w:pPr>
      <w:r>
        <w:rPr/>
        <w:t>xYjOacwWIjmROZEU4lxNNmiI4L2QsKKHJRFKx9fA8G/c5H9x4Ne5y/7nLNBpZpZTKK3RwZMjgJGk</w:t>
      </w:r>
    </w:p>
    <w:p>
      <w:pPr>
        <w:pStyle w:val="PreformattedText"/>
        <w:bidi w:val="0"/>
        <w:spacing w:before="0" w:after="0"/>
        <w:jc w:val="left"/>
        <w:rPr/>
      </w:pPr>
      <w:r>
        <w:rPr/>
        <w:t>lNRJYrfg87boWLJCx17kZp+CxwjIeB8DwmhxNJW6yy/Vy891CVb8Tz+XsvJQkxYPyKKXgtIeN8HM</w:t>
      </w:r>
    </w:p>
    <w:p>
      <w:pPr>
        <w:pStyle w:val="PreformattedText"/>
        <w:bidi w:val="0"/>
        <w:spacing w:before="0" w:after="0"/>
        <w:jc w:val="left"/>
        <w:rPr/>
      </w:pPr>
      <w:r>
        <w:rPr/>
        <w:t>kzmSOZI50jns/UM5q+DmI1o1o1ItFrO8k/7Fr4Iy0+xz/wCxz/7DWpHIXycj+5yP7nIZymaGaGaG</w:t>
      </w:r>
    </w:p>
    <w:p>
      <w:pPr>
        <w:pStyle w:val="PreformattedText"/>
        <w:bidi w:val="0"/>
        <w:spacing w:before="0" w:after="0"/>
        <w:jc w:val="left"/>
        <w:rPr/>
      </w:pPr>
      <w:r>
        <w:rPr/>
        <w:t>aWUUKckLG+RYkWWOmPCQ8F+w4V5NJpK7F+nl52X2V2MTz+TrNK/AsKTFgpeRJR8DxEh4r9jU36JI</w:t>
      </w:r>
    </w:p>
    <w:p>
      <w:pPr>
        <w:pStyle w:val="PreformattedText"/>
        <w:bidi w:val="0"/>
        <w:spacing w:before="0" w:after="0"/>
        <w:jc w:val="left"/>
        <w:rPr/>
      </w:pPr>
      <w:r>
        <w:rPr/>
        <w:t>UcrHM1Ms1PKOI0a2/JqLNRqNRqHKy2XlR4HKxQkapx8kZ2OEWPB+B4bRRWy99+ikvSzdvsP8Wk34</w:t>
      </w:r>
    </w:p>
    <w:p>
      <w:pPr>
        <w:pStyle w:val="PreformattedText"/>
        <w:bidi w:val="0"/>
        <w:spacing w:before="0" w:after="0"/>
        <w:jc w:val="left"/>
        <w:rPr/>
      </w:pPr>
      <w:r>
        <w:rPr/>
        <w:t>FgP3FhRR0Q8RIljCk36NQFFLLUOY3eS9BbIxvyyMKylKjWxYgpLJxix4KfglgtGk0lZ36aXjZfZg</w:t>
      </w:r>
    </w:p>
    <w:p>
      <w:pPr>
        <w:pStyle w:val="PreformattedText"/>
        <w:bidi w:val="0"/>
        <w:spacing w:before="0" w:after="0"/>
        <w:jc w:val="left"/>
        <w:rPr/>
      </w:pPr>
      <w:r>
        <w:rPr/>
        <w:t>vQT/ABCixYTFhHSI8RDxWNt+RvJb7LL3rqKAlk2OZd7F3rErKyujmMuxLPU14FifIsRPJpMeEmPB</w:t>
      </w:r>
    </w:p>
    <w:p>
      <w:pPr>
        <w:pStyle w:val="PreformattedText"/>
        <w:bidi w:val="0"/>
        <w:spacing w:before="0" w:after="0"/>
        <w:jc w:val="left"/>
        <w:rPr/>
      </w:pPr>
      <w:r>
        <w:rPr/>
        <w:t>Y4tFbPHpJed0luw+w/PYkun4iNLwSdIc5MeTexd5RbFD5FQoNj0x8jn8D23lZZfbUc6Y42aBR320</w:t>
      </w:r>
    </w:p>
    <w:p>
      <w:pPr>
        <w:pStyle w:val="PreformattedText"/>
        <w:bidi w:val="0"/>
        <w:spacing w:before="0" w:after="0"/>
        <w:jc w:val="left"/>
        <w:rPr/>
      </w:pPr>
      <w:r>
        <w:rPr/>
        <w:t>LFa8ixUyyrJYaY8H4HhMayr0ct3tm88PsS874rr+Ji0hTidCkaEPDicmJ+nifpz9O/k5EjlSOXI0</w:t>
      </w:r>
    </w:p>
    <w:p>
      <w:pPr>
        <w:pStyle w:val="PreformattedText"/>
        <w:bidi w:val="0"/>
        <w:spacing w:before="0" w:after="0"/>
        <w:jc w:val="left"/>
        <w:rPr/>
      </w:pPr>
      <w:r>
        <w:rPr/>
        <w:t>MoorbHCkxYT+DS17EYr4JYkY+CWI3tooooooortqMmcuK8jkvbvdV4FiyRrUvJ19stKY8FEoNFGk</w:t>
      </w:r>
    </w:p>
    <w:p>
      <w:pPr>
        <w:pStyle w:val="PreformattedText"/>
        <w:bidi w:val="0"/>
        <w:spacing w:before="0" w:after="0"/>
        <w:jc w:val="left"/>
        <w:rPr/>
      </w:pPr>
      <w:r>
        <w:rPr/>
        <w:t>r0Etscnk810fYe+Cykqf4i2a2cxnNZzjnCxvk5sTmoWIcxGtGs1mv+xa+Co/Bph8DjH4I1H2OaKS</w:t>
      </w:r>
    </w:p>
    <w:p>
      <w:pPr>
        <w:pStyle w:val="PreformattedText"/>
        <w:bidi w:val="0"/>
        <w:spacing w:before="0" w:after="0"/>
        <w:jc w:val="left"/>
        <w:rPr/>
      </w:pPr>
      <w:r>
        <w:rPr/>
        <w:t>eUoSfucmRypGiXwOLK7dFFGk0kcKyOGkUspYlDbfn0am0RxPkUkxo0DwxwGmvO6y+7h5S3Lxve6K</w:t>
      </w:r>
    </w:p>
    <w:p>
      <w:pPr>
        <w:pStyle w:val="PreformattedText"/>
        <w:bidi w:val="0"/>
        <w:spacing w:before="0" w:after="0"/>
        <w:jc w:val="left"/>
        <w:rPr/>
      </w:pPr>
      <w:r>
        <w:rPr/>
        <w:t>t5z/ACNmpmtmtnMZzWJt5aPhmhkkl5Z+35IaEakWi8rLNUToaIHLgcqJyIn6c/Ts/TyORI5MjlyN</w:t>
      </w:r>
    </w:p>
    <w:p>
      <w:pPr>
        <w:pStyle w:val="PreformattedText"/>
        <w:bidi w:val="0"/>
        <w:spacing w:before="0" w:after="0"/>
        <w:jc w:val="left"/>
        <w:rPr/>
      </w:pPr>
      <w:r>
        <w:rPr/>
        <w:t>DKyjh/Ism0iWJfjZZZqNRZZeV5X2UhdPJ0LKJKiUUOI0aXlWy+1DJ5vKyPjfPdBZvuV+JUGKFZU2</w:t>
      </w:r>
    </w:p>
    <w:p>
      <w:pPr>
        <w:pStyle w:val="PreformattedText"/>
        <w:bidi w:val="0"/>
        <w:spacing w:before="0" w:after="0"/>
        <w:jc w:val="left"/>
        <w:rPr/>
      </w:pPr>
      <w:r>
        <w:rPr/>
        <w:t>WoeSWO34G7yss1M1s5kjmyOdIWMznHOOajmI5kTWjUjUXnZLESOaLFfuc2JGal4HFPycqJyUck5I</w:t>
      </w:r>
    </w:p>
    <w:p>
      <w:pPr>
        <w:pStyle w:val="PreformattedText"/>
        <w:bidi w:val="0"/>
        <w:spacing w:before="0" w:after="0"/>
        <w:jc w:val="left"/>
        <w:rPr/>
      </w:pPr>
      <w:r>
        <w:rPr/>
        <w:t>4V7jijSVnfc8kY6R5ub9jmv3E08tNnLHhDiV2JMvOiPjN9M6KIvpvmt0fGx955UaWV69Jsjh/JpS</w:t>
      </w:r>
    </w:p>
    <w:p>
      <w:pPr>
        <w:pStyle w:val="PreformattedText"/>
        <w:bidi w:val="0"/>
        <w:spacing w:before="0" w:after="0"/>
        <w:jc w:val="left"/>
        <w:rPr/>
      </w:pPr>
      <w:r>
        <w:rPr/>
        <w:t>yUSUoRJYzfjt1nZZZqNRrNZzGcyQsSRrlnZrI46XsfqEfqEfqB4tmrZpKKKKKLFJe4lBnLRyTks5</w:t>
      </w:r>
    </w:p>
    <w:p>
      <w:pPr>
        <w:pStyle w:val="PreformattedText"/>
        <w:bidi w:val="0"/>
        <w:spacing w:before="0" w:after="0"/>
        <w:jc w:val="left"/>
        <w:rPr/>
      </w:pPr>
      <w:r>
        <w:rPr/>
        <w:t>TOWzRIhGsnlN+2VZqbFNFj6mhDwhwZoGtj8l52LOeyyHjfLxuWbJegs1Go6McSivUqDYsPOvkljR</w:t>
      </w:r>
    </w:p>
    <w:p>
      <w:pPr>
        <w:pStyle w:val="PreformattedText"/>
        <w:bidi w:val="0"/>
        <w:spacing w:before="0" w:after="0"/>
        <w:jc w:val="left"/>
        <w:rPr/>
      </w:pPr>
      <w:r>
        <w:rPr/>
        <w:t>j9pLFlLsUV39BWdj7Vs1M1Gtmo1Fll5KVeDmyOexY48f4OdIWK/jK8pKIoI0I5aOUctnLZokfvLE</w:t>
      </w:r>
    </w:p>
    <w:p>
      <w:pPr>
        <w:pStyle w:val="PreformattedText"/>
        <w:bidi w:val="0"/>
        <w:spacing w:before="0" w:after="0"/>
        <w:jc w:val="left"/>
        <w:rPr/>
      </w:pPr>
      <w:r>
        <w:rPr/>
        <w:t>jodB4aY8D4JYTRXyTWVl5R8FljyeeHvl43LY/HforOzXso0Wcs0vu1tWGKCWVDpeR43/ABHJvzso</w:t>
      </w:r>
    </w:p>
    <w:p>
      <w:pPr>
        <w:pStyle w:val="PreformattedText"/>
        <w:bidi w:val="0"/>
        <w:spacing w:before="0" w:after="0"/>
        <w:jc w:val="left"/>
        <w:rPr/>
      </w:pPr>
      <w:r>
        <w:rPr/>
        <w:t>ooooordeyyy8lAS2ORZe+ivQYcWaUUWx4jRzTXZrNZrNRZqLRYh52dSzozHglG9qXQorN5UR6PfL</w:t>
      </w:r>
    </w:p>
    <w:p>
      <w:pPr>
        <w:pStyle w:val="PreformattedText"/>
        <w:bidi w:val="0"/>
        <w:spacing w:before="0" w:after="0"/>
        <w:jc w:val="left"/>
        <w:rPr/>
      </w:pPr>
      <w:r>
        <w:rPr/>
        <w:t>xuXq7LFIsvLSjQjQaX2oxcvByq8ij8GhmhEpxgSxpPbRXYordZecY2KFbJSSHK+zfocPCvznZKVd</w:t>
      </w:r>
    </w:p>
    <w:p>
      <w:pPr>
        <w:pStyle w:val="PreformattedText"/>
        <w:bidi w:val="0"/>
        <w:spacing w:before="0" w:after="0"/>
        <w:jc w:val="left"/>
        <w:rPr/>
      </w:pPr>
      <w:r>
        <w:rPr/>
        <w:t>q2ama2cxnMZzGajW0LF+TmI4mfSlt0NZyWbyRe6Xjcsnm+3foLNRqLzooorOODJkcJI8FItIljpE</w:t>
      </w:r>
    </w:p>
    <w:p>
      <w:pPr>
        <w:pStyle w:val="PreformattedText"/>
        <w:bidi w:val="0"/>
        <w:spacing w:before="0" w:after="0"/>
        <w:jc w:val="left"/>
        <w:rPr/>
      </w:pPr>
      <w:r>
        <w:rPr/>
        <w:t>sWT9VHD+Ss26JYlllll+nwoX52TdellK9mGrkkVZoT8jwfgxMNxW6srNWcvG5ZPOXbr0tl7I8P8A</w:t>
      </w:r>
    </w:p>
    <w:p>
      <w:pPr>
        <w:pStyle w:val="PreformattedText"/>
        <w:bidi w:val="0"/>
        <w:spacing w:before="0" w:after="0"/>
        <w:jc w:val="left"/>
        <w:rPr/>
      </w:pPr>
      <w:r>
        <w:rPr/>
        <w:t>IoKPjOU0iWN8Dk353WWX2l2IYbkctRyRpHipeCUr7Vllllll9tIws26JSvK/RYj6F7MD786OI+zb</w:t>
      </w:r>
    </w:p>
    <w:p>
      <w:pPr>
        <w:pStyle w:val="PreformattedText"/>
        <w:bidi w:val="0"/>
        <w:spacing w:before="0" w:after="0"/>
        <w:jc w:val="left"/>
        <w:rPr/>
      </w:pPr>
      <w:r>
        <w:rPr/>
        <w:t>eVZUUdRvctr/AAvQrKadGl9tbVle+jTZDArrIocGKA5KJPEcvTWWWWaiyMc4zTynPV6XF8Z3lh/c</w:t>
      </w:r>
    </w:p>
    <w:p>
      <w:pPr>
        <w:pStyle w:val="PreformattedText"/>
        <w:bidi w:val="0"/>
        <w:spacing w:before="0" w:after="0"/>
        <w:jc w:val="left"/>
        <w:rPr/>
      </w:pPr>
      <w:r>
        <w:rPr/>
        <w:t>RfQ6H/RjyemtlFbaKJLtt7VsoorKy+5ZZfZ8iy0jiaaKNKNETkxOSjknJZy2aGU+9HDciMFHxsxM</w:t>
      </w:r>
    </w:p>
    <w:p>
      <w:pPr>
        <w:pStyle w:val="PreformattedText"/>
        <w:bidi w:val="0"/>
        <w:spacing w:before="0" w:after="0"/>
        <w:jc w:val="left"/>
        <w:rPr/>
      </w:pPr>
      <w:r>
        <w:rPr/>
        <w:t>Sui2UVlXpoRyUWxYfyaUYs66L02J4yorLD+4QupVGOv27o+CiiinlLxvsse9eqvdqFjULGRzImuP</w:t>
      </w:r>
    </w:p>
    <w:p>
      <w:pPr>
        <w:pStyle w:val="PreformattedText"/>
        <w:bidi w:val="0"/>
        <w:spacing w:before="0" w:after="0"/>
        <w:jc w:val="left"/>
        <w:rPr/>
      </w:pPr>
      <w:r>
        <w:rPr/>
        <w:t>znSNJRZedZMpGiJoics5ZoY4MWaVkMJe+VmoeldSeLfjvUUUUaSiit1FGHh35NKyayxJ6cq9LLwV</w:t>
      </w:r>
    </w:p>
    <w:p>
      <w:pPr>
        <w:pStyle w:val="PreformattedText"/>
        <w:bidi w:val="0"/>
        <w:spacing w:before="0" w:after="0"/>
        <w:jc w:val="left"/>
        <w:rPr/>
      </w:pPr>
      <w:r>
        <w:rPr/>
        <w:t>s4f7hWyKGzG+3chMRR1GovyTw1XTdWVZUVtXao0lCXce2y91lsWJIWMznHMRrRazsbEPYzqLbZeT</w:t>
      </w:r>
    </w:p>
    <w:p>
      <w:pPr>
        <w:pStyle w:val="PreformattedText"/>
        <w:bidi w:val="0"/>
        <w:spacing w:before="0" w:after="0"/>
        <w:jc w:val="left"/>
        <w:rPr/>
      </w:pPr>
      <w:r>
        <w:rPr/>
        <w:t>hqOSzks5UjQzS/S0UUYeFqNCWyUtKH16+nk6RezBhpQs5xsnh1sir2Rm0KaymunYorN7I92jSaSu</w:t>
      </w:r>
    </w:p>
    <w:p>
      <w:pPr>
        <w:pStyle w:val="PreformattedText"/>
        <w:bidi w:val="0"/>
        <w:spacing w:before="0" w:after="0"/>
        <w:jc w:val="left"/>
        <w:rPr/>
      </w:pPr>
      <w:r>
        <w:rPr/>
        <w:t>y/SWamcxnNZzTmHMRrQpItMvZZQlmt9GlfByonJichHIRyP7nIZyJHKkcuXwaJFPOy9sI6mJaVSL</w:t>
      </w:r>
    </w:p>
    <w:p>
      <w:pPr>
        <w:pStyle w:val="PreformattedText"/>
        <w:bidi w:val="0"/>
        <w:spacing w:before="0" w:after="0"/>
        <w:jc w:val="left"/>
        <w:rPr/>
      </w:pPr>
      <w:r>
        <w:rPr/>
        <w:t>zslPV6duiUrzoh5Pc6iZeUpDKKI17bk2jmOuu6CUo+DlfA4tbJbI5336KKKKzfrashg/JoRoNDNL</w:t>
      </w:r>
    </w:p>
    <w:p>
      <w:pPr>
        <w:pStyle w:val="PreformattedText"/>
        <w:bidi w:val="0"/>
        <w:spacing w:before="0" w:after="0"/>
        <w:jc w:val="left"/>
        <w:rPr/>
      </w:pPr>
      <w:r>
        <w:rPr/>
        <w:t>G6ZrQ8T4FipHNRzDUahSTLR0ytGv4NTNbNbFNnMNTsU0yx9SzyUjRF+w8OJyYnJR+n/uchkI6Vtx</w:t>
      </w:r>
    </w:p>
    <w:p>
      <w:pPr>
        <w:pStyle w:val="PreformattedText"/>
        <w:bidi w:val="0"/>
        <w:spacing w:before="0" w:after="0"/>
        <w:jc w:val="left"/>
        <w:rPr/>
      </w:pPr>
      <w:r>
        <w:rPr/>
        <w:t>Je3p3MbvcmWWIomiy8oeew9vDPystNjw0x4A8GSMRVsXp6yor1ccJsjFR8ZLKclEc2+xbNTOYzms</w:t>
      </w:r>
    </w:p>
    <w:p>
      <w:pPr>
        <w:pStyle w:val="PreformattedText"/>
        <w:bidi w:val="0"/>
        <w:spacing w:before="0" w:after="0"/>
        <w:jc w:val="left"/>
        <w:rPr/>
      </w:pPr>
      <w:r>
        <w:rPr/>
        <w:t>57OamcxGtGtGpGpbKytmqjWxSFJFiOhrSHJF5WWyS+RYaOWjko5PU5DOTI5UjRL4NL2X2ZO+xBrw</w:t>
      </w:r>
    </w:p>
    <w:p>
      <w:pPr>
        <w:pStyle w:val="PreformattedText"/>
        <w:bidi w:val="0"/>
        <w:spacing w:before="0" w:after="0"/>
        <w:jc w:val="left"/>
        <w:rPr/>
      </w:pPr>
      <w:r>
        <w:rPr/>
        <w:t>zoOisnsguxJbcN6RYiFJF/Bqa8k8dolJydv0t9qiit9lll9yMHIhhaerzs1E8a/BfpLLZrZzGcxn</w:t>
      </w:r>
    </w:p>
    <w:p>
      <w:pPr>
        <w:pStyle w:val="PreformattedText"/>
        <w:bidi w:val="0"/>
        <w:spacing w:before="0" w:after="0"/>
        <w:jc w:val="left"/>
        <w:rPr/>
      </w:pPr>
      <w:r>
        <w:rPr/>
        <w:t>NZzTmnMRzImtFmko0GliiyihEsmdCs7y/wCxpM5cfg5UDkxZ+nXyPh38nIkPCkaJFPKtlFFEEURe</w:t>
      </w:r>
    </w:p>
    <w:p>
      <w:pPr>
        <w:pStyle w:val="PreformattedText"/>
        <w:bidi w:val="0"/>
        <w:spacing w:before="0" w:after="0"/>
        <w:jc w:val="left"/>
        <w:rPr/>
      </w:pPr>
      <w:r>
        <w:rPr/>
        <w:t>k6vJj2LstFFGnYptCxfkxa9tuDhLTciXD/8AFjwpLOiivT0V6JJvwRwvnKy8pYtDm3+Bw411EoyO</w:t>
      </w:r>
    </w:p>
    <w:p>
      <w:pPr>
        <w:pStyle w:val="PreformattedText"/>
        <w:bidi w:val="0"/>
        <w:spacing w:before="0" w:after="0"/>
        <w:jc w:val="left"/>
        <w:rPr/>
      </w:pPr>
      <w:r>
        <w:rPr/>
        <w:t>UjlHLY049Wc5n6hn6k5yZzYnMiWhPZY5mseIcw5pzDWjUjVlZ5HhQl7H6eB+mgfpkPh2SwGcqRGJ</w:t>
      </w:r>
    </w:p>
    <w:p>
      <w:pPr>
        <w:pStyle w:val="PreformattedText"/>
        <w:bidi w:val="0"/>
        <w:spacing w:before="0" w:after="0"/>
        <w:jc w:val="left"/>
        <w:rPr/>
      </w:pPr>
      <w:r>
        <w:rPr/>
        <w:t>WWujUTY2POD9E0NZ0YUvZipZPCTHw0fYlw8kODX4qOD8iil42XRKd/goRy8EJ+2eNianS7FmpnMl</w:t>
      </w:r>
    </w:p>
    <w:p>
      <w:pPr>
        <w:pStyle w:val="PreformattedText"/>
        <w:bidi w:val="0"/>
        <w:spacing w:before="0" w:after="0"/>
        <w:jc w:val="left"/>
        <w:rPr/>
      </w:pPr>
      <w:r>
        <w:rPr/>
        <w:t>8ixZnOkc05pzEa0Wjpu1yNbOYxYpzkcwbvLUkallpRpQ4olDYi/RVk8o47Xk58WLr4Yk0KQ5Golh</w:t>
      </w:r>
    </w:p>
    <w:p>
      <w:pPr>
        <w:pStyle w:val="PreformattedText"/>
        <w:bidi w:val="0"/>
        <w:spacing w:before="0" w:after="0"/>
        <w:jc w:val="left"/>
        <w:rPr/>
      </w:pPr>
      <w:r>
        <w:rPr/>
        <w:t>wkcm/A8KSzr8FHCbI4ajnR4MSfsXk9i236WiiMCxFkavLGxP6V6CtnU1M1M1s5hrNaNSyaKFZbHk</w:t>
      </w:r>
    </w:p>
    <w:p>
      <w:pPr>
        <w:pStyle w:val="PreformattedText"/>
        <w:bidi w:val="0"/>
        <w:spacing w:before="0" w:after="0"/>
        <w:jc w:val="left"/>
        <w:rPr/>
      </w:pPr>
      <w:r>
        <w:rPr/>
        <w:t>nRrZrZqJPpsWVFGk0mj0ak14FjyRHHj7jafVZrKrHho5bGmvXpW6IYSiLZJ0iWI5ZoexerjtjHUz</w:t>
      </w:r>
    </w:p>
    <w:p>
      <w:pPr>
        <w:pStyle w:val="PreformattedText"/>
        <w:bidi w:val="0"/>
        <w:spacing w:before="0" w:after="0"/>
        <w:jc w:val="left"/>
        <w:rPr/>
      </w:pPr>
      <w:r>
        <w:rPr/>
        <w:t>ElpW+vQV2OpqZhu2aDQhwRoNJpNNE41lRBZRGhFGJ0Wb2RRy0cs5ZXbwn12XtcUyWESVZX3v/8QA</w:t>
      </w:r>
    </w:p>
    <w:p>
      <w:pPr>
        <w:pStyle w:val="PreformattedText"/>
        <w:bidi w:val="0"/>
        <w:spacing w:before="0" w:after="0"/>
        <w:jc w:val="left"/>
        <w:rPr/>
      </w:pPr>
      <w:r>
        <w:rPr/>
        <w:t>MxEAAgIABQMDBAICAgIDAQEAAAECEQMQEiExBBMgMEFRFDJAUCJhQmBScSMzQ3CBFZH/2gAIAQIB</w:t>
      </w:r>
    </w:p>
    <w:p>
      <w:pPr>
        <w:pStyle w:val="PreformattedText"/>
        <w:bidi w:val="0"/>
        <w:spacing w:before="0" w:after="0"/>
        <w:jc w:val="left"/>
        <w:rPr/>
      </w:pPr>
      <w:r>
        <w:rPr/>
        <w:t>AT8B/W16j9Cs2hDGR/Hr9Lfhf+m35r0qEq9J/tEP/TaK8q9KivSvwsv/AOjpEfSb8X/9HtZX52OR</w:t>
      </w:r>
    </w:p>
    <w:p>
      <w:pPr>
        <w:pStyle w:val="PreformattedText"/>
        <w:bidi w:val="0"/>
        <w:spacing w:before="0" w:after="0"/>
        <w:jc w:val="left"/>
        <w:rPr/>
      </w:pPr>
      <w:r>
        <w:rPr/>
        <w:t>f+kr/Qr9KsmxS8G8nlX+kRf+hV6TGyis5FZr/SGQ3/0Neiys2J1m0L/SWYf+h361f6biSrYw/wDQ</w:t>
      </w:r>
    </w:p>
    <w:p>
      <w:pPr>
        <w:pStyle w:val="PreformattedText"/>
        <w:bidi w:val="0"/>
        <w:spacing w:before="0" w:after="0"/>
        <w:jc w:val="left"/>
        <w:rPr/>
      </w:pPr>
      <w:r>
        <w:rPr/>
        <w:t>n5L/AFWTobsw/wDQ6/JYv269BkpassP/AFx5X43+xXoSVocayw/9dZHJ+Cf62ymaSvRlHVlhf66x</w:t>
      </w:r>
    </w:p>
    <w:p>
      <w:pPr>
        <w:pStyle w:val="PreformattedText"/>
        <w:bidi w:val="0"/>
        <w:spacing w:before="0" w:after="0"/>
        <w:jc w:val="left"/>
        <w:rPr/>
      </w:pPr>
      <w:r>
        <w:rPr/>
        <w:t>Oi/JP9W37CRJWW3sL+/ScVyR/wBdeSdeS2LLL/Tsgvfw9/Tj5X/sNlmr86/QZF5tnv6cfJif+xp/</w:t>
      </w:r>
    </w:p>
    <w:p>
      <w:pPr>
        <w:pStyle w:val="PreformattedText"/>
        <w:bidi w:val="0"/>
        <w:spacing w:before="0" w:after="0"/>
        <w:jc w:val="left"/>
        <w:rPr/>
      </w:pPr>
      <w:r>
        <w:rPr/>
        <w:t>pv7E7ys9/TXoJif+uPxRtlRX6PhjlkufTXpJ/wCxRlk/0bKyXPpr09RYn6Ff6uiy/wBMufTXrp//</w:t>
      </w:r>
    </w:p>
    <w:p>
      <w:pPr>
        <w:pStyle w:val="PreformattedText"/>
        <w:bidi w:val="0"/>
        <w:spacing w:before="0" w:after="0"/>
        <w:jc w:val="left"/>
        <w:rPr/>
      </w:pPr>
      <w:r>
        <w:rPr/>
        <w:t>AEL7+mvwLLL/ABbLL9Gy/wBdfr2Xlf6FemvxL/09fsV6a/FTLLLL/wB7Xpr89zQnf41/68vTj69l</w:t>
      </w:r>
    </w:p>
    <w:p>
      <w:pPr>
        <w:pStyle w:val="PreformattedText"/>
        <w:bidi w:val="0"/>
        <w:spacing w:before="0" w:after="0"/>
        <w:jc w:val="left"/>
        <w:rPr/>
      </w:pPr>
      <w:r>
        <w:rPr/>
        <w:t>+tO8k6FOy/w3/rzI+kxepZfjfqyjmpfjUV/rT4F6TF6d/iyWaf8AuD4I+nHyjnrL/GZRoK/3Bi9J</w:t>
      </w:r>
    </w:p>
    <w:p>
      <w:pPr>
        <w:pStyle w:val="PreformattedText"/>
        <w:bidi w:val="0"/>
        <w:spacing w:before="0" w:after="0"/>
        <w:jc w:val="left"/>
        <w:rPr/>
      </w:pPr>
      <w:r>
        <w:rPr/>
        <w:t>kfLkUqG7EiixyFL8Ni8tRf8AtcuBekyPl3KLvJM5KKyUi1+DIRZZZY0xRNJX+rX+JLgXpx8qNJvl</w:t>
      </w:r>
    </w:p>
    <w:p>
      <w:pPr>
        <w:pStyle w:val="PreformattedText"/>
        <w:bidi w:val="0"/>
        <w:spacing w:before="0" w:after="0"/>
        <w:jc w:val="left"/>
        <w:rPr/>
      </w:pPr>
      <w:r>
        <w:rPr/>
        <w:t>ErKisouvwGJZV6N+d/tX+rlxlZed+UfSTIyLLzXAv0t/v3OjuHcFM7opllmovNujuUKaf4EvTZH0</w:t>
      </w:r>
    </w:p>
    <w:p>
      <w:pPr>
        <w:pStyle w:val="PreformattedText"/>
        <w:bidi w:val="0"/>
        <w:spacing w:before="0" w:after="0"/>
        <w:jc w:val="left"/>
        <w:rPr/>
      </w:pPr>
      <w:r>
        <w:rPr/>
        <w:t>qyT8V+Bf+n60KaZrNaO4US+CkLgUbHEjZ/0MUiMyWK+CLY0LYiN0OcrMOTfOTxH7EcW+fJYkXtnI</w:t>
      </w:r>
    </w:p>
    <w:p>
      <w:pPr>
        <w:pStyle w:val="PreformattedText"/>
        <w:bidi w:val="0"/>
        <w:spacing w:before="0" w:after="0"/>
        <w:jc w:val="left"/>
        <w:rPr/>
      </w:pPr>
      <w:r>
        <w:rPr/>
        <w:t>XpMj6iEcZV+BLkooX7eyyy/TlKV0bnccR41EcT5O4ssSb9i0+S3wiMttyMRRNyr5KKEkUUJDHAqi</w:t>
      </w:r>
    </w:p>
    <w:p>
      <w:pPr>
        <w:pStyle w:val="PreformattedText"/>
        <w:bidi w:val="0"/>
        <w:spacing w:before="0" w:after="0"/>
        <w:jc w:val="left"/>
        <w:rPr/>
      </w:pPr>
      <w:r>
        <w:rPr/>
        <w:t>r3YkystdHOV0alLgZyYc3w8mPEkXKRp+BSo1yGL0mR9BMedZov8AAeT5L/fOSQ8RHdfsKdKxYtck</w:t>
      </w:r>
    </w:p>
    <w:p>
      <w:pPr>
        <w:pStyle w:val="PreformattedText"/>
        <w:bidi w:val="0"/>
        <w:spacing w:before="0" w:after="0"/>
        <w:jc w:val="left"/>
        <w:rPr/>
      </w:pPr>
      <w:r>
        <w:rPr/>
        <w:t>sRtnck9hWyiKtmkXBbb2I4jSo0uTs0CjRJWRjexxwbsSyaEqJWbsjaKylErNoY7QtRbF/Ql85SdG</w:t>
      </w:r>
    </w:p>
    <w:p>
      <w:pPr>
        <w:pStyle w:val="PreformattedText"/>
        <w:bidi w:val="0"/>
        <w:spacing w:before="0" w:after="0"/>
        <w:jc w:val="left"/>
        <w:rPr/>
      </w:pPr>
      <w:r>
        <w:rPr/>
        <w:t>uxYors0lFUKalwKVmui0OfwObYpid+LI+miy8l+HIW/59/kSlQp/J3Ea0PEoeK3wRxT7tySI0JDQ</w:t>
      </w:r>
    </w:p>
    <w:p>
      <w:pPr>
        <w:pStyle w:val="PreformattedText"/>
        <w:bidi w:val="0"/>
        <w:spacing w:before="0" w:after="0"/>
        <w:jc w:val="left"/>
        <w:rPr/>
      </w:pPr>
      <w:r>
        <w:rPr/>
        <w:t>oGh+xpJxZFVloRRpEiRv7mhC2E7ycnYtx50/QY0aRbmj4KKKHGztjh8i2zqzjLVbo1NHIlQkcCkR</w:t>
      </w:r>
    </w:p>
    <w:p>
      <w:pPr>
        <w:pStyle w:val="PreformattedText"/>
        <w:bidi w:val="0"/>
        <w:spacing w:before="0" w:after="0"/>
        <w:jc w:val="left"/>
        <w:rPr/>
      </w:pPr>
      <w:r>
        <w:rPr/>
        <w:t>zZH0UPJZLKslf4K/at0a1Vl+5yyjgbYkOKFsMWxQ5W9hbF3k25CWVZV75VeUllZJFeCK8LNys3lp</w:t>
      </w:r>
    </w:p>
    <w:p>
      <w:pPr>
        <w:pStyle w:val="PreformattedText"/>
        <w:bidi w:val="0"/>
        <w:spacing w:before="0" w:after="0"/>
        <w:jc w:val="left"/>
        <w:rPr/>
      </w:pPr>
      <w:r>
        <w:rPr/>
        <w:t>LrnybZF3m5JbjakQ2NVC3KQs+BSo7hZrT2I+qkLOvXf7Xu7jxfgU0zEdspixGthSfua74EhukK48</w:t>
      </w:r>
    </w:p>
    <w:p>
      <w:pPr>
        <w:pStyle w:val="PreformattedText"/>
        <w:bidi w:val="0"/>
        <w:spacing w:before="0" w:after="0"/>
        <w:jc w:val="left"/>
        <w:rPr/>
      </w:pPr>
      <w:r>
        <w:rPr/>
        <w:t>G7NVEprhEL9ycr2RpE0JDEvReSJZRTyktRGNeLRXi8nG2VXkspOL2YoIS3IZNu9hJr3LLsk2uByl</w:t>
      </w:r>
    </w:p>
    <w:p>
      <w:pPr>
        <w:pStyle w:val="PreformattedText"/>
        <w:bidi w:val="0"/>
        <w:spacing w:before="0" w:after="0"/>
        <w:jc w:val="left"/>
        <w:rPr/>
      </w:pPr>
      <w:r>
        <w:rPr/>
        <w:t>7kZJ7FE5NbIjHe2a9JCd8+dvJF5J+whZe+V+i5JCxYsTvjJ+NfrW6HJ8jxLK23IxJL4Iq8nvwSrg</w:t>
      </w:r>
    </w:p>
    <w:p>
      <w:pPr>
        <w:pStyle w:val="PreformattedText"/>
        <w:bidi w:val="0"/>
        <w:spacing w:before="0" w:after="0"/>
        <w:jc w:val="left"/>
        <w:rPr/>
      </w:pPr>
      <w:r>
        <w:rPr/>
        <w:t>4WxpfLPuEqymKJuiMayXOS8K9FvJoWxXjZflWS8tWUuDQN0f2R4y0+5qjwaST08Cv3GhR0sbZHbk</w:t>
      </w:r>
    </w:p>
    <w:p>
      <w:pPr>
        <w:pStyle w:val="PreformattedText"/>
        <w:bidi w:val="0"/>
        <w:spacing w:before="0" w:after="0"/>
        <w:jc w:val="left"/>
        <w:rPr/>
      </w:pPr>
      <w:r>
        <w:rPr/>
        <w:t>iSE6ZHETG6HiHcG8qy1Fja4GRkJ58lDlRbNbRGV85LfJ7DbZP+9iM+2YeJqW48RDkkWnlfg3lZrV</w:t>
      </w:r>
    </w:p>
    <w:p>
      <w:pPr>
        <w:pStyle w:val="PreformattedText"/>
        <w:bidi w:val="0"/>
        <w:spacing w:before="0" w:after="0"/>
        <w:jc w:val="left"/>
        <w:rPr/>
      </w:pPr>
      <w:r>
        <w:rPr/>
        <w:t>0av0WtInOuBY3yPF+BzbRdq0Rkr3Nma99yT+DSxPcU9hWLkoSJIiad7GjcVvJIbybLLLNRZZZZea</w:t>
      </w:r>
    </w:p>
    <w:p>
      <w:pPr>
        <w:pStyle w:val="PreformattedText"/>
        <w:bidi w:val="0"/>
        <w:spacing w:before="0" w:after="0"/>
        <w:jc w:val="left"/>
        <w:rPr/>
      </w:pPr>
      <w:r>
        <w:rPr/>
        <w:t>8L8GUUxLJMvNss1CkWPKy2JlklYkLKdtjhsJV7iist2UUaSPOclW4m5c+VDgyeyOTgm7MOTIT3rK</w:t>
      </w:r>
    </w:p>
    <w:p>
      <w:pPr>
        <w:pStyle w:val="PreformattedText"/>
        <w:bidi w:val="0"/>
        <w:spacing w:before="0" w:after="0"/>
        <w:jc w:val="left"/>
        <w:rPr/>
      </w:pPr>
      <w:r>
        <w:rPr/>
        <w:t>UqHNo7++6E0+CUkuS7It+Lwoy5J4Ckh61/EhV2yU4TdGrTsa6dDk3wYbfLNReSJxbFEr9BOVHeZL</w:t>
      </w:r>
    </w:p>
    <w:p>
      <w:pPr>
        <w:pStyle w:val="PreformattedText"/>
        <w:bidi w:val="0"/>
        <w:spacing w:before="0" w:after="0"/>
        <w:jc w:val="left"/>
        <w:rPr/>
      </w:pPr>
      <w:r>
        <w:rPr/>
        <w:t>cW3BW57GzZxwJKWxprgVvkjtsSFHYklk9XsYcr5NJtlpNBQlk5GuyzVki/C87yvOkX8CZZZeVl+g</w:t>
      </w:r>
    </w:p>
    <w:p>
      <w:pPr>
        <w:pStyle w:val="PreformattedText"/>
        <w:bidi w:val="0"/>
        <w:spacing w:before="0" w:after="0"/>
        <w:jc w:val="left"/>
        <w:rPr/>
      </w:pPr>
      <w:r>
        <w:rPr/>
        <w:t>yi3ZYlY9hsoWSycvg3yoS8HYoMiPYVsaEmaWaZZJls3FZPcWwlZJG6NUludxyNx6ZLcnH4HFx4NT</w:t>
      </w:r>
    </w:p>
    <w:p>
      <w:pPr>
        <w:pStyle w:val="PreformattedText"/>
        <w:bidi w:val="0"/>
        <w:spacing w:before="0" w:after="0"/>
        <w:jc w:val="left"/>
        <w:rPr/>
      </w:pPr>
      <w:r>
        <w:rPr/>
        <w:t>fsJSX8kdx8ixZJCx5XsfUSumRxB4kVyKcXxlKC5Q/wCDuiDjiblOyDXHjZZZq/Ok6O63wOXya7Kd</w:t>
      </w:r>
    </w:p>
    <w:p>
      <w:pPr>
        <w:pStyle w:val="PreformattedText"/>
        <w:bidi w:val="0"/>
        <w:spacing w:before="0" w:after="0"/>
        <w:jc w:val="left"/>
        <w:rPr/>
      </w:pPr>
      <w:r>
        <w:rPr/>
        <w:t>2JRIqiT9jSSekiq3ZbYlXInuadRRKLYv7IsaIy2FtuaznK/CUqPuFAWxeVllllllliebYl42yyy8</w:t>
      </w:r>
    </w:p>
    <w:p>
      <w:pPr>
        <w:pStyle w:val="PreformattedText"/>
        <w:bidi w:val="0"/>
        <w:spacing w:before="0" w:after="0"/>
        <w:jc w:val="left"/>
        <w:rPr/>
      </w:pPr>
      <w:r>
        <w:rPr/>
        <w:t>rLz1o5OTSUJMo0mk0GiTNLy0Ggo0mkopFIooaI+FZaRKvB6TYtUNbjiJNjj4ThY8N8xNf+Je44+z</w:t>
      </w:r>
    </w:p>
    <w:p>
      <w:pPr>
        <w:pStyle w:val="PreformattedText"/>
        <w:bidi w:val="0"/>
        <w:spacing w:before="0" w:after="0"/>
        <w:jc w:val="left"/>
        <w:rPr/>
      </w:pPr>
      <w:r>
        <w:rPr/>
        <w:t>IulSJv5ONyS1cn27wI40juM1t7M0/wArRHS+BKLerJZIarKUayWIWa17eF/huSRrRjTpHea4JYur</w:t>
      </w:r>
    </w:p>
    <w:p>
      <w:pPr>
        <w:pStyle w:val="PreformattedText"/>
        <w:bidi w:val="0"/>
        <w:spacing w:before="0" w:after="0"/>
        <w:jc w:val="left"/>
        <w:rPr/>
      </w:pPr>
      <w:r>
        <w:rPr/>
        <w:t>kv4Puf8AI2kyXBW5AbRQ47jgJbi/kONLYjJ/5FoQ4lVzlvlZqsk6NUpD1IScuTQUJC2LztjfjyVZ</w:t>
      </w:r>
    </w:p>
    <w:p>
      <w:pPr>
        <w:pStyle w:val="PreformattedText"/>
        <w:bidi w:val="0"/>
        <w:spacing w:before="0" w:after="0"/>
        <w:jc w:val="left"/>
        <w:rPr/>
      </w:pPr>
      <w:r>
        <w:rPr/>
        <w:t>ReVCspmlmlnbZ22doWEds7aNCNCNCNKFFFFZUVnXh7+nIXlpEs2UUabO18DwzRpWxfyOR3vlEJXw</w:t>
      </w:r>
    </w:p>
    <w:p>
      <w:pPr>
        <w:pStyle w:val="PreformattedText"/>
        <w:bidi w:val="0"/>
        <w:spacing w:before="0" w:after="0"/>
        <w:jc w:val="left"/>
        <w:rPr/>
      </w:pPr>
      <w:r>
        <w:rPr/>
        <w:t>O0a65JYkZewl8EkPbk2lyaNthKUctKYsKrEq3FaHu7MJb35UPKOM/gjqkJJfhydHcZHEtWd6ueCW</w:t>
      </w:r>
    </w:p>
    <w:p>
      <w:pPr>
        <w:pStyle w:val="PreformattedText"/>
        <w:bidi w:val="0"/>
        <w:spacing w:before="0" w:after="0"/>
        <w:jc w:val="left"/>
        <w:rPr/>
      </w:pPr>
      <w:r>
        <w:rPr/>
        <w:t>Ncv6HiVwSlLEHJRIb7iQ0Sb9jDi/clzsam+SO7slPTsUSg7JJvgivkRKKlydohfuUUUNDkMboUbE</w:t>
      </w:r>
    </w:p>
    <w:p>
      <w:pPr>
        <w:pStyle w:val="PreformattedText"/>
        <w:bidi w:val="0"/>
        <w:spacing w:before="0" w:after="0"/>
        <w:jc w:val="left"/>
        <w:rPr/>
      </w:pPr>
      <w:r>
        <w:rPr/>
        <w:t>hxNLNLNLNDO2zts7bO0do7R2kdtHbR24mhGhGlGlFFFZV+R7+nIXq2zcrOWFGXJiYKr+PJhYDhua</w:t>
      </w:r>
    </w:p>
    <w:p>
      <w:pPr>
        <w:pStyle w:val="PreformattedText"/>
        <w:bidi w:val="0"/>
        <w:spacing w:before="0" w:after="0"/>
        <w:jc w:val="left"/>
        <w:rPr/>
      </w:pPr>
      <w:r>
        <w:rPr/>
        <w:t>96NNmIlZC0Kd8k3D5LjyP5IzT8KKNJh7eFFeEdK2HP4GajU3wXlYvOzWsp4hHGrgl1PwSxdRHEG3</w:t>
      </w:r>
    </w:p>
    <w:p>
      <w:pPr>
        <w:pStyle w:val="PreformattedText"/>
        <w:bidi w:val="0"/>
        <w:spacing w:before="0" w:after="0"/>
        <w:jc w:val="left"/>
        <w:rPr/>
      </w:pPr>
      <w:r>
        <w:rPr/>
        <w:t>/wDhobGvYjFJ7F1uxrW9iUCE3FUxT/5ESmafk0XsQpH3SFvnpI5VlZebRRX49/l+/pti/AvO/wCS</w:t>
      </w:r>
    </w:p>
    <w:p>
      <w:pPr>
        <w:pStyle w:val="PreformattedText"/>
        <w:bidi w:val="0"/>
        <w:spacing w:before="0" w:after="0"/>
        <w:jc w:val="left"/>
        <w:rPr/>
      </w:pPr>
      <w:r>
        <w:rPr/>
        <w:t>P4GiA1vZKGp2T2Q6v+iWApSspRJSjJUuRNt7kI3sOFDyrJwsUFEss1GosbG2NssjJEcSI8Y3IT1Z</w:t>
      </w:r>
    </w:p>
    <w:p>
      <w:pPr>
        <w:pStyle w:val="PreformattedText"/>
        <w:bidi w:val="0"/>
        <w:spacing w:before="0" w:after="0"/>
        <w:jc w:val="left"/>
        <w:rPr/>
      </w:pPr>
      <w:r>
        <w:rPr/>
        <w:t>OaR3fk7lvY1o7tbkcRSJYvsPEvY3W4sez72adLslvwRilyN1wbe5Fp8GgkiUbRhqllW5KOojGln7</w:t>
      </w:r>
    </w:p>
    <w:p>
      <w:pPr>
        <w:pStyle w:val="PreformattedText"/>
        <w:bidi w:val="0"/>
        <w:spacing w:before="0" w:after="0"/>
        <w:jc w:val="left"/>
        <w:rPr/>
      </w:pPr>
      <w:r>
        <w:rPr/>
        <w:t>F7iIvKisrL/Psssssssssssssssssv0l6bF6t5vKOEmiXS3uS6N+zF0017mJgz9jTiL2JOXDRo1b</w:t>
      </w:r>
    </w:p>
    <w:p>
      <w:pPr>
        <w:pStyle w:val="PreformattedText"/>
        <w:bidi w:val="0"/>
        <w:spacing w:before="0" w:after="0"/>
        <w:jc w:val="left"/>
        <w:rPr/>
      </w:pPr>
      <w:r>
        <w:rPr/>
        <w:t>EVpRKNbsj8EUkYch5R4zb9GjQjt5URn8km2XLizT7sbT2Rorgir5NHuaGRj8kYk1uKL4ZRL4NOxC</w:t>
      </w:r>
    </w:p>
    <w:p>
      <w:pPr>
        <w:pStyle w:val="PreformattedText"/>
        <w:bidi w:val="0"/>
        <w:spacing w:before="0" w:after="0"/>
        <w:jc w:val="left"/>
        <w:rPr/>
      </w:pPr>
      <w:r>
        <w:rPr/>
        <w:t>mTlFbGzIxSylsK3ysqKL/kKauh/IskskqyvKvQssssssssvKyy/1EUaWaJHbkduQ4NCg2dqR22Rw</w:t>
      </w:r>
    </w:p>
    <w:p>
      <w:pPr>
        <w:pStyle w:val="PreformattedText"/>
        <w:bidi w:val="0"/>
        <w:spacing w:before="0" w:after="0"/>
        <w:jc w:val="left"/>
        <w:rPr/>
      </w:pPr>
      <w:r>
        <w:rPr/>
        <w:t>3JWdlmJDQQwXJWfTs7H9ksOnR2DsIcpR5HjV7H1ERY0H7l5vY10KalwOTg9yMlNbEY3GjtVwxYcl</w:t>
      </w:r>
    </w:p>
    <w:p>
      <w:pPr>
        <w:pStyle w:val="PreformattedText"/>
        <w:bidi w:val="0"/>
        <w:spacing w:before="0" w:after="0"/>
        <w:jc w:val="left"/>
        <w:rPr/>
      </w:pPr>
      <w:r>
        <w:rPr/>
        <w:t>7jUlVFzHJr2NS90VCTqjqoxjPYpsUZJ5QVko0aiPGTfq6TTk17iQ4kdKe5zwSixIolK9ka9OxqRJ</w:t>
      </w:r>
    </w:p>
    <w:p>
      <w:pPr>
        <w:pStyle w:val="PreformattedText"/>
        <w:bidi w:val="0"/>
        <w:spacing w:before="0" w:after="0"/>
        <w:jc w:val="left"/>
        <w:rPr/>
      </w:pPr>
      <w:r>
        <w:rPr/>
        <w:t>77Fs/wChO9mOPuaEQw6KKJIj/fhJGixeCF+TZZfo2akWXlqNZrNTNTNTEyMl7kY4cjsROzE7MTtR</w:t>
      </w:r>
    </w:p>
    <w:p>
      <w:pPr>
        <w:pStyle w:val="PreformattedText"/>
        <w:bidi w:val="0"/>
        <w:spacing w:before="0" w:after="0"/>
        <w:jc w:val="left"/>
        <w:rPr/>
      </w:pPr>
      <w:r>
        <w:rPr/>
        <w:t>O3H4O3H4NEfglFa0aI/BpWWDVZT+1mB93ji8GHy8nwYP25dV7GB9ueJ9yz1MWKvcxMSDOzBojDQ7</w:t>
      </w:r>
    </w:p>
    <w:p>
      <w:pPr>
        <w:pStyle w:val="PreformattedText"/>
        <w:bidi w:val="0"/>
        <w:spacing w:before="0" w:after="0"/>
        <w:jc w:val="left"/>
        <w:rPr/>
      </w:pPr>
      <w:r>
        <w:rPr/>
        <w:t>ix9QW3uhzdbkm5CUuUYavdka1bEOMuo6rt/xjyQjjYy1WdnGhwzB6nU9MucqOpX8xbEpI+4j/Fbj</w:t>
      </w:r>
    </w:p>
    <w:p>
      <w:pPr>
        <w:pStyle w:val="PreformattedText"/>
        <w:bidi w:val="0"/>
        <w:spacing w:before="0" w:after="0"/>
        <w:jc w:val="left"/>
        <w:rPr/>
      </w:pPr>
      <w:r>
        <w:rPr/>
        <w:t>lex2X7HGw/VQ0yqZsnTGmhLKrZel7ClasepvZml0OTgJwZd7Cw6HN8CgKO4mV8CzavxY2o8jklzk</w:t>
      </w:r>
    </w:p>
    <w:p>
      <w:pPr>
        <w:pStyle w:val="PreformattedText"/>
        <w:bidi w:val="0"/>
        <w:spacing w:before="0" w:after="0"/>
        <w:jc w:val="left"/>
        <w:rPr/>
      </w:pPr>
      <w:r>
        <w:rPr/>
        <w:t>vCyy/wAOy0akakajWazWa2amamW/BK/Bo0lV5rElHgXUSF1P9Cx4M7sDuxO5Ec1qs78TvLKyONXI</w:t>
      </w:r>
    </w:p>
    <w:p>
      <w:pPr>
        <w:pStyle w:val="PreformattedText"/>
        <w:bidi w:val="0"/>
        <w:spacing w:before="0" w:after="0"/>
        <w:jc w:val="left"/>
        <w:rPr/>
      </w:pPr>
      <w:r>
        <w:rPr/>
        <w:t>8W1RgunZrl8GqXwXP4Ln8E9T5FNxO9I7sjDUq2KmY6ltZhxlp2Zon8miXyYqceTXL5NcvklOnSPv</w:t>
      </w:r>
    </w:p>
    <w:p>
      <w:pPr>
        <w:pStyle w:val="PreformattedText"/>
        <w:bidi w:val="0"/>
        <w:spacing w:before="0" w:after="0"/>
        <w:jc w:val="left"/>
        <w:rPr/>
      </w:pPr>
      <w:r>
        <w:rPr/>
        <w:t>e5oXyV/ZKLIxYrSpixP6IMcmQcrMF6sQhwTdKzpY9zEcmTi8F648DxZYu2F//pj4ChDVEwZ64JjO</w:t>
      </w:r>
    </w:p>
    <w:p>
      <w:pPr>
        <w:pStyle w:val="PreformattedText"/>
        <w:bidi w:val="0"/>
        <w:spacing w:before="0" w:after="0"/>
        <w:jc w:val="left"/>
        <w:rPr/>
      </w:pPr>
      <w:r>
        <w:rPr/>
        <w:t>o+8aKyinIhh6cnyPJ+nHkoo7aHhfBoZ22uDS0Si2Rk1/ESJ7cFybsSk9xf0ScuDCjZWxxlLURe2d</w:t>
      </w:r>
    </w:p>
    <w:p>
      <w:pPr>
        <w:pStyle w:val="PreformattedText"/>
        <w:bidi w:val="0"/>
        <w:spacing w:before="0" w:after="0"/>
        <w:jc w:val="left"/>
        <w:rPr/>
      </w:pPr>
      <w:r>
        <w:rPr/>
        <w:t>eFZYic3uLD/lqZKajyRdjdHcR3LIofhZZqRqRqRrNZrNZqNTNTLZf4K385eopNCx5IljajWX44Dp</w:t>
      </w:r>
    </w:p>
    <w:p>
      <w:pPr>
        <w:pStyle w:val="PreformattedText"/>
        <w:bidi w:val="0"/>
        <w:spacing w:before="0" w:after="0"/>
        <w:jc w:val="left"/>
        <w:rPr/>
      </w:pPr>
      <w:r>
        <w:rPr/>
        <w:t>l5XliEuc8H7cuq5Rg/Ys+p9s6iiWJGPCH/LcSEUNUSv2IqyvkjsdOlrI8ElaowJ9jEakVLH52iOH</w:t>
      </w:r>
    </w:p>
    <w:p>
      <w:pPr>
        <w:pStyle w:val="PreformattedText"/>
        <w:bidi w:val="0"/>
        <w:spacing w:before="0" w:after="0"/>
        <w:jc w:val="left"/>
        <w:rPr/>
      </w:pPr>
      <w:r>
        <w:rPr/>
        <w:t>YeqHB1OLF4e3udNGsNEuDH+7w1Mg2+SeKocl2Nuzkfpx5yssssvKjQjSSw2+B4DO20OLgyO48Min</w:t>
      </w:r>
    </w:p>
    <w:p>
      <w:pPr>
        <w:pStyle w:val="PreformattedText"/>
        <w:bidi w:val="0"/>
        <w:spacing w:before="0" w:after="0"/>
        <w:jc w:val="left"/>
        <w:rPr/>
      </w:pPr>
      <w:r>
        <w:rPr/>
        <w:t>W5pJ0kR4F4rKy0OspKyP8SW5pKNTNTLZf6CI3RqNZrNTIyv8GPOTzwjVleWJ7Euc8H7Muq5Rhfas</w:t>
      </w:r>
    </w:p>
    <w:p>
      <w:pPr>
        <w:pStyle w:val="PreformattedText"/>
        <w:bidi w:val="0"/>
        <w:spacing w:before="0" w:after="0"/>
        <w:jc w:val="left"/>
        <w:rPr/>
      </w:pPr>
      <w:r>
        <w:rPr/>
        <w:t>+o9s+3q5OyiEVwaaJIr4HZTfAjdiRgfcRaos6jpu7uuSOLjYO0kPq5y2UTA6Vt6p5S4MXeQ1QkSp</w:t>
      </w:r>
    </w:p>
    <w:p>
      <w:pPr>
        <w:pStyle w:val="PreformattedText"/>
        <w:bidi w:val="0"/>
        <w:spacing w:before="0" w:after="0"/>
        <w:jc w:val="left"/>
        <w:rPr/>
      </w:pPr>
      <w:r>
        <w:rPr/>
        <w:t>DkYRj8rL3FEfpw5yvKiis7LNRqRqRqRcS4mo1DVuyyzUy2X+wjwTfinRe34EecnlZhtLkw8RS2zc</w:t>
      </w:r>
    </w:p>
    <w:p>
      <w:pPr>
        <w:pStyle w:val="PreformattedText"/>
        <w:bidi w:val="0"/>
        <w:spacing w:before="0" w:after="0"/>
        <w:jc w:val="left"/>
        <w:rPr/>
      </w:pPr>
      <w:r>
        <w:rPr/>
        <w:t>0ifsS5zwH/DLqfuRh/aPFSlpy6j2yvJQEqGPc2Q41lp9yB7mEqkUiTSdURkm6aJShHZsi4y+1mpJ</w:t>
      </w:r>
    </w:p>
    <w:p>
      <w:pPr>
        <w:pStyle w:val="PreformattedText"/>
        <w:bidi w:val="0"/>
        <w:spacing w:before="0" w:after="0"/>
        <w:jc w:val="left"/>
        <w:rPr/>
      </w:pPr>
      <w:r>
        <w:rPr/>
        <w:t>1YnfDJXRivdihYo0SimaCCoxlfg/TTo1Go1ncZ3GamamamX+v0jVevEqzSjT8CibFfAuPJekhC3K</w:t>
      </w:r>
    </w:p>
    <w:p>
      <w:pPr>
        <w:pStyle w:val="PreformattedText"/>
        <w:bidi w:val="0"/>
        <w:spacing w:before="0" w:after="0"/>
        <w:jc w:val="left"/>
        <w:rPr/>
      </w:pPr>
      <w:r>
        <w:rPr/>
        <w:t>y9iOzIYqrcnj0/4ksTVTZ3HOWwyslVGDKobmNJSaoWPpVEsXVPUfU/0Y0rJcZLw4NNscdhRNPsRV</w:t>
      </w:r>
    </w:p>
    <w:p>
      <w:pPr>
        <w:pStyle w:val="PreformattedText"/>
        <w:bidi w:val="0"/>
        <w:spacing w:before="0" w:after="0"/>
        <w:jc w:val="left"/>
        <w:rPr/>
      </w:pPr>
      <w:r>
        <w:rPr/>
        <w:t>HuYf3ZaX3LKbxLJWp3RhW5t0Yv3nTKkzE4GrZWbdETEeVFFFf6AoiWekar1Uy8kODrO9heK86KyQ</w:t>
      </w:r>
    </w:p>
    <w:p>
      <w:pPr>
        <w:pStyle w:val="PreformattedText"/>
        <w:bidi w:val="0"/>
        <w:spacing w:before="0" w:after="0"/>
        <w:jc w:val="left"/>
        <w:rPr/>
      </w:pPr>
      <w:r>
        <w:rPr/>
        <w:t>kLwXOTGcEZVySdlbFkX7D5y98rJ4lqjfO/Q9zC5yxMRp0YMnJbmJjNPYwcRz5J49SqiEtSsxOpjx</w:t>
      </w:r>
    </w:p>
    <w:p>
      <w:pPr>
        <w:pStyle w:val="PreformattedText"/>
        <w:bidi w:val="0"/>
        <w:spacing w:before="0" w:after="0"/>
        <w:jc w:val="left"/>
        <w:rPr/>
      </w:pPr>
      <w:r>
        <w:rPr/>
        <w:t>4siTV/6JFZYSi5VLgxIw02s1h6iS0uvUSIwsWELCSNKY8IeGS8l6LIiza2F4beNZe/o0WKVlllmo</w:t>
      </w:r>
    </w:p>
    <w:p>
      <w:pPr>
        <w:pStyle w:val="PreformattedText"/>
        <w:bidi w:val="0"/>
        <w:spacing w:before="0" w:after="0"/>
        <w:jc w:val="left"/>
        <w:rPr/>
      </w:pPr>
      <w:r>
        <w:rPr/>
        <w:t>1Ii7ZhSUeTvxGoTdkNMfcnCMrZhqECeCpe5COlVZOEo7s1IsssvJ8i/0OOWHJR5HiL4zToxd3fqM</w:t>
      </w:r>
    </w:p>
    <w:p>
      <w:pPr>
        <w:pStyle w:val="PreformattedText"/>
        <w:bidi w:val="0"/>
        <w:spacing w:before="0" w:after="0"/>
        <w:jc w:val="left"/>
        <w:rPr/>
      </w:pPr>
      <w:r>
        <w:rPr/>
        <w:t>wftLLZqLeVZossXosj4MWVZUV5e/oRGiSFfikLbJllls1v5O7L5O7MliNqmbeFFEkR9G/Jv13mxs</w:t>
      </w:r>
    </w:p>
    <w:p>
      <w:pPr>
        <w:pStyle w:val="PreformattedText"/>
        <w:bidi w:val="0"/>
        <w:spacing w:before="0" w:after="0"/>
        <w:jc w:val="left"/>
        <w:rPr/>
      </w:pPr>
      <w:r>
        <w:rPr/>
        <w:t>sT8UyzUjUsrLyschP8CXUadoqzudRLhC+oP/ADmrqEfV4kfuiQ6uEie+/q4b2NTHLJPKfPkvRZHO</w:t>
      </w:r>
    </w:p>
    <w:p>
      <w:pPr>
        <w:pStyle w:val="PreformattedText"/>
        <w:bidi w:val="0"/>
        <w:spacing w:before="0" w:after="0"/>
        <w:jc w:val="left"/>
        <w:rPr/>
      </w:pPr>
      <w:r>
        <w:rPr/>
        <w:t>xsTLyssvwss98rLzsrNo0lFFeMUnsxryaKEiiihIlwR878q9yx+Lfhd535N3lFXknkytrNO1nsPb</w:t>
      </w:r>
    </w:p>
    <w:p>
      <w:pPr>
        <w:pStyle w:val="PreformattedText"/>
        <w:bidi w:val="0"/>
        <w:spacing w:before="0" w:after="0"/>
        <w:jc w:val="left"/>
        <w:rPr/>
      </w:pPr>
      <w:r>
        <w:rPr/>
        <w:t>2Pbc9iVew3Gj2Evcd2Ln12Q4s1SY5SRrZbNTNEWjZbeqnRHEvOzExb2XjRQvRZHwYvQrN+jx5JZe</w:t>
      </w:r>
    </w:p>
    <w:p>
      <w:pPr>
        <w:pStyle w:val="PreformattedText"/>
        <w:bidi w:val="0"/>
        <w:spacing w:before="0" w:after="0"/>
        <w:jc w:val="left"/>
        <w:rPr/>
      </w:pPr>
      <w:r>
        <w:rPr/>
        <w:t>+S2H6C8ZcC8GX5s1ITRdvxv2G8rFkxb+MnmtkN2IQ+B8D4PglY7S3GSS9iSXsMSR7i/Ar+OTyQ2R</w:t>
      </w:r>
    </w:p>
    <w:p>
      <w:pPr>
        <w:pStyle w:val="PreformattedText"/>
        <w:bidi w:val="0"/>
        <w:spacing w:before="0" w:after="0"/>
        <w:jc w:val="left"/>
        <w:rPr/>
      </w:pPr>
      <w:r>
        <w:rPr/>
        <w:t>4K339Z7MWK0d0cm8oqxqvFeiyGdjZdFrwtFlll+F+Flms1il5ov0l4y4zsvyebdFxFJUJrKmf9jy</w:t>
      </w:r>
    </w:p>
    <w:p>
      <w:pPr>
        <w:pStyle w:val="PreformattedText"/>
        <w:bidi w:val="0"/>
        <w:spacing w:before="0" w:after="0"/>
        <w:jc w:val="left"/>
        <w:rPr/>
      </w:pPr>
      <w:r>
        <w:rPr/>
        <w:t>ea22JMTvka90Jt5IeaRJ5xGrHE0F7m3zk1Y0kz+JIT9hc8/gv7C/CxcFeqkYi3yWSVkY0NWV6rIZ</w:t>
      </w:r>
    </w:p>
    <w:p>
      <w:pPr>
        <w:pStyle w:val="PreformattedText"/>
        <w:bidi w:val="0"/>
        <w:spacing w:before="0" w:after="0"/>
        <w:jc w:val="left"/>
        <w:rPr/>
      </w:pPr>
      <w:r>
        <w:rPr/>
        <w:t>PgjfDKGLnOYtiihIkQPfLE5MPKXGT4zXPjXrPwlxk3534PkdGws9KHybItDZ7EuRf2NEc1k0RVsk</w:t>
      </w:r>
    </w:p>
    <w:p>
      <w:pPr>
        <w:pStyle w:val="PreformattedText"/>
        <w:bidi w:val="0"/>
        <w:spacing w:before="0" w:after="0"/>
        <w:jc w:val="left"/>
        <w:rPr/>
      </w:pPr>
      <w:r>
        <w:rPr/>
        <w:t>84rK86RSKSypM0rPSvwb2yWTyitiXqJESUbNBQo2RVZvwTyrOiiijSJV4ONlFeFeFZVvlQlnXhHn</w:t>
      </w:r>
    </w:p>
    <w:p>
      <w:pPr>
        <w:pStyle w:val="PreformattedText"/>
        <w:bidi w:val="0"/>
        <w:spacing w:before="0" w:after="0"/>
        <w:jc w:val="left"/>
        <w:rPr/>
      </w:pPr>
      <w:r>
        <w:rPr/>
        <w:t>ws7iRrTPbJetPj0H4vkoewuMt86Ftk1nTI5POSE6J5JXn7iWX95Or3EPY5Z7Hx+HJUyzUxkVY3S9</w:t>
      </w:r>
    </w:p>
    <w:p>
      <w:pPr>
        <w:pStyle w:val="PreformattedText"/>
        <w:bidi w:val="0"/>
        <w:spacing w:before="0" w:after="0"/>
        <w:jc w:val="left"/>
        <w:rPr/>
      </w:pPr>
      <w:r>
        <w:rPr/>
        <w:t>KvBZuIl4PwSF+gbLLE87zpZURXrYj9eryXqvworYS8WiijcorL3F7CVP8Nuuc9JaiRjqV+iv2S6W</w:t>
      </w:r>
    </w:p>
    <w:p>
      <w:pPr>
        <w:pStyle w:val="PreformattedText"/>
        <w:bidi w:val="0"/>
        <w:spacing w:before="0" w:after="0"/>
        <w:jc w:val="left"/>
        <w:rPr/>
      </w:pPr>
      <w:r>
        <w:rPr/>
        <w:t>T5Po38j6SuZHaS9xRZWVFGl5r1YqzE+79JX6BtIcbQtjWy2yMLEidJ16C8r86Kfivz5yk+Bt++V+</w:t>
      </w:r>
    </w:p>
    <w:p>
      <w:pPr>
        <w:pStyle w:val="PreformattedText"/>
        <w:bidi w:val="0"/>
        <w:spacing w:before="0" w:after="0"/>
        <w:jc w:val="left"/>
        <w:rPr/>
      </w:pPr>
      <w:r>
        <w:rPr/>
        <w:t>FlllktxRayWb9BSok7dm2VZUUV+6liKHIonV47i9ETDbnNWIkiiMfkolJQVsxsV4ktRhY8oml+nX</w:t>
      </w:r>
    </w:p>
    <w:p>
      <w:pPr>
        <w:pStyle w:val="PreformattedText"/>
        <w:bidi w:val="0"/>
        <w:spacing w:before="0" w:after="0"/>
        <w:jc w:val="left"/>
        <w:rPr/>
      </w:pPr>
      <w:r>
        <w:rPr/>
        <w:t>61IxuBPJPytfJqE2+ELDxX7EelxGfR4n9H0WJ8n0cvkl0soqzRL4NEvg0tc+DHwaNhRyZ7ZtilsK</w:t>
      </w:r>
    </w:p>
    <w:p>
      <w:pPr>
        <w:pStyle w:val="PreformattedText"/>
        <w:bidi w:val="0"/>
        <w:spacing w:before="0" w:after="0"/>
        <w:jc w:val="left"/>
        <w:rPr/>
      </w:pPr>
      <w:r>
        <w:rPr/>
        <w:t>d5WWXv8ArX5dN/5cR4jJS0q2Slqk2YG2IsmhIo11ydX1Hc/jEZ08dU0surxNGGdLjTxJaX+Hf6NG</w:t>
      </w:r>
    </w:p>
    <w:p>
      <w:pPr>
        <w:pStyle w:val="PreformattedText"/>
        <w:bidi w:val="0"/>
        <w:spacing w:before="0" w:after="0"/>
        <w:jc w:val="left"/>
        <w:rPr/>
      </w:pPr>
      <w:r>
        <w:rPr/>
        <w:t>N9ovB5MsowppKiMxYvwd5Pk72+zO6vkeN8H1MR9VE+qXwSx5S5KRSKJqkSZKW1EXaykmS+BLLa9z</w:t>
      </w:r>
    </w:p>
    <w:p>
      <w:pPr>
        <w:pStyle w:val="PreformattedText"/>
        <w:bidi w:val="0"/>
        <w:spacing w:before="0" w:after="0"/>
        <w:jc w:val="left"/>
        <w:rPr/>
      </w:pPr>
      <w:r>
        <w:rPr/>
        <w:t>2OXm0aUJUIbocrE87ociL28k7/NfjjS04bZ0cNOEjrp1DT8iIOmLdWUUUdXjb6Fn0Uf5Xl18uEdD</w:t>
      </w:r>
    </w:p>
    <w:p>
      <w:pPr>
        <w:pStyle w:val="PreformattedText"/>
        <w:bidi w:val="0"/>
        <w:spacing w:before="0" w:after="0"/>
        <w:jc w:val="left"/>
        <w:rPr/>
      </w:pPr>
      <w:r>
        <w:rPr/>
        <w:t>h2myXOa/Z4v2i8HlIWUzCk+BblZJmokmKRqNRZZZiSHyVb3Iqsn8C3lnpkRv3I5e5sfOb3ZoNAsm</w:t>
      </w:r>
    </w:p>
    <w:p>
      <w:pPr>
        <w:pStyle w:val="PreformattedText"/>
        <w:bidi w:val="0"/>
        <w:spacing w:before="0" w:after="0"/>
        <w:jc w:val="left"/>
        <w:rPr/>
      </w:pPr>
      <w:r>
        <w:rPr/>
        <w:t>rNNmgUa8Y+O6ZJinRqXg5UWi/wATq/sUfkgtMUjr5XOskdPLVhrPHxe3Cxu3efQx/i3l1srxKOij</w:t>
      </w:r>
    </w:p>
    <w:p>
      <w:pPr>
        <w:pStyle w:val="PreformattedText"/>
        <w:bidi w:val="0"/>
        <w:spacing w:before="0" w:after="0"/>
        <w:jc w:val="left"/>
        <w:rPr/>
      </w:pPr>
      <w:r>
        <w:rPr/>
        <w:t>WGYizX4i/PxftF4PJiymYXJHKQkUUYi0vylyadz/ACyfBHkXGT4NLW57kcr3P4m17Zex7+MmJpIT</w:t>
      </w:r>
    </w:p>
    <w:p>
      <w:pPr>
        <w:pStyle w:val="PreformattedText"/>
        <w:bidi w:val="0"/>
        <w:spacing w:before="0" w:after="0"/>
        <w:jc w:val="left"/>
        <w:rPr/>
      </w:pPr>
      <w:r>
        <w:rPr/>
        <w:t>8GewmR8NSKrdkactyt/Bqxr2NDFFvgin4Oy2Rts1M1id5rK14Yy1YsY5dTLViPJHQu8PPrMXXLSv</w:t>
      </w:r>
    </w:p>
    <w:p>
      <w:pPr>
        <w:pStyle w:val="PreformattedText"/>
        <w:bidi w:val="0"/>
        <w:spacing w:before="0" w:after="0"/>
        <w:jc w:val="left"/>
        <w:rPr/>
      </w:pPr>
      <w:r>
        <w:rPr/>
        <w:t>bw6RVh5dQ9WKzAVQRicZr9kjE+1i8HkxZYhhckcmLPH+4XnWdCi8pG72ZWrNFtewnmvF17jSRp8J</w:t>
      </w:r>
    </w:p>
    <w:p>
      <w:pPr>
        <w:pStyle w:val="PreformattedText"/>
        <w:bidi w:val="0"/>
        <w:spacing w:before="0" w:after="0"/>
        <w:jc w:val="left"/>
        <w:rPr/>
      </w:pPr>
      <w:r>
        <w:rPr/>
        <w:t>MlxRFX4SFE3kSW2xGV5t0RlYt5DkyMqE78HM18GqzSiSFx4S4Fh6jTvQ4NCTOeoGSdtsRCOqVHQc</w:t>
      </w:r>
    </w:p>
    <w:p>
      <w:pPr>
        <w:pStyle w:val="PreformattedText"/>
        <w:bidi w:val="0"/>
        <w:spacing w:before="0" w:after="0"/>
        <w:jc w:val="left"/>
        <w:rPr/>
      </w:pPr>
      <w:r>
        <w:rPr/>
        <w:t>NZdTi9uFnPhhKoJZVqmRJ8Zr8OzuJF3+brY5NleDykLKZhfcRyYs8f7heDG6IuxyoUkx+VZUUMWU</w:t>
      </w:r>
    </w:p>
    <w:p>
      <w:pPr>
        <w:pStyle w:val="PreformattedText"/>
        <w:bidi w:val="0"/>
        <w:spacing w:before="0" w:after="0"/>
        <w:jc w:val="left"/>
        <w:rPr/>
      </w:pPr>
      <w:r>
        <w:rPr/>
        <w:t>hePIx8+C3Y92cPwZ/I1SRqfio1uR92KbiSnZHjNmnYcFuLZGpEn4tWaGaWtzdkXJbGHvjSZjS0wb</w:t>
      </w:r>
    </w:p>
    <w:p>
      <w:pPr>
        <w:pStyle w:val="PreformattedText"/>
        <w:bidi w:val="0"/>
        <w:spacing w:before="0" w:after="0"/>
        <w:jc w:val="left"/>
        <w:rPr/>
      </w:pPr>
      <w:r>
        <w:rPr/>
        <w:t>HQmkQUrs6B7yy63E1T0kIOO4o72YsW3YlvQjEdRbOnWrERElxnqo1msXrSdDmy8ocfm6jUvF5Szm</w:t>
      </w:r>
    </w:p>
    <w:p>
      <w:pPr>
        <w:pStyle w:val="PreformattedText"/>
        <w:bidi w:val="0"/>
        <w:spacing w:before="0" w:after="0"/>
        <w:jc w:val="left"/>
        <w:rPr/>
      </w:pPr>
      <w:r>
        <w:rPr/>
        <w:t>YX3Ec1njci8JDa9xJJ7F/wBi5HITP7EN5N+deVUIebOBckyPGcuDhEbqyXPjqP8AEU6VEnq8JcEf</w:t>
      </w:r>
    </w:p>
    <w:p>
      <w:pPr>
        <w:pStyle w:val="PreformattedText"/>
        <w:bidi w:val="0"/>
        <w:spacing w:before="0" w:after="0"/>
        <w:jc w:val="left"/>
        <w:rPr/>
      </w:pPr>
      <w:r>
        <w:rPr/>
        <w:t>ZDf8SfCNDZW/jpZpkO/cUmiEm2YX/tmdU6wmcCxKZrd7nQ/dInLTGxu3bEW0amYe81eXUusNnRr+</w:t>
      </w:r>
    </w:p>
    <w:p>
      <w:pPr>
        <w:pStyle w:val="PreformattedText"/>
        <w:bidi w:val="0"/>
        <w:spacing w:before="0" w:after="0"/>
        <w:jc w:val="left"/>
        <w:rPr/>
      </w:pPr>
      <w:r>
        <w:rPr/>
        <w:t>ViyZNbFMWUfWkrQ1nh8fm3lcka2J+EhZTMLkWazxuReEiSKop0Lixj4I0RPcSo2ZEptiUry98tS9</w:t>
      </w:r>
    </w:p>
    <w:p>
      <w:pPr>
        <w:pStyle w:val="PreformattedText"/>
        <w:bidi w:val="0"/>
        <w:spacing w:before="0" w:after="0"/>
        <w:jc w:val="left"/>
        <w:rPr/>
      </w:pPr>
      <w:r>
        <w:rPr/>
        <w:t>RqxKvHWbyJJkZ/PhNj2VDdbEt5Ualqqh5zFKJKvYxOayrxk6RHW+CWp8ixGtjDlqIbYsjrf/AF+H</w:t>
      </w:r>
    </w:p>
    <w:p>
      <w:pPr>
        <w:pStyle w:val="PreformattedText"/>
        <w:bidi w:val="0"/>
        <w:spacing w:before="0" w:after="0"/>
        <w:jc w:val="left"/>
        <w:rPr/>
      </w:pPr>
      <w:r>
        <w:rPr/>
        <w:t>Q8yOrlWHQz6PFatIlgYi5iOLXJgL/wAiy637KOjjULFlNb5N7CEL1554b2/NrOsk/KfBh8kc1njc</w:t>
      </w:r>
    </w:p>
    <w:p>
      <w:pPr>
        <w:pStyle w:val="PreformattedText"/>
        <w:bidi w:val="0"/>
        <w:spacing w:before="0" w:after="0"/>
        <w:jc w:val="left"/>
        <w:rPr/>
      </w:pPr>
      <w:r>
        <w:rPr/>
        <w:t>i8HnpK9ivka2OEcDL2P/AMI8EiI20KZe1jSNNMas/kL+ze6N8r9LSs9PhpuQt5WJU7Yt5D58Jcmh</w:t>
      </w:r>
    </w:p>
    <w:p>
      <w:pPr>
        <w:pStyle w:val="PreformattedText"/>
        <w:bidi w:val="0"/>
        <w:spacing w:before="0" w:after="0"/>
        <w:jc w:val="left"/>
        <w:rPr/>
      </w:pPr>
      <w:r>
        <w:rPr/>
        <w:t>GmpUS3llfjMgpVsfzNUvg1vUKX/kR1r/AIrOzoOWdfLhCXsbrgjdbm3uY8I92FLLrnwjAVYazmti</w:t>
      </w:r>
    </w:p>
    <w:p>
      <w:pPr>
        <w:pStyle w:val="PreformattedText"/>
        <w:bidi w:val="0"/>
        <w:spacing w:before="0" w:after="0"/>
        <w:jc w:val="left"/>
        <w:rPr/>
      </w:pPr>
      <w:r>
        <w:rPr/>
        <w:t>WSyQvVboeSMNfotj/o1NCnm1ZCNMjms8bkXp1ko5bpllWyLyhwS4NLoW7vJZRvUU6yX/AEbN7ZNs</w:t>
      </w:r>
    </w:p>
    <w:p>
      <w:pPr>
        <w:pStyle w:val="PreformattedText"/>
        <w:bidi w:val="0"/>
        <w:spacing w:before="0" w:after="0"/>
        <w:jc w:val="left"/>
        <w:rPr/>
      </w:pPr>
      <w:r>
        <w:rPr/>
        <w:t>1ZajUvUasUa8WrZoZHkfJrI8+MxQ25NMvk/me4o3JM6zDlJKj6PFH0+J8HYn8HRYbjdnWRk57IhG</w:t>
      </w:r>
    </w:p>
    <w:p>
      <w:pPr>
        <w:pStyle w:val="PreformattedText"/>
        <w:bidi w:val="0"/>
        <w:spacing w:before="0" w:after="0"/>
        <w:jc w:val="left"/>
        <w:rPr/>
      </w:pPr>
      <w:r>
        <w:rPr/>
        <w:t>pLUKpfaxZYm+Mll1e86ISuKaLNY8TKRGr3JERerMeWHG3+dflZY0boUhMRqLISbExzRZiizl61FD</w:t>
      </w:r>
    </w:p>
    <w:p>
      <w:pPr>
        <w:pStyle w:val="PreformattedText"/>
        <w:bidi w:val="0"/>
        <w:spacing w:before="0" w:after="0"/>
        <w:jc w:val="left"/>
        <w:rPr/>
      </w:pPr>
      <w:r>
        <w:rPr/>
        <w:t>ESVn8yPBrE0MitrZGmSEqXJcrpjdCuTtClK6kMXArS4I8DdCVIhxlrNYt8lm/QcUzQJV4Nj3P4Gl</w:t>
      </w:r>
    </w:p>
    <w:p>
      <w:pPr>
        <w:pStyle w:val="PreformattedText"/>
        <w:bidi w:val="0"/>
        <w:spacing w:before="0" w:after="0"/>
        <w:jc w:val="left"/>
        <w:rPr/>
      </w:pPr>
      <w:r>
        <w:rPr/>
        <w:t>fJTyi/NxT5H0+G/Y+nr7WacaPEjDhidzXPLqot4lnTLnwbo1PJb7ERerPOEaX57ZZfm0i6FMTsYm</w:t>
      </w:r>
    </w:p>
    <w:p>
      <w:pPr>
        <w:pStyle w:val="PreformattedText"/>
        <w:bidi w:val="0"/>
        <w:spacing w:before="0" w:after="0"/>
        <w:jc w:val="left"/>
        <w:rPr/>
      </w:pPr>
      <w:r>
        <w:rPr/>
        <w:t>XlqokLN/jaVlukRftRL4G+T/ACGrFp9yHIxujdbXlW9ile4tpZapL2FJS9iHBJ0RdckZU7YnYy16</w:t>
      </w:r>
    </w:p>
    <w:p>
      <w:pPr>
        <w:pStyle w:val="PreformattedText"/>
        <w:bidi w:val="0"/>
        <w:spacing w:before="0" w:after="0"/>
        <w:jc w:val="left"/>
        <w:rPr/>
      </w:pPr>
      <w:r>
        <w:rPr/>
        <w:t>2lGhGg0PKz69/wDE/wD6H9H1y90fX4ZCetakfV4Yupw37inF8PylQ82ycaSMJWmL+KsjNN+tiZYU</w:t>
      </w:r>
    </w:p>
    <w:p>
      <w:pPr>
        <w:pStyle w:val="PreformattedText"/>
        <w:bidi w:val="0"/>
        <w:spacing w:before="0" w:after="0"/>
        <w:jc w:val="left"/>
        <w:rPr/>
      </w:pPr>
      <w:r>
        <w:rPr/>
        <w:t>b3/QV6Ww0KQsQsvN+D/MUay4juQJEkomzlvlJ3/FEv4LKWyKmlZqbhbI8EyTckOayaslGjQxKstY</w:t>
      </w:r>
    </w:p>
    <w:p>
      <w:pPr>
        <w:pStyle w:val="PreformattedText"/>
        <w:bidi w:val="0"/>
        <w:spacing w:before="0" w:after="0"/>
        <w:jc w:val="left"/>
        <w:rPr/>
      </w:pPr>
      <w:r>
        <w:rPr/>
        <w:t>n672NJi80UYW2Esqs3vYhjTXuLq8Rci675QusixdTBmvUr8NO5PcgPdEINPxlwQxv+QpJ8eeIRWp</w:t>
      </w:r>
    </w:p>
    <w:p>
      <w:pPr>
        <w:pStyle w:val="PreformattedText"/>
        <w:bidi w:val="0"/>
        <w:spacing w:before="0" w:after="0"/>
        <w:jc w:val="left"/>
        <w:rPr/>
      </w:pPr>
      <w:r>
        <w:rPr/>
        <w:t>iVZr86s7LLLLzTHl3KFiJmosvwf6Chxsccu2PDZDgnwPUkS2glkt5DTZSV5z8MIf3ZPchxk2Rexq</w:t>
      </w:r>
    </w:p>
    <w:p>
      <w:pPr>
        <w:pStyle w:val="PreformattedText"/>
        <w:bidi w:val="0"/>
        <w:spacing w:before="0" w:after="0"/>
        <w:jc w:val="left"/>
        <w:rPr/>
      </w:pPr>
      <w:r>
        <w:rPr/>
        <w:t>YpX4XnPBcXyaGyfN5cYX/wCHJHkTHksoOiH2rxYuCyPizCSezHg/8TVOPJHFUvHFIR0/oNRqNXq6</w:t>
      </w:r>
    </w:p>
    <w:p>
      <w:pPr>
        <w:pStyle w:val="PreformattedText"/>
        <w:bidi w:val="0"/>
        <w:spacing w:before="0" w:after="0"/>
        <w:jc w:val="left"/>
        <w:rPr/>
      </w:pPr>
      <w:r>
        <w:rPr/>
        <w:t>bK0mqhTTLNRrL/Fv8XQ7t5Xp3OKs2ytD5zZGOpWR2dMkytMRcZTEklqO4hSi8pp8kIt88Eopb5JG</w:t>
      </w:r>
    </w:p>
    <w:p>
      <w:pPr>
        <w:pStyle w:val="PreformattedText"/>
        <w:bidi w:val="0"/>
        <w:spacing w:before="0" w:after="0"/>
        <w:jc w:val="left"/>
        <w:rPr/>
      </w:pPr>
      <w:r>
        <w:rPr/>
        <w:t>O7xGhLfN/wDr/wDwYv5DavdGiL4O2/k0tGmXwRTXJ7V4uFiVKjSRVLy+yecoKR/LDITUs63v9DsX</w:t>
      </w:r>
    </w:p>
    <w:p>
      <w:pPr>
        <w:pStyle w:val="PreformattedText"/>
        <w:bidi w:val="0"/>
        <w:spacing w:before="0" w:after="0"/>
        <w:jc w:val="left"/>
        <w:rPr/>
      </w:pPr>
      <w:r>
        <w:rPr/>
        <w:t>H5NcPk7kPk7sDuxO6juf0a38GuXwapFzP5lTJ60dxp8i6n2kLSyl4Jl3+JWd/itXyKCWXaR22uD+</w:t>
      </w:r>
    </w:p>
    <w:p>
      <w:pPr>
        <w:pStyle w:val="PreformattedText"/>
        <w:bidi w:val="0"/>
        <w:spacing w:before="0" w:after="0"/>
        <w:jc w:val="left"/>
        <w:rPr/>
      </w:pPr>
      <w:r>
        <w:rPr/>
        <w:t>aynwRxElRF6pDjZK1yK/fKW5FaeSUVqQsOPtlPgf2mjaxZdiGJuz6KHKH0EfkXQR+TT/AB0kuhfs</w:t>
      </w:r>
    </w:p>
    <w:p>
      <w:pPr>
        <w:pStyle w:val="PreformattedText"/>
        <w:bidi w:val="0"/>
        <w:spacing w:before="0" w:after="0"/>
        <w:jc w:val="left"/>
        <w:rPr/>
      </w:pPr>
      <w:r>
        <w:rPr/>
        <w:t>z6TEXsSwZ/BuhWbi2Iq2U1z62JHUjDlqWTQpezJYXvEw8S9n+j7UvgUX8FaeUdyCO9hixsNndw/k</w:t>
      </w:r>
    </w:p>
    <w:p>
      <w:pPr>
        <w:pStyle w:val="PreformattedText"/>
        <w:bidi w:val="0"/>
        <w:spacing w:before="0" w:after="0"/>
        <w:jc w:val="left"/>
        <w:rPr/>
      </w:pPr>
      <w:r>
        <w:rPr/>
        <w:t>14fya4fJqiPEih4/wjuYkuEViy9xYHydiI+nidpoSl4r8Zi/N0RKrKcXIeUtlRL+UqP/AJCOU2Sl</w:t>
      </w:r>
    </w:p>
    <w:p>
      <w:pPr>
        <w:pStyle w:val="PreformattedText"/>
        <w:bidi w:val="0"/>
        <w:spacing w:before="0" w:after="0"/>
        <w:jc w:val="left"/>
        <w:rPr/>
      </w:pPr>
      <w:r>
        <w:rPr/>
        <w:t>a2J8JZ4ck+PQcU+R9Phv2H02GfSQIdPGDtGK/wCVZ6kJ+nNOL1ITtXlKNkZezJ4d7ohK9n5L83fL</w:t>
      </w:r>
    </w:p>
    <w:p>
      <w:pPr>
        <w:pStyle w:val="PreformattedText"/>
        <w:bidi w:val="0"/>
        <w:spacing w:before="0" w:after="0"/>
        <w:jc w:val="left"/>
        <w:rPr/>
      </w:pPr>
      <w:r>
        <w:rPr/>
        <w:t>Yaj8GmHwdqHwdqB2YnagdqAoJCXledmo1ikaiy/wmL8V5L1GrY9raMNu7Yll217mlD/k8kR5s+om</w:t>
      </w:r>
    </w:p>
    <w:p>
      <w:pPr>
        <w:pStyle w:val="PreformattedText"/>
        <w:bidi w:val="0"/>
        <w:spacing w:before="0" w:after="0"/>
        <w:jc w:val="left"/>
        <w:rPr/>
      </w:pPr>
      <w:r>
        <w:rPr/>
        <w:t>v8j6jE9j6nF1aUycqi2R6vE9xdbD3F1eGLHg/cUlm5pckpapWs4RUuTD5ysi79GtG6LvKUdRCXsy</w:t>
      </w:r>
    </w:p>
    <w:p>
      <w:pPr>
        <w:pStyle w:val="PreformattedText"/>
        <w:bidi w:val="0"/>
        <w:spacing w:before="0" w:after="0"/>
        <w:jc w:val="left"/>
        <w:rPr/>
      </w:pPr>
      <w:r>
        <w:rPr/>
        <w:t>a90J3+h7iR3Udxs/kV5PJceTY5o7qNTfsSw9RopGpx9jvfJ3kLETNQpF+LRXpL8V/iaWVSyRi1re</w:t>
      </w:r>
    </w:p>
    <w:p>
      <w:pPr>
        <w:pStyle w:val="PreformattedText"/>
        <w:bidi w:val="0"/>
        <w:spacing w:before="0" w:after="0"/>
        <w:jc w:val="left"/>
        <w:rPr/>
      </w:pPr>
      <w:r>
        <w:rPr/>
        <w:t>x20SdI6Zf+RGL/65CeT5ZZqO7Ne538Re5qct2QyfBHD1Rsw1lyYa39LTW6E7ynH3RGWpEdnXivzF</w:t>
      </w:r>
    </w:p>
    <w:p>
      <w:pPr>
        <w:pStyle w:val="PreformattedText"/>
        <w:bidi w:val="0"/>
        <w:spacing w:before="0" w:after="0"/>
        <w:jc w:val="left"/>
        <w:rPr/>
      </w:pPr>
      <w:r>
        <w:rPr/>
        <w:t>o9xPDNSL8ayfi8RIeK/ZF4jNE3ydpGkpmlmk0ksGLH0nwyWE4+w8aS4IdZJckesg+RYyNRqLLzr0</w:t>
      </w:r>
    </w:p>
    <w:p>
      <w:pPr>
        <w:pStyle w:val="PreformattedText"/>
        <w:bidi w:val="0"/>
        <w:spacing w:before="0" w:after="0"/>
        <w:jc w:val="left"/>
        <w:rPr/>
      </w:pPr>
      <w:r>
        <w:rPr/>
        <w:t>F+qlkkdVCWHL+mahfLOljbchx1RaOGI1+zGJx9ykOJDcwkaE0Sw9qFCVbEU1k3Rhq1ZXpV8Z/ZIf</w:t>
      </w:r>
    </w:p>
    <w:p>
      <w:pPr>
        <w:pStyle w:val="PreformattedText"/>
        <w:bidi w:val="0"/>
        <w:spacing w:before="0" w:after="0"/>
        <w:jc w:val="left"/>
        <w:rPr/>
      </w:pPr>
      <w:r>
        <w:rPr/>
        <w:t>yL9A8KDPp4j6dfJ2X8nbl8mmZUxazVI7j+Dvf0d9L2F1H9Hesj/IjCxRRsbHA9j/ALODg00OOcsO</w:t>
      </w:r>
    </w:p>
    <w:p>
      <w:pPr>
        <w:pStyle w:val="PreformattedText"/>
        <w:bidi w:val="0"/>
        <w:spacing w:before="0" w:after="0"/>
        <w:jc w:val="left"/>
        <w:rPr/>
      </w:pPr>
      <w:r>
        <w:rPr/>
        <w:t>MuUTwsIlFew9UjDxpYZHrH7oj1UGLET4ZZflWa/VPkoiYmHHEVMxOmnhvYhg4kvYw8NQVLLqsD/O</w:t>
      </w:r>
    </w:p>
    <w:p>
      <w:pPr>
        <w:pStyle w:val="PreformattedText"/>
        <w:bidi w:val="0"/>
        <w:spacing w:before="0" w:after="0"/>
        <w:jc w:val="left"/>
        <w:rPr/>
      </w:pPr>
      <w:r>
        <w:rPr/>
        <w:t>Jwclln/QmYGB7sfInQpbGqSE7ydEHtt6u5JWiL23F+hci/CxzQ8V+w5SlwdjEZHpq5Z2o/BpWew2</w:t>
      </w:r>
    </w:p>
    <w:p>
      <w:pPr>
        <w:pStyle w:val="PreformattedText"/>
        <w:bidi w:val="0"/>
        <w:spacing w:before="0" w:after="0"/>
        <w:jc w:val="left"/>
        <w:rPr/>
      </w:pPr>
      <w:r>
        <w:rPr/>
        <w:t>mal7jkmajWPEl7IcsUfdP/Ia5Hcl8jlKR2/6NK+BYlew6lyh4YsC/YeDQ8SUOJEesf8AkiHVQfuK</w:t>
      </w:r>
    </w:p>
    <w:p>
      <w:pPr>
        <w:pStyle w:val="PreformattedText"/>
        <w:bidi w:val="0"/>
        <w:spacing w:before="0" w:after="0"/>
        <w:jc w:val="left"/>
        <w:rPr/>
      </w:pPr>
      <w:r>
        <w:rPr/>
        <w:t>dmo1Fl+FeFl/pXwRzorPF6eM90fTT+B4E/gj0k3yYfRRX3MjgxjwiXGcuBYyqhNS4ymYS/j+w3zs</w:t>
      </w:r>
    </w:p>
    <w:p>
      <w:pPr>
        <w:pStyle w:val="PreformattedText"/>
        <w:bidi w:val="0"/>
        <w:spacing w:before="0" w:after="0"/>
        <w:jc w:val="left"/>
        <w:rPr/>
      </w:pPr>
      <w:r>
        <w:rPr/>
        <w:t>1FtlGiztqJGvGs7zooe3JLqIRH1Z3dRHCm/YjgL3KS48KRSyq+SXS4ciXRP/ABZPp5QE2uCPVYkS</w:t>
      </w:r>
    </w:p>
    <w:p>
      <w:pPr>
        <w:pStyle w:val="PreformattedText"/>
        <w:bidi w:val="0"/>
        <w:spacing w:before="0" w:after="0"/>
        <w:jc w:val="left"/>
        <w:rPr/>
      </w:pPr>
      <w:r>
        <w:rPr/>
        <w:t>HWxf3EcaM+Gaiyy8nlRRX6aOdeFGkorKyb2FkjRESS4ymYV1v+weNL2NU5ChJ8mivcW2SNh5JPxo</w:t>
      </w:r>
    </w:p>
    <w:p>
      <w:pPr>
        <w:pStyle w:val="PreformattedText"/>
        <w:bidi w:val="0"/>
        <w:spacing w:before="0" w:after="0"/>
        <w:jc w:val="left"/>
        <w:rPr/>
      </w:pPr>
      <w:r>
        <w:rPr/>
        <w:t>ooobS5J9VBcEurk+BuU/7I9NORHpIrkjFR48688SGHX8jF7d/wACiiONiR4ZDrn/AJIh1UJe4pik</w:t>
      </w:r>
    </w:p>
    <w:p>
      <w:pPr>
        <w:pStyle w:val="PreformattedText"/>
        <w:bidi w:val="0"/>
        <w:spacing w:before="0" w:after="0"/>
        <w:jc w:val="left"/>
        <w:rPr/>
      </w:pPr>
      <w:r>
        <w:rPr/>
        <w:t>WX40UV+ijnfivFi284/sFhlmp5KReVliZq8pTUeSXVxXBLqZy4P5TI9NJ8keliuRRUeCvOs7LLyn</w:t>
      </w:r>
    </w:p>
    <w:p>
      <w:pPr>
        <w:pStyle w:val="PreformattedText"/>
        <w:bidi w:val="0"/>
        <w:spacing w:before="0" w:after="0"/>
        <w:jc w:val="left"/>
        <w:rPr/>
      </w:pPr>
      <w:r>
        <w:rPr/>
        <w:t>jxw+TE62T+0lNy5IYbnwQ6Nf5HZhxRLpYvgn0k/YlhuPKE5Lgj1eIuSPWxfKI48ZcMUjUX5V+gXo</w:t>
      </w:r>
    </w:p>
    <w:p>
      <w:pPr>
        <w:pStyle w:val="PreformattedText"/>
        <w:bidi w:val="0"/>
        <w:spacing w:before="0" w:after="0"/>
        <w:jc w:val="left"/>
        <w:rPr/>
      </w:pPr>
      <w:r>
        <w:rPr/>
        <w:t>LylHzjx+w0mkoULHBHaNB22aJHbkOM/gamXJHcxF7nexPklj4vyU5GlkVT/khY9cI+p/oXUp+wsd</w:t>
      </w:r>
    </w:p>
    <w:p>
      <w:pPr>
        <w:pStyle w:val="PreformattedText"/>
        <w:bidi w:val="0"/>
        <w:spacing w:before="0" w:after="0"/>
        <w:jc w:val="left"/>
        <w:rPr/>
      </w:pPr>
      <w:r>
        <w:rPr/>
        <w:t>fB3ondgdyPya4/JqXyWvCissTqoQMTqpyLshgynwQ6SK+4SS48asl00JE+if+JLBnHlZQxpw4ZHr</w:t>
      </w:r>
    </w:p>
    <w:p>
      <w:pPr>
        <w:pStyle w:val="PreformattedText"/>
        <w:bidi w:val="0"/>
        <w:spacing w:before="0" w:after="0"/>
        <w:jc w:val="left"/>
        <w:rPr/>
      </w:pPr>
      <w:r>
        <w:rPr/>
        <w:t>H/kiPVQkLE+BTFL0K/LXorwY35x4/EX5tFeFFFZSxIoeM/Ybb5Kb4Fgv3Fhx9ztQXsdmLOxE+nif</w:t>
      </w:r>
    </w:p>
    <w:p>
      <w:pPr>
        <w:pStyle w:val="PreformattedText"/>
        <w:bidi w:val="0"/>
        <w:spacing w:before="0" w:after="0"/>
        <w:jc w:val="left"/>
        <w:rPr/>
      </w:pPr>
      <w:r>
        <w:rPr/>
        <w:t>TI+n/s7H9nYY8CR2ZHakduXwaZFM3Nx38ly/5Ek5cs7A8H+yMtLF1j+D6x/B9avg+sj8H1URY8Tv</w:t>
      </w:r>
    </w:p>
    <w:p>
      <w:pPr>
        <w:pStyle w:val="PreformattedText"/>
        <w:bidi w:val="0"/>
        <w:spacing w:before="0" w:after="0"/>
        <w:jc w:val="left"/>
        <w:rPr/>
      </w:pPr>
      <w:r>
        <w:rPr/>
        <w:t>RO7H5O4vk1IslhQlyifSL/FkunnEqhSlHgj1c1yQ62L5I40ZcM1uy8rL/NXhX4MfxF+febaXI8aK</w:t>
      </w:r>
    </w:p>
    <w:p>
      <w:pPr>
        <w:pStyle w:val="PreformattedText"/>
        <w:bidi w:val="0"/>
        <w:spacing w:before="0" w:after="0"/>
        <w:jc w:val="left"/>
        <w:rPr/>
      </w:pPr>
      <w:r>
        <w:rPr/>
        <w:t>HjSfB/J8kcJsWEvc00UUUUV416EpJEsX4OSiOC3ydqKO3E7Ufg7USXTxZ9PE7B2WdhnZkPCl8Haf</w:t>
      </w:r>
    </w:p>
    <w:p>
      <w:pPr>
        <w:pStyle w:val="PreformattedText"/>
        <w:bidi w:val="0"/>
        <w:spacing w:before="0" w:after="0"/>
        <w:jc w:val="left"/>
        <w:rPr/>
      </w:pPr>
      <w:r>
        <w:rPr/>
        <w:t>wKFexRuamdyQ3fIoJbknDhnbw3wThoZDqcSHuQ61f5EOohLhmou/zYv8WK9Bfq5TjHkfUr2HjzZu</w:t>
      </w:r>
    </w:p>
    <w:p>
      <w:pPr>
        <w:pStyle w:val="PreformattedText"/>
        <w:bidi w:val="0"/>
        <w:spacing w:before="0" w:after="0"/>
        <w:jc w:val="left"/>
        <w:rPr/>
      </w:pPr>
      <w:r>
        <w:rPr/>
        <w:t>yOHJkMH5HFLzXlXlLGSJYspZKLfBHA/5Cio8ZPOsq9GikOMUYk4r7USm8sPClM+lgS6J/wCLHhOC</w:t>
      </w:r>
    </w:p>
    <w:p>
      <w:pPr>
        <w:pStyle w:val="PreformattedText"/>
        <w:bidi w:val="0"/>
        <w:spacing w:before="0" w:after="0"/>
        <w:jc w:val="left"/>
        <w:rPr/>
      </w:pPr>
      <w:r>
        <w:rPr/>
        <w:t>3RdCx5R4I9Y/cw+pjIUrNRfhf5FlejJ/gR/UPEiiWP8ABLFbKchYDI4MRRS4IrJvxr0265JY3wSk</w:t>
      </w:r>
    </w:p>
    <w:p>
      <w:pPr>
        <w:pStyle w:val="PreformattedText"/>
        <w:bidi w:val="0"/>
        <w:spacing w:before="0" w:after="0"/>
        <w:jc w:val="left"/>
        <w:rPr/>
      </w:pPr>
      <w:r>
        <w:rPr/>
        <w:t>5c5Ri5cEcCuRJLj1q8KJ4ijwSk5c5VZHp1zISrZDecsKEuUS6RPgl084iTRGbRHqK5F1MWRmpcCe</w:t>
      </w:r>
    </w:p>
    <w:p>
      <w:pPr>
        <w:pStyle w:val="PreformattedText"/>
        <w:bidi w:val="0"/>
        <w:spacing w:before="0" w:after="0"/>
        <w:jc w:val="left"/>
        <w:rPr/>
      </w:pPr>
      <w:r>
        <w:rPr/>
        <w:t>e6FuX+GsqLzXlP0F6C5/USIRUnQsOCE0uDkUaKzfrSmo8kuo/wCI23yOaRGMp8IjgJfcLzor05SU</w:t>
      </w:r>
    </w:p>
    <w:p>
      <w:pPr>
        <w:pStyle w:val="PreformattedText"/>
        <w:bidi w:val="0"/>
        <w:spacing w:before="0" w:after="0"/>
        <w:jc w:val="left"/>
        <w:rPr/>
      </w:pPr>
      <w:r>
        <w:rPr/>
        <w:t>eSeK5cZwWoilE1F+bhGXKJdMnwS6eaOBTa4IY8kR6le4seLE7ysotil+As68lnL0F5v9S42brKzu</w:t>
      </w:r>
    </w:p>
    <w:p>
      <w:pPr>
        <w:pStyle w:val="PreformattedText"/>
        <w:bidi w:val="0"/>
        <w:spacing w:before="0" w:after="0"/>
        <w:jc w:val="left"/>
        <w:rPr/>
      </w:pPr>
      <w:r>
        <w:rPr/>
        <w:t>sWPP5PqZn1Uj6m/Y+pXwfUwO/D5FjQfua4/JafjWU+ohAl1VmtMlN2QwJz3ZDAjHwssss1Go1Gov</w:t>
      </w:r>
    </w:p>
    <w:p>
      <w:pPr>
        <w:pStyle w:val="PreformattedText"/>
        <w:bidi w:val="0"/>
        <w:spacing w:before="0" w:after="0"/>
        <w:jc w:val="left"/>
        <w:rPr/>
      </w:pPr>
      <w:r>
        <w:rPr/>
        <w:t>xsvOeN7Iv5JTSO5Ke0TD6f3mUV6jinyS6aD4J9JL2NMocmsWO0Q6p+5DETLNRay3L9VC8H4L015y</w:t>
      </w:r>
    </w:p>
    <w:p>
      <w:pPr>
        <w:pStyle w:val="PreformattedText"/>
        <w:bidi w:val="0"/>
        <w:spacing w:before="0" w:after="0"/>
        <w:jc w:val="left"/>
        <w:rPr/>
      </w:pPr>
      <w:r>
        <w:rPr/>
        <w:t>yXlX6GjSjtR+B4EGfTI+lPpmPp5HamjtscDQzQds7Zp/s3+TVP5O5ifJ3cT5JSlLlmke3KLMOcFv</w:t>
      </w:r>
    </w:p>
    <w:p>
      <w:pPr>
        <w:pStyle w:val="PreformattedText"/>
        <w:bidi w:val="0"/>
        <w:spacing w:before="0" w:after="0"/>
        <w:jc w:val="left"/>
        <w:rPr/>
      </w:pPr>
      <w:r>
        <w:rPr/>
        <w:t>R9RA78PkWLD5NSZfp2Wai0WjE6hQMTGlMaa5ywunlPdkIRgqXnfp1fJLpoMn0v8AxO1KPJGTO9Qs</w:t>
      </w:r>
    </w:p>
    <w:p>
      <w:pPr>
        <w:pStyle w:val="PreformattedText"/>
        <w:bidi w:val="0"/>
        <w:spacing w:before="0" w:after="0"/>
        <w:jc w:val="left"/>
        <w:rPr/>
      </w:pPr>
      <w:r>
        <w:rPr/>
        <w:t>cjir3IyT48K9VZyyXk/NeTzj6F/pa8KNKO3E7UTsxOwiUIr3y10dxEblwjTL4Jwm/Y0tG5RpNFmh</w:t>
      </w:r>
    </w:p>
    <w:p>
      <w:pPr>
        <w:pStyle w:val="PreformattedText"/>
        <w:bidi w:val="0"/>
        <w:spacing w:before="0" w:after="0"/>
        <w:jc w:val="left"/>
        <w:rPr/>
      </w:pPr>
      <w:r>
        <w:rPr/>
        <w:t>nbnVn817ixMRe53sQXUYguqkfWfKPrF8H1cD6rDF1GG/c70Pk7kfktDaRidRe0c4xcmYfTqO78tJ</w:t>
      </w:r>
    </w:p>
    <w:p>
      <w:pPr>
        <w:pStyle w:val="PreformattedText"/>
        <w:bidi w:val="0"/>
        <w:spacing w:before="0" w:after="0"/>
        <w:jc w:val="left"/>
        <w:rPr/>
      </w:pPr>
      <w:r>
        <w:rPr/>
        <w:t>RRXrSaStkrxN0PAbHgzRqnAwp6uSGJLgUhSNSyvOy/NZMlkvGiXPnHyl69/qZYyRLFk8m0jRLF2i</w:t>
      </w:r>
    </w:p>
    <w:p>
      <w:pPr>
        <w:pStyle w:val="PreformattedText"/>
        <w:bidi w:val="0"/>
        <w:spacing w:before="0" w:after="0"/>
        <w:jc w:val="left"/>
        <w:rPr/>
      </w:pPr>
      <w:r>
        <w:rPr/>
        <w:t>jD6OK+4UUuPDSjtx+Dsw+D6eA+niPp/ax9N/Z9M/k+nkPBmdiXwPBl8HbZoZRWVEcJs7P9jwV7Ha</w:t>
      </w:r>
    </w:p>
    <w:p>
      <w:pPr>
        <w:pStyle w:val="PreformattedText"/>
        <w:bidi w:val="0"/>
        <w:spacing w:before="0" w:after="0"/>
        <w:jc w:val="left"/>
        <w:rPr/>
      </w:pPr>
      <w:r>
        <w:rPr/>
        <w:t>kSi4cixZQ4PqsQ+smfWv4F1n9C6lv/EWP/R3kd2J3IlxNvUbSVsxMRzIKhX7l77Cw01/I7EVuhqS</w:t>
      </w:r>
    </w:p>
    <w:p>
      <w:pPr>
        <w:pStyle w:val="PreformattedText"/>
        <w:bidi w:val="0"/>
        <w:spacing w:before="0" w:after="0"/>
        <w:jc w:val="left"/>
        <w:rPr/>
      </w:pPr>
      <w:r>
        <w:rPr/>
        <w:t>LNbR3qF1CZGVlvK8v+iy8kNZ2PNZplkufOPk/BeT9JuhTRf57kkSxvgcnLnJzSI4WJiEOljHnf0r</w:t>
      </w:r>
    </w:p>
    <w:p>
      <w:pPr>
        <w:pStyle w:val="PreformattedText"/>
        <w:bidi w:val="0"/>
        <w:spacing w:before="0" w:after="0"/>
        <w:jc w:val="left"/>
        <w:rPr/>
      </w:pPr>
      <w:r>
        <w:rPr/>
        <w:t>zooooooo0nbizswfsTwsKI4x9s4py4OyyfSOW9n0M/k+hmfRSF0+n2O21tRpZXnZbLl7M7uKj6qS</w:t>
      </w:r>
    </w:p>
    <w:p>
      <w:pPr>
        <w:pStyle w:val="PreformattedText"/>
        <w:bidi w:val="0"/>
        <w:spacing w:before="0" w:after="0"/>
        <w:jc w:val="left"/>
        <w:rPr/>
      </w:pPr>
      <w:r>
        <w:rPr/>
        <w:t>5Qus/o+sXwfVwF1WGz6jD+TExu4yyLyw4+7yvJpMeEh4TRo3FaO60LHvkU4rg7gnReWwlsVnQ845</w:t>
      </w:r>
    </w:p>
    <w:p>
      <w:pPr>
        <w:pStyle w:val="PreformattedText"/>
        <w:bidi w:val="0"/>
        <w:spacing w:before="0" w:after="0"/>
        <w:jc w:val="left"/>
        <w:rPr/>
      </w:pPr>
      <w:r>
        <w:rPr/>
        <w:t>0UT84+kvJ5X6FGkcWboU2ajUX+E/KWIojxWzkexq+CPTzn9xDAhDhfjtpE8a+PCGF8iSXHo0OMTQ</w:t>
      </w:r>
    </w:p>
    <w:p>
      <w:pPr>
        <w:pStyle w:val="PreformattedText"/>
        <w:bidi w:val="0"/>
        <w:spacing w:before="0" w:after="0"/>
        <w:jc w:val="left"/>
        <w:rPr/>
      </w:pPr>
      <w:r>
        <w:rPr/>
        <w:t>jtRO0jtI7KO0dlnZZ25EsK+UPp18H06PphdN8n08R9OvkccrZgyxLJYjNbrc7zO+d5Vud6I5x9z/</w:t>
      </w:r>
    </w:p>
    <w:p>
      <w:pPr>
        <w:pStyle w:val="PreformattedText"/>
        <w:bidi w:val="0"/>
        <w:spacing w:before="0" w:after="0"/>
        <w:jc w:val="left"/>
        <w:rPr/>
      </w:pPr>
      <w:r>
        <w:rPr/>
        <w:t>AMb4ZX9mJJxHjMWNIj1M4kOs+SHURY5X9phyyorKT38VnPzXpLyZZfnfjo3Kzsc2juimi/wLoljp</w:t>
      </w:r>
    </w:p>
    <w:p>
      <w:pPr>
        <w:pStyle w:val="PreformattedText"/>
        <w:bidi w:val="0"/>
        <w:spacing w:before="0" w:after="0"/>
        <w:jc w:val="left"/>
        <w:rPr/>
      </w:pPr>
      <w:r>
        <w:rPr/>
        <w:t>cDxWyxyRHU/tI9Ne8yMFHjxvK/VoorKeLXBJt5qLfBDC0ledl/g4009hNlr3NEPgXTxkLpYiw9PB</w:t>
      </w:r>
    </w:p>
    <w:p>
      <w:pPr>
        <w:pStyle w:val="PreformattedText"/>
        <w:bidi w:val="0"/>
        <w:spacing w:before="0" w:after="0"/>
        <w:jc w:val="left"/>
        <w:rPr/>
      </w:pPr>
      <w:r>
        <w:rPr/>
        <w:t>2jtjwjtjjZ22aZEotexO17DsUbHhHZkO0JkMSS4OkxXKdeLluWWJ5J5WS81+A/wKKKJRNJWSk0LE</w:t>
      </w:r>
    </w:p>
    <w:p>
      <w:pPr>
        <w:pStyle w:val="PreformattedText"/>
        <w:bidi w:val="0"/>
        <w:spacing w:before="0" w:after="0"/>
        <w:jc w:val="left"/>
        <w:rPr/>
      </w:pPr>
      <w:r>
        <w:rPr/>
        <w:t>Z3RTRfozxIw5PqdX2kpN8ncO4yOFOZDpornxsv0qK8aKynJR5J4jl4Qwb5IwS49GivwMbqKdIu8k</w:t>
      </w:r>
    </w:p>
    <w:p>
      <w:pPr>
        <w:pStyle w:val="PreformattedText"/>
        <w:bidi w:val="0"/>
        <w:spacing w:before="0" w:after="0"/>
        <w:jc w:val="left"/>
        <w:rPr/>
      </w:pPr>
      <w:r>
        <w:rPr/>
        <w:t>rIQFt6FGlGlHbR2YfB2kjto0Dw1Lkn0kXwfSnRYOl2/BncUuMrIPNPJ+a/AfhX4NGk0mkorK2Waj</w:t>
      </w:r>
    </w:p>
    <w:p>
      <w:pPr>
        <w:pStyle w:val="PreformattedText"/>
        <w:bidi w:val="0"/>
        <w:spacing w:before="0" w:after="0"/>
        <w:jc w:val="left"/>
        <w:rPr/>
      </w:pPr>
      <w:r>
        <w:rPr/>
        <w:t>Vk9ifURjwTx5SNNm6NDZDpZPkhgwj61l+niYtfaW3zmouXBh4KXJRRRX4+Pi1wciWWEr2Eq/EhHT</w:t>
      </w:r>
    </w:p>
    <w:p>
      <w:pPr>
        <w:pStyle w:val="PreformattedText"/>
        <w:bidi w:val="0"/>
        <w:spacing w:before="0" w:after="0"/>
        <w:jc w:val="left"/>
        <w:rPr/>
      </w:pPr>
      <w:r>
        <w:rPr/>
        <w:t>4Y8tOG2a9Isdrhkeql77mBjxnKvFlmo2KzXprxf5dFFFZT6v/ih4kp85URwnIj0/yKKjx6FZ2ajU</w:t>
      </w:r>
    </w:p>
    <w:p>
      <w:pPr>
        <w:pStyle w:val="PreformattedText"/>
        <w:bidi w:val="0"/>
        <w:spacing w:before="0" w:after="0"/>
        <w:jc w:val="left"/>
        <w:rPr/>
      </w:pPr>
      <w:r>
        <w:rPr/>
        <w:t>W80h+hiY0cPk7rxFlI1+yFgSlyQgo8elRRRRRRRXjRXhKV7IxltkxXJ0iENKrKvwsJXIrw6pXhux</w:t>
      </w:r>
    </w:p>
    <w:p>
      <w:pPr>
        <w:pStyle w:val="PreformattedText"/>
        <w:bidi w:val="0"/>
        <w:spacing w:before="0" w:after="0"/>
        <w:jc w:val="left"/>
        <w:rPr/>
      </w:pPr>
      <w:r>
        <w:rPr/>
        <w:t>6WqHhlUdD/7V40NlllmotC9NeL8q8EvQ39eyzDkr3QpIv0peMihR87NdcmJ1N7QL92RxklVDxU+B</w:t>
      </w:r>
    </w:p>
    <w:p>
      <w:pPr>
        <w:pStyle w:val="PreformattedText"/>
        <w:bidi w:val="0"/>
        <w:spacing w:before="0" w:after="0"/>
        <w:jc w:val="left"/>
        <w:rPr/>
      </w:pPr>
      <w:r>
        <w:rPr/>
        <w:t>ReIYWDHD/Gooo0mkoxJ+yy1E4yW4m2YOFoW/P4uD92VFDMX7TEhchRknsJX9502FFTuI87LHz4WW</w:t>
      </w:r>
    </w:p>
    <w:p>
      <w:pPr>
        <w:pStyle w:val="PreformattedText"/>
        <w:bidi w:val="0"/>
        <w:spacing w:before="0" w:after="0"/>
        <w:jc w:val="left"/>
        <w:rPr/>
      </w:pPr>
      <w:r>
        <w:rPr/>
        <w:t>R5/AfhZedCXqUVmvQabewtuRTYpUKVlmt/J3JHfkfUP4F1B34ndia4lrNblF5X5zxowJz7nIqRuO</w:t>
      </w:r>
    </w:p>
    <w:p>
      <w:pPr>
        <w:pStyle w:val="PreformattedText"/>
        <w:bidi w:val="0"/>
        <w:spacing w:before="0" w:after="0"/>
        <w:jc w:val="left"/>
        <w:rPr/>
      </w:pPr>
      <w:r>
        <w:rPr/>
        <w:t>NmDgJ/yZWVllll/jYs62RpG1ElibfxHOb5OmwL/k/wACvLB+7Ky8sZ1BlEpOJ3NS2Oml/OhleE3T</w:t>
      </w:r>
    </w:p>
    <w:p>
      <w:pPr>
        <w:pStyle w:val="PreformattedText"/>
        <w:bidi w:val="0"/>
        <w:spacing w:before="0" w:after="0"/>
        <w:jc w:val="left"/>
        <w:rPr/>
      </w:pPr>
      <w:r>
        <w:rPr/>
        <w:t>NZqNSLWUOfwH5ov8KivGifS37j6Wa4Oziiw5/A3RqLZqy0mmijgvJUb/ACKUjXM7jO6dxckMWLHm</w:t>
      </w:r>
    </w:p>
    <w:p>
      <w:pPr>
        <w:pStyle w:val="PreformattedText"/>
        <w:bidi w:val="0"/>
        <w:spacing w:before="0" w:after="0"/>
        <w:jc w:val="left"/>
        <w:rPr/>
      </w:pPr>
      <w:r>
        <w:rPr/>
        <w:t>5JGLjt/aM0WduiOtrSjDwK+70bLLLLLLLLNRqLL87MfH07I1v3KIyo2MHC7nPBVF1+LDksooo6p1</w:t>
      </w:r>
    </w:p>
    <w:p>
      <w:pPr>
        <w:pStyle w:val="PreformattedText"/>
        <w:bidi w:val="0"/>
        <w:spacing w:before="0" w:after="0"/>
        <w:jc w:val="left"/>
        <w:rPr/>
      </w:pPr>
      <w:r>
        <w:rPr/>
        <w:t>GhtJmJJMUV7HTpKXjRLkaHs9zUfxIua4Zg4stSUl5XlZZeS8JejZqNRY3nZfoLwoorzpDwov2Pp4</w:t>
      </w:r>
    </w:p>
    <w:p>
      <w:pPr>
        <w:pStyle w:val="PreformattedText"/>
        <w:bidi w:val="0"/>
        <w:spacing w:before="0" w:after="0"/>
        <w:jc w:val="left"/>
        <w:rPr/>
      </w:pPr>
      <w:r>
        <w:rPr/>
        <w:t>nYfsztSHGfwO17GwqNIo0OxFj5GR4NhrKRpY4sSNNZRxNPB9SlyLqosWPE7sfk1x+S1+HZZZZjY6</w:t>
      </w:r>
    </w:p>
    <w:p>
      <w:pPr>
        <w:pStyle w:val="PreformattedText"/>
        <w:bidi w:val="0"/>
        <w:spacing w:before="0" w:after="0"/>
        <w:jc w:val="left"/>
        <w:rPr/>
      </w:pPr>
      <w:r>
        <w:rPr/>
        <w:t>w0dxy5KR/wDg6+CEO46RFKKpfjwVsorPqMTWxoTr2F/0YWJpIYqkUVlJ0vCeEpDw5ITMOX8l6Fl5</w:t>
      </w:r>
    </w:p>
    <w:p>
      <w:pPr>
        <w:pStyle w:val="PreformattedText"/>
        <w:bidi w:val="0"/>
        <w:spacing w:before="0" w:after="0"/>
        <w:jc w:val="left"/>
        <w:rPr/>
      </w:pPr>
      <w:r>
        <w:rPr/>
        <w:t>x48Jv1LLFI1F+Fl+C/FcEztR+DsxO0PCO0ztyHCQotFDdC3yrKQzck9JYkz/ALyWVs1y+TvT+T6j</w:t>
      </w:r>
    </w:p>
    <w:p>
      <w:pPr>
        <w:pStyle w:val="PreformattedText"/>
        <w:bidi w:val="0"/>
        <w:spacing w:before="0" w:after="0"/>
        <w:jc w:val="left"/>
        <w:rPr/>
      </w:pPr>
      <w:r>
        <w:rPr/>
        <w:t>E+T6qZ9U/g+rfuj6pfB9XA+ogd+HyLFg/c1R+fRxcRQVjet2yhbF2V7Iw8PQvx0rIx052Ym8RcGw</w:t>
      </w:r>
    </w:p>
    <w:p>
      <w:pPr>
        <w:pStyle w:val="PreformattedText"/>
        <w:bidi w:val="0"/>
        <w:spacing w:before="0" w:after="0"/>
        <w:jc w:val="left"/>
        <w:rPr/>
      </w:pPr>
      <w:r>
        <w:rPr/>
        <w:t>1ZVZQjYmWaid+/k4p8iwkna8sWThOrFj19xHEjLjOyHhPn078rZqNRZedi/NbrkxOp9oixZHdFOP</w:t>
      </w:r>
    </w:p>
    <w:p>
      <w:pPr>
        <w:pStyle w:val="PreformattedText"/>
        <w:bidi w:val="0"/>
        <w:spacing w:before="0" w:after="0"/>
        <w:jc w:val="left"/>
        <w:rPr/>
      </w:pPr>
      <w:r>
        <w:rPr/>
        <w:t>wXF7ijqWx2p/IsH5J4EpH07XJ2aO3XI4WyUGhxbNzcSkztp8nbiPDTFhIeGnwdlIWGqJYTQ4vhoX</w:t>
      </w:r>
    </w:p>
    <w:p>
      <w:pPr>
        <w:pStyle w:val="PreformattedText"/>
        <w:bidi w:val="0"/>
        <w:spacing w:before="0" w:after="0"/>
        <w:jc w:val="left"/>
        <w:rPr/>
      </w:pPr>
      <w:r>
        <w:rPr/>
        <w:t>8djSj7WXL5NeIvcjjYnyfU4tn1M/dH1n9H1kfdGLia3bFkn85YMdr8a/CjD5Eq8WONFGkdlmGyis</w:t>
      </w:r>
    </w:p>
    <w:p>
      <w:pPr>
        <w:pStyle w:val="PreformattedText"/>
        <w:bidi w:val="0"/>
        <w:spacing w:before="0" w:after="0"/>
        <w:jc w:val="left"/>
        <w:rPr/>
      </w:pPr>
      <w:r>
        <w:rPr/>
        <w:t>sTj0F49dHiSN17HdojjOKsj1fyR6mEjCd+Eqsor8Wyy87L/IxOoUdkSk5vcqhiMOMpCw0vQpHbi/</w:t>
      </w:r>
    </w:p>
    <w:p>
      <w:pPr>
        <w:pStyle w:val="PreformattedText"/>
        <w:bidi w:val="0"/>
        <w:spacing w:before="0" w:after="0"/>
        <w:jc w:val="left"/>
        <w:rPr/>
      </w:pPr>
      <w:r>
        <w:rPr/>
        <w:t>Y7MR4KH0q+RYFe52mdtnaaHhs7bKytlmw4p7mhM7SJYa9iWG0RQ9+DeI8KTI4ckOIkzSikYcvaI8</w:t>
      </w:r>
    </w:p>
    <w:p>
      <w:pPr>
        <w:pStyle w:val="PreformattedText"/>
        <w:bidi w:val="0"/>
        <w:spacing w:before="0" w:after="0"/>
        <w:jc w:val="left"/>
        <w:rPr/>
      </w:pPr>
      <w:r>
        <w:rPr/>
        <w:t>Z8Hemvc+pkvY+pVWz6uPwfUwPqMP5FjQfua4v38K9GEfNujETe6HqE2W8kLPFl7ehCXjjx1jwGuC</w:t>
      </w:r>
    </w:p>
    <w:p>
      <w:pPr>
        <w:pStyle w:val="PreformattedText"/>
        <w:bidi w:val="0"/>
        <w:spacing w:before="0" w:after="0"/>
        <w:jc w:val="left"/>
        <w:rPr/>
      </w:pPr>
      <w:r>
        <w:rPr/>
        <w:t>UJWdv5FhRa/iYXSRluQgoKlmx5WX+RZf488WMOTE6nUqSyRps0O6Rh9PX3FfgUUVlRpQ4I7cTtRH</w:t>
      </w:r>
    </w:p>
    <w:p>
      <w:pPr>
        <w:pStyle w:val="PreformattedText"/>
        <w:bidi w:val="0"/>
        <w:spacing w:before="0" w:after="0"/>
        <w:jc w:val="left"/>
        <w:rPr/>
      </w:pPr>
      <w:r>
        <w:rPr/>
        <w:t>go7KOyx4LOzI7TXsaWN2Jms7i9yc0OVbjxExuuDDaoZG2OM/YjJ/5DWWkSKfKFKSfJ3cRe4sfFXu</w:t>
      </w:r>
    </w:p>
    <w:p>
      <w:pPr>
        <w:pStyle w:val="PreformattedText"/>
        <w:bidi w:val="0"/>
        <w:spacing w:before="0" w:after="0"/>
        <w:jc w:val="left"/>
        <w:rPr/>
      </w:pPr>
      <w:r>
        <w:rPr/>
        <w:t>fVYiPrpe6I9an7H1eH7i6nDfud2D9zWheNmosxWWTjqFSEJiFnLn0VI1mocs6JYUWPAa+06fVupe</w:t>
      </w:r>
    </w:p>
    <w:p>
      <w:pPr>
        <w:pStyle w:val="PreformattedText"/>
        <w:bidi w:val="0"/>
        <w:spacing w:before="0" w:after="0"/>
        <w:jc w:val="left"/>
        <w:rPr/>
      </w:pPr>
      <w:r>
        <w:rPr/>
        <w:t>PVdRLuacMj1zW2IiGPCfvnZZf49mr8KUlHkn1F7I0mkpm/sYeE5bkcNR/QMxsTV/FDxJwPqpIXVf</w:t>
      </w:r>
    </w:p>
    <w:p>
      <w:pPr>
        <w:pStyle w:val="PreformattedText"/>
        <w:bidi w:val="0"/>
        <w:spacing w:before="0" w:after="0"/>
        <w:jc w:val="left"/>
        <w:rPr/>
      </w:pPr>
      <w:r>
        <w:rPr/>
        <w:t>0fUx90RnHEdRR9JGuT6OKH0Lu0z6Wa3Q+nxF7HaxPg3RIbLLKI4Q8LYWAdj+z6f+zsNDwZfB25fB</w:t>
      </w:r>
    </w:p>
    <w:p>
      <w:pPr>
        <w:pStyle w:val="PreformattedText"/>
        <w:bidi w:val="0"/>
        <w:spacing w:before="0" w:after="0"/>
        <w:jc w:val="left"/>
        <w:rPr/>
      </w:pPr>
      <w:r>
        <w:rPr/>
        <w:t>2/6HH+hQvkSa4YsbFjwz6vGQutxaF10vdEesT9iPVxYuogzExE2KaL2o7VmggnZFCzxF7+gvSUqI</w:t>
      </w:r>
    </w:p>
    <w:p>
      <w:pPr>
        <w:pStyle w:val="PreformattedText"/>
        <w:bidi w:val="0"/>
        <w:spacing w:before="0" w:after="0"/>
        <w:jc w:val="left"/>
        <w:rPr/>
      </w:pPr>
      <w:r>
        <w:rPr/>
        <w:t>vKzUjGw1vJD1y3ZbQseSI9dNcketg+SOJGXD9XYssv8AJuifUriI5OXIthFijZDDrdizr87Hxf8A</w:t>
      </w:r>
    </w:p>
    <w:p>
      <w:pPr>
        <w:pStyle w:val="PreformattedText"/>
        <w:bidi w:val="0"/>
        <w:spacing w:before="0" w:after="0"/>
        <w:jc w:val="left"/>
        <w:rPr/>
      </w:pPr>
      <w:r>
        <w:rPr/>
        <w:t>FZ4mH7os5Ok6ftRt8+hSHCL9js4fwPp8MXTQR2TtM7MjtyHF/BbLLye5SZ2onZR2UPpxdM0dkUaK</w:t>
      </w:r>
    </w:p>
    <w:p>
      <w:pPr>
        <w:pStyle w:val="PreformattedText"/>
        <w:bidi w:val="0"/>
        <w:spacing w:before="0" w:after="0"/>
        <w:jc w:val="left"/>
        <w:rPr/>
      </w:pPr>
      <w:r>
        <w:rPr/>
        <w:t>FhuXB2mU0dxixJ/IsSRh4u9PwkNeazfoJliGr2MTpU+GfTTiSenlEnGSqiWEvYjhM7bMPExYbcn1</w:t>
      </w:r>
    </w:p>
    <w:p>
      <w:pPr>
        <w:pStyle w:val="PreformattedText"/>
        <w:bidi w:val="0"/>
        <w:spacing w:before="0" w:after="0"/>
        <w:jc w:val="left"/>
        <w:rPr/>
      </w:pPr>
      <w:r>
        <w:rPr/>
        <w:t>Ncojjwl7lll/op48Y7E8aU+RFmtClfJhQfLEqGLwflX4dllmLi0qXhP7SjpOn/8Akl6F52WXlZfj</w:t>
      </w:r>
    </w:p>
    <w:p>
      <w:pPr>
        <w:pStyle w:val="PreformattedText"/>
        <w:bidi w:val="0"/>
        <w:spacing w:before="0" w:after="0"/>
        <w:jc w:val="left"/>
        <w:rPr/>
      </w:pPr>
      <w:r>
        <w:rPr/>
        <w:t>piaInbR2jts7bKaN0KZqHQ4xI7ZOKY8KLFhRQ8NUQg1LwY2WWzuGsU/N+a8ZQUuSXSQZPpZr7SKm</w:t>
      </w:r>
    </w:p>
    <w:p>
      <w:pPr>
        <w:pStyle w:val="PreformattedText"/>
        <w:bidi w:val="0"/>
        <w:spacing w:before="0" w:after="0"/>
        <w:jc w:val="left"/>
        <w:rPr/>
      </w:pPr>
      <w:r>
        <w:rPr/>
        <w:t>nUyqyeSk1wLGfuLFQpJ+dfkSlpVmL1Tk69htPjLlCIK3Rh4MYZsXg/y8WWlF34SdI6fD7k9xeV/g</w:t>
      </w:r>
    </w:p>
    <w:p>
      <w:pPr>
        <w:pStyle w:val="PreformattedText"/>
        <w:bidi w:val="0"/>
        <w:spacing w:before="0" w:after="0"/>
        <w:jc w:val="left"/>
        <w:rPr/>
      </w:pPr>
      <w:r>
        <w:rPr/>
        <w:t>WX50aUY1RjZ3qFisWIzWa0ayWJbMHE1IssxJfGU2RlZPY1GC1J5rwxJ0PFkmd6jvI1enjx21FXlt</w:t>
      </w:r>
    </w:p>
    <w:p>
      <w:pPr>
        <w:pStyle w:val="PreformattedText"/>
        <w:bidi w:val="0"/>
        <w:spacing w:before="0" w:after="0"/>
        <w:jc w:val="left"/>
        <w:rPr/>
      </w:pPr>
      <w:r>
        <w:rPr/>
        <w:t>Rp8VOSI4xGV/gf/EAFAQAAEDAQQHBQYDBgMHAwMCBwEAAhEhAxIxQRAgIjJRYXEEEzCBkSNAQlJy</w:t>
      </w:r>
    </w:p>
    <w:p>
      <w:pPr>
        <w:pStyle w:val="PreformattedText"/>
        <w:bidi w:val="0"/>
        <w:spacing w:before="0" w:after="0"/>
        <w:jc w:val="left"/>
        <w:rPr/>
      </w:pPr>
      <w:r>
        <w:rPr/>
        <w:t>oTNisQVQgpLB0RRz4UNgY3CAovAkNFODssLxk0SE0uKQoKP/2gAIAQEABj8C/wChGf8A/Yvj/wDx</w:t>
      </w:r>
    </w:p>
    <w:p>
      <w:pPr>
        <w:pStyle w:val="PreformattedText"/>
        <w:bidi w:val="0"/>
        <w:spacing w:before="0" w:after="0"/>
        <w:jc w:val="left"/>
        <w:rPr/>
      </w:pPr>
      <w:r>
        <w:rPr/>
        <w:t>OyTA/wCjxxAkxgqmODUwPq6K/wDR43/k5X/lCP8Ao9pvFM+kf9HjzxwVjPyj/o7eTwVAmR8o/wCj</w:t>
      </w:r>
    </w:p>
    <w:p>
      <w:pPr>
        <w:pStyle w:val="PreformattedText"/>
        <w:bidi w:val="0"/>
        <w:spacing w:before="0" w:after="0"/>
        <w:jc w:val="left"/>
        <w:rPr/>
      </w:pPr>
      <w:r>
        <w:rPr/>
        <w:t>u0+lRmVH/R3a/Sq7zjPQIDl/0dmzbvO+ynmgRh/0dF7sAi1oJfi7kiVZfT/0dBrNwH1VPjMuUioG</w:t>
      </w:r>
    </w:p>
    <w:p>
      <w:pPr>
        <w:pStyle w:val="PreformattedText"/>
        <w:bidi w:val="0"/>
        <w:spacing w:before="0" w:after="0"/>
        <w:jc w:val="left"/>
        <w:rPr/>
      </w:pPr>
      <w:r>
        <w:rPr/>
        <w:t>CsfpH/LeP+QQYN9/6IzwQY3DFDorP6R/0TE21pdOQUscHDl7jdbW1/RF9o6XFVCCJTeg/wCiYvJJ</w:t>
      </w:r>
    </w:p>
    <w:p>
      <w:pPr>
        <w:pStyle w:val="PreformattedText"/>
        <w:bidi w:val="0"/>
        <w:spacing w:before="0" w:after="0"/>
        <w:jc w:val="left"/>
        <w:rPr/>
      </w:pPr>
      <w:r>
        <w:rPr/>
        <w:t>J+yAsxANfcH2p+HBX3mXGql2oOn/AETs6e4WdmPiMquoP+iclu4MXKzcc/cB3rA6MF3llWzzHDSd</w:t>
      </w:r>
    </w:p>
    <w:p>
      <w:pPr>
        <w:pStyle w:val="PreformattedText"/>
        <w:bidi w:val="0"/>
        <w:spacing w:before="0" w:after="0"/>
        <w:jc w:val="left"/>
        <w:rPr/>
      </w:pPr>
      <w:r>
        <w:rPr/>
        <w:t>A/6Itox1WN48lDG19VPaHGPlXBvwtVl5+5d5Z/hHEfL/ANEgvVccGrZIYOSk7R56Nlteak1Ke84N</w:t>
      </w:r>
    </w:p>
    <w:p>
      <w:pPr>
        <w:pStyle w:val="PreformattedText"/>
        <w:bidi w:val="0"/>
        <w:spacing w:before="0" w:after="0"/>
        <w:jc w:val="left"/>
        <w:rPr/>
      </w:pPr>
      <w:r>
        <w:rPr/>
        <w:t>CsPp9yIdUHEI2fw4t5jQ1oBklH/ofLzgFaPBJ5q6MtGDhaAYA4q9Ym+z7runjatMTwQDDN7GcVYf</w:t>
      </w:r>
    </w:p>
    <w:p>
      <w:pPr>
        <w:pStyle w:val="PreformattedText"/>
        <w:bidi w:val="0"/>
        <w:spacing w:before="0" w:after="0"/>
        <w:jc w:val="left"/>
        <w:rPr/>
      </w:pPr>
      <w:r>
        <w:rPr/>
        <w:t>QPc4+IbpU2vtHfZEjl/y9n/eLkhYWeGautzxOkEGCFflzXuxYxCLjKbzjLky6S41cSTirH6B7r6f</w:t>
      </w:r>
    </w:p>
    <w:p>
      <w:pPr>
        <w:pStyle w:val="PreformattedText"/>
        <w:bidi w:val="0"/>
        <w:spacing w:before="0" w:after="0"/>
        <w:jc w:val="left"/>
        <w:rPr/>
      </w:pPr>
      <w:r>
        <w:rPr/>
        <w:t>8vo/3hFmwxxhEnVBbiEy0ZhaU6FPAwFFY/QPdfT/AJZ18Of94HWmJGA5o95vEzrw7cKe45qy+ke6</w:t>
      </w:r>
    </w:p>
    <w:p>
      <w:pPr>
        <w:pStyle w:val="PreformattedText"/>
        <w:bidi w:val="0"/>
        <w:spacing w:before="0" w:after="0"/>
        <w:jc w:val="left"/>
        <w:rPr/>
      </w:pPr>
      <w:r>
        <w:rPr/>
        <w:t>jy/6HrGzb8Tp8Bpc2L2Giz+ke6t/6HrtpRw3XcFFth8Lh8WtFmJcnteQ97RtO56GfSPdW/8AQ+bO</w:t>
      </w:r>
    </w:p>
    <w:p>
      <w:pPr>
        <w:pStyle w:val="PreformattedText"/>
        <w:bidi w:val="0"/>
        <w:spacing w:before="0" w:after="0"/>
        <w:jc w:val="left"/>
        <w:rPr/>
      </w:pPr>
      <w:r>
        <w:rPr/>
        <w:t>1EtKfZOrGfHVonj5tFn9I91b/wA1Kf7mC0svxWZfMNZryNl2B0M+ke6s/wCauz/uYe02I2T+I3+u</w:t>
      </w:r>
    </w:p>
    <w:p>
      <w:pPr>
        <w:pStyle w:val="PreformattedText"/>
        <w:bidi w:val="0"/>
        <w:spacing w:before="0" w:after="0"/>
        <w:jc w:val="left"/>
        <w:rPr/>
      </w:pPr>
      <w:r>
        <w:rPr/>
        <w:t>pwCYHtDg4kwQrsXG3RRtM/dSmf8ARDBqCrSz+U06aC1my0YuKr2h/kAmtbugQj0b7qVZ/wDNen+5</w:t>
      </w:r>
    </w:p>
    <w:p>
      <w:pPr>
        <w:pStyle w:val="PreformattedText"/>
        <w:bidi w:val="0"/>
        <w:spacing w:before="0" w:after="0"/>
        <w:jc w:val="left"/>
        <w:rPr/>
      </w:pPr>
      <w:r>
        <w:rPr/>
        <w:t>Yt27zKO6KLNvU5BCzZ5nidLv4fdSrP8A6Ii1wkFQKDhqP/h91ceATDGY/wCie06j3V3RWfl/0T2n</w:t>
      </w:r>
    </w:p>
    <w:p>
      <w:pPr>
        <w:pStyle w:val="PreformattedText"/>
        <w:bidi w:val="0"/>
        <w:spacing w:before="0" w:after="0"/>
        <w:jc w:val="left"/>
        <w:rPr/>
      </w:pPr>
      <w:r>
        <w:rPr/>
        <w:t>Ue6u6Kz6j3yn/QXafV/T3V3RM6j/AKJ3/V/T3VyZ1/6J3dT7q7om/UP+ic+fur+iZ9Q/6Jz5+6v6</w:t>
      </w:r>
    </w:p>
    <w:p>
      <w:pPr>
        <w:pStyle w:val="PreformattedText"/>
        <w:bidi w:val="0"/>
        <w:spacing w:before="0" w:after="0"/>
        <w:jc w:val="left"/>
        <w:rPr/>
      </w:pPr>
      <w:r>
        <w:rPr/>
        <w:t>Jn1D/onPn7q7omfUP+ic9PdXJn1fvKv/AD0Kd091cmfV+/pNB/zoMp3T3Upn1fvyTgos9t6vW1OD</w:t>
      </w:r>
    </w:p>
    <w:p>
      <w:pPr>
        <w:pStyle w:val="PreformattedText"/>
        <w:bidi w:val="0"/>
        <w:spacing w:before="0" w:after="0"/>
        <w:jc w:val="left"/>
        <w:rPr/>
      </w:pPr>
      <w:r>
        <w:rPr/>
        <w:t>UGW+7x4KRUcf+c27eV0tApj7qUz6v33cukvW0YHBQVBVVG8zgr9mZH6f85Sj9P8AX3Upn1fvu5at</w:t>
      </w:r>
    </w:p>
    <w:p>
      <w:pPr>
        <w:pStyle w:val="PreformattedText"/>
        <w:bidi w:val="0"/>
        <w:spacing w:before="0" w:after="0"/>
        <w:jc w:val="left"/>
        <w:rPr/>
      </w:pPr>
      <w:r>
        <w:rPr/>
        <w:t>kccwq7Vlk9VXJctF6zKpS0zb/wA5CndB7qUz6v34QRLTkUbTs0us825hYqWeiLrOpzauB4FAsJlX</w:t>
      </w:r>
    </w:p>
    <w:p>
      <w:pPr>
        <w:pStyle w:val="PreformattedText"/>
        <w:bidi w:val="0"/>
        <w:spacing w:before="0" w:after="0"/>
        <w:jc w:val="left"/>
        <w:rPr/>
      </w:pPr>
      <w:r>
        <w:rPr/>
        <w:t>LbZfx4/uyqrop/y1f0b7q5M+r9/G07PDbXMZORa8XXDEFCEHB11+ShwhyxqhZ9oksydwQLag5/8A</w:t>
      </w:r>
    </w:p>
    <w:p>
      <w:pPr>
        <w:pStyle w:val="PreformattedText"/>
        <w:bidi w:val="0"/>
        <w:spacing w:before="0" w:after="0"/>
        <w:jc w:val="left"/>
        <w:rPr/>
      </w:pPr>
      <w:r>
        <w:rPr/>
        <w:t>OK08vdXKz+v9/wC1s2gwerlriE6BVm0mzuuEgqHKqjes+Cv2Rkfp/wA4B0Vt5fp7q5WX1+GHMMj9</w:t>
      </w:r>
    </w:p>
    <w:p>
      <w:pPr>
        <w:pStyle w:val="PreformattedText"/>
        <w:bidi w:val="0"/>
        <w:spacing w:before="0" w:after="0"/>
        <w:jc w:val="left"/>
        <w:rPr/>
      </w:pPr>
      <w:r>
        <w:rPr/>
        <w:t>60BEACoWE8V3bLr25Sqm+39EMbSyOB4KVe7G1zvzZKuPL/m+OitvqH6e6uVj9f8ATw4dLY45j962</w:t>
      </w:r>
    </w:p>
    <w:p>
      <w:pPr>
        <w:pStyle w:val="PreformattedText"/>
        <w:bidi w:val="0"/>
        <w:spacing w:before="0" w:after="0"/>
        <w:jc w:val="left"/>
        <w:rPr/>
      </w:pPr>
      <w:r>
        <w:rPr/>
        <w:t>To2iKlWz4xN3yRtex+dn/Zc17JhPGMFPaHfws/uhZ2TQ1gwA/wCcA6K1+v8Ap7q5WP1f08NgY64f</w:t>
      </w:r>
    </w:p>
    <w:p>
      <w:pPr>
        <w:pStyle w:val="PreformattedText"/>
        <w:bidi w:val="0"/>
        <w:spacing w:before="0" w:after="0"/>
        <w:jc w:val="left"/>
        <w:rPr/>
      </w:pPr>
      <w:r>
        <w:rPr/>
        <w:t>hK7vvRaOGY1B3zolbN3ZPDFF7nlvTAIB+8Mar2bp/dll9Kd9ehzu6ZLsaYqBQcP+cXkrX/MPup6q</w:t>
      </w:r>
    </w:p>
    <w:p>
      <w:pPr>
        <w:pStyle w:val="PreformattedText"/>
        <w:bidi w:val="0"/>
        <w:spacing w:before="0" w:after="0"/>
        <w:jc w:val="left"/>
        <w:rPr/>
      </w:pPr>
      <w:r>
        <w:rPr/>
        <w:t>w+o/p4bbPs9yc3NGKz6ynC02moVElF4EnJXre9VBoIB5oGzJcMxzUWRM+iYy2YWGN5vFQ14v8NG2</w:t>
      </w:r>
    </w:p>
    <w:p>
      <w:pPr>
        <w:pStyle w:val="PreformattedText"/>
        <w:bidi w:val="0"/>
        <w:spacing w:before="0" w:after="0"/>
        <w:jc w:val="left"/>
        <w:rPr/>
      </w:pPr>
      <w:r>
        <w:rPr/>
        <w:t>4BQXRwKoQf3NJMBMm0G6rlnasc68TGf/ADl8k/8AzHe6nqFYfUf08OKOiqaGXxeEycE4NNWmEMZ4</w:t>
      </w:r>
    </w:p>
    <w:p>
      <w:pPr>
        <w:pStyle w:val="PreformattedText"/>
        <w:bidi w:val="0"/>
        <w:spacing w:before="0" w:after="0"/>
        <w:jc w:val="left"/>
        <w:rPr/>
      </w:pPr>
      <w:r>
        <w:rPr/>
        <w:t>p1jbb3wuVi7tVuzvBUXRJd1QHfBoNDsp9j3bi1oxdxT7e4HvgyeCirtn4U20sB/dd4xt6DUEp1na</w:t>
      </w:r>
    </w:p>
    <w:p>
      <w:pPr>
        <w:pStyle w:val="PreformattedText"/>
        <w:bidi w:val="0"/>
        <w:spacing w:before="0" w:after="0"/>
        <w:jc w:val="left"/>
        <w:rPr/>
      </w:pPr>
      <w:r>
        <w:rPr/>
        <w:t>GIRaTUcUCLQQKls4K6x3Q8f3LaSn3eAhWV8boLvDm1dHLNezsf5iqBjfJOb2l4n4dFSB1K2rVnr/</w:t>
      </w:r>
    </w:p>
    <w:p>
      <w:pPr>
        <w:pStyle w:val="PreformattedText"/>
        <w:bidi w:val="0"/>
        <w:spacing w:before="0" w:after="0"/>
        <w:jc w:val="left"/>
        <w:rPr/>
      </w:pPr>
      <w:r>
        <w:rPr/>
        <w:t>AM1PRH63fr7qeoXZ+rv08O7aWLXtzMVRNjbbF2k4qYE8QsVBTHH5YN0Qr8uuCpl39k2Ta2bG0EFW</w:t>
      </w:r>
    </w:p>
    <w:p>
      <w:pPr>
        <w:pStyle w:val="PreformattedText"/>
        <w:bidi w:val="0"/>
        <w:spacing w:before="0" w:after="0"/>
        <w:jc w:val="left"/>
        <w:rPr/>
      </w:pPr>
      <w:r>
        <w:rPr/>
        <w:t>jHbUCOqAY+7EA1opFuw3R8NJTrSxtL10RKm1c5kYVr6IN7K4kD4notEEsGIwV1zroy5I929rmxIj</w:t>
      </w:r>
    </w:p>
    <w:p>
      <w:pPr>
        <w:pStyle w:val="PreformattedText"/>
        <w:bidi w:val="0"/>
        <w:spacing w:before="0" w:after="0"/>
        <w:jc w:val="left"/>
        <w:rPr/>
      </w:pPr>
      <w:r>
        <w:rPr/>
        <w:t>9yFqtL1k1wxagbNjRbxt8fBq4DzV0ML+hTXNsrsCMVtFRZNc8/lEqljH1GF7XtDB/ESvadpPk1Tc</w:t>
      </w:r>
    </w:p>
    <w:p>
      <w:pPr>
        <w:pStyle w:val="PreformattedText"/>
        <w:bidi w:val="0"/>
        <w:spacing w:before="0" w:after="0"/>
        <w:jc w:val="left"/>
        <w:rPr/>
      </w:pPr>
      <w:r>
        <w:rPr/>
        <w:t>L3cXmf8Amp6IfU79fdfMKw6u8MGQFvQjVp6KoWwULshyiYbO2Bmmi0DQy0+KcEe7tQ8HIFMtReBM</w:t>
      </w:r>
    </w:p>
    <w:p>
      <w:pPr>
        <w:pStyle w:val="PreformattedText"/>
        <w:bidi w:val="0"/>
        <w:spacing w:before="0" w:after="0"/>
        <w:jc w:val="left"/>
        <w:rPr/>
      </w:pPr>
      <w:r>
        <w:rPr/>
        <w:t>VFWostGthp2imdy57rO9jKaL9o4xxT71oWua4xeJJPRWlgyWg70LO7nCD7IlhBpCs2Wt1jnDiroN</w:t>
      </w:r>
    </w:p>
    <w:p>
      <w:pPr>
        <w:pStyle w:val="PreformattedText"/>
        <w:bidi w:val="0"/>
        <w:spacing w:before="0" w:after="0"/>
        <w:jc w:val="left"/>
        <w:rPr/>
      </w:pPr>
      <w:r>
        <w:rPr/>
        <w:t>45q7euuj4lSv7heLOWMvK38lUgKto1b32XxLYs5V2zsTexiFhd6mFt27R6lbdu49AvxbQN4ZqptT</w:t>
      </w:r>
    </w:p>
    <w:p>
      <w:pPr>
        <w:pStyle w:val="PreformattedText"/>
        <w:bidi w:val="0"/>
        <w:spacing w:before="0" w:after="0"/>
        <w:jc w:val="left"/>
        <w:rPr/>
      </w:pPr>
      <w:r>
        <w:rPr/>
        <w:t>5r8EH6jKusAa3gP+bHmFZef6+6/xBdn/AIvEi+eSwrxKlwrxUNi7ktkmVkThVNMilIR24IhOZaHK</w:t>
      </w:r>
    </w:p>
    <w:p>
      <w:pPr>
        <w:pStyle w:val="PreformattedText"/>
        <w:bidi w:val="0"/>
        <w:spacing w:before="0" w:after="0"/>
        <w:jc w:val="left"/>
        <w:rPr/>
      </w:pPr>
      <w:r>
        <w:rPr/>
        <w:t>6OSc20a1rAPhO8rTurN4YXVrsp16jgatGZTbRpJFnWBvK0tey27XsFTexTfZNkvyOSwicA4K0vta</w:t>
      </w:r>
    </w:p>
    <w:p>
      <w:pPr>
        <w:pStyle w:val="PreformattedText"/>
        <w:bidi w:val="0"/>
        <w:spacing w:before="0" w:after="0"/>
        <w:jc w:val="left"/>
        <w:rPr/>
      </w:pPr>
      <w:r>
        <w:rPr/>
        <w:t>JbfbdwHRYtEVkpjG1LM+Ka6HG9iMleaZaf3A9wOZXsIMUcby2rSzH3TLK0tTDmyCAq33dSrzrOzA</w:t>
      </w:r>
    </w:p>
    <w:p>
      <w:pPr>
        <w:pStyle w:val="PreformattedText"/>
        <w:bidi w:val="0"/>
        <w:spacing w:before="0" w:after="0"/>
        <w:jc w:val="left"/>
        <w:rPr/>
      </w:pPr>
      <w:r>
        <w:rPr/>
        <w:t>5q52GyA/PC7y0tC+1+3/ADfPVWHT3X+JWH8Xh7UQjdwWa6I02SqK9jotLKe7tXChcrB7LeXUD7qD</w:t>
      </w:r>
    </w:p>
    <w:p>
      <w:pPr>
        <w:pStyle w:val="PreformattedText"/>
        <w:bidi w:val="0"/>
        <w:spacing w:before="0" w:after="0"/>
        <w:jc w:val="left"/>
        <w:rPr/>
      </w:pPr>
      <w:r>
        <w:rPr/>
        <w:t>S83nzNEAHv7PxAMApzMbp3s1ZnvHsBFT/RPs2teyyjPNOsYLboNRyVkcb/wgYpoBEtFWlUY8jAu4</w:t>
      </w:r>
    </w:p>
    <w:p>
      <w:pPr>
        <w:pStyle w:val="PreformattedText"/>
        <w:bidi w:val="0"/>
        <w:spacing w:before="0" w:after="0"/>
        <w:jc w:val="left"/>
        <w:rPr/>
      </w:pPr>
      <w:r>
        <w:rPr/>
        <w:t>Jk/qg6znu7s1Cb8pwc5AjD3+1im2cFaOvOoY66GWzcbJwKudlBtHq/2t94/KFDQA3gP+cDuq7P8A</w:t>
      </w:r>
    </w:p>
    <w:p>
      <w:pPr>
        <w:pStyle w:val="PreformattedText"/>
        <w:bidi w:val="0"/>
        <w:spacing w:before="0" w:after="0"/>
        <w:jc w:val="left"/>
        <w:rPr/>
      </w:pPr>
      <w:r>
        <w:rPr/>
        <w:t>R7qPqVh0d4fArbqqdFZS3bOLvmVBRNdcb5Lqt0iM8FtMKALZZQloMShcs2tY2koUkIhoomE3uEBM</w:t>
      </w:r>
    </w:p>
    <w:p>
      <w:pPr>
        <w:pStyle w:val="PreformattedText"/>
        <w:bidi w:val="0"/>
        <w:spacing w:before="0" w:after="0"/>
        <w:jc w:val="left"/>
        <w:rPr/>
      </w:pPr>
      <w:r>
        <w:rPr/>
        <w:t>BaW2gwc5dpHHaB8l2dxAuta4hWxfYstM4NI/urGxui0GF1pwVm61EC0oWCoCcWMdZWVYh1CF3Tph</w:t>
      </w:r>
    </w:p>
    <w:p>
      <w:pPr>
        <w:pStyle w:val="PreformattedText"/>
        <w:bidi w:val="0"/>
        <w:spacing w:before="0" w:after="0"/>
        <w:jc w:val="left"/>
        <w:rPr/>
      </w:pPr>
      <w:r>
        <w:rPr/>
        <w:t>iuMcS1stUj361P5irX61dZ7S04BXu1OuM+QKLNt0f8ppOGKtXNFWZTiFLaH5dBHwhs3kHtwKqixj</w:t>
      </w:r>
    </w:p>
    <w:p>
      <w:pPr>
        <w:pStyle w:val="PreformattedText"/>
        <w:bidi w:val="0"/>
        <w:spacing w:before="0" w:after="0"/>
        <w:jc w:val="left"/>
        <w:rPr/>
      </w:pPr>
      <w:r>
        <w:rPr/>
        <w:t>pITmBwvNqVZ2VDeqTOAQtL0M4nxpNAomjd5ykV/cVp5rs/8Alj3UfUrH6XeJgqbyutdFoMkW2zY5</w:t>
      </w:r>
    </w:p>
    <w:p>
      <w:pPr>
        <w:pStyle w:val="PreformattedText"/>
        <w:bidi w:val="0"/>
        <w:spacing w:before="0" w:after="0"/>
        <w:jc w:val="left"/>
        <w:rPr/>
      </w:pPr>
      <w:r>
        <w:rPr/>
        <w:t>hbwczkcFu0BpKJYxjRNOPmpLjOKxhAXBHNWbDFxtCdBbI4Qi2ws21xcVZCxl4cMcBOJTLtsQA6Lh</w:t>
      </w:r>
    </w:p>
    <w:p>
      <w:pPr>
        <w:pStyle w:val="PreformattedText"/>
        <w:bidi w:val="0"/>
        <w:spacing w:before="0" w:after="0"/>
        <w:jc w:val="left"/>
        <w:rPr/>
      </w:pPr>
      <w:r>
        <w:rPr/>
        <w:t>/Vd3avLGYAhH/BG0cAceKbZuaG1muae2NuY5UT3k7UbwXe9ltd/F2bff3dUbKytTZWUy5wXsxtfM</w:t>
      </w:r>
    </w:p>
    <w:p>
      <w:pPr>
        <w:pStyle w:val="PreformattedText"/>
        <w:bidi w:val="0"/>
        <w:spacing w:before="0" w:after="0"/>
        <w:jc w:val="left"/>
        <w:rPr/>
      </w:pPr>
      <w:r>
        <w:rPr/>
        <w:t>cf8AlObFgIrdPFGwZVxpflVVXG5yUxTDZOXBVLnNqfuiGCkTBwTzQj4oOCtLQN2jSvBS1zq5FRZg</w:t>
      </w:r>
    </w:p>
    <w:p>
      <w:pPr>
        <w:pStyle w:val="PreformattedText"/>
        <w:bidi w:val="0"/>
        <w:spacing w:before="0" w:after="0"/>
        <w:jc w:val="left"/>
        <w:rPr/>
      </w:pPr>
      <w:r>
        <w:rPr/>
        <w:t>3sjOX9lZta1t4s25NJTHAOAj4kGuMSoY5pYN584I3HTFChZwW2YphXzV0PElt7yTgLRstxqpGGpG</w:t>
      </w:r>
    </w:p>
    <w:p>
      <w:pPr>
        <w:pStyle w:val="PreformattedText"/>
        <w:bidi w:val="0"/>
        <w:spacing w:before="0" w:after="0"/>
        <w:jc w:val="left"/>
        <w:rPr/>
      </w:pPr>
      <w:r>
        <w:rPr/>
        <w:t>eh3eiG3CTcqHNTHvtbK69tOaLWWhEpratMb5P6pr74u4SSiW5GPf7Xo5WH0D3Vv1Ky+h3h1GjJc0</w:t>
      </w:r>
    </w:p>
    <w:p>
      <w:pPr>
        <w:pStyle w:val="PreformattedText"/>
        <w:bidi w:val="0"/>
        <w:spacing w:before="0" w:after="0"/>
        <w:jc w:val="left"/>
        <w:rPr/>
      </w:pPr>
      <w:r>
        <w:rPr/>
        <w:t>I+5R2QQ7EK/FOS2TTFSZCxld1buayxfQkiYVoxg7ydptpM0Xd3g0/E3NEDF1ZOix7sN2Xiqe2e8t</w:t>
      </w:r>
    </w:p>
    <w:p>
      <w:pPr>
        <w:pStyle w:val="PreformattedText"/>
        <w:bidi w:val="0"/>
        <w:spacing w:before="0" w:after="0"/>
        <w:jc w:val="left"/>
        <w:rPr/>
      </w:pPr>
      <w:r>
        <w:rPr/>
        <w:t>SaOjBMYcXUwlMs7Vr2ub8QENXeNbt36uJQl9n3gdL44IOv7JpgjaMEE/uB31/wDKIucYaM1AJ58l</w:t>
      </w:r>
    </w:p>
    <w:p>
      <w:pPr>
        <w:pStyle w:val="PreformattedText"/>
        <w:bidi w:val="0"/>
        <w:spacing w:before="0" w:after="0"/>
        <w:jc w:val="left"/>
        <w:rPr/>
      </w:pPr>
      <w:r>
        <w:rPr/>
        <w:t>AInRLnADmVbS6YCdFDK/qvstrFTPosZRfZWTiI3gJu801jnNtLO0M3x/b1TgLUPYN0jMI7xdwCh0</w:t>
      </w:r>
    </w:p>
    <w:p>
      <w:pPr>
        <w:pStyle w:val="PreformattedText"/>
        <w:bidi w:val="0"/>
        <w:spacing w:before="0" w:after="0"/>
        <w:jc w:val="left"/>
        <w:rPr/>
      </w:pPr>
      <w:r>
        <w:rPr/>
        <w:t>D6ggIZRMv27Q0OuxFYGaN2C4HeyjJVe283dH9VUN2qYVPMp0Yu5oFrppgFcuiS7ErZtJ6Lunul2A</w:t>
      </w:r>
    </w:p>
    <w:p>
      <w:pPr>
        <w:pStyle w:val="PreformattedText"/>
        <w:bidi w:val="0"/>
        <w:spacing w:before="0" w:after="0"/>
        <w:jc w:val="left"/>
        <w:rPr/>
      </w:pPr>
      <w:r>
        <w:rPr/>
        <w:t>pouvJHkrrBRoo7AiVAdjzxVxxawNNHO4cFdhpecFFo3anArAwrOHbMy5pwhNbtSXEcBpm1dCtLPs</w:t>
      </w:r>
    </w:p>
    <w:p>
      <w:pPr>
        <w:pStyle w:val="PreformattedText"/>
        <w:bidi w:val="0"/>
        <w:spacing w:before="0" w:after="0"/>
        <w:jc w:val="left"/>
        <w:rPr/>
      </w:pPr>
      <w:r>
        <w:rPr/>
        <w:t>8XgJwwVteBLmYAYo960sIN2M9TYg2h3WnNXbUHvW/iRkrzSCOvudv9LlZfQPdW9VZ/5bvD2QI0VF</w:t>
      </w:r>
    </w:p>
    <w:p>
      <w:pPr>
        <w:pStyle w:val="PreformattedText"/>
        <w:bidi w:val="0"/>
        <w:spacing w:before="0" w:after="0"/>
        <w:jc w:val="left"/>
        <w:rPr/>
      </w:pPr>
      <w:r>
        <w:rPr/>
        <w:t>eEoXXEKpnohaRLCjFOivVjBbRQbZUygruz8Ka2hy5IWuDcCcUwjeyVk/9E+46t2U5jGwLRkyFZlu</w:t>
      </w:r>
    </w:p>
    <w:p>
      <w:pPr>
        <w:pStyle w:val="PreformattedText"/>
        <w:bidi w:val="0"/>
        <w:spacing w:before="0" w:after="0"/>
        <w:jc w:val="left"/>
        <w:rPr/>
      </w:pPr>
      <w:r>
        <w:rPr/>
        <w:t>N0L275aaxxVnNo5rHjaATns7PRmD7TNPaXMY8kB2QUWhDhFCPfnugugYBVs4BzlWbXAhwFaLe+yo</w:t>
      </w:r>
    </w:p>
    <w:p>
      <w:pPr>
        <w:pStyle w:val="PreformattedText"/>
        <w:bidi w:val="0"/>
        <w:spacing w:before="0" w:after="0"/>
        <w:jc w:val="left"/>
        <w:rPr/>
      </w:pPr>
      <w:r>
        <w:rPr/>
        <w:t>8LeHr/yPlpBHLwwbpJOCY/uzjBRZjSnVG/ZnyKffIs5o12N5Wlky1c5odiMFtDYJ2gM13lqzZfgZ</w:t>
      </w:r>
    </w:p>
    <w:p>
      <w:pPr>
        <w:pStyle w:val="PreformattedText"/>
        <w:bidi w:val="0"/>
        <w:spacing w:before="0" w:after="0"/>
        <w:jc w:val="left"/>
        <w:rPr/>
      </w:pPr>
      <w:r>
        <w:rPr/>
        <w:t>yQNjaMvO9U248mCbo4Jkd229V13B3Mpxa2G5QuaLjFMF+bmoAB5rFPspcXuwzCNq4G5MIuvS3mqi</w:t>
      </w:r>
    </w:p>
    <w:p>
      <w:pPr>
        <w:pStyle w:val="PreformattedText"/>
        <w:bidi w:val="0"/>
        <w:spacing w:before="0" w:after="0"/>
        <w:jc w:val="left"/>
        <w:rPr/>
      </w:pPr>
      <w:r>
        <w:rPr/>
        <w:t>fNFzzPnULGQjlKh0gqYKsrjCGuo12StbEhpc4kF2MDhKgFCWgn5lk7oVes5s3RCbccGEmHxiVMuO</w:t>
      </w:r>
    </w:p>
    <w:p>
      <w:pPr>
        <w:pStyle w:val="PreformattedText"/>
        <w:bidi w:val="0"/>
        <w:spacing w:before="0" w:after="0"/>
        <w:jc w:val="left"/>
        <w:rPr/>
      </w:pPr>
      <w:r>
        <w:rPr/>
        <w:t>chFxvOk1kqME0bIHFX9mAaFghEta48SeKE45IANwdjGas6NbaOx56HNB2govl94O2bTDyUbsGqvW</w:t>
      </w:r>
    </w:p>
    <w:p>
      <w:pPr>
        <w:pStyle w:val="PreformattedText"/>
        <w:bidi w:val="0"/>
        <w:spacing w:before="0" w:after="0"/>
        <w:jc w:val="left"/>
        <w:rPr/>
      </w:pPr>
      <w:r>
        <w:rPr/>
        <w:t>ew5POzTirGBAu6H2kgEYTxQFpamWmQ0IhmL3eZQ9oYzou4s7Ofie/wAIudQAKQPZ3ZgqWcKoMnaI</w:t>
      </w:r>
    </w:p>
    <w:p>
      <w:pPr>
        <w:pStyle w:val="PreformattedText"/>
        <w:bidi w:val="0"/>
        <w:spacing w:before="0" w:after="0"/>
        <w:jc w:val="left"/>
        <w:rPr/>
      </w:pPr>
      <w:r>
        <w:rPr/>
        <w:t>katv9JTPpHurOqZ/lHw3BsXrt6tFddTiE2gUERyRptK4dh4zxlFpDZUMzxhVorN7AzazDqqzYXsu</w:t>
      </w:r>
    </w:p>
    <w:p>
      <w:pPr>
        <w:pStyle w:val="PreformattedText"/>
        <w:bidi w:val="0"/>
        <w:spacing w:before="0" w:after="0"/>
        <w:jc w:val="left"/>
        <w:rPr/>
      </w:pPr>
      <w:r>
        <w:rPr/>
        <w:t>NGQwWGdCrguhrprezTe+BtcGtE4p2yWWRNGK9YkGW7xxVm57pdd4Kz6INdvFwAVm0mjpq5ON5jrE</w:t>
      </w:r>
    </w:p>
    <w:p>
      <w:pPr>
        <w:pStyle w:val="PreformattedText"/>
        <w:bidi w:val="0"/>
        <w:spacing w:before="0" w:after="0"/>
        <w:jc w:val="left"/>
        <w:rPr/>
      </w:pPr>
      <w:r>
        <w:rPr/>
        <w:t>YEo922DnImVcs3ACNpnD35915ZQ4JsvkdFBdVYr4vRQ28TyCDmH/AJFOD3VAlA2QutHHNXoa1u6f</w:t>
      </w:r>
    </w:p>
    <w:p>
      <w:pPr>
        <w:pStyle w:val="PreformattedText"/>
        <w:bidi w:val="0"/>
        <w:spacing w:before="0" w:after="0"/>
        <w:jc w:val="left"/>
        <w:rPr/>
      </w:pPr>
      <w:r>
        <w:rPr/>
        <w:t>7o+0JvYq0v3ncGoPvVI3M13+LU203pwAT32QDjdgDIBFkjvW7wGWraNbaDvTQBMaQHOB3s0ZvLiV</w:t>
      </w:r>
    </w:p>
    <w:p>
      <w:pPr>
        <w:pStyle w:val="PreformattedText"/>
        <w:bidi w:val="0"/>
        <w:spacing w:before="0" w:after="0"/>
        <w:jc w:val="left"/>
        <w:rPr/>
      </w:pPr>
      <w:r>
        <w:rPr/>
        <w:t>8sKzbGywcYlTsNachSqvuuBpOy69X0Vdo/NirgNMxCabxMUxwVamICN79FFmEZMRkRiq06aKStnF</w:t>
      </w:r>
    </w:p>
    <w:p>
      <w:pPr>
        <w:pStyle w:val="PreformattedText"/>
        <w:bidi w:val="0"/>
        <w:spacing w:before="0" w:after="0"/>
        <w:jc w:val="left"/>
        <w:rPr/>
      </w:pPr>
      <w:r>
        <w:rPr/>
        <w:t>XDIb+qpMc1N2FXDqtgeq4rb6LkrKws3wZIc3iOJV4xKq6OSMSm0wT5a0XsShdswBxCMnY4cUREoC</w:t>
      </w:r>
    </w:p>
    <w:p>
      <w:pPr>
        <w:pStyle w:val="PreformattedText"/>
        <w:bidi w:val="0"/>
        <w:spacing w:before="0" w:after="0"/>
        <w:jc w:val="left"/>
        <w:rPr/>
      </w:pPr>
      <w:r>
        <w:rPr/>
        <w:t>aqjpC2iisU8vJa2zYepKsy58uFIc6i2Hta4CskGAhQC1YIBvSmutJdnjmvYlwZF57ncv6Jt20a4H</w:t>
      </w:r>
    </w:p>
    <w:p>
      <w:pPr>
        <w:pStyle w:val="PreformattedText"/>
        <w:bidi w:val="0"/>
        <w:spacing w:before="0" w:after="0"/>
        <w:jc w:val="left"/>
        <w:rPr/>
      </w:pPr>
      <w:r>
        <w:rPr/>
        <w:t>yIRtO3MJIF5rDP8A4UWWrIZg278Oh3+IsQextqb7bp8kxnfPJnbdgG8grRlxpbIEkbQzQuiAmOvu</w:t>
      </w:r>
    </w:p>
    <w:p>
      <w:pPr>
        <w:pStyle w:val="PreformattedText"/>
        <w:bidi w:val="0"/>
        <w:spacing w:before="0" w:after="0"/>
        <w:jc w:val="left"/>
        <w:rPr/>
      </w:pPr>
      <w:r>
        <w:rPr/>
        <w:t>B4hB1raizDCBDRN9bJnUc+lOKvHbvboar9nBd8s1HNOHahhhCO001pSsKqvNNRTFF5szaubQG9F1</w:t>
      </w:r>
    </w:p>
    <w:p>
      <w:pPr>
        <w:pStyle w:val="PreformattedText"/>
        <w:bidi w:val="0"/>
        <w:spacing w:before="0" w:after="0"/>
        <w:jc w:val="left"/>
        <w:rPr/>
      </w:pPr>
      <w:r>
        <w:rPr/>
        <w:t>G0mWgShWWkehRy4CNFv9KHT3VnVD/JP6+GblE51o4ufzXZzYw592HNeKJ0RdEAotszcrSSu9bd2M</w:t>
      </w:r>
    </w:p>
    <w:p>
      <w:pPr>
        <w:pStyle w:val="PreformattedText"/>
        <w:bidi w:val="0"/>
        <w:spacing w:before="0" w:after="0"/>
        <w:jc w:val="left"/>
        <w:rPr/>
      </w:pPr>
      <w:r>
        <w:rPr/>
        <w:t>wmFjGiMQE0AQ7IDNC+6X8OCJGamz3mjgjaS4l1b3FPvNkWmzGaYey2g6HGf7qwtbZ5kgjjVfC2x3</w:t>
      </w:r>
    </w:p>
    <w:p>
      <w:pPr>
        <w:pStyle w:val="PreformattedText"/>
        <w:bidi w:val="0"/>
        <w:spacing w:before="0" w:after="0"/>
        <w:jc w:val="left"/>
        <w:rPr/>
      </w:pPr>
      <w:r>
        <w:rPr/>
        <w:t>m3TjRNfwswmXaugNE4Il14C95Xk1rwSwS2eK2cEQt2TESVT320D3QS0qbJ9eqEXHC1z+KmkizZet</w:t>
      </w:r>
    </w:p>
    <w:p>
      <w:pPr>
        <w:pStyle w:val="PreformattedText"/>
        <w:bidi w:val="0"/>
        <w:spacing w:before="0" w:after="0"/>
        <w:jc w:val="left"/>
        <w:rPr/>
      </w:pPr>
      <w:r>
        <w:rPr/>
        <w:t>ML2C/Gg9FR0/8hZcqV0GSQIyVpcq2cUBNVcvBv6Kpog1uGNFMw4YLuSSGZpsPMimKAggp5Y2rmRP</w:t>
      </w:r>
    </w:p>
    <w:p>
      <w:pPr>
        <w:pStyle w:val="PreformattedText"/>
        <w:bidi w:val="0"/>
        <w:spacing w:before="0" w:after="0"/>
        <w:jc w:val="left"/>
        <w:rPr/>
      </w:pPr>
      <w:r>
        <w:rPr/>
        <w:t>NG0Zabbt7ao3/VF1o6XNZDWT/wCVTXS28RUA4KXGBxV6ygHFxAUG67mFDpXwyiHUhH9VWMcOC7uy</w:t>
      </w:r>
    </w:p>
    <w:p>
      <w:pPr>
        <w:pStyle w:val="PreformattedText"/>
        <w:bidi w:val="0"/>
        <w:spacing w:before="0" w:after="0"/>
        <w:jc w:val="left"/>
        <w:rPr/>
      </w:pPr>
      <w:r>
        <w:rPr/>
        <w:t>Auq6cMaIXdrzUERo2Z0QsfLRTFAjLRsDBFp1LrYUGNNK+SnNCVMf2V00nJAigOCdG9xU/CKaM5Ok</w:t>
      </w:r>
    </w:p>
    <w:p>
      <w:pPr>
        <w:pStyle w:val="PreformattedText"/>
        <w:bidi w:val="0"/>
        <w:spacing w:before="0" w:after="0"/>
        <w:jc w:val="left"/>
        <w:rPr/>
      </w:pPr>
      <w:r>
        <w:rPr/>
        <w:t>SKIZf1VpZjB6EWTr8SXTzzV5rouiXXhF1d1d2yLprvSiY+y9q68CAyIyCYbBoe2Jc204q9ZNm1+V</w:t>
      </w:r>
    </w:p>
    <w:p>
      <w:pPr>
        <w:pStyle w:val="PreformattedText"/>
        <w:bidi w:val="0"/>
        <w:spacing w:before="0" w:after="0"/>
        <w:jc w:val="left"/>
        <w:rPr/>
      </w:pPr>
      <w:r>
        <w:rPr/>
        <w:t>d+bdz4s4tBPPOUbuE7K23Seiddtg9vEBCzawbOEZIQ6GnEBNbZvJLRW8aqTTS9pgkjd5Kax8IRkN</w:t>
      </w:r>
    </w:p>
    <w:p>
      <w:pPr>
        <w:pStyle w:val="PreformattedText"/>
        <w:bidi w:val="0"/>
        <w:spacing w:before="0" w:after="0"/>
        <w:jc w:val="left"/>
        <w:rPr/>
      </w:pPr>
      <w:r>
        <w:rPr/>
        <w:t>d/RGD7QjDgobUqrtrhKbNBNE6XWYdldNPVWTu8YGblKH04KDXmmtFoWumhIvfZVVt5fr7szqv/o/</w:t>
      </w:r>
    </w:p>
    <w:p>
      <w:pPr>
        <w:pStyle w:val="PreformattedText"/>
        <w:bidi w:val="0"/>
        <w:spacing w:before="0" w:after="0"/>
        <w:jc w:val="left"/>
        <w:rPr/>
      </w:pPr>
      <w:r>
        <w:rPr/>
        <w:t>18PNYIFQZqrcBre8ihdkn2TzdtjttI3fNd6Wsu5wrzH3XDCi2ovYlDvbNhrWTkn9yRDrzZPDkttN</w:t>
      </w:r>
    </w:p>
    <w:p>
      <w:pPr>
        <w:pStyle w:val="PreformattedText"/>
        <w:bidi w:val="0"/>
        <w:spacing w:before="0" w:after="0"/>
        <w:jc w:val="left"/>
        <w:rPr/>
      </w:pPr>
      <w:r>
        <w:rPr/>
        <w:t>adkSg1j3PY/EKG95ns5NTrG0bAyJXY2fMR9lN02lk5w+LPkrnz5TnwTGXTNm2j5hbLS2Mf3BbfSj</w:t>
      </w:r>
    </w:p>
    <w:p>
      <w:pPr>
        <w:pStyle w:val="PreformattedText"/>
        <w:bidi w:val="0"/>
        <w:spacing w:before="0" w:after="0"/>
        <w:jc w:val="left"/>
        <w:rPr/>
      </w:pPr>
      <w:r>
        <w:rPr/>
        <w:t>QKyDRWK6HEY4f8gbzs6Bd3BdxIT/AGf0rs1q1o2qUwlM7wZbR4K66GtdQIiajFFuyXNdRUwle2cf</w:t>
      </w:r>
    </w:p>
    <w:p>
      <w:pPr>
        <w:pStyle w:val="PreformattedText"/>
        <w:bidi w:val="0"/>
        <w:spacing w:before="0" w:after="0"/>
        <w:jc w:val="left"/>
        <w:rPr/>
      </w:pPr>
      <w:r>
        <w:rPr/>
        <w:t>5VPZ5uhX6AGnNCQECRyUYypqtrDjK+5KnjghILo+YUVCaosy4LaJP9E97nwyIuxUpjezWgu2giGm</w:t>
      </w:r>
    </w:p>
    <w:p>
      <w:pPr>
        <w:pStyle w:val="PreformattedText"/>
        <w:bidi w:val="0"/>
        <w:spacing w:before="0" w:after="0"/>
        <w:jc w:val="left"/>
        <w:rPr/>
      </w:pPr>
      <w:r>
        <w:rPr/>
        <w:t>qgwHOx5KJpxVCSi6i2EJU8FevAKRBBKIaNpQ1XR5o3vVRFVUCNGWgXpWzVOMRyW1QrNXnGZoAnXm</w:t>
      </w:r>
    </w:p>
    <w:p>
      <w:pPr>
        <w:pStyle w:val="PreformattedText"/>
        <w:bidi w:val="0"/>
        <w:spacing w:before="0" w:after="0"/>
        <w:jc w:val="left"/>
        <w:rPr/>
      </w:pPr>
      <w:r>
        <w:rPr/>
        <w:t>zyRiArznkxwCN0UXRUEaa1HVCZvDBVoOKI2o48VUrJGuGihQpjguB4qAVLIgqHj74og0OM5r4qhV</w:t>
      </w:r>
    </w:p>
    <w:p>
      <w:pPr>
        <w:pStyle w:val="PreformattedText"/>
        <w:bidi w:val="0"/>
        <w:spacing w:before="0" w:after="0"/>
        <w:jc w:val="left"/>
        <w:rPr/>
      </w:pPr>
      <w:r>
        <w:rPr/>
        <w:t>NQOCmCBxUtNJ9EbIsabI1IITi67WtBRbNZ0TVQAgbSz6SptLt1jqDHJGxLm985mOadavsvZgwIxj</w:t>
      </w:r>
    </w:p>
    <w:p>
      <w:pPr>
        <w:pStyle w:val="PreformattedText"/>
        <w:bidi w:val="0"/>
        <w:spacing w:before="0" w:after="0"/>
        <w:jc w:val="left"/>
        <w:rPr/>
      </w:pPr>
      <w:r>
        <w:rPr/>
        <w:t>ij3LDa3HVcMGp8QBei9KhDu9kjPNRcbePxFdUGGgnFQ0NJXtHhzgNmcVHFWf4dfmMQiyxdepNMla</w:t>
      </w:r>
    </w:p>
    <w:p>
      <w:pPr>
        <w:pStyle w:val="PreformattedText"/>
        <w:bidi w:val="0"/>
        <w:spacing w:before="0" w:after="0"/>
        <w:jc w:val="left"/>
        <w:rPr/>
      </w:pPr>
      <w:r>
        <w:rPr/>
        <w:t>fU39dUl1AE7u3TdxRl14jEBXWvLGM+XNWYbZe0+IY3f7lNY83XnLxGead/k/18XFArvG7BPBFsXi</w:t>
      </w:r>
    </w:p>
    <w:p>
      <w:pPr>
        <w:pStyle w:val="PreformattedText"/>
        <w:bidi w:val="0"/>
        <w:spacing w:before="0" w:after="0"/>
        <w:jc w:val="left"/>
        <w:rPr/>
      </w:pPr>
      <w:r>
        <w:rPr/>
        <w:t>TIcckwOx+LRFqy/ZHGlU11i6X4VbFFEt81D5a2cgr4tAdvefn0Vo+9Z2V52M7yNZY6t8ZIOvxZ5z</w:t>
      </w:r>
    </w:p>
    <w:p>
      <w:pPr>
        <w:pStyle w:val="PreformattedText"/>
        <w:bidi w:val="0"/>
        <w:spacing w:before="0" w:after="0"/>
        <w:jc w:val="left"/>
        <w:rPr/>
      </w:pPr>
      <w:r>
        <w:rPr/>
        <w:t>mOKbttdd7yGEptoXTHwHirPtN0XWG4BjE5qCCmsAJk4DJNsOzOLrQm7eKY91WHnUe/WvRFWX0jQy</w:t>
      </w:r>
    </w:p>
    <w:p>
      <w:pPr>
        <w:pStyle w:val="PreformattedText"/>
        <w:bidi w:val="0"/>
        <w:spacing w:before="0" w:after="0"/>
        <w:jc w:val="left"/>
        <w:rPr/>
      </w:pPr>
      <w:r>
        <w:rPr/>
        <w:t>Gki9ktwrNUcEw8v9+i98xyXdt2bI4uzhe0NxwEABbVpI4olr4ZlzUl2CN111uYQvu2RhJV5pMgyn</w:t>
      </w:r>
    </w:p>
    <w:p>
      <w:pPr>
        <w:pStyle w:val="PreformattedText"/>
        <w:bidi w:val="0"/>
        <w:spacing w:before="0" w:after="0"/>
        <w:jc w:val="left"/>
        <w:rPr/>
      </w:pPr>
      <w:r>
        <w:rPr/>
        <w:t>Bl0uJm85E2jq8VzVRHRQKgZLDDRdKADtqeCg+XNCsldVhOQW1WCoE1VYJBWMc4Qg1KxmEC6qhygS</w:t>
      </w:r>
    </w:p>
    <w:p>
      <w:pPr>
        <w:pStyle w:val="PreformattedText"/>
        <w:bidi w:val="0"/>
        <w:spacing w:before="0" w:after="0"/>
        <w:jc w:val="left"/>
        <w:rPr/>
      </w:pPr>
      <w:r>
        <w:rPr/>
        <w:t>jLSsld8pKmJHJS0yuek0qr2J4IrBYamxjnGibqo2pV0HZzTqFw64oXWxxVAFLaTiqKdStBCuiUS5</w:t>
      </w:r>
    </w:p>
    <w:p>
      <w:pPr>
        <w:pStyle w:val="PreformattedText"/>
        <w:bidi w:val="0"/>
        <w:spacing w:before="0" w:after="0"/>
        <w:jc w:val="left"/>
        <w:rPr/>
      </w:pPr>
      <w:r>
        <w:rPr/>
        <w:t>Vz0EfrprkKKqo6V0wRlxvzx0QFeA2eKuGWqm0eaFKcE2REaKLELK8mlxafNSbxmsyhBJ2fug1riG</w:t>
      </w:r>
    </w:p>
    <w:p>
      <w:pPr>
        <w:pStyle w:val="PreformattedText"/>
        <w:bidi w:val="0"/>
        <w:spacing w:before="0" w:after="0"/>
        <w:jc w:val="left"/>
        <w:rPr/>
      </w:pPr>
      <w:r>
        <w:rPr/>
        <w:t>xF2aJpvNg2Ybdj+i25dmVhAUHBbMhQVTR0W+4fdbDrw5BPY8huF2HYlH/NZ+qaXCQ4oNM3HYc0W3</w:t>
      </w:r>
    </w:p>
    <w:p>
      <w:pPr>
        <w:pStyle w:val="PreformattedText"/>
        <w:bidi w:val="0"/>
        <w:spacing w:before="0" w:after="0"/>
        <w:jc w:val="left"/>
        <w:rPr/>
      </w:pPr>
      <w:r>
        <w:rPr/>
        <w:t>23hind2e8cE7Zu2uHJWYe91pZ4lmIlOvUOchThVF42jzVq/etX0vcELzr1pO1WY5eG1P/wAkfr4Y</w:t>
      </w:r>
    </w:p>
    <w:p>
      <w:pPr>
        <w:pStyle w:val="PreformattedText"/>
        <w:bidi w:val="0"/>
        <w:spacing w:before="0" w:after="0"/>
        <w:jc w:val="left"/>
        <w:rPr/>
      </w:pPr>
      <w:r>
        <w:rPr/>
        <w:t>hcguCEYoLksAeS2TRYgKc1VXmO7xzpO7QJr5L2il0Mw80Lu0xrp4EIyK5gp4kCzEAiE9tmSYw6q4</w:t>
      </w:r>
    </w:p>
    <w:p>
      <w:pPr>
        <w:pStyle w:val="PreformattedText"/>
        <w:bidi w:val="0"/>
        <w:spacing w:before="0" w:after="0"/>
        <w:jc w:val="left"/>
        <w:rPr/>
      </w:pPr>
      <w:r>
        <w:rPr/>
        <w:t>2L1lWcbyJJLHOdOzw4q0tLZwe0bsHJG0JdDzUZIGztIbdgUr6oMsuzOJxxwRZbNu3RWffX+SKZ9I</w:t>
      </w:r>
    </w:p>
    <w:p>
      <w:pPr>
        <w:pStyle w:val="PreformattedText"/>
        <w:bidi w:val="0"/>
        <w:spacing w:before="0" w:after="0"/>
        <w:jc w:val="left"/>
        <w:rPr/>
      </w:pPr>
      <w:r>
        <w:rPr/>
        <w:t>0WvTRUBAtpWoQYwQ1tB/vaWvft/KrjGv66sEicUC0zKqr1oYCtQNzI5hbbpYMQnk3WkYAnFPYHGz</w:t>
      </w:r>
    </w:p>
    <w:p>
      <w:pPr>
        <w:pStyle w:val="PreformattedText"/>
        <w:bidi w:val="0"/>
        <w:spacing w:before="0" w:after="0"/>
        <w:jc w:val="left"/>
        <w:rPr/>
      </w:pPr>
      <w:r>
        <w:rPr/>
        <w:t>s5ii9maLa2k5wBvY4qpk/onN+bFYV6rZxVVN4+iDzQKSTKLjjkv/ACih8kckS+OUZKQ4AI3d84lE</w:t>
      </w:r>
    </w:p>
    <w:p>
      <w:pPr>
        <w:pStyle w:val="PreformattedText"/>
        <w:bidi w:val="0"/>
        <w:spacing w:before="0" w:after="0"/>
        <w:jc w:val="left"/>
        <w:rPr/>
      </w:pPr>
      <w:r>
        <w:rPr/>
        <w:t>gdU10dRoEqjqRO0htNAHNSZRbkVMlRogKqAMzwUyOa4rlgr4IvcETdDeirqwJK3TjCgghV1KSjHF</w:t>
      </w:r>
    </w:p>
    <w:p>
      <w:pPr>
        <w:pStyle w:val="PreformattedText"/>
        <w:bidi w:val="0"/>
        <w:spacing w:before="0" w:after="0"/>
        <w:jc w:val="left"/>
        <w:rPr/>
      </w:pPr>
      <w:r>
        <w:rPr/>
        <w:t>UjmvhAKDbNwJxX+iP9EJ1caICaKklQRqcFWKKZQFQU2uPBOQDlBF6ELuOZUgmcljoIuKCKrJbqJd</w:t>
      </w:r>
    </w:p>
    <w:p>
      <w:pPr>
        <w:pStyle w:val="PreformattedText"/>
        <w:bidi w:val="0"/>
        <w:spacing w:before="0" w:after="0"/>
        <w:jc w:val="left"/>
        <w:rPr/>
      </w:pPr>
      <w:r>
        <w:rPr/>
        <w:t>j1WAUUqnNjYOXFNcwl0ZI3yjGAQopOKJzQGEaY+I6IsbF02ki2fEw3krIG9eY69DtnZ4of57U72Z</w:t>
      </w:r>
    </w:p>
    <w:p>
      <w:pPr>
        <w:pStyle w:val="PreformattedText"/>
        <w:bidi w:val="0"/>
        <w:spacing w:before="0" w:after="0"/>
        <w:jc w:val="left"/>
        <w:rPr/>
      </w:pPr>
      <w:r>
        <w:rPr/>
        <w:t>EDirNzLGB3YrVslWn+KMsNY4nircWVoBZNN6XHETxV1lt3oNSYommsjgqsBPEL8hKtZAtLJpxZn0</w:t>
      </w:r>
    </w:p>
    <w:p>
      <w:pPr>
        <w:pStyle w:val="PreformattedText"/>
        <w:bidi w:val="0"/>
        <w:spacing w:before="0" w:after="0"/>
        <w:jc w:val="left"/>
        <w:rPr/>
      </w:pPr>
      <w:r>
        <w:rPr/>
        <w:t>TLftdkwtcY7uf/JVrea2AJugw1g6KHsLWZHFXrI3m8kB3osyzaun4+SNla2Bs6fcY67Vaf5Q/XxI</w:t>
      </w:r>
    </w:p>
    <w:p>
      <w:pPr>
        <w:pStyle w:val="PreformattedText"/>
        <w:bidi w:val="0"/>
        <w:spacing w:before="0" w:after="0"/>
        <w:jc w:val="left"/>
        <w:rPr/>
      </w:pPr>
      <w:r>
        <w:rPr/>
        <w:t>VCYyTV7RgMtgHgmsLK3REcU3aDq1hHZMoA45okQE3/EbNmWmqIs2u2WwCMShYzdHBFzQ2lZcr1ux</w:t>
      </w:r>
    </w:p>
    <w:p>
      <w:pPr>
        <w:pStyle w:val="PreformattedText"/>
        <w:bidi w:val="0"/>
        <w:spacing w:before="0" w:after="0"/>
        <w:jc w:val="left"/>
        <w:rPr/>
      </w:pPr>
      <w:r>
        <w:rPr/>
        <w:t>3ev3iiyxZBIEu4JwaG3ozVo++QWCD/QIutbIiYOOCdRwqaZJ0WQtLN+DckWWjGtg7JwW4XOvegQd</w:t>
      </w:r>
    </w:p>
    <w:p>
      <w:pPr>
        <w:pStyle w:val="PreformattedText"/>
        <w:bidi w:val="0"/>
        <w:spacing w:before="0" w:after="0"/>
        <w:jc w:val="left"/>
        <w:rPr/>
      </w:pPr>
      <w:r>
        <w:rPr/>
        <w:t>aO2hTFU98PUaG9NEHAqv4fwnQHR7NtSf97botA159VNvfa8/EcSrgea/mzV+2dsyacTyVmG3mti8</w:t>
      </w:r>
    </w:p>
    <w:p>
      <w:pPr>
        <w:pStyle w:val="PreformattedText"/>
        <w:bidi w:val="0"/>
        <w:spacing w:before="0" w:after="0"/>
        <w:jc w:val="left"/>
        <w:rPr/>
      </w:pPr>
      <w:r>
        <w:rPr/>
        <w:t>5C6OoBTXNumzjC9mrtmbxdSY+yu2cz8RKaXwWtOSgkkTKuEQE5jKA5q7OK2qclFVQ1KoZJQEgraK</w:t>
      </w:r>
    </w:p>
    <w:p>
      <w:pPr>
        <w:pStyle w:val="PreformattedText"/>
        <w:bidi w:val="0"/>
        <w:spacing w:before="0" w:after="0"/>
        <w:jc w:val="left"/>
        <w:rPr/>
      </w:pPr>
      <w:r>
        <w:rPr/>
        <w:t>4oacYaM1ETzWycAmzREqk+aINE4z5oZO5LiFxUyjdUNy4oDReDheVcTppRcJQlbLQFgoV2YbyW1Q</w:t>
      </w:r>
    </w:p>
    <w:p>
      <w:pPr>
        <w:pStyle w:val="PreformattedText"/>
        <w:bidi w:val="0"/>
        <w:spacing w:before="0" w:after="0"/>
        <w:jc w:val="left"/>
        <w:rPr/>
      </w:pPr>
      <w:r>
        <w:rPr/>
        <w:t>cUaSqaTchpz5oGs/ZBvnSukOAEnMqWlTmtqeShsQsEUdsI1C6auKhG7Mc9ApoKlBUxUEHZUmOK4r</w:t>
      </w:r>
    </w:p>
    <w:p>
      <w:pPr>
        <w:pStyle w:val="PreformattedText"/>
        <w:bidi w:val="0"/>
        <w:spacing w:before="0" w:after="0"/>
        <w:jc w:val="left"/>
        <w:rPr/>
      </w:pPr>
      <w:r>
        <w:rPr/>
        <w:t>dHXgo1pjTuKuBUqmKgFY7WisLBFUXGOOmlZQtDYN2QQD88qxf2pre+s2XQ503vJN/wA9FgDXvi7e</w:t>
      </w:r>
    </w:p>
    <w:p>
      <w:pPr>
        <w:pStyle w:val="PreformattedText"/>
        <w:bidi w:val="0"/>
        <w:spacing w:before="0" w:after="0"/>
        <w:jc w:val="left"/>
        <w:rPr/>
      </w:pPr>
      <w:r>
        <w:rPr/>
        <w:t>FAodigAcq80D8IQc6yY22JrRbVAg0VyCtbJhusv4DaVjaGloSSLlTdIwV5gsS6bovvhwGXmrd7zH</w:t>
      </w:r>
    </w:p>
    <w:p>
      <w:pPr>
        <w:pStyle w:val="PreformattedText"/>
        <w:bidi w:val="0"/>
        <w:spacing w:before="0" w:after="0"/>
        <w:jc w:val="left"/>
        <w:rPr/>
      </w:pPr>
      <w:r>
        <w:rPr/>
        <w:t>aHC402eLubuqF37q64uDINGmKqyDbS0c1mb8R55oW9o97jaYXshOuFbf5TfDgYrd0MWadyEq8UbM</w:t>
      </w:r>
    </w:p>
    <w:p>
      <w:pPr>
        <w:pStyle w:val="PreformattedText"/>
        <w:bidi w:val="0"/>
        <w:spacing w:before="0" w:after="0"/>
        <w:jc w:val="left"/>
        <w:rPr/>
      </w:pPr>
      <w:r>
        <w:rPr/>
        <w:t>M7x9pJv/ACI2gdtXRDvhRwV1x2YKD7NxbzCEubWhgbXVDs3ZgwPjD4kW2o6JzezfiJt4APaBN4yu</w:t>
      </w:r>
    </w:p>
    <w:p>
      <w:pPr>
        <w:pStyle w:val="PreformattedText"/>
        <w:bidi w:val="0"/>
        <w:spacing w:before="0" w:after="0"/>
        <w:jc w:val="left"/>
        <w:rPr/>
      </w:pPr>
      <w:r>
        <w:rPr/>
        <w:t>6YWPbMzG0rBtiIaRDuaLAS54yVBBP2UvAc7iqEtmtArMuzF4EUqsbwiTCZTeOHvY+rQOmmCJCnuW</w:t>
      </w:r>
    </w:p>
    <w:p>
      <w:pPr>
        <w:pStyle w:val="PreformattedText"/>
        <w:bidi w:val="0"/>
        <w:spacing w:before="0" w:after="0"/>
        <w:jc w:val="left"/>
        <w:rPr/>
      </w:pPr>
      <w:r>
        <w:rPr/>
        <w:t>en+9pJyCuCgHAJ9m1jDeg3sSr10UF3DBCZW0sZlVxUg7XJCMamVBxiU14O0B5IZoZ9VuoUKzosls</w:t>
      </w:r>
    </w:p>
    <w:p>
      <w:pPr>
        <w:pStyle w:val="PreformattedText"/>
        <w:bidi w:val="0"/>
        <w:spacing w:before="0" w:after="0"/>
        <w:jc w:val="left"/>
        <w:rPr/>
      </w:pPr>
      <w:r>
        <w:rPr/>
        <w:t>hc1ipeMU6W1OHJAExzVSSg3EBUKxoqSpjYw6lVFOawNcFt1msQr1/FY6LphQKoyp0dUIkOz4alQL</w:t>
      </w:r>
    </w:p>
    <w:p>
      <w:pPr>
        <w:pStyle w:val="PreformattedText"/>
        <w:bidi w:val="0"/>
        <w:spacing w:before="0" w:after="0"/>
        <w:jc w:val="left"/>
        <w:rPr/>
      </w:pPr>
      <w:r>
        <w:rPr/>
        <w:t>3HQMVwUD1ARF6BzVDI0lZFx5LdhUcpzVNB5Kc1kVlKpgdAlUGC2slJz1i6QjJrwVVQoiMVTTVUlF</w:t>
      </w:r>
    </w:p>
    <w:p>
      <w:pPr>
        <w:pStyle w:val="PreformattedText"/>
        <w:bidi w:val="0"/>
        <w:spacing w:before="0" w:after="0"/>
        <w:jc w:val="left"/>
        <w:rPr/>
      </w:pPr>
      <w:r>
        <w:rPr/>
        <w:t>TMf1X5jgVlyUO8Cp0E5jBXnFYSp/7c1gVx14a6JUR5HdViKvL2navKyy9uf0KFbxcNrZ3eSBoLzb</w:t>
      </w:r>
    </w:p>
    <w:p>
      <w:pPr>
        <w:pStyle w:val="PreformattedText"/>
        <w:bidi w:val="0"/>
        <w:spacing w:before="0" w:after="0"/>
        <w:jc w:val="left"/>
        <w:rPr/>
      </w:pPr>
      <w:r>
        <w:rPr/>
        <w:t>0od3UmkKzs3i5aDjAdVPZZxsCqLXt4b1MUwipDsOKN4NZMugswTrQWzRYO3HQYeeH+qZZWRDrR0u</w:t>
      </w:r>
    </w:p>
    <w:p>
      <w:pPr>
        <w:pStyle w:val="PreformattedText"/>
        <w:bidi w:val="0"/>
        <w:spacing w:before="0" w:after="0"/>
        <w:jc w:val="left"/>
        <w:rPr/>
      </w:pPr>
      <w:r>
        <w:rPr/>
        <w:t>p8JwRJoArSw/aDHMc1ocHWbpxUAyJpzU2xuWf5B9k0dns3WdmXBo2qiEzvWXHRhM6LRgdVlDqBdo</w:t>
      </w:r>
    </w:p>
    <w:p>
      <w:pPr>
        <w:pStyle w:val="PreformattedText"/>
        <w:bidi w:val="0"/>
        <w:spacing w:before="0" w:after="0"/>
        <w:jc w:val="left"/>
        <w:rPr/>
      </w:pPr>
      <w:r>
        <w:rPr/>
        <w:t>/wAtvhsko1VfsrPM8EWgIcU+9ga+ad3lowmJuEK0vmZAEOqAOSebFhIGMJxmaLvGM9m3Mn+ih4uw</w:t>
      </w:r>
    </w:p>
    <w:p>
      <w:pPr>
        <w:pStyle w:val="PreformattedText"/>
        <w:bidi w:val="0"/>
        <w:spacing w:before="0" w:after="0"/>
        <w:jc w:val="left"/>
        <w:rPr/>
      </w:pPr>
      <w:r>
        <w:rPr/>
        <w:t>u8a0TkSja0LAdyJMx+i73s1qJdiGUThZbBIF6awiwucXTevGqsBaOvvaNquKJY0Angi19a0CEfZB</w:t>
      </w:r>
    </w:p>
    <w:p>
      <w:pPr>
        <w:pStyle w:val="PreformattedText"/>
        <w:bidi w:val="0"/>
        <w:spacing w:before="0" w:after="0"/>
        <w:jc w:val="left"/>
        <w:rPr/>
      </w:pPr>
      <w:r>
        <w:rPr/>
        <w:t>18RgBKa3u7IOmglWhbZ3C6RXP/RWL4vWpMXZUlxIORGHvTfq/wB8XAvjoF3VpdvZHin2Rs7wjonO</w:t>
      </w:r>
    </w:p>
    <w:p>
      <w:pPr>
        <w:pStyle w:val="PreformattedText"/>
        <w:bidi w:val="0"/>
        <w:spacing w:before="0" w:after="0"/>
        <w:jc w:val="left"/>
        <w:rPr/>
      </w:pPr>
      <w:r>
        <w:rPr/>
        <w:t>z4JoEI0WK2pKpmt6pQJ3ih6KJ6JzvhaYlYD0QminFxwELEzmuNVWCiG1KCriMAjeMpoHqmuD/aZg</w:t>
      </w:r>
    </w:p>
    <w:p>
      <w:pPr>
        <w:pStyle w:val="PreformattedText"/>
        <w:bidi w:val="0"/>
        <w:spacing w:before="0" w:after="0"/>
        <w:jc w:val="left"/>
        <w:rPr/>
      </w:pPr>
      <w:r>
        <w:rPr/>
        <w:t>puyaKCsP9VUVNIVY0bV4q86rjxWegrmuegkamFEYoNGMaZlTmiQfuoK2sBVXrIEWeEOOKEU0Xpuj</w:t>
      </w:r>
    </w:p>
    <w:p>
      <w:pPr>
        <w:pStyle w:val="PreformattedText"/>
        <w:bidi w:val="0"/>
        <w:spacing w:before="0" w:after="0"/>
        <w:jc w:val="left"/>
        <w:rPr/>
      </w:pPr>
      <w:r>
        <w:rPr/>
        <w:t>9VGKqhdxVRGiSqIkQhNDwKjhorA66KhQdUOpXJAN8CqpiskOSquJW0py4ZqvgYKipAUF/oiGmDnz</w:t>
      </w:r>
    </w:p>
    <w:p>
      <w:pPr>
        <w:pStyle w:val="PreformattedText"/>
        <w:bidi w:val="0"/>
        <w:spacing w:before="0" w:after="0"/>
        <w:jc w:val="left"/>
        <w:rPr/>
      </w:pPr>
      <w:r>
        <w:rPr/>
        <w:t>0zo2WuPkmhwMnBE2myjFz6hmibSXgVa3nzTHxBgz6Kw/zHH7Fbl52UYyr7mTaNyfx6Jto21smvvX</w:t>
      </w:r>
    </w:p>
    <w:p>
      <w:pPr>
        <w:pStyle w:val="PreformattedText"/>
        <w:bidi w:val="0"/>
        <w:spacing w:before="0" w:after="0"/>
        <w:jc w:val="left"/>
        <w:rPr/>
      </w:pPr>
      <w:r>
        <w:rPr/>
        <w:t>pFA0pzu0u7wX/aPYdrr0TrAUDWiLQVvI2HZ2+zxBuZ8UR2ljnszaHYnmnOY2bcGCwv3mngOCsgXW</w:t>
      </w:r>
    </w:p>
    <w:p>
      <w:pPr>
        <w:pStyle w:val="PreformattedText"/>
        <w:bidi w:val="0"/>
        <w:spacing w:before="0" w:after="0"/>
        <w:jc w:val="left"/>
        <w:rPr/>
      </w:pPr>
      <w:r>
        <w:rPr/>
        <w:t>lyyZ7SaQen2RkxlPFBlk60LAPiWHkqmHcSnhz2D8+MDhC7xlLT4TwV3Zryqi3vDtEVzVraFgNoBL</w:t>
      </w:r>
    </w:p>
    <w:p>
      <w:pPr>
        <w:pStyle w:val="PreformattedText"/>
        <w:bidi w:val="0"/>
        <w:spacing w:before="0" w:after="0"/>
        <w:jc w:val="left"/>
        <w:rPr/>
      </w:pPr>
      <w:r>
        <w:rPr/>
        <w:t>WkwBzQcIrwRJIEZnBGtMghcM8V2n6G+GJUQFIgpmVFWFtOggzMJ9b7cJAhVdPJWfZ3TZ2boFxmSu</w:t>
      </w:r>
    </w:p>
    <w:p>
      <w:pPr>
        <w:pStyle w:val="PreformattedText"/>
        <w:bidi w:val="0"/>
        <w:spacing w:before="0" w:after="0"/>
        <w:jc w:val="left"/>
        <w:rPr/>
      </w:pPr>
      <w:r>
        <w:rPr/>
        <w:t>2RFWS3grFlo0Q+1l8J97s7X2MimbU9z3F134Mlfcy0trL4oO1P8AZP7rEDBAW4d3Rq3rwTrPs+wx</w:t>
      </w:r>
    </w:p>
    <w:p>
      <w:pPr>
        <w:pStyle w:val="PreformattedText"/>
        <w:bidi w:val="0"/>
        <w:spacing w:before="0" w:after="0"/>
        <w:jc w:val="left"/>
        <w:rPr/>
      </w:pPr>
      <w:r>
        <w:rPr/>
        <w:t>1iJkYBVswwRvszTrRxLLQ/pwTbzfagRHLirxxOJXHohsEOGa2m+a2ffLPr/vU9t4S0SUHCJzHBUX</w:t>
      </w:r>
    </w:p>
    <w:p>
      <w:pPr>
        <w:pStyle w:val="PreformattedText"/>
        <w:bidi w:val="0"/>
        <w:spacing w:before="0" w:after="0"/>
        <w:jc w:val="left"/>
        <w:rPr/>
      </w:pPr>
      <w:r>
        <w:rPr/>
        <w:t>ctMnOMlIMjReshA+ZOc5w/qVfs3Ac8IXevN9xNVem67GEZELh1QjzIUNkqSKKTdjipcf9VgaLaOF</w:t>
      </w:r>
    </w:p>
    <w:p>
      <w:pPr>
        <w:pStyle w:val="PreformattedText"/>
        <w:bidi w:val="0"/>
        <w:spacing w:before="0" w:after="0"/>
        <w:jc w:val="left"/>
        <w:rPr/>
      </w:pPr>
      <w:r>
        <w:rPr/>
        <w:t>YQu3gQeKDoC2woPlKeSQRxPwpxGDRelYVXnSE8Oq45/2QcCT+iFYKx9pdrJorsQi3iMBwWIQPBSY</w:t>
      </w:r>
    </w:p>
    <w:p>
      <w:pPr>
        <w:pStyle w:val="PreformattedText"/>
        <w:bidi w:val="0"/>
        <w:spacing w:before="0" w:after="0"/>
        <w:jc w:val="left"/>
        <w:rPr/>
      </w:pPr>
      <w:r>
        <w:rPr/>
        <w:t>J0UwRbEqXbOpXRz1YCporp6rijVTCOZhQyeivRTjoBAh3VYrbPlKloJcrz9EqqvBoajhPPRAQM+q</w:t>
      </w:r>
    </w:p>
    <w:p>
      <w:pPr>
        <w:pStyle w:val="PreformattedText"/>
        <w:bidi w:val="0"/>
        <w:spacing w:before="0" w:after="0"/>
        <w:jc w:val="left"/>
        <w:rPr/>
      </w:pPr>
      <w:r>
        <w:rPr/>
        <w:t>HBR6rZ1dz76k6+KoSTx0m8tkmnhYSoCDyYvKC7zKNRGoAZ4YoFzWngsBHRD9SgH7XJqhjY2XFWX/</w:t>
      </w:r>
    </w:p>
    <w:p>
      <w:pPr>
        <w:pStyle w:val="PreformattedText"/>
        <w:bidi w:val="0"/>
        <w:spacing w:before="0" w:after="0"/>
        <w:jc w:val="left"/>
        <w:rPr/>
      </w:pPr>
      <w:r>
        <w:rPr/>
        <w:t>ANQ/ZMBBFesqQcVNoVfs3uaMOIKArezKc8WhD0HmyDmCtx2aa17Jb8L24sT7PtNna3cAb6c3s5d3</w:t>
      </w:r>
    </w:p>
    <w:p>
      <w:pPr>
        <w:pStyle w:val="PreformattedText"/>
        <w:bidi w:val="0"/>
        <w:spacing w:before="0" w:after="0"/>
        <w:jc w:val="left"/>
        <w:rPr/>
      </w:pPr>
      <w:r>
        <w:rPr/>
        <w:t>QwzTqX55Kjg1TeEZ8lAknJEyQgbSz3hLZVE7v2hwIzbKe4lvANxk8uSN6zDmAZUU5o2jnASc0+0c</w:t>
      </w:r>
    </w:p>
    <w:p>
      <w:pPr>
        <w:pStyle w:val="PreformattedText"/>
        <w:bidi w:val="0"/>
        <w:spacing w:before="0" w:after="0"/>
        <w:jc w:val="left"/>
        <w:rPr/>
      </w:pPr>
      <w:r>
        <w:rPr/>
        <w:t>69fgGMlefMDGMk2ydAvCR4IXNQgVez0NbW82a5FMFnUmJisq2tOzwIN6XfAmXaioNowLs5Nm4e0G</w:t>
      </w:r>
    </w:p>
    <w:p>
      <w:pPr>
        <w:pStyle w:val="PreformattedText"/>
        <w:bidi w:val="0"/>
        <w:spacing w:before="0" w:after="0"/>
        <w:jc w:val="left"/>
        <w:rPr/>
      </w:pPr>
      <w:r>
        <w:rPr/>
        <w:t>JoVbWVlRkAvdkFd7Qxz3OzyVm99qbhrcCZaNtIs77qD+qcX/AIkbJyTnuMXrIBNazb7o1aMynMMN</w:t>
      </w:r>
    </w:p>
    <w:p>
      <w:pPr>
        <w:pStyle w:val="PreformattedText"/>
        <w:bidi w:val="0"/>
        <w:spacing w:before="0" w:after="0"/>
        <w:jc w:val="left"/>
        <w:rPr/>
      </w:pPr>
      <w:r>
        <w:rPr/>
        <w:t>PHFOuueXHjmh3d08jiVQXeqnE8T79ZeaHX/eipCcHHP5YKc1hgOxIQbeAhvBB8ux9Vti9Z5AfCqP</w:t>
      </w:r>
    </w:p>
    <w:p>
      <w:pPr>
        <w:pStyle w:val="PreformattedText"/>
        <w:bidi w:val="0"/>
        <w:spacing w:before="0" w:after="0"/>
        <w:jc w:val="left"/>
        <w:rPr/>
      </w:pPr>
      <w:r>
        <w:rPr/>
        <w:t>u/UnsvTZ3piZUA+mScLwHVAcFNaKW5KmMoYkjFSGw35sVHxINbE5BG+6pGKiTKvC90Qbmhh8pWEL</w:t>
      </w:r>
    </w:p>
    <w:p>
      <w:pPr>
        <w:pStyle w:val="PreformattedText"/>
        <w:bidi w:val="0"/>
        <w:spacing w:before="0" w:after="0"/>
        <w:jc w:val="left"/>
        <w:rPr/>
      </w:pPr>
      <w:r>
        <w:rPr/>
        <w:t>ZDAPyhChotkw3kibWLvIoNrdQAV0wM/NX3biltTMXYR9ViAnw2efBRdPnpohVGPRU1a6srHWFFCi</w:t>
      </w:r>
    </w:p>
    <w:p>
      <w:pPr>
        <w:pStyle w:val="PreformattedText"/>
        <w:bidi w:val="0"/>
        <w:spacing w:before="0" w:after="0"/>
        <w:jc w:val="left"/>
        <w:rPr/>
      </w:pPr>
      <w:r>
        <w:rPr/>
        <w:t>KKmCpmruWhtfJG8sdA5ISMdF51OHNYRqlHwo0SRqUWMIwQdEZ8VTHjpprclghKIohe3ZUCnM6m0X</w:t>
      </w:r>
    </w:p>
    <w:p>
      <w:pPr>
        <w:pStyle w:val="PreformattedText"/>
        <w:bidi w:val="0"/>
        <w:spacing w:before="0" w:after="0"/>
        <w:jc w:val="left"/>
        <w:rPr/>
      </w:pPr>
      <w:r>
        <w:rPr/>
        <w:t>N8lUyxTipqBmrrfupmAVjLrhlNgGjXqADCrHGZRILb8JjWk3Y0bV4dEWiORV29dAGEIvc6OGaLTn</w:t>
      </w:r>
    </w:p>
    <w:p>
      <w:pPr>
        <w:pStyle w:val="PreformattedText"/>
        <w:bidi w:val="0"/>
        <w:spacing w:before="0" w:after="0"/>
        <w:jc w:val="left"/>
        <w:rPr/>
      </w:pPr>
      <w:r>
        <w:rPr/>
        <w:t>mvzDNbbk0RDU8Mfsytq0ieDVsu7xraA5K8w3TOE5K3PaN1tBWExrLC07tw3pkEoNgCizVgcz/dOG</w:t>
      </w:r>
    </w:p>
    <w:p>
      <w:pPr>
        <w:pStyle w:val="PreformattedText"/>
        <w:bidi w:val="0"/>
        <w:spacing w:before="0" w:after="0"/>
        <w:jc w:val="left"/>
        <w:rPr/>
      </w:pPr>
      <w:r>
        <w:rPr/>
        <w:t>TbO8n2hJwipRfcBfi0nJX2jYyPgNK4KXcUOiBlSMEZTGvs3PIIqHf0V54q6pb/dWWRvjDgVY3YAa</w:t>
      </w:r>
    </w:p>
    <w:p>
      <w:pPr>
        <w:pStyle w:val="PreformattedText"/>
        <w:bidi w:val="0"/>
        <w:spacing w:before="0" w:after="0"/>
        <w:jc w:val="left"/>
        <w:rPr/>
      </w:pPr>
      <w:r>
        <w:rPr/>
        <w:t>Si61ZNGi5k5VAFZhEXSeWCBf7O98LviUhwAOUVVvaQX2jgbmRTO7tLI3215K9a2knkhN4N6qg0Rx</w:t>
      </w:r>
    </w:p>
    <w:p>
      <w:pPr>
        <w:pStyle w:val="PreformattedText"/>
        <w:bidi w:val="0"/>
        <w:spacing w:before="0" w:after="0"/>
        <w:jc w:val="left"/>
        <w:rPr/>
      </w:pPr>
      <w:r>
        <w:rPr/>
        <w:t>T3SSYwTIzx98s+hTev8AvLdbAbCxbcmapoA9oaOHBPu1nGEWTR3JVRvny0bNVjHVTbmvBbITsyVQ</w:t>
      </w:r>
    </w:p>
    <w:p>
      <w:pPr>
        <w:pStyle w:val="PreformattedText"/>
        <w:bidi w:val="0"/>
        <w:spacing w:before="0" w:after="0"/>
        <w:jc w:val="left"/>
        <w:rPr/>
      </w:pPr>
      <w:r>
        <w:rPr/>
        <w:t>1USaqf1VDCqMVAH3TpFYzyV2hKr+IjfDTTFbM9SqAl3PBbXH0QZg0CVPxISUHNAj7ru2S5yIz55L</w:t>
      </w:r>
    </w:p>
    <w:p>
      <w:pPr>
        <w:pStyle w:val="PreformattedText"/>
        <w:bidi w:val="0"/>
        <w:spacing w:before="0" w:after="0"/>
        <w:jc w:val="left"/>
        <w:rPr/>
      </w:pPr>
      <w:r>
        <w:rPr/>
        <w:t>abAGJWB86UVwEzw5LDAUVMOK2wLqrKmscVMINRbZ4KtNateKluGjDUw16rosYjROtwKrHloO2B10</w:t>
      </w:r>
    </w:p>
    <w:p>
      <w:pPr>
        <w:pStyle w:val="PreformattedText"/>
        <w:bidi w:val="0"/>
        <w:spacing w:before="0" w:after="0"/>
        <w:jc w:val="left"/>
        <w:rPr/>
      </w:pPr>
      <w:r>
        <w:rPr/>
        <w:t>x7lClbOjHROM5IcMtSg1MdE0VVhCNNFBGis8oRbljKugydMlkm7StAg0THRdpeIkQ1WQMe1n9NGC</w:t>
      </w:r>
    </w:p>
    <w:p>
      <w:pPr>
        <w:pStyle w:val="PreformattedText"/>
        <w:bidi w:val="0"/>
        <w:spacing w:before="0" w:after="0"/>
        <w:jc w:val="left"/>
        <w:rPr/>
      </w:pPr>
      <w:r>
        <w:rPr/>
        <w:t>+FrVWiosYQLYW1XRLKreBLuCH2WKr6KKNB+yFoxweelFFk6+0EbUZqHjaNd5d33piKtlCatxUZLs</w:t>
      </w:r>
    </w:p>
    <w:p>
      <w:pPr>
        <w:pStyle w:val="PreformattedText"/>
        <w:bidi w:val="0"/>
        <w:spacing w:before="0" w:after="0"/>
        <w:jc w:val="left"/>
        <w:rPr/>
      </w:pPr>
      <w:r>
        <w:rPr/>
        <w:t>vRv6lW3+SP1W0J5LlKLA26Zmi7suAfw1C59AFMjR2j/D0sr4DacUbC9gcVuho4BDos1Im7zTsE4k</w:t>
      </w:r>
    </w:p>
    <w:p>
      <w:pPr>
        <w:pStyle w:val="PreformattedText"/>
        <w:bidi w:val="0"/>
        <w:spacing w:before="0" w:after="0"/>
        <w:jc w:val="left"/>
        <w:rPr/>
      </w:pPr>
      <w:r>
        <w:rPr/>
        <w:t>4QrN1k+1d2g0JdupnesLatmh4prRhekeibZ3mvLQ28R8RVlcq20qOXVNItQ5wdXqrN79+zNIUS59</w:t>
      </w:r>
    </w:p>
    <w:p>
      <w:pPr>
        <w:pStyle w:val="PreformattedText"/>
        <w:bidi w:val="0"/>
        <w:spacing w:before="0" w:after="0"/>
        <w:jc w:val="left"/>
        <w:rPr/>
      </w:pPr>
      <w:r>
        <w:rPr/>
        <w:t>p83Artzi1t+zaWyThOaZLbG8wYtpK7y0m/povakBxMBQBfEVLMJQAQAiV3nOIlXAZdy9xc90wOC2</w:t>
      </w:r>
    </w:p>
    <w:p>
      <w:pPr>
        <w:pStyle w:val="PreformattedText"/>
        <w:bidi w:val="0"/>
        <w:spacing w:before="0" w:after="0"/>
        <w:jc w:val="left"/>
        <w:rPr/>
      </w:pPr>
      <w:r>
        <w:rPr/>
        <w:t>RsihkYHgmuAHcfEEbNzSXk7o+ELuw/bmI1GdEz6v95LcNtA0tzlXjjmt4dVVv8SrionHgUCBTnmn</w:t>
      </w:r>
    </w:p>
    <w:p>
      <w:pPr>
        <w:pStyle w:val="PreformattedText"/>
        <w:bidi w:val="0"/>
        <w:spacing w:before="0" w:after="0"/>
        <w:jc w:val="left"/>
        <w:rPr/>
      </w:pPr>
      <w:r>
        <w:rPr/>
        <w:t>KFvYq6DjmrsEjCigiiIYtoC8MLyvFtcZWJ81V2yFlH6KJPIIiWucceSFPRQcU4zTCQhjKOyC48VU</w:t>
      </w:r>
    </w:p>
    <w:p>
      <w:pPr>
        <w:pStyle w:val="PreformattedText"/>
        <w:bidi w:val="0"/>
        <w:spacing w:before="0" w:after="0"/>
        <w:jc w:val="left"/>
        <w:rPr/>
      </w:pPr>
      <w:r>
        <w:rPr/>
        <w:t>+SkmcgheB80GgUnaQu9FwU7pUGlVIN6FVEApvBQ2gyQdjlhghNG8VEzCCnScdQ6w0U14CJhYLmpV</w:t>
      </w:r>
    </w:p>
    <w:p>
      <w:pPr>
        <w:pStyle w:val="PreformattedText"/>
        <w:bidi w:val="0"/>
        <w:spacing w:before="0" w:after="0"/>
        <w:jc w:val="left"/>
        <w:rPr/>
      </w:pPr>
      <w:r>
        <w:rPr/>
        <w:t>DksR4dVTUrREkq/9tMKh1cK601Qk+BmVyWyqSoAx4o/rqbOPFbWdUKjBObTaO0j3TG/xIXS0RQoX</w:t>
      </w:r>
    </w:p>
    <w:p>
      <w:pPr>
        <w:pStyle w:val="PreformattedText"/>
        <w:bidi w:val="0"/>
        <w:spacing w:before="0" w:after="0"/>
        <w:jc w:val="left"/>
        <w:rPr/>
      </w:pPr>
      <w:r>
        <w:rPr/>
        <w:t>TE/ddpJ+b/8AFfs8df0QjHFE8MlTNQ1qd3pgDgvZSRlKqgVjAGJQhcFL3xyVERSF0zVq4GWWTZ68</w:t>
      </w:r>
    </w:p>
    <w:p>
      <w:pPr>
        <w:pStyle w:val="PreformattedText"/>
        <w:bidi w:val="0"/>
        <w:spacing w:before="0" w:after="0"/>
        <w:jc w:val="left"/>
        <w:rPr/>
      </w:pPr>
      <w:r>
        <w:rPr/>
        <w:t>ggyzkdQjP2CqCs9HY+jf6rtH+U39VzUEmeqDrO0kjDgVftL7mOdeusKuWIdAzy0d219xrN4/FKfY</w:t>
      </w:r>
    </w:p>
    <w:p>
      <w:pPr>
        <w:pStyle w:val="PreformattedText"/>
        <w:bidi w:val="0"/>
        <w:spacing w:before="0" w:after="0"/>
        <w:jc w:val="left"/>
        <w:rPr/>
      </w:pPr>
      <w:r>
        <w:rPr/>
        <w:t>2dk4mKeXFVyrJy8lAN4ZEkVVv3LYc+1vB3AJ1paReKHBeSIrQIA0aqYnFUKtbS2F61+CD/RW1kbN</w:t>
      </w:r>
    </w:p>
    <w:p>
      <w:pPr>
        <w:pStyle w:val="PreformattedText"/>
        <w:bidi w:val="0"/>
        <w:spacing w:before="0" w:after="0"/>
        <w:jc w:val="left"/>
        <w:rPr/>
      </w:pPr>
      <w:r>
        <w:rPr/>
        <w:t>944ScFZ2jXOm5tMPwu5K07SLOZeGYV8vNOvufR8Q80XZuysAe8GXbNZVi55bZOdILr36I2fZ5e20</w:t>
      </w:r>
    </w:p>
    <w:p>
      <w:pPr>
        <w:pStyle w:val="PreformattedText"/>
        <w:bidi w:val="0"/>
        <w:spacing w:before="0" w:after="0"/>
        <w:jc w:val="left"/>
        <w:rPr/>
      </w:pPr>
      <w:r>
        <w:rPr/>
        <w:t>gmMl2hzQC20tA1zc131kJ6jDUylON6/Z/wD2pxtIAOCpVObuSMZRbZOGwYNE60JYSNmA1AA1Aqja</w:t>
      </w:r>
    </w:p>
    <w:p>
      <w:pPr>
        <w:pStyle w:val="PreformattedText"/>
        <w:bidi w:val="0"/>
        <w:spacing w:before="0" w:after="0"/>
        <w:jc w:val="left"/>
        <w:rPr/>
      </w:pPr>
      <w:r>
        <w:rPr/>
        <w:t>P3Qh3VAjfdTlioebp5rEIMBMnUF1hcSY1DBvMNa4hOANQnsZaQfy5L29tfsTW0deA2gg9rXCxeNl</w:t>
      </w:r>
    </w:p>
    <w:p>
      <w:pPr>
        <w:pStyle w:val="PreformattedText"/>
        <w:bidi w:val="0"/>
        <w:spacing w:before="0" w:after="0"/>
        <w:jc w:val="left"/>
        <w:rPr/>
      </w:pPr>
      <w:r>
        <w:rPr/>
        <w:t>7uKZaF470xDmBf4jvBauGOUIXnAWmY/sroIJ0DomdfcBeq45Jr2GWuqPArvcAq0/3DqhBBEwSgPg</w:t>
      </w:r>
    </w:p>
    <w:p>
      <w:pPr>
        <w:pStyle w:val="PreformattedText"/>
        <w:bidi w:val="0"/>
        <w:spacing w:before="0" w:after="0"/>
        <w:jc w:val="left"/>
        <w:rPr/>
      </w:pPr>
      <w:r>
        <w:rPr/>
        <w:t>OBlXmnZ4oucYaELQVvGBCAv2dqy7niE4AGMq5qs30SaNzWyKo35lAxKp5yibw6KiugDqpqFsgwMl</w:t>
      </w:r>
    </w:p>
    <w:p>
      <w:pPr>
        <w:pStyle w:val="PreformattedText"/>
        <w:bidi w:val="0"/>
        <w:spacing w:before="0" w:after="0"/>
        <w:jc w:val="left"/>
        <w:rPr/>
      </w:pPr>
      <w:r>
        <w:rPr/>
        <w:t>EBXWN2Vt/dUx4JzrSvBSWyeCoZHFQzEfZRgsXdVR1eiN4+YqVFYjFEtwQgSDyUgQq1RgdTxXGkLm</w:t>
      </w:r>
    </w:p>
    <w:p>
      <w:pPr>
        <w:pStyle w:val="PreformattedText"/>
        <w:bidi w:val="0"/>
        <w:spacing w:before="0" w:after="0"/>
        <w:jc w:val="left"/>
        <w:rPr/>
      </w:pPr>
      <w:r>
        <w:rPr/>
        <w:t>gScUHzLeBUxA4IZA4c1iqjFcOC/qoqToBPlOpdHUqAFXVGgIDRtaROgIBUU4nFS3BArkqapPlohY</w:t>
      </w:r>
    </w:p>
    <w:p>
      <w:pPr>
        <w:pStyle w:val="PreformattedText"/>
        <w:bidi w:val="0"/>
        <w:spacing w:before="0" w:after="0"/>
        <w:jc w:val="left"/>
        <w:rPr/>
      </w:pPr>
      <w:r>
        <w:rPr/>
        <w:t>eenoo0VxQCqg27shXRhxCuRDkAGx8xlUADliq4qi5a1Qq6Ls0Vdeq5LKBkqURu0ohyV10caqW7qq</w:t>
      </w:r>
    </w:p>
    <w:p>
      <w:pPr>
        <w:pStyle w:val="PreformattedText"/>
        <w:bidi w:val="0"/>
        <w:spacing w:before="0" w:after="0"/>
        <w:jc w:val="left"/>
        <w:rPr/>
      </w:pPr>
      <w:r>
        <w:rPr/>
        <w:t>SppXdqsKJznOusGfHlpa0yBieJRrTmsIou0nmf8A7V2Lkxx+ygjREwrrW3RmvmHEreDmlPOzhiUD</w:t>
      </w:r>
    </w:p>
    <w:p>
      <w:pPr>
        <w:pStyle w:val="PreformattedText"/>
        <w:bidi w:val="0"/>
        <w:spacing w:before="0" w:after="0"/>
        <w:jc w:val="left"/>
        <w:rPr/>
      </w:pPr>
      <w:r>
        <w:rPr/>
        <w:t>ekfog7NScTkq44LMraddHRGCSeao5FzZ8kb97zUNO1j5L2tZyBWxo7H0Z/Vdp/y2/rpkKCbqe99+</w:t>
      </w:r>
    </w:p>
    <w:p>
      <w:pPr>
        <w:pStyle w:val="PreformattedText"/>
        <w:bidi w:val="0"/>
        <w:spacing w:before="0" w:after="0"/>
        <w:jc w:val="left"/>
        <w:rPr/>
      </w:pPr>
      <w:r>
        <w:rPr/>
        <w:t>5lDFD2AWgNKpzgb2Q6K9FHOiRirQi17uzZSI2ir1y3dlgFZ51lQRBlCMFHKE4MuNM14rmtpCBB/V</w:t>
      </w:r>
    </w:p>
    <w:p>
      <w:pPr>
        <w:pStyle w:val="PreformattedText"/>
        <w:bidi w:val="0"/>
        <w:spacing w:before="0" w:after="0"/>
        <w:jc w:val="left"/>
        <w:rPr/>
      </w:pPr>
      <w:r>
        <w:rPr/>
        <w:t>RPRTuhHqFfaZh83U4AuvmJp913dn2aya75m4kZyV2iytWw68C0ZBXbSxm+akmkIsFoLJl4kK0f31</w:t>
      </w:r>
    </w:p>
    <w:p>
      <w:pPr>
        <w:pStyle w:val="PreformattedText"/>
        <w:bidi w:val="0"/>
        <w:spacing w:before="0" w:after="0"/>
        <w:jc w:val="left"/>
        <w:rPr/>
      </w:pPr>
      <w:r>
        <w:rPr/>
        <w:t>2xFXNcu6YWmzuXr0qQV5K8af1TLkWdm2sRijeLeVE+9MZLZnqU9rnXmHIoG17q683fJWt/ZsclsO</w:t>
      </w:r>
    </w:p>
    <w:p>
      <w:pPr>
        <w:pStyle w:val="PreformattedText"/>
        <w:bidi w:val="0"/>
        <w:spacing w:before="0" w:after="0"/>
        <w:jc w:val="left"/>
        <w:rPr/>
      </w:pPr>
      <w:r>
        <w:rPr/>
        <w:t>2fl4I0pGCr6qFvFwygppM3b0uV+zpxB0F0E9E9rqs+bDVtLb/EGztr1IEi6hfLb4btWll9pCP/o7</w:t>
      </w:r>
    </w:p>
    <w:p>
      <w:pPr>
        <w:pStyle w:val="PreformattedText"/>
        <w:bidi w:val="0"/>
        <w:spacing w:before="0" w:after="0"/>
        <w:jc w:val="left"/>
        <w:rPr/>
      </w:pPr>
      <w:r>
        <w:rPr/>
        <w:t>zvhBy5q2tbe0cLMUAfieQTGPshefW8fgTXPI7QxlRWvRF04bsYprmueT8uK48YyXLIoQwvH5U0vg</w:t>
      </w:r>
    </w:p>
    <w:p>
      <w:pPr>
        <w:pStyle w:val="PreformattedText"/>
        <w:bidi w:val="0"/>
        <w:spacing w:before="0" w:after="0"/>
        <w:jc w:val="left"/>
        <w:rPr/>
      </w:pPr>
      <w:r>
        <w:rPr/>
        <w:t>EqLVvsnNkFC0c1zLI4FyHPTSqeGGSwwVcuuwmdbaeJ4BNdYPIcMbysrLvdrO9SukXzX9U11ndPFO</w:t>
      </w:r>
    </w:p>
    <w:p>
      <w:pPr>
        <w:pStyle w:val="PreformattedText"/>
        <w:bidi w:val="0"/>
        <w:spacing w:before="0" w:after="0"/>
        <w:jc w:val="left"/>
        <w:rPr/>
      </w:pPr>
      <w:r>
        <w:rPr/>
        <w:t>abr6AwwzCmn0k1VzP5ViT1y/3CIcZcKwmG/OV08Ebr4BoPzLbogWkmOCY196n6IMZRv3KFd1UbtH</w:t>
      </w:r>
    </w:p>
    <w:p>
      <w:pPr>
        <w:pStyle w:val="PreformattedText"/>
        <w:bidi w:val="0"/>
        <w:spacing w:before="0" w:after="0"/>
        <w:jc w:val="left"/>
        <w:rPr/>
      </w:pPr>
      <w:r>
        <w:rPr/>
        <w:t>MqpMck27ec1UmAptN7mi6y9ENrbP2XEcUSw1zRIhh4LhFSpPooGPJTd81mMpURKxqiXVd/RQMRmr</w:t>
      </w:r>
    </w:p>
    <w:p>
      <w:pPr>
        <w:pStyle w:val="PreformattedText"/>
        <w:bidi w:val="0"/>
        <w:spacing w:before="0" w:after="0"/>
        <w:jc w:val="left"/>
        <w:rPr/>
      </w:pPr>
      <w:r>
        <w:rPr/>
        <w:t>zaZFF2z5hFHFVUxdnBcyrqDQXNpWuKpNOK5oBYKq2Qo+yEi84ZHMqjQw8AtmqhV/RXQZUzCBIlYa</w:t>
      </w:r>
    </w:p>
    <w:p>
      <w:pPr>
        <w:pStyle w:val="PreformattedText"/>
        <w:bidi w:val="0"/>
        <w:spacing w:before="0" w:after="0"/>
        <w:jc w:val="left"/>
        <w:rPr/>
      </w:pPr>
      <w:r>
        <w:rPr/>
        <w:t>IaCTyW06JRuSeZWI81SfJQYlYKXEBcUNNOGiuCoNLeSpgjVZaJ8K81pIU6OaojOPLRTQ2IRcTUYL</w:t>
      </w:r>
    </w:p>
    <w:p>
      <w:pPr>
        <w:pStyle w:val="PreformattedText"/>
        <w:bidi w:val="0"/>
        <w:spacing w:before="0" w:after="0"/>
        <w:jc w:val="left"/>
        <w:rPr/>
      </w:pPr>
      <w:r>
        <w:rPr/>
        <w:t>MrHBYraOiIRHAHRQa4mgRqOFVAXNGlVQaYGkHDZVB/qsKIOcDBRlgQP2UNAHXBCMuK/q6qbeMACj</w:t>
      </w:r>
    </w:p>
    <w:p>
      <w:pPr>
        <w:pStyle w:val="PreformattedText"/>
        <w:bidi w:val="0"/>
        <w:spacing w:before="0" w:after="0"/>
        <w:jc w:val="left"/>
        <w:rPr/>
      </w:pPr>
      <w:r>
        <w:rPr/>
        <w:t>VEVWCnNC89FW/wBTv0CsOVi7Riu8+EKk3QoJWMtPBUvLH7Kh0dVTFTAVVms1iqqAaIAYqRvwuyfw</w:t>
      </w:r>
    </w:p>
    <w:p>
      <w:pPr>
        <w:pStyle w:val="PreformattedText"/>
        <w:bidi w:val="0"/>
        <w:spacing w:before="0" w:after="0"/>
        <w:jc w:val="left"/>
        <w:rPr/>
      </w:pPr>
      <w:r>
        <w:rPr/>
        <w:t>foV2n6G6MgVCcTPJBhcbjTIBKuwYWFE6m0eWSlzpGAvZItZctB8zSUysUzW26XLFFWnGdDfqWQQw</w:t>
      </w:r>
    </w:p>
    <w:p>
      <w:pPr>
        <w:pStyle w:val="PreformattedText"/>
        <w:bidi w:val="0"/>
        <w:spacing w:before="0" w:after="0"/>
        <w:jc w:val="left"/>
        <w:rPr/>
      </w:pPr>
      <w:r>
        <w:rPr/>
        <w:t>UhwDlw8k12z5qG7qlhqFfeNpBrd2MCtnFXXOknMIXiZyKewWhg/ChZ2hAtD6BSS1/wDVE93U81iG</w:t>
      </w:r>
    </w:p>
    <w:p>
      <w:pPr>
        <w:pStyle w:val="PreformattedText"/>
        <w:bidi w:val="0"/>
        <w:spacing w:before="0" w:after="0"/>
        <w:jc w:val="left"/>
        <w:rPr/>
      </w:pPr>
      <w:r>
        <w:rPr/>
        <w:t>9ECaxoc24SRwQcatn0KaGhwex1FD6nhoHBbpuqnHRea5WbH3RZtxPFC65k4wCraXCL5gAYa1takQ</w:t>
      </w:r>
    </w:p>
    <w:p>
      <w:pPr>
        <w:pStyle w:val="PreformattedText"/>
        <w:bidi w:val="0"/>
        <w:spacing w:before="0" w:after="0"/>
        <w:jc w:val="left"/>
        <w:rPr/>
      </w:pPr>
      <w:r>
        <w:rPr/>
        <w:t>60d9k2+KtqCKQoNmX2DRNf6KezOY+zxHeFHvAezvFHACjvNEFogUaUDbAEWjb00qE67fuRW5mmhs</w:t>
      </w:r>
    </w:p>
    <w:p>
      <w:pPr>
        <w:pStyle w:val="PreformattedText"/>
        <w:bidi w:val="0"/>
        <w:spacing w:before="0" w:after="0"/>
        <w:jc w:val="left"/>
        <w:rPr/>
      </w:pPr>
      <w:r>
        <w:rPr/>
        <w:t>hzsuCa5r7QSOKukTz4J4Zah/dnZZMwm295hDDgVuWVDiXpnfvdDAXQETZWWwn9ntb7XAg3mGL0p7</w:t>
      </w:r>
    </w:p>
    <w:p>
      <w:pPr>
        <w:pStyle w:val="PreformattedText"/>
        <w:bidi w:val="0"/>
        <w:spacing w:before="0" w:after="0"/>
        <w:jc w:val="left"/>
        <w:rPr/>
      </w:pPr>
      <w:r>
        <w:rPr/>
        <w:t>ez3u7P35oWLIFtheGa7q0aLozadEF1eAqtlrWji8ratiR0gLZoPuq2j2PGMCQvZ29k7rReyBu8Gm</w:t>
      </w:r>
    </w:p>
    <w:p>
      <w:pPr>
        <w:pStyle w:val="PreformattedText"/>
        <w:bidi w:val="0"/>
        <w:spacing w:before="0" w:after="0"/>
        <w:jc w:val="left"/>
        <w:rPr/>
      </w:pPr>
      <w:r>
        <w:rPr/>
        <w:t>8E5trYvs7TJwoF2btRAkOgmceqtLe9ParR1GzNOidb2tmzunOuFwanWYlpNZH6oQJdm7j/uA432k</w:t>
      </w:r>
    </w:p>
    <w:p>
      <w:pPr>
        <w:pStyle w:val="PreformattedText"/>
        <w:bidi w:val="0"/>
        <w:spacing w:before="0" w:after="0"/>
        <w:jc w:val="left"/>
        <w:rPr/>
      </w:pPr>
      <w:r>
        <w:rPr/>
        <w:t>jJBrwG4VlENMd2VaEsDWnCBUr4ZVT5qzDpDWztZposx5IRwW2dvKEZPkpeZackWhoW6rzGnaxAwU</w:t>
      </w:r>
    </w:p>
    <w:p>
      <w:pPr>
        <w:pStyle w:val="PreformattedText"/>
        <w:bidi w:val="0"/>
        <w:spacing w:before="0" w:after="0"/>
        <w:jc w:val="left"/>
        <w:rPr/>
      </w:pPr>
      <w:r>
        <w:rPr/>
        <w:t>Sg51MgpiqAIMOzUMMqPULK7zQoqLIZlEYyt2pz0C9taMFtCgR7wgq/Zk92BUucqIgmF+YLNTGgTQ</w:t>
      </w:r>
    </w:p>
    <w:p>
      <w:pPr>
        <w:pStyle w:val="PreformattedText"/>
        <w:bidi w:val="0"/>
        <w:spacing w:before="0" w:after="0"/>
        <w:jc w:val="left"/>
        <w:rPr/>
      </w:pPr>
      <w:r>
        <w:rPr/>
        <w:t>KglCGQENlqhtAiBmhRCsk6JCiv8AqpV5wx5aJdDB+aiE7bj8yul/oIWzuhCXI3hPJEuMBXWggHM6</w:t>
      </w:r>
    </w:p>
    <w:p>
      <w:pPr>
        <w:pStyle w:val="PreformattedText"/>
        <w:bidi w:val="0"/>
        <w:spacing w:before="0" w:after="0"/>
        <w:jc w:val="left"/>
        <w:rPr/>
      </w:pPr>
      <w:r>
        <w:rPr/>
        <w:t>kqFnKdJqjOg/30Y6IQvei/opg6IEHmoGpOnD1WwK5BXsY0ZrZx56OOkAIKcCuerKOmdEaZyQqqDR</w:t>
      </w:r>
    </w:p>
    <w:p>
      <w:pPr>
        <w:pStyle w:val="PreformattedText"/>
        <w:bidi w:val="0"/>
        <w:spacing w:before="0" w:after="0"/>
        <w:jc w:val="left"/>
        <w:rPr/>
      </w:pPr>
      <w:r>
        <w:rPr/>
        <w:t>LtB4LHzV0ElDmtpGmBUihjRBNMgnX3TTFVyV3FYeam40gFB5YCeErYp1WOKmzmOeKOi0+t39Ezl2</w:t>
      </w:r>
    </w:p>
    <w:p>
      <w:pPr>
        <w:pStyle w:val="PreformattedText"/>
        <w:bidi w:val="0"/>
        <w:spacing w:before="0" w:after="0"/>
        <w:jc w:val="left"/>
        <w:rPr/>
      </w:pPr>
      <w:r>
        <w:rPr/>
        <w:t>dyhF1wwMSjSGfdQwErNUUoQaK8zPLRXTRYrNVd6I7YaOauWbAeMVVGNWyB5hdj/g/RdqvzF1uCqq</w:t>
      </w:r>
    </w:p>
    <w:p>
      <w:pPr>
        <w:pStyle w:val="PreformattedText"/>
        <w:bidi w:val="0"/>
        <w:spacing w:before="0" w:after="0"/>
        <w:jc w:val="left"/>
        <w:rPr/>
      </w:pPr>
      <w:r>
        <w:rPr/>
        <w:t>1dw5J7rRroyulSI9Vs7yPFPnE4I0df8AsoLRRCITA9pKBEDyRaxpc3NE3H48E890+Oi3COqaNiRX</w:t>
      </w:r>
    </w:p>
    <w:p>
      <w:pPr>
        <w:pStyle w:val="PreformattedText"/>
        <w:bidi w:val="0"/>
        <w:spacing w:before="0" w:after="0"/>
        <w:jc w:val="left"/>
        <w:rPr/>
      </w:pPr>
      <w:r>
        <w:rPr/>
        <w:t>FVcxTaWoC9g82jzkqyiDCHBRmodnwXDgpM1qiMV1yTLou9VevSw86p4JzpXkoUnBTiE6ysmEOmJT</w:t>
      </w:r>
    </w:p>
    <w:p>
      <w:pPr>
        <w:pStyle w:val="PreformattedText"/>
        <w:bidi w:val="0"/>
        <w:spacing w:before="0" w:after="0"/>
        <w:jc w:val="left"/>
        <w:rPr/>
      </w:pPr>
      <w:r>
        <w:rPr/>
        <w:t>XM2rQ8Ee8a5/IZJgc5wu5EKWOqcwi5+y35itlA7fd/MpdJkU5p0iTPogJN45EINtN1C07PZXHON3</w:t>
      </w:r>
    </w:p>
    <w:p>
      <w:pPr>
        <w:pStyle w:val="PreformattedText"/>
        <w:bidi w:val="0"/>
        <w:spacing w:before="0" w:after="0"/>
        <w:jc w:val="left"/>
        <w:rPr/>
      </w:pPr>
      <w:r>
        <w:rPr/>
        <w:t>aqnhx2r5qFtwTxGfhXXNU93MClz+yNu20LKVDcSExzA19l86Fq3bB+bEJveWY2hVodNE9llYXA9u</w:t>
      </w:r>
    </w:p>
    <w:p>
      <w:pPr>
        <w:pStyle w:val="PreformattedText"/>
        <w:bidi w:val="0"/>
        <w:spacing w:before="0" w:after="0"/>
        <w:jc w:val="left"/>
        <w:rPr/>
      </w:pPr>
      <w:r>
        <w:rPr/>
        <w:t>0Z2la2Tt3Ft/9eaY67QmA1ou3k0G0a20AgBgqrRhtIs/hcHYFOvWtWnecj3d4RW8prRPeHthw+Ir</w:t>
      </w:r>
    </w:p>
    <w:p>
      <w:pPr>
        <w:pStyle w:val="PreformattedText"/>
        <w:bidi w:val="0"/>
        <w:spacing w:before="0" w:after="0"/>
        <w:jc w:val="left"/>
        <w:rPr/>
      </w:pPr>
      <w:r>
        <w:rPr/>
        <w:t>23aJ/KKBRZ4flClti883FS+zfPFb93qg6ytW3hzQcwhpOLDkpbUclHeOhOjZtj6PVkbWya4WRwDY</w:t>
      </w:r>
    </w:p>
    <w:p>
      <w:pPr>
        <w:pStyle w:val="PreformattedText"/>
        <w:bidi w:val="0"/>
        <w:spacing w:before="0" w:after="0"/>
        <w:jc w:val="left"/>
        <w:rPr/>
      </w:pPr>
      <w:r>
        <w:rPr/>
        <w:t>KfZ2bxJ9QU3vAA+Kx/uAWF0SFaAg0MVQmDzVSJVMUL1Ac1I8grkEQKokDamAM0bwE6LkbZrVHNDZ</w:t>
      </w:r>
    </w:p>
    <w:p>
      <w:pPr>
        <w:pStyle w:val="PreformattedText"/>
        <w:bidi w:val="0"/>
        <w:spacing w:before="0" w:after="0"/>
        <w:jc w:val="left"/>
        <w:rPr/>
      </w:pPr>
      <w:r>
        <w:rPr/>
        <w:t>6UREGlQrpIHVHOFyGSmkBOyamMbCdfh0r2fFbx2VLiArrKjidBIhGkqoqqY8Sic+SJBdexwW20OP</w:t>
      </w:r>
    </w:p>
    <w:p>
      <w:pPr>
        <w:pStyle w:val="PreformattedText"/>
        <w:bidi w:val="0"/>
        <w:spacing w:before="0" w:after="0"/>
        <w:jc w:val="left"/>
        <w:rPr/>
      </w:pPr>
      <w:r>
        <w:rPr/>
        <w:t>NOE1nyUR6aYHqoPro5BY6JKxC5KiEqujaTSygC9oGma1yV9m98wFFV854oAAScCju8oC4Lkic0BC</w:t>
      </w:r>
    </w:p>
    <w:p>
      <w:pPr>
        <w:pStyle w:val="PreformattedText"/>
        <w:bidi w:val="0"/>
        <w:spacing w:before="0" w:after="0"/>
        <w:jc w:val="left"/>
        <w:rPr/>
      </w:pPr>
      <w:r>
        <w:rPr/>
        <w:t>oFVURUZo6IWIWKqa8lhKoFVZKXYoFRiNNFWTyC5LBTdgaMVVbMFxGKq0TxGpWNSg8AV0T9lz1aro</w:t>
      </w:r>
    </w:p>
    <w:p>
      <w:pPr>
        <w:pStyle w:val="PreformattedText"/>
        <w:bidi w:val="0"/>
        <w:spacing w:before="0" w:after="0"/>
        <w:jc w:val="left"/>
        <w:rPr/>
      </w:pPr>
      <w:r>
        <w:rPr/>
        <w:t>qSjzUFAclQK7VCuKFKlNAFVVNa0AEqsaCiMCiuaxQvTxUXZitcEX3BdGYwUXQfMquWXBU0fxH9Qv</w:t>
      </w:r>
    </w:p>
    <w:p>
      <w:pPr>
        <w:pStyle w:val="PreformattedText"/>
        <w:bidi w:val="0"/>
        <w:spacing w:before="0" w:after="0"/>
        <w:jc w:val="left"/>
        <w:rPr/>
      </w:pPr>
      <w:r>
        <w:rPr/>
        <w:t>/wCXK2lvYKcUWsaGziVCIbmI0QMFs6aamKqjujkpGKqtgfddj/g/+1dpgE7uCvdzaO8k4Fjm9Aoa</w:t>
      </w:r>
    </w:p>
    <w:p>
      <w:pPr>
        <w:pStyle w:val="PreformattedText"/>
        <w:bidi w:val="0"/>
        <w:spacing w:before="0" w:after="0"/>
        <w:jc w:val="left"/>
        <w:rPr/>
      </w:pPr>
      <w:r>
        <w:rPr/>
        <w:t>yQqtaOrwsbEU+cLatLL1X4tmPIlf+4b/ACFf+4H8hX/uf/8AmgBwXtWE8kblg1p6qW2EjqqWLB1c</w:t>
      </w:r>
    </w:p>
    <w:p>
      <w:pPr>
        <w:pStyle w:val="PreformattedText"/>
        <w:bidi w:val="0"/>
        <w:spacing w:before="0" w:after="0"/>
        <w:jc w:val="left"/>
        <w:rPr/>
      </w:pPr>
      <w:r>
        <w:rPr/>
        <w:t>t6zC/HHk1G/b2hlbRtHdSg1gMXZRey80od8BeUIEaD8yYyIuhUohxQ7ySEYBJ6Jj8gaqztbCC1xi</w:t>
      </w:r>
    </w:p>
    <w:p>
      <w:pPr>
        <w:pStyle w:val="PreformattedText"/>
        <w:bidi w:val="0"/>
        <w:spacing w:before="0" w:after="0"/>
        <w:jc w:val="left"/>
        <w:rPr/>
      </w:pPr>
      <w:r>
        <w:rPr/>
        <w:t>qtNuj+a7gP2TnwVeNYzQNjZ2gnAwu7dZGzzN5PzJzKuXhAyIQbZkPGPNOFuGtdxu1TW9mtDBxv4K</w:t>
      </w:r>
    </w:p>
    <w:p>
      <w:pPr>
        <w:pStyle w:val="PreformattedText"/>
        <w:bidi w:val="0"/>
        <w:spacing w:before="0" w:after="0"/>
        <w:jc w:val="left"/>
        <w:rPr/>
      </w:pPr>
      <w:r>
        <w:rPr/>
        <w:t>7aWgbaUILc0WPawvipiIQPZ774NARuru3WBL/itJkJlr2dzQG5OOKb/iA4kSWxxQBJBzrur4bo9C</w:t>
      </w:r>
    </w:p>
    <w:p>
      <w:pPr>
        <w:pStyle w:val="PreformattedText"/>
        <w:bidi w:val="0"/>
        <w:spacing w:before="0" w:after="0"/>
        <w:jc w:val="left"/>
        <w:rPr/>
      </w:pPr>
      <w:r>
        <w:rPr/>
        <w:t>iJf9RC4WfzkoGx+aKowxofaHfJTX0rrGaE5hWgZhOAV2wuhobVloajorO0sDL8JBy580LWwYR2nB</w:t>
      </w:r>
    </w:p>
    <w:p>
      <w:pPr>
        <w:pStyle w:val="PreformattedText"/>
        <w:bidi w:val="0"/>
        <w:spacing w:before="0" w:after="0"/>
        <w:jc w:val="left"/>
        <w:rPr/>
      </w:pPr>
      <w:r>
        <w:rPr/>
        <w:t>zic026W2rzscI4pzLYX32gkU3URZwHXfi+Fd3ZXbZrmgXjxRe+au+ASvZ2LGA8TK/EujgxqqXu6l</w:t>
      </w:r>
    </w:p>
    <w:p>
      <w:pPr>
        <w:pStyle w:val="PreformattedText"/>
        <w:bidi w:val="0"/>
        <w:spacing w:before="0" w:after="0"/>
        <w:jc w:val="left"/>
        <w:rPr/>
      </w:pPr>
      <w:r>
        <w:rPr/>
        <w:t>UaFstcu8tf1Tu7+HmsCfutux+y+JvRy/Ed5hReB+yh7JQ70RaD41LLVk9VWLZvPH1UTcd8rqfvy8</w:t>
      </w:r>
    </w:p>
    <w:p>
      <w:pPr>
        <w:pStyle w:val="PreformattedText"/>
        <w:bidi w:val="0"/>
        <w:spacing w:before="0" w:after="0"/>
        <w:jc w:val="left"/>
        <w:rPr/>
      </w:pPr>
      <w:r>
        <w:rPr/>
        <w:t>/BAsdJeKQhAJfFV7B5aGCaoOreLYotguPVS6jUZrzWPUKZQc+vAJxa3ezR0PdQGcUGu2vNRsgYwF</w:t>
      </w:r>
    </w:p>
    <w:p>
      <w:pPr>
        <w:pStyle w:val="PreformattedText"/>
        <w:bidi w:val="0"/>
        <w:spacing w:before="0" w:after="0"/>
        <w:jc w:val="left"/>
        <w:rPr/>
      </w:pPr>
      <w:r>
        <w:rPr/>
        <w:t>Ixzupp2q5ZqKwMVgAVAmUZlx+VHImuCh3FUy9EVLjATtNTdAQlxqplYz5qXP6StkoUKcD6hXr08k</w:t>
      </w:r>
    </w:p>
    <w:p>
      <w:pPr>
        <w:pStyle w:val="PreformattedText"/>
        <w:bidi w:val="0"/>
        <w:spacing w:before="0" w:after="0"/>
        <w:jc w:val="left"/>
        <w:rPr/>
      </w:pPr>
      <w:r>
        <w:rPr/>
        <w:t>OqBa24HZDNYyFJB00GrRy2ioKNJ4oZNwUNIbzchOOCm7eWzZgc2o34V4gDoqkeaocMtFNHDRKwqq</w:t>
      </w:r>
    </w:p>
    <w:p>
      <w:pPr>
        <w:pStyle w:val="PreformattedText"/>
        <w:bidi w:val="0"/>
        <w:spacing w:before="0" w:after="0"/>
        <w:jc w:val="left"/>
        <w:rPr/>
      </w:pPr>
      <w:r>
        <w:rPr/>
        <w:t>rHRC5Ifpp/uhCwA6DTQqHeqqdaqz1uaroqqSfJcNH9lNdGHjYYKj4GYlBpIMZhXr0+SkKuiZryRm</w:t>
      </w:r>
    </w:p>
    <w:p>
      <w:pPr>
        <w:pStyle w:val="PreformattedText"/>
        <w:bidi w:val="0"/>
        <w:spacing w:before="0" w:after="0"/>
        <w:jc w:val="left"/>
        <w:rPr/>
      </w:pPr>
      <w:r>
        <w:rPr/>
        <w:t>Snlt3y0VmdEuwwWKxKIM9ZUNJNcltNtONRCvHYByOKM46Gc3H/7laf5CyV4WZnlmtmytP5SqWFp5</w:t>
      </w:r>
    </w:p>
    <w:p>
      <w:pPr>
        <w:pStyle w:val="PreformattedText"/>
        <w:bidi w:val="0"/>
        <w:spacing w:before="0" w:after="0"/>
        <w:jc w:val="left"/>
        <w:rPr/>
      </w:pPr>
      <w:r>
        <w:rPr/>
        <w:t>hfhR1IC3B/OFgz+cL/Zj+NVfYfzKtsy9yX4w/haSvxj/APtr8W0//bW9bHyCwtT5hbLZ/wDqqQyy</w:t>
      </w:r>
    </w:p>
    <w:p>
      <w:pPr>
        <w:pStyle w:val="PreformattedText"/>
        <w:bidi w:val="0"/>
        <w:spacing w:before="0" w:after="0"/>
        <w:jc w:val="left"/>
        <w:rPr/>
      </w:pPr>
      <w:r>
        <w:rPr/>
        <w:t>/ieVAsbEn6DVCWWTRl7NAtY2uBFksHzyYuyzjI/+1dr7sTETWFSyrjtOxXEnBTaN5UOCd3mIpATu</w:t>
      </w:r>
    </w:p>
    <w:p>
      <w:pPr>
        <w:pStyle w:val="PreformattedText"/>
        <w:bidi w:val="0"/>
        <w:spacing w:before="0" w:after="0"/>
        <w:jc w:val="left"/>
        <w:rPr/>
      </w:pPr>
      <w:r>
        <w:rPr/>
        <w:t>8DTGUYo4EZUQ7q08nNwXxmMQTimubTiBRbTR6I9EIqirIrDVP0hDqqNBqtkQRRG8qYKQfVbDaBbw</w:t>
      </w:r>
    </w:p>
    <w:p>
      <w:pPr>
        <w:pStyle w:val="PreformattedText"/>
        <w:bidi w:val="0"/>
        <w:spacing w:before="0" w:after="0"/>
        <w:jc w:val="left"/>
        <w:rPr/>
      </w:pPr>
      <w:r>
        <w:rPr/>
        <w:t>vHiqwPNGlMVeBaojZOKEbi4hAgqRU8FcAAk1PBF7rVzrSM1u7SLN1GJ6owatG4U0Xa88JUXCLUVC</w:t>
      </w:r>
    </w:p>
    <w:p>
      <w:pPr>
        <w:pStyle w:val="PreformattedText"/>
        <w:bidi w:val="0"/>
        <w:spacing w:before="0" w:after="0"/>
        <w:jc w:val="left"/>
        <w:rPr/>
      </w:pPr>
      <w:r>
        <w:rPr/>
        <w:t>bavi+5s7OXVTaw8RRe072Du3Uy07q8/g8IvvWNi9p3SIkcls3nOk3pwTXusmERhKb7QxOB4Lvxts</w:t>
      </w:r>
    </w:p>
    <w:p>
      <w:pPr>
        <w:pStyle w:val="PreformattedText"/>
        <w:bidi w:val="0"/>
        <w:spacing w:before="0" w:after="0"/>
        <w:jc w:val="left"/>
        <w:rPr/>
      </w:pPr>
      <w:r>
        <w:rPr/>
        <w:t>j0QcG0M1Cd7RzW44VTQ+02RxCa9zoY/BEWbTe4uwTdu9xgL2bpOm06r2HdXh8bsR0Xc2zdo4PaaJ</w:t>
      </w:r>
    </w:p>
    <w:p>
      <w:pPr>
        <w:pStyle w:val="PreformattedText"/>
        <w:bidi w:val="0"/>
        <w:spacing w:before="0" w:after="0"/>
        <w:jc w:val="left"/>
        <w:rPr/>
      </w:pPr>
      <w:r>
        <w:rPr/>
        <w:t>1m/Yc4wYwQeG2nfTMyr0G1trsmArY21hJvzGUIPNlesXOhti1f4cFrA0mS7EKAwMJW04lUZ6qgA0</w:t>
      </w:r>
    </w:p>
    <w:p>
      <w:pPr>
        <w:pStyle w:val="PreformattedText"/>
        <w:bidi w:val="0"/>
        <w:spacing w:before="0" w:after="0"/>
        <w:jc w:val="left"/>
        <w:rPr/>
      </w:pPr>
      <w:r>
        <w:rPr/>
        <w:t>fxNVr9WnaY0+S/Djotlzgtm0HoqbXmtuzPos2rfdHOqu9qY3uYxmv73kmOqiRPDRVWzADdwBaFQS</w:t>
      </w:r>
    </w:p>
    <w:p>
      <w:pPr>
        <w:pStyle w:val="PreformattedText"/>
        <w:bidi w:val="0"/>
        <w:spacing w:before="0" w:after="0"/>
        <w:jc w:val="left"/>
        <w:rPr/>
      </w:pPr>
      <w:r>
        <w:rPr/>
        <w:t>pVclhHMogtormTcZWPop+yHDkqkghYquHJCHV4FXS4YcEHNNeXFSppzKdaVlTWqN/KoXtHSOCtHA</w:t>
      </w:r>
    </w:p>
    <w:p>
      <w:pPr>
        <w:pStyle w:val="PreformattedText"/>
        <w:bidi w:val="0"/>
        <w:spacing w:before="0" w:after="0"/>
        <w:jc w:val="left"/>
        <w:rPr/>
      </w:pPr>
      <w:r>
        <w:rPr/>
        <w:t>UGC2qqdqBhRBveVOaB7u7nXFEt04UVBtZmEBICq291V40HBXzENwV+7VAxMKH4Yo7bJ6KGCUQfIj</w:t>
      </w:r>
    </w:p>
    <w:p>
      <w:pPr>
        <w:pStyle w:val="PreformattedText"/>
        <w:bidi w:val="0"/>
        <w:spacing w:before="0" w:after="0"/>
        <w:jc w:val="left"/>
        <w:rPr/>
      </w:pPr>
      <w:r>
        <w:rPr/>
        <w:t>JbYoc1dfut+FSN4rZ0Qpii9pjwUNYyma2qHReVGo0Tm4uwV5xoqqGCAoVcFAVa/1UHFNA0VVAqjT</w:t>
      </w:r>
    </w:p>
    <w:p>
      <w:pPr>
        <w:pStyle w:val="PreformattedText"/>
        <w:bidi w:val="0"/>
        <w:spacing w:before="0" w:after="0"/>
        <w:jc w:val="left"/>
        <w:rPr/>
      </w:pPr>
      <w:r>
        <w:rPr/>
        <w:t>gq6IgLA+SoSohYKZnkjolY4qgcq3jzVNGOmYkozoxVCq6dlYraUCR5onRTFYqh9EOarpw046mCBt</w:t>
      </w:r>
    </w:p>
    <w:p>
      <w:pPr>
        <w:pStyle w:val="PreformattedText"/>
        <w:bidi w:val="0"/>
        <w:spacing w:before="0" w:after="0"/>
        <w:jc w:val="left"/>
        <w:rPr/>
      </w:pPr>
      <w:r>
        <w:rPr/>
        <w:t>nxIkBqbWma2b3mqqpW8PVZrB3oq2b/5VsWNr/KoHZ7Xhgvwj+iu3GgfWEIbZfzrGyb/EgHvsp5SV</w:t>
      </w:r>
    </w:p>
    <w:p>
      <w:pPr>
        <w:pStyle w:val="PreformattedText"/>
        <w:bidi w:val="0"/>
        <w:spacing w:before="0" w:after="0"/>
        <w:jc w:val="left"/>
        <w:rPr/>
      </w:pPr>
      <w:r>
        <w:rPr/>
        <w:t>XtH/AGKHWzy7gGgI3WvP/wBQFR3bj/8AUV0WYpxtZUBliT9cqI7LKgDs4z3P7qzu4Ej4YzTzwsuE</w:t>
      </w:r>
    </w:p>
    <w:p>
      <w:pPr>
        <w:pStyle w:val="PreformattedText"/>
        <w:bidi w:val="0"/>
        <w:spacing w:before="0" w:after="0"/>
        <w:jc w:val="left"/>
        <w:rPr/>
      </w:pPr>
      <w:r>
        <w:rPr/>
        <w:t>ptbaHYG5Eof+4Mpvs7dwJjer6IO/w5i9duuftL8GzYb0QTWOPBSO7JpipIsQ7gBMqlwGJENmVJtg</w:t>
      </w:r>
    </w:p>
    <w:p>
      <w:pPr>
        <w:pStyle w:val="PreformattedText"/>
        <w:bidi w:val="0"/>
        <w:spacing w:before="0" w:after="0"/>
        <w:jc w:val="left"/>
        <w:rPr/>
      </w:pPr>
      <w:r>
        <w:rPr/>
        <w:t>JwutzXt7cx+UXSCh31raOb8TBRbT7Rw+WcQqutDXdLqFGaCaBPe6zaJy4I2lpYsNMITXPYx4iBTF</w:t>
      </w:r>
    </w:p>
    <w:p>
      <w:pPr>
        <w:pStyle w:val="PreformattedText"/>
        <w:bidi w:val="0"/>
        <w:spacing w:before="0" w:after="0"/>
        <w:jc w:val="left"/>
        <w:rPr/>
      </w:pPr>
      <w:r>
        <w:rPr/>
        <w:t>NJilByQPy5KD9SuuGy7BWP1/0XajBPRCMMls58VsA81EV/VQ7yJUVjHopEGVU+f91eGKrPknKpTn</w:t>
      </w:r>
    </w:p>
    <w:p>
      <w:pPr>
        <w:pStyle w:val="PreformattedText"/>
        <w:bidi w:val="0"/>
        <w:spacing w:before="0" w:after="0"/>
        <w:jc w:val="left"/>
        <w:rPr/>
      </w:pPr>
      <w:r>
        <w:rPr/>
        <w:t>Kw+nWtByCaJwxVL/ABHBXrS0DfNf/M7hkhZ2NmLEZwoe4DqiGOAjZQjDggOBRfBvYK9OOS2s8OSi</w:t>
      </w:r>
    </w:p>
    <w:p>
      <w:pPr>
        <w:pStyle w:val="PreformattedText"/>
        <w:bidi w:val="0"/>
        <w:spacing w:before="0" w:after="0"/>
        <w:jc w:val="left"/>
        <w:rPr/>
      </w:pPr>
      <w:r>
        <w:rPr/>
        <w:t>B1W9iEA3ZGam7soKLR/oi1roGRKrimygAB1JTXPABmhRLXgE02uKdZ2lozvp+DJWVyGvwLiaFOba</w:t>
      </w:r>
    </w:p>
    <w:p>
      <w:pPr>
        <w:pStyle w:val="PreformattedText"/>
        <w:bidi w:val="0"/>
        <w:spacing w:before="0" w:after="0"/>
        <w:jc w:val="left"/>
        <w:rPr/>
      </w:pPr>
      <w:r>
        <w:rPr/>
        <w:t>tlzaXvhV61Nq9t2ALM1TbjaXoM4qHgGTiEDENOFFdb8YqibEEA0dXFS4EHiDRNDnC9Ba0jMIMFlf</w:t>
      </w:r>
    </w:p>
    <w:p>
      <w:pPr>
        <w:pStyle w:val="PreformattedText"/>
        <w:bidi w:val="0"/>
        <w:spacing w:before="0" w:after="0"/>
        <w:jc w:val="left"/>
        <w:rPr/>
      </w:pPr>
      <w:r>
        <w:rPr/>
        <w:t>c6m1xQDmsusyjBbEw3ir5FD8pwU2IFRWU5zHEjjK2bYhwCF4y51SSntY2bJ0GhVt3jRZvZVzDwRd</w:t>
      </w:r>
    </w:p>
    <w:p>
      <w:pPr>
        <w:pStyle w:val="PreformattedText"/>
        <w:bidi w:val="0"/>
        <w:spacing w:before="0" w:after="0"/>
        <w:jc w:val="left"/>
        <w:rPr/>
      </w:pPr>
      <w:r>
        <w:rPr/>
        <w:t>2dzbPFxsnZf2VgRb32O3/maVYiJvf7Sa+a7Xb2Dr1gXhoAzKs7J1pRtnf2TEJ1vZ3v8AETuvMyVE</w:t>
      </w:r>
    </w:p>
    <w:p>
      <w:pPr>
        <w:pStyle w:val="PreformattedText"/>
        <w:bidi w:val="0"/>
        <w:spacing w:before="0" w:after="0"/>
        <w:jc w:val="left"/>
        <w:rPr/>
      </w:pPr>
      <w:r>
        <w:rPr/>
        <w:t>PEfNjgqotzFdAEbD5ueSb/mBWn1/00NF0ungm3bzpMSBhrVAUAQKYIFmEZoOLhVVx4KunaMK61hI</w:t>
      </w:r>
    </w:p>
    <w:p>
      <w:pPr>
        <w:pStyle w:val="PreformattedText"/>
        <w:bidi w:val="0"/>
        <w:spacing w:before="0" w:after="0"/>
        <w:jc w:val="left"/>
        <w:rPr/>
      </w:pPr>
      <w:r>
        <w:rPr/>
        <w:t>4rade8v3eGYXeSvluKF5kCME60MEEKs3SqLbb0lOdaCOCivqoKjEcFyRiqrmq1WMOGahs6BtEnjF</w:t>
      </w:r>
    </w:p>
    <w:p>
      <w:pPr>
        <w:pStyle w:val="PreformattedText"/>
        <w:bidi w:val="0"/>
        <w:spacing w:before="0" w:after="0"/>
        <w:jc w:val="left"/>
        <w:rPr/>
      </w:pPr>
      <w:r>
        <w:rPr/>
        <w:t>FjTkohHG8jOC3S7mVn0RI2ncOCsqgxZm9yV5/aLO7jSaqJAdOKsmAsc8msBM7uXRisEUBokubXLN</w:t>
      </w:r>
    </w:p>
    <w:p>
      <w:pPr>
        <w:pStyle w:val="PreformattedText"/>
        <w:bidi w:val="0"/>
        <w:spacing w:before="0" w:after="0"/>
        <w:jc w:val="left"/>
        <w:rPr/>
      </w:pPr>
      <w:r>
        <w:rPr/>
        <w:t>RatvWOYOSv8AZ3060UObHAreMoLiqYLYEnjggYDTnCAFOZQB2lWkqugutDDV7MGfzoNaU2Abopgh</w:t>
      </w:r>
    </w:p>
    <w:p>
      <w:pPr>
        <w:pStyle w:val="PreformattedText"/>
        <w:bidi w:val="0"/>
        <w:spacing w:before="0" w:after="0"/>
        <w:jc w:val="left"/>
        <w:rPr/>
      </w:pPr>
      <w:r>
        <w:rPr/>
        <w:t>3lSoIErZog01OCwQ4LZy0HRL2ug8ETZ7PJc1gpbiPJVr00CRTguCnPRCwUfoqBVBKgiFsmVUBU+x</w:t>
      </w:r>
    </w:p>
    <w:p>
      <w:pPr>
        <w:pStyle w:val="PreformattedText"/>
        <w:bidi w:val="0"/>
        <w:spacing w:before="0" w:after="0"/>
        <w:jc w:val="left"/>
        <w:rPr/>
      </w:pPr>
      <w:r>
        <w:rPr/>
        <w:t>URGgVXErdjRguSwOjisVQKuth6aJVSsNECqiJW45S2ytPRH2RHBEXMOYXwfzhU7r/wDcUvdZAfUq</w:t>
      </w:r>
    </w:p>
    <w:p>
      <w:pPr>
        <w:pStyle w:val="PreformattedText"/>
        <w:bidi w:val="0"/>
        <w:spacing w:before="0" w:after="0"/>
        <w:jc w:val="left"/>
        <w:rPr/>
      </w:pPr>
      <w:r>
        <w:rPr/>
        <w:t>29n5AlfizybZlQXWk/Qt63/kUX7bjFFR1qerwEA43SeNtCd3lYIo5xUmysmt4vlCLOwg0m4YQhll</w:t>
      </w:r>
    </w:p>
    <w:p>
      <w:pPr>
        <w:pStyle w:val="PreformattedText"/>
        <w:bidi w:val="0"/>
        <w:spacing w:before="0" w:after="0"/>
        <w:jc w:val="left"/>
        <w:rPr/>
      </w:pPr>
      <w:r>
        <w:rPr/>
        <w:t>J/4absb2EWNEy7YuJdWjE0NsrSYQb3Vs8xOy5BosjheO3eV1jcBJ2k4NFnQTvf3RDX2V0ASahPLb</w:t>
      </w:r>
    </w:p>
    <w:p>
      <w:pPr>
        <w:pStyle w:val="PreformattedText"/>
        <w:bidi w:val="0"/>
        <w:spacing w:before="0" w:after="0"/>
        <w:jc w:val="left"/>
        <w:rPr/>
      </w:pPr>
      <w:r>
        <w:rPr/>
        <w:t>ZpHMQrS5b7AoJEV8k/2w2aC82Vaf+pfs0qAaq2m1fAptbVfNWned9doIa9PcbKABGwY/RWnshAA3</w:t>
      </w:r>
    </w:p>
    <w:p>
      <w:pPr>
        <w:pStyle w:val="PreformattedText"/>
        <w:bidi w:val="0"/>
        <w:spacing w:before="0" w:after="0"/>
        <w:jc w:val="left"/>
        <w:rPr/>
      </w:pPr>
      <w:r>
        <w:rPr/>
        <w:t>aJwdYsgNEUhQ6ysyO7bi1MD7NjhczCbeaDQioTfqb+qd9EJrx8LvsV3g+E3v7oluO8OoQcPi/wDA</w:t>
      </w:r>
    </w:p>
    <w:p>
      <w:pPr>
        <w:pStyle w:val="PreformattedText"/>
        <w:bidi w:val="0"/>
        <w:spacing w:before="0" w:after="0"/>
        <w:jc w:val="left"/>
        <w:rPr/>
      </w:pPr>
      <w:r>
        <w:rPr/>
        <w:t>gc8CpI2mos+Ju6jZ5HaYiHbr/wBVJzo5SMP1CBbHJXx5/wB0bwr8QXdu3hh+YIMJN34CsNg4jgm7</w:t>
      </w:r>
    </w:p>
    <w:p>
      <w:pPr>
        <w:pStyle w:val="PreformattedText"/>
        <w:bidi w:val="0"/>
        <w:spacing w:before="0" w:after="0"/>
        <w:jc w:val="left"/>
        <w:rPr/>
      </w:pPr>
      <w:r>
        <w:rPr/>
        <w:t>Eu48VLVebljyVR/qrL6/6LtRMxx4KgkHEcUXY8D/AHW04N81WL36q69UqOH9lNmRGa/Mo/8A0KyH</w:t>
      </w:r>
    </w:p>
    <w:p>
      <w:pPr>
        <w:pStyle w:val="PreformattedText"/>
        <w:bidi w:val="0"/>
        <w:spacing w:before="0" w:after="0"/>
        <w:jc w:val="left"/>
        <w:rPr/>
      </w:pPr>
      <w:r>
        <w:rPr/>
        <w:t>VTG0fmKpHkxXLKxtZPJWLHbwaAdUf4dkuJx4IvtgC84lcFWStxvot1vouz+avXqFCzIp83FNuiOa</w:t>
      </w:r>
    </w:p>
    <w:p>
      <w:pPr>
        <w:pStyle w:val="PreformattedText"/>
        <w:bidi w:val="0"/>
        <w:spacing w:before="0" w:after="0"/>
        <w:jc w:val="left"/>
        <w:rPr/>
      </w:pPr>
      <w:r>
        <w:rPr/>
        <w:t>mDdJWzHkuACrPoqItfsvxUS2eKizk+a9psRTqroFRguKNBRRxVTmjLqI2TtqzwlX7Bk7NHA4q9dE</w:t>
      </w:r>
    </w:p>
    <w:p>
      <w:pPr>
        <w:pStyle w:val="PreformattedText"/>
        <w:bidi w:val="0"/>
        <w:spacing w:before="0" w:after="0"/>
        <w:jc w:val="left"/>
        <w:rPr/>
      </w:pPr>
      <w:r>
        <w:rPr/>
        <w:t>TUBGA67M1zTnWU2c4EFYzeR2bzplt/Be3NzkAr7Tfs3eUJrrO0aGx6Lbi3u/DOK7qTZQKyqw67xx</w:t>
      </w:r>
    </w:p>
    <w:p>
      <w:pPr>
        <w:pStyle w:val="PreformattedText"/>
        <w:bidi w:val="0"/>
        <w:spacing w:before="0" w:after="0"/>
        <w:jc w:val="left"/>
        <w:rPr/>
      </w:pPr>
      <w:r>
        <w:rPr/>
        <w:t>CAc25Obgi2/Q5BXR+GcU5rp4hXgwuPVC6267ADig63+JtRjCh8sE+icdmzDWiJNXINt7W0D52i6n</w:t>
      </w:r>
    </w:p>
    <w:p>
      <w:pPr>
        <w:pStyle w:val="PreformattedText"/>
        <w:bidi w:val="0"/>
        <w:spacing w:before="0" w:after="0"/>
        <w:jc w:val="left"/>
        <w:rPr/>
      </w:pPr>
      <w:r>
        <w:rPr/>
        <w:t>knPs57tx2CeHNBjHe1iDaNNI5c1/h3ANsbtHPzA4LvOzOs7NoF0uvQTzhPtTaQWZ2bseoVq+z3T/</w:t>
      </w:r>
    </w:p>
    <w:p>
      <w:pPr>
        <w:pStyle w:val="PreformattedText"/>
        <w:bidi w:val="0"/>
        <w:spacing w:before="0" w:after="0"/>
        <w:jc w:val="left"/>
        <w:rPr/>
      </w:pPr>
      <w:r>
        <w:rPr/>
        <w:t>AGTk6cUSaCUXNfeO6OSs/rTvr0WcNvNE5qya84vwy0P+pOfZNvOH2TLS1tbznG8GcWpr24OE6I5g</w:t>
      </w:r>
    </w:p>
    <w:p>
      <w:pPr>
        <w:pStyle w:val="PreformattedText"/>
        <w:bidi w:val="0"/>
        <w:spacing w:before="0" w:after="0"/>
        <w:jc w:val="left"/>
        <w:rPr/>
      </w:pPr>
      <w:r>
        <w:rPr/>
        <w:t>Jtg+2hoaD9KBtT3dmML3xqWYn4lNoY5oOYb005hXQHRESm40r+7P6KQBHBUkh2SInZ4q80SU4xec</w:t>
      </w:r>
    </w:p>
    <w:p>
      <w:pPr>
        <w:pStyle w:val="PreformattedText"/>
        <w:bidi w:val="0"/>
        <w:spacing w:before="0" w:after="0"/>
        <w:jc w:val="left"/>
        <w:rPr/>
      </w:pPr>
      <w:r>
        <w:rPr/>
        <w:t>UAW+RWIlGyG6alpVTAOCoJPFErrxWNFEei6qBvcFBpKrhwVxorKtWknGBout6oB2WiJQpKyUzo+G</w:t>
      </w:r>
    </w:p>
    <w:p>
      <w:pPr>
        <w:pStyle w:val="PreformattedText"/>
        <w:bidi w:val="0"/>
        <w:spacing w:before="0" w:after="0"/>
        <w:jc w:val="left"/>
        <w:rPr/>
      </w:pPr>
      <w:r>
        <w:rPr/>
        <w:t>8U8gA7JQwDlLtycc0y0suiNpYuvNnBXXJxe6I+6g4qWkTjCqFaR8soxhwVDcJ9E5rmwHfEKhSIji</w:t>
      </w:r>
    </w:p>
    <w:p>
      <w:pPr>
        <w:pStyle w:val="PreformattedText"/>
        <w:bidi w:val="0"/>
        <w:spacing w:before="0" w:after="0"/>
        <w:jc w:val="left"/>
        <w:rPr/>
      </w:pPr>
      <w:r>
        <w:rPr/>
        <w:t>FDKrdXxcUQSIA9VkqTRQSo3+TVetJOcLJrBg0ZJs4FSO7b1Cq4lYoVrKcSVKvcVCpRYVQzVM8VLs</w:t>
      </w:r>
    </w:p>
    <w:p>
      <w:pPr>
        <w:pStyle w:val="PreformattedText"/>
        <w:bidi w:val="0"/>
        <w:spacing w:before="0" w:after="0"/>
        <w:jc w:val="left"/>
        <w:rPr/>
      </w:pPr>
      <w:r>
        <w:rPr/>
        <w:t>VVYiijjoyUTMrBYaMwq1Kr5ALa+yqsI5KhA0f3QrBXEcVxPJT/VVlShMeS/0XBSXQFsyVg70QAs7</w:t>
      </w:r>
    </w:p>
    <w:p>
      <w:pPr>
        <w:pStyle w:val="PreformattedText"/>
        <w:bidi w:val="0"/>
        <w:spacing w:before="0" w:after="0"/>
        <w:jc w:val="left"/>
        <w:rPr/>
      </w:pPr>
      <w:r>
        <w:rPr/>
        <w:t>SfoK2LK1/lX4V3qQF/sh1eFtP7OP41s21j91+JZ/yuW3b14d2gHdoM8Lo/uj7a0gfSvxbT+YIEte</w:t>
      </w:r>
    </w:p>
    <w:p>
      <w:pPr>
        <w:pStyle w:val="PreformattedText"/>
        <w:bidi w:val="0"/>
        <w:spacing w:before="0" w:after="0"/>
        <w:jc w:val="left"/>
        <w:rPr/>
      </w:pPr>
      <w:r>
        <w:rPr/>
        <w:t>4nAFxr9kL3Z4ccocUWs7JtDEllB5ousLJjGcYAarxY8M43wAg9zS2cG95ipdcvHAF0yrpNjzxIAU</w:t>
      </w:r>
    </w:p>
    <w:p>
      <w:pPr>
        <w:pStyle w:val="PreformattedText"/>
        <w:bidi w:val="0"/>
        <w:spacing w:before="0" w:after="0"/>
        <w:jc w:val="left"/>
        <w:rPr/>
      </w:pPr>
      <w:r>
        <w:rPr/>
        <w:t>WNo1g+JxbReztgGDFzrOiJNuQyM2bx5KbW1e0CjdmpW3a28ZMnJUvvea3S6Q1HZNran5jRXGML7S</w:t>
      </w:r>
    </w:p>
    <w:p>
      <w:pPr>
        <w:pStyle w:val="PreformattedText"/>
        <w:bidi w:val="0"/>
        <w:spacing w:before="0" w:after="0"/>
        <w:jc w:val="left"/>
        <w:rPr/>
      </w:pPr>
      <w:r>
        <w:rPr/>
        <w:t>Ky43Qu5shhQuJp5ItZZNLRQuOfREMsbNtlmI3luMbZTN0CEHuAbZNqGgfdC1fssGDV3z6RgBku9d</w:t>
      </w:r>
    </w:p>
    <w:p>
      <w:pPr>
        <w:pStyle w:val="PreformattedText"/>
        <w:bidi w:val="0"/>
        <w:spacing w:before="0" w:after="0"/>
        <w:jc w:val="left"/>
        <w:rPr/>
      </w:pPr>
      <w:r>
        <w:rPr/>
        <w:t>vZclfJPeOV/4ijak7aNr8ZRfO3iSvzGpVccV91tfVKk9UL2Zqifmcn/UrRWnl+idPBqE/IFZ8Nof</w:t>
      </w:r>
    </w:p>
    <w:p>
      <w:pPr>
        <w:pStyle w:val="PreformattedText"/>
        <w:bidi w:val="0"/>
        <w:spacing w:before="0" w:after="0"/>
        <w:jc w:val="left"/>
        <w:rPr/>
      </w:pPr>
      <w:r>
        <w:rPr/>
        <w:t>dD6kwfnarc/Kyf0RjMf6pnAiD5rmw1VpY5tw/onDJ20F1/VB2Q/RX24t2h/VAtOMEdVJHJwRsjvs</w:t>
      </w:r>
    </w:p>
    <w:p>
      <w:pPr>
        <w:pStyle w:val="PreformattedText"/>
        <w:bidi w:val="0"/>
        <w:spacing w:before="0" w:after="0"/>
        <w:jc w:val="left"/>
        <w:rPr/>
      </w:pPr>
      <w:r>
        <w:rPr/>
        <w:t>w5q7kd1Gd3NSP/1CF0x8p/otoERjxB4o2bo7xv8A3Bd2/cOB4FG9hif7qWlBzaRlwVl9R/Rdpmkl</w:t>
      </w:r>
    </w:p>
    <w:p>
      <w:pPr>
        <w:pStyle w:val="PreformattedText"/>
        <w:bidi w:val="0"/>
        <w:spacing w:before="0" w:after="0"/>
        <w:jc w:val="left"/>
        <w:rPr/>
      </w:pPr>
      <w:r>
        <w:rPr/>
        <w:t>G6Js8x8qlp//ALlNbuYzCyK2j0PBRkpaYd/5ihMtOUKtRxVBTmsB4NdWwH5SmuDmRwvI3g7u5yqi</w:t>
      </w:r>
    </w:p>
    <w:p>
      <w:pPr>
        <w:pStyle w:val="PreformattedText"/>
        <w:bidi w:val="0"/>
        <w:spacing w:before="0" w:after="0"/>
        <w:jc w:val="left"/>
        <w:rPr/>
      </w:pPr>
      <w:r>
        <w:rPr/>
        <w:t>HOqgzIIBgwHREWjRPDFWg3W5Id42ivYtqAg5rwHZ3im4guEiAohxzW3IKxg5J7TvgeRTIkEYyjU3</w:t>
      </w:r>
    </w:p>
    <w:p>
      <w:pPr>
        <w:pStyle w:val="PreformattedText"/>
        <w:bidi w:val="0"/>
        <w:spacing w:before="0" w:after="0"/>
        <w:jc w:val="left"/>
        <w:rPr/>
      </w:pPr>
      <w:r>
        <w:rPr/>
        <w:t>wd2ETaNus5GU67WM0GtBbxg4q+bQ8LQYFMN8Pa4SByTbu66HBvBB9jgIBbzWLrxyTXuLtrdJQFsB</w:t>
      </w:r>
    </w:p>
    <w:p>
      <w:pPr>
        <w:pStyle w:val="PreformattedText"/>
        <w:bidi w:val="0"/>
        <w:spacing w:before="0" w:after="0"/>
        <w:jc w:val="left"/>
        <w:rPr/>
      </w:pPr>
      <w:r>
        <w:rPr/>
        <w:t>dV1rXXOB/VX2bTBVytL7QCceJTX3S4kV5JoLdkrZnyXd3b04LYkxWQMETMHkmufTzT2vdtjM4lOi</w:t>
      </w:r>
    </w:p>
    <w:p>
      <w:pPr>
        <w:pStyle w:val="PreformattedText"/>
        <w:bidi w:val="0"/>
        <w:spacing w:before="0" w:after="0"/>
        <w:jc w:val="left"/>
        <w:rPr/>
      </w:pPr>
      <w:r>
        <w:rPr/>
        <w:t>a5hF9tZF7/zGivW1i1/BGyDfY2mLRSOaswLCyeLA3iQ2LwVmLOtmWyMg0HJRuu5Kzb3dGiOZTzyK</w:t>
      </w:r>
    </w:p>
    <w:p>
      <w:pPr>
        <w:pStyle w:val="PreformattedText"/>
        <w:bidi w:val="0"/>
        <w:spacing w:before="0" w:after="0"/>
        <w:jc w:val="left"/>
        <w:rPr/>
      </w:pPr>
      <w:r>
        <w:rPr/>
        <w:t>IuzSVsszxRETVAuuCOasfqP6L+IotBhMuEEhDYlicHNiE76inA2dArObIgzQZIhhkjRdBgl4Eqxs</w:t>
      </w:r>
    </w:p>
    <w:p>
      <w:pPr>
        <w:pStyle w:val="PreformattedText"/>
        <w:bidi w:val="0"/>
        <w:spacing w:before="0" w:after="0"/>
        <w:jc w:val="left"/>
        <w:rPr/>
      </w:pPr>
      <w:r>
        <w:rPr/>
        <w:t>LDYF+661Pxq3Dnezzc7+6iwcH2Rg3cgjY2Ldn9UCQGluWM9f3PJwTnAzdTOLvspB0Os3iABig4YF</w:t>
      </w:r>
    </w:p>
    <w:p>
      <w:pPr>
        <w:pStyle w:val="PreformattedText"/>
        <w:bidi w:val="0"/>
        <w:spacing w:before="0" w:after="0"/>
        <w:jc w:val="left"/>
        <w:rPr/>
      </w:pPr>
      <w:r>
        <w:rPr/>
        <w:t>BgMWnEJ7HbXRXrW0IeKwM062t/JrczwUOG0+Qcls3Y4J11q6JpMS5ROzxCjAoBYQCtl1VDayheFF</w:t>
      </w:r>
    </w:p>
    <w:p>
      <w:pPr>
        <w:pStyle w:val="PreformattedText"/>
        <w:bidi w:val="0"/>
        <w:spacing w:before="0" w:after="0"/>
        <w:jc w:val="left"/>
        <w:rPr/>
      </w:pPr>
      <w:r>
        <w:rPr/>
        <w:t>GyOmarTqqUKml8oy8NACDbgDQMs04s3YzwQ2p0lt4NPNe2YWqDu4qA9C+DdyVBc/qjjTiief9VUA</w:t>
      </w:r>
    </w:p>
    <w:p>
      <w:pPr>
        <w:pStyle w:val="PreformattedText"/>
        <w:bidi w:val="0"/>
        <w:spacing w:before="0" w:after="0"/>
        <w:jc w:val="left"/>
        <w:rPr/>
      </w:pPr>
      <w:r>
        <w:rPr/>
        <w:t>RkEHWWDsQRIKBpPB1UQ4QMBwTCBHRGm0r2StPo/qqhbCrKqCx3zNU3W2v5m0KPdur8poURaS3kou</w:t>
      </w:r>
    </w:p>
    <w:p>
      <w:pPr>
        <w:pStyle w:val="PreformattedText"/>
        <w:bidi w:val="0"/>
        <w:spacing w:before="0" w:after="0"/>
        <w:jc w:val="left"/>
        <w:rPr/>
      </w:pPr>
      <w:r>
        <w:rPr/>
        <w:t>iRmhDS5C40AN9EbS+HRkFTqGhbTC53VGWeTQtpt5rcJyTrQXQG8aJzXGqzlSeqpmoMrHDRjihedd</w:t>
      </w:r>
    </w:p>
    <w:p>
      <w:pPr>
        <w:pStyle w:val="PreformattedText"/>
        <w:bidi w:val="0"/>
        <w:spacing w:before="0" w:after="0"/>
        <w:jc w:val="left"/>
        <w:rPr/>
      </w:pPr>
      <w:r>
        <w:rPr/>
        <w:t>niqbYOfBbTRdXAL/AFVS0KQR6I8eSF37hc+iguhUXw1xVGrdcRyBVLO0/lWzYv8ANfgsHVy2n2TX</w:t>
      </w:r>
    </w:p>
    <w:p>
      <w:pPr>
        <w:pStyle w:val="PreformattedText"/>
        <w:bidi w:val="0"/>
        <w:spacing w:before="0" w:after="0"/>
        <w:jc w:val="left"/>
        <w:rPr/>
      </w:pPr>
      <w:r>
        <w:rPr/>
        <w:t>dVDbSzA85Krbt/kKnvm3foKum3r9CMWzvQL8d32TT3trxgASiBaWp5iIX+3fw5q73Frexisr2fZQ</w:t>
      </w:r>
    </w:p>
    <w:p>
      <w:pPr>
        <w:pStyle w:val="PreformattedText"/>
        <w:bidi w:val="0"/>
        <w:spacing w:before="0" w:after="0"/>
        <w:jc w:val="left"/>
        <w:rPr/>
      </w:pPr>
      <w:r>
        <w:rPr/>
        <w:t>SMZw9ZU/4dgH0qjLnBuyt+g/NAHmrods/MXGFjQczPopfBA+FYNk/loFSR+qu7YHy3too3r8AYB9</w:t>
      </w:r>
    </w:p>
    <w:p>
      <w:pPr>
        <w:pStyle w:val="PreformattedText"/>
        <w:bidi w:val="0"/>
        <w:spacing w:before="0" w:after="0"/>
        <w:jc w:val="left"/>
        <w:rPr/>
      </w:pPr>
      <w:r>
        <w:rPr/>
        <w:t>PMoudtcJNB5LAXj6oWYa36WD9Vd2SB8IENU0hucbKvf9x/oiagn1KgiTk0K64X3/AC5NV0C8/icA</w:t>
      </w:r>
    </w:p>
    <w:p>
      <w:pPr>
        <w:pStyle w:val="PreformattedText"/>
        <w:bidi w:val="0"/>
        <w:spacing w:before="0" w:after="0"/>
        <w:jc w:val="left"/>
        <w:rPr/>
      </w:pPr>
      <w:r>
        <w:rPr/>
        <w:t>oYer/wCy+VvHMqXbLOAV+0owYNV+0/hYr9pV/wALVJraH7KG75xKus3irjN85oWdka5ld0z+Lkrj</w:t>
      </w:r>
    </w:p>
    <w:p>
      <w:pPr>
        <w:pStyle w:val="PreformattedText"/>
        <w:bidi w:val="0"/>
        <w:spacing w:before="0" w:after="0"/>
        <w:jc w:val="left"/>
        <w:rPr/>
      </w:pPr>
      <w:r>
        <w:rPr/>
        <w:t>aNCgbgV0bua7sYDeTWYXcZVwYNq5RkKlckBlimMHUprPhxTLPnJQZxMINUeSI5QomDGS8p+yZ5K/</w:t>
      </w:r>
    </w:p>
    <w:p>
      <w:pPr>
        <w:pStyle w:val="PreformattedText"/>
        <w:bidi w:val="0"/>
        <w:spacing w:before="0" w:after="0"/>
        <w:jc w:val="left"/>
        <w:rPr/>
      </w:pPr>
      <w:r>
        <w:rPr/>
        <w:t>FZ4p/mrTqFX5GpvGCPumH/if0U/S5Wf+Y1Ww4gj9EM7p/RW1lwNE7ZLhaVomn+AouGW1CocahNce</w:t>
      </w:r>
    </w:p>
    <w:p>
      <w:pPr>
        <w:pStyle w:val="PreformattedText"/>
        <w:bidi w:val="0"/>
        <w:spacing w:before="0" w:after="0"/>
        <w:jc w:val="left"/>
        <w:rPr/>
      </w:pPr>
      <w:r>
        <w:rPr/>
        <w:t>h6KPjYUWf7N1Wq98LqO6qW4s+7VIwOfArabycFd+LJOBENOPJd4N6MPmQeIgYFHI/EM0AXfS5OnI</w:t>
      </w:r>
    </w:p>
    <w:p>
      <w:pPr>
        <w:pStyle w:val="PreformattedText"/>
        <w:bidi w:val="0"/>
        <w:spacing w:before="0" w:after="0"/>
        <w:jc w:val="left"/>
        <w:rPr/>
      </w:pPr>
      <w:r>
        <w:rPr/>
        <w:t>4cFeESrHq5dqkTyPVD5TgeB4KQJGbf6qhpkVdLYdm3ipFRx4dVh1Cmzw/RQfREPq35v7rYcQOk+P</w:t>
      </w:r>
    </w:p>
    <w:p>
      <w:pPr>
        <w:pStyle w:val="PreformattedText"/>
        <w:bidi w:val="0"/>
        <w:spacing w:before="0" w:after="0"/>
        <w:jc w:val="left"/>
        <w:rPr/>
      </w:pPr>
      <w:r>
        <w:rPr/>
        <w:t>ZD8n9UAOzl5wlOe2xugc0Ra2lnZjnUrb7RaPPBggKbHsveH87pTrV2LirhBD+KumynmoeC2tBCEs</w:t>
      </w:r>
    </w:p>
    <w:p>
      <w:pPr>
        <w:pStyle w:val="PreformattedText"/>
        <w:bidi w:val="0"/>
        <w:spacing w:before="0" w:after="0"/>
        <w:jc w:val="left"/>
        <w:rPr/>
      </w:pPr>
      <w:r>
        <w:rPr/>
        <w:t>k83wm3LG/wDS+FFm264fMMOSLrR0NgQ4I3Q7kckYFSoJ2hxTLpBgKGRaT8CLXXRW9UouDKx8OSNx</w:t>
      </w:r>
    </w:p>
    <w:p>
      <w:pPr>
        <w:pStyle w:val="PreformattedText"/>
        <w:bidi w:val="0"/>
        <w:spacing w:before="0" w:after="0"/>
        <w:jc w:val="left"/>
        <w:rPr/>
      </w:pPr>
      <w:r>
        <w:rPr/>
        <w:t>liXjB5Cht0Xq40QuyXHDkgWtqfsvmX4pvCoacFMk8U4AGDRCjgSpfT9UbCbNs1vOQe91mDMNbH3K</w:t>
      </w:r>
    </w:p>
    <w:p>
      <w:pPr>
        <w:pStyle w:val="PreformattedText"/>
        <w:bidi w:val="0"/>
        <w:spacing w:before="0" w:after="0"/>
        <w:jc w:val="left"/>
        <w:rPr/>
      </w:pPr>
      <w:r>
        <w:rPr/>
        <w:t>9o18fkVo35uSdAockGWu0GfCKI3TuoEjerKkNDQMU82g224HirtowiYgTVX2mXZhBxAnCQmtg0pC</w:t>
      </w:r>
    </w:p>
    <w:p>
      <w:pPr>
        <w:pStyle w:val="PreformattedText"/>
        <w:bidi w:val="0"/>
        <w:spacing w:before="0" w:after="0"/>
        <w:jc w:val="left"/>
        <w:rPr/>
      </w:pPr>
      <w:r>
        <w:rPr/>
        <w:t>kRTghB8oVp9P9UbrJ5oyQ05LatD5IgyZVgOZTep/VQ6R0Ty20IvfZN2w4AV5lMEBw+IqXWThLohP</w:t>
      </w:r>
    </w:p>
    <w:p>
      <w:pPr>
        <w:pStyle w:val="PreformattedText"/>
        <w:bidi w:val="0"/>
        <w:spacing w:before="0" w:after="0"/>
        <w:jc w:val="left"/>
        <w:rPr/>
      </w:pPr>
      <w:r>
        <w:rPr/>
        <w:t>l72wYKu942W7UEYJxF3a4HQT+dVmtcEDF5oynFUYRBq1+Edc0AdmDsxki5xgDFXrM3h4EAe8RmjB</w:t>
      </w:r>
    </w:p>
    <w:p>
      <w:pPr>
        <w:pStyle w:val="PreformattedText"/>
        <w:bidi w:val="0"/>
        <w:spacing w:before="0" w:after="0"/>
        <w:jc w:val="left"/>
        <w:rPr/>
      </w:pPr>
      <w:r>
        <w:rPr/>
        <w:t>EjVLD6Bd2G0OYxTC2d1BrnGCcFtNLr3BS+ZFJXzDNspztqf0WXJA3IfhRbRlUjjVTBKa4mBwV64e</w:t>
      </w:r>
    </w:p>
    <w:p>
      <w:pPr>
        <w:pStyle w:val="PreformattedText"/>
        <w:bidi w:val="0"/>
        <w:spacing w:before="0" w:after="0"/>
        <w:jc w:val="left"/>
        <w:rPr/>
      </w:pPr>
      <w:r>
        <w:rPr/>
        <w:t>ICI3uCBinNV0UieKggDmpdUcOKImiJgKXfdXpgjBRwQmk5J0bqbeJPLBHIK6DHNd3akXBiQE4tEN</w:t>
      </w:r>
    </w:p>
    <w:p>
      <w:pPr>
        <w:pStyle w:val="PreformattedText"/>
        <w:bidi w:val="0"/>
        <w:spacing w:before="0" w:after="0"/>
        <w:jc w:val="left"/>
        <w:rPr/>
      </w:pPr>
      <w:r>
        <w:rPr/>
        <w:t>yHBWNlbNY6y43awibIQMdhTZm9yzQY+QRWozRwW0nHGv9dFi7NSFyVRHNtEDRzvQqg/hdRW4cIN0</w:t>
      </w:r>
    </w:p>
    <w:p>
      <w:pPr>
        <w:pStyle w:val="PreformattedText"/>
        <w:bidi w:val="0"/>
        <w:spacing w:before="0" w:after="0"/>
        <w:jc w:val="left"/>
        <w:rPr/>
      </w:pPr>
      <w:r>
        <w:rPr/>
        <w:t>frpqFs0UieoXt2h36rYeHD5bRZ2fI1CEYGk5IBjqclgPJEBrCrt2eMFBrbMXc4Wyx5B9VHdvuNwF</w:t>
      </w:r>
    </w:p>
    <w:p>
      <w:pPr>
        <w:pStyle w:val="PreformattedText"/>
        <w:bidi w:val="0"/>
        <w:spacing w:before="0" w:after="0"/>
        <w:jc w:val="left"/>
        <w:rPr/>
      </w:pPr>
      <w:r>
        <w:rPr/>
        <w:t>1D2Lo6VVLC09FtWZB6hA7PmVAfZ+a32DoCgTb0P5U4ve6mMhE3nxhuqC61POgC3bbltYqTZPPV+C</w:t>
      </w:r>
    </w:p>
    <w:p>
      <w:pPr>
        <w:pStyle w:val="PreformattedText"/>
        <w:bidi w:val="0"/>
        <w:spacing w:before="0" w:after="0"/>
        <w:jc w:val="left"/>
        <w:rPr/>
      </w:pPr>
      <w:r>
        <w:rPr/>
        <w:t>AZ2Z5/MSaog9i2sttD/0nXbVOxNI5uQP+DY7+LBU7NYj8xQiwsWnhCwsR5Khs4+hEd42HcGKe92h</w:t>
      </w:r>
    </w:p>
    <w:p>
      <w:pPr>
        <w:pStyle w:val="PreformattedText"/>
        <w:bidi w:val="0"/>
        <w:spacing w:before="0" w:after="0"/>
        <w:jc w:val="left"/>
        <w:rPr/>
      </w:pPr>
      <w:r>
        <w:rPr/>
        <w:t>yoq2p50W9aRwzVXPd54LefzdeqVWRymp6oyJJ50W6CFHdtI4QttrHHIXaBbrb0YxgtnPE5lAHAZK</w:t>
      </w:r>
    </w:p>
    <w:p>
      <w:pPr>
        <w:pStyle w:val="PreformattedText"/>
        <w:bidi w:val="0"/>
        <w:spacing w:before="0" w:after="0"/>
        <w:jc w:val="left"/>
        <w:rPr/>
      </w:pPr>
      <w:r>
        <w:rPr/>
        <w:t>QanNYkcVdaaaNoiMlz/Nj6LnnGKpu8sFeJ9VJN3mcVGE5DeKg1/KP6rkPQIkmnEr5G8cygLpYw+r</w:t>
      </w:r>
    </w:p>
    <w:p>
      <w:pPr>
        <w:pStyle w:val="PreformattedText"/>
        <w:bidi w:val="0"/>
        <w:spacing w:before="0" w:after="0"/>
        <w:jc w:val="left"/>
        <w:rPr/>
      </w:pPr>
      <w:r>
        <w:rPr/>
        <w:t>ltN6MCrE8MguJ48FFlj8xR7ugzeoYLtn8y+Wz/VS6boyV5/kFftfIIPtccmq/aVdkFLq2hXG0KiN</w:t>
      </w:r>
    </w:p>
    <w:p>
      <w:pPr>
        <w:pStyle w:val="PreformattedText"/>
        <w:bidi w:val="0"/>
        <w:spacing w:before="0" w:after="0"/>
        <w:jc w:val="left"/>
        <w:rPr/>
      </w:pPr>
      <w:r>
        <w:rPr/>
        <w:t>sr5rRy42zlxeSroq449UGCbxzUZr8yDrl604rvrVoJyrmtrE1KxF91Y0FxiqkuAfaHZanuvcmp5d</w:t>
      </w:r>
    </w:p>
    <w:p>
      <w:pPr>
        <w:pStyle w:val="PreformattedText"/>
        <w:bidi w:val="0"/>
        <w:spacing w:before="0" w:after="0"/>
        <w:jc w:val="left"/>
        <w:rPr/>
      </w:pPr>
      <w:r>
        <w:rPr/>
        <w:t>8NF0C8kyeqYCMXfoqiDSEdnBhTBl/omYRKfHNPjkVZyJlisqRUhOOYuuTa4ghdnnN4/RdrHJOE0O</w:t>
      </w:r>
    </w:p>
    <w:p>
      <w:pPr>
        <w:pStyle w:val="PreformattedText"/>
        <w:bidi w:val="0"/>
        <w:spacing w:before="0" w:after="0"/>
        <w:jc w:val="left"/>
        <w:rPr/>
      </w:pPr>
      <w:r>
        <w:rPr/>
        <w:t>0rM/MLp8kHDCzd9irralwnzCZaYxj0RZm3AqMiEOVD0yUMx3m9UHHDA8lcP4jCiD+G//AMhCRgK8</w:t>
      </w:r>
    </w:p>
    <w:p>
      <w:pPr>
        <w:pStyle w:val="PreformattedText"/>
        <w:bidi w:val="0"/>
        <w:spacing w:before="0" w:after="0"/>
        <w:jc w:val="left"/>
        <w:rPr/>
      </w:pPr>
      <w:r>
        <w:rPr/>
        <w:t>wqcbwKoJMQW8QgCa/CUT8B3m/Kg9h2svzKRMcMwVdNH5HIquX2Vl1cu0HgVDon7FV3Pu1X2RPDJy</w:t>
      </w:r>
    </w:p>
    <w:p>
      <w:pPr>
        <w:pStyle w:val="PreformattedText"/>
        <w:bidi w:val="0"/>
        <w:spacing w:before="0" w:after="0"/>
        <w:jc w:val="left"/>
        <w:rPr/>
      </w:pPr>
      <w:r>
        <w:rPr/>
        <w:t>p/q1fm4/MjSPy/2Ttpwcc20QbN5w+6r6qhLeUeM82Lb1pFAu+tGm8aSclvkeaud4buMSqyVgj0QZ</w:t>
      </w:r>
    </w:p>
    <w:p>
      <w:pPr>
        <w:pStyle w:val="PreformattedText"/>
        <w:bidi w:val="0"/>
        <w:spacing w:before="0" w:after="0"/>
        <w:jc w:val="left"/>
        <w:rPr/>
      </w:pPr>
      <w:r>
        <w:rPr/>
        <w:t>bfh3S4oG+MM8k57HVHOEwB7i08awnX7Jjo/LCbDHDhVE2jnya7baIWjrWON0UV21De7yV+yc15Ih</w:t>
      </w:r>
    </w:p>
    <w:p>
      <w:pPr>
        <w:pStyle w:val="PreformattedText"/>
        <w:bidi w:val="0"/>
        <w:spacing w:before="0" w:after="0"/>
        <w:jc w:val="left"/>
        <w:rPr/>
      </w:pPr>
      <w:r>
        <w:rPr/>
        <w:t>tKALabZH+Fe07LYmeSp2YABPaWkXsYKv2VtaMc0U4J18mvorjLhaNvmE5zqvFpPqi3NBrqURmI6I</w:t>
      </w:r>
    </w:p>
    <w:p>
      <w:pPr>
        <w:pStyle w:val="PreformattedText"/>
        <w:bidi w:val="0"/>
        <w:spacing w:before="0" w:after="0"/>
        <w:jc w:val="left"/>
        <w:rPr/>
      </w:pPr>
      <w:r>
        <w:rPr/>
        <w:t>2jQ3hUr5XE7yvRA6obImcyiXu2eAUBxNFTYdxhbUmVFqx0Dgm2jZDySQnTeD+YTJBbH3UEASr0l0</w:t>
      </w:r>
    </w:p>
    <w:p>
      <w:pPr>
        <w:pStyle w:val="PreformattedText"/>
        <w:bidi w:val="0"/>
        <w:spacing w:before="0" w:after="0"/>
        <w:jc w:val="left"/>
        <w:rPr/>
      </w:pPr>
      <w:r>
        <w:rPr/>
        <w:t>YByD3zaGM3J/f2feB3OCFfey/Z/KShcDw6fVbET+ie0hjrUmWuzVqfyj9dG0QOq2rZiped0CZdYQ</w:t>
      </w:r>
    </w:p>
    <w:p>
      <w:pPr>
        <w:pStyle w:val="PreformattedText"/>
        <w:bidi w:val="0"/>
        <w:spacing w:before="0" w:after="0"/>
        <w:jc w:val="left"/>
        <w:rPr/>
      </w:pPr>
      <w:r>
        <w:rPr/>
        <w:t>Gzim2T2PpmFvlvULZtWeqpphzQfJExUiChaVvCmgugHadinQ20vNNS3IZmV31haMuGKEXgv/AE76</w:t>
      </w:r>
    </w:p>
    <w:p>
      <w:pPr>
        <w:pStyle w:val="PreformattedText"/>
        <w:bidi w:val="0"/>
        <w:spacing w:before="0" w:after="0"/>
        <w:jc w:val="left"/>
        <w:rPr/>
      </w:pPr>
      <w:r>
        <w:rPr/>
        <w:t>fCcYQZaUez8X/RMvtuB0w08FZWdjLAzG4t5zjwjBVMIrEJoYbxdwRZZtqERaRd5e8FoP+qvWOy0N</w:t>
      </w:r>
    </w:p>
    <w:p>
      <w:pPr>
        <w:pStyle w:val="PreformattedText"/>
        <w:bidi w:val="0"/>
        <w:spacing w:before="0" w:after="0"/>
        <w:jc w:val="left"/>
        <w:rPr/>
      </w:pPr>
      <w:r>
        <w:rPr/>
        <w:t>uuTDjDrxlANfXQGiozKbaN2w7CFetpflHJXm7IdTHBObY2wc1tDxTRWAZqm0uxRbcOCwj+iu0g5r</w:t>
      </w:r>
    </w:p>
    <w:p>
      <w:pPr>
        <w:pStyle w:val="PreformattedText"/>
        <w:bidi w:val="0"/>
        <w:spacing w:before="0" w:after="0"/>
        <w:jc w:val="left"/>
        <w:rPr/>
      </w:pPr>
      <w:r>
        <w:rPr/>
        <w:t>jFFtO9EbrhCu1coI/srjT6Lf2V/RXS0FSwCArrRJUOdWFLZLkW1BXFC84whW9NEG1EKStnBXQdri</w:t>
      </w:r>
    </w:p>
    <w:p>
      <w:pPr>
        <w:pStyle w:val="PreformattedText"/>
        <w:bidi w:val="0"/>
        <w:spacing w:before="0" w:after="0"/>
        <w:jc w:val="left"/>
        <w:rPr/>
      </w:pPr>
      <w:r>
        <w:rPr/>
        <w:t>peq4pxjbjZRnEqJmqsiPlWyj3jJUMeHD5bRfFZuxGYQoSB8WKfH/AJXR2f6dGC2VmoeKJtpJLYgo</w:t>
      </w:r>
    </w:p>
    <w:p>
      <w:pPr>
        <w:pStyle w:val="PreformattedText"/>
        <w:bidi w:val="0"/>
        <w:spacing w:before="0" w:after="0"/>
        <w:jc w:val="left"/>
        <w:rPr/>
      </w:pPr>
      <w:r>
        <w:rPr/>
        <w:t>OaaHUJc8IGxY24caVHVCWNrnJhEd1MfBBTbnZ7SHfE1itA3szrw/KIPmmvf2aeLYEhOHcWfJwFFS</w:t>
      </w:r>
    </w:p>
    <w:p>
      <w:pPr>
        <w:pStyle w:val="PreformattedText"/>
        <w:bidi w:val="0"/>
        <w:spacing w:before="0" w:after="0"/>
        <w:jc w:val="left"/>
        <w:rPr/>
      </w:pPr>
      <w:r>
        <w:rPr/>
        <w:t>yswRi2lUSbgJzjBT3lcVJcOiLb5/qhL68VLi7DiorSmKznCVeY1XboQkSAqNErdouCnJUCuxRfoq</w:t>
      </w:r>
    </w:p>
    <w:p>
      <w:pPr>
        <w:pStyle w:val="PreformattedText"/>
        <w:bidi w:val="0"/>
        <w:spacing w:before="0" w:after="0"/>
        <w:jc w:val="left"/>
        <w:rPr/>
      </w:pPr>
      <w:r>
        <w:rPr/>
        <w:t>AlVhUy0Vw08FBooWOiuiclzUQqFT/wDopIEc/wCyms/dOFQVQSOOSltfzOV4kjnmUQBA+5VK8slS</w:t>
      </w:r>
    </w:p>
    <w:p>
      <w:pPr>
        <w:pStyle w:val="PreformattedText"/>
        <w:bidi w:val="0"/>
        <w:spacing w:before="0" w:after="0"/>
        <w:jc w:val="left"/>
        <w:rPr/>
      </w:pPr>
      <w:r>
        <w:rPr/>
        <w:t>p+wU4n5ypFOL3KmyPuUJ/lCrj8oVdp+QyCqA92c4BQNp2Z4I3fNyEbLYqYqVTZsxnxXy2X6okkiy</w:t>
      </w:r>
    </w:p>
    <w:p>
      <w:pPr>
        <w:pStyle w:val="PreformattedText"/>
        <w:bidi w:val="0"/>
        <w:spacing w:before="0" w:after="0"/>
        <w:jc w:val="left"/>
        <w:rPr/>
      </w:pPr>
      <w:r>
        <w:rPr/>
        <w:t>GSl9GZNUvxyaVffQ8F3tr5NXeWvkOCda2sTwV5zZecBwTi6zgCkuV+0xRtLSiNq/yRtXzy5Bd5QN</w:t>
      </w:r>
    </w:p>
    <w:p>
      <w:pPr>
        <w:pStyle w:val="PreformattedText"/>
        <w:bidi w:val="0"/>
        <w:spacing w:before="0" w:after="0"/>
        <w:jc w:val="left"/>
        <w:rPr/>
      </w:pPr>
      <w:r>
        <w:rPr/>
        <w:t>ynJd4IvfDJRfgrwAIwEqY2GUCIJF1iaw0ayp6oNExi4lQygOKDBmYV1vxbKMYwhxAlCcSnOPxFOd</w:t>
      </w:r>
    </w:p>
    <w:p>
      <w:pPr>
        <w:pStyle w:val="PreformattedText"/>
        <w:bidi w:val="0"/>
        <w:spacing w:before="0" w:after="0"/>
        <w:jc w:val="left"/>
        <w:rPr/>
      </w:pPr>
      <w:r>
        <w:rPr/>
        <w:t>+ix3QFYi87AlNZeJdfxPRPrMgfqmef6KzCf5p30hWHQj7qmTwfsj+ZhTH3swrBvC0/ou0H/zFN5O</w:t>
      </w:r>
    </w:p>
    <w:p>
      <w:pPr>
        <w:pStyle w:val="PreformattedText"/>
        <w:bidi w:val="0"/>
        <w:spacing w:before="0" w:after="0"/>
        <w:jc w:val="left"/>
        <w:rPr/>
      </w:pPr>
      <w:r>
        <w:rPr/>
        <w:t>ueSdGI2wmxg4XSvzt/VFp3H7QQn4Tdd0RjHEIP4Y9E6zJqMD+in4bT7OV5gqz7tV6dl+J4HioNLZ</w:t>
      </w:r>
    </w:p>
    <w:p>
      <w:pPr>
        <w:pStyle w:val="PreformattedText"/>
        <w:bidi w:val="0"/>
        <w:spacing w:before="0" w:after="0"/>
        <w:jc w:val="left"/>
        <w:rPr/>
      </w:pPr>
      <w:r>
        <w:rPr/>
        <w:t>iIwafspzCvNwx6FQd8ZcVdd+GcPyq+3ezHzdFebu40xaoLgLQCjsiFZfxK2Imb2SncdwK2qcHQoa</w:t>
      </w:r>
    </w:p>
    <w:p>
      <w:pPr>
        <w:pStyle w:val="PreformattedText"/>
        <w:bidi w:val="0"/>
        <w:spacing w:before="0" w:after="0"/>
        <w:jc w:val="left"/>
        <w:rPr/>
      </w:pPr>
      <w:r>
        <w:rPr/>
        <w:t>CRmP7IOs5J4j+qLY282r2xAGArUKbV9m1vEnFA2faLNo4uVzvGH8ztlV7WwfTUePXVtT+QqB8hVw</w:t>
      </w:r>
    </w:p>
    <w:p>
      <w:pPr>
        <w:pStyle w:val="PreformattedText"/>
        <w:bidi w:val="0"/>
        <w:spacing w:before="0" w:after="0"/>
        <w:jc w:val="left"/>
        <w:rPr/>
      </w:pPr>
      <w:r>
        <w:rPr/>
        <w:t>boVJawcFfOCvE7R+YJrSwG9irrQRdxIRe3ZbkmQ+ruKusb3jGDEINJtbN/AoA2hKa2YbxhR7L9F3</w:t>
      </w:r>
    </w:p>
    <w:p>
      <w:pPr>
        <w:pStyle w:val="PreformattedText"/>
        <w:bidi w:val="0"/>
        <w:spacing w:before="0" w:after="0"/>
        <w:jc w:val="left"/>
        <w:rPr/>
      </w:pPr>
      <w:r>
        <w:rPr/>
        <w:t>dkGhhG0YmUBtUGTby7oyxxEy4J1laD8VwIfxQPdm+2l85q53QJkw4ZIs7QXPEYMOaLx3Z7s+qDbC</w:t>
      </w:r>
    </w:p>
    <w:p>
      <w:pPr>
        <w:pStyle w:val="PreformattedText"/>
        <w:bidi w:val="0"/>
        <w:spacing w:before="0" w:after="0"/>
        <w:jc w:val="left"/>
        <w:rPr/>
      </w:pPr>
      <w:r>
        <w:rPr/>
        <w:t>xhxq6tApccM0HkNDnGGByaTZsfZfODCcHmb2Mp3d7bS6iYzhkW4K47ARQIOtBT5U6zaA8Y3i2J5K</w:t>
      </w:r>
    </w:p>
    <w:p>
      <w:pPr>
        <w:pStyle w:val="PreformattedText"/>
        <w:bidi w:val="0"/>
        <w:spacing w:before="0" w:after="0"/>
        <w:jc w:val="left"/>
        <w:rPr/>
      </w:pPr>
      <w:r>
        <w:rPr/>
        <w:t>6LMi0vTyRvC3HaI2XA0lFzIcG7Tkdmqkeh0A7NM+CETwV2zf1RNiYLsVt2zv5lecbyoGhZ6N4rI+</w:t>
      </w:r>
    </w:p>
    <w:p>
      <w:pPr>
        <w:pStyle w:val="PreformattedText"/>
        <w:bidi w:val="0"/>
        <w:spacing w:before="0" w:after="0"/>
        <w:jc w:val="left"/>
        <w:rPr/>
      </w:pPr>
      <w:r>
        <w:rPr/>
        <w:t>SrZtWDm9CtntFqOq/FY7qFtWTHdCtuxeOiqXDq1UtmK1I5/qrWx+F83TwKPZ7Nj927WnmrPs7A6y</w:t>
      </w:r>
    </w:p>
    <w:p>
      <w:pPr>
        <w:pStyle w:val="PreformattedText"/>
        <w:bidi w:val="0"/>
        <w:spacing w:before="0" w:after="0"/>
        <w:jc w:val="left"/>
        <w:rPr/>
      </w:pPr>
      <w:r>
        <w:rPr/>
        <w:t>eTRx+PijfeWkEQ8ivoi4d7aWzSQXcBxQe9z3WUUAzcgGNEirw3AcpXtGAVloBy6J1k10XOKm0h9n</w:t>
      </w:r>
    </w:p>
    <w:p>
      <w:pPr>
        <w:pStyle w:val="PreformattedText"/>
        <w:bidi w:val="0"/>
        <w:spacing w:before="0" w:after="0"/>
        <w:jc w:val="left"/>
        <w:rPr/>
      </w:pPr>
      <w:r>
        <w:rPr/>
        <w:t>wBVm+4QDwEAKLNzTyHul5xhYz0QihOGhwtIDeaaLC1a/LZojeFDnoorl+l2IRCxJ4KbSQclMyOKu</w:t>
      </w:r>
    </w:p>
    <w:p>
      <w:pPr>
        <w:pStyle w:val="PreformattedText"/>
        <w:bidi w:val="0"/>
        <w:spacing w:before="0" w:after="0"/>
        <w:jc w:val="left"/>
        <w:rPr/>
      </w:pPr>
      <w:r>
        <w:rPr/>
        <w:t>TT+qFSeKLnAOGCPwoS6UCG0QGfBSADzKF4yeq2jjzVMPVSIqsFGZUBFmDVAqTi5FhjkQr1+EQTeH</w:t>
      </w:r>
    </w:p>
    <w:p>
      <w:pPr>
        <w:pStyle w:val="PreformattedText"/>
        <w:bidi w:val="0"/>
        <w:spacing w:before="0" w:after="0"/>
        <w:jc w:val="left"/>
        <w:rPr/>
      </w:pPr>
      <w:r>
        <w:rPr/>
        <w:t>RSAq4owT5IClEa6BFVunGUS8xyRJNTksapsZKzj4dlVC2Vgo+xQlsO4tUB1+zrKMS135lZNBqwXT</w:t>
      </w:r>
    </w:p>
    <w:p>
      <w:pPr>
        <w:pStyle w:val="PreformattedText"/>
        <w:bidi w:val="0"/>
        <w:spacing w:before="0" w:after="0"/>
        <w:jc w:val="left"/>
        <w:rPr/>
      </w:pPr>
      <w:r>
        <w:rPr/>
        <w:t>q4JzSAQUGd41oGUr2Yv/AGTe5F1pW32g14VVQXdSjcAWHRZU0V5UXkvVVJJleihclKqYAU0u4qu8</w:t>
      </w:r>
    </w:p>
    <w:p>
      <w:pPr>
        <w:pStyle w:val="PreformattedText"/>
        <w:bidi w:val="0"/>
        <w:spacing w:before="0" w:after="0"/>
        <w:jc w:val="left"/>
        <w:rPr/>
      </w:pPr>
      <w:r>
        <w:rPr/>
        <w:t>iBgFOaoNILhDuCgL+qpjw/oqHzVUVJNFM0WKDbyqaKmJUqShdjzUrBTS4qu6CKIy5xKxP8IQ2S79</w:t>
      </w:r>
    </w:p>
    <w:p>
      <w:pPr>
        <w:pStyle w:val="PreformattedText"/>
        <w:bidi w:val="0"/>
        <w:spacing w:before="0" w:after="0"/>
        <w:jc w:val="left"/>
        <w:rPr/>
      </w:pPr>
      <w:r>
        <w:rPr/>
        <w:t>FIPnkto7XFEgkvOcqBMxgFL2imQMjzQNpJGOMNUjH5j/AEUwa+qxIn4c0A/ZGTG5prHR9DSoftOG</w:t>
      </w:r>
    </w:p>
    <w:p>
      <w:pPr>
        <w:pStyle w:val="PreformattedText"/>
        <w:bidi w:val="0"/>
        <w:spacing w:before="0" w:after="0"/>
        <w:jc w:val="left"/>
        <w:rPr/>
      </w:pPr>
      <w:r>
        <w:rPr/>
        <w:t>DW4BTiR6BS0zxcV7P+ZBtgy9OL1DdlubuKxdc+YmpUmlnwnFXjIZwlXrSjcgptKNGDV3toAOAV59</w:t>
      </w:r>
    </w:p>
    <w:p>
      <w:pPr>
        <w:pStyle w:val="PreformattedText"/>
        <w:bidi w:val="0"/>
        <w:spacing w:before="0" w:after="0"/>
        <w:jc w:val="left"/>
        <w:rPr/>
      </w:pPr>
      <w:r>
        <w:rPr/>
        <w:t>Bk3gr9pvfCFftd7Jd5bU4Dgu9tqAYDgnPLqNy4LvHYfCP6rvHYZLlkFfO4MOa/4TT6lXSWgNynFR</w:t>
      </w:r>
    </w:p>
    <w:p>
      <w:pPr>
        <w:pStyle w:val="PreformattedText"/>
        <w:bidi w:val="0"/>
        <w:spacing w:before="0" w:after="0"/>
        <w:jc w:val="left"/>
        <w:rPr/>
      </w:pPr>
      <w:r>
        <w:rPr/>
        <w:t>8LcUWtMceSax7w92ZGSDGoMbiaBXWHaWK2sTUom+1tm/OKgJz56JzvhbRAH4P1TR5oN+YwoGQTBw</w:t>
      </w:r>
    </w:p>
    <w:p>
      <w:pPr>
        <w:pStyle w:val="PreformattedText"/>
        <w:bidi w:val="0"/>
        <w:spacing w:before="0" w:after="0"/>
        <w:jc w:val="left"/>
        <w:rPr/>
      </w:pPr>
      <w:r>
        <w:rPr/>
        <w:t>ErqrR/NHk0BWfUmPNO6tCHQpkp8VElY/ArIjK0IVpxugj1Vkcax6p1mTBBIhdn/zP6BWrsryNDBG</w:t>
      </w:r>
    </w:p>
    <w:p>
      <w:pPr>
        <w:pStyle w:val="PreformattedText"/>
        <w:bidi w:val="0"/>
        <w:spacing w:before="0" w:after="0"/>
        <w:jc w:val="left"/>
        <w:rPr/>
      </w:pPr>
      <w:r>
        <w:rPr/>
        <w:t>JpCbawTGI/VPF6S00uulAl7Q60xbNZW09jbpvMr6hB/fWfA1lD2gDh81ERfN35nNgJpsybT6RgEd</w:t>
      </w:r>
    </w:p>
    <w:p>
      <w:pPr>
        <w:pStyle w:val="PreformattedText"/>
        <w:bidi w:val="0"/>
        <w:spacing w:before="0" w:after="0"/>
        <w:jc w:val="left"/>
        <w:rPr/>
      </w:pPr>
      <w:r>
        <w:rPr/>
        <w:t>584tAQ7y+20GGzKcBYvFkcsUO6snGPidSiltgb35jRAW1iHxzR7yxF3K46FNhZss2jI1J81LLOzY</w:t>
      </w:r>
    </w:p>
    <w:p>
      <w:pPr>
        <w:pStyle w:val="PreformattedText"/>
        <w:bidi w:val="0"/>
        <w:spacing w:before="0" w:after="0"/>
        <w:jc w:val="left"/>
        <w:rPr/>
      </w:pPr>
      <w:r>
        <w:rPr/>
        <w:t>7AuO0rpFm+MyEbQ2jXk8Wpt61uwaNaICsv4ke6tHMkmYRdZWzmuOJlXrW1e54zJUWts9zeBcti0L</w:t>
      </w:r>
    </w:p>
    <w:p>
      <w:pPr>
        <w:pStyle w:val="PreformattedText"/>
        <w:bidi w:val="0"/>
        <w:spacing w:before="0" w:after="0"/>
        <w:jc w:val="left"/>
        <w:rPr/>
      </w:pPr>
      <w:r>
        <w:rPr/>
        <w:t>RyKxIPFcVOiFT3S3+gq0Ny/LYhNhxs+tE25bBtnnVfD3QwK7x9mboTnG8CcKLEXnZBSx5ab4FFLb</w:t>
      </w:r>
    </w:p>
    <w:p>
      <w:pPr>
        <w:pStyle w:val="PreformattedText"/>
        <w:bidi w:val="0"/>
        <w:spacing w:before="0" w:after="0"/>
        <w:jc w:val="left"/>
        <w:rPr/>
      </w:pPr>
      <w:r>
        <w:rPr/>
        <w:t>d89VTtD1dc5p53aoSGg8RRRae0ZwQv2T6GQocCwfNdRFn2osaeAVxlpZveeIxRvhves+y2DGaobz</w:t>
      </w:r>
    </w:p>
    <w:p>
      <w:pPr>
        <w:pStyle w:val="PreformattedText"/>
        <w:bidi w:val="0"/>
        <w:spacing w:before="0" w:after="0"/>
        <w:jc w:val="left"/>
        <w:rPr/>
      </w:pPr>
      <w:r>
        <w:rPr/>
        <w:t>i45ptmbNjWF280f1W84ObwGKhxq71UE3eHVT2oX+TeKtXbVizIhON69ac1YtbRjYKk2jxaOdUEUC</w:t>
      </w:r>
    </w:p>
    <w:p>
      <w:pPr>
        <w:pStyle w:val="PreformattedText"/>
        <w:bidi w:val="0"/>
        <w:spacing w:before="0" w:after="0"/>
        <w:jc w:val="left"/>
        <w:rPr/>
      </w:pPr>
      <w:r>
        <w:rPr/>
        <w:t>LL4id5y2bdjycbuSut8qoMZZXHtZFpOaaG46JAgoEihUt2aIkGFVNLvshR0FNNwADETitnZEyt4+</w:t>
      </w:r>
    </w:p>
    <w:p>
      <w:pPr>
        <w:pStyle w:val="PreformattedText"/>
        <w:bidi w:val="0"/>
        <w:spacing w:before="0" w:after="0"/>
        <w:jc w:val="left"/>
        <w:rPr/>
      </w:pPr>
      <w:r>
        <w:rPr/>
        <w:t>i3lQtWCq13prUcUyWi8Qoz60RDZrSUW4FPLH3XcCMVevbTcDP6Il2+TjmVEETkmWchrpmuCcHsMZ</w:t>
      </w:r>
    </w:p>
    <w:p>
      <w:pPr>
        <w:pStyle w:val="PreformattedText"/>
        <w:bidi w:val="0"/>
        <w:spacing w:before="0" w:after="0"/>
        <w:jc w:val="left"/>
        <w:rPr/>
      </w:pPr>
      <w:r>
        <w:rPr/>
        <w:t>A1b1HFEbNa7IU/EES3e5ZK6XOIxqrzInGQm2jD15HWuyMJlSwghSVdvg59VyVE67DuSG0pFRol0p</w:t>
      </w:r>
    </w:p>
    <w:p>
      <w:pPr>
        <w:pStyle w:val="PreformattedText"/>
        <w:bidi w:val="0"/>
        <w:spacing w:before="0" w:after="0"/>
        <w:jc w:val="left"/>
        <w:rPr/>
      </w:pPr>
      <w:r>
        <w:rPr/>
        <w:t>hFo1pdUIgt9pwCLWRs/Eib1OC2SSOCDbMHgCrW+Wm0jdRc9h5LiuXFSDQ5Kb2CmzmZUkQAqhbQlT</w:t>
      </w:r>
    </w:p>
    <w:p>
      <w:pPr>
        <w:pStyle w:val="PreformattedText"/>
        <w:bidi w:val="0"/>
        <w:spacing w:before="0" w:after="0"/>
        <w:jc w:val="left"/>
        <w:rPr/>
      </w:pPr>
      <w:r>
        <w:rPr/>
        <w:t>W6heA81DJVZXJR5KayURJQD9sokV4clW9HVNu5HDLRiZWyU2tD9lR0cFMoz6KXb2VFkoC3gEdoVx</w:t>
      </w:r>
    </w:p>
    <w:p>
      <w:pPr>
        <w:pStyle w:val="PreformattedText"/>
        <w:bidi w:val="0"/>
        <w:spacing w:before="0" w:after="0"/>
        <w:jc w:val="left"/>
        <w:rPr/>
      </w:pPr>
      <w:r>
        <w:rPr/>
        <w:t>0U4qVs8FeM3zjKuy2VLlCdZnMTqYLZW0FdtCTWaruyKWhHrpqYU1d0Wyy7wzKzaOam1PGjVELDRi</w:t>
      </w:r>
    </w:p>
    <w:p>
      <w:pPr>
        <w:pStyle w:val="PreformattedText"/>
        <w:bidi w:val="0"/>
        <w:spacing w:before="0" w:after="0"/>
        <w:jc w:val="left"/>
        <w:rPr/>
      </w:pPr>
      <w:r>
        <w:rPr/>
        <w:t>gFGWjHjoxyVDxXmFTgvNCAseSnzVeMLnioyVP/Dog1dokk4L8yj7IAKsqbuCkhVQugIRloJProxk</w:t>
      </w:r>
    </w:p>
    <w:p>
      <w:pPr>
        <w:pStyle w:val="PreformattedText"/>
        <w:bidi w:val="0"/>
        <w:spacing w:before="0" w:after="0"/>
        <w:jc w:val="left"/>
        <w:rPr/>
      </w:pPr>
      <w:r>
        <w:rPr/>
        <w:t>qDU8lTD7Khp9lXyCwWc8FEj+i/8AICJaBXMrEh2UqHfpUoNrX4RiV3ZaZ+QLbqflGAUSC77BGovf</w:t>
      </w:r>
    </w:p>
    <w:p>
      <w:pPr>
        <w:pStyle w:val="PreformattedText"/>
        <w:bidi w:val="0"/>
        <w:spacing w:before="0" w:after="0"/>
        <w:jc w:val="left"/>
        <w:rPr/>
      </w:pPr>
      <w:r>
        <w:rPr/>
        <w:t>McEbh/jKJZA42jkSyA35zitnYb82ZQvAss+AxK25ZZ5NTe8bdsuEr2stZkwZo97ea04MBqUARTJg</w:t>
      </w:r>
    </w:p>
    <w:p>
      <w:pPr>
        <w:pStyle w:val="PreformattedText"/>
        <w:bidi w:val="0"/>
        <w:spacing w:before="0" w:after="0"/>
        <w:jc w:val="left"/>
        <w:rPr/>
      </w:pPr>
      <w:r>
        <w:rPr/>
        <w:t>Qc6HP+RS+rzkg+1q74Wq/aQX/C3Fd7ab2TQr9pjk3gr1pBfk3gu8tquXeWvkF3trN3JqLnGGZXkK</w:t>
      </w:r>
    </w:p>
    <w:p>
      <w:pPr>
        <w:pStyle w:val="PreformattedText"/>
        <w:bidi w:val="0"/>
        <w:spacing w:before="0" w:after="0"/>
        <w:jc w:val="left"/>
        <w:rPr/>
      </w:pPr>
      <w:r>
        <w:rPr/>
        <w:t>Bti3AcVedufqpJ2QiLKA34oXc2ZEje5IWLXCc+SF1vtXZ8OauMlQzaJxjNczxou8tDcn5qQrzrRs</w:t>
      </w:r>
    </w:p>
    <w:p>
      <w:pPr>
        <w:pStyle w:val="PreformattedText"/>
        <w:bidi w:val="0"/>
        <w:spacing w:before="0" w:after="0"/>
        <w:jc w:val="left"/>
        <w:rPr/>
      </w:pPr>
      <w:r>
        <w:rPr/>
        <w:t>5AnBOta903A5IA21ncbWhxKhttZxnWF3bbWzBw5eqDe9ZPLaQm1BPBlUXPtgXn5cU97nxwbCBcXt</w:t>
      </w:r>
    </w:p>
    <w:p>
      <w:pPr>
        <w:pStyle w:val="PreformattedText"/>
        <w:bidi w:val="0"/>
        <w:spacing w:before="0" w:after="0"/>
        <w:jc w:val="left"/>
        <w:rPr/>
      </w:pPr>
      <w:r>
        <w:rPr/>
        <w:t>a0Ulq3bQMnH/AEVGWhHHdhAWV+0PMXVd7u1veSfaWlk++4zsmiD32JoIF1yHsR3YM1NVsWTWfUby</w:t>
      </w:r>
    </w:p>
    <w:p>
      <w:pPr>
        <w:pStyle w:val="PreformattedText"/>
        <w:bidi w:val="0"/>
        <w:spacing w:before="0" w:after="0"/>
        <w:jc w:val="left"/>
        <w:rPr/>
      </w:pPr>
      <w:r>
        <w:rPr/>
        <w:t>uMsWsI+KZRllnaOPxFXg5rzwIwUutACDuRRC/aXB+QQo783PJHurdwXZev8AQL+Mrae5081vmPll</w:t>
      </w:r>
    </w:p>
    <w:p>
      <w:pPr>
        <w:pStyle w:val="PreformattedText"/>
        <w:bidi w:val="0"/>
        <w:spacing w:before="0" w:after="0"/>
        <w:jc w:val="left"/>
        <w:rPr/>
      </w:pPr>
      <w:r>
        <w:rPr/>
        <w:t>V2VES3mvZjqqDaW0FhRbIhUbXiqiVyU4amKqViqFN6hWXRx+6b5+/Fjt04qWF9meRQYLTvA5t6oV</w:t>
      </w:r>
    </w:p>
    <w:p>
      <w:pPr>
        <w:pStyle w:val="PreformattedText"/>
        <w:bidi w:val="0"/>
        <w:spacing w:before="0" w:after="0"/>
        <w:jc w:val="left"/>
        <w:rPr/>
      </w:pPr>
      <w:r>
        <w:rPr/>
        <w:t>WAuQMPvdUB39oequvtGkjDZQAZPF04IWNjvX5qu7uy9fhOVbN3prWXQ/omsG+Hb39FaWYw3mZq0F</w:t>
      </w:r>
    </w:p>
    <w:p>
      <w:pPr>
        <w:pStyle w:val="PreformattedText"/>
        <w:bidi w:val="0"/>
        <w:spacing w:before="0" w:after="0"/>
        <w:jc w:val="left"/>
        <w:rPr/>
      </w:pPr>
      <w:r>
        <w:rPr/>
        <w:t>PaY3skWv7S42TME617TfAduBpxQdbRtUjG6E3ddzEhe0kHKXK5YME/qquFc8YTtq+SRC9rY2TrT5</w:t>
      </w:r>
    </w:p>
    <w:p>
      <w:pPr>
        <w:pStyle w:val="PreformattedText"/>
        <w:bidi w:val="0"/>
        <w:spacing w:before="0" w:after="0"/>
        <w:jc w:val="left"/>
        <w:rPr/>
      </w:pPr>
      <w:r>
        <w:rPr/>
        <w:t>nVTW90LmMuTm93ZgdFIaILBdu5FWb7Tu78RLMYR7hrw2IqmnGUIBNOCwjzW8IUEz5Ldnqtmmo3Uo</w:t>
      </w:r>
    </w:p>
    <w:p>
      <w:pPr>
        <w:pStyle w:val="PreformattedText"/>
        <w:bidi w:val="0"/>
        <w:spacing w:before="0" w:after="0"/>
        <w:jc w:val="left"/>
        <w:rPr/>
      </w:pPr>
      <w:r>
        <w:rPr/>
        <w:t>SPNbbr31VVbNnpC3COhWLh5Klo39Fs3T0KBcHHoqzKwHQL2rHNkS1XnGQjR05RgUAyAc4RxLuMpp</w:t>
      </w:r>
    </w:p>
    <w:p>
      <w:pPr>
        <w:pStyle w:val="PreformattedText"/>
        <w:bidi w:val="0"/>
        <w:spacing w:before="0" w:after="0"/>
        <w:jc w:val="left"/>
        <w:rPr/>
      </w:pPr>
      <w:r>
        <w:rPr/>
        <w:t>c6n3Ka1r7zAfi/RClwp3cui9kiXWnVc+K4pos3HFNtARz5KVWiMmoyKDrpNldwTrt644yE9sXr2E</w:t>
      </w:r>
    </w:p>
    <w:p>
      <w:pPr>
        <w:pStyle w:val="PreformattedText"/>
        <w:bidi w:val="0"/>
        <w:spacing w:before="0" w:after="0"/>
        <w:jc w:val="left"/>
        <w:rPr/>
      </w:pPr>
      <w:r>
        <w:rPr/>
        <w:t>8VFpvDMZK8xrmuAxGbULPac0D0T7RjqjCU8tdjlmpMSSmizcY3oK79lnX5U6rhZg4JsGYoOSvN3i</w:t>
      </w:r>
    </w:p>
    <w:p>
      <w:pPr>
        <w:pStyle w:val="PreformattedText"/>
        <w:bidi w:val="0"/>
        <w:spacing w:before="0" w:after="0"/>
        <w:jc w:val="left"/>
        <w:rPr/>
      </w:pPr>
      <w:r>
        <w:rPr/>
        <w:t>0tk8ERHVAq84COMq/geql0wTlRAB0HmhVcldKu3aDNbOHJUvYYKDit6XdFMK7mqlfMyKLgpRkwsa</w:t>
      </w:r>
    </w:p>
    <w:p>
      <w:pPr>
        <w:pStyle w:val="PreformattedText"/>
        <w:bidi w:val="0"/>
        <w:spacing w:before="0" w:after="0"/>
        <w:jc w:val="left"/>
        <w:rPr/>
      </w:pPr>
      <w:r>
        <w:rPr/>
        <w:t>o33eSAa0V4ZLZaByJxVDJUzAWS2qysaoCsqqnApplUV0wjxVUBNdBdfa2MiqyAqEOAyVKLmiCbqZ</w:t>
      </w:r>
    </w:p>
    <w:p>
      <w:pPr>
        <w:pStyle w:val="PreformattedText"/>
        <w:bidi w:val="0"/>
        <w:spacing w:before="0" w:after="0"/>
        <w:jc w:val="left"/>
        <w:rPr/>
      </w:pPr>
      <w:r>
        <w:rPr/>
        <w:t>dqL2vQJhtovMPnRezbPVQwHBFz6zVbRJChrYXyqalVwGeiVI3VtdEPOFhKwyXmVXgF5leQXqp6FV</w:t>
      </w:r>
    </w:p>
    <w:p>
      <w:pPr>
        <w:pStyle w:val="PreformattedText"/>
        <w:bidi w:val="0"/>
        <w:spacing w:before="0" w:after="0"/>
        <w:jc w:val="left"/>
        <w:rPr/>
      </w:pPr>
      <w:r>
        <w:rPr/>
        <w:t>pVeWgei+6g4YeSpT+65q9l/TRQV/qoj/AM4L+qLvujeAaZwQAOGSpiqHz/1X9UK7PBQv/CjH/nmv</w:t>
      </w:r>
    </w:p>
    <w:p>
      <w:pPr>
        <w:pStyle w:val="PreformattedText"/>
        <w:bidi w:val="0"/>
        <w:spacing w:before="0" w:after="0"/>
        <w:jc w:val="left"/>
        <w:rPr/>
      </w:pPr>
      <w:r>
        <w:rPr/>
        <w:t>/IwVf9EIr16rZ3ufVXf9Vd+wUfYYKXQfsFJInKU03rp4lfLPxOxVNi98TsSorZ3v5io3JyzQF0gc</w:t>
      </w:r>
    </w:p>
    <w:p>
      <w:pPr>
        <w:pStyle w:val="PreformattedText"/>
        <w:bidi w:val="0"/>
        <w:spacing w:before="0" w:after="0"/>
        <w:jc w:val="left"/>
        <w:rPr/>
      </w:pPr>
      <w:r>
        <w:rPr/>
        <w:t>Bl1QpI4MQnbHyswCmO8/KzAKRdtY+FpoFsPs3umIvQAj3dqx9oOLsEe7tGG1GbjRGLRhteLjRH2r</w:t>
      </w:r>
    </w:p>
    <w:p>
      <w:pPr>
        <w:pStyle w:val="PreformattedText"/>
        <w:bidi w:val="0"/>
        <w:spacing w:before="0" w:after="0"/>
        <w:jc w:val="left"/>
        <w:rPr/>
      </w:pPr>
      <w:r>
        <w:rPr/>
        <w:t>TafMd1EX5f8APGyovF5/+W7QKBffxtAIXsjaWs4uIhezZaWp+Z9IV5jH2j/z5K82zc60/OaBFwsv</w:t>
      </w:r>
    </w:p>
    <w:p>
      <w:pPr>
        <w:pStyle w:val="PreformattedText"/>
        <w:bidi w:val="0"/>
        <w:spacing w:before="0" w:after="0"/>
        <w:jc w:val="left"/>
        <w:rPr/>
      </w:pPr>
      <w:r>
        <w:rPr/>
        <w:t>anO9QeSLu7b3vzKX2LXWnzTCvWlmy0dkcIQNq1j4wyhbYs7RvyQt5kfJFF+KG/lGCE2t2MgIQDnt</w:t>
      </w:r>
    </w:p>
    <w:p>
      <w:pPr>
        <w:pStyle w:val="PreformattedText"/>
        <w:bidi w:val="0"/>
        <w:spacing w:before="0" w:after="0"/>
        <w:jc w:val="left"/>
        <w:rPr/>
      </w:pPr>
      <w:r>
        <w:rPr/>
        <w:t>YPyCEAbaByFVAtob90btu6uKJbb2gnHaUttHNdxlX+8ff+eVNo9zzxJW05z+plUWc8FUVW0Fu0Wy</w:t>
      </w:r>
    </w:p>
    <w:p>
      <w:pPr>
        <w:pStyle w:val="PreformattedText"/>
        <w:bidi w:val="0"/>
        <w:spacing w:before="0" w:after="0"/>
        <w:jc w:val="left"/>
        <w:rPr/>
      </w:pPr>
      <w:r>
        <w:rPr/>
        <w:t>KLZCoK8VUAniq7Sn7LhyCGA6KKaKFTNVUqCTCoSqHUK7J5pvV3uWOlvUKx+l36pnnrYe5xrFCkw0</w:t>
      </w:r>
    </w:p>
    <w:p>
      <w:pPr>
        <w:pStyle w:val="PreformattedText"/>
        <w:bidi w:val="0"/>
        <w:spacing w:before="0" w:after="0"/>
        <w:jc w:val="left"/>
        <w:rPr/>
      </w:pPr>
      <w:r>
        <w:rPr/>
        <w:t>Kl4dCqPd5hQSwlboTm3Gmc5qr1o7vHRstbkr7gRdpBOKuugD4awnm0JiIoobQJoZtSLyN5vtAKfm</w:t>
      </w:r>
    </w:p>
    <w:p>
      <w:pPr>
        <w:pStyle w:val="PreformattedText"/>
        <w:bidi w:val="0"/>
        <w:spacing w:before="0" w:after="0"/>
        <w:jc w:val="left"/>
        <w:rPr/>
      </w:pPr>
      <w:r>
        <w:rPr/>
        <w:t>qogAqYI80ztNnujiV7HjPFXrUXGwQIOaFW4xMZK0N/2bXAR854Jj7d0vikfCnEm1dzaE2/Wa45Lc</w:t>
      </w:r>
    </w:p>
    <w:p>
      <w:pPr>
        <w:pStyle w:val="PreformattedText"/>
        <w:bidi w:val="0"/>
        <w:spacing w:before="0" w:after="0"/>
        <w:jc w:val="left"/>
        <w:rPr/>
      </w:pPr>
      <w:r>
        <w:rPr/>
        <w:t>Ik0HBNDXNM1MnDkjjJcTKJDouR3mUIUvnKc0GjFOtQb9iwm8153ozVladrGw5sxZ/YLvJbtTACFI</w:t>
      </w:r>
    </w:p>
    <w:p>
      <w:pPr>
        <w:pStyle w:val="PreformattedText"/>
        <w:bidi w:val="0"/>
        <w:spacing w:before="0" w:after="0"/>
        <w:jc w:val="left"/>
        <w:rPr/>
      </w:pPr>
      <w:r>
        <w:rPr/>
        <w:t>TvCb08OhI81vFVZZu6tVbO79BWNo3ylXRbNA5ghQ2PJ4KEstBwcmENdOcp0ujkpAkq6TXIotdwQO</w:t>
      </w:r>
    </w:p>
    <w:p>
      <w:pPr>
        <w:pStyle w:val="PreformattedText"/>
        <w:bidi w:val="0"/>
        <w:spacing w:before="0" w:after="0"/>
        <w:jc w:val="left"/>
        <w:rPr/>
      </w:pPr>
      <w:r>
        <w:rPr/>
        <w:t>IKhXssk6HbOauu9pdNCU3aIIznFCcqSpkBHJS4gE1UASFea4tcRFFda0+awwosMVMwc0VLXlvmsC</w:t>
      </w:r>
    </w:p>
    <w:p>
      <w:pPr>
        <w:pStyle w:val="PreformattedText"/>
        <w:bidi w:val="0"/>
        <w:spacing w:before="0" w:after="0"/>
        <w:jc w:val="left"/>
        <w:rPr/>
      </w:pPr>
      <w:r>
        <w:rPr/>
        <w:t>qLazWJXPmFLqMTYnqpd6SncVDvVXeKN/yUIhsV4Ig0PGVWpRkBqk0nBOJ3yueeiqP9FGi645VhG7</w:t>
      </w:r>
    </w:p>
    <w:p>
      <w:pPr>
        <w:pStyle w:val="PreformattedText"/>
        <w:bidi w:val="0"/>
        <w:spacing w:before="0" w:after="0"/>
        <w:jc w:val="left"/>
        <w:rPr/>
      </w:pPr>
      <w:r>
        <w:rPr/>
        <w:t>hxCia500Ca8tAv5rYNF/dFUkrkualwkFAY5INutLig4UAWGUqYqqXjxhAUUkrgoN26rL6m6laIkO</w:t>
      </w:r>
    </w:p>
    <w:p>
      <w:pPr>
        <w:pStyle w:val="PreformattedText"/>
        <w:bidi w:val="0"/>
        <w:spacing w:before="0" w:after="0"/>
        <w:jc w:val="left"/>
        <w:rPr/>
      </w:pPr>
      <w:r>
        <w:rPr/>
        <w:t>vRwUNszyzJVLzWnmtp4VZdHFQKBSVRcf7KHCdEZcVzUgaPuiOgUjmV6L1XkF/EqfKiTxleoU+a6G</w:t>
      </w:r>
    </w:p>
    <w:p>
      <w:pPr>
        <w:pStyle w:val="PreformattedText"/>
        <w:bidi w:val="0"/>
        <w:spacing w:before="0" w:after="0"/>
        <w:jc w:val="left"/>
        <w:rPr/>
      </w:pPr>
      <w:r>
        <w:rPr/>
        <w:t>VB+lDCcR1U+aqeXkutF/5ipFRl/ZTl+q/wDKquKF+hQBpwVwuDScJK7suaDwJVwvbPAn+ijvW3h+</w:t>
      </w:r>
    </w:p>
    <w:p>
      <w:pPr>
        <w:pStyle w:val="PreformattedText"/>
        <w:bidi w:val="0"/>
        <w:spacing w:before="0" w:after="0"/>
        <w:jc w:val="left"/>
        <w:rPr/>
      </w:pPr>
      <w:r>
        <w:rPr/>
        <w:t>ZEd6y8OePmnDvWjnhKdNpXpErbcQebaLbvBww2Vu2jbTpOSN5loLTl/dG/ZPv/lKIdZHvORoiDY7</w:t>
      </w:r>
    </w:p>
    <w:p>
      <w:pPr>
        <w:pStyle w:val="PreformattedText"/>
        <w:bidi w:val="0"/>
        <w:spacing w:before="0" w:after="0"/>
        <w:jc w:val="left"/>
        <w:rPr/>
      </w:pPr>
      <w:r>
        <w:rPr/>
        <w:t>X5XQFWybPI0W1Z2c8cvRbTbMn51B7s/nhVe0/nIkozag/mI2kfbm790QO0Ou/dFrbZ4YcpRa22eG</w:t>
      </w:r>
    </w:p>
    <w:p>
      <w:pPr>
        <w:pStyle w:val="PreformattedText"/>
        <w:bidi w:val="0"/>
        <w:spacing w:before="0" w:after="0"/>
        <w:jc w:val="left"/>
        <w:rPr/>
      </w:pPr>
      <w:r>
        <w:rPr/>
        <w:t>/LKIbaPaD8IOKN1zm8gcUcRyCqFVq2mraaqhYUXLgv6KfsuGmpUE0UTRRNFQrH3zHTisVnqYLBdn</w:t>
      </w:r>
    </w:p>
    <w:p>
      <w:pPr>
        <w:pStyle w:val="PreformattedText"/>
        <w:bidi w:val="0"/>
        <w:spacing w:before="0" w:after="0"/>
        <w:jc w:val="left"/>
        <w:rPr/>
      </w:pPr>
      <w:r>
        <w:rPr/>
        <w:t>6OTPPXx05rFYLBYaK4KmnFM6hWX+Wf1TOhWKxWKz9Fg70WB9FQE9F+HaL8N6/Dd491lOamCqa7Tz</w:t>
      </w:r>
    </w:p>
    <w:p>
      <w:pPr>
        <w:pStyle w:val="PreformattedText"/>
        <w:bidi w:val="0"/>
        <w:spacing w:before="0" w:after="0"/>
        <w:jc w:val="left"/>
        <w:rPr/>
      </w:pPr>
      <w:r>
        <w:rPr/>
        <w:t>TrYR3z7RwBImAt9zv4ZW3Z2R62a2uzWf8JIX4NoOloiA+3aDjQFQ3tUfVZqW9qsCrvsXjk4KXWL5</w:t>
      </w:r>
    </w:p>
    <w:p>
      <w:pPr>
        <w:pStyle w:val="PreformattedText"/>
        <w:bidi w:val="0"/>
        <w:spacing w:before="0" w:after="0"/>
        <w:jc w:val="left"/>
        <w:rPr/>
      </w:pPr>
      <w:r>
        <w:rPr/>
        <w:t>5VUvFuP4EAX5q9YQLLg9yZdcRZudJLE9zY7trrweXK6LrrQnZLUO8s5zTnWjiwmKHCF+I5l5uCbA</w:t>
      </w:r>
    </w:p>
    <w:p>
      <w:pPr>
        <w:pStyle w:val="PreformattedText"/>
        <w:bidi w:val="0"/>
        <w:spacing w:before="0" w:after="0"/>
        <w:jc w:val="left"/>
        <w:rPr/>
      </w:pPr>
      <w:r>
        <w:rPr/>
        <w:t>jLitu64uFMlZRid6Qr9pctG1pkvafhztAGqvMDrVsfErSjQQDd681dsnXLGNo8VZi9Nrcuuu1hGw</w:t>
      </w:r>
    </w:p>
    <w:p>
      <w:pPr>
        <w:pStyle w:val="PreformattedText"/>
        <w:bidi w:val="0"/>
        <w:spacing w:before="0" w:after="0"/>
        <w:jc w:val="left"/>
        <w:rPr/>
      </w:pPr>
      <w:r>
        <w:rPr/>
        <w:t>FmC2ZDiKhc+id4Q6e5UJQDnlw5qYlQFXDgqSon1KN4dJWSAdWUSDBCyCqq4QhXZUBtBlomRRQCiE</w:t>
      </w:r>
    </w:p>
    <w:p>
      <w:pPr>
        <w:pStyle w:val="PreformattedText"/>
        <w:bidi w:val="0"/>
        <w:spacing w:before="0" w:after="0"/>
        <w:jc w:val="left"/>
        <w:rPr/>
      </w:pPr>
      <w:r>
        <w:rPr/>
        <w:t>A3JdVkgfhVMOCpihSsKqicViVVygwTiqqCj9lBEo3qFbBu3c1NaYBVxCLrwam3jBVN0VVa0xOari</w:t>
      </w:r>
    </w:p>
    <w:p>
      <w:pPr>
        <w:pStyle w:val="PreformattedText"/>
        <w:bidi w:val="0"/>
        <w:spacing w:before="0" w:after="0"/>
        <w:jc w:val="left"/>
        <w:rPr/>
      </w:pPr>
      <w:r>
        <w:rPr/>
        <w:t>oCcEIRp1XeHJRMDNGNoKaysReR0CSIKIpwV0eZU3dniELzobyCBaDcOEplIdK2977L5TMIwICiIa</w:t>
      </w:r>
    </w:p>
    <w:p>
      <w:pPr>
        <w:pStyle w:val="PreformattedText"/>
        <w:bidi w:val="0"/>
        <w:spacing w:before="0" w:after="0"/>
        <w:jc w:val="left"/>
        <w:rPr/>
      </w:pPr>
      <w:r>
        <w:rPr/>
        <w:t>MlTFEtPIqmSrkoNOeix+pqK+Z3BN7sRxEId4+szOaq2Y4qAICCujHgplShwUE7SMA0r/AGWfD+6F</w:t>
      </w:r>
    </w:p>
    <w:p>
      <w:pPr>
        <w:pStyle w:val="PreformattedText"/>
        <w:bidi w:val="0"/>
        <w:spacing w:before="0" w:after="0"/>
        <w:jc w:val="left"/>
        <w:rPr/>
      </w:pPr>
      <w:r>
        <w:rPr/>
        <w:t>OauInhVF95l3Cb1Ex5czamKoWbrRgJApKLTbMxnFOHfNoET3tZwiqEPc48AELt8yKwMFIZaXZklV</w:t>
      </w:r>
    </w:p>
    <w:p>
      <w:pPr>
        <w:pStyle w:val="PreformattedText"/>
        <w:bidi w:val="0"/>
        <w:spacing w:before="0" w:after="0"/>
        <w:jc w:val="left"/>
        <w:rPr/>
      </w:pPr>
      <w:r>
        <w:rPr/>
        <w:t>s33E6bJ9RSqPsdrLaovwhe+YuQHdsB4zim+zswf1QIbZgit3FSO7+mESH2fQhO9sCM5Cd7eh4hfj</w:t>
      </w:r>
    </w:p>
    <w:p>
      <w:pPr>
        <w:pStyle w:val="PreformattedText"/>
        <w:bidi w:val="0"/>
        <w:spacing w:before="0" w:after="0"/>
        <w:jc w:val="left"/>
        <w:rPr/>
      </w:pPr>
      <w:r>
        <w:rPr/>
        <w:t>m790Gm2eW8EGm1e5vyymtL3vHXBCXPeOZwXxOHErAkcc1u0VWUVWCFVqwBWRK4qJUSomiiaKJoom</w:t>
      </w:r>
    </w:p>
    <w:p>
      <w:pPr>
        <w:pStyle w:val="PreformattedText"/>
        <w:bidi w:val="0"/>
        <w:spacing w:before="0" w:after="0"/>
        <w:jc w:val="left"/>
        <w:rPr/>
      </w:pPr>
      <w:r>
        <w:rPr/>
        <w:t>ijL3nELELFY62BWBW6VhpyWSyWS/01sNGGrkslksdTA+i3Xei3H+iox6F5pbPFWH0OTbomi3R6rB</w:t>
      </w:r>
    </w:p>
    <w:p>
      <w:pPr>
        <w:pStyle w:val="PreformattedText"/>
        <w:bidi w:val="0"/>
        <w:spacing w:before="0" w:after="0"/>
        <w:jc w:val="left"/>
        <w:rPr/>
      </w:pPr>
      <w:r>
        <w:rPr/>
        <w:t>q+FfCsWreat8ei/E+y3yg2c4Qs5+KFvOWLl8Xqs09wmRzTi4TVbi3Atxq3W+is/8lOoDVYD004rF</w:t>
      </w:r>
    </w:p>
    <w:p>
      <w:pPr>
        <w:pStyle w:val="PreformattedText"/>
        <w:bidi w:val="0"/>
        <w:spacing w:before="0" w:after="0"/>
        <w:jc w:val="left"/>
        <w:rPr/>
      </w:pPr>
      <w:r>
        <w:rPr/>
        <w:t>P6FWnQajjkPGdzUcKIaZqeiFy80XoMqmGizjmuzcy8/dWxeSJZAhWVW3GD4zTyXZvZMLHZzvUViG</w:t>
      </w:r>
    </w:p>
    <w:p>
      <w:pPr>
        <w:pStyle w:val="PreformattedText"/>
        <w:bidi w:val="0"/>
        <w:spacing w:before="0" w:after="0"/>
        <w:jc w:val="left"/>
        <w:rPr/>
      </w:pPr>
      <w:r>
        <w:rPr/>
        <w:t>2QBda16JjmNcHucBjxTmstXm0YYILcV3negjom2t2nxVXeNGzE0cg6zNqW40cg7bc08WStqzsj/A</w:t>
      </w:r>
    </w:p>
    <w:p>
      <w:pPr>
        <w:pStyle w:val="PreformattedText"/>
        <w:bidi w:val="0"/>
        <w:spacing w:before="0" w:after="0"/>
        <w:jc w:val="left"/>
        <w:rPr/>
      </w:pPr>
      <w:r>
        <w:rPr/>
        <w:t>q9ms/IkKtnajo9A2VraWb8i4K0Z2hje8wkBWbXsdfnyhPfeNPROrcjLJVxPBBzbOzuzACZY2Vn7V</w:t>
      </w:r>
    </w:p>
    <w:p>
      <w:pPr>
        <w:pStyle w:val="PreformattedText"/>
        <w:bidi w:val="0"/>
        <w:spacing w:before="0" w:after="0"/>
        <w:jc w:val="left"/>
        <w:rPr/>
      </w:pPr>
      <w:r>
        <w:rPr/>
        <w:t>pN+0yKF4nndRjA4BXHkNMTJC/JgEIUZqC6vJHU9k2eZMBbVvYNHWU4m1tHuyhsD3cHFbxK2qBUcV</w:t>
      </w:r>
    </w:p>
    <w:p>
      <w:pPr>
        <w:pStyle w:val="PreformattedText"/>
        <w:bidi w:val="0"/>
        <w:spacing w:before="0" w:after="0"/>
        <w:jc w:val="left"/>
        <w:rPr/>
      </w:pPr>
      <w:r>
        <w:rPr/>
        <w:t>QwpmWnJbpJQ/UoOBMqpMq9oCmcEYQotnFRKm7OjGqq2QjTZ4LZCaAN5ckAac0A0ima4lGYIUNaBO</w:t>
      </w:r>
    </w:p>
    <w:p>
      <w:pPr>
        <w:pStyle w:val="PreformattedText"/>
        <w:bidi w:val="0"/>
        <w:spacing w:before="0" w:after="0"/>
        <w:jc w:val="left"/>
        <w:rPr/>
      </w:pPr>
      <w:r>
        <w:rPr/>
        <w:t>aunEYlNrLeKqFNBmtvZM5q6ygH3Uk+uamJPFCnqpBko/CgXTyVTRbOjNDJbJzV5phbR8lBpoLpEY</w:t>
      </w:r>
    </w:p>
    <w:p>
      <w:pPr>
        <w:pStyle w:val="PreformattedText"/>
        <w:bidi w:val="0"/>
        <w:spacing w:before="0" w:after="0"/>
        <w:jc w:val="left"/>
        <w:rPr/>
      </w:pPr>
      <w:r>
        <w:rPr/>
        <w:t>IDUrgVseZOSdMlqa0ZLggMgpxyWKIgqPsqdFTS1wnEL2t4nrRD2XWShFgAwZTVOJs28uS3WBx+L/</w:t>
      </w:r>
    </w:p>
    <w:p>
      <w:pPr>
        <w:pStyle w:val="PreformattedText"/>
        <w:bidi w:val="0"/>
        <w:spacing w:before="0" w:after="0"/>
        <w:jc w:val="left"/>
        <w:rPr/>
      </w:pPr>
      <w:r>
        <w:rPr/>
        <w:t>AETRsjlxU3LO78ie43DOBPwqLzfriqaA9rfpGKnvYPIUTiLZ1cUW96+6cpTWm0eQMpwQLnvcR8RO</w:t>
      </w:r>
    </w:p>
    <w:p>
      <w:pPr>
        <w:pStyle w:val="PreformattedText"/>
        <w:bidi w:val="0"/>
        <w:spacing w:before="0" w:after="0"/>
        <w:jc w:val="left"/>
        <w:rPr/>
      </w:pPr>
      <w:r>
        <w:rPr/>
        <w:t>CLpfPGao4rBUat2i3Vgua4KZUyjtFEBxUSYUSY93xWI8bJYtW8NOazWeikrBVcGolpEqCFNI0Uaf</w:t>
      </w:r>
    </w:p>
    <w:p>
      <w:pPr>
        <w:pStyle w:val="PreformattedText"/>
        <w:bidi w:val="0"/>
        <w:spacing w:before="0" w:after="0"/>
        <w:jc w:val="left"/>
        <w:rPr/>
      </w:pPr>
      <w:r>
        <w:rPr/>
        <w:t>RbrvTRiPVbzVvhb59FvPX+0/mTg28H5bahzmuPAOW0COq+H1Xw+qxZ6reYt5q3h6Le+y3/st/wCy</w:t>
      </w:r>
    </w:p>
    <w:p>
      <w:pPr>
        <w:pStyle w:val="PreformattedText"/>
        <w:bidi w:val="0"/>
        <w:spacing w:before="0" w:after="0"/>
        <w:jc w:val="left"/>
        <w:rPr/>
      </w:pPr>
      <w:r>
        <w:rPr/>
        <w:t>xKxcsXeq+L1WB9Vu/dbn3X4aeQ0SnlzQTK/DavwmL8No8lus9EdDPPUtZ+ZWKsv8oo+E3qh9eraJ</w:t>
      </w:r>
    </w:p>
    <w:p>
      <w:pPr>
        <w:pStyle w:val="PreformattedText"/>
        <w:bidi w:val="0"/>
        <w:spacing w:before="0" w:after="0"/>
        <w:jc w:val="left"/>
        <w:rPr/>
      </w:pPr>
      <w:r>
        <w:rPr/>
        <w:t>/XVZ/kp3XWf0Kf8ATqTgVLX3h0Qu5c0CMSqAVOZUxhkEJxVaKdeYQLqAoNDto8ckNAvNvclad0XF</w:t>
      </w:r>
    </w:p>
    <w:p>
      <w:pPr>
        <w:pStyle w:val="PreformattedText"/>
        <w:bidi w:val="0"/>
        <w:spacing w:before="0" w:after="0"/>
        <w:jc w:val="left"/>
        <w:rPr/>
      </w:pPr>
      <w:r>
        <w:rPr/>
        <w:t>r8aYJrbsYjkFZ9Cuyj8hP300U3jPGU0B7oDrwHNEmpNUWOuXTyXdXGQu67t25dmULP2k3eGasmd6</w:t>
      </w:r>
    </w:p>
    <w:p>
      <w:pPr>
        <w:pStyle w:val="PreformattedText"/>
        <w:bidi w:val="0"/>
        <w:spacing w:before="0" w:after="0"/>
        <w:jc w:val="left"/>
        <w:rPr/>
      </w:pPr>
      <w:r>
        <w:rPr/>
        <w:t>BaMb8WCa02lnerSVaE2Vg92LJxxTO8s2l5c6VaQBEkK63EWLf6Lbu9EQ5q3oUDd48Fde8n5eCPdB</w:t>
      </w:r>
    </w:p>
    <w:p>
      <w:pPr>
        <w:pStyle w:val="PreformattedText"/>
        <w:bidi w:val="0"/>
        <w:spacing w:before="0" w:after="0"/>
        <w:jc w:val="left"/>
        <w:rPr/>
      </w:pPr>
      <w:r>
        <w:rPr/>
        <w:t>oj4XJt5rw29eBTJ2qhNt2kXMSmWY9mAb+yrXuzNmx9y8to7OBdgrRzbMAtAAATS0ENjPQ68660CZ</w:t>
      </w:r>
    </w:p>
    <w:p>
      <w:pPr>
        <w:pStyle w:val="PreformattedText"/>
        <w:bidi w:val="0"/>
        <w:spacing w:before="0" w:after="0"/>
        <w:jc w:val="left"/>
        <w:rPr/>
      </w:pPr>
      <w:r>
        <w:rPr/>
        <w:t>W062t+TRAXsuylpy2ls2bWhPJIop93ohKkMJjMLZUDEfdbUt4qlUAcFArzVCiqKMeCG7XmnC0oYp</w:t>
      </w:r>
    </w:p>
    <w:p>
      <w:pPr>
        <w:pStyle w:val="PreformattedText"/>
        <w:bidi w:val="0"/>
        <w:spacing w:before="0" w:after="0"/>
        <w:jc w:val="left"/>
        <w:rPr/>
      </w:pPr>
      <w:r>
        <w:rPr/>
        <w:t>nKN6hCo5QDTRz0ADeKdeiuaiouo0dyKhwNzitijeahpjkURFDmoJyRCu3q8skb1ZyQ2YnBXbRs8l</w:t>
      </w:r>
    </w:p>
    <w:p>
      <w:pPr>
        <w:pStyle w:val="PreformattedText"/>
        <w:bidi w:val="0"/>
        <w:spacing w:before="0" w:after="0"/>
        <w:jc w:val="left"/>
        <w:rPr/>
      </w:pPr>
      <w:r>
        <w:rPr/>
        <w:t>L3eiBA9VuiOSumJRIcFCBiqlUXFUQfNFIb5pxijcaryQ4IlVVFVUVSsPRTSMwuKYGBobjRV0XU4L</w:t>
      </w:r>
    </w:p>
    <w:p>
      <w:pPr>
        <w:pStyle w:val="PreformattedText"/>
        <w:bidi w:val="0"/>
        <w:spacing w:before="0" w:after="0"/>
        <w:jc w:val="left"/>
        <w:rPr/>
      </w:pPr>
      <w:r>
        <w:rPr/>
        <w:t>anyQKoKn4uCJmukaMVMrE+7YrH3DNYLBVBWDlgqLJYhYjTisVisfE3StwrdXwDq5b7Fvj0VX/ZS1</w:t>
      </w:r>
    </w:p>
    <w:p>
      <w:pPr>
        <w:pStyle w:val="PreformattedText"/>
        <w:bidi w:val="0"/>
        <w:spacing w:before="0" w:after="0"/>
        <w:jc w:val="left"/>
        <w:rPr/>
      </w:pPr>
      <w:r>
        <w:rPr/>
        <w:t>0raBVK6L0Anon4eixWJ8GU4lUK2mgohhMitVtNOvRcV/ov6qH0KkVGm0T/q12K7OWm0+pWSb/kqd</w:t>
      </w:r>
    </w:p>
    <w:p>
      <w:pPr>
        <w:pStyle w:val="PreformattedText"/>
        <w:bidi w:val="0"/>
        <w:spacing w:before="0" w:after="0"/>
        <w:jc w:val="left"/>
        <w:rPr/>
      </w:pPr>
      <w:r>
        <w:rPr/>
        <w:t>FQs9dvVN+vVtPJP66hX/ANBHrrP6FP8Ap1JxjJXiC0I5ViDoY693c2gBenlptbooCM1NgWuAoQWo</w:t>
      </w:r>
    </w:p>
    <w:p>
      <w:pPr>
        <w:pStyle w:val="PreformattedText"/>
        <w:bidi w:val="0"/>
        <w:spacing w:before="0" w:after="0"/>
        <w:jc w:val="left"/>
        <w:rPr/>
      </w:pPr>
      <w:r>
        <w:rPr/>
        <w:t>i2sj5GiAJ9phd4KCNBaMsUDINFHxnOVQdUS3agoCKGoQDxDprXFS1sf0W0S488AorPRQ03VS+SeU</w:t>
      </w:r>
    </w:p>
    <w:p>
      <w:pPr>
        <w:pStyle w:val="PreformattedText"/>
        <w:bidi w:val="0"/>
        <w:spacing w:before="0" w:after="0"/>
        <w:jc w:val="left"/>
        <w:rPr/>
      </w:pPr>
      <w:r>
        <w:rPr/>
        <w:t>r+HguzD/AII1ZYIZm92C2nP7Q/lQLY7FZea2+xWf8K9k91i/g/Be1bTJwwOpsuc3oUU83rt1rf0C</w:t>
      </w:r>
    </w:p>
    <w:p>
      <w:pPr>
        <w:pStyle w:val="PreformattedText"/>
        <w:bidi w:val="0"/>
        <w:spacing w:before="0" w:after="0"/>
        <w:jc w:val="left"/>
        <w:rPr/>
      </w:pPr>
      <w:r>
        <w:rPr/>
        <w:t>c5j3PipJWzeEYhDvmO7uMW8VbXN5tQ2cUe8o9pjuzivaAAZ1qqOqAMU05zkiJnoEBD+GCtQ28LRx</w:t>
      </w:r>
    </w:p>
    <w:p>
      <w:pPr>
        <w:pStyle w:val="PreformattedText"/>
        <w:bidi w:val="0"/>
        <w:spacing w:before="0" w:after="0"/>
        <w:jc w:val="left"/>
        <w:rPr/>
      </w:pPr>
      <w:r>
        <w:rPr/>
        <w:t>nDEontNkXDBlc1s2Iuk4BOMXZOGhw+cjUdh5+7lVFU0xeB4rZED8q2SAOqmkHNUPqrwIDVwhbOaA</w:t>
      </w:r>
    </w:p>
    <w:p>
      <w:pPr>
        <w:pStyle w:val="PreformattedText"/>
        <w:bidi w:val="0"/>
        <w:spacing w:before="0" w:after="0"/>
        <w:jc w:val="left"/>
        <w:rPr/>
      </w:pPr>
      <w:r>
        <w:rPr/>
        <w:t>EaM/JSKFdVhF37oFrDeXA6KwZx5K/WBgFe+NEWcXuiMGOCoJatkmVj6qTWUHRmqVooEByvSCM1ec</w:t>
      </w:r>
    </w:p>
    <w:p>
      <w:pPr>
        <w:pStyle w:val="PreformattedText"/>
        <w:bidi w:val="0"/>
        <w:spacing w:before="0" w:after="0"/>
        <w:jc w:val="left"/>
        <w:rPr/>
      </w:pPr>
      <w:r>
        <w:rPr/>
        <w:t>a5AISaAYq+aRgSjewQjHiFNoYC5BCKFPbTaQM9NFdEIKquoyPRCXTo2cNGOtNY00xU5FHRHoqnUF</w:t>
      </w:r>
    </w:p>
    <w:p>
      <w:pPr>
        <w:pStyle w:val="PreformattedText"/>
        <w:bidi w:val="0"/>
        <w:spacing w:before="0" w:after="0"/>
        <w:jc w:val="left"/>
        <w:rPr/>
      </w:pPr>
      <w:r>
        <w:rPr/>
        <w:t>Q3qokHos1gdGPumPv+BVGH0W6svVYt9Vv/Zbx9Fi5Z+q3futwLdb6aMdaGgqpBUiPI6K6OR0Yjwv</w:t>
      </w:r>
    </w:p>
    <w:p>
      <w:pPr>
        <w:pStyle w:val="PreformattedText"/>
        <w:bidi w:val="0"/>
        <w:spacing w:before="0" w:after="0"/>
        <w:jc w:val="left"/>
        <w:rPr/>
      </w:pPr>
      <w:r>
        <w:rPr/>
        <w:t>MJ2mqLmOulMDYl3FEXmgqaEcvAzU6Xp/1/00SqHUaVeEhvBbTBhkU3iU4/nKsun9U7lYLz1Mli1b</w:t>
      </w:r>
    </w:p>
    <w:p>
      <w:pPr>
        <w:pStyle w:val="PreformattedText"/>
        <w:bidi w:val="0"/>
        <w:spacing w:before="0" w:after="0"/>
        <w:jc w:val="left"/>
        <w:rPr/>
      </w:pPr>
      <w:r>
        <w:rPr/>
        <w:t>w9Vvj1W+1bwQOUoOmBelb32WJ9F8X8q+L0TmNDpKcHTU5LBy3XLdPqroaa80/lYqCJ81uD+ZbrfV</w:t>
      </w:r>
    </w:p>
    <w:p>
      <w:pPr>
        <w:pStyle w:val="PreformattedText"/>
        <w:bidi w:val="0"/>
        <w:spacing w:before="0" w:after="0"/>
        <w:jc w:val="left"/>
        <w:rPr/>
      </w:pPr>
      <w:r>
        <w:rPr/>
        <w:t>brPVbrFus+6IhlUS2DIiqwZ6LBv8q+H+VS3eIzQvtvcYXemr+RonFzxe6JotNg3r2GIRgPa1tYmV</w:t>
      </w:r>
    </w:p>
    <w:p>
      <w:pPr>
        <w:pStyle w:val="PreformattedText"/>
        <w:bidi w:val="0"/>
        <w:spacing w:before="0" w:after="0"/>
        <w:jc w:val="left"/>
        <w:rPr/>
      </w:pPr>
      <w:r>
        <w:rPr/>
        <w:t>aOZuk1lQZW026eIUt9rZTNBVF0XhWoKbavI4UGKvBwGVF7XduxIzKkHZiV3bYiOCvAytoA2g+YoH</w:t>
      </w:r>
    </w:p>
    <w:p>
      <w:pPr>
        <w:pStyle w:val="PreformattedText"/>
        <w:bidi w:val="0"/>
        <w:spacing w:before="0" w:after="0"/>
        <w:jc w:val="left"/>
        <w:rPr/>
      </w:pPr>
      <w:r>
        <w:rPr/>
        <w:t>GKIRQkwqvF0ZBBzRAhAOkMI3k8twAhWQ4WTP01HW1ubvZ2Y8+SujYsRgwKg81VxW8Vt7Sg+0sDix</w:t>
      </w:r>
    </w:p>
    <w:p>
      <w:pPr>
        <w:pStyle w:val="PreformattedText"/>
        <w:bidi w:val="0"/>
        <w:spacing w:before="0" w:after="0"/>
        <w:jc w:val="left"/>
        <w:rPr/>
      </w:pPr>
      <w:r>
        <w:rPr/>
        <w:t>yFtYG92d3/bq296jLwBdwT2WQvWf6qZ2SgYN3gg5/aLhbQN5JptS6CbxOaN5ssimyjaEOazegcUS</w:t>
      </w:r>
    </w:p>
    <w:p>
      <w:pPr>
        <w:pStyle w:val="PreformattedText"/>
        <w:bidi w:val="0"/>
        <w:spacing w:before="0" w:after="0"/>
        <w:jc w:val="left"/>
        <w:rPr/>
      </w:pPr>
      <w:r>
        <w:rPr/>
        <w:t>+lYFMU5zTW0dN1NtQMTJEpjrpaXZFXHgEICEbO/zwWas/NNacCt44xotAd3H3e7fDc5KEPsj5rcj</w:t>
      </w:r>
    </w:p>
    <w:p>
      <w:pPr>
        <w:pStyle w:val="PreformattedText"/>
        <w:bidi w:val="0"/>
        <w:spacing w:before="0" w:after="0"/>
        <w:jc w:val="left"/>
        <w:rPr/>
      </w:pPr>
      <w:r>
        <w:rPr/>
        <w:t>KFDrteKyuqsFko3dkt45qswqnHgqV0QaKioao3RCkkreiEXVD/1R/KqOrmsYWB5I1EcltqRF5S66</w:t>
      </w:r>
    </w:p>
    <w:p>
      <w:pPr>
        <w:pStyle w:val="PreformattedText"/>
        <w:bidi w:val="0"/>
        <w:spacing w:before="0" w:after="0"/>
        <w:jc w:val="left"/>
        <w:rPr/>
      </w:pPr>
      <w:r>
        <w:rPr/>
        <w:t>AmyPILYPNYkFXdmmYV+NnNEYjEyoZP8AooAEKuGKbfpVGoLeavDNGSZ4IkFpQDJk8Vtb+tVCEAKH</w:t>
      </w:r>
    </w:p>
    <w:p>
      <w:pPr>
        <w:pStyle w:val="PreformattedText"/>
        <w:bidi w:val="0"/>
        <w:spacing w:before="0" w:after="0"/>
        <w:jc w:val="left"/>
        <w:rPr/>
      </w:pPr>
      <w:r>
        <w:rPr/>
        <w:t>isahUYOpWwKLJBHgFKyCjHQXEEMbgDmgygPNSHMfSoBUYK4cD4E5oRabJrgnMOSqsFh+5cCsCsFl</w:t>
      </w:r>
    </w:p>
    <w:p>
      <w:pPr>
        <w:pStyle w:val="PreformattedText"/>
        <w:bidi w:val="0"/>
        <w:spacing w:before="0" w:after="0"/>
        <w:jc w:val="left"/>
        <w:rPr/>
      </w:pPr>
      <w:r>
        <w:rPr/>
        <w:t>6rELeC3vssSs1gfVbgW630WA9FisfcuapBK3SCqOhbfquOgKArxeSqF3givxI6cSIUfqrJxGByUg</w:t>
      </w:r>
    </w:p>
    <w:p>
      <w:pPr>
        <w:pStyle w:val="PreformattedText"/>
        <w:bidi w:val="0"/>
        <w:spacing w:before="0" w:after="0"/>
        <w:jc w:val="left"/>
        <w:rPr/>
      </w:pPr>
      <w:r>
        <w:rPr/>
        <w:t>wnkXXOhDvg6T8qAGzGFETagE8itl7gjfNNH4bluGeq3P+5fht9VuN9VdugItYGmTNQvhHkop6LH7</w:t>
      </w:r>
    </w:p>
    <w:p>
      <w:pPr>
        <w:pStyle w:val="PreformattedText"/>
        <w:bidi w:val="0"/>
        <w:spacing w:before="0" w:after="0"/>
        <w:jc w:val="left"/>
        <w:rPr/>
      </w:pPr>
      <w:r>
        <w:rPr/>
        <w:t>Lf1Ymi/Fd6rZtHDzQvuLjzVtysApYQBzK32fdbzFvMW8PRb/AP2rf+y3yt9y3nequS6E7loyRoNL</w:t>
      </w:r>
    </w:p>
    <w:p>
      <w:pPr>
        <w:pStyle w:val="PreformattedText"/>
        <w:bidi w:val="0"/>
        <w:spacing w:before="0" w:after="0"/>
        <w:jc w:val="left"/>
        <w:rPr/>
      </w:pPr>
      <w:r>
        <w:rPr/>
        <w:t>i5oNV+Gz0X4bPRfhs9ETcbPRW/8Ak/0VQMeCwb6LAeiy0v8ApOremn6JomrsEZaBaA7zVmeRTe8m</w:t>
      </w:r>
    </w:p>
    <w:p>
      <w:pPr>
        <w:pStyle w:val="PreformattedText"/>
        <w:bidi w:val="0"/>
        <w:spacing w:before="0" w:after="0"/>
        <w:jc w:val="left"/>
        <w:rPr/>
      </w:pPr>
      <w:r>
        <w:rPr/>
        <w:t>64URq3yRAMAcE6TddKz+qUDJc3lkrzYHzTRMcIlmbSq7xwOSm9en4c0xshnX4vJGHS6YEmAEQIiY</w:t>
      </w:r>
    </w:p>
    <w:p>
      <w:pPr>
        <w:pStyle w:val="PreformattedText"/>
        <w:bidi w:val="0"/>
        <w:spacing w:before="0" w:after="0"/>
        <w:jc w:val="left"/>
        <w:rPr/>
      </w:pPr>
      <w:r>
        <w:rPr/>
        <w:t>5IG77Rjdrmg9pvU3eScau+WSprXE80xrnUmi2LSBwTxTnCjg1o+2kNbiaKz7JZ7tmK8yrgwVy0XL</w:t>
      </w:r>
    </w:p>
    <w:p>
      <w:pPr>
        <w:pStyle w:val="PreformattedText"/>
        <w:bidi w:val="0"/>
        <w:spacing w:before="0" w:after="0"/>
        <w:jc w:val="left"/>
        <w:rPr/>
      </w:pPr>
      <w:r>
        <w:rPr/>
        <w:t>RefQcFFngF3b/wAG2oeSfZOxadIXaObypu0TX2go7CU0tZHILahvVUpzQLTTGRkoLjD0y0smi/Z8</w:t>
      </w:r>
    </w:p>
    <w:p>
      <w:pPr>
        <w:pStyle w:val="PreformattedText"/>
        <w:bidi w:val="0"/>
        <w:spacing w:before="0" w:after="0"/>
        <w:jc w:val="left"/>
        <w:rPr/>
      </w:pPr>
      <w:r>
        <w:rPr/>
        <w:t>kba1lzzmsBe4qXGeGl3Jo0WIzRdV0GscUXF2NdBI93ceDVt2fmpFPNUdA/8AOKNLJ3VsL8Ej6HId</w:t>
      </w:r>
    </w:p>
    <w:p>
      <w:pPr>
        <w:pStyle w:val="PreformattedText"/>
        <w:bidi w:val="0"/>
        <w:spacing w:before="0" w:after="0"/>
        <w:jc w:val="left"/>
        <w:rPr/>
      </w:pPr>
      <w:r>
        <w:rPr/>
        <w:t>53sA4OaobbWbBwUWQv8AREuvAjihOC2WhyncQLeGGiZoEHYkI4ckDfIOMLeosApgn+icWYcFXdCp</w:t>
      </w:r>
    </w:p>
    <w:p>
      <w:pPr>
        <w:pStyle w:val="PreformattedText"/>
        <w:bidi w:val="0"/>
        <w:spacing w:before="0" w:after="0"/>
        <w:jc w:val="left"/>
        <w:rPr/>
      </w:pPr>
      <w:r>
        <w:rPr/>
        <w:t>KPDqqXg7qg0Qei2MEcb6GZxhQ6nElbIngStmTRQZvcEWWbYVRog0qsNjirxM8goOKAH3XPSeSEo3</w:t>
      </w:r>
    </w:p>
    <w:p>
      <w:pPr>
        <w:pStyle w:val="PreformattedText"/>
        <w:bidi w:val="0"/>
        <w:spacing w:before="0" w:after="0"/>
        <w:jc w:val="left"/>
        <w:rPr/>
      </w:pPr>
      <w:r>
        <w:rPr/>
        <w:t>Z0bR8tXrqABpe/gFFobsU6K1tLsjKVstAGYlSNFDrCaK8IhGytcW4JjrI1FD7xgt0+iwK/1VY9Vv</w:t>
      </w:r>
    </w:p>
    <w:p>
      <w:pPr>
        <w:pStyle w:val="PreformattedText"/>
        <w:bidi w:val="0"/>
        <w:spacing w:before="0" w:after="0"/>
        <w:jc w:val="left"/>
        <w:rPr/>
      </w:pPr>
      <w:r>
        <w:rPr/>
        <w:t>Bb32WJ9Fi5Z+qw+63VuhYD9xQZWwU4950lVevxPQKjpWK4HRUlREDRj4DBznUtei3UOMppGCtChS</w:t>
      </w:r>
    </w:p>
    <w:p>
      <w:pPr>
        <w:pStyle w:val="PreformattedText"/>
        <w:bidi w:val="0"/>
        <w:spacing w:before="0" w:after="0"/>
        <w:jc w:val="left"/>
        <w:rPr/>
      </w:pPr>
      <w:r>
        <w:rPr/>
        <w:t>oQUGMVCtOYppxW630VWLeI6hG4b3RVoqKqkslqZ3TdobzuOoJWICxWKC7T/lD9EOp8J3mn+em3dA</w:t>
      </w:r>
    </w:p>
    <w:p>
      <w:pPr>
        <w:pStyle w:val="PreformattedText"/>
        <w:bidi w:val="0"/>
        <w:spacing w:before="0" w:after="0"/>
        <w:jc w:val="left"/>
        <w:rPr/>
      </w:pPr>
      <w:r>
        <w:rPr/>
        <w:t>2Y/XSfq1HLtP+V/Rees/odQ1zRFnvD7q692zFPyqNqAMeCc01fkSmNYBdHDGUW36CnIotey+4nJ0</w:t>
      </w:r>
    </w:p>
    <w:p>
      <w:pPr>
        <w:pStyle w:val="PreformattedText"/>
        <w:bidi w:val="0"/>
        <w:spacing w:before="0" w:after="0"/>
        <w:jc w:val="left"/>
        <w:rPr/>
      </w:pPr>
      <w:r>
        <w:rPr/>
        <w:t>J/c3Wu4GoXc3otSKTgU9tt2gXsggHAva0olguAAECcUHSHOmCIoibVwkjJAGI5o3sG5ptmITnMdN</w:t>
      </w:r>
    </w:p>
    <w:p>
      <w:pPr>
        <w:pStyle w:val="PreformattedText"/>
        <w:bidi w:val="0"/>
        <w:spacing w:before="0" w:after="0"/>
        <w:jc w:val="left"/>
        <w:rPr/>
      </w:pPr>
      <w:r>
        <w:rPr/>
        <w:t>0JgDWw41dwKiHAcMFNtGE1KtItmWhAvUKN8NkCvIp/WFa9Y+2ns4PzK1P5ijouPRc4yuDdDhwquz</w:t>
      </w:r>
    </w:p>
    <w:p>
      <w:pPr>
        <w:pStyle w:val="PreformattedText"/>
        <w:bidi w:val="0"/>
        <w:spacing w:before="0" w:after="0"/>
        <w:jc w:val="left"/>
        <w:rPr/>
      </w:pPr>
      <w:r>
        <w:rPr/>
        <w:t>W3/yMrpshxcF2m0trW6WuN1oEkq9tBp+EHJFv7Ps3PbEXjREOIopLpUiOEq5AbzlSDKtTZvkirpx</w:t>
      </w:r>
    </w:p>
    <w:p>
      <w:pPr>
        <w:pStyle w:val="PreformattedText"/>
        <w:bidi w:val="0"/>
        <w:spacing w:before="0" w:after="0"/>
        <w:jc w:val="left"/>
        <w:rPr/>
      </w:pPr>
      <w:r>
        <w:rPr/>
        <w:t>TocAHUIVoMDUBM0XnuusGKe6yBDMp0MZZ/i3YvcFah26Nso3SFulH6/d7XDdQ2T10Yyv7LZKrCqx</w:t>
      </w:r>
    </w:p>
    <w:p>
      <w:pPr>
        <w:pStyle w:val="PreformattedText"/>
        <w:bidi w:val="0"/>
        <w:spacing w:before="0" w:after="0"/>
        <w:jc w:val="left"/>
        <w:rPr/>
      </w:pPr>
      <w:r>
        <w:rPr/>
        <w:t>Q6zHotl72+axs3fU1fht6tdCqy0nnVQXx9TVAuO/iUd28LaN1HPqqkrZM8lgoqFdvTCqPRbWVUOP</w:t>
      </w:r>
    </w:p>
    <w:p>
      <w:pPr>
        <w:pStyle w:val="PreformattedText"/>
        <w:bidi w:val="0"/>
        <w:spacing w:before="0" w:after="0"/>
        <w:jc w:val="left"/>
        <w:rPr/>
      </w:pPr>
      <w:r>
        <w:rPr/>
        <w:t>JGcUC2aZyruKLwKICNrirrtoqs9FwPBAeimKjEFU/wBFejDNVNCpfWMIUc0/aw+6nWqsQNEnWoij</w:t>
      </w:r>
    </w:p>
    <w:p>
      <w:pPr>
        <w:pStyle w:val="PreformattedText"/>
        <w:bidi w:val="0"/>
        <w:spacing w:before="0" w:after="0"/>
        <w:jc w:val="left"/>
        <w:rPr/>
      </w:pPr>
      <w:r>
        <w:rPr/>
        <w:t>3VZzRnFMDn5QjJ5Sq48IU2dpNpk2E5112zvQMNNW4fdSHgM+62Wz+ZbFHZqrieQTvCwPot0rdWXq</w:t>
      </w:r>
    </w:p>
    <w:p>
      <w:pPr>
        <w:pStyle w:val="PreformattedText"/>
        <w:bidi w:val="0"/>
        <w:spacing w:before="0" w:after="0"/>
        <w:jc w:val="left"/>
        <w:rPr/>
      </w:pPr>
      <w:r>
        <w:rPr/>
        <w:t>vhW8FvfZbxWL1n6rd+63AsG+n7xx0YxppqxaDzWy6VUT4I6alr0CmAmoX8sUbmfBGCYlZGUw/nTg</w:t>
      </w:r>
    </w:p>
    <w:p>
      <w:pPr>
        <w:pStyle w:val="PreformattedText"/>
        <w:bidi w:val="0"/>
        <w:spacing w:before="0" w:after="0"/>
        <w:jc w:val="left"/>
        <w:rPr/>
      </w:pPr>
      <w:r>
        <w:rPr/>
        <w:t>3JNP5gp8AQGH+FG82TxwUd5cbwTS3jqRq9r+gBXVNxRn4EQMSn+entT67N39dLvqWOjApy7Z/lf0</w:t>
      </w:r>
    </w:p>
    <w:p>
      <w:pPr>
        <w:pStyle w:val="PreformattedText"/>
        <w:bidi w:val="0"/>
        <w:spacing w:before="0" w:after="0"/>
        <w:jc w:val="left"/>
        <w:rPr/>
      </w:pPr>
      <w:r>
        <w:rPr/>
        <w:t>Q6nWf0Q0mgxW24noqK9XpNEaMBCLbOza3ME5p950wFRhMiCU115x6ppMubNGyjffDg7hKcXOcWnJ</w:t>
      </w:r>
    </w:p>
    <w:p>
      <w:pPr>
        <w:pStyle w:val="PreformattedText"/>
        <w:bidi w:val="0"/>
        <w:spacing w:before="0" w:after="0"/>
        <w:jc w:val="left"/>
        <w:rPr/>
      </w:pPr>
      <w:r>
        <w:rPr/>
        <w:t>qtXG4LMiAH1hAMsnV/MhEAdZTe7tJ+pOJBYMs01zHMvz5hXxvck6xgOLjiBigH2ZLmVdKaXQ8Obl</w:t>
      </w:r>
    </w:p>
    <w:p>
      <w:pPr>
        <w:pStyle w:val="PreformattedText"/>
        <w:bidi w:val="0"/>
        <w:spacing w:before="0" w:after="0"/>
        <w:jc w:val="left"/>
        <w:rPr/>
      </w:pPr>
      <w:r>
        <w:rPr/>
        <w:t>krMS0g1wVpiBLZBxQ5vXaPrOmwccLytW/mRCoqVci20FVy0PK7C3O6TpsRH+0FVa3XENfjzRcbVg</w:t>
      </w:r>
    </w:p>
    <w:p>
      <w:pPr>
        <w:pStyle w:val="PreformattedText"/>
        <w:bidi w:val="0"/>
        <w:spacing w:before="0" w:after="0"/>
        <w:jc w:val="left"/>
        <w:rPr/>
      </w:pPr>
      <w:r>
        <w:rPr/>
        <w:t>u4MlWYcWmuAUAFjsHdUUL56IOB5IBuZQu2tntUKJ5rYh140qo4abeOOht6A0UVxlGuIDuivST1Qc</w:t>
      </w:r>
    </w:p>
    <w:p>
      <w:pPr>
        <w:pStyle w:val="PreformattedText"/>
        <w:bidi w:val="0"/>
        <w:spacing w:before="0" w:after="0"/>
        <w:jc w:val="left"/>
        <w:rPr/>
      </w:pPr>
      <w:r>
        <w:rPr/>
        <w:t>MCv/AKnu8hbzxTIrfGGbVtNsyF+GW9KrecOoWzbN81keioKqv3XBYmFkslt2bT5LZBb0MLYtT51W</w:t>
      </w:r>
    </w:p>
    <w:p>
      <w:pPr>
        <w:pStyle w:val="PreformattedText"/>
        <w:bidi w:val="0"/>
        <w:spacing w:before="0" w:after="0"/>
        <w:jc w:val="left"/>
        <w:rPr/>
      </w:pPr>
      <w:r>
        <w:rPr/>
        <w:t>NkTzbCl1jX8j1/tW9WytlzXfZTukBTaYZFY1lXYl2ZJWJvZrEQhzOCABN12Mq9Zm9kVIqEC9s81M</w:t>
      </w:r>
    </w:p>
    <w:p>
      <w:pPr>
        <w:pStyle w:val="PreformattedText"/>
        <w:bidi w:val="0"/>
        <w:spacing w:before="0" w:after="0"/>
        <w:jc w:val="left"/>
        <w:rPr/>
      </w:pPr>
      <w:r>
        <w:rPr/>
        <w:t>UPDIqWmWHNAzmg98gLAY4qGVHNSbv9k+JxgZJtRjgpG6VELZ1dnRmsKKAonUgLNYLZzRLxaT0UNr</w:t>
      </w:r>
    </w:p>
    <w:p>
      <w:pPr>
        <w:pStyle w:val="PreformattedText"/>
        <w:bidi w:val="0"/>
        <w:spacing w:before="0" w:after="0"/>
        <w:jc w:val="left"/>
        <w:rPr/>
      </w:pPr>
      <w:r>
        <w:rPr/>
        <w:t>1VU0Ns9tdy957jkMVGHVXRAV1sKJDAc3mERLXdCovABUcnOnFb32WJWawW6Fut9FgPTwz+9JW39l</w:t>
      </w:r>
    </w:p>
    <w:p>
      <w:pPr>
        <w:pStyle w:val="PreformattedText"/>
        <w:bidi w:val="0"/>
        <w:spacing w:before="0" w:after="0"/>
        <w:jc w:val="left"/>
        <w:rPr/>
      </w:pPr>
      <w:r>
        <w:rPr/>
        <w:t>gdGKjNV1pGGka/8ABqWvkhtFBf6oiChzQRE5p6b1Q8AI6BqHV7V0C2hen7KjvJyhzR5FY1546/qn</w:t>
      </w:r>
    </w:p>
    <w:p>
      <w:pPr>
        <w:pStyle w:val="PreformattedText"/>
        <w:bidi w:val="0"/>
        <w:spacing w:before="0" w:after="0"/>
        <w:jc w:val="left"/>
        <w:rPr/>
      </w:pPr>
      <w:r>
        <w:rPr/>
        <w:t>6e0xFyWTpd9WoV236UOus/ohpJnNUqgPhG8UX2dGkAAkqXxJPohEmBCtHEhsGOaa2fRV2RFAjAFM</w:t>
      </w:r>
    </w:p>
    <w:p>
      <w:pPr>
        <w:pStyle w:val="PreformattedText"/>
        <w:bidi w:val="0"/>
        <w:spacing w:before="0" w:after="0"/>
        <w:jc w:val="left"/>
        <w:rPr/>
      </w:pPr>
      <w:r>
        <w:rPr/>
        <w:t>wsmnisag0C9q0Y+pRZ3IcDnGCdfspF2koRMg0W6Dd2Q7NOZdMuRbak2dBDuKLmbW1Adz5K9ZwLWs</w:t>
      </w:r>
    </w:p>
    <w:p>
      <w:pPr>
        <w:pStyle w:val="PreformattedText"/>
        <w:bidi w:val="0"/>
        <w:spacing w:before="0" w:after="0"/>
        <w:jc w:val="left"/>
        <w:rPr/>
      </w:pPr>
      <w:r>
        <w:rPr/>
        <w:t>Q6quWl0FtpUZqysvaDKZxcnOspNpeAcLTHyVl+a1/qrU/nP66ln2pu8Nm0QM9VdsoVdFx+KjjgmW</w:t>
      </w:r>
    </w:p>
    <w:p>
      <w:pPr>
        <w:pStyle w:val="PreformattedText"/>
        <w:bidi w:val="0"/>
        <w:spacing w:before="0" w:after="0"/>
        <w:jc w:val="left"/>
        <w:rPr/>
      </w:pPr>
      <w:r>
        <w:rPr/>
        <w:t>Ld52KNzcYLg02PWVJttoV7tolxV6G1wkJzCJugub1UPMOFIhQplX5+6Lbdm3FKqbzKIkiJNVZCRe</w:t>
      </w:r>
    </w:p>
    <w:p>
      <w:pPr>
        <w:pStyle w:val="PreformattedText"/>
        <w:bidi w:val="0"/>
        <w:spacing w:before="0" w:after="0"/>
        <w:jc w:val="left"/>
        <w:rPr/>
      </w:pPr>
      <w:r>
        <w:rPr/>
        <w:t>MOicladU7omuv44K1H5tFangg92IEqyYz48U1jU36z7vbXsoVAsFgtmVRxXFbq+MeaBvZRULaDFV</w:t>
      </w:r>
    </w:p>
    <w:p>
      <w:pPr>
        <w:pStyle w:val="PreformattedText"/>
        <w:bidi w:val="0"/>
        <w:spacing w:before="0" w:after="0"/>
        <w:jc w:val="left"/>
        <w:rPr/>
      </w:pPr>
      <w:r>
        <w:rPr/>
        <w:t>rm/SVv8A8wVLRiw9FULh1XHRiCoNmqDFUmOdVS7PoiYd5FUL56LIx5KHtPkjIuj+q2KAqNGfRXTo</w:t>
      </w:r>
    </w:p>
    <w:p>
      <w:pPr>
        <w:pStyle w:val="PreformattedText"/>
        <w:bidi w:val="0"/>
        <w:spacing w:before="0" w:after="0"/>
        <w:jc w:val="left"/>
        <w:rPr/>
      </w:pPr>
      <w:r>
        <w:rPr/>
        <w:t>I5LFQBtL2t6eHBTlkpmChdJlQ463JUUFZhYH0W6ZW5oyWIW8Fv8A2UuF/qiTNea2VNyznk1EX6dA</w:t>
      </w:r>
    </w:p>
    <w:p>
      <w:pPr>
        <w:pStyle w:val="PreformattedText"/>
        <w:bidi w:val="0"/>
        <w:spacing w:before="0" w:after="0"/>
        <w:jc w:val="left"/>
        <w:rPr/>
      </w:pPr>
      <w:r>
        <w:rPr/>
        <w:t>t4rErH3cfvbJUV52CiyFPmKp6rDWKPg/w6lr5IcF5ongFfnOFK2gFgiZNU0urXwj4I0dpQEwULtl</w:t>
      </w:r>
    </w:p>
    <w:p>
      <w:pPr>
        <w:pStyle w:val="PreformattedText"/>
        <w:bidi w:val="0"/>
        <w:spacing w:before="0" w:after="0"/>
        <w:jc w:val="left"/>
        <w:rPr/>
      </w:pPr>
      <w:r>
        <w:rPr/>
        <w:t>MZratI6BQdpUM8nKBR3Aq6d79dTyKdp7S26alteGk/VqHyXbOib5reWKyWSqE/ohpN0jFb177J3c</w:t>
      </w:r>
    </w:p>
    <w:p>
      <w:pPr>
        <w:pStyle w:val="PreformattedText"/>
        <w:bidi w:val="0"/>
        <w:spacing w:before="0" w:after="0"/>
        <w:jc w:val="left"/>
        <w:rPr/>
      </w:pPr>
      <w:r>
        <w:rPr/>
        <w:t>NJn4ig12OaJs7OAD6qvs2cSVMBzhXareVt37XiBsAYoPtx31rgA6kJz+ztcC+WWhyTiC27EojvG3</w:t>
      </w:r>
    </w:p>
    <w:p>
      <w:pPr>
        <w:pStyle w:val="PreformattedText"/>
        <w:bidi w:val="0"/>
        <w:spacing w:before="0" w:after="0"/>
        <w:jc w:val="left"/>
        <w:rPr/>
      </w:pPr>
      <w:r>
        <w:rPr/>
        <w:t>lvCPy4p0B4HEFVwRwoELNrmtvbQdNSizaBIxRFMZTp7O6d7FNdZuLQRvgJ4vXvzKzM/Er1q6W7zz</w:t>
      </w:r>
    </w:p>
    <w:p>
      <w:pPr>
        <w:pStyle w:val="PreformattedText"/>
        <w:bidi w:val="0"/>
        <w:spacing w:before="0" w:after="0"/>
        <w:jc w:val="left"/>
        <w:rPr/>
      </w:pPr>
      <w:r>
        <w:rPr/>
        <w:t>H2XZowNrKceZ1CYvWbqPbxXfdnPeWB+yllFVpWBWEJrRtv5I2bTPa3ipHwDUbyDj9k1p7mxsXgxa</w:t>
      </w:r>
    </w:p>
    <w:p>
      <w:pPr>
        <w:pStyle w:val="PreformattedText"/>
        <w:bidi w:val="0"/>
        <w:spacing w:before="0" w:after="0"/>
        <w:jc w:val="left"/>
        <w:rPr/>
      </w:pPr>
      <w:r>
        <w:rPr/>
        <w:t>3ZcU9s940OuNcnS20kb10VhOecTpc3g1OIyV4xPNRvlNmzHVPn5k8/lVWMAiKNwR6odUByQsx1KY</w:t>
      </w:r>
    </w:p>
    <w:p>
      <w:pPr>
        <w:pStyle w:val="PreformattedText"/>
        <w:bidi w:val="0"/>
        <w:spacing w:before="0" w:after="0"/>
        <w:jc w:val="left"/>
        <w:rPr/>
      </w:pPr>
      <w:r>
        <w:rPr/>
        <w:t>XGBAVBf5qzpz93tj+f8Aou77oPEA4rbsbRvSq3y36gtm2sz5qhafNYacAsFsql5V/RZjoVvO/VbR</w:t>
      </w:r>
    </w:p>
    <w:p>
      <w:pPr>
        <w:pStyle w:val="PreformattedText"/>
        <w:bidi w:val="0"/>
        <w:spacing w:before="0" w:after="0"/>
        <w:jc w:val="left"/>
        <w:rPr/>
      </w:pPr>
      <w:r>
        <w:rPr/>
        <w:t>aeoVW/ylbTXL8UTwK2XsI6rd81TRjCk1VV+GIUBzh1W8HdQhAaehIUxaR6re9QjejyMrcd6KuKoC</w:t>
      </w:r>
    </w:p>
    <w:p>
      <w:pPr>
        <w:pStyle w:val="PreformattedText"/>
        <w:bidi w:val="0"/>
        <w:spacing w:before="0" w:after="0"/>
        <w:jc w:val="left"/>
        <w:rPr/>
      </w:pPr>
      <w:r>
        <w:rPr/>
        <w:t>VURzKzK2hPmsRPVVcF+IPRb59FiV8SwPqt37rcC3R6LL/d8TooaeDOga9p0Gpb+SElElgMGitDdc</w:t>
      </w:r>
    </w:p>
    <w:p>
      <w:pPr>
        <w:pStyle w:val="PreformattedText"/>
        <w:bidi w:val="0"/>
        <w:spacing w:before="0" w:after="0"/>
        <w:jc w:val="left"/>
        <w:rPr/>
      </w:pPr>
      <w:r>
        <w:rPr/>
        <w:t>IyUVbXNEkiAhMIbJ0N6+CEfBagu0dUARLnVVHlVqqFV+y2vuqmeqxlf3VV/Cnae0tnaL2U9dLvq1</w:t>
      </w:r>
    </w:p>
    <w:p>
      <w:pPr>
        <w:pStyle w:val="PreformattedText"/>
        <w:bidi w:val="0"/>
        <w:spacing w:before="0" w:after="0"/>
        <w:jc w:val="left"/>
        <w:rPr/>
      </w:pPr>
      <w:r>
        <w:rPr/>
        <w:t>PMLtiZqlOn5UNJgZq9fYPyxKBtATGAwAUWAA4oC1tLMOdgie/DoyUC84c060L3NcRAuKxsph0F7y</w:t>
      </w:r>
    </w:p>
    <w:p>
      <w:pPr>
        <w:pStyle w:val="PreformattedText"/>
        <w:bidi w:val="0"/>
        <w:spacing w:before="0" w:after="0"/>
        <w:jc w:val="left"/>
        <w:rPr/>
      </w:pPr>
      <w:r>
        <w:rPr/>
        <w:t>6pHIJ1k7u24SG/GU7u8OSvkuNpk2KJ3+HLmPNHRmE6/F2I6poIFzmtq9eI2QFYMiAd4ESiy0tDIG</w:t>
      </w:r>
    </w:p>
    <w:p>
      <w:pPr>
        <w:pStyle w:val="PreformattedText"/>
        <w:bidi w:val="0"/>
        <w:spacing w:before="0" w:after="0"/>
        <w:jc w:val="left"/>
        <w:rPr/>
      </w:pPr>
      <w:r>
        <w:rPr/>
        <w:t>WacGmkVjjwWLgcKp1mRZhg2mxmsdl+URghTBMNtad20N3M12Uc1+C9Vsn/yqoI8tM2TuoyK9qD2e</w:t>
      </w:r>
    </w:p>
    <w:p>
      <w:pPr>
        <w:pStyle w:val="PreformattedText"/>
        <w:bidi w:val="0"/>
        <w:spacing w:before="0" w:after="0"/>
        <w:jc w:val="left"/>
        <w:rPr/>
      </w:pPr>
      <w:r>
        <w:rPr/>
        <w:t>04twXse0WLx1hVNl/Ov/AFPa2fSypRZ2Gz7sfOd4qTjqPPCzf+iYLC882eTMla9+9xAMOa11Z/sh</w:t>
      </w:r>
    </w:p>
    <w:p>
      <w:pPr>
        <w:pStyle w:val="PreformattedText"/>
        <w:bidi w:val="0"/>
        <w:spacing w:before="0" w:after="0"/>
        <w:jc w:val="left"/>
        <w:rPr/>
      </w:pPr>
      <w:r>
        <w:rPr/>
        <w:t>Z9max1qB7W1nBv8AdPFlFy9AQHwrFWhOYhWhaTPyxMr2lmHnGXp82lwxJhsKxuyap31FWmVE48cZ</w:t>
      </w:r>
    </w:p>
    <w:p>
      <w:pPr>
        <w:pStyle w:val="PreformattedText"/>
        <w:bidi w:val="0"/>
        <w:spacing w:before="0" w:after="0"/>
        <w:jc w:val="left"/>
        <w:rPr/>
      </w:pPr>
      <w:r>
        <w:rPr/>
        <w:t>yTuqb1Tj+VDoEGnAaGXt3L3e0P8AxP6J/QaH+Wh5FICbOk6B3zgwHCVsPs3dCsFgsAqSFRUWaq37</w:t>
      </w:r>
    </w:p>
    <w:p>
      <w:pPr>
        <w:pStyle w:val="PreformattedText"/>
        <w:bidi w:val="0"/>
        <w:spacing w:before="0" w:after="0"/>
        <w:jc w:val="left"/>
        <w:rPr/>
      </w:pPr>
      <w:r>
        <w:rPr/>
        <w:t>Kgf5FYv81tBh6rbZ6FUNp5BUZaL8F3qvwR5uVLNiwYPJUeB0avxfsFtWhW+710Y/720QHudsfzRq</w:t>
      </w:r>
    </w:p>
    <w:p>
      <w:pPr>
        <w:pStyle w:val="PreformattedText"/>
        <w:bidi w:val="0"/>
        <w:spacing w:before="0" w:after="0"/>
        <w:jc w:val="left"/>
        <w:rPr/>
      </w:pPr>
      <w:r>
        <w:rPr/>
        <w:t>WjQYBKElpICwoiS01EIJ7ZoVQyITUVZtIjPxCEQRUY6kqITbwDZF4VTeoVt1UU3YV4oOAMHU2cOC</w:t>
      </w:r>
    </w:p>
    <w:p>
      <w:pPr>
        <w:pStyle w:val="PreformattedText"/>
        <w:bidi w:val="0"/>
        <w:spacing w:before="0" w:after="0"/>
        <w:jc w:val="left"/>
        <w:rPr/>
      </w:pPr>
      <w:r>
        <w:rPr/>
        <w:t>F0w5QRCIbVn6I9E7TbCBvNrotnTuNn7o3RnqD6gu19UzRLaGU68cNL+hQ0E3WnqECO6E/maE02Jy</w:t>
      </w:r>
    </w:p>
    <w:p>
      <w:pPr>
        <w:pStyle w:val="PreformattedText"/>
        <w:bidi w:val="0"/>
        <w:spacing w:before="0" w:after="0"/>
        <w:jc w:val="left"/>
        <w:rPr/>
      </w:pPr>
      <w:r>
        <w:rPr/>
        <w:t>+bFO33D8qF0R9RTC9960GFIhEXfVZIhrhfyCtGm0c60czeyQFmQ8MdJEVVpLnWbAQW3mT6q2eyzJ</w:t>
      </w:r>
    </w:p>
    <w:p>
      <w:pPr>
        <w:pStyle w:val="PreformattedText"/>
        <w:bidi w:val="0"/>
        <w:spacing w:before="0" w:after="0"/>
        <w:jc w:val="left"/>
        <w:rPr/>
      </w:pPr>
      <w:r>
        <w:rPr/>
        <w:t>As4aRRvMplKKDjkE1t28ZgQod+JO6mPZaYA1Bwci4uHaDjVsf+BF9nsAV2cOq70i9QuwxKYe89pk</w:t>
      </w:r>
    </w:p>
    <w:p>
      <w:pPr>
        <w:pStyle w:val="PreformattedText"/>
        <w:bidi w:val="0"/>
        <w:spacing w:before="0" w:after="0"/>
        <w:jc w:val="left"/>
        <w:rPr/>
      </w:pPr>
      <w:r>
        <w:rPr/>
        <w:t>9poux3iZF6ZVkwG65zqclH4zbMS50QBCs+THH7LE+qpa2n8y/Gf6qrwfqaFVlgf/AKar2ax8pCr2</w:t>
      </w:r>
    </w:p>
    <w:p>
      <w:pPr>
        <w:pStyle w:val="PreformattedText"/>
        <w:bidi w:val="0"/>
        <w:spacing w:before="0" w:after="0"/>
        <w:jc w:val="left"/>
        <w:rPr/>
      </w:pPr>
      <w:r>
        <w:rPr/>
        <w:t>UeTyvwrUdHrG3HkCqWzx1s1TtTPNpVO0WB/iWy6yd0eF+H6EKti/0VuXMcPZOxCbZ2Vm0G5dnOeK</w:t>
      </w:r>
    </w:p>
    <w:p>
      <w:pPr>
        <w:pStyle w:val="PreformattedText"/>
        <w:bidi w:val="0"/>
        <w:spacing w:before="0" w:after="0"/>
        <w:jc w:val="left"/>
        <w:rPr/>
      </w:pPr>
      <w:r>
        <w:rPr/>
        <w:t>uXRt7zoqVi6CIgcF8K9nZyt2BhsNW68nm1DvBEZEIGyMuAl8NgBAOdfvNk8kwNp+VA8yrS7MkZJg</w:t>
      </w:r>
    </w:p>
    <w:p>
      <w:pPr>
        <w:pStyle w:val="PreformattedText"/>
        <w:bidi w:val="0"/>
        <w:spacing w:before="0" w:after="0"/>
        <w:jc w:val="left"/>
        <w:rPr/>
      </w:pPr>
      <w:r>
        <w:rPr/>
        <w:t>t4baYUbXQzqnIRWg03SZj3c/5hT5bNAtwp129OMEYrctPRObBrxQa63YCvx2+a3yejUaWv8AKqWV</w:t>
      </w:r>
    </w:p>
    <w:p>
      <w:pPr>
        <w:pStyle w:val="PreformattedText"/>
        <w:bidi w:val="0"/>
        <w:spacing w:before="0" w:after="0"/>
        <w:jc w:val="left"/>
        <w:rPr/>
      </w:pPr>
      <w:r>
        <w:rPr/>
        <w:t>qfRMaGFl0ysSti1tR/EvxnH6qrfb/Kvxj6Bfj2nqq2tp/Mql3r/uOfdsR7+dF46Npyo9UOmrlSqo</w:t>
      </w:r>
    </w:p>
    <w:p>
      <w:pPr>
        <w:pStyle w:val="PreformattedText"/>
        <w:bidi w:val="0"/>
        <w:spacing w:before="0" w:after="0"/>
        <w:jc w:val="left"/>
        <w:rPr/>
      </w:pPr>
      <w:r>
        <w:rPr/>
        <w:t>FwOgEa4R5v1IopIhYqj0MCsk7kn1OGCDIhvMyg0YtFfEDjxCtXTF6SFiFM6nZ8/ZMVk1zLIE3XbD</w:t>
      </w:r>
    </w:p>
    <w:p>
      <w:pPr>
        <w:pStyle w:val="PreformattedText"/>
        <w:bidi w:val="0"/>
        <w:spacing w:before="0" w:after="0"/>
        <w:jc w:val="left"/>
        <w:rPr/>
      </w:pPr>
      <w:r>
        <w:rPr/>
        <w:t>Va/UqgEZbKaZmpRG15FNkuN8TXQT8IxV68yOqZdIoZQRJPqnnIDFHS9bPdD6iAib9lXJjgjce0R8</w:t>
      </w:r>
    </w:p>
    <w:p>
      <w:pPr>
        <w:pStyle w:val="PreformattedText"/>
        <w:bidi w:val="0"/>
        <w:spacing w:before="0" w:after="0"/>
        <w:jc w:val="left"/>
        <w:rPr/>
      </w:pPr>
      <w:r>
        <w:rPr/>
        <w:t>zoRHftNnmGlWRzLnSdDfrC7T1Vn00fxK08tL+h0Yrz0NcHtBbwCgkiBRooolrS3J1ZQPxZ6Js7O/</w:t>
      </w:r>
    </w:p>
    <w:p>
      <w:pPr>
        <w:pStyle w:val="PreformattedText"/>
        <w:bidi w:val="0"/>
        <w:spacing w:before="0" w:after="0"/>
        <w:jc w:val="left"/>
        <w:rPr/>
      </w:pPr>
      <w:r>
        <w:rPr/>
        <w:t>xRIO3irO/Rjn0V+0ujtLrRw6LurIUAvbeatbN0MtblAzdqmGQXDdGKe78TtDb4LXGhwRbY4FwpPo</w:t>
      </w:r>
    </w:p>
    <w:p>
      <w:pPr>
        <w:pStyle w:val="PreformattedText"/>
        <w:bidi w:val="0"/>
        <w:spacing w:before="0" w:after="0"/>
        <w:jc w:val="left"/>
        <w:rPr/>
      </w:pPr>
      <w:r>
        <w:rPr/>
        <w:t>nONoDbXjtCt5Wha21NnP3U21Q3BXXmGzecMirT/COq183UbJ9m6wsplxAklWT7MG0sW7F93FWTHU</w:t>
      </w:r>
    </w:p>
    <w:p>
      <w:pPr>
        <w:pStyle w:val="PreformattedText"/>
        <w:bidi w:val="0"/>
        <w:spacing w:before="0" w:after="0"/>
        <w:jc w:val="left"/>
        <w:rPr/>
      </w:pPr>
      <w:r>
        <w:rPr/>
        <w:t>MGSOieGAABpTuXZ3fppYxhaHY7Sl3ZxaWoF1/BMsv8EAXZq0ZZNusEUXd3rtJlbParP0VLSyOiWQ</w:t>
      </w:r>
    </w:p>
    <w:p>
      <w:pPr>
        <w:pStyle w:val="PreformattedText"/>
        <w:bidi w:val="0"/>
        <w:spacing w:before="0" w:after="0"/>
        <w:jc w:val="left"/>
        <w:rPr/>
      </w:pPr>
      <w:r>
        <w:rPr/>
        <w:t>GTBcUWizLxkRmgXMvCJ2ctFHOHmu0B9o5zW2cCeqkXZyOMIG0N6TNVV10YKXWVrakZuEBQ6yI6Lu</w:t>
      </w:r>
    </w:p>
    <w:p>
      <w:pPr>
        <w:pStyle w:val="PreformattedText"/>
        <w:bidi w:val="0"/>
        <w:spacing w:before="0" w:after="0"/>
        <w:jc w:val="left"/>
        <w:rPr/>
      </w:pPr>
      <w:r>
        <w:rPr/>
        <w:t>3WVpN69K/wBqE1weW2m64EYqna7rHb0K2Ni8kA+zJO8u8tGY0a5NdxVq9uICBcXXyaudloanagjr</w:t>
      </w:r>
    </w:p>
    <w:p>
      <w:pPr>
        <w:pStyle w:val="PreformattedText"/>
        <w:bidi w:val="0"/>
        <w:spacing w:before="0" w:after="0"/>
        <w:jc w:val="left"/>
        <w:rPr/>
      </w:pPr>
      <w:r>
        <w:rPr/>
        <w:t>4e670W6VgsvVYhbw9FvfZYuWawPqt1boVyytXsZjAV57i53E/wC7Pn7o2xs8TieAQAsWuPzOElfg</w:t>
      </w:r>
    </w:p>
    <w:p>
      <w:pPr>
        <w:pStyle w:val="PreformattedText"/>
        <w:bidi w:val="0"/>
        <w:spacing w:before="0" w:after="0"/>
        <w:jc w:val="left"/>
        <w:rPr/>
      </w:pPr>
      <w:r>
        <w:rPr/>
        <w:t>WX8oRtezWYbbNyb8S2tnr78EL2PAYqLGwe0fM8wjecS78oXxei2Xr2kqk+inALFYrfLULxs3ty2D</w:t>
      </w:r>
    </w:p>
    <w:p>
      <w:pPr>
        <w:pStyle w:val="PreformattedText"/>
        <w:bidi w:val="0"/>
        <w:spacing w:before="0" w:after="0"/>
        <w:jc w:val="left"/>
        <w:rPr/>
      </w:pPr>
      <w:r>
        <w:rPr/>
        <w:t>Klu8MvA8/B3ijdcK8ltNbhC3Sia1W8PNUIWGsemlrO5s3E0khO2WmMiEG93Zfyq2A3Q4geqwcviW</w:t>
      </w:r>
    </w:p>
    <w:p>
      <w:pPr>
        <w:pStyle w:val="PreformattedText"/>
        <w:bidi w:val="0"/>
        <w:spacing w:before="0" w:after="0"/>
        <w:jc w:val="left"/>
        <w:rPr/>
      </w:pPr>
      <w:r>
        <w:rPr/>
        <w:t>DlZf5TP0XZr7yWONB0Kf9SAZ2i0HABDal950opoxhG+2Vas7ul2ceC9mxzerpTHuwmAgr9ps2Z3R</w:t>
      </w:r>
    </w:p>
    <w:p>
      <w:pPr>
        <w:pStyle w:val="PreformattedText"/>
        <w:bidi w:val="0"/>
        <w:spacing w:before="0" w:after="0"/>
        <w:jc w:val="left"/>
        <w:rPr/>
      </w:pPr>
      <w:r>
        <w:rPr/>
        <w:t>x6ItDblk0bLB/wCY6N5Yp0HJbUK/chpzlF1kBdJxJCcX3blJhwQvGgJhCisxEbYVv1XZ+4w7oTDh</w:t>
      </w:r>
    </w:p>
    <w:p>
      <w:pPr>
        <w:pStyle w:val="PreformattedText"/>
        <w:bidi w:val="0"/>
        <w:spacing w:before="0" w:after="0"/>
        <w:jc w:val="left"/>
        <w:rPr/>
      </w:pPr>
      <w:r>
        <w:rPr/>
        <w:t>iqMZXiWoue1o8wibMbP1QsP+4KcB9QT69dHxKApQdZbXG8u8gXuOrBwQYZdcEwPiKY23BvTevsGD</w:t>
      </w:r>
    </w:p>
    <w:p>
      <w:pPr>
        <w:pStyle w:val="PreformattedText"/>
        <w:bidi w:val="0"/>
        <w:spacing w:before="0" w:after="0"/>
        <w:jc w:val="left"/>
        <w:rPr/>
      </w:pPr>
      <w:r>
        <w:rPr/>
        <w:t>uKs3uIc8je4rvsfgn5apxvSbJpfVNNo1t+PhVnZWJayzcatbzzKbeDbTvNnz4pjKtu+0DokHqrtu</w:t>
      </w:r>
    </w:p>
    <w:p>
      <w:pPr>
        <w:pStyle w:val="PreformattedText"/>
        <w:bidi w:val="0"/>
        <w:spacing w:before="0" w:after="0"/>
        <w:jc w:val="left"/>
        <w:rPr/>
      </w:pPr>
      <w:r>
        <w:rPr/>
        <w:t>HAX8OCLhW0GEle1ngGOCwTW2TR/hzaz9JVkeTv0Vq78hXaOXZzpH0Fdo+sqy8/0XaOqd9H9VbH85</w:t>
      </w:r>
    </w:p>
    <w:p>
      <w:pPr>
        <w:pStyle w:val="PreformattedText"/>
        <w:bidi w:val="0"/>
        <w:spacing w:before="0" w:after="0"/>
        <w:jc w:val="left"/>
        <w:rPr/>
      </w:pPr>
      <w:r>
        <w:rPr/>
        <w:t>/VdpPTR3bbIX8S8nJd46yGzu3bTHqnNf3jLwgRmeGntX8I+6a+KK8Kngr8tAJgCaoNtA7u4OeKsr</w:t>
      </w:r>
    </w:p>
    <w:p>
      <w:pPr>
        <w:pStyle w:val="PreformattedText"/>
        <w:bidi w:val="0"/>
        <w:spacing w:before="0" w:after="0"/>
        <w:jc w:val="left"/>
        <w:rPr/>
      </w:pPr>
      <w:r>
        <w:rPr/>
        <w:t>K4LndklbkfxL4x/EqPtfVOZb2dk+MJFcVa9094dUi6PshY24Y2LO8QMfNMHJWzRjdVk+2e689jpa</w:t>
      </w:r>
    </w:p>
    <w:p>
      <w:pPr>
        <w:pStyle w:val="PreformattedText"/>
        <w:bidi w:val="0"/>
        <w:spacing w:before="0" w:after="0"/>
        <w:jc w:val="left"/>
        <w:rPr/>
      </w:pPr>
      <w:r>
        <w:rPr/>
        <w:t>3I5aG+atLkU4mFUffQDRSDRby3liVmsFgt0LAf70j3K7YsLyg7thDvyNUWNmxn0jUhwBHMIu7O/u</w:t>
      </w:r>
    </w:p>
    <w:p>
      <w:pPr>
        <w:pStyle w:val="PreformattedText"/>
        <w:bidi w:val="0"/>
        <w:spacing w:before="0" w:after="0"/>
        <w:jc w:val="left"/>
        <w:rPr/>
      </w:pPr>
      <w:r>
        <w:rPr/>
        <w:t>vyxIV57LzPmZX3wGJPBF3aAXvPFNYBDQFDfsoId6LZTARzUOwKClrZVGhVYQmq/e2kQ8ts4+ZXbS</w:t>
      </w:r>
    </w:p>
    <w:p>
      <w:pPr>
        <w:pStyle w:val="PreformattedText"/>
        <w:bidi w:val="0"/>
        <w:spacing w:before="0" w:after="0"/>
        <w:jc w:val="left"/>
        <w:rPr/>
      </w:pPr>
      <w:r>
        <w:rPr/>
        <w:t>ORGB1mdNQLBYeFvFbyyKqxYOWP2T64jS17LC1MVmsIhrC5xyAV5nZ3zzarS9vYlYlfEs/VM/y2f/</w:t>
      </w:r>
    </w:p>
    <w:p>
      <w:pPr>
        <w:pStyle w:val="PreformattedText"/>
        <w:bidi w:val="0"/>
        <w:spacing w:before="0" w:after="0"/>
        <w:jc w:val="left"/>
        <w:rPr/>
      </w:pPr>
      <w:r>
        <w:rPr/>
        <w:t>AGpli91Gum6ndVZEPdZvAuug/deanTa/5ZUZ5plmHG5WF7UTZHZdy5ps7YAN3gQcwswmhrWuMGjl</w:t>
      </w:r>
    </w:p>
    <w:p>
      <w:pPr>
        <w:pStyle w:val="PreformattedText"/>
        <w:bidi w:val="0"/>
        <w:spacing w:before="0" w:after="0"/>
        <w:jc w:val="left"/>
        <w:rPr/>
      </w:pPr>
      <w:r>
        <w:rPr/>
        <w:t>WxsL3RXQywH8Kd3ndw2myEe7Ze/hlS+yLedyF7NjnNHBOa2ydtY7KYy0Dr2MHJZKxbAoVbfUmGK3</w:t>
      </w:r>
    </w:p>
    <w:p>
      <w:pPr>
        <w:pStyle w:val="PreformattedText"/>
        <w:bidi w:val="0"/>
        <w:spacing w:before="0" w:after="0"/>
        <w:jc w:val="left"/>
        <w:rPr/>
      </w:pPr>
      <w:r>
        <w:rPr/>
        <w:t>ysEU3RaujMJ1BVPkxLaI+0wQLXXhCDSXeWgNc6To2AR1UHZJV0HKVJcthOp3h4cUyxLfaRellAOS</w:t>
      </w:r>
    </w:p>
    <w:p>
      <w:pPr>
        <w:pStyle w:val="PreformattedText"/>
        <w:bidi w:val="0"/>
        <w:spacing w:before="0" w:after="0"/>
        <w:jc w:val="left"/>
        <w:rPr/>
      </w:pPr>
      <w:r>
        <w:rPr/>
        <w:t>sGDaLnxTOArW0t7NwDmXW86q07S6ztLrm3bvBRhPkVcszDAUGNaA0ZaQWnBEqz/zAVYj6v0Vt9K7</w:t>
      </w:r>
    </w:p>
    <w:p>
      <w:pPr>
        <w:pStyle w:val="PreformattedText"/>
        <w:bidi w:val="0"/>
        <w:spacing w:before="0" w:after="0"/>
        <w:jc w:val="left"/>
        <w:rPr/>
      </w:pPr>
      <w:r>
        <w:rPr/>
        <w:t>byso+4094Gh1Igp78LxlS/s5daiYeFaWpEF5mE91regtgQFtdib9la3WiwdGHGmgm2trO6DRl2qf</w:t>
      </w:r>
    </w:p>
    <w:p>
      <w:pPr>
        <w:pStyle w:val="PreformattedText"/>
        <w:bidi w:val="0"/>
        <w:spacing w:before="0" w:after="0"/>
        <w:jc w:val="left"/>
        <w:rPr/>
      </w:pPr>
      <w:r>
        <w:rPr/>
        <w:t>a27LHvJ2QM13lmyxe1wi9m06bf6mD9U/2jGxtbWfJb12xe664Dej+yYyzs2WILKuipTG9nc3AyGm</w:t>
      </w:r>
    </w:p>
    <w:p>
      <w:pPr>
        <w:pStyle w:val="PreformattedText"/>
        <w:bidi w:val="0"/>
        <w:spacing w:before="0" w:after="0"/>
        <w:jc w:val="left"/>
        <w:rPr/>
      </w:pPr>
      <w:r>
        <w:rPr/>
        <w:t>YTKR7I/qmv2hdyup83odTZxRa0uN3iF2QkljsTdzEq72W0tXts3BrTM15J9laXR3bPlg+abCNJ5F</w:t>
      </w:r>
    </w:p>
    <w:p>
      <w:pPr>
        <w:pStyle w:val="PreformattedText"/>
        <w:bidi w:val="0"/>
        <w:spacing w:before="0" w:after="0"/>
        <w:jc w:val="left"/>
        <w:rPr/>
      </w:pPr>
      <w:r>
        <w:rPr/>
        <w:t>Wrg8Nda7TmDLR5FO6/76j3G++W2Az4oMsmhrRkPBNr2QBtrm3JyIIgjEe8g9rvPc74QYATLayvRf</w:t>
      </w:r>
    </w:p>
    <w:p>
      <w:pPr>
        <w:pStyle w:val="PreformattedText"/>
        <w:bidi w:val="0"/>
        <w:spacing w:before="0" w:after="0"/>
        <w:jc w:val="left"/>
        <w:rPr/>
      </w:pPr>
      <w:r>
        <w:rPr/>
        <w:t>wmY0Oa7JTdVGiVSzd/Kr1obrVdktPGVco+cIX4T/AEX4bv5VVp9FPBNZzVo8bt5M5O1XdEzpqD3K</w:t>
      </w:r>
    </w:p>
    <w:p>
      <w:pPr>
        <w:pStyle w:val="PreformattedText"/>
        <w:bidi w:val="0"/>
        <w:spacing w:before="0" w:after="0"/>
        <w:jc w:val="left"/>
        <w:rPr/>
      </w:pPr>
      <w:r>
        <w:rPr/>
        <w:t>c9NnLqXxmnxx/qhBPqnuN3LBsac10Yz/AO0Jl8zzheaG/P0BNacs0dEJwY67b8Dg4K622spwxQ73</w:t>
      </w:r>
    </w:p>
    <w:p>
      <w:pPr>
        <w:pStyle w:val="PreformattedText"/>
        <w:bidi w:val="0"/>
        <w:spacing w:before="0" w:after="0"/>
        <w:jc w:val="left"/>
        <w:rPr/>
      </w:pPr>
      <w:r>
        <w:rPr/>
        <w:t>4ZBhV5J9kdqzaL/Tor5tGns7audn0jii6zHdg4AHAKO8d6rePqnXoMNJqhcHd/QSn7TpDZq6ZTBJ</w:t>
      </w:r>
    </w:p>
    <w:p>
      <w:pPr>
        <w:pStyle w:val="PreformattedText"/>
        <w:bidi w:val="0"/>
        <w:spacing w:before="0" w:after="0"/>
        <w:jc w:val="left"/>
        <w:rPr/>
      </w:pPr>
      <w:r>
        <w:rPr/>
        <w:t>uh1480bptJ6I92XQBJPLRZq1+pWX1nQU3Q/iXjU9pa935SoG0OKgXiVQAafakBs58URemIAd8yf3</w:t>
      </w:r>
    </w:p>
    <w:p>
      <w:pPr>
        <w:pStyle w:val="PreformattedText"/>
        <w:bidi w:val="0"/>
        <w:spacing w:before="0" w:after="0"/>
        <w:jc w:val="left"/>
        <w:rPr/>
      </w:pPr>
      <w:r>
        <w:rPr/>
        <w:t>bdysYGUH3rQGIc0mZK2kbsX4gTgu4bcda3Z2GJze6vObjsqX9mH8pVy17JgZDqyFZuZ2a9ZGs3lX</w:t>
      </w:r>
    </w:p>
    <w:p>
      <w:pPr>
        <w:pStyle w:val="PreformattedText"/>
        <w:bidi w:val="0"/>
        <w:spacing w:before="0" w:after="0"/>
        <w:jc w:val="left"/>
        <w:rPr/>
      </w:pPr>
      <w:r>
        <w:rPr/>
        <w:t>HTJUlNGXeqx6O/RWvkPuv2gfpH30tYwS40AQsO0tIoSRPJWtmzdaYGhtkzE58FDbjm/NKhrO8b8z</w:t>
      </w:r>
    </w:p>
    <w:p>
      <w:pPr>
        <w:pStyle w:val="PreformattedText"/>
        <w:bidi w:val="0"/>
        <w:spacing w:before="0" w:after="0"/>
        <w:jc w:val="left"/>
        <w:rPr/>
      </w:pPr>
      <w:r>
        <w:rPr/>
        <w:t>dI75hbOGpBwdbtH2Vwm92cPO18wCHdNb3YptfqrNt4WoqHuxVkT7IXHNgCM13l8933V2fNfjn1Kp</w:t>
      </w:r>
    </w:p>
    <w:p>
      <w:pPr>
        <w:pStyle w:val="PreformattedText"/>
        <w:bidi w:val="0"/>
        <w:spacing w:before="0" w:after="0"/>
        <w:jc w:val="left"/>
        <w:rPr/>
      </w:pPr>
      <w:r>
        <w:rPr/>
        <w:t>2v8A7laEdoa7Z4rs3+WExjWgYuvClVbl8m1LdolN6IstN3NP7t4h26Bw56PJO/5Ctshhi48Am2dm</w:t>
      </w:r>
    </w:p>
    <w:p>
      <w:pPr>
        <w:pStyle w:val="PreformattedText"/>
        <w:bidi w:val="0"/>
        <w:spacing w:before="0" w:after="0"/>
        <w:jc w:val="left"/>
        <w:rPr/>
      </w:pPr>
      <w:r>
        <w:rPr/>
        <w:t>Ia2g0Qr1p5Diu9FlstO3VB9maHW/xVkNob44jj7zc5K1sJqRLeqoPMq883uWSqGNWyFD3sA4K7Yt</w:t>
      </w:r>
    </w:p>
    <w:p>
      <w:pPr>
        <w:pStyle w:val="PreformattedText"/>
        <w:bidi w:val="0"/>
        <w:spacing w:before="0" w:after="0"/>
        <w:jc w:val="left"/>
        <w:rPr/>
      </w:pPr>
      <w:r>
        <w:rPr/>
        <w:t>nmcFvj+VXbdscwvxWEc1iw9FvPC2R5iie8nbMtZP6ru3ZhMZznVd0Q6e6hO0teRIDphG5frxGhzZ</w:t>
      </w:r>
    </w:p>
    <w:p>
      <w:pPr>
        <w:pStyle w:val="PreformattedText"/>
        <w:bidi w:val="0"/>
        <w:spacing w:before="0" w:after="0"/>
        <w:jc w:val="left"/>
        <w:rPr/>
      </w:pPr>
      <w:r>
        <w:rPr/>
        <w:t>octNFtWTL8b9UJK81+K/+ZNa9rLSM3VKJoJ4aJR0A2lg5z4gkWkSgxrW2dmK3R/dWhbFW3a6BpJO</w:t>
      </w:r>
    </w:p>
    <w:p>
      <w:pPr>
        <w:pStyle w:val="PreformattedText"/>
        <w:bidi w:val="0"/>
        <w:spacing w:before="0" w:after="0"/>
        <w:jc w:val="left"/>
        <w:rPr/>
      </w:pPr>
      <w:r>
        <w:rPr/>
        <w:t>iWmCtqy7OerFLrPs45BiubLWfKxsaGJ/1INnZBOg+zY+fmQ9mxkfLonnqDrod/ie7JyLTpJzR70m</w:t>
      </w:r>
    </w:p>
    <w:p>
      <w:pPr>
        <w:pStyle w:val="PreformattedText"/>
        <w:bidi w:val="0"/>
        <w:spacing w:before="0" w:after="0"/>
        <w:jc w:val="left"/>
        <w:rPr/>
      </w:pPr>
      <w:r>
        <w:rPr/>
        <w:t>0aMrqu0FoNxxyTbrjJE94MV7SpZSVJtJGjtP5LMNXbHH5h+i2y2ZyVteuUmLpyVi1tk8CN46nLRY</w:t>
      </w:r>
    </w:p>
    <w:p>
      <w:pPr>
        <w:pStyle w:val="PreformattedText"/>
        <w:bidi w:val="0"/>
        <w:spacing w:before="0" w:after="0"/>
        <w:jc w:val="left"/>
        <w:rPr/>
      </w:pPr>
      <w:r>
        <w:rPr/>
        <w:t>87T+iZ9Dk76mrth42jR+umw6q05M/oFatf2MPIJF7jotS38YVceSAtGG+TenFWvdtf3sbMCNADrC</w:t>
      </w:r>
    </w:p>
    <w:p>
      <w:pPr>
        <w:pStyle w:val="PreformattedText"/>
        <w:bidi w:val="0"/>
        <w:spacing w:before="0" w:after="0"/>
        <w:jc w:val="left"/>
        <w:rPr/>
      </w:pPr>
      <w:r>
        <w:rPr/>
        <w:t>zuMpfzJT323ZJ7ubodiVDOxusbQmhIjQ0vtLV1Oi7u68tm9VyFmyzaGAXVBaIwRusDZ4UQ7xswCF</w:t>
      </w:r>
    </w:p>
    <w:p>
      <w:pPr>
        <w:pStyle w:val="PreformattedText"/>
        <w:bidi w:val="0"/>
        <w:spacing w:before="0" w:after="0"/>
        <w:jc w:val="left"/>
        <w:rPr/>
      </w:pPr>
      <w:r>
        <w:rPr/>
        <w:t>/tR/Evxrb7KnaLQD6Ux77YWrB8BZigG0aMlsWrG+Up5eJtHCMaIbK2m0Vo5mDxtaD9P/ACGNsRtW</w:t>
      </w:r>
    </w:p>
    <w:p>
      <w:pPr>
        <w:pStyle w:val="PreformattedText"/>
        <w:bidi w:val="0"/>
        <w:spacing w:before="0" w:after="0"/>
        <w:jc w:val="left"/>
        <w:rPr/>
      </w:pPr>
      <w:r>
        <w:rPr/>
        <w:t>p+2o20aTeGLeKsWMsu7sY3OHVQ2rjidXYxVx9E9nw4t6e8F43ixPcDt8ULSbj52hCiyYXczgt6B+</w:t>
      </w:r>
    </w:p>
    <w:p>
      <w:pPr>
        <w:pStyle w:val="PreformattedText"/>
        <w:bidi w:val="0"/>
        <w:spacing w:before="0" w:after="0"/>
        <w:jc w:val="left"/>
        <w:rPr/>
      </w:pPr>
      <w:r>
        <w:rPr/>
        <w:t>Wi23uKw00WFVVsdFLXO8ihO2OaLnVKD3GScAERwpqn3Zi2fPScF8P8yw0YLBYHR5HRghRYLPQemo</w:t>
      </w:r>
    </w:p>
    <w:p>
      <w:pPr>
        <w:pStyle w:val="PreformattedText"/>
        <w:bidi w:val="0"/>
        <w:spacing w:before="0" w:after="0"/>
        <w:jc w:val="left"/>
        <w:rPr/>
      </w:pPr>
      <w:r>
        <w:rPr/>
        <w:t>+c9A0Yak5ajEfqQHPUwV3nOp56sTAXcf/wAQWbxqCra1baG0LMG88k32nd2IkuBqnkuLg9+JwRlp</w:t>
      </w:r>
    </w:p>
    <w:p>
      <w:pPr>
        <w:pStyle w:val="PreformattedText"/>
        <w:bidi w:val="0"/>
        <w:spacing w:before="0" w:after="0"/>
        <w:jc w:val="left"/>
        <w:rPr/>
      </w:pPr>
      <w:r>
        <w:rPr/>
        <w:t>xhvNG0cKATC7TbWw/F+UrtF8Ph77whb9sPJWrbN7nPcwtAuptmLMwGAV6KTdaPl0YaArGwG8Nsqg</w:t>
      </w:r>
    </w:p>
    <w:p>
      <w:pPr>
        <w:pStyle w:val="PreformattedText"/>
        <w:bidi w:val="0"/>
        <w:spacing w:before="0" w:after="0"/>
        <w:jc w:val="left"/>
        <w:rPr/>
      </w:pPr>
      <w:r>
        <w:rPr/>
        <w:t>k925C/Ad3lQF2iMe9BPLTNrYl1pMhwyRtu7tBauxdCLn94C4ycU65uTSeC7aSQNj+6AtmMc1vxEw</w:t>
      </w:r>
    </w:p>
    <w:p>
      <w:pPr>
        <w:pStyle w:val="PreformattedText"/>
        <w:bidi w:val="0"/>
        <w:spacing w:before="0" w:after="0"/>
        <w:jc w:val="left"/>
        <w:rPr/>
      </w:pPr>
      <w:r>
        <w:rPr/>
        <w:t>YVpZ9mY2QYvTOgCz7ba2ZNXDmnub2oub/wDKckLQ9sbbObQNA0Dx7ea8NA/3FP8AuAyzHxGE1jcA</w:t>
      </w:r>
    </w:p>
    <w:p>
      <w:pPr>
        <w:pStyle w:val="PreformattedText"/>
        <w:bidi w:val="0"/>
        <w:spacing w:before="0" w:after="0"/>
        <w:jc w:val="left"/>
        <w:rPr/>
      </w:pPr>
      <w:r>
        <w:rPr/>
        <w:t>NLrm9khV8+Ssj3hjOuHVbV7uq61QrO2ymPeCwGHtMhBwbHTRwUTCmvUrfvH8qo31WDSqNavaMPkv</w:t>
      </w:r>
    </w:p>
    <w:p>
      <w:pPr>
        <w:pStyle w:val="PreformattedText"/>
        <w:bidi w:val="0"/>
        <w:spacing w:before="0" w:after="0"/>
        <w:jc w:val="left"/>
        <w:rPr/>
      </w:pPr>
      <w:r>
        <w:rPr/>
        <w:t>Y2jSeGajAqqk4IvOARccTqjm5H3Y6dkyeSjZnDFbdOEo3cOSAW3MHitiT0K2Y9VP5TVBUg9CqgV4</w:t>
      </w:r>
    </w:p>
    <w:p>
      <w:pPr>
        <w:pStyle w:val="PreformattedText"/>
        <w:bidi w:val="0"/>
        <w:spacing w:before="0" w:after="0"/>
        <w:jc w:val="left"/>
        <w:rPr/>
      </w:pPr>
      <w:r>
        <w:rPr/>
        <w:t>lEgFwxxXs1D88JXs69FwK2vVUrXJG7E8ioeBPEqWtvclsRK2xjgShcrOSINHLbH8RWzXoVEAdFUB</w:t>
      </w:r>
    </w:p>
    <w:p>
      <w:pPr>
        <w:pStyle w:val="PreformattedText"/>
        <w:bidi w:val="0"/>
        <w:spacing w:before="0" w:after="0"/>
        <w:jc w:val="left"/>
        <w:rPr/>
      </w:pPr>
      <w:r>
        <w:rPr/>
        <w:t>AgeUqyhndvBqF5oFl1zswm32sYfyiF+HZuHG6tk16oC0DWjKBirzAHN9V8M8Ft2bWs4gL2YY7qJW</w:t>
      </w:r>
    </w:p>
    <w:p>
      <w:pPr>
        <w:pStyle w:val="PreformattedText"/>
        <w:bidi w:val="0"/>
        <w:spacing w:before="0" w:after="0"/>
        <w:jc w:val="left"/>
        <w:rPr/>
      </w:pPr>
      <w:r>
        <w:rPr/>
        <w:t>LZ4AL8Ky82Tqm0s3Br/1yXZ4trOys7CpGZQezcNVBNOCB4FVqo7uz/lC2uz2R/hX/trNC1sbINeM</w:t>
      </w:r>
    </w:p>
    <w:p>
      <w:pPr>
        <w:pStyle w:val="PreformattedText"/>
        <w:bidi w:val="0"/>
        <w:spacing w:before="0" w:after="0"/>
        <w:jc w:val="left"/>
        <w:rPr/>
      </w:pPr>
      <w:r>
        <w:rPr/>
        <w:t>Ko3mHyKa27NzmiYWDlEmeEKO7dXdP9VZ5m4ra1wDLP8Aqrrpqb05yr1las2zdg59U9lp2WwLm43S</w:t>
      </w:r>
    </w:p>
    <w:p>
      <w:pPr>
        <w:pStyle w:val="PreformattedText"/>
        <w:bidi w:val="0"/>
        <w:spacing w:before="0" w:after="0"/>
        <w:jc w:val="left"/>
        <w:rPr/>
      </w:pPr>
      <w:r>
        <w:rPr/>
        <w:t>UWt7HUZB5Vex246PVbHtbfRY9oHVi/HeOtkqdqb5sKp2qy9SqW3Z/wCdUNkejwtyehCNiGWndHEQ</w:t>
      </w:r>
    </w:p>
    <w:p>
      <w:pPr>
        <w:pStyle w:val="PreformattedText"/>
        <w:bidi w:val="0"/>
        <w:spacing w:before="0" w:after="0"/>
        <w:jc w:val="left"/>
        <w:rPr/>
      </w:pPr>
      <w:r>
        <w:rPr/>
        <w:t>vwbT+VVY70VOzO9VN0MObeC3lRy+H0VWtX4Y9V+H91uFbrl8XosT6LfX4jVvtVqxtZio66HH9+F2</w:t>
      </w:r>
    </w:p>
    <w:p>
      <w:pPr>
        <w:pStyle w:val="PreformattedText"/>
        <w:bidi w:val="0"/>
        <w:spacing w:before="0" w:after="0"/>
        <w:jc w:val="left"/>
        <w:rPr/>
      </w:pPr>
      <w:r>
        <w:rPr/>
        <w:t>vATrr9sZRpDXPuuKc12Lf36w/IC7Ug4KSxQGKWCPPXtuVfeA9mIWBCcLQZK6wG0fwYps7BrOtV7V</w:t>
      </w:r>
    </w:p>
    <w:p>
      <w:pPr>
        <w:pStyle w:val="PreformattedText"/>
        <w:bidi w:val="0"/>
        <w:spacing w:before="0" w:after="0"/>
        <w:jc w:val="left"/>
        <w:rPr/>
      </w:pPr>
      <w:r>
        <w:rPr/>
        <w:t>ziquKqqKrBoxK2e0HzEq5bWc/mYu0flbK2nE61lOblgsPusD6rNH3AFVR56TorJVFRbTiclR5CxV</w:t>
      </w:r>
    </w:p>
    <w:p>
      <w:pPr>
        <w:pStyle w:val="PreformattedText"/>
        <w:bidi w:val="0"/>
        <w:spacing w:before="0" w:after="0"/>
        <w:jc w:val="left"/>
        <w:rPr/>
      </w:pPr>
      <w:r>
        <w:rPr/>
        <w:t>peM7GiQStpxWKxW0SVvFYqpKo4rFbTiURfMLEqpK2XELEqC4wtlxWJWK2XEIE1XmqFYoi8aqQSqk</w:t>
      </w:r>
    </w:p>
    <w:p>
      <w:pPr>
        <w:pStyle w:val="PreformattedText"/>
        <w:bidi w:val="0"/>
        <w:spacing w:before="0" w:after="0"/>
        <w:jc w:val="left"/>
        <w:rPr/>
      </w:pPr>
      <w:r>
        <w:rPr/>
        <w:t>reKxKqSqErFUcdTFPtO0EPDhdY3ABCGxWOKFk0XhZi7Ko31UXeeK2mmVuuVQ70WJ9Fvr8QI7YW83</w:t>
      </w:r>
    </w:p>
    <w:p>
      <w:pPr>
        <w:pStyle w:val="PreformattedText"/>
        <w:bidi w:val="0"/>
        <w:spacing w:before="0" w:after="0"/>
        <w:jc w:val="left"/>
        <w:rPr/>
      </w:pPr>
      <w:r>
        <w:rPr/>
        <w:t>1WKiyftZptm1pDmbxGCsr4h3djNdqeWXwLtE1zxdcaxwVmwRfG0re68h1BQK1vOlwbw0DRuj0VkA</w:t>
      </w:r>
    </w:p>
    <w:p>
      <w:pPr>
        <w:pStyle w:val="PreformattedText"/>
        <w:bidi w:val="0"/>
        <w:spacing w:before="0" w:after="0"/>
        <w:jc w:val="left"/>
        <w:rPr/>
      </w:pPr>
      <w:r>
        <w:rPr/>
        <w:t>Iorrmy26aFfhBfh/dYO9VR9oPNS/tNs2TAjMqj7X+ZXe+tZNE5jjeN6Z1sFgsNUNECDMwh/h2i65</w:t>
      </w:r>
    </w:p>
    <w:p>
      <w:pPr>
        <w:pStyle w:val="PreformattedText"/>
        <w:bidi w:val="0"/>
        <w:spacing w:before="0" w:after="0"/>
        <w:jc w:val="left"/>
        <w:rPr/>
      </w:pPr>
      <w:r>
        <w:rPr/>
        <w:t>za8dHU+/clDbwI4+5nwhzU61cUHK+3ctKq87yUoWw327L/dKAlVEa+6fT3E+4WxGTQFVyxJ6LdKo</w:t>
      </w:r>
    </w:p>
    <w:p>
      <w:pPr>
        <w:pStyle w:val="PreformattedText"/>
        <w:bidi w:val="0"/>
        <w:spacing w:before="0" w:after="0"/>
        <w:jc w:val="left"/>
        <w:rPr/>
      </w:pPr>
      <w:r>
        <w:rPr/>
        <w:t>z7rdC3QsAsB6rArFYysY6qgnorafkOk+72PfOPe3RIUNDnO5NVLJ63D5LGPJbLp05qlmXKnZ/wDu</w:t>
      </w:r>
    </w:p>
    <w:p>
      <w:pPr>
        <w:pStyle w:val="PreformattedText"/>
        <w:bidi w:val="0"/>
        <w:spacing w:before="0" w:after="0"/>
        <w:jc w:val="left"/>
        <w:rPr/>
      </w:pPr>
      <w:r>
        <w:rPr/>
        <w:t>QvMACtHf/OQ3XsZynVPuVmBn4dr9Pu/kh4m/9l8Porr7ob0VUQdpnPJPsbIuwa4BudE0v2YGE6uC</w:t>
      </w:r>
    </w:p>
    <w:p>
      <w:pPr>
        <w:pStyle w:val="PreformattedText"/>
        <w:bidi w:val="0"/>
        <w:spacing w:before="0" w:after="0"/>
        <w:jc w:val="left"/>
        <w:rPr/>
      </w:pPr>
      <w:r>
        <w:rPr/>
        <w:t>w04aAxp2fininCz7M2RjFE+624DtPoqbtxsdFaMdamzaRMoiO9czZlmDii61I75+06MuS7S4Yh/9</w:t>
      </w:r>
    </w:p>
    <w:p>
      <w:pPr>
        <w:pStyle w:val="PreformattedText"/>
        <w:bidi w:val="0"/>
        <w:spacing w:before="0" w:after="0"/>
        <w:jc w:val="left"/>
        <w:rPr/>
      </w:pPr>
      <w:r>
        <w:rPr/>
        <w:t>FaS3aeANoYKWubzutVSsR6L4Uy/EgKWATdX4bV+Eq2RRIsXwMU217lrgRs8V0TajFFj7NxrQyrzb</w:t>
      </w:r>
    </w:p>
    <w:p>
      <w:pPr>
        <w:pStyle w:val="PreformattedText"/>
        <w:bidi w:val="0"/>
        <w:spacing w:before="0" w:after="0"/>
        <w:jc w:val="left"/>
        <w:rPr/>
      </w:pPr>
      <w:r>
        <w:rPr/>
        <w:t>MxzKoz7qtn91+GfVbjlg5Yn0X4gX4jPVbzfVASJKgYqOFCmd3uF4j76APeRcArhJiUW2jS1wyOnk</w:t>
      </w:r>
    </w:p>
    <w:p>
      <w:pPr>
        <w:pStyle w:val="PreformattedText"/>
        <w:bidi w:val="0"/>
        <w:spacing w:before="0" w:after="0"/>
        <w:jc w:val="left"/>
        <w:rPr/>
      </w:pPr>
      <w:r>
        <w:rPr/>
        <w:t>qe6DwrNutJ0usXYirdO1uOoUWemtgUyhiVAFScgt1/oqghVlZrNZrdTSMyr0wt77I1xUyVvOTcTK</w:t>
      </w:r>
    </w:p>
    <w:p>
      <w:pPr>
        <w:pStyle w:val="PreformattedText"/>
        <w:bidi w:val="0"/>
        <w:spacing w:before="0" w:after="0"/>
        <w:jc w:val="left"/>
        <w:rPr/>
      </w:pPr>
      <w:r>
        <w:rPr/>
        <w:t>OQAlYlCJkuAXxIhfH6pzRhPj+fuADKFxJc5YEqgA6lVe30X4n2W+Vvlb/wBlvD0XwrdKqC1Uf6rb</w:t>
      </w:r>
    </w:p>
    <w:p>
      <w:pPr>
        <w:pStyle w:val="PreformattedText"/>
        <w:bidi w:val="0"/>
        <w:spacing w:before="0" w:after="0"/>
        <w:jc w:val="left"/>
        <w:rPr/>
      </w:pPr>
      <w:r>
        <w:rPr/>
        <w:t>bHMK8Lrwn/UdB93pSmBRGJOvhKwVMVcNX5QmsBozXZ0OqfA5+E2tUdBwWAWSwCw0bq3QrYngn9Fu</w:t>
      </w:r>
    </w:p>
    <w:p>
      <w:pPr>
        <w:pStyle w:val="PreformattedText"/>
        <w:bidi w:val="0"/>
        <w:spacing w:before="0" w:after="0"/>
        <w:jc w:val="left"/>
        <w:rPr/>
      </w:pPr>
      <w:r>
        <w:rPr/>
        <w:t>hYBboW6t1bq3VurdWCwVGL8Mr8Mr8Mr8Mr8MrcK3Cvwytwp1Iogt0rdK3St1bpWBW6VulbpW6Vgp</w:t>
      </w:r>
    </w:p>
    <w:p>
      <w:pPr>
        <w:pStyle w:val="PreformattedText"/>
        <w:bidi w:val="0"/>
        <w:spacing w:before="0" w:after="0"/>
        <w:jc w:val="left"/>
        <w:rPr/>
      </w:pPr>
      <w:r>
        <w:rPr/>
        <w:t>7p0XrmOatT3bvZ0Kew0usvFWTQ0h7iaHpKa8tp3pZPQwu1PbNxjQ0Ers7hBNsJ/7ZVo91sblm4M6</w:t>
      </w:r>
    </w:p>
    <w:p>
      <w:pPr>
        <w:pStyle w:val="PreformattedText"/>
        <w:bidi w:val="0"/>
        <w:spacing w:before="0" w:after="0"/>
        <w:jc w:val="left"/>
        <w:rPr/>
      </w:pPr>
      <w:r>
        <w:rPr/>
        <w:t>ngipqt5y33LfK7Ky/V7j+itbO/usGS7RayIBemAloqwTxR7oOz6mF+VoE3l221b7S27x/QNVk95n</w:t>
      </w:r>
    </w:p>
    <w:p>
      <w:pPr>
        <w:pStyle w:val="PreformattedText"/>
        <w:bidi w:val="0"/>
        <w:spacing w:before="0" w:after="0"/>
        <w:jc w:val="left"/>
        <w:rPr/>
      </w:pPr>
      <w:r>
        <w:rPr/>
        <w:t>2QChrvaPtWta1dgsBF0tcbo4wraz+WxH6rtX+Yu02r3E2smK8k5/F+oPpT+i6CU0D4hITT81ArWc</w:t>
      </w:r>
    </w:p>
    <w:p>
      <w:pPr>
        <w:pStyle w:val="PreformattedText"/>
        <w:bidi w:val="0"/>
        <w:spacing w:before="0" w:after="0"/>
        <w:jc w:val="left"/>
        <w:rPr/>
      </w:pPr>
      <w:r>
        <w:rPr/>
        <w:t>Jun/AM808B14MJaMUU1BlTzAxQ+p2pgsFgu2HKzd/Rd/mWx912Mf/I8KwsfyEldrY34WtC7bandb</w:t>
      </w:r>
    </w:p>
    <w:p>
      <w:pPr>
        <w:pStyle w:val="PreformattedText"/>
        <w:bidi w:val="0"/>
        <w:spacing w:before="0" w:after="0"/>
        <w:jc w:val="left"/>
        <w:rPr/>
      </w:pPr>
      <w:r>
        <w:rPr/>
        <w:t>auP2XZf8wj9UB7qNVo5IWPaTDxuWv9Cix7YcFAVPIcU60di6TqQNa7ZtvO4BXXtLXcD4I01GsAgO</w:t>
      </w:r>
    </w:p>
    <w:p>
      <w:pPr>
        <w:pStyle w:val="PreformattedText"/>
        <w:bidi w:val="0"/>
        <w:spacing w:before="0" w:after="0"/>
        <w:jc w:val="left"/>
        <w:rPr/>
      </w:pPr>
      <w:r>
        <w:rPr/>
        <w:t>WrOWpLcQjSDpn/aWX3CnUbpxWP3TAmc1es37E0wW99wt77hFtu6dmYVmORKsxxqnAMZEpr3AAngn</w:t>
      </w:r>
    </w:p>
    <w:p>
      <w:pPr>
        <w:pStyle w:val="PreformattedText"/>
        <w:bidi w:val="0"/>
        <w:spacing w:before="0" w:after="0"/>
        <w:jc w:val="left"/>
        <w:rPr/>
      </w:pPr>
      <w:r>
        <w:rPr/>
        <w:t>MY1hA4ol8Y5IfStlxCm0cTOAQsrJ0AVvJpdbSBzKc1pgnNOvvvEqpxr448d/fzcYJujNNZcLT8tX</w:t>
      </w:r>
    </w:p>
    <w:p>
      <w:pPr>
        <w:pStyle w:val="PreformattedText"/>
        <w:bidi w:val="0"/>
        <w:spacing w:before="0" w:after="0"/>
        <w:jc w:val="left"/>
        <w:rPr/>
      </w:pPr>
      <w:r>
        <w:rPr/>
        <w:t>KJP8qwtP5VRlp6BfhWn2X4T/AFC/Cf6hfhWn2X4Vp6Bfh2novw7T0VLG0KDj2UweiuloaeBEK/2a</w:t>
      </w:r>
    </w:p>
    <w:p>
      <w:pPr>
        <w:pStyle w:val="PreformattedText"/>
        <w:bidi w:val="0"/>
        <w:spacing w:before="0" w:after="0"/>
        <w:jc w:val="left"/>
        <w:rPr/>
      </w:pPr>
      <w:r>
        <w:rPr/>
        <w:t>1LH8HVBT22rbrpn3mQpbliFtD0VK68Npof11xybqu1uOmvgsjh4GCw0WpVp0WGphpw8Wsp/ReWtn</w:t>
      </w:r>
    </w:p>
    <w:p>
      <w:pPr>
        <w:pStyle w:val="PreformattedText"/>
        <w:bidi w:val="0"/>
        <w:spacing w:before="0" w:after="0"/>
        <w:jc w:val="left"/>
        <w:rPr/>
      </w:pPr>
      <w:r>
        <w:rPr/>
        <w:t>oz1Ox1q/ti/ajhn2kNX7VrudmAX7Otn2IkWIw+ILs1ni89qLnecL9u3Rshi7Ji6Dh5LtLC6p7SHY</w:t>
      </w:r>
    </w:p>
    <w:p>
      <w:pPr>
        <w:pStyle w:val="PreformattedText"/>
        <w:bidi w:val="0"/>
        <w:spacing w:before="0" w:after="0"/>
        <w:jc w:val="left"/>
        <w:rPr/>
      </w:pPr>
      <w:r>
        <w:rPr/>
        <w:t>Y1R1f2eOpX7QPBq7Q7i7+ysOGyfsm2lk2bS6TXJdvs7a0AcaOtM+cc12p3dnuhJvHCeSsB/wWrsb</w:t>
      </w:r>
    </w:p>
    <w:p>
      <w:pPr>
        <w:pStyle w:val="PreformattedText"/>
        <w:bidi w:val="0"/>
        <w:spacing w:before="0" w:after="0"/>
        <w:jc w:val="left"/>
        <w:rPr/>
      </w:pPr>
      <w:r>
        <w:rPr/>
        <w:t>f+KF2YfLZT+q7eeDQP0XaXf8Q/qu0vylN+o6h6K06BftL/h2IA/881Z8Gdivf1X7IZ8xcSu0Broc</w:t>
      </w:r>
    </w:p>
    <w:p>
      <w:pPr>
        <w:pStyle w:val="PreformattedText"/>
        <w:bidi w:val="0"/>
        <w:spacing w:before="0" w:after="0"/>
        <w:jc w:val="left"/>
        <w:rPr/>
      </w:pPr>
      <w:r>
        <w:rPr/>
        <w:t>7tEimS7ZLRad2yknPj90zmn/AJVtO2gydkqx6n9df9qv4rs442n91+y2cm/0XRv9F+0Hdf1X7Rdx</w:t>
      </w:r>
    </w:p>
    <w:p>
      <w:pPr>
        <w:pStyle w:val="PreformattedText"/>
        <w:bidi w:val="0"/>
        <w:spacing w:before="0" w:after="0"/>
        <w:jc w:val="left"/>
        <w:rPr/>
      </w:pPr>
      <w:r>
        <w:rPr/>
        <w:t>/suyc7R5Q5V91OoBxVlcMESZUOEWnBCw7Vh8Fpmz/RPvkGM25oucmt6DSL+6qOB5NqiO62SgSI66</w:t>
      </w:r>
    </w:p>
    <w:p>
      <w:pPr>
        <w:pStyle w:val="PreformattedText"/>
        <w:bidi w:val="0"/>
        <w:spacing w:before="0" w:after="0"/>
        <w:jc w:val="left"/>
        <w:rPr/>
      </w:pPr>
      <w:r>
        <w:rPr/>
        <w:t>h4q52q8O1M3XgTPVU1AFIq5GdQJrW5Ikm85GdRqd4JKDlI0B0Uz6LZ/DfVuoeiYOAlWh8k0cGp5j</w:t>
      </w:r>
    </w:p>
    <w:p>
      <w:pPr>
        <w:pStyle w:val="PreformattedText"/>
        <w:bidi w:val="0"/>
        <w:spacing w:before="0" w:after="0"/>
        <w:jc w:val="left"/>
        <w:rPr/>
      </w:pPr>
      <w:r>
        <w:rPr/>
        <w:t>AIDg1fSz+iYwsfITXAESi0tfSitbQAxQCV0amDgFPef9qa0YBOcbQ1M4K6DKPVXjuq5YsJnErZZt</w:t>
      </w:r>
    </w:p>
    <w:p>
      <w:pPr>
        <w:pStyle w:val="PreformattedText"/>
        <w:bidi w:val="0"/>
        <w:spacing w:before="0" w:after="0"/>
        <w:jc w:val="left"/>
        <w:rPr/>
      </w:pPr>
      <w:r>
        <w:rPr/>
        <w:t>x9lFqwBnRDuGXnyptQGvrIW0B448fbox4iUThOip0V1qaSaSrO8ZYfsg477DQ6B7wHtxClsMecsi</w:t>
      </w:r>
    </w:p>
    <w:p>
      <w:pPr>
        <w:pStyle w:val="PreformattedText"/>
        <w:bidi w:val="0"/>
        <w:spacing w:before="0" w:after="0"/>
        <w:jc w:val="left"/>
        <w:rPr/>
      </w:pPr>
      <w:r>
        <w:rPr/>
        <w:t>toFp1qBU0Wn1a7vpGpine5DXOpaK06e7Wni/scHO2c5Wv/E7cv267k1q7LZWzZazsU/Zdjtbgh9p</w:t>
      </w:r>
    </w:p>
    <w:p>
      <w:pPr>
        <w:pStyle w:val="PreformattedText"/>
        <w:bidi w:val="0"/>
        <w:spacing w:before="0" w:after="0"/>
        <w:jc w:val="left"/>
        <w:rPr/>
      </w:pPr>
      <w:r>
        <w:rPr/>
        <w:t>eaZxhftu3AIDyAv2fatbs9y0vDR6oGPxO2BFHU7HyYT+q/ar+C6v/quzWQMQ4Ak4I2liQbjbwJXb</w:t>
      </w:r>
    </w:p>
    <w:p>
      <w:pPr>
        <w:pStyle w:val="PreformattedText"/>
        <w:bidi w:val="0"/>
        <w:spacing w:before="0" w:after="0"/>
        <w:jc w:val="left"/>
        <w:rPr/>
      </w:pPr>
      <w:r>
        <w:rPr/>
        <w:t>O0doa9z2SZik1VpzJ/8AuVm3hZWY+y7GPzFH8tgv2m78wVq7i4q12uNFZdTqPVp5L9ru/M1v3XbD</w:t>
      </w:r>
    </w:p>
    <w:p>
      <w:pPr>
        <w:pStyle w:val="PreformattedText"/>
        <w:bidi w:val="0"/>
        <w:spacing w:before="0" w:after="0"/>
        <w:jc w:val="left"/>
        <w:rPr/>
      </w:pPr>
      <w:r>
        <w:rPr/>
        <w:t>8nZA37BfsofLYl/6qf8AiLtud8f1VkrTqtnJl4rs3Q/rrErt7vmcAuwN4kldgbwDV2jk0/0X7Sfy</w:t>
      </w:r>
    </w:p>
    <w:p>
      <w:pPr>
        <w:pStyle w:val="PreformattedText"/>
        <w:bidi w:val="0"/>
        <w:spacing w:before="0" w:after="0"/>
        <w:jc w:val="left"/>
        <w:rPr/>
      </w:pPr>
      <w:r>
        <w:rPr/>
        <w:t>P9V2w8Xf2X7PH1n7px8veWqOAAQjFF5xLU0fC0QmjiUweenyWxZvO1dmBiq2VpjdxQHLRATbKyaX</w:t>
      </w:r>
    </w:p>
    <w:p>
      <w:pPr>
        <w:pStyle w:val="PreformattedText"/>
        <w:bidi w:val="0"/>
        <w:spacing w:before="0" w:after="0"/>
        <w:jc w:val="left"/>
        <w:rPr/>
      </w:pPr>
      <w:r>
        <w:rPr/>
        <w:t>HedCHz/opcZKoEBicTpb1TQqLOdLnPKizbDBi4q4Ph/XWJ56YCgKupGblKrxppdYnfbtM1HFHlAR</w:t>
      </w:r>
    </w:p>
    <w:p>
      <w:pPr>
        <w:pStyle w:val="PreformattedText"/>
        <w:bidi w:val="0"/>
        <w:spacing w:before="0" w:after="0"/>
        <w:jc w:val="left"/>
        <w:rPr/>
      </w:pPr>
      <w:r>
        <w:rPr/>
        <w:t>PEp/onnmnDo1WvomF16SJxQDcGomX8cVPzEp31QnPODV+HaInhVfhvTTxRPNBrr0hG4DA4q0DgTQ</w:t>
      </w:r>
    </w:p>
    <w:p>
      <w:pPr>
        <w:pStyle w:val="PreformattedText"/>
        <w:bidi w:val="0"/>
        <w:spacing w:before="0" w:after="0"/>
        <w:jc w:val="left"/>
        <w:rPr/>
      </w:pPr>
      <w:r>
        <w:rPr/>
        <w:t>CiNwOEcUA8OM8EW2bSJzP7gbZEy0VCd0nRVZKmiumRoY7gqcE2+0NaM0LKyqwZ8dA95HKiuu2m8C</w:t>
      </w:r>
    </w:p>
    <w:p>
      <w:pPr>
        <w:pStyle w:val="PreformattedText"/>
        <w:bidi w:val="0"/>
        <w:spacing w:before="0" w:after="0"/>
        <w:jc w:val="left"/>
        <w:rPr/>
      </w:pPr>
      <w:r>
        <w:rPr/>
        <w:t>th/dng5bt4cQt0+iq26OLqKpLzywXAcBpc+/ZsY7N7oTh/ipjNjKfdOsrTeb99W18h4fPRXwaquW</w:t>
      </w:r>
    </w:p>
    <w:p>
      <w:pPr>
        <w:pStyle w:val="PreformattedText"/>
        <w:bidi w:val="0"/>
        <w:spacing w:before="0" w:after="0"/>
        <w:jc w:val="left"/>
        <w:rPr/>
      </w:pPr>
      <w:r>
        <w:rPr/>
        <w:t>kah08E6HXkRxHu1r5I+J+xhws3uXYh/8nbCV+2X/ADWzWrtP/D7FH2X7EsX7ri4lftCzaL1i+1u3</w:t>
      </w:r>
    </w:p>
    <w:p>
      <w:pPr>
        <w:pStyle w:val="PreformattedText"/>
        <w:bidi w:val="0"/>
        <w:spacing w:before="0" w:after="0"/>
        <w:jc w:val="left"/>
        <w:rPr/>
      </w:pPr>
      <w:r>
        <w:rPr/>
        <w:t>s5CljfZWfZS3azouwMcB3D+0BzTzlFHUseVkv2u7mf6qwHF39SrEOsw5rrQ0OBhWlqassgC2BSi/</w:t>
      </w:r>
    </w:p>
    <w:p>
      <w:pPr>
        <w:pStyle w:val="PreformattedText"/>
        <w:bidi w:val="0"/>
        <w:spacing w:before="0" w:after="0"/>
        <w:jc w:val="left"/>
        <w:rPr/>
      </w:pPr>
      <w:r>
        <w:rPr/>
        <w:t>ar+LnfomD5j/APkrvKzH/auz8rx+y7YflYB+i/adp/xP7p3VXLonirDz/VHTap/1Ltp+ftIH6r9r</w:t>
      </w:r>
    </w:p>
    <w:p>
      <w:pPr>
        <w:pStyle w:val="PreformattedText"/>
        <w:bidi w:val="0"/>
        <w:spacing w:before="0" w:after="0"/>
        <w:jc w:val="left"/>
        <w:rPr/>
      </w:pPr>
      <w:r>
        <w:rPr/>
        <w:t>ngGM+6sv+F2L/wDH/VMHFy7RxVkOSP1K0iksinRdl+jWtD+Uq252v9l+ymcl2ccAP6rtzuAP6r9o</w:t>
      </w:r>
    </w:p>
    <w:p>
      <w:pPr>
        <w:pStyle w:val="PreformattedText"/>
        <w:bidi w:val="0"/>
        <w:spacing w:before="0" w:after="0"/>
        <w:jc w:val="left"/>
        <w:rPr/>
      </w:pPr>
      <w:r>
        <w:rPr/>
        <w:t>u5f3Vp+a0/qv2cP+GT4J8R3IarjyRc6/J5r4/VXCNlVYfVAtZUc1HAabV/BWbXOF1hkbMKwYS0i/</w:t>
      </w:r>
    </w:p>
    <w:p>
      <w:pPr>
        <w:pStyle w:val="PreformattedText"/>
        <w:bidi w:val="0"/>
        <w:spacing w:before="0" w:after="0"/>
        <w:jc w:val="left"/>
        <w:rPr/>
      </w:pPr>
      <w:r>
        <w:rPr/>
        <w:t>kE700B3BW7uOCm0LJ/Mt+z8gvxPsi7jo7twBaMKVCsGjBOtHBvUr8QHkFOGisxyV27Xmj3Qg5LaG</w:t>
      </w:r>
    </w:p>
    <w:p>
      <w:pPr>
        <w:pStyle w:val="PreformattedText"/>
        <w:bidi w:val="0"/>
        <w:spacing w:before="0" w:after="0"/>
        <w:jc w:val="left"/>
        <w:rPr/>
      </w:pPr>
      <w:r>
        <w:rPr/>
        <w:t>rau4aldUl1AESvy5qmlrxiELZm5afrp8091x2PBMmicbjseCEhD65UcSgBaFWjswFevywjkrIcpT</w:t>
      </w:r>
    </w:p>
    <w:p>
      <w:pPr>
        <w:pStyle w:val="PreformattedText"/>
        <w:bidi w:val="0"/>
        <w:spacing w:before="0" w:after="0"/>
        <w:jc w:val="left"/>
        <w:rPr/>
      </w:pPr>
      <w:r>
        <w:rPr/>
        <w:t>TxdKcxsSeKaXXYmcU9oxIXw+qJ+UaB5hQ76inm0cA9zpqFNnBHJRaOaDzCddewnp+4PJH6Vstqtu</w:t>
      </w:r>
    </w:p>
    <w:p>
      <w:pPr>
        <w:pStyle w:val="PreformattedText"/>
        <w:bidi w:val="0"/>
        <w:spacing w:before="0" w:after="0"/>
        <w:jc w:val="left"/>
        <w:rPr/>
      </w:pPr>
      <w:r>
        <w:rPr/>
        <w:t>0nkRRYj0QEzp59VsOjq5Q9vmNEofQgLR5p8PvjrS77M4HTskjovxH+qrU89UFsX2oMzzKln/ALiz</w:t>
      </w:r>
    </w:p>
    <w:p>
      <w:pPr>
        <w:pStyle w:val="PreformattedText"/>
        <w:bidi w:val="0"/>
        <w:spacing w:before="0" w:after="0"/>
        <w:jc w:val="left"/>
        <w:rPr/>
      </w:pPr>
      <w:r>
        <w:rPr/>
        <w:t>FPzDgq46j/q1Tria+EVGpTFScDy0XeKrKoNDpGNQmDTWfTXHNQVCxp0WP2W99lQ6Kalr5auGtho7</w:t>
      </w:r>
    </w:p>
    <w:p>
      <w:pPr>
        <w:pStyle w:val="PreformattedText"/>
        <w:bidi w:val="0"/>
        <w:spacing w:before="0" w:after="0"/>
        <w:jc w:val="left"/>
        <w:rPr/>
      </w:pPr>
      <w:r>
        <w:rPr/>
        <w:t>I43osbAsNPiX7OY+fY2htLSi7VZ1vWvae8w+FftC0DjFpY3LOmK/ZRc/YsGG+YwKt7EO9radovxy</w:t>
      </w:r>
    </w:p>
    <w:p>
      <w:pPr>
        <w:pStyle w:val="PreformattedText"/>
        <w:bidi w:val="0"/>
        <w:spacing w:before="0" w:after="0"/>
        <w:jc w:val="left"/>
        <w:rPr/>
      </w:pPr>
      <w:r>
        <w:rPr/>
        <w:t>XaHWrw2bAtbzK/ZFgx02jba84cK6Dphz2g8ypBECyX7TdxcV2FvzOC7F2d1m+wYGGOJC/aIs2hrG</w:t>
      </w:r>
    </w:p>
    <w:p>
      <w:pPr>
        <w:pStyle w:val="PreformattedText"/>
        <w:bidi w:val="0"/>
        <w:spacing w:before="0" w:after="0"/>
        <w:jc w:val="left"/>
        <w:rPr/>
      </w:pPr>
      <w:r>
        <w:rPr/>
        <w:t>ANAC7e7iXLsbfmLf6q0H5mj7BN5Wbl+0ncCAv2hafmd+idaXG367Uc1YvFm0WhDdqKqxYwQA0I6b</w:t>
      </w:r>
    </w:p>
    <w:p>
      <w:pPr>
        <w:pStyle w:val="PreformattedText"/>
        <w:bidi w:val="0"/>
        <w:spacing w:before="0" w:after="0"/>
        <w:jc w:val="left"/>
        <w:rPr/>
      </w:pPr>
      <w:r>
        <w:rPr/>
        <w:t>XqifzFWP/E7Wv2o75u0Afqv2h+Tst37BWI5q15ldGpnNytOi7L/ljW7QfyFDnbL9lM5N/ovpb/Rf</w:t>
      </w:r>
    </w:p>
    <w:p>
      <w:pPr>
        <w:pStyle w:val="PreformattedText"/>
        <w:bidi w:val="0"/>
        <w:spacing w:before="0" w:after="0"/>
        <w:jc w:val="left"/>
        <w:rPr/>
      </w:pPr>
      <w:r>
        <w:rPr/>
        <w:t>tN/X9V24qy/M/wDqV2AcLAIDl4EeI/qBqm7FeK3WJjNip4Jos4wmoW83+Vb4/lClxrpdAJLjkrY2</w:t>
      </w:r>
    </w:p>
    <w:p>
      <w:pPr>
        <w:pStyle w:val="PreformattedText"/>
        <w:bidi w:val="0"/>
        <w:spacing w:before="0" w:after="0"/>
        <w:jc w:val="left"/>
        <w:rPr/>
      </w:pPr>
      <w:r>
        <w:rPr/>
        <w:t>bHNJZA2TVN7qzutY3GMSp56JcB1K2KNwELfPottzj5wmtY0DPS1hNEfyp7R8zlVO5q+wsOd2argu</w:t>
      </w:r>
    </w:p>
    <w:p>
      <w:pPr>
        <w:pStyle w:val="PreformattedText"/>
        <w:bidi w:val="0"/>
        <w:spacing w:before="0" w:after="0"/>
        <w:jc w:val="left"/>
        <w:rPr/>
      </w:pPr>
      <w:r>
        <w:rPr/>
        <w:t>L3YDijZ21HZLaqtgx1X5nUR0O56b2tdZuj7oNbioGqbM7rlOhtRgsfvox+6LjE5BTwBVgwicSvw2</w:t>
      </w:r>
    </w:p>
    <w:p>
      <w:pPr>
        <w:pStyle w:val="PreformattedText"/>
        <w:bidi w:val="0"/>
        <w:spacing w:before="0" w:after="0"/>
        <w:jc w:val="left"/>
        <w:rPr/>
      </w:pPr>
      <w:r>
        <w:rPr/>
        <w:t>+igtkK0hsANX0s/og5wJgZLcerrWuV50xMUW5aK7ZtIbnOhzecqB8RhMc5oJPNXWCArzmyeqF1sG</w:t>
      </w:r>
    </w:p>
    <w:p>
      <w:pPr>
        <w:pStyle w:val="PreformattedText"/>
        <w:bidi w:val="0"/>
        <w:spacing w:before="0" w:after="0"/>
        <w:jc w:val="left"/>
        <w:rPr/>
      </w:pPr>
      <w:r>
        <w:rPr/>
        <w:t>ePjj3F7vJO+keDUqicmE1gCic20iW1bpPvDGZEru/gYKN4eJITbaxLWW5G1ODltWJI4sqodIPNBf</w:t>
      </w:r>
    </w:p>
    <w:p>
      <w:pPr>
        <w:pStyle w:val="PreformattedText"/>
        <w:bidi w:val="0"/>
        <w:spacing w:before="0" w:after="0"/>
        <w:jc w:val="left"/>
        <w:rPr/>
      </w:pPr>
      <w:r>
        <w:rPr/>
        <w:t>xHVOrVQqeFKnUEpjeCd1UrEoJ3NF2UNH2Vno+LyUXna0FklXSMApLOldEERRQBRZUTZFNEtq9GWN</w:t>
      </w:r>
    </w:p>
    <w:p>
      <w:pPr>
        <w:pStyle w:val="PreformattedText"/>
        <w:bidi w:val="0"/>
        <w:spacing w:before="0" w:after="0"/>
        <w:jc w:val="left"/>
        <w:rPr/>
      </w:pPr>
      <w:r>
        <w:rPr/>
        <w:t>VWNHTRaJukQs1n9lta1q24LrOx3o/NxX7M2RL2lz/wAysjAvOtonkv2hDRsQGflVg0sF3uLzhxKs</w:t>
      </w:r>
    </w:p>
    <w:p>
      <w:pPr>
        <w:pStyle w:val="PreformattedText"/>
        <w:bidi w:val="0"/>
        <w:spacing w:before="0" w:after="0"/>
        <w:jc w:val="left"/>
        <w:rPr/>
      </w:pPr>
      <w:r>
        <w:rPr/>
        <w:t>XXRfdawTyXbIGzZjZ5L9nUEuMnV75rje4FWlhIaWCZVp2mRcYYu8V2VznT3+6JwQ7N3vt7t6/eOC</w:t>
      </w:r>
    </w:p>
    <w:p>
      <w:pPr>
        <w:pStyle w:val="PreformattedText"/>
        <w:bidi w:val="0"/>
        <w:spacing w:before="0" w:after="0"/>
        <w:jc w:val="left"/>
        <w:rPr/>
      </w:pPr>
      <w:r>
        <w:rPr/>
        <w:t>7V3VoQbKlob8Sjbh7h2Satvf0XZu+e7u7SO6belPb2h5NtMGa1RHYnO70NxBii7S7sz7QOB9qQ7F</w:t>
      </w:r>
    </w:p>
    <w:p>
      <w:pPr>
        <w:pStyle w:val="PreformattedText"/>
        <w:bidi w:val="0"/>
        <w:spacing w:before="0" w:after="0"/>
        <w:jc w:val="left"/>
        <w:rPr/>
      </w:pPr>
      <w:r>
        <w:rPr/>
        <w:t>Wj7Fz/8ACVv1omvcXjseVaeisf8AEG0/w53ATRWLbee8DdqUdNr1Tz9RX7JbxtnO+4T/APidr/ov</w:t>
      </w:r>
    </w:p>
    <w:p>
      <w:pPr>
        <w:pStyle w:val="PreformattedText"/>
        <w:bidi w:val="0"/>
        <w:spacing w:before="0" w:after="0"/>
        <w:jc w:val="left"/>
        <w:rPr/>
      </w:pPr>
      <w:r>
        <w:rPr/>
        <w:t>2y/kGfddnNKMhXfzK15BWPVWxVgP+G39NbtP0rsg4vJX7OZwDVbngCv2m/8A8zVv+Z/9l2IcT/dd</w:t>
      </w:r>
    </w:p>
    <w:p>
      <w:pPr>
        <w:pStyle w:val="PreformattedText"/>
        <w:bidi w:val="0"/>
        <w:spacing w:before="0" w:after="0"/>
        <w:jc w:val="left"/>
        <w:rPr/>
      </w:pPr>
      <w:r>
        <w:rPr/>
        <w:t>mZwsWj3VvPVBdUlbn3QcGAEKXsBK/Caj7Jmm9FE1vdWmyIX4Vstjs9r/ABK9anyGgWeFm0S7mrMk</w:t>
      </w:r>
    </w:p>
    <w:p>
      <w:pPr>
        <w:pStyle w:val="PreformattedText"/>
        <w:bidi w:val="0"/>
        <w:spacing w:before="0" w:after="0"/>
        <w:jc w:val="left"/>
        <w:rPr/>
      </w:pPr>
      <w:r>
        <w:rPr/>
        <w:t>C7QpsXu6ETwQcbOGDPir1oacApFBoNo5PcVaf5hVeOhnRQKvOAQtLVOfaO5wFcfv/ronLAabMcdN</w:t>
      </w:r>
    </w:p>
    <w:p>
      <w:pPr>
        <w:pStyle w:val="PreformattedText"/>
        <w:bidi w:val="0"/>
        <w:spacing w:before="0" w:after="0"/>
        <w:jc w:val="left"/>
        <w:rPr/>
      </w:pPr>
      <w:r>
        <w:rPr/>
        <w:t>MRq90zzXNfmOOts4Cg1AOKtOiw0PQJtCI5L8Y+i/HPovx58k8+Wk/Srrphb70TedRXBijwH3UirS</w:t>
      </w:r>
    </w:p>
    <w:p>
      <w:pPr>
        <w:pStyle w:val="PreformattedText"/>
        <w:bidi w:val="0"/>
        <w:spacing w:before="0" w:after="0"/>
        <w:jc w:val="left"/>
        <w:rPr/>
      </w:pPr>
      <w:r>
        <w:rPr/>
        <w:t>tlxb5Smt4Jzu8FTOCLu8+37gI/MVaFV0BjcSoxVQiWuqq6KHQVEeajnoCPu4DRJOAV+22reP5ULX</w:t>
      </w:r>
    </w:p>
    <w:p>
      <w:pPr>
        <w:pStyle w:val="PreformattedText"/>
        <w:bidi w:val="0"/>
        <w:spacing w:before="0" w:after="0"/>
        <w:jc w:val="left"/>
        <w:rPr/>
      </w:pPr>
      <w:r>
        <w:rPr/>
        <w:t>I0Pg8tNd1tSpyWKi2Y1w5hSwOsj+U0QFha2dpHGhXtbF4HGJGofAOsNQ6lFjol2CItKcFSND+qb0</w:t>
      </w:r>
    </w:p>
    <w:p>
      <w:pPr>
        <w:pStyle w:val="PreformattedText"/>
        <w:bidi w:val="0"/>
        <w:spacing w:before="0" w:after="0"/>
        <w:jc w:val="left"/>
        <w:rPr/>
      </w:pPr>
      <w:r>
        <w:rPr/>
        <w:t>WSFWBTDY1r5Pki4vElEucOUKVu/dbp9Vg7+ZYH10TtTCfF6M1S9Oi1TPPTtCUKfZEkUVNSDo/aJ+</w:t>
      </w:r>
    </w:p>
    <w:p>
      <w:pPr>
        <w:pStyle w:val="PreformattedText"/>
        <w:bidi w:val="0"/>
        <w:spacing w:before="0" w:after="0"/>
        <w:jc w:val="left"/>
        <w:rPr/>
      </w:pPr>
      <w:r>
        <w:rPr/>
        <w:t>Xs4auwD5ezrsfO1JXbzxtEfy2H9F2Mfnn7r9oO/8xX7NB+SdHnqftA/K1WnN/wDUL9kM5t/on8rF</w:t>
      </w:r>
    </w:p>
    <w:p>
      <w:pPr>
        <w:pStyle w:val="PreformattedText"/>
        <w:bidi w:val="0"/>
        <w:spacing w:before="0" w:after="0"/>
        <w:jc w:val="left"/>
        <w:rPr/>
      </w:pPr>
      <w:r>
        <w:rPr/>
        <w:t>fth/5nf1Tebv/wAl+x7L87f6J2M33fqrc8GD9V+0rTi536K05z+q7O3jdXYLP84/Qar+qcLzhYR5</w:t>
      </w:r>
    </w:p>
    <w:p>
      <w:pPr>
        <w:pStyle w:val="PreformattedText"/>
        <w:bidi w:val="0"/>
        <w:spacing w:before="0" w:after="0"/>
        <w:jc w:val="left"/>
        <w:rPr/>
      </w:pPr>
      <w:r>
        <w:rPr/>
        <w:t>Kyu/DWzTGjcD746q3Dj+M689XschK7MyBdsHXvqqrW1vQbQkxwTNujU/bbVWf0j9NUvicoVpZNs7</w:t>
      </w:r>
    </w:p>
    <w:p>
      <w:pPr>
        <w:pStyle w:val="PreformattedText"/>
        <w:bidi w:val="0"/>
        <w:spacing w:before="0" w:after="0"/>
        <w:jc w:val="left"/>
        <w:rPr/>
      </w:pPr>
      <w:r>
        <w:rPr/>
        <w:t>l7OVYWGHdZ8VY9qghlnSM12jtLwYtAYAXarI1tLbCF/hAfa355LsnZ7Iy+yG2musTLGsAnTHuQHD</w:t>
      </w:r>
    </w:p>
    <w:p>
      <w:pPr>
        <w:pStyle w:val="PreformattedText"/>
        <w:bidi w:val="0"/>
        <w:spacing w:before="0" w:after="0"/>
        <w:jc w:val="left"/>
        <w:rPr/>
      </w:pPr>
      <w:r>
        <w:rPr/>
        <w:t>VZ3Zg4L8T7J/eOkBG5aOAnBfjPQc8kuI0jajyV2zdLuiuPvXhjAWL/5UW2ZMnitmpTgN51EAyaAS</w:t>
      </w:r>
    </w:p>
    <w:p>
      <w:pPr>
        <w:pStyle w:val="PreformattedText"/>
        <w:bidi w:val="0"/>
        <w:spacing w:before="0" w:after="0"/>
        <w:jc w:val="left"/>
        <w:rPr/>
      </w:pPr>
      <w:r>
        <w:rPr/>
        <w:t>n9zZ2Za0xUq2faXbrOCI2f5VAFVtCArg+L9E9ytW9HaJLpOAC2HFqa5+EynPAwwlOe7GDoumI/VS</w:t>
      </w:r>
    </w:p>
    <w:p>
      <w:pPr>
        <w:pStyle w:val="PreformattedText"/>
        <w:bidi w:val="0"/>
        <w:spacing w:before="0" w:after="0"/>
        <w:jc w:val="left"/>
        <w:rPr/>
      </w:pPr>
      <w:r>
        <w:rPr/>
        <w:t>dLG8BpnLNYaYG+fto7w+Wtcb56shXS+RpMNaZ4r8Jvqvw2/zLdCwQDogaQ5uKpZweq3U5t3FXlwY</w:t>
      </w:r>
    </w:p>
    <w:p>
      <w:pPr>
        <w:pStyle w:val="PreformattedText"/>
        <w:bidi w:val="0"/>
        <w:spacing w:before="0" w:after="0"/>
        <w:jc w:val="left"/>
        <w:rPr/>
      </w:pPr>
      <w:r>
        <w:rPr/>
        <w:t>MApsyQtpjT9l+CP5l+D/ANyu3IHjn3FofaPa1w+H5l3VSIkHjpvBXtq99Sh0rZkDmZVMNSELR1G3</w:t>
      </w:r>
    </w:p>
    <w:p>
      <w:pPr>
        <w:pStyle w:val="PreformattedText"/>
        <w:bidi w:val="0"/>
        <w:spacing w:before="0" w:after="0"/>
        <w:jc w:val="left"/>
        <w:rPr/>
      </w:pPr>
      <w:r>
        <w:rPr/>
        <w:t>irW094gVKBtvZN4ZoCyYL2bjinrkvy68nd00Vz43VcpOpIWK9tY2bucLYL7I8ipsbRlpyNCrtvZu</w:t>
      </w:r>
    </w:p>
    <w:p>
      <w:pPr>
        <w:pStyle w:val="PreformattedText"/>
        <w:bidi w:val="0"/>
        <w:spacing w:before="0" w:after="0"/>
        <w:jc w:val="left"/>
        <w:rPr/>
      </w:pPr>
      <w:r>
        <w:rPr/>
        <w:t>YeY8bFbzPVUe1b49UReb6rFvqsW+qy9Vl6rL1WXqsPut37rdW6iDAKF0TRbhW45bjluOX4bvRfhu</w:t>
      </w:r>
    </w:p>
    <w:p>
      <w:pPr>
        <w:pStyle w:val="PreformattedText"/>
        <w:bidi w:val="0"/>
        <w:spacing w:before="0" w:after="0"/>
        <w:jc w:val="left"/>
        <w:rPr/>
      </w:pPr>
      <w:r>
        <w:rPr/>
        <w:t>9F+G70W470W470W470W470W470W670W670W6fRbp9FgfRbv2VJWCwVqm9NTFRNNf9sH6Wpg+Ts39</w:t>
      </w:r>
    </w:p>
    <w:p>
      <w:pPr>
        <w:pStyle w:val="PreformattedText"/>
        <w:bidi w:val="0"/>
        <w:spacing w:before="0" w:after="0"/>
        <w:jc w:val="left"/>
        <w:rPr/>
      </w:pPr>
      <w:r>
        <w:rPr/>
        <w:t>F2BvMlW3O2Xa4/8Aihdj6rtruL4+67Jysf6aPPU/az//ADNN5v8A6r9mNXazwsx/RftN/Fzl2VvE</w:t>
      </w:r>
    </w:p>
    <w:p>
      <w:pPr>
        <w:pStyle w:val="PreformattedText"/>
        <w:bidi w:val="0"/>
        <w:spacing w:before="0" w:after="0"/>
        <w:jc w:val="left"/>
        <w:rPr/>
      </w:pPr>
      <w:r>
        <w:rPr/>
        <w:t>j+q/ZLeDv7K26krtbuQC7Y7je/RAcf8A+pdkZns/ov2ez88/pqlWjuX9VY/k7HP2K/Y7fzOd/wB3</w:t>
      </w:r>
    </w:p>
    <w:p>
      <w:pPr>
        <w:pStyle w:val="PreformattedText"/>
        <w:bidi w:val="0"/>
        <w:spacing w:before="0" w:after="0"/>
        <w:jc w:val="left"/>
        <w:rPr/>
      </w:pPr>
      <w:r>
        <w:rPr/>
        <w:t>+itHfP2nHyXa+6i5FF2drnXQcSn1wNEwO3Ykq/8AEX3RSijVLXiW8EbRgzwXYgMbcCZyX+CDjcje</w:t>
      </w:r>
    </w:p>
    <w:p>
      <w:pPr>
        <w:pStyle w:val="PreformattedText"/>
        <w:bidi w:val="0"/>
        <w:spacing w:before="0" w:after="0"/>
        <w:jc w:val="left"/>
        <w:rPr/>
      </w:pPr>
      <w:r>
        <w:rPr/>
        <w:t>zwXbAXXRYA+ad2uYuui6rLtRM94Yurs951424kRkn2TiHObmPdBqtHNMHJUo3ijFP6lM+bFc01vQ</w:t>
      </w:r>
    </w:p>
    <w:p>
      <w:pPr>
        <w:pStyle w:val="PreformattedText"/>
        <w:bidi w:val="0"/>
        <w:spacing w:before="0" w:after="0"/>
        <w:jc w:val="left"/>
        <w:rPr/>
      </w:pPr>
      <w:r>
        <w:rPr/>
        <w:t>I6Ar1JJ+yJIBJ/MoYIEaPJXRg1E5uT2h52s0bISQUyza27mU1ym+D0RKjlCvZYFTPov/ACmiAmWY</w:t>
      </w:r>
    </w:p>
    <w:p>
      <w:pPr>
        <w:pStyle w:val="PreformattedText"/>
        <w:bidi w:val="0"/>
        <w:spacing w:before="0" w:after="0"/>
        <w:jc w:val="left"/>
        <w:rPr/>
      </w:pPr>
      <w:r>
        <w:rPr/>
        <w:t>yqgOQ1WDmvTUjMaXE8UG61N86kBZKoU0HVYT0UhtFsiVDhVbpqtxyggytx3pogCVuH91MeclZQD3</w:t>
      </w:r>
    </w:p>
    <w:p>
      <w:pPr>
        <w:pStyle w:val="PreformattedText"/>
        <w:bidi w:val="0"/>
        <w:spacing w:before="0" w:after="0"/>
        <w:jc w:val="left"/>
        <w:rPr/>
      </w:pPr>
      <w:r>
        <w:rPr/>
        <w:t>gIPSdPJZ6KFQdTmVal0ljTLQruZqfdrtkxzzyU9qtI/K3+6u9msw382apvLzR0S/DmibNzrvMLE+</w:t>
      </w:r>
    </w:p>
    <w:p>
      <w:pPr>
        <w:pStyle w:val="PreformattedText"/>
        <w:bidi w:val="0"/>
        <w:spacing w:before="0" w:after="0"/>
        <w:jc w:val="left"/>
        <w:rPr/>
      </w:pPr>
      <w:r>
        <w:rPr/>
        <w:t>epBa084V5lq/zVx1LT9dDre03Gfco3up1aaty2aHt4FF/YT/APTKLLRpa4ZH9y4rFYrErE+qxPqt</w:t>
      </w:r>
    </w:p>
    <w:p>
      <w:pPr>
        <w:pStyle w:val="PreformattedText"/>
        <w:bidi w:val="0"/>
        <w:spacing w:before="0" w:after="0"/>
        <w:jc w:val="left"/>
        <w:rPr/>
      </w:pPr>
      <w:r>
        <w:rPr/>
        <w:t>4+q3j6rePqt53qt53qt53qt53qt93qt53qt4reK3isSsSsdH+i/0X+iy9Av2kfmtgF2j8tiB9l2P</w:t>
      </w:r>
    </w:p>
    <w:p>
      <w:pPr>
        <w:pStyle w:val="PreformattedText"/>
        <w:bidi w:val="0"/>
        <w:spacing w:before="0" w:after="0"/>
        <w:jc w:val="left"/>
        <w:rPr/>
      </w:pPr>
      <w:r>
        <w:rPr/>
        <w:t>kyU3nbLtx/KuxN5LtB42sJrW4NsY0DSF+1ncz/Vdlbxd/ddivUaxpcV2+1fbMDXAXCc12lhtWd69</w:t>
      </w:r>
    </w:p>
    <w:p>
      <w:pPr>
        <w:pStyle w:val="PreformattedText"/>
        <w:bidi w:val="0"/>
        <w:spacing w:before="0" w:after="0"/>
        <w:jc w:val="left"/>
        <w:rPr/>
      </w:pPr>
      <w:r>
        <w:rPr/>
        <w:t>x2ZrkuwWbbRhILb0HBdjLbZha2a3qBPdxC7XLgCcPRWwvCs0lWLZGS7JZ0xC7HIq2qGk6Ot1dq/J</w:t>
      </w:r>
    </w:p>
    <w:p>
      <w:pPr>
        <w:pStyle w:val="PreformattedText"/>
        <w:bidi w:val="0"/>
        <w:spacing w:before="0" w:after="0"/>
        <w:jc w:val="left"/>
        <w:rPr/>
      </w:pPr>
      <w:r>
        <w:rPr/>
        <w:t>2UN+wX7NHyWBf+q7IPm7Q7+itzdu8uCsrN+IaE7qv4F2Gwz78/0R1m83r9ls4Narc8Gn9F+1bTl/</w:t>
      </w:r>
    </w:p>
    <w:p>
      <w:pPr>
        <w:pStyle w:val="PreformattedText"/>
        <w:bidi w:val="0"/>
        <w:spacing w:before="0" w:after="0"/>
        <w:jc w:val="left"/>
        <w:rPr/>
      </w:pPr>
      <w:r>
        <w:rPr/>
        <w:t>dfVaLsLfNfs1nT9Vbdf6e8jkr793IKMXfLwUlAZtohHFMHnpY1uKuizlG0fAdHonOGBKKLhogOoE</w:t>
      </w:r>
    </w:p>
    <w:p>
      <w:pPr>
        <w:pStyle w:val="PreformattedText"/>
        <w:bidi w:val="0"/>
        <w:spacing w:before="0" w:after="0"/>
        <w:jc w:val="left"/>
        <w:rPr/>
      </w:pPr>
      <w:r>
        <w:rPr/>
        <w:t>BeNUxo4qridMQ0PCAbujU2YUlc3FeeqE7rqA5Z6ZTuLRGrPoiTquE7EmijICSiyxdAGJGZV529Cc</w:t>
      </w:r>
    </w:p>
    <w:p>
      <w:pPr>
        <w:pStyle w:val="PreformattedText"/>
        <w:bidi w:val="0"/>
        <w:spacing w:before="0" w:after="0"/>
        <w:jc w:val="left"/>
        <w:rPr/>
      </w:pPr>
      <w:r>
        <w:rPr/>
        <w:t>eqLznRRwqmt+RpKLO7Do5qydduxkg24HUkpo4mEBEk4BOHdgEihBU53SU0Jg6r0Cs5+VBvOE2Pch</w:t>
      </w:r>
    </w:p>
    <w:p>
      <w:pPr>
        <w:pStyle w:val="PreformattedText"/>
        <w:bidi w:val="0"/>
        <w:spacing w:before="0" w:after="0"/>
        <w:jc w:val="left"/>
        <w:rPr/>
      </w:pPr>
      <w:r>
        <w:rPr/>
        <w:t>7kWE+0A2ecZKc89GwYW253kt962XOW9eGo/vGOYYgBw+6bY2JpFdJ9ym0ixb+bH0U2hNsedArtmA</w:t>
      </w:r>
    </w:p>
    <w:p>
      <w:pPr>
        <w:pStyle w:val="PreformattedText"/>
        <w:bidi w:val="0"/>
        <w:spacing w:before="0" w:after="0"/>
        <w:jc w:val="left"/>
        <w:rPr/>
      </w:pPr>
      <w:r>
        <w:rPr/>
        <w:t>0cAFVU0C0ZWDUcVLr9n1C2Lzz0V7IYNChcfJQ6mmmicFG+PzKzshYtYG41x0jwnMYxptG4OP6ItI</w:t>
      </w:r>
    </w:p>
    <w:p>
      <w:pPr>
        <w:pStyle w:val="PreformattedText"/>
        <w:bidi w:val="0"/>
        <w:spacing w:before="0" w:after="0"/>
        <w:jc w:val="left"/>
        <w:rPr/>
      </w:pPr>
      <w:r>
        <w:rPr/>
        <w:t>gjEamCwWCwWCwWCwWCwKwKwKwKwKwKwKzWazWaz04rFYrFYhbwWIWIWIWIWIWIWSy92tuL+0z5Lt</w:t>
      </w:r>
    </w:p>
    <w:p>
      <w:pPr>
        <w:pStyle w:val="PreformattedText"/>
        <w:bidi w:val="0"/>
        <w:spacing w:before="0" w:after="0"/>
        <w:jc w:val="left"/>
        <w:rPr/>
      </w:pPr>
      <w:r>
        <w:rPr/>
        <w:t>zhwAVjyslYD/AIi7eeYC7L+WyTAN420q1Jysv7aG6Qv2k7i4r9nN4uCAdgLEz912t12e7wld9/tZ</w:t>
      </w:r>
    </w:p>
    <w:p>
      <w:pPr>
        <w:pStyle w:val="PreformattedText"/>
        <w:bidi w:val="0"/>
        <w:spacing w:before="0" w:after="0"/>
        <w:jc w:val="left"/>
        <w:rPr/>
      </w:pPr>
      <w:r>
        <w:rPr/>
        <w:t>j7rszWmryLyZZB1IlPbworW1mjXFd7NeEJhmXOhMaHTWtMFZgOnnoGh3RBWDeLm/ov2seF1n3/0X</w:t>
      </w:r>
    </w:p>
    <w:p>
      <w:pPr>
        <w:pStyle w:val="PreformattedText"/>
        <w:bidi w:val="0"/>
        <w:spacing w:before="0" w:after="0"/>
        <w:jc w:val="left"/>
        <w:rPr/>
      </w:pPr>
      <w:r>
        <w:rPr/>
        <w:t>0dj/APx/1X7GZxtC7/uXaXcXH9Vdu3brBnyQ6p/0r9jQNp5vH+bXsRxf/Rdibwa1dufwa5ftF3Fd</w:t>
      </w:r>
    </w:p>
    <w:p>
      <w:pPr>
        <w:pStyle w:val="PreformattedText"/>
        <w:bidi w:val="0"/>
        <w:spacing w:before="0" w:after="0"/>
        <w:jc w:val="left"/>
        <w:rPr/>
      </w:pPr>
      <w:r>
        <w:rPr/>
        <w:t>n5uJ+6/ZzOX9l2FvCP1Vufze6OOq88lFl/NpByNCq5LoNI5AKhB6hQ7DghrAOMga40BzcVgI5IOx</w:t>
      </w:r>
    </w:p>
    <w:p>
      <w:pPr>
        <w:pStyle w:val="PreformattedText"/>
        <w:bidi w:val="0"/>
        <w:spacing w:before="0" w:after="0"/>
        <w:jc w:val="left"/>
        <w:rPr/>
      </w:pPr>
      <w:r>
        <w:rPr/>
        <w:t>hRBB1XnWjMKFVfUI1JdhrFEtqTyhWjzUkhEuGZRnG7+qtORP6LsllzlW1o7CArVxxITrzWuPMI2g</w:t>
      </w:r>
    </w:p>
    <w:p>
      <w:pPr>
        <w:pStyle w:val="PreformattedText"/>
        <w:bidi w:val="0"/>
        <w:spacing w:before="0" w:after="0"/>
        <w:jc w:val="left"/>
        <w:rPr/>
      </w:pPr>
      <w:r>
        <w:rPr/>
        <w:t>w4LvHNJd1UuwaKI8IEaGscJF1Xgx0/UrFo/8qmji5WIyJu/ZM51TenuQ9yBGIXfN3Tvj+qpqV1P8</w:t>
      </w:r>
    </w:p>
    <w:p>
      <w:pPr>
        <w:pStyle w:val="PreformattedText"/>
        <w:bidi w:val="0"/>
        <w:spacing w:before="0" w:after="0"/>
        <w:jc w:val="left"/>
        <w:rPr/>
      </w:pPr>
      <w:r>
        <w:rPr/>
        <w:t>RfDz+it+8PwXGDhqH3Du7IVzOQWzt23zn+mu4aaLaHmsaKtUflHhwda8cSrjT1UBf4myG18fMcf3</w:t>
      </w:r>
    </w:p>
    <w:p>
      <w:pPr>
        <w:pStyle w:val="PreformattedText"/>
        <w:bidi w:val="0"/>
        <w:spacing w:before="0" w:after="0"/>
        <w:jc w:val="left"/>
        <w:rPr/>
      </w:pPr>
      <w:r>
        <w:rPr/>
        <w:t>LgsNGCwWCw181iVifVYlYlYlYlbxW8VvFbxW8V2d+dpa92rfPunXeqLeDbys9nfwTnXKTBorhEWg</w:t>
      </w:r>
    </w:p>
    <w:p>
      <w:pPr>
        <w:pStyle w:val="PreformattedText"/>
        <w:bidi w:val="0"/>
        <w:spacing w:before="0" w:after="0"/>
        <w:jc w:val="left"/>
        <w:rPr/>
      </w:pPr>
      <w:r>
        <w:rPr/>
        <w:t>GXBN+WaK2+bu9r7aG6TF5o5AK1Y0exedoxn1XZ2OaA2xgtpij2lzRJZcuq3xm0+yFiDVWF07pqu8</w:t>
      </w:r>
    </w:p>
    <w:p>
      <w:pPr>
        <w:pStyle w:val="PreformattedText"/>
        <w:bidi w:val="0"/>
        <w:spacing w:before="0" w:after="0"/>
        <w:jc w:val="left"/>
        <w:rPr/>
      </w:pPr>
      <w:r>
        <w:rPr/>
        <w:t>BaG3YlWj4oSrcEb0prYK7MyNq+JVgI2SrNsDBFDQ/oguwM42gX7Rd83aAP1X7R/J2cM/Rfsv8tiX</w:t>
      </w:r>
    </w:p>
    <w:p>
      <w:pPr>
        <w:pStyle w:val="PreformattedText"/>
        <w:bidi w:val="0"/>
        <w:spacing w:before="0" w:after="0"/>
        <w:jc w:val="left"/>
        <w:rPr/>
      </w:pPr>
      <w:r>
        <w:rPr/>
        <w:t>/qiY2za48l259pay6yZJMY5Ky51Vt0X7FZwswfvr9kbxcVZ/lb/RftN/5XLtR4v/ALLsQ41/Vfs1</w:t>
      </w:r>
    </w:p>
    <w:p>
      <w:pPr>
        <w:pStyle w:val="PreformattedText"/>
        <w:bidi w:val="0"/>
        <w:spacing w:before="0" w:after="0"/>
        <w:jc w:val="left"/>
        <w:rPr/>
      </w:pPr>
      <w:r>
        <w:rPr/>
        <w:t>nT+isODQD9inO+Yz7p18L8zaJ556AnafLxR4T3awOWalSmuG9KDhgdNN0YaztoX600G9ulNvQY5q</w:t>
      </w:r>
    </w:p>
    <w:p>
      <w:pPr>
        <w:pStyle w:val="PreformattedText"/>
        <w:bidi w:val="0"/>
        <w:spacing w:before="0" w:after="0"/>
        <w:jc w:val="left"/>
        <w:rPr/>
      </w:pPr>
      <w:r>
        <w:rPr/>
        <w:t>63dH3T2/mTIwBgK781ETMEuU7UmumUIo4Jodi5Nb+ZH6U0cFYM/8xVnHNyZacpR/csK8Pwjl8umm</w:t>
      </w:r>
    </w:p>
    <w:p>
      <w:pPr>
        <w:pStyle w:val="PreformattedText"/>
        <w:bidi w:val="0"/>
        <w:spacing w:before="0" w:after="0"/>
        <w:jc w:val="left"/>
        <w:rPr/>
      </w:pPr>
      <w:r>
        <w:rPr/>
        <w:t>pdZ6p7M3CVXZGHeBskpodVr23muGenz8cWbTGZPALurAQMzx16p2GvtRJ4oRdnO74dxxqodoqrzs</w:t>
      </w:r>
    </w:p>
    <w:p>
      <w:pPr>
        <w:pStyle w:val="PreformattedText"/>
        <w:bidi w:val="0"/>
        <w:spacing w:before="0" w:after="0"/>
        <w:jc w:val="left"/>
        <w:rPr/>
      </w:pPr>
      <w:r>
        <w:rPr/>
        <w:t>Ap9FXNBFpqob+G6rf37+yxxtSfuu1H5raF2rlZwuwg02S5OaBjbYq3/LZyuwni+fuu3OPD+ugdNJ</w:t>
      </w:r>
    </w:p>
    <w:p>
      <w:pPr>
        <w:pStyle w:val="PreformattedText"/>
        <w:bidi w:val="0"/>
        <w:spacing w:before="0" w:after="0"/>
        <w:jc w:val="left"/>
        <w:rPr/>
      </w:pPr>
      <w:r>
        <w:rPr/>
        <w:t>PAJ/N6/ZLen9F2+crIf0Vs7nRWb83KyZ8yczIBOEYGF3kIOM1TASZOCA/wBorIT7S8J0DQ/ogv2a</w:t>
      </w:r>
    </w:p>
    <w:p>
      <w:pPr>
        <w:pStyle w:val="PreformattedText"/>
        <w:bidi w:val="0"/>
        <w:spacing w:before="0" w:after="0"/>
        <w:jc w:val="left"/>
        <w:rPr/>
      </w:pPr>
      <w:r>
        <w:rPr/>
        <w:t>z80r/M7Wv2w7mG/93+isR8nY/wD8V2YfNaEr9on5qfddnH5Vbr9nD5WDX7A3n/VWh4N/ov2q/l/d</w:t>
      </w:r>
    </w:p>
    <w:p>
      <w:pPr>
        <w:pStyle w:val="PreformattedText"/>
        <w:bidi w:val="0"/>
        <w:spacing w:before="0" w:after="0"/>
        <w:jc w:val="left"/>
        <w:rPr/>
      </w:pPr>
      <w:r>
        <w:rPr/>
        <w:t>O/Nar9nt/IF2BnCP1VqcwyPt7q3p4RukjppCJR0O8U+E3mdcg4hFzsFJ/wD0VzzGi43z8TZJHQqZ</w:t>
      </w:r>
    </w:p>
    <w:p>
      <w:pPr>
        <w:pStyle w:val="PreformattedText"/>
        <w:bidi w:val="0"/>
        <w:spacing w:before="0" w:after="0"/>
        <w:jc w:val="left"/>
        <w:rPr/>
      </w:pPr>
      <w:r>
        <w:rPr/>
        <w:t>rxW3tdVRby3/ALKj3eq33eRhUf61TXPhxahfAEcEYbelOtrsngmWt3d+GU07sCIQYWkxmi4Z+4j3</w:t>
      </w:r>
    </w:p>
    <w:p>
      <w:pPr>
        <w:pStyle w:val="PreformattedText"/>
        <w:bidi w:val="0"/>
        <w:spacing w:before="0" w:after="0"/>
        <w:jc w:val="left"/>
        <w:rPr/>
      </w:pPr>
      <w:r>
        <w:rPr/>
        <w:t>CvpqUxRBgPzGS2RLflzC3gt4KrgrtkC5TbOgcAoYICzVnZMwxceARs2jbZVmkeP3h3rT9NeixWep</w:t>
      </w:r>
    </w:p>
    <w:p>
      <w:pPr>
        <w:pStyle w:val="PreformattedText"/>
        <w:bidi w:val="0"/>
        <w:spacing w:before="0" w:after="0"/>
        <w:jc w:val="left"/>
        <w:rPr/>
      </w:pPr>
      <w:r>
        <w:rPr/>
        <w:t>Xxdk6JC7q33siodo5KdAKBRYMTtM6qoqs1ms1ms1ifRYn0W99lvfZb/2W+FvtW+1b7PVbzPVbzP5</w:t>
      </w:r>
    </w:p>
    <w:p>
      <w:pPr>
        <w:pStyle w:val="PreformattedText"/>
        <w:bidi w:val="0"/>
        <w:spacing w:before="0" w:after="0"/>
        <w:jc w:val="left"/>
        <w:rPr/>
      </w:pPr>
      <w:r>
        <w:rPr/>
        <w:t>li3+ZZeqwHqsPut1bpW4VuO9FuO9Fuu9Fun0WB9P3B+yhyc5fV2hduPkuz8BZKy52y7efyL9njKF</w:t>
      </w:r>
    </w:p>
    <w:p>
      <w:pPr>
        <w:pStyle w:val="PreformattedText"/>
        <w:bidi w:val="0"/>
        <w:spacing w:before="0" w:after="0"/>
        <w:jc w:val="left"/>
        <w:rPr/>
      </w:pPr>
      <w:r>
        <w:rPr/>
        <w:t>253P+ugdNNofyn9EwZm0X7PHytX7ScTSArXmV2bnCsoxhWs8E88zosx0Vj1Q5MQPMajkJXZ7Vhmz</w:t>
      </w:r>
    </w:p>
    <w:p>
      <w:pPr>
        <w:pStyle w:val="PreformattedText"/>
        <w:bidi w:val="0"/>
        <w:spacing w:before="0" w:after="0"/>
        <w:jc w:val="left"/>
        <w:rPr/>
      </w:pPr>
      <w:r>
        <w:rPr/>
        <w:t>Y0151X7PZmbcl32X7Qd8/aAP1XbPydlj7Bfs0ZOdNOq7c/8A4gH3XZx/w2q06qxn4bL/APHX7A3p</w:t>
      </w:r>
    </w:p>
    <w:p>
      <w:pPr>
        <w:pStyle w:val="PreformattedText"/>
        <w:bidi w:val="0"/>
        <w:spacing w:before="0" w:after="0"/>
        <w:jc w:val="left"/>
        <w:rPr/>
      </w:pPr>
      <w:r>
        <w:rPr/>
        <w:t>+q7a7g0r9ou40VgONp/ddgZ+Vv8ARdlbwhdqPCnuseLaO4N1B193smtIMcNcOxGYUgbIwGiRivZn</w:t>
      </w:r>
    </w:p>
    <w:p>
      <w:pPr>
        <w:pStyle w:val="PreformattedText"/>
        <w:bidi w:val="0"/>
        <w:spacing w:before="0" w:after="0"/>
        <w:jc w:val="left"/>
        <w:rPr/>
      </w:pPr>
      <w:r>
        <w:rPr/>
        <w:t>bP29yH7wZO5Z7ZVvObpVV8Luq/BX4KijQpx0BjBLzgFGLjvHjotXWY9k5xg889Denj2VmMQ0asaK</w:t>
      </w:r>
    </w:p>
    <w:p>
      <w:pPr>
        <w:pStyle w:val="PreformattedText"/>
        <w:bidi w:val="0"/>
        <w:spacing w:before="0" w:after="0"/>
        <w:jc w:val="left"/>
        <w:rPr/>
      </w:pPr>
      <w:r>
        <w:rPr/>
        <w:t>rhoNKBYqmluiEZ18Vs1W00+iumipRd1a72RUIHy0uGim8yoQt2btpjyd7xisSt4+q3j6rePqt9y3</w:t>
      </w:r>
    </w:p>
    <w:p>
      <w:pPr>
        <w:pStyle w:val="PreformattedText"/>
        <w:bidi w:val="0"/>
        <w:spacing w:before="0" w:after="0"/>
        <w:jc w:val="left"/>
        <w:rPr/>
      </w:pPr>
      <w:r>
        <w:rPr/>
        <w:t>yt4reWP2WXovh/lWDf5Vus/lW4z0W4z0X4bF+G1fhtX4Y9V+H91+H/3Lcd/Mt13qsH+qwevjXxrF</w:t>
      </w:r>
    </w:p>
    <w:p>
      <w:pPr>
        <w:pStyle w:val="PreformattedText"/>
        <w:bidi w:val="0"/>
        <w:spacing w:before="0" w:after="0"/>
        <w:jc w:val="left"/>
        <w:rPr/>
      </w:pPr>
      <w:r>
        <w:rPr/>
        <w:t>/ot5/ot93ot8/wAq/E/7V+J9l+IPRfiNViRd9i261XYF3gwFxKkdnF387cVLmdmb1WPZPVGH9mnO</w:t>
      </w:r>
    </w:p>
    <w:p>
      <w:pPr>
        <w:pStyle w:val="PreformattedText"/>
        <w:bidi w:val="0"/>
        <w:spacing w:before="0" w:after="0"/>
        <w:jc w:val="left"/>
        <w:rPr/>
      </w:pPr>
      <w:r>
        <w:rPr/>
        <w:t>Fes7N1oG5sYFLGPbxEASpabJo4FSyxJ6Wa2uz2Y6lblmsLP0UPdZDyWLT0Yvw5/gCLbTs1mQeIhN</w:t>
      </w:r>
    </w:p>
    <w:p>
      <w:pPr>
        <w:pStyle w:val="PreformattedText"/>
        <w:bidi w:val="0"/>
        <w:spacing w:before="0" w:after="0"/>
        <w:jc w:val="left"/>
        <w:rPr/>
      </w:pPr>
      <w:r>
        <w:rPr/>
        <w:t>762u3cNpXzbuc/kjcFteOaJYWlpzJQZes0zYvRXYyVkIMxKe2DMRCHJ2oVHJWlkf9my+rEDetRIQ</w:t>
      </w:r>
    </w:p>
    <w:p>
      <w:pPr>
        <w:pStyle w:val="PreformattedText"/>
        <w:bidi w:val="0"/>
        <w:spacing w:before="0" w:after="0"/>
        <w:jc w:val="left"/>
        <w:rPr/>
      </w:pPr>
      <w:r>
        <w:rPr/>
        <w:t>d/sy66Oqtb28dm0VnaNxs91PsZo994rvN2AAAokYyrS0aZbc2ToOr2UcGhftR/Brl2o/NaAfouwN</w:t>
      </w:r>
    </w:p>
    <w:p>
      <w:pPr>
        <w:pStyle w:val="PreformattedText"/>
        <w:bidi w:val="0"/>
        <w:spacing w:before="0" w:after="0"/>
        <w:jc w:val="left"/>
        <w:rPr/>
      </w:pPr>
      <w:r>
        <w:rPr/>
        <w:t>4mUBJ2QAOVAmOvOvRjNU9xqScT+4n86aBob4hQ/dB0D3k+5ZKRZED81E+0ztD9kOeuGsEuOSl1bU</w:t>
      </w:r>
    </w:p>
    <w:p>
      <w:pPr>
        <w:pStyle w:val="PreformattedText"/>
        <w:bidi w:val="0"/>
        <w:spacing w:before="0" w:after="0"/>
        <w:jc w:val="left"/>
        <w:rPr/>
      </w:pPr>
      <w:r>
        <w:rPr/>
        <w:t>4nRsVtXbLBzRsJHs9lrjnaHFHvGEDjiPHsm804rlqVVFzXJQ2HO4qJporqQ2J5qHROq0EQ13xQht</w:t>
      </w:r>
    </w:p>
    <w:p>
      <w:pPr>
        <w:pStyle w:val="PreformattedText"/>
        <w:bidi w:val="0"/>
        <w:spacing w:before="0" w:after="0"/>
        <w:jc w:val="left"/>
        <w:rPr/>
      </w:pPr>
      <w:r>
        <w:rPr/>
        <w:t>B08EDeYJQBeyqE2tmCfzIlgvAL/1fZzd+YBXWukjBcFeGIR5avVWli7B2HVQcR++x7OzP8Cu922y</w:t>
      </w:r>
    </w:p>
    <w:p>
      <w:pPr>
        <w:pStyle w:val="PreformattedText"/>
        <w:bidi w:val="0"/>
        <w:spacing w:before="0" w:after="0"/>
        <w:jc w:val="left"/>
        <w:rPr/>
      </w:pPr>
      <w:r>
        <w:rPr/>
        <w:t>JzsaFNu9s7RPB7yj39pZO+ppWHZh/Ef7Jp7O4Xs4NEWWb4a6lCtra80CbV4/glf+6tv5CvZW9qfI</w:t>
      </w:r>
    </w:p>
    <w:p>
      <w:pPr>
        <w:pStyle w:val="PreformattedText"/>
        <w:bidi w:val="0"/>
        <w:spacing w:before="0" w:after="0"/>
        <w:jc w:val="left"/>
        <w:rPr/>
      </w:pPr>
      <w:r>
        <w:rPr/>
        <w:t>j+q/FtD9MlTfLBxfaQgbB190RLMPuq2kfxBe07Q/1Kq+0K2/uVW76J/+H/wnd4zaMIhfi9h8mlNf</w:t>
      </w:r>
    </w:p>
    <w:p>
      <w:pPr>
        <w:pStyle w:val="PreformattedText"/>
        <w:bidi w:val="0"/>
        <w:spacing w:before="0" w:after="0"/>
        <w:jc w:val="left"/>
        <w:rPr/>
      </w:pPr>
      <w:r>
        <w:rPr/>
        <w:t>avaLEmC6zs/7r/0zLZw4vMIWrWQ4tNGq3I3gnu5nU80zqF+0ncLKP0XY/wAnZi77Ffs5nzW5P6L9</w:t>
      </w:r>
    </w:p>
    <w:p>
      <w:pPr>
        <w:pStyle w:val="PreformattedText"/>
        <w:bidi w:val="0"/>
        <w:spacing w:before="0" w:after="0"/>
        <w:jc w:val="left"/>
        <w:rPr/>
      </w:pPr>
      <w:r>
        <w:rPr/>
        <w:t>pv42wH3KYOFn/RMdNS6E9tIamU3jCtB8jTrRYlgEkRCb2on2wzyXaaXjbiCeCPZAKl968ux2LJ9k</w:t>
      </w:r>
    </w:p>
    <w:p>
      <w:pPr>
        <w:pStyle w:val="PreformattedText"/>
        <w:bidi w:val="0"/>
        <w:spacing w:before="0" w:after="0"/>
        <w:jc w:val="left"/>
        <w:rPr/>
      </w:pPr>
      <w:r>
        <w:rPr/>
        <w:t>NqU59lVhNCqNNGreM9FvfZYhYhYLBYeMTwHjN5nQdA/epQ96Pj7FkQOLqL21sByYFhfP5l7NrW9A</w:t>
      </w:r>
    </w:p>
    <w:p>
      <w:pPr>
        <w:pStyle w:val="PreformattedText"/>
        <w:bidi w:val="0"/>
        <w:spacing w:before="0" w:after="0"/>
        <w:jc w:val="left"/>
        <w:rPr/>
      </w:pPr>
      <w:r>
        <w:rPr/>
        <w:t>n8TRWbW4AQmv4HWu2Q6uyChlXZu46Kr/ABMY7HZ2n7uQY2rbOgPE5lUUuZcfxZRbPtGcQPFe75WF</w:t>
      </w:r>
    </w:p>
    <w:p>
      <w:pPr>
        <w:pStyle w:val="PreformattedText"/>
        <w:bidi w:val="0"/>
        <w:spacing w:before="0" w:after="0"/>
        <w:jc w:val="left"/>
        <w:rPr/>
      </w:pPr>
      <w:r>
        <w:rPr/>
        <w:t>HRz0RohoXtDef8oUN2W8tFdbjyOg6ndSRwPBXbaf4toFFoBa4ZJhtSWxxTHNtrNpDYhyu2hY6SZz</w:t>
      </w:r>
    </w:p>
    <w:p>
      <w:pPr>
        <w:pStyle w:val="PreformattedText"/>
        <w:bidi w:val="0"/>
        <w:spacing w:before="0" w:after="0"/>
        <w:jc w:val="left"/>
        <w:rPr/>
      </w:pPr>
      <w:r>
        <w:rPr/>
        <w:t>TXmclLV/xB91RFvHUOhr04jB+17o57SzZyz03LJt53BEEQR+44KN6qEkyOK3yt4lUu+bJVf+1sKG</w:t>
      </w:r>
    </w:p>
    <w:p>
      <w:pPr>
        <w:pStyle w:val="PreformattedText"/>
        <w:bidi w:val="0"/>
        <w:spacing w:before="0" w:after="0"/>
        <w:jc w:val="left"/>
        <w:rPr/>
      </w:pPr>
      <w:r>
        <w:rPr/>
        <w:t>16qgoPhvVTzftLN4+E4eqvHtNtZu+kq63ts9GqRaFx52jVJ2R+Uqrrb1XtTbH6nINb7R3IlS7stp</w:t>
      </w:r>
    </w:p>
    <w:p>
      <w:pPr>
        <w:pStyle w:val="PreformattedText"/>
        <w:bidi w:val="0"/>
        <w:spacing w:before="0" w:after="0"/>
        <w:jc w:val="left"/>
        <w:rPr/>
      </w:pPr>
      <w:r>
        <w:rPr/>
        <w:t>X8zlXstr/O5bXZrQdXlSLG0M/wDFKunshPW1K/8AZR0tEHWMiycIrW6u3PfZiXvnabjinh9jdtC8</w:t>
      </w:r>
    </w:p>
    <w:p>
      <w:pPr>
        <w:pStyle w:val="PreformattedText"/>
        <w:bidi w:val="0"/>
        <w:spacing w:before="0" w:after="0"/>
        <w:jc w:val="left"/>
        <w:rPr/>
      </w:pPr>
      <w:r>
        <w:rPr/>
        <w:t>m8RXQdDeqZ1X7Vd+ZrfurT/h9jj/ALV+x29Xf9ytj/8AJ2j+it/yWX9F2Vv5irZWPVdsd/5jrON2</w:t>
      </w:r>
    </w:p>
    <w:p>
      <w:pPr>
        <w:pStyle w:val="PreformattedText"/>
        <w:bidi w:val="0"/>
        <w:spacing w:before="0" w:after="0"/>
        <w:jc w:val="left"/>
        <w:rPr/>
      </w:pPr>
      <w:r>
        <w:rPr/>
        <w:t>pVrZPE2bQaLtds+r7OLqse0yS97iIyXZrO9JtgPJOsCbzmohtbtTo2V/qpAosFXUy9FtWbY6KjBK</w:t>
      </w:r>
    </w:p>
    <w:p>
      <w:pPr>
        <w:pStyle w:val="PreformattedText"/>
        <w:bidi w:val="0"/>
        <w:spacing w:before="0" w:after="0"/>
        <w:jc w:val="left"/>
        <w:rPr/>
      </w:pPr>
      <w:r>
        <w:rPr/>
        <w:t>wCw+6zWax+yx0Yp3PxrNqCJ5oeKK1/dZ/coa2BzK23Pf9l7Kza3VZ9YTYVowET+iLXUcDB03WAlx</w:t>
      </w:r>
    </w:p>
    <w:p>
      <w:pPr>
        <w:pStyle w:val="PreformattedText"/>
        <w:bidi w:val="0"/>
        <w:spacing w:before="0" w:after="0"/>
        <w:jc w:val="left"/>
        <w:rPr/>
      </w:pPr>
      <w:r>
        <w:rPr/>
        <w:t>yCntLpd/8bf6lXbFtwj4NJ7M0xZN2rd/AcFe3XPF1jfkZq+0s2r2NqRydVbVmSOLa6STlr9pdyAR</w:t>
      </w:r>
    </w:p>
    <w:p>
      <w:pPr>
        <w:pStyle w:val="PreformattedText"/>
        <w:bidi w:val="0"/>
        <w:spacing w:before="0" w:after="0"/>
        <w:jc w:val="left"/>
        <w:rPr/>
      </w:pPr>
      <w:r>
        <w:rPr/>
        <w:t>1QLSXWh+FquWew3lor4tEHhtQgXNAI4JpDbO8E02rGm7yVbMjzqrzWDPZCus2fykEaLzMVfGPxDX</w:t>
      </w:r>
    </w:p>
    <w:p>
      <w:pPr>
        <w:pStyle w:val="PreformattedText"/>
        <w:bidi w:val="0"/>
        <w:spacing w:before="0" w:after="0"/>
        <w:jc w:val="left"/>
        <w:rPr/>
      </w:pPr>
      <w:r>
        <w:rPr/>
        <w:t>LUy1zYbp90IB0yE5zqk/uMaSSTTggQaOGnyTiw7JW0XeqDA9zW5UkL2osq8QrtnYsHEhSAY5WhCl</w:t>
      </w:r>
    </w:p>
    <w:p>
      <w:pPr>
        <w:pStyle w:val="PreformattedText"/>
        <w:bidi w:val="0"/>
        <w:spacing w:before="0" w:after="0"/>
        <w:jc w:val="left"/>
        <w:rPr/>
      </w:pPr>
      <w:r>
        <w:rPr/>
        <w:t>9t2lp+pX2Wrujnj+yug2bx5NW3Y2k/ktB/dezs+2j/zqg3tParSycRMPaXLa/ajSPl7oqna5H+UV</w:t>
      </w:r>
    </w:p>
    <w:p>
      <w:pPr>
        <w:pStyle w:val="PreformattedText"/>
        <w:bidi w:val="0"/>
        <w:spacing w:before="0" w:after="0"/>
        <w:jc w:val="left"/>
        <w:rPr/>
      </w:pPr>
      <w:r>
        <w:rPr/>
        <w:t>sstHeULdYOtotnateDdoIDumjmW4LZt+yuHmtkdnd0K/Dslg37L/APRFto4XeC7Q8xetbO5iuxvI</w:t>
      </w:r>
    </w:p>
    <w:p>
      <w:pPr>
        <w:pStyle w:val="PreformattedText"/>
        <w:bidi w:val="0"/>
        <w:spacing w:before="0" w:after="0"/>
        <w:jc w:val="left"/>
        <w:rPr/>
      </w:pPr>
      <w:r>
        <w:rPr/>
        <w:t>F2xs4Nc6qys7p7zvS4gdF24vvAuZDV+zGGgz9Vbxx/qrJdptfhLrs6/b3cGuXazxeAuwN4yV+z2c</w:t>
      </w:r>
    </w:p>
    <w:p>
      <w:pPr>
        <w:pStyle w:val="PreformattedText"/>
        <w:bidi w:val="0"/>
        <w:spacing w:before="0" w:after="0"/>
        <w:jc w:val="left"/>
        <w:rPr/>
      </w:pPr>
      <w:r>
        <w:rPr/>
        <w:t>Lv6q3I+Yq0Og8ZTnIBQF5o6QOKdzom9JR1Q08JVMIVEPXWqNGHooF69wKvaMViEXOj1R4ocVVOWB</w:t>
      </w:r>
    </w:p>
    <w:p>
      <w:pPr>
        <w:pStyle w:val="PreformattedText"/>
        <w:bidi w:val="0"/>
        <w:spacing w:before="0" w:after="0"/>
        <w:jc w:val="left"/>
        <w:rPr/>
      </w:pPr>
      <w:r>
        <w:rPr/>
        <w:t>8M8h+6T72PEvHef+mpHDS08HhOtT8LUbextCLbHqrx9j2kYq6/14oNCiypxOZUoOabrhgQrvaRdP</w:t>
      </w:r>
    </w:p>
    <w:p>
      <w:pPr>
        <w:pStyle w:val="PreformattedText"/>
        <w:bidi w:val="0"/>
        <w:spacing w:before="0" w:after="0"/>
        <w:jc w:val="left"/>
        <w:rPr/>
      </w:pPr>
      <w:r>
        <w:rPr/>
        <w:t>zjBMb2aH21puf3REzYsM2j//AJXpz34nwPa2YJ4ihXsbTyf/AHUWjS39Dr2/NwR0gDEq5Z7Vuc+C</w:t>
      </w:r>
    </w:p>
    <w:p>
      <w:pPr>
        <w:pStyle w:val="PreformattedText"/>
        <w:bidi w:val="0"/>
        <w:spacing w:before="0" w:after="0"/>
        <w:jc w:val="left"/>
        <w:rPr/>
      </w:pPr>
      <w:r>
        <w:rPr/>
        <w:t>NZtHY8lJ9yoocqLZMFRaC+FtC6pFW8VeHmna9ozK0CjxMFgsFgsPAxCxH7ktOg/VWekdFyWCoZVV</w:t>
      </w:r>
    </w:p>
    <w:p>
      <w:pPr>
        <w:pStyle w:val="PreformattedText"/>
        <w:bidi w:val="0"/>
        <w:spacing w:before="0" w:after="0"/>
        <w:jc w:val="left"/>
        <w:rPr/>
      </w:pPr>
      <w:r>
        <w:rPr/>
        <w:t>VYLFwnJGzc+W5SsJX4YVadELI2LXk0Cb/wCpbfPwgKO87RPFtVdPZn2n5iFWxe3pZKGG0b9Qcp/x</w:t>
      </w:r>
    </w:p>
    <w:p>
      <w:pPr>
        <w:pStyle w:val="PreformattedText"/>
        <w:bidi w:val="0"/>
        <w:spacing w:before="0" w:after="0"/>
        <w:jc w:val="left"/>
        <w:rPr/>
      </w:pPr>
      <w:r>
        <w:rPr/>
        <w:t>PldlQ82r+jAF/wC37SV+C6zHF7grrD3juTZVLAH+FfgD+Vfgj+VfgD+VR3dm081Vlk77qe4sZ6Kb</w:t>
      </w:r>
    </w:p>
    <w:p>
      <w:pPr>
        <w:pStyle w:val="PreformattedText"/>
        <w:bidi w:val="0"/>
        <w:spacing w:before="0" w:after="0"/>
        <w:jc w:val="left"/>
        <w:rPr/>
      </w:pPr>
      <w:r>
        <w:rPr/>
        <w:t>BrWk7zZom0ZT8ytBagVM0OsF+1bT8p/VO/Nar9ls/L/ZdmHCP6q1+oq0OgnkjBNKLfddGNU0WZuu</w:t>
      </w:r>
    </w:p>
    <w:p>
      <w:pPr>
        <w:pStyle w:val="PreformattedText"/>
        <w:bidi w:val="0"/>
        <w:spacing w:before="0" w:after="0"/>
        <w:jc w:val="left"/>
        <w:rPr/>
      </w:pPr>
      <w:r>
        <w:rPr/>
        <w:t>xKF90+WmgJQkFWVmMyiB0RimoZwCvDojKeB8JjQ0ObelUEab2eidn1VU4gZqrTA0meCC5oDkt2Sm</w:t>
      </w:r>
    </w:p>
    <w:p>
      <w:pPr>
        <w:pStyle w:val="PreformattedText"/>
        <w:bidi w:val="0"/>
        <w:spacing w:before="0" w:after="0"/>
        <w:jc w:val="left"/>
        <w:rPr/>
      </w:pPr>
      <w:r>
        <w:rPr/>
        <w:t>Q2KKW/dYrALDXxXX/cQeGxnzFADXd1lWdnnaQ7yjR3lnvK5bgxxGSc4kGcCOCppPBOd2d5Y3PorN</w:t>
      </w:r>
    </w:p>
    <w:p>
      <w:pPr>
        <w:pStyle w:val="PreformattedText"/>
        <w:bidi w:val="0"/>
        <w:spacing w:before="0" w:after="0"/>
        <w:jc w:val="left"/>
        <w:rPr/>
      </w:pPr>
      <w:r>
        <w:rPr/>
        <w:t>rgGsYKNbh4I0Pg0GyEDrP+tO0xZ4xijaHHJScVyVFJ8DccfNbjR4NFwOmbM+SJAg5hHXIzbVWsYE</w:t>
      </w:r>
    </w:p>
    <w:p>
      <w:pPr>
        <w:pStyle w:val="PreformattedText"/>
        <w:bidi w:val="0"/>
        <w:spacing w:before="0" w:after="0"/>
        <w:jc w:val="left"/>
        <w:rPr/>
      </w:pPr>
      <w:r>
        <w:rPr/>
        <w:t>z7kPBOrisSsVisVjpyWAWCwWCwWCwKzWazWKxWKxWIWIWIR02vQfqrPSxFFWn0p/VW81u2RIVm6T</w:t>
      </w:r>
    </w:p>
    <w:p>
      <w:pPr>
        <w:pStyle w:val="PreformattedText"/>
        <w:bidi w:val="0"/>
        <w:spacing w:before="0" w:after="0"/>
        <w:jc w:val="left"/>
        <w:rPr/>
      </w:pPr>
      <w:r>
        <w:rPr/>
        <w:t>uhB4R0HeEKbxQOYKvTPVFziSg8xeJg3hgog8Nh0K73jp4OBML8dzeln/AKr/AN0zzsSgHdqsJOQY</w:t>
      </w:r>
    </w:p>
    <w:p>
      <w:pPr>
        <w:pStyle w:val="PreformattedText"/>
        <w:bidi w:val="0"/>
        <w:spacing w:before="0" w:after="0"/>
        <w:jc w:val="left"/>
        <w:rPr/>
      </w:pPr>
      <w:r>
        <w:rPr/>
        <w:t>9C52ZtsDibhb+qj/AALR/wDVVbGP5l7K1ZZ8hVUtytrtB9VtdpL+TWSrrLMgcXmF+K31K/EHqvxR</w:t>
      </w:r>
    </w:p>
    <w:p>
      <w:pPr>
        <w:pStyle w:val="PreformattedText"/>
        <w:bidi w:val="0"/>
        <w:spacing w:before="0" w:after="0"/>
        <w:jc w:val="left"/>
        <w:rPr/>
      </w:pPr>
      <w:r>
        <w:rPr/>
        <w:t>6lfiD1K/EHqVvj7rbtIHJT3p6FSHD1WS7W0WgLrflgmdmD2yH3pXY7pbdsQAUO1wO7HrgnP7qZPz</w:t>
      </w:r>
    </w:p>
    <w:p>
      <w:pPr>
        <w:pStyle w:val="PreformattedText"/>
        <w:bidi w:val="0"/>
        <w:spacing w:before="0" w:after="0"/>
        <w:jc w:val="left"/>
        <w:rPr/>
      </w:pPr>
      <w:r>
        <w:rPr/>
        <w:t>JzLVt181Gima3pzQnE1RecCYCnSTxOhoyamtwGaF0UCOktDQZrKuGzJpNCr7mOjMA4J9rhevOT3P</w:t>
      </w:r>
    </w:p>
    <w:p>
      <w:pPr>
        <w:pStyle w:val="PreformattedText"/>
        <w:bidi w:val="0"/>
        <w:spacing w:before="0" w:after="0"/>
        <w:jc w:val="left"/>
        <w:rPr/>
      </w:pPr>
      <w:r>
        <w:rPr/>
        <w:t>e5wFBJRjKmoQE4OeAoY4OUXhe4SsR6rqUdFo7lGgc0T5BUTOng9Kq84I3T6+HgRpoVisQsvX3gn9</w:t>
      </w:r>
    </w:p>
    <w:p>
      <w:pPr>
        <w:pStyle w:val="PreformattedText"/>
        <w:bidi w:val="0"/>
        <w:spacing w:before="0" w:after="0"/>
        <w:jc w:val="left"/>
        <w:rPr/>
      </w:pPr>
      <w:r>
        <w:rPr/>
        <w:t>zl3yNU6728lZkndF3TOWagUAVNI7PZ45oMzz8OeC7W7ExP8AVdNbq7Vbogbqoo1zPi7VQvZnyUGi</w:t>
      </w:r>
    </w:p>
    <w:p>
      <w:pPr>
        <w:pStyle w:val="PreformattedText"/>
        <w:bidi w:val="0"/>
        <w:spacing w:before="0" w:after="0"/>
        <w:jc w:val="left"/>
        <w:rPr/>
      </w:pPr>
      <w:r>
        <w:rPr/>
        <w:t>vBHXBQ5t9yHgn386bXom9dNn1ROi2+j+qeu1f5JVl9AQ0HoU0dERGm605TVEO9FjBV5RAPVYq9JU</w:t>
      </w:r>
    </w:p>
    <w:p>
      <w:pPr>
        <w:pStyle w:val="PreformattedText"/>
        <w:bidi w:val="0"/>
        <w:spacing w:before="0" w:after="0"/>
        <w:jc w:val="left"/>
        <w:rPr/>
      </w:pPr>
      <w:r>
        <w:rPr/>
        <w:t>XrQO60TL5YZHxBSbN4fl3dpCnunfzrc7QOlqtp/bY+oI3T2rleLUGNcytNwK9/imO5MYF7W0tB9V</w:t>
      </w:r>
    </w:p>
    <w:p>
      <w:pPr>
        <w:pStyle w:val="PreformattedText"/>
        <w:bidi w:val="0"/>
        <w:spacing w:before="0" w:after="0"/>
        <w:jc w:val="left"/>
        <w:rPr/>
      </w:pPr>
      <w:r>
        <w:rPr/>
        <w:t>xq9pasf0Mn9F/tW/wLA+irA6r8Wy/mX/ALix/nVe1WU/UF/7ux/mCp2ux/mVe2WP8y/91Y/zL/3N</w:t>
      </w:r>
    </w:p>
    <w:p>
      <w:pPr>
        <w:pStyle w:val="PreformattedText"/>
        <w:bidi w:val="0"/>
        <w:spacing w:before="0" w:after="0"/>
        <w:jc w:val="left"/>
        <w:rPr/>
      </w:pPr>
      <w:r>
        <w:rPr/>
        <w:t>j/Oq2tiBPzXlaP4uTb2CvEwOKMVaMVKCOglQLsDiEHOABKtrREkwFcs939dQ9FBwEIMzNVd5AIE4</w:t>
      </w:r>
    </w:p>
    <w:p>
      <w:pPr>
        <w:pStyle w:val="PreformattedText"/>
        <w:bidi w:val="0"/>
        <w:spacing w:before="0" w:after="0"/>
        <w:jc w:val="left"/>
        <w:rPr/>
      </w:pPr>
      <w:r>
        <w:rPr/>
        <w:t>73nqm6YJzV85YdU8tAxgldptPJOfabQGzdTgMAVGjqggqrBSRoEKdSZWI0AMbI6qrCt0qo8Bo56H</w:t>
      </w:r>
    </w:p>
    <w:p>
      <w:pPr>
        <w:pStyle w:val="PreformattedText"/>
        <w:bidi w:val="0"/>
        <w:spacing w:before="0" w:after="0"/>
        <w:jc w:val="left"/>
        <w:rPr/>
      </w:pPr>
      <w:r>
        <w:rPr/>
        <w:t>dfBoJVW+Bj4cNqgo95CHhvf8zv08ALtFj8pkamOl1occuqd2i0q52HiWp5KT8binNH4b9pv9tZiA</w:t>
      </w:r>
    </w:p>
    <w:p>
      <w:pPr>
        <w:pStyle w:val="PreformattedText"/>
        <w:bidi w:val="0"/>
        <w:spacing w:before="0" w:after="0"/>
        <w:jc w:val="left"/>
        <w:rPr/>
      </w:pPr>
      <w:r>
        <w:rPr/>
        <w:t>1G/MUBmfeNmhV21F4IuaZZ+inwLO0zYbp97Pv502vRD6tLOugq1+j+qeu0f5JVl9IQ0eRQ8kdLvo</w:t>
      </w:r>
    </w:p>
    <w:p>
      <w:pPr>
        <w:pStyle w:val="PreformattedText"/>
        <w:bidi w:val="0"/>
        <w:spacing w:before="0" w:after="0"/>
        <w:jc w:val="left"/>
        <w:rPr/>
      </w:pPr>
      <w:r>
        <w:rPr/>
        <w:t>KYDgYVrAi5hGjCVNQt46QOC2SQq2n3W991LW2RP5hKkssQeTQjdcnNgHMSMUZtrvSi/9w71Ve0P/</w:t>
      </w:r>
    </w:p>
    <w:p>
      <w:pPr>
        <w:pStyle w:val="PreformattedText"/>
        <w:bidi w:val="0"/>
        <w:spacing w:before="0" w:after="0"/>
        <w:jc w:val="left"/>
        <w:rPr/>
      </w:pPr>
      <w:r>
        <w:rPr/>
        <w:t>AJltvc7rK/0WI9FksQsQt4LeC3wg5jxe6aQ3iYUZ4uKcdB6aAij+VqJ4lFs7IOGo0c1siEXNBvHE</w:t>
      </w:r>
    </w:p>
    <w:p>
      <w:pPr>
        <w:pStyle w:val="PreformattedText"/>
        <w:bidi w:val="0"/>
        <w:spacing w:before="0" w:after="0"/>
        <w:jc w:val="left"/>
        <w:rPr/>
      </w:pPr>
      <w:r>
        <w:rPr/>
        <w:t>kyr5vTRWNnxMpoA56hvVhScKKmJ3VePAuV75nK363kdLWhAIlxgcVS2YvxGeqo5vroI4DVpCqqaA</w:t>
      </w:r>
    </w:p>
    <w:p>
      <w:pPr>
        <w:pStyle w:val="PreformattedText"/>
        <w:bidi w:val="0"/>
        <w:spacing w:before="0" w:after="0"/>
        <w:jc w:val="left"/>
        <w:rPr/>
      </w:pPr>
      <w:r>
        <w:rPr/>
        <w:t>jNITfXwZ8KPvpnigBjiVXwsNTL0W61YKg+6zVVmt6FvNWXqsFMe+2I4ifXQENYjK0GqdDbCzOwzN</w:t>
      </w:r>
    </w:p>
    <w:p>
      <w:pPr>
        <w:pStyle w:val="PreformattedText"/>
        <w:bidi w:val="0"/>
        <w:spacing w:before="0" w:after="0"/>
        <w:jc w:val="left"/>
        <w:rPr/>
      </w:pPr>
      <w:r>
        <w:rPr/>
        <w:t>ADAYeEdEcXKwH5ZV/OzdrMR0kJrNAHvMtRjDXqnMOFoI81Bx96d7+7Ta/Sv4tIQ0Wv0Jyt/8lys/</w:t>
      </w:r>
    </w:p>
    <w:p>
      <w:pPr>
        <w:pStyle w:val="PreformattedText"/>
        <w:bidi w:val="0"/>
        <w:spacing w:before="0" w:after="0"/>
        <w:jc w:val="left"/>
        <w:rPr/>
      </w:pPr>
      <w:r>
        <w:rPr/>
        <w:t>oCGodLvoKsfJdp6aLP6j+iIIkKNIT7omFhXUoueihHqt4BUt/uv/AHDv5l+P/wBy/HP8y/HPqvxz</w:t>
      </w:r>
    </w:p>
    <w:p>
      <w:pPr>
        <w:pStyle w:val="PreformattedText"/>
        <w:bidi w:val="0"/>
        <w:spacing w:before="0" w:after="0"/>
        <w:jc w:val="left"/>
        <w:rPr/>
      </w:pPr>
      <w:r>
        <w:rPr/>
        <w:t>6r8c/wAy/wDcH+Zfjn+ZbVo4jroHBF5mWYKys2/HBKDeJlAMi9FTwUmNACFKI8zCZybOqHCKcVus</w:t>
      </w:r>
    </w:p>
    <w:p>
      <w:pPr>
        <w:pStyle w:val="PreformattedText"/>
        <w:bidi w:val="0"/>
        <w:spacing w:before="0" w:after="0"/>
        <w:jc w:val="left"/>
        <w:rPr/>
      </w:pPr>
      <w:r>
        <w:rPr/>
        <w:t>KrZDyKDAwjPFWX5YTdQ9E3omy6sLu5s4iF3fdNJAxvpzroqLuMquhqA4Jx4IDidWurCDRig2xcRk</w:t>
      </w:r>
    </w:p>
    <w:p>
      <w:pPr>
        <w:pStyle w:val="PreformattedText"/>
        <w:bidi w:val="0"/>
        <w:spacing w:before="0" w:after="0"/>
        <w:jc w:val="left"/>
        <w:rPr/>
      </w:pPr>
      <w:r>
        <w:rPr/>
        <w:t>IOKnvDTmt4ebVtBh8kCQPLVoFurApxTtF4+BdfufouScA32bc9OAW6EThCprTkNAhYjRVpW670WB</w:t>
      </w:r>
    </w:p>
    <w:p>
      <w:pPr>
        <w:pStyle w:val="PreformattedText"/>
        <w:bidi w:val="0"/>
        <w:spacing w:before="0" w:after="0"/>
        <w:jc w:val="left"/>
        <w:rPr/>
      </w:pPr>
      <w:r>
        <w:rPr/>
        <w:t>8XBYIxn4k+EGjEmE1owFNJ1uzWmkaSRvuo1d47ff+nhYo8dFk0cyg3gFbM4tOs48NVh0H33HVjMV</w:t>
      </w:r>
    </w:p>
    <w:p>
      <w:pPr>
        <w:pStyle w:val="PreformattedText"/>
        <w:bidi w:val="0"/>
        <w:spacing w:before="0" w:after="0"/>
        <w:jc w:val="left"/>
        <w:rPr/>
      </w:pPr>
      <w:r>
        <w:rPr/>
        <w:t>CtR+b3p3v7tNp9KP1ajDy0Wv0I9Arb/KcrL6Ahp8wnaXfQV2f+Fdo+nQ3qf0Xkjpb1Vv1Q1jyR5J</w:t>
      </w:r>
    </w:p>
    <w:p>
      <w:pPr>
        <w:pStyle w:val="PreformattedText"/>
        <w:bidi w:val="0"/>
        <w:spacing w:before="0" w:after="0"/>
        <w:jc w:val="left"/>
        <w:rPr/>
      </w:pPr>
      <w:r>
        <w:rPr/>
        <w:t>yHguOhvRFnFTwQHAaQnOcM9Fkzinx9KtHETkrvxdFTQOSq0eirZs9Fb3aNbDVP54TeupLccEb8ky</w:t>
      </w:r>
    </w:p>
    <w:p>
      <w:pPr>
        <w:pStyle w:val="PreformattedText"/>
        <w:bidi w:val="0"/>
        <w:spacing w:before="0" w:after="0"/>
        <w:jc w:val="left"/>
        <w:rPr/>
      </w:pPr>
      <w:r>
        <w:rPr/>
        <w:t>qseF8forrHGeEJo09E8o8ymjgPCkqm85A8F1U640yei80fl0Q50FU1xYkw0ne5INYIAV2ydEYlN7</w:t>
      </w:r>
    </w:p>
    <w:p>
      <w:pPr>
        <w:pStyle w:val="PreformattedText"/>
        <w:bidi w:val="0"/>
        <w:spacing w:before="0" w:after="0"/>
        <w:jc w:val="left"/>
        <w:rPr/>
      </w:pPr>
      <w:r>
        <w:rPr/>
        <w:t>wy7NABoNJqg8tuzkgzjU685ZoEGULJuW9r0yGuFgFgsCsSrNoJl63gslgt0qo1sSpkrLRgPRUZHm</w:t>
      </w:r>
    </w:p>
    <w:p>
      <w:pPr>
        <w:pStyle w:val="PreformattedText"/>
        <w:bidi w:val="0"/>
        <w:spacing w:before="0" w:after="0"/>
        <w:jc w:val="left"/>
        <w:rPr/>
      </w:pPr>
      <w:r>
        <w:rPr/>
        <w:t>sNazbkNrwmu4FWbuLVClE6Lo/Bs/GsGdBohPbwcRqu+rVadB8HmqeOdbDRiq4K8MHtn3p3v7tLvp</w:t>
      </w:r>
    </w:p>
    <w:p>
      <w:pPr>
        <w:pStyle w:val="PreformattedText"/>
        <w:bidi w:val="0"/>
        <w:spacing w:before="0" w:after="0"/>
        <w:jc w:val="left"/>
        <w:rPr/>
      </w:pPr>
      <w:r>
        <w:rPr/>
        <w:t>Kf8AVqWfTRa/QvIK2/ynKx+gIafMJ2l30FdnP0rtP06B5/pqjqrfqhrP6LDFOA8IaN5S4klOPknn</w:t>
      </w:r>
    </w:p>
    <w:p>
      <w:pPr>
        <w:pStyle w:val="PreformattedText"/>
        <w:bidi w:val="0"/>
        <w:spacing w:before="0" w:after="0"/>
        <w:jc w:val="left"/>
        <w:rPr/>
      </w:pPr>
      <w:r>
        <w:rPr/>
        <w:t>nqPk1nBOOQTfyoQCa5LaEE1KLuel3onXHbM0or1oQn2h+Jxcg7IVlMby1C7groFf6qLo9F+Gz0Us</w:t>
      </w:r>
    </w:p>
    <w:p>
      <w:pPr>
        <w:pStyle w:val="PreformattedText"/>
        <w:bidi w:val="0"/>
        <w:spacing w:before="0" w:after="0"/>
        <w:jc w:val="left"/>
        <w:rPr/>
      </w:pPr>
      <w:r>
        <w:rPr/>
        <w:t>YAV0GlxRPEpqd6eC3rol7QStht1VmixKxU6vxCFsOlOcchKbPBRo/MpOtSq2qJ0DLNNa38XAlXju</w:t>
      </w:r>
    </w:p>
    <w:p>
      <w:pPr>
        <w:pStyle w:val="PreformattedText"/>
        <w:bidi w:val="0"/>
        <w:spacing w:before="0" w:after="0"/>
        <w:jc w:val="left"/>
        <w:rPr/>
      </w:pPr>
      <w:r>
        <w:rPr/>
        <w:t>jQDwUT3ZGRROR8BzRWd08E9x4QnPbivhP8KuuayMyFsgHqYRa+yeCOBXxjyTi3DXq4jyWw6VBIB0</w:t>
      </w:r>
    </w:p>
    <w:p>
      <w:pPr>
        <w:pStyle w:val="PreformattedText"/>
        <w:bidi w:val="0"/>
        <w:spacing w:before="0" w:after="0"/>
        <w:jc w:val="left"/>
        <w:rPr/>
      </w:pPr>
      <w:r>
        <w:rPr/>
        <w:t>2Y+Vs6oHPXY3RRZLBbpWB1bV/wArNGakIaz+UFWXKisxz0kNO2+gVd59fEAUJx+WdAPFW4/NOrc4</w:t>
      </w:r>
    </w:p>
    <w:p>
      <w:pPr>
        <w:pStyle w:val="PreformattedText"/>
        <w:bidi w:val="0"/>
        <w:spacing w:before="0" w:after="0"/>
        <w:jc w:val="left"/>
        <w:rPr/>
      </w:pPr>
      <w:r>
        <w:rPr/>
        <w:t>1V0ZaruiPvuCrpkKmC7NbZVZ707386fJP66jdFp9C8grX/KcrL6BpC9E7S76CrDyVv8AToHn+mqF</w:t>
      </w:r>
    </w:p>
    <w:p>
      <w:pPr>
        <w:pStyle w:val="PreformattedText"/>
        <w:bidi w:val="0"/>
        <w:spacing w:before="0" w:after="0"/>
        <w:jc w:val="left"/>
        <w:rPr/>
      </w:pPr>
      <w:r>
        <w:rPr/>
        <w:t>b9UNZ/RBHxqze6aj3aBzMpx4zodxNNTqVIe1O5NUfl/VEuwCLjnqVyV45bSb3BjjVYk+iqyf4Ub7</w:t>
      </w:r>
    </w:p>
    <w:p>
      <w:pPr>
        <w:pStyle w:val="PreformattedText"/>
        <w:bidi w:val="0"/>
        <w:spacing w:before="0" w:after="0"/>
        <w:jc w:val="left"/>
        <w:rPr/>
      </w:pPr>
      <w:r>
        <w:rPr/>
        <w:t>YJ5abQoN0Txr4LTzVb/ot538qlhoovtB5lULT5oA8NfqmWfzuVNH5sgpOsVRVoEW2TTaO5YL2kDk</w:t>
      </w:r>
    </w:p>
    <w:p>
      <w:pPr>
        <w:pStyle w:val="PreformattedText"/>
        <w:bidi w:val="0"/>
        <w:spacing w:before="0" w:after="0"/>
        <w:jc w:val="left"/>
        <w:rPr/>
      </w:pPr>
      <w:r>
        <w:rPr/>
        <w:t>FATQDsA10S3DXgKmgnmmtzc5ReaU69iUbgl+S2mOVQR4FU7qmflCdovb1I2lWxb6qtkfVbjxob4J</w:t>
      </w:r>
    </w:p>
    <w:p>
      <w:pPr>
        <w:pStyle w:val="PreformattedText"/>
        <w:bidi w:val="0"/>
        <w:spacing w:before="0" w:after="0"/>
        <w:jc w:val="left"/>
        <w:rPr/>
      </w:pPr>
      <w:r>
        <w:rPr/>
        <w:t>66MNXdC3V2h3GAhrYaJwVoOS/iKZy0VRcfwm/oj4s8FbWmjon8wDqsA5quKpqHoio0x71gVvQsVN</w:t>
      </w:r>
    </w:p>
    <w:p>
      <w:pPr>
        <w:pStyle w:val="PreformattedText"/>
        <w:bidi w:val="0"/>
        <w:spacing w:before="0" w:after="0"/>
        <w:jc w:val="left"/>
        <w:rPr/>
      </w:pPr>
      <w:r>
        <w:rPr/>
        <w:t>yObl7V993yhOsIaHyLrRl70ff3aQn6g0O+gofSE//LcrP6BpC807S76CrHy/VWn0nQP/ADLQdS36</w:t>
      </w:r>
    </w:p>
    <w:p>
      <w:pPr>
        <w:pStyle w:val="PreformattedText"/>
        <w:bidi w:val="0"/>
        <w:spacing w:before="0" w:after="0"/>
        <w:jc w:val="left"/>
        <w:rPr/>
      </w:pPr>
      <w:r>
        <w:rPr/>
        <w:t>hDWf9KHhN8GOOiA4oPGIVbEeRUmgyGoC+YCiTPRXfmcAmtHH9EL7ydSeCDPMp3eXrxOQVHuHVq/G</w:t>
      </w:r>
    </w:p>
    <w:p>
      <w:pPr>
        <w:pStyle w:val="PreformattedText"/>
        <w:bidi w:val="0"/>
        <w:spacing w:before="0" w:after="0"/>
        <w:jc w:val="left"/>
        <w:rPr/>
      </w:pPr>
      <w:r>
        <w:rPr/>
        <w:t>atkgjiEfTTHEqeBTudPDHFYhMCMVJKEqShqxoHBukyZMquuLoqBmtoqPmCvPN1vEq5Y0bmeOi47e</w:t>
      </w:r>
    </w:p>
    <w:p>
      <w:pPr>
        <w:pStyle w:val="PreformattedText"/>
        <w:bidi w:val="0"/>
        <w:spacing w:before="0" w:after="0"/>
        <w:jc w:val="left"/>
        <w:rPr/>
      </w:pPr>
      <w:r>
        <w:rPr/>
        <w:t>bh0VEQ1s89bnnokILs7fPRRYaGjnrjTMC9xUPEpzgDIHHUaOejy1zoCeqWjvVNLzJKc5uKwZ6IOI</w:t>
      </w:r>
    </w:p>
    <w:p>
      <w:pPr>
        <w:pStyle w:val="PreformattedText"/>
        <w:bidi w:val="0"/>
        <w:spacing w:before="0" w:after="0"/>
        <w:jc w:val="left"/>
        <w:rPr/>
      </w:pPr>
      <w:r>
        <w:rPr/>
        <w:t>ARdGCNHJ54vQOjkjpl5VAmDiU8flKtRwepVFdB27TZQHxOqdGHiWh5Ini7QQrN0kXmLfW809QsLN</w:t>
      </w:r>
    </w:p>
    <w:p>
      <w:pPr>
        <w:pStyle w:val="PreformattedText"/>
        <w:bidi w:val="0"/>
        <w:spacing w:before="0" w:after="0"/>
        <w:jc w:val="left"/>
        <w:rPr/>
      </w:pPr>
      <w:r>
        <w:rPr/>
        <w:t>Vsmk9U++wNJsyG9UJVDqD6Uf3Bs2bL/zKrqcMFXDgrUc/cR4J9/cYjRQoEp+oeR0H6Sh9Kd9Dv0V</w:t>
      </w:r>
    </w:p>
    <w:p>
      <w:pPr>
        <w:pStyle w:val="PreformattedText"/>
        <w:bidi w:val="0"/>
        <w:spacing w:before="0" w:after="0"/>
        <w:jc w:val="left"/>
        <w:rPr/>
      </w:pPr>
      <w:r>
        <w:rPr/>
        <w:t>l9IQ0BBO0n6SrL/zNO6aP/OGg6lv113fSh4RPAabO0J38tZo8GHOJ6oOGITDa7QaZwTboIjVhxhp</w:t>
      </w:r>
    </w:p>
    <w:p>
      <w:pPr>
        <w:pStyle w:val="PreformattedText"/>
        <w:bidi w:val="0"/>
        <w:spacing w:before="0" w:after="0"/>
        <w:jc w:val="left"/>
        <w:rPr/>
      </w:pPr>
      <w:r>
        <w:rPr/>
        <w:t>RPHTRwXJo1GDhVCcTVNbwr4U8FOeA0E8E/jRDXnMonPAJx5Qi7honigdcLcb6IENAIUvvOP1Khd6</w:t>
      </w:r>
    </w:p>
    <w:p>
      <w:pPr>
        <w:pStyle w:val="PreformattedText"/>
        <w:bidi w:val="0"/>
        <w:spacing w:before="0" w:after="0"/>
        <w:jc w:val="left"/>
        <w:rPr/>
      </w:pPr>
      <w:r>
        <w:rPr/>
        <w:t>rfKltpXonWZHtcLww15CvDdVMBgmjknfkYntbiQvw/RYWgTL0l3NAckNYIvdNF3gBA5q+3BbDpXU</w:t>
      </w:r>
    </w:p>
    <w:p>
      <w:pPr>
        <w:pStyle w:val="PreformattedText"/>
        <w:bidi w:val="0"/>
        <w:spacing w:before="0" w:after="0"/>
        <w:jc w:val="left"/>
        <w:rPr/>
      </w:pPr>
      <w:r>
        <w:rPr/>
        <w:t>6g0HXOgUy0ZeiorrqhZ+qDRgEWzEpzr7TFV/GURo4Qt4KRorXRZTkuoXaW8xo3Qrg/Ds6ad0qYor</w:t>
      </w:r>
    </w:p>
    <w:p>
      <w:pPr>
        <w:pStyle w:val="PreformattedText"/>
        <w:bidi w:val="0"/>
        <w:spacing w:before="0" w:after="0"/>
        <w:jc w:val="left"/>
        <w:rPr/>
      </w:pPr>
      <w:r>
        <w:rPr/>
        <w:t>0KjT18GOJVkOU6bI9daHeunDQOiPjz4ZUEFZ688W+9O9/pNTVclJxUBOvms5aYanAGdA5gpv0o/S</w:t>
      </w:r>
    </w:p>
    <w:p>
      <w:pPr>
        <w:pStyle w:val="PreformattedText"/>
        <w:bidi w:val="0"/>
        <w:spacing w:before="0" w:after="0"/>
        <w:jc w:val="left"/>
        <w:rPr/>
      </w:pPr>
      <w:r>
        <w:rPr/>
        <w:t>79FZfSENA0O0/wAJVn/5mj00f+cNB1LbXd9KHhE8TopafZWYs4hgzKi1occU4ugtAWzc8iqFwRYJ</w:t>
      </w:r>
    </w:p>
    <w:p>
      <w:pPr>
        <w:pStyle w:val="PreformattedText"/>
        <w:bidi w:val="0"/>
        <w:spacing w:before="0" w:after="0"/>
        <w:jc w:val="left"/>
        <w:rPr/>
      </w:pPr>
      <w:r>
        <w:rPr/>
        <w:t>MGJ0WtoTAZ4Y8ESSPJQyrR99Q8lJwCJ8GAgAqYDBNCeuui7qycNEDAURPEojiYTHcl0Ua5KvOmMK</w:t>
      </w:r>
    </w:p>
    <w:p>
      <w:pPr>
        <w:pStyle w:val="PreformattedText"/>
        <w:bidi w:val="0"/>
        <w:spacing w:before="0" w:after="0"/>
        <w:jc w:val="left"/>
        <w:rPr/>
      </w:pPr>
      <w:r>
        <w:rPr/>
        <w:t>Lf8AUL8Vi2Xs9dJPPwHNBo7FNAzOjtD+LoVSBqO1z0R6wv8A6a/hJTjxKZ1TCSQSJW+fRbwUnQdf</w:t>
      </w:r>
    </w:p>
    <w:p>
      <w:pPr>
        <w:pStyle w:val="PreformattedText"/>
        <w:bidi w:val="0"/>
        <w:spacing w:before="0" w:after="0"/>
        <w:jc w:val="left"/>
        <w:rPr/>
      </w:pPr>
      <w:r>
        <w:rPr/>
        <w:t>qdFHOW/9lgw+S/Dag4CNFXH0X4oVs1jwbtm5xjkmfUdWAqBVWN7ophNXaQin2meA6p1q7eegsc0d</w:t>
      </w:r>
    </w:p>
    <w:p>
      <w:pPr>
        <w:pStyle w:val="PreformattedText"/>
        <w:bidi w:val="0"/>
        <w:spacing w:before="0" w:after="0"/>
        <w:jc w:val="left"/>
        <w:rPr/>
      </w:pPr>
      <w:r>
        <w:rPr/>
        <w:t>oqbxxVHZwovckcFB1TosrPigNNm/5X6uGudIH7gsz+X3EeC730aNtUVVMSo1LSeCjNNIwTeiHQ/o</w:t>
      </w:r>
    </w:p>
    <w:p>
      <w:pPr>
        <w:pStyle w:val="PreformattedText"/>
        <w:bidi w:val="0"/>
        <w:spacing w:before="0" w:after="0"/>
        <w:jc w:val="left"/>
        <w:rPr/>
      </w:pPr>
      <w:r>
        <w:rPr/>
        <w:t>rL6QhoCBR0s8/wBE1eWodS11z9J8NoTG813TXezvRC/w7GNLb11O/LRWz5i8bsqWD+VydD3kXJ2i</w:t>
      </w:r>
    </w:p>
    <w:p>
      <w:pPr>
        <w:pStyle w:val="PreformattedText"/>
        <w:bidi w:val="0"/>
        <w:spacing w:before="0" w:after="0"/>
        <w:jc w:val="left"/>
        <w:rPr/>
      </w:pPr>
      <w:r>
        <w:rPr/>
        <w:t>pOZlVafRHi8q+G7PHRUuKuNM/SJVo907Ol1pNG+40zcgzwoOBorg3jinXhNFsgBNb5oHnKlRNdWi</w:t>
      </w:r>
    </w:p>
    <w:p>
      <w:pPr>
        <w:pStyle w:val="PreformattedText"/>
        <w:bidi w:val="0"/>
        <w:spacing w:before="0" w:after="0"/>
        <w:jc w:val="left"/>
        <w:rPr/>
      </w:pPr>
      <w:r>
        <w:rPr/>
        <w:t>gbx0MHJWbfNFnDRRYag66J5pg80G8VVjUbogShyCceA8H82a6K0dwCHMlMuC9C/DemNm0EnQTru6</w:t>
      </w:r>
    </w:p>
    <w:p>
      <w:pPr>
        <w:pStyle w:val="PreformattedText"/>
        <w:bidi w:val="0"/>
        <w:spacing w:before="0" w:after="0"/>
        <w:jc w:val="left"/>
        <w:rPr/>
      </w:pPr>
      <w:r>
        <w:rPr/>
        <w:t>qxsxiSiOJhEcg1M51TRyQHAIaacPAHTTUCei2rNsdFSz+6huCKo/7KjmlftG0fH4NwJv1FDQdFHE</w:t>
      </w:r>
    </w:p>
    <w:p>
      <w:pPr>
        <w:pStyle w:val="PreformattedText"/>
        <w:bidi w:val="0"/>
        <w:spacing w:before="0" w:after="0"/>
        <w:jc w:val="left"/>
        <w:rPr/>
      </w:pPr>
      <w:r>
        <w:rPr/>
        <w:t>KjyoJJLqBBoRKC7T/wCZolWPZ29UGDBo1cVvLFSdU6LJny//AK6lszOJGo08kees73tp8GxPvR9/</w:t>
      </w:r>
    </w:p>
    <w:p>
      <w:pPr>
        <w:pStyle w:val="PreformattedText"/>
        <w:bidi w:val="0"/>
        <w:spacing w:before="0" w:after="0"/>
        <w:jc w:val="left"/>
        <w:rPr/>
      </w:pPr>
      <w:r>
        <w:rPr/>
        <w:t>unZ5PCmxkN6Stpx9FSD5raELFSqKrd6iJ4lMjBDoh0P6Jn06Qh0COmz6r1TemkI6lp5a/kfCA46C</w:t>
      </w:r>
    </w:p>
    <w:p>
      <w:pPr>
        <w:pStyle w:val="PreformattedText"/>
        <w:bidi w:val="0"/>
        <w:spacing w:before="0" w:after="0"/>
        <w:jc w:val="left"/>
        <w:rPr/>
      </w:pPr>
      <w:r>
        <w:rPr/>
        <w:t>7gE61tHB1Dgu9tmgCpmU93Ekrs3ZySO8N4x6o9nsn1Jm8V2i86868WyiXYBPLcGCqsWuxxKbY2Ub</w:t>
      </w:r>
    </w:p>
    <w:p>
      <w:pPr>
        <w:pStyle w:val="PreformattedText"/>
        <w:bidi w:val="0"/>
        <w:spacing w:before="0" w:after="0"/>
        <w:jc w:val="left"/>
        <w:rPr/>
      </w:pPr>
      <w:r>
        <w:rPr/>
        <w:t>OPJQGyeSty8OvlOc6RdanPONq+fvoxX1nQNFo45ajS5zRKIAmFXWJUckBx8OuJR7wwI4Kj7x4QpO</w:t>
      </w:r>
    </w:p>
    <w:p>
      <w:pPr>
        <w:pStyle w:val="PreformattedText"/>
        <w:bidi w:val="0"/>
        <w:spacing w:before="0" w:after="0"/>
        <w:jc w:val="left"/>
        <w:rPr/>
      </w:pPr>
      <w:r>
        <w:rPr/>
        <w:t>gMEADPWN7eFAEwniqsb6aDyog7LPRcHnqjQ3aE9VHAK96I/M6gW20hPKf6eByCorRwwm6ro+IqzA</w:t>
      </w:r>
    </w:p>
    <w:p>
      <w:pPr>
        <w:pStyle w:val="PreformattedText"/>
        <w:bidi w:val="0"/>
        <w:spacing w:before="0" w:after="0"/>
        <w:jc w:val="left"/>
        <w:rPr/>
      </w:pPr>
      <w:r>
        <w:rPr/>
        <w:t>cMOOoTw8AJrzg0UVnZ8DVXQYrKa2cBCjmBousiIzVbNqv3YlO8GARHRbTGFVsh5FVY/1UC/Jphoq</w:t>
      </w:r>
    </w:p>
    <w:p>
      <w:pPr>
        <w:pStyle w:val="PreformattedText"/>
        <w:bidi w:val="0"/>
        <w:spacing w:before="0" w:after="0"/>
        <w:jc w:val="left"/>
        <w:rPr/>
      </w:pPr>
      <w:r>
        <w:rPr/>
        <w:t>4DqqEHzWBT5xtLy/iKHghdpOi1tMmeMNFta5CdTkrWz+U6YcQKrfBUCTqkaSfeAeeg9dey8/cR4L</w:t>
      </w:r>
    </w:p>
    <w:p>
      <w:pPr>
        <w:pStyle w:val="PreformattedText"/>
        <w:bidi w:val="0"/>
        <w:spacing w:before="0" w:after="0"/>
        <w:jc w:val="left"/>
        <w:rPr/>
      </w:pPr>
      <w:r>
        <w:rPr/>
        <w:t>vfRo3nnotl1r0Mwh39i8fmbKll+06BfhWnotkWw8ltWVpHGFuWir+q6VQa3zKF/gpCZ0Q0N6pvRH</w:t>
      </w:r>
    </w:p>
    <w:p>
      <w:pPr>
        <w:pStyle w:val="PreformattedText"/>
        <w:bidi w:val="0"/>
        <w:spacing w:before="0" w:after="0"/>
        <w:jc w:val="left"/>
        <w:rPr/>
      </w:pPr>
      <w:r>
        <w:rPr/>
        <w:t>SzroZ00hHUf5a/kdA6eAOVdD7n4hwT7a1DbwdAjNWz7l0jZxQHGis22Qd7NuLU1l8i5ZSrBhNXbR</w:t>
      </w:r>
    </w:p>
    <w:p>
      <w:pPr>
        <w:pStyle w:val="PreformattedText"/>
        <w:bidi w:val="0"/>
        <w:spacing w:before="0" w:after="0"/>
        <w:jc w:val="left"/>
        <w:rPr/>
      </w:pPr>
      <w:r>
        <w:rPr/>
        <w:t>RPNWdl8ds4Ap7mb2CqpDZTXWl4TwXbO0jB2y1dmsuATL2ArVOdDCArFiZZtq5ExCa60N0Eq9Le7O</w:t>
      </w:r>
    </w:p>
    <w:p>
      <w:pPr>
        <w:pStyle w:val="PreformattedText"/>
        <w:bidi w:val="0"/>
        <w:spacing w:before="0" w:after="0"/>
        <w:jc w:val="left"/>
        <w:rPr/>
      </w:pPr>
      <w:r>
        <w:rPr/>
        <w:t>ZT7RrG4UI0VwCF+SBwKkfFh0Rebe80ZRpukwITrMVAMTo6onMoe4Rx12ddF5yk6CyNr4T4G76ra2</w:t>
      </w:r>
    </w:p>
    <w:p>
      <w:pPr>
        <w:pStyle w:val="PreformattedText"/>
        <w:bidi w:val="0"/>
        <w:spacing w:before="0" w:after="0"/>
        <w:jc w:val="left"/>
        <w:rPr/>
      </w:pPr>
      <w:r>
        <w:rPr/>
        <w:t>ipmBmu+dgKMCqibIxOIVx93Hh4HMokbxoExuYCDflCAwfFUWvyCe7gFs7XUK49rDeGIVddvRWzbs</w:t>
      </w:r>
    </w:p>
    <w:p>
      <w:pPr>
        <w:pStyle w:val="PreformattedText"/>
        <w:bidi w:val="0"/>
        <w:spacing w:before="0" w:after="0"/>
        <w:jc w:val="left"/>
        <w:rPr/>
      </w:pPr>
      <w:r>
        <w:rPr/>
        <w:t>/LyKnNAOsxJzB0T+YnQ/roaw2ZpmrrQ4GddvXSS5sqjT6rFwQcHEwsQhcuwBxW591uvC7PZfKwAq</w:t>
      </w:r>
    </w:p>
    <w:p>
      <w:pPr>
        <w:pStyle w:val="PreformattedText"/>
        <w:bidi w:val="0"/>
        <w:spacing w:before="0" w:after="0"/>
        <w:jc w:val="left"/>
        <w:rPr/>
      </w:pPr>
      <w:r>
        <w:rPr/>
        <w:t>3ss2Wh0t8DtHki4/C2VavPxHTl6rdPhBPdyRfm86tnaj4xB6jUoj0UHUZpHvDtHnrtPB3uI8F3v+</w:t>
      </w:r>
    </w:p>
    <w:p>
      <w:pPr>
        <w:pStyle w:val="PreformattedText"/>
        <w:bidi w:val="0"/>
        <w:spacing w:before="0" w:after="0"/>
        <w:jc w:val="left"/>
        <w:rPr/>
      </w:pPr>
      <w:r>
        <w:rPr/>
        <w:t>KxCoW+a3+7dyUPJLfmaF7PtJd51W1bWh80an1WRGmXZYptaTggGupGCCik8EM01HS3qj1TOmjzCC</w:t>
      </w:r>
    </w:p>
    <w:p>
      <w:pPr>
        <w:pStyle w:val="PreformattedText"/>
        <w:bidi w:val="0"/>
        <w:spacing w:before="0" w:after="0"/>
        <w:jc w:val="left"/>
        <w:rPr/>
      </w:pPr>
      <w:r>
        <w:rPr/>
        <w:t>Oo/oNfyOgdPAcfLTYs47Whg81ah9naROIRYKudS6QmsGDWofI2pVN2yBhdoGO2V1V87rP1TxmKrs</w:t>
      </w:r>
    </w:p>
    <w:p>
      <w:pPr>
        <w:pStyle w:val="PreformattedText"/>
        <w:bidi w:val="0"/>
        <w:spacing w:before="0" w:after="0"/>
        <w:jc w:val="left"/>
        <w:rPr/>
      </w:pPr>
      <w:r>
        <w:rPr/>
        <w:t>lhnaPEo/lEaLKz+K2eJReRMYIufidDbJxIATLGzcBd4qyss6DQ9tkwm05fqrKytG2kh0upzVmxjw</w:t>
      </w:r>
    </w:p>
    <w:p>
      <w:pPr>
        <w:pStyle w:val="PreformattedText"/>
        <w:bidi w:val="0"/>
        <w:spacing w:before="0" w:after="0"/>
        <w:jc w:val="left"/>
        <w:rPr/>
      </w:pPr>
      <w:r>
        <w:rPr/>
        <w:t>LJoM1oU9rLQOs5oIVdD3Hoi7iZ0BbL/sr0tK3VWngnrqt5V1wRiFvj+VbZk+A0c0DlOnaPkoy4KW</w:t>
      </w:r>
    </w:p>
    <w:p>
      <w:pPr>
        <w:pStyle w:val="PreformattedText"/>
        <w:bidi w:val="0"/>
        <w:spacing w:before="0" w:after="0"/>
        <w:jc w:val="left"/>
        <w:rPr/>
      </w:pPr>
      <w:r>
        <w:rPr/>
        <w:t>FQRdfw0V9ViNYDRGLLNScE61IpM+aLjgMVbWjsSn86Jh8kPBnak1W+fRA3gYMqTknu4N0E+MXYwt</w:t>
      </w:r>
    </w:p>
    <w:p>
      <w:pPr>
        <w:pStyle w:val="PreformattedText"/>
        <w:bidi w:val="0"/>
        <w:spacing w:before="0" w:after="0"/>
        <w:jc w:val="left"/>
        <w:rPr/>
      </w:pPr>
      <w:r>
        <w:rPr/>
        <w:t>whYLFbLh6qYVjZ5FyKtY3bZt7zRR5JupjqWodOK7uxdJdywVm3OJOgoi8IyvNW6x3Qwtpjh0qq06</w:t>
      </w:r>
    </w:p>
    <w:p>
      <w:pPr>
        <w:pStyle w:val="PreformattedText"/>
        <w:bidi w:val="0"/>
        <w:spacing w:before="0" w:after="0"/>
        <w:jc w:val="left"/>
        <w:rPr/>
      </w:pPr>
      <w:r>
        <w:rPr/>
        <w:t>hbJHkViViFXUomt4lWTODdV93Fm3pwWBRmiGpPvbumjzQ1n2Z+Ie4jwXfuDA6IcNGCh0WjPzKW+z</w:t>
      </w:r>
    </w:p>
    <w:p>
      <w:pPr>
        <w:pStyle w:val="PreformattedText"/>
        <w:bidi w:val="0"/>
        <w:spacing w:before="0" w:after="0"/>
        <w:jc w:val="left"/>
        <w:rPr/>
      </w:pPr>
      <w:r>
        <w:rPr/>
        <w:t>5OqplsclgSqo801xGCEiBgp9ETmUBlKuzs5onJY6Jy0M6aPReeq7oNfyKCHTwOuls5U0EuMUUOFo</w:t>
      </w:r>
    </w:p>
    <w:p>
      <w:pPr>
        <w:pStyle w:val="PreformattedText"/>
        <w:bidi w:val="0"/>
        <w:spacing w:before="0" w:after="0"/>
        <w:jc w:val="left"/>
        <w:rPr/>
      </w:pPr>
      <w:r>
        <w:rPr/>
        <w:t>37r2fdl+O7VWh5wrjN6VbWj3N3aQnNOYlbLaTQrs1i34tpy7QysOICsLk3bJpxVo7i5AfCKlU3bF</w:t>
      </w:r>
    </w:p>
    <w:p>
      <w:pPr>
        <w:pStyle w:val="PreformattedText"/>
        <w:bidi w:val="0"/>
        <w:spacing w:before="0" w:after="0"/>
        <w:jc w:val="left"/>
        <w:rPr/>
      </w:pPr>
      <w:r>
        <w:rPr/>
        <w:t>v3VqR8x/VFWbeas+6viypMYKys7IC67GQrNvAE6HbLj0Tg29s4yiGhj+OynXWgC8oaJKqxytHHEz</w:t>
      </w:r>
    </w:p>
    <w:p>
      <w:pPr>
        <w:pStyle w:val="PreformattedText"/>
        <w:bidi w:val="0"/>
        <w:spacing w:before="0" w:after="0"/>
        <w:jc w:val="left"/>
        <w:rPr/>
      </w:pPr>
      <w:r>
        <w:rPr/>
        <w:t>o6BN+pN7O0NgxKHZ7sy28TwRsRevzCa3g3Q03awswt5SSI0TkuaosFB0n09xJ4CdFLJvqsY6at21</w:t>
      </w:r>
    </w:p>
    <w:p>
      <w:pPr>
        <w:pStyle w:val="PreformattedText"/>
        <w:bidi w:val="0"/>
        <w:spacing w:before="0" w:after="0"/>
        <w:jc w:val="left"/>
        <w:rPr/>
      </w:pPr>
      <w:r>
        <w:rPr/>
        <w:t>/mV4jpzUnHWcc05wxwCrvOqULMUdabKDG4BCxGVSupTBxKjgUeSI1mjmiTgBK3nDq1SLVqMOBTzy</w:t>
      </w:r>
    </w:p>
    <w:p>
      <w:pPr>
        <w:pStyle w:val="PreformattedText"/>
        <w:bidi w:val="0"/>
        <w:spacing w:before="0" w:after="0"/>
        <w:jc w:val="left"/>
        <w:rPr/>
      </w:pPr>
      <w:r>
        <w:rPr/>
        <w:t>VpBiaIwKjTMU8A6WkItdNUYtD5hUe1fCfNfhrdeETffs4VXthP5grOHAkOonIFCeGsFBVpdwlDmV</w:t>
      </w:r>
    </w:p>
    <w:p>
      <w:pPr>
        <w:pStyle w:val="PreformattedText"/>
        <w:bidi w:val="0"/>
        <w:spacing w:before="0" w:after="0"/>
        <w:jc w:val="left"/>
        <w:rPr/>
      </w:pPr>
      <w:r>
        <w:rPr/>
        <w:t>00FNBiIV1/ZmicCqX2ea2bX1Cws3KDZvB5FS0vxwcERqFWFn0CjVqNkq0sj8JQ0zrj3oqTh4Duvu</w:t>
      </w:r>
    </w:p>
    <w:p>
      <w:pPr>
        <w:pStyle w:val="PreformattedText"/>
        <w:bidi w:val="0"/>
        <w:spacing w:before="0" w:after="0"/>
        <w:jc w:val="left"/>
        <w:rPr/>
      </w:pPr>
      <w:r>
        <w:rPr/>
        <w:t>A8F37gosWreavh9V8OjADyUgw5RaT6KGi8VBYVXFDQFKLuKjLQAjRNBxCbo9F56p+ka/qgh4DRry</w:t>
      </w:r>
    </w:p>
    <w:p>
      <w:pPr>
        <w:pStyle w:val="PreformattedText"/>
        <w:bidi w:val="0"/>
        <w:spacing w:before="0" w:after="0"/>
        <w:jc w:val="left"/>
        <w:rPr/>
      </w:pPr>
      <w:r>
        <w:rPr/>
        <w:t>wlp5LaM6LsAN0l8brVzc5W1oXTs6Gln4jsOq7RauEHmrSzPVXbwougTrINMjNGzD9sZQncoGjvDO</w:t>
      </w:r>
    </w:p>
    <w:p>
      <w:pPr>
        <w:pStyle w:val="PreformattedText"/>
        <w:bidi w:val="0"/>
        <w:spacing w:before="0" w:after="0"/>
        <w:jc w:val="left"/>
        <w:rPr/>
      </w:pPr>
      <w:r>
        <w:rPr/>
        <w:t>OSNtgzmETZOsh00XnYQvxGjqqiVWyZ6JzbOgCHRW1pjdmP0XaLTJuyrS06lPPONFHnzRfaRjktqz</w:t>
      </w:r>
    </w:p>
    <w:p>
      <w:pPr>
        <w:pStyle w:val="PreformattedText"/>
        <w:bidi w:val="0"/>
        <w:spacing w:before="0" w:after="0"/>
        <w:jc w:val="left"/>
        <w:rPr/>
      </w:pPr>
      <w:r>
        <w:rPr/>
        <w:t>cOhlNFmT5jQ1l3zVxroEVVnIvZYqA1wOKfHTRVYlUUkU8d58vBAmgw173qrMTNm2vnoJGGARvVtR</w:t>
      </w:r>
    </w:p>
    <w:p>
      <w:pPr>
        <w:pStyle w:val="PreformattedText"/>
        <w:bidi w:val="0"/>
        <w:spacing w:before="0" w:after="0"/>
        <w:jc w:val="left"/>
        <w:rPr/>
      </w:pPr>
      <w:r>
        <w:rPr/>
        <w:t>hzTXh5vOEmUGjAJo4BOaOCcCa8PAtGtiSM1+ET0Mrbs7QdWp58keZCHNxTvTT1UlbJ1naYTO7cQS</w:t>
      </w:r>
    </w:p>
    <w:p>
      <w:pPr>
        <w:pStyle w:val="PreformattedText"/>
        <w:bidi w:val="0"/>
        <w:spacing w:before="0" w:after="0"/>
        <w:jc w:val="left"/>
        <w:rPr/>
      </w:pPr>
      <w:r>
        <w:rPr/>
        <w:t>sWnqFuMVbL0ct14W+R1Co4EIlB2YroHgBHqrIeekItcWgxgq0ioWy5N2gRFVuoA2bm80c9YcGH9N</w:t>
      </w:r>
    </w:p>
    <w:p>
      <w:pPr>
        <w:pStyle w:val="PreformattedText"/>
        <w:bidi w:val="0"/>
        <w:spacing w:before="0" w:after="0"/>
        <w:jc w:val="left"/>
        <w:rPr/>
      </w:pPr>
      <w:r>
        <w:rPr/>
        <w:t>Wg0WVuM9h39EFz0heWoUfeQnAcVdGA17o3j7iPBd76NOB9Vnq1B9FSzJX4X3X4Q9Vdusezg4f1UX</w:t>
      </w:r>
    </w:p>
    <w:p>
      <w:pPr>
        <w:pStyle w:val="PreformattedText"/>
        <w:bidi w:val="0"/>
        <w:spacing w:before="0" w:after="0"/>
        <w:jc w:val="left"/>
        <w:rPr/>
      </w:pPr>
      <w:r>
        <w:rPr/>
        <w:t>zZHg7D1VcOS2Svw3LDUEoLmmtisTOgrz1f4RrtQQ1wPBPIatCUHcDKiABnosyTQFd2wzexKvNVVs</w:t>
      </w:r>
    </w:p>
    <w:p>
      <w:pPr>
        <w:pStyle w:val="PreformattedText"/>
        <w:bidi w:val="0"/>
        <w:spacing w:before="0" w:after="0"/>
        <w:jc w:val="left"/>
        <w:rPr/>
      </w:pPr>
      <w:r>
        <w:rPr/>
        <w:t>khWjjii4XwTNWprn220ePHRAYQGjFTbEBppVOtG2bCAMRRU0AcaKzb5rZtHjzUuMpzk9zt81PVW5</w:t>
      </w:r>
    </w:p>
    <w:p>
      <w:pPr>
        <w:pStyle w:val="PreformattedText"/>
        <w:bidi w:val="0"/>
        <w:spacing w:before="0" w:after="0"/>
        <w:jc w:val="left"/>
        <w:rPr/>
      </w:pPr>
      <w:r>
        <w:rPr/>
        <w:t>G84x9lal6nz0/wAP66BokCqbaSb7nBsJoY9ojin95HKCnHiZ0BzKuuzC9rZD0hVsz5FEIoALJEuU</w:t>
      </w:r>
    </w:p>
    <w:p>
      <w:pPr>
        <w:pStyle w:val="PreformattedText"/>
        <w:bidi w:val="0"/>
        <w:spacing w:before="0" w:after="0"/>
        <w:jc w:val="left"/>
        <w:rPr/>
      </w:pPr>
      <w:r>
        <w:rPr/>
        <w:t>DAamGsPcSjZfflps+ivOMBF3FbJImlPAcdNHFNlMA4yrMclA4qCqIBNHnrnQBz0Q57QeaqGuVbML</w:t>
      </w:r>
    </w:p>
    <w:p>
      <w:pPr>
        <w:pStyle w:val="PreformattedText"/>
        <w:bidi w:val="0"/>
        <w:spacing w:before="0" w:after="0"/>
        <w:jc w:val="left"/>
        <w:rPr/>
      </w:pPr>
      <w:r>
        <w:rPr/>
        <w:t>AjzVHOVLT7K7Q5poRVm7i1BozojrGiJRhOPyt0tVsbS8DKvMtqjIpgtTiAqOVIhbVmCpGtaE5zqy</w:t>
      </w:r>
    </w:p>
    <w:p>
      <w:pPr>
        <w:pStyle w:val="PreformattedText"/>
        <w:bidi w:val="0"/>
        <w:spacing w:before="0" w:after="0"/>
        <w:jc w:val="left"/>
        <w:rPr/>
      </w:pPr>
      <w:r>
        <w:rPr/>
        <w:t>4gDmtq3ZPAVVpYy+u6buB0UJCAvuVVBTQ2MFz0BOR96eRx15zRJx9xGsdLvfRow1MFgt0aN2F8H8</w:t>
      </w:r>
    </w:p>
    <w:p>
      <w:pPr>
        <w:pStyle w:val="PreformattedText"/>
        <w:bidi w:val="0"/>
        <w:spacing w:before="0" w:after="0"/>
        <w:jc w:val="left"/>
        <w:rPr/>
      </w:pPr>
      <w:r>
        <w:rPr/>
        <w:t>qx9AoLyP4V8RXs3GOBwUWo7p3HEKQ+nEL8SVn5LjpE4oJsZNgqckRnwQOSOoPpGu1DwJ4DwT18Y0</w:t>
      </w:r>
    </w:p>
    <w:p>
      <w:pPr>
        <w:pStyle w:val="PreformattedText"/>
        <w:bidi w:val="0"/>
        <w:spacing w:before="0" w:after="0"/>
        <w:jc w:val="left"/>
        <w:rPr/>
      </w:pPr>
      <w:r>
        <w:rPr/>
        <w:t>kFVvt8lI3QICh+QVyx6T/ZdmsHbpNV3dnnTSzlVRwAGjqr4x/wBVdZSzH3RY83ayCrR7Ti2h0gIN</w:t>
      </w:r>
    </w:p>
    <w:p>
      <w:pPr>
        <w:pStyle w:val="PreformattedText"/>
        <w:bidi w:val="0"/>
        <w:spacing w:before="0" w:after="0"/>
        <w:jc w:val="left"/>
        <w:rPr/>
      </w:pPr>
      <w:r>
        <w:rPr/>
        <w:t>4u1AXkmeK2bt6yMr2nZg4cgiHWT2ujSO8dDcFs2rfMqbjHeSYIia6JcCRyQG2HHkpcQBxK2Yd0VW</w:t>
      </w:r>
    </w:p>
    <w:p>
      <w:pPr>
        <w:pStyle w:val="PreformattedText"/>
        <w:bidi w:val="0"/>
        <w:spacing w:before="0" w:after="0"/>
        <w:jc w:val="left"/>
        <w:rPr/>
      </w:pPr>
      <w:r>
        <w:rPr/>
        <w:t>j0RDANEzGamQW8UJaF/qr3PQ3Run3A6dkkLelDr4Lnc1Z3DCrB8ltWYTXXSJqmjg1M6aKrABZI+m</w:t>
      </w:r>
    </w:p>
    <w:p>
      <w:pPr>
        <w:pStyle w:val="PreformattedText"/>
        <w:bidi w:val="0"/>
        <w:spacing w:before="0" w:after="0"/>
        <w:jc w:val="left"/>
        <w:rPr/>
      </w:pPr>
      <w:r>
        <w:rPr/>
        <w:t>sUNDVVAsuGnzL8J38Jlf7ZvkV+N6r/ZuVbEeSZSL2Wlg+XZUhPcy85zaTzTXyx3GFVo8lF1ZrPRa</w:t>
      </w:r>
    </w:p>
    <w:p>
      <w:pPr>
        <w:pStyle w:val="PreformattedText"/>
        <w:bidi w:val="0"/>
        <w:spacing w:before="0" w:after="0"/>
        <w:jc w:val="left"/>
        <w:rPr/>
      </w:pPr>
      <w:r>
        <w:rPr/>
        <w:t>O4NOi2PQaR3brp4rfJ6w5e17NZO/huqHWGzyMr4mTxC2LZk9VXa6IczqFYrvW4FCcVtPC9kwu60V</w:t>
      </w:r>
    </w:p>
    <w:p>
      <w:pPr>
        <w:pStyle w:val="PreformattedText"/>
        <w:bidi w:val="0"/>
        <w:spacing w:before="0" w:after="0"/>
        <w:jc w:val="left"/>
        <w:rPr/>
      </w:pPr>
      <w:r>
        <w:rPr/>
        <w:t>H92PyqXuc7qUIGrhokbwU6Xe9nrr8hh7kPBPv/4TvRfgFfg043l+F91uBYNWSxVHLelbzvVbRJ81</w:t>
      </w:r>
    </w:p>
    <w:p>
      <w:pPr>
        <w:pStyle w:val="PreformattedText"/>
        <w:bidi w:val="0"/>
        <w:spacing w:before="0" w:after="0"/>
        <w:jc w:val="left"/>
        <w:rPr/>
      </w:pPr>
      <w:r>
        <w:rPr/>
        <w:t>Q+pXw+qxC9m8Dlkot4sj8zahXmW7Xs4sEr2tpaHoxVtLb+Vf+le60Z+ahXPmggNHknNnZRj1KxXF</w:t>
      </w:r>
    </w:p>
    <w:p>
      <w:pPr>
        <w:pStyle w:val="PreformattedText"/>
        <w:bidi w:val="0"/>
        <w:spacing w:before="0" w:after="0"/>
        <w:jc w:val="left"/>
        <w:rPr/>
      </w:pPr>
      <w:r>
        <w:rPr/>
        <w:t>bR8go4DXb1Q8AujkuHgD3IEZJr5h4UuN7rpJ5Jx4u0AIMtBLVs3m+a2bT1CYzmBpYOaA5aQ3LNfZ</w:t>
      </w:r>
    </w:p>
    <w:p>
      <w:pPr>
        <w:pStyle w:val="PreformattedText"/>
        <w:bidi w:val="0"/>
        <w:spacing w:before="0" w:after="0"/>
        <w:jc w:val="left"/>
        <w:rPr/>
      </w:pPr>
      <w:r>
        <w:rPr/>
        <w:t>P2XEuiYXe4M5p5a9jqcdFmOauua13Vfhx0ovZ2j2ppdb38q6e9d5INc5wA4LYtR50Q9qa8HK88yd</w:t>
      </w:r>
    </w:p>
    <w:p>
      <w:pPr>
        <w:pStyle w:val="PreformattedText"/>
        <w:bidi w:val="0"/>
        <w:spacing w:before="0" w:after="0"/>
        <w:jc w:val="left"/>
        <w:rPr/>
      </w:pPr>
      <w:r>
        <w:rPr/>
        <w:t>B8gmWWZhn90O4m9OSa21v3c7wTB5oKOAhBqkYmgQFqS7qmQIGpulVB8RqlAeDsuI6Fbby7hOkClF</w:t>
      </w:r>
    </w:p>
    <w:p>
      <w:pPr>
        <w:pStyle w:val="PreformattedText"/>
        <w:bidi w:val="0"/>
        <w:spacing w:before="0" w:after="0"/>
        <w:jc w:val="left"/>
        <w:rPr/>
      </w:pPr>
      <w:r>
        <w:rPr/>
        <w:t>JUPEt/RUtAOq2bRp81hKj4v01ym6YRDg+hX4hHUI3bdteardcPVbXZ2fyqtmW9HIBu60UR0FvHQ9</w:t>
      </w:r>
    </w:p>
    <w:p>
      <w:pPr>
        <w:pStyle w:val="PreformattedText"/>
        <w:bidi w:val="0"/>
        <w:spacing w:before="0" w:after="0"/>
        <w:jc w:val="left"/>
        <w:rPr/>
      </w:pPr>
      <w:r>
        <w:rPr/>
        <w:t>pxDjKt7SNl9B5JqB4HUt+i8048X6aEhY+qwVR9ll+i4+a2XEFRaPLvPUKoqrlqjTGjOeq6qilvvz</w:t>
      </w:r>
    </w:p>
    <w:p>
      <w:pPr>
        <w:pStyle w:val="PreformattedText"/>
        <w:bidi w:val="0"/>
        <w:spacing w:before="0" w:after="0"/>
        <w:jc w:val="left"/>
        <w:rPr/>
      </w:pPr>
      <w:r>
        <w:rPr/>
        <w:t>eetAxPuY8E/uD/VZLLUzWejHRTRisVRE2dqWzwCi3EfmuyFeY3vGHNglVsXeiMsZ5heyeJ4OV14g</w:t>
      </w:r>
    </w:p>
    <w:p>
      <w:pPr>
        <w:pStyle w:val="PreformattedText"/>
        <w:bidi w:val="0"/>
        <w:spacing w:before="0" w:after="0"/>
        <w:jc w:val="left"/>
        <w:rPr/>
      </w:pPr>
      <w:r>
        <w:rPr/>
        <w:t>hFAngubqqBonMqGY8UH4m7mt26dGSxCrob1Q6eBKx0fGOhVH/wAwU49Dqfb3fYMSqoLoh3d5kcCq</w:t>
      </w:r>
    </w:p>
    <w:p>
      <w:pPr>
        <w:pStyle w:val="PreformattedText"/>
        <w:bidi w:val="0"/>
        <w:spacing w:before="0" w:after="0"/>
        <w:jc w:val="left"/>
        <w:rPr/>
      </w:pPr>
      <w:r>
        <w:rPr/>
        <w:t>vDuoTWOY2piZTBwEpo4qrB6IOaKom9B6L4SOqFQrV+asxO1s/wB13ls285zjVdwNlqG3enkgr3yh</w:t>
      </w:r>
    </w:p>
    <w:p>
      <w:pPr>
        <w:pStyle w:val="PreformattedText"/>
        <w:bidi w:val="0"/>
        <w:spacing w:before="0" w:after="0"/>
        <w:jc w:val="left"/>
        <w:rPr/>
      </w:pPr>
      <w:r>
        <w:rPr/>
        <w:t>Wl4nYhohey7S8dULG1e1wu3jAVmOUoK/abmQ46DesJb9KcLl2OaA4N0NHEqxZ+a96Kzb8gvINLC6</w:t>
      </w:r>
    </w:p>
    <w:p>
      <w:pPr>
        <w:pStyle w:val="PreformattedText"/>
        <w:bidi w:val="0"/>
        <w:spacing w:before="0" w:after="0"/>
        <w:jc w:val="left"/>
        <w:rPr/>
      </w:pPr>
      <w:r>
        <w:rPr/>
        <w:t>RNCjcDhHFRwCARUnEqG7raJjuBXRHQ2cJWy4HzWCqFuomtBqTM6NhsxitppGkIo+45+vgBMGiiBR</w:t>
      </w:r>
    </w:p>
    <w:p>
      <w:pPr>
        <w:pStyle w:val="PreformattedText"/>
        <w:bidi w:val="0"/>
        <w:spacing w:before="0" w:after="0"/>
        <w:jc w:val="left"/>
        <w:rPr/>
      </w:pPr>
      <w:r>
        <w:rPr/>
        <w:t>decCSqWgXwnzW4fJb1oEB3hMnNO0s66JLaoNCjVI+ZwGiz5yfAqFSR0K3tTZVQnHkh4HXNY04rgQ</w:t>
      </w:r>
    </w:p>
    <w:p>
      <w:pPr>
        <w:pStyle w:val="PreformattedText"/>
        <w:bidi w:val="0"/>
        <w:spacing w:before="0" w:after="0"/>
        <w:jc w:val="left"/>
        <w:rPr/>
      </w:pPr>
      <w:r>
        <w:rPr/>
        <w:t>sKokaKRVTgU33th4GNWSpyy9zHgu6+/1lbLFRgWDVkqrNYHUwW6sFRqwVFtQFS2b6K9Y2rmHkotn</w:t>
      </w:r>
    </w:p>
    <w:p>
      <w:pPr>
        <w:pStyle w:val="PreformattedText"/>
        <w:bidi w:val="0"/>
        <w:spacing w:before="0" w:after="0"/>
        <w:jc w:val="left"/>
        <w:rPr/>
      </w:pPr>
      <w:r>
        <w:rPr/>
        <w:t>vsn8ZlpVSY4rA+agt9FhICw1B0RX8P8AVSMOKooaJ0VV1oxUuM/YaBrt66uHvzjrS1zgeRVSHdQt</w:t>
      </w:r>
    </w:p>
    <w:p>
      <w:pPr>
        <w:pStyle w:val="PreformattedText"/>
        <w:bidi w:val="0"/>
        <w:spacing w:before="0" w:after="0"/>
        <w:jc w:val="left"/>
        <w:rPr/>
      </w:pPr>
      <w:r>
        <w:rPr/>
        <w:t>uy/lKeBeDiIqNDW8SrCxZEmShHq1ys+65zSUC8NwimgvPxV8kbX4nFzk7vwYAzELtT/lAYncoGja</w:t>
      </w:r>
    </w:p>
    <w:p>
      <w:pPr>
        <w:pStyle w:val="PreformattedText"/>
        <w:bidi w:val="0"/>
        <w:spacing w:before="0" w:after="0"/>
        <w:jc w:val="left"/>
        <w:rPr/>
      </w:pPr>
      <w:r>
        <w:rPr/>
        <w:t>q5tAOK7214XiqWsdaLZcHDkrT6tDeVVYt4MVq78jQh3lm13UI90y5ePGU+Pm0F7t0HBXW77vsEXP</w:t>
      </w:r>
    </w:p>
    <w:p>
      <w:pPr>
        <w:pStyle w:val="PreformattedText"/>
        <w:bidi w:val="0"/>
        <w:spacing w:before="0" w:after="0"/>
        <w:jc w:val="left"/>
        <w:rPr/>
      </w:pPr>
      <w:r>
        <w:rPr/>
        <w:t>zwRF4dJTTygrmNAaM1QtWze/hctou/iagxzWVzhP9NACyUBpJ5LaBb9Sl31FGSamcUdDUZ96agRi</w:t>
      </w:r>
    </w:p>
    <w:p>
      <w:pPr>
        <w:pStyle w:val="PreformattedText"/>
        <w:bidi w:val="0"/>
        <w:spacing w:before="0" w:after="0"/>
        <w:jc w:val="left"/>
        <w:rPr/>
      </w:pPr>
      <w:r>
        <w:rPr/>
        <w:t>Fu2Z8ltWI8iqte1UtI6hUew+appqAjpb1WegI6ti3q5eSsB+XRj4lcdHU+DXBUFcEApCtLPiZCJc</w:t>
      </w:r>
    </w:p>
    <w:p>
      <w:pPr>
        <w:pStyle w:val="PreformattedText"/>
        <w:bidi w:val="0"/>
        <w:spacing w:before="0" w:after="0"/>
        <w:jc w:val="left"/>
        <w:rPr/>
      </w:pPr>
      <w:r>
        <w:rPr/>
        <w:t>pKom+9nqNXu2+fug1jpd19/qViVTXwCwC3VhoqFgsFlKgFnoqlvoslF8FnyOwVO0mztPkP8AREO7</w:t>
      </w:r>
    </w:p>
    <w:p>
      <w:pPr>
        <w:pStyle w:val="PreformattedText"/>
        <w:bidi w:val="0"/>
        <w:spacing w:before="0" w:after="0"/>
        <w:jc w:val="left"/>
        <w:rPr/>
      </w:pPr>
      <w:r>
        <w:rPr/>
        <w:t>Q+eioLV/8UKllHnKphoqSo4IkaHdNHPTXhLv7KT5DhoEa9np8tB0jXoCow6qD7gSiU7SUNcOiYTb</w:t>
      </w:r>
    </w:p>
    <w:p>
      <w:pPr>
        <w:pStyle w:val="PreformattedText"/>
        <w:bidi w:val="0"/>
        <w:spacing w:before="0" w:after="0"/>
        <w:jc w:val="left"/>
        <w:rPr/>
      </w:pPr>
      <w:r>
        <w:rPr/>
        <w:t>YMmBEEoXg9v3WzaN/RUAwyTWkwCroz/RWZLZoBRXxMA5p73Ag2j5qnu4mdPdkS2IVA5vQq62SBWq</w:t>
      </w:r>
    </w:p>
    <w:p>
      <w:pPr>
        <w:pStyle w:val="PreformattedText"/>
        <w:bidi w:val="0"/>
        <w:spacing w:before="0" w:after="0"/>
        <w:jc w:val="left"/>
        <w:rPr/>
      </w:pPr>
      <w:r>
        <w:rPr/>
        <w:t>njXQ88ArW1IIa2gVqfzR6BOeTi8om0fL/hBGC2wnIkiQcltYnE8FeijUS7FOs/MKGNvRisFeIlVv</w:t>
      </w:r>
    </w:p>
    <w:p>
      <w:pPr>
        <w:pStyle w:val="PreformattedText"/>
        <w:bidi w:val="0"/>
        <w:spacing w:before="0" w:after="0"/>
        <w:jc w:val="left"/>
        <w:rPr/>
      </w:pPr>
      <w:r>
        <w:rPr/>
        <w:t>N8ls2rPOipB6K04NbCaOehpOAUsX4rJTKg2bBJhGFtNB6hPdcAjQFJosdGHu4GvSQqWj/VVIPULa</w:t>
      </w:r>
    </w:p>
    <w:p>
      <w:pPr>
        <w:pStyle w:val="PreformattedText"/>
        <w:bidi w:val="0"/>
        <w:spacing w:before="0" w:after="0"/>
        <w:jc w:val="left"/>
        <w:rPr/>
      </w:pPr>
      <w:r>
        <w:rPr/>
        <w:t>s2FNfETlpZ9QR04og5BU0YJvJsIpreA0Y+M0cPAkYaGgboKxc0oK83GZUn0T5E0W0wSjc3fe39NQ</w:t>
      </w:r>
    </w:p>
    <w:p>
      <w:pPr>
        <w:pStyle w:val="PreformattedText"/>
        <w:bidi w:val="0"/>
        <w:spacing w:before="0" w:after="0"/>
        <w:jc w:val="left"/>
        <w:rPr/>
      </w:pPr>
      <w:r>
        <w:rPr/>
        <w:t>uRJxPug1jpPX30aKNKz04qrkLr/soxWGjd+63QFksVitonyW6t0L4VsvMcF7Q2k9VsX456Lnahfb</w:t>
      </w:r>
    </w:p>
    <w:p>
      <w:pPr>
        <w:pStyle w:val="PreformattedText"/>
        <w:bidi w:val="0"/>
        <w:spacing w:before="0" w:after="0"/>
        <w:jc w:val="left"/>
        <w:rPr/>
      </w:pPr>
      <w:r>
        <w:rPr/>
        <w:t>82YV6yh7eKpRbJVKdFfxapBW6sCnDRzWKqupQ6pxnAqvosYWMrnqWfTwBrhUNOahzG/ovjH3VHtP</w:t>
      </w:r>
    </w:p>
    <w:p>
      <w:pPr>
        <w:pStyle w:val="PreformattedText"/>
        <w:bidi w:val="0"/>
        <w:spacing w:before="0" w:after="0"/>
        <w:jc w:val="left"/>
        <w:rPr/>
      </w:pPr>
      <w:r>
        <w:rPr/>
        <w:t>Wi3fF8lGg6emuda8YwjQ1l7ZJwRneOGlg5qzDHFpqaIXXOd1bKeTvXfvpc7iV3ruEgIvO9cLvMoj</w:t>
      </w:r>
    </w:p>
    <w:p>
      <w:pPr>
        <w:pStyle w:val="PreformattedText"/>
        <w:bidi w:val="0"/>
        <w:spacing w:before="0" w:after="0"/>
        <w:jc w:val="left"/>
        <w:rPr/>
      </w:pPr>
      <w:r>
        <w:rPr/>
        <w:t>g9OZZb+Z4KpOn87sV3bd1v6q9QCJHNS0wY0uvCQt30Ko9wRtBaCitHk5wmjlpb6onuyg1m7j1UWo</w:t>
      </w:r>
    </w:p>
    <w:p>
      <w:pPr>
        <w:pStyle w:val="PreformattedText"/>
        <w:bidi w:val="0"/>
        <w:spacing w:before="0" w:after="0"/>
        <w:jc w:val="left"/>
        <w:rPr/>
      </w:pPr>
      <w:r>
        <w:rPr/>
        <w:t>LJ+wTW2draGQrj3SOmgoVcPJUtG+dFRYHRMCZVdIIHuA8Rg5aR1COo9Sp0HyTBxcERr1WOjBV1Z/</w:t>
      </w:r>
    </w:p>
    <w:p>
      <w:pPr>
        <w:pStyle w:val="PreformattedText"/>
        <w:bidi w:val="0"/>
        <w:spacing w:before="0" w:after="0"/>
        <w:jc w:val="left"/>
        <w:rPr/>
      </w:pPr>
      <w:r>
        <w:rPr/>
        <w:t>N4EcFdG8U1c0cdL1konwq6tPEf01D8ow8E+INY6T19/qt1YLaLVQH0Wy1Uj0VdTAqsrELELeW8SF</w:t>
      </w:r>
    </w:p>
    <w:p>
      <w:pPr>
        <w:pStyle w:val="PreformattedText"/>
        <w:bidi w:val="0"/>
        <w:spacing w:before="0" w:after="0"/>
        <w:jc w:val="left"/>
        <w:rPr/>
      </w:pPr>
      <w:r>
        <w:rPr/>
        <w:t>g/0VbK0X4b/RYLEeqxC+FXmWkO5K72n2b/m+EqC20Kp2b1KkWDPNT3LLN35VtN81gtkVUHFVWyFV</w:t>
      </w:r>
    </w:p>
    <w:p>
      <w:pPr>
        <w:pStyle w:val="PreformattedText"/>
        <w:bidi w:val="0"/>
        <w:spacing w:before="0" w:after="0"/>
        <w:jc w:val="left"/>
        <w:rPr/>
      </w:pPr>
      <w:r>
        <w:rPr/>
        <w:t>QcNHVSuXNZLHUs/p9wPPUouPVcEVjCw8ABMQGoTz8X76wc6fJC78ua/iKFmN4mTpJ/J+qbZh54Vy</w:t>
      </w:r>
    </w:p>
    <w:p>
      <w:pPr>
        <w:pStyle w:val="PreformattedText"/>
        <w:bidi w:val="0"/>
        <w:spacing w:before="0" w:after="0"/>
        <w:jc w:val="left"/>
        <w:rPr/>
      </w:pPr>
      <w:r>
        <w:rPr/>
        <w:t>C7s7i7TZNECjgF3jc8VXR3j/ACCus/EP2VUz8uynN4HS4805rLt0cQrjmtFJkJo4uQ5klEcKaReM</w:t>
      </w:r>
    </w:p>
    <w:p>
      <w:pPr>
        <w:pStyle w:val="PreformattedText"/>
        <w:bidi w:val="0"/>
        <w:spacing w:before="0" w:after="0"/>
        <w:jc w:val="left"/>
        <w:rPr/>
      </w:pPr>
      <w:r>
        <w:rPr/>
        <w:t>AK80yOKN7BuyE62dhgAr0V4o6Cjoswn3HuFcit+eoQDmtpw1BoqFw1KBVB1QEa4aXeGOmkodFXS4</w:t>
      </w:r>
    </w:p>
    <w:p>
      <w:pPr>
        <w:pStyle w:val="PreformattedText"/>
        <w:bidi w:val="0"/>
        <w:spacing w:before="0" w:after="0"/>
        <w:jc w:val="left"/>
        <w:rPr/>
      </w:pPr>
      <w:r>
        <w:rPr/>
        <w:t>89S06qx+vRBXLQPB3VUK6Chw8AlolEuxQVCnYzGnZcQt6eoTJxj3s6e7bjmj4J8QeCevv/wLFirH</w:t>
      </w:r>
    </w:p>
    <w:p>
      <w:pPr>
        <w:pStyle w:val="PreformattedText"/>
        <w:bidi w:val="0"/>
        <w:spacing w:before="0" w:after="0"/>
        <w:jc w:val="left"/>
        <w:rPr/>
      </w:pPr>
      <w:r>
        <w:rPr/>
        <w:t>oqn0C+Nbq3fut0eqo37rdWQ81VYD0WXpq4LBqx0TGiq2a8l3Tmh9l8jkXdkeyPlOIW3aAHkvxT6K</w:t>
      </w:r>
    </w:p>
    <w:p>
      <w:pPr>
        <w:pStyle w:val="PreformattedText"/>
        <w:bidi w:val="0"/>
        <w:spacing w:before="0" w:after="0"/>
        <w:jc w:val="left"/>
        <w:rPr/>
      </w:pPr>
      <w:r>
        <w:rPr/>
        <w:t>C5xC+E0zUWjXA81Vq2ZWWjdcqNKbPRVVFVF06Smjl4ZQ8Wiq/wBar4f0XxNPqqWjPOmlqCpgEEND</w:t>
      </w:r>
    </w:p>
    <w:p>
      <w:pPr>
        <w:pStyle w:val="PreformattedText"/>
        <w:bidi w:val="0"/>
        <w:spacing w:before="0" w:after="0"/>
        <w:jc w:val="left"/>
        <w:rPr/>
      </w:pPr>
      <w:r>
        <w:rPr/>
        <w:t>vAA1neBjqXLpyTHZSvZweeSFoa/MVWpOA4qDHpob0CzVQqABE8Rpb6ouIcCeDk4tcTNKqybyJVk0</w:t>
      </w:r>
    </w:p>
    <w:p>
      <w:pPr>
        <w:pStyle w:val="PreformattedText"/>
        <w:bidi w:val="0"/>
        <w:spacing w:before="0" w:after="0"/>
        <w:jc w:val="left"/>
        <w:rPr/>
      </w:pPr>
      <w:r>
        <w:rPr/>
        <w:t>YxVO66GN4lAZuKs28gFdYICN0yBmn12RgE489XprhPuPcBKuvx4olHRChO1Qjo4p0tNVh4tmLQwy</w:t>
      </w:r>
    </w:p>
    <w:p>
      <w:pPr>
        <w:pStyle w:val="PreformattedText"/>
        <w:bidi w:val="0"/>
        <w:spacing w:before="0" w:after="0"/>
        <w:jc w:val="left"/>
        <w:rPr/>
      </w:pPr>
      <w:r>
        <w:rPr/>
        <w:t>ao6Tq2v1Kx6quCkeME0eI7RunQ0cSuXi10U8Q6OeSJOKPuo8E9f3Bgt0LdC3VgsNO/8AdVcvxPRV</w:t>
      </w:r>
    </w:p>
    <w:p>
      <w:pPr>
        <w:pStyle w:val="PreformattedText"/>
        <w:bidi w:val="0"/>
        <w:spacing w:before="0" w:after="0"/>
        <w:jc w:val="left"/>
        <w:rPr/>
      </w:pPr>
      <w:r>
        <w:rPr/>
        <w:t>JWKxWOpksBrVEqW3mnkV/wCq7Mx5+cKbKwlnzNK/8K/DV11m09VeY1rm/KVAcGclT7L4lRVOjbkH</w:t>
      </w:r>
    </w:p>
    <w:p>
      <w:pPr>
        <w:pStyle w:val="PreformattedText"/>
        <w:bidi w:val="0"/>
        <w:spacing w:before="0" w:after="0"/>
        <w:jc w:val="left"/>
        <w:rPr/>
      </w:pPr>
      <w:r>
        <w:rPr/>
        <w:t>iqEeq2neQXBvBUBWBU2m62p9/osR5hTA8lvO8wuPREqiCAQ1hrnmfcAC40EDlpgWjx5r8W0/mX4j</w:t>
      </w:r>
    </w:p>
    <w:p>
      <w:pPr>
        <w:pStyle w:val="PreformattedText"/>
        <w:bidi w:val="0"/>
        <w:spacing w:before="0" w:after="0"/>
        <w:jc w:val="left"/>
        <w:rPr/>
      </w:pPr>
      <w:r>
        <w:rPr/>
        <w:t>/VXXvcQRmmVrp2Xt2W8VtXXdQr5bFYorvINR4NCGhzvlCZZ/LAV4YhwgIvdvXEXciU6+IOOgIaAn</w:t>
      </w:r>
    </w:p>
    <w:p>
      <w:pPr>
        <w:pStyle w:val="PreformattedText"/>
        <w:bidi w:val="0"/>
        <w:spacing w:before="0" w:after="0"/>
        <w:jc w:val="left"/>
        <w:rPr/>
      </w:pPr>
      <w:r>
        <w:rPr/>
        <w:t>HlrDqqKq7w4YBczpkpzRg0VQ5nUK3kAypmq26dVS0b6rj0WCGVdaAsFgdXur2zFEdqI5LAFFtxAa</w:t>
      </w:r>
    </w:p>
    <w:p>
      <w:pPr>
        <w:pStyle w:val="PreformattedText"/>
        <w:bidi w:val="0"/>
        <w:spacing w:before="0" w:after="0"/>
        <w:jc w:val="left"/>
        <w:rPr/>
      </w:pPr>
      <w:r>
        <w:rPr/>
        <w:t>lp1Ksp0clLVz8WOHhHQUFKlDl747opdgrx0HwT4g8E9ff8Vis/RfEqN0YqpWJ1sFgsNEUvcFgfCv</w:t>
      </w:r>
    </w:p>
    <w:p>
      <w:pPr>
        <w:pStyle w:val="PreformattedText"/>
        <w:bidi w:val="0"/>
        <w:spacing w:before="0" w:after="0"/>
        <w:jc w:val="left"/>
        <w:rPr/>
      </w:pPr>
      <w:r>
        <w:rPr/>
        <w:t>WTrpX/qg6zcfiZgvZNvMyIcocLynurzOaj/CNPnVXrNt5vDMKCIOrmsCsEKrig2Ic+qOo33AH83j</w:t>
      </w:r>
    </w:p>
    <w:p>
      <w:pPr>
        <w:pStyle w:val="PreformattedText"/>
        <w:bidi w:val="0"/>
        <w:spacing w:before="0" w:after="0"/>
        <w:jc w:val="left"/>
        <w:rPr/>
      </w:pPr>
      <w:r>
        <w:rPr/>
        <w:t>ElYqoB8lgfVb3qFx6eI4oeMfADm0IzWNc9J0UomWhaO8gVKfzpp2qfE5XjxLyrGzGJRA4wvIBXbI</w:t>
      </w:r>
    </w:p>
    <w:p>
      <w:pPr>
        <w:pStyle w:val="PreformattedText"/>
        <w:bidi w:val="0"/>
        <w:spacing w:before="0" w:after="0"/>
        <w:jc w:val="left"/>
        <w:rPr/>
      </w:pPr>
      <w:r>
        <w:rPr/>
        <w:t>Ok4zoHRDpoCPOmvRQ4ritpt3lo5BF2eSe45lN1DeV5uCqR5plctFJVLRyAeftpKqAt1QXBuzmpaQ</w:t>
      </w:r>
    </w:p>
    <w:p>
      <w:pPr>
        <w:pStyle w:val="PreformattedText"/>
        <w:bidi w:val="0"/>
        <w:spacing w:before="0" w:after="0"/>
        <w:jc w:val="left"/>
        <w:rPr/>
      </w:pPr>
      <w:r>
        <w:rPr/>
        <w:t>Uf01X2v8IUDQ7ohqP6pnmuWiRgqJ0PwW21VkKjgqLjrQn+E+FLsVyJTeqodDj7nVUVVisVisdM8l</w:t>
      </w:r>
    </w:p>
    <w:p>
      <w:pPr>
        <w:pStyle w:val="PreformattedText"/>
        <w:bidi w:val="0"/>
        <w:spacing w:before="0" w:after="0"/>
        <w:jc w:val="left"/>
        <w:rPr/>
      </w:pPr>
      <w:r>
        <w:rPr/>
        <w:t>TdGk+CfEGsdJ6/uDaJHQSqYeJjpz0Yu8SbF0csldtmhlpzwKIDHAK9Y2nko78tPCF7ZwPMYqbJxt</w:t>
      </w:r>
    </w:p>
    <w:p>
      <w:pPr>
        <w:pStyle w:val="PreformattedText"/>
        <w:bidi w:val="0"/>
        <w:spacing w:before="0" w:after="0"/>
        <w:jc w:val="left"/>
        <w:rPr/>
      </w:pPr>
      <w:r>
        <w:rPr/>
        <w:t>W/TVVKxWKzWC3Vuouhqx2RVHUHuA6+KV/FpFI0eao4qoaVgR0KofVYeiNDqldffohhjktv0Globi</w:t>
      </w:r>
    </w:p>
    <w:p>
      <w:pPr>
        <w:pStyle w:val="PreformattedText"/>
        <w:bidi w:val="0"/>
        <w:spacing w:before="0" w:after="0"/>
        <w:jc w:val="left"/>
        <w:rPr/>
      </w:pPr>
      <w:r>
        <w:rPr/>
        <w:t>+p5ImIVmfhDgAgAaiq/DJ6VXtWi8BeWyIQCvgtK3CjIimaaDx1ijGJIW+T1qpwOaEqmKDI81TdFA</w:t>
      </w:r>
    </w:p>
    <w:p>
      <w:pPr>
        <w:pStyle w:val="PreformattedText"/>
        <w:bidi w:val="0"/>
        <w:spacing w:before="0" w:after="0"/>
        <w:jc w:val="left"/>
        <w:rPr/>
      </w:pPr>
      <w:r>
        <w:rPr/>
        <w:t>mroNXkmu4UWVSqtCpeC2X+oUmIHDTslbcYoAtmea9mMs1+GUGzhqs6nS5DUf1TPNV0y1OOrvFZFb</w:t>
      </w:r>
    </w:p>
    <w:p>
      <w:pPr>
        <w:pStyle w:val="PreformattedText"/>
        <w:bidi w:val="0"/>
        <w:spacing w:before="0" w:after="0"/>
        <w:jc w:val="left"/>
        <w:rPr/>
      </w:pPr>
      <w:r>
        <w:rPr/>
        <w:t>qre9F8XoqAqUfC2TCx+yDXgU4aKKjiml5kmumngx7ha9ENJ8E+IPBPX9w5LBYac9TDRgt0LJZLFY</w:t>
      </w:r>
    </w:p>
    <w:p>
      <w:pPr>
        <w:pStyle w:val="PreformattedText"/>
        <w:bidi w:val="0"/>
        <w:spacing w:before="0" w:after="0"/>
        <w:jc w:val="left"/>
        <w:rPr/>
      </w:pPr>
      <w:r>
        <w:rPr/>
        <w:t>H0VGO9F+GVurDRiFV3LBVPoFUuWL1tXvMrAHzV6yc0D5VtMMequOHe2Xyuy6LY7O2OF4qnZbEdZK</w:t>
      </w:r>
    </w:p>
    <w:p>
      <w:pPr>
        <w:pStyle w:val="PreformattedText"/>
        <w:bidi w:val="0"/>
        <w:spacing w:before="0" w:after="0"/>
        <w:jc w:val="left"/>
        <w:rPr/>
      </w:pPr>
      <w:r>
        <w:rPr/>
        <w:t>o2yH8C/FHk1FzzLuOjHTRVpyXdNyxKJLx3lp4I8Dz1BpPh+adpK++tiVVrSqZ5YqoW6f3KBedXmp</w:t>
      </w:r>
    </w:p>
    <w:p>
      <w:pPr>
        <w:pStyle w:val="PreformattedText"/>
        <w:bidi w:val="0"/>
        <w:spacing w:before="0" w:after="0"/>
        <w:jc w:val="left"/>
        <w:rPr/>
      </w:pPr>
      <w:r>
        <w:rPr/>
        <w:t>zXtGuB4tVLYD6hC7tlfmOhpduqG2zPWFT7Kq22gqgc3oVs2nqEWYwY0vPkrMc50PdzTUI4SphGbN</w:t>
      </w:r>
    </w:p>
    <w:p>
      <w:pPr>
        <w:pStyle w:val="PreformattedText"/>
        <w:bidi w:val="0"/>
        <w:spacing w:before="0" w:after="0"/>
        <w:jc w:val="left"/>
        <w:rPr/>
      </w:pPr>
      <w:r>
        <w:rPr/>
        <w:t>h8lsi43IBOfOGpJ0RkVcDqBBrg1XzgFvweYRuvaempAUcAE86/maFAxiqFOKBWC3St1Wg5qyjNSq</w:t>
      </w:r>
    </w:p>
    <w:p>
      <w:pPr>
        <w:pStyle w:val="PreformattedText"/>
        <w:bidi w:val="0"/>
        <w:spacing w:before="0" w:after="0"/>
        <w:jc w:val="left"/>
        <w:rPr/>
      </w:pPr>
      <w:r>
        <w:rPr/>
        <w:t>6OaPXwz7i1vAamHg4a1PBeziFdOR0nwT4g1jpPX3/A/yrcd6LcW6FutXwrJYrfPot5y3nKv6r4fV</w:t>
      </w:r>
    </w:p>
    <w:p>
      <w:pPr>
        <w:pStyle w:val="PreformattedText"/>
        <w:bidi w:val="0"/>
        <w:spacing w:before="0" w:after="0"/>
        <w:jc w:val="left"/>
        <w:rPr/>
      </w:pPr>
      <w:r>
        <w:rPr/>
        <w:t>ZLD7LD7LdPoqNK3Put1UDVgz0WIW+vxFW0+6raH1UtcZUHb/AFUgPPItVLF/qAsLvUyquA6KrQR9</w:t>
      </w:r>
    </w:p>
    <w:p>
      <w:pPr>
        <w:pStyle w:val="PreformattedText"/>
        <w:bidi w:val="0"/>
        <w:spacing w:before="0" w:after="0"/>
        <w:jc w:val="left"/>
        <w:rPr/>
      </w:pPr>
      <w:r>
        <w:rPr/>
        <w:t>06HEu4LE6MPvopj0Qm7Tlpz9VRbURzQMCRnqjUb4HnobobpPhjrrQh4E5reMKrWu8l8behlb7fMQ</w:t>
      </w:r>
    </w:p>
    <w:p>
      <w:pPr>
        <w:pStyle w:val="PreformattedText"/>
        <w:bidi w:val="0"/>
        <w:spacing w:before="0" w:after="0"/>
        <w:jc w:val="left"/>
        <w:rPr/>
      </w:pPr>
      <w:r>
        <w:rPr/>
        <w:t>qV6GVgffxoB1D00bJjovxnedVtCzd5QtqycPpct9zfqaieJnSOZXtBMc1i/1UNoAjd3RQaKWjkAQ</w:t>
      </w:r>
    </w:p>
    <w:p>
      <w:pPr>
        <w:pStyle w:val="PreformattedText"/>
        <w:bidi w:val="0"/>
        <w:spacing w:before="0" w:after="0"/>
        <w:jc w:val="left"/>
        <w:rPr/>
      </w:pPr>
      <w:r>
        <w:rPr/>
        <w:t>13ksE9ovXsMNVp4q3vnAyOaL7TfdULoF1KJIgc9EcNI4wndUeqZCb7aWzUaoQ0OCb01LYfnK7P5o</w:t>
      </w:r>
    </w:p>
    <w:p>
      <w:pPr>
        <w:pStyle w:val="PreformattedText"/>
        <w:bidi w:val="0"/>
        <w:spacing w:before="0" w:after="0"/>
        <w:jc w:val="left"/>
        <w:rPr/>
      </w:pPr>
      <w:r>
        <w:rPr/>
        <w:t>hYBYLNETmqVWGnDRhorogKfHYOar7nj4VoPzTpPgnxB4Pn+4MlksvRY/ZYlYlbxWP30YBZLeaFW0</w:t>
      </w:r>
    </w:p>
    <w:p>
      <w:pPr>
        <w:pStyle w:val="PreformattedText"/>
        <w:bidi w:val="0"/>
        <w:spacing w:before="0" w:after="0"/>
        <w:jc w:val="left"/>
        <w:rPr/>
      </w:pPr>
      <w:r>
        <w:rPr/>
        <w:t>aqvVJPkt1YKjfVfBC3x6LfcqucqWh+62GOcsLJvWqrbD+ELaeT1KizgrFoRIcSeSqFvN8xCqBB4K</w:t>
      </w:r>
    </w:p>
    <w:p>
      <w:pPr>
        <w:pStyle w:val="PreformattedText"/>
        <w:bidi w:val="0"/>
        <w:spacing w:before="0" w:after="0"/>
        <w:jc w:val="left"/>
        <w:rPr/>
      </w:pPr>
      <w:r>
        <w:rPr/>
        <w:t>t8dAtl3qtqIyIVHBv1HTAasFXTEI7B1RqDwBoGhvjDQdA0heaOkaShqYBbLnDzVQ1ywLfOVR4VK9</w:t>
      </w:r>
    </w:p>
    <w:p>
      <w:pPr>
        <w:pStyle w:val="PreformattedText"/>
        <w:bidi w:val="0"/>
        <w:spacing w:before="0" w:after="0"/>
        <w:jc w:val="left"/>
        <w:rPr/>
      </w:pPr>
      <w:r>
        <w:rPr/>
        <w:t>KqvvR0NGiUV18K611OYW3ZMd0ovwnz1V1rbo1LMfmTjwE6tMXifJMHJRxqi45K0crPqvLQdQlDmm</w:t>
      </w:r>
    </w:p>
    <w:p>
      <w:pPr>
        <w:pStyle w:val="PreformattedText"/>
        <w:bidi w:val="0"/>
        <w:spacing w:before="0" w:after="0"/>
        <w:jc w:val="left"/>
        <w:rPr/>
      </w:pPr>
      <w:r>
        <w:rPr/>
        <w:t>t6BDVbpciOepb/VKsPNB3DwMAsNGP2VCt5YjRHNV8Ychor40xr11YKkKzfxEaT4J8QeD5+/1DfVb</w:t>
      </w:r>
    </w:p>
    <w:p>
      <w:pPr>
        <w:pStyle w:val="PreformattedText"/>
        <w:bidi w:val="0"/>
        <w:spacing w:before="0" w:after="0"/>
        <w:jc w:val="left"/>
        <w:rPr/>
      </w:pPr>
      <w:r>
        <w:rPr/>
        <w:t>o9VUwpvAoMHdNdzX41l/CF+OR0CrbWn2VXWh81n6qlPNfi/9oVO0kfwBH/1Lv5VW3B6r8RvqqXT5</w:t>
      </w:r>
    </w:p>
    <w:p>
      <w:pPr>
        <w:pStyle w:val="PreformattedText"/>
        <w:bidi w:val="0"/>
        <w:spacing w:before="0" w:after="0"/>
        <w:jc w:val="left"/>
        <w:rPr/>
      </w:pPr>
      <w:r>
        <w:rPr/>
        <w:t>r8Meq/Aeei/9ta+i22BnUr2lof4RCm5e5krYaI5DRvivJGC4nhgqNaDxX4jvVQ0F7vVQZBGWmlFi</w:t>
      </w:r>
    </w:p>
    <w:p>
      <w:pPr>
        <w:pStyle w:val="PreformattedText"/>
        <w:bidi w:val="0"/>
        <w:spacing w:before="0" w:after="0"/>
        <w:jc w:val="left"/>
        <w:rPr/>
      </w:pPr>
      <w:r>
        <w:rPr/>
        <w:t>VtKjlWvgUTLxloFFVU+y3v5liW/cIbh81hCropruQQ09PFkpsYaDpGnz1G/TpPh0c71W6FgfVb8d</w:t>
      </w:r>
    </w:p>
    <w:p>
      <w:pPr>
        <w:pStyle w:val="PreformattedText"/>
        <w:bidi w:val="0"/>
        <w:spacing w:before="0" w:after="0"/>
        <w:jc w:val="left"/>
        <w:rPr/>
      </w:pPr>
      <w:r>
        <w:rPr/>
        <w:t>QjBBWIWHujtHTUaPcQ8CYTm90RIyKnLUA8k7or/GiDOCJ4uTByXkhogLEaHG7kc1Z9F0KGrY/TXS</w:t>
      </w:r>
    </w:p>
    <w:p>
      <w:pPr>
        <w:pStyle w:val="PreformattedText"/>
        <w:bidi w:val="0"/>
        <w:spacing w:before="0" w:after="0"/>
        <w:jc w:val="left"/>
        <w:rPr/>
      </w:pPr>
      <w:r>
        <w:rPr/>
        <w:t>U710sCtuoVl0P6KCi04t8VxQCb0lDWoVVV1n9PcIOnDWromVOhh56T4J8Qax0+fv9JWBWCzTt7ax</w:t>
      </w:r>
    </w:p>
    <w:p>
      <w:pPr>
        <w:pStyle w:val="PreformattedText"/>
        <w:bidi w:val="0"/>
        <w:spacing w:before="0" w:after="0"/>
        <w:jc w:val="left"/>
        <w:rPr/>
      </w:pPr>
      <w:r>
        <w:rPr/>
        <w:t>5rdKzW8fVb59V+I5filfiNKqWHkq2ZVLG1PRUs3jqFtuCyWSy9Vl6qq2Wg+a3WDmuSikdVtOd3n5</w:t>
      </w:r>
    </w:p>
    <w:p>
      <w:pPr>
        <w:pStyle w:val="PreformattedText"/>
        <w:bidi w:val="0"/>
        <w:spacing w:before="0" w:after="0"/>
        <w:jc w:val="left"/>
        <w:rPr/>
      </w:pPr>
      <w:r>
        <w:rPr/>
        <w:t>cFAj10UWWrgsFms9NWmVgsEOaMxTmumjJVCw9FUY8Vw81kVWipoqqahTdPmneE7lqM6ao0DpoB09</w:t>
      </w:r>
    </w:p>
    <w:p>
      <w:pPr>
        <w:pStyle w:val="PreformattedText"/>
        <w:bidi w:val="0"/>
        <w:spacing w:before="0" w:after="0"/>
        <w:jc w:val="left"/>
        <w:rPr/>
      </w:pPr>
      <w:r>
        <w:rPr/>
        <w:t>Bpdo8x428dFZVCOizVCFh45QTtEILoPd2jmrQ8k1toCyBE5I2oeJLsCmtmqI4ABWZ5Lz0MUuot69</w:t>
      </w:r>
    </w:p>
    <w:p>
      <w:pPr>
        <w:pStyle w:val="PreformattedText"/>
        <w:bidi w:val="0"/>
        <w:spacing w:before="0" w:after="0"/>
        <w:jc w:val="left"/>
        <w:rPr/>
      </w:pPr>
      <w:r>
        <w:rPr/>
        <w:t>0RaxsA8026QVav5whqR5LpqGc9LXcFaO+Z0pn0nQHDodBQ8K7xOgH8qGqFS0aih01rQ+4wfBoVWq</w:t>
      </w:r>
    </w:p>
    <w:p>
      <w:pPr>
        <w:pStyle w:val="PreformattedText"/>
        <w:bidi w:val="0"/>
        <w:spacing w:before="0" w:after="0"/>
        <w:jc w:val="left"/>
        <w:rPr/>
      </w:pPr>
      <w:r>
        <w:rPr/>
        <w:t>rhodxG1pPgnxB4Pn7/iFRs+SpZqjAqABVKzQ4rADzWzPkpuR9RhbdoP4arac5yhtmJ4wsCFifJS2</w:t>
      </w:r>
    </w:p>
    <w:p>
      <w:pPr>
        <w:pStyle w:val="PreformattedText"/>
        <w:bidi w:val="0"/>
        <w:spacing w:before="0" w:after="0"/>
        <w:jc w:val="left"/>
        <w:rPr/>
      </w:pPr>
      <w:r>
        <w:rPr/>
        <w:t>0aeWaF6T5qCTHXWqVUoxFeQVYudF/ov9NGCwWBWBWek1roopg+SzWejJYArZ+63Z6J3duLbwg6Jj</w:t>
      </w:r>
    </w:p>
    <w:p>
      <w:pPr>
        <w:pStyle w:val="PreformattedText"/>
        <w:bidi w:val="0"/>
        <w:spacing w:before="0" w:after="0"/>
        <w:jc w:val="left"/>
        <w:rPr/>
      </w:pPr>
      <w:r>
        <w:rPr/>
        <w:t>FUhVEKiwEqh9Vuz0VZB5rFbSpoCOgJ3hPPTSEzpqjpru1T9XuLdOySOixnqFVo8lmOqoQqjwShpC</w:t>
      </w:r>
    </w:p>
    <w:p>
      <w:pPr>
        <w:pStyle w:val="PreformattedText"/>
        <w:bidi w:val="0"/>
        <w:spacing w:before="0" w:after="0"/>
        <w:jc w:val="left"/>
        <w:rPr/>
      </w:pPr>
      <w:r>
        <w:rPr/>
        <w:t>C8k4oe7B0TCLe7x4HQ5t4TezKl5CLnYmqDGXaclLtEihUkk6dmnNANwV0YBp1GTheCOoeuiidGOC</w:t>
      </w:r>
    </w:p>
    <w:p>
      <w:pPr>
        <w:pStyle w:val="PreformattedText"/>
        <w:bidi w:val="0"/>
        <w:spacing w:before="0" w:after="0"/>
        <w:jc w:val="left"/>
        <w:rPr/>
      </w:pPr>
      <w:r>
        <w:rPr/>
        <w:t>DgRXCUR8rTqFA8tOOuJyWZWCGq6MYoqsd6Io6hlYrqdbHWodOGmFXUxWOpXRdOdFBy0HwT4g8Hz/</w:t>
      </w:r>
    </w:p>
    <w:p>
      <w:pPr>
        <w:pStyle w:val="PreformattedText"/>
        <w:bidi w:val="0"/>
        <w:spacing w:before="0" w:after="0"/>
        <w:jc w:val="left"/>
        <w:rPr/>
      </w:pPr>
      <w:r>
        <w:rPr/>
        <w:t>AHBisUFaxtEbtE2WG5FaRVUACl36LdHVUcVV0StklyoF+IdOFdU6lXRooqiPBGkxaWdmBnaOhPYN</w:t>
      </w:r>
    </w:p>
    <w:p>
      <w:pPr>
        <w:pStyle w:val="PreformattedText"/>
        <w:bidi w:val="0"/>
        <w:spacing w:before="0" w:after="0"/>
        <w:jc w:val="left"/>
        <w:rPr/>
      </w:pPr>
      <w:r>
        <w:rPr/>
        <w:t>q6YLhgh8X6LYpkq2ZkcCsK/moqEKopyVJopukrA6clgFRYaK16rCOio71VWnqt5bY9FGg8vDOlqb</w:t>
      </w:r>
    </w:p>
    <w:p>
      <w:pPr>
        <w:pStyle w:val="PreformattedText"/>
        <w:bidi w:val="0"/>
        <w:spacing w:before="0" w:after="0"/>
        <w:jc w:val="left"/>
        <w:rPr/>
      </w:pPr>
      <w:r>
        <w:rPr/>
        <w:t>01W650+ejz9xGvUKkhVvrf8AULIjkqOE8DrBO6ajindfe6a4vYKgrz0XbPHinCN2urjMOgSq2Z8l</w:t>
      </w:r>
    </w:p>
    <w:p>
      <w:pPr>
        <w:pStyle w:val="PreformattedText"/>
        <w:bidi w:val="0"/>
        <w:spacing w:before="0" w:after="0"/>
        <w:jc w:val="left"/>
        <w:rPr/>
      </w:pPr>
      <w:r>
        <w:rPr/>
        <w:t>8vUIRULnno5qzsxi9yaBkrZ/L+uq3Vx1XaBqnRWYXAJ3XUN4woDgUGqfctrwweath+bwz4g8Hz9/</w:t>
      </w:r>
    </w:p>
    <w:p>
      <w:pPr>
        <w:pStyle w:val="PreformattedText"/>
        <w:bidi w:val="0"/>
        <w:spacing w:before="0" w:after="0"/>
        <w:jc w:val="left"/>
        <w:rPr/>
      </w:pPr>
      <w:r>
        <w:rPr/>
        <w:t>3Y6raePJZnzVGBRVf3K/sFRv8yoY6BSWWj3R88Klkzrjprpxjxq6a+umiBgDKJVb97kENiOpQDit</w:t>
      </w:r>
    </w:p>
    <w:p>
      <w:pPr>
        <w:pStyle w:val="PreformattedText"/>
        <w:bidi w:val="0"/>
        <w:spacing w:before="0" w:after="0"/>
        <w:jc w:val="left"/>
        <w:rPr/>
      </w:pPr>
      <w:r>
        <w:rPr/>
        <w:t>40yVMeS2WeZKNQOixWK4rap5LYcvhK3VX7r4P5lvLdJ6aK1VKLGVhoqAswsnLAhUcj4A1WpuqNE6</w:t>
      </w:r>
    </w:p>
    <w:p>
      <w:pPr>
        <w:pStyle w:val="PreformattedText"/>
        <w:bidi w:val="0"/>
        <w:spacing w:before="0" w:after="0"/>
        <w:jc w:val="left"/>
        <w:rPr/>
      </w:pPr>
      <w:r>
        <w:rPr/>
        <w:t>vnpHVD3Ly8OoWGiDdePzBbTC0/lVJIQ0O09NB+r3oeCBcaTxVTTReirzqm0fuk0C2aaJBg6JO9os</w:t>
      </w:r>
    </w:p>
    <w:p>
      <w:pPr>
        <w:pStyle w:val="PreformattedText"/>
        <w:bidi w:val="0"/>
        <w:spacing w:before="0" w:after="0"/>
        <w:jc w:val="left"/>
        <w:rPr/>
      </w:pPr>
      <w:r>
        <w:rPr/>
        <w:t>vysJ0W/QarhwPhHroYdVy800SdB1WmOqo6Oq3gstGKx1aamGrh4NdJPzAHQfBPiD3c+41cFSSqNV</w:t>
      </w:r>
    </w:p>
    <w:p>
      <w:pPr>
        <w:pStyle w:val="PreformattedText"/>
        <w:bidi w:val="0"/>
        <w:spacing w:before="0" w:after="0"/>
        <w:jc w:val="left"/>
        <w:rPr/>
      </w:pPr>
      <w:r>
        <w:rPr/>
        <w:t>CAtq0nVzRCv84UgCPdMF7MSgH7x4FVEqjAsgFtWl76VSyn6lsw2OCrVYaMDRfhrNcAqEIFQKjmva</w:t>
      </w:r>
    </w:p>
    <w:p>
      <w:pPr>
        <w:pStyle w:val="PreformattedText"/>
        <w:bidi w:val="0"/>
        <w:spacing w:before="0" w:after="0"/>
        <w:jc w:val="left"/>
        <w:rPr/>
      </w:pPr>
      <w:r>
        <w:rPr/>
        <w:t>Bw+62YKoz7LcaOqq5q9o4FbAePNTZEOHAmq27N2pxWaxKq0FZtWy4fpowWI8EeIF56gQ9xHT3PNY</w:t>
      </w:r>
    </w:p>
    <w:p>
      <w:pPr>
        <w:pStyle w:val="PreformattedText"/>
        <w:bidi w:val="0"/>
        <w:spacing w:before="0" w:after="0"/>
        <w:jc w:val="left"/>
        <w:rPr/>
      </w:pPr>
      <w:r>
        <w:rPr/>
        <w:t>aCVdzVP3KGtxNE1owAhU1LM/Ls6knHS93y7CCt7M8/11ZaYW+Vv/AGVIPVbVmviW+qPC3m+ugnRZ</w:t>
      </w:r>
    </w:p>
    <w:p>
      <w:pPr>
        <w:pStyle w:val="PreformattedText"/>
        <w:bidi w:val="0"/>
        <w:spacing w:before="0" w:after="0"/>
        <w:jc w:val="left"/>
        <w:rPr/>
      </w:pPr>
      <w:r>
        <w:rPr/>
        <w:t>oU4LZvNM9U8iHsaLxI4KshTGOiQ1oPTWwThaG7HFbJa7oVgs1iVvFZFbgKrZrBwW8VR4WIK3VVh1</w:t>
      </w:r>
    </w:p>
    <w:p>
      <w:pPr>
        <w:pStyle w:val="PreformattedText"/>
        <w:bidi w:val="0"/>
        <w:spacing w:before="0" w:after="0"/>
        <w:jc w:val="left"/>
        <w:rPr/>
      </w:pPr>
      <w:r>
        <w:rPr/>
        <w:t>8Fhr10Yqxdxb4Z8QfujdIWYHVUJWIKot1Va5brvRbrtGSrF7kExGBgsCpuGFDWkngiCII1cdLXBz</w:t>
      </w:r>
    </w:p>
    <w:p>
      <w:pPr>
        <w:pStyle w:val="PreformattedText"/>
        <w:bidi w:val="0"/>
        <w:spacing w:before="0" w:after="0"/>
        <w:jc w:val="left"/>
        <w:rPr/>
      </w:pPr>
      <w:r>
        <w:rPr/>
        <w:t>DPwjHTLRTisR5L2r3/opDZ6vV1osmj1WRHJVu+ZhG7LndFs06Be0vO6lQLKV+FCwFF8Fa4rfsf5l</w:t>
      </w:r>
    </w:p>
    <w:p>
      <w:pPr>
        <w:pStyle w:val="PreformattedText"/>
        <w:bidi w:val="0"/>
        <w:spacing w:before="0" w:after="0"/>
        <w:jc w:val="left"/>
        <w:rPr/>
      </w:pPr>
      <w:r>
        <w:rPr/>
        <w:t>F4Gk5pj3vMOEgBsqe6tccCFdcx7H8sE8G9smhvJrn3SMxKvtW+G9VSPOi3mKlqSofZOdzC2w5n1B</w:t>
      </w:r>
    </w:p>
    <w:p>
      <w:pPr>
        <w:pStyle w:val="PreformattedText"/>
        <w:bidi w:val="0"/>
        <w:spacing w:before="0" w:after="0"/>
        <w:jc w:val="left"/>
        <w:rPr/>
      </w:pPr>
      <w:r>
        <w:rPr/>
        <w:t>Urow0e1Y0+SlpLPund0+zeW5YFVs3RoqswqQVUaKgKoK2HKaqo1m+L5+7eXumE6AVWzB6UX+0Z91</w:t>
      </w:r>
    </w:p>
    <w:p>
      <w:pPr>
        <w:pStyle w:val="PreformattedText"/>
        <w:bidi w:val="0"/>
        <w:spacing w:before="0" w:after="0"/>
        <w:jc w:val="left"/>
        <w:rPr/>
      </w:pPr>
      <w:r>
        <w:rPr/>
        <w:t>R7T1ot2eirT9xA/KJULjpZZtxeYQtGD/ANJbUd+R2sTwEpgzxOiz7Rk6v91IwPh4LhqWQmW8kCbJ</w:t>
      </w:r>
    </w:p>
    <w:p>
      <w:pPr>
        <w:pStyle w:val="PreformattedText"/>
        <w:bidi w:val="0"/>
        <w:spacing w:before="0" w:after="0"/>
        <w:jc w:val="left"/>
        <w:rPr/>
      </w:pPr>
      <w:r>
        <w:rPr/>
        <w:t>5/umtvXD+eiecnbIKNi4yTZBknKq7m8SyycWgIEQa5ras/Qo0cDqDroDT8Sotm1f6r8QqpafJbVk</w:t>
      </w:r>
    </w:p>
    <w:p>
      <w:pPr>
        <w:pStyle w:val="PreformattedText"/>
        <w:bidi w:val="0"/>
        <w:spacing w:before="0" w:after="0"/>
        <w:jc w:val="left"/>
        <w:rPr/>
      </w:pPr>
      <w:r>
        <w:rPr/>
        <w:t>w9FtWR8iviHkqWrfNSHsPmsFgs1RxW8sZW40qtmF+GqtcFi5b5VLRb4WyRowVQqLBVJUh6sHcJGg</w:t>
      </w:r>
    </w:p>
    <w:p>
      <w:pPr>
        <w:pStyle w:val="PreformattedText"/>
        <w:bidi w:val="0"/>
        <w:spacing w:before="0" w:after="0"/>
        <w:jc w:val="left"/>
        <w:rPr/>
      </w:pPr>
      <w:r>
        <w:rPr/>
        <w:t>+CfEH7oxHotoA9FVpVb3osVvBYrPRUNVWtX4YVGqWyPNQCQOq2XvuqQ5ykuPoqGnMLALBbjlVhCA</w:t>
      </w:r>
    </w:p>
    <w:p>
      <w:pPr>
        <w:pStyle w:val="PreformattedText"/>
        <w:bidi w:val="0"/>
        <w:spacing w:before="0" w:after="0"/>
        <w:jc w:val="left"/>
        <w:rPr/>
      </w:pPr>
      <w:r>
        <w:rPr/>
        <w:t>uOPQI3GH0KuuHqFUd55qgePIL4lvwrt956MNE6Tb3gJuhia6z7N2gg/NCvCzaKZvj7I322JblKaT</w:t>
      </w:r>
    </w:p>
    <w:p>
      <w:pPr>
        <w:pStyle w:val="PreformattedText"/>
        <w:bidi w:val="0"/>
        <w:spacing w:before="0" w:after="0"/>
        <w:jc w:val="left"/>
        <w:rPr/>
      </w:pPr>
      <w:r>
        <w:rPr/>
        <w:t>admisi5gq9pi0BiG2aAse1uFrMIB/arS0r8DpTe9710OqHJtq3s3Z4bJaAKOUWvZrsHD5UIuQBs0</w:t>
      </w:r>
    </w:p>
    <w:p>
      <w:pPr>
        <w:pStyle w:val="PreformattedText"/>
        <w:bidi w:val="0"/>
        <w:spacing w:before="0" w:after="0"/>
        <w:jc w:val="left"/>
        <w:rPr/>
      </w:pPr>
      <w:r>
        <w:rPr/>
        <w:t>ortrZtjAqbO0xFHKLbaGYhQy0LcxFFuPtG8FUOH2Xes2mk1DkbsfRwVRHksViPVb7VmegVWwfRNu</w:t>
      </w:r>
    </w:p>
    <w:p>
      <w:pPr>
        <w:pStyle w:val="PreformattedText"/>
        <w:bidi w:val="0"/>
        <w:spacing w:before="0" w:after="0"/>
        <w:jc w:val="left"/>
        <w:rPr/>
      </w:pPr>
      <w:r>
        <w:rPr/>
        <w:t>PmcjVbTfRGbVoIEwVQ0Wac+zsxfOJ0TbNB8kP8MztDa7zm0Cn8Scwtppb1WKrGiiw01ZHRbNp6qm</w:t>
      </w:r>
    </w:p>
    <w:p>
      <w:pPr>
        <w:pStyle w:val="PreformattedText"/>
        <w:bidi w:val="0"/>
        <w:spacing w:before="0" w:after="0"/>
        <w:jc w:val="left"/>
        <w:rPr/>
      </w:pPr>
      <w:r>
        <w:rPr/>
        <w:t>15quI0MjJT4h928vdhowWCpQ8lvT1VbMeRhfG37rZtGn7Lpz92HgWzummdFp2gmrdgJ1naC8x1Ch</w:t>
      </w:r>
    </w:p>
    <w:p>
      <w:pPr>
        <w:pStyle w:val="PreformattedText"/>
        <w:bidi w:val="0"/>
        <w:spacing w:before="0" w:after="0"/>
        <w:jc w:val="left"/>
        <w:rPr/>
      </w:pPr>
      <w:r>
        <w:rPr/>
        <w:t>ZW5mzP4dr/Q6rezswxedLmjfFWruXb7MOnjw2rnYINOIx0VqEx1kYLHXgMp6Ju0P8S+1y+FqnFxd</w:t>
      </w:r>
    </w:p>
    <w:p>
      <w:pPr>
        <w:pStyle w:val="PreformattedText"/>
        <w:bidi w:val="0"/>
        <w:spacing w:before="0" w:after="0"/>
        <w:jc w:val="left"/>
        <w:rPr/>
      </w:pPr>
      <w:r>
        <w:rPr/>
        <w:t>KFYVHhYatH+qF/LwqEhfiOWIPUKtmwqtl6FVD1vEeS/EaqWjPVb7fVfCsFgsFQLEqjisVUBbo0Yq</w:t>
      </w:r>
    </w:p>
    <w:p>
      <w:pPr>
        <w:pStyle w:val="PreformattedText"/>
        <w:bidi w:val="0"/>
        <w:spacing w:before="0" w:after="0"/>
        <w:jc w:val="left"/>
        <w:rPr/>
      </w:pPr>
      <w:r>
        <w:rPr/>
        <w:t>0a8z8Q0HwT4g/dFNejneq/Ff6r8Qr4T/AArcYvwmeqrZf9y3H/ZfHJ/KgL5B+lfjsVO0Wf8AMt+z</w:t>
      </w:r>
    </w:p>
    <w:p>
      <w:pPr>
        <w:pStyle w:val="PreformattedText"/>
        <w:bidi w:val="0"/>
        <w:spacing w:before="0" w:after="0"/>
        <w:jc w:val="left"/>
        <w:rPr/>
      </w:pPr>
      <w:r>
        <w:rPr/>
        <w:t>J+oKQVvBVqsFiVV9Fkf4VHcSpeA3lKDhfs2nLkh3JkDmjDjddXdQ7ybO0GIdRf8Ap79q0idk4Ke2</w:t>
      </w:r>
    </w:p>
    <w:p>
      <w:pPr>
        <w:pStyle w:val="PreformattedText"/>
        <w:bidi w:val="0"/>
        <w:spacing w:before="0" w:after="0"/>
        <w:jc w:val="left"/>
        <w:rPr/>
      </w:pPr>
      <w:r>
        <w:rPr/>
        <w:t>2b2xzxRPZ3WbWH53QAV3Vva2NpatwNm6ZRtr7rOzzJbKZYM7QztFpOzNmQj2i2s7W8BtNsTimdns</w:t>
      </w:r>
    </w:p>
    <w:p>
      <w:pPr>
        <w:pStyle w:val="PreformattedText"/>
        <w:bidi w:val="0"/>
        <w:spacing w:before="0" w:after="0"/>
        <w:jc w:val="left"/>
        <w:rPr/>
      </w:pPr>
      <w:r>
        <w:rPr/>
        <w:t>nWrA40NqaBPtiGWtq0buZQYWXGdUe7smuOU1V22s6D5RgvZvuHJObaM73rkqEMdlCp7Rme0mOkst</w:t>
      </w:r>
    </w:p>
    <w:p>
      <w:pPr>
        <w:pStyle w:val="PreformattedText"/>
        <w:bidi w:val="0"/>
        <w:spacing w:before="0" w:after="0"/>
        <w:jc w:val="left"/>
        <w:rPr/>
      </w:pPr>
      <w:r>
        <w:rPr/>
        <w:t>MHNITbewcWjLkm3rwnHboCtl0qpHopkk89M33Xjliqw0fmW2O8Ku2dk1o0YKAa6mCnu6/lUsf5OW</w:t>
      </w:r>
    </w:p>
    <w:p>
      <w:pPr>
        <w:pStyle w:val="PreformattedText"/>
        <w:bidi w:val="0"/>
        <w:spacing w:before="0" w:after="0"/>
        <w:jc w:val="left"/>
        <w:rPr/>
      </w:pPr>
      <w:r>
        <w:rPr/>
        <w:t>5e+lbYLeujBUWGjBXoCMSFLHXuSh1FTwSijpGh3uPl4Y9zwWCpLVR09Vgq09yHgPb5rCVjVNPFBN</w:t>
      </w:r>
    </w:p>
    <w:p>
      <w:pPr>
        <w:pStyle w:val="PreformattedText"/>
        <w:bidi w:val="0"/>
        <w:spacing w:before="0" w:after="0"/>
        <w:jc w:val="left"/>
        <w:rPr/>
      </w:pPr>
      <w:r>
        <w:rPr/>
        <w:t>tGGHuqeapR+bSnWdo28w5LZBt+y/dq/Ejqq2o8l3fZWmvxFRi44njqf4nstLUVIH6qMLXhx8TGFD</w:t>
      </w:r>
    </w:p>
    <w:p>
      <w:pPr>
        <w:pStyle w:val="PreformattedText"/>
        <w:bidi w:val="0"/>
        <w:spacing w:before="0" w:after="0"/>
        <w:jc w:val="left"/>
        <w:rPr/>
      </w:pPr>
      <w:r>
        <w:rPr/>
        <w:t>dpyNrb72Q1WWjcWlFwwxV1zgDzVCCnyMkdQUCBaIn3CAoOpvFUtH+q/GevxJ6hVDD5Ktkxbdl91t</w:t>
      </w:r>
    </w:p>
    <w:p>
      <w:pPr>
        <w:pStyle w:val="PreformattedText"/>
        <w:bidi w:val="0"/>
        <w:spacing w:before="0" w:after="0"/>
        <w:jc w:val="left"/>
        <w:rPr/>
      </w:pPr>
      <w:r>
        <w:rPr/>
        <w:t>MeFvP/lVHP8ARUY8oBtlTmUYwnwj+9MZ1KCdTBYDUx0Atw4qzc0X7uNMU5xuMkyvaOc/7L2dkwfw</w:t>
      </w:r>
    </w:p>
    <w:p>
      <w:pPr>
        <w:pStyle w:val="PreformattedText"/>
        <w:bidi w:val="0"/>
        <w:spacing w:before="0" w:after="0"/>
        <w:jc w:val="left"/>
        <w:rPr/>
      </w:pPr>
      <w:r>
        <w:rPr/>
        <w:t>rgsFtEDqti1ceTVsCn5luWQ8kZLfJq2nvd1OiqLAAaXqJxsC5qs/8STbNBq1yLBbdnsw4UuuiEDZ</w:t>
      </w:r>
    </w:p>
    <w:p>
      <w:pPr>
        <w:pStyle w:val="PreformattedText"/>
        <w:bidi w:val="0"/>
        <w:spacing w:before="0" w:after="0"/>
        <w:jc w:val="left"/>
        <w:rPr/>
      </w:pPr>
      <w:r>
        <w:rPr/>
        <w:t>MLy12RoURb2UXxUcFfZb2DLplrnPhY2bjEPuGQr7+2GxE7OxJV2yt++tGCpIgnmu+tWW5DnYWeAX</w:t>
      </w:r>
    </w:p>
    <w:p>
      <w:pPr>
        <w:pStyle w:val="PreformattedText"/>
        <w:bidi w:val="0"/>
        <w:spacing w:before="0" w:after="0"/>
        <w:jc w:val="left"/>
        <w:rPr/>
      </w:pPr>
      <w:r>
        <w:rPr/>
        <w:t>cWPeNc0bN8yT5o2zOzttTO1xQsn2dpYCKGsKeyvs32uYu4r2jbKDzTb/AGoWV0YWYXtO0W1p9kC+</w:t>
      </w:r>
    </w:p>
    <w:p>
      <w:pPr>
        <w:pStyle w:val="PreformattedText"/>
        <w:bidi w:val="0"/>
        <w:spacing w:before="0" w:after="0"/>
        <w:jc w:val="left"/>
        <w:rPr/>
      </w:pPr>
      <w:r>
        <w:rPr/>
        <w:t>ze/6nlQ3szfupHZ7PzC/DaOgW791QLNb7wt5x6rZeW9FvrfHoqOb6Kjmqo+63Put0kc6rasT5LAj</w:t>
      </w:r>
    </w:p>
    <w:p>
      <w:pPr>
        <w:pStyle w:val="PreformattedText"/>
        <w:bidi w:val="0"/>
        <w:spacing w:before="0" w:after="0"/>
        <w:jc w:val="left"/>
        <w:rPr/>
      </w:pPr>
      <w:r>
        <w:rPr/>
        <w:t>qNGIWI0bTZX4d36VsP8AJy3J+lVEdVgNNRpwRLTVVlUcq6KnUJR1T7j5eGPecFwVCqg6NkT0XDwh</w:t>
      </w:r>
    </w:p>
    <w:p>
      <w:pPr>
        <w:pStyle w:val="PreformattedText"/>
        <w:bidi w:val="0"/>
        <w:spacing w:before="0" w:after="0"/>
        <w:jc w:val="left"/>
        <w:rPr/>
      </w:pPr>
      <w:r>
        <w:rPr/>
        <w:t>4McaKkqIMpnRWTYa6TFVTBcDxUW9W/MFes3BzeSk2YvcRRVa4/xK6xoaNbvLE3LX7FXO2MP1K8w3</w:t>
      </w:r>
    </w:p>
    <w:p>
      <w:pPr>
        <w:pStyle w:val="PreformattedText"/>
        <w:bidi w:val="0"/>
        <w:spacing w:before="0" w:after="0"/>
        <w:jc w:val="left"/>
        <w:rPr/>
      </w:pPr>
      <w:r>
        <w:rPr/>
        <w:t>hr7RAUNBeV7OwujiV7e2AHqtgS7iVOv5Kii+6NWMAg045fus/vmTRY6KL4VvDyVXKgctqAqknRVU</w:t>
      </w:r>
    </w:p>
    <w:p>
      <w:pPr>
        <w:pStyle w:val="PreformattedText"/>
        <w:bidi w:val="0"/>
        <w:spacing w:before="0" w:after="0"/>
        <w:jc w:val="left"/>
        <w:rPr/>
      </w:pPr>
      <w:r>
        <w:rPr/>
        <w:t>CrHmjBLuTUbjI6qr/wCVVMqmrmoomluE1BX4zrvCUP8ADhtzqE4dsMfK5tU09ntbtoPIFOv9oFpZ</w:t>
      </w:r>
    </w:p>
    <w:p>
      <w:pPr>
        <w:pStyle w:val="PreformattedText"/>
        <w:bidi w:val="0"/>
        <w:spacing w:before="0" w:after="0"/>
        <w:jc w:val="left"/>
        <w:rPr/>
      </w:pPr>
      <w:r>
        <w:rPr/>
        <w:t>u+GuKDX7LgaOGKL7K0tJNCMiiy2aC0+SD7KwDXcWuKh7ZBydVD2Y+y3fusApB+yreWXmquCxWf8A</w:t>
      </w:r>
    </w:p>
    <w:p>
      <w:pPr>
        <w:pStyle w:val="PreformattedText"/>
        <w:bidi w:val="0"/>
        <w:spacing w:before="0" w:after="0"/>
        <w:jc w:val="left"/>
        <w:rPr/>
      </w:pPr>
      <w:r>
        <w:rPr/>
        <w:t>KsQvhPQqsKgWH3WC3VDngLf+yot4LELEauCi9J4BVsj9lwPA6sOAPVUF3othwd1otthCyWCoViFU</w:t>
      </w:r>
    </w:p>
    <w:p>
      <w:pPr>
        <w:pStyle w:val="PreformattedText"/>
        <w:bidi w:val="0"/>
        <w:spacing w:before="0" w:after="0"/>
        <w:jc w:val="left"/>
        <w:rPr/>
      </w:pPr>
      <w:r>
        <w:rPr/>
        <w:t>aMAuHRb/ANlhox0EcUdUjn7j5furZcY4KrGHpRbp0U8dp5opyApIVkHc9S9YuLHclHaGT+ZqmyeH</w:t>
      </w:r>
    </w:p>
    <w:p>
      <w:pPr>
        <w:pStyle w:val="PreformattedText"/>
        <w:bidi w:val="0"/>
        <w:spacing w:before="0" w:after="0"/>
        <w:jc w:val="left"/>
        <w:rPr/>
      </w:pPr>
      <w:r>
        <w:rPr/>
        <w:t>eBdtGhzeBV/slpcObHYFe07MerDKrYWw/hVW2g/hW87pC9jYPd9Sq5tkp7RbPf0XsrNo5+F5qFuB</w:t>
      </w:r>
    </w:p>
    <w:p>
      <w:pPr>
        <w:pStyle w:val="PreformattedText"/>
        <w:bidi w:val="0"/>
        <w:spacing w:before="0" w:after="0"/>
        <w:jc w:val="left"/>
        <w:rPr/>
      </w:pPr>
      <w:r>
        <w:rPr/>
        <w:t>UvDz1YvH0Tc6fuAeGf3tjq4p0MKqWhVkrZaBpl1FvSj3NnejiFdZam7GQhODiShIPLmptGOaOJVC</w:t>
      </w:r>
    </w:p>
    <w:p>
      <w:pPr>
        <w:pStyle w:val="PreformattedText"/>
        <w:bidi w:val="0"/>
        <w:spacing w:before="0" w:after="0"/>
        <w:jc w:val="left"/>
        <w:rPr/>
      </w:pPr>
      <w:r>
        <w:rPr/>
        <w:t>NGCwC2rw6LErBUswOi2WV4yoWywDoqg+qxXNfDC3nLed5lZKjh5KhCqVQrfKo9c1UDRstlSbQt5B</w:t>
      </w:r>
    </w:p>
    <w:p>
      <w:pPr>
        <w:pStyle w:val="PreformattedText"/>
        <w:bidi w:val="0"/>
        <w:spacing w:before="0" w:after="0"/>
        <w:jc w:val="left"/>
        <w:rPr/>
      </w:pPr>
      <w:r>
        <w:rPr/>
        <w:t>cTzXLTtOk8BVews4+or2j3O5LAN04QqYLBYfZYLBU/VbUrBYNVLqxhVgqshUM6u2xpWw5zfusL/R</w:t>
      </w:r>
    </w:p>
    <w:p>
      <w:pPr>
        <w:pStyle w:val="PreformattedText"/>
        <w:bidi w:val="0"/>
        <w:spacing w:before="0" w:after="0"/>
        <w:jc w:val="left"/>
        <w:rPr/>
      </w:pPr>
      <w:r>
        <w:rPr/>
        <w:t>XnFo81isEQwO6krDTWCswqVVQRo2qaR7gPeD7ziVkhKpo5eFBUBGZLCrJ+Sqo1JFDxCxFo38y9qx</w:t>
      </w:r>
    </w:p>
    <w:p>
      <w:pPr>
        <w:pStyle w:val="PreformattedText"/>
        <w:bidi w:val="0"/>
        <w:spacing w:before="0" w:after="0"/>
        <w:jc w:val="left"/>
        <w:rPr/>
      </w:pPr>
      <w:r>
        <w:rPr/>
        <w:t>zD6r2b2nwsNOCw1K6HE4HUhh8oW1ZgraY4I3bSvPUGhziNoDH34+Kf3pXHU2WmOa23NHSqrePVbL</w:t>
      </w:r>
    </w:p>
    <w:p>
      <w:pPr>
        <w:pStyle w:val="PreformattedText"/>
        <w:bidi w:val="0"/>
        <w:spacing w:before="0" w:after="0"/>
        <w:jc w:val="left"/>
        <w:rPr/>
      </w:pPr>
      <w:r>
        <w:rPr/>
        <w:t>QPLRRSq2oJ4Cq2LMnm5ReDeghbRLltFBpBDeVFaxheMSrQMDaqzsrjieMoOaZY0RHA6KKv6LPVAd</w:t>
      </w:r>
    </w:p>
    <w:p>
      <w:pPr>
        <w:pStyle w:val="PreformattedText"/>
        <w:bidi w:val="0"/>
        <w:spacing w:before="0" w:after="0"/>
        <w:jc w:val="left"/>
        <w:rPr/>
      </w:pPr>
      <w:r>
        <w:rPr/>
        <w:t>YxzWzToVS0d5rac4rALEBVc30JWyHnyhYV5rAeqN4NlbzVjZlCVvCFi9RYg9V7S1josSepWKxWK2</w:t>
      </w:r>
    </w:p>
    <w:p>
      <w:pPr>
        <w:pStyle w:val="PreformattedText"/>
        <w:bidi w:val="0"/>
        <w:spacing w:before="0" w:after="0"/>
        <w:jc w:val="left"/>
        <w:rPr/>
      </w:pPr>
      <w:r>
        <w:rPr/>
        <w:t>7QTwXs7LzevaPJ5CiwVAqws9E6IbUquK5KmpvLHRzXFREnRQmnFbTR5Lerz1YNQqC79K9m8Hqtuz</w:t>
      </w:r>
    </w:p>
    <w:p>
      <w:pPr>
        <w:pStyle w:val="PreformattedText"/>
        <w:bidi w:val="0"/>
        <w:spacing w:before="0" w:after="0"/>
        <w:jc w:val="left"/>
        <w:rPr/>
      </w:pPr>
      <w:r>
        <w:rPr/>
        <w:t>cBx0RSNFFhpq30VCoGCxVfcB+96+HtCVYg0be8LZtHedVtNY/wCy27E+RVQ8eS/FaOqpas9VvN9f</w:t>
      </w:r>
    </w:p>
    <w:p>
      <w:pPr>
        <w:pStyle w:val="PreformattedText"/>
        <w:bidi w:val="0"/>
        <w:spacing w:before="0" w:after="0"/>
        <w:jc w:val="left"/>
        <w:rPr/>
      </w:pPr>
      <w:r>
        <w:rPr/>
        <w:t>AlxhexsyeZWIHRHvDJ0jRVE67VQyrVkGffj4p/egiyMczC23gdBKqL/UqlmxYGNFfuqvbPAKlmT1</w:t>
      </w:r>
    </w:p>
    <w:p>
      <w:pPr>
        <w:pStyle w:val="PreformattedText"/>
        <w:bidi w:val="0"/>
        <w:spacing w:before="0" w:after="0"/>
        <w:jc w:val="left"/>
        <w:rPr/>
      </w:pPr>
      <w:r>
        <w:rPr/>
        <w:t>TgNlvJG9XqVGgrIDim125xTnXhLd1OPEynwL0hbNCnNOK8lOWjDXwCwC3QsB6rBVVCV/dYTyW027</w:t>
      </w:r>
    </w:p>
    <w:p>
      <w:pPr>
        <w:pStyle w:val="PreformattedText"/>
        <w:bidi w:val="0"/>
        <w:spacing w:before="0" w:after="0"/>
        <w:jc w:val="left"/>
        <w:rPr/>
      </w:pPr>
      <w:r>
        <w:rPr/>
        <w:t>5yqlbLCtt8dFhPXRTRtPHQVWw3zctp56CipqVYVstVTo3ljoxKkytzRVb0eSxWCpdVIVQqrFVWIV</w:t>
      </w:r>
    </w:p>
    <w:p>
      <w:pPr>
        <w:pStyle w:val="PreformattedText"/>
        <w:bidi w:val="0"/>
        <w:spacing w:before="0" w:after="0"/>
        <w:jc w:val="left"/>
        <w:rPr/>
      </w:pPr>
      <w:r>
        <w:rPr/>
        <w:t>YVDHRVgrGOuttWY6hezfH1KtmTzbVR9lVcFQ6nFf2UNnzUx6LiqqKeKfdj+4sfBsh+YalfEwVFR7</w:t>
      </w:r>
    </w:p>
    <w:p>
      <w:pPr>
        <w:pStyle w:val="PreformattedText"/>
        <w:bidi w:val="0"/>
        <w:spacing w:before="0" w:after="0"/>
        <w:jc w:val="left"/>
        <w:rPr/>
      </w:pPr>
      <w:r>
        <w:rPr/>
        <w:t>vVUtX/zL8Z/qvx3r8Zy/FctoknSQDEoygz7+JQn1Ticf3Wf3ruLIdVX7LYagcJwR70Of1KkKsSNE</w:t>
      </w:r>
    </w:p>
    <w:p>
      <w:pPr>
        <w:pStyle w:val="PreformattedText"/>
        <w:bidi w:val="0"/>
        <w:spacing w:before="0" w:after="0"/>
        <w:jc w:val="left"/>
        <w:rPr/>
      </w:pPr>
      <w:r>
        <w:rPr/>
        <w:t>KuWgMuieiJAnkoEANCvNLYzrVGMFLd5G0umGYq9W7+XBAOIvVApVC6XV+GMFFVjPg461GnzXtH/y</w:t>
      </w:r>
    </w:p>
    <w:p>
      <w:pPr>
        <w:pStyle w:val="PreformattedText"/>
        <w:bidi w:val="0"/>
        <w:spacing w:before="0" w:after="0"/>
        <w:jc w:val="left"/>
        <w:rPr/>
      </w:pPr>
      <w:r>
        <w:rPr/>
        <w:t>r2bGyhKouShzq8qrYb5uVXGOA1cFVZrAlcFIKxC4rdK4LeWKzW6qCFSDyU0ajtSVtA6KQViuK/11</w:t>
      </w:r>
    </w:p>
    <w:p>
      <w:pPr>
        <w:pStyle w:val="PreformattedText"/>
        <w:bidi w:val="0"/>
        <w:spacing w:before="0" w:after="0"/>
        <w:jc w:val="left"/>
        <w:rPr/>
      </w:pPr>
      <w:r>
        <w:rPr/>
        <w:t>MIHNbW1rVGmHAHyWxLDyWzDwgHtu9dF0xHTRQ6m02Vm1UIK2hGjBZ+CdUe4n3vl7hYgfN4Z9wJQu</w:t>
      </w:r>
    </w:p>
    <w:p>
      <w:pPr>
        <w:pStyle w:val="PreformattedText"/>
        <w:bidi w:val="0"/>
        <w:spacing w:before="0" w:after="0"/>
        <w:jc w:val="left"/>
        <w:rPr/>
      </w:pPr>
      <w:r>
        <w:rPr/>
        <w:t>4JtrFPFH7rP70qVBJIU2biOq3mrBvqpcHHhVbjp4wqracJByTi3PBOc4kvYUSFOjCOaqZ6KNAhCH</w:t>
      </w:r>
    </w:p>
    <w:p>
      <w:pPr>
        <w:pStyle w:val="PreformattedText"/>
        <w:bidi w:val="0"/>
        <w:spacing w:before="0" w:after="0"/>
        <w:jc w:val="left"/>
        <w:rPr/>
      </w:pPr>
      <w:r>
        <w:rPr/>
        <w:t>w29VpXBpq5C6KA0qmm0GAxGimjHWpopKgVK3bn1L2jyelFsNGpD3V9V7Nnm5bTz0FNargNOJWKro</w:t>
      </w:r>
    </w:p>
    <w:p>
      <w:pPr>
        <w:pStyle w:val="PreformattedText"/>
        <w:bidi w:val="0"/>
        <w:spacing w:before="0" w:after="0"/>
        <w:jc w:val="left"/>
        <w:rPr/>
      </w:pPr>
      <w:r>
        <w:rPr/>
        <w:t>rGiVVYBYBYaMVisVvreVJKqqrdVAsguJ5LbWyFXRgsCjdqeSxujkt6eq2g5vRbLgdPHTtWTVsPLR</w:t>
      </w:r>
    </w:p>
    <w:p>
      <w:pPr>
        <w:pStyle w:val="PreformattedText"/>
        <w:bidi w:val="0"/>
        <w:spacing w:before="0" w:after="0"/>
        <w:jc w:val="left"/>
        <w:rPr/>
      </w:pPr>
      <w:r>
        <w:rPr/>
        <w:t>wxV2j2j5VDgQsBo2St4ARM6aFbQC3iqVWY00/ew9wa4YMBJR8I+41CgeKOv7rP70oxVCxaPMamKx</w:t>
      </w:r>
    </w:p>
    <w:p>
      <w:pPr>
        <w:pStyle w:val="PreformattedText"/>
        <w:bidi w:val="0"/>
        <w:spacing w:before="0" w:after="0"/>
        <w:jc w:val="left"/>
        <w:rPr/>
      </w:pPr>
      <w:r>
        <w:rPr/>
        <w:t>VQD5LcAX/wDcV8XqsXLeUXwt8KhaVuj1W6ZW20qrSVgR5KpWOpisdSG7R5VVYZ1xW25zz6LZaAOQ</w:t>
      </w:r>
    </w:p>
    <w:p>
      <w:pPr>
        <w:pStyle w:val="PreformattedText"/>
        <w:bidi w:val="0"/>
        <w:spacing w:before="0" w:after="0"/>
        <w:jc w:val="left"/>
        <w:rPr/>
      </w:pPr>
      <w:r>
        <w:rPr/>
        <w:t>1PaPb0bUrYsx5rbcTrclWJWy0LLyWKqVisHLFZ6arBYLLTVYDTidSqoq1VKDUkkAL2Yvc8ltu8tW</w:t>
      </w:r>
    </w:p>
    <w:p>
      <w:pPr>
        <w:pStyle w:val="PreformattedText"/>
        <w:bidi w:val="0"/>
        <w:spacing w:before="0" w:after="0"/>
        <w:jc w:val="left"/>
        <w:rPr/>
      </w:pPr>
      <w:r>
        <w:rPr/>
        <w:t>q2XuW0Aei3iOR1toA9VRt0/lXs7QHqtppjjqUVRqVb6LZf6rj0XNYf7iW56DUx1x7gUeI8YI/uo/</w:t>
      </w:r>
    </w:p>
    <w:p>
      <w:pPr>
        <w:pStyle w:val="PreformattedText"/>
        <w:bidi w:val="0"/>
        <w:spacing w:before="0" w:after="0"/>
        <w:jc w:val="left"/>
        <w:rPr/>
      </w:pPr>
      <w:r>
        <w:rPr/>
        <w:t>vTBGgRN0LZLm9FtP+yosPusTPBRtz9Kq4TzCo9h81SvmsCs1lqYlYrPRkt0HyX4TFWyYvw/uqXx/</w:t>
      </w:r>
    </w:p>
    <w:p>
      <w:pPr>
        <w:pStyle w:val="PreformattedText"/>
        <w:bidi w:val="0"/>
        <w:spacing w:before="0" w:after="0"/>
        <w:jc w:val="left"/>
        <w:rPr/>
      </w:pPr>
      <w:r>
        <w:rPr/>
        <w:t>Et+0Cpav/lX45/lVSbT6lDLrRyCxC+HRN30X/ty38zqr2hefJcPJYrHV2gsYVC3UwPoqBVBWaqVl</w:t>
      </w:r>
    </w:p>
    <w:p>
      <w:pPr>
        <w:pStyle w:val="PreformattedText"/>
        <w:bidi w:val="0"/>
        <w:spacing w:before="0" w:after="0"/>
        <w:jc w:val="left"/>
        <w:rPr/>
      </w:pPr>
      <w:r>
        <w:rPr/>
        <w:t>4GOrULFfhwOZ1pe4Ac1Fi3zcvaEu8OhI6KsFVDgtkzqwttjSth/kVu3uYK2wQeBUAVW0FSmiC593</w:t>
      </w:r>
    </w:p>
    <w:p>
      <w:pPr>
        <w:pStyle w:val="PreformattedText"/>
        <w:bidi w:val="0"/>
        <w:spacing w:before="0" w:after="0"/>
        <w:jc w:val="left"/>
        <w:rPr/>
      </w:pPr>
      <w:r>
        <w:rPr/>
        <w:t>RRbUHqsCFsuB+yqKKmpj+7fJDx7b6h+iJ96cjz8YdUf3Uf3oamdTnoDqQnOlG8ICwVIN4iqsiIu1</w:t>
      </w:r>
    </w:p>
    <w:p>
      <w:pPr>
        <w:pStyle w:val="PreformattedText"/>
        <w:bidi w:val="0"/>
        <w:spacing w:before="0" w:after="0"/>
        <w:jc w:val="left"/>
        <w:rPr/>
      </w:pPr>
      <w:r>
        <w:rPr/>
        <w:t>UsJaPqX4r4FTtI3HkDmoJZ6KLtmq2bfJfh/dVYfVbrl8Xot77L8QL8RvqsR6rELeCoAfNUoqzPTT</w:t>
      </w:r>
    </w:p>
    <w:p>
      <w:pPr>
        <w:pStyle w:val="PreformattedText"/>
        <w:bidi w:val="0"/>
        <w:spacing w:before="0" w:after="0"/>
        <w:jc w:val="left"/>
        <w:rPr/>
      </w:pPr>
      <w:r>
        <w:rPr/>
        <w:t>V62arArEBcSo0YKCBP0r8Jvoq2dmFuBYfcqhd6rfcvxHr8Z3ovxfst8LELJbo9Vu/dVYVg9brh5F</w:t>
      </w:r>
    </w:p>
    <w:p>
      <w:pPr>
        <w:pStyle w:val="PreformattedText"/>
        <w:bidi w:val="0"/>
        <w:spacing w:before="0" w:after="0"/>
        <w:jc w:val="left"/>
        <w:rPr/>
      </w:pPr>
      <w:r>
        <w:rPr/>
        <w:t>Z+mjeCyKzWBWGpDankvaOu8lsjzWepD3V4CpUWfsxxzUmp4nxKrCmiirErYd6rab5hYjz1oeJC2Z</w:t>
      </w:r>
    </w:p>
    <w:p>
      <w:pPr>
        <w:pStyle w:val="PreformattedText"/>
        <w:bidi w:val="0"/>
        <w:spacing w:before="0" w:after="0"/>
        <w:jc w:val="left"/>
        <w:rPr/>
      </w:pPr>
      <w:r>
        <w:rPr/>
        <w:t>YeS2HB32W00hVBCufDwWCouKjRQraaCqEhUr0/d46IePb/WP0XVHwh6eO/xx1/dZ/emOrepjmrQN</w:t>
      </w:r>
    </w:p>
    <w:p>
      <w:pPr>
        <w:pStyle w:val="PreformattedText"/>
        <w:bidi w:val="0"/>
        <w:spacing w:before="0" w:after="0"/>
        <w:jc w:val="left"/>
        <w:rPr/>
      </w:pPr>
      <w:r>
        <w:rPr/>
        <w:t>zTKGnNXiKcAsIQDcJCEAXRkobCpeCF1k9Vw0YlTqYLdgc1Lnk9KLYAVVBgqIHovaOAP3UWbXumgr</w:t>
      </w:r>
    </w:p>
    <w:p>
      <w:pPr>
        <w:pStyle w:val="PreformattedText"/>
        <w:bidi w:val="0"/>
        <w:spacing w:before="0" w:after="0"/>
        <w:jc w:val="left"/>
        <w:rPr/>
      </w:pPr>
      <w:r>
        <w:rPr/>
        <w:t>Cvushc5uUdzPqg7urMStqxn+NVsHfzL8N7V/tG+S3z6L8T7Kjl+IF+JZ+qxaeh9xwWC3Qt0KjQvw</w:t>
      </w:r>
    </w:p>
    <w:p>
      <w:pPr>
        <w:pStyle w:val="PreformattedText"/>
        <w:bidi w:val="0"/>
        <w:spacing w:before="0" w:after="0"/>
        <w:jc w:val="left"/>
        <w:rPr/>
      </w:pPr>
      <w:r>
        <w:rPr/>
        <w:t>yt1/qsH+q+P+ZQ1t0actGAR3Q3kVRhW470VWP9FgdTHXw1sVWCti0uKsOVdnqpGGngoinHRtNrxX</w:t>
      </w:r>
    </w:p>
    <w:p>
      <w:pPr>
        <w:pStyle w:val="PreformattedText"/>
        <w:bidi w:val="0"/>
        <w:spacing w:before="0" w:after="0"/>
        <w:jc w:val="left"/>
        <w:rPr/>
      </w:pPr>
      <w:r>
        <w:rPr/>
        <w:t>s7T1X4cj8tVhBQTWOwas1IKrqVp0UyPNYLFVVNEeGfe/L3C1HG0H6Lp4dpZ54+PaeOOv7gHhn96U</w:t>
      </w:r>
    </w:p>
    <w:p>
      <w:pPr>
        <w:pStyle w:val="PreformattedText"/>
        <w:bidi w:val="0"/>
        <w:spacing w:before="0" w:after="0"/>
        <w:jc w:val="left"/>
        <w:rPr/>
      </w:pPr>
      <w:r>
        <w:rPr/>
        <w:t>w0clELd9UcYKw04fbRiv9NGepiVE+i3I6raLndKLYELFVlY1VSZGSo31QvOpwFE0PoyDMIu7xt4G</w:t>
      </w:r>
    </w:p>
    <w:p>
      <w:pPr>
        <w:pStyle w:val="PreformattedText"/>
        <w:bidi w:val="0"/>
        <w:spacing w:before="0" w:after="0"/>
        <w:jc w:val="left"/>
        <w:rPr/>
      </w:pPr>
      <w:r>
        <w:rPr/>
        <w:t>AMzzQbaGjeGacWNs3M3pnBFxiSZMaGm02mnFOgbPw1XBf66uQVXfZfiHyVLW19V/7i19VS3evxf+</w:t>
      </w:r>
    </w:p>
    <w:p>
      <w:pPr>
        <w:pStyle w:val="PreformattedText"/>
        <w:bidi w:val="0"/>
        <w:spacing w:before="0" w:after="0"/>
        <w:jc w:val="left"/>
        <w:rPr/>
      </w:pPr>
      <w:r>
        <w:rPr/>
        <w:t>1fiN/lX4gPksWrBvqtxv8y3futwrccsHeiz9EZu3cuK3gqELHwq0VFXVqt1votxvotxqJulbrvVU</w:t>
      </w:r>
    </w:p>
    <w:p>
      <w:pPr>
        <w:pStyle w:val="PreformattedText"/>
        <w:bidi w:val="0"/>
        <w:spacing w:before="0" w:after="0"/>
        <w:jc w:val="left"/>
        <w:rPr/>
      </w:pPr>
      <w:r>
        <w:rPr/>
        <w:t>veqxcqH7KhCyWXqt1bpWBWetIMdFWHDmqyFskFRq7bQ7qtklnRSC162wRzV7hgqTVYeaoVu6MNG0</w:t>
      </w:r>
    </w:p>
    <w:p>
      <w:pPr>
        <w:pStyle w:val="PreformattedText"/>
        <w:bidi w:val="0"/>
        <w:spacing w:before="0" w:after="0"/>
        <w:jc w:val="left"/>
        <w:rPr/>
      </w:pPr>
      <w:r>
        <w:rPr/>
        <w:t>2VSQqQVURohV0U1z+67U8H/0R04+B3wNfHtFn4x9/PiH96UWAWCy8Sq2QT5L5etVUzCp9lBKnRW6</w:t>
      </w:r>
    </w:p>
    <w:p>
      <w:pPr>
        <w:pStyle w:val="PreformattedText"/>
        <w:bidi w:val="0"/>
        <w:spacing w:before="0" w:after="0"/>
        <w:jc w:val="left"/>
        <w:rPr/>
      </w:pPr>
      <w:r>
        <w:rPr/>
        <w:t>hea0DjK23ehVNEgU5lSCNDdh3c58Sn2YB7o4BXoAPAaMUI8CrhrUVSqaM1ifTXwWQ8lhqy4wFsAl</w:t>
      </w:r>
    </w:p>
    <w:p>
      <w:pPr>
        <w:pStyle w:val="PreformattedText"/>
        <w:bidi w:val="0"/>
        <w:spacing w:before="0" w:after="0"/>
        <w:jc w:val="left"/>
        <w:rPr/>
      </w:pPr>
      <w:r>
        <w:rPr/>
        <w:t>VLPRYj0WS3GrcHqqMW65Va70WfosV8KoQstSng4LdCwHot0LDR8XqqOcqOVLQeawVWrBYQsdSbt0</w:t>
      </w:r>
    </w:p>
    <w:p>
      <w:pPr>
        <w:pStyle w:val="PreformattedText"/>
        <w:bidi w:val="0"/>
        <w:spacing w:before="0" w:after="0"/>
        <w:jc w:val="left"/>
        <w:rPr/>
      </w:pPr>
      <w:r>
        <w:rPr/>
        <w:t>8lLHz9S27J3kowR/utpipREkS+ftodsNcTgTlpwWyfVYT01NoLHUPvbfcLZmd4O8KukDNtNbBYa7</w:t>
      </w:r>
    </w:p>
    <w:p>
      <w:pPr>
        <w:pStyle w:val="PreformattedText"/>
        <w:bidi w:val="0"/>
        <w:spacing w:before="0" w:after="0"/>
        <w:jc w:val="left"/>
        <w:rPr/>
      </w:pPr>
      <w:r>
        <w:rPr/>
        <w:t>/Nby2mgr4gqOCw8I+4N5j3Ciw8I/vSpW+qly3n+S+LzKz0mNWgpzQaSfJUbVUw0YXlstIHWq2yGr</w:t>
      </w:r>
    </w:p>
    <w:p>
      <w:pPr>
        <w:pStyle w:val="PreformattedText"/>
        <w:bidi w:val="0"/>
        <w:spacing w:before="0" w:after="0"/>
        <w:jc w:val="left"/>
        <w:rPr/>
      </w:pPr>
      <w:r>
        <w:rPr/>
        <w:t>Fs8S5QLRvktx6LhZvk81Jx0ZrksQsVmsFloqhC4a9FU6lNOOnj4lTXgtgXBxKl0uKwVNTD1VANO8</w:t>
      </w:r>
    </w:p>
    <w:p>
      <w:pPr>
        <w:pStyle w:val="PreformattedText"/>
        <w:bidi w:val="0"/>
        <w:spacing w:before="0" w:after="0"/>
        <w:jc w:val="left"/>
        <w:rPr/>
      </w:pPr>
      <w:r>
        <w:rPr/>
        <w:t>sVRqqsAsBPJYx5qlofVbNot5voqhqyWH30bpWax+y3gqEeFJNFTDiqOnqtoeix1TzR5oXXwfVbl4</w:t>
      </w:r>
    </w:p>
    <w:p>
      <w:pPr>
        <w:pStyle w:val="PreformattedText"/>
        <w:bidi w:val="0"/>
        <w:spacing w:before="0" w:after="0"/>
        <w:jc w:val="left"/>
        <w:rPr/>
      </w:pPr>
      <w:r>
        <w:rPr/>
        <w:t>citkGmKaHNkjjkoDK5LnyCqZhQAVRYLktpUVIKqI010H3Qe7h7N4K+3AjxOTqeNaeerRYraswqU9</w:t>
      </w:r>
    </w:p>
    <w:p>
      <w:pPr>
        <w:pStyle w:val="PreformattedText"/>
        <w:bidi w:val="0"/>
        <w:spacing w:before="0" w:after="0"/>
        <w:jc w:val="left"/>
        <w:rPr/>
      </w:pPr>
      <w:r>
        <w:rPr/>
        <w:t>3sz7hTRUaKHRUap/e1FlK56cFRUBKrDVtS7mthoCqjwWcKaqHY8AtlsJzQ64zkqucRzKyWKzWCoN</w:t>
      </w:r>
    </w:p>
    <w:p>
      <w:pPr>
        <w:pStyle w:val="PreformattedText"/>
        <w:bidi w:val="0"/>
        <w:spacing w:before="0" w:after="0"/>
        <w:jc w:val="left"/>
        <w:rPr/>
      </w:pPr>
      <w:r>
        <w:rPr/>
        <w:t>EVlV0UW1Cq/SUBdGphpotyujHxa11oxdwCxDRyVMeOjETqYrFY6M1joxqsVjK3VwWS2QFgFQLiou</w:t>
      </w:r>
    </w:p>
    <w:p>
      <w:pPr>
        <w:pStyle w:val="PreformattedText"/>
        <w:bidi w:val="0"/>
        <w:spacing w:before="0" w:after="0"/>
        <w:jc w:val="left"/>
        <w:rPr/>
      </w:pPr>
      <w:r>
        <w:rPr/>
        <w:t>ujosIWKxWOilFQSsfJYDTiVjo2nBbLgpcb2rDZetq81Uroond80BwMdVwUmqwCO0Qpbt+SDbQPZX</w:t>
      </w:r>
    </w:p>
    <w:p>
      <w:pPr>
        <w:pStyle w:val="PreformattedText"/>
        <w:bidi w:val="0"/>
        <w:spacing w:before="0" w:after="0"/>
        <w:jc w:val="left"/>
        <w:rPr/>
      </w:pPr>
      <w:r>
        <w:rPr/>
        <w:t>GERcdeHFUi7zUuMKjaDmsVulYaKrBUK49FmqrFY+8jp7jbjmPFB4+JRXPXxK/ovhWCJHuEcB441s</w:t>
      </w:r>
    </w:p>
    <w:p>
      <w:pPr>
        <w:pStyle w:val="PreformattedText"/>
        <w:bidi w:val="0"/>
        <w:spacing w:before="0" w:after="0"/>
        <w:jc w:val="left"/>
        <w:rPr/>
      </w:pPr>
      <w:r>
        <w:rPr/>
        <w:t>dG0FQwqEFYLA/vTDR/qqBvmuaxUNDitt4aeDVQSeLliViVs6Kq6Hh7uSdkBjCnbuqdHLTWiq5VBK</w:t>
      </w:r>
    </w:p>
    <w:p>
      <w:pPr>
        <w:pStyle w:val="PreformattedText"/>
        <w:bidi w:val="0"/>
        <w:spacing w:before="0" w:after="0"/>
        <w:jc w:val="left"/>
        <w:rPr/>
      </w:pPr>
      <w:r>
        <w:rPr/>
        <w:t>2RCaiVBwRu4KJooDfNHYEasauS9i+zjg4Sh3VpY+VF/6q6XclVYHRTVzULhpq8Tpk0HFez9ofstp</w:t>
      </w:r>
    </w:p>
    <w:p>
      <w:pPr>
        <w:pStyle w:val="PreformattedText"/>
        <w:bidi w:val="0"/>
        <w:spacing w:before="0" w:after="0"/>
        <w:jc w:val="left"/>
        <w:rPr/>
      </w:pPr>
      <w:r>
        <w:rPr/>
        <w:t>9ODVQLJYLnproosFRZrFYrDRhooqysToz0Y6OKrqbQ0U01w0clQSsFTHRisVU14BQ6jflGpjeHNb</w:t>
      </w:r>
    </w:p>
    <w:p>
      <w:pPr>
        <w:pStyle w:val="PreformattedText"/>
        <w:bidi w:val="0"/>
        <w:spacing w:before="0" w:after="0"/>
        <w:jc w:val="left"/>
        <w:rPr/>
      </w:pPr>
      <w:r>
        <w:rPr/>
        <w:t>TXNWy5pXNYRqVqtyFsPgc1tjooc6CuXGVxWAPVGXXPzHBGsjjqbNOiPxFU+6qCqFYrHSf3IWnB4j</w:t>
      </w:r>
    </w:p>
    <w:p>
      <w:pPr>
        <w:pStyle w:val="PreformattedText"/>
        <w:bidi w:val="0"/>
        <w:spacing w:before="0" w:after="0"/>
        <w:jc w:val="left"/>
        <w:rPr/>
      </w:pPr>
      <w:r>
        <w:rPr/>
        <w:t>z8Ut8DDUb1Rdx8eCuSx8YdFHjBEeFjoqFgqFUKwVf3jRp81U+iylU00xWMfdUl3RR3d3qttxceaC</w:t>
      </w:r>
    </w:p>
    <w:p>
      <w:pPr>
        <w:pStyle w:val="PreformattedText"/>
        <w:bidi w:val="0"/>
        <w:spacing w:before="0" w:after="0"/>
        <w:jc w:val="left"/>
        <w:rPr/>
      </w:pPr>
      <w:r>
        <w:rPr/>
        <w:t>MZrnoxFNVikujRVODWlyuvies6aUKxOvRbVVRo8Si2lTUmBKm0cGjmo7OyfzOU2zp/QLmvhVdTHR</w:t>
      </w:r>
    </w:p>
    <w:p>
      <w:pPr>
        <w:pStyle w:val="PreformattedText"/>
        <w:bidi w:val="0"/>
        <w:spacing w:before="0" w:after="0"/>
        <w:jc w:val="left"/>
        <w:rPr/>
      </w:pPr>
      <w:r>
        <w:rPr/>
        <w:t>hooVV32VT91T9FTRQLBZqn6r/Rby4quOpgqr++pVVELmphTgrrRJUuxVNJA+HHROAUWVB8xRdsHR</w:t>
      </w:r>
    </w:p>
    <w:p>
      <w:pPr>
        <w:pStyle w:val="PreformattedText"/>
        <w:bidi w:val="0"/>
        <w:spacing w:before="0" w:after="0"/>
        <w:jc w:val="left"/>
        <w:rPr/>
      </w:pPr>
      <w:r>
        <w:rPr/>
        <w:t>t3LypqwHU4FQ9v8AKtg6tXaATZzHFEzEYLEEqsqpOiqporqCzEScyiLxpRUEqtFRVGirVXBUQ1j7</w:t>
      </w:r>
    </w:p>
    <w:p>
      <w:pPr>
        <w:pStyle w:val="PreformattedText"/>
        <w:bidi w:val="0"/>
        <w:spacing w:before="0" w:after="0"/>
        <w:jc w:val="left"/>
        <w:rPr/>
      </w:pPr>
      <w:r>
        <w:rPr/>
        <w:t>09jt4CZ4+Je8QA8/3AOi6/uGo0UKr+6vlVTJ5lbMeS2cFjp3lUz0UMsz/EVLyShmuaBzTQMUBM6b</w:t>
      </w:r>
    </w:p>
    <w:p>
      <w:pPr>
        <w:pStyle w:val="PreformattedText"/>
        <w:bidi w:val="0"/>
        <w:spacing w:before="0" w:after="0"/>
        <w:jc w:val="left"/>
        <w:rPr/>
      </w:pPr>
      <w:r>
        <w:rPr/>
        <w:t>QNm+Mhnqi9kqamCwVfssFhqYLAKpCw01VNNdWg9VWurVbbq8M1FiLnM1KvPdedxKxKrtdVRVXBVJ</w:t>
      </w:r>
    </w:p>
    <w:p>
      <w:pPr>
        <w:pStyle w:val="PreformattedText"/>
        <w:bidi w:val="0"/>
        <w:spacing w:before="0" w:after="0"/>
        <w:jc w:val="left"/>
        <w:rPr/>
      </w:pPr>
      <w:r>
        <w:rPr/>
        <w:t>9VxXBYLdGjFZrPRQqp0YrFY6MdHDRyX+q/0Q0ZBYhZDRgsdAC9pQKG0GtGLuC9rXlkFQeeipUtP2</w:t>
      </w:r>
    </w:p>
    <w:p>
      <w:pPr>
        <w:pStyle w:val="PreformattedText"/>
        <w:bidi w:val="0"/>
        <w:spacing w:before="0" w:after="0"/>
        <w:jc w:val="left"/>
        <w:rPr/>
      </w:pPr>
      <w:r>
        <w:rPr/>
        <w:t>hS7XzWy6nBbTfNqoRPNYaKBcFtV0kii2araaQsXXvtowCyVDMqqy04UUxHSio71WHpqwqqdQ+8v+</w:t>
      </w:r>
    </w:p>
    <w:p>
      <w:pPr>
        <w:pStyle w:val="PreformattedText"/>
        <w:bidi w:val="0"/>
        <w:spacing w:before="0" w:after="0"/>
        <w:jc w:val="left"/>
        <w:rPr/>
      </w:pPr>
      <w:r>
        <w:rPr/>
        <w:t>jw50Dl4Ydwr7hPHxwAsED7g33WoVP3Rs3tMqroWyCVQtH3UPe29+ZOmjstA2SBxKEV6qtDyU49dW</w:t>
      </w:r>
    </w:p>
    <w:p>
      <w:pPr>
        <w:pStyle w:val="PreformattedText"/>
        <w:bidi w:val="0"/>
        <w:spacing w:before="0" w:after="0"/>
        <w:jc w:val="left"/>
        <w:rPr/>
      </w:pPr>
      <w:r>
        <w:rPr/>
        <w:t>0e1rQ6MTReWmBjo2qKJWHgUW0spVFUrJYamejHTgBq1KpVQ414CpWySxv3XXPRs1Kw1stGKxWSqV</w:t>
      </w:r>
    </w:p>
    <w:p>
      <w:pPr>
        <w:pStyle w:val="PreformattedText"/>
        <w:bidi w:val="0"/>
        <w:spacing w:before="0" w:after="0"/>
        <w:jc w:val="left"/>
        <w:rPr/>
      </w:pPr>
      <w:r>
        <w:rPr/>
        <w:t>RYacFUalf00Z+DxWCwKofsslQV4qd53HWlxgDNRYUHzn+iIk+aq5TeCo1VjxdlzgttoI5UVSR1Ui</w:t>
      </w:r>
    </w:p>
    <w:p>
      <w:pPr>
        <w:pStyle w:val="PreformattedText"/>
        <w:bidi w:val="0"/>
        <w:spacing w:before="0" w:after="0"/>
        <w:jc w:val="left"/>
        <w:rPr/>
      </w:pPr>
      <w:r>
        <w:rPr/>
        <w:t>COWpTRn6o0aqStpvpoa5sAtwTphzrQ4J/fdmcXZE0ARN6HzgmhrG4Y56JWFUaCqItHtb1C2ZjCRg</w:t>
      </w:r>
    </w:p>
    <w:p>
      <w:pPr>
        <w:pStyle w:val="PreformattedText"/>
        <w:bidi w:val="0"/>
        <w:spacing w:before="0" w:after="0"/>
        <w:jc w:val="left"/>
        <w:rPr/>
      </w:pPr>
      <w:r>
        <w:rPr/>
        <w:t>tnaV/u3XeOpErkqeAfcgOLXDxevhu6e4eXj3uCxn6gnAt9PDpqt98oSqELBYLD36jyuKzUy2OmCm</w:t>
      </w:r>
    </w:p>
    <w:p>
      <w:pPr>
        <w:pStyle w:val="PreformattedText"/>
        <w:bidi w:val="0"/>
        <w:spacing w:before="0" w:after="0"/>
        <w:jc w:val="left"/>
        <w:rPr/>
      </w:pPr>
      <w:r>
        <w:rPr/>
        <w:t>C7yW1YvB4hS0OC25nmipawmuSkhw66wlX22zSyYgiqdaXrR7+F7BY6k5KngYLFvRUw5FYrdGjAaM</w:t>
      </w:r>
    </w:p>
    <w:p>
      <w:pPr>
        <w:pStyle w:val="PreformattedText"/>
        <w:bidi w:val="0"/>
        <w:spacing w:before="0" w:after="0"/>
        <w:jc w:val="left"/>
        <w:rPr/>
      </w:pPr>
      <w:r>
        <w:rPr/>
        <w:t>1guCxWOiG7R5Lbd5BUGnFUKxVNt3LBEFwAPy6u1MaMVisQsdG0qacFhq46mOjHTkdGayWOig++jG</w:t>
      </w:r>
    </w:p>
    <w:p>
      <w:pPr>
        <w:pStyle w:val="PreformattedText"/>
        <w:bidi w:val="0"/>
        <w:spacing w:before="0" w:after="0"/>
        <w:jc w:val="left"/>
        <w:rPr/>
      </w:pPr>
      <w:r>
        <w:rPr/>
        <w:t>Fn6IBoqVNpB5a8He+UKX4ZNy1cfAyWCxgquGpiuKBa4Doqw5bUt6qRBHLTy0RPoFtE6NifVNvtvA</w:t>
      </w:r>
    </w:p>
    <w:p>
      <w:pPr>
        <w:pStyle w:val="PreformattedText"/>
        <w:bidi w:val="0"/>
        <w:spacing w:before="0" w:after="0"/>
        <w:jc w:val="left"/>
        <w:rPr/>
      </w:pPr>
      <w:r>
        <w:rPr/>
        <w:t>cF7S9dzqpCkJrHHZbgOCs3ttAXZjghd3s0Oa5q9OwTGKluKxdZyPVbbZcTN8KGvEcXKo9NNFOiNU</w:t>
      </w:r>
    </w:p>
    <w:p>
      <w:pPr>
        <w:pStyle w:val="PreformattedText"/>
        <w:bidi w:val="0"/>
        <w:spacing w:before="0" w:after="0"/>
        <w:jc w:val="left"/>
        <w:rPr/>
      </w:pPr>
      <w:r>
        <w:rPr/>
        <w:t>+5WR5x4wPhObxCIz/cB8bZYSocIKHg4+KE02dOI0wBJ16t0UOjD3r+631THjowKqt2fJVs2eioLp</w:t>
      </w:r>
    </w:p>
    <w:p>
      <w:pPr>
        <w:pStyle w:val="PreformattedText"/>
        <w:bidi w:val="0"/>
        <w:spacing w:before="0" w:after="0"/>
        <w:jc w:val="left"/>
        <w:rPr/>
      </w:pPr>
      <w:r>
        <w:rPr/>
        <w:t>/KVS0tPWV+JP8Kxsz5KrG+TlWzcqhw8lDKqxs3YA4p966DBzXNGtVSnRUj0Vft4e6FvFVXxLD1VG</w:t>
      </w:r>
    </w:p>
    <w:p>
      <w:pPr>
        <w:pStyle w:val="PreformattedText"/>
        <w:bidi w:val="0"/>
        <w:spacing w:before="0" w:after="0"/>
        <w:jc w:val="left"/>
        <w:rPr/>
      </w:pPr>
      <w:r>
        <w:rPr/>
        <w:t>hYaIkqk+a9mHAcSptjfPBQBA00oqlBta8GpzbIAx8WS2nS3hh4uKz9FiqnRgt1YLcVRGnAaJLtFV</w:t>
      </w:r>
    </w:p>
    <w:p>
      <w:pPr>
        <w:pStyle w:val="PreformattedText"/>
        <w:bidi w:val="0"/>
        <w:spacing w:before="0" w:after="0"/>
        <w:jc w:val="left"/>
        <w:rPr/>
      </w:pPr>
      <w:r>
        <w:rPr/>
        <w:t>WNGCoIUuKxlYIlYysFFQsRPVTW7zWwEG3LV0/KNSivOdAUWUgfNnqSXGZwHgctfhqQNOKkGvGVdL</w:t>
      </w:r>
    </w:p>
    <w:p>
      <w:pPr>
        <w:pStyle w:val="PreformattedText"/>
        <w:bidi w:val="0"/>
        <w:spacing w:before="0" w:after="0"/>
        <w:jc w:val="left"/>
        <w:rPr/>
      </w:pPr>
      <w:r>
        <w:rPr/>
        <w:t>pJ+JXTeB4oXXM9VVoUPED7KWFYLBZAr2kE8lmCvZuvdU6/snKiuuAMKoVZu8E5zBszQLa+6zLp8o</w:t>
      </w:r>
    </w:p>
    <w:p>
      <w:pPr>
        <w:pStyle w:val="PreformattedText"/>
        <w:bidi w:val="0"/>
        <w:spacing w:before="0" w:after="0"/>
        <w:jc w:val="left"/>
        <w:rPr/>
      </w:pPr>
      <w:r>
        <w:rPr/>
        <w:t>TA6t3U2hJQxErZF7otoEa59yDhiDKkYGvhc9LfDDxg8T458YDxjBAjiqvLugWywearQeicWmQs1R</w:t>
      </w:r>
    </w:p>
    <w:p>
      <w:pPr>
        <w:pStyle w:val="PreformattedText"/>
        <w:bidi w:val="0"/>
        <w:spacing w:before="0" w:after="0"/>
        <w:jc w:val="left"/>
        <w:rPr/>
      </w:pPr>
      <w:r>
        <w:rPr/>
        <w:t>3qv7eJjow8KQiTifBx0VWCoqVVR7pvMhYtlcFsulYLDWqsNSiqput9F+G30W5CxePNbNofNfjD0V</w:t>
      </w:r>
    </w:p>
    <w:p>
      <w:pPr>
        <w:pStyle w:val="PreformattedText"/>
        <w:bidi w:val="0"/>
        <w:spacing w:before="0" w:after="0"/>
        <w:jc w:val="left"/>
        <w:rPr/>
      </w:pPr>
      <w:r>
        <w:rPr/>
        <w:t>HMP2WDD5r8OehVbJ/oqtf6aMdahWKqViqucsSVtbA54qWgF3FyyWGiqwUmAOK9mLx45INeTHWihQ</w:t>
      </w:r>
    </w:p>
    <w:p>
      <w:pPr>
        <w:pStyle w:val="PreformattedText"/>
        <w:bidi w:val="0"/>
        <w:spacing w:before="0" w:after="0"/>
        <w:jc w:val="left"/>
        <w:rPr/>
      </w:pPr>
      <w:r>
        <w:rPr/>
        <w:t>uOgKiohow9x4raWOnGNbLzWSonPI9FcZZ3v4sEDabb/00TKxCxVNF0u2uHBXrTyHDQdFfCxOvRTr</w:t>
      </w:r>
    </w:p>
    <w:p>
      <w:pPr>
        <w:pStyle w:val="PreformattedText"/>
        <w:bidi w:val="0"/>
        <w:spacing w:before="0" w:after="0"/>
        <w:jc w:val="left"/>
        <w:rPr/>
      </w:pPr>
      <w:r>
        <w:rPr/>
        <w:t>0WEqKLYtD0K9qwfwr2TwDzoqkeQ0VGiilzVipYsBKgtAVb8flKb/AIj8M1pWi2S4jiWwm58ZQEAz</w:t>
      </w:r>
    </w:p>
    <w:p>
      <w:pPr>
        <w:pStyle w:val="PreformattedText"/>
        <w:bidi w:val="0"/>
        <w:spacing w:before="0" w:after="0"/>
        <w:jc w:val="left"/>
        <w:rPr/>
      </w:pPr>
      <w:r>
        <w:rPr/>
        <w:t>wUspy4qToaCZjBFgJAOSg4LCOi2XeqmKctQ+5hubNn+2vTT00kefhx8TdoeOfGnUnh4VoCQJCgbR</w:t>
      </w:r>
    </w:p>
    <w:p>
      <w:pPr>
        <w:pStyle w:val="PreformattedText"/>
        <w:bidi w:val="0"/>
        <w:spacing w:before="0" w:after="0"/>
        <w:jc w:val="left"/>
        <w:rPr/>
      </w:pPr>
      <w:r>
        <w:rPr/>
        <w:t>5LZ2ei2jKOpiqtCzCo4LDxMdGHu2AWGihVCsFUHxcFgqgea2Xeix9QvhKmW+QXtRP0hVp5LZeFvq</w:t>
      </w:r>
    </w:p>
    <w:p>
      <w:pPr>
        <w:pStyle w:val="PreformattedText"/>
        <w:bidi w:val="0"/>
        <w:spacing w:before="0" w:after="0"/>
        <w:jc w:val="left"/>
        <w:rPr/>
      </w:pPr>
      <w:r>
        <w:rPr/>
        <w:t>iyWWipUXtOC/pr5rBZqo9QvwmnyVbEL8Jbjv5l/tB5r8Ry/F/wC1fifZb7fRS508gtltmFut/mX4</w:t>
      </w:r>
    </w:p>
    <w:p>
      <w:pPr>
        <w:pStyle w:val="PreformattedText"/>
        <w:bidi w:val="0"/>
        <w:spacing w:before="0" w:after="0"/>
        <w:jc w:val="left"/>
        <w:rPr/>
      </w:pPr>
      <w:r>
        <w:rPr/>
        <w:t>X3X4Lvsvw3ea3PsvjC9lHma+i9o9zuqKwwQU6lUdEHxQo18SuKwCwC3oVDpx+69ltOlC7DVetnEc</w:t>
      </w:r>
    </w:p>
    <w:p>
      <w:pPr>
        <w:pStyle w:val="PreformattedText"/>
        <w:bidi w:val="0"/>
        <w:spacing w:before="0" w:after="0"/>
        <w:jc w:val="left"/>
        <w:rPr/>
      </w:pPr>
      <w:r>
        <w:rPr/>
        <w:t>kGt+2tecYCiyNxnHM6a6kCPPwqx7nBV1hpzXtQD9K2XAO4OoqdjPXvBoqNBKy9FvRzVYPVqmiqKc</w:t>
      </w:r>
    </w:p>
    <w:p>
      <w:pPr>
        <w:pStyle w:val="PreformattedText"/>
        <w:bidi w:val="0"/>
        <w:spacing w:before="0" w:after="0"/>
        <w:jc w:val="left"/>
        <w:rPr/>
      </w:pPr>
      <w:r>
        <w:rPr/>
        <w:t>lsNuD5dMtEFEkV4DALZVJHRYaICqqws1LMDkqhYqvuLX/Dg7p4FdB0g+HyT28D4x6+5Ecfd8VVo8</w:t>
      </w:r>
    </w:p>
    <w:p>
      <w:pPr>
        <w:pStyle w:val="PreformattedText"/>
        <w:bidi w:val="0"/>
        <w:spacing w:before="0" w:after="0"/>
        <w:jc w:val="left"/>
        <w:rPr/>
      </w:pPr>
      <w:r>
        <w:rPr/>
        <w:t>lmFQhYeJjow94qNFCViFh4GGjFYacVVYLdW4FmOjlsvtPVb/AKr4D1VbNh6Eqtj91tNtPRYEdQqO</w:t>
      </w:r>
    </w:p>
    <w:p>
      <w:pPr>
        <w:pStyle w:val="PreformattedText"/>
        <w:bidi w:val="0"/>
        <w:spacing w:before="0" w:after="0"/>
        <w:jc w:val="left"/>
        <w:rPr/>
      </w:pPr>
      <w:r>
        <w:rPr/>
        <w:t>C+BUCzWeig1MNfaAW4sFjqYLZAhQRGktuBxzlbv3X+qxetm0/mUX2ql1y3PuqtqqscFWcOCrRDqh</w:t>
      </w:r>
    </w:p>
    <w:p>
      <w:pPr>
        <w:pStyle w:val="PreformattedText"/>
        <w:bidi w:val="0"/>
        <w:spacing w:before="0" w:after="0"/>
        <w:jc w:val="left"/>
        <w:rPr/>
      </w:pPr>
      <w:r>
        <w:rPr/>
        <w:t>qSFgVi2eE60IFSdM+DsOc1VtHeujZ3eJwVKu46e7k3+h00Cgbb+AW2dNFj4OGjBYx4mJ8GmjFf1W</w:t>
      </w:r>
    </w:p>
    <w:p>
      <w:pPr>
        <w:pStyle w:val="PreformattedText"/>
        <w:bidi w:val="0"/>
        <w:spacing w:before="0" w:after="0"/>
        <w:jc w:val="left"/>
        <w:rPr/>
      </w:pPr>
      <w:r>
        <w:rPr/>
        <w:t>yStsNcPRcD+ZUE9NFahbIlvKqN5p5VRutVQrzmtKzYV7OHhbbSFTTuhPD7zbUGgyVFZEOcbR4kjJ</w:t>
      </w:r>
    </w:p>
    <w:p>
      <w:pPr>
        <w:pStyle w:val="PreformattedText"/>
        <w:bidi w:val="0"/>
        <w:spacing w:before="0" w:after="0"/>
        <w:jc w:val="left"/>
        <w:rPr/>
      </w:pPr>
      <w:r>
        <w:rPr/>
        <w:t>Z6MJUKhb6KWkDksPTTXxrI/lHgHVB8EaDOdfGnI+5zx8OfcOK3fRYqkFYfubBcFR2jBYHRRYLhop</w:t>
      </w:r>
    </w:p>
    <w:p>
      <w:pPr>
        <w:pStyle w:val="PreformattedText"/>
        <w:bidi w:val="0"/>
        <w:spacing w:before="0" w:after="0"/>
        <w:jc w:val="left"/>
        <w:rPr/>
      </w:pPr>
      <w:r>
        <w:rPr/>
        <w:t>Crq0GvRGVVYBboXDzVHv9VS0ct+eoXw+i+Fbo9VuH1W65fF6Le+yoQokSsQsQVQacVvaaGSqritp</w:t>
      </w:r>
    </w:p>
    <w:p>
      <w:pPr>
        <w:pStyle w:val="PreformattedText"/>
        <w:bidi w:val="0"/>
        <w:spacing w:before="0" w:after="0"/>
        <w:jc w:val="left"/>
        <w:rPr/>
      </w:pPr>
      <w:r>
        <w:rPr/>
        <w:t>1OSwVFMaJCopEyquhVcuK2TTkvmWDVuNPkqMC+L1UtcV+J9lvN9EZuL4fVbq/DcqtcNMaK46DqmM</w:t>
      </w:r>
    </w:p>
    <w:p>
      <w:pPr>
        <w:pStyle w:val="PreformattedText"/>
        <w:bidi w:val="0"/>
        <w:spacing w:before="0" w:after="0"/>
        <w:jc w:val="left"/>
        <w:rPr/>
      </w:pPr>
      <w:r>
        <w:rPr/>
        <w:t>lSqw0w0SeCm2qflUDDUxVSrzjDVdZss+5VNQyffeKw1c9GGnisS1bWGRcpLZ81LboPSNSv3WKo6n</w:t>
      </w:r>
    </w:p>
    <w:p>
      <w:pPr>
        <w:pStyle w:val="PreformattedText"/>
        <w:bidi w:val="0"/>
        <w:spacing w:before="0" w:after="0"/>
        <w:jc w:val="left"/>
        <w:rPr/>
      </w:pPr>
      <w:r>
        <w:rPr/>
        <w:t>JRitkXeioVholrhKwaheyXsg4t/Ou7y6JvfSbPOEYEDLRXRtKlFkVWmmtFj4Lb3UdNbnodqkeDOh</w:t>
      </w:r>
    </w:p>
    <w:p>
      <w:pPr>
        <w:pStyle w:val="PreformattedText"/>
        <w:bidi w:val="0"/>
        <w:spacing w:before="0" w:after="0"/>
        <w:jc w:val="left"/>
        <w:rPr/>
      </w:pPr>
      <w:r>
        <w:rPr/>
        <w:t>s/L40eKNZ3Kvv9CqwVu+i3vVUqsPFx97y0V07qxWA0YKgWOjNV0U1KLDVwWGrsoX6rZAC3Wk5SFV</w:t>
      </w:r>
    </w:p>
    <w:p>
      <w:pPr>
        <w:pStyle w:val="PreformattedText"/>
        <w:bidi w:val="0"/>
        <w:spacing w:before="0" w:after="0"/>
        <w:jc w:val="left"/>
        <w:rPr/>
      </w:pPr>
      <w:r>
        <w:rPr/>
        <w:t>jVuwvi9VvPHmpNqQOcKg73pRVFqDwW7aLMKr/JUe1bzfVUVFVsrawUY6Ihf6aOCm1e1o5qbEWhHz</w:t>
      </w:r>
    </w:p>
    <w:p>
      <w:pPr>
        <w:pStyle w:val="PreformattedText"/>
        <w:bidi w:val="0"/>
        <w:spacing w:before="0" w:after="0"/>
        <w:jc w:val="left"/>
        <w:rPr/>
      </w:pPr>
      <w:r>
        <w:rPr/>
        <w:t>RAVVjK2VVUjTkq/ZUqqjRxW6PRVaPRUb918U9VvOUNf9lvj0WLVOz6ouLE4926vBEvs3eio1/wDK</w:t>
      </w:r>
    </w:p>
    <w:p>
      <w:pPr>
        <w:pStyle w:val="PreformattedText"/>
        <w:bidi w:val="0"/>
        <w:spacing w:before="0" w:after="0"/>
        <w:jc w:val="left"/>
        <w:rPr/>
      </w:pPr>
      <w:r>
        <w:rPr/>
        <w:t>s/RfK3iVDGxz461FA23qXHw6BUY70VXXeRCo5pW5PRbjlXTn4VMFVYamPh37TJYrNVVHEFVhw9F8</w:t>
      </w:r>
    </w:p>
    <w:p>
      <w:pPr>
        <w:pStyle w:val="PreformattedText"/>
        <w:bidi w:val="0"/>
        <w:spacing w:before="0" w:after="0"/>
        <w:jc w:val="left"/>
        <w:rPr/>
      </w:pPr>
      <w:r>
        <w:rPr/>
        <w:t>p5qVVYXluD1WCF2pU7XVYqgBbzCyjFS1zYzReyLo4mqrCwoqrdVCrrLMvceCjRno5qh9VhTUqFWi</w:t>
      </w:r>
    </w:p>
    <w:p>
      <w:pPr>
        <w:pStyle w:val="PreformattedText"/>
        <w:bidi w:val="0"/>
        <w:spacing w:before="0" w:after="0"/>
        <w:jc w:val="left"/>
        <w:rPr/>
      </w:pPr>
      <w:r>
        <w:rPr/>
        <w:t>46KJ3diGNxecAgwboEa06HemrXDw3AZADxx7kR5Ijh7zh4WKrBWBVHeqpBWHi46MPdcVx6KgKwVF</w:t>
      </w:r>
    </w:p>
    <w:p>
      <w:pPr>
        <w:pStyle w:val="PreformattedText"/>
        <w:bidi w:val="0"/>
        <w:spacing w:before="0" w:after="0"/>
        <w:jc w:val="left"/>
        <w:rPr/>
      </w:pPr>
      <w:r>
        <w:rPr/>
        <w:t>U6MRrVWCz8OqwWSqq6MNTFS8gBeybTi5S83jz1MNFBoo4+q33eq/Ff6rfnqsB6LcafJVsmqtl91u</w:t>
      </w:r>
    </w:p>
    <w:p>
      <w:pPr>
        <w:pStyle w:val="PreformattedText"/>
        <w:bidi w:val="0"/>
        <w:spacing w:before="0" w:after="0"/>
        <w:jc w:val="left"/>
        <w:rPr/>
      </w:pPr>
      <w:r>
        <w:rPr/>
        <w:t>u9Qv9oPJNc+HOGBc1R3rI4Kloz+ZbMeq3VhAVdMiOiqp/RVjT/rqjRijJEchrYFYKM9OCzWfqtl7</w:t>
      </w:r>
    </w:p>
    <w:p>
      <w:pPr>
        <w:pStyle w:val="PreformattedText"/>
        <w:bidi w:val="0"/>
        <w:spacing w:before="0" w:after="0"/>
        <w:jc w:val="left"/>
        <w:rPr/>
      </w:pPr>
      <w:r>
        <w:rPr/>
        <w:t>x91RwhYtWA9V+H91Wzctx/ot13pqildGI0UVdGCmp6VW66OmnHVy8ITgtkyNaJoq4IXgYRIBUfog</w:t>
      </w:r>
    </w:p>
    <w:p>
      <w:pPr>
        <w:pStyle w:val="PreformattedText"/>
        <w:bidi w:val="0"/>
        <w:spacing w:before="0" w:after="0"/>
        <w:jc w:val="left"/>
        <w:rPr/>
      </w:pPr>
      <w:r>
        <w:rPr/>
        <w:t>CQORW0FgtmeiEGqqLwVWwV7O6Ftuf6rD+qqaqTKBDZ6KQgRwqjdeQChfnqFiYR7lrT1ci1zI5BFr</w:t>
      </w:r>
    </w:p>
    <w:p>
      <w:pPr>
        <w:pStyle w:val="PreformattedText"/>
        <w:bidi w:val="0"/>
        <w:spacing w:before="0" w:after="0"/>
        <w:jc w:val="left"/>
        <w:rPr/>
      </w:pPr>
      <w:r>
        <w:rPr/>
        <w:t>M1eDX2f5oRLtqc1siFgsNTdoqStmoW6dWyuUbX1lQaeABynVOiNeDu5HRaTxnxx4ZPgE8a+9s6rd</w:t>
      </w:r>
    </w:p>
    <w:p>
      <w:pPr>
        <w:pStyle w:val="PreformattedText"/>
        <w:bidi w:val="0"/>
        <w:spacing w:before="0" w:after="0"/>
        <w:jc w:val="left"/>
        <w:rPr/>
      </w:pPr>
      <w:r>
        <w:rPr/>
        <w:t>CvONxillu3o8Qp7q8PymV7RjmfUI8DFVAKwhUd6qkFYePh4+JWErEhUOnELPUxWOjFZ6OOjJVWKx</w:t>
      </w:r>
    </w:p>
    <w:p>
      <w:pPr>
        <w:pStyle w:val="PreformattedText"/>
        <w:bidi w:val="0"/>
        <w:spacing w:before="0" w:after="0"/>
        <w:jc w:val="left"/>
        <w:rPr/>
      </w:pPr>
      <w:r>
        <w:rPr/>
        <w:t>1c5VaLnq1VAvaOr8oqV7IXB91Jku4nWr4eaxlYauP3VLR/qvxHre+ywb6L8NqrZ/dVYfVfEt8jyV</w:t>
      </w:r>
    </w:p>
    <w:p>
      <w:pPr>
        <w:pStyle w:val="PreformattedText"/>
        <w:bidi w:val="0"/>
        <w:spacing w:before="0" w:after="0"/>
        <w:jc w:val="left"/>
        <w:rPr/>
      </w:pPr>
      <w:r>
        <w:rPr/>
        <w:t>LVq3mnz04LDX4BcdSoVJC3lisFh4WCq1vot1vot0LA+qzW8/1VHLeHoqFqyPmt0+Sqx627K08mql</w:t>
      </w:r>
    </w:p>
    <w:p>
      <w:pPr>
        <w:pStyle w:val="PreformattedText"/>
        <w:bidi w:val="0"/>
        <w:spacing w:before="0" w:after="0"/>
        <w:jc w:val="left"/>
        <w:rPr/>
      </w:pPr>
      <w:r>
        <w:rPr/>
        <w:t>6OYWI9Vjrzq4rDRlrSd0KAByW0300UwV29RVW2AVstA1doSq06LZLXckaOBW75qDI81PNHEFYArZ</w:t>
      </w:r>
    </w:p>
    <w:p>
      <w:pPr>
        <w:pStyle w:val="PreformattedText"/>
        <w:bidi w:val="0"/>
        <w:spacing w:before="0" w:after="0"/>
        <w:jc w:val="left"/>
        <w:rPr/>
      </w:pPr>
      <w:r>
        <w:rPr/>
        <w:t>btIvc4A8kJgobzHAVRDXl3ESjxWCwLgK4p7r8Rg0jFA3YWyVdJY+kyzRsXvMaKLCqofVYeiiDPBW</w:t>
      </w:r>
    </w:p>
    <w:p>
      <w:pPr>
        <w:pStyle w:val="PreformattedText"/>
        <w:bidi w:val="0"/>
        <w:spacing w:before="0" w:after="0"/>
        <w:jc w:val="left"/>
        <w:rPr/>
      </w:pPr>
      <w:r>
        <w:rPr/>
        <w:t>Fm6hDZcqaK0VNpcNRrxhhqlAHPwINdF7/aM+496Gu7omu8vCj3EK9eBKFo10unCEGi60n4eKDWtv</w:t>
      </w:r>
    </w:p>
    <w:p>
      <w:pPr>
        <w:pStyle w:val="PreformattedText"/>
        <w:bidi w:val="0"/>
        <w:spacing w:before="0" w:after="0"/>
        <w:jc w:val="left"/>
        <w:rPr/>
      </w:pPr>
      <w:r>
        <w:rPr/>
        <w:t>NHPBXXd4wHIgOanM7TYWFG7wbdKns9q9vneXsrazf1oq2LiOLaqHCDz8DFVAKwW8qQVh42OjDxsV</w:t>
      </w:r>
    </w:p>
    <w:p>
      <w:pPr>
        <w:pStyle w:val="PreformattedText"/>
        <w:bidi w:val="0"/>
        <w:spacing w:before="0" w:after="0"/>
        <w:jc w:val="left"/>
        <w:rPr/>
      </w:pPr>
      <w:r>
        <w:rPr/>
        <w:t>howGthpy1cFgsFmBwVSVwVNWiqb7uDVDR3fGD4uPg4LPUppwPhUcVR7lvlYz5LcnyVbFVsx6r8Nr</w:t>
      </w:r>
    </w:p>
    <w:p>
      <w:pPr>
        <w:pStyle w:val="PreformattedText"/>
        <w:bidi w:val="0"/>
        <w:spacing w:before="0" w:after="0"/>
        <w:jc w:val="left"/>
        <w:rPr/>
      </w:pPr>
      <w:r>
        <w:rPr/>
        <w:t>GczVUhVjUz1Iga+GjBXbRoI5q7Zsa0clsRPNV8aoCrZt9FRgVJHmqFy3it4ei3mrI+a3FWzK3Xei</w:t>
      </w:r>
    </w:p>
    <w:p>
      <w:pPr>
        <w:pStyle w:val="PreformattedText"/>
        <w:bidi w:val="0"/>
        <w:spacing w:before="0" w:after="0"/>
        <w:jc w:val="left"/>
        <w:rPr/>
      </w:pPr>
      <w:r>
        <w:rPr/>
        <w:t>wOjHR/pq13AobQDTUjpqS/Bf0UqilYLBVCosb3VbbI+lQ20EnJykiOiq9bTgqCeaBaQE4/D1X6UV</w:t>
      </w:r>
    </w:p>
    <w:p>
      <w:pPr>
        <w:pStyle w:val="PreformattedText"/>
        <w:bidi w:val="0"/>
        <w:spacing w:before="0" w:after="0"/>
        <w:jc w:val="left"/>
        <w:rPr/>
      </w:pPr>
      <w:r>
        <w:rPr/>
        <w:t>5pqOBwWThzV59i3DB2Cbds2gzWFLSwqbyz9E1lixrblJiC5VZ5rFcVXRho75oBtnGGk/CFL3ulbx</w:t>
      </w:r>
    </w:p>
    <w:p>
      <w:pPr>
        <w:pStyle w:val="PreformattedText"/>
        <w:bidi w:val="0"/>
        <w:spacing w:before="0" w:after="0"/>
        <w:jc w:val="left"/>
        <w:rPr/>
      </w:pPr>
      <w:r>
        <w:rPr/>
        <w:t>UStqdNNLpz1SggfB5E196GueicPPw+vhU0YaaKMltYckdq4wCriUHWbDbRiAqscP6aLe0GFGhbTW</w:t>
      </w:r>
    </w:p>
    <w:p>
      <w:pPr>
        <w:pStyle w:val="PreformattedText"/>
        <w:bidi w:val="0"/>
        <w:spacing w:before="0" w:after="0"/>
        <w:jc w:val="left"/>
        <w:rPr/>
      </w:pPr>
      <w:r>
        <w:rPr/>
        <w:t>6YeA4cxKl3Z2jm2i9nbWjetV7N9k/wA4W3YP8qqtDz8DHRVsdFvR1VCCsPGpow1sNSkSqtKkrZJ1</w:t>
      </w:r>
    </w:p>
    <w:p>
      <w:pPr>
        <w:pStyle w:val="PreformattedText"/>
        <w:bidi w:val="0"/>
        <w:spacing w:before="0" w:after="0"/>
        <w:jc w:val="left"/>
        <w:rPr/>
      </w:pPr>
      <w:r>
        <w:rPr/>
        <w:t>MVTRVUVFUrEqg0YrPWpVS4iFsi/+ihzqcB7rvfZUqsPRYR1WIVXFDbpzC2ls0VVuqhIX9FuLMKpJ</w:t>
      </w:r>
    </w:p>
    <w:p>
      <w:pPr>
        <w:pStyle w:val="PreformattedText"/>
        <w:bidi w:val="0"/>
        <w:spacing w:before="0" w:after="0"/>
        <w:jc w:val="left"/>
        <w:rPr/>
      </w:pPr>
      <w:r>
        <w:rPr/>
        <w:t>W4t5y3isXLFyotwKGt+2jHRtVXPW5KGeq2gt1bLR5BYvW+4KhosB6KbjAV8CwaqgLD7rdcvi9Fn6</w:t>
      </w:r>
    </w:p>
    <w:p>
      <w:pPr>
        <w:pStyle w:val="PreformattedText"/>
        <w:bidi w:val="0"/>
        <w:spacing w:before="0" w:after="0"/>
        <w:jc w:val="left"/>
        <w:rPr/>
      </w:pPr>
      <w:r>
        <w:rPr/>
        <w:t>LeW8PXwxDy3wKrZXFVGmaqSBPRboW6sCPNb71+IfRfi/ZD2gI6K6IhZLCfNDZKrZEoezc3yW1KrF</w:t>
      </w:r>
    </w:p>
    <w:p>
      <w:pPr>
        <w:pStyle w:val="PreformattedText"/>
        <w:bidi w:val="0"/>
        <w:spacing w:before="0" w:after="0"/>
        <w:jc w:val="left"/>
        <w:rPr/>
      </w:pPr>
      <w:r>
        <w:rPr/>
        <w:t>FOWQ05aJDXFvGNfYeY4KLWyHVlFNlaQeDgv7KsBbUQhCkgdQhciVUUVBRb0Jt4XmZoC4WnihBlyI</w:t>
      </w:r>
    </w:p>
    <w:p>
      <w:pPr>
        <w:pStyle w:val="PreformattedText"/>
        <w:bidi w:val="0"/>
        <w:spacing w:before="0" w:after="0"/>
        <w:jc w:val="left"/>
        <w:rPr/>
      </w:pPr>
      <w:r>
        <w:rPr/>
        <w:t>7vanemFg48xVRVvVq+E+a4LZVVBxYSFh4EhAnJ2q5AcTCp4AVqImnjjp4Y1z00EcPCGjbsmv6qti</w:t>
      </w:r>
    </w:p>
    <w:p>
      <w:pPr>
        <w:pStyle w:val="PreformattedText"/>
        <w:bidi w:val="0"/>
        <w:spacing w:before="0" w:after="0"/>
        <w:jc w:val="left"/>
        <w:rPr/>
      </w:pPr>
      <w:r>
        <w:rPr/>
        <w:t>4dHLetW+S2e0t/iC2LWyd/Etyeih7S08DrUWKAIbokJrixskYqFeKaHic6aMVxC2pC2dGYQRD2Bz</w:t>
      </w:r>
    </w:p>
    <w:p>
      <w:pPr>
        <w:pStyle w:val="PreformattedText"/>
        <w:bidi w:val="0"/>
        <w:spacing w:before="0" w:after="0"/>
        <w:jc w:val="left"/>
        <w:rPr/>
      </w:pPr>
      <w:r>
        <w:rPr/>
        <w:t>eYlblz6SvZ23qFs3H9CtuyePLwcVWCqt9FiQqOCw90ooMFVELelVbqZ6MVVSqaMVVYa1FNo6OqNx</w:t>
      </w:r>
    </w:p>
    <w:p>
      <w:pPr>
        <w:pStyle w:val="PreformattedText"/>
        <w:bidi w:val="0"/>
        <w:spacing w:before="0" w:after="0"/>
        <w:jc w:val="left"/>
        <w:rPr/>
      </w:pPr>
      <w:r>
        <w:rPr/>
        <w:t>nQlTaOLtFD4tdbcnzWxgvaNCoNSp0yXUWyZ8tOGjplqYhYBYOWPqF8JWCzlbWpyVNMWbC7ngFtQP</w:t>
      </w:r>
    </w:p>
    <w:p>
      <w:pPr>
        <w:pStyle w:val="PreformattedText"/>
        <w:bidi w:val="0"/>
        <w:spacing w:before="0" w:after="0"/>
        <w:jc w:val="left"/>
        <w:rPr/>
      </w:pPr>
      <w:r>
        <w:rPr/>
        <w:t>JfC5UaUd5YhYehXxFYN9FQ/dUnzW0tlv3WaxUkyuWiq5K85kjk1XbO8Hc6LfPqtl7vVb6xaf4Vg0</w:t>
      </w:r>
    </w:p>
    <w:p>
      <w:pPr>
        <w:pStyle w:val="PreformattedText"/>
        <w:bidi w:val="0"/>
        <w:spacing w:before="0" w:after="0"/>
        <w:jc w:val="left"/>
        <w:rPr/>
      </w:pPr>
      <w:r>
        <w:rPr/>
        <w:t>rcHqt37qrXL4h5LH7Leb6oOHaCG/KIVFTXJkqmtSFhpw16gei3ArzKaMYWIIUNtIHCVgsFnozWCw</w:t>
      </w:r>
    </w:p>
    <w:p>
      <w:pPr>
        <w:pStyle w:val="PreformattedText"/>
        <w:bidi w:val="0"/>
        <w:spacing w:before="0" w:after="0"/>
        <w:jc w:val="left"/>
        <w:rPr/>
      </w:pPr>
      <w:r>
        <w:rPr/>
        <w:t>0+ztCva2TTzFFvFvVbCgLDzQF1YKh+yyPkt0Kkys6nNZ+S3jK2hTopi6E11m24+Yob0oO7p9zioy</w:t>
      </w:r>
    </w:p>
    <w:p>
      <w:pPr>
        <w:pStyle w:val="PreformattedText"/>
        <w:bidi w:val="0"/>
        <w:spacing w:before="0" w:after="0"/>
        <w:jc w:val="left"/>
        <w:rPr/>
      </w:pPr>
      <w:r>
        <w:rPr/>
        <w:t>d4VPm0VwzVIjQU0jqrzTRQcdSuknELCUYwn9wH6dAd83ibyppwWJCkkuy1/ibafYrbkKWy5nVVeW</w:t>
      </w:r>
    </w:p>
    <w:p>
      <w:pPr>
        <w:pStyle w:val="PreformattedText"/>
        <w:bidi w:val="0"/>
        <w:spacing w:before="0" w:after="0"/>
        <w:jc w:val="left"/>
        <w:rPr/>
      </w:pPr>
      <w:r>
        <w:rPr/>
        <w:t>uQc17mnkVDbYlnG6tsueOBKrs9QrotK9Vgtl7gqOBVWGOS58MEO97xs8rywIHE0VNWLRjHdQtwt+</w:t>
      </w:r>
    </w:p>
    <w:p>
      <w:pPr>
        <w:pStyle w:val="PreformattedText"/>
        <w:bidi w:val="0"/>
        <w:spacing w:before="0" w:after="0"/>
        <w:jc w:val="left"/>
        <w:rPr/>
      </w:pPr>
      <w:r>
        <w:rPr/>
        <w:t>kr2duRycF7I2Vp0dBXtOzWo8pUeBQqtVVgWYVHBYKo8HDWkaOCxVPA2qaKDTwVFiuC9oUQxsc0XO</w:t>
      </w:r>
    </w:p>
    <w:p>
      <w:pPr>
        <w:pStyle w:val="PreformattedText"/>
        <w:bidi w:val="0"/>
        <w:spacing w:before="0" w:after="0"/>
        <w:jc w:val="left"/>
        <w:rPr/>
      </w:pPr>
      <w:r>
        <w:rPr/>
        <w:t>NTqYa2HiYlUVdemqOSpo+JUhYei+Jbw8wsGrNby+ErCPPUpo5aKmFdsnQzjhKmsnms/RYtWXkVn6</w:t>
      </w:r>
    </w:p>
    <w:p>
      <w:pPr>
        <w:pStyle w:val="PreformattedText"/>
        <w:bidi w:val="0"/>
        <w:spacing w:before="0" w:after="0"/>
        <w:jc w:val="left"/>
        <w:rPr/>
      </w:pPr>
      <w:r>
        <w:rPr/>
        <w:t>re/7VgwrAjosXeYVLpWB8it4jqFstDvJYQt6FisVyWCoqxCkCDyVSqKq3tGGjGVmqrIqrAsFsqk+</w:t>
      </w:r>
    </w:p>
    <w:p>
      <w:pPr>
        <w:pStyle w:val="PreformattedText"/>
        <w:bidi w:val="0"/>
        <w:spacing w:before="0" w:after="0"/>
        <w:jc w:val="left"/>
        <w:rPr/>
      </w:pPr>
      <w:r>
        <w:rPr/>
        <w:t>qiY6rau+SpdWAK3PusCs/Rby3gsQsQsFgPEyCIjzXBG69rVDnF0ZrBRBW1oroxlRj0U1lQ4x1KoV</w:t>
      </w:r>
    </w:p>
    <w:p>
      <w:pPr>
        <w:pStyle w:val="PreformattedText"/>
        <w:bidi w:val="0"/>
        <w:spacing w:before="0" w:after="0"/>
        <w:jc w:val="left"/>
        <w:rPr/>
      </w:pPr>
      <w:r>
        <w:rPr/>
        <w:t>Q/ZZKQPQqoJW00x0UNNVgY46clgsFhBW7eUAOUYt4FVYfROAe4A4wcUPCaFWCrxE9FSY03U3kNFd</w:t>
      </w:r>
    </w:p>
    <w:p>
      <w:pPr>
        <w:pStyle w:val="PreformattedText"/>
        <w:bidi w:val="0"/>
        <w:spacing w:before="0" w:after="0"/>
        <w:jc w:val="left"/>
        <w:rPr/>
      </w:pPr>
      <w:r>
        <w:rPr/>
        <w:t>oKmrVAcKJ7Di0x4w8Ma5+k6By8OVeEEKVtiHcR4hN3vNmBOSlzuXRS+nAFXjTlxWzEfmXtLO0ni0</w:t>
      </w:r>
    </w:p>
    <w:p>
      <w:pPr>
        <w:pStyle w:val="PreformattedText"/>
        <w:bidi w:val="0"/>
        <w:spacing w:before="0" w:after="0"/>
        <w:jc w:val="left"/>
        <w:rPr/>
      </w:pPr>
      <w:r>
        <w:rPr/>
        <w:t>SFiP00b7vVTN5bdmfJb0dV8LlsS08k3aJJpXRULHWluKrRe0s2P+pq/B7s/kdC9j2l4+sSth1nad</w:t>
      </w:r>
    </w:p>
    <w:p>
      <w:pPr>
        <w:pStyle w:val="PreformattedText"/>
        <w:bidi w:val="0"/>
        <w:spacing w:before="0" w:after="0"/>
        <w:jc w:val="left"/>
        <w:rPr/>
      </w:pPr>
      <w:r>
        <w:rPr/>
        <w:t>DC9p2e0HOJVaHwcVVrVmFR64qoPi5acNEwqBVK3lTFUW068eS4aD8S2oCzceAQJgRwWCosvc4h3o</w:t>
      </w:r>
    </w:p>
    <w:p>
      <w:pPr>
        <w:pStyle w:val="PreformattedText"/>
        <w:bidi w:val="0"/>
        <w:spacing w:before="0" w:after="0"/>
        <w:jc w:val="left"/>
        <w:rPr/>
      </w:pPr>
      <w:r>
        <w:rPr/>
        <w:t>uHVQRJ4rfPg1WCw1c9HFbizC3vVYArArP0056K6kNF53ALbPlkvhK3FmFj6qQG6N5YSsCsVg0qjS</w:t>
      </w:r>
    </w:p>
    <w:p>
      <w:pPr>
        <w:pStyle w:val="PreformattedText"/>
        <w:bidi w:val="0"/>
        <w:spacing w:before="0" w:after="0"/>
        <w:jc w:val="left"/>
        <w:rPr/>
      </w:pPr>
      <w:r>
        <w:rPr/>
        <w:t>OhVXjzCyPQqrbT1W9/Mvwh1Co0qirCzWIPVUosT6aKNKqvhKw9NP+qzWLVh6L4gFkqmWrdWSpGvg</w:t>
      </w:r>
    </w:p>
    <w:p>
      <w:pPr>
        <w:pStyle w:val="PreformattedText"/>
        <w:bidi w:val="0"/>
        <w:spacing w:before="0" w:after="0"/>
        <w:jc w:val="left"/>
        <w:rPr/>
      </w:pPr>
      <w:r>
        <w:rPr/>
        <w:t>t3FUooeZaokhvIqj3/zL8V/qsfso7vziii4qtMKZ+yoadFRQIWMqsrGiyjRjIRlylYK7AVQqyFGK</w:t>
      </w:r>
    </w:p>
    <w:p>
      <w:pPr>
        <w:pStyle w:val="PreformattedText"/>
        <w:bidi w:val="0"/>
        <w:spacing w:before="0" w:after="0"/>
        <w:jc w:val="left"/>
        <w:rPr/>
      </w:pPr>
      <w:r>
        <w:rPr/>
        <w:t>oS3ko3uoW1K2HLGqOmoC3qLaaqffTiqFUx0VWKvZos2bvRBRn4AHJUXDTh6IXXR1TQcYrpoqGeq2</w:t>
      </w:r>
    </w:p>
    <w:p>
      <w:pPr>
        <w:pStyle w:val="PreformattedText"/>
        <w:bidi w:val="0"/>
        <w:spacing w:before="0" w:after="0"/>
        <w:jc w:val="left"/>
        <w:rPr/>
      </w:pPr>
      <w:r>
        <w:rPr/>
        <w:t>mqujZqowlMtAI7xgJ64eMPDGv/Dod9PhyRIXsjHJQ+q2YXL7rH108NcZKMUO8c4nKTgmkKXVVVTT</w:t>
      </w:r>
    </w:p>
    <w:p>
      <w:pPr>
        <w:pStyle w:val="PreformattedText"/>
        <w:bidi w:val="0"/>
        <w:spacing w:before="0" w:after="0"/>
        <w:jc w:val="left"/>
        <w:rPr/>
      </w:pPr>
      <w:r>
        <w:rPr/>
        <w:t>RYFbp9FJkIXHez5qTlmsVislw1au8tf2lmx/Vq/AufQYXsbd7OTheWw6ytB1hbfZrTqBKg0PPwcV</w:t>
      </w:r>
    </w:p>
    <w:p>
      <w:pPr>
        <w:pStyle w:val="PreformattedText"/>
        <w:bidi w:val="0"/>
        <w:spacing w:before="0" w:after="0"/>
        <w:jc w:val="left"/>
        <w:rPr/>
      </w:pPr>
      <w:r>
        <w:rPr/>
        <w:t>UArdhbx9FjCx0lzjACDezjvnnANTf8R3VmG5MFfNYaYCwVTCEYcSqmTq1KxVB6r2j4CizbPNbfpp</w:t>
      </w:r>
    </w:p>
    <w:p>
      <w:pPr>
        <w:pStyle w:val="PreformattedText"/>
        <w:bidi w:val="0"/>
        <w:spacing w:before="0" w:after="0"/>
        <w:jc w:val="left"/>
        <w:rPr/>
      </w:pPr>
      <w:r>
        <w:rPr/>
        <w:t>x8SngYoFoW2Krh4OKoZ011M9OGpiR4MWR2fmVG6Mlgs1ksNGIWAXBZKrQsXKp9VRoK+ILfCy8iql</w:t>
      </w:r>
    </w:p>
    <w:p>
      <w:pPr>
        <w:pStyle w:val="PreformattedText"/>
        <w:bidi w:val="0"/>
        <w:spacing w:before="0" w:after="0"/>
        <w:jc w:val="left"/>
        <w:rPr/>
      </w:pPr>
      <w:r>
        <w:rPr/>
        <w:t>yqqiVSQt71C3WnoviCp99FbywoqrPRVqzAW8Fg3yXxLEea3QVRzgqmVgsFRZamOiMlAGjHRCo8aA</w:t>
      </w:r>
    </w:p>
    <w:p>
      <w:pPr>
        <w:pStyle w:val="PreformattedText"/>
        <w:bidi w:val="0"/>
        <w:spacing w:before="0" w:after="0"/>
        <w:jc w:val="left"/>
        <w:rPr/>
      </w:pPr>
      <w:r>
        <w:rPr/>
        <w:t>roxPNV00lVcVvLJbgW7HmsNFTRV3ipa4KpWBWa2XKpZ5hDBURlsdFJaslKMNojSvNUMIXKea3Wv5</w:t>
      </w:r>
    </w:p>
    <w:p>
      <w:pPr>
        <w:pStyle w:val="PreformattedText"/>
        <w:bidi w:val="0"/>
        <w:spacing w:before="0" w:after="0"/>
        <w:jc w:val="left"/>
        <w:rPr/>
      </w:pPr>
      <w:r>
        <w:rPr/>
        <w:t>BXXXrM/mV4PLh1pq0gFcVeyCJ8DaZeEL+y2TKrprq11KFXbUeasbRsX2G67nPvLdf+HR5eG8LAra</w:t>
      </w:r>
    </w:p>
    <w:p>
      <w:pPr>
        <w:pStyle w:val="PreformattedText"/>
        <w:bidi w:val="0"/>
        <w:spacing w:before="0" w:after="0"/>
        <w:jc w:val="left"/>
        <w:rPr/>
      </w:pPr>
      <w:r>
        <w:rPr/>
        <w:t>wUhy49dOGnDQHAgraGmhvDNZoVogVgNa85xDc1efSzGXFS1rRowVKFYraAKwhY6vHRTwPaNa/wCo</w:t>
      </w:r>
    </w:p>
    <w:p>
      <w:pPr>
        <w:pStyle w:val="PreformattedText"/>
        <w:bidi w:val="0"/>
        <w:spacing w:before="0" w:after="0"/>
        <w:jc w:val="left"/>
        <w:rPr/>
      </w:pPr>
      <w:r>
        <w:rPr/>
        <w:t>Sq9nDfoML2NvaM5HaXs7Syf9lt9nfH5aqtDz8DHy1aADRBCpRfMVDRLuS233eqvOcX9cNOKxWzXR</w:t>
      </w:r>
    </w:p>
    <w:p>
      <w:pPr>
        <w:pStyle w:val="PreformattedText"/>
        <w:bidi w:val="0"/>
        <w:spacing w:before="0" w:after="0"/>
        <w:jc w:val="left"/>
        <w:rPr/>
      </w:pPr>
      <w:r>
        <w:rPr/>
        <w:t>VTeUMbCk11sPccFGCBvStxZ6KjRlqY6KUXFYLH1XwlVB0U8LHVipPALbw+VZKNfHTXUyVR6LMac1</w:t>
      </w:r>
    </w:p>
    <w:p>
      <w:pPr>
        <w:pStyle w:val="PreformattedText"/>
        <w:bidi w:val="0"/>
        <w:spacing w:before="0" w:after="0"/>
        <w:jc w:val="left"/>
        <w:rPr/>
      </w:pPr>
      <w:r>
        <w:rPr/>
        <w:t>iqrNbywUSWreW6qArJVAKwIWOjaVHU5qkeRXxfqv/wCpqwaehXxBb3qsit06MtaDozW8qLmpIUBq</w:t>
      </w:r>
    </w:p>
    <w:p>
      <w:pPr>
        <w:pStyle w:val="PreformattedText"/>
        <w:bidi w:val="0"/>
        <w:spacing w:before="0" w:after="0"/>
        <w:jc w:val="left"/>
        <w:rPr/>
      </w:pPr>
      <w:r>
        <w:rPr/>
        <w:t>xnkpxQc0wM9THw8VVxUzVYNPUKbrVu/dUDh0KpaPVXNPVqFGeqmfRy3lg2VtFsctG1TqtmV+pW0I</w:t>
      </w:r>
    </w:p>
    <w:p>
      <w:pPr>
        <w:pStyle w:val="PreformattedText"/>
        <w:bidi w:val="0"/>
        <w:spacing w:before="0" w:after="0"/>
        <w:jc w:val="left"/>
        <w:rPr/>
      </w:pPr>
      <w:r>
        <w:rPr/>
        <w:t>jgtl/wBl/wC4aFskEqKKNc6INCVLgfPTgFsuWCGrXV8x7yNeeWlw5+Hit4ovFWjFY6KKHhDLRipC</w:t>
      </w:r>
    </w:p>
    <w:p>
      <w:pPr>
        <w:pStyle w:val="PreformattedText"/>
        <w:bidi w:val="0"/>
        <w:spacing w:before="0" w:after="0"/>
        <w:jc w:val="left"/>
        <w:rPr/>
      </w:pPr>
      <w:r>
        <w:rPr/>
        <w:t>hROipgILDwL7nQ1RHswvsITnttC/Ig6a61CqtW0CFQj18PHRRxW8V7RrXdQq2MfSYXs7a0b1qvZ2</w:t>
      </w:r>
    </w:p>
    <w:p>
      <w:pPr>
        <w:pStyle w:val="PreformattedText"/>
        <w:bidi w:val="0"/>
        <w:spacing w:before="0" w:after="0"/>
        <w:jc w:val="left"/>
        <w:rPr/>
      </w:pPr>
      <w:r>
        <w:rPr/>
        <w:t>tk/7LasHH6aqHgt6jX4amyCeim0PkFDBHRVNdFcVwWMrdWCgm87gFAFxqrKOimnLRjpx8emijit5</w:t>
      </w:r>
    </w:p>
    <w:p>
      <w:pPr>
        <w:pStyle w:val="PreformattedText"/>
        <w:bidi w:val="0"/>
        <w:spacing w:before="0" w:after="0"/>
        <w:jc w:val="left"/>
        <w:rPr/>
      </w:pPr>
      <w:r>
        <w:rPr/>
        <w:t>ZHqvhXArfb6qA8T1VVQaMfVYArdK3iqQVVigEtWIK3Sv7rmsCv8ARV0YLA6KaKqTQK7Y/wAxX9Tp</w:t>
      </w:r>
    </w:p>
    <w:p>
      <w:pPr>
        <w:pStyle w:val="PreformattedText"/>
        <w:bidi w:val="0"/>
        <w:spacing w:before="0" w:after="0"/>
        <w:jc w:val="left"/>
        <w:rPr/>
      </w:pPr>
      <w:r>
        <w:rPr/>
        <w:t>x0UWKoq6MNfCVxWAVAuBWKyKw9FiVxWGjJVVKKpCw9FiVksAtpUKwBWDlj6hZLBYnRmuHksNGOii</w:t>
      </w:r>
    </w:p>
    <w:p>
      <w:pPr>
        <w:pStyle w:val="PreformattedText"/>
        <w:bidi w:val="0"/>
        <w:spacing w:before="0" w:after="0"/>
        <w:jc w:val="left"/>
        <w:rPr/>
      </w:pPr>
      <w:r>
        <w:rPr/>
        <w:t>ppqCsKrgjFFvT0UuKJUtKwVBqY6tTCofcMAp0XSdngVgv7KqBa4jopYAeJIqg4vIcpeGnoidcodU</w:t>
      </w:r>
    </w:p>
    <w:p>
      <w:pPr>
        <w:pStyle w:val="PreformattedText"/>
        <w:bidi w:val="0"/>
        <w:spacing w:before="0" w:after="0"/>
        <w:jc w:val="left"/>
        <w:rPr/>
      </w:pPr>
      <w:r>
        <w:rPr/>
        <w:t>SG3mc0JvRlWQFtCFQqp0noh4LvqCqYKoZ93GuNHkg8dD7ljHXTEnRQK9dJHRf3XEacNOCwUvNERg</w:t>
      </w:r>
    </w:p>
    <w:p>
      <w:pPr>
        <w:pStyle w:val="PreformattedText"/>
        <w:bidi w:val="0"/>
        <w:spacing w:before="0" w:after="0"/>
        <w:jc w:val="left"/>
        <w:rPr/>
      </w:pPr>
      <w:r>
        <w:rPr/>
        <w:t>0KGiG8lgqU8WjivmVWrJU1MFUHWGmihwB6hbVg0fTRUdaj+LXwjmV8x5rgsdGy2vNbR9FjonAKgv</w:t>
      </w:r>
    </w:p>
    <w:p>
      <w:pPr>
        <w:pStyle w:val="PreformattedText"/>
        <w:bidi w:val="0"/>
        <w:spacing w:before="0" w:after="0"/>
        <w:jc w:val="left"/>
        <w:rPr/>
      </w:pPr>
      <w:r>
        <w:rPr/>
        <w:t>fotp9ODdEVREaOSwW9px0UVFTwcFTRmsTrbw00jRzW61ZLKOZVHBZKmjnow0YyqgKmHFUxVQqBbp</w:t>
      </w:r>
    </w:p>
    <w:p>
      <w:pPr>
        <w:pStyle w:val="PreformattedText"/>
        <w:bidi w:val="0"/>
        <w:spacing w:before="0" w:after="0"/>
        <w:jc w:val="left"/>
        <w:rPr/>
      </w:pPr>
      <w:r>
        <w:rPr/>
        <w:t>WGpLyeTcytqjPkCw0V1MFXVwWaxW8sdeujHRTTkqr4lkVgsSqxopo/tox1sVksDowUNxVdFFU6OC</w:t>
      </w:r>
    </w:p>
    <w:p>
      <w:pPr>
        <w:pStyle w:val="PreformattedText"/>
        <w:bidi w:val="0"/>
        <w:spacing w:before="0" w:after="0"/>
        <w:jc w:val="left"/>
        <w:rPr/>
      </w:pPr>
      <w:r>
        <w:rPr/>
        <w:t>oiXSI1sFz07TXDy0ASBPEwFH6FYT4lTPh46BXy0TkMfBAmAKrbqOSIYCy8rtpv4EHBG7aXQ3EoOY</w:t>
      </w:r>
    </w:p>
    <w:p>
      <w:pPr>
        <w:pStyle w:val="PreformattedText"/>
        <w:bidi w:val="0"/>
        <w:spacing w:before="0" w:after="0"/>
        <w:jc w:val="left"/>
        <w:rPr/>
      </w:pPr>
      <w:r>
        <w:rPr/>
        <w:t>RaMikLaBVEOijgfBJ/MsAqbK+ZbQgqnhx7gNHkiOKg+51UtfJ4QhUSt3bnFcJxCoBCloc3oVBNeK</w:t>
      </w:r>
    </w:p>
    <w:p>
      <w:pPr>
        <w:pStyle w:val="PreformattedText"/>
        <w:bidi w:val="0"/>
        <w:spacing w:before="0" w:after="0"/>
        <w:jc w:val="left"/>
        <w:rPr/>
      </w:pPr>
      <w:r>
        <w:rPr/>
        <w:t>oqwqhcEIcKq84eSBcTAV1ohoy0f38PHwKPKrBWCxXFbsatdNNaq2RK2yGrZEHiq4c9FAoJ+6OgiI</w:t>
      </w:r>
    </w:p>
    <w:p>
      <w:pPr>
        <w:pStyle w:val="PreformattedText"/>
        <w:bidi w:val="0"/>
        <w:spacing w:before="0" w:after="0"/>
        <w:jc w:val="left"/>
        <w:rPr/>
      </w:pPr>
      <w:r>
        <w:rPr/>
        <w:t>UudHJbAjmVtEu66mC4dNPFYKnjVVJU6JCwVKTpnJbKhwqsFx05LloqqLejmtmp4rBVWaoYVSFDQZ</w:t>
      </w:r>
    </w:p>
    <w:p>
      <w:pPr>
        <w:pStyle w:val="PreformattedText"/>
        <w:bidi w:val="0"/>
        <w:spacing w:before="0" w:after="0"/>
        <w:jc w:val="left"/>
        <w:rPr/>
      </w:pPr>
      <w:r>
        <w:rPr/>
        <w:t>U2rifyzqQB5qh1C3szbx+c4f6q89xLji4rYtJ08ltKixW8VvAo4aN0qi/usRooPCwVIHVbSwOmBR</w:t>
      </w:r>
    </w:p>
    <w:p>
      <w:pPr>
        <w:pStyle w:val="PreformattedText"/>
        <w:bidi w:val="0"/>
        <w:spacing w:before="0" w:after="0"/>
        <w:jc w:val="left"/>
        <w:rPr/>
      </w:pPr>
      <w:r>
        <w:rPr/>
        <w:t>byw0Y6+SqNXELAFVEKh1KSsUFmqTout3Bo56nLUui0dd+WdSmth4IWejlqcNGGgNYJcaIdnsjMVe</w:t>
      </w:r>
    </w:p>
    <w:p>
      <w:pPr>
        <w:pStyle w:val="PreformattedText"/>
        <w:bidi w:val="0"/>
        <w:spacing w:before="0" w:after="0"/>
        <w:jc w:val="left"/>
        <w:rPr/>
      </w:pPr>
      <w:r>
        <w:rPr/>
        <w:t>7ifBeXYmik3ui2SFnPqjF+DjIovZ2mHkotLK8UAA9sje4JjRaX5EyiPAKtmcWU646vBUM9VtNVDr</w:t>
      </w:r>
    </w:p>
    <w:p>
      <w:pPr>
        <w:pStyle w:val="PreformattedText"/>
        <w:bidi w:val="0"/>
        <w:spacing w:before="0" w:after="0"/>
        <w:jc w:val="left"/>
        <w:rPr/>
      </w:pPr>
      <w:r>
        <w:rPr/>
        <w:t>D3IIry0dfDodSupH3Ud42uJiQr0jyV2hzxVR6IOZBB4I3VgJXDTEIiJei87VpGCpfvDEEQsVWCsQ</w:t>
      </w:r>
    </w:p>
    <w:p>
      <w:pPr>
        <w:pStyle w:val="PreformattedText"/>
        <w:bidi w:val="0"/>
        <w:spacing w:before="0" w:after="0"/>
        <w:jc w:val="left"/>
        <w:rPr/>
      </w:pPr>
      <w:r>
        <w:rPr/>
        <w:t>FTaHLwKLDRTw6LisFmqHTiqKoWKrp2R5lV2lDWrBUosVyXAKtVQLGvAKroHLWqYGiC5VdePNDum2</w:t>
      </w:r>
    </w:p>
    <w:p>
      <w:pPr>
        <w:pStyle w:val="PreformattedText"/>
        <w:bidi w:val="0"/>
        <w:spacing w:before="0" w:after="0"/>
        <w:jc w:val="left"/>
        <w:rPr/>
      </w:pPr>
      <w:r>
        <w:rPr/>
        <w:t>Z5yvab3Jb3h0BVRCr+i2cFh90BiuAVIjmpWMIxGjBRSUVyXFYaMllpw0YqhWJXHqsFWiky1nPEqL</w:t>
      </w:r>
    </w:p>
    <w:p>
      <w:pPr>
        <w:pStyle w:val="PreformattedText"/>
        <w:bidi w:val="0"/>
        <w:spacing w:before="0" w:after="0"/>
        <w:jc w:val="left"/>
        <w:rPr/>
      </w:pPr>
      <w:r>
        <w:rPr/>
        <w:t>L/XRVUCw0RmqTKvWjo/VQ7ZZ8g/rop+i3fNbVOixC3RGikISsHDyWS3lRyro3VurFYrHRXVqdFDq</w:t>
      </w:r>
    </w:p>
    <w:p>
      <w:pPr>
        <w:pStyle w:val="PreformattedText"/>
        <w:bidi w:val="0"/>
        <w:spacing w:before="0" w:after="0"/>
        <w:jc w:val="left"/>
        <w:rPr/>
      </w:pPr>
      <w:r>
        <w:rPr/>
        <w:t>4LNYhVCz1MdGCxWWihKroppiqqjCpGmo0bSk7KLLKfza1NFdXB3prYeBhpx1aTOetNmBLqT4NQnB</w:t>
      </w:r>
    </w:p>
    <w:p>
      <w:pPr>
        <w:pStyle w:val="PreformattedText"/>
        <w:bidi w:val="0"/>
        <w:spacing w:before="0" w:after="0"/>
        <w:jc w:val="left"/>
        <w:rPr/>
      </w:pPr>
      <w:r>
        <w:rPr/>
        <w:t>7QXTIQN17eSNbzFfDZ56mITBEbKnwaZqlCqQdbBbDoVWyqyFQ6o8cdNQHwI046lFhoJIgc0WkV6o</w:t>
      </w:r>
    </w:p>
    <w:p>
      <w:pPr>
        <w:pStyle w:val="PreformattedText"/>
        <w:bidi w:val="0"/>
        <w:spacing w:before="0" w:after="0"/>
        <w:jc w:val="left"/>
        <w:rPr/>
      </w:pPr>
      <w:r>
        <w:rPr/>
        <w:t>gZod3tNjCVMVVFIwKpoqFgjQqLNokqak/MsVWdMaYfVUKgNvDj7vjq107NTxOmqkqp0V/VVPoqD1</w:t>
      </w:r>
    </w:p>
    <w:p>
      <w:pPr>
        <w:pStyle w:val="PreformattedText"/>
        <w:bidi w:val="0"/>
        <w:spacing w:before="0" w:after="0"/>
        <w:jc w:val="left"/>
        <w:rPr/>
      </w:pPr>
      <w:r>
        <w:rPr/>
        <w:t>VfCquWjGiqJUAVXFf6KajqEZwX4vonCya4/mLoW00Oj1RDmBv6/ZexGzxe1bVrDeJWw68OKIkoRW</w:t>
      </w:r>
    </w:p>
    <w:p>
      <w:pPr>
        <w:pStyle w:val="PreformattedText"/>
        <w:bidi w:val="0"/>
        <w:spacing w:before="0" w:after="0"/>
        <w:jc w:val="left"/>
        <w:rPr/>
      </w:pPr>
      <w:r>
        <w:rPr/>
        <w:t>DXQ40pxOgEiZQLwQ1GkDII3WYZZaGyAQqQjow1KDR8M6Mh5KZC4qqzUWYkqXbTvsFOS3ljooCqz5</w:t>
      </w:r>
    </w:p>
    <w:p>
      <w:pPr>
        <w:pStyle w:val="PreformattedText"/>
        <w:bidi w:val="0"/>
        <w:spacing w:before="0" w:after="0"/>
        <w:jc w:val="left"/>
        <w:rPr/>
      </w:pPr>
      <w:r>
        <w:rPr/>
        <w:t>L4gFetjdGXEre7sfK3HzK2buiSRqbyxWK4qkhVnRWAsQq16LmoBVF/qt7RRV04zow0YqhWKyW6Fm</w:t>
      </w:r>
    </w:p>
    <w:p>
      <w:pPr>
        <w:pStyle w:val="PreformattedText"/>
        <w:bidi w:val="0"/>
        <w:spacing w:before="0" w:after="0"/>
        <w:jc w:val="left"/>
        <w:rPr/>
      </w:pPr>
      <w:r>
        <w:rPr/>
        <w:t>sVgCqgtW+qEFVHoqLJYacFXUz0YeirjpxBUqhoq6MY5K4yb5z4KDPmpYR0RmJFDooZKgi6/gfBw8</w:t>
      </w:r>
    </w:p>
    <w:p>
      <w:pPr>
        <w:pStyle w:val="PreformattedText"/>
        <w:bidi w:val="0"/>
        <w:spacing w:before="0" w:after="0"/>
        <w:jc w:val="left"/>
        <w:rPr/>
      </w:pPr>
      <w:r>
        <w:rPr/>
        <w:t>HH3IHn4A0Ovms4IGyfVbjHTyXtbEslbDxRReqsVX9E36PBb11d1SHV16UVDKEiD7kNQ+NhoiyYXI</w:t>
      </w:r>
    </w:p>
    <w:p>
      <w:pPr>
        <w:pStyle w:val="PreformattedText"/>
        <w:bidi w:val="0"/>
        <w:spacing w:before="0" w:after="0"/>
        <w:jc w:val="left"/>
        <w:rPr/>
      </w:pPr>
      <w:r>
        <w:rPr/>
        <w:t>vtwO9y5KolElkH8qmztR/EFuh7eVVttcD0UtpyKEt9FgSEclK5IBxHjYKivWZicVgswslh7rXRSq</w:t>
      </w:r>
    </w:p>
    <w:p>
      <w:pPr>
        <w:pStyle w:val="PreformattedText"/>
        <w:bidi w:val="0"/>
        <w:spacing w:before="0" w:after="0"/>
        <w:jc w:val="left"/>
        <w:rPr/>
      </w:pPr>
      <w:r>
        <w:rPr/>
        <w:t>oxg/MXLfELM+aosCpP6LYoPFhQ2gVVKm7Km7HVXronSy64BvxKYjmtgGOa2BcbGC25hbJlo+ZB0Y</w:t>
      </w:r>
    </w:p>
    <w:p>
      <w:pPr>
        <w:pStyle w:val="PreformattedText"/>
        <w:bidi w:val="0"/>
        <w:spacing w:before="0" w:after="0"/>
        <w:jc w:val="left"/>
        <w:rPr/>
      </w:pPr>
      <w:r>
        <w:rPr/>
        <w:t>8EXPx+VYKpDWpt2JGNUHPPki4UE0CCroEUA0A1Q2XB3E6uGpisdTCqvWmy35UWtaGt5KVBDuqq4e</w:t>
      </w:r>
    </w:p>
    <w:p>
      <w:pPr>
        <w:pStyle w:val="PreformattedText"/>
        <w:bidi w:val="0"/>
        <w:spacing w:before="0" w:after="0"/>
        <w:jc w:val="left"/>
        <w:rPr/>
      </w:pPr>
      <w:r>
        <w:rPr/>
        <w:t>q3mnzXBfEOSNEe79o7lgOqvv238Sv7aMSsaLenRloqKaMVhpwVQuGjJVW9CpdIWaw+ypoyWBWfpp</w:t>
      </w:r>
    </w:p>
    <w:p>
      <w:pPr>
        <w:pStyle w:val="PreformattedText"/>
        <w:bidi w:val="0"/>
        <w:spacing w:before="0" w:after="0"/>
        <w:jc w:val="left"/>
        <w:rPr/>
      </w:pPr>
      <w:r>
        <w:rPr/>
        <w:t>rqYnRgt1V0bvoviCo4KsLgqEqsLDRksFgqELDVyUKdHNVJJyUuklVWEhbQIlGAvaOvKY0YnwiRgN</w:t>
      </w:r>
    </w:p>
    <w:p>
      <w:pPr>
        <w:pStyle w:val="PreformattedText"/>
        <w:bidi w:val="0"/>
        <w:spacing w:before="0" w:after="0"/>
        <w:jc w:val="left"/>
        <w:rPr/>
      </w:pPr>
      <w:r>
        <w:rPr/>
        <w:t>TH3QDjPhgHDitkuPVbQHmt2DxV6ztAQMnL2oN2cQtgtPLNC0il2PBhFhPJEauSqJVJ1h09yGofBO</w:t>
      </w:r>
    </w:p>
    <w:p>
      <w:pPr>
        <w:pStyle w:val="PreformattedText"/>
        <w:bidi w:val="0"/>
        <w:spacing w:before="0" w:after="0"/>
        <w:jc w:val="left"/>
        <w:rPr/>
      </w:pPr>
      <w:r>
        <w:rPr/>
        <w:t>pTRN0xzGKa0NMfICva940c6hB77l75g6Fdcbp5qjxGiHCRzUwWnkV7K3/mR2SebStoSRkU64yCoB</w:t>
      </w:r>
    </w:p>
    <w:p>
      <w:pPr>
        <w:pStyle w:val="PreformattedText"/>
        <w:bidi w:val="0"/>
        <w:spacing w:before="0" w:after="0"/>
        <w:jc w:val="left"/>
        <w:rPr/>
      </w:pPr>
      <w:r>
        <w:rPr/>
        <w:t>MZctb9Vs4KpCp4eGjitoU5KjvUKlRq1NUKz08as+q4rJcNGadcqVU+5m5vKLVzKYq9V00QuHZGDQ</w:t>
      </w:r>
    </w:p>
    <w:p>
      <w:pPr>
        <w:pStyle w:val="PreformattedText"/>
        <w:bidi w:val="0"/>
        <w:spacing w:before="0" w:after="0"/>
        <w:jc w:val="left"/>
        <w:rPr/>
      </w:pPr>
      <w:r>
        <w:rPr/>
        <w:t>FHxBQQScFF0yvOIQ7uXEY6NkRyQdduymhip5DRSFOSpox0TPhV0+zbPPJcX/ADFUyW6FurBSFnol</w:t>
      </w:r>
    </w:p>
    <w:p>
      <w:pPr>
        <w:pStyle w:val="PreformattedText"/>
        <w:bidi w:val="0"/>
        <w:spacing w:before="0" w:after="0"/>
        <w:jc w:val="left"/>
        <w:rPr/>
      </w:pPr>
      <w:r>
        <w:rPr/>
        <w:t>7w39VcZLbMipzcoyGAVdEysVULMLHRhRcBrY6KRJW0BpwaQt2q2VVbrtSaqmrjPJZLJYrgFiqLAq</w:t>
      </w:r>
    </w:p>
    <w:p>
      <w:pPr>
        <w:pStyle w:val="PreformattedText"/>
        <w:bidi w:val="0"/>
        <w:spacing w:before="0" w:after="0"/>
        <w:jc w:val="left"/>
        <w:rPr/>
      </w:pPr>
      <w:r>
        <w:rPr/>
        <w:t>AaqoC4LGdTBbqwVHQsipCrqVVCQsdBJa6Fff6cNM6KiQt3ReaSOIyXNFY6MNXBUxVcdXCOc+5M80</w:t>
      </w:r>
    </w:p>
    <w:p>
      <w:pPr>
        <w:pStyle w:val="PreformattedText"/>
        <w:bidi w:val="0"/>
        <w:spacing w:before="0" w:after="0"/>
        <w:jc w:val="left"/>
        <w:rPr/>
      </w:pPr>
      <w:r>
        <w:rPr/>
        <w:t>Ropr4p7y3YcFUUQMwj8qoQpmimfMIgmTx1qaZRpzTuM+DWq4KhVQm9PdeauZnwTqtfHQ5I3Q0PiP</w:t>
      </w:r>
    </w:p>
    <w:p>
      <w:pPr>
        <w:pStyle w:val="PreformattedText"/>
        <w:bidi w:val="0"/>
        <w:spacing w:before="0" w:after="0"/>
        <w:jc w:val="left"/>
        <w:rPr/>
      </w:pPr>
      <w:r>
        <w:rPr/>
        <w:t>/wBFLXMIPAovtWu/jwR2SM8cEQyKq7geBQCk2UjkVUlh4FSxwcOq3ZQ2GnzR7uP4VgiQ+nAjXh0+</w:t>
      </w:r>
    </w:p>
    <w:p>
      <w:pPr>
        <w:pStyle w:val="PreformattedText"/>
        <w:bidi w:val="0"/>
        <w:spacing w:before="0" w:after="0"/>
        <w:jc w:val="left"/>
        <w:rPr/>
      </w:pPr>
      <w:r>
        <w:rPr/>
        <w:t>i2cPcaKrVwVCr128iQx48eVVVWw0klVMyqfdHPmpMrAwswFyU0hUJK3z6L8QfyqBcf5wouf9y3f+</w:t>
      </w:r>
    </w:p>
    <w:p>
      <w:pPr>
        <w:pStyle w:val="PreformattedText"/>
        <w:bidi w:val="0"/>
        <w:spacing w:before="0" w:after="0"/>
        <w:jc w:val="left"/>
        <w:rPr/>
      </w:pPr>
      <w:r>
        <w:rPr/>
        <w:t>5bTHjyW99lvIe0C2SNFVAVRKKgA1xKoYlXW6CcEbuaL7Ro/K1S6ZyTam6DmpiqyVQow0cVT7LHRJ</w:t>
      </w:r>
    </w:p>
    <w:p>
      <w:pPr>
        <w:pStyle w:val="PreformattedText"/>
        <w:bidi w:val="0"/>
        <w:spacing w:before="0" w:after="0"/>
        <w:jc w:val="left"/>
        <w:rPr/>
      </w:pPr>
      <w:r>
        <w:rPr/>
        <w:t>1cdbNB1tPJqEDy00qsYWGm5ZQXfNkFecan7oV6IbQJKoslhooNOY81vKtVTVyWE6KFYraAWCpOjB</w:t>
      </w:r>
    </w:p>
    <w:p>
      <w:pPr>
        <w:pStyle w:val="PreformattedText"/>
        <w:bidi w:val="0"/>
        <w:spacing w:before="0" w:after="0"/>
        <w:jc w:val="left"/>
        <w:rPr/>
      </w:pPr>
      <w:r>
        <w:rPr/>
        <w:t>ReVFhoxqsAsFRVwWCoFgNOK3lRy5qkSplVC5aMVjog6ZG6M9THRRYqqkpzBVk+qw0YLNYrFZaMNG</w:t>
      </w:r>
    </w:p>
    <w:p>
      <w:pPr>
        <w:pStyle w:val="PreformattedText"/>
        <w:bidi w:val="0"/>
        <w:spacing w:before="0" w:after="0"/>
        <w:jc w:val="left"/>
        <w:rPr/>
      </w:pPr>
      <w:r>
        <w:rPr/>
        <w:t>GjErPTTDRhTTKrAPLR00YoaKqvixwJQdlqV010EhsgL2ZnkWoXmCTwV1u8qedFQEKSCeSIDZHEIc</w:t>
      </w:r>
    </w:p>
    <w:p>
      <w:pPr>
        <w:pStyle w:val="PreformattedText"/>
        <w:bidi w:val="0"/>
        <w:spacing w:before="0" w:after="0"/>
        <w:jc w:val="left"/>
        <w:rPr/>
      </w:pPr>
      <w:r>
        <w:rPr/>
        <w:t>Jw8IeidonLUwUDFY6tmfE463noqrwopz8GNSSKaMJ6qYdscOCZFo2uF5oCJ2LO0bivZOY9x5LaMc</w:t>
      </w:r>
    </w:p>
    <w:p>
      <w:pPr>
        <w:pStyle w:val="PreformattedText"/>
        <w:bidi w:val="0"/>
        <w:spacing w:before="0" w:after="0"/>
        <w:jc w:val="left"/>
        <w:rPr/>
      </w:pPr>
      <w:r>
        <w:rPr/>
        <w:t>1Hwu4ppa7ZylXXOqOFVLCY4q7ahtoeD6j1TbKzsWWYkXrufhZo8B7rQrCiqFQqnhVhoX47Okyg+s</w:t>
      </w:r>
    </w:p>
    <w:p>
      <w:pPr>
        <w:pStyle w:val="PreformattedText"/>
        <w:bidi w:val="0"/>
        <w:spacing w:before="0" w:after="0"/>
        <w:jc w:val="left"/>
        <w:rPr/>
      </w:pPr>
      <w:r>
        <w:rPr/>
        <w:t>LYbHVbZnTRGoVKrDBUVVvKGrFdFOiiERKxEIyVS16wrzy5xWy1/qquePur1CFgPXRuOX99GyYRln</w:t>
      </w:r>
    </w:p>
    <w:p>
      <w:pPr>
        <w:pStyle w:val="PreformattedText"/>
        <w:bidi w:val="0"/>
        <w:spacing w:before="0" w:after="0"/>
        <w:jc w:val="left"/>
        <w:rPr/>
      </w:pPr>
      <w:r>
        <w:rPr/>
        <w:t>mthoaFSShxAhYYK7mj64riq00ZwoEwoClSdbHU+VqAY3q5UXDyWDVMApxPs28V7J0jkiQsBXBOsz</w:t>
      </w:r>
    </w:p>
    <w:p>
      <w:pPr>
        <w:pStyle w:val="PreformattedText"/>
        <w:bidi w:val="0"/>
        <w:spacing w:before="0" w:after="0"/>
        <w:jc w:val="left"/>
        <w:rPr/>
      </w:pPr>
      <w:r>
        <w:rPr/>
        <w:t>de8/DkOuky0FU1qO0V1arBVWKxWSw04KVOmiM4re046d5UcqlSt5VCw0yuKqpzW0qaaCFDSCr9o8</w:t>
      </w:r>
    </w:p>
    <w:p>
      <w:pPr>
        <w:pStyle w:val="PreformattedText"/>
        <w:bidi w:val="0"/>
        <w:spacing w:before="0" w:after="0"/>
        <w:jc w:val="left"/>
        <w:rPr/>
      </w:pPr>
      <w:r>
        <w:rPr/>
        <w:t>iz/VCKALZK/spuu0YlYx1VI0XGHbP2CGjHRiVksPuuHhSsBpzXBRkuK4KQRonRVUiFvBXIbjjFVX</w:t>
      </w:r>
    </w:p>
    <w:p>
      <w:pPr>
        <w:pStyle w:val="PreformattedText"/>
        <w:bidi w:val="0"/>
        <w:spacing w:before="0" w:after="0"/>
        <w:jc w:val="left"/>
        <w:rPr/>
      </w:pPr>
      <w:r>
        <w:rPr/>
        <w:t>TN4dNXmqp45qSLxOSropiqmFOoXt3Zgq9WeBTO7dHEoXbqiscMUYh7eC2CHHiotYxwRaybonHwzw</w:t>
      </w:r>
    </w:p>
    <w:p>
      <w:pPr>
        <w:pStyle w:val="PreformattedText"/>
        <w:bidi w:val="0"/>
        <w:spacing w:before="0" w:after="0"/>
        <w:jc w:val="left"/>
        <w:rPr/>
      </w:pPr>
      <w:r>
        <w:rPr/>
        <w:t>Qcpc70Ww68fQq6Djknd80n6ckLl48VQXo4BbTCDzQgKulnXwxolp8ltCNQDzRAxUnSNQah04gae8</w:t>
      </w:r>
    </w:p>
    <w:p>
      <w:pPr>
        <w:pStyle w:val="PreformattedText"/>
        <w:bidi w:val="0"/>
        <w:spacing w:before="0" w:after="0"/>
        <w:jc w:val="left"/>
        <w:rPr/>
      </w:pPr>
      <w:r>
        <w:rPr/>
        <w:t>GEprhabcTwKLLS7dcJvNZUIWRtiSzd2IQL6sZwTjZvbaNcJN4Qi6zvHiDWFesy+7+ZAPFcBtK4x9</w:t>
      </w:r>
    </w:p>
    <w:p>
      <w:pPr>
        <w:pStyle w:val="PreformattedText"/>
        <w:bidi w:val="0"/>
        <w:spacing w:before="0" w:after="0"/>
        <w:jc w:val="left"/>
        <w:rPr/>
      </w:pPr>
      <w:r>
        <w:rPr/>
        <w:t>W5qZKZ9Xhnr7rnTgmtLz6KmihWJVRIXBUI1tq/aO/M6UPZQOIQ7t7fNyyKzXErgtgArLRWVTBc1E</w:t>
      </w:r>
    </w:p>
    <w:p>
      <w:pPr>
        <w:pStyle w:val="PreformattedText"/>
        <w:bidi w:val="0"/>
        <w:spacing w:before="0" w:after="0"/>
        <w:jc w:val="left"/>
        <w:rPr/>
      </w:pPr>
      <w:r>
        <w:rPr/>
        <w:t>iUIWMKQ5cNE0WCrKoVjVVQriuCxREqGDDipJqqVVRXooeBPIIRMnmt71RLTXoqQnYV5qGsrxlVaZ</w:t>
      </w:r>
    </w:p>
    <w:p>
      <w:pPr>
        <w:pStyle w:val="PreformattedText"/>
        <w:bidi w:val="0"/>
        <w:spacing w:before="0" w:after="0"/>
        <w:jc w:val="left"/>
        <w:rPr/>
      </w:pPr>
      <w:r>
        <w:rPr/>
        <w:t>4lTCrod+qBJUlSjPgQ0SVeftH7L+q36KSZVIW1E8FtINtHG5wGau2YDW8Ai5xutGd5RYSxnzZnWP</w:t>
      </w:r>
    </w:p>
    <w:p>
      <w:pPr>
        <w:pStyle w:val="PreformattedText"/>
        <w:bidi w:val="0"/>
        <w:spacing w:before="0" w:after="0"/>
        <w:jc w:val="left"/>
        <w:rPr/>
      </w:pPr>
      <w:r>
        <w:rPr/>
        <w:t>tA3Tnow0YqmnFcdTEreKxW8sVXRVZrPRisQsVj5IqpW8sVisdOK4DTIlYH1U4aMVvBUMlQRC2qrD</w:t>
      </w:r>
    </w:p>
    <w:p>
      <w:pPr>
        <w:pStyle w:val="PreformattedText"/>
        <w:bidi w:val="0"/>
        <w:spacing w:before="0" w:after="0"/>
        <w:jc w:val="left"/>
        <w:rPr/>
      </w:pPr>
      <w:r>
        <w:rPr/>
        <w:t>ZC2Sqj7rjyVP1XFEAwqlVqqNUCJKJOeKosQq6ax5hTCyVQsIVIOpRcNFNeYRjUKoq6KiPJTSNSuS</w:t>
      </w:r>
    </w:p>
    <w:p>
      <w:pPr>
        <w:pStyle w:val="PreformattedText"/>
        <w:bidi w:val="0"/>
        <w:spacing w:before="0" w:after="0"/>
        <w:jc w:val="left"/>
        <w:rPr/>
      </w:pPr>
      <w:r>
        <w:rPr/>
        <w:t>pq2nRGyfj8JRpXgo1a6OU4J7iYb0UBDMYmFLAL/FyLs30c2EHWez+YYImzFcK1Tg7EDVrq10SDGg</w:t>
      </w:r>
    </w:p>
    <w:p>
      <w:pPr>
        <w:pStyle w:val="PreformattedText"/>
        <w:bidi w:val="0"/>
        <w:spacing w:before="0" w:after="0"/>
        <w:jc w:val="left"/>
        <w:rPr/>
      </w:pPr>
      <w:r>
        <w:rPr/>
        <w:t>UrzUNcBxDleq2c8QtgAPxoVi5pnFDvWT1RvWVcgDimusm4jDgqNqtpqb18NupgFSipBQoR41TAVP</w:t>
      </w:r>
    </w:p>
    <w:p>
      <w:pPr>
        <w:pStyle w:val="PreformattedText"/>
        <w:bidi w:val="0"/>
        <w:spacing w:before="0" w:after="0"/>
        <w:jc w:val="left"/>
        <w:rPr/>
      </w:pPr>
      <w:r>
        <w:rPr/>
        <w:t>PSL2CEi80cpRraCKUoFBIcPUrZtbQAJxvNfPE1RDrJxb1qFAe67hBTgLpERMLbgclXRT0K3SPpcq</w:t>
      </w:r>
    </w:p>
    <w:p>
      <w:pPr>
        <w:pStyle w:val="PreformattedText"/>
        <w:bidi w:val="0"/>
        <w:spacing w:before="0" w:after="0"/>
        <w:jc w:val="left"/>
        <w:rPr/>
      </w:pPr>
      <w:r>
        <w:rPr/>
        <w:t>hvogLVv8QUd5ZkZa71VU0VHi7xI4HLUkZYphM462OihUSL3BYaMdGIVWt9FNmS3ngqWjvVbw9FjZ</w:t>
      </w:r>
    </w:p>
    <w:p>
      <w:pPr>
        <w:pStyle w:val="PreformattedText"/>
        <w:bidi w:val="0"/>
        <w:spacing w:before="0" w:after="0"/>
        <w:jc w:val="left"/>
        <w:rPr/>
      </w:pPr>
      <w:r>
        <w:rPr/>
        <w:t>nqFtWTD0MLaZ6FblF+LA/NRT3rI43lR7P5guPRUQRJBporh00yVgUZJnRESsls4jkqwAsfNVkqBg</w:t>
      </w:r>
    </w:p>
    <w:p>
      <w:pPr>
        <w:pStyle w:val="PreformattedText"/>
        <w:bidi w:val="0"/>
        <w:spacing w:before="0" w:after="0"/>
        <w:jc w:val="left"/>
        <w:rPr/>
      </w:pPr>
      <w:r>
        <w:rPr/>
        <w:t>ti76LaVFRVKAAKq31WQlEyAOal0dVVjfRbongoczFSAac1Mlq2doJ1CsNGKoCeYW670VFLjdag1o</w:t>
      </w:r>
    </w:p>
    <w:p>
      <w:pPr>
        <w:pStyle w:val="PreformattedText"/>
        <w:bidi w:val="0"/>
        <w:spacing w:before="0" w:after="0"/>
        <w:jc w:val="left"/>
        <w:rPr/>
      </w:pPr>
      <w:r>
        <w:rPr/>
        <w:t>u9EL36r2cnmFSZ6KQaIG+hOPEoBpJ5lQJUMJfacMgr1q6TkMhpy0CGx56haVidGGrj4OPgYjRUa+</w:t>
      </w:r>
    </w:p>
    <w:p>
      <w:pPr>
        <w:pStyle w:val="PreformattedText"/>
        <w:bidi w:val="0"/>
        <w:spacing w:before="0" w:after="0"/>
        <w:jc w:val="left"/>
        <w:rPr/>
      </w:pPr>
      <w:r>
        <w:rPr/>
        <w:t>JWejFVjRWVKoslVR/RHFx5LBYraxVJVMVtBGW6PhCrQ8UC1/qt4LEF5wUmpzKw9VksisvLTkqLAL</w:t>
      </w:r>
    </w:p>
    <w:p>
      <w:pPr>
        <w:pStyle w:val="PreformattedText"/>
        <w:bidi w:val="0"/>
        <w:spacing w:before="0" w:after="0"/>
        <w:jc w:val="left"/>
        <w:rPr/>
      </w:pPr>
      <w:r>
        <w:rPr/>
        <w:t>Nbx0YqmjALDWx1a6KY6aEea3Qq3vNZKMhozWJWapgsllotvnc5saItdpUN1S2HDkoIhYam4XADJO</w:t>
      </w:r>
    </w:p>
    <w:p>
      <w:pPr>
        <w:pStyle w:val="PreformattedText"/>
        <w:bidi w:val="0"/>
        <w:spacing w:before="0" w:after="0"/>
        <w:jc w:val="left"/>
        <w:rPr/>
      </w:pPr>
      <w:r>
        <w:rPr/>
        <w:t>YaNcM0Ydejgg4GE6HmFEmOKAbafdHl5J7MDw1K6K4eBiYQ7wkUiYUttMVvemIUXpur5ZRi7cJWzv</w:t>
      </w:r>
    </w:p>
    <w:p>
      <w:pPr>
        <w:pStyle w:val="PreformattedText"/>
        <w:bidi w:val="0"/>
        <w:spacing w:before="0" w:after="0"/>
        <w:jc w:val="left"/>
        <w:rPr/>
      </w:pPr>
      <w:r>
        <w:rPr/>
        <w:t>dVBc4cwpu95SCEx9ky66/Xw29PDIyR8OlQq+Y4Kr4niECIgjEYBEb0Vu/wBiqtiq2sUAGx5YK9Qk</w:t>
      </w:r>
    </w:p>
    <w:p>
      <w:pPr>
        <w:pStyle w:val="PreformattedText"/>
        <w:bidi w:val="0"/>
        <w:spacing w:before="0" w:after="0"/>
        <w:jc w:val="left"/>
        <w:rPr/>
      </w:pPr>
      <w:r>
        <w:rPr/>
        <w:t>fKU6WXaYlXLKOetjI4FYQuK9m4hbV13lC22ub91s2jdEndRhVWKpoqNFCsPFf0Vn9Y8EckJ01VDo</w:t>
      </w:r>
    </w:p>
    <w:p>
      <w:pPr>
        <w:pStyle w:val="PreformattedText"/>
        <w:bidi w:val="0"/>
        <w:spacing w:before="0" w:after="0"/>
        <w:jc w:val="left"/>
        <w:rPr/>
      </w:pPr>
      <w:r>
        <w:rPr/>
        <w:t>rPgYBbjfRbEt6LFhA+Zq2mWZHorpsntH5SoN8fwoXLVlOKoR5FDZK22FcFgfTQaTooVRSST5qaSj</w:t>
      </w:r>
    </w:p>
    <w:p>
      <w:pPr>
        <w:pStyle w:val="PreformattedText"/>
        <w:bidi w:val="0"/>
        <w:spacing w:before="0" w:after="0"/>
        <w:jc w:val="left"/>
        <w:rPr/>
      </w:pPr>
      <w:r>
        <w:rPr/>
        <w:t>TFfKFQtKrC3/ACKiZWFBoBMogglQaq9IdyBVG+qw0VMqqoTHBUNVu7XkqNB6hbbP7LZEq88guClY</w:t>
      </w:r>
    </w:p>
    <w:p>
      <w:pPr>
        <w:pStyle w:val="PreformattedText"/>
        <w:bidi w:val="0"/>
        <w:spacing w:before="0" w:after="0"/>
        <w:jc w:val="left"/>
        <w:rPr/>
      </w:pPr>
      <w:r>
        <w:rPr/>
        <w:t>LBQwR0W6VUqb4gKRUcYWIUMtLo5BUbI5eBVDTGphox1aamSwWeiupurgt7Ru6ctXHTisdFRowWa3</w:t>
      </w:r>
    </w:p>
    <w:p>
      <w:pPr>
        <w:pStyle w:val="PreformattedText"/>
        <w:bidi w:val="0"/>
        <w:spacing w:before="0" w:after="0"/>
        <w:jc w:val="left"/>
        <w:rPr/>
      </w:pPr>
      <w:r>
        <w:rPr/>
        <w:t>lAWIhUUtCIxKurhzVQFQA+a2h6IuJ2Qi40nTu6KKc1kqwqLDTUFcVQDzVRq4+LhqYLHTwWSmNGCu</w:t>
      </w:r>
    </w:p>
    <w:p>
      <w:pPr>
        <w:pStyle w:val="PreformattedText"/>
        <w:bidi w:val="0"/>
        <w:spacing w:before="0" w:after="0"/>
        <w:jc w:val="left"/>
        <w:rPr/>
      </w:pPr>
      <w:r>
        <w:rPr/>
        <w:t>2+5C2PaM4hbL4PNTiqEhbW23mpaIHDT0xV5rYIoSCiy1DiCc1td47hTBXdueWaIZPpVd4QbooVfu</w:t>
      </w:r>
    </w:p>
    <w:p>
      <w:pPr>
        <w:pStyle w:val="PreformattedText"/>
        <w:bidi w:val="0"/>
        <w:spacing w:before="0" w:after="0"/>
        <w:jc w:val="left"/>
        <w:rPr/>
      </w:pPr>
      <w:r>
        <w:rPr/>
        <w:t>QeiBfF79U19nlkpGidc628heAIGeaPdtkjFS8GtY4INxHBQ6Wq804LBE8x4M6G9PE6+AFgE6zdZx</w:t>
      </w:r>
    </w:p>
    <w:p>
      <w:pPr>
        <w:pStyle w:val="PreformattedText"/>
        <w:bidi w:val="0"/>
        <w:spacing w:before="0" w:after="0"/>
        <w:jc w:val="left"/>
        <w:rPr/>
      </w:pPr>
      <w:r>
        <w:rPr/>
        <w:t>a/CVuPnrQoue18clN10fUr8Czf8AkpKh4dB3hwQHeXeDijZy/DeV21tnu4NCL7oaxtZXBqJvAR4u</w:t>
      </w:r>
    </w:p>
    <w:p>
      <w:pPr>
        <w:pStyle w:val="PreformattedText"/>
        <w:bidi w:val="0"/>
        <w:spacing w:before="0" w:after="0"/>
        <w:jc w:val="left"/>
        <w:rPr/>
      </w:pPr>
      <w:r>
        <w:rPr/>
        <w:t>wSOhUPrzRvAxyVPvTUqsVTRhoofCf0VmPzDxayVzVCVXVx8TZcV+KV8B8ltWNeRW014UyR1WxbNh</w:t>
      </w:r>
    </w:p>
    <w:p>
      <w:pPr>
        <w:pStyle w:val="PreformattedText"/>
        <w:bidi w:val="0"/>
        <w:spacing w:before="0" w:after="0"/>
        <w:jc w:val="left"/>
        <w:rPr/>
      </w:pPr>
      <w:r>
        <w:rPr/>
        <w:t>TsnzVGrAqhrwR3fMqrR5KaBVKouaxVKqSFgarGZVNoqroK2SSFtVVNFJVQFSKqmKl+0VQwFulCZR</w:t>
      </w:r>
    </w:p>
    <w:p>
      <w:pPr>
        <w:pStyle w:val="PreformattedText"/>
        <w:bidi w:val="0"/>
        <w:spacing w:before="0" w:after="0"/>
        <w:jc w:val="left"/>
        <w:rPr/>
      </w:pPr>
      <w:r>
        <w:rPr/>
        <w:t>VJjgV7MUWZUCPVdeKFFgsT6q99pV5zmjgFtgLdooLTKpK3nBUtPssWrI9FNxAlrh5LOeiFQsRox0</w:t>
      </w:r>
    </w:p>
    <w:p>
      <w:pPr>
        <w:pStyle w:val="PreformattedText"/>
        <w:bidi w:val="0"/>
        <w:spacing w:before="0" w:after="0"/>
        <w:jc w:val="left"/>
        <w:rPr/>
      </w:pPr>
      <w:r>
        <w:rPr/>
        <w:t>VVHHwMVlpxVKrPRksNNDorooQtpqzCx04hUOis6KLLQGtG0ox5p14RHJUNOigN8wqsgrd9VNeim6</w:t>
      </w:r>
    </w:p>
    <w:p>
      <w:pPr>
        <w:pStyle w:val="PreformattedText"/>
        <w:bidi w:val="0"/>
        <w:spacing w:before="0" w:after="0"/>
        <w:jc w:val="left"/>
        <w:rPr/>
      </w:pPr>
      <w:r>
        <w:rPr/>
        <w:t>Aea3AjSqu2dGBQsVUlU0UVUIqqHy0Y6gELBYqseiw01Cx8TDThpyWBVCtqvRYabjTs5q80wtponM</w:t>
      </w:r>
    </w:p>
    <w:p>
      <w:pPr>
        <w:pStyle w:val="PreformattedText"/>
        <w:bidi w:val="0"/>
        <w:spacing w:before="0" w:after="0"/>
        <w:jc w:val="left"/>
        <w:rPr/>
      </w:pPr>
      <w:r>
        <w:rPr/>
        <w:t>cFe7JakD5TVXO1Mg/MFTQdB+9Ubt4uPNAABsKoa5bVkD5om17PVAwZQvtLYxRuw43cUNlkHknXaV</w:t>
      </w:r>
    </w:p>
    <w:p>
      <w:pPr>
        <w:pStyle w:val="PreformattedText"/>
        <w:bidi w:val="0"/>
        <w:spacing w:before="0" w:after="0"/>
        <w:jc w:val="left"/>
        <w:rPr/>
      </w:pPr>
      <w:r>
        <w:rPr/>
        <w:t>UWvquSnJRow03W+BSije55rG6782C2TZujhipF3+y2graMcfcqarT4FlW7XEpwsjZnkE4UAcOErN</w:t>
      </w:r>
    </w:p>
    <w:p>
      <w:pPr>
        <w:pStyle w:val="PreformattedText"/>
        <w:bidi w:val="0"/>
        <w:spacing w:before="0" w:after="0"/>
        <w:jc w:val="left"/>
        <w:rPr/>
      </w:pPr>
      <w:r>
        <w:rPr/>
        <w:t>7IwJzQFx85Tkn3LS0s7QYXlJdZm1peulXS4mk3cfuu7dZBrMZxlRYywcyu8Lw7kto+XuWKoSFUyO</w:t>
      </w:r>
    </w:p>
    <w:p>
      <w:pPr>
        <w:pStyle w:val="PreformattedText"/>
        <w:bidi w:val="0"/>
        <w:spacing w:before="0" w:after="0"/>
        <w:jc w:val="left"/>
        <w:rPr/>
      </w:pPr>
      <w:r>
        <w:rPr/>
        <w:t>aG2FRwOnHTTUodGGob2CZwnxanx6LFV1KauGjZe4ea/EPmsLM+S2rGzKjubs5tVWvCllpXmFS0b5</w:t>
      </w:r>
    </w:p>
    <w:p>
      <w:pPr>
        <w:pStyle w:val="PreformattedText"/>
        <w:bidi w:val="0"/>
        <w:spacing w:before="0" w:after="0"/>
        <w:jc w:val="left"/>
        <w:rPr/>
      </w:pPr>
      <w:r>
        <w:rPr/>
        <w:t>LZcD5r/wqrPOFUFcFiqKXFQpwHNYwOiis9FJVARzQN6qJFSc1iNENryRlvmqgFyo0EqXUPVEtwyW</w:t>
      </w:r>
    </w:p>
    <w:p>
      <w:pPr>
        <w:pStyle w:val="PreformattedText"/>
        <w:bidi w:val="0"/>
        <w:spacing w:before="0" w:after="0"/>
        <w:jc w:val="left"/>
        <w:rPr/>
      </w:pPr>
      <w:r>
        <w:rPr/>
        <w:t>MqKwqqbv3VQ0HliVJcAeCGZ5KnosVsmdFVvUCxKpe01CrZD0Uus2R0U3I6L4p6rftAvxj6LZtB6L</w:t>
      </w:r>
    </w:p>
    <w:p>
      <w:pPr>
        <w:pStyle w:val="PreformattedText"/>
        <w:bidi w:val="0"/>
        <w:spacing w:before="0" w:after="0"/>
        <w:jc w:val="left"/>
        <w:rPr/>
      </w:pPr>
      <w:r>
        <w:rPr/>
        <w:t>easPut1bhW4/0Way1uCkEFf3VWqkjRlpxC3VWQqHRgbvFYwt5UW4swsfVYBboXBBrTJKMwScSquX</w:t>
      </w:r>
    </w:p>
    <w:p>
      <w:pPr>
        <w:pStyle w:val="PreformattedText"/>
        <w:bidi w:val="0"/>
        <w:spacing w:before="0" w:after="0"/>
        <w:jc w:val="left"/>
        <w:rPr/>
      </w:pPr>
      <w:r>
        <w:rPr/>
        <w:t>FfKt6imqlpU3aKQ0QuBXct/iMrZpy8CuihW0qFRlowRUFn8qmVisdGOltn3dmI+ICumqp4W9q00u</w:t>
      </w:r>
    </w:p>
    <w:p>
      <w:pPr>
        <w:pStyle w:val="PreformattedText"/>
        <w:bidi w:val="0"/>
        <w:spacing w:before="0" w:after="0"/>
        <w:jc w:val="left"/>
        <w:rPr/>
      </w:pPr>
      <w:r>
        <w:rPr/>
        <w:t>hXWz1XJB7ckHNKh28rpwy0SmPxlGcUbpgqSZVFeaZqvmC2mIbErkuYz0VwV4tvWXJB7KjRiAt5Yr</w:t>
      </w:r>
    </w:p>
    <w:p>
      <w:pPr>
        <w:pStyle w:val="PreformattedText"/>
        <w:bidi w:val="0"/>
        <w:spacing w:before="0" w:after="0"/>
        <w:jc w:val="left"/>
        <w:rPr/>
      </w:pPr>
      <w:r>
        <w:rPr/>
        <w:t>gPAx0cVMkFUqsnjmvbtIVtdqLuPh2No0mYh0ZLe9VJaY5LHXih6LBHwDOELYa3qFLLV3RbT/APtQ</w:t>
      </w:r>
    </w:p>
    <w:p>
      <w:pPr>
        <w:pStyle w:val="PreformattedText"/>
        <w:bidi w:val="0"/>
        <w:spacing w:before="0" w:after="0"/>
        <w:jc w:val="left"/>
        <w:rPr/>
      </w:pPr>
      <w:r>
        <w:rPr/>
        <w:t>uQvatB6o+zr1hOFhekpwe17jFVLGbc4qTor7tvOHQrG91QkA/SiA0iFUwqGViq+AZbRCjscPesAV</w:t>
      </w:r>
    </w:p>
    <w:p>
      <w:pPr>
        <w:pStyle w:val="PreformattedText"/>
        <w:bidi w:val="0"/>
        <w:spacing w:before="0" w:after="0"/>
        <w:jc w:val="left"/>
        <w:rPr/>
      </w:pPr>
      <w:r>
        <w:rPr/>
        <w:t>h7rhoo4qA8yt6nRbjHLbsB/CqWbx5r41RxC2bRs80Y2+QKkgN5XlAxVTVUqoLVUQFH2CylCFMhQS</w:t>
      </w:r>
    </w:p>
    <w:p>
      <w:pPr>
        <w:pStyle w:val="PreformattedText"/>
        <w:bidi w:val="0"/>
        <w:spacing w:before="0" w:after="0"/>
        <w:jc w:val="left"/>
        <w:rPr/>
      </w:pPr>
      <w:r>
        <w:rPr/>
        <w:t>fJHaXkjKpVC65EM2nfovaGShdmDWFzUrBbKj7rCq2pXJESpdXohRw8lU1W/6qKbK4clRqqGqjYWJ</w:t>
      </w:r>
    </w:p>
    <w:p>
      <w:pPr>
        <w:pStyle w:val="PreformattedText"/>
        <w:bidi w:val="0"/>
        <w:spacing w:before="0" w:after="0"/>
        <w:jc w:val="left"/>
        <w:rPr/>
      </w:pPr>
      <w:r>
        <w:rPr/>
        <w:t>hYoS5UKqdFRKoz7Lcbd6Ke7CqPuqOd6rZdaFSHU+lfCqEeqxB81ufdbVkVg4eWiuihnzWCq2FRxV</w:t>
      </w:r>
    </w:p>
    <w:p>
      <w:pPr>
        <w:pStyle w:val="PreformattedText"/>
        <w:bidi w:val="0"/>
        <w:spacing w:before="0" w:after="0"/>
        <w:jc w:val="left"/>
        <w:rPr/>
      </w:pPr>
      <w:r>
        <w:rPr/>
        <w:t>FgFULNYrJVbox0XibrumCzVAqfdQo2R1Rv3ZyQcqG9yUQOipvuw5LCV/ooosVVZ6MVBLVkpghYXl</w:t>
      </w:r>
    </w:p>
    <w:p>
      <w:pPr>
        <w:pStyle w:val="PreformattedText"/>
        <w:bidi w:val="0"/>
        <w:spacing w:before="0" w:after="0"/>
        <w:jc w:val="left"/>
        <w:rPr/>
      </w:pPr>
      <w:r>
        <w:rPr/>
        <w:t>gqGFxVFByWFdESsliq65cMB4mCxWS4adnFVz0FOdkgw0crzVtV0XBiULPJ1fNGFyTdmiMpsDaQyQ</w:t>
      </w:r>
    </w:p>
    <w:p>
      <w:pPr>
        <w:pStyle w:val="PreformattedText"/>
        <w:bidi w:val="0"/>
        <w:spacing w:before="0" w:after="0"/>
        <w:jc w:val="left"/>
        <w:rPr/>
      </w:pPr>
      <w:r>
        <w:rPr/>
        <w:t>E+q2aXeSvOFOSdSqqqtkLZ3Di0omydR2Wic9G1qYauOtVPj5T4doxp2mmfJSLQzwUObI4hGYLsei</w:t>
      </w:r>
    </w:p>
    <w:p>
      <w:pPr>
        <w:pStyle w:val="PreformattedText"/>
        <w:bidi w:val="0"/>
        <w:spacing w:before="0" w:after="0"/>
        <w:jc w:val="left"/>
        <w:rPr/>
      </w:pPr>
      <w:r>
        <w:rPr/>
        <w:t>Hd3lx6KCIQnUorTp4Fp0W/B4EJuBDsKK8A0DNS4N5QoukFFrTXmptMBnKDeyvFxwqQa+NgsPFwUF</w:t>
      </w:r>
    </w:p>
    <w:p>
      <w:pPr>
        <w:pStyle w:val="PreformattedText"/>
        <w:bidi w:val="0"/>
        <w:spacing w:before="0" w:after="0"/>
        <w:jc w:val="left"/>
        <w:rPr/>
      </w:pPr>
      <w:r>
        <w:rPr/>
        <w:t>bKxp0VSCqjRzUh2ysjqEZoGM/dM1hOmoVFj73TXF+YU1CLiTPNHaniqOf6qL8HnCLLQsPKMUR3Fk</w:t>
      </w:r>
    </w:p>
    <w:p>
      <w:pPr>
        <w:pStyle w:val="PreformattedText"/>
        <w:bidi w:val="0"/>
        <w:spacing w:before="0" w:after="0"/>
        <w:jc w:val="left"/>
        <w:rPr/>
      </w:pPr>
      <w:r>
        <w:rPr/>
        <w:t>CeCu/wCHM/lKN9lo0dZR7smeanNUVVU0VAGN45o3s1kG/dfDCqLx/RGsBG69YSOiF1sBf6qD6qhV</w:t>
      </w:r>
    </w:p>
    <w:p>
      <w:pPr>
        <w:pStyle w:val="PreformattedText"/>
        <w:bidi w:val="0"/>
        <w:spacing w:before="0" w:after="0"/>
        <w:jc w:val="left"/>
        <w:rPr/>
      </w:pPr>
      <w:r>
        <w:rPr/>
        <w:t>XQeiLR+ioJVGU4qSIWCihW+PVRiv9EQyyJAoXOoqhXrprgqz0AQkLBZDoqrFVIWJlbJJUAGFSY4K</w:t>
      </w:r>
    </w:p>
    <w:p>
      <w:pPr>
        <w:pStyle w:val="PreformattedText"/>
        <w:bidi w:val="0"/>
        <w:spacing w:before="0" w:after="0"/>
        <w:jc w:val="left"/>
        <w:rPr/>
      </w:pPr>
      <w:r>
        <w:rPr/>
        <w:t>p9FtKgxRNqWEZQFULAhTkjDZvGTNVgyei2gOqpI6OUi0coFpXot9qpB6Fbqqwrcd6LB3ppkhd67H</w:t>
      </w:r>
    </w:p>
    <w:p>
      <w:pPr>
        <w:pStyle w:val="PreformattedText"/>
        <w:bidi w:val="0"/>
        <w:spacing w:before="0" w:after="0"/>
        <w:jc w:val="left"/>
        <w:rPr/>
      </w:pPr>
      <w:r>
        <w:rPr/>
        <w:t>ILJTehETTksK8VDInmqYo/Kqrmi+kqXYrFUKquCqa6arHRRVKxXFYQqKn3VQoVdFdGPquHTTfER1</w:t>
      </w:r>
    </w:p>
    <w:p>
      <w:pPr>
        <w:pStyle w:val="PreformattedText"/>
        <w:bidi w:val="0"/>
        <w:spacing w:before="0" w:after="0"/>
        <w:jc w:val="left"/>
        <w:rPr/>
      </w:pPr>
      <w:r>
        <w:rPr/>
        <w:t>U3m9M/BpqV1KmFAEN+50U0XQu7buN+50Ra7Q45rejqqSUXOxVgW5PCPNQHSr09Vgrpm9kokkjFNn</w:t>
      </w:r>
    </w:p>
    <w:p>
      <w:pPr>
        <w:pStyle w:val="PreformattedText"/>
        <w:bidi w:val="0"/>
        <w:spacing w:before="0" w:after="0"/>
        <w:jc w:val="left"/>
        <w:rPr/>
      </w:pPr>
      <w:r>
        <w:rPr/>
        <w:t>d4p32UOmZRvDdQVFgqLY+6i1YVtAhC64HkqatPdWVgO2Stu9VUMORkNjNQ0U5K6IneV29fAxlGas</w:t>
      </w:r>
    </w:p>
    <w:p>
      <w:pPr>
        <w:pStyle w:val="PreformattedText"/>
        <w:bidi w:val="0"/>
        <w:spacing w:before="0" w:after="0"/>
        <w:jc w:val="left"/>
        <w:rPr/>
      </w:pPr>
      <w:r>
        <w:rPr/>
        <w:t>4txC2CHDUf0Q13uaxjw7EOW3ZuszxG0F7N1m9mPTyVbvQhEX7OuYoQrrm3ua/wDVPDW4xK7pouWI</w:t>
      </w:r>
    </w:p>
    <w:p>
      <w:pPr>
        <w:pStyle w:val="PreformattedText"/>
        <w:bidi w:val="0"/>
        <w:spacing w:before="0" w:after="0"/>
        <w:jc w:val="left"/>
        <w:rPr/>
      </w:pPr>
      <w:r>
        <w:rPr/>
        <w:t>yzPi4eBz8LDRQqq/sq18lKz04qoGvTw8CVUamH7k2B55L5ncVJqUT6BUbTgQgYaf6K9aOJ5BXodC</w:t>
      </w:r>
    </w:p>
    <w:p>
      <w:pPr>
        <w:pStyle w:val="PreformattedText"/>
        <w:bidi w:val="0"/>
        <w:spacing w:before="0" w:after="0"/>
        <w:jc w:val="left"/>
        <w:rPr/>
      </w:pPr>
      <w:r>
        <w:rPr/>
        <w:t>2DC2LQD9VDSSCmtEF2Y4KQ4DyW+t5b/2Ugt82raZZlVsI+lQb4QAtAOq2LQEqXOqgL0jlRUhfEVR</w:t>
      </w:r>
    </w:p>
    <w:p>
      <w:pPr>
        <w:pStyle w:val="PreformattedText"/>
        <w:bidi w:val="0"/>
        <w:spacing w:before="0" w:after="0"/>
        <w:jc w:val="left"/>
        <w:rPr/>
      </w:pPr>
      <w:r>
        <w:rPr/>
        <w:t>rgoNG9EIgDiVlPRGYlUddR2vRC4L3kifshtGVUqc9EBQAsYWKxVDopo2QoXBVJlTKosfKUBNVsql</w:t>
      </w:r>
    </w:p>
    <w:p>
      <w:pPr>
        <w:pStyle w:val="PreformattedText"/>
        <w:bidi w:val="0"/>
        <w:spacing w:before="0" w:after="0"/>
        <w:jc w:val="left"/>
        <w:rPr/>
      </w:pPr>
      <w:r>
        <w:rPr/>
        <w:t>QpcqIcVNxZ+a2UZNVINVg0qiqqmUTNAF+ZZVVWNCkNqFVqn9FAwUiLygBqk3MclRsDksSCjiUALO</w:t>
      </w:r>
    </w:p>
    <w:p>
      <w:pPr>
        <w:pStyle w:val="PreformattedText"/>
        <w:bidi w:val="0"/>
        <w:spacing w:before="0" w:after="0"/>
        <w:jc w:val="left"/>
        <w:rPr/>
      </w:pPr>
      <w:r>
        <w:rPr/>
        <w:t>q2mmBhOjDRXTjqYqpWAKpTVCyVcNEHRRVFFTRKovhPRXrgIW5dUZ81XRQKunBNNq0lgT3PMy4rHR</w:t>
      </w:r>
    </w:p>
    <w:p>
      <w:pPr>
        <w:pStyle w:val="PreformattedText"/>
        <w:bidi w:val="0"/>
        <w:spacing w:before="0" w:after="0"/>
        <w:jc w:val="left"/>
        <w:rPr/>
      </w:pPr>
      <w:r>
        <w:rPr/>
        <w:t>FkOrlO87idF0oiaLvH0YEYo52erXBUCmapr/AF0/ohoc2aFBhcNmvNAF7Q3inTBj7oaKraUBwCij</w:t>
      </w:r>
    </w:p>
    <w:p>
      <w:pPr>
        <w:pStyle w:val="PreformattedText"/>
        <w:bidi w:val="0"/>
        <w:spacing w:before="0" w:after="0"/>
        <w:jc w:val="left"/>
        <w:rPr/>
      </w:pPr>
      <w:r>
        <w:rPr/>
        <w:t>1LD6rBYyECOGpRY6tRGq9vA+HZkYlgJUjbhVEKhlEmAvZgDgVDmtB5FVFeKzPRVbJ5Yqj6c05zoL</w:t>
      </w:r>
    </w:p>
    <w:p>
      <w:pPr>
        <w:pStyle w:val="PreformattedText"/>
        <w:bidi w:val="0"/>
        <w:spacing w:before="0" w:after="0"/>
        <w:jc w:val="left"/>
        <w:rPr/>
      </w:pPr>
      <w:r>
        <w:rPr/>
        <w:t>OIUa/XReYS13ELaN/mcVWwrxRZZgMapOPi46KHUx0U0EXTTxK6uKoRqSFvLHWwVNTjoxWZ0YauP7</w:t>
      </w:r>
    </w:p>
    <w:p>
      <w:pPr>
        <w:pStyle w:val="PreformattedText"/>
        <w:bidi w:val="0"/>
        <w:spacing w:before="0" w:after="0"/>
        <w:jc w:val="left"/>
        <w:rPr/>
      </w:pPr>
      <w:r>
        <w:rPr/>
        <w:t>ghokr2teSiNlc1wW1itkra+yjCVAN4qBX+iuWYFo/wCwUX4+kRor4WJC3ysiqhTJH8SxPmAvhP8A</w:t>
      </w:r>
    </w:p>
    <w:p>
      <w:pPr>
        <w:pStyle w:val="PreformattedText"/>
        <w:bidi w:val="0"/>
        <w:spacing w:before="0" w:after="0"/>
        <w:jc w:val="left"/>
        <w:rPr/>
      </w:pPr>
      <w:r>
        <w:rPr/>
        <w:t>CqsYtqyB/iVG2g81BefMKA4j+FQLZqkWjXDqqA+qqCAohcFyQhYjRy04U0bK2tFSqOX+iJuhQaKG</w:t>
      </w:r>
    </w:p>
    <w:p>
      <w:pPr>
        <w:pStyle w:val="PreformattedText"/>
        <w:bidi w:val="0"/>
        <w:spacing w:before="0" w:after="0"/>
        <w:jc w:val="left"/>
        <w:rPr/>
      </w:pPr>
      <w:r>
        <w:rPr/>
        <w:t>Onqt0o3mulQWF3kogtC2lEGERARJKwMLkjgmEWkcRGKJDBe4qbvmpBqto1USeqxK2TK2g5EwShSC</w:t>
      </w:r>
    </w:p>
    <w:p>
      <w:pPr>
        <w:pStyle w:val="PreformattedText"/>
        <w:bidi w:val="0"/>
        <w:spacing w:before="0" w:after="0"/>
        <w:jc w:val="left"/>
        <w:rPr/>
      </w:pPr>
      <w:r>
        <w:rPr/>
        <w:t>jsKsBVhUoVUrkjeb5o3cFU1W+PRUc31VcFRsraEauOmuk0WCnRWdGKmKqcCqra0YqQsI0O2gIyOa</w:t>
      </w:r>
    </w:p>
    <w:p>
      <w:pPr>
        <w:pStyle w:val="PreformattedText"/>
        <w:bidi w:val="0"/>
        <w:spacing w:before="0" w:after="0"/>
        <w:jc w:val="left"/>
        <w:rPr/>
      </w:pPr>
      <w:r>
        <w:rPr/>
        <w:t>2fusZOrTSHW55BjeCDQA1QpJQDWw5TaGXfIEL+AwaMljGrVqyWMoS7jRAscFtEKhqpxCcIKwqp/V</w:t>
      </w:r>
    </w:p>
    <w:p>
      <w:pPr>
        <w:pStyle w:val="PreformattedText"/>
        <w:bidi w:val="0"/>
        <w:spacing w:before="0" w:after="0"/>
        <w:jc w:val="left"/>
        <w:rPr/>
      </w:pPr>
      <w:r>
        <w:rPr/>
        <w:t>ZBOaRXjoJ4Jost5wmeClxLuuiQYPFBtuafMqrDVp4bHjOnhNbjVNFkYbwcEBdIQoFtbOi7W8oJAU</w:t>
      </w:r>
    </w:p>
    <w:p>
      <w:pPr>
        <w:pStyle w:val="PreformattedText"/>
        <w:bidi w:val="0"/>
        <w:spacing w:before="0" w:after="0"/>
        <w:jc w:val="left"/>
        <w:rPr/>
      </w:pPr>
      <w:r>
        <w:rPr/>
        <w:t>OWy93mvxIRDrS84YwrthLbIcfi1wAoGpT3Onh0BVRqYeFWdNCVUBUwWFPcsFh7/L6BQxt0fqqhez</w:t>
      </w:r>
    </w:p>
    <w:p>
      <w:pPr>
        <w:pStyle w:val="PreformattedText"/>
        <w:bidi w:val="0"/>
        <w:spacing w:before="0" w:after="0"/>
        <w:jc w:val="left"/>
        <w:rPr/>
      </w:pPr>
      <w:r>
        <w:rPr/>
        <w:t>N3nCiepUKFszCEmeSoibTZb+qI3GHIZqiqPDxVdNVkslSi49NSi5qaLJQHOH8S2bR481S0Pm1bzD</w:t>
      </w:r>
    </w:p>
    <w:p>
      <w:pPr>
        <w:pStyle w:val="PreformattedText"/>
        <w:bidi w:val="0"/>
        <w:spacing w:before="0" w:after="0"/>
        <w:jc w:val="left"/>
        <w:rPr/>
      </w:pPr>
      <w:r>
        <w:rPr/>
        <w:t>/At2z6gLasGnoq2Dx0K3LX0VTaN6tVLSp5L8VqpaM9VRYKjaqtFiFsqVtASoWOnEaMKKgqqGipUd</w:t>
      </w:r>
    </w:p>
    <w:p>
      <w:pPr>
        <w:pStyle w:val="PreformattedText"/>
        <w:bidi w:val="0"/>
        <w:spacing w:before="0" w:after="0"/>
        <w:jc w:val="left"/>
        <w:rPr/>
      </w:pPr>
      <w:r>
        <w:rPr/>
        <w:t>EZ2RxUAeak0PFUq5VCoIClz1saJoeiqDKC5LFbTQVJkKiqoj0KutMzwQLs8kaScFBYqyEAgL21jC</w:t>
      </w:r>
    </w:p>
    <w:p>
      <w:pPr>
        <w:pStyle w:val="PreformattedText"/>
        <w:bidi w:val="0"/>
        <w:spacing w:before="0" w:after="0"/>
        <w:jc w:val="left"/>
        <w:rPr/>
      </w:pPr>
      <w:r>
        <w:rPr/>
        <w:t>uuEhXGNDQFWPRbQbKjLKujfcCp7z/tVCCsluqLrlUFVVDohRo3VVUOjCiBqpCktXDRwVTpwUaA50</w:t>
      </w:r>
    </w:p>
    <w:p>
      <w:pPr>
        <w:pStyle w:val="PreformattedText"/>
        <w:bidi w:val="0"/>
        <w:spacing w:before="0" w:after="0"/>
        <w:jc w:val="left"/>
        <w:rPr/>
      </w:pPr>
      <w:r>
        <w:rPr/>
        <w:t>7QpwnggGNJHAr2t9rsjEqrr3OF+FPUo1ujg1bVFRy4qqpgjFVXErCUSQqlbJhC9ULOeYUBhvKQ0D</w:t>
      </w:r>
    </w:p>
    <w:p>
      <w:pPr>
        <w:pStyle w:val="PreformattedText"/>
        <w:bidi w:val="0"/>
        <w:spacing w:before="0" w:after="0"/>
        <w:jc w:val="left"/>
        <w:rPr/>
      </w:pPr>
      <w:r>
        <w:rPr/>
        <w:t>oviVf0VWrCOWihT+iGmmgsO8z9PHodBY7Araw4+C9+Ypo2X0VW+bSvxQD+cIX20NbzagqVtiixL7</w:t>
      </w:r>
    </w:p>
    <w:p>
      <w:pPr>
        <w:pStyle w:val="PreformattedText"/>
        <w:bidi w:val="0"/>
        <w:spacing w:before="0" w:after="0"/>
        <w:jc w:val="left"/>
        <w:rPr/>
      </w:pPr>
      <w:r>
        <w:rPr/>
        <w:t>P7hAtNF2i1ZQhlOqr4FRK2T7zOjDVwVaLZOirVuBUELIhYLZqt1Z+FCrPkVIvRzVbpQDwW81RzT5</w:t>
      </w:r>
    </w:p>
    <w:p>
      <w:pPr>
        <w:pStyle w:val="PreformattedText"/>
        <w:bidi w:val="0"/>
        <w:spacing w:before="0" w:after="0"/>
        <w:jc w:val="left"/>
        <w:rPr/>
      </w:pPr>
      <w:r>
        <w:rPr/>
        <w:t>qkHTgNOX7mu2NmXuV62smtd6lUWIVVstVFjKBOgnLiosgPqKmSTxWKx8DisPApXTisVTWqstOC3Q</w:t>
      </w:r>
    </w:p>
    <w:p>
      <w:pPr>
        <w:pStyle w:val="PreformattedText"/>
        <w:bidi w:val="0"/>
        <w:spacing w:before="0" w:after="0"/>
        <w:jc w:val="left"/>
        <w:rPr/>
      </w:pPr>
      <w:r>
        <w:rPr/>
        <w:t>sApLWgLcaqBUosvRYNX+q37T1W+/0VXj+RUNmfst1nqtz/uVbM/qt1w/hVf0W+xULYW8FH3WGjFZ</w:t>
      </w:r>
    </w:p>
    <w:p>
      <w:pPr>
        <w:pStyle w:val="PreformattedText"/>
        <w:bidi w:val="0"/>
        <w:spacing w:before="0" w:after="0"/>
        <w:jc w:val="left"/>
        <w:rPr/>
      </w:pPr>
      <w:r>
        <w:rPr/>
        <w:t>KsI7IJ4LdAOjkt1cNNVJp0RLJIQpVTekrFClVJxW6Fem6woNg04K8KLGeagbRUjNDaBUXkKkAoFp</w:t>
      </w:r>
    </w:p>
    <w:p>
      <w:pPr>
        <w:pStyle w:val="PreformattedText"/>
        <w:bidi w:val="0"/>
        <w:spacing w:before="0" w:after="0"/>
        <w:jc w:val="left"/>
        <w:rPr/>
      </w:pPr>
      <w:r>
        <w:rPr/>
        <w:t>lbQUkShs5LJYEKmOjELCRyVSqYLdCNPRDETz0fiFbNqqFpVW/dVsnKSC3qFioMYLZeUQq69+CQKw</w:t>
      </w:r>
    </w:p>
    <w:p>
      <w:pPr>
        <w:pStyle w:val="PreformattedText"/>
        <w:bidi w:val="0"/>
        <w:spacing w:before="0" w:after="0"/>
        <w:jc w:val="left"/>
        <w:rPr/>
      </w:pPr>
      <w:r>
        <w:rPr/>
        <w:t>rrnNgpxsdjpULC+OLVF0rPmm0MBbUaKLZEu4qJot4hZnS1UCwQyhX9mQpc5oUuet7yhbJ2+BRkwU</w:t>
      </w:r>
    </w:p>
    <w:p>
      <w:pPr>
        <w:pStyle w:val="PreformattedText"/>
        <w:bidi w:val="0"/>
        <w:spacing w:before="0" w:after="0"/>
        <w:jc w:val="left"/>
        <w:rPr/>
      </w:pPr>
      <w:r>
        <w:rPr/>
        <w:t>ND+iGrfZ0PNY+BhqU0YKuiLsjgpsRdPAr2rC1UY4+S/Cf6KDjpGxQq6PPTXRLHFp5Ii1smP4OwK/</w:t>
      </w:r>
    </w:p>
    <w:p>
      <w:pPr>
        <w:pStyle w:val="PreformattedText"/>
        <w:bidi w:val="0"/>
        <w:spacing w:before="0" w:after="0"/>
        <w:jc w:val="left"/>
        <w:rPr/>
      </w:pPr>
      <w:r>
        <w:rPr/>
        <w:t>E7o8LQU9VILXsycwytkyM12m6PglSVeNG5Kmu1nzCFsvnqtqzPUeNyVVQ6aiVGrhGmi2mreCrorq</w:t>
      </w:r>
    </w:p>
    <w:p>
      <w:pPr>
        <w:pStyle w:val="PreformattedText"/>
        <w:bidi w:val="0"/>
        <w:spacing w:before="0" w:after="0"/>
        <w:jc w:val="left"/>
        <w:rPr/>
      </w:pPr>
      <w:r>
        <w:rPr/>
        <w:t>1GpKxUaahUKw05KWLajRUIZHkt7yVWKpI9xqsFj7psiUO923fYIAIk7XJQaKIUNVHSsZHBcdAG8/</w:t>
      </w:r>
    </w:p>
    <w:p>
      <w:pPr>
        <w:pStyle w:val="PreformattedText"/>
        <w:bidi w:val="0"/>
        <w:spacing w:before="0" w:after="0"/>
        <w:jc w:val="left"/>
        <w:rPr/>
      </w:pPr>
      <w:r>
        <w:rPr/>
        <w:t>5V7R08tNMfAw0114NDoxVBrclujRgt1YacNairqYLALCmjFUKqAtxvoqNXxjzW9aKrvsqFp6hYMV</w:t>
      </w:r>
    </w:p>
    <w:p>
      <w:pPr>
        <w:pStyle w:val="PreformattedText"/>
        <w:bidi w:val="0"/>
        <w:spacing w:before="0" w:after="0"/>
        <w:jc w:val="left"/>
        <w:rPr/>
      </w:pPr>
      <w:r>
        <w:rPr/>
        <w:t>RCpJ8lDTfd0WELmhLhHVbMHz0ZrZat1QAFttC3RCm82VuyFtbJRbU9FQYZKhBUFclWJ4pwIpxUzR</w:t>
      </w:r>
    </w:p>
    <w:p>
      <w:pPr>
        <w:pStyle w:val="PreformattedText"/>
        <w:bidi w:val="0"/>
        <w:spacing w:before="0" w:after="0"/>
        <w:jc w:val="left"/>
        <w:rPr/>
      </w:pPr>
      <w:r>
        <w:rPr/>
        <w:t>CqoAQt30XAlclsmVwlZFUoo0QMApauKgrmhLgsNG8pxUlp81RYhVARvWQW7CreB4yqWjlvAoxdPm</w:t>
      </w:r>
    </w:p>
    <w:p>
      <w:pPr>
        <w:pStyle w:val="PreformattedText"/>
        <w:bidi w:val="0"/>
        <w:spacing w:before="0" w:after="0"/>
        <w:jc w:val="left"/>
        <w:rPr/>
      </w:pPr>
      <w:r>
        <w:rPr/>
        <w:t>vwvup7pywd6LNOjGNGJu8FJr0VHuH3W/ToEKlOvSsVy4LZaSq01AocNGJqjJoibKZQob7YlcQqea</w:t>
      </w:r>
    </w:p>
    <w:p>
      <w:pPr>
        <w:pStyle w:val="PreformattedText"/>
        <w:bidi w:val="0"/>
        <w:spacing w:before="0" w:after="0"/>
        <w:jc w:val="left"/>
        <w:rPr/>
      </w:pPr>
      <w:r>
        <w:rPr/>
        <w:t>MtWcnim0h0rFP6KdVwQ4imjJcNFRoJaDCF1ylTda3kNWEHvftcAosxEra7QGeai0cy3ss4yUNbTl</w:t>
      </w:r>
    </w:p>
    <w:p>
      <w:pPr>
        <w:pStyle w:val="PreformattedText"/>
        <w:bidi w:val="0"/>
        <w:spacing w:before="0" w:after="0"/>
        <w:jc w:val="left"/>
        <w:rPr/>
      </w:pPr>
      <w:r>
        <w:rPr/>
        <w:t>ou2jAT83BQyzg8VuAGUy1/hKx0Ya15tHcQnXotJ+bJPYWOY4tIpUIF+Pg99ab7hTogXB1z5gMFeY</w:t>
      </w:r>
    </w:p>
    <w:p>
      <w:pPr>
        <w:pStyle w:val="PreformattedText"/>
        <w:bidi w:val="0"/>
        <w:spacing w:before="0" w:after="0"/>
        <w:jc w:val="left"/>
        <w:rPr/>
      </w:pPr>
      <w:r>
        <w:rPr/>
        <w:t>4OCMtBU2RI6qjb3mqiPBrpporoqsZ0bUqmjLUwWGmgWHg7QWyYVBKwhU0YKh1K+80WHuIdbUHy5l</w:t>
      </w:r>
    </w:p>
    <w:p>
      <w:pPr>
        <w:pStyle w:val="PreformattedText"/>
        <w:bidi w:val="0"/>
        <w:spacing w:before="0" w:after="0"/>
        <w:jc w:val="left"/>
        <w:rPr/>
      </w:pPr>
      <w:r>
        <w:rPr/>
        <w:t>QKRkslsqhhVcJRV1ghquizgZlQ1XnuuhEMED5jipFZ1efj100ghCaeSo6fAkDRiFE6MdEqo8GlFU</w:t>
      </w:r>
    </w:p>
    <w:p>
      <w:pPr>
        <w:pStyle w:val="PreformattedText"/>
        <w:bidi w:val="0"/>
        <w:spacing w:before="0" w:after="0"/>
        <w:jc w:val="left"/>
        <w:rPr/>
      </w:pPr>
      <w:r>
        <w:rPr/>
        <w:t>6OWpgdGKpBVW6kNFUBNMyFvrEFYV6rdlbTEdl3qt5/qt4+a+D0X4besqG7yJLmAtMGSjde3ZxV2z</w:t>
      </w:r>
    </w:p>
    <w:p>
      <w:pPr>
        <w:pStyle w:val="PreformattedText"/>
        <w:bidi w:val="0"/>
        <w:spacing w:before="0" w:after="0"/>
        <w:jc w:val="left"/>
        <w:rPr/>
      </w:pPr>
      <w:r>
        <w:rPr/>
        <w:t>LOsoXx6Ldd6J0qXsv51VRCkYKbs9FIEFGWQZqtlxWR6I3gqFYoQoaZlHJAziqKcVI0VVayqqmCwK</w:t>
      </w:r>
    </w:p>
    <w:p>
      <w:pPr>
        <w:pStyle w:val="PreformattedText"/>
        <w:bidi w:val="0"/>
        <w:spacing w:before="0" w:after="0"/>
        <w:jc w:val="left"/>
        <w:rPr/>
      </w:pPr>
      <w:r>
        <w:rPr/>
        <w:t>wQWFVEHRiqVUOKxW7VYVUhq2myqNhZTwVVWzaqsYOYWy8BbL2+q3meaO1ZqpZTgV7W+twzzWELFS</w:t>
      </w:r>
    </w:p>
    <w:p>
      <w:pPr>
        <w:pStyle w:val="PreformattedText"/>
        <w:bidi w:val="0"/>
        <w:spacing w:before="0" w:after="0"/>
        <w:jc w:val="left"/>
        <w:rPr/>
      </w:pPr>
      <w:r>
        <w:rPr/>
        <w:t>0akoyagrBSAVWlEXeSnyRIYt1RUIFibzroIHBDWun4temphpwCc67XJEuV6Y4Kj6AAprnBh+xRtD</w:t>
      </w:r>
    </w:p>
    <w:p>
      <w:pPr>
        <w:pStyle w:val="PreformattedText"/>
        <w:bidi w:val="0"/>
        <w:spacing w:before="0" w:after="0"/>
        <w:jc w:val="left"/>
        <w:rPr/>
      </w:pPr>
      <w:r>
        <w:rPr/>
        <w:t>xrCo+vAqBniUa04KCE5p16EaMViFQgeS9nthOe4xAmPA7OWOP4bf0UE+RR7mgOS4oyootm6WHIoG</w:t>
      </w:r>
    </w:p>
    <w:p>
      <w:pPr>
        <w:pStyle w:val="PreformattedText"/>
        <w:bidi w:val="0"/>
        <w:spacing w:before="0" w:after="0"/>
        <w:jc w:val="left"/>
        <w:rPr/>
      </w:pPr>
      <w:r>
        <w:rPr/>
        <w:t>5ddyWyVWzd6eBVSMNGEHV2tNFVU1cdfHVyWCqqe/Yaaqqp4snZbxKiz9VjOiNpYm6qLZq7QaoNOG</w:t>
      </w:r>
    </w:p>
    <w:p>
      <w:pPr>
        <w:pStyle w:val="PreformattedText"/>
        <w:bidi w:val="0"/>
        <w:spacing w:before="0" w:after="0"/>
        <w:jc w:val="left"/>
        <w:rPr/>
      </w:pPr>
      <w:r>
        <w:rPr/>
        <w:t>aizdL/s1SannoosI91ooK3VBH2WzRV0V1MVzVVTRRV0100I0UUKpUkaeWiSuGpjoroxUu3joMaMF</w:t>
      </w:r>
    </w:p>
    <w:p>
      <w:pPr>
        <w:pStyle w:val="PreformattedText"/>
        <w:bidi w:val="0"/>
        <w:spacing w:before="0" w:after="0"/>
        <w:jc w:val="left"/>
        <w:rPr/>
      </w:pPr>
      <w:r>
        <w:rPr/>
        <w:t>hpwVWhUAhd3ZbLzieCEPPJEky41M5rd6qpWzaOEYL8X7K9suPMLas2FbdhT8qrYR5pzi6D8pQ9rd</w:t>
      </w:r>
    </w:p>
    <w:p>
      <w:pPr>
        <w:pStyle w:val="PreformattedText"/>
        <w:bidi w:val="0"/>
        <w:spacing w:before="0" w:after="0"/>
        <w:jc w:val="left"/>
        <w:rPr/>
      </w:pPr>
      <w:r>
        <w:rPr/>
        <w:t>5FA97vVBlUtGqGvk8lgZ6qCaFZhVqEaUwhYKo0QFQKphUNdExKoFVSQICo1QVRVHoqfdZBVIWKoQ</w:t>
      </w:r>
    </w:p>
    <w:p>
      <w:pPr>
        <w:pStyle w:val="PreformattedText"/>
        <w:bidi w:val="0"/>
        <w:spacing w:before="0" w:after="0"/>
        <w:jc w:val="left"/>
        <w:rPr/>
      </w:pPr>
      <w:r>
        <w:rPr/>
        <w:t>sFtCio1Q4VVJCxVUJWy7yK2wry2HR0VWkqogIbUKt13kvw2wv9UQw/db5VCnCQp2ZWFVg6U5kuqO</w:t>
      </w:r>
    </w:p>
    <w:p>
      <w:pPr>
        <w:pStyle w:val="PreformattedText"/>
        <w:bidi w:val="0"/>
        <w:spacing w:before="0" w:after="0"/>
        <w:jc w:val="left"/>
        <w:rPr/>
      </w:pPr>
      <w:r>
        <w:rPr/>
        <w:t>ChFyoVgFBCg0Tbqu+AIyVPTweAWy8P6avfWTgbE88FQUyVA6OZQZZ1PzKOLoUmJIzQ7p0id0qJhG</w:t>
      </w:r>
    </w:p>
    <w:p>
      <w:pPr>
        <w:pStyle w:val="PreformattedText"/>
        <w:bidi w:val="0"/>
        <w:spacing w:before="0" w:after="0"/>
        <w:jc w:val="left"/>
        <w:rPr/>
      </w:pPr>
      <w:r>
        <w:rPr/>
        <w:t>FGpz0YacQuKwWKs+JlNc045KoUNBK2oavaPJ6K73LSOaczs9m51kTsuVnZ/K0NWAWC4coUrD0WJC</w:t>
      </w:r>
    </w:p>
    <w:p>
      <w:pPr>
        <w:pStyle w:val="PreformattedText"/>
        <w:bidi w:val="0"/>
        <w:spacing w:before="0" w:after="0"/>
        <w:jc w:val="left"/>
        <w:rPr/>
      </w:pPr>
      <w:r>
        <w:rPr/>
        <w:t>3liqOW2ATxCpLfutiHL2jbvXRVZ6aUOpjow0YLDUx9wxWOmhWOnHXp4FfGporisVTX2VJqRmjwU2</w:t>
      </w:r>
    </w:p>
    <w:p>
      <w:pPr>
        <w:pStyle w:val="PreformattedText"/>
        <w:bidi w:val="0"/>
        <w:spacing w:before="0" w:after="0"/>
        <w:jc w:val="left"/>
        <w:rPr/>
      </w:pPr>
      <w:r>
        <w:rPr/>
        <w:t>bfVQXT0CMFUC58FtYqFgi56rQcBoron3WujiVUyFRZLFZHTjCyK3ToxBVfAwVVRV1cNEBVVCVisV</w:t>
      </w:r>
    </w:p>
    <w:p>
      <w:pPr>
        <w:pStyle w:val="PreformattedText"/>
        <w:bidi w:val="0"/>
        <w:spacing w:before="0" w:after="0"/>
        <w:jc w:val="left"/>
        <w:rPr/>
      </w:pPr>
      <w:r>
        <w:rPr/>
        <w:t>jpot1Xz5DVprTi7BoRNptPOJQuPjRvFV0cVuhYFY6KKVgtpqoKqTM9URePFUtXSgX2s8rqgBnNbV</w:t>
      </w:r>
    </w:p>
    <w:p>
      <w:pPr>
        <w:pStyle w:val="PreformattedText"/>
        <w:bidi w:val="0"/>
        <w:spacing w:before="0" w:after="0"/>
        <w:jc w:val="left"/>
        <w:rPr/>
      </w:pPr>
      <w:r>
        <w:rPr/>
        <w:t>i1VsT5FAMsTGcras4GULGOqi+2eqxHqjTTQaarFVXLRs6Z0VCqAqtVCAEJcAqEKbyqQjABCzUZKq</w:t>
      </w:r>
    </w:p>
    <w:p>
      <w:pPr>
        <w:pStyle w:val="PreformattedText"/>
        <w:bidi w:val="0"/>
        <w:spacing w:before="0" w:after="0"/>
        <w:jc w:val="left"/>
        <w:rPr/>
      </w:pPr>
      <w:r>
        <w:rPr/>
        <w:t>/toN4wvZu6qWu2goALlUFExjowVVzVWhbTRCwVHFHaVCt7BVqohR4G1j411g6rZIA5oWdrBHCFjs</w:t>
      </w:r>
    </w:p>
    <w:p>
      <w:pPr>
        <w:pStyle w:val="PreformattedText"/>
        <w:bidi w:val="0"/>
        <w:spacing w:before="0" w:after="0"/>
        <w:jc w:val="left"/>
        <w:rPr/>
      </w:pPr>
      <w:r>
        <w:rPr/>
        <w:t>RRXXRC2Kt+UqWPIpMOVa8UWGvApjcs05h1MtEaK6MdFmz5RCDYwVQFLBTRIGi9tI3i9pmOK2XNd0</w:t>
      </w:r>
    </w:p>
    <w:p>
      <w:pPr>
        <w:pStyle w:val="PreformattedText"/>
        <w:bidi w:val="0"/>
        <w:spacing w:before="0" w:after="0"/>
        <w:jc w:val="left"/>
        <w:rPr/>
      </w:pPr>
      <w:r>
        <w:rPr/>
        <w:t>K+KeC4Hmv7IV2VLbLvLPrVXrhB+V2KoqaMQnCiG0C3gid13IqWtDq8VtMcPuo00csVdNVR9Fit70</w:t>
      </w:r>
    </w:p>
    <w:p>
      <w:pPr>
        <w:pStyle w:val="PreformattedText"/>
        <w:bidi w:val="0"/>
        <w:spacing w:before="0" w:after="0"/>
        <w:jc w:val="left"/>
        <w:rPr/>
      </w:pPr>
      <w:r>
        <w:rPr/>
        <w:t>WPgY6mPgU0Y6ssW0PdMfAoq6KFYhVGvdAkraryGC2QT0W7ClC9msBCy0G75r9EaqrvQLg3Ry0ZrP</w:t>
      </w:r>
    </w:p>
    <w:p>
      <w:pPr>
        <w:pStyle w:val="PreformattedText"/>
        <w:bidi w:val="0"/>
        <w:spacing w:before="0" w:after="0"/>
        <w:jc w:val="left"/>
        <w:rPr/>
      </w:pPr>
      <w:r>
        <w:rPr/>
        <w:t>RULdhU8PHTTUj7KguqigBVXJY6KqmjBVCpitm0KyKqqnThTUy1cdNAt1YLAqgVQqaKok4DUGm9Go</w:t>
      </w:r>
    </w:p>
    <w:p>
      <w:pPr>
        <w:pStyle w:val="PreformattedText"/>
        <w:bidi w:val="0"/>
        <w:spacing w:before="0" w:after="0"/>
        <w:jc w:val="left"/>
        <w:rPr/>
      </w:pPr>
      <w:r>
        <w:rPr/>
        <w:t>XPoAJV5wpkOCo1Vbo2fuq6KalFRV00VVVoW4sFQLFTKp+qwW6tpqoAs1vO9VVz1VzfRDcKrZDyct</w:t>
      </w:r>
    </w:p>
    <w:p>
      <w:pPr>
        <w:pStyle w:val="PreformattedText"/>
        <w:bidi w:val="0"/>
        <w:spacing w:before="0" w:after="0"/>
        <w:jc w:val="left"/>
        <w:rPr/>
      </w:pPr>
      <w:r>
        <w:rPr/>
        <w:t>0rA+i32qhBQhZrPRiNFVjVV00lY6TCEhbxVCIWCi4sFTQSSomF+IsVULguIKqNOKlcV5okiFxUqm</w:t>
      </w:r>
    </w:p>
    <w:p>
      <w:pPr>
        <w:pStyle w:val="PreformattedText"/>
        <w:bidi w:val="0"/>
        <w:spacing w:before="0" w:after="0"/>
        <w:jc w:val="left"/>
        <w:rPr/>
      </w:pPr>
      <w:r>
        <w:rPr/>
        <w:t>vy0xq89ThZjFyFhYt6nih3jQHNyDgrW1caClRgtrF2CN2gORqE6Js3CkZL2tHCi5qSi7Mpr824+e</w:t>
      </w:r>
    </w:p>
    <w:p>
      <w:pPr>
        <w:pStyle w:val="PreformattedText"/>
        <w:bidi w:val="0"/>
        <w:spacing w:before="0" w:after="0"/>
        <w:jc w:val="left"/>
        <w:rPr/>
      </w:pPr>
      <w:r>
        <w:rPr/>
        <w:t>vOjjoawZo9dFVx4hQKtxaVDYVchBU2Vnsqrl7QfxNoUIfebkvb2Xm1bDrruDlJPUzRbKqEYzXFUC</w:t>
      </w:r>
    </w:p>
    <w:p>
      <w:pPr>
        <w:pStyle w:val="PreformattedText"/>
        <w:bidi w:val="0"/>
        <w:spacing w:before="0" w:after="0"/>
        <w:jc w:val="left"/>
        <w:rPr/>
      </w:pPr>
      <w:r>
        <w:rPr/>
        <w:t>lohTIWy0KIAXtG+iaTeFpGN5DvmSeK9m4rAHoVtSm3jsrZA8evh01c1WqltVUR4uOvGnHwMNHJYK</w:t>
      </w:r>
    </w:p>
    <w:p>
      <w:pPr>
        <w:pStyle w:val="PreformattedText"/>
        <w:bidi w:val="0"/>
        <w:spacing w:before="0" w:after="0"/>
        <w:jc w:val="left"/>
        <w:rPr/>
      </w:pPr>
      <w:r>
        <w:rPr/>
        <w:t>qoptaclDGx0VTC2TCz6yqzCMt9URaALYo0rCVCHtMMgVWjeHh4IwK+Bhoz1KqjlhK2pVJWULDRho</w:t>
      </w:r>
    </w:p>
    <w:p>
      <w:pPr>
        <w:pStyle w:val="PreformattedText"/>
        <w:bidi w:val="0"/>
        <w:spacing w:before="0" w:after="0"/>
        <w:jc w:val="left"/>
        <w:rPr/>
      </w:pPr>
      <w:r>
        <w:rPr/>
        <w:t>x1qqQSqE+arVYLZhbyyhVKo5YrE6cFgsFhrY6Ma6Py6s6bqqVjouN/DB9VGCxUqqx00WOtiFzVVg</w:t>
      </w:r>
    </w:p>
    <w:p>
      <w:pPr>
        <w:pStyle w:val="PreformattedText"/>
        <w:bidi w:val="0"/>
        <w:spacing w:before="0" w:after="0"/>
        <w:jc w:val="left"/>
        <w:rPr/>
      </w:pPr>
      <w:r>
        <w:rPr/>
        <w:t>paqrBUMKh1MQqhVVHr4XKrD5aKOhYyqtVKLBfhtVWKjiOq/Eb6LeYfJVaxbo8iqteF/oqPaqFpVV</w:t>
      </w:r>
    </w:p>
    <w:p>
      <w:pPr>
        <w:pStyle w:val="PreformattedText"/>
        <w:bidi w:val="0"/>
        <w:spacing w:before="0" w:after="0"/>
        <w:jc w:val="left"/>
        <w:rPr/>
      </w:pPr>
      <w:r>
        <w:rPr/>
        <w:t>gdGKqsUIquax0YKrVNlC3VBF1cVCkqVkVWnRb6oQoJ0UJQxlXTo5cVw0UKrohDTurH1VMVvKhCk4</w:t>
      </w:r>
    </w:p>
    <w:p>
      <w:pPr>
        <w:pStyle w:val="PreformattedText"/>
        <w:bidi w:val="0"/>
        <w:spacing w:before="0" w:after="0"/>
        <w:jc w:val="left"/>
        <w:rPr/>
      </w:pPr>
      <w:r>
        <w:rPr/>
        <w:t>lSJ0V0cLMYlBjCABzV1jPZxvBFr7NxcfjTLCwaX2dljzKm75KWnycoLQAfiHFVUlXRoc1+53ZB1s</w:t>
      </w:r>
    </w:p>
    <w:p>
      <w:pPr>
        <w:pStyle w:val="PreformattedText"/>
        <w:bidi w:val="0"/>
        <w:spacing w:before="0" w:after="0"/>
        <w:jc w:val="left"/>
        <w:rPr/>
      </w:pPr>
      <w:r>
        <w:rPr/>
        <w:t>FTUNock75X7QUrZV6zE1XwBVdCtW2jpe2oKNwN70YtKsbYgNvUIhNhhx2uSDmGbF/wBislgoEeYU</w:t>
      </w:r>
    </w:p>
    <w:p>
      <w:pPr>
        <w:pStyle w:val="PreformattedText"/>
        <w:bidi w:val="0"/>
        <w:spacing w:before="0" w:after="0"/>
        <w:jc w:val="left"/>
        <w:rPr/>
      </w:pPr>
      <w:r>
        <w:rPr/>
        <w:t>CyaByQvbD/zf3QLajkqqlVKrTooy0WZdFznhKqAOmiq3YVQCpuXfpML2VpTgVtNVNTDTjqUWenDw</w:t>
      </w:r>
    </w:p>
    <w:p>
      <w:pPr>
        <w:pStyle w:val="PreformattedText"/>
        <w:bidi w:val="0"/>
        <w:spacing w:before="0" w:after="0"/>
        <w:jc w:val="left"/>
        <w:rPr/>
      </w:pPr>
      <w:r>
        <w:rPr/>
        <w:t>KYrax8GnuUDRVYeBXTjoBdLWK7Y2DBZ52jnV0wEajyRvHZUDDJbbpQaA7mVE3WoxssGZV2x3fnzP</w:t>
      </w:r>
    </w:p>
    <w:p>
      <w:pPr>
        <w:pStyle w:val="PreformattedText"/>
        <w:bidi w:val="0"/>
        <w:spacing w:before="0" w:after="0"/>
        <w:jc w:val="left"/>
        <w:rPr/>
      </w:pPr>
      <w:r>
        <w:rPr/>
        <w:t>uVRooqaKqi3lGKgt0Y6MboXErErDRisT4OyYWKqNFJWKwVWqk6JuE9Fhd5FZaKlTKr4F2sYkqBgP</w:t>
      </w:r>
    </w:p>
    <w:p>
      <w:pPr>
        <w:pStyle w:val="PreformattedText"/>
        <w:bidi w:val="0"/>
        <w:spacing w:before="0" w:after="0"/>
        <w:jc w:val="left"/>
        <w:rPr/>
      </w:pPr>
      <w:r>
        <w:rPr/>
        <w:t>AmFgoXdMdSNpYLBUotlRqV1KALDROjdXBSFRYLDRSFBGjZdBVTKq3RsuWRUWgjqtkqjlhpoVUAqo</w:t>
      </w:r>
    </w:p>
    <w:p>
      <w:pPr>
        <w:pStyle w:val="PreformattedText"/>
        <w:bidi w:val="0"/>
        <w:spacing w:before="0" w:after="0"/>
        <w:jc w:val="left"/>
        <w:rPr/>
      </w:pPr>
      <w:r>
        <w:rPr/>
        <w:t>VNMFYlby2mgrdhUXxDzVHGeYWLD5ITZtPmqtcFW+PJUtBPNbDmHzVW+iwlcFQrHRXRkVgIVBGjBY</w:t>
      </w:r>
    </w:p>
    <w:p>
      <w:pPr>
        <w:pStyle w:val="PreformattedText"/>
        <w:bidi w:val="0"/>
        <w:spacing w:before="0" w:after="0"/>
        <w:jc w:val="left"/>
        <w:rPr/>
      </w:pPr>
      <w:r>
        <w:rPr/>
        <w:t>LgsVWULuXFG9RbY5ri3McVS8FRx9FkqrenooAhDQAaIiJ4FYU0S7zhOkUyW99kYdCIFVumiFy6Zy</w:t>
      </w:r>
    </w:p>
    <w:p>
      <w:pPr>
        <w:pStyle w:val="PreformattedText"/>
        <w:bidi w:val="0"/>
        <w:spacing w:before="0" w:after="0"/>
        <w:jc w:val="left"/>
        <w:rPr/>
      </w:pPr>
      <w:r>
        <w:rPr/>
        <w:t>hAPq7EhONxsZURFnam4Dmos5LzjWYRfftWn5oW8y1+xRsy0ikhQtpSpJxXFWjGiC6hPLw7EHG0be</w:t>
      </w:r>
    </w:p>
    <w:p>
      <w:pPr>
        <w:pStyle w:val="PreformattedText"/>
        <w:bidi w:val="0"/>
        <w:spacing w:before="0" w:after="0"/>
        <w:jc w:val="left"/>
        <w:rPr/>
      </w:pPr>
      <w:r>
        <w:rPr/>
        <w:t>KaHbwOKIz0eyMTipLpyopF0JttM5FNdZvunLgQjLcN7kmTMOoU5pOrVSxxHQwts3uoUVb1Ko8KkL</w:t>
      </w:r>
    </w:p>
    <w:p>
      <w:pPr>
        <w:pStyle w:val="PreformattedText"/>
        <w:bidi w:val="0"/>
        <w:spacing w:before="0" w:after="0"/>
        <w:jc w:val="left"/>
        <w:rPr/>
      </w:pPr>
      <w:r>
        <w:rPr/>
        <w:t>a0OGSaHYimjGqgjRisdFYXBZEKoKpooFUaKaeCx0YrisCFvLAFVBCqfdcPc6FZLgsVsYfMVeuOtX</w:t>
      </w:r>
    </w:p>
    <w:p>
      <w:pPr>
        <w:pStyle w:val="PreformattedText"/>
        <w:bidi w:val="0"/>
        <w:spacing w:before="0" w:after="0"/>
        <w:jc w:val="left"/>
        <w:rPr/>
      </w:pPr>
      <w:r>
        <w:rPr/>
        <w:t>9FLuzmzs/wA5qfJQuCzV2D5KAKaMKcVTJOyUfiv4cOq2sOAw15ifA89Wo0UKqFRYLHThopitugVF</w:t>
      </w:r>
    </w:p>
    <w:p>
      <w:pPr>
        <w:pStyle w:val="PreformattedText"/>
        <w:bidi w:val="0"/>
        <w:spacing w:before="0" w:after="0"/>
        <w:jc w:val="left"/>
        <w:rPr/>
      </w:pPr>
      <w:r>
        <w:rPr/>
        <w:t>GKrpodOOpiViqFYqrVhoxnqqgaaOKrVbTVkFR5XFbVmfJZjqqKNUNZioFNGGildXaXFANraOw5Im</w:t>
      </w:r>
    </w:p>
    <w:p>
      <w:pPr>
        <w:pStyle w:val="PreformattedText"/>
        <w:bidi w:val="0"/>
        <w:spacing w:before="0" w:after="0"/>
        <w:jc w:val="left"/>
        <w:rPr/>
      </w:pPr>
      <w:r>
        <w:rPr/>
        <w:t>966aKqw1OSwVQqLFTIKw0UOiqop0YaMdSjyqwVgowW8qi8hIhUMKhWULdWOio08VUaMVxW0FRZrB</w:t>
      </w:r>
    </w:p>
    <w:p>
      <w:pPr>
        <w:pStyle w:val="PreformattedText"/>
        <w:bidi w:val="0"/>
        <w:spacing w:before="0" w:after="0"/>
        <w:jc w:val="left"/>
        <w:rPr/>
      </w:pPr>
      <w:r>
        <w:rPr/>
        <w:t>VCodNVRYfdSA6Oq3vVUAK/DaUT3YZC2rOVWzcswqWnqqPaVMjTkqIkupkNAnFbK2hLOIVCs1vLGV</w:t>
      </w:r>
    </w:p>
    <w:p>
      <w:pPr>
        <w:pStyle w:val="PreformattedText"/>
        <w:bidi w:val="0"/>
        <w:spacing w:before="0" w:after="0"/>
        <w:jc w:val="left"/>
        <w:rPr/>
      </w:pPr>
      <w:r>
        <w:rPr/>
        <w:t>iAeCJLtrJXrTNU9FVYrAlsIwKhUMqjhHBUvTw0EWl7lCi9TmFeLRDKyEVCc6OavvNDkjGC2gocOh</w:t>
      </w:r>
    </w:p>
    <w:p>
      <w:pPr>
        <w:pStyle w:val="PreformattedText"/>
        <w:bidi w:val="0"/>
        <w:spacing w:before="0" w:after="0"/>
        <w:jc w:val="left"/>
        <w:rPr/>
      </w:pPr>
      <w:r>
        <w:rPr/>
        <w:t>V12P6qclXdCphoutxKCvMgjqqtKzGuwtMvsKH6UJxQ4KRgdEBpc1ym45Q6yeJ5K5WPgcQmuOG65X</w:t>
      </w:r>
    </w:p>
    <w:p>
      <w:pPr>
        <w:pStyle w:val="PreformattedText"/>
        <w:bidi w:val="0"/>
        <w:spacing w:before="0" w:after="0"/>
        <w:jc w:val="left"/>
        <w:rPr/>
      </w:pPr>
      <w:r>
        <w:rPr/>
        <w:t>Q2gEjotsA6Mlhox03jjMwpuiFhC4oTIGSpVC8xxBU6KLHThRcNMKY0VWOmhlUW0NGKqFRb2nfK4r</w:t>
      </w:r>
    </w:p>
    <w:p>
      <w:pPr>
        <w:pStyle w:val="PreformattedText"/>
        <w:bidi w:val="0"/>
        <w:spacing w:before="0" w:after="0"/>
        <w:jc w:val="left"/>
        <w:rPr/>
      </w:pPr>
      <w:r>
        <w:rPr/>
        <w:t>BZqjlhqY62PvY0Xn1rgoyAQ5IoaJ0SUVXJM5lBrfjMFU1/PQOnuc6uKhUJChGdFPAqsVXXwVCdSi</w:t>
      </w:r>
    </w:p>
    <w:p>
      <w:pPr>
        <w:pStyle w:val="PreformattedText"/>
        <w:bidi w:val="0"/>
        <w:spacing w:before="0" w:after="0"/>
        <w:jc w:val="left"/>
        <w:rPr/>
      </w:pPr>
      <w:r>
        <w:rPr/>
        <w:t>x1MTqUTTm7HSfAlFz6mVTSNWBoKhTox1KE+NUDRiqqvglV8TBUlYqSqgLgqFVWCw0YLBUVHOW8p0</w:t>
      </w:r>
    </w:p>
    <w:p>
      <w:pPr>
        <w:pStyle w:val="PreformattedText"/>
        <w:bidi w:val="0"/>
        <w:spacing w:before="0" w:after="0"/>
        <w:jc w:val="left"/>
        <w:rPr/>
      </w:pPr>
      <w:r>
        <w:rPr/>
        <w:t>HopLiq5q9mnyEY1ZjNUQlY6XlwkqmiRe9URCJiolG80I3eOl/RNjgjpccwJCKLZovNQVs5hNvaM1</w:t>
      </w:r>
    </w:p>
    <w:p>
      <w:pPr>
        <w:pStyle w:val="PreformattedText"/>
        <w:bidi w:val="0"/>
        <w:spacing w:before="0" w:after="0"/>
        <w:jc w:val="left"/>
        <w:rPr/>
      </w:pPr>
      <w:r>
        <w:rPr/>
        <w:t>iU+zhpbzCdsNoVQIuqs9EtoYI0wVA0WZONdFUYXZ3HG9d8kQOOkacVOeiHZaCnckDmQqrBU8IqFC</w:t>
      </w:r>
    </w:p>
    <w:p>
      <w:pPr>
        <w:pStyle w:val="PreformattedText"/>
        <w:bidi w:val="0"/>
        <w:spacing w:before="0" w:after="0"/>
        <w:jc w:val="left"/>
        <w:rPr/>
      </w:pPr>
      <w:r>
        <w:rPr/>
        <w:t>pqDwclgsSjPuH//EACsQAQACAgEEAQMEAwEBAQAAAAEAESExQRBRYXGBIJGhMLHB8NHh8UBQYP/a</w:t>
      </w:r>
    </w:p>
    <w:p>
      <w:pPr>
        <w:pStyle w:val="PreformattedText"/>
        <w:bidi w:val="0"/>
        <w:spacing w:before="0" w:after="0"/>
        <w:jc w:val="left"/>
        <w:rPr/>
      </w:pPr>
      <w:r>
        <w:rPr/>
        <w:t>AAgBAQABPyH/AOHf1P0suX+lcuXLly4MGXL+gXLly5cuEEDBh0Clwei6DLl9Uh0ej9NSpUSJ0Og6</w:t>
      </w:r>
    </w:p>
    <w:p>
      <w:pPr>
        <w:pStyle w:val="PreformattedText"/>
        <w:bidi w:val="0"/>
        <w:spacing w:before="0" w:after="0"/>
        <w:jc w:val="left"/>
        <w:rPr/>
      </w:pPr>
      <w:r>
        <w:rPr/>
        <w:t>EOr0ZXSonUQZcvqGXGEHEFJeYukZdBLaV/4iEvr46r6L6rLl9bi9FCCDosjT/wCw/SQ6H0MToqca</w:t>
      </w:r>
    </w:p>
    <w:p>
      <w:pPr>
        <w:pStyle w:val="PreformattedText"/>
        <w:bidi w:val="0"/>
        <w:spacing w:before="0" w:after="0"/>
        <w:jc w:val="left"/>
        <w:rPr/>
      </w:pPr>
      <w:r>
        <w:rPr/>
        <w:t>morXQKh305lPaD5JYfMEUeh+gRhF6JA9KQ6VPUY9Vxy6XBixZfQYMXox/RuX1vrcuX+vfW5f6j0u</w:t>
      </w:r>
    </w:p>
    <w:p>
      <w:pPr>
        <w:pStyle w:val="PreformattedText"/>
        <w:bidi w:val="0"/>
        <w:spacing w:before="0" w:after="0"/>
        <w:jc w:val="left"/>
        <w:rPr/>
      </w:pPr>
      <w:r>
        <w:rPr/>
        <w:t>X9Fy+l/RcuXLgy4MuX0uXLly5cvoMUGKDBg9H6CH0v1VKlSokSPQhLig9FiwiQOr9C+pcuXL+hgh</w:t>
      </w:r>
    </w:p>
    <w:p>
      <w:pPr>
        <w:pStyle w:val="PreformattedText"/>
        <w:bidi w:val="0"/>
        <w:spacing w:before="0" w:after="0"/>
        <w:jc w:val="left"/>
        <w:rPr/>
      </w:pPr>
      <w:r>
        <w:rPr/>
        <w:t>CDF0ZY1v/wAVQJUv0HPUX13+lcuKD01/+u/UdD6D6G0ujkGehR6cjuMJeCVBDqql9C+lx6jPQamG</w:t>
      </w:r>
    </w:p>
    <w:p>
      <w:pPr>
        <w:pStyle w:val="PreformattedText"/>
        <w:bidi w:val="0"/>
        <w:spacing w:before="0" w:after="0"/>
        <w:jc w:val="left"/>
        <w:rPr/>
      </w:pPr>
      <w:r>
        <w:rPr/>
        <w:t>Geq5vLl/QsuXBlxfpOjH9Bcv6bl/+O5cv6B639TF/Sv9K5cuX0H6Lgy4RQYooQg9GHQ+m+r1OlQO</w:t>
      </w:r>
    </w:p>
    <w:p>
      <w:pPr>
        <w:pStyle w:val="PreformattedText"/>
        <w:bidi w:val="0"/>
        <w:spacing w:before="0" w:after="0"/>
        <w:jc w:val="left"/>
        <w:rPr/>
      </w:pPr>
      <w:r>
        <w:rPr/>
        <w:t>iRIkfoUGXHoSurGMf0Bly49B0OsZt6dX119QdagQLlEroUzUHEetf+C+hcYn/wB4fWX0SN54ukNS</w:t>
      </w:r>
    </w:p>
    <w:p>
      <w:pPr>
        <w:pStyle w:val="PreformattedText"/>
        <w:bidi w:val="0"/>
        <w:spacing w:before="0" w:after="0"/>
        <w:jc w:val="left"/>
        <w:rPr/>
      </w:pPr>
      <w:r>
        <w:rPr/>
        <w:t>6QioHQlxhWy/0FdCy4QpLCbQYdLly49Aeh9NdWMf1763L/8AFfUf0GP/AJxl/SdTooMGDB6XLh0I</w:t>
      </w:r>
    </w:p>
    <w:p>
      <w:pPr>
        <w:pStyle w:val="PreformattedText"/>
        <w:bidi w:val="0"/>
        <w:spacing w:before="0" w:after="0"/>
        <w:jc w:val="left"/>
        <w:rPr/>
      </w:pPr>
      <w:r>
        <w:rPr/>
        <w:t>PV6kSJ0HU6JKiQfSuXL6D1WMej9bLgw6JAgSoYiitfq1KfSIIdGPQnQIzVH/AIRmCXGP/wBVj9JD</w:t>
      </w:r>
    </w:p>
    <w:p>
      <w:pPr>
        <w:pStyle w:val="PreformattedText"/>
        <w:bidi w:val="0"/>
        <w:spacing w:before="0" w:after="0"/>
        <w:jc w:val="left"/>
        <w:rPr/>
      </w:pPr>
      <w:r>
        <w:rPr/>
        <w:t>6Fxi4MuD0Y9PL0i7pfRxFzLIpcUvrcuX0LcfpqF9FxZfUyhFdD1Pof8A0X/5Ll/Q/wDsPqIQgxQY</w:t>
      </w:r>
    </w:p>
    <w:p>
      <w:pPr>
        <w:pStyle w:val="PreformattedText"/>
        <w:bidi w:val="0"/>
        <w:spacing w:before="0" w:after="0"/>
        <w:jc w:val="left"/>
        <w:rPr/>
      </w:pPr>
      <w:r>
        <w:rPr/>
        <w:t>MHpcUOhDo9bl9BDowZfRi/SOly5cGDL6MZUqJH6XoQ6hAlRixH9cY9Kl0EroypXSEMqMqMr/AMA/</w:t>
      </w:r>
    </w:p>
    <w:p>
      <w:pPr>
        <w:pStyle w:val="PreformattedText"/>
        <w:bidi w:val="0"/>
        <w:spacing w:before="0" w:after="0"/>
        <w:jc w:val="left"/>
        <w:rPr/>
      </w:pPr>
      <w:r>
        <w:rPr/>
        <w:t>/UOlRI/STMhFqMLHoIMuEX1PEqVLd4dEt9DcXQsuH0LLly+juEIJlVAj0GL6VDg+hldDqsetf+e/</w:t>
      </w:r>
    </w:p>
    <w:p>
      <w:pPr>
        <w:pStyle w:val="PreformattedText"/>
        <w:bidi w:val="0"/>
        <w:spacing w:before="0" w:after="0"/>
        <w:jc w:val="left"/>
        <w:rPr/>
      </w:pPr>
      <w:r>
        <w:rPr/>
        <w:t>/Ff0v/rPoOpDoGKEOhlw+gfSR6rgx6XLiy+r0JcvoQ6XGMuXL6D0I9K6EJcIETLJ/wCLnUlPoqVG</w:t>
      </w:r>
    </w:p>
    <w:p>
      <w:pPr>
        <w:pStyle w:val="PreformattedText"/>
        <w:bidi w:val="0"/>
        <w:spacing w:before="0" w:after="0"/>
        <w:jc w:val="left"/>
        <w:rPr/>
      </w:pPr>
      <w:r>
        <w:rPr/>
        <w:t>JCCkqVE+kKlRP/vkOjFB+ggwhZhGLih0vqnQ2Sp1DqC0WOcMYwxcuLBly/qPWHUseoYhIEqov1c/</w:t>
      </w:r>
    </w:p>
    <w:p>
      <w:pPr>
        <w:pStyle w:val="PreformattedText"/>
        <w:bidi w:val="0"/>
        <w:spacing w:before="0" w:after="0"/>
        <w:jc w:val="left"/>
        <w:rPr/>
      </w:pPr>
      <w:r>
        <w:rPr/>
        <w:t>RUqV/wDaH/kPqI4ooo9DoOiy5fU6JK6HVYMYy/0BhDpcWXLzLj0PqHXOYOgjPWulSpUr9SIH110O</w:t>
      </w:r>
    </w:p>
    <w:p>
      <w:pPr>
        <w:pStyle w:val="PreformattedText"/>
        <w:bidi w:val="0"/>
        <w:spacing w:before="0" w:after="0"/>
        <w:jc w:val="left"/>
        <w:rPr/>
      </w:pPr>
      <w:r>
        <w:rPr/>
        <w:t>tSuoxXSoIn/zz9K/pIdT9dT1O4QQdDF6BmuJjHSOGYOgMGMX0umpcXW+j9B0HS4puMOkYMv6rjD/</w:t>
      </w:r>
    </w:p>
    <w:p>
      <w:pPr>
        <w:pStyle w:val="PreformattedText"/>
        <w:bidi w:val="0"/>
        <w:spacing w:before="0" w:after="0"/>
        <w:jc w:val="left"/>
        <w:rPr/>
      </w:pPr>
      <w:r>
        <w:rPr/>
        <w:t>APDn0hKlfUfSRQYopfQYMIuP0n0kZcWXLi/pH0Mf1Q62ckT9SpUr6M3VUelwZfU/QYxjGP8A8l/8</w:t>
      </w:r>
    </w:p>
    <w:p>
      <w:pPr>
        <w:pStyle w:val="PreformattedText"/>
        <w:bidi w:val="0"/>
        <w:spacing w:before="0" w:after="0"/>
        <w:jc w:val="left"/>
        <w:rPr/>
      </w:pPr>
      <w:r>
        <w:rPr/>
        <w:t>hDo9BKlSpX0gMDpNdDGDBmkeY5I85cWX9AyRS+i5f0vUl1Bl9bzCGDpcuGuqK0ml5j0fqP8A3X/8</w:t>
      </w:r>
    </w:p>
    <w:p>
      <w:pPr>
        <w:pStyle w:val="PreformattedText"/>
        <w:bidi w:val="0"/>
        <w:spacing w:before="0" w:after="0"/>
        <w:jc w:val="left"/>
        <w:rPr/>
      </w:pPr>
      <w:r>
        <w:rPr/>
        <w:t>auh+idL+gh0H0DCBl9GXLgy+i5cI4zfUuX0XB6H0EOj9ZLjFh9A9Yf1iIWiVxKleEXTMAQ+hcuXL</w:t>
      </w:r>
    </w:p>
    <w:p>
      <w:pPr>
        <w:pStyle w:val="PreformattedText"/>
        <w:bidi w:val="0"/>
        <w:spacing w:before="0" w:after="0"/>
        <w:jc w:val="left"/>
        <w:rPr/>
      </w:pPr>
      <w:r>
        <w:rPr/>
        <w:t>gwfqYy5cYsvqnSv/AA1/8s+llQJUWOLMwhnqRL6MzS4oWm6XL63Llxt0NS+hL6sqEOgy2D1FUOoZ</w:t>
      </w:r>
    </w:p>
    <w:p>
      <w:pPr>
        <w:pStyle w:val="PreformattedText"/>
        <w:bidi w:val="0"/>
        <w:spacing w:before="0" w:after="0"/>
        <w:jc w:val="left"/>
        <w:rPr/>
      </w:pPr>
      <w:r>
        <w:rPr/>
        <w:t>6tpLSdzH7tt+KJPSbHf9AP8A4F//AAT6SH/gDFB+i4STcZcuXLiwYPULLi9Fy4RfS4MuEqV1X9Fj</w:t>
      </w:r>
    </w:p>
    <w:p>
      <w:pPr>
        <w:pStyle w:val="PreformattedText"/>
        <w:bidi w:val="0"/>
        <w:spacing w:before="0" w:after="0"/>
        <w:jc w:val="left"/>
        <w:rPr/>
      </w:pPr>
      <w:r>
        <w:rPr/>
        <w:t>Doy5cXQdnQQSo1mD9K3pKbSpkb+gTosetwYMuXL6LixejF9blxf/AL1y5cep0vrDm81GcEuXNegp</w:t>
      </w:r>
    </w:p>
    <w:p>
      <w:pPr>
        <w:pStyle w:val="PreformattedText"/>
        <w:bidi w:val="0"/>
        <w:spacing w:before="0" w:after="0"/>
        <w:jc w:val="left"/>
        <w:rPr/>
      </w:pPr>
      <w:r>
        <w:rPr/>
        <w:t>pG0GCcx6Bc19B1ITnq/VtHqdBqD0XLmmfmM4evrCH/wT/wBtdSEOh9D1uXLly4MuDBhCDFB6X0uD</w:t>
      </w:r>
    </w:p>
    <w:p>
      <w:pPr>
        <w:pStyle w:val="PreformattedText"/>
        <w:bidi w:val="0"/>
        <w:spacing w:before="0" w:after="0"/>
        <w:jc w:val="left"/>
        <w:rPr/>
      </w:pPr>
      <w:r>
        <w:rPr/>
        <w:t>BzCFi/SB0Li6LFly3ouDBlwYMISpUSV+ivQly+pDowhnLxEucQRhjH6GUkqCVNYR6LFjHpcuEGXL</w:t>
      </w:r>
    </w:p>
    <w:p>
      <w:pPr>
        <w:pStyle w:val="PreformattedText"/>
        <w:bidi w:val="0"/>
        <w:spacing w:before="0" w:after="0"/>
        <w:jc w:val="left"/>
        <w:rPr/>
      </w:pPr>
      <w:r>
        <w:rPr/>
        <w:t>ly4MvqerH/8ADEYw8RcxzMYvVhGDMUHoMy6It7iUxpY4YRZfUep0V1foJUMdCKXPPqOu8xYz81j1</w:t>
      </w:r>
    </w:p>
    <w:p>
      <w:pPr>
        <w:pStyle w:val="PreformattedText"/>
        <w:bidi w:val="0"/>
        <w:spacing w:before="0" w:after="0"/>
        <w:jc w:val="left"/>
        <w:rPr/>
      </w:pPr>
      <w:r>
        <w:rPr/>
        <w:t>66mupDpf/wBiv0j6n6LlwZfUZcGXFBgy4Riy5cXRdS4PQ6MWX0uXL6DCD1U0gSokep631elxjSD1</w:t>
      </w:r>
    </w:p>
    <w:p>
      <w:pPr>
        <w:pStyle w:val="PreformattedText"/>
        <w:bidi w:val="0"/>
        <w:spacing w:before="0" w:after="0"/>
        <w:jc w:val="left"/>
        <w:rPr/>
      </w:pPr>
      <w:r>
        <w:rPr/>
        <w:t>uXKthiZQQOh6aU/RyTARIxMwdcJceily5cHpfS5cuXL6MZcf/oV0qV/5CKLoZUIxiy5cuX1plkUT</w:t>
      </w:r>
    </w:p>
    <w:p>
      <w:pPr>
        <w:pStyle w:val="PreformattedText"/>
        <w:bidi w:val="0"/>
        <w:spacing w:before="0" w:after="0"/>
        <w:jc w:val="left"/>
        <w:rPr/>
      </w:pPr>
      <w:r>
        <w:rPr/>
        <w:t>Li9GV0PoPpMuD0Oh0CEOoktXQ6LFhHXjNePMdvd3k+OhD6T1V/8AOPrP1Rg9WP0nQh1JcHMGKXF0</w:t>
      </w:r>
    </w:p>
    <w:p>
      <w:pPr>
        <w:pStyle w:val="PreformattedText"/>
        <w:bidi w:val="0"/>
        <w:spacing w:before="0" w:after="0"/>
        <w:jc w:val="left"/>
        <w:rPr/>
      </w:pPr>
      <w:r>
        <w:rPr/>
        <w:t>PS44opcuDB6mMYy5cvqQ+jeaQlxV0noL9Vy+jCEuU6mcOjCX0F6HqLZ6Fn0DGLUXRYsX0H03Llw6</w:t>
      </w:r>
    </w:p>
    <w:p>
      <w:pPr>
        <w:pStyle w:val="PreformattedText"/>
        <w:bidi w:val="0"/>
        <w:spacing w:before="0" w:after="0"/>
        <w:jc w:val="left"/>
        <w:rPr/>
      </w:pPr>
      <w:r>
        <w:rPr/>
        <w:t>X/4x/wC0/wDYYkSJ1L+jRMpx0roSMfpIsRZcuX9A6qEv6KTjoX3lMnRlnM1UDtA9wdI6XLly5cVf</w:t>
      </w:r>
    </w:p>
    <w:p>
      <w:pPr>
        <w:pStyle w:val="PreformattedText"/>
        <w:bidi w:val="0"/>
        <w:spacing w:before="0" w:after="0"/>
        <w:jc w:val="left"/>
        <w:rPr/>
      </w:pPr>
      <w:r>
        <w:rPr/>
        <w:t>Wuj+jUqV/wDBPoOty5f6dwZfR+s6H0DFFLgy4x6URi5cuGYMXQvQ7jH6SHUmDFDUuZxYmupcvoai</w:t>
      </w:r>
    </w:p>
    <w:p>
      <w:pPr>
        <w:pStyle w:val="PreformattedText"/>
        <w:bidi w:val="0"/>
        <w:spacing w:before="0" w:after="0"/>
        <w:jc w:val="left"/>
        <w:rPr/>
      </w:pPr>
      <w:r>
        <w:rPr/>
        <w:t>xZfRVwUQYy5cGbB0tRYsWX0cVm8118HpEwJWYdC6XFix/QD6CXL6P/zj/wBhjBmVE6n9E6g6MH1j</w:t>
      </w:r>
    </w:p>
    <w:p>
      <w:pPr>
        <w:pStyle w:val="PreformattedText"/>
        <w:bidi w:val="0"/>
        <w:spacing w:before="0" w:after="0"/>
        <w:jc w:val="left"/>
        <w:rPr/>
      </w:pPr>
      <w:r>
        <w:rPr/>
        <w:t>LlxehAgfQRfSxYxFhlh6kOXCA8pK34H8HQZfS5cuX1r6K/QCVK6KlSpX/sJfW5fS5cv/AMx0PoHq</w:t>
      </w:r>
    </w:p>
    <w:p>
      <w:pPr>
        <w:pStyle w:val="PreformattedText"/>
        <w:bidi w:val="0"/>
        <w:spacing w:before="0" w:after="0"/>
        <w:jc w:val="left"/>
        <w:rPr/>
      </w:pPr>
      <w:r>
        <w:rPr/>
        <w:t>EGD0Y9Lly+il9BF9EiR+ioEEDpOgYujBuOMXMSt9Kh0MXoDNIui+oKzBilxYsvrW8yZ6WCuhFiVf</w:t>
      </w:r>
    </w:p>
    <w:p>
      <w:pPr>
        <w:pStyle w:val="PreformattedText"/>
        <w:bidi w:val="0"/>
        <w:spacing w:before="0" w:after="0"/>
        <w:jc w:val="left"/>
        <w:rPr/>
      </w:pPr>
      <w:r>
        <w:rPr/>
        <w:t>WosZceidX9OL0vpfV6XLly5f/wCDSVGMcSyUqMVH9Vh0fpPpqVCH0kJcuXLjNeip+aiROCgiABoA</w:t>
      </w:r>
    </w:p>
    <w:p>
      <w:pPr>
        <w:pStyle w:val="PreformattedText"/>
        <w:bidi w:val="0"/>
        <w:spacing w:before="0" w:after="0"/>
        <w:jc w:val="left"/>
        <w:rPr/>
      </w:pPr>
      <w:r>
        <w:rPr/>
        <w:t>OjLlx6F/RUqVK/QqHWokrpUr/wCDfW//ADEIfUOlwYMY9F6X0GHQGDB+odCHQ+h9GMbacTJJnxDu</w:t>
      </w:r>
    </w:p>
    <w:p>
      <w:pPr>
        <w:pStyle w:val="PreformattedText"/>
        <w:bidi w:val="0"/>
        <w:spacing w:before="0" w:after="0"/>
        <w:jc w:val="left"/>
        <w:rPr/>
      </w:pPr>
      <w:r>
        <w:rPr/>
        <w:t>mMqPSx6LHRzLx0GOumdC+gootR68j4nD2j0GKugvSWKcR6XHrLPS+hOMWXLly+i9F/8Amv8A+nXq</w:t>
      </w:r>
    </w:p>
    <w:p>
      <w:pPr>
        <w:pStyle w:val="PreformattedText"/>
        <w:bidi w:val="0"/>
        <w:spacing w:before="0" w:after="0"/>
        <w:jc w:val="left"/>
        <w:rPr/>
      </w:pPr>
      <w:r>
        <w:rPr/>
        <w:t>LPS5fQkqVK/SuL1f0DoQ+o6D0Wh3yj1/IQ5f+MJVRoB+JcYuL1vpcqVK61K+oJUrq9Hq/wDtuX/6</w:t>
      </w:r>
    </w:p>
    <w:p>
      <w:pPr>
        <w:pStyle w:val="PreformattedText"/>
        <w:bidi w:val="0"/>
        <w:spacing w:before="0" w:after="0"/>
        <w:jc w:val="left"/>
        <w:rPr/>
      </w:pPr>
      <w:r>
        <w:rPr/>
        <w:t>zoPpIRdblxcRfquDBlwYM26n0WgwZcvoQ6k3PAQlh30GIIkwJcKNwNOhS+ocGoM06XLiil3LqK/o</w:t>
      </w:r>
    </w:p>
    <w:p>
      <w:pPr>
        <w:pStyle w:val="PreformattedText"/>
        <w:bidi w:val="0"/>
        <w:spacing w:before="0" w:after="0"/>
        <w:jc w:val="left"/>
        <w:rPr/>
      </w:pPr>
      <w:r>
        <w:rPr/>
        <w:t>VCX0rFlxixilwYoRcuXFbL6LL6L/APxaxHH62P6Nx6a/VGX1vqMX6Lly4WVFT4TNdSHMAroxZf03</w:t>
      </w:r>
    </w:p>
    <w:p>
      <w:pPr>
        <w:pStyle w:val="PreformattedText"/>
        <w:bidi w:val="0"/>
        <w:spacing w:before="0" w:after="0"/>
        <w:jc w:val="left"/>
        <w:rPr/>
      </w:pPr>
      <w:r>
        <w:rPr/>
        <w:t>0rrUTonSuofSkqVK/QqV/wDaDB+i4xcv6iEIGD9J1H1HSECJ0J0JmGESJGMkYs5j6Dh0IpjhkQ1F</w:t>
      </w:r>
    </w:p>
    <w:p>
      <w:pPr>
        <w:pStyle w:val="PreformattedText"/>
        <w:bidi w:val="0"/>
        <w:spacing w:before="0" w:after="0"/>
        <w:jc w:val="left"/>
        <w:rPr/>
      </w:pPr>
      <w:r>
        <w:rPr/>
        <w:t>0ZcUUIx+rfQurFix6jB6D0X9U/8Awa9B/QPRI/oHRj+oMvotLl9S/qfahjdUWce8DylEuTwlxjDp</w:t>
      </w:r>
    </w:p>
    <w:p>
      <w:pPr>
        <w:pStyle w:val="PreformattedText"/>
        <w:bidi w:val="0"/>
        <w:spacing w:before="0" w:after="0"/>
        <w:jc w:val="left"/>
        <w:rPr/>
      </w:pPr>
      <w:r>
        <w:rPr/>
        <w:t>cuXL6KlSuhJUSVK6CaiQIEOqJK611qV0T/0HS/8A3rgwg9Vj+gS4PQfSQZcPpIegErqxOpidAshe</w:t>
      </w:r>
    </w:p>
    <w:p>
      <w:pPr>
        <w:pStyle w:val="PreformattedText"/>
        <w:bidi w:val="0"/>
        <w:spacing w:before="0" w:after="0"/>
        <w:jc w:val="left"/>
        <w:rPr/>
      </w:pPr>
      <w:r>
        <w:rPr/>
        <w:t>EzCGwfQVMyyx4/SEUHoy4Q6vUuXFiiy+hCEJtA3/APyNQ7jFqLGL631uX1v/AMdy5cuX0XLgwZl1</w:t>
      </w:r>
    </w:p>
    <w:p>
      <w:pPr>
        <w:pStyle w:val="PreformattedText"/>
        <w:bidi w:val="0"/>
        <w:spacing w:before="0" w:after="0"/>
        <w:jc w:val="left"/>
        <w:rPr/>
      </w:pPr>
      <w:r>
        <w:rPr/>
        <w:t>uEQxDr4eYetVrd4X+aDvMSlcuMuupcv6KldCRInUOqoQEqVBGElSpUqVKlRhJUSV/wCa+l/+C/0C</w:t>
      </w:r>
    </w:p>
    <w:p>
      <w:pPr>
        <w:pStyle w:val="PreformattedText"/>
        <w:bidi w:val="0"/>
        <w:spacing w:before="0" w:after="0"/>
        <w:jc w:val="left"/>
        <w:rPr/>
      </w:pPr>
      <w:r>
        <w:rPr/>
        <w:t>L6L6XL6Axixj+iTSHQ+gh0HEJUqHQodGP0PR6F3miVdxw4+iIPRK6hA9SDB6iEehY9VxxYvS4d0H</w:t>
      </w:r>
    </w:p>
    <w:p>
      <w:pPr>
        <w:pStyle w:val="PreformattedText"/>
        <w:bidi w:val="0"/>
        <w:spacing w:before="0" w:after="0"/>
        <w:jc w:val="left"/>
        <w:rPr/>
      </w:pPr>
      <w:r>
        <w:rPr/>
        <w:t>oFy2Yj/wL/Sv/wCM/wDhWuksUXrf6tf+C/pPpuLLWDn2wvUHRVdPBMxilq7Ss1UYI4/Yly5fRfpr</w:t>
      </w:r>
    </w:p>
    <w:p>
      <w:pPr>
        <w:pStyle w:val="PreformattedText"/>
        <w:bidi w:val="0"/>
        <w:spacing w:before="0" w:after="0"/>
        <w:jc w:val="left"/>
        <w:rPr/>
      </w:pPr>
      <w:r>
        <w:rPr/>
        <w:t>q9WV0VK6VA6ECVKj0LD9AVKglSokqJKlSo/+k630uXL6X+kS/puXBijFi/qCXBl/QMGL6W0IS4sW</w:t>
      </w:r>
    </w:p>
    <w:p>
      <w:pPr>
        <w:pStyle w:val="PreformattedText"/>
        <w:bidi w:val="0"/>
        <w:spacing w:before="0" w:after="0"/>
        <w:jc w:val="left"/>
        <w:rPr/>
      </w:pPr>
      <w:r>
        <w:rPr/>
        <w:t>XLjHox305TT0DcehBp6AxxLg9B6kHrp0WJcGLUWLMuLLi9bjgyscAFMkryf+G+ly5f8A9tmLGMYv</w:t>
      </w:r>
    </w:p>
    <w:p>
      <w:pPr>
        <w:pStyle w:val="PreformattedText"/>
        <w:bidi w:val="0"/>
        <w:spacing w:before="0" w:after="0"/>
        <w:jc w:val="left"/>
        <w:rPr/>
      </w:pPr>
      <w:r>
        <w:rPr/>
        <w:t>0X+iHR/SKB9+mRQ1f6g6PRLlZBzTr3j9uSxHIIqU0Tt1o9QwX9qly+r0uX01jNR61KlRJUqVBK6H</w:t>
      </w:r>
    </w:p>
    <w:p>
      <w:pPr>
        <w:pStyle w:val="PreformattedText"/>
        <w:bidi w:val="0"/>
        <w:spacing w:before="0" w:after="0"/>
        <w:jc w:val="left"/>
        <w:rPr/>
      </w:pPr>
      <w:r>
        <w:rPr/>
        <w:t>0JKj1FROionQwxUqVKlRP/lnS+l/QQZeI9H9ElwZfQP1KPHS4dVy4sWXLiy+i9DqZEFPS66EXphB</w:t>
      </w:r>
    </w:p>
    <w:p>
      <w:pPr>
        <w:pStyle w:val="PreformattedText"/>
        <w:bidi w:val="0"/>
        <w:spacing w:before="0" w:after="0"/>
        <w:jc w:val="left"/>
        <w:rPr/>
      </w:pPr>
      <w:r>
        <w:rPr/>
        <w:t>6Lg9C63iXB6rizJBiijLixZcuM5gxdC6LEwTZ/8AXv6L/wDIc9CjGP6hBEpi/pY7pa4i94Fl3n9G</w:t>
      </w:r>
    </w:p>
    <w:p>
      <w:pPr>
        <w:pStyle w:val="PreformattedText"/>
        <w:bidi w:val="0"/>
        <w:spacing w:before="0" w:after="0"/>
        <w:jc w:val="left"/>
        <w:rPr/>
      </w:pPr>
      <w:r>
        <w:rPr/>
        <w:t>+pB68YLDu8RqVJfJYC+Tt2ght04D4ft1vo/RcrESJKiROh9DA+g6V0qVKlRPprqkYehUqJElSv8A</w:t>
      </w:r>
    </w:p>
    <w:p>
      <w:pPr>
        <w:pStyle w:val="PreformattedText"/>
        <w:bidi w:val="0"/>
        <w:spacing w:before="0" w:after="0"/>
        <w:jc w:val="left"/>
        <w:rPr/>
      </w:pPr>
      <w:r>
        <w:rPr/>
        <w:t>5J+gMP1BlwZcvoP0kUGECHW4sWXLiy5cXoNJY+5xRjFBiwYMuXDqRYh9IZcUX6QFxZfS5fUY5UkM</w:t>
      </w:r>
    </w:p>
    <w:p>
      <w:pPr>
        <w:pStyle w:val="PreformattedText"/>
        <w:bidi w:val="0"/>
        <w:spacing w:before="0" w:after="0"/>
        <w:jc w:val="left"/>
        <w:rPr/>
      </w:pPr>
      <w:r>
        <w:rPr/>
        <w:t>ZcutGLP0q/8AwTBlfnqP6NSutkKdTKlfof4fqwMGX0Ydaz+IpdVmEggZy0byR2vouXL+iuqoI/QE</w:t>
      </w:r>
    </w:p>
    <w:p>
      <w:pPr>
        <w:pStyle w:val="PreformattedText"/>
        <w:bidi w:val="0"/>
        <w:spacing w:before="0" w:after="0"/>
        <w:jc w:val="left"/>
        <w:rPr/>
      </w:pPr>
      <w:r>
        <w:rPr/>
        <w:t>qVAlfQdCJ9BYYqMV0qV0qJ1EiSuhiv8A0H/gGXL+q4MuP6Fy5cvpcuDBgy+hqEIMHoOiy4sXrcuX</w:t>
      </w:r>
    </w:p>
    <w:p>
      <w:pPr>
        <w:pStyle w:val="PreformattedText"/>
        <w:bidi w:val="0"/>
        <w:spacing w:before="0" w:after="0"/>
        <w:jc w:val="left"/>
        <w:rPr/>
      </w:pPr>
      <w:r>
        <w:rPr/>
        <w:t>Lm8S4VdLEs6XLhCD0XSpzFiDDoHSo4iuMuMUWXF/RLBBmRDKqXMc/QEToseI0e8aopaa/wDvkE10</w:t>
      </w:r>
    </w:p>
    <w:p>
      <w:pPr>
        <w:pStyle w:val="PreformattedText"/>
        <w:bidi w:val="0"/>
        <w:spacing w:before="0" w:after="0"/>
        <w:jc w:val="left"/>
        <w:rPr/>
      </w:pPr>
      <w:r>
        <w:rPr/>
        <w:t>adLH9C+ogldDAiRlSulSulYvjvFUmHs32O7HZtt+/wCsMuBOzW4lFJ5rf+sLFk+01HSrVt0fSv1P</w:t>
      </w:r>
    </w:p>
    <w:p>
      <w:pPr>
        <w:pStyle w:val="PreformattedText"/>
        <w:bidi w:val="0"/>
        <w:spacing w:before="0" w:after="0"/>
        <w:jc w:val="left"/>
        <w:rPr/>
      </w:pPr>
      <w:r>
        <w:rPr/>
        <w:t>SokSVKh9CV0qVAh1PoE2iSonRUqJ1qVEldVMYYqVKlSv/in13H6bly+ty5cuX0GDBhCD0UI4RYvQ</w:t>
      </w:r>
    </w:p>
    <w:p>
      <w:pPr>
        <w:pStyle w:val="PreformattedText"/>
        <w:bidi w:val="0"/>
        <w:spacing w:before="0" w:after="0"/>
        <w:jc w:val="left"/>
        <w:rPr/>
      </w:pPr>
      <w:r>
        <w:rPr/>
        <w:t>suXLiy5fWpfuVLJdT6yEEOgpMWVB6HQvSWMYsY/pD0MuirmCO36IN3GbTFDmCX0EKVZ/+AYx6j+k</w:t>
      </w:r>
    </w:p>
    <w:p>
      <w:pPr>
        <w:pStyle w:val="PreformattedText"/>
        <w:bidi w:val="0"/>
        <w:spacing w:before="0" w:after="0"/>
        <w:jc w:val="left"/>
        <w:rPr/>
      </w:pPr>
      <w:r>
        <w:rPr/>
        <w:t>Oo30XVInXKEuAd1UVq/YNwbwPLKVqn7z8QbivHYj18A/P6x0GUMJCyex/iGZu+pmPMFU7dWX9V/S</w:t>
      </w:r>
    </w:p>
    <w:p>
      <w:pPr>
        <w:pStyle w:val="PreformattedText"/>
        <w:bidi w:val="0"/>
        <w:spacing w:before="0" w:after="0"/>
        <w:jc w:val="left"/>
        <w:rPr/>
      </w:pPr>
      <w:r>
        <w:rPr/>
        <w:t>kqVAhqPSujKlda+okSVMtQmz0KiSvorqroVE6lSpX/nqVKlf+a/0blwegwYPQ6HRQhYsuXLlxYsv</w:t>
      </w:r>
    </w:p>
    <w:p>
      <w:pPr>
        <w:pStyle w:val="PreformattedText"/>
        <w:bidi w:val="0"/>
        <w:spacing w:before="0" w:after="0"/>
        <w:jc w:val="left"/>
        <w:rPr/>
      </w:pPr>
      <w:r>
        <w:rPr/>
        <w:t>pcuNZd0NfUQOggjBSV0shFGh0rGLHo9H9G44qcR3lCGxI9RiEygihMoQIYlDjUQPf/3TptGKMf0x</w:t>
      </w:r>
    </w:p>
    <w:p>
      <w:pPr>
        <w:pStyle w:val="PreformattedText"/>
        <w:bidi w:val="0"/>
        <w:spacing w:before="0" w:after="0"/>
        <w:jc w:val="left"/>
        <w:rPr/>
      </w:pPr>
      <w:r>
        <w:rPr/>
        <w:t>BA6PQ61NtHRbfPqKyB8ovy47i2qtu6lFq8oR18kHcj+YKs8vv+vfVAoFScksouwwKxv4lvAtHz0j</w:t>
      </w:r>
    </w:p>
    <w:p>
      <w:pPr>
        <w:pStyle w:val="PreformattedText"/>
        <w:bidi w:val="0"/>
        <w:spacing w:before="0" w:after="0"/>
        <w:jc w:val="left"/>
        <w:rPr/>
      </w:pPr>
      <w:r>
        <w:rPr/>
        <w:t>0fqv6wuV9dSv0WJKgdJ6bc9GSJ+jXUYYrpX/AKDrUqVE/WuXGX+pcGDBgwYQ6jFiy/oFxZcuXGGF</w:t>
      </w:r>
    </w:p>
    <w:p>
      <w:pPr>
        <w:pStyle w:val="PreformattedText"/>
        <w:bidi w:val="0"/>
        <w:spacing w:before="0" w:after="0"/>
        <w:jc w:val="left"/>
        <w:rPr/>
      </w:pPr>
      <w:r>
        <w:rPr/>
        <w:t>xLuDH0VAhCHQQ1BL6VFqMZJcuMfpJj6K6vVRZj4hM4W/QQYhFCMvTKHTFLP/ALp0UWMqGo/RX0h0</w:t>
      </w:r>
    </w:p>
    <w:p>
      <w:pPr>
        <w:pStyle w:val="PreformattedText"/>
        <w:bidi w:val="0"/>
        <w:spacing w:before="0" w:after="0"/>
        <w:jc w:val="left"/>
        <w:rPr/>
      </w:pPr>
      <w:r>
        <w:rPr/>
        <w:t>uDF631rXpvMs9jvMdbNnz0eXbT9wJ31qwUHzAKHVQsWzVVq/8XDoOqZ0mRsWBKPxCAgalHiO+r9N</w:t>
      </w:r>
    </w:p>
    <w:p>
      <w:pPr>
        <w:pStyle w:val="PreformattedText"/>
        <w:bidi w:val="0"/>
        <w:spacing w:before="0" w:after="0"/>
        <w:jc w:val="left"/>
        <w:rPr/>
      </w:pPr>
      <w:r>
        <w:rPr/>
        <w:t>/oG/rT9UOjOIJUaPQTj9Uxj0f/OQOipUqMT9EYdFj9F9bl9L+q4RQYPQQerCy5cWX0XpcHoXMUGX</w:t>
      </w:r>
    </w:p>
    <w:p>
      <w:pPr>
        <w:pStyle w:val="PreformattedText"/>
        <w:bidi w:val="0"/>
        <w:spacing w:before="0" w:after="0"/>
        <w:jc w:val="left"/>
        <w:rPr/>
      </w:pPr>
      <w:r>
        <w:rPr/>
        <w:t>D0PpIpdxQQS+lEyj1Yx6uVdR+hnPUq6V3SvafaRm8oj0HPQTUOj2lMqL/Rv/AOxcIJUxI/UbhCBG</w:t>
      </w:r>
    </w:p>
    <w:p>
      <w:pPr>
        <w:pStyle w:val="PreformattedText"/>
        <w:bidi w:val="0"/>
        <w:spacing w:before="0" w:after="0"/>
        <w:jc w:val="left"/>
        <w:rPr/>
      </w:pPr>
      <w:r>
        <w:rPr/>
        <w:t>P0ErCum2ZkecqxC18jMNT3nZnzB47Ay+ImWSn9mS+KFjQKP9K+m/1T0vD6m33+wnPRRf0wvoel/Q</w:t>
      </w:r>
    </w:p>
    <w:p>
      <w:pPr>
        <w:pStyle w:val="PreformattedText"/>
        <w:bidi w:val="0"/>
        <w:spacing w:before="0" w:after="0"/>
        <w:jc w:val="left"/>
        <w:rPr/>
      </w:pPr>
      <w:r>
        <w:rPr/>
        <w:t>fqP01BCC+oGV+mxj+sfoBKlQOoTokqJ+pcWXL+i+t9Lg/SPQMGDF0H6Vy5cuXL6XFH6h0vqQIZST</w:t>
      </w:r>
    </w:p>
    <w:p>
      <w:pPr>
        <w:pStyle w:val="PreformattedText"/>
        <w:bidi w:val="0"/>
        <w:spacing w:before="0" w:after="0"/>
        <w:jc w:val="left"/>
        <w:rPr/>
      </w:pPr>
      <w:r>
        <w:rPr/>
        <w:t>CZTaadJFl/RXQlfSWodFLrpcIukpdM0tCCD0N3EhiHVc2hFSWQdb6U9v0Tpf/wAchK+qui4xzuGB</w:t>
      </w:r>
    </w:p>
    <w:p>
      <w:pPr>
        <w:pStyle w:val="PreformattedText"/>
        <w:bidi w:val="0"/>
        <w:spacing w:before="0" w:after="0"/>
        <w:jc w:val="left"/>
        <w:rPr/>
      </w:pPr>
      <w:r>
        <w:rPr/>
        <w:t>BT1CVAhFCLH6CIrthpr12nODcxXuLF7Rvli0IzSidoKFLWhPwn9R2/8ACMvp39T9zoWL9A+pvqfR</w:t>
      </w:r>
    </w:p>
    <w:p>
      <w:pPr>
        <w:pStyle w:val="PreformattedText"/>
        <w:bidi w:val="0"/>
        <w:spacing w:before="0" w:after="0"/>
        <w:jc w:val="left"/>
        <w:rPr/>
      </w:pPr>
      <w:r>
        <w:rPr/>
        <w:t>fWv1RhD6Aj+m9H9M6H6BDoQhLj9DElfoXLly5f8A4CDBhBil9CCPV630OiSyVKj0P0kPpDslV0vH</w:t>
      </w:r>
    </w:p>
    <w:p>
      <w:pPr>
        <w:pStyle w:val="PreformattedText"/>
        <w:bidi w:val="0"/>
        <w:spacing w:before="0" w:after="0"/>
        <w:jc w:val="left"/>
        <w:rPr/>
      </w:pPr>
      <w:r>
        <w:rPr/>
        <w:t>Wr67x6E2jbiNGPQ5dIByi7YI/QuO4IoQHm+iugdGO48R6OxLTJGNOCU4TioaYf8A0SKXLly4/QWE</w:t>
      </w:r>
    </w:p>
    <w:p>
      <w:pPr>
        <w:pStyle w:val="PreformattedText"/>
        <w:bidi w:val="0"/>
        <w:spacing w:before="0" w:after="0"/>
        <w:jc w:val="left"/>
        <w:rPr/>
      </w:pPr>
      <w:r>
        <w:rPr/>
        <w:t>SmEu/oyvpXRj1Bs0O8tRgNyq8s4CPpzMWZ4yxJeYD3uT0x9rSz+u7dH/AMXD66A7jH9C6MEh1VdE</w:t>
      </w:r>
    </w:p>
    <w:p>
      <w:pPr>
        <w:pStyle w:val="PreformattedText"/>
        <w:bidi w:val="0"/>
        <w:spacing w:before="0" w:after="0"/>
        <w:jc w:val="left"/>
        <w:rPr/>
      </w:pPr>
      <w:r>
        <w:rPr/>
        <w:t>+u4/pHR6XCEMwzKJEj+i9H9M6Ev9Agwely5cuX0Y/pXL+i/0j6BhCDBgy+g9GPRjKldSV0Nyuu0Z</w:t>
      </w:r>
    </w:p>
    <w:p>
      <w:pPr>
        <w:pStyle w:val="PreformattedText"/>
        <w:bidi w:val="0"/>
        <w:spacing w:before="0" w:after="0"/>
        <w:jc w:val="left"/>
        <w:rPr/>
      </w:pPr>
      <w:r>
        <w:rPr/>
        <w:t>UrqQ6FFDCPQpp0Oi9CwLYxi9JrFfQl9JcQQQluo5cIoQSPQ6HUwYRIZw9ojCb5hiWv6Vy5f/AMOo</w:t>
      </w:r>
    </w:p>
    <w:p>
      <w:pPr>
        <w:pStyle w:val="PreformattedText"/>
        <w:bidi w:val="0"/>
        <w:spacing w:before="0" w:after="0"/>
        <w:jc w:val="left"/>
        <w:rPr/>
      </w:pPr>
      <w:r>
        <w:rPr/>
        <w:t>lQ6XFgy+lxX1sjXmX6JIket9MOj1Ym1KP4P9zKlXuzZdy4pxZLl51ca7SqZm/U/qu3659PD6mfxR</w:t>
      </w:r>
    </w:p>
    <w:p>
      <w:pPr>
        <w:pStyle w:val="PreformattedText"/>
        <w:bidi w:val="0"/>
        <w:spacing w:before="0" w:after="0"/>
        <w:jc w:val="left"/>
        <w:rPr/>
      </w:pPr>
      <w:r>
        <w:rPr/>
        <w:t>30v6AjEsSuoRxL/8Q4l9AvoOuwxEiQQSvrYx6v8A5bly5cuX0uX0er9F/qX1P0CHQgwYMGEYypUS</w:t>
      </w:r>
    </w:p>
    <w:p>
      <w:pPr>
        <w:pStyle w:val="PreformattedText"/>
        <w:bidi w:val="0"/>
        <w:spacing w:before="0" w:after="0"/>
        <w:jc w:val="left"/>
        <w:rPr/>
      </w:pPr>
      <w:r>
        <w:rPr/>
        <w:t>VKifobRlivoIMUUuLDqL0LouXBjO4aL6XL6XKGK5WI0ZDLjixCx1DqPQT0HUxiy47lSugfQYRF9W</w:t>
      </w:r>
    </w:p>
    <w:p>
      <w:pPr>
        <w:pStyle w:val="PreformattedText"/>
        <w:bidi w:val="0"/>
        <w:spacing w:before="0" w:after="0"/>
        <w:jc w:val="left"/>
        <w:rPr/>
      </w:pPr>
      <w:r>
        <w:rPr/>
        <w:t>v0x/+GOh0ely4sGoN9Kv6kWPW4bz9RgOA7f+IgPIwbP8PUTpcuL0GAOcGagQalmbaPtNs/rO36h0</w:t>
      </w:r>
    </w:p>
    <w:p>
      <w:pPr>
        <w:pStyle w:val="PreformattedText"/>
        <w:bidi w:val="0"/>
        <w:spacing w:before="0" w:after="0"/>
        <w:jc w:val="left"/>
        <w:rPr/>
      </w:pPr>
      <w:r>
        <w:rPr/>
        <w:t>Oh0enD6n7GLmMqV9a6HjlD1IW+l/WP6guBEldDBAhHMN+mpYkfqYx6P/AID9E6X0vpcX6H/1EOhD</w:t>
      </w:r>
    </w:p>
    <w:p>
      <w:pPr>
        <w:pStyle w:val="PreformattedText"/>
        <w:bidi w:val="0"/>
        <w:spacing w:before="0" w:after="0"/>
        <w:jc w:val="left"/>
        <w:rPr/>
      </w:pPr>
      <w:r>
        <w:rPr/>
        <w:t>oQYMM9FRlSpUErPQ9SEY9E+kYP0i4s2lxYseqRZmkXV6uo4YgkeyXGG4YdacP0DMksjh+g4mmJfR</w:t>
      </w:r>
    </w:p>
    <w:p>
      <w:pPr>
        <w:pStyle w:val="PreformattedText"/>
        <w:bidi w:val="0"/>
        <w:spacing w:before="0" w:after="0"/>
        <w:jc w:val="left"/>
        <w:rPr/>
      </w:pPr>
      <w:r>
        <w:rPr/>
        <w:t>f6l9Lly5f0Ef/Kyv0Cd/VcS+tUfoyZVS5f08zz+PJ5i95cdjh6CG+WXFm1SckELVuKvcYM/U/ru3</w:t>
      </w:r>
    </w:p>
    <w:p>
      <w:pPr>
        <w:pStyle w:val="PreformattedText"/>
        <w:bidi w:val="0"/>
        <w:spacing w:before="0" w:after="0"/>
        <w:jc w:val="left"/>
        <w:rPr/>
      </w:pPr>
      <w:r>
        <w:rPr/>
        <w:t>6hDoEr6OGf3+47gXNIyo/RUN9O53dQV/5wWSqIMMkLsGCHEpYEzje+gwyulRIxjGP/ruX0uXF6su</w:t>
      </w:r>
    </w:p>
    <w:p>
      <w:pPr>
        <w:pStyle w:val="PreformattedText"/>
        <w:bidi w:val="0"/>
        <w:spacing w:before="0" w:after="0"/>
        <w:jc w:val="left"/>
        <w:rPr/>
      </w:pPr>
      <w:r>
        <w:rPr/>
        <w:t>L/6CEIdCEIQ6TokqJKiSoRj1GX1etdSEHqX9Bj1CVCXiL9W0HM8Jkyo+EwwZA79ZQly5cuXFNYs9</w:t>
      </w:r>
    </w:p>
    <w:p>
      <w:pPr>
        <w:pStyle w:val="PreformattedText"/>
        <w:bidi w:val="0"/>
        <w:spacing w:before="0" w:after="0"/>
        <w:jc w:val="left"/>
        <w:rPr/>
      </w:pPr>
      <w:r>
        <w:rPr/>
        <w:t>Q8fQvRfRjclOYuDB6L/8IdX6TXSo/pX9TKidGXB6FxijF0v039BpoP8AA9wbzLJVLnagTgycNmyG</w:t>
      </w:r>
    </w:p>
    <w:p>
      <w:pPr>
        <w:pStyle w:val="PreformattedText"/>
        <w:bidi w:val="0"/>
        <w:spacing w:before="0" w:after="0"/>
        <w:jc w:val="left"/>
        <w:rPr/>
      </w:pPr>
      <w:r>
        <w:rPr/>
        <w:t>qu0FHt+x+qQmkforD6n9XuO0wj6V0UROioIQlhN4YqplY/8ALpHJL4Ugh0YlvVZ0ixI9Co9AkSVG</w:t>
      </w:r>
    </w:p>
    <w:p>
      <w:pPr>
        <w:pStyle w:val="PreformattedText"/>
        <w:bidi w:val="0"/>
        <w:spacing w:before="0" w:after="0"/>
        <w:jc w:val="left"/>
        <w:rPr/>
      </w:pPr>
      <w:r>
        <w:rPr/>
        <w:t>P6xD9e/oXq9L/wDGdD6CEOh1D0qJ0Y/S/UypXRIQldLl9LjBiROpCO5cv6SG2XDMwh0JUroIMPoC</w:t>
      </w:r>
    </w:p>
    <w:p>
      <w:pPr>
        <w:pStyle w:val="PreformattedText"/>
        <w:bidi w:val="0"/>
        <w:spacing w:before="0" w:after="0"/>
        <w:jc w:val="left"/>
        <w:rPr/>
      </w:pPr>
      <w:r>
        <w:rPr/>
        <w:t>5c3FjounEvMxQ1L6FixdVzedRyV9IC0uD1uX9YSoHRZf1EEf/BI9KlROnUGDLjFnqP6oqcS9zQHD</w:t>
      </w:r>
    </w:p>
    <w:p>
      <w:pPr>
        <w:pStyle w:val="PreformattedText"/>
        <w:bidi w:val="0"/>
        <w:spacing w:before="0" w:after="0"/>
        <w:jc w:val="left"/>
        <w:rPr/>
      </w:pPr>
      <w:r>
        <w:rPr/>
        <w:t>2/zKIgxOIoW6eYoMVtYuDRRs2lio0aMH6hCG4MYSuh/Az9j+8GZxGVDon1DCAy+JoYgr/wAsdBDp</w:t>
      </w:r>
    </w:p>
    <w:p>
      <w:pPr>
        <w:pStyle w:val="PreformattedText"/>
        <w:bidi w:val="0"/>
        <w:spacing w:before="0" w:after="0"/>
        <w:jc w:val="left"/>
        <w:rPr/>
      </w:pPr>
      <w:r>
        <w:rPr/>
        <w:t>cWDNoxhvpVQL6XpU9UwkSV0f/Bcv9C5cvpcv/wAlSoHSugSuh1FQhCVN+h+kT9JgOixZcu5cuLBl</w:t>
      </w:r>
    </w:p>
    <w:p>
      <w:pPr>
        <w:pStyle w:val="PreformattedText"/>
        <w:bidi w:val="0"/>
        <w:spacing w:before="0" w:after="0"/>
        <w:jc w:val="left"/>
        <w:rPr/>
      </w:pPr>
      <w:r>
        <w:rPr/>
        <w:t>xi9Bl/oEwLhEQely4RcvoQYsuXDoMYI5zFhHgii9RcUGOemNhcCZzUu2a6DoF9Qgwl9b+tXRj9e3</w:t>
      </w:r>
    </w:p>
    <w:p>
      <w:pPr>
        <w:pStyle w:val="PreformattedText"/>
        <w:bidi w:val="0"/>
        <w:spacing w:before="0" w:after="0"/>
        <w:jc w:val="left"/>
        <w:rPr/>
      </w:pPr>
      <w:r>
        <w:rPr/>
        <w:t>U5jj9djL61BEgy+jGMYy4MuPMfqOmERMJHkiZWqf2PxK7x+DL1D/AHFim+kQm6EDwTP+jlmz9MIH</w:t>
      </w:r>
    </w:p>
    <w:p>
      <w:pPr>
        <w:pStyle w:val="PreformattedText"/>
        <w:bidi w:val="0"/>
        <w:spacing w:before="0" w:after="0"/>
        <w:jc w:val="left"/>
        <w:rPr/>
      </w:pPr>
      <w:r>
        <w:rPr/>
        <w:t>Qh0Drx6T8gjvonQ6MqVKlw6P6DFKH/xBMIA6Iy+i5fQYMYwYjaNWGNzEegfooPQSJ+rf6V/Xf69S</w:t>
      </w:r>
    </w:p>
    <w:p>
      <w:pPr>
        <w:pStyle w:val="PreformattedText"/>
        <w:bidi w:val="0"/>
        <w:spacing w:before="0" w:after="0"/>
        <w:jc w:val="left"/>
        <w:rPr/>
      </w:pPr>
      <w:r>
        <w:rPr/>
        <w:t>pUqVAlSpXUIOjUCVHoEHRqehH6qR6VceipX1VK6L6LlxYMuLLiwZcqJ9ZhCKJgiv6R6HV6XLixY6</w:t>
      </w:r>
    </w:p>
    <w:p>
      <w:pPr>
        <w:pStyle w:val="PreformattedText"/>
        <w:bidi w:val="0"/>
        <w:spacing w:before="0" w:after="0"/>
        <w:jc w:val="left"/>
        <w:rPr/>
      </w:pPr>
      <w:r>
        <w:rPr/>
        <w:t>VxzBTFGbSulwegjcBNQrxHT5X1uH0F9R610INyoI/oDolw/rqXLly+rHouIxeo9b6Ay5cvoQ6MEN</w:t>
      </w:r>
    </w:p>
    <w:p>
      <w:pPr>
        <w:pStyle w:val="PreformattedText"/>
        <w:bidi w:val="0"/>
        <w:spacing w:before="0" w:after="0"/>
        <w:jc w:val="left"/>
        <w:rPr/>
      </w:pPr>
      <w:r>
        <w:rPr/>
        <w:t>+Q7/AImZY5fyMzZVn8hGczfq/lHbH9IYQlQh0Yzj0n5xHfSpUPpqELoMIvpdMEHQIn62kJlKrpfV</w:t>
      </w:r>
    </w:p>
    <w:p>
      <w:pPr>
        <w:pStyle w:val="PreformattedText"/>
        <w:bidi w:val="0"/>
        <w:spacing w:before="0" w:after="0"/>
        <w:jc w:val="left"/>
        <w:rPr/>
      </w:pPr>
      <w:r>
        <w:rPr/>
        <w:t>cuXBl9VGYehg/WLsogjCRJUqV/8AGIEqVKlQIQdQfQFiulRhvoxQPoX9At0PURlSulSpX0MWP6Vy</w:t>
      </w:r>
    </w:p>
    <w:p>
      <w:pPr>
        <w:pStyle w:val="PreformattedText"/>
        <w:bidi w:val="0"/>
        <w:spacing w:before="0" w:after="0"/>
        <w:jc w:val="left"/>
        <w:rPr/>
      </w:pPr>
      <w:r>
        <w:rPr/>
        <w:t>5cGPHQ9T6SYQihmVHEvoXB6Meq+kujzMnWZIZdH6QLmkBeZashwdCGV0r6DqElQxBjElRivoHS5f</w:t>
      </w:r>
    </w:p>
    <w:p>
      <w:pPr>
        <w:pStyle w:val="PreformattedText"/>
        <w:bidi w:val="0"/>
        <w:spacing w:before="0" w:after="0"/>
        <w:jc w:val="left"/>
        <w:rPr/>
      </w:pPr>
      <w:r>
        <w:rPr/>
        <w:t>1Qhfpr6xHrcuXGLFlxYvR+tcuEuDDUWosIAOkeYqzB0CjovT+14jv9K4dAlSoI9GC3yMzKaCO0Pp</w:t>
      </w:r>
    </w:p>
    <w:p>
      <w:pPr>
        <w:pStyle w:val="PreformattedText"/>
        <w:bidi w:val="0"/>
        <w:spacing w:before="0" w:after="0"/>
        <w:jc w:val="left"/>
        <w:rPr/>
      </w:pPr>
      <w:r>
        <w:rPr/>
        <w:t>vodRg1BlwhSujyQPEv0JYh+oR4ly+ikvEuXBgwZfQejrpG5pEphM+lk6ObqPUMVK6HoqVKldK6Eq</w:t>
      </w:r>
    </w:p>
    <w:p>
      <w:pPr>
        <w:pStyle w:val="PreformattedText"/>
        <w:bidi w:val="0"/>
        <w:spacing w:before="0" w:after="0"/>
        <w:jc w:val="left"/>
        <w:rPr/>
      </w:pPr>
      <w:r>
        <w:rPr/>
        <w:t>V9dSuoiVKlSpUrpXSpUqBAlSvoB1ASoEqBj6TDoXVS4pfQJgVGFDXUlSoMw6rLlxfQ9KjHrceoxS</w:t>
      </w:r>
    </w:p>
    <w:p>
      <w:pPr>
        <w:pStyle w:val="PreformattedText"/>
        <w:bidi w:val="0"/>
        <w:spacing w:before="0" w:after="0"/>
        <w:jc w:val="left"/>
        <w:rPr/>
      </w:pPr>
      <w:r>
        <w:rPr/>
        <w:t>4x6X9NwYodBqOegOt9GLLi46W+rh0bITSWS4MUHoLKLqW7MznpwwJUron0CF1Kh0EqVE6kGXL6P0</w:t>
      </w:r>
    </w:p>
    <w:p>
      <w:pPr>
        <w:pStyle w:val="PreformattedText"/>
        <w:bidi w:val="0"/>
        <w:spacing w:before="0" w:after="0"/>
        <w:jc w:val="left"/>
        <w:rPr/>
      </w:pPr>
      <w:r>
        <w:rPr/>
        <w:t>g6MfofoETrcuXFixYsYx/QIdCWly5cuLLlz+p7fqCHUQjF6H76a/n902dXrcHpfQgwZcIoMuJfQe</w:t>
      </w:r>
    </w:p>
    <w:p>
      <w:pPr>
        <w:pStyle w:val="PreformattedText"/>
        <w:bidi w:val="0"/>
        <w:spacing w:before="0" w:after="0"/>
        <w:jc w:val="left"/>
        <w:rPr/>
      </w:pPr>
      <w:r>
        <w:rPr/>
        <w:t>kxiiXjoJTn6q+hUzKXOeg9Lg9RdK6XNZq8MJV9AdXojNGKiSuh+vAPoRh/RVKgfRUrqPQrqEVKlQ</w:t>
      </w:r>
    </w:p>
    <w:p>
      <w:pPr>
        <w:pStyle w:val="PreformattedText"/>
        <w:bidi w:val="0"/>
        <w:spacing w:before="0" w:after="0"/>
        <w:jc w:val="left"/>
        <w:rPr/>
      </w:pPr>
      <w:r>
        <w:rPr/>
        <w:t>JXRUqB0GuldTonSz6COoox63LijCyiY6rpgRejgjDFy5f6Z+kZcX9N9B63DpcuLLi/QV0VMIIGOH</w:t>
      </w:r>
    </w:p>
    <w:p>
      <w:pPr>
        <w:pStyle w:val="PreformattedText"/>
        <w:bidi w:val="0"/>
        <w:spacing w:before="0" w:after="0"/>
        <w:jc w:val="left"/>
        <w:rPr/>
      </w:pPr>
      <w:r>
        <w:rPr/>
        <w:t>6UUUvoYYsTME2lSpX0PS6lkUGX9aSuoy5f0V0BXS5cvq9To6j9Sxej0fofpIS5cv6Ll9f77t+mEO</w:t>
      </w:r>
    </w:p>
    <w:p>
      <w:pPr>
        <w:pStyle w:val="PreformattedText"/>
        <w:bidi w:val="0"/>
        <w:spacing w:before="0" w:after="0"/>
        <w:jc w:val="left"/>
        <w:rPr/>
      </w:pPr>
      <w:r>
        <w:rPr/>
        <w:t>ghDqeuH+hzNn0GPQ6vS4Qe/QYoMOtdCowJauF2/TvqP0XLg9SrOjGE16rNYrtBuJmV1ARwj0KifR</w:t>
      </w:r>
    </w:p>
    <w:p>
      <w:pPr>
        <w:pStyle w:val="PreformattedText"/>
        <w:bidi w:val="0"/>
        <w:spacing w:before="0" w:after="0"/>
        <w:jc w:val="left"/>
        <w:rPr/>
      </w:pPr>
      <w:r>
        <w:rPr/>
        <w:t>pjLdGuIwxUqPWoEroIqVK6ldDD9IKlQIQ+pp9ai/WGXLj9CqMu+gM2g9Sly8RRZcuXL+mujKidE/</w:t>
      </w:r>
    </w:p>
    <w:p>
      <w:pPr>
        <w:pStyle w:val="PreformattedText"/>
        <w:bidi w:val="0"/>
        <w:spacing w:before="0" w:after="0"/>
        <w:jc w:val="left"/>
        <w:rPr/>
      </w:pPr>
      <w:r>
        <w:rPr/>
        <w:t>VPovoGD1OjHo9KgR+jmVR6S4svrcEuDGLL9B6FSpUqPViznLhA/QP01H6KgRMfQ/QdGMWXL+gxix</w:t>
      </w:r>
    </w:p>
    <w:p>
      <w:pPr>
        <w:pStyle w:val="PreformattedText"/>
        <w:bidi w:val="0"/>
        <w:spacing w:before="0" w:after="0"/>
        <w:jc w:val="left"/>
        <w:rPr/>
      </w:pPr>
      <w:r>
        <w:rPr/>
        <w:t>l9X9S5cuXL6Ll9Sfiuhf0DoCEBAgj9LP7LvNnRYvWvpPpGDBgy4dKhroxOhQy2U10I4/XGDM0vEW</w:t>
      </w:r>
    </w:p>
    <w:p>
      <w:pPr>
        <w:pStyle w:val="PreformattedText"/>
        <w:bidi w:val="0"/>
        <w:spacing w:before="0" w:after="0"/>
        <w:jc w:val="left"/>
        <w:rPr/>
      </w:pPr>
      <w:r>
        <w:rPr/>
        <w:t>aSpgdLizcrqiSpUrqfqEIJ9IVifoAYYroECDoYqVAgQ6lx6zDDFQJUrrUqHQdTq6i11H6DqLjF6C</w:t>
      </w:r>
    </w:p>
    <w:p>
      <w:pPr>
        <w:pStyle w:val="PreformattedText"/>
        <w:bidi w:val="0"/>
        <w:spacing w:before="0" w:after="0"/>
        <w:jc w:val="left"/>
        <w:rPr/>
      </w:pPr>
      <w:r>
        <w:rPr/>
        <w:t>MWMImIzN4jzFLixet9Bly/rqU6BllSv0gldTfQGD1Ojrq76VGMuL0IPRmZj0CGulwZk9K3UfpvoL</w:t>
      </w:r>
    </w:p>
    <w:p>
      <w:pPr>
        <w:pStyle w:val="PreformattedText"/>
        <w:bidi w:val="0"/>
        <w:spacing w:before="0" w:after="0"/>
        <w:jc w:val="left"/>
        <w:rPr/>
      </w:pPr>
      <w:r>
        <w:rPr/>
        <w:t>0ZUqjqsJf6LHoQYfQy49Rlxej9FdHoY9Ho/pH139W95fpCG5gJXaBAgmyPQSfjT8L+82Rda+k6nU</w:t>
      </w:r>
    </w:p>
    <w:p>
      <w:pPr>
        <w:pStyle w:val="PreformattedText"/>
        <w:bidi w:val="0"/>
        <w:spacing w:before="0" w:after="0"/>
        <w:jc w:val="left"/>
        <w:rPr/>
      </w:pPr>
      <w:r>
        <w:rPr/>
        <w:t>gwZcGEHQUFk09RE9oU1LiV6lVuWCulu365DCEJUvoX6GGPQehUx9NPQdEk+mW4R6yekQQEJRH630</w:t>
      </w:r>
    </w:p>
    <w:p>
      <w:pPr>
        <w:pStyle w:val="PreformattedText"/>
        <w:bidi w:val="0"/>
        <w:spacing w:before="0" w:after="0"/>
        <w:jc w:val="left"/>
        <w:rPr/>
      </w:pPr>
      <w:r>
        <w:rPr/>
        <w:t>MY50vQSMH0BUqVKlQIErpqXHMdTbqQ+o6MFwoj9Bxix9C9RYy5fS5cuX0XLh9Cyr6p+gQ6PVQYMG</w:t>
      </w:r>
    </w:p>
    <w:p>
      <w:pPr>
        <w:pStyle w:val="PreformattedText"/>
        <w:bidi w:val="0"/>
        <w:spacing w:before="0" w:after="0"/>
        <w:jc w:val="left"/>
        <w:rPr/>
      </w:pPr>
      <w:r>
        <w:rPr/>
        <w:t>DDrqV0EPhDRHpUqBK6VKglQY6u5ZMZqi4m30rHoEqVKlQkUf+BcuXF9N/Q/S9T0f1T6L/QJ+Wfj9</w:t>
      </w:r>
    </w:p>
    <w:p>
      <w:pPr>
        <w:pStyle w:val="PreformattedText"/>
        <w:bidi w:val="0"/>
        <w:spacing w:before="0" w:after="0"/>
        <w:jc w:val="left"/>
        <w:rPr/>
      </w:pPr>
      <w:r>
        <w:rPr/>
        <w:t>IiplwYSGOE3xHTo2dG/tO8OWJHoHVdDpcuD9Ay4MuEXFLifRUroxt0SUwjP/AMAizH6GXGLjnoqV</w:t>
      </w:r>
    </w:p>
    <w:p>
      <w:pPr>
        <w:pStyle w:val="PreformattedText"/>
        <w:bidi w:val="0"/>
        <w:spacing w:before="0" w:after="0"/>
        <w:jc w:val="left"/>
        <w:rPr/>
      </w:pPr>
      <w:r>
        <w:rPr/>
        <w:t>cYOjccRhpCktAgTF0M1gpmDrSdJ0D6Kr6KlEpSiVLY+s9NRx6quioEYqV0CB1etxfrPouX0UeidC</w:t>
      </w:r>
    </w:p>
    <w:p>
      <w:pPr>
        <w:pStyle w:val="PreformattedText"/>
        <w:bidi w:val="0"/>
        <w:spacing w:before="0" w:after="0"/>
        <w:jc w:val="left"/>
        <w:rPr/>
      </w:pPr>
      <w:r>
        <w:rPr/>
        <w:t>b9L6Fly5cfrv6Lg9GMOiSpUr6h+i+qizBhBlzfQIv0MDESMVK+m+gdUxKzB0DiLpUTokroqV9Ffq</w:t>
      </w:r>
    </w:p>
    <w:p>
      <w:pPr>
        <w:pStyle w:val="PreformattedText"/>
        <w:bidi w:val="0"/>
        <w:spacing w:before="0" w:after="0"/>
        <w:jc w:val="left"/>
        <w:rPr/>
      </w:pPr>
      <w:r>
        <w:rPr/>
        <w:t>v0no6+l63F/RMY/W/US/0z9Hj6A9BhM9EJZub6A0v6XBljEldV0Ol9RlwZcuXBg9Bily+tfRUegg</w:t>
      </w:r>
    </w:p>
    <w:p>
      <w:pPr>
        <w:pStyle w:val="PreformattedText"/>
        <w:bidi w:val="0"/>
        <w:spacing w:before="0" w:after="0"/>
        <w:jc w:val="left"/>
        <w:rPr/>
      </w:pPr>
      <w:r>
        <w:rPr/>
        <w:t>Vj/wCD0L6sY/SIFdQjKEYr2j1RGJMJ5TCWdF+nhFSoY6VKjqU4hJAIUTEz3KYmWVK+oSpXRYsuL0</w:t>
      </w:r>
    </w:p>
    <w:p>
      <w:pPr>
        <w:pStyle w:val="PreformattedText"/>
        <w:bidi w:val="0"/>
        <w:spacing w:before="0" w:after="0"/>
        <w:jc w:val="left"/>
        <w:rPr/>
      </w:pPr>
      <w:r>
        <w:rPr/>
        <w:t>CV9QfpqEqJ0EtIt9GXFl9L/WuafQsuXH67l/SQigwh0h01KjBh6P6Nwi5vFB6MqEojFSpUqVKlfW</w:t>
      </w:r>
    </w:p>
    <w:p>
      <w:pPr>
        <w:pStyle w:val="PreformattedText"/>
        <w:bidi w:val="0"/>
        <w:spacing w:before="0" w:after="0"/>
        <w:jc w:val="left"/>
        <w:rPr/>
      </w:pPr>
      <w:r>
        <w:rPr/>
        <w:t>Q+ipXV6j0OifrrFjGPVly5cuP/hJ+P8Aojqag9Bl9TpNQf2XeDLqFR+gfWMuXLgy4MuEEX9Z0Ewd</w:t>
      </w:r>
    </w:p>
    <w:p>
      <w:pPr>
        <w:pStyle w:val="PreformattedText"/>
        <w:bidi w:val="0"/>
        <w:spacing w:before="0" w:after="0"/>
        <w:jc w:val="left"/>
        <w:rPr/>
      </w:pPr>
      <w:r>
        <w:rPr/>
        <w:t>RuRp9NdWvqGD0X0f0iERKuUQ6FQIEqVElSusc9a6H0YfSB6wu80m+oxnpJ0etQhCadD9BNIqi9Tp</w:t>
      </w:r>
    </w:p>
    <w:p>
      <w:pPr>
        <w:pStyle w:val="PreformattedText"/>
        <w:bidi w:val="0"/>
        <w:spacing w:before="0" w:after="0"/>
        <w:jc w:val="left"/>
        <w:rPr/>
      </w:pPr>
      <w:r>
        <w:rPr/>
        <w:t>f1EJfTfTqVGP039J9B9B9C4/S/qjFF0iGBDoMQ9BI9K+l+kgwYodKjH9KvoPqer1IfRiDo9WXLly</w:t>
      </w:r>
    </w:p>
    <w:p>
      <w:pPr>
        <w:pStyle w:val="PreformattedText"/>
        <w:bidi w:val="0"/>
        <w:spacing w:before="0" w:after="0"/>
        <w:jc w:val="left"/>
        <w:rPr/>
      </w:pPr>
      <w:r>
        <w:rPr/>
        <w:t>5fReqxjGP039V/q/i/w/ROpBly5cuEeYVlkX9d3iLZ6Bn6wv9S+lwZcIOhf0OToa6CQh6VKlQSoH</w:t>
      </w:r>
    </w:p>
    <w:p>
      <w:pPr>
        <w:pStyle w:val="PreformattedText"/>
        <w:bidi w:val="0"/>
        <w:spacing w:before="0" w:after="0"/>
        <w:jc w:val="left"/>
        <w:rPr/>
      </w:pPr>
      <w:r>
        <w:rPr/>
        <w:t>RlSvpuXDoXf0H0HS5fSWOm5uCH0B6MVl4/QXFiwly8RZcomHrSYS0j0TrUrpdTcSD6AzNR39A9Tq</w:t>
      </w:r>
    </w:p>
    <w:p>
      <w:pPr>
        <w:pStyle w:val="PreformattedText"/>
        <w:bidi w:val="0"/>
        <w:spacing w:before="0" w:after="0"/>
        <w:jc w:val="left"/>
        <w:rPr/>
      </w:pPr>
      <w:r>
        <w:rPr/>
        <w:t>fQtfQGepI/on6BFLiy/qf0r6EIodOkMQ+iMEESP6IJUTqDFLlx6v11Kida+g6P64/SuXL6sYsWMX</w:t>
      </w:r>
    </w:p>
    <w:p>
      <w:pPr>
        <w:pStyle w:val="PreformattedText"/>
        <w:bidi w:val="0"/>
        <w:spacing w:before="0" w:after="0"/>
        <w:jc w:val="left"/>
        <w:rPr/>
      </w:pPr>
      <w:r>
        <w:rPr/>
        <w:t>6X/xXOH1PzX7n6lwZcuXLgwcwcR/Yn4mZnM8ocs1FH6Uj+kdLg9ToPQPU6LrcS4K6BK6A6W5CgFE</w:t>
      </w:r>
    </w:p>
    <w:p>
      <w:pPr>
        <w:pStyle w:val="PreformattedText"/>
        <w:bidi w:val="0"/>
        <w:spacing w:before="0" w:after="0"/>
        <w:jc w:val="left"/>
        <w:rPr/>
      </w:pPr>
      <w:r>
        <w:rPr/>
        <w:t>+i/qOh1uX1iDXQuELBixCH0VY5WP1pB0uL1Omxn6IKPoYQj1uP0j0v6Z1F/QriXFuMf0Rl/SdLl/</w:t>
      </w:r>
    </w:p>
    <w:p>
      <w:pPr>
        <w:pStyle w:val="PreformattedText"/>
        <w:bidi w:val="0"/>
        <w:spacing w:before="0" w:after="0"/>
        <w:jc w:val="left"/>
        <w:rPr/>
      </w:pPr>
      <w:r>
        <w:rPr/>
        <w:t>UdL/AFTpt1nUvPQsom4IYIwkr6w6R3QdVFBlxf1a/Vem31HQ9HrX0MejGP8A6f2J/Y8x/SuXLly5</w:t>
      </w:r>
    </w:p>
    <w:p>
      <w:pPr>
        <w:pStyle w:val="PreformattedText"/>
        <w:bidi w:val="0"/>
        <w:spacing w:before="0" w:after="0"/>
        <w:jc w:val="left"/>
        <w:rPr/>
      </w:pPr>
      <w:r>
        <w:rPr/>
        <w:t>fQYPQ/En4mbwZcYEY9CECWGIiz+gdSEHpcvqMHpcyl+pciS4pxlPUfoCi5lKiQfoUsDuLUSmD9RO</w:t>
      </w:r>
    </w:p>
    <w:p>
      <w:pPr>
        <w:pStyle w:val="PreformattedText"/>
        <w:bidi w:val="0"/>
        <w:spacing w:before="0" w:after="0"/>
        <w:jc w:val="left"/>
        <w:rPr/>
      </w:pPr>
      <w:r>
        <w:rPr/>
        <w:t>ixi5cvqHoXqqEWS5cPoqVE7wdalSoKQlOouVKlRIQ+ko9cMP046nRZcuLHqsej+hcuX1P1X9A6kI</w:t>
      </w:r>
    </w:p>
    <w:p>
      <w:pPr>
        <w:pStyle w:val="PreformattedText"/>
        <w:bidi w:val="0"/>
        <w:spacing w:before="0" w:after="0"/>
        <w:jc w:val="left"/>
        <w:rPr/>
      </w:pPr>
      <w:r>
        <w:rPr/>
        <w:t>RR2R9XTo16GJBBfU/QQigwRiuhBl/q1/4CDFl/RxF+gIkY9UjEjH9Cv1X6EVUVAav6v9O/rGXLj+</w:t>
      </w:r>
    </w:p>
    <w:p>
      <w:pPr>
        <w:pStyle w:val="PreformattedText"/>
        <w:bidi w:val="0"/>
        <w:spacing w:before="0" w:after="0"/>
        <w:jc w:val="left"/>
        <w:rPr/>
      </w:pPr>
      <w:r>
        <w:rPr/>
        <w:t>xPwMWehHpPMqJ0NR6HoSJCP1ri+m+gwYMIGCQHopUSMuXLg56CVkyc/oGasB3MbdiO1wDVtOGNkk</w:t>
      </w:r>
    </w:p>
    <w:p>
      <w:pPr>
        <w:pStyle w:val="PreformattedText"/>
        <w:bidi w:val="0"/>
        <w:spacing w:before="0" w:after="0"/>
        <w:jc w:val="left"/>
        <w:rPr/>
      </w:pPr>
      <w:r>
        <w:rPr/>
        <w:t>YN3/ADIKCC5BpmodNuqxjuDDoE1Lgxego9HqMGX0vokT6BUXoSrcIEv26FdGK6MTow5RbhORmkrM</w:t>
      </w:r>
    </w:p>
    <w:p>
      <w:pPr>
        <w:pStyle w:val="PreformattedText"/>
        <w:bidi w:val="0"/>
        <w:spacing w:before="0" w:after="0"/>
        <w:jc w:val="left"/>
        <w:rPr/>
      </w:pPr>
      <w:r>
        <w:rPr/>
        <w:t>3+pcvodCHQsWLLlxYv0v6Vy5cHpfS/0V/TOhDrCvRHMLdVixTmC4kfqGutUP64ZcXq/+U/QdHoro</w:t>
      </w:r>
    </w:p>
    <w:p>
      <w:pPr>
        <w:pStyle w:val="PreformattedText"/>
        <w:bidi w:val="0"/>
        <w:spacing w:before="0" w:after="0"/>
        <w:jc w:val="left"/>
        <w:rPr/>
      </w:pPr>
      <w:r>
        <w:rPr/>
        <w:t>9DGOutSpUrrUrrXQ/pPeWdppWWo3z/4yE/Hn42O4PQowEPQkqV1Yky6EE1j9Y6UxEhLSXBhGFOkQ</w:t>
      </w:r>
    </w:p>
    <w:p>
      <w:pPr>
        <w:pStyle w:val="PreformattedText"/>
        <w:bidi w:val="0"/>
        <w:spacing w:before="0" w:after="0"/>
        <w:jc w:val="left"/>
        <w:rPr/>
      </w:pPr>
      <w:r>
        <w:rPr/>
        <w:t>x6j9T9iHQL6Cjj6MqGX4mYeJFRXbswlQomdPjcsHK5f8dmfyVvtEqVAgPPR3H6A6Hpcvo26P1DGB</w:t>
      </w:r>
    </w:p>
    <w:p>
      <w:pPr>
        <w:pStyle w:val="PreformattedText"/>
        <w:bidi w:val="0"/>
        <w:spacing w:before="0" w:after="0"/>
        <w:jc w:val="left"/>
        <w:rPr/>
      </w:pPr>
      <w:r>
        <w:rPr/>
        <w:t>vpcwx6FunsIXRV3OELMxljCsYN4+hD0KMOlo6Gpux639IwhLjFy4suXLl/Sx63Ll9b6XL/8AFX03</w:t>
      </w:r>
    </w:p>
    <w:p>
      <w:pPr>
        <w:pStyle w:val="PreformattedText"/>
        <w:bidi w:val="0"/>
        <w:spacing w:before="0" w:after="0"/>
        <w:jc w:val="left"/>
        <w:rPr/>
      </w:pPr>
      <w:r>
        <w:rPr/>
        <w:t>1IQi6ECPoLEYsWPRj9AJXVdQifSr/wAb+u/SOgfQehj0rrJ+gQOjHqx+o/gv3f8AgOoy5+D0V3Kg</w:t>
      </w:r>
    </w:p>
    <w:p>
      <w:pPr>
        <w:pStyle w:val="PreformattedText"/>
        <w:bidi w:val="0"/>
        <w:spacing w:before="0" w:after="0"/>
        <w:jc w:val="left"/>
        <w:rPr/>
      </w:pPr>
      <w:r>
        <w:rPr/>
        <w:t>RS/RfQJX0MSVmEvExBXSpfQhBDoWlEAajP6RQY/WR1DMg7Q6dk1lQjOJuyB+CXe6OD+YcWjxMgW9</w:t>
      </w:r>
    </w:p>
    <w:p>
      <w:pPr>
        <w:pStyle w:val="PreformattedText"/>
        <w:bidi w:val="0"/>
        <w:spacing w:before="0" w:after="0"/>
        <w:jc w:val="left"/>
        <w:rPr/>
      </w:pPr>
      <w:r>
        <w:rPr/>
        <w:t>/JEXeKXOCCXne+fc0eXJ+TxHuhFdKmkYwYMN9Hoscx6p1OlxhZg463Fa6d/QDxGlRx1HcFEalSiP</w:t>
      </w:r>
    </w:p>
    <w:p>
      <w:pPr>
        <w:pStyle w:val="PreformattedText"/>
        <w:bidi w:val="0"/>
        <w:spacing w:before="0" w:after="0"/>
        <w:jc w:val="left"/>
        <w:rPr/>
      </w:pPr>
      <w:r>
        <w:rPr/>
        <w:t>SplL6N+q6l94prmMej9V9Lgy4suXF6MuXL+i+jH6L639K5cv9Z631uD0GKLoQmGUuPQZ6u+p6DL6</w:t>
      </w:r>
    </w:p>
    <w:p>
      <w:pPr>
        <w:pStyle w:val="PreformattedText"/>
        <w:bidi w:val="0"/>
        <w:spacing w:before="0" w:after="0"/>
        <w:jc w:val="left"/>
        <w:rPr/>
      </w:pPr>
      <w:r>
        <w:rPr/>
        <w:t>30LjGEB9Vfqv/iX6ow6afQZXUsMPQV9FdD9FUrrhD+m7v6lfQdKlQJ+L0dMsqVAgQ6FQ+tOpguAl</w:t>
      </w:r>
    </w:p>
    <w:p>
      <w:pPr>
        <w:pStyle w:val="PreformattedText"/>
        <w:bidi w:val="0"/>
        <w:spacing w:before="0" w:after="0"/>
        <w:jc w:val="left"/>
        <w:rPr/>
      </w:pPr>
      <w:r>
        <w:rPr/>
        <w:t>SvQePTVdTEHow90p1DofSn0jFL6XoS5VwJyTFQL2M6GUI2P2XuTKhN4e3Mii2bgaFnvAkTUq3jFe</w:t>
      </w:r>
    </w:p>
    <w:p>
      <w:pPr>
        <w:pStyle w:val="PreformattedText"/>
        <w:bidi w:val="0"/>
        <w:spacing w:before="0" w:after="0"/>
        <w:jc w:val="left"/>
        <w:rPr/>
      </w:pPr>
      <w:r>
        <w:rPr/>
        <w:t>pUuaTU/wY0glSpXWJmEIfQMY9GPQj1GKEep6mJmDMZ0wYMwUS0ycpraQfHTLcPQeh0uFGN4v1kuX</w:t>
      </w:r>
    </w:p>
    <w:p>
      <w:pPr>
        <w:pStyle w:val="PreformattedText"/>
        <w:bidi w:val="0"/>
        <w:spacing w:before="0" w:after="0"/>
        <w:jc w:val="left"/>
        <w:rPr/>
      </w:pPr>
      <w:r>
        <w:rPr/>
        <w:t>DpfW+rL631ZfR6P6l/8AgfpGDBg9BdBF1NJZE63rUJWJrqMHoIUPrT9Kuj/42OOty4MvoWLHqS+r</w:t>
      </w:r>
    </w:p>
    <w:p>
      <w:pPr>
        <w:pStyle w:val="PreformattedText"/>
        <w:bidi w:val="0"/>
        <w:spacing w:before="0" w:after="0"/>
        <w:jc w:val="left"/>
        <w:rPr/>
      </w:pPr>
      <w:r>
        <w:rPr/>
        <w:t>0JE+klxelSvoFSokqYSM/wBG+hhivpqV1qVK6KlSpU/Gn9/xHcCVK6D9CpXRXQNyokpCVDokTodB</w:t>
      </w:r>
    </w:p>
    <w:p>
      <w:pPr>
        <w:pStyle w:val="PreformattedText"/>
        <w:bidi w:val="0"/>
        <w:spacing w:before="0" w:after="0"/>
        <w:jc w:val="left"/>
        <w:rPr/>
      </w:pPr>
      <w:r>
        <w:rPr/>
        <w:t>gxsSlmcoPregSug30sjSB0q4U5hmEXEwUwVWTvYX9SmMW8gEJZyINFe3fxCsX2cRNWj0naAtj/kS</w:t>
      </w:r>
    </w:p>
    <w:p>
      <w:pPr>
        <w:pStyle w:val="PreformattedText"/>
        <w:bidi w:val="0"/>
        <w:spacing w:before="0" w:after="0"/>
        <w:jc w:val="left"/>
        <w:rPr/>
      </w:pPr>
      <w:r>
        <w:rPr/>
        <w:t>xYKwcypUrqEqEvqFixfqXF6XLg9VwY89F/S4tYhSeWKy1zHfhE9AI5SyKmWxely5cX/wsvo/Vcf/</w:t>
      </w:r>
    </w:p>
    <w:p>
      <w:pPr>
        <w:pStyle w:val="PreformattedText"/>
        <w:bidi w:val="0"/>
        <w:spacing w:before="0" w:after="0"/>
        <w:jc w:val="left"/>
        <w:rPr/>
      </w:pPr>
      <w:r>
        <w:rPr/>
        <w:t>ADnU6P0p9ZBiijgwesYSsxxj0YP0Blwi6FwelYldGVE+s6L/AOJIkuLMuXLhLh0P1X1WPWokqV9I</w:t>
      </w:r>
    </w:p>
    <w:p>
      <w:pPr>
        <w:pStyle w:val="PreformattedText"/>
        <w:bidi w:val="0"/>
        <w:spacing w:before="0" w:after="0"/>
        <w:jc w:val="left"/>
        <w:rPr/>
      </w:pPr>
      <w:r>
        <w:rPr/>
        <w:t>SoQxp1MujV8w36f29EiRJUqVKlSpXQdQfR1QfYn9LxKzAgSoEPpuHQ+moOiJ0L63GV1uXO7MPRR0</w:t>
      </w:r>
    </w:p>
    <w:p>
      <w:pPr>
        <w:pStyle w:val="PreformattedText"/>
        <w:bidi w:val="0"/>
        <w:spacing w:before="0" w:after="0"/>
        <w:jc w:val="left"/>
        <w:rPr/>
      </w:pPr>
      <w:r>
        <w:rPr/>
        <w:t>a6L0uXLh9B0TpqcRdI2SsynJ0J6QFs994yqosTSd40NhPxEV3gDjOR4GAGWexOYBy/47M88Ic+0X</w:t>
      </w:r>
    </w:p>
    <w:p>
      <w:pPr>
        <w:pStyle w:val="PreformattedText"/>
        <w:bidi w:val="0"/>
        <w:spacing w:before="0" w:after="0"/>
        <w:jc w:val="left"/>
        <w:rPr/>
      </w:pPr>
      <w:r>
        <w:rPr/>
        <w:t>qKLGXL6Lix63F6XLlxZcuDL6Lilw74ZidK11jiJGWdRe24zUPoMr/wANy5cX6bj9F9bl/Qv/AIjo</w:t>
      </w:r>
    </w:p>
    <w:p>
      <w:pPr>
        <w:pStyle w:val="PreformattedText"/>
        <w:bidi w:val="0"/>
        <w:spacing w:before="0" w:after="0"/>
        <w:jc w:val="left"/>
        <w:rPr/>
      </w:pPr>
      <w:r>
        <w:rPr/>
        <w:t>Mf1CEOhwYouhZcXS49QiSvoep0UuDBgwIkTqn1XH/wBHcuXLijEj9RL+msdCRJXSugioEroSOcOm</w:t>
      </w:r>
    </w:p>
    <w:p>
      <w:pPr>
        <w:pStyle w:val="PreformattedText"/>
        <w:bidi w:val="0"/>
        <w:spacing w:before="0" w:after="0"/>
        <w:jc w:val="left"/>
        <w:rPr/>
      </w:pPr>
      <w:r>
        <w:rPr/>
        <w:t>PkJYryYTEZUqVKlQ+hjpnQIIcY9A5pn/AHajlBCVKgSoEI9JaGfue5qDLg9TqmCoRXRahB9Cy4od</w:t>
      </w:r>
    </w:p>
    <w:p>
      <w:pPr>
        <w:pStyle w:val="PreformattedText"/>
        <w:bidi w:val="0"/>
        <w:spacing w:before="0" w:after="0"/>
        <w:jc w:val="left"/>
        <w:rPr/>
      </w:pPr>
      <w:r>
        <w:rPr/>
        <w:t>Ah+i/QP0GAiJUig6CVU3iJ4LaWjYVw4hMi7vR2YkHTdFfDxEwuicvtAukoLYW4gj8WKox7uFy5ce</w:t>
      </w:r>
    </w:p>
    <w:p>
      <w:pPr>
        <w:pStyle w:val="PreformattedText"/>
        <w:bidi w:val="0"/>
        <w:spacing w:before="0" w:after="0"/>
        <w:jc w:val="left"/>
        <w:rPr/>
      </w:pPr>
      <w:r>
        <w:rPr/>
        <w:t>ly4suXL6MXo9GLLiy+ly5cIS40g76u80hGa4ZQ6MHPQrodKlRInS/wBW5cuXLly+ly5fW5fS+r9L</w:t>
      </w:r>
    </w:p>
    <w:p>
      <w:pPr>
        <w:pStyle w:val="PreformattedText"/>
        <w:bidi w:val="0"/>
        <w:spacing w:before="0" w:after="0"/>
        <w:jc w:val="left"/>
        <w:rPr/>
      </w:pPr>
      <w:r>
        <w:rPr/>
        <w:t>9Ny5f6J9bHofQQhD6KQi3FroX1DodBhOr0IfQGDFCL6PV/8AWHQYeq4MHq/Tcv6Do9alQIEqV1rq</w:t>
      </w:r>
    </w:p>
    <w:p>
      <w:pPr>
        <w:pStyle w:val="PreformattedText"/>
        <w:bidi w:val="0"/>
        <w:spacing w:before="0" w:after="0"/>
        <w:jc w:val="left"/>
        <w:rPr/>
      </w:pPr>
      <w:r>
        <w:rPr/>
        <w:t>EVP3f7wZP6UidCvpEgJUqVKldFQJV9cV8M/OfuiZlQQIkqVCCCBA+JRj2TTkgwYS+lPaXCXGJ1GJ</w:t>
      </w:r>
    </w:p>
    <w:p>
      <w:pPr>
        <w:pStyle w:val="PreformattedText"/>
        <w:bidi w:val="0"/>
        <w:spacing w:before="0" w:after="0"/>
        <w:jc w:val="left"/>
        <w:rPr/>
      </w:pPr>
      <w:r>
        <w:rPr/>
        <w:t>rpTErquKX0HUlFiy5cNwhD6VBhGPRxKTaBGWLNvyVqZjG6OSh/uUAs3ILlgYRwka5f8A6GfnDfvH</w:t>
      </w:r>
    </w:p>
    <w:p>
      <w:pPr>
        <w:pStyle w:val="PreformattedText"/>
        <w:bidi w:val="0"/>
        <w:spacing w:before="0" w:after="0"/>
        <w:jc w:val="left"/>
        <w:rPr/>
      </w:pPr>
      <w:r>
        <w:rPr/>
        <w:t>iNuiMcuheixZcely4vS5fV6PS5fUYQpHoM7vTcy5mGJixbJzEe0SM1LHoy4r6MuXLl/p3L6XL6Ll</w:t>
      </w:r>
    </w:p>
    <w:p>
      <w:pPr>
        <w:pStyle w:val="PreformattedText"/>
        <w:bidi w:val="0"/>
        <w:spacing w:before="0" w:after="0"/>
        <w:jc w:val="left"/>
        <w:rPr/>
      </w:pPr>
      <w:r>
        <w:rPr/>
        <w:t>y+ly4svrcv8A8R0Ida+qpXWuhDoJxhL+iWfpPoC+pldDodRgy4Mvrf8A6j6AZ6D6Bi4ixfouXLly</w:t>
      </w:r>
    </w:p>
    <w:p>
      <w:pPr>
        <w:pStyle w:val="PreformattedText"/>
        <w:bidi w:val="0"/>
        <w:spacing w:before="0" w:after="0"/>
        <w:jc w:val="left"/>
        <w:rPr/>
      </w:pPr>
      <w:r>
        <w:rPr/>
        <w:t>+hL+o6XLl9L+hZv/AE3P2v8ADrX0hA61Ah1OtT8wn5P90TMqBBKmcIKzbo1y0A2ezUEXaHRiVUM9</w:t>
      </w:r>
    </w:p>
    <w:p>
      <w:pPr>
        <w:pStyle w:val="PreformattedText"/>
        <w:bidi w:val="0"/>
        <w:spacing w:before="0" w:after="0"/>
        <w:jc w:val="left"/>
        <w:rPr/>
      </w:pPr>
      <w:r>
        <w:rPr/>
        <w:t>F7C0Kis5MBpAcy8W/BFaawTl/uXdNGq5g9Fly+pOOr0uHQOhcYuo9Bh0v6RqEML0UMIcHpo9m/mV</w:t>
      </w:r>
    </w:p>
    <w:p>
      <w:pPr>
        <w:pStyle w:val="PreformattedText"/>
        <w:bidi w:val="0"/>
        <w:spacing w:before="0" w:after="0"/>
        <w:jc w:val="left"/>
        <w:rPr/>
      </w:pPr>
      <w:r>
        <w:rPr/>
        <w:t>eV/sRU4ilLvsrqMHQwfQFBgy4ur9C/Wk0jD9AYoYSjqpdxITSYRjqG4tv0CqNyXFi9H6Lly5fW+l</w:t>
      </w:r>
    </w:p>
    <w:p>
      <w:pPr>
        <w:pStyle w:val="PreformattedText"/>
        <w:bidi w:val="0"/>
        <w:spacing w:before="0" w:after="0"/>
        <w:jc w:val="left"/>
        <w:rPr/>
      </w:pPr>
      <w:r>
        <w:rPr/>
        <w:t>9Ll9L63L6r+tf6hCEOhCMf0iHQr6DrcWXmOoMOhOJfR11VKidOOp0JcuDLiy/rqVHrUr6a6VK/QZ</w:t>
      </w:r>
    </w:p>
    <w:p>
      <w:pPr>
        <w:pStyle w:val="PreformattedText"/>
        <w:bidi w:val="0"/>
        <w:spacing w:before="0" w:after="0"/>
        <w:jc w:val="left"/>
        <w:rPr/>
      </w:pPr>
      <w:r>
        <w:rPr/>
        <w:t>2Y+fRZYrpcf07ly5cv8AQuXLly+mdf6zP6bsfVUr9O4dPw3SRMyoQyoEEYxYqF01EFeKdwqE02XY</w:t>
      </w:r>
    </w:p>
    <w:p>
      <w:pPr>
        <w:pStyle w:val="PreformattedText"/>
        <w:bidi w:val="0"/>
        <w:spacing w:before="0" w:after="0"/>
        <w:jc w:val="left"/>
        <w:rPr/>
      </w:pPr>
      <w:r>
        <w:rPr/>
        <w:t>2/aK47gvcxm92wSwCE1en1PxZREKiYNnI8yyZfDl4GVHnciNOa8yxbyLklPNypzbRbuamvs0yxLE</w:t>
      </w:r>
    </w:p>
    <w:p>
      <w:pPr>
        <w:pStyle w:val="PreformattedText"/>
        <w:bidi w:val="0"/>
        <w:spacing w:before="0" w:after="0"/>
        <w:jc w:val="left"/>
        <w:rPr/>
      </w:pPr>
      <w:r>
        <w:rPr/>
        <w:t>7j0WXCB6mMvqHRYZfW4Q6H130YMIHokRBtZ25/BfM0pkX9kaRlhZfRfQjH9G/pOjEglSpUCFJTrC</w:t>
      </w:r>
    </w:p>
    <w:p>
      <w:pPr>
        <w:pStyle w:val="PreformattedText"/>
        <w:bidi w:val="0"/>
        <w:spacing w:before="0" w:after="0"/>
        <w:jc w:val="left"/>
        <w:rPr/>
      </w:pPr>
      <w:r>
        <w:rPr/>
        <w:t>XXQS5mEY9WOJV9AxKY9H9O+l/RcuXL+i+ty5cuXLl/Q/SfSfQdSHQ6J+idCD0qLpf1CXBuXCHQyu</w:t>
      </w:r>
    </w:p>
    <w:p>
      <w:pPr>
        <w:pStyle w:val="PreformattedText"/>
        <w:bidi w:val="0"/>
        <w:spacing w:before="0" w:after="0"/>
        <w:jc w:val="left"/>
        <w:rPr/>
      </w:pPr>
      <w:r>
        <w:rPr/>
        <w:t>hhEifUdT9Wv/ACV0OfSYSV0Y9H9U63Ll/oftv3mz3+oJUqVK+ipUqV0Po5UmfoXLly4ouYJXgWOx</w:t>
      </w:r>
    </w:p>
    <w:p>
      <w:pPr>
        <w:pStyle w:val="PreformattedText"/>
        <w:bidi w:val="0"/>
        <w:spacing w:before="0" w:after="0"/>
        <w:jc w:val="left"/>
        <w:rPr/>
      </w:pPr>
      <w:r>
        <w:rPr/>
        <w:t>FfqwVA8zKcXuRSvDgt1KOnFEz9oeWLhBAyZFcvmJBpk0vBzMILRVZrSPao2OptkCFXuKt1VO3e5b</w:t>
      </w:r>
    </w:p>
    <w:p>
      <w:pPr>
        <w:pStyle w:val="PreformattedText"/>
        <w:bidi w:val="0"/>
        <w:spacing w:before="0" w:after="0"/>
        <w:jc w:val="left"/>
        <w:rPr/>
      </w:pPr>
      <w:r>
        <w:rPr/>
        <w:t>B2Kp6h28qN4g6phDkeJQeZJxO5nivgx4R6jLijGXLz9QLh0Bl9C6XB63HXQZuVT0I0lzwAH8zgVc</w:t>
      </w:r>
    </w:p>
    <w:p>
      <w:pPr>
        <w:pStyle w:val="PreformattedText"/>
        <w:bidi w:val="0"/>
        <w:spacing w:before="0" w:after="0"/>
        <w:jc w:val="left"/>
        <w:rPr/>
      </w:pPr>
      <w:r>
        <w:rPr/>
        <w:t>iuIYUHAvYiyy/rOlUPYMr4jL+7H8H9obsVLVvxiPYY/2cJq1FARsciRZcH6SVKiSqeisSVBmHETr</w:t>
      </w:r>
    </w:p>
    <w:p>
      <w:pPr>
        <w:pStyle w:val="PreformattedText"/>
        <w:bidi w:val="0"/>
        <w:spacing w:before="0" w:after="0"/>
        <w:jc w:val="left"/>
        <w:rPr/>
      </w:pPr>
      <w:r>
        <w:rPr/>
        <w:t>vAToqJiJ0YbetuV0OY/qX0uXLly5cvrfW5f/AJzpcuDCHQZcX9Q6FFL6XHjqS5cIfQqEHVP06/Qu</w:t>
      </w:r>
    </w:p>
    <w:p>
      <w:pPr>
        <w:pStyle w:val="PreformattedText"/>
        <w:bidi w:val="0"/>
        <w:spacing w:before="0" w:after="0"/>
        <w:jc w:val="left"/>
        <w:rPr/>
      </w:pPr>
      <w:r>
        <w:rPr/>
        <w:t>X/6KjbqVRIkejH6z6T6hgy5cuD1G53+rBCCaJX0EqV1SKhlGwkTMro1GEuX0SZ+ZmsjzDHZ7ZekR</w:t>
      </w:r>
    </w:p>
    <w:p>
      <w:pPr>
        <w:pStyle w:val="PreformattedText"/>
        <w:bidi w:val="0"/>
        <w:spacing w:before="0" w:after="0"/>
        <w:jc w:val="left"/>
        <w:rPr/>
      </w:pPr>
      <w:r>
        <w:rPr/>
        <w:t>ES3yeZ3xK08wIuLywmXRmQ9yUxY8+1/W49Om/Q8naI+ZteRdfxDOXX7PMBvxo2HN8S4Jeqzd95Uw</w:t>
      </w:r>
    </w:p>
    <w:p>
      <w:pPr>
        <w:pStyle w:val="PreformattedText"/>
        <w:bidi w:val="0"/>
        <w:spacing w:before="0" w:after="0"/>
        <w:jc w:val="left"/>
        <w:rPr/>
      </w:pPr>
      <w:r>
        <w:rPr/>
        <w:t>LIr5PLMQlecKHvmoa6se6OWcuAt+Uakws5+i+j0PRly5cuX0uXLgw8oPQg5l9Fl9Lhf0KGq3Jfc1</w:t>
      </w:r>
    </w:p>
    <w:p>
      <w:pPr>
        <w:pStyle w:val="PreformattedText"/>
        <w:bidi w:val="0"/>
        <w:spacing w:before="0" w:after="0"/>
        <w:jc w:val="left"/>
        <w:rPr/>
      </w:pPr>
      <w:r>
        <w:rPr/>
        <w:t>FzSgMW8TFN5BhmP0JKldp4ov56EtT73giX77xc7Mdwx1AT8FhFhO0Fi1+D/mEEF/wNRRlSoHWodK</w:t>
      </w:r>
    </w:p>
    <w:p>
      <w:pPr>
        <w:pStyle w:val="PreformattedText"/>
        <w:bidi w:val="0"/>
        <w:spacing w:before="0" w:after="0"/>
        <w:jc w:val="left"/>
        <w:rPr/>
      </w:pPr>
      <w:r>
        <w:rPr/>
        <w:t>glsJqCVnoJBGKh0QdCQZiSo+hOunQvS/pvpfW5cuXLly5f8A8A6jBg9blw6XDpX0EIQhBly5cVw6</w:t>
      </w:r>
    </w:p>
    <w:p>
      <w:pPr>
        <w:pStyle w:val="PreformattedText"/>
        <w:bidi w:val="0"/>
        <w:spacing w:before="0" w:after="0"/>
        <w:jc w:val="left"/>
        <w:rPr/>
      </w:pPr>
      <w:r>
        <w:rPr/>
        <w:t>H0CEy6BmVKlXE+ipU0lfSf0z9ZOtdDT6UnbGKIxj+idV9Lly/pv6s5bvdPy+ioEECESMVAlQOtQI</w:t>
      </w:r>
    </w:p>
    <w:p>
      <w:pPr>
        <w:pStyle w:val="PreformattedText"/>
        <w:bidi w:val="0"/>
        <w:spacing w:before="0" w:after="0"/>
        <w:jc w:val="left"/>
        <w:rPr/>
      </w:pPr>
      <w:r>
        <w:rPr/>
        <w:t>dHdL+07RM9WXLiy5cuCyD5zLO91+JkXZI3LFaJu2+SIweY3LbS6C/lDELQfhvtKpyA2vl8zKeJdq</w:t>
      </w:r>
    </w:p>
    <w:p>
      <w:pPr>
        <w:pStyle w:val="PreformattedText"/>
        <w:bidi w:val="0"/>
        <w:spacing w:before="0" w:after="0"/>
        <w:jc w:val="left"/>
        <w:rPr/>
      </w:pPr>
      <w:r>
        <w:rPr/>
        <w:t>ljM9h5L4SL96APLxHMftbr895riGR+ER0THUrz6hslJ75VEuiiX7wG9mNmYCThxBA3FYX6hktA8d</w:t>
      </w:r>
    </w:p>
    <w:p>
      <w:pPr>
        <w:pStyle w:val="PreformattedText"/>
        <w:bidi w:val="0"/>
        <w:spacing w:before="0" w:after="0"/>
        <w:jc w:val="left"/>
        <w:rPr/>
      </w:pPr>
      <w:r>
        <w:rPr/>
        <w:t>WMf0r6XBhFy5cvH0kqWxjGmG2pS3zuLzKI17n5GGp+2huIrXGjF+I9r7i4aemDOu+ZXb/BH7S2C3</w:t>
      </w:r>
    </w:p>
    <w:p>
      <w:pPr>
        <w:pStyle w:val="PreformattedText"/>
        <w:bidi w:val="0"/>
        <w:spacing w:before="0" w:after="0"/>
        <w:jc w:val="left"/>
        <w:rPr/>
      </w:pPr>
      <w:r>
        <w:rPr/>
        <w:t>7fkJIWcBt7ldfKVuaL3SPEmmiW611cIJVRlR3DpUDo2lV0YfoURd+j0PSoNRZjMCMrGXH6Lly+ly</w:t>
      </w:r>
    </w:p>
    <w:p>
      <w:pPr>
        <w:pStyle w:val="PreformattedText"/>
        <w:bidi w:val="0"/>
        <w:spacing w:before="0" w:after="0"/>
        <w:jc w:val="left"/>
        <w:rPr/>
      </w:pPr>
      <w:r>
        <w:rPr/>
        <w:t>5cuX/wDFPoIMv6DqQlROpDodbly/oJcIQh0CEJ0uLF6C5UIeipU1Ll9CV+gfSfQ/VUDo9K+gzGGK</w:t>
      </w:r>
    </w:p>
    <w:p>
      <w:pPr>
        <w:pStyle w:val="PreformattedText"/>
        <w:bidi w:val="0"/>
        <w:spacing w:before="0" w:after="0"/>
        <w:jc w:val="left"/>
        <w:rPr/>
      </w:pPr>
      <w:r>
        <w:rPr/>
        <w:t>VjoYx+sh/wCAEqf3PEGbvb8pXUIIICVGJKgSoHUCBB1D879nR6FlxZcuXLlLv5eIBUOeEK7nSjJD</w:t>
      </w:r>
    </w:p>
    <w:p>
      <w:pPr>
        <w:pStyle w:val="PreformattedText"/>
        <w:bidi w:val="0"/>
        <w:spacing w:before="0" w:after="0"/>
        <w:jc w:val="left"/>
        <w:rPr/>
      </w:pPr>
      <w:r>
        <w:rPr/>
        <w:t>S32Go2YDsZT3A2HhzfMzFbi2ZQRGOnFRQJvAqlLrHqVB3PQHhx4gbugyYOlmdrG/u1Dq3dH3LiiC</w:t>
      </w:r>
    </w:p>
    <w:p>
      <w:pPr>
        <w:pStyle w:val="PreformattedText"/>
        <w:bidi w:val="0"/>
        <w:spacing w:before="0" w:after="0"/>
        <w:jc w:val="left"/>
        <w:rPr/>
      </w:pPr>
      <w:r>
        <w:rPr/>
        <w:t>G1y4gfYp3vJLYHF2fZO8XQuhzz2gNgRMgvl3jJScVlfMo5fbTlEIBAOl+Ie2gPSokTo9KlSulSvo</w:t>
      </w:r>
    </w:p>
    <w:p>
      <w:pPr>
        <w:pStyle w:val="PreformattedText"/>
        <w:bidi w:val="0"/>
        <w:spacing w:before="0" w:after="0"/>
        <w:jc w:val="left"/>
        <w:rPr/>
      </w:pPr>
      <w:r>
        <w:rPr/>
        <w:t>uDLhFw7pf0HRc4mJ7nJEF/LMnUjCFzJepuG0t1GtOJpMHClcm4rGTDQV/iL5drw/zHz0OoRj1NK6</w:t>
      </w:r>
    </w:p>
    <w:p>
      <w:pPr>
        <w:pStyle w:val="PreformattedText"/>
        <w:bidi w:val="0"/>
        <w:spacing w:before="0" w:after="0"/>
        <w:jc w:val="left"/>
        <w:rPr/>
      </w:pPr>
      <w:r>
        <w:rPr/>
        <w:t>GGAiSpUs9IVAluhCzKcuq7BFwVFx0BLzBl9D9JcRhjGP031v/wCE/oH0n0nUgwfoEOh1v9AhCHRt</w:t>
      </w:r>
    </w:p>
    <w:p>
      <w:pPr>
        <w:pStyle w:val="PreformattedText"/>
        <w:bidi w:val="0"/>
        <w:spacing w:before="0" w:after="0"/>
        <w:jc w:val="left"/>
        <w:rPr/>
      </w:pPr>
      <w:r>
        <w:rPr/>
        <w:t>CIjHoEYwmUqVHqPU6GJ9L1P0a+kJXVI/QdHoGIIx+qoHV/VCBCP6HiH8/wDL0HXHQCVE6Rwp0EVK</w:t>
      </w:r>
    </w:p>
    <w:p>
      <w:pPr>
        <w:pStyle w:val="PreformattedText"/>
        <w:bidi w:val="0"/>
        <w:spacing w:before="0" w:after="0"/>
        <w:jc w:val="left"/>
        <w:rPr/>
      </w:pPr>
      <w:r>
        <w:rPr/>
        <w:t>630X4p+M/wAdWGosuX9GH8+4ynLbOyNWvSewe5xUwNbKvUsbg+4asW2EHha5cSlu85CZM8R8+BN/</w:t>
      </w:r>
    </w:p>
    <w:p>
      <w:pPr>
        <w:pStyle w:val="PreformattedText"/>
        <w:bidi w:val="0"/>
        <w:spacing w:before="0" w:after="0"/>
        <w:jc w:val="left"/>
        <w:rPr/>
      </w:pPr>
      <w:r>
        <w:rPr/>
        <w:t>b9purTTd8T3wTiZo0hBdPfeEEwZgviAY3Qcd8+5ozIztbYoxbaaz6dpTgEcXiZbdqDp47xQ1b7Ux</w:t>
      </w:r>
    </w:p>
    <w:p>
      <w:pPr>
        <w:pStyle w:val="PreformattedText"/>
        <w:bidi w:val="0"/>
        <w:spacing w:before="0" w:after="0"/>
        <w:jc w:val="left"/>
        <w:rPr/>
      </w:pPr>
      <w:r>
        <w:rPr/>
        <w:t>x6hUMVNjjd1GTXFjW9gjl2u0OhmpUqVK6ldQ6gipUrqQ6hh3hqDCJtqUWqYz4EOMOZUYNkvpww0l</w:t>
      </w:r>
    </w:p>
    <w:p>
      <w:pPr>
        <w:pStyle w:val="PreformattedText"/>
        <w:bidi w:val="0"/>
        <w:spacing w:before="0" w:after="0"/>
        <w:jc w:val="left"/>
        <w:rPr/>
      </w:pPr>
      <w:r>
        <w:rPr/>
        <w:t>aowS2LvWD2/4hg40FBCMWOlQJ4JR1qBHqqEGEwwrCbTugzKiDfHQEWLcJRXQv4hXUSjpSXL6Lj9D</w:t>
      </w:r>
    </w:p>
    <w:p>
      <w:pPr>
        <w:pStyle w:val="PreformattedText"/>
        <w:bidi w:val="0"/>
        <w:spacing w:before="0" w:after="0"/>
        <w:jc w:val="left"/>
        <w:rPr/>
      </w:pPr>
      <w:r>
        <w:rPr/>
        <w:t>EjCRIkSJH/49/on1H0H0HWpUqV+kfQQIdGL0LL6V0KhIQ6Meo+gMfrYfTX0FfQP0z9KREiSpUqVA</w:t>
      </w:r>
    </w:p>
    <w:p>
      <w:pPr>
        <w:pStyle w:val="PreformattedText"/>
        <w:bidi w:val="0"/>
        <w:spacing w:before="0" w:after="0"/>
        <w:jc w:val="left"/>
        <w:rPr/>
      </w:pPr>
      <w:r>
        <w:rPr/>
        <w:t>lR/UBKgQQhuPL2X7Sj0n6wFSpUrpUro/RcufjJ9tO5cuLPTaXL6nvO8HL8QdjFYaxV3BTj9pUOXs</w:t>
      </w:r>
    </w:p>
    <w:p>
      <w:pPr>
        <w:pStyle w:val="PreformattedText"/>
        <w:bidi w:val="0"/>
        <w:spacing w:before="0" w:after="0"/>
        <w:jc w:val="left"/>
        <w:rPr/>
      </w:pPr>
      <w:r>
        <w:rPr/>
        <w:t>uFtd4eHuWGhKbNy2Xtlt7uVKg8K4Y2+7BARLTpSt9r5iMlgxzKngzUvwVQ/cgFwyC8cPubvWCuLy</w:t>
      </w:r>
    </w:p>
    <w:p>
      <w:pPr>
        <w:pStyle w:val="PreformattedText"/>
        <w:bidi w:val="0"/>
        <w:spacing w:before="0" w:after="0"/>
        <w:jc w:val="left"/>
        <w:rPr/>
      </w:pPr>
      <w:r>
        <w:rPr/>
        <w:t>/aLJXA7xubkN0LeLg2iZVFXZmXjqWiBbzK1os3L9pb54Pa3RUJtJRjHuErjwwh0WB0CBKldSpX0s</w:t>
      </w:r>
    </w:p>
    <w:p>
      <w:pPr>
        <w:pStyle w:val="PreformattedText"/>
        <w:bidi w:val="0"/>
        <w:spacing w:before="0" w:after="0"/>
        <w:jc w:val="left"/>
        <w:rPr/>
      </w:pPr>
      <w:r>
        <w:rPr/>
        <w:t>UhaU6Qx9APQeEXkP3pa39YiHgCdKjcb/APUpW8HPuMohaLKHp1K6L0iENxhKeinWsdQxh0rE9DCL</w:t>
      </w:r>
    </w:p>
    <w:p>
      <w:pPr>
        <w:pStyle w:val="PreformattedText"/>
        <w:bidi w:val="0"/>
        <w:spacing w:before="0" w:after="0"/>
        <w:jc w:val="left"/>
        <w:rPr/>
      </w:pPr>
      <w:r>
        <w:rPr/>
        <w:t>pdEOjYwSiIdRHEU1n6alRI46DoYYYSV0MVKlSv1q6VKlSpUqVK611r/yH0kOgSpl0JKlfoEroCBA</w:t>
      </w:r>
    </w:p>
    <w:p>
      <w:pPr>
        <w:pStyle w:val="PreformattedText"/>
        <w:bidi w:val="0"/>
        <w:spacing w:before="0" w:after="0"/>
        <w:jc w:val="left"/>
        <w:rPr/>
      </w:pPr>
      <w:r>
        <w:rPr/>
        <w:t>roQly+hCEOpFlwz0MjquD9OBaBau0ApcZU8h3hP35z7l7qo67yvC7qvvLf8Asdo4LQHdhXsK+F7E</w:t>
      </w:r>
    </w:p>
    <w:p>
      <w:pPr>
        <w:pStyle w:val="PreformattedText"/>
        <w:bidi w:val="0"/>
        <w:spacing w:before="0" w:after="0"/>
        <w:jc w:val="left"/>
        <w:rPr/>
      </w:pPr>
      <w:r>
        <w:rPr/>
        <w:t>VrKi9Eu+3YkEoEB0b1MIS+hAhL6VK6MQiAZV1GB7q48ByzAwnkh0bdDJ1B6iugJXU/pBKgQh0NxZ</w:t>
      </w:r>
    </w:p>
    <w:p>
      <w:pPr>
        <w:pStyle w:val="PreformattedText"/>
        <w:bidi w:val="0"/>
        <w:spacing w:before="0" w:after="0"/>
        <w:jc w:val="left"/>
        <w:rPr/>
      </w:pPr>
      <w:r>
        <w:rPr/>
        <w:t>P7xBR/1qEJUCV1rpX0rFly5cufip/V+OjFj0ZRjDmNOhh/aXHM96naFuZQLQgq57S1S1InEpXKeS</w:t>
      </w:r>
    </w:p>
    <w:p>
      <w:pPr>
        <w:pStyle w:val="PreformattedText"/>
        <w:bidi w:val="0"/>
        <w:spacing w:before="0" w:after="0"/>
        <w:jc w:val="left"/>
        <w:rPr/>
      </w:pPr>
      <w:r>
        <w:rPr/>
        <w:t>EWw3k3KlxZJaxCr7S3AmhXFupzADXvz7jBILjvtRKKOkqXDkVWySt83GZjxQoSHyOJQiVQq7xT8S</w:t>
      </w:r>
    </w:p>
    <w:p>
      <w:pPr>
        <w:pStyle w:val="PreformattedText"/>
        <w:bidi w:val="0"/>
        <w:spacing w:before="0" w:after="0"/>
        <w:jc w:val="left"/>
        <w:rPr/>
      </w:pPr>
      <w:r>
        <w:rPr/>
        <w:t>yPDlmzmUmUN2vmMIWhGbYnZlZego/MPplkGcQM+taOD1A83OYQYRg6H1VK+ogx+ipUMR4wynd/vM</w:t>
      </w:r>
    </w:p>
    <w:p>
      <w:pPr>
        <w:pStyle w:val="PreformattedText"/>
        <w:bidi w:val="0"/>
        <w:spacing w:before="0" w:after="0"/>
        <w:jc w:val="left"/>
        <w:rPr/>
      </w:pPr>
      <w:r>
        <w:rPr/>
        <w:t>Rd0348zaGmc6/wATeMel9od3SdB0Ycde31FdA6X0TpmR6bQ6GDBrpXFD0AvBK6KlSoKmvR6ViV0P</w:t>
      </w:r>
    </w:p>
    <w:p>
      <w:pPr>
        <w:pStyle w:val="PreformattedText"/>
        <w:bidi w:val="0"/>
        <w:spacing w:before="0" w:after="0"/>
        <w:jc w:val="left"/>
        <w:rPr/>
      </w:pPr>
      <w:r>
        <w:rPr/>
        <w:t>QzlowwnWpXSv0qldFSpUr6UqV9Nf+gHUg6FdalSpUqBKlQIRXU6XL6XBgwetxS4pcWMYkYQ6E+w3</w:t>
      </w:r>
    </w:p>
    <w:p>
      <w:pPr>
        <w:pStyle w:val="PreformattedText"/>
        <w:bidi w:val="0"/>
        <w:spacing w:before="0" w:after="0"/>
        <w:jc w:val="left"/>
        <w:rPr/>
      </w:pPr>
      <w:r>
        <w:rPr/>
        <w:t>CsyeJm5roP29EFeFYE5hC+qbWwf8wXmbTJeHtCY1BdHp6ibdKLeQfmWGx+V5HzG4rIcM+zx/mp28</w:t>
      </w:r>
    </w:p>
    <w:p>
      <w:pPr>
        <w:pStyle w:val="PreformattedText"/>
        <w:bidi w:val="0"/>
        <w:spacing w:before="0" w:after="0"/>
        <w:jc w:val="left"/>
        <w:rPr/>
      </w:pPr>
      <w:r>
        <w:rPr/>
        <w:t>1riuR75m/nC3Za0r8JQKJyMjhTlxDqEApS43LZ22XAYuUBOvF8fdwOtfg4YoUSroMb7CCGKn+U7t</w:t>
      </w:r>
    </w:p>
    <w:p>
      <w:pPr>
        <w:pStyle w:val="PreformattedText"/>
        <w:bidi w:val="0"/>
        <w:spacing w:before="0" w:after="0"/>
        <w:jc w:val="left"/>
        <w:rPr/>
      </w:pPr>
      <w:r>
        <w:rPr/>
        <w:t>QAQyMiyJzDozhYtxMmoT17S8ZTpj4xBjk7r47su1As7ypWQ5Abewe8SmRhssH5pM+59AMPWtSJ1V</w:t>
      </w:r>
    </w:p>
    <w:p>
      <w:pPr>
        <w:pStyle w:val="PreformattedText"/>
        <w:bidi w:val="0"/>
        <w:spacing w:before="0" w:after="0"/>
        <w:jc w:val="left"/>
        <w:rPr/>
      </w:pPr>
      <w:r>
        <w:rPr/>
        <w:t>BElSpUroEroqB9B02IqXs34hodv2+gy5fRfS5fRcvoYWX1frwVdVisR6aGbM95cA7cwpeUh2gXYW</w:t>
      </w:r>
    </w:p>
    <w:p>
      <w:pPr>
        <w:pStyle w:val="PreformattedText"/>
        <w:bidi w:val="0"/>
        <w:spacing w:before="0" w:after="0"/>
        <w:jc w:val="left"/>
        <w:rPr/>
      </w:pPr>
      <w:r>
        <w:rPr/>
        <w:t>N53HEs0ZLKlD50cnuZx6eEsIBBCVDEK4uS6TMXRR8gQgCRQkZDGIzQAyYDCoz5DXOZQB3Hioi2Ev</w:t>
      </w:r>
    </w:p>
    <w:p>
      <w:pPr>
        <w:pStyle w:val="PreformattedText"/>
        <w:bidi w:val="0"/>
        <w:spacing w:before="0" w:after="0"/>
        <w:jc w:val="left"/>
        <w:rPr/>
      </w:pPr>
      <w:r>
        <w:rPr/>
        <w:t>H8zOo7u94tNSsBQULP8Ak0BzlHmosIEmFC+fDKA3ZC/MpoUycLlRx5pw+Yn0LFLh+pf0C5cIG5jo</w:t>
      </w:r>
    </w:p>
    <w:p>
      <w:pPr>
        <w:pStyle w:val="PreformattedText"/>
        <w:bidi w:val="0"/>
        <w:spacing w:before="0" w:after="0"/>
        <w:jc w:val="left"/>
        <w:rPr/>
      </w:pPr>
      <w:r>
        <w:rPr/>
        <w:t>6ZnbzPzH7EESJE6VnrhBxDoXGJE6EP0CwZeIovRv6CzF0FvoPSIUWaR31Zn6Jj9FSr6CXHPUJElS</w:t>
      </w:r>
    </w:p>
    <w:p>
      <w:pPr>
        <w:pStyle w:val="PreformattedText"/>
        <w:bidi w:val="0"/>
        <w:spacing w:before="0" w:after="0"/>
        <w:jc w:val="left"/>
        <w:rPr/>
      </w:pPr>
      <w:r>
        <w:rPr/>
        <w:t>okfor6q+qugdKj9AV0VK6V9NSup1qVKlfWOpCC5UegSvoCBAhFSpXW/pOh1uLDfS4vSpyhhtUJWF</w:t>
      </w:r>
    </w:p>
    <w:p>
      <w:pPr>
        <w:pStyle w:val="PreformattedText"/>
        <w:bidi w:val="0"/>
        <w:spacing w:before="0" w:after="0"/>
        <w:jc w:val="left"/>
        <w:rPr/>
      </w:pPr>
      <w:r>
        <w:rPr/>
        <w:t>Wqx22xOxbVeZUekxawSDNaatTFPeXxmQUbHNrLevhLWmcYEuWpSqcwpVijwIAAlc2J60hdnncsta</w:t>
      </w:r>
    </w:p>
    <w:p>
      <w:pPr>
        <w:pStyle w:val="PreformattedText"/>
        <w:bidi w:val="0"/>
        <w:spacing w:before="0" w:after="0"/>
        <w:jc w:val="left"/>
        <w:rPr/>
      </w:pPr>
      <w:r>
        <w:rPr/>
        <w:t>8rVDwv8AlP8AS1RHDEE2eC/USitdqWmoV3/EaF/FlfA+1RxNbS2jwOPMRTqNGc+HBxCHPBxXdn4I</w:t>
      </w:r>
    </w:p>
    <w:p>
      <w:pPr>
        <w:pStyle w:val="PreformattedText"/>
        <w:bidi w:val="0"/>
        <w:spacing w:before="0" w:after="0"/>
        <w:jc w:val="left"/>
        <w:rPr/>
      </w:pPr>
      <w:r>
        <w:rPr/>
        <w:t>1Xy4a4q6t8S08xyFHbz7lgbedZcr+33mL7Sh8BfISopJSbVzcpIcSLQ5D6j1usmAjRrvs4bIZTR4</w:t>
      </w:r>
    </w:p>
    <w:p>
      <w:pPr>
        <w:pStyle w:val="PreformattedText"/>
        <w:bidi w:val="0"/>
        <w:spacing w:before="0" w:after="0"/>
        <w:jc w:val="left"/>
        <w:rPr/>
      </w:pPr>
      <w:r>
        <w:rPr/>
        <w:t>5tz3KxYSbpF89vEdXSDYSu/dYe0EBx0AA493KPoDQBXY7dW8LorLCKrLPyK9oH0c5tOffLNKikjp</w:t>
      </w:r>
    </w:p>
    <w:p>
      <w:pPr>
        <w:pStyle w:val="PreformattedText"/>
        <w:bidi w:val="0"/>
        <w:spacing w:before="0" w:after="0"/>
        <w:jc w:val="left"/>
        <w:rPr/>
      </w:pPr>
      <w:r>
        <w:rPr/>
        <w:t>zPCPQ7TXiX7HmEvV9K5dvLDgG3ZaomUxZuJ+gMr6jptHnliO37MGXBgy5fUvouXLixly5fQZ6X/S</w:t>
      </w:r>
    </w:p>
    <w:p>
      <w:pPr>
        <w:pStyle w:val="PreformattedText"/>
        <w:bidi w:val="0"/>
        <w:spacing w:before="0" w:after="0"/>
        <w:jc w:val="left"/>
        <w:rPr/>
      </w:pPr>
      <w:r>
        <w:rPr/>
        <w:t>dzpfU+uBKHdzMG02hVtG6rUsOSzmNAqoe1QlUC6gNi17O4DeiuOJTjZAtGYLL91/IzPaauLSOLmK</w:t>
      </w:r>
    </w:p>
    <w:p>
      <w:pPr>
        <w:pStyle w:val="PreformattedText"/>
        <w:bidi w:val="0"/>
        <w:spacing w:before="0" w:after="0"/>
        <w:jc w:val="left"/>
        <w:rPr/>
      </w:pPr>
      <w:r>
        <w:rPr/>
        <w:t>QC4bUYgSty1o8xOti57mpddoiUoZuBpUqc94gxWi1rEAr7F7lHEu3e6r7eswzBNs8vHMvwArZjZ2</w:t>
      </w:r>
    </w:p>
    <w:p>
      <w:pPr>
        <w:pStyle w:val="PreformattedText"/>
        <w:bidi w:val="0"/>
        <w:spacing w:before="0" w:after="0"/>
        <w:jc w:val="left"/>
        <w:rPr/>
      </w:pPr>
      <w:r>
        <w:rPr/>
        <w:t>fEMhGA4+onQZcv6LgwYR6X1PoIpdxw7m8jNg8xHzlME7ye1Dr+7luoqswjNokYdCX0D1Y9DUSKDH</w:t>
      </w:r>
    </w:p>
    <w:p>
      <w:pPr>
        <w:pStyle w:val="PreformattedText"/>
        <w:bidi w:val="0"/>
        <w:spacing w:before="0" w:after="0"/>
        <w:jc w:val="left"/>
        <w:rPr/>
      </w:pPr>
      <w:r>
        <w:rPr/>
        <w:t>owsuEPo06FmOuhCLo5TMqNOj0ZfQajKldCEEMYIrixRE+kElSpX6B+gQ610P1AV9AqVKlSoEqVK6</w:t>
      </w:r>
    </w:p>
    <w:p>
      <w:pPr>
        <w:pStyle w:val="PreformattedText"/>
        <w:bidi w:val="0"/>
        <w:spacing w:before="0" w:after="0"/>
        <w:jc w:val="left"/>
        <w:rPr/>
      </w:pPr>
      <w:r>
        <w:rPr/>
        <w:t>ldQ6iuoQh9JEV0VCCBD66mLTU4oVauBCK63Fj0DtEAu9uBjby5PcOJguONxyz+0eIKLM1xTWVLD0</w:t>
      </w:r>
    </w:p>
    <w:p>
      <w:pPr>
        <w:pStyle w:val="PreformattedText"/>
        <w:bidi w:val="0"/>
        <w:spacing w:before="0" w:after="0"/>
        <w:jc w:val="left"/>
        <w:rPr/>
      </w:pPr>
      <w:r>
        <w:rPr/>
        <w:t>Kz5l2JhXY5c5JdA7npOy3tjM2IHpY2qNTCYGxf47zHNYH7yVyAAL2h/EuXDY7OIV/wAJQbZppFNP</w:t>
      </w:r>
    </w:p>
    <w:p>
      <w:pPr>
        <w:pStyle w:val="PreformattedText"/>
        <w:bidi w:val="0"/>
        <w:spacing w:before="0" w:after="0"/>
        <w:jc w:val="left"/>
        <w:rPr/>
      </w:pPr>
      <w:r>
        <w:rPr/>
        <w:t>LSpRkTNGBTeTnDqcm1tnjiv9wpS1taGtcF4h0KhTz+0PJKOdJnunF3o0eos2ZGr3N8mzHaXFuE0m</w:t>
      </w:r>
    </w:p>
    <w:p>
      <w:pPr>
        <w:pStyle w:val="PreformattedText"/>
        <w:bidi w:val="0"/>
        <w:spacing w:before="0" w:after="0"/>
        <w:jc w:val="left"/>
        <w:rPr/>
      </w:pPr>
      <w:r>
        <w:rPr/>
        <w:t>DZzLbIEd3N8HmU1rSNNjse8BCplPjW6vmHaOE70JLbad46ZIR1ftHCNyMmZYayPKfMG7O6gi8Qim</w:t>
      </w:r>
    </w:p>
    <w:p>
      <w:pPr>
        <w:pStyle w:val="PreformattedText"/>
        <w:bidi w:val="0"/>
        <w:spacing w:before="0" w:after="0"/>
        <w:jc w:val="left"/>
        <w:rPr/>
      </w:pPr>
      <w:r>
        <w:rPr/>
        <w:t>R8xmVMKbJqj3KKK7W+6PaEGcPzL7xgFG0PkbbvK9s3kcTLHQRxEoYZyGyq/whiSUFi2naU2Aukac</w:t>
      </w:r>
    </w:p>
    <w:p>
      <w:pPr>
        <w:pStyle w:val="PreformattedText"/>
        <w:bidi w:val="0"/>
        <w:spacing w:before="0" w:after="0"/>
        <w:jc w:val="left"/>
        <w:rPr/>
      </w:pPr>
      <w:r>
        <w:rPr/>
        <w:t>92Uhaml+YaKoNDcuVXgVV3CjhgPm5aVuZgCULBOEcEMyWsvvfb4j1h9EVKjbCDl3DVFszSPMpa4D</w:t>
      </w:r>
    </w:p>
    <w:p>
      <w:pPr>
        <w:pStyle w:val="PreformattedText"/>
        <w:bidi w:val="0"/>
        <w:spacing w:before="0" w:after="0"/>
        <w:jc w:val="left"/>
        <w:rPr/>
      </w:pPr>
      <w:r>
        <w:rPr/>
        <w:t>2Zif55xKh02jjYjt+xCLgw6h6Fy5cvqMX1CCYf26n2H78epCXFly+lTgqyp6iy9C38TYJbXz2uWV</w:t>
      </w:r>
    </w:p>
    <w:p>
      <w:pPr>
        <w:pStyle w:val="PreformattedText"/>
        <w:bidi w:val="0"/>
        <w:spacing w:before="0" w:after="0"/>
        <w:jc w:val="left"/>
        <w:rPr/>
      </w:pPr>
      <w:r>
        <w:rPr/>
        <w:t>lqTXBXfFSw5SZA847xJeve/kjo495V+JW6yVrdxBjNeC7nE+aBzuubGrgU1w+JY5BUFvcm4snGw3</w:t>
      </w:r>
    </w:p>
    <w:p>
      <w:pPr>
        <w:pStyle w:val="PreformattedText"/>
        <w:bidi w:val="0"/>
        <w:spacing w:before="0" w:after="0"/>
        <w:jc w:val="left"/>
        <w:rPr/>
      </w:pPr>
      <w:r>
        <w:rPr/>
        <w:t>7pKAUpTrjES2SLH2JY6MtCH55L/Jpsz/AIguKtG1jUygd7yCqxzQumY9OCld5v6GJHoJcH6Rgx+o</w:t>
      </w:r>
    </w:p>
    <w:p>
      <w:pPr>
        <w:pStyle w:val="PreformattedText"/>
        <w:bidi w:val="0"/>
        <w:spacing w:before="0" w:after="0"/>
        <w:jc w:val="left"/>
        <w:rPr/>
      </w:pPr>
      <w:r>
        <w:rPr/>
        <w:t>g9QwZi4GUFuNTfFmMJRlXce7+zAP+2W52EVicavI8wZjCdbly4OZcuPVRplVCXFnPRx0DLi9DDCW</w:t>
      </w:r>
    </w:p>
    <w:p>
      <w:pPr>
        <w:pStyle w:val="PreformattedText"/>
        <w:bidi w:val="0"/>
        <w:spacing w:before="0" w:after="0"/>
        <w:jc w:val="left"/>
        <w:rPr/>
      </w:pPr>
      <w:r>
        <w:rPr/>
        <w:t>xl9BhMnQTLOidGJBxM5UfoqhC3HqEsPQqJElRipUqVKlfpH1VK6GHrK6KldQ+r8686B9fkggght9</w:t>
      </w:r>
    </w:p>
    <w:p>
      <w:pPr>
        <w:pStyle w:val="PreformattedText"/>
        <w:bidi w:val="0"/>
        <w:spacing w:before="0" w:after="0"/>
        <w:jc w:val="left"/>
        <w:rPr/>
      </w:pPr>
      <w:r>
        <w:rPr/>
        <w:t>MH6Aq5xp/OfHuI0oJlaPKO+hYqXXwrLpMpU7eViWTIg/GIUaNHftc4Yo7cftLHAc33b/AHjsoMXC</w:t>
      </w:r>
    </w:p>
    <w:p>
      <w:pPr>
        <w:pStyle w:val="PreformattedText"/>
        <w:bidi w:val="0"/>
        <w:spacing w:before="0" w:after="0"/>
        <w:jc w:val="left"/>
        <w:rPr/>
      </w:pPr>
      <w:r>
        <w:rPr/>
        <w:t>7XLdpT26VKK8qPPuWlUck857VA0MPF8QcTTZbeY0uVlbkmbXXErb16ivMMYn+VTGOhpUJs7o7XLn</w:t>
      </w:r>
    </w:p>
    <w:p>
      <w:pPr>
        <w:pStyle w:val="PreformattedText"/>
        <w:bidi w:val="0"/>
        <w:spacing w:before="0" w:after="0"/>
        <w:jc w:val="left"/>
        <w:rPr/>
      </w:pPr>
      <w:r>
        <w:rPr/>
        <w:t>COUbJDfvcTTSIdPQjLZyOJpLS26Q7sXTZd6hu5B+8TvXhFxNXuLm9njvA7iuPE9kqD9zKhej2uPv</w:t>
      </w:r>
    </w:p>
    <w:p>
      <w:pPr>
        <w:pStyle w:val="PreformattedText"/>
        <w:bidi w:val="0"/>
        <w:spacing w:before="0" w:after="0"/>
        <w:jc w:val="left"/>
        <w:rPr/>
      </w:pPr>
      <w:r>
        <w:rPr/>
        <w:t>HLBYpg50WMwdcC1NG6XluKa1KLctcRw25e6lNeM2KNifiKMpWsGJlMTQgcvAM4lcuO3KsM0gsMvi</w:t>
      </w:r>
    </w:p>
    <w:p>
      <w:pPr>
        <w:pStyle w:val="PreformattedText"/>
        <w:bidi w:val="0"/>
        <w:spacing w:before="0" w:after="0"/>
        <w:jc w:val="left"/>
        <w:rPr/>
      </w:pPr>
      <w:r>
        <w:rPr/>
        <w:t>VrkI/nMbtZtRgkGkd4i0HZfMMA6KGgimW+oqxxrtFuvfA8TLahptOCjmVQBkLWzZE9kDbjiMyBh7</w:t>
      </w:r>
    </w:p>
    <w:p>
      <w:pPr>
        <w:pStyle w:val="PreformattedText"/>
        <w:bidi w:val="0"/>
        <w:spacing w:before="0" w:after="0"/>
        <w:jc w:val="left"/>
        <w:rPr/>
      </w:pPr>
      <w:r>
        <w:rPr/>
        <w:t>WH+94mNT2B9oC17A0gLdRYfaX8B/eEgT3A4dVaEiagpVnAx2Ucdo+VjL0nI3ujEsJYaKHNGXGIwj</w:t>
      </w:r>
    </w:p>
    <w:p>
      <w:pPr>
        <w:pStyle w:val="PreformattedText"/>
        <w:bidi w:val="0"/>
        <w:spacing w:before="0" w:after="0"/>
        <w:jc w:val="left"/>
        <w:rPr/>
      </w:pPr>
      <w:r>
        <w:rPr/>
        <w:t>gco5ev3loTa+WG3If4LlgJVWvBBOwHiB17BN7VBIFGTvvfrXeBoIat8hLTDkkXA+jyVMKvpVUdpp</w:t>
      </w:r>
    </w:p>
    <w:p>
      <w:pPr>
        <w:pStyle w:val="PreformattedText"/>
        <w:bidi w:val="0"/>
        <w:spacing w:before="0" w:after="0"/>
        <w:jc w:val="left"/>
        <w:rPr/>
      </w:pPr>
      <w:r>
        <w:rPr/>
        <w:t>vqDyrGJdwQ0G7fLGfsgzZK6HfKewyqMnIrB3WaufsH5mAOw/aXLly5cv9GpXUDp+e/bow/SsWL1M</w:t>
      </w:r>
    </w:p>
    <w:p>
      <w:pPr>
        <w:pStyle w:val="PreformattedText"/>
        <w:bidi w:val="0"/>
        <w:spacing w:before="0" w:after="0"/>
        <w:jc w:val="left"/>
        <w:rPr/>
      </w:pPr>
      <w:r>
        <w:rPr/>
        <w:t>z0pvxzUZOUThG2qw4Hv4YkKyC+B4YWoWuXeNRA4XW5fiZn6UMSwoMhzeIPwDPyZbU7aeZR8WCUaJ</w:t>
      </w:r>
    </w:p>
    <w:p>
      <w:pPr>
        <w:pStyle w:val="PreformattedText"/>
        <w:bidi w:val="0"/>
        <w:spacing w:before="0" w:after="0"/>
        <w:jc w:val="left"/>
        <w:rPr/>
      </w:pPr>
      <w:r>
        <w:rPr/>
        <w:t>U0MPSCOpHyuHiCGlaSnZfEPOrRcR+2QgVgbTZZy+J3boe6ohUgGhW9wYtFbYWLv1E2v5R/5UwbRx</w:t>
      </w:r>
    </w:p>
    <w:p>
      <w:pPr>
        <w:pStyle w:val="PreformattedText"/>
        <w:bidi w:val="0"/>
        <w:spacing w:before="0" w:after="0"/>
        <w:jc w:val="left"/>
        <w:rPr/>
      </w:pPr>
      <w:r>
        <w:rPr/>
        <w:t>XadjErEqFHdJYAmhroPRjK6DiXBly+i4MuXFly/oJcZUtJizCoWFDOaZylAdlrHkdoeB9orywSNF</w:t>
      </w:r>
    </w:p>
    <w:p>
      <w:pPr>
        <w:pStyle w:val="PreformattedText"/>
        <w:bidi w:val="0"/>
        <w:spacing w:before="0" w:after="0"/>
        <w:jc w:val="left"/>
        <w:rPr/>
      </w:pPr>
      <w:r>
        <w:rPr/>
        <w:t>goP8wCX3TblUrPQsep9LL6DLiy8wYnS+hLh0GL6L0aZh1KjlKg9LBZ9LHqkep1D6piJK6rFRI/U1</w:t>
      </w:r>
    </w:p>
    <w:p>
      <w:pPr>
        <w:pStyle w:val="PreformattedText"/>
        <w:bidi w:val="0"/>
        <w:spacing w:before="0" w:after="0"/>
        <w:jc w:val="left"/>
        <w:rPr/>
      </w:pPr>
      <w:r>
        <w:rPr/>
        <w:t>Ur9Ih1OjGMVK6Dpkn07OtQyv0IE9I9V69J0AjD1FVGVK6LYV2OWGewNWdCOUC3YlyFWy7Y4S2lx0</w:t>
      </w:r>
    </w:p>
    <w:p>
      <w:pPr>
        <w:pStyle w:val="PreformattedText"/>
        <w:bidi w:val="0"/>
        <w:spacing w:before="0" w:after="0"/>
        <w:jc w:val="left"/>
        <w:rPr/>
      </w:pPr>
      <w:r>
        <w:rPr/>
        <w:t>QHJbQ8sEWhliiuYBLhlkAeKHfx6g71Bweb4heUStofiWKViHFHcuMcoFsAPYGdsiGbyveCbyiytG</w:t>
      </w:r>
    </w:p>
    <w:p>
      <w:pPr>
        <w:pStyle w:val="PreformattedText"/>
        <w:bidi w:val="0"/>
        <w:spacing w:before="0" w:after="0"/>
        <w:jc w:val="left"/>
        <w:rPr/>
      </w:pPr>
      <w:r>
        <w:rPr/>
        <w:t>JC5aJdS5YavV+uZnJrXy5l8mc3qZIsnvrzATbjTm2NkMrVPzEHXQU/K9sFSUiF3k5zpjiALTk+Zk</w:t>
      </w:r>
    </w:p>
    <w:p>
      <w:pPr>
        <w:pStyle w:val="PreformattedText"/>
        <w:bidi w:val="0"/>
        <w:spacing w:before="0" w:after="0"/>
        <w:jc w:val="left"/>
        <w:rPr/>
      </w:pPr>
      <w:r>
        <w:rPr/>
        <w:t>KWziKkIBAM/McDbcQ5LzLtq+3eUlPw/tHLangQZLCu8eSFBs5Z/eYFbvmMNzHag00y1Na6LZyHvm</w:t>
      </w:r>
    </w:p>
    <w:p>
      <w:pPr>
        <w:pStyle w:val="PreformattedText"/>
        <w:bidi w:val="0"/>
        <w:spacing w:before="0" w:after="0"/>
        <w:jc w:val="left"/>
        <w:rPr/>
      </w:pPr>
      <w:r>
        <w:rPr/>
        <w:t>Bi4q1b4ileUHHEAmuYb9pWULcsIWBI8jiYOZLovlKMXZaOYEVZxUvsEc+JtuPoP+5fB3jcpsWMeo</w:t>
      </w:r>
    </w:p>
    <w:p>
      <w:pPr>
        <w:pStyle w:val="PreformattedText"/>
        <w:bidi w:val="0"/>
        <w:spacing w:before="0" w:after="0"/>
        <w:jc w:val="left"/>
        <w:rPr/>
      </w:pPr>
      <w:r>
        <w:rPr/>
        <w:t>hVup67v5jooPB7xuCr4z/CKcKjJvHF8EQ1iyWpRTISDI1NOM7ZaVLKMtn5mZBm6dI/ytsFpZ+Yf/</w:t>
      </w:r>
    </w:p>
    <w:p>
      <w:pPr>
        <w:pStyle w:val="PreformattedText"/>
        <w:bidi w:val="0"/>
        <w:spacing w:before="0" w:after="0"/>
        <w:jc w:val="left"/>
        <w:rPr/>
      </w:pPr>
      <w:r>
        <w:rPr/>
        <w:t>AARVOeO8z8Rqzrz6gTNKCgtZoDB5jMm3W7neVqwc6/L3g0ONg/DKSBLkct5l+2nS09wUAFAq+f8A</w:t>
      </w:r>
    </w:p>
    <w:p>
      <w:pPr>
        <w:pStyle w:val="PreformattedText"/>
        <w:bidi w:val="0"/>
        <w:spacing w:before="0" w:after="0"/>
        <w:jc w:val="left"/>
        <w:rPr/>
      </w:pPr>
      <w:r>
        <w:rPr/>
        <w:t>UQbQd1rrvqEue6GMRGUfxcvB3qAQuzhAE2m/iVcYWjAlyajLV+Yl2rChf5fxADnha0DkQaEyLNKH</w:t>
      </w:r>
    </w:p>
    <w:p>
      <w:pPr>
        <w:pStyle w:val="PreformattedText"/>
        <w:bidi w:val="0"/>
        <w:spacing w:before="0" w:after="0"/>
        <w:jc w:val="left"/>
        <w:rPr/>
      </w:pPr>
      <w:r>
        <w:rPr/>
        <w:t>mU7IYAug+6FCK0MtVc/YPw+nOonRKZUqVKgQipXSuv5L9p+H6Q9Ji5fQORb2xH7JTSNjYz+Smrvm</w:t>
      </w:r>
    </w:p>
    <w:p>
      <w:pPr>
        <w:pStyle w:val="PreformattedText"/>
        <w:bidi w:val="0"/>
        <w:spacing w:before="0" w:after="0"/>
        <w:jc w:val="left"/>
        <w:rPr/>
      </w:pPr>
      <w:r>
        <w:rPr/>
        <w:t>awFfAcHebY5C6NNcoctJd3ntKscJup7lm13I3KTDLGP9pb0JS03FpjZLQa47ROVjbWLlga1daPcP</w:t>
      </w:r>
    </w:p>
    <w:p>
      <w:pPr>
        <w:pStyle w:val="PreformattedText"/>
        <w:bidi w:val="0"/>
        <w:spacing w:before="0" w:after="0"/>
        <w:jc w:val="left"/>
        <w:rPr/>
      </w:pPr>
      <w:r>
        <w:rPr/>
        <w:t>XMW5AttA5mKhvSwwbAFTxm/tFYCFfijOYp35NAmSoOAn57xecYeeizmPt9aRLhph0uXLl9L+i4P0</w:t>
      </w:r>
    </w:p>
    <w:p>
      <w:pPr>
        <w:pStyle w:val="PreformattedText"/>
        <w:bidi w:val="0"/>
        <w:spacing w:before="0" w:after="0"/>
        <w:jc w:val="left"/>
        <w:rPr/>
      </w:pPr>
      <w:r>
        <w:rPr/>
        <w:t>kY9VaeHTxAAizVlz0aQLD5lT0qt4jy4ly+tSpXVZcuXCHoHRuX1MDLiy5aKbOjzFzAuVBlMcIafp</w:t>
      </w:r>
    </w:p>
    <w:p>
      <w:pPr>
        <w:pStyle w:val="PreformattedText"/>
        <w:bidi w:val="0"/>
        <w:spacing w:before="0" w:after="0"/>
        <w:jc w:val="left"/>
        <w:rPr/>
      </w:pPr>
      <w:r>
        <w:rPr/>
        <w:t>SCEYkYqVKhFQOi9xpEmGPVvUD6OIZek/Wgr6rhB6VK6hf6MSfVEIdKldBAiROipUqVK6VD2x0uBf</w:t>
      </w:r>
    </w:p>
    <w:p>
      <w:pPr>
        <w:pStyle w:val="PreformattedText"/>
        <w:bidi w:val="0"/>
        <w:spacing w:before="0" w:after="0"/>
        <w:jc w:val="left"/>
        <w:rPr/>
      </w:pPr>
      <w:r>
        <w:rPr/>
        <w:t>cK02Ld1/mJDIzcd+yLAWOwV58VnmOSaPkaxzcxxul5/3CgBWgcTZPA2gH75h9aFUBWL16mVJfBFc</w:t>
      </w:r>
    </w:p>
    <w:p>
      <w:pPr>
        <w:pStyle w:val="PreformattedText"/>
        <w:bidi w:val="0"/>
        <w:spacing w:before="0" w:after="0"/>
        <w:jc w:val="left"/>
        <w:rPr/>
      </w:pPr>
      <w:r>
        <w:rPr/>
        <w:t>5uMFc7ZY++DjyfmWCwcuD/czNWqaw13mlbKf9yztYPVzE0bp+EqNoqUIVmqwd59w1sGsCc7WcGIN</w:t>
      </w:r>
    </w:p>
    <w:p>
      <w:pPr>
        <w:pStyle w:val="PreformattedText"/>
        <w:bidi w:val="0"/>
        <w:spacing w:before="0" w:after="0"/>
        <w:jc w:val="left"/>
        <w:rPr/>
      </w:pPr>
      <w:r>
        <w:rPr/>
        <w:t>gLVY4rUAnlcaihvZF/8ADMs+NlPrt5gvFDHhdpRNPnr4i23IVLhK0lOXMNyNAB58xad4uZolZZzf</w:t>
      </w:r>
    </w:p>
    <w:p>
      <w:pPr>
        <w:pStyle w:val="PreformattedText"/>
        <w:bidi w:val="0"/>
        <w:spacing w:before="0" w:after="0"/>
        <w:jc w:val="left"/>
        <w:rPr/>
      </w:pPr>
      <w:r>
        <w:rPr/>
        <w:t>qE9yM6vxBasDd+2KgW58QId0Wvdhepd57CYIewSjk3uhgNR5lS+XbHLD8JgJGXoaW9RjRFa3Eojk</w:t>
      </w:r>
    </w:p>
    <w:p>
      <w:pPr>
        <w:pStyle w:val="PreformattedText"/>
        <w:bidi w:val="0"/>
        <w:spacing w:before="0" w:after="0"/>
        <w:jc w:val="left"/>
        <w:rPr/>
      </w:pPr>
      <w:r>
        <w:rPr/>
        <w:t>bXcsedGb0SrUW+ICxSxGh73KBfceVO7irdjmtldpe4r8mcxNStghBtEOzvKWBzvhlXVK5rqDgsDY</w:t>
      </w:r>
    </w:p>
    <w:p>
      <w:pPr>
        <w:pStyle w:val="PreformattedText"/>
        <w:bidi w:val="0"/>
        <w:spacing w:before="0" w:after="0"/>
        <w:jc w:val="left"/>
        <w:rPr/>
      </w:pPr>
      <w:r>
        <w:rPr/>
        <w:t>aS/v7QxWZ0YBquIjYR3bKl4ubWSmZctue0DoYYZouoUOKXrDC1uWZxRZyYewHZUsBR13gKw8b+0I</w:t>
      </w:r>
    </w:p>
    <w:p>
      <w:pPr>
        <w:pStyle w:val="PreformattedText"/>
        <w:bidi w:val="0"/>
        <w:spacing w:before="0" w:after="0"/>
        <w:jc w:val="left"/>
        <w:rPr/>
      </w:pPr>
      <w:r>
        <w:rPr/>
        <w:t>OkULdoV120jeZnQdDO2JNw0jEMN11eIUZdfbfMZGF8b/AGiI0qqwzHJ4Lti2CB2DVwGHq8TcyMlg</w:t>
      </w:r>
    </w:p>
    <w:p>
      <w:pPr>
        <w:pStyle w:val="PreformattedText"/>
        <w:bidi w:val="0"/>
        <w:spacing w:before="0" w:after="0"/>
        <w:jc w:val="left"/>
        <w:rPr/>
      </w:pPr>
      <w:r>
        <w:rPr/>
        <w:t>fJDdgDVWnbHHNTOFYvSd1jBiWo12z8r1Hom42DV+TcU9IVd+CClnd7SVOX4xblvIJ8d4tXnMW6ot</w:t>
      </w:r>
    </w:p>
    <w:p>
      <w:pPr>
        <w:pStyle w:val="PreformattedText"/>
        <w:bidi w:val="0"/>
        <w:spacing w:before="0" w:after="0"/>
        <w:jc w:val="left"/>
        <w:rPr/>
      </w:pPr>
      <w:r>
        <w:rPr/>
        <w:t>DWXWXWc+eIOKDIuF6K/mWWWFV+0YClZ4lJbvjaGh7mh3P8IMuh0alSte0Co9zipUubPJFb9s5PFz</w:t>
      </w:r>
    </w:p>
    <w:p>
      <w:pPr>
        <w:pStyle w:val="PreformattedText"/>
        <w:bidi w:val="0"/>
        <w:spacing w:before="0" w:after="0"/>
        <w:jc w:val="left"/>
        <w:rPr/>
      </w:pPr>
      <w:r>
        <w:rPr/>
        <w:t>cuTcLaCB8w2b17jWVKldLl9Lly4/v/sn2R6GKMXLly5fTa7mEph0ylRSu83lDZXxGUVHJ+8H4K2K</w:t>
      </w:r>
    </w:p>
    <w:p>
      <w:pPr>
        <w:pStyle w:val="PreformattedText"/>
        <w:bidi w:val="0"/>
        <w:spacing w:before="0" w:after="0"/>
        <w:jc w:val="left"/>
        <w:rPr/>
      </w:pPr>
      <w:r>
        <w:rPr/>
        <w:t>qKp68XUKXvDgnaZIFfTOZoP6tkVlRopc0CQHm89paUIwUi4IVOXNTGCHtsxfh5ly2atfNqHUtxUI</w:t>
      </w:r>
    </w:p>
    <w:p>
      <w:pPr>
        <w:pStyle w:val="PreformattedText"/>
        <w:bidi w:val="0"/>
        <w:spacing w:before="0" w:after="0"/>
        <w:jc w:val="left"/>
        <w:rPr/>
      </w:pPr>
      <w:r>
        <w:rPr/>
        <w:t>jivdw71TRY7nx2jEwc5PsftDZi8Mb40OZtzcCokHv2RyZRu8h4nIaYn1MYPpL6HQ+kZcuEHph6h+</w:t>
      </w:r>
    </w:p>
    <w:p>
      <w:pPr>
        <w:pStyle w:val="PreformattedText"/>
        <w:bidi w:val="0"/>
        <w:spacing w:before="0" w:after="0"/>
        <w:jc w:val="left"/>
        <w:rPr/>
      </w:pPr>
      <w:r>
        <w:rPr/>
        <w:t>YSrKCVEzZlNYlX+Wc5Ez7Y0tfVYvqsWPS5cuX1WDHLoMYMuPUXZBMFcQnEVMbFdFXQRLOfpH1kOh</w:t>
      </w:r>
    </w:p>
    <w:p>
      <w:pPr>
        <w:pStyle w:val="PreformattedText"/>
        <w:bidi w:val="0"/>
        <w:spacing w:before="0" w:after="0"/>
        <w:jc w:val="left"/>
        <w:rPr/>
      </w:pPr>
      <w:r>
        <w:rPr/>
        <w:t>UDoHQYrEcumpn0d4dElp0PUPj0GGvQdBhivrISuggJUr6hggdFQIEqBKh1X6QmFB7LZTawUZhfpO</w:t>
      </w:r>
    </w:p>
    <w:p>
      <w:pPr>
        <w:pStyle w:val="PreformattedText"/>
        <w:bidi w:val="0"/>
        <w:spacing w:before="0" w:after="0"/>
        <w:jc w:val="left"/>
        <w:rPr/>
      </w:pPr>
      <w:r>
        <w:rPr/>
        <w:t>WDdGGXGheK/cgiDYV/oiGFha7hQyUhz/AJgSl3Xv1KA9U3F4fbD9pZas/wDcQJad17g2v2SGDJKE</w:t>
      </w:r>
    </w:p>
    <w:p>
      <w:pPr>
        <w:pStyle w:val="PreformattedText"/>
        <w:bidi w:val="0"/>
        <w:spacing w:before="0" w:after="0"/>
        <w:jc w:val="left"/>
        <w:rPr/>
      </w:pPr>
      <w:r>
        <w:rPr/>
        <w:t>/wARznzZxHWpRwFQK82ablxJXDSMC8drs8wYOAp28RX4ZEeOicqZ+IkQ9qS8E7VgmBuwyfmJJkEw</w:t>
      </w:r>
    </w:p>
    <w:p>
      <w:pPr>
        <w:pStyle w:val="PreformattedText"/>
        <w:bidi w:val="0"/>
        <w:spacing w:before="0" w:after="0"/>
        <w:jc w:val="left"/>
        <w:rPr/>
      </w:pPr>
      <w:r>
        <w:rPr/>
        <w:t>/CZtSpV4nKFo8HqpQBsFNzcE7GJcFN3r8TkU3iooLtCFZdOxLYoYuuEwliNVV0cRAWg8+CXUc8TY</w:t>
      </w:r>
    </w:p>
    <w:p>
      <w:pPr>
        <w:pStyle w:val="PreformattedText"/>
        <w:bidi w:val="0"/>
        <w:spacing w:before="0" w:after="0"/>
        <w:jc w:val="left"/>
        <w:rPr/>
      </w:pPr>
      <w:r>
        <w:rPr/>
        <w:t>VQafMBKVYg003wmJShceJhn7pSzaBuDFMsM1IqvgmQyXuDNfZxuWAjp8QbCG3oSlwztDNBu18wLl</w:t>
      </w:r>
    </w:p>
    <w:p>
      <w:pPr>
        <w:pStyle w:val="PreformattedText"/>
        <w:bidi w:val="0"/>
        <w:spacing w:before="0" w:after="0"/>
        <w:jc w:val="left"/>
        <w:rPr/>
      </w:pPr>
      <w:r>
        <w:rPr/>
        <w:t>9l48w1O8E1c34Rs5O6zHFl58S2a5jOyWxytmKcEDgHnyyy3Kl45vLmN1huIzDWoLvb1AQpLjoLcM</w:t>
      </w:r>
    </w:p>
    <w:p>
      <w:pPr>
        <w:pStyle w:val="PreformattedText"/>
        <w:bidi w:val="0"/>
        <w:spacing w:before="0" w:after="0"/>
        <w:jc w:val="left"/>
        <w:rPr/>
      </w:pPr>
      <w:r>
        <w:rPr/>
        <w:t>lVd4OJBz5jJpr5JsVKbwCNKwTW8pEdpnTcHZFLe2WFuLvlZVncUrb4JUMNASkXhheZWVvx2m3DGY</w:t>
      </w:r>
    </w:p>
    <w:p>
      <w:pPr>
        <w:pStyle w:val="PreformattedText"/>
        <w:bidi w:val="0"/>
        <w:spacing w:before="0" w:after="0"/>
        <w:jc w:val="left"/>
        <w:rPr/>
      </w:pPr>
      <w:r>
        <w:rPr/>
        <w:t>82hz6j5QuYHJXcDMRWV7YWcCWsUtvriBhVPemV8w0UQFDF/u7wCTZyczGljQammBaIS8zKL5yS3s</w:t>
      </w:r>
    </w:p>
    <w:p>
      <w:pPr>
        <w:pStyle w:val="PreformattedText"/>
        <w:bidi w:val="0"/>
        <w:spacing w:before="0" w:after="0"/>
        <w:jc w:val="left"/>
        <w:rPr/>
      </w:pPr>
      <w:r>
        <w:rPr/>
        <w:t>JZVaEGDJ7Vcx5ZooIBBXvu1MH9lQe15gwO5fhGUoD4D+Yymg0/A7efEUNtC9QQEHDi4awUW5o4r3</w:t>
      </w:r>
    </w:p>
    <w:p>
      <w:pPr>
        <w:pStyle w:val="PreformattedText"/>
        <w:bidi w:val="0"/>
        <w:spacing w:before="0" w:after="0"/>
        <w:jc w:val="left"/>
        <w:rPr/>
      </w:pPr>
      <w:r>
        <w:rPr/>
        <w:t>zHIFrOhjGniKoFuFCwpo+iDuKJ89x2YA26DZU1baSZPH+kroy+h0YPSr+WYdELi+h63EDuXm4inW</w:t>
      </w:r>
    </w:p>
    <w:p>
      <w:pPr>
        <w:pStyle w:val="PreformattedText"/>
        <w:bidi w:val="0"/>
        <w:spacing w:before="0" w:after="0"/>
        <w:jc w:val="left"/>
        <w:rPr/>
      </w:pPr>
      <w:r>
        <w:rPr/>
        <w:t>mOAyq8wo/I2TLDxrtAvpBpLl1Mm6XEGABoNVNbKX3ZSIXyo7wY7VdvNEFiEsMCFKtCkeHdAIe+Ht</w:t>
      </w:r>
    </w:p>
    <w:p>
      <w:pPr>
        <w:pStyle w:val="PreformattedText"/>
        <w:bidi w:val="0"/>
        <w:spacing w:before="0" w:after="0"/>
        <w:jc w:val="left"/>
        <w:rPr/>
      </w:pPr>
      <w:r>
        <w:rPr/>
        <w:t>U1mkCcHEtZ/WWcDbXyDvxKldt2DxBfG7jnGpmEFfKUDkEjT+cbd74Tg0Y+3XuAXVNmbj0VHEuX0X</w:t>
      </w:r>
    </w:p>
    <w:p>
      <w:pPr>
        <w:pStyle w:val="PreformattedText"/>
        <w:bidi w:val="0"/>
        <w:spacing w:before="0" w:after="0"/>
        <w:jc w:val="left"/>
        <w:rPr/>
      </w:pPr>
      <w:r>
        <w:rPr/>
        <w:t>0HUJ1HodKlSoldRgzKP8L8z8CDD/AEroFPFb8yg3xFgKjZcgBySgkKOx9J9Kvq1C0qyPTCDcddL6</w:t>
      </w:r>
    </w:p>
    <w:p>
      <w:pPr>
        <w:pStyle w:val="PreformattedText"/>
        <w:bidi w:val="0"/>
        <w:spacing w:before="0" w:after="0"/>
        <w:jc w:val="left"/>
        <w:rPr/>
      </w:pPr>
      <w:r>
        <w:rPr/>
        <w:t>sUFJlAyiNTaJjo4YQfSqMV1eh0P0AyulQ6FHUJAlSupSo/QjCdFSpUCVK6EIEIEqBDrLFdASugJS</w:t>
      </w:r>
    </w:p>
    <w:p>
      <w:pPr>
        <w:pStyle w:val="PreformattedText"/>
        <w:bidi w:val="0"/>
        <w:spacing w:before="0" w:after="0"/>
        <w:jc w:val="left"/>
        <w:rPr/>
      </w:pPr>
      <w:r>
        <w:rPr/>
        <w:t>UBeGWcMZcLD3WoeMn0UQqYXxAgAWTkQF1mUFn8xS+2ooD/Mw23EzXEvCbSoq+YyWjkAvdwNnLkpf</w:t>
      </w:r>
    </w:p>
    <w:p>
      <w:pPr>
        <w:pStyle w:val="PreformattedText"/>
        <w:bidi w:val="0"/>
        <w:spacing w:before="0" w:after="0"/>
        <w:jc w:val="left"/>
        <w:rPr/>
      </w:pPr>
      <w:r>
        <w:rPr/>
        <w:t>MQyG/F4mJRun4R0djshYnyR4LcW8PiGhVjwsydPiaBOKKUSj990gQcmPwQ8bwy9Sw5vjtSJcmi/y</w:t>
      </w:r>
    </w:p>
    <w:p>
      <w:pPr>
        <w:pStyle w:val="PreformattedText"/>
        <w:bidi w:val="0"/>
        <w:spacing w:before="0" w:after="0"/>
        <w:jc w:val="left"/>
        <w:rPr/>
      </w:pPr>
      <w:r>
        <w:rPr/>
        <w:t>mINMV+yYjW7cpESO5c+CtRY3e6ZfB6lthaWjSrFXTV/eZu1nVyllO0KzG5hUcr8RLVA6cTJGm54i</w:t>
      </w:r>
    </w:p>
    <w:p>
      <w:pPr>
        <w:pStyle w:val="PreformattedText"/>
        <w:bidi w:val="0"/>
        <w:spacing w:before="0" w:after="0"/>
        <w:jc w:val="left"/>
        <w:rPr/>
      </w:pPr>
      <w:r>
        <w:rPr/>
        <w:t>rHoNs5Ck4vcCNme5M1Ff4jHtGAo5aruzcDfpBoMJiUwdjiYixzTZLpw5ujXxL10ExiLOVuJP2wXn</w:t>
      </w:r>
    </w:p>
    <w:p>
      <w:pPr>
        <w:pStyle w:val="PreformattedText"/>
        <w:bidi w:val="0"/>
        <w:spacing w:before="0" w:after="0"/>
        <w:jc w:val="left"/>
        <w:rPr/>
      </w:pPr>
      <w:r>
        <w:rPr/>
        <w:t>UUD94AivjiLc3wFxfZh4G3RcKe/2l1gxwyu7zB7lUMErw5OUF0ocOju1OYjVaY+xDgNXm0dcL8wF</w:t>
      </w:r>
    </w:p>
    <w:p>
      <w:pPr>
        <w:pStyle w:val="PreformattedText"/>
        <w:bidi w:val="0"/>
        <w:spacing w:before="0" w:after="0"/>
        <w:jc w:val="left"/>
        <w:rPr/>
      </w:pPr>
      <w:r>
        <w:rPr/>
        <w:t>2vqpyq6j0O9eTMl3lUqqgNRWSv7kwDcMcLAcCuJSdwEVWOJliutxwfk3ghXlXczG4gY4csR+icMw</w:t>
      </w:r>
    </w:p>
    <w:p>
      <w:pPr>
        <w:pStyle w:val="PreformattedText"/>
        <w:bidi w:val="0"/>
        <w:spacing w:before="0" w:after="0"/>
        <w:jc w:val="left"/>
        <w:rPr/>
      </w:pPr>
      <w:r>
        <w:rPr/>
        <w:t>dx+CZYFMnMsQbtFtmRqvuCrVWRUSo8wBoUzmDgo1KaFuEgayB1BFTD3LqLvTTlOJS44s8+ktRLQp</w:t>
      </w:r>
    </w:p>
    <w:p>
      <w:pPr>
        <w:pStyle w:val="PreformattedText"/>
        <w:bidi w:val="0"/>
        <w:spacing w:before="0" w:after="0"/>
        <w:jc w:val="left"/>
        <w:rPr/>
      </w:pPr>
      <w:r>
        <w:rPr/>
        <w:t>hmLEs2zlnz5qDY9PEaYMmY+wR6Q4KiVgg8BjMOqLvMrWAOoV1XL4jBG4cdBXF20vd8cTIXP7LHED</w:t>
      </w:r>
    </w:p>
    <w:p>
      <w:pPr>
        <w:pStyle w:val="PreformattedText"/>
        <w:bidi w:val="0"/>
        <w:spacing w:before="0" w:after="0"/>
        <w:jc w:val="left"/>
        <w:rPr/>
      </w:pPr>
      <w:r>
        <w:rPr/>
        <w:t>e/vwYlMDsCi7d3R21Gd8xXZi74JzJPAHlBABkbNnXeXYuXfh4nEVtSkl4q7mrrPD3mSGJbRP6uPl</w:t>
      </w:r>
    </w:p>
    <w:p>
      <w:pPr>
        <w:pStyle w:val="PreformattedText"/>
        <w:bidi w:val="0"/>
        <w:spacing w:before="0" w:after="0"/>
        <w:jc w:val="left"/>
        <w:rPr/>
      </w:pPr>
      <w:r>
        <w:rPr/>
        <w:t>JrhYIvZvXaCUxX5P05ilLvLaGCtzFelFqs9fdFf9qvR/sHQlxRi4vtM/t+7qW+t9L6jRTrxLQP3q</w:t>
      </w:r>
    </w:p>
    <w:p>
      <w:pPr>
        <w:pStyle w:val="PreformattedText"/>
        <w:bidi w:val="0"/>
        <w:spacing w:before="0" w:after="0"/>
        <w:jc w:val="left"/>
        <w:rPr/>
      </w:pPr>
      <w:r>
        <w:rPr/>
        <w:t>XU7gZ3duYRczWPug03ILN+8B4jCy6iYETeCNIgvtqVtQOwdw8pe+2uSUtCdrcrXExoWLGPfuVMbs</w:t>
      </w:r>
    </w:p>
    <w:p>
      <w:pPr>
        <w:pStyle w:val="PreformattedText"/>
        <w:bidi w:val="0"/>
        <w:spacing w:before="0" w:after="0"/>
        <w:jc w:val="left"/>
        <w:rPr/>
      </w:pPr>
      <w:r>
        <w:rPr/>
        <w:t>Wn+Yw3Je0CLd7lbH65Z3JCrjn5jAaKRqx+SYlgKwNceLjTgZmUIZJqSwch7/AOYs8DSnwP2gu163</w:t>
      </w:r>
    </w:p>
    <w:p>
      <w:pPr>
        <w:pStyle w:val="PreformattedText"/>
        <w:bidi w:val="0"/>
        <w:spacing w:before="0" w:after="0"/>
        <w:jc w:val="left"/>
        <w:rPr/>
      </w:pPr>
      <w:r>
        <w:rPr/>
        <w:t>8GIWrVqAQQOi+i5cuXBhKlWdBIEohA63CP0EKKvLLZDXp/tGAUbCkles7cExZZcpd2D4Jkv1XLjH</w:t>
      </w:r>
    </w:p>
    <w:p>
      <w:pPr>
        <w:pStyle w:val="PreformattedText"/>
        <w:bidi w:val="0"/>
        <w:spacing w:before="0" w:after="0"/>
        <w:jc w:val="left"/>
        <w:rPr/>
      </w:pPr>
      <w:r>
        <w:rPr/>
        <w:t>qkqV9DxF0EOjvo9SOorlnUZ1CYPVi5X0p1Y9DoMIxTiC4c2jL6mDHRSH0arrkiRJUTo9JipUqVKg</w:t>
      </w:r>
    </w:p>
    <w:p>
      <w:pPr>
        <w:pStyle w:val="PreformattedText"/>
        <w:bidi w:val="0"/>
        <w:spacing w:before="0" w:after="0"/>
        <w:jc w:val="left"/>
        <w:rPr/>
      </w:pPr>
      <w:r>
        <w:rPr/>
        <w:t>QIEOgIEqEIR61K6cCi7w7lSkN6icvHjxO6ttbWxcv362zdyjTUado4qATnPEB5siL7rv3Dc66nIv</w:t>
      </w:r>
    </w:p>
    <w:p>
      <w:pPr>
        <w:pStyle w:val="PreformattedText"/>
        <w:bidi w:val="0"/>
        <w:spacing w:before="0" w:after="0"/>
        <w:jc w:val="left"/>
        <w:rPr/>
      </w:pPr>
      <w:r>
        <w:rPr/>
        <w:t>a7ezcOPSOongrzHkzDy8zsYNzMha2o5SNCMp3YyUU6sfEs2qeO6NwsypeMTcWl2BVTGKnHmC3hL3</w:t>
      </w:r>
    </w:p>
    <w:p>
      <w:pPr>
        <w:pStyle w:val="PreformattedText"/>
        <w:bidi w:val="0"/>
        <w:spacing w:before="0" w:after="0"/>
        <w:jc w:val="left"/>
        <w:rPr/>
      </w:pPr>
      <w:r>
        <w:rPr/>
        <w:t>uMaWCJQ0LxO0z9o3vLW2FCgzNomTLsSiWSu6r7RtGh/aKOR9Shlp8pjBaVIqIX3OLpV1xKSlonI5</w:t>
      </w:r>
    </w:p>
    <w:p>
      <w:pPr>
        <w:pStyle w:val="PreformattedText"/>
        <w:bidi w:val="0"/>
        <w:spacing w:before="0" w:after="0"/>
        <w:jc w:val="left"/>
        <w:rPr/>
      </w:pPr>
      <w:r>
        <w:rPr/>
        <w:t>Od6mYkpyXTGVuFbhVtYLqX0DmWFIW1zzHgEcczsTJRPcfcyrzEDaxy8QFqiws3BsXKM3/WwEOHmF</w:t>
      </w:r>
    </w:p>
    <w:p>
      <w:pPr>
        <w:pStyle w:val="PreformattedText"/>
        <w:bidi w:val="0"/>
        <w:spacing w:before="0" w:after="0"/>
        <w:jc w:val="left"/>
        <w:rPr/>
      </w:pPr>
      <w:r>
        <w:rPr/>
        <w:t>1032j4H2+UpR88KdkNGZSuWO8rC3n8SgW44lPbNi4ax5M4pNgrs5PLHkHoGym9jsRq3M095/FDKF</w:t>
      </w:r>
    </w:p>
    <w:p>
      <w:pPr>
        <w:pStyle w:val="PreformattedText"/>
        <w:bidi w:val="0"/>
        <w:spacing w:before="0" w:after="0"/>
        <w:jc w:val="left"/>
        <w:rPr/>
      </w:pPr>
      <w:r>
        <w:rPr/>
        <w:t>gEygXwLe46u7VEBD7PMMAHtqaKzw3FANaXzKLWeM9KxcaWlxTnKOLy3zLmX5EyLuWLYdmJMtxYtg</w:t>
      </w:r>
    </w:p>
    <w:p>
      <w:pPr>
        <w:pStyle w:val="PreformattedText"/>
        <w:bidi w:val="0"/>
        <w:spacing w:before="0" w:after="0"/>
        <w:jc w:val="left"/>
        <w:rPr/>
      </w:pPr>
      <w:r>
        <w:rPr/>
        <w:t>ltZSrY+QlFiCw94uHgjKToNPtqYF7JrMV7KwCMx2J9kju1l1coc37hZaxcbr3EZRbfMRag+GXZfe</w:t>
      </w:r>
    </w:p>
    <w:p>
      <w:pPr>
        <w:pStyle w:val="PreformattedText"/>
        <w:bidi w:val="0"/>
        <w:spacing w:before="0" w:after="0"/>
        <w:jc w:val="left"/>
        <w:rPr/>
      </w:pPr>
      <w:r>
        <w:rPr/>
        <w:t>AeAQA5uxe09GyZAZmBcPHtA9AJiu9uKsZS+977w2Xsg1cR2KiaGZfUuuYIuOCmIjvAuVCcs3zLWA</w:t>
      </w:r>
    </w:p>
    <w:p>
      <w:pPr>
        <w:pStyle w:val="PreformattedText"/>
        <w:bidi w:val="0"/>
        <w:spacing w:before="0" w:after="0"/>
        <w:jc w:val="left"/>
        <w:rPr/>
      </w:pPr>
      <w:r>
        <w:rPr/>
        <w:t>t2cw6Etytm967xgdYUJOzT5Y/lH8xiJvFQ3m4X8PGQgqVZRJFomfTbm9+YjKi1FnqBS3K/PiEJkg</w:t>
      </w:r>
    </w:p>
    <w:p>
      <w:pPr>
        <w:pStyle w:val="PreformattedText"/>
        <w:bidi w:val="0"/>
        <w:spacing w:before="0" w:after="0"/>
        <w:jc w:val="left"/>
        <w:rPr/>
      </w:pPr>
      <w:r>
        <w:rPr/>
        <w:t>WCtxIAYYVhw+4p2UDRMjF7Qd1BFuKflF12OILOitqN8EI5A4A4nJaxlXniD8luhezBwYxKrWaAv9</w:t>
      </w:r>
    </w:p>
    <w:p>
      <w:pPr>
        <w:pStyle w:val="PreformattedText"/>
        <w:bidi w:val="0"/>
        <w:spacing w:before="0" w:after="0"/>
        <w:jc w:val="left"/>
        <w:rPr/>
      </w:pPr>
      <w:r>
        <w:rPr/>
        <w:t>4u4x6Cxen4rPsf3GXFl/SvXJyIm09xPkjkvN/vNihiZYuhBTAN/JAIEppY4+0xn7Bf58sx4MW3OS</w:t>
      </w:r>
    </w:p>
    <w:p>
      <w:pPr>
        <w:pStyle w:val="PreformattedText"/>
        <w:bidi w:val="0"/>
        <w:spacing w:before="0" w:after="0"/>
        <w:jc w:val="left"/>
        <w:rPr/>
      </w:pPr>
      <w:r>
        <w:rPr/>
        <w:t>0hWgSmFffgKsOXuY5EXMfNw+q3fLHbxAxLGC6rzc1mB4KtXiN7ArZPmPc2hfZqMRWub6iFAWFYtr</w:t>
      </w:r>
    </w:p>
    <w:p>
      <w:pPr>
        <w:pStyle w:val="PreformattedText"/>
        <w:bidi w:val="0"/>
        <w:spacing w:before="0" w:after="0"/>
        <w:jc w:val="left"/>
        <w:rPr/>
      </w:pPr>
      <w:r>
        <w:rPr/>
        <w:t>T8m5Ri/ZniXyp3CaT2TJdeYIKxqW66afUMfW2FIYGYSo9DrVxOg1Lg7npjQeEHoLATYlxp1sXgOD</w:t>
      </w:r>
    </w:p>
    <w:p>
      <w:pPr>
        <w:pStyle w:val="PreformattedText"/>
        <w:bidi w:val="0"/>
        <w:spacing w:before="0" w:after="0"/>
        <w:jc w:val="left"/>
        <w:rPr/>
      </w:pPr>
      <w:r>
        <w:rPr/>
        <w:t>jqy5fW5f1V9A/onquipdMeg6VNoMSVK6r9D9N9DDFjoYvP0CH0F9EldGVEiSuhjaVGHoVKlSoECB</w:t>
      </w:r>
    </w:p>
    <w:p>
      <w:pPr>
        <w:pStyle w:val="PreformattedText"/>
        <w:bidi w:val="0"/>
        <w:spacing w:before="0" w:after="0"/>
        <w:jc w:val="left"/>
        <w:rPr/>
      </w:pPr>
      <w:r>
        <w:rPr/>
        <w:t>0VU06kuDL63CEuoRti61vNCzDE2OM7PBfEVWAAJWlahOAHBqNx+DMIUcqq4TkDtMWw/q+87zHgN/</w:t>
      </w:r>
    </w:p>
    <w:p>
      <w:pPr>
        <w:pStyle w:val="PreformattedText"/>
        <w:bidi w:val="0"/>
        <w:spacing w:before="0" w:after="0"/>
        <w:jc w:val="left"/>
        <w:rPr/>
      </w:pPr>
      <w:r>
        <w:rPr/>
        <w:t>4ioXva0DLHDAVLHxN+y2UJQVoNEi2KbbdRBMtdsEVazBzNuS9oByJu9QcsvYs0tm+eI7rdBaj4YX</w:t>
      </w:r>
    </w:p>
    <w:p>
      <w:pPr>
        <w:pStyle w:val="PreformattedText"/>
        <w:bidi w:val="0"/>
        <w:spacing w:before="0" w:after="0"/>
        <w:jc w:val="left"/>
        <w:rPr/>
      </w:pPr>
      <w:r>
        <w:rPr/>
        <w:t>iMxxj0ggCqrqqneiz2WKOZV51FCKEZdwyV+TmUYk2ygRVhwgIFHg3K8znVh9zOrOwEQbDepZJzLF</w:t>
      </w:r>
    </w:p>
    <w:p>
      <w:pPr>
        <w:pStyle w:val="PreformattedText"/>
        <w:bidi w:val="0"/>
        <w:spacing w:before="0" w:after="0"/>
        <w:jc w:val="left"/>
        <w:rPr/>
      </w:pPr>
      <w:r>
        <w:rPr/>
        <w:t>WTuOSUv0RxzTOC4DUDhpBjvZ3Wlw5jH2lwcwCW6Udksn+5hMr7RwC0uo7alhBoHqtftLrlFr0czS</w:t>
      </w:r>
    </w:p>
    <w:p>
      <w:pPr>
        <w:pStyle w:val="PreformattedText"/>
        <w:bidi w:val="0"/>
        <w:spacing w:before="0" w:after="0"/>
        <w:jc w:val="left"/>
        <w:rPr/>
      </w:pPr>
      <w:r>
        <w:rPr/>
        <w:t>o1tG4OOK6viFMMZu1HaGtmO1TxFnJuYAx2RPdiUt3dzZUW5inPLdQKawU2RHVBjPbsRoqDkNO7iy</w:t>
      </w:r>
    </w:p>
    <w:p>
      <w:pPr>
        <w:pStyle w:val="PreformattedText"/>
        <w:bidi w:val="0"/>
        <w:spacing w:before="0" w:after="0"/>
        <w:jc w:val="left"/>
        <w:rPr/>
      </w:pPr>
      <w:r>
        <w:rPr/>
        <w:t>0q995Q+QnaBlAnAmJyq+0zpL7Rs68Amq6XXeFwBAG2HxAFaO01YPNnfbtmZVFvj3OQebZjUt5ljy</w:t>
      </w:r>
    </w:p>
    <w:p>
      <w:pPr>
        <w:pStyle w:val="PreformattedText"/>
        <w:bidi w:val="0"/>
        <w:spacing w:before="0" w:after="0"/>
        <w:jc w:val="left"/>
        <w:rPr/>
      </w:pPr>
      <w:r>
        <w:rPr/>
        <w:t>+85aCUVmMUvNm0TE567IKNkdzlouepbdR7/tM/PQ3ZmDz9yJlgirmHyl05mmoiKP0YKisKUhzFGX</w:t>
      </w:r>
    </w:p>
    <w:p>
      <w:pPr>
        <w:pStyle w:val="PreformattedText"/>
        <w:bidi w:val="0"/>
        <w:spacing w:before="0" w:after="0"/>
        <w:jc w:val="left"/>
        <w:rPr/>
      </w:pPr>
      <w:r>
        <w:rPr/>
        <w:t>yVFdr90+8OYnOfcuzecxtu8W7/EqNlhq+JYyVaDyz/EHIOEatLSdq4lK1o5O0C7m9AhXcRVrSy9M</w:t>
      </w:r>
    </w:p>
    <w:p>
      <w:pPr>
        <w:pStyle w:val="PreformattedText"/>
        <w:bidi w:val="0"/>
        <w:spacing w:before="0" w:after="0"/>
        <w:jc w:val="left"/>
        <w:rPr/>
      </w:pPr>
      <w:r>
        <w:rPr/>
        <w:t>3ocUC1fiEbMRMDlk32+JnAWistspL1S16twqBrqVwq9Q+2KmwFVR8uIUwHgDVD+sSwYbVTdh5xpj</w:t>
      </w:r>
    </w:p>
    <w:p>
      <w:pPr>
        <w:pStyle w:val="PreformattedText"/>
        <w:bidi w:val="0"/>
        <w:spacing w:before="0" w:after="0"/>
        <w:jc w:val="left"/>
        <w:rPr/>
      </w:pPr>
      <w:r>
        <w:rPr/>
        <w:t>STvD+8foNufLtqoEFFkcUHtxNI1tz/D/ACxH8jPiDyRiw7nh5e8eAZkaYrgt4vvGPR/ZZ+Efl6PW</w:t>
      </w:r>
    </w:p>
    <w:p>
      <w:pPr>
        <w:pStyle w:val="PreformattedText"/>
        <w:bidi w:val="0"/>
        <w:spacing w:before="0" w:after="0"/>
        <w:jc w:val="left"/>
        <w:rPr/>
      </w:pPr>
      <w:r>
        <w:rPr/>
        <w:t>5f04GA54heQgZ7y1aqeXMz94H4d5cEL2pmLnNo2h4HhCZQvMGJi5ohhN05nOirgTaeR3YN4lQFf4</w:t>
      </w:r>
    </w:p>
    <w:p>
      <w:pPr>
        <w:pStyle w:val="PreformattedText"/>
        <w:bidi w:val="0"/>
        <w:spacing w:before="0" w:after="0"/>
        <w:jc w:val="left"/>
        <w:rPr/>
      </w:pPr>
      <w:r>
        <w:rPr/>
        <w:t>TZtr/wBgm0Yw6O/qKdQXcdz2Z3msNV1UsFFl2C9t+Z3gAK/iXx7u6HGCb+MIjw/yEQOtVhKqDyas</w:t>
      </w:r>
    </w:p>
    <w:p>
      <w:pPr>
        <w:pStyle w:val="PreformattedText"/>
        <w:bidi w:val="0"/>
        <w:spacing w:before="0" w:after="0"/>
        <w:jc w:val="left"/>
        <w:rPr/>
      </w:pPr>
      <w:r>
        <w:rPr/>
        <w:t>y+Ga22AWlQVHYhA21tDX1CwzsqMcR6VK6qEPp31MGXDMCPVav9YjmNpcMIMSyXOgXKP1WMSCVKlS</w:t>
      </w:r>
    </w:p>
    <w:p>
      <w:pPr>
        <w:pStyle w:val="PreformattedText"/>
        <w:bidi w:val="0"/>
        <w:spacing w:before="0" w:after="0"/>
        <w:jc w:val="left"/>
        <w:rPr/>
      </w:pPr>
      <w:r>
        <w:rPr/>
        <w:t>oOr9B0LEYRS5cIdX61+ggRh0DFiy4vQh0HoIvoygX0KmEToTpapUqVGH6eEVDDoV1OtwYc0LjRzK</w:t>
      </w:r>
    </w:p>
    <w:p>
      <w:pPr>
        <w:pStyle w:val="PreformattedText"/>
        <w:bidi w:val="0"/>
        <w:spacing w:before="0" w:after="0"/>
        <w:jc w:val="left"/>
        <w:rPr/>
      </w:pPr>
      <w:r>
        <w:rPr/>
        <w:t>L+IWU3r4JYViWDK9ngrg82cTBXhpzxfEKEq1jJE32cvf/U0cntFVtS6zLAqjjWpjClOIkQTQGD5j</w:t>
      </w:r>
    </w:p>
    <w:p>
      <w:pPr>
        <w:pStyle w:val="PreformattedText"/>
        <w:bidi w:val="0"/>
        <w:spacing w:before="0" w:after="0"/>
        <w:jc w:val="left"/>
        <w:rPr/>
      </w:pPr>
      <w:r>
        <w:rPr/>
        <w:t>HpvaJXdYMJaSnEOYjWPiikoSbmjOZSKvQGg/5ju7BPeYmlT2RLFj9pTh2PaWhFv7RmtDmOY92OGe</w:t>
      </w:r>
    </w:p>
    <w:p>
      <w:pPr>
        <w:pStyle w:val="PreformattedText"/>
        <w:bidi w:val="0"/>
        <w:spacing w:before="0" w:after="0"/>
        <w:jc w:val="left"/>
        <w:rPr/>
      </w:pPr>
      <w:r>
        <w:rPr/>
        <w:t>ITFt2C4Nyzg/EKC7Iazc7wz3iK+DxUKVgUM6CNHeTtKoxs2F/EA3ftMt6p5eYubvGJrCn2RMCMwc</w:t>
      </w:r>
    </w:p>
    <w:p>
      <w:pPr>
        <w:pStyle w:val="PreformattedText"/>
        <w:bidi w:val="0"/>
        <w:spacing w:before="0" w:after="0"/>
        <w:jc w:val="left"/>
        <w:rPr/>
      </w:pPr>
      <w:r>
        <w:rPr/>
        <w:t>90pY2p21cUuxnGZz8XApV47wRnLHkuQdxigE4JcXGg7svOW5juuXKwa3DQ01Kh3cwiayVizmF7CI</w:t>
      </w:r>
    </w:p>
    <w:p>
      <w:pPr>
        <w:pStyle w:val="PreformattedText"/>
        <w:bidi w:val="0"/>
        <w:spacing w:before="0" w:after="0"/>
        <w:jc w:val="left"/>
        <w:rPr/>
      </w:pPr>
      <w:r>
        <w:rPr/>
        <w:t>wB5BeINJ4LN9vcJb2QlsbAUzXIrmpZAe65lLvBIrqkmeJgsbf6j0AfvKDTIoVL2AA4/zEz4ljcQ3</w:t>
      </w:r>
    </w:p>
    <w:p>
      <w:pPr>
        <w:pStyle w:val="PreformattedText"/>
        <w:bidi w:val="0"/>
        <w:spacing w:before="0" w:after="0"/>
        <w:jc w:val="left"/>
        <w:rPr/>
      </w:pPr>
      <w:r>
        <w:rPr/>
        <w:t>FUN95euI23MAGYsp+EU7zGreY98NBv3KgxwR7Q2jqUZa8zLeohwJfJhZ5QqbDL2jr5RCp7jMHV7v</w:t>
      </w:r>
    </w:p>
    <w:p>
      <w:pPr>
        <w:pStyle w:val="PreformattedText"/>
        <w:bidi w:val="0"/>
        <w:spacing w:before="0" w:after="0"/>
        <w:jc w:val="left"/>
        <w:rPr/>
      </w:pPr>
      <w:r>
        <w:rPr/>
        <w:t>tBIX7kQxbWKiSbt2RSgl5L7RKVWkcY2y6bYV8y84isCqg6XobqdhvnzB0AIkmqOefvG5TCoOirpP</w:t>
      </w:r>
    </w:p>
    <w:p>
      <w:pPr>
        <w:pStyle w:val="PreformattedText"/>
        <w:bidi w:val="0"/>
        <w:spacing w:before="0" w:after="0"/>
        <w:jc w:val="left"/>
        <w:rPr/>
      </w:pPr>
      <w:r>
        <w:rPr/>
        <w:t>IqWrcU+yczKG9yBDixlirDpf3lGznCiGEPkzryg/IBefHEoW6/bQpBa7FNrztgjhFlPaPvMPY+0f</w:t>
      </w:r>
    </w:p>
    <w:p>
      <w:pPr>
        <w:pStyle w:val="PreformattedText"/>
        <w:bidi w:val="0"/>
        <w:spacing w:before="0" w:after="0"/>
        <w:jc w:val="left"/>
        <w:rPr/>
      </w:pPr>
      <w:r>
        <w:rPr/>
        <w:t>xWQLLoWX6QAqpyW11z5jEL5AbvnLK+YGZGMKqT08ShIbINMTglfeMqGpYPdJoB2S/TKDy+vaFiLK</w:t>
      </w:r>
    </w:p>
    <w:p>
      <w:pPr>
        <w:pStyle w:val="PreformattedText"/>
        <w:bidi w:val="0"/>
        <w:spacing w:before="0" w:after="0"/>
        <w:jc w:val="left"/>
        <w:rPr/>
      </w:pPr>
      <w:r>
        <w:rPr/>
        <w:t>B864gk6IWjjiGEzECItwvOjTSu7HyIUUjTmr58zAA0/2TnEJvDtKyYILwL883HPQOVn3lXmL0j3D</w:t>
      </w:r>
    </w:p>
    <w:p>
      <w:pPr>
        <w:pStyle w:val="PreformattedText"/>
        <w:bidi w:val="0"/>
        <w:spacing w:before="0" w:after="0"/>
        <w:jc w:val="left"/>
        <w:rPr/>
      </w:pPr>
      <w:r>
        <w:rPr/>
        <w:t>0Bxp/P4iFWD4eJu+H9+i/opmlXYcxVrkfUEKZOIm5sI/M7QXnbM0xoyHqFVfKo/rFXPCtCW1Ta38</w:t>
      </w:r>
    </w:p>
    <w:p>
      <w:pPr>
        <w:pStyle w:val="PreformattedText"/>
        <w:bidi w:val="0"/>
        <w:spacing w:before="0" w:after="0"/>
        <w:jc w:val="left"/>
        <w:rPr/>
      </w:pPr>
      <w:r>
        <w:rPr/>
        <w:t>mAr0m1bSsA3B9F49kd77NsFbCWC+oDBdF94HLsUdPJB5VkFWa4zBhHv0vcqNUrxubO3e4Od9Bfz8</w:t>
      </w:r>
    </w:p>
    <w:p>
      <w:pPr>
        <w:pStyle w:val="PreformattedText"/>
        <w:bidi w:val="0"/>
        <w:spacing w:before="0" w:after="0"/>
        <w:jc w:val="left"/>
        <w:rPr/>
      </w:pPr>
      <w:r>
        <w:rPr/>
        <w:t>sy5G1daEUm2gDwxf/ENlt1SYgL8LljvmdaqX/Nl5MQu336blYjlKlRj9ZiV01L6nSsuL0/MftAw9</w:t>
      </w:r>
    </w:p>
    <w:p>
      <w:pPr>
        <w:pStyle w:val="PreformattedText"/>
        <w:bidi w:val="0"/>
        <w:spacing w:before="0" w:after="0"/>
        <w:jc w:val="left"/>
        <w:rPr/>
      </w:pPr>
      <w:r>
        <w:rPr/>
        <w:t>kdQQQdA0Igj07Ur9N/Qeqd46l3EcOeimEylTMOowZf0L0WMX9Cl9RdDFx6H0Llw6MIPQxXQ9MoHi</w:t>
      </w:r>
    </w:p>
    <w:p>
      <w:pPr>
        <w:pStyle w:val="PreformattedText"/>
        <w:bidi w:val="0"/>
        <w:spacing w:before="0" w:after="0"/>
        <w:jc w:val="left"/>
        <w:rPr/>
      </w:pPr>
      <w:r>
        <w:rPr/>
        <w:t>UQZ+ipX1OD6KhxmxcprIu3PtEG1Y8kwQZf7h8SpJOTobuOG2mJXF78m4/bVTAoy+yzHqhdTsjlRH</w:t>
      </w:r>
    </w:p>
    <w:p>
      <w:pPr>
        <w:pStyle w:val="PreformattedText"/>
        <w:bidi w:val="0"/>
        <w:spacing w:before="0" w:after="0"/>
        <w:jc w:val="left"/>
        <w:rPr/>
      </w:pPr>
      <w:r>
        <w:rPr/>
        <w:t>Z3La08VuUkYILvFksjJUVJA3SwsPeVOgahsrAAviKTGLQk94MK7QTCreH8rBpvbtsd/zM7m8mBgj</w:t>
      </w:r>
    </w:p>
    <w:p>
      <w:pPr>
        <w:pStyle w:val="PreformattedText"/>
        <w:bidi w:val="0"/>
        <w:spacing w:before="0" w:after="0"/>
        <w:jc w:val="left"/>
        <w:rPr/>
      </w:pPr>
      <w:r>
        <w:rPr/>
        <w:t>dtf5eoOP3Zeogu1UsQXoOXeBQa19UwLVDTdU7V3mEp3Fy/qqQvxJgRpeO82Hew1GjL4J29tZNhDN</w:t>
      </w:r>
    </w:p>
    <w:p>
      <w:pPr>
        <w:pStyle w:val="PreformattedText"/>
        <w:bidi w:val="0"/>
        <w:spacing w:before="0" w:after="0"/>
        <w:jc w:val="left"/>
        <w:rPr/>
      </w:pPr>
      <w:r>
        <w:rPr/>
        <w:t>3LNwOCnJhBAFxXMw2h0MvcHqXzm5TprUM7X8xSuZhN56JtzNRxLzd5lKvMQGDMrh/wBRt8TJ5y5N</w:t>
      </w:r>
    </w:p>
    <w:p>
      <w:pPr>
        <w:pStyle w:val="PreformattedText"/>
        <w:bidi w:val="0"/>
        <w:spacing w:before="0" w:after="0"/>
        <w:jc w:val="left"/>
        <w:rPr/>
      </w:pPr>
      <w:r>
        <w:rPr/>
        <w:t>81iUWCMqgOSG4LOJbBTsXzKDcFDt8zIvkadowTOkmPxGaEoLb2bjIYSrFlLsNz2hAtrn14l7Ah2D</w:t>
      </w:r>
    </w:p>
    <w:p>
      <w:pPr>
        <w:pStyle w:val="PreformattedText"/>
        <w:bidi w:val="0"/>
        <w:spacing w:before="0" w:after="0"/>
        <w:jc w:val="left"/>
        <w:rPr/>
      </w:pPr>
      <w:r>
        <w:rPr/>
        <w:t>nE5VRnEUGGsHeOYp3i34gDCtmbiwuJdYaNf6QaFBK+Yp7V2SyrarcbSyj89DS8wRbveAtQQK1Fo+</w:t>
      </w:r>
    </w:p>
    <w:p>
      <w:pPr>
        <w:pStyle w:val="PreformattedText"/>
        <w:bidi w:val="0"/>
        <w:spacing w:before="0" w:after="0"/>
        <w:jc w:val="left"/>
        <w:rPr/>
      </w:pPr>
      <w:r>
        <w:rPr/>
        <w:t>zHKceo4pDTEnH3hRzcphzK5gGl9oVVYvcClgtlyEO7EQNY9zKsnuDtcHLuVDCGAY5+3nmZIDHuL2</w:t>
      </w:r>
    </w:p>
    <w:p>
      <w:pPr>
        <w:pStyle w:val="PreformattedText"/>
        <w:bidi w:val="0"/>
        <w:spacing w:before="0" w:after="0"/>
        <w:jc w:val="left"/>
        <w:rPr/>
      </w:pPr>
      <w:r>
        <w:rPr/>
        <w:t>iVAn+Ye4tRZl1C12DCDi8PeAUNYrX3jbIG6szF6Z+83uL+7MLsaY0uKXdVloHFxVoyY3n+fcT4Dh</w:t>
      </w:r>
    </w:p>
    <w:p>
      <w:pPr>
        <w:pStyle w:val="PreformattedText"/>
        <w:bidi w:val="0"/>
        <w:spacing w:before="0" w:after="0"/>
        <w:jc w:val="left"/>
        <w:rPr/>
      </w:pPr>
      <w:r>
        <w:rPr/>
        <w:t>AuwxhAIFMBvc1DKiWFviO/7mUtQcrGg7wOJL1jcrN0rBe/ctaCvjQqszbhgry+tTKCVrySohHGsf</w:t>
      </w:r>
    </w:p>
    <w:p>
      <w:pPr>
        <w:pStyle w:val="PreformattedText"/>
        <w:bidi w:val="0"/>
        <w:spacing w:before="0" w:after="0"/>
        <w:jc w:val="left"/>
        <w:rPr/>
      </w:pPr>
      <w:r>
        <w:rPr/>
        <w:t>5jaFtsx808GdRuC24wMGU93L54pWBrkiSqWBdLfUq4g7n8TdadoK5Ccjj3FdyKziIBaWfZ3jyCuH</w:t>
      </w:r>
    </w:p>
    <w:p>
      <w:pPr>
        <w:pStyle w:val="PreformattedText"/>
        <w:bidi w:val="0"/>
        <w:spacing w:before="0" w:after="0"/>
        <w:jc w:val="left"/>
        <w:rPr/>
      </w:pPr>
      <w:r>
        <w:rPr/>
        <w:t>k8RJOQUNfKuCB6ZPMPphEheXsPNaWBlZSkD7fMvkG8lgiqib9nuIi8Kv3JYjVBs7D0vpf01Hzcrh</w:t>
      </w:r>
    </w:p>
    <w:p>
      <w:pPr>
        <w:pStyle w:val="PreformattedText"/>
        <w:bidi w:val="0"/>
        <w:spacing w:before="0" w:after="0"/>
        <w:jc w:val="left"/>
        <w:rPr/>
      </w:pPr>
      <w:r>
        <w:rPr/>
        <w:t>G3MeVfM8BavNxdy+PZLO8XVxUt/2HEUnL6DsvM5BixUTg+JnFk4rV0P+IOXSMyXNijBrDr3KZFWX</w:t>
      </w:r>
    </w:p>
    <w:p>
      <w:pPr>
        <w:pStyle w:val="PreformattedText"/>
        <w:bidi w:val="0"/>
        <w:spacing w:before="0" w:after="0"/>
        <w:jc w:val="left"/>
        <w:rPr/>
      </w:pPr>
      <w:r>
        <w:rPr/>
        <w:t>KHB/uLQrVaz3U48Svs4oV+UGsF6FyMyunojv2ionylb+KmBbxhp37Sw8lbcCOwrrk9Eo0J77faBN</w:t>
      </w:r>
    </w:p>
    <w:p>
      <w:pPr>
        <w:pStyle w:val="PreformattedText"/>
        <w:bidi w:val="0"/>
        <w:spacing w:before="0" w:after="0"/>
        <w:jc w:val="left"/>
        <w:rPr/>
      </w:pPr>
      <w:r>
        <w:rPr/>
        <w:t>oil7+qpcV9CEPqqJjrUNwm5gS8y48D2/aG31fvNnS5fUm3VnJH9Uj1rpUIoMwhC2RghCrogmyVX0</w:t>
      </w:r>
    </w:p>
    <w:p>
      <w:pPr>
        <w:pStyle w:val="PreformattedText"/>
        <w:bidi w:val="0"/>
        <w:spacing w:before="0" w:after="0"/>
        <w:jc w:val="left"/>
        <w:rPr/>
      </w:pPr>
      <w:r>
        <w:rPr/>
        <w:t>P6FFlxYv1CDEYui5cuXLg/QN/QS4voCEOJRlxFH6xRQDV5eO8RANyvA2cSzgcTL/AIlJ9Xi/38yj</w:t>
      </w:r>
    </w:p>
    <w:p>
      <w:pPr>
        <w:pStyle w:val="PreformattedText"/>
        <w:bidi w:val="0"/>
        <w:spacing w:before="0" w:after="0"/>
        <w:jc w:val="left"/>
        <w:rPr/>
      </w:pPr>
      <w:r>
        <w:rPr/>
        <w:t>gIXOkRlrnH2/xBFsFtYahq1wVMoSXWaYgCUKvPEWsxhhiQ3VLwZP8wtHItvDU27aL7+oLUldmsfx</w:t>
      </w:r>
    </w:p>
    <w:p>
      <w:pPr>
        <w:pStyle w:val="PreformattedText"/>
        <w:bidi w:val="0"/>
        <w:spacing w:before="0" w:after="0"/>
        <w:jc w:val="left"/>
        <w:rPr/>
      </w:pPr>
      <w:r>
        <w:rPr/>
        <w:t>OQhrKLQWnDCy3N/yx1UYFBqIvBGe3iUGXptdxMZWavvGuFRoPUtlUuRc5OIt6o1K8Jd15lGj571b</w:t>
      </w:r>
    </w:p>
    <w:p>
      <w:pPr>
        <w:pStyle w:val="PreformattedText"/>
        <w:bidi w:val="0"/>
        <w:spacing w:before="0" w:after="0"/>
        <w:jc w:val="left"/>
        <w:rPr/>
      </w:pPr>
      <w:r>
        <w:rPr/>
        <w:t>eIbwDjZMm0CGlmKKNvNzITIY/hCtmLyb8+om0uq0FdpYLb2dsxnQvdZlkIunv0Ja5B6ygONwHaYl</w:t>
      </w:r>
    </w:p>
    <w:p>
      <w:pPr>
        <w:pStyle w:val="PreformattedText"/>
        <w:bidi w:val="0"/>
        <w:spacing w:before="0" w:after="0"/>
        <w:jc w:val="left"/>
        <w:rPr/>
      </w:pPr>
      <w:r>
        <w:rPr/>
        <w:t>9Td58EQWWjtLEkOE3FCsz4uPtdRtC43ouWc38SxuX2ltoqOzFvhFaqK1UAqtX1J6QgC3iCF6B5zA</w:t>
      </w:r>
    </w:p>
    <w:p>
      <w:pPr>
        <w:pStyle w:val="PreformattedText"/>
        <w:bidi w:val="0"/>
        <w:spacing w:before="0" w:after="0"/>
        <w:jc w:val="left"/>
        <w:rPr/>
      </w:pPr>
      <w:r>
        <w:rPr/>
        <w:t>S5FnGJZW3JIwV8bHaa4wqpSczKGjrHRM2zHCTk2z3lNNa3FoprhFIhwmeWO0XYtg8wBy9pmJ3Nuc</w:t>
      </w:r>
    </w:p>
    <w:p>
      <w:pPr>
        <w:pStyle w:val="PreformattedText"/>
        <w:bidi w:val="0"/>
        <w:spacing w:before="0" w:after="0"/>
        <w:jc w:val="left"/>
        <w:rPr/>
      </w:pPr>
      <w:r>
        <w:rPr/>
        <w:t>zB41MXD8RIa8XOK1ncvhiu0bVF1zKqPQal03iLEGLmUUanDPeKkaHwy8ArsS1kqLCHNzwMrWgHNk</w:t>
      </w:r>
    </w:p>
    <w:p>
      <w:pPr>
        <w:pStyle w:val="PreformattedText"/>
        <w:bidi w:val="0"/>
        <w:spacing w:before="0" w:after="0"/>
        <w:jc w:val="left"/>
        <w:rPr/>
      </w:pPr>
      <w:r>
        <w:rPr/>
        <w:t>yGe13g2WWFIX6QWMMwGlLazLCFztDKqlEXrzHDeZ4OhfPYXcp2QCGK8OIYTlxKERGkQDBOSpxLhu</w:t>
      </w:r>
    </w:p>
    <w:p>
      <w:pPr>
        <w:pStyle w:val="PreformattedText"/>
        <w:bidi w:val="0"/>
        <w:spacing w:before="0" w:after="0"/>
        <w:jc w:val="left"/>
        <w:rPr/>
      </w:pPr>
      <w:r>
        <w:rPr/>
        <w:t>o9srFpeJfOPobkxEDNa8kSl+Su4mWpd+HqcS52rlJa2tDvUCXN/HKS3AEaGI4DLWJcW7ra+0VsZS</w:t>
      </w:r>
    </w:p>
    <w:p>
      <w:pPr>
        <w:pStyle w:val="PreformattedText"/>
        <w:bidi w:val="0"/>
        <w:spacing w:before="0" w:after="0"/>
        <w:jc w:val="left"/>
        <w:rPr/>
      </w:pPr>
      <w:r>
        <w:rPr/>
        <w:t>zXiYElZVXEsVpq2V+ZnEHGlr/EQTI+drvLXmWwBtG3zLBVtkYiBVNBbdRTs72G5cJRzi2No7lTcp</w:t>
      </w:r>
    </w:p>
    <w:p>
      <w:pPr>
        <w:pStyle w:val="PreformattedText"/>
        <w:bidi w:val="0"/>
        <w:spacing w:before="0" w:after="0"/>
        <w:jc w:val="left"/>
        <w:rPr/>
      </w:pPr>
      <w:r>
        <w:rPr/>
        <w:t>HMGm4ffgTKiHuznZaGjvdzPxTzt5v3GzQWKRoVgDsIlyqUNnJVxgGnflxvWZI3dzLTFFtkzoIyHl</w:t>
      </w:r>
    </w:p>
    <w:p>
      <w:pPr>
        <w:pStyle w:val="PreformattedText"/>
        <w:bidi w:val="0"/>
        <w:spacing w:before="0" w:after="0"/>
        <w:jc w:val="left"/>
        <w:rPr/>
      </w:pPr>
      <w:r>
        <w:rPr/>
        <w:t>jvCXLaXH11HLhd1XMU7VRXyOFQA3YxY7eNVGrZOXQEmnQdOfy4+Yk3AiVn8mUilF4YGoVLo58RlI</w:t>
      </w:r>
    </w:p>
    <w:p>
      <w:pPr>
        <w:pStyle w:val="PreformattedText"/>
        <w:bidi w:val="0"/>
        <w:spacing w:before="0" w:after="0"/>
        <w:jc w:val="left"/>
        <w:rPr/>
      </w:pPr>
      <w:r>
        <w:rPr/>
        <w:t>od0WW+pnOZAd5kpcnBCeaKG04pmoTFN0FwyrkcWHeKufPJbd95XGz8/EDYAaHJ8xKyHvz0pSjfZK</w:t>
      </w:r>
    </w:p>
    <w:p>
      <w:pPr>
        <w:pStyle w:val="PreformattedText"/>
        <w:bidi w:val="0"/>
        <w:spacing w:before="0" w:after="0"/>
        <w:jc w:val="left"/>
        <w:rPr/>
      </w:pPr>
      <w:r>
        <w:rPr/>
        <w:t>IY8Vg1CwfDo/RUSV0IfTUqVGaiSkhroWOlx2MB9r+8eUvpcGD9Cs6qpboUx+uodK6LlRIxYOep2J</w:t>
      </w:r>
    </w:p>
    <w:p>
      <w:pPr>
        <w:pStyle w:val="PreformattedText"/>
        <w:bidi w:val="0"/>
        <w:spacing w:before="0" w:after="0"/>
        <w:jc w:val="left"/>
        <w:rPr/>
      </w:pPr>
      <w:r>
        <w:rPr/>
        <w:t>SQbndlTCNvokdFixYsWLLh0IQjzNJtCEvP03B+gfQDBh0F0GEUuKyVB6BE+sywDcMsWj/mXzYE5H</w:t>
      </w:r>
    </w:p>
    <w:p>
      <w:pPr>
        <w:pStyle w:val="PreformattedText"/>
        <w:bidi w:val="0"/>
        <w:spacing w:before="0" w:after="0"/>
        <w:jc w:val="left"/>
        <w:rPr/>
      </w:pPr>
      <w:r>
        <w:rPr/>
        <w:t>a4DPZcWrvKxL0Xx89ow+UgMzM2qXAEMQ1av7Rqgz4ubSXNJRvir92o6lPGcTkrRhzIRrflRmW9Bh</w:t>
      </w:r>
    </w:p>
    <w:p>
      <w:pPr>
        <w:pStyle w:val="PreformattedText"/>
        <w:bidi w:val="0"/>
        <w:spacing w:before="0" w:after="0"/>
        <w:jc w:val="left"/>
        <w:rPr/>
      </w:pPr>
      <w:r>
        <w:rPr/>
        <w:t>c5eeJSmU2ptiupXrLEXGOYVSATQ5SBgAOe9+Im5PaupxRqmwwCopxxPOJSjFXdeUsWYBYZfUFlsd</w:t>
      </w:r>
    </w:p>
    <w:p>
      <w:pPr>
        <w:pStyle w:val="PreformattedText"/>
        <w:bidi w:val="0"/>
        <w:spacing w:before="0" w:after="0"/>
        <w:jc w:val="left"/>
        <w:rPr/>
      </w:pPr>
      <w:r>
        <w:rPr/>
        <w:t>3qVLV/EoIrcOUxkJx27xQN+z7oWIHAMxsrOQVmDIq5s4PaC4JaFwefMcC21hSrhhsaF8xlLnmwl9</w:t>
      </w:r>
    </w:p>
    <w:p>
      <w:pPr>
        <w:pStyle w:val="PreformattedText"/>
        <w:bidi w:val="0"/>
        <w:spacing w:before="0" w:after="0"/>
        <w:jc w:val="left"/>
        <w:rPr/>
      </w:pPr>
      <w:r>
        <w:rPr/>
        <w:t>pdz5hqy14jWDtr1AI7L7zLkgmxuAGuNy2g1EeZfiIUKMOQAaI5NWNr4gNZeZYFDMOYgSsvmWYAju</w:t>
      </w:r>
    </w:p>
    <w:p>
      <w:pPr>
        <w:pStyle w:val="PreformattedText"/>
        <w:bidi w:val="0"/>
        <w:spacing w:before="0" w:after="0"/>
        <w:jc w:val="left"/>
        <w:rPr/>
      </w:pPr>
      <w:r>
        <w:rPr/>
        <w:t>X2ixrncvnoiaYteUwl1/KBYijcwsxLgN8xWLcuZYtYiIiwpQrxEwHLxMlVu3RwYKyv2lLU77w+Xi</w:t>
      </w:r>
    </w:p>
    <w:p>
      <w:pPr>
        <w:pStyle w:val="PreformattedText"/>
        <w:bidi w:val="0"/>
        <w:spacing w:before="0" w:after="0"/>
        <w:jc w:val="left"/>
        <w:rPr/>
      </w:pPr>
      <w:r>
        <w:rPr/>
        <w:t>FuBhY5zPUteO04NVjiLi7l8onXWOmnELXE+5Kc3N8osA2u/ENKcS5GDxKV07xLOIpB3JSsCw7pcr</w:t>
      </w:r>
    </w:p>
    <w:p>
      <w:pPr>
        <w:pStyle w:val="PreformattedText"/>
        <w:bidi w:val="0"/>
        <w:spacing w:before="0" w:after="0"/>
        <w:jc w:val="left"/>
        <w:rPr/>
      </w:pPr>
      <w:r>
        <w:rPr/>
        <w:t>0jK89HUTTg89DpRBtVuXHyC9y8LmFTl2czd3+YtwH8zHlKLZsYli5LzDSopnyTNWDg2eI1+5OLO0</w:t>
      </w:r>
    </w:p>
    <w:p>
      <w:pPr>
        <w:pStyle w:val="PreformattedText"/>
        <w:bidi w:val="0"/>
        <w:spacing w:before="0" w:after="0"/>
        <w:jc w:val="left"/>
        <w:rPr/>
      </w:pPr>
      <w:r>
        <w:rPr/>
        <w:t>ynHG4IPLMwBS1g7w3QTBeUQDWJraxXq4rN3FI2NVALfiKDGMgVZ/mCqizNDv/EReV1xORdV2w2x4</w:t>
      </w:r>
    </w:p>
    <w:p>
      <w:pPr>
        <w:pStyle w:val="PreformattedText"/>
        <w:bidi w:val="0"/>
        <w:spacing w:before="0" w:after="0"/>
        <w:jc w:val="left"/>
        <w:rPr/>
      </w:pPr>
      <w:r>
        <w:rPr/>
        <w:t>y5Y6v6M33XmB6PaqftB1Zpjqty4AwuDv3DLFu5GuVgxlx2mDPZVsRua18vle4W7EKYYZz8ziNV/4</w:t>
      </w:r>
    </w:p>
    <w:p>
      <w:pPr>
        <w:pStyle w:val="PreformattedText"/>
        <w:bidi w:val="0"/>
        <w:spacing w:before="0" w:after="0"/>
        <w:jc w:val="left"/>
        <w:rPr/>
      </w:pPr>
      <w:r>
        <w:rPr/>
        <w:t>5mQIbLwhagsGswaeeGYrLyslZ7SCbxdQg3VCgJKTspk37ZoAOeLvqC6jRRGhxYXJcqUEKpzoXEvM</w:t>
      </w:r>
    </w:p>
    <w:p>
      <w:pPr>
        <w:pStyle w:val="PreformattedText"/>
        <w:bidi w:val="0"/>
        <w:spacing w:before="0" w:after="0"/>
        <w:jc w:val="left"/>
        <w:rPr/>
      </w:pPr>
      <w:r>
        <w:rPr/>
        <w:t>4AePvFtKDOTR3hxeErFEetTOinwIouWPzOT2grbeo8D7GsjVdpgg8QkaadTIRcVN4nNAZXDlrvmG</w:t>
      </w:r>
    </w:p>
    <w:p>
      <w:pPr>
        <w:pStyle w:val="PreformattedText"/>
        <w:bidi w:val="0"/>
        <w:spacing w:before="0" w:after="0"/>
        <w:jc w:val="left"/>
        <w:rPr/>
      </w:pPr>
      <w:r>
        <w:rPr/>
        <w:t>D8y0WceEMjyw5hKhrcxR45j01FWu3t2JQLI2Nr+yVSNlqnGue+IFhfhsw+TtDglRKeXEZGiDhlw/</w:t>
      </w:r>
    </w:p>
    <w:p>
      <w:pPr>
        <w:pStyle w:val="PreformattedText"/>
        <w:bidi w:val="0"/>
        <w:spacing w:before="0" w:after="0"/>
        <w:jc w:val="left"/>
        <w:rPr/>
      </w:pPr>
      <w:r>
        <w:rPr/>
        <w:t>kany2yzNrl3EGXsjwTNoujbmBAaLTKpXSpXiVK/TChDdC1gLOgqeReZjBCqM+4EhtBR35eAqrcNx</w:t>
      </w:r>
    </w:p>
    <w:p>
      <w:pPr>
        <w:pStyle w:val="PreformattedText"/>
        <w:bidi w:val="0"/>
        <w:spacing w:before="0" w:after="0"/>
        <w:jc w:val="left"/>
        <w:rPr/>
      </w:pPr>
      <w:r>
        <w:rPr/>
        <w:t>sizc1P7zBfoQNsOtQ6jBl/QVdC5cP0F63L79DLgTtTcpUqPS5cuKXTLuEUWLLixelfRxCkuX9Bi+</w:t>
      </w:r>
    </w:p>
    <w:p>
      <w:pPr>
        <w:pStyle w:val="PreformattedText"/>
        <w:bidi w:val="0"/>
        <w:spacing w:before="0" w:after="0"/>
        <w:jc w:val="left"/>
        <w:rPr/>
      </w:pPr>
      <w:r>
        <w:rPr/>
        <w:t>qjpOmWPVdUt9eN0wag9K+j3iDzasGfUP5tVuUtUJfpBYni+Y7g0i3zEVHIy1Akarm8WQlXdRqXq8</w:t>
      </w:r>
    </w:p>
    <w:p>
      <w:pPr>
        <w:pStyle w:val="PreformattedText"/>
        <w:bidi w:val="0"/>
        <w:spacing w:before="0" w:after="0"/>
        <w:jc w:val="left"/>
        <w:rPr/>
      </w:pPr>
      <w:r>
        <w:rPr/>
        <w:t>nMu0DtiWiidyVroFMveCip8dwRTBwS/eOTDmdta38Q3YDcLqEBe8Gc5D/mIL5HIygMRys8PcShw5</w:t>
      </w:r>
    </w:p>
    <w:p>
      <w:pPr>
        <w:pStyle w:val="PreformattedText"/>
        <w:bidi w:val="0"/>
        <w:spacing w:before="0" w:after="0"/>
        <w:jc w:val="left"/>
        <w:rPr/>
      </w:pPr>
      <w:r>
        <w:rPr/>
        <w:t>rVxMoFcuh9xYol3jYZKi+s9qAp3dNfMEqqjg+0AGVzhCuHG3YjJvW2oq2CqprmXCw+QY+pQRnQzL</w:t>
      </w:r>
    </w:p>
    <w:p>
      <w:pPr>
        <w:pStyle w:val="PreformattedText"/>
        <w:bidi w:val="0"/>
        <w:spacing w:before="0" w:after="0"/>
        <w:jc w:val="left"/>
        <w:rPr/>
      </w:pPr>
      <w:r>
        <w:rPr/>
        <w:t>MXLuK73d96iHZc1BgF0liJ0DLNns3lo1iPcAOjdS7ghYSVMxVlReaiKy/M1jCZ/dwwF2jwQ+ZLYb</w:t>
      </w:r>
    </w:p>
    <w:p>
      <w:pPr>
        <w:pStyle w:val="PreformattedText"/>
        <w:bidi w:val="0"/>
        <w:spacing w:before="0" w:after="0"/>
        <w:jc w:val="left"/>
        <w:rPr/>
      </w:pPr>
      <w:r>
        <w:rPr/>
        <w:t>v9o6IPzGzojJ8Tg6xMGEzwTLDRKgdvvE+IagiPlABz9SlRWEvhi93xC3QMPnvFXJOL1HKWpczfg7</w:t>
      </w:r>
    </w:p>
    <w:p>
      <w:pPr>
        <w:pStyle w:val="PreformattedText"/>
        <w:bidi w:val="0"/>
        <w:spacing w:before="0" w:after="0"/>
        <w:jc w:val="left"/>
        <w:rPr/>
      </w:pPr>
      <w:r>
        <w:rPr/>
        <w:t>S+RD0Rwwtq6lWPnUvk/EE7GYi2W6uKytzL9S3FLDaLxYLjIVlIjZi37K3MqlWlF3qpS0b7QT7CXn</w:t>
      </w:r>
    </w:p>
    <w:p>
      <w:pPr>
        <w:pStyle w:val="PreformattedText"/>
        <w:bidi w:val="0"/>
        <w:spacing w:before="0" w:after="0"/>
        <w:jc w:val="left"/>
        <w:rPr/>
      </w:pPr>
      <w:r>
        <w:rPr/>
        <w:t>vL75hBgXAKRwpBmeaAh2zCjsgvavcVLpXLFKTEtXGY+OJakSOZjtLYVUV7ajaOXzL7kBLZbKxmkN</w:t>
      </w:r>
    </w:p>
    <w:p>
      <w:pPr>
        <w:pStyle w:val="PreformattedText"/>
        <w:bidi w:val="0"/>
        <w:spacing w:before="0" w:after="0"/>
        <w:jc w:val="left"/>
        <w:rPr/>
      </w:pPr>
      <w:r>
        <w:rPr/>
        <w:t>EtqJVhu/CCzn5uXMzdMYqq9sgLYtyQypY2Mx8VVnfeNBg5XJ+IVEByZ8wcMDbXKI77/JDbsChPMr</w:t>
      </w:r>
    </w:p>
    <w:p>
      <w:pPr>
        <w:pStyle w:val="PreformattedText"/>
        <w:bidi w:val="0"/>
        <w:spacing w:before="0" w:after="0"/>
        <w:jc w:val="left"/>
        <w:rPr/>
      </w:pPr>
      <w:r>
        <w:rPr/>
        <w:t>ky61wg7puLcE0LdeD3Owso8/8mWVZltHOrXqoG5u/wARuArp12lZxvm8XBkNm8wBBloZnYfMo0HC</w:t>
      </w:r>
    </w:p>
    <w:p>
      <w:pPr>
        <w:pStyle w:val="PreformattedText"/>
        <w:bidi w:val="0"/>
        <w:spacing w:before="0" w:after="0"/>
        <w:jc w:val="left"/>
        <w:rPr/>
      </w:pPr>
      <w:r>
        <w:rPr/>
        <w:t>+IOYpRfG1hlXYgs0bwL7iNcwSsDbKB7Royg+og3eeCY/08xj/WwjHeOA9o+vKcA9whCiqk5cxXFk</w:t>
      </w:r>
    </w:p>
    <w:p>
      <w:pPr>
        <w:pStyle w:val="PreformattedText"/>
        <w:bidi w:val="0"/>
        <w:spacing w:before="0" w:after="0"/>
        <w:jc w:val="left"/>
        <w:rPr/>
      </w:pPr>
      <w:r>
        <w:rPr/>
        <w:t>uDvbxMUrrDDxcwq7zL+LaTQ0oOZmcnVFrsS/bBgW7fufcpUHOFnN5nNsg6OJgSRdG6iljbNS9zkK</w:t>
      </w:r>
    </w:p>
    <w:p>
      <w:pPr>
        <w:pStyle w:val="PreformattedText"/>
        <w:bidi w:val="0"/>
        <w:spacing w:before="0" w:after="0"/>
        <w:jc w:val="left"/>
        <w:rPr/>
      </w:pPr>
      <w:r>
        <w:rPr/>
        <w:t>faZW2DxChBRh4JRz4o2pKvniUSChf1fMAAiPL3uI6ufA0J4RLDsKaBmCpEasz1/2drxom4PO5cli</w:t>
      </w:r>
    </w:p>
    <w:p>
      <w:pPr>
        <w:pStyle w:val="PreformattedText"/>
        <w:bidi w:val="0"/>
        <w:spacing w:before="0" w:after="0"/>
        <w:jc w:val="left"/>
        <w:rPr/>
      </w:pPr>
      <w:r>
        <w:rPr/>
        <w:t>wc5ppFLUGs91XzHiTF/D4IJHTC5F2m+jQg95FLpdQx8TsZd/UG92zzXqOsWK9WwCGsUNEvvnEswp</w:t>
      </w:r>
    </w:p>
    <w:p>
      <w:pPr>
        <w:pStyle w:val="PreformattedText"/>
        <w:bidi w:val="0"/>
        <w:spacing w:before="0" w:after="0"/>
        <w:jc w:val="left"/>
        <w:rPr/>
      </w:pPr>
      <w:r>
        <w:rPr/>
        <w:t>9nve5ZkI+Cy43wS+OhyVuY6zbCCzHbsVNHMWZ4jA2jH0YsEAarzHHQgqtmH4niZcTSMaRXCrKmFQ</w:t>
      </w:r>
    </w:p>
    <w:p>
      <w:pPr>
        <w:pStyle w:val="PreformattedText"/>
        <w:bidi w:val="0"/>
        <w:spacing w:before="0" w:after="0"/>
        <w:jc w:val="left"/>
        <w:rPr/>
      </w:pPr>
      <w:r>
        <w:rPr/>
        <w:t>mjdFhEvTO8DudvcRY0EVcVLG0inNxh3MXhuir8+EyQktCNWafYwz8yiV1XBvow6vRhbHB8O8qCKz</w:t>
      </w:r>
    </w:p>
    <w:p>
      <w:pPr>
        <w:pStyle w:val="PreformattedText"/>
        <w:bidi w:val="0"/>
        <w:spacing w:before="0" w:after="0"/>
        <w:jc w:val="left"/>
        <w:rPr/>
      </w:pPr>
      <w:r>
        <w:rPr/>
        <w:t>oMuHVQFcBMTZa5I8w9IxOjLlxly5Q9Ii4suXCLjKOhhYsv6B6NQgSvpX0KgRj9BKg1LmYCOYdDcD</w:t>
      </w:r>
    </w:p>
    <w:p>
      <w:pPr>
        <w:pStyle w:val="PreformattedText"/>
        <w:bidi w:val="0"/>
        <w:spacing w:before="0" w:after="0"/>
        <w:jc w:val="left"/>
        <w:rPr/>
      </w:pPr>
      <w:r>
        <w:rPr/>
        <w:t>FFj1yirJKhgVAGVZyQjNc/MAijhUycWrhN04LGDr3J5+Yo2HIqZNPeOX0xafhua3irfiXMPgX4mC</w:t>
      </w:r>
    </w:p>
    <w:p>
      <w:pPr>
        <w:pStyle w:val="PreformattedText"/>
        <w:bidi w:val="0"/>
        <w:spacing w:before="0" w:after="0"/>
        <w:jc w:val="left"/>
        <w:rPr/>
      </w:pPr>
      <w:r>
        <w:rPr/>
        <w:t>p/sndxtmLwCI2UDkq4+GVgGWOPS8SiXVekMOnev2lQoYj/aXquuziU4212ZfmWipbybxCseHeFJV</w:t>
      </w:r>
    </w:p>
    <w:p>
      <w:pPr>
        <w:pStyle w:val="PreformattedText"/>
        <w:bidi w:val="0"/>
        <w:spacing w:before="0" w:after="0"/>
        <w:jc w:val="left"/>
        <w:rPr/>
      </w:pPr>
      <w:r>
        <w:rPr/>
        <w:t>wHUd9molt3hW5bixu1gK1sfLKVYO8NQOxpkRuCgcvCnxMvLMKVcrsdlufvMtUfZLwE1jG5YW4Ge0</w:t>
      </w:r>
    </w:p>
    <w:p>
      <w:pPr>
        <w:pStyle w:val="PreformattedText"/>
        <w:bidi w:val="0"/>
        <w:spacing w:before="0" w:after="0"/>
        <w:jc w:val="left"/>
        <w:rPr/>
      </w:pPr>
      <w:r>
        <w:rPr/>
        <w:t>WlGaBioGVgzKa2bVKE94BevNTOQ31bYMEX5rVS8d6iAdPDvDIJ2PEADFtknZ8/COoXrOphhKriHp</w:t>
      </w:r>
    </w:p>
    <w:p>
      <w:pPr>
        <w:pStyle w:val="PreformattedText"/>
        <w:bidi w:val="0"/>
        <w:spacing w:before="0" w:after="0"/>
        <w:jc w:val="left"/>
        <w:rPr/>
      </w:pPr>
      <w:r>
        <w:rPr/>
        <w:t>gJsiPMJUCyguzVEsLFQHI+IZPaPlmVRuInzmciWlghmB5GEPdxDjxGSIPUAuY9yyCc3DUeCbAVFL</w:t>
      </w:r>
    </w:p>
    <w:p>
      <w:pPr>
        <w:pStyle w:val="PreformattedText"/>
        <w:bidi w:val="0"/>
        <w:spacing w:before="0" w:after="0"/>
        <w:jc w:val="left"/>
        <w:rPr/>
      </w:pPr>
      <w:r>
        <w:rPr/>
        <w:t>7kAqcRfdlVpobZ2QlXDUoY/HeKJFrVA1noVFQJYxcXeYsSky9JeKoQLxPJqYS1GGFJqI5upivwTN</w:t>
      </w:r>
    </w:p>
    <w:p>
      <w:pPr>
        <w:pStyle w:val="PreformattedText"/>
        <w:bidi w:val="0"/>
        <w:spacing w:before="0" w:after="0"/>
        <w:jc w:val="left"/>
        <w:rPr/>
      </w:pPr>
      <w:r>
        <w:rPr/>
        <w:t>0BmDiN6riUiWoq+JZR5Hclovoxnc0ce4a9RTUE4Q0SwC+YZBS5gYwO7FDZ2Spz6jaYE0taZyERbA</w:t>
      </w:r>
    </w:p>
    <w:p>
      <w:pPr>
        <w:pStyle w:val="PreformattedText"/>
        <w:bidi w:val="0"/>
        <w:spacing w:before="0" w:after="0"/>
        <w:jc w:val="left"/>
        <w:rPr/>
      </w:pPr>
      <w:r>
        <w:rPr/>
        <w:t>fcu3glhBQC9Mc3d4qKgWi8y80ZuUgvP4jQKmjzDKFxoPSb1chTsAl15lVUVvuwEq6VqWtA4cDnMs</w:t>
      </w:r>
    </w:p>
    <w:p>
      <w:pPr>
        <w:pStyle w:val="PreformattedText"/>
        <w:bidi w:val="0"/>
        <w:spacing w:before="0" w:after="0"/>
        <w:jc w:val="left"/>
        <w:rPr/>
      </w:pPr>
      <w:r>
        <w:rPr/>
        <w:t>IJ3O3zC0gMUlZ7y9yUtYt8y+sgck4xj5OzuzZQvmGaL3mZ0gzY8BKyu7e0GqBBKHglvKfxf7x0I2</w:t>
      </w:r>
    </w:p>
    <w:p>
      <w:pPr>
        <w:pStyle w:val="PreformattedText"/>
        <w:bidi w:val="0"/>
        <w:spacing w:before="0" w:after="0"/>
        <w:jc w:val="left"/>
        <w:rPr/>
      </w:pPr>
      <w:r>
        <w:rPr/>
        <w:t>4BsrELzw+YmF/viAUGwuG4qqgTqr4hXqiWU4l/cLK/t2mH2ZPLi4oQA9mrht7jS4uO0QW65HEvAM</w:t>
      </w:r>
    </w:p>
    <w:p>
      <w:pPr>
        <w:pStyle w:val="PreformattedText"/>
        <w:bidi w:val="0"/>
        <w:spacing w:before="0" w:after="0"/>
        <w:jc w:val="left"/>
        <w:rPr/>
      </w:pPr>
      <w:r>
        <w:rPr/>
        <w:t>GS13KVA6f8ZYuhlw7uLfEtjy0jU+bC3EVt3QEoJ7gRRpdLHC2r7DmVqg/DfwmowG8yl/kl54/twv</w:t>
      </w:r>
    </w:p>
    <w:p>
      <w:pPr>
        <w:pStyle w:val="PreformattedText"/>
        <w:bidi w:val="0"/>
        <w:spacing w:before="0" w:after="0"/>
        <w:jc w:val="left"/>
        <w:rPr/>
      </w:pPr>
      <w:r>
        <w:rPr/>
        <w:t>xWgiPbOiYCosY1y2TLlXaAlu5DK6K7S9TBsWNZ/OZbNJVwAoqiJbsGDhzFtBJq4sZIQAqyCq5ROV</w:t>
      </w:r>
    </w:p>
    <w:p>
      <w:pPr>
        <w:pStyle w:val="PreformattedText"/>
        <w:bidi w:val="0"/>
        <w:spacing w:before="0" w:after="0"/>
        <w:jc w:val="left"/>
        <w:rPr/>
      </w:pPr>
      <w:r>
        <w:rPr/>
        <w:t>HuVThWIdplrWmOs5bYCrQ2OVjcBwZy+4yWeD8y4gNymbLp5qCLLkCIfZrjvHAx1d1Q2M5mLNATLy</w:t>
      </w:r>
    </w:p>
    <w:p>
      <w:pPr>
        <w:pStyle w:val="PreformattedText"/>
        <w:bidi w:val="0"/>
        <w:spacing w:before="0" w:after="0"/>
        <w:jc w:val="left"/>
        <w:rPr/>
      </w:pPr>
      <w:r>
        <w:rPr/>
        <w:t>XwetxDqhcfZX7xpQlU5toD4i4+Vawug+YwlHaeTvPLFNRk/c8+k0xo7vYm29v4JX4nCqswOYp3P2</w:t>
      </w:r>
    </w:p>
    <w:p>
      <w:pPr>
        <w:pStyle w:val="PreformattedText"/>
        <w:bidi w:val="0"/>
        <w:spacing w:before="0" w:after="0"/>
        <w:jc w:val="left"/>
        <w:rPr/>
      </w:pPr>
      <w:r>
        <w:rPr/>
        <w:t>ljIWLr7QZXmsicahPa4qtzICzUC3zMvUrAtqoz8HveIEYjuJovQG0uPb0PdEqXAYM1t+0J+jhhnR</w:t>
      </w:r>
    </w:p>
    <w:p>
      <w:pPr>
        <w:pStyle w:val="PreformattedText"/>
        <w:bidi w:val="0"/>
        <w:spacing w:before="0" w:after="0"/>
        <w:jc w:val="left"/>
        <w:rPr/>
      </w:pPr>
      <w:r>
        <w:rPr/>
        <w:t>7lBQaOhHkliCRU7LEpqZVpYPZknIOHDCGjscnPyTL2CwK4L3qIZVw1naVRJqFA7YlpIM0syoGkez</w:t>
      </w:r>
    </w:p>
    <w:p>
      <w:pPr>
        <w:pStyle w:val="PreformattedText"/>
        <w:bidi w:val="0"/>
        <w:spacing w:before="0" w:after="0"/>
        <w:jc w:val="left"/>
        <w:rPr/>
      </w:pPr>
      <w:r>
        <w:rPr/>
        <w:t>5RNu0ByMzQd0dPuJQh9ZgrEgjXeVpB3S+oImWlhzA9o7m7xo006nH0D5mXx1x66HWzolA+QGEzFR</w:t>
      </w:r>
    </w:p>
    <w:p>
      <w:pPr>
        <w:pStyle w:val="PreformattedText"/>
        <w:bidi w:val="0"/>
        <w:spacing w:before="0" w:after="0"/>
        <w:jc w:val="left"/>
        <w:rPr/>
      </w:pPr>
      <w:r>
        <w:rPr/>
        <w:t>0xqoCKE17Nzi+O8rB35jQUPuWxlxM2Ww744lLkxCLefMycDXcPRLltj2fcvjK0Zvh9BlRlKixj9A</w:t>
      </w:r>
    </w:p>
    <w:p>
      <w:pPr>
        <w:pStyle w:val="PreformattedText"/>
        <w:bidi w:val="0"/>
        <w:spacing w:before="0" w:after="0"/>
        <w:jc w:val="left"/>
        <w:rPr/>
      </w:pPr>
      <w:r>
        <w:rPr/>
        <w:t>kPQYUGLFiy+lSv0CY9RjHcuDCFiy+p0b6X0GGem8IS49VMXRsd14lQKu2H2glTBdex4lDbW9Zg35</w:t>
      </w:r>
    </w:p>
    <w:p>
      <w:pPr>
        <w:pStyle w:val="PreformattedText"/>
        <w:bidi w:val="0"/>
        <w:spacing w:before="0" w:after="0"/>
        <w:jc w:val="left"/>
        <w:rPr/>
      </w:pPr>
      <w:r>
        <w:rPr/>
        <w:t>Aq8TAu2V5Rw6qy5Qg9kWS+O8qac2GGMC2eUUix795ZLMFGybUs4k6l2cbuIWxivwqGWy+wQ1jjar</w:t>
      </w:r>
    </w:p>
    <w:p>
      <w:pPr>
        <w:pStyle w:val="PreformattedText"/>
        <w:bidi w:val="0"/>
        <w:spacing w:before="0" w:after="0"/>
        <w:jc w:val="left"/>
        <w:rPr/>
      </w:pPr>
      <w:r>
        <w:rPr/>
        <w:t>fgjBgcrN+ZkPfNVM6WrZ2EHZLfZBnLOc8BAscXwQ/wDMvMEoAsN5qWpsUMMV3boLRAoAMrEsxt+o</w:t>
      </w:r>
    </w:p>
    <w:p>
      <w:pPr>
        <w:pStyle w:val="PreformattedText"/>
        <w:bidi w:val="0"/>
        <w:spacing w:before="0" w:after="0"/>
        <w:jc w:val="left"/>
        <w:rPr/>
      </w:pPr>
      <w:r>
        <w:rPr/>
        <w:t>8EtspX7Mqs8u0YNnN9pQ12oxcbMYKpzDD3g0RpVgsrQTLQY5Q3bfYy12aWiN7UaOSN2d+SFhh0rn</w:t>
      </w:r>
    </w:p>
    <w:p>
      <w:pPr>
        <w:pStyle w:val="PreformattedText"/>
        <w:bidi w:val="0"/>
        <w:spacing w:before="0" w:after="0"/>
        <w:jc w:val="left"/>
        <w:rPr/>
      </w:pPr>
      <w:r>
        <w:rPr/>
        <w:t>/kBIvJR2Qt7AJZKwW2FWXSiqYvmKuhVYJVx4GyFVQPEVq8tXmAbx0ypvF4t4irQKnjwQmI8AVdzH</w:t>
      </w:r>
    </w:p>
    <w:p>
      <w:pPr>
        <w:pStyle w:val="PreformattedText"/>
        <w:bidi w:val="0"/>
        <w:spacing w:before="0" w:after="0"/>
        <w:jc w:val="left"/>
        <w:rPr/>
      </w:pPr>
      <w:r>
        <w:rPr/>
        <w:t>KOH9slrAPnshXhlxkxt+AdTKa+Y5ZBrcWVkSupnELOcMS7eTYkWGmS3FZRZLa2ypg7gNkodFSxdZ</w:t>
      </w:r>
    </w:p>
    <w:p>
      <w:pPr>
        <w:pStyle w:val="PreformattedText"/>
        <w:bidi w:val="0"/>
        <w:spacing w:before="0" w:after="0"/>
        <w:jc w:val="left"/>
        <w:rPr/>
      </w:pPr>
      <w:r>
        <w:rPr/>
        <w:t>IqVyQiIqgM1MV7nO8OK3F5lsLbHwOSZ9seSoMzaG4b8zmspgR1AZo7QFRt57xNjcoEepmQpSMYr2</w:t>
      </w:r>
    </w:p>
    <w:p>
      <w:pPr>
        <w:pStyle w:val="PreformattedText"/>
        <w:bidi w:val="0"/>
        <w:spacing w:before="0" w:after="0"/>
        <w:jc w:val="left"/>
        <w:rPr/>
      </w:pPr>
      <w:r>
        <w:rPr/>
        <w:t>alioUQ2eJkijxeYZoLfaCBmc4xMlbK67RRLdfvHJYUYqWo3NRtnF94UZ+g9/7mbx12najM9KV3JT</w:t>
      </w:r>
    </w:p>
    <w:p>
      <w:pPr>
        <w:pStyle w:val="PreformattedText"/>
        <w:bidi w:val="0"/>
        <w:spacing w:before="0" w:after="0"/>
        <w:jc w:val="left"/>
        <w:rPr/>
      </w:pPr>
      <w:r>
        <w:rPr/>
        <w:t>WN8Q6AvTMIaTs27qXnZVg29kUMJZzMQGjU7gdhBHYd3LE76lcZmdRxi2VnvLvHGYrJ2F7M0oBzWY</w:t>
      </w:r>
    </w:p>
    <w:p>
      <w:pPr>
        <w:pStyle w:val="PreformattedText"/>
        <w:bidi w:val="0"/>
        <w:spacing w:before="0" w:after="0"/>
        <w:jc w:val="left"/>
        <w:rPr/>
      </w:pPr>
      <w:r>
        <w:rPr/>
        <w:t>LONaqtsdoMJjC9iEq9Wa/eW82BTbWb3SBfOGhgjwXJaVj/E1vgM/7EC2oRTbe53K3mEsFvtmNsHH</w:t>
      </w:r>
    </w:p>
    <w:p>
      <w:pPr>
        <w:pStyle w:val="PreformattedText"/>
        <w:bidi w:val="0"/>
        <w:spacing w:before="0" w:after="0"/>
        <w:jc w:val="left"/>
        <w:rPr/>
      </w:pPr>
      <w:r>
        <w:rPr/>
        <w:t>iYJ3nP2z+JgW6xAxeUIu3DcoD4Asegms3zHuRLraVP30RUgrPhMWi+tRuLwmq3LC7jIITu7zFQ9z</w:t>
      </w:r>
    </w:p>
    <w:p>
      <w:pPr>
        <w:pStyle w:val="PreformattedText"/>
        <w:bidi w:val="0"/>
        <w:spacing w:before="0" w:after="0"/>
        <w:jc w:val="left"/>
        <w:rPr/>
      </w:pPr>
      <w:r>
        <w:rPr/>
        <w:t>U5Zg3RgqLw1Fc2jFte8DY27RLBZYUQ23bLnVXaoZet/aWsSzxCgvgVLWHzUAJOHDNs/nBgUJXSbN</w:t>
      </w:r>
    </w:p>
    <w:p>
      <w:pPr>
        <w:pStyle w:val="PreformattedText"/>
        <w:bidi w:val="0"/>
        <w:spacing w:before="0" w:after="0"/>
        <w:jc w:val="left"/>
        <w:rPr/>
      </w:pPr>
      <w:r>
        <w:rPr/>
        <w:t>biSsGAXXuPl9QZB4eYlI0OVP5jmiZwC/iWMnuDEwApYqv5lRuXqH25kOEVMxsjVf4ShtoxnUKR04</w:t>
      </w:r>
    </w:p>
    <w:p>
      <w:pPr>
        <w:pStyle w:val="PreformattedText"/>
        <w:bidi w:val="0"/>
        <w:spacing w:before="0" w:after="0"/>
        <w:jc w:val="left"/>
        <w:rPr/>
      </w:pPr>
      <w:r>
        <w:rPr/>
        <w:t>uDlCoZUS7OWGFNkNJVx6cBi+YgYXUG4HzYurxUa52GSu+ZR7ppe0YfYQg2y+A+5f5xl38ShYxafe</w:t>
      </w:r>
    </w:p>
    <w:p>
      <w:pPr>
        <w:pStyle w:val="PreformattedText"/>
        <w:bidi w:val="0"/>
        <w:spacing w:before="0" w:after="0"/>
        <w:jc w:val="left"/>
        <w:rPr/>
      </w:pPr>
      <w:r>
        <w:rPr/>
        <w:t>lyCuy43wG0zHST5MCqV8mXteMsM3NT4xs/ym4I3csLGyvvOHir7PEdpdl6eIALS3UUWjMJDA2Lw7</w:t>
      </w:r>
    </w:p>
    <w:p>
      <w:pPr>
        <w:pStyle w:val="PreformattedText"/>
        <w:bidi w:val="0"/>
        <w:spacing w:before="0" w:after="0"/>
        <w:jc w:val="left"/>
        <w:rPr/>
      </w:pPr>
      <w:r>
        <w:rPr/>
        <w:t>kFCz4lzA5L8T5IwRBxaKWGoBrFqyao7/AEXLqOU7MEzyUtLfKZ80mrlxXxnsjCHjzPJZAHeKHmJF</w:t>
      </w:r>
    </w:p>
    <w:p>
      <w:pPr>
        <w:pStyle w:val="PreformattedText"/>
        <w:bidi w:val="0"/>
        <w:spacing w:before="0" w:after="0"/>
        <w:jc w:val="left"/>
        <w:rPr/>
      </w:pPr>
      <w:r>
        <w:rPr/>
        <w:t>Xfnma7vAQrOOMUfF1+8wQte+eVl0WmsYr/F48Bya+mYW1eX1Ftk8B+3M2Suld1w1LxCxWq+ZTv2V</w:t>
      </w:r>
    </w:p>
    <w:p>
      <w:pPr>
        <w:pStyle w:val="PreformattedText"/>
        <w:bidi w:val="0"/>
        <w:spacing w:before="0" w:after="0"/>
        <w:jc w:val="left"/>
        <w:rPr/>
      </w:pPr>
      <w:r>
        <w:rPr/>
        <w:t>49Q+wVbFXNu8eZJ/AZ0wTBmDoe+cxHUrTffQSf7bURT6Z+DzFYJ5Hl/iPHQbCd+9QQ0Ha/75bHrg</w:t>
      </w:r>
    </w:p>
    <w:p>
      <w:pPr>
        <w:pStyle w:val="PreformattedText"/>
        <w:bidi w:val="0"/>
        <w:spacing w:before="0" w:after="0"/>
        <w:jc w:val="left"/>
        <w:rPr/>
      </w:pPr>
      <w:r>
        <w:rPr/>
        <w:t>L8SmoO8PnURObEdifwgbXurIeHStuZTKo7ZjgiijHdnAeSGRU1Xn6uDoMYx6KX9DXFL6V0DEuD0I</w:t>
      </w:r>
    </w:p>
    <w:p>
      <w:pPr>
        <w:pStyle w:val="PreformattedText"/>
        <w:bidi w:val="0"/>
        <w:spacing w:before="0" w:after="0"/>
        <w:jc w:val="left"/>
        <w:rPr/>
      </w:pPr>
      <w:r>
        <w:rPr/>
        <w:t>SpXW+jGPTSXLly5fW4MIMIvqPrhVsIWB5cwuXYfJCeMUF+7XMBk37YuWt+PwxHKUwbQaww2y5iKN</w:t>
      </w:r>
    </w:p>
    <w:p>
      <w:pPr>
        <w:pStyle w:val="PreformattedText"/>
        <w:bidi w:val="0"/>
        <w:spacing w:before="0" w:after="0"/>
        <w:jc w:val="left"/>
        <w:rPr/>
      </w:pPr>
      <w:r>
        <w:rPr/>
        <w:t>T8omg0pKnlU4RgpXjmMANRMGjD2w18uDTAIR7BM5YnmUbJ2fvCG55MZImoxbTg5lrQhY6xKBrq7s</w:t>
      </w:r>
    </w:p>
    <w:p>
      <w:pPr>
        <w:pStyle w:val="PreformattedText"/>
        <w:bidi w:val="0"/>
        <w:spacing w:before="0" w:after="0"/>
        <w:jc w:val="left"/>
        <w:rPr/>
      </w:pPr>
      <w:r>
        <w:rPr/>
        <w:t>MtV3cKJzisGJYOaxuJMFTOYZ409oHiMzYu5ZpszERQON5iuFl95cvY7MQwQV2cTwJJdSwBwAl3rW</w:t>
      </w:r>
    </w:p>
    <w:p>
      <w:pPr>
        <w:pStyle w:val="PreformattedText"/>
        <w:bidi w:val="0"/>
        <w:spacing w:before="0" w:after="0"/>
        <w:jc w:val="left"/>
        <w:rPr/>
      </w:pPr>
      <w:r>
        <w:rPr/>
        <w:t>cczOM47SsI6LHiGiryXVy+qLIPf8TIlm3McHWXuS/U/fM1xVlxmVpKOxKgYWb3LOAM735jTYE2M7</w:t>
      </w:r>
    </w:p>
    <w:p>
      <w:pPr>
        <w:pStyle w:val="PreformattedText"/>
        <w:bidi w:val="0"/>
        <w:spacing w:before="0" w:after="0"/>
        <w:jc w:val="left"/>
        <w:rPr/>
      </w:pPr>
      <w:r>
        <w:rPr/>
        <w:t>re5ZgC95j7bV45hlXDqu8cKavD4jdK33If7QXl5jle6cDzRCuWuGS2gXkc3HAxHEAuQt9mp8yFy+</w:t>
      </w:r>
    </w:p>
    <w:p>
      <w:pPr>
        <w:pStyle w:val="PreformattedText"/>
        <w:bidi w:val="0"/>
        <w:spacing w:before="0" w:after="0"/>
        <w:jc w:val="left"/>
        <w:rPr/>
      </w:pPr>
      <w:r>
        <w:rPr/>
        <w:t>oixLO1/xEGbm15jtY5lGUVcCLDe0t1GqJc0NnE3OJXsl8QKnWTcvZjxMpk70REaKXeJfOtPyiOLf</w:t>
      </w:r>
    </w:p>
    <w:p>
      <w:pPr>
        <w:pStyle w:val="PreformattedText"/>
        <w:bidi w:val="0"/>
        <w:spacing w:before="0" w:after="0"/>
        <w:jc w:val="left"/>
        <w:rPr/>
      </w:pPr>
      <w:r>
        <w:rPr/>
        <w:t>SNVqqu43aWIHJcImCxVQyt5OIxZR5llviZZUcYlF3cJjcyPDMV67gGqi3DDKzidgz3jet+8sBc7l</w:t>
      </w:r>
    </w:p>
    <w:p>
      <w:pPr>
        <w:pStyle w:val="PreformattedText"/>
        <w:bidi w:val="0"/>
        <w:spacing w:before="0" w:after="0"/>
        <w:jc w:val="left"/>
        <w:rPr/>
      </w:pPr>
      <w:r>
        <w:rPr/>
        <w:t>uVruHEHZLd6lZMD2mc2r7niAll67RXRg1UC7bbQyJqObnwQD01GvyS6A1Kmt54gWUQBLdriqo3ua</w:t>
      </w:r>
    </w:p>
    <w:p>
      <w:pPr>
        <w:pStyle w:val="PreformattedText"/>
        <w:bidi w:val="0"/>
        <w:spacing w:before="0" w:after="0"/>
        <w:jc w:val="left"/>
        <w:rPr/>
      </w:pPr>
      <w:r>
        <w:rPr/>
        <w:t>DMrC/mA0POYF0eHJNoitkL8PMTILVZYVW38sO6MuSd0KeEYw+RtkZWqyzxBgB3M3CxpWy4r3OUnm</w:t>
      </w:r>
    </w:p>
    <w:p>
      <w:pPr>
        <w:pStyle w:val="PreformattedText"/>
        <w:bidi w:val="0"/>
        <w:spacing w:before="0" w:after="0"/>
        <w:jc w:val="left"/>
        <w:rPr/>
      </w:pPr>
      <w:r>
        <w:rPr/>
        <w:t>CXO7axFofK6OZ2IBlAYF2SXQUDZ8QNreXBECojqsSlBO5bKXl78xotyOb7SvunDco+piACocnmb/</w:t>
      </w:r>
    </w:p>
    <w:p>
      <w:pPr>
        <w:pStyle w:val="PreformattedText"/>
        <w:bidi w:val="0"/>
        <w:spacing w:before="0" w:after="0"/>
        <w:jc w:val="left"/>
        <w:rPr/>
      </w:pPr>
      <w:r>
        <w:rPr/>
        <w:t>AH0Th/Y0wspeOJUq7DULcGy5ymKMvzLxVbvMdhrvqKmRfZg4/gzj5kh5l66Q7xxgC+4RdG2V3SgN</w:t>
      </w:r>
    </w:p>
    <w:p>
      <w:pPr>
        <w:pStyle w:val="PreformattedText"/>
        <w:bidi w:val="0"/>
        <w:spacing w:before="0" w:after="0"/>
        <w:jc w:val="left"/>
        <w:rPr/>
      </w:pPr>
      <w:r>
        <w:rPr/>
        <w:t>2fEbNH5TcqxZW5oEc845rSd599ymlbxhIgncs5J/U84Wq9J03ioBqzeKHcaUy44Qzs7A5IU7MYi7</w:t>
      </w:r>
    </w:p>
    <w:p>
      <w:pPr>
        <w:pStyle w:val="PreformattedText"/>
        <w:bidi w:val="0"/>
        <w:spacing w:before="0" w:after="0"/>
        <w:jc w:val="left"/>
        <w:rPr/>
      </w:pPr>
      <w:r>
        <w:rPr/>
        <w:t>iqomWafEAIqGeJymDNIQiC8yxv7zc8y33AAADaNeo3gNvbE7hJR18SmOwz1D4j5wilYtloMN0csJ</w:t>
      </w:r>
    </w:p>
    <w:p>
      <w:pPr>
        <w:pStyle w:val="PreformattedText"/>
        <w:bidi w:val="0"/>
        <w:spacing w:before="0" w:after="0"/>
        <w:jc w:val="left"/>
        <w:rPr/>
      </w:pPr>
      <w:r>
        <w:rPr/>
        <w:t>8teZpi5QxUUaVoIHljdOhlqAyDwdjiXmlnPmIXRS9k+SDhi6tvEsRo+WHxMtHfUFDOebictSxX5i</w:t>
      </w:r>
    </w:p>
    <w:p>
      <w:pPr>
        <w:pStyle w:val="PreformattedText"/>
        <w:bidi w:val="0"/>
        <w:spacing w:before="0" w:after="0"/>
        <w:jc w:val="left"/>
        <w:rPr/>
      </w:pPr>
      <w:r>
        <w:rPr/>
        <w:t>bCY0GiZg6BuPAgphWIA2rqaiu4MuEplhdgbvavJKLmc4vwgYoWZ5LJDKaD/MxHuxrmoAzr1B7mcC</w:t>
      </w:r>
    </w:p>
    <w:p>
      <w:pPr>
        <w:pStyle w:val="PreformattedText"/>
        <w:bidi w:val="0"/>
        <w:spacing w:before="0" w:after="0"/>
        <w:jc w:val="left"/>
        <w:rPr/>
      </w:pPr>
      <w:r>
        <w:rPr/>
        <w:t>UH1A32Y4hm5gcy1Efah95o2OED9mUh3BTh2MwnIamJIMFTj9xKldbg9OI6rZGOF4/wARmamU8LWP</w:t>
      </w:r>
    </w:p>
    <w:p>
      <w:pPr>
        <w:pStyle w:val="PreformattedText"/>
        <w:bidi w:val="0"/>
        <w:spacing w:before="0" w:after="0"/>
        <w:jc w:val="left"/>
        <w:rPr/>
      </w:pPr>
      <w:r>
        <w:rPr/>
        <w:t>CZ5SsYGX/kA6VaG/5hVgtVscxs0lp2/aAfVA0oeYh1nFmBe1e0xOE/cK0TI5pGiaYQBc4entyROL</w:t>
      </w:r>
    </w:p>
    <w:p>
      <w:pPr>
        <w:pStyle w:val="PreformattedText"/>
        <w:bidi w:val="0"/>
        <w:spacing w:before="0" w:after="0"/>
        <w:jc w:val="left"/>
        <w:rPr/>
      </w:pPr>
      <w:r>
        <w:rPr/>
        <w:t>JwV23KW5KOh9RxkRutswpo7REflv44Zr9l/xLiqyu4A6ZIiXZ4TsYSAcJDtvDyTui/ZNOeFtkpCN</w:t>
      </w:r>
    </w:p>
    <w:p>
      <w:pPr>
        <w:pStyle w:val="PreformattedText"/>
        <w:bidi w:val="0"/>
        <w:spacing w:before="0" w:after="0"/>
        <w:jc w:val="left"/>
        <w:rPr/>
      </w:pPr>
      <w:r>
        <w:rPr/>
        <w:t>w1/smOkIhw+3IFV3FR4oKDT46NoJMTTcWMLFiy49Lly5cuEOg9FRIIdBgwej9Jily4sWXLhBDL6D</w:t>
      </w:r>
    </w:p>
    <w:p>
      <w:pPr>
        <w:pStyle w:val="PreformattedText"/>
        <w:bidi w:val="0"/>
        <w:spacing w:before="0" w:after="0"/>
        <w:jc w:val="left"/>
        <w:rPr/>
      </w:pPr>
      <w:r>
        <w:rPr/>
        <w:t>6WbuEvoQh0AQ2N0xl0XqZ7X5m8ehdReazdm5hhro5mAFL2hwbvPJUBArJvM5J1tPM1CWO7EWhQ4B</w:t>
      </w:r>
    </w:p>
    <w:p>
      <w:pPr>
        <w:pStyle w:val="PreformattedText"/>
        <w:bidi w:val="0"/>
        <w:spacing w:before="0" w:after="0"/>
        <w:jc w:val="left"/>
        <w:rPr/>
      </w:pPr>
      <w:r>
        <w:rPr/>
        <w:t>zBSbiWxN8axlWDSNoNEG43cNaRVKK0KrjHwR6QYRb+0WT2h3mY6MV57SlRbWHXmW7hX/ALETIrV1</w:t>
      </w:r>
    </w:p>
    <w:p>
      <w:pPr>
        <w:pStyle w:val="PreformattedText"/>
        <w:bidi w:val="0"/>
        <w:spacing w:before="0" w:after="0"/>
        <w:jc w:val="left"/>
        <w:rPr/>
      </w:pPr>
      <w:r>
        <w:rPr/>
        <w:t>UHvJzweiVD8khYGxv/Iyl6OKmSYNsrSlb3Gfk+Jojne78S4yc74QtwMO73N9Ri9mGhpxaw4jF8rw</w:t>
      </w:r>
    </w:p>
    <w:p>
      <w:pPr>
        <w:pStyle w:val="PreformattedText"/>
        <w:bidi w:val="0"/>
        <w:spacing w:before="0" w:after="0"/>
        <w:jc w:val="left"/>
        <w:rPr/>
      </w:pPr>
      <w:r>
        <w:rPr/>
        <w:t>5TI9mYPEL0C8uJvNWuDLl1DX5ItBdikO67zkD6mZgxm4s1Bcy+HjUXMMFYJbeDmGJ29bizDY4DQS</w:t>
      </w:r>
    </w:p>
    <w:p>
      <w:pPr>
        <w:pStyle w:val="PreformattedText"/>
        <w:bidi w:val="0"/>
        <w:spacing w:before="0" w:after="0"/>
        <w:jc w:val="left"/>
        <w:rPr/>
      </w:pPr>
      <w:r>
        <w:rPr/>
        <w:t>sV7b4h44T2JuCPmMpdl02bQGBEKytgYtVXMYL/lFRA9iIyLZjcx+YaHJeI6tYaLfMs+VSqWPCX3v</w:t>
      </w:r>
    </w:p>
    <w:p>
      <w:pPr>
        <w:pStyle w:val="PreformattedText"/>
        <w:bidi w:val="0"/>
        <w:spacing w:before="0" w:after="0"/>
        <w:jc w:val="left"/>
        <w:rPr/>
      </w:pPr>
      <w:r>
        <w:rPr/>
        <w:t>Duo8o4twwN7LOLirwxvME06a3gIZDlIlhPZqAYR7jR0jFbiBstQooS34mtfAanvX7E5l+ogNKe9z</w:t>
      </w:r>
    </w:p>
    <w:p>
      <w:pPr>
        <w:pStyle w:val="PreformattedText"/>
        <w:bidi w:val="0"/>
        <w:spacing w:before="0" w:after="0"/>
        <w:jc w:val="left"/>
        <w:rPr/>
      </w:pPr>
      <w:r>
        <w:rPr/>
        <w:t>BBGNEa1le2YtDlnzKND3GGPEruBifCVF0Ie0twy4Co+aAdoLLW6z2uZF8t1GzeIPiCstfE2Ya53c</w:t>
      </w:r>
    </w:p>
    <w:p>
      <w:pPr>
        <w:pStyle w:val="PreformattedText"/>
        <w:bidi w:val="0"/>
        <w:spacing w:before="0" w:after="0"/>
        <w:jc w:val="left"/>
        <w:rPr/>
      </w:pPr>
      <w:r>
        <w:rPr/>
        <w:t>ym7JTV8zHxDZuXrkO8o5ihfvNhFgef5jV3PQnHdq1gUF8ts2NcwOXcDRi4AW5zF1pi9cW8wqoBVz</w:t>
      </w:r>
    </w:p>
    <w:p>
      <w:pPr>
        <w:pStyle w:val="PreformattedText"/>
        <w:bidi w:val="0"/>
        <w:spacing w:before="0" w:after="0"/>
        <w:jc w:val="left"/>
        <w:rPr/>
      </w:pPr>
      <w:r>
        <w:rPr/>
        <w:t>EQmWG1l/7TSC0xVAVOYCL3wjRmnamQUZ3VQRfid45MAfOYi6u4x75iwV4itF05mAY5JwtWzyVM4y</w:t>
      </w:r>
    </w:p>
    <w:p>
      <w:pPr>
        <w:pStyle w:val="PreformattedText"/>
        <w:bidi w:val="0"/>
        <w:spacing w:before="0" w:after="0"/>
        <w:jc w:val="left"/>
        <w:rPr/>
      </w:pPr>
      <w:r>
        <w:rPr/>
        <w:t>MwV9kUqNGV/2TBBvSviyuau2b4mArdEwoLAuzcDSpdDz+2z8P88zFk3Ue4cPEVbLagfY/FgfDsws</w:t>
      </w:r>
    </w:p>
    <w:p>
      <w:pPr>
        <w:pStyle w:val="PreformattedText"/>
        <w:bidi w:val="0"/>
        <w:spacing w:before="0" w:after="0"/>
        <w:jc w:val="left"/>
        <w:rPr/>
      </w:pPr>
      <w:r>
        <w:rPr/>
        <w:t>YpYiB3vmNMxbNR401teZXtAYxKd0W4KorvLDCr3FFLMtQgt0cEqlguRm7gXxDYIhtv8AifcwzSeI</w:t>
      </w:r>
    </w:p>
    <w:p>
      <w:pPr>
        <w:pStyle w:val="PreformattedText"/>
        <w:bidi w:val="0"/>
        <w:spacing w:before="0" w:after="0"/>
        <w:jc w:val="left"/>
        <w:rPr/>
      </w:pPr>
      <w:r>
        <w:rPr/>
        <w:t>vtBULBTdD4l2G0FJjtL5Fm7C/wA9AKWyMaLDWW9y38Snp+IKNZoHM/1vMU4/d/mLygY8yvqDu5l5</w:t>
      </w:r>
    </w:p>
    <w:p>
      <w:pPr>
        <w:pStyle w:val="PreformattedText"/>
        <w:bidi w:val="0"/>
        <w:spacing w:before="0" w:after="0"/>
        <w:jc w:val="left"/>
        <w:rPr/>
      </w:pPr>
      <w:r>
        <w:rPr/>
        <w:t>RM1sQjeecSJqR72Yl3+W47QXYZv+GADZGgIsTXeAa28wHNi/cuwp5U4YidqzPuqL5l50HmUBNDDx</w:t>
      </w:r>
    </w:p>
    <w:p>
      <w:pPr>
        <w:pStyle w:val="PreformattedText"/>
        <w:bidi w:val="0"/>
        <w:spacing w:before="0" w:after="0"/>
        <w:jc w:val="left"/>
        <w:rPr/>
      </w:pPr>
      <w:r>
        <w:rPr/>
        <w:t>E3D5bl3fTaXbLq+zU3RRdh/ai1HOYV/aE5qoi7paIkRUjOmRXaehifhLC0EwcEQFrbn2JlAmQXvm</w:t>
      </w:r>
    </w:p>
    <w:p>
      <w:pPr>
        <w:pStyle w:val="PreformattedText"/>
        <w:bidi w:val="0"/>
        <w:spacing w:before="0" w:after="0"/>
        <w:jc w:val="left"/>
        <w:rPr/>
      </w:pPr>
      <w:r>
        <w:rPr/>
        <w:t>oa2x9P7R46PFBu+8zaco1RG6ZUhFW/5/MSoahUP3g9abKeGNwq1tzHikQyspGnhhUBrgzyHELPmb</w:t>
      </w:r>
    </w:p>
    <w:p>
      <w:pPr>
        <w:pStyle w:val="PreformattedText"/>
        <w:bidi w:val="0"/>
        <w:spacing w:before="0" w:after="0"/>
        <w:jc w:val="left"/>
        <w:rPr/>
      </w:pPr>
      <w:r>
        <w:rPr/>
        <w:t>/wACAZ3pkW2VF3WOxbssCW0mivSsTqBd4ECCxDWC+1TmHVsiiUbJhaXeq4gmYdjj6SYkdhaX/Msf</w:t>
      </w:r>
    </w:p>
    <w:p>
      <w:pPr>
        <w:pStyle w:val="PreformattedText"/>
        <w:bidi w:val="0"/>
        <w:spacing w:before="0" w:after="0"/>
        <w:jc w:val="left"/>
        <w:rPr/>
      </w:pPr>
      <w:r>
        <w:rPr/>
        <w:t>TkND8Q3KDef7k53qhSAmSrp6cniJzEVxgzCWBSLVv8QJG4Kxc5rcypV45ftqXBBq+xF0YgW1xkt8</w:t>
      </w:r>
    </w:p>
    <w:p>
      <w:pPr>
        <w:pStyle w:val="PreformattedText"/>
        <w:bidi w:val="0"/>
        <w:spacing w:before="0" w:after="0"/>
        <w:jc w:val="left"/>
        <w:rPr/>
      </w:pPr>
      <w:r>
        <w:rPr/>
        <w:t>RNPUBN5UWn+ZM+T0VFaWCGbOWGJgrN03FVh8JDuD8f2g1gbyTSp6mZQLysMAfIphTpFhFPPeLCQ0</w:t>
      </w:r>
    </w:p>
    <w:p>
      <w:pPr>
        <w:pStyle w:val="PreformattedText"/>
        <w:bidi w:val="0"/>
        <w:spacing w:before="0" w:after="0"/>
        <w:jc w:val="left"/>
        <w:rPr/>
      </w:pPr>
      <w:r>
        <w:rPr/>
        <w:t>4JBwXksIaLF8r47xE3DoYIrehYsYxj0vqdB0OgjGDrcUXROl9HXQI9GMuXLhCy4dC4QPQGWQhL+V</w:t>
      </w:r>
    </w:p>
    <w:p>
      <w:pPr>
        <w:pStyle w:val="PreformattedText"/>
        <w:bidi w:val="0"/>
        <w:spacing w:before="0" w:after="0"/>
        <w:jc w:val="left"/>
        <w:rPr/>
      </w:pPr>
      <w:r>
        <w:rPr/>
        <w:t>B7d5a99phMNnL4ghVLah8eYSzRJWzsz2gAVTAuyr94p51oto/wAyqNA3b2gxatwU5DtFICtI0yzU</w:t>
      </w:r>
    </w:p>
    <w:p>
      <w:pPr>
        <w:pStyle w:val="PreformattedText"/>
        <w:bidi w:val="0"/>
        <w:spacing w:before="0" w:after="0"/>
        <w:jc w:val="left"/>
        <w:rPr/>
      </w:pPr>
      <w:r>
        <w:rPr/>
        <w:t>VG3nMoi17zSVnEbtGhz81BoF78zcRUAnhdiI+Q23M5itSNPLBh/fJXDYGM12mZ794ogbG3pLq4GB</w:t>
      </w:r>
    </w:p>
    <w:p>
      <w:pPr>
        <w:pStyle w:val="PreformattedText"/>
        <w:bidi w:val="0"/>
        <w:spacing w:before="0" w:after="0"/>
        <w:jc w:val="left"/>
        <w:rPr/>
      </w:pPr>
      <w:r>
        <w:rPr/>
        <w:t>+yLjPBdy1ar4aSlC5h2JfUsLdKXnNsNefJHuuphJlLzNBCyJySq11uuZoFQ7DR4iCGqVwS0sR5l3</w:t>
      </w:r>
    </w:p>
    <w:p>
      <w:pPr>
        <w:pStyle w:val="PreformattedText"/>
        <w:bidi w:val="0"/>
        <w:spacing w:before="0" w:after="0"/>
        <w:jc w:val="left"/>
        <w:rPr/>
      </w:pPr>
      <w:r>
        <w:rPr/>
        <w:t>cGi5iAVSCoXDVirJoeKXOKFoUUmTyvx4h3AnMMDB26ifJ+08g0xe8vMOCsGXPEsBV6qalH1ogVgW</w:t>
      </w:r>
    </w:p>
    <w:p>
      <w:pPr>
        <w:pStyle w:val="PreformattedText"/>
        <w:bidi w:val="0"/>
        <w:spacing w:before="0" w:after="0"/>
        <w:jc w:val="left"/>
        <w:rPr/>
      </w:pPr>
      <w:r>
        <w:rPr/>
        <w:t>w86YC6YChYad4S9QypivMCzyrBv7doRBgc/3tMkeqzk8QRcGb7x+LlJQqwfujG76VhUWSnv2hHTf</w:t>
      </w:r>
    </w:p>
    <w:p>
      <w:pPr>
        <w:pStyle w:val="PreformattedText"/>
        <w:bidi w:val="0"/>
        <w:spacing w:before="0" w:after="0"/>
        <w:jc w:val="left"/>
        <w:rPr/>
      </w:pPr>
      <w:r>
        <w:rPr/>
        <w:t>eM900DSvbqMbqlvZL1QpwLMFKhU1+JT6TROY+7FO3mGy4fG7lmuHKIs6JW839oMaS2HTMZzM2xWq</w:t>
      </w:r>
    </w:p>
    <w:p>
      <w:pPr>
        <w:pStyle w:val="PreformattedText"/>
        <w:bidi w:val="0"/>
        <w:spacing w:before="0" w:after="0"/>
        <w:jc w:val="left"/>
        <w:rPr/>
      </w:pPr>
      <w:r>
        <w:rPr/>
        <w:t>JWLNsprMwqj7wCcHbaMDZhv5lFKXvDkp9ky04mzFMFTMmKw1DRmWpqpvCKy2iQTp0hYZfE8DMUas</w:t>
      </w:r>
    </w:p>
    <w:p>
      <w:pPr>
        <w:pStyle w:val="PreformattedText"/>
        <w:bidi w:val="0"/>
        <w:spacing w:before="0" w:after="0"/>
        <w:jc w:val="left"/>
        <w:rPr/>
      </w:pPr>
      <w:r>
        <w:rPr/>
        <w:t>rLvc8EBdMjyVHav2n5YtD7FTBeWYzV4HZ9oAGDPMvgVkgD4laM1BgY9SwWaeJiWnBmIe+8qx3YNC</w:t>
      </w:r>
    </w:p>
    <w:p>
      <w:pPr>
        <w:pStyle w:val="PreformattedText"/>
        <w:bidi w:val="0"/>
        <w:spacing w:before="0" w:after="0"/>
        <w:jc w:val="left"/>
        <w:rPr/>
      </w:pPr>
      <w:r>
        <w:rPr/>
        <w:t>LzUbV3LjbiGoqwTE7CGyjcFiFxlYQaRlIscxnHqMNtmeJrNuI4h4Y7CIioOFi2QltK2oYrKovJON</w:t>
      </w:r>
    </w:p>
    <w:p>
      <w:pPr>
        <w:pStyle w:val="PreformattedText"/>
        <w:bidi w:val="0"/>
        <w:spacing w:before="0" w:after="0"/>
        <w:jc w:val="left"/>
        <w:rPr/>
      </w:pPr>
      <w:r>
        <w:rPr/>
        <w:t>rjHZuYIbukcqIFt+aUIWMClQlYO5z+0SrOBmTEAFn8Al5PTFSrQGpu/0CUJ2/nAttJ8jEC1NLd+y</w:t>
      </w:r>
    </w:p>
    <w:p>
      <w:pPr>
        <w:pStyle w:val="PreformattedText"/>
        <w:bidi w:val="0"/>
        <w:spacing w:before="0" w:after="0"/>
        <w:jc w:val="left"/>
        <w:rPr/>
      </w:pPr>
      <w:r>
        <w:rPr/>
        <w:t>FG133RrfrsxJleH8pO4fv/JDm+f/ADxF0hvWLalVn/WDbxK1D8Q7NETJT6bf5nfT1/tENCvBQ41+</w:t>
      </w:r>
    </w:p>
    <w:p>
      <w:pPr>
        <w:pStyle w:val="PreformattedText"/>
        <w:bidi w:val="0"/>
        <w:spacing w:before="0" w:after="0"/>
        <w:jc w:val="left"/>
        <w:rPr/>
      </w:pPr>
      <w:r>
        <w:rPr/>
        <w:t>S/idqfLOmtywnc1Cgp3O55iyqXa6PfNTj9wf7MG4WqzC+1xrQTKvcZEdo4MRDjI2f4HmUzZxygPa</w:t>
      </w:r>
    </w:p>
    <w:p>
      <w:pPr>
        <w:pStyle w:val="PreformattedText"/>
        <w:bidi w:val="0"/>
        <w:spacing w:before="0" w:after="0"/>
        <w:jc w:val="left"/>
        <w:rPr/>
      </w:pPr>
      <w:r>
        <w:rPr/>
        <w:t>CwstLy3mNQzcCnvO0E7j7oRlaWXF+YIaR4iqbSzzF3/1EWfFuXZhVtGq4TitAn74S+rNamHNj+8r</w:t>
      </w:r>
    </w:p>
    <w:p>
      <w:pPr>
        <w:pStyle w:val="PreformattedText"/>
        <w:bidi w:val="0"/>
        <w:spacing w:before="0" w:after="0"/>
        <w:jc w:val="left"/>
        <w:rPr/>
      </w:pPr>
      <w:r>
        <w:rPr/>
        <w:t>Fe0p2/EB2lDqGj7TQBbv/CMbmbDuah7RiAK1VgcXKVhffUzdXlJaiDg1a4jLAyYaiWPENpUieQ7Q</w:t>
      </w:r>
    </w:p>
    <w:p>
      <w:pPr>
        <w:pStyle w:val="PreformattedText"/>
        <w:bidi w:val="0"/>
        <w:spacing w:before="0" w:after="0"/>
        <w:jc w:val="left"/>
        <w:rPr/>
      </w:pPr>
      <w:r>
        <w:rPr/>
        <w:t>ZwWxvcO3dsjdwLGFHm8zLifsQ3AkbSohKcsVb8CO/wA13c9v9wu9jhv8zW0uaK/MaZCapvxGq6gj</w:t>
      </w:r>
    </w:p>
    <w:p>
      <w:pPr>
        <w:pStyle w:val="PreformattedText"/>
        <w:bidi w:val="0"/>
        <w:spacing w:before="0" w:after="0"/>
        <w:jc w:val="left"/>
        <w:rPr/>
      </w:pPr>
      <w:r>
        <w:rPr/>
        <w:t>dPce0WrqG+XpA9a+OKf8SCBiA0NI+4y3o1aY93L2WXVtezjiVCGeIKRcYlTvYBhhqWiPTMYlUBV0</w:t>
      </w:r>
    </w:p>
    <w:p>
      <w:pPr>
        <w:pStyle w:val="PreformattedText"/>
        <w:bidi w:val="0"/>
        <w:spacing w:before="0" w:after="0"/>
        <w:jc w:val="left"/>
        <w:rPr/>
      </w:pPr>
      <w:r>
        <w:rPr/>
        <w:t>9dnmN3a2DAv8wlq+Rqt4i2Fii2+BCZc3J6xAdScdJzXZjwXoFFJA3FrEVodlczvMcjHczOTyNmE9</w:t>
      </w:r>
    </w:p>
    <w:p>
      <w:pPr>
        <w:pStyle w:val="PreformattedText"/>
        <w:bidi w:val="0"/>
        <w:spacing w:before="0" w:after="0"/>
        <w:jc w:val="left"/>
        <w:rPr/>
      </w:pPr>
      <w:r>
        <w:rPr/>
        <w:t>nJAiQXCE+G9QmoAwFcnuGuYVwe691K4q0Co3dMhcPmHYAesqzuDxKesfimOHiaSWIHjL8z9oWJrF</w:t>
      </w:r>
    </w:p>
    <w:p>
      <w:pPr>
        <w:pStyle w:val="PreformattedText"/>
        <w:bidi w:val="0"/>
        <w:spacing w:before="0" w:after="0"/>
        <w:jc w:val="left"/>
        <w:rPr/>
      </w:pPr>
      <w:r>
        <w:rPr/>
        <w:t>flA/thCLHyX5md8P26Xvn5oI4V9ifvV3P52jfQeJ2aDmbeLPCkqIywEEA1JEUvFVx9QrpqUgj1Id</w:t>
      </w:r>
    </w:p>
    <w:p>
      <w:pPr>
        <w:pStyle w:val="PreformattedText"/>
        <w:bidi w:val="0"/>
        <w:spacing w:before="0" w:after="0"/>
        <w:jc w:val="left"/>
        <w:rPr/>
      </w:pPr>
      <w:r>
        <w:rPr/>
        <w:t>IggFR6Biz0c/QGDBj04+k9GPR6X9YwZSGO6gLlju2ej3VHeW5Td5L8svLJPtG7dKlirtMB/EAlBy</w:t>
      </w:r>
    </w:p>
    <w:p>
      <w:pPr>
        <w:pStyle w:val="PreformattedText"/>
        <w:bidi w:val="0"/>
        <w:spacing w:before="0" w:after="0"/>
        <w:jc w:val="left"/>
        <w:rPr/>
      </w:pPr>
      <w:r>
        <w:rPr/>
        <w:t>l0QUFaYozMOFlNlUpWxXPKYatauYzgDzUXEVrwyraDsu4KugswHs+CiUeT8D78xL0hp7YcKV3HMV</w:t>
      </w:r>
    </w:p>
    <w:p>
      <w:pPr>
        <w:pStyle w:val="PreformattedText"/>
        <w:bidi w:val="0"/>
        <w:spacing w:before="0" w:after="0"/>
        <w:jc w:val="left"/>
        <w:rPr/>
      </w:pPr>
      <w:r>
        <w:rPr/>
        <w:t>hA6CN7RoCXKs+aS5iWsuo4FVpA8+ZYgp8LivZX8wZgeR+UK4bgFH+5fhnk6RCsL0LrzLZ8QtXWDt</w:t>
      </w:r>
    </w:p>
    <w:p>
      <w:pPr>
        <w:pStyle w:val="PreformattedText"/>
        <w:bidi w:val="0"/>
        <w:spacing w:before="0" w:after="0"/>
        <w:jc w:val="left"/>
        <w:rPr/>
      </w:pPr>
      <w:r>
        <w:rPr/>
        <w:t>Ctt3fM8zFGVdohSBhusRR4ebW4qUs0eH/EMg6JrcudFua/bzH5XdzxCutqJm31L8oDVrmYzWKviK</w:t>
      </w:r>
    </w:p>
    <w:p>
      <w:pPr>
        <w:pStyle w:val="PreformattedText"/>
        <w:bidi w:val="0"/>
        <w:spacing w:before="0" w:after="0"/>
        <w:jc w:val="left"/>
        <w:rPr/>
      </w:pPr>
      <w:r>
        <w:rPr/>
        <w:t>iZvIYYVa1Kf5iltuXzuJbqOLMTCO+7UZaDKomFxLMb25Y71KB/izXqG8gNUYmMTMu0a3LpbObi6G</w:t>
      </w:r>
    </w:p>
    <w:p>
      <w:pPr>
        <w:pStyle w:val="PreformattedText"/>
        <w:bidi w:val="0"/>
        <w:spacing w:before="0" w:after="0"/>
        <w:jc w:val="left"/>
        <w:rPr/>
      </w:pPr>
      <w:r>
        <w:rPr/>
        <w:t>PphGChpiMW8pEys8Pu4eBAo37mcQ12lLtcQujT8MYa6ajS/Qb/EIadYhrfBAbBT8QS5L7Rw0LMHG</w:t>
      </w:r>
    </w:p>
    <w:p>
      <w:pPr>
        <w:pStyle w:val="PreformattedText"/>
        <w:bidi w:val="0"/>
        <w:spacing w:before="0" w:after="0"/>
        <w:jc w:val="left"/>
        <w:rPr/>
      </w:pPr>
      <w:r>
        <w:rPr/>
        <w:t>jeJSqLlwt9J20D3LzmlmEAcYu5rn5GJwCOwJSAvunO0JlnpZgLDnzn1HYfsxjfVVogRFJ3cQbT3y</w:t>
      </w:r>
    </w:p>
    <w:p>
      <w:pPr>
        <w:pStyle w:val="PreformattedText"/>
        <w:bidi w:val="0"/>
        <w:spacing w:before="0" w:after="0"/>
        <w:jc w:val="left"/>
        <w:rPr/>
      </w:pPr>
      <w:r>
        <w:rPr/>
        <w:t>xrofAgG37xK+ILxaUX/mDwxcxGENsC4Fsxcw28vtC3NVy/CUXd4mbNh3ICwmvEoyo+IFjd9Exq44</w:t>
      </w:r>
    </w:p>
    <w:p>
      <w:pPr>
        <w:pStyle w:val="PreformattedText"/>
        <w:bidi w:val="0"/>
        <w:spacing w:before="0" w:after="0"/>
        <w:jc w:val="left"/>
        <w:rPr/>
      </w:pPr>
      <w:r>
        <w:rPr/>
        <w:t>gKrV8ssZdQqP3ovgPTKYm/lNTIct1HFNB3Lvsk4V/id8WPb5ncw9yLoqKNhjxK/bxMaRuUFWbLbv</w:t>
      </w:r>
    </w:p>
    <w:p>
      <w:pPr>
        <w:pStyle w:val="PreformattedText"/>
        <w:bidi w:val="0"/>
        <w:spacing w:before="0" w:after="0"/>
        <w:jc w:val="left"/>
        <w:rPr/>
      </w:pPr>
      <w:r>
        <w:rPr/>
        <w:t>AQKLc/8AiZyrmlNfQ5iRgoxGj8ELjAiFcv4HExkHCj2lvtE1i1ReMOcZ+Xtgct03JZEfAgGUDpv+</w:t>
      </w:r>
    </w:p>
    <w:p>
      <w:pPr>
        <w:pStyle w:val="PreformattedText"/>
        <w:bidi w:val="0"/>
        <w:spacing w:before="0" w:after="0"/>
        <w:jc w:val="left"/>
        <w:rPr/>
      </w:pPr>
      <w:r>
        <w:rPr/>
        <w:t>xHzR0h4DwGv3ZWOxyn7xLJc1/GluTx0nD8TPc8ER9oLwTedPzFT70m5wpsmgncdiY9CwJS+JM8JQ</w:t>
      </w:r>
    </w:p>
    <w:p>
      <w:pPr>
        <w:pStyle w:val="PreformattedText"/>
        <w:bidi w:val="0"/>
        <w:spacing w:before="0" w:after="0"/>
        <w:jc w:val="left"/>
        <w:rPr/>
      </w:pPr>
      <w:r>
        <w:rPr/>
        <w:t>Y/Ym8bKsP5THhdaTn43AtYVEFobynZTtV3Wq+Y8OLKw14fhGhheXN+tVFhkCKquU3nU12lsuLfP4</w:t>
      </w:r>
    </w:p>
    <w:p>
      <w:pPr>
        <w:pStyle w:val="PreformattedText"/>
        <w:bidi w:val="0"/>
        <w:spacing w:before="0" w:after="0"/>
        <w:jc w:val="left"/>
        <w:rPr/>
      </w:pPr>
      <w:r>
        <w:rPr/>
        <w:t>K3KJW7EOixbvfEAmpq+9TMQAhtU+YyzRZVPqvSfxKzXoua8CQTNSqcvEV5ocPzUyAAkPhLae4b8J</w:t>
      </w:r>
    </w:p>
    <w:p>
      <w:pPr>
        <w:pStyle w:val="PreformattedText"/>
        <w:bidi w:val="0"/>
        <w:spacing w:before="0" w:after="0"/>
        <w:jc w:val="left"/>
        <w:rPr/>
      </w:pPr>
      <w:r>
        <w:rPr/>
        <w:t>pAKvvzv/ADNPLEB3lqrk+Th8xfdzgYc8qxLjo3Hfj3LC8RZdpwB2c33iZhbDxAZnrH7Jit71pi3/</w:t>
      </w:r>
    </w:p>
    <w:p>
      <w:pPr>
        <w:pStyle w:val="PreformattedText"/>
        <w:bidi w:val="0"/>
        <w:spacing w:before="0" w:after="0"/>
        <w:jc w:val="left"/>
        <w:rPr/>
      </w:pPr>
      <w:r>
        <w:rPr/>
        <w:t>AFmZQZ459f4megen7P5lJWY0N3KeT7Jg3GIQqPvH7ypQT5fn6HTt0XicftwSnrsLzECgXs4Sx386</w:t>
      </w:r>
    </w:p>
    <w:p>
      <w:pPr>
        <w:pStyle w:val="PreformattedText"/>
        <w:bidi w:val="0"/>
        <w:spacing w:before="0" w:after="0"/>
        <w:jc w:val="left"/>
        <w:rPr/>
      </w:pPr>
      <w:r>
        <w:rPr/>
        <w:t>V8TV6fLL3HhzZWvjUsRzzouABQJu89yYVR7UpwAstIAL+Xb3KLZhZMKRf+0eZRypYW4IU2Ls/iJr</w:t>
      </w:r>
    </w:p>
    <w:p>
      <w:pPr>
        <w:pStyle w:val="PreformattedText"/>
        <w:bidi w:val="0"/>
        <w:spacing w:before="0" w:after="0"/>
        <w:jc w:val="left"/>
        <w:rPr/>
      </w:pPr>
      <w:r>
        <w:rPr/>
        <w:t>pCXhfewLv3G5UN1zUzibMHZGI29ycUfCZjLPOoaki7/AlHo7rWrh8RlhSpTy8Oo5OzL8q2TyeIB8</w:t>
      </w:r>
    </w:p>
    <w:p>
      <w:pPr>
        <w:pStyle w:val="PreformattedText"/>
        <w:bidi w:val="0"/>
        <w:spacing w:before="0" w:after="0"/>
        <w:jc w:val="left"/>
        <w:rPr/>
      </w:pPr>
      <w:r>
        <w:rPr/>
        <w:t>xBbVTtggAf4mdDdg2DQzLaEeCGpvhEK9i1uv4hNtS0PklnO3vo+iWDNm2eq1iK1LpsIBFlllx9Zg</w:t>
      </w:r>
    </w:p>
    <w:p>
      <w:pPr>
        <w:pStyle w:val="PreformattedText"/>
        <w:bidi w:val="0"/>
        <w:spacing w:before="0" w:after="0"/>
        <w:jc w:val="left"/>
        <w:rPr/>
      </w:pPr>
      <w:r>
        <w:rPr/>
        <w:t>gLxfcXKphUhYxVZxTT4l8JFu7I+BngItowYG/HiZKEBuEej4W2j3YmHDmmHmkh4ru1dL4HaEA70K</w:t>
      </w:r>
    </w:p>
    <w:p>
      <w:pPr>
        <w:pStyle w:val="PreformattedText"/>
        <w:bidi w:val="0"/>
        <w:spacing w:before="0" w:after="0"/>
        <w:jc w:val="left"/>
        <w:rPr/>
      </w:pPr>
      <w:r>
        <w:rPr/>
        <w:t>Lr5agrNbfbbPMYFCjeJp894O6CkNW3gEUAbWCh1WmV3oYyQaIzXJmP8AR3Dk7/wSpzOr3FeOYRpE</w:t>
      </w:r>
    </w:p>
    <w:p>
      <w:pPr>
        <w:pStyle w:val="PreformattedText"/>
        <w:bidi w:val="0"/>
        <w:spacing w:before="0" w:after="0"/>
        <w:jc w:val="left"/>
        <w:rPr/>
      </w:pPr>
      <w:r>
        <w:rPr/>
        <w:t>tBZ5ejDYcR6sbK9kwXC6izKtPhKY3Atq2CjR7G/UBadNJcZ2Q8zWQ0054hU+JpXQSMvQtCOFK6MZ</w:t>
      </w:r>
    </w:p>
    <w:p>
      <w:pPr>
        <w:pStyle w:val="PreformattedText"/>
        <w:bidi w:val="0"/>
        <w:spacing w:before="0" w:after="0"/>
        <w:jc w:val="left"/>
        <w:rPr/>
      </w:pPr>
      <w:r>
        <w:rPr/>
        <w:t>cWD1IyoYhBl9ax9CdAqMqMV+gQgazeDZipW5TjNcxAbPcdxWqMG89oGXvgzv4lRmOgCDrrDIRPgD</w:t>
      </w:r>
    </w:p>
    <w:p>
      <w:pPr>
        <w:pStyle w:val="PreformattedText"/>
        <w:bidi w:val="0"/>
        <w:spacing w:before="0" w:after="0"/>
        <w:jc w:val="left"/>
        <w:rPr/>
      </w:pPr>
      <w:r>
        <w:rPr/>
        <w:t>ylfG2jCWAwszagdnEY91QeTTaGo9MUwDtOaWvBzD0d1TU4hU7XcV/iN8SNKH75gKyFzsTiLLtxGr</w:t>
      </w:r>
    </w:p>
    <w:p>
      <w:pPr>
        <w:pStyle w:val="PreformattedText"/>
        <w:bidi w:val="0"/>
        <w:spacing w:before="0" w:after="0"/>
        <w:jc w:val="left"/>
        <w:rPr/>
      </w:pPr>
      <w:r>
        <w:rPr/>
        <w:t>mDXc8RWUgxXMsMVOWYixcbgVqrUOztDPajcoUaYoP3Ec1Du791+JY9QGsqcxTRNXBLVb7so7EwkQ</w:t>
      </w:r>
    </w:p>
    <w:p>
      <w:pPr>
        <w:pStyle w:val="PreformattedText"/>
        <w:bidi w:val="0"/>
        <w:spacing w:before="0" w:after="0"/>
        <w:jc w:val="left"/>
        <w:rPr/>
      </w:pPr>
      <w:r>
        <w:rPr/>
        <w:t>QFEKS80QrXuEjr1dAt8iCp197el/5lSVQyJuPB4HBGqza7GZRRXbzLe0cYqNpQWFLwaYbB7zIC+l</w:t>
      </w:r>
    </w:p>
    <w:p>
      <w:pPr>
        <w:pStyle w:val="PreformattedText"/>
        <w:bidi w:val="0"/>
        <w:spacing w:before="0" w:after="0"/>
        <w:jc w:val="left"/>
        <w:rPr/>
      </w:pPr>
      <w:r>
        <w:rPr/>
        <w:t>PzFIEBgooYdrwW3iXzLDkblLRX2sAy+Sdl+7FRcY/fMF3thl8kOWCUWVLKF3G5UKqFTVGNJUGZms</w:t>
      </w:r>
    </w:p>
    <w:p>
      <w:pPr>
        <w:pStyle w:val="PreformattedText"/>
        <w:bidi w:val="0"/>
        <w:spacing w:before="0" w:after="0"/>
        <w:jc w:val="left"/>
        <w:rPr/>
      </w:pPr>
      <w:r>
        <w:rPr/>
        <w:t>wHlo4qWX3Z3AoWYib194vQ1uzUVHk5fiX2VMLnym4sHbzHXuDbF4G+UEOrewZhjKuQwFajQ1SDe7</w:t>
      </w:r>
    </w:p>
    <w:p>
      <w:pPr>
        <w:pStyle w:val="PreformattedText"/>
        <w:bidi w:val="0"/>
        <w:spacing w:before="0" w:after="0"/>
        <w:jc w:val="left"/>
        <w:rPr/>
      </w:pPr>
      <w:r>
        <w:rPr/>
        <w:t>+JmiLINL1fLUeUVyqmSt3MrKtMAQzdvuyiOR+JaxxNE0wp5hVBZSwA3LkqHwblpdyxFZNMyKp+JW</w:t>
      </w:r>
    </w:p>
    <w:p>
      <w:pPr>
        <w:pStyle w:val="PreformattedText"/>
        <w:bidi w:val="0"/>
        <w:spacing w:before="0" w:after="0"/>
        <w:jc w:val="left"/>
        <w:rPr/>
      </w:pPr>
      <w:r>
        <w:rPr/>
        <w:t>ADwtQUtEUIbeMS7tPUo1v9prPtN9riPLv41LHiUqoUJiYYAveJk6S4Gkw8J3lIwAL6Ja+TwxmSz7</w:t>
      </w:r>
    </w:p>
    <w:p>
      <w:pPr>
        <w:pStyle w:val="PreformattedText"/>
        <w:bidi w:val="0"/>
        <w:spacing w:before="0" w:after="0"/>
        <w:jc w:val="left"/>
        <w:rPr/>
      </w:pPr>
      <w:r>
        <w:rPr/>
        <w:t>uHhbKAWmgPWXq+DP7zLA+8s5Newf3gSWdh/zQAWArtTf+zRniorf+IV6vaZrfdCKYY4pf7xBtd0J</w:t>
      </w:r>
    </w:p>
    <w:p>
      <w:pPr>
        <w:pStyle w:val="PreformattedText"/>
        <w:bidi w:val="0"/>
        <w:spacing w:before="0" w:after="0"/>
        <w:jc w:val="left"/>
        <w:rPr/>
      </w:pPr>
      <w:r>
        <w:rPr/>
        <w:t>zvOxftE+aUNlKUugF/CVuUSwbnOco2ZSVmpaT2vU7OwVh8OpQi/cBXpi4XUB1fiVj81Df3DJAuzf</w:t>
      </w:r>
    </w:p>
    <w:p>
      <w:pPr>
        <w:pStyle w:val="PreformattedText"/>
        <w:bidi w:val="0"/>
        <w:spacing w:before="0" w:after="0"/>
        <w:jc w:val="left"/>
        <w:rPr/>
      </w:pPr>
      <w:r>
        <w:rPr/>
        <w:t>Q17OJ3cUMXsx+8ovAwB/P+4msbyOxrUbU9Abr5v8TFR5e18bIBG/wgYfmalvO3PJ/Mzq90fjHzFe</w:t>
      </w:r>
    </w:p>
    <w:p>
      <w:pPr>
        <w:pStyle w:val="PreformattedText"/>
        <w:bidi w:val="0"/>
        <w:spacing w:before="0" w:after="0"/>
        <w:jc w:val="left"/>
        <w:rPr/>
      </w:pPr>
      <w:r>
        <w:rPr/>
        <w:t>ibDAZ+7tGZAmAW1m4ADirGqivDDPT4jl4dOx4hTZ0UYxDUAgChTUIGjKAhTEQvY/KXnufxnJyQv9</w:t>
      </w:r>
    </w:p>
    <w:p>
      <w:pPr>
        <w:pStyle w:val="PreformattedText"/>
        <w:bidi w:val="0"/>
        <w:spacing w:before="0" w:after="0"/>
        <w:jc w:val="left"/>
        <w:rPr/>
      </w:pPr>
      <w:r>
        <w:rPr/>
        <w:t>eZcqai+FoftKBbH9DxLrZFemspdnhGSfeBbSNNl513Nn+JiSmYeD/TMQVf8AHM/mPYxH8T8ztkyH</w:t>
      </w:r>
    </w:p>
    <w:p>
      <w:pPr>
        <w:pStyle w:val="PreformattedText"/>
        <w:bidi w:val="0"/>
        <w:spacing w:before="0" w:after="0"/>
        <w:jc w:val="left"/>
        <w:rPr/>
      </w:pPr>
      <w:r>
        <w:rPr/>
        <w:t>4fiWL7l3O0CybfseIwEaV/X7y2ijk6hS1gvlE4+JaV4Zc+/pjlIPfb/yRoL28Nw8uOg35f5mhUpk</w:t>
      </w:r>
    </w:p>
    <w:p>
      <w:pPr>
        <w:pStyle w:val="PreformattedText"/>
        <w:bidi w:val="0"/>
        <w:spacing w:before="0" w:after="0"/>
        <w:jc w:val="left"/>
        <w:rPr/>
      </w:pPr>
      <w:r>
        <w:rPr/>
        <w:t>0DuTT8v2zKmNU8tyrKsjh8jzMiWK/wBEMD2S4BCO08f33mClnu7+YV0Xs3JBk7YOB/ww8Cz8z/MI</w:t>
      </w:r>
    </w:p>
    <w:p>
      <w:pPr>
        <w:pStyle w:val="PreformattedText"/>
        <w:bidi w:val="0"/>
        <w:spacing w:before="0" w:after="0"/>
        <w:jc w:val="left"/>
        <w:rPr/>
      </w:pPr>
      <w:r>
        <w:rPr/>
        <w:t>WKXj9jtHKXRxCatCzR+8Wze1gJju8+SYg00MeZUqVKgUVcqHrK2br+JSUIfBOJB2XEY3m7tpiftI</w:t>
      </w:r>
    </w:p>
    <w:p>
      <w:pPr>
        <w:pStyle w:val="PreformattedText"/>
        <w:bidi w:val="0"/>
        <w:spacing w:before="0" w:after="0"/>
        <w:jc w:val="left"/>
        <w:rPr/>
      </w:pPr>
      <w:r>
        <w:rPr/>
        <w:t>VQDDweoi5oFBpjoBDpr/AAhRJhkOZXUO2w/MrzLxwzLv3qXAvbIhcRW8ERt7pMQJasGxuF3srHdC</w:t>
      </w:r>
    </w:p>
    <w:p>
      <w:pPr>
        <w:pStyle w:val="PreformattedText"/>
        <w:bidi w:val="0"/>
        <w:spacing w:before="0" w:after="0"/>
        <w:jc w:val="left"/>
        <w:rPr/>
      </w:pPr>
      <w:r>
        <w:rPr/>
        <w:t>dwppgsro9nyxaF4cV+0xKFMATLgUoqOULVFpA4JMYSEHYMXcB/JEsU57oeoC4z2HylHgtxBAnPQ+</w:t>
      </w:r>
    </w:p>
    <w:p>
      <w:pPr>
        <w:pStyle w:val="PreformattedText"/>
        <w:bidi w:val="0"/>
        <w:spacing w:before="0" w:after="0"/>
        <w:jc w:val="left"/>
        <w:rPr/>
      </w:pPr>
      <w:r>
        <w:rPr/>
        <w:t>YYjwBYfEVhNtjngjd6a8l2iNS8uPVlvGmj7kvCidn/Ustzbt48Ma0t7RxDHa1qfvL70Je7tiWO0v</w:t>
      </w:r>
    </w:p>
    <w:p>
      <w:pPr>
        <w:pStyle w:val="PreformattedText"/>
        <w:bidi w:val="0"/>
        <w:spacing w:before="0" w:after="0"/>
        <w:jc w:val="left"/>
        <w:rPr/>
      </w:pPr>
      <w:r>
        <w:rPr/>
        <w:t>PlJVOmG8ib8uwfzhq15gOPvLxUjnh6hrdZLsv7zeVgVrdPE8jdKu2MWyy4Hz+CBcgOaezUyJd3jL</w:t>
      </w:r>
    </w:p>
    <w:p>
      <w:pPr>
        <w:pStyle w:val="PreformattedText"/>
        <w:bidi w:val="0"/>
        <w:spacing w:before="0" w:after="0"/>
        <w:jc w:val="left"/>
        <w:rPr/>
      </w:pPr>
      <w:r>
        <w:rPr/>
        <w:t>tQ78XLqTb0x+Jjl3cn2TC+tc+4iOoMdpYws5YjxCitV0TEO/8WCk7r9joRLYNApxW/mXFkEBlbw9</w:t>
      </w:r>
    </w:p>
    <w:p>
      <w:pPr>
        <w:pStyle w:val="PreformattedText"/>
        <w:bidi w:val="0"/>
        <w:spacing w:before="0" w:after="0"/>
        <w:jc w:val="left"/>
        <w:rPr/>
      </w:pPr>
      <w:r>
        <w:rPr/>
        <w:t>zz0y9r+J5vA4d5ncnc2bV48S/PEWUypm934UvDNrt9u/rzHEbTFXcO0z4k+VnywyYPAwTdXaGErE</w:t>
      </w:r>
    </w:p>
    <w:p>
      <w:pPr>
        <w:pStyle w:val="PreformattedText"/>
        <w:bidi w:val="0"/>
        <w:spacing w:before="0" w:after="0"/>
        <w:jc w:val="left"/>
        <w:rPr/>
      </w:pPr>
      <w:r>
        <w:rPr/>
        <w:t>LXqrDLe3we4QNLFhtXzAoAwTOBXnrWCvRnMYQQjHoOih0Yw+g6BKxKiR6H66hCu6um2ApC9Wc+4c</w:t>
      </w:r>
    </w:p>
    <w:p>
      <w:pPr>
        <w:pStyle w:val="PreformattedText"/>
        <w:bidi w:val="0"/>
        <w:spacing w:before="0" w:after="0"/>
        <w:jc w:val="left"/>
        <w:rPr/>
      </w:pPr>
      <w:r>
        <w:rPr/>
        <w:t>Cun8MfvDac99R9rGKuYM54xZaatkxduZxxDWZLHfmZ3XgeowuT3c+ouUvedQEj4XFNGra6/EUqju</w:t>
      </w:r>
    </w:p>
    <w:p>
      <w:pPr>
        <w:pStyle w:val="PreformattedText"/>
        <w:bidi w:val="0"/>
        <w:spacing w:before="0" w:after="0"/>
        <w:jc w:val="left"/>
        <w:rPr/>
      </w:pPr>
      <w:r>
        <w:rPr/>
        <w:t>ciVtSqwxqJRqPuma6VsVqnZTiFVwtl1CaDgd/MdmmB9lZcEsUVbS5lErBmyFfJW5pqBHUPXDtUDR</w:t>
      </w:r>
    </w:p>
    <w:p>
      <w:pPr>
        <w:pStyle w:val="PreformattedText"/>
        <w:bidi w:val="0"/>
        <w:spacing w:before="0" w:after="0"/>
        <w:jc w:val="left"/>
        <w:rPr/>
      </w:pPr>
      <w:r>
        <w:rPr/>
        <w:t>CoEchKarG+x67yzCaRxdbi7QisartK6i7EbS8+AtjmB2t4bH1M8HHZqoE7XdfYReVQxTKOImXcVO</w:t>
      </w:r>
    </w:p>
    <w:p>
      <w:pPr>
        <w:pStyle w:val="PreformattedText"/>
        <w:bidi w:val="0"/>
        <w:spacing w:before="0" w:after="0"/>
        <w:jc w:val="left"/>
        <w:rPr/>
      </w:pPr>
      <w:r>
        <w:rPr/>
        <w:t>Z5YpRer7wKvdyoAnZyW/8RASQLXKrVV+2cyB2lgNG88SlKaVgNS5gFnNoRaVzU21SOZRBnZ3DXmD</w:t>
      </w:r>
    </w:p>
    <w:p>
      <w:pPr>
        <w:pStyle w:val="PreformattedText"/>
        <w:bidi w:val="0"/>
        <w:spacing w:before="0" w:after="0"/>
        <w:jc w:val="left"/>
        <w:rPr/>
      </w:pPr>
      <w:r>
        <w:rPr/>
        <w:t>0PzEq8OVxEN4LQEQAOzJxD8jq8k0lu5LEFP+Z8KErUaw5jiqlMTVY5IaimFeSpyFt4iAr+CIRVOO</w:t>
      </w:r>
    </w:p>
    <w:p>
      <w:pPr>
        <w:pStyle w:val="PreformattedText"/>
        <w:bidi w:val="0"/>
        <w:spacing w:before="0" w:after="0"/>
        <w:jc w:val="left"/>
        <w:rPr/>
      </w:pPr>
      <w:r>
        <w:rPr/>
        <w:t>ZrFbg36ub491yy1TvBs4MI0xrugLVmUjyPEOaXdhODQO0RdgrdjiWfFZ+ZQHIn3nYKfiNLdFGgwD</w:t>
      </w:r>
    </w:p>
    <w:p>
      <w:pPr>
        <w:pStyle w:val="PreformattedText"/>
        <w:bidi w:val="0"/>
        <w:spacing w:before="0" w:after="0"/>
        <w:jc w:val="left"/>
        <w:rPr/>
      </w:pPr>
      <w:r>
        <w:rPr/>
        <w:t>H+6VKtPFOYEKPYD+YoRlPmZwXHfvPZbaIqBvZvtASq7oZdBscWnxvEiP8MtlhvRsloH9+Zlfd94o</w:t>
      </w:r>
    </w:p>
    <w:p>
      <w:pPr>
        <w:pStyle w:val="PreformattedText"/>
        <w:bidi w:val="0"/>
        <w:spacing w:before="0" w:after="0"/>
        <w:jc w:val="left"/>
        <w:rPr/>
      </w:pPr>
      <w:r>
        <w:rPr/>
        <w:t>l9CEAA4u4WD7lZmn+5gIggZhX2/vDE2Gf85BUanX+FKWNWsWr8S2aXtfxMTUVe751NGdaCz5yxO2</w:t>
      </w:r>
    </w:p>
    <w:p>
      <w:pPr>
        <w:pStyle w:val="PreformattedText"/>
        <w:bidi w:val="0"/>
        <w:spacing w:before="0" w:after="0"/>
        <w:jc w:val="left"/>
        <w:rPr/>
      </w:pPr>
      <w:r>
        <w:rPr/>
        <w:t>+GI9w9yweQHzMot5x/gjJQq9enKVdx2OOlJUjnyGCZJWAd6x+YuVin+NLb9Tvt4v6Fc+yIqwpa+T</w:t>
      </w:r>
    </w:p>
    <w:p>
      <w:pPr>
        <w:pStyle w:val="PreformattedText"/>
        <w:bidi w:val="0"/>
        <w:spacing w:before="0" w:after="0"/>
        <w:jc w:val="left"/>
        <w:rPr/>
      </w:pPr>
      <w:r>
        <w:rPr/>
        <w:t>TipdDV/JF8QJolAfs5mWlmKU+OY4raWR8CkISYKbbvRPbJ01+W5eU+wFjOfzDkOKWlfcKsOicj47</w:t>
      </w:r>
    </w:p>
    <w:p>
      <w:pPr>
        <w:pStyle w:val="PreformattedText"/>
        <w:bidi w:val="0"/>
        <w:spacing w:before="0" w:after="0"/>
        <w:jc w:val="left"/>
        <w:rPr/>
      </w:pPr>
      <w:r>
        <w:rPr/>
        <w:t>wE26ZmGKpoM1h5TNSRLjiBQKChe6QQvkD90MKLKR+fcauMFBVH+ZYKqtDhDAgYt0dorE2VvMFNKy</w:t>
      </w:r>
    </w:p>
    <w:p>
      <w:pPr>
        <w:pStyle w:val="PreformattedText"/>
        <w:bidi w:val="0"/>
        <w:spacing w:before="0" w:after="0"/>
        <w:jc w:val="left"/>
        <w:rPr/>
      </w:pPr>
      <w:r>
        <w:rPr/>
        <w:t>jz2jdzkV5eCbg/Kf9mOt7rvBUintyxZXe0Bqvd+U9gz/AH/iFW7r7rjd2H7ssv3ULdkc/tMTahcW</w:t>
      </w:r>
    </w:p>
    <w:p>
      <w:pPr>
        <w:pStyle w:val="PreformattedText"/>
        <w:bidi w:val="0"/>
        <w:spacing w:before="0" w:after="0"/>
        <w:jc w:val="left"/>
        <w:rPr/>
      </w:pPr>
      <w:r>
        <w:rPr/>
        <w:t>I/aqEzsOK+0ocNB+LTvOq58kFf11sQf/AECKNu4e9P5gINr4lfvHsrgHisMOtyZ/mGYIFBw8kQNA</w:t>
      </w:r>
    </w:p>
    <w:p>
      <w:pPr>
        <w:pStyle w:val="PreformattedText"/>
        <w:bidi w:val="0"/>
        <w:spacing w:before="0" w:after="0"/>
        <w:jc w:val="left"/>
        <w:rPr/>
      </w:pPr>
      <w:r>
        <w:rPr/>
        <w:t>HG7g1myn30/EL3G1cnD+YVRNxwHX31OAY9P/AEy3GbL+uSGq0yW/JMCWsCVmUrH7Hsi7f3xD3eGZ</w:t>
      </w:r>
    </w:p>
    <w:p>
      <w:pPr>
        <w:pStyle w:val="PreformattedText"/>
        <w:bidi w:val="0"/>
        <w:spacing w:before="0" w:after="0"/>
        <w:jc w:val="left"/>
        <w:rPr/>
      </w:pPr>
      <w:r>
        <w:rPr/>
        <w:t>4wsTS4eZpHqvhf4YWxZm32n+5lUr0Tt2QD3GsPDK2vl/PX+JmPd/wl5bYHjcbSpdD9x4lljW/bw9</w:t>
      </w:r>
    </w:p>
    <w:p>
      <w:pPr>
        <w:pStyle w:val="PreformattedText"/>
        <w:bidi w:val="0"/>
        <w:spacing w:before="0" w:after="0"/>
        <w:jc w:val="left"/>
        <w:rPr/>
      </w:pPr>
      <w:r>
        <w:rPr/>
        <w:t>wBKUOiNGvaaZeUjnRmbd5dtPqUz55W/H+UAsDzZn47xOXa5pj57RfiKLDwPiNxMxNZUqVKmkuR4o</w:t>
      </w:r>
    </w:p>
    <w:p>
      <w:pPr>
        <w:pStyle w:val="PreformattedText"/>
        <w:bidi w:val="0"/>
        <w:spacing w:before="0" w:after="0"/>
        <w:jc w:val="left"/>
        <w:rPr/>
      </w:pPr>
      <w:r>
        <w:rPr/>
        <w:t>HBPDBOIK/urliZUtF/aPG7sV/siJRax1UzY1qGUWGQsPaVyAvLK5lxsF2Dct11++GCt27w5YLC1o</w:t>
      </w:r>
    </w:p>
    <w:p>
      <w:pPr>
        <w:pStyle w:val="PreformattedText"/>
        <w:bidi w:val="0"/>
        <w:spacing w:before="0" w:after="0"/>
        <w:jc w:val="left"/>
        <w:rPr/>
      </w:pPr>
      <w:r>
        <w:rPr/>
        <w:t>PEFx5oHzNEnKTMQMjq91CoMAylAhxEcH+YIDyBDsBsMEebmPcltDM07VfPxP7UgahlcaGTtGlbqN</w:t>
      </w:r>
    </w:p>
    <w:p>
      <w:pPr>
        <w:pStyle w:val="PreformattedText"/>
        <w:bidi w:val="0"/>
        <w:spacing w:before="0" w:after="0"/>
        <w:jc w:val="left"/>
        <w:rPr/>
      </w:pPr>
      <w:r>
        <w:rPr/>
        <w:t>2vMq9awtQlgIm75QVXEVTJXzDSbsLuoiCdwNkU53ZwQakAUGrqNB0UW0nB1MaGahglW1tmUAvu1E</w:t>
      </w:r>
    </w:p>
    <w:p>
      <w:pPr>
        <w:pStyle w:val="PreformattedText"/>
        <w:bidi w:val="0"/>
        <w:spacing w:before="0" w:after="0"/>
        <w:jc w:val="left"/>
        <w:rPr/>
      </w:pPr>
      <w:r>
        <w:rPr/>
        <w:t>ihvbDKiLYIjFjACNPephRVNXg+jiKlwJky8ftN3LXfb9+Zgo1H5kzbjLviXC6+4DjK2d59V2jMoo</w:t>
      </w:r>
    </w:p>
    <w:p>
      <w:pPr>
        <w:pStyle w:val="PreformattedText"/>
        <w:bidi w:val="0"/>
        <w:spacing w:before="0" w:after="0"/>
        <w:jc w:val="left"/>
        <w:rPr/>
      </w:pPr>
      <w:r>
        <w:rPr/>
        <w:t>pYv3MOVyZF9oF5CXo9k/vnZEfh/fnkwCu0fvNq6lWL1t2dx4PNAr2mw4nUp4POdyl6G/MT7dh6Mh</w:t>
      </w:r>
    </w:p>
    <w:p>
      <w:pPr>
        <w:pStyle w:val="PreformattedText"/>
        <w:bidi w:val="0"/>
        <w:spacing w:before="0" w:after="0"/>
        <w:jc w:val="left"/>
        <w:rPr/>
      </w:pPr>
      <w:r>
        <w:rPr/>
        <w:t>/vXv8RptDmyeZyGSVVdCOkt2NGYKqOrl4ZVhvXDQWzR2epY99J9H+JnH7E5wyXqCvgsWS7r/ABGq</w:t>
      </w:r>
    </w:p>
    <w:p>
      <w:pPr>
        <w:pStyle w:val="PreformattedText"/>
        <w:bidi w:val="0"/>
        <w:spacing w:before="0" w:after="0"/>
        <w:jc w:val="left"/>
        <w:rPr/>
      </w:pPr>
      <w:r>
        <w:rPr/>
        <w:t>qB8TTEIqDMbRpK6H6V9F9U6Lo/QdRm4yo9B6RHFRMdgZSQbKa1FQSXUqZWyd0ZmIWS4Sn0HaM5o2</w:t>
      </w:r>
    </w:p>
    <w:p>
      <w:pPr>
        <w:pStyle w:val="PreformattedText"/>
        <w:bidi w:val="0"/>
        <w:spacing w:before="0" w:after="0"/>
        <w:jc w:val="left"/>
        <w:rPr/>
      </w:pPr>
      <w:r>
        <w:rPr/>
        <w:t>lKV/xB9vAvTv7mtq/gig0tAd4Gp49wDdTYCirmRXs1VysF+YmYXifiVIMBiCYCuxDF7JczODO2+J</w:t>
      </w:r>
    </w:p>
    <w:p>
      <w:pPr>
        <w:pStyle w:val="PreformattedText"/>
        <w:bidi w:val="0"/>
        <w:spacing w:before="0" w:after="0"/>
        <w:jc w:val="left"/>
        <w:rPr/>
      </w:pPr>
      <w:r>
        <w:rPr/>
        <w:t>mEJRyJdAhJ0Gk28o0TJ2MTBiuXmvEGSe4lWCEqCSlj5MqDWJVhHY87XB6nYyJFSJdXMspzgMoHkN</w:t>
      </w:r>
    </w:p>
    <w:p>
      <w:pPr>
        <w:pStyle w:val="PreformattedText"/>
        <w:bidi w:val="0"/>
        <w:spacing w:before="0" w:after="0"/>
        <w:jc w:val="left"/>
        <w:rPr/>
      </w:pPr>
      <w:r>
        <w:rPr/>
        <w:t>j6ZVO5wx95WIt7ZqVQQtnFxjAKyG7eIC80ZpWZeT98UgI0CiMUZPwgnDi04eL2TMrIB/MlIiG1Fj</w:t>
      </w:r>
    </w:p>
    <w:p>
      <w:pPr>
        <w:pStyle w:val="PreformattedText"/>
        <w:bidi w:val="0"/>
        <w:spacing w:before="0" w:after="0"/>
        <w:jc w:val="left"/>
        <w:rPr/>
      </w:pPr>
      <w:r>
        <w:rPr/>
        <w:t>GvW1xMI2/fXiXl7YFaIS134i08HZ1AX+rdRGIhRVj/raiNiOZuKIDQNwdxl5xiELhlppAuGcJiYd</w:t>
      </w:r>
    </w:p>
    <w:p>
      <w:pPr>
        <w:pStyle w:val="PreformattedText"/>
        <w:bidi w:val="0"/>
        <w:spacing w:before="0" w:after="0"/>
        <w:jc w:val="left"/>
        <w:rPr/>
      </w:pPr>
      <w:r>
        <w:rPr/>
        <w:t>YaAr71GW7H0Pgl8oM3/lQRYvTvDcxmWHuYBdCrsrxCXtWvDM/g+5jmrbdQusgdckBnpxuXXWW48l</w:t>
      </w:r>
    </w:p>
    <w:p>
      <w:pPr>
        <w:pStyle w:val="PreformattedText"/>
        <w:bidi w:val="0"/>
        <w:spacing w:before="0" w:after="0"/>
        <w:jc w:val="left"/>
        <w:rPr/>
      </w:pPr>
      <w:r>
        <w:rPr/>
        <w:t>SlGJYQDLKYS1WQ1BbgfMWuDlrUyQiP5RTJb5ywnNdotFeEGxY+5Mjl+7MDNYhG0uPFXHRWTllK+x</w:t>
      </w:r>
    </w:p>
    <w:p>
      <w:pPr>
        <w:pStyle w:val="PreformattedText"/>
        <w:bidi w:val="0"/>
        <w:spacing w:before="0" w:after="0"/>
        <w:jc w:val="left"/>
        <w:rPr/>
      </w:pPr>
      <w:r>
        <w:rPr/>
        <w:t>3rUpp5BQm/4tKJrHOJ+WZawdmI+QK1/EAPBlvwTJmVqOH4SpFRPiUfyy9fB/PmNphvg/zloNf+lC</w:t>
      </w:r>
    </w:p>
    <w:p>
      <w:pPr>
        <w:pStyle w:val="PreformattedText"/>
        <w:bidi w:val="0"/>
        <w:spacing w:before="0" w:after="0"/>
        <w:jc w:val="left"/>
        <w:rPr/>
      </w:pPr>
      <w:r>
        <w:rPr/>
        <w:t>BEMwtR7aqFkFzhnPxRNiq0V6eQ18xcRD5Ke1T4h6wTaKfBd3DWouAKn2xHGLyYf4ZgmnZovhyxQ3</w:t>
      </w:r>
    </w:p>
    <w:p>
      <w:pPr>
        <w:pStyle w:val="PreformattedText"/>
        <w:bidi w:val="0"/>
        <w:spacing w:before="0" w:after="0"/>
        <w:jc w:val="left"/>
        <w:rPr/>
      </w:pPr>
      <w:r>
        <w:rPr/>
        <w:t>TEW6fFsSytqMn7q0SjK/2H8mWWqtrdgX9FUfMCBVtpb2PEv7dQpW78jAB7OL3wcvcoYK3KX9mggU</w:t>
      </w:r>
    </w:p>
    <w:p>
      <w:pPr>
        <w:pStyle w:val="PreformattedText"/>
        <w:bidi w:val="0"/>
        <w:spacing w:before="0" w:after="0"/>
        <w:jc w:val="left"/>
        <w:rPr/>
      </w:pPr>
      <w:r>
        <w:rPr/>
        <w:t>vR3D7QQjsgffeWHm5gB6DcqVr2o/AhmuwkAN2jK/eWehmGUqLZfZmDKrLd45R4bMUAKfmjVD9wRn</w:t>
      </w:r>
    </w:p>
    <w:p>
      <w:pPr>
        <w:pStyle w:val="PreformattedText"/>
        <w:bidi w:val="0"/>
        <w:spacing w:before="0" w:after="0"/>
        <w:jc w:val="left"/>
        <w:rPr/>
      </w:pPr>
      <w:r>
        <w:rPr/>
        <w:t>Bk8mY2GYwHH97xXtHx+BMqy+MmBuzL/Mxu+q2eYE4b9ogBeNZdn+WZS7a8EAMfmgxlD+iUJjcv4l</w:t>
      </w:r>
    </w:p>
    <w:p>
      <w:pPr>
        <w:pStyle w:val="PreformattedText"/>
        <w:bidi w:val="0"/>
        <w:spacing w:before="0" w:after="0"/>
        <w:jc w:val="left"/>
        <w:rPr/>
      </w:pPr>
      <w:r>
        <w:rPr/>
        <w:t>XwbBVvaUP+gYlM0LKun2h7ay/iVJtc/4ICwrTOY3BAcDsf7uIJVwbl+MfeK6OUxjruRp3f8ABGto</w:t>
      </w:r>
    </w:p>
    <w:p>
      <w:pPr>
        <w:pStyle w:val="PreformattedText"/>
        <w:bidi w:val="0"/>
        <w:spacing w:before="0" w:after="0"/>
        <w:jc w:val="left"/>
        <w:rPr/>
      </w:pPr>
      <w:r>
        <w:rPr/>
        <w:t>H+w/zKo5t/T5lH8wQKLLNochR4a1P7TtFhalT3MYEFyt5QJzxH3ERO9H8E+a/YZ2ud+YuS2/ef4m</w:t>
      </w:r>
    </w:p>
    <w:p>
      <w:pPr>
        <w:pStyle w:val="PreformattedText"/>
        <w:bidi w:val="0"/>
        <w:spacing w:before="0" w:after="0"/>
        <w:jc w:val="left"/>
        <w:rPr/>
      </w:pPr>
      <w:r>
        <w:rPr/>
        <w:t>8YZ8OSNpBr54Zt/8lahLTMI7OyOA8Lq0z/ZAv9xLTeB5/wCksO6cZiv9M7WSnt/vC1091z2PiVq6</w:t>
      </w:r>
    </w:p>
    <w:p>
      <w:pPr>
        <w:pStyle w:val="PreformattedText"/>
        <w:bidi w:val="0"/>
        <w:spacing w:before="0" w:after="0"/>
        <w:jc w:val="left"/>
        <w:rPr/>
      </w:pPr>
      <w:r>
        <w:rPr/>
        <w:t>pa/d+YIsBIHb6plsyoqg83+JgQDLsdzzKbR8H4fEVGPD3XjzMbr29+yBJUND8jxOSDVuGf0XYlcR</w:t>
      </w:r>
    </w:p>
    <w:p>
      <w:pPr>
        <w:pStyle w:val="PreformattedText"/>
        <w:bidi w:val="0"/>
        <w:spacing w:before="0" w:after="0"/>
        <w:jc w:val="left"/>
        <w:rPr/>
      </w:pPr>
      <w:r>
        <w:rPr/>
        <w:t>d8DlABSNRb7yLO1fnw/xKC18HjwwOwcv7Im2zsIKtZDtz8yg3B3z4MwK2uxr5ILkRjD8CAV2To+Z</w:t>
      </w:r>
    </w:p>
    <w:p>
      <w:pPr>
        <w:pStyle w:val="PreformattedText"/>
        <w:bidi w:val="0"/>
        <w:spacing w:before="0" w:after="0"/>
        <w:jc w:val="left"/>
        <w:rPr/>
      </w:pPr>
      <w:r>
        <w:rPr/>
        <w:t>SDK4JX0Hqaw6BYWz98N5XjuWZprC/GZQB3YwPFbmT4kmfcsgq8LUe7xGupGAxAm6cAKX+IIM4NxJ</w:t>
      </w:r>
    </w:p>
    <w:p>
      <w:pPr>
        <w:pStyle w:val="PreformattedText"/>
        <w:bidi w:val="0"/>
        <w:spacing w:before="0" w:after="0"/>
        <w:jc w:val="left"/>
        <w:rPr/>
      </w:pPr>
      <w:r>
        <w:rPr/>
        <w:t>Us3axDXwyVe8KAVuPxVO0q3sVwFNqtstzSaAcywWdnLtEW1GaLhqgPjQTtAozM+Z2lm2bJigcVFv</w:t>
      </w:r>
    </w:p>
    <w:p>
      <w:pPr>
        <w:pStyle w:val="PreformattedText"/>
        <w:bidi w:val="0"/>
        <w:spacing w:before="0" w:after="0"/>
        <w:jc w:val="left"/>
        <w:rPr/>
      </w:pPr>
      <w:r>
        <w:rPr/>
        <w:t>nuRORdW5/pEhQLYtfzCIwFDyjx/iOeg4/L4icDhf5QAcgwt4mqC/nBAB5+AzRbbb+IxDNsOyFrAW</w:t>
      </w:r>
    </w:p>
    <w:p>
      <w:pPr>
        <w:pStyle w:val="PreformattedText"/>
        <w:bidi w:val="0"/>
        <w:spacing w:before="0" w:after="0"/>
        <w:jc w:val="left"/>
        <w:rPr/>
      </w:pPr>
      <w:r>
        <w:rPr/>
        <w:t>N6BZ20djvMWEhcT8E4R2ndea5gtCNMmgOvEzqJw57xEFTGsvONsLpSeFGi2+pckWwtKxKDBW6dvE</w:t>
      </w:r>
    </w:p>
    <w:p>
      <w:pPr>
        <w:pStyle w:val="PreformattedText"/>
        <w:bidi w:val="0"/>
        <w:spacing w:before="0" w:after="0"/>
        <w:jc w:val="left"/>
        <w:rPr/>
      </w:pPr>
      <w:r>
        <w:rPr/>
        <w:t>5cacU10kszjsQnAVbvkYlTIou1yh6VchinAHI/q4L8Cgiwtd2Jw+GEa1u0GYDaL5j+CCvO8C2obF</w:t>
      </w:r>
    </w:p>
    <w:p>
      <w:pPr>
        <w:pStyle w:val="PreformattedText"/>
        <w:bidi w:val="0"/>
        <w:spacing w:before="0" w:after="0"/>
        <w:jc w:val="left"/>
        <w:rPr/>
      </w:pPr>
      <w:r>
        <w:rPr/>
        <w:t>RysAHpMqygfuS6h6SqjWTJR+81Q/kLYUBsT7tKFKDzfEdR+kn7EurkZC+UQ0CKcD6z2GQP5B/EUy</w:t>
      </w:r>
    </w:p>
    <w:p>
      <w:pPr>
        <w:pStyle w:val="PreformattedText"/>
        <w:bidi w:val="0"/>
        <w:spacing w:before="0" w:after="0"/>
        <w:jc w:val="left"/>
        <w:rPr/>
      </w:pPr>
      <w:r>
        <w:rPr/>
        <w:t>a5O09rqM0GtPExVnMUiTMYRzAG8TJosznow6MTpcuX0TqnU6X0roaHlUPFJSXplROoYhkxk/rNYK</w:t>
      </w:r>
    </w:p>
    <w:p>
      <w:pPr>
        <w:pStyle w:val="PreformattedText"/>
        <w:bidi w:val="0"/>
        <w:spacing w:before="0" w:after="0"/>
        <w:jc w:val="left"/>
        <w:rPr/>
      </w:pPr>
      <w:r>
        <w:rPr/>
        <w:t>nAl2AVZwcHzKJdBpWfcpJ9gIz2gWMCqYeAfEQuV5dOJhaIYVZmFolnSvBBSnlRwxSJAlP61HtYFX</w:t>
      </w:r>
    </w:p>
    <w:p>
      <w:pPr>
        <w:pStyle w:val="PreformattedText"/>
        <w:bidi w:val="0"/>
        <w:spacing w:before="0" w:after="0"/>
        <w:jc w:val="left"/>
        <w:rPr/>
      </w:pPr>
      <w:r>
        <w:rPr/>
        <w:t>4noOE4goCZsa9xPDHNIjkKzyib4KtlQcsniIApGeRLJYS7uJ23eW0OYdcDEIU0LuJU432RSIYIOY</w:t>
      </w:r>
    </w:p>
    <w:p>
      <w:pPr>
        <w:pStyle w:val="PreformattedText"/>
        <w:bidi w:val="0"/>
        <w:spacing w:before="0" w:after="0"/>
        <w:jc w:val="left"/>
        <w:rPr/>
      </w:pPr>
      <w:r>
        <w:rPr/>
        <w:t>NOWWa4JWuM5WTNpji86i4tzT4TaLDAVVwYpfNsy3pgwz9u82aLJdIUZmX+VzLIFsv4f4l5Z6aV9j</w:t>
      </w:r>
    </w:p>
    <w:p>
      <w:pPr>
        <w:pStyle w:val="PreformattedText"/>
        <w:bidi w:val="0"/>
        <w:spacing w:before="0" w:after="0"/>
        <w:jc w:val="left"/>
        <w:rPr/>
      </w:pPr>
      <w:r>
        <w:rPr/>
        <w:t>Bs3aQkMFbOKXMRGSO6lVLQhg93cojYX8soS+yYBt5Hcm+vvW+0JBJw5JTbaVbT4ZxV6fbqaYbLpz</w:t>
      </w:r>
    </w:p>
    <w:p>
      <w:pPr>
        <w:pStyle w:val="PreformattedText"/>
        <w:bidi w:val="0"/>
        <w:spacing w:before="0" w:after="0"/>
        <w:jc w:val="left"/>
        <w:rPr/>
      </w:pPr>
      <w:r>
        <w:rPr/>
        <w:t>SgCIYaU71X3TAUD1emZ9d2fsMpK2KhwghIsVod5Yma6eFeYqKaK5hcXqIHuHQs8rHfU9LSQBD6t0</w:t>
      </w:r>
    </w:p>
    <w:p>
      <w:pPr>
        <w:pStyle w:val="PreformattedText"/>
        <w:bidi w:val="0"/>
        <w:spacing w:before="0" w:after="0"/>
        <w:jc w:val="left"/>
        <w:rPr/>
      </w:pPr>
      <w:r>
        <w:rPr/>
        <w:t>/wCYFAHx2u8EAr3ScEugcH5hWG3HnzCHm8s/iOyS7VH5hRNlH+bK0W1GVE7YCyIiZM4D21MkWr/g</w:t>
      </w:r>
    </w:p>
    <w:p>
      <w:pPr>
        <w:pStyle w:val="PreformattedText"/>
        <w:bidi w:val="0"/>
        <w:spacing w:before="0" w:after="0"/>
        <w:jc w:val="left"/>
        <w:rPr/>
      </w:pPr>
      <w:r>
        <w:rPr/>
        <w:t>xGryQS4tknOa+DmZT6WLf5xPKxcnRXmKB8w7+C/3nOHWYHyYrgylckpVFxTf7Yi5obrE+ajXIKcR</w:t>
      </w:r>
    </w:p>
    <w:p>
      <w:pPr>
        <w:pStyle w:val="PreformattedText"/>
        <w:bidi w:val="0"/>
        <w:spacing w:before="0" w:after="0"/>
        <w:jc w:val="left"/>
        <w:rPr/>
      </w:pPr>
      <w:r>
        <w:rPr/>
        <w:t>UMUwVVjGfjtHXtFphpziXGW7Uz67QPJK2/Jh2Avf9/vDOrL2f9H2hLQyc9OH+UfWYWrXjUvRYYtz</w:t>
      </w:r>
    </w:p>
    <w:p>
      <w:pPr>
        <w:pStyle w:val="PreformattedText"/>
        <w:bidi w:val="0"/>
        <w:spacing w:before="0" w:after="0"/>
        <w:jc w:val="left"/>
        <w:rPr/>
      </w:pPr>
      <w:r>
        <w:rPr/>
        <w:t>9vvxDhU5/wANvzHxWKH4dEsMiB2nYf8AEGkGTQbJayTEHAe2O06qKH32wxasfd8S1WPB3/qUt2jl</w:t>
      </w:r>
    </w:p>
    <w:p>
      <w:pPr>
        <w:pStyle w:val="PreformattedText"/>
        <w:bidi w:val="0"/>
        <w:spacing w:before="0" w:after="0"/>
        <w:jc w:val="left"/>
        <w:rPr/>
      </w:pPr>
      <w:r>
        <w:rPr/>
        <w:t>f5mtsORX45gPDTVLXrhAcV8Cv5PEQzRx/S5dAHilV6IgEX8j9EoGz3C/Y8QKcjv4PaUeH4JWrT+m</w:t>
      </w:r>
    </w:p>
    <w:p>
      <w:pPr>
        <w:pStyle w:val="PreformattedText"/>
        <w:bidi w:val="0"/>
        <w:spacing w:before="0" w:after="0"/>
        <w:jc w:val="left"/>
        <w:rPr/>
      </w:pPr>
      <w:r>
        <w:rPr/>
        <w:t>pm891+Cdqoh+SIFBB8/3MfMNCCICV54wslbwwqCned+om3MHm98y1h+2/wCsswjUSNUvgb7Mrqv7</w:t>
      </w:r>
    </w:p>
    <w:p>
      <w:pPr>
        <w:pStyle w:val="PreformattedText"/>
        <w:bidi w:val="0"/>
        <w:spacing w:before="0" w:after="0"/>
        <w:jc w:val="left"/>
        <w:rPr/>
      </w:pPr>
      <w:r>
        <w:rPr/>
        <w:t>/eci7Pj/AHKHMjV2vBE+EKOPBHRjeL/EaqWTU8Fj7v8AiN8ozC7bf8TfDhq295h5da5YtZy5JzPM</w:t>
      </w:r>
    </w:p>
    <w:p>
      <w:pPr>
        <w:pStyle w:val="PreformattedText"/>
        <w:bidi w:val="0"/>
        <w:spacing w:before="0" w:after="0"/>
        <w:jc w:val="left"/>
        <w:rPr/>
      </w:pPr>
      <w:r>
        <w:rPr/>
        <w:t>f5YMSN/yxZhHbhlpLzdL2Y1AYt2XsCleIvLUfdM89oorU5P6fxE5UrZWw1EJUCvOohLfm7zAaaLU</w:t>
      </w:r>
    </w:p>
    <w:p>
      <w:pPr>
        <w:pStyle w:val="PreformattedText"/>
        <w:bidi w:val="0"/>
        <w:spacing w:before="0" w:after="0"/>
        <w:jc w:val="left"/>
        <w:rPr/>
      </w:pPr>
      <w:r>
        <w:rPr/>
        <w:t>veWEctDxj+JYCH7b/c7FRbe4gBTMfdH8RX4fv2j9sazNTV3+ojt/4ohAQ/zMEQY+s1EI6H9paH/e</w:t>
      </w:r>
    </w:p>
    <w:p>
      <w:pPr>
        <w:pStyle w:val="PreformattedText"/>
        <w:bidi w:val="0"/>
        <w:spacing w:before="0" w:after="0"/>
        <w:jc w:val="left"/>
        <w:rPr/>
      </w:pPr>
      <w:r>
        <w:rPr/>
        <w:t>RLFmNUGFaPZEYBfgn3bmyxv+7p+JlD+h/MdwaN/F8R2H8hsjicr6OJ7Zqe/JKO5fv5ISHev8j5g2</w:t>
      </w:r>
    </w:p>
    <w:p>
      <w:pPr>
        <w:pStyle w:val="PreformattedText"/>
        <w:bidi w:val="0"/>
        <w:spacing w:before="0" w:after="0"/>
        <w:jc w:val="left"/>
        <w:rPr/>
      </w:pPr>
      <w:r>
        <w:rPr/>
        <w:t>NPJ5fEwU1vP/AGI5V14eV5lzyUU+Jl9KVqsHibMTbf0sml3J8Rs5k0/dfZjvTwuB2ezKbjG0fKJQ</w:t>
      </w:r>
    </w:p>
    <w:p>
      <w:pPr>
        <w:pStyle w:val="PreformattedText"/>
        <w:bidi w:val="0"/>
        <w:spacing w:before="0" w:after="0"/>
        <w:jc w:val="left"/>
        <w:rPr/>
      </w:pPr>
      <w:r>
        <w:rPr/>
        <w:t>HBPGzILFqT+9TL+5qMX3sb2zeJOdM0wp+7/iBRBs0/4MvBaOP2P8QgNHEaE7Ys9x57iPoK4fLwxV</w:t>
      </w:r>
    </w:p>
    <w:p>
      <w:pPr>
        <w:pStyle w:val="PreformattedText"/>
        <w:bidi w:val="0"/>
        <w:spacing w:before="0" w:after="0"/>
        <w:jc w:val="left"/>
        <w:rPr/>
      </w:pPr>
      <w:r>
        <w:rPr/>
        <w:t>ECs4+EW+45fzNlf2WJUCBCV9CROipUoCXtsA3jSgw8cEKKBaxXEBYt9irma0nea8fmXGsDfxAKUZ</w:t>
      </w:r>
    </w:p>
    <w:p>
      <w:pPr>
        <w:pStyle w:val="PreformattedText"/>
        <w:bidi w:val="0"/>
        <w:spacing w:before="0" w:after="0"/>
        <w:jc w:val="left"/>
        <w:rPr/>
      </w:pPr>
      <w:r>
        <w:rPr/>
        <w:t>2q/twoiMQNfccyvOzCIP2imzBQPumM5yuf1HEPTdPVyyJS2w91ILkSwXP77l3YMi8/aXB5IVgzaE</w:t>
      </w:r>
    </w:p>
    <w:p>
      <w:pPr>
        <w:pStyle w:val="PreformattedText"/>
        <w:bidi w:val="0"/>
        <w:spacing w:before="0" w:after="0"/>
        <w:jc w:val="left"/>
        <w:rPr/>
      </w:pPr>
      <w:r>
        <w:rPr/>
        <w:t>7ws+zpKixXRWIIHeENE4iWvDKqpsBlf7R9f2O6c5j3UGWMCpWXghEh/BUOgo8Nn4ltBVMH4gQBRS</w:t>
      </w:r>
    </w:p>
    <w:p>
      <w:pPr>
        <w:pStyle w:val="PreformattedText"/>
        <w:bidi w:val="0"/>
        <w:spacing w:before="0" w:after="0"/>
        <w:jc w:val="left"/>
        <w:rPr/>
      </w:pPr>
      <w:r>
        <w:rPr/>
        <w:t>vnxcfEArYpgdmy1iQsG2eSV3VMJdMygIUjYlWSm1R4ZlgveoV8kF44lS4Lir3BLWk3Y7g6muMtQA</w:t>
      </w:r>
    </w:p>
    <w:p>
      <w:pPr>
        <w:pStyle w:val="PreformattedText"/>
        <w:bidi w:val="0"/>
        <w:spacing w:before="0" w:after="0"/>
        <w:jc w:val="left"/>
        <w:rPr/>
      </w:pPr>
      <w:r>
        <w:rPr/>
        <w:t>WavF+SMBaVkqBHeg/XqYWOzAbTDPuVNTzzcbJPbx4SgwDjSZ/wBxaPi4DYPlU/Zw3Np+N/eYnb7L</w:t>
      </w:r>
    </w:p>
    <w:p>
      <w:pPr>
        <w:pStyle w:val="PreformattedText"/>
        <w:bidi w:val="0"/>
        <w:spacing w:before="0" w:after="0"/>
        <w:jc w:val="left"/>
        <w:rPr/>
      </w:pPr>
      <w:r>
        <w:rPr/>
        <w:t>qWw98QjbNr7GTcuTuX6zMneXBEE8MK4e8DsgI2hy3iuhDqCVpEFj7U2oufECK4sRQ3nepZblZMpD</w:t>
      </w:r>
    </w:p>
    <w:p>
      <w:pPr>
        <w:pStyle w:val="PreformattedText"/>
        <w:bidi w:val="0"/>
        <w:spacing w:before="0" w:after="0"/>
        <w:jc w:val="left"/>
        <w:rPr/>
      </w:pPr>
      <w:r>
        <w:rPr/>
        <w:t>m3rBTQdysslAma/rvOQ9Czny1nmXkotqnlBrRbu1FxFg1feNrsN51LeMxGcl2c+ZYnOIb/eYFGDp</w:t>
      </w:r>
    </w:p>
    <w:p>
      <w:pPr>
        <w:pStyle w:val="PreformattedText"/>
        <w:bidi w:val="0"/>
        <w:spacing w:before="0" w:after="0"/>
        <w:jc w:val="left"/>
        <w:rPr/>
      </w:pPr>
      <w:r>
        <w:rPr/>
        <w:t>USvoSV0OtQJXWCVKhOLcEUhgUfDdQMlxQ8TjeHZQMqv7UZ3j6FxLo8NYUz1VBjApUXNy5g6ePKIn</w:t>
      </w:r>
    </w:p>
    <w:p>
      <w:pPr>
        <w:pStyle w:val="PreformattedText"/>
        <w:bidi w:val="0"/>
        <w:spacing w:before="0" w:after="0"/>
        <w:jc w:val="left"/>
        <w:rPr/>
      </w:pPr>
      <w:r>
        <w:rPr/>
        <w:t>ENTlgzGfVGgcyjbnjUd5w6NQ1DYxAvgqGoG4Hlw+I0A077wqYZSjm+74ml2QwwQU69pfVXpgMFxk</w:t>
      </w:r>
    </w:p>
    <w:p>
      <w:pPr>
        <w:pStyle w:val="PreformattedText"/>
        <w:bidi w:val="0"/>
        <w:spacing w:before="0" w:after="0"/>
        <w:jc w:val="left"/>
        <w:rPr/>
      </w:pPr>
      <w:r>
        <w:rPr/>
        <w:t>UNjgRWIMJxFKUaoKuagI7gvnSBiIHCdzxB41F2ttr1C83hRz5iF5ApWyHr095c1iuM6jv1BuEz/2</w:t>
      </w:r>
    </w:p>
    <w:p>
      <w:pPr>
        <w:pStyle w:val="PreformattedText"/>
        <w:bidi w:val="0"/>
        <w:spacing w:before="0" w:after="0"/>
        <w:jc w:val="left"/>
        <w:rPr/>
      </w:pPr>
      <w:r>
        <w:rPr/>
        <w:t>ZfRXhHUvK4tJLBXgcd5QHSF0al4WWl1WJuUMZdJ4jAL8W+9zIRaDxu5eFUrFkBBJadvfJGqGr/eN</w:t>
      </w:r>
    </w:p>
    <w:p>
      <w:pPr>
        <w:pStyle w:val="PreformattedText"/>
        <w:bidi w:val="0"/>
        <w:spacing w:before="0" w:after="0"/>
        <w:jc w:val="left"/>
        <w:rPr/>
      </w:pPr>
      <w:r>
        <w:rPr/>
        <w:t>VgNzgv6WbwhGTN8esZuW1x8bJXQUXiXQs49KxAC3ETlC7rOo/tZRf23eUSnpZb77wGWbW2u9PE4C</w:t>
      </w:r>
    </w:p>
    <w:p>
      <w:pPr>
        <w:pStyle w:val="PreformattedText"/>
        <w:bidi w:val="0"/>
        <w:spacing w:before="0" w:after="0"/>
        <w:jc w:val="left"/>
        <w:rPr/>
      </w:pPr>
      <w:r>
        <w:rPr/>
        <w:t>GPq/TB7tqwv4X4mXiM3+OqW1Uqzfgm4ADmAPkGv3jwNBT7HmH3wuhivJC+My+PYzAsWtcMKKo4GH</w:t>
      </w:r>
    </w:p>
    <w:p>
      <w:pPr>
        <w:pStyle w:val="PreformattedText"/>
        <w:bidi w:val="0"/>
        <w:spacing w:before="0" w:after="0"/>
        <w:jc w:val="left"/>
        <w:rPr/>
      </w:pPr>
      <w:r>
        <w:rPr/>
        <w:t>tZLNgchseY4tgEFvmu0JSODa3Tq2JcVfg+2pZp9Il32m8X4J/EauZ3gd/O5g4HI8YlF7ikJ9z8n5</w:t>
      </w:r>
    </w:p>
    <w:p>
      <w:pPr>
        <w:pStyle w:val="PreformattedText"/>
        <w:bidi w:val="0"/>
        <w:spacing w:before="0" w:after="0"/>
        <w:jc w:val="left"/>
        <w:rPr/>
      </w:pPr>
      <w:r>
        <w:rPr/>
        <w:t>jRcS4xsxq5fX21h/33mSX3jbit1zChS8q1MptnDLmAOdsem190sDit3v+4mgF8kLZcO78wGTTzzK</w:t>
      </w:r>
    </w:p>
    <w:p>
      <w:pPr>
        <w:pStyle w:val="PreformattedText"/>
        <w:bidi w:val="0"/>
        <w:spacing w:before="0" w:after="0"/>
        <w:jc w:val="left"/>
        <w:rPr/>
      </w:pPr>
      <w:r>
        <w:rPr/>
        <w:t>bHJ/cR4nD/LHcw7vvCjRw9jNQLee9Ga+dQUBdvj8zwvYazHNvwOJZV99OD5gFTBytf7R1Uth/hGF</w:t>
      </w:r>
    </w:p>
    <w:p>
      <w:pPr>
        <w:pStyle w:val="PreformattedText"/>
        <w:bidi w:val="0"/>
        <w:spacing w:before="0" w:after="0"/>
        <w:jc w:val="left"/>
        <w:rPr/>
      </w:pPr>
      <w:r>
        <w:rPr/>
        <w:t>Lbzv/SZrLnf92VLrP6eZaGD7A9EwSy8s+o4iFs2wb9jLEK+LT3DaqBtYLAssoYPRMiwcDL6l0zfP</w:t>
      </w:r>
    </w:p>
    <w:p>
      <w:pPr>
        <w:pStyle w:val="PreformattedText"/>
        <w:bidi w:val="0"/>
        <w:spacing w:before="0" w:after="0"/>
        <w:jc w:val="left"/>
        <w:rPr/>
      </w:pPr>
      <w:r>
        <w:rPr/>
        <w:t>GlhwNn5iALq9cUAJUPTEY4cSsAuFMeEGy5rb5WUawsmAPe0LKtfPP+sBiZu1nEJnueX/ABFqEqX+</w:t>
      </w:r>
    </w:p>
    <w:p>
      <w:pPr>
        <w:pStyle w:val="PreformattedText"/>
        <w:bidi w:val="0"/>
        <w:spacing w:before="0" w:after="0"/>
        <w:jc w:val="left"/>
        <w:rPr/>
      </w:pPr>
      <w:r>
        <w:rPr/>
        <w:t>4grJlK2/rNYhX9vcoatY/u3DHCK/Z8yqgxKbp/mWLGqGR7BMwXXaa+IDKYXq6O3uJN8xh2I8XRLg</w:t>
      </w:r>
    </w:p>
    <w:p>
      <w:pPr>
        <w:pStyle w:val="PreformattedText"/>
        <w:bidi w:val="0"/>
        <w:spacing w:before="0" w:after="0"/>
        <w:jc w:val="left"/>
        <w:rPr/>
      </w:pPr>
      <w:r>
        <w:rPr/>
        <w:t>LUIHuD9pnVF/tQ0HJ7wCFdnfmapOs5eX++IFGsprmWY0LYuv70rUNsUo7+ZmBfsI9BoO/n8T5A3N</w:t>
      </w:r>
    </w:p>
    <w:p>
      <w:pPr>
        <w:pStyle w:val="PreformattedText"/>
        <w:bidi w:val="0"/>
        <w:spacing w:before="0" w:after="0"/>
        <w:jc w:val="left"/>
        <w:rPr/>
      </w:pPr>
      <w:r>
        <w:rPr/>
        <w:t>uP8AMTwbn2/7hJSLk795iotZYsG/wmpZSxzcGts1HOV/xM29dW3EVUVHb5igBzSiq5TPHuXOs9/q</w:t>
      </w:r>
    </w:p>
    <w:p>
      <w:pPr>
        <w:pStyle w:val="PreformattedText"/>
        <w:bidi w:val="0"/>
        <w:spacing w:before="0" w:after="0"/>
        <w:jc w:val="left"/>
        <w:rPr/>
      </w:pPr>
      <w:r>
        <w:rPr/>
        <w:t>ZGcv+0zH9amJ4XnuAbNUfjJGisCZNcT0k/hHuZixDuXtqI9t+JMP4mSMpfD/ALjEzfZ4EoLg8Wdw</w:t>
      </w:r>
    </w:p>
    <w:p>
      <w:pPr>
        <w:pStyle w:val="PreformattedText"/>
        <w:bidi w:val="0"/>
        <w:spacing w:before="0" w:after="0"/>
        <w:jc w:val="left"/>
        <w:rPr/>
      </w:pPr>
      <w:r>
        <w:rPr/>
        <w:t>DRn2HBhmC6+liTF1ofl9onInfi5RTpxJ9w+YWuhb3/kqBdFGD4IFGJwPP+mUGlVg7+0oM9FS72ck</w:t>
      </w:r>
    </w:p>
    <w:p>
      <w:pPr>
        <w:pStyle w:val="PreformattedText"/>
        <w:bidi w:val="0"/>
        <w:spacing w:before="0" w:after="0"/>
        <w:jc w:val="left"/>
        <w:rPr/>
      </w:pPr>
      <w:r>
        <w:rPr/>
        <w:t>+9NAKqVoRjcrUna7P+YjuVmygd/LxHKl3ysZ1MERn2fvl7JaC7yz5kOL5IgUa4Sl+EgrhOzAeU/t</w:t>
      </w:r>
    </w:p>
    <w:p>
      <w:pPr>
        <w:pStyle w:val="PreformattedText"/>
        <w:bidi w:val="0"/>
        <w:spacing w:before="0" w:after="0"/>
        <w:jc w:val="left"/>
        <w:rPr/>
      </w:pPr>
      <w:r>
        <w:rPr/>
        <w:t>KtbHHf8AXmXmcb235IKyTIbu0pv6GwQcCtXFnoZpeHPb8TTa3XSECH111Zm7Q7EBxAdoE4mGtfsx</w:t>
      </w:r>
    </w:p>
    <w:p>
      <w:pPr>
        <w:pStyle w:val="PreformattedText"/>
        <w:bidi w:val="0"/>
        <w:spacing w:before="0" w:after="0"/>
        <w:jc w:val="left"/>
        <w:rPr/>
      </w:pPr>
      <w:r>
        <w:rPr/>
        <w:t>sV5H1GBlW1r8yhshajOZo0ZysvQ8LuIPIiPDMAEM3fdmY4aVuMrKU6a24hOFBav5nPGWQPmFTmUi</w:t>
      </w:r>
    </w:p>
    <w:p>
      <w:pPr>
        <w:pStyle w:val="PreformattedText"/>
        <w:bidi w:val="0"/>
        <w:spacing w:before="0" w:after="0"/>
        <w:jc w:val="left"/>
        <w:rPr/>
      </w:pPr>
      <w:r>
        <w:rPr/>
        <w:t>0S/L5g1Lnw3lKTDBZPYIDjgch+JgKexVwEBtLQIDgK/cRGOStXlcu99Cgnd6luxQjeMom0Qx+1d4</w:t>
      </w:r>
    </w:p>
    <w:p>
      <w:pPr>
        <w:pStyle w:val="PreformattedText"/>
        <w:bidi w:val="0"/>
        <w:spacing w:before="0" w:after="0"/>
        <w:jc w:val="left"/>
        <w:rPr/>
      </w:pPr>
      <w:r>
        <w:rPr/>
        <w:t>9E5AtEZ0BqK5YjsO20HFYOAr/kultgwW8S0orXBE9u8V2UQFXXDGdMrD2jx5RggEQra6eok4Bsvd</w:t>
      </w:r>
    </w:p>
    <w:p>
      <w:pPr>
        <w:pStyle w:val="PreformattedText"/>
        <w:bidi w:val="0"/>
        <w:spacing w:before="0" w:after="0"/>
        <w:jc w:val="left"/>
        <w:rPr/>
      </w:pPr>
      <w:r>
        <w:rPr/>
        <w:t>KuB7DUsKnK9VFlpa+aBlBL4nOANTK8949GZ04gAXIqKWFgYiodT/AAMfgmzdayzD8BmW6fgVG+1+</w:t>
      </w:r>
    </w:p>
    <w:p>
      <w:pPr>
        <w:pStyle w:val="PreformattedText"/>
        <w:bidi w:val="0"/>
        <w:spacing w:before="0" w:after="0"/>
        <w:jc w:val="left"/>
        <w:rPr/>
      </w:pPr>
      <w:r>
        <w:rPr/>
        <w:t>WN2bq3Atvsi7uwOor8pS4d+PzgN5iH2HkMoLPyT91jX7zdy7kYwV9xqYOeNWGxlebiJjF2uSjxEv</w:t>
      </w:r>
    </w:p>
    <w:p>
      <w:pPr>
        <w:pStyle w:val="PreformattedText"/>
        <w:bidi w:val="0"/>
        <w:spacing w:before="0" w:after="0"/>
        <w:jc w:val="left"/>
        <w:rPr/>
      </w:pPr>
      <w:r>
        <w:rPr/>
        <w:t>mQS27PLuy7ASLXtNEy7no9qri/Hrve3fqbjG8PT+TM8ctE2H8kqXmWxcxrVFaB5JnrGbOmW4LjN2</w:t>
      </w:r>
    </w:p>
    <w:p>
      <w:pPr>
        <w:pStyle w:val="PreformattedText"/>
        <w:bidi w:val="0"/>
        <w:spacing w:before="0" w:after="0"/>
        <w:jc w:val="left"/>
        <w:rPr/>
      </w:pPr>
      <w:r>
        <w:rPr/>
        <w:t>sQrp6PtiMEsQXUqCivEx6ncjUYOOZtWu0DUOi7neBE4oZdIEnfU5I53BgN+5gSrt8SwBRRlOYCN3</w:t>
      </w:r>
    </w:p>
    <w:p>
      <w:pPr>
        <w:pStyle w:val="PreformattedText"/>
        <w:bidi w:val="0"/>
        <w:spacing w:before="0" w:after="0"/>
        <w:jc w:val="left"/>
        <w:rPr/>
      </w:pPr>
      <w:r>
        <w:rPr/>
        <w:t>oZ+83luYFlV4EBLFteYVKB1HLDsf5eYA7zlLSwh0IX3mACmiOkvvdSykb4xtlWmuVExiu5uMoCcR</w:t>
      </w:r>
    </w:p>
    <w:p>
      <w:pPr>
        <w:pStyle w:val="PreformattedText"/>
        <w:bidi w:val="0"/>
        <w:spacing w:before="0" w:after="0"/>
        <w:jc w:val="left"/>
        <w:rPr/>
      </w:pPr>
      <w:r>
        <w:rPr/>
        <w:t>WNXBy+INy7WkAI1rLjLA1dYCCBxeDtMEN3TjiAAacZbVYaH/AMJKmGBVC+8dSKf3ETA92LxpjVwK</w:t>
      </w:r>
    </w:p>
    <w:p>
      <w:pPr>
        <w:pStyle w:val="PreformattedText"/>
        <w:bidi w:val="0"/>
        <w:spacing w:before="0" w:after="0"/>
        <w:jc w:val="left"/>
        <w:rPr/>
      </w:pPr>
      <w:r>
        <w:rPr/>
        <w:t>KXmEZ5gJpc2QaXE1S7wHE4FLd1A9Hkqic6xs7y3JOTaF2na/n/UYC+5LCltz2jpGlviakllw1sky</w:t>
      </w:r>
    </w:p>
    <w:p>
      <w:pPr>
        <w:pStyle w:val="PreformattedText"/>
        <w:bidi w:val="0"/>
        <w:spacing w:before="0" w:after="0"/>
        <w:jc w:val="left"/>
        <w:rPr/>
      </w:pPr>
      <w:r>
        <w:rPr/>
        <w:t>TJY7Br+IgNV8l9v8SjXYpuk7MMuRqBoOA8P0E2hNbRlZZ5GKBoGRgeVd1pK+eZj9+ILXtBkz5YdT</w:t>
      </w:r>
    </w:p>
    <w:p>
      <w:pPr>
        <w:pStyle w:val="PreformattedText"/>
        <w:bidi w:val="0"/>
        <w:spacing w:before="0" w:after="0"/>
        <w:jc w:val="left"/>
        <w:rPr/>
      </w:pPr>
      <w:r>
        <w:rPr/>
        <w:t>ezV2MSgGP34zBAMOzxiKbx2B0VEFZjF1ziCRof7I9hWWPcSd2dk4vwBiJ5PCuYuYEw/himeyn3Jq</w:t>
      </w:r>
    </w:p>
    <w:p>
      <w:pPr>
        <w:pStyle w:val="PreformattedText"/>
        <w:bidi w:val="0"/>
        <w:spacing w:before="0" w:after="0"/>
        <w:jc w:val="left"/>
        <w:rPr/>
      </w:pPr>
      <w:r>
        <w:rPr/>
        <w:t>cmn/ADL9O5b2rMtB2HkZVjSnHcmYuJ9MTfYdeTZFqsR5HjhmWkKpX28kxGuO3E7KDlz2WFSjX4/y</w:t>
      </w:r>
    </w:p>
    <w:p>
      <w:pPr>
        <w:pStyle w:val="PreformattedText"/>
        <w:bidi w:val="0"/>
        <w:spacing w:before="0" w:after="0"/>
        <w:jc w:val="left"/>
        <w:rPr/>
      </w:pPr>
      <w:r>
        <w:rPr/>
        <w:t>RsCh8v7qeprWUCr+Yrx3Iuxghn+9oqMla9/51AVe5nHzNMi0Gn/UEp0dXnv8cTBKcf17zL5Fl1lf</w:t>
      </w:r>
    </w:p>
    <w:p>
      <w:pPr>
        <w:pStyle w:val="PreformattedText"/>
        <w:bidi w:val="0"/>
        <w:spacing w:before="0" w:after="0"/>
        <w:jc w:val="left"/>
        <w:rPr/>
      </w:pPr>
      <w:r>
        <w:rPr/>
        <w:t>W2DsPgtlo7K2vrvFom+cG5gWyB2fb/MpsS32IecOafjcMJMeDVv86m0C+g9HO5cHKcftMaXuFn5d</w:t>
      </w:r>
    </w:p>
    <w:p>
      <w:pPr>
        <w:pStyle w:val="PreformattedText"/>
        <w:bidi w:val="0"/>
        <w:spacing w:before="0" w:after="0"/>
        <w:jc w:val="left"/>
        <w:rPr/>
      </w:pPr>
      <w:r>
        <w:rPr/>
        <w:t>RAoAz/s8w4LrSx8DmfhkfsSvkirP+ptOhZ+7CjEp/PExAmGYf5mR8I/ZKJDbfKWbQaDKlvSdw+0A</w:t>
      </w:r>
    </w:p>
    <w:p>
      <w:pPr>
        <w:pStyle w:val="PreformattedText"/>
        <w:bidi w:val="0"/>
        <w:spacing w:before="0" w:after="0"/>
        <w:jc w:val="left"/>
        <w:rPr/>
      </w:pPr>
      <w:r>
        <w:rPr/>
        <w:t>UwMWq9wFqC5H3mILGy1NaUawP2nYQ5eviLlr87R95unJy+l/uy7oHsR/olHXtGjGoaWF/CPBWLXo</w:t>
      </w:r>
    </w:p>
    <w:p>
      <w:pPr>
        <w:pStyle w:val="PreformattedText"/>
        <w:bidi w:val="0"/>
        <w:spacing w:before="0" w:after="0"/>
        <w:jc w:val="left"/>
        <w:rPr/>
      </w:pPr>
      <w:r>
        <w:rPr/>
        <w:t>Jf8AKyg9Cuz8d49Uh/uPmE/cUv5fM2OvFWv9wC0wL2/9SwGzOfh39zCwcfue4NtNDKfumBU49fMd</w:t>
      </w:r>
    </w:p>
    <w:p>
      <w:pPr>
        <w:pStyle w:val="PreformattedText"/>
        <w:bidi w:val="0"/>
        <w:spacing w:before="0" w:after="0"/>
        <w:jc w:val="left"/>
        <w:rPr/>
      </w:pPr>
      <w:r>
        <w:rPr/>
        <w:t>OGmbNeWFpbTDu7y73OUSU803c5WrjNnt7REjG12dpUKFgwOxKBluCu0pZ4z8sqsvVY5/v8Sl+VFu</w:t>
      </w:r>
    </w:p>
    <w:p>
      <w:pPr>
        <w:pStyle w:val="PreformattedText"/>
        <w:bidi w:val="0"/>
        <w:spacing w:before="0" w:after="0"/>
        <w:jc w:val="left"/>
        <w:rPr/>
      </w:pPr>
      <w:r>
        <w:rPr/>
        <w:t>OeJS25+WSxukS50fnDcaDL92CcKC32gKvDm3xxMgDgPxl/LKgVjv3MIrcgqhv+THld/4hyv9Z/uc</w:t>
      </w:r>
    </w:p>
    <w:p>
      <w:pPr>
        <w:pStyle w:val="PreformattedText"/>
        <w:bidi w:val="0"/>
        <w:spacing w:before="0" w:after="0"/>
        <w:jc w:val="left"/>
        <w:rPr/>
      </w:pPr>
      <w:r>
        <w:rPr/>
        <w:t>kv8ASfaG2vf7yDs0GzWpU0g23EI8Bh8TEQ2deJX/AJCmEBh+wsopcEo8CoHYCVvDH71pYayo99su</w:t>
      </w:r>
    </w:p>
    <w:p>
      <w:pPr>
        <w:pStyle w:val="PreformattedText"/>
        <w:bidi w:val="0"/>
        <w:spacing w:before="0" w:after="0"/>
        <w:jc w:val="left"/>
        <w:rPr/>
      </w:pPr>
      <w:r>
        <w:rPr/>
        <w:t>ZuGKjSrKYorAwjgTUeCqeNQOuLq0Pji4FlaBKo9iGRkKG+uMGYMLChCn4maIz/Af8QOMerku9xQG</w:t>
      </w:r>
    </w:p>
    <w:p>
      <w:pPr>
        <w:pStyle w:val="PreformattedText"/>
        <w:bidi w:val="0"/>
        <w:spacing w:before="0" w:after="0"/>
        <w:jc w:val="left"/>
        <w:rPr/>
      </w:pPr>
      <w:r>
        <w:rPr/>
        <w:t>rSYrw24GLqblHu+dHtjtCK28Pd7KIzlJT+VRzDmdlVvtiL9po1Xz3lZoR9yRnUDkB6cQjtgcp53U</w:t>
      </w:r>
    </w:p>
    <w:p>
      <w:pPr>
        <w:pStyle w:val="PreformattedText"/>
        <w:bidi w:val="0"/>
        <w:spacing w:before="0" w:after="0"/>
        <w:jc w:val="left"/>
        <w:rPr/>
      </w:pPr>
      <w:r>
        <w:rPr/>
        <w:t>pEXYFfYgbQFAC/E4P7zBQDP6uYVVBv7uGtZNCDO84T7SvveFD7EY2+RP7x/L+6YBXqKZ36m4MSrT</w:t>
      </w:r>
    </w:p>
    <w:p>
      <w:pPr>
        <w:pStyle w:val="PreformattedText"/>
        <w:bidi w:val="0"/>
        <w:spacing w:before="0" w:after="0"/>
        <w:jc w:val="left"/>
        <w:rPr/>
      </w:pPr>
      <w:r>
        <w:rPr/>
        <w:t>8dSv02J9NKpGmXuqh9T7Ap/yS9V3JGfvzC8UdxubA4AvEzmh4rlcHkMGPMfZlDrvKPNKttFrsfEy</w:t>
      </w:r>
    </w:p>
    <w:p>
      <w:pPr>
        <w:pStyle w:val="PreformattedText"/>
        <w:bidi w:val="0"/>
        <w:spacing w:before="0" w:after="0"/>
        <w:jc w:val="left"/>
        <w:rPr/>
      </w:pPr>
      <w:r>
        <w:rPr/>
        <w:t>DXaPumFRKps+4Z3pQtr8xxOXoRK7MFOiZa/aJ+O8hPUH8+04J+PHhIPTtRauMaOyH3mDCHKvtBvU</w:t>
      </w:r>
    </w:p>
    <w:p>
      <w:pPr>
        <w:pStyle w:val="PreformattedText"/>
        <w:bidi w:val="0"/>
        <w:spacing w:before="0" w:after="0"/>
        <w:jc w:val="left"/>
        <w:rPr/>
      </w:pPr>
      <w:r>
        <w:rPr/>
        <w:t>RHNjiozucF5Pa4gJ7N3/AMQopvwejM3JvYf8RFuAAazNyw335lCQBiDuP8TBs7JUQptDlofMpQFy</w:t>
      </w:r>
    </w:p>
    <w:p>
      <w:pPr>
        <w:pStyle w:val="PreformattedText"/>
        <w:bidi w:val="0"/>
        <w:spacing w:before="0" w:after="0"/>
        <w:jc w:val="left"/>
        <w:rPr/>
      </w:pPr>
      <w:r>
        <w:rPr/>
        <w:t>BMs6jCqjd37kSLpdbIAhQKyauAenPfzKRu2u5CKuXY3Mb0cNxViz+0vjZuM6gB2VBHyhIYmmgrUZ</w:t>
      </w:r>
    </w:p>
    <w:p>
      <w:pPr>
        <w:pStyle w:val="PreformattedText"/>
        <w:bidi w:val="0"/>
        <w:spacing w:before="0" w:after="0"/>
        <w:jc w:val="left"/>
        <w:rPr/>
      </w:pPr>
      <w:r>
        <w:rPr/>
        <w:t>Cz4Tx+4n+wxdhfPCM1q+UVdOHzLcR7E9JXyQBifMSmgvLa1KTEpduKCOIw9zczy7dG/iUMYBsflC</w:t>
      </w:r>
    </w:p>
    <w:p>
      <w:pPr>
        <w:pStyle w:val="PreformattedText"/>
        <w:bidi w:val="0"/>
        <w:spacing w:before="0" w:after="0"/>
        <w:jc w:val="left"/>
        <w:rPr/>
      </w:pPr>
      <w:r>
        <w:rPr/>
        <w:t>FhjS1fw+JgVeVhXXorTnCJFmV7zlV/k9OSUQG2FFPMwcPPyS3V/I+VTcvFsIPqFpweIARsxILMIs</w:t>
      </w:r>
    </w:p>
    <w:p>
      <w:pPr>
        <w:pStyle w:val="PreformattedText"/>
        <w:bidi w:val="0"/>
        <w:spacing w:before="0" w:after="0"/>
        <w:jc w:val="left"/>
        <w:rPr/>
      </w:pPr>
      <w:r>
        <w:rPr/>
        <w:t>jqITIVBM8Jbc4GVZFBtHaE88I75OPxKGKVHnF/rlByO7Kpg0X7eIEKdwlARCVxqq3HMgMuKmYUwJ</w:t>
      </w:r>
    </w:p>
    <w:p>
      <w:pPr>
        <w:pStyle w:val="PreformattedText"/>
        <w:bidi w:val="0"/>
        <w:spacing w:before="0" w:after="0"/>
        <w:jc w:val="left"/>
        <w:rPr/>
      </w:pPr>
      <w:r>
        <w:rPr/>
        <w:t>hDkuBWYKrnMy9lNNseD12aA7zjWu88xwMaAGs/yS1GzjxEKRwywNYLbW0ny2HEbgcqNSmEFlf7wA</w:t>
      </w:r>
    </w:p>
    <w:p>
      <w:pPr>
        <w:pStyle w:val="PreformattedText"/>
        <w:bidi w:val="0"/>
        <w:spacing w:before="0" w:after="0"/>
        <w:jc w:val="left"/>
        <w:rPr/>
      </w:pPr>
      <w:r>
        <w:rPr/>
        <w:t>yVZRMQ4971MZ2O6SWlU8bYAK1VWOP8xNNjgpwS0F4OoB0/47yxbPdTiVaD3naENl4q5VBrC7wEQp</w:t>
      </w:r>
    </w:p>
    <w:p>
      <w:pPr>
        <w:pStyle w:val="PreformattedText"/>
        <w:bidi w:val="0"/>
        <w:spacing w:before="0" w:after="0"/>
        <w:jc w:val="left"/>
        <w:rPr/>
      </w:pPr>
      <w:r>
        <w:rPr/>
        <w:t>8hVHdUxR7OyhcTKdoQ1qK71xKiqcg4gcifEuK+8IcGQRexQMPeOH0scQmy7dBXiIoW6+ckIdS5xu</w:t>
      </w:r>
    </w:p>
    <w:p>
      <w:pPr>
        <w:pStyle w:val="PreformattedText"/>
        <w:bidi w:val="0"/>
        <w:spacing w:before="0" w:after="0"/>
        <w:jc w:val="left"/>
        <w:rPr/>
      </w:pPr>
      <w:r>
        <w:rPr/>
        <w:t>fxhCAELIJZyuN0b8x2aUPdLYJScy/msIeVZDHqAM3tuUK0OJpYl7uD7MP4rqpmS4ZoSyvOSSUyNr</w:t>
      </w:r>
    </w:p>
    <w:p>
      <w:pPr>
        <w:pStyle w:val="PreformattedText"/>
        <w:bidi w:val="0"/>
        <w:spacing w:before="0" w:after="0"/>
        <w:jc w:val="left"/>
        <w:rPr/>
      </w:pPr>
      <w:r>
        <w:rPr/>
        <w:t>ZPy7j5jUVxpNMYhUh5ZdFnYyzWVo5P8AEXbamsB8UTHXFOweIby+855ZUwDxrLAkm3Hpf9Shcsp3</w:t>
      </w:r>
    </w:p>
    <w:p>
      <w:pPr>
        <w:pStyle w:val="PreformattedText"/>
        <w:bidi w:val="0"/>
        <w:spacing w:before="0" w:after="0"/>
        <w:jc w:val="left"/>
        <w:rPr/>
      </w:pPr>
      <w:r>
        <w:rPr/>
        <w:t>7E7MePgiANEH95hV8n7sDLgZXGNYwoN80QK4afGZqll7s45/4TA5Xu+mXgfD7kwJVoftuZKNi34O</w:t>
      </w:r>
    </w:p>
    <w:p>
      <w:pPr>
        <w:pStyle w:val="PreformattedText"/>
        <w:bidi w:val="0"/>
        <w:spacing w:before="0" w:after="0"/>
        <w:jc w:val="left"/>
        <w:rPr/>
      </w:pPr>
      <w:r>
        <w:rPr/>
        <w:t>Zk3ijykMaxy+7TBOaLYezczss79OplIzz6QM9chXDG1EDKGb4YsBSe+/IxOKaC4T/JKfJyfPDDeJ</w:t>
      </w:r>
    </w:p>
    <w:p>
      <w:pPr>
        <w:pStyle w:val="PreformattedText"/>
        <w:bidi w:val="0"/>
        <w:spacing w:before="0" w:after="0"/>
        <w:jc w:val="left"/>
        <w:rPr/>
      </w:pPr>
      <w:r>
        <w:rPr/>
        <w:t>L7vuTByUYbynvvuaNwFve/3irhQoxo/xMbV4p36v5j7rjGF/3iIHoAK+x86lACDwKav8ViWWuqM5</w:t>
      </w:r>
    </w:p>
    <w:p>
      <w:pPr>
        <w:pStyle w:val="PreformattedText"/>
        <w:bidi w:val="0"/>
        <w:spacing w:before="0" w:after="0"/>
        <w:jc w:val="left"/>
        <w:rPr/>
      </w:pPr>
      <w:r>
        <w:rPr/>
        <w:t>wYulhgRVVlV6xcvGcZwVzbx3hSrAwVnXbiIvkrp6549RkYeuNk3z6jHgoZCljtzqfZ3+B1Kim24D</w:t>
      </w:r>
    </w:p>
    <w:p>
      <w:pPr>
        <w:pStyle w:val="PreformattedText"/>
        <w:bidi w:val="0"/>
        <w:spacing w:before="0" w:after="0"/>
        <w:jc w:val="left"/>
        <w:rPr/>
      </w:pPr>
      <w:r>
        <w:rPr/>
        <w:t>LURhauQ/GWFwrGihrLu86lHA1y4/zZlWiK69u8EGQqNF35CVFjmG9ptgfnn1Bo/xy97fzNoKPH7n</w:t>
      </w:r>
    </w:p>
    <w:p>
      <w:pPr>
        <w:pStyle w:val="PreformattedText"/>
        <w:bidi w:val="0"/>
        <w:spacing w:before="0" w:after="0"/>
        <w:jc w:val="left"/>
        <w:rPr/>
      </w:pPr>
      <w:r>
        <w:rPr/>
        <w:t>8wII3dqa6Wu1w9SwCaG9J4JREh8z1HqlzvPiA5ZtT2OA4IoKOzfLFgSjai/H8SgYHzPaWIC/wRKK</w:t>
      </w:r>
    </w:p>
    <w:p>
      <w:pPr>
        <w:pStyle w:val="PreformattedText"/>
        <w:bidi w:val="0"/>
        <w:spacing w:before="0" w:after="0"/>
        <w:jc w:val="left"/>
        <w:rPr/>
      </w:pPr>
      <w:r>
        <w:rPr/>
        <w:t>fIX9+7N8wY3r/cUA7GCR5g6cxL9BKH+WUFOWB/cxIAPCz/swxNtDn5eZbmIGBdf7iXrrPZ8+4jgA</w:t>
      </w:r>
    </w:p>
    <w:p>
      <w:pPr>
        <w:pStyle w:val="PreformattedText"/>
        <w:bidi w:val="0"/>
        <w:spacing w:before="0" w:after="0"/>
        <w:jc w:val="left"/>
        <w:rPr/>
      </w:pPr>
      <w:r>
        <w:rPr/>
        <w:t>Z5vbOVWDP5fEA7xAq/diuXjqv7xA9Ajb4gHJctnxLI0KX7YxcUyqp0sWGZH9YlNaHsbe7Hp3Isph</w:t>
      </w:r>
    </w:p>
    <w:p>
      <w:pPr>
        <w:pStyle w:val="PreformattedText"/>
        <w:bidi w:val="0"/>
        <w:spacing w:before="0" w:after="0"/>
        <w:jc w:val="left"/>
        <w:rPr/>
      </w:pPr>
      <w:r>
        <w:rPr/>
        <w:t>LXe6sj4LgHthvQ8R2FxUp7lhWWereZzTgwwLSHs4j5lc45P+iE1lcWoeVNRNbfurGRfaFfsm0/hX</w:t>
      </w:r>
    </w:p>
    <w:p>
      <w:pPr>
        <w:pStyle w:val="PreformattedText"/>
        <w:bidi w:val="0"/>
        <w:spacing w:before="0" w:after="0"/>
        <w:jc w:val="left"/>
        <w:rPr/>
      </w:pPr>
      <w:r>
        <w:rPr/>
        <w:t>dfE5MlDby4mXZFUu4pLfFP2OYKtvFY+SPina4X73NYIAfulFo572ub9zSma5dFbg9Y2lyIgArnp5</w:t>
      </w:r>
    </w:p>
    <w:p>
      <w:pPr>
        <w:pStyle w:val="PreformattedText"/>
        <w:bidi w:val="0"/>
        <w:spacing w:before="0" w:after="0"/>
        <w:jc w:val="left"/>
        <w:rPr/>
      </w:pPr>
      <w:r>
        <w:rPr/>
        <w:t>qduBFv8AEZJxWSegTNMilA+oWDQnJ9xHGeAH77lHvl2OfmbPNtuAHdlqJxLc7Ei24W6LyMxwLnuF</w:t>
      </w:r>
    </w:p>
    <w:p>
      <w:pPr>
        <w:pStyle w:val="PreformattedText"/>
        <w:bidi w:val="0"/>
        <w:spacing w:before="0" w:after="0"/>
        <w:jc w:val="left"/>
        <w:rPr/>
      </w:pPr>
      <w:r>
        <w:rPr/>
        <w:t>yhfabSvv9ioXWn0h8vxB5NuyIugfeKa0eacNXmLd+xmaDwMEDpo9EArESYYs1rgNQEYvUEWhBKKr</w:t>
      </w:r>
    </w:p>
    <w:p>
      <w:pPr>
        <w:pStyle w:val="PreformattedText"/>
        <w:bidi w:val="0"/>
        <w:spacing w:before="0" w:after="0"/>
        <w:jc w:val="left"/>
        <w:rPr/>
      </w:pPr>
      <w:r>
        <w:rPr/>
        <w:t>/NP6A2l8fd/mbYxMt9AIhhISV7fplykuL02/RmK9oISxr0gMfzdx9mdqZKrMrXbUXWAPCxKdKazC</w:t>
      </w:r>
    </w:p>
    <w:p>
      <w:pPr>
        <w:pStyle w:val="PreformattedText"/>
        <w:bidi w:val="0"/>
        <w:spacing w:before="0" w:after="0"/>
        <w:jc w:val="left"/>
        <w:rPr/>
      </w:pPr>
      <w:r>
        <w:rPr/>
        <w:t>IObrCVyOoFqIi1VGmJI1C6O3ubT4szQmETYnxHVfMuEY6RJRBLxo7o0a4W8C8kVUQWsat3lEQWpZ</w:t>
      </w:r>
    </w:p>
    <w:p>
      <w:pPr>
        <w:pStyle w:val="PreformattedText"/>
        <w:bidi w:val="0"/>
        <w:spacing w:before="0" w:after="0"/>
        <w:jc w:val="left"/>
        <w:rPr/>
      </w:pPr>
      <w:r>
        <w:rPr/>
        <w:t>8Bx7j0hKrG2iu85nnR6h/mak9cwRQLIRgxGd3bu/szG6uKu4hSJY1yTteSTT0cSySnB36JaAo1iB</w:t>
      </w:r>
    </w:p>
    <w:p>
      <w:pPr>
        <w:pStyle w:val="PreformattedText"/>
        <w:bidi w:val="0"/>
        <w:spacing w:before="0" w:after="0"/>
        <w:jc w:val="left"/>
        <w:rPr/>
      </w:pPr>
      <w:r>
        <w:rPr/>
        <w:t>Aceuysu2pd0WUdGMnE45K533+YWwjfbxOLIntKi6jli2KkZKuE6PP3QA/eQmg9CPmF7RXWJ+B/P0</w:t>
      </w:r>
    </w:p>
    <w:p>
      <w:pPr>
        <w:pStyle w:val="PreformattedText"/>
        <w:bidi w:val="0"/>
        <w:spacing w:before="0" w:after="0"/>
        <w:jc w:val="left"/>
        <w:rPr/>
      </w:pPr>
      <w:r>
        <w:rPr/>
        <w:t>J294gWl9RD/KD+CP9A/eKa98MWMv2MZCj4Y9iCgDj5mjkY3Ua92OtLKU6EcW/aBOA8swYr3i+SPY</w:t>
      </w:r>
    </w:p>
    <w:p>
      <w:pPr>
        <w:pStyle w:val="PreformattedText"/>
        <w:bidi w:val="0"/>
        <w:spacing w:before="0" w:after="0"/>
        <w:jc w:val="left"/>
        <w:rPr/>
      </w:pPr>
      <w:r>
        <w:rPr/>
        <w:t>h4z95gBeuKAsqmj8PaLEDeD/AKRBllNN3L8MQmrIipC2OLi5Vb5vESqTysbJ1au8t9E15SqLYO8U</w:t>
      </w:r>
    </w:p>
    <w:p>
      <w:pPr>
        <w:pStyle w:val="PreformattedText"/>
        <w:bidi w:val="0"/>
        <w:spacing w:before="0" w:after="0"/>
        <w:jc w:val="left"/>
        <w:rPr/>
      </w:pPr>
      <w:r>
        <w:rPr/>
        <w:t>QITjLCUSQRFoHnF9nPO/xLX5lmowIseBv+8u0DoXRqPwpr6ahMCKBq2tEOGnA7O4KCMDOggqF7JQ</w:t>
      </w:r>
    </w:p>
    <w:p>
      <w:pPr>
        <w:pStyle w:val="PreformattedText"/>
        <w:bidi w:val="0"/>
        <w:spacing w:before="0" w:after="0"/>
        <w:jc w:val="left"/>
        <w:rPr/>
      </w:pPr>
      <w:r>
        <w:rPr/>
        <w:t>zOOXJba7zNQKp28RbFjLwOJwKQ0W48SuTY0rhorHjccXKyLL5iSAYUe7vAr4G0D1ADaZ8CGsQ8vc</w:t>
      </w:r>
    </w:p>
    <w:p>
      <w:pPr>
        <w:pStyle w:val="PreformattedText"/>
        <w:bidi w:val="0"/>
        <w:spacing w:before="0" w:after="0"/>
        <w:jc w:val="left"/>
        <w:rPr/>
      </w:pPr>
      <w:r>
        <w:rPr/>
        <w:t>iLWv7TEYj+JarDhYEjzDa8cIEOZzBzAnUqsux7QhjgGlTksTFO4C7F8t8fEZYQPVyilWhUgeU7lq</w:t>
      </w:r>
    </w:p>
    <w:p>
      <w:pPr>
        <w:pStyle w:val="PreformattedText"/>
        <w:bidi w:val="0"/>
        <w:spacing w:before="0" w:after="0"/>
        <w:jc w:val="left"/>
        <w:rPr/>
      </w:pPr>
      <w:r>
        <w:rPr/>
        <w:t>WtvDNIOV1+I7GLpj9psJOQXLqmqhwd2V6QZfuE2w4HtLiq3c3EFByvMvKcnHEpsFDBKAc2E3K2t7</w:t>
      </w:r>
    </w:p>
    <w:p>
      <w:pPr>
        <w:pStyle w:val="PreformattedText"/>
        <w:bidi w:val="0"/>
        <w:spacing w:before="0" w:after="0"/>
        <w:jc w:val="left"/>
        <w:rPr/>
      </w:pPr>
      <w:r>
        <w:rPr/>
        <w:t>QyhORcx1s4K1iYybTSzsJ87mUPwijtDjtDTgRVL57w9zNyuW5FLM4gy9sxiuQrdpfsdxEwLFwP3I</w:t>
      </w:r>
    </w:p>
    <w:p>
      <w:pPr>
        <w:pStyle w:val="PreformattedText"/>
        <w:bidi w:val="0"/>
        <w:spacing w:before="0" w:after="0"/>
        <w:jc w:val="left"/>
        <w:rPr/>
      </w:pPr>
      <w:r>
        <w:rPr/>
        <w:t>wppg1VjhmzHcqMWTFoRLkgQO4UbJla37IbxFtb/ErxYGTXjEzQ22ev7iYwV5PzmKiujWcb1CHsU/</w:t>
      </w:r>
    </w:p>
    <w:p>
      <w:pPr>
        <w:pStyle w:val="PreformattedText"/>
        <w:bidi w:val="0"/>
        <w:spacing w:before="0" w:after="0"/>
        <w:jc w:val="left"/>
        <w:rPr/>
      </w:pPr>
      <w:r>
        <w:rPr/>
        <w:t>iJrD8yv9we8Xhf3i0DO694IrKHj3xOVjj7ssrUXZb9kQpdgh9pVDK/3s1Qtr9iVKA/JmYVbWGonN</w:t>
      </w:r>
    </w:p>
    <w:p>
      <w:pPr>
        <w:pStyle w:val="PreformattedText"/>
        <w:bidi w:val="0"/>
        <w:spacing w:before="0" w:after="0"/>
        <w:jc w:val="left"/>
        <w:rPr/>
      </w:pPr>
      <w:r>
        <w:rPr/>
        <w:t>XdtswHFhI6hx7Il2th95lwytr8kQg0UP4Y9F0/G61DYoba/zgutnL21Dhk1nsiu9Xkh+5Ku2HYv/</w:t>
      </w:r>
    </w:p>
    <w:p>
      <w:pPr>
        <w:pStyle w:val="PreformattedText"/>
        <w:bidi w:val="0"/>
        <w:spacing w:before="0" w:after="0"/>
        <w:jc w:val="left"/>
        <w:rPr/>
      </w:pPr>
      <w:r>
        <w:rPr/>
        <w:t>AAi65eXnxmKsNho/q/8AkXxPbxz7TkM1/T2uGQcc2/n/ABG4BUpq/wB0bhtQ0NT0keaj55rmnghl</w:t>
      </w:r>
    </w:p>
    <w:p>
      <w:pPr>
        <w:pStyle w:val="PreformattedText"/>
        <w:bidi w:val="0"/>
        <w:spacing w:before="0" w:after="0"/>
        <w:jc w:val="left"/>
        <w:rPr/>
      </w:pPr>
      <w:r>
        <w:rPr/>
        <w:t>zeDvj5eoNnlHgb33dQ2UcsKNOQ53KnJQwJaGDBBUc34y337TdVurpvvvsmTWStDXseZRcm78Uo45</w:t>
      </w:r>
    </w:p>
    <w:p>
      <w:pPr>
        <w:pStyle w:val="PreformattedText"/>
        <w:bidi w:val="0"/>
        <w:spacing w:before="0" w:after="0"/>
        <w:jc w:val="left"/>
        <w:rPr/>
      </w:pPr>
      <w:r>
        <w:rPr/>
        <w:t>9y4NDjtOwl5fgZOKfESkKtWGT7YCnZz9vLGm+TnGOMvOSGCdgMPrvkmQJbYmexMuWYXfgPcaIqfP</w:t>
      </w:r>
    </w:p>
    <w:p>
      <w:pPr>
        <w:pStyle w:val="PreformattedText"/>
        <w:bidi w:val="0"/>
        <w:spacing w:before="0" w:after="0"/>
        <w:jc w:val="left"/>
        <w:rPr/>
      </w:pPr>
      <w:r>
        <w:rPr/>
        <w:t>PRKLxPsUtSwfL/BHjPssr2xkFOG4ON22isI22ez9kQdg4pfbAd3Zf54QRWSPUneFGAE5icpj08z0</w:t>
      </w:r>
    </w:p>
    <w:p>
      <w:pPr>
        <w:pStyle w:val="PreformattedText"/>
        <w:bidi w:val="0"/>
        <w:spacing w:before="0" w:after="0"/>
        <w:jc w:val="left"/>
        <w:rPr/>
      </w:pPr>
      <w:r>
        <w:rPr/>
        <w:t>hoH0zAOqz09MeBfv19cxZLpSPsDtEBLSsD9G4JSqbYelzLG4mfwELx3awPSpgtu6fUVmYc6LfZRk</w:t>
      </w:r>
    </w:p>
    <w:p>
      <w:pPr>
        <w:pStyle w:val="PreformattedText"/>
        <w:bidi w:val="0"/>
        <w:spacing w:before="0" w:after="0"/>
        <w:jc w:val="left"/>
        <w:rPr/>
      </w:pPr>
      <w:r>
        <w:rPr/>
        <w:t>rZ4B8Tkk6Lr9pQ7eV/BuWGFZg40DhKj7ZY8H5XB20GKg+yJEHob7p7hQT7YftXSF8mYMP0Yr8tyk</w:t>
      </w:r>
    </w:p>
    <w:p>
      <w:pPr>
        <w:pStyle w:val="PreformattedText"/>
        <w:bidi w:val="0"/>
        <w:spacing w:before="0" w:after="0"/>
        <w:jc w:val="left"/>
        <w:rPr/>
      </w:pPr>
      <w:r>
        <w:rPr/>
        <w:t>eZWpfu5lubs5Ry67vt+Yrki8l/ePWP3lSgvDuU+8cuivEbFn4EuzN4LKv7MaP5c14e9xv+TTItPp</w:t>
      </w:r>
    </w:p>
    <w:p>
      <w:pPr>
        <w:pStyle w:val="PreformattedText"/>
        <w:bidi w:val="0"/>
        <w:spacing w:before="0" w:after="0"/>
        <w:jc w:val="left"/>
        <w:rPr/>
      </w:pPr>
      <w:r>
        <w:rPr/>
        <w:t>+IoIB2YHZSfZLeUYBjT9zLOM81mDKw+WN39yZ2QeRmYFElBBDsgi0HuM7rz3l1yr0fbpl4L/AIJ9</w:t>
      </w:r>
    </w:p>
    <w:p>
      <w:pPr>
        <w:pStyle w:val="PreformattedText"/>
        <w:bidi w:val="0"/>
        <w:spacing w:before="0" w:after="0"/>
        <w:jc w:val="left"/>
        <w:rPr/>
      </w:pPr>
      <w:r>
        <w:rPr/>
        <w:t>xPzAHH0ubdFdT0lSvox3PvL7H3lncl9xHhJf80drzflCzf1c8v4nu+09/wBp7pXszyIh0/Ms7n3l</w:t>
      </w:r>
    </w:p>
    <w:p>
      <w:pPr>
        <w:pStyle w:val="PreformattedText"/>
        <w:bidi w:val="0"/>
        <w:spacing w:before="0" w:after="0"/>
        <w:jc w:val="left"/>
        <w:rPr/>
      </w:pPr>
      <w:r>
        <w:rPr/>
        <w:t>+T7z4/fpnvA89alRJUrq8HUDtkha6j5+hImZUrS1C/fosHvPti072UlRcsL7lgY+YEOFHsPkswKd</w:t>
      </w:r>
    </w:p>
    <w:p>
      <w:pPr>
        <w:pStyle w:val="PreformattedText"/>
        <w:bidi w:val="0"/>
        <w:spacing w:before="0" w:after="0"/>
        <w:jc w:val="left"/>
        <w:rPr/>
      </w:pPr>
      <w:r>
        <w:rPr/>
        <w:t>dGj+8HgAnI+5bG5mn/c7UXVmfmDhDxDFT3EbNuUX0nJVVBXmSyO5DLu3iGRZQzkveEVtSmeF9iYW</w:t>
      </w:r>
    </w:p>
    <w:p>
      <w:pPr>
        <w:pStyle w:val="PreformattedText"/>
        <w:bidi w:val="0"/>
        <w:spacing w:before="0" w:after="0"/>
        <w:jc w:val="left"/>
        <w:rPr/>
      </w:pPr>
      <w:r>
        <w:rPr/>
        <w:t>HKbRuqy8x0DsbYlU4Zpfb7QXZYaOpQx1IwYK1Jm80mOp/tBHfZHtohSi0rpfg7sNneBStz68TEaV</w:t>
      </w:r>
    </w:p>
    <w:p>
      <w:pPr>
        <w:pStyle w:val="PreformattedText"/>
        <w:bidi w:val="0"/>
        <w:spacing w:before="0" w:after="0"/>
        <w:jc w:val="left"/>
        <w:rPr/>
      </w:pPr>
      <w:r>
        <w:rPr/>
        <w:t>LAfyhORAxY/FmUOPcu0jEBt21qUsCq/Et3+ha0XMOI3Lrr+kFHYn4EIAoq7NMFeblQ62sH7wIz+W</w:t>
      </w:r>
    </w:p>
    <w:p>
      <w:pPr>
        <w:pStyle w:val="PreformattedText"/>
        <w:bidi w:val="0"/>
        <w:spacing w:before="0" w:after="0"/>
        <w:jc w:val="left"/>
        <w:rPr/>
      </w:pPr>
      <w:r>
        <w:rPr/>
        <w:t>o/EEWdmOUWdkfHMu2g+5OHJtaRdjKt7bZpWO0xAlGxh5gRd4Gz7zO9zFQQ8cy/EO9zEphPo/EpPs</w:t>
      </w:r>
    </w:p>
    <w:p>
      <w:pPr>
        <w:pStyle w:val="PreformattedText"/>
        <w:bidi w:val="0"/>
        <w:spacing w:before="0" w:after="0"/>
        <w:jc w:val="left"/>
        <w:rPr/>
      </w:pPr>
      <w:r>
        <w:rPr/>
        <w:t>o0V25htqT3l3hN61wcxsiXZMhlbzErEErolKQcjebhr5ACpUBBXPLzcrLIZK9ReJlROM6x4lYHL+</w:t>
      </w:r>
    </w:p>
    <w:p>
      <w:pPr>
        <w:pStyle w:val="PreformattedText"/>
        <w:bidi w:val="0"/>
        <w:spacing w:before="0" w:after="0"/>
        <w:jc w:val="left"/>
        <w:rPr/>
      </w:pPr>
      <w:r>
        <w:rPr/>
        <w:t>CPapzal8ktLiV1zHuoscLBMtU4Zcpf2PxbELJYMtlTChpOJQIeL7Kl6WvNNCLH/LiBZHxSpQOhS2</w:t>
      </w:r>
    </w:p>
    <w:p>
      <w:pPr>
        <w:pStyle w:val="PreformattedText"/>
        <w:bidi w:val="0"/>
        <w:spacing w:before="0" w:after="0"/>
        <w:jc w:val="left"/>
        <w:rPr/>
      </w:pPr>
      <w:r>
        <w:rPr/>
        <w:t>9y+LHnMw3TdMF0TiHdHRLa4GIrwiX7BWt3GiqjZmXhqHxG0pQ0YlTfatSk3KdS92yeEytUnFcxtX</w:t>
      </w:r>
    </w:p>
    <w:p>
      <w:pPr>
        <w:pStyle w:val="PreformattedText"/>
        <w:bidi w:val="0"/>
        <w:spacing w:before="0" w:after="0"/>
        <w:jc w:val="left"/>
        <w:rPr/>
      </w:pPr>
      <w:r>
        <w:rPr/>
        <w:t>g/mGgC8maxqAv9FyhVRnuHaO0C/EBJNt+c+53jwJAbIEczmW7neVTjVaczRfuWVczzVaUZqO14do</w:t>
      </w:r>
    </w:p>
    <w:p>
      <w:pPr>
        <w:pStyle w:val="PreformattedText"/>
        <w:bidi w:val="0"/>
        <w:spacing w:before="0" w:after="0"/>
        <w:jc w:val="left"/>
        <w:rPr/>
      </w:pPr>
      <w:r>
        <w:rPr/>
        <w:t>wgF3D5itleBmOg5XOwh7kAc3BtkWtAGgt1xUdZUuAwRcpYOWWwCsVyzl1u8XALsh7Hi9zZ7ix6IF</w:t>
      </w:r>
    </w:p>
    <w:p>
      <w:pPr>
        <w:pStyle w:val="PreformattedText"/>
        <w:bidi w:val="0"/>
        <w:spacing w:before="0" w:after="0"/>
        <w:jc w:val="left"/>
        <w:rPr/>
      </w:pPr>
      <w:r>
        <w:rPr/>
        <w:t>sHdxBk02mcGoSr/AVO6cUVfmOrkeWu+ZYBYsFj1KEYOCsf7jRdn7d34iyjFxR+3+YItvn3H+WIxj</w:t>
      </w:r>
    </w:p>
    <w:p>
      <w:pPr>
        <w:pStyle w:val="PreformattedText"/>
        <w:bidi w:val="0"/>
        <w:spacing w:before="0" w:after="0"/>
        <w:jc w:val="left"/>
        <w:rPr/>
      </w:pPr>
      <w:r>
        <w:rPr/>
        <w:t>yXnbKWnJeT+JhLOluxG1U5FfLLaFFoepmVeUCvzGtmdyGysUTSG9kzdSYHtzIeIkGby+I3l9zwzj</w:t>
      </w:r>
    </w:p>
    <w:p>
      <w:pPr>
        <w:pStyle w:val="PreformattedText"/>
        <w:bidi w:val="0"/>
        <w:spacing w:before="0" w:after="0"/>
        <w:jc w:val="left"/>
        <w:rPr/>
      </w:pPr>
      <w:r>
        <w:rPr/>
        <w:t>QH7oWlZsju7gv5JQy8h8GVZbTnyviAg5PsIEDw0HtyTA8BkvdKUHLt7PDAJvDmuw3OyMvl78J5AM</w:t>
      </w:r>
    </w:p>
    <w:p>
      <w:pPr>
        <w:pStyle w:val="PreformattedText"/>
        <w:bidi w:val="0"/>
        <w:spacing w:before="0" w:after="0"/>
        <w:jc w:val="left"/>
        <w:rPr/>
      </w:pPr>
      <w:r>
        <w:rPr/>
        <w:t>PZ+8tenOHGnetvaW2G7xzw1PJCh2D/BUqhZwl09vWtT0UOr4zlItYHVWz1uYwbhZN/KWIfCjP8Dc</w:t>
      </w:r>
    </w:p>
    <w:p>
      <w:pPr>
        <w:pStyle w:val="PreformattedText"/>
        <w:bidi w:val="0"/>
        <w:spacing w:before="0" w:after="0"/>
        <w:jc w:val="left"/>
        <w:rPr/>
      </w:pPr>
      <w:r>
        <w:rPr/>
        <w:t>BZDtqYVYsXEU8vkPIWPqjm3OezzF1PyWCzsD+ZbaRTI50GINX4gW0xwTwwRnePsieyCmG33xKkou</w:t>
      </w:r>
    </w:p>
    <w:p>
      <w:pPr>
        <w:pStyle w:val="PreformattedText"/>
        <w:bidi w:val="0"/>
        <w:spacing w:before="0" w:after="0"/>
        <w:jc w:val="left"/>
        <w:rPr/>
      </w:pPr>
      <w:r>
        <w:rPr/>
        <w:t>sfsu5Wmyr8jzG52ZUPx/uUVNsFQRX+Ls18aick4eZ8ahfLPGG/31FqteIj0ykixZaD9+yFqFsv8A</w:t>
      </w:r>
    </w:p>
    <w:p>
      <w:pPr>
        <w:pStyle w:val="PreformattedText"/>
        <w:bidi w:val="0"/>
        <w:spacing w:before="0" w:after="0"/>
        <w:jc w:val="left"/>
        <w:rPr/>
      </w:pPr>
      <w:r>
        <w:rPr/>
        <w:t>fv8AM3lU3MfZ9lZi7cppFYPdsPlDTfbGFi0eA5l/L4CAeatBPKnAQt3nYgXIeyGUhDfor7IvqDs1</w:t>
      </w:r>
    </w:p>
    <w:p>
      <w:pPr>
        <w:pStyle w:val="PreformattedText"/>
        <w:bidi w:val="0"/>
        <w:spacing w:before="0" w:after="0"/>
        <w:jc w:val="left"/>
        <w:rPr/>
      </w:pPr>
      <w:r>
        <w:rPr/>
        <w:t>AjeHBDzdVwYm5ZRjoQBgoqsfhOA/Ca0odoBgRBmlGY6W5+XfopNpXoq7lZWVlZWVlI4fQKldfkmO</w:t>
      </w:r>
    </w:p>
    <w:p>
      <w:pPr>
        <w:pStyle w:val="PreformattedText"/>
        <w:bidi w:val="0"/>
        <w:spacing w:before="0" w:after="0"/>
        <w:jc w:val="left"/>
        <w:rPr/>
      </w:pPr>
      <w:r>
        <w:rPr/>
        <w:t>594NDJL7EvuJ5ek8z7Q4H7JXsyvaU7fmV/6gWOXmfn0/oPM9SX7H2l+x9pbx9p5PxPJ+J5k8jPMz</w:t>
      </w:r>
    </w:p>
    <w:p>
      <w:pPr>
        <w:pStyle w:val="PreformattedText"/>
        <w:bidi w:val="0"/>
        <w:spacing w:before="0" w:after="0"/>
        <w:jc w:val="left"/>
        <w:rPr/>
      </w:pPr>
      <w:r>
        <w:rPr/>
        <w:t>yRl2j3UvvTLlK7GULKLR8ZXcTPZO+P8AdHaeX8o7yV/k6MRR3fboLQOyJIVnZcP9JOx9v6Ir9ME5</w:t>
      </w:r>
    </w:p>
    <w:p>
      <w:pPr>
        <w:pStyle w:val="PreformattedText"/>
        <w:bidi w:val="0"/>
        <w:spacing w:before="0" w:after="0"/>
        <w:jc w:val="left"/>
        <w:rPr/>
      </w:pPr>
      <w:r>
        <w:rPr/>
        <w:t>PU2aBeacyjtGmswMlZ36iVpLh8BEvEvUqAN0ZS2nm2aCjxT+EdXr4ZzDB5nyb9ycPukDFQAOyEMh</w:t>
      </w:r>
    </w:p>
    <w:p>
      <w:pPr>
        <w:pStyle w:val="PreformattedText"/>
        <w:bidi w:val="0"/>
        <w:spacing w:before="0" w:after="0"/>
        <w:jc w:val="left"/>
        <w:rPr/>
      </w:pPr>
      <w:r>
        <w:rPr/>
        <w:t>HlT9yW1283D8z741fwhMT3wYhd9rcMt6CDUUeZUCu4bxAIxr1cVnxBwnQLPHHLCoN6XzyNy2XKBo</w:t>
      </w:r>
    </w:p>
    <w:p>
      <w:pPr>
        <w:pStyle w:val="PreformattedText"/>
        <w:bidi w:val="0"/>
        <w:spacing w:before="0" w:after="0"/>
        <w:jc w:val="left"/>
        <w:rPr/>
      </w:pPr>
      <w:r>
        <w:rPr/>
        <w:t>ynmVSnQrhT+CFbrVND5ihttLaWZUKxdXbMDfUkrIsircq/yCuYF8GGlfHeNDboG+HpAGixyp2SwD</w:t>
      </w:r>
    </w:p>
    <w:p>
      <w:pPr>
        <w:pStyle w:val="PreformattedText"/>
        <w:bidi w:val="0"/>
        <w:spacing w:before="0" w:after="0"/>
        <w:jc w:val="left"/>
        <w:rPr/>
      </w:pPr>
      <w:r>
        <w:rPr/>
        <w:t>UQFffvLe2srvcq5sD7RMhWuty7c1KoZoqLUuLP2/09j6A6P1ITITSJOzOyCruXiTvFQRclbBwRj2</w:t>
      </w:r>
    </w:p>
    <w:p>
      <w:pPr>
        <w:pStyle w:val="PreformattedText"/>
        <w:bidi w:val="0"/>
        <w:spacing w:before="0" w:after="0"/>
        <w:jc w:val="left"/>
        <w:rPr/>
      </w:pPr>
      <w:r>
        <w:rPr/>
        <w:t>LftKAjklThXLXLC2qGukalVWqK4m6bq3KDFrDzBZCN2m4h2nftLWMBZxuPeHjmJKqkZDj3MToyq9</w:t>
      </w:r>
    </w:p>
    <w:p>
      <w:pPr>
        <w:pStyle w:val="PreformattedText"/>
        <w:bidi w:val="0"/>
        <w:spacing w:before="0" w:after="0"/>
        <w:jc w:val="left"/>
        <w:rPr/>
      </w:pPr>
      <w:r>
        <w:rPr/>
        <w:t>TMF3C6qWLBlptuZqhy7V7ibYMNSzDm5t0zAZ91riuj5TjUUojorDvRApjOtZmUVw1m2HWDHHMtCy</w:t>
      </w:r>
    </w:p>
    <w:p>
      <w:pPr>
        <w:pStyle w:val="PreformattedText"/>
        <w:bidi w:val="0"/>
        <w:spacing w:before="0" w:after="0"/>
        <w:jc w:val="left"/>
        <w:rPr/>
      </w:pPr>
      <w:r>
        <w:rPr/>
        <w:t>0jcRTRZj5DzxFlq/s9ykebKTUYqKo35QvuvxBmldhliJVNwxNgcWbhRkB7HzLQ3qLoO8Jl4YbIyn</w:t>
      </w:r>
    </w:p>
    <w:p>
      <w:pPr>
        <w:pStyle w:val="PreformattedText"/>
        <w:bidi w:val="0"/>
        <w:spacing w:before="0" w:after="0"/>
        <w:jc w:val="left"/>
        <w:rPr/>
      </w:pPr>
      <w:r>
        <w:rPr/>
        <w:t>Jm9RGCZ5dEcznxAqGElDWM5MpBu3fN941SvhYlitDBXBLDFVAF9pUaVyZzADNeSJB3AzCz2doRYX</w:t>
      </w:r>
    </w:p>
    <w:p>
      <w:pPr>
        <w:pStyle w:val="PreformattedText"/>
        <w:bidi w:val="0"/>
        <w:spacing w:before="0" w:after="0"/>
        <w:jc w:val="left"/>
        <w:rPr/>
      </w:pPr>
      <w:r>
        <w:rPr/>
        <w:t>uViVdeeSGpQkLrIzAJL7n+I2u01zLU85BulNDGz3FkNzczKAZ5P+oV0lhTk7wtbILZTX4Jw062uY</w:t>
      </w:r>
    </w:p>
    <w:p>
      <w:pPr>
        <w:pStyle w:val="PreformattedText"/>
        <w:bidi w:val="0"/>
        <w:spacing w:before="0" w:after="0"/>
        <w:jc w:val="left"/>
        <w:rPr/>
      </w:pPr>
      <w:r>
        <w:rPr/>
        <w:t>OMzHn/zTZS4FaAub89o0ZFY8l99pquLn+6CTIX9PfzCgO0Fb/llgYOfVczjmPt48+YFYtb58vzHA</w:t>
      </w:r>
    </w:p>
    <w:p>
      <w:pPr>
        <w:pStyle w:val="PreformattedText"/>
        <w:bidi w:val="0"/>
        <w:spacing w:before="0" w:after="0"/>
        <w:jc w:val="left"/>
        <w:rPr/>
      </w:pPr>
      <w:r>
        <w:rPr/>
        <w:t>CreeL/1KXYyOe3H3mDreX5Zflw2KuDI7nKoTsW4/xLWSXrG+7cIlW1ruIQCgNvLMMmLMNL7lBoRC</w:t>
      </w:r>
    </w:p>
    <w:p>
      <w:pPr>
        <w:pStyle w:val="PreformattedText"/>
        <w:bidi w:val="0"/>
        <w:spacing w:before="0" w:after="0"/>
        <w:jc w:val="left"/>
        <w:rPr/>
      </w:pPr>
      <w:r>
        <w:rPr/>
        <w:t>F5wsvAx9oegCmcc/mFrsCmHDxL8it0U8/wBYUspLU4e5l01gH7TtRoNlvx/uDS4o2+scQdas7WQg</w:t>
      </w:r>
    </w:p>
    <w:p>
      <w:pPr>
        <w:pStyle w:val="PreformattedText"/>
        <w:bidi w:val="0"/>
        <w:spacing w:before="0" w:after="0"/>
        <w:jc w:val="left"/>
        <w:rPr/>
      </w:pPr>
      <w:r>
        <w:rPr/>
        <w:t>QB9wSpjRdLSD++Yce3tt47RXTU/2am33PMV73LjmKcAP3gBimh/iCQyraLvxLwznWPzmZl2XyfO4</w:t>
      </w:r>
    </w:p>
    <w:p>
      <w:pPr>
        <w:pStyle w:val="PreformattedText"/>
        <w:bidi w:val="0"/>
        <w:spacing w:before="0" w:after="0"/>
        <w:jc w:val="left"/>
        <w:rPr/>
      </w:pPr>
      <w:r>
        <w:rPr/>
        <w:t>s/NcEFndC6i2S3LMARoc1p6j8++cxchXm7h2ngkbNzgQy1PYgRtHHiWFiOe0MRpd2FjJfKZnhnes</w:t>
      </w:r>
    </w:p>
    <w:p>
      <w:pPr>
        <w:pStyle w:val="PreformattedText"/>
        <w:bidi w:val="0"/>
        <w:spacing w:before="0" w:after="0"/>
        <w:jc w:val="left"/>
        <w:rPr/>
      </w:pPr>
      <w:r>
        <w:rPr/>
        <w:t>znUc7hdv4zPP8JgyfCKwtrtc1p1POUlZS7qUuUlOipUqViV0rpXiVLOuO5P6Gf8ASngTwJfdPJEe</w:t>
      </w:r>
    </w:p>
    <w:p>
      <w:pPr>
        <w:pStyle w:val="PreformattedText"/>
        <w:bidi w:val="0"/>
        <w:spacing w:before="0" w:after="0"/>
        <w:jc w:val="left"/>
        <w:rPr/>
      </w:pPr>
      <w:r>
        <w:rPr/>
        <w:t>X7T3faezpLZCwaf7R8T7z0PvPT7uoW/4nojyfieR+087PEzxM8qeDoPBL/tlqzUvmq6FvePaHwTb</w:t>
      </w:r>
    </w:p>
    <w:p>
      <w:pPr>
        <w:pStyle w:val="PreformattedText"/>
        <w:bidi w:val="0"/>
        <w:spacing w:before="0" w:after="0"/>
        <w:jc w:val="left"/>
        <w:rPr/>
      </w:pPr>
      <w:r>
        <w:rPr/>
        <w:t>KgWO8G103BtNF1aTdGoseKd0z9l+WYMgrzXPRH/ani++eWf7TD/TM7nSA/1EA3VOSDeKc0Qf8M/7</w:t>
      </w:r>
    </w:p>
    <w:p>
      <w:pPr>
        <w:pStyle w:val="PreformattedText"/>
        <w:bidi w:val="0"/>
        <w:spacing w:before="0" w:after="0"/>
        <w:jc w:val="left"/>
        <w:rPr/>
      </w:pPr>
      <w:r>
        <w:rPr/>
        <w:t>hPLDyHzAdAFfKXyRXc8T7sJP/EgFMmT+37wVGgtlwTgI+H2nm6B7iIzMjfFK3eW95b3g2Ro9zI1X</w:t>
      </w:r>
    </w:p>
    <w:p>
      <w:pPr>
        <w:pStyle w:val="PreformattedText"/>
        <w:bidi w:val="0"/>
        <w:spacing w:before="0" w:after="0"/>
        <w:jc w:val="left"/>
        <w:rPr/>
      </w:pPr>
      <w:r>
        <w:rPr/>
        <w:t>iVH9LInljNIzdfY3LBZWrh0BkAcbRJFMmyPiYC9PkgEsyMVFVlftMkh3dDVyty5GIbLY+73G9AWi</w:t>
      </w:r>
    </w:p>
    <w:p>
      <w:pPr>
        <w:pStyle w:val="PreformattedText"/>
        <w:bidi w:val="0"/>
        <w:spacing w:before="0" w:after="0"/>
        <w:jc w:val="left"/>
        <w:rPr/>
      </w:pPr>
      <w:r>
        <w:rPr/>
        <w:t>2FtQIOgF25YnLORiGXaYgr4jjiVpc+0fPJoQOG4Qi5NOKuLUpRsK+8oJrmi/iLz7ev7S2TuIvv8A</w:t>
      </w:r>
    </w:p>
    <w:p>
      <w:pPr>
        <w:pStyle w:val="PreformattedText"/>
        <w:bidi w:val="0"/>
        <w:spacing w:before="0" w:after="0"/>
        <w:jc w:val="left"/>
        <w:rPr/>
      </w:pPr>
      <w:r>
        <w:rPr/>
        <w:t>3J2gfyHyaj5dzB+IapurDtgBSfDMFiyjlkzvu4DLjcABPsw1LxFMNJ2O/wDqEC+3XKiO4m/Zn5lb</w:t>
      </w:r>
    </w:p>
    <w:p>
      <w:pPr>
        <w:pStyle w:val="PreformattedText"/>
        <w:bidi w:val="0"/>
        <w:spacing w:before="0" w:after="0"/>
        <w:jc w:val="left"/>
        <w:rPr/>
      </w:pPr>
      <w:r>
        <w:rPr/>
        <w:t>eMcg/wBQQKuyujvOQui7lLJ+GIoLpMd0WMr6OXeMN6V1QD5YTYTedftDIsdjYsCYjz8dViutSur+</w:t>
      </w:r>
    </w:p>
    <w:p>
      <w:pPr>
        <w:pStyle w:val="PreformattedText"/>
        <w:bidi w:val="0"/>
        <w:spacing w:before="0" w:after="0"/>
        <w:jc w:val="left"/>
        <w:rPr/>
      </w:pPr>
      <w:r>
        <w:rPr/>
        <w:t>g8AU4Y+D3IFVLFb1dtsxDG2RNy9uFoGzyuX1wmzib7DvufEx4Djhi0lbwxtyqHkmcwCb8Sl5XWCo</w:t>
      </w:r>
    </w:p>
    <w:p>
      <w:pPr>
        <w:pStyle w:val="PreformattedText"/>
        <w:bidi w:val="0"/>
        <w:spacing w:before="0" w:after="0"/>
        <w:jc w:val="left"/>
        <w:rPr/>
      </w:pPr>
      <w:r>
        <w:rPr/>
        <w:t>6wI1q4+CXNzBWxncLRgt95awKmHvBnWuSte5bPFuYXelh8Q6IG4Y+G2M+vxLirrnctau2FgCKXVo</w:t>
      </w:r>
    </w:p>
    <w:p>
      <w:pPr>
        <w:pStyle w:val="PreformattedText"/>
        <w:bidi w:val="0"/>
        <w:spacing w:before="0" w:after="0"/>
        <w:jc w:val="left"/>
        <w:rPr/>
      </w:pPr>
      <w:r>
        <w:rPr/>
        <w:t>xRVlG4ClMjjMwzSpvMLugFtko7UsDcqdyMox6lgo+4tITC9/EawfbKg2tXz5TlQPlFQwuVZnJru4</w:t>
      </w:r>
    </w:p>
    <w:p>
      <w:pPr>
        <w:pStyle w:val="PreformattedText"/>
        <w:bidi w:val="0"/>
        <w:spacing w:before="0" w:after="0"/>
        <w:jc w:val="left"/>
        <w:rPr/>
      </w:pPr>
      <w:r>
        <w:rPr/>
        <w:t>trM8vBMGK/aCKrtf5jsuQ5SaHwubjfrcCuFxq1tj1MiKwMauDuIeeXvFjyKVTvC1B4PEXgxlohqd</w:t>
      </w:r>
    </w:p>
    <w:p>
      <w:pPr>
        <w:pStyle w:val="PreformattedText"/>
        <w:bidi w:val="0"/>
        <w:spacing w:before="0" w:after="0"/>
        <w:jc w:val="left"/>
        <w:rPr/>
      </w:pPr>
      <w:r>
        <w:rPr/>
        <w:t>bN/xFcXjELGu+mMfoq4jb8NMrgF/PQaYCgLzKFZ0lqyrUURfBGAujsagKGWrmTB7Et4CKI3JcOTz</w:t>
      </w:r>
    </w:p>
    <w:p>
      <w:pPr>
        <w:pStyle w:val="PreformattedText"/>
        <w:bidi w:val="0"/>
        <w:spacing w:before="0" w:after="0"/>
        <w:jc w:val="left"/>
        <w:rPr/>
      </w:pPr>
      <w:r>
        <w:rPr/>
        <w:t>D00MYh5F+pfGo24CFbmdhuAp84YxueePqVgKoH703q26NfLvE6neHcYYV5Y3aoHgV53CvHt5HtKO</w:t>
      </w:r>
    </w:p>
    <w:p>
      <w:pPr>
        <w:pStyle w:val="PreformattedText"/>
        <w:bidi w:val="0"/>
        <w:spacing w:before="0" w:after="0"/>
        <w:jc w:val="left"/>
        <w:rPr/>
      </w:pPr>
      <w:r>
        <w:rPr/>
        <w:t>eicUHn+RNM0qgPslt1fLJ8HEos7Z5pp7c1GhnKPsg6hedadoV4vfuNDO+3BE2fJc2V/ngF2K4CF7</w:t>
      </w:r>
    </w:p>
    <w:p>
      <w:pPr>
        <w:pStyle w:val="PreformattedText"/>
        <w:bidi w:val="0"/>
        <w:spacing w:before="0" w:after="0"/>
        <w:jc w:val="left"/>
        <w:rPr/>
      </w:pPr>
      <w:r>
        <w:rPr/>
        <w:t>C44+PKIqn4Q7grgMQ7z/ABFAudxEAO5X2NikKhxccVq1rMzbbWbXzAEKNSkr016KQCUSpUqV1K6Y</w:t>
      </w:r>
    </w:p>
    <w:p>
      <w:pPr>
        <w:pStyle w:val="PreformattedText"/>
        <w:bidi w:val="0"/>
        <w:spacing w:before="0" w:after="0"/>
        <w:jc w:val="left"/>
        <w:rPr/>
      </w:pPr>
      <w:r>
        <w:rPr/>
        <w:t>iGx95/3J2GWdAC1xBCxftKz2T3RHZ+8p2/Mp2/M9D7z4Qtz90r/tEEROftLd37S3fqk933hpFL+d</w:t>
      </w:r>
    </w:p>
    <w:p>
      <w:pPr>
        <w:pStyle w:val="PreformattedText"/>
        <w:bidi w:val="0"/>
        <w:spacing w:before="0" w:after="0"/>
        <w:jc w:val="left"/>
        <w:rPr/>
      </w:pPr>
      <w:r>
        <w:rPr/>
        <w:t>e5mmbrbDqK0/6h1RTCVANUjeobx9KU2KB+K9pDlH4TuF8zLf22HJ8H+8r/gqB6/B/iYX5m435h51</w:t>
      </w:r>
    </w:p>
    <w:p>
      <w:pPr>
        <w:pStyle w:val="PreformattedText"/>
        <w:bidi w:val="0"/>
        <w:spacing w:before="0" w:after="0"/>
        <w:jc w:val="left"/>
        <w:rPr/>
      </w:pPr>
      <w:r>
        <w:rPr/>
        <w:t>L2Y7T/hKatvGD9kkhXv7jO/9piUgpecKS7n453l+0wfwoN0B9z+6FH+aeB92DnA3CZAhfqAa+zK/</w:t>
      </w:r>
    </w:p>
    <w:p>
      <w:pPr>
        <w:pStyle w:val="PreformattedText"/>
        <w:bidi w:val="0"/>
        <w:spacing w:before="0" w:after="0"/>
        <w:jc w:val="left"/>
        <w:rPr/>
      </w:pPr>
      <w:r>
        <w:rPr/>
        <w:t>8EOT4GVAfYwy9ugfa/ZMy3d+8t7wSAvvP3J9p+6zODvMO5rVzPec8xVGEsrMGejn7v6BPwD95/d8</w:t>
      </w:r>
    </w:p>
    <w:p>
      <w:pPr>
        <w:pStyle w:val="PreformattedText"/>
        <w:bidi w:val="0"/>
        <w:spacing w:before="0" w:after="0"/>
        <w:jc w:val="left"/>
        <w:rPr/>
      </w:pPr>
      <w:r>
        <w:rPr/>
        <w:t>fQ7T8XHdnf8AUOKX4/8AeJKlRl18kyWeHsmeHlpc3cSkcPqcNLayHiY1fRyDDQLtUQPI8SsZFMG9</w:t>
      </w:r>
    </w:p>
    <w:p>
      <w:pPr>
        <w:pStyle w:val="PreformattedText"/>
        <w:bidi w:val="0"/>
        <w:spacing w:before="0" w:after="0"/>
        <w:jc w:val="left"/>
        <w:rPr/>
      </w:pPr>
      <w:r>
        <w:rPr/>
        <w:t>dLhnXRFjqL3Pizkj0Q3mY4VyqFB3aW9RxBJCI0gNUhelPcTw92HBHWbmx7Jh/wBUcZU7kj4ZjtTp</w:t>
      </w:r>
    </w:p>
    <w:p>
      <w:pPr>
        <w:pStyle w:val="PreformattedText"/>
        <w:bidi w:val="0"/>
        <w:spacing w:before="0" w:after="0"/>
        <w:jc w:val="left"/>
        <w:rPr/>
      </w:pPr>
      <w:r>
        <w:rPr/>
        <w:t>KyVdWY2HdGd2rLywO8i68v8AUvm6Z7XxRxVTRhVVTmquVo0lbXT9odhrRLc+5llDsL21GSoorZ2v</w:t>
      </w:r>
    </w:p>
    <w:p>
      <w:pPr>
        <w:pStyle w:val="PreformattedText"/>
        <w:bidi w:val="0"/>
        <w:spacing w:before="0" w:after="0"/>
        <w:jc w:val="left"/>
        <w:rPr/>
      </w:pPr>
      <w:r>
        <w:rPr/>
        <w:t>M+MTADEHhUPBcpAKLZ4hcEtZDrxOGXfNXPwRXiVsL/6okHFwYWF2XBMOx0G5SrLd7lJ039wqvmX9</w:t>
      </w:r>
    </w:p>
    <w:p>
      <w:pPr>
        <w:pStyle w:val="PreformattedText"/>
        <w:bidi w:val="0"/>
        <w:spacing w:before="0" w:after="0"/>
        <w:jc w:val="left"/>
        <w:rPr/>
      </w:pPr>
      <w:r>
        <w:rPr/>
        <w:t>605dxwS1Byac/eZ5ZNch/mV6kjI8r5iJQBW18y5vapxPcTzkHjuClTE3FN2qsYEo5Lv8xykFvaPT</w:t>
      </w:r>
    </w:p>
    <w:p>
      <w:pPr>
        <w:pStyle w:val="PreformattedText"/>
        <w:bidi w:val="0"/>
        <w:spacing w:before="0" w:after="0"/>
        <w:jc w:val="left"/>
        <w:rPr/>
      </w:pPr>
      <w:r>
        <w:rPr/>
        <w:t>7ktF6kPp0/QxzYeJsJDyzALRipeqDmFJkdl4lXU3GPaCLaDTmbNA9255g/mZYKeyqlpg7rFUFzzK</w:t>
      </w:r>
    </w:p>
    <w:p>
      <w:pPr>
        <w:pStyle w:val="PreformattedText"/>
        <w:bidi w:val="0"/>
        <w:spacing w:before="0" w:after="0"/>
        <w:jc w:val="left"/>
        <w:rPr/>
      </w:pPr>
      <w:r>
        <w:rPr/>
        <w:t>lwgnJ5RGAgLWwKW/uoTWwki2DDrvG37aNBc5+Z3XpBZKVEppdrH/AONu+8pOwAyubDZzHYmOX8QQ</w:t>
      </w:r>
    </w:p>
    <w:p>
      <w:pPr>
        <w:pStyle w:val="PreformattedText"/>
        <w:bidi w:val="0"/>
        <w:spacing w:before="0" w:after="0"/>
        <w:jc w:val="left"/>
        <w:rPr/>
      </w:pPr>
      <w:r>
        <w:rPr/>
        <w:t>I3dz8S+ApjkZ28RBiJJHLNxC85tXE5xaQuTRZ0KPvEqI5YTJZZqNG2OBxUSDgW4QGBxDBrPvHgby</w:t>
      </w:r>
    </w:p>
    <w:p>
      <w:pPr>
        <w:pStyle w:val="PreformattedText"/>
        <w:bidi w:val="0"/>
        <w:spacing w:before="0" w:after="0"/>
        <w:jc w:val="left"/>
        <w:rPr/>
      </w:pPr>
      <w:r>
        <w:rPr/>
        <w:t>BgggrRzRmWBoOGPaq5k+U9reZZbFviHIKauOXy8nYRZAYrl81A7IRYjXg5uexTtBxWVQ3VRtfRmX</w:t>
      </w:r>
    </w:p>
    <w:p>
      <w:pPr>
        <w:pStyle w:val="PreformattedText"/>
        <w:bidi w:val="0"/>
        <w:spacing w:before="0" w:after="0"/>
        <w:jc w:val="left"/>
        <w:rPr/>
      </w:pPr>
      <w:r>
        <w:rPr/>
        <w:t>KZs0AWVb9u8bfY7MwCm/TEVpCUcd95d3XlmnqK87Zay25U9QOM/KWiBa3mUrsgf2R2llKPhgO8vX</w:t>
      </w:r>
    </w:p>
    <w:p>
      <w:pPr>
        <w:pStyle w:val="PreformattedText"/>
        <w:bidi w:val="0"/>
        <w:spacing w:before="0" w:after="0"/>
        <w:jc w:val="left"/>
        <w:rPr/>
      </w:pPr>
      <w:r>
        <w:rPr/>
        <w:t>g4brzG1dsreXLUmzc47xNrVuA3bcpUpPFK9pSVKOlSpUrxKiSjuTHcmO5Md4nsjPFnlnu+090T7z</w:t>
      </w:r>
    </w:p>
    <w:p>
      <w:pPr>
        <w:pStyle w:val="PreformattedText"/>
        <w:bidi w:val="0"/>
        <w:spacing w:before="0" w:after="0"/>
        <w:jc w:val="left"/>
        <w:rPr/>
      </w:pPr>
      <w:r>
        <w:rPr/>
        <w:t>wM8H5ni/Mp2PvK+JXxPjPj9p6/ien4noy3aL90O5wk6GIJdKJuL7oOiJ26JSL9Dg5QY5lOzPBK7J</w:t>
      </w:r>
    </w:p>
    <w:p>
      <w:pPr>
        <w:pStyle w:val="PreformattedText"/>
        <w:bidi w:val="0"/>
        <w:spacing w:before="0" w:after="0"/>
        <w:jc w:val="left"/>
        <w:rPr/>
      </w:pPr>
      <w:r>
        <w:rPr/>
        <w:t>R2mPErpiY8T4jdL6JZr5Sp/UkVt9BH/Aq/xH/gKG6YyDeyVCtyuInsPOosr3MnsDlM40OPKPdRT/</w:t>
      </w:r>
    </w:p>
    <w:p>
      <w:pPr>
        <w:pStyle w:val="PreformattedText"/>
        <w:bidi w:val="0"/>
        <w:spacing w:before="0" w:after="0"/>
        <w:jc w:val="left"/>
        <w:rPr/>
      </w:pPr>
      <w:r>
        <w:rPr/>
        <w:t>ACRL+g+i7wxW/cSANyniGAeSMMwICwYY9wbAO9R0zKIlsQSlY6FjvXqABtgrJVQIOPDEWqJchhi2</w:t>
      </w:r>
    </w:p>
    <w:p>
      <w:pPr>
        <w:pStyle w:val="PreformattedText"/>
        <w:bidi w:val="0"/>
        <w:spacing w:before="0" w:after="0"/>
        <w:jc w:val="left"/>
        <w:rPr/>
      </w:pPr>
      <w:r>
        <w:rPr/>
        <w:t>+CXeJwqfgfzMv/eJU56G5r89GF3k/EpqeEaQljKg/H8k+wcsYXcy8Mt/glO0Xckw9okOm0f2M/KR</w:t>
      </w:r>
    </w:p>
    <w:p>
      <w:pPr>
        <w:pStyle w:val="PreformattedText"/>
        <w:bidi w:val="0"/>
        <w:spacing w:before="0" w:after="0"/>
        <w:jc w:val="left"/>
        <w:rPr/>
      </w:pPr>
      <w:r>
        <w:rPr/>
        <w:t>3LuiHKSnZKYv6uf1fHUn400+B+0yXn0e0qVE6a/EfvDoCAyOSm2V/BFxU2FzMRPEwoQAaKb1mHuc</w:t>
      </w:r>
    </w:p>
    <w:p>
      <w:pPr>
        <w:pStyle w:val="PreformattedText"/>
        <w:bidi w:val="0"/>
        <w:spacing w:before="0" w:after="0"/>
        <w:jc w:val="left"/>
        <w:rPr/>
      </w:pPr>
      <w:r>
        <w:rPr/>
        <w:t>cX712lF1YVXi4MkvJRRwcqSj5SkvptlPNfEQwewwWkHlqMF3evBcwi827VG5nBs1jiOiOScngmwy</w:t>
      </w:r>
    </w:p>
    <w:p>
      <w:pPr>
        <w:pStyle w:val="PreformattedText"/>
        <w:bidi w:val="0"/>
        <w:spacing w:before="0" w:after="0"/>
        <w:jc w:val="left"/>
        <w:rPr/>
      </w:pPr>
      <w:r>
        <w:rPr/>
        <w:t>RbRMVmomOHEslAusPkisthhJElNy1t8w4h5bKvmNlANKpz2mHaflV+m4EfYCYUtuW9hnyZhq3dUz</w:t>
      </w:r>
    </w:p>
    <w:p>
      <w:pPr>
        <w:pStyle w:val="PreformattedText"/>
        <w:bidi w:val="0"/>
        <w:spacing w:before="0" w:after="0"/>
        <w:jc w:val="left"/>
        <w:rPr/>
      </w:pPr>
      <w:r>
        <w:rPr/>
        <w:t>BvtZl8yj5PcdCjtKdp+fwI1Etrm4a5C98EcEIdMPaCHCdioBs97rbGYKxALlkOskqGUp85lDEOaN</w:t>
      </w:r>
    </w:p>
    <w:p>
      <w:pPr>
        <w:pStyle w:val="PreformattedText"/>
        <w:bidi w:val="0"/>
        <w:spacing w:before="0" w:after="0"/>
        <w:jc w:val="left"/>
        <w:rPr/>
      </w:pPr>
      <w:r>
        <w:rPr/>
        <w:t>oUBQOFhD0NRpglriStmZnosSJMXEMEmY2YlN2TNW0RHUMN8DxFqYtwn0ZjnfSvEtvw8tYigU7YlG</w:t>
      </w:r>
    </w:p>
    <w:p>
      <w:pPr>
        <w:pStyle w:val="PreformattedText"/>
        <w:bidi w:val="0"/>
        <w:spacing w:before="0" w:after="0"/>
        <w:jc w:val="left"/>
        <w:rPr/>
      </w:pPr>
      <w:r>
        <w:rPr/>
        <w:t>37SjvHKe8vLdmV3h9Wn6CqVbaOS5DwRB4kDDBHmsMQK4rthAsc9XbMjcOyE2qzK6stnOZlICmPUy</w:t>
      </w:r>
    </w:p>
    <w:p>
      <w:pPr>
        <w:pStyle w:val="PreformattedText"/>
        <w:bidi w:val="0"/>
        <w:spacing w:before="0" w:after="0"/>
        <w:jc w:val="left"/>
        <w:rPr/>
      </w:pPr>
      <w:r>
        <w:rPr/>
        <w:t>j4M7QT95yFOKTQnO8pFuDC57xbFloGPaZFpms4mk7GZibSfZDv3TLzyRaUC8XxXaEkq75Z8xmnXu</w:t>
      </w:r>
    </w:p>
    <w:p>
      <w:pPr>
        <w:pStyle w:val="PreformattedText"/>
        <w:bidi w:val="0"/>
        <w:spacing w:before="0" w:after="0"/>
        <w:jc w:val="left"/>
        <w:rPr/>
      </w:pPr>
      <w:r>
        <w:rPr/>
        <w:t>lXcXNu5gwHjiYXbvhCCpW9QeT4FtNHeOFcFgGpbYniXKM6vMKW9+1H9kQZUGh+RMoFtK4jQA+tGh</w:t>
      </w:r>
    </w:p>
    <w:p>
      <w:pPr>
        <w:pStyle w:val="PreformattedText"/>
        <w:bidi w:val="0"/>
        <w:spacing w:before="0" w:after="0"/>
        <w:jc w:val="left"/>
        <w:rPr/>
      </w:pPr>
      <w:r>
        <w:rPr/>
        <w:t>QtFZgLqOslkSjVZbnKse0Hlhj9kMe00aVEY0dqlFUq+IvdngwVMnIUnYgGpkYwbe0Tbose4NC1cx</w:t>
      </w:r>
    </w:p>
    <w:p>
      <w:pPr>
        <w:pStyle w:val="PreformattedText"/>
        <w:bidi w:val="0"/>
        <w:spacing w:before="0" w:after="0"/>
        <w:jc w:val="left"/>
        <w:rPr/>
      </w:pPr>
      <w:r>
        <w:rPr/>
        <w:t>i4u8Ylor/hBBnPMbfbzFgO68TdOGMUps34lAK2yMqkzha1F0NEW977wXEgm2oIqysR1r8y0uIi8S</w:t>
      </w:r>
    </w:p>
    <w:p>
      <w:pPr>
        <w:pStyle w:val="PreformattedText"/>
        <w:bidi w:val="0"/>
        <w:spacing w:before="0" w:after="0"/>
        <w:jc w:val="left"/>
        <w:rPr/>
      </w:pPr>
      <w:r>
        <w:rPr/>
        <w:t>ktg3eZPD0V6j5nhQaDPmfGfCX8faX8faf0qez7T3T2zxMfP95/W5fj95fhM+JnvNMww3+IX3/Ez/</w:t>
      </w:r>
    </w:p>
    <w:p>
      <w:pPr>
        <w:pStyle w:val="PreformattedText"/>
        <w:bidi w:val="0"/>
        <w:spacing w:before="0" w:after="0"/>
        <w:jc w:val="left"/>
        <w:rPr/>
      </w:pPr>
      <w:r>
        <w:rPr/>
        <w:t>AMTZHUCnM8p85QCUdpR2mJ8E+3WutneX8y5jz9G6WS3ivUt+YmWUTENFnwwfNhAWqUcg+MvyUB7f</w:t>
      </w:r>
    </w:p>
    <w:p>
      <w:pPr>
        <w:pStyle w:val="PreformattedText"/>
        <w:bidi w:val="0"/>
        <w:spacing w:before="0" w:after="0"/>
        <w:jc w:val="left"/>
        <w:rPr/>
      </w:pPr>
      <w:r>
        <w:rPr/>
        <w:t>hz/Tz3V+Ah2nHv8AtQL+W4B1GNao9BPM+88j95uJrBnrSPXzNlA+IZCmGDFGWHdHXMXfEDQLJQLR</w:t>
      </w:r>
    </w:p>
    <w:p>
      <w:pPr>
        <w:pStyle w:val="PreformattedText"/>
        <w:bidi w:val="0"/>
        <w:spacing w:before="0" w:after="0"/>
        <w:jc w:val="left"/>
        <w:rPr/>
      </w:pPr>
      <w:r>
        <w:rPr/>
        <w:t>4WKf5lfQ/RY8ZPvHe81KlSsYUWRGte3M74C/KLURnGY3bJ3/ACj6TTUO/foznt+GfA7MxdCIdg6u</w:t>
      </w:r>
    </w:p>
    <w:p>
      <w:pPr>
        <w:pStyle w:val="PreformattedText"/>
        <w:bidi w:val="0"/>
        <w:spacing w:before="0" w:after="0"/>
        <w:jc w:val="left"/>
        <w:rPr/>
      </w:pPr>
      <w:r>
        <w:rPr/>
        <w:t>Ljh9Me7Pmq/eHIZk4ahBbAcx2jeZzT0KlmXRd12ldbg20doYoduSWUxQYO8TESvnKgrEMwFsA4SW</w:t>
      </w:r>
    </w:p>
    <w:p>
      <w:pPr>
        <w:pStyle w:val="PreformattedText"/>
        <w:bidi w:val="0"/>
        <w:spacing w:before="0" w:after="0"/>
        <w:jc w:val="left"/>
        <w:rPr/>
      </w:pPr>
      <w:r>
        <w:rPr/>
        <w:t>5lP9Y+fyl/7kp4em1HL8wBz8LCHaHMFfJWriP/Uh9/G41bl25YkQ2Y3Ag3CP7xP+4T/kY4wOA0mH</w:t>
      </w:r>
    </w:p>
    <w:p>
      <w:pPr>
        <w:pStyle w:val="PreformattedText"/>
        <w:bidi w:val="0"/>
        <w:spacing w:before="0" w:after="0"/>
        <w:jc w:val="left"/>
        <w:rPr/>
      </w:pPr>
      <w:r>
        <w:rPr/>
        <w:t>jf2m103eHTFZf7lP+g9MUxKVgYHPADP7/wDzL9fD/tK+IFtAxKXMn8c8plSzSEVQBdEWXCwXKDvH</w:t>
      </w:r>
    </w:p>
    <w:p>
      <w:pPr>
        <w:pStyle w:val="PreformattedText"/>
        <w:bidi w:val="0"/>
        <w:spacing w:before="0" w:after="0"/>
        <w:jc w:val="left"/>
        <w:rPr/>
      </w:pPr>
      <w:r>
        <w:rPr/>
        <w:t>eBO892Co0hYZDxBUqDdd5u9OFpJYKjLieztK5toKSfEdzWFKLeYKgFwIDFzEG6Neo50qGn8ygS1V</w:t>
      </w:r>
    </w:p>
    <w:p>
      <w:pPr>
        <w:pStyle w:val="PreformattedText"/>
        <w:bidi w:val="0"/>
        <w:spacing w:before="0" w:after="0"/>
        <w:jc w:val="left"/>
        <w:rPr/>
      </w:pPr>
      <w:r>
        <w:rPr/>
        <w:t>+7zGtXejB+zFfDRfZ3qAEllrwPr/ADFktQbLTvMvFPCp/Ed6JTMuGsVuPEc2/wALcw7BfQ7sD8vs</w:t>
      </w:r>
    </w:p>
    <w:p>
      <w:pPr>
        <w:pStyle w:val="PreformattedText"/>
        <w:bidi w:val="0"/>
        <w:spacing w:before="0" w:after="0"/>
        <w:jc w:val="left"/>
        <w:rPr/>
      </w:pPr>
      <w:r>
        <w:rPr/>
        <w:t>lcBi4gHmCGt5T9hWIZh9+FwAfmNTaPA9S3ccd12fo0gg/EbWZEQDd68yngACc0Tebd0IrTG12HO/</w:t>
      </w:r>
    </w:p>
    <w:p>
      <w:pPr>
        <w:pStyle w:val="PreformattedText"/>
        <w:bidi w:val="0"/>
        <w:spacing w:before="0" w:after="0"/>
        <w:jc w:val="left"/>
        <w:rPr/>
      </w:pPr>
      <w:r>
        <w:rPr/>
        <w:t>mIC3IcysMZL0F7N/9lG/FIf+I8a7JjXj5lsvNDWJXerAbXmJsQNI3Xf5liJNJzC5gfmXcKcfBmHK</w:t>
      </w:r>
    </w:p>
    <w:p>
      <w:pPr>
        <w:pStyle w:val="PreformattedText"/>
        <w:bidi w:val="0"/>
        <w:spacing w:before="0" w:after="0"/>
        <w:jc w:val="left"/>
        <w:rPr/>
      </w:pPr>
      <w:r>
        <w:rPr/>
        <w:t>mrNu0PnNSmyX5og4UgpY4rGb4pmTb76MhcFL9F/R8/QqV9V94kL+0x1mL/xgMXGlOPcf7YDiYyKH</w:t>
      </w:r>
    </w:p>
    <w:p>
      <w:pPr>
        <w:pStyle w:val="PreformattedText"/>
        <w:bidi w:val="0"/>
        <w:spacing w:before="0" w:after="0"/>
        <w:jc w:val="left"/>
        <w:rPr/>
      </w:pPr>
      <w:r>
        <w:rPr/>
        <w:t>nm4+B7NimEf9qJTHYYMVAFBXy4gMU+DOxj+Zy5M8B3llXDYYWPyod4m4TAsdh4E2Isl5849FULVL</w:t>
      </w:r>
    </w:p>
    <w:p>
      <w:pPr>
        <w:pStyle w:val="PreformattedText"/>
        <w:bidi w:val="0"/>
        <w:spacing w:before="0" w:after="0"/>
        <w:jc w:val="left"/>
        <w:rPr/>
      </w:pPr>
      <w:r>
        <w:rPr/>
        <w:t>PUMUO4JZKMbDtBozV8PmAzWdMVyvQWeYuppiuCMaWPUGibwaZnMHlzE+kp7J5hBJ27niaGmwupvF</w:t>
      </w:r>
    </w:p>
    <w:p>
      <w:pPr>
        <w:pStyle w:val="PreformattedText"/>
        <w:bidi w:val="0"/>
        <w:spacing w:before="0" w:after="0"/>
        <w:jc w:val="left"/>
        <w:rPr/>
      </w:pPr>
      <w:r>
        <w:rPr/>
        <w:t>Yj+yClFazdPwmpNuDUs7YrQ1cozFYz27zQo8j9pfJdONw17T5SonZy1MwBbeGI12Da86nBv/AD0B</w:t>
      </w:r>
    </w:p>
    <w:p>
      <w:pPr>
        <w:pStyle w:val="PreformattedText"/>
        <w:bidi w:val="0"/>
        <w:spacing w:before="0" w:after="0"/>
        <w:jc w:val="left"/>
        <w:rPr/>
      </w:pPr>
      <w:r>
        <w:rPr/>
        <w:t>DDiLR/ECG8S2QubRYcRrnbaceoWIDZU5oeeSWimmgiQxF42NnGJWKr2QqXqG+YVOB3EJ7ju48+rw</w:t>
      </w:r>
    </w:p>
    <w:p>
      <w:pPr>
        <w:pStyle w:val="PreformattedText"/>
        <w:bidi w:val="0"/>
        <w:spacing w:before="0" w:after="0"/>
        <w:jc w:val="left"/>
        <w:rPr/>
      </w:pPr>
      <w:r>
        <w:rPr/>
        <w:t>rPYgo/YpyyTJEpu8jiMFuS/bBld4haC7yU9LZaInXS6WZhCMHiOb0/cl6r4Pch+E8CU7I/H6rTme</w:t>
      </w:r>
    </w:p>
    <w:p>
      <w:pPr>
        <w:pStyle w:val="PreformattedText"/>
        <w:bidi w:val="0"/>
        <w:spacing w:before="0" w:after="0"/>
        <w:jc w:val="left"/>
        <w:rPr/>
      </w:pPr>
      <w:r>
        <w:rPr/>
        <w:t>zLd3o+fqGJTKrmBEywwOrhRvM+Jo+i/ouXAXhl+vtQX/ABz+pnre4P8AawX+joAN/ansfMIisKT2</w:t>
      </w:r>
    </w:p>
    <w:p>
      <w:pPr>
        <w:pStyle w:val="PreformattedText"/>
        <w:bidi w:val="0"/>
        <w:spacing w:before="0" w:after="0"/>
        <w:jc w:val="left"/>
        <w:rPr/>
      </w:pPr>
      <w:r>
        <w:rPr/>
        <w:t>rCcMaH0J2lLNr7/rBD2J8oXliqWMxMDJTwGplUjtKYEvslWTCGNJjIkoDxHrKJbAA6WoKrno/UlC</w:t>
      </w:r>
    </w:p>
    <w:p>
      <w:pPr>
        <w:pStyle w:val="PreformattedText"/>
        <w:bidi w:val="0"/>
        <w:spacing w:before="0" w:after="0"/>
        <w:jc w:val="left"/>
        <w:rPr/>
      </w:pPr>
      <w:r>
        <w:rPr/>
        <w:t>iiZN564yA2pBUK7eUYwwBpnzLgxLFUg0qpSKMhsMBi3BpE3ZwWEe4Ds5qOK8cnM0FvyEQ5zwjEN+</w:t>
      </w:r>
    </w:p>
    <w:p>
      <w:pPr>
        <w:pStyle w:val="PreformattedText"/>
        <w:bidi w:val="0"/>
        <w:spacing w:before="0" w:after="0"/>
        <w:jc w:val="left"/>
        <w:rPr/>
      </w:pPr>
      <w:r>
        <w:rPr/>
        <w:t>8SPb/P8ArFIRTAelLlieS4es2BhGvVLfQ7gsAXu0RYTl2CCjo7Oiv2/ErKBIfAC21zimAaVfMVL/</w:t>
      </w:r>
    </w:p>
    <w:p>
      <w:pPr>
        <w:pStyle w:val="PreformattedText"/>
        <w:bidi w:val="0"/>
        <w:spacing w:before="0" w:after="0"/>
        <w:jc w:val="left"/>
        <w:rPr/>
      </w:pPr>
      <w:r>
        <w:rPr/>
        <w:t>AEEAatyEu39yP7TO79hncksbpB5ftleftkq3+CH+jRqql8w6lyTM8RPFFLExxB4RMtfaMCcS/U7f</w:t>
      </w:r>
    </w:p>
    <w:p>
      <w:pPr>
        <w:pStyle w:val="PreformattedText"/>
        <w:bidi w:val="0"/>
        <w:spacing w:before="0" w:after="0"/>
        <w:jc w:val="left"/>
        <w:rPr/>
      </w:pPr>
      <w:r>
        <w:rPr/>
        <w:t>QNUzgYwYSMx2EOuttlDP+NmOPsoPj7CWnkjLn/hMD8dXC0vxFkTbGIxAWcrtlc1sNkskcCHEw7Kc</w:t>
      </w:r>
    </w:p>
    <w:p>
      <w:pPr>
        <w:pStyle w:val="PreformattedText"/>
        <w:bidi w:val="0"/>
        <w:spacing w:before="0" w:after="0"/>
        <w:jc w:val="left"/>
        <w:rPr/>
      </w:pPr>
      <w:r>
        <w:rPr/>
        <w:t>Bg/Epi7zr3c0zJxyv+IPMC2+8EyaLduUxl+7w+2MJC0u9zO3Ssj4gjUU/wCKWMM9fiqKpFWXi/rm</w:t>
      </w:r>
    </w:p>
    <w:p>
      <w:pPr>
        <w:pStyle w:val="PreformattedText"/>
        <w:bidi w:val="0"/>
        <w:spacing w:before="0" w:after="0"/>
        <w:jc w:val="left"/>
        <w:rPr/>
      </w:pPr>
      <w:r>
        <w:rPr/>
        <w:t>WLv4R6mFw4nLxL9DUlUuV8xWmrMTDhkcH+YviHEvsjUhbpzKcrhUbU4nP9B4LS5ilv8AHeokW1Pc</w:t>
      </w:r>
    </w:p>
    <w:p>
      <w:pPr>
        <w:pStyle w:val="PreformattedText"/>
        <w:bidi w:val="0"/>
        <w:spacing w:before="0" w:after="0"/>
        <w:jc w:val="left"/>
        <w:rPr/>
      </w:pPr>
      <w:r>
        <w:rPr/>
        <w:t>4qZry8x25hv3NouBeYvdenp8xPKCgjuRqylU8uGcEAvucdRS7oR6hoInembpqXdYJX90uWJzkfFU</w:t>
      </w:r>
    </w:p>
    <w:p>
      <w:pPr>
        <w:pStyle w:val="PreformattedText"/>
        <w:bidi w:val="0"/>
        <w:spacing w:before="0" w:after="0"/>
        <w:jc w:val="left"/>
        <w:rPr/>
      </w:pPr>
      <w:r>
        <w:rPr/>
        <w:t>Gc/CC3B6NAYt+CNVrIZZwq934lbBTLZcJk1MH5h1R1rtMykjNoMMKMp+10IqHR/Ez3jUxUOJRhAO</w:t>
      </w:r>
    </w:p>
    <w:p>
      <w:pPr>
        <w:pStyle w:val="PreformattedText"/>
        <w:bidi w:val="0"/>
        <w:spacing w:before="0" w:after="0"/>
        <w:jc w:val="left"/>
        <w:rPr/>
      </w:pPr>
      <w:r>
        <w:rPr/>
        <w:t>xwLl/WWBLXe5cc1f3UP268zZ/T1+o6YyE5fcRgF52msq8In2+Bn8Qlruv9eFV+6j7MFzkzf2g1kb</w:t>
      </w:r>
    </w:p>
    <w:p>
      <w:pPr>
        <w:pStyle w:val="PreformattedText"/>
        <w:bidi w:val="0"/>
        <w:spacing w:before="0" w:after="0"/>
        <w:jc w:val="left"/>
        <w:rPr/>
      </w:pPr>
      <w:r>
        <w:rPr/>
        <w:t>vR/M4+mbFP8AiBodmbl4oh0sadoccrLLy57TDYdhqAjRdPmOobd3+JugaScxVx8t+pYwPHTA7yHJ</w:t>
      </w:r>
    </w:p>
    <w:p>
      <w:pPr>
        <w:pStyle w:val="PreformattedText"/>
        <w:bidi w:val="0"/>
        <w:spacing w:before="0" w:after="0"/>
        <w:jc w:val="left"/>
        <w:rPr/>
      </w:pPr>
      <w:r>
        <w:rPr/>
        <w:t>u43RdUQ8h5jGI5cmYJMdl2wracJjN9oEZzw6LDWVDbtCAQLvTicKBo1Utivkd2+ItYDbuKwbJYo6</w:t>
      </w:r>
    </w:p>
    <w:p>
      <w:pPr>
        <w:pStyle w:val="PreformattedText"/>
        <w:bidi w:val="0"/>
        <w:spacing w:before="0" w:after="0"/>
        <w:jc w:val="left"/>
        <w:rPr/>
      </w:pPr>
      <w:r>
        <w:rPr/>
        <w:t>njHJ7xF1AV5laX7cLGCpwqjvGy1nbGPvFeDky3FZCiM9peJkGkYjATXhwQp4Vb32gYB3tklB8qCW</w:t>
      </w:r>
    </w:p>
    <w:p>
      <w:pPr>
        <w:pStyle w:val="PreformattedText"/>
        <w:bidi w:val="0"/>
        <w:spacing w:before="0" w:after="0"/>
        <w:jc w:val="left"/>
        <w:rPr/>
      </w:pPr>
      <w:r>
        <w:rPr/>
        <w:t>0HEwA08rDaHtAAq0tZh1Bxe5cw1WPcF0cAIdD3qZ1DiOWZbh4gjdrOrjYmUjhnmCVmKu2Qruu5CY</w:t>
      </w:r>
    </w:p>
    <w:p>
      <w:pPr>
        <w:pStyle w:val="PreformattedText"/>
        <w:bidi w:val="0"/>
        <w:spacing w:before="0" w:after="0"/>
        <w:jc w:val="left"/>
        <w:rPr/>
      </w:pPr>
      <w:r>
        <w:rPr/>
        <w:t>UKVr4zLR06hl807yPMrlDctCzFfmNVga0wNpNR2nisz1fELWjcUKtnU3AeOYpNJ3a3GVIaX4lXR5</w:t>
      </w:r>
    </w:p>
    <w:p>
      <w:pPr>
        <w:pStyle w:val="PreformattedText"/>
        <w:bidi w:val="0"/>
        <w:spacing w:before="0" w:after="0"/>
        <w:jc w:val="left"/>
        <w:rPr/>
      </w:pPr>
      <w:r>
        <w:rPr/>
        <w:t>ue3pv0q4Ew56Mrp89PUzN7lSpWU8MKOllwn4ihiK3xQr1n0lu0lv9st2R/qo/sBDy4837p40/wCT</w:t>
      </w:r>
    </w:p>
    <w:p>
      <w:pPr>
        <w:pStyle w:val="PreformattedText"/>
        <w:bidi w:val="0"/>
        <w:spacing w:before="0" w:after="0"/>
        <w:jc w:val="left"/>
        <w:rPr/>
      </w:pPr>
      <w:r>
        <w:rPr/>
        <w:t>ANfY6W937/p7f+KvzHRFfMrix5JotDfecMYqnKOwzxRKtouAYUJprE40UZx3PYmX/wC5M6gPMRjl</w:t>
      </w:r>
    </w:p>
    <w:p>
      <w:pPr>
        <w:pStyle w:val="PreformattedText"/>
        <w:bidi w:val="0"/>
        <w:spacing w:before="0" w:after="0"/>
        <w:jc w:val="left"/>
        <w:rPr/>
      </w:pPr>
      <w:r>
        <w:rPr/>
        <w:t>3Jsd/WMJeX4Q2YdLWFa79waZsHIzAKUoSjQVmZsbEx4iQpYvTxgauhiCyKm24becWfLEs71mXNNG</w:t>
      </w:r>
    </w:p>
    <w:p>
      <w:pPr>
        <w:pStyle w:val="PreformattedText"/>
        <w:bidi w:val="0"/>
        <w:spacing w:before="0" w:after="0"/>
        <w:jc w:val="left"/>
        <w:rPr/>
      </w:pPr>
      <w:r>
        <w:rPr/>
        <w:t>8WdKjyMP4QJh4sbeYEtH2JZ1+WoXAXjjMBFlLk/eNnkMEadOSWKjZeI2zU7LNPKP/E/q9zf7FGHW</w:t>
      </w:r>
    </w:p>
    <w:p>
      <w:pPr>
        <w:pStyle w:val="PreformattedText"/>
        <w:bidi w:val="0"/>
        <w:spacing w:before="0" w:after="0"/>
        <w:jc w:val="left"/>
        <w:rPr/>
      </w:pPr>
      <w:r>
        <w:rPr/>
        <w:t>ElmmFuZ7RppiQ1WflRz+epbcBdXJfDpbo1Mv/SKJZ9RmPr/mYeMx+5/iP1S0fHWixkFUqxdGPVmE</w:t>
      </w:r>
    </w:p>
    <w:p>
      <w:pPr>
        <w:pStyle w:val="PreformattedText"/>
        <w:bidi w:val="0"/>
        <w:spacing w:before="0" w:after="0"/>
        <w:jc w:val="left"/>
        <w:rPr/>
      </w:pPr>
      <w:r>
        <w:rPr/>
        <w:t>3PgWr4itFbKH7ow00ZNXyeYQLEyoLIW0vATI3Bww4t7SnEiA1jWauHLE0OuWpUOZm63XxqBGN6f8</w:t>
      </w:r>
    </w:p>
    <w:p>
      <w:pPr>
        <w:pStyle w:val="PreformattedText"/>
        <w:bidi w:val="0"/>
        <w:spacing w:before="0" w:after="0"/>
        <w:jc w:val="left"/>
        <w:rPr/>
      </w:pPr>
      <w:r>
        <w:rPr/>
        <w:t>yuNDbncpAlMoDdvdgjIThZ2Jo65vNPUvF20wxerhPkcFdyOk4vKc/wCpfWMsu+UfcHryQWsp2gLN</w:t>
      </w:r>
    </w:p>
    <w:p>
      <w:pPr>
        <w:pStyle w:val="PreformattedText"/>
        <w:bidi w:val="0"/>
        <w:spacing w:before="0" w:after="0"/>
        <w:jc w:val="left"/>
        <w:rPr/>
      </w:pPr>
      <w:r>
        <w:rPr/>
        <w:t>ysxOKv8AvaAhgrmOz7uWVQlaq7P5m4xph6I78Y+wdT0jL7Fy9ef3orTtb6BT29+81LNXEqL7HeEX</w:t>
      </w:r>
    </w:p>
    <w:p>
      <w:pPr>
        <w:pStyle w:val="PreformattedText"/>
        <w:bidi w:val="0"/>
        <w:spacing w:before="0" w:after="0"/>
        <w:jc w:val="left"/>
        <w:rPr/>
      </w:pPr>
      <w:r>
        <w:rPr/>
        <w:t>k8EI+UfkdfBr/JLrA1chV8HmVk7OzXAvXxAIFgihWbVicq+fETEWj9KOQxAR8iqGrySrAhwX/MYo</w:t>
      </w:r>
    </w:p>
    <w:p>
      <w:pPr>
        <w:pStyle w:val="PreformattedText"/>
        <w:bidi w:val="0"/>
        <w:spacing w:before="0" w:after="0"/>
        <w:jc w:val="left"/>
        <w:rPr/>
      </w:pPr>
      <w:r>
        <w:rPr/>
        <w:t>0NB7eonmaKiJ5tah21LJbtP4zMUa1iR3VHbqaM3ILOy8HmFjaKeiEgyMwYw56gTG5B/M5j0f09fr</w:t>
      </w:r>
    </w:p>
    <w:p>
      <w:pPr>
        <w:pStyle w:val="PreformattedText"/>
        <w:bidi w:val="0"/>
        <w:spacing w:before="0" w:after="0"/>
        <w:jc w:val="left"/>
        <w:rPr/>
      </w:pPr>
      <w:r>
        <w:rPr/>
        <w:t>uFVNDv3Hh95cauuItM1eYiqSiDubStxSV+2maQfYQjV8Jn9yfwnf94Bcnw39yOuY0uMKGmMBH/hX</w:t>
      </w:r>
    </w:p>
    <w:p>
      <w:pPr>
        <w:pStyle w:val="PreformattedText"/>
        <w:bidi w:val="0"/>
        <w:spacing w:before="0" w:after="0"/>
        <w:jc w:val="left"/>
        <w:rPr/>
      </w:pPr>
      <w:r>
        <w:rPr/>
        <w:t>P9TA0T2NzO8Odk+NtBMmqr3FwOpvOKmXPjYgQvPtFYrbh7wDkWwYtiKKG2tK8sa3dmuaizhacaqM</w:t>
      </w:r>
    </w:p>
    <w:p>
      <w:pPr>
        <w:pStyle w:val="PreformattedText"/>
        <w:bidi w:val="0"/>
        <w:spacing w:before="0" w:after="0"/>
        <w:jc w:val="left"/>
        <w:rPr/>
      </w:pPr>
      <w:r>
        <w:rPr/>
        <w:t>u5egcr0MslMf7mFBo3B5Fdpq/Uomk5INXTuyx5L4hGVFxgNVLqxZkbuKq8nFUJhCF5BuOFeQblFY</w:t>
      </w:r>
    </w:p>
    <w:p>
      <w:pPr>
        <w:pStyle w:val="PreformattedText"/>
        <w:bidi w:val="0"/>
        <w:spacing w:before="0" w:after="0"/>
        <w:jc w:val="left"/>
        <w:rPr/>
      </w:pPr>
      <w:r>
        <w:rPr/>
        <w:t>Cy7IwJw0FJmhKXrPrBgDb95ZoqZJfKO1uUrDFulveJXBc2En59OC8Tdw32mpY26gvXJia2QZmax3</w:t>
      </w:r>
    </w:p>
    <w:p>
      <w:pPr>
        <w:pStyle w:val="PreformattedText"/>
        <w:bidi w:val="0"/>
        <w:spacing w:before="0" w:after="0"/>
        <w:jc w:val="left"/>
        <w:rPr/>
      </w:pPr>
      <w:r>
        <w:rPr/>
        <w:t>pbia3YxzPTxGovJOY6jtdiVx10XaXuXfwEyL2Hse5rps8HvEaJWTEZb0GiNkry4EMFpaB/cTyB8g</w:t>
      </w:r>
    </w:p>
    <w:p>
      <w:pPr>
        <w:pStyle w:val="PreformattedText"/>
        <w:bidi w:val="0"/>
        <w:spacing w:before="0" w:after="0"/>
        <w:jc w:val="left"/>
        <w:rPr/>
      </w:pPr>
      <w:r>
        <w:rPr/>
        <w:t>JZnavQF9ug1emvM+0Oel+SX5gXoftBZrtfbgv+SSzgR5Punc+ywPL+I7v2SUtLfaVcOf+1Ts/llG</w:t>
      </w:r>
    </w:p>
    <w:p>
      <w:pPr>
        <w:pStyle w:val="PreformattedText"/>
        <w:bidi w:val="0"/>
        <w:spacing w:before="0" w:after="0"/>
        <w:jc w:val="left"/>
        <w:rPr/>
      </w:pPr>
      <w:r>
        <w:rPr/>
        <w:t>ij1R8Et7y3v/AOrf/wCIn5StWGYuNX3tzMxT1nNVJa4aO7MyW+InzBd2LYahAsPtSWbsHljn5EHW</w:t>
      </w:r>
    </w:p>
    <w:p>
      <w:pPr>
        <w:pStyle w:val="PreformattedText"/>
        <w:bidi w:val="0"/>
        <w:spacing w:before="0" w:after="0"/>
        <w:jc w:val="left"/>
        <w:rPr/>
      </w:pPr>
      <w:r>
        <w:rPr/>
        <w:t>h8wilU9vrfk2mvRhkaTJxLkrNuYxq43hqMyvh3TF+UECKQy9RhoMBwxgBB1mewoQGGn6Ll9KuWZQ</w:t>
      </w:r>
    </w:p>
    <w:p>
      <w:pPr>
        <w:pStyle w:val="PreformattedText"/>
        <w:bidi w:val="0"/>
        <w:spacing w:before="0" w:after="0"/>
        <w:jc w:val="left"/>
        <w:rPr/>
      </w:pPr>
      <w:r>
        <w:rPr/>
        <w:t>TFoX7xpKzTL8S3R1ZWpgcVG7s7zTp/Cc6PxLmZTtD+vmXf61QFbOWtq3qWsg9kEsx2OIZgOYDtBa</w:t>
      </w:r>
    </w:p>
    <w:p>
      <w:pPr>
        <w:pStyle w:val="PreformattedText"/>
        <w:bidi w:val="0"/>
        <w:spacing w:before="0" w:after="0"/>
        <w:jc w:val="left"/>
        <w:rPr/>
      </w:pPr>
      <w:r>
        <w:rPr/>
        <w:t>eULuy2zFxPOBjo9/3dRUbYQcNrfQ3yz+zUz/ALTih9SvZ+IWB7ceZzdgRxOhcuXLi+5+hqanl6II</w:t>
      </w:r>
    </w:p>
    <w:p>
      <w:pPr>
        <w:pStyle w:val="PreformattedText"/>
        <w:bidi w:val="0"/>
        <w:spacing w:before="0" w:after="0"/>
        <w:jc w:val="left"/>
        <w:rPr/>
      </w:pPr>
      <w:r>
        <w:rPr/>
        <w:t>CsbrAIbSX3AdMdnJ7lqgq+Blq4KKCKwGZX8wLO6YH4l5EXmlVXaUwgO7KJd1iCMV7DWnz8S8lo6P</w:t>
      </w:r>
    </w:p>
    <w:p>
      <w:pPr>
        <w:pStyle w:val="PreformattedText"/>
        <w:bidi w:val="0"/>
        <w:spacing w:before="0" w:after="0"/>
        <w:jc w:val="left"/>
        <w:rPr/>
      </w:pPr>
      <w:r>
        <w:rPr/>
        <w:t>Me8LTmg7X5vUxDkYzHnxDwKuhTXYiQCZyEtyzVzVPsgrMtwivbacseRjtet+8aX5uVrM10+HmMvb</w:t>
      </w:r>
    </w:p>
    <w:p>
      <w:pPr>
        <w:pStyle w:val="PreformattedText"/>
        <w:bidi w:val="0"/>
        <w:spacing w:before="0" w:after="0"/>
        <w:jc w:val="left"/>
        <w:rPr/>
      </w:pPr>
      <w:r>
        <w:rPr/>
        <w:t>3d2lgMmwF/omjSYKfcd9SFlQI/OJeXc/DmMtwyuHHL2ioyfvDhLamY5enprxUEyTsnjrRp7t7/UC</w:t>
      </w:r>
    </w:p>
    <w:p>
      <w:pPr>
        <w:pStyle w:val="PreformattedText"/>
        <w:bidi w:val="0"/>
        <w:spacing w:before="0" w:after="0"/>
        <w:jc w:val="left"/>
        <w:rPr/>
      </w:pPr>
      <w:r>
        <w:rPr/>
        <w:t>2FCOlyteWWy+amS/AYazplUDpRV7Zh8bee87JmMP3ho/Io3niFTXirtLSwMGa8YlpRg4a3He4Fu6</w:t>
      </w:r>
    </w:p>
    <w:p>
      <w:pPr>
        <w:pStyle w:val="PreformattedText"/>
        <w:bidi w:val="0"/>
        <w:spacing w:before="0" w:after="0"/>
        <w:jc w:val="left"/>
        <w:rPr/>
      </w:pPr>
      <w:r>
        <w:rPr/>
        <w:t>symPx+8MTY1GOFQTHomkpKBkckTGwQ3TiJAIZ7SCZjsc3DNXt+0vpoj+nr+gNGx3mmEM7DYQZlL9</w:t>
      </w:r>
    </w:p>
    <w:p>
      <w:pPr>
        <w:pStyle w:val="PreformattedText"/>
        <w:bidi w:val="0"/>
        <w:spacing w:before="0" w:after="0"/>
        <w:jc w:val="left"/>
        <w:rPr/>
      </w:pPr>
      <w:r>
        <w:rPr/>
        <w:t>KMdltDVEtr7TCUWT9iXVYTVZgMndSsrIVgzviOKorUOOzZF7LeImqi1UXlMFSu9yFF+DSUtdnRPy</w:t>
      </w:r>
    </w:p>
    <w:p>
      <w:pPr>
        <w:pStyle w:val="PreformattedText"/>
        <w:bidi w:val="0"/>
        <w:spacing w:before="0" w:after="0"/>
        <w:jc w:val="left"/>
        <w:rPr/>
      </w:pPr>
      <w:r>
        <w:rPr/>
        <w:t>RnaNru+GYiP9dqVbTi3+UpPINu5eYMvJ5g65rWY+8phH+miZwBhZcfELBfEOYeJs7aJgka0NRBXe</w:t>
      </w:r>
    </w:p>
    <w:p>
      <w:pPr>
        <w:pStyle w:val="PreformattedText"/>
        <w:bidi w:val="0"/>
        <w:spacing w:before="0" w:after="0"/>
        <w:jc w:val="left"/>
        <w:rPr/>
      </w:pPr>
      <w:r>
        <w:rPr/>
        <w:t>IDfiy9vEx+V0W8yiUTVyhx4S5LkirSt5LedsCvRXJlJS7WwWBk1nfcwpWaGmuYAsatG44bEzL6Dx</w:t>
      </w:r>
    </w:p>
    <w:p>
      <w:pPr>
        <w:pStyle w:val="PreformattedText"/>
        <w:bidi w:val="0"/>
        <w:spacing w:before="0" w:after="0"/>
        <w:jc w:val="left"/>
        <w:rPr/>
      </w:pPr>
      <w:r>
        <w:rPr/>
        <w:t>qd2EV6lpFeJRTiXeEpe/qWq37puFewZsEr3ipQt7qKVmvM5YS4Y0xA8nMwzk8ZmrGvvGKbOTxAoD</w:t>
      </w:r>
    </w:p>
    <w:p>
      <w:pPr>
        <w:pStyle w:val="PreformattedText"/>
        <w:bidi w:val="0"/>
        <w:spacing w:before="0" w:after="0"/>
        <w:jc w:val="left"/>
        <w:rPr/>
      </w:pPr>
      <w:r>
        <w:rPr/>
        <w:t>tMK9w+GfEVfIq8GbmGYhN21vPaI2Bd5kceaiZehsyyKee0MgRtcly3Mgan7yhKvZ1Ao5vtahcoLu</w:t>
      </w:r>
    </w:p>
    <w:p>
      <w:pPr>
        <w:pStyle w:val="PreformattedText"/>
        <w:bidi w:val="0"/>
        <w:spacing w:before="0" w:after="0"/>
        <w:jc w:val="left"/>
        <w:rPr/>
      </w:pPr>
      <w:r>
        <w:rPr/>
        <w:t>hlSVFySwqAdt8VDt/dD/AKuuADh9hLeP2lu7Lf0Pyv8A4Bv/AMl2KZTa+CP8oxVMnvM7OMTS2DMg</w:t>
      </w:r>
    </w:p>
    <w:p>
      <w:pPr>
        <w:pStyle w:val="PreformattedText"/>
        <w:bidi w:val="0"/>
        <w:spacing w:before="0" w:after="0"/>
        <w:jc w:val="left"/>
        <w:rPr/>
      </w:pPr>
      <w:r>
        <w:rPr/>
        <w:t>z1B9oqxcQI4rL02Nye4LERXmn68D4/l0CbYKp0EaSx1TcpzWXyS6Cj4gBA/tHrSlykCaijcCfE3O</w:t>
      </w:r>
    </w:p>
    <w:p>
      <w:pPr>
        <w:pStyle w:val="PreformattedText"/>
        <w:bidi w:val="0"/>
        <w:spacing w:before="0" w:after="0"/>
        <w:jc w:val="left"/>
        <w:rPr/>
      </w:pPr>
      <w:r>
        <w:rPr/>
        <w:t>1uXn3f7Q/B9RqIz8ibvmXL2HVWTTp/CL70qIT6T+nzHW8L5tdpAjqklkwPsRroseBS/zBunD2YN6</w:t>
      </w:r>
    </w:p>
    <w:p>
      <w:pPr>
        <w:pStyle w:val="PreformattedText"/>
        <w:bidi w:val="0"/>
        <w:spacing w:before="0" w:after="0"/>
        <w:jc w:val="left"/>
        <w:rPr/>
      </w:pPr>
      <w:r>
        <w:rPr/>
        <w:t>nMWppExmz7z8x/fqLeYF93bVdDf6n9nwR31fs/3jr0T8T81F+n879ANhmmHxMy4vabgcnxFolYFV</w:t>
      </w:r>
    </w:p>
    <w:p>
      <w:pPr>
        <w:pStyle w:val="PreformattedText"/>
        <w:bidi w:val="0"/>
        <w:spacing w:before="0" w:after="0"/>
        <w:jc w:val="left"/>
        <w:rPr/>
      </w:pPr>
      <w:r>
        <w:rPr/>
        <w:t>ZySxwwq/l2h0sJV35lRcKH5Rm9sx5c3MPlSUYBbDnC2gQGFaL2lI2qVlly6IVTVHyEbinLtU8Ssy</w:t>
      </w:r>
    </w:p>
    <w:p>
      <w:pPr>
        <w:pStyle w:val="PreformattedText"/>
        <w:bidi w:val="0"/>
        <w:spacing w:before="0" w:after="0"/>
        <w:jc w:val="left"/>
        <w:rPr/>
      </w:pPr>
      <w:r>
        <w:rPr/>
        <w:t>XJgRjFhhmIjHZE00tGDFebldgBwLnEvuEFgSj9lxSuCBNuz4m6DD1lX7RXgmAy/gJeDAr5ClkoKM</w:t>
      </w:r>
    </w:p>
    <w:p>
      <w:pPr>
        <w:pStyle w:val="PreformattedText"/>
        <w:bidi w:val="0"/>
        <w:spacing w:before="0" w:after="0"/>
        <w:jc w:val="left"/>
        <w:rPr/>
      </w:pPr>
      <w:r>
        <w:rPr/>
        <w:t>fCeRl/Lq+MM4jVZwnMcNP3SpVjngiq2rXptD+6Yavk7zY4ZfvD3XfD1+0/aYoIX4UftDAZiqy+J7</w:t>
      </w:r>
    </w:p>
    <w:p>
      <w:pPr>
        <w:pStyle w:val="PreformattedText"/>
        <w:bidi w:val="0"/>
        <w:spacing w:before="0" w:after="0"/>
        <w:jc w:val="left"/>
        <w:rPr/>
      </w:pPr>
      <w:r>
        <w:rPr/>
        <w:t>WLWRELoFhSos0/Mwtq8RSyHmizHpY+7uwsvFprD9oNpaKcfEtLpQ0vzDJ9fxMXvf+0cBGNFafzBo</w:t>
      </w:r>
    </w:p>
    <w:p>
      <w:pPr>
        <w:pStyle w:val="PreformattedText"/>
        <w:bidi w:val="0"/>
        <w:spacing w:before="0" w:after="0"/>
        <w:jc w:val="left"/>
        <w:rPr/>
      </w:pPr>
      <w:r>
        <w:rPr/>
        <w:t>qEY1Np7gQ5aRQzf3GfYQSyma/Epn3g+3Uwx/8c+C7j95Qoq9RVqTtfbHNHMXd1eZ3Z7w8v4azOVK</w:t>
      </w:r>
    </w:p>
    <w:p>
      <w:pPr>
        <w:pStyle w:val="PreformattedText"/>
        <w:bidi w:val="0"/>
        <w:spacing w:before="0" w:after="0"/>
        <w:jc w:val="left"/>
        <w:rPr/>
      </w:pPr>
      <w:r>
        <w:rPr/>
        <w:t>/KLC9LbgjL52k8cC7YWMazoZs5mtwrVQdWxFeR+KneD+Ey00lVVrf3lrJUlZbe0gxR4PEvRmmlv8</w:t>
      </w:r>
    </w:p>
    <w:p>
      <w:pPr>
        <w:pStyle w:val="PreformattedText"/>
        <w:bidi w:val="0"/>
        <w:spacing w:before="0" w:after="0"/>
        <w:jc w:val="left"/>
        <w:rPr/>
      </w:pPr>
      <w:r>
        <w:rPr/>
        <w:t>wHBrWLfiIUTVXbf3heedp/xjmZlm1p94AoG7R9ojgdbIwdnldfaaMd5a5jVVWXZFKuGeVE3BXaVf</w:t>
      </w:r>
    </w:p>
    <w:p>
      <w:pPr>
        <w:pStyle w:val="PreformattedText"/>
        <w:bidi w:val="0"/>
        <w:spacing w:before="0" w:after="0"/>
        <w:jc w:val="left"/>
        <w:rPr/>
      </w:pPr>
      <w:r>
        <w:rPr/>
        <w:t>MEXYyL7zmRFyNaqHbqUV0gVCtfSOHA7FXDBC0dBC73mJyTAjvcV2g0bnMbgnk9kycGBAlkLhgeCc</w:t>
      </w:r>
    </w:p>
    <w:p>
      <w:pPr>
        <w:pStyle w:val="PreformattedText"/>
        <w:bidi w:val="0"/>
        <w:spacing w:before="0" w:after="0"/>
        <w:jc w:val="left"/>
        <w:rPr/>
      </w:pPr>
      <w:r>
        <w:rPr/>
        <w:t>xfG1b6Qr2+Zl1XzNXfyxxz732mUcviCuB0YEO9KvgEXFXGe0J61KgjBtgLe5Q2E+JbtopMr79K8S</w:t>
      </w:r>
    </w:p>
    <w:p>
      <w:pPr>
        <w:pStyle w:val="PreformattedText"/>
        <w:bidi w:val="0"/>
        <w:spacing w:before="0" w:after="0"/>
        <w:jc w:val="left"/>
        <w:rPr/>
      </w:pPr>
      <w:r>
        <w:rPr/>
        <w:t>vp4/X/O/81PR1H9A2f8Ak0ZxL4DTwx0s/OZG9VOyxKzku1thePBA9oIwMGClT1SYF37jr5ho+qlj</w:t>
      </w:r>
    </w:p>
    <w:p>
      <w:pPr>
        <w:pStyle w:val="PreformattedText"/>
        <w:bidi w:val="0"/>
        <w:spacing w:before="0" w:after="0"/>
        <w:jc w:val="left"/>
        <w:rPr/>
      </w:pPr>
      <w:r>
        <w:rPr/>
        <w:t>kMGMWKgj01YzLQOY0UkLwlk7CSYQWwmFWO0CLKZ7wgoMLUTH7MPq4lkQifn9NHeppPmfwjv5ZQQ6</w:t>
      </w:r>
    </w:p>
    <w:p>
      <w:pPr>
        <w:pStyle w:val="PreformattedText"/>
        <w:bidi w:val="0"/>
        <w:spacing w:before="0" w:after="0"/>
        <w:jc w:val="left"/>
        <w:rPr/>
      </w:pPr>
      <w:r>
        <w:rPr/>
        <w:t>oYfH7x4hLWbXn1G3QgrY8GA+IE1EdiHsfzKNp90PqZFBsdowL6TI9zk/pc/If36qXUX25O/c/amz</w:t>
      </w:r>
    </w:p>
    <w:p>
      <w:pPr>
        <w:pStyle w:val="PreformattedText"/>
        <w:bidi w:val="0"/>
        <w:spacing w:before="0" w:after="0"/>
        <w:jc w:val="left"/>
        <w:rPr/>
      </w:pPr>
      <w:r>
        <w:rPr/>
        <w:t>1PzX7HQaYeIPufuj/ATsnP7phpRf+me32T0+6UrYPGZ+R+iNqB3EuDXd3gBzCAK+QRJgAlUMuiuC</w:t>
      </w:r>
    </w:p>
    <w:p>
      <w:pPr>
        <w:pStyle w:val="PreformattedText"/>
        <w:bidi w:val="0"/>
        <w:spacing w:before="0" w:after="0"/>
        <w:jc w:val="left"/>
        <w:rPr/>
      </w:pPr>
      <w:r>
        <w:rPr/>
        <w:t>yqe2CyhZqURbTpyFX2qeZAeT4PmWA1LIV5Vh9XT5XmZ2phUBWHsHub46M1v2qJSHkqlMy4oO+PvK</w:t>
      </w:r>
    </w:p>
    <w:p>
      <w:pPr>
        <w:pStyle w:val="PreformattedText"/>
        <w:bidi w:val="0"/>
        <w:spacing w:before="0" w:after="0"/>
        <w:jc w:val="left"/>
        <w:rPr/>
      </w:pPr>
      <w:r>
        <w:rPr/>
        <w:t>GyyPjzFlSs5BKUBi2So7IGXj4PcqiBrWk5wwb3TiXy+Z2fFjTeSIYarx5j4JqbLDgfiMS9EXurue</w:t>
      </w:r>
    </w:p>
    <w:p>
      <w:pPr>
        <w:pStyle w:val="PreformattedText"/>
        <w:bidi w:val="0"/>
        <w:spacing w:before="0" w:after="0"/>
        <w:jc w:val="left"/>
        <w:rPr/>
      </w:pPr>
      <w:r>
        <w:rPr/>
        <w:t>am/P0Iij8F/mCNpiZfFmWBPHE/ZBD/XTDme7iCnboGbhO6r7Q9wOu1/1MGFZPvtYfcdp00aB/gg7</w:t>
      </w:r>
    </w:p>
    <w:p>
      <w:pPr>
        <w:pStyle w:val="PreformattedText"/>
        <w:bidi w:val="0"/>
        <w:spacing w:before="0" w:after="0"/>
        <w:jc w:val="left"/>
        <w:rPr/>
      </w:pPr>
      <w:r>
        <w:rPr/>
        <w:t>oJv/AMEvGVv1NYDG4DSLbhu4xAVLogDM1a9zDjQzhGEFRoz+Y7CImHEfSWmWFWE/icT3GN8YnB7p</w:t>
      </w:r>
    </w:p>
    <w:p>
      <w:pPr>
        <w:pStyle w:val="PreformattedText"/>
        <w:bidi w:val="0"/>
        <w:spacing w:before="0" w:after="0"/>
        <w:jc w:val="left"/>
        <w:rPr/>
      </w:pPr>
      <w:r>
        <w:rPr/>
        <w:t>+Gno1cHVX/RDCZJhOvDwhEKiovjB1Y/+IJfzkEUibcwcxv7YjH3fKS4vPhP20hidmO4qK1CVD7Ew</w:t>
      </w:r>
    </w:p>
    <w:p>
      <w:pPr>
        <w:pStyle w:val="PreformattedText"/>
        <w:bidi w:val="0"/>
        <w:spacing w:before="0" w:after="0"/>
        <w:jc w:val="left"/>
        <w:rPr/>
      </w:pPr>
      <w:r>
        <w:rPr/>
        <w:t>f5zLhIhl90KlB+6fPRlMTf8AHsIv1gXjl7DHUGBlZGmo59ChbUOuxsiAZXByuv2mwWeYOpTvqLkG</w:t>
      </w:r>
    </w:p>
    <w:p>
      <w:pPr>
        <w:pStyle w:val="PreformattedText"/>
        <w:bidi w:val="0"/>
        <w:spacing w:before="0" w:after="0"/>
        <w:jc w:val="left"/>
        <w:rPr/>
      </w:pPr>
      <w:r>
        <w:rPr/>
        <w:t>dZiwi3JICfYUfAyqoP3IH7DT7wUADtQg78LLCWt2JgsMXYTzCK27qJfPwRBdQVkKQ8eY00HXaCvb</w:t>
      </w:r>
    </w:p>
    <w:p>
      <w:pPr>
        <w:pStyle w:val="PreformattedText"/>
        <w:bidi w:val="0"/>
        <w:spacing w:before="0" w:after="0"/>
        <w:jc w:val="left"/>
        <w:rPr/>
      </w:pPr>
      <w:r>
        <w:rPr/>
        <w:t>HhhjqXyKQuLZ5ZusB2EUcsYq+WiHOr5Idyj/AKVAdTD0MAdvsJbvLe79/wBR+k/UP0g/8ZD6nmd5</w:t>
      </w:r>
    </w:p>
    <w:p>
      <w:pPr>
        <w:pStyle w:val="PreformattedText"/>
        <w:bidi w:val="0"/>
        <w:spacing w:before="0" w:after="0"/>
        <w:jc w:val="left"/>
        <w:rPr/>
      </w:pPr>
      <w:r>
        <w:rPr/>
        <w:t>WIkd4frOfX/i46UHL8TK8TkT1GDEA0nhOxuFOIEA7SkCYSkyYrQzwgy/Xs9gmqLazAjpL5/ZA6Zj</w:t>
      </w:r>
    </w:p>
    <w:p>
      <w:pPr>
        <w:pStyle w:val="PreformattedText"/>
        <w:bidi w:val="0"/>
        <w:spacing w:before="0" w:after="0"/>
        <w:jc w:val="left"/>
        <w:rPr/>
      </w:pPr>
      <w:r>
        <w:rPr/>
        <w:t>mIyWAYxFZGbo2xXUzCm/MVAYVqU4FjRLUNPeOJf4mHZ/x+vTp+ZH8nT9qadP4ztl5ZrUNrzMz8n7</w:t>
      </w:r>
    </w:p>
    <w:p>
      <w:pPr>
        <w:pStyle w:val="PreformattedText"/>
        <w:bidi w:val="0"/>
        <w:spacing w:before="0" w:after="0"/>
        <w:jc w:val="left"/>
        <w:rPr/>
      </w:pPr>
      <w:r>
        <w:rPr/>
        <w:t>wPl/KY6haydlO3ETWvtPJ9VZDvR84RAH4qr5iqUDXZ8kpbTB2blG8fZBrRPyTP5v3n5T+/UKBaHJ</w:t>
      </w:r>
    </w:p>
    <w:p>
      <w:pPr>
        <w:pStyle w:val="PreformattedText"/>
        <w:bidi w:val="0"/>
        <w:spacing w:before="0" w:after="0"/>
        <w:jc w:val="left"/>
        <w:rPr/>
      </w:pPr>
      <w:r>
        <w:rPr/>
        <w:t>DKftzd6n5z9iXvoanB/e5+2mPyfvHFaqX0qhErCZT9t1FlYwL95H8xKOOhv7COoMNsFQUAVZ7cxc</w:t>
      </w:r>
    </w:p>
    <w:p>
      <w:pPr>
        <w:pStyle w:val="PreformattedText"/>
        <w:bidi w:val="0"/>
        <w:spacing w:before="0" w:after="0"/>
        <w:jc w:val="left"/>
        <w:rPr/>
      </w:pPr>
      <w:r>
        <w:rPr/>
        <w:t>Bu0F2c/MK1JS0qMz1dqjh9zU+6+Emj3OQql17H+JgPxq9HiZjJgGndiyJ26QFaSxcwm+hp49naX7</w:t>
      </w:r>
    </w:p>
    <w:p>
      <w:pPr>
        <w:pStyle w:val="PreformattedText"/>
        <w:bidi w:val="0"/>
        <w:spacing w:before="0" w:after="0"/>
        <w:jc w:val="left"/>
        <w:rPr/>
      </w:pPr>
      <w:r>
        <w:rPr/>
        <w:t>CDXTyxqgNYs/3mFYetXb9oV9hKmg94A3lDu7TkgIU7/cJ5Na418JaeVvuzOy40arwpxcKg3ZPsxB</w:t>
      </w:r>
    </w:p>
    <w:p>
      <w:pPr>
        <w:pStyle w:val="PreformattedText"/>
        <w:bidi w:val="0"/>
        <w:spacing w:before="0" w:after="0"/>
        <w:jc w:val="left"/>
        <w:rPr/>
      </w:pPr>
      <w:r>
        <w:rPr/>
        <w:t>n4y5qb7U/IBSUlkRVh259hFbWbzOUL+RUOFnekyFj2ksiWHP/gjakVZV+jDuFGlh0FeFr5zDuhXh</w:t>
      </w:r>
    </w:p>
    <w:p>
      <w:pPr>
        <w:pStyle w:val="PreformattedText"/>
        <w:bidi w:val="0"/>
        <w:spacing w:before="0" w:after="0"/>
        <w:jc w:val="left"/>
        <w:rPr/>
      </w:pPr>
      <w:r>
        <w:rPr/>
        <w:t>B36MbMSXa5LeYSRX/wCSKtZHxcbTsrJxDbKMHviWi2ACr2eIiUI/4B/Eep8QwPmUlBsr4ZbJef3o</w:t>
      </w:r>
    </w:p>
    <w:p>
      <w:pPr>
        <w:pStyle w:val="PreformattedText"/>
        <w:bidi w:val="0"/>
        <w:spacing w:before="0" w:after="0"/>
        <w:jc w:val="left"/>
        <w:rPr/>
      </w:pPr>
      <w:r>
        <w:rPr/>
        <w:t>LJcmXV1GjVKtntM1NLT7w2fcwHc1r5jZfhE6hAviC33P369v/Je+L9k/q+3Sn9/MQeJUulYI1Ks5</w:t>
      </w:r>
    </w:p>
    <w:p>
      <w:pPr>
        <w:pStyle w:val="PreformattedText"/>
        <w:bidi w:val="0"/>
        <w:spacing w:before="0" w:after="0"/>
        <w:jc w:val="left"/>
        <w:rPr/>
      </w:pPr>
      <w:r>
        <w:rPr/>
        <w:t>9t8dfKTKys0uUK+yLAtYA4QP+KOfxGcj+JcZfE45k799xgQe2YZ+AMLQD2wnBRlUNG581HoJRr7G</w:t>
      </w:r>
    </w:p>
    <w:p>
      <w:pPr>
        <w:pStyle w:val="PreformattedText"/>
        <w:bidi w:val="0"/>
        <w:spacing w:before="0" w:after="0"/>
        <w:jc w:val="left"/>
        <w:rPr/>
      </w:pPr>
      <w:r>
        <w:rPr/>
        <w:t>NuEP6cSnX+WJMeVlEN+iIt2epMWh74it3VHknkfeKu1lSpXTi/8A6HJ8Q/8AEKS39Xv/AOT7kGZY</w:t>
      </w:r>
    </w:p>
    <w:p>
      <w:pPr>
        <w:pStyle w:val="PreformattedText"/>
        <w:bidi w:val="0"/>
        <w:spacing w:before="0" w:after="0"/>
        <w:jc w:val="left"/>
        <w:rPr/>
      </w:pPr>
      <w:r>
        <w:rPr/>
        <w:t>AZgvCOWEhKGWSlzAjLS4TZByqHcfpMpPmUjUZPSk4V4iLUDtCtRZcM8YyItl9xwotLIuveBHVuSV</w:t>
      </w:r>
    </w:p>
    <w:p>
      <w:pPr>
        <w:pStyle w:val="PreformattedText"/>
        <w:bidi w:val="0"/>
        <w:spacing w:before="0" w:after="0"/>
        <w:jc w:val="left"/>
        <w:rPr/>
      </w:pPr>
      <w:r>
        <w:rPr/>
        <w:t>g+Ilyz6objx01x299KRMuAIhXqg7V1rVvMxWH2mF+S7mXAKzg6Y49jZY9xH9+8VhtNHMKVHaeCS6</w:t>
      </w:r>
    </w:p>
    <w:p>
      <w:pPr>
        <w:pStyle w:val="PreformattedText"/>
        <w:bidi w:val="0"/>
        <w:spacing w:before="0" w:after="0"/>
        <w:jc w:val="left"/>
        <w:rPr/>
      </w:pPr>
      <w:r>
        <w:rPr/>
        <w:t>yweOfMzzZAFYNF8+I9Zt5uFKLBrvCpP7zOV5/fr3peabxFXwgKsqoc4EuBIA07lMe4K/s5i/CmFP</w:t>
      </w:r>
    </w:p>
    <w:p>
      <w:pPr>
        <w:pStyle w:val="PreformattedText"/>
        <w:bidi w:val="0"/>
        <w:spacing w:before="0" w:after="0"/>
        <w:jc w:val="left"/>
        <w:rPr/>
      </w:pPr>
      <w:r>
        <w:rPr/>
        <w:t>n95ZsjHqBqbGYViHlGz6LChyLrZAzLKv2Kx/R2myYytbCyQGvuKLJBqI0Cim4IOitZGZhSh6iNK0</w:t>
      </w:r>
    </w:p>
    <w:p>
      <w:pPr>
        <w:pStyle w:val="PreformattedText"/>
        <w:bidi w:val="0"/>
        <w:spacing w:before="0" w:after="0"/>
        <w:jc w:val="left"/>
        <w:rPr/>
      </w:pPr>
      <w:r>
        <w:rPr/>
        <w:t>szcqCCp36ltafoSm8fzALCmBHdO0rUMgMFtvo/M2cdvEOS8FIRUoEM5YoKgqpyeJiUDOJ7u0x/fI</w:t>
      </w:r>
    </w:p>
    <w:p>
      <w:pPr>
        <w:pStyle w:val="PreformattedText"/>
        <w:bidi w:val="0"/>
        <w:spacing w:before="0" w:after="0"/>
        <w:jc w:val="left"/>
        <w:rPr/>
      </w:pPr>
      <w:r>
        <w:rPr/>
        <w:t>tuYG+FCsOXEvfirZ1K0oC7QPb1KQAKFrUA9ZJLwzb9pxe1FWOPPqDb8v84EKN8Ka2elP5LtP5qX8</w:t>
      </w:r>
    </w:p>
    <w:p>
      <w:pPr>
        <w:pStyle w:val="PreformattedText"/>
        <w:bidi w:val="0"/>
        <w:spacing w:before="0" w:after="0"/>
        <w:jc w:val="left"/>
        <w:rPr/>
      </w:pPr>
      <w:r>
        <w:rPr/>
        <w:t>R/K0TmX0/kjoD1pyvVH9zpGv7MfZhpD1Jd+/D+JfAT5ntfzP2E2hByFaG6IpGunATnynDj3Dy3xB</w:t>
      </w:r>
    </w:p>
    <w:p>
      <w:pPr>
        <w:pStyle w:val="PreformattedText"/>
        <w:bidi w:val="0"/>
        <w:spacing w:before="0" w:after="0"/>
        <w:jc w:val="left"/>
        <w:rPr/>
      </w:pPr>
      <w:r>
        <w:rPr/>
        <w:t>jH+BBDNDbGeZZDgHbEAjvSjb5YrxWrI3bayqiWHHYicV5lPAOHNuPcHwuK9lDrtM2Xf7kAAqhS2c</w:t>
      </w:r>
    </w:p>
    <w:p>
      <w:pPr>
        <w:pStyle w:val="PreformattedText"/>
        <w:bidi w:val="0"/>
        <w:spacing w:before="0" w:after="0"/>
        <w:jc w:val="left"/>
        <w:rPr/>
      </w:pPr>
      <w:r>
        <w:rPr/>
        <w:t>8xWH3Yt3Wpl8yZ+g/aOYpBRWYlb9RzAJrx0v/wAtkO/8MAA8uuIrsfTcvcUBgPu+YJ4vujiQkMKg</w:t>
      </w:r>
    </w:p>
    <w:p>
      <w:pPr>
        <w:pStyle w:val="PreformattedText"/>
        <w:bidi w:val="0"/>
        <w:spacing w:before="0" w:after="0"/>
        <w:jc w:val="left"/>
        <w:rPr/>
      </w:pPr>
      <w:r>
        <w:rPr/>
        <w:t>uhxcQoP5EVGPyySlol+n8z9yFP5hHdEqN4gLf2aIvwi5pvgoVNHozhL0U234E2s9qK7XtT7xlQ+t</w:t>
      </w:r>
    </w:p>
    <w:p>
      <w:pPr>
        <w:pStyle w:val="PreformattedText"/>
        <w:bidi w:val="0"/>
        <w:spacing w:before="0" w:after="0"/>
        <w:jc w:val="left"/>
        <w:rPr/>
      </w:pPr>
      <w:r>
        <w:rPr/>
        <w:t>lfpuvv8AXI//AAD9v/xbdUrf5j/0TDkblfouv/B8/SAxvwo7CNANxGg9wjCwNEzO0Q0E363QRRjw</w:t>
      </w:r>
    </w:p>
    <w:p>
      <w:pPr>
        <w:pStyle w:val="PreformattedText"/>
        <w:bidi w:val="0"/>
        <w:spacing w:before="0" w:after="0"/>
        <w:jc w:val="left"/>
        <w:rPr/>
      </w:pPr>
      <w:r>
        <w:rPr/>
        <w:t>zBBaqc/q/Im33JcvxLjMCvux1gvDcw8PszTPy1GzL7TCjIm5jn7oSrktZ45Ja6t8KNzYLzZ9Jvqz</w:t>
      </w:r>
    </w:p>
    <w:p>
      <w:pPr>
        <w:pStyle w:val="PreformattedText"/>
        <w:bidi w:val="0"/>
        <w:spacing w:before="0" w:after="0"/>
        <w:jc w:val="left"/>
        <w:rPr/>
      </w:pPr>
      <w:r>
        <w:rPr/>
        <w:t>nv0sAVZ9mO1L7B3eZaSlofUyvWHmDaVC14jTEUwunEs8zQNPm5/Rd5gggd37ytwsDZqqh2cMWkSK</w:t>
      </w:r>
    </w:p>
    <w:p>
      <w:pPr>
        <w:pStyle w:val="PreformattedText"/>
        <w:bidi w:val="0"/>
        <w:spacing w:before="0" w:after="0"/>
        <w:jc w:val="left"/>
        <w:rPr/>
      </w:pPr>
      <w:r>
        <w:rPr/>
        <w:t>zQ2qZSr/ABsdpb+CbfaJL6kDAvpeYuMKquUTCsh4Zn9/vqRs8R7Pa/5iXJwFJfglMSskDiHrKuX1</w:t>
      </w:r>
    </w:p>
    <w:p>
      <w:pPr>
        <w:pStyle w:val="PreformattedText"/>
        <w:bidi w:val="0"/>
        <w:spacing w:before="0" w:after="0"/>
        <w:jc w:val="left"/>
        <w:rPr/>
      </w:pPr>
      <w:r>
        <w:rPr/>
        <w:t>LSmJ5MJUoh/u8z+h5hv3P3hQzK0zkEGmLm2PDV8gEWiYN/tNkUNNkyYoooL3xzGl1XLL5uXUBDBw</w:t>
      </w:r>
    </w:p>
    <w:p>
      <w:pPr>
        <w:pStyle w:val="PreformattedText"/>
        <w:bidi w:val="0"/>
        <w:spacing w:before="0" w:after="0"/>
        <w:jc w:val="left"/>
        <w:rPr/>
      </w:pPr>
      <w:r>
        <w:rPr/>
        <w:t>5biGjCvKMyTDOVAR08o24WBNaBvamr8XxO9IIaUAQCSpa5bk9eJdvC7b043LAK0beoMlAygch42x</w:t>
      </w:r>
    </w:p>
    <w:p>
      <w:pPr>
        <w:pStyle w:val="PreformattedText"/>
        <w:bidi w:val="0"/>
        <w:spacing w:before="0" w:after="0"/>
        <w:jc w:val="left"/>
        <w:rPr/>
      </w:pPr>
      <w:r>
        <w:rPr/>
        <w:t>9aj/ADbUOU0qo8d/mHIBhrsvzKm7BxxY/mORezGai5RBzz13ogwdaAeaeJa5KXG1nEsRyJS60lGl</w:t>
      </w:r>
    </w:p>
    <w:p>
      <w:pPr>
        <w:pStyle w:val="PreformattedText"/>
        <w:bidi w:val="0"/>
        <w:spacing w:before="0" w:after="0"/>
        <w:jc w:val="left"/>
        <w:rPr/>
      </w:pPr>
      <w:r>
        <w:rPr/>
        <w:t>oCuJizzfy/zBg6ZeQKLMZnbg3l/EshetKIAjBD1Go7+K9RSopOH/AGiP76k7wM3fGvifAWSd4DZb</w:t>
      </w:r>
    </w:p>
    <w:p>
      <w:pPr>
        <w:pStyle w:val="PreformattedText"/>
        <w:bidi w:val="0"/>
        <w:spacing w:before="0" w:after="0"/>
        <w:jc w:val="left"/>
        <w:rPr/>
      </w:pPr>
      <w:r>
        <w:rPr/>
        <w:t>E2e8BxPxeOE6iC1ZlYUdhBEo7BxqOwAm1XR6nAYQpm/BkTFrICuYyyF6/wBxgZLSA7xYExLc1BGV</w:t>
      </w:r>
    </w:p>
    <w:p>
      <w:pPr>
        <w:pStyle w:val="PreformattedText"/>
        <w:bidi w:val="0"/>
        <w:spacing w:before="0" w:after="0"/>
        <w:jc w:val="left"/>
        <w:rPr/>
      </w:pPr>
      <w:r>
        <w:rPr/>
        <w:t>LenK+L5ltbl2JWbPMwIG2NbmGO8S6k/JQcBCfvf2n7D9uuj2QB71/l1ePouXLIW6F+IaTdCeN8s9</w:t>
      </w:r>
    </w:p>
    <w:p>
      <w:pPr>
        <w:pStyle w:val="PreformattedText"/>
        <w:bidi w:val="0"/>
        <w:spacing w:before="0" w:after="0"/>
        <w:jc w:val="left"/>
        <w:rPr/>
      </w:pPr>
      <w:r>
        <w:rPr/>
        <w:t>GL/98tyXyhyP4j+0Q7v3zyEf0LMcsiKbdFsYrm1tlu7MvL0f/MdX9R4/+Af+A2/8ILTpBHsD+QmB</w:t>
      </w:r>
    </w:p>
    <w:p>
      <w:pPr>
        <w:pStyle w:val="PreformattedText"/>
        <w:bidi w:val="0"/>
        <w:spacing w:before="0" w:after="0"/>
        <w:jc w:val="left"/>
        <w:rPr/>
      </w:pPr>
      <w:r>
        <w:rPr/>
        <w:t>x27R94RmFkh4nQO1d5YoK7Gon6Dr/wAmxJaFcxGtwwdqW3LQoU+RAhMr84YsvmyGDHsmbiA3+4VK</w:t>
      </w:r>
    </w:p>
    <w:p>
      <w:pPr>
        <w:pStyle w:val="PreformattedText"/>
        <w:bidi w:val="0"/>
        <w:spacing w:before="0" w:after="0"/>
        <w:jc w:val="left"/>
        <w:rPr/>
      </w:pPr>
      <w:r>
        <w:rPr/>
        <w:t>D5GOpeimNgdxpluJ8h9owwbHsmjH6dMWPs9LYysLlO8r3nkJRp+0Br70yGcrLGxk2UMWMg9yLW7z</w:t>
      </w:r>
    </w:p>
    <w:p>
      <w:pPr>
        <w:pStyle w:val="PreformattedText"/>
        <w:bidi w:val="0"/>
        <w:spacing w:before="0" w:after="0"/>
        <w:jc w:val="left"/>
        <w:rPr/>
      </w:pPr>
      <w:r>
        <w:rPr/>
        <w:t>ZbsJ+EA2HpiW10YTbobXtaHQ8DoCLfzLXdYbQZmMOkWtywh04Q7RdCviUzUMT7Q5ZVvxgi4d/wAp</w:t>
      </w:r>
    </w:p>
    <w:p>
      <w:pPr>
        <w:pStyle w:val="PreformattedText"/>
        <w:bidi w:val="0"/>
        <w:spacing w:before="0" w:after="0"/>
        <w:jc w:val="left"/>
        <w:rPr/>
      </w:pPr>
      <w:r>
        <w:rPr/>
        <w:t>XxVQvxHsUll3movwftL2U1uOCBcBiBNZ2hVyvcBWk9iBE2+Zq2NQ2GJR5K5M02Dn3qILWztZ29/K</w:t>
      </w:r>
    </w:p>
    <w:p>
      <w:pPr>
        <w:pStyle w:val="PreformattedText"/>
        <w:bidi w:val="0"/>
        <w:spacing w:before="0" w:after="0"/>
        <w:jc w:val="left"/>
        <w:rPr/>
      </w:pPr>
      <w:r>
        <w:rPr/>
        <w:t>EotE/qSf3sILr7vMt/IWNWFLS3+ZhoogZPcwfe2c415mYRq00gbLpIWPcw/r+ZnU4ocruWWgpvX+</w:t>
      </w:r>
    </w:p>
    <w:p>
      <w:pPr>
        <w:pStyle w:val="PreformattedText"/>
        <w:bidi w:val="0"/>
        <w:spacing w:before="0" w:after="0"/>
        <w:jc w:val="left"/>
        <w:rPr/>
      </w:pPr>
      <w:r>
        <w:rPr/>
        <w:t>YPb5T+Kb0SnD+ULsf2e4powXj/LCJbgp4qaMvxMaPwljZ3zLIqyYsZx+YfA8SlCGw6SMQFbhEG0U</w:t>
      </w:r>
    </w:p>
    <w:p>
      <w:pPr>
        <w:pStyle w:val="PreformattedText"/>
        <w:bidi w:val="0"/>
        <w:spacing w:before="0" w:after="0"/>
        <w:jc w:val="left"/>
        <w:rPr/>
      </w:pPr>
      <w:r>
        <w:rPr/>
        <w:t>kRSLksholdiCyd0bPVo37Q2zThLI0c8w5KPphqqJhLW70JvJup23Ez2eCOi9hbYbAeMS7HQQTfZr</w:t>
      </w:r>
    </w:p>
    <w:p>
      <w:pPr>
        <w:pStyle w:val="PreformattedText"/>
        <w:bidi w:val="0"/>
        <w:spacing w:before="0" w:after="0"/>
        <w:jc w:val="left"/>
        <w:rPr/>
      </w:pPr>
      <w:r>
        <w:rPr/>
        <w:t>tCpcNrpPLBJms6hUTnojSRe5CIyCwFurgjGHvvYPDENukz7y+hVpXbEvL2H7Tjob8S/tLlI+jb8o</w:t>
      </w:r>
    </w:p>
    <w:p>
      <w:pPr>
        <w:pStyle w:val="PreformattedText"/>
        <w:bidi w:val="0"/>
        <w:spacing w:before="0" w:after="0"/>
        <w:jc w:val="left"/>
        <w:rPr/>
      </w:pPr>
      <w:r>
        <w:rPr/>
        <w:t>79U/BBb9v4JYwzFylh3eHpNrhdJvsPMbbqJ+yJY5qtf9SGumKdz+34gFW1tw1YDIM45/7AJ5rN9k</w:t>
      </w:r>
    </w:p>
    <w:p>
      <w:pPr>
        <w:pStyle w:val="PreformattedText"/>
        <w:bidi w:val="0"/>
        <w:spacing w:before="0" w:after="0"/>
        <w:jc w:val="left"/>
        <w:rPr/>
      </w:pPr>
      <w:r>
        <w:rPr/>
        <w:t>zR6Xqzt94g1wa9tz/DkS3D4osYXxY4Jav7oxN5dOw2EYwJRa7/s9QAsFJvJKv3j0ySFe6K7Ymi+0</w:t>
      </w:r>
    </w:p>
    <w:p>
      <w:pPr>
        <w:pStyle w:val="PreformattedText"/>
        <w:bidi w:val="0"/>
        <w:spacing w:before="0" w:after="0"/>
        <w:jc w:val="left"/>
        <w:rPr/>
      </w:pPr>
      <w:r>
        <w:rPr/>
        <w:t>/C/ZKvVrdPDzKOjPYMO0HzGpojuY94clT0faU7vtO5Onu+Z/SvQ06+xKP8UGpb3/AECQjGLGY5+p</w:t>
      </w:r>
    </w:p>
    <w:p>
      <w:pPr>
        <w:pStyle w:val="PreformattedText"/>
        <w:bidi w:val="0"/>
        <w:spacing w:before="0" w:after="0"/>
        <w:jc w:val="left"/>
        <w:rPr/>
      </w:pPr>
      <w:r>
        <w:rPr/>
        <w:t>+h/Sf0n9Tb/4B/4H+T9YLmH3huJNTvX2tHt4hEt3mvlmRbVKJHyYZTklryZQx+rc/wBGoyo/iHs2</w:t>
      </w:r>
    </w:p>
    <w:p>
      <w:pPr>
        <w:pStyle w:val="PreformattedText"/>
        <w:bidi w:val="0"/>
        <w:spacing w:before="0" w:after="0"/>
        <w:jc w:val="left"/>
        <w:rPr/>
      </w:pPr>
      <w:r>
        <w:rPr/>
        <w:t>SuTX1P8A5TSKDjugmXN4HiFgbI9uewuemuFTkbOSczuLUGDGIbdbIg0XfEHUQQE9skpd1dxDN8cB</w:t>
      </w:r>
    </w:p>
    <w:p>
      <w:pPr>
        <w:pStyle w:val="PreformattedText"/>
        <w:bidi w:val="0"/>
        <w:spacing w:before="0" w:after="0"/>
        <w:jc w:val="left"/>
        <w:rPr/>
      </w:pPr>
      <w:r>
        <w:rPr/>
        <w:t>Vx1p2/5mwyrRYePpxt2GP77oR3K5C8T0faJ2p6qaJ7IV1quemc1cyAL7nm/MOT5Cf6BhtF+YNpRY</w:t>
      </w:r>
    </w:p>
    <w:p>
      <w:pPr>
        <w:pStyle w:val="PreformattedText"/>
        <w:bidi w:val="0"/>
        <w:spacing w:before="0" w:after="0"/>
        <w:jc w:val="left"/>
        <w:rPr/>
      </w:pPr>
      <w:r>
        <w:rPr/>
        <w:t>jgE06ZDcE2VRhHK528xvj9ZYy4NfZcy4t9zz/KK3MKFmKv8AsiDXcLB3LvJK1bmLhDQO8BgVL1fP</w:t>
      </w:r>
    </w:p>
    <w:p>
      <w:pPr>
        <w:pStyle w:val="PreformattedText"/>
        <w:bidi w:val="0"/>
        <w:spacing w:before="0" w:after="0"/>
        <w:jc w:val="left"/>
        <w:rPr/>
      </w:pPr>
      <w:r>
        <w:rPr/>
        <w:t>mAebqLnsfJ9kCNrBeKW/mKmq0ch4eSCAxQ7xlQARt7nMuUCNDiGnO0x+ZU/CM1AEtSZnJC7rH+Ig</w:t>
      </w:r>
    </w:p>
    <w:p>
      <w:pPr>
        <w:pStyle w:val="PreformattedText"/>
        <w:bidi w:val="0"/>
        <w:spacing w:before="0" w:after="0"/>
        <w:jc w:val="left"/>
        <w:rPr/>
      </w:pPr>
      <w:r>
        <w:rPr/>
        <w:t>HR/vqWZUcjSxmk5Tamz8wDELRd38xKtYTAxXon3n8pg1YLjATMCFSotuU7ENDWGYmmFQfVVBuwVv</w:t>
      </w:r>
    </w:p>
    <w:p>
      <w:pPr>
        <w:pStyle w:val="PreformattedText"/>
        <w:bidi w:val="0"/>
        <w:spacing w:before="0" w:after="0"/>
        <w:jc w:val="left"/>
        <w:rPr/>
      </w:pPr>
      <w:r>
        <w:rPr/>
        <w:t>UwYDlDeU8ntliyXpBYErRUdNs1FqXklWYvYwwpG0FmYeP6KmXq2vmDSaNC8zPjQ5lQkpSjKv4VGT</w:t>
      </w:r>
    </w:p>
    <w:p>
      <w:pPr>
        <w:pStyle w:val="PreformattedText"/>
        <w:bidi w:val="0"/>
        <w:spacing w:before="0" w:after="0"/>
        <w:jc w:val="left"/>
        <w:rPr/>
      </w:pPr>
      <w:r>
        <w:rPr/>
        <w:t>0Acne/LKWoisrLUBf830jl66tJZTAe5SFOtniEOIqBy6PuD2mWL23mZre/3UYBrH2QrPpKWdj7up</w:t>
      </w:r>
    </w:p>
    <w:p>
      <w:pPr>
        <w:pStyle w:val="PreformattedText"/>
        <w:bidi w:val="0"/>
        <w:spacing w:before="0" w:after="0"/>
        <w:jc w:val="left"/>
        <w:rPr/>
      </w:pPr>
      <w:r>
        <w:rPr/>
        <w:t>cO3uVuImWeva4OU1iaYaJGrid/ci5ltt+f8AiWd8vvu0xMFiZVa7Kgt2IOvmcsrCkdjrj5f3iOi6</w:t>
      </w:r>
    </w:p>
    <w:p>
      <w:pPr>
        <w:pStyle w:val="PreformattedText"/>
        <w:bidi w:val="0"/>
        <w:spacing w:before="0" w:after="0"/>
        <w:jc w:val="left"/>
        <w:rPr/>
      </w:pPr>
      <w:r>
        <w:rPr/>
        <w:t>BRb1pO0R3fbPMU0HF7BfeYjTwkTMLA2ywVkGSmma37QwxN1mVq+0HHrfC5NMZk0Zo3qBEuVQou/K</w:t>
      </w:r>
    </w:p>
    <w:p>
      <w:pPr>
        <w:pStyle w:val="PreformattedText"/>
        <w:bidi w:val="0"/>
        <w:spacing w:before="0" w:after="0"/>
        <w:jc w:val="left"/>
        <w:rPr/>
      </w:pPr>
      <w:r>
        <w:rPr/>
        <w:t>U7aioKU8eBjawkHI18TBNEPuG/xD6+SX0vrcfpWulxlxl/pv6nP/AMl6H/p09P1lVdotwXMwTpG3</w:t>
      </w:r>
    </w:p>
    <w:p>
      <w:pPr>
        <w:pStyle w:val="PreformattedText"/>
        <w:bidi w:val="0"/>
        <w:spacing w:before="0" w:after="0"/>
        <w:jc w:val="left"/>
        <w:rPr/>
      </w:pPr>
      <w:r>
        <w:rPr/>
        <w:t>2P8AM0N2CCWjZvpcolbO3qb7rHH+FjokUmx+l4/8hDBWUD5rmYBli6BWISyYYGgt/iAoAnJiZVHd</w:t>
      </w:r>
    </w:p>
    <w:p>
      <w:pPr>
        <w:pStyle w:val="PreformattedText"/>
        <w:bidi w:val="0"/>
        <w:spacing w:before="0" w:after="0"/>
        <w:jc w:val="left"/>
        <w:rPr/>
      </w:pPr>
      <w:r>
        <w:rPr/>
        <w:t>tg1v84TBp9sr/BKTM0LsHsDfhfwzOVfdOUPyh52fKI01BUexUL8ZimJZg5NR3XmD1OfocN2UNF49</w:t>
      </w:r>
    </w:p>
    <w:p>
      <w:pPr>
        <w:pStyle w:val="PreformattedText"/>
        <w:bidi w:val="0"/>
        <w:spacing w:before="0" w:after="0"/>
        <w:jc w:val="left"/>
        <w:rPr/>
      </w:pPr>
      <w:r>
        <w:rPr/>
        <w:t>Dp+DKjbDHllJX2+ipVsumL9BxEsptgYmdk0OiUqHHhi5ha5aYEiwNxS9Nq8rzbL7Etbt+Ze4pUw6</w:t>
      </w:r>
    </w:p>
    <w:p>
      <w:pPr>
        <w:pStyle w:val="PreformattedText"/>
        <w:bidi w:val="0"/>
        <w:spacing w:before="0" w:after="0"/>
        <w:jc w:val="left"/>
        <w:rPr/>
      </w:pPr>
      <w:r>
        <w:rPr/>
        <w:t>iKdkW4RccsUhsKytJ+0xU21GU5/iX38xEu5bBljQ+R67EeHxKXk3LD7xswHY50kVrZsQ67kHNd/6</w:t>
      </w:r>
    </w:p>
    <w:p>
      <w:pPr>
        <w:pStyle w:val="PreformattedText"/>
        <w:bidi w:val="0"/>
        <w:spacing w:before="0" w:after="0"/>
        <w:jc w:val="left"/>
        <w:rPr/>
      </w:pPr>
      <w:r>
        <w:rPr/>
        <w:t>RmJMXD+RqHd1P2QuXZGL3OWCcEo8MEpnkFfvMd0B5GsP9RLcTB0iswccYXLAR2csy5WWB5j+w/eb</w:t>
      </w:r>
    </w:p>
    <w:p>
      <w:pPr>
        <w:pStyle w:val="PreformattedText"/>
        <w:bidi w:val="0"/>
        <w:spacing w:before="0" w:after="0"/>
        <w:jc w:val="left"/>
        <w:rPr/>
      </w:pPr>
      <w:r>
        <w:rPr/>
        <w:t>k7YLpgx8+gB3wE2JjR4lqq8RFAyvLt9ooU4q1cGoE4GMK8HWYDTpQfso7JcI8O2ePnvAOpcy+oef</w:t>
      </w:r>
    </w:p>
    <w:p>
      <w:pPr>
        <w:pStyle w:val="PreformattedText"/>
        <w:bidi w:val="0"/>
        <w:spacing w:before="0" w:after="0"/>
        <w:jc w:val="left"/>
        <w:rPr/>
      </w:pPr>
      <w:r>
        <w:rPr/>
        <w:t>MysFQFmyWYc1Ffe92e8q3hbqPmUhie4Xk5i1lt1/mhUWiB7sbFRFevMwMe6uiygKQOtOCGm2H7PR</w:t>
      </w:r>
    </w:p>
    <w:p>
      <w:pPr>
        <w:pStyle w:val="PreformattedText"/>
        <w:bidi w:val="0"/>
        <w:spacing w:before="0" w:after="0"/>
        <w:jc w:val="left"/>
        <w:rPr/>
      </w:pPr>
      <w:r>
        <w:rPr/>
        <w:t>B15z8CP+3/uutjf+RGxfiy5GZePujfHSvkyK0O8O2u1rPtGGFXwdHLzPfdG/oENyXxa/3g+vRWD+</w:t>
      </w:r>
    </w:p>
    <w:p>
      <w:pPr>
        <w:pStyle w:val="PreformattedText"/>
        <w:bidi w:val="0"/>
        <w:spacing w:before="0" w:after="0"/>
        <w:jc w:val="left"/>
        <w:rPr/>
      </w:pPr>
      <w:r>
        <w:rPr/>
        <w:t>gm81uiUeW44wDvo1Dnzi6ujxBtA0IXOUsgD5CG6H995nQWrPaCvCgdFcjDAe2o6ux/hX7uYeEftC</w:t>
      </w:r>
    </w:p>
    <w:p>
      <w:pPr>
        <w:pStyle w:val="PreformattedText"/>
        <w:bidi w:val="0"/>
        <w:spacing w:before="0" w:after="0"/>
        <w:jc w:val="left"/>
        <w:rPr/>
      </w:pPr>
      <w:r>
        <w:rPr/>
        <w:t>8tvKvzHfyVPepnE/dzMef0Oely5fR+p6IPZl9H6X6Kh/4D/xc/8AmfX/AMoCWFn80QsRqCUzBFtv</w:t>
      </w:r>
    </w:p>
    <w:p>
      <w:pPr>
        <w:pStyle w:val="PreformattedText"/>
        <w:bidi w:val="0"/>
        <w:spacing w:before="0" w:after="0"/>
        <w:jc w:val="left"/>
        <w:rPr/>
      </w:pPr>
      <w:r>
        <w:rPr/>
        <w:t>TtSnEYLQ9S5p948S+sMZcuEs8exf0JH/AM46jU4g+wQrw/Ek03OUoI42PYV925+HbL+0M5U7rX8E</w:t>
      </w:r>
    </w:p>
    <w:p>
      <w:pPr>
        <w:pStyle w:val="PreformattedText"/>
        <w:bidi w:val="0"/>
        <w:spacing w:before="0" w:after="0"/>
        <w:jc w:val="left"/>
        <w:rPr/>
      </w:pPr>
      <w:r>
        <w:rPr/>
        <w:t>RR/g5mOB6fsiltDtSpidewPPePUcdYuar2B/mI/iGJqG/agMeY9vMPKXBcF5tX1C0Ow6HQ0X2nr6</w:t>
      </w:r>
    </w:p>
    <w:p>
      <w:pPr>
        <w:pStyle w:val="PreformattedText"/>
        <w:bidi w:val="0"/>
        <w:spacing w:before="0" w:after="0"/>
        <w:jc w:val="left"/>
        <w:rPr/>
      </w:pPr>
      <w:r>
        <w:rPr/>
        <w:t>A19Ht6V9C5wfMxeYAk4lqHjVw10CvaXdBFmV0VfjpTyxL3R7oUl+R9omeLFMmijmpZ6hbmav61Km</w:t>
      </w:r>
    </w:p>
    <w:p>
      <w:pPr>
        <w:pStyle w:val="PreformattedText"/>
        <w:bidi w:val="0"/>
        <w:spacing w:before="0" w:after="0"/>
        <w:jc w:val="left"/>
        <w:rPr/>
      </w:pPr>
      <w:r>
        <w:rPr/>
        <w:t>s9pkFDRuT5mP7V1oQTNzAcCX0Ti8zOmiYpiphBV1UUCVMivd5QDNWvBldANFdLKl4ol4gBAZEm1T</w:t>
      </w:r>
    </w:p>
    <w:p>
      <w:pPr>
        <w:pStyle w:val="PreformattedText"/>
        <w:bidi w:val="0"/>
        <w:spacing w:before="0" w:after="0"/>
        <w:jc w:val="left"/>
        <w:rPr/>
      </w:pPr>
      <w:r>
        <w:rPr/>
        <w:t>vR+zBbGPO/eWW8sBfdbn2m/76AvaEHnptR8CtfZgJpiqKX92X5Tut1gwmdephGxzFMRdi5Z/eEYk</w:t>
      </w:r>
    </w:p>
    <w:p>
      <w:pPr>
        <w:pStyle w:val="PreformattedText"/>
        <w:bidi w:val="0"/>
        <w:spacing w:before="0" w:after="0"/>
        <w:jc w:val="left"/>
        <w:rPr/>
      </w:pPr>
      <w:r>
        <w:rPr/>
        <w:t>Kw50cWx45+YMwk1W3vf2l5MYLSe9xom14l7xSq/B4/zDcuvYvxK2PHb6zE5uvgI5qhWbdHcp2anK</w:t>
      </w:r>
    </w:p>
    <w:p>
      <w:pPr>
        <w:pStyle w:val="PreformattedText"/>
        <w:bidi w:val="0"/>
        <w:spacing w:before="0" w:after="0"/>
        <w:jc w:val="left"/>
        <w:rPr/>
      </w:pPr>
      <w:r>
        <w:rPr/>
        <w:t>vnrhXxCljTbNy2PZK4fSlw7J+Iq8wfmL+zi3UX77+GZPxQaFUwtTSFrVvIwxFVnWGrrmALK8vKGo</w:t>
      </w:r>
    </w:p>
    <w:p>
      <w:pPr>
        <w:pStyle w:val="PreformattedText"/>
        <w:bidi w:val="0"/>
        <w:spacing w:before="0" w:after="0"/>
        <w:jc w:val="left"/>
        <w:rPr/>
      </w:pPr>
      <w:r>
        <w:rPr/>
        <w:t>xB4y9zUwWVR4/BFJWcM5mEGYSVBBdeoKzRy7qpSRyK4u4GudgMJFkxS+aoroge1lQHD5C0s0SFfJ</w:t>
      </w:r>
    </w:p>
    <w:p>
      <w:pPr>
        <w:pStyle w:val="PreformattedText"/>
        <w:bidi w:val="0"/>
        <w:spacing w:before="0" w:after="0"/>
        <w:jc w:val="left"/>
        <w:rPr/>
      </w:pPr>
      <w:r>
        <w:rPr/>
        <w:t>Bf5j91tp6e5S2SgFAR1Q3jdAmGVjh2CGr+CQRv7rJmoIBdHc/bpsdlBGE/TfrXHiHmL4/TIa/wDA</w:t>
      </w:r>
    </w:p>
    <w:p>
      <w:pPr>
        <w:pStyle w:val="PreformattedText"/>
        <w:bidi w:val="0"/>
        <w:spacing w:before="0" w:after="0"/>
        <w:jc w:val="left"/>
        <w:rPr/>
      </w:pPr>
      <w:r>
        <w:rPr/>
        <w:t>f+GoG/H03+px9Lr/ANRkRyv/AIAbqh6amMbvRlZh7DxAfdwofeGrOY/LNdBBLyaOO8Nxt/cMqk/k</w:t>
      </w:r>
    </w:p>
    <w:p>
      <w:pPr>
        <w:pStyle w:val="PreformattedText"/>
        <w:bidi w:val="0"/>
        <w:spacing w:before="0" w:after="0"/>
        <w:jc w:val="left"/>
        <w:rPr/>
      </w:pPr>
      <w:r>
        <w:rPr/>
        <w:t>OpuO3/yP/pg3MQRRORLlDFeHshX2tr7IhnxBCO04thOgxLl7GIYdsPIxMXf7wUBnyEt/+eRq8FB2</w:t>
      </w:r>
    </w:p>
    <w:p>
      <w:pPr>
        <w:pStyle w:val="PreformattedText"/>
        <w:bidi w:val="0"/>
        <w:spacing w:before="0" w:after="0"/>
        <w:jc w:val="left"/>
        <w:rPr/>
      </w:pPr>
      <w:r>
        <w:rPr/>
        <w:t>h0CMKXC0T6X7P9+tx0/Y6JKhQuGefpYI9IUpZxo8JvpVGS1INdLqWKeWGVlXFLn9DLKjKgZne7hx</w:t>
      </w:r>
    </w:p>
    <w:p>
      <w:pPr>
        <w:pStyle w:val="PreformattedText"/>
        <w:bidi w:val="0"/>
        <w:spacing w:before="0" w:after="0"/>
        <w:jc w:val="left"/>
        <w:rPr/>
      </w:pPr>
      <w:r>
        <w:rPr/>
        <w:t>OXsypVh1CgvDZ+IsPb+0ONQViI15UVx0NrtWxLSgczwTygUTNqFaOJ4ukzhMsu8XKBqpoas1vMFF</w:t>
      </w:r>
    </w:p>
    <w:p>
      <w:pPr>
        <w:pStyle w:val="PreformattedText"/>
        <w:bidi w:val="0"/>
        <w:spacing w:before="0" w:after="0"/>
        <w:jc w:val="left"/>
        <w:rPr/>
      </w:pPr>
      <w:r>
        <w:rPr/>
        <w:t>A+8v2guzHvc46drDNmd395ftOwM/sYjWmRwK45qmZ8TJFwqO+lxDSxtq8QbaBG2wcnbEG0DRkBj2</w:t>
      </w:r>
    </w:p>
    <w:p>
      <w:pPr>
        <w:pStyle w:val="PreformattedText"/>
        <w:bidi w:val="0"/>
        <w:spacing w:before="0" w:after="0"/>
        <w:jc w:val="left"/>
        <w:rPr/>
      </w:pPr>
      <w:r>
        <w:rPr/>
        <w:t>ZRywyQVqr0d46sLI/bCpVkqDvFHe0PiPSezRm52maeCggkrZDkNU8R7vNWBEAyqKtbPu+lzkXKoh</w:t>
      </w:r>
    </w:p>
    <w:p>
      <w:pPr>
        <w:pStyle w:val="PreformattedText"/>
        <w:bidi w:val="0"/>
        <w:spacing w:before="0" w:after="0"/>
        <w:jc w:val="left"/>
        <w:rPr/>
      </w:pPr>
      <w:r>
        <w:rPr/>
        <w:t>DkdfFeCVLjgH1CnGrN1UNZY8cyX0IrB3TYVVfvAeUrIv8+JlGodzBu8ne7I9cyW1xFXTRcNMUczm</w:t>
      </w:r>
    </w:p>
    <w:p>
      <w:pPr>
        <w:pStyle w:val="PreformattedText"/>
        <w:bidi w:val="0"/>
        <w:spacing w:before="0" w:after="0"/>
        <w:jc w:val="left"/>
        <w:rPr/>
      </w:pPr>
      <w:r>
        <w:rPr/>
        <w:t>UJZSs4miCJABrDPEddg4SV9rSDe9RLI1p2A/EJcIEqJ0eg5j1ojsRfvM22lNuGzp6ln6AqV+vcdv</w:t>
      </w:r>
    </w:p>
    <w:p>
      <w:pPr>
        <w:pStyle w:val="PreformattedText"/>
        <w:bidi w:val="0"/>
        <w:spacing w:before="0" w:after="0"/>
        <w:jc w:val="left"/>
        <w:rPr/>
      </w:pPr>
      <w:r>
        <w:rPr/>
        <w:t>6vDOPqP0TZDX/gDoc3eV/wCV6n/n1/8AgXZD++BNQgCK5kxjsUYjce4YF0taZsAhRfsROIyugwZq</w:t>
      </w:r>
    </w:p>
    <w:p>
      <w:pPr>
        <w:pStyle w:val="PreformattedText"/>
        <w:bidi w:val="0"/>
        <w:spacing w:before="0" w:after="0"/>
        <w:jc w:val="left"/>
        <w:rPr/>
      </w:pPr>
      <w:r>
        <w:rPr/>
        <w:t>i+GMBkW+Lj0N/wDkIv27KZaJhlGH3N+BzF3whgVd2aX5dEVT1Rf5iGY8qYMK8xX9yxAC+XcPYptf</w:t>
      </w:r>
    </w:p>
    <w:p>
      <w:pPr>
        <w:pStyle w:val="PreformattedText"/>
        <w:bidi w:val="0"/>
        <w:spacing w:before="0" w:after="0"/>
        <w:jc w:val="left"/>
        <w:rPr/>
      </w:pPr>
      <w:r>
        <w:rPr/>
        <w:t>ZFjqT8gl5T6RARGy9zYe39Oh2CcdzE9oeE+UwZ4h9FdOcy/xN9BMPePSLT0ne2zPLiNRjTqGnTbI</w:t>
      </w:r>
    </w:p>
    <w:p>
      <w:pPr>
        <w:pStyle w:val="PreformattedText"/>
        <w:bidi w:val="0"/>
        <w:spacing w:before="0" w:after="0"/>
        <w:jc w:val="left"/>
        <w:rPr/>
      </w:pPr>
      <w:r>
        <w:rPr/>
        <w:t>GYozaXBik7sWsYvMaVMCFuJrhgFO+0UKh5m5YNCaNItw2ha7J+VFYFHihgUE2LMwMBYBgktSL4qx</w:t>
      </w:r>
    </w:p>
    <w:p>
      <w:pPr>
        <w:pStyle w:val="PreformattedText"/>
        <w:bidi w:val="0"/>
        <w:spacing w:before="0" w:after="0"/>
        <w:jc w:val="left"/>
        <w:rPr/>
      </w:pPr>
      <w:r>
        <w:rPr/>
        <w:t>mPa5LEYaNhlc2Ol4mIy1wmrmZFeCaZb3sn8EDsLkuJca6C0xSwdhYyvHS2sxNY9ArK4BxQ1mOy0v</w:t>
      </w:r>
    </w:p>
    <w:p>
      <w:pPr>
        <w:pStyle w:val="PreformattedText"/>
        <w:bidi w:val="0"/>
        <w:spacing w:before="0" w:after="0"/>
        <w:jc w:val="left"/>
        <w:rPr/>
      </w:pPr>
      <w:r>
        <w:rPr/>
        <w:t>mPiIi6aqwliVHHBlC9t3BAychVCBaPrrEwccT4WtmBDYMo7wGV3VZrvHZfA5TzhlD2uZLQrMG/lX</w:t>
      </w:r>
    </w:p>
    <w:p>
      <w:pPr>
        <w:pStyle w:val="PreformattedText"/>
        <w:bidi w:val="0"/>
        <w:spacing w:before="0" w:after="0"/>
        <w:jc w:val="left"/>
        <w:rPr/>
      </w:pPr>
      <w:r>
        <w:rPr/>
        <w:t>MNqRXz57zNWf6ql4NPDUD7QaRfKL7wFyZGUnErHQlHRtP6YZirWzQaWo7rVSyrmZgcgqJJaoxFxv</w:t>
      </w:r>
    </w:p>
    <w:p>
      <w:pPr>
        <w:pStyle w:val="PreformattedText"/>
        <w:bidi w:val="0"/>
        <w:spacing w:before="0" w:after="0"/>
        <w:jc w:val="left"/>
        <w:rPr/>
      </w:pPr>
      <w:r>
        <w:rPr/>
        <w:t>TvEOE/21Ejt3CY/42X73sJq4iirbqy8ylsQBYSlFtoSyxRK2LcKouocFVlepYjj+OWEK4JvyCveJ</w:t>
      </w:r>
    </w:p>
    <w:p>
      <w:pPr>
        <w:pStyle w:val="PreformattedText"/>
        <w:bidi w:val="0"/>
        <w:spacing w:before="0" w:after="0"/>
        <w:jc w:val="left"/>
        <w:rPr/>
      </w:pPr>
      <w:r>
        <w:rPr/>
        <w:t>b06DSDipQ7zgdpWCB79L8JWjV94n+/H8QH8wjfn0xjxe4T+OTNGnqyg+Z0oLs/Mv5hx2NLcXyHyi</w:t>
      </w:r>
    </w:p>
    <w:p>
      <w:pPr>
        <w:pStyle w:val="PreformattedText"/>
        <w:bidi w:val="0"/>
        <w:spacing w:before="0" w:after="0"/>
        <w:jc w:val="left"/>
        <w:rPr/>
      </w:pPr>
      <w:r>
        <w:rPr/>
        <w:t>sR08uYS2uDaeTFMvi+ZtH8EtjNdyAbFHdX3nfgFyo7334c5ep3AwNx+3PE+zBf8AJKSfei3XWZZ0</w:t>
      </w:r>
    </w:p>
    <w:p>
      <w:pPr>
        <w:pStyle w:val="PreformattedText"/>
        <w:bidi w:val="0"/>
        <w:spacing w:before="0" w:after="0"/>
        <w:jc w:val="left"/>
        <w:rPr/>
      </w:pPr>
      <w:r>
        <w:rPr/>
        <w:t>WdpR1SJK6KiQSv0Liy8dA/U06v6pz4P0VA+PqZErX1MAWs4VN32lJZ2jxUchgasuB1k/r/4SUQ5/</w:t>
      </w:r>
    </w:p>
    <w:p>
      <w:pPr>
        <w:pStyle w:val="PreformattedText"/>
        <w:bidi w:val="0"/>
        <w:spacing w:before="0" w:after="0"/>
        <w:jc w:val="left"/>
        <w:rPr/>
      </w:pPr>
      <w:r>
        <w:rPr/>
        <w:t>9Wz6/XISGv4A/eaLUYDMd51uOMV8sAgg5S5e6vbpUeghmTKDulfh67Q/8ZEM/m8TEnicQrhgbngg</w:t>
      </w:r>
    </w:p>
    <w:p>
      <w:pPr>
        <w:pStyle w:val="PreformattedText"/>
        <w:bidi w:val="0"/>
        <w:spacing w:before="0" w:after="0"/>
        <w:jc w:val="left"/>
        <w:rPr/>
      </w:pPr>
      <w:r>
        <w:rPr/>
        <w:t>1/MYSDy7EvPtdEHX2EMWF9sVW4cQ715dTJmL7M1QPeNmrokrnLrEJ6iqMXwIABwv1EaELjzUaf8A</w:t>
      </w:r>
    </w:p>
    <w:p>
      <w:pPr>
        <w:pStyle w:val="PreformattedText"/>
        <w:bidi w:val="0"/>
        <w:spacing w:before="0" w:after="0"/>
        <w:jc w:val="left"/>
        <w:rPr/>
      </w:pPr>
      <w:r>
        <w:rPr/>
        <w:t>Oe7oj0++V5qo3CoZ6XmZnozHPiYPuB9p2czylWRoPRtjiC0MM2LZMyjVhiU9NU16laqom2jBbctY</w:t>
      </w:r>
    </w:p>
    <w:p>
      <w:pPr>
        <w:pStyle w:val="PreformattedText"/>
        <w:bidi w:val="0"/>
        <w:spacing w:before="0" w:after="0"/>
        <w:jc w:val="left"/>
        <w:rPr/>
      </w:pPr>
      <w:r>
        <w:rPr/>
        <w:t>SHiCV3GAAMFM8QlLgpp2Qrm1x7VFC+JifmCKJiyoipV4VulnfmZlT3ARAhKad+4VWlbuAUr5hYoX</w:t>
      </w:r>
    </w:p>
    <w:p>
      <w:pPr>
        <w:pStyle w:val="PreformattedText"/>
        <w:bidi w:val="0"/>
        <w:spacing w:before="0" w:after="0"/>
        <w:jc w:val="left"/>
        <w:rPr/>
      </w:pPr>
      <w:r>
        <w:rPr/>
        <w:t>jEsXSzuWuY3AAWsOdyi2AzCO4yz0DYZteSDlRgL1GcCK28035fEXH1zEkqpbZpkFkJSyoIKNvMxW</w:t>
      </w:r>
    </w:p>
    <w:p>
      <w:pPr>
        <w:pStyle w:val="PreformattedText"/>
        <w:bidi w:val="0"/>
        <w:spacing w:before="0" w:after="0"/>
        <w:jc w:val="left"/>
        <w:rPr/>
      </w:pPr>
      <w:r>
        <w:rPr/>
        <w:t>wdzc98sGQoY3tmlDeorc42jsKBUI8YmHiNmllrRZc+XFzLYCtB2+4hXbJvhWbiKAnkqKGjNUqhIH</w:t>
      </w:r>
    </w:p>
    <w:p>
      <w:pPr>
        <w:pStyle w:val="PreformattedText"/>
        <w:bidi w:val="0"/>
        <w:spacing w:before="0" w:after="0"/>
        <w:jc w:val="left"/>
        <w:rPr/>
      </w:pPr>
      <w:r>
        <w:rPr/>
        <w:t>cEhkOBjsYYtGEmn3BVqfHTUPDxmZWaMzDUwJeAzRMx08g47zS1xyXLmEBD8i21KNpt5nUuEZZX2/</w:t>
      </w:r>
    </w:p>
    <w:p>
      <w:pPr>
        <w:pStyle w:val="PreformattedText"/>
        <w:bidi w:val="0"/>
        <w:spacing w:before="0" w:after="0"/>
        <w:jc w:val="left"/>
        <w:rPr/>
      </w:pPr>
      <w:r>
        <w:rPr/>
        <w:t>mcaobbwTMIJehvoJ8k8i4ptIplC7ormVlX3BeJmXNPZ6jhB6hCQodaNW9iCAG+GyiF5TJLSal36h</w:t>
      </w:r>
    </w:p>
    <w:p>
      <w:pPr>
        <w:pStyle w:val="PreformattedText"/>
        <w:bidi w:val="0"/>
        <w:spacing w:before="0" w:after="0"/>
        <w:jc w:val="left"/>
        <w:rPr/>
      </w:pPr>
      <w:r>
        <w:rPr/>
        <w:t>HHOljxEewniRSFcPQ8qCjLuYEPJKoj8FDHPs9DTeoxlSpUSVKifWvQG7/S3P+8F7rU2sYcF356cz</w:t>
      </w:r>
    </w:p>
    <w:p>
      <w:pPr>
        <w:pStyle w:val="PreformattedText"/>
        <w:bidi w:val="0"/>
        <w:spacing w:before="0" w:after="0"/>
        <w:jc w:val="left"/>
        <w:rPr/>
      </w:pPr>
      <w:r>
        <w:rPr/>
        <w:t>n9f8mP0bxNjy/mcvKD9Oe2/iIDmtnchvSUTvD/AQDk3PF5Dk7w0/URg/oEYcy5xHaY9k9/pOmLh/</w:t>
      </w:r>
    </w:p>
    <w:p>
      <w:pPr>
        <w:pStyle w:val="PreformattedText"/>
        <w:bidi w:val="0"/>
        <w:spacing w:before="0" w:after="0"/>
        <w:jc w:val="left"/>
        <w:rPr/>
      </w:pPr>
      <w:r>
        <w:rPr/>
        <w:t>8I/Y/wDA7rwcGYDw/OIPXoI8PyIR7T5j/tsv/wA7Fb+/LWBewl26eyPSPRiun6IsYTvU2faZCMNe</w:t>
      </w:r>
    </w:p>
    <w:p>
      <w:pPr>
        <w:pStyle w:val="PreformattedText"/>
        <w:bidi w:val="0"/>
        <w:spacing w:before="0" w:after="0"/>
        <w:jc w:val="left"/>
        <w:rPr/>
      </w:pPr>
      <w:r>
        <w:rPr/>
        <w:t>n/m2U61MqUZXs5neSn+2chnlJUtIeVc5I/MMp9zLjYUfFwc2gNJeGDqq9/6TEbQZuGEUingyx+oD</w:t>
      </w:r>
    </w:p>
    <w:p>
      <w:pPr>
        <w:pStyle w:val="PreformattedText"/>
        <w:bidi w:val="0"/>
        <w:spacing w:before="0" w:after="0"/>
        <w:jc w:val="left"/>
        <w:rPr/>
      </w:pPr>
      <w:r>
        <w:rPr/>
        <w:t>d6vEfo/CJUMkpPMelQWTugH+ZqeoriCvU8cdCpynqpXXUlNdul29HX1YJAt+BYfRofoM2Pprox5P</w:t>
      </w:r>
    </w:p>
    <w:p>
      <w:pPr>
        <w:pStyle w:val="PreformattedText"/>
        <w:bidi w:val="0"/>
        <w:spacing w:before="0" w:after="0"/>
        <w:jc w:val="left"/>
        <w:rPr/>
      </w:pPr>
      <w:r>
        <w:rPr/>
        <w:t>nMx8/wAfqPZMd0oPYRlMohsPxN6PNLK8SlOidnIP7R6M6HQX3e8ttrbcctQgCZqPjApekr2Mex0D</w:t>
      </w:r>
    </w:p>
    <w:p>
      <w:pPr>
        <w:pStyle w:val="PreformattedText"/>
        <w:bidi w:val="0"/>
        <w:spacing w:before="0" w:after="0"/>
        <w:jc w:val="left"/>
        <w:rPr/>
      </w:pPr>
      <w:r>
        <w:rPr/>
        <w:t>IPaNq+1bHlg7RlsgrimIou8uN47+ZgVyPpiDevBOTTNQALivDHlFq04A8ERHWE/CKBCC0AW3Mts0</w:t>
      </w:r>
    </w:p>
    <w:p>
      <w:pPr>
        <w:pStyle w:val="PreformattedText"/>
        <w:bidi w:val="0"/>
        <w:spacing w:before="0" w:after="0"/>
        <w:jc w:val="left"/>
        <w:rPr/>
      </w:pPr>
      <w:r>
        <w:rPr/>
        <w:t>wHy8ypt+xKF0XzAPd8R4q4J5iRiwz8Qe09M7o+8t/AYwoNorEXMAO8XxEOWmx+ZphjtlatdByMq0</w:t>
      </w:r>
    </w:p>
    <w:p>
      <w:pPr>
        <w:pStyle w:val="PreformattedText"/>
        <w:bidi w:val="0"/>
        <w:spacing w:before="0" w:after="0"/>
        <w:jc w:val="left"/>
        <w:rPr/>
      </w:pPr>
      <w:r>
        <w:rPr/>
        <w:t>WqGsIraM9orz8EHJ94guw+ILxfKHmfMpYgwjicGE+IAvcz0KApKybt8kfWAKmsQ6h8eQb+tJUSMV</w:t>
      </w:r>
    </w:p>
    <w:p>
      <w:pPr>
        <w:pStyle w:val="PreformattedText"/>
        <w:bidi w:val="0"/>
        <w:spacing w:before="0" w:after="0"/>
        <w:jc w:val="left"/>
        <w:rPr/>
      </w:pPr>
      <w:r>
        <w:rPr/>
        <w:t>ElSovRejXv8AScqqvwCbi7BKlRaDTbApQAmX7qx30Iw/TIxn5lf0CKPj1/iCg/TXRejpzHkTb/tO</w:t>
      </w:r>
    </w:p>
    <w:p>
      <w:pPr>
        <w:pStyle w:val="PreformattedText"/>
        <w:bidi w:val="0"/>
        <w:spacing w:before="0" w:after="0"/>
        <w:jc w:val="left"/>
        <w:rPr/>
      </w:pPr>
      <w:r>
        <w:rPr/>
        <w:t>c77RVdxSZFW9o7+Qy+59QP8AohE7hsj2sHqjLvdy4NfvCojebif3s/tYdr74jl8s2EUbmsy61cs8</w:t>
      </w:r>
    </w:p>
    <w:p>
      <w:pPr>
        <w:pStyle w:val="PreformattedText"/>
        <w:bidi w:val="0"/>
        <w:spacing w:before="0" w:after="0"/>
        <w:jc w:val="left"/>
        <w:rPr/>
      </w:pPr>
      <w:r>
        <w:rPr/>
        <w:t>oNhT6QyRUVggv8EQA0FzBAroEQnfJCT3HkZzkaSsS3wjQQofrmP1wlJPPo5xLJl81/MayCIbB6gx</w:t>
      </w:r>
    </w:p>
    <w:p>
      <w:pPr>
        <w:pStyle w:val="PreformattedText"/>
        <w:bidi w:val="0"/>
        <w:spacing w:before="0" w:after="0"/>
        <w:jc w:val="left"/>
        <w:rPr/>
      </w:pPr>
      <w:r>
        <w:rPr/>
        <w:t>2j/lk/5pAmlFOvmhPhesQ/7LM/D2qVdyds5yyH5oifvMDADQe+h/50UDGAjrzOWabUZj0Md5RxFT</w:t>
      </w:r>
    </w:p>
    <w:p>
      <w:pPr>
        <w:pStyle w:val="PreformattedText"/>
        <w:bidi w:val="0"/>
        <w:spacing w:before="0" w:after="0"/>
        <w:jc w:val="left"/>
        <w:rPr/>
      </w:pPr>
      <w:r>
        <w:rPr/>
        <w:t>4mblQix8KlvjCWbZAFMmm8W7qP1fYt9P7Xp6lQaZRczqHwmH804E4o35nZQmkPzA0TtanaDIuc3B</w:t>
      </w:r>
    </w:p>
    <w:p>
      <w:pPr>
        <w:pStyle w:val="PreformattedText"/>
        <w:bidi w:val="0"/>
        <w:spacing w:before="0" w:after="0"/>
        <w:jc w:val="left"/>
        <w:rPr/>
      </w:pPr>
      <w:r>
        <w:rPr/>
        <w:t>xMZCkwgpfTPH0IgCK8RXBHhE/wChLplMbHnD/cdK/wCxPD+kknxJ4/3iPH7wAVSVMnRW+gUXK6X+</w:t>
      </w:r>
    </w:p>
    <w:p>
      <w:pPr>
        <w:pStyle w:val="PreformattedText"/>
        <w:bidi w:val="0"/>
        <w:spacing w:before="0" w:after="0"/>
        <w:jc w:val="left"/>
        <w:rPr/>
      </w:pPr>
      <w:r>
        <w:rPr/>
        <w:t>Bl/+Gcud2Z5Zo/3Uw5JaVoX7vvP7GV6Yp0aXh7fvLfVocqm7yNG2v8wgrE18Z/xDLKPizHiMx9RM</w:t>
      </w:r>
    </w:p>
    <w:p>
      <w:pPr>
        <w:pStyle w:val="PreformattedText"/>
        <w:bidi w:val="0"/>
        <w:spacing w:before="0" w:after="0"/>
        <w:jc w:val="left"/>
        <w:rPr/>
      </w:pPr>
      <w:r>
        <w:rPr/>
        <w:t>i/hZVK7O2X94gDFy6gFIpl0oD+78Q5Z+8E3KHDP+tEdfelHUrKzhthFRzdb5X/ucspqzK6WkDNqf</w:t>
      </w:r>
    </w:p>
    <w:p>
      <w:pPr>
        <w:pStyle w:val="PreformattedText"/>
        <w:bidi w:val="0"/>
        <w:spacing w:before="0" w:after="0"/>
        <w:jc w:val="left"/>
        <w:rPr/>
      </w:pPr>
      <w:r>
        <w:rPr/>
        <w:t>2lADIcaGWK1W3SNN195TVRgXBMK9vEt6CxVaslVvBaGzKwb8tQqsFwbHt/OX8k3TU7HaPZAcw9/E</w:t>
      </w:r>
    </w:p>
    <w:p>
      <w:pPr>
        <w:pStyle w:val="PreformattedText"/>
        <w:bidi w:val="0"/>
        <w:spacing w:before="0" w:after="0"/>
        <w:jc w:val="left"/>
        <w:rPr/>
      </w:pPr>
      <w:r>
        <w:rPr/>
        <w:t>oSjKygOwg8+v5wtRc2PUBMz8dj/MALS/p9osew+5ohixRIrBoYrK/MqW9t+ougt4tfGHYOL8we0p</w:t>
      </w:r>
    </w:p>
    <w:p>
      <w:pPr>
        <w:pStyle w:val="PreformattedText"/>
        <w:bidi w:val="0"/>
        <w:spacing w:before="0" w:after="0"/>
        <w:jc w:val="left"/>
        <w:rPr/>
      </w:pPr>
      <w:r>
        <w:rPr/>
        <w:t>2nhnhR7TomtVf8f6wFXEe8IHd/Z1/uCpc/0viYWD7Vv94034TT/EBo8q/H+08gITn9OkqHDA4SyX</w:t>
      </w:r>
    </w:p>
    <w:p>
      <w:pPr>
        <w:pStyle w:val="PreformattedText"/>
        <w:bidi w:val="0"/>
        <w:spacing w:before="0" w:after="0"/>
        <w:jc w:val="left"/>
        <w:rPr/>
      </w:pPr>
      <w:r>
        <w:rPr/>
        <w:t>Q68HY+idTwuCceHbj+Cc6KH8niGvne0L0v8AIi0bJ38EOXjEOhscsU2NnmKwj0JcRwbIkBNhSSvp</w:t>
      </w:r>
    </w:p>
    <w:p>
      <w:pPr>
        <w:pStyle w:val="PreformattedText"/>
        <w:bidi w:val="0"/>
        <w:spacing w:before="0" w:after="0"/>
        <w:jc w:val="left"/>
        <w:rPr/>
      </w:pPr>
      <w:r>
        <w:rPr/>
        <w:t>EFRjseOnNEbhA89NupA8shLhcSlAhDpftpKd8Qe8eMH+eIbvRzV8TRHhiHHzJPDT9BvxZid8S+F/</w:t>
      </w:r>
    </w:p>
    <w:p>
      <w:pPr>
        <w:pStyle w:val="PreformattedText"/>
        <w:bidi w:val="0"/>
        <w:spacing w:before="0" w:after="0"/>
        <w:jc w:val="left"/>
        <w:rPr/>
      </w:pPr>
      <w:r>
        <w:rPr/>
        <w:t>MDYHzUtwD4tMN1qrKHrOX3Y8zC+B6MDjLebTaHb4lvZwN/UZjRoQXcsoBj2jGCqw3CmNUKS0uwIR</w:t>
      </w:r>
    </w:p>
    <w:p>
      <w:pPr>
        <w:pStyle w:val="PreformattedText"/>
        <w:bidi w:val="0"/>
        <w:spacing w:before="0" w:after="0"/>
        <w:jc w:val="left"/>
        <w:rPr/>
      </w:pPr>
      <w:r>
        <w:rPr/>
        <w:t>dzuo+0tx0TMYPkQlsJWmyYCerszAqyDecHzLkTZxg/qP/giPVo7NXfMLokwiiItHew4XTf35nJfw</w:t>
      </w:r>
    </w:p>
    <w:p>
      <w:pPr>
        <w:pStyle w:val="PreformattedText"/>
        <w:bidi w:val="0"/>
        <w:spacing w:before="0" w:after="0"/>
        <w:jc w:val="left"/>
        <w:rPr/>
      </w:pPr>
      <w:r>
        <w:rPr/>
        <w:t>Sj/JGEgiDkgK/wCp953/ALP/ADP+T/zCr7EH8xd/ehqAi3yn94f6fKTLr+q8Iux5OnD3/wCdEJSR</w:t>
      </w:r>
    </w:p>
    <w:p>
      <w:pPr>
        <w:pStyle w:val="PreformattedText"/>
        <w:bidi w:val="0"/>
        <w:spacing w:before="0" w:after="0"/>
        <w:jc w:val="left"/>
        <w:rPr/>
      </w:pPr>
      <w:r>
        <w:rPr/>
        <w:t>+ufheYt/ejvweJu7dGDmFz8I/qc1zLdG3cd+39eX0z+wnHS8xYIJMPCGbkeJvLz37yrpwmuYGfM9</w:t>
      </w:r>
    </w:p>
    <w:p>
      <w:pPr>
        <w:pStyle w:val="PreformattedText"/>
        <w:bidi w:val="0"/>
        <w:spacing w:before="0" w:after="0"/>
        <w:jc w:val="left"/>
        <w:rPr/>
      </w:pPr>
      <w:r>
        <w:rPr/>
        <w:t>GHShipVRrwfiMX0Uzvdugb99So4X26FuyX7RX3025MYt2l+0v2l4v2nr+el6z1npPO9Dyfif2qf2</w:t>
      </w:r>
    </w:p>
    <w:p>
      <w:pPr>
        <w:pStyle w:val="PreformattedText"/>
        <w:bidi w:val="0"/>
        <w:spacing w:before="0" w:after="0"/>
        <w:jc w:val="left"/>
        <w:rPr/>
      </w:pPr>
      <w:r>
        <w:rPr/>
        <w:t>r6KfIxt0XLmcsxTzKeZTzKeZTzKR7Ok9k932nsnfpv5jsGq+8WRYP7f7nf8A7axJfua6EHi1PcDq</w:t>
      </w:r>
    </w:p>
    <w:p>
      <w:pPr>
        <w:pStyle w:val="PreformattedText"/>
        <w:bidi w:val="0"/>
        <w:spacing w:before="0" w:after="0"/>
        <w:jc w:val="left"/>
        <w:rPr/>
      </w:pPr>
      <w:r>
        <w:rPr/>
        <w:t>QhWi48sKt2wjh+4YaJ9+mJ9SpSbTPjj/AG+09Ez9v8Q0ja/vFvpYL7IW6lGNkq5SIdB7sPNDaGb+</w:t>
      </w:r>
    </w:p>
    <w:p>
      <w:pPr>
        <w:pStyle w:val="PreformattedText"/>
        <w:bidi w:val="0"/>
        <w:spacing w:before="0" w:after="0"/>
        <w:jc w:val="left"/>
        <w:rPr/>
      </w:pPr>
      <w:r>
        <w:rPr/>
        <w:t>AA7mYmrP91Y3el/aeyH4dD4Zysf3kwI3WccV/mUJ3nUOmfgP7Tb/AKZiUte/Rqq4TzR/COFfvPYR</w:t>
      </w:r>
    </w:p>
    <w:p>
      <w:pPr>
        <w:pStyle w:val="PreformattedText"/>
        <w:bidi w:val="0"/>
        <w:spacing w:before="0" w:after="0"/>
        <w:jc w:val="left"/>
        <w:rPr/>
      </w:pPr>
      <w:r>
        <w:rPr/>
        <w:t>7ofaDP8ABK5WV6Kt92YWr1WJS9CVIZRaDGpmu6/l0D6Ncdc/9LE9+v3gOdr9yN072vEv6E/q4FCI</w:t>
      </w:r>
    </w:p>
    <w:p>
      <w:pPr>
        <w:pStyle w:val="PreformattedText"/>
        <w:bidi w:val="0"/>
        <w:spacing w:before="0" w:after="0"/>
        <w:jc w:val="left"/>
        <w:rPr/>
      </w:pPr>
      <w:r>
        <w:rPr/>
        <w:t>SnY9Bj9JjReJUqWxtj1yQjvwY+g8lKloVJH2lXBGeD5IoaH3nZ7wMDLOY7anwNBwdofTfzTa+ZpO</w:t>
      </w:r>
    </w:p>
    <w:p>
      <w:pPr>
        <w:pStyle w:val="PreformattedText"/>
        <w:bidi w:val="0"/>
        <w:spacing w:before="0" w:after="0"/>
        <w:jc w:val="left"/>
        <w:rPr/>
      </w:pPr>
      <w:r>
        <w:rPr/>
        <w:t>WnJOJn6+0xUINVDZNh3i+gh2yBwkMOJpw7e0vJCdfMjUshYhbG8CbQmKO3QYfuVVxkrqcfoO19ED</w:t>
      </w:r>
    </w:p>
    <w:p>
      <w:pPr>
        <w:pStyle w:val="PreformattedText"/>
        <w:bidi w:val="0"/>
        <w:spacing w:before="0" w:after="0"/>
        <w:jc w:val="left"/>
        <w:rPr/>
      </w:pPr>
      <w:r>
        <w:rPr/>
        <w:t>qb9tz5EH4nGHQ1ZrmAK4l1rpqaJwLDJwa7zCyDklfccfBgd4PkBdPfUWO0Vae2nt/wBQwTgjO8/z</w:t>
      </w:r>
    </w:p>
    <w:p>
      <w:pPr>
        <w:pStyle w:val="PreformattedText"/>
        <w:bidi w:val="0"/>
        <w:spacing w:before="0" w:after="0"/>
        <w:jc w:val="left"/>
        <w:rPr/>
      </w:pPr>
      <w:r>
        <w:rPr/>
        <w:t>MJWYT7s+RP3ZQWckKRDlKrcIqajEY1uAQDxHOYMzG9o/mHxj+0c22rv+rliLGrhVTiSNtyW6qfa7</w:t>
      </w:r>
    </w:p>
    <w:p>
      <w:pPr>
        <w:pStyle w:val="PreformattedText"/>
        <w:bidi w:val="0"/>
        <w:spacing w:before="0" w:after="0"/>
        <w:jc w:val="left"/>
        <w:rPr/>
      </w:pPr>
      <w:r>
        <w:rPr/>
        <w:t>7Txs4O7BlBzeO0+Da5jEznOH8x1I2QmAqBRyIDBWoSdSsYg/rYB5D6T9JsIsq4eJY3LuZ5yWfMsB</w:t>
      </w:r>
    </w:p>
    <w:p>
      <w:pPr>
        <w:pStyle w:val="PreformattedText"/>
        <w:bidi w:val="0"/>
        <w:spacing w:before="0" w:after="0"/>
        <w:jc w:val="left"/>
        <w:rPr/>
      </w:pPr>
      <w:r>
        <w:rPr/>
        <w:t>EQ0fiXtRVk7Qxd7XDVw+C6gnL9oVbHxMshKM1iwXFxy1g45JZFVs/hNQ59TsjH/0LaUn4hBANv7E</w:t>
      </w:r>
    </w:p>
    <w:p>
      <w:pPr>
        <w:pStyle w:val="PreformattedText"/>
        <w:bidi w:val="0"/>
        <w:spacing w:before="0" w:after="0"/>
        <w:jc w:val="left"/>
        <w:rPr/>
      </w:pPr>
      <w:r>
        <w:rPr/>
        <w:t>q3eEa9xN9Q33lQHM1NUFY++Y0qXlK+qyvAT3T2T2/bondWuv7xwjd5VeZ6WftGWpj3LOqR03L3N/</w:t>
      </w:r>
    </w:p>
    <w:p>
      <w:pPr>
        <w:pStyle w:val="PreformattedText"/>
        <w:bidi w:val="0"/>
        <w:spacing w:before="0" w:after="0"/>
        <w:jc w:val="left"/>
        <w:rPr/>
      </w:pPr>
      <w:r>
        <w:rPr/>
        <w:t>8yp6hCcd4Mu3Q9NJo6VK+mHJ6/8APmz4Jo+v1Lf9659lo/UDNGLN1mEfkY5GntKlBw7MxOAPHGqU</w:t>
      </w:r>
    </w:p>
    <w:p>
      <w:pPr>
        <w:pStyle w:val="PreformattedText"/>
        <w:bidi w:val="0"/>
        <w:spacing w:before="0" w:after="0"/>
        <w:jc w:val="left"/>
        <w:rPr/>
      </w:pPr>
      <w:r>
        <w:rPr/>
        <w:t>wMcus7n5EFeiVK6DXkH6xP3/AMTJ839/aECuBwwRCIdGjtf+p6LgA7T+hmEs3f7th8En4n9E4/3C</w:t>
      </w:r>
    </w:p>
    <w:p>
      <w:pPr>
        <w:pStyle w:val="PreformattedText"/>
        <w:bidi w:val="0"/>
        <w:spacing w:before="0" w:after="0"/>
        <w:jc w:val="left"/>
        <w:rPr/>
      </w:pPr>
      <w:r>
        <w:rPr/>
        <w:t>8Hfl/wATyEv3irXtWJ4mWcr+ZxDXT7Gv2hwvIlR3/wCn8Q/9BhnaH90w9pt+ItWqgW+k0fH8x2dz</w:t>
      </w:r>
    </w:p>
    <w:p>
      <w:pPr>
        <w:pStyle w:val="PreformattedText"/>
        <w:bidi w:val="0"/>
        <w:spacing w:before="0" w:after="0"/>
        <w:jc w:val="left"/>
        <w:rPr/>
      </w:pPr>
      <w:r>
        <w:rPr/>
        <w:t>+8tQxcdgJR7r8odSowa8Av4mSf0P8z+lZf8AmYL/ANyK3/YQq7GT4qQfMRZPR/LrcPodMFLdkINx</w:t>
      </w:r>
    </w:p>
    <w:p>
      <w:pPr>
        <w:pStyle w:val="PreformattedText"/>
        <w:bidi w:val="0"/>
        <w:spacing w:before="0" w:after="0"/>
        <w:jc w:val="left"/>
        <w:rPr/>
      </w:pPr>
      <w:r>
        <w:rPr/>
        <w:t>Xnpz0V9KxGCxHd95p19QzHJFhFQzZxFkfzHEN4ggfzMO6CBflY0Qm4BrlKdxqAeyXgNbCirI6Xwm</w:t>
      </w:r>
    </w:p>
    <w:p>
      <w:pPr>
        <w:pStyle w:val="PreformattedText"/>
        <w:bidi w:val="0"/>
        <w:spacing w:before="0" w:after="0"/>
        <w:jc w:val="left"/>
        <w:rPr/>
      </w:pPr>
      <w:r>
        <w:rPr/>
        <w:t>YFxTYOZxMYLa4mkW1sf3zZRbywbMxbQp6CVq8xFwfaT3MsOw27mMFHcLkbvpjHooAtnyN4PglZp2</w:t>
      </w:r>
    </w:p>
    <w:p>
      <w:pPr>
        <w:pStyle w:val="PreformattedText"/>
        <w:bidi w:val="0"/>
        <w:spacing w:before="0" w:after="0"/>
        <w:jc w:val="left"/>
        <w:rPr/>
      </w:pPr>
      <w:r>
        <w:rPr/>
        <w:t>6AOhMh2J5cTHLCMGxgns7zySub6W7T4X/HMN3DeK0L2AlLq55Rp/EDt2YetgncI6vZDAUV6ifhAF</w:t>
      </w:r>
    </w:p>
    <w:p>
      <w:pPr>
        <w:pStyle w:val="PreformattedText"/>
        <w:bidi w:val="0"/>
        <w:spacing w:before="0" w:after="0"/>
        <w:jc w:val="left"/>
        <w:rPr/>
      </w:pPr>
      <w:r>
        <w:rPr/>
        <w:t>cg/EfsP2ohXj91THgSqO2cFzLdSsJ8mv4mD7n+EEVQuicJ+CZ9oKlPb8kxCmLTxPISfzNtAujzEc</w:t>
      </w:r>
    </w:p>
    <w:p>
      <w:pPr>
        <w:pStyle w:val="PreformattedText"/>
        <w:bidi w:val="0"/>
        <w:spacing w:before="0" w:after="0"/>
        <w:jc w:val="left"/>
        <w:rPr/>
      </w:pPr>
      <w:r>
        <w:rPr/>
        <w:t>uBpUww54Y5f3jx5S0jlQb0iVLFU1M88/qnp3v1wuZBfs2eL7QlBn9ydzub2vdlWLb4lKNIZfUMHg</w:t>
      </w:r>
    </w:p>
    <w:p>
      <w:pPr>
        <w:pStyle w:val="PreformattedText"/>
        <w:bidi w:val="0"/>
        <w:spacing w:before="0" w:after="0"/>
        <w:jc w:val="left"/>
        <w:rPr/>
      </w:pPr>
      <w:r>
        <w:rPr/>
        <w:t>S1WPlm9/MvcsALqeRmfJAq0L4SrWx4YhzOX3umB6/wDoJmmWVNCerbfCfebV+1JVSt7WmU8gUnw6</w:t>
      </w:r>
    </w:p>
    <w:p>
      <w:pPr>
        <w:pStyle w:val="PreformattedText"/>
        <w:bidi w:val="0"/>
        <w:spacing w:before="0" w:after="0"/>
        <w:jc w:val="left"/>
        <w:rPr/>
      </w:pPr>
      <w:r>
        <w:rPr/>
        <w:t>sPuiuFHwnSuFzfRVX8NyzP1A+9ob1NxocJ9O95+g7Td0UEO8M7mOG5eUEhZWZ+0K5vcHDV+ZQ4Sv</w:t>
      </w:r>
    </w:p>
    <w:p>
      <w:pPr>
        <w:pStyle w:val="PreformattedText"/>
        <w:bidi w:val="0"/>
        <w:spacing w:before="0" w:after="0"/>
        <w:jc w:val="left"/>
        <w:rPr/>
      </w:pPr>
      <w:r>
        <w:rPr/>
        <w:t>MP6w7RQ10o9RW2wn5jjN8oucMvHSOI2Wz9vo1y/vTtKErAuNPbpoHW5cuXLl9b6X0uX1uWdC/a/i</w:t>
      </w:r>
    </w:p>
    <w:p>
      <w:pPr>
        <w:pStyle w:val="PreformattedText"/>
        <w:bidi w:val="0"/>
        <w:spacing w:before="0" w:after="0"/>
        <w:jc w:val="left"/>
        <w:rPr/>
      </w:pPr>
      <w:r>
        <w:rPr/>
        <w:t>XL/So/vFlsd/KTHv9pKM/wACDGcINO5WVS7RP8S+xSU0KOPmLV10yCiT8z6MsTBf1pnuox4M5dtx</w:t>
      </w:r>
    </w:p>
    <w:p>
      <w:pPr>
        <w:pStyle w:val="PreformattedText"/>
        <w:bidi w:val="0"/>
        <w:spacing w:before="0" w:after="0"/>
        <w:jc w:val="left"/>
        <w:rPr/>
      </w:pPr>
      <w:r>
        <w:rPr/>
        <w:t>hHb4xMOxmhNAx25nur/L/M9afymXPZ+Inr78iCailHfn1I5EtTLrQrnncVwMfVNHRZfNTPzA/ETZ</w:t>
      </w:r>
    </w:p>
    <w:p>
      <w:pPr>
        <w:pStyle w:val="PreformattedText"/>
        <w:bidi w:val="0"/>
        <w:spacing w:before="0" w:after="0"/>
        <w:jc w:val="left"/>
        <w:rPr/>
      </w:pPr>
      <w:r>
        <w:rPr/>
        <w:t>vsto6L/SD+JsO7+cAvqn4li7gPvAyuDPyTaVSxSsUlEO1/LD6NzwE34jv9ogewH9p7nvwpcf/Cne</w:t>
      </w:r>
    </w:p>
    <w:p>
      <w:pPr>
        <w:pStyle w:val="PreformattedText"/>
        <w:bidi w:val="0"/>
        <w:spacing w:before="0" w:after="0"/>
        <w:jc w:val="left"/>
        <w:rPr/>
      </w:pPr>
      <w:r>
        <w:rPr/>
        <w:t>df7RlP6U/wASj/rjDR8q9K+uNwZf1BHrpdfyRhrreHFPvFqsXiDWykEhFYGtTfyvOVp8w2gbsmfL</w:t>
      </w:r>
    </w:p>
    <w:p>
      <w:pPr>
        <w:pStyle w:val="PreformattedText"/>
        <w:bidi w:val="0"/>
        <w:spacing w:before="0" w:after="0"/>
        <w:jc w:val="left"/>
        <w:rPr/>
      </w:pPr>
      <w:r>
        <w:rPr/>
        <w:t>OB0feBiCLaQWL5z5lacNGTlW7nmuOhytrXeKvgIHQOpcsK2jUNX7v/ED/wBsVzS12IQP3UP2DFoY</w:t>
      </w:r>
    </w:p>
    <w:p>
      <w:pPr>
        <w:pStyle w:val="PreformattedText"/>
        <w:bidi w:val="0"/>
        <w:spacing w:before="0" w:after="0"/>
        <w:jc w:val="left"/>
        <w:rPr/>
      </w:pPr>
      <w:r>
        <w:rPr/>
        <w:t>LTvuJdMKBal8asbcXbL2Alt5gVXLlKWpS6EQB8DzMIw+YYR6esv4gth0r3tzK5CJnEHeBRiLK2li</w:t>
      </w:r>
    </w:p>
    <w:p>
      <w:pPr>
        <w:pStyle w:val="PreformattedText"/>
        <w:bidi w:val="0"/>
        <w:spacing w:before="0" w:after="0"/>
        <w:jc w:val="left"/>
        <w:rPr/>
      </w:pPr>
      <w:r>
        <w:rPr/>
        <w:t>5warsdpi9DaVKwrREW6qXQYm+EuHFxZ8RVKdPvFCpWt3lCKm1H3Ns1sG7Cq0kznd/Z/yLdx/5mEj</w:t>
      </w:r>
    </w:p>
    <w:p>
      <w:pPr>
        <w:pStyle w:val="PreformattedText"/>
        <w:bidi w:val="0"/>
        <w:spacing w:before="0" w:after="0"/>
        <w:jc w:val="left"/>
        <w:rPr/>
      </w:pPr>
      <w:r>
        <w:rPr/>
        <w:t>wGIpGFo+Y4sWvSzmH74+W4fNP8pkdRtiri41lVaGhRwX5lQlyAxq37E2+IQUPTKvDVxIunuYltrd</w:t>
      </w:r>
    </w:p>
    <w:p>
      <w:pPr>
        <w:pStyle w:val="PreformattedText"/>
        <w:bidi w:val="0"/>
        <w:spacing w:before="0" w:after="0"/>
        <w:jc w:val="left"/>
        <w:rPr/>
      </w:pPr>
      <w:r>
        <w:rPr/>
        <w:t>KKlar4/0RgvSgKfxBzUIfqck3/rkFnj+c+O/nFdqe5YzSfoIW4+GPdEgJqJYGph0XuKRS1+ZNIX8</w:t>
      </w:r>
    </w:p>
    <w:p>
      <w:pPr>
        <w:pStyle w:val="PreformattedText"/>
        <w:bidi w:val="0"/>
        <w:spacing w:before="0" w:after="0"/>
        <w:jc w:val="left"/>
        <w:rPr/>
      </w:pPr>
      <w:r>
        <w:rPr/>
        <w:t>EXkqa3gZb3sirMFcD7R6ajsf+gixo1I7fBDHJF+ZVS7ciWtvyJX0AvINF8+IVnu7jAEzcyIigQYR</w:t>
      </w:r>
    </w:p>
    <w:p>
      <w:pPr>
        <w:pStyle w:val="PreformattedText"/>
        <w:bidi w:val="0"/>
        <w:spacing w:before="0" w:after="0"/>
        <w:jc w:val="left"/>
        <w:rPr/>
      </w:pPr>
      <w:r>
        <w:rPr/>
        <w:t>2MegWkGz7r6K1PyOup81C+fqd1U2GLheIPKbhqG7TjzKmfmFXdQSsTntNkxVTydcU7SwBHyIa/FY</w:t>
      </w:r>
    </w:p>
    <w:p>
      <w:pPr>
        <w:pStyle w:val="PreformattedText"/>
        <w:bidi w:val="0"/>
        <w:spacing w:before="0" w:after="0"/>
        <w:jc w:val="left"/>
        <w:rPr/>
      </w:pPr>
      <w:r>
        <w:rPr/>
        <w:t>ZmRp2RKDXdFJKK5qYhcwzeJescjk7w+jIxeHvB0miJGA9wkqVKlT2hS1ek1ZY2Se5zX8o13rpCxQ</w:t>
      </w:r>
    </w:p>
    <w:p>
      <w:pPr>
        <w:pStyle w:val="PreformattedText"/>
        <w:bidi w:val="0"/>
        <w:spacing w:before="0" w:after="0"/>
        <w:jc w:val="left"/>
        <w:rPr/>
      </w:pPr>
      <w:r>
        <w:rPr/>
        <w:t>35JbDmJaFvaPgnqiUzCLQc4nHQouC4E+ojzFG/oE0mDmUIaXtUHERa6gbQvHeWgrhn/XqUDnueVB</w:t>
      </w:r>
    </w:p>
    <w:p>
      <w:pPr>
        <w:pStyle w:val="PreformattedText"/>
        <w:bidi w:val="0"/>
        <w:spacing w:before="0" w:after="0"/>
        <w:jc w:val="left"/>
        <w:rPr/>
      </w:pPr>
      <w:r>
        <w:rPr/>
        <w:t>8SvSNcyjiGRxNa97ndVDLOII9Yf5Jvn5B158NQEXvVrvEou/6P8AuBAx/kQnZFMZyvi6mtsGAY/x</w:t>
      </w:r>
    </w:p>
    <w:p>
      <w:pPr>
        <w:pStyle w:val="PreformattedText"/>
        <w:bidi w:val="0"/>
        <w:spacing w:before="0" w:after="0"/>
        <w:jc w:val="left"/>
        <w:rPr/>
      </w:pPr>
      <w:r>
        <w:rPr/>
        <w:t>LhfP+AjcV/IQ+p9hLB+Z/Et/2w/1MOEv+cdd3zOO57+8gW8wEmJHesxfbhqG4s/nP7S1BVrn90H+</w:t>
      </w:r>
    </w:p>
    <w:p>
      <w:pPr>
        <w:pStyle w:val="PreformattedText"/>
        <w:bidi w:val="0"/>
        <w:spacing w:before="0" w:after="0"/>
        <w:jc w:val="left"/>
        <w:rPr/>
      </w:pPr>
      <w:r>
        <w:rPr/>
        <w:t>Zf8A9Rv+JnO2ftwUe5/MW6uH95gP74gxMHl7L9pQv71DfRerxR+3Pl7+/iej4vmNcN3ZmXy/xPa2</w:t>
      </w:r>
    </w:p>
    <w:p>
      <w:pPr>
        <w:pStyle w:val="PreformattedText"/>
        <w:bidi w:val="0"/>
        <w:spacing w:before="0" w:after="0"/>
        <w:jc w:val="left"/>
        <w:rPr/>
      </w:pPr>
      <w:r>
        <w:rPr/>
        <w:t>vwf5mD8v9PU99ErwQix7J6wtHLiEeSYPc/qMX7/yOhHoxQ+QI5j7bGwUIa4xKs0snMxmH0YRC1XE</w:t>
      </w:r>
    </w:p>
    <w:p>
      <w:pPr>
        <w:pStyle w:val="PreformattedText"/>
        <w:bidi w:val="0"/>
        <w:spacing w:before="0" w:after="0"/>
        <w:jc w:val="left"/>
        <w:rPr/>
      </w:pPr>
      <w:r>
        <w:rPr/>
        <w:t>2vd6wPrUN5/1MBSHcTMfyatl3uKzub0e9y+Alx9sMQRw3eRbE8gw5c2efvKiBickvNFWHeWTgJ9j</w:t>
      </w:r>
    </w:p>
    <w:p>
      <w:pPr>
        <w:pStyle w:val="PreformattedText"/>
        <w:bidi w:val="0"/>
        <w:spacing w:before="0" w:after="0"/>
        <w:jc w:val="left"/>
        <w:rPr/>
      </w:pPr>
      <w:r>
        <w:rPr/>
        <w:t>/cZu1X2IXYVcxbuIIxG2CvzubYp3Yj0Xa5F/iLq7c/4jjGnmJso7ZwMDOw9uYsneXN/v/mpsfPRY</w:t>
      </w:r>
    </w:p>
    <w:p>
      <w:pPr>
        <w:pStyle w:val="PreformattedText"/>
        <w:bidi w:val="0"/>
        <w:spacing w:before="0" w:after="0"/>
        <w:jc w:val="left"/>
        <w:rPr/>
      </w:pPr>
      <w:r>
        <w:rPr/>
        <w:t>270SgAMfjLd53MqzudY8u82EP7cBcHLzEHbCmmC1XaYd5lc70XwzMdBeStxxwjKv5hxr9kTlVwOV</w:t>
      </w:r>
    </w:p>
    <w:p>
      <w:pPr>
        <w:pStyle w:val="PreformattedText"/>
        <w:bidi w:val="0"/>
        <w:spacing w:before="0" w:after="0"/>
        <w:jc w:val="left"/>
        <w:rPr/>
      </w:pPr>
      <w:r>
        <w:rPr/>
        <w:t>gXmXX+JU4LceaIOnIdoZLbsTEXNtCjBf/ZwIDaDY2tmKRT1KWDV5qV2SFNpQ/hJk/N9nx6hS7ysq</w:t>
      </w:r>
    </w:p>
    <w:p>
      <w:pPr>
        <w:pStyle w:val="PreformattedText"/>
        <w:bidi w:val="0"/>
        <w:spacing w:before="0" w:after="0"/>
        <w:jc w:val="left"/>
        <w:rPr/>
      </w:pPr>
      <w:r>
        <w:rPr/>
        <w:t>4QIZLbuPYhWDtWnMbjsuhvMZ3/bjGm2phMq2xCH6hs/MW1e//gbrVkFeuAP3mWgeYotIxXCJlLcE</w:t>
      </w:r>
    </w:p>
    <w:p>
      <w:pPr>
        <w:pStyle w:val="PreformattedText"/>
        <w:bidi w:val="0"/>
        <w:spacing w:before="0" w:after="0"/>
        <w:jc w:val="left"/>
        <w:rPr/>
      </w:pPr>
      <w:r>
        <w:rPr/>
        <w:t>vbCFNE40JWvNK5WoLu7TgiR3MDuhYFV4jAtP/S7japPqJtaJaHTXRhxDbuGEDpqmNNSpl0WmXSGD</w:t>
      </w:r>
    </w:p>
    <w:p>
      <w:pPr>
        <w:pStyle w:val="PreformattedText"/>
        <w:bidi w:val="0"/>
        <w:spacing w:before="0" w:after="0"/>
        <w:jc w:val="left"/>
        <w:rPr/>
      </w:pPr>
      <w:r>
        <w:rPr/>
        <w:t>8jz5hSj+Sv8AmIpD4FMu9k5u/wBJf5J/MrEzUo3MEwTvChaY+EBtQPeUPvCviBRDMogZxCjw95zm</w:t>
      </w:r>
    </w:p>
    <w:p>
      <w:pPr>
        <w:pStyle w:val="PreformattedText"/>
        <w:bidi w:val="0"/>
        <w:spacing w:before="0" w:after="0"/>
        <w:jc w:val="left"/>
        <w:rPr/>
      </w:pPr>
      <w:r>
        <w:rPr/>
        <w:t>Yjh7doLV9dXbATgZ/aOuZWZwNR50QIKGHLFbYwBO0Idqjm9iIVObhdG1u8rOYmrsmz6cQiYu4xs5</w:t>
      </w:r>
    </w:p>
    <w:p>
      <w:pPr>
        <w:pStyle w:val="PreformattedText"/>
        <w:bidi w:val="0"/>
        <w:spacing w:before="0" w:after="0"/>
        <w:jc w:val="left"/>
        <w:rPr/>
      </w:pPr>
      <w:r>
        <w:rPr/>
        <w:t>ozHDScifsv7ThAeEdFxYM5lK2XwpgDzOGfygFQ7HYiJSvAcwj5FG0w+OY/P1Yh1uF+Hqb5PthJSl</w:t>
      </w:r>
    </w:p>
    <w:p>
      <w:pPr>
        <w:pStyle w:val="PreformattedText"/>
        <w:bidi w:val="0"/>
        <w:spacing w:before="0" w:after="0"/>
        <w:jc w:val="left"/>
        <w:rPr/>
      </w:pPr>
      <w:r>
        <w:rPr/>
        <w:t>b+i60DvE4JKvD8p3SmHc1cvBLKmXs9S8jF8lmpdm+IO4/wCcY9kqw5J7oCyj9zRjZ7JdS4OUFCFm</w:t>
      </w:r>
    </w:p>
    <w:p>
      <w:pPr>
        <w:pStyle w:val="PreformattedText"/>
        <w:bidi w:val="0"/>
        <w:spacing w:before="0" w:after="0"/>
        <w:jc w:val="left"/>
        <w:rPr/>
      </w:pPr>
      <w:r>
        <w:rPr/>
        <w:t>pkbjRZxj8w/lza9P8wSlgGt639+IctjXpe25Z+jbcv30zW8HJbr85a8YaJTGOMMBtLXgeYaTeRVw</w:t>
      </w:r>
    </w:p>
    <w:p>
      <w:pPr>
        <w:pStyle w:val="PreformattedText"/>
        <w:bidi w:val="0"/>
        <w:spacing w:before="0" w:after="0"/>
        <w:jc w:val="left"/>
        <w:rPr/>
      </w:pPr>
      <w:r>
        <w:rPr/>
        <w:t>5+0bQIMLZ288yj/wALV42zehoRz+W5pSAc6YK9TUAllt9FcWMWby/eLxf7UF95n2P4l3/wBn9M8I</w:t>
      </w:r>
    </w:p>
    <w:p>
      <w:pPr>
        <w:pStyle w:val="PreformattedText"/>
        <w:bidi w:val="0"/>
        <w:spacing w:before="0" w:after="0"/>
        <w:jc w:val="left"/>
        <w:rPr/>
      </w:pPr>
      <w:r>
        <w:rPr/>
        <w:t>Pwp/EoguGnuIe1nExv5T8QYO6nDYyX8zxV+wmzHlLZcUsXmTzD9+n9k1/wCo/wCsqJ8HZyPNP5j5</w:t>
      </w:r>
    </w:p>
    <w:p>
      <w:pPr>
        <w:pStyle w:val="PreformattedText"/>
        <w:bidi w:val="0"/>
        <w:spacing w:before="0" w:after="0"/>
        <w:jc w:val="left"/>
        <w:rPr/>
      </w:pPr>
      <w:r>
        <w:rPr/>
        <w:t>i9HkdqpUe2ahme3QRTz+nGvTAcq5kn0Di5G6qLbvflNHIm5j41Z7Tsn4gbgx2mBsnNDHmHgxqX2K</w:t>
      </w:r>
    </w:p>
    <w:p>
      <w:pPr>
        <w:pStyle w:val="PreformattedText"/>
        <w:bidi w:val="0"/>
        <w:spacing w:before="0" w:after="0"/>
        <w:jc w:val="left"/>
        <w:rPr/>
      </w:pPr>
      <w:r>
        <w:rPr/>
        <w:t>SD4F+Y4tPeoTXeM/7pSGKcynG4r3TMtoqqPG5gfzA0uWWCICnNJbVT9ic2jg8dB6pX4IHd0Pusz7</w:t>
      </w:r>
    </w:p>
    <w:p>
      <w:pPr>
        <w:pStyle w:val="PreformattedText"/>
        <w:bidi w:val="0"/>
        <w:spacing w:before="0" w:after="0"/>
        <w:jc w:val="left"/>
        <w:rPr/>
      </w:pPr>
      <w:r>
        <w:rPr/>
        <w:t>R+epn9lPiDDzmVaPCCBf3NwUXGbfwTEsL3H3mSMTD2f5j51MQ/xZgdPiZ/mGhCXM2I5eZZMI2ZQf</w:t>
      </w:r>
    </w:p>
    <w:p>
      <w:pPr>
        <w:pStyle w:val="PreformattedText"/>
        <w:bidi w:val="0"/>
        <w:spacing w:before="0" w:after="0"/>
        <w:jc w:val="left"/>
        <w:rPr/>
      </w:pPr>
      <w:r>
        <w:rPr/>
        <w:t>kn7RjjKbOvxPET4S4RYuMZ4VGXzHmOgX0OGWsG0E/E4y4/uoqigAJU5VYvO1/b7ljX3v+Y8lXZWf</w:t>
      </w:r>
    </w:p>
    <w:p>
      <w:pPr>
        <w:pStyle w:val="PreformattedText"/>
        <w:bidi w:val="0"/>
        <w:spacing w:before="0" w:after="0"/>
        <w:jc w:val="left"/>
        <w:rPr/>
      </w:pPr>
      <w:r>
        <w:rPr/>
        <w:t>zPOGHyximYF8wRf6zOS5Ym7lTg+JePovEUMNLt7S+aO17pgpjI8e5dAHhhVrYd1V5jOBdtldTXAi</w:t>
      </w:r>
    </w:p>
    <w:p>
      <w:pPr>
        <w:pStyle w:val="PreformattedText"/>
        <w:bidi w:val="0"/>
        <w:spacing w:before="0" w:after="0"/>
        <w:jc w:val="left"/>
        <w:rPr/>
      </w:pPr>
      <w:r>
        <w:rPr/>
        <w:t>WCu0P03py9hYa/8AAPnYWh3D7Ed58dp4pfbDmDBfZlgAfEoAAsJSwcIyoWHdSzykC6dwQuDlXaug</w:t>
      </w:r>
    </w:p>
    <w:p>
      <w:pPr>
        <w:pStyle w:val="PreformattedText"/>
        <w:bidi w:val="0"/>
        <w:spacing w:before="0" w:after="0"/>
        <w:jc w:val="left"/>
        <w:rPr/>
      </w:pPr>
      <w:r>
        <w:rPr/>
        <w:t>sJl7v/OxRVBtYorXTi3B5jkQwwdMRJSeoymTL6/7TBzBlHAhvXwepaXKfF3TGTjRu+xh2C2OVPj3</w:t>
      </w:r>
    </w:p>
    <w:p>
      <w:pPr>
        <w:pStyle w:val="PreformattedText"/>
        <w:bidi w:val="0"/>
        <w:spacing w:before="0" w:after="0"/>
        <w:jc w:val="left"/>
        <w:rPr/>
      </w:pPr>
      <w:r>
        <w:rPr/>
        <w:t>PyCFLiJ1Rx016lZs3PE1pgm+8N8iOYLPMXyjiY3iWFFJ5ndsnp3Msu3Ew7b0NkzUu26fUU4fYiXb</w:t>
      </w:r>
    </w:p>
    <w:p>
      <w:pPr>
        <w:pStyle w:val="PreformattedText"/>
        <w:bidi w:val="0"/>
        <w:spacing w:before="0" w:after="0"/>
        <w:jc w:val="left"/>
        <w:rPr/>
      </w:pPr>
      <w:r>
        <w:rPr/>
        <w:t>cLBYzUI80v4jsfpEbzcXzQ7HjEAGz3ZqLnOmJgUeRy/VjMpqKEA9cTgNMFK7aH/ZlUOaAHLWhxhp</w:t>
      </w:r>
    </w:p>
    <w:p>
      <w:pPr>
        <w:pStyle w:val="PreformattedText"/>
        <w:bidi w:val="0"/>
        <w:spacing w:before="0" w:after="0"/>
        <w:jc w:val="left"/>
        <w:rPr/>
      </w:pPr>
      <w:r>
        <w:rPr/>
        <w:t>KultGeIm0y74MR3PzD+Z+J1J3Q7Rb3BLrOODFsqoltry9agt1uvc8J/TmqZx3f3lkP8AoE9BD8zF</w:t>
      </w:r>
    </w:p>
    <w:p>
      <w:pPr>
        <w:pStyle w:val="PreformattedText"/>
        <w:bidi w:val="0"/>
        <w:spacing w:before="0" w:after="0"/>
        <w:jc w:val="left"/>
        <w:rPr/>
      </w:pPr>
      <w:r>
        <w:rPr/>
        <w:t>Ysbe3SLwOUIakql+L9AqE4n2V/v2jtzLu2/alKPH+3+ZTZ3+1Lpf2/4l1/j+xLy1Wbd7QPPp/hKO</w:t>
      </w:r>
    </w:p>
    <w:p>
      <w:pPr>
        <w:pStyle w:val="PreformattedText"/>
        <w:bidi w:val="0"/>
        <w:spacing w:before="0" w:after="0"/>
        <w:jc w:val="left"/>
        <w:rPr/>
      </w:pPr>
      <w:r>
        <w:rPr/>
        <w:t>8f5f5nr79sgdlfzY78d/p7iymzoOE5+6/ecrFA/KJlxDVx3SDs1N4cc+YwDF3FG/iECNBuWHmZFa</w:t>
      </w:r>
    </w:p>
    <w:p>
      <w:pPr>
        <w:pStyle w:val="PreformattedText"/>
        <w:bidi w:val="0"/>
        <w:spacing w:before="0" w:after="0"/>
        <w:jc w:val="left"/>
        <w:rPr/>
      </w:pPr>
      <w:r>
        <w:rPr/>
        <w:t>fe4aftG0a4GLOoFkPD3iWJvUNH2/bdNsqMJm+wWr8wlVVFX5i0YEvujONHKquV7oZiWm/tL+1asa</w:t>
      </w:r>
    </w:p>
    <w:p>
      <w:pPr>
        <w:pStyle w:val="PreformattedText"/>
        <w:bidi w:val="0"/>
        <w:spacing w:before="0" w:after="0"/>
        <w:jc w:val="left"/>
        <w:rPr/>
      </w:pPr>
      <w:r>
        <w:rPr/>
        <w:t>5fmAVjN8LvcTZsBQNfmaKsCsnTaD/k+pH6NxTbP2D6LqGl+5VfEKr/blkdQMVliM69DgiLX5Jeil</w:t>
      </w:r>
    </w:p>
    <w:p>
      <w:pPr>
        <w:pStyle w:val="PreformattedText"/>
        <w:bidi w:val="0"/>
        <w:spacing w:before="0" w:after="0"/>
        <w:jc w:val="left"/>
        <w:rPr/>
      </w:pPr>
      <w:r>
        <w:rPr/>
        <w:t>V8s7OxPUMn4cqPFo4ES03mEiB2RrkvCsStDsepnE2+9x8VbhxDbIA0Igjo7fczHRM1pcKWewimTn</w:t>
      </w:r>
    </w:p>
    <w:p>
      <w:pPr>
        <w:pStyle w:val="PreformattedText"/>
        <w:bidi w:val="0"/>
        <w:spacing w:before="0" w:after="0"/>
        <w:jc w:val="left"/>
        <w:rPr/>
      </w:pPr>
      <w:r>
        <w:rPr/>
        <w:t>vmAOF4dhPNqvwEtE/pZKU4e8MdoCGNV2GAQxuQgF9YdxlFVtH2mSyxNJLCrlRXyiLyQwR1MRck1X</w:t>
      </w:r>
    </w:p>
    <w:p>
      <w:pPr>
        <w:pStyle w:val="PreformattedText"/>
        <w:bidi w:val="0"/>
        <w:spacing w:before="0" w:after="0"/>
        <w:jc w:val="left"/>
        <w:rPr/>
      </w:pPr>
      <w:r>
        <w:rPr/>
        <w:t>pWLbEUpYyhTcC/x48O8N5dyk5/7ucNQvvHPMa8IdjCRs8z9oc3z9EUEpGyJVJsTcoOg5ud7R/wB/</w:t>
      </w:r>
    </w:p>
    <w:p>
      <w:pPr>
        <w:pStyle w:val="PreformattedText"/>
        <w:bidi w:val="0"/>
        <w:spacing w:before="0" w:after="0"/>
        <w:jc w:val="left"/>
        <w:rPr/>
      </w:pPr>
      <w:r>
        <w:rPr/>
        <w:t>n/WRbQ9M8f7zBxkAmHhPuYmeH5ioH3DO7+2NiNKuMZ4T5Jr/APYX5l8rz2fcJ+HWLQUd/wBviWiy</w:t>
      </w:r>
    </w:p>
    <w:p>
      <w:pPr>
        <w:pStyle w:val="PreformattedText"/>
        <w:bidi w:val="0"/>
        <w:spacing w:before="0" w:after="0"/>
        <w:jc w:val="left"/>
        <w:rPr/>
      </w:pPr>
      <w:r>
        <w:rPr/>
        <w:t>rw3HdvfP6yq/iv8AwEVPisLBw34uOGpsuHeaRYh3ATW8l2YTFB3BqHtkyHmExYnvMXmXHlLNG4eY</w:t>
      </w:r>
    </w:p>
    <w:p>
      <w:pPr>
        <w:pStyle w:val="PreformattedText"/>
        <w:bidi w:val="0"/>
        <w:spacing w:before="0" w:after="0"/>
        <w:jc w:val="left"/>
        <w:rPr/>
      </w:pPr>
      <w:r>
        <w:rPr/>
        <w:t>87ej5jNcP/IEFApoC1loXuDP44mQecj7oAXvDzAop8xYG3i9oKYYwJL6GnM3QfugBDLuRmacVvY7</w:t>
      </w:r>
    </w:p>
    <w:p>
      <w:pPr>
        <w:pStyle w:val="PreformattedText"/>
        <w:bidi w:val="0"/>
        <w:spacing w:before="0" w:after="0"/>
        <w:jc w:val="left"/>
        <w:rPr/>
      </w:pPr>
      <w:r>
        <w:rPr/>
        <w:t>Re4Z9RAImMs8sdpYZB8TGlybDfDf3n5eifZgCP8A6XEWqTjU+meR+09n2ilZnuelm5mrc79+yez7</w:t>
      </w:r>
    </w:p>
    <w:p>
      <w:pPr>
        <w:pStyle w:val="PreformattedText"/>
        <w:bidi w:val="0"/>
        <w:spacing w:before="0" w:after="0"/>
        <w:jc w:val="left"/>
        <w:rPr/>
      </w:pPr>
      <w:r>
        <w:rPr/>
        <w:t>Q2Xn1O7959qFG/xBdg6cu/2Fwg2xJEsWf7zP7zPN9uP/AB5/QYdj7MawH2z+4T+lJun7kN+xgszM</w:t>
      </w:r>
    </w:p>
    <w:p>
      <w:pPr>
        <w:pStyle w:val="PreformattedText"/>
        <w:bidi w:val="0"/>
        <w:spacing w:before="0" w:after="0"/>
        <w:jc w:val="left"/>
        <w:rPr/>
      </w:pPr>
      <w:r>
        <w:rPr/>
        <w:t>fymkl3R7/hz/AJ30aVr/AKSf9nP+7n/ZT/qJ/wBpP+kn/ddRE9kBkAHZW5f/ACns+0Hc4/ZmPvfv</w:t>
      </w:r>
    </w:p>
    <w:p>
      <w:pPr>
        <w:pStyle w:val="PreformattedText"/>
        <w:bidi w:val="0"/>
        <w:spacing w:before="0" w:after="0"/>
        <w:jc w:val="left"/>
        <w:rPr/>
      </w:pPr>
      <w:r>
        <w:rPr/>
        <w:t>LlwqTAZ0eYuklcXEsufMv1H3KQV+Z9iX3mKcECz+wY5e2cP2iYmdz+YCy0CAy8z6LR3NcHTbH6ln</w:t>
      </w:r>
    </w:p>
    <w:p>
      <w:pPr>
        <w:pStyle w:val="PreformattedText"/>
        <w:bidi w:val="0"/>
        <w:spacing w:before="0" w:after="0"/>
        <w:jc w:val="left"/>
        <w:rPr/>
      </w:pPr>
      <w:r>
        <w:rPr/>
        <w:t>9fE/qfL/ABBfZ1/H+JcHEivmft/9yjP99Ur7ZX9eJmj/ALTL3/qWdxm/wnqRBfCsu25H5Q5zP349</w:t>
      </w:r>
    </w:p>
    <w:p>
      <w:pPr>
        <w:pStyle w:val="PreformattedText"/>
        <w:bidi w:val="0"/>
        <w:spacing w:before="0" w:after="0"/>
        <w:jc w:val="left"/>
        <w:rPr/>
      </w:pPr>
      <w:r>
        <w:rPr/>
        <w:t>H5mHzr++Ba7n3f5oXF3YYVhp9Lf5jUVjK60ag8TaOL5jZ5YrHmKFCqGpe3dEuCv3gw7AOiy99QOV</w:t>
      </w:r>
    </w:p>
    <w:p>
      <w:pPr>
        <w:pStyle w:val="PreformattedText"/>
        <w:bidi w:val="0"/>
        <w:spacing w:before="0" w:after="0"/>
        <w:jc w:val="left"/>
        <w:rPr/>
      </w:pPr>
      <w:r>
        <w:rPr/>
        <w:t>tqEqCocCWxzXmJr7wUBNn5EZAoELxXf2lj6CTes38xaXUDxvn4mGBgCi1b+8qSxenOYVMze6lrAv</w:t>
      </w:r>
    </w:p>
    <w:p>
      <w:pPr>
        <w:pStyle w:val="PreformattedText"/>
        <w:bidi w:val="0"/>
        <w:spacing w:before="0" w:after="0"/>
        <w:jc w:val="left"/>
        <w:rPr/>
      </w:pPr>
      <w:r>
        <w:rPr/>
        <w:t>qumn1sXowiLq4rf0PPQnoCfvKT2IRbB+ZA5yL+9jnKxJj3/Amqlw35mHXaYy6ESu172/mNa8XdxO</w:t>
      </w:r>
    </w:p>
    <w:p>
      <w:pPr>
        <w:pStyle w:val="PreformattedText"/>
        <w:bidi w:val="0"/>
        <w:spacing w:before="0" w:after="0"/>
        <w:jc w:val="left"/>
        <w:rPr/>
      </w:pPr>
      <w:r>
        <w:rPr/>
        <w:t>u6lSPOUHafmceWU1riGhfAWS72rV2wiVnzMtnQ59TDI3StYrO3AdjtFTkfeYdwf2EvEo6tdxku9B</w:t>
      </w:r>
    </w:p>
    <w:p>
      <w:pPr>
        <w:pStyle w:val="PreformattedText"/>
        <w:bidi w:val="0"/>
        <w:spacing w:before="0" w:after="0"/>
        <w:jc w:val="left"/>
        <w:rPr/>
      </w:pPr>
      <w:r>
        <w:rPr/>
        <w:t>wJxSk2MZqYv/ABPVt94aH3BEo6H0iKw7AnDpvES12ZZKncZLvn+I/dnMXQMcS3eKCyZIxvgeDv0K</w:t>
      </w:r>
    </w:p>
    <w:p>
      <w:pPr>
        <w:pStyle w:val="PreformattedText"/>
        <w:bidi w:val="0"/>
        <w:spacing w:before="0" w:after="0"/>
        <w:jc w:val="left"/>
        <w:rPr/>
      </w:pPr>
      <w:r>
        <w:rPr/>
        <w:t>ppH5SIVleJmGDvCWLs7onkDupd0jmUBnV0R7YdrEgJOAd5/zoCGXCS1eKoFglPmPYF4IfP4Ymcj9</w:t>
      </w:r>
    </w:p>
    <w:p>
      <w:pPr>
        <w:pStyle w:val="PreformattedText"/>
        <w:bidi w:val="0"/>
        <w:spacing w:before="0" w:after="0"/>
        <w:jc w:val="left"/>
        <w:rPr/>
      </w:pPr>
      <w:r>
        <w:rPr/>
        <w:t>uihgNEa1KlDKRgMFfrG/l/8AAR1qvh7MOEKGsAamlGorm+yHsx5n7S7ij4HocNygYy14JcTSwZ1m</w:t>
      </w:r>
    </w:p>
    <w:p>
      <w:pPr>
        <w:pStyle w:val="PreformattedText"/>
        <w:bidi w:val="0"/>
        <w:spacing w:before="0" w:after="0"/>
        <w:jc w:val="left"/>
        <w:rPr/>
      </w:pPr>
      <w:r>
        <w:rPr/>
        <w:t>oqHu/wBMZu+oSv8Aw1PG0TcQAh5zvzA/l9MvmYjJbZl6CcBV10rZQ5wlAnj9maAMtvMvEWKsblQy</w:t>
      </w:r>
    </w:p>
    <w:p>
      <w:pPr>
        <w:pStyle w:val="PreformattedText"/>
        <w:bidi w:val="0"/>
        <w:spacing w:before="0" w:after="0"/>
        <w:jc w:val="left"/>
        <w:rPr/>
      </w:pPr>
      <w:r>
        <w:rPr/>
        <w:t>8KyatLXb0hSeqjC6l0/J2+ItqywLwwuRd5j3JnvoMohyxKfdjcC8ur+zN4Nip/Uz9eetQOleJXj8</w:t>
      </w:r>
    </w:p>
    <w:p>
      <w:pPr>
        <w:pStyle w:val="PreformattedText"/>
        <w:bidi w:val="0"/>
        <w:spacing w:before="0" w:after="0"/>
        <w:jc w:val="left"/>
        <w:rPr/>
      </w:pPr>
      <w:r>
        <w:rPr/>
        <w:t>T4PtK8H2leJXiVK63Ld5bulu77y/d95/0ujv+unb+6n/AGU/6Kf9x0p/2nRBwxeb+U/7s/6v0bSe</w:t>
      </w:r>
    </w:p>
    <w:p>
      <w:pPr>
        <w:pStyle w:val="PreformattedText"/>
        <w:bidi w:val="0"/>
        <w:spacing w:before="0" w:after="0"/>
        <w:jc w:val="left"/>
        <w:rPr/>
      </w:pPr>
      <w:r>
        <w:rPr/>
        <w:t>R9ieb8E8n4S/j7Z8PtnrF/a3WV/uFJh5yN92XwBPxPZlgXL1JudH4Rn5vUPvTEJhX9HcKCEQ8Bf+</w:t>
      </w:r>
    </w:p>
    <w:p>
      <w:pPr>
        <w:pStyle w:val="PreformattedText"/>
        <w:bidi w:val="0"/>
        <w:spacing w:before="0" w:after="0"/>
        <w:jc w:val="left"/>
        <w:rPr/>
      </w:pPr>
      <w:r>
        <w:rPr/>
        <w:t>IPVrA+P2g6DJu54Sh0gscOe0FoSSOTmZGHkJaVNB5yh0M+U2RA6EdXnbHtYro9BCjI0L8/6n7BHj</w:t>
      </w:r>
    </w:p>
    <w:p>
      <w:pPr>
        <w:pStyle w:val="PreformattedText"/>
        <w:bidi w:val="0"/>
        <w:spacing w:before="0" w:after="0"/>
        <w:jc w:val="left"/>
        <w:rPr/>
      </w:pPr>
      <w:r>
        <w:rPr/>
        <w:t>7jNjwxx848Xg/NzD8/jn+YewLfZwLq2srvgQBuQr+EontGvJcv5TPwfwhPSrJfdj8jossvokHqP7</w:t>
      </w:r>
    </w:p>
    <w:p>
      <w:pPr>
        <w:pStyle w:val="PreformattedText"/>
        <w:bidi w:val="0"/>
        <w:spacing w:before="0" w:after="0"/>
        <w:jc w:val="left"/>
        <w:rPr/>
      </w:pPr>
      <w:r>
        <w:rPr/>
        <w:t>M13/AGSf1kwj85cfcn7n+J7t/D/cu7MP4f4hL80/Z0Vt64dX6XPVdWa3tmZNwg9PUiw1VSAPPuY1</w:t>
      </w:r>
    </w:p>
    <w:p>
      <w:pPr>
        <w:pStyle w:val="PreformattedText"/>
        <w:bidi w:val="0"/>
        <w:spacing w:before="0" w:after="0"/>
        <w:jc w:val="left"/>
        <w:rPr/>
      </w:pPr>
      <w:r>
        <w:rPr/>
        <w:t>OAfuln7eOx6lrd3/AJlRGEfaZfbH5JUfEWFpYm18ipeT5DA5mVmh6mfsiELaQiOetziYUFTcEqJi</w:t>
      </w:r>
    </w:p>
    <w:p>
      <w:pPr>
        <w:pStyle w:val="PreformattedText"/>
        <w:bidi w:val="0"/>
        <w:spacing w:before="0" w:after="0"/>
        <w:jc w:val="left"/>
        <w:rPr/>
      </w:pPr>
      <w:r>
        <w:rPr/>
        <w:t>6lbeiVvuTcFFQdoaVpK1dS8Qpd92YGZzGLlR+Yythu4le8ZYm1g0OKQoMNTbpdbwLLH5zY6E7gse</w:t>
      </w:r>
    </w:p>
    <w:p>
      <w:pPr>
        <w:pStyle w:val="PreformattedText"/>
        <w:bidi w:val="0"/>
        <w:spacing w:before="0" w:after="0"/>
        <w:jc w:val="left"/>
        <w:rPr/>
      </w:pPr>
      <w:r>
        <w:rPr/>
        <w:t>kA7e41k4h2TcpZ/2EFib9zCD3l75eHdiE2u3pVDUNr1Cy34AJfPSHzwRumLsQTE5b9nM9zfth4dc</w:t>
      </w:r>
    </w:p>
    <w:p>
      <w:pPr>
        <w:pStyle w:val="PreformattedText"/>
        <w:bidi w:val="0"/>
        <w:spacing w:before="0" w:after="0"/>
        <w:jc w:val="left"/>
        <w:rPr/>
      </w:pPr>
      <w:r>
        <w:rPr/>
        <w:t>P99zwYC+Cdo2Pb/SVDRGceImAByvWYtOEJbeZRxLSv1Pzm58rNEUaGH5xTvu0IxoKrUGE7/3+0MM</w:t>
      </w:r>
    </w:p>
    <w:p>
      <w:pPr>
        <w:pStyle w:val="PreformattedText"/>
        <w:bidi w:val="0"/>
        <w:spacing w:before="0" w:after="0"/>
        <w:jc w:val="left"/>
        <w:rPr/>
      </w:pPr>
      <w:r>
        <w:rPr/>
        <w:t>GRdnef2LmVrAb0VKxZR8wJp+s6P/AA7IjCDvqnJDPQYDwwWQ4AObJUbHeCSE1PKwYveia6Viul4U</w:t>
      </w:r>
    </w:p>
    <w:p>
      <w:pPr>
        <w:pStyle w:val="PreformattedText"/>
        <w:bidi w:val="0"/>
        <w:spacing w:before="0" w:after="0"/>
        <w:jc w:val="left"/>
        <w:rPr/>
      </w:pPr>
      <w:r>
        <w:rPr/>
        <w:t>iQ1zFSCsZ2/zHpp6V+i/oAqAZdEJXX3g+Av9AQoG6pEaZ3HVaT5UqQo2cJVlAqrP2n8XQg/HmGpy</w:t>
      </w:r>
    </w:p>
    <w:p>
      <w:pPr>
        <w:pStyle w:val="PreformattedText"/>
        <w:bidi w:val="0"/>
        <w:spacing w:before="0" w:after="0"/>
        <w:jc w:val="left"/>
        <w:rPr/>
      </w:pPr>
      <w:r>
        <w:rPr/>
        <w:t>zjjmI2/AYI1P8J2myKsX7lmBLsEelvF5gWR4mfvMncqXt3lgzvnzGwTwybTqHUUQpuAlWVl1mW6n</w:t>
      </w:r>
    </w:p>
    <w:p>
      <w:pPr>
        <w:pStyle w:val="PreformattedText"/>
        <w:bidi w:val="0"/>
        <w:spacing w:before="0" w:after="0"/>
        <w:jc w:val="left"/>
        <w:rPr/>
      </w:pPr>
      <w:r>
        <w:rPr/>
        <w:t>HczJi/Az2MNklSbGX4S3YngJbs+8t2feW/6l/wDqX/6g/wDuW7vvLd/3nv8ArgAEr/olO32TxfZD</w:t>
      </w:r>
    </w:p>
    <w:p>
      <w:pPr>
        <w:pStyle w:val="PreformattedText"/>
        <w:bidi w:val="0"/>
        <w:spacing w:before="0" w:after="0"/>
        <w:jc w:val="left"/>
        <w:rPr/>
      </w:pPr>
      <w:r>
        <w:rPr/>
        <w:t>s/ZP6if1E8r9p537T+o6k+D1KP8AtT/pT/vz/vz/AKsv/Yl933THf7pjxKPH0D0np9Fr1fWUnpKS</w:t>
      </w:r>
    </w:p>
    <w:p>
      <w:pPr>
        <w:pStyle w:val="PreformattedText"/>
        <w:bidi w:val="0"/>
        <w:spacing w:before="0" w:after="0"/>
        <w:jc w:val="left"/>
        <w:rPr/>
      </w:pPr>
      <w:r>
        <w:rPr/>
        <w:t>krKSkMV41O/dLswVHvroDB5TeC5Ng+8YV4s/DLDZlZd8qlvl6H+7r+VP6Pf25/bzf+YQV4t2T/KY</w:t>
      </w:r>
    </w:p>
    <w:p>
      <w:pPr>
        <w:pStyle w:val="PreformattedText"/>
        <w:bidi w:val="0"/>
        <w:spacing w:before="0" w:after="0"/>
        <w:jc w:val="left"/>
        <w:rPr/>
      </w:pPr>
      <w:r>
        <w:rPr/>
        <w:t>5DDeG/8AEyLFwzsYQ0uP4OPmCbN7wWePxCPuq5xsBwFbagDtD9ytyzLA61zO7/WMYb7nGcHafk9M</w:t>
      </w:r>
    </w:p>
    <w:p>
      <w:pPr>
        <w:pStyle w:val="PreformattedText"/>
        <w:bidi w:val="0"/>
        <w:spacing w:before="0" w:after="0"/>
        <w:jc w:val="left"/>
        <w:rPr/>
      </w:pPr>
      <w:r>
        <w:rPr/>
        <w:t>U8ug+EH5TFeH4nQff1B0/wAT+ipi4SRUbccz8km3t/GA7RXvGz30fofvrA/qzMs3v5hHXcq/v3mI</w:t>
      </w:r>
    </w:p>
    <w:p>
      <w:pPr>
        <w:pStyle w:val="PreformattedText"/>
        <w:bidi w:val="0"/>
        <w:spacing w:before="0" w:after="0"/>
        <w:jc w:val="left"/>
        <w:rPr/>
      </w:pPr>
      <w:r>
        <w:rPr/>
        <w:t>/wC4nuY/aD/VcoAjjD7RfQMenHUjqG+i46HRh+JX3jmK6DAXcCZD1x/pAS24Iy8GQjLbIitBwEwE</w:t>
      </w:r>
    </w:p>
    <w:p>
      <w:pPr>
        <w:pStyle w:val="PreformattedText"/>
        <w:bidi w:val="0"/>
        <w:spacing w:before="0" w:after="0"/>
        <w:jc w:val="left"/>
        <w:rPr/>
      </w:pPr>
      <w:r>
        <w:rPr/>
        <w:t>JgbRB6dz92vmEPgwR2zvxP3M56VlmtYYe3qXK4qcQYTdsIPlzBTHw+XMLCQ4US0ZLqFcqvOoBWZo</w:t>
      </w:r>
    </w:p>
    <w:p>
      <w:pPr>
        <w:pStyle w:val="PreformattedText"/>
        <w:bidi w:val="0"/>
        <w:spacing w:before="0" w:after="0"/>
        <w:jc w:val="left"/>
        <w:rPr/>
      </w:pPr>
      <w:r>
        <w:rPr/>
        <w:t>j0wewH+Zlec9TqZC8PxxNkG0dkuO33hqWQNwVxmJbUNy4uOA7HSDrz+YTZysZvbC3QTLJC2txE7w</w:t>
      </w:r>
    </w:p>
    <w:p>
      <w:pPr>
        <w:pStyle w:val="PreformattedText"/>
        <w:bidi w:val="0"/>
        <w:spacing w:before="0" w:after="0"/>
        <w:jc w:val="left"/>
        <w:rPr/>
      </w:pPr>
      <w:r>
        <w:rPr/>
        <w:t>77/9RVZCoLts+D/LAMFQvwFss4zH75lQtlXlm70IEoLgbGtcMeIhbrXm3lncgD0qUDiKQIBpqU7j</w:t>
      </w:r>
    </w:p>
    <w:p>
      <w:pPr>
        <w:pStyle w:val="PreformattedText"/>
        <w:bidi w:val="0"/>
        <w:spacing w:before="0" w:after="0"/>
        <w:jc w:val="left"/>
        <w:rPr/>
      </w:pPr>
      <w:r>
        <w:rPr/>
        <w:t>pUxcsh+YwnkZ2FMtmUfkJcXb97HqX62IPH/i2llw6vD6Yo3YiXcIrWCFl5lhCNVDhFBdyl8D7+1d</w:t>
      </w:r>
    </w:p>
    <w:p>
      <w:pPr>
        <w:pStyle w:val="PreformattedText"/>
        <w:bidi w:val="0"/>
        <w:spacing w:before="0" w:after="0"/>
        <w:jc w:val="left"/>
        <w:rPr/>
      </w:pPr>
      <w:r>
        <w:rPr/>
        <w:t>48ZPkFP99QBhHoMnk/8AAFt7Jp7suQOTg/hMgehtPCeSElsHIz0koZyE7wdk48+4xBMQ/mJlvklv</w:t>
      </w:r>
    </w:p>
    <w:p>
      <w:pPr>
        <w:pStyle w:val="PreformattedText"/>
        <w:bidi w:val="0"/>
        <w:spacing w:before="0" w:after="0"/>
        <w:jc w:val="left"/>
        <w:rPr/>
      </w:pPr>
      <w:r>
        <w:rPr/>
        <w:t>DcfYmWEnQ4IKlxuXVRghnAxPF3gmCYz4TEX9p8IxMwBdu0N8MJcYYH9Ff+ypUqVKJR2lO0p2lOxP</w:t>
      </w:r>
    </w:p>
    <w:p>
      <w:pPr>
        <w:pStyle w:val="PreformattedText"/>
        <w:bidi w:val="0"/>
        <w:spacing w:before="0" w:after="0"/>
        <w:jc w:val="left"/>
        <w:rPr/>
      </w:pPr>
      <w:r>
        <w:rPr/>
        <w:t>EniTxH2ngfaeFPCnjTxE8c8U8X5nu+8p5+8p/wBT+x6V/Sy3++W/3yv9uf2s/sZXWQZ1z0VgO8rM</w:t>
      </w:r>
    </w:p>
    <w:p>
      <w:pPr>
        <w:pStyle w:val="PreformattedText"/>
        <w:bidi w:val="0"/>
        <w:spacing w:before="0" w:after="0"/>
        <w:jc w:val="left"/>
        <w:rPr/>
      </w:pPr>
      <w:r>
        <w:rPr/>
        <w:t>KU6xtLLOc3+JtC/sxari9zYTC8iguJV777hXd78qTvPwHoYO0FjwBREZN3jfsRPRZIx1cHSwhwTI</w:t>
      </w:r>
    </w:p>
    <w:p>
      <w:pPr>
        <w:pStyle w:val="PreformattedText"/>
        <w:bidi w:val="0"/>
        <w:spacing w:before="0" w:after="0"/>
        <w:jc w:val="left"/>
        <w:rPr/>
      </w:pPr>
      <w:r>
        <w:rPr/>
        <w:t>bN1WILOC5Uo3cooaJTitf4gUM2OFx5QkzDUpszNgDXHmUbVY4qgr944ZEVL3mBvIriP702+cZh7M</w:t>
      </w:r>
    </w:p>
    <w:p>
      <w:pPr>
        <w:pStyle w:val="PreformattedText"/>
        <w:bidi w:val="0"/>
        <w:spacing w:before="0" w:after="0"/>
        <w:jc w:val="left"/>
        <w:rPr/>
      </w:pPr>
      <w:r>
        <w:rPr/>
        <w:t>VQHhd+3+Z/TZVM/r9gMoN0XR84MprHxalo4/UQeJXIO/0lAttHtMYfTif9RBT7H75n/H7jPUM6Hj</w:t>
      </w:r>
    </w:p>
    <w:p>
      <w:pPr>
        <w:pStyle w:val="PreformattedText"/>
        <w:bidi w:val="0"/>
        <w:spacing w:before="0" w:after="0"/>
        <w:jc w:val="left"/>
        <w:rPr/>
      </w:pPr>
      <w:r>
        <w:rPr/>
        <w:t>4n++GXNg+Eio7R/L9XEZ2mo2hmPMItEW+h1PuJk9ElxyRC3cqlEqVcYBzkfxDM0yrYaXeKx2f9Qw</w:t>
      </w:r>
    </w:p>
    <w:p>
      <w:pPr>
        <w:pStyle w:val="PreformattedText"/>
        <w:bidi w:val="0"/>
        <w:spacing w:before="0" w:after="0"/>
        <w:jc w:val="left"/>
        <w:rPr/>
      </w:pPr>
      <w:r>
        <w:rPr/>
        <w:t>O15mB94at7KGCH0HVxDoJBg7BOUqZSqlkwi9b92U/ibup0+HXpMvhMyKf3oO81OlxQqY3+Y89IOv</w:t>
      </w:r>
    </w:p>
    <w:p>
      <w:pPr>
        <w:pStyle w:val="PreformattedText"/>
        <w:bidi w:val="0"/>
        <w:spacing w:before="0" w:after="0"/>
        <w:jc w:val="left"/>
        <w:rPr/>
      </w:pPr>
      <w:r>
        <w:rPr/>
        <w:t>Ef0NHKH2yDcVXb2YEK+Y1qXSyy/abDnLHiHsftoiLk/s5mo00+iWVLym/wCJ2Qo3MwEartNIYdvJ</w:t>
      </w:r>
    </w:p>
    <w:p>
      <w:pPr>
        <w:pStyle w:val="PreformattedText"/>
        <w:bidi w:val="0"/>
        <w:spacing w:before="0" w:after="0"/>
        <w:jc w:val="left"/>
        <w:rPr/>
      </w:pPr>
      <w:r>
        <w:rPr/>
        <w:t>FXnBXupgnI/BL1VoXMBwbPwXO67f3hyuGYLmzR8mZ6mhBZjicw1D9bf/AOAzCEQa72HeZdrZHP8A</w:t>
      </w:r>
    </w:p>
    <w:p>
      <w:pPr>
        <w:pStyle w:val="PreformattedText"/>
        <w:bidi w:val="0"/>
        <w:spacing w:before="0" w:after="0"/>
        <w:jc w:val="left"/>
        <w:rPr/>
      </w:pPr>
      <w:r>
        <w:rPr/>
        <w:t>xByqzvMWCFGK87g5hGdRz7/ZD2rZvdHP7yy32fSHqNKEGUD/AD1uq97fr0jtRncCORd1l/OfoX4T</w:t>
      </w:r>
    </w:p>
    <w:p>
      <w:pPr>
        <w:pStyle w:val="PreformattedText"/>
        <w:bidi w:val="0"/>
        <w:spacing w:before="0" w:after="0"/>
        <w:jc w:val="left"/>
        <w:rPr/>
      </w:pPr>
      <w:r>
        <w:rPr/>
        <w:t>D0SeRWJZ4gGokMd3XqVUuXeocIwPmAQ4vGsECCVAlSq6ag2wl2lKwtMRHT37x4SZjoSak40IrcuU</w:t>
      </w:r>
    </w:p>
    <w:p>
      <w:pPr>
        <w:pStyle w:val="PreformattedText"/>
        <w:bidi w:val="0"/>
        <w:spacing w:before="0" w:after="0"/>
        <w:jc w:val="left"/>
        <w:rPr/>
      </w:pPr>
      <w:r>
        <w:rPr/>
        <w:t>pzcXKUGFg8nJLCzf+O3x/wDCf/WM2Wvz37qGUYulr4zA5SsZRyv8oCReaeotuVB/r10UWe8LTAFZ</w:t>
      </w:r>
    </w:p>
    <w:p>
      <w:pPr>
        <w:pStyle w:val="PreformattedText"/>
        <w:bidi w:val="0"/>
        <w:spacing w:before="0" w:after="0"/>
        <w:jc w:val="left"/>
        <w:rPr/>
      </w:pPr>
      <w:r>
        <w:rPr/>
        <w:t>H8Sy3+6f4h8FrDMBCem5ze4Yu0CylWa3LwqrX6hbhR8xKjk2gWMO0xPqYIloms9TOatLP+y60aXd</w:t>
      </w:r>
    </w:p>
    <w:p>
      <w:pPr>
        <w:pStyle w:val="PreformattedText"/>
        <w:bidi w:val="0"/>
        <w:spacing w:before="0" w:after="0"/>
        <w:jc w:val="left"/>
        <w:rPr/>
      </w:pPr>
      <w:r>
        <w:rPr/>
        <w:t>VxZx/bYsdQa/ieIGH5P8Qx3v+D/ctj5QRq78n+Zwf/CEcNikKu9Vjs8/zKANP7DGLJhr6P2f+Mdh</w:t>
      </w:r>
    </w:p>
    <w:p>
      <w:pPr>
        <w:pStyle w:val="PreformattedText"/>
        <w:bidi w:val="0"/>
        <w:spacing w:before="0" w:after="0"/>
        <w:jc w:val="left"/>
        <w:rPr/>
      </w:pPr>
      <w:r>
        <w:rPr/>
        <w:t>zftlXdsuP71z/qY+WfidpIlD4Pxf+8MGPqGLFmLDcvEd9D9WJe30izGHobgFWhTapi3fS7w5ip3G</w:t>
      </w:r>
    </w:p>
    <w:p>
      <w:pPr>
        <w:pStyle w:val="PreformattedText"/>
        <w:bidi w:val="0"/>
        <w:spacing w:before="0" w:after="0"/>
        <w:jc w:val="left"/>
        <w:rPr/>
      </w:pPr>
      <w:r>
        <w:rPr/>
        <w:t>+hWJgnxHrWOp1KRQWhDI89CDUXq9f79zc5e+pCM/5CYqHp3jzY/hM56f9ss1cotsc+/iBbDD6GFX</w:t>
      </w:r>
    </w:p>
    <w:p>
      <w:pPr>
        <w:pStyle w:val="PreformattedText"/>
        <w:bidi w:val="0"/>
        <w:spacing w:before="0" w:after="0"/>
        <w:jc w:val="left"/>
        <w:rPr/>
      </w:pPr>
      <w:r>
        <w:rPr/>
        <w:t>oTZiU/ED+7BcMcqNgwkq7NOVKbTxNLP2EHwqtVSNRF4yPtNt87AkV9SLIAssqZ3G/fLSCistTaAX</w:t>
      </w:r>
    </w:p>
    <w:p>
      <w:pPr>
        <w:pStyle w:val="PreformattedText"/>
        <w:bidi w:val="0"/>
        <w:spacing w:before="0" w:after="0"/>
        <w:jc w:val="left"/>
        <w:rPr/>
      </w:pPr>
      <w:r>
        <w:rPr/>
        <w:t>J1cJ7i8nzKCuAtf5nEqgY0211UMxQnQrhm5p+qYK3+viuAFEVmEYG9HFd4XYAy2sRy3cv7XuQ/h3</w:t>
      </w:r>
    </w:p>
    <w:p>
      <w:pPr>
        <w:pStyle w:val="PreformattedText"/>
        <w:bidi w:val="0"/>
        <w:spacing w:before="0" w:after="0"/>
        <w:jc w:val="left"/>
        <w:rPr/>
      </w:pPr>
      <w:r>
        <w:rPr/>
        <w:t>Eb/2GV5oe5asHgnzuSYgIuax9pvjZKW9k1GvMCSp+U4+SDZGYfrZKwd9eOBLMiSzme0x1Lc3NTmW</w:t>
      </w:r>
    </w:p>
    <w:p>
      <w:pPr>
        <w:pStyle w:val="PreformattedText"/>
        <w:bidi w:val="0"/>
        <w:spacing w:before="0" w:after="0"/>
        <w:jc w:val="left"/>
        <w:rPr/>
      </w:pPr>
      <w:r>
        <w:rPr/>
        <w:t>+E/xqd9Uv2y3e5ZuIw9YRWtcxpXtU4PDKIowCBmECUhMLb9yJg2PmBrqOSFMRnXTHD3lhjqRYfbK</w:t>
      </w:r>
    </w:p>
    <w:p>
      <w:pPr>
        <w:pStyle w:val="PreformattedText"/>
        <w:bidi w:val="0"/>
        <w:spacing w:before="0" w:after="0"/>
        <w:jc w:val="left"/>
        <w:rPr/>
      </w:pPr>
      <w:r>
        <w:rPr/>
        <w:t>JYX5RiN29gv8n27PmaUUGEuen3T1+7r/ALfbKgVE8jpLxPun/MYf9CV/2sp0C3g/4qf2mf8AMT+k</w:t>
      </w:r>
    </w:p>
    <w:p>
      <w:pPr>
        <w:pStyle w:val="PreformattedText"/>
        <w:bidi w:val="0"/>
        <w:spacing w:before="0" w:after="0"/>
        <w:jc w:val="left"/>
        <w:rPr/>
      </w:pPr>
      <w:r>
        <w:rPr/>
        <w:t>Ty/udG/5/RH/AGE/7yf9VP8ApJT2ft0uXLO8s8SyWdyY7/8Anw7P9xH2rKiM7FEEOz/Dlxc3QkHF</w:t>
      </w:r>
    </w:p>
    <w:p>
      <w:pPr>
        <w:pStyle w:val="PreformattedText"/>
        <w:bidi w:val="0"/>
        <w:spacing w:before="0" w:after="0"/>
        <w:jc w:val="left"/>
        <w:rPr/>
      </w:pPr>
      <w:r>
        <w:rPr/>
        <w:t>P2gWGH8p4Mj90YzmOhvOn/KfYo+WU7Kx8Y/1KwmrveT/ABABwqc61NUq37Ym4Da85nlGh+03/sVN</w:t>
      </w:r>
    </w:p>
    <w:p>
      <w:pPr>
        <w:pStyle w:val="PreformattedText"/>
        <w:bidi w:val="0"/>
        <w:spacing w:before="0" w:after="0"/>
        <w:jc w:val="left"/>
        <w:rPr/>
      </w:pPr>
      <w:r>
        <w:rPr/>
        <w:t>fD+YPnj8RATNKLaDB1Xai5ix9RuP8MdXqCeqK7hSDsIXbO0u88PlwNZxfiyiy1GLM2n1+9TON5vu</w:t>
      </w:r>
    </w:p>
    <w:p>
      <w:pPr>
        <w:pStyle w:val="PreformattedText"/>
        <w:bidi w:val="0"/>
        <w:spacing w:before="0" w:after="0"/>
        <w:jc w:val="left"/>
        <w:rPr/>
      </w:pPr>
      <w:r>
        <w:rPr/>
        <w:t>Tl7/AM5QgCWArPRv6sJ6Lb8v8Rf0Pie5z+vvPfp/MUvjvxGJtF+7F50fgTMr6jZFb1P0cX2Ygy4s</w:t>
      </w:r>
    </w:p>
    <w:p>
      <w:pPr>
        <w:pStyle w:val="PreformattedText"/>
        <w:bidi w:val="0"/>
        <w:spacing w:before="0" w:after="0"/>
        <w:jc w:val="left"/>
        <w:rPr/>
      </w:pPr>
      <w:r>
        <w:rPr/>
        <w:t>dNvpt6EuJyfmYCcPLONT7iOPzD61U4lT8EFX7vQ6v0OmVYoza6xB93QhqO+mJODuEWyGDseWc67d</w:t>
      </w:r>
    </w:p>
    <w:p>
      <w:pPr>
        <w:pStyle w:val="PreformattedText"/>
        <w:bidi w:val="0"/>
        <w:spacing w:before="0" w:after="0"/>
        <w:jc w:val="left"/>
        <w:rPr/>
      </w:pPr>
      <w:r>
        <w:rPr/>
        <w:t>xtGANkzUpzIW8cSiH0X0ejcqVHcrHRDtMntNUlVz8GbajjCkMPPTWaRrA6EPpfrcT8U2/XLJ3+0x</w:t>
      </w:r>
    </w:p>
    <w:p>
      <w:pPr>
        <w:pStyle w:val="PreformattedText"/>
        <w:bidi w:val="0"/>
        <w:spacing w:before="0" w:after="0"/>
        <w:jc w:val="left"/>
        <w:rPr/>
      </w:pPr>
      <w:r>
        <w:rPr/>
        <w:t>tW4qPmEtA/gdH3mRcoPWoTyEzrPTz95yvtSFmPuh6jxMyizLzLDeZY7tQFnkd1LUqKhquKmn3jMB</w:t>
      </w:r>
    </w:p>
    <w:p>
      <w:pPr>
        <w:pStyle w:val="PreformattedText"/>
        <w:bidi w:val="0"/>
        <w:spacing w:before="0" w:after="0"/>
        <w:jc w:val="left"/>
        <w:rPr/>
      </w:pPr>
      <w:r>
        <w:rPr/>
        <w:t>/WO8uNkH7S0vvHurmHcORBLOINPSWGcJeoLYrmsywPMGI0U5kq9kAo5lvVEAQygiFiCYzcbAcCXV</w:t>
      </w:r>
    </w:p>
    <w:p>
      <w:pPr>
        <w:pStyle w:val="PreformattedText"/>
        <w:bidi w:val="0"/>
        <w:spacing w:before="0" w:after="0"/>
        <w:jc w:val="left"/>
        <w:rPr/>
      </w:pPr>
      <w:r>
        <w:rPr/>
        <w:t>OhkR3Pe8aNkMZ00Kg7cuBzUNqiUrGjpdnRWFmgZL+8+/651olHj6be77z/sT/up/33Q3/cn/AHej</w:t>
      </w:r>
    </w:p>
    <w:p>
      <w:pPr>
        <w:pStyle w:val="PreformattedText"/>
        <w:bidi w:val="0"/>
        <w:spacing w:before="0" w:after="0"/>
        <w:jc w:val="left"/>
        <w:rPr/>
      </w:pPr>
      <w:r>
        <w:rPr/>
        <w:t>ed9if2ieRfGf0Cf81Lc9AdZP+BP+qz/sM/6Wf0OedHhPXQ/+4S/90n9cSu/7SV/pJ/wH0Z4Hj/fP</w:t>
      </w:r>
    </w:p>
    <w:p>
      <w:pPr>
        <w:pStyle w:val="PreformattedText"/>
        <w:bidi w:val="0"/>
        <w:spacing w:before="0" w:after="0"/>
        <w:jc w:val="left"/>
        <w:rPr/>
      </w:pPr>
      <w:r>
        <w:rPr/>
        <w:t>+2n/ACmUzlLHh7xAaRsh9oqgLin8JVoGuEoVUbqkZa6WKNnmDvh3UtYrtDe08R4r/mBd0MKB92NX</w:t>
      </w:r>
    </w:p>
    <w:p>
      <w:pPr>
        <w:pStyle w:val="PreformattedText"/>
        <w:bidi w:val="0"/>
        <w:spacing w:before="0" w:after="0"/>
        <w:jc w:val="left"/>
        <w:rPr/>
      </w:pPr>
      <w:r>
        <w:rPr/>
        <w:t>gqz8TMNnqeG+EyYu1ITYwytBbd5pggU0/kTSYd4cdp7msX9iFv2x/wBy4ldQXYFHeDsBV9qRQ0FS</w:t>
      </w:r>
    </w:p>
    <w:p>
      <w:pPr>
        <w:pStyle w:val="PreformattedText"/>
        <w:bidi w:val="0"/>
        <w:spacing w:before="0" w:after="0"/>
        <w:jc w:val="left"/>
        <w:rPr/>
      </w:pPr>
      <w:r>
        <w:rPr/>
        <w:t>oEGOJuFoGxfFDFH+HQu8iQIDmkwUWp8BdQ38o/Au/tDb9o0+vzK+mnJv0/aVF7DgjoIA73IRXRSt</w:t>
      </w:r>
    </w:p>
    <w:p>
      <w:pPr>
        <w:pStyle w:val="PreformattedText"/>
        <w:bidi w:val="0"/>
        <w:spacing w:before="0" w:after="0"/>
        <w:jc w:val="left"/>
        <w:rPr/>
      </w:pPr>
      <w:r>
        <w:rPr/>
        <w:t>6KmxyleI+Bl5MEuL7XQOhP7gYWK0uP3f+oMpAe2H7v8AM8gluEtcW+b8pZVe4i4hmX9RiO/0xQTN</w:t>
      </w:r>
    </w:p>
    <w:p>
      <w:pPr>
        <w:pStyle w:val="PreformattedText"/>
        <w:bidi w:val="0"/>
        <w:spacing w:before="0" w:after="0"/>
        <w:jc w:val="left"/>
        <w:rPr/>
      </w:pPr>
      <w:r>
        <w:rPr/>
        <w:t>vv0uMIa6r6V1NnuI0mEFohamYh4v9Aj0ufwJgPz9b1S0V9A0j0Jv8E0IJ5Ex/QHo/WLMMRhifQBd</w:t>
      </w:r>
    </w:p>
    <w:p>
      <w:pPr>
        <w:pStyle w:val="PreformattedText"/>
        <w:bidi w:val="0"/>
        <w:spacing w:before="0" w:after="0"/>
        <w:jc w:val="left"/>
        <w:rPr/>
      </w:pPr>
      <w:r>
        <w:rPr/>
        <w:t>dKlRLJUrMqH0ufrZo47/AF1VGqYbXFQeXpeYEgRdv+cvDsvTUdjQWZkftPeHoxy+oJh18c8EM4Yu</w:t>
      </w:r>
    </w:p>
    <w:p>
      <w:pPr>
        <w:pStyle w:val="PreformattedText"/>
        <w:bidi w:val="0"/>
        <w:spacing w:before="0" w:after="0"/>
        <w:jc w:val="left"/>
        <w:rPr/>
      </w:pPr>
      <w:r>
        <w:rPr/>
        <w:t>FZ89zNWp5QL7TAPcf3J2GyiV+rYum76MzthdS0vb8S+UaNS43r0l2sDvAMF90yeu+HDcnshFvVqP</w:t>
      </w:r>
    </w:p>
    <w:p>
      <w:pPr>
        <w:pStyle w:val="PreformattedText"/>
        <w:bidi w:val="0"/>
        <w:spacing w:before="0" w:after="0"/>
        <w:jc w:val="left"/>
        <w:rPr/>
      </w:pPr>
      <w:r>
        <w:rPr/>
        <w:t>R4BMQLZoOILqdyoIixG46tLOlOcRXugsJU8DeFTkrFNwbZvTniA6E2Fs/iIvhppNy0/bpDVYs3b4</w:t>
      </w:r>
    </w:p>
    <w:p>
      <w:pPr>
        <w:pStyle w:val="PreformattedText"/>
        <w:bidi w:val="0"/>
        <w:spacing w:before="0" w:after="0"/>
        <w:jc w:val="left"/>
        <w:rPr/>
      </w:pPr>
      <w:r>
        <w:rPr/>
        <w:t>ZmMoYW63THeDHVCVIR0zuTBSUd6wZpSc+3CIjpKTz/8AZuXDd35QfvKduKuQr24hGwGpr8Mo13yf</w:t>
      </w:r>
    </w:p>
    <w:p>
      <w:pPr>
        <w:pStyle w:val="PreformattedText"/>
        <w:bidi w:val="0"/>
        <w:spacing w:before="0" w:after="0"/>
        <w:jc w:val="left"/>
        <w:rPr/>
      </w:pPr>
      <w:r>
        <w:rPr/>
        <w:t>vUY+6IcYy5yO2iOPArBDblZ5hNg+P90QNX9O8v6Y2sASH5C/LUpv9H2JbMODr5inZen8BHdProVu</w:t>
      </w:r>
    </w:p>
    <w:p>
      <w:pPr>
        <w:pStyle w:val="PreformattedText"/>
        <w:bidi w:val="0"/>
        <w:spacing w:before="0" w:after="0"/>
        <w:jc w:val="left"/>
        <w:rPr/>
      </w:pPr>
      <w:r>
        <w:rPr/>
        <w:t>4F/rqZL8xjXDDSoNVdbiCgTsuDKfUvdGzGJxMH4EynBeDELM3A55uX96vw9OSeIosPImHgvUvvrP</w:t>
      </w:r>
    </w:p>
    <w:p>
      <w:pPr>
        <w:pStyle w:val="PreformattedText"/>
        <w:bidi w:val="0"/>
        <w:spacing w:before="0" w:after="0"/>
        <w:jc w:val="left"/>
        <w:rPr/>
      </w:pPr>
      <w:r>
        <w:rPr/>
        <w:t>74Wv8z+/UiB2BmAw+hWoKI7d3tAF2EbJ7DUfa11echLiy6+4tDNgSu8OujVDsrUsxYUPK8/mIc2f</w:t>
      </w:r>
    </w:p>
    <w:p>
      <w:pPr>
        <w:pStyle w:val="PreformattedText"/>
        <w:bidi w:val="0"/>
        <w:spacing w:before="0" w:after="0"/>
        <w:jc w:val="left"/>
        <w:rPr/>
      </w:pPr>
      <w:r>
        <w:rPr/>
        <w:t>VQ/A1PA+Ib2UTHBDNoquUQgN8LjwQ3o+eeR+Z7Xz0yUcwSU02MqVK/R37z9DiXFx9IxhBQeSOovx</w:t>
      </w:r>
    </w:p>
    <w:p>
      <w:pPr>
        <w:pStyle w:val="PreformattedText"/>
        <w:bidi w:val="0"/>
        <w:spacing w:before="0" w:after="0"/>
        <w:jc w:val="left"/>
        <w:rPr/>
      </w:pPr>
      <w:r>
        <w:rPr/>
        <w:t>YlkE1vJ9XM+ITmO+n8pd4fSzj6Ah6mjqbm35iI9GP6PH1izFaeZuG3x0YdTqwIL/AFWYp3f1anNc</w:t>
      </w:r>
    </w:p>
    <w:p>
      <w:pPr>
        <w:pStyle w:val="PreformattedText"/>
        <w:bidi w:val="0"/>
        <w:spacing w:before="0" w:after="0"/>
        <w:jc w:val="left"/>
        <w:rPr/>
      </w:pPr>
      <w:r>
        <w:rPr/>
        <w:t>9pQPon/MBn2w/LLNX7zv8R4hYArcH5tQGKqo7RlWIZIDpY9GgQ2Qqhbu3BbCkXQFq8SubNvzjGty</w:t>
      </w:r>
    </w:p>
    <w:p>
      <w:pPr>
        <w:pStyle w:val="PreformattedText"/>
        <w:bidi w:val="0"/>
        <w:spacing w:before="0" w:after="0"/>
        <w:jc w:val="left"/>
        <w:rPr/>
      </w:pPr>
      <w:r>
        <w:rPr/>
        <w:t>kc8a5VQvyRsvjUYUPvx7Jd6z+oPZ33itRWifadBfrR6EAGLCsJfBLH1cNlljIKMAS7Y881+ZnFFt</w:t>
      </w:r>
    </w:p>
    <w:p>
      <w:pPr>
        <w:pStyle w:val="PreformattedText"/>
        <w:bidi w:val="0"/>
        <w:spacing w:before="0" w:after="0"/>
        <w:jc w:val="left"/>
        <w:rPr/>
      </w:pPr>
      <w:r>
        <w:rPr/>
        <w:t>wu0tWGAginEuVAB2E1/oja1wfvWyYDZLN188kQJtnaN7DJEb+0y+SCgqoNE3QL0VyTIup40/ZK+k</w:t>
      </w:r>
    </w:p>
    <w:p>
      <w:pPr>
        <w:pStyle w:val="PreformattedText"/>
        <w:bidi w:val="0"/>
        <w:spacing w:before="0" w:after="0"/>
        <w:jc w:val="left"/>
        <w:rPr/>
      </w:pPr>
      <w:r>
        <w:rPr/>
        <w:t>gvYpMI7zHjMZOlJhe+YAigB/P6V/pKMGS3XuEz3PtM+IRs+QQ6xhHCfr3L/8bVTHqNgLO3vEXAwq</w:t>
      </w:r>
    </w:p>
    <w:p>
      <w:pPr>
        <w:pStyle w:val="PreformattedText"/>
        <w:bidi w:val="0"/>
        <w:spacing w:before="0" w:after="0"/>
        <w:jc w:val="left"/>
        <w:rPr/>
      </w:pPr>
      <w:r>
        <w:rPr/>
        <w:t>8RRLE8QG/aGA4P0QEYlapgPYBDTJsFVBeAC39ghwb7aC/buZQ4bEfuznHV/xInVi27cq/YuKNgux</w:t>
      </w:r>
    </w:p>
    <w:p>
      <w:pPr>
        <w:pStyle w:val="PreformattedText"/>
        <w:bidi w:val="0"/>
        <w:spacing w:before="0" w:after="0"/>
        <w:jc w:val="left"/>
        <w:rPr/>
      </w:pPr>
      <w:r>
        <w:rPr/>
        <w:t>A/MEAu6T+0vHYySu3WSKwTn+VLRclCVR+SmcqKwJeSDi/QCC6ta/ZIKqw5AUY/eMm3iRmXv+MxNy</w:t>
      </w:r>
    </w:p>
    <w:p>
      <w:pPr>
        <w:pStyle w:val="PreformattedText"/>
        <w:bidi w:val="0"/>
        <w:spacing w:before="0" w:after="0"/>
        <w:jc w:val="left"/>
        <w:rPr/>
      </w:pPr>
      <w:r>
        <w:rPr/>
        <w:t>aA2pP79R1/8Agf5lyO/53+Jfzv2U/wAyqxS4x4BH2rfkiyndIq8FvyTE+X+YvpXLjQsHfcsaWvoo</w:t>
      </w:r>
    </w:p>
    <w:p>
      <w:pPr>
        <w:pStyle w:val="PreformattedText"/>
        <w:bidi w:val="0"/>
        <w:spacing w:before="0" w:after="0"/>
        <w:jc w:val="left"/>
        <w:rPr/>
      </w:pPr>
      <w:r>
        <w:rPr/>
        <w:t>JbugZ4JaMYXDP+IgyeWlXUP5ln5VKGGMStiuKImoy4Y7s14H1FBZ9pY4RGOPeUDWejYOu0Rz+xKs</w:t>
      </w:r>
    </w:p>
    <w:p>
      <w:pPr>
        <w:pStyle w:val="PreformattedText"/>
        <w:bidi w:val="0"/>
        <w:spacing w:before="0" w:after="0"/>
        <w:jc w:val="left"/>
        <w:rPr/>
      </w:pPr>
      <w:r>
        <w:rPr/>
        <w:t>4i7pLdlWoq5V3qtpcT2wk+2/ZKQRV/tl3kZSaDheceQ/Mv2iPZ6GfoV9Oo4LmfYuGfNBgs/F/XcV</w:t>
      </w:r>
    </w:p>
    <w:p>
      <w:pPr>
        <w:pStyle w:val="PreformattedText"/>
        <w:bidi w:val="0"/>
        <w:spacing w:before="0" w:after="0"/>
        <w:jc w:val="left"/>
        <w:rPr/>
      </w:pPr>
      <w:r>
        <w:rPr/>
        <w:t>S89VK+0jtQ6joMfQMety+ujBiy8xi/VXV+sZSqZkJkjmLmd476nXn9Zmj8zn6D61TRzwB3lf5UMf</w:t>
      </w:r>
    </w:p>
    <w:p>
      <w:pPr>
        <w:pStyle w:val="PreformattedText"/>
        <w:bidi w:val="0"/>
        <w:spacing w:before="0" w:after="0"/>
        <w:jc w:val="left"/>
        <w:rPr/>
      </w:pPr>
      <w:r>
        <w:rPr/>
        <w:t>xmUbzFW/ec1EXu4ILh0sbE7/AH5iIoDRHWAZBzaCngjzKqEMaKBmehEkK9N/s8+ZaGcwS/I/6WYi</w:t>
      </w:r>
    </w:p>
    <w:p>
      <w:pPr>
        <w:pStyle w:val="PreformattedText"/>
        <w:bidi w:val="0"/>
        <w:spacing w:before="0" w:after="0"/>
        <w:jc w:val="left"/>
        <w:rPr/>
      </w:pPr>
      <w:r>
        <w:rPr/>
        <w:t>a1f0WZepplWGmLWUN73Cn7wq2OzT7y+fU/8A5hnTnoUGUHEMg/odAVuXRYbmcrV7T7JaXtgLT2ec</w:t>
      </w:r>
    </w:p>
    <w:p>
      <w:pPr>
        <w:pStyle w:val="PreformattedText"/>
        <w:bidi w:val="0"/>
        <w:spacing w:before="0" w:after="0"/>
        <w:jc w:val="left"/>
        <w:rPr/>
      </w:pPr>
      <w:r>
        <w:rPr/>
        <w:t>M5thHdOyVMGZ2ZklDM4ExMQalnWYtnaXXQA2YFQ9yaZwQGP2yvxCnCaqL9C4LLQeUAsn8RQg6ZIe</w:t>
      </w:r>
    </w:p>
    <w:p>
      <w:pPr>
        <w:pStyle w:val="PreformattedText"/>
        <w:bidi w:val="0"/>
        <w:spacing w:before="0" w:after="0"/>
        <w:jc w:val="left"/>
        <w:rPr/>
      </w:pPr>
      <w:r>
        <w:rPr/>
        <w:t>3TL4fyRCxQ7QadH/AKRhO00g5t3NcoqYnaPy5ZKuPwR/3/5FgA76mFpMxGMtWGj/AMlH1/f6xfeu</w:t>
      </w:r>
    </w:p>
    <w:p>
      <w:pPr>
        <w:pStyle w:val="PreformattedText"/>
        <w:bidi w:val="0"/>
        <w:spacing w:before="0" w:after="0"/>
        <w:jc w:val="left"/>
        <w:rPr/>
      </w:pPr>
      <w:r>
        <w:rPr/>
        <w:t>G4kN1qPlmeN8dpQOajApnf8AnGyYbrFVLMlGOyFE0THW54dzc9/I4fUeAARkPg3G/aTdettMYBxz</w:t>
      </w:r>
    </w:p>
    <w:p>
      <w:pPr>
        <w:pStyle w:val="PreformattedText"/>
        <w:bidi w:val="0"/>
        <w:spacing w:before="0" w:after="0"/>
        <w:jc w:val="left"/>
        <w:rPr/>
      </w:pPr>
      <w:r>
        <w:rPr/>
        <w:t>/muA/bMihaHe1IrwAhK+7EQrFAIIZx9glbFdy0/vLf7c/wAwyIV1MMiW7Qe2ZdnxSnQGOzfSRzPx</w:t>
      </w:r>
    </w:p>
    <w:p>
      <w:pPr>
        <w:pStyle w:val="PreformattedText"/>
        <w:bidi w:val="0"/>
        <w:spacing w:before="0" w:after="0"/>
        <w:jc w:val="left"/>
        <w:rPr/>
      </w:pPr>
      <w:r>
        <w:rPr/>
        <w:t>ijGMPikuLObBmvRLZJ/A2fwQeV+L8H3l7vbhCgMfClrapKK6t/eZF2Xp8QP3pZJhDy3BqOGPTIRX</w:t>
      </w:r>
    </w:p>
    <w:p>
      <w:pPr>
        <w:pStyle w:val="PreformattedText"/>
        <w:bidi w:val="0"/>
        <w:spacing w:before="0" w:after="0"/>
        <w:jc w:val="left"/>
        <w:rPr/>
      </w:pPr>
      <w:r>
        <w:rPr/>
        <w:t>Pv6zMQ021+5/mU7w/t9oi1kk7G6y98zeAHstSrjHKDEcISio2drM88gjz7znNZ5LVEteUCDycnzL</w:t>
      </w:r>
    </w:p>
    <w:p>
      <w:pPr>
        <w:pStyle w:val="PreformattedText"/>
        <w:bidi w:val="0"/>
        <w:spacing w:before="0" w:after="0"/>
        <w:jc w:val="left"/>
        <w:rPr/>
      </w:pPr>
      <w:r>
        <w:rPr/>
        <w:t>BdeZxBstGqM+ohQd8YICC85RFEYLvPNGsGV0QpjPAvgiLdIMopaYUng8EAMqHqf2zKhsrzNzAooT</w:t>
      </w:r>
    </w:p>
    <w:p>
      <w:pPr>
        <w:pStyle w:val="PreformattedText"/>
        <w:bidi w:val="0"/>
        <w:spacing w:before="0" w:after="0"/>
        <w:jc w:val="left"/>
        <w:rPr/>
      </w:pPr>
      <w:r>
        <w:rPr/>
        <w:t>F3KKJxmuVwnJjmUfYqdz7Up5E+Olw61AjrpS95K99eIw6aROrH6zXz0YR+g6vVOpOehNI8zkJyl9</w:t>
      </w:r>
    </w:p>
    <w:p>
      <w:pPr>
        <w:pStyle w:val="PreformattedText"/>
        <w:bidi w:val="0"/>
        <w:spacing w:before="0" w:after="0"/>
        <w:jc w:val="left"/>
        <w:rPr/>
      </w:pPr>
      <w:r>
        <w:rPr/>
        <w:t>DX0HTn9dmHo/TO7MN1nrtwIDLuLO8vEsdPJpml5k98RIiVcninaWGJUTn2cnmUfB4GT0iHVeV7ER</w:t>
      </w:r>
    </w:p>
    <w:p>
      <w:pPr>
        <w:pStyle w:val="PreformattedText"/>
        <w:bidi w:val="0"/>
        <w:spacing w:before="0" w:after="0"/>
        <w:jc w:val="left"/>
        <w:rPr/>
      </w:pPr>
      <w:r>
        <w:rPr/>
        <w:t>g3wn5o8yXzEUsnYIKVvgy99pxi+jYHK8EeOeTfY8gz/BlnboxUjNiDcUKaZnNHGI+Yxd/wB/4TxL</w:t>
      </w:r>
    </w:p>
    <w:p>
      <w:pPr>
        <w:pStyle w:val="PreformattedText"/>
        <w:bidi w:val="0"/>
        <w:spacing w:before="0" w:after="0"/>
        <w:jc w:val="left"/>
        <w:rPr/>
      </w:pPr>
      <w:r>
        <w:rPr/>
        <w:t>z+wwMfVinYfiYD8TOMEgGroCWIMBH4nmZFyT9kWEQwYhy7lRgjZO70KoFzG0pKNygrT3nsQdo6iu</w:t>
      </w:r>
    </w:p>
    <w:p>
      <w:pPr>
        <w:pStyle w:val="PreformattedText"/>
        <w:bidi w:val="0"/>
        <w:spacing w:before="0" w:after="0"/>
        <w:jc w:val="left"/>
        <w:rPr/>
      </w:pPr>
      <w:r>
        <w:rPr/>
        <w:t>I7TxRzMEKbIXYgi1CUe4GCci7xwsO0n4zQYGjUEDzDPRbIMzGe05MWvDx+YiLCb6Wy3dl9zBptmT</w:t>
      </w:r>
    </w:p>
    <w:p>
      <w:pPr>
        <w:pStyle w:val="PreformattedText"/>
        <w:bidi w:val="0"/>
        <w:spacing w:before="0" w:after="0"/>
        <w:jc w:val="left"/>
        <w:rPr/>
      </w:pPr>
      <w:r>
        <w:rPr/>
        <w:t>c8k8s9U9E8BLdkv2T+1ynf8AeeRPExgM58fTs9Sml/2JTuT5/wDfl8+hn9R3QfmOlmn3UxiWruPv</w:t>
      </w:r>
    </w:p>
    <w:p>
      <w:pPr>
        <w:pStyle w:val="PreformattedText"/>
        <w:bidi w:val="0"/>
        <w:spacing w:before="0" w:after="0"/>
        <w:jc w:val="left"/>
        <w:rPr/>
      </w:pPr>
      <w:r>
        <w:rPr/>
        <w:t>V7kNRAZyanGNxAAupQdn9pmACnhZ/wAmY4X2vEd5MOgB7gDYeTEE9Q4R1cRA/RfmXGrXbnKuF+W+</w:t>
      </w:r>
    </w:p>
    <w:p>
      <w:pPr>
        <w:pStyle w:val="PreformattedText"/>
        <w:bidi w:val="0"/>
        <w:spacing w:before="0" w:after="0"/>
        <w:jc w:val="left"/>
        <w:rPr/>
      </w:pPr>
      <w:r>
        <w:rPr/>
        <w:t>yVY9kH5JXFTjAzLzi8F+CxOrsAAQxfZUSiijralro/APmUGp73jz/fTv/fQfX3kV8Ekh/YaKBUNJ</w:t>
      </w:r>
    </w:p>
    <w:p>
      <w:pPr>
        <w:pStyle w:val="PreformattedText"/>
        <w:bidi w:val="0"/>
        <w:spacing w:before="0" w:after="0"/>
        <w:jc w:val="left"/>
        <w:rPr/>
      </w:pPr>
      <w:r>
        <w:rPr/>
        <w:t>pOM/YHsS3a9TaOmM08EUnEX4l+en5ku7L86g/oeP8QV4J+8etf5o2rur94fl1FPAEcQBgzYvkC8y</w:t>
      </w:r>
    </w:p>
    <w:p>
      <w:pPr>
        <w:pStyle w:val="PreformattedText"/>
        <w:bidi w:val="0"/>
        <w:spacing w:before="0" w:after="0"/>
        <w:jc w:val="left"/>
        <w:rPr/>
      </w:pPr>
      <w:r>
        <w:rPr/>
        <w:t>2Wiwh5T2CIKPcyZts5oh0NQuSOO+v4hNYwYvoHd5l1prt0uG8tHEy4utmB3JZTU09wX7tQWLlRAm</w:t>
      </w:r>
    </w:p>
    <w:p>
      <w:pPr>
        <w:pStyle w:val="PreformattedText"/>
        <w:bidi w:val="0"/>
        <w:spacing w:before="0" w:after="0"/>
        <w:jc w:val="left"/>
        <w:rPr/>
      </w:pPr>
      <w:r>
        <w:rPr/>
        <w:t>q2SyN7dR9ilisKu5mDyh+HK33ik27EYADdZLLRe0bdYEyl0E2xrxVpdHrktZiL0hUBWG9xBkU92p</w:t>
      </w:r>
    </w:p>
    <w:p>
      <w:pPr>
        <w:pStyle w:val="PreformattedText"/>
        <w:bidi w:val="0"/>
        <w:spacing w:before="0" w:after="0"/>
        <w:jc w:val="left"/>
        <w:rPr/>
      </w:pPr>
      <w:r>
        <w:rPr/>
        <w:t>WeUSZgvcfEx0WcQPH5iIh0zDJANmlFdz7zwS0DemA9pUY9Do/wDkDf18TBVuo7QZvYjzO/U6kf8A</w:t>
      </w:r>
    </w:p>
    <w:p>
      <w:pPr>
        <w:pStyle w:val="PreformattedText"/>
        <w:bidi w:val="0"/>
        <w:spacing w:before="0" w:after="0"/>
        <w:jc w:val="left"/>
        <w:rPr/>
      </w:pPr>
      <w:r>
        <w:rPr/>
        <w:t>wczQfpuLwHxz+JXCQx6IFXeW4lYvBHdmcQ2z0sRWSrv8H8korEpFR2HP+5+aQl3mDxhoPdCB5R2B</w:t>
      </w:r>
    </w:p>
    <w:p>
      <w:pPr>
        <w:pStyle w:val="PreformattedText"/>
        <w:bidi w:val="0"/>
        <w:spacing w:before="0" w:after="0"/>
        <w:jc w:val="left"/>
        <w:rPr/>
      </w:pPr>
      <w:r>
        <w:rPr/>
        <w:t>94pR+wAtYKpuux9JQSgD7ocdE6a0gzCeEtBxK+Zcs7/mh7wv6l838JkuvcA0+EbyHjw8yjnUGrYd</w:t>
      </w:r>
    </w:p>
    <w:p>
      <w:pPr>
        <w:pStyle w:val="PreformattedText"/>
        <w:bidi w:val="0"/>
        <w:spacing w:before="0" w:after="0"/>
        <w:jc w:val="left"/>
        <w:rPr/>
      </w:pPr>
      <w:r>
        <w:rPr/>
        <w:t>EiCtz7ETQ656lXAB+8rx7kFf5EsejAPWHmYiXiWy+2C4YKmyIOy4feRSikf9yCJqZxr0JizUNZ2k</w:t>
      </w:r>
    </w:p>
    <w:p>
      <w:pPr>
        <w:pStyle w:val="PreformattedText"/>
        <w:bidi w:val="0"/>
        <w:spacing w:before="0" w:after="0"/>
        <w:jc w:val="left"/>
        <w:rPr/>
      </w:pPr>
      <w:r>
        <w:rPr/>
        <w:t>MnAfnMd9OYGIOjXWpUqVKldBiH7kd/RwyoMIGJUKzKh7me7Be779AO+nl9N4H2h3j7Q8P2nghJhf</w:t>
      </w:r>
    </w:p>
    <w:p>
      <w:pPr>
        <w:pStyle w:val="PreformattedText"/>
        <w:bidi w:val="0"/>
        <w:spacing w:before="0" w:after="0"/>
        <w:jc w:val="left"/>
        <w:rPr/>
      </w:pPr>
      <w:r>
        <w:rPr/>
        <w:t>sl+z7z+9z3/eV7vv0jxx/UQ/5p5H2n9hPFnhdOP9lL/2J+cdL0Iy9z0sx+f9umEjfi/mSggBAaNv</w:t>
      </w:r>
    </w:p>
    <w:p>
      <w:pPr>
        <w:pStyle w:val="PreformattedText"/>
        <w:bidi w:val="0"/>
        <w:spacing w:before="0" w:after="0"/>
        <w:jc w:val="left"/>
        <w:rPr/>
      </w:pPr>
      <w:r>
        <w:rPr/>
        <w:t>YLIALVEYJZodlTKd4rgXVxyDvLuZWWPeVPeRcEC0dbB2/Mzwly3uIxmBk7I3SU4Z3r7yyKn/AHqE</w:t>
      </w:r>
    </w:p>
    <w:p>
      <w:pPr>
        <w:pStyle w:val="PreformattedText"/>
        <w:bidi w:val="0"/>
        <w:spacing w:before="0" w:after="0"/>
        <w:jc w:val="left"/>
        <w:rPr/>
      </w:pPr>
      <w:r>
        <w:rPr/>
        <w:t>uW2zWQJgr3J+zFhMAkvwS686BXjJnHdn4g6lu6UfeOSd27fmDuj51/E2jHdcLVO7x+ZZOzB/An8Y</w:t>
      </w:r>
    </w:p>
    <w:p>
      <w:pPr>
        <w:pStyle w:val="PreformattedText"/>
        <w:bidi w:val="0"/>
        <w:spacing w:before="0" w:after="0"/>
        <w:jc w:val="left"/>
        <w:rPr/>
      </w:pPr>
      <w:r>
        <w:rPr/>
        <w:t>l2fv4RYlne6JRz+UrBooPDUHiH0gZFV5IMXKv2/5mcRWxpm0IjearX2iCoqC/B+8KHWEom2YQm3Y</w:t>
      </w:r>
    </w:p>
    <w:p>
      <w:pPr>
        <w:pStyle w:val="PreformattedText"/>
        <w:bidi w:val="0"/>
        <w:spacing w:before="0" w:after="0"/>
        <w:jc w:val="left"/>
        <w:rPr/>
      </w:pPr>
      <w:r>
        <w:rPr/>
        <w:t>6EWyq2yyWxzx3l8PKhkBTPBAg6qEN4lEYvc9TF+C4xDktQiKOCYIqnoI24ATqaQtancC4sEC4oyM</w:t>
      </w:r>
    </w:p>
    <w:p>
      <w:pPr>
        <w:pStyle w:val="PreformattedText"/>
        <w:bidi w:val="0"/>
        <w:spacing w:before="0" w:after="0"/>
        <w:jc w:val="left"/>
        <w:rPr/>
      </w:pPr>
      <w:r>
        <w:rPr/>
        <w:t>DfvESBRUjmVrwYGDrd4xIpkV7zA1YbDiNjFb3HxBew9gmlZiMMVDOg22CG6/E/MMJhaXRFRbmfkJ</w:t>
      </w:r>
    </w:p>
    <w:p>
      <w:pPr>
        <w:pStyle w:val="PreformattedText"/>
        <w:bidi w:val="0"/>
        <w:spacing w:before="0" w:after="0"/>
        <w:jc w:val="left"/>
        <w:rPr/>
      </w:pPr>
      <w:r>
        <w:rPr/>
        <w:t>eHVnMXpIyKYlZ4R23ECajsm3gJeJbLxKP+S3j7S/Y6FvE7gw5viRK7lXys/qVK9se1/mCeZKGmvv</w:t>
      </w:r>
    </w:p>
    <w:p>
      <w:pPr>
        <w:pStyle w:val="PreformattedText"/>
        <w:bidi w:val="0"/>
        <w:spacing w:before="0" w:after="0"/>
        <w:jc w:val="left"/>
        <w:rPr/>
      </w:pPr>
      <w:r>
        <w:rPr/>
        <w:t>cXisw4lZ4+8t+mfU9F8NiaZyx3OP/LfTM+4sCP6JLnMXD5cftcFlu8vNRlJO+ejR08+OWNSp4Lgu</w:t>
      </w:r>
    </w:p>
    <w:p>
      <w:pPr>
        <w:pStyle w:val="PreformattedText"/>
        <w:bidi w:val="0"/>
        <w:spacing w:before="0" w:after="0"/>
        <w:jc w:val="left"/>
        <w:rPr/>
      </w:pPr>
      <w:r>
        <w:rPr/>
        <w:t>JFMPsuLHBpSuglmJUVyzfdJj34IJM7Puyg63LuHH7dLmUWOAXDZlXT8t/wASh8qjv6cT3ZifLPCP</w:t>
      </w:r>
    </w:p>
    <w:p>
      <w:pPr>
        <w:pStyle w:val="PreformattedText"/>
        <w:bidi w:val="0"/>
        <w:spacing w:before="0" w:after="0"/>
        <w:jc w:val="left"/>
        <w:rPr/>
      </w:pPr>
      <w:r>
        <w:rPr/>
        <w:t>OpoMjKA4Mw25i8QIVoRWnCY8svay4puaISoXDWIMMLa9FnEPZiDK6PuWjl28wZQjlwvuZagV5gWb</w:t>
      </w:r>
    </w:p>
    <w:p>
      <w:pPr>
        <w:pStyle w:val="PreformattedText"/>
        <w:bidi w:val="0"/>
        <w:spacing w:before="0" w:after="0"/>
        <w:jc w:val="left"/>
        <w:rPr/>
      </w:pPr>
      <w:r>
        <w:rPr/>
        <w:t>iIuNOemTDRgjfMwcXFPsay1Vgk6huadCo5gYZXQIn0BmDEPzR39NQMJUqNZZUDcqBKgY6cRIYGIE</w:t>
      </w:r>
    </w:p>
    <w:p>
      <w:pPr>
        <w:pStyle w:val="PreformattedText"/>
        <w:bidi w:val="0"/>
        <w:spacing w:before="0" w:after="0"/>
        <w:jc w:val="left"/>
        <w:rPr/>
      </w:pPr>
      <w:r>
        <w:rPr/>
        <w:t>NS8yomJUTHTiV1dQldBK8H0Hp/3mZN59LLFFTsFzdOd/VIPu/wATL+3kgeD+GGBwzD+liYq0U/EA</w:t>
      </w:r>
    </w:p>
    <w:p>
      <w:pPr>
        <w:pStyle w:val="PreformattedText"/>
        <w:bidi w:val="0"/>
        <w:spacing w:before="0" w:after="0"/>
        <w:jc w:val="left"/>
        <w:rPr/>
      </w:pPr>
      <w:r>
        <w:rPr/>
        <w:t>YVNSJmFwGlSUAq1cOSrYEYhS279wCi+OyVs0+Jk1QTGJb0Ma3TMp69OW9XCyQXYDD67NrYDKNc0M</w:t>
      </w:r>
    </w:p>
    <w:p>
      <w:pPr>
        <w:pStyle w:val="PreformattedText"/>
        <w:bidi w:val="0"/>
        <w:spacing w:before="0" w:after="0"/>
        <w:jc w:val="left"/>
        <w:rPr/>
      </w:pPr>
      <w:r>
        <w:rPr/>
        <w:t>/FCfvKtnjyHnEMTKB3fcrH+0i5YBe6L+WIR3s34gTF0nlMqYT5xpsh8IPAp3MWW/YQHGXknGAYhv</w:t>
      </w:r>
    </w:p>
    <w:p>
      <w:pPr>
        <w:pStyle w:val="PreformattedText"/>
        <w:bidi w:val="0"/>
        <w:spacing w:before="0" w:after="0"/>
        <w:jc w:val="left"/>
        <w:rPr/>
      </w:pPr>
      <w:r>
        <w:rPr/>
        <w:t>pEcj4yvX2M/05LWuLAGn7aiNI3ZO2ozYouZUNTdvMsaFWjsSw7IHgNwUHbofSlG1og3wHUz/AIwf</w:t>
      </w:r>
    </w:p>
    <w:p>
      <w:pPr>
        <w:pStyle w:val="PreformattedText"/>
        <w:bidi w:val="0"/>
        <w:spacing w:before="0" w:after="0"/>
        <w:jc w:val="left"/>
        <w:rPr/>
      </w:pPr>
      <w:r>
        <w:rPr/>
        <w:t>L/giqgGVeJXbjm8/6Rgur6EFtNeGJPonv5+uJhYD/sztYW9tfxDOXF/frzA2qh3HqILMP5QxQwIb</w:t>
      </w:r>
    </w:p>
    <w:p>
      <w:pPr>
        <w:pStyle w:val="PreformattedText"/>
        <w:bidi w:val="0"/>
        <w:spacing w:before="0" w:after="0"/>
        <w:jc w:val="left"/>
        <w:rPr/>
      </w:pPr>
      <w:r>
        <w:rPr/>
        <w:t>ZVDlB9/9THZNOGO8W/YEJCzZ3cHyMuogrrxB+SVFH2QswSYapPmCt8itsyHU7j12J26MmPK7YVUu</w:t>
      </w:r>
    </w:p>
    <w:p>
      <w:pPr>
        <w:pStyle w:val="PreformattedText"/>
        <w:bidi w:val="0"/>
        <w:spacing w:before="0" w:after="0"/>
        <w:jc w:val="left"/>
        <w:rPr/>
      </w:pPr>
      <w:r>
        <w:rPr/>
        <w:t>dDMwRXvUDdnntAMh7OnEYb6X0HnBHKYZzDV/V6hgCfniItSfEpWYB0KxDf7R8Ep4lIF21EO74nsy</w:t>
      </w:r>
    </w:p>
    <w:p>
      <w:pPr>
        <w:pStyle w:val="PreformattedText"/>
        <w:bidi w:val="0"/>
        <w:spacing w:before="0" w:after="0"/>
        <w:jc w:val="left"/>
        <w:rPr/>
      </w:pPr>
      <w:r>
        <w:rPr/>
        <w:t>8Mdkt4lpT2emuOgwvVxrbJv1NTxNkCcfQuX/AOI3D8C5z+jxK/E/jCYiGKn3J6AiQ5j1HVDveE8d</w:t>
      </w:r>
    </w:p>
    <w:p>
      <w:pPr>
        <w:pStyle w:val="PreformattedText"/>
        <w:bidi w:val="0"/>
        <w:spacing w:before="0" w:after="0"/>
        <w:jc w:val="left"/>
        <w:rPr/>
      </w:pPr>
      <w:r>
        <w:rPr/>
        <w:t>FYjl7xz4HafjSmvMyL6HvCuWnP8ALAhDqUgj6fUaHDLshk7xPmWZY/AxNvfj85+H0iafe38yoHgl</w:t>
      </w:r>
    </w:p>
    <w:p>
      <w:pPr>
        <w:pStyle w:val="PreformattedText"/>
        <w:bidi w:val="0"/>
        <w:spacing w:before="0" w:after="0"/>
        <w:jc w:val="left"/>
        <w:rPr/>
      </w:pPr>
      <w:r>
        <w:rPr/>
        <w:t>O3Tme0wiO696fNZpMo9WRjGWVLmY5YhFmoEVOOortAUwZfVjpjfKYAvbeSVYFZ7xeCO+nvQ13m2c</w:t>
      </w:r>
    </w:p>
    <w:p>
      <w:pPr>
        <w:pStyle w:val="PreformattedText"/>
        <w:bidi w:val="0"/>
        <w:spacing w:before="0" w:after="0"/>
        <w:jc w:val="left"/>
        <w:rPr/>
      </w:pPr>
      <w:r>
        <w:rPr/>
        <w:t>TfENa7xP4DjHoNzToEVnp36EZXRhtmkNPcd/TUaoGJUeZU7yoalQMSpWImGDDAxA6aSokqJiVElS</w:t>
      </w:r>
    </w:p>
    <w:p>
      <w:pPr>
        <w:pStyle w:val="PreformattedText"/>
        <w:bidi w:val="0"/>
        <w:spacing w:before="0" w:after="0"/>
        <w:jc w:val="left"/>
        <w:rPr/>
      </w:pPr>
      <w:r>
        <w:rPr/>
        <w:t>pWIkMCVDiV1Jmn9HCpvGAVPJBL+/4T+r1P6vkn9F26PnNv8ATEy/s1PyfoEHUWFjviWRqrHLM3t6</w:t>
      </w:r>
    </w:p>
    <w:p>
      <w:pPr>
        <w:pStyle w:val="PreformattedText"/>
        <w:bidi w:val="0"/>
        <w:spacing w:before="0" w:after="0"/>
        <w:jc w:val="left"/>
        <w:rPr/>
      </w:pPr>
      <w:r>
        <w:rPr/>
        <w:t>qEM0N6jSEpQJtpzFRs3FKOLupRTeETW54YXsyydySH9PB++epSKXYI6p1LLMHJRhKPFf2QSafCN/</w:t>
      </w:r>
    </w:p>
    <w:p>
      <w:pPr>
        <w:pStyle w:val="PreformattedText"/>
        <w:bidi w:val="0"/>
        <w:spacing w:before="0" w:after="0"/>
        <w:jc w:val="left"/>
        <w:rPr/>
      </w:pPr>
      <w:r>
        <w:rPr/>
        <w:t>2/iXBB5SnnX3/wCIh391E7/sZ6vxL/1p/QT+khy/ZZSDNd80lUHOJR5aYPXQCVPhwHyx6d8zPzRz</w:t>
      </w:r>
    </w:p>
    <w:p>
      <w:pPr>
        <w:pStyle w:val="PreformattedText"/>
        <w:bidi w:val="0"/>
        <w:spacing w:before="0" w:after="0"/>
        <w:jc w:val="left"/>
        <w:rPr/>
      </w:pPr>
      <w:r>
        <w:rPr/>
        <w:t>PkW5pIsv+tSrl/twMUqHd5ZyM10FMscpfBXicxxjCpdLeIPDOvRHgMtviZl9+rUMAhAYWqagtrpB</w:t>
      </w:r>
    </w:p>
    <w:p>
      <w:pPr>
        <w:pStyle w:val="PreformattedText"/>
        <w:bidi w:val="0"/>
        <w:spacing w:before="0" w:after="0"/>
        <w:jc w:val="left"/>
        <w:rPr/>
      </w:pPr>
      <w:r>
        <w:rPr/>
        <w:t>+8VGiGpLafYiXOfz/wBJxC6GHUq2un1wi6j355wX901L9v0YnY9CdrMw7QJh0Ecq74hxS9JLPCmG</w:t>
      </w:r>
    </w:p>
    <w:p>
      <w:pPr>
        <w:pStyle w:val="PreformattedText"/>
        <w:bidi w:val="0"/>
        <w:spacing w:before="0" w:after="0"/>
        <w:jc w:val="left"/>
        <w:rPr/>
      </w:pPr>
      <w:r>
        <w:rPr/>
        <w:t>8h/iX8g4J3NV+ZjSoJyeco7s5ucdD6ND2GBL7MwyH5nP0PVYQwVy90fNmJdRmVb/AGS4/ceJTKzL</w:t>
      </w:r>
    </w:p>
    <w:p>
      <w:pPr>
        <w:pStyle w:val="PreformattedText"/>
        <w:bidi w:val="0"/>
        <w:spacing w:before="0" w:after="0"/>
        <w:jc w:val="left"/>
        <w:rPr/>
      </w:pPr>
      <w:r>
        <w:rPr/>
        <w:t>+i4PTaKKGYDHP3j8/fopXVqLyYH+iWavvKbUiz/Yll4ROGXqds9iZ6+9EuX6jzobIHqUzhufbrf6</w:t>
      </w:r>
    </w:p>
    <w:p>
      <w:pPr>
        <w:pStyle w:val="PreformattedText"/>
        <w:bidi w:val="0"/>
        <w:spacing w:before="0" w:after="0"/>
        <w:jc w:val="left"/>
        <w:rPr/>
      </w:pPr>
      <w:r>
        <w:rPr/>
        <w:t>Zt+BZx9g/ScGZ3X/AJKAbFE2pMLRbUxhx66Nc7uD8lwmMYFq7nIxtL7EzJOny5f4lDdFQh0Oox6R</w:t>
      </w:r>
    </w:p>
    <w:p>
      <w:pPr>
        <w:pStyle w:val="PreformattedText"/>
        <w:bidi w:val="0"/>
        <w:spacing w:before="0" w:after="0"/>
        <w:jc w:val="left"/>
        <w:rPr/>
      </w:pPr>
      <w:r>
        <w:rPr/>
        <w:t>LS3EFtWahqF5g/E9UPuzKmmI34cP8fSJ67v7y5eZu9I9JCSwlzPLcxe2QxP32YHmLU+ItEczmuYN</w:t>
      </w:r>
    </w:p>
    <w:p>
      <w:pPr>
        <w:pStyle w:val="PreformattedText"/>
        <w:bidi w:val="0"/>
        <w:spacing w:before="0" w:after="0"/>
        <w:jc w:val="left"/>
        <w:rPr/>
      </w:pPr>
      <w:r>
        <w:rPr/>
        <w:t>ExADiZ51L+Zc2z2S6KgwcdodKlSpVNwgjF1eIjM0nUvPSg8QUzuXevzDncqD7oW/H+CM2g09DaaT</w:t>
      </w:r>
    </w:p>
    <w:p>
      <w:pPr>
        <w:pStyle w:val="PreformattedText"/>
        <w:bidi w:val="0"/>
        <w:spacing w:before="0" w:after="0"/>
        <w:jc w:val="left"/>
        <w:rPr/>
      </w:pPr>
      <w:r>
        <w:rPr/>
        <w:t>V0OYaZUdQ0R6uobmkNPcd/U1Q6XL0JUNfPQMSpUTE1mkIcfUeZUTEqJiVElR1OImJtDUOs9Azcf1</w:t>
      </w:r>
    </w:p>
    <w:p>
      <w:pPr>
        <w:pStyle w:val="PreformattedText"/>
        <w:bidi w:val="0"/>
        <w:spacing w:before="0" w:after="0"/>
        <w:jc w:val="left"/>
        <w:rPr/>
      </w:pPr>
      <w:r>
        <w:rPr/>
        <w:t>qfg6DFpOyMV37kxj8/8AuT9l+0xf7NRf1+Om5zT6f2n37gjrE6Q+4k8/7ub56IgKQcMEWgZh6Lhe</w:t>
      </w:r>
    </w:p>
    <w:p>
      <w:pPr>
        <w:pStyle w:val="PreformattedText"/>
        <w:bidi w:val="0"/>
        <w:spacing w:before="0" w:after="0"/>
        <w:jc w:val="left"/>
        <w:rPr/>
      </w:pPr>
      <w:r>
        <w:rPr/>
        <w:t>8H2g+8Xs1HEFUSdl0gq1Us3AU2BNBIejC3cTaDw4/wC4Rbbisor8QruG/cP/AHkC1B2FhpO12xGK</w:t>
      </w:r>
    </w:p>
    <w:p>
      <w:pPr>
        <w:pStyle w:val="PreformattedText"/>
        <w:bidi w:val="0"/>
        <w:spacing w:before="0" w:after="0"/>
        <w:jc w:val="left"/>
        <w:rPr/>
      </w:pPr>
      <w:r>
        <w:rPr/>
        <w:t>+mjaxJKCk7xVtvqTdTH/APWi3pl2aTdLjVQngAE8kcrC78oBe7v3uDmdzWNOmVlBvZvk6MXBJmtt</w:t>
      </w:r>
    </w:p>
    <w:p>
      <w:pPr>
        <w:pStyle w:val="PreformattedText"/>
        <w:bidi w:val="0"/>
        <w:spacing w:before="0" w:after="0"/>
        <w:jc w:val="left"/>
        <w:rPr/>
      </w:pPr>
      <w:r>
        <w:rPr/>
        <w:t>So9w+828Fhy9w6aXeVm8rczeAhd48RqPO7bqU5UANd86mHDEaUhv3bbb5jqGy8ztDIvgiOv6slhK</w:t>
      </w:r>
    </w:p>
    <w:p>
      <w:pPr>
        <w:pStyle w:val="PreformattedText"/>
        <w:bidi w:val="0"/>
        <w:spacing w:before="0" w:after="0"/>
        <w:jc w:val="left"/>
        <w:rPr/>
      </w:pPr>
      <w:r>
        <w:rPr/>
        <w:t>9oyM1cXkvzHX0UYM3iHlw292Hlx1Fu8ZpgW4sv5T0dMkcaio45fW/XET5T/jRvwQXOUr7zZEsEvV</w:t>
      </w:r>
    </w:p>
    <w:p>
      <w:pPr>
        <w:pStyle w:val="PreformattedText"/>
        <w:bidi w:val="0"/>
        <w:spacing w:before="0" w:after="0"/>
        <w:jc w:val="left"/>
        <w:rPr/>
      </w:pPr>
      <w:r>
        <w:rPr/>
        <w:t>Rnv6TZ0vDZaf71KpbrC7uKZ3Wc/XzPimeMMTv7cf8FBBUi2CaT8nU6Esr/2Rp8xUubT4ioJ9ok7k</w:t>
      </w:r>
    </w:p>
    <w:p>
      <w:pPr>
        <w:pStyle w:val="PreformattedText"/>
        <w:bidi w:val="0"/>
        <w:spacing w:before="0" w:after="0"/>
        <w:jc w:val="left"/>
        <w:rPr/>
      </w:pPr>
      <w:r>
        <w:rPr/>
        <w:t>WaoNsh8RoAIRjcuXL8E4g1L8y/Mt4l+H2noRy0A04gOaleP36a95Xu/aV5TLmY7yjhiHeO1GyrqX</w:t>
      </w:r>
    </w:p>
    <w:p>
      <w:pPr>
        <w:pStyle w:val="PreformattedText"/>
        <w:bidi w:val="0"/>
        <w:spacing w:before="0" w:after="0"/>
        <w:jc w:val="left"/>
        <w:rPr/>
      </w:pPr>
      <w:r>
        <w:rPr/>
        <w:t>6c/ocTmLxCHywdAafBDFO8zSIM8ahiLM3HZ0/cJf3rpVJlBeJ7Rfultq+9d5feB7kOnVx1G8OElM</w:t>
      </w:r>
    </w:p>
    <w:p>
      <w:pPr>
        <w:pStyle w:val="PreformattedText"/>
        <w:bidi w:val="0"/>
        <w:spacing w:before="0" w:after="0"/>
        <w:jc w:val="left"/>
        <w:rPr/>
      </w:pPr>
      <w:r>
        <w:rPr/>
        <w:t>wYQw219pRCVtP5MTxlH4n9s1S7D9NDObMrdBIo453WCiXe7M2CcHBNRlAuNmHNw06wMQXFcdENMu</w:t>
      </w:r>
    </w:p>
    <w:p>
      <w:pPr>
        <w:pStyle w:val="PreformattedText"/>
        <w:bidi w:val="0"/>
        <w:spacing w:before="0" w:after="0"/>
        <w:jc w:val="left"/>
        <w:rPr/>
      </w:pPr>
      <w:r>
        <w:rPr/>
        <w:t>DUeIZmn0HcxcefuDMCEN6muJhgVzM4Mdk5X+rJ85jph0GqE8zhneM7R6sNs0nD3Hf08pqhrpcvQ5</w:t>
      </w:r>
    </w:p>
    <w:p>
      <w:pPr>
        <w:pStyle w:val="PreformattedText"/>
        <w:bidi w:val="0"/>
        <w:spacing w:before="0" w:after="0"/>
        <w:jc w:val="left"/>
        <w:rPr/>
      </w:pPr>
      <w:r>
        <w:rPr/>
        <w:t>6GuhonHR1NIa6P2Jo9Ho66OuiTiP0oMRnp00u6n4v9upqxeSEGDDn3/uT+o7T+v8Q/1eJ+RNWafT</w:t>
      </w:r>
    </w:p>
    <w:p>
      <w:pPr>
        <w:pStyle w:val="PreformattedText"/>
        <w:bidi w:val="0"/>
        <w:spacing w:before="0" w:after="0"/>
        <w:jc w:val="left"/>
        <w:rPr/>
      </w:pPr>
      <w:r>
        <w:rPr/>
        <w:t>+0NLs/sT87pfPRO5H5v9+ln/AGc5v9p+V1/gJi9EP3pRCSpUMQ5GothZ6rhfFCvXRSVv2dHpPXo8</w:t>
      </w:r>
    </w:p>
    <w:p>
      <w:pPr>
        <w:pStyle w:val="PreformattedText"/>
        <w:bidi w:val="0"/>
        <w:spacing w:before="0" w:after="0"/>
        <w:jc w:val="left"/>
        <w:rPr/>
      </w:pPr>
      <w:r>
        <w:rPr/>
        <w:t>xNRgotBDyOaW8TGeC5jsnH+YLpKrBBT8w+ClC5ziWJ2r++JUluhCABUPlrh4Rl5WdBa7FlbJ9iKi</w:t>
      </w:r>
    </w:p>
    <w:p>
      <w:pPr>
        <w:pStyle w:val="PreformattedText"/>
        <w:bidi w:val="0"/>
        <w:spacing w:before="0" w:after="0"/>
        <w:jc w:val="left"/>
        <w:rPr/>
      </w:pPr>
      <w:r>
        <w:rPr/>
        <w:t>A1SgBLnwj4YQtjKIVTvqEEWUvzCrOwuenbFM5YXzf+YQUebMi++YPvizBZexY3IzdSorngljO5DA</w:t>
      </w:r>
    </w:p>
    <w:p>
      <w:pPr>
        <w:pStyle w:val="PreformattedText"/>
        <w:bidi w:val="0"/>
        <w:spacing w:before="0" w:after="0"/>
        <w:jc w:val="left"/>
        <w:rPr/>
      </w:pPr>
      <w:r>
        <w:rPr/>
        <w:t>ldSo/QpV5dHaYJ0VHg7y72kVewIEtTJCIIfRYe+Y+5qZgF2ijdQUXqsz7R+8pRiph5tJTaEej0P2</w:t>
      </w:r>
    </w:p>
    <w:p>
      <w:pPr>
        <w:pStyle w:val="PreformattedText"/>
        <w:bidi w:val="0"/>
        <w:spacing w:before="0" w:after="0"/>
        <w:jc w:val="left"/>
        <w:rPr/>
      </w:pPr>
      <w:r>
        <w:rPr/>
        <w:t>dExGjeR5eE4agJZJw3L2mylLVfiXWeyRlbQSuN/YTv7w6kuJyHpDaqP5JbS0FXxqaXDXQeiepgca</w:t>
      </w:r>
    </w:p>
    <w:p>
      <w:pPr>
        <w:pStyle w:val="PreformattedText"/>
        <w:bidi w:val="0"/>
        <w:spacing w:before="0" w:after="0"/>
        <w:jc w:val="left"/>
        <w:rPr/>
      </w:pPr>
      <w:r>
        <w:rPr/>
        <w:t>IsZ30qVNdB89HE7z+albBueE+Ze4H5jtCVniM3+tnt+mJwQbCO57Qe+Ys9CXwD56fldH5VBpvD7I</w:t>
      </w:r>
    </w:p>
    <w:p>
      <w:pPr>
        <w:pStyle w:val="PreformattedText"/>
        <w:bidi w:val="0"/>
        <w:spacing w:before="0" w:after="0"/>
        <w:jc w:val="left"/>
        <w:rPr/>
      </w:pPr>
      <w:r>
        <w:rPr/>
        <w:t>jMSExjebc/pc9kpK6Pb8TH2VXwTNZxBEzOZy9CnE5xHFgt0zxbP4lQDlCLSxO2E1CZYvB8G35Y7w</w:t>
      </w:r>
    </w:p>
    <w:p>
      <w:pPr>
        <w:pStyle w:val="PreformattedText"/>
        <w:bidi w:val="0"/>
        <w:spacing w:before="0" w:after="0"/>
        <w:jc w:val="left"/>
        <w:rPr/>
      </w:pPr>
      <w:r>
        <w:rPr/>
        <w:t>McEet46rc3YlzaaPMzIOYq7xzFghpcGf3+H6Xh7xg431toH20WT2Jmk2sMpddCxM9S7lliFcm5d4</w:t>
      </w:r>
    </w:p>
    <w:p>
      <w:pPr>
        <w:pStyle w:val="PreformattedText"/>
        <w:bidi w:val="0"/>
        <w:spacing w:before="0" w:after="0"/>
        <w:jc w:val="left"/>
        <w:rPr/>
      </w:pPr>
      <w:r>
        <w:rPr/>
        <w:t>hWtH3F4x0OIkse9xIZYiDLiMczfRn40VRmOl1qCOFnOpMsQYyi6PBhmGBb8R0w3NZohPMOjqHEen</w:t>
      </w:r>
    </w:p>
    <w:p>
      <w:pPr>
        <w:pStyle w:val="PreformattedText"/>
        <w:bidi w:val="0"/>
        <w:spacing w:before="0" w:after="0"/>
        <w:jc w:val="left"/>
        <w:rPr/>
      </w:pPr>
      <w:r>
        <w:rPr/>
        <w:t>MYbTSGkd/U0Q10jb0OffQ10NI66Omaw1NJ+1HXR10ddEx14j0kJq6Gpcox4P6VPtB0M3S4eE3Jh/</w:t>
      </w:r>
    </w:p>
    <w:p>
      <w:pPr>
        <w:pStyle w:val="PreformattedText"/>
        <w:bidi w:val="0"/>
        <w:spacing w:before="0" w:after="0"/>
        <w:jc w:val="left"/>
        <w:rPr/>
      </w:pPr>
      <w:r>
        <w:rPr/>
        <w:t>Xsn97xP6PtP7PtPyJpNPzHX9mp+dOEekf7zvMy8ul/f85v8ATN/vr/FTT1T8mafXU9P7/cVrEZSF</w:t>
      </w:r>
    </w:p>
    <w:p>
      <w:pPr>
        <w:pStyle w:val="PreformattedText"/>
        <w:bidi w:val="0"/>
        <w:spacing w:before="0" w:after="0"/>
        <w:jc w:val="left"/>
        <w:rPr/>
      </w:pPr>
      <w:r>
        <w:rPr/>
        <w:t>ducZmAO0GZUqGwPmVKlRIPbzCuZtG+CtTP5AZV3yRTPP7ZrEzPjSNnaBtxE0+AIa7r+Jc5/A0viE</w:t>
      </w:r>
    </w:p>
    <w:p>
      <w:pPr>
        <w:pStyle w:val="PreformattedText"/>
        <w:bidi w:val="0"/>
        <w:spacing w:before="0" w:after="0"/>
        <w:jc w:val="left"/>
        <w:rPr/>
      </w:pPr>
      <w:r>
        <w:rPr/>
        <w:t>8lbu08iW6EuT1A0GQCXEDXFuisS1eVn1HddtqczGKxb7y1CtdCXJrE9sVm8RRhMOkxmFdwYzHsjz</w:t>
      </w:r>
    </w:p>
    <w:p>
      <w:pPr>
        <w:pStyle w:val="PreformattedText"/>
        <w:bidi w:val="0"/>
        <w:spacing w:before="0" w:after="0"/>
        <w:jc w:val="left"/>
        <w:rPr/>
      </w:pPr>
      <w:r>
        <w:rPr/>
        <w:t>OxMQjueLVUyO/MwRnFyhDYVBvrcUev4ycyq0daTPinGIQF2KlBR9qVByvxApJ1YZEqdo1wNw5iMH</w:t>
      </w:r>
    </w:p>
    <w:p>
      <w:pPr>
        <w:pStyle w:val="PreformattedText"/>
        <w:bidi w:val="0"/>
        <w:spacing w:before="0" w:after="0"/>
        <w:jc w:val="left"/>
        <w:rPr/>
      </w:pPr>
      <w:r>
        <w:rPr/>
        <w:t>ei+3MA782wAoIHGvR28y1Uu855mn0d4FUFeJmkHxlmCN3zk6l01K+GdzzEI/5ntE5tlKlu/qHlUe</w:t>
      </w:r>
    </w:p>
    <w:p>
      <w:pPr>
        <w:pStyle w:val="PreformattedText"/>
        <w:bidi w:val="0"/>
        <w:spacing w:before="0" w:after="0"/>
        <w:jc w:val="left"/>
        <w:rPr/>
      </w:pPr>
      <w:r>
        <w:rPr/>
        <w:t>DHZj6tMeoIfRxBDWFsc+ZRaY/MzE7gDMwX3QexOwOCVL8fAuJqQGck994ndtx6j+jjphAeYv6ybi</w:t>
      </w:r>
    </w:p>
    <w:p>
      <w:pPr>
        <w:pStyle w:val="PreformattedText"/>
        <w:bidi w:val="0"/>
        <w:spacing w:before="0" w:after="0"/>
        <w:jc w:val="left"/>
        <w:rPr/>
      </w:pPr>
      <w:r>
        <w:rPr/>
        <w:t>QSdC5YZ3j3OYLI39c3C+EDH/AKIhw1Gcow+cGc9eGKnCTZL1pjvGnAvmf0sS39idz7E+8uXCerj7</w:t>
      </w:r>
    </w:p>
    <w:p>
      <w:pPr>
        <w:pStyle w:val="PreformattedText"/>
        <w:bidi w:val="0"/>
        <w:spacing w:before="0" w:after="0"/>
        <w:jc w:val="left"/>
        <w:rPr/>
      </w:pPr>
      <w:r>
        <w:rPr/>
        <w:t>v+pXa8s5X4StUtXzMTF0KyXmKPYn5IrHg/YyzuDB6eJz4o5ZRI5ng4I7jCO5xLlzARn38dIQEuEm</w:t>
      </w:r>
    </w:p>
    <w:p>
      <w:pPr>
        <w:pStyle w:val="PreformattedText"/>
        <w:bidi w:val="0"/>
        <w:spacing w:before="0" w:after="0"/>
        <w:jc w:val="left"/>
        <w:rPr/>
      </w:pPr>
      <w:r>
        <w:rPr/>
        <w:t>Y8oO2JHwVNc9ATsV+9n6VcnaA7HDpssQSlE4Ys9Bq/zKSZO82NRK3FEzuWI29sFqqqZQYnmXMqys</w:t>
      </w:r>
    </w:p>
    <w:p>
      <w:pPr>
        <w:pStyle w:val="PreformattedText"/>
        <w:bidi w:val="0"/>
        <w:spacing w:before="0" w:after="0"/>
        <w:jc w:val="left"/>
        <w:rPr/>
      </w:pPr>
      <w:r>
        <w:rPr/>
        <w:t>09HEScwJXS4zZ6mvzBqX4h4KctUzZYBL/eHMVM8cotyps7DuOobmk0wnmcQjqHEd9OYw3NIbPcd/</w:t>
      </w:r>
    </w:p>
    <w:p>
      <w:pPr>
        <w:pStyle w:val="PreformattedText"/>
        <w:bidi w:val="0"/>
        <w:spacing w:before="0" w:after="0"/>
        <w:jc w:val="left"/>
        <w:rPr/>
      </w:pPr>
      <w:r>
        <w:rPr/>
        <w:t>SxqhroG3oc++mnQh10dpzmk0mqPR10ddHX0Oukh9I7H+Q/E1vDoYx3+wEGpp+X7kyP8AbE/ue0/r</w:t>
      </w:r>
    </w:p>
    <w:p>
      <w:pPr>
        <w:pStyle w:val="PreformattedText"/>
        <w:bidi w:val="0"/>
        <w:spacing w:before="0" w:after="0"/>
        <w:jc w:val="left"/>
        <w:rPr/>
      </w:pPr>
      <w:r>
        <w:rPr/>
        <w:t>e01zSfvpz+Y/MnGPTOL9j98xPy6H9zzn7bNnz1/lE09P7z96ft9T02/vuP4eiZt1foZShepY0xUv</w:t>
      </w:r>
    </w:p>
    <w:p>
      <w:pPr>
        <w:pStyle w:val="PreformattedText"/>
        <w:bidi w:val="0"/>
        <w:spacing w:before="0" w:after="0"/>
        <w:jc w:val="left"/>
        <w:rPr/>
      </w:pPr>
      <w:r>
        <w:rPr/>
        <w:t>K/jW+TDPPVfBUUQszTuZLr4M+8s1bljvj/zMk8QMdKA9xmeX3ZBluXz5lcNoPlf7jCitz2i+oDx1</w:t>
      </w:r>
    </w:p>
    <w:p>
      <w:pPr>
        <w:pStyle w:val="PreformattedText"/>
        <w:bidi w:val="0"/>
        <w:spacing w:before="0" w:after="0"/>
        <w:jc w:val="left"/>
        <w:rPr/>
      </w:pPr>
      <w:r>
        <w:rPr/>
        <w:t>/eA5VbfcXcZL3Ai6WoJc5P3CfyUWPxZDpB6eoYYFziDZsAIivkwa+i8/QCGgM4IuXhXtQtMvTVRz</w:t>
      </w:r>
    </w:p>
    <w:p>
      <w:pPr>
        <w:pStyle w:val="PreformattedText"/>
        <w:bidi w:val="0"/>
        <w:spacing w:before="0" w:after="0"/>
        <w:jc w:val="left"/>
        <w:rPr/>
      </w:pPr>
      <w:r>
        <w:rPr/>
        <w:t>PlimN+AFhdwLTR7+kYZn6zkypdgPqPLhKbJn+X/0YgdV5eegdWPJANAEJzadzUXbcrHCCpP3b5gA</w:t>
      </w:r>
    </w:p>
    <w:p>
      <w:pPr>
        <w:pStyle w:val="PreformattedText"/>
        <w:bidi w:val="0"/>
        <w:spacing w:before="0" w:after="0"/>
        <w:jc w:val="left"/>
        <w:rPr/>
      </w:pPr>
      <w:r>
        <w:rPr/>
        <w:t>MIFAQbaypz3+0q7MP8xau+2UAnMDqcQjFBss46dp4cxUPRI3wz1UVKeDtNH5QmQp+riD9wKhAkEO</w:t>
      </w:r>
    </w:p>
    <w:p>
      <w:pPr>
        <w:pStyle w:val="PreformattedText"/>
        <w:bidi w:val="0"/>
        <w:spacing w:before="0" w:after="0"/>
        <w:jc w:val="left"/>
        <w:rPr/>
      </w:pPr>
      <w:r>
        <w:rPr/>
        <w:t>rx0GkXDvGC4t/FxgHah+ZVdWemNCCeQxV0z0yH8anZK+GZqmp4WYSfRmPcy+M2j9qMmidwjSW5Zy</w:t>
      </w:r>
    </w:p>
    <w:p>
      <w:pPr>
        <w:pStyle w:val="PreformattedText"/>
        <w:bidi w:val="0"/>
        <w:spacing w:before="0" w:after="0"/>
        <w:jc w:val="left"/>
        <w:rPr/>
      </w:pPr>
      <w:r>
        <w:rPr/>
        <w:t>jmJNg/EB3M2AqYO5fvT97OJsZxdiKLYF/Mqo/lO7H3gasA7rAX3xlvoEaDjKDbiKgwKyzK7+N/mX</w:t>
      </w:r>
    </w:p>
    <w:p>
      <w:pPr>
        <w:pStyle w:val="PreformattedText"/>
        <w:bidi w:val="0"/>
        <w:spacing w:before="0" w:after="0"/>
        <w:jc w:val="left"/>
        <w:rPr/>
      </w:pPr>
      <w:r>
        <w:rPr/>
        <w:t>ZQyx3CNzKXxLmI6oO5LGDOo7T1lBeej5ejmXuuILX+Gluz9CdkL8SyzG+5UeXuX5wR9oqGPbvH5c</w:t>
      </w:r>
    </w:p>
    <w:p>
      <w:pPr>
        <w:pStyle w:val="PreformattedText"/>
        <w:bidi w:val="0"/>
        <w:spacing w:before="0" w:after="0"/>
        <w:jc w:val="left"/>
        <w:rPr/>
      </w:pPr>
      <w:r>
        <w:rPr/>
        <w:t>VAJlqXJKAgZ3RYVpdRKwWDWUESFiFJGjN25zqLPWkplFvrk+pdECIEO8zj+yco+AXKw5XVEWLhPi</w:t>
      </w:r>
    </w:p>
    <w:p>
      <w:pPr>
        <w:pStyle w:val="PreformattedText"/>
        <w:bidi w:val="0"/>
        <w:spacing w:before="0" w:after="0"/>
        <w:jc w:val="left"/>
        <w:rPr/>
      </w:pPr>
      <w:r>
        <w:rPr/>
        <w:t>fjnuJmNHfiMG5pNcINzh6OocR389DfQ30DT3Hf1NU06Zt6HPTTpojrpsmsNTTpOujro6+hnEZrCE</w:t>
      </w:r>
    </w:p>
    <w:p>
      <w:pPr>
        <w:pStyle w:val="PreformattedText"/>
        <w:bidi w:val="0"/>
        <w:spacing w:before="0" w:after="0"/>
        <w:jc w:val="left"/>
        <w:rPr/>
      </w:pPr>
      <w:r>
        <w:rPr/>
        <w:t>0e4agoPDNYxQ6vroYz8n+80M+/8A4Jvwx9P+Jl/dxNPtmj0Op8Oqs/qPE34P5ZbT85/dP5PoU099</w:t>
      </w:r>
    </w:p>
    <w:p>
      <w:pPr>
        <w:pStyle w:val="PreformattedText"/>
        <w:bidi w:val="0"/>
        <w:spacing w:before="0" w:after="0"/>
        <w:jc w:val="left"/>
        <w:rPr/>
      </w:pPr>
      <w:r>
        <w:rPr/>
        <w:t>MfzT9vqen9jyQ/DMVK24jufXRPM46VEJYVAHEA6Pt1mGFLSkqqjM1qlBm+0lEKDC6lbo/gjBqAYM</w:t>
      </w:r>
    </w:p>
    <w:p>
      <w:pPr>
        <w:pStyle w:val="PreformattedText"/>
        <w:bidi w:val="0"/>
        <w:spacing w:before="0" w:after="0"/>
        <w:jc w:val="left"/>
        <w:rPr/>
      </w:pPr>
      <w:r>
        <w:rPr/>
        <w:t>5hwGmgXLV5SKsBjUdxFyEpy5eusYz+ZWT/TErxmrsxF33QnC+SyK6VuoFk3TlOIxx4olo3dUVzF4</w:t>
      </w:r>
    </w:p>
    <w:p>
      <w:pPr>
        <w:pStyle w:val="PreformattedText"/>
        <w:bidi w:val="0"/>
        <w:spacing w:before="0" w:after="0"/>
        <w:jc w:val="left"/>
        <w:rPr/>
      </w:pPr>
      <w:r>
        <w:rPr/>
        <w:t>J39B0qEETHQ4gXGpJC70wHd1+8DSWMbWtLxDPRV/V6LhzNoEvhm6vj/c4mX3l4li15glUHUlYE37</w:t>
      </w:r>
    </w:p>
    <w:p>
      <w:pPr>
        <w:pStyle w:val="PreformattedText"/>
        <w:bidi w:val="0"/>
        <w:spacing w:before="0" w:after="0"/>
        <w:jc w:val="left"/>
        <w:rPr/>
      </w:pPr>
      <w:r>
        <w:rPr/>
        <w:t>wlVALpczxTtx9p4ax87IaL9BM+zld/4Q4Fng+UFvCCEUwl2w7nQ3CECVZg2MYZoFv7ynzZnp6v8A</w:t>
      </w:r>
    </w:p>
    <w:p>
      <w:pPr>
        <w:pStyle w:val="PreformattedText"/>
        <w:bidi w:val="0"/>
        <w:spacing w:before="0" w:after="0"/>
        <w:jc w:val="left"/>
        <w:rPr/>
      </w:pPr>
      <w:r>
        <w:rPr/>
        <w:t>vxAN/wAs3EfTBZvOUu9hOPQdeYLHuk2+ZQsB2TGGZR6P5hGVggWOI9PzsJ3Nsd07A6EOuuPPiMNf</w:t>
      </w:r>
    </w:p>
    <w:p>
      <w:pPr>
        <w:pStyle w:val="PreformattedText"/>
        <w:bidi w:val="0"/>
        <w:spacing w:before="0" w:after="0"/>
        <w:jc w:val="left"/>
        <w:rPr/>
      </w:pPr>
      <w:r>
        <w:rPr/>
        <w:t>clhFGqJpnKbMy2YVV1ic9/siFB4ISSQXhmAAqJwk9KH2CKV8S8JgxtFa+ZnR9zI3ceMCFNiTxNmV</w:t>
      </w:r>
    </w:p>
    <w:p>
      <w:pPr>
        <w:pStyle w:val="PreformattedText"/>
        <w:bidi w:val="0"/>
        <w:spacing w:before="0" w:after="0"/>
        <w:jc w:val="left"/>
        <w:rPr/>
      </w:pPr>
      <w:r>
        <w:rPr/>
        <w:t>P7CpZ/SJLhODlmIytDwcyxsf64jiHsiiryQE4gTYnuDUanZNOrLAO8Jzx++J3A/aJpg8oVDA3yu4</w:t>
      </w:r>
    </w:p>
    <w:p>
      <w:pPr>
        <w:pStyle w:val="PreformattedText"/>
        <w:bidi w:val="0"/>
        <w:spacing w:before="0" w:after="0"/>
        <w:jc w:val="left"/>
        <w:rPr/>
      </w:pPr>
      <w:r>
        <w:rPr/>
        <w:t>1HtfyE7JOIot+NIh7cGS4ERGCcx3n+QZyIjDlFfoTD3S9sWG4y1QTsIMwkfjBepcdSjqHQqgpIXj</w:t>
      </w:r>
    </w:p>
    <w:p>
      <w:pPr>
        <w:pStyle w:val="PreformattedText"/>
        <w:bidi w:val="0"/>
        <w:spacing w:before="0" w:after="0"/>
        <w:jc w:val="left"/>
        <w:rPr/>
      </w:pPr>
      <w:r>
        <w:rPr/>
        <w:t>tDU2QhYlbz0auG4q+UEJeQfco1j1N+Y6UvcKiu7ubSexhMtV2p8kD7R0w2zSaoSbnDDUdTtHfTlj</w:t>
      </w:r>
    </w:p>
    <w:p>
      <w:pPr>
        <w:pStyle w:val="PreformattedText"/>
        <w:bidi w:val="0"/>
        <w:spacing w:before="0" w:after="0"/>
        <w:jc w:val="left"/>
        <w:rPr/>
      </w:pPr>
      <w:r>
        <w:rPr/>
        <w:t>DcNT8j6uc0Q06Jt6HPvpp00R09GNIa6joxjro66PXiOOghNENTYWWJc3Log8LKYjJ+8pYY1joWLL</w:t>
      </w:r>
    </w:p>
    <w:p>
      <w:pPr>
        <w:pStyle w:val="PreformattedText"/>
        <w:bidi w:val="0"/>
        <w:spacing w:before="0" w:after="0"/>
        <w:jc w:val="left"/>
        <w:rPr/>
      </w:pPr>
      <w:r>
        <w:rPr/>
        <w:t>B7s0zT/vU+TTpt91+1PyGaM/PmXxR/fm0ejnl9RhR3n4m8dH5/dP5PoXmb+iaPc/Zm3R6fkP4h+K</w:t>
      </w:r>
    </w:p>
    <w:p>
      <w:pPr>
        <w:pStyle w:val="PreformattedText"/>
        <w:bidi w:val="0"/>
        <w:spacing w:before="0" w:after="0"/>
        <w:jc w:val="left"/>
        <w:rPr/>
      </w:pPr>
      <w:r>
        <w:rPr/>
        <w:t>fsRm0o7Svps8Y+/TicobANQteoWRJ+QYnQ4dLNeIPHSn3u8riA0ljEF0YBBwbumN0VOIr7odmIht</w:t>
      </w:r>
    </w:p>
    <w:p>
      <w:pPr>
        <w:pStyle w:val="PreformattedText"/>
        <w:bidi w:val="0"/>
        <w:spacing w:before="0" w:after="0"/>
        <w:jc w:val="left"/>
        <w:rPr/>
      </w:pPr>
      <w:r>
        <w:rPr/>
        <w:t>X66AxCbveJ9PG8sC4ZzGrerOPIHrq0FCBKhLgkW49G7T90ZHt9yH9mU7IlHP3S49sQffiVWOpHUz</w:t>
      </w:r>
    </w:p>
    <w:p>
      <w:pPr>
        <w:pStyle w:val="PreformattedText"/>
        <w:bidi w:val="0"/>
        <w:spacing w:before="0" w:after="0"/>
        <w:jc w:val="left"/>
        <w:rPr/>
      </w:pPr>
      <w:r>
        <w:rPr/>
        <w:t>j/BKw3+5LuGAQ3sguCmXJ8odHr6Cd/UYWAO2LbZhc5WJiVF7lU4RirQ/AykUBkYagbW43f3Db+01</w:t>
      </w:r>
    </w:p>
    <w:p>
      <w:pPr>
        <w:pStyle w:val="PreformattedText"/>
        <w:bidi w:val="0"/>
        <w:spacing w:before="0" w:after="0"/>
        <w:jc w:val="left"/>
        <w:rPr/>
      </w:pPr>
      <w:r>
        <w:rPr/>
        <w:t>h0Iahyf+8O4OS8d7jX2MR7HeeEyT0tH9+8Ii6hO6fInD9O4NuS3lHR8XnM+p9jmDZTgcw8o2/CGr</w:t>
      </w:r>
    </w:p>
    <w:p>
      <w:pPr>
        <w:pStyle w:val="PreformattedText"/>
        <w:bidi w:val="0"/>
        <w:spacing w:before="0" w:after="0"/>
        <w:jc w:val="left"/>
        <w:rPr/>
      </w:pPr>
      <w:r>
        <w:rPr/>
        <w:t>e2yJnF3RqZPgPoMz2tl8sMfyYw+jOPy46jn4Cc8q7PsQrWHiPwtzueI+psRo5nyO6uVIAwpmvyv7</w:t>
      </w:r>
    </w:p>
    <w:p>
      <w:pPr>
        <w:pStyle w:val="PreformattedText"/>
        <w:bidi w:val="0"/>
        <w:spacing w:before="0" w:after="0"/>
        <w:jc w:val="left"/>
        <w:rPr/>
      </w:pPr>
      <w:r>
        <w:rPr/>
        <w:t>TKA8cxCrrZmCYBZrivcurhZoIayTNxBYeD8S5OP5ZhSp/scMS53bG4svEcsaxS4jmWalkQlxYarK</w:t>
      </w:r>
    </w:p>
    <w:p>
      <w:pPr>
        <w:pStyle w:val="PreformattedText"/>
        <w:bidi w:val="0"/>
        <w:spacing w:before="0" w:after="0"/>
        <w:jc w:val="left"/>
        <w:rPr/>
      </w:pPr>
      <w:r>
        <w:rPr/>
        <w:t>unEyMOv+8yGX3Zk7zZvmaINR7zP3zGrl9NpyI0nMehZeEQ7kLxqaqF7xMXd1SP7sePcN9FYDMDxN</w:t>
      </w:r>
    </w:p>
    <w:p>
      <w:pPr>
        <w:pStyle w:val="PreformattedText"/>
        <w:bidi w:val="0"/>
        <w:spacing w:before="0" w:after="0"/>
        <w:jc w:val="left"/>
        <w:rPr/>
      </w:pPr>
      <w:r>
        <w:rPr/>
        <w:t>ZvuMFg09NxXLiRa7qCneMm4kJeGjz0TMFkFSwwPiJa/CF5lDib3XQSYMo8Qx0w29DT0OZxDUdTtH</w:t>
      </w:r>
    </w:p>
    <w:p>
      <w:pPr>
        <w:pStyle w:val="PreformattedText"/>
        <w:bidi w:val="0"/>
        <w:spacing w:before="0" w:after="0"/>
        <w:jc w:val="left"/>
        <w:rPr/>
      </w:pPr>
      <w:r>
        <w:rPr/>
        <w:t>fTljOWGoae/q2zVDU5g29Dn3006GkdPRjSaTTovR6PR6dpxNOk10akNS5MmxKEYEu7IR9FLMItGG</w:t>
      </w:r>
    </w:p>
    <w:p>
      <w:pPr>
        <w:pStyle w:val="PreformattedText"/>
        <w:bidi w:val="0"/>
        <w:spacing w:before="0" w:after="0"/>
        <w:jc w:val="left"/>
        <w:rPr/>
      </w:pPr>
      <w:r>
        <w:rPr/>
        <w:t>4b/cS1Pv8eCWPd2vE55kBw/xPxU++k/vu0/IZz6PVXifkTbov6e0+1ixvP8Aacpr+f3Q0+Z+d1s1</w:t>
      </w:r>
    </w:p>
    <w:p>
      <w:pPr>
        <w:pStyle w:val="PreformattedText"/>
        <w:bidi w:val="0"/>
        <w:spacing w:before="0" w:after="0"/>
        <w:jc w:val="left"/>
        <w:rPr/>
      </w:pPr>
      <w:r>
        <w:rPr/>
        <w:t>O6R199NnEen5zpP2unbo9HrVIN8bi0mfzAl/Vqi2HSHIDzY86hhLmufmrmZwvJHfpieMEVuChTHp</w:t>
      </w:r>
    </w:p>
    <w:p>
      <w:pPr>
        <w:pStyle w:val="PreformattedText"/>
        <w:bidi w:val="0"/>
        <w:spacing w:before="0" w:after="0"/>
        <w:jc w:val="left"/>
        <w:rPr/>
      </w:pPr>
      <w:r>
        <w:rPr/>
        <w:t>t6ViPV6Rw9IlJuJEoJWYi4ETDMBYZVRUZ/KQtZjMQgliWAKlpeitl48t9D6yG2BwGbDxf5S02ht+</w:t>
      </w:r>
    </w:p>
    <w:p>
      <w:pPr>
        <w:pStyle w:val="PreformattedText"/>
        <w:bidi w:val="0"/>
        <w:spacing w:before="0" w:after="0"/>
        <w:jc w:val="left"/>
        <w:rPr/>
      </w:pPr>
      <w:r>
        <w:rPr/>
        <w:t>Jeu5X3iPso1vvPyLjv6PAmvMyPLM98b+Wf1ZqeJr+UDuouXQQ4Lj14nL2Edw+sVD6hOi4JyPbNF8</w:t>
      </w:r>
    </w:p>
    <w:p>
      <w:pPr>
        <w:pStyle w:val="PreformattedText"/>
        <w:bidi w:val="0"/>
        <w:spacing w:before="0" w:after="0"/>
        <w:jc w:val="left"/>
        <w:rPr/>
      </w:pPr>
      <w:r>
        <w:rPr/>
        <w:t>jUW4ejFmdnh6XuSZgwMdOYdUWJVTvO0IJect42QTkHu1CjGfUabGcZirGiiO4fSCroj0Sf5QxVhP</w:t>
      </w:r>
    </w:p>
    <w:p>
      <w:pPr>
        <w:pStyle w:val="PreformattedText"/>
        <w:bidi w:val="0"/>
        <w:spacing w:before="0" w:after="0"/>
        <w:jc w:val="left"/>
        <w:rPr/>
      </w:pPr>
      <w:r>
        <w:rPr/>
        <w:t>3f8AYwXSfey9P+JK53T9unnk03yQvj5iOilVWJsNJ2i2O6s5hOOoszl7jKU0sbUqlew+xDngHKvp</w:t>
      </w:r>
    </w:p>
    <w:p>
      <w:pPr>
        <w:pStyle w:val="PreformattedText"/>
        <w:bidi w:val="0"/>
        <w:spacing w:before="0" w:after="0"/>
        <w:jc w:val="left"/>
        <w:rPr/>
      </w:pPr>
      <w:r>
        <w:rPr/>
        <w:t>SKA34u5ehj9FhGvlsmbBKW4T73+GJneXmLvmMr1KjQSpDE27mXtQ73FqF3yi6yjpPiZ/LFl7TO2B</w:t>
      </w:r>
    </w:p>
    <w:p>
      <w:pPr>
        <w:pStyle w:val="PreformattedText"/>
        <w:bidi w:val="0"/>
        <w:spacing w:before="0" w:after="0"/>
        <w:jc w:val="left"/>
        <w:rPr/>
      </w:pPr>
      <w:r>
        <w:rPr/>
        <w:t>T3Wo+3ND4/7DkMyKRgQlG7vACPYhbYaMQSqpeEPLwdT+VHQNEOm14mCMH5fmoAmgqa5hKF4B+SOu</w:t>
      </w:r>
    </w:p>
    <w:p>
      <w:pPr>
        <w:pStyle w:val="PreformattedText"/>
        <w:bidi w:val="0"/>
        <w:spacing w:before="0" w:after="0"/>
        <w:jc w:val="left"/>
        <w:rPr/>
      </w:pPr>
      <w:r>
        <w:rPr/>
        <w:t>puC6cEbQTruuj8ak+5RdEodHAbmFMxlA3Cokl9JZxuZ+krmYdON30cMJepe4EyPeOBmAig3FCYRQ</w:t>
      </w:r>
    </w:p>
    <w:p>
      <w:pPr>
        <w:pStyle w:val="PreformattedText"/>
        <w:bidi w:val="0"/>
        <w:spacing w:before="0" w:after="0"/>
        <w:jc w:val="left"/>
        <w:rPr/>
      </w:pPr>
      <w:r>
        <w:rPr/>
        <w:t>+5/KOob6Gnom5xCOocR2dWG5pD8kd/TtmqaE/cht6HPTTpojrqaQ1NPoT0dfQzjqEJpBDlN9uIy3</w:t>
      </w:r>
    </w:p>
    <w:p>
      <w:pPr>
        <w:pStyle w:val="PreformattedText"/>
        <w:bidi w:val="0"/>
        <w:spacing w:before="0" w:after="0"/>
        <w:jc w:val="left"/>
        <w:rPr/>
      </w:pPr>
      <w:r>
        <w:rPr/>
        <w:t>ncEFbSo9FTTcSr2sOBuYLtx3YHu1DDLcm6lx1Bq/ibW7Yqhlfgg/uM5z8mLHgP2jzdLPvCAoOy/v</w:t>
      </w:r>
    </w:p>
    <w:p>
      <w:pPr>
        <w:pStyle w:val="PreformattedText"/>
        <w:bidi w:val="0"/>
        <w:spacing w:before="0" w:after="0"/>
        <w:jc w:val="left"/>
        <w:rPr/>
      </w:pPr>
      <w:r>
        <w:rPr/>
        <w:t>FY8/xmzNH94Zw9/Quk/YTT7+iPUmqa/XTt9D0Z6eufOT7TkX7A0GZatgVt+ZXeASLgE7uDA/vC6q</w:t>
      </w:r>
    </w:p>
    <w:p>
      <w:pPr>
        <w:pStyle w:val="PreformattedText"/>
        <w:bidi w:val="0"/>
        <w:spacing w:before="0" w:after="0"/>
        <w:jc w:val="left"/>
        <w:rPr/>
      </w:pPr>
      <w:r>
        <w:rPr/>
        <w:t>u98ZReDEZ/1PIgSr2G87Sgap/n/UswUod1RVg8tQBap3wQwse2NDwofUswldEXJwd5ykpcd4y8wM</w:t>
      </w:r>
    </w:p>
    <w:p>
      <w:pPr>
        <w:pStyle w:val="PreformattedText"/>
        <w:bidi w:val="0"/>
        <w:spacing w:before="0" w:after="0"/>
        <w:jc w:val="left"/>
        <w:rPr/>
      </w:pPr>
      <w:r>
        <w:rPr/>
        <w:t>SoYGSPMrEdRoSVhHMMWyGbH1CEMXa9ziMXeJUr6ncGYuLgy7Ep34b9zl87ErsZWL0NkKK3OoagMq</w:t>
      </w:r>
    </w:p>
    <w:p>
      <w:pPr>
        <w:pStyle w:val="PreformattedText"/>
        <w:bidi w:val="0"/>
        <w:spacing w:before="0" w:after="0"/>
        <w:jc w:val="left"/>
        <w:rPr/>
      </w:pPr>
      <w:r>
        <w:rPr/>
        <w:t>S8wV7Z6mEvUorsmWqP7HeI3Lm8vvmfmP4QuYd/DAC576K20+isndP26ZsFj3wtLbqdou8zJOB4ma</w:t>
      </w:r>
    </w:p>
    <w:p>
      <w:pPr>
        <w:pStyle w:val="PreformattedText"/>
        <w:bidi w:val="0"/>
        <w:spacing w:before="0" w:after="0"/>
        <w:jc w:val="left"/>
        <w:rPr/>
      </w:pPr>
      <w:r>
        <w:rPr/>
        <w:t>4Rj84ftN5y6EetYmEh3Ri3xWJqL35l8ed/EdwwbzHWHojCCCIrqV8bi90vQ+m5e4IeWr/EqLwH+/</w:t>
      </w:r>
    </w:p>
    <w:p>
      <w:pPr>
        <w:pStyle w:val="PreformattedText"/>
        <w:bidi w:val="0"/>
        <w:spacing w:before="0" w:after="0"/>
        <w:jc w:val="left"/>
        <w:rPr/>
      </w:pPr>
      <w:r>
        <w:rPr/>
        <w:t>E/vNqeQ2/Keh/vYYIoiPY6Cja1BR4pZtDfR268nwsxr2gtHysUUmWbu8IV7XKMJQVaihoqMxK6sq</w:t>
      </w:r>
    </w:p>
    <w:p>
      <w:pPr>
        <w:pStyle w:val="PreformattedText"/>
        <w:bidi w:val="0"/>
        <w:spacing w:before="0" w:after="0"/>
        <w:jc w:val="left"/>
        <w:rPr/>
      </w:pPr>
      <w:r>
        <w:rPr/>
        <w:t>X2fzH+8Jnv2ob2K/sRX4/wCOKKm4/sZebyz+GmBt/JYdISrzAzCjKcsYgOGYeuH7bN8rl7cEeIcE</w:t>
      </w:r>
    </w:p>
    <w:p>
      <w:pPr>
        <w:pStyle w:val="PreformattedText"/>
        <w:bidi w:val="0"/>
        <w:spacing w:before="0" w:after="0"/>
        <w:jc w:val="left"/>
        <w:rPr/>
      </w:pPr>
      <w:r>
        <w:rPr/>
        <w:t>Uz2mudxvfEOBfeV5FFXI76iYi4i+rHDWHttYzV9P8xw+zeTMNnEZxCSQXtgfmV6JvXRehZHZufuw</w:t>
      </w:r>
    </w:p>
    <w:p>
      <w:pPr>
        <w:pStyle w:val="PreformattedText"/>
        <w:bidi w:val="0"/>
        <w:spacing w:before="0" w:after="0"/>
        <w:jc w:val="left"/>
        <w:rPr/>
      </w:pPr>
      <w:r>
        <w:rPr/>
        <w:t>Wza7S/mUqC4kyuCc464Isx4TmZz8Ye03CPEGJ3Q15mL4ZUTFMUcOhQhvwEjqG+lo6JucMI6naO+r</w:t>
      </w:r>
    </w:p>
    <w:p>
      <w:pPr>
        <w:pStyle w:val="PreformattedText"/>
        <w:bidi w:val="0"/>
        <w:spacing w:before="0" w:after="0"/>
        <w:jc w:val="left"/>
        <w:rPr/>
      </w:pPr>
      <w:r>
        <w:rPr/>
        <w:t>DoGnv6ndmiaE594behz0NdDRHT02TSaTTpv0Hjo9GcdQ6NHvpXoU41H51K/u4GfiZAPxP3ZiUfAu</w:t>
      </w:r>
    </w:p>
    <w:p>
      <w:pPr>
        <w:pStyle w:val="PreformattedText"/>
        <w:bidi w:val="0"/>
        <w:spacing w:before="0" w:after="0"/>
        <w:jc w:val="left"/>
        <w:rPr/>
      </w:pPr>
      <w:r>
        <w:rPr/>
        <w:t>FgZTsfcwCLWjeIqceZQZAXOZyEqlACg0Hjpi/qcofjRWPbNJ+fLvefjoNoyweR+JetlZhZv7xN00</w:t>
      </w:r>
    </w:p>
    <w:p>
      <w:pPr>
        <w:pStyle w:val="PreformattedText"/>
        <w:bidi w:val="0"/>
        <w:spacing w:before="0" w:after="0"/>
        <w:jc w:val="left"/>
        <w:rPr/>
      </w:pPr>
      <w:r>
        <w:rPr/>
        <w:t>+/4ZeXzPzOrR6Br9/QHpulr9TR6Jzjvqx46Ubyqb4iUj/MzS1ynKxtWFYOWf13GUOKKOA/0ji5bB</w:t>
      </w:r>
    </w:p>
    <w:p>
      <w:pPr>
        <w:pStyle w:val="PreformattedText"/>
        <w:bidi w:val="0"/>
        <w:spacing w:before="0" w:after="0"/>
        <w:jc w:val="left"/>
        <w:rPr/>
      </w:pPr>
      <w:r>
        <w:rPr/>
        <w:t>/iftpI4/zKNURWlsBJtxcHiVjvuq/SVrLmsILCGg2xjg8+Nxdmfwf9Oi6NxYA/6f8gcqavdTeLbp</w:t>
      </w:r>
    </w:p>
    <w:p>
      <w:pPr>
        <w:pStyle w:val="PreformattedText"/>
        <w:bidi w:val="0"/>
        <w:spacing w:before="0" w:after="0"/>
        <w:jc w:val="left"/>
        <w:rPr/>
      </w:pPr>
      <w:r>
        <w:rPr/>
        <w:t>TvUNbEHJBaXhzqHQtAOnHxL0VtXERVBHszfUVhgdBsxnc5vPFCyvqIdHBVsq94l21byzLpWcER03</w:t>
      </w:r>
    </w:p>
    <w:p>
      <w:pPr>
        <w:pStyle w:val="PreformattedText"/>
        <w:bidi w:val="0"/>
        <w:spacing w:before="0" w:after="0"/>
        <w:jc w:val="left"/>
        <w:rPr/>
      </w:pPr>
      <w:r>
        <w:rPr/>
        <w:t>9jiVqAqBruZYVZf0OStPJmQg38xWlQO5KUcCfhJ6Tk7TY+Dc58Ri8v3h0Zx9jPTnytSkXKNczjfC</w:t>
      </w:r>
    </w:p>
    <w:p>
      <w:pPr>
        <w:pStyle w:val="PreformattedText"/>
        <w:bidi w:val="0"/>
        <w:spacing w:before="0" w:after="0"/>
        <w:jc w:val="left"/>
        <w:rPr/>
      </w:pPr>
      <w:r>
        <w:rPr/>
        <w:t>YRcIrmPMuq6Anibr7mbrDq9VFfcYebMZTjm71uF2jPtmAvcVA7YgGmok5ioBZfsxZq+oQ+kV5lY5</w:t>
      </w:r>
    </w:p>
    <w:p>
      <w:pPr>
        <w:pStyle w:val="PreformattedText"/>
        <w:bidi w:val="0"/>
        <w:spacing w:before="0" w:after="0"/>
        <w:jc w:val="left"/>
        <w:rPr/>
      </w:pPr>
      <w:r>
        <w:rPr/>
        <w:t>j93hgaL5LGJeVNpqvapiS9a1XeUUdC05gOz6UlBZkwPaZG8JhnL30PoyW6xUdqGHbFxS/uhBIkQw</w:t>
      </w:r>
    </w:p>
    <w:p>
      <w:pPr>
        <w:pStyle w:val="PreformattedText"/>
        <w:bidi w:val="0"/>
        <w:spacing w:before="0" w:after="0"/>
        <w:jc w:val="left"/>
        <w:rPr/>
      </w:pPr>
      <w:r>
        <w:rPr/>
        <w:t>vQYHrYQxRVagUFnuqB+FCd+FU5H4qifg/aI6q4hYIrONrMcYeUolhK/CCzHSVet+7HWvOZopvr4w</w:t>
      </w:r>
    </w:p>
    <w:p>
      <w:pPr>
        <w:pStyle w:val="PreformattedText"/>
        <w:bidi w:val="0"/>
        <w:spacing w:before="0" w:after="0"/>
        <w:jc w:val="left"/>
        <w:rPr/>
      </w:pPr>
      <w:r>
        <w:rPr/>
        <w:t>dDKFRMwWMtgxm7OeurK8w8+SH3qb4osSdwt4YzPKHriMZe1TlBK+pVzNs3dRl410WKe4E0Sp8Om0</w:t>
      </w:r>
    </w:p>
    <w:p>
      <w:pPr>
        <w:pStyle w:val="PreformattedText"/>
        <w:bidi w:val="0"/>
        <w:spacing w:before="0" w:after="0"/>
        <w:jc w:val="left"/>
        <w:rPr/>
      </w:pPr>
      <w:r>
        <w:rPr/>
        <w:t>zO8EPeKRD5munrrz0B2mGUNd45h0Gug25lPWIrH3Kuk1HjoYOSZJ5h0zZ6Gvq8MNTTpydOY6hvoH</w:t>
      </w:r>
    </w:p>
    <w:p>
      <w:pPr>
        <w:pStyle w:val="PreformattedText"/>
        <w:bidi w:val="0"/>
        <w:spacing w:before="0" w:after="0"/>
        <w:jc w:val="left"/>
        <w:rPr/>
      </w:pPr>
      <w:r>
        <w:rPr/>
        <w:t>5I7+jhnKaE0JyvM5emnTToaI6ejGkNQ103o9Ho9O046h9ASVm7WZo6f2CMiq4lXxAsRW9ERRc8zd</w:t>
      </w:r>
    </w:p>
    <w:p>
      <w:pPr>
        <w:pStyle w:val="PreformattedText"/>
        <w:bidi w:val="0"/>
        <w:spacing w:before="0" w:after="0"/>
        <w:jc w:val="left"/>
        <w:rPr/>
      </w:pPr>
      <w:r>
        <w:rPr/>
        <w:t>eMs/5i1eIWJqV8EEUrPYwN0E413A3W2F/wAzBK0NPxMpsfZFF9hP230I7M6zmcnj+02TT7P5j+bq</w:t>
      </w:r>
    </w:p>
    <w:p>
      <w:pPr>
        <w:pStyle w:val="PreformattedText"/>
        <w:bidi w:val="0"/>
        <w:spacing w:before="0" w:after="0"/>
        <w:jc w:val="left"/>
        <w:rPr/>
      </w:pPr>
      <w:r>
        <w:rPr/>
        <w:t>D0vwf2TR76D1Zvl+x0nKO/oeOsxjjflGIR6oYojCNUbW1/uOLtEYD9KDhf8ARF7Q1vF6tlgD867f</w:t>
      </w:r>
    </w:p>
    <w:p>
      <w:pPr>
        <w:pStyle w:val="PreformattedText"/>
        <w:bidi w:val="0"/>
        <w:spacing w:before="0" w:after="0"/>
        <w:jc w:val="left"/>
        <w:rPr/>
      </w:pPr>
      <w:r>
        <w:rPr/>
        <w:t>3gruIb9mY2/iVo0cni4syW8rNhNVupnBNYXTG5rQz4K/dnfe1+3+4WtBrcJYBRVAxKRFro0YgZ8l</w:t>
      </w:r>
    </w:p>
    <w:p>
      <w:pPr>
        <w:pStyle w:val="PreformattedText"/>
        <w:bidi w:val="0"/>
        <w:spacing w:before="0" w:after="0"/>
        <w:jc w:val="left"/>
        <w:rPr/>
      </w:pPr>
      <w:r>
        <w:rPr/>
        <w:t>XXtfcNfBbmaO11e4gOprQMREdhi49itSrped8vBKsWlNPuLhoS2ynCbxRtVgLVwg2Cw2QPvwiOjM</w:t>
      </w:r>
    </w:p>
    <w:p>
      <w:pPr>
        <w:pStyle w:val="PreformattedText"/>
        <w:bidi w:val="0"/>
        <w:spacing w:before="0" w:after="0"/>
        <w:jc w:val="left"/>
        <w:rPr/>
      </w:pPr>
      <w:r>
        <w:rPr/>
        <w:t>OyxLDBZj1GG7Q/RUqV9G74AjMD1KJWYKRtVBqV1qVM8dsou9xd8B3Yl9i2wLI71hjskfN8ww6Opg</w:t>
      </w:r>
    </w:p>
    <w:p>
      <w:pPr>
        <w:pStyle w:val="PreformattedText"/>
        <w:bidi w:val="0"/>
        <w:spacing w:before="0" w:after="0"/>
        <w:jc w:val="left"/>
        <w:rPr/>
      </w:pPr>
      <w:r>
        <w:rPr/>
        <w:t>sLdCzgdMXao6xQRM1Qymcqek+Y2jZ2lHwUXcfYBbix49w6sOn3B+OkA8S8j3KCz+4ymmnZq4ziZ0</w:t>
      </w:r>
    </w:p>
    <w:p>
      <w:pPr>
        <w:pStyle w:val="PreformattedText"/>
        <w:bidi w:val="0"/>
        <w:spacing w:before="0" w:after="0"/>
        <w:jc w:val="left"/>
        <w:rPr/>
      </w:pPr>
      <w:r>
        <w:rPr/>
        <w:t>u5UzapD1SnI194w4kLiMuKt1CH0azMLzGIDdf2alqa5XfnvHVmrA/Epci/pFTh3NT8M+0ZX8rVHc</w:t>
      </w:r>
    </w:p>
    <w:p>
      <w:pPr>
        <w:pStyle w:val="PreformattedText"/>
        <w:bidi w:val="0"/>
        <w:spacing w:before="0" w:after="0"/>
        <w:jc w:val="left"/>
        <w:rPr/>
      </w:pPr>
      <w:r>
        <w:rPr/>
        <w:t>vxAck80IdSa3eNkNwhGc0gfENAfKm8haSHD8kZkqFYSrv9CP7XXLzVbhu6zGewB/ftMX100ANJFm</w:t>
      </w:r>
    </w:p>
    <w:p>
      <w:pPr>
        <w:pStyle w:val="PreformattedText"/>
        <w:bidi w:val="0"/>
        <w:spacing w:before="0" w:after="0"/>
        <w:jc w:val="left"/>
        <w:rPr/>
      </w:pPr>
      <w:r>
        <w:rPr/>
        <w:t>procEcwYY6r2mZ7v7mDr0Dc9T9s/zFbPKHuaZTxA2fZuUNte5d6YOcwQbKm70fUdTW7Ez/SVPbLz</w:t>
      </w:r>
    </w:p>
    <w:p>
      <w:pPr>
        <w:pStyle w:val="PreformattedText"/>
        <w:bidi w:val="0"/>
        <w:spacing w:before="0" w:after="0"/>
        <w:jc w:val="left"/>
        <w:rPr/>
      </w:pPr>
      <w:r>
        <w:rPr/>
        <w:t>P4ZiGcSaRcG5QjH9Y8RjG3EFdkdpaYwbYxenPtXU1QmK79HozU0S8Zmy9RhhUvq9IZRm2czTGLU3</w:t>
      </w:r>
    </w:p>
    <w:p>
      <w:pPr>
        <w:pStyle w:val="PreformattedText"/>
        <w:bidi w:val="0"/>
        <w:spacing w:before="0" w:after="0"/>
        <w:jc w:val="left"/>
        <w:rPr/>
      </w:pPr>
      <w:r>
        <w:rPr/>
        <w:t>uDp+g5gYS6TFzNCZ9PEuOGYyeJxNuho6JucQmnxDiOzpyxhuaQ+qdpohonPtDb0Ohp00I66mk0mn</w:t>
      </w:r>
    </w:p>
    <w:p>
      <w:pPr>
        <w:pStyle w:val="PreformattedText"/>
        <w:bidi w:val="0"/>
        <w:spacing w:before="0" w:after="0"/>
        <w:jc w:val="left"/>
        <w:rPr/>
      </w:pPr>
      <w:r>
        <w:rPr/>
        <w:t>Tej0eOj0ej0GujhDU8X5mDMSF3uyidp4bS49uGML9mFB8bjaMeYvry3lBmgXZnEUzIedsViXt5MF</w:t>
      </w:r>
    </w:p>
    <w:p>
      <w:pPr>
        <w:pStyle w:val="PreformattedText"/>
        <w:bidi w:val="0"/>
        <w:spacing w:before="0" w:after="0"/>
        <w:jc w:val="left"/>
        <w:rPr/>
      </w:pPr>
      <w:r>
        <w:rPr/>
        <w:t>3LTsjQCl5Eym8lgTAUC1sziLDviBWYoBLip+x/eCnsj/AKe02Y8Yfu9YZun9h2mjpseu2WiPoX6H</w:t>
      </w:r>
    </w:p>
    <w:p>
      <w:pPr>
        <w:pStyle w:val="PreformattedText"/>
        <w:bidi w:val="0"/>
        <w:spacing w:before="0" w:after="0"/>
        <w:jc w:val="left"/>
        <w:rPr/>
      </w:pPr>
      <w:r>
        <w:rPr/>
        <w:t>pk9XQ6gq9q39+YOTeYbWum1+JmRLhYSqlyKFNt6RG9k/KPaVbn800v5mU7Yf3JZWd0Je7Rypjx78</w:t>
      </w:r>
    </w:p>
    <w:p>
      <w:pPr>
        <w:pStyle w:val="PreformattedText"/>
        <w:bidi w:val="0"/>
        <w:spacing w:before="0" w:after="0"/>
        <w:jc w:val="left"/>
        <w:rPr/>
      </w:pPr>
      <w:r>
        <w:rPr/>
        <w:t>L93+JRDQfyhKWDT1UPG38E4zsDuxVLa2WPmU2d0XxBLCPcCZ0G1hzWWZr5YrK9l4YSNCySi3MbYg</w:t>
      </w:r>
    </w:p>
    <w:p>
      <w:pPr>
        <w:pStyle w:val="PreformattedText"/>
        <w:bidi w:val="0"/>
        <w:spacing w:before="0" w:after="0"/>
        <w:jc w:val="left"/>
        <w:rPr/>
      </w:pPr>
      <w:r>
        <w:rPr/>
        <w:t>GCVGrH/oQNXtz0v0lH8p54vyhr3hu8aPMBkEIZn7RHb+MwaD7TnoT39OR7IbjrpzEw9j0HrfRG6S</w:t>
      </w:r>
    </w:p>
    <w:p>
      <w:pPr>
        <w:pStyle w:val="PreformattedText"/>
        <w:bidi w:val="0"/>
        <w:spacing w:before="0" w:after="0"/>
        <w:jc w:val="left"/>
        <w:rPr/>
      </w:pPr>
      <w:r>
        <w:rPr/>
        <w:t>x7QGk9iWxO51KgtX6EE5gAP9NzQucajl1PZtjvA6/wAph8eez7JW/hB9Riorb2bmHkv7/MpOhHp5</w:t>
      </w:r>
    </w:p>
    <w:p>
      <w:pPr>
        <w:pStyle w:val="PreformattedText"/>
        <w:bidi w:val="0"/>
        <w:spacing w:before="0" w:after="0"/>
        <w:jc w:val="left"/>
        <w:rPr/>
      </w:pPr>
      <w:r>
        <w:rPr/>
        <w:t>L36gWoJheb8v/YtXoZZjbPk4faEux3DFZQ/mewD8p6+/CEl8kcFQ68dHJXefYxk0NZGGaPmhUgXC</w:t>
      </w:r>
    </w:p>
    <w:p>
      <w:pPr>
        <w:pStyle w:val="PreformattedText"/>
        <w:bidi w:val="0"/>
        <w:spacing w:before="0" w:after="0"/>
        <w:jc w:val="left"/>
        <w:rPr/>
      </w:pPr>
      <w:r>
        <w:rPr/>
        <w:t>q1MV4i1E7hr8s7ji4vmlY7iXCBAQ+jT4LmbhDgqArG3p1qXOp94zaIcMPuEXdN4RwS+I64079GX9</w:t>
      </w:r>
    </w:p>
    <w:p>
      <w:pPr>
        <w:pStyle w:val="PreformattedText"/>
        <w:bidi w:val="0"/>
        <w:spacing w:before="0" w:after="0"/>
        <w:jc w:val="left"/>
        <w:rPr/>
      </w:pPr>
      <w:r>
        <w:rPr/>
        <w:t>pYkwtVL6blg8MRqfCKnuqHIvMdS0nYagu4zjcGSHjkHBwS0ypelCUq23ymZLnoCIwfMXKGtrPBYZ</w:t>
      </w:r>
    </w:p>
    <w:p>
      <w:pPr>
        <w:pStyle w:val="PreformattedText"/>
        <w:bidi w:val="0"/>
        <w:spacing w:before="0" w:after="0"/>
        <w:jc w:val="left"/>
        <w:rPr/>
      </w:pPr>
      <w:r>
        <w:rPr/>
        <w:t>Lwgbh8eLo57Rc1F8XEsHPOJ/NCXLZu9TJK9zKWbvtO8R37g6GkIEwpmB8b/E4laj0xkSGCObncYz</w:t>
      </w:r>
    </w:p>
    <w:p>
      <w:pPr>
        <w:pStyle w:val="PreformattedText"/>
        <w:bidi w:val="0"/>
        <w:spacing w:before="0" w:after="0"/>
        <w:jc w:val="left"/>
        <w:rPr/>
      </w:pPr>
      <w:r>
        <w:rPr/>
        <w:t>WYo4bioTkGWCPR2JTNMWI71iD36Myugyj07QhHJ6irnPQdJFKYKHdQ4TlGCZmQdJMI71EPDxHWYb</w:t>
      </w:r>
    </w:p>
    <w:p>
      <w:pPr>
        <w:pStyle w:val="PreformattedText"/>
        <w:bidi w:val="0"/>
        <w:spacing w:before="0" w:after="0"/>
        <w:jc w:val="left"/>
        <w:rPr/>
      </w:pPr>
      <w:r>
        <w:rPr/>
        <w:t>ehohJucQ1NPido768Q6H5X1cpohonPtDb0P5+gNI66aQ1DU06b0eOjx0evEeg6OMJUaYZ3IvBjyR</w:t>
      </w:r>
    </w:p>
    <w:p>
      <w:pPr>
        <w:pStyle w:val="PreformattedText"/>
        <w:bidi w:val="0"/>
        <w:spacing w:before="0" w:after="0"/>
        <w:jc w:val="left"/>
        <w:rPr/>
      </w:pPr>
      <w:r>
        <w:rPr/>
        <w:t>5APM4n7zaBfDzKQdkc/eW5r3afcmkfvJL2UfEVEPEhBhtdd5nEKwZ60V4yhP+mOg0EqA7ace4Qny</w:t>
      </w:r>
    </w:p>
    <w:p>
      <w:pPr>
        <w:pStyle w:val="PreformattedText"/>
        <w:bidi w:val="0"/>
        <w:spacing w:before="0" w:after="0"/>
        <w:jc w:val="left"/>
        <w:rPr/>
      </w:pPr>
      <w:r>
        <w:rPr/>
        <w:t>YfY+iLsQwMF3MQ93o2zHj7/dNMbvfXun9d2mx0no9P63ifgzXoNvo4jKF5VwJUDw4UrtDECdlCW/</w:t>
      </w:r>
    </w:p>
    <w:p>
      <w:pPr>
        <w:pStyle w:val="PreformattedText"/>
        <w:bidi w:val="0"/>
        <w:spacing w:before="0" w:after="0"/>
        <w:jc w:val="left"/>
        <w:rPr/>
      </w:pPr>
      <w:r>
        <w:rPr/>
        <w:t>NMUgposHAedSkXGL0RUxNF9h5iqD8Cp2rXzIkC7xmCF3PWZ/MIewDgCmUgtWFZ1POhLozAx2Sz5b</w:t>
      </w:r>
    </w:p>
    <w:p>
      <w:pPr>
        <w:pStyle w:val="PreformattedText"/>
        <w:bidi w:val="0"/>
        <w:spacing w:before="0" w:after="0"/>
        <w:jc w:val="left"/>
        <w:rPr/>
      </w:pPr>
      <w:r>
        <w:rPr/>
        <w:t>mxDYfH+E3RvU82GENsy+TNzEyGxtmD/5DH8Q6gWN3njKbkLRsz2fxLNcAVwQvcdBDMP4j1YEX9iZ</w:t>
      </w:r>
    </w:p>
    <w:p>
      <w:pPr>
        <w:pStyle w:val="PreformattedText"/>
        <w:bidi w:val="0"/>
        <w:spacing w:before="0" w:after="0"/>
        <w:jc w:val="left"/>
        <w:rPr/>
      </w:pPr>
      <w:r>
        <w:rPr/>
        <w:t>Ra55JWuP4Ec0zDsvLO8KBpHVTwY77icp+9FXoS4g7Mzhsl8fcSgParuPOx9MIBQuZhZVHaJVeN5l</w:t>
      </w:r>
    </w:p>
    <w:p>
      <w:pPr>
        <w:pStyle w:val="PreformattedText"/>
        <w:bidi w:val="0"/>
        <w:spacing w:before="0" w:after="0"/>
        <w:jc w:val="left"/>
        <w:rPr/>
      </w:pPr>
      <w:r>
        <w:rPr/>
        <w:t>Pd6YV0I+ZcJtOwCMqOPps+k/Rhdq/oCL2qjEFHwi7l6ocwWev8piNnTuiKtptYdCOoQLtKYhf5lG</w:t>
      </w:r>
    </w:p>
    <w:p>
      <w:pPr>
        <w:pStyle w:val="PreformattedText"/>
        <w:bidi w:val="0"/>
        <w:spacing w:before="0" w:after="0"/>
        <w:jc w:val="left"/>
        <w:rPr/>
      </w:pPr>
      <w:r>
        <w:rPr/>
        <w:t>Utf7AS1IiiujmPLh+V5uM4vZ88EHHysfzX7EuXe/mD7hNwPpPYqRh8xR8Is5DziUbXZw3CyF3InZ</w:t>
      </w:r>
    </w:p>
    <w:p>
      <w:pPr>
        <w:pStyle w:val="PreformattedText"/>
        <w:bidi w:val="0"/>
        <w:spacing w:before="0" w:after="0"/>
        <w:jc w:val="left"/>
        <w:rPr/>
      </w:pPr>
      <w:r>
        <w:rPr/>
        <w:t>CbhQm82a3B/joVBI5gz0Oj0NiKkO05jOwBKT5sxzDR5S+EjxnolHm+qY7fxUl7AgbLDe5Ufzd9kR</w:t>
      </w:r>
    </w:p>
    <w:p>
      <w:pPr>
        <w:pStyle w:val="PreformattedText"/>
        <w:bidi w:val="0"/>
        <w:spacing w:before="0" w:after="0"/>
        <w:jc w:val="left"/>
        <w:rPr/>
      </w:pPr>
      <w:r>
        <w:rPr/>
        <w:t>LbZUnDFb74E0LI3zUg0jhYp3wEZZe6phfcm+9vPEr/JkEB4USgKMEwKTAAZiQt2jQv7TY+Jc/Mpu</w:t>
      </w:r>
    </w:p>
    <w:p>
      <w:pPr>
        <w:pStyle w:val="PreformattedText"/>
        <w:bidi w:val="0"/>
        <w:spacing w:before="0" w:after="0"/>
        <w:jc w:val="left"/>
        <w:rPr/>
      </w:pPr>
      <w:r>
        <w:rPr/>
        <w:t>yK+YcjTLfgx/xTBWbXP3lVmrj01jtYKDP8jCKNQMM0g6Sqt2Bm4lQ8nH46DKipdsZExM7OZu3zMD</w:t>
      </w:r>
    </w:p>
    <w:p>
      <w:pPr>
        <w:pStyle w:val="PreformattedText"/>
        <w:bidi w:val="0"/>
        <w:spacing w:before="0" w:after="0"/>
        <w:jc w:val="left"/>
        <w:rPr/>
      </w:pPr>
      <w:r>
        <w:rPr/>
        <w:t>yX0GOlxdghuTtswlcw4ESJG+idC0TvKmG4ED10D7RF9HehpmkGZtKodrli1H7yxthmsuFJmwjtlG</w:t>
      </w:r>
    </w:p>
    <w:p>
      <w:pPr>
        <w:pStyle w:val="PreformattedText"/>
        <w:bidi w:val="0"/>
        <w:spacing w:before="0" w:after="0"/>
        <w:jc w:val="left"/>
        <w:rPr/>
      </w:pPr>
      <w:r>
        <w:rPr/>
        <w:t>jVps9DRD9kP4nENTSdo7OnfoQj8j6uWaJoQ/dDnpp89NDoaI66aTSGpp0no8dH6tOg6NiGCXcjDV</w:t>
      </w:r>
    </w:p>
    <w:p>
      <w:pPr>
        <w:pStyle w:val="PreformattedText"/>
        <w:bidi w:val="0"/>
        <w:spacing w:before="0" w:after="0"/>
        <w:jc w:val="left"/>
        <w:rPr/>
      </w:pPr>
      <w:r>
        <w:rPr/>
        <w:t>Y+8FjZvlj2pI6ly8e8M0Jn4iGCIY7rr/ABMkLyAijMuBzFVKedwqLnkSuHvDgOJgDxEHGemnD4j9</w:t>
      </w:r>
    </w:p>
    <w:p>
      <w:pPr>
        <w:pStyle w:val="PreformattedText"/>
        <w:bidi w:val="0"/>
        <w:spacing w:before="0" w:after="0"/>
        <w:jc w:val="left"/>
        <w:rPr/>
      </w:pPr>
      <w:r>
        <w:rPr/>
        <w:t>gmKftBD0uWKxTgI39CEy8cWUw+X7phLZ769Gfdft9Q/Ro9fsn4U/Ym026cX04jqeLDpXVzCU1ueT</w:t>
      </w:r>
    </w:p>
    <w:p>
      <w:pPr>
        <w:pStyle w:val="PreformattedText"/>
        <w:bidi w:val="0"/>
        <w:spacing w:before="0" w:after="0"/>
        <w:jc w:val="left"/>
        <w:rPr/>
      </w:pPr>
      <w:r>
        <w:rPr/>
        <w:t>8RVO52lXV+5kYnIO5kLp8QFzxDFW5Il21se2URvRCv7mX/EMmzw5f9IsajfKi/3YfMD+e4kdj0w0</w:t>
      </w:r>
    </w:p>
    <w:p>
      <w:pPr>
        <w:pStyle w:val="PreformattedText"/>
        <w:bidi w:val="0"/>
        <w:spacing w:before="0" w:after="0"/>
        <w:jc w:val="left"/>
        <w:rPr/>
      </w:pPr>
      <w:r>
        <w:rPr/>
        <w:t>vcfvBBbctUR3zbd2KnjB/r94auVlY2o29pfZ5mqW1SW3pYNpe9zOUsNRVLnlUcIFznNz/ARHnRVV</w:t>
      </w:r>
    </w:p>
    <w:p>
      <w:pPr>
        <w:pStyle w:val="PreformattedText"/>
        <w:bidi w:val="0"/>
        <w:spacing w:before="0" w:after="0"/>
        <w:jc w:val="left"/>
        <w:rPr/>
      </w:pPr>
      <w:r>
        <w:rPr/>
        <w:t>3LR2u+2O5hkedJQbRT9v4ZZ0vH3Gp2CxfE1jx+4AxUIpGFWET96CEWMq4IU3NLYvJ/iDXZoMLCuG</w:t>
      </w:r>
    </w:p>
    <w:p>
      <w:pPr>
        <w:pStyle w:val="PreformattedText"/>
        <w:bidi w:val="0"/>
        <w:spacing w:before="0" w:after="0"/>
        <w:jc w:val="left"/>
        <w:rPr/>
      </w:pPr>
      <w:r>
        <w:rPr/>
        <w:t>BUpxKNMWukqeEE+2OyWK13xEC5vEO8/cZUBzcd/R7/Sv3Q/d0VKQiuoMBK+B2lMOhHXRiGTQ7kW9</w:t>
      </w:r>
    </w:p>
    <w:p>
      <w:pPr>
        <w:pStyle w:val="PreformattedText"/>
        <w:bidi w:val="0"/>
        <w:spacing w:before="0" w:after="0"/>
        <w:jc w:val="left"/>
        <w:rPr/>
      </w:pPr>
      <w:r>
        <w:rPr/>
        <w:t>NlxbvOT7ucQP2Z2jv+b4lUICC8u522DMv85+7CiODL6zKp/Mcuaro/QLPgWVguQqbmRqr+U/Oqx6</w:t>
      </w:r>
    </w:p>
    <w:p>
      <w:pPr>
        <w:pStyle w:val="PreformattedText"/>
        <w:bidi w:val="0"/>
        <w:spacing w:before="0" w:after="0"/>
        <w:jc w:val="left"/>
        <w:rPr/>
      </w:pPr>
      <w:r>
        <w:rPr/>
        <w:t>PtkPuJVjspWkjt81l7mj02HksBHpWsEV5sIQj00y+pxLZO0YmBtIPfqM5S+rOii+v2bGbTySx3Kr</w:t>
      </w:r>
    </w:p>
    <w:p>
      <w:pPr>
        <w:pStyle w:val="PreformattedText"/>
        <w:bidi w:val="0"/>
        <w:spacing w:before="0" w:after="0"/>
        <w:jc w:val="left"/>
        <w:rPr/>
      </w:pPr>
      <w:r>
        <w:rPr/>
        <w:t>Jn3mNzBKtBKnsXMQn7JHkmWSWMU8SmVfqQ1ZCy8qCtq2HzFWHE8s8u5MxxpbQZfVCzfaGNVSxle8</w:t>
      </w:r>
    </w:p>
    <w:p>
      <w:pPr>
        <w:pStyle w:val="PreformattedText"/>
        <w:bidi w:val="0"/>
        <w:spacing w:before="0" w:after="0"/>
        <w:jc w:val="left"/>
        <w:rPr/>
      </w:pPr>
      <w:r>
        <w:rPr/>
        <w:t>uW6nEyyXLU2NCtMW+pVULHEFN5H2RNnEqEXmKHYLL8tSgPH9D8wUJalaQIpmieYaOZ6rBroyyvKQ</w:t>
      </w:r>
    </w:p>
    <w:p>
      <w:pPr>
        <w:pStyle w:val="PreformattedText"/>
        <w:bidi w:val="0"/>
        <w:spacing w:before="0" w:after="0"/>
        <w:jc w:val="left"/>
        <w:rPr/>
      </w:pPr>
      <w:r>
        <w:rPr/>
        <w:t>jCldpncyMqsQVmpxMowtKSW6qjuWhOI90o6YQ3NYPvNoVGzYjK9m9zFBDonQVfB9ujZ6GjoG/icQ</w:t>
      </w:r>
    </w:p>
    <w:p>
      <w:pPr>
        <w:pStyle w:val="PreformattedText"/>
        <w:bidi w:val="0"/>
        <w:spacing w:before="0" w:after="0"/>
        <w:jc w:val="left"/>
        <w:rPr/>
      </w:pPr>
      <w:r>
        <w:rPr/>
        <w:t>1NPicx2dXUJpPyJz9PKaIaTn2ht6H0BpHXU0hNPojx0eOj9GnQTToGonnXiKgv8AaIEbZ53D2LJX</w:t>
      </w:r>
    </w:p>
    <w:p>
      <w:pPr>
        <w:pStyle w:val="PreformattedText"/>
        <w:bidi w:val="0"/>
        <w:spacing w:before="0" w:after="0"/>
        <w:jc w:val="left"/>
        <w:rPr/>
      </w:pPr>
      <w:r>
        <w:rPr/>
        <w:t>x+8WlT5TBZ/cYplfMjYHzF2eeSeuEN8fBcGrZ4qsYTdlcJUcYPRE1lHsl3qxGG3vDYwXEqklo3Dv</w:t>
      </w:r>
    </w:p>
    <w:p>
      <w:pPr>
        <w:pStyle w:val="PreformattedText"/>
        <w:bidi w:val="0"/>
        <w:spacing w:before="0" w:after="0"/>
        <w:jc w:val="left"/>
        <w:rPr/>
      </w:pPr>
      <w:r>
        <w:rPr/>
        <w:t>csl70VMZLmKvi/cgwjf763U/peOrfo/fftNnx0tpv04rpxPJzHL0Ho6gt6cQUrwQiYgSszgC907m</w:t>
      </w:r>
    </w:p>
    <w:p>
      <w:pPr>
        <w:pStyle w:val="PreformattedText"/>
        <w:bidi w:val="0"/>
        <w:spacing w:before="0" w:after="0"/>
        <w:jc w:val="left"/>
        <w:rPr/>
      </w:pPr>
      <w:r>
        <w:rPr/>
        <w:t>CAtC4cajYLzOdZUoW0uomsdDQdpT/NVTzBb5NrysWt3uQ+DAPvcC5fyLmNW1r8tRDi/McK2M8S8K</w:t>
      </w:r>
    </w:p>
    <w:p>
      <w:pPr>
        <w:pStyle w:val="PreformattedText"/>
        <w:bidi w:val="0"/>
        <w:spacing w:before="0" w:after="0"/>
        <w:jc w:val="left"/>
        <w:rPr/>
      </w:pPr>
      <w:r>
        <w:rPr/>
        <w:t>tNjE1e25TUq6AU+xGI4q/wCBDb44cscd2sKVlCj4IFCf8UITIsF9/wDqJXrsLG8BcyVzf3dBMfvF</w:t>
      </w:r>
    </w:p>
    <w:p>
      <w:pPr>
        <w:pStyle w:val="PreformattedText"/>
        <w:bidi w:val="0"/>
        <w:spacing w:before="0" w:after="0"/>
        <w:jc w:val="left"/>
        <w:rPr/>
      </w:pPr>
      <w:r>
        <w:rPr/>
        <w:t>gwL/AE/MsYEAto2sO47uxGP2c/uJaQy1eOXGCuxeZ5Zoxg1qaKXlnbPy5qAy9tncJQiyd42xPePF</w:t>
      </w:r>
    </w:p>
    <w:p>
      <w:pPr>
        <w:pStyle w:val="PreformattedText"/>
        <w:bidi w:val="0"/>
        <w:spacing w:before="0" w:after="0"/>
        <w:jc w:val="left"/>
        <w:rPr/>
      </w:pPr>
      <w:r>
        <w:rPr/>
        <w:t>f5lAguCm4xbTb5m0eqMiTwS++IV9B+U/tGcfSdCV9DHpx5EoIM4OZ2QXM4MDtgOAcrHSULHg4ifU</w:t>
      </w:r>
    </w:p>
    <w:p>
      <w:pPr>
        <w:pStyle w:val="PreformattedText"/>
        <w:bidi w:val="0"/>
        <w:spacing w:before="0" w:after="0"/>
        <w:jc w:val="left"/>
        <w:rPr/>
      </w:pPr>
      <w:r>
        <w:rPr/>
        <w:t>rW2R+anbt9cH0gJdX6ljVzhn0w5O0biDSKgULeX3lj7wYlsCTeMlmwaCZuerTVDUNR67hu70PlhK</w:t>
      </w:r>
    </w:p>
    <w:p>
      <w:pPr>
        <w:pStyle w:val="PreformattedText"/>
        <w:bidi w:val="0"/>
        <w:spacing w:before="0" w:after="0"/>
        <w:jc w:val="left"/>
        <w:rPr/>
      </w:pPr>
      <w:r>
        <w:rPr/>
        <w:t>Cmql64uHUD15cBi2h+QqJ360XcP2DOwfMNYUXInCCl9NXrofwRYynB8xUnAYlXRAs9pRdRCW8Rne</w:t>
      </w:r>
    </w:p>
    <w:p>
      <w:pPr>
        <w:pStyle w:val="PreformattedText"/>
        <w:bidi w:val="0"/>
        <w:spacing w:before="0" w:after="0"/>
        <w:jc w:val="left"/>
        <w:rPr/>
      </w:pPr>
      <w:r>
        <w:rPr/>
        <w:t>XKBOBYiaU5zK1/7WZ44liMnUCBj9diFa1lyWSmH1lurWK2RDFbg0vwM4N+GOOWbPV0oglTnfRBBX</w:t>
      </w:r>
    </w:p>
    <w:p>
      <w:pPr>
        <w:pStyle w:val="PreformattedText"/>
        <w:bidi w:val="0"/>
        <w:spacing w:before="0" w:after="0"/>
        <w:jc w:val="left"/>
        <w:rPr/>
      </w:pPr>
      <w:r>
        <w:rPr/>
        <w:t>0BdfISqYx/c2/EemPfDNSrMw5PXMIOzvFfkxEUhRL+t5WS2UAbCXH8hDk7QZu8eXpsb6F7R460jC</w:t>
      </w:r>
    </w:p>
    <w:p>
      <w:pPr>
        <w:pStyle w:val="PreformattedText"/>
        <w:bidi w:val="0"/>
        <w:spacing w:before="0" w:after="0"/>
        <w:jc w:val="left"/>
        <w:rPr/>
      </w:pPr>
      <w:r>
        <w:rPr/>
        <w:t>A79OY5m+Ya6rhuDFmCco2IscYIa6mAZGWA7xHFrLHUNvQ0Q2nM4hqafE5nPTvHUOYan5H1mhNCc+</w:t>
      </w:r>
    </w:p>
    <w:p>
      <w:pPr>
        <w:pStyle w:val="PreformattedText"/>
        <w:bidi w:val="0"/>
        <w:spacing w:before="0" w:after="0"/>
        <w:jc w:val="left"/>
        <w:rPr/>
      </w:pPr>
      <w:r>
        <w:rPr/>
        <w:t>02ZxNOhpHU4Jo/QBqaE3Th76P0PV6DXQm0aTuRO0uVtT1ICsfhLcn7S3H2JxA+0sKFdxiesPMqtQ</w:t>
      </w:r>
    </w:p>
    <w:p>
      <w:pPr>
        <w:pStyle w:val="PreformattedText"/>
        <w:bidi w:val="0"/>
        <w:spacing w:before="0" w:after="0"/>
        <w:jc w:val="left"/>
        <w:rPr/>
      </w:pPr>
      <w:r>
        <w:rPr/>
        <w:t>eIXJXZm4YPQfzMQXLN9koVfJf8QSRbWYfmM3Fi5L4XPHu4SjEVW83F4hiNfVKk2BGJqr98oC+rjJ</w:t>
      </w:r>
    </w:p>
    <w:p>
      <w:pPr>
        <w:pStyle w:val="PreformattedText"/>
        <w:bidi w:val="0"/>
        <w:spacing w:before="0" w:after="0"/>
        <w:jc w:val="left"/>
        <w:rPr/>
      </w:pPr>
      <w:r>
        <w:rPr/>
        <w:t>LuQRuP7kUuLHRTufs/S/LisvBOE2m30cS5eVDfR6seq+WCPTmPQSqgYhvQcMZmr3Kamr8i37R040</w:t>
      </w:r>
    </w:p>
    <w:p>
      <w:pPr>
        <w:pStyle w:val="PreformattedText"/>
        <w:bidi w:val="0"/>
        <w:spacing w:before="0" w:after="0"/>
        <w:jc w:val="left"/>
        <w:rPr/>
      </w:pPr>
      <w:r>
        <w:rPr/>
        <w:t>/wAxeClgaIVyXw6PEXUWMHOCIdSpba22zM+Yah5m34Rk/qLlb4IAyjwOv3hgsXi9ruw7W2alTCJR</w:t>
      </w:r>
    </w:p>
    <w:p>
      <w:pPr>
        <w:pStyle w:val="PreformattedText"/>
        <w:bidi w:val="0"/>
        <w:spacing w:before="0" w:after="0"/>
        <w:jc w:val="left"/>
        <w:rPr/>
      </w:pPr>
      <w:r>
        <w:rPr/>
        <w:t>zeJt+0FBP2CNiYA+xBe4IYyYqMbzstolBL3QFOT5lA94IftHEpBkcxGRqU0Depm8GtF5qftbn7zJ</w:t>
      </w:r>
    </w:p>
    <w:p>
      <w:pPr>
        <w:pStyle w:val="PreformattedText"/>
        <w:bidi w:val="0"/>
        <w:spacing w:before="0" w:after="0"/>
        <w:jc w:val="left"/>
        <w:rPr/>
      </w:pPr>
      <w:r>
        <w:rPr/>
        <w:t>u3QMx8wU0JgMCUoOHQAx4YNlEFkB5DHu7zBisA0cwbhpQGbPEzawLTJGCxQuIS6EgyMrSmUDFcRt</w:t>
      </w:r>
    </w:p>
    <w:p>
      <w:pPr>
        <w:pStyle w:val="PreformattedText"/>
        <w:bidi w:val="0"/>
        <w:spacing w:before="0" w:after="0"/>
        <w:jc w:val="left"/>
        <w:rPr/>
      </w:pPr>
      <w:r>
        <w:rPr/>
        <w:t>XG+loRB1U5rT056cdOPpejAxMlMEG5uz9mAy1Dy3GMbkZyofSrQ3WCztFcQ1X98i7PpSOig4bi/s</w:t>
      </w:r>
    </w:p>
    <w:p>
      <w:pPr>
        <w:pStyle w:val="PreformattedText"/>
        <w:bidi w:val="0"/>
        <w:spacing w:before="0" w:after="0"/>
        <w:jc w:val="left"/>
        <w:rPr/>
      </w:pPr>
      <w:r>
        <w:rPr/>
        <w:t>NzZO2Ya2wFc/iUCmQowbS8DZdIPpckwDogD3L4v2jTYOGiRLd/kP2R8H7yVo/r7Jzz4D+If5sIct</w:t>
      </w:r>
    </w:p>
    <w:p>
      <w:pPr>
        <w:pStyle w:val="PreformattedText"/>
        <w:bidi w:val="0"/>
        <w:spacing w:before="0" w:after="0"/>
        <w:jc w:val="left"/>
        <w:rPr/>
      </w:pPr>
      <w:r>
        <w:rPr/>
        <w:t>nX0hzrRLm9SzOMXHYR25SUPQa/iudsTdoGFZusw7QjAfOdsZZK5Hicp6ItfvZHxs2xic+MSESAzC</w:t>
      </w:r>
    </w:p>
    <w:p>
      <w:pPr>
        <w:pStyle w:val="PreformattedText"/>
        <w:bidi w:val="0"/>
        <w:spacing w:before="0" w:after="0"/>
        <w:jc w:val="left"/>
        <w:rPr/>
      </w:pPr>
      <w:r>
        <w:rPr/>
        <w:t>AGYd1tWvuQPeBw0qPpnVt8wWS3FhcF47CPSxDTqSL94oxactu77PaZWqC+P4u4dk++CC0XYNfmNK</w:t>
      </w:r>
    </w:p>
    <w:p>
      <w:pPr>
        <w:pStyle w:val="PreformattedText"/>
        <w:bidi w:val="0"/>
        <w:spacing w:before="0" w:after="0"/>
        <w:jc w:val="left"/>
        <w:rPr/>
      </w:pPr>
      <w:r>
        <w:rPr/>
        <w:t>R7zEIBrqdygvfEHMP5lysX4ZWXIa7kufwSXDT3PuGYp0i+hO5UXKzKLx0V36GulNXUTGundOJWI9</w:t>
      </w:r>
    </w:p>
    <w:p>
      <w:pPr>
        <w:pStyle w:val="PreformattedText"/>
        <w:bidi w:val="0"/>
        <w:spacing w:before="0" w:after="0"/>
        <w:jc w:val="left"/>
        <w:rPr/>
      </w:pPr>
      <w:r>
        <w:rPr/>
        <w:t>DcJt0NYQ15x+0HVJgRlwnajmOpt0NENvXTiGpp8Q3OTpyx1D6xcMdoaTQhv3hzOJp00jqGo66adA</w:t>
      </w:r>
    </w:p>
    <w:p>
      <w:pPr>
        <w:pStyle w:val="PreformattedText"/>
        <w:bidi w:val="0"/>
        <w:spacing w:before="0" w:after="0"/>
        <w:jc w:val="left"/>
        <w:rPr/>
      </w:pPr>
      <w:r>
        <w:rPr/>
        <w:t>11F6PHTt0ej00+g3ITuONcPsqaWP9GJU4+6P7XKtUSoxX4l2kD6gXCEFY5PMr5sjHCK2E7SU4Hpz</w:t>
      </w:r>
    </w:p>
    <w:p>
      <w:pPr>
        <w:pStyle w:val="PreformattedText"/>
        <w:bidi w:val="0"/>
        <w:spacing w:before="0" w:after="0"/>
        <w:jc w:val="left"/>
        <w:rPr/>
      </w:pPr>
      <w:r>
        <w:rPr/>
        <w:t>hfehzAO9l7JQ3s775shJhkXsrDS7W6CS59mAGWbCdkZ7cTwJZnJwY8SxrtYijEIWlxZLEbIJtfgR</w:t>
      </w:r>
    </w:p>
    <w:p>
      <w:pPr>
        <w:pStyle w:val="PreformattedText"/>
        <w:bidi w:val="0"/>
        <w:spacing w:before="0" w:after="0"/>
        <w:jc w:val="left"/>
        <w:rPr/>
      </w:pPr>
      <w:r>
        <w:rPr/>
        <w:t>WjJ0VNhoHWqmdifsfUb8Yn4CbR39JWsMcu35hnSPqO4bizCLg7fE19Lhsj9G0Y7nHTaHPWziIOJU</w:t>
      </w:r>
    </w:p>
    <w:p>
      <w:pPr>
        <w:pStyle w:val="PreformattedText"/>
        <w:bidi w:val="0"/>
        <w:spacing w:before="0" w:after="0"/>
        <w:jc w:val="left"/>
        <w:rPr/>
      </w:pPr>
      <w:r>
        <w:rPr/>
        <w:t>OuzRzDrS0JxAdsHDUo30s7an36ESUfLNBNFysK1iZxeq0YHP2iQb/gE/lBLqWL7fEtHeE/eCqgRP</w:t>
      </w:r>
    </w:p>
    <w:p>
      <w:pPr>
        <w:pStyle w:val="PreformattedText"/>
        <w:bidi w:val="0"/>
        <w:spacing w:before="0" w:after="0"/>
        <w:jc w:val="left"/>
        <w:rPr/>
      </w:pPr>
      <w:r>
        <w:rPr/>
        <w:t>YF2JieDT9oTNmdtmRWu8ajKrQAvSwnYmdwIoDNv89i9tP7yqEWmVkrSMqwZdXt3gpKXQu2L7vg/s</w:t>
      </w:r>
    </w:p>
    <w:p>
      <w:pPr>
        <w:pStyle w:val="PreformattedText"/>
        <w:bidi w:val="0"/>
        <w:spacing w:before="0" w:after="0"/>
        <w:jc w:val="left"/>
        <w:rPr/>
      </w:pPr>
      <w:r>
        <w:rPr/>
        <w:t>iwatMh+Yt2Db3hhTBm0jWe35HP8AKK7it6ajuYf9mKvfj/JHY7L8IgHO/BLDBg+0E4I1aEEFCYhV</w:t>
      </w:r>
    </w:p>
    <w:p>
      <w:pPr>
        <w:pStyle w:val="PreformattedText"/>
        <w:bidi w:val="0"/>
        <w:spacing w:before="0" w:after="0"/>
        <w:jc w:val="left"/>
        <w:rPr/>
      </w:pPr>
      <w:r>
        <w:rPr/>
        <w:t>zk6aIluQRgeyWdX6FxPzMND10zSPGZTdzPsMw5TJYwnP0Eo/6ImMSVshjKwKDBRslP6aDdwLJ343</w:t>
      </w:r>
    </w:p>
    <w:p>
      <w:pPr>
        <w:pStyle w:val="PreformattedText"/>
        <w:bidi w:val="0"/>
        <w:spacing w:before="0" w:after="0"/>
        <w:jc w:val="left"/>
        <w:rPr/>
      </w:pPr>
      <w:r>
        <w:rPr/>
        <w:t>CY0HBqZT6OPGizLnioFdA68y6S4PEIMkdEolmW/FdgOosTJ7hB+XcY6clxiFfv8AD9pirbvEZhdx</w:t>
      </w:r>
    </w:p>
    <w:p>
      <w:pPr>
        <w:pStyle w:val="PreformattedText"/>
        <w:bidi w:val="0"/>
        <w:spacing w:before="0" w:after="0"/>
        <w:jc w:val="left"/>
        <w:rPr/>
      </w:pPr>
      <w:r>
        <w:rPr/>
        <w:t>66osPWZBQllwVt5ZV9EPOcp8GgoPvS71NwQju9fzHKjzE/tL5BC0AfsDOwH0nofTU2C/BnJBHZKe</w:t>
      </w:r>
    </w:p>
    <w:p>
      <w:pPr>
        <w:pStyle w:val="PreformattedText"/>
        <w:bidi w:val="0"/>
        <w:spacing w:before="0" w:after="0"/>
        <w:jc w:val="left"/>
        <w:rPr/>
      </w:pPr>
      <w:r>
        <w:rPr/>
        <w:t>jLIhu1n7SwQ8XhFQ+5lMSkw2RVdBDY9pYqFLRAcHQ/T9Qkyyp7d6lhxxUusd03nH8wVV7j2ezUZm</w:t>
      </w:r>
    </w:p>
    <w:p>
      <w:pPr>
        <w:pStyle w:val="PreformattedText"/>
        <w:bidi w:val="0"/>
        <w:spacing w:before="0" w:after="0"/>
        <w:jc w:val="left"/>
        <w:rPr/>
      </w:pPr>
      <w:r>
        <w:rPr/>
        <w:t>e25k1HLM8FHU0YEGIe0tPKGNS8dEh1dRKemRNiMVmVL2ftBBAxCbzInH8Q2TmOuo0Q29QnENTSE5</w:t>
      </w:r>
    </w:p>
    <w:p>
      <w:pPr>
        <w:pStyle w:val="PreformattedText"/>
        <w:bidi w:val="0"/>
        <w:spacing w:before="0" w:after="0"/>
        <w:jc w:val="left"/>
        <w:rPr/>
      </w:pPr>
      <w:r>
        <w:rPr/>
        <w:t>OhzHUIa+pcR3hpDRD98OehrpojqGpp00mkNE06L0eOjx05+jSHQm5CC3X3nYEWdVncQ2bblr4+0p</w:t>
      </w:r>
    </w:p>
    <w:p>
      <w:pPr>
        <w:pStyle w:val="PreformattedText"/>
        <w:bidi w:val="0"/>
        <w:spacing w:before="0" w:after="0"/>
        <w:jc w:val="left"/>
        <w:rPr/>
      </w:pPr>
      <w:r>
        <w:rPr/>
        <w:t>zcvbbMZx+EyL/MDGyXLe3zAOSoDiE1/jLBt9rl1OKbAfZMZL6H3BBx+0yC0HN4ziLq0sl05DsXMy</w:t>
      </w:r>
    </w:p>
    <w:p>
      <w:pPr>
        <w:pStyle w:val="PreformattedText"/>
        <w:bidi w:val="0"/>
        <w:spacing w:before="0" w:after="0"/>
        <w:jc w:val="left"/>
        <w:rPr/>
      </w:pPr>
      <w:r>
        <w:rPr/>
        <w:t>w1dzIO8pneRTPvlvUv7fEui5Yd/Or1FyvOANQD2zFwIS6u524DsEYem9PwXQNJvH6HU7YLSeaZXk</w:t>
      </w:r>
    </w:p>
    <w:p>
      <w:pPr>
        <w:pStyle w:val="PreformattedText"/>
        <w:bidi w:val="0"/>
        <w:spacing w:before="0" w:after="0"/>
        <w:jc w:val="left"/>
        <w:rPr/>
      </w:pPr>
      <w:r>
        <w:rPr/>
        <w:t>D9okF297JXF+xLCgDwMCKTpt+0retH7OricQ6uY9CaD1CGZXSaRJkiYevsCY3EBrfqYntNhycJZR</w:t>
      </w:r>
    </w:p>
    <w:p>
      <w:pPr>
        <w:pStyle w:val="PreformattedText"/>
        <w:bidi w:val="0"/>
        <w:spacing w:before="0" w:after="0"/>
        <w:jc w:val="left"/>
        <w:rPr/>
      </w:pPr>
      <w:r>
        <w:rPr/>
        <w:t>jT3JpA8TODyhFROHhPunkcEfhFaaHN3KVScOEb7hF2RdKN6YODQleWsTlBcvO35mdXDN0WsBMu7h</w:t>
      </w:r>
    </w:p>
    <w:p>
      <w:pPr>
        <w:pStyle w:val="PreformattedText"/>
        <w:bidi w:val="0"/>
        <w:spacing w:before="0" w:after="0"/>
        <w:jc w:val="left"/>
        <w:rPr/>
      </w:pPr>
      <w:r>
        <w:rPr/>
        <w:t>lrSvFIcCWvyPviUv6+Vq2fZI1lzpE4Pc9Na+Zr90xzrb+nUcVdMwrDhUY9kdnFt2noMfeDE8YhGG</w:t>
      </w:r>
    </w:p>
    <w:p>
      <w:pPr>
        <w:pStyle w:val="PreformattedText"/>
        <w:bidi w:val="0"/>
        <w:spacing w:before="0" w:after="0"/>
        <w:jc w:val="left"/>
        <w:rPr/>
      </w:pPr>
      <w:r>
        <w:rPr/>
        <w:t>WWfoRi6d+0mVxB0RXUthmBcJKi9S5mJQf45na8Tz3Z4Q5eHdcoXfM8QAkFFrC69UGAMqoT2/U7Z8</w:t>
      </w:r>
    </w:p>
    <w:p>
      <w:pPr>
        <w:pStyle w:val="PreformattedText"/>
        <w:bidi w:val="0"/>
        <w:spacing w:before="0" w:after="0"/>
        <w:jc w:val="left"/>
        <w:rPr/>
      </w:pPr>
      <w:r>
        <w:rPr/>
        <w:t>Sz2Y7l2qp6brzBoJWF8Srm1jxeZRZTuTI+Y7IPkYIYpGPXjqMr2IxUqMGHRbPHBoQeFKOYYEPoxL</w:t>
      </w:r>
    </w:p>
    <w:p>
      <w:pPr>
        <w:pStyle w:val="PreformattedText"/>
        <w:bidi w:val="0"/>
        <w:spacing w:before="0" w:after="0"/>
        <w:jc w:val="left"/>
        <w:rPr/>
      </w:pPr>
      <w:r>
        <w:rPr/>
        <w:t>vH2FqDeQ+0Q0lwWmAzCEwOcw2z7EhtfDC25DUp+Wa3gYDM32xLVmcdjwJXEubT2jV+4RVFUE2HEs</w:t>
      </w:r>
    </w:p>
    <w:p>
      <w:pPr>
        <w:pStyle w:val="PreformattedText"/>
        <w:bidi w:val="0"/>
        <w:spacing w:before="0" w:after="0"/>
        <w:jc w:val="left"/>
        <w:rPr/>
      </w:pPr>
      <w:r>
        <w:rPr/>
        <w:t>SLi4SrJeO/5SDD2sq838s9pY6XCb7dEWh+J5PgJwjrzmYHDPiKECDKIM1Ssrwo6l5zMiQKmnz0qd</w:t>
      </w:r>
    </w:p>
    <w:p>
      <w:pPr>
        <w:pStyle w:val="PreformattedText"/>
        <w:bidi w:val="0"/>
        <w:spacing w:before="0" w:after="0"/>
        <w:jc w:val="left"/>
        <w:rPr/>
      </w:pPr>
      <w:r>
        <w:rPr/>
        <w:t>6zwQ1WOwZD3LuXdVLXgHDX7xl6PFx5zACrMqYLA7hHY7k2VOZgmJLj0DMNfQ9bm3VI9/oso7Zf3R</w:t>
      </w:r>
    </w:p>
    <w:p>
      <w:pPr>
        <w:pStyle w:val="PreformattedText"/>
        <w:bidi w:val="0"/>
        <w:spacing w:before="0" w:after="0"/>
        <w:jc w:val="left"/>
        <w:rPr/>
      </w:pPr>
      <w:r>
        <w:rPr/>
        <w:t>9xDjpJxFSSgiPJsTmOuo0Q29QnENTSGyck7zmOofWLiO80Q0Qgc++mnTRHU4jrppDUNTR0O3R2dH</w:t>
      </w:r>
    </w:p>
    <w:p>
      <w:pPr>
        <w:pStyle w:val="PreformattedText"/>
        <w:bidi w:val="0"/>
        <w:spacing w:before="0" w:after="0"/>
        <w:jc w:val="left"/>
        <w:rPr/>
      </w:pPr>
      <w:r>
        <w:rPr/>
        <w:t>jp2+kQhOMNTTF7loy+2pY/u4/wCij/xwYRQ6lGyQ7Pmlv/YvZLLsrwQtuKaKMrwEacj7xFVL8suo</w:t>
      </w:r>
    </w:p>
    <w:p>
      <w:pPr>
        <w:pStyle w:val="PreformattedText"/>
        <w:bidi w:val="0"/>
        <w:spacing w:before="0" w:after="0"/>
        <w:jc w:val="left"/>
        <w:rPr/>
      </w:pPr>
      <w:r>
        <w:rPr/>
        <w:t>l7sQWR2hykbvQ+yUvmh/wJRlC0M3ATV6VKy1WkUkOafIN/aBWRiO2NmJhZvxNJNE0cZW25hwrshV</w:t>
      </w:r>
    </w:p>
    <w:p>
      <w:pPr>
        <w:pStyle w:val="PreformattedText"/>
        <w:bidi w:val="0"/>
        <w:spacing w:before="0" w:after="0"/>
        <w:jc w:val="left"/>
        <w:rPr/>
      </w:pPr>
      <w:r>
        <w:rPr/>
        <w:t>LmMKn5saoPu/wSx5+xNBzKlS6EJzZyND/Mdj1Hjym0fo4grzL94sMiTPZmU6qZMW8yyV4xCgS3wz</w:t>
      </w:r>
    </w:p>
    <w:p>
      <w:pPr>
        <w:pStyle w:val="PreformattedText"/>
        <w:bidi w:val="0"/>
        <w:spacing w:before="0" w:after="0"/>
        <w:jc w:val="left"/>
        <w:rPr/>
      </w:pPr>
      <w:r>
        <w:rPr/>
        <w:t>yElnD0dQhqcQm+nKX0OraXOZx1G5cfBKu/E37cMV8tyoUlQ3nEMNSiD3cqfgG5W4fdP7y8Lg/wAh</w:t>
      </w:r>
    </w:p>
    <w:p>
      <w:pPr>
        <w:pStyle w:val="PreformattedText"/>
        <w:bidi w:val="0"/>
        <w:spacing w:before="0" w:after="0"/>
        <w:jc w:val="left"/>
        <w:rPr/>
      </w:pPr>
      <w:r>
        <w:rPr/>
        <w:t>N8pNS4MgFTv7I1/cQF1suKqsLtbVxMEp2EIPiDkfJ2TN5rnd4haTD2m5imgH++pSv6SCBb+xez4l</w:t>
      </w:r>
    </w:p>
    <w:p>
      <w:pPr>
        <w:pStyle w:val="PreformattedText"/>
        <w:bidi w:val="0"/>
        <w:spacing w:before="0" w:after="0"/>
        <w:jc w:val="left"/>
        <w:rPr/>
      </w:pPr>
      <w:r>
        <w:rPr/>
        <w:t>ei3indmHs+LFksO1ctnp9ocRPcRQvJfyLNXtPvP+TALFXkmoPIW09y6aYHxiYL2h1JoHczNn9y4f</w:t>
      </w:r>
    </w:p>
    <w:p>
      <w:pPr>
        <w:pStyle w:val="PreformattedText"/>
        <w:bidi w:val="0"/>
        <w:spacing w:before="0" w:after="0"/>
        <w:jc w:val="left"/>
        <w:rPr/>
      </w:pPr>
      <w:r>
        <w:rPr/>
        <w:t>OMP848F5tZS627+ZpiC7twZiKKeTM4L9pyMrh/ek7+gFGewVCysFBtxEu98MatG4Ms8NwqGexIrA</w:t>
      </w:r>
    </w:p>
    <w:p>
      <w:pPr>
        <w:pStyle w:val="PreformattedText"/>
        <w:bidi w:val="0"/>
        <w:spacing w:before="0" w:after="0"/>
        <w:jc w:val="left"/>
        <w:rPr/>
      </w:pPr>
      <w:r>
        <w:rPr/>
        <w:t>sw0hqHITcKVnsmp951rH0EPzY768zg6JHoVK6Eeu4lsNykoLK96Q6izG8tVzWXtEGGb+70wLkYA7</w:t>
      </w:r>
    </w:p>
    <w:p>
      <w:pPr>
        <w:pStyle w:val="PreformattedText"/>
        <w:bidi w:val="0"/>
        <w:spacing w:before="0" w:after="0"/>
        <w:jc w:val="left"/>
        <w:rPr/>
      </w:pPr>
      <w:r>
        <w:rPr/>
        <w:t>w3kq5SOvM9b9pqHSzyGZ2G7hnQguBLSE5voMp8v8FTCvEerLL8xqB6EIMuYjDotRuI6zkoLag1W6</w:t>
      </w:r>
    </w:p>
    <w:p>
      <w:pPr>
        <w:pStyle w:val="PreformattedText"/>
        <w:bidi w:val="0"/>
        <w:spacing w:before="0" w:after="0"/>
        <w:jc w:val="left"/>
        <w:rPr/>
      </w:pPr>
      <w:r>
        <w:rPr/>
        <w:t>qmb0MEcJihi/fR2T8UZcM3B8y4TaEqQHOyIo7fJ3ILD8eWOHyyyGCQaLI4EKhHm5cYvWzj6DEYQe</w:t>
      </w:r>
    </w:p>
    <w:p>
      <w:pPr>
        <w:pStyle w:val="PreformattedText"/>
        <w:bidi w:val="0"/>
        <w:spacing w:before="0" w:after="0"/>
        <w:jc w:val="left"/>
        <w:rPr/>
      </w:pPr>
      <w:r>
        <w:rPr/>
        <w:t>jB02hHcimesJ1RNzOGWNT1Nicx1CaENIbfUN9BqaQ3OeneOofoCZGiGiEDnpp00R1006aTSGuo9u</w:t>
      </w:r>
    </w:p>
    <w:p>
      <w:pPr>
        <w:pStyle w:val="PreformattedText"/>
        <w:bidi w:val="0"/>
        <w:spacing w:before="0" w:after="0"/>
        <w:jc w:val="left"/>
        <w:rPr/>
      </w:pPr>
      <w:r>
        <w:rPr/>
        <w:t>js6cnTn6NIQhNyaQ9t+04X2INyY6jNR1MORKDVwek6NvF7D1FoTdEsxAjtIztHumEN8pZrHikt5j</w:t>
      </w:r>
    </w:p>
    <w:p>
      <w:pPr>
        <w:pStyle w:val="PreformattedText"/>
        <w:bidi w:val="0"/>
        <w:spacing w:before="0" w:after="0"/>
        <w:jc w:val="left"/>
        <w:rPr/>
      </w:pPr>
      <w:r>
        <w:rPr/>
        <w:t>DuV2PXae+hW/dzCqcdpa+4UxVi+6igyfPiNclkMm5KCcxa7DvxKcWVGuq1hLTuy9z8odh3iDQ3CO</w:t>
      </w:r>
    </w:p>
    <w:p>
      <w:pPr>
        <w:pStyle w:val="PreformattedText"/>
        <w:bidi w:val="0"/>
        <w:spacing w:before="0" w:after="0"/>
        <w:jc w:val="left"/>
        <w:rPr/>
      </w:pPr>
      <w:r>
        <w:rPr/>
        <w:t>+Y/aBuMK7AiMHhgRRcQ7J2Sa3jrxDg8fzGd4ZT2nBfEIC70R6FfNcyYQncuGQlLTPInNVdiU7S8q</w:t>
      </w:r>
    </w:p>
    <w:p>
      <w:pPr>
        <w:pStyle w:val="PreformattedText"/>
        <w:bidi w:val="0"/>
        <w:spacing w:before="0" w:after="0"/>
        <w:jc w:val="left"/>
        <w:rPr/>
      </w:pPr>
      <w:r>
        <w:rPr/>
        <w:t>ikaSc9FqDXQ6MOh0em0z7V/tH0eGd3xNz46W+GpSz2z0rH0FoHEsCjhOFmoaOSeKTErXhf5QFK4Z</w:t>
      </w:r>
    </w:p>
    <w:p>
      <w:pPr>
        <w:pStyle w:val="PreformattedText"/>
        <w:bidi w:val="0"/>
        <w:spacing w:before="0" w:after="0"/>
        <w:jc w:val="left"/>
        <w:rPr/>
      </w:pPr>
      <w:r>
        <w:rPr/>
        <w:t>oMsC1gCwSxuNHZBYCUF3mDGgkhZE71f255kfyhxKFcuJrHCPU/qA+5blBvtL8z9yGLO1D7wdhXpt</w:t>
      </w:r>
    </w:p>
    <w:p>
      <w:pPr>
        <w:pStyle w:val="PreformattedText"/>
        <w:bidi w:val="0"/>
        <w:spacing w:before="0" w:after="0"/>
        <w:jc w:val="left"/>
        <w:rPr/>
      </w:pPr>
      <w:r>
        <w:rPr/>
        <w:t>qv8AMAr7PhB2pXlupQst0H3Qooy7O83OxLQDZDzxLO15O0iNCqg79iLJSbfcvdsfi5ikBwV4vxK9</w:t>
      </w:r>
    </w:p>
    <w:p>
      <w:pPr>
        <w:pStyle w:val="PreformattedText"/>
        <w:bidi w:val="0"/>
        <w:spacing w:before="0" w:after="0"/>
        <w:jc w:val="left"/>
        <w:rPr/>
      </w:pPr>
      <w:r>
        <w:rPr/>
        <w:t>j5g2nFKGpRRefYnIjsv5Rjap3VxDFrCecQAdv7Zqlpdl4mbVLWSpwQWqWoXlkqs3qZUrsdAhaADF</w:t>
      </w:r>
    </w:p>
    <w:p>
      <w:pPr>
        <w:pStyle w:val="PreformattedText"/>
        <w:bidi w:val="0"/>
        <w:spacing w:before="0" w:after="0"/>
        <w:jc w:val="left"/>
        <w:rPr/>
      </w:pPr>
      <w:r>
        <w:rPr/>
        <w:t>YzMlTYdiFNzZuorg/Mo2D6jtOI8GX9Bo+o6MrH0G+oWk9TTdDcegw+MRz9DU1GPlPwjs/CBZOGPe</w:t>
      </w:r>
    </w:p>
    <w:p>
      <w:pPr>
        <w:pStyle w:val="PreformattedText"/>
        <w:bidi w:val="0"/>
        <w:spacing w:before="0" w:after="0"/>
        <w:jc w:val="left"/>
        <w:rPr/>
      </w:pPr>
      <w:r>
        <w:rPr/>
        <w:t>V11TDdv3COE94ftDl0S5CmNQA5QDkL8xY5BDo+F8xLr3ohVKVG4X0qPuU/4lO5O3T6nlLeczUq4j</w:t>
      </w:r>
    </w:p>
    <w:p>
      <w:pPr>
        <w:pStyle w:val="PreformattedText"/>
        <w:bidi w:val="0"/>
        <w:spacing w:before="0" w:after="0"/>
        <w:jc w:val="left"/>
        <w:rPr/>
      </w:pPr>
      <w:r>
        <w:rPr/>
        <w:t>fTiKeYGIhpiVHpXDqGCOZynI6WDaIC9+5wkIeY5juq2R2m05lwKFDB40cRhEAbJ8EgKlYaTZm4s4</w:t>
      </w:r>
    </w:p>
    <w:p>
      <w:pPr>
        <w:pStyle w:val="PreformattedText"/>
        <w:bidi w:val="0"/>
        <w:spacing w:before="0" w:after="0"/>
        <w:jc w:val="left"/>
        <w:rPr/>
      </w:pPr>
      <w:r>
        <w:rPr/>
        <w:t>gzOOhmKPWsuj6bg95SurGV1xpM0NHobwwREcamcNLZqeobJzHXUGiG31Dc4hrpNznp3jD9AzI0Q0</w:t>
      </w:r>
    </w:p>
    <w:p>
      <w:pPr>
        <w:pStyle w:val="PreformattedText"/>
        <w:bidi w:val="0"/>
        <w:spacing w:before="0" w:after="0"/>
        <w:jc w:val="left"/>
        <w:rPr/>
      </w:pPr>
      <w:r>
        <w:rPr/>
        <w:t>Q3I56adNCOumkZpNIa6G2cnR2dO3Tk+jSEITbo5ge47eR7m2WIrcwtfsmaSvUUMtrN0qBUjmqXct</w:t>
      </w:r>
    </w:p>
    <w:p>
      <w:pPr>
        <w:pStyle w:val="PreformattedText"/>
        <w:bidi w:val="0"/>
        <w:spacing w:before="0" w:after="0"/>
        <w:jc w:val="left"/>
        <w:rPr/>
      </w:pPr>
      <w:r>
        <w:rPr/>
        <w:t>su7/AHIv8yWdvxDvP2iOD8Z+z8AZs+2CH8zB0xmbb2JfRPhIT4mcx4mVvEf7Msl2rj32jbw9IFIF</w:t>
      </w:r>
    </w:p>
    <w:p>
      <w:pPr>
        <w:pStyle w:val="PreformattedText"/>
        <w:bidi w:val="0"/>
        <w:spacing w:before="0" w:after="0"/>
        <w:jc w:val="left"/>
        <w:rPr/>
      </w:pPr>
      <w:r>
        <w:rPr/>
        <w:t>veWS19gZix52snxHW1KVKfJFTT8ylTCgkvVKcZYRc2TRKAXlxK35ZSqzSU6Dkg/hwhirxLX70NrX</w:t>
      </w:r>
    </w:p>
    <w:p>
      <w:pPr>
        <w:pStyle w:val="PreformattedText"/>
        <w:bidi w:val="0"/>
        <w:spacing w:before="0" w:after="0"/>
        <w:jc w:val="left"/>
        <w:rPr/>
      </w:pPr>
      <w:r>
        <w:rPr/>
        <w:t>CJVHfThmM20ZxHHzIaY4bI/hZy9zxNOl31HAsyghbUHOyKFVryxdv2Uij9sEMOzw3c8yJwn0XOOh</w:t>
      </w:r>
    </w:p>
    <w:p>
      <w:pPr>
        <w:pStyle w:val="PreformattedText"/>
        <w:bidi w:val="0"/>
        <w:spacing w:before="0" w:after="0"/>
        <w:jc w:val="left"/>
        <w:rPr/>
      </w:pPr>
      <w:r>
        <w:rPr/>
        <w:t>GO+mDNuKh7kmAO70qg/KK0Gh1S5UrpgksgGVuX1O0P3QaKdnaIgMJSvXxupabBUefcKMFE9BY2yW</w:t>
      </w:r>
    </w:p>
    <w:p>
      <w:pPr>
        <w:pStyle w:val="PreformattedText"/>
        <w:bidi w:val="0"/>
        <w:spacing w:before="0" w:after="0"/>
        <w:jc w:val="left"/>
        <w:rPr/>
      </w:pPr>
      <w:r>
        <w:rPr/>
        <w:t>qqYIbg2fma1VWu7EP2QYg88P2IF0I7jGoieSX+neLE2n7EHMBinHr5jQq5q+Zi/L0sr/AIHiGSCu</w:t>
      </w:r>
    </w:p>
    <w:p>
      <w:pPr>
        <w:pStyle w:val="PreformattedText"/>
        <w:bidi w:val="0"/>
        <w:spacing w:before="0" w:after="0"/>
        <w:jc w:val="left"/>
        <w:rPr/>
      </w:pPr>
      <w:r>
        <w:rPr/>
        <w:t>a5hlxUcs31tSzsyyiCiUugG4Xlj5J+aKmVpFMAjGalRZ5nqSYMHQ2+WM/wC80jCOwLPK7wj4kOYZ</w:t>
      </w:r>
    </w:p>
    <w:p>
      <w:pPr>
        <w:pStyle w:val="PreformattedText"/>
        <w:bidi w:val="0"/>
        <w:spacing w:before="0" w:after="0"/>
        <w:jc w:val="left"/>
        <w:rPr/>
      </w:pPr>
      <w:r>
        <w:rPr/>
        <w:t>m4Vcd2jdi4bN8sWSUzCKdybJXBqhRT2yS4xRDZ5gKoMF1G4t9RbgRxsl9X9J3MpDv2KjljK6j9Au</w:t>
      </w:r>
    </w:p>
    <w:p>
      <w:pPr>
        <w:pStyle w:val="PreformattedText"/>
        <w:bidi w:val="0"/>
        <w:spacing w:before="0" w:after="0"/>
        <w:jc w:val="left"/>
        <w:rPr/>
      </w:pPr>
      <w:r>
        <w:rPr/>
        <w:t>MNFoPVVJ2T89ANhdQGqxOIIq3dgTLl1Huwy6XH2BPAi/MNRjLDzMZV3KoTdv7y6bzM7C0Zh3PzPc</w:t>
      </w:r>
    </w:p>
    <w:p>
      <w:pPr>
        <w:pStyle w:val="PreformattedText"/>
        <w:bidi w:val="0"/>
        <w:spacing w:before="0" w:after="0"/>
        <w:jc w:val="left"/>
        <w:rPr/>
      </w:pPr>
      <w:r>
        <w:rPr/>
        <w:t>l/8ATMeWHsldEmOifImQvtcHmvL4gggl9QxUW2zDwdGa4IPu3BSL8IJU4DvoVMh5CWVWfLAoydBG</w:t>
      </w:r>
    </w:p>
    <w:p>
      <w:pPr>
        <w:pStyle w:val="PreformattedText"/>
        <w:bidi w:val="0"/>
        <w:spacing w:before="0" w:after="0"/>
        <w:jc w:val="left"/>
        <w:rPr/>
      </w:pPr>
      <w:r>
        <w:rPr/>
        <w:t>KGWYI/dDMEYtKRjJkly4F3HvSoIS+jbrnOM63D9/NSHmOpizh/6neanqaJzHXQQaQ/BOZxDU0hud</w:t>
      </w:r>
    </w:p>
    <w:p>
      <w:pPr>
        <w:pStyle w:val="PreformattedText"/>
        <w:bidi w:val="0"/>
        <w:spacing w:before="0" w:after="0"/>
        <w:jc w:val="left"/>
        <w:rPr/>
      </w:pPr>
      <w:r>
        <w:rPr/>
        <w:t>uneMIfoMGoa6Rz006aI66Oumk0hqGkd526Ozo9OejGaQhCcZxOWfvGzKfmdv+Zo2xBSPVYjg9x2R</w:t>
      </w:r>
    </w:p>
    <w:p>
      <w:pPr>
        <w:pStyle w:val="PreformattedText"/>
        <w:bidi w:val="0"/>
        <w:spacing w:before="0" w:after="0"/>
        <w:jc w:val="left"/>
        <w:rPr/>
      </w:pPr>
      <w:r>
        <w:rPr/>
        <w:t>gHCvqLtRtx+JQ0P2nGSXNB7Ydt3uXNh8xXYeYhx4S493+LQf7Qm0nFOhF/uZ/rKZtt9x7/5z2AQ3</w:t>
      </w:r>
    </w:p>
    <w:p>
      <w:pPr>
        <w:pStyle w:val="PreformattedText"/>
        <w:bidi w:val="0"/>
        <w:spacing w:before="0" w:after="0"/>
        <w:jc w:val="left"/>
        <w:rPr/>
      </w:pPr>
      <w:r>
        <w:rPr/>
        <w:t>7vcFKs0Br/BFiU5Br7zLh1ux8JYxSn3p9puevshDrBZlaqXuQreJRoPqHhBO1cR5LccXKeCePauJ</w:t>
      </w:r>
    </w:p>
    <w:p>
      <w:pPr>
        <w:pStyle w:val="PreformattedText"/>
        <w:bidi w:val="0"/>
        <w:spacing w:before="0" w:after="0"/>
        <w:jc w:val="left"/>
        <w:rPr/>
      </w:pPr>
      <w:r>
        <w:rPr/>
        <w:t>R57Z4m1rwVK+acvDEApX6lnS6YPgJwjrc4iy9wm05I/tn85szdHhnOGXASg+nQlY8RS8j1MdK/cg</w:t>
      </w:r>
    </w:p>
    <w:p>
      <w:pPr>
        <w:pStyle w:val="PreformattedText"/>
        <w:bidi w:val="0"/>
        <w:spacing w:before="0" w:after="0"/>
        <w:jc w:val="left"/>
        <w:rPr/>
      </w:pPr>
      <w:r>
        <w:rPr/>
        <w:t>F0eqky7q5qIMFcDMhm32zFGxPcqa+i4hPLQ+JuDyxVFr0YLe0Sm56jodHB89ElYmDlamFHYYqNp7</w:t>
      </w:r>
    </w:p>
    <w:p>
      <w:pPr>
        <w:pStyle w:val="PreformattedText"/>
        <w:bidi w:val="0"/>
        <w:spacing w:before="0" w:after="0"/>
        <w:jc w:val="left"/>
        <w:rPr/>
      </w:pPr>
      <w:r>
        <w:rPr/>
        <w:t>fvKOhlIBx3QEtrAPyhSF0aviAZIQHAQZ6X36z8/9RlkrZgpRJwCr2EpwvC9Z/eYW11794orB5moS</w:t>
      </w:r>
    </w:p>
    <w:p>
      <w:pPr>
        <w:pStyle w:val="PreformattedText"/>
        <w:bidi w:val="0"/>
        <w:spacing w:before="0" w:after="0"/>
        <w:jc w:val="left"/>
        <w:rPr/>
      </w:pPr>
      <w:r>
        <w:rPr/>
        <w:t>wM837yzsRwnHvKXwfM+8j4nkxI76Ud5T7R5lSVfxNuMyZ4s/wS+yLNqh1B0AcFYFQ7ARaqAUc7bg</w:t>
      </w:r>
    </w:p>
    <w:p>
      <w:pPr>
        <w:pStyle w:val="PreformattedText"/>
        <w:bidi w:val="0"/>
        <w:spacing w:before="0" w:after="0"/>
        <w:jc w:val="left"/>
        <w:rPr/>
      </w:pPr>
      <w:r>
        <w:rPr/>
        <w:t>qyx33aAMD80pAAQB9zQ9pkPDMJ8dMqHi/vKvG4GCb4euwki141cqSulEVVpqG6WcVVKeu6maZfEY</w:t>
      </w:r>
    </w:p>
    <w:p>
      <w:pPr>
        <w:pStyle w:val="PreformattedText"/>
        <w:bidi w:val="0"/>
        <w:spacing w:before="0" w:after="0"/>
        <w:jc w:val="left"/>
        <w:rPr/>
      </w:pPr>
      <w:r>
        <w:rPr/>
        <w:t>dag5aj5Q8qgNG5+xMvZCP0p0qJlB9lNuoJt7h/ENjylZMrnbWLNtRV4inqAPxPiUh5c9IslnMd4m</w:t>
      </w:r>
    </w:p>
    <w:p>
      <w:pPr>
        <w:pStyle w:val="PreformattedText"/>
        <w:bidi w:val="0"/>
        <w:spacing w:before="0" w:after="0"/>
        <w:jc w:val="left"/>
        <w:rPr/>
      </w:pPr>
      <w:r>
        <w:rPr/>
        <w:t>fuGYqbJRubgjFziMUOGZNLlew9zPwErcrMPCH6Z1dEiLFUzZVczNdrhYsb7aZmtLLZq9LPM9mb1P</w:t>
      </w:r>
    </w:p>
    <w:p>
      <w:pPr>
        <w:pStyle w:val="PreformattedText"/>
        <w:bidi w:val="0"/>
        <w:spacing w:before="0" w:after="0"/>
        <w:jc w:val="left"/>
        <w:rPr/>
      </w:pPr>
      <w:r>
        <w:rPr/>
        <w:t>RiAcJannD0Bkjtmzp5ziIHMt81F6xHiZaI3LEO4nhK6PSJ18Ol+KkxEDtCucvsIfgneanqaJzHU5</w:t>
      </w:r>
    </w:p>
    <w:p>
      <w:pPr>
        <w:pStyle w:val="PreformattedText"/>
        <w:bidi w:val="0"/>
        <w:spacing w:before="0" w:after="0"/>
        <w:jc w:val="left"/>
        <w:rPr/>
      </w:pPr>
      <w:r>
        <w:rPr/>
        <w:t>Q1DSG/SE4+YRrOZydO8YfWbhjtDRDjpHPQ100TR6PTSGpxNCO87dHpz05+jSENQmxCK8H5uJcB6u</w:t>
      </w:r>
    </w:p>
    <w:p>
      <w:pPr>
        <w:pStyle w:val="PreformattedText"/>
        <w:bidi w:val="0"/>
        <w:spacing w:before="0" w:after="0"/>
        <w:jc w:val="left"/>
        <w:rPr/>
      </w:pPr>
      <w:r>
        <w:rPr/>
        <w:t>JWf3o0pARukwHtfDDhfzDjm8ynqgTYv3KOSAoUh+WFNfmTJg+IjwV9p8MXy/eU9oHtg8fJFCsC+J</w:t>
      </w:r>
    </w:p>
    <w:p>
      <w:pPr>
        <w:pStyle w:val="PreformattedText"/>
        <w:bidi w:val="0"/>
        <w:spacing w:before="0" w:after="0"/>
        <w:jc w:val="left"/>
        <w:rPr/>
      </w:pPr>
      <w:r>
        <w:rPr/>
        <w:t>nxNSHqbczTbmZqO4nAVOx6ZWMt4y/mVAAc5xZkIbyB3Ny/x5zPxCsbOjKTRfpuahfwXBtRj49ERW</w:t>
      </w:r>
    </w:p>
    <w:p>
      <w:pPr>
        <w:pStyle w:val="PreformattedText"/>
        <w:bidi w:val="0"/>
        <w:spacing w:before="0" w:after="0"/>
        <w:jc w:val="left"/>
        <w:rPr/>
      </w:pPr>
      <w:r>
        <w:rPr/>
        <w:t>W9Ez6vqIGxRaYBg8HLFoAdrlmxGVBgYzMka6DEa7I/tFmKGp+5OCLMNw2lbs5j+CGNBMfmTgiK8w</w:t>
      </w:r>
    </w:p>
    <w:p>
      <w:pPr>
        <w:pStyle w:val="PreformattedText"/>
        <w:bidi w:val="0"/>
        <w:spacing w:before="0" w:after="0"/>
        <w:jc w:val="left"/>
        <w:rPr/>
      </w:pPr>
      <w:r>
        <w:rPr/>
        <w:t>mjtEA1Ke9zZBUrdTeoLXg+JdsStf5IKrv91G/wAIPxHHudlb8x2k+0V2m60sRy4LWA3Bq5gOx0Bt</w:t>
      </w:r>
    </w:p>
    <w:p>
      <w:pPr>
        <w:pStyle w:val="PreformattedText"/>
        <w:bidi w:val="0"/>
        <w:spacing w:before="0" w:after="0"/>
        <w:jc w:val="left"/>
        <w:rPr/>
      </w:pPr>
      <w:r>
        <w:rPr/>
        <w:t>3cSwfHVYdOOmHonHTjo6Yvho61OenEs7JSaR6ahSzhZVCYqa6JlTwSthWBvsy/uvf+zvENuWTaS7</w:t>
      </w:r>
    </w:p>
    <w:p>
      <w:pPr>
        <w:pStyle w:val="PreformattedText"/>
        <w:bidi w:val="0"/>
        <w:spacing w:before="0" w:after="0"/>
        <w:jc w:val="left"/>
        <w:rPr/>
      </w:pPr>
      <w:r>
        <w:rPr/>
        <w:t>0xf3nqBLFc4MyXqZPTni8TSE4T7JYFx2KlIOBh0ot5v8pkpUsFyY0GJ6BDRGqfuiscL6fBBC7/fg</w:t>
      </w:r>
    </w:p>
    <w:p>
      <w:pPr>
        <w:pStyle w:val="PreformattedText"/>
        <w:bidi w:val="0"/>
        <w:spacing w:before="0" w:after="0"/>
        <w:jc w:val="left"/>
        <w:rPr/>
      </w:pPr>
      <w:r>
        <w:rPr/>
        <w:t>h2O2/P8A2BRnmJl8pGo7uHQYMs7HXqaPsmzzBJwwU+ENvfMJJOjqFKHAEzGDVMV5q2d0oY5MwCiX</w:t>
      </w:r>
    </w:p>
    <w:p>
      <w:pPr>
        <w:pStyle w:val="PreformattedText"/>
        <w:bidi w:val="0"/>
        <w:spacing w:before="0" w:after="0"/>
        <w:jc w:val="left"/>
        <w:rPr/>
      </w:pPr>
      <w:r>
        <w:rPr/>
        <w:t>GIbYHiR2Vc0fmOD1/mSgu+I8MeXEF5ZXZmZNqP11Kmp6m3QWRDZi5tSjjEC7jmJonPL3QoM/KTFs</w:t>
      </w:r>
    </w:p>
    <w:p>
      <w:pPr>
        <w:pStyle w:val="PreformattedText"/>
        <w:bidi w:val="0"/>
        <w:spacing w:before="0" w:after="0"/>
        <w:jc w:val="left"/>
        <w:rPr/>
      </w:pPr>
      <w:r>
        <w:rPr/>
        <w:t>0Bm4UvPTM2uZVjtBns9JyR4lxRVR3zMI7Phg2oseSDE16nKbdKlCZvqH3iqvtMT3KYPg/aeNQitQ</w:t>
      </w:r>
    </w:p>
    <w:p>
      <w:pPr>
        <w:pStyle w:val="PreformattedText"/>
        <w:bidi w:val="0"/>
        <w:spacing w:before="0" w:after="0"/>
        <w:jc w:val="left"/>
        <w:rPr/>
      </w:pPr>
      <w:r>
        <w:rPr/>
        <w:t>ZWJY51OI6MMEuuLgvaDiZMRGu05izzKmFR7M7mB3IUsK5glzL0ZpXmecqO8QUTiId23pGUWnMOhq</w:t>
      </w:r>
    </w:p>
    <w:p>
      <w:pPr>
        <w:pStyle w:val="PreformattedText"/>
        <w:bidi w:val="0"/>
        <w:spacing w:before="0" w:after="0"/>
        <w:jc w:val="left"/>
        <w:rPr/>
      </w:pPr>
      <w:r>
        <w:rPr/>
        <w:t>epohuOugg0Tl9Q3OPmGuk3OTocxhD625Q0Q1CB00jNCaPR100hqGpp0vHR30d9OenMYwhqE3Ojz1</w:t>
      </w:r>
    </w:p>
    <w:p>
      <w:pPr>
        <w:pStyle w:val="PreformattedText"/>
        <w:bidi w:val="0"/>
        <w:spacing w:before="0" w:after="0"/>
        <w:jc w:val="left"/>
        <w:rPr/>
      </w:pPr>
      <w:r>
        <w:rPr/>
        <w:t>EcWJf4unPbQXQlhh95bpD8xyZr1KeB8xbDllp6jbIPU7yr1PP+Se9CadXPAfvHwgTWCW8SzLKXNE</w:t>
      </w:r>
    </w:p>
    <w:p>
      <w:pPr>
        <w:pStyle w:val="PreformattedText"/>
        <w:bidi w:val="0"/>
        <w:spacing w:before="0" w:after="0"/>
        <w:jc w:val="left"/>
        <w:rPr/>
      </w:pPr>
      <w:r>
        <w:rPr/>
        <w:t>ZoUCkJppqUywxy+05gMKGOC9sxHQvGuEAuL51KDy8ErbvhgnpghaGEtM0W/CdgXMXxJuuKnmZv5F</w:t>
      </w:r>
    </w:p>
    <w:p>
      <w:pPr>
        <w:pStyle w:val="PreformattedText"/>
        <w:bidi w:val="0"/>
        <w:spacing w:before="0" w:after="0"/>
        <w:jc w:val="left"/>
        <w:rPr/>
      </w:pPr>
      <w:r>
        <w:rPr/>
        <w:t>fuKM8+Ee5J5b+YiAwajBnHghfX2JWhDzfgjvyjuZwnGO/iMNzlNvjpeJqTUc/LoGmWd5nND5nnzF</w:t>
      </w:r>
    </w:p>
    <w:p>
      <w:pPr>
        <w:pStyle w:val="PreformattedText"/>
        <w:bidi w:val="0"/>
        <w:spacing w:before="0" w:after="0"/>
        <w:jc w:val="left"/>
        <w:rPr/>
      </w:pPr>
      <w:r>
        <w:rPr/>
        <w:t>iObMdwizBqbcxXjcTtr1GKUPfAVUA5/wwKIDvF+00CjFlMMwXkTYaq7nziGuk/RkHmb/AKOBO5xF</w:t>
      </w:r>
    </w:p>
    <w:p>
      <w:pPr>
        <w:pStyle w:val="PreformattedText"/>
        <w:bidi w:val="0"/>
        <w:spacing w:before="0" w:after="0"/>
        <w:jc w:val="left"/>
        <w:rPr/>
      </w:pPr>
      <w:r>
        <w:rPr/>
        <w:t>d+hc4jvrfQdQy6bXomEocgDhALnZG/hOKc/6iA/z4eU3CvMQMBnjmoVW5ozJ3wNG6itD+nxKU81L</w:t>
      </w:r>
    </w:p>
    <w:p>
      <w:pPr>
        <w:pStyle w:val="PreformattedText"/>
        <w:bidi w:val="0"/>
        <w:spacing w:before="0" w:after="0"/>
        <w:jc w:val="left"/>
        <w:rPr/>
      </w:pPr>
      <w:r>
        <w:rPr/>
        <w:t>y5m7PlP/AGUv5H4Jld2gi1dUHtlW5B8rK+rIGu/8Qm4XaKyyqX9dRHuci9ATb+YfktnB5nIgp+SU</w:t>
      </w:r>
    </w:p>
    <w:p>
      <w:pPr>
        <w:pStyle w:val="PreformattedText"/>
        <w:bidi w:val="0"/>
        <w:spacing w:before="0" w:after="0"/>
        <w:jc w:val="left"/>
        <w:rPr/>
      </w:pPr>
      <w:r>
        <w:rPr/>
        <w:t>dmpt9AhsfCPOi84iVfC85glwI9kw/LRFlhK+U/tD/PSMwUdIdByNVCLFsVqWA3OEUBhXlsl6v4Iu</w:t>
      </w:r>
    </w:p>
    <w:p>
      <w:pPr>
        <w:pStyle w:val="PreformattedText"/>
        <w:bidi w:val="0"/>
        <w:spacing w:before="0" w:after="0"/>
        <w:jc w:val="left"/>
        <w:rPr/>
      </w:pPr>
      <w:r>
        <w:rPr/>
        <w:t>yII7j6l/zaNh9KrBfmPifcpZL4mvQsTncULaPPiszHMd0bjz9RxAE3MD73DEaQD7jjUs0FuBizO4</w:t>
      </w:r>
    </w:p>
    <w:p>
      <w:pPr>
        <w:pStyle w:val="PreformattedText"/>
        <w:bidi w:val="0"/>
        <w:spacing w:before="0" w:after="0"/>
        <w:jc w:val="left"/>
        <w:rPr/>
      </w:pPr>
      <w:r>
        <w:rPr/>
        <w:t>O2ALpr90GWNpYbi9p47lyNdIwhy+SBVjwhoTWadTc99OOmzzUa+Q9wZvcJnFL0yS/sldrZm+YEMo</w:t>
      </w:r>
    </w:p>
    <w:p>
      <w:pPr>
        <w:pStyle w:val="PreformattedText"/>
        <w:bidi w:val="0"/>
        <w:spacing w:before="0" w:after="0"/>
        <w:jc w:val="left"/>
        <w:rPr/>
      </w:pPr>
      <w:r>
        <w:rPr/>
        <w:t>oO2HO4y6IZ6V2iHMPQLNKQhTmbbHuUcbhTVwHJMrqHpvPTpMHoZ1iEZfAdjomo7zU9dDmOugg0Q/</w:t>
      </w:r>
    </w:p>
    <w:p>
      <w:pPr>
        <w:pStyle w:val="PreformattedText"/>
        <w:bidi w:val="0"/>
        <w:spacing w:before="0" w:after="0"/>
        <w:jc w:val="left"/>
        <w:rPr/>
      </w:pPr>
      <w:r>
        <w:rPr/>
        <w:t>ZDbOIa6TfXvHUIfUXDOXuGiGiEDn300Iw0TTo9NJpCEd47OnJ05+lmkIdG5CbCB8D4nFX6hAwL4j</w:t>
      </w:r>
    </w:p>
    <w:p>
      <w:pPr>
        <w:pStyle w:val="PreformattedText"/>
        <w:bidi w:val="0"/>
        <w:spacing w:before="0" w:after="0"/>
        <w:jc w:val="left"/>
        <w:rPr/>
      </w:pPr>
      <w:r>
        <w:rPr/>
        <w:t>O/5j2K+JwL7R51+Y7/NFbzcOds/uzhK0l3KFH+MIb+CGO67O5i4J5Zg5lSD5YOcRHQT1NuIuSpmt</w:t>
      </w:r>
    </w:p>
    <w:p>
      <w:pPr>
        <w:pStyle w:val="PreformattedText"/>
        <w:bidi w:val="0"/>
        <w:spacing w:before="0" w:after="0"/>
        <w:jc w:val="left"/>
        <w:rPr/>
      </w:pPr>
      <w:r>
        <w:rPr/>
        <w:t>PsiA5IP28Stqr518wTGHiaTuhXDF/hHzHHI2/wD0jYomxlK4jRZ+0V3uJZWe7Kv8stD90y5PvO4E</w:t>
      </w:r>
    </w:p>
    <w:p>
      <w:pPr>
        <w:pStyle w:val="PreformattedText"/>
        <w:bidi w:val="0"/>
        <w:spacing w:before="0" w:after="0"/>
        <w:jc w:val="left"/>
        <w:rPr/>
      </w:pPr>
      <w:r>
        <w:rPr/>
        <w:t>PYgIO0dH5qXGcRcU8xf26HR/iXLIuD3Hwg/vFYzhmLgbsI7r5lHeRqzAjHpvFiqHpu4p8Jm97uE4</w:t>
      </w:r>
    </w:p>
    <w:p>
      <w:pPr>
        <w:pStyle w:val="PreformattedText"/>
        <w:bidi w:val="0"/>
        <w:spacing w:before="0" w:after="0"/>
        <w:jc w:val="left"/>
        <w:rPr/>
      </w:pPr>
      <w:r>
        <w:rPr/>
        <w:t>o7xQl8fMQv3Cn7QRyHq/7wPUAnB7LiDeHyV9PP2IrTHpzHl6mPxP0o9To/d6CVx3jmB10oOsOJdL</w:t>
      </w:r>
    </w:p>
    <w:p>
      <w:pPr>
        <w:pStyle w:val="PreformattedText"/>
        <w:bidi w:val="0"/>
        <w:spacing w:before="0" w:after="0"/>
        <w:jc w:val="left"/>
        <w:rPr/>
      </w:pPr>
      <w:r>
        <w:rPr/>
        <w:t>tbblhqnRIU8wIVK8NSu6tbm6htXJr7YbWagRdUKD9oe38Q72FX9iM5sT8f8AIwmG8N+YyEws1RDc</w:t>
      </w:r>
    </w:p>
    <w:p>
      <w:pPr>
        <w:pStyle w:val="PreformattedText"/>
        <w:bidi w:val="0"/>
        <w:spacing w:before="0" w:after="0"/>
        <w:jc w:val="left"/>
        <w:rPr/>
      </w:pPr>
      <w:r>
        <w:rPr/>
        <w:t>w8EBq7RjSG/ELLEurEHL7gxDoSg8ZiA4JPzITmRpwRTdTB2HRuPN/iDjL4PmYocd/wB9zVOyzWHT</w:t>
      </w:r>
    </w:p>
    <w:p>
      <w:pPr>
        <w:pStyle w:val="PreformattedText"/>
        <w:bidi w:val="0"/>
        <w:spacing w:before="0" w:after="0"/>
        <w:jc w:val="left"/>
        <w:rPr/>
      </w:pPr>
      <w:r>
        <w:rPr/>
        <w:t>ITPiMpfCXqFfdUYQGk3CuC6IlVi+zU/f23KC0NOE1hqHf0Rc/YxfdPUsCFEv5mQV1nIkRQd5Wft1</w:t>
      </w:r>
    </w:p>
    <w:p>
      <w:pPr>
        <w:pStyle w:val="PreformattedText"/>
        <w:bidi w:val="0"/>
        <w:spacing w:before="0" w:after="0"/>
        <w:jc w:val="left"/>
        <w:rPr/>
      </w:pPr>
      <w:r>
        <w:rPr/>
        <w:t>niLctDa/5WULQQpZgoIqd7RYI5gjPy0FLxFYEAwR572Rs3T2mYJ7ZizCnhqaynq4J+5lOTHgYomp</w:t>
      </w:r>
    </w:p>
    <w:p>
      <w:pPr>
        <w:pStyle w:val="PreformattedText"/>
        <w:bidi w:val="0"/>
        <w:spacing w:before="0" w:after="0"/>
        <w:jc w:val="left"/>
        <w:rPr/>
      </w:pPr>
      <w:r>
        <w:rPr/>
        <w:t>SdMrhNQLOQ5mV7MeE0+h19WInjLzQrxE7WDBjcYR3Sw4ly6b7Zm4LD7j6CxahnVkIuJS6mcOooCm</w:t>
      </w:r>
    </w:p>
    <w:p>
      <w:pPr>
        <w:pStyle w:val="PreformattedText"/>
        <w:bidi w:val="0"/>
        <w:spacing w:before="0" w:after="0"/>
        <w:jc w:val="left"/>
        <w:rPr/>
      </w:pPr>
      <w:r>
        <w:rPr/>
        <w:t>dionaD3lBGmEM0nbEAglQhUA5hjlKXz8xVaZvhFs5GPPnpuhA5nH1NE5jqEINEP2TnoNdJucnTvG</w:t>
      </w:r>
    </w:p>
    <w:p>
      <w:pPr>
        <w:pStyle w:val="PreformattedText"/>
        <w:bidi w:val="0"/>
        <w:spacing w:before="0" w:after="0"/>
        <w:jc w:val="left"/>
        <w:rPr/>
      </w:pPr>
      <w:r>
        <w:rPr/>
        <w:t>EPqTic+0NENEIHPUYamnR6aQ1CGiO0eOjvpz9LNeg6NXqEtvbFFbFYWXhcuXLnfi46bZekMsY0IL</w:t>
      </w:r>
    </w:p>
    <w:p>
      <w:pPr>
        <w:pStyle w:val="PreformattedText"/>
        <w:bidi w:val="0"/>
        <w:spacing w:before="0" w:after="0"/>
        <w:jc w:val="left"/>
        <w:rPr/>
      </w:pPr>
      <w:r>
        <w:rPr/>
        <w:t>a+GDefuy/mYcEFXPvojkQgnMVGkfGdyYcDK7I7gJyirXlfEAFLu+w/5hfqZcAf5laFq7w1K9G4aZ</w:t>
      </w:r>
    </w:p>
    <w:p>
      <w:pPr>
        <w:pStyle w:val="PreformattedText"/>
        <w:bidi w:val="0"/>
        <w:spacing w:before="0" w:after="0"/>
        <w:jc w:val="left"/>
        <w:rPr/>
      </w:pPr>
      <w:r>
        <w:rPr/>
        <w:t>k0HRYTJc/D8TmZTitTM5UeJ5Ewbfi5533lXfFV92IShBnBK40yK4Jce7LzLlw36MuPTgjp17dCcp</w:t>
      </w:r>
    </w:p>
    <w:p>
      <w:pPr>
        <w:pStyle w:val="PreformattedText"/>
        <w:bidi w:val="0"/>
        <w:spacing w:before="0" w:after="0"/>
        <w:jc w:val="left"/>
        <w:rPr/>
      </w:pPr>
      <w:r>
        <w:rPr/>
        <w:t>z99KMd5oix+bD9kNHoi3LgzaM0jx0OWXVzKOHvG17Qb9SgooriaCK7RoqdrlwWjzVftDn+cfvNI/</w:t>
      </w:r>
    </w:p>
    <w:p>
      <w:pPr>
        <w:pStyle w:val="PreformattedText"/>
        <w:bidi w:val="0"/>
        <w:spacing w:before="0" w:after="0"/>
        <w:jc w:val="left"/>
        <w:rPr/>
      </w:pPr>
      <w:r>
        <w:rPr/>
        <w:t>CpT5fdCyWPcqGe3Ul37JgR/HQ68/QxhvodeJw+X6j1BKiXiFyA0X2QkkK1oJTCxE2NwG+jwr194f</w:t>
      </w:r>
    </w:p>
    <w:p>
      <w:pPr>
        <w:pStyle w:val="PreformattedText"/>
        <w:bidi w:val="0"/>
        <w:spacing w:before="0" w:after="0"/>
        <w:jc w:val="left"/>
        <w:rPr/>
      </w:pPr>
      <w:r>
        <w:rPr/>
        <w:t>IlVTerzEH+4EYbF5uNxF3wRfkLyHtEhbjkW4FdxqEQh0XmV9h4zLyKcEtyZM4w6motbgm/oEJNKb</w:t>
      </w:r>
    </w:p>
    <w:p>
      <w:pPr>
        <w:pStyle w:val="PreformattedText"/>
        <w:bidi w:val="0"/>
        <w:spacing w:before="0" w:after="0"/>
        <w:jc w:val="left"/>
        <w:rPr/>
      </w:pPr>
      <w:r>
        <w:rPr/>
        <w:t>tgmYFLQhLR4gVK3oEBWe23Mtx/1bm6N2y6hwHQdDZUQAFCMLrJKApkOSIf8ACn8ANwcrfEFR9woj</w:t>
      </w:r>
    </w:p>
    <w:p>
      <w:pPr>
        <w:pStyle w:val="PreformattedText"/>
        <w:bidi w:val="0"/>
        <w:spacing w:before="0" w:after="0"/>
        <w:jc w:val="left"/>
        <w:rPr/>
      </w:pPr>
      <w:r>
        <w:rPr/>
        <w:t>huXLDAO8RatOBisRZFF2RYtVHDqfwpOCYF94ehY6GQ7/AL8UXXmVFz/uN4od7pTZj+4jcReILDaV</w:t>
      </w:r>
    </w:p>
    <w:p>
      <w:pPr>
        <w:pStyle w:val="PreformattedText"/>
        <w:bidi w:val="0"/>
        <w:spacing w:before="0" w:after="0"/>
        <w:jc w:val="left"/>
        <w:rPr/>
      </w:pPr>
      <w:r>
        <w:rPr/>
        <w:t>q1EpElfAcp6nhiguGQKep/KOYc58VQx39rO2Ef0f7Qbb94lj0N+oavcix0DUYpn0MwiFv3eZpy+4</w:t>
      </w:r>
    </w:p>
    <w:p>
      <w:pPr>
        <w:pStyle w:val="PreformattedText"/>
        <w:bidi w:val="0"/>
        <w:spacing w:before="0" w:after="0"/>
        <w:jc w:val="left"/>
        <w:rPr/>
      </w:pPr>
      <w:r>
        <w:rPr/>
        <w:t>qAVYioEsLtfuYs/mIItZTkSFBxDKGJY5guCKNsq+JnR0EjCllrvEpZF3Md450xszmK2EQwzDqBGI</w:t>
      </w:r>
    </w:p>
    <w:p>
      <w:pPr>
        <w:pStyle w:val="PreformattedText"/>
        <w:bidi w:val="0"/>
        <w:spacing w:before="0" w:after="0"/>
        <w:jc w:val="left"/>
        <w:rPr/>
      </w:pPr>
      <w:r>
        <w:rPr/>
        <w:t>t1HLMwQKcTsENR2kv5pxN8IE1PU0dHXQahoh+yG5xDXTzOTocx10Gn1bhnL3DRDiHUaEYaJp0emk</w:t>
      </w:r>
    </w:p>
    <w:p>
      <w:pPr>
        <w:pStyle w:val="PreformattedText"/>
        <w:bidi w:val="0"/>
        <w:spacing w:before="0" w:after="0"/>
        <w:jc w:val="left"/>
        <w:rPr/>
      </w:pPr>
      <w:r>
        <w:rPr/>
        <w:t>NJxDic5ydOfoer06fQCckVfH3ne/KF+H2l60gmggSid0kbww4cS2zn1AOEsZJ4cLYF+T5QPf7oc+</w:t>
      </w:r>
    </w:p>
    <w:p>
      <w:pPr>
        <w:pStyle w:val="PreformattedText"/>
        <w:bidi w:val="0"/>
        <w:spacing w:before="0" w:after="0"/>
        <w:jc w:val="left"/>
        <w:rPr/>
      </w:pPr>
      <w:r>
        <w:rPr/>
        <w:t>Xg6I3v8AI3/KJNUH3LtiNu0b/wCKLFLWFxe89QDajtgf8iQzT76uAXkHbfiWRnNCHw6KynycRAp8</w:t>
      </w:r>
    </w:p>
    <w:p>
      <w:pPr>
        <w:pStyle w:val="PreformattedText"/>
        <w:bidi w:val="0"/>
        <w:spacing w:before="0" w:after="0"/>
        <w:jc w:val="left"/>
        <w:rPr/>
      </w:pPr>
      <w:r>
        <w:rPr/>
        <w:t>4G290gWP4lHAoE4CPUfaxcou0+8sXSVspK94IKMTBWsRyQfcTmgwS3wRdxegwfw6F6unQYZ6adC6</w:t>
      </w:r>
    </w:p>
    <w:p>
      <w:pPr>
        <w:pStyle w:val="PreformattedText"/>
        <w:bidi w:val="0"/>
        <w:spacing w:before="0" w:after="0"/>
        <w:jc w:val="left"/>
        <w:rPr/>
      </w:pPr>
      <w:r>
        <w:rPr/>
        <w:t>cZPiUoscafl6HiK+9czLpL6XnoYTlHTMLQMZPwQWrKrSTCRdXxD5cZmhK1LTmottzAKohz5yqfxA</w:t>
      </w:r>
    </w:p>
    <w:p>
      <w:pPr>
        <w:pStyle w:val="PreformattedText"/>
        <w:bidi w:val="0"/>
        <w:spacing w:before="0" w:after="0"/>
        <w:jc w:val="left"/>
        <w:rPr/>
      </w:pPr>
      <w:r>
        <w:rPr/>
        <w:t>Tf8AYRND+0Kb+HMAM3fqH2aajrpxHofUfSdQlZ+k9CcdGNhIm4HQM6lWm4XhKNGx7ShvvkPtMwTs</w:t>
      </w:r>
    </w:p>
    <w:p>
      <w:pPr>
        <w:pStyle w:val="PreformattedText"/>
        <w:bidi w:val="0"/>
        <w:spacing w:before="0" w:after="0"/>
        <w:jc w:val="left"/>
        <w:rPr/>
      </w:pPr>
      <w:r>
        <w:rPr/>
        <w:t>8BlouDT4IFvG5QhQbYa+Q/kjabO6ua5Sgxuri/7D7gcsmXVs2unEo71Io7tfYTAlYc4fBF8tYxLY</w:t>
      </w:r>
    </w:p>
    <w:p>
      <w:pPr>
        <w:pStyle w:val="PreformattedText"/>
        <w:bidi w:val="0"/>
        <w:spacing w:before="0" w:after="0"/>
        <w:jc w:val="left"/>
        <w:rPr/>
      </w:pPr>
      <w:r>
        <w:rPr/>
        <w:t>UW1ky4DzNihhjKCd3RbjtFbDoHgTgpuBSzgY+AAIMcQvkKhIq7O8Mh9pI/MKGXmaQ6XqGXMqoN0J</w:t>
      </w:r>
    </w:p>
    <w:p>
      <w:pPr>
        <w:pStyle w:val="PreformattedText"/>
        <w:bidi w:val="0"/>
        <w:spacing w:before="0" w:after="0"/>
        <w:jc w:val="left"/>
        <w:rPr/>
      </w:pPr>
      <w:r>
        <w:rPr/>
        <w:t>WTsFy2ANykL31XvoaFVV0GyI8IVayeoTGdczBhk79AxBwKFY2MicLNj8RqAZisrCL5ToJk5tlSHG</w:t>
      </w:r>
    </w:p>
    <w:p>
      <w:pPr>
        <w:pStyle w:val="PreformattedText"/>
        <w:bidi w:val="0"/>
        <w:spacing w:before="0" w:after="0"/>
        <w:jc w:val="left"/>
        <w:rPr/>
      </w:pPr>
      <w:r>
        <w:rPr/>
        <w:t>UqL7Ri7zqZNIGwgqPhdTD4zDpOo79H6TkYJmRQDQE7koS+yX3I/GI7wMOjKgDOIeZYT1MIMEZhXd</w:t>
      </w:r>
    </w:p>
    <w:p>
      <w:pPr>
        <w:pStyle w:val="PreformattedText"/>
        <w:bidi w:val="0"/>
        <w:spacing w:before="0" w:after="0"/>
        <w:jc w:val="left"/>
        <w:rPr/>
      </w:pPr>
      <w:r>
        <w:rPr/>
        <w:t>fUu+SJTfDCm4x4udpieKoYjp8RU6Yi9wgw46JAmh6micx10GiGiH7IbnENdPM5OneadB9RcPQNQ0</w:t>
      </w:r>
    </w:p>
    <w:p>
      <w:pPr>
        <w:pStyle w:val="PreformattedText"/>
        <w:bidi w:val="0"/>
        <w:spacing w:before="0" w:after="0"/>
        <w:jc w:val="left"/>
        <w:rPr/>
      </w:pPr>
      <w:r>
        <w:rPr/>
        <w:t>Qgfz00jDRNOj04Q6NCcpydOenP0cx6CEOuX5fUCckB194Tsz5Ilw8Q+Id8/EO3+CHcEf3iPJ9wlH</w:t>
      </w:r>
    </w:p>
    <w:p>
      <w:pPr>
        <w:pStyle w:val="PreformattedText"/>
        <w:bidi w:val="0"/>
        <w:spacing w:before="0" w:after="0"/>
        <w:jc w:val="left"/>
        <w:rPr/>
      </w:pPr>
      <w:r>
        <w:rPr/>
        <w:t>d76cYa/FYC4jmw2e18MA6GG/B+WL/eZh2t6h5ClfZP8AsSpnxAH7KbFMORhcTB3Coonq1mMSb7p/</w:t>
      </w:r>
    </w:p>
    <w:p>
      <w:pPr>
        <w:pStyle w:val="PreformattedText"/>
        <w:bidi w:val="0"/>
        <w:spacing w:before="0" w:after="0"/>
        <w:jc w:val="left"/>
        <w:rPr/>
      </w:pPr>
      <w:r>
        <w:rPr/>
        <w:t>IlxT9CEBedpP2SqorgDMNNpE4pXuXMGEV5ShTZ6YbXH2htPAqs47Z5n7wZM1D7MpU7Z2qPg0uhAd</w:t>
      </w:r>
    </w:p>
    <w:p>
      <w:pPr>
        <w:pStyle w:val="PreformattedText"/>
        <w:bidi w:val="0"/>
        <w:spacing w:before="0" w:after="0"/>
        <w:jc w:val="left"/>
        <w:rPr/>
      </w:pPr>
      <w:r>
        <w:rPr/>
        <w:t>5cvo/ilxl4n4EdHUcS4psmNe/wDCLPWNYcRXoHprHnPSdNfmbphbz/E4oymC53BmC/eDgYxU8+hk</w:t>
      </w:r>
    </w:p>
    <w:p>
      <w:pPr>
        <w:pStyle w:val="PreformattedText"/>
        <w:bidi w:val="0"/>
        <w:spacing w:before="0" w:after="0"/>
        <w:jc w:val="left"/>
        <w:rPr/>
      </w:pPr>
      <w:r>
        <w:rPr/>
        <w:t>YM35/mOHPTSbl4IVb7QmL5Qsct9kF1dc4P4nBPgH5hrfJQNp8KHOxd6lMIwI9SP0NJgznpcGEeh1</w:t>
      </w:r>
    </w:p>
    <w:p>
      <w:pPr>
        <w:pStyle w:val="PreformattedText"/>
        <w:bidi w:val="0"/>
        <w:spacing w:before="0" w:after="0"/>
        <w:jc w:val="left"/>
        <w:rPr/>
      </w:pPr>
      <w:r>
        <w:rPr/>
        <w:t>Om3UYZUu0y+p8xqay2pzD9iisvaDbReVQqhf6cz+YU/E/Liz944L4EM92rGvSizkZUXrASlSyVT2</w:t>
      </w:r>
    </w:p>
    <w:p>
      <w:pPr>
        <w:pStyle w:val="PreformattedText"/>
        <w:bidi w:val="0"/>
        <w:spacing w:before="0" w:after="0"/>
        <w:jc w:val="left"/>
        <w:rPr/>
      </w:pPr>
      <w:r>
        <w:rPr/>
        <w:t>1gItACGn7w7zAKsfGIfh9bJngkODLLy3K6CNodqkIbh1uAysXmcod7I/sqfwfQjpe1x2madgmOWz</w:t>
      </w:r>
    </w:p>
    <w:p>
      <w:pPr>
        <w:pStyle w:val="PreformattedText"/>
        <w:bidi w:val="0"/>
        <w:spacing w:before="0" w:after="0"/>
        <w:jc w:val="left"/>
        <w:rPr/>
      </w:pPr>
      <w:r>
        <w:rPr/>
        <w:t>lB35mCcA/EOnoxUyvpBXlhwpMLiWfgMjrpaRSrZh800JwZgbbKd7GZK9/eaCCZqH5H7GLM1eSJdp</w:t>
      </w:r>
    </w:p>
    <w:p>
      <w:pPr>
        <w:pStyle w:val="PreformattedText"/>
        <w:bidi w:val="0"/>
        <w:spacing w:before="0" w:after="0"/>
        <w:jc w:val="left"/>
        <w:rPr/>
      </w:pPr>
      <w:r>
        <w:rPr/>
        <w:t>Fd/nEGhFOu34i+2CV7c8cscMS2iYGSLZsdQKYHR81HMo5WsPRaSwdOzKjNOgldNp5cEy3lKgxOHR</w:t>
      </w:r>
    </w:p>
    <w:p>
      <w:pPr>
        <w:pStyle w:val="PreformattedText"/>
        <w:bidi w:val="0"/>
        <w:spacing w:before="0" w:after="0"/>
        <w:jc w:val="left"/>
        <w:rPr/>
      </w:pPr>
      <w:r>
        <w:rPr/>
        <w:t>QREGsENPMwOmY3KdwF4jjEt0XKsicEVTdM1GU7VDXmVMRMjBU2rxGHvzHT7h6emyECcfXQ5jqENE</w:t>
      </w:r>
    </w:p>
    <w:p>
      <w:pPr>
        <w:pStyle w:val="PreformattedText"/>
        <w:bidi w:val="0"/>
        <w:spacing w:before="0" w:after="0"/>
        <w:jc w:val="left"/>
        <w:rPr/>
      </w:pPr>
      <w:r>
        <w:rPr/>
        <w:t>4J/CG2cQ0dPM5OhzNOg+puGcsNQ0Q56HE0I6hqadGPQa6HE5Tnpz05+jnqIQ6zhkPvNrD7pnxPYr</w:t>
      </w:r>
    </w:p>
    <w:p>
      <w:pPr>
        <w:pStyle w:val="PreformattedText"/>
        <w:bidi w:val="0"/>
        <w:spacing w:before="0" w:after="0"/>
        <w:jc w:val="left"/>
        <w:rPr/>
      </w:pPr>
      <w:r>
        <w:rPr/>
        <w:t>Af8ACKP+AhhG1steYOuULbr7wr/hnArGu0nsiH8qOAGr06n7qQibwX+8uYPek7tPDcvUhGuq7mIs</w:t>
      </w:r>
    </w:p>
    <w:p>
      <w:pPr>
        <w:pStyle w:val="PreformattedText"/>
        <w:bidi w:val="0"/>
        <w:spacing w:before="0" w:after="0"/>
        <w:jc w:val="left"/>
        <w:rPr/>
      </w:pPr>
      <w:r>
        <w:rPr/>
        <w:t>6fuIWy9mH8F3b/mbz2cWgG9lMpxWGAA8E5/swL5MH84qwANOLneHtIwedK7ls7y7ajoY9KjjFeA/</w:t>
      </w:r>
    </w:p>
    <w:p>
      <w:pPr>
        <w:pStyle w:val="PreformattedText"/>
        <w:bidi w:val="0"/>
        <w:spacing w:before="0" w:after="0"/>
        <w:jc w:val="left"/>
        <w:rPr/>
      </w:pPr>
      <w:r>
        <w:rPr/>
        <w:t>MUzyADFmUg+kcd0u43cV8DMGvzKxrHiVXDDibSyi2OBeeziWO5+Z3Ayzwx2JfR1P2YsuD0ITNQ17</w:t>
      </w:r>
    </w:p>
    <w:p>
      <w:pPr>
        <w:pStyle w:val="PreformattedText"/>
        <w:bidi w:val="0"/>
        <w:spacing w:before="0" w:after="0"/>
        <w:jc w:val="left"/>
        <w:rPr/>
      </w:pPr>
      <w:r>
        <w:rPr/>
        <w:t>WMTBfvgS6E3DiXUuaxwvc16XHGyZv3HHtej/ABQ69Q3LlmqEPxQaf6zPyuv2G/ooWMyGb/7KQaxP</w:t>
      </w:r>
    </w:p>
    <w:p>
      <w:pPr>
        <w:pStyle w:val="PreformattedText"/>
        <w:bidi w:val="0"/>
        <w:spacing w:before="0" w:after="0"/>
        <w:jc w:val="left"/>
        <w:rPr/>
      </w:pPr>
      <w:r>
        <w:rPr/>
        <w:t>ARbL9iFfYIyYDslfklplXij8yhme8TtPkhu0+SpWOh9O0IcvH6J6XL6PVFr2nKY/LlQviZp6VDp3</w:t>
      </w:r>
    </w:p>
    <w:p>
      <w:pPr>
        <w:pStyle w:val="PreformattedText"/>
        <w:bidi w:val="0"/>
        <w:spacing w:before="0" w:after="0"/>
        <w:jc w:val="left"/>
        <w:rPr/>
      </w:pPr>
      <w:r>
        <w:rPr/>
        <w:t>QfQL0KYGOlAYDACEXryCY4E/AMR2vDnL89MIeE9SJbfJ+E094YS+TZKIf4SOEKB+J4EleoJbGh54</w:t>
      </w:r>
    </w:p>
    <w:p>
      <w:pPr>
        <w:pStyle w:val="PreformattedText"/>
        <w:bidi w:val="0"/>
        <w:spacing w:before="0" w:after="0"/>
        <w:jc w:val="left"/>
        <w:rPr/>
      </w:pPr>
      <w:r>
        <w:rPr/>
        <w:t>JYTbgWNU7y+02e0Nk9R374SsREXVEvzSsTByWD0X3GGwxhhGDceI4M+o6Hcf3mrog/mfFObxTmea</w:t>
      </w:r>
    </w:p>
    <w:p>
      <w:pPr>
        <w:pStyle w:val="PreformattedText"/>
        <w:bidi w:val="0"/>
        <w:spacing w:before="0" w:after="0"/>
        <w:jc w:val="left"/>
        <w:rPr/>
      </w:pPr>
      <w:r>
        <w:rPr/>
        <w:t>U+4n9zxL0PaZjo6gsxIbxKvmWsyumzpOmcH4ZsY/EXeu1KGHdIywZKkswUzUhqDFxbmsxGGMdzgh</w:t>
      </w:r>
    </w:p>
    <w:p>
      <w:pPr>
        <w:pStyle w:val="PreformattedText"/>
        <w:bidi w:val="0"/>
        <w:spacing w:before="0" w:after="0"/>
        <w:jc w:val="left"/>
        <w:rPr/>
      </w:pPr>
      <w:r>
        <w:rPr/>
        <w:t>sjHtQxpymIoMroMcjLqec366YldqnlKALcxCpMup9kLJzDWGcjcycIbwxpiK5Ii+48ZKLMuDzL4n</w:t>
      </w:r>
    </w:p>
    <w:p>
      <w:pPr>
        <w:pStyle w:val="PreformattedText"/>
        <w:bidi w:val="0"/>
        <w:spacing w:before="0" w:after="0"/>
        <w:jc w:val="left"/>
        <w:rPr/>
      </w:pPr>
      <w:r>
        <w:rPr/>
        <w:t>ab4dDj66jqENENE/hOeg108zk6d5p0H1Fwzl7hqHENMHQ1GHU9RroTnHZ0d9HfTnq9BuEOrzn9kB</w:t>
      </w:r>
    </w:p>
    <w:p>
      <w:pPr>
        <w:pStyle w:val="PreformattedText"/>
        <w:bidi w:val="0"/>
        <w:spacing w:before="0" w:after="0"/>
        <w:jc w:val="left"/>
        <w:rPr/>
      </w:pPr>
      <w:r>
        <w:rPr/>
        <w:t>zBXwPJAQEtFtXFyXlzaJpvvH8xRknjmp8I/wlmVO7J5sK1V3yjeXykwx26IFOVffSIKoW7OZqW/K</w:t>
      </w:r>
    </w:p>
    <w:p>
      <w:pPr>
        <w:pStyle w:val="PreformattedText"/>
        <w:bidi w:val="0"/>
        <w:spacing w:before="0" w:after="0"/>
        <w:jc w:val="left"/>
        <w:rPr/>
      </w:pPr>
      <w:r>
        <w:rPr/>
        <w:t>cJL/AAUZinkaP8yxo+aNE/e78EslY/uWDiuO7lYE9ONSnBdLMKrOCphT+7efkU3F1+AijUMpUJQ4</w:t>
      </w:r>
    </w:p>
    <w:p>
      <w:pPr>
        <w:pStyle w:val="PreformattedText"/>
        <w:bidi w:val="0"/>
        <w:spacing w:before="0" w:after="0"/>
        <w:jc w:val="left"/>
        <w:rPr/>
      </w:pPr>
      <w:r>
        <w:rPr/>
        <w:t>JXE4x9o4MlwGzV4gWQvRuNAvfcKll431L0VbuyizomR49R7IgbJbeYVZPzAf1iA2D4hthgBwblGL</w:t>
      </w:r>
    </w:p>
    <w:p>
      <w:pPr>
        <w:pStyle w:val="PreformattedText"/>
        <w:bidi w:val="0"/>
        <w:spacing w:before="0" w:after="0"/>
        <w:jc w:val="left"/>
        <w:rPr/>
      </w:pPr>
      <w:r>
        <w:rPr/>
        <w:t>B2SVwB71O4L4Eq4s+LpZcKu1It4/eh2vtLzb8xTLUcpcJx1v7M/JYbDuxAoamr3KvqnCHSY6YMQf</w:t>
      </w:r>
    </w:p>
    <w:p>
      <w:pPr>
        <w:pStyle w:val="PreformattedText"/>
        <w:bidi w:val="0"/>
        <w:spacing w:before="0" w:after="0"/>
        <w:jc w:val="left"/>
        <w:rPr/>
      </w:pPr>
      <w:r>
        <w:rPr/>
        <w:t>l0vTQjDXYDCXcE2mnQf3Qfm6MtmL6TZ6JSKVBXkjSHS4epMCePpPTlKHOSakHb/aJXP2J2R6i3lB</w:t>
      </w:r>
    </w:p>
    <w:p>
      <w:pPr>
        <w:pStyle w:val="PreformattedText"/>
        <w:bidi w:val="0"/>
        <w:spacing w:before="0" w:after="0"/>
        <w:jc w:val="left"/>
        <w:rPr/>
      </w:pPr>
      <w:r>
        <w:rPr/>
        <w:t>Zsb4ZvSD5xCMv4zETCZioPaO09GPQepHrxOY9MAiyeZp9x2zsqcSvfVTt7sT51wloGTElSpUTrWW</w:t>
      </w:r>
    </w:p>
    <w:p>
      <w:pPr>
        <w:pStyle w:val="PreformattedText"/>
        <w:bidi w:val="0"/>
        <w:spacing w:before="0" w:after="0"/>
        <w:jc w:val="left"/>
        <w:rPr/>
      </w:pPr>
      <w:r>
        <w:rPr/>
        <w:t>WxFHSRUIwwuDHGqq7Qh0bauB1JS3W2iUVWk/iVJGcXqY5rN9sEZ/wj9Rv5gsef4y6e8wzthix/Mw</w:t>
      </w:r>
    </w:p>
    <w:p>
      <w:pPr>
        <w:pStyle w:val="PreformattedText"/>
        <w:bidi w:val="0"/>
        <w:spacing w:before="0" w:after="0"/>
        <w:jc w:val="left"/>
        <w:rPr/>
      </w:pPr>
      <w:r>
        <w:rPr/>
        <w:t>LN9QwtogXvOaY/ZI1+SAams3egrVa2HbmMQTobA8R6+T8IRi+wM4vZ/EPoLBpoY4bRU4i4Y8TqPR</w:t>
      </w:r>
    </w:p>
    <w:p>
      <w:pPr>
        <w:pStyle w:val="PreformattedText"/>
        <w:bidi w:val="0"/>
        <w:spacing w:before="0" w:after="0"/>
        <w:jc w:val="left"/>
        <w:rPr/>
      </w:pPr>
      <w:r>
        <w:rPr/>
        <w:t>KbjnqGZ48uegoTK0WnfOT+ZrNIsTSBoyws7u1TUD7zjwfMXPTghubIcvYR+CLvMmZUmtA2zJqZNR</w:t>
      </w:r>
    </w:p>
    <w:p>
      <w:pPr>
        <w:pStyle w:val="PreformattedText"/>
        <w:bidi w:val="0"/>
        <w:spacing w:before="0" w:after="0"/>
        <w:jc w:val="left"/>
        <w:rPr/>
      </w:pPr>
      <w:r>
        <w:rPr/>
        <w:t>ikKOpzPh0JJgW2P0RTgQgy7nQIhjXFumMfygOYhpVjSoBgiPo/xO02wgTj66jqENENE/hDbOIanO</w:t>
      </w:r>
    </w:p>
    <w:p>
      <w:pPr>
        <w:pStyle w:val="PreformattedText"/>
        <w:bidi w:val="0"/>
        <w:spacing w:before="0" w:after="0"/>
        <w:jc w:val="left"/>
        <w:rPr/>
      </w:pPr>
      <w:r>
        <w:rPr/>
        <w:t>cznoczSGoafUnTOfacQ4hzGk4hojqGpp0eOo0dXLqd9OenPV6h9Hnr9kd75oiWj7xN4BXIyl+lzj</w:t>
      </w:r>
    </w:p>
    <w:p>
      <w:pPr>
        <w:pStyle w:val="PreformattedText"/>
        <w:bidi w:val="0"/>
        <w:spacing w:before="0" w:after="0"/>
        <w:jc w:val="left"/>
        <w:rPr/>
      </w:pPr>
      <w:r>
        <w:rPr/>
        <w:t>QjCv+8Hx/OYf50q0HzEzPz1AF0PISpbTcNsp/kz8VUYp+bKoJoC+MQHHylXBiW2VDnDwIP8AySBP</w:t>
      </w:r>
    </w:p>
    <w:p>
      <w:pPr>
        <w:pStyle w:val="PreformattedText"/>
        <w:bidi w:val="0"/>
        <w:spacing w:before="0" w:after="0"/>
        <w:jc w:val="left"/>
        <w:rPr/>
      </w:pPr>
      <w:r>
        <w:rPr/>
        <w:t>hsJfizTRs+0yc1QESV0UGFVf6m/HeHfjuWpv5BcoUrJuVRZvioKDlW13OyvtL0ftFTRcfeKTDang</w:t>
      </w:r>
    </w:p>
    <w:p>
      <w:pPr>
        <w:pStyle w:val="PreformattedText"/>
        <w:bidi w:val="0"/>
        <w:spacing w:before="0" w:after="0"/>
        <w:jc w:val="left"/>
        <w:rPr/>
      </w:pPr>
      <w:r>
        <w:rPr/>
        <w:t>+yNDMCTcG2t9opUCkbp6iVdg71MYZ4XiArapxY7gM5pmfDCV0ecww4z8qmYrfDGKFvsWlPk+zHnL</w:t>
      </w:r>
    </w:p>
    <w:p>
      <w:pPr>
        <w:pStyle w:val="PreformattedText"/>
        <w:bidi w:val="0"/>
        <w:spacing w:before="0" w:after="0"/>
        <w:jc w:val="left"/>
        <w:rPr/>
      </w:pPr>
      <w:r>
        <w:rPr/>
        <w:t>2gyU+GWn+YNUH4gcpcuDDRmPuYN+0XMcmHfiD9+kbmGcYr035czboKp2XLRxKieZgvDp3e5vHcx9</w:t>
      </w:r>
    </w:p>
    <w:p>
      <w:pPr>
        <w:pStyle w:val="PreformattedText"/>
        <w:bidi w:val="0"/>
        <w:spacing w:before="0" w:after="0"/>
        <w:jc w:val="left"/>
        <w:rPr/>
      </w:pPr>
      <w:r>
        <w:rPr/>
        <w:t>DHCzidk2i+OglztLJHsRS5WDxNnqCxXARnH13LzLl9o53lhhYe14lZqi+2IFkvbcfhPgjEuwHqIA</w:t>
      </w:r>
    </w:p>
    <w:p>
      <w:pPr>
        <w:pStyle w:val="PreformattedText"/>
        <w:bidi w:val="0"/>
        <w:spacing w:before="0" w:after="0"/>
        <w:jc w:val="left"/>
        <w:rPr/>
      </w:pPr>
      <w:r>
        <w:rPr/>
        <w:t>r8Rry6j3RPqOpHo4t4ub7MQjtHebxFR3P7T96g36k1+Wcvo4j1IxldSMv3MNfR5EEXdr/mE1QjKh</w:t>
      </w:r>
    </w:p>
    <w:p>
      <w:pPr>
        <w:pStyle w:val="PreformattedText"/>
        <w:bidi w:val="0"/>
        <w:spacing w:before="0" w:after="0"/>
        <w:jc w:val="left"/>
        <w:rPr/>
      </w:pPr>
      <w:r>
        <w:rPr/>
        <w:t>BTLCMUIta7zOIF5Uyy1wiVDZd2vxOMDu4mPQuwg6IWbRwDQDDF4iw+YQ3vp0nHHB3J+Uu67CLzmC</w:t>
      </w:r>
    </w:p>
    <w:p>
      <w:pPr>
        <w:pStyle w:val="PreformattedText"/>
        <w:bidi w:val="0"/>
        <w:spacing w:before="0" w:after="0"/>
        <w:jc w:val="left"/>
        <w:rPr/>
      </w:pPr>
      <w:r>
        <w:rPr/>
        <w:t>TCDCKtIDfT7DAsefG44PJ/jLveP2I9x+0SZ0YD0FV0HoM3E6m5kPDjjynp1fzCSObmkNTnMyd2J1</w:t>
      </w:r>
    </w:p>
    <w:p>
      <w:pPr>
        <w:pStyle w:val="PreformattedText"/>
        <w:bidi w:val="0"/>
        <w:spacing w:before="0" w:after="0"/>
        <w:jc w:val="left"/>
        <w:rPr/>
      </w:pPr>
      <w:r>
        <w:rPr/>
        <w:t>U7vxEDI91EtyF7l0D6MN9PkgRUT7xp2zWmWXMPxHxLehU1qahaVK8S+pRTxAqMV01KnUAO0Paori</w:t>
      </w:r>
    </w:p>
    <w:p>
      <w:pPr>
        <w:pStyle w:val="PreformattedText"/>
        <w:bidi w:val="0"/>
        <w:spacing w:before="0" w:after="0"/>
        <w:jc w:val="left"/>
        <w:rPr/>
      </w:pPr>
      <w:r>
        <w:rPr/>
        <w:t>YCKpKqDKMKOXhPx/2HE2wgTj66jrqOCfxhtnHUNzkneHMdQh9RcM5ehohpjTpomnx016PUa6HTz0</w:t>
      </w:r>
    </w:p>
    <w:p>
      <w:pPr>
        <w:pStyle w:val="PreformattedText"/>
        <w:bidi w:val="0"/>
        <w:spacing w:before="0" w:after="0"/>
        <w:jc w:val="left"/>
        <w:rPr/>
      </w:pPr>
      <w:r>
        <w:rPr/>
        <w:t>56c/Sx6D6J/iFsS2QQ/nj/M2O/Y4heX3FNsGRlXdqHyA7so5Pwbj9l5QYFI8It/xR+074ph9oC5y</w:t>
      </w:r>
    </w:p>
    <w:p>
      <w:pPr>
        <w:pStyle w:val="PreformattedText"/>
        <w:bidi w:val="0"/>
        <w:spacing w:before="0" w:after="0"/>
        <w:jc w:val="left"/>
        <w:rPr/>
      </w:pPr>
      <w:r>
        <w:rPr/>
        <w:t>R7q3OfPuRvkMC8IisHZpFuD5gSUEvtQeaqIbN+4FG2+9zvyGZnEbXVxKSanYQWW1qFN1AjVESxIu</w:t>
      </w:r>
    </w:p>
    <w:p>
      <w:pPr>
        <w:pStyle w:val="PreformattedText"/>
        <w:bidi w:val="0"/>
        <w:spacing w:before="0" w:after="0"/>
        <w:jc w:val="left"/>
        <w:rPr/>
      </w:pPr>
      <w:r>
        <w:rPr/>
        <w:t>Z4uFf8vSV/4lHH4nBqcAWwSzu1KpFgT5S+aDy3C1S/i4Ci7HySh23ui2W2/mRHOHiEzi75TakKzY</w:t>
      </w:r>
    </w:p>
    <w:p>
      <w:pPr>
        <w:pStyle w:val="PreformattedText"/>
        <w:bidi w:val="0"/>
        <w:spacing w:before="0" w:after="0"/>
        <w:jc w:val="left"/>
        <w:rPr/>
      </w:pPr>
      <w:r>
        <w:rPr/>
        <w:t>7IAtFj3JZtna8y0Q77EsbkfEPYfMR94mJc2H3S3h7pgaPZCHAGANK9RDtcaZxAD3HR9svM/M/iK/</w:t>
      </w:r>
    </w:p>
    <w:p>
      <w:pPr>
        <w:pStyle w:val="PreformattedText"/>
        <w:bidi w:val="0"/>
        <w:spacing w:before="0" w:after="0"/>
        <w:jc w:val="left"/>
        <w:rPr/>
      </w:pPr>
      <w:r>
        <w:rPr/>
        <w:t>gPz0yZ18yonQ6+Y8I6n3QTU6F6b6NvP3Zv8AEZqRyn7J0Cn4gKGoYfHS8yo7zg8wftI76MrrUqO+</w:t>
      </w:r>
    </w:p>
    <w:p>
      <w:pPr>
        <w:pStyle w:val="PreformattedText"/>
        <w:bidi w:val="0"/>
        <w:spacing w:before="0" w:after="0"/>
        <w:jc w:val="left"/>
        <w:rPr/>
      </w:pPr>
      <w:r>
        <w:rPr/>
        <w:t>h1OJ36MzwxEQd0wD90RpyfCHdx5Uxbr1rlf3NqO4TcToRhrobn4FPvoNW9i5uG/A3HkdiAvfEG2c</w:t>
      </w:r>
    </w:p>
    <w:p>
      <w:pPr>
        <w:pStyle w:val="PreformattedText"/>
        <w:bidi w:val="0"/>
        <w:spacing w:before="0" w:after="0"/>
        <w:jc w:val="left"/>
        <w:rPr/>
      </w:pPr>
      <w:r>
        <w:rPr/>
        <w:t>VP2o8B9DqO+hDo7+g6JH6EHC4M1taZ0Sz5hXiW1Q6mPV2G1hjZYG4FqWzM2F3bRLiQRDSSk90YdB</w:t>
      </w:r>
    </w:p>
    <w:p>
      <w:pPr>
        <w:pStyle w:val="PreformattedText"/>
        <w:bidi w:val="0"/>
        <w:spacing w:before="0" w:after="0"/>
        <w:jc w:val="left"/>
        <w:rPr/>
      </w:pPr>
      <w:r>
        <w:rPr/>
        <w:t>Vh/DLO6fmciiX5nZNZvlFoAivuBaO5gd6iJuMecxCWqpQEw0cFfmHXJwEzZbZZQS4m9weFl/rRGT</w:t>
      </w:r>
    </w:p>
    <w:p>
      <w:pPr>
        <w:pStyle w:val="PreformattedText"/>
        <w:bidi w:val="0"/>
        <w:spacing w:before="0" w:after="0"/>
        <w:jc w:val="left"/>
        <w:rPr/>
      </w:pPr>
      <w:r>
        <w:rPr/>
        <w:t>6RDxnf6AG0kHz0qV0DVpeHrd9oG5o3xKIu3S4Jyhh8QCyVRcBAxcWownkuK/g6To7Y47S52uRqbd</w:t>
      </w:r>
    </w:p>
    <w:p>
      <w:pPr>
        <w:pStyle w:val="PreformattedText"/>
        <w:bidi w:val="0"/>
        <w:spacing w:before="0" w:after="0"/>
        <w:jc w:val="left"/>
        <w:rPr/>
      </w:pPr>
      <w:r>
        <w:rPr/>
        <w:t>u1i4uI2xqeUbcy3LjXpXaWnlG0DzS1ble3roDN3U80gSkHl0UqFw5g46HcblhcxRLDjZC7iL95Ef</w:t>
      </w:r>
    </w:p>
    <w:p>
      <w:pPr>
        <w:pStyle w:val="PreformattedText"/>
        <w:bidi w:val="0"/>
        <w:spacing w:before="0" w:after="0"/>
        <w:jc w:val="left"/>
        <w:rPr/>
      </w:pPr>
      <w:r>
        <w:rPr/>
        <w:t>cqemQJx9TR0dQhohxP4Q56DTpNzk6EdfoG5Q2+4ahxDTGnzOIaJo9NOnbq06EN5z056c/oB9Hpkq</w:t>
      </w:r>
    </w:p>
    <w:p>
      <w:pPr>
        <w:pStyle w:val="PreformattedText"/>
        <w:bidi w:val="0"/>
        <w:spacing w:before="0" w:after="0"/>
        <w:jc w:val="left"/>
        <w:rPr/>
      </w:pPr>
      <w:r>
        <w:rPr/>
        <w:t>WcBg2qn2jwULc+JeImpL3HPiNEA4WFsvakDv5hHGZ+MT8yzLHWB42V+8V0jxbdRFSB2JW859whcQ</w:t>
      </w:r>
    </w:p>
    <w:p>
      <w:pPr>
        <w:pStyle w:val="PreformattedText"/>
        <w:bidi w:val="0"/>
        <w:spacing w:before="0" w:after="0"/>
        <w:jc w:val="left"/>
        <w:rPr/>
      </w:pPr>
      <w:r>
        <w:rPr/>
        <w:t>sgX4UZi8QYw0vUuC8xpdxYgs0fC4+IWtC14jurnZmxibMcy87iIu/UqtX0a7EUlMneLBUT3gV5Yj</w:t>
      </w:r>
    </w:p>
    <w:p>
      <w:pPr>
        <w:pStyle w:val="PreformattedText"/>
        <w:bidi w:val="0"/>
        <w:spacing w:before="0" w:after="0"/>
        <w:jc w:val="left"/>
        <w:rPr/>
      </w:pPr>
      <w:r>
        <w:rPr/>
        <w:t>0cwFXZzCrmKx4twGJs5BzAnsECafnEWtWs0QtZymGchVzzxEMhzU2Ez10U9RFaUXZLzDxU7s9RH1</w:t>
      </w:r>
    </w:p>
    <w:p>
      <w:pPr>
        <w:pStyle w:val="PreformattedText"/>
        <w:bidi w:val="0"/>
        <w:spacing w:before="0" w:after="0"/>
        <w:jc w:val="left"/>
        <w:rPr/>
      </w:pPr>
      <w:r>
        <w:rPr/>
        <w:t>OBV+UZm3siGr1hMgTwJhVb3Aww1uKzJM9oIuEfUtdCVJ4j/GEH5T5J8wCaTA9RJQPNzBi9U7VNfu</w:t>
      </w:r>
    </w:p>
    <w:p>
      <w:pPr>
        <w:pStyle w:val="PreformattedText"/>
        <w:bidi w:val="0"/>
        <w:spacing w:before="0" w:after="0"/>
        <w:jc w:val="left"/>
        <w:rPr/>
      </w:pPr>
      <w:r>
        <w:rPr/>
        <w:t>P9p3mPwg2stgTXE1QXiNcz5TUSczD3j+RP5HU/RcubfQa6uZ8stj9FEqKaGULv6GaA/cRPtBsYem</w:t>
      </w:r>
    </w:p>
    <w:p>
      <w:pPr>
        <w:pStyle w:val="PreformattedText"/>
        <w:bidi w:val="0"/>
        <w:spacing w:before="0" w:after="0"/>
        <w:jc w:val="left"/>
        <w:rPr/>
      </w:pPr>
      <w:r>
        <w:rPr/>
        <w:t>C5KRtDBbQ9COkLfCMVZx76G6k4/MFV7Rcvbo2+oMfIT0FzV84Tj7Yit+h+p+k6P0i6meWuzmEWAd</w:t>
      </w:r>
    </w:p>
    <w:p>
      <w:pPr>
        <w:pStyle w:val="PreformattedText"/>
        <w:bidi w:val="0"/>
        <w:spacing w:before="0" w:after="0"/>
        <w:jc w:val="left"/>
        <w:rPr/>
      </w:pPr>
      <w:r>
        <w:rPr/>
        <w:t>EtMHrkFx+dnmo85HtG1AUEcoPLiep3/GXe52kp3KVU2VxG6vEs6KlB9wj8KrtVC+HkSIsz/2l6Kn</w:t>
      </w:r>
    </w:p>
    <w:p>
      <w:pPr>
        <w:pStyle w:val="PreformattedText"/>
        <w:bidi w:val="0"/>
        <w:spacing w:before="0" w:after="0"/>
        <w:jc w:val="left"/>
        <w:rPr/>
      </w:pPr>
      <w:r>
        <w:rPr/>
        <w:t>EbczIx+0/wCwjpCofFfvgwRZI87MJLvzfvGwp6POC5aqJVHfYdqWDM2z+8u/dlGEwyQ8cyiLRHmf</w:t>
      </w:r>
    </w:p>
    <w:p>
      <w:pPr>
        <w:pStyle w:val="PreformattedText"/>
        <w:bidi w:val="0"/>
        <w:spacing w:before="0" w:after="0"/>
        <w:jc w:val="left"/>
        <w:rPr/>
      </w:pPr>
      <w:r>
        <w:rPr/>
        <w:t>a5Vc5lYua8SmaPYx2o16GI7jUxmXgcjMTLazEcB7TEHGoU7JojMflKZXmGe5+ZgmHFRTkiNSxzF7</w:t>
      </w:r>
    </w:p>
    <w:p>
      <w:pPr>
        <w:pStyle w:val="PreformattedText"/>
        <w:bidi w:val="0"/>
        <w:spacing w:before="0" w:after="0"/>
        <w:jc w:val="left"/>
        <w:rPr/>
      </w:pPr>
      <w:r>
        <w:rPr/>
        <w:t>wyYiBgDR8yllXDTB0Fv8xEJUw9T8Jg53HXhGe6DNsNoTj66jqENQ0T+E5eg1OU5nPQ56h9TcTl9z</w:t>
      </w:r>
    </w:p>
    <w:p>
      <w:pPr>
        <w:pStyle w:val="PreformattedText"/>
        <w:bidi w:val="0"/>
        <w:spacing w:before="0" w:after="0"/>
        <w:jc w:val="left"/>
        <w:rPr/>
      </w:pPr>
      <w:r>
        <w:rPr/>
        <w:t>iENPtNJxDRNPj6Dx1GuhDec9OfrZt0EJt6Ca+8ms9A5mzfcD9pcuycsRg+yY6gfFMTtiLV9eU7nf</w:t>
      </w:r>
    </w:p>
    <w:p>
      <w:pPr>
        <w:pStyle w:val="PreformattedText"/>
        <w:bidi w:val="0"/>
        <w:spacing w:before="0" w:after="0"/>
        <w:jc w:val="left"/>
        <w:rPr/>
      </w:pPr>
      <w:r>
        <w:rPr/>
        <w:t>03GApQqge+MRdoLiysnOFYeIi0PzLQhSwl3IcExe+v8AMneiIStxMRxYdDYa+8OBCc5LE1G/U8G9</w:t>
      </w:r>
    </w:p>
    <w:p>
      <w:pPr>
        <w:pStyle w:val="PreformattedText"/>
        <w:bidi w:val="0"/>
        <w:spacing w:before="0" w:after="0"/>
        <w:jc w:val="left"/>
        <w:rPr/>
      </w:pPr>
      <w:r>
        <w:rPr/>
        <w:t>QlqtJXf8w4i+pth9w+6nE5t4kl4v5TzErgpJc3Q7o0QdoVOd2CsfvwoOqz2VKXF+IbEjiPlDFSGF</w:t>
      </w:r>
    </w:p>
    <w:p>
      <w:pPr>
        <w:pStyle w:val="PreformattedText"/>
        <w:bidi w:val="0"/>
        <w:spacing w:before="0" w:after="0"/>
        <w:jc w:val="left"/>
        <w:rPr/>
      </w:pPr>
      <w:r>
        <w:rPr/>
        <w:t>Nfea7p8jFcK8TBp8ZS9V8lIhoX5MR3PmZTF0ue0A0+EX5sJTQE5lJ3ixUzPiK6fyEdAlEN/EiAmJ</w:t>
      </w:r>
    </w:p>
    <w:p>
      <w:pPr>
        <w:pStyle w:val="PreformattedText"/>
        <w:bidi w:val="0"/>
        <w:spacing w:before="0" w:after="0"/>
        <w:jc w:val="left"/>
        <w:rPr/>
      </w:pPr>
      <w:r>
        <w:rPr/>
        <w:t>2XCCZtfiUjx9zmC3BzBw9TB++jGrNHxNoOPVm+s3RaRsZd2zh26BgTMhldEVPtK1X4i5z0WP0839</w:t>
      </w:r>
    </w:p>
    <w:p>
      <w:pPr>
        <w:pStyle w:val="PreformattedText"/>
        <w:bidi w:val="0"/>
        <w:spacing w:before="0" w:after="0"/>
        <w:jc w:val="left"/>
        <w:rPr/>
      </w:pPr>
      <w:r>
        <w:rPr/>
        <w:t>J0Zw9osOrB6sI06F7w8CY+SYHrWwnyjtfsy9ewqVO0XMRojPwemK+8ycGyt7WZeS0dnn6CPU6vR1</w:t>
      </w:r>
    </w:p>
    <w:p>
      <w:pPr>
        <w:pStyle w:val="PreformattedText"/>
        <w:bidi w:val="0"/>
        <w:spacing w:before="0" w:after="0"/>
        <w:jc w:val="left"/>
        <w:rPr/>
      </w:pPr>
      <w:r>
        <w:rPr/>
        <w:t>1Oj9LuBE6UqBUGZUOiWMBSAVfmYr1NEs7zLDmF+DUA3CYQU1DURXb71YuI4FIp9xTs+BqBcjL95j</w:t>
      </w:r>
    </w:p>
    <w:p>
      <w:pPr>
        <w:pStyle w:val="PreformattedText"/>
        <w:bidi w:val="0"/>
        <w:spacing w:before="0" w:after="0"/>
        <w:jc w:val="left"/>
        <w:rPr/>
      </w:pPr>
      <w:r>
        <w:rPr/>
        <w:t>HLjtFbM2nA+7roFVef5WG4KjMORVzIWrrHmIQijUQ8RKhFz4jZJ8SqflNKhqpm2OHFdMYihycamH</w:t>
      </w:r>
    </w:p>
    <w:p>
      <w:pPr>
        <w:pStyle w:val="PreformattedText"/>
        <w:bidi w:val="0"/>
        <w:spacing w:before="0" w:after="0"/>
        <w:jc w:val="left"/>
        <w:rPr/>
      </w:pPr>
      <w:r>
        <w:rPr/>
        <w:t>sZQlXa4OYrTus4Q6epRsvhLF+lHEeBat8x9fqAP8ILcFO09ELS+8bdr6Go+iagrjEq5Q4l6zNeEw</w:t>
      </w:r>
    </w:p>
    <w:p>
      <w:pPr>
        <w:pStyle w:val="PreformattedText"/>
        <w:bidi w:val="0"/>
        <w:spacing w:before="0" w:after="0"/>
        <w:jc w:val="left"/>
        <w:rPr/>
      </w:pPr>
      <w:r>
        <w:rPr/>
        <w:t>jAriLTFjUftLe+Ius0cyyKPNfMa63XTgdsIE4+pt0dQhqGifxnLOJo6Tc5Oh0ENfUHTOX3O0Jp8s</w:t>
      </w:r>
    </w:p>
    <w:p>
      <w:pPr>
        <w:pStyle w:val="PreformattedText"/>
        <w:bidi w:val="0"/>
        <w:spacing w:before="0" w:after="0"/>
        <w:jc w:val="left"/>
        <w:rPr/>
      </w:pPr>
      <w:r>
        <w:rPr/>
        <w:t>NTiGvpHiPSfRc9OenP1uHQ1NnR4MdjMF/GqNdQeWcQ63Ux1kSlwXVzEH3gNZQzOJAhdCEv8AnI8i</w:t>
      </w:r>
    </w:p>
    <w:p>
      <w:pPr>
        <w:pStyle w:val="PreformattedText"/>
        <w:bidi w:val="0"/>
        <w:spacing w:before="0" w:after="0"/>
        <w:jc w:val="left"/>
        <w:rPr/>
      </w:pPr>
      <w:r>
        <w:rPr/>
        <w:t>Adzgx8TDcPiYOJhzUohuBhNESepaw1klCLe4+QdOXqcTBC8nyqfc/vEotxGQ+0Sjd8YlOYXfNTcp</w:t>
      </w:r>
    </w:p>
    <w:p>
      <w:pPr>
        <w:pStyle w:val="PreformattedText"/>
        <w:bidi w:val="0"/>
        <w:spacing w:before="0" w:after="0"/>
        <w:jc w:val="left"/>
        <w:rPr/>
      </w:pPr>
      <w:r>
        <w:rPr/>
        <w:t>OUqPF6d2Mc/ZbmIlN7Gp3V7yzDWEwUmLwyjwWzZExQHl4jsY+U2UNkYCHsdmpcD0LgVye3SXD1uf</w:t>
      </w:r>
    </w:p>
    <w:p>
      <w:pPr>
        <w:pStyle w:val="PreformattedText"/>
        <w:bidi w:val="0"/>
        <w:spacing w:before="0" w:after="0"/>
        <w:jc w:val="left"/>
        <w:rPr/>
      </w:pPr>
      <w:r>
        <w:rPr/>
        <w:t>tEd78J/OAhXg+oXnfBBvkLkcf0EGX4HzWPvLvVfeI2CPFc4dQuwZZYh3Y8lMe381kvUIpatd9kW1</w:t>
      </w:r>
    </w:p>
    <w:p>
      <w:pPr>
        <w:pStyle w:val="PreformattedText"/>
        <w:bidi w:val="0"/>
        <w:spacing w:before="0" w:after="0"/>
        <w:jc w:val="left"/>
        <w:rPr/>
      </w:pPr>
      <w:r>
        <w:rPr/>
        <w:t>eHiY/wBkrMNzvHh66F0OorjpPHReM3gxVXqPPzHl7hqbTl6LZC7ihs+Gb+0+xSLmPQvEuXBg/oO4</w:t>
      </w:r>
    </w:p>
    <w:p>
      <w:pPr>
        <w:pStyle w:val="PreformattedText"/>
        <w:bidi w:val="0"/>
        <w:spacing w:before="0" w:after="0"/>
        <w:jc w:val="left"/>
        <w:rPr/>
      </w:pPr>
      <w:r>
        <w:rPr/>
        <w:t>/mSpUPq1KjGGunuBbISx+Z4uY6xp5iWRHiz7Q022Ar/0gN4XcFxg/pHo/SfpIJ+0m70DFzl6G49E</w:t>
      </w:r>
    </w:p>
    <w:p>
      <w:pPr>
        <w:pStyle w:val="PreformattedText"/>
        <w:bidi w:val="0"/>
        <w:spacing w:before="0" w:after="0"/>
        <w:jc w:val="left"/>
        <w:rPr/>
      </w:pPr>
      <w:r>
        <w:rPr/>
        <w:t>jKbQ0nDXkwv+E9x9pkEJxcbnZIiKYjnMH7IjDmGr0Qfuww0SsPyWjBMlQi5ZeIjF7PuEo+zR2G5p</w:t>
      </w:r>
    </w:p>
    <w:p>
      <w:pPr>
        <w:pStyle w:val="PreformattedText"/>
        <w:bidi w:val="0"/>
        <w:spacing w:before="0" w:after="0"/>
        <w:jc w:val="left"/>
        <w:rPr/>
      </w:pPr>
      <w:r>
        <w:rPr/>
        <w:t>nOp7IPr7hlf5GE/wkbwKjtOW4vMCvcw5lreVez/czNjaXSGLA4LLwyw4JV5KlBfTas3GfJ2iXmgU</w:t>
      </w:r>
    </w:p>
    <w:p>
      <w:pPr>
        <w:pStyle w:val="PreformattedText"/>
        <w:bidi w:val="0"/>
        <w:spacing w:before="0" w:after="0"/>
        <w:jc w:val="left"/>
        <w:rPr/>
      </w:pPr>
      <w:r>
        <w:rPr/>
        <w:t>6bvCHSuK5VYR3gGxPAwXnEe3uCOP5jAcl8EXtFfs+OgjSL307tfKgOTEP8Ccgeg8OkryS/YZ4Et4</w:t>
      </w:r>
    </w:p>
    <w:p>
      <w:pPr>
        <w:pStyle w:val="PreformattedText"/>
        <w:bidi w:val="0"/>
        <w:spacing w:before="0" w:after="0"/>
        <w:jc w:val="left"/>
        <w:rPr/>
      </w:pPr>
      <w:r>
        <w:rPr/>
        <w:t>RF5lhuV0ZZcQV5I0mnnO2xQ0RnwR+zNsNunD11HUIQcT+EJxDR0Ec9O8f0DcTl99DiH7madDRNH1</w:t>
      </w:r>
    </w:p>
    <w:p>
      <w:pPr>
        <w:pStyle w:val="PreformattedText"/>
        <w:bidi w:val="0"/>
        <w:spacing w:before="0" w:after="0"/>
        <w:jc w:val="left"/>
        <w:rPr/>
      </w:pPr>
      <w:r>
        <w:rPr/>
        <w:t>0enaOuk6E5R3056c9OerNughqb+iGz0JtVUiwcPvUc0A/MW0+WbG3qDiF/kQHdnqV/MRbNdiIJRb</w:t>
      </w:r>
    </w:p>
    <w:p>
      <w:pPr>
        <w:pStyle w:val="PreformattedText"/>
        <w:bidi w:val="0"/>
        <w:spacing w:before="0" w:after="0"/>
        <w:jc w:val="left"/>
        <w:rPr/>
      </w:pPr>
      <w:r>
        <w:rPr/>
        <w:t>QETya3iUvNkwXIgvwaeO5iNFNoYv3l1iX9oO51AwAu8yoXO4lRCHb8Su7EyR2qmovnxyupsC8FIY</w:t>
      </w:r>
    </w:p>
    <w:p>
      <w:pPr>
        <w:pStyle w:val="PreformattedText"/>
        <w:bidi w:val="0"/>
        <w:spacing w:before="0" w:after="0"/>
        <w:jc w:val="left"/>
        <w:rPr/>
      </w:pPr>
      <w:r>
        <w:rPr/>
        <w:t>8XbFPRtQPH2P+IEw+ySrsHqfMZoflSgRJuZTtlmPD4SqtZtrESpdabDJ3m9SDsYPVvlYSimyvDy6</w:t>
      </w:r>
    </w:p>
    <w:p>
      <w:pPr>
        <w:pStyle w:val="PreformattedText"/>
        <w:bidi w:val="0"/>
        <w:spacing w:before="0" w:after="0"/>
        <w:jc w:val="left"/>
        <w:rPr/>
      </w:pPr>
      <w:r>
        <w:rPr/>
        <w:t>mdYwCh6Z6Mij0zLdi0LS/ULSFvkA9/JPus7/ADDMIMVaGZfLBvqfCw+w63ojFAGy8MALVPDNNfeV</w:t>
      </w:r>
    </w:p>
    <w:p>
      <w:pPr>
        <w:pStyle w:val="PreformattedText"/>
        <w:bidi w:val="0"/>
        <w:spacing w:before="0" w:after="0"/>
        <w:jc w:val="left"/>
        <w:rPr/>
      </w:pPr>
      <w:r>
        <w:rPr/>
        <w:t>WhENJAr/ACmfwbkyhSkP4IXZe4LhTpzGNgVmdlfMFtBZsJk1ZMtjzUs0PTANl+cRNUoeYIKBZRW4</w:t>
      </w:r>
    </w:p>
    <w:p>
      <w:pPr>
        <w:pStyle w:val="PreformattedText"/>
        <w:bidi w:val="0"/>
        <w:spacing w:before="0" w:after="0"/>
        <w:jc w:val="left"/>
        <w:rPr/>
      </w:pPr>
      <w:r>
        <w:rPr/>
        <w:t>qZamnq/nYr6d4eooRYeiHVM5vmEyUuft9Ey8x2R5mr4/ebxf0Kx9B14/qg10OnaGoLpF2CcifaUA</w:t>
      </w:r>
    </w:p>
    <w:p>
      <w:pPr>
        <w:pStyle w:val="PreformattedText"/>
        <w:bidi w:val="0"/>
        <w:spacing w:before="0" w:after="0"/>
        <w:jc w:val="left"/>
        <w:rPr/>
      </w:pPr>
      <w:r>
        <w:rPr/>
        <w:t>Rt5IEvyig/ZekYW8cY28Xlcrq78zSaj+g9SP1bQnebdDHUR31qWQYb56JZYV3mZKpHLEcaYz692U</w:t>
      </w:r>
    </w:p>
    <w:p>
      <w:pPr>
        <w:pStyle w:val="PreformattedText"/>
        <w:bidi w:val="0"/>
        <w:spacing w:before="0" w:after="0"/>
        <w:jc w:val="left"/>
        <w:rPr/>
      </w:pPr>
      <w:r>
        <w:rPr/>
        <w:t>g6u13P75joO+lSbZtnYtvwlhbHzOei4xqXsx+EBhbKx8dVVPTkjXJEg2ZmcAudlKHD7QYKtAAE+Z</w:t>
      </w:r>
    </w:p>
    <w:p>
      <w:pPr>
        <w:pStyle w:val="PreformattedText"/>
        <w:bidi w:val="0"/>
        <w:spacing w:before="0" w:after="0"/>
        <w:jc w:val="left"/>
        <w:rPr/>
      </w:pPr>
      <w:r>
        <w:rPr/>
        <w:t>jOfqONFtkCzVtZ8PiKwpanP2uKkfAqeNw9A2uTo+8TN0raC8wGUaQ7TAvFE1Z1CZj3BLGK+8vtC/</w:t>
      </w:r>
    </w:p>
    <w:p>
      <w:pPr>
        <w:pStyle w:val="PreformattedText"/>
        <w:bidi w:val="0"/>
        <w:spacing w:before="0" w:after="0"/>
        <w:jc w:val="left"/>
        <w:rPr/>
      </w:pPr>
      <w:r>
        <w:rPr/>
        <w:t>BC8hHxNGJ569gwL9xMr18wJrr8k5b3z/AC3EenpBgs0J4zGABwfcVgnE4nsexOR8DoG3/tP9wngZ</w:t>
      </w:r>
    </w:p>
    <w:p>
      <w:pPr>
        <w:pStyle w:val="PreformattedText"/>
        <w:bidi w:val="0"/>
        <w:spacing w:before="0" w:after="0"/>
        <w:jc w:val="left"/>
        <w:rPr/>
      </w:pPr>
      <w:r>
        <w:rPr/>
        <w:t>wOkATnmyr5g9FzusLsJfgbJNwDEY4afCy3DCR84m2EicfXUdQhqHE49JyziGjp5nPQj0cfVOGcvv</w:t>
      </w:r>
    </w:p>
    <w:p>
      <w:pPr>
        <w:pStyle w:val="PreformattedText"/>
        <w:bidi w:val="0"/>
        <w:spacing w:before="0" w:after="0"/>
        <w:jc w:val="left"/>
        <w:rPr/>
      </w:pPr>
      <w:r>
        <w:rPr/>
        <w:t>ocQ/czSOpwTR6PR4j0nHQhvOenP6Gx0HEJt6bXF3k38KgGj6plpSEXtPzRiNL8wcS+9wAq6eo2f6</w:t>
      </w:r>
    </w:p>
    <w:p>
      <w:pPr>
        <w:pStyle w:val="PreformattedText"/>
        <w:bidi w:val="0"/>
        <w:spacing w:before="0" w:after="0"/>
        <w:jc w:val="left"/>
        <w:rPr/>
      </w:pPr>
      <w:r>
        <w:rPr/>
        <w:t>ncU/bnmNbHqdqV23G+y7eUs5O4cMUPwSb/vi45EFzNBf3Y6bjwylzQl8X/mYjDdpTQc5WcA0u0qi</w:t>
      </w:r>
    </w:p>
    <w:p>
      <w:pPr>
        <w:pStyle w:val="PreformattedText"/>
        <w:bidi w:val="0"/>
        <w:spacing w:before="0" w:after="0"/>
        <w:jc w:val="left"/>
        <w:rPr/>
      </w:pPr>
      <w:r>
        <w:rPr/>
        <w:t>AodnX6Jgnba0o8EvbDyRmNed1cu6FdbWZMjuw+U7UGC077imAqfyBqc/AyW/lBrgBP3uJsu0DlX5</w:t>
      </w:r>
    </w:p>
    <w:p>
      <w:pPr>
        <w:pStyle w:val="PreformattedText"/>
        <w:bidi w:val="0"/>
        <w:spacing w:before="0" w:after="0"/>
        <w:jc w:val="left"/>
        <w:rPr/>
      </w:pPr>
      <w:r>
        <w:rPr/>
        <w:t>5m5a4ACv3i1LiSir71K/BQqV7lYNp2nOnMOUtWbWy+/aVsFbHlmivxKldlamTfE0+9Y3X3lopwWP</w:t>
      </w:r>
    </w:p>
    <w:p>
      <w:pPr>
        <w:pStyle w:val="PreformattedText"/>
        <w:bidi w:val="0"/>
        <w:spacing w:before="0" w:after="0"/>
        <w:jc w:val="left"/>
        <w:rPr/>
      </w:pPr>
      <w:r>
        <w:rPr/>
        <w:t>tMqdVbPzMm0ZF+UuLqFNj6jgDeOExgeY1zGlXIv/ACgVci0NYfyKKzA/Mp6z8M3LE/3n4m+fAonC</w:t>
      </w:r>
    </w:p>
    <w:p>
      <w:pPr>
        <w:pStyle w:val="PreformattedText"/>
        <w:bidi w:val="0"/>
        <w:spacing w:before="0" w:after="0"/>
        <w:jc w:val="left"/>
        <w:rPr/>
      </w:pPr>
      <w:r>
        <w:rPr/>
        <w:t>U7v+IhtQ4EJgEFZE5ndX2QVHXOWYRQI7mf4mA9Gh5M5iRGxWt/MXpo7KhjjCaJ7E4C/aVnBgTaJw</w:t>
      </w:r>
    </w:p>
    <w:p>
      <w:pPr>
        <w:pStyle w:val="PreformattedText"/>
        <w:bidi w:val="0"/>
        <w:spacing w:before="0" w:after="0"/>
        <w:jc w:val="left"/>
        <w:rPr/>
      </w:pPr>
      <w:r>
        <w:rPr/>
        <w:t>rmZQfeZzp954b8GolaPQMNwdwJcSHVoovY6zDiKOMVwbmyHPqbfUdt5l5lxYJ3iS3amLKMuXLlwZ</w:t>
      </w:r>
    </w:p>
    <w:p>
      <w:pPr>
        <w:pStyle w:val="PreformattedText"/>
        <w:bidi w:val="0"/>
        <w:spacing w:before="0" w:after="0"/>
        <w:jc w:val="left"/>
        <w:rPr/>
      </w:pPr>
      <w:r>
        <w:rPr/>
        <w:t>cuEPq/q9x6H1j6jpyhrpxKxbi8qwEpEWGqOGyVX3iqeFdjcw5/do734oPxW5/mNWGr2wlErMSPQ+</w:t>
      </w:r>
    </w:p>
    <w:p>
      <w:pPr>
        <w:pStyle w:val="PreformattedText"/>
        <w:bidi w:val="0"/>
        <w:spacing w:before="0" w:after="0"/>
        <w:jc w:val="left"/>
        <w:rPr/>
      </w:pPr>
      <w:r>
        <w:rPr/>
        <w:t>gjH6SHnoegrzZ+h+ixGtJY7q5gVl0IdSuYcpWnkstZSLFDEcYSf2EjG5btiO8NAjVOWFwHHVV6v7</w:t>
      </w:r>
    </w:p>
    <w:p>
      <w:pPr>
        <w:pStyle w:val="PreformattedText"/>
        <w:bidi w:val="0"/>
        <w:spacing w:before="0" w:after="0"/>
        <w:jc w:val="left"/>
        <w:rPr/>
      </w:pPr>
      <w:r>
        <w:rPr/>
        <w:t>v2+ZYe/c9nxK6GfUbeZkRJ2ZQ4hXc8EHiA8UwPmHtHAdqgQFa/I6Gz+AxFqQrMj2yGtnAYDx2lxs</w:t>
      </w:r>
    </w:p>
    <w:p>
      <w:pPr>
        <w:pStyle w:val="PreformattedText"/>
        <w:bidi w:val="0"/>
        <w:spacing w:before="0" w:after="0"/>
        <w:jc w:val="left"/>
        <w:rPr/>
      </w:pPr>
      <w:r>
        <w:rPr/>
        <w:t>C+8AF0cVNlfeIaqUOR6TpdUmGJLXHYMzKdtTaO/0PwmM1vzNzfRh/wCYIg1xTp/BNB70mp8wwSMd</w:t>
      </w:r>
    </w:p>
    <w:p>
      <w:pPr>
        <w:pStyle w:val="PreformattedText"/>
        <w:bidi w:val="0"/>
        <w:spacing w:before="0" w:after="0"/>
        <w:jc w:val="left"/>
        <w:rPr/>
      </w:pPr>
      <w:r>
        <w:rPr/>
        <w:t>hfjLNW9ZmO/xhpM9wBlLGUrxMuYAfxmB7ED2YlbI9gJSUDP4mNQLTuRbekam566BHUIahonHrOWc</w:t>
      </w:r>
    </w:p>
    <w:p>
      <w:pPr>
        <w:pStyle w:val="PreformattedText"/>
        <w:bidi w:val="0"/>
        <w:spacing w:before="0" w:after="0"/>
        <w:jc w:val="left"/>
        <w:rPr/>
      </w:pPr>
      <w:r>
        <w:rPr/>
        <w:t>Q0m8NzmcQ5jDU4+rcMNvc4IQ/czScQ0TT6HJHpIQhtOenPTv9LNughqbOjlorOCfdRKnLU9o1zqI</w:t>
      </w:r>
    </w:p>
    <w:p>
      <w:pPr>
        <w:pStyle w:val="PreformattedText"/>
        <w:bidi w:val="0"/>
        <w:spacing w:before="0" w:after="0"/>
        <w:jc w:val="left"/>
        <w:rPr/>
      </w:pPr>
      <w:r>
        <w:rPr/>
        <w:t>8x0N6cB6o4HyAw2H2Qcn2E/mYa70yI8g+I3WHq0zU1wF/wCECIx5ZjeiCbG5sX4R/MuceKlZVQ7w</w:t>
      </w:r>
    </w:p>
    <w:p>
      <w:pPr>
        <w:pStyle w:val="PreformattedText"/>
        <w:bidi w:val="0"/>
        <w:spacing w:before="0" w:after="0"/>
        <w:jc w:val="left"/>
        <w:rPr/>
      </w:pPr>
      <w:r>
        <w:rPr/>
        <w:t>8WSwzLcMCYAeCouE9sxV8Eucb9tNODuQWinsv1Gu0h5H0lJXGxuHGuMP8R91UG3nPEIckftWejeF</w:t>
      </w:r>
    </w:p>
    <w:p>
      <w:pPr>
        <w:pStyle w:val="PreformattedText"/>
        <w:bidi w:val="0"/>
        <w:spacing w:before="0" w:after="0"/>
        <w:jc w:val="left"/>
        <w:rPr/>
      </w:pPr>
      <w:r>
        <w:rPr/>
        <w:t>9mmNvXqPmOIHwZNo8+Z8KAPvEXIaXE8WzRdctOcxlSQSv8TWDBsA/mXSXcNplgqt0ZSoQwVSv1AY</w:t>
      </w:r>
    </w:p>
    <w:p>
      <w:pPr>
        <w:pStyle w:val="PreformattedText"/>
        <w:bidi w:val="0"/>
        <w:spacing w:before="0" w:after="0"/>
        <w:jc w:val="left"/>
        <w:rPr/>
      </w:pPr>
      <w:r>
        <w:rPr/>
        <w:t>W9n7Ma176X7kC0bKsU+YiobwWH1fMoBGRt+TxDgJyunw9RxaYZHsIXSenEoD4cW5wRpMMGoxbAkh</w:t>
      </w:r>
    </w:p>
    <w:p>
      <w:pPr>
        <w:pStyle w:val="PreformattedText"/>
        <w:bidi w:val="0"/>
        <w:spacing w:before="0" w:after="0"/>
        <w:jc w:val="left"/>
        <w:rPr/>
      </w:pPr>
      <w:r>
        <w:rPr/>
        <w:t>b+fX8TDJfgjGU6DFTPkCHkJ4lyk9l5jTRUV3MtXEikJ5gKqd+DMIfNP+I41i7rgbbdjUpe8F2Zjj</w:t>
      </w:r>
    </w:p>
    <w:p>
      <w:pPr>
        <w:pStyle w:val="PreformattedText"/>
        <w:bidi w:val="0"/>
        <w:spacing w:before="0" w:after="0"/>
        <w:jc w:val="left"/>
        <w:rPr/>
      </w:pPr>
      <w:r>
        <w:rPr/>
        <w:t>frp8H3KdpVqMUNuw1BUB+FQ62OzHHthN9os2mY6NmJriLMwTxHXom/tOeoMAG+PzN3zF6X9RLxLl</w:t>
      </w:r>
    </w:p>
    <w:p>
      <w:pPr>
        <w:pStyle w:val="PreformattedText"/>
        <w:bidi w:val="0"/>
        <w:spacing w:before="0" w:after="0"/>
        <w:jc w:val="left"/>
        <w:rPr/>
      </w:pPr>
      <w:r>
        <w:rPr/>
        <w:t>w67IYQgXUwehqLMWYTToOp04+j8EOOhs6kleIhyH3KKjUAM/QxBo9Es7L6iH+SCuYHmVK6HR68dD</w:t>
      </w:r>
    </w:p>
    <w:p>
      <w:pPr>
        <w:pStyle w:val="PreformattedText"/>
        <w:bidi w:val="0"/>
        <w:spacing w:before="0" w:after="0"/>
        <w:jc w:val="left"/>
        <w:rPr/>
      </w:pPr>
      <w:r>
        <w:rPr/>
        <w:t>c3zj4j0xr2Op9P2nOdV6TAaDJiDtoGYfPNFITodmVnC8o/zCxBpUx7mp54HgaqF2j0WZK2DuP8Sn</w:t>
      </w:r>
    </w:p>
    <w:p>
      <w:pPr>
        <w:pStyle w:val="PreformattedText"/>
        <w:bidi w:val="0"/>
        <w:spacing w:before="0" w:after="0"/>
        <w:jc w:val="left"/>
        <w:rPr/>
      </w:pPr>
      <w:r>
        <w:rPr/>
        <w:t>OR33QqCZAdyj4eYMVHv94/x0b6ZhmHTLoJU70RLlXzT7KrUoENcnE5vzDMrvDGcWd9wjueXF8TvZ</w:t>
      </w:r>
    </w:p>
    <w:p>
      <w:pPr>
        <w:pStyle w:val="PreformattedText"/>
        <w:bidi w:val="0"/>
        <w:spacing w:before="0" w:after="0"/>
        <w:jc w:val="left"/>
        <w:rPr/>
      </w:pPr>
      <w:r>
        <w:rPr/>
        <w:t>kbXqWK9HRDXUhamO07WA1Nsf1l5BIz4E6iNMA0HzG8L5wDX3IdX2Bh+/M8oellnKnicB6amBckeY</w:t>
      </w:r>
    </w:p>
    <w:p>
      <w:pPr>
        <w:pStyle w:val="PreformattedText"/>
        <w:bidi w:val="0"/>
        <w:spacing w:before="0" w:after="0"/>
        <w:jc w:val="left"/>
        <w:rPr/>
      </w:pPr>
      <w:r>
        <w:rPr/>
        <w:t>r2h8T/CSQ3GtPZns5UN4amx66BHUIahqces5eg108zn4+kI1/UbfcOhr5YRxOCa/Q5I66SHQ29eX</w:t>
      </w:r>
    </w:p>
    <w:p>
      <w:pPr>
        <w:pStyle w:val="PreformattedText"/>
        <w:bidi w:val="0"/>
        <w:spacing w:before="0" w:after="0"/>
        <w:jc w:val="left"/>
        <w:rPr/>
      </w:pPr>
      <w:r>
        <w:rPr/>
        <w:t>pz9LHfQQ1OXQ+A8Kju2MgP8AcdPyI+P2ir6jTKPGdkJ5CfJCdiDdJ4UMfB20Qt4xSxlK8fkXXwQM</w:t>
      </w:r>
    </w:p>
    <w:p>
      <w:pPr>
        <w:pStyle w:val="PreformattedText"/>
        <w:bidi w:val="0"/>
        <w:spacing w:before="0" w:after="0"/>
        <w:jc w:val="left"/>
        <w:rPr/>
      </w:pPr>
      <w:r>
        <w:rPr/>
        <w:t>+G0/EVfvJ+Z21FNowBDwl4wUOYnjOagv3f5gEIeyMMAw0QR4ubg/eOJ75NPNzsZ9qPdqcembIpAu</w:t>
      </w:r>
    </w:p>
    <w:p>
      <w:pPr>
        <w:pStyle w:val="PreformattedText"/>
        <w:bidi w:val="0"/>
        <w:spacing w:before="0" w:after="0"/>
        <w:jc w:val="left"/>
        <w:rPr/>
      </w:pPr>
      <w:r>
        <w:rPr/>
        <w:t>zcq98q//AKxItW1yv8kMgKgP3UoHAmv5PTBzbc2D5IDIB9piOc+Dh4c6gcMtCE/dLldgztzRvMEm</w:t>
      </w:r>
    </w:p>
    <w:p>
      <w:pPr>
        <w:pStyle w:val="PreformattedText"/>
        <w:bidi w:val="0"/>
        <w:spacing w:before="0" w:after="0"/>
        <w:jc w:val="left"/>
        <w:rPr/>
      </w:pPr>
      <w:r>
        <w:rPr/>
        <w:t>a10Vw9pZYXLRD5lhHkvj8TUMFtH9oXut3UDIE1BYkm90/eJlqay/vANAM4Cf1KA4J2kepiPgsStd</w:t>
      </w:r>
    </w:p>
    <w:p>
      <w:pPr>
        <w:pStyle w:val="PreformattedText"/>
        <w:bidi w:val="0"/>
        <w:spacing w:before="0" w:after="0"/>
        <w:jc w:val="left"/>
        <w:rPr/>
      </w:pPr>
      <w:r>
        <w:rPr/>
        <w:t>5XMPxQIt/kTJMo/Kj8MzEWsl7qd6Z+kMrxVIMaHQz49TOBX3jNhF0umfEqV8guPXZeVTZ8QfzBLp</w:t>
      </w:r>
    </w:p>
    <w:p>
      <w:pPr>
        <w:pStyle w:val="PreformattedText"/>
        <w:bidi w:val="0"/>
        <w:spacing w:before="0" w:after="0"/>
        <w:jc w:val="left"/>
        <w:rPr/>
      </w:pPr>
      <w:r>
        <w:rPr/>
        <w:t>96W5c7CofmDtCQuqY2xO+QEpLgSWq7GJgNHA0Qep8mZZmHsDTDJxOAFlzbZHNxfJE+I3LPlDLppC</w:t>
      </w:r>
    </w:p>
    <w:p>
      <w:pPr>
        <w:pStyle w:val="PreformattedText"/>
        <w:bidi w:val="0"/>
        <w:spacing w:before="0" w:after="0"/>
        <w:jc w:val="left"/>
        <w:rPr/>
      </w:pPr>
      <w:r>
        <w:rPr/>
        <w:t>KjrM2R+q5cuXLlw3129Fw3DH0hvo1+kaPo4h0Tp5jrosuXLly8Qfv0RbDM2FjjKRFFXkqHkQww37</w:t>
      </w:r>
    </w:p>
    <w:p>
      <w:pPr>
        <w:pStyle w:val="PreformattedText"/>
        <w:bidi w:val="0"/>
        <w:spacing w:before="0" w:after="0"/>
        <w:jc w:val="left"/>
        <w:rPr/>
      </w:pPr>
      <w:r>
        <w:rPr/>
        <w:t>H1Gote0VWfHQ37Ir/Qa7asOJyeJvPeWR8XZG8ZLrLAJJI3RobI0ie15PZLm9yriL5cI/GswK7IhP</w:t>
      </w:r>
    </w:p>
    <w:p>
      <w:pPr>
        <w:pStyle w:val="PreformattedText"/>
        <w:bidi w:val="0"/>
        <w:spacing w:before="0" w:after="0"/>
        <w:jc w:val="left"/>
        <w:rPr/>
      </w:pPr>
      <w:r>
        <w:rPr/>
        <w:t>HXQOiaMfGut4Tv4ZVffHP+GUh35JbkisFzcvHQFZPljXwIVc+0bB+8fHnwNp+WtMAAcyjEymjoD4</w:t>
      </w:r>
    </w:p>
    <w:p>
      <w:pPr>
        <w:pStyle w:val="PreformattedText"/>
        <w:bidi w:val="0"/>
        <w:spacing w:before="0" w:after="0"/>
        <w:jc w:val="left"/>
        <w:rPr/>
      </w:pPr>
      <w:r>
        <w:rPr/>
        <w:t>momfiCfE+IMrj4War3zDqYDDy6hVK3rp7zmc9H/zV9AYYEGY7zn02+OgTSENEJ/GG2cENdJHPx0O</w:t>
      </w:r>
    </w:p>
    <w:p>
      <w:pPr>
        <w:pStyle w:val="PreformattedText"/>
        <w:bidi w:val="0"/>
        <w:spacing w:before="0" w:after="0"/>
        <w:jc w:val="left"/>
        <w:rPr/>
      </w:pPr>
      <w:r>
        <w:rPr/>
        <w:t>jTo1fUbffQn7jDU4nBNej05+iOhHPTl+t6CEJz6B3gdz7zwrBiqxmIuU8sKMX+JQAjdAut5gDisw</w:t>
      </w:r>
    </w:p>
    <w:p>
      <w:pPr>
        <w:pStyle w:val="PreformattedText"/>
        <w:bidi w:val="0"/>
        <w:spacing w:before="0" w:after="0"/>
        <w:jc w:val="left"/>
        <w:rPr/>
      </w:pPr>
      <w:r>
        <w:rPr/>
        <w:t>u3wlMwviN5d8uCFZfLcSLv7EVivvMWhCsIjK5+60zRB0XAKPau2Yeg+EyLed3mY3w8xWrYF1zMnB</w:t>
      </w:r>
    </w:p>
    <w:p>
      <w:pPr>
        <w:pStyle w:val="PreformattedText"/>
        <w:bidi w:val="0"/>
        <w:spacing w:before="0" w:after="0"/>
        <w:jc w:val="left"/>
        <w:rPr/>
      </w:pPr>
      <w:r>
        <w:rPr/>
        <w:t>L/0ndKQYTWtVuPUylRk+YRQehoqIHFcnvOYQYbofFlS2lN2DvjmGOXGlzuFgXZLIHc9S0aFgKPUa</w:t>
      </w:r>
    </w:p>
    <w:p>
      <w:pPr>
        <w:pStyle w:val="PreformattedText"/>
        <w:bidi w:val="0"/>
        <w:spacing w:before="0" w:after="0"/>
        <w:jc w:val="left"/>
        <w:rPr/>
      </w:pPr>
      <w:r>
        <w:rPr/>
        <w:t>Lwo1kQWR1eS6s3go/eFWDWqBMgBfNp3A+IBYHoyxgviYAp7VNix4SYsfYXGvlAuD7xHWH2DPEfM0</w:t>
      </w:r>
    </w:p>
    <w:p>
      <w:pPr>
        <w:pStyle w:val="PreformattedText"/>
        <w:bidi w:val="0"/>
        <w:spacing w:before="0" w:after="0"/>
        <w:jc w:val="left"/>
        <w:rPr/>
      </w:pPr>
      <w:r>
        <w:rPr/>
        <w:t>x94cpIvz/MMLt94kQec/tAmL+lCLf8S+FX+aCa+51zKOy4vswJ+8bO4vGYwdzQrWoPWYud10rSew</w:t>
      </w:r>
    </w:p>
    <w:p>
      <w:pPr>
        <w:pStyle w:val="PreformattedText"/>
        <w:bidi w:val="0"/>
        <w:spacing w:before="0" w:after="0"/>
        <w:jc w:val="left"/>
        <w:rPr/>
      </w:pPr>
      <w:r>
        <w:rPr/>
        <w:t>uZ1H3f8AEQeiha4LPf8AMB3lRPT9p/CJgKbwkYX8kR2+ZyXfERxeKIwDzG/VdzM8GYIsA6TKh7xD</w:t>
      </w:r>
    </w:p>
    <w:p>
      <w:pPr>
        <w:pStyle w:val="PreformattedText"/>
        <w:bidi w:val="0"/>
        <w:spacing w:before="0" w:after="0"/>
        <w:jc w:val="left"/>
        <w:rPr/>
      </w:pPr>
      <w:r>
        <w:rPr/>
        <w:t>o7xOVywAzbC9GUSuipUqV9B1sncHM2lxTcuXBnKcZcuXLho68EZtDZgjHM5Opr6eMdblz3OMsHcg</w:t>
      </w:r>
    </w:p>
    <w:p>
      <w:pPr>
        <w:pStyle w:val="PreformattedText"/>
        <w:bidi w:val="0"/>
        <w:spacing w:before="0" w:after="0"/>
        <w:jc w:val="left"/>
        <w:rPr/>
      </w:pPr>
      <w:r>
        <w:rPr/>
        <w:t>blK8oyfmPJneylGaD3c81e8QL7vUp7Ql8PEyX3GCxHf0zr41gF3gjAWmhhN2TMwKaFj1HwEYzcs1</w:t>
      </w:r>
    </w:p>
    <w:p>
      <w:pPr>
        <w:pStyle w:val="PreformattedText"/>
        <w:bidi w:val="0"/>
        <w:spacing w:before="0" w:after="0"/>
        <w:jc w:val="left"/>
        <w:rPr/>
      </w:pPr>
      <w:r>
        <w:rPr/>
        <w:t>8zySzn7n9PHxPRjGz4lErx01E6gq7BFxFtHcysBj4B6Aif5KGmSfLc+78KIanPBDnhAqACk7M/eO</w:t>
      </w:r>
    </w:p>
    <w:p>
      <w:pPr>
        <w:pStyle w:val="PreformattedText"/>
        <w:bidi w:val="0"/>
        <w:spacing w:before="0" w:after="0"/>
        <w:jc w:val="left"/>
        <w:rPr/>
      </w:pPr>
      <w:r>
        <w:rPr/>
        <w:t>OIlRsrj/AHxmlyruCkpJfjmqRCrZOyS+v4MRskA11C2d67VFyadlNycf+gnHQggyhDcO0N5xNz0d</w:t>
      </w:r>
    </w:p>
    <w:p>
      <w:pPr>
        <w:pStyle w:val="PreformattedText"/>
        <w:bidi w:val="0"/>
        <w:spacing w:before="0" w:after="0"/>
        <w:jc w:val="left"/>
        <w:rPr/>
      </w:pPr>
      <w:r>
        <w:rPr/>
        <w:t>R1CGjp/GHPQaOg3OfjoTTo4mv19PENvQn7j0HXTXo8dHZHp2OhqG5z+lt0EOtxy36iFlsS2VmNYB</w:t>
      </w:r>
    </w:p>
    <w:p>
      <w:pPr>
        <w:pStyle w:val="PreformattedText"/>
        <w:bidi w:val="0"/>
        <w:spacing w:before="0" w:after="0"/>
        <w:jc w:val="left"/>
        <w:rPr/>
      </w:pPr>
      <w:r>
        <w:rPr/>
        <w:t>5nGJUMFi67y8iNZSj8xn4TMGZP5aIVivEHsb9yw1T94WBU5cQnIXguZ8DdsJwBDW3BhD3aspGdua</w:t>
      </w:r>
    </w:p>
    <w:p>
      <w:pPr>
        <w:pStyle w:val="PreformattedText"/>
        <w:bidi w:val="0"/>
        <w:spacing w:before="0" w:after="0"/>
        <w:jc w:val="left"/>
        <w:rPr/>
      </w:pPr>
      <w:r>
        <w:rPr/>
        <w:t>jgwPAxmkMq9I72lhkcVIcX2IbbPtjaPskzFJgV0r1cOq74AS2xOapAYP3QbIM2PRuHYPWItln2zM</w:t>
      </w:r>
    </w:p>
    <w:p>
      <w:pPr>
        <w:pStyle w:val="PreformattedText"/>
        <w:bidi w:val="0"/>
        <w:spacing w:before="0" w:after="0"/>
        <w:jc w:val="left"/>
        <w:rPr/>
      </w:pPr>
      <w:r>
        <w:rPr/>
        <w:t>fkR2IA2or5lcgeYlCn5i7UeoWWn2Ir2eU7j+Ig01OKz4MRpFdgjK0ttzl4ooj4Slb+0x1L534mBA</w:t>
      </w:r>
    </w:p>
    <w:p>
      <w:pPr>
        <w:pStyle w:val="PreformattedText"/>
        <w:bidi w:val="0"/>
        <w:spacing w:before="0" w:after="0"/>
        <w:jc w:val="left"/>
        <w:rPr/>
      </w:pPr>
      <w:r>
        <w:rPr/>
        <w:t>d/4IhV464PsTeeAzvL1qKd5gvAw2ldhDkVebuF1Ux3pO2T/kxB7IPov2s+KcRNVD3zFUqo9QIvL4</w:t>
      </w:r>
    </w:p>
    <w:p>
      <w:pPr>
        <w:pStyle w:val="PreformattedText"/>
        <w:bidi w:val="0"/>
        <w:spacing w:before="0" w:after="0"/>
        <w:jc w:val="left"/>
        <w:rPr/>
      </w:pPr>
      <w:r>
        <w:rPr/>
        <w:t>hwum9Tjs+SEbL0nxL9ovvCyN5HvWY0q3ZwIUoKd+ftKzg2OZ7gU4tcre17INIrW/8S0zqGPKYPbM</w:t>
      </w:r>
    </w:p>
    <w:p>
      <w:pPr>
        <w:pStyle w:val="PreformattedText"/>
        <w:bidi w:val="0"/>
        <w:spacing w:before="0" w:after="0"/>
        <w:jc w:val="left"/>
        <w:rPr/>
      </w:pPr>
      <w:r>
        <w:rPr/>
        <w:t>oNZ8ZI6T+WcuD7T7nCR3ZTBDgoOWJXeXqdsx0y6g2D46PKCVj61veX0Nx6Bv6jMw4+Jz1GXCPE4T</w:t>
      </w:r>
    </w:p>
    <w:p>
      <w:pPr>
        <w:pStyle w:val="PreformattedText"/>
        <w:bidi w:val="0"/>
        <w:spacing w:before="0" w:after="0"/>
        <w:jc w:val="left"/>
        <w:rPr/>
      </w:pPr>
      <w:r>
        <w:rPr/>
        <w:t>n6DR17Rm0NxUJWpzHoxZf0ZlYlfQ9xl9GL1KpUrw5g1VnObh5bnNRmji7xFlI+elc3TLHb6vQj1v</w:t>
      </w:r>
    </w:p>
    <w:p>
      <w:pPr>
        <w:pStyle w:val="PreformattedText"/>
        <w:bidi w:val="0"/>
        <w:spacing w:before="0" w:after="0"/>
        <w:jc w:val="left"/>
        <w:rPr/>
      </w:pPr>
      <w:r>
        <w:rPr/>
        <w:t>/vcHHF7e0u+i04yPeE9+QfZFEceDMMiAdk5GHgSAl9i2+8Or7GQH4UcxUbcRP08Wl2B7OjTBH+kv</w:t>
      </w:r>
    </w:p>
    <w:p>
      <w:pPr>
        <w:pStyle w:val="PreformattedText"/>
        <w:bidi w:val="0"/>
        <w:spacing w:before="0" w:after="0"/>
        <w:jc w:val="left"/>
        <w:rPr/>
      </w:pPr>
      <w:r>
        <w:rPr/>
        <w:t>AnQxcRngS2L+JU25f0BO+XYblhmUUU7VpwC8NRX5szAqoo0YTJeGjh6O8zLyQsoFSyXgWjr/ANB1</w:t>
      </w:r>
    </w:p>
    <w:p>
      <w:pPr>
        <w:pStyle w:val="PreformattedText"/>
        <w:bidi w:val="0"/>
        <w:spacing w:before="0" w:after="0"/>
        <w:jc w:val="left"/>
        <w:rPr/>
      </w:pPr>
      <w:r>
        <w:rPr/>
        <w:t>2+gDfzGOcJtNujqEOjj1necIaJtDc5nEJpNOjV9XL30J/JNI6+g9OY9J04hv9JjxCHTn0IwDCjpY</w:t>
      </w:r>
    </w:p>
    <w:p>
      <w:pPr>
        <w:pStyle w:val="PreformattedText"/>
        <w:bidi w:val="0"/>
        <w:spacing w:before="0" w:after="0"/>
        <w:jc w:val="left"/>
        <w:rPr/>
      </w:pPr>
      <w:r>
        <w:rPr/>
        <w:t>veINsLMpzgT/ADEItZ9rE/FvF8mWOD7Zai3zB+0EbxFe8K/BEAMcSHVTu3KbBvHeNUgu9j/mW1NA</w:t>
      </w:r>
    </w:p>
    <w:p>
      <w:pPr>
        <w:pStyle w:val="PreformattedText"/>
        <w:bidi w:val="0"/>
        <w:spacing w:before="0" w:after="0"/>
        <w:jc w:val="left"/>
        <w:rPr/>
      </w:pPr>
      <w:r>
        <w:rPr/>
        <w:t>ZoR0QWbPEpUEpol0mSsZMyjsv3FwRgCuDkETQNIpytR9sVu55QkNfnDOvAg53zhC3PeIHj3JHaxV</w:t>
      </w:r>
    </w:p>
    <w:p>
      <w:pPr>
        <w:pStyle w:val="PreformattedText"/>
        <w:bidi w:val="0"/>
        <w:spacing w:before="0" w:after="0"/>
        <w:jc w:val="left"/>
        <w:rPr/>
      </w:pPr>
      <w:r>
        <w:rPr/>
        <w:t>a3aoLlecWJQtZDSfLCtF4MTw/cmDf3EahV6P9x3SHYuKrD5KIktvPMoFB23jF2u90q5zsqHd/aYr</w:t>
      </w:r>
    </w:p>
    <w:p>
      <w:pPr>
        <w:pStyle w:val="PreformattedText"/>
        <w:bidi w:val="0"/>
        <w:spacing w:before="0" w:after="0"/>
        <w:jc w:val="left"/>
        <w:rPr/>
      </w:pPr>
      <w:r>
        <w:rPr/>
        <w:t>wTL9iOo39uI9Sd6n2gmKReX5htx6gt2+Z2Cj1Heqyk3941q8RxKQbHNaE4HmZsk4Fepa2PqhDxQ7</w:t>
      </w:r>
    </w:p>
    <w:p>
      <w:pPr>
        <w:pStyle w:val="PreformattedText"/>
        <w:bidi w:val="0"/>
        <w:spacing w:before="0" w:after="0"/>
        <w:jc w:val="left"/>
        <w:rPr/>
      </w:pPr>
      <w:r>
        <w:rPr/>
        <w:t>x1ymNbhVl6TP5A6mLkF9TjfwNkpaXdf5mjp2YSiXE7TMogibEsl7Y+6r8Qp8aafvMx86H4gLwj8x</w:t>
      </w:r>
    </w:p>
    <w:p>
      <w:pPr>
        <w:pStyle w:val="PreformattedText"/>
        <w:bidi w:val="0"/>
        <w:spacing w:before="0" w:after="0"/>
        <w:jc w:val="left"/>
        <w:rPr/>
      </w:pPr>
      <w:r>
        <w:rPr/>
        <w:t>uou8RTNJO8Y8y+SO8FSjTNaD3wmyleWYYH5cwWWDFz26OznJK8wYqpsxLb74h4S5UrpUqVKn4E4h</w:t>
      </w:r>
    </w:p>
    <w:p>
      <w:pPr>
        <w:pStyle w:val="PreformattedText"/>
        <w:bidi w:val="0"/>
        <w:spacing w:before="0" w:after="0"/>
        <w:jc w:val="left"/>
        <w:rPr/>
      </w:pPr>
      <w:r>
        <w:rPr/>
        <w:t>WXnrp00evoITj9J9DN5s9MY4ZzGdo7jCHXnG63G5z04+ejOOlzvL0w07xd8MO3VNxLKcnmW4CXtK</w:t>
      </w:r>
    </w:p>
    <w:p>
      <w:pPr>
        <w:pStyle w:val="PreformattedText"/>
        <w:bidi w:val="0"/>
        <w:spacing w:before="0" w:after="0"/>
        <w:jc w:val="left"/>
        <w:rPr/>
      </w:pPr>
      <w:r>
        <w:rPr/>
        <w:t>R4h7Gf2SGe3x0YR+jWMolJ8oz5AfJM8mDcdFZjuLFRTrM7kgdqhHELGJiznbB+Z9/wAqA4Xzz8wf</w:t>
      </w:r>
    </w:p>
    <w:p>
      <w:pPr>
        <w:pStyle w:val="PreformattedText"/>
        <w:bidi w:val="0"/>
        <w:spacing w:before="0" w:after="0"/>
        <w:jc w:val="left"/>
        <w:rPr/>
      </w:pPr>
      <w:r>
        <w:rPr/>
        <w:t>+MCfvBMmn4wdTehAOkfmevQQdGqlLcbz4AJb36aewQmW0TGMdpjYr7gZEvtFmOY9L4Sjx1UScFzR</w:t>
      </w:r>
    </w:p>
    <w:p>
      <w:pPr>
        <w:pStyle w:val="PreformattedText"/>
        <w:bidi w:val="0"/>
        <w:spacing w:before="0" w:after="0"/>
        <w:jc w:val="left"/>
        <w:rPr/>
      </w:pPr>
      <w:r>
        <w:rPr/>
        <w:t>I8zHsMXeJp/6zpeB3iTebIb+4TabdHXQaJxOPSHM4Q0TeG5z8dCaTScTR+iNHzNI6+g8dOSPW5hN</w:t>
      </w:r>
    </w:p>
    <w:p>
      <w:pPr>
        <w:pStyle w:val="PreformattedText"/>
        <w:bidi w:val="0"/>
        <w:spacing w:before="0" w:after="0"/>
        <w:jc w:val="left"/>
        <w:rPr/>
      </w:pPr>
      <w:r>
        <w:rPr/>
        <w:t>pz9HP0sfoculmHbZfvgJ6e595zo71/gmvXqv5lGExiNl6KiBdq+yBrHsQmvMYShHBh/mMQnTOqMA</w:t>
      </w:r>
    </w:p>
    <w:p>
      <w:pPr>
        <w:pStyle w:val="PreformattedText"/>
        <w:bidi w:val="0"/>
        <w:spacing w:before="0" w:after="0"/>
        <w:jc w:val="left"/>
        <w:rPr/>
      </w:pPr>
      <w:r>
        <w:rPr/>
        <w:t>FsoB07qPJjL2l5uldm4HIzUu3eALWFYYPNSlbzQxsrKqLbxG7rPM3qfmyYKNtFO0ppyYGeRXqPdq</w:t>
      </w:r>
    </w:p>
    <w:p>
      <w:pPr>
        <w:pStyle w:val="PreformattedText"/>
        <w:bidi w:val="0"/>
        <w:spacing w:before="0" w:after="0"/>
        <w:jc w:val="left"/>
        <w:rPr/>
      </w:pPr>
      <w:r>
        <w:rPr/>
        <w:t>9VFFfmeiARlxfM8kSzX3ugH+zZvg4V2feIXc+WUGDPnj9q1EzQfjilT12nZvu4PzL9HhGQDTnKIw</w:t>
      </w:r>
    </w:p>
    <w:p>
      <w:pPr>
        <w:pStyle w:val="PreformattedText"/>
        <w:bidi w:val="0"/>
        <w:spacing w:before="0" w:after="0"/>
        <w:jc w:val="left"/>
        <w:rPr/>
      </w:pPr>
      <w:r>
        <w:rPr/>
        <w:t>WoB5vmZUrPuc4u5acd/wfglp+xEBYh8QF7TuGHOd9pQu534mCqJbtqDum3APGpnQD7XMZE9xd3pY</w:t>
      </w:r>
    </w:p>
    <w:p>
      <w:pPr>
        <w:pStyle w:val="PreformattedText"/>
        <w:bidi w:val="0"/>
        <w:spacing w:before="0" w:after="0"/>
        <w:jc w:val="left"/>
        <w:rPr/>
      </w:pPr>
      <w:r>
        <w:rPr/>
        <w:t>0L3FeB/Moa1DdQemIc19yZuW1KObvmYtD7opOR5lmweokcStYhRQX1UYab7uoIXLfcY2eLm0/IHB</w:t>
      </w:r>
    </w:p>
    <w:p>
      <w:pPr>
        <w:pStyle w:val="PreformattedText"/>
        <w:bidi w:val="0"/>
        <w:spacing w:before="0" w:after="0"/>
        <w:jc w:val="left"/>
        <w:rPr/>
      </w:pPr>
      <w:r>
        <w:rPr/>
        <w:t>an9mGYs7Yyr10Jwy5tlRaNnsUwUbl2F/tGsDFceKejLDfKakgWhiOy4JjmYOI35L0hUSZw/GZ6D5</w:t>
      </w:r>
    </w:p>
    <w:p>
      <w:pPr>
        <w:pStyle w:val="PreformattedText"/>
        <w:bidi w:val="0"/>
        <w:spacing w:before="0" w:after="0"/>
        <w:jc w:val="left"/>
        <w:rPr/>
      </w:pPr>
      <w:r>
        <w:rPr/>
        <w:t>MU5PeUY2eDMAKYqUbQIyMrECEtU8opDobJxiXMvlEgZg66DJ9G0JvBl9OPoIw8T9qOpxOYztHbFl</w:t>
      </w:r>
    </w:p>
    <w:p>
      <w:pPr>
        <w:pStyle w:val="PreformattedText"/>
        <w:bidi w:val="0"/>
        <w:spacing w:before="0" w:after="0"/>
        <w:jc w:val="left"/>
        <w:rPr/>
      </w:pPr>
      <w:r>
        <w:rPr/>
        <w:t>/Q6i9ksWM4lSsdGO+uhB1Gd+oShNEeACJlQsbIHzKd/qutw/5p+UgY0y3GpS6E41S+cyZ9ojtCps</w:t>
      </w:r>
    </w:p>
    <w:p>
      <w:pPr>
        <w:pStyle w:val="PreformattedText"/>
        <w:bidi w:val="0"/>
        <w:spacing w:before="0" w:after="0"/>
        <w:jc w:val="left"/>
        <w:rPr/>
      </w:pPr>
      <w:r>
        <w:rPr/>
        <w:t>lY0xhfxAOyeOdgGDsT5gGj6cBp/KA1ML/JOS/wBpyJKr7gWbIS42EC5mcQJeFiuIFGUqaBuWMqVK</w:t>
      </w:r>
    </w:p>
    <w:p>
      <w:pPr>
        <w:pStyle w:val="PreformattedText"/>
        <w:bidi w:val="0"/>
        <w:spacing w:before="0" w:after="0"/>
        <w:jc w:val="left"/>
        <w:rPr/>
      </w:pPr>
      <w:r>
        <w:rPr/>
        <w:t>lSodHUSq74hN5Vaw1XV/819DceelIbY7Q39w1Nuo6hOOnHpDmcJwTb5huc/E4hNJpOJq+nify66H</w:t>
      </w:r>
    </w:p>
    <w:p>
      <w:pPr>
        <w:pStyle w:val="PreformattedText"/>
        <w:bidi w:val="0"/>
        <w:spacing w:before="0" w:after="0"/>
        <w:jc w:val="left"/>
        <w:rPr/>
      </w:pPr>
      <w:r>
        <w:rPr/>
        <w:t>zNI66adHjpz1m4bh0cvTn6DodHoOht07oLC+op2ewEfRf5QBlo7zvxHjA8TYglQHjGo6WRbgW1gc</w:t>
      </w:r>
    </w:p>
    <w:p>
      <w:pPr>
        <w:pStyle w:val="PreformattedText"/>
        <w:bidi w:val="0"/>
        <w:spacing w:before="0" w:after="0"/>
        <w:jc w:val="left"/>
        <w:rPr/>
      </w:pPr>
      <w:r>
        <w:rPr/>
        <w:t>sMz4NwuAjO2nfMtIWzCh/JLWJmQypeCwX+xKuRlj1EFdtoxcsPCLXbeYRWyN5CB1EBtl57zA0yf5</w:t>
      </w:r>
    </w:p>
    <w:p>
      <w:pPr>
        <w:pStyle w:val="PreformattedText"/>
        <w:bidi w:val="0"/>
        <w:spacing w:before="0" w:after="0"/>
        <w:jc w:val="left"/>
        <w:rPr/>
      </w:pPr>
      <w:r>
        <w:rPr/>
        <w:t>cALYMPB4JPF8Q7H3ly1X1GXdgu82mm5fJh5IJf8AEt6iDPMU5Y3Ura1UQQnnAhbydv8AKI4Hdtnj</w:t>
      </w:r>
    </w:p>
    <w:p>
      <w:pPr>
        <w:pStyle w:val="PreformattedText"/>
        <w:bidi w:val="0"/>
        <w:spacing w:before="0" w:after="0"/>
        <w:jc w:val="left"/>
        <w:rPr/>
      </w:pPr>
      <w:r>
        <w:rPr/>
        <w:t>fmKgyufCUoHZAaPiP4lrkPAQo0VC61OW0gGoHk+IFeB+YYxU7DNmjzLMNggCoL3KtSuwFomaqusy</w:t>
      </w:r>
    </w:p>
    <w:p>
      <w:pPr>
        <w:pStyle w:val="PreformattedText"/>
        <w:bidi w:val="0"/>
        <w:spacing w:before="0" w:after="0"/>
        <w:jc w:val="left"/>
        <w:rPr/>
      </w:pPr>
      <w:r>
        <w:rPr/>
        <w:t>3Ne0zyZTmi6VdoCKFnxLdHtE9ki3YPLUrZW8z+SEryYPUXK1bzEZ/hGxVruwkKa7WhnU9JjF7mQf</w:t>
      </w:r>
    </w:p>
    <w:p>
      <w:pPr>
        <w:pStyle w:val="PreformattedText"/>
        <w:bidi w:val="0"/>
        <w:spacing w:before="0" w:after="0"/>
        <w:jc w:val="left"/>
        <w:rPr/>
      </w:pPr>
      <w:r>
        <w:rPr/>
        <w:t>MwlVSx319pUqM8x52+ujI2Jro0nMOy2DMvMWfaHZeI0/aCp05G5TJTxUZmrX3feCarySjUxa0qOO</w:t>
      </w:r>
    </w:p>
    <w:p>
      <w:pPr>
        <w:pStyle w:val="PreformattedText"/>
        <w:bidi w:val="0"/>
        <w:spacing w:before="0" w:after="0"/>
        <w:jc w:val="left"/>
        <w:rPr/>
      </w:pPr>
      <w:r>
        <w:rPr/>
        <w:t>GDhiNrQfMd/1J++NUWxXeYV0kNNK7S/iExjUq7dBa3CMSPbpt79NcNS5mxz12nboIfS66M3n7URU</w:t>
      </w:r>
    </w:p>
    <w:p>
      <w:pPr>
        <w:pStyle w:val="PreformattedText"/>
        <w:bidi w:val="0"/>
        <w:spacing w:before="0" w:after="0"/>
        <w:jc w:val="left"/>
        <w:rPr/>
      </w:pPr>
      <w:r>
        <w:rPr/>
        <w:t>4nMZyR2jv9BDtPmHmLHfR6d+hs6MjG3QnEehGMVm2MR+XxL7n2Z5U9k3puNvVH7Zj47EAx4x9oVW</w:t>
      </w:r>
    </w:p>
    <w:p>
      <w:pPr>
        <w:pStyle w:val="PreformattedText"/>
        <w:bidi w:val="0"/>
        <w:spacing w:before="0" w:after="0"/>
        <w:jc w:val="left"/>
        <w:rPr/>
      </w:pPr>
      <w:r>
        <w:rPr/>
        <w:t>KrcpITDghqNBzcSK8RoIptKvkjxSswE9Yamai2TA9J6W6prxBothm+YaMEE+0vPP0VEldXUTExo5</w:t>
      </w:r>
    </w:p>
    <w:p>
      <w:pPr>
        <w:pStyle w:val="PreformattedText"/>
        <w:bidi w:val="0"/>
        <w:spacing w:before="0" w:after="0"/>
        <w:jc w:val="left"/>
        <w:rPr/>
      </w:pPr>
      <w:r>
        <w:rPr/>
        <w:t>Zq9Rx/5j6DfWCbowbzibzbo6hOOnEnM4nE3+ZzOeh/PQa6Nf09+omiadTScx46c9ZshOMdHPTn6D</w:t>
      </w:r>
    </w:p>
    <w:p>
      <w:pPr>
        <w:pStyle w:val="PreformattedText"/>
        <w:bidi w:val="0"/>
        <w:spacing w:before="0" w:after="0"/>
        <w:jc w:val="left"/>
        <w:rPr/>
      </w:pPr>
      <w:r>
        <w:rPr/>
        <w:t>oRj0HQ26XMBXaP8ARBYHpPGcsG/3czF0DmBZganBFMqMxp7mqwVwYxi8AVgWUuCvtmUxYvmYoZ+Y</w:t>
      </w:r>
    </w:p>
    <w:p>
      <w:pPr>
        <w:pStyle w:val="PreformattedText"/>
        <w:bidi w:val="0"/>
        <w:spacing w:before="0" w:after="0"/>
        <w:jc w:val="left"/>
        <w:rPr/>
      </w:pPr>
      <w:r>
        <w:rPr/>
        <w:t>NsuXTOlStN7gDE7X7xqEBVe3BLFF7Eg8RxDaoMU9peu9tf7hUNByRGzEFGWeyRqtr7RGwL710b3m</w:t>
      </w:r>
    </w:p>
    <w:p>
      <w:pPr>
        <w:pStyle w:val="PreformattedText"/>
        <w:bidi w:val="0"/>
        <w:spacing w:before="0" w:after="0"/>
        <w:jc w:val="left"/>
        <w:rPr/>
      </w:pPr>
      <w:r>
        <w:rPr/>
        <w:t>MkvIZuGtwa/yJlz8Ea/yRso8BliN4OFV+JXbDRpASu93f3jncQLU9vtPcABlMlYf6alzhPNSFaq4</w:t>
      </w:r>
    </w:p>
    <w:p>
      <w:pPr>
        <w:pStyle w:val="PreformattedText"/>
        <w:bidi w:val="0"/>
        <w:spacing w:before="0" w:after="0"/>
        <w:jc w:val="left"/>
        <w:rPr/>
      </w:pPr>
      <w:r>
        <w:rPr/>
        <w:t>qxAO5nm2CY15altMq6GfiGV28TFgvmBajGC8H3PECLTKkox+0FUMwyvL5gWQs6/FDwkzNASix/KZ</w:t>
      </w:r>
    </w:p>
    <w:p>
      <w:pPr>
        <w:pStyle w:val="PreformattedText"/>
        <w:bidi w:val="0"/>
        <w:spacing w:before="0" w:after="0"/>
        <w:jc w:val="left"/>
        <w:rPr/>
      </w:pPr>
      <w:r>
        <w:rPr/>
        <w:t>cs925TnD01BYrTVgw5PtKloPYWK27fMttp6Y4BlWyF/YrMDu7tHE+wlwoPBlmkh7uWU7UH2gop/J</w:t>
      </w:r>
    </w:p>
    <w:p>
      <w:pPr>
        <w:pStyle w:val="PreformattedText"/>
        <w:bidi w:val="0"/>
        <w:spacing w:before="0" w:after="0"/>
        <w:jc w:val="left"/>
        <w:rPr/>
      </w:pPr>
      <w:r>
        <w:rPr/>
        <w:t>M2Nzt+ZoOzBn7zsP2NwAWXNLJhWe3P2mTiIsa8CvDqLKqvNylVVk359FS0a5vy9waDLZZJbgFsSn</w:t>
      </w:r>
    </w:p>
    <w:p>
      <w:pPr>
        <w:pStyle w:val="PreformattedText"/>
        <w:bidi w:val="0"/>
        <w:spacing w:before="0" w:after="0"/>
        <w:jc w:val="left"/>
        <w:rPr/>
      </w:pPr>
      <w:r>
        <w:rPr/>
        <w:t>8xWt0QPP8EvVS+YYTlTf8RWiMUmAiakJyO9zDLHAey52k+GZX8hKTJfzPEvaGoqbXDdcczeYquE8</w:t>
      </w:r>
    </w:p>
    <w:p>
      <w:pPr>
        <w:pStyle w:val="PreformattedText"/>
        <w:bidi w:val="0"/>
        <w:spacing w:before="0" w:after="0"/>
        <w:jc w:val="left"/>
        <w:rPr/>
      </w:pPr>
      <w:r>
        <w:rPr/>
        <w:t>o7ZcWcJujVdROPTl0568dFhubmaIwRnbou5fXnp7nrqZi6iDK99M3rp2nHRWIPqt7Ri/pYAjdd5k</w:t>
      </w:r>
    </w:p>
    <w:p>
      <w:pPr>
        <w:pStyle w:val="PreformattedText"/>
        <w:bidi w:val="0"/>
        <w:spacing w:before="0" w:after="0"/>
        <w:jc w:val="left"/>
        <w:rPr/>
      </w:pPr>
      <w:r>
        <w:rPr/>
        <w:t>lurxUv2IVDhY+I3F+UJuppDfaUuSWBcqHECX8RyRxG8TULzccvEoT4nHVYmbQZvfEBBzcTg0mJ4n</w:t>
      </w:r>
    </w:p>
    <w:p>
      <w:pPr>
        <w:pStyle w:val="PreformattedText"/>
        <w:bidi w:val="0"/>
        <w:spacing w:before="0" w:after="0"/>
        <w:jc w:val="left"/>
        <w:rPr/>
      </w:pPr>
      <w:r>
        <w:rPr/>
        <w:t>vpx+gkPWB/6TfUK3osc/cNdLbo6hDXWcx0hom/zCc/E4hNIa6NXr9HohpHX0Hjo76zcNzj6J9B0I</w:t>
      </w:r>
    </w:p>
    <w:p>
      <w:pPr>
        <w:pStyle w:val="PreformattedText"/>
        <w:bidi w:val="0"/>
        <w:spacing w:before="0" w:after="0"/>
        <w:jc w:val="left"/>
        <w:rPr/>
      </w:pPr>
      <w:r>
        <w:rPr/>
        <w:t>xhDob6ImBe5mHjvVTQ/fSe9JV0RvvUMQRe74lr9+pPy2MRxG85qCmgxxglHLMysLyRfS+GfkhVFP</w:t>
      </w:r>
    </w:p>
    <w:p>
      <w:pPr>
        <w:pStyle w:val="PreformattedText"/>
        <w:bidi w:val="0"/>
        <w:spacing w:before="0" w:after="0"/>
        <w:jc w:val="left"/>
        <w:rPr/>
      </w:pPr>
      <w:r>
        <w:rPr/>
        <w:t>8GCetY7JYljQl2EA+vwxLAgxmLU4NRTk+aj4cQeczlfW4HmArlMDmZN3+ZkUsmzOybTP0fn9k9hA</w:t>
      </w:r>
    </w:p>
    <w:p>
      <w:pPr>
        <w:pStyle w:val="PreformattedText"/>
        <w:bidi w:val="0"/>
        <w:spacing w:before="0" w:after="0"/>
        <w:jc w:val="left"/>
        <w:rPr/>
      </w:pPr>
      <w:r>
        <w:rPr/>
        <w:t>ukKr14ivIYs2V8xt13mhvzScoU7v+IFQnYwTJij3EyjR+YM7ftA1uOtVd9pS2B5MQHA4uWYAO8p5</w:t>
      </w:r>
    </w:p>
    <w:p>
      <w:pPr>
        <w:pStyle w:val="PreformattedText"/>
        <w:bidi w:val="0"/>
        <w:spacing w:before="0" w:after="0"/>
        <w:jc w:val="left"/>
        <w:rPr/>
      </w:pPr>
      <w:r>
        <w:rPr/>
        <w:t>qnhAVmkAYwTYzi9i71DkL5leYa4cynf8zHclFjsxk4/OYC3dzuLA3C414k8AfadgXPMJY2fLDmYZ</w:t>
      </w:r>
    </w:p>
    <w:p>
      <w:pPr>
        <w:pStyle w:val="PreformattedText"/>
        <w:bidi w:val="0"/>
        <w:spacing w:before="0" w:after="0"/>
        <w:jc w:val="left"/>
        <w:rPr/>
      </w:pPr>
      <w:r>
        <w:rPr/>
        <w:t>qn4hrrOCvxC2/shQUCFT4lSoJcrU02fdiN0p2YJ6l+WUpRxiVta+IJhe24HS98GM2qeGggEsydyc</w:t>
      </w:r>
    </w:p>
    <w:p>
      <w:pPr>
        <w:pStyle w:val="PreformattedText"/>
        <w:bidi w:val="0"/>
        <w:spacing w:before="0" w:after="0"/>
        <w:jc w:val="left"/>
        <w:rPr/>
      </w:pPr>
      <w:r>
        <w:rPr/>
        <w:t>9WqlYN8Lmx+8v4Y20/Y0x1Tjhk+8um+JspphNJO8v2QK7ScaNHEGlLXnUeHHvgxZyHrHIqnlcEfK</w:t>
      </w:r>
    </w:p>
    <w:p>
      <w:pPr>
        <w:pStyle w:val="PreformattedText"/>
        <w:bidi w:val="0"/>
        <w:spacing w:before="0" w:after="0"/>
        <w:jc w:val="left"/>
        <w:rPr/>
      </w:pPr>
      <w:r>
        <w:rPr/>
        <w:t>BL/nAYVUdPiOhjuYrLlsGYzpNwYemAvrZhs6M4huMOenr0HTt0EzK6hElSvoO+vPVhF7w0epzB/e</w:t>
      </w:r>
    </w:p>
    <w:p>
      <w:pPr>
        <w:pStyle w:val="PreformattedText"/>
        <w:bidi w:val="0"/>
        <w:spacing w:before="0" w:after="0"/>
        <w:jc w:val="left"/>
        <w:rPr/>
      </w:pPr>
      <w:r>
        <w:rPr/>
        <w:t>P0sq2H094NDN/FTFalS2pxNzMJeYl3ETgQDuDEuvviXmGsykenoI95ZU5Am76noN5lrqc1SinSvx</w:t>
      </w:r>
    </w:p>
    <w:p>
      <w:pPr>
        <w:pStyle w:val="PreformattedText"/>
        <w:bidi w:val="0"/>
        <w:spacing w:before="0" w:after="0"/>
        <w:jc w:val="left"/>
        <w:rPr/>
      </w:pPr>
      <w:r>
        <w:rPr/>
        <w:t>LnP6bPyv/AD9GupvoNzUhsjtDf3DU3hvo6hOOnEm2cQ0TaG4b+JxCaTScTV6/R6ENEdfQfo2m0Nz</w:t>
      </w:r>
    </w:p>
    <w:p>
      <w:pPr>
        <w:pStyle w:val="PreformattedText"/>
        <w:bidi w:val="0"/>
        <w:spacing w:before="0" w:after="0"/>
        <w:jc w:val="left"/>
        <w:rPr/>
      </w:pPr>
      <w:r>
        <w:rPr/>
        <w:t>j6p9B0YfSqxJ6gE3nJDREPEJMzsdDK1TjXOGf5SjefiO2lm2piBRjOExovIJnT+5WWmAO4GKz9sj</w:t>
      </w:r>
    </w:p>
    <w:p>
      <w:pPr>
        <w:pStyle w:val="PreformattedText"/>
        <w:bidi w:val="0"/>
        <w:spacing w:before="0" w:after="0"/>
        <w:jc w:val="left"/>
        <w:rPr/>
      </w:pPr>
      <w:r>
        <w:rPr/>
        <w:t>XYHyTKxfshlqKf8Acx2pQlnm1TbDCgV+0K7+6OA+8IDyHwRUpU55PSl78JzjfOH+JqfLDHEq9mVC</w:t>
      </w:r>
    </w:p>
    <w:p>
      <w:pPr>
        <w:pStyle w:val="PreformattedText"/>
        <w:bidi w:val="0"/>
        <w:spacing w:before="0" w:after="0"/>
        <w:jc w:val="left"/>
        <w:rPr/>
      </w:pPr>
      <w:r>
        <w:rPr/>
        <w:t>wfD7TD/YUQuyjMDX5RryD8wv2/Ij6qng/Yn2pLB9oDBv2UC2bEwf8o2bgrd18wFw4al/YsP2F2WE</w:t>
      </w:r>
    </w:p>
    <w:p>
      <w:pPr>
        <w:pStyle w:val="PreformattedText"/>
        <w:bidi w:val="0"/>
        <w:spacing w:before="0" w:after="0"/>
        <w:jc w:val="left"/>
        <w:rPr/>
      </w:pPr>
      <w:r>
        <w:rPr/>
        <w:t>wcghTREu38Si1e6THMviWGmupX9Lgf5cLFZQhcKgjZG54gOGe0xM+E0zDeZStGHzFyy+I9xFs5do</w:t>
      </w:r>
    </w:p>
    <w:p>
      <w:pPr>
        <w:pStyle w:val="PreformattedText"/>
        <w:bidi w:val="0"/>
        <w:spacing w:before="0" w:after="0"/>
        <w:jc w:val="left"/>
        <w:rPr/>
      </w:pPr>
      <w:r>
        <w:rPr/>
        <w:t>djzv4pdvL3qLdsWLL6HyOtA/vRKvCNlwcQplk0zLkQCARHLASjxPHUzzflCVYThw/ePf50mh/A30</w:t>
      </w:r>
    </w:p>
    <w:p>
      <w:pPr>
        <w:pStyle w:val="PreformattedText"/>
        <w:bidi w:val="0"/>
        <w:spacing w:before="0" w:after="0"/>
        <w:jc w:val="left"/>
        <w:rPr/>
      </w:pPr>
      <w:r>
        <w:rPr/>
        <w:t>4gDb0ADsgVeUqDXR2bCDT99T7CUyyJWjvFYGzExs1rvD6BJWoRwmInPL3hfabnAHwn8IP8Rb+Qgn</w:t>
      </w:r>
    </w:p>
    <w:p>
      <w:pPr>
        <w:pStyle w:val="PreformattedText"/>
        <w:bidi w:val="0"/>
        <w:spacing w:before="0" w:after="0"/>
        <w:jc w:val="left"/>
        <w:rPr/>
      </w:pPr>
      <w:r>
        <w:rPr/>
        <w:t>T+W/zAALE5mGPFTNhZE6E1uVhipUfDXTTprob68Q5jvo2dPEN9O0TMfLqwThGcEeKbneLmXB6L+o</w:t>
      </w:r>
    </w:p>
    <w:p>
      <w:pPr>
        <w:pStyle w:val="PreformattedText"/>
        <w:bidi w:val="0"/>
        <w:spacing w:before="0" w:after="0"/>
        <w:jc w:val="left"/>
        <w:rPr/>
      </w:pPr>
      <w:r>
        <w:rPr/>
        <w:t>mk2IrEf5nP0OYzP1CbsQzjU2XN74lw/CeCZQu42MS4Yio8kGTvAAzFuiEEqc7haE6mKOj0rsidph</w:t>
      </w:r>
    </w:p>
    <w:p>
      <w:pPr>
        <w:pStyle w:val="PreformattedText"/>
        <w:bidi w:val="0"/>
        <w:spacing w:before="0" w:after="0"/>
        <w:jc w:val="left"/>
        <w:rPr/>
      </w:pPr>
      <w:r>
        <w:rPr/>
        <w:t>fwkofOPR/Vb8zq/qH6J1Iw3NPS5nP3OJvDcJpCGunE8vQaTaG5z0NTWaTiaPX6M0homj0enJ9G0N</w:t>
      </w:r>
    </w:p>
    <w:p>
      <w:pPr>
        <w:pStyle w:val="PreformattedText"/>
        <w:bidi w:val="0"/>
        <w:spacing w:before="0" w:after="0"/>
        <w:jc w:val="left"/>
        <w:rPr/>
      </w:pPr>
      <w:r>
        <w:rPr/>
        <w:t>zb6U+g46EY76CE26VyeJ3lC0Rt3Pmd3cdy1GKcN3epkAvJiBDaAudpBzCa8gXuOiOBxipZQnVLMo</w:t>
      </w:r>
    </w:p>
    <w:p>
      <w:pPr>
        <w:pStyle w:val="PreformattedText"/>
        <w:bidi w:val="0"/>
        <w:spacing w:before="0" w:after="0"/>
        <w:jc w:val="left"/>
        <w:rPr/>
      </w:pPr>
      <w:r>
        <w:rPr/>
        <w:t>Q1wrJ2hfBejAwgPLN0TeXETc73uaZ92UZsYFB4ph3hAvh5i/+UScZIptrlZbQbbljNHh6HCaE9Mw</w:t>
      </w:r>
    </w:p>
    <w:p>
      <w:pPr>
        <w:pStyle w:val="PreformattedText"/>
        <w:bidi w:val="0"/>
        <w:spacing w:before="0" w:after="0"/>
        <w:jc w:val="left"/>
        <w:rPr/>
      </w:pPr>
      <w:r>
        <w:rPr/>
        <w:t>BWXPKCYhZy0T/aZa1fO4Rd3iJ7PSLmza+SczcL438wveP2nwRGO6r8YP+yT/AAtSeceodofKD8Pq</w:t>
      </w:r>
    </w:p>
    <w:p>
      <w:pPr>
        <w:pStyle w:val="PreformattedText"/>
        <w:bidi w:val="0"/>
        <w:spacing w:before="0" w:after="0"/>
        <w:jc w:val="left"/>
        <w:rPr/>
      </w:pPr>
      <w:r>
        <w:rPr/>
        <w:t>dr7RDQ+cTynv/eH+gY8H55Tr43P9DDfv9k/0My1x6YhqK76QXlqWvAE+B7qU8A8ZgHJ7mDEsaorx</w:t>
      </w:r>
    </w:p>
    <w:p>
      <w:pPr>
        <w:pStyle w:val="PreformattedText"/>
        <w:bidi w:val="0"/>
        <w:spacing w:before="0" w:after="0"/>
        <w:jc w:val="left"/>
        <w:rPr/>
      </w:pPr>
      <w:r>
        <w:rPr/>
        <w:t>D/kjFRV4xbLBqPBt/wAQ5Mndlld/ckMOJ8IrxuGUJwyn2rf+IG3fvIwcz/hBt7n9iX2vot/3KNwe</w:t>
      </w:r>
    </w:p>
    <w:p>
      <w:pPr>
        <w:pStyle w:val="PreformattedText"/>
        <w:bidi w:val="0"/>
        <w:spacing w:before="0" w:after="0"/>
        <w:jc w:val="left"/>
        <w:rPr/>
      </w:pPr>
      <w:r>
        <w:rPr/>
        <w:t>J4cz5VN61Tl28GYmPuQepxMy/wC9KGw7ZwYLz5YYmbtj+8DpRPRPslE3bZTUBpcsvmsmV9Zd8feU</w:t>
      </w:r>
    </w:p>
    <w:p>
      <w:pPr>
        <w:pStyle w:val="PreformattedText"/>
        <w:bidi w:val="0"/>
        <w:spacing w:before="0" w:after="0"/>
        <w:jc w:val="left"/>
        <w:rPr/>
      </w:pPr>
      <w:r>
        <w:rPr/>
        <w:t>dol0xl3K7MvoH71GXRHuSvZh4mXoyzubiL4imAHeWH3DJK+Ekppw+cSoVF3Ens6gXvqZa0TAHUNx</w:t>
      </w:r>
    </w:p>
    <w:p>
      <w:pPr>
        <w:pStyle w:val="PreformattedText"/>
        <w:bidi w:val="0"/>
        <w:spacing w:before="0" w:after="0"/>
        <w:jc w:val="left"/>
        <w:rPr/>
      </w:pPr>
      <w:r>
        <w:rPr/>
        <w:t>YnjovvLi6neMNxljmOXiHQipiwfMHMwhKvtNCGmozn61dCZdI69I/Qw/Sgqv5TiQaY+8oDtF4Eya</w:t>
      </w:r>
    </w:p>
    <w:p>
      <w:pPr>
        <w:pStyle w:val="PreformattedText"/>
        <w:bidi w:val="0"/>
        <w:spacing w:before="0" w:after="0"/>
        <w:jc w:val="left"/>
        <w:rPr/>
      </w:pPr>
      <w:r>
        <w:rPr/>
        <w:t>YDUrhMbiN+p58LDxH330DFRygZ3LczcI12leJrqc09DF/UfJD9M69s/9BHoR6tHuO05e4am8Nwmk</w:t>
      </w:r>
    </w:p>
    <w:p>
      <w:pPr>
        <w:pStyle w:val="PreformattedText"/>
        <w:bidi w:val="0"/>
        <w:spacing w:before="0" w:after="0"/>
        <w:jc w:val="left"/>
        <w:rPr/>
      </w:pPr>
      <w:r>
        <w:rPr/>
        <w:t>Ia6cR3nBDRNvmG5z0OnSOpo9fo9ENTTo/wA9OTpz02m02nHQfz0Oh07euhGMIfREXdXiMBmK/f30</w:t>
      </w:r>
    </w:p>
    <w:p>
      <w:pPr>
        <w:pStyle w:val="PreformattedText"/>
        <w:bidi w:val="0"/>
        <w:spacing w:before="0" w:after="0"/>
        <w:jc w:val="left"/>
        <w:rPr/>
      </w:pPr>
      <w:r>
        <w:rPr/>
        <w:t>VdDTguZOr/Mami2e+Kg1qlzczKQXvEu7Yr7wYMWwG3zCdE78xJRB3ajyI8q4s7t948mXtB0qzkdS</w:t>
      </w:r>
    </w:p>
    <w:p>
      <w:pPr>
        <w:pStyle w:val="PreformattedText"/>
        <w:bidi w:val="0"/>
        <w:spacing w:before="0" w:after="0"/>
        <w:jc w:val="left"/>
        <w:rPr/>
      </w:pPr>
      <w:r>
        <w:rPr/>
        <w:t>ix+zL7YvnVxOHPxOy4M93gmZ9r/GfHBEVwMd6zEBhU2jdkzBHI9RegGUG/wnJsOSlfW1ckE0OXFo</w:t>
      </w:r>
    </w:p>
    <w:p>
      <w:pPr>
        <w:pStyle w:val="PreformattedText"/>
        <w:bidi w:val="0"/>
        <w:spacing w:before="0" w:after="0"/>
        <w:jc w:val="left"/>
        <w:rPr/>
      </w:pPr>
      <w:r>
        <w:rPr/>
        <w:t>SonQ8j2y7nC0do4vTozafCAZt+y50Hyub+ntDKItz2Z3xffEBNPiP20EFVklZmemeOmQMW9490ut</w:t>
      </w:r>
    </w:p>
    <w:p>
      <w:pPr>
        <w:pStyle w:val="PreformattedText"/>
        <w:bidi w:val="0"/>
        <w:spacing w:before="0" w:after="0"/>
        <w:jc w:val="left"/>
        <w:rPr/>
      </w:pPr>
      <w:r>
        <w:rPr/>
        <w:t>feDZmN8w8RO7KqN1W4EUafad0vwT/QI3/BDbXyznfAs/6WcYpOQfhg+PAJj3mW/2lDWDuW4r7Tb+</w:t>
      </w:r>
    </w:p>
    <w:p>
      <w:pPr>
        <w:pStyle w:val="PreformattedText"/>
        <w:bidi w:val="0"/>
        <w:spacing w:before="0" w:after="0"/>
        <w:jc w:val="left"/>
        <w:rPr/>
      </w:pPr>
      <w:r>
        <w:rPr/>
        <w:t>SYM+vfe5zB5CUb+OdL5DlWp+wzAwb7IA9oHgfDNNzw+01t1CCxUXaeh9w+ODM6fUozv3L0u4N3cs</w:t>
      </w:r>
    </w:p>
    <w:p>
      <w:pPr>
        <w:pStyle w:val="PreformattedText"/>
        <w:bidi w:val="0"/>
        <w:spacing w:before="0" w:after="0"/>
        <w:jc w:val="left"/>
        <w:rPr/>
      </w:pPr>
      <w:r>
        <w:rPr/>
        <w:t>f5IJfuIaLaGRZZQenD/iN5rx/mCFg9w3MTTGfETfduzClSoco5KZ+LRpnxHB/wAQi3ylDxV5MMVg</w:t>
      </w:r>
    </w:p>
    <w:p>
      <w:pPr>
        <w:pStyle w:val="PreformattedText"/>
        <w:bidi w:val="0"/>
        <w:spacing w:before="0" w:after="0"/>
        <w:jc w:val="left"/>
        <w:rPr/>
      </w:pPr>
      <w:r>
        <w:rPr/>
        <w:t>KPJiGIZ6+Y5awjcKO1zSRvtE7oKufiCVJZ5jiCeZIYR8Jt5HcyQe0IYFneLWGfMLP5mJYfEtAwTm</w:t>
      </w:r>
    </w:p>
    <w:p>
      <w:pPr>
        <w:pStyle w:val="PreformattedText"/>
        <w:bidi w:val="0"/>
        <w:spacing w:before="0" w:after="0"/>
        <w:jc w:val="left"/>
        <w:rPr/>
      </w:pPr>
      <w:r>
        <w:rPr/>
        <w:t>joZc7S4uYdKrnHQ1B6XoOYl1O8SZJsyRiuhv6eOrpjrDo+hf6RKE2CNgcMdG91GGzITyg1iJMJbN</w:t>
      </w:r>
    </w:p>
    <w:p>
      <w:pPr>
        <w:pStyle w:val="PreformattedText"/>
        <w:bidi w:val="0"/>
        <w:spacing w:before="0" w:after="0"/>
        <w:jc w:val="left"/>
        <w:rPr/>
      </w:pPr>
      <w:r>
        <w:rPr/>
        <w:t>7YduySPq0XiaaqGeZhOCVGUjtjB6ARhH9QX4h0HX/oehuPTfB+9Hac/c4+iHUNQ0dOI5YwaJt8w3</w:t>
      </w:r>
    </w:p>
    <w:p>
      <w:pPr>
        <w:pStyle w:val="PreformattedText"/>
        <w:bidi w:val="0"/>
        <w:spacing w:before="0" w:after="0"/>
        <w:jc w:val="left"/>
        <w:rPr/>
      </w:pPr>
      <w:r>
        <w:rPr/>
        <w:t>OehqazScT9j9GaeoamnR6dunPTaE2jp6DodDocfTtD6IuiuJGu7KKW+TCqGVyS+at6pHcsi0qObX</w:t>
      </w:r>
    </w:p>
    <w:p>
      <w:pPr>
        <w:pStyle w:val="PreformattedText"/>
        <w:bidi w:val="0"/>
        <w:spacing w:before="0" w:after="0"/>
        <w:jc w:val="left"/>
        <w:rPr/>
      </w:pPr>
      <w:r>
        <w:rPr/>
        <w:t>osOaYZFBKr2EFhiyWbKme0YAKblUpwlHh+08EfB96gvmycVMCyp5NqZhHbB/mXBf8ATJtxDQt4lW</w:t>
      </w:r>
    </w:p>
    <w:p>
      <w:pPr>
        <w:pStyle w:val="PreformattedText"/>
        <w:bidi w:val="0"/>
        <w:spacing w:before="0" w:after="0"/>
        <w:jc w:val="left"/>
        <w:rPr/>
      </w:pPr>
      <w:r>
        <w:rPr/>
        <w:t>stqCAwHablksl7/6QAIH2oSV0DmU2OGB48JYoorud2PqAO/DUYVXgczDiVsGY3gvm456aITJ8sxs</w:t>
      </w:r>
    </w:p>
    <w:p>
      <w:pPr>
        <w:pStyle w:val="PreformattedText"/>
        <w:bidi w:val="0"/>
        <w:spacing w:before="0" w:after="0"/>
        <w:jc w:val="left"/>
        <w:rPr/>
      </w:pPr>
      <w:r>
        <w:rPr/>
        <w:t>4B7lU18xWcahvywTmac3MnfsjaMB/AQ1N6Z/MD0EH2/dMq4/ZDO8nekH81O234YeX8o5/wBH4l88</w:t>
      </w:r>
    </w:p>
    <w:p>
      <w:pPr>
        <w:pStyle w:val="PreformattedText"/>
        <w:bidi w:val="0"/>
        <w:spacing w:before="0" w:after="0"/>
        <w:jc w:val="left"/>
        <w:rPr/>
      </w:pPr>
      <w:r>
        <w:rPr/>
        <w:t>PEP/AAZd39npniHyg8we6Bv8k/3KV7PvKHJPYlFqyD2j5h4xPKV2JR2DC9weIrtt4ud5fjotMk8I</w:t>
      </w:r>
    </w:p>
    <w:p>
      <w:pPr>
        <w:pStyle w:val="PreformattedText"/>
        <w:bidi w:val="0"/>
        <w:spacing w:before="0" w:after="0"/>
        <w:jc w:val="left"/>
        <w:rPr/>
      </w:pPr>
      <w:r>
        <w:rPr/>
        <w:t>54PsuLmU+EuJn/BEHuA6B1B9FC3DP91SrbFDXyiNu394hwo8n7k7kOV9qYqT0qYvJHkZ5szboZKO</w:t>
      </w:r>
    </w:p>
    <w:p>
      <w:pPr>
        <w:pStyle w:val="PreformattedText"/>
        <w:bidi w:val="0"/>
        <w:spacing w:before="0" w:after="0"/>
        <w:jc w:val="left"/>
        <w:rPr/>
      </w:pPr>
      <w:r>
        <w:rPr/>
        <w:t>9wlCeyZ+8e0PeYn45mCi04xMOuZRivG5kWvkfaBozvdMoHpVDCYBVo4qGryG+HtLxTTwnGN/iYbH</w:t>
      </w:r>
    </w:p>
    <w:p>
      <w:pPr>
        <w:pStyle w:val="PreformattedText"/>
        <w:bidi w:val="0"/>
        <w:spacing w:before="0" w:after="0"/>
        <w:jc w:val="left"/>
        <w:rPr/>
      </w:pPr>
      <w:r>
        <w:rPr/>
        <w:t>MkQsgOzGogK/EIfuKm0r94D/AEYzpvaGMjBfyR6cO8qWN1MzfefmHDETnmZrM5hFT8I7nHQ6ZQZi</w:t>
      </w:r>
    </w:p>
    <w:p>
      <w:pPr>
        <w:pStyle w:val="PreformattedText"/>
        <w:bidi w:val="0"/>
        <w:spacing w:before="0" w:after="0"/>
        <w:jc w:val="left"/>
        <w:rPr/>
      </w:pPr>
      <w:r>
        <w:rPr/>
        <w:t>ZhDXTUvuM+ZXLo3CYdXMY9HTHX10vVlwl9L6P0MF/wBDDKMxndyniO45ld0CjczNtQDcElMorgc+</w:t>
      </w:r>
    </w:p>
    <w:p>
      <w:pPr>
        <w:pStyle w:val="PreformattedText"/>
        <w:bidi w:val="0"/>
        <w:spacing w:before="0" w:after="0"/>
        <w:jc w:val="left"/>
        <w:rPr/>
      </w:pPr>
      <w:r>
        <w:rPr/>
        <w:t>ovbXToTWBbcqbZl6j05jxEhkmQnaqgRyD2THcj+oKfz0uP8AznU3Kx01vENPcY5+5xN+ppCcdOJN</w:t>
      </w:r>
    </w:p>
    <w:p>
      <w:pPr>
        <w:pStyle w:val="PreformattedText"/>
        <w:bidi w:val="0"/>
        <w:spacing w:before="0" w:after="0"/>
        <w:jc w:val="left"/>
        <w:rPr/>
      </w:pPr>
      <w:r>
        <w:rPr/>
        <w:t>sdJxNvmG5z8TiGprNJxP2P0Z+ycR10fo56bTabTlNOp0PqfqSjc9BND8xcqmjMXX2Q6wmNw6mejU</w:t>
      </w:r>
    </w:p>
    <w:p>
      <w:pPr>
        <w:pStyle w:val="PreformattedText"/>
        <w:bidi w:val="0"/>
        <w:spacing w:before="0" w:after="0"/>
        <w:jc w:val="left"/>
        <w:rPr/>
      </w:pPr>
      <w:r>
        <w:rPr/>
        <w:t>JgQFV+MTlUHl+yD2vY0faGYqJ6R0R5jshUlaVfYZiah9ZlW2Zgv8RrA1s4CWLq7mCYf5C6SWBLzz</w:t>
      </w:r>
    </w:p>
    <w:p>
      <w:pPr>
        <w:pStyle w:val="PreformattedText"/>
        <w:bidi w:val="0"/>
        <w:spacing w:before="0" w:after="0"/>
        <w:jc w:val="left"/>
        <w:rPr/>
      </w:pPr>
      <w:r>
        <w:rPr/>
        <w:t>Mm2OUrcHgma43yGbJayQWFEA7fiGFcCviUpau0d3ddmek+0HjMplbZuJ4SumAo3LFwXOLpi9j7xR</w:t>
      </w:r>
    </w:p>
    <w:p>
      <w:pPr>
        <w:pStyle w:val="PreformattedText"/>
        <w:bidi w:val="0"/>
        <w:spacing w:before="0" w:after="0"/>
        <w:jc w:val="left"/>
        <w:rPr/>
      </w:pPr>
      <w:r>
        <w:rPr/>
        <w:t>d1LZwfc/0CbG3mZNtkq8PUNNj7Qqxo8QT3g4lvqdypfOrjoyl3sdo7AvdJh4/E5qzK7Q7o6A9kDh</w:t>
      </w:r>
    </w:p>
    <w:p>
      <w:pPr>
        <w:pStyle w:val="PreformattedText"/>
        <w:bidi w:val="0"/>
        <w:spacing w:before="0" w:after="0"/>
        <w:jc w:val="left"/>
        <w:rPr/>
      </w:pPr>
      <w:r>
        <w:rPr/>
        <w:t>buw/zh/mLbnK839xKtf8wOac+56SYb/FDcD3ANsntOf94w0jFuz6Z4P3QO0uLfggBUUdUu4HxBeW</w:t>
      </w:r>
    </w:p>
    <w:p>
      <w:pPr>
        <w:pStyle w:val="PreformattedText"/>
        <w:bidi w:val="0"/>
        <w:spacing w:before="0" w:after="0"/>
        <w:jc w:val="left"/>
        <w:rPr/>
      </w:pPr>
      <w:r>
        <w:rPr/>
        <w:t>Y+YGKoi0H/WTlzX8PxLOFe2HbfvHwI7A+0tf3SbcnhcLXB9SjV94FlmBe6OG9x7YzHEsRLKQfDEq</w:t>
      </w:r>
    </w:p>
    <w:p>
      <w:pPr>
        <w:pStyle w:val="PreformattedText"/>
        <w:bidi w:val="0"/>
        <w:spacing w:before="0" w:after="0"/>
        <w:jc w:val="left"/>
        <w:rPr/>
      </w:pPr>
      <w:r>
        <w:rPr/>
        <w:t>H+nUe0vHBlAacJs+5Dag1Kp7y2Jh3pM4FCLZRLIBWcEUPbcpOkQOz9skvjfqcIvxif42BtE3PnzM</w:t>
      </w:r>
    </w:p>
    <w:p>
      <w:pPr>
        <w:pStyle w:val="PreformattedText"/>
        <w:bidi w:val="0"/>
        <w:spacing w:before="0" w:after="0"/>
        <w:jc w:val="left"/>
        <w:rPr/>
      </w:pPr>
      <w:r>
        <w:rPr/>
        <w:t>jhSBc3DuAt0JvmNS5/HHpxCcxly8PMxOOvHQ+EZshNiEDFczsztHfRifaf3m0dzmPU68y5fW5ZrW</w:t>
      </w:r>
    </w:p>
    <w:p>
      <w:pPr>
        <w:pStyle w:val="PreformattedText"/>
        <w:bidi w:val="0"/>
        <w:spacing w:before="0" w:after="0"/>
        <w:jc w:val="left"/>
        <w:rPr/>
      </w:pPr>
      <w:r>
        <w:rPr/>
        <w:t>I8VUovXaZPTmHBcsOYZOzFOZlixlTJdHcfxN+o8HMucUK4qBEyZjhWY4MR5g5lHMy89PxDQX7z9w</w:t>
      </w:r>
    </w:p>
    <w:p>
      <w:pPr>
        <w:pStyle w:val="PreformattedText"/>
        <w:bidi w:val="0"/>
        <w:spacing w:before="0" w:after="0"/>
        <w:jc w:val="left"/>
        <w:rPr/>
      </w:pPr>
      <w:r>
        <w:rPr/>
        <w:t>NTvnyXDmXvErOXrMcbs9wrv9PHX8H/wNA+z+idGG+vL1CCl1MoRP5Q10jfTSadeJOYwcTb5huc/H</w:t>
      </w:r>
    </w:p>
    <w:p>
      <w:pPr>
        <w:pStyle w:val="PreformattedText"/>
        <w:bidi w:val="0"/>
        <w:spacing w:before="0" w:after="0"/>
        <w:jc w:val="left"/>
        <w:rPr/>
      </w:pPr>
      <w:r>
        <w:rPr/>
        <w:t>Q1NZrHU/a+nj6B+ycdTx056c9HfRt1B0Oho6vXnoJy6zhz4gOfsICZ3xGaA8od4+SYIauZ6L3Epf</w:t>
      </w:r>
    </w:p>
    <w:p>
      <w:pPr>
        <w:pStyle w:val="PreformattedText"/>
        <w:bidi w:val="0"/>
        <w:spacing w:before="0" w:after="0"/>
        <w:jc w:val="left"/>
        <w:rPr/>
      </w:pPr>
      <w:r>
        <w:rPr/>
        <w:t>ZMgcMs7xZZ3l+r7sI5hd4/zC9o4W5lbQ4hE1vLq2U2ui6wVmNAlvkjRlPGWoZsv9OpwA9cpXpTxU</w:t>
      </w:r>
    </w:p>
    <w:p>
      <w:pPr>
        <w:pStyle w:val="PreformattedText"/>
        <w:bidi w:val="0"/>
        <w:spacing w:before="0" w:after="0"/>
        <w:jc w:val="left"/>
        <w:rPr/>
      </w:pPr>
      <w:r>
        <w:rPr/>
        <w:t>CPa0SE0RHEUHYIK1+EcBvwWV/wB9z+ol05zTX5ZbgPxF8r8TW0qWhye0RmIN4g3ifMJtjUc1Oebq</w:t>
      </w:r>
    </w:p>
    <w:p>
      <w:pPr>
        <w:pStyle w:val="PreformattedText"/>
        <w:bidi w:val="0"/>
        <w:spacing w:before="0" w:after="0"/>
        <w:jc w:val="left"/>
        <w:rPr/>
      </w:pPr>
      <w:r>
        <w:rPr/>
        <w:t>F5iAe0O6qmLzF7PmdxuIJSop3agNixhfiCcVPvPmeqZ5UHiLQRyzBuZlZiNF4Msw/wAiMyn3LC1p</w:t>
      </w:r>
    </w:p>
    <w:p>
      <w:pPr>
        <w:pStyle w:val="PreformattedText"/>
        <w:bidi w:val="0"/>
        <w:spacing w:before="0" w:after="0"/>
        <w:jc w:val="left"/>
        <w:rPr/>
      </w:pPr>
      <w:r>
        <w:rPr/>
        <w:t>PT4nlU3yS1dqeMys7fhMH76OecQYG6fUojwPiVWx7x4fww3P7IXRLBv8spowVr6Qgsn9xeyZpgv7</w:t>
      </w:r>
    </w:p>
    <w:p>
      <w:pPr>
        <w:pStyle w:val="PreformattedText"/>
        <w:bidi w:val="0"/>
        <w:spacing w:before="0" w:after="0"/>
        <w:jc w:val="left"/>
        <w:rPr/>
      </w:pPr>
      <w:r>
        <w:rPr/>
        <w:t>giBRgv5m0UXNH1MlKPlNFBo/cQeCPzMcyr63PcropcAO8bF0+X8T9vC5XE9i3idoPdxosSN8Eyyv</w:t>
      </w:r>
    </w:p>
    <w:p>
      <w:pPr>
        <w:pStyle w:val="PreformattedText"/>
        <w:bidi w:val="0"/>
        <w:spacing w:before="0" w:after="0"/>
        <w:jc w:val="left"/>
        <w:rPr/>
      </w:pPr>
      <w:r>
        <w:rPr/>
        <w:t>5RWICKqUPlVxeanP8ULA41dozycBt2hiHhbNfEzIDWpOsY4NEb2IzfiCYAxK2MIly+UcYC+Sd8Hw</w:t>
      </w:r>
    </w:p>
    <w:p>
      <w:pPr>
        <w:pStyle w:val="PreformattedText"/>
        <w:bidi w:val="0"/>
        <w:spacing w:before="0" w:after="0"/>
        <w:jc w:val="left"/>
        <w:rPr/>
      </w:pPr>
      <w:r>
        <w:rPr/>
        <w:t>wzmP2g2XsdBDYw7WYFNwe7tHo9DiLUI38uh0pXRIbiYqGunGflTjpx9BS3cm0dvR6kOtwl9Vgr8n</w:t>
      </w:r>
    </w:p>
    <w:p>
      <w:pPr>
        <w:pStyle w:val="PreformattedText"/>
        <w:bidi w:val="0"/>
        <w:spacing w:before="0" w:after="0"/>
        <w:jc w:val="left"/>
        <w:rPr/>
      </w:pPr>
      <w:r>
        <w:rPr/>
        <w:t>iGWu968R3OJnxMFMKW1hOG5cs6hvcMYC8H3cTu6WmYZO0CYM3GAmCxXmZxtUTe4tHUqbaiW/Evkq</w:t>
      </w:r>
    </w:p>
    <w:p>
      <w:pPr>
        <w:pStyle w:val="PreformattedText"/>
        <w:bidi w:val="0"/>
        <w:spacing w:before="0" w:after="0"/>
        <w:jc w:val="left"/>
        <w:rPr/>
      </w:pPr>
      <w:r>
        <w:rPr/>
        <w:t>9Tz3smez5MStlI7Q+UA9ul31N48SxR2fr0+NX6RGEIzB6ADl/wDhgeL5g/yZnxT6Y7QRhqcdOIOY</w:t>
      </w:r>
    </w:p>
    <w:p>
      <w:pPr>
        <w:pStyle w:val="PreformattedText"/>
        <w:bidi w:val="0"/>
        <w:spacing w:before="0" w:after="0"/>
        <w:jc w:val="left"/>
        <w:rPr/>
      </w:pPr>
      <w:r>
        <w:rPr/>
        <w:t>6JwTb5hOficQmvQdT9r6eOviGnrpp0eITnpz0dwm02dB0PoJxCM5m0Jw+pr0FFF5n3IvPyQe+Yt4</w:t>
      </w:r>
    </w:p>
    <w:p>
      <w:pPr>
        <w:pStyle w:val="PreformattedText"/>
        <w:bidi w:val="0"/>
        <w:spacing w:before="0" w:after="0"/>
        <w:jc w:val="left"/>
        <w:rPr/>
      </w:pPr>
      <w:r>
        <w:rPr/>
        <w:t>+GMLn8Slpz7zEgHjtFnQ9i49qfdiTcvKiBrY1YVFcZTtq7qqDBRPxctAKytY/MxlLTZKTQu/eLEs</w:t>
      </w:r>
    </w:p>
    <w:p>
      <w:pPr>
        <w:pStyle w:val="PreformattedText"/>
        <w:bidi w:val="0"/>
        <w:spacing w:before="0" w:after="0"/>
        <w:jc w:val="left"/>
        <w:rPr/>
      </w:pPr>
      <w:r>
        <w:rPr/>
        <w:t>qsV+YhrsZ6/MPFg/wJY3HkvzGxgnCOexFbXwrNJM8yu0sqmI4ZPEAqB7QXEaxLbdo15PNSkcSmK8</w:t>
      </w:r>
    </w:p>
    <w:p>
      <w:pPr>
        <w:pStyle w:val="PreformattedText"/>
        <w:bidi w:val="0"/>
        <w:spacing w:before="0" w:after="0"/>
        <w:jc w:val="left"/>
        <w:rPr/>
      </w:pPr>
      <w:r>
        <w:rPr/>
        <w:t>RHoSvMV0H1KQKO7cRMSlFu+4tV2lHn7M7M/aDj/cPX3lVwT0mpvd1FDmJgLq5W4XRQFQb6X4gTLn</w:t>
      </w:r>
    </w:p>
    <w:p>
      <w:pPr>
        <w:pStyle w:val="PreformattedText"/>
        <w:bidi w:val="0"/>
        <w:spacing w:before="0" w:after="0"/>
        <w:jc w:val="left"/>
        <w:rPr/>
      </w:pPr>
      <w:r>
        <w:rPr/>
        <w:t>9jM3vBn+cAUA8G4B2iOYGtVNu89EDgHzHDZfiOGH9pblv2SnY/OIlKp8QPf8Qjk9FxEdsVcvZlWN</w:t>
      </w:r>
    </w:p>
    <w:p>
      <w:pPr>
        <w:pStyle w:val="PreformattedText"/>
        <w:bidi w:val="0"/>
        <w:spacing w:before="0" w:after="0"/>
        <w:jc w:val="left"/>
        <w:rPr/>
      </w:pPr>
      <w:r>
        <w:rPr/>
        <w:t>/wAocyCd2IZgHzLJXtiisksd33lSKLtGofmzvZd5eEsXupgGVSvIFkdWR3S7QPcwAkHcuYU3g9sC</w:t>
      </w:r>
    </w:p>
    <w:p>
      <w:pPr>
        <w:pStyle w:val="PreformattedText"/>
        <w:bidi w:val="0"/>
        <w:spacing w:before="0" w:after="0"/>
        <w:jc w:val="left"/>
        <w:rPr/>
      </w:pPr>
      <w:r>
        <w:rPr/>
        <w:t>tLXiX/tdMI7v4lOB4lphfmZpU12PiVnVQvK/MzL7TRg2moIBZyln4gWMHjpUcL4ubiTDUAVfwlJM</w:t>
      </w:r>
    </w:p>
    <w:p>
      <w:pPr>
        <w:pStyle w:val="PreformattedText"/>
        <w:bidi w:val="0"/>
        <w:spacing w:before="0" w:after="0"/>
        <w:jc w:val="left"/>
        <w:rPr/>
      </w:pPr>
      <w:r>
        <w:rPr/>
        <w:t>3E8tSjG7vhgVCBrFWExNuLtFWhcXVGXCSu6DrNdskBZAdsWqaPqIQp7PeyCOcROTXaLaT7MQKv42</w:t>
      </w:r>
    </w:p>
    <w:p>
      <w:pPr>
        <w:pStyle w:val="PreformattedText"/>
        <w:bidi w:val="0"/>
        <w:spacing w:before="0" w:after="0"/>
        <w:jc w:val="left"/>
        <w:rPr/>
      </w:pPr>
      <w:r>
        <w:rPr/>
        <w:t>NcDvG1Q+JkHPJ0LBgQyYhO0S7IR5Q3CmdptXE2mei5ZxiVDGV5x0OpH8D95tNv0Hoa6DB6eJ2Pk/</w:t>
      </w:r>
    </w:p>
    <w:p>
      <w:pPr>
        <w:pStyle w:val="PreformattedText"/>
        <w:bidi w:val="0"/>
        <w:spacing w:before="0" w:after="0"/>
        <w:jc w:val="left"/>
        <w:rPr/>
      </w:pPr>
      <w:r>
        <w:rPr/>
        <w:t>1FXhackEm5eEJlO5AS/EzDjcFy143dk8Ar9RR1PJO7MadAj+0KXM9GugPHdxLAOWHrwzh0MojgxH</w:t>
      </w:r>
    </w:p>
    <w:p>
      <w:pPr>
        <w:pStyle w:val="PreformattedText"/>
        <w:bidi w:val="0"/>
        <w:spacing w:before="0" w:after="0"/>
        <w:jc w:val="left"/>
        <w:rPr/>
      </w:pPr>
      <w:r>
        <w:rPr/>
        <w:t>yfmUNQdUD5tLDB8MQW6huyE3Wrf17jsH9IjCbI6hH7/0hcoH2n+Ey3b4MwfkInylYw0tzicE2+YT</w:t>
      </w:r>
    </w:p>
    <w:p>
      <w:pPr>
        <w:pStyle w:val="PreformattedText"/>
        <w:bidi w:val="0"/>
        <w:spacing w:before="0" w:after="0"/>
        <w:jc w:val="left"/>
        <w:rPr/>
      </w:pPr>
      <w:r>
        <w:rPr/>
        <w:t>+HQ1NZpHU/a+lmvR1D9nR10eOjvpz026Np9r9G6YbjOegjpmseJ7GWvH3jb0/ENvuViZGWvAsmuR</w:t>
      </w:r>
    </w:p>
    <w:p>
      <w:pPr>
        <w:pStyle w:val="PreformattedText"/>
        <w:bidi w:val="0"/>
        <w:spacing w:before="0" w:after="0"/>
        <w:jc w:val="left"/>
        <w:rPr/>
      </w:pPr>
      <w:r>
        <w:rPr/>
        <w:t>j4igUPFfzKj74H7sofuxEKoDsRoy3hmay9kKQ7raw4APmYvZYYPnUu683YwoBWIDq45fGuktybLh</w:t>
      </w:r>
    </w:p>
    <w:p>
      <w:pPr>
        <w:pStyle w:val="PreformattedText"/>
        <w:bidi w:val="0"/>
        <w:spacing w:before="0" w:after="0"/>
        <w:jc w:val="left"/>
        <w:rPr/>
      </w:pPr>
      <w:r>
        <w:rPr/>
        <w:t>9xdBGKndlNcX2I2Cka2g7TL2QVWy6rUQAToAWKVuLmag1CB9iFHpgaKxuXBaL2gtUYBaWHIIHzEp</w:t>
      </w:r>
    </w:p>
    <w:p>
      <w:pPr>
        <w:pStyle w:val="PreformattedText"/>
        <w:bidi w:val="0"/>
        <w:spacing w:before="0" w:after="0"/>
        <w:jc w:val="left"/>
        <w:rPr/>
      </w:pPr>
      <w:r>
        <w:rPr/>
        <w:t>qLMifLUUHyD/ACldANo/nCKv0NBEGi/EsX9hnesngfvLO448TFYv95iq8+SplvFPDcUtKXtSMQZ/</w:t>
      </w:r>
    </w:p>
    <w:p>
      <w:pPr>
        <w:pStyle w:val="PreformattedText"/>
        <w:bidi w:val="0"/>
        <w:spacing w:before="0" w:after="0"/>
        <w:jc w:val="left"/>
        <w:rPr/>
      </w:pPr>
      <w:r>
        <w:rPr/>
        <w:t>K4FvnzHnMV0XsUJeYEbaAZU0EuAvcMfd/iUrV21EyFxLbAOJ4ivc7h6QR4jftEcp4/tAd9xKyTF4</w:t>
      </w:r>
    </w:p>
    <w:p>
      <w:pPr>
        <w:pStyle w:val="PreformattedText"/>
        <w:bidi w:val="0"/>
        <w:spacing w:before="0" w:after="0"/>
        <w:jc w:val="left"/>
        <w:rPr/>
      </w:pPr>
      <w:r>
        <w:rPr/>
        <w:t>D5JY7w+8R3ftA8H3uCxk+oWofaALFwwY8sq3T4J4R7XG2fvf6g03/Mq3XygJ394g7X8YlrDXuJYY</w:t>
      </w:r>
    </w:p>
    <w:p>
      <w:pPr>
        <w:pStyle w:val="PreformattedText"/>
        <w:bidi w:val="0"/>
        <w:spacing w:before="0" w:after="0"/>
        <w:jc w:val="left"/>
        <w:rPr/>
      </w:pPr>
      <w:r>
        <w:rPr/>
        <w:t>URKVfzLtsVuftKtFkx++hrsxzLWKX4YZWAzYwxPtXELgT5mz90/yZUQzGih5aiub8xHSJQSkXL1m</w:t>
      </w:r>
    </w:p>
    <w:p>
      <w:pPr>
        <w:pStyle w:val="PreformattedText"/>
        <w:bidi w:val="0"/>
        <w:spacing w:before="0" w:after="0"/>
        <w:jc w:val="left"/>
        <w:rPr/>
      </w:pPr>
      <w:r>
        <w:rPr/>
        <w:t>WZF/oZ7x8ZgfUpZLHuYhGvaP8xie4uyfbQsSN1lAszbELlbmOS7mLlPiCIK+YXVBxRDaXgBiMVkv</w:t>
      </w:r>
    </w:p>
    <w:p>
      <w:pPr>
        <w:pStyle w:val="PreformattedText"/>
        <w:bidi w:val="0"/>
        <w:spacing w:before="0" w:after="0"/>
        <w:jc w:val="left"/>
        <w:rPr/>
      </w:pPr>
      <w:r>
        <w:rPr/>
        <w:t>LcOAmxiK8OQlBgp3HcA7nY983/Aj1aXA2+o1qvzLnuPQ5vvK2flwjRXsW2KdU8KF43niL/RPPhd/</w:t>
      </w:r>
    </w:p>
    <w:p>
      <w:pPr>
        <w:pStyle w:val="PreformattedText"/>
        <w:bidi w:val="0"/>
        <w:spacing w:before="0" w:after="0"/>
        <w:jc w:val="left"/>
        <w:rPr/>
      </w:pPr>
      <w:r>
        <w:rPr/>
        <w:t>KUM4e0ZeOh8zhOe8QvmZHhg7snMc56vK+o6nH0fxP3m02+jmG+jpNyrH6CEJNX2Rr+Zkb2KSkUPc</w:t>
      </w:r>
    </w:p>
    <w:p>
      <w:pPr>
        <w:pStyle w:val="PreformattedText"/>
        <w:bidi w:val="0"/>
        <w:spacing w:before="0" w:after="0"/>
        <w:jc w:val="left"/>
        <w:rPr/>
      </w:pPr>
      <w:r>
        <w:rPr/>
        <w:t>vZbM+Ih8dCotKhy3UbfKeWmScM7XULPUGKUFUY0h8EEl8iOqEGjvZ+JZnK4vqPR1OZx0oupU4lwP</w:t>
      </w:r>
    </w:p>
    <w:p>
      <w:pPr>
        <w:pStyle w:val="PreformattedText"/>
        <w:bidi w:val="0"/>
        <w:spacing w:before="0" w:after="0"/>
        <w:jc w:val="left"/>
        <w:rPr/>
      </w:pPr>
      <w:r>
        <w:rPr/>
        <w:t>jvEbAfeNNiEO/wCr8iIbez9EjCcptD8IeVT3+iFpQXZnsS7Y+1SzYfMs/kJT3emKWCdDU16Tqfsf</w:t>
      </w:r>
    </w:p>
    <w:p>
      <w:pPr>
        <w:pStyle w:val="PreformattedText"/>
        <w:bidi w:val="0"/>
        <w:spacing w:before="0" w:after="0"/>
        <w:jc w:val="left"/>
        <w:rPr/>
      </w:pPr>
      <w:r>
        <w:rPr/>
        <w:t>Vx6OmHQ9Hjo76c9HfQb6OkOhOOnHR6M56CaPW2N1AG1fvEcqXxuAanwnifEu2vysUUK+YtGVO02f</w:t>
      </w:r>
    </w:p>
    <w:p>
      <w:pPr>
        <w:pStyle w:val="PreformattedText"/>
        <w:bidi w:val="0"/>
        <w:spacing w:before="0" w:after="0"/>
        <w:jc w:val="left"/>
        <w:rPr/>
      </w:pPr>
      <w:r>
        <w:rPr/>
        <w:t>vRRL0beUxgTxzElT87fxHSw7v4lhHvMeo2tHmEQFLfR5r3mdRY9Wqy9BlR9ptu4zgWRaQ6qBVDXX</w:t>
      </w:r>
    </w:p>
    <w:p>
      <w:pPr>
        <w:pStyle w:val="PreformattedText"/>
        <w:bidi w:val="0"/>
        <w:spacing w:before="0" w:after="0"/>
        <w:jc w:val="left"/>
        <w:rPr/>
      </w:pPr>
      <w:r>
        <w:rPr/>
        <w:t>SIQBuKNHlZ3F8wXzUXFXMevxBdphgXiOqMxFHhKL8Sb6lcETW4l7lJm7mGIuYGNSw5h2N/MavJ+I</w:t>
      </w:r>
    </w:p>
    <w:p>
      <w:pPr>
        <w:pStyle w:val="PreformattedText"/>
        <w:bidi w:val="0"/>
        <w:spacing w:before="0" w:after="0"/>
        <w:jc w:val="left"/>
        <w:rPr/>
      </w:pPr>
      <w:r>
        <w:rPr/>
        <w:t>L5/EMsxPUoooSr7SqgSyzyKnmX6n7JIfBuAmz04+Kb2nudTjC+Yq8vW5WhomxmNuivtU7nL2MMBr</w:t>
      </w:r>
    </w:p>
    <w:p>
      <w:pPr>
        <w:pStyle w:val="PreformattedText"/>
        <w:bidi w:val="0"/>
        <w:spacing w:before="0" w:after="0"/>
        <w:jc w:val="left"/>
        <w:rPr/>
      </w:pPr>
      <w:r>
        <w:rPr/>
        <w:t>7ERju0Rp/Cx3UHmHEF+ycy/lClbd7SUyc/FwdoX6qcQGA/8AEVMn4jNaL7xRaH7xxtV6uO0O6BRT</w:t>
      </w:r>
    </w:p>
    <w:p>
      <w:pPr>
        <w:pStyle w:val="PreformattedText"/>
        <w:bidi w:val="0"/>
        <w:spacing w:before="0" w:after="0"/>
        <w:jc w:val="left"/>
        <w:rPr/>
      </w:pPr>
      <w:r>
        <w:rPr/>
        <w:t>j4hou/hhRkPmKtFIeMQFHvu5gHNep2y7/pGhXsXG+zt8QlK77iqofKU7qmn+YGAew0f5jaoDpfq2</w:t>
      </w:r>
    </w:p>
    <w:p>
      <w:pPr>
        <w:pStyle w:val="PreformattedText"/>
        <w:bidi w:val="0"/>
        <w:spacing w:before="0" w:after="0"/>
        <w:jc w:val="left"/>
        <w:rPr/>
      </w:pPr>
      <w:r>
        <w:rPr/>
        <w:t>qxUz6iymjbMbv61EGAi5XcshYXEo8zOY5eECUbj8xGSZ8YiOX7BDufl4QaYjFO427ajXOSWYamVT</w:t>
      </w:r>
    </w:p>
    <w:p>
      <w:pPr>
        <w:pStyle w:val="PreformattedText"/>
        <w:bidi w:val="0"/>
        <w:spacing w:before="0" w:after="0"/>
        <w:jc w:val="left"/>
        <w:rPr/>
      </w:pPr>
      <w:r>
        <w:rPr/>
        <w:t>RMRxdoRdNnqHzs0MMENnBrfMAbTZLXIRXafOoAbtfE44qed9pWumiNXhDCVF3SgDsdEZgWcMw/F8</w:t>
      </w:r>
    </w:p>
    <w:p>
      <w:pPr>
        <w:pStyle w:val="PreformattedText"/>
        <w:bidi w:val="0"/>
        <w:spacing w:before="0" w:after="0"/>
        <w:jc w:val="left"/>
        <w:rPr/>
      </w:pPr>
      <w:r>
        <w:rPr/>
        <w:t>QWQq8kfJQDsuYcGe08geIHYgDdMQDYRz03FYjDDZTd6PU6G/oi5jB+gm5WJWZzOYmZmHTZLWU3ha</w:t>
      </w:r>
    </w:p>
    <w:p>
      <w:pPr>
        <w:pStyle w:val="PreformattedText"/>
        <w:bidi w:val="0"/>
        <w:spacing w:before="0" w:after="0"/>
        <w:jc w:val="left"/>
        <w:rPr/>
      </w:pPr>
      <w:r>
        <w:rPr/>
        <w:t>+8CiZ+EpXmCeujwmBMwVcMEruHPqa9pxmtfaUdlTEKZeJcujhiPiDTc5SIL81FF6vR+jn6FmBeXc</w:t>
      </w:r>
    </w:p>
    <w:p>
      <w:pPr>
        <w:pStyle w:val="PreformattedText"/>
        <w:bidi w:val="0"/>
        <w:spacing w:before="0" w:after="0"/>
        <w:jc w:val="left"/>
        <w:rPr/>
      </w:pPr>
      <w:r>
        <w:rPr/>
        <w:t>4lj4/WYnwlgmsv0SMJhFuC2YrLmtJf6wppYDzBcx/wAYnCa+Y1fuEcURn7H0upx6OmHQ9Hjpz056</w:t>
      </w:r>
    </w:p>
    <w:p>
      <w:pPr>
        <w:pStyle w:val="PreformattedText"/>
        <w:bidi w:val="0"/>
        <w:spacing w:before="0" w:after="0"/>
        <w:jc w:val="left"/>
        <w:rPr/>
      </w:pPr>
      <w:r>
        <w:rPr/>
        <w:t>MEJsmkOvHR10ddeegjt6mseIbKDzmCNRAsUHpEGg7m5sc/E04hrVEy1YdkXYXLRDz/ES2M+weiJK</w:t>
      </w:r>
    </w:p>
    <w:p>
      <w:pPr>
        <w:pStyle w:val="PreformattedText"/>
        <w:bidi w:val="0"/>
        <w:spacing w:before="0" w:after="0"/>
        <w:jc w:val="left"/>
        <w:rPr/>
      </w:pPr>
      <w:r>
        <w:rPr/>
        <w:t>XXBHSx3UuiWp53dagWiQbdvQJezxI2LzA7dpqGul2Kxdod1qlu08plgv4nYjsUmO4Uxv8S/lO8lm</w:t>
      </w:r>
    </w:p>
    <w:p>
      <w:pPr>
        <w:pStyle w:val="PreformattedText"/>
        <w:bidi w:val="0"/>
        <w:spacing w:before="0" w:after="0"/>
        <w:jc w:val="left"/>
        <w:rPr/>
      </w:pPr>
      <w:r>
        <w:rPr/>
        <w:t>qi9oyxZmOA9sv/GIYonHQwfH3l8U4fmPIJZ6ZR/lKHDG/ePuo+/5ljgPMAzk+xPFRElUSpVZwhOL</w:t>
      </w:r>
    </w:p>
    <w:p>
      <w:pPr>
        <w:pStyle w:val="PreformattedText"/>
        <w:bidi w:val="0"/>
        <w:spacing w:before="0" w:after="0"/>
        <w:jc w:val="left"/>
        <w:rPr/>
      </w:pPr>
      <w:r>
        <w:rPr/>
        <w:t>tOV8RKiexAArvNzKpryFQ8aO2YFADxMmkLfEZOFFdWPwmDp+U4Q15gH8DFMlTefbiVF191wzoX4n</w:t>
      </w:r>
    </w:p>
    <w:p>
      <w:pPr>
        <w:pStyle w:val="PreformattedText"/>
        <w:bidi w:val="0"/>
        <w:spacing w:before="0" w:after="0"/>
        <w:jc w:val="left"/>
        <w:rPr/>
      </w:pPr>
      <w:r>
        <w:rPr/>
        <w:t>cV8gyq3RUFuz1KcvuQ4D7z0/Yllxf8RDgY2bRfqNra+p5Pwl1aeR7RF4p9KN6n3tHkr4xMaL/mec</w:t>
      </w:r>
    </w:p>
    <w:p>
      <w:pPr>
        <w:pStyle w:val="PreformattedText"/>
        <w:bidi w:val="0"/>
        <w:spacing w:before="0" w:after="0"/>
        <w:jc w:val="left"/>
        <w:rPr/>
      </w:pPr>
      <w:r>
        <w:rPr/>
        <w:t>d6mC7KgNEPELgExLZqANs8XcqwLd895ZVwd4Mw7Zt/xDWDwRZrMt7TjMviL4WaH89ohGjMgxACg4</w:t>
      </w:r>
    </w:p>
    <w:p>
      <w:pPr>
        <w:pStyle w:val="PreformattedText"/>
        <w:bidi w:val="0"/>
        <w:spacing w:before="0" w:after="0"/>
        <w:jc w:val="left"/>
        <w:rPr/>
      </w:pPr>
      <w:r>
        <w:rPr/>
        <w:t>7JoM1L9R6zHON5/anOTWAIuJZlRPKoKyksXV/DKcwOuHu0Q5j+mJzicYMBY7Sizc51mVT4kd5Fmz</w:t>
      </w:r>
    </w:p>
    <w:p>
      <w:pPr>
        <w:pStyle w:val="PreformattedText"/>
        <w:bidi w:val="0"/>
        <w:spacing w:before="0" w:after="0"/>
        <w:jc w:val="left"/>
        <w:rPr/>
      </w:pPr>
      <w:r>
        <w:rPr/>
        <w:t>HqBFvCd6lPQYxKBwxozGYdoXVxkCnvceB9mZpKc2xRC4LAJh8GIza8SuzMrtAA+1/iCijDFIbaLj</w:t>
      </w:r>
    </w:p>
    <w:p>
      <w:pPr>
        <w:pStyle w:val="PreformattedText"/>
        <w:bidi w:val="0"/>
        <w:spacing w:before="0" w:after="0"/>
        <w:jc w:val="left"/>
        <w:rPr/>
      </w:pPr>
      <w:r>
        <w:rPr/>
        <w:t>c28q5zXX94lrfZ5IcQcQTTfJB2lQY6XeX0WEGDl6j0qVEjCc9eY76jfV4+7/AHJ8kxej06cdB0Hc</w:t>
      </w:r>
    </w:p>
    <w:p>
      <w:pPr>
        <w:pStyle w:val="PreformattedText"/>
        <w:bidi w:val="0"/>
        <w:spacing w:before="0" w:after="0"/>
        <w:jc w:val="left"/>
        <w:rPr/>
      </w:pPr>
      <w:r>
        <w:rPr/>
        <w:t>wPR5xjMjOBhVZlVkYWkeXQvujcuf29qK8/Q9H6OehDoaPsj+sMWtWNZcu7Zr6alfSQQjYgp+Gbvx</w:t>
      </w:r>
    </w:p>
    <w:p>
      <w:pPr>
        <w:pStyle w:val="PreformattedText"/>
        <w:bidi w:val="0"/>
        <w:spacing w:before="0" w:after="0"/>
        <w:jc w:val="left"/>
        <w:rPr/>
      </w:pPr>
      <w:r>
        <w:rPr/>
        <w:t>PiWQ/wDAY1PJGtCDb9Licemj1PR39DmMfpEJx0ejro66Opz0EdppOHqEa+apztXHBiV2AeWobed8</w:t>
      </w:r>
    </w:p>
    <w:p>
      <w:pPr>
        <w:pStyle w:val="PreformattedText"/>
        <w:bidi w:val="0"/>
        <w:spacing w:before="0" w:after="0"/>
        <w:jc w:val="left"/>
        <w:rPr/>
      </w:pPr>
      <w:r>
        <w:rPr/>
        <w:t>XMSwHB/LLiqaHI+JY1R40zGKHDmA3iHAlxURIbSLgHvQSsv8ILWq9dKhF0UWiP8AsjLGiG7DsxHM</w:t>
      </w:r>
    </w:p>
    <w:p>
      <w:pPr>
        <w:pStyle w:val="PreformattedText"/>
        <w:bidi w:val="0"/>
        <w:spacing w:before="0" w:after="0"/>
        <w:jc w:val="left"/>
        <w:rPr/>
      </w:pPr>
      <w:r>
        <w:rPr/>
        <w:t>vgwUFviBebQCcEwcV4hbeZT5gu7P6sJXIDPqYiH4mJawRiE8EvyRCnCcbAKgl7j8wuIONwXpQw1F</w:t>
      </w:r>
    </w:p>
    <w:p>
      <w:pPr>
        <w:pStyle w:val="PreformattedText"/>
        <w:bidi w:val="0"/>
        <w:spacing w:before="0" w:after="0"/>
        <w:jc w:val="left"/>
        <w:rPr/>
      </w:pPr>
      <w:r>
        <w:rPr/>
        <w:t>YzvhgdYPeY7bfMyysyszQp7gblbxHKJ20E5xHu/xF7Z25PzNZqFD2al8WWYZauG6UnK0VF/E1nfu</w:t>
      </w:r>
    </w:p>
    <w:p>
      <w:pPr>
        <w:pStyle w:val="PreformattedText"/>
        <w:bidi w:val="0"/>
        <w:spacing w:before="0" w:after="0"/>
        <w:jc w:val="left"/>
        <w:rPr/>
      </w:pPr>
      <w:r>
        <w:rPr/>
        <w:t>MqRfMu9ozwPiYqkotwl/yRBhbMmKHuHdUKcfaGHL3C9g+Jd1Xpg3gGG9AZjxDBXRfvU8K/MtqVfe</w:t>
      </w:r>
    </w:p>
    <w:p>
      <w:pPr>
        <w:pStyle w:val="PreformattedText"/>
        <w:bidi w:val="0"/>
        <w:spacing w:before="0" w:after="0"/>
        <w:jc w:val="left"/>
        <w:rPr/>
      </w:pPr>
      <w:r>
        <w:rPr/>
        <w:t>WK36pi0xj4gr4rcxFbzR7hwPrTDxzIsPslvH4xK2fgYyPzQ6ckdkSsvK6/zK9PkceiZJuagzx0JZ</w:t>
      </w:r>
    </w:p>
    <w:p>
      <w:pPr>
        <w:pStyle w:val="PreformattedText"/>
        <w:bidi w:val="0"/>
        <w:spacing w:before="0" w:after="0"/>
        <w:jc w:val="left"/>
        <w:rPr/>
      </w:pPr>
      <w:r>
        <w:rPr/>
        <w:t>dxOCXXn9j6fzFAB3as9zUo94GB/hTGta5uoi0rwJdfMdpcWdxXiLMzKabl74+0VbUz4i0K3BQbH4</w:t>
      </w:r>
    </w:p>
    <w:p>
      <w:pPr>
        <w:pStyle w:val="PreformattedText"/>
        <w:bidi w:val="0"/>
        <w:spacing w:before="0" w:after="0"/>
        <w:jc w:val="left"/>
        <w:rPr/>
      </w:pPr>
      <w:r>
        <w:rPr/>
        <w:t>jhnJKd/Kn2mGTe4nvC01C+u6VkoyNTDwla8V2jRgVFu1eI2Ybc3F6YMy9O185mbQrVYi3OfEz3C7</w:t>
      </w:r>
    </w:p>
    <w:p>
      <w:pPr>
        <w:pStyle w:val="PreformattedText"/>
        <w:bidi w:val="0"/>
        <w:spacing w:before="0" w:after="0"/>
        <w:jc w:val="left"/>
        <w:rPr/>
      </w:pPr>
      <w:r>
        <w:rPr/>
        <w:t>GIK3eMAz2IWelDn7HctRcJjuLiUHZMsGqP3lrUx3uAc5eG4ne8M5qUYx32/tLI2KDl95e1TsDf2l</w:t>
      </w:r>
    </w:p>
    <w:p>
      <w:pPr>
        <w:pStyle w:val="PreformattedText"/>
        <w:bidi w:val="0"/>
        <w:spacing w:before="0" w:after="0"/>
        <w:jc w:val="left"/>
        <w:rPr/>
      </w:pPr>
      <w:r>
        <w:rPr/>
        <w:t>N9FppqDeul1mc4rcHS4EBamvzmJU8ziM10P2Iy/oqEz0OnPU6XP7QKld5YVzS5pPCMaZeIJ+EFku</w:t>
      </w:r>
    </w:p>
    <w:p>
      <w:pPr>
        <w:pStyle w:val="PreformattedText"/>
        <w:bidi w:val="0"/>
        <w:spacing w:before="0" w:after="0"/>
        <w:jc w:val="left"/>
        <w:rPr/>
      </w:pPr>
      <w:r>
        <w:rPr/>
        <w:t>sYwcYMePQPDB2i4mTg6GzpZHd4f7R+i46v6eevMJmPEXU4j+pago9jDFq7fykG+NYV+ku5Ltp4pT</w:t>
      </w:r>
    </w:p>
    <w:p>
      <w:pPr>
        <w:pStyle w:val="PreformattedText"/>
        <w:bidi w:val="0"/>
        <w:spacing w:before="0" w:after="0"/>
        <w:jc w:val="left"/>
        <w:rPr/>
      </w:pPr>
      <w:r>
        <w:rPr/>
        <w:t>MJlaK/k60ldmZnkMB3/R1v8ATKvODxDifuDdqeQ+Zh3iJtHsi9OenP0cwh1hHXR09HXRnMZzNoTd</w:t>
      </w:r>
    </w:p>
    <w:p>
      <w:pPr>
        <w:pStyle w:val="PreformattedText"/>
        <w:bidi w:val="0"/>
        <w:spacing w:before="0" w:after="0"/>
        <w:jc w:val="left"/>
        <w:rPr/>
      </w:pPr>
      <w:r>
        <w:rPr/>
        <w:t>0tcwGLHsQIunycTNTGEqMWZfD+Yo9IlJjSBpWKWHuEN+/vgJ9M3FglAqLqWvcPWX1OjOXLU0EIuJ</w:t>
      </w:r>
    </w:p>
    <w:p>
      <w:pPr>
        <w:pStyle w:val="PreformattedText"/>
        <w:bidi w:val="0"/>
        <w:spacing w:before="0" w:after="0"/>
        <w:jc w:val="left"/>
        <w:rPr/>
      </w:pPr>
      <w:r>
        <w:rPr/>
        <w:t>7SyBeheYLTZId7fmbVVwl6mo25Xid594Wcj8wHYhJ4hAhLeEwwKT5ZjNg9iDQ/Bh3Y+44GPhIBey</w:t>
      </w:r>
    </w:p>
    <w:p>
      <w:pPr>
        <w:pStyle w:val="PreformattedText"/>
        <w:bidi w:val="0"/>
        <w:spacing w:before="0" w:after="0"/>
        <w:jc w:val="left"/>
        <w:rPr/>
      </w:pPr>
      <w:r>
        <w:rPr/>
        <w:t>ErExlk9oIYMLbCA0hyxSOsl/MtFQ4znYhDg7vyyi+ZXmPYVM8F7EeFfxFdPO/dO21BXwMpoRVHeY</w:t>
      </w:r>
    </w:p>
    <w:p>
      <w:pPr>
        <w:pStyle w:val="PreformattedText"/>
        <w:bidi w:val="0"/>
        <w:spacing w:before="0" w:after="0"/>
        <w:jc w:val="left"/>
        <w:rPr/>
      </w:pPr>
      <w:r>
        <w:rPr/>
        <w:t>Wlc/BZzSPmBFqGsvmPFKiCWWHdQ875gjEg76j5GeUEO4SnBUy5JhbjYble0Tv/MxL+YNyTjI0cB9</w:t>
      </w:r>
    </w:p>
    <w:p>
      <w:pPr>
        <w:pStyle w:val="PreformattedText"/>
        <w:bidi w:val="0"/>
        <w:spacing w:before="0" w:after="0"/>
        <w:jc w:val="left"/>
        <w:rPr/>
      </w:pPr>
      <w:r>
        <w:rPr/>
        <w:t>pyh9Mpxi5Xf4YBx8EXbj01Eatma1wiCce1TWwEaWfJOdjx4iEsQ9xZ2nygq2/t8RDOcDRMBRgO0p</w:t>
      </w:r>
    </w:p>
    <w:p>
      <w:pPr>
        <w:pStyle w:val="PreformattedText"/>
        <w:bidi w:val="0"/>
        <w:spacing w:before="0" w:after="0"/>
        <w:jc w:val="left"/>
        <w:rPr/>
      </w:pPr>
      <w:r>
        <w:rPr/>
        <w:t>WAw3xHDcAGFlhk+Z89oCXDIaf7g1O+WGW61Lep3iK/7LPMe6/kj8os7RuPd95ZWC81B5fea49nmc</w:t>
      </w:r>
    </w:p>
    <w:p>
      <w:pPr>
        <w:pStyle w:val="PreformattedText"/>
        <w:bidi w:val="0"/>
        <w:spacing w:before="0" w:after="0"/>
        <w:jc w:val="left"/>
        <w:rPr/>
      </w:pPr>
      <w:r>
        <w:rPr/>
        <w:t>MekEWbAmaTbpmxWXdi3b+UeIpm1feDKB99MVV7eBZ94BW+QlDiCOT8TJLhLV3A0DTj/JLGVMfEFA</w:t>
      </w:r>
    </w:p>
    <w:p>
      <w:pPr>
        <w:pStyle w:val="PreformattedText"/>
        <w:bidi w:val="0"/>
        <w:spacing w:before="0" w:after="0"/>
        <w:jc w:val="left"/>
        <w:rPr/>
      </w:pPr>
      <w:r>
        <w:rPr/>
        <w:t>oTe1viV8YV4P4lbi7YHDxcftovBeSLlRpIl2i9oMdotO13qLkK7c9x7FGltceIhQqm8wA6Jr3eoV</w:t>
      </w:r>
    </w:p>
    <w:p>
      <w:pPr>
        <w:pStyle w:val="PreformattedText"/>
        <w:bidi w:val="0"/>
        <w:spacing w:before="0" w:after="0"/>
        <w:jc w:val="left"/>
        <w:rPr/>
      </w:pPr>
      <w:r>
        <w:rPr/>
        <w:t>0T9kFqvO1dPUqNVoCmKIbvP8Rl098p410FQ4M9xDKhVHzmCcjV9HcYb+EYW4sRelwcy+vedpWCJD</w:t>
      </w:r>
    </w:p>
    <w:p>
      <w:pPr>
        <w:pStyle w:val="PreformattedText"/>
        <w:bidi w:val="0"/>
        <w:spacing w:before="0" w:after="0"/>
        <w:jc w:val="left"/>
        <w:rPr/>
      </w:pPr>
      <w:r>
        <w:rPr/>
        <w:t>r5+/MJBYzwXFfBOJV7j9iJnE8MwGYS5u8Eus9pd4U4Qrll0y7i3HcR7wVBqfFyFU0afo4nBHT+gT</w:t>
      </w:r>
    </w:p>
    <w:p>
      <w:pPr>
        <w:pStyle w:val="PreformattedText"/>
        <w:bidi w:val="0"/>
        <w:spacing w:before="0" w:after="0"/>
        <w:jc w:val="left"/>
        <w:rPr/>
      </w:pPr>
      <w:r>
        <w:rPr/>
        <w:t>Neq/Xq7u56UDljh/TCNMvPxVEUaWais/Q0lPdPhL7jAd/oJ5ZmO0qV0Mjo3c5pVusvoTxL0uwEta</w:t>
      </w:r>
    </w:p>
    <w:p>
      <w:pPr>
        <w:pStyle w:val="PreformattedText"/>
        <w:bidi w:val="0"/>
        <w:spacing w:before="0" w:after="0"/>
        <w:jc w:val="left"/>
        <w:rPr/>
      </w:pPr>
      <w:r>
        <w:rPr/>
        <w:t>IidbTSwHmcouca+0t1j5l2z94hpGJO/xLrcuP0Gs0hOOjr6mc9BNk06Ev4mOl+cPxEQ5V4IAVO5S</w:t>
      </w:r>
    </w:p>
    <w:p>
      <w:pPr>
        <w:pStyle w:val="PreformattedText"/>
        <w:bidi w:val="0"/>
        <w:spacing w:before="0" w:after="0"/>
        <w:jc w:val="left"/>
        <w:rPr/>
      </w:pPr>
      <w:r>
        <w:rPr/>
        <w:t>xyUS7k+KlvapZRHtDmTUFs3kiXKB7H7pwD7GY3XsogG+f03KtL0jKN+4nDGvqNWC82MfabO65FsG</w:t>
      </w:r>
    </w:p>
    <w:p>
      <w:pPr>
        <w:pStyle w:val="PreformattedText"/>
        <w:bidi w:val="0"/>
        <w:spacing w:before="0" w:after="0"/>
        <w:jc w:val="left"/>
        <w:rPr/>
      </w:pPr>
      <w:r>
        <w:rPr/>
        <w:t>stp8TMV8JbshxXyjCkAa/iPt94W/3KTHcDD2h3QJ4S8WXmKooXvEVeR4hVQfZKAoYYkP+aACpjvU</w:t>
      </w:r>
    </w:p>
    <w:p>
      <w:pPr>
        <w:pStyle w:val="PreformattedText"/>
        <w:bidi w:val="0"/>
        <w:spacing w:before="0" w:after="0"/>
        <w:jc w:val="left"/>
        <w:rPr/>
      </w:pPr>
      <w:r>
        <w:rPr/>
        <w:t>efkhc2JecJuCd1fvMl/4hMAYcBEMupwC/eJ2y8M2C/MSrN5oh7eJcQbtv4VuLRgc0A+58Kl+pyTn</w:t>
      </w:r>
    </w:p>
    <w:p>
      <w:pPr>
        <w:pStyle w:val="PreformattedText"/>
        <w:bidi w:val="0"/>
        <w:spacing w:before="0" w:after="0"/>
        <w:jc w:val="left"/>
        <w:rPr/>
      </w:pPr>
      <w:r>
        <w:rPr/>
        <w:t>MoIMuoBgxi5kzLBt+8Bm37xs3mYMDvSbKpDunzOMfmee/M9r2yzn7IY5/OZ8+2ZoP3Iu4CMteio1</w:t>
      </w:r>
    </w:p>
    <w:p>
      <w:pPr>
        <w:pStyle w:val="PreformattedText"/>
        <w:bidi w:val="0"/>
        <w:spacing w:before="0" w:after="0"/>
        <w:jc w:val="left"/>
        <w:rPr/>
      </w:pPr>
      <w:r>
        <w:rPr/>
        <w:t>NjtUMbCpY0+ZYw+BAO3HgijD+ZtN5XBthZ/so4cl8xKFPip2WXaX6w8wHgQQc48IlBTuFX6I4AO/</w:t>
      </w:r>
    </w:p>
    <w:p>
      <w:pPr>
        <w:pStyle w:val="PreformattedText"/>
        <w:bidi w:val="0"/>
        <w:spacing w:before="0" w:after="0"/>
        <w:jc w:val="left"/>
        <w:rPr/>
      </w:pPr>
      <w:r>
        <w:rPr/>
        <w:t>mXonK0gUtxNplbi+BGQj2upY99rb12hQa75eu1i4AD7zlO24+zHsj4XMPEblYm7cH5T5QHhiymxY</w:t>
      </w:r>
    </w:p>
    <w:p>
      <w:pPr>
        <w:pStyle w:val="PreformattedText"/>
        <w:bidi w:val="0"/>
        <w:spacing w:before="0" w:after="0"/>
        <w:jc w:val="left"/>
        <w:rPr/>
      </w:pPr>
      <w:r>
        <w:rPr/>
        <w:t>F3cbDxCvL9lyx5gvUS0c1BVCvUPDHk59Sy8CChddGlRJ98AQVSDzuDBnYLpfwxt/IMMMS9qowert</w:t>
      </w:r>
    </w:p>
    <w:p>
      <w:pPr>
        <w:pStyle w:val="PreformattedText"/>
        <w:bidi w:val="0"/>
        <w:spacing w:before="0" w:after="0"/>
        <w:jc w:val="left"/>
        <w:rPr/>
      </w:pPr>
      <w:r>
        <w:rPr/>
        <w:t>dkUzh3JgZt44lhomuYZ+96+0+4EML2Z4ShKAZWv5lJp4aJSsQe7hlV9i68QHkuwaJfwQ4hDVng/0</w:t>
      </w:r>
    </w:p>
    <w:p>
      <w:pPr>
        <w:pStyle w:val="PreformattedText"/>
        <w:bidi w:val="0"/>
        <w:spacing w:before="0" w:after="0"/>
        <w:jc w:val="left"/>
        <w:rPr/>
      </w:pPr>
      <w:r>
        <w:rPr/>
        <w:t>Y8ILe8xz2+CCsJbdmq1KTpN9pWVnkWYZmqB+UUldBSk4mXJmAlziFlOmo6Tm4dLqfvBmHqxmonP0</w:t>
      </w:r>
    </w:p>
    <w:p>
      <w:pPr>
        <w:pStyle w:val="PreformattedText"/>
        <w:bidi w:val="0"/>
        <w:spacing w:before="0" w:after="0"/>
        <w:jc w:val="left"/>
        <w:rPr/>
      </w:pPr>
      <w:r>
        <w:rPr/>
        <w:t>PiAvshPDj05nJ5lbhQ23G3NzANx3rUDEowbg75mm31OYz0Aqaw1n4iTGybiTeLx1UD7T/JrOZy/R</w:t>
      </w:r>
    </w:p>
    <w:p>
      <w:pPr>
        <w:pStyle w:val="PreformattedText"/>
        <w:bidi w:val="0"/>
        <w:spacing w:before="0" w:after="0"/>
        <w:jc w:val="left"/>
        <w:rPr/>
      </w:pPr>
      <w:r>
        <w:rPr/>
        <w:t>Y05l4j1PoJlHbofqaO/HQ3LTzn9EmNVsqC5rtimasHOU5k8kC6QCz1OF+RLdH4TtlnlLGxh+jSeC</w:t>
      </w:r>
    </w:p>
    <w:p>
      <w:pPr>
        <w:pStyle w:val="PreformattedText"/>
        <w:bidi w:val="0"/>
        <w:spacing w:before="0" w:after="0"/>
        <w:jc w:val="left"/>
        <w:rPr/>
      </w:pPr>
      <w:r>
        <w:rPr/>
        <w:t>nwZ5KB7/AH+kZjtDnL95b3mg74ZXvJbiVH6wuU9EO1L2C/UdxXzD5UcgPiDHBqEddHXR+hh0E3TS</w:t>
      </w:r>
    </w:p>
    <w:p>
      <w:pPr>
        <w:pStyle w:val="PreformattedText"/>
        <w:bidi w:val="0"/>
        <w:spacing w:before="0" w:after="0"/>
        <w:jc w:val="left"/>
        <w:rPr/>
      </w:pPr>
      <w:r>
        <w:rPr/>
        <w:t>ZguHzMy8RvBlLOnMRbHa5Ti75lhpf2leyVSXKc5lO0GjFBtfuYD+UbI3NuItuFTs8wPI9kpJfMWZ</w:t>
      </w:r>
    </w:p>
    <w:p>
      <w:pPr>
        <w:pStyle w:val="PreformattedText"/>
        <w:bidi w:val="0"/>
        <w:spacing w:before="0" w:after="0"/>
        <w:jc w:val="left"/>
        <w:rPr/>
      </w:pPr>
      <w:r>
        <w:rPr/>
        <w:t>hS+JyV/RqKa9GQZP63O18sjPyEVKILtv0maqHq0u43typv8AaHJAnJ94ds8Gp/WZXm5vU+ZZu8Mq</w:t>
      </w:r>
    </w:p>
    <w:p>
      <w:pPr>
        <w:pStyle w:val="PreformattedText"/>
        <w:bidi w:val="0"/>
        <w:spacing w:before="0" w:after="0"/>
        <w:jc w:val="left"/>
        <w:rPr/>
      </w:pPr>
      <w:r>
        <w:rPr/>
        <w:t>32R7v4n8oplLHi1ftHC3332T541P+pbkfzEtg+ZYYM+52zNdnBFAOWCAE7ToP8xHPEQ2RHgqq1Ky</w:t>
      </w:r>
    </w:p>
    <w:p>
      <w:pPr>
        <w:pStyle w:val="PreformattedText"/>
        <w:bidi w:val="0"/>
        <w:spacing w:before="0" w:after="0"/>
        <w:jc w:val="left"/>
        <w:rPr/>
      </w:pPr>
      <w:r>
        <w:rPr/>
        <w:t>uTMQ5+URWqG/dK6dx+8VXwzFmDjmFu0o8Jd9T5z5SlOFKBiU7kWmCfMXUwYT5lsv2Q9XKkV8wQZ+</w:t>
      </w:r>
    </w:p>
    <w:p>
      <w:pPr>
        <w:pStyle w:val="PreformattedText"/>
        <w:bidi w:val="0"/>
        <w:spacing w:before="0" w:after="0"/>
        <w:jc w:val="left"/>
        <w:rPr/>
      </w:pPr>
      <w:r>
        <w:rPr/>
        <w:t>U4vuJzC/Mot7lqmIXcHGLlrb7IDVlwLPHaeFM8SDlP2IAbkDh8xWDWqXLjyzYPZlm6NWY9CE2ylt</w:t>
      </w:r>
    </w:p>
    <w:p>
      <w:pPr>
        <w:pStyle w:val="PreformattedText"/>
        <w:bidi w:val="0"/>
        <w:spacing w:before="0" w:after="0"/>
        <w:jc w:val="left"/>
        <w:rPr/>
      </w:pPr>
      <w:r>
        <w:rPr/>
        <w:t>0sBo+poYy18zJBTIL+VS31/ZnkYlWx4xTRccotPCW4b9Roy7nOseYNOZl6it4g41Z0DAfK309zc9</w:t>
      </w:r>
    </w:p>
    <w:p>
      <w:pPr>
        <w:pStyle w:val="PreformattedText"/>
        <w:bidi w:val="0"/>
        <w:spacing w:before="0" w:after="0"/>
        <w:jc w:val="left"/>
        <w:rPr/>
      </w:pPr>
      <w:r>
        <w:rPr/>
        <w:t>Mv1FCtVAvDEDAo4qJTeLmyi63BwzTNZA+1zJz/qDh14m+mfUF2vycRBpQ1Fr+4R+I6aPeBj2nd/7</w:t>
      </w:r>
    </w:p>
    <w:p>
      <w:pPr>
        <w:pStyle w:val="PreformattedText"/>
        <w:bidi w:val="0"/>
        <w:spacing w:before="0" w:after="0"/>
        <w:jc w:val="left"/>
        <w:rPr/>
      </w:pPr>
      <w:r>
        <w:rPr/>
        <w:t>goA8uSAfOWKoKGY5FP3ldIE/vEw/sSZFInbBEdHbWvtEOgTviKOClM8qikXG/DU9SyPxI0mfwfUr</w:t>
      </w:r>
    </w:p>
    <w:p>
      <w:pPr>
        <w:pStyle w:val="PreformattedText"/>
        <w:bidi w:val="0"/>
        <w:spacing w:before="0" w:after="0"/>
        <w:jc w:val="left"/>
        <w:rPr/>
      </w:pPr>
      <w:r>
        <w:rPr/>
        <w:t>3xaaSiC1DJsjXF+5ixqUomOWoK9vY5l4II43LEi8HqL4sOVcwxEni/tMGYr7J5qP2judkubQxFvr</w:t>
      </w:r>
    </w:p>
    <w:p>
      <w:pPr>
        <w:pStyle w:val="PreformattedText"/>
        <w:bidi w:val="0"/>
        <w:spacing w:before="0" w:after="0"/>
        <w:jc w:val="left"/>
        <w:rPr/>
      </w:pPr>
      <w:r>
        <w:rPr/>
        <w:t>3uJjpxA79FFdLN129cv72nemzMMNzBccs94JZiEQnfE/BUOh2+gaviHQwMC7hXMVxKg2JYUw/wCS</w:t>
      </w:r>
    </w:p>
    <w:p>
      <w:pPr>
        <w:pStyle w:val="PreformattedText"/>
        <w:bidi w:val="0"/>
        <w:spacing w:before="0" w:after="0"/>
        <w:jc w:val="left"/>
        <w:rPr/>
      </w:pPr>
      <w:r>
        <w:rPr/>
        <w:t>P1nofQRfOp9b9d6+epC7v9EbhChZnwzPv4v3mNofui2EfdbmMbenOIDpTLZ/Ey/6QDse8R871me/</w:t>
      </w:r>
    </w:p>
    <w:p>
      <w:pPr>
        <w:pStyle w:val="PreformattedText"/>
        <w:bidi w:val="0"/>
        <w:spacing w:before="0" w:after="0"/>
        <w:jc w:val="left"/>
        <w:rPr/>
      </w:pPr>
      <w:r>
        <w:rPr/>
        <w:t>0qdpbhTDszyUO9XuH0Udj6K7foXLgoDzK8ybcz5g3FSzbHgYn3emaZfEvodWG4Qm6aS4zj+0tapK</w:t>
      </w:r>
    </w:p>
    <w:p>
      <w:pPr>
        <w:pStyle w:val="PreformattedText"/>
        <w:bidi w:val="0"/>
        <w:spacing w:before="0" w:after="0"/>
        <w:jc w:val="left"/>
        <w:rPr/>
      </w:pPr>
      <w:r>
        <w:rPr/>
        <w:t>7D7odmfhNOX5Il/iqGW9CsLuUd0/aXsvC0VKSfdwHQfU/mbndT8R4LTzE4n8Q2QPmrjhr8RHIQMY</w:t>
      </w:r>
    </w:p>
    <w:p>
      <w:pPr>
        <w:pStyle w:val="PreformattedText"/>
        <w:bidi w:val="0"/>
        <w:spacing w:before="0" w:after="0"/>
        <w:jc w:val="left"/>
        <w:rPr/>
      </w:pPr>
      <w:r>
        <w:rPr/>
        <w:t>EyBS/KD2H2n5JeKwS60S8R+WBBCyqnaYpTZBZT8TFdL4JZ2emo5gfSn745zt/KETeF9kVWDfnGI1</w:t>
      </w:r>
    </w:p>
    <w:p>
      <w:pPr>
        <w:pStyle w:val="PreformattedText"/>
        <w:bidi w:val="0"/>
        <w:spacing w:before="0" w:after="0"/>
        <w:jc w:val="left"/>
        <w:rPr/>
      </w:pPr>
      <w:r>
        <w:rPr/>
        <w:t>91E/sx+YTX3+/vE+X1Dzp+ER/gf8pbBPyMficqn0oFbT6WDzdt3wdvsFofJiMsAeDLZLgVN/6lMw</w:t>
      </w:r>
    </w:p>
    <w:p>
      <w:pPr>
        <w:pStyle w:val="PreformattedText"/>
        <w:bidi w:val="0"/>
        <w:spacing w:before="0" w:after="0"/>
        <w:jc w:val="left"/>
        <w:rPr/>
      </w:pPr>
      <w:r>
        <w:rPr/>
        <w:t>zeZpbT+fMjTxG7uQ5dnMEGDMrX5mLcVrvOxAqCRTt8Ec8al+Kz2qosjFtQSjiZsMsOIMOyGMTiFw</w:t>
      </w:r>
    </w:p>
    <w:p>
      <w:pPr>
        <w:pStyle w:val="PreformattedText"/>
        <w:bidi w:val="0"/>
        <w:spacing w:before="0" w:after="0"/>
        <w:jc w:val="left"/>
        <w:rPr/>
      </w:pPr>
      <w:r>
        <w:rPr/>
        <w:t>QMpw8z+Q4K5qgn7DCGJ/MwZ1Pl8QHCBe8ZLupm6Jj1vBdxJt2tpgQB2VLuZ7MRH1L8xUE+WXTv6b</w:t>
      </w:r>
    </w:p>
    <w:p>
      <w:pPr>
        <w:pStyle w:val="PreformattedText"/>
        <w:bidi w:val="0"/>
        <w:spacing w:before="0" w:after="0"/>
        <w:jc w:val="left"/>
        <w:rPr/>
      </w:pPr>
      <w:r>
        <w:rPr/>
        <w:t>xAFFS9UW2mYdhj3PL9oNpx7hXQeVHrn0QfaZuUvaNmtwtwlQZfihGfvNpXbcqal3vMfbXaJnMMdG</w:t>
      </w:r>
    </w:p>
    <w:p>
      <w:pPr>
        <w:pStyle w:val="PreformattedText"/>
        <w:bidi w:val="0"/>
        <w:spacing w:before="0" w:after="0"/>
        <w:jc w:val="left"/>
        <w:rPr/>
      </w:pPr>
      <w:r>
        <w:rPr/>
        <w:t>NrrPeC/8lXih8yvaaHcaqbIgaNusoxdnxRIK+UcLlqPSYt7Qdo8YYVwN+Y7kMIRp7jeSNAsZTuWr</w:t>
      </w:r>
    </w:p>
    <w:p>
      <w:pPr>
        <w:pStyle w:val="PreformattedText"/>
        <w:bidi w:val="0"/>
        <w:spacing w:before="0" w:after="0"/>
        <w:jc w:val="left"/>
        <w:rPr/>
      </w:pPr>
      <w:r>
        <w:rPr/>
        <w:t>o+YZTB4IigMB7S+YQ+XNSlJrzxPJs7XAMAOeRijwtCQzrNepX5nDTgeYBlyJay2dPvG7FfEKtW73</w:t>
      </w:r>
    </w:p>
    <w:p>
      <w:pPr>
        <w:pStyle w:val="PreformattedText"/>
        <w:bidi w:val="0"/>
        <w:spacing w:before="0" w:after="0"/>
        <w:jc w:val="left"/>
        <w:rPr/>
      </w:pPr>
      <w:r>
        <w:rPr/>
        <w:t>cUGovwhbKHOY2/gRDunkg5MqOuhqd5z0XvMiEqG6mBrptHgd1Dun3m2ccMs2ll/EfDMGn7JV/KXL</w:t>
      </w:r>
    </w:p>
    <w:p>
      <w:pPr>
        <w:pStyle w:val="PreformattedText"/>
        <w:bidi w:val="0"/>
        <w:spacing w:before="0" w:after="0"/>
        <w:jc w:val="left"/>
        <w:rPr/>
      </w:pPr>
      <w:r>
        <w:rPr/>
        <w:t>u9GdstPqaxVjiGk7RNsMTeocxZpmfuhnfgzt6wev1ZPt4FP6uPqeviUGDR1J6aqd73+jcCNwz1Pt</w:t>
      </w:r>
    </w:p>
    <w:p>
      <w:pPr>
        <w:pStyle w:val="PreformattedText"/>
        <w:bidi w:val="0"/>
        <w:spacing w:before="0" w:after="0"/>
        <w:jc w:val="left"/>
        <w:rPr/>
      </w:pPr>
      <w:r>
        <w:rPr/>
        <w:t>syXuV9RY4Uhy2POZd+RhM9PsLmW3+I7i+s6kR2luFPgyxtStZ/aWOvouX0oZThlvEr9ELSzy3BT/</w:t>
      </w:r>
    </w:p>
    <w:p>
      <w:pPr>
        <w:pStyle w:val="PreformattedText"/>
        <w:bidi w:val="0"/>
        <w:spacing w:before="0" w:after="0"/>
        <w:jc w:val="left"/>
        <w:rPr/>
      </w:pPr>
      <w:r>
        <w:rPr/>
        <w:t>AEiBwTtqPB9qVxa1iTbqeUNQYF7krBPmdmA2ApFFZfE9EIVNj5gHCt8QHpK7X2mSyyl4PeSk2+2U</w:t>
      </w:r>
    </w:p>
    <w:p>
      <w:pPr>
        <w:pStyle w:val="PreformattedText"/>
        <w:bidi w:val="0"/>
        <w:spacing w:before="0" w:after="0"/>
        <w:jc w:val="left"/>
        <w:rPr/>
      </w:pPr>
      <w:r>
        <w:rPr/>
        <w:t>o19ggndXhUs35yLk0axYa/6XiG17DNMf2l8H7iZUH0zwyf7kR3f3nEJdFP4l8IHeHZC1uVeJQz0l</w:t>
      </w:r>
    </w:p>
    <w:p>
      <w:pPr>
        <w:pStyle w:val="PreformattedText"/>
        <w:bidi w:val="0"/>
        <w:spacing w:before="0" w:after="0"/>
        <w:jc w:val="left"/>
        <w:rPr/>
      </w:pPr>
      <w:r>
        <w:rPr/>
        <w:t>J4lbys5yYBgV0PZLdCfPQy1FNhi36CJeQmG0rzDQjUdI23H5gqhXccCxY85pFLQ+ypbUfCd6nyzl</w:t>
      </w:r>
    </w:p>
    <w:p>
      <w:pPr>
        <w:pStyle w:val="PreformattedText"/>
        <w:bidi w:val="0"/>
        <w:spacing w:before="0" w:after="0"/>
        <w:jc w:val="left"/>
        <w:rPr/>
      </w:pPr>
      <w:r>
        <w:rPr/>
        <w:t>h2Gphx+OGpV27ZU3HFkyjM9yYauXMRgg72doG8ZnpO/2jL5uJgf2JgbBdIuDXVUP7yws4wkB6eoB</w:t>
      </w:r>
    </w:p>
    <w:p>
      <w:pPr>
        <w:pStyle w:val="PreformattedText"/>
        <w:bidi w:val="0"/>
        <w:spacing w:before="0" w:after="0"/>
        <w:jc w:val="left"/>
        <w:rPr/>
      </w:pPr>
      <w:r>
        <w:rPr/>
        <w:t>ABcOZmoVy+cQOHUymC/UxeCV6vx6bcLLwEeBi27D5RrJz7j2Ncv7Lg/3Ez8dp2M1xDAdS+tORi++</w:t>
      </w:r>
    </w:p>
    <w:p>
      <w:pPr>
        <w:pStyle w:val="PreformattedText"/>
        <w:bidi w:val="0"/>
        <w:spacing w:before="0" w:after="0"/>
        <w:jc w:val="left"/>
        <w:rPr/>
      </w:pPr>
      <w:r>
        <w:rPr/>
        <w:t>oPZqKuSpb5PnUYXe+YPbADq0cEbriFEQ9nxKaypk5iKyE0OPc8aJb5l+zNSrhL+1Eh0y8KhfWWAS</w:t>
      </w:r>
    </w:p>
    <w:p>
      <w:pPr>
        <w:pStyle w:val="PreformattedText"/>
        <w:bidi w:val="0"/>
        <w:spacing w:before="0" w:after="0"/>
        <w:jc w:val="left"/>
        <w:rPr/>
      </w:pPr>
      <w:r>
        <w:rPr/>
        <w:t>jtHt6KnkEYp8z0j5J6lYCuuPML6qGeomd4nrECeib3BQqlTJ7hfP+kOxGNNvmp7pjaBVTwGj8wJE</w:t>
      </w:r>
    </w:p>
    <w:p>
      <w:pPr>
        <w:pStyle w:val="PreformattedText"/>
        <w:bidi w:val="0"/>
        <w:spacing w:before="0" w:after="0"/>
        <w:jc w:val="left"/>
        <w:rPr/>
      </w:pPr>
      <w:r>
        <w:rPr/>
        <w:t>e5dku60HaoFfIuZ25DUKiRjsfiYIRzkMyjUgcUTVLdImYXZ5WxlsrtBpgWW/cgVl86mNK4SNWsPt</w:t>
      </w:r>
    </w:p>
    <w:p>
      <w:pPr>
        <w:pStyle w:val="PreformattedText"/>
        <w:bidi w:val="0"/>
        <w:spacing w:before="0" w:after="0"/>
        <w:jc w:val="left"/>
        <w:rPr/>
      </w:pPr>
      <w:r>
        <w:rPr/>
        <w:t>lHaXiOiI8CWuR7GUYWSmvhlI5DO8uuFieEeqg1hgbBgr8KpLhgBdJuMflLLw5glQzA+3RRqoT95W</w:t>
      </w:r>
    </w:p>
    <w:p>
      <w:pPr>
        <w:pStyle w:val="PreformattedText"/>
        <w:bidi w:val="0"/>
        <w:spacing w:before="0" w:after="0"/>
        <w:jc w:val="left"/>
        <w:rPr/>
      </w:pPr>
      <w:r>
        <w:rPr/>
        <w:t>5WaZ6mZg3AzhzE5hKshG83faNzCaxNu4/mVmuZUBzLcb1GHV6mzBm3iJGDhzZFpyTEarDzMFidmH</w:t>
      </w:r>
    </w:p>
    <w:p>
      <w:pPr>
        <w:pStyle w:val="PreformattedText"/>
        <w:bidi w:val="0"/>
        <w:spacing w:before="0" w:after="0"/>
        <w:jc w:val="left"/>
        <w:rPr/>
      </w:pPr>
      <w:r>
        <w:rPr/>
        <w:t>4fReNdX6iUv/AKZt+k6O/pFN5Wc/RqPMtBrL5+t6tpZX4RlXA2y05nrCBHnrX0p0Uhy17Ev39yZ8</w:t>
      </w:r>
    </w:p>
    <w:p>
      <w:pPr>
        <w:pStyle w:val="PreformattedText"/>
        <w:bidi w:val="0"/>
        <w:spacing w:before="0" w:after="0"/>
        <w:jc w:val="left"/>
        <w:rPr/>
      </w:pPr>
      <w:r>
        <w:rPr/>
        <w:t>z2Szt6GO0vpPqo8TwWV3jLeSU8wR5+vHaV+oBzANw7oHAruQZ/cmXFPzK1XhVLDZMC1+o3Iyvf5E</w:t>
      </w:r>
    </w:p>
    <w:p>
      <w:pPr>
        <w:pStyle w:val="PreformattedText"/>
        <w:bidi w:val="0"/>
        <w:spacing w:before="0" w:after="0"/>
        <w:jc w:val="left"/>
        <w:rPr/>
      </w:pPr>
      <w:r>
        <w:rPr/>
        <w:t>Dzd/Ma3QPqDTT4lt54U15gexKsPIhgVOEisyDPYQDzG8NO9wWsPExMBjS/uE8o8YnKPgmdgfUmof</w:t>
      </w:r>
    </w:p>
    <w:p>
      <w:pPr>
        <w:pStyle w:val="PreformattedText"/>
        <w:bidi w:val="0"/>
        <w:spacing w:before="0" w:after="0"/>
        <w:jc w:val="left"/>
        <w:rPr/>
      </w:pPr>
      <w:r>
        <w:rPr/>
        <w:t>umP+I/4hdtf35neH9yHcvX+spc/ZQM39md0HzmfKPamFV8x+ES5xJ/MQQcdmH+bK+eh2kfMvsMFe</w:t>
      </w:r>
    </w:p>
    <w:p>
      <w:pPr>
        <w:pStyle w:val="PreformattedText"/>
        <w:bidi w:val="0"/>
        <w:spacing w:before="0" w:after="0"/>
        <w:jc w:val="left"/>
        <w:rPr/>
      </w:pPr>
      <w:r>
        <w:rPr/>
        <w:t>oZQx9giFq2aYWPEQijsH7w28/jEwfwqFdT5nNaQlODvmZyPkzNwXZBNHvHxo8bll2FO5KOjuBqEW</w:t>
      </w:r>
    </w:p>
    <w:p>
      <w:pPr>
        <w:pStyle w:val="PreformattedText"/>
        <w:bidi w:val="0"/>
        <w:spacing w:before="0" w:after="0"/>
        <w:jc w:val="left"/>
        <w:rPr/>
      </w:pPr>
      <w:r>
        <w:rPr/>
        <w:t>X2JZq7vYYmb8iMaj5FIa4YALPVRvaHzLXhn2JsCrysQrVHtFG/sZzvsT8qBPiY4jNS/MWq6xmLRV</w:t>
      </w:r>
    </w:p>
    <w:p>
      <w:pPr>
        <w:pStyle w:val="PreformattedText"/>
        <w:bidi w:val="0"/>
        <w:spacing w:before="0" w:after="0"/>
        <w:jc w:val="left"/>
        <w:rPr/>
      </w:pPr>
      <w:r>
        <w:rPr/>
        <w:t>xcF+GG3+Al5ZkAOJVoAx2lI91zZKejFG0TLmPuAjH0Nykc4A4PfeJopBgCF9zDVFy78+YLoTKkV8</w:t>
      </w:r>
    </w:p>
    <w:p>
      <w:pPr>
        <w:pStyle w:val="PreformattedText"/>
        <w:bidi w:val="0"/>
        <w:spacing w:before="0" w:after="0"/>
        <w:jc w:val="left"/>
        <w:rPr/>
      </w:pPr>
      <w:r>
        <w:rPr/>
        <w:t>Ebi70HQdfg/iYDT11F7lieg79AVZYyiVB2qodkt2lzePmZdpg1UU5uYm5Q7TP/TPVwXePfc3yYnq</w:t>
      </w:r>
    </w:p>
    <w:p>
      <w:pPr>
        <w:pStyle w:val="PreformattedText"/>
        <w:bidi w:val="0"/>
        <w:spacing w:before="0" w:after="0"/>
        <w:jc w:val="left"/>
        <w:rPr/>
      </w:pPr>
      <w:r>
        <w:rPr/>
        <w:t>+moF95sx0arc48Q5Y4X9hOVcovmJiJwsFesRHF0gFtv3iOya4jrf4i8rEuhu9yM02cgq5sX5v+EX</w:t>
      </w:r>
    </w:p>
    <w:p>
      <w:pPr>
        <w:pStyle w:val="PreformattedText"/>
        <w:bidi w:val="0"/>
        <w:spacing w:before="0" w:after="0"/>
        <w:jc w:val="left"/>
        <w:rPr/>
      </w:pPr>
      <w:r>
        <w:rPr/>
        <w:t>2bdWMG88dELfMu6CwCzGsgalW8L2i+W/eDUE7t/ErVvhxNsiJaVBHjKN/eHllzqJQuzBohZwH2H4</w:t>
      </w:r>
    </w:p>
    <w:p>
      <w:pPr>
        <w:pStyle w:val="PreformattedText"/>
        <w:bidi w:val="0"/>
        <w:spacing w:before="0" w:after="0"/>
        <w:jc w:val="left"/>
        <w:rPr/>
      </w:pPr>
      <w:r>
        <w:rPr/>
        <w:t>iuK/bOYDhszOFFy7Sxplq2gqolNRGO1fTUFr9iWWL7Teod0YoytGvsiAU3KESg8RCckOYFFzb4gX</w:t>
      </w:r>
    </w:p>
    <w:p>
      <w:pPr>
        <w:pStyle w:val="PreformattedText"/>
        <w:bidi w:val="0"/>
        <w:spacing w:before="0" w:after="0"/>
        <w:jc w:val="left"/>
        <w:rPr/>
      </w:pPr>
      <w:r>
        <w:rPr/>
        <w:t>8vkTCYOplMsFdFR5SqM5hvuGYkrJD0rt4b6NJrHEYyEsyW4Rk9mIdrlq+BPy/Rp9d9CVYoKR9B1f</w:t>
      </w:r>
    </w:p>
    <w:p>
      <w:pPr>
        <w:pStyle w:val="PreformattedText"/>
        <w:bidi w:val="0"/>
        <w:spacing w:before="0" w:after="0"/>
        <w:jc w:val="left"/>
        <w:rPr/>
      </w:pPr>
      <w:r>
        <w:rPr/>
        <w:t>pqH0qrS+c0/SCyLU3HBHnLlyypz0t3nlAc4grmV9ewD5nYewlm6e0t0j0l3H0Y7CP00PErxZK4RY</w:t>
      </w:r>
    </w:p>
    <w:p>
      <w:pPr>
        <w:pStyle w:val="PreformattedText"/>
        <w:bidi w:val="0"/>
        <w:spacing w:before="0" w:after="0"/>
        <w:jc w:val="left"/>
        <w:rPr/>
      </w:pPr>
      <w:r>
        <w:rPr/>
        <w:t>4H5nmJKPM3/4rgjTDvQLcMMke1RMNQei5TG9QPiAHZ9wLp+yeD9JKe56ldn3i1Mo2tUNiZmULDwU</w:t>
      </w:r>
    </w:p>
    <w:p>
      <w:pPr>
        <w:pStyle w:val="PreformattedText"/>
        <w:bidi w:val="0"/>
        <w:spacing w:before="0" w:after="0"/>
        <w:jc w:val="left"/>
        <w:rPr/>
      </w:pPr>
      <w:r>
        <w:rPr/>
        <w:t>NWPiWuaneZiXua2fMwe84SFtxQe4UNrmBSnslH+Mbagtl98wHtnq/DDKDXlnADsEq3pCYxD7ipbv</w:t>
      </w:r>
    </w:p>
    <w:p>
      <w:pPr>
        <w:pStyle w:val="PreformattedText"/>
        <w:bidi w:val="0"/>
        <w:spacing w:before="0" w:after="0"/>
        <w:jc w:val="left"/>
        <w:rPr/>
      </w:pPr>
      <w:r>
        <w:rPr/>
        <w:t>egg+iCu/xZP8EtFoVtNJa1+4xgg+FBr8x3/sh/MtFs8n+JTMHkMP8rmDH2kzw2PzHQ0SnIUxCqko</w:t>
      </w:r>
    </w:p>
    <w:p>
      <w:pPr>
        <w:pStyle w:val="PreformattedText"/>
        <w:bidi w:val="0"/>
        <w:spacing w:before="0" w:after="0"/>
        <w:jc w:val="left"/>
        <w:rPr/>
      </w:pPr>
      <w:r>
        <w:rPr/>
        <w:t>6fDmKN48QdNtHiIu79QcjExX3cw2+NK/iJAv/usrZJXMcAPsSkoZmS8PcvEknmA9hmXBXknMCeG5</w:t>
      </w:r>
    </w:p>
    <w:p>
      <w:pPr>
        <w:pStyle w:val="PreformattedText"/>
        <w:bidi w:val="0"/>
        <w:spacing w:before="0" w:after="0"/>
        <w:jc w:val="left"/>
        <w:rPr/>
      </w:pPr>
      <w:r>
        <w:rPr/>
        <w:t>l/yRsP7c3aPVR43Pqai/CLNkWi1+yMqj7idmeGMtgJUg95UcJ7mj/dNiDsRZYHgSYjXghwJ4k+i8</w:t>
      </w:r>
    </w:p>
    <w:p>
      <w:pPr>
        <w:pStyle w:val="PreformattedText"/>
        <w:bidi w:val="0"/>
        <w:spacing w:before="0" w:after="0"/>
        <w:jc w:val="left"/>
        <w:rPr/>
      </w:pPr>
      <w:r>
        <w:rPr/>
        <w:t>qXNg+U2o9py+iGwL7W/Zl5G58ooLXbMjODxzAtt+WWaX5lzR2DR8wRarRwdGqgTBqBMSrIXyyoHt</w:t>
      </w:r>
    </w:p>
    <w:p>
      <w:pPr>
        <w:pStyle w:val="PreformattedText"/>
        <w:bidi w:val="0"/>
        <w:spacing w:before="0" w:after="0"/>
        <w:jc w:val="left"/>
        <w:rPr/>
      </w:pPr>
      <w:r>
        <w:rPr/>
        <w:t>lSZfUQy/MX+1A3qrzibNeSubjJ6ljBPiZMlRMazHwh1/mea/MUa3UDwh/QxK3ie35jh/mGM89iKn</w:t>
      </w:r>
    </w:p>
    <w:p>
      <w:pPr>
        <w:pStyle w:val="PreformattedText"/>
        <w:bidi w:val="0"/>
        <w:spacing w:before="0" w:after="0"/>
        <w:jc w:val="left"/>
        <w:rPr/>
      </w:pPr>
      <w:r>
        <w:rPr/>
        <w:t>T5RoGNwqGv8Akqvcw7wIF8Ckq7Er5nqVEuMVWobs32ihKU5IqCsyOcwgpq8aiGN6gdXTiYj3MYuA</w:t>
      </w:r>
    </w:p>
    <w:p>
      <w:pPr>
        <w:pStyle w:val="PreformattedText"/>
        <w:bidi w:val="0"/>
        <w:spacing w:before="0" w:after="0"/>
        <w:jc w:val="left"/>
        <w:rPr/>
      </w:pPr>
      <w:r>
        <w:rPr/>
        <w:t>veY3CAKpx/lDQwOsy0dkUHwaIgr4IJ2quCAywN2OouqgRToV4jsIOwyqiC+QXLYsnB4+JjYoEyHx</w:t>
      </w:r>
    </w:p>
    <w:p>
      <w:pPr>
        <w:pStyle w:val="PreformattedText"/>
        <w:bidi w:val="0"/>
        <w:spacing w:before="0" w:after="0"/>
        <w:jc w:val="left"/>
        <w:rPr/>
      </w:pPr>
      <w:r>
        <w:rPr/>
        <w:t>HHqa5ZtZjaTYA+ZzR7gFPuThwQzZi0UjVJkmG7lJC0nHV9kQ/ZE3t+4lnzBrSkZw37gtBYl+7M4C</w:t>
      </w:r>
    </w:p>
    <w:p>
      <w:pPr>
        <w:pStyle w:val="PreformattedText"/>
        <w:bidi w:val="0"/>
        <w:spacing w:before="0" w:after="0"/>
        <w:jc w:val="left"/>
        <w:rPr/>
      </w:pPr>
      <w:r>
        <w:rPr/>
        <w:t>RhqYhrhD+wWUH+nkVsueZfueErOYMqm3uAp0lOm0msSUL4GXs6i+0M6nhuW3mOqhCzcbLtFox59w</w:t>
      </w:r>
    </w:p>
    <w:p>
      <w:pPr>
        <w:pStyle w:val="PreformattedText"/>
        <w:bidi w:val="0"/>
        <w:spacing w:before="0" w:after="0"/>
        <w:jc w:val="left"/>
        <w:rPr/>
      </w:pPr>
      <w:r>
        <w:rPr/>
        <w:t>VcwnpEMJp6jro/UQRWzk/wDDOUC00hCo7VfVfeHTWuholXEtlP0Cxb6h7sPKeaHf9kTzXv6D6dU6</w:t>
      </w:r>
    </w:p>
    <w:p>
      <w:pPr>
        <w:pStyle w:val="PreformattedText"/>
        <w:bidi w:val="0"/>
        <w:spacing w:before="0" w:after="0"/>
        <w:jc w:val="left"/>
        <w:rPr/>
      </w:pPr>
      <w:r>
        <w:rPr/>
        <w:t>l2CXkluy9Mu/gT/GGbBEqV+ikrLGlPgw710vn9OvrB5ZpxJTweyBrA9kEyVnweojuX1Lrwe4WLPu</w:t>
      </w:r>
    </w:p>
    <w:p>
      <w:pPr>
        <w:pStyle w:val="PreformattedText"/>
        <w:bidi w:val="0"/>
        <w:spacing w:before="0" w:after="0"/>
        <w:jc w:val="left"/>
        <w:rPr/>
      </w:pPr>
      <w:r>
        <w:rPr/>
        <w:t>QQbGNQGq49QJeFGHMKOUHdEzg4VhTVwQalx4nMyTAaistQ5m595aspl4eZzmEJwo+0HlLhYvFRb0</w:t>
      </w:r>
    </w:p>
    <w:p>
      <w:pPr>
        <w:pStyle w:val="PreformattedText"/>
        <w:bidi w:val="0"/>
        <w:spacing w:before="0" w:after="0"/>
        <w:jc w:val="left"/>
        <w:rPr/>
      </w:pPr>
      <w:r>
        <w:rPr/>
        <w:t>qg8TBsjW9EZgDL81q3L6JYoT+rEV+/gep7ynaW6CJ7EUHBUuhXmUgnixPd+8Wx9xNBPwf4hyqekp</w:t>
      </w:r>
    </w:p>
    <w:p>
      <w:pPr>
        <w:pStyle w:val="PreformattedText"/>
        <w:bidi w:val="0"/>
        <w:spacing w:before="0" w:after="0"/>
        <w:jc w:val="left"/>
        <w:rPr/>
      </w:pPr>
      <w:r>
        <w:rPr/>
        <w:t>LfG/6lxVn2w3seoO0w5D/T2g56EMRFQDoYqG9PgzlG+J7tMTH8k1CezmJFXLXz6WB/IJY0AriGF0</w:t>
      </w:r>
    </w:p>
    <w:p>
      <w:pPr>
        <w:pStyle w:val="PreformattedText"/>
        <w:bidi w:val="0"/>
        <w:spacing w:before="0" w:after="0"/>
        <w:jc w:val="left"/>
        <w:rPr/>
      </w:pPr>
      <w:r>
        <w:rPr/>
        <w:t>8QM1C6XUdKTFlwduE79oh3j1MDJCu0sp4mGoR0qWXfgUfmN8pk2Nyx/qeFqKeb9QfZ9wfhG7V4EV</w:t>
      </w:r>
    </w:p>
    <w:p>
      <w:pPr>
        <w:pStyle w:val="PreformattedText"/>
        <w:bidi w:val="0"/>
        <w:spacing w:before="0" w:after="0"/>
        <w:jc w:val="left"/>
        <w:rPr/>
      </w:pPr>
      <w:r>
        <w:rPr/>
        <w:t>xH4oDqF7tLcajsGTQDwYpMoeOUS4k3/MeZ+pR/wDAPxCOYke8DZD25kaqmWcpLOKiri/UWsKbcwQ</w:t>
      </w:r>
    </w:p>
    <w:p>
      <w:pPr>
        <w:pStyle w:val="PreformattedText"/>
        <w:bidi w:val="0"/>
        <w:spacing w:before="0" w:after="0"/>
        <w:jc w:val="left"/>
        <w:rPr/>
      </w:pPr>
      <w:r>
        <w:rPr/>
        <w:t>troVc9joLWE8iu9wtaHjBC33o3qskRzUeAq8VqX3svop4/eWTX4uUc0/Ep8/DAK4+Sb9xDa5pnlf</w:t>
      </w:r>
    </w:p>
    <w:p>
      <w:pPr>
        <w:pStyle w:val="PreformattedText"/>
        <w:bidi w:val="0"/>
        <w:spacing w:before="0" w:after="0"/>
        <w:jc w:val="left"/>
        <w:rPr/>
      </w:pPr>
      <w:r>
        <w:rPr/>
        <w:t>2gn/AHEewX1Hx+8HEe5M1LEfeI32rzL1c33PvEqWFsbJYCn7ojordpRT2cwQq7CFC5d4rYw5VNDH</w:t>
      </w:r>
    </w:p>
    <w:p>
      <w:pPr>
        <w:pStyle w:val="PreformattedText"/>
        <w:bidi w:val="0"/>
        <w:spacing w:before="0" w:after="0"/>
        <w:jc w:val="left"/>
        <w:rPr/>
      </w:pPr>
      <w:r>
        <w:rPr/>
        <w:t>YcbiHAHNMwer2ZeHgYni7LHkBVvczQLfFCF+KPflLN1n4+0otBg0Cuk/wmhN+peTPK8yvXTyRZLH</w:t>
      </w:r>
    </w:p>
    <w:p>
      <w:pPr>
        <w:pStyle w:val="PreformattedText"/>
        <w:bidi w:val="0"/>
        <w:spacing w:before="0" w:after="0"/>
        <w:jc w:val="left"/>
        <w:rPr/>
      </w:pPr>
      <w:r>
        <w:rPr/>
        <w:t>XB9p5Q74lroYCQph0MEkTKtTAzcEH3gslK1bfmX2PlDMhuJgay15/JCjxBBFmVLzhTL4MQW9mJ9j</w:t>
      </w:r>
    </w:p>
    <w:p>
      <w:pPr>
        <w:pStyle w:val="PreformattedText"/>
        <w:bidi w:val="0"/>
        <w:spacing w:before="0" w:after="0"/>
        <w:jc w:val="left"/>
        <w:rPr/>
      </w:pPr>
      <w:r>
        <w:rPr/>
        <w:t>vUEddMYx7hOBgM5czvDK9iGlNNdLTzKm4LU7kLNLtIMaR6gzr1OdMHxHfHQ5jKUvyQR2P+E2JUNF</w:t>
      </w:r>
    </w:p>
    <w:p>
      <w:pPr>
        <w:pStyle w:val="PreformattedText"/>
        <w:bidi w:val="0"/>
        <w:spacing w:before="0" w:after="0"/>
        <w:jc w:val="left"/>
        <w:rPr/>
      </w:pPr>
      <w:r>
        <w:rPr/>
        <w:t>q9MZx0Opp9R1G3MUfoPX8E+pUE2fDO1B+lUqEYqYdPeZxdkFJTm4o7lOOi0e19VwY426EB0+UhUC</w:t>
      </w:r>
    </w:p>
    <w:p>
      <w:pPr>
        <w:pStyle w:val="PreformattedText"/>
        <w:bidi w:val="0"/>
        <w:spacing w:before="0" w:after="0"/>
        <w:jc w:val="left"/>
        <w:rPr/>
      </w:pPr>
      <w:r>
        <w:rPr/>
        <w:t>jsyvxNYH+qyovUYapryxh5+3SpX0aBy7+1S3l6Mv/gT/AAhjtIm/0qiZbhSe9+5fn7JXkSD3H13P</w:t>
      </w:r>
    </w:p>
    <w:p>
      <w:pPr>
        <w:pStyle w:val="PreformattedText"/>
        <w:bidi w:val="0"/>
        <w:spacing w:before="0" w:after="0"/>
        <w:jc w:val="left"/>
        <w:rPr/>
      </w:pPr>
      <w:r>
        <w:rPr/>
        <w:t>j6W0yTk8s7w+xCWge1y/g+IVNV5WAUp6jZR+UK+0E7RHDU7MUxeXieyRnP7IOoLtxuIe5msKQtqo</w:t>
      </w:r>
    </w:p>
    <w:p>
      <w:pPr>
        <w:pStyle w:val="PreformattedText"/>
        <w:bidi w:val="0"/>
        <w:spacing w:before="0" w:after="0"/>
        <w:jc w:val="left"/>
        <w:rPr/>
      </w:pPr>
      <w:r>
        <w:rPr/>
        <w:t>tP2QX/KItYTYRs9oAitXfqY4BdhmN1P3RzXszlWZgxUobCNM1DC1UKUV9zHFb/kQWh7zn/AlWnVt</w:t>
      </w:r>
    </w:p>
    <w:p>
      <w:pPr>
        <w:pStyle w:val="PreformattedText"/>
        <w:bidi w:val="0"/>
        <w:spacing w:before="0" w:after="0"/>
        <w:jc w:val="left"/>
        <w:rPr/>
      </w:pPr>
      <w:r>
        <w:rPr/>
        <w:t>LZmFx9SpdvUuf4Rw7TbLXrplwV3mOBlxcaCOeZnmmZBsRTsexKXn7GIOUgdNDYF+oV0/hn8wLgnu</w:t>
      </w:r>
    </w:p>
    <w:p>
      <w:pPr>
        <w:pStyle w:val="PreformattedText"/>
        <w:bidi w:val="0"/>
        <w:spacing w:before="0" w:after="0"/>
        <w:jc w:val="left"/>
        <w:rPr/>
      </w:pPr>
      <w:r>
        <w:rPr/>
        <w:t>zzXzOOPwgW2ht4Y1GO0ZsLzlFNn2TWBTXNjvKH40CGGzwkVRBsZY/ugI2rO5PKF1u5TCyyZaqC98</w:t>
      </w:r>
    </w:p>
    <w:p>
      <w:pPr>
        <w:pStyle w:val="PreformattedText"/>
        <w:bidi w:val="0"/>
        <w:spacing w:before="0" w:after="0"/>
        <w:jc w:val="left"/>
        <w:rPr/>
      </w:pPr>
      <w:r>
        <w:rPr/>
        <w:t>T94GFcrzMOKJbiY8TI/ZlSANItdlisIAM1Y3tQ9QUocQO2pdUfepa9y3vLe8y5GMdU9Qjpku/wDA</w:t>
      </w:r>
    </w:p>
    <w:p>
      <w:pPr>
        <w:pStyle w:val="PreformattedText"/>
        <w:bidi w:val="0"/>
        <w:spacing w:before="0" w:after="0"/>
        <w:jc w:val="left"/>
        <w:rPr/>
      </w:pPr>
      <w:r>
        <w:rPr/>
        <w:t>Q3hPhTDR87n7Fw12nsiuvkitj/EpIZuYGWs+RKhxeKuA77zTDUXwbL/56SroPzMNyjPGK5Y3Ij3Y</w:t>
      </w:r>
    </w:p>
    <w:p>
      <w:pPr>
        <w:pStyle w:val="PreformattedText"/>
        <w:bidi w:val="0"/>
        <w:spacing w:before="0" w:after="0"/>
        <w:jc w:val="left"/>
        <w:rPr/>
      </w:pPr>
      <w:r>
        <w:rPr/>
        <w:t>7m4jX+4qGWHdUe1MpxtwwFfGOHZ7QclHwgBwTO8XN8dKj3Cbnv4I4SP7I1Ku5aqiFS8cSwLffG4N</w:t>
      </w:r>
    </w:p>
    <w:p>
      <w:pPr>
        <w:pStyle w:val="PreformattedText"/>
        <w:bidi w:val="0"/>
        <w:spacing w:before="0" w:after="0"/>
        <w:jc w:val="left"/>
        <w:rPr/>
      </w:pPr>
      <w:r>
        <w:rPr/>
        <w:t>pVOZYW783KogpxR7N3DZXLuN8F+ZayWxrCni5aPuIVar44TS73TfaNvVdpgQ0gNWzMCc5XAqBo8R</w:t>
      </w:r>
    </w:p>
    <w:p>
      <w:pPr>
        <w:pStyle w:val="PreformattedText"/>
        <w:bidi w:val="0"/>
        <w:spacing w:before="0" w:after="0"/>
        <w:jc w:val="left"/>
        <w:rPr/>
      </w:pPr>
      <w:r>
        <w:rPr/>
        <w:t>1Bh9MNzF5eHsx3w2YVBqye5UMwxTsYpBauxk8zYfZMsNa5lxzsBGoVLKZZPuB702N0wWQR+xB11W</w:t>
      </w:r>
    </w:p>
    <w:p>
      <w:pPr>
        <w:pStyle w:val="PreformattedText"/>
        <w:bidi w:val="0"/>
        <w:spacing w:before="0" w:after="0"/>
        <w:jc w:val="left"/>
        <w:rPr/>
      </w:pPr>
      <w:r>
        <w:rPr/>
        <w:t>lMzAxddriCZb3UQTCP2lhl+Y1fzGJ3e+2X5jaZnlC7AjwUys7mlGl3EGY1GEdiyIFqnmbIrwR0wj</w:t>
      </w:r>
    </w:p>
    <w:p>
      <w:pPr>
        <w:pStyle w:val="PreformattedText"/>
        <w:bidi w:val="0"/>
        <w:spacing w:before="0" w:after="0"/>
        <w:jc w:val="left"/>
        <w:rPr/>
      </w:pPr>
      <w:r>
        <w:rPr/>
        <w:t>kGcximcXsa/iBmVHEX03GJp88Sq0l1OSLDc8ZY5neKgjGjxPgMQq8KA9x11Oj+iMQ0IfWdcfpCcy</w:t>
      </w:r>
    </w:p>
    <w:p>
      <w:pPr>
        <w:pStyle w:val="PreformattedText"/>
        <w:bidi w:val="0"/>
        <w:spacing w:before="0" w:after="0"/>
        <w:jc w:val="left"/>
        <w:rPr/>
      </w:pPr>
      <w:r>
        <w:rPr/>
        <w:t>yTAXGX6CdM/lNnuVbKGVKqHiCId5LIF8jG3FS89EWbl+JbtLHXMLYBTnm+xByk15X8VKuByr+EBm</w:t>
      </w:r>
    </w:p>
    <w:p>
      <w:pPr>
        <w:pStyle w:val="PreformattedText"/>
        <w:bidi w:val="0"/>
        <w:spacing w:before="0" w:after="0"/>
        <w:jc w:val="left"/>
        <w:rPr/>
      </w:pPr>
      <w:r>
        <w:rPr/>
        <w:t>wC3/AAgx7st/jETPAf4RFDuoKD7y2QOxXLFFcofxGuXiV+/RPqGwpZ/bJa7nplmqeycq9DNkv1X9</w:t>
      </w:r>
    </w:p>
    <w:p>
      <w:pPr>
        <w:pStyle w:val="PreformattedText"/>
        <w:bidi w:val="0"/>
        <w:spacing w:before="0" w:after="0"/>
        <w:jc w:val="left"/>
        <w:rPr/>
      </w:pPr>
      <w:r>
        <w:rPr/>
        <w:t>1MNRRwM8l0rvn63yi1O8nkMy0v3leAqJdUWV6IruA4zjxKGiIgFs1AOLYZ6fLHJM/DEL2+46Uibw</w:t>
      </w:r>
    </w:p>
    <w:p>
      <w:pPr>
        <w:pStyle w:val="PreformattedText"/>
        <w:bidi w:val="0"/>
        <w:spacing w:before="0" w:after="0"/>
        <w:jc w:val="left"/>
        <w:rPr/>
      </w:pPr>
      <w:r>
        <w:rPr/>
        <w:t>KW3KDRFQZPmN2Sw4l94mLLsr2g/mAZZ7ED1ZAJa+3MBcrjtKN4jj1FW19RxbkdR/bPy6INpuVi/M</w:t>
      </w:r>
    </w:p>
    <w:p>
      <w:pPr>
        <w:pStyle w:val="PreformattedText"/>
        <w:bidi w:val="0"/>
        <w:spacing w:before="0" w:after="0"/>
        <w:jc w:val="left"/>
        <w:rPr/>
      </w:pPr>
      <w:r>
        <w:rPr/>
        <w:t>zcZdsBrOpUHxN76A4qY8dFclSuMSvFeSOXKOV9EWB5jyxNOI01MJZHeAIf1U9ql/cNBb4LnlUHLp</w:t>
      </w:r>
    </w:p>
    <w:p>
      <w:pPr>
        <w:pStyle w:val="PreformattedText"/>
        <w:bidi w:val="0"/>
        <w:spacing w:before="0" w:after="0"/>
        <w:jc w:val="left"/>
        <w:rPr/>
      </w:pPr>
      <w:r>
        <w:rPr/>
        <w:t>rvFgrV3qV8kHWHuS3JMeJVZ6k9ZjBu7ixB8XNUPma1Ut83yjKVT5krMPuriTj+FEp8jpe3olbbHx</w:t>
      </w:r>
    </w:p>
    <w:p>
      <w:pPr>
        <w:pStyle w:val="PreformattedText"/>
        <w:bidi w:val="0"/>
        <w:spacing w:before="0" w:after="0"/>
        <w:jc w:val="left"/>
        <w:rPr/>
      </w:pPr>
      <w:r>
        <w:rPr/>
        <w:t>0gPBLSx3j6+yNDn7RhjM3E1MKAPNszhke8D7JVcVKBQ/eKd4CQG7PqKbTEDNZbxeI8OZEIfpcIYH</w:t>
      </w:r>
    </w:p>
    <w:p>
      <w:pPr>
        <w:pStyle w:val="PreformattedText"/>
        <w:bidi w:val="0"/>
        <w:spacing w:before="0" w:after="0"/>
        <w:jc w:val="left"/>
        <w:rPr/>
      </w:pPr>
      <w:r>
        <w:rPr/>
        <w:t>LxLzmX3iiw0XLOJQzUttlsWFOgvbEDPPJ0Umtg9RX7KFfy4nH2RiGr3A9L9yIaPVFWrfJP8ABcdo</w:t>
      </w:r>
    </w:p>
    <w:p>
      <w:pPr>
        <w:pStyle w:val="PreformattedText"/>
        <w:bidi w:val="0"/>
        <w:spacing w:before="0" w:after="0"/>
        <w:jc w:val="left"/>
        <w:rPr/>
      </w:pPr>
      <w:r>
        <w:rPr/>
        <w:t>mPDfEqpS8/cSgKu/me2PMPOui+iVz/Ma+xse/giaBpATF0MU44hPQewupbiWZ1EUXvU2YXzW5doo</w:t>
      </w:r>
    </w:p>
    <w:p>
      <w:pPr>
        <w:pStyle w:val="PreformattedText"/>
        <w:bidi w:val="0"/>
        <w:spacing w:before="0" w:after="0"/>
        <w:jc w:val="left"/>
        <w:rPr/>
      </w:pPr>
      <w:r>
        <w:rPr/>
        <w:t>NDggSzN9oi4sTh69xaQDcHsPmXwD4ljZIdWDtnF8fm6/EYq67cD3felTKzB5zc/xxQ13DkFQopMU</w:t>
      </w:r>
    </w:p>
    <w:p>
      <w:pPr>
        <w:pStyle w:val="PreformattedText"/>
        <w:bidi w:val="0"/>
        <w:spacing w:before="0" w:after="0"/>
        <w:jc w:val="left"/>
        <w:rPr/>
      </w:pPr>
      <w:r>
        <w:rPr/>
        <w:t>AU3dv2iZj5QC0rsQVuDdmZc8WgFxUhauMVxK+yVhpgzJ8ZgS2L3JwC35cgbL/SdqX8Rro9IkxqFN</w:t>
      </w:r>
    </w:p>
    <w:p>
      <w:pPr>
        <w:pStyle w:val="PreformattedText"/>
        <w:bidi w:val="0"/>
        <w:spacing w:before="0" w:after="0"/>
        <w:jc w:val="left"/>
        <w:rPr/>
      </w:pPr>
      <w:r>
        <w:rPr/>
        <w:t>ZnkyBvZcsVcFdWMeViFpeZURvg6fEyTT5gnE3krOFRaq5Y/5FzOAQZZ4SlrxO0/BnCc7grNpcVbL</w:t>
      </w:r>
    </w:p>
    <w:p>
      <w:pPr>
        <w:pStyle w:val="PreformattedText"/>
        <w:bidi w:val="0"/>
        <w:spacing w:before="0" w:after="0"/>
        <w:jc w:val="left"/>
        <w:rPr/>
      </w:pPr>
      <w:r>
        <w:rPr/>
        <w:t>GmK9FdjoG9RAU4hLbSXaarppMT1/SZldhhqP6P4f0m+v9+gp8fTcuEIkddEY8y5fjpUroEQ2aguQ</w:t>
      </w:r>
    </w:p>
    <w:p>
      <w:pPr>
        <w:pStyle w:val="PreformattedText"/>
        <w:bidi w:val="0"/>
        <w:spacing w:before="0" w:after="0"/>
        <w:jc w:val="left"/>
        <w:rPr/>
      </w:pPr>
      <w:r>
        <w:rPr/>
        <w:t>YHlxF2ezLNgyu1UGqmUG5VGnujABZ0OYEZaAz5Kldd8hl9jcBwsQLu1jubls9gKZyFe4o4cT0HRC</w:t>
      </w:r>
    </w:p>
    <w:p>
      <w:pPr>
        <w:pStyle w:val="PreformattedText"/>
        <w:bidi w:val="0"/>
        <w:spacing w:before="0" w:after="0"/>
        <w:jc w:val="left"/>
        <w:rPr/>
      </w:pPr>
      <w:r>
        <w:rPr/>
        <w:t>Nlfl/bNjPYhhFg9rP8zJ0+5D+JoWDjDpUqVK6E0ymbIPxP5STjL0S9WR7gtue/06le0tySe9yxFe</w:t>
      </w:r>
    </w:p>
    <w:p>
      <w:pPr>
        <w:pStyle w:val="PreformattedText"/>
        <w:bidi w:val="0"/>
        <w:spacing w:before="0" w:after="0"/>
        <w:jc w:val="left"/>
        <w:rPr/>
      </w:pPr>
      <w:r>
        <w:rPr/>
        <w:t>bPiCaToh3id7MsMIuq2st4qWzTUURY+4Y4DR5mJR+JR78zKaPiblsaMp/Es8ougqIcoA2Ttw9wam</w:t>
      </w:r>
    </w:p>
    <w:p>
      <w:pPr>
        <w:pStyle w:val="PreformattedText"/>
        <w:bidi w:val="0"/>
        <w:spacing w:before="0" w:after="0"/>
        <w:jc w:val="left"/>
        <w:rPr/>
      </w:pPr>
      <w:r>
        <w:rPr/>
        <w:t>p5iEjm2Thw8sK8kTgah25mpVwUXVMccld4SytEvYbwTGM/DX3SzSPeM/ywRVFdoFaK9TPf7ylg1V</w:t>
      </w:r>
    </w:p>
    <w:p>
      <w:pPr>
        <w:pStyle w:val="PreformattedText"/>
        <w:bidi w:val="0"/>
        <w:spacing w:before="0" w:after="0"/>
        <w:jc w:val="left"/>
        <w:rPr/>
      </w:pPr>
      <w:r>
        <w:rPr/>
        <w:t>4mL3OehZZw1K8T1MNkbmNzcouoT1UfUC+U9dOa0qOb7XLwfbAphzwyhfxiCBfgR5KzxHtlqIuUXy</w:t>
      </w:r>
    </w:p>
    <w:p>
      <w:pPr>
        <w:pStyle w:val="PreformattedText"/>
        <w:bidi w:val="0"/>
        <w:spacing w:before="0" w:after="0"/>
        <w:jc w:val="left"/>
        <w:rPr/>
      </w:pPr>
      <w:r>
        <w:rPr/>
        <w:t>QbWj4nEd23+8oFq/hGzNn3EY+Fu5fcJ5iyx92z/jko2vnUO8/JHsvtGIrWt+Z3B81CVANWGY8HxL</w:t>
      </w:r>
    </w:p>
    <w:p>
      <w:pPr>
        <w:pStyle w:val="PreformattedText"/>
        <w:bidi w:val="0"/>
        <w:spacing w:before="0" w:after="0"/>
        <w:jc w:val="left"/>
        <w:rPr/>
      </w:pPr>
      <w:r>
        <w:rPr/>
        <w:t>enuWdDLkU11eorZi5RZq5ZeIXdSwLv2Y3a/3iWdgd22BKzPUq1nwTNkD3Nip2iObfJjApx+6G5c4</w:t>
      </w:r>
    </w:p>
    <w:p>
      <w:pPr>
        <w:pStyle w:val="PreformattedText"/>
        <w:bidi w:val="0"/>
        <w:spacing w:before="0" w:after="0"/>
        <w:jc w:val="left"/>
        <w:rPr/>
      </w:pPr>
      <w:r>
        <w:rPr/>
        <w:t>YFkv2lT+WZP3E/uQsz+CVdkeT78K7p84gmrfSA6R9M3xEp0zEvhcFzCm5lLldLG1Q7oG/vFl76Co</w:t>
      </w:r>
    </w:p>
    <w:p>
      <w:pPr>
        <w:pStyle w:val="PreformattedText"/>
        <w:bidi w:val="0"/>
        <w:spacing w:before="0" w:after="0"/>
        <w:jc w:val="left"/>
        <w:rPr/>
      </w:pPr>
      <w:r>
        <w:rPr/>
        <w:t>JxOMQie/MkA7I4YmpbM7Le8faN7YKti4G3uBZLat/NuYpr1peMPk/wAR/wBKjVt8yewXMgrUgoAY</w:t>
      </w:r>
    </w:p>
    <w:p>
      <w:pPr>
        <w:pStyle w:val="PreformattedText"/>
        <w:bidi w:val="0"/>
        <w:spacing w:before="0" w:after="0"/>
        <w:jc w:val="left"/>
        <w:rPr/>
      </w:pPr>
      <w:r>
        <w:rPr/>
        <w:t>937os0hlC9Md913qUoKeUzNnZI22oyMaljafBPdEe+PMsMEUoKf3iA53oj2/mOKQVWal41OYjs1z</w:t>
      </w:r>
    </w:p>
    <w:p>
      <w:pPr>
        <w:pStyle w:val="PreformattedText"/>
        <w:bidi w:val="0"/>
        <w:spacing w:before="0" w:after="0"/>
        <w:jc w:val="left"/>
        <w:rPr/>
      </w:pPr>
      <w:r>
        <w:rPr/>
        <w:t>KY7w8n2gWINZETIePIlzqnxlX2Oalu5cMzO3bvDTj8kcEp1iiXkzuBxMUp8uGWLpvnF3NAjaqWY5</w:t>
      </w:r>
    </w:p>
    <w:p>
      <w:pPr>
        <w:pStyle w:val="PreformattedText"/>
        <w:bidi w:val="0"/>
        <w:spacing w:before="0" w:after="0"/>
        <w:jc w:val="left"/>
        <w:rPr/>
      </w:pPr>
      <w:r>
        <w:rPr/>
        <w:t>qNqlCbkbESWIGJC8O1Rd7zGFMgA9EpmD5q8ROfVlZWsuyolm/wAUckdRDazRhc4BHyllzqAiwkzG</w:t>
      </w:r>
    </w:p>
    <w:p>
      <w:pPr>
        <w:pStyle w:val="PreformattedText"/>
        <w:bidi w:val="0"/>
        <w:spacing w:before="0" w:after="0"/>
        <w:jc w:val="left"/>
        <w:rPr/>
      </w:pPr>
      <w:r>
        <w:rPr/>
        <w:t>AMQNRR+SNtWD01nM3CD+2LhHGjEthofmNm4I3nbF8bEA+667dTX0D9AqCNfpfsH07Q46HtPZPM6v</w:t>
      </w:r>
    </w:p>
    <w:p>
      <w:pPr>
        <w:pStyle w:val="PreformattedText"/>
        <w:bidi w:val="0"/>
        <w:spacing w:before="0" w:after="0"/>
        <w:jc w:val="left"/>
        <w:rPr/>
      </w:pPr>
      <w:r>
        <w:rPr/>
        <w:t>qIPSsxV0Fpcu8E6c9/cS0429pLH2OkCx88ZWtc0V03K6MsZ/CB6v7IuQL4gL2mYMkFWVcOUlRTB3</w:t>
      </w:r>
    </w:p>
    <w:p>
      <w:pPr>
        <w:pStyle w:val="PreformattedText"/>
        <w:bidi w:val="0"/>
        <w:spacing w:before="0" w:after="0"/>
        <w:jc w:val="left"/>
        <w:rPr/>
      </w:pPr>
      <w:r>
        <w:rPr/>
        <w:t>bl3oJftuaryz4oJeIweO09OoJsntmwPtEWSB5zVm4eiNYwyfvB+JcyHzz+GT+8+6zmTF1ee0SJKl</w:t>
      </w:r>
    </w:p>
    <w:p>
      <w:pPr>
        <w:pStyle w:val="PreformattedText"/>
        <w:bidi w:val="0"/>
        <w:spacing w:before="0" w:after="0"/>
        <w:jc w:val="left"/>
        <w:rPr/>
      </w:pPr>
      <w:r>
        <w:rPr/>
        <w:t>fQDpTsg8kt4facb3CZ7k27TxHGyvcv8AToejCdQco9n5nyThsldgmewdsMW2jO2ZQrEzJWSUddJf</w:t>
      </w:r>
    </w:p>
    <w:p>
      <w:pPr>
        <w:pStyle w:val="PreformattedText"/>
        <w:bidi w:val="0"/>
        <w:spacing w:before="0" w:after="0"/>
        <w:jc w:val="left"/>
        <w:rPr/>
      </w:pPr>
      <w:r>
        <w:rPr/>
        <w:t>dB84D3MyPwlc2v0zhK+ZWmkt/kxOz4mTdDsQTc9ssVUhL0dS7VVxjGN32Iyi9fmYA++Xo4NJ35qJ</w:t>
      </w:r>
    </w:p>
    <w:p>
      <w:pPr>
        <w:pStyle w:val="PreformattedText"/>
        <w:bidi w:val="0"/>
        <w:spacing w:before="0" w:after="0"/>
        <w:jc w:val="left"/>
        <w:rPr/>
      </w:pPr>
      <w:r>
        <w:rPr/>
        <w:t>zwDg+JRLcHuFez4m5YauX8zjUsvdQPmI9pzlr3KJpifFN33g+VzEOpbi/cacnhEMp15ZhGT6Ib6K</w:t>
      </w:r>
    </w:p>
    <w:p>
      <w:pPr>
        <w:pStyle w:val="PreformattedText"/>
        <w:bidi w:val="0"/>
        <w:spacing w:before="0" w:after="0"/>
        <w:jc w:val="left"/>
        <w:rPr/>
      </w:pPr>
      <w:r>
        <w:rPr/>
        <w:t>grlxE6UYMtF9prYJd+iYcVnvLKkO8XvC8iK8CCzi5dAVUoxm4m9tQNqWSqv5mTTHCuezMuk9M+KA</w:t>
      </w:r>
    </w:p>
    <w:p>
      <w:pPr>
        <w:pStyle w:val="PreformattedText"/>
        <w:bidi w:val="0"/>
        <w:spacing w:before="0" w:after="0"/>
        <w:jc w:val="left"/>
        <w:rPr/>
      </w:pPr>
      <w:r>
        <w:rPr/>
        <w:t>8YAzfoidl8MWufYS3h6CVSigm2oieYn+UKdKhSaDmHvLnQiFYjQqDAcXbcPCHhlWovjUGqnvEraE</w:t>
      </w:r>
    </w:p>
    <w:p>
      <w:pPr>
        <w:pStyle w:val="PreformattedText"/>
        <w:bidi w:val="0"/>
        <w:spacing w:before="0" w:after="0"/>
        <w:jc w:val="left"/>
        <w:rPr/>
      </w:pPr>
      <w:r>
        <w:rPr/>
        <w:t>im790C7AO7ynAV8QMSPKuPKL81PEjuj8XNa+0ijlPcpbL7szzxN3b4lvk+RLENLmSPgoXQhTNPzh</w:t>
      </w:r>
    </w:p>
    <w:p>
      <w:pPr>
        <w:pStyle w:val="PreformattedText"/>
        <w:bidi w:val="0"/>
        <w:spacing w:before="0" w:after="0"/>
        <w:jc w:val="left"/>
        <w:rPr/>
      </w:pPr>
      <w:r>
        <w:rPr/>
        <w:t>QKD5TwR7BiK6kFn7ZJyPiU5M3GD7Rr+9BfjPypkBL3SYAGrxn53AjSpfZF8QzmL21BxuBm7jnbLE</w:t>
      </w:r>
    </w:p>
    <w:p>
      <w:pPr>
        <w:pStyle w:val="PreformattedText"/>
        <w:bidi w:val="0"/>
        <w:spacing w:before="0" w:after="0"/>
        <w:jc w:val="left"/>
        <w:rPr/>
      </w:pPr>
      <w:r>
        <w:rPr/>
        <w:t>JfHBO4J5SD4v1Lcj9uoDQZ+8u0n1OKr5iPvGZpxC5UcJwAoInY+8UZfuKs07vUftQ4u4NjF/ecfT</w:t>
      </w:r>
    </w:p>
    <w:p>
      <w:pPr>
        <w:pStyle w:val="PreformattedText"/>
        <w:bidi w:val="0"/>
        <w:spacing w:before="0" w:after="0"/>
        <w:jc w:val="left"/>
        <w:rPr/>
      </w:pPr>
      <w:r>
        <w:rPr/>
        <w:t>jUoG67EelVLKoi1R+YjuO2+yZrL9iOIfAjheNQNY1FOEzAjs5JYLuDnl2w/MSTnfJG0PlI3ExMaX</w:t>
      </w:r>
    </w:p>
    <w:p>
      <w:pPr>
        <w:pStyle w:val="PreformattedText"/>
        <w:bidi w:val="0"/>
        <w:spacing w:before="0" w:after="0"/>
        <w:jc w:val="left"/>
        <w:rPr/>
      </w:pPr>
      <w:r>
        <w:rPr/>
        <w:t>BKyHqLyv3UoFnzFG5MJ9olyqr9qjzp7ASlyfLC1L+xZglfRAfzUjUmgTTz2lKus17Srw8GMyzU2g</w:t>
      </w:r>
    </w:p>
    <w:p>
      <w:pPr>
        <w:pStyle w:val="PreformattedText"/>
        <w:bidi w:val="0"/>
        <w:spacing w:before="0" w:after="0"/>
        <w:jc w:val="left"/>
        <w:rPr/>
      </w:pPr>
      <w:r>
        <w:rPr/>
        <w:t>xLW4nmJElNy6T3ELRTDAFcLr1MZ7xSyywYfIvCVeeI7cvuBCqvLOYHE7GcMpdQKlDhOTOQICAiZT</w:t>
      </w:r>
    </w:p>
    <w:p>
      <w:pPr>
        <w:pStyle w:val="PreformattedText"/>
        <w:bidi w:val="0"/>
        <w:spacing w:before="0" w:after="0"/>
        <w:jc w:val="left"/>
        <w:rPr/>
      </w:pPr>
      <w:r>
        <w:rPr/>
        <w:t>t6gTEc+SUO8K9X0IPqP0zY9Q1+jxHR9O3TieU2SgDAt9/oX0OSe5nqNLPxUtvs9F8D6ms+VUHUQo</w:t>
      </w:r>
    </w:p>
    <w:p>
      <w:pPr>
        <w:pStyle w:val="PreformattedText"/>
        <w:bidi w:val="0"/>
        <w:spacing w:before="0" w:after="0"/>
        <w:jc w:val="left"/>
        <w:rPr/>
      </w:pPr>
      <w:r>
        <w:rPr/>
        <w:t>rfQOlFHeV4lYE3CYe4zcQEXLqBxbispgIMOKWVyNhw37ItFGmo+NZZnT6aePibAr1REF4kdjesTJ</w:t>
      </w:r>
    </w:p>
    <w:p>
      <w:pPr>
        <w:pStyle w:val="PreformattedText"/>
        <w:bidi w:val="0"/>
        <w:spacing w:before="0" w:after="0"/>
        <w:jc w:val="left"/>
        <w:rPr/>
      </w:pPr>
      <w:r>
        <w:rPr/>
        <w:t>/cIH97KgGR3ZECq15Mpc9tnEV3qE8GZoiz2d+84fu5UDOJ4hrSsN8bP4x8+3w38kWGg4/AM1U98X</w:t>
      </w:r>
    </w:p>
    <w:p>
      <w:pPr>
        <w:pStyle w:val="PreformattedText"/>
        <w:bidi w:val="0"/>
        <w:spacing w:before="0" w:after="0"/>
        <w:jc w:val="left"/>
        <w:rPr/>
      </w:pPr>
      <w:r>
        <w:rPr/>
        <w:t>4iglhOHH011N5PU8T2Jb+0xK/wCzORvioj3epsA+P0UPLtBjOIhzK4SxiXErknAXzM238pQ3tMtM</w:t>
      </w:r>
    </w:p>
    <w:p>
      <w:pPr>
        <w:pStyle w:val="PreformattedText"/>
        <w:bidi w:val="0"/>
        <w:spacing w:before="0" w:after="0"/>
        <w:jc w:val="left"/>
        <w:rPr/>
      </w:pPr>
      <w:r>
        <w:rPr/>
        <w:t>QurvEPE3WWeGH3Htm0VK/MVN4YF2OyGLFYu2yMaYuDV2/Ex3IunGYVTaubmNzTsSmpRwd5nEHttm</w:t>
      </w:r>
    </w:p>
    <w:p>
      <w:pPr>
        <w:pStyle w:val="PreformattedText"/>
        <w:bidi w:val="0"/>
        <w:spacing w:before="0" w:after="0"/>
        <w:jc w:val="left"/>
        <w:rPr/>
      </w:pPr>
      <w:r>
        <w:rPr/>
        <w:t>TlMNtJe4tzKoxDeSUd5R2QrtKGJ2Y47xviW3mk+ait5ph/amOFufFwp/qV5lPhhjvOLlYuAS83EJ</w:t>
      </w:r>
    </w:p>
    <w:p>
      <w:pPr>
        <w:pStyle w:val="PreformattedText"/>
        <w:bidi w:val="0"/>
        <w:spacing w:before="0" w:after="0"/>
        <w:jc w:val="left"/>
        <w:rPr/>
      </w:pPr>
      <w:r>
        <w:rPr/>
        <w:t>oymhG+sTuC/3l+iFvaFXmYTdxIyY3BaXl7S78u7KyuIot+zM7BficyfmYLr5Sgwp5IVlSLdgSzn0</w:t>
      </w:r>
    </w:p>
    <w:p>
      <w:pPr>
        <w:pStyle w:val="PreformattedText"/>
        <w:bidi w:val="0"/>
        <w:spacing w:before="0" w:after="0"/>
        <w:jc w:val="left"/>
        <w:rPr/>
      </w:pPr>
      <w:r>
        <w:rPr/>
        <w:t>Qq83pnNj6Zf/AGI2zC92gVqZhClW6gjW3zL3Lc3F6iS6IcIDYy+UAC+8XDn7WKunP5x0fRoD8oJ3</w:t>
      </w:r>
    </w:p>
    <w:p>
      <w:pPr>
        <w:pStyle w:val="PreformattedText"/>
        <w:bidi w:val="0"/>
        <w:spacing w:before="0" w:after="0"/>
        <w:jc w:val="left"/>
        <w:rPr/>
      </w:pPr>
      <w:r>
        <w:rPr/>
        <w:t>S9jABpb7qIDPs7iQ1Qsyv3onjPG3+4JreSIHufKNFNvZhtkL4ZdLItt1GQskEM35IjkjQ68guX2f</w:t>
      </w:r>
    </w:p>
    <w:p>
      <w:pPr>
        <w:pStyle w:val="PreformattedText"/>
        <w:bidi w:val="0"/>
        <w:spacing w:before="0" w:after="0"/>
        <w:jc w:val="left"/>
        <w:rPr/>
      </w:pPr>
      <w:r>
        <w:rPr/>
        <w:t>SQq4RtRfMFgueY2FUs8PygllS4LjYwRpB8ypVPuooy+xl2weJdww9Q4X5qAhUfnMZKrlcqth4RL9</w:t>
      </w:r>
    </w:p>
    <w:p>
      <w:pPr>
        <w:pStyle w:val="PreformattedText"/>
        <w:bidi w:val="0"/>
        <w:spacing w:before="0" w:after="0"/>
        <w:jc w:val="left"/>
        <w:rPr/>
      </w:pPr>
      <w:r>
        <w:rPr/>
        <w:t>+4hv0rguYd4/tDxYL/8ABnevzLP9kXwL8kv2hhqFCkxCb3GmmGOGX8PSpYdovFy67fMf3B9B+6aC</w:t>
      </w:r>
    </w:p>
    <w:p>
      <w:pPr>
        <w:pStyle w:val="PreformattedText"/>
        <w:bidi w:val="0"/>
        <w:spacing w:before="0" w:after="0"/>
        <w:jc w:val="left"/>
        <w:rPr/>
      </w:pPr>
      <w:r>
        <w:rPr/>
        <w:t>ZczNj4RmRd8HvmGXGf6J1HgM/qJRsKeqmiUO8D73vEVQVYwrh0GOZRVdowXOE+S+mSFAmBdLeB9Y</w:t>
      </w:r>
    </w:p>
    <w:p>
      <w:pPr>
        <w:pStyle w:val="PreformattedText"/>
        <w:bidi w:val="0"/>
        <w:spacing w:before="0" w:after="0"/>
        <w:jc w:val="left"/>
        <w:rPr/>
      </w:pPr>
      <w:r>
        <w:rPr/>
        <w:t>lpIvkuYtfR2JjzWXgXfggG7mO8ZbIlpxZaj+ctEpHBVs8azmjRNJvn/sITbZEloCwRnmGD4QDGsN</w:t>
      </w:r>
    </w:p>
    <w:p>
      <w:pPr>
        <w:pStyle w:val="PreformattedText"/>
        <w:bidi w:val="0"/>
        <w:spacing w:before="0" w:after="0"/>
        <w:jc w:val="left"/>
        <w:rPr/>
      </w:pPr>
      <w:r>
        <w:rPr/>
        <w:t>6qIymd9BJWbqUr4jXudzUak4c3F0MmGpX+QrulDmeE1G6NftFipstniUm7CEJrH2bj/d2d9Qg8Tz</w:t>
      </w:r>
    </w:p>
    <w:p>
      <w:pPr>
        <w:pStyle w:val="PreformattedText"/>
        <w:bidi w:val="0"/>
        <w:spacing w:before="0" w:after="0"/>
        <w:jc w:val="left"/>
        <w:rPr/>
      </w:pPr>
      <w:r>
        <w:rPr/>
        <w:t>QsgLW1abGSvvDM4h9V679H7piv6PE/Y+uxu5kobXf+hpN4b8CaBkSVHjHIyrFn4hDCa5oq/PxBHU</w:t>
      </w:r>
    </w:p>
    <w:p>
      <w:pPr>
        <w:pStyle w:val="PreformattedText"/>
        <w:bidi w:val="0"/>
        <w:spacing w:before="0" w:after="0"/>
        <w:jc w:val="left"/>
        <w:rPr/>
      </w:pPr>
      <w:r>
        <w:rPr/>
        <w:t>GrdzDjBEbhfS5dwalWVHAFYNn3JYvjZw+xMoy5e+wi7nYP39pdqxWFItC4ZDdL+20o0sPqoguj4J</w:t>
      </w:r>
    </w:p>
    <w:p>
      <w:pPr>
        <w:pStyle w:val="PreformattedText"/>
        <w:bidi w:val="0"/>
        <w:spacing w:before="0" w:after="0"/>
        <w:jc w:val="left"/>
        <w:rPr/>
      </w:pPr>
      <w:r>
        <w:rPr/>
        <w:t>F6vl3OCLxqI1gvpmWrO6HdsopB2AdoP+EA6EGN6iq/mX6lzSAkscMoslMG/wMv0fcb8dTfH2E/ip</w:t>
      </w:r>
    </w:p>
    <w:p>
      <w:pPr>
        <w:pStyle w:val="PreformattedText"/>
        <w:bidi w:val="0"/>
        <w:spacing w:before="0" w:after="0"/>
        <w:jc w:val="left"/>
        <w:rPr/>
      </w:pPr>
      <w:r>
        <w:rPr/>
        <w:t>p79z8xFruyr7kQa9Bx9eYk0pBd3ud5TvHqzLn94jx16M0ylnWxui4RtL8EXAuUfHSnaVXH2iuPmW</w:t>
      </w:r>
    </w:p>
    <w:p>
      <w:pPr>
        <w:pStyle w:val="PreformattedText"/>
        <w:bidi w:val="0"/>
        <w:spacing w:before="0" w:after="0"/>
        <w:jc w:val="left"/>
        <w:rPr/>
      </w:pPr>
      <w:r>
        <w:rPr/>
        <w:t>+3vDUVFYJhlmntitfaCXJUrAS/EN4PbER0gGv3QMf3OI4CdjAlBqBrZccoieBlmAOQeIk+EY+8oy</w:t>
      </w:r>
    </w:p>
    <w:p>
      <w:pPr>
        <w:pStyle w:val="PreformattedText"/>
        <w:bidi w:val="0"/>
        <w:spacing w:before="0" w:after="0"/>
        <w:jc w:val="left"/>
        <w:rPr/>
      </w:pPr>
      <w:r>
        <w:rPr/>
        <w:t>+ht94W3HcpftSY7MsgnaUQvqFrnBKPJ8yuzKe0zPxlqzMKleZRWS4nC54ua2T49d6RNxPcQa92WL</w:t>
      </w:r>
    </w:p>
    <w:p>
      <w:pPr>
        <w:pStyle w:val="PreformattedText"/>
        <w:bidi w:val="0"/>
        <w:spacing w:before="0" w:after="0"/>
        <w:jc w:val="left"/>
        <w:rPr/>
      </w:pPr>
      <w:r>
        <w:rPr/>
        <w:t>hgq04czS4T+YHFrA5xMmQ+8rSvtHDi8SvbPmC8PtPBaYrFWZM1C7YgmKna3Lm4W9fxL4D5QHP2MD</w:t>
      </w:r>
    </w:p>
    <w:p>
      <w:pPr>
        <w:pStyle w:val="PreformattedText"/>
        <w:bidi w:val="0"/>
        <w:spacing w:before="0" w:after="0"/>
        <w:jc w:val="left"/>
        <w:rPr/>
      </w:pPr>
      <w:r>
        <w:rPr/>
        <w:t>CmeeA+kcGVeJntemXbX2MU0tX6mHEOd+nErcQopTioDxjoMGyfZPfaP252rhDULo4qC3n6Yur/Fc</w:t>
      </w:r>
    </w:p>
    <w:p>
      <w:pPr>
        <w:pStyle w:val="PreformattedText"/>
        <w:bidi w:val="0"/>
        <w:spacing w:before="0" w:after="0"/>
        <w:jc w:val="left"/>
        <w:rPr/>
      </w:pPr>
      <w:r>
        <w:rPr/>
        <w:t>t/xQjIviW8j8Rbp32Yjsek8d6YrBQ8ymT6cXwHsmKX8M7T4aJP2FocYHtaXdfITLs+S4agPZUQaf</w:t>
      </w:r>
    </w:p>
    <w:p>
      <w:pPr>
        <w:pStyle w:val="PreformattedText"/>
        <w:bidi w:val="0"/>
        <w:spacing w:before="0" w:after="0"/>
        <w:jc w:val="left"/>
        <w:rPr/>
      </w:pPr>
      <w:r>
        <w:rPr/>
        <w:t>fDbT8R7n0EMvX5RAcp5hPP5gsEe8Y2g+I0UfsZg1w9qiGl+Y2NWV3qpTTCRcb+y4UUt7KgWQvvFM</w:t>
      </w:r>
    </w:p>
    <w:p>
      <w:pPr>
        <w:pStyle w:val="PreformattedText"/>
        <w:bidi w:val="0"/>
        <w:spacing w:before="0" w:after="0"/>
        <w:jc w:val="left"/>
        <w:rPr/>
      </w:pPr>
      <w:r>
        <w:rPr/>
        <w:t>HkELtrykHdJu3E2MfNQwApAsC9R90VubmQpuY81FvVXKtmoVKF8ygYDC3vIlq3Nu5Ze2iiUaPymP</w:t>
      </w:r>
    </w:p>
    <w:p>
      <w:pPr>
        <w:pStyle w:val="PreformattedText"/>
        <w:bidi w:val="0"/>
        <w:spacing w:before="0" w:after="0"/>
        <w:jc w:val="left"/>
        <w:rPr/>
      </w:pPr>
      <w:r>
        <w:rPr/>
        <w:t>8lpYbuHct/aaFPw/dc2hvwyi2C4q478VU504OkunKtxTJ1mncu718SgAPkTSz85agw6qPuQrCZmT</w:t>
      </w:r>
    </w:p>
    <w:p>
      <w:pPr>
        <w:pStyle w:val="PreformattedText"/>
        <w:bidi w:val="0"/>
        <w:spacing w:before="0" w:after="0"/>
        <w:jc w:val="left"/>
        <w:rPr/>
      </w:pPr>
      <w:r>
        <w:rPr/>
        <w:t>XeDM1QkUHo1BQK+YIwA1zGAE59QjQuGoG6ziUKEtxlMkLEUNeIrUZ78TdH5RcW3moDK2juzZ/iCW</w:t>
      </w:r>
    </w:p>
    <w:p>
      <w:pPr>
        <w:pStyle w:val="PreformattedText"/>
        <w:bidi w:val="0"/>
        <w:spacing w:before="0" w:after="0"/>
        <w:jc w:val="left"/>
        <w:rPr/>
      </w:pPr>
      <w:r>
        <w:rPr/>
        <w:t>ivEUuz0bgE0HePrAeDCeREPe4t3Fq6fZKMntcLc0zWJX7QiofEpbDo1gZUHnwF+8aii7qj7Q20wa</w:t>
      </w:r>
    </w:p>
    <w:p>
      <w:pPr>
        <w:pStyle w:val="PreformattedText"/>
        <w:bidi w:val="0"/>
        <w:spacing w:before="0" w:after="0"/>
        <w:jc w:val="left"/>
        <w:rPr/>
      </w:pPr>
      <w:r>
        <w:rPr/>
        <w:t>lpipeMzaVbiPlNZZxGnTDpccoU2L9RN7VKrJb3uYbqvMMUo+VQAWuHGvmNMgSe0V7YjyEzsX9btD</w:t>
      </w:r>
    </w:p>
    <w:p>
      <w:pPr>
        <w:pStyle w:val="PreformattedText"/>
        <w:bidi w:val="0"/>
        <w:spacing w:before="0" w:after="0"/>
        <w:jc w:val="left"/>
        <w:rPr/>
      </w:pPr>
      <w:r>
        <w:rPr/>
        <w:t>OevE0lv1OTlqR6TnGn5icF7O3L+OjiLF1cv9BcXqqZV+ln6/r/3E2lQ/QOpvAq3iF2UJ7j3dvKZx</w:t>
      </w:r>
    </w:p>
    <w:p>
      <w:pPr>
        <w:pStyle w:val="PreformattedText"/>
        <w:bidi w:val="0"/>
        <w:spacing w:before="0" w:after="0"/>
        <w:jc w:val="left"/>
        <w:rPr/>
      </w:pPr>
      <w:r>
        <w:rPr/>
        <w:t>p5Lj5YapNXBu8gvMeE9IgN1wxcd/cDhYiY6VKlSoRze0yu0IaIVGcRTai5hJC7iUsRPtKmD95QIK</w:t>
      </w:r>
    </w:p>
    <w:p>
      <w:pPr>
        <w:pStyle w:val="PreformattedText"/>
        <w:bidi w:val="0"/>
        <w:spacing w:before="0" w:after="0"/>
        <w:jc w:val="left"/>
        <w:rPr/>
      </w:pPr>
      <w:r>
        <w:rPr/>
        <w:t>sDGHITNomLP3URmJ51DzpvZirHeVjiUtg8zWmZGGT2rxzE4fuRLsxOx6Dl1JqDGEJK1tnsleLh9L</w:t>
      </w:r>
    </w:p>
    <w:p>
      <w:pPr>
        <w:pStyle w:val="PreformattedText"/>
        <w:bidi w:val="0"/>
        <w:spacing w:before="0" w:after="0"/>
        <w:jc w:val="left"/>
        <w:rPr/>
      </w:pPr>
      <w:r>
        <w:rPr/>
        <w:t>AqK1iZuQu6/hGr8cvyxFfHKT/MOa4dl/EwC9gVCmV9HHTDUA0p/qUs38DPDe4eNIYNlIsQgEx7V4</w:t>
      </w:r>
    </w:p>
    <w:p>
      <w:pPr>
        <w:pStyle w:val="PreformattedText"/>
        <w:bidi w:val="0"/>
        <w:spacing w:before="0" w:after="0"/>
        <w:jc w:val="left"/>
        <w:rPr/>
      </w:pPr>
      <w:r>
        <w:rPr/>
        <w:t>grMODde+0a41Wb9o5QpctczTqplhm7CaA5gax9AmSb7ZMOa9RIYzLXIW+IDAp8RFYnzDKjvxLTk7</w:t>
      </w:r>
    </w:p>
    <w:p>
      <w:pPr>
        <w:pStyle w:val="PreformattedText"/>
        <w:bidi w:val="0"/>
        <w:spacing w:before="0" w:after="0"/>
        <w:jc w:val="left"/>
        <w:rPr/>
      </w:pPr>
      <w:r>
        <w:rPr/>
        <w:t>xjbtFsyZe7BNvU+wlgWR8WPFHaY9Rpp+YdyHqUaXBX+4HqGoeJcxyMK8kruuXvUu7yx2h4z2jPBm</w:t>
      </w:r>
    </w:p>
    <w:p>
      <w:pPr>
        <w:pStyle w:val="PreformattedText"/>
        <w:bidi w:val="0"/>
        <w:spacing w:before="0" w:after="0"/>
        <w:jc w:val="left"/>
        <w:rPr/>
      </w:pPr>
      <w:r>
        <w:rPr/>
        <w:t>5ramhHi8RnU+9k7Ahabl73iYG2O8n5lJY5YmOJ3kyZ/CWaFGi6J4E7yW4zBfMFrBmW5pD5+484Ll</w:t>
      </w:r>
    </w:p>
    <w:p>
      <w:pPr>
        <w:pStyle w:val="PreformattedText"/>
        <w:bidi w:val="0"/>
        <w:spacing w:before="0" w:after="0"/>
        <w:jc w:val="left"/>
        <w:rPr/>
      </w:pPr>
      <w:r>
        <w:rPr/>
        <w:t>dNJfBY28kdmog0JhAu7r4jCo2AJ4TJvMwtcB3mNzlTfr/MEzeW9wd9eZnqLX+4ZTB5F7IE5E2sh6</w:t>
      </w:r>
    </w:p>
    <w:p>
      <w:pPr>
        <w:pStyle w:val="PreformattedText"/>
        <w:bidi w:val="0"/>
        <w:spacing w:before="0" w:after="0"/>
        <w:jc w:val="left"/>
        <w:rPr/>
      </w:pPr>
      <w:r>
        <w:rPr/>
        <w:t>gI/cJ7OZcn3RwoV7J/omJvQfNwswt9kW/wAM1MmPvXM3Vr5Il3AgLs9oA7Zpke46b+JV0sPAvKoU</w:t>
      </w:r>
    </w:p>
    <w:p>
      <w:pPr>
        <w:pStyle w:val="PreformattedText"/>
        <w:bidi w:val="0"/>
        <w:spacing w:before="0" w:after="0"/>
        <w:jc w:val="left"/>
        <w:rPr/>
      </w:pPr>
      <w:r>
        <w:rPr/>
        <w:t>VX54l7vSoslF+Ig0D4jo5tYlmcPxO8/dOCxlWLPTNqvIihWfyR2Cz2fmUc/EqKZA7jMmo+8CKVeY</w:t>
      </w:r>
    </w:p>
    <w:p>
      <w:pPr>
        <w:pStyle w:val="PreformattedText"/>
        <w:bidi w:val="0"/>
        <w:spacing w:before="0" w:after="0"/>
        <w:jc w:val="left"/>
        <w:rPr/>
      </w:pPr>
      <w:r>
        <w:rPr/>
        <w:t>fJ8wobSoKCWNxVzA3WZiblDw+0Tr94j7O5bu4PiH1oguHJceZbbXeio2bhu4XC4I2MGnTKET+ASv</w:t>
      </w:r>
    </w:p>
    <w:p>
      <w:pPr>
        <w:pStyle w:val="PreformattedText"/>
        <w:bidi w:val="0"/>
        <w:spacing w:before="0" w:after="0"/>
        <w:jc w:val="left"/>
        <w:rPr/>
      </w:pPr>
      <w:r>
        <w:rPr/>
        <w:t>gsTq8e5Xu2Z5D1LKK+9wTaOdwcv3R21Eor4ot7Q+7lKpo+IZOZlILxs5LqAheclaiGXdgJc5Hgm6</w:t>
      </w:r>
    </w:p>
    <w:p>
      <w:pPr>
        <w:pStyle w:val="PreformattedText"/>
        <w:bidi w:val="0"/>
        <w:spacing w:before="0" w:after="0"/>
        <w:jc w:val="left"/>
        <w:rPr/>
      </w:pPr>
      <w:r>
        <w:rPr/>
        <w:t>pfmbIe9zJFeKIxaoduYCsfMUsq8IsYNUrlhhuVWMKuRuNlhHNxgKjtxDmF8Yi2I34PxEdnu1ML+C</w:t>
      </w:r>
    </w:p>
    <w:p>
      <w:pPr>
        <w:pStyle w:val="PreformattedText"/>
        <w:bidi w:val="0"/>
        <w:spacing w:before="0" w:after="0"/>
        <w:jc w:val="left"/>
        <w:rPr/>
      </w:pPr>
      <w:r>
        <w:rPr/>
        <w:t>x95dnz3grxKTcOxEH3iWqR8iUN8BZPNTc35QG5rccu5kozHLJxCwxUqrRT37xfiGv9lUqoEjDjCW</w:t>
      </w:r>
    </w:p>
    <w:p>
      <w:pPr>
        <w:pStyle w:val="PreformattedText"/>
        <w:bidi w:val="0"/>
        <w:spacing w:before="0" w:after="0"/>
        <w:jc w:val="left"/>
        <w:rPr/>
      </w:pPr>
      <w:r>
        <w:rPr/>
        <w:t>TTzFi2CNMxO04S5kNZgXjEzT1AQ74bIw2juAsfxMmViEf0CG48JvUcL9H8b6eUId+gFqd55+onEw</w:t>
      </w:r>
    </w:p>
    <w:p>
      <w:pPr>
        <w:pStyle w:val="PreformattedText"/>
        <w:bidi w:val="0"/>
        <w:spacing w:before="0" w:after="0"/>
        <w:jc w:val="left"/>
        <w:rPr/>
      </w:pPr>
      <w:r>
        <w:rPr/>
        <w:t>ETDDfckS/wAEwxPdKn4O4AQocMVjUvzYavifCczIl0doVWJZc7iO5Tz0dntLLXZ4fiBCnLIzFFqO</w:t>
      </w:r>
    </w:p>
    <w:p>
      <w:pPr>
        <w:pStyle w:val="PreformattedText"/>
        <w:bidi w:val="0"/>
        <w:spacing w:before="0" w:after="0"/>
        <w:jc w:val="left"/>
        <w:rPr/>
      </w:pPr>
      <w:r>
        <w:rPr/>
        <w:t>8R+C9xHseoYanOJYxWZTplgT7wCCoQBtyASwtmIbGmY5hzfwILM4THoIzlek4D84hWmYDFZGp5M9</w:t>
      </w:r>
    </w:p>
    <w:p>
      <w:pPr>
        <w:pStyle w:val="PreformattedText"/>
        <w:bidi w:val="0"/>
        <w:spacing w:before="0" w:after="0"/>
        <w:jc w:val="left"/>
        <w:rPr/>
      </w:pPr>
      <w:r>
        <w:rPr/>
        <w:t>43a+6D70eYWNoZhYRXnM+yc4hfNxTBfvD6vuBh9U+6zevpgS0A9lX+YVfnKH8RXovaFMEdP0vRWs</w:t>
      </w:r>
    </w:p>
    <w:p>
      <w:pPr>
        <w:pStyle w:val="PreformattedText"/>
        <w:bidi w:val="0"/>
        <w:spacing w:before="0" w:after="0"/>
        <w:jc w:val="left"/>
        <w:rPr/>
      </w:pPr>
      <w:r>
        <w:rPr/>
        <w:t>2+yXTJT2lIgZiHJZ2hRajxLzjcd0nzOQ+6XlfsQHXwBtmAReMmWQRorT4iVt3O1caOEdowRh8psj</w:t>
      </w:r>
    </w:p>
    <w:p>
      <w:pPr>
        <w:pStyle w:val="PreformattedText"/>
        <w:bidi w:val="0"/>
        <w:spacing w:before="0" w:after="0"/>
        <w:jc w:val="left"/>
        <w:rPr/>
      </w:pPr>
      <w:r>
        <w:rPr/>
        <w:t>H2i2HA5e0wIbTWnM04d3cRSPkxCtTPGunplo0PSUV2nxqesO2VuIGoNepdcXPMO+4k82FvU210T4</w:t>
      </w:r>
    </w:p>
    <w:p>
      <w:pPr>
        <w:pStyle w:val="PreformattedText"/>
        <w:bidi w:val="0"/>
        <w:spacing w:before="0" w:after="0"/>
        <w:jc w:val="left"/>
        <w:rPr/>
      </w:pPr>
      <w:r>
        <w:rPr/>
        <w:t>idkvaWAm3aBfZtS+rA8QOAB7mZvEcwB2Y903EGsu0YtMQqyT3uKsgJXa68Q5nyIZ5qK856mifYg0</w:t>
      </w:r>
    </w:p>
    <w:p>
      <w:pPr>
        <w:pStyle w:val="PreformattedText"/>
        <w:bidi w:val="0"/>
        <w:spacing w:before="0" w:after="0"/>
        <w:jc w:val="left"/>
        <w:rPr/>
      </w:pPr>
      <w:r>
        <w:rPr/>
        <w:t>Ox/U57x5xE8LhpdELSvdSLY1LO837sqcZlt5MRFpxGulLG4r2+0ZwVM+JqC9bpla01bB/mUuyZQc</w:t>
      </w:r>
    </w:p>
    <w:p>
      <w:pPr>
        <w:pStyle w:val="PreformattedText"/>
        <w:bidi w:val="0"/>
        <w:spacing w:before="0" w:after="0"/>
        <w:jc w:val="left"/>
        <w:rPr/>
      </w:pPr>
      <w:r>
        <w:rPr/>
        <w:t>FQDlBi8Svv0acPxFzVn3LQzUQ9iLuxBrIfEV4jOFnMa+YA0sDS/dAK1Xkl9H2xCugYAot7hxoxPk</w:t>
      </w:r>
    </w:p>
    <w:p>
      <w:pPr>
        <w:pStyle w:val="PreformattedText"/>
        <w:bidi w:val="0"/>
        <w:spacing w:before="0" w:after="0"/>
        <w:jc w:val="left"/>
        <w:rPr/>
      </w:pPr>
      <w:r>
        <w:rPr/>
        <w:t>QO+HmNmD8YmR8luJwj5KndD6ZwEJ4r5i8k73AOfQzNu3zByoYDZPTAQzeCBNhPomXH2sXtOD0QxK</w:t>
      </w:r>
    </w:p>
    <w:p>
      <w:pPr>
        <w:pStyle w:val="PreformattedText"/>
        <w:bidi w:val="0"/>
        <w:spacing w:before="0" w:after="0"/>
        <w:jc w:val="left"/>
        <w:rPr/>
      </w:pPr>
      <w:r>
        <w:rPr/>
        <w:t>1/HcDinwg22XiXM1eRmVzfyRRWXqeF3LD/k7lZd7xvAncTxCGwc4zGj+EDVDwkeZY94VZA/dBT/L</w:t>
      </w:r>
    </w:p>
    <w:p>
      <w:pPr>
        <w:pStyle w:val="PreformattedText"/>
        <w:bidi w:val="0"/>
        <w:spacing w:before="0" w:after="0"/>
        <w:jc w:val="left"/>
        <w:rPr/>
      </w:pPr>
      <w:r>
        <w:rPr/>
        <w:t>YcDDhlJR2fyiK8trL5K22c+vUfiJ8JZxj5g4tQTes+5g4lKti+IPJmWPE1xiUHFSqdzPFweKIspH</w:t>
      </w:r>
    </w:p>
    <w:p>
      <w:pPr>
        <w:pStyle w:val="PreformattedText"/>
        <w:bidi w:val="0"/>
        <w:spacing w:before="0" w:after="0"/>
        <w:jc w:val="left"/>
        <w:rPr/>
      </w:pPr>
      <w:r>
        <w:rPr/>
        <w:t>mZPuqI4r5g3HkftWJbbDwQgjLct31OYWjQ5qiMKoNIsQ8gcd/wBwdva7xMWfuu5Xshwq4rTS+5TQ</w:t>
      </w:r>
    </w:p>
    <w:p>
      <w:pPr>
        <w:pStyle w:val="PreformattedText"/>
        <w:bidi w:val="0"/>
        <w:spacing w:before="0" w:after="0"/>
        <w:jc w:val="left"/>
        <w:rPr/>
      </w:pPr>
      <w:r>
        <w:rPr/>
        <w:t>pOIRlCuziWgbzmjJ8S+ncHKftm5THvjRfU+ai0Rl4qb6fBNnBBep4sS753GvMIbtKYYqkoYFzKsX</w:t>
      </w:r>
    </w:p>
    <w:p>
      <w:pPr>
        <w:pStyle w:val="PreformattedText"/>
        <w:bidi w:val="0"/>
        <w:spacing w:before="0" w:after="0"/>
        <w:jc w:val="left"/>
        <w:rPr/>
      </w:pPr>
      <w:r>
        <w:rPr/>
        <w:t>OGyXiuYvsRDIR4/bYXm53I4J2UMpr6JhqMQHi5RMtkdr5/zLy+jr9ETd6Jqc3f8ARMev6dk5m/wd</w:t>
      </w:r>
    </w:p>
    <w:p>
      <w:pPr>
        <w:pStyle w:val="PreformattedText"/>
        <w:bidi w:val="0"/>
        <w:spacing w:before="0" w:after="0"/>
        <w:jc w:val="left"/>
        <w:rPr/>
      </w:pPr>
      <w:r>
        <w:rPr/>
        <w:t>Gn1LO7vqCHEGZd5Td9QCh/eWWn7ks8x1jE86W8yy5V4IZQQ5q+HMvFeJijLvCqWPHMWutThBLMIr</w:t>
      </w:r>
    </w:p>
    <w:p>
      <w:pPr>
        <w:pStyle w:val="PreformattedText"/>
        <w:bidi w:val="0"/>
        <w:spacing w:before="0" w:after="0"/>
        <w:jc w:val="left"/>
        <w:rPr/>
      </w:pPr>
      <w:r>
        <w:rPr/>
        <w:t>HeQ3L6K895u4S71KdzE+xO4bJSrWoUy1oqCOBfeKOw3/AN7wMBx8CeRYGxmynPTfelr3lYg8Gd4s</w:t>
      </w:r>
    </w:p>
    <w:p>
      <w:pPr>
        <w:pStyle w:val="PreformattedText"/>
        <w:bidi w:val="0"/>
        <w:spacing w:before="0" w:after="0"/>
        <w:jc w:val="left"/>
        <w:rPr/>
      </w:pPr>
      <w:r>
        <w:rPr/>
        <w:t>hOmvxNgTXT5GDfciLl7wRVNz+gxCBn7wsYfuwUomYFrEQ8/mAYqJdD8zvKUn8gIL/khH8oRRqXdI</w:t>
      </w:r>
    </w:p>
    <w:p>
      <w:pPr>
        <w:pStyle w:val="PreformattedText"/>
        <w:bidi w:val="0"/>
        <w:spacing w:before="0" w:after="0"/>
        <w:jc w:val="left"/>
        <w:rPr/>
      </w:pPr>
      <w:r>
        <w:rPr/>
        <w:t>DVHgAJ9pFtxvAd6H8SzIDiqCJh6AuLp3ccTdbjwCwbO71Nc2zbU5GeoXCbCX1H3hcGe0gNnZBegB</w:t>
      </w:r>
    </w:p>
    <w:p>
      <w:pPr>
        <w:pStyle w:val="PreformattedText"/>
        <w:bidi w:val="0"/>
        <w:spacing w:before="0" w:after="0"/>
        <w:jc w:val="left"/>
        <w:rPr/>
      </w:pPr>
      <w:r>
        <w:rPr/>
        <w:t>rzA2L2EczdPURNu3HBEr0DVssuxc+/FFQefwZYDLJ7mFqGsVFscX4l85VNslRs2zkBQVxT4g9/HT</w:t>
      </w:r>
    </w:p>
    <w:p>
      <w:pPr>
        <w:pStyle w:val="PreformattedText"/>
        <w:bidi w:val="0"/>
        <w:spacing w:before="0" w:after="0"/>
        <w:jc w:val="left"/>
        <w:rPr/>
      </w:pPr>
      <w:r>
        <w:rPr/>
        <w:t>HNw8Q9Ha5bFXMVlXLl+Zj3C3EutRTLmBeCY613uXd6vtNrVv7xBku5p4ZWL8lrhvWO0XzRcLGCGi</w:t>
      </w:r>
    </w:p>
    <w:p>
      <w:pPr>
        <w:pStyle w:val="PreformattedText"/>
        <w:bidi w:val="0"/>
        <w:spacing w:before="0" w:after="0"/>
        <w:jc w:val="left"/>
        <w:rPr/>
      </w:pPr>
      <w:r>
        <w:rPr/>
        <w:t>/hFUZ/mf5DF/xKClxRu4BOX4GCmBmFET7z1NxW8yzf7+V5D0ynKpAavPYMvh+WXs3nvFV1+JhzXx</w:t>
      </w:r>
    </w:p>
    <w:p>
      <w:pPr>
        <w:pStyle w:val="PreformattedText"/>
        <w:bidi w:val="0"/>
        <w:spacing w:before="0" w:after="0"/>
        <w:jc w:val="left"/>
        <w:rPr/>
      </w:pPr>
      <w:r>
        <w:rPr/>
        <w:t>AGfzgOYFjs9y/YmTOYEDlJe4BtcS7/vdiMLBt2m4sZMkHhc8s+CW8os0EIoI9ApuGvGInZYnCSvE</w:t>
      </w:r>
    </w:p>
    <w:p>
      <w:pPr>
        <w:pStyle w:val="PreformattedText"/>
        <w:bidi w:val="0"/>
        <w:spacing w:before="0" w:after="0"/>
        <w:jc w:val="left"/>
        <w:rPr/>
      </w:pPr>
      <w:r>
        <w:rPr/>
        <w:t>Cs3O20TEI3CmLn7sTPr7oKqBgMQqlDZ6I+8+BKOz8odpe4KHUrTf4ShtR9TjVCrw+0qH3oJk7wxU</w:t>
      </w:r>
    </w:p>
    <w:p>
      <w:pPr>
        <w:pStyle w:val="PreformattedText"/>
        <w:bidi w:val="0"/>
        <w:spacing w:before="0" w:after="0"/>
        <w:jc w:val="left"/>
        <w:rPr/>
      </w:pPr>
      <w:r>
        <w:rPr/>
        <w:t>x96UuT+Icj5yl18TKXC07ROAeGB/zSjxeszFRJXY5k2viYDR7IA7p/EV4Ee4hy+0H2MqXSTDvPsy</w:t>
      </w:r>
    </w:p>
    <w:p>
      <w:pPr>
        <w:pStyle w:val="PreformattedText"/>
        <w:bidi w:val="0"/>
        <w:spacing w:before="0" w:after="0"/>
        <w:jc w:val="left"/>
        <w:rPr/>
      </w:pPr>
      <w:r>
        <w:rPr/>
        <w:t>x9yxV6lAYlblLZywBxcaOAwbs/C4pAtnVkHUGWacXLjeurVM6ntfMEivRG7QTtLrEP8ARidqgr48</w:t>
      </w:r>
    </w:p>
    <w:p>
      <w:pPr>
        <w:pStyle w:val="PreformattedText"/>
        <w:bidi w:val="0"/>
        <w:spacing w:before="0" w:after="0"/>
        <w:jc w:val="left"/>
        <w:rPr/>
      </w:pPr>
      <w:r>
        <w:rPr/>
        <w:t>ktb+/QfiHDaRL2FdCGxFyL6mWu8tDU28wx3ivKxIalic7l07lPL0wdbiBxzUruFT1EteSPe53spL</w:t>
      </w:r>
    </w:p>
    <w:p>
      <w:pPr>
        <w:pStyle w:val="PreformattedText"/>
        <w:bidi w:val="0"/>
        <w:spacing w:before="0" w:after="0"/>
        <w:jc w:val="left"/>
        <w:rPr/>
      </w:pPr>
      <w:r>
        <w:rPr/>
        <w:t>Mr2GpiGX4mlFncfUUtDeUSShBHy5irdLsx+JTge5plrJds5i3L0xRuaVLxBBqrinQz6febzU7A8Q</w:t>
      </w:r>
    </w:p>
    <w:p>
      <w:pPr>
        <w:pStyle w:val="PreformattedText"/>
        <w:bidi w:val="0"/>
        <w:spacing w:before="0" w:after="0"/>
        <w:jc w:val="left"/>
        <w:rPr/>
      </w:pPr>
      <w:r>
        <w:rPr/>
        <w:t>0tLrm5RvQPMT5IUHAzFlFemH2hMgckx12ixHZELzKaSpXUUmXyEolwU/WqjeehMJ+3OJv1j0fq/Y</w:t>
      </w:r>
    </w:p>
    <w:p>
      <w:pPr>
        <w:pStyle w:val="PreformattedText"/>
        <w:bidi w:val="0"/>
        <w:spacing w:before="0" w:after="0"/>
        <w:jc w:val="left"/>
        <w:rPr/>
      </w:pPr>
      <w:r>
        <w:rPr/>
        <w:t>+lUSziEQ8RS/rAChqM4mQxEUyd5RMdp8z4ntia+rSCbftmJtiMXUe6gU1UAV5Izry7GRT9lMVuMB</w:t>
      </w:r>
    </w:p>
    <w:p>
      <w:pPr>
        <w:pStyle w:val="PreformattedText"/>
        <w:bidi w:val="0"/>
        <w:spacing w:before="0" w:after="0"/>
        <w:jc w:val="left"/>
        <w:rPr/>
      </w:pPr>
      <w:r>
        <w:rPr/>
        <w:t>KE6xOM9RcqiGdMrUMoIApcuZNQRFMXaa/wBwKwPRhA4VB75l7V+TvAvYngyyNPOZecwCVT0c8wWI</w:t>
      </w:r>
    </w:p>
    <w:p>
      <w:pPr>
        <w:pStyle w:val="PreformattedText"/>
        <w:bidi w:val="0"/>
        <w:spacing w:before="0" w:after="0"/>
        <w:jc w:val="left"/>
        <w:rPr/>
      </w:pPr>
      <w:r>
        <w:rPr/>
        <w:t>cIPaLTT3CA0PtP8AT5gvY94mgPxmYTf3iRgiWqMIA4nhlOlTaVPcMp3IAzAtQUi+ybIu+SJbD7Rw</w:t>
      </w:r>
    </w:p>
    <w:p>
      <w:pPr>
        <w:pStyle w:val="PreformattedText"/>
        <w:bidi w:val="0"/>
        <w:spacing w:before="0" w:after="0"/>
        <w:jc w:val="left"/>
        <w:rPr/>
      </w:pPr>
      <w:r>
        <w:rPr/>
        <w:t>C2e0BtTfhlOJapf3nMzzwR8Wt16/aGG6XGd/Evq4tKM8veN3Fq0qr7fgR1uKa3KMoBm3BFLc7wqk</w:t>
      </w:r>
    </w:p>
    <w:p>
      <w:pPr>
        <w:pStyle w:val="PreformattedText"/>
        <w:bidi w:val="0"/>
        <w:spacing w:before="0" w:after="0"/>
        <w:jc w:val="left"/>
        <w:rPr/>
      </w:pPr>
      <w:r>
        <w:rPr/>
        <w:t>Ot6lRFwteQlgGT2iGw8jEdqBiVewseJfdHwSlgbcJL5qk7zbVI+ojtltVRXnE5QuW4LFcsT5me8u</w:t>
      </w:r>
    </w:p>
    <w:p>
      <w:pPr>
        <w:pStyle w:val="PreformattedText"/>
        <w:bidi w:val="0"/>
        <w:spacing w:before="0" w:after="0"/>
        <w:jc w:val="left"/>
        <w:rPr/>
      </w:pPr>
      <w:r>
        <w:rPr/>
        <w:t>U+Z6THmY4u5mIyY7iV2le5rsiykPZHvinkj2RnExd48QUfwTI0fEv3Z8Q/2JlSVfiOCad2H+BiAG</w:t>
      </w:r>
    </w:p>
    <w:p>
      <w:pPr>
        <w:pStyle w:val="PreformattedText"/>
        <w:bidi w:val="0"/>
        <w:spacing w:before="0" w:after="0"/>
        <w:jc w:val="left"/>
        <w:rPr/>
      </w:pPr>
      <w:r>
        <w:rPr/>
        <w:t>Edci7oGyANVTNSzDGpgxd+0bpzxPIX6geFPcLT9yPB/MYtX8ECGCqZCNuxDv+xMVK+0MVb7Rd5X5</w:t>
      </w:r>
    </w:p>
    <w:p>
      <w:pPr>
        <w:pStyle w:val="PreformattedText"/>
        <w:bidi w:val="0"/>
        <w:spacing w:before="0" w:after="0"/>
        <w:jc w:val="left"/>
        <w:rPr/>
      </w:pPr>
      <w:r>
        <w:rPr/>
        <w:t>hrhO2dGfQTKuhk0fLzLZeBqybNMwGQatm8VHxVTjCmawqdke+oDnEoL3HiVRvgIstXzO6iCe5l7L</w:t>
      </w:r>
    </w:p>
    <w:p>
      <w:pPr>
        <w:pStyle w:val="PreformattedText"/>
        <w:bidi w:val="0"/>
        <w:spacing w:before="0" w:after="0"/>
        <w:jc w:val="left"/>
        <w:rPr/>
      </w:pPr>
      <w:r>
        <w:rPr/>
        <w:t>cMPM7BJoYgAW3NSndSzCh1qUGEEUNNxQoWTubvxKIy35mtSpxp4ZWavkRAfmYVafE8PTuNcpe4Hr</w:t>
      </w:r>
    </w:p>
    <w:p>
      <w:pPr>
        <w:pStyle w:val="PreformattedText"/>
        <w:bidi w:val="0"/>
        <w:spacing w:before="0" w:after="0"/>
        <w:jc w:val="left"/>
        <w:rPr/>
      </w:pPr>
      <w:r>
        <w:rPr/>
        <w:t>8QJswa1g8sKRb8wOR+8uPAMxrFTmF9io5c/Equ32TQmEo5+CHt8wbgPcxKi6ZMw3+J4L3Eq0R7uZ</w:t>
      </w:r>
    </w:p>
    <w:p>
      <w:pPr>
        <w:pStyle w:val="PreformattedText"/>
        <w:bidi w:val="0"/>
        <w:spacing w:before="0" w:after="0"/>
        <w:jc w:val="left"/>
        <w:rPr/>
      </w:pPr>
      <w:r>
        <w:rPr/>
        <w:t>doipo5lNvTmoq1m+5ioAu5ec0avMwdiTTh/EtcyyvEBvau8xnf7IUc+czXX2lagOlwh5lG3m6j5j</w:t>
      </w:r>
    </w:p>
    <w:p>
      <w:pPr>
        <w:pStyle w:val="PreformattedText"/>
        <w:bidi w:val="0"/>
        <w:spacing w:before="0" w:after="0"/>
        <w:jc w:val="left"/>
        <w:rPr/>
      </w:pPr>
      <w:r>
        <w:rPr/>
        <w:t>LYUauw+8Ipxc3NAVD3+ZX9qONziC8dLK5uX2n3np+JewfCZmXeOWblqmYCDKciS2vm4YIfnzORzL</w:t>
      </w:r>
    </w:p>
    <w:p>
      <w:pPr>
        <w:pStyle w:val="PreformattedText"/>
        <w:bidi w:val="0"/>
        <w:spacing w:before="0" w:after="0"/>
        <w:jc w:val="left"/>
        <w:rPr/>
      </w:pPr>
      <w:r>
        <w:rPr/>
        <w:t>Bv4zTwnuW4r6ROS7hpdc6Jb8MYumeSD3mbc2kvOaJQhBkzTtiqTXozUQ61NDQ9MFZMJcg9pZurJz</w:t>
      </w:r>
    </w:p>
    <w:p>
      <w:pPr>
        <w:pStyle w:val="PreformattedText"/>
        <w:bidi w:val="0"/>
        <w:spacing w:before="0" w:after="0"/>
        <w:jc w:val="left"/>
        <w:rPr/>
      </w:pPr>
      <w:r>
        <w:rPr/>
        <w:t>e7LJCrh5qO2FfumPqJZuujBjs1Amoqo4ELWWBX+IflPZL6zR2hfsMRtlzdxM66vUhuafUJtbma+s</w:t>
      </w:r>
    </w:p>
    <w:p>
      <w:pPr>
        <w:pStyle w:val="PreformattedText"/>
        <w:bidi w:val="0"/>
        <w:spacing w:before="0" w:after="0"/>
        <w:jc w:val="left"/>
        <w:rPr/>
      </w:pPr>
      <w:r>
        <w:rPr/>
        <w:t>3OHrq9NCBvE/EnP1OYNXQjJsPq4mXcTCXRLbms8wHvHz0roQYKzBHFjHyJ+Z7ITlBqqWxYc+QseM</w:t>
      </w:r>
    </w:p>
    <w:p>
      <w:pPr>
        <w:pStyle w:val="PreformattedText"/>
        <w:bidi w:val="0"/>
        <w:spacing w:before="0" w:after="0"/>
        <w:jc w:val="left"/>
        <w:rPr/>
      </w:pPr>
      <w:r>
        <w:rPr/>
        <w:t>QZRsc+ZSVDamlE81VMgnkuZWj+UYV9ydpnEui2lYjNkEJInswBKhr+7nCHRS6rMQMlQPKiJXTMYP</w:t>
      </w:r>
    </w:p>
    <w:p>
      <w:pPr>
        <w:pStyle w:val="PreformattedText"/>
        <w:bidi w:val="0"/>
        <w:spacing w:before="0" w:after="0"/>
        <w:jc w:val="left"/>
        <w:rPr/>
      </w:pPr>
      <w:r>
        <w:rPr/>
        <w:t>TJ6gPPR6u3qCDv6iSox7lVKzZj1P3YZgen4IHZk4h94tqGHBAGz8wDU8HMp6MEqTTLKwkA3uYsa9</w:t>
      </w:r>
    </w:p>
    <w:p>
      <w:pPr>
        <w:pStyle w:val="PreformattedText"/>
        <w:bidi w:val="0"/>
        <w:spacing w:before="0" w:after="0"/>
        <w:jc w:val="left"/>
        <w:rPr/>
      </w:pPr>
      <w:r>
        <w:rPr/>
        <w:t>xt4gf96raggzV68TNAdjLCwPzFne3S2KbFPqXXUes1ASz5wSXMES8Y1EuNPzAj+RnxC0tfiN0n9c</w:t>
      </w:r>
    </w:p>
    <w:p>
      <w:pPr>
        <w:pStyle w:val="PreformattedText"/>
        <w:bidi w:val="0"/>
        <w:spacing w:before="0" w:after="0"/>
        <w:jc w:val="left"/>
        <w:rPr/>
      </w:pPr>
      <w:r>
        <w:rPr/>
        <w:t>Rttz8PiEK4idBcFUMcO93GJlPMPinPbEb4KJ3maL+yLnJi6q/wAxq9fZmc5j5mKxct6fM+Ome8R7</w:t>
      </w:r>
    </w:p>
    <w:p>
      <w:pPr>
        <w:pStyle w:val="PreformattedText"/>
        <w:bidi w:val="0"/>
        <w:spacing w:before="0" w:after="0"/>
        <w:jc w:val="left"/>
        <w:rPr/>
      </w:pPr>
      <w:r>
        <w:rPr/>
        <w:t>Qpuz0+yAl6X3gGUz2l2tZtmYyqAUr2HMDRqoiaU/CbsMcMoyAQMGvZGGGqSkrFRovnzBXn0JVwuv</w:t>
      </w:r>
    </w:p>
    <w:p>
      <w:pPr>
        <w:pStyle w:val="PreformattedText"/>
        <w:bidi w:val="0"/>
        <w:spacing w:before="0" w:after="0"/>
        <w:jc w:val="left"/>
        <w:rPr/>
      </w:pPr>
      <w:r>
        <w:rPr/>
        <w:t>TcqrS1lvD6mIqGHouCfyWYVWqKvKvbC4oTP5AjkshNZ6rNx3fr/ySrQ0fFRUtd9o5VuKV8pMIbPc</w:t>
      </w:r>
    </w:p>
    <w:p>
      <w:pPr>
        <w:pStyle w:val="PreformattedText"/>
        <w:bidi w:val="0"/>
        <w:spacing w:before="0" w:after="0"/>
        <w:jc w:val="left"/>
        <w:rPr/>
      </w:pPr>
      <w:r>
        <w:rPr/>
        <w:t>rdMRDPRZAUxY4L4i0XGDn/UoEAyu5Y5HFecRW2vAuHae2XgVEocOoDUo7zB1PUWWxPEcXzqMW4tT</w:t>
      </w:r>
    </w:p>
    <w:p>
      <w:pPr>
        <w:pStyle w:val="PreformattedText"/>
        <w:bidi w:val="0"/>
        <w:spacing w:before="0" w:after="0"/>
        <w:jc w:val="left"/>
        <w:rPr/>
      </w:pPr>
      <w:r>
        <w:rPr/>
        <w:t>wQrVR7RLsPmVmKfmChg93HDuY7Sw7EC2w8DM3qB5meYtG6lLy6CZ+T7lToj5Er2v5moU/eVLW+Jj</w:t>
      </w:r>
    </w:p>
    <w:p>
      <w:pPr>
        <w:pStyle w:val="PreformattedText"/>
        <w:bidi w:val="0"/>
        <w:spacing w:before="0" w:after="0"/>
        <w:jc w:val="left"/>
        <w:rPr/>
      </w:pPr>
      <w:r>
        <w:rPr/>
        <w:t>fD1DtMrvD3B7LjBhiXcTB1U8ruUGLRIU3yRwLGCVdY7wF2L6l8/Akvj8qAzb8paBvmMysy6WhMGT</w:t>
      </w:r>
    </w:p>
    <w:p>
      <w:pPr>
        <w:pStyle w:val="PreformattedText"/>
        <w:bidi w:val="0"/>
        <w:spacing w:before="0" w:after="0"/>
        <w:jc w:val="left"/>
        <w:rPr/>
      </w:pPr>
      <w:r>
        <w:rPr/>
        <w:t>99QLIHamviO7U14jI7MbgXnl5jUezxzCHYb7veBwOfEsyxrazDzKP9TB47aiujP8TjT8T7M/aME8</w:t>
      </w:r>
    </w:p>
    <w:p>
      <w:pPr>
        <w:pStyle w:val="PreformattedText"/>
        <w:bidi w:val="0"/>
        <w:spacing w:before="0" w:after="0"/>
        <w:jc w:val="left"/>
        <w:rPr/>
      </w:pPr>
      <w:r>
        <w:rPr/>
        <w:t>ffMJ8zNZ1GwbE7d4r4mK3KvMuX3h8XXRCtR9xusKRHd/MrHd7z2ieUyobeJnvcy14SjVHwzxURcU</w:t>
      </w:r>
    </w:p>
    <w:p>
      <w:pPr>
        <w:pStyle w:val="PreformattedText"/>
        <w:bidi w:val="0"/>
        <w:spacing w:before="0" w:after="0"/>
        <w:jc w:val="left"/>
        <w:rPr/>
      </w:pPr>
      <w:r>
        <w:rPr/>
        <w:t>botM02WRYwpva4zBVD+ZXxr+i0dLWY2oLmDkRQLZlWaldC4/cPsmyBqzcotXBuNoOoKoqwjh2TBX</w:t>
      </w:r>
    </w:p>
    <w:p>
      <w:pPr>
        <w:pStyle w:val="PreformattedText"/>
        <w:bidi w:val="0"/>
        <w:spacing w:before="0" w:after="0"/>
        <w:jc w:val="left"/>
        <w:rPr/>
      </w:pPr>
      <w:r>
        <w:rPr/>
        <w:t>b0jCAnAQUBEKkY8J/eOpQy3EwckohqOqiovEQDnM7DD9p56J4m0D5idFu5H8NxdznkmjfnEw9DoQ</w:t>
      </w:r>
    </w:p>
    <w:p>
      <w:pPr>
        <w:pStyle w:val="PreformattedText"/>
        <w:bidi w:val="0"/>
        <w:spacing w:before="0" w:after="0"/>
        <w:jc w:val="left"/>
        <w:rPr/>
      </w:pPr>
      <w:r>
        <w:rPr/>
        <w:t>2rx0vkh4856v0G5WHrofTfjsf4Rw/DoynZf1qbErP1HMeY/7EXsNeJWMRBC74HfrbuwZLH4QAOJE</w:t>
      </w:r>
    </w:p>
    <w:p>
      <w:pPr>
        <w:pStyle w:val="PreformattedText"/>
        <w:bidi w:val="0"/>
        <w:spacing w:before="0" w:after="0"/>
        <w:jc w:val="left"/>
        <w:rPr/>
      </w:pPr>
      <w:r>
        <w:rPr/>
        <w:t>KMVAzXZE+hZfvEpawN5YgsG0tDugcGWI0yPUopDDvNmp8JjEMJu5KvFwgZpPiWaglYZKC53rDL8E</w:t>
      </w:r>
    </w:p>
    <w:p>
      <w:pPr>
        <w:pStyle w:val="PreformattedText"/>
        <w:bidi w:val="0"/>
        <w:spacing w:before="0" w:after="0"/>
        <w:jc w:val="left"/>
        <w:rPr/>
      </w:pPr>
      <w:r>
        <w:rPr/>
        <w:t>fMMgJ5iDhZreOl3XDKppTv1zyZlQHvKEgKsIUyZ8Mp4TjRK7RvK8zCUzDiUPvzKlZgjZPTB7flL8</w:t>
      </w:r>
    </w:p>
    <w:p>
      <w:pPr>
        <w:pStyle w:val="PreformattedText"/>
        <w:bidi w:val="0"/>
        <w:spacing w:before="0" w:after="0"/>
        <w:jc w:val="left"/>
        <w:rPr/>
      </w:pPr>
      <w:r>
        <w:rPr/>
        <w:t>/ay1kLFeRqD4uNLdV0KCkfMQ7niNMCJUcn1LOAh3ZvmvQTbXu4Iv2AYI7NvmBtGHeDu3EQWwwn71</w:t>
      </w:r>
    </w:p>
    <w:p>
      <w:pPr>
        <w:pStyle w:val="PreformattedText"/>
        <w:bidi w:val="0"/>
        <w:spacing w:before="0" w:after="0"/>
        <w:jc w:val="left"/>
        <w:rPr/>
      </w:pPr>
      <w:r>
        <w:rPr/>
        <w:t>ps5oar67RCi/a4PmCfEH+YBop6B0IoZDyShq4lhDF/kBUDoWspH7Sq3T5cSzX5Rb8/iKXqoGdko3</w:t>
      </w:r>
    </w:p>
    <w:p>
      <w:pPr>
        <w:pStyle w:val="PreformattedText"/>
        <w:bidi w:val="0"/>
        <w:spacing w:before="0" w:after="0"/>
        <w:jc w:val="left"/>
        <w:rPr/>
      </w:pPr>
      <w:r>
        <w:rPr/>
        <w:t>AOyQHhuC1WZVeGcWIwK5Zymeoj+4YmZuerQlT5ncAvbOc6QhAnfaPgPgcxVFcACYBCBFL9ZsLovf</w:t>
      </w:r>
    </w:p>
    <w:p>
      <w:pPr>
        <w:pStyle w:val="PreformattedText"/>
        <w:bidi w:val="0"/>
        <w:spacing w:before="0" w:after="0"/>
        <w:jc w:val="left"/>
        <w:rPr/>
      </w:pPr>
      <w:r>
        <w:rPr/>
        <w:t>8ylxHVn6le6lodkojlFMS1C4acS/bC1n7yqVAGKCP3e5V5jmJx5gjmvjM877QFXAtqgjFGoFbDEX</w:t>
      </w:r>
    </w:p>
    <w:p>
      <w:pPr>
        <w:pStyle w:val="PreformattedText"/>
        <w:bidi w:val="0"/>
        <w:spacing w:before="0" w:after="0"/>
        <w:jc w:val="left"/>
        <w:rPr/>
      </w:pPr>
      <w:r>
        <w:rPr/>
        <w:t>YA7R07DfwD+YpI8rt7ZyFb8Qt4kUf34ai0794RytojcAS4GAgBoNrwEvorybPKXA/jBLPI+E3BYM</w:t>
      </w:r>
    </w:p>
    <w:p>
      <w:pPr>
        <w:pStyle w:val="PreformattedText"/>
        <w:bidi w:val="0"/>
        <w:spacing w:before="0" w:after="0"/>
        <w:jc w:val="left"/>
        <w:rPr/>
      </w:pPr>
      <w:r>
        <w:rPr/>
        <w:t>qPkpi+wZcUn7Qv3XxHZOHiJTb4Jc2PlGAfexFqMV/glDMqJwuW5GUd081GuIoXZ9RJA+K+ok0lJa</w:t>
      </w:r>
    </w:p>
    <w:p>
      <w:pPr>
        <w:pStyle w:val="PreformattedText"/>
        <w:bidi w:val="0"/>
        <w:spacing w:before="0" w:after="0"/>
        <w:jc w:val="left"/>
        <w:rPr/>
      </w:pPr>
      <w:r>
        <w:rPr/>
        <w:t>WUubmRpWcBltP4o1OZR0vxK7yj5l14jRsfiW7H0z0HzF7Sbe54lGmVnzMPCNDSTw/CeUp3dK7jXF</w:t>
      </w:r>
    </w:p>
    <w:p>
      <w:pPr>
        <w:pStyle w:val="PreformattedText"/>
        <w:bidi w:val="0"/>
        <w:spacing w:before="0" w:after="0"/>
        <w:jc w:val="left"/>
        <w:rPr/>
      </w:pPr>
      <w:r>
        <w:rPr/>
        <w:t>fMTFbyHxPid202WjDUobiOLeDct7xAV131AWK9q6lhi5fv8AEpyV99RbNPsZtuqeIJ2B+MTGZxTX</w:t>
      </w:r>
    </w:p>
    <w:p>
      <w:pPr>
        <w:pStyle w:val="PreformattedText"/>
        <w:bidi w:val="0"/>
        <w:spacing w:before="0" w:after="0"/>
        <w:jc w:val="left"/>
        <w:rPr/>
      </w:pPr>
      <w:r>
        <w:rPr/>
        <w:t>qXVVR0JYRK8zUuPmeTcwLjTqEN3HHcpHPEwc/mCV+bX7z7y+YnYZl/MHHEzGO0qtMPiMTPM5nAjG</w:t>
      </w:r>
    </w:p>
    <w:p>
      <w:pPr>
        <w:pStyle w:val="PreformattedText"/>
        <w:bidi w:val="0"/>
        <w:spacing w:before="0" w:after="0"/>
        <w:jc w:val="left"/>
        <w:rPr/>
      </w:pPr>
      <w:r>
        <w:rPr/>
        <w:t>+Qz8RvLKzmGuJrO421qGdEUKgd2H1CjQnmWdxHwai86+JlqmribMDOw7ECWxudyVTGzUE3LUsSO4</w:t>
      </w:r>
    </w:p>
    <w:p>
      <w:pPr>
        <w:pStyle w:val="PreformattedText"/>
        <w:bidi w:val="0"/>
        <w:spacing w:before="0" w:after="0"/>
        <w:jc w:val="left"/>
        <w:rPr/>
      </w:pPr>
      <w:r>
        <w:rPr/>
        <w:t>jrFLA7JYN6xEUPeS2SnFnSyj9AdQRhlnZ+I7/UQNNcAcbUPbNLsSaQahlJ95nuC9QLBi2n5GoS1a</w:t>
      </w:r>
    </w:p>
    <w:p>
      <w:pPr>
        <w:pStyle w:val="PreformattedText"/>
        <w:bidi w:val="0"/>
        <w:spacing w:before="0" w:after="0"/>
        <w:jc w:val="left"/>
        <w:rPr/>
      </w:pPr>
      <w:r>
        <w:rPr/>
        <w:t>lNo83aXrQe4hkSA5ntFVEdpvR8S1ae0dWPciOTNFPqKOJw9dCZdZ+l09fSa6stxwvol5l3YNfWSy</w:t>
      </w:r>
    </w:p>
    <w:p>
      <w:pPr>
        <w:pStyle w:val="PreformattedText"/>
        <w:bidi w:val="0"/>
        <w:spacing w:before="0" w:after="0"/>
        <w:jc w:val="left"/>
        <w:rPr/>
      </w:pPr>
      <w:r>
        <w:rPr/>
        <w:t>GrPECUMu0Ir0wDslkTyizu9T7IyPi0uKi99/4RAC+37TCcHDYYWAuX+IRrKXEFaHzzDer9Ry283h</w:t>
      </w:r>
    </w:p>
    <w:p>
      <w:pPr>
        <w:pStyle w:val="PreformattedText"/>
        <w:bidi w:val="0"/>
        <w:spacing w:before="0" w:after="0"/>
        <w:jc w:val="left"/>
        <w:rPr/>
      </w:pPr>
      <w:r>
        <w:rPr/>
        <w:t>i2tPGIbXB2JSdyKx8wFQ+S+0yYHxuW2tYe0otq2U8jOw+8cqz959iXAqd5yoStFVfCp7EYJW6hjm</w:t>
      </w:r>
    </w:p>
    <w:p>
      <w:pPr>
        <w:pStyle w:val="PreformattedText"/>
        <w:bidi w:val="0"/>
        <w:spacing w:before="0" w:after="0"/>
        <w:jc w:val="left"/>
        <w:rPr/>
      </w:pPr>
      <w:r>
        <w:rPr/>
        <w:t>M5RolB7mfuNPaaU6hLp87hKlZiV6lXuVU30VLxipqI7AYbsSI5guH46W3Eo6WZcUbS37xB7vaPIH</w:t>
      </w:r>
    </w:p>
    <w:p>
      <w:pPr>
        <w:pStyle w:val="PreformattedText"/>
        <w:bidi w:val="0"/>
        <w:spacing w:before="0" w:after="0"/>
        <w:jc w:val="left"/>
        <w:rPr/>
      </w:pPr>
      <w:r>
        <w:rPr/>
        <w:t>0TkZ8XKNCjzmCWp6iW6wPLEFw7HKWYd9slja8J52y+2zsFQowB0r6awun4i3exnEtdiGGgIcvXZl</w:t>
      </w:r>
    </w:p>
    <w:p>
      <w:pPr>
        <w:pStyle w:val="PreformattedText"/>
        <w:bidi w:val="0"/>
        <w:spacing w:before="0" w:after="0"/>
        <w:jc w:val="left"/>
        <w:rPr/>
      </w:pPr>
      <w:r>
        <w:rPr/>
        <w:t>MsYu7cVVCiAeE+I3qMOFgKLYpdFoIfAkrH7HtKdpvzj9E/4UJw9hux8amFDrJ+BFPacAS/x+8J9o</w:t>
      </w:r>
    </w:p>
    <w:p>
      <w:pPr>
        <w:pStyle w:val="PreformattedText"/>
        <w:bidi w:val="0"/>
        <w:spacing w:before="0" w:after="0"/>
        <w:jc w:val="left"/>
        <w:rPr/>
      </w:pPr>
      <w:r>
        <w:rPr/>
        <w:t>qeLMO8Bwm75ZRBFjScjZ6iYmeMsK3ApUayuRmq5mAwfgJZrK8v6WPer740zl4nFg8Ta1l/eV8xtm</w:t>
      </w:r>
    </w:p>
    <w:p>
      <w:pPr>
        <w:pStyle w:val="PreformattedText"/>
        <w:bidi w:val="0"/>
        <w:spacing w:before="0" w:after="0"/>
        <w:jc w:val="left"/>
        <w:rPr/>
      </w:pPr>
      <w:r>
        <w:rPr/>
        <w:t>rZKmUrxmOP8ADK7pU3lgutYhbv2xmCvxKYOHqdwPxBaV8TI30YJV/wB81EoKae5h2SlTiy3zLKex</w:t>
      </w:r>
    </w:p>
    <w:p>
      <w:pPr>
        <w:pStyle w:val="PreformattedText"/>
        <w:bidi w:val="0"/>
        <w:spacing w:before="0" w:after="0"/>
        <w:jc w:val="left"/>
        <w:rPr/>
      </w:pPr>
      <w:r>
        <w:rPr/>
        <w:t>K2VniAVHIrmLfBQMp2DvE+1re/L9pSGL4/rMdiKMP2JtNETW1YZd4fEU2uZy9y3YneLthHaMqHoY</w:t>
      </w:r>
    </w:p>
    <w:p>
      <w:pPr>
        <w:pStyle w:val="PreformattedText"/>
        <w:bidi w:val="0"/>
        <w:spacing w:before="0" w:after="0"/>
        <w:jc w:val="left"/>
        <w:rPr/>
      </w:pPr>
      <w:r>
        <w:rPr/>
        <w:t>xqj1LAA/zCRg+GW7/NFFEPi0cMF+0xKNxV1fK1EHNRT3Pc75UT5Es1gwa3BBH/MVN0+E5EAbtHgl</w:t>
      </w:r>
    </w:p>
    <w:p>
      <w:pPr>
        <w:pStyle w:val="PreformattedText"/>
        <w:bidi w:val="0"/>
        <w:spacing w:before="0" w:after="0"/>
        <w:jc w:val="left"/>
        <w:rPr/>
      </w:pPr>
      <w:r>
        <w:rPr/>
        <w:t>MYDO2R/JLYFpWz8DM2jG5hXklnAnuIfZGD1T3G4T/eJ7J7nyveIdh8MrMs1i55eVTse8w7I2My67</w:t>
      </w:r>
    </w:p>
    <w:p>
      <w:pPr>
        <w:pStyle w:val="PreformattedText"/>
        <w:bidi w:val="0"/>
        <w:spacing w:before="0" w:after="0"/>
        <w:jc w:val="left"/>
        <w:rPr/>
      </w:pPr>
      <w:r>
        <w:rPr/>
        <w:t>4i5uMyXOT5Ri+ebG8xAlfMqh8CU8hr8Tm+4hZwWuLj22+CpuAd2YXnczh3hCIO75QBT+R/MpGhMH</w:t>
      </w:r>
    </w:p>
    <w:p>
      <w:pPr>
        <w:pStyle w:val="PreformattedText"/>
        <w:bidi w:val="0"/>
        <w:spacing w:before="0" w:after="0"/>
        <w:jc w:val="left"/>
        <w:rPr/>
      </w:pPr>
      <w:r>
        <w:rPr/>
        <w:t>DAhousTgG2nnxK9CQOCrrkei6ePmK3WIp8zvOMj8y+zEBf8AaIpr7T7LleVJ+aml0xwxmFgueowo</w:t>
      </w:r>
    </w:p>
    <w:p>
      <w:pPr>
        <w:pStyle w:val="PreformattedText"/>
        <w:bidi w:val="0"/>
        <w:spacing w:before="0" w:after="0"/>
        <w:jc w:val="left"/>
        <w:rPr/>
      </w:pPr>
      <w:r>
        <w:rPr/>
        <w:t>7lHEucYmo6p7xUgtTnR8Q0ZPiPhMFDzEpi2IunXeUhnMtd6mK3LshPaP94bFjiG0pKIt7xLWVYrU</w:t>
      </w:r>
    </w:p>
    <w:p>
      <w:pPr>
        <w:pStyle w:val="PreformattedText"/>
        <w:bidi w:val="0"/>
        <w:spacing w:before="0" w:after="0"/>
        <w:jc w:val="left"/>
        <w:rPr/>
      </w:pPr>
      <w:r>
        <w:rPr/>
        <w:t>8IWjcw8jCMJXyYP0WljUlON9uSWV54XUwSh7SyNU8Qq1Z+ycLeP7syvywY8k0gwRK2Xiy3XdNfMl</w:t>
      </w:r>
    </w:p>
    <w:p>
      <w:pPr>
        <w:pStyle w:val="PreformattedText"/>
        <w:bidi w:val="0"/>
        <w:spacing w:before="0" w:after="0"/>
        <w:jc w:val="left"/>
        <w:rPr/>
      </w:pPr>
      <w:r>
        <w:rPr/>
        <w:t>4inOomP8x2sPJANDynDfac56PSY5m3B9wTt6Nwt0ezOBhOOq/UdHMFsfoeLsM2Z/D6UH6XjDMdwl</w:t>
      </w:r>
    </w:p>
    <w:p>
      <w:pPr>
        <w:pStyle w:val="PreformattedText"/>
        <w:bidi w:val="0"/>
        <w:spacing w:before="0" w:after="0"/>
        <w:jc w:val="left"/>
        <w:rPr/>
      </w:pPr>
      <w:r>
        <w:rPr/>
        <w:t>pO6uHd9kZXifgiBT5ZP9o0LDu5iAG5VVHyh2wJ8kBWR2jP5hdBYbmiud6s+IjdE3/XeXRgbIhg3O</w:t>
      </w:r>
    </w:p>
    <w:p>
      <w:pPr>
        <w:pStyle w:val="PreformattedText"/>
        <w:bidi w:val="0"/>
        <w:spacing w:before="0" w:after="0"/>
        <w:jc w:val="left"/>
        <w:rPr/>
      </w:pPr>
      <w:r>
        <w:rPr/>
        <w:t>GW2HErFu7wSsmhyc7lpR8+Yvh2hWsJdFOoz1LqH3m8LAr/s9ME5qWFOoPyRoYR2otDkZm8u5/ifK</w:t>
      </w:r>
    </w:p>
    <w:p>
      <w:pPr>
        <w:pStyle w:val="PreformattedText"/>
        <w:bidi w:val="0"/>
        <w:spacing w:before="0" w:after="0"/>
        <w:jc w:val="left"/>
        <w:rPr/>
      </w:pPr>
      <w:r>
        <w:rPr/>
        <w:t>eL/aAwF/M8r5l6Zvsy8c+mLLm5VxPE8iYS9dp6ZgXrtNqfvCFahwepUJnwzkKgtCXf8AJjj39XEO</w:t>
      </w:r>
    </w:p>
    <w:p>
      <w:pPr>
        <w:pStyle w:val="PreformattedText"/>
        <w:bidi w:val="0"/>
        <w:spacing w:before="0" w:after="0"/>
        <w:jc w:val="left"/>
        <w:rPr/>
      </w:pPr>
      <w:r>
        <w:rPr/>
        <w:t>FcwNYByoimO/mGgy8ynIStlH2YrXivmADH0r0qV18xFlLUJCzvuAgX8VMEz9pUtjgUyvBHmLTuEf</w:t>
      </w:r>
    </w:p>
    <w:p>
      <w:pPr>
        <w:pStyle w:val="PreformattedText"/>
        <w:bidi w:val="0"/>
        <w:spacing w:before="0" w:after="0"/>
        <w:jc w:val="left"/>
        <w:rPr/>
      </w:pPr>
      <w:r>
        <w:rPr/>
        <w:t>gTdi1JXsl5qH4ltONHZghaAK4zzAcaqmOIhC5n/EcMGtCjEqTa4Lr3OyleNxmWX5WCHuzlDH4bih</w:t>
      </w:r>
    </w:p>
    <w:p>
      <w:pPr>
        <w:pStyle w:val="PreformattedText"/>
        <w:bidi w:val="0"/>
        <w:spacing w:before="0" w:after="0"/>
        <w:jc w:val="left"/>
        <w:rPr/>
      </w:pPr>
      <w:r>
        <w:rPr/>
        <w:t>r43J0JvR5hMuy2rmepkZysSoWXNQFXBEqk2uH4lzHmG+fvHQIjl94eb7xzNTugiyj0jhoXwQDbue</w:t>
      </w:r>
    </w:p>
    <w:p>
      <w:pPr>
        <w:pStyle w:val="PreformattedText"/>
        <w:bidi w:val="0"/>
        <w:spacing w:before="0" w:after="0"/>
        <w:jc w:val="left"/>
        <w:rPr/>
      </w:pPr>
      <w:r>
        <w:rPr/>
        <w:t>GSFvbs5n2nG332g+2UhGy9UA6mYzCX4l5SqojtC6KENGZmdrpYlOTvQXcIcXB+6fxAGzVXb9HE8D</w:t>
      </w:r>
    </w:p>
    <w:p>
      <w:pPr>
        <w:pStyle w:val="PreformattedText"/>
        <w:bidi w:val="0"/>
        <w:spacing w:before="0" w:after="0"/>
        <w:jc w:val="left"/>
        <w:rPr/>
      </w:pPr>
      <w:r>
        <w:rPr/>
        <w:t>4SuGcRC+iWQAE0ih05Sf90K4EIrCKXaICn6lZRRYFs3XuKYm4+XK5/PEdqESul9zYS3uGRKQTqzs</w:t>
      </w:r>
    </w:p>
    <w:p>
      <w:pPr>
        <w:pStyle w:val="PreformattedText"/>
        <w:bidi w:val="0"/>
        <w:spacing w:before="0" w:after="0"/>
        <w:jc w:val="left"/>
        <w:rPr/>
      </w:pPr>
      <w:r>
        <w:rPr/>
        <w:t>kMlNjX5uNxaoOyHglAtR3maD9hKzQ+oh3aKGnOI1pEXh7leJkpfvLemVcHzAPMC2PmNHC5Ts5h2i</w:t>
      </w:r>
    </w:p>
    <w:p>
      <w:pPr>
        <w:pStyle w:val="PreformattedText"/>
        <w:bidi w:val="0"/>
        <w:spacing w:before="0" w:after="0"/>
        <w:jc w:val="left"/>
        <w:rPr/>
      </w:pPr>
      <w:r>
        <w:rPr/>
        <w:t>Ic1YrxLzmAdt7ai4wkbZv0gdtMDH7JSO4yr4VFWV8MYKtUbaDHsG+zN7ns8THcK5YiHfEUho94sr</w:t>
      </w:r>
    </w:p>
    <w:p>
      <w:pPr>
        <w:pStyle w:val="PreformattedText"/>
        <w:bidi w:val="0"/>
        <w:spacing w:before="0" w:after="0"/>
        <w:jc w:val="left"/>
        <w:rPr/>
      </w:pPr>
      <w:r>
        <w:rPr/>
        <w:t>7+YTKLDBfvEczJwviWHAL4tjfsHNymsJxRIjihS94UjJXzLyjNZ8RChV7y7K47sxwkMk2iLCzuvS</w:t>
      </w:r>
    </w:p>
    <w:p>
      <w:pPr>
        <w:pStyle w:val="PreformattedText"/>
        <w:bidi w:val="0"/>
        <w:spacing w:before="0" w:after="0"/>
        <w:jc w:val="left"/>
        <w:rPr/>
      </w:pPr>
      <w:r>
        <w:rPr/>
        <w:t>uDA4LifCLWcwBHcj94Z/xP3h6+6luL14jynLDLMbqXFvdTF6+ZZPU05maqivM3luWVyRnlO+4HaV</w:t>
      </w:r>
    </w:p>
    <w:p>
      <w:pPr>
        <w:pStyle w:val="PreformattedText"/>
        <w:bidi w:val="0"/>
        <w:spacing w:before="0" w:after="0"/>
        <w:jc w:val="left"/>
        <w:rPr/>
      </w:pPr>
      <w:r>
        <w:rPr/>
        <w:t>3hNf1ZQh8RatHO5jdcTDA9ph8YxNtwUKLjO6NKg1O/AuoFmfwJdXIumIvWOc0yhbBuj1O9l3H2Sw</w:t>
      </w:r>
    </w:p>
    <w:p>
      <w:pPr>
        <w:pStyle w:val="PreformattedText"/>
        <w:bidi w:val="0"/>
        <w:spacing w:before="0" w:after="0"/>
        <w:jc w:val="left"/>
        <w:rPr/>
      </w:pPr>
      <w:r>
        <w:rPr/>
        <w:t>6VfMuVhHcGpXhiIaGncdUrLbHggOi27xWTY1Bsl0EXzUOy5TxA0IF7/KA3WPEa7Pv0WiHJcFVdDF</w:t>
      </w:r>
    </w:p>
    <w:p>
      <w:pPr>
        <w:pStyle w:val="PreformattedText"/>
        <w:bidi w:val="0"/>
        <w:spacing w:before="0" w:after="0"/>
        <w:jc w:val="left"/>
        <w:rPr/>
      </w:pPr>
      <w:r>
        <w:rPr/>
        <w:t>mbdH6DZGMweg2dW57PxNkf4iwbKYUiUoTcqVKlQ5mnrKlSpRju3LqHACFLIagu4UL5mYBdjDMCsW</w:t>
      </w:r>
    </w:p>
    <w:p>
      <w:pPr>
        <w:pStyle w:val="PreformattedText"/>
        <w:bidi w:val="0"/>
        <w:spacing w:before="0" w:after="0"/>
        <w:jc w:val="left"/>
        <w:rPr/>
      </w:pPr>
      <w:r>
        <w:rPr/>
        <w:t>nALMT0g2b7S7F/eUKF/a4KIumuviWJq7Y/kid9gGXFmBZmIscDriOBIaX+6XbnL56fMXGZeMbjsN</w:t>
      </w:r>
    </w:p>
    <w:p>
      <w:pPr>
        <w:pStyle w:val="PreformattedText"/>
        <w:bidi w:val="0"/>
        <w:spacing w:before="0" w:after="0"/>
        <w:jc w:val="left"/>
        <w:rPr/>
      </w:pPr>
      <w:r>
        <w:rPr/>
        <w:t>1eHiYtE8prYzL/dLlneXeSXjDKrOJmuZYZLg0ws53FiG0PxLDYoygrHtLn7jaK2nhCZaE7Mdgjue</w:t>
      </w:r>
    </w:p>
    <w:p>
      <w:pPr>
        <w:pStyle w:val="PreformattedText"/>
        <w:bidi w:val="0"/>
        <w:spacing w:before="0" w:after="0"/>
        <w:jc w:val="left"/>
        <w:rPr/>
      </w:pPr>
      <w:r>
        <w:rPr/>
        <w:t>9yi9yUq035xLGfkVEJ7uamHPSibY6Ho4dBPtFCteRmXSPMXMj4QVtUi1ih6mvmZKyygF6MPmYXYr</w:t>
      </w:r>
    </w:p>
    <w:p>
      <w:pPr>
        <w:pStyle w:val="PreformattedText"/>
        <w:bidi w:val="0"/>
        <w:spacing w:before="0" w:after="0"/>
        <w:jc w:val="left"/>
        <w:rPr/>
      </w:pPr>
      <w:r>
        <w:rPr/>
        <w:t>lIELzXeV7wDzLOE630trXXMJh0E56Y3KuOaYeqVtn4hArb5ViZCojuJWXDaxygv3eY/atFlJ9zfq</w:t>
      </w:r>
    </w:p>
    <w:p>
      <w:pPr>
        <w:pStyle w:val="PreformattedText"/>
        <w:bidi w:val="0"/>
        <w:spacing w:before="0" w:after="0"/>
        <w:jc w:val="left"/>
        <w:rPr/>
      </w:pPr>
      <w:r>
        <w:rPr/>
        <w:t>WB4GTbNJmZAgflPEwDvO0e1eWOxNuA3cA0ymvAmcvzlVdkAyuW0XRD7zMQ/xMy68zCWyz4gu8u/M</w:t>
      </w:r>
    </w:p>
    <w:p>
      <w:pPr>
        <w:pStyle w:val="PreformattedText"/>
        <w:bidi w:val="0"/>
        <w:spacing w:before="0" w:after="0"/>
        <w:jc w:val="left"/>
        <w:rPr/>
      </w:pPr>
      <w:r>
        <w:rPr/>
        <w:t>E7zuxGniYYutLXqaZLj6NwVpCCVXnZ8dpfWL2zLzS15YJYLhFgDUVQPnULKCvNwCwPHL0Sj2Ymv8</w:t>
      </w:r>
    </w:p>
    <w:p>
      <w:pPr>
        <w:pStyle w:val="PreformattedText"/>
        <w:bidi w:val="0"/>
        <w:spacing w:before="0" w:after="0"/>
        <w:jc w:val="left"/>
        <w:rPr/>
      </w:pPr>
      <w:r>
        <w:rPr/>
        <w:t>RMraCrKmIPiNVGAgHB8VK8WgsLCo/wChLAWCOqlH5gWpp6Sm1cGxozAXqWVaL6jijjxADKQNFpbQ</w:t>
      </w:r>
    </w:p>
    <w:p>
      <w:pPr>
        <w:pStyle w:val="PreformattedText"/>
        <w:bidi w:val="0"/>
        <w:spacing w:before="0" w:after="0"/>
        <w:jc w:val="left"/>
        <w:rPr/>
      </w:pPr>
      <w:r>
        <w:rPr/>
        <w:t>ExG6fuECax2nYNzQsKiyuBgKjvuo0OCnlg0O0Kyj1MeMe46ZLNy4f7nYfCXK2lEAsl7TDtQ2YLir</w:t>
      </w:r>
    </w:p>
    <w:p>
      <w:pPr>
        <w:pStyle w:val="PreformattedText"/>
        <w:bidi w:val="0"/>
        <w:spacing w:before="0" w:after="0"/>
        <w:jc w:val="left"/>
        <w:rPr/>
      </w:pPr>
      <w:r>
        <w:rPr/>
        <w:t>PscQXGjcfhHmVUahrkZSav5iOV+o+C+YW/DJmJSa3TfwM/lQlHGfUW3+07hLdwgd/mKNAPc5QogW</w:t>
      </w:r>
    </w:p>
    <w:p>
      <w:pPr>
        <w:pStyle w:val="PreformattedText"/>
        <w:bidi w:val="0"/>
        <w:spacing w:before="0" w:after="0"/>
        <w:jc w:val="left"/>
        <w:rPr/>
      </w:pPr>
      <w:r>
        <w:rPr/>
        <w:t>/YmSivEPN9oSYjmJYv3j/taCuKRKcn3gBkmUiHN27HacPc9y4bAJwVdfeOwPkuA4VVQzbPmMPugQ</w:t>
      </w:r>
    </w:p>
    <w:p>
      <w:pPr>
        <w:pStyle w:val="PreformattedText"/>
        <w:bidi w:val="0"/>
        <w:spacing w:before="0" w:after="0"/>
        <w:jc w:val="left"/>
        <w:rPr/>
      </w:pPr>
      <w:r>
        <w:rPr/>
        <w:t>XoqLWKPUMXSuZS71DtnNgDHDRJu3jxNMflgr0YYC3ZAyY9kXHub2fzOcBMYu7lKDRvYxc16ltTHk</w:t>
      </w:r>
    </w:p>
    <w:p>
      <w:pPr>
        <w:pStyle w:val="PreformattedText"/>
        <w:bidi w:val="0"/>
        <w:spacing w:before="0" w:after="0"/>
        <w:jc w:val="left"/>
        <w:rPr/>
      </w:pPr>
      <w:r>
        <w:rPr/>
        <w:t>I9mFS4ykbNT19D0MtAxb0ty2bbmebF/uldal/ueSIYlbi1buEZnG77gDFweI8eZlyoBephGrGpnT</w:t>
      </w:r>
    </w:p>
    <w:p>
      <w:pPr>
        <w:pStyle w:val="PreformattedText"/>
        <w:bidi w:val="0"/>
        <w:spacing w:before="0" w:after="0"/>
        <w:jc w:val="left"/>
        <w:rPr/>
      </w:pPr>
      <w:r>
        <w:rPr/>
        <w:t>8WY4f8JRonCmcdozlW8wgAeRNQzVfQvfWwIWYRMWy3M+YK70yfLUUXNBSoqvmOWLqDeIJzKRZmzc</w:t>
      </w:r>
    </w:p>
    <w:p>
      <w:pPr>
        <w:pStyle w:val="PreformattedText"/>
        <w:bidi w:val="0"/>
        <w:spacing w:before="0" w:after="0"/>
        <w:jc w:val="left"/>
        <w:rPr/>
      </w:pPr>
      <w:r>
        <w:rPr/>
        <w:t>ct3GgYDzO/QbkiNJcOQ5/SDcc10G5jGYg46NXz+0d3KxBWED1WfENPodAlSoQKbvHf0ZqHNsXbzH</w:t>
      </w:r>
    </w:p>
    <w:p>
      <w:pPr>
        <w:pStyle w:val="PreformattedText"/>
        <w:bidi w:val="0"/>
        <w:spacing w:before="0" w:after="0"/>
        <w:jc w:val="left"/>
        <w:rPr/>
      </w:pPr>
      <w:r>
        <w:rPr/>
        <w:t>u4zBj2hSdxrdRucGa6tb5iviXK6/7T2IM5PMUQOCDMwe7lLQc1wR31wzx5tWYEZ+Tggcn7oalwQ0</w:t>
      </w:r>
    </w:p>
    <w:p>
      <w:pPr>
        <w:pStyle w:val="PreformattedText"/>
        <w:bidi w:val="0"/>
        <w:spacing w:before="0" w:after="0"/>
        <w:jc w:val="left"/>
        <w:rPr/>
      </w:pPr>
      <w:r>
        <w:rPr/>
        <w:t>CDB4uBTcCqe1dITUKRZlvMozEvwFoAwyzjqXviFt9FJ5MRBzKyZ9kqtSq1Au6mfcr7wtf3M8FQ4F</w:t>
      </w:r>
    </w:p>
    <w:p>
      <w:pPr>
        <w:pStyle w:val="PreformattedText"/>
        <w:bidi w:val="0"/>
        <w:spacing w:before="0" w:after="0"/>
        <w:jc w:val="left"/>
        <w:rPr/>
      </w:pPr>
      <w:r>
        <w:rPr/>
        <w:t>DUL2NQPN+0S4N1UpxAYDQcYYXUrUVnQYAl51KYWlHM9dB85n3L0rEtqTPATyUtn7ooLyoWWWdscT</w:t>
      </w:r>
    </w:p>
    <w:p>
      <w:pPr>
        <w:pStyle w:val="PreformattedText"/>
        <w:bidi w:val="0"/>
        <w:spacing w:before="0" w:after="0"/>
        <w:jc w:val="left"/>
        <w:rPr/>
      </w:pPr>
      <w:r>
        <w:rPr/>
        <w:t>mObylCKs6RqAtkedsbVfg949Cu0WZ2kRF6C1cjAVAe8zSAeyJprM0XALoDtZ9ooVLXYQx1XsCVP5</w:t>
      </w:r>
    </w:p>
    <w:p>
      <w:pPr>
        <w:pStyle w:val="PreformattedText"/>
        <w:bidi w:val="0"/>
        <w:spacing w:before="0" w:after="0"/>
        <w:jc w:val="left"/>
        <w:rPr/>
      </w:pPr>
      <w:r>
        <w:rPr/>
        <w:t>Ofif9SJ27fDBBp4WpVy/TA5QBSa8Qo4Ag0WVxKVYyDq5iXOSMPkDVYmeDm8y14jU3bgqapbscQDB</w:t>
      </w:r>
    </w:p>
    <w:p>
      <w:pPr>
        <w:pStyle w:val="PreformattedText"/>
        <w:bidi w:val="0"/>
        <w:spacing w:before="0" w:after="0"/>
        <w:jc w:val="left"/>
        <w:rPr/>
      </w:pPr>
      <w:r>
        <w:rPr/>
        <w:t>sry92Y49qVLhyK4dhPdUcZQPqJWLH0FPEZGy7zE2ht2JzdHy/MUUFvcXef8AMfEalxd2b3MHiGcg</w:t>
      </w:r>
    </w:p>
    <w:p>
      <w:pPr>
        <w:pStyle w:val="PreformattedText"/>
        <w:bidi w:val="0"/>
        <w:spacing w:before="0" w:after="0"/>
        <w:jc w:val="left"/>
        <w:rPr/>
      </w:pPr>
      <w:r>
        <w:rPr/>
        <w:t>i3X2nhKZfCf1UvsxtS0vBKC6unF+2H9fAOJd1nyEqmC+KKnCX5RcfRxCNKoLw49VAVQnzLrvan2O</w:t>
      </w:r>
    </w:p>
    <w:p>
      <w:pPr>
        <w:pStyle w:val="PreformattedText"/>
        <w:bidi w:val="0"/>
        <w:spacing w:before="0" w:after="0"/>
        <w:jc w:val="left"/>
        <w:rPr/>
      </w:pPr>
      <w:r>
        <w:rPr/>
        <w:t>7LVY3Ll9mMlLwKle4C2uPEK2L8Qpu3xN7p+ZXDXmVv8Akl7KijFDKlz6ILy/eAU4NhVKOLudirJl</w:t>
      </w:r>
    </w:p>
    <w:p>
      <w:pPr>
        <w:pStyle w:val="PreformattedText"/>
        <w:bidi w:val="0"/>
        <w:spacing w:before="0" w:after="0"/>
        <w:jc w:val="left"/>
        <w:rPr/>
      </w:pPr>
      <w:r>
        <w:rPr/>
        <w:t>2r6im2obanyTGQPRii3SSg/dgnZ9Sz/GlW18M5V9ks4BUtbjAZPoi3d7JdsmJbEuMMPuxiVsp8VL</w:t>
      </w:r>
    </w:p>
    <w:p>
      <w:pPr>
        <w:pStyle w:val="PreformattedText"/>
        <w:bidi w:val="0"/>
        <w:spacing w:before="0" w:after="0"/>
        <w:jc w:val="left"/>
        <w:rPr/>
      </w:pPr>
      <w:r>
        <w:rPr/>
        <w:t>baD2gYPPZlCM+dy5r8WWbk8xFkBpcSg24hkqvmVnjEDsiW85Sqb8/mNQm2ADV5JQb9OZgW78yzjc</w:t>
      </w:r>
    </w:p>
    <w:p>
      <w:pPr>
        <w:pStyle w:val="PreformattedText"/>
        <w:bidi w:val="0"/>
        <w:spacing w:before="0" w:after="0"/>
        <w:jc w:val="left"/>
        <w:rPr/>
      </w:pPr>
      <w:r>
        <w:rPr/>
        <w:t>Dqlxd0DufENzx6jW4K8SpS8woXxMiuJmCsAxb1c7OZVg092U6/GP5L9p8HxbKJgCKvCHdHplKx9m</w:t>
      </w:r>
    </w:p>
    <w:p>
      <w:pPr>
        <w:pStyle w:val="PreformattedText"/>
        <w:bidi w:val="0"/>
        <w:spacing w:before="0" w:after="0"/>
        <w:jc w:val="left"/>
        <w:rPr/>
      </w:pPr>
      <w:r>
        <w:rPr/>
        <w:t>Yr/FlZo8xAqnieHxiLa8wr0feONs+5kcD6jsZd5lhp73Bf2IBZfhHHdxDnCxtxW/F6mCXblGhVRP</w:t>
      </w:r>
    </w:p>
    <w:p>
      <w:pPr>
        <w:pStyle w:val="PreformattedText"/>
        <w:bidi w:val="0"/>
        <w:spacing w:before="0" w:after="0"/>
        <w:jc w:val="left"/>
        <w:rPr/>
      </w:pPr>
      <w:r>
        <w:rPr/>
        <w:t>FEcBseZdsZwq4l0RVbT8OjecMRssUecXLcy8bVWsTD5VjqLnDMu0xPXEcp3nHE1xcBwTfqacRnd4</w:t>
      </w:r>
    </w:p>
    <w:p>
      <w:pPr>
        <w:pStyle w:val="PreformattedText"/>
        <w:bidi w:val="0"/>
        <w:spacing w:before="0" w:after="0"/>
        <w:jc w:val="left"/>
        <w:rPr/>
      </w:pPr>
      <w:r>
        <w:rPr/>
        <w:t>UrMywzuYiGpS7IgzgTXsWxgl7AI7wkhxedRJhLzINtBHEY2Ay0XuZ5OsFHxBvVx5oltR7cLIYyjo</w:t>
      </w:r>
    </w:p>
    <w:p>
      <w:pPr>
        <w:pStyle w:val="PreformattedText"/>
        <w:bidi w:val="0"/>
        <w:spacing w:before="0" w:after="0"/>
        <w:jc w:val="left"/>
        <w:rPr/>
      </w:pPr>
      <w:r>
        <w:rPr/>
        <w:t>snBBy+UycSyM+KOrqUWepceZhfzlSHLPV9TkMWndL4UhjwvQo97zUcxsbhYh3iTQJY86hBAMpHqd</w:t>
      </w:r>
    </w:p>
    <w:p>
      <w:pPr>
        <w:pStyle w:val="PreformattedText"/>
        <w:bidi w:val="0"/>
        <w:spacing w:before="0" w:after="0"/>
        <w:jc w:val="left"/>
        <w:rPr/>
      </w:pPr>
      <w:r>
        <w:rPr/>
        <w:t>XrtC+mxhumkNBqLbI9DWJtNX9alW4ndbglxLhRU0rPcwV0kuHtH9pt8QWz8RBmV3gEc7L1fmFKlQ</w:t>
      </w:r>
    </w:p>
    <w:p>
      <w:pPr>
        <w:pStyle w:val="PreformattedText"/>
        <w:bidi w:val="0"/>
        <w:spacing w:before="0" w:after="0"/>
        <w:jc w:val="left"/>
        <w:rPr/>
      </w:pPr>
      <w:r>
        <w:rPr/>
        <w:t>GTW/2mHXb1MRTBC5R4xKbAKNVvvBqoaUwCC4UBfUxG94w+0pB4fwTJebMP8AaWGQAQj8NWD0zMnN</w:t>
      </w:r>
    </w:p>
    <w:p>
      <w:pPr>
        <w:pStyle w:val="PreformattedText"/>
        <w:bidi w:val="0"/>
        <w:spacing w:before="0" w:after="0"/>
        <w:jc w:val="left"/>
        <w:rPr/>
      </w:pPr>
      <w:r>
        <w:rPr/>
        <w:t>D7MMt6645Ih5i/ccd+qAMj1HrtpWvruWwWXNM5hBlDumG5Urpz5mm9QALC+0agh7UjnV61BkgKXk</w:t>
      </w:r>
    </w:p>
    <w:p>
      <w:pPr>
        <w:pStyle w:val="PreformattedText"/>
        <w:bidi w:val="0"/>
        <w:spacing w:before="0" w:after="0"/>
        <w:jc w:val="left"/>
        <w:rPr/>
      </w:pPr>
      <w:r>
        <w:rPr/>
        <w:t>Sk2Q6rvDF7weokz5hxK0YdgKW0ruqcmXLl978wrMUx17GUzX5m5E79pgDv4LmSFnuiP9oJXliu01</w:t>
      </w:r>
    </w:p>
    <w:p>
      <w:pPr>
        <w:pStyle w:val="PreformattedText"/>
        <w:bidi w:val="0"/>
        <w:spacing w:before="0" w:after="0"/>
        <w:jc w:val="left"/>
        <w:rPr/>
      </w:pPr>
      <w:r>
        <w:rPr/>
        <w:t>1KauWbA+5irZjbnXhzC9hu+T1FPbPmI4AeXMtAVtM4SN0wjCFeYmG8AOO2Zf9hsAfaN7tUAp/If+</w:t>
      </w:r>
    </w:p>
    <w:p>
      <w:pPr>
        <w:pStyle w:val="PreformattedText"/>
        <w:bidi w:val="0"/>
        <w:spacing w:before="0" w:after="0"/>
        <w:jc w:val="left"/>
        <w:rPr/>
      </w:pPr>
      <w:r>
        <w:rPr/>
        <w:t>kMNrtapmog24V7XCu/bLNrXpU8kLypn3HsLna/iA3ZrvEYyNEAaU5yXC0VSQybe04lXVXe2kLGT4</w:t>
      </w:r>
    </w:p>
    <w:p>
      <w:pPr>
        <w:pStyle w:val="PreformattedText"/>
        <w:bidi w:val="0"/>
        <w:spacing w:before="0" w:after="0"/>
        <w:jc w:val="left"/>
        <w:rPr/>
      </w:pPr>
      <w:r>
        <w:rPr/>
        <w:t>RB3cy1rdQUMe4ly9X+07IceZSBzFo2jXmXUNZjuF8ygnZB85dwU4lSlaLefUADtMuX5heVWdQMot</w:t>
      </w:r>
    </w:p>
    <w:p>
      <w:pPr>
        <w:pStyle w:val="PreformattedText"/>
        <w:bidi w:val="0"/>
        <w:spacing w:before="0" w:after="0"/>
        <w:jc w:val="left"/>
        <w:rPr/>
      </w:pPr>
      <w:r>
        <w:rPr/>
        <w:t>XMKCKBpggyVkjhm7WpVvlhC6hRywgFuFodiMJ+6v4ihLozULspVvEE4VOKuKUTK/ctgyyP7y6M/p</w:t>
      </w:r>
    </w:p>
    <w:p>
      <w:pPr>
        <w:pStyle w:val="PreformattedText"/>
        <w:bidi w:val="0"/>
        <w:spacing w:before="0" w:after="0"/>
        <w:jc w:val="left"/>
        <w:rPr/>
      </w:pPr>
      <w:r>
        <w:rPr/>
        <w:t>IYMlyxsHxcHhUdkYJ1X3qa/U8KUMD3B1n5gFvJlRQCU1GhHtP3ngxKN1XaVJQlDh6iDBbncp8yxr</w:t>
      </w:r>
    </w:p>
    <w:p>
      <w:pPr>
        <w:pStyle w:val="PreformattedText"/>
        <w:bidi w:val="0"/>
        <w:spacing w:before="0" w:after="0"/>
        <w:jc w:val="left"/>
        <w:rPr/>
      </w:pPr>
      <w:r>
        <w:rPr/>
        <w:t>cHYsEBsrwqN4HaJN5iEsGIAK+Kh4k/ebXFzRIiU7PibTJ5JcWPFTvj4qaYVjaRp3rcoOM95jwuA6</w:t>
      </w:r>
    </w:p>
    <w:p>
      <w:pPr>
        <w:pStyle w:val="PreformattedText"/>
        <w:bidi w:val="0"/>
        <w:spacing w:before="0" w:after="0"/>
        <w:jc w:val="left"/>
        <w:rPr/>
      </w:pPr>
      <w:r>
        <w:rPr/>
        <w:t>sHmULagwQgD4XiPiHiVa8PFy0CBUqoK+5lVN3gAT7H4Qyw1ATUD8znLe2TMYUXMzKqvzDFIjeMQ3</w:t>
      </w:r>
    </w:p>
    <w:p>
      <w:pPr>
        <w:pStyle w:val="PreformattedText"/>
        <w:bidi w:val="0"/>
        <w:spacing w:before="0" w:after="0"/>
        <w:jc w:val="left"/>
        <w:rPr/>
      </w:pPr>
      <w:r>
        <w:rPr/>
        <w:t>FBNloyNUl/aIKHcPvQwN+Zb3lnCIDv6YZ18kz5mq2b8QUab8tx71k+MdGaYpwnwMwZJTtCxRie8r</w:t>
      </w:r>
    </w:p>
    <w:p>
      <w:pPr>
        <w:pStyle w:val="PreformattedText"/>
        <w:bidi w:val="0"/>
        <w:spacing w:before="0" w:after="0"/>
        <w:jc w:val="left"/>
        <w:rPr/>
      </w:pPr>
      <w:r>
        <w:rPr/>
        <w:t>kEHkR2qo8R7sJT2t2nZTbvDYBc1qd78II02ua0qziYjBXMoWK/Nwq3R6jRR0cuJlW499RUAimpcI</w:t>
      </w:r>
    </w:p>
    <w:p>
      <w:pPr>
        <w:pStyle w:val="PreformattedText"/>
        <w:bidi w:val="0"/>
        <w:spacing w:before="0" w:after="0"/>
        <w:jc w:val="left"/>
        <w:rPr/>
      </w:pPr>
      <w:r>
        <w:rPr/>
        <w:t>of8AoQp7PMvMw2YlUBt+0JuunIgql33TLaNS7H8RTpwmxdTwTHUr1ngx4i81oaJkah7lqqHA4eOa</w:t>
      </w:r>
    </w:p>
    <w:p>
      <w:pPr>
        <w:pStyle w:val="PreformattedText"/>
        <w:bidi w:val="0"/>
        <w:spacing w:before="0" w:after="0"/>
        <w:jc w:val="left"/>
        <w:rPr/>
      </w:pPr>
      <w:r>
        <w:rPr/>
        <w:t>GmJZUX8xfePALy8+SXCwXwtElEy0yEvAoNWcVwMoVhxOuTEsovZXcyzxNrmLPxGO0xZiRp0XNMwB</w:t>
      </w:r>
    </w:p>
    <w:p>
      <w:pPr>
        <w:pStyle w:val="PreformattedText"/>
        <w:bidi w:val="0"/>
        <w:spacing w:before="0" w:after="0"/>
        <w:jc w:val="left"/>
        <w:rPr/>
      </w:pPr>
      <w:r>
        <w:rPr/>
        <w:t>VqT7QTvO0rDNvtXqVmweYLRvapxDG3t5h/hIEqYeofmUl21oM2l8ahRFitjKwuaxXif0fHROl9Xr</w:t>
      </w:r>
    </w:p>
    <w:p>
      <w:pPr>
        <w:pStyle w:val="PreformattedText"/>
        <w:bidi w:val="0"/>
        <w:spacing w:before="0" w:after="0"/>
        <w:jc w:val="left"/>
        <w:rPr/>
      </w:pPr>
      <w:r>
        <w:rPr/>
        <w:t>zexLWU40yg3Seoht3mzDYY09XM+YL/KWscI0goFnTxLu2z7kogouh12R6DaLbioJURrANrMadHAY</w:t>
      </w:r>
    </w:p>
    <w:p>
      <w:pPr>
        <w:pStyle w:val="PreformattedText"/>
        <w:bidi w:val="0"/>
        <w:spacing w:before="0" w:after="0"/>
        <w:jc w:val="left"/>
        <w:rPr/>
      </w:pPr>
      <w:r>
        <w:rPr/>
        <w:t>0PP+JQ6ChfyF8yl3Dj8EITVcw7XDjOIuN+ElODKg/iJPWxgL93luX8RWehQ0gpxgR+3ZgQYHvA2j</w:t>
      </w:r>
    </w:p>
    <w:p>
      <w:pPr>
        <w:pStyle w:val="PreformattedText"/>
        <w:bidi w:val="0"/>
        <w:spacing w:before="0" w:after="0"/>
        <w:jc w:val="left"/>
        <w:rPr/>
      </w:pPr>
      <w:r>
        <w:rPr/>
        <w:t>C7gy9ws1KyU5J5p6b6JKxqs4Yjt9pf6J9eeo99QbLJ9iVBxaNhl3Z3zPapymvDHGu0wroTVYg27+</w:t>
      </w:r>
    </w:p>
    <w:p>
      <w:pPr>
        <w:pStyle w:val="PreformattedText"/>
        <w:bidi w:val="0"/>
        <w:spacing w:before="0" w:after="0"/>
        <w:jc w:val="left"/>
        <w:rPr/>
      </w:pPr>
      <w:r>
        <w:rPr/>
        <w:t>GJZuo2cS76KX5JffyDR7YO+DXhFn7zLseG4NsD4mDeyVgHLsWsyJPO4La0c0VNBV6olrRfiA0wW8</w:t>
      </w:r>
    </w:p>
    <w:p>
      <w:pPr>
        <w:pStyle w:val="PreformattedText"/>
        <w:bidi w:val="0"/>
        <w:spacing w:before="0" w:after="0"/>
        <w:jc w:val="left"/>
        <w:rPr/>
      </w:pPr>
      <w:r>
        <w:rPr/>
        <w:t>yze7aeYu8DynEL5riNMfjiDKH4ljjE55ZQwNpChPosWcyAbW1jE3HbJWyL4Qy7W9xi0hXzuZxQ9b</w:t>
      </w:r>
    </w:p>
    <w:p>
      <w:pPr>
        <w:pStyle w:val="PreformattedText"/>
        <w:bidi w:val="0"/>
        <w:spacing w:before="0" w:after="0"/>
        <w:jc w:val="left"/>
        <w:rPr/>
      </w:pPr>
      <w:r>
        <w:rPr/>
        <w:t>3C7AmjiI3Ku9cRoAKyVbgLTwo0QChrNA+FGbB+hFaq0Smn3Kz8QxRCKo/wBkpS2ugRsQbpmLlthc</w:t>
      </w:r>
    </w:p>
    <w:p>
      <w:pPr>
        <w:pStyle w:val="PreformattedText"/>
        <w:bidi w:val="0"/>
        <w:spacing w:before="0" w:after="0"/>
        <w:jc w:val="left"/>
        <w:rPr/>
      </w:pPr>
      <w:r>
        <w:rPr/>
        <w:t>QPfkjFpHmpQNPgj3QwRUQK8zQLY1C77QXUnxB46MzHMIxn+k3MDuocP8xILEvEV7PgysA5h/iZNA</w:t>
      </w:r>
    </w:p>
    <w:p>
      <w:pPr>
        <w:pStyle w:val="PreformattedText"/>
        <w:bidi w:val="0"/>
        <w:spacing w:before="0" w:after="0"/>
        <w:jc w:val="left"/>
        <w:rPr/>
      </w:pPr>
      <w:r>
        <w:rPr/>
        <w:t>33lG3elOZa1IcDqBp22oLzLs+ZD94qVvPCAahVj/AJEDEqpjiXieUD2IaWzVi3GGPG4dp8XzUXl/</w:t>
      </w:r>
    </w:p>
    <w:p>
      <w:pPr>
        <w:pStyle w:val="PreformattedText"/>
        <w:bidi w:val="0"/>
        <w:spacing w:before="0" w:after="0"/>
        <w:jc w:val="left"/>
        <w:rPr/>
      </w:pPr>
      <w:r>
        <w:rPr/>
        <w:t>MG2ZVBvNVBp8pojJz8Snc9EtxF+SU7yxDOo+YrDyZbyjlZe53d8TwMeBfzMv8GAOGLHbA7+6YCo7</w:t>
      </w:r>
    </w:p>
    <w:p>
      <w:pPr>
        <w:pStyle w:val="PreformattedText"/>
        <w:bidi w:val="0"/>
        <w:spacing w:before="0" w:after="0"/>
        <w:jc w:val="left"/>
        <w:rPr/>
      </w:pPr>
      <w:r>
        <w:rPr/>
        <w:t>QGy57iT+CIdK8zEwVM4t4nBYhR1r3LWcfUQdp7JwrTxLhVeoB58jBVlx5nk/eKlH3S6nNAtbO9Rb</w:t>
      </w:r>
    </w:p>
    <w:p>
      <w:pPr>
        <w:pStyle w:val="PreformattedText"/>
        <w:bidi w:val="0"/>
        <w:spacing w:before="0" w:after="0"/>
        <w:jc w:val="left"/>
        <w:rPr/>
      </w:pPr>
      <w:r>
        <w:rPr/>
        <w:t>bY10g957zxB0FbmOvBpNA+bAua7jvN00edTE4t2bQsK23YKnGMDRmmnEzpi+NxK5SrueMDipgUHu</w:t>
      </w:r>
    </w:p>
    <w:p>
      <w:pPr>
        <w:pStyle w:val="PreformattedText"/>
        <w:bidi w:val="0"/>
        <w:spacing w:before="0" w:after="0"/>
        <w:jc w:val="left"/>
        <w:rPr/>
      </w:pPr>
      <w:r>
        <w:rPr/>
        <w:t>ZVHxai4iqyMXKYOvibWfJADh2qAedxKG2/EogogKUHxALDAOj9ohdo018E8gueWIU7y6oAxA4MPM</w:t>
      </w:r>
    </w:p>
    <w:p>
      <w:pPr>
        <w:pStyle w:val="PreformattedText"/>
        <w:bidi w:val="0"/>
        <w:spacing w:before="0" w:after="0"/>
        <w:jc w:val="left"/>
        <w:rPr/>
      </w:pPr>
      <w:r>
        <w:rPr/>
        <w:t>41H5Rx94UKb9xwWN3N6GKfMovQveZrVmQX5zKPnt4ifPqVNs4jLLfcsJmc963MVGzWIuAcxo7z5G</w:t>
      </w:r>
    </w:p>
    <w:p>
      <w:pPr>
        <w:pStyle w:val="PreformattedText"/>
        <w:bidi w:val="0"/>
        <w:spacing w:before="0" w:after="0"/>
        <w:jc w:val="left"/>
        <w:rPr/>
      </w:pPr>
      <w:r>
        <w:rPr/>
        <w:t>YeVrtNAA+YrDvpmWpFhlt9u0+4SmhuZiUR4MTJB5RxcrZA2o5Qg8xyUQTLzJcUrjmDk3srUSQW7v</w:t>
      </w:r>
    </w:p>
    <w:p>
      <w:pPr>
        <w:pStyle w:val="PreformattedText"/>
        <w:bidi w:val="0"/>
        <w:spacing w:before="0" w:after="0"/>
        <w:jc w:val="left"/>
        <w:rPr/>
      </w:pPr>
      <w:r>
        <w:rPr/>
        <w:t>hLjv77zEETYuodg228RFCFKNTwwQ1GBH4Q3RY2wvc4iVu9xbm0DLE4JwipRpjgmcs4hjC4tsYAzL</w:t>
      </w:r>
    </w:p>
    <w:p>
      <w:pPr>
        <w:pStyle w:val="PreformattedText"/>
        <w:bidi w:val="0"/>
        <w:spacing w:before="0" w:after="0"/>
        <w:jc w:val="left"/>
        <w:rPr/>
      </w:pPr>
      <w:r>
        <w:rPr/>
        <w:t>nL8Gpd4y5ZR+b1gHoiv7MWxfQdj3K/E7c3omAcCBzL8iaFyMeIjpbOE9vMqYliHKhGbLmUBkq7rr</w:t>
      </w:r>
    </w:p>
    <w:p>
      <w:pPr>
        <w:pStyle w:val="PreformattedText"/>
        <w:bidi w:val="0"/>
        <w:spacing w:before="0" w:after="0"/>
        <w:jc w:val="left"/>
        <w:rPr/>
      </w:pPr>
      <w:r>
        <w:rPr/>
        <w:t>j1Oi9a+TomUrxMlAa8y3ZTu1+GWcvnqZaIUwxKficl9Bo9MOOhuYFgzOYFeUdBDB8lAAJWOF8doX</w:t>
      </w:r>
    </w:p>
    <w:p>
      <w:pPr>
        <w:pStyle w:val="PreformattedText"/>
        <w:bidi w:val="0"/>
        <w:spacing w:before="0" w:after="0"/>
        <w:jc w:val="left"/>
        <w:rPr/>
      </w:pPr>
      <w:r>
        <w:rPr/>
        <w:t>04dTTtsoy8VqrP4oyFl/Q1EnJRkqlh24OSIMGeheP9yxV12+UqHe0WFHEcV2RZ+8VrA4RJEHO+c0</w:t>
      </w:r>
    </w:p>
    <w:p>
      <w:pPr>
        <w:pStyle w:val="PreformattedText"/>
        <w:bidi w:val="0"/>
        <w:spacing w:before="0" w:after="0"/>
        <w:jc w:val="left"/>
        <w:rPr/>
      </w:pPr>
      <w:r>
        <w:rPr/>
        <w:t>LvE3/AwBgXyzcgndP4lYq9yP5iV2mfUC8w7iJc17mBUT5D9pdpHZSTTZmzOpvoQ6GYdAlHJCKHCQ</w:t>
      </w:r>
    </w:p>
    <w:p>
      <w:pPr>
        <w:pStyle w:val="PreformattedText"/>
        <w:bidi w:val="0"/>
        <w:spacing w:before="0" w:after="0"/>
        <w:jc w:val="left"/>
        <w:rPr/>
      </w:pPr>
      <w:r>
        <w:rPr/>
        <w:t>VAmGYl2v0nH5XH2jYw3KNxPEt4icysAXqGxsgNQ8lw6Luli4O0oYlzUrwilIgveJZIjXX5cJn+AG</w:t>
      </w:r>
    </w:p>
    <w:p>
      <w:pPr>
        <w:pStyle w:val="PreformattedText"/>
        <w:bidi w:val="0"/>
        <w:spacing w:before="0" w:after="0"/>
        <w:jc w:val="left"/>
        <w:rPr/>
      </w:pPr>
      <w:r>
        <w:rPr/>
        <w:t>Bff8mP8ApsCf2b+zCWewBEqZ+3+SUFI52wRRjYcPqL9igmGUj+m5QqavOR95cz/MRKXe7lAPRg4l</w:t>
      </w:r>
    </w:p>
    <w:p>
      <w:pPr>
        <w:pStyle w:val="PreformattedText"/>
        <w:bidi w:val="0"/>
        <w:spacing w:before="0" w:after="0"/>
        <w:jc w:val="left"/>
        <w:rPr/>
      </w:pPr>
      <w:r>
        <w:rPr/>
        <w:t>1Yw8woMO+2YixlexqMSzPGY8kC6rmK1mDRMZ2IuW5PtMy9AKO8slv2RFFfFC1yLww5TFdiiZVZc0</w:t>
      </w:r>
    </w:p>
    <w:p>
      <w:pPr>
        <w:pStyle w:val="PreformattedText"/>
        <w:bidi w:val="0"/>
        <w:spacing w:before="0" w:after="0"/>
        <w:jc w:val="left"/>
        <w:rPr/>
      </w:pPr>
      <w:r>
        <w:rPr/>
        <w:t>ETHXMWWTsIxpyZtxcEHDzWoErWjlYxzA/ELsrcE1vcWigbQdwfcE9k8GWqt8bVMtMtFJl0Tsdyyy</w:t>
      </w:r>
    </w:p>
    <w:p>
      <w:pPr>
        <w:pStyle w:val="PreformattedText"/>
        <w:bidi w:val="0"/>
        <w:spacing w:before="0" w:after="0"/>
        <w:jc w:val="left"/>
        <w:rPr/>
      </w:pPr>
      <w:r>
        <w:rPr/>
        <w:t>TgWjGQ85gWV5AlJN3qdw+02OLiOyWClGwslO/mUToqIAB92YIj7/ACxQM61evxEwKsOgm5ec5pcW</w:t>
      </w:r>
    </w:p>
    <w:p>
      <w:pPr>
        <w:pStyle w:val="PreformattedText"/>
        <w:bidi w:val="0"/>
        <w:spacing w:before="0" w:after="0"/>
        <w:jc w:val="left"/>
        <w:rPr/>
      </w:pPr>
      <w:r>
        <w:rPr/>
        <w:t>ZCO0ux09sMTDNckIPY/4QNoe2X7SsJt/uP8AELMLgr0kw0oqNmDHMTRiK5FMLJVMtm5zPiDsSFfg</w:t>
      </w:r>
    </w:p>
    <w:p>
      <w:pPr>
        <w:pStyle w:val="PreformattedText"/>
        <w:bidi w:val="0"/>
        <w:spacing w:before="0" w:after="0"/>
        <w:jc w:val="left"/>
        <w:rPr/>
      </w:pPr>
      <w:r>
        <w:rPr/>
        <w:t>JVZPMMN7h3W+Zwmo3zLwxO2ZkUHEt7wknuXDtlv+y3OZi4sJnqk8vxFeYPmz3DPcUmtfvBmLPmWQ</w:t>
      </w:r>
    </w:p>
    <w:p>
      <w:pPr>
        <w:pStyle w:val="PreformattedText"/>
        <w:bidi w:val="0"/>
        <w:spacing w:before="0" w:after="0"/>
        <w:jc w:val="left"/>
        <w:rPr/>
      </w:pPr>
      <w:r>
        <w:rPr/>
        <w:t>t4bPEutl+pX1HTOfMxc3MidoHuY4JYtE8Ve5a8M2bTlPsl04PUr0t3CAq2PVTLp5nMU8y/Vn4lwB</w:t>
      </w:r>
    </w:p>
    <w:p>
      <w:pPr>
        <w:pStyle w:val="PreformattedText"/>
        <w:bidi w:val="0"/>
        <w:spacing w:before="0" w:after="0"/>
        <w:jc w:val="left"/>
        <w:rPr/>
      </w:pPr>
      <w:r>
        <w:rPr/>
        <w:t>QI5USgFVG6Lh53EMrj41MsCrk0QZTAFVWI3K3941jLrtcyLF7grjHuGNYfvEKlThhlCx4BYhwF+Z</w:t>
      </w:r>
    </w:p>
    <w:p>
      <w:pPr>
        <w:pStyle w:val="PreformattedText"/>
        <w:bidi w:val="0"/>
        <w:spacing w:before="0" w:after="0"/>
        <w:jc w:val="left"/>
        <w:rPr/>
      </w:pPr>
      <w:r>
        <w:rPr/>
        <w:t>nXAByxjeuwt4QsDYl0VY4uXy2ruuXYczDJKiBSU4mRyz4zE0boiqw9QfB7lrtlH8MvOX2YJ4vmeQ</w:t>
      </w:r>
    </w:p>
    <w:p>
      <w:pPr>
        <w:pStyle w:val="PreformattedText"/>
        <w:bidi w:val="0"/>
        <w:spacing w:before="0" w:after="0"/>
        <w:jc w:val="left"/>
        <w:rPr/>
      </w:pPr>
      <w:r>
        <w:rPr/>
        <w:t>mM39ssGyDe5jvUp2vzPBXzECFO8+ulfEtxN6DKPN+5fkgxda5lLriUr8ASu49MFqr2ylsxl2QlQI</w:t>
      </w:r>
    </w:p>
    <w:p>
      <w:pPr>
        <w:pStyle w:val="PreformattedText"/>
        <w:bidi w:val="0"/>
        <w:spacing w:before="0" w:after="0"/>
        <w:jc w:val="left"/>
        <w:rPr/>
      </w:pPr>
      <w:r>
        <w:rPr/>
        <w:t>7BeIAwfZhgdIssh5zHQvlKWbpLmhhLea7M7SJbdFrLPOfEdKK93c7xPeY/aFLFr2KmAZnedyHEpZ</w:t>
      </w:r>
    </w:p>
    <w:p>
      <w:pPr>
        <w:pStyle w:val="PreformattedText"/>
        <w:bidi w:val="0"/>
        <w:spacing w:before="0" w:after="0"/>
        <w:jc w:val="left"/>
        <w:rPr/>
      </w:pPr>
      <w:r>
        <w:rPr/>
        <w:t>JpG1ZNU5RVe6lQnhPKXI5dpSiI8YiKoLS095RTvSFoH3WLUt8x6W0uO53j5HHQ2BFaS1MMbqfaCt</w:t>
      </w:r>
    </w:p>
    <w:p>
      <w:pPr>
        <w:pStyle w:val="PreformattedText"/>
        <w:bidi w:val="0"/>
        <w:spacing w:before="0" w:after="0"/>
        <w:jc w:val="left"/>
        <w:rPr/>
      </w:pPr>
      <w:r>
        <w:rPr/>
        <w:t>wcvUylepaYhwDGaWKn/DcEWwV2lwvK8OEErIvmNNddFLL9TECA09/DDWnjGMcLNk1ng7nuw4Qw4c</w:t>
      </w:r>
    </w:p>
    <w:p>
      <w:pPr>
        <w:pStyle w:val="PreformattedText"/>
        <w:bidi w:val="0"/>
        <w:spacing w:before="0" w:after="0"/>
        <w:jc w:val="left"/>
        <w:rPr/>
      </w:pPr>
      <w:r>
        <w:rPr/>
        <w:t>dalSovW4EVtHEsW+6cVcStk2b6LTIikLVO0IfCM0Attk4YZJtA5nCZlyrYOO0GF4VPK4CsPcJfOL</w:t>
      </w:r>
    </w:p>
    <w:p>
      <w:pPr>
        <w:pStyle w:val="PreformattedText"/>
        <w:bidi w:val="0"/>
        <w:spacing w:before="0" w:after="0"/>
        <w:jc w:val="left"/>
        <w:rPr/>
      </w:pPr>
      <w:r>
        <w:rPr/>
        <w:t>HyRkDOYPnzNBQZ7PcyWg0F3/AE4ghBuI7IRgMPRG4xdofaPguYqtIEyVthl5gLlV/aLbfV6YLIxR</w:t>
      </w:r>
    </w:p>
    <w:p>
      <w:pPr>
        <w:pStyle w:val="PreformattedText"/>
        <w:bidi w:val="0"/>
        <w:spacing w:before="0" w:after="0"/>
        <w:jc w:val="left"/>
        <w:rPr/>
      </w:pPr>
      <w:r>
        <w:rPr/>
        <w:t>YwQad1QxlhGzdxvA/P8ABAS97mE2pXhalhZk7kvMqMVhJSL1c7D7RHZ7ncD6lJxFtP2itYWFvJNq</w:t>
      </w:r>
    </w:p>
    <w:p>
      <w:pPr>
        <w:pStyle w:val="PreformattedText"/>
        <w:bidi w:val="0"/>
        <w:spacing w:before="0" w:after="0"/>
        <w:jc w:val="left"/>
        <w:rPr/>
      </w:pPr>
      <w:r>
        <w:rPr/>
        <w:t>viDmD0DofSRVKUrslcuoLTFEmCUlI9Lmcb5TuwcxsDFipkHuFAhXFxmzK+CVapmljrR9wwxGUsMK</w:t>
      </w:r>
    </w:p>
    <w:p>
      <w:pPr>
        <w:pStyle w:val="PreformattedText"/>
        <w:bidi w:val="0"/>
        <w:spacing w:before="0" w:after="0"/>
        <w:jc w:val="left"/>
        <w:rPr/>
      </w:pPr>
      <w:r>
        <w:rPr/>
        <w:t>XBeHEQ5eHTYe6oaVomSvmWldtlxTQs2KQBZ71CyGmCNz4bKYrSsNxaLFWnm55SFOAm7i1gtnkrYx</w:t>
      </w:r>
    </w:p>
    <w:p>
      <w:pPr>
        <w:pStyle w:val="PreformattedText"/>
        <w:bidi w:val="0"/>
        <w:spacing w:before="0" w:after="0"/>
        <w:jc w:val="left"/>
        <w:rPr/>
      </w:pPr>
      <w:r>
        <w:rPr/>
        <w:t>eElJZfCy6Cz7mRw4vAibBQ7ytCm1wddd1jbFGqvtAunLAXHdh1L9mnEbp7CiOGtz7KFiwKcH+ZlK</w:t>
      </w:r>
    </w:p>
    <w:p>
      <w:pPr>
        <w:pStyle w:val="PreformattedText"/>
        <w:bidi w:val="0"/>
        <w:spacing w:before="0" w:after="0"/>
        <w:jc w:val="left"/>
        <w:rPr/>
      </w:pPr>
      <w:r>
        <w:rPr/>
        <w:t>26eJUhl25AQNWnvaMhbX4tiDWK4ZY5j7TCL+zEzMgPICvaeBGcrtpiZg7cQ7ejy4jjJMNalJX4OZ</w:t>
      </w:r>
    </w:p>
    <w:p>
      <w:pPr>
        <w:pStyle w:val="PreformattedText"/>
        <w:bidi w:val="0"/>
        <w:spacing w:before="0" w:after="0"/>
        <w:jc w:val="left"/>
        <w:rPr/>
      </w:pPr>
      <w:r>
        <w:rPr/>
        <w:t>WMDvGS39zG6TthNGmFW4TvxGutlkwRMamchfqAUjZVK3L5PKZPvMjLPP8Ss02J3gXzj7xyzXzHMr</w:t>
      </w:r>
    </w:p>
    <w:p>
      <w:pPr>
        <w:pStyle w:val="PreformattedText"/>
        <w:bidi w:val="0"/>
        <w:spacing w:before="0" w:after="0"/>
        <w:jc w:val="left"/>
        <w:rPr/>
      </w:pPr>
      <w:r>
        <w:rPr/>
        <w:t>F8QIxgYqv8yjuH9peI3eA5h2feJCzL5hmlbLHdQvDwzz/GYayJMGW/ERrUl+dS3aJ8s3qINvymm8</w:t>
      </w:r>
    </w:p>
    <w:p>
      <w:pPr>
        <w:pStyle w:val="PreformattedText"/>
        <w:bidi w:val="0"/>
        <w:spacing w:before="0" w:after="0"/>
        <w:jc w:val="left"/>
        <w:rPr/>
      </w:pPr>
      <w:r>
        <w:rPr/>
        <w:t>DxK96QeKfaPAV0L8LMGahSZH3mnMC9JlyMvwYnijyzapg90e4lWxHWQlhWfnoAdp23R2mm0XdYFr</w:t>
      </w:r>
    </w:p>
    <w:p>
      <w:pPr>
        <w:pStyle w:val="PreformattedText"/>
        <w:bidi w:val="0"/>
        <w:spacing w:before="0" w:after="0"/>
        <w:jc w:val="left"/>
        <w:rPr/>
      </w:pPr>
      <w:r>
        <w:rPr/>
        <w:t>JFo4aDA7pYcIZ/wQLTfPgjazzeYk/C4PWhoMwTI8mxg7RMauZoLvlEZV2jvTADYPlUGS0HiBT0W9</w:t>
      </w:r>
    </w:p>
    <w:p>
      <w:pPr>
        <w:pStyle w:val="PreformattedText"/>
        <w:bidi w:val="0"/>
        <w:spacing w:before="0" w:after="0"/>
        <w:jc w:val="left"/>
        <w:rPr/>
      </w:pPr>
      <w:r>
        <w:rPr/>
        <w:t>yVqdQdjtC6szFQzj1NVhIKXz2hdghTwekDjlK4btSozzB45hTb4jGiIFYHeFLB2eop/AR46dS7dn</w:t>
      </w:r>
    </w:p>
    <w:p>
      <w:pPr>
        <w:pStyle w:val="PreformattedText"/>
        <w:bidi w:val="0"/>
        <w:spacing w:before="0" w:after="0"/>
        <w:jc w:val="left"/>
        <w:rPr/>
      </w:pPr>
      <w:r>
        <w:rPr/>
        <w:t>zL5WMdka5Kh/0jtnMKs3KHSTDi6lks1dY5j3PxMOlpuWtNSys3ctxCmTcp3r3KvszPt3I5390tsc</w:t>
      </w:r>
    </w:p>
    <w:p>
      <w:pPr>
        <w:pStyle w:val="PreformattedText"/>
        <w:bidi w:val="0"/>
        <w:spacing w:before="0" w:after="0"/>
        <w:jc w:val="left"/>
        <w:rPr/>
      </w:pPr>
      <w:r>
        <w:rPr/>
        <w:t>fDC0pcPEWKMrguyTO45waOSLGKfiBKtyaq5LvT7hEv76e4hXhsZqgPc6GEpidgS0rk7I3ehZoMZW</w:t>
      </w:r>
    </w:p>
    <w:p>
      <w:pPr>
        <w:pStyle w:val="PreformattedText"/>
        <w:bidi w:val="0"/>
        <w:spacing w:before="0" w:after="0"/>
        <w:jc w:val="left"/>
        <w:rPr/>
      </w:pPr>
      <w:r>
        <w:rPr/>
        <w:t>htHWBUsb6KfemPcBxan4bnEtolY7fwgiBpl37qYjwRPymQsWt4pGGp4m8S2BbEVkleGmXdwyXcHR</w:t>
      </w:r>
    </w:p>
    <w:p>
      <w:pPr>
        <w:pStyle w:val="PreformattedText"/>
        <w:bidi w:val="0"/>
        <w:spacing w:before="0" w:after="0"/>
        <w:jc w:val="left"/>
        <w:rPr/>
      </w:pPr>
      <w:r>
        <w:rPr/>
        <w:t>I1JBB7I272ir4mZm8zvEBFjEth9FBBdkS/u59tkyvUUoHZbiBAtxZLyuvCF2wZyMyasdK4RYv0Lz</w:t>
      </w:r>
    </w:p>
    <w:p>
      <w:pPr>
        <w:pStyle w:val="PreformattedText"/>
        <w:bidi w:val="0"/>
        <w:spacing w:before="0" w:after="0"/>
        <w:jc w:val="left"/>
        <w:rPr/>
      </w:pPr>
      <w:r>
        <w:rPr/>
        <w:t>OINw4eD+07x2CM0RNxmJbJR3lSvoPwpphzDpDdIIdLu9Jtuz94eqxtND53OSRuwVSgA7HlPBzNU7</w:t>
      </w:r>
    </w:p>
    <w:p>
      <w:pPr>
        <w:pStyle w:val="PreformattedText"/>
        <w:bidi w:val="0"/>
        <w:spacing w:before="0" w:after="0"/>
        <w:jc w:val="left"/>
        <w:rPr/>
      </w:pPr>
      <w:r>
        <w:rPr/>
        <w:t>IFrOIqdhFqDY53M20bDOG6JRiFNT894ICxtjdPrSQcpKgPzuCi28kwGAwAZfcurty5fR0r6KlSuo</w:t>
      </w:r>
    </w:p>
    <w:p>
      <w:pPr>
        <w:pStyle w:val="PreformattedText"/>
        <w:bidi w:val="0"/>
        <w:spacing w:before="0" w:after="0"/>
        <w:jc w:val="left"/>
        <w:rPr/>
      </w:pPr>
      <w:r>
        <w:rPr/>
        <w:t>Et3P2NSFYX+6bomeUIj3ALLMkqAcvRD/AOULbjKYoyItwnqP++R41ynYSXB+gQmZR8t+9NkWiMWR</w:t>
      </w:r>
    </w:p>
    <w:p>
      <w:pPr>
        <w:pStyle w:val="PreformattedText"/>
        <w:bidi w:val="0"/>
        <w:spacing w:before="0" w:after="0"/>
        <w:jc w:val="left"/>
        <w:rPr/>
      </w:pPr>
      <w:r>
        <w:rPr/>
        <w:t>ejLlxdePWGnK9k2XvcE8PtGWrEyjXaAOsoE5l+IHmp8IPcY01K3uer+8MM3Avi5sijvcMNPlndq8</w:t>
      </w:r>
    </w:p>
    <w:p>
      <w:pPr>
        <w:pStyle w:val="PreformattedText"/>
        <w:bidi w:val="0"/>
        <w:spacing w:before="0" w:after="0"/>
        <w:jc w:val="left"/>
        <w:rPr/>
      </w:pPr>
      <w:r>
        <w:rPr/>
        <w:t>OZi6DzGmqcpCGW8TcE9jE3RXlqXyPhwU918x4V5uYSxbW5qpXEH70EN26XgYkwYm1k9jGCmlLexj</w:t>
      </w:r>
    </w:p>
    <w:p>
      <w:pPr>
        <w:pStyle w:val="PreformattedText"/>
        <w:bidi w:val="0"/>
        <w:spacing w:before="0" w:after="0"/>
        <w:jc w:val="left"/>
        <w:rPr/>
      </w:pPr>
      <w:r>
        <w:rPr/>
        <w:t>mUc09SAX0AZQAG1Eur4GtQHT26JUDUdtRBXuY1L0gbGDiImt+ISZxxiYSzDxE57uGmYmXgGJYrgu</w:t>
      </w:r>
    </w:p>
    <w:p>
      <w:pPr>
        <w:pStyle w:val="PreformattedText"/>
        <w:bidi w:val="0"/>
        <w:spacing w:before="0" w:after="0"/>
        <w:jc w:val="left"/>
        <w:rPr/>
      </w:pPr>
      <w:r>
        <w:rPr/>
        <w:t>8y5O1xGlAr4ggR8iweBvkmoY4i4KVKf3odAKczvVO0Gw223G4vqL/MNhLzAxL1BensYTNHOLW5iU</w:t>
      </w:r>
    </w:p>
    <w:p>
      <w:pPr>
        <w:pStyle w:val="PreformattedText"/>
        <w:bidi w:val="0"/>
        <w:spacing w:before="0" w:after="0"/>
        <w:jc w:val="left"/>
        <w:rPr/>
      </w:pPr>
      <w:r>
        <w:rPr/>
        <w:t>D2EQLT5l+h3XGhY+bqVeTwxYv7YhF3HmKMD/ACkpeDuJmKY8QoBeZFflpAji5YuNM+5g4hanCGLX</w:t>
      </w:r>
    </w:p>
    <w:p>
      <w:pPr>
        <w:pStyle w:val="PreformattedText"/>
        <w:bidi w:val="0"/>
        <w:spacing w:before="0" w:after="0"/>
        <w:jc w:val="left"/>
        <w:rPr/>
      </w:pPr>
      <w:r>
        <w:rPr/>
        <w:t>xLNH3UEf5kt5b+INS05Ipxcp2gOxPhjwyti0eo1dH3jx69SzOHuXpZ7sSl4v4Kiry5lNxp5ZYHDv</w:t>
      </w:r>
    </w:p>
    <w:p>
      <w:pPr>
        <w:pStyle w:val="PreformattedText"/>
        <w:bidi w:val="0"/>
        <w:spacing w:before="0" w:after="0"/>
        <w:jc w:val="left"/>
        <w:rPr/>
      </w:pPr>
      <w:r>
        <w:rPr/>
        <w:t>LXog7y5gsWTtsAbFRTCD8S9ZB6iRoH0zDhhwLnmUuhfELMeCDDLEwsslX7xMSi4McsxXuMGCZg15</w:t>
      </w:r>
    </w:p>
    <w:p>
      <w:pPr>
        <w:pStyle w:val="PreformattedText"/>
        <w:bidi w:val="0"/>
        <w:spacing w:before="0" w:after="0"/>
        <w:jc w:val="left"/>
        <w:rPr/>
      </w:pPr>
      <w:r>
        <w:rPr/>
        <w:t>/eUyW5XMW0PvWe4vslwy+Nspd+FMRfditq5oNIwFY6ECylfDNwZyLhJ7jm2BPFLNgnonfUytoE2L</w:t>
      </w:r>
    </w:p>
    <w:p>
      <w:pPr>
        <w:pStyle w:val="PreformattedText"/>
        <w:bidi w:val="0"/>
        <w:spacing w:before="0" w:after="0"/>
        <w:jc w:val="left"/>
        <w:rPr/>
      </w:pPr>
      <w:r>
        <w:rPr/>
        <w:t>v7ztRG7u3qF9j8kdD1YShnJ4lLWzxKp7xsKxUcpbUE1Cd5wcPMRL/DiO9h5pNOJ6ZmdwbKr7y15J</w:t>
      </w:r>
    </w:p>
    <w:p>
      <w:pPr>
        <w:pStyle w:val="PreformattedText"/>
        <w:bidi w:val="0"/>
        <w:spacing w:before="0" w:after="0"/>
        <w:jc w:val="left"/>
        <w:rPr/>
      </w:pPr>
      <w:r>
        <w:rPr/>
        <w:t>kAeuSVW+mXWJmtx8zlVly68wZuXLeYYS7HJL8DsRXLK8mW3LtP4m4WmbmmHGnhmqC2qTEyPxAvTP</w:t>
      </w:r>
    </w:p>
    <w:p>
      <w:pPr>
        <w:pStyle w:val="PreformattedText"/>
        <w:bidi w:val="0"/>
        <w:spacing w:before="0" w:after="0"/>
        <w:jc w:val="left"/>
        <w:rPr/>
      </w:pPr>
      <w:r>
        <w:rPr/>
        <w:t>ACIb1sjmVbkaSNrRxzf6S98CCID/ABko2smNpjvFsKMMyGMzgi8VwYip8Q+Zji3fiGQTfMvPlJbV</w:t>
      </w:r>
    </w:p>
    <w:p>
      <w:pPr>
        <w:pStyle w:val="PreformattedText"/>
        <w:bidi w:val="0"/>
        <w:spacing w:before="0" w:after="0"/>
        <w:jc w:val="left"/>
        <w:rPr/>
      </w:pPr>
      <w:r>
        <w:rPr/>
        <w:t>Gq4Zjfliz2ORuZDBhe/imKFvC/KLA7qrW4TpPElThUwiNgILauPww6UeEIms2xQ6DiEo4mJfj/cS</w:t>
      </w:r>
    </w:p>
    <w:p>
      <w:pPr>
        <w:pStyle w:val="PreformattedText"/>
        <w:bidi w:val="0"/>
        <w:spacing w:before="0" w:after="0"/>
        <w:jc w:val="left"/>
        <w:rPr/>
      </w:pPr>
      <w:r>
        <w:rPr/>
        <w:t>KtXcg7fTQQhbuMn9xL3Trz/plmjwp+ypotrswELQNr0n0XfV6WZ1XqUK7UE12meZeJ5lnM4vMwQx</w:t>
      </w:r>
    </w:p>
    <w:p>
      <w:pPr>
        <w:pStyle w:val="PreformattedText"/>
        <w:bidi w:val="0"/>
        <w:spacing w:before="0" w:after="0"/>
        <w:jc w:val="left"/>
        <w:rPr/>
      </w:pPr>
      <w:r>
        <w:rPr/>
        <w:t>npU1MA+o5Jw6G4VTTpAWiC3ASgC1mqJSLCm4+8UWuwTgdodGpwNHgQyz2OR6qABoaFKXmo62PMpf</w:t>
      </w:r>
    </w:p>
    <w:p>
      <w:pPr>
        <w:pStyle w:val="PreformattedText"/>
        <w:bidi w:val="0"/>
        <w:spacing w:before="0" w:after="0"/>
        <w:jc w:val="left"/>
        <w:rPr/>
      </w:pPr>
      <w:r>
        <w:rPr/>
        <w:t>G1y902CqnljUcFVsjisXGi/EYDEaOpXeV0zAuVC0ar35I5610hIELTBYYnaseY8Xr2ES5c0uDFrH</w:t>
      </w:r>
    </w:p>
    <w:p>
      <w:pPr>
        <w:pStyle w:val="PreformattedText"/>
        <w:bidi w:val="0"/>
        <w:spacing w:before="0" w:after="0"/>
        <w:jc w:val="left"/>
        <w:rPr/>
      </w:pPr>
      <w:r>
        <w:rPr/>
        <w:t>txKV+qZjxM95ovug+QiN4nIDNNSzYRPFepyyJaSbBQd5cpxPG3MNIapulKhjaxjLh0epCE/xieVz</w:t>
      </w:r>
    </w:p>
    <w:p>
      <w:pPr>
        <w:pStyle w:val="PreformattedText"/>
        <w:bidi w:val="0"/>
        <w:spacing w:before="0" w:after="0"/>
        <w:jc w:val="left"/>
        <w:rPr/>
      </w:pPr>
      <w:r>
        <w:rPr/>
        <w:t>C4gqj6h9pbL7ksY6ohbK+J/TL94tulnjXzcSvD1czWANVN6hjeWOSuOYtEQRpFxuKbBieMsdQX4E</w:t>
      </w:r>
    </w:p>
    <w:p>
      <w:pPr>
        <w:pStyle w:val="PreformattedText"/>
        <w:bidi w:val="0"/>
        <w:spacing w:before="0" w:after="0"/>
        <w:jc w:val="left"/>
        <w:rPr/>
      </w:pPr>
      <w:r>
        <w:rPr/>
        <w:t>pgJ+dNixIGs8FQvFnZC4IPbuYuIPSIF6HtEZB3i/URsqvuRuBERfCoQsNeOJuS+8YWPUxkoYqwzb</w:t>
      </w:r>
    </w:p>
    <w:p>
      <w:pPr>
        <w:pStyle w:val="PreformattedText"/>
        <w:bidi w:val="0"/>
        <w:spacing w:before="0" w:after="0"/>
        <w:jc w:val="left"/>
        <w:rPr/>
      </w:pPr>
      <w:r>
        <w:rPr/>
        <w:t>UznvmTElkuGDsqK4rDA58rbico5XUbOdqlSr3BDVG81LuxVnaokylYs7DvND0iB+zKTKjhkxNEK7</w:t>
      </w:r>
    </w:p>
    <w:p>
      <w:pPr>
        <w:pStyle w:val="PreformattedText"/>
        <w:bidi w:val="0"/>
        <w:spacing w:before="0" w:after="0"/>
        <w:jc w:val="left"/>
        <w:rPr/>
      </w:pPr>
      <w:r>
        <w:rPr/>
        <w:t>HEo2QcRPP1cqC0aWXAuGcM2OIhaUQItb4S6C4ygbXJuIG6X3zFe1Xaoqx8AJamc8Mbi1HVk1NzBp</w:t>
      </w:r>
    </w:p>
    <w:p>
      <w:pPr>
        <w:pStyle w:val="PreformattedText"/>
        <w:bidi w:val="0"/>
        <w:spacing w:before="0" w:after="0"/>
        <w:jc w:val="left"/>
        <w:rPr/>
      </w:pPr>
      <w:r>
        <w:rPr/>
        <w:t>1xNnO3mJcGezASoP71KofMSX4oRr/wABn84T3V7rPL+rnY+FJSOfyRxLvWZQt2nnFzmvsleH5RGy</w:t>
      </w:r>
    </w:p>
    <w:p>
      <w:pPr>
        <w:pStyle w:val="PreformattedText"/>
        <w:bidi w:val="0"/>
        <w:spacing w:before="0" w:after="0"/>
        <w:jc w:val="left"/>
        <w:rPr/>
      </w:pPr>
      <w:r>
        <w:rPr/>
        <w:t>djH4gnTECqIBywtKwlWU3OM9oAPwR/4k0w1+Y976T4PUKoahwN4iBO58kqVnKzyB8zMHIoTAu0ek</w:t>
      </w:r>
    </w:p>
    <w:p>
      <w:pPr>
        <w:pStyle w:val="PreformattedText"/>
        <w:bidi w:val="0"/>
        <w:spacing w:before="0" w:after="0"/>
        <w:jc w:val="left"/>
        <w:rPr/>
      </w:pPr>
      <w:r>
        <w:rPr/>
        <w:t>9xaAyg2i5dx8koMFj/symCkz1+UzZSgqIPiR+3qWFhbxxUongaviCaCmG5SiitPMGWNbpjZ8BHVT</w:t>
      </w:r>
    </w:p>
    <w:p>
      <w:pPr>
        <w:pStyle w:val="PreformattedText"/>
        <w:bidi w:val="0"/>
        <w:spacing w:before="0" w:after="0"/>
        <w:jc w:val="left"/>
        <w:rPr/>
      </w:pPr>
      <w:r>
        <w:rPr/>
        <w:t>Vz+BAl7AsjaayUAainJ/wSza0H4QV2y5lfwRmH8xpyfMqFOYDeQ8TPs9ywdq7RLiAuo7S7MPtCXY</w:t>
      </w:r>
    </w:p>
    <w:p>
      <w:pPr>
        <w:pStyle w:val="PreformattedText"/>
        <w:bidi w:val="0"/>
        <w:spacing w:before="0" w:after="0"/>
        <w:jc w:val="left"/>
        <w:rPr/>
      </w:pPr>
      <w:r>
        <w:rPr/>
        <w:t>RoHu1DXWHFx7xWMwlJxGGKx0kSWJn9hEy7xAY05Ihuu8HkRmidtftjXeJxuFQ5ZFdBOMS3eUj3lP</w:t>
      </w:r>
    </w:p>
    <w:p>
      <w:pPr>
        <w:pStyle w:val="PreformattedText"/>
        <w:bidi w:val="0"/>
        <w:spacing w:before="0" w:after="0"/>
        <w:jc w:val="left"/>
        <w:rPr/>
      </w:pPr>
      <w:r>
        <w:rPr/>
        <w:t>MTfMvuSlazAJdfmY517JTxn1F+Jxma2qPIssvmAV70va5SmA3rRMcvxiD+R3OSYYrLIYHUnYD8I1</w:t>
      </w:r>
    </w:p>
    <w:p>
      <w:pPr>
        <w:pStyle w:val="PreformattedText"/>
        <w:bidi w:val="0"/>
        <w:spacing w:before="0" w:after="0"/>
        <w:jc w:val="left"/>
        <w:rPr/>
      </w:pPr>
      <w:r>
        <w:rPr/>
        <w:t>JKFetsrEE6p9xh1BKWSabiOWmgaLu7/EFoGW4vQnZWpTZkvPEoDUrFrbcoYQL7Erxo7nuWVh5QaW</w:t>
      </w:r>
    </w:p>
    <w:p>
      <w:pPr>
        <w:pStyle w:val="PreformattedText"/>
        <w:bidi w:val="0"/>
        <w:spacing w:before="0" w:after="0"/>
        <w:jc w:val="left"/>
        <w:rPr/>
      </w:pPr>
      <w:r>
        <w:rPr/>
        <w:t>DuuNSLh8PZnjU7QRXzGZ9IqaTDh4SYMuKJoiHSoB5l3CCziYOi0xW5S8wf3Bhi4ptof5m0A9sRmZ</w:t>
      </w:r>
    </w:p>
    <w:p>
      <w:pPr>
        <w:pStyle w:val="PreformattedText"/>
        <w:bidi w:val="0"/>
        <w:spacing w:before="0" w:after="0"/>
        <w:jc w:val="left"/>
        <w:rPr/>
      </w:pPr>
      <w:r>
        <w:rPr/>
        <w:t>cQNzcTMr6TMdJzLYJR5DGoDd/FaH5ny48ibYp7w+3mF8Eyee6cQlkGhcXxBzPOr6NfcJXQ66avRV</w:t>
      </w:r>
    </w:p>
    <w:p>
      <w:pPr>
        <w:pStyle w:val="PreformattedText"/>
        <w:bidi w:val="0"/>
        <w:spacing w:before="0" w:after="0"/>
        <w:jc w:val="left"/>
        <w:rPr/>
      </w:pPr>
      <w:r>
        <w:rPr/>
        <w:t>79BYIjIS4Rp3jcSkdTHL94euLmL3gG3xBR31VyiWfGyXv+5sr3GqAShdMEepte4ge2GERqb5X9NS</w:t>
      </w:r>
    </w:p>
    <w:p>
      <w:pPr>
        <w:pStyle w:val="PreformattedText"/>
        <w:bidi w:val="0"/>
        <w:spacing w:before="0" w:after="0"/>
        <w:jc w:val="left"/>
        <w:rPr/>
      </w:pPr>
      <w:r>
        <w:rPr/>
        <w:t>skHH8TTZELhZmSFNdSPtNZItmp8QF5up3YfTEDiAciIBCPd/DKSEvOpXfNTErYfpAqwmoBi94hop</w:t>
      </w:r>
    </w:p>
    <w:p>
      <w:pPr>
        <w:pStyle w:val="PreformattedText"/>
        <w:bidi w:val="0"/>
        <w:spacing w:before="0" w:after="0"/>
        <w:jc w:val="left"/>
        <w:rPr/>
      </w:pPr>
      <w:r>
        <w:rPr/>
        <w:t>NMykdxO01C9pY801AY4thlhbOei0uXL6PQh056+EYz3C+Jbn9pSB7gD3E1JENSVyIeoVeLlA8+IU</w:t>
      </w:r>
    </w:p>
    <w:p>
      <w:pPr>
        <w:pStyle w:val="PreformattedText"/>
        <w:bidi w:val="0"/>
        <w:spacing w:before="0" w:after="0"/>
        <w:jc w:val="left"/>
        <w:rPr/>
      </w:pPr>
      <w:r>
        <w:rPr/>
        <w:t>ZTPnoMuu4vtPCXFlEvpsxPmX0aeCeNKeSF1kZkKpcDutO4hqKO9RSVTvtFPsXKaf5y7ccShigsyn</w:t>
      </w:r>
    </w:p>
    <w:p>
      <w:pPr>
        <w:pStyle w:val="PreformattedText"/>
        <w:bidi w:val="0"/>
        <w:spacing w:before="0" w:after="0"/>
        <w:jc w:val="left"/>
        <w:rPr/>
      </w:pPr>
      <w:r>
        <w:rPr/>
        <w:t>t/eZybzDU2T51UFtGBmGEd6+0QP59grwoHZ+8tM9ymaIMd8w2QfERcu85Rcha9QfPGyajoYXy8xy</w:t>
      </w:r>
    </w:p>
    <w:p>
      <w:pPr>
        <w:pStyle w:val="PreformattedText"/>
        <w:bidi w:val="0"/>
        <w:spacing w:before="0" w:after="0"/>
        <w:jc w:val="left"/>
        <w:rPr/>
      </w:pPr>
      <w:r>
        <w:rPr/>
        <w:t>rKtcSwZLrvqEGfDj3hRdi18Smy4qajdLs1mPK5zqdtQ1czooGsRirLyoAunrAg0R5mz817TBDfO4</w:t>
      </w:r>
    </w:p>
    <w:p>
      <w:pPr>
        <w:pStyle w:val="PreformattedText"/>
        <w:bidi w:val="0"/>
        <w:spacing w:before="0" w:after="0"/>
        <w:jc w:val="left"/>
        <w:rPr/>
      </w:pPr>
      <w:r>
        <w:rPr/>
        <w:t>3/PIkKhiKFt206lkyDt/pKoGQqjUsAltxlm7OM7mldhXJHPzWYAcHlLgr5LuXVPXGJvL877y3RXg</w:t>
      </w:r>
    </w:p>
    <w:p>
      <w:pPr>
        <w:pStyle w:val="PreformattedText"/>
        <w:bidi w:val="0"/>
        <w:spacing w:before="0" w:after="0"/>
        <w:jc w:val="left"/>
        <w:rPr/>
      </w:pPr>
      <w:r>
        <w:rPr/>
        <w:t>hkW17gDTcKgNB+RiCnuFYqVk8Sy0THEDWBi7JUsB3DEB6hmGVFXxG3E+UWHzZbtH0YJr4NMd/wBy</w:t>
      </w:r>
    </w:p>
    <w:p>
      <w:pPr>
        <w:pStyle w:val="PreformattedText"/>
        <w:bidi w:val="0"/>
        <w:spacing w:before="0" w:after="0"/>
        <w:jc w:val="left"/>
        <w:rPr/>
      </w:pPr>
      <w:r>
        <w:rPr/>
        <w:t>Kt19pVSuOYtea8jFqQFp2dmUX4TA/eGARlw4gxmXcT1Mm7+JVpvhlPdGFWvJKQ0+Zfs/vM8Z7PjE</w:t>
      </w:r>
    </w:p>
    <w:p>
      <w:pPr>
        <w:pStyle w:val="PreformattedText"/>
        <w:bidi w:val="0"/>
        <w:spacing w:before="0" w:after="0"/>
        <w:jc w:val="left"/>
        <w:rPr/>
      </w:pPr>
      <w:r>
        <w:rPr/>
        <w:t>Csg4GDVK+VxMJUurtLIQruS2JHurmNxbsEa8wP5hWADlBomYsb8JwXfb8pa8oXm3cC+osswmDAfi</w:t>
      </w:r>
    </w:p>
    <w:p>
      <w:pPr>
        <w:pStyle w:val="PreformattedText"/>
        <w:bidi w:val="0"/>
        <w:spacing w:before="0" w:after="0"/>
        <w:jc w:val="left"/>
        <w:rPr/>
      </w:pPr>
      <w:r>
        <w:rPr/>
        <w:t>JVftnOoaXMVDy6Ui8mb4m+y5GVNqHdKjM2hVm/GjVlIJdGXo5wZtcnEdrDuPMta7S8uh3upU0JSb</w:t>
      </w:r>
    </w:p>
    <w:p>
      <w:pPr>
        <w:pStyle w:val="PreformattedText"/>
        <w:bidi w:val="0"/>
        <w:spacing w:before="0" w:after="0"/>
        <w:jc w:val="left"/>
        <w:rPr/>
      </w:pPr>
      <w:r>
        <w:rPr/>
        <w:t>faWDj1Kow/iZ5mzmC8MQr/EK1c2To+9x1MwolS+eZpklYsmldLViGOyWbKeorVtJ8TIqKvU8LY98</w:t>
      </w:r>
    </w:p>
    <w:p>
      <w:pPr>
        <w:pStyle w:val="PreformattedText"/>
        <w:bidi w:val="0"/>
        <w:spacing w:before="0" w:after="0"/>
        <w:jc w:val="left"/>
        <w:rPr/>
      </w:pPr>
      <w:r>
        <w:rPr/>
        <w:t>Gqy7+0ylo+ArtLAcRxOjRK7gNPPqZLJbUqcVXuV7cr6j23JQ7D/UG+nqOZnKHpU295R3slQBN5Gq</w:t>
      </w:r>
    </w:p>
    <w:p>
      <w:pPr>
        <w:pStyle w:val="PreformattedText"/>
        <w:bidi w:val="0"/>
        <w:spacing w:before="0" w:after="0"/>
        <w:jc w:val="left"/>
        <w:rPr/>
      </w:pPr>
      <w:r>
        <w:rPr/>
        <w:t>7QZowyS2bfOUYWoLqAyhar4MNoANXuYX2S2h22PqfEviVifjRezMYWr3SzWU9zfaezN73zFTX7yj</w:t>
      </w:r>
    </w:p>
    <w:p>
      <w:pPr>
        <w:pStyle w:val="PreformattedText"/>
        <w:bidi w:val="0"/>
        <w:spacing w:before="0" w:after="0"/>
        <w:jc w:val="left"/>
        <w:rPr/>
      </w:pPr>
      <w:r>
        <w:rPr/>
        <w:t>xOxLR1PUlXui584nouX/AMylqA3h3LmXiDDj10sAZf2IaI9a6LnEMRyemO8KXWUY0DdLJVaIRwA0</w:t>
      </w:r>
    </w:p>
    <w:p>
      <w:pPr>
        <w:pStyle w:val="PreformattedText"/>
        <w:bidi w:val="0"/>
        <w:spacing w:before="0" w:after="0"/>
        <w:jc w:val="left"/>
        <w:rPr/>
      </w:pPr>
      <w:r>
        <w:rPr/>
        <w:t>RmmKass05/MxndUXsF5KjexaZnx09YmYN4NdB100+hFUC0MA0Ucj3EK6Hlq+Ig8MNS+k7Wj4mTyO</w:t>
      </w:r>
    </w:p>
    <w:p>
      <w:pPr>
        <w:pStyle w:val="PreformattedText"/>
        <w:bidi w:val="0"/>
        <w:spacing w:before="0" w:after="0"/>
        <w:jc w:val="left"/>
        <w:rPr/>
      </w:pPr>
      <w:r>
        <w:rPr/>
        <w:t>2/U+AoMtxjxFTlWVOPft0UdFSuipWIEqAymDcTi9C+KWJXeV0TkqGdyvmVfufMTPx7inH5jqaQpP</w:t>
      </w:r>
    </w:p>
    <w:p>
      <w:pPr>
        <w:pStyle w:val="PreformattedText"/>
        <w:bidi w:val="0"/>
        <w:spacing w:before="0" w:after="0"/>
        <w:jc w:val="left"/>
        <w:rPr/>
      </w:pPr>
      <w:r>
        <w:rPr/>
        <w:t>DzKwKPDOxv4Igv4OoVtg8JMLlfMXbsdty3U+11H9iL2JDUZh5lpciVF6bRNpFcM42Im+hL+hS/cJ</w:t>
      </w:r>
    </w:p>
    <w:p>
      <w:pPr>
        <w:pStyle w:val="PreformattedText"/>
        <w:bidi w:val="0"/>
        <w:spacing w:before="0" w:after="0"/>
        <w:jc w:val="left"/>
        <w:rPr/>
      </w:pPr>
      <w:r>
        <w:rPr/>
        <w:t>xMSjtHD/AD0ruyuzFU4S8sujMWaJamia1DyypukoFViHgBxKzESe/oLJuXL6cdXqSpcuX0wlJYwo</w:t>
      </w:r>
    </w:p>
    <w:p>
      <w:pPr>
        <w:pStyle w:val="PreformattedText"/>
        <w:bidi w:val="0"/>
        <w:spacing w:before="0" w:after="0"/>
        <w:jc w:val="left"/>
        <w:rPr/>
      </w:pPr>
      <w:r>
        <w:rPr/>
        <w:t>wroaZ6T0iKd3BJuogIemYqBr8wlXa1/lGRIvklsS8F7aQYl2AvzAht3cn3QvNjFswKk1nVVtoQWl</w:t>
      </w:r>
    </w:p>
    <w:p>
      <w:pPr>
        <w:pStyle w:val="PreformattedText"/>
        <w:bidi w:val="0"/>
        <w:spacing w:before="0" w:after="0"/>
        <w:jc w:val="left"/>
        <w:rPr/>
      </w:pPr>
      <w:r>
        <w:rPr/>
        <w:t>QpTRphoK8pQFm7mS0+8vJhdd4PXttNnzE1ulCrgDg83Ii4Gjb3+YxYjN1pHZvSd/zE5gdzP7Rde9</w:t>
      </w:r>
    </w:p>
    <w:p>
      <w:pPr>
        <w:pStyle w:val="PreformattedText"/>
        <w:bidi w:val="0"/>
        <w:spacing w:before="0" w:after="0"/>
        <w:jc w:val="left"/>
        <w:rPr/>
      </w:pPr>
      <w:r>
        <w:rPr/>
        <w:t>nk+cyq5msn9qIWc+VHm70hjX80zQv9hRfcGqWGdqhsnlQRp6/DNywH7I0a73UWl6DvVTbwHEDGDL</w:t>
      </w:r>
    </w:p>
    <w:p>
      <w:pPr>
        <w:pStyle w:val="PreformattedText"/>
        <w:bidi w:val="0"/>
        <w:spacing w:before="0" w:after="0"/>
        <w:jc w:val="left"/>
        <w:rPr/>
      </w:pPr>
      <w:r>
        <w:rPr/>
        <w:t>4I7FFfCWsHZUvx3hcnWrr+Jpdy0h2RYACgpxBF8uNThLOyXjDPFxQoAe4jvV2J90a42BXIsxofbd</w:t>
      </w:r>
    </w:p>
    <w:p>
      <w:pPr>
        <w:pStyle w:val="PreformattedText"/>
        <w:bidi w:val="0"/>
        <w:spacing w:before="0" w:after="0"/>
        <w:jc w:val="left"/>
        <w:rPr/>
      </w:pPr>
      <w:r>
        <w:rPr/>
        <w:t>Q0HeNtxo2PBpD2Che0sYgqyx67OGqBoEzlDuyoDpm+8vbqlXfoaRoffqi6gIhqufDHvL5SNSr9oJ</w:t>
      </w:r>
    </w:p>
    <w:p>
      <w:pPr>
        <w:pStyle w:val="PreformattedText"/>
        <w:bidi w:val="0"/>
        <w:spacing w:before="0" w:after="0"/>
        <w:jc w:val="left"/>
        <w:rPr/>
      </w:pPr>
      <w:r>
        <w:rPr/>
        <w:t>ci9z9JDcY+8bs2x2nqtLlJXvEz0ir9ZhU03ceY7NprvHYYnLfEeXU+0wurtuGOc3yfiUK0Pxm5X2</w:t>
      </w:r>
    </w:p>
    <w:p>
      <w:pPr>
        <w:pStyle w:val="PreformattedText"/>
        <w:bidi w:val="0"/>
        <w:spacing w:before="0" w:after="0"/>
        <w:jc w:val="left"/>
        <w:rPr/>
      </w:pPr>
      <w:r>
        <w:rPr/>
        <w:t>BU0gt5mCXsqWgW6xl8RbnX48RThUreC54ELyz7SkfmSn5jh0yp2E7Yvkl12ibYMx1nzKrgy+8YbI</w:t>
      </w:r>
    </w:p>
    <w:p>
      <w:pPr>
        <w:pStyle w:val="PreformattedText"/>
        <w:bidi w:val="0"/>
        <w:spacing w:before="0" w:after="0"/>
        <w:jc w:val="left"/>
        <w:rPr/>
      </w:pPr>
      <w:r>
        <w:rPr/>
        <w:t>JS2ecxd0HvaPsP3dzCtb3INHy4hmguDVY/acg16gsXGFyEZjA2/abVc7qPjcA/nvQVXmUrDColCX</w:t>
      </w:r>
    </w:p>
    <w:p>
      <w:pPr>
        <w:pStyle w:val="PreformattedText"/>
        <w:bidi w:val="0"/>
        <w:spacing w:before="0" w:after="0"/>
        <w:jc w:val="left"/>
        <w:rPr/>
      </w:pPr>
      <w:r>
        <w:rPr/>
        <w:t>K7DKlHmpReTKeXPqUVGh2iD3eZxkj7JhaQRZxnJt2f8ACcgxAi/slbRLnsdvaKC+uGId+K4lYmYb</w:t>
      </w:r>
    </w:p>
    <w:p>
      <w:pPr>
        <w:pStyle w:val="PreformattedText"/>
        <w:bidi w:val="0"/>
        <w:spacing w:before="0" w:after="0"/>
        <w:jc w:val="left"/>
        <w:rPr/>
      </w:pPr>
      <w:r>
        <w:rPr/>
        <w:t>d12Ey0v4IuQKJUxyO8qajJvxNRgzZFKRiqXmcq43uUIRsh3KgWAgbhrhmo5vahFShYl8AUuA70AE</w:t>
      </w:r>
    </w:p>
    <w:p>
      <w:pPr>
        <w:pStyle w:val="PreformattedText"/>
        <w:bidi w:val="0"/>
        <w:spacing w:before="0" w:after="0"/>
        <w:jc w:val="left"/>
        <w:rPr/>
      </w:pPr>
      <w:r>
        <w:rPr/>
        <w:t>HqJ3hKOczTvxCtUzZj3ghUnpDpGuII7JjEALtiebJlnSUnDMO0o7SjVZjGiW8zYSiXyeKhr19C8x</w:t>
      </w:r>
    </w:p>
    <w:p>
      <w:pPr>
        <w:pStyle w:val="PreformattedText"/>
        <w:bidi w:val="0"/>
        <w:spacing w:before="0" w:after="0"/>
        <w:jc w:val="left"/>
        <w:rPr/>
      </w:pPr>
      <w:r>
        <w:rPr/>
        <w:t>b9Q6Gulbtt18P+4SKFVnJFx2LEsSqfKfu0MQJ2EjUQUoqmwlCk7/AMBzF7/CmbQqI2L1CjzKz5zu</w:t>
      </w:r>
    </w:p>
    <w:p>
      <w:pPr>
        <w:pStyle w:val="PreformattedText"/>
        <w:bidi w:val="0"/>
        <w:spacing w:before="0" w:after="0"/>
        <w:jc w:val="left"/>
        <w:rPr/>
      </w:pPr>
      <w:r>
        <w:rPr/>
        <w:t>jA+8oM7mD31XoAPA7PEuOzP/AEJfbTYM2/ZB16GF2IalFj8I0zWZbLYv94erejP1BFsXb8kJf17m</w:t>
      </w:r>
    </w:p>
    <w:p>
      <w:pPr>
        <w:pStyle w:val="PreformattedText"/>
        <w:bidi w:val="0"/>
        <w:spacing w:before="0" w:after="0"/>
        <w:jc w:val="left"/>
        <w:rPr/>
      </w:pPr>
      <w:r>
        <w:rPr/>
        <w:t>Esy9xfJli8/Mw1Z8Q9tlhy1MuCVeSek4hXZCSnEezoDtDz1q959koGkoOmHjvmCaBLCcnnhGzIBy</w:t>
      </w:r>
    </w:p>
    <w:p>
      <w:pPr>
        <w:pStyle w:val="PreformattedText"/>
        <w:bidi w:val="0"/>
        <w:spacing w:before="0" w:after="0"/>
        <w:jc w:val="left"/>
        <w:rPr/>
      </w:pPr>
      <w:r>
        <w:rPr/>
        <w:t>xgdeaxDNIlPJmJfHzOVJ95ovRhwngicWko6Yk3hPbXEy5ThLiJsepCZ4ihXtcs+PUqvwGYM6RfYw</w:t>
      </w:r>
    </w:p>
    <w:p>
      <w:pPr>
        <w:pStyle w:val="PreformattedText"/>
        <w:bidi w:val="0"/>
        <w:spacing w:before="0" w:after="0"/>
        <w:jc w:val="left"/>
        <w:rPr/>
      </w:pPr>
      <w:r>
        <w:rPr/>
        <w:t>wyyg2nniZai+KJesTu38yr/qVXcWLGc4ly+cwb1Be/Rz4ifSxHeI39HZLnqVHD0vvKxg5ekEHHdf</w:t>
      </w:r>
    </w:p>
    <w:p>
      <w:pPr>
        <w:pStyle w:val="PreformattedText"/>
        <w:bidi w:val="0"/>
        <w:spacing w:before="0" w:after="0"/>
        <w:jc w:val="left"/>
        <w:rPr/>
      </w:pPr>
      <w:r>
        <w:rPr/>
        <w:t>4hfKnK6jEjdcMKQD+gsr11VjX+0tfyixG4H8ScYHvi4IGi2mbSg51OG4xhe/5Uucvx9Sjh9oPQP2</w:t>
      </w:r>
    </w:p>
    <w:p>
      <w:pPr>
        <w:pStyle w:val="PreformattedText"/>
        <w:bidi w:val="0"/>
        <w:spacing w:before="0" w:after="0"/>
        <w:jc w:val="left"/>
        <w:rPr/>
      </w:pPr>
      <w:r>
        <w:rPr/>
        <w:t>m6LGaR4IzPcqKuUFSGxRDDb+V/khTUcK/wB5XRTvtGlftKcQsb3H5Qr5O+4FWd6sR2tA77lI1RXL</w:t>
      </w:r>
    </w:p>
    <w:p>
      <w:pPr>
        <w:pStyle w:val="PreformattedText"/>
        <w:bidi w:val="0"/>
        <w:spacing w:before="0" w:after="0"/>
        <w:jc w:val="left"/>
        <w:rPr/>
      </w:pPr>
      <w:r>
        <w:rPr/>
        <w:t>8xi2hVW5uWvuLKGKYXxDBxN01cRTsml3qIHdXGHsFq4gsMjxiFa2VxFSvvPIxv8A9Jtr7xHFRr7e</w:t>
      </w:r>
    </w:p>
    <w:p>
      <w:pPr>
        <w:pStyle w:val="PreformattedText"/>
        <w:bidi w:val="0"/>
        <w:spacing w:before="0" w:after="0"/>
        <w:jc w:val="left"/>
        <w:rPr/>
      </w:pPr>
      <w:r>
        <w:rPr/>
        <w:t>YpkYmBHOb4hVaijqAmzvUoCe9zkD3xBo45laGQ47RqKjXaOIo+1TiSfBKm2gm05GstROPi57wBBD</w:t>
      </w:r>
    </w:p>
    <w:p>
      <w:pPr>
        <w:pStyle w:val="PreformattedText"/>
        <w:bidi w:val="0"/>
        <w:spacing w:before="0" w:after="0"/>
        <w:jc w:val="left"/>
        <w:rPr/>
      </w:pPr>
      <w:r>
        <w:rPr/>
        <w:t>xGIo1XMoKwBpbmgizuQCHc5jUTwuYhJO8b3Ad0ytCr5SXv5VUq4LxDAtocxqBa+LxUFAqdB5YNSH</w:t>
      </w:r>
    </w:p>
    <w:p>
      <w:pPr>
        <w:pStyle w:val="PreformattedText"/>
        <w:bidi w:val="0"/>
        <w:spacing w:before="0" w:after="0"/>
        <w:jc w:val="left"/>
        <w:rPr/>
      </w:pPr>
      <w:r>
        <w:rPr/>
        <w:t>kgxS9lMbVTwe5vtPFmWblN1ZLdCt4mr7BHKnK2cuZvQnEBmtwPKzkHEuUOjhliLgEFyEEV90FM6P</w:t>
      </w:r>
    </w:p>
    <w:p>
      <w:pPr>
        <w:pStyle w:val="PreformattedText"/>
        <w:bidi w:val="0"/>
        <w:spacing w:before="0" w:after="0"/>
        <w:jc w:val="left"/>
        <w:rPr/>
      </w:pPr>
      <w:r>
        <w:rPr/>
        <w:t>MG3CDh2j/VQC62mtrLFxSTFalf8AlEF0VBnkS/hGwNS7v5mW8S0uy5uGSZyv5xFwhb2fUDK74YcN</w:t>
      </w:r>
    </w:p>
    <w:p>
      <w:pPr>
        <w:pStyle w:val="PreformattedText"/>
        <w:bidi w:val="0"/>
        <w:spacing w:before="0" w:after="0"/>
        <w:jc w:val="left"/>
        <w:rPr/>
      </w:pPr>
      <w:r>
        <w:rPr/>
        <w:t>feHca8wJuvB7NrzKC3EvkY7wBVn1Kyhx3auXqlsbgXHoG5jJgjo58MaGH7xurmWQsk9MzLipWMob</w:t>
      </w:r>
    </w:p>
    <w:p>
      <w:pPr>
        <w:pStyle w:val="PreformattedText"/>
        <w:bidi w:val="0"/>
        <w:spacing w:before="0" w:after="0"/>
        <w:jc w:val="left"/>
        <w:rPr/>
      </w:pPr>
      <w:r>
        <w:rPr/>
        <w:t>KOXj4j0bgxxcv/lAvkixzG3RLxy+aIriBMYuhhUh7oAlVZTb6gqXI7DxMMccRe8peGzoSLXAa1Ds</w:t>
      </w:r>
    </w:p>
    <w:p>
      <w:pPr>
        <w:pStyle w:val="PreformattedText"/>
        <w:bidi w:val="0"/>
        <w:spacing w:before="0" w:after="0"/>
        <w:jc w:val="left"/>
        <w:rPr/>
      </w:pPr>
      <w:r>
        <w:rPr/>
        <w:t>xa8RHQtPu5l+/qB72N+4b8lCIlAUYZNJYjEN7uPTFUf2RuWlS40hA5qiMMFRDWmMMBjJoe2OfALp</w:t>
      </w:r>
    </w:p>
    <w:p>
      <w:pPr>
        <w:pStyle w:val="PreformattedText"/>
        <w:bidi w:val="0"/>
        <w:spacing w:before="0" w:after="0"/>
        <w:jc w:val="left"/>
        <w:rPr/>
      </w:pPr>
      <w:r>
        <w:rPr/>
        <w:t>gKEjg2Qr7CNmD3I6G3bYGJWGp6lsTzOYsbMV9wSUlzi4FgvziGsxqowqvzOdjB6j0oi39BKmQswy</w:t>
      </w:r>
    </w:p>
    <w:p>
      <w:pPr>
        <w:pStyle w:val="PreformattedText"/>
        <w:bidi w:val="0"/>
        <w:spacing w:before="0" w:after="0"/>
        <w:jc w:val="left"/>
        <w:rPr/>
      </w:pPr>
      <w:r>
        <w:rPr/>
        <w:t>7KGKc+PmX5WdIlMwirvMRaLViXGWuiUJCshDQTHP0+SKpVwQ2s5OKM95RS2DZQpbU7TmptDbFiWd</w:t>
      </w:r>
    </w:p>
    <w:p>
      <w:pPr>
        <w:pStyle w:val="PreformattedText"/>
        <w:bidi w:val="0"/>
        <w:spacing w:before="0" w:after="0"/>
        <w:jc w:val="left"/>
        <w:rPr/>
      </w:pPr>
      <w:r>
        <w:rPr/>
        <w:t>FR0K1aD4uFS7lphFFjRpfMDxYavPk7RES7b+/EFuZbXMo7SvHSvH00gUSkpm0D1KhmC/4I8Jk7zw</w:t>
      </w:r>
    </w:p>
    <w:p>
      <w:pPr>
        <w:pStyle w:val="PreformattedText"/>
        <w:bidi w:val="0"/>
        <w:spacing w:before="0" w:after="0"/>
        <w:jc w:val="left"/>
        <w:rPr/>
      </w:pPr>
      <w:r>
        <w:rPr/>
        <w:t>ke8IXdnkm/hfEfR4YKLMwKZ3lWJ6mM75L9SkrA7TgzPAsH4Z7JZtO3KyhYBgO32nmnuA2glHD8Sr</w:t>
      </w:r>
    </w:p>
    <w:p>
      <w:pPr>
        <w:pStyle w:val="PreformattedText"/>
        <w:bidi w:val="0"/>
        <w:spacing w:before="0" w:after="0"/>
        <w:jc w:val="left"/>
        <w:rPr/>
      </w:pPr>
      <w:r>
        <w:rPr/>
        <w:t>d/JEtYYqaGUOaPZITir8zz5gHmblSu84REu0o0kD4Zh5/McsMZPEo2gjoGCHf7y7BD3nwz+76Po+</w:t>
      </w:r>
    </w:p>
    <w:p>
      <w:pPr>
        <w:pStyle w:val="PreformattedText"/>
        <w:bidi w:val="0"/>
        <w:spacing w:before="0" w:after="0"/>
        <w:jc w:val="left"/>
        <w:rPr/>
      </w:pPr>
      <w:r>
        <w:rPr/>
        <w:t>pfxB9yX5ZXklExKljo0zD3Fd4e56mR8y+8xMy2YXOJXZmPRbiPQejLSC1mXBbnbIwOfs0RUanTWL</w:t>
      </w:r>
    </w:p>
    <w:p>
      <w:pPr>
        <w:pStyle w:val="PreformattedText"/>
        <w:bidi w:val="0"/>
        <w:spacing w:before="0" w:after="0"/>
        <w:jc w:val="left"/>
        <w:rPr/>
      </w:pPr>
      <w:r>
        <w:rPr/>
        <w:t>jimKRw5KeJ5pb9RQcTXnUYcFMvCZAaYWtzUExToiIC3fslIE7R+5NbX/AKGEcShehKDDZKDj7Swl</w:t>
      </w:r>
    </w:p>
    <w:p>
      <w:pPr>
        <w:pStyle w:val="PreformattedText"/>
        <w:bidi w:val="0"/>
        <w:spacing w:before="0" w:after="0"/>
        <w:jc w:val="left"/>
        <w:rPr/>
      </w:pPr>
      <w:r>
        <w:rPr/>
        <w:t>48SrNsIF4jdkgmobhHuLvyNyjj5AhpPxZC8Jxf8AZh/gQhZSXcQty9eSyFyt4ClfiIp8IZhepor7</w:t>
      </w:r>
    </w:p>
    <w:p>
      <w:pPr>
        <w:pStyle w:val="PreformattedText"/>
        <w:bidi w:val="0"/>
        <w:spacing w:before="0" w:after="0"/>
        <w:jc w:val="left"/>
        <w:rPr/>
      </w:pPr>
      <w:r>
        <w:rPr/>
        <w:t>Rz9zJVgflmSRxVYEt6/CPD5BLclOM3Cqos+qmEg0O1zUP8wy8vtlc4z2jOFQUkH0PeGRAjlYFYAJ</w:t>
      </w:r>
    </w:p>
    <w:p>
      <w:pPr>
        <w:pStyle w:val="PreformattedText"/>
        <w:bidi w:val="0"/>
        <w:spacing w:before="0" w:after="0"/>
        <w:jc w:val="left"/>
        <w:rPr/>
      </w:pPr>
      <w:r>
        <w:rPr/>
        <w:t>eFqrDaS+GbBWothRljfbMBLL9w4prYOlVxgiwFuIIcPFGblCQWsA8QoCHeDSLGG1IbBKu84CDxNr</w:t>
      </w:r>
    </w:p>
    <w:p>
      <w:pPr>
        <w:pStyle w:val="PreformattedText"/>
        <w:bidi w:val="0"/>
        <w:spacing w:before="0" w:after="0"/>
        <w:jc w:val="left"/>
        <w:rPr/>
      </w:pPr>
      <w:r>
        <w:rPr/>
        <w:t>8i9ywmK8yyJSji5Qa2IUeyHULdMsDONSqTKwt3ihraAmWOyFMKPe5ScL3KpYOZkb9DFE8gYQWTq7</w:t>
      </w:r>
    </w:p>
    <w:p>
      <w:pPr>
        <w:pStyle w:val="PreformattedText"/>
        <w:bidi w:val="0"/>
        <w:spacing w:before="0" w:after="0"/>
        <w:jc w:val="left"/>
        <w:rPr/>
      </w:pPr>
      <w:r>
        <w:rPr/>
        <w:t>uIDXsZjDNDsiOR8TtsbgCrrjTLIPkYlqFfNwwMyXxvlM1Qh1I+DcNd3xn89YgWuoMZqaauXFQCiy</w:t>
      </w:r>
    </w:p>
    <w:p>
      <w:pPr>
        <w:pStyle w:val="PreformattedText"/>
        <w:bidi w:val="0"/>
        <w:spacing w:before="0" w:after="0"/>
        <w:jc w:val="left"/>
        <w:rPr/>
      </w:pPr>
      <w:r>
        <w:rPr/>
        <w:t>MMG1UTTYfEobhaA1LxtMucXK+Ij8PYiGh9TddxpUl4zM4NMhdxBGTFHEvFsxKqAHtNyj3N2FlT5Q</w:t>
      </w:r>
    </w:p>
    <w:p>
      <w:pPr>
        <w:pStyle w:val="PreformattedText"/>
        <w:bidi w:val="0"/>
        <w:spacing w:before="0" w:after="0"/>
        <w:jc w:val="left"/>
        <w:rPr/>
      </w:pPr>
      <w:r>
        <w:rPr/>
        <w:t>uoWKP4SqZK5ntEDPpLtk8RwV7EaBm7mHLcb5uPYup4GvM5vUFZMAf3QNVjlY+I0EseyHUfU8EIm4</w:t>
      </w:r>
    </w:p>
    <w:p>
      <w:pPr>
        <w:pStyle w:val="PreformattedText"/>
        <w:bidi w:val="0"/>
        <w:spacing w:before="0" w:after="0"/>
        <w:jc w:val="left"/>
        <w:rPr/>
      </w:pPr>
      <w:r>
        <w:rPr/>
        <w:t>7snlfntFqhj1JswI9tSzmWVjeTpC6UqF7rD1MwUPLMgK7E9hIuRYnEmc3G8HWLJjLc/TGpgh3yRI</w:t>
      </w:r>
    </w:p>
    <w:p>
      <w:pPr>
        <w:pStyle w:val="PreformattedText"/>
        <w:bidi w:val="0"/>
        <w:spacing w:before="0" w:after="0"/>
        <w:jc w:val="left"/>
        <w:rPr/>
      </w:pPr>
      <w:r>
        <w:rPr/>
        <w:t>wqzEcOVDcqNLrXdBiFXzBeT+ScdzkXaXTGs4DvNlneGq3LggNBpINS2u33EHbMZCsxL7VKmo07Lm</w:t>
      </w:r>
    </w:p>
    <w:p>
      <w:pPr>
        <w:pStyle w:val="PreformattedText"/>
        <w:bidi w:val="0"/>
        <w:spacing w:before="0" w:after="0"/>
        <w:jc w:val="left"/>
        <w:rPr/>
      </w:pPr>
      <w:r>
        <w:rPr/>
        <w:t>uzp8dH10abJXlcFMS2pauXU4RC/s6Wd4vJngj2EPJAikIqcQ5HiVJnQ1M+42BL2QKxd5tDb7RApK</w:t>
      </w:r>
    </w:p>
    <w:p>
      <w:pPr>
        <w:pStyle w:val="PreformattedText"/>
        <w:bidi w:val="0"/>
        <w:spacing w:before="0" w:after="0"/>
        <w:jc w:val="left"/>
        <w:rPr/>
      </w:pPr>
      <w:r>
        <w:rPr/>
        <w:t>vjcNUOx5gmYf2J4YcUPCf6AjR0YO5o6KtZp3lk8Q59C6CJuTCHUS0lLZFzuo8B+upcuErvDEvcR5</w:t>
      </w:r>
    </w:p>
    <w:p>
      <w:pPr>
        <w:pStyle w:val="PreformattedText"/>
        <w:bidi w:val="0"/>
        <w:spacing w:before="0" w:after="0"/>
        <w:jc w:val="left"/>
        <w:rPr/>
      </w:pPr>
      <w:r>
        <w:rPr/>
        <w:t>TvKy8U5jyUtNjAvWIvxLkqmXOhldyFtx70W7QjOPBKDL8kScJHECOJnm085T3MMA6neiE8moZYZY</w:t>
      </w:r>
    </w:p>
    <w:p>
      <w:pPr>
        <w:pStyle w:val="PreformattedText"/>
        <w:bidi w:val="0"/>
        <w:spacing w:before="0" w:after="0"/>
        <w:jc w:val="left"/>
        <w:rPr/>
      </w:pPr>
      <w:r>
        <w:rPr/>
        <w:t>/wCwpvDXwwS3p8Q7a+8QzDvULxXxgNwHiWIdxBHSSuleIoZoJdcy4D7wpx94+kWmYY1MJ6ku9/lH</w:t>
      </w:r>
    </w:p>
    <w:p>
      <w:pPr>
        <w:pStyle w:val="PreformattedText"/>
        <w:bidi w:val="0"/>
        <w:spacing w:before="0" w:after="0"/>
        <w:jc w:val="left"/>
        <w:rPr/>
      </w:pPr>
      <w:r>
        <w:rPr/>
        <w:t>DFJcuZitiXA6lvEaLaCKQzAi9F+i5adFj0r56o9KzGKjjZFRmVlnbvMyKHYz5R9n74mLW73tCgbZ</w:t>
      </w:r>
    </w:p>
    <w:p>
      <w:pPr>
        <w:pStyle w:val="PreformattedText"/>
        <w:bidi w:val="0"/>
        <w:spacing w:before="0" w:after="0"/>
        <w:jc w:val="left"/>
        <w:rPr/>
      </w:pPr>
      <w:r>
        <w:rPr/>
        <w:t>ybYJzO7cu2Uvm9zIGLwi20tli0YIvJLlmwra7BKj79Mjy/xKNGUjaXBpC+/3Jfi4h49wTimBUF4x</w:t>
      </w:r>
    </w:p>
    <w:p>
      <w:pPr>
        <w:pStyle w:val="PreformattedText"/>
        <w:bidi w:val="0"/>
        <w:spacing w:before="0" w:after="0"/>
        <w:jc w:val="left"/>
        <w:rPr/>
      </w:pPr>
      <w:r>
        <w:rPr/>
        <w:t>MsrzK78x4tIW4Y7zDrMBgVCp7R8aeYFqIHKPMLxbih8uLiBziWXZmU3UUZtgP8BEZbfED0rsKoy/</w:t>
      </w:r>
    </w:p>
    <w:p>
      <w:pPr>
        <w:pStyle w:val="PreformattedText"/>
        <w:bidi w:val="0"/>
        <w:spacing w:before="0" w:after="0"/>
        <w:jc w:val="left"/>
        <w:rPr/>
      </w:pPr>
      <w:r>
        <w:rPr/>
        <w:t>lH7yztehh2C7wrRe5xA9tzaoNMZ2YrsvV5kPvGYF3uMhot9wXLgOoI0K7jEoox6Tlga+HeblidoI</w:t>
      </w:r>
    </w:p>
    <w:p>
      <w:pPr>
        <w:pStyle w:val="PreformattedText"/>
        <w:bidi w:val="0"/>
        <w:spacing w:before="0" w:after="0"/>
        <w:jc w:val="left"/>
        <w:rPr/>
      </w:pPr>
      <w:r>
        <w:rPr/>
        <w:t>GC19o3gwyso/bMrHHMaPKXyZz2YgoweJQCs0slxNxfliK2fAi2j3IHiUE7pe37xwjfpEk+VLWbwE</w:t>
      </w:r>
    </w:p>
    <w:p>
      <w:pPr>
        <w:pStyle w:val="PreformattedText"/>
        <w:bidi w:val="0"/>
        <w:spacing w:before="0" w:after="0"/>
        <w:jc w:val="left"/>
        <w:rPr/>
      </w:pPr>
      <w:r>
        <w:rPr/>
        <w:t>NzDuyNcJ00SgtXm+YNZM6uJ2NUAK8RNMt7biUCjyjfY+01/BVNM8BAuCnZgNoay0E0wt70QC3+XK</w:t>
      </w:r>
    </w:p>
    <w:p>
      <w:pPr>
        <w:pStyle w:val="PreformattedText"/>
        <w:bidi w:val="0"/>
        <w:spacing w:before="0" w:after="0"/>
        <w:jc w:val="left"/>
        <w:rPr/>
      </w:pPr>
      <w:r>
        <w:rPr/>
        <w:t>MIzpWUNZoTYDWUSYLmkuZVhDUp6K07pta9XzDHEhyZgQRXuKDylNS7ochYjfhS/Oof4CgBluKB+z</w:t>
      </w:r>
    </w:p>
    <w:p>
      <w:pPr>
        <w:pStyle w:val="PreformattedText"/>
        <w:bidi w:val="0"/>
        <w:spacing w:before="0" w:after="0"/>
        <w:jc w:val="left"/>
        <w:rPr/>
      </w:pPr>
      <w:r>
        <w:rPr/>
        <w:t>JAcn5RtWXuEZWepxE90gkUKIs7L3LNseQNd4C+VNSt71LjHyhQBrO+03GLxEDT3xHwbipRiFMzLq</w:t>
      </w:r>
    </w:p>
    <w:p>
      <w:pPr>
        <w:pStyle w:val="PreformattedText"/>
        <w:bidi w:val="0"/>
        <w:spacing w:before="0" w:after="0"/>
        <w:jc w:val="left"/>
        <w:rPr/>
      </w:pPr>
      <w:r>
        <w:rPr/>
        <w:t>CxYTibv2wKkK4xAWxtKcgCYu78x3z6ZQOlylV+ZdxiAbMfkPDAiDfdO0dWMnAd5q7GMCxwk0fazj</w:t>
      </w:r>
    </w:p>
    <w:p>
      <w:pPr>
        <w:pStyle w:val="PreformattedText"/>
        <w:bidi w:val="0"/>
        <w:spacing w:before="0" w:after="0"/>
        <w:jc w:val="left"/>
        <w:rPr/>
      </w:pPr>
      <w:r>
        <w:rPr/>
        <w:t>/MG5tpnKfmXcGFUtUK1fCUhYbhJVQiECwZiWS7vEVQj6CAG35RiT2jEQWsaMkwEAckE9Fcsy6ui+</w:t>
      </w:r>
    </w:p>
    <w:p>
      <w:pPr>
        <w:pStyle w:val="PreformattedText"/>
        <w:bidi w:val="0"/>
        <w:spacing w:before="0" w:after="0"/>
        <w:jc w:val="left"/>
        <w:rPr/>
      </w:pPr>
      <w:r>
        <w:rPr/>
        <w:t>YpMH1CJLs7TEzz8zUZWqYoV4uAFy2WacNneJSULsfXaZKmKhDfMci6TPL1Ce0Xz0z2i3031yvQlz</w:t>
      </w:r>
    </w:p>
    <w:p>
      <w:pPr>
        <w:pStyle w:val="PreformattedText"/>
        <w:bidi w:val="0"/>
        <w:spacing w:before="0" w:after="0"/>
        <w:jc w:val="left"/>
        <w:rPr/>
      </w:pPr>
      <w:r>
        <w:rPr/>
        <w:t>DAC7IWnZnuxDh7zB18TplSoEOg9BqZiNA9xTaxYUKVV2faVXFzBP4h/BFP51NYnTCO9zeCneOxM7</w:t>
      </w:r>
    </w:p>
    <w:p>
      <w:pPr>
        <w:pStyle w:val="PreformattedText"/>
        <w:bidi w:val="0"/>
        <w:spacing w:before="0" w:after="0"/>
        <w:jc w:val="left"/>
        <w:rPr/>
      </w:pPr>
      <w:r>
        <w:rPr/>
        <w:t>xxMtsrqGXVZPJGUW3ppE0XhgOat6e0W+mUumt9pfbjZKZT1oYwdpgyYblESEroqplqLFOhXczApO</w:t>
      </w:r>
    </w:p>
    <w:p>
      <w:pPr>
        <w:pStyle w:val="PreformattedText"/>
        <w:bidi w:val="0"/>
        <w:spacing w:before="0" w:after="0"/>
        <w:jc w:val="left"/>
        <w:rPr/>
      </w:pPr>
      <w:r>
        <w:rPr/>
        <w:t>+vmMMlPqLzcxGVPMEFOSD7pS5Ln4fEtYY2GY95crxIhgYp8WZIGHfwdOHkDzoXwZmMUedfadqJnm</w:t>
      </w:r>
    </w:p>
    <w:p>
      <w:pPr>
        <w:pStyle w:val="PreformattedText"/>
        <w:bidi w:val="0"/>
        <w:spacing w:before="0" w:after="0"/>
        <w:jc w:val="left"/>
        <w:rPr/>
      </w:pPr>
      <w:r>
        <w:rPr/>
        <w:t>MuICdpWTPvA7RfYhetniDyg+IWyq+lmef5Jw57VUYsXGVkHLE70iNvobiDhh0AUXm4VzVvmJ2B4i</w:t>
      </w:r>
    </w:p>
    <w:p>
      <w:pPr>
        <w:pStyle w:val="PreformattedText"/>
        <w:bidi w:val="0"/>
        <w:spacing w:before="0" w:after="0"/>
        <w:jc w:val="left"/>
        <w:rPr/>
      </w:pPr>
      <w:r>
        <w:rPr/>
        <w:t>PMbSzoWYhKzLESunqVtua2SnaeS5l3maZmGW94tzcw56010ueonfA7yzoxi05ZxzHHAqFkx3nDcE</w:t>
      </w:r>
    </w:p>
    <w:p>
      <w:pPr>
        <w:pStyle w:val="PreformattedText"/>
        <w:bidi w:val="0"/>
        <w:spacing w:before="0" w:after="0"/>
        <w:jc w:val="left"/>
        <w:rPr/>
      </w:pPr>
      <w:r>
        <w:rPr/>
        <w:t>YFGvLL9H3pVx7ow/cQ7HydERxzcBqIFi5Cpt1UVYBXOgEcZbn+ImS94LcO46CqmOZXh/Mu8yrtKc</w:t>
      </w:r>
    </w:p>
    <w:p>
      <w:pPr>
        <w:pStyle w:val="PreformattedText"/>
        <w:bidi w:val="0"/>
        <w:spacing w:before="0" w:after="0"/>
        <w:jc w:val="left"/>
        <w:rPr/>
      </w:pPr>
      <w:r>
        <w:rPr/>
        <w:t>n4hVYZfhIsuV8TFlz5l04qZJb2xPNUzPL7Su0DyCUCzcZG3MaKKHMezKoF2KYX3noTWseoUZy8Sz</w:t>
      </w:r>
    </w:p>
    <w:p>
      <w:pPr>
        <w:pStyle w:val="PreformattedText"/>
        <w:bidi w:val="0"/>
        <w:spacing w:before="0" w:after="0"/>
        <w:jc w:val="left"/>
        <w:rPr/>
      </w:pPr>
      <w:r>
        <w:rPr/>
        <w:t>JcO+ztD4UlBgmbNzvmBYgPD9qIeQDOKj6nbT1K0H80S7v7MKv4ag1qvTjqB6vAqea6MEWpesDy+7</w:t>
      </w:r>
    </w:p>
    <w:p>
      <w:pPr>
        <w:pStyle w:val="PreformattedText"/>
        <w:bidi w:val="0"/>
        <w:spacing w:before="0" w:after="0"/>
        <w:jc w:val="left"/>
        <w:rPr/>
      </w:pPr>
      <w:r>
        <w:rPr/>
        <w:t>GCrK9qULdfiKPytJGAAd2K+de1KjEdplPDDOTYRsBLOEEZs95Rw3NoD3GXw8x1mBM5Vdm5RUsRuF</w:t>
      </w:r>
    </w:p>
    <w:p>
      <w:pPr>
        <w:pStyle w:val="PreformattedText"/>
        <w:bidi w:val="0"/>
        <w:spacing w:before="0" w:after="0"/>
        <w:jc w:val="left"/>
        <w:rPr/>
      </w:pPr>
      <w:r>
        <w:rPr/>
        <w:t>lt1gi4oYShjaWf5TP3iGZotYsnImoeo/eLqTTlhG8xnVVLi2PncsS2L9pxST8yjmUiEZplooi7Ep</w:t>
      </w:r>
    </w:p>
    <w:p>
      <w:pPr>
        <w:pStyle w:val="PreformattedText"/>
        <w:bidi w:val="0"/>
        <w:spacing w:before="0" w:after="0"/>
        <w:jc w:val="left"/>
        <w:rPr/>
      </w:pPr>
      <w:r>
        <w:rPr/>
        <w:t>fazuIeFq+MyUQ54+JWJT5RQAh4zFFhWTuxae8SqicVLK0fJ/MwAp92Z6B2mcabVyuVmsDE5cHDR7</w:t>
      </w:r>
    </w:p>
    <w:p>
      <w:pPr>
        <w:pStyle w:val="PreformattedText"/>
        <w:bidi w:val="0"/>
        <w:spacing w:before="0" w:after="0"/>
        <w:jc w:val="left"/>
        <w:rPr/>
      </w:pPr>
      <w:r>
        <w:rPr/>
        <w:t>d2PuCviV8VtWjszpxeoAUHKyYxU8kyQgNUqiHKu6VtLflzMGsvFThHpI4inaGAPxAmw+oLGVJQDl</w:t>
      </w:r>
    </w:p>
    <w:p>
      <w:pPr>
        <w:pStyle w:val="PreformattedText"/>
        <w:bidi w:val="0"/>
        <w:spacing w:before="0" w:after="0"/>
        <w:jc w:val="left"/>
        <w:rPr/>
      </w:pPr>
      <w:r>
        <w:rPr/>
        <w:t>M+28pgZB2zEbmYAEHaIZr7TIczDsI55uUneghrJQhZzB4+R3GbreP4uyZpU5blQk82SmVb0nExfM</w:t>
      </w:r>
    </w:p>
    <w:p>
      <w:pPr>
        <w:pStyle w:val="PreformattedText"/>
        <w:bidi w:val="0"/>
        <w:spacing w:before="0" w:after="0"/>
        <w:jc w:val="left"/>
        <w:rPr/>
      </w:pPr>
      <w:r>
        <w:rPr/>
        <w:t>ZYjt2gJ/Ma8PmBKbXLUdMPhP4Ynk+yUJWneUgaa7TZ7naatLI+N8TU0AO05SY8021kZloqNVB4Or</w:t>
      </w:r>
    </w:p>
    <w:p>
      <w:pPr>
        <w:pStyle w:val="PreformattedText"/>
        <w:bidi w:val="0"/>
        <w:spacing w:before="0" w:after="0"/>
        <w:jc w:val="left"/>
        <w:rPr/>
      </w:pPr>
      <w:r>
        <w:rPr/>
        <w:t>hU2hvgYquGyhqI/gjzMRrC7xL9ECGub8THpDXUmHsmI8s3CvFyypgg6lg5glAgsFOdzZOInxGhHI</w:t>
      </w:r>
    </w:p>
    <w:p>
      <w:pPr>
        <w:pStyle w:val="PreformattedText"/>
        <w:bidi w:val="0"/>
        <w:spacing w:before="0" w:after="0"/>
        <w:jc w:val="left"/>
        <w:rPr/>
      </w:pPr>
      <w:r>
        <w:rPr/>
        <w:t>+Jty9Gry+8qNjFGVaJPNS14LnJtb4QNZ8WyuW2nhlSgeIwfz4FATsZiWRIsUZg7tu1Ut2VGeAgnw</w:t>
      </w:r>
    </w:p>
    <w:p>
      <w:pPr>
        <w:pStyle w:val="PreformattedText"/>
        <w:bidi w:val="0"/>
        <w:spacing w:before="0" w:after="0"/>
        <w:jc w:val="left"/>
        <w:rPr/>
      </w:pPr>
      <w:r>
        <w:rPr/>
        <w:t>nYYaENKqaxnBjfKblNGjTgPhiWynhn4heLjMwFOlPCNTBfzLlKWjOI6l25jjreSYly4VpLfEvYvs</w:t>
      </w:r>
    </w:p>
    <w:p>
      <w:pPr>
        <w:pStyle w:val="PreformattedText"/>
        <w:bidi w:val="0"/>
        <w:spacing w:before="0" w:after="0"/>
        <w:jc w:val="left"/>
        <w:rPr/>
      </w:pPr>
      <w:r>
        <w:rPr/>
        <w:t>QG6HsIQMd9RzmPEKmk3EuO4MJVkIo0doqpAcA9mJvPmelNchKNBL7xwn4iKePUC7w8TOgPuA4s7T</w:t>
      </w:r>
    </w:p>
    <w:p>
      <w:pPr>
        <w:pStyle w:val="PreformattedText"/>
        <w:bidi w:val="0"/>
        <w:spacing w:before="0" w:after="0"/>
        <w:jc w:val="left"/>
        <w:rPr/>
      </w:pPr>
      <w:r>
        <w:rPr/>
        <w:t>LSR14Egtx8MwXLmHL/JGTb1GXJD6jOPqDoupuIHEp5u8TZm4Jkig9QLmGUWIXhI13BGOiLHXHPAn</w:t>
      </w:r>
    </w:p>
    <w:p>
      <w:pPr>
        <w:pStyle w:val="PreformattedText"/>
        <w:bidi w:val="0"/>
        <w:spacing w:before="0" w:after="0"/>
        <w:jc w:val="left"/>
        <w:rPr/>
      </w:pPr>
      <w:r>
        <w:rPr/>
        <w:t>Jl78TmrHeLjZ+IKAKdiMa32lBVgeJoK2XgsDgk7swOdYBUXio8FS7bPcx9FTU3Bqe0uLLJVaZU0u</w:t>
      </w:r>
    </w:p>
    <w:p>
      <w:pPr>
        <w:pStyle w:val="PreformattedText"/>
        <w:bidi w:val="0"/>
        <w:spacing w:before="0" w:after="0"/>
        <w:jc w:val="left"/>
        <w:rPr/>
      </w:pPr>
      <w:r>
        <w:rPr/>
        <w:t>aik07IWRBySxignpPcqXL6cS5SLjEvvL6VJnqJU3nwfMwZZkNfFz8wcAA6IzP+aaqWy1LW3My7TN</w:t>
      </w:r>
    </w:p>
    <w:p>
      <w:pPr>
        <w:pStyle w:val="PreformattedText"/>
        <w:bidi w:val="0"/>
        <w:spacing w:before="0" w:after="0"/>
        <w:jc w:val="left"/>
        <w:rPr/>
      </w:pPr>
      <w:r>
        <w:rPr/>
        <w:t>TeXuc9JDaAtO7FY9w6i0xbXlmRR8aB8dNTiIXKOc4lXKeh7mXmW9o+QTnE7NdATiJ5lrDzMVHLFT</w:t>
      </w:r>
    </w:p>
    <w:p>
      <w:pPr>
        <w:pStyle w:val="PreformattedText"/>
        <w:bidi w:val="0"/>
        <w:spacing w:before="0" w:after="0"/>
        <w:jc w:val="left"/>
        <w:rPr/>
      </w:pPr>
      <w:r>
        <w:rPr/>
        <w:t>sHkm3zADOXYlPee2U+ZZXmZrJBGtS3xHwYs7HuC5CIeZ7lh2+5tU2HntK1qM5StrHkgBv7yxdLAw</w:t>
      </w:r>
    </w:p>
    <w:p>
      <w:pPr>
        <w:pStyle w:val="PreformattedText"/>
        <w:bidi w:val="0"/>
        <w:spacing w:before="0" w:after="0"/>
        <w:jc w:val="left"/>
        <w:rPr/>
      </w:pPr>
      <w:r>
        <w:rPr/>
        <w:t>p6GhlO4ngnvikAlcY9ky7CKUW9I8Br3Pu+o1YJlbnsnfXwimn5lTZg7QDV/3juXPeTCiPHT7kCtv</w:t>
      </w:r>
    </w:p>
    <w:p>
      <w:pPr>
        <w:pStyle w:val="PreformattedText"/>
        <w:bidi w:val="0"/>
        <w:spacing w:before="0" w:after="0"/>
        <w:jc w:val="left"/>
        <w:rPr/>
      </w:pPr>
      <w:r>
        <w:rPr/>
        <w:t>ctxRm3fQl76cD/fiIXSY5j3/AMp7ZBFv7gJCycnGbmx+yEbHF5KiC0LGjw03m5qse9RCzYg1KDpK</w:t>
      </w:r>
    </w:p>
    <w:p>
      <w:pPr>
        <w:pStyle w:val="PreformattedText"/>
        <w:bidi w:val="0"/>
        <w:spacing w:before="0" w:after="0"/>
        <w:jc w:val="left"/>
        <w:rPr/>
      </w:pPr>
      <w:r>
        <w:rPr/>
        <w:t>gu6iZcSwB01DT0b4w2TNLYYxv8QTAk4W8TEUvnN64ekHAOpSX5QoDiVWVfiIi12W6i8DnLcSHM1K</w:t>
      </w:r>
    </w:p>
    <w:p>
      <w:pPr>
        <w:pStyle w:val="PreformattedText"/>
        <w:bidi w:val="0"/>
        <w:spacing w:before="0" w:after="0"/>
        <w:jc w:val="left"/>
        <w:rPr/>
      </w:pPr>
      <w:r>
        <w:rPr/>
        <w:t>WmneFyauuGMVY8MfzODN5jW1ylMhxNAo7kt9aQStlLjzUylvIOrZmr02lwXDTdJMKynk1FkFolPY</w:t>
      </w:r>
    </w:p>
    <w:p>
      <w:pPr>
        <w:pStyle w:val="PreformattedText"/>
        <w:bidi w:val="0"/>
        <w:spacing w:before="0" w:after="0"/>
        <w:jc w:val="left"/>
        <w:rPr/>
      </w:pPr>
      <w:r>
        <w:rPr/>
        <w:t>rHuNBHuqCGY7oCgeYhNUyjRdWXcH+yiW8Z+zVS+xm8eHzDyQvN9AVRVh9GZio8EQw+aKf5VMNuyp</w:t>
      </w:r>
    </w:p>
    <w:p>
      <w:pPr>
        <w:pStyle w:val="PreformattedText"/>
        <w:bidi w:val="0"/>
        <w:spacing w:before="0" w:after="0"/>
        <w:jc w:val="left"/>
        <w:rPr/>
      </w:pPr>
      <w:r>
        <w:rPr/>
        <w:t>ey5vc5wd9nmHuOxWZuNJ3r90ONhjREKVPFy4aiyiOPb7zAFZDFSxPUyQglLtjX4iHE1e7mZVuCG1</w:t>
      </w:r>
    </w:p>
    <w:p>
      <w:pPr>
        <w:pStyle w:val="PreformattedText"/>
        <w:bidi w:val="0"/>
        <w:spacing w:before="0" w:after="0"/>
        <w:jc w:val="left"/>
        <w:rPr/>
      </w:pPr>
      <w:r>
        <w:rPr/>
        <w:t>Xfncr6+JqXiyl1EMI5o7QM/xAa7/ABDYAu3eZVQKGRMAtZXNy047CaSKFXtDMBaywYOqyL+bNfvL</w:t>
      </w:r>
    </w:p>
    <w:p>
      <w:pPr>
        <w:pStyle w:val="PreformattedText"/>
        <w:bidi w:val="0"/>
        <w:spacing w:before="0" w:after="0"/>
        <w:jc w:val="left"/>
        <w:rPr/>
      </w:pPr>
      <w:r>
        <w:rPr/>
        <w:t>/iUAh+Z4IbrWUtRW+0wCETxfplmithmX1Q+GEKijdOoz/iHrd07S4aBhe8cqvnzA/wAW5aFjsxbc</w:t>
      </w:r>
    </w:p>
    <w:p>
      <w:pPr>
        <w:pStyle w:val="PreformattedText"/>
        <w:bidi w:val="0"/>
        <w:spacing w:before="0" w:after="0"/>
        <w:jc w:val="left"/>
        <w:rPr/>
      </w:pPr>
      <w:r>
        <w:rPr/>
        <w:t>RMnyqHFanZFjhp7TBk8MPylyY9938TGAYycniUNd3g+5FQU3TcXwRw3K8xTsfHTfuI6JclMFb4oT</w:t>
      </w:r>
    </w:p>
    <w:p>
      <w:pPr>
        <w:pStyle w:val="PreformattedText"/>
        <w:bidi w:val="0"/>
        <w:spacing w:before="0" w:after="0"/>
        <w:jc w:val="left"/>
        <w:rPr/>
      </w:pPr>
      <w:r>
        <w:rPr/>
        <w:t>avct/eMjH3giWNER7E3DcepK8y5jc5PwvZcwT3/sHt2l0p5Mx8vevHEdfchoTUHpFqmXZIZ10Nxx</w:t>
      </w:r>
    </w:p>
    <w:p>
      <w:pPr>
        <w:pStyle w:val="PreformattedText"/>
        <w:bidi w:val="0"/>
        <w:spacing w:before="0" w:after="0"/>
        <w:jc w:val="left"/>
        <w:rPr/>
      </w:pPr>
      <w:r>
        <w:rPr/>
        <w:t>KBmeCmJXhiDUEYdJkZgQzLW1E7zBcfeQTn3FlfdBNeCGlblzgm8X7hvogtpInadhplzeSEtcNSFJ</w:t>
      </w:r>
    </w:p>
    <w:p>
      <w:pPr>
        <w:pStyle w:val="PreformattedText"/>
        <w:bidi w:val="0"/>
        <w:spacing w:before="0" w:after="0"/>
        <w:jc w:val="left"/>
        <w:rPr/>
      </w:pPr>
      <w:r>
        <w:rPr/>
        <w:t>Q8wfInwRVwEBc0epQwyrxPlCrGmWEDaJgtp4EKwjxL1K9iHgRG6lIF0IvmnoXgvPFy+BbKU94beg</w:t>
      </w:r>
    </w:p>
    <w:p>
      <w:pPr>
        <w:pStyle w:val="PreformattedText"/>
        <w:bidi w:val="0"/>
        <w:spacing w:before="0" w:after="0"/>
        <w:jc w:val="left"/>
        <w:rPr/>
      </w:pPr>
      <w:r>
        <w:rPr/>
        <w:t>DGJ6fRXeVccdMEc6l8op6CXMd4qm9ypE8RETSK7RX1PBiZp9wHeIUuJkly5mXUKZ6ivMwxSoJUFv</w:t>
      </w:r>
    </w:p>
    <w:p>
      <w:pPr>
        <w:pStyle w:val="PreformattedText"/>
        <w:bidi w:val="0"/>
        <w:spacing w:before="0" w:after="0"/>
        <w:jc w:val="left"/>
        <w:rPr/>
      </w:pPr>
      <w:r>
        <w:rPr/>
        <w:t>YLlDJeL9zsSkrGAOJaYpxW4rQD7XiNaX2LyD0jVRpXcUrIcMrc32ZfmINnBU02BWYwijDt74rlgO</w:t>
      </w:r>
    </w:p>
    <w:p>
      <w:pPr>
        <w:pStyle w:val="PreformattedText"/>
        <w:bidi w:val="0"/>
        <w:spacing w:before="0" w:after="0"/>
        <w:jc w:val="left"/>
        <w:rPr/>
      </w:pPr>
      <w:r>
        <w:rPr/>
        <w:t>eqJpSZqzoX4j4QfERUwMTLiAcVLd4nqYh5M5qEfZFNfvO4uKgPQggMY62l7uecTPiHGo45hrUMpk</w:t>
      </w:r>
    </w:p>
    <w:p>
      <w:pPr>
        <w:pStyle w:val="PreformattedText"/>
        <w:bidi w:val="0"/>
        <w:spacing w:before="0" w:after="0"/>
        <w:jc w:val="left"/>
        <w:rPr/>
      </w:pPr>
      <w:r>
        <w:rPr/>
        <w:t>itdXA0n1LDAQM0eCCoMnKkL8fEHgNAWJ6e8bFhCkoIzealK1qBWGD1uLxM8hmaQxvcoLQvLAtr6I</w:t>
      </w:r>
    </w:p>
    <w:p>
      <w:pPr>
        <w:pStyle w:val="PreformattedText"/>
        <w:bidi w:val="0"/>
        <w:spacing w:before="0" w:after="0"/>
        <w:jc w:val="left"/>
        <w:rPr/>
      </w:pPr>
      <w:r>
        <w:rPr/>
        <w:t>dhlC2Kx1BbaVPMt4XOxD4mZZhi0xOG+RhggyfvG+NQ6Vn1FcceYoXk8S21QsG3/EumBGo/zo6MKa</w:t>
      </w:r>
    </w:p>
    <w:p>
      <w:pPr>
        <w:pStyle w:val="PreformattedText"/>
        <w:bidi w:val="0"/>
        <w:spacing w:before="0" w:after="0"/>
        <w:jc w:val="left"/>
        <w:rPr/>
      </w:pPr>
      <w:r>
        <w:rPr/>
        <w:t>7og1XmUUYDtKBJ+bE0IfKUw2cBmI0q1pDNt4MiS9NozzEqDDTmZvG2rxuof2VFTZ6hDZKw4S1Cgq</w:t>
      </w:r>
    </w:p>
    <w:p>
      <w:pPr>
        <w:pStyle w:val="PreformattedText"/>
        <w:bidi w:val="0"/>
        <w:spacing w:before="0" w:after="0"/>
        <w:jc w:val="left"/>
        <w:rPr/>
      </w:pPr>
      <w:r>
        <w:rPr/>
        <w:t>nJlewzoZqIDjhx2jbxNG4AETCU4UvduMFM7wuA3Gcx9pexshwXBQxkxBbABNwabgLmOTxH2SEQdg</w:t>
      </w:r>
    </w:p>
    <w:p>
      <w:pPr>
        <w:pStyle w:val="PreformattedText"/>
        <w:bidi w:val="0"/>
        <w:spacing w:before="0" w:after="0"/>
        <w:jc w:val="left"/>
        <w:rPr/>
      </w:pPr>
      <w:r>
        <w:rPr/>
        <w:t>NXu5cFu6CaBM6u7hjHbmURdaii6Zg3QdZlP2niI4PZlZGzS9SzTd4nsPMRgL7eIYDJ9yWoviimhs</w:t>
      </w:r>
    </w:p>
    <w:p>
      <w:pPr>
        <w:pStyle w:val="PreformattedText"/>
        <w:bidi w:val="0"/>
        <w:spacing w:before="0" w:after="0"/>
        <w:jc w:val="left"/>
        <w:rPr/>
      </w:pPr>
      <w:r>
        <w:rPr/>
        <w:t>NQrFcaLgUtCe+ZlTcSyye7igGS8Sl2sipcvvxLmqXaYCheiLwHeZoFLTJuGzpW9SosGsDLHIOhYg</w:t>
      </w:r>
    </w:p>
    <w:p>
      <w:pPr>
        <w:pStyle w:val="PreformattedText"/>
        <w:bidi w:val="0"/>
        <w:spacing w:before="0" w:after="0"/>
        <w:jc w:val="left"/>
        <w:rPr/>
      </w:pPr>
      <w:r>
        <w:rPr/>
        <w:t>u5DVN8Fca924jgchcnBsPBKVU7hFqgyKw7QNjdzvEAwwBwwlnigSwSaUxGircoslxrzTsNS4ZdcY</w:t>
      </w:r>
    </w:p>
    <w:p>
      <w:pPr>
        <w:pStyle w:val="PreformattedText"/>
        <w:bidi w:val="0"/>
        <w:spacing w:before="0" w:after="0"/>
        <w:jc w:val="left"/>
        <w:rPr/>
      </w:pPr>
      <w:r>
        <w:rPr/>
        <w:t>jp5VyTKG8SztN8JxMuueZQvY1CKaswpCz7ulwVDSVGCZvKmmBj2Q3uUPBNF3mWc5lY1cQ5mDkxnx</w:t>
      </w:r>
    </w:p>
    <w:p>
      <w:pPr>
        <w:pStyle w:val="PreformattedText"/>
        <w:bidi w:val="0"/>
        <w:spacing w:before="0" w:after="0"/>
        <w:jc w:val="left"/>
        <w:rPr/>
      </w:pPr>
      <w:r>
        <w:rPr/>
        <w:t>LzqKgHY6UDZXDzP8QVNCb78xFs8UcqphrMAJK7Cj7TcFlA6mpPiMKy7pKs48U1G1jzWvMGdN1T6i</w:t>
      </w:r>
    </w:p>
    <w:p>
      <w:pPr>
        <w:pStyle w:val="PreformattedText"/>
        <w:bidi w:val="0"/>
        <w:spacing w:before="0" w:after="0"/>
        <w:jc w:val="left"/>
        <w:rPr/>
      </w:pPr>
      <w:r>
        <w:rPr/>
        <w:t>zHae0tKneegBnMM9Za4RmbqKdpf3O8biTy8yzyS3iWnklvdlw5eJQytK+EUq/CGGJL3XaU69NysD</w:t>
      </w:r>
    </w:p>
    <w:p>
      <w:pPr>
        <w:pStyle w:val="PreformattedText"/>
        <w:bidi w:val="0"/>
        <w:spacing w:before="0" w:after="0"/>
        <w:jc w:val="left"/>
        <w:rPr/>
      </w:pPr>
      <w:r>
        <w:rPr/>
        <w:t>HZhwOGpRLyiOntBJhZIywPhxL9i9rQLjEkt4g37j5hegr4mTEwxpQSDi2QImWJeceYUzqbp9yUG0</w:t>
      </w:r>
    </w:p>
    <w:p>
      <w:pPr>
        <w:pStyle w:val="PreformattedText"/>
        <w:bidi w:val="0"/>
        <w:spacing w:before="0" w:after="0"/>
        <w:jc w:val="left"/>
        <w:rPr/>
      </w:pPr>
      <w:r>
        <w:rPr/>
        <w:t>LuqmNk5KK0nGMu+ZlnNStU3DzwXQmFQJzA7wORBo1cXtl2xaVi44Z6SgEqw3GEsgYhHDoL5JasTH</w:t>
      </w:r>
    </w:p>
    <w:p>
      <w:pPr>
        <w:pStyle w:val="PreformattedText"/>
        <w:bidi w:val="0"/>
        <w:spacing w:before="0" w:after="0"/>
        <w:jc w:val="left"/>
        <w:rPr/>
      </w:pPr>
      <w:r>
        <w:rPr/>
        <w:t>ZFvmWOYwoZfUqVXW6JtgvRKK7ymN21IzVE5jnxCrlcJk1FV3GJmXfdDBITOWIbj4faFdLhUXEz0C</w:t>
      </w:r>
    </w:p>
    <w:p>
      <w:pPr>
        <w:pStyle w:val="PreformattedText"/>
        <w:bidi w:val="0"/>
        <w:spacing w:before="0" w:after="0"/>
        <w:jc w:val="left"/>
        <w:rPr/>
      </w:pPr>
      <w:r>
        <w:rPr/>
        <w:t>X3cM+u8cor9nwStFW77ZUxWer/eFrlct6hMS/aAgytHE7orEIfEWoOZt4tcEHkhzLwtG6G45vzmt</w:t>
      </w:r>
    </w:p>
    <w:p>
      <w:pPr>
        <w:pStyle w:val="PreformattedText"/>
        <w:bidi w:val="0"/>
        <w:spacing w:before="0" w:after="0"/>
        <w:jc w:val="left"/>
        <w:rPr/>
      </w:pPr>
      <w:r>
        <w:rPr/>
        <w:t>H+Y4FatqBe4nl7qY5v7wWyfM9dPbAIK56VjMK9yvmc9Oernp2P2g9kz/ANlAFV7TihOGX4F7m+kk</w:t>
      </w:r>
    </w:p>
    <w:p>
      <w:pPr>
        <w:pStyle w:val="PreformattedText"/>
        <w:bidi w:val="0"/>
        <w:spacing w:before="0" w:after="0"/>
        <w:jc w:val="left"/>
        <w:rPr/>
      </w:pPr>
      <w:r>
        <w:rPr/>
        <w:t>Giu93DtL84lcPxEG1SzvLl9oY6MqZYYktpUM4iVIixzArWotMVLODBazUzWpXYieYPMVyqYNLirL</w:t>
      </w:r>
    </w:p>
    <w:p>
      <w:pPr>
        <w:pStyle w:val="PreformattedText"/>
        <w:bidi w:val="0"/>
        <w:spacing w:before="0" w:after="0"/>
        <w:jc w:val="left"/>
        <w:rPr/>
      </w:pPr>
      <w:r>
        <w:rPr/>
        <w:t>M2PiITgNTB2h5iAzcv1T5xeRqKZuvxO3a7MAhcyyUsLGFGr/AHuWKuHBTx8QNX/mAf8AReJZp1Lh</w:t>
      </w:r>
    </w:p>
    <w:p>
      <w:pPr>
        <w:pStyle w:val="PreformattedText"/>
        <w:bidi w:val="0"/>
        <w:spacing w:before="0" w:after="0"/>
        <w:jc w:val="left"/>
        <w:rPr/>
      </w:pPr>
      <w:r>
        <w:rPr/>
        <w:t>n4lbrPaZu861Oy0brjFTN1KV0TmcQO1SwUPKXpp3spBDwqcJdXqijXMHZNwvkHsYgquFeEwGfuAY</w:t>
      </w:r>
    </w:p>
    <w:p>
      <w:pPr>
        <w:pStyle w:val="PreformattedText"/>
        <w:bidi w:val="0"/>
        <w:spacing w:before="0" w:after="0"/>
        <w:jc w:val="left"/>
        <w:rPr/>
      </w:pPr>
      <w:r>
        <w:rPr/>
        <w:t>u8gpZHhqMtn4VP8AMQ5re8Rxioy44mcNi6KqoNBh3DiAyvjLWZ/kGJgNzOkqF+iVQaPtOQF0KIVE</w:t>
      </w:r>
    </w:p>
    <w:p>
      <w:pPr>
        <w:pStyle w:val="PreformattedText"/>
        <w:bidi w:val="0"/>
        <w:spacing w:before="0" w:after="0"/>
        <w:jc w:val="left"/>
        <w:rPr/>
      </w:pPr>
      <w:r>
        <w:rPr/>
        <w:t>ENqn+ZZoweeJZdUe4wHjiNvClXcQJTfiUi2kOVd+44/d5lJUfE8/vEFCPFCZH7Shq+0uSl+pdbNL</w:t>
      </w:r>
    </w:p>
    <w:p>
      <w:pPr>
        <w:pStyle w:val="PreformattedText"/>
        <w:bidi w:val="0"/>
        <w:spacing w:before="0" w:after="0"/>
        <w:jc w:val="left"/>
        <w:rPr/>
      </w:pPr>
      <w:r>
        <w:rPr/>
        <w:t>FAOWoRsN0DugSmlWEMgm2+3Ms7FqO8GMtamy8qm4+9c2gJcoi08Qnf7gRGY4+ThqI3CvxCWgb5Sw</w:t>
      </w:r>
    </w:p>
    <w:p>
      <w:pPr>
        <w:pStyle w:val="PreformattedText"/>
        <w:bidi w:val="0"/>
        <w:spacing w:before="0" w:after="0"/>
        <w:jc w:val="left"/>
        <w:rPr/>
      </w:pPr>
      <w:r>
        <w:rPr/>
        <w:t>yRSneIXUzXeZAWX2hB5AsUdoy2iqm0CeI0plMCZAJo3++igzJRxuHKBeMwt0W7Smmot0m88mzmZc</w:t>
      </w:r>
    </w:p>
    <w:p>
      <w:pPr>
        <w:pStyle w:val="PreformattedText"/>
        <w:bidi w:val="0"/>
        <w:spacing w:before="0" w:after="0"/>
        <w:jc w:val="left"/>
        <w:rPr/>
      </w:pPr>
      <w:r>
        <w:rPr/>
        <w:t>DHdsJCsrYrMJaOZlUHsRKUNWykw3zKgwfEpqWGX3jqc4jNlZCi1PMIhO8bt/tPZL81PUzN8ZjEZB</w:t>
      </w:r>
    </w:p>
    <w:p>
      <w:pPr>
        <w:pStyle w:val="PreformattedText"/>
        <w:bidi w:val="0"/>
        <w:spacing w:before="0" w:after="0"/>
        <w:jc w:val="left"/>
        <w:rPr/>
      </w:pPr>
      <w:r>
        <w:rPr/>
        <w:t>W2vEKAXfhEOZRx9pZODe9QKZmd3iyw26WhbMOLpJcbuLiZDKqW7qGZ4ABHNmov8AtBuBXTcTeMGI</w:t>
      </w:r>
    </w:p>
    <w:p>
      <w:pPr>
        <w:pStyle w:val="PreformattedText"/>
        <w:bidi w:val="0"/>
        <w:spacing w:before="0" w:after="0"/>
        <w:jc w:val="left"/>
        <w:rPr/>
      </w:pPr>
      <w:r>
        <w:rPr/>
        <w:t>3/qXvWIsxHdfaUYWjKDMe9VPA5hv+ZwPuTNr4SvkTdrLO5HPxLMiFqmwJYGeCBCj8wuz7YS9fDbf</w:t>
      </w:r>
    </w:p>
    <w:p>
      <w:pPr>
        <w:pStyle w:val="PreformattedText"/>
        <w:bidi w:val="0"/>
        <w:spacing w:before="0" w:after="0"/>
        <w:jc w:val="left"/>
        <w:rPr/>
      </w:pPr>
      <w:r>
        <w:rPr/>
        <w:t>vA9y2Cni4QT/ABBHTcfmcKP4Yi7PksQtsUnabQe7a7gCrA0zLhPFw5YyrKNXiVCpZMCRLN/s+05/</w:t>
      </w:r>
    </w:p>
    <w:p>
      <w:pPr>
        <w:pStyle w:val="PreformattedText"/>
        <w:bidi w:val="0"/>
        <w:spacing w:before="0" w:after="0"/>
        <w:jc w:val="left"/>
        <w:rPr/>
      </w:pPr>
      <w:r>
        <w:rPr/>
        <w:t>0P8AmH074RhgOCQDhrzD4yYsxN8XUvb3uBaPwsCEB7zcV6Z6V6zA3GliCZv2YAGPtBDkwe44aIOJ</w:t>
      </w:r>
    </w:p>
    <w:p>
      <w:pPr>
        <w:pStyle w:val="PreformattedText"/>
        <w:bidi w:val="0"/>
        <w:spacing w:before="0" w:after="0"/>
        <w:jc w:val="left"/>
        <w:rPr/>
      </w:pPr>
      <w:r>
        <w:rPr/>
        <w:t>SNNMW8z+lzNLOI92OMyidy4J0B2QN5jxQD2ie0UNiWSKtNM56mZO0g3EL3EuZaOxmXjhx0UlJk4I</w:t>
      </w:r>
    </w:p>
    <w:p>
      <w:pPr>
        <w:pStyle w:val="PreformattedText"/>
        <w:bidi w:val="0"/>
        <w:spacing w:before="0" w:after="0"/>
        <w:jc w:val="left"/>
        <w:rPr/>
      </w:pPr>
      <w:r>
        <w:rPr/>
        <w:t>eXqDMtypCVEFliIajC5dQdEoRJRcyRecalE8y7JQFuWZObmXhADV5mNgYAYBlanxK3L8RDtx0K1E</w:t>
      </w:r>
    </w:p>
    <w:p>
      <w:pPr>
        <w:pStyle w:val="PreformattedText"/>
        <w:bidi w:val="0"/>
        <w:spacing w:before="0" w:after="0"/>
        <w:jc w:val="left"/>
        <w:rPr/>
      </w:pPr>
      <w:r>
        <w:rPr/>
        <w:t>6FndcE92R8eiC6cO00gtoNPbMew8RLAlr95ay6+HiPmX+RL7v8ajZgayzxCY5x2I+pf/AEe8oNUQ</w:t>
      </w:r>
    </w:p>
    <w:p>
      <w:pPr>
        <w:pStyle w:val="PreformattedText"/>
        <w:bidi w:val="0"/>
        <w:spacing w:before="0" w:after="0"/>
        <w:jc w:val="left"/>
        <w:rPr/>
      </w:pPr>
      <w:r>
        <w:rPr/>
        <w:t>UbTB6mfcY+9QXhKPGZrXT2gvlPsmJxK7TNy69y+hqXTmDcuG/MR4TSxLho4adrLzYDVzzy+GGX+E</w:t>
      </w:r>
    </w:p>
    <w:p>
      <w:pPr>
        <w:pStyle w:val="PreformattedText"/>
        <w:bidi w:val="0"/>
        <w:spacing w:before="0" w:after="0"/>
        <w:jc w:val="left"/>
        <w:rPr/>
      </w:pPr>
      <w:r>
        <w:rPr/>
        <w:t>OVh2lIy/gmlVDs/mJjH7ks6IX/0QbpxAAlybAfEydQL0g94uluY13HkFj4BKmWYjuEXTPgRFdrBR</w:t>
      </w:r>
    </w:p>
    <w:p>
      <w:pPr>
        <w:pStyle w:val="PreformattedText"/>
        <w:bidi w:val="0"/>
        <w:spacing w:before="0" w:after="0"/>
        <w:jc w:val="left"/>
        <w:rPr/>
      </w:pPr>
      <w:r>
        <w:rPr/>
        <w:t>uCNQt2dBngPMGWxBAwXYR243byoUZO8TtfvFdoYtonzPweZhlJg5xCANUfeZcafxHAcO8xHf7T7E</w:t>
      </w:r>
    </w:p>
    <w:p>
      <w:pPr>
        <w:pStyle w:val="PreformattedText"/>
        <w:bidi w:val="0"/>
        <w:spacing w:before="0" w:after="0"/>
        <w:jc w:val="left"/>
        <w:rPr/>
      </w:pPr>
      <w:r>
        <w:rPr/>
        <w:t>wDHJAWtvsMrHbtJWUkd4PK1943H0R07fqeVX2le/yIOl8VYmTs+8sLt6lBvFYnklHdKaEaCV3lTa</w:t>
      </w:r>
    </w:p>
    <w:p>
      <w:pPr>
        <w:pStyle w:val="PreformattedText"/>
        <w:bidi w:val="0"/>
        <w:spacing w:before="0" w:after="0"/>
        <w:jc w:val="left"/>
        <w:rPr/>
      </w:pPr>
      <w:r>
        <w:rPr/>
        <w:t>g0kuEdKu8pQRTB7TJAp2EgRe6in/ABMK0x7d4j4A3tgU27wNRENyyftMIvEyggG+2E2Pb3GK7fW0</w:t>
      </w:r>
    </w:p>
    <w:p>
      <w:pPr>
        <w:pStyle w:val="PreformattedText"/>
        <w:bidi w:val="0"/>
        <w:spacing w:before="0" w:after="0"/>
        <w:jc w:val="left"/>
        <w:rPr/>
      </w:pPr>
      <w:r>
        <w:rPr/>
        <w:t>BswYgbyxF5IjgGLI3F4Xi5Y3glSi8QvhWVOVgcQPMU1q7lZNIq1ntK6uuxEc1/edrOEr1EDKPJN8</w:t>
      </w:r>
    </w:p>
    <w:p>
      <w:pPr>
        <w:pStyle w:val="PreformattedText"/>
        <w:bidi w:val="0"/>
        <w:spacing w:before="0" w:after="0"/>
        <w:jc w:val="left"/>
        <w:rPr/>
      </w:pPr>
      <w:r>
        <w:rPr/>
        <w:t>THExKHCS6C9R1vXMNLhyLiJHcxuB429RDDS8QlvOuVllcw56xxbDza5jCjVW3EK4dwgKseRhX3Yh</w:t>
      </w:r>
    </w:p>
    <w:p>
      <w:pPr>
        <w:pStyle w:val="PreformattedText"/>
        <w:bidi w:val="0"/>
        <w:spacing w:before="0" w:after="0"/>
        <w:jc w:val="left"/>
        <w:rPr/>
      </w:pPr>
      <w:r>
        <w:rPr/>
        <w:t>YT9kKJMdyJ4C5uNAP2gnj90L1bNGNx2IempqqemLtAlGQhjUqmGV1ZCdl+E3CwSLj9hiW8T3Agpm</w:t>
      </w:r>
    </w:p>
    <w:p>
      <w:pPr>
        <w:pStyle w:val="PreformattedText"/>
        <w:bidi w:val="0"/>
        <w:spacing w:before="0" w:after="0"/>
        <w:jc w:val="left"/>
        <w:rPr/>
      </w:pPr>
      <w:r>
        <w:rPr/>
        <w:t>6JeU0KaTmV6w7uGV0uiDL8wWXLOjnok8EtQeVwRbijV6JC6lKLJfoHKiGsi4tlxpGXw+niFHl5V4</w:t>
      </w:r>
    </w:p>
    <w:p>
      <w:pPr>
        <w:pStyle w:val="PreformattedText"/>
        <w:bidi w:val="0"/>
        <w:spacing w:before="0" w:after="0"/>
        <w:jc w:val="left"/>
        <w:rPr/>
      </w:pPr>
      <w:r>
        <w:rPr/>
        <w:t>g8gwxhgvwQ0C8qe8TMjWR7kbOZloYvmbFy9Spwx4HuMCWS7/ANJzdV6lGFsQs/ie3CrvL2l8iGxl</w:t>
      </w:r>
    </w:p>
    <w:p>
      <w:pPr>
        <w:pStyle w:val="PreformattedText"/>
        <w:bidi w:val="0"/>
        <w:spacing w:before="0" w:after="0"/>
        <w:jc w:val="left"/>
        <w:rPr/>
      </w:pPr>
      <w:r>
        <w:rPr/>
        <w:t>9yDhTRA1Ko7uAiVmMwnOgiC0WVvEuajDR8+oZP3H+0BHkzDBTh0dRfJSHY4aR2MorbtSvkhg6LIU</w:t>
      </w:r>
    </w:p>
    <w:p>
      <w:pPr>
        <w:pStyle w:val="PreformattedText"/>
        <w:bidi w:val="0"/>
        <w:spacing w:before="0" w:after="0"/>
        <w:jc w:val="left"/>
        <w:rPr/>
      </w:pPr>
      <w:r>
        <w:rPr/>
        <w:t>Jey4w+GV2D7hySvmbjo7spRylQL2FUkOHFzcPxMwxSgXXDUT9oGnnEpS1MqYfaAnPxO6EauUwA0O</w:t>
      </w:r>
    </w:p>
    <w:p>
      <w:pPr>
        <w:pStyle w:val="PreformattedText"/>
        <w:bidi w:val="0"/>
        <w:spacing w:before="0" w:after="0"/>
        <w:jc w:val="left"/>
        <w:rPr/>
      </w:pPr>
      <w:r>
        <w:rPr/>
        <w:t>E4nEECS7PdYOD9qF7vcw0ktzLDVUS8VylSy7jdiAG9zXiDglDduhO0bSxLRHp7rMC7j3k4rtm9pG</w:t>
      </w:r>
    </w:p>
    <w:p>
      <w:pPr>
        <w:pStyle w:val="PreformattedText"/>
        <w:bidi w:val="0"/>
        <w:spacing w:before="0" w:after="0"/>
        <w:jc w:val="left"/>
        <w:rPr/>
      </w:pPr>
      <w:r>
        <w:rPr/>
        <w:t>vJEJ3OzOyGV5Jkbl9SyyRIniuhpEnqVAOm5XRDyzt3ArzPB+8a7i9bgFdQXkzaWhVygM5zqIHKK2</w:t>
      </w:r>
    </w:p>
    <w:p>
      <w:pPr>
        <w:pStyle w:val="PreformattedText"/>
        <w:bidi w:val="0"/>
        <w:spacing w:before="0" w:after="0"/>
        <w:jc w:val="left"/>
        <w:rPr/>
      </w:pPr>
      <w:r>
        <w:rPr/>
        <w:t>EzxM91HeO3Z7lLOTuzOiHrctWGvcVsty4xfEQtNT1JJ/Mum/sf0wbfhCmCOWafywmpxG0rlg4lbk</w:t>
      </w:r>
    </w:p>
    <w:p>
      <w:pPr>
        <w:pStyle w:val="PreformattedText"/>
        <w:bidi w:val="0"/>
        <w:spacing w:before="0" w:after="0"/>
        <w:jc w:val="left"/>
        <w:rPr/>
      </w:pPr>
      <w:r>
        <w:rPr/>
        <w:t>FrvKKu69nBC7yeIr4HumBefuhr7j3iuFa8hMEHg7zVMIkG0jbm0O1j2vRJjPyQE4e57GLcyS76Hi</w:t>
      </w:r>
    </w:p>
    <w:p>
      <w:pPr>
        <w:pStyle w:val="PreformattedText"/>
        <w:bidi w:val="0"/>
        <w:spacing w:before="0" w:after="0"/>
        <w:jc w:val="left"/>
        <w:rPr/>
      </w:pPr>
      <w:r>
        <w:rPr/>
        <w:t>XlXcXiUTUfCG4k209MDWYdu5bkZgQgflBcAYacsB3V7Mpv7mM3vwwq7KPCPb90o/1L7IhwlPD9yC</w:t>
      </w:r>
    </w:p>
    <w:p>
      <w:pPr>
        <w:pStyle w:val="PreformattedText"/>
        <w:bidi w:val="0"/>
        <w:spacing w:before="0" w:after="0"/>
        <w:jc w:val="left"/>
        <w:rPr/>
      </w:pPr>
      <w:r>
        <w:rPr/>
        <w:t>L2i/9EM4911DGCPduGB9uB8zokHDcvmszmS5JUKwAQq0V6mnBSJyFxdicMniWHKQs3AmUqBVZgcj</w:t>
      </w:r>
    </w:p>
    <w:p>
      <w:pPr>
        <w:pStyle w:val="PreformattedText"/>
        <w:bidi w:val="0"/>
        <w:spacing w:before="0" w:after="0"/>
        <w:jc w:val="left"/>
        <w:rPr/>
      </w:pPr>
      <w:r>
        <w:rPr/>
        <w:t>AW2Mm9+JYbM3eIVC4JA8TUaNB95lflHehZrvG42jTDFlmjzLG40OsS6UW4zKHQHiVKmzRjBrL7NH</w:t>
      </w:r>
    </w:p>
    <w:p>
      <w:pPr>
        <w:pStyle w:val="PreformattedText"/>
        <w:bidi w:val="0"/>
        <w:spacing w:before="0" w:after="0"/>
        <w:jc w:val="left"/>
        <w:rPr/>
      </w:pPr>
      <w:r>
        <w:rPr/>
        <w:t>/MoDb5e8/wBgTBgD0xQrIjYEvjOZTcfEAikRKYLVmoo0s94bOWbxl5CDW2cJA80v1AcrJliOmnam</w:t>
      </w:r>
    </w:p>
    <w:p>
      <w:pPr>
        <w:pStyle w:val="PreformattedText"/>
        <w:bidi w:val="0"/>
        <w:spacing w:before="0" w:after="0"/>
        <w:jc w:val="left"/>
        <w:rPr/>
      </w:pPr>
      <w:r>
        <w:rPr/>
        <w:t>ZXLPiUOTMzw4InZndh+YmaH2S9wvJBmFPllss8aJox8oGW7R5l3Xn3U2YruA3I+LItwRZoWGnUsf</w:t>
      </w:r>
    </w:p>
    <w:p>
      <w:pPr>
        <w:pStyle w:val="PreformattedText"/>
        <w:bidi w:val="0"/>
        <w:spacing w:before="0" w:after="0"/>
        <w:jc w:val="left"/>
        <w:rPr/>
      </w:pPr>
      <w:r>
        <w:rPr/>
        <w:t>sTPIPa4lV+ztEGnJ7ytu6YZGx8TZxiNMCitIxyYmFW38QFyhZNneLMV9md3HqGm2p25eptUvxDwQ</w:t>
      </w:r>
    </w:p>
    <w:p>
      <w:pPr>
        <w:pStyle w:val="PreformattedText"/>
        <w:bidi w:val="0"/>
        <w:spacing w:before="0" w:after="0"/>
        <w:jc w:val="left"/>
        <w:rPr/>
      </w:pPr>
      <w:r>
        <w:rPr/>
        <w:t>8RoI4Zj4XxM2vTzDAOeYFhKreoqKXXExIryamCiO87NmDLqxy765NS68+UCWYMiGBWBVR2vMyYtA</w:t>
      </w:r>
    </w:p>
    <w:p>
      <w:pPr>
        <w:pStyle w:val="PreformattedText"/>
        <w:bidi w:val="0"/>
        <w:spacing w:before="0" w:after="0"/>
        <w:jc w:val="left"/>
        <w:rPr/>
      </w:pPr>
      <w:r>
        <w:rPr/>
        <w:t>gr13h55GmLoUxYihueLMQbXLHaeUU/NxKoMNDzBggIPgxfEagMy5jMybHEvFwezBQcGZimX6FRJJ</w:t>
      </w:r>
    </w:p>
    <w:p>
      <w:pPr>
        <w:pStyle w:val="PreformattedText"/>
        <w:bidi w:val="0"/>
        <w:spacing w:before="0" w:after="0"/>
        <w:jc w:val="left"/>
        <w:rPr/>
      </w:pPr>
      <w:r>
        <w:rPr/>
        <w:t>VbdikDnF5QfNQEaimCM6bqc1My2LmVJ5gm1Faq/ATnPh3g847jp/1cv/AID1/wBv3lMuljXmUh/E</w:t>
      </w:r>
    </w:p>
    <w:p>
      <w:pPr>
        <w:pStyle w:val="PreformattedText"/>
        <w:bidi w:val="0"/>
        <w:spacing w:before="0" w:after="0"/>
        <w:jc w:val="left"/>
        <w:rPr/>
      </w:pPr>
      <w:r>
        <w:rPr/>
        <w:t>yyVUrumO6U7pEGRBCjObg0quglB5GMDmuJgtL47ygyU13CWCWewTJZM0u5jGC3iblbVOXcubz0VU</w:t>
      </w:r>
    </w:p>
    <w:p>
      <w:pPr>
        <w:pStyle w:val="PreformattedText"/>
        <w:bidi w:val="0"/>
        <w:spacing w:before="0" w:after="0"/>
        <w:jc w:val="left"/>
        <w:rPr/>
      </w:pPr>
      <w:r>
        <w:rPr/>
        <w:t>02F9o994BRXaruAVm+98Sjr9SzDYXghVLsmyVofm5jerbBuUFKD1DGf1FqQz5jNngqZeX6qEuIWe</w:t>
      </w:r>
    </w:p>
    <w:p>
      <w:pPr>
        <w:pStyle w:val="PreformattedText"/>
        <w:bidi w:val="0"/>
        <w:spacing w:before="0" w:after="0"/>
        <w:jc w:val="left"/>
        <w:rPr/>
      </w:pPr>
      <w:r>
        <w:rPr/>
        <w:t>RKvFuPDkgMpgdVlNKfdke0K0OY5B8kftHfDzSVCMSnNkuSDxKN1RDj0wrqqlOwmbtH7TwgOZbZlL</w:t>
      </w:r>
    </w:p>
    <w:p>
      <w:pPr>
        <w:pStyle w:val="PreformattedText"/>
        <w:bidi w:val="0"/>
        <w:spacing w:before="0" w:after="0"/>
        <w:jc w:val="left"/>
        <w:rPr/>
      </w:pPr>
      <w:r>
        <w:rPr/>
        <w:t>ucxpyTPtGzcV0whlLmGpZ7lO8o4l9tRoTHcW8k5CS7JRnUy0wDuI7Tyw6BSCaKdpS0y8yg7ksqXM</w:t>
      </w:r>
    </w:p>
    <w:p>
      <w:pPr>
        <w:pStyle w:val="PreformattedText"/>
        <w:bidi w:val="0"/>
        <w:spacing w:before="0" w:after="0"/>
        <w:jc w:val="left"/>
        <w:rPr/>
      </w:pPr>
      <w:r>
        <w:rPr/>
        <w:t>Ep36e9c2uX0Hp4QY0uFjp0YlwLzca1UQy3KeJcDj7xHYQzpUe1SheZSvU0UkaTBCx8wO+yWMyERz</w:t>
      </w:r>
    </w:p>
    <w:p>
      <w:pPr>
        <w:pStyle w:val="PreformattedText"/>
        <w:bidi w:val="0"/>
        <w:spacing w:before="0" w:after="0"/>
        <w:jc w:val="left"/>
        <w:rPr/>
      </w:pPr>
      <w:r>
        <w:rPr/>
        <w:t>8Ro4WLDjLzD7xbaW3FcxNJXguX3MGjsMszAFO02B+O5hMhwmkraZ07nZHbh8y+CnxkiOm5t59TXh</w:t>
      </w:r>
    </w:p>
    <w:p>
      <w:pPr>
        <w:pStyle w:val="PreformattedText"/>
        <w:bidi w:val="0"/>
        <w:spacing w:before="0" w:after="0"/>
        <w:jc w:val="left"/>
        <w:rPr/>
      </w:pPr>
      <w:r>
        <w:rPr/>
        <w:t>8wZqi9VRGmpTmP8AqUBiaP8Acz0QO7MSXzLUzITO5bUFe2Hn0puMYB0zOGKm9LAXUcbi5xBVhgE0</w:t>
      </w:r>
    </w:p>
    <w:p>
      <w:pPr>
        <w:pStyle w:val="PreformattedText"/>
        <w:bidi w:val="0"/>
        <w:spacing w:before="0" w:after="0"/>
        <w:jc w:val="left"/>
        <w:rPr/>
      </w:pPr>
      <w:r>
        <w:rPr/>
        <w:t>2lB1AtxFnkfEL4UeJlw37l6cfc3sHmLe3eJkuR4qfxAZQvf0qYKBfiG+IWatF4qNcUh3fnMx3Jjq</w:t>
      </w:r>
    </w:p>
    <w:p>
      <w:pPr>
        <w:pStyle w:val="PreformattedText"/>
        <w:bidi w:val="0"/>
        <w:spacing w:before="0" w:after="0"/>
        <w:jc w:val="left"/>
        <w:rPr/>
      </w:pPr>
      <w:r>
        <w:rPr/>
        <w:t>4ecTJg73CXZ9RaCPYcwbUAAxivk15l+z6YB1Bu6LZsK8QXhj/wAku3LuWIWmWUaW9auZs4zXjBKp</w:t>
      </w:r>
    </w:p>
    <w:p>
      <w:pPr>
        <w:pStyle w:val="PreformattedText"/>
        <w:bidi w:val="0"/>
        <w:spacing w:before="0" w:after="0"/>
        <w:jc w:val="left"/>
        <w:rPr/>
      </w:pPr>
      <w:r>
        <w:rPr/>
        <w:t>UoaJSNYInJOF/wBi5nZDXlZGBhMs5qw/eVY+e00eI65uYNREprBDgQIhnFTLgh3hgtGZTe/xO9ut</w:t>
      </w:r>
    </w:p>
    <w:p>
      <w:pPr>
        <w:pStyle w:val="PreformattedText"/>
        <w:bidi w:val="0"/>
        <w:spacing w:before="0" w:after="0"/>
        <w:jc w:val="left"/>
        <w:rPr/>
      </w:pPr>
      <w:r>
        <w:rPr/>
        <w:t>3NA86TW3kO52Yr5DxDk32xDHdLDvcFznUMZVMKosLtuKpNsw7YWaYXXiCM5JS25gHj0TkAZkM77R</w:t>
      </w:r>
    </w:p>
    <w:p>
      <w:pPr>
        <w:pStyle w:val="PreformattedText"/>
        <w:bidi w:val="0"/>
        <w:spacing w:before="0" w:after="0"/>
        <w:jc w:val="left"/>
        <w:rPr/>
      </w:pPr>
      <w:r>
        <w:rPr/>
        <w:t>02PcFX2kubvcF0RLmZl+8NqW4IxZXeJvC+sy0UpPiWxj/Mo/4Tw/3St594jbiGuPfEcueWOH3QPY</w:t>
      </w:r>
    </w:p>
    <w:p>
      <w:pPr>
        <w:pStyle w:val="PreformattedText"/>
        <w:bidi w:val="0"/>
        <w:spacing w:before="0" w:after="0"/>
        <w:jc w:val="left"/>
        <w:rPr/>
      </w:pPr>
      <w:r>
        <w:rPr/>
        <w:t>fCQN5+AqPYfUMMx5XMt5pJDY2PlgKzSAWBGhS/dB2x2dyz+6QBjzUphn5lpZr3lWrXX5jUSyQUGl</w:t>
      </w:r>
    </w:p>
    <w:p>
      <w:pPr>
        <w:pStyle w:val="PreformattedText"/>
        <w:bidi w:val="0"/>
        <w:spacing w:before="0" w:after="0"/>
        <w:jc w:val="left"/>
        <w:rPr/>
      </w:pPr>
      <w:r>
        <w:rPr/>
        <w:t>kaUUg3KNIwccxYyprhjub0YXlszdlncpvclpXEsqPExq5X7y913SpXb9qphmxfM4TGW4GPMTbs5n</w:t>
      </w:r>
    </w:p>
    <w:p>
      <w:pPr>
        <w:pStyle w:val="PreformattedText"/>
        <w:bidi w:val="0"/>
        <w:spacing w:before="0" w:after="0"/>
        <w:jc w:val="left"/>
        <w:rPr/>
      </w:pPr>
      <w:r>
        <w:rPr/>
        <w:t>8tQiIF31LAK1AljS6jK6c6IFFy8pZ2YmUfUzAB5m7d5cNYHvluCTDmKJZkYGWPGYYar4hFk9tsBj</w:t>
      </w:r>
    </w:p>
    <w:p>
      <w:pPr>
        <w:pStyle w:val="PreformattedText"/>
        <w:bidi w:val="0"/>
        <w:spacing w:before="0" w:after="0"/>
        <w:jc w:val="left"/>
        <w:rPr/>
      </w:pPr>
      <w:r>
        <w:rPr/>
        <w:t>l4lA+OsBSlnEpaEsxde42RdZTEt9z64DfFJbd7jDLjJ3tGvB9vPcYdoOeKiRpTSeoNeRS2U7xCLR</w:t>
      </w:r>
    </w:p>
    <w:p>
      <w:pPr>
        <w:pStyle w:val="PreformattedText"/>
        <w:bidi w:val="0"/>
        <w:spacing w:before="0" w:after="0"/>
        <w:jc w:val="left"/>
        <w:rPr/>
      </w:pPr>
      <w:r>
        <w:rPr/>
        <w:t>JzWGpZ9xGVmbxKx7VLJXddL6CU9UE3pfaHdnggvdJqesS+8owV8K8kFWsTyqWEAwfErVB4OZyq8I</w:t>
      </w:r>
    </w:p>
    <w:p>
      <w:pPr>
        <w:pStyle w:val="PreformattedText"/>
        <w:bidi w:val="0"/>
        <w:spacing w:before="0" w:after="0"/>
        <w:jc w:val="left"/>
        <w:rPr/>
      </w:pPr>
      <w:r>
        <w:rPr/>
        <w:t>SrcRuWeYNVDDw+oWZsdSnswguHARY9GfcTfCLbd77Q8shjdiGDhw6lAb4lD8JeO7SrlomgjGGjm7</w:t>
      </w:r>
    </w:p>
    <w:p>
      <w:pPr>
        <w:pStyle w:val="PreformattedText"/>
        <w:bidi w:val="0"/>
        <w:spacing w:before="0" w:after="0"/>
        <w:jc w:val="left"/>
        <w:rPr/>
      </w:pPr>
      <w:r>
        <w:rPr/>
        <w:t>1C9qe0sb2jAFRZhd0A/tJZKgnlG2jtLuB6qcoZRS9Ylx6l0CW/0ZgBq77ngTl0+5aC8zQIHNTDKO</w:t>
      </w:r>
    </w:p>
    <w:p>
      <w:pPr>
        <w:pStyle w:val="PreformattedText"/>
        <w:bidi w:val="0"/>
        <w:spacing w:before="0" w:after="0"/>
        <w:jc w:val="left"/>
        <w:rPr/>
      </w:pPr>
      <w:r>
        <w:rPr/>
        <w:t>yJmyWaZj8Rl2+5jcIdjfuPCs8M9xNRHF/EyjcueZRdMy1LU2rug4nkTM34guilVuekA4+0IyEQhT</w:t>
      </w:r>
    </w:p>
    <w:p>
      <w:pPr>
        <w:pStyle w:val="PreformattedText"/>
        <w:bidi w:val="0"/>
        <w:spacing w:before="0" w:after="0"/>
        <w:jc w:val="left"/>
        <w:rPr/>
      </w:pPr>
      <w:r>
        <w:rPr/>
        <w:t>YS2X7wI5Jl3g1N5Z6muiTBzmFkB5ntKcZjV7qAy75nAQZtLC5mzg+JjoZzL8xbQUt6DrilyS3O5x</w:t>
      </w:r>
    </w:p>
    <w:p>
      <w:pPr>
        <w:pStyle w:val="PreformattedText"/>
        <w:bidi w:val="0"/>
        <w:spacing w:before="0" w:after="0"/>
        <w:jc w:val="left"/>
        <w:rPr/>
      </w:pPr>
      <w:r>
        <w:rPr/>
        <w:t>lNFplWVc8wnZOzfxK858xyvXth0zfOoNqDF8JZPuIWVV5Yg0Tg0PqIbmL/2Rc7meN1ADfDT7rM8K</w:t>
      </w:r>
    </w:p>
    <w:p>
      <w:pPr>
        <w:pStyle w:val="PreformattedText"/>
        <w:bidi w:val="0"/>
        <w:spacing w:before="0" w:after="0"/>
        <w:jc w:val="left"/>
        <w:rPr/>
      </w:pPr>
      <w:r>
        <w:rPr/>
        <w:t>0w+x2g69DcYFL4gL5vEplfRn4mkL7iajqNOWo44ToRfGp3ko2mZe4B3ZYMGeF9pWaV7YjxKpldWf</w:t>
      </w:r>
    </w:p>
    <w:p>
      <w:pPr>
        <w:pStyle w:val="PreformattedText"/>
        <w:bidi w:val="0"/>
        <w:spacing w:before="0" w:after="0"/>
        <w:jc w:val="left"/>
        <w:rPr/>
      </w:pPr>
      <w:r>
        <w:rPr/>
        <w:t>Ms7/AHEStepwR3HDBsp3IGgAcMrvfUtiN3FJy8Rw/ezAjVD8ynhJh7xPww7TfxM7Ve4Oq+0UyEtd</w:t>
      </w:r>
    </w:p>
    <w:p>
      <w:pPr>
        <w:pStyle w:val="PreformattedText"/>
        <w:bidi w:val="0"/>
        <w:spacing w:before="0" w:after="0"/>
        <w:jc w:val="left"/>
        <w:rPr/>
      </w:pPr>
      <w:r>
        <w:rPr/>
        <w:t>rDfWUHRZLW6+0C3R6Zbg+ZY3Y7zEfjgA1EDNWeZpw7G2DEfwWJBmLpTUtXR6jzGBeTKxV/Er7xJW</w:t>
      </w:r>
    </w:p>
    <w:p>
      <w:pPr>
        <w:pStyle w:val="PreformattedText"/>
        <w:bidi w:val="0"/>
        <w:spacing w:before="0" w:after="0"/>
        <w:jc w:val="left"/>
        <w:rPr/>
      </w:pPr>
      <w:r>
        <w:rPr/>
        <w:t>ZmJOYOcnqFI/AIAwoKJlzKp3GtXFy47SoNLdSrw5lK8doLzOWAUXlMcFLDeUJ+0NFVqbQWQR5IDE</w:t>
      </w:r>
    </w:p>
    <w:p>
      <w:pPr>
        <w:pStyle w:val="PreformattedText"/>
        <w:bidi w:val="0"/>
        <w:spacing w:before="0" w:after="0"/>
        <w:jc w:val="left"/>
        <w:rPr/>
      </w:pPr>
      <w:r>
        <w:rPr/>
        <w:t>tYXgp1KDiZLkl1hTLKAh2IaoxKGC4PWo3axvUOxURgveG0C4moipxJ9ksCfaLSUQ7yyht6lqrpM3</w:t>
      </w:r>
    </w:p>
    <w:p>
      <w:pPr>
        <w:pStyle w:val="PreformattedText"/>
        <w:bidi w:val="0"/>
        <w:spacing w:before="0" w:after="0"/>
        <w:jc w:val="left"/>
        <w:rPr/>
      </w:pPr>
      <w:r>
        <w:rPr/>
        <w:t>aQTm6ppkmXyPiFrZv7yzo89Sxhv3nuvtFhafOZ3D0spLJ7LlEwemoDF3sivn5EClIj5nD/MR/lIi</w:t>
      </w:r>
    </w:p>
    <w:p>
      <w:pPr>
        <w:pStyle w:val="PreformattedText"/>
        <w:bidi w:val="0"/>
        <w:spacing w:before="0" w:after="0"/>
        <w:jc w:val="left"/>
        <w:rPr/>
      </w:pPr>
      <w:r>
        <w:rPr/>
        <w:t>HtCKMZ7gsr+5F4J8viFlM+YWtVeJc4v7nHnvU74XqGRX83FnLvFpeiP2JQio7uKDwJKQbfhBuUK9</w:t>
      </w:r>
    </w:p>
    <w:p>
      <w:pPr>
        <w:pStyle w:val="PreformattedText"/>
        <w:bidi w:val="0"/>
        <w:spacing w:before="0" w:after="0"/>
        <w:jc w:val="left"/>
        <w:rPr/>
      </w:pPr>
      <w:r>
        <w:rPr/>
        <w:t>1cIYfwRnS9oGyY7rlO2GocnwZh6HER7wu2nzNRSuTNgU8zSrqROlikzll+pGbYSgu7EBSJviLiVJ</w:t>
      </w:r>
    </w:p>
    <w:p>
      <w:pPr>
        <w:pStyle w:val="PreformattedText"/>
        <w:bidi w:val="0"/>
        <w:spacing w:before="0" w:after="0"/>
        <w:jc w:val="left"/>
        <w:rPr/>
      </w:pPr>
      <w:r>
        <w:rPr/>
        <w:t>j6P3JVy7nOpQmhyIaaQya7GWan6GVbd7lBQ19RwGGKYmLHw5mBUd9szA514hg89pu58kLJ78Ee83</w:t>
      </w:r>
    </w:p>
    <w:p>
      <w:pPr>
        <w:pStyle w:val="PreformattedText"/>
        <w:bidi w:val="0"/>
        <w:spacing w:before="0" w:after="0"/>
        <w:jc w:val="left"/>
        <w:rPr/>
      </w:pPr>
      <w:r>
        <w:rPr/>
        <w:t>Hac74mEg4dm4Oeea6iCZW1W0xSoe9QFkPiZPlaioGwBhbgzfALnbqRSbfhJweItQDyMDvEVcbyFw</w:t>
      </w:r>
    </w:p>
    <w:p>
      <w:pPr>
        <w:pStyle w:val="PreformattedText"/>
        <w:bidi w:val="0"/>
        <w:spacing w:before="0" w:after="0"/>
        <w:jc w:val="left"/>
        <w:rPr/>
      </w:pPr>
      <w:r>
        <w:rPr/>
        <w:t>VwHzPc2rPzCVNXycMH1Vqx3FGmMQ7zyjjAib0RXEK6DZ1QTbKuUzSiWlsVCKRlIP2hZlW+zDLmND</w:t>
      </w:r>
    </w:p>
    <w:p>
      <w:pPr>
        <w:pStyle w:val="PreformattedText"/>
        <w:bidi w:val="0"/>
        <w:spacing w:before="0" w:after="0"/>
        <w:jc w:val="left"/>
        <w:rPr/>
      </w:pPr>
      <w:r>
        <w:rPr/>
        <w:t>c+Il3OyHUBht4DmJVQdqtiuEv2Y7h7a+Ff7RL07G196jbVFd2eH1L6iLaPeASgR8M13Pcc4X8S+6</w:t>
      </w:r>
    </w:p>
    <w:p>
      <w:pPr>
        <w:pStyle w:val="PreformattedText"/>
        <w:bidi w:val="0"/>
        <w:spacing w:before="0" w:after="0"/>
        <w:jc w:val="left"/>
        <w:rPr/>
      </w:pPr>
      <w:r>
        <w:rPr/>
        <w:t>EIDjSXBCaWpLA/rOSesXH+IVlg4uNV4vcd4nxDcNzCmwkokg5d65hLV/eYjQ9YO8onhvzEprJi0C</w:t>
      </w:r>
    </w:p>
    <w:p>
      <w:pPr>
        <w:pStyle w:val="PreformattedText"/>
        <w:bidi w:val="0"/>
        <w:spacing w:before="0" w:after="0"/>
        <w:jc w:val="left"/>
        <w:rPr/>
      </w:pPr>
      <w:r>
        <w:rPr/>
        <w:t>N76uPfFHgYsK8jU7SQpyVLPEHAnNfgjE2VKyW4yMQatg5cW3uZcCcQDxLptg8fungHif1jPAeydi</w:t>
      </w:r>
    </w:p>
    <w:p>
      <w:pPr>
        <w:pStyle w:val="PreformattedText"/>
        <w:bidi w:val="0"/>
        <w:spacing w:before="0" w:after="0"/>
        <w:jc w:val="left"/>
        <w:rPr/>
      </w:pPr>
      <w:r>
        <w:rPr/>
        <w:t>mZcVLxN6gk8nR+LpOyKuZ3C54iXnVRkvlUvxhXmMxW4DW1QMz4hiA1Czi7mfM4DXuZw/Maf9g8Ux</w:t>
      </w:r>
    </w:p>
    <w:p>
      <w:pPr>
        <w:pStyle w:val="PreformattedText"/>
        <w:bidi w:val="0"/>
        <w:spacing w:before="0" w:after="0"/>
        <w:jc w:val="left"/>
        <w:rPr/>
      </w:pPr>
      <w:r>
        <w:rPr/>
        <w:t>4TMpj5iEst7g7IHkX4nmX5iVyWZZivZIHQniXegjkkGHK/RxH5GYclBR2cwVs2iDBtzLgw+y/eFX</w:t>
      </w:r>
    </w:p>
    <w:p>
      <w:pPr>
        <w:pStyle w:val="PreformattedText"/>
        <w:bidi w:val="0"/>
        <w:spacing w:before="0" w:after="0"/>
        <w:jc w:val="left"/>
        <w:rPr/>
      </w:pPr>
      <w:r>
        <w:rPr/>
        <w:t>gcEIKc/sSmr4N6JS1CUx2ms0jYbDg49k3wPSioVOJXShW4JiWiWh1ZcuMJ6ddPpH6TSpja54pc1/</w:t>
      </w:r>
    </w:p>
    <w:p>
      <w:pPr>
        <w:pStyle w:val="PreformattedText"/>
        <w:bidi w:val="0"/>
        <w:spacing w:before="0" w:after="0"/>
        <w:jc w:val="left"/>
        <w:rPr/>
      </w:pPr>
      <w:r>
        <w:rPr/>
        <w:t>cnx9pU70uAL7lnl2ZxOfibdh9S9rHxKO4QfKBZFIbGPpExhCkUnqWYNfJP8AFEKc14qZNBmZ2IeC</w:t>
      </w:r>
    </w:p>
    <w:p>
      <w:pPr>
        <w:pStyle w:val="PreformattedText"/>
        <w:bidi w:val="0"/>
        <w:spacing w:before="0" w:after="0"/>
        <w:jc w:val="left"/>
        <w:rPr/>
      </w:pPr>
      <w:r>
        <w:rPr/>
        <w:t>3mHdFEYPHQTuwmh9xuy5zUvuaYNd4fzow5gS3TT4nID0TtB4jRkgYm+11MH+dMeEUmyCz9vc/r3B</w:t>
      </w:r>
    </w:p>
    <w:p>
      <w:pPr>
        <w:pStyle w:val="PreformattedText"/>
        <w:bidi w:val="0"/>
        <w:spacing w:before="0" w:after="0"/>
        <w:jc w:val="left"/>
        <w:rPr/>
      </w:pPr>
      <w:r>
        <w:rPr/>
        <w:t>7EfvmhnL9ImkH1FXgS65+8KQrMGK0y3O2GEZ7dHmWy911tjykMmkXeoCLTynY75j3FzxUTGsqZpo</w:t>
      </w:r>
    </w:p>
    <w:p>
      <w:pPr>
        <w:pStyle w:val="PreformattedText"/>
        <w:bidi w:val="0"/>
        <w:spacing w:before="0" w:after="0"/>
        <w:jc w:val="left"/>
        <w:rPr/>
      </w:pPr>
      <w:r>
        <w:rPr/>
        <w:t>QS0un3mJWkeHeJuDl5M2YuUx1KPZKUOnZAsMkLOCOrl5qMquUdwCzbaQQYMLYHUqW9glHSe7zDCq</w:t>
      </w:r>
    </w:p>
    <w:p>
      <w:pPr>
        <w:pStyle w:val="PreformattedText"/>
        <w:bidi w:val="0"/>
        <w:spacing w:before="0" w:after="0"/>
        <w:jc w:val="left"/>
        <w:rPr/>
      </w:pPr>
      <w:r>
        <w:rPr/>
        <w:t>iU5/UYYyywYFEK8KJdhape4qYCLFqXWKHaXJWXWRZPQ/EGOp94IygK+6WRNnWYKmMvMvsNedVD+w</w:t>
      </w:r>
    </w:p>
    <w:p>
      <w:pPr>
        <w:pStyle w:val="PreformattedText"/>
        <w:bidi w:val="0"/>
        <w:spacing w:before="0" w:after="0"/>
        <w:jc w:val="left"/>
        <w:rPr/>
      </w:pPr>
      <w:r>
        <w:rPr/>
        <w:t>07oe4u7fcEgReEa5yZjMYnikILzhhXiKNp5h2hF8Yine7yl8SwQhxFX+QnM0eGLvL90xg3qL+Ji6</w:t>
      </w:r>
    </w:p>
    <w:p>
      <w:pPr>
        <w:pStyle w:val="PreformattedText"/>
        <w:bidi w:val="0"/>
        <w:spacing w:before="0" w:after="0"/>
        <w:jc w:val="left"/>
        <w:rPr/>
      </w:pPr>
      <w:r>
        <w:rPr/>
        <w:t>s8Rd3EC2/tDsxmIk9JMdBR4ERHkXbSdheoOU1+0vCVNXUXmIFOVmagB3Mtae032r1GCk9I4K3tEX</w:t>
      </w:r>
    </w:p>
    <w:p>
      <w:pPr>
        <w:pStyle w:val="PreformattedText"/>
        <w:bidi w:val="0"/>
        <w:spacing w:before="0" w:after="0"/>
        <w:jc w:val="left"/>
        <w:rPr/>
      </w:pPr>
      <w:r>
        <w:rPr/>
        <w:t>tvFMB1TIa+KiDNF4lju4nMnWDUxBziV9OXHELa+GW9QODwzkclWz8x+SvhJlRS2Jg3KXaUiLGnLN</w:t>
      </w:r>
    </w:p>
    <w:p>
      <w:pPr>
        <w:pStyle w:val="PreformattedText"/>
        <w:bidi w:val="0"/>
        <w:spacing w:before="0" w:after="0"/>
        <w:jc w:val="left"/>
        <w:rPr/>
      </w:pPr>
      <w:r>
        <w:rPr/>
        <w:t>oLGDtAeeFgursPedxENKyCndy6eIdvklN1KziIFVTNI3TZ2oHFvuW0W5fzhjEITN+8zKn5TEuhpP</w:t>
      </w:r>
    </w:p>
    <w:p>
      <w:pPr>
        <w:pStyle w:val="PreformattedText"/>
        <w:bidi w:val="0"/>
        <w:spacing w:before="0" w:after="0"/>
        <w:jc w:val="left"/>
        <w:rPr/>
      </w:pPr>
      <w:r>
        <w:rPr/>
        <w:t>G4AbhyjWWvjujoYdkopS+ajJQrRhJcpWx2HeWHzeInwAlNSZVKX2j7V/UFVtCUv1q2jtXuSWHJ7C</w:t>
      </w:r>
    </w:p>
    <w:p>
      <w:pPr>
        <w:pStyle w:val="PreformattedText"/>
        <w:bidi w:val="0"/>
        <w:spacing w:before="0" w:after="0"/>
        <w:jc w:val="left"/>
        <w:rPr/>
      </w:pPr>
      <w:r>
        <w:rPr/>
        <w:t>adz2hLe81ilpqel78H41HJo5ls5YmcfmxGU0YloiaN3MJV3VVK7L2wK+Nuirw+I12cB3Mvsi4fCN</w:t>
      </w:r>
    </w:p>
    <w:p>
      <w:pPr>
        <w:pStyle w:val="PreformattedText"/>
        <w:bidi w:val="0"/>
        <w:spacing w:before="0" w:after="0"/>
        <w:jc w:val="left"/>
        <w:rPr/>
      </w:pPr>
      <w:r>
        <w:rPr/>
        <w:t>XyNZiWGL+Scy3ziKpSVYyXCx+FxtYB7y0pp8MpxuTiu6UiErR6LllGhDVUFPZcMJUHiM8xk4gAoU</w:t>
      </w:r>
    </w:p>
    <w:p>
      <w:pPr>
        <w:pStyle w:val="PreformattedText"/>
        <w:bidi w:val="0"/>
        <w:spacing w:before="0" w:after="0"/>
        <w:jc w:val="left"/>
        <w:rPr/>
      </w:pPr>
      <w:r>
        <w:rPr/>
        <w:t>6hwVOC+RgnRfcw/1G1OHvGzF+UKFmTxHGWHvEWoubjuRe9njEyUfmbPygIqAZpFJwagv8pkr809m</w:t>
      </w:r>
    </w:p>
    <w:p>
      <w:pPr>
        <w:pStyle w:val="PreformattedText"/>
        <w:bidi w:val="0"/>
        <w:spacing w:before="0" w:after="0"/>
        <w:jc w:val="left"/>
        <w:rPr/>
      </w:pPr>
      <w:r>
        <w:rPr/>
        <w:t>GMbRpj9w5aQb1b3FbUw3AnqOkHhlF4jL/CIcmCv9yex6lHhIS7pII7iLyMpA3JLDFy3PMVsLlSju</w:t>
      </w:r>
    </w:p>
    <w:p>
      <w:pPr>
        <w:pStyle w:val="PreformattedText"/>
        <w:bidi w:val="0"/>
        <w:spacing w:before="0" w:after="0"/>
        <w:jc w:val="left"/>
        <w:rPr/>
      </w:pPr>
      <w:r>
        <w:rPr/>
        <w:t>PcYm9vQqf9lmOI5BE7RDLmKbmIV3igUwzuPp2jyeYag1DiM2u4Kb7TGugLMFxXRYsKXXzLYWlMsQ</w:t>
      </w:r>
    </w:p>
    <w:p>
      <w:pPr>
        <w:pStyle w:val="PreformattedText"/>
        <w:bidi w:val="0"/>
        <w:spacing w:before="0" w:after="0"/>
        <w:jc w:val="left"/>
        <w:rPr/>
      </w:pPr>
      <w:r>
        <w:rPr/>
        <w:t>FjjACI8OUJXRNpVXMyFTItPzMTeLiLIBbAF2MqlQBqZVUDvzUKgUTT6Fw3NSNGfhph04nPRn7hCS</w:t>
      </w:r>
    </w:p>
    <w:p>
      <w:pPr>
        <w:pStyle w:val="PreformattedText"/>
        <w:bidi w:val="0"/>
        <w:spacing w:before="0" w:after="0"/>
        <w:jc w:val="left"/>
        <w:rPr/>
      </w:pPr>
      <w:r>
        <w:rPr/>
        <w:t>s8QcRVSVaZtouAIQuAKm2GKxuB5riWtx4Al2bZjprEaIqFSl+4W4R4Zrmn7wE7NVREGo3YwZbmpz</w:t>
      </w:r>
    </w:p>
    <w:p>
      <w:pPr>
        <w:pStyle w:val="PreformattedText"/>
        <w:bidi w:val="0"/>
        <w:spacing w:before="0" w:after="0"/>
        <w:jc w:val="left"/>
        <w:rPr/>
      </w:pPr>
      <w:r>
        <w:rPr/>
        <w:t>Bv4idwXvBwnMxzZLRFMQpXbUxwxDLTmDCisMGfiDpA5XAGTE/wA5BiMeI0uQgB6epiVvcviEci5b</w:t>
      </w:r>
    </w:p>
    <w:p>
      <w:pPr>
        <w:pStyle w:val="PreformattedText"/>
        <w:bidi w:val="0"/>
        <w:spacing w:before="0" w:after="0"/>
        <w:jc w:val="left"/>
        <w:rPr/>
      </w:pPr>
      <w:r>
        <w:rPr/>
        <w:t>mvtKFkLXkJs8RnKGDCDwha6DefaOPBCf3hg13gN3mDl4agx48wy7jY3ipRblGlsZ6L1GgHEGVKKA</w:t>
      </w:r>
    </w:p>
    <w:p>
      <w:pPr>
        <w:pStyle w:val="PreformattedText"/>
        <w:bidi w:val="0"/>
        <w:spacing w:before="0" w:after="0"/>
        <w:jc w:val="left"/>
        <w:rPr/>
      </w:pPr>
      <w:r>
        <w:rPr/>
        <w:t>DMyomCCbxLNwc8FZ8ygCsR34xscI0ABbKA6vtE1ip4i9RVUJBGtQKH4nL7iMQwVDVxCLhCOI6GVK</w:t>
      </w:r>
    </w:p>
    <w:p>
      <w:pPr>
        <w:pStyle w:val="PreformattedText"/>
        <w:bidi w:val="0"/>
        <w:spacing w:before="0" w:after="0"/>
        <w:jc w:val="left"/>
        <w:rPr/>
      </w:pPr>
      <w:r>
        <w:rPr/>
        <w:t>MvMyoVqDWiYC58TdLF7RrUpY6QEsmWfMw35iUSi3BqKsYXJxBXWKg7xohaqPXsgGrJRwVFKmXewg</w:t>
      </w:r>
    </w:p>
    <w:p>
      <w:pPr>
        <w:pStyle w:val="PreformattedText"/>
        <w:bidi w:val="0"/>
        <w:spacing w:before="0" w:after="0"/>
        <w:jc w:val="left"/>
        <w:rPr/>
      </w:pPr>
      <w:r>
        <w:rPr/>
        <w:t>EDlm47+JQ36gWZOZwjMgwLbD0yvkDYC9YlXERGh9GK0RPMEpHNyoqcRZlqcEqIyNiANjNYYr/uoI</w:t>
      </w:r>
    </w:p>
    <w:p>
      <w:pPr>
        <w:pStyle w:val="PreformattedText"/>
        <w:bidi w:val="0"/>
        <w:spacing w:before="0" w:after="0"/>
        <w:jc w:val="left"/>
        <w:rPr/>
      </w:pPr>
      <w:r>
        <w:rPr/>
        <w:t>LzNwuGrO5X1ctQ3NK8z5Ebg6sCFPJM1Nd4kWUSi4Azc7y4fiW3OIWk1YXkWIFWtwzprECABYxrSq</w:t>
      </w:r>
    </w:p>
    <w:p>
      <w:pPr>
        <w:pStyle w:val="PreformattedText"/>
        <w:bidi w:val="0"/>
        <w:spacing w:before="0" w:after="0"/>
        <w:jc w:val="left"/>
        <w:rPr/>
      </w:pPr>
      <w:r>
        <w:rPr/>
        <w:t>ghd5lClv8oX62OY8CChPEBuBWsQOFXd+3QMe8FzAGgIJO5g5uzlXZJ7zUvLDwRmru3LuY8TAeQTJ</w:t>
      </w:r>
    </w:p>
    <w:p>
      <w:pPr>
        <w:pStyle w:val="PreformattedText"/>
        <w:bidi w:val="0"/>
        <w:spacing w:before="0" w:after="0"/>
        <w:jc w:val="left"/>
        <w:rPr/>
      </w:pPr>
      <w:r>
        <w:rPr/>
        <w:t>su/2l2bzncSs5+ZQ1aPdlcXXeYeGCErDb3mUrj3iBv7oesftwDtFkcmIvuLiU0CkBxFzC3zE5ZyT</w:t>
      </w:r>
    </w:p>
    <w:p>
      <w:pPr>
        <w:pStyle w:val="PreformattedText"/>
        <w:bidi w:val="0"/>
        <w:spacing w:before="0" w:after="0"/>
        <w:jc w:val="left"/>
        <w:rPr/>
      </w:pPr>
      <w:r>
        <w:rPr/>
        <w:t>TccAgitnZxHeWtfnKWG1hEBxAoUppjm9ZlMpiJRkQyj41xb9ouzCxONiQLcR7eaIxB1kM8xUudIw</w:t>
      </w:r>
    </w:p>
    <w:p>
      <w:pPr>
        <w:pStyle w:val="PreformattedText"/>
        <w:bidi w:val="0"/>
        <w:spacing w:before="0" w:after="0"/>
        <w:jc w:val="left"/>
        <w:rPr/>
      </w:pPr>
      <w:r>
        <w:rPr/>
        <w:t>ZFs2Us5Q0WbYhDWY6WW25js7eWoF3nFGL4XHZ4EDYTXuGbzBuLy8wCSRsWTVETsgKofvDYJQM8yp</w:t>
      </w:r>
    </w:p>
    <w:p>
      <w:pPr>
        <w:pStyle w:val="PreformattedText"/>
        <w:bidi w:val="0"/>
        <w:spacing w:before="0" w:after="0"/>
        <w:jc w:val="left"/>
        <w:rPr/>
      </w:pPr>
      <w:r>
        <w:rPr/>
        <w:t>YxMyLEpYsnER3h6jesNwKihjliog4cssaWWnMO9ETjMVsCvvDZfZhQtRBxU//9oADAMBAAIAAwAA</w:t>
      </w:r>
    </w:p>
    <w:p>
      <w:pPr>
        <w:pStyle w:val="PreformattedText"/>
        <w:bidi w:val="0"/>
        <w:spacing w:before="0" w:after="0"/>
        <w:jc w:val="left"/>
        <w:rPr/>
      </w:pPr>
      <w:r>
        <w:rPr/>
        <w:t>ABCixV2HGXG1VRor24zWqKDQgiAhSwQxSAhq1izSxkrqDfeXTxcsFP8AbFE42+j9cuVkeX0usjjo</w:t>
      </w:r>
    </w:p>
    <w:p>
      <w:pPr>
        <w:pStyle w:val="PreformattedText"/>
        <w:bidi w:val="0"/>
        <w:spacing w:before="0" w:after="0"/>
        <w:jc w:val="left"/>
        <w:rPr/>
      </w:pPr>
      <w:r>
        <w:rPr/>
        <w:t>6DDz7PD5Np0vEyn2ubjtRp+Yy9p9hdhDDfWmOCm+6bH499sjWSbICuK5Qw+YxEWlp3iDiSJMH2FB</w:t>
      </w:r>
    </w:p>
    <w:p>
      <w:pPr>
        <w:pStyle w:val="PreformattedText"/>
        <w:bidi w:val="0"/>
        <w:spacing w:before="0" w:after="0"/>
        <w:jc w:val="left"/>
        <w:rPr/>
      </w:pPr>
      <w:r>
        <w:rPr/>
        <w:t>QQMU5FWyKjNIE8O1yyfptxdcwUG2280wGQw0wUosYI+esutJCu169cBZB+qv7vDtTGIM2Cxbaxcp</w:t>
      </w:r>
    </w:p>
    <w:p>
      <w:pPr>
        <w:pStyle w:val="PreformattedText"/>
        <w:bidi w:val="0"/>
        <w:spacing w:before="0" w:after="0"/>
        <w:jc w:val="left"/>
        <w:rPr/>
      </w:pPr>
      <w:r>
        <w:rPr/>
        <w:t>4UYkOIgCQ4d9osQs3b0pLvbeOfPppJBlbRlZNNPriaqCGj/s/vswwggKKCsHKu92c9UFgAKHfDX4</w:t>
      </w:r>
    </w:p>
    <w:p>
      <w:pPr>
        <w:pStyle w:val="PreformattedText"/>
        <w:bidi w:val="0"/>
        <w:spacing w:before="0" w:after="0"/>
        <w:jc w:val="left"/>
        <w:rPr/>
      </w:pPr>
      <w:r>
        <w:rPr/>
        <w:t>89BM4wSIIZDG6KCyLBAwAwgd4wWa6thJ8UsaFQOsREYisEAQIuSqAUdN4shTlg2NbBDxLBXPWB6q</w:t>
      </w:r>
    </w:p>
    <w:p>
      <w:pPr>
        <w:pStyle w:val="PreformattedText"/>
        <w:bidi w:val="0"/>
        <w:spacing w:before="0" w:after="0"/>
        <w:jc w:val="left"/>
        <w:rPr/>
      </w:pPr>
      <w:r>
        <w:rPr/>
        <w:t>Dmo4B6VwonIyLytx9MNVoTXFMh1RIiQJ5f8AUQbXby79c+uihnl39PDAL8l6M1+ppgeWGhub+MsR</w:t>
      </w:r>
    </w:p>
    <w:p>
      <w:pPr>
        <w:pStyle w:val="PreformattedText"/>
        <w:bidi w:val="0"/>
        <w:spacing w:before="0" w:after="0"/>
        <w:jc w:val="left"/>
        <w:rPr/>
      </w:pPr>
      <w:r>
        <w:rPr/>
        <w:t>77EW1fFIYR6iOG0CniyirjuquzQABDCO/wDyxiSrpVXkWjgRKq4rK46Zpqb47rQT5z2ikjYy8HmW</w:t>
      </w:r>
    </w:p>
    <w:p>
      <w:pPr>
        <w:pStyle w:val="PreformattedText"/>
        <w:bidi w:val="0"/>
        <w:spacing w:before="0" w:after="0"/>
        <w:jc w:val="left"/>
        <w:rPr/>
      </w:pPr>
      <w:r>
        <w:rPr/>
        <w:t>U/tM9L2gVRQpSOBXWB+2ksHH/wBtTvULzCbEWkC6KEhsJVBBVXX/AP3iqhov1IPLXVRBqlH2irkn</w:t>
      </w:r>
    </w:p>
    <w:p>
      <w:pPr>
        <w:pStyle w:val="PreformattedText"/>
        <w:bidi w:val="0"/>
        <w:spacing w:before="0" w:after="0"/>
        <w:jc w:val="left"/>
        <w:rPr/>
      </w:pPr>
      <w:r>
        <w:rPr/>
        <w:t>h+UFQldzKUYh1nBj4gqaYq/+JSnglOklbzu7vSAFLIw3f/8A+86LVoGmVlSmiSbqYJ5ba5aqaC7w</w:t>
      </w:r>
    </w:p>
    <w:p>
      <w:pPr>
        <w:pStyle w:val="PreformattedText"/>
        <w:bidi w:val="0"/>
        <w:spacing w:before="0" w:after="0"/>
        <w:jc w:val="left"/>
        <w:rPr/>
      </w:pPr>
      <w:r>
        <w:rPr/>
        <w:t>B0AgSsDULKrj4qAB2C9/HzDsDlWF1uvqwxlylHG0Fe1E8z6MSi7CPMGo9+fd+Lb4v2jhAHXX3W3U</w:t>
      </w:r>
    </w:p>
    <w:p>
      <w:pPr>
        <w:pStyle w:val="PreformattedText"/>
        <w:bidi w:val="0"/>
        <w:spacing w:before="0" w:after="0"/>
        <w:jc w:val="left"/>
        <w:rPr/>
      </w:pPr>
      <w:r>
        <w:rPr/>
        <w:t>q7LY7YqoaM308seVd/IApEC01U302H+Nto5YKgr1Kcvaf7jgBz//AP8AP/ffviqiq5cbUTKLKsqK</w:t>
      </w:r>
    </w:p>
    <w:p>
      <w:pPr>
        <w:pStyle w:val="PreformattedText"/>
        <w:bidi w:val="0"/>
        <w:spacing w:before="0" w:after="0"/>
        <w:jc w:val="left"/>
        <w:rPr/>
      </w:pPr>
      <w:r>
        <w:rPr/>
        <w:t>CJJOKGEHKIDANq6vIxy+hEZF+lw/s3dIV8DfRz3GBkeh5cSGxjgoq7B239AKV8N0ug5/+x5tkvAA</w:t>
      </w:r>
    </w:p>
    <w:p>
      <w:pPr>
        <w:pStyle w:val="PreformattedText"/>
        <w:bidi w:val="0"/>
        <w:spacing w:before="0" w:after="0"/>
        <w:jc w:val="left"/>
        <w:rPr/>
      </w:pPr>
      <w:r>
        <w:rPr/>
        <w:t>QXWAAfQNNxuslgskguh9DkvoS9XXsyyAQQbc7aYef09szyPE+nUpXMQcMDZDNACgss//AL65qYOW</w:t>
      </w:r>
    </w:p>
    <w:p>
      <w:pPr>
        <w:pStyle w:val="PreformattedText"/>
        <w:bidi w:val="0"/>
        <w:spacing w:before="0" w:after="0"/>
        <w:jc w:val="left"/>
        <w:rPr/>
      </w:pPr>
      <w:r>
        <w:rPr/>
        <w:t>edL5YFjDjhjIixSSDX2uqxbZ4XydHE/gDiPGeZPM9i4mWXsM943yprCUQXf2s287TFY9lesMfc9d</w:t>
      </w:r>
    </w:p>
    <w:p>
      <w:pPr>
        <w:pStyle w:val="PreformattedText"/>
        <w:bidi w:val="0"/>
        <w:spacing w:before="0" w:after="0"/>
        <w:jc w:val="left"/>
        <w:rPr/>
      </w:pPr>
      <w:r>
        <w:rPr/>
        <w:t>ve86aYcgTS1P7Lb+KqL61SPqJbPBbvvtWj7JNv7dG+fXt+0Xnc/DtxB03LMq4ckG7xik/PdWHdZ4</w:t>
      </w:r>
    </w:p>
    <w:p>
      <w:pPr>
        <w:pStyle w:val="PreformattedText"/>
        <w:bidi w:val="0"/>
        <w:spacing w:before="0" w:after="0"/>
        <w:jc w:val="left"/>
        <w:rPr/>
      </w:pPr>
      <w:r>
        <w:rPr/>
        <w:t>Lr74rJVVddZJbtTlP0F0ZbvyXyjaDLpN8/O6VHYhOLYfcJxLQst80K45wQpiBwCtkQ9/urFhXuOU</w:t>
      </w:r>
    </w:p>
    <w:p>
      <w:pPr>
        <w:pStyle w:val="PreformattedText"/>
        <w:bidi w:val="0"/>
        <w:spacing w:before="0" w:after="0"/>
        <w:jc w:val="left"/>
        <w:rPr/>
      </w:pPr>
      <w:r>
        <w:rPr/>
        <w:t>oZY0YG9vNufap7KJI65qI4Jb6rLNyi7a4LaRUvPBBbTvLB7Odnt2+31VVSmB0dw/qN6NVUAJa4ha</w:t>
      </w:r>
    </w:p>
    <w:p>
      <w:pPr>
        <w:pStyle w:val="PreformattedText"/>
        <w:bidi w:val="0"/>
        <w:spacing w:before="0" w:after="0"/>
        <w:jc w:val="left"/>
        <w:rPr/>
      </w:pPr>
      <w:r>
        <w:rPr/>
        <w:t>W7Y6E03eo46IKadt9P5rOavcnOv3JuqoRgRCDLKbt6Z7IIrYONJOXetwrZPhJC0TB9izcbr56p4Y</w:t>
      </w:r>
    </w:p>
    <w:p>
      <w:pPr>
        <w:pStyle w:val="PreformattedText"/>
        <w:bidi w:val="0"/>
        <w:spacing w:before="0" w:after="0"/>
        <w:jc w:val="left"/>
        <w:rPr/>
      </w:pPr>
      <w:r>
        <w:rPr/>
        <w:t>cEb3pY6tPVFC5kXs/McMtI7Lp76ZrbLqZ5IEa7KIa4qp3k9Y7gMcYzLppd1PWWH3JVgEwiyuMXsU</w:t>
      </w:r>
    </w:p>
    <w:p>
      <w:pPr>
        <w:pStyle w:val="PreformattedText"/>
        <w:bidi w:val="0"/>
        <w:spacing w:before="0" w:after="0"/>
        <w:jc w:val="left"/>
        <w:rPr/>
      </w:pPr>
      <w:r>
        <w:rPr/>
        <w:t>H0LZhJrJhCxDKW1mULL7YHetMeu6KOsKMehuKdXBDQkRwT84MZKYo4KtsOJL15d36Qi5lT64f2n0</w:t>
      </w:r>
    </w:p>
    <w:p>
      <w:pPr>
        <w:pStyle w:val="PreformattedText"/>
        <w:bidi w:val="0"/>
        <w:spacing w:before="0" w:after="0"/>
        <w:jc w:val="left"/>
        <w:rPr/>
      </w:pPr>
      <w:r>
        <w:rPr/>
        <w:t>s325TMNyylFHEq7j2mbB7HU3GdufsP76JoZ6q7oYoIpZ4IpKIa76Yo7w8ffrLvqZ/keW1GHHV9Uo</w:t>
      </w:r>
    </w:p>
    <w:p>
      <w:pPr>
        <w:pStyle w:val="PreformattedText"/>
        <w:bidi w:val="0"/>
        <w:spacing w:before="0" w:after="0"/>
        <w:jc w:val="left"/>
        <w:rPr/>
      </w:pPr>
      <w:r>
        <w:rPr/>
        <w:t>LcOYwIqDC8spJ5ByBtCJqRoqFlElXOMMPe+PtpLrOYlV8vnxiMLNOn4pSBDhbfaMP9IWqqBBSJAp</w:t>
      </w:r>
    </w:p>
    <w:p>
      <w:pPr>
        <w:pStyle w:val="PreformattedText"/>
        <w:bidi w:val="0"/>
        <w:spacing w:before="0" w:after="0"/>
        <w:jc w:val="left"/>
        <w:rPr/>
      </w:pPr>
      <w:r>
        <w:rPr/>
        <w:t>5n9y5j643m+Q+Z5AbSm29enTynB3iwh6UHudO8/Nr54YZq4opJpYr9tIKJp6G2aHCBONeKLMmkmi</w:t>
      </w:r>
    </w:p>
    <w:p>
      <w:pPr>
        <w:pStyle w:val="PreformattedText"/>
        <w:bidi w:val="0"/>
        <w:spacing w:before="0" w:after="0"/>
        <w:jc w:val="left"/>
        <w:rPr/>
      </w:pPr>
      <w:r>
        <w:rPr/>
        <w:t>se2FUc2eUbmMoUL92usN8NDjYjqLAAyATAjgM9usf+tNuZtrciWfeOWCuufVoiz/APCaICvPqPZd</w:t>
      </w:r>
    </w:p>
    <w:p>
      <w:pPr>
        <w:pStyle w:val="PreformattedText"/>
        <w:bidi w:val="0"/>
        <w:spacing w:before="0" w:after="0"/>
        <w:jc w:val="left"/>
        <w:rPr/>
      </w:pPr>
      <w:r>
        <w:rPr/>
        <w:t>r0UXatb+UsW6e7CRjFtNnqc6Qc8t/wDt56RQQ/N/TMN3adS8823z28qlvgikn3zzxjsuqkiH+EIA</w:t>
      </w:r>
    </w:p>
    <w:p>
      <w:pPr>
        <w:pStyle w:val="PreformattedText"/>
        <w:bidi w:val="0"/>
        <w:spacing w:before="0" w:after="0"/>
        <w:jc w:val="left"/>
        <w:rPr/>
      </w:pPr>
      <w:r>
        <w:rPr/>
        <w:t>ptiaipf3T+X84xyUQePON8De8z8vf1fdcv0WuyBDLJiMq3wEjpg6/wC/r5KYDZsN3nwqukNFE846</w:t>
      </w:r>
    </w:p>
    <w:p>
      <w:pPr>
        <w:pStyle w:val="PreformattedText"/>
        <w:bidi w:val="0"/>
        <w:spacing w:before="0" w:after="0"/>
        <w:jc w:val="left"/>
        <w:rPr/>
      </w:pPr>
      <w:r>
        <w:rPr/>
        <w:t>Pt4dadNYdv5MjXPHFMuu5TJjt3HF+JEXkVGqhB1WdvK6+Xs8PwhHWH9OOM/MM9Pd889PcHHE2/I7</w:t>
      </w:r>
    </w:p>
    <w:p>
      <w:pPr>
        <w:pStyle w:val="PreformattedText"/>
        <w:bidi w:val="0"/>
        <w:spacing w:before="0" w:after="0"/>
        <w:jc w:val="left"/>
        <w:rPr/>
      </w:pPr>
      <w:r>
        <w:rPr/>
        <w:t>Y6KWZoKqtZKsK9jgI90ff+sOmcqEhLxcL8tNufOsPPEeOlMrhqHLYL6JK/dL7uaorqjte+vLIYPM</w:t>
      </w:r>
    </w:p>
    <w:p>
      <w:pPr>
        <w:pStyle w:val="PreformattedText"/>
        <w:bidi w:val="0"/>
        <w:spacing w:before="0" w:after="0"/>
        <w:jc w:val="left"/>
        <w:rPr/>
      </w:pPr>
      <w:r>
        <w:rPr/>
        <w:t>OvfmnMME81dbl9eWmdu0ntcEeSRaAh+f3kn/AOxkddh962ldOHXvb9oNzftPzhvLDDTLXDFNpxld</w:t>
      </w:r>
    </w:p>
    <w:p>
      <w:pPr>
        <w:pStyle w:val="PreformattedText"/>
        <w:bidi w:val="0"/>
        <w:spacing w:before="0" w:after="0"/>
        <w:jc w:val="left"/>
        <w:rPr/>
      </w:pPr>
      <w:r>
        <w:rPr/>
        <w:t>d999NZSqkRlUYsqSCawzK7Ysr5dbv9vJzbLQ11tfX+zDbTv373vztdDWx3tJaS3rS7L6yqC+78g7</w:t>
      </w:r>
    </w:p>
    <w:p>
      <w:pPr>
        <w:pStyle w:val="PreformattedText"/>
        <w:bidi w:val="0"/>
        <w:spacing w:before="0" w:after="0"/>
        <w:jc w:val="left"/>
        <w:rPr/>
      </w:pPr>
      <w:r>
        <w:rPr/>
        <w:t>nTDMSeqTTjuWvf8Ab5cWs61xjPbYm78WNBhOrlGgl4S35uukjHYXNkpRVHra+G/zJvx1xwPlSx1/</w:t>
      </w:r>
    </w:p>
    <w:p>
      <w:pPr>
        <w:pStyle w:val="PreformattedText"/>
        <w:bidi w:val="0"/>
        <w:spacing w:before="0" w:after="0"/>
        <w:jc w:val="left"/>
        <w:rPr/>
      </w:pPr>
      <w:r>
        <w:rPr/>
        <w:t>w6VeXfcQQQUUfauvvBVhPbZEJGBIP9rR3eeeXdz2z7w+qm/zww+FZ5384/11++WrlKxWbph9hiTO</w:t>
      </w:r>
    </w:p>
    <w:p>
      <w:pPr>
        <w:pStyle w:val="PreformattedText"/>
        <w:bidi w:val="0"/>
        <w:spacing w:before="0" w:after="0"/>
        <w:jc w:val="left"/>
        <w:rPr/>
      </w:pPr>
      <w:r>
        <w:rPr/>
        <w:t>jrvnt5vbZ/27Dw4y5y5oPzmp1ggB67w2qNdnlyqqrmr/ABY77/6UcJOb73wyNrXP2YdMCAOgU/8A</w:t>
      </w:r>
    </w:p>
    <w:p>
      <w:pPr>
        <w:pStyle w:val="PreformattedText"/>
        <w:bidi w:val="0"/>
        <w:spacing w:before="0" w:after="0"/>
        <w:jc w:val="left"/>
        <w:rPr/>
      </w:pPr>
      <w:r>
        <w:rPr/>
        <w:t>/wD3601WmTawwfaeYTXec9TfbihpDJc6ln9CbRIKBN66MOYZxz6zxmGDUp++z1+HX797/wB8sMMH</w:t>
      </w:r>
    </w:p>
    <w:p>
      <w:pPr>
        <w:pStyle w:val="PreformattedText"/>
        <w:bidi w:val="0"/>
        <w:spacing w:before="0" w:after="0"/>
        <w:jc w:val="left"/>
        <w:rPr/>
      </w:pPr>
      <w:r>
        <w:rPr/>
        <w:t>vTRuGKKhsgxSoK4sPJ/Y0NMee0o/dc9eMf8AKHSicqfLSG6sNjJziBVj5fKq6pm/2HemuSiYjubv</w:t>
      </w:r>
    </w:p>
    <w:p>
      <w:pPr>
        <w:pStyle w:val="PreformattedText"/>
        <w:bidi w:val="0"/>
        <w:spacing w:before="0" w:after="0"/>
        <w:jc w:val="left"/>
        <w:rPr/>
      </w:pPr>
      <w:r>
        <w:rPr/>
        <w:t>Beg0mJ1q448Ab+Bz3eMwwwetrr+edkA2hHmGS1tzPDQEgqP4I3DTtKQRtnzv7GaHmZ+YwOOwWRi/</w:t>
      </w:r>
    </w:p>
    <w:p>
      <w:pPr>
        <w:pStyle w:val="PreformattedText"/>
        <w:bidi w:val="0"/>
        <w:spacing w:before="0" w:after="0"/>
        <w:jc w:val="left"/>
        <w:rPr/>
      </w:pPr>
      <w:r>
        <w:rPr/>
        <w:t>/Tb/AG4w960cMFqac7KFFaNtow4mvwZZ+5049x12czklkkiz4gcxZ2lqPYbV+RWf40FMVTKw6l+h</w:t>
      </w:r>
    </w:p>
    <w:p>
      <w:pPr>
        <w:pStyle w:val="PreformattedText"/>
        <w:bidi w:val="0"/>
        <w:spacing w:before="0" w:after="0"/>
        <w:jc w:val="left"/>
        <w:rPr/>
      </w:pPr>
      <w:r>
        <w:rPr/>
        <w:t>tqAML65o8c0ShWsLsgPbBhTqSqdVtJKfyZJttrvNAOmlpOTCDbZNvjnkLKHHmosyRb3KivEW4kws</w:t>
      </w:r>
    </w:p>
    <w:p>
      <w:pPr>
        <w:pStyle w:val="PreformattedText"/>
        <w:bidi w:val="0"/>
        <w:spacing w:before="0" w:after="0"/>
        <w:jc w:val="left"/>
        <w:rPr/>
      </w:pPr>
      <w:r>
        <w:rPr/>
        <w:t>sdPFVElkpt7w9/7y9kchqx0TyigAAGAvigtv57zPGRZbNFstwv70+mXIKunjHCbXQ0VfvGcRecbV</w:t>
      </w:r>
    </w:p>
    <w:p>
      <w:pPr>
        <w:pStyle w:val="PreformattedText"/>
        <w:bidi w:val="0"/>
        <w:spacing w:before="0" w:after="0"/>
        <w:jc w:val="left"/>
        <w:rPr/>
      </w:pPr>
      <w:r>
        <w:rPr/>
        <w:t>VwsulsVYifaIo90gdZ95T73B7R4T07zQIF1ZGnPoGlFBlrJsClmlDUUGFP2+AOEF0wD0mzc49nv2</w:t>
      </w:r>
    </w:p>
    <w:p>
      <w:pPr>
        <w:pStyle w:val="PreformattedText"/>
        <w:bidi w:val="0"/>
        <w:spacing w:before="0" w:after="0"/>
        <w:jc w:val="left"/>
        <w:rPr/>
      </w:pPr>
      <w:r>
        <w:rPr/>
        <w:t>lSxlsF+WUcdEZPoq/CcWhdQ87vt+K3Fz9Ex4sDJDghpx+yj7LTrkVMAFjrkVaC/NUQbtp1e//TiP</w:t>
      </w:r>
    </w:p>
    <w:p>
      <w:pPr>
        <w:pStyle w:val="PreformattedText"/>
        <w:bidi w:val="0"/>
        <w:spacing w:before="0" w:after="0"/>
        <w:jc w:val="left"/>
        <w:rPr/>
      </w:pPr>
      <w:r>
        <w:rPr/>
        <w:t>V7yWhfD+qngqwx+Ji+rGIHaVc+eSuwy2TfuAKyQHm922gktmnDEnjSHCGAGFRUcM6zeBIAFJEBqI</w:t>
      </w:r>
    </w:p>
    <w:p>
      <w:pPr>
        <w:pStyle w:val="PreformattedText"/>
        <w:bidi w:val="0"/>
        <w:spacing w:before="0" w:after="0"/>
        <w:jc w:val="left"/>
        <w:rPr/>
      </w:pPr>
      <w:r>
        <w:rPr/>
        <w:t>2wcityPo7xw5Ty0BfZwhLCs59btRyfZi2tjzDVMlI2R6mn6jGFFIKF5jhRmPYFAKFML1mqftttWV</w:t>
      </w:r>
    </w:p>
    <w:p>
      <w:pPr>
        <w:pStyle w:val="PreformattedText"/>
        <w:bidi w:val="0"/>
        <w:spacing w:before="0" w:after="0"/>
        <w:jc w:val="left"/>
        <w:rPr/>
      </w:pPr>
      <w:r>
        <w:rPr/>
        <w:t>+aVWUYpY31by6lmvptu6wZwnhqfNzWJ3cxc6m/Jkc1JE/tod07g/kpmvglHojFPbGMFVfMjkeMBN</w:t>
      </w:r>
    </w:p>
    <w:p>
      <w:pPr>
        <w:pStyle w:val="PreformattedText"/>
        <w:bidi w:val="0"/>
        <w:spacing w:before="0" w:after="0"/>
        <w:jc w:val="left"/>
        <w:rPr/>
      </w:pPr>
      <w:r>
        <w:rPr/>
        <w:t>NJv97wz/APG6w/GvJfZW2K1000QM/g5rFBXpQSIkP5GtaruwPB3h8L54ATSUqfIOWKFFPoNN48ve</w:t>
      </w:r>
    </w:p>
    <w:p>
      <w:pPr>
        <w:pStyle w:val="PreformattedText"/>
        <w:bidi w:val="0"/>
        <w:spacing w:before="0" w:after="0"/>
        <w:jc w:val="left"/>
        <w:rPr/>
      </w:pPr>
      <w:r>
        <w:rPr/>
        <w:t>v9hqaIjAd/n9MXWfmWHrJvKMpL4IJwFVmPqaanFs8/UxO9ot5glhV15a+5qZZoZ45qqrbausBwEU</w:t>
      </w:r>
    </w:p>
    <w:p>
      <w:pPr>
        <w:pStyle w:val="PreformattedText"/>
        <w:bidi w:val="0"/>
        <w:spacing w:before="0" w:after="0"/>
        <w:jc w:val="left"/>
        <w:rPr/>
      </w:pPr>
      <w:r>
        <w:rPr/>
        <w:t>Vy633Chz6NbOueW1rIDzOpeLLunBJevzFT2aHXGUl9Up9DZDesor7ZFTnEPuoPqnXxdf3h2Z0dq8</w:t>
      </w:r>
    </w:p>
    <w:p>
      <w:pPr>
        <w:pStyle w:val="PreformattedText"/>
        <w:bidi w:val="0"/>
        <w:spacing w:before="0" w:after="0"/>
        <w:jc w:val="left"/>
        <w:rPr/>
      </w:pPr>
      <w:r>
        <w:rPr/>
        <w:t>HVc9GJVvkI5julwXIOUMekDpb/ro8OMZopoK76kMV83iJElMK8dnHtuM1U3tv+SCQ5LKZ6qrJLY5</w:t>
      </w:r>
    </w:p>
    <w:p>
      <w:pPr>
        <w:pStyle w:val="PreformattedText"/>
        <w:bidi w:val="0"/>
        <w:spacing w:before="0" w:after="0"/>
        <w:jc w:val="left"/>
        <w:rPr/>
      </w:pPr>
      <w:r>
        <w:rPr/>
        <w:t>LqfkglHS4bEKQgZuOvJZWGc6oCRHAAUl+GEfKBAPVASmv18tPHCvdcVannaN2CVGmsIqRrH12YFH</w:t>
      </w:r>
    </w:p>
    <w:p>
      <w:pPr>
        <w:pStyle w:val="PreformattedText"/>
        <w:bidi w:val="0"/>
        <w:spacing w:before="0" w:after="0"/>
        <w:jc w:val="left"/>
        <w:rPr/>
      </w:pPr>
      <w:r>
        <w:rPr/>
        <w:t>o1+O++W52S1YorZ55psYgcKF45u0skGA4c6sN+uOdLadt5Z804TVIYaL2dlOVsemtEPNuXyTxbIK</w:t>
      </w:r>
    </w:p>
    <w:p>
      <w:pPr>
        <w:pStyle w:val="PreformattedText"/>
        <w:bidi w:val="0"/>
        <w:spacing w:before="0" w:after="0"/>
        <w:jc w:val="left"/>
        <w:rPr/>
      </w:pPr>
      <w:r>
        <w:rPr/>
        <w:t>K6r7LY5ZbvlYpvr+kxQKM9pCOOm+6oO/vRHzx74Ha+iQ5DAHz/8AMyVOiJgALQutsrJ1sTY4EMna</w:t>
      </w:r>
    </w:p>
    <w:p>
      <w:pPr>
        <w:pStyle w:val="PreformattedText"/>
        <w:bidi w:val="0"/>
        <w:spacing w:before="0" w:after="0"/>
        <w:jc w:val="left"/>
        <w:rPr/>
      </w:pPr>
      <w:r>
        <w:rPr/>
        <w:t>8fTQ30KuL/v2fXOqf/V/l9poaQOwBaycw2vXy9YumvLvGDG/3jnby3e3jgzeyNRYbr95B1lV9TxF</w:t>
      </w:r>
    </w:p>
    <w:p>
      <w:pPr>
        <w:pStyle w:val="PreformattedText"/>
        <w:bidi w:val="0"/>
        <w:spacing w:before="0" w:after="0"/>
        <w:jc w:val="left"/>
        <w:rPr/>
      </w:pPr>
      <w:r>
        <w:rPr/>
        <w:t>LfVU8UheOOaqGSCemyGHLi/6xkQAYbPKDuHSzERPPzNa7OgElkyif4BJSlvymgQy4Ew0nWbVTzgk</w:t>
      </w:r>
    </w:p>
    <w:p>
      <w:pPr>
        <w:pStyle w:val="PreformattedText"/>
        <w:bidi w:val="0"/>
        <w:spacing w:before="0" w:after="0"/>
        <w:jc w:val="left"/>
        <w:rPr/>
      </w:pPr>
      <w:r>
        <w:rPr/>
        <w:t>OLv6bO78rDDMlkLNZ/7SS/vEh7HP+Cez/wBnBBmplkE1XEMn7t1r/pj7wk5zzt2q95s3t9sj2mkb</w:t>
      </w:r>
    </w:p>
    <w:p>
      <w:pPr>
        <w:pStyle w:val="PreformattedText"/>
        <w:bidi w:val="0"/>
        <w:spacing w:before="0" w:after="0"/>
        <w:jc w:val="left"/>
        <w:rPr/>
      </w:pPr>
      <w:r>
        <w:rPr/>
        <w:t>/wAV2tMnl/NFvT329Hqr4Kpr6qbcBY8a+a02magixwZ6sqMWPf3v0WN5Dh9C7FPIL1q4Ff8A7VuT</w:t>
      </w:r>
    </w:p>
    <w:p>
      <w:pPr>
        <w:pStyle w:val="PreformattedText"/>
        <w:bidi w:val="0"/>
        <w:spacing w:before="0" w:after="0"/>
        <w:jc w:val="left"/>
        <w:rPr/>
      </w:pPr>
      <w:r>
        <w:rPr/>
        <w:t>SXb3L3ZTz52+xrHzOws6IJPo4Bxp/r+ajjcBVJJT2BcqGyXm2fzCgEs2g+3nK/6GyOnEssnrHXjz</w:t>
      </w:r>
    </w:p>
    <w:p>
      <w:pPr>
        <w:pStyle w:val="PreformattedText"/>
        <w:bidi w:val="0"/>
        <w:spacing w:before="0" w:after="0"/>
        <w:jc w:val="left"/>
        <w:rPr/>
      </w:pPr>
      <w:r>
        <w:rPr/>
        <w:t>2O7ytX6jXTVJduVRHzH3J/f8tZaeKK6W2CafRgEql3TTLndIo8Wjghj/AJNqBIMMqsuEAEXy7QGL</w:t>
      </w:r>
    </w:p>
    <w:p>
      <w:pPr>
        <w:pStyle w:val="PreformattedText"/>
        <w:bidi w:val="0"/>
        <w:spacing w:before="0" w:after="0"/>
        <w:jc w:val="left"/>
        <w:rPr/>
      </w:pPr>
      <w:r>
        <w:rPr/>
        <w:t>aGLm8RjgcXaETT06O1w5qc2N6bDK4VF6f/2e20qht73JOAwj8Ypnno10zz5+rKTaaEh/qp+90omk</w:t>
      </w:r>
    </w:p>
    <w:p>
      <w:pPr>
        <w:pStyle w:val="PreformattedText"/>
        <w:bidi w:val="0"/>
        <w:spacing w:before="0" w:after="0"/>
        <w:jc w:val="left"/>
        <w:rPr/>
      </w:pPr>
      <w:r>
        <w:rPr/>
        <w:t>snwAR3wxhmqpqsnQTSNHFyfQQR30NFwe8aZpttprojkqkp2S0X7zY4yX1e5XQy3XfUJKo5f14+Ry</w:t>
      </w:r>
    </w:p>
    <w:p>
      <w:pPr>
        <w:pStyle w:val="PreformattedText"/>
        <w:bidi w:val="0"/>
        <w:spacing w:before="0" w:after="0"/>
        <w:jc w:val="left"/>
        <w:rPr/>
      </w:pPr>
      <w:r>
        <w:rPr/>
        <w:t>J96iMzXxlTrcdCN9rAZBz1d8z87fyOPLaSbW+b/GZYN1ttqrKk4nrlk7mFntkq78qmsx2ZM10HPu</w:t>
      </w:r>
    </w:p>
    <w:p>
      <w:pPr>
        <w:pStyle w:val="PreformattedText"/>
        <w:bidi w:val="0"/>
        <w:spacing w:before="0" w:after="0"/>
        <w:jc w:val="left"/>
        <w:rPr/>
      </w:pPr>
      <w:r>
        <w:rPr/>
        <w:t>2/4khjmsmpkGAMA8Fz88ttSbx6Fd54RUZY4/675QyANqphoktktmmKe27wSqiVTdQXx618c4qSfW</w:t>
      </w:r>
    </w:p>
    <w:p>
      <w:pPr>
        <w:pStyle w:val="PreformattedText"/>
        <w:bidi w:val="0"/>
        <w:spacing w:before="0" w:after="0"/>
        <w:jc w:val="left"/>
        <w:rPr/>
      </w:pPr>
      <w:r>
        <w:rPr/>
        <w:t>+42qtC3yr5XQsmZw4wv/AHoFLZRg6jDnFdettkpLL/RF0WcktPP6qbop5/rLzPUvqznq77oaKOIb</w:t>
      </w:r>
    </w:p>
    <w:p>
      <w:pPr>
        <w:pStyle w:val="PreformattedText"/>
        <w:bidi w:val="0"/>
        <w:spacing w:before="0" w:after="0"/>
        <w:jc w:val="left"/>
        <w:rPr/>
      </w:pPr>
      <w:r>
        <w:rPr/>
        <w:t>cRO4KZ4a4IZra6b7aI/zg1xn3Qdq5vJMbbO+01mOduFF/MMOEtPwQlh5aY5aI4PdfVFzw5EHSlW0</w:t>
      </w:r>
    </w:p>
    <w:p>
      <w:pPr>
        <w:pStyle w:val="PreformattedText"/>
        <w:bidi w:val="0"/>
        <w:spacing w:before="0" w:after="0"/>
        <w:jc w:val="left"/>
        <w:rPr/>
      </w:pPr>
      <w:r>
        <w:rPr/>
        <w:t>F/eoGXMJK47MttQjmGPkHUn7SjmwXGdFYKp9IJoFe/tGfaFxr0y9PojASoY9v4ND4ttJDR3rh0GK</w:t>
      </w:r>
    </w:p>
    <w:p>
      <w:pPr>
        <w:pStyle w:val="PreformattedText"/>
        <w:bidi w:val="0"/>
        <w:spacing w:before="0" w:after="0"/>
        <w:jc w:val="left"/>
        <w:rPr/>
      </w:pPr>
      <w:r>
        <w:rPr/>
        <w:t>qL7LJbJZprKIauM4MIoY644qLL3ixEg4haIARPdoXb9F/sdU/mYd+8fGzrpDVxRbBy99XnIGmIAy</w:t>
      </w:r>
    </w:p>
    <w:p>
      <w:pPr>
        <w:pStyle w:val="PreformattedText"/>
        <w:bidi w:val="0"/>
        <w:spacing w:before="0" w:after="0"/>
        <w:jc w:val="left"/>
        <w:rPr/>
      </w:pPr>
      <w:r>
        <w:rPr/>
        <w:t>CxkVZIgY1kidK7C7zR7qqoxXPFHOTL5LVS0WP0ebe775IefVKNcvct7wm0kerUF21V89nv8A2g7v</w:t>
      </w:r>
    </w:p>
    <w:p>
      <w:pPr>
        <w:pStyle w:val="PreformattedText"/>
        <w:bidi w:val="0"/>
        <w:spacing w:before="0" w:after="0"/>
        <w:jc w:val="left"/>
        <w:rPr/>
      </w:pPr>
      <w:r>
        <w:rPr/>
        <w:t>HR9deUzTmu2fXbLjHbjXPT//APv0oogjpktmhgj/ABxvnfgSCCjDcOD6rHq+iv2c/wDaRUFPCwPT</w:t>
      </w:r>
    </w:p>
    <w:p>
      <w:pPr>
        <w:pStyle w:val="PreformattedText"/>
        <w:bidi w:val="0"/>
        <w:spacing w:before="0" w:after="0"/>
        <w:jc w:val="left"/>
        <w:rPr/>
      </w:pPr>
      <w:r>
        <w:rPr/>
        <w:t>I4WJ/daYYB8Q4qyMeCkO6zNyjX9FdYiBnsYpV97PpoN803eA0099/ZP0dMb9t7/RVZadvZDvIC9p</w:t>
      </w:r>
    </w:p>
    <w:p>
      <w:pPr>
        <w:pStyle w:val="PreformattedText"/>
        <w:bidi w:val="0"/>
        <w:spacing w:before="0" w:after="0"/>
        <w:jc w:val="left"/>
        <w:rPr/>
      </w:pPr>
      <w:r>
        <w:rPr/>
        <w:t>NJsATtD+ld0XtB9Z406Ou6Wv/LLH+yaDPGSCnPvrD2ae+y66RIl0SrC4Ak5KLPJVFWy2C2kJK6nc</w:t>
      </w:r>
    </w:p>
    <w:p>
      <w:pPr>
        <w:pStyle w:val="PreformattedText"/>
        <w:bidi w:val="0"/>
        <w:spacing w:before="0" w:after="0"/>
        <w:jc w:val="left"/>
        <w:rPr/>
      </w:pPr>
      <w:r>
        <w:rPr/>
        <w:t>RTtIckozkOCFOP8AlWGdUcTMPGriZ9+tlbx17LNVlSbmQ3y/YJJ/21w6QVnko7EuPfdoeHSHQbzh</w:t>
      </w:r>
    </w:p>
    <w:p>
      <w:pPr>
        <w:pStyle w:val="PreformattedText"/>
        <w:bidi w:val="0"/>
        <w:spacing w:before="0" w:after="0"/>
        <w:jc w:val="left"/>
        <w:rPr/>
      </w:pPr>
      <w:r>
        <w:rPr/>
        <w:t>r6H4z6Q27ZbLBNF2yzZVMzxUWKkuIdcmkhswnqkkjjhNuuKphiltmrmtptxfFDFr5xsxiFyX8xsp</w:t>
      </w:r>
    </w:p>
    <w:p>
      <w:pPr>
        <w:pStyle w:val="PreformattedText"/>
        <w:bidi w:val="0"/>
        <w:spacing w:before="0" w:after="0"/>
        <w:jc w:val="left"/>
        <w:rPr/>
      </w:pPr>
      <w:r>
        <w:rPr/>
        <w:t>3uCIl/1VKfPlGGUbVyEO151Ux3xIlwRf7R8hlukKa3+wx+eo9zhFd9QzG326COg87L87b1Z68ICv</w:t>
      </w:r>
    </w:p>
    <w:p>
      <w:pPr>
        <w:pStyle w:val="PreformattedText"/>
        <w:bidi w:val="0"/>
        <w:spacing w:before="0" w:after="0"/>
        <w:jc w:val="left"/>
        <w:rPr/>
      </w:pPr>
      <w:r>
        <w:rPr/>
        <w:t>sQVe/noLKZ61+Fv243795IPr8VS08b/LawGL21TRCmsimovrpvgr7KNKgrkquFfLGjEJJ6ywGABF</w:t>
      </w:r>
    </w:p>
    <w:p>
      <w:pPr>
        <w:pStyle w:val="PreformattedText"/>
        <w:bidi w:val="0"/>
        <w:spacing w:before="0" w:after="0"/>
        <w:jc w:val="left"/>
        <w:rPr/>
      </w:pPr>
      <w:r>
        <w:rPr/>
        <w:t>HrjCDwB1vi+CradR5EX1dVwZgqSBncGPnOVYDm6Tp4sAD0ew5XLN+RddHk2W6Q/St1pQRkD28wFI</w:t>
      </w:r>
    </w:p>
    <w:p>
      <w:pPr>
        <w:pStyle w:val="PreformattedText"/>
        <w:bidi w:val="0"/>
        <w:spacing w:before="0" w:after="0"/>
        <w:jc w:val="left"/>
        <w:rPr/>
      </w:pPr>
      <w:r>
        <w:rPr/>
        <w:t>WREi4wm/oICWreHc11aCTCJoLc6Qd2cVPCI7ua5U3G6qRxfEs6Wxrz7vFKuNowIJ9CCfb3OsZfBX</w:t>
      </w:r>
    </w:p>
    <w:p>
      <w:pPr>
        <w:pStyle w:val="PreformattedText"/>
        <w:bidi w:val="0"/>
        <w:spacing w:before="0" w:after="0"/>
        <w:jc w:val="left"/>
        <w:rPr/>
      </w:pPr>
      <w:r>
        <w:rPr/>
        <w:t>4/m9BsZOzk1OljYt+4wX5++AEaz/AJEkv+TXmK2QAxBXnmbNht4/+F4KkzPccFgGKxk+507egidp</w:t>
      </w:r>
    </w:p>
    <w:p>
      <w:pPr>
        <w:pStyle w:val="PreformattedText"/>
        <w:bidi w:val="0"/>
        <w:spacing w:before="0" w:after="0"/>
        <w:jc w:val="left"/>
        <w:rPr/>
      </w:pPr>
      <w:r>
        <w:rPr/>
        <w:t>L8rOGJ3ml4fr/YrdgjXEwcRN010RA+7tjwKeqv4qgCQUVH1eOfD5tNZLrQjrDBNMqurzSBTcmme4</w:t>
      </w:r>
    </w:p>
    <w:p>
      <w:pPr>
        <w:pStyle w:val="PreformattedText"/>
        <w:bidi w:val="0"/>
        <w:spacing w:before="0" w:after="0"/>
        <w:jc w:val="left"/>
        <w:rPr/>
      </w:pPr>
      <w:r>
        <w:rPr/>
        <w:t>n2EJhCV5pOZZ5TzIp1G0i8NFXitNZeZZ422oJ0yundtUoNYfv9GqmeYGZfhvVvS3HapCQHD6n4s5</w:t>
      </w:r>
    </w:p>
    <w:p>
      <w:pPr>
        <w:pStyle w:val="PreformattedText"/>
        <w:bidi w:val="0"/>
        <w:spacing w:before="0" w:after="0"/>
        <w:jc w:val="left"/>
        <w:rPr/>
      </w:pPr>
      <w:r>
        <w:rPr/>
        <w:t>/MA9YR4x89n2FEplJ55yFwzlwjxiawfdCDqMaY9af6IQ7ueMmEjs1tskfMP5iulInpM/5bMuCrIX</w:t>
      </w:r>
    </w:p>
    <w:p>
      <w:pPr>
        <w:pStyle w:val="PreformattedText"/>
        <w:bidi w:val="0"/>
        <w:spacing w:before="0" w:after="0"/>
        <w:jc w:val="left"/>
        <w:rPr/>
      </w:pPr>
      <w:r>
        <w:rPr/>
        <w:t>8Yq5CwH7D/tCbBYDsjnV09e3d+0USsS3mlHvEAzSMX8Aa32UHM1EnoFtq10vePjsUEH3QZtsgKIK</w:t>
      </w:r>
    </w:p>
    <w:p>
      <w:pPr>
        <w:pStyle w:val="PreformattedText"/>
        <w:bidi w:val="0"/>
        <w:spacing w:before="0" w:after="0"/>
        <w:jc w:val="left"/>
        <w:rPr/>
      </w:pPr>
      <w:r>
        <w:rPr/>
        <w:t>g14xEekk+KvYvW7t81rta3J9ab9CR9/WTYQ4dkdt2NZZJZzF5eMK/n5Xvj9ts3//AKDmF9ZQDHTm</w:t>
      </w:r>
    </w:p>
    <w:p>
      <w:pPr>
        <w:pStyle w:val="PreformattedText"/>
        <w:bidi w:val="0"/>
        <w:spacing w:before="0" w:after="0"/>
        <w:jc w:val="left"/>
        <w:rPr/>
      </w:pPr>
      <w:r>
        <w:rPr/>
        <w:t>BoN05e0ab5sedVa1UInFfqIEK5/4zQp9GElbMpMTDvV7SvQYmb3qKkAj3LLBPzD1NRziRpZmmIK1</w:t>
      </w:r>
    </w:p>
    <w:p>
      <w:pPr>
        <w:pStyle w:val="PreformattedText"/>
        <w:bidi w:val="0"/>
        <w:spacing w:before="0" w:after="0"/>
        <w:jc w:val="left"/>
        <w:rPr/>
      </w:pPr>
      <w:r>
        <w:rPr/>
        <w:t>26B0QJNfYckN7n7TzgGdH6jEwObawuKTCOCR9YQxKc/cclv9ksd6WgMsuHuCGIgyn/Lvopv/ADuR</w:t>
      </w:r>
    </w:p>
    <w:p>
      <w:pPr>
        <w:pStyle w:val="PreformattedText"/>
        <w:bidi w:val="0"/>
        <w:spacing w:before="0" w:after="0"/>
        <w:jc w:val="left"/>
        <w:rPr/>
      </w:pPr>
      <w:r>
        <w:rPr/>
        <w:t>SQsGaYcKoAnnQEQgdhgKYJ3ODnUT3kxhApjJmp5LZc5cWsfk7PEbbu4dXWHalk/lA63R3V71b8X2</w:t>
      </w:r>
    </w:p>
    <w:p>
      <w:pPr>
        <w:pStyle w:val="PreformattedText"/>
        <w:bidi w:val="0"/>
        <w:spacing w:before="0" w:after="0"/>
        <w:jc w:val="left"/>
        <w:rPr/>
      </w:pPr>
      <w:r>
        <w:rPr/>
        <w:t>kqI3171hJ981UAxbc5Il8h51vSrj/SjCMoXQ9SjZaieHCROl6WOjeBa8T5And5VBME7nk5fex601</w:t>
      </w:r>
    </w:p>
    <w:p>
      <w:pPr>
        <w:pStyle w:val="PreformattedText"/>
        <w:bidi w:val="0"/>
        <w:spacing w:before="0" w:after="0"/>
        <w:jc w:val="left"/>
        <w:rPr/>
      </w:pPr>
      <w:r>
        <w:rPr/>
        <w:t>Uq2/RW+fBdtT4ltgSUImznshQyxcUp40KAUs51QDyESanqccfdBMGmC8VuZ/nDEAMSok84UBlN/2</w:t>
      </w:r>
    </w:p>
    <w:p>
      <w:pPr>
        <w:pStyle w:val="PreformattedText"/>
        <w:bidi w:val="0"/>
        <w:spacing w:before="0" w:after="0"/>
        <w:jc w:val="left"/>
        <w:rPr/>
      </w:pPr>
      <w:r>
        <w:rPr/>
        <w:t>5WV+6WI6amaNd0fRUnnmB71eZQn8cNaw0oz3VMzLDHLoemDl57UoRIr4vaiDZH7zf8rHj6G07t1g</w:t>
      </w:r>
    </w:p>
    <w:p>
      <w:pPr>
        <w:pStyle w:val="PreformattedText"/>
        <w:bidi w:val="0"/>
        <w:spacing w:before="0" w:after="0"/>
        <w:jc w:val="left"/>
        <w:rPr/>
      </w:pPr>
      <w:r>
        <w:rPr/>
        <w:t>zOjklV6/GQSYlMA4jDuqbLfGf17k+sfj3SJ30efxZY/35VoRWweV6OP4HbtZ9jFNkjbCnSX2FmPG</w:t>
      </w:r>
    </w:p>
    <w:p>
      <w:pPr>
        <w:pStyle w:val="PreformattedText"/>
        <w:bidi w:val="0"/>
        <w:spacing w:before="0" w:after="0"/>
        <w:jc w:val="left"/>
        <w:rPr/>
      </w:pPr>
      <w:r>
        <w:rPr/>
        <w:t>sAb4rc7ihV5XH9kS8p+fp/dVF/4V73wtIydmMfgHyHctioIMtPxZ2/18BvDJ/wAgUDCd/ZdeSx63</w:t>
      </w:r>
    </w:p>
    <w:p>
      <w:pPr>
        <w:pStyle w:val="PreformattedText"/>
        <w:bidi w:val="0"/>
        <w:spacing w:before="0" w:after="0"/>
        <w:jc w:val="left"/>
        <w:rPr/>
      </w:pPr>
      <w:r>
        <w:rPr/>
        <w:t>omMMQ/7M1DaYocr+jM7lBbSLdfFP+eGJjJG7I7B8b/Kv20qCZhIBbMI+Rmk4DUgevHrVM6JSprGq</w:t>
      </w:r>
    </w:p>
    <w:p>
      <w:pPr>
        <w:pStyle w:val="PreformattedText"/>
        <w:bidi w:val="0"/>
        <w:spacing w:before="0" w:after="0"/>
        <w:jc w:val="left"/>
        <w:rPr/>
      </w:pPr>
      <w:r>
        <w:rPr/>
        <w:t>ROSzpdM/dwQpOhRZ/wCfdDf55XLSfwRbWQxyakyJwlAptyOgDc8G2Yv8gkymBBdJGUSkQ03QZyvu</w:t>
      </w:r>
    </w:p>
    <w:p>
      <w:pPr>
        <w:pStyle w:val="PreformattedText"/>
        <w:bidi w:val="0"/>
        <w:spacing w:before="0" w:after="0"/>
        <w:jc w:val="left"/>
        <w:rPr/>
      </w:pPr>
      <w:r>
        <w:rPr/>
        <w:t>P3xfRoKUQbimNoWc3EpYg7nT7vilPaZKevR5xXNAQEqD7ds6koylP+hBaarS6jRTbXEUA3d/sPtY</w:t>
      </w:r>
    </w:p>
    <w:p>
      <w:pPr>
        <w:pStyle w:val="PreformattedText"/>
        <w:bidi w:val="0"/>
        <w:spacing w:before="0" w:after="0"/>
        <w:jc w:val="left"/>
        <w:rPr/>
      </w:pPr>
      <w:r>
        <w:rPr/>
        <w:t>CeP92gVYZ3vv7imCxDOjJEKC0ivW61jDDhXZzC0oAPWguoPafs59dqKO2RfRa3wLmX5B5BiIFJlC</w:t>
      </w:r>
    </w:p>
    <w:p>
      <w:pPr>
        <w:pStyle w:val="PreformattedText"/>
        <w:bidi w:val="0"/>
        <w:spacing w:before="0" w:after="0"/>
        <w:jc w:val="left"/>
        <w:rPr/>
      </w:pPr>
      <w:r>
        <w:rPr/>
        <w:t>ithpnnjxWrMVW2FS2JECRnb2Yn1BL/ya29B/W3RZe8OihSMvn8kdK6LiUwRC/YfZiG3vWrWhmr8h</w:t>
      </w:r>
    </w:p>
    <w:p>
      <w:pPr>
        <w:pStyle w:val="PreformattedText"/>
        <w:bidi w:val="0"/>
        <w:spacing w:before="0" w:after="0"/>
        <w:jc w:val="left"/>
        <w:rPr/>
      </w:pPr>
      <w:r>
        <w:rPr/>
        <w:t>sdtlns/vqr7EVRQ37V9i4zfi9hqIIsT4w7YvLzc939QC+UiCOAwZyEEe1fnqDb+kDNVBHtxs5L/P</w:t>
      </w:r>
    </w:p>
    <w:p>
      <w:pPr>
        <w:pStyle w:val="PreformattedText"/>
        <w:bidi w:val="0"/>
        <w:spacing w:before="0" w:after="0"/>
        <w:jc w:val="left"/>
        <w:rPr/>
      </w:pPr>
      <w:r>
        <w:rPr/>
        <w:t>erMDGvppfk4o61iow3IWyzl5RafuXzEat+x+Kje66bqwO4kgUOYnuw9ZyoHs5etJVzrViRQ5hmFm</w:t>
      </w:r>
    </w:p>
    <w:p>
      <w:pPr>
        <w:pStyle w:val="PreformattedText"/>
        <w:bidi w:val="0"/>
        <w:spacing w:before="0" w:after="0"/>
        <w:jc w:val="left"/>
        <w:rPr/>
      </w:pPr>
      <w:r>
        <w:rPr/>
        <w:t>+cvLKCaiGkwZDRrjrGuPLk2sVIkdchYwEIQGV/Qeb2KF28X49SkUIU9giAn6ok6USAm/bDnB5JDT</w:t>
      </w:r>
    </w:p>
    <w:p>
      <w:pPr>
        <w:pStyle w:val="PreformattedText"/>
        <w:bidi w:val="0"/>
        <w:spacing w:before="0" w:after="0"/>
        <w:jc w:val="left"/>
        <w:rPr/>
      </w:pPr>
      <w:r>
        <w:rPr/>
        <w:t>xNNGKP8A3f14pGpVLcO0z/0NDI+9LYVgLgRJehgG7YMpzg5LyhSRhCP/AH16/Gd4BVN6KEk/LP1Q</w:t>
      </w:r>
    </w:p>
    <w:p>
      <w:pPr>
        <w:pStyle w:val="PreformattedText"/>
        <w:bidi w:val="0"/>
        <w:spacing w:before="0" w:after="0"/>
        <w:jc w:val="left"/>
        <w:rPr/>
      </w:pPr>
      <w:r>
        <w:rPr/>
        <w:t>DsUXi5W44DyI7XiQyRimFkhQU8/sDy+BaqHRjxoSQJuOLzjtDgT2SAFYn1MUrPQTSgi1XHmXEJA1</w:t>
      </w:r>
    </w:p>
    <w:p>
      <w:pPr>
        <w:pStyle w:val="PreformattedText"/>
        <w:bidi w:val="0"/>
        <w:spacing w:before="0" w:after="0"/>
        <w:jc w:val="left"/>
        <w:rPr/>
      </w:pPr>
      <w:r>
        <w:rPr/>
        <w:t>keY/N+ke3lUiOksECNYedjdAsU82ZGnB8BOrX9txR/5N6BQ4rq/zLJ8M/wApt911H7+NNPe6lL/U</w:t>
      </w:r>
    </w:p>
    <w:p>
      <w:pPr>
        <w:pStyle w:val="PreformattedText"/>
        <w:bidi w:val="0"/>
        <w:spacing w:before="0" w:after="0"/>
        <w:jc w:val="left"/>
        <w:rPr/>
      </w:pPr>
      <w:r>
        <w:rPr/>
        <w:t>gbj5RVbq+s1vk+i0gIOi15VNj7rbz7Ovj8jIcsEqkG9aTdzfGQbdlJRQrSgm4w4mow1EjfjWdoVi</w:t>
      </w:r>
    </w:p>
    <w:p>
      <w:pPr>
        <w:pStyle w:val="PreformattedText"/>
        <w:bidi w:val="0"/>
        <w:spacing w:before="0" w:after="0"/>
        <w:jc w:val="left"/>
        <w:rPr/>
      </w:pPr>
      <w:r>
        <w:rPr/>
        <w:t>k4jbnbaeJw2OtRX3bvJBDy8t0eEZWdfWtaAhquBsJ2H70cBO4QAws8PM5GSTkXsLpM4iu3P9mwX1</w:t>
      </w:r>
    </w:p>
    <w:p>
      <w:pPr>
        <w:pStyle w:val="PreformattedText"/>
        <w:bidi w:val="0"/>
        <w:spacing w:before="0" w:after="0"/>
        <w:jc w:val="left"/>
        <w:rPr/>
      </w:pPr>
      <w:r>
        <w:rPr/>
        <w:t>P6Mpj11hvhq4KUooOa6yL+icY0I20sQIksUSyyKihMCIJRBpoAZJGFTNT/ZyiW2R1twVbminRNIe</w:t>
      </w:r>
    </w:p>
    <w:p>
      <w:pPr>
        <w:pStyle w:val="PreformattedText"/>
        <w:bidi w:val="0"/>
        <w:spacing w:before="0" w:after="0"/>
        <w:jc w:val="left"/>
        <w:rPr/>
      </w:pPr>
      <w:r>
        <w:rPr/>
        <w:t>+pPY95Zzq36zhQvVhNAa4ofBoOi1BG2TJ/E7l5wCOyAMLgd8YK1gjaYo680I+fmGRjhQe3Bmib6S</w:t>
      </w:r>
    </w:p>
    <w:p>
      <w:pPr>
        <w:pStyle w:val="PreformattedText"/>
        <w:bidi w:val="0"/>
        <w:spacing w:before="0" w:after="0"/>
        <w:jc w:val="left"/>
        <w:rPr/>
      </w:pPr>
      <w:r>
        <w:rPr/>
        <w:t>IvFGUErJ17zG2A5sNmRUM2W8YwYwFHzqAZCpKfiCytQGlk6IyQyQSdInFd57xRCf5AJrLStaFUh0</w:t>
      </w:r>
    </w:p>
    <w:p>
      <w:pPr>
        <w:pStyle w:val="PreformattedText"/>
        <w:bidi w:val="0"/>
        <w:spacing w:before="0" w:after="0"/>
        <w:jc w:val="left"/>
        <w:rPr/>
      </w:pPr>
      <w:r>
        <w:rPr/>
        <w:t>orPKBrRX3KYMhT481VNzjdvkeCkgggz6AC+J83s+KtPgQNkNYm2MeW3r/wCDBgovIENAKoPydhRy</w:t>
      </w:r>
    </w:p>
    <w:p>
      <w:pPr>
        <w:pStyle w:val="PreformattedText"/>
        <w:bidi w:val="0"/>
        <w:spacing w:before="0" w:after="0"/>
        <w:jc w:val="left"/>
        <w:rPr/>
      </w:pPr>
      <w:r>
        <w:rPr/>
        <w:t>fFjuJ7OnolssJAG4yVFZv7nj34HYY8XsdozKgK6T3t/rw2T4nD6liWNeJGLEHIAq1fl2QVf8Riwp</w:t>
      </w:r>
    </w:p>
    <w:p>
      <w:pPr>
        <w:pStyle w:val="PreformattedText"/>
        <w:bidi w:val="0"/>
        <w:spacing w:before="0" w:after="0"/>
        <w:jc w:val="left"/>
        <w:rPr/>
      </w:pPr>
      <w:r>
        <w:rPr/>
        <w:t>06xOPjIaK+cbTkH9MIpjlF9eaNUjdMpyiDm/d7RQVFoJJHEeIRkxk4uuaYfbHO607cfmrknGPPPI</w:t>
      </w:r>
    </w:p>
    <w:p>
      <w:pPr>
        <w:pStyle w:val="PreformattedText"/>
        <w:bidi w:val="0"/>
        <w:spacing w:before="0" w:after="0"/>
        <w:jc w:val="left"/>
        <w:rPr/>
      </w:pPr>
      <w:r>
        <w:rPr/>
        <w:t>pMUkIvDaqeq5UaAS3B9Ai0BXwt1YwFSAHiUasNYCjPULjAjiWDAN6AMwzpjBEBhkKAFOKCFYwURj</w:t>
      </w:r>
    </w:p>
    <w:p>
      <w:pPr>
        <w:pStyle w:val="PreformattedText"/>
        <w:bidi w:val="0"/>
        <w:spacing w:before="0" w:after="0"/>
        <w:jc w:val="left"/>
        <w:rPr/>
      </w:pPr>
      <w:r>
        <w:rPr/>
        <w:t>9GNFP2+bd8FIONhq1bQ25vxlqJRH3jvNqkFuMe4FzM61C9/VzByZqPEenOH3DABAcJ0VnVRnffx7</w:t>
      </w:r>
    </w:p>
    <w:p>
      <w:pPr>
        <w:pStyle w:val="PreformattedText"/>
        <w:bidi w:val="0"/>
        <w:spacing w:before="0" w:after="0"/>
        <w:jc w:val="left"/>
        <w:rPr/>
      </w:pPr>
      <w:r>
        <w:rPr/>
        <w:t>uMFsJBG4QjbA2SURYM2uPUc0XUNIWP8AMTmzgKIQixobwHxBAz2rSDRjIyEgBCLMbZoGQg6YxRxT</w:t>
      </w:r>
    </w:p>
    <w:p>
      <w:pPr>
        <w:pStyle w:val="PreformattedText"/>
        <w:bidi w:val="0"/>
        <w:spacing w:before="0" w:after="0"/>
        <w:jc w:val="left"/>
        <w:rPr/>
      </w:pPr>
      <w:r>
        <w:rPr/>
        <w:t>yTgTPXLJMXWbp7JFGM4TmVvu9uWkAIjGnKwb8IdnGG2/daNfv72OimAQIQb3NQBCnNTmkhMNXbY8</w:t>
      </w:r>
    </w:p>
    <w:p>
      <w:pPr>
        <w:pStyle w:val="PreformattedText"/>
        <w:bidi w:val="0"/>
        <w:spacing w:before="0" w:after="0"/>
        <w:jc w:val="left"/>
        <w:rPr/>
      </w:pPr>
      <w:r>
        <w:rPr/>
        <w:t>q5uHvP8APMh47wYUqyrTvQYok2lO/aIAc7XOvGwEeiwUi8JF4gFj/BQFwHXgUkYgA1AoAEWURwQa</w:t>
      </w:r>
    </w:p>
    <w:p>
      <w:pPr>
        <w:pStyle w:val="PreformattedText"/>
        <w:bidi w:val="0"/>
        <w:spacing w:before="0" w:after="0"/>
        <w:jc w:val="left"/>
        <w:rPr/>
      </w:pPr>
      <w:r>
        <w:rPr/>
        <w:t>fi5y2CKU8sAo/wACWZAhxN1N5GxMCLYl8h35/wBUirzbCnIX2CufMetugx5/8cvrwJnPY81c4iWQ</w:t>
      </w:r>
    </w:p>
    <w:p>
      <w:pPr>
        <w:pStyle w:val="PreformattedText"/>
        <w:bidi w:val="0"/>
        <w:spacing w:before="0" w:after="0"/>
        <w:jc w:val="left"/>
        <w:rPr/>
      </w:pPr>
      <w:r>
        <w:rPr/>
        <w:t>fvvABmLVa7sbSDYoc1k27btctwcJTKfK7rNf8r8d6qIEAOTSxySI57jygAjG0/PNONdDut1EEBII</w:t>
      </w:r>
    </w:p>
    <w:p>
      <w:pPr>
        <w:pStyle w:val="PreformattedText"/>
        <w:bidi w:val="0"/>
        <w:spacing w:before="0" w:after="0"/>
        <w:jc w:val="left"/>
        <w:rPr/>
      </w:pPr>
      <w:r>
        <w:rPr/>
        <w:t>A4QWcnxJnZ/LIJ+3ALIyDT1ZO8I9QhfwE9cNsJzsWSOrvr8z0XCpT6dfu0cVRMPAFUME0GreRBbW</w:t>
      </w:r>
    </w:p>
    <w:p>
      <w:pPr>
        <w:pStyle w:val="PreformattedText"/>
        <w:bidi w:val="0"/>
        <w:spacing w:before="0" w:after="0"/>
        <w:jc w:val="left"/>
        <w:rPr/>
      </w:pPr>
      <w:r>
        <w:rPr/>
        <w:t>4S+RTUVuC5oTPcVG12mh7H2V3Z7c99hPeuf9+/8AfPTvwdTpKW+UQccEwY4Q0EQ8sDvfHjD871/J</w:t>
      </w:r>
    </w:p>
    <w:p>
      <w:pPr>
        <w:pStyle w:val="PreformattedText"/>
        <w:bidi w:val="0"/>
        <w:spacing w:before="0" w:after="0"/>
        <w:jc w:val="left"/>
        <w:rPr/>
      </w:pPr>
      <w:r>
        <w:rPr/>
        <w:t>x2uXDFJCCyYhdOuddz5WKCCnPeuCYoQAUXKAKkXoWOPrC0sQX9LFoL7Z9vDe/Zyu9DJwxoLjnIXO</w:t>
      </w:r>
    </w:p>
    <w:p>
      <w:pPr>
        <w:pStyle w:val="PreformattedText"/>
        <w:bidi w:val="0"/>
        <w:spacing w:before="0" w:after="0"/>
        <w:jc w:val="left"/>
        <w:rPr/>
      </w:pPr>
      <w:r>
        <w:rPr/>
        <w:t>3LNhrUGuyEROm1IcGm+wEk8e1vdGQ00o0nTvLFnT3zDrQzn3Lt8QMgn7Srt84O5Gk04AgAQlAhLj</w:t>
      </w:r>
    </w:p>
    <w:p>
      <w:pPr>
        <w:pStyle w:val="PreformattedText"/>
        <w:bidi w:val="0"/>
        <w:spacing w:before="0" w:after="0"/>
        <w:jc w:val="left"/>
        <w:rPr/>
      </w:pPr>
      <w:r>
        <w:rPr/>
        <w:t>ND8EElV+eumui9DDjjIN3qxCPaqOOzC2++zG+dZ6BAoniRI+OfLtUpsphVNCGFtIUz59gxAUd3r6</w:t>
      </w:r>
    </w:p>
    <w:p>
      <w:pPr>
        <w:pStyle w:val="PreformattedText"/>
        <w:bidi w:val="0"/>
        <w:spacing w:before="0" w:after="0"/>
        <w:jc w:val="left"/>
        <w:rPr/>
      </w:pPr>
      <w:r>
        <w:rPr/>
        <w:t>1aCaWKy5QZfYC4i4yf1iauqgaTZSEGISAmuOG2uaCjRNMRFYFyhE3b3AiAhFMzH3FvQaXMeX8Mro</w:t>
      </w:r>
    </w:p>
    <w:p>
      <w:pPr>
        <w:pStyle w:val="PreformattedText"/>
        <w:bidi w:val="0"/>
        <w:spacing w:before="0" w:after="0"/>
        <w:jc w:val="left"/>
        <w:rPr/>
      </w:pPr>
      <w:r>
        <w:rPr/>
        <w:t>PddEXuepZkJhNZv5tU6CuCGKMOYOeaOH+zmLWa6CG/jiEOElgvAio863tJR5xhLBZRhDk0TndzEI</w:t>
      </w:r>
    </w:p>
    <w:p>
      <w:pPr>
        <w:pStyle w:val="PreformattedText"/>
        <w:bidi w:val="0"/>
        <w:spacing w:before="0" w:after="0"/>
        <w:jc w:val="left"/>
        <w:rPr/>
      </w:pPr>
      <w:r>
        <w:rPr/>
        <w:t>cw1x+QFCl6OySy5jF4SIAWBqZ+5tOnlj6msfpYa3HHUKOeGQUaczpxlT8MR+BrRtdCRAbJhVXx0A</w:t>
      </w:r>
    </w:p>
    <w:p>
      <w:pPr>
        <w:pStyle w:val="PreformattedText"/>
        <w:bidi w:val="0"/>
        <w:spacing w:before="0" w:after="0"/>
        <w:jc w:val="left"/>
        <w:rPr/>
      </w:pPr>
      <w:r>
        <w:rPr/>
        <w:t>qsmitG63zXKwyDNJp+PLDnvXRAC+y++DvUmd8wYCIeW+qGCe+PQDA0wc8BJoU+a02TIkW6VZZPnc</w:t>
      </w:r>
    </w:p>
    <w:p>
      <w:pPr>
        <w:pStyle w:val="PreformattedText"/>
        <w:bidi w:val="0"/>
        <w:spacing w:before="0" w:after="0"/>
        <w:jc w:val="left"/>
        <w:rPr/>
      </w:pPr>
      <w:r>
        <w:rPr/>
        <w:t>oZ029zjjn2eu2v3+xhzn/GB8ScJ+t/N9ZoHxF1+skUct/EJP74yiDWUyNW3s6OyITvpbPYG14nnm</w:t>
      </w:r>
    </w:p>
    <w:p>
      <w:pPr>
        <w:pStyle w:val="PreformattedText"/>
        <w:bidi w:val="0"/>
        <w:spacing w:before="0" w:after="0"/>
        <w:jc w:val="left"/>
        <w:rPr/>
      </w:pPr>
      <w:r>
        <w:rPr/>
        <w:t>WAGVoh//AFzEzSSy+J2D3Hx2HMu/2wx8pxbfumvgPdLDOMOW7kvnqlghgsvsnh+VYRUhXOqfef8A</w:t>
      </w:r>
    </w:p>
    <w:p>
      <w:pPr>
        <w:pStyle w:val="PreformattedText"/>
        <w:bidi w:val="0"/>
        <w:spacing w:before="0" w:after="0"/>
        <w:jc w:val="left"/>
        <w:rPr/>
      </w:pPr>
      <w:r>
        <w:rPr/>
        <w:t>0cOuN11L6zkdY64Azo7LrzEjL5GnLY34jZbLUnWTQ3WkH+usL7dBZlwpKcJjG33I7qIgNRydg5AY</w:t>
      </w:r>
    </w:p>
    <w:p>
      <w:pPr>
        <w:pStyle w:val="PreformattedText"/>
        <w:bidi w:val="0"/>
        <w:spacing w:before="0" w:after="0"/>
        <w:jc w:val="left"/>
        <w:rPr/>
      </w:pPr>
      <w:r>
        <w:rPr/>
        <w:t>B9BidS6s/VoQTpr27FgwEYVuKx0yXLUg619fdtNNrq8FUokeKBGvPV5vnz0KaoJrIJNcb+5rmUCO</w:t>
      </w:r>
    </w:p>
    <w:p>
      <w:pPr>
        <w:pStyle w:val="PreformattedText"/>
        <w:bidi w:val="0"/>
        <w:spacing w:before="0" w:after="0"/>
        <w:jc w:val="left"/>
        <w:rPr/>
      </w:pPr>
      <w:r>
        <w:rPr/>
        <w:t>5EphCXV89t6u1tG5NNMRN4BFlvCPvFz7t4nkHLnk+rVE32eP9Z8f3AmiQjSl9YrxgBaobLo5J9I2</w:t>
      </w:r>
    </w:p>
    <w:p>
      <w:pPr>
        <w:pStyle w:val="PreformattedText"/>
        <w:bidi w:val="0"/>
        <w:spacing w:before="0" w:after="0"/>
        <w:jc w:val="left"/>
        <w:rPr/>
      </w:pPr>
      <w:r>
        <w:rPr/>
        <w:t>JDATW85opCjYDQDfAQd0igiLyybKWxVmlur5Z65nEH//ALbREtf/AB03+251oeVKZfEJyAAhvsqs</w:t>
      </w:r>
    </w:p>
    <w:p>
      <w:pPr>
        <w:pStyle w:val="PreformattedText"/>
        <w:bidi w:val="0"/>
        <w:spacing w:before="0" w:after="0"/>
        <w:jc w:val="left"/>
        <w:rPr/>
      </w:pPr>
      <w:r>
        <w:rPr/>
        <w:t>YGk5zuN4ptvpLCQzZcCo/h39zYAGibbcz48hHRjhFR2rnbw1kn8iR4EUTylKnD6T0uQQuKebDD91</w:t>
      </w:r>
    </w:p>
    <w:p>
      <w:pPr>
        <w:pStyle w:val="PreformattedText"/>
        <w:bidi w:val="0"/>
        <w:spacing w:before="0" w:after="0"/>
        <w:jc w:val="left"/>
        <w:rPr/>
      </w:pPr>
      <w:r>
        <w:rPr/>
        <w:t>iUfItI04tAmGG0/GeZPI5ash/wAB3uEaMJQRaMOZb6HH4tuSM5uE7DSQH9hOXLO+te+mzgN9FHOd</w:t>
      </w:r>
    </w:p>
    <w:p>
      <w:pPr>
        <w:pStyle w:val="PreformattedText"/>
        <w:bidi w:val="0"/>
        <w:spacing w:before="0" w:after="0"/>
        <w:jc w:val="left"/>
        <w:rPr/>
      </w:pPr>
      <w:r>
        <w:rPr/>
        <w:t>+cyTL51RLm5a2IQn2RyYX0mzAJILrZcvrxGnHm0FH3GF31FnEFVlVE0FUHZ9sHPYfpLwzCrpHd2N</w:t>
      </w:r>
    </w:p>
    <w:p>
      <w:pPr>
        <w:pStyle w:val="PreformattedText"/>
        <w:bidi w:val="0"/>
        <w:spacing w:before="0" w:after="0"/>
        <w:jc w:val="left"/>
        <w:rPr/>
      </w:pPr>
      <w:r>
        <w:rPr/>
        <w:t>KCSVQpis9mhO7oWteDbnVdYKjpp++BVoaSfobqrBkXtglfs9WO6RtU2YlAEetssPvRM0IotM/M+w</w:t>
      </w:r>
    </w:p>
    <w:p>
      <w:pPr>
        <w:pStyle w:val="PreformattedText"/>
        <w:bidi w:val="0"/>
        <w:spacing w:before="0" w:after="0"/>
        <w:jc w:val="left"/>
        <w:rPr/>
      </w:pPr>
      <w:r>
        <w:rPr/>
        <w:t>HdO2lDooMFN09lA86iFzVJvTt68xmE+BAR+9LMZdDiWUGEBjXVl0mFUGEBXE3nEoU8uNzs5kLBod</w:t>
      </w:r>
    </w:p>
    <w:p>
      <w:pPr>
        <w:pStyle w:val="PreformattedText"/>
        <w:bidi w:val="0"/>
        <w:spacing w:before="0" w:after="0"/>
        <w:jc w:val="left"/>
        <w:rPr/>
      </w:pPr>
      <w:r>
        <w:rPr/>
        <w:t>4pS2VslJ5q0sF8FftorKK5cFP3O/MhQSpeMsvFwF5q1z09Y7KvvpKW9UlUg5qSKq3stMs9POhscG</w:t>
      </w:r>
    </w:p>
    <w:p>
      <w:pPr>
        <w:pStyle w:val="PreformattedText"/>
        <w:bidi w:val="0"/>
        <w:spacing w:before="0" w:after="0"/>
        <w:jc w:val="left"/>
        <w:rPr/>
      </w:pPr>
      <w:r>
        <w:rPr/>
        <w:t>cZPNBwpFPZNY8MccsP8AjPW85GXpii1qABNfuSN7MivrqC312FxtxJBJh1xth8RActR15xxaXmzT</w:t>
      </w:r>
    </w:p>
    <w:p>
      <w:pPr>
        <w:pStyle w:val="PreformattedText"/>
        <w:bidi w:val="0"/>
        <w:spacing w:before="0" w:after="0"/>
        <w:jc w:val="left"/>
        <w:rPr/>
      </w:pPr>
      <w:r>
        <w:rPr/>
        <w:t>4nr4P49FeA3cQwpocfCf7s5yVDFJJ9nHdfeNH10gaPTzJL2pFFpx9Vf+Rtv/AM7kuksxcFREisux</w:t>
      </w:r>
    </w:p>
    <w:p>
      <w:pPr>
        <w:pStyle w:val="PreformattedText"/>
        <w:bidi w:val="0"/>
        <w:spacing w:before="0" w:after="0"/>
        <w:jc w:val="left"/>
        <w:rPr/>
      </w:pPr>
      <w:r>
        <w:rPr/>
        <w:t>4xz5+4V6w0SoWpQojCFV4YO5yT3963hVteQx0bWtBq3KPl8gB7o328yRZaoPdHUfQQNfNCADPPJb</w:t>
      </w:r>
    </w:p>
    <w:p>
      <w:pPr>
        <w:pStyle w:val="PreformattedText"/>
        <w:bidi w:val="0"/>
        <w:spacing w:before="0" w:after="0"/>
        <w:jc w:val="left"/>
        <w:rPr/>
      </w:pPr>
      <w:r>
        <w:rPr/>
        <w:t>QUQa8xr2ZyYtFyRjb5EEZK1lSw1Eq53VlSY/oTjke9ajtt9GSJI1aLCXfWkQWQcTWZW3/jO383y4</w:t>
      </w:r>
    </w:p>
    <w:p>
      <w:pPr>
        <w:pStyle w:val="PreformattedText"/>
        <w:bidi w:val="0"/>
        <w:spacing w:before="0" w:after="0"/>
        <w:jc w:val="left"/>
        <w:rPr/>
      </w:pPr>
      <w:r>
        <w:rPr/>
        <w:t>sYQcxz9781601U3506b/AO9M5/1tROKgP/oYIaLW58wxVIEa8PtCLYQ8V9CbacWWHSyhw6P5yTjL</w:t>
      </w:r>
    </w:p>
    <w:p>
      <w:pPr>
        <w:pStyle w:val="PreformattedText"/>
        <w:bidi w:val="0"/>
        <w:spacing w:before="0" w:after="0"/>
        <w:jc w:val="left"/>
        <w:rPr/>
      </w:pPr>
      <w:r>
        <w:rPr/>
        <w:t>IItu8ds8s8wEoIkBpNdIZgZRARpIkxbhTysgA0lk+RV8fcS+MWkss/dWsRvln+GqZjl1FHFXJN3Q</w:t>
      </w:r>
    </w:p>
    <w:p>
      <w:pPr>
        <w:pStyle w:val="PreformattedText"/>
        <w:bidi w:val="0"/>
        <w:spacing w:before="0" w:after="0"/>
        <w:jc w:val="left"/>
        <w:rPr/>
      </w:pPr>
      <w:r>
        <w:rPr/>
        <w:t>xx8Eln9eKvHVdt/8sOc9dxwgT5amfI8hBE9bXZiQ1aBubeVIoasznyZ9sJRxNn3FOBQ8gCSRVt9S</w:t>
      </w:r>
    </w:p>
    <w:p>
      <w:pPr>
        <w:pStyle w:val="PreformattedText"/>
        <w:bidi w:val="0"/>
        <w:spacing w:before="0" w:after="0"/>
        <w:jc w:val="left"/>
        <w:rPr/>
      </w:pPr>
      <w:r>
        <w:rPr/>
        <w:t>4m1RQctNMBvbNt8Us40Egn1vIUaEwXpeV/BPwNonNsIXwsjctxI9bvXbTjE8MEDSaf00v1hepfAn</w:t>
      </w:r>
    </w:p>
    <w:p>
      <w:pPr>
        <w:pStyle w:val="PreformattedText"/>
        <w:bidi w:val="0"/>
        <w:spacing w:before="0" w:after="0"/>
        <w:jc w:val="left"/>
        <w:rPr/>
      </w:pPr>
      <w:r>
        <w:rPr/>
        <w:t>JL6VCqMvYdL0iNvfcP8AVt3nPr5RCvUA0cxAtDBISLO6Cc1gDXYDbcexxWGpMmajINQ3CQocf4os</w:t>
      </w:r>
    </w:p>
    <w:p>
      <w:pPr>
        <w:pStyle w:val="PreformattedText"/>
        <w:bidi w:val="0"/>
        <w:spacing w:before="0" w:after="0"/>
        <w:jc w:val="left"/>
        <w:rPr/>
      </w:pPr>
      <w:r>
        <w:rPr/>
        <w:t>swgMNMFUC7bvfftlBF5BJZddFp85pJrpSwT21hrosdYat758gTb+jpj195T3HCVZ6xnhXbG3K9FV</w:t>
      </w:r>
    </w:p>
    <w:p>
      <w:pPr>
        <w:pStyle w:val="PreformattedText"/>
        <w:bidi w:val="0"/>
        <w:spacing w:before="0" w:after="0"/>
        <w:jc w:val="left"/>
        <w:rPr/>
      </w:pPr>
      <w:r>
        <w:rPr/>
        <w:t>/q0++nks2CaZoke+Yn71LtyjyPje70YGcQx4O1v0QOq9CNKCEeCTxZOYQArV5G8SN5xZgqRsVo2T</w:t>
      </w:r>
    </w:p>
    <w:p>
      <w:pPr>
        <w:pStyle w:val="PreformattedText"/>
        <w:bidi w:val="0"/>
        <w:spacing w:before="0" w:after="0"/>
        <w:jc w:val="left"/>
        <w:rPr/>
      </w:pPr>
      <w:r>
        <w:rPr/>
        <w:t>ARJUkOsU8oQhA3oKrVXRFxl2hZBZ5xJ1RN5e8S9e8JW68vaO+a3sMb3oya04kJI+n3wpKQrfr02b</w:t>
      </w:r>
    </w:p>
    <w:p>
      <w:pPr>
        <w:pStyle w:val="PreformattedText"/>
        <w:bidi w:val="0"/>
        <w:spacing w:before="0" w:after="0"/>
        <w:jc w:val="left"/>
        <w:rPr/>
      </w:pPr>
      <w:r>
        <w:rPr/>
        <w:t>Q7VpfBRix4emQlfKyac/nPwRx70ud9cDFuzezjfR4UdSiKBMFMUrUXC7ho2s1LfY3YB78hcFNqTr</w:t>
      </w:r>
    </w:p>
    <w:p>
      <w:pPr>
        <w:pStyle w:val="PreformattedText"/>
        <w:bidi w:val="0"/>
        <w:spacing w:before="0" w:after="0"/>
        <w:jc w:val="left"/>
        <w:rPr/>
      </w:pPr>
      <w:r>
        <w:rPr/>
        <w:t>NikIlfLlwsBev1A888BV9sgTVVxRF5StJJlVVN5194wH7xWkMuyv5MW+saYuW0GuCE/q1L2LXNda</w:t>
      </w:r>
    </w:p>
    <w:p>
      <w:pPr>
        <w:pStyle w:val="PreformattedText"/>
        <w:bidi w:val="0"/>
        <w:spacing w:before="0" w:after="0"/>
        <w:jc w:val="left"/>
        <w:rPr/>
      </w:pPr>
      <w:r>
        <w:rPr/>
        <w:t>YTMKsuTHgn7R3EKoiWUQ9QpeeoXNLjV9yPh4745TdI6mp7NE8I4gzAhiOO74VsiZ5cqXti9z7O8O</w:t>
      </w:r>
    </w:p>
    <w:p>
      <w:pPr>
        <w:pStyle w:val="PreformattedText"/>
        <w:bidi w:val="0"/>
        <w:spacing w:before="0" w:after="0"/>
        <w:jc w:val="left"/>
        <w:rPr/>
      </w:pPr>
      <w:r>
        <w:rPr/>
        <w:t>1KIgElP+c/TIYb/BTwOarAI88pA44gdfRBd9ZqRl9d5pVppNTHC7oH9RCYzbheuo8Lr6UQUbE8Vz</w:t>
      </w:r>
    </w:p>
    <w:p>
      <w:pPr>
        <w:pStyle w:val="PreformattedText"/>
        <w:bidi w:val="0"/>
        <w:spacing w:before="0" w:after="0"/>
        <w:jc w:val="left"/>
        <w:rPr/>
      </w:pPr>
      <w:r>
        <w:rPr/>
        <w:t>12i4kC5POKJoKeBFDrnykVt9+nk2Nak7bwphDOkEyilvDpl0jRnjrKk8IUrbOYm7eFNimcjHi+2U</w:t>
      </w:r>
    </w:p>
    <w:p>
      <w:pPr>
        <w:pStyle w:val="PreformattedText"/>
        <w:bidi w:val="0"/>
        <w:spacing w:before="0" w:after="0"/>
        <w:jc w:val="left"/>
        <w:rPr/>
      </w:pPr>
      <w:r>
        <w:rPr/>
        <w:t>IS/D0Si1DEp8YL3rOzkVnpPATBgHA8g4Jo2oUFrDB1V5qVp99pp55VBH7jZIhVh1lBikAT7qDBVN</w:t>
      </w:r>
    </w:p>
    <w:p>
      <w:pPr>
        <w:pStyle w:val="PreformattedText"/>
        <w:bidi w:val="0"/>
        <w:spacing w:before="0" w:after="0"/>
        <w:jc w:val="left"/>
        <w:rPr/>
      </w:pPr>
      <w:r>
        <w:rPr/>
        <w:t>P1ITSDD2RaN+RnoEnkSdLb3vlRUH0DiyqZu0JQf31YSKGGNcP0wdSUPMCjzSAYk5OhahdXED5k48</w:t>
      </w:r>
    </w:p>
    <w:p>
      <w:pPr>
        <w:pStyle w:val="PreformattedText"/>
        <w:bidi w:val="0"/>
        <w:spacing w:before="0" w:after="0"/>
        <w:jc w:val="left"/>
        <w:rPr/>
      </w:pPr>
      <w:r>
        <w:rPr/>
        <w:t>Hn9Dtb71fCPLbM3zuPfDWHLz3URIPWClAaDk4AssovgQN7lJ9dJyJJpNppBJNxlUJJNPSJ3EBQyR</w:t>
      </w:r>
    </w:p>
    <w:p>
      <w:pPr>
        <w:pStyle w:val="PreformattedText"/>
        <w:bidi w:val="0"/>
        <w:spacing w:before="0" w:after="0"/>
        <w:jc w:val="left"/>
        <w:rPr/>
      </w:pPr>
      <w:r>
        <w:rPr/>
        <w:t>T1HoCrQ2ODbynnM7wHZIFtS4w8/oTj6oxR4+QO62yO6+uIoJEJqu6fJUsqgWcfiLrNS8UAoTuMO1</w:t>
      </w:r>
    </w:p>
    <w:p>
      <w:pPr>
        <w:pStyle w:val="PreformattedText"/>
        <w:bidi w:val="0"/>
        <w:spacing w:before="0" w:after="0"/>
        <w:jc w:val="left"/>
        <w:rPr/>
      </w:pPr>
      <w:r>
        <w:rPr/>
        <w:t>9eyhmreN3ZD/AP61idcCHGsSytoxythkxCOmzi6H8bQzKCOPYL7QAK3wRZYVqSeefSRaVQQ1LsXY</w:t>
      </w:r>
    </w:p>
    <w:p>
      <w:pPr>
        <w:pStyle w:val="PreformattedText"/>
        <w:bidi w:val="0"/>
        <w:spacing w:before="0" w:after="0"/>
        <w:jc w:val="left"/>
        <w:rPr/>
      </w:pPr>
      <w:r>
        <w:rPr/>
        <w:t>NxNJFMyLCd8eTr7d0wMNATgG9k62XxYhVhDiuWh9tGNDRN9zqVNsB+AEeXfsijXSV6W+lIZbbVJP</w:t>
      </w:r>
    </w:p>
    <w:p>
      <w:pPr>
        <w:pStyle w:val="PreformattedText"/>
        <w:bidi w:val="0"/>
        <w:spacing w:before="0" w:after="0"/>
        <w:jc w:val="left"/>
        <w:rPr/>
      </w:pPr>
      <w:r>
        <w:rPr/>
        <w:t>QNSo1oYR80VgAN4cuSUBNRreyiBbJnDIsdXT9JEeNepuc7T3jw1KFFPIE966L0wUfRdqSZcUbVTX</w:t>
      </w:r>
    </w:p>
    <w:p>
      <w:pPr>
        <w:pStyle w:val="PreformattedText"/>
        <w:bidi w:val="0"/>
        <w:spacing w:before="0" w:after="0"/>
        <w:jc w:val="left"/>
        <w:rPr/>
      </w:pPr>
      <w:r>
        <w:rPr/>
        <w:t>fd7QCOEJ1oumhAIbkQjr/A96j9LQTa4uuECQn9YzRst6WSTHtDW6t9GQFcAT4l+7yQvZg+O5Odpt</w:t>
      </w:r>
    </w:p>
    <w:p>
      <w:pPr>
        <w:pStyle w:val="PreformattedText"/>
        <w:bidi w:val="0"/>
        <w:spacing w:before="0" w:after="0"/>
        <w:jc w:val="left"/>
        <w:rPr/>
      </w:pPr>
      <w:r>
        <w:rPr/>
        <w:t>rQTaBTMMHYs9vJKSKkKzXBaqjOj4vNpaUsCLWb+N6sxkoVZlQjsbhbpTR9KFFnEF166fy7SfQepU</w:t>
      </w:r>
    </w:p>
    <w:p>
      <w:pPr>
        <w:pStyle w:val="PreformattedText"/>
        <w:bidi w:val="0"/>
        <w:spacing w:before="0" w:after="0"/>
        <w:jc w:val="left"/>
        <w:rPr/>
      </w:pPr>
      <w:r>
        <w:rPr/>
        <w:t>VRYbWaVcTa+6CCCmhW63YG7yMYIUFjii+TQ5kB01UhxySKEUSn57oG0DHGXV58PyECvIy4CFwMg5</w:t>
      </w:r>
    </w:p>
    <w:p>
      <w:pPr>
        <w:pStyle w:val="PreformattedText"/>
        <w:bidi w:val="0"/>
        <w:spacing w:before="0" w:after="0"/>
        <w:jc w:val="left"/>
        <w:rPr/>
      </w:pPr>
      <w:r>
        <w:rPr/>
        <w:t>G0Tq6bnmAthtXWrJWRUUBnuob+3CafmcXdtgU/A/Ms9RBGb6dfprYYe3k4HozfUR7KBPLAe+6+P0</w:t>
      </w:r>
    </w:p>
    <w:p>
      <w:pPr>
        <w:pStyle w:val="PreformattedText"/>
        <w:bidi w:val="0"/>
        <w:spacing w:before="0" w:after="0"/>
        <w:jc w:val="left"/>
        <w:rPr/>
      </w:pPr>
      <w:r>
        <w:rPr/>
        <w:t>aSdRageXXSVeeWcZF30MFwlseQs+bXnxSr8VpedpdBGZ0Wv/ALtt3UD4HonJG9eIMM8/GuQxegJJ</w:t>
      </w:r>
    </w:p>
    <w:p>
      <w:pPr>
        <w:pStyle w:val="PreformattedText"/>
        <w:bidi w:val="0"/>
        <w:spacing w:before="0" w:after="0"/>
        <w:jc w:val="left"/>
        <w:rPr/>
      </w:pPr>
      <w:r>
        <w:rPr/>
        <w:t>rD8EeZMLJ43GI0Rr6gYZuIQ4aAqnkwNkocdPvtQ3ta47Q/8AWELnUoPECP8AIjOwVM283J6rbKfw</w:t>
      </w:r>
    </w:p>
    <w:p>
      <w:pPr>
        <w:pStyle w:val="PreformattedText"/>
        <w:bidi w:val="0"/>
        <w:spacing w:before="0" w:after="0"/>
        <w:jc w:val="left"/>
        <w:rPr/>
      </w:pPr>
      <w:r>
        <w:rPr/>
        <w:t>IPKQHb29xC4/SVbctSZTVUQaeQSlZ9YNd1DK/uJc/LkGEh1shePFEEVWFTZQquTHf/49StQVVi50</w:t>
      </w:r>
    </w:p>
    <w:p>
      <w:pPr>
        <w:pStyle w:val="PreformattedText"/>
        <w:bidi w:val="0"/>
        <w:spacing w:before="0" w:after="0"/>
        <w:jc w:val="left"/>
        <w:rPr/>
      </w:pPr>
      <w:r>
        <w:rPr/>
        <w:t>IFOMBnSe3AOuEBwT/UuVXbB63TSH3TbDg7+QP85O4zj6tJaZPZD4iBkuDyJ2wEunkfukSJyS5tBV</w:t>
      </w:r>
    </w:p>
    <w:p>
      <w:pPr>
        <w:pStyle w:val="PreformattedText"/>
        <w:bidi w:val="0"/>
        <w:spacing w:before="0" w:after="0"/>
        <w:jc w:val="left"/>
        <w:rPr/>
      </w:pPr>
      <w:r>
        <w:rPr/>
        <w:t>qJ/XAf6KNBQLe61zaQ+aVfaqUUdVVdQeQXiCa/ZKJFdwPkO0iipYJBrfRmHKOQS16pLbLMd6mgGK</w:t>
      </w:r>
    </w:p>
    <w:p>
      <w:pPr>
        <w:pStyle w:val="PreformattedText"/>
        <w:bidi w:val="0"/>
        <w:spacing w:before="0" w:after="0"/>
        <w:jc w:val="left"/>
        <w:rPr/>
      </w:pPr>
      <w:r>
        <w:rPr/>
        <w:t>xq/QoZaIEPYN4kEKAcDRccynuv8AVAt1YN/o4UXjJiEwasrUW6gNNbiQvV9UMlU+yYCYEwnBYWzX</w:t>
      </w:r>
    </w:p>
    <w:p>
      <w:pPr>
        <w:pStyle w:val="PreformattedText"/>
        <w:bidi w:val="0"/>
        <w:spacing w:before="0" w:after="0"/>
        <w:jc w:val="left"/>
        <w:rPr/>
      </w:pPr>
      <w:r>
        <w:rPr/>
        <w:t>Bvzg0ETipx1XQ3tShwUW2OEP3kGlH2lZFkVEVEEGH3ClxUIdYul0fmMyjvsx2wEESaV6cZyEWbt5</w:t>
      </w:r>
    </w:p>
    <w:p>
      <w:pPr>
        <w:pStyle w:val="PreformattedText"/>
        <w:bidi w:val="0"/>
        <w:spacing w:before="0" w:after="0"/>
        <w:jc w:val="left"/>
        <w:rPr/>
      </w:pPr>
      <w:r>
        <w:rPr/>
        <w:t>ddaiY/AlKyq10m/1SyDWOwwoLSlyQy1p/a8qtvq8C5/APBohiiOvcXxmIxjJylncrReqn8y2H25D</w:t>
      </w:r>
    </w:p>
    <w:p>
      <w:pPr>
        <w:pStyle w:val="PreformattedText"/>
        <w:bidi w:val="0"/>
        <w:spacing w:before="0" w:after="0"/>
        <w:jc w:val="left"/>
        <w:rPr/>
      </w:pPr>
      <w:r>
        <w:rPr/>
        <w:t>Mt2MjsW7ah1beU91/wBV4V/UA0pBtDDXvvLpR9p2VpdVFVhBhNlQINgUOpzhF1kHf+pJBl0LRiyJ</w:t>
      </w:r>
    </w:p>
    <w:p>
      <w:pPr>
        <w:pStyle w:val="PreformattedText"/>
        <w:bidi w:val="0"/>
        <w:spacing w:before="0" w:after="0"/>
        <w:jc w:val="left"/>
        <w:rPr/>
      </w:pPr>
      <w:r>
        <w:rPr/>
        <w:t>riHPRPjJ6Yuzri0+YjeSUpRl9V89o8ImuM2GkMM8naAFGWzc5lPxVraj5Q0UdOMTSs5q5hboDq8M</w:t>
      </w:r>
    </w:p>
    <w:p>
      <w:pPr>
        <w:pStyle w:val="PreformattedText"/>
        <w:bidi w:val="0"/>
        <w:spacing w:before="0" w:after="0"/>
        <w:jc w:val="left"/>
        <w:rPr/>
      </w:pPr>
      <w:r>
        <w:rPr/>
        <w:t>wTpn0QS1nvX6b7XDvMEnvHteAHRYA/0EshIdLjX9dUrBpp/19dtVBlVtNmUVLxDYXzcwl4KreWzg</w:t>
      </w:r>
    </w:p>
    <w:p>
      <w:pPr>
        <w:pStyle w:val="PreformattedText"/>
        <w:bidi w:val="0"/>
        <w:spacing w:before="0" w:after="0"/>
        <w:jc w:val="left"/>
        <w:rPr/>
      </w:pPr>
      <w:r>
        <w:rPr/>
        <w:t>0xTf3XiYpvRSWh+3omnX3ESqX3inJ5gZ23RKCOna66YY8AoEHd2j4gFkAI0R62CS+MtEZFM/Z9SX</w:t>
      </w:r>
    </w:p>
    <w:p>
      <w:pPr>
        <w:pStyle w:val="PreformattedText"/>
        <w:bidi w:val="0"/>
        <w:spacing w:before="0" w:after="0"/>
        <w:jc w:val="left"/>
        <w:rPr/>
      </w:pPr>
      <w:r>
        <w:rPr/>
        <w:t>izDgk1If4zptxUKeg+RFxnuuZRUx8HJHeBcB/YQpUg9LXLv9zjpZV/lVRtVZVR5xmsTv0nlypF4Q</w:t>
      </w:r>
    </w:p>
    <w:p>
      <w:pPr>
        <w:pStyle w:val="PreformattedText"/>
        <w:bidi w:val="0"/>
        <w:spacing w:before="0" w:after="0"/>
        <w:jc w:val="left"/>
        <w:rPr/>
      </w:pPr>
      <w:r>
        <w:rPr/>
        <w:t>tUHlZmy/Dmy2APIEvxS89FHCS1UIHQrHofG64ylum6uKeKPWq6yVpF48+eT0cFwcdXo6rE2/eV/N</w:t>
      </w:r>
    </w:p>
    <w:p>
      <w:pPr>
        <w:pStyle w:val="PreformattedText"/>
        <w:bidi w:val="0"/>
        <w:spacing w:before="0" w:after="0"/>
        <w:jc w:val="left"/>
        <w:rPr/>
      </w:pPr>
      <w:r>
        <w:rPr/>
        <w:t>A3PmnvLw5uo/gyhO++W793056Bya3OrqwZBYfkxWB0BrUWAU4VLXr3l7Djh9DtZphVJh1VxuS/zB</w:t>
      </w:r>
    </w:p>
    <w:p>
      <w:pPr>
        <w:pStyle w:val="PreformattedText"/>
        <w:bidi w:val="0"/>
        <w:spacing w:before="0" w:after="0"/>
        <w:jc w:val="left"/>
        <w:rPr/>
      </w:pPr>
      <w:r>
        <w:rPr/>
        <w:t>H9FYWyNDb/kxHw+PKW5RH9A0KorCq+pZU9c5Ct647kDq3Gyyiaqqiy26iuPtB00jDEU0kMUl3IBH</w:t>
      </w:r>
    </w:p>
    <w:p>
      <w:pPr>
        <w:pStyle w:val="PreformattedText"/>
        <w:bidi w:val="0"/>
        <w:spacing w:before="0" w:after="0"/>
        <w:jc w:val="left"/>
        <w:rPr/>
      </w:pPr>
      <w:r>
        <w:rPr/>
        <w:t>LJrbHXJAX9teoLrpBLHK2kmLrKunVqNCbfJjYQfXKBrhLAQBcErYWEVs7jLrQ91Xrt9DtpBBRhBd</w:t>
      </w:r>
    </w:p>
    <w:p>
      <w:pPr>
        <w:pStyle w:val="PreformattedText"/>
        <w:bidi w:val="0"/>
        <w:spacing w:before="0" w:after="0"/>
        <w:jc w:val="left"/>
        <w:rPr/>
      </w:pPr>
      <w:r>
        <w:rPr/>
        <w:t>1AF7fgUXNtwjzf5M5nBtWkY6c6sbmtPydztC7gD+isPEPDi+nPFoaOqG6COu97SC6+Hx1ClSJkIx</w:t>
      </w:r>
    </w:p>
    <w:p>
      <w:pPr>
        <w:pStyle w:val="PreformattedText"/>
        <w:bidi w:val="0"/>
        <w:spacing w:before="0" w:after="0"/>
        <w:jc w:val="left"/>
        <w:rPr/>
      </w:pPr>
      <w:r>
        <w:rPr/>
        <w:t>nghgQj/lwD47/ngT41bGPX6Qiar+yxqvKcrBldLlMAxTWp0aUYrsvEB5L/QacV1zH1rRb7fprNT5</w:t>
      </w:r>
    </w:p>
    <w:p>
      <w:pPr>
        <w:pStyle w:val="PreformattedText"/>
        <w:bidi w:val="0"/>
        <w:spacing w:before="0" w:after="0"/>
        <w:jc w:val="left"/>
        <w:rPr/>
      </w:pPr>
      <w:r>
        <w:rPr/>
        <w:t>9lhJxhBVA6xRH75Yy6ev2o6/PRhypjXpfY5ybYob8QejXfQ0gD7RU05FhD2siaeBYvP/AOYuaRFF</w:t>
      </w:r>
    </w:p>
    <w:p>
      <w:pPr>
        <w:pStyle w:val="PreformattedText"/>
        <w:bidi w:val="0"/>
        <w:spacing w:before="0" w:after="0"/>
        <w:jc w:val="left"/>
        <w:rPr/>
      </w:pPr>
      <w:r>
        <w:rPr/>
        <w:t>XjniqiTd+8nkx2JOBaxxy2yqPwULgO+He5aRgpT8j6mIMlTw9fPPPPPNNPW7/KwaSw6BoFPA6/a4</w:t>
      </w:r>
    </w:p>
    <w:p>
      <w:pPr>
        <w:pStyle w:val="PreformattedText"/>
        <w:bidi w:val="0"/>
        <w:spacing w:before="0" w:after="0"/>
        <w:jc w:val="left"/>
        <w:rPr/>
      </w:pPr>
      <w:r>
        <w:rPr/>
        <w:t>a8x/dbd9UeWeSaQVQUCdJ/BP6rJHhecGth1WdIsABgBpCdBP6EGlKPP6jKNPSSSpJKzK+s9gVzwN</w:t>
      </w:r>
    </w:p>
    <w:p>
      <w:pPr>
        <w:pStyle w:val="PreformattedText"/>
        <w:bidi w:val="0"/>
        <w:spacing w:before="0" w:after="0"/>
        <w:jc w:val="left"/>
        <w:rPr/>
      </w:pPr>
      <w:r>
        <w:rPr/>
        <w:t>Yg3Ml36NujqnkpVx4simxoajkk769xu1mb2bmpEGQECRxyE7W6Cl7J+yUedeffKeX2EnTQQZ6zFA</w:t>
      </w:r>
    </w:p>
    <w:p>
      <w:pPr>
        <w:pStyle w:val="PreformattedText"/>
        <w:bidi w:val="0"/>
        <w:spacing w:before="0" w:after="0"/>
        <w:jc w:val="left"/>
        <w:rPr/>
      </w:pPr>
      <w:r>
        <w:rPr/>
        <w:t>EdVS/aeSx3yH3dxRYaaSeRXccSwYJ8n/AGxIpcG9J0EW6ejHSawR+lakTBaVGcD3B9wVuyclAM22</w:t>
      </w:r>
    </w:p>
    <w:p>
      <w:pPr>
        <w:pStyle w:val="PreformattedText"/>
        <w:bidi w:val="0"/>
        <w:spacing w:before="0" w:after="0"/>
        <w:jc w:val="left"/>
        <w:rPr/>
      </w:pPr>
      <w:r>
        <w:rPr/>
        <w:t>7hgzx1kICosjKgUgWKve4LEUfqqL/qDU6Y7ff/ccgev8ZENMTwVRfSqt0EaZ4KausEH9X3nkN0YK</w:t>
      </w:r>
    </w:p>
    <w:p>
      <w:pPr>
        <w:pStyle w:val="PreformattedText"/>
        <w:bidi w:val="0"/>
        <w:spacing w:before="0" w:after="0"/>
        <w:jc w:val="left"/>
        <w:rPr/>
      </w:pPr>
      <w:r>
        <w:rPr/>
        <w:t>DQnlevzSzCyEv+H3skzgT/ukEXkGmkVX0Mw3BdEjxHlQvIgzRkVS9dFh2EzgQm8esdxjr7gtct3B</w:t>
      </w:r>
    </w:p>
    <w:p>
      <w:pPr>
        <w:pStyle w:val="PreformattedText"/>
        <w:bidi w:val="0"/>
        <w:spacing w:before="0" w:after="0"/>
        <w:jc w:val="left"/>
        <w:rPr/>
      </w:pPr>
      <w:r>
        <w:rPr/>
        <w:t>+G5sNM2v+SziQGaK7ZNtL+A2ZuMrqk2a65ZepZrHFTG0lDZ88v2XXCurNwTzvWCN/e+Yud/8M/dV</w:t>
      </w:r>
    </w:p>
    <w:p>
      <w:pPr>
        <w:pStyle w:val="PreformattedText"/>
        <w:bidi w:val="0"/>
        <w:spacing w:before="0" w:after="0"/>
        <w:jc w:val="left"/>
        <w:rPr/>
      </w:pPr>
      <w:r>
        <w:rPr/>
        <w:t>vN/fleYSxmkj8BCwAAdMOPV8D2gRH8FlmmWk31XHRUrQthjQ9G8Mz9n6rtKg9dBtuWPgDXWE3QFU</w:t>
      </w:r>
    </w:p>
    <w:p>
      <w:pPr>
        <w:pStyle w:val="PreformattedText"/>
        <w:bidi w:val="0"/>
        <w:spacing w:before="0" w:after="0"/>
        <w:jc w:val="left"/>
        <w:rPr/>
      </w:pPr>
      <w:r>
        <w:rPr/>
        <w:t>He3IS3NKu7zSmxtuhiW4tOOauiwF1TdIiy3CiVFE6XbI6dQLvWTU6MuE4V6Jh8zCBzifL+cNt+8t</w:t>
      </w:r>
    </w:p>
    <w:p>
      <w:pPr>
        <w:pStyle w:val="PreformattedText"/>
        <w:bidi w:val="0"/>
        <w:spacing w:before="0" w:after="0"/>
        <w:jc w:val="left"/>
        <w:rPr/>
      </w:pPr>
      <w:r>
        <w:rPr/>
        <w:t>7/sNm9Uv/wD7dzHzkBpCvQI8AYTjTAlXosQoBTRhdJBpVplBbXbWoOOgVxodhYmg5kpVPDYfyOq0</w:t>
      </w:r>
    </w:p>
    <w:p>
      <w:pPr>
        <w:pStyle w:val="PreformattedText"/>
        <w:bidi w:val="0"/>
        <w:spacing w:before="0" w:after="0"/>
        <w:jc w:val="left"/>
        <w:rPr/>
      </w:pPr>
      <w:r>
        <w:rPr/>
        <w:t>rTwPp+8yIvVg+wxXuO6KnMx+vKuGVQyDulfq9LLWGG+AGPgEkmNfmvlGOO996jGMRBFQZrU+tcjH</w:t>
      </w:r>
    </w:p>
    <w:p>
      <w:pPr>
        <w:pStyle w:val="PreformattedText"/>
        <w:bidi w:val="0"/>
        <w:spacing w:before="0" w:after="0"/>
        <w:jc w:val="left"/>
        <w:rPr/>
      </w:pPr>
      <w:r>
        <w:rPr/>
        <w:t>36K3PbvgGz/vBhZ5LDTFXUzolpC7gwQA8NjEA5F8osocDfVFJhpFp99alFhQi5JVawdbp/ySQcNm</w:t>
      </w:r>
    </w:p>
    <w:p>
      <w:pPr>
        <w:pStyle w:val="PreformattedText"/>
        <w:bidi w:val="0"/>
        <w:spacing w:before="0" w:after="0"/>
        <w:jc w:val="left"/>
        <w:rPr/>
      </w:pPr>
      <w:r>
        <w:rPr/>
        <w:t>3OrTB/xfnytbD2gEcl0D72iHp47RSHUk4PSUNGtVtepYqtwKWOSwp/f79/01482yaW2Ta64tUvJa</w:t>
      </w:r>
    </w:p>
    <w:p>
      <w:pPr>
        <w:pStyle w:val="PreformattedText"/>
        <w:bidi w:val="0"/>
        <w:spacing w:before="0" w:after="0"/>
        <w:jc w:val="left"/>
        <w:rPr/>
      </w:pPr>
      <w:r>
        <w:rPr/>
        <w:t>LdkFIvUubfvS7nP/AJ/1wZYcmTw2/wAayWCQy/ihhizkEhSlzyiiizs3XW30FXnEFaLbArq1gpvp</w:t>
      </w:r>
    </w:p>
    <w:p>
      <w:pPr>
        <w:pStyle w:val="PreformattedText"/>
        <w:bidi w:val="0"/>
        <w:spacing w:before="0" w:after="0"/>
        <w:jc w:val="left"/>
        <w:rPr/>
      </w:pPr>
      <w:r>
        <w:rPr/>
        <w:t>dfNftfPLZKI/5vabAn7c3/AhGAKTRL9n8+nuS3nwSgzUjoRaMVjjrmimBA790h0qBjhzkmsOmYrv</w:t>
      </w:r>
    </w:p>
    <w:p>
      <w:pPr>
        <w:pStyle w:val="PreformattedText"/>
        <w:bidi w:val="0"/>
        <w:spacing w:before="0" w:after="0"/>
        <w:jc w:val="left"/>
        <w:rPr/>
      </w:pPr>
      <w:r>
        <w:rPr/>
        <w:t>cKlrynE46KwMdOV8BLL2RRCxqZ+nHkkkD1O/fcqzlzQgxVs0hwnHzjXGiSjDj/N22GVVUF0ENwuF</w:t>
      </w:r>
    </w:p>
    <w:p>
      <w:pPr>
        <w:pStyle w:val="PreformattedText"/>
        <w:bidi w:val="0"/>
        <w:spacing w:before="0" w:after="0"/>
        <w:jc w:val="left"/>
        <w:rPr/>
      </w:pPr>
      <w:r>
        <w:rPr/>
        <w:t>socSwme112UTFzhPq91/Hkwj/HQWS/1aoO+XEERw3UD63me0J3OF31Gn71GpwCfEpCl5YEVcOe7a</w:t>
      </w:r>
    </w:p>
    <w:p>
      <w:pPr>
        <w:pStyle w:val="PreformattedText"/>
        <w:bidi w:val="0"/>
        <w:spacing w:before="0" w:after="0"/>
        <w:jc w:val="left"/>
        <w:rPr/>
      </w:pPr>
      <w:r>
        <w:rPr/>
        <w:t>DZ0NlOPRsY3L/YlEx/jgbWO53xMMM/8AgC3Z3f3YH5Hjz9+7HBckwaSoss4t0YVJQNRkpcd/HBRV</w:t>
      </w:r>
    </w:p>
    <w:p>
      <w:pPr>
        <w:pStyle w:val="PreformattedText"/>
        <w:bidi w:val="0"/>
        <w:spacing w:before="0" w:after="0"/>
        <w:jc w:val="left"/>
        <w:rPr/>
      </w:pPr>
      <w:r>
        <w:rPr/>
        <w:t>Fn1PoK3GHE00agqObq5txjVGhpZGM0KGu2/bdz3sfQD1LADmeiZt/o0q9GTs8QZfQkuoJGcEcgst</w:t>
      </w:r>
    </w:p>
    <w:p>
      <w:pPr>
        <w:pStyle w:val="PreformattedText"/>
        <w:bidi w:val="0"/>
        <w:spacing w:before="0" w:after="0"/>
        <w:jc w:val="left"/>
        <w:rPr/>
      </w:pPr>
      <w:r>
        <w:rPr/>
        <w:t>DcjTB3XxRFhGP3bZ9dVJN5QtOMBjGdTdFzX7nzTl0p7b77+Ulz7bLW4jpFAs0E8sFhH35p1AQsdR</w:t>
      </w:r>
    </w:p>
    <w:p>
      <w:pPr>
        <w:pStyle w:val="PreformattedText"/>
        <w:bidi w:val="0"/>
        <w:spacing w:before="0" w:after="0"/>
        <w:jc w:val="left"/>
        <w:rPr/>
      </w:pPr>
      <w:r>
        <w:rPr/>
        <w:t>MZPHUUtPvrzIX9As7RXuOaqHcEXQ8aVbuYRmzpC3WpSSRanQ3zeKyPiEMVy5W3WydPe4Z0xZsXaH</w:t>
      </w:r>
    </w:p>
    <w:p>
      <w:pPr>
        <w:pStyle w:val="PreformattedText"/>
        <w:bidi w:val="0"/>
        <w:spacing w:before="0" w:after="0"/>
        <w:jc w:val="left"/>
        <w:rPr/>
      </w:pPr>
      <w:r>
        <w:rPr/>
        <w:t>HpqH8WBiyh5jyFNM1u/bFwkwX4ohVcrRWWrJ5LENSbWC6rygE/PntD4s5jXBtmeFAEgEkQVBxhPB</w:t>
      </w:r>
    </w:p>
    <w:p>
      <w:pPr>
        <w:pStyle w:val="PreformattedText"/>
        <w:bidi w:val="0"/>
        <w:spacing w:before="0" w:after="0"/>
        <w:jc w:val="left"/>
        <w:rPr/>
      </w:pPr>
      <w:r>
        <w:rPr/>
        <w:t>4lNplEwFost5Qc/E4wAt3IV0a92aEqsc5MA2s6AlR6jiknepoGIuXeDWhUB50Bg7I+AWBiqM06vh</w:t>
      </w:r>
    </w:p>
    <w:p>
      <w:pPr>
        <w:pStyle w:val="PreformattedText"/>
        <w:bidi w:val="0"/>
        <w:spacing w:before="0" w:after="0"/>
        <w:jc w:val="left"/>
        <w:rPr/>
      </w:pPr>
      <w:r>
        <w:rPr/>
        <w:t>RlROThJtFdH7BdiVDxEl2FJPqNyq2bnms+1hg/LFqOetyLt+DEYwS5EprlfEBxKhF3zleO4TM0YQ</w:t>
      </w:r>
    </w:p>
    <w:p>
      <w:pPr>
        <w:pStyle w:val="PreformattedText"/>
        <w:bidi w:val="0"/>
        <w:spacing w:before="0" w:after="0"/>
        <w:jc w:val="left"/>
        <w:rPr/>
      </w:pPr>
      <w:r>
        <w:rPr/>
        <w:t>YFhFdwYMgAkol5l1tNg0kAppB1/p1r3lgoQUbgevfE+/T3P65Vp5twKJD+pNW79BrRW42gEOkUsB</w:t>
      </w:r>
    </w:p>
    <w:p>
      <w:pPr>
        <w:pStyle w:val="PreformattedText"/>
        <w:bidi w:val="0"/>
        <w:spacing w:before="0" w:after="0"/>
        <w:jc w:val="left"/>
        <w:rPr/>
      </w:pPr>
      <w:r>
        <w:rPr/>
        <w:t>wrd2SrtH/eCgPe6XLJmE82xTTlvj/av+G4oGBeG+Xk+DFIdN4Hp5ZviH00gsG8th5pxlth8NfzhH</w:t>
      </w:r>
    </w:p>
    <w:p>
      <w:pPr>
        <w:pStyle w:val="PreformattedText"/>
        <w:bidi w:val="0"/>
        <w:spacing w:before="0" w:after="0"/>
        <w:jc w:val="left"/>
        <w:rPr/>
      </w:pPr>
      <w:r>
        <w:rPr/>
        <w:t>toYkDg5fTlhFntE+kh5Fh5hMYyAI5FYwnop5Ff8A34eaR/I3bFzHH3g79jzPT+sRaLxAlEZuD8EW</w:t>
      </w:r>
    </w:p>
    <w:p>
      <w:pPr>
        <w:pStyle w:val="PreformattedText"/>
        <w:bidi w:val="0"/>
        <w:spacing w:before="0" w:after="0"/>
        <w:jc w:val="left"/>
        <w:rPr/>
      </w:pPr>
      <w:r>
        <w:rPr/>
        <w:t>QVFTxTirPDRNSGyQgfLHpTAdwFBGy2/0ciYVq49TjlcZX9F97nF77h3n9Hz+pGLr2DMBH4DIVQfR</w:t>
      </w:r>
    </w:p>
    <w:p>
      <w:pPr>
        <w:pStyle w:val="PreformattedText"/>
        <w:bidi w:val="0"/>
        <w:spacing w:before="0" w:after="0"/>
        <w:jc w:val="left"/>
        <w:rPr/>
      </w:pPr>
      <w:r>
        <w:rPr/>
        <w:t>UTPqO28cR+IkrpFGBOptpVtWcdRTWQcZXbFOMPZfWRuQ0MjkpIQZ5pDpYZrDSQSbQjfcjybI8ymw</w:t>
      </w:r>
    </w:p>
    <w:p>
      <w:pPr>
        <w:pStyle w:val="PreformattedText"/>
        <w:bidi w:val="0"/>
        <w:spacing w:before="0" w:after="0"/>
        <w:jc w:val="left"/>
        <w:rPr/>
      </w:pPr>
      <w:r>
        <w:rPr/>
        <w:t>sOIhzIPwJ0Ihrja+Yz5IT0mQSEecVYa/8CgkgPtnQP8Ay4QGPYfn3U3KzW1hl46DTzH+7e0INgxj</w:t>
      </w:r>
    </w:p>
    <w:p>
      <w:pPr>
        <w:pStyle w:val="PreformattedText"/>
        <w:bidi w:val="0"/>
        <w:spacing w:before="0" w:after="0"/>
        <w:jc w:val="left"/>
        <w:rPr/>
      </w:pPr>
      <w:r>
        <w:rPr/>
        <w:t>2/xxyj+p1kl2wysuFg+1fdPf99prPU1w4No1H3l2XAhBAR2wwVTNjBg1BiFPR6QR5QAGt/BqEvxb</w:t>
      </w:r>
    </w:p>
    <w:p>
      <w:pPr>
        <w:pStyle w:val="PreformattedText"/>
        <w:bidi w:val="0"/>
        <w:spacing w:before="0" w:after="0"/>
        <w:jc w:val="left"/>
        <w:rPr/>
      </w:pPr>
      <w:r>
        <w:rPr/>
        <w:t>Nty2DEFaAEV1SqvgjrE9xVXYZFaq6rFLCIpZ3il3Kfw00gblbay6fEzSM+Wu3dLIe5I4280OJE12</w:t>
      </w:r>
    </w:p>
    <w:p>
      <w:pPr>
        <w:pStyle w:val="PreformattedText"/>
        <w:bidi w:val="0"/>
        <w:spacing w:before="0" w:after="0"/>
        <w:jc w:val="left"/>
        <w:rPr/>
      </w:pPr>
      <w:r>
        <w:rPr/>
        <w:t>IV9ObCj1uzATyPm2VgKHmGuvit0/WHfR4saee0Xs0+CTG3glkHGHn3UAmCA2oqHIqPJ2y0sKGrmK</w:t>
      </w:r>
    </w:p>
    <w:p>
      <w:pPr>
        <w:pStyle w:val="PreformattedText"/>
        <w:bidi w:val="0"/>
        <w:spacing w:before="0" w:after="0"/>
        <w:jc w:val="left"/>
        <w:rPr/>
      </w:pPr>
      <w:r>
        <w:rPr/>
        <w:t>6nz/ABaCundZJCZeXUroF4zk3eOPNlhWt8QeDil6pyaeyaJ+LaftQ8/PaWDxV4U6gBV6BTlp/Tnf</w:t>
      </w:r>
    </w:p>
    <w:p>
      <w:pPr>
        <w:pStyle w:val="PreformattedText"/>
        <w:bidi w:val="0"/>
        <w:spacing w:before="0" w:after="0"/>
        <w:jc w:val="left"/>
        <w:rPr/>
      </w:pPr>
      <w:r>
        <w:rPr/>
        <w:t>IrqpPMwHgGrl0b55djBod1/dwdAgtxbheDnNrH3980ewuPMZ1lSXa2mhDZQKcA1Mki/+BS6GZBeZ</w:t>
      </w:r>
    </w:p>
    <w:p>
      <w:pPr>
        <w:pStyle w:val="PreformattedText"/>
        <w:bidi w:val="0"/>
        <w:spacing w:before="0" w:after="0"/>
        <w:jc w:val="left"/>
        <w:rPr/>
      </w:pPr>
      <w:r>
        <w:rPr/>
        <w:t>Ct+Gmt9J+fLAlbH5cbFPCc53hp6Ef21+HvyTmX8pfTfbIiltoZF8m+pqGa0qpD33TlDVKtZUI5Td</w:t>
      </w:r>
    </w:p>
    <w:p>
      <w:pPr>
        <w:pStyle w:val="PreformattedText"/>
        <w:bidi w:val="0"/>
        <w:spacing w:before="0" w:after="0"/>
        <w:jc w:val="left"/>
        <w:rPr/>
      </w:pPr>
      <w:r>
        <w:rPr/>
        <w:t>qguCZ1s1CFPb8c1+2uIFBxpnSfshTv8ARLVY3DcbHiD/AJUZ7hPnq0xL3RlQj2tKY2Lu78XnXP8A</w:t>
      </w:r>
    </w:p>
    <w:p>
      <w:pPr>
        <w:pStyle w:val="PreformattedText"/>
        <w:bidi w:val="0"/>
        <w:spacing w:before="0" w:after="0"/>
        <w:jc w:val="left"/>
        <w:rPr/>
      </w:pPr>
      <w:r>
        <w:rPr/>
        <w:t>hsBqQvXiU3LiHKx3rRlruR5VYUCgRp4lmHJX+zvIG55d/Gh+9JhB37QmCAFV9YSiyLpVxwdIuwS3</w:t>
      </w:r>
    </w:p>
    <w:p>
      <w:pPr>
        <w:pStyle w:val="PreformattedText"/>
        <w:bidi w:val="0"/>
        <w:spacing w:before="0" w:after="0"/>
        <w:jc w:val="left"/>
        <w:rPr/>
      </w:pPr>
      <w:r>
        <w:rPr/>
        <w:t>Ce7PFIoWIpdemDQVIXAx9Vl5uinOpeNjOGTOvLXnf13VoqE8XPA2VHqp8FOguc4LYcEwhiryncl9</w:t>
      </w:r>
    </w:p>
    <w:p>
      <w:pPr>
        <w:pStyle w:val="PreformattedText"/>
        <w:bidi w:val="0"/>
        <w:spacing w:before="0" w:after="0"/>
        <w:jc w:val="left"/>
        <w:rPr/>
      </w:pPr>
      <w:r>
        <w:rPr/>
        <w:t>dxxxOD4BWGmeMseUDvAUbeykvSVRyMO0i66GpzylnJQcGsXg3+4AM50ah9+m/wBH+EUuQRdaP0iV</w:t>
      </w:r>
    </w:p>
    <w:p>
      <w:pPr>
        <w:pStyle w:val="PreformattedText"/>
        <w:bidi w:val="0"/>
        <w:spacing w:before="0" w:after="0"/>
        <w:jc w:val="left"/>
        <w:rPr/>
      </w:pPr>
      <w:r>
        <w:rPr/>
        <w:t>ai/DKwtBpigtiqNUbnNEmcFLY1bMnD4IHmQ2Av4V8NHE0e0WzcxlGLAV5T6B0yTfroe4QFozAYTF</w:t>
      </w:r>
    </w:p>
    <w:p>
      <w:pPr>
        <w:pStyle w:val="PreformattedText"/>
        <w:bidi w:val="0"/>
        <w:spacing w:before="0" w:after="0"/>
        <w:jc w:val="left"/>
        <w:rPr/>
      </w:pPr>
      <w:r>
        <w:rPr/>
        <w:t>px5QfUYVnlxpNAIqejnBB2XfBjdEKy/cQ9ydIknOi6Q9iWV1GDVgZKIhfvIHvn+SNHD9CmFRy16m</w:t>
      </w:r>
    </w:p>
    <w:p>
      <w:pPr>
        <w:pStyle w:val="PreformattedText"/>
        <w:bidi w:val="0"/>
        <w:spacing w:before="0" w:after="0"/>
        <w:jc w:val="left"/>
        <w:rPr/>
      </w:pPr>
      <w:r>
        <w:rPr/>
        <w:t>KkJC9LbzXb48itiHU274w1mo0S/15VRER3u7vFZB6X9r9jcsaQWWwxUYQk489PBj6XVvYoQ4TwFq</w:t>
      </w:r>
    </w:p>
    <w:p>
      <w:pPr>
        <w:pStyle w:val="PreformattedText"/>
        <w:bidi w:val="0"/>
        <w:spacing w:before="0" w:after="0"/>
        <w:jc w:val="left"/>
        <w:rPr/>
      </w:pPr>
      <w:r>
        <w:rPr/>
        <w:t>RZoon/aWmRgcrn72ddecw9L+Hl1+8xFWj8zMx65A+fdyK25iDAcXt5rQ69n2amSkLJAnlX7lkUy5</w:t>
      </w:r>
    </w:p>
    <w:p>
      <w:pPr>
        <w:pStyle w:val="PreformattedText"/>
        <w:bidi w:val="0"/>
        <w:spacing w:before="0" w:after="0"/>
        <w:jc w:val="left"/>
        <w:rPr/>
      </w:pPr>
      <w:r>
        <w:rPr/>
        <w:t>7zYcJjOVvv17PW1CSIF4eYcZBLRqu58WfCT8fnrJ4l53ASyG9K2n2GmWem/842Wc9Cm63p60zsIe</w:t>
      </w:r>
    </w:p>
    <w:p>
      <w:pPr>
        <w:pStyle w:val="PreformattedText"/>
        <w:bidi w:val="0"/>
        <w:spacing w:before="0" w:after="0"/>
        <w:jc w:val="left"/>
        <w:rPr/>
      </w:pPr>
      <w:r>
        <w:rPr/>
        <w:t>sGHqF0MlmTsubUYYlgirTrd+qOH/AMH1NtKiuk1i7zQcbNNQpXQh5qULv57vB2nkLsfzxd1f2UUe</w:t>
      </w:r>
    </w:p>
    <w:p>
      <w:pPr>
        <w:pStyle w:val="PreformattedText"/>
        <w:bidi w:val="0"/>
        <w:spacing w:before="0" w:after="0"/>
        <w:jc w:val="left"/>
        <w:rPr/>
      </w:pPr>
      <w:r>
        <w:rPr/>
        <w:t>VU03ua9B3d4WqWrFy6LvuoB8MoLxgTBwZtH2ZQ1TdYYt8PYFX40+dTuM/wBWN+lDOIcDrDfZ6Oj8</w:t>
      </w:r>
    </w:p>
    <w:p>
      <w:pPr>
        <w:pStyle w:val="PreformattedText"/>
        <w:bidi w:val="0"/>
        <w:spacing w:before="0" w:after="0"/>
        <w:jc w:val="left"/>
        <w:rPr/>
      </w:pPr>
      <w:r>
        <w:rPr/>
        <w:t>ZpYzjZJyEI4ZyjgNvIcYOUek+NRNUAyiPnHUNBRYV4202xF9mPwAcHWaUy+fMz9PD4ffbX7D3dP/</w:t>
      </w:r>
    </w:p>
    <w:p>
      <w:pPr>
        <w:pStyle w:val="PreformattedText"/>
        <w:bidi w:val="0"/>
        <w:spacing w:before="0" w:after="0"/>
        <w:jc w:val="left"/>
        <w:rPr/>
      </w:pPr>
      <w:r>
        <w:rPr/>
        <w:t>AHgiKRo4PPJ3Y9OJi+hwhQwmh4DPktUSZq4rQggJYv4ZYvplutadSUPYfHvlDaB4qhQjKHdxLspY</w:t>
      </w:r>
    </w:p>
    <w:p>
      <w:pPr>
        <w:pStyle w:val="PreformattedText"/>
        <w:bidi w:val="0"/>
        <w:spacing w:before="0" w:after="0"/>
        <w:jc w:val="left"/>
        <w:rPr/>
      </w:pPr>
      <w:r>
        <w:rPr/>
        <w:t>53320VZJJe9N/fgYevZR2vPcADF1naqnLwfuAnXgnHHLKASuUJudn250Fu5lcIDaMwNTP0sVBA1q</w:t>
      </w:r>
    </w:p>
    <w:p>
      <w:pPr>
        <w:pStyle w:val="PreformattedText"/>
        <w:bidi w:val="0"/>
        <w:spacing w:before="0" w:after="0"/>
        <w:jc w:val="left"/>
        <w:rPr/>
      </w:pPr>
      <w:r>
        <w:rPr/>
        <w:t>s3ORAAv2rpYJ0tforJckPmha45IwQM67c4VnSRhCeNgvhTUMkjktnveXSVDsuosOZEU39lu4tUpt</w:t>
      </w:r>
    </w:p>
    <w:p>
      <w:pPr>
        <w:pStyle w:val="PreformattedText"/>
        <w:bidi w:val="0"/>
        <w:spacing w:before="0" w:after="0"/>
        <w:jc w:val="left"/>
        <w:rPr/>
      </w:pPr>
      <w:r>
        <w:rPr/>
        <w:t>9bGCL9h5xm392fiB0L8xsfd1X4u+cz1EeentmfYXOXR3HJEHuFKCDBISJwq+9cvGBro57hx79TYL</w:t>
      </w:r>
    </w:p>
    <w:p>
      <w:pPr>
        <w:pStyle w:val="PreformattedText"/>
        <w:bidi w:val="0"/>
        <w:spacing w:before="0" w:after="0"/>
        <w:jc w:val="left"/>
        <w:rPr/>
      </w:pPr>
      <w:r>
        <w:rPr/>
        <w:t>oImSBNsRjZpuv5C1S6tto0TL9TI99hJey6e+wyY163vbPwBp/RJHfhCNPdqgFXZbh7Lkq1K+7sGe</w:t>
      </w:r>
    </w:p>
    <w:p>
      <w:pPr>
        <w:pStyle w:val="PreformattedText"/>
        <w:bidi w:val="0"/>
        <w:spacing w:before="0" w:after="0"/>
        <w:jc w:val="left"/>
        <w:rPr/>
      </w:pPr>
      <w:r>
        <w:rPr/>
        <w:t>Ajc7fG7aEAWTdijLUQJTe9USEP4j0WtkFnmJMOn6VWZVJIRogNUmDeQEc7sDHX4nHQd/rHepbLFI</w:t>
      </w:r>
    </w:p>
    <w:p>
      <w:pPr>
        <w:pStyle w:val="PreformattedText"/>
        <w:bidi w:val="0"/>
        <w:spacing w:before="0" w:after="0"/>
        <w:jc w:val="left"/>
        <w:rPr/>
      </w:pPr>
      <w:r>
        <w:rPr/>
        <w:t>YEX64bhB78MPbT67OMth9BiZqv8A2A5oo9hDyTZlcWrfCBCD78Qi8DnB76LhbOHXJirrpoWsuzLh</w:t>
      </w:r>
    </w:p>
    <w:p>
      <w:pPr>
        <w:pStyle w:val="PreformattedText"/>
        <w:bidi w:val="0"/>
        <w:spacing w:before="0" w:after="0"/>
        <w:jc w:val="left"/>
        <w:rPr/>
      </w:pPr>
      <w:r>
        <w:rPr/>
        <w:t>F5dVwSvQ47cnPv3Q2lnGr4OMFIBcTub7GeFt5QmjY84yTouZhyXQDJL6qr6eTeKtoFdo1+IqaIMw</w:t>
      </w:r>
    </w:p>
    <w:p>
      <w:pPr>
        <w:pStyle w:val="PreformattedText"/>
        <w:bidi w:val="0"/>
        <w:spacing w:before="0" w:after="0"/>
        <w:jc w:val="left"/>
        <w:rPr/>
      </w:pPr>
      <w:r>
        <w:rPr/>
        <w:t>EcJtYc4TTylE0BkHgJjUoRwzwd/6LjBUBQX75YQ3j8cCmXTrbbXSgLjLXbaZ1UCCocJoBHJi0+wf</w:t>
      </w:r>
    </w:p>
    <w:p>
      <w:pPr>
        <w:pStyle w:val="PreformattedText"/>
        <w:bidi w:val="0"/>
        <w:spacing w:before="0" w:after="0"/>
        <w:jc w:val="left"/>
        <w:rPr/>
      </w:pPr>
      <w:r>
        <w:rPr/>
        <w:t>vI5C+ywfW/scozjVJR6TxUEEHmFKrNeMCisy+aoonN8H4U2VdratdJbnOc3P6htfzoJrSaXsjo3D</w:t>
      </w:r>
    </w:p>
    <w:p>
      <w:pPr>
        <w:pStyle w:val="PreformattedText"/>
        <w:bidi w:val="0"/>
        <w:spacing w:before="0" w:after="0"/>
        <w:jc w:val="left"/>
        <w:rPr/>
      </w:pPr>
      <w:r>
        <w:rPr/>
        <w:t>MOutvoPPs/vO6bpJ40dNxiZa9vBTCAyneZONdzYoL/fv5Ho1YedvrAH+B6aSHEYeCzbeClIA7+mQ</w:t>
      </w:r>
    </w:p>
    <w:p>
      <w:pPr>
        <w:pStyle w:val="PreformattedText"/>
        <w:bidi w:val="0"/>
        <w:spacing w:before="0" w:after="0"/>
        <w:jc w:val="left"/>
        <w:rPr/>
      </w:pPr>
      <w:r>
        <w:rPr/>
        <w:t>Xm8t3QEs1Hx0/ZZXLOoUYOlfPLQIHwUkizARcoyu+F2F1MWYwEIafg2UCm9Xf8coBLrTyrCggpJm</w:t>
      </w:r>
    </w:p>
    <w:p>
      <w:pPr>
        <w:pStyle w:val="PreformattedText"/>
        <w:bidi w:val="0"/>
        <w:spacing w:before="0" w:after="0"/>
        <w:jc w:val="left"/>
        <w:rPr/>
      </w:pPr>
      <w:r>
        <w:rPr/>
        <w:t>IK5v1cOK/hOWrbbcILJbZY6/+bLpQSIeWShQr/deeatZdp4YAidO2rDvruhOs8P/AOeur7A6IXkT</w:t>
      </w:r>
    </w:p>
    <w:p>
      <w:pPr>
        <w:pStyle w:val="PreformattedText"/>
        <w:bidi w:val="0"/>
        <w:spacing w:before="0" w:after="0"/>
        <w:jc w:val="left"/>
        <w:rPr/>
      </w:pPr>
      <w:r>
        <w:rPr/>
        <w:t>AI2CbZFrArLOGuPuOlBmcCo+U1sKLu/TNZ+SWAakcgkRKA0RDdAUCD5NrN/PvMp7ugRledWQ5P63</w:t>
      </w:r>
    </w:p>
    <w:p>
      <w:pPr>
        <w:pStyle w:val="PreformattedText"/>
        <w:bidi w:val="0"/>
        <w:spacing w:before="0" w:after="0"/>
        <w:jc w:val="left"/>
        <w:rPr/>
      </w:pPr>
      <w:r>
        <w:rPr/>
        <w:t>nbJbLPjFsxyGeh9qrNPSLkbq9M8cDoIiRZnqTfoaXGHmC2zLJyTZHs4INiWBW1pxErklUzUAnS2B</w:t>
      </w:r>
    </w:p>
    <w:p>
      <w:pPr>
        <w:pStyle w:val="PreformattedText"/>
        <w:bidi w:val="0"/>
        <w:spacing w:before="0" w:after="0"/>
        <w:jc w:val="left"/>
        <w:rPr/>
      </w:pPr>
      <w:r>
        <w:rPr/>
        <w:t>XWF9XH0mI3KcqeAJOzlou8E9ZhAULtG21HoI8cL6tb3zSWAeLAXtuBmZkw0ctQSO8MTh/PFnx8jJ</w:t>
      </w:r>
    </w:p>
    <w:p>
      <w:pPr>
        <w:pStyle w:val="PreformattedText"/>
        <w:bidi w:val="0"/>
        <w:spacing w:before="0" w:after="0"/>
        <w:jc w:val="left"/>
        <w:rPr/>
      </w:pPr>
      <w:r>
        <w:rPr/>
        <w:t>s6ZeaAId44YVLzqn/sc4dOkPp11LAgQRxhCoB0ojC0aCb+T15f8ABLPulmOmpD6q5VYaGvbGROCU</w:t>
      </w:r>
    </w:p>
    <w:p>
      <w:pPr>
        <w:pStyle w:val="PreformattedText"/>
        <w:bidi w:val="0"/>
        <w:spacing w:before="0" w:after="0"/>
        <w:jc w:val="left"/>
        <w:rPr/>
      </w:pPr>
      <w:r>
        <w:rPr/>
        <w:t>ceJ9A16DbKOuLaVIdE75H+0y9s0xOtDhY1YOt3U6CTmbmTIWnhe61G0c/Az+9mxUNgD/AC+bCsar</w:t>
      </w:r>
    </w:p>
    <w:p>
      <w:pPr>
        <w:pStyle w:val="PreformattedText"/>
        <w:bidi w:val="0"/>
        <w:spacing w:before="0" w:after="0"/>
        <w:jc w:val="left"/>
        <w:rPr/>
      </w:pPr>
      <w:r>
        <w:rPr/>
        <w:t>hFjr9pMdr10Hgzmxu/u4YWzXFyULG0zD/8QAKhEAAwACAgICAgEEAwEBAAAAAAERECEgMTBBUWFA</w:t>
      </w:r>
    </w:p>
    <w:p>
      <w:pPr>
        <w:pStyle w:val="PreformattedText"/>
        <w:bidi w:val="0"/>
        <w:spacing w:before="0" w:after="0"/>
        <w:jc w:val="left"/>
        <w:rPr/>
      </w:pPr>
      <w:r>
        <w:rPr/>
        <w:t>cZGBocHwULHR4fH/2gAIAQMBAT8Q/wCIQn+G8PFLwYhMTXkbxJwTo1+EvAuK4tEwlcEphloxvxLi</w:t>
      </w:r>
    </w:p>
    <w:p>
      <w:pPr>
        <w:pStyle w:val="PreformattedText"/>
        <w:bidi w:val="0"/>
        <w:spacing w:before="0" w:after="0"/>
        <w:jc w:val="left"/>
        <w:rPr/>
      </w:pPr>
      <w:r>
        <w:rPr/>
        <w:t>n/xSEJ/hsfhpQnhSGqPCeK/jXjOC4oaQ0LFKN3DyxD8a5zxUv46eV5aNlE+FHzbg+KE4IIhCEGiE</w:t>
      </w:r>
    </w:p>
    <w:p>
      <w:pPr>
        <w:pStyle w:val="PreformattedText"/>
        <w:bidi w:val="0"/>
        <w:spacing w:before="0" w:after="0"/>
        <w:jc w:val="left"/>
        <w:rPr/>
      </w:pPr>
      <w:r>
        <w:rPr/>
        <w:t>GvLOEITkil4rDyijfCjY3iiZS5pfKv8AillMT8NHxWG/AhPF7BeCYa865PxLMwkPg8IZSlLm5Xjg</w:t>
      </w:r>
    </w:p>
    <w:p>
      <w:pPr>
        <w:pStyle w:val="PreformattedText"/>
        <w:bidi w:val="0"/>
        <w:spacing w:before="0" w:after="0"/>
        <w:jc w:val="left"/>
        <w:rPr/>
      </w:pPr>
      <w:r>
        <w:rPr/>
        <w:t>v+LT4JlxcXDZSlKJ4Q3i8noTw/gScVQ1BEJwvGjZfHBLwvxLk2IWOxs6H47wmsLs7QX/ABUGvDSl</w:t>
      </w:r>
    </w:p>
    <w:p>
      <w:pPr>
        <w:pStyle w:val="PreformattedText"/>
        <w:bidi w:val="0"/>
        <w:spacing w:before="0" w:after="0"/>
        <w:jc w:val="left"/>
        <w:rPr/>
      </w:pPr>
      <w:r>
        <w:rPr/>
        <w:t>xRiWINQQnicbOCKJkGg1MpQaFl5pSlw/GuV86wsIfClKJjfl0IQxdj1PkTm/zkNZR0XmuL4XLELD</w:t>
      </w:r>
    </w:p>
    <w:p>
      <w:pPr>
        <w:pStyle w:val="PreformattedText"/>
        <w:bidi w:val="0"/>
        <w:spacing w:before="0" w:after="0"/>
        <w:jc w:val="left"/>
        <w:rPr/>
      </w:pPr>
      <w:r>
        <w:rPr/>
        <w:t>ZSlZ2QuUTFGqPR0LwuLwpSj81LxvFYfBF4vL/BQ8oS2JREuuE5zhPwEiIhNEJhPDVINTmuNLl8GL</w:t>
      </w:r>
    </w:p>
    <w:p>
      <w:pPr>
        <w:pStyle w:val="PreformattedText"/>
        <w:bidi w:val="0"/>
        <w:spacing w:before="0" w:after="0"/>
        <w:jc w:val="left"/>
        <w:rPr/>
      </w:pPr>
      <w:r>
        <w:rPr/>
        <w:t>CwmZy7caC4N5aE8v8xYfJcH+EiFxETC7QxHfbEpi/mIb4wXfB+e8dZWGiIaIPR64ITo8J+Fk5r/g</w:t>
      </w:r>
    </w:p>
    <w:p>
      <w:pPr>
        <w:pStyle w:val="PreformattedText"/>
        <w:bidi w:val="0"/>
        <w:spacing w:before="0" w:after="0"/>
        <w:jc w:val="left"/>
        <w:rPr/>
      </w:pPr>
      <w:r>
        <w:rPr/>
        <w:t>ky/iUpRMuPjF/diVrKlKJl/KpeEmE8PhOCL45lLkx9cEWFwily+sWjZSjJrlf+ZpRY9go9CH6RS8</w:t>
      </w:r>
    </w:p>
    <w:p>
      <w:pPr>
        <w:pStyle w:val="PreformattedText"/>
        <w:bidi w:val="0"/>
        <w:spacing w:before="0" w:after="0"/>
        <w:jc w:val="left"/>
        <w:rPr/>
      </w:pPr>
      <w:r>
        <w:rPr/>
        <w:t>l+ai8ZlEIQngReS5MfGlTILKG82cUJh5X/CPC5Xk0p4HKTtlls/sd6OnBPxYTyrg1R4vFrERCE4L</w:t>
      </w:r>
    </w:p>
    <w:p>
      <w:pPr>
        <w:pStyle w:val="PreformattedText"/>
        <w:bidi w:val="0"/>
        <w:spacing w:before="0" w:after="0"/>
        <w:jc w:val="left"/>
        <w:rPr/>
      </w:pPr>
      <w:r>
        <w:rPr/>
        <w:t>illspcNzkhPm+ScJRrxL81D8zVT8CgKkLpDeaExPwqmXEzPPBc5yapOSY2Xk9cUubfNcKRBoSHH/</w:t>
      </w:r>
    </w:p>
    <w:p>
      <w:pPr>
        <w:pStyle w:val="PreformattedText"/>
        <w:bidi w:val="0"/>
        <w:spacing w:before="0" w:after="0"/>
        <w:jc w:val="left"/>
        <w:rPr/>
      </w:pPr>
      <w:r>
        <w:rPr/>
        <w:t>AAKH34+tPlF1V4j0kFI6GOtOC/CnKYa/OZBeKj8b8KY1SQSmIJDGp+esNeKsUSg61od7HqeKnIh+</w:t>
      </w:r>
    </w:p>
    <w:p>
      <w:pPr>
        <w:pStyle w:val="PreformattedText"/>
        <w:bidi w:val="0"/>
        <w:spacing w:before="0" w:after="0"/>
        <w:jc w:val="left"/>
        <w:rPr/>
      </w:pPr>
      <w:r>
        <w:rPr/>
        <w:t>58b5kMSH0NTK4N8oJcnm+d4T5UTLOaXJ+HsQ1crFEqIUT8hedKuCkmVfaOjxLvmTyrFOzvKy/NCE</w:t>
      </w:r>
    </w:p>
    <w:p>
      <w:pPr>
        <w:pStyle w:val="PreformattedText"/>
        <w:bidi w:val="0"/>
        <w:spacing w:before="0" w:after="0"/>
        <w:jc w:val="left"/>
        <w:rPr/>
      </w:pPr>
      <w:r>
        <w:rPr/>
        <w:t>8FLin6F3weE+MwsTivJ3lYWJnWIQiY3/ACkTMw+TqjGT3mD0dV4l2dnNPNBImGpiiH4V53i5XfB5</w:t>
      </w:r>
    </w:p>
    <w:p>
      <w:pPr>
        <w:pStyle w:val="PreformattedText"/>
        <w:bidi w:val="0"/>
        <w:spacing w:before="0" w:after="0"/>
        <w:jc w:val="left"/>
        <w:rPr/>
      </w:pPr>
      <w:r>
        <w:rPr/>
        <w:t>Xia4J5b8CyjWFwZeTOy/kLk+dUO8OHXxI7OEILDLU5XgsQT4Q7Iy+FeRvmylzcrxwgkdFLh+VMpR</w:t>
      </w:r>
    </w:p>
    <w:p>
      <w:pPr>
        <w:pStyle w:val="PreformattedText"/>
        <w:bidi w:val="0"/>
        <w:spacing w:before="0" w:after="0"/>
        <w:jc w:val="left"/>
        <w:rPr/>
      </w:pPr>
      <w:r>
        <w:rPr/>
        <w:t>vCebjobLMI/LfgppiEJaiHOJ8VxXZ2c0Uao1C+FFKVifGDRea8iwxDzFilZtkIQXG+F8YTCHlMT8</w:t>
      </w:r>
    </w:p>
    <w:p>
      <w:pPr>
        <w:pStyle w:val="PreformattedText"/>
        <w:bidi w:val="0"/>
        <w:spacing w:before="0" w:after="0"/>
        <w:jc w:val="left"/>
        <w:rPr/>
      </w:pPr>
      <w:r>
        <w:rPr/>
        <w:t>FExMuKJkR71hC/EXG+GijdVzLiuxd+CiY1R4H8DaL4UXlPBS4vFvmlSZRPDDrmyj4rMEiEynyeh4</w:t>
      </w:r>
    </w:p>
    <w:p>
      <w:pPr>
        <w:pStyle w:val="PreformattedText"/>
        <w:bidi w:val="0"/>
        <w:spacing w:before="0" w:after="0"/>
        <w:jc w:val="left"/>
        <w:rPr/>
      </w:pPr>
      <w:r>
        <w:rPr/>
        <w:t>XHoo3RhcCfgvhXBv8cuzt4UxPHY0QaJ4qMS4NeHYuV46Ey5XG+RvwI7/AAKPNFmcl+BMvz9/BMdj</w:t>
      </w:r>
    </w:p>
    <w:p>
      <w:pPr>
        <w:pStyle w:val="PreformattedText"/>
        <w:bidi w:val="0"/>
        <w:spacing w:before="0" w:after="0"/>
        <w:jc w:val="left"/>
        <w:rPr/>
      </w:pPr>
      <w:r>
        <w:rPr/>
        <w:t>vyT40o+EITyUuIQhCYjwzZcJEIQSIQhCEIJcGxeFspcpEJyTLl8Fy7IJc6d/hwnB+C8+3BZpRMS3</w:t>
      </w:r>
    </w:p>
    <w:p>
      <w:pPr>
        <w:pStyle w:val="PreformattedText"/>
        <w:bidi w:val="0"/>
        <w:spacing w:before="0" w:after="0"/>
        <w:jc w:val="left"/>
        <w:rPr/>
      </w:pPr>
      <w:r>
        <w:rPr/>
        <w:t>4d40o8zExeKEyjdEPMIwgkQmDROdGqTnSiGJ82uE8UJx6ynhZfig0QhPw6N87zQ+C5Ls7j2PhONz</w:t>
      </w:r>
    </w:p>
    <w:p>
      <w:pPr>
        <w:pStyle w:val="PreformattedText"/>
        <w:bidi w:val="0"/>
        <w:spacing w:before="0" w:after="0"/>
        <w:jc w:val="left"/>
        <w:rPr/>
      </w:pPr>
      <w:r>
        <w:rPr/>
        <w:t>S5Q8NEmGQmFhYeEdiZSiwy86UXheOs0ouLwvBCeBP5w1lay15ay/hPz0XY+C5Ls782sTNOiEwniU</w:t>
      </w:r>
    </w:p>
    <w:p>
      <w:pPr>
        <w:pStyle w:val="PreformattedText"/>
        <w:bidi w:val="0"/>
        <w:spacing w:before="0" w:after="0"/>
        <w:jc w:val="left"/>
        <w:rPr/>
      </w:pPr>
      <w:r>
        <w:rPr/>
        <w:t>a5Tixie3C5WG+VxCeFvCQ9cVllyuN8j3hrCxRYfip2dEuEGp52TwTEy8bMWPjS8F2duF5PKLiPhR</w:t>
      </w:r>
    </w:p>
    <w:p>
      <w:pPr>
        <w:pStyle w:val="PreformattedText"/>
        <w:bidi w:val="0"/>
        <w:spacing w:before="0" w:after="0"/>
        <w:jc w:val="left"/>
        <w:rPr/>
      </w:pPr>
      <w:r>
        <w:rPr/>
        <w:t>8O8wmZpPTGCMnBecx4nCj5UvCc6J+RM7wsLoY/y5xfleO/OuC78icUyUhPHT1vL+OITCcG/LRBso</w:t>
      </w:r>
    </w:p>
    <w:p>
      <w:pPr>
        <w:pStyle w:val="PreformattedText"/>
        <w:bidi w:val="0"/>
        <w:spacing w:before="0" w:after="0"/>
        <w:jc w:val="left"/>
        <w:rPr/>
      </w:pPr>
      <w:r>
        <w:rPr/>
        <w:t>xeCRCEJyniXhfFZo/HOML68VLlMfjmYJseIQhOK7O2Urlrj1l5uJ4IQS0SYZ0LCGWF5viilGQSIP</w:t>
      </w:r>
    </w:p>
    <w:p>
      <w:pPr>
        <w:pStyle w:val="PreformattedText"/>
        <w:bidi w:val="0"/>
        <w:spacing w:before="0" w:after="0"/>
        <w:jc w:val="left"/>
        <w:rPr/>
      </w:pPr>
      <w:r>
        <w:rPr/>
        <w:t>ilzhOdIUfJeReF/8SuxI/DDsdsJEJh7VJk01zmL4EyjYmRGjKTGg3fgvN8JfBS+BvCG8pj8C5Tiv</w:t>
      </w:r>
    </w:p>
    <w:p>
      <w:pPr>
        <w:pStyle w:val="PreformattedText"/>
        <w:bidi w:val="0"/>
        <w:spacing w:before="0" w:after="0"/>
        <w:jc w:val="left"/>
        <w:rPr/>
      </w:pPr>
      <w:r>
        <w:rPr/>
        <w:t>PeLX53c7+FQ7HcmFlKDVEpt4o0JPZDrjSlKUvhX2LHyoaaIx+SZ78KGylL+AuG+EPWE8UYnyvkhP</w:t>
      </w:r>
    </w:p>
    <w:p>
      <w:pPr>
        <w:pStyle w:val="PreformattedText"/>
        <w:bidi w:val="0"/>
        <w:spacing w:before="0" w:after="0"/>
        <w:jc w:val="left"/>
        <w:rPr/>
      </w:pPr>
      <w:r>
        <w:rPr/>
        <w:t>EmNfgdzvmEzCEOx25OyTWKJGX0PQqz2I34bzmHchGURCaDUbDd84Qg1hLgh+Kl4UpfImUpcUomPN</w:t>
      </w:r>
    </w:p>
    <w:p>
      <w:pPr>
        <w:pStyle w:val="PreformattedText"/>
        <w:bidi w:val="0"/>
        <w:spacing w:before="0" w:after="0"/>
        <w:jc w:val="left"/>
        <w:rPr/>
      </w:pPr>
      <w:r>
        <w:rPr/>
        <w:t>LyhOE8LEPlBo0KEJ5+52IQ6xCZgmzv4vgKJUhuj0skvgnNGh8BWywdeN8ZymZ+HTsaJxfkSyi81l</w:t>
      </w:r>
    </w:p>
    <w:p>
      <w:pPr>
        <w:pStyle w:val="PreformattedText"/>
        <w:bidi w:val="0"/>
        <w:spacing w:before="0" w:after="0"/>
        <w:jc w:val="left"/>
        <w:rPr/>
      </w:pPr>
      <w:r>
        <w:rPr/>
        <w:t>DxBLE5wpeEwlmCVENj8yj7ITEIQmex35wo38YdiTWEiGnBneCC8d0T2zbghrjCEIQg86JwfN8Zlo</w:t>
      </w:r>
    </w:p>
    <w:p>
      <w:pPr>
        <w:pStyle w:val="PreformattedText"/>
        <w:bidi w:val="0"/>
        <w:spacing w:before="0" w:after="0"/>
        <w:jc w:val="left"/>
        <w:rPr/>
      </w:pPr>
      <w:r>
        <w:rPr/>
        <w:t>mYQgxYXNYazOSXka4L2NCSGIhQg1hMwcEhrE8ixeNeDud/L0P7EOhqPLfjotoaI+N40pRPDY+F4P</w:t>
      </w:r>
    </w:p>
    <w:p>
      <w:pPr>
        <w:pStyle w:val="PreformattedText"/>
        <w:bidi w:val="0"/>
        <w:spacing w:before="0" w:after="0"/>
        <w:jc w:val="left"/>
        <w:rPr/>
      </w:pPr>
      <w:r>
        <w:rPr/>
        <w:t>xTzTw0uUTEJ4UNlFhjicwtD7y3reU2UZtC02VTQu8IbIvYyEGoTjCMgjqx9+O78t8O+sMbqOyPob</w:t>
      </w:r>
    </w:p>
    <w:p>
      <w:pPr>
        <w:pStyle w:val="PreformattedText"/>
        <w:bidi w:val="0"/>
        <w:spacing w:before="0" w:after="0"/>
        <w:jc w:val="left"/>
        <w:rPr/>
      </w:pPr>
      <w:r>
        <w:rPr/>
        <w:t>Ubp6z0UpfB1ELQq/BvhOEzfwX4oQhCE5UuFhpvsuFIIP4xDvvjCZXKEGJkolorvGCRFnvvJvfi7n</w:t>
      </w:r>
    </w:p>
    <w:p>
      <w:pPr>
        <w:pStyle w:val="PreformattedText"/>
        <w:bidi w:val="0"/>
        <w:spacing w:before="0" w:after="0"/>
        <w:jc w:val="left"/>
        <w:rPr/>
      </w:pPr>
      <w:r>
        <w:rPr/>
        <w:t>bwQV94ag3TtCGx09DUETLWU+aGrE0RjW8PNKUvGlGJ+CEJwhCYhGQnFD4JEwi4wmJiIbSHDeCaxe</w:t>
      </w:r>
    </w:p>
    <w:p>
      <w:pPr>
        <w:pStyle w:val="PreformattedText"/>
        <w:bidi w:val="0"/>
        <w:spacing w:before="0" w:after="0"/>
        <w:jc w:val="left"/>
        <w:rPr/>
      </w:pPr>
      <w:r>
        <w:rPr/>
        <w:t>EJjph+RZfB8YJExPguYSHo+WdFHB649jtilLwpcMNEdEsEhtdHWKU7INYXFi6H2S9Dq3yWU5h8V5</w:t>
      </w:r>
    </w:p>
    <w:p>
      <w:pPr>
        <w:pStyle w:val="PreformattedText"/>
        <w:bidi w:val="0"/>
        <w:spacing w:before="0" w:after="0"/>
        <w:jc w:val="left"/>
        <w:rPr/>
      </w:pPr>
      <w:r>
        <w:rPr/>
        <w:t>VyhMXDRB8VwWyEINwVFRRoN3opHeJzh9EhMvDWFilJiCRBrMGhDXFDITEJmGvY1H9C0diQokXRVl</w:t>
      </w:r>
    </w:p>
    <w:p>
      <w:pPr>
        <w:pStyle w:val="PreformattedText"/>
        <w:bidi w:val="0"/>
        <w:spacing w:before="0" w:after="0"/>
        <w:jc w:val="left"/>
        <w:rPr/>
      </w:pPr>
      <w:r>
        <w:rPr/>
        <w:t>s3Y5S8HlieJrWWxqEQ9cuxckPso233h85xeE/wAJFLiZpRohCHRS4pRuFHvEJ5O8wRObWH4Hxgsd</w:t>
      </w:r>
    </w:p>
    <w:p>
      <w:pPr>
        <w:pStyle w:val="PreformattedText"/>
        <w:bidi w:val="0"/>
        <w:spacing w:before="0" w:after="0"/>
        <w:jc w:val="left"/>
        <w:rPr/>
      </w:pPr>
      <w:r>
        <w:rPr/>
        <w:t>F5Tg1Ra3ir2aEzreGUbwkHfwPZ0NQdh0G57Og36H8n0LmYXB5+sLKHick5xZMLwN8L4UxiQ0NTN4</w:t>
      </w:r>
    </w:p>
    <w:p>
      <w:pPr>
        <w:pStyle w:val="PreformattedText"/>
        <w:bidi w:val="0"/>
        <w:spacing w:before="0" w:after="0"/>
        <w:jc w:val="left"/>
        <w:rPr/>
      </w:pPr>
      <w:r>
        <w:rPr/>
        <w:t>2FE6PyPKwvCsvEGphLywnBvM4JVZohvhBJI70VN0aPjSlaeGSmkohbsbUHrCHZQh4vFKlYbFyZOX</w:t>
      </w:r>
    </w:p>
    <w:p>
      <w:pPr>
        <w:pStyle w:val="PreformattedText"/>
        <w:bidi w:val="0"/>
        <w:spacing w:before="0" w:after="0"/>
        <w:jc w:val="left"/>
        <w:rPr/>
      </w:pPr>
      <w:r>
        <w:rPr/>
        <w:t>WaUpBc28LL7wvChs9cpmE4PhM3msrhSlw+EJ+DMInFGiH3weudBKMSpDZMeylG9DdGNr0NCnsbiE</w:t>
      </w:r>
    </w:p>
    <w:p>
      <w:pPr>
        <w:pStyle w:val="PreformattedText"/>
        <w:bidi w:val="0"/>
        <w:spacing w:before="0" w:after="0"/>
        <w:jc w:val="left"/>
        <w:rPr/>
      </w:pPr>
      <w:r>
        <w:rPr/>
        <w:t>mhaDp010NBr4w1Bi32JCHQn0JMnoaeYMpR7GhK4fYYh8EylE+Gyc0ylF4EanQyCRCeGcJiYS40rK</w:t>
      </w:r>
    </w:p>
    <w:p>
      <w:pPr>
        <w:pStyle w:val="PreformattedText"/>
        <w:bidi w:val="0"/>
        <w:spacing w:before="0" w:after="0"/>
        <w:jc w:val="left"/>
        <w:rPr/>
      </w:pPr>
      <w:r>
        <w:rPr/>
        <w:t>V4uEqTMJmEEqNDIbw65O534X1h8JmEPiemIjohM0ge+h9Yg8N/AxKirBqCVGhobzWJkRFNhojRtn</w:t>
      </w:r>
    </w:p>
    <w:p>
      <w:pPr>
        <w:pStyle w:val="PreformattedText"/>
        <w:bidi w:val="0"/>
        <w:spacing w:before="0" w:after="0"/>
        <w:jc w:val="left"/>
        <w:rPr/>
      </w:pPr>
      <w:r>
        <w:rPr/>
        <w:t>qmxq4qMNhND0NvrNnG4Tz1yfJPC8LhHZCawuTEhrKxMQnG8ITEEmMmUwwxIhB5NEIQmSEyyYS8Hr</w:t>
      </w:r>
    </w:p>
    <w:p>
      <w:pPr>
        <w:pStyle w:val="PreformattedText"/>
        <w:bidi w:val="0"/>
        <w:spacing w:before="0" w:after="0"/>
        <w:jc w:val="left"/>
        <w:rPr/>
      </w:pPr>
      <w:r>
        <w:rPr/>
        <w:t>C8EEx7wWyiYiIP0G0PFyaEjoQUMTQg4yDpjRk9kKGmhUVdi+Btawt6IswgnB0JHPAiZeE+DH4ExM</w:t>
      </w:r>
    </w:p>
    <w:p>
      <w:pPr>
        <w:pStyle w:val="PreformattedText"/>
        <w:bidi w:val="0"/>
        <w:spacing w:before="0" w:after="0"/>
        <w:jc w:val="left"/>
        <w:rPr/>
      </w:pPr>
      <w:r>
        <w:rPr/>
        <w:t>b8UuUNEIIXPWFlMghIaLEEhIY0iCQyDw8QjIJYQhBjVJk0KsdMQhcQmJifAh4WE4exPYzoTZ9lxd</w:t>
      </w:r>
    </w:p>
    <w:p>
      <w:pPr>
        <w:pStyle w:val="PreformattedText"/>
        <w:bidi w:val="0"/>
        <w:spacing w:before="0" w:after="0"/>
        <w:jc w:val="left"/>
        <w:rPr/>
      </w:pPr>
      <w:r>
        <w:rPr/>
        <w:t>j6KU7LPuaT5IYnD5BPglw1sQ0ekJMd9kkkS6GojHfZ3GPDE6LoTpYUdIfJkSGjrKyxPE4teBEEky</w:t>
      </w:r>
    </w:p>
    <w:p>
      <w:pPr>
        <w:pStyle w:val="PreformattedText"/>
        <w:bidi w:val="0"/>
        <w:spacing w:before="0" w:after="0"/>
        <w:jc w:val="left"/>
        <w:rPr/>
      </w:pPr>
      <w:r>
        <w:rPr/>
        <w:t>D4vEwnMFC1lD1y6FshCEwllTRCEJl4YsMQ0vYoNr5G0Joiw/UfxLXZR1NsK72fQpTRdQvyJlLspd</w:t>
      </w:r>
    </w:p>
    <w:p>
      <w:pPr>
        <w:pStyle w:val="PreformattedText"/>
        <w:bidi w:val="0"/>
        <w:spacing w:before="0" w:after="0"/>
        <w:jc w:val="left"/>
        <w:rPr/>
      </w:pPr>
      <w:r>
        <w:rPr/>
        <w:t>Y6Qzvw9slxNcrClxGNYSoxI4yCV6EmuxiorEyKP6xo0r6EaZMmsPDYuxjQiRTJzpRrwPHWITikQW</w:t>
      </w:r>
    </w:p>
    <w:p>
      <w:pPr>
        <w:pStyle w:val="PreformattedText"/>
        <w:bidi w:val="0"/>
        <w:spacing w:before="0" w:after="0"/>
        <w:jc w:val="left"/>
        <w:rPr/>
      </w:pPr>
      <w:r>
        <w:rPr/>
        <w:t>ad4g0QRScU4TExo1hNIggkgVjjWFYUL5FlidDbY60V9C10bY3eaLmYXDvi+hbXnOhdeFfIqPoXC1</w:t>
      </w:r>
    </w:p>
    <w:p>
      <w:pPr>
        <w:pStyle w:val="PreformattedText"/>
        <w:bidi w:val="0"/>
        <w:spacing w:before="0" w:after="0"/>
        <w:jc w:val="left"/>
        <w:rPr/>
      </w:pPr>
      <w:r>
        <w:rPr/>
        <w:t>0JiG9mhBxdCRQmGhaGswWExfRsjOjQ8TFUgmoQxoiL1iD1honCMTKdjomNYngoicUzTIzofRRPEI</w:t>
      </w:r>
    </w:p>
    <w:p>
      <w:pPr>
        <w:pStyle w:val="PreformattedText"/>
        <w:bidi w:val="0"/>
        <w:spacing w:before="0" w:after="0"/>
        <w:jc w:val="left"/>
        <w:rPr/>
      </w:pPr>
      <w:r>
        <w:rPr/>
        <w:t>xMZfgqpbi62WYViK+E8HrKRPI8/sZOCHsR6JhOCIfXgSynlRMQTRGVi80E+iIIZBDdFVl4WxM9CJ</w:t>
      </w:r>
    </w:p>
    <w:p>
      <w:pPr>
        <w:pStyle w:val="PreformattedText"/>
        <w:bidi w:val="0"/>
        <w:spacing w:before="0" w:after="0"/>
        <w:jc w:val="left"/>
        <w:rPr/>
      </w:pPr>
      <w:r>
        <w:rPr/>
        <w:t>T7Eoiasf2wNHoaaw7IiTorBJotIaKipGmMUwprKGThCcoJ+ClIsJXC8aL6NM7HjeViH65Q3iQhCM</w:t>
      </w:r>
    </w:p>
    <w:p>
      <w:pPr>
        <w:pStyle w:val="PreformattedText"/>
        <w:bidi w:val="0"/>
        <w:spacing w:before="0" w:after="0"/>
        <w:jc w:val="left"/>
        <w:rPr/>
      </w:pPr>
      <w:r>
        <w:rPr/>
        <w:t>S+SIlIQhCEpCE8FHijLi8KJ6wuaXwNZThRBwSBfNCl0dVPsZ8jN2yjfo+iaHxphImVmDd6Gwaehq</w:t>
      </w:r>
    </w:p>
    <w:p>
      <w:pPr>
        <w:pStyle w:val="PreformattedText"/>
        <w:bidi w:val="0"/>
        <w:spacing w:before="0" w:after="0"/>
        <w:jc w:val="left"/>
        <w:rPr/>
      </w:pPr>
      <w:r>
        <w:rPr/>
        <w:t>XeFMWI8tEHicbmcV40eyGkIUuOjWZiYnwQhH2TCZJhPEnkpSlKXmyPkTTcohKs+8aPZL2fYJvTJt</w:t>
      </w:r>
    </w:p>
    <w:p>
      <w:pPr>
        <w:pStyle w:val="PreformattedText"/>
        <w:bidi w:val="0"/>
        <w:spacing w:before="0" w:after="0"/>
        <w:jc w:val="left"/>
        <w:rPr/>
      </w:pPr>
      <w:r>
        <w:rPr/>
        <w:t>wtuF4R9YpXBVSJECzPR9B9AkfQq9lFkytko012JQNNdkKN+0N76FXonzEyRnpsbRaOdMpR4gkKKV</w:t>
      </w:r>
    </w:p>
    <w:p>
      <w:pPr>
        <w:pStyle w:val="PreformattedText"/>
        <w:bidi w:val="0"/>
        <w:spacing w:before="0" w:after="0"/>
        <w:jc w:val="left"/>
        <w:rPr/>
      </w:pPr>
      <w:r>
        <w:rPr/>
        <w:t>dnvWOyHXPuOxrO+bYsPhMPLQvFOMJieel4TFQ2kVFKXH0H0jX2hY1e6L5M+zO/WOOEwcwGH3n3H2</w:t>
      </w:r>
    </w:p>
    <w:p>
      <w:pPr>
        <w:pStyle w:val="PreformattedText"/>
        <w:bidi w:val="0"/>
        <w:spacing w:before="0" w:after="0"/>
        <w:jc w:val="left"/>
        <w:rPr/>
      </w:pPr>
      <w:r>
        <w:rPr/>
        <w:t>DoPvH2B5h7PuFu2Ipql8Y6v99HfmY7M2X6FGq/s7yw6YBcXHocPQutjU4WIxQKdEXQkkVez6jseZ</w:t>
      </w:r>
    </w:p>
    <w:p>
      <w:pPr>
        <w:pStyle w:val="PreformattedText"/>
        <w:bidi w:val="0"/>
        <w:spacing w:before="0" w:after="0"/>
        <w:jc w:val="left"/>
        <w:rPr/>
      </w:pPr>
      <w:r>
        <w:rPr/>
        <w:t>3Wg1Bw7L+wxaVisT2LgkzopoT2JoLWxO7E9ixfB3ELjrM4RkO8dYmYLwpN8UhwhCE08KUpS4LBsG</w:t>
      </w:r>
    </w:p>
    <w:p>
      <w:pPr>
        <w:pStyle w:val="PreformattedText"/>
        <w:bidi w:val="0"/>
        <w:spacing w:before="0" w:after="0"/>
        <w:jc w:val="left"/>
        <w:rPr/>
      </w:pPr>
      <w:r>
        <w:rPr/>
        <w:t>ixpSlxGW9C+MXxDZ6EwXuZfyL3M+UShK9C+Ml6NFFIMbeWoTrsWlXB4OOvHQaG3oNHSuB9J9BU9x</w:t>
      </w:r>
    </w:p>
    <w:p>
      <w:pPr>
        <w:pStyle w:val="PreformattedText"/>
        <w:bidi w:val="0"/>
        <w:spacing w:before="0" w:after="0"/>
        <w:jc w:val="left"/>
        <w:rPr/>
      </w:pPr>
      <w:r>
        <w:rPr/>
        <w:t>ZlTFA7eFSbhMsfzliWlCFX0R7ExHopy6T9h2TaQWdUeDr/8AY7KCPoPoCpbOhMb+cUm6RjVF8hpS</w:t>
      </w:r>
    </w:p>
    <w:p>
      <w:pPr>
        <w:pStyle w:val="PreformattedText"/>
        <w:bidi w:val="0"/>
        <w:spacing w:before="0" w:after="0"/>
        <w:jc w:val="left"/>
        <w:rPr/>
      </w:pPr>
      <w:r>
        <w:rPr/>
        <w:t>Cj3EBDtWCuzTt/hiQ736/wDX0Nn0i+D6BF2XwtpDZ2xYo2jRCF4tXxrGuG8TF4QmYLwp6LqCVwyp</w:t>
      </w:r>
    </w:p>
    <w:p>
      <w:pPr>
        <w:pStyle w:val="PreformattedText"/>
        <w:bidi w:val="0"/>
        <w:spacing w:before="0" w:after="0"/>
        <w:jc w:val="left"/>
        <w:rPr/>
      </w:pPr>
      <w:r>
        <w:rPr/>
        <w:t>Ip0HusERiZ0j6xfEfWJwh+4j2yH2xY6Xo+on6F8BFiE8TGhS1jbZ8EMhwe3yl2JaO7R9SJIwgtMb</w:t>
      </w:r>
    </w:p>
    <w:p>
      <w:pPr>
        <w:pStyle w:val="PreformattedText"/>
        <w:bidi w:val="0"/>
        <w:spacing w:before="0" w:after="0"/>
        <w:jc w:val="left"/>
        <w:rPr/>
      </w:pPr>
      <w:r>
        <w:rPr/>
        <w:t>WSPBdCINUlDHYXxg6MfR2oR34ix2ZrYmC1obzWJnRS4Ng8GM76h6f7npfosP6v5+mVKxdxCD5Fxo</w:t>
      </w:r>
    </w:p>
    <w:p>
      <w:pPr>
        <w:pStyle w:val="PreformattedText"/>
        <w:bidi w:val="0"/>
        <w:spacing w:before="0" w:after="0"/>
        <w:jc w:val="left"/>
        <w:rPr/>
      </w:pPr>
      <w:r>
        <w:rPr/>
        <w:t>hyCZiRBnTbe8F4mjnZCEGiGy4TWIyH0ImeuEx2Rid+hfAL4RfEIYFvtn7Ee2feIl8Ak+j6CPghPH</w:t>
      </w:r>
    </w:p>
    <w:p>
      <w:pPr>
        <w:pStyle w:val="PreformattedText"/>
        <w:bidi w:val="0"/>
        <w:spacing w:before="0" w:after="0"/>
        <w:jc w:val="left"/>
        <w:rPr/>
      </w:pPr>
      <w:r>
        <w:rPr/>
        <w:t>M0W/Kx7BREKxKJSTtoWmJVXPzyF2IfNbwc4Roq3s0R8AdB9HYLQmwjbs9XltLFmN0WVPY/k62d4G</w:t>
      </w:r>
    </w:p>
    <w:p>
      <w:pPr>
        <w:pStyle w:val="PreformattedText"/>
        <w:bidi w:val="0"/>
        <w:spacing w:before="0" w:after="0"/>
        <w:jc w:val="left"/>
        <w:rPr/>
      </w:pPr>
      <w:r>
        <w:rPr/>
        <w:t>1IyUfTO+gJzo/Qx6vyWm7Qkouyi7IjoP7Og+xe+K8hMUvCLC/gXwH0i+IXxiH7hfJkfIvmwpfoSf</w:t>
      </w:r>
    </w:p>
    <w:p>
      <w:pPr>
        <w:pStyle w:val="PreformattedText"/>
        <w:bidi w:val="0"/>
        <w:spacing w:before="0" w:after="0"/>
        <w:jc w:val="left"/>
        <w:rPr/>
      </w:pPr>
      <w:r>
        <w:rPr/>
        <w:t>QviF8RBCE4zM/Ego35lg9olCcE6GVh8KnZc1su1hKRegUxKKItIb2djcupdix4mhrQnaIfUbFs7s</w:t>
      </w:r>
    </w:p>
    <w:p>
      <w:pPr>
        <w:pStyle w:val="PreformattedText"/>
        <w:bidi w:val="0"/>
        <w:spacing w:before="0" w:after="0"/>
        <w:jc w:val="left"/>
        <w:rPr/>
      </w:pPr>
      <w:r>
        <w:rPr/>
        <w:t>BRXpY6MYhPY/nX84bK3joWL8ifpm3Quh7A2ox0YxbKKqhAW1YNexFo1Ri2Q9ZfAXRLyXFKRkZAJ/</w:t>
      </w:r>
    </w:p>
    <w:p>
      <w:pPr>
        <w:pStyle w:val="PreformattedText"/>
        <w:bidi w:val="0"/>
        <w:spacing w:before="0" w:after="0"/>
        <w:jc w:val="left"/>
        <w:rPr/>
      </w:pPr>
      <w:r>
        <w:rPr/>
        <w:t>bGnyR85tJPrPrEr0JJeBLD/4JujRKsaekJUvCeLciCNvQj0FtBuY1CGjWIPQmicZS0SP2XgyfQ9h</w:t>
      </w:r>
    </w:p>
    <w:p>
      <w:pPr>
        <w:pStyle w:val="PreformattedText"/>
        <w:bidi w:val="0"/>
        <w:spacing w:before="0" w:after="0"/>
        <w:jc w:val="left"/>
        <w:rPr/>
      </w:pPr>
      <w:r>
        <w:rPr/>
        <w:t>6QmL2RBqV8opM0r+nDZfI3SERO19BC5avYlmr/HoRCUp/I9WD+4zMb7dmvBr0xWxVGx+/foa0EjW</w:t>
      </w:r>
    </w:p>
    <w:p>
      <w:pPr>
        <w:pStyle w:val="PreformattedText"/>
        <w:bidi w:val="0"/>
        <w:spacing w:before="0" w:after="0"/>
        <w:jc w:val="left"/>
        <w:rPr/>
      </w:pPr>
      <w:r>
        <w:rPr/>
        <w:t>B/fDxDZaJRHRSjeDXTE/cNpRSkUiUnR1q2WI7C6C08XYxnc9eVL8FMlF/wAExC9EdpizEKQvkgMi</w:t>
      </w:r>
    </w:p>
    <w:p>
      <w:pPr>
        <w:pStyle w:val="PreformattedText"/>
        <w:bidi w:val="0"/>
        <w:spacing w:before="0" w:after="0"/>
        <w:jc w:val="left"/>
        <w:rPr/>
      </w:pPr>
      <w:r>
        <w:rPr/>
        <w:t>V6K9CS2xP6E6+8bUabD6OmOzlSF8ggiNxQU0l6QtKJoTdHuTSRRaVLF8lXoV5tfpHSVs3x/5Bp7D</w:t>
      </w:r>
    </w:p>
    <w:p>
      <w:pPr>
        <w:pStyle w:val="PreformattedText"/>
        <w:bidi w:val="0"/>
        <w:spacing w:before="0" w:after="0"/>
        <w:jc w:val="left"/>
        <w:rPr/>
      </w:pPr>
      <w:r>
        <w:rPr/>
        <w:t>Nz0GgTf5EcV/YhI3b/sLFoZov+p/kTvZNINA6HmbbG8JkswgfeHgmJMgp7EHpjCNi5htKWSnfZrl</w:t>
      </w:r>
    </w:p>
    <w:p>
      <w:pPr>
        <w:pStyle w:val="PreformattedText"/>
        <w:bidi w:val="0"/>
        <w:spacing w:before="0" w:after="0"/>
        <w:jc w:val="left"/>
        <w:rPr/>
      </w:pPr>
      <w:r>
        <w:rPr/>
        <w:t>BpiMuj8a8q/4BeSvsck1kB1JbfW/rDNoIX1PySU9I3LQkYRHao9k3rQrW+zNxjoLrHZymerOqHft</w:t>
      </w:r>
    </w:p>
    <w:p>
      <w:pPr>
        <w:pStyle w:val="PreformattedText"/>
        <w:bidi w:val="0"/>
        <w:spacing w:before="0" w:after="0"/>
        <w:jc w:val="left"/>
        <w:rPr/>
      </w:pPr>
      <w:r>
        <w:rPr/>
        <w:t>KY2NJN6RvcKA9DF6Ix2L0RjBlE1EH2x33YWkI6fpRMRiReU0EYTExbjYkUGIofUQxI+GKEoM60N0</w:t>
      </w:r>
    </w:p>
    <w:p>
      <w:pPr>
        <w:pStyle w:val="PreformattedText"/>
        <w:bidi w:val="0"/>
        <w:spacing w:before="0" w:after="0"/>
        <w:jc w:val="left"/>
        <w:rPr/>
      </w:pPr>
      <w:r>
        <w:rPr/>
        <w:t>YfSG1CiyyiMjEteOc5yg9kg+DcFlouxbEln5c4NYGdln9RJrb+cp0Yk+jyLkY1C32z5RC2x9icFU</w:t>
      </w:r>
    </w:p>
    <w:p>
      <w:pPr>
        <w:pStyle w:val="PreformattedText"/>
        <w:bidi w:val="0"/>
        <w:spacing w:before="0" w:after="0"/>
        <w:jc w:val="left"/>
        <w:rPr/>
      </w:pPr>
      <w:r>
        <w:rPr/>
        <w:t>kdEJaF846FlHZ4eg0SKUrEzouFKysrKylK8dFKUpcJWijV7GTRUaNDaRQ6CXsThssGlZCPgfxFPR</w:t>
      </w:r>
    </w:p>
    <w:p>
      <w:pPr>
        <w:pStyle w:val="PreformattedText"/>
        <w:bidi w:val="0"/>
        <w:spacing w:before="0" w:after="0"/>
        <w:jc w:val="left"/>
        <w:rPr/>
      </w:pPr>
      <w:r>
        <w:rPr/>
        <w:t>ZIiNDUQViYboap4kiZq6xJRCaJwUFhQY+NLWIKjddL0E4J1ZbEMaLeagaTQl9k94mvoQ8TzXmREF</w:t>
      </w:r>
    </w:p>
    <w:p>
      <w:pPr>
        <w:pStyle w:val="PreformattedText"/>
        <w:bidi w:val="0"/>
        <w:spacing w:before="0" w:after="0"/>
        <w:jc w:val="left"/>
        <w:rPr/>
      </w:pPr>
      <w:r>
        <w:rPr/>
        <w:t>tjXwP1E/CN2tjdry7rsfoEIYj2NJvSGJOR3+FOx1RGQomCiiiiiiiiihNwbFFFFFFO+yJCb6D0xp</w:t>
      </w:r>
    </w:p>
    <w:p>
      <w:pPr>
        <w:pStyle w:val="PreformattedText"/>
        <w:bidi w:val="0"/>
        <w:spacing w:before="0" w:after="0"/>
        <w:jc w:val="left"/>
        <w:rPr/>
      </w:pPr>
      <w:r>
        <w:rPr/>
        <w:t>RkuPRa2hFHiijYYg2lCYoaiDrnBLLw7ahaE+TpgSbHs0LDVG4IfWPkfIdkO0w9bKMJXHow0QiHoR</w:t>
      </w:r>
    </w:p>
    <w:p>
      <w:pPr>
        <w:pStyle w:val="PreformattedText"/>
        <w:bidi w:val="0"/>
        <w:spacing w:before="0" w:after="0"/>
        <w:jc w:val="left"/>
        <w:rPr/>
      </w:pPr>
      <w:r>
        <w:rPr/>
        <w:t>T0K40WztjNeheZq6F7h9w6IaxAt0OtC7Gx+RDGObaKhit6SG6R6y+0VFR24uE+R1WFhHReSffJj+</w:t>
      </w:r>
    </w:p>
    <w:p>
      <w:pPr>
        <w:pStyle w:val="PreformattedText"/>
        <w:bidi w:val="0"/>
        <w:spacing w:before="0" w:after="0"/>
        <w:jc w:val="left"/>
        <w:rPr/>
      </w:pPr>
      <w:r>
        <w:rPr/>
        <w:t>hsTH1hYY3B9Hr+gx9fKFj3h5Q+8LD6P+8b4JXCcPeOgySE1RusQ1Z2PRX7EyWkVNm2iPRfseI7Z7</w:t>
      </w:r>
    </w:p>
    <w:p>
      <w:pPr>
        <w:pStyle w:val="PreformattedText"/>
        <w:bidi w:val="0"/>
        <w:spacing w:before="0" w:after="0"/>
        <w:jc w:val="left"/>
        <w:rPr/>
      </w:pPr>
      <w:r>
        <w:rPr/>
        <w:t>DLaWGLNsfeGqOh6Log9cXhTd8p4rIh90o0e1BtbGlQldEkJeY0D2bLQ7bZ0ix3KfGiq9rvHZZ7vE</w:t>
      </w:r>
    </w:p>
    <w:p>
      <w:pPr>
        <w:pStyle w:val="PreformattedText"/>
        <w:bidi w:val="0"/>
        <w:spacing w:before="0" w:after="0"/>
        <w:jc w:val="left"/>
        <w:rPr/>
      </w:pPr>
      <w:r>
        <w:rPr/>
        <w:t>euFsQbsMsvR9A1NGhvQ+oTvpH1Dfsj6Buu0LTGU6Jbwk30fQJnj2Jqv+/wC6Gr/f0/8AIvbfr/Dn</w:t>
      </w:r>
    </w:p>
    <w:p>
      <w:pPr>
        <w:pStyle w:val="PreformattedText"/>
        <w:bidi w:val="0"/>
        <w:spacing w:before="0" w:after="0"/>
        <w:jc w:val="left"/>
        <w:rPr/>
      </w:pPr>
      <w:r>
        <w:rPr/>
        <w:t>+R9YSxMTWE8CH3hYYl4xKcULDRbKLRsNzs2dGSGq0WDb2dCKLsbaaGPsQm3oS0bsxtZox/Symhah</w:t>
      </w:r>
    </w:p>
    <w:p>
      <w:pPr>
        <w:pStyle w:val="PreformattedText"/>
        <w:bidi w:val="0"/>
        <w:spacing w:before="0" w:after="0"/>
        <w:jc w:val="left"/>
        <w:rPr/>
      </w:pPr>
      <w:r>
        <w:rPr/>
        <w:t>qCoadxDoJBDKQjGjtxWYNckIxgdhohApNEWIfieH3sLhMQ2HPqGBuvQ0K99I/wDJjZdP2Lq9KPtx</w:t>
      </w:r>
    </w:p>
    <w:p>
      <w:pPr>
        <w:pStyle w:val="PreformattedText"/>
        <w:bidi w:val="0"/>
        <w:spacing w:before="0" w:after="0"/>
        <w:jc w:val="left"/>
        <w:rPr/>
      </w:pPr>
      <w:r>
        <w:rPr/>
        <w:t>S4nqJC6CYQIrbFtmzY6sWmJN3ChlCuzqz0D74UthJCRP2v8AsWv6P9f3Gu1+/wDtBdn+9v8AwfH2</w:t>
      </w:r>
    </w:p>
    <w:p>
      <w:pPr>
        <w:pStyle w:val="PreformattedText"/>
        <w:bidi w:val="0"/>
        <w:spacing w:before="0" w:after="0"/>
        <w:jc w:val="left"/>
        <w:rPr/>
      </w:pPr>
      <w:r>
        <w:rPr/>
        <w:t>Priu+T75UEpzSwus3OhBdlh6Eb7HehrehIbaWhqIYTWxRdiD6wSj04UaKIuLC0NF2OQUHDRrEPCC</w:t>
      </w:r>
    </w:p>
    <w:p>
      <w:pPr>
        <w:pStyle w:val="PreformattedText"/>
        <w:bidi w:val="0"/>
        <w:spacing w:before="0" w:after="0"/>
        <w:jc w:val="left"/>
        <w:rPr/>
      </w:pPr>
      <w:r>
        <w:rPr/>
        <w:t>YQ5vwIuD2LSHWNVR6oaCk0ptieFi2wHPR/V/+FNV1FJ0+BxKvYhKiGtmzZl+A1SCAvSEiiwd2R8n</w:t>
      </w:r>
    </w:p>
    <w:p>
      <w:pPr>
        <w:pStyle w:val="PreformattedText"/>
        <w:bidi w:val="0"/>
        <w:spacing w:before="0" w:after="0"/>
        <w:jc w:val="left"/>
        <w:rPr/>
      </w:pPr>
      <w:r>
        <w:rPr/>
        <w:t>/exrNn9hVspS4UpRiRDexCFFugmXRfzlnQ+83n7TtBcJSiGxTKRoZJH/AL7Kkpf9iEta+RDl7aX/</w:t>
      </w:r>
    </w:p>
    <w:p>
      <w:pPr>
        <w:pStyle w:val="PreformattedText"/>
        <w:bidi w:val="0"/>
        <w:spacing w:before="0" w:after="0"/>
        <w:jc w:val="left"/>
        <w:rPr/>
      </w:pPr>
      <w:r>
        <w:rPr/>
        <w:t>AG2PrhBcvePeUPjuEiCY8R4S4o2xSJQgx2xINIapBkO1GqNNLR7GSEPEJrHsxbiglMJR048MY99C</w:t>
      </w:r>
    </w:p>
    <w:p>
      <w:pPr>
        <w:pStyle w:val="PreformattedText"/>
        <w:bidi w:val="0"/>
        <w:spacing w:before="0" w:after="0"/>
        <w:jc w:val="left"/>
        <w:rPr/>
      </w:pPr>
      <w:r>
        <w:rPr/>
        <w:t>+BItDx8CZngfJKjQPsn2fALBKVjfFib2fwWE0fX/AKMytXhJuwb3t9jZuCknoevYJCBynNmbOskQ</w:t>
      </w:r>
    </w:p>
    <w:p>
      <w:pPr>
        <w:pStyle w:val="PreformattedText"/>
        <w:bidi w:val="0"/>
        <w:spacing w:before="0" w:after="0"/>
        <w:jc w:val="left"/>
        <w:rPr/>
      </w:pPr>
      <w:r>
        <w:rPr/>
        <w:t>tOExb6L/AEvrKxS/ldh8f4KQv92kLVG7r/t/+DNj4/6oyDXhXeJiCyyY1UmHvCwnKCFosQ+yCGQh</w:t>
      </w:r>
    </w:p>
    <w:p>
      <w:pPr>
        <w:pStyle w:val="PreformattedText"/>
        <w:bidi w:val="0"/>
        <w:spacing w:before="0" w:after="0"/>
        <w:jc w:val="left"/>
        <w:rPr/>
      </w:pPr>
      <w:r>
        <w:rPr/>
        <w:t>BZhMdTrhqjUcwSpAmHuMvTF2UJhpsooTC8HvLROFzisaeyOkJqhSeoWxcbiW9+h9fW8LLYnQ09ic</w:t>
      </w:r>
    </w:p>
    <w:p>
      <w:pPr>
        <w:pStyle w:val="PreformattedText"/>
        <w:bidi w:val="0"/>
        <w:spacing w:before="0" w:after="0"/>
        <w:jc w:val="left"/>
        <w:rPr/>
      </w:pPr>
      <w:r>
        <w:rPr/>
        <w:t>6NAWhGyFKmhL1ZWBL0NDQ+6LvhPxLwuKSexst/66aKT/AO3/ANF9D/8AkH6GQfofoSNG6sIeHyLL</w:t>
      </w:r>
    </w:p>
    <w:p>
      <w:pPr>
        <w:pStyle w:val="PreformattedText"/>
        <w:bidi w:val="0"/>
        <w:spacing w:before="0" w:after="0"/>
        <w:jc w:val="left"/>
        <w:rPr/>
      </w:pPr>
      <w:r>
        <w:rPr/>
        <w:t>WG4LrwXig1wXkiRYmBLQoEswhCEGhIhCE8PvmhKM0qUVNDIGfSEUQ22rJmtLL4uk/qiE9EQ3CPY3</w:t>
      </w:r>
    </w:p>
    <w:p>
      <w:pPr>
        <w:pStyle w:val="PreformattedText"/>
        <w:bidi w:val="0"/>
        <w:spacing w:before="0" w:after="0"/>
        <w:jc w:val="left"/>
        <w:rPr/>
      </w:pPr>
      <w:r>
        <w:rPr/>
        <w:t>SNVRpdDZQuDOgzVCc0bFXRJULPsNXGIajJXp74UXj1517EatFFFs1IhoNFgWIacJ7EaLiXeGuGwm</w:t>
      </w:r>
    </w:p>
    <w:p>
      <w:pPr>
        <w:pStyle w:val="PreformattedText"/>
        <w:bidi w:val="0"/>
        <w:spacing w:before="0" w:after="0"/>
        <w:jc w:val="left"/>
        <w:rPr/>
      </w:pPr>
      <w:r>
        <w:rPr/>
        <w:t>gSfJcJvBO4pRPKXBYXnaITxTyrkmadL2Wtk9i+wvSEHyJv8AhDFG9lUMOVIO1YuvbERXX9yu0oJv</w:t>
      </w:r>
    </w:p>
    <w:p>
      <w:pPr>
        <w:pStyle w:val="PreformattedText"/>
        <w:bidi w:val="0"/>
        <w:spacing w:before="0" w:after="0"/>
        <w:jc w:val="left"/>
        <w:rPr/>
      </w:pPr>
      <w:r>
        <w:rPr/>
        <w:t>XXsSdBpt8LC+EJsYaZEFvvWOekTsGoUmmLQyR0ntiSyT0WNy+y4rFuXsRrIbHooON/HpTcbvY0ej</w:t>
      </w:r>
    </w:p>
    <w:p>
      <w:pPr>
        <w:pStyle w:val="PreformattedText"/>
        <w:bidi w:val="0"/>
        <w:spacing w:before="0" w:after="0"/>
        <w:jc w:val="left"/>
        <w:rPr/>
      </w:pPr>
      <w:r>
        <w:rPr/>
        <w:t>cNwavcGnQ9uxi6KpROv8/wD6Pd5/cSKf6TUFn+OynE/KPZP7D6v7C3SZASC+dH3idpPh2SFHSjXs</w:t>
      </w:r>
    </w:p>
    <w:p>
      <w:pPr>
        <w:pStyle w:val="PreformattedText"/>
        <w:bidi w:val="0"/>
        <w:spacing w:before="0" w:after="0"/>
        <w:jc w:val="left"/>
        <w:rPr/>
      </w:pPr>
      <w:r>
        <w:rPr/>
        <w:t>XQ2kiCfrC1oWgzqYaKJfY9xqNkg4RQ3mlF4X41+GjbiPbbt/n+TtbbgjrCSEg+3/AEdJJiwps20K</w:t>
      </w:r>
    </w:p>
    <w:p>
      <w:pPr>
        <w:pStyle w:val="PreformattedText"/>
        <w:bidi w:val="0"/>
        <w:spacing w:before="0" w:after="0"/>
        <w:jc w:val="left"/>
        <w:rPr/>
      </w:pPr>
      <w:r>
        <w:rPr/>
        <w:t>fsfoczs/2X/0TP18/wD5hPwEh90v4FtEzl2PZ0on0d7YksNE+REmbI/Z+iPs7+RD6FG+AmDeib/q</w:t>
      </w:r>
    </w:p>
    <w:p>
      <w:pPr>
        <w:pStyle w:val="PreformattedText"/>
        <w:bidi w:val="0"/>
        <w:spacing w:before="0" w:after="0"/>
        <w:jc w:val="left"/>
        <w:rPr/>
      </w:pPr>
      <w:r>
        <w:rPr/>
        <w:t>YeNGiIiIThCEIQmEITwdkdzsd8F0dCiSFTRNMntFLG3w2PSMb+xq03/v8C6KMbOnH8DaxC9wlp/9</w:t>
      </w:r>
    </w:p>
    <w:p>
      <w:pPr>
        <w:pStyle w:val="PreformattedText"/>
        <w:bidi w:val="0"/>
        <w:spacing w:before="0" w:after="0"/>
        <w:jc w:val="left"/>
        <w:rPr/>
      </w:pPr>
      <w:r>
        <w:rPr/>
        <w:t>iexG9ibTCgrBp9CV6GRJ0V0epi9CunR3uOxBd3GyhphR41UL7COmGS7EzR8jE1mD0Uc4OlJzC+Be</w:t>
      </w:r>
    </w:p>
    <w:p>
      <w:pPr>
        <w:pStyle w:val="PreformattedText"/>
        <w:bidi w:val="0"/>
        <w:spacing w:before="0" w:after="0"/>
        <w:jc w:val="left"/>
        <w:rPr/>
      </w:pPr>
      <w:r>
        <w:rPr/>
        <w:t>VnTjdOrf4KadJP8AIhI0n92bQQrboaj08HZTSu31/wCkix9mP+sbL9IqUr22n71P8sgvNC7DjRr5</w:t>
      </w:r>
    </w:p>
    <w:p>
      <w:pPr>
        <w:pStyle w:val="PreformattedText"/>
        <w:bidi w:val="0"/>
        <w:spacing w:before="0" w:after="0"/>
        <w:jc w:val="left"/>
        <w:rPr/>
      </w:pPr>
      <w:r>
        <w:rPr/>
        <w:t>KDbNnZdgsENUh0UXwHU2LA+xkX71h+RMvG4vK47I74rs6HQ6D7EezujdTLc7QgQKvSYl9krVHFvY</w:t>
      </w:r>
    </w:p>
    <w:p>
      <w:pPr>
        <w:pStyle w:val="PreformattedText"/>
        <w:bidi w:val="0"/>
        <w:spacing w:before="0" w:after="0"/>
        <w:jc w:val="left"/>
        <w:rPr/>
      </w:pPr>
      <w:r>
        <w:rPr/>
        <w:t>6U1/Sj0Ejb5LXyV8P/f6H2otvzG2buLGuhLYlB9DR7G4UosQ+zeMyzFCG3QnWxdYg2BdkNzLFaY7</w:t>
      </w:r>
    </w:p>
    <w:p>
      <w:pPr>
        <w:pStyle w:val="PreformattedText"/>
        <w:bidi w:val="0"/>
        <w:spacing w:before="0" w:after="0"/>
        <w:jc w:val="left"/>
        <w:rPr/>
      </w:pPr>
      <w:r>
        <w:rPr/>
        <w:t>UxkoncxcEok+TTfl6HTjcvQ+72y03sSJUQQT9u/zv/I8O9J7/Qko0h7xT46bxMa9mP8Ajol/ks3w</w:t>
      </w:r>
    </w:p>
    <w:p>
      <w:pPr>
        <w:pStyle w:val="PreformattedText"/>
        <w:bidi w:val="0"/>
        <w:spacing w:before="0" w:after="0"/>
        <w:jc w:val="left"/>
        <w:rPr/>
      </w:pPr>
      <w:r>
        <w:rPr/>
        <w:t>ykQfIh1BrBMbOxpNkENnY3joZ0fRoj2MYnV6JHyH4nxpeafCjO53F2ejodR9i6PZ1HRMJtCeGoQT</w:t>
      </w:r>
    </w:p>
    <w:p>
      <w:pPr>
        <w:pStyle w:val="PreformattedText"/>
        <w:bidi w:val="0"/>
        <w:spacing w:before="0" w:after="0"/>
        <w:jc w:val="left"/>
        <w:rPr/>
      </w:pPr>
      <w:r>
        <w:rPr/>
        <w:t>E2xiQTMbShOJEO9YlcOhIehdDaG9CEx2KLbEj2WlImZaLBS7EnTKu0oo6HN3LYp4YgkWaCQj7wjT</w:t>
      </w:r>
    </w:p>
    <w:p>
      <w:pPr>
        <w:pStyle w:val="PreformattedText"/>
        <w:bidi w:val="0"/>
        <w:spacing w:before="0" w:after="0"/>
        <w:jc w:val="left"/>
        <w:rPr/>
      </w:pPr>
      <w:r>
        <w:rPr/>
        <w:t>Flmivkh7xJuO2I+wqy1T7x+ghrQls+1V/wCjEq4aQ9n9P93iDRaXwkv8/wCcT30fuqfxoaMs0X8j</w:t>
      </w:r>
    </w:p>
    <w:p>
      <w:pPr>
        <w:pStyle w:val="PreformattedText"/>
        <w:bidi w:val="0"/>
        <w:spacing w:before="0" w:after="0"/>
        <w:jc w:val="left"/>
        <w:rPr/>
      </w:pPr>
      <w:r>
        <w:rPr/>
        <w:t>KoxobJkPY72J0RcNZSq/RsxqDG46hjzHxXF8/XjXYmzvhbQujqPs9D7OjIumCOjFh2O8XQhEhEEl</w:t>
      </w:r>
    </w:p>
    <w:p>
      <w:pPr>
        <w:pStyle w:val="PreformattedText"/>
        <w:bidi w:val="0"/>
        <w:spacing w:before="0" w:after="0"/>
        <w:jc w:val="left"/>
        <w:rPr/>
      </w:pPr>
      <w:r>
        <w:rPr/>
        <w:t>iCwxBdHTFBNDcQk2qRotvDcrFu+M+xNCohl/RBdiUWUox9DhD7FhohfI7ivQkM2+DAkInokScZws</w:t>
      </w:r>
    </w:p>
    <w:p>
      <w:pPr>
        <w:pStyle w:val="PreformattedText"/>
        <w:bidi w:val="0"/>
        <w:spacing w:before="0" w:after="0"/>
        <w:jc w:val="left"/>
        <w:rPr/>
      </w:pPr>
      <w:r>
        <w:rPr/>
        <w:t>bKQ2mv5/9JASv4IqwakIjU/v/BKiM3TbFEG1Dtax+12JSQiHwl/gbZvexoKUb+IfZu2LBqiVwT4H</w:t>
      </w:r>
    </w:p>
    <w:p>
      <w:pPr>
        <w:pStyle w:val="PreformattedText"/>
        <w:bidi w:val="0"/>
        <w:spacing w:before="0" w:after="0"/>
        <w:jc w:val="left"/>
        <w:rPr/>
      </w:pPr>
      <w:r>
        <w:rPr/>
        <w:t>jo+xYaHSDppoiowwzG/6r/8ABq06MXBcXzXjs6yG0MZYlEdDqMXQ+zoOw/sjodD4G0xYLvEhCIuK</w:t>
      </w:r>
    </w:p>
    <w:p>
      <w:pPr>
        <w:pStyle w:val="PreformattedText"/>
        <w:bidi w:val="0"/>
        <w:spacing w:before="0" w:after="0"/>
        <w:jc w:val="left"/>
        <w:rPr/>
      </w:pPr>
      <w:r>
        <w:rPr/>
        <w:t>7ii1iLDVxSmGqodIR+iG8N6IImehkvSGozphCVnaibFpidWepCeysXLGhiWEz0LsTHSwNXo6Ze2J</w:t>
      </w:r>
    </w:p>
    <w:p>
      <w:pPr>
        <w:pStyle w:val="PreformattedText"/>
        <w:bidi w:val="0"/>
        <w:spacing w:before="0" w:after="0"/>
        <w:jc w:val="left"/>
        <w:rPr/>
      </w:pPr>
      <w:r>
        <w:rPr/>
        <w:t>cGseqfZv/wBFs/bRGhVVCLB1fy/8CRU7P+gjXqL7fr2bVE2vULbe2ffLRefU/nQmkh4mKQQbthuG</w:t>
      </w:r>
    </w:p>
    <w:p>
      <w:pPr>
        <w:pStyle w:val="PreformattedText"/>
        <w:bidi w:val="0"/>
        <w:spacing w:before="0" w:after="0"/>
        <w:jc w:val="left"/>
        <w:rPr/>
      </w:pPr>
      <w:r>
        <w:rPr/>
        <w:t>2xSAaJsbjw0NEp6wxhuofSbpMM9LDNWHxXFj5Lx/UbkguFi6PZ3G0H9lgj4OmCPZ2EJiKMKfRv2S</w:t>
      </w:r>
    </w:p>
    <w:p>
      <w:pPr>
        <w:pStyle w:val="PreformattedText"/>
        <w:bidi w:val="0"/>
        <w:spacing w:before="0" w:after="0"/>
        <w:jc w:val="left"/>
        <w:rPr/>
      </w:pPr>
      <w:r>
        <w:rPr/>
        <w:t>+j4wvgqiY2J0bhQbhVhYe2Xg1UaKIa3suLFiy0IdsgVhnUWkbPZ2F1l6RSUkfF0IPWJSHXg3UhCD</w:t>
      </w:r>
    </w:p>
    <w:p>
      <w:pPr>
        <w:pStyle w:val="PreformattedText"/>
        <w:bidi w:val="0"/>
        <w:spacing w:before="0" w:after="0"/>
        <w:jc w:val="left"/>
        <w:rPr/>
      </w:pPr>
      <w:r>
        <w:rPr/>
        <w:t>aGp/Z+t1/wBhxENcoo9SNvuDFvtwQ+paEhL7Qlbgf0kb/rH6Xsg/Iv4X+rHp0gTFbRGNUOhJ38ki</w:t>
      </w:r>
    </w:p>
    <w:p>
      <w:pPr>
        <w:pStyle w:val="PreformattedText"/>
        <w:bidi w:val="0"/>
        <w:spacing w:before="0" w:after="0"/>
        <w:jc w:val="left"/>
        <w:rPr/>
      </w:pPr>
      <w:r>
        <w:rPr/>
        <w:t>G9D2PspRDdKUbDxCbKCwsYfFY9ZfNeOEhE+xp6HGEpuOCbEjGJr+jFHo6YI9nYTEI3PyM7FKe8Jo</w:t>
      </w:r>
    </w:p>
    <w:p>
      <w:pPr>
        <w:pStyle w:val="PreformattedText"/>
        <w:bidi w:val="0"/>
        <w:spacing w:before="0" w:after="0"/>
        <w:jc w:val="left"/>
        <w:rPr/>
      </w:pPr>
      <w:r>
        <w:rPr/>
        <w:t>bdIdo+Q2/gRDsqguhoMsexI+S40IbHQlMNjHoTCJR6st6FvZ6JoVF1wtOxl6OhdDKRZXZqs/I7ws</w:t>
      </w:r>
    </w:p>
    <w:p>
      <w:pPr>
        <w:pStyle w:val="PreformattedText"/>
        <w:bidi w:val="0"/>
        <w:spacing w:before="0" w:after="0"/>
        <w:jc w:val="left"/>
        <w:rPr/>
      </w:pPr>
      <w:r>
        <w:rPr/>
        <w:t>17NCHb5f9oe0hsXRr+1/4I33P/f5G0TjNOdMUaP5NyxYr4ePoBH0S/u/9Q9GWn4G17Jg+odToGoy</w:t>
      </w:r>
    </w:p>
    <w:p>
      <w:pPr>
        <w:pStyle w:val="PreformattedText"/>
        <w:bidi w:val="0"/>
        <w:spacing w:before="0" w:after="0"/>
        <w:jc w:val="left"/>
        <w:rPr/>
      </w:pPr>
      <w:r>
        <w:rPr/>
        <w:t>EGveOsJ/OGfRAY/ZsLErHxWLl8147hlFQ18Ew1RKJcLrfR1EehdPBHs7CQhceEfrG2xYXQ/2J7PZ</w:t>
      </w:r>
    </w:p>
    <w:p>
      <w:pPr>
        <w:pStyle w:val="PreformattedText"/>
        <w:bidi w:val="0"/>
        <w:spacing w:before="0" w:after="0"/>
        <w:jc w:val="left"/>
        <w:rPr/>
      </w:pPr>
      <w:r>
        <w:rPr/>
        <w:t>3hjLWVi9hHNGvsdvscmJ7Bm+xohIy8+3gkQZSZR0S9DTWJs657neH2Jo7TgsfeVoTHSl7J/zor8J</w:t>
      </w:r>
    </w:p>
    <w:p>
      <w:pPr>
        <w:pStyle w:val="PreformattedText"/>
        <w:bidi w:val="0"/>
        <w:spacing w:before="0" w:after="0"/>
        <w:jc w:val="left"/>
        <w:rPr/>
      </w:pPr>
      <w:r>
        <w:rPr/>
        <w:t>f5JGds9H2A3/ANFmfpFBnvC2/wDskyQhtL9MYbSJK/eNf6Efs6fxoe4aH5OyxBiCzgH1ofQ2ioYb</w:t>
      </w:r>
    </w:p>
    <w:p>
      <w:pPr>
        <w:pStyle w:val="PreformattedText"/>
        <w:bidi w:val="0"/>
        <w:spacing w:before="0" w:after="0"/>
        <w:jc w:val="left"/>
        <w:rPr/>
      </w:pPr>
      <w:r>
        <w:rPr/>
        <w:t>E8LsfZuEMpbSD4r8dFJg0bRfkt0NxqYtYXtPSEiEiaOgkI9m7Fif9uKFiE1l0JRjcQl0NDWxCaYl</w:t>
      </w:r>
    </w:p>
    <w:p>
      <w:pPr>
        <w:pStyle w:val="PreformattedText"/>
        <w:bidi w:val="0"/>
        <w:spacing w:before="0" w:after="0"/>
        <w:jc w:val="left"/>
        <w:rPr/>
      </w:pPr>
      <w:r>
        <w:rPr/>
        <w:t>Ihi28TIxQ6daKvZ9hfA6DyA5cEU4Vc2hbCaEpBZ7kGjoUqGzF1hiO5fk1izbFtvRf9i6fbS9wWs/</w:t>
      </w:r>
    </w:p>
    <w:p>
      <w:pPr>
        <w:pStyle w:val="PreformattedText"/>
        <w:bidi w:val="0"/>
        <w:spacing w:before="0" w:after="0"/>
        <w:jc w:val="left"/>
        <w:rPr/>
      </w:pPr>
      <w:r>
        <w:rPr/>
        <w:t>7X/4PeotqX+USY7dO/BHITbfsRUrafX6NG5f0GRCtj4FiEntsWHut/0Guh+xilG2UR3EPGxYsrNj</w:t>
      </w:r>
    </w:p>
    <w:p>
      <w:pPr>
        <w:pStyle w:val="PreformattedText"/>
        <w:bidi w:val="0"/>
        <w:spacing w:before="0" w:after="0"/>
        <w:jc w:val="left"/>
        <w:rPr/>
      </w:pPr>
      <w:r>
        <w:rPr/>
        <w:t>cQ9sdXWGIons0ZahYsdJ2PbHxXkXjglwpCBR3g+AYuxqohvZL0LSiHo7UKXYkgmUO36NcF1zZMnh</w:t>
      </w:r>
    </w:p>
    <w:p>
      <w:pPr>
        <w:pStyle w:val="PreformattedText"/>
        <w:bidi w:val="0"/>
        <w:spacing w:before="0" w:after="0"/>
        <w:jc w:val="left"/>
        <w:rPr/>
      </w:pPr>
      <w:r>
        <w:rPr/>
        <w:t>dECDp3KNXEV8GqG6+hpNVHQddM0UJEI02zV7EGgT2NHij7oSvEMoxD3wpgy1xhl4DoJvGsCihMeV</w:t>
      </w:r>
    </w:p>
    <w:p>
      <w:pPr>
        <w:pStyle w:val="PreformattedText"/>
        <w:bidi w:val="0"/>
        <w:spacing w:before="0" w:after="0"/>
        <w:jc w:val="left"/>
        <w:rPr/>
      </w:pPr>
      <w:r>
        <w:rPr/>
        <w:t>0Ud1i/TPkH7jFIv6ILTn+n/+D2ySd3hqUuyxV9/4GILogO8PGifI2+Jos4QSEbq/2Lo6yb4ryLwP</w:t>
      </w:r>
    </w:p>
    <w:p>
      <w:pPr>
        <w:pStyle w:val="PreformattedText"/>
        <w:bidi w:val="0"/>
        <w:spacing w:before="0" w:after="0"/>
        <w:jc w:val="left"/>
        <w:rPr/>
      </w:pPr>
      <w:r>
        <w:rPr/>
        <w:t>PZEQmJljoxdkSEehqdnYsyOyDUK1BxpHaISIM8qUuFmcjGJEEhrEiNnWNO2j6JtM9HofwHdU9CVd</w:t>
      </w:r>
    </w:p>
    <w:p>
      <w:pPr>
        <w:pStyle w:val="PreformattedText"/>
        <w:bidi w:val="0"/>
        <w:spacing w:before="0" w:after="0"/>
        <w:jc w:val="left"/>
        <w:rPr/>
      </w:pPr>
      <w:r>
        <w:rPr/>
        <w:t>InHBrRXRGxr4PQ1RiR3Ha6E96GsFTGnYXzFXOEyxDweUkRHSZ6jfwj0f7Rlpn6H6P7x2doSyRP5P</w:t>
      </w:r>
    </w:p>
    <w:p>
      <w:pPr>
        <w:pStyle w:val="PreformattedText"/>
        <w:bidi w:val="0"/>
        <w:spacing w:before="0" w:after="0"/>
        <w:jc w:val="left"/>
        <w:rPr/>
      </w:pPr>
      <w:r>
        <w:rPr/>
        <w:t>kH62dwr+g1850JtdC7dsQQQwJB7EoOmw3cGLG5WL6GxdFHX2IijvL4ryLwPNLhY3nWNkYvsaPs9i</w:t>
      </w:r>
    </w:p>
    <w:p>
      <w:pPr>
        <w:pStyle w:val="PreformattedText"/>
        <w:bidi w:val="0"/>
        <w:spacing w:before="0" w:after="0"/>
        <w:jc w:val="left"/>
        <w:rPr/>
      </w:pPr>
      <w:r>
        <w:rPr/>
        <w:t>Yw1hDsmddDV0zrCDckXCWblZQ+DJg0QS2MlDVY0KDbWouiEqx6JU0RU3CDgg+h0EnsSlFsgJUu41</w:t>
      </w:r>
    </w:p>
    <w:p>
      <w:pPr>
        <w:pStyle w:val="PreformattedText"/>
        <w:bidi w:val="0"/>
        <w:spacing w:before="0" w:after="0"/>
        <w:jc w:val="left"/>
        <w:rPr/>
      </w:pPr>
      <w:r>
        <w:rPr/>
        <w:t>YlfeOi3KR9D7xCZOmEl+iErVZ8ERVZon9P7iRKD30fNs6N/g3yP9GNf50dPP+xNv95f80kKMuwaM</w:t>
      </w:r>
    </w:p>
    <w:p>
      <w:pPr>
        <w:pStyle w:val="PreformattedText"/>
        <w:bidi w:val="0"/>
        <w:spacing w:before="0" w:after="0"/>
        <w:jc w:val="left"/>
        <w:rPr/>
      </w:pPr>
      <w:r>
        <w:rPr/>
        <w:t>2Y6RoH7Yu8M7o+wknsVCdiNCZGIfeTXZjnrL4LyrwPMKUTR3wCQkJCYkmjvE3DVEQ8m7dO8Lnthb</w:t>
      </w:r>
    </w:p>
    <w:p>
      <w:pPr>
        <w:pStyle w:val="PreformattedText"/>
        <w:bidi w:val="0"/>
        <w:spacing w:before="0" w:after="0"/>
        <w:jc w:val="left"/>
        <w:rPr/>
      </w:pPr>
      <w:r>
        <w:rPr/>
        <w:t>GLEEmNwQuh78cEJUJ6YSDCQXYYlVhKM6EQgbbYmh4qJQfQ9n6OhZw7YStDw3Cf4E7mrB46KUjrQz</w:t>
      </w:r>
    </w:p>
    <w:p>
      <w:pPr>
        <w:pStyle w:val="PreformattedText"/>
        <w:bidi w:val="0"/>
        <w:spacing w:before="0" w:after="0"/>
        <w:jc w:val="left"/>
        <w:rPr/>
      </w:pPr>
      <w:r>
        <w:rPr/>
        <w:t>0ofFHTc+ySnQjQfeG4SsVBMYsyaFCFLFJB6WdHRmB61FvNDc9ifrCF2Kk98mo9cH+D65ofHgizS8</w:t>
      </w:r>
    </w:p>
    <w:p>
      <w:pPr>
        <w:pStyle w:val="PreformattedText"/>
        <w:bidi w:val="0"/>
        <w:spacing w:before="0" w:after="0"/>
        <w:jc w:val="left"/>
        <w:rPr/>
      </w:pPr>
      <w:r>
        <w:rPr/>
        <w:t>FGQgnRUPYEij9SCht4XLodBDEMWEIJTEJj3hc3wZBIeFiiEiEqD7QSZ0KhK6dcdCNaN0gi3JVaJ7</w:t>
      </w:r>
    </w:p>
    <w:p>
      <w:pPr>
        <w:pStyle w:val="PreformattedText"/>
        <w:bidi w:val="0"/>
        <w:spacing w:before="0" w:after="0"/>
        <w:jc w:val="left"/>
        <w:rPr/>
      </w:pPr>
      <w:r>
        <w:rPr/>
        <w:t>IEguhWnRhHQUi2vnY9dH2NnQS2QVIjiXaIZH2WRu/wA6dsVjdRBm4vgbOxiFqE/6sL5xH9JjHosE</w:t>
      </w:r>
    </w:p>
    <w:p>
      <w:pPr>
        <w:pStyle w:val="PreformattedText"/>
        <w:bidi w:val="0"/>
        <w:spacing w:before="0" w:after="0"/>
        <w:jc w:val="left"/>
        <w:rPr/>
      </w:pPr>
      <w:r>
        <w:rPr/>
        <w:t>xqU+eL/BXNDyr6RTpj6z6sCYUfZn2H3C9jIvyP4WQHxxuUaESsI6Mpctt6QjXZebD6EMQxYfZ7Lh</w:t>
      </w:r>
    </w:p>
    <w:p>
      <w:pPr>
        <w:pStyle w:val="PreformattedText"/>
        <w:bidi w:val="0"/>
        <w:spacing w:before="0" w:after="0"/>
        <w:jc w:val="left"/>
        <w:rPr/>
      </w:pPr>
      <w:r>
        <w:rPr/>
        <w:t>SkpMrzzDQlB19kihYQ+xMPcN3RFpnsK9D7xZlGxI6HUS0bIaoTMJ3+mexTSX/Y9B/kfpX+S1Nu3+</w:t>
      </w:r>
    </w:p>
    <w:p>
      <w:pPr>
        <w:pStyle w:val="PreformattedText"/>
        <w:bidi w:val="0"/>
        <w:spacing w:before="0" w:after="0"/>
        <w:jc w:val="left"/>
        <w:rPr/>
      </w:pPr>
      <w:r>
        <w:rPr/>
        <w:t>9HUk9P62bdz+0LXa+xdtRojRExwESLosO2Kw1SGipbYxlEN/Iz6WOa/InNnydEdop8BHfQXyN3Ef</w:t>
      </w:r>
    </w:p>
    <w:p>
      <w:pPr>
        <w:pStyle w:val="PreformattedText"/>
        <w:bidi w:val="0"/>
        <w:spacing w:before="0" w:after="0"/>
        <w:jc w:val="left"/>
        <w:rPr/>
      </w:pPr>
      <w:r>
        <w:rPr/>
        <w:t>BfiIeUvyMp6sXzD9bGnp/wBx/CP4T6xp9G4gvkh7AvUhzpBvEtbH3EP6jwtxWXN4Ib9CGIYsPsXY</w:t>
      </w:r>
    </w:p>
    <w:p>
      <w:pPr>
        <w:pStyle w:val="PreformattedText"/>
        <w:bidi w:val="0"/>
        <w:spacing w:before="0" w:after="0"/>
        <w:jc w:val="left"/>
        <w:rPr/>
      </w:pPr>
      <w:r>
        <w:rPr/>
        <w:t>xCKdPApSl8aWxoeJglB4JfJOCk8Q7Ho3LqHUIbYuUl2Lsee1hnaq/TZqE58l/oJvbT/oPqEk/gY0</w:t>
      </w:r>
    </w:p>
    <w:p>
      <w:pPr>
        <w:pStyle w:val="PreformattedText"/>
        <w:bidi w:val="0"/>
        <w:spacing w:before="0" w:after="0"/>
        <w:jc w:val="left"/>
        <w:rPr/>
      </w:pPr>
      <w:r>
        <w:rPr/>
        <w:t>+cOogh5sPrBjd6IdDDiyqoz+o1voQ0HSfQu3oSF88XwX4iHmYTfyfYL5BI9iR7F7TTFjfcKDxwbp</w:t>
      </w:r>
    </w:p>
    <w:p>
      <w:pPr>
        <w:pStyle w:val="PreformattedText"/>
        <w:bidi w:val="0"/>
        <w:spacing w:before="0" w:after="0"/>
        <w:jc w:val="left"/>
        <w:rPr/>
      </w:pPr>
      <w:r>
        <w:rPr/>
        <w:t>UUvASXslisTpYbGyEmUuLsbEPBiwxdjELDaHl84Q34PWT5zEzQVxMT6FDGN+hpHQKSRfYgoT/uP6</w:t>
      </w:r>
    </w:p>
    <w:p>
      <w:pPr>
        <w:pStyle w:val="PreformattedText"/>
        <w:bidi w:val="0"/>
        <w:spacing w:before="0" w:after="0"/>
        <w:jc w:val="left"/>
        <w:rPr/>
      </w:pPr>
      <w:r>
        <w:rPr/>
        <w:t>n+mh36f1GB2JXsgDQ/iivu37EXrf8iDqGv2d0/8AY+jlhI7nYrdgw+iD0IXQ3BQG2M+sPsYhvsSL</w:t>
      </w:r>
    </w:p>
    <w:p>
      <w:pPr>
        <w:pStyle w:val="PreformattedText"/>
        <w:bidi w:val="0"/>
        <w:spacing w:before="0" w:after="0"/>
        <w:jc w:val="left"/>
        <w:rPr/>
      </w:pPr>
      <w:r>
        <w:rPr/>
        <w:t>Owm0Y0P09ENOhl2Gp+DFwf5CHlM6Qvcewxo9k+i0TLlaGPWzcpN9Cb6GdtnzRjaEPtEvZ9D4BTtD</w:t>
      </w:r>
    </w:p>
    <w:p>
      <w:pPr>
        <w:pStyle w:val="PreformattedText"/>
        <w:bidi w:val="0"/>
        <w:spacing w:before="0" w:after="0"/>
        <w:jc w:val="left"/>
        <w:rPr/>
      </w:pPr>
      <w:r>
        <w:rPr/>
        <w:t>LDTRcE+ANs6YQxC6EIZcP8CnrC7GLxtEIJYaGKoPGbRjO+hUuo5Ve9fyxDc+f8C6OmPqFOjo5naL</w:t>
      </w:r>
    </w:p>
    <w:p>
      <w:pPr>
        <w:pStyle w:val="PreformattedText"/>
        <w:bidi w:val="0"/>
        <w:spacing w:before="0" w:after="0"/>
        <w:jc w:val="left"/>
        <w:rPr/>
      </w:pPr>
      <w:r>
        <w:rPr/>
        <w:t>/BV9TQcSGJ/99YsOXBOi6GroUotKPoE0yoY94I+xKkDgiKOumNeENIUX1wf5CwsfWPZH7UNvgaeK</w:t>
      </w:r>
    </w:p>
    <w:p>
      <w:pPr>
        <w:pStyle w:val="PreformattedText"/>
        <w:bidi w:val="0"/>
        <w:spacing w:before="0" w:after="0"/>
        <w:jc w:val="left"/>
        <w:rPr/>
      </w:pPr>
      <w:r>
        <w:rPr/>
        <w:t>UTx2G9D7xGIKJ9sW5hDZ9aHe2yohmotjqmJmtrZ6mv6DTr3+DtkFetiXoYbEOsEysExPC6Fh5ff4</w:t>
      </w:r>
    </w:p>
    <w:p>
      <w:pPr>
        <w:pStyle w:val="PreformattedText"/>
        <w:bidi w:val="0"/>
        <w:spacing w:before="0" w:after="0"/>
        <w:jc w:val="left"/>
        <w:rPr/>
      </w:pPr>
      <w:r>
        <w:rPr/>
        <w:t>UforRU/OstEqyiYI6d6Mh6R0R19/4PucmJUnTGbCbWjXpkuxl2hSTbJrvSHO/uH70VMTYhi6N3YO</w:t>
      </w:r>
    </w:p>
    <w:p>
      <w:pPr>
        <w:pStyle w:val="PreformattedText"/>
        <w:bidi w:val="0"/>
        <w:spacing w:before="0" w:after="0"/>
        <w:jc w:val="left"/>
        <w:rPr/>
      </w:pPr>
      <w:r>
        <w:rPr/>
        <w:t>9NHbUZ238R95NCHQ2XY/oNr4NF+xJ08LRd3wIsP9B88H+QsIp0rF7j2EJX2ivYr2ivaG3pi+YTPZ</w:t>
      </w:r>
    </w:p>
    <w:p>
      <w:pPr>
        <w:pStyle w:val="PreformattedText"/>
        <w:bidi w:val="0"/>
        <w:spacing w:before="0" w:after="0"/>
        <w:jc w:val="left"/>
        <w:rPr/>
      </w:pPr>
      <w:r>
        <w:rPr/>
        <w:t>6TG0Eljv8CEiXSQ9LQxsbNVDbaqK5UVtVFfQra0XsbM9bLRs0iZ0FsdXQIXSHlaHtsfeDOyGW5sr</w:t>
      </w:r>
    </w:p>
    <w:p>
      <w:pPr>
        <w:pStyle w:val="PreformattedText"/>
        <w:bidi w:val="0"/>
        <w:spacing w:before="0" w:after="0"/>
        <w:jc w:val="left"/>
        <w:rPr/>
      </w:pPr>
      <w:r>
        <w:rPr/>
        <w:t>EgmU6CNHm3xPxNC0XFKLwrrjMOH9ivyV7+Qn/hkgX9J1jJoXpfCNtEx8a6fz9fsVCcOyfBU+xFKh</w:t>
      </w:r>
    </w:p>
    <w:p>
      <w:pPr>
        <w:pStyle w:val="PreformattedText"/>
        <w:bidi w:val="0"/>
        <w:spacing w:before="0" w:after="0"/>
        <w:jc w:val="left"/>
        <w:rPr/>
      </w:pPr>
      <w:r>
        <w:rPr/>
        <w:t>sbW+PX/0kjQtCSJZvEduPQKdmuCN3TYx0x/vP/oj0C6DX+/0H/8A6GEbQabB1TOD4L8fQ2JmITCE</w:t>
      </w:r>
    </w:p>
    <w:p>
      <w:pPr>
        <w:pStyle w:val="PreformattedText"/>
        <w:bidi w:val="0"/>
        <w:spacing w:before="0" w:after="0"/>
        <w:jc w:val="left"/>
        <w:rPr/>
      </w:pPr>
      <w:r>
        <w:rPr/>
        <w:t>76ET3gkvY/uDn0PsGztj2NCMQcLXQmTFLqO1onbbEoSTpCKrQl+hP0/wLrRf2J7M98LSQZdnoKL4</w:t>
      </w:r>
    </w:p>
    <w:p>
      <w:pPr>
        <w:pStyle w:val="PreformattedText"/>
        <w:bidi w:val="0"/>
        <w:spacing w:before="0" w:after="0"/>
        <w:jc w:val="left"/>
        <w:rPr/>
      </w:pPr>
      <w:r>
        <w:rPr/>
        <w:t>EQ+x6akXvQzpi4THgTFxhCEIMXgpedKXLwxdcGE9x3YLYtdCkdiYh6ZFd/3L/wBFV/yHdpf5NanX</w:t>
      </w:r>
    </w:p>
    <w:p>
      <w:pPr>
        <w:pStyle w:val="PreformattedText"/>
        <w:bidi w:val="0"/>
        <w:spacing w:before="0" w:after="0"/>
        <w:jc w:val="left"/>
        <w:rPr/>
      </w:pPr>
      <w:r>
        <w:rPr/>
        <w:t>1/6atf2e3/v8mgc1/b+DqG6MQkdYjLv5qXi+C/ImE76RfsSexAahsusVTogr4UpSH7GmKkbIkd3p</w:t>
      </w:r>
    </w:p>
    <w:p>
      <w:pPr>
        <w:pStyle w:val="PreformattedText"/>
        <w:bidi w:val="0"/>
        <w:spacing w:before="0" w:after="0"/>
        <w:jc w:val="left"/>
        <w:rPr/>
      </w:pPr>
      <w:r>
        <w:rPr/>
        <w:t>Cdez5Wj3tPaht2IVlZX8lfOE2nUd26I9D3I52R0ehDb3FH1G2KyEMUWCrwLi/wAFD2hdcGjo9j2b</w:t>
      </w:r>
    </w:p>
    <w:p>
      <w:pPr>
        <w:pStyle w:val="PreformattedText"/>
        <w:bidi w:val="0"/>
        <w:spacing w:before="0" w:after="0"/>
        <w:jc w:val="left"/>
        <w:rPr/>
      </w:pPr>
      <w:r>
        <w:rPr/>
        <w:t>vghGbE6xZa8KiCEoxyU3GhbZ9vE8rm+C/ISO9nso6AddIY94bhtir0dirtHfCleRJmj4AfIBI/B8</w:t>
      </w:r>
    </w:p>
    <w:p>
      <w:pPr>
        <w:pStyle w:val="PreformattedText"/>
        <w:bidi w:val="0"/>
        <w:spacing w:before="0" w:after="0"/>
        <w:jc w:val="left"/>
        <w:rPr/>
      </w:pPr>
      <w:r>
        <w:rPr/>
        <w:t>8Z8QG7NjaR2TNRcLhmiC+nGF6FLor2dME+52Ko5GNDZSlEFgq4LDy/yX6xKJOFGKXCGgzakhSUQ9</w:t>
      </w:r>
    </w:p>
    <w:p>
      <w:pPr>
        <w:pStyle w:val="PreformattedText"/>
        <w:bidi w:val="0"/>
        <w:spacing w:before="0" w:after="0"/>
        <w:jc w:val="left"/>
        <w:rPr/>
      </w:pPr>
      <w:r>
        <w:rPr/>
        <w:t>kJh/ij/KWGWxWMPoxj9ksC+Ml6GvtD3olOLmJT4Ad1s1/B8wNJoPdqWFeNYrJcoSY6Q3250yF9Ce</w:t>
      </w:r>
    </w:p>
    <w:p>
      <w:pPr>
        <w:pStyle w:val="PreformattedText"/>
        <w:bidi w:val="0"/>
        <w:spacing w:before="0" w:after="0"/>
        <w:jc w:val="left"/>
        <w:rPr/>
      </w:pPr>
      <w:r>
        <w:rPr/>
        <w:t>lH20X72P96Edg0DrtCnanQBr6GGoWZLwCeHl5YsXx3F4se5JrCGuSzCiiUgxr+Je+T/MTKxK9jR0</w:t>
      </w:r>
    </w:p>
    <w:p>
      <w:pPr>
        <w:pStyle w:val="PreformattedText"/>
        <w:bidi w:val="0"/>
        <w:spacing w:before="0" w:after="0"/>
        <w:jc w:val="left"/>
        <w:rPr/>
      </w:pPr>
      <w:r>
        <w:rPr/>
        <w:t>Mdlp9CSVo9tYF8oz7PuR9i/j/wCj96Gv/U3kNDP4RFeik2gzZhv6HsIfVCl7KJZK/gr4IQTKJN6N</w:t>
      </w:r>
    </w:p>
    <w:p>
      <w:pPr>
        <w:pStyle w:val="PreformattedText"/>
        <w:bidi w:val="0"/>
        <w:spacing w:before="0" w:after="0"/>
        <w:jc w:val="left"/>
        <w:rPr/>
      </w:pPr>
      <w:r>
        <w:rPr/>
        <w:t>69I2b2JEdkz4QNtqycK6HvaOdDsh9juEIfY9dSL2hlyRorKVCFgSFGy4bEXg2XF8F49hBoSw3BYY</w:t>
      </w:r>
    </w:p>
    <w:p>
      <w:pPr>
        <w:pStyle w:val="PreformattedText"/>
        <w:bidi w:val="0"/>
        <w:spacing w:before="0" w:after="0"/>
        <w:jc w:val="left"/>
        <w:rPr/>
      </w:pPr>
      <w:r>
        <w:rPr/>
        <w:t>+HYmxPw18n4n+EhsbqNIuLhsbZ6wR7HVB77YpdB9RlXKS94PpQk9pFQ2dLBQt7F84ney/Yn8CZdF</w:t>
      </w:r>
    </w:p>
    <w:p>
      <w:pPr>
        <w:pStyle w:val="PreformattedText"/>
        <w:bidi w:val="0"/>
        <w:spacing w:before="0" w:after="0"/>
        <w:jc w:val="left"/>
        <w:rPr/>
      </w:pPr>
      <w:r>
        <w:rPr/>
        <w:t>Yldox/FEtUhQSNwaywYGnoN/QfyDV7Q1e1/OD6Rr9DdeikdSx3oe4EsERGhvrQr8h3QTKNlhspcU</w:t>
      </w:r>
    </w:p>
    <w:p>
      <w:pPr>
        <w:pStyle w:val="PreformattedText"/>
        <w:bidi w:val="0"/>
        <w:spacing w:before="0" w:after="0"/>
        <w:jc w:val="left"/>
        <w:rPr/>
      </w:pPr>
      <w:r>
        <w:rPr/>
        <w:t>rLhRDPeGylKUvk7cMoh2LD49kMQ+KyvM+T5Lg/wq2bIUTDG0O80b5qdEg6jHup7g3SjZ+ijyxPPR</w:t>
      </w:r>
    </w:p>
    <w:p>
      <w:pPr>
        <w:pStyle w:val="PreformattedText"/>
        <w:bidi w:val="0"/>
        <w:spacing w:before="0" w:after="0"/>
        <w:jc w:val="left"/>
        <w:rPr/>
      </w:pPr>
      <w:r>
        <w:rPr/>
        <w:t>CLL2R7FrCD7G4TlO2URxD7BlE+yCPkSemJltMZ2ZTBx+iPQm+gxIyWpjaEO0elPmHdIc7hoNEK8L</w:t>
      </w:r>
    </w:p>
    <w:p>
      <w:pPr>
        <w:pStyle w:val="PreformattedText"/>
        <w:bidi w:val="0"/>
        <w:spacing w:before="0" w:after="0"/>
        <w:jc w:val="left"/>
        <w:rPr/>
      </w:pPr>
      <w:r>
        <w:rPr/>
        <w:t>ilxeZdFEyj8E3eEXF8F2JspVx1ngWPw0uHyX4y1lrAx2PvCI1j3PSQw2y4fB5bg2zsUS7E+CTGPG</w:t>
      </w:r>
    </w:p>
    <w:p>
      <w:pPr>
        <w:pStyle w:val="PreformattedText"/>
        <w:bidi w:val="0"/>
        <w:spacing w:before="0" w:after="0"/>
        <w:jc w:val="left"/>
        <w:rPr/>
      </w:pPr>
      <w:r>
        <w:rPr/>
        <w:t>aQ0Qn0NEGuKUpSlwmXhSte8DvUF+1JPZ17gR7Qz0ypnYG+Y6raHD2hhiGxshPNKUuV1xpc3FEoaI</w:t>
      </w:r>
    </w:p>
    <w:p>
      <w:pPr>
        <w:pStyle w:val="PreformattedText"/>
        <w:bidi w:val="0"/>
        <w:spacing w:before="0" w:after="0"/>
        <w:jc w:val="left"/>
        <w:rPr/>
      </w:pPr>
      <w:r>
        <w:rPr/>
        <w:t>NToQuGmsMebPhSlGx7e/Auk+T4zG8XK4P8JgcFrtiStaE+h/rR2gkUWbIXNLko74JiYnoM9iF0Uh</w:t>
      </w:r>
    </w:p>
    <w:p>
      <w:pPr>
        <w:pStyle w:val="PreformattedText"/>
        <w:bidi w:val="0"/>
        <w:spacing w:before="0" w:after="0"/>
        <w:jc w:val="left"/>
        <w:rPr/>
      </w:pPr>
      <w:r>
        <w:rPr/>
        <w:t>2fGN+wstGJ8KXhct4OCRYb+w1VIbPWSyu0J9D3R2jvDrBHo1DQ0GhoUg2LmYomXwIWUmgxMauEak</w:t>
      </w:r>
    </w:p>
    <w:p>
      <w:pPr>
        <w:pStyle w:val="PreformattedText"/>
        <w:bidi w:val="0"/>
        <w:spacing w:before="0" w:after="0"/>
        <w:jc w:val="left"/>
        <w:rPr/>
      </w:pPr>
      <w:r>
        <w:rPr/>
        <w:t>8Maz7+BZHNFuVj8MzfxUSN8tnTKFPs6KaLhK4XLY2XENcgWgiaQmpJGr+hvSwdvs6ELJMpYpM0pS</w:t>
      </w:r>
    </w:p>
    <w:p>
      <w:pPr>
        <w:pStyle w:val="PreformattedText"/>
        <w:bidi w:val="0"/>
        <w:spacing w:before="0" w:after="0"/>
        <w:jc w:val="left"/>
        <w:rPr/>
      </w:pPr>
      <w:r>
        <w:rPr/>
        <w:t>8O+ha2zS6E70NW2dDFCzOC6jOgU+iEjVQ17I9FiKrZDodKRfk0aRTXGl40uOw8UtELew9cXsvB2c</w:t>
      </w:r>
    </w:p>
    <w:p>
      <w:pPr>
        <w:pStyle w:val="PreformattedText"/>
        <w:bidi w:val="0"/>
        <w:spacing w:before="0" w:after="0"/>
        <w:jc w:val="left"/>
        <w:rPr/>
      </w:pPr>
      <w:r>
        <w:rPr/>
        <w:t>7BrQ/wAilE/Kw2hgTbpjcV9DfaG/0NnTIXsh0H6Br9DR2hp7Q3XZRRsuJejawV6HtBxV/wAjSBv3</w:t>
      </w:r>
    </w:p>
    <w:p>
      <w:pPr>
        <w:pStyle w:val="PreformattedText"/>
        <w:bidi w:val="0"/>
        <w:spacing w:before="0" w:after="0"/>
        <w:jc w:val="left"/>
        <w:rPr/>
      </w:pPr>
      <w:r>
        <w:rPr/>
        <w:t>rLRBZEiXhtizCY7EqJJeh7pCRp6CzCIQhCEINEIQT7B9keljE7VJocH3kObWIfoPQoafshtFLwpS</w:t>
      </w:r>
    </w:p>
    <w:p>
      <w:pPr>
        <w:pStyle w:val="PreformattedText"/>
        <w:bidi w:val="0"/>
        <w:spacing w:before="0" w:after="0"/>
        <w:jc w:val="left"/>
        <w:rPr/>
      </w:pPr>
      <w:r>
        <w:rPr/>
        <w:t>lLiiex8FrwseSw8Hh8t3zgr4IsH+HM0pRc02hK9iUJGxKd2J/kT/ACIuwnHwIS3tYV6hv8H3Q6Cb</w:t>
      </w:r>
    </w:p>
    <w:p>
      <w:pPr>
        <w:pStyle w:val="PreformattedText"/>
        <w:bidi w:val="0"/>
        <w:spacing w:before="0" w:after="0"/>
        <w:jc w:val="left"/>
        <w:rPr/>
      </w:pPr>
      <w:r>
        <w:rPr/>
        <w:t>2h9Abtj0wzNDT0dSyDqBi1+hqCHaK9kwkNE4QmWyxP7zWXqIkK1XY9uEYk8whCYg1yWtrDKQ6ZiW</w:t>
      </w:r>
    </w:p>
    <w:p>
      <w:pPr>
        <w:pStyle w:val="PreformattedText"/>
        <w:bidi w:val="0"/>
        <w:spacing w:before="0" w:after="0"/>
        <w:jc w:val="left"/>
        <w:rPr/>
      </w:pPr>
      <w:r>
        <w:rPr/>
        <w:t>NW6hI30dQNDKN06xjlSjGMWE94X3hnRcbJzWPloMpVeTIQj/ABYQmNlKXyJlun3CT7z30HrDsSMF</w:t>
      </w:r>
    </w:p>
    <w:p>
      <w:pPr>
        <w:pStyle w:val="PreformattedText"/>
        <w:bidi w:val="0"/>
        <w:spacing w:before="0" w:after="0"/>
        <w:jc w:val="left"/>
        <w:rPr/>
      </w:pPr>
      <w:r>
        <w:rPr/>
        <w:t>82AGm9Bulib0xfIfQTZqSOkb2R1tDc9ofqQ3jZ0xp6Y/U8DT6GjtEPQk+il2hJtxC1sJOsJax+ui</w:t>
      </w:r>
    </w:p>
    <w:p>
      <w:pPr>
        <w:pStyle w:val="PreformattedText"/>
        <w:bidi w:val="0"/>
        <w:spacing w:before="0" w:after="0"/>
        <w:jc w:val="left"/>
        <w:rPr/>
      </w:pPr>
      <w:r>
        <w:rPr/>
        <w:t>KUuSEQJclKLhebGNxCTGE/QSEPs9Lo7ZsGlD9nyIuho3hVwbmxOjVGoI0Rdi1DHgmNEdfPvy3XKV</w:t>
      </w:r>
    </w:p>
    <w:p>
      <w:pPr>
        <w:pStyle w:val="PreformattedText"/>
        <w:bidi w:val="0"/>
        <w:spacing w:before="0" w:after="0"/>
        <w:jc w:val="left"/>
        <w:rPr/>
      </w:pPr>
      <w:r>
        <w:rPr/>
        <w:t>QnJcJhCfjQhPNGxrbFdjrrYt1C2G2ajUa1ZcKEjpiTtMSumL5xKEHYJ/gXyRb0I/uF84vmIEhcOD</w:t>
      </w:r>
    </w:p>
    <w:p>
      <w:pPr>
        <w:pStyle w:val="PreformattedText"/>
        <w:bidi w:val="0"/>
        <w:spacing w:before="0" w:after="0"/>
        <w:jc w:val="left"/>
        <w:rPr/>
      </w:pPr>
      <w:r>
        <w:rPr/>
        <w:t>TPZXaRRpoUrRDT0LFX2NfTH8GJ7D5BCeMhsTfAmUpvjvKTaIXs+xaNfBE1WIOsJig9kRECm9D12S</w:t>
      </w:r>
    </w:p>
    <w:p>
      <w:pPr>
        <w:pStyle w:val="PreformattedText"/>
        <w:bidi w:val="0"/>
        <w:spacing w:before="0" w:after="0"/>
        <w:jc w:val="left"/>
        <w:rPr/>
      </w:pPr>
      <w:r>
        <w:rPr/>
        <w:t>1DQf2JGz9kNlFJCRjY4z6DBPY2bh7wzRZOfu5LEyxY+S8DJmhV0MGy/EpSsXg6RHyhdYnwMe30fa</w:t>
      </w:r>
    </w:p>
    <w:p>
      <w:pPr>
        <w:pStyle w:val="PreformattedText"/>
        <w:bidi w:val="0"/>
        <w:spacing w:before="0" w:after="0"/>
        <w:jc w:val="left"/>
        <w:rPr/>
      </w:pPr>
      <w:r>
        <w:rPr/>
        <w:t>s1+iG7zohJ4JCa4GCSMX6CQ2J62xP4Gvkc9j2EcH1n0DT0j3XBI90U+SIiej6DdGg0XZsUtlIo0E</w:t>
      </w:r>
    </w:p>
    <w:p>
      <w:pPr>
        <w:pStyle w:val="PreformattedText"/>
        <w:bidi w:val="0"/>
        <w:spacing w:before="0" w:after="0"/>
        <w:jc w:val="left"/>
        <w:rPr/>
      </w:pPr>
      <w:r>
        <w:rPr/>
        <w:t>umJ/TPoz4GMWn0NHoSt9mmIaKuOiH0IJtdCHexr6N1oRdhuELaGuy0qMbo0Q2NAjKNTDrhvWCesX</w:t>
      </w:r>
    </w:p>
    <w:p>
      <w:pPr>
        <w:pStyle w:val="PreformattedText"/>
        <w:bidi w:val="0"/>
        <w:spacing w:before="0" w:after="0"/>
        <w:jc w:val="left"/>
        <w:rPr/>
      </w:pPr>
      <w:r>
        <w:rPr/>
        <w:t>B7yPndFnoJ0/HCZooEyEj7GgSfUsaa/AuFy3QtbezpCXwJVt4aDZnYPkiCZiMWZwbKXFKJN9CbsR</w:t>
      </w:r>
    </w:p>
    <w:p>
      <w:pPr>
        <w:pStyle w:val="PreformattedText"/>
        <w:bidi w:val="0"/>
        <w:spacing w:before="0" w:after="0"/>
        <w:jc w:val="left"/>
        <w:rPr/>
      </w:pPr>
      <w:r>
        <w:rPr/>
        <w:t>SY2xqhm+xZhGbwmV+hK7Z9gnEFvs27RJIk7KhnYJXsSO0fIj4RZjzjCbe8EPLaENtGyrQ3ezfpm6</w:t>
      </w:r>
    </w:p>
    <w:p>
      <w:pPr>
        <w:pStyle w:val="PreformattedText"/>
        <w:bidi w:val="0"/>
        <w:spacing w:before="0" w:after="0"/>
        <w:jc w:val="left"/>
        <w:rPr/>
      </w:pPr>
      <w:r>
        <w:rPr/>
        <w:t>LGqaFHaom9qFt0iCTdoRdHvY9NTV6HtFrI1SkH8jbGIZobTIatobFwYl5OmX0Lea8miP3khsTIhq</w:t>
      </w:r>
    </w:p>
    <w:p>
      <w:pPr>
        <w:pStyle w:val="PreformattedText"/>
        <w:bidi w:val="0"/>
        <w:spacing w:before="0" w:after="0"/>
        <w:jc w:val="left"/>
        <w:rPr/>
      </w:pPr>
      <w:r>
        <w:rPr/>
        <w:t>JCaKQaiQNvQ1ehpryJn0NQmEm3ENe2eoL8CZnbcnpBzW4LLkQWJ64XClw8hbcLdi1pn6L8Dc7Phy</w:t>
      </w:r>
    </w:p>
    <w:p>
      <w:pPr>
        <w:pStyle w:val="PreformattedText"/>
        <w:bidi w:val="0"/>
        <w:spacing w:before="0" w:after="0"/>
        <w:jc w:val="left"/>
        <w:rPr/>
      </w:pPr>
      <w:r>
        <w:rPr/>
        <w:t>XjCMIQhBLEw+SbLq1o+gfx0R9jWDdrofYzrCBIkLXsSJ1kv0IkjGT2NBfaxS9jfoX7H0tEg46Q8D</w:t>
      </w:r>
    </w:p>
    <w:p>
      <w:pPr>
        <w:pStyle w:val="PreformattedText"/>
        <w:bidi w:val="0"/>
        <w:spacing w:before="0" w:after="0"/>
        <w:jc w:val="left"/>
        <w:rPr/>
      </w:pPr>
      <w:r>
        <w:rPr/>
        <w:t>REIOMl9DxGLg+d1WGM9D4UTwkTlB4g8psTYqJw0xs9D9Q3GgdXJCw2iD94YtBe8XsYkhpVode2Qg</w:t>
      </w:r>
    </w:p>
    <w:p>
      <w:pPr>
        <w:pStyle w:val="PreformattedText"/>
        <w:bidi w:val="0"/>
        <w:spacing w:before="0" w:after="0"/>
        <w:jc w:val="left"/>
        <w:rPr/>
      </w:pPr>
      <w:r>
        <w:rPr/>
        <w:t>kLBCYh0XGxoUbKUuS0ox9DztG2tjetnSDO2EQRcIsExc9cUXk2QVtCUUw47xHvFLxrPuwQxtnZ6B</w:t>
      </w:r>
    </w:p>
    <w:p>
      <w:pPr>
        <w:pStyle w:val="PreformattedText"/>
        <w:bidi w:val="0"/>
        <w:spacing w:before="0" w:after="0"/>
        <w:jc w:val="left"/>
        <w:rPr/>
      </w:pPr>
      <w:r>
        <w:rPr/>
        <w:t>FMVMb6CboooTEEqxobIREFSlEEPvZD6EylKXndEXB4SPiiY2UsNhdYo3h4eEJiImQrQnFgdFGQNc</w:t>
      </w:r>
    </w:p>
    <w:p>
      <w:pPr>
        <w:pStyle w:val="PreformattedText"/>
        <w:bidi w:val="0"/>
        <w:spacing w:before="0" w:after="0"/>
        <w:jc w:val="left"/>
        <w:rPr/>
      </w:pPr>
      <w:r>
        <w:rPr/>
        <w:t>bwt6RuXo3/bL8Cr2L6Rqls9jD7wkQhPBM0o3ispcLZfYSJRCeE9h+iKKyW8FwomUpfEl70EklEPC</w:t>
      </w:r>
    </w:p>
    <w:p>
      <w:pPr>
        <w:pStyle w:val="PreformattedText"/>
        <w:bidi w:val="0"/>
        <w:spacing w:before="0" w:after="0"/>
        <w:jc w:val="left"/>
        <w:rPr/>
      </w:pPr>
      <w:r>
        <w:rPr/>
        <w:t>Eo226/Bc0pSj4NwpKN3Pkh9ALfwHVvopR7ILQ0I10Wu0JGJ3wXRZPCavCCE+CSIIQeGx3khLLITF</w:t>
      </w:r>
    </w:p>
    <w:p>
      <w:pPr>
        <w:pStyle w:val="PreformattedText"/>
        <w:bidi w:val="0"/>
        <w:spacing w:before="0" w:after="0"/>
        <w:jc w:val="left"/>
        <w:rPr/>
      </w:pPr>
      <w:r>
        <w:rPr/>
        <w:t>ZWFWfY4q0KNnas9CHcuKZGECdLmUSWGNjNjw0QhCDPQmfk9YL2ejVpRj18ExlzRCuAggTTKhZpSl</w:t>
      </w:r>
    </w:p>
    <w:p>
      <w:pPr>
        <w:pStyle w:val="PreformattedText"/>
        <w:bidi w:val="0"/>
        <w:spacing w:before="0" w:after="0"/>
        <w:jc w:val="left"/>
        <w:rPr/>
      </w:pPr>
      <w:r>
        <w:rPr/>
        <w:t>KU7ITmEKSsY9L40xOUCsmxmkgm0VN19nyTLT3/diGV4YSUGGhozToqFlOTFGPHXiuFExMpRjY+ak</w:t>
      </w:r>
    </w:p>
    <w:p>
      <w:pPr>
        <w:pStyle w:val="PreformattedText"/>
        <w:bidi w:val="0"/>
        <w:spacing w:before="0" w:after="0"/>
        <w:jc w:val="left"/>
        <w:rPr/>
      </w:pPr>
      <w:r>
        <w:rPr/>
        <w:t>Kd8niIhGQvRPCHQMaNtEfxilKXguHrFDaQ8EsNEIhoJmiEAWkQ07Rq7ENZrekMe8TgliYmLilLlP</w:t>
      </w:r>
    </w:p>
    <w:p>
      <w:pPr>
        <w:pStyle w:val="PreformattedText"/>
        <w:bidi w:val="0"/>
        <w:spacing w:before="0" w:after="0"/>
        <w:jc w:val="left"/>
        <w:rPr/>
      </w:pPr>
      <w:r>
        <w:rPr/>
        <w:t>Ciy8N2QVGoJx9mno3EWRdZiKUpSl4XN5KcKhhbNEGdhthv5DTsJ4Y6NBdZiwY0ck8MZSulyQhMjY</w:t>
      </w:r>
    </w:p>
    <w:p>
      <w:pPr>
        <w:pStyle w:val="PreformattedText"/>
        <w:bidi w:val="0"/>
        <w:spacing w:before="0" w:after="0"/>
        <w:jc w:val="left"/>
        <w:rPr/>
      </w:pPr>
      <w:r>
        <w:rPr/>
        <w:t>2hh1m46KUpRMpRJAnR81NF2K0tkGnsS3Rg0faPrLamB+pjlVPC/WP4SXoafsXQ3EN0nwRiRRO8dx</w:t>
      </w:r>
    </w:p>
    <w:p>
      <w:pPr>
        <w:pStyle w:val="PreformattedText"/>
        <w:bidi w:val="0"/>
        <w:spacing w:before="0" w:after="0"/>
        <w:jc w:val="left"/>
        <w:rPr/>
      </w:pPr>
      <w:r>
        <w:rPr/>
        <w:t>6OgDTYkuqJ/OItt7YyZmiiMmKXwPNxS42ym2LekaAkyk7SJrbKVl8FKUpSlKUpRaUmyhfIUFqoYR</w:t>
      </w:r>
    </w:p>
    <w:p>
      <w:pPr>
        <w:pStyle w:val="PreformattedText"/>
        <w:bidi w:val="0"/>
        <w:spacing w:before="0" w:after="0"/>
        <w:jc w:val="left"/>
        <w:rPr/>
      </w:pPr>
      <w:r>
        <w:rPr/>
        <w:t>Dds7Ii5aFbSFlsv0fR4BNoQ2GG8PihMzDGuKHypcorWFRoea7Y7Rkey3vETT9kQmaGhoJhIypG3v</w:t>
      </w:r>
    </w:p>
    <w:p>
      <w:pPr>
        <w:pStyle w:val="PreformattedText"/>
        <w:bidi w:val="0"/>
        <w:spacing w:before="0" w:after="0"/>
        <w:jc w:val="left"/>
        <w:rPr/>
      </w:pPr>
      <w:r>
        <w:rPr/>
        <w:t>D3BPlFfQ2LaPiJ9M+rHaIXVgjIyMa0QhvsKLoY+wzbGaGl4NYhCEREQgnHfLZRMdjRBVgt70EjrD</w:t>
      </w:r>
    </w:p>
    <w:p>
      <w:pPr>
        <w:pStyle w:val="PreformattedText"/>
        <w:bidi w:val="0"/>
        <w:spacing w:before="0" w:after="0"/>
        <w:jc w:val="left"/>
        <w:rPr/>
      </w:pPr>
      <w:r>
        <w:rPr/>
        <w:t>H0bRNF2Nt7YmfWaIvJ8Edce8bLaG2UrEbZ/CIKhiG+0M2wnjso2WkiD2MmtC+OjQ3qbLLfihNCYN</w:t>
      </w:r>
    </w:p>
    <w:p>
      <w:pPr>
        <w:pStyle w:val="PreformattedText"/>
        <w:bidi w:val="0"/>
        <w:spacing w:before="0" w:after="0"/>
        <w:jc w:val="left"/>
        <w:rPr/>
      </w:pPr>
      <w:r>
        <w:rPr/>
        <w:t>PI/FbG8REsopYGsQnGzWF3xWcBvgmXTEvpiHsR7IfaE8TfYndMTHT7FBEN6GvkT1oSQuyJ7IY0hG</w:t>
      </w:r>
    </w:p>
    <w:p>
      <w:pPr>
        <w:pStyle w:val="PreformattedText"/>
        <w:bidi w:val="0"/>
        <w:spacing w:before="0" w:after="0"/>
        <w:jc w:val="left"/>
        <w:rPr/>
      </w:pPr>
      <w:r>
        <w:rPr/>
        <w:t>vgTQ9tFssJKxs6Y1jQP4yPojXofBZqKirEJyi4Nj/QkIjaJfYr6ZumM2oh0QXClWfXNMpcKZcLRu</w:t>
      </w:r>
    </w:p>
    <w:p>
      <w:pPr>
        <w:pStyle w:val="PreformattedText"/>
        <w:bidi w:val="0"/>
        <w:spacing w:before="0" w:after="0"/>
        <w:jc w:val="left"/>
        <w:rPr/>
      </w:pPr>
      <w:r>
        <w:rPr/>
        <w:t>iVcR2XbGUg1Vpja+SOUY+hMo2MeImNnaDPTJeht8l0TJMd+CEJlvmkQNGNhiEJxXiQhCEIQmaJvk</w:t>
      </w:r>
    </w:p>
    <w:p>
      <w:pPr>
        <w:pStyle w:val="PreformattedText"/>
        <w:bidi w:val="0"/>
        <w:spacing w:before="0" w:after="0"/>
        <w:jc w:val="left"/>
        <w:rPr/>
      </w:pPr>
      <w:r>
        <w:rPr/>
        <w:t>S/Yk+8Ne0JfaKd42+2P3BJ8CS9D0VeyB17JexCSEq2QbXs0+j2N70LbILhs9D+Efpo0exo+h9g0d</w:t>
      </w:r>
    </w:p>
    <w:p>
      <w:pPr>
        <w:pStyle w:val="PreformattedText"/>
        <w:bidi w:val="0"/>
        <w:spacing w:before="0" w:after="0"/>
        <w:jc w:val="left"/>
        <w:rPr/>
      </w:pPr>
      <w:r>
        <w:rPr/>
        <w:t>Qfx4zV2mNfaNoryUqLhsEKAQcZEuholWxzfXgZBLyUSmxj3EPsMkqHUPsyBt2WdEBLjJqnI00yzL</w:t>
      </w:r>
    </w:p>
    <w:p>
      <w:pPr>
        <w:pStyle w:val="PreformattedText"/>
        <w:bidi w:val="0"/>
        <w:spacing w:before="0" w:after="0"/>
        <w:jc w:val="left"/>
        <w:rPr/>
      </w:pPr>
      <w:r>
        <w:rPr/>
        <w:t>kUGHQ71YhBY+HXFaHwQmIJCXCDSfY1HjvCCXhJEZPPSlwmaIctl+jF0lIaEyZ9eAqG7o2Y76FC3g</w:t>
      </w:r>
    </w:p>
    <w:p>
      <w:pPr>
        <w:pStyle w:val="PreformattedText"/>
        <w:bidi w:val="0"/>
        <w:spacing w:before="0" w:after="0"/>
        <w:jc w:val="left"/>
        <w:rPr/>
      </w:pPr>
      <w:r>
        <w:rPr/>
        <w:t>Eg2Ik+xo7HAdxIY3LoQ2xsyQQCTtM2WlU0p7Wj2h8Mv8ob+mNJofGzXJDw/or6ZRx0Jwub47yopa</w:t>
      </w:r>
    </w:p>
    <w:p>
      <w:pPr>
        <w:pStyle w:val="PreformattedText"/>
        <w:bidi w:val="0"/>
        <w:spacing w:before="0" w:after="0"/>
        <w:jc w:val="left"/>
        <w:rPr/>
      </w:pPr>
      <w:r>
        <w:rPr/>
        <w:t>Q3Z8KJx0qqQfEhjT5LKopDoo78BN8e9E0/Z8wxhTo3IxleCuFG2TmlxpeOiIgg8E4wS5UpUXFxeS</w:t>
      </w:r>
    </w:p>
    <w:p>
      <w:pPr>
        <w:pStyle w:val="PreformattedText"/>
        <w:bidi w:val="0"/>
        <w:spacing w:before="0" w:after="0"/>
        <w:jc w:val="left"/>
        <w:rPr/>
      </w:pPr>
      <w:r>
        <w:rPr/>
        <w:t>Ny9IS6CKHoTbHmtF4XFPsEvpjX7Ehi+AfcRc+8p7F8hQqYjVwrXsSlBN0LdoanseHXRo60NshaQ3</w:t>
      </w:r>
    </w:p>
    <w:p>
      <w:pPr>
        <w:pStyle w:val="PreformattedText"/>
        <w:bidi w:val="0"/>
        <w:spacing w:before="0" w:after="0"/>
        <w:jc w:val="left"/>
        <w:rPr/>
      </w:pPr>
      <w:r>
        <w:rPr/>
        <w:t>0xelG0iinRZVBjbQm+i+0xtono+JjSfSNQaO0NNFK8LhvF4dZDROKTYkkgX1EREehqJiVDxKT3xe</w:t>
      </w:r>
    </w:p>
    <w:p>
      <w:pPr>
        <w:pStyle w:val="PreformattedText"/>
        <w:bidi w:val="0"/>
        <w:spacing w:before="0" w:after="0"/>
        <w:jc w:val="left"/>
        <w:rPr/>
      </w:pPr>
      <w:r>
        <w:rPr/>
        <w:t>ZOj4TX5GuyXs6hvDR98MC72LrRCInJLNLwopSlzCDWDxQhcUuDyKUpS8+gQlqURYKSUq+hmhbN+B</w:t>
      </w:r>
    </w:p>
    <w:p>
      <w:pPr>
        <w:pStyle w:val="PreformattedText"/>
        <w:bidi w:val="0"/>
        <w:spacing w:before="0" w:after="0"/>
        <w:jc w:val="left"/>
        <w:rPr/>
      </w:pPr>
      <w:r>
        <w:rPr/>
        <w:t>spS+ClCV7En2fbjRX8Ee0I0SfpMh9MWmxlfQRe4xUoxOumJexHREL0JsNO0J/OTY49IJuiu2Gz0X</w:t>
      </w:r>
    </w:p>
    <w:p>
      <w:pPr>
        <w:pStyle w:val="PreformattedText"/>
        <w:bidi w:val="0"/>
        <w:spacing w:before="0" w:after="0"/>
        <w:jc w:val="left"/>
        <w:rPr/>
      </w:pPr>
      <w:r>
        <w:rPr/>
        <w:t>D9AQD9An6Gj0S7Q1ocG8pnjBoZoN7DaOtDUQjh0HhMfSnhW+s6T2JTCZ17ENRSzTM4feol7BzGhq</w:t>
      </w:r>
    </w:p>
    <w:p>
      <w:pPr>
        <w:pStyle w:val="PreformattedText"/>
        <w:bidi w:val="0"/>
        <w:spacing w:before="0" w:after="0"/>
        <w:jc w:val="left"/>
        <w:rPr/>
      </w:pPr>
      <w:r>
        <w:rPr/>
        <w:t>EGgxQlwed8IQnKZaMkpSlL4FxexBK2LBX2QOdsU8W2Odlvjf4i2xL0rlB/BkumJaaHfobfQkkaOs</w:t>
      </w:r>
    </w:p>
    <w:p>
      <w:pPr>
        <w:pStyle w:val="PreformattedText"/>
        <w:bidi w:val="0"/>
        <w:spacing w:before="0" w:after="0"/>
        <w:jc w:val="left"/>
        <w:rPr/>
      </w:pPr>
      <w:r>
        <w:rPr/>
        <w:t>Lrom+y/sR1RKjW9DvQmELsW4n0j7IX0Ib2hN1Rr9kvpid3Rx0OJtG4Yr8jpBr6Yh0xNXQ0ehyXQ3</w:t>
      </w:r>
    </w:p>
    <w:p>
      <w:pPr>
        <w:pStyle w:val="PreformattedText"/>
        <w:bidi w:val="0"/>
        <w:spacing w:before="0" w:after="0"/>
        <w:jc w:val="left"/>
        <w:rPr/>
      </w:pPr>
      <w:r>
        <w:rPr/>
        <w:t>7JWmxPoyfkQ04erJGiEx1zeFiYhBDNmsJNl+hsRJqRExlsa7QYa2dmuGyExCM3iMjIyMhGNZhCZp</w:t>
      </w:r>
    </w:p>
    <w:p>
      <w:pPr>
        <w:pStyle w:val="PreformattedText"/>
        <w:bidi w:val="0"/>
        <w:spacing w:before="0" w:after="0"/>
        <w:jc w:val="left"/>
        <w:rPr/>
      </w:pPr>
      <w:r>
        <w:rPr/>
        <w:t>S4Ro14Um9Ie96iGBsY17H8w9onoZDaE/nwsfOYpcLC4bEme9k+D5U2JipF9nwwij2TimXQl9MSQk</w:t>
      </w:r>
    </w:p>
    <w:p>
      <w:pPr>
        <w:pStyle w:val="PreformattedText"/>
        <w:bidi w:val="0"/>
        <w:spacing w:before="0" w:after="0"/>
        <w:jc w:val="left"/>
        <w:rPr/>
      </w:pPr>
      <w:r>
        <w:rPr/>
        <w:t>+6N/Ym9oj4EV/YnexNumL5w9i0Vp1H2D94g+VDZ0fsdgrH2C2jTH8A/hwlRtDwjuLmeGJHbFyfsN</w:t>
      </w:r>
    </w:p>
    <w:p>
      <w:pPr>
        <w:pStyle w:val="PreformattedText"/>
        <w:bidi w:val="0"/>
        <w:spacing w:before="0" w:after="0"/>
        <w:jc w:val="left"/>
        <w:rPr/>
      </w:pPr>
      <w:r>
        <w:rPr/>
        <w:t>DToTm0dQovpGug4t0M9ifQ0lZuemLoY7tDRHhPBeMxPEilLwRs3pCvQyCYaCHoNn2LviaFKUuFw+</w:t>
      </w:r>
    </w:p>
    <w:p>
      <w:pPr>
        <w:pStyle w:val="PreformattedText"/>
        <w:bidi w:val="0"/>
        <w:spacing w:before="0" w:after="0"/>
        <w:jc w:val="left"/>
        <w:rPr/>
      </w:pPr>
      <w:r>
        <w:rPr/>
        <w:t>T4MhCM2QQlcE7N1Y40MvZsalLwWcISkIiEJiFMjIQT9GJPvGl9le0R8CKr0zT9nwlCJ0JYt2NMag</w:t>
      </w:r>
    </w:p>
    <w:p>
      <w:pPr>
        <w:pStyle w:val="PreformattedText"/>
        <w:bidi w:val="0"/>
        <w:spacing w:before="0" w:after="0"/>
        <w:jc w:val="left"/>
        <w:rPr/>
      </w:pPr>
      <w:r>
        <w:rPr/>
        <w:t>l+xvE92JbwZrHcSp0Ifo61YuNneHhv4EoLkxomENnaod5sa6CbtG2+xoSIrGvY9IfoO0XC4pSlKV</w:t>
      </w:r>
    </w:p>
    <w:p>
      <w:pPr>
        <w:pStyle w:val="PreformattedText"/>
        <w:bidi w:val="0"/>
        <w:spacing w:before="0" w:after="0"/>
        <w:jc w:val="left"/>
        <w:rPr/>
      </w:pPr>
      <w:r>
        <w:rPr/>
        <w:t>FLm5XkdIJt7YrSjY3o0MoM+oWe2Dz0yy4mJyhBKiSGuMNehIgtPQkmNp9kRoE4deNtvfGYJDSysw</w:t>
      </w:r>
    </w:p>
    <w:p>
      <w:pPr>
        <w:pStyle w:val="PreformattedText"/>
        <w:bidi w:val="0"/>
        <w:spacing w:before="0" w:after="0"/>
        <w:jc w:val="left"/>
        <w:rPr/>
      </w:pPr>
      <w:r>
        <w:rPr/>
        <w:t>gsNIhES4TMJj9F+QvkGLTGrGUBCG58RSFtUQ3Ep1k2Ix6N1BUVxiE6JaomI/Yr5HGGsPPeeh6gbh</w:t>
      </w:r>
    </w:p>
    <w:p>
      <w:pPr>
        <w:pStyle w:val="PreformattedText"/>
        <w:bidi w:val="0"/>
        <w:spacing w:before="0" w:after="0"/>
        <w:jc w:val="left"/>
        <w:rPr/>
      </w:pPr>
      <w:r>
        <w:rPr/>
        <w:t>NFdFwM7ZCO0xrwrwe/L/AP/EACoRAAMAAwACAgIBBAIDAQAAAAABERAhMSBBMFFAYXFQgZGhsfDB</w:t>
      </w:r>
    </w:p>
    <w:p>
      <w:pPr>
        <w:pStyle w:val="PreformattedText"/>
        <w:bidi w:val="0"/>
        <w:spacing w:before="0" w:after="0"/>
        <w:jc w:val="left"/>
        <w:rPr/>
      </w:pPr>
      <w:r>
        <w:rPr/>
        <w:t>0eHx/9oACAECAQE/EMc+VD+ejXwNDQ0JDVwaKLwonloTC0UosTCCRQSISiRjO/BcPDF8LVGF+ex+</w:t>
      </w:r>
    </w:p>
    <w:p>
      <w:pPr>
        <w:pStyle w:val="PreformattedText"/>
        <w:bidi w:val="0"/>
        <w:spacing w:before="0" w:after="0"/>
        <w:jc w:val="left"/>
        <w:rPr/>
      </w:pPr>
      <w:r>
        <w:rPr/>
        <w:t>CC4Ibgi3SCFlZY18S8ZmE/LmbmDRCYY8JFxSiYsmqQawgvGZbHTFoJlLmjeKMJtCfxsn57xCEy2U</w:t>
      </w:r>
    </w:p>
    <w:p>
      <w:pPr>
        <w:pStyle w:val="PreformattedText"/>
        <w:bidi w:val="0"/>
        <w:spacing w:before="0" w:after="0"/>
        <w:jc w:val="left"/>
        <w:rPr/>
      </w:pPr>
      <w:r>
        <w:rPr/>
        <w:t>IJZhPB5SHryX4dKXzvztDyxoSIQmhoSwWEIQawS82WGwvFS+DDwnkTKX4aX8lZeJ4QQ9kIJZni34</w:t>
      </w:r>
    </w:p>
    <w:p>
      <w:pPr>
        <w:pStyle w:val="PreformattedText"/>
        <w:bidi w:val="0"/>
        <w:spacing w:before="0" w:after="0"/>
        <w:jc w:val="left"/>
        <w:rPr/>
      </w:pPr>
      <w:r>
        <w:rPr/>
        <w:t>XzpfG/gUvzUfix4g1ieDQiC8WQnwMNNeNF4lw1hhFKJiF/RLhD8ELMJ5z8e/0BoaxBrEIQgkQhCf</w:t>
      </w:r>
    </w:p>
    <w:p>
      <w:pPr>
        <w:pStyle w:val="PreformattedText"/>
        <w:bidi w:val="0"/>
        <w:spacing w:before="0" w:after="0"/>
        <w:jc w:val="left"/>
        <w:rPr/>
      </w:pPr>
      <w:r>
        <w:rPr/>
        <w:t>LQTjgvuW+LcFQ5PR9hOixBohBIgl/RoTR0hMQWF874XPkn4V/EhCYhCEFiEINYb8U8YR0aPSh3sT</w:t>
      </w:r>
    </w:p>
    <w:p>
      <w:pPr>
        <w:pStyle w:val="PreformattedText"/>
        <w:bidi w:val="0"/>
        <w:spacing w:before="0" w:after="0"/>
        <w:jc w:val="left"/>
        <w:rPr/>
      </w:pPr>
      <w:r>
        <w:rPr/>
        <w:t>udomNsWxQLEIQhBf0ZCWJ4zxnwXwa0U1+S/zIQgyCEXwYxQJE85h9AqFAnGJ0Z3RYvoe2JML+moW</w:t>
      </w:r>
    </w:p>
    <w:p>
      <w:pPr>
        <w:pStyle w:val="PreformattedText"/>
        <w:bidi w:val="0"/>
        <w:spacing w:before="0" w:after="0"/>
        <w:jc w:val="left"/>
        <w:rPr/>
      </w:pPr>
      <w:r>
        <w:rPr/>
        <w:t>F4L5mso4Y1ZhPjv4F/IpCeTeH4L8BbCWU0Z3ZMCViQsvK8IQa/oawvnfhCCOWduCRCeUylh/G/hp</w:t>
      </w:r>
    </w:p>
    <w:p>
      <w:pPr>
        <w:pStyle w:val="PreformattedText"/>
        <w:bidi w:val="0"/>
        <w:spacing w:before="0" w:after="0"/>
        <w:jc w:val="left"/>
        <w:rPr/>
      </w:pPr>
      <w:r>
        <w:rPr/>
        <w:t>fzHm4WiZRMSJloaFhrDg8JE8JlIni/6BCfhtEJ4zQPuC+d/095Y6JZXguGiYa854MTrnwT+hwXzQ</w:t>
      </w:r>
    </w:p>
    <w:p>
      <w:pPr>
        <w:pStyle w:val="PreformattedText"/>
        <w:bidi w:val="0"/>
        <w:spacing w:before="0" w:after="0"/>
        <w:jc w:val="left"/>
        <w:rPr/>
      </w:pPr>
      <w:r>
        <w:rPr/>
        <w:t>nklaMfYu/K+M/Mpr8d4Y0LwIRc9zPFIglhLLQjW0O38U/OQvlozvwNFRrfoSO/OecpCG/wAhP4Lh</w:t>
      </w:r>
    </w:p>
    <w:p>
      <w:pPr>
        <w:pStyle w:val="PreformattedText"/>
        <w:bidi w:val="0"/>
        <w:spacing w:before="0" w:after="0"/>
        <w:jc w:val="left"/>
        <w:rPr/>
      </w:pPr>
      <w:r>
        <w:rPr/>
        <w:t>r5Hh+SFmHC5ZR4SEiZuUE4xVmlIzP6AvN+LZTr4HwQx48dv4GiEIQaFiYa8W/wAO+VxS/KyEykTK</w:t>
      </w:r>
    </w:p>
    <w:p>
      <w:pPr>
        <w:pStyle w:val="PreformattedText"/>
        <w:bidi w:val="0"/>
        <w:spacing w:before="0" w:after="0"/>
        <w:jc w:val="left"/>
        <w:rPr/>
      </w:pPr>
      <w:r>
        <w:rPr/>
        <w:t>Hl4bG8rzWGvAYpS/0MXwLLX0JxY4c+FCQajjOn+HMzzv4V8b8D8YJEJieFw3l/Ih5DZUtIUbL5k/</w:t>
      </w:r>
    </w:p>
    <w:p>
      <w:pPr>
        <w:pStyle w:val="PreformattedText"/>
        <w:bidi w:val="0"/>
        <w:spacing w:before="0" w:after="0"/>
        <w:jc w:val="left"/>
        <w:rPr/>
      </w:pPr>
      <w:r>
        <w:rPr/>
        <w:t>KUL8XqC0oNTTgxFac8V8XmFS5+I8tf0ClF4P4b5PLF8VIPBodoxYeJgkjwQg1+RBPCfm0R7HRaWG</w:t>
      </w:r>
    </w:p>
    <w:p>
      <w:pPr>
        <w:pStyle w:val="PreformattedText"/>
        <w:bidi w:val="0"/>
        <w:spacing w:before="0" w:after="0"/>
        <w:jc w:val="left"/>
        <w:rPr/>
      </w:pPr>
      <w:r>
        <w:rPr/>
        <w:t>psfxXzzML4n5X+hr8Cl8IQXxJlGQaEUvhRhML7Cd8GiE+SHPjJi8kbUEvRSkXFm/OjOPNAW/imGN</w:t>
      </w:r>
    </w:p>
    <w:p>
      <w:pPr>
        <w:pStyle w:val="PreformattedText"/>
        <w:bidi w:val="0"/>
        <w:spacing w:before="0" w:after="0"/>
        <w:jc w:val="left"/>
        <w:rPr/>
      </w:pPr>
      <w:r>
        <w:rPr/>
        <w:t>jdE/CEH/AEa/lseIJYgynRKYVwnwvKIPw78UEhCGvFqaE1KNPY8X5UQ+Y3FKXMelPiY2N+Kd/oFL</w:t>
      </w:r>
    </w:p>
    <w:p>
      <w:pPr>
        <w:pStyle w:val="PreformattedText"/>
        <w:bidi w:val="0"/>
        <w:spacing w:before="0" w:after="0"/>
        <w:jc w:val="left"/>
        <w:rPr/>
      </w:pPr>
      <w:r>
        <w:rPr/>
        <w:t>5M9flum/FYTCWeiwJJ7WSE8G8JYo8LF+VD8l/aIEblwTzfhRcUo0QgnCnwvEJhrKZRflzwpfG+F/</w:t>
      </w:r>
    </w:p>
    <w:p>
      <w:pPr>
        <w:pStyle w:val="PreformattedText"/>
        <w:bidi w:val="0"/>
        <w:spacing w:before="0" w:after="0"/>
        <w:jc w:val="left"/>
        <w:rPr/>
      </w:pPr>
      <w:r>
        <w:rPr/>
        <w:t>BXwTMEsNeEGJslp+ThR+a8L8a80uhezx08mXL4PfJjWGJwWFLKn4smEITxpS+EJmE+OEITF8J5og</w:t>
      </w:r>
    </w:p>
    <w:p>
      <w:pPr>
        <w:pStyle w:val="PreformattedText"/>
        <w:bidi w:val="0"/>
        <w:spacing w:before="0" w:after="0"/>
        <w:jc w:val="left"/>
        <w:rPr/>
      </w:pPr>
      <w:r>
        <w:rPr/>
        <w:t>yCyvknxzxeEsQhoLQdYTw0NfDRv5F8ejf2w14PwfBMLwgyD8KJwoVYfg0QY0NC8Fr5Z4UvwvxeZ+</w:t>
      </w:r>
    </w:p>
    <w:p>
      <w:pPr>
        <w:pStyle w:val="PreformattedText"/>
        <w:bidi w:val="0"/>
        <w:spacing w:before="0" w:after="0"/>
        <w:jc w:val="left"/>
        <w:rPr/>
      </w:pPr>
      <w:r>
        <w:rPr/>
        <w:t>U8ti+C+FKXCwxqj1+e0LbeL8Xz4DWIQngnMEVQsofg/CeNy4ENi+My8Caf4KJiEJ8aZcXxmbMKJ/</w:t>
      </w:r>
    </w:p>
    <w:p>
      <w:pPr>
        <w:pStyle w:val="PreformattedText"/>
        <w:bidi w:val="0"/>
        <w:spacing w:before="0" w:after="0"/>
        <w:jc w:val="left"/>
        <w:rPr/>
      </w:pPr>
      <w:r>
        <w:rPr/>
        <w:t>BfMv9AQZ0x+D8Xw9PLmYQg15pi80GvNlKysbKUoni+DITF+F+c/CQxY5l4eW+Brwv4c8p8NKPh18</w:t>
      </w:r>
    </w:p>
    <w:p>
      <w:pPr>
        <w:pStyle w:val="PreformattedText"/>
        <w:bidi w:val="0"/>
        <w:spacing w:before="0" w:after="0"/>
        <w:jc w:val="left"/>
        <w:rPr/>
      </w:pPr>
      <w:r>
        <w:rPr/>
        <w:t>T4emZlO+bRCZYsjyJLfCeL0MhCDEJCW/ga/BWX+Qx4ZRMvg2UaOflz5H5oQmHwQnlfB4azB6xsos</w:t>
      </w:r>
    </w:p>
    <w:p>
      <w:pPr>
        <w:pStyle w:val="PreformattedText"/>
        <w:bidi w:val="0"/>
        <w:spacing w:before="0" w:after="0"/>
        <w:jc w:val="left"/>
        <w:rPr/>
      </w:pPr>
      <w:r>
        <w:rPr/>
        <w:t>QfmpwWuXiZgkL4msIUv9Dvgxog8rweEx4pfx0L5G4h74wostawfmnheFwg74rDy2J0qP8R3Qx6hX</w:t>
      </w:r>
    </w:p>
    <w:p>
      <w:pPr>
        <w:pStyle w:val="PreformattedText"/>
        <w:bidi w:val="0"/>
        <w:spacing w:before="0" w:after="0"/>
        <w:jc w:val="left"/>
        <w:rPr/>
      </w:pPr>
      <w:r>
        <w:rPr/>
        <w:t>Rt4NeC+QsWFE6v6O/haxfBfj0on8XJz5zPGN8J4PNFZmVyilwmPDZCu0KrTP2hnGJ3F8EvkaGmJD</w:t>
      </w:r>
    </w:p>
    <w:p>
      <w:pPr>
        <w:pStyle w:val="PreformattedText"/>
        <w:bidi w:val="0"/>
        <w:spacing w:before="0" w:after="0"/>
        <w:jc w:val="left"/>
        <w:rPr/>
      </w:pPr>
      <w:r>
        <w:rPr/>
        <w:t>C/o54eUvKDXjfyUy+NLjsLFi5mKXHA/lb5GTwayhYfhS4TKK6NiVHJwRMJE+Z/0xkEstl8WP8+lL</w:t>
      </w:r>
    </w:p>
    <w:p>
      <w:pPr>
        <w:pStyle w:val="PreformattedText"/>
        <w:bidi w:val="0"/>
        <w:spacing w:before="0" w:after="0"/>
        <w:jc w:val="left"/>
        <w:rPr/>
      </w:pPr>
      <w:r>
        <w:rPr/>
        <w:t>msd0NrNxS+D4ceFKNNYbm2R6Er+CEELD8GvHdEtCCVcEQS/rkpPB4XlPG/hwfxU5OfhhwcYbKXEY</w:t>
      </w:r>
    </w:p>
    <w:p>
      <w:pPr>
        <w:pStyle w:val="PreformattedText"/>
        <w:bidi w:val="0"/>
        <w:spacing w:before="0" w:after="0"/>
        <w:jc w:val="left"/>
        <w:rPr/>
      </w:pPr>
      <w:r>
        <w:rPr/>
        <w:t>foz1cFIRYW7iExCExMNfB3DYS8LOkCRlXnf6nfFlKJlL+NcrLXxnHwUpwNovil0EnBYKaK20OFTg</w:t>
      </w:r>
    </w:p>
    <w:p>
      <w:pPr>
        <w:pStyle w:val="PreformattedText"/>
        <w:bidi w:val="0"/>
        <w:spacing w:before="0" w:after="0"/>
        <w:jc w:val="left"/>
        <w:rPr/>
      </w:pPr>
      <w:r>
        <w:rPr/>
        <w:t>Yp6ZZwXwQmIJEGU9RtEYfxK+hgZ7IEq/p0J8c8WXKGyl+C/CvgnheczCZuMtlKUo2Ub0cYSITDT0</w:t>
      </w:r>
    </w:p>
    <w:p>
      <w:pPr>
        <w:pStyle w:val="PreformattedText"/>
        <w:bidi w:val="0"/>
        <w:spacing w:before="0" w:after="0"/>
        <w:jc w:val="left"/>
        <w:rPr/>
      </w:pPr>
      <w:r>
        <w:rPr/>
        <w:t>abQl9hDJIdCvBWxytk0O6+WjwtNAkh/YThS+NwpS4psQpcv+no48KPKfkiEy2J4bysrC8Zi+Fzcy</w:t>
      </w:r>
    </w:p>
    <w:p>
      <w:pPr>
        <w:pStyle w:val="PreformattedText"/>
        <w:bidi w:val="0"/>
        <w:spacing w:before="0" w:after="0"/>
        <w:jc w:val="left"/>
        <w:rPr/>
      </w:pPr>
      <w:r>
        <w:rPr/>
        <w:t>UuFLl8OMLnhM1JVjG6fcNHg2VIT4ClKXwY1sQsTKZRoQ/G4RBrCYW/6gx/CvBAT0avhZbGm1hiVi</w:t>
      </w:r>
    </w:p>
    <w:p>
      <w:pPr>
        <w:pStyle w:val="PreformattedText"/>
        <w:bidi w:val="0"/>
        <w:spacing w:before="0" w:after="0"/>
        <w:jc w:val="left"/>
        <w:rPr/>
      </w:pPr>
      <w:r>
        <w:rPr/>
        <w:t>RkWCR44JQbvs4pRPxQiEzc8C4TyQljg4wmVCeYLECcNGEqibLNHHnMwhCEG9iQqE/CeD80sSjU/o</w:t>
      </w:r>
    </w:p>
    <w:p>
      <w:pPr>
        <w:pStyle w:val="PreformattedText"/>
        <w:bidi w:val="0"/>
        <w:spacing w:before="0" w:after="0"/>
        <w:jc w:val="left"/>
        <w:rPr/>
      </w:pPr>
      <w:r>
        <w:rPr/>
        <w:t>9Xza8W5tmu04DHLkE5M3cgq2x9huJWojcX1DOoxqdG6/ZDjIrZzF0t2Ia2JWkXCIUpDaBuDge0SF</w:t>
      </w:r>
    </w:p>
    <w:p>
      <w:pPr>
        <w:pStyle w:val="PreformattedText"/>
        <w:bidi w:val="0"/>
        <w:spacing w:before="0" w:after="0"/>
        <w:jc w:val="left"/>
        <w:rPr/>
      </w:pPr>
      <w:r>
        <w:rPr/>
        <w:t>LluDCGJ3HocEIQhCEzyzjDxMwRMpcKkE6hIhfBPGEpoFao5HgvCYeILMEhZY0LL8qX8C+VKXCMlK</w:t>
      </w:r>
    </w:p>
    <w:p>
      <w:pPr>
        <w:pStyle w:val="PreformattedText"/>
        <w:bidi w:val="0"/>
        <w:spacing w:before="0" w:after="0"/>
        <w:jc w:val="left"/>
        <w:rPr/>
      </w:pPr>
      <w:r>
        <w:rPr/>
        <w:t>UpSlLluA37s5vRxQe9hUgnVTkC0NBVH9a/sptlNmmxM1EjNWujocKMRKhXBLXB2qHaglIxX0ajiK</w:t>
      </w:r>
    </w:p>
    <w:p>
      <w:pPr>
        <w:pStyle w:val="PreformattedText"/>
        <w:bidi w:val="0"/>
        <w:spacing w:before="0" w:after="0"/>
        <w:jc w:val="left"/>
        <w:rPr/>
      </w:pPr>
      <w:r>
        <w:rPr/>
        <w:t>fhVvRX2hpuNSMUP6YhUNFRJxbEpG4iH9DuQmO+h6kzjzpSnBxiCWUIR7G3oR0TLgk0xu4aC+foSX</w:t>
      </w:r>
    </w:p>
    <w:p>
      <w:pPr>
        <w:pStyle w:val="PreformattedText"/>
        <w:bidi w:val="0"/>
        <w:spacing w:before="0" w:after="0"/>
        <w:jc w:val="left"/>
        <w:rPr/>
      </w:pPr>
      <w:r>
        <w:rPr/>
        <w:t>B4IFzxmIQhCE8mqha8qXFO4pSlKUpSl8Xis3ilGxv4FOxRaY3dDaOjB1gaGwuxjjrNhRzsROkN56</w:t>
      </w:r>
    </w:p>
    <w:p>
      <w:pPr>
        <w:pStyle w:val="PreformattedText"/>
        <w:bidi w:val="0"/>
        <w:spacing w:before="0" w:after="0"/>
        <w:jc w:val="left"/>
        <w:rPr/>
      </w:pPr>
      <w:r>
        <w:rPr/>
        <w:t>mrLjTZoQmhERjFp8EoEZvBCS0Oasf00Wt9j6GNrSUR0VOiWhLAyQ7NdGno4bEbd1GNRiJLWAu6NE</w:t>
      </w:r>
    </w:p>
    <w:p>
      <w:pPr>
        <w:pStyle w:val="PreformattedText"/>
        <w:bidi w:val="0"/>
        <w:spacing w:before="0" w:after="0"/>
        <w:jc w:val="left"/>
        <w:rPr/>
      </w:pPr>
      <w:r>
        <w:rPr/>
        <w:t>YzcCRDtD7Gg/4EkfoaaMcrcLTDUt9JriYgmhNfGotiHwQj4RiU3876Uvo1aF888GhMpS+L8TZRMp</w:t>
      </w:r>
    </w:p>
    <w:p>
      <w:pPr>
        <w:pStyle w:val="PreformattedText"/>
        <w:bidi w:val="0"/>
        <w:spacing w:before="0" w:after="0"/>
        <w:jc w:val="left"/>
        <w:rPr/>
      </w:pPr>
      <w:r>
        <w:rPr/>
        <w:t>RPw2XLw/KfQ4ftH9glP2M4kGtuG2oQ1GhINGiiOgkBFhbZNYPmxqFqJKRGfEJNoNG0Vs+CvTCUJa</w:t>
      </w:r>
    </w:p>
    <w:p>
      <w:pPr>
        <w:pStyle w:val="PreformattedText"/>
        <w:bidi w:val="0"/>
        <w:spacing w:before="0" w:after="0"/>
        <w:jc w:val="left"/>
        <w:rPr/>
      </w:pPr>
      <w:r>
        <w:rPr/>
        <w:t>HisaF0NXpBqMX7K30Wh7J95So/SVayNWNm9hQd0egjsSrgxhGEj+B+w01E09pjeBCQj4O/oXVCWl</w:t>
      </w:r>
    </w:p>
    <w:p>
      <w:pPr>
        <w:pStyle w:val="PreformattedText"/>
        <w:bidi w:val="0"/>
        <w:spacing w:before="0" w:after="0"/>
        <w:jc w:val="left"/>
        <w:rPr/>
      </w:pPr>
      <w:r>
        <w:rPr/>
        <w:t>TfA16GueDgnkxYL9CoxPYghbH2P8x9JiMLf4T8J5pCWH4UomX44L7GA2YrcyFoUajDqWi21sU6ao</w:t>
      </w:r>
    </w:p>
    <w:p>
      <w:pPr>
        <w:pStyle w:val="PreformattedText"/>
        <w:bidi w:val="0"/>
        <w:spacing w:before="0" w:after="0"/>
        <w:jc w:val="left"/>
        <w:rPr/>
      </w:pPr>
      <w:r>
        <w:rPr/>
        <w:t>hKhEmhN1s0zi+wk4FUqxClIMXR7HXRJcQ1oSGjEGtCUQkfBTWxfYXB7NQZPhphLDRdwQmEGqhP27</w:t>
      </w:r>
    </w:p>
    <w:p>
      <w:pPr>
        <w:pStyle w:val="PreformattedText"/>
        <w:bidi w:val="0"/>
        <w:spacing w:before="0" w:after="0"/>
        <w:jc w:val="left"/>
        <w:rPr/>
      </w:pPr>
      <w:r>
        <w:rPr/>
        <w:t>IVCprMIeoMStYcXRVTGP6ESaJ6RCCQtdwelsrZV0I0FREpuIcZhPFC3sRFSirJehKcP0KCfG89EG</w:t>
      </w:r>
    </w:p>
    <w:p>
      <w:pPr>
        <w:pStyle w:val="PreformattedText"/>
        <w:bidi w:val="0"/>
        <w:spacing w:before="0" w:after="0"/>
        <w:jc w:val="left"/>
        <w:rPr/>
      </w:pPr>
      <w:r>
        <w:rPr/>
        <w:t>hqCE4J3wX4C8r4z4E8LxehxtwQ4NVR8kNCiY+0FX9B+lo9qET+xIPZn2qCfsmrsRdhG0OOIY17EJ</w:t>
      </w:r>
    </w:p>
    <w:p>
      <w:pPr>
        <w:pStyle w:val="PreformattedText"/>
        <w:bidi w:val="0"/>
        <w:spacing w:before="0" w:after="0"/>
        <w:jc w:val="left"/>
        <w:rPr/>
      </w:pPr>
      <w:r>
        <w:rPr/>
        <w:t>CJ6ZBViRCMSGhfQksP8AQ24V1C1I/SEnW7iqUSsQ8LFBMu44JDRFlEhtHwSprFKhsgjfSCCgpv0I</w:t>
      </w:r>
    </w:p>
    <w:p>
      <w:pPr>
        <w:pStyle w:val="PreformattedText"/>
        <w:bidi w:val="0"/>
        <w:spacing w:before="0" w:after="0"/>
        <w:jc w:val="left"/>
        <w:rPr/>
      </w:pPr>
      <w:r>
        <w:rPr/>
        <w:t>2Sgw9PRruzaumJVtjWl0aQRwI4Gp92j9jY20Lp4mpstNnRMa8NCE0Fmz7YbuhZ0j4eyMImI2bxMm</w:t>
      </w:r>
    </w:p>
    <w:p>
      <w:pPr>
        <w:pStyle w:val="PreformattedText"/>
        <w:bidi w:val="0"/>
        <w:spacing w:before="0" w:after="0"/>
        <w:jc w:val="left"/>
        <w:rPr/>
      </w:pPr>
      <w:r>
        <w:rPr/>
        <w:t>C0Urvx0ueHfmaEiDRM+xr68IKe4H7NlBBDGgxqxpLfs2aQVtunRdsSdAk2qPYEtDJOCE9n1DKf2I</w:t>
      </w:r>
    </w:p>
    <w:p>
      <w:pPr>
        <w:pStyle w:val="PreformattedText"/>
        <w:bidi w:val="0"/>
        <w:spacing w:before="0" w:after="0"/>
        <w:jc w:val="left"/>
        <w:rPr/>
      </w:pPr>
      <w:r>
        <w:rPr/>
        <w:t>ZKjuxDiExqihCwnC3GhtcExIiihCQi3DaQmmJokSPg2i3mG4QhD/AEM0tjaYkhorG0uiCVOiQkQn</w:t>
      </w:r>
    </w:p>
    <w:p>
      <w:pPr>
        <w:pStyle w:val="PreformattedText"/>
        <w:bidi w:val="0"/>
        <w:spacing w:before="0" w:after="0"/>
        <w:jc w:val="left"/>
        <w:rPr/>
      </w:pPr>
      <w:r>
        <w:rPr/>
        <w:t>VoSradE6Y0uwm+hu2F9mIadCVRXoui0Mc4I02oq9ETY2i9D2MWlZtUIGMSHD0bE1gvtgGT0QUbEv</w:t>
      </w:r>
    </w:p>
    <w:p>
      <w:pPr>
        <w:pStyle w:val="PreformattedText"/>
        <w:bidi w:val="0"/>
        <w:spacing w:before="0" w:after="0"/>
        <w:jc w:val="left"/>
        <w:rPr/>
      </w:pPr>
      <w:r>
        <w:rPr/>
        <w:t>aKJR04HD0TRdP2i1GPC+xsGfA4VQyTa0D+OG+0EfYgrFyPEFWdUQmNF3ANOC2r5NExCec+RvLOBl</w:t>
      </w:r>
    </w:p>
    <w:p>
      <w:pPr>
        <w:pStyle w:val="PreformattedText"/>
        <w:bidi w:val="0"/>
        <w:spacing w:before="0" w:after="0"/>
        <w:jc w:val="left"/>
        <w:rPr/>
      </w:pPr>
      <w:r>
        <w:rPr/>
        <w:t>UCEL6UuGzpDRhN0okTrglp+j6WDekKo21G4dq0240c4JGwUKHXxD/wAA19klsYtITEeiEJCBoh2U</w:t>
      </w:r>
    </w:p>
    <w:p>
      <w:pPr>
        <w:pStyle w:val="PreformattedText"/>
        <w:bidi w:val="0"/>
        <w:spacing w:before="0" w:after="0"/>
        <w:jc w:val="left"/>
        <w:rPr/>
      </w:pPr>
      <w:r>
        <w:rPr/>
        <w:t>WWJ2SkiEFmBv6O9EV6EzZMaum0fYQzWEIbFH2io50VlPSGXvYlYzRCGJ6OGiXDiY9foQVE9oad0b</w:t>
      </w:r>
    </w:p>
    <w:p>
      <w:pPr>
        <w:pStyle w:val="PreformattedText"/>
        <w:bidi w:val="0"/>
        <w:spacing w:before="0" w:after="0"/>
        <w:jc w:val="left"/>
        <w:rPr/>
      </w:pPr>
      <w:r>
        <w:rPr/>
        <w:t>Mb+xb0d0htNwiEauiQKrhC7INMsaEhRaCYa0Qh0pQcQhJ7EFNGsl9i2tTrhQ0xbTLhjSejkDRNMR</w:t>
      </w:r>
    </w:p>
    <w:p>
      <w:pPr>
        <w:pStyle w:val="PreformattedText"/>
        <w:bidi w:val="0"/>
        <w:spacing w:before="0" w:after="0"/>
        <w:jc w:val="left"/>
        <w:rPr/>
      </w:pPr>
      <w:r>
        <w:rPr/>
        <w:t>umh09BCTW2JO2/ocd6YynBSgaG4p6NuM2FHTok6/JIaIQeWIfjBEOYa8Xhi1IbFsRum30hNtkq0q</w:t>
      </w:r>
    </w:p>
    <w:p>
      <w:pPr>
        <w:pStyle w:val="PreformattedText"/>
        <w:bidi w:val="0"/>
        <w:spacing w:before="0" w:after="0"/>
        <w:jc w:val="left"/>
        <w:rPr/>
      </w:pPr>
      <w:r>
        <w:rPr/>
        <w:t>NTYa0Fob9QgDlBw//ZLhE1sW4a0RRndEutDEjCEqexqIUcFPWL0PsGhC2UnB/ZiT7OkIYUbo0WD+</w:t>
      </w:r>
    </w:p>
    <w:p>
      <w:pPr>
        <w:pStyle w:val="PreformattedText"/>
        <w:bidi w:val="0"/>
        <w:spacing w:before="0" w:after="0"/>
        <w:jc w:val="left"/>
        <w:rPr/>
      </w:pPr>
      <w:r>
        <w:rPr/>
        <w:t>h/OKG1gm4JwbNil6FejRECQq6PBRsTE2xtkfsRC4UxKgaIQFjQ5sTDwbb94IemE+4b9DVrZBQhDZ</w:t>
      </w:r>
    </w:p>
    <w:p>
      <w:pPr>
        <w:pStyle w:val="PreformattedText"/>
        <w:bidi w:val="0"/>
        <w:spacing w:before="0" w:after="0"/>
        <w:jc w:val="left"/>
        <w:rPr/>
      </w:pPr>
      <w:r>
        <w:rPr/>
        <w:t>WlVbLtaGqwfqoNagkpCGHaGzHX9kHtj8FPGViK0L0cExC2S1lR1s0SCGmkGFbRr2v2RWa9oTEmc/</w:t>
      </w:r>
    </w:p>
    <w:p>
      <w:pPr>
        <w:pStyle w:val="PreformattedText"/>
        <w:bidi w:val="0"/>
        <w:spacing w:before="0" w:after="0"/>
        <w:jc w:val="left"/>
        <w:rPr/>
      </w:pPr>
      <w:r>
        <w:rPr/>
        <w:t>gQ7sUhqPRhVlOig5jUbTNroK4a/8Fz2LPXr0cJ1lKJlEP5CjgnQnV4XLH5NE+CEIQ506JXYn4GN+</w:t>
      </w:r>
    </w:p>
    <w:p>
      <w:pPr>
        <w:pStyle w:val="PreformattedText"/>
        <w:bidi w:val="0"/>
        <w:spacing w:before="0" w:after="0"/>
        <w:jc w:val="left"/>
        <w:rPr/>
      </w:pPr>
      <w:r>
        <w:rPr/>
        <w:t>pCRLY5K2Rbe2PYU1A0miuGh0LWqd54INm2yEoMLxDuQbmoMarULhW3sbp6E/Yo/qVsbS6OQSE20S</w:t>
      </w:r>
    </w:p>
    <w:p>
      <w:pPr>
        <w:pStyle w:val="PreformattedText"/>
        <w:bidi w:val="0"/>
        <w:spacing w:before="0" w:after="0"/>
        <w:jc w:val="left"/>
        <w:rPr/>
      </w:pPr>
      <w:r>
        <w:rPr/>
        <w:t>GtwRrshqi+yBhhsINUcjKW8QYKg56NHWNwRLCqKLCmVDY4hTYgmFpxCo2fcK+hsNykuk9HdP0JXS</w:t>
      </w:r>
    </w:p>
    <w:p>
      <w:pPr>
        <w:pStyle w:val="PreformattedText"/>
        <w:bidi w:val="0"/>
        <w:spacing w:before="0" w:after="0"/>
        <w:jc w:val="left"/>
        <w:rPr/>
      </w:pPr>
      <w:r>
        <w:rPr/>
        <w:t>CPsnNQyIQRxiYgiLEaEIOGwvoiFF2aNdYki4QVQm2oJNMSIRfb/YS7b/ANCXZMY0nRfY93QZEXZR</w:t>
      </w:r>
    </w:p>
    <w:p>
      <w:pPr>
        <w:pStyle w:val="PreformattedText"/>
        <w:bidi w:val="0"/>
        <w:spacing w:before="0" w:after="0"/>
        <w:jc w:val="left"/>
        <w:rPr/>
      </w:pPr>
      <w:r>
        <w:rPr/>
        <w:t>9H68G3TOHA+jmknsTerQmSaYM29ImGmJVUjdFwhvYqISuDN2Iooui+w6TYTb6KIpRaPwmbh/BrWL</w:t>
      </w:r>
    </w:p>
    <w:p>
      <w:pPr>
        <w:pStyle w:val="PreformattedText"/>
        <w:bidi w:val="0"/>
        <w:spacing w:before="0" w:after="0"/>
        <w:jc w:val="left"/>
        <w:rPr/>
      </w:pPr>
      <w:r>
        <w:rPr/>
        <w:t>3GiXseiFKloOFqV0CaKagqULbG26WxW9tijS9kMR0jRolsNDbQxLXYnXCQ0Kmwt7QnoNJ7GkdmhW</w:t>
      </w:r>
    </w:p>
    <w:p>
      <w:pPr>
        <w:pStyle w:val="PreformattedText"/>
        <w:bidi w:val="0"/>
        <w:spacing w:before="0" w:after="0"/>
        <w:jc w:val="left"/>
        <w:rPr/>
      </w:pPr>
      <w:r>
        <w:rPr/>
        <w:t>ChbPQhK1nItIbizrikhSiLqGWg3aG6JsSOlNF0X0ITmyxUJuhItiUbbGzPTBexCZ6E/gx1Ur7EPr</w:t>
      </w:r>
    </w:p>
    <w:p>
      <w:pPr>
        <w:pStyle w:val="PreformattedText"/>
        <w:bidi w:val="0"/>
        <w:spacing w:before="0" w:after="0"/>
        <w:jc w:val="left"/>
        <w:rPr/>
      </w:pPr>
      <w:r>
        <w:rPr/>
        <w:t>glXGfsE7MatIS6hp9CVDS9EPBpQ4iB8JhhcOD+Dg580MpSRCEjH6MJfWbz2bKmg5c3sW3BCd+CTQ</w:t>
      </w:r>
    </w:p>
    <w:p>
      <w:pPr>
        <w:pStyle w:val="PreformattedText"/>
        <w:bidi w:val="0"/>
        <w:spacing w:before="0" w:after="0"/>
        <w:jc w:val="left"/>
        <w:rPr/>
      </w:pPr>
      <w:r>
        <w:rPr/>
        <w:t>nbQhRlfYtOpR1RLKCshawn4ew2ddaHscNkvexrJB96LIkEtCc9i4J6g0hfZDpoTmxx0JubiZqEUR</w:t>
      </w:r>
    </w:p>
    <w:p>
      <w:pPr>
        <w:pStyle w:val="PreformattedText"/>
        <w:bidi w:val="0"/>
        <w:spacing w:before="0" w:after="0"/>
        <w:jc w:val="left"/>
        <w:rPr/>
      </w:pPr>
      <w:r>
        <w:rPr/>
        <w:t>S/LaIno3cKLejfQ2sC29xRviHDq2M2+xfpLaGNLWew2JIZX2ai0SE7uaKF02bbGaThCXQxftikiD</w:t>
      </w:r>
    </w:p>
    <w:p>
      <w:pPr>
        <w:pStyle w:val="PreformattedText"/>
        <w:bidi w:val="0"/>
        <w:spacing w:before="0" w:after="0"/>
        <w:jc w:val="left"/>
        <w:rPr/>
      </w:pPr>
      <w:r>
        <w:rPr/>
        <w:t>37UbIkGg2RDww0xk3GQxIa9I6gxvgvQiusTYULYK+xt7FXsSh49I1D6yPo/UNwkQpIHtQSLgtZnw</w:t>
      </w:r>
    </w:p>
    <w:p>
      <w:pPr>
        <w:pStyle w:val="PreformattedText"/>
        <w:bidi w:val="0"/>
        <w:spacing w:before="0" w:after="0"/>
        <w:jc w:val="left"/>
        <w:rPr/>
      </w:pPr>
      <w:r>
        <w:rPr/>
        <w:t>rMx9C34XgxzWZ68bjg4z3wXhBj4o39n7iWqNfZPg2ihjYkYNNoJIktkDUgngcz//AAJCacJ0jiH8</w:t>
      </w:r>
    </w:p>
    <w:p>
      <w:pPr>
        <w:pStyle w:val="PreformattedText"/>
        <w:bidi w:val="0"/>
        <w:spacing w:before="0" w:after="0"/>
        <w:jc w:val="left"/>
        <w:rPr/>
      </w:pPr>
      <w:r>
        <w:rPr/>
        <w:t>QnVo2iNsWlGgtYJTrIvsiEUIQrHxjP8AsIoZKpPb9ilRbYltBM9NicwajhUVZqGiFWUbJqNi3oQ0</w:t>
      </w:r>
    </w:p>
    <w:p>
      <w:pPr>
        <w:pStyle w:val="PreformattedText"/>
        <w:bidi w:val="0"/>
        <w:spacing w:before="0" w:after="0"/>
        <w:jc w:val="left"/>
        <w:rPr/>
      </w:pPr>
      <w:r>
        <w:rPr/>
        <w:t>i5anpCmt7HvYubb19CmhZMK7GdPPZVaQwI36Ez0YnuCQ9Me/2GiVwRsHKL0O02RoaT6JU6mJsaGd</w:t>
      </w:r>
    </w:p>
    <w:p>
      <w:pPr>
        <w:pStyle w:val="PreformattedText"/>
        <w:bidi w:val="0"/>
        <w:spacing w:before="0" w:after="0"/>
        <w:jc w:val="left"/>
        <w:rPr/>
      </w:pPr>
      <w:r>
        <w:rPr/>
        <w:t>rI9iQlk/RAklwaNGiCREUhfg7lYSPmHrypaPx/jMmfdFro+IYntC+hqsN8KvRfY2aKUuKyyg2tFZ</w:t>
      </w:r>
    </w:p>
    <w:p>
      <w:pPr>
        <w:pStyle w:val="PreformattedText"/>
        <w:bidi w:val="0"/>
        <w:spacing w:before="0" w:after="0"/>
        <w:jc w:val="left"/>
        <w:rPr/>
      </w:pPr>
      <w:r>
        <w:rPr/>
        <w:t>XnfjcN4gxRorG4NWDbL0J24her0LQzPfFVE3sKCPQlqnwmz/AMBIsnj0L3pHoSb4J20z7PaY4qbK</w:t>
      </w:r>
    </w:p>
    <w:p>
      <w:pPr>
        <w:pStyle w:val="PreformattedText"/>
        <w:bidi w:val="0"/>
        <w:spacing w:before="0" w:after="0"/>
        <w:jc w:val="left"/>
        <w:rPr/>
      </w:pPr>
      <w:r>
        <w:rPr/>
        <w:t>YnRZBI6aG1oorRXsh2T/ALFyJbL37E6PozssUPTQkkx67sb9v7C0am0Q1IG9Yg6JqjKgRbbQVViu</w:t>
      </w:r>
    </w:p>
    <w:p>
      <w:pPr>
        <w:pStyle w:val="PreformattedText"/>
        <w:bidi w:val="0"/>
        <w:spacing w:before="0" w:after="0"/>
        <w:jc w:val="left"/>
        <w:rPr/>
      </w:pPr>
      <w:r>
        <w:rPr/>
        <w:t>8jfTiENFs26HVwvVsb+wjRogob1F0ToxXArXTZBI3HItMgbEJM3L8GW4dx/GFrxbmaX6K70qIIII</w:t>
      </w:r>
    </w:p>
    <w:p>
      <w:pPr>
        <w:pStyle w:val="PreformattedText"/>
        <w:bidi w:val="0"/>
        <w:spacing w:before="0" w:after="0"/>
        <w:jc w:val="left"/>
        <w:rPr/>
      </w:pPr>
      <w:r>
        <w:rPr/>
        <w:t>IWV/XDThWSiiiiisrxS+L34+vlMUdO7QxKyNFAJaLsa2xHZoQ4HpNhyMD5P8CYJ7QsjNP6mzlZ0q</w:t>
      </w:r>
    </w:p>
    <w:p>
      <w:pPr>
        <w:pStyle w:val="PreformattedText"/>
        <w:bidi w:val="0"/>
        <w:spacing w:before="0" w:after="0"/>
        <w:jc w:val="left"/>
        <w:rPr/>
      </w:pPr>
      <w:r>
        <w:rPr/>
        <w:t>hL4ceRvIvNq9vE0W0RrSN3tkNeox1o9ahv02JED7MV6cN2Ep1aY5LQVamcEEJuFCiKsMSKmUsbW9</w:t>
      </w:r>
    </w:p>
    <w:p>
      <w:pPr>
        <w:pStyle w:val="PreformattedText"/>
        <w:bidi w:val="0"/>
        <w:spacing w:before="0" w:after="0"/>
        <w:jc w:val="left"/>
        <w:rPr/>
      </w:pPr>
      <w:r>
        <w:rPr/>
        <w:t>jsv2JdDj2OtmOBFDZQcCdMnpD4JujgW9ERoW2in6FbP2EiI0iplWKiCPEG2FFwoorKylZfGfHopV</w:t>
      </w:r>
    </w:p>
    <w:p>
      <w:pPr>
        <w:pStyle w:val="PreformattedText"/>
        <w:bidi w:val="0"/>
        <w:spacing w:before="0" w:after="0"/>
        <w:jc w:val="left"/>
        <w:rPr/>
      </w:pPr>
      <w:r>
        <w:rPr/>
        <w:t>jXhSlzSlxH9Ef0ObiP1sTPR+g/WbZodtL1ga1ScY3xSSM+x4o1dI+z9g20qKtsNarOIglfHijINO</w:t>
      </w:r>
    </w:p>
    <w:p>
      <w:pPr>
        <w:pStyle w:val="PreformattedText"/>
        <w:bidi w:val="0"/>
        <w:spacing w:before="0" w:after="0"/>
        <w:jc w:val="left"/>
        <w:rPr/>
      </w:pPr>
      <w:r>
        <w:rPr/>
        <w:t>2KHZdtaJDYQC49AmUGyP5GlPXv8A0Xi2triJ0myEhJNDLdLhvrGtRgWwwbh9Bv3hZXhc8Dpfsa3R</w:t>
      </w:r>
    </w:p>
    <w:p>
      <w:pPr>
        <w:pStyle w:val="PreformattedText"/>
        <w:bidi w:val="0"/>
        <w:spacing w:before="0" w:after="0"/>
        <w:jc w:val="left"/>
        <w:rPr/>
      </w:pPr>
      <w:r>
        <w:rPr/>
        <w:t>sgk9iGhomInjDDJJIejbFMtyFFewmbbFdRq69jbbgQCug5K4y0PoLehXIEbIJfRdGrgxPY2noQTe</w:t>
      </w:r>
    </w:p>
    <w:p>
      <w:pPr>
        <w:pStyle w:val="PreformattedText"/>
        <w:bidi w:val="0"/>
        <w:spacing w:before="0" w:after="0"/>
        <w:jc w:val="left"/>
        <w:rPr/>
      </w:pPr>
      <w:r>
        <w:rPr/>
        <w:t>ay5hCeNRUVFKioqKilL4ClKUpSl/ZH2fsErGKMP6orNfsGooKypiw/6z9IjIX6QghLR+oT9IfRkZ</w:t>
      </w:r>
    </w:p>
    <w:p>
      <w:pPr>
        <w:pStyle w:val="PreformattedText"/>
        <w:bidi w:val="0"/>
        <w:spacing w:before="0" w:after="0"/>
        <w:jc w:val="left"/>
        <w:rPr/>
      </w:pPr>
      <w:r>
        <w:rPr/>
        <w:t>si8kw0TMXbwDRR5tKe5rQ6oxqun6VsZ6APiUg9m0bZ4bRlHJjGW2CTX25nU3QVSURW5rOCJjRbEO</w:t>
      </w:r>
    </w:p>
    <w:p>
      <w:pPr>
        <w:pStyle w:val="PreformattedText"/>
        <w:bidi w:val="0"/>
        <w:spacing w:before="0" w:after="0"/>
        <w:jc w:val="left"/>
        <w:rPr/>
      </w:pPr>
      <w:r>
        <w:rPr/>
        <w:t>v0MW+IWiS0e0GahoVCcBqaGlCiITz2Yg6hPqPsI424hLVNTRutobKa8F+uMw+hCGzQ9Hi9sl2ihE</w:t>
      </w:r>
    </w:p>
    <w:p>
      <w:pPr>
        <w:pStyle w:val="PreformattedText"/>
        <w:bidi w:val="0"/>
        <w:spacing w:before="0" w:after="0"/>
        <w:jc w:val="left"/>
        <w:rPr/>
      </w:pPr>
      <w:r>
        <w:rPr/>
        <w:t>mtQYS937GQWj0GsrD6HhYjT3wTrxUIhJWg/SaUeEEWCvJSlKUvgh4XjSD9x+wZSR9D/Qr6yX7C3s</w:t>
      </w:r>
    </w:p>
    <w:p>
      <w:pPr>
        <w:pStyle w:val="PreformattedText"/>
        <w:bidi w:val="0"/>
        <w:spacing w:before="0" w:after="0"/>
        <w:jc w:val="left"/>
        <w:rPr/>
      </w:pPr>
      <w:r>
        <w:rPr/>
        <w:t>ry0JJZoNWNuvBcwjsBfuxPsewP3H7MUz6D+gUto9iZcGabCmQMiVxL5SRKBq5iblGOq3UP3oUaOP</w:t>
      </w:r>
    </w:p>
    <w:p>
      <w:pPr>
        <w:pStyle w:val="PreformattedText"/>
        <w:bidi w:val="0"/>
        <w:spacing w:before="0" w:after="0"/>
        <w:jc w:val="left"/>
        <w:rPr/>
      </w:pPr>
      <w:r>
        <w:rPr/>
        <w:t>o4LIzJVcyVgjZUGt6FpKD1GIJ7GaVoSlAlOooqN6Ip7OJT+gjc4MX8pf+UMfV7/9BO6Lr+xzHpxR</w:t>
      </w:r>
    </w:p>
    <w:p>
      <w:pPr>
        <w:pStyle w:val="PreformattedText"/>
        <w:bidi w:val="0"/>
        <w:spacing w:before="0" w:after="0"/>
        <w:jc w:val="left"/>
        <w:rPr/>
      </w:pPr>
      <w:r>
        <w:rPr/>
        <w:t>JX8E+jQdTH7X0MWNi0h7Qt7wbWHsXPhShIhq+jb6PtCRay8SbNxBBTLxsdrejdFEh56jtu9iXQnZ</w:t>
      </w:r>
    </w:p>
    <w:p>
      <w:pPr>
        <w:pStyle w:val="PreformattedText"/>
        <w:bidi w:val="0"/>
        <w:spacing w:before="0" w:after="0"/>
        <w:jc w:val="left"/>
        <w:rPr/>
      </w:pPr>
      <w:r>
        <w:rPr/>
        <w:t>9PUL1WyVUo6lo0BbGtlUaQtcEyGPS0JCSoawQ6EcElGlaF6zQm8FikEfZ+w/cMoIP4DYvF+w/cV9</w:t>
      </w:r>
    </w:p>
    <w:p>
      <w:pPr>
        <w:pStyle w:val="PreformattedText"/>
        <w:bidi w:val="0"/>
        <w:spacing w:before="0" w:after="0"/>
        <w:jc w:val="left"/>
        <w:rPr/>
      </w:pPr>
      <w:r>
        <w:rPr/>
        <w:t>lZcX46UQJTWJhiEq8FzCzN4ZwGe6o560JPYkfMNwp6EVYkaqEUUfS/k7HvHPyg6/uxWdI+fQt2qG</w:t>
      </w:r>
    </w:p>
    <w:p>
      <w:pPr>
        <w:pStyle w:val="PreformattedText"/>
        <w:bidi w:val="0"/>
        <w:spacing w:before="0" w:after="0"/>
        <w:jc w:val="left"/>
        <w:rPr/>
      </w:pPr>
      <w:r>
        <w:rPr/>
        <w:t>itCZo4xE2lOvgnTgSdDCNGqFsJ4Nlt/ie3/I6Bfdf+SJehlh0KTsa+xK8Nk2awSV7HuRIY05bexZ</w:t>
      </w:r>
    </w:p>
    <w:p>
      <w:pPr>
        <w:pStyle w:val="PreformattedText"/>
        <w:bidi w:val="0"/>
        <w:spacing w:before="0" w:after="0"/>
        <w:jc w:val="left"/>
        <w:rPr/>
      </w:pPr>
      <w:r>
        <w:rPr/>
        <w:t>oXRfCg2UjbJBpjRje7CTuIcaehrRFLjZdaP3AtN7KWy3shGn+sv9DbL9miEP7BukbbtFSimc9jM3</w:t>
      </w:r>
    </w:p>
    <w:p>
      <w:pPr>
        <w:pStyle w:val="PreformattedText"/>
        <w:bidi w:val="0"/>
        <w:spacing w:before="0" w:after="0"/>
        <w:jc w:val="left"/>
        <w:rPr/>
      </w:pPr>
      <w:r>
        <w:rPr/>
        <w:t>bdEiUohl+4orzcXypfF/MuqIDkbFYvYGqvBYXzRcHSdYr0kJvL/mOwu45Y4h0lYp2Lht0GvbYhoh</w:t>
      </w:r>
    </w:p>
    <w:p>
      <w:pPr>
        <w:pStyle w:val="PreformattedText"/>
        <w:bidi w:val="0"/>
        <w:spacing w:before="0" w:after="0"/>
        <w:jc w:val="left"/>
        <w:rPr/>
      </w:pPr>
      <w:r>
        <w:rPr/>
        <w:t>F7hNtsIz2VJCmxJsQ5KMTWETZAtOQ6ESEHV/k41/QlFDVze/kXGxQvBlsJamLUQ1VvBCdeK75PxG</w:t>
      </w:r>
    </w:p>
    <w:p>
      <w:pPr>
        <w:pStyle w:val="PreformattedText"/>
        <w:bidi w:val="0"/>
        <w:spacing w:before="0" w:after="0"/>
        <w:jc w:val="left"/>
        <w:rPr/>
      </w:pPr>
      <w:r>
        <w:rPr/>
        <w:t>9lC2RgxGVlYx7wfsH7cLCFzBFYoLyVFL8K/Hb+Zhs8aD2eKEP4FiqeUG9GidIh6G6TfRththPY3B</w:t>
      </w:r>
    </w:p>
    <w:p>
      <w:pPr>
        <w:pStyle w:val="PreformattedText"/>
        <w:bidi w:val="0"/>
        <w:spacing w:before="0" w:after="0"/>
        <w:jc w:val="left"/>
        <w:rPr/>
      </w:pPr>
      <w:r>
        <w:rPr/>
        <w:t>DQbGDkLT9ZToNxUkauhD6I4GYgaYMCTT0xvIFglURxvpmrgtrTZYxMadQ4B2O45apirsUV+xvsK9</w:t>
      </w:r>
    </w:p>
    <w:p>
      <w:pPr>
        <w:pStyle w:val="PreformattedText"/>
        <w:bidi w:val="0"/>
        <w:spacing w:before="0" w:after="0"/>
        <w:jc w:val="left"/>
        <w:rPr/>
      </w:pPr>
      <w:r>
        <w:rPr/>
        <w:t>zmDMEwEMXToXfJ+C3rHsKROsi3H7D9hX2X+mpXFofnS+TaGzUXsYwZ7EWrFJk/BvZTjxjXgi7oZ+</w:t>
      </w:r>
    </w:p>
    <w:p>
      <w:pPr>
        <w:pStyle w:val="PreformattedText"/>
        <w:bidi w:val="0"/>
        <w:spacing w:before="0" w:after="0"/>
        <w:jc w:val="left"/>
        <w:rPr/>
      </w:pPr>
      <w:r>
        <w:rPr/>
        <w:t>hn0UTZ+wz0iaIO+gPdDhKWiFbbGyQpBk7dEpbDiCUQQJ4JBSoJgiWKOPQ0thJQtAngtBxEii1v4E</w:t>
      </w:r>
    </w:p>
    <w:p>
      <w:pPr>
        <w:pStyle w:val="PreformattedText"/>
        <w:bidi w:val="0"/>
        <w:spacing w:before="0" w:after="0"/>
        <w:jc w:val="left"/>
        <w:rPr/>
      </w:pPr>
      <w:r>
        <w:rPr/>
        <w:t>dnkFoESUKqWoIxRwR00v0cR7E3KDYpdNlcpBWNdik9i6KxKQR8LG/G/h0pfzKdEIhKNH82XWhsxT</w:t>
      </w:r>
    </w:p>
    <w:p>
      <w:pPr>
        <w:pStyle w:val="PreformattedText"/>
        <w:bidi w:val="0"/>
        <w:spacing w:before="0" w:after="0"/>
        <w:jc w:val="left"/>
        <w:rPr/>
      </w:pPr>
      <w:r>
        <w:rPr/>
        <w:t>2I29CgkXBdLUDUoh9xx5REsajUFo18Fiw3GPiPdhq4InEhN6+hXASjSRSCaSjYHqCxbLqbHPgS+g</w:t>
      </w:r>
    </w:p>
    <w:p>
      <w:pPr>
        <w:pStyle w:val="PreformattedText"/>
        <w:bidi w:val="0"/>
        <w:spacing w:before="0" w:after="0"/>
        <w:jc w:val="left"/>
        <w:rPr/>
      </w:pPr>
      <w:r>
        <w:rPr/>
        <w:t>kNpKktiSp6LC62JYXcVbdr/uyjgv02JsPnfsZ1pC99Rv1BxEIYNPGjX2QyEKSi6LnxN7L/V6MSEt</w:t>
      </w:r>
    </w:p>
    <w:p>
      <w:pPr>
        <w:pStyle w:val="PreformattedText"/>
        <w:bidi w:val="0"/>
        <w:spacing w:before="0" w:after="0"/>
        <w:jc w:val="left"/>
        <w:rPr/>
      </w:pPr>
      <w:r>
        <w:rPr/>
        <w:t>sC9Ebekt6/ZMS6Gsb18kHSWob9mwZwC/sihlxCUWF3PHinhvPsRJaG1SoQtCJsSSehNFQkgmhtFK</w:t>
      </w:r>
    </w:p>
    <w:p>
      <w:pPr>
        <w:pStyle w:val="PreformattedText"/>
        <w:bidi w:val="0"/>
        <w:spacing w:before="0" w:after="0"/>
        <w:jc w:val="left"/>
        <w:rPr/>
      </w:pPr>
      <w:r>
        <w:rPr/>
        <w:t>hp6FEN0JwitGyjZSoiZKY/qh9ISe0QJ/YlfSW6bAYOoL7S0N3+ReLMYU25/YSRPZYa3YjuFBOhBB</w:t>
      </w:r>
    </w:p>
    <w:p>
      <w:pPr>
        <w:pStyle w:val="PreformattedText"/>
        <w:bidi w:val="0"/>
        <w:spacing w:before="0" w:after="0"/>
        <w:jc w:val="left"/>
        <w:rPr/>
      </w:pPr>
      <w:r>
        <w:rPr/>
        <w:t>BBBUOevib/EbnhV7wmn+fzjjL/Ybun+MsbQ218iO1CtbGnEXEz0Lm9nUPYeOiCDj4q1kIiITQuiL</w:t>
      </w:r>
    </w:p>
    <w:p>
      <w:pPr>
        <w:pStyle w:val="PreformattedText"/>
        <w:bidi w:val="0"/>
        <w:spacing w:before="0" w:after="0"/>
        <w:jc w:val="left"/>
        <w:rPr/>
      </w:pPr>
      <w:r>
        <w:rPr/>
        <w:t>CEYRERCEHwQhCYhRG3RbaZJaFRkZsdeLpzBahF0lMQSt0S/YQpe8O6gmmaIhoJWKjYm/gbGLmrE9</w:t>
      </w:r>
    </w:p>
    <w:p>
      <w:pPr>
        <w:pStyle w:val="PreformattedText"/>
        <w:bidi w:val="0"/>
        <w:spacing w:before="0" w:after="0"/>
        <w:jc w:val="left"/>
        <w:rPr/>
      </w:pPr>
      <w:r>
        <w:rPr/>
        <w:t>CL8vqhYaKjG6PUgxO5bKbGiVzSalGqErRVKSxC4IfPwFPuD6n/39letf6Gvv/wAD9Wj+jD+PT/Yy</w:t>
      </w:r>
    </w:p>
    <w:p>
      <w:pPr>
        <w:pStyle w:val="PreformattedText"/>
        <w:bidi w:val="0"/>
        <w:spacing w:before="0" w:after="0"/>
        <w:jc w:val="left"/>
        <w:rPr/>
      </w:pPr>
      <w:r>
        <w:rPr/>
        <w:t>RI/kRxLG16E9jC/bGVTKwjlfC28aUg0GogqIIIKioqIwblCaIIKiogX/AH/gkO7EvZ1ityZ/glf+</w:t>
      </w:r>
    </w:p>
    <w:p>
      <w:pPr>
        <w:pStyle w:val="PreformattedText"/>
        <w:bidi w:val="0"/>
        <w:spacing w:before="0" w:after="0"/>
        <w:jc w:val="left"/>
        <w:rPr/>
      </w:pPr>
      <w:r>
        <w:rPr/>
        <w:t>RaUEtwWkv7iwJMSEQkEipImEjKW/3IHYQfmbwhDG0G6Ei314bfEbXcQVE6spOMWCXL6Iei7CUdGp</w:t>
      </w:r>
    </w:p>
    <w:p>
      <w:pPr>
        <w:pStyle w:val="PreformattedText"/>
        <w:bidi w:val="0"/>
        <w:spacing w:before="0" w:after="0"/>
        <w:jc w:val="left"/>
        <w:rPr/>
      </w:pPr>
      <w:r>
        <w:rPr/>
        <w:t>rM2j7gk6DUVDtuIO00HpRpHA6KLYUxROFNm/nZpVDLSLgOgIF9Z9hsmkJaWvlfwIFKJV3AFlZOFm</w:t>
      </w:r>
    </w:p>
    <w:p>
      <w:pPr>
        <w:pStyle w:val="PreformattedText"/>
        <w:bidi w:val="0"/>
        <w:spacing w:before="0" w:after="0"/>
        <w:jc w:val="left"/>
        <w:rPr/>
      </w:pPr>
      <w:r>
        <w:rPr/>
        <w:t>eXeMJjnOIhCIhEQRExS0QhCEF3/v2ev+/RKH/wB/ye8cZ/8ACir/AGJW/wBhLT+RcHXX0PXhcZ6G</w:t>
      </w:r>
    </w:p>
    <w:p>
      <w:pPr>
        <w:pStyle w:val="PreformattedText"/>
        <w:bidi w:val="0"/>
        <w:spacing w:before="0" w:after="0"/>
        <w:jc w:val="left"/>
        <w:rPr/>
      </w:pPr>
      <w:r>
        <w:rPr/>
        <w:t>IeOMfeF/4H2NF4NCstDPWGiFBYTRAhzdElVEMcbKjfSE37FWhmlpCetjaETaz1sR6VhCFZRoxh4G</w:t>
      </w:r>
    </w:p>
    <w:p>
      <w:pPr>
        <w:pStyle w:val="PreformattedText"/>
        <w:bidi w:val="0"/>
        <w:spacing w:before="0" w:after="0"/>
        <w:jc w:val="left"/>
        <w:rPr/>
      </w:pPr>
      <w:r>
        <w:rPr/>
        <w:t>iobkfUFrorCanqmItBETNiDbW0RemvoiaU/ASq0Jv7glVTEivsY9Mfcr5i6I7Rb4jvvCkRdhe88Y</w:t>
      </w:r>
    </w:p>
    <w:p>
      <w:pPr>
        <w:pStyle w:val="PreformattedText"/>
        <w:bidi w:val="0"/>
        <w:spacing w:before="0" w:after="0"/>
        <w:jc w:val="left"/>
        <w:rPr/>
      </w:pPr>
      <w:r>
        <w:rPr/>
        <w:t>Xn2exRuKklRIgvuLiwTvZC6QQQWjVeVKUkc7/wC+xotf99Ev/v7EuJC6UqL/AOBNQ/gbdGG9tj7h</w:t>
      </w:r>
    </w:p>
    <w:p>
      <w:pPr>
        <w:pStyle w:val="PreformattedText"/>
        <w:bidi w:val="0"/>
        <w:spacing w:before="0" w:after="0"/>
        <w:jc w:val="left"/>
        <w:rPr/>
      </w:pPr>
      <w:r>
        <w:rPr/>
        <w:t>cPf/AH9FyzjP/wBOHbDcyt3x6HhSbPqQjEGOYX0f7G4xsj9JjNR0WzSrQ1MMSqOgWFxGU9mO0tZn</w:t>
      </w:r>
    </w:p>
    <w:p>
      <w:pPr>
        <w:pStyle w:val="PreformattedText"/>
        <w:bidi w:val="0"/>
        <w:spacing w:before="0" w:after="0"/>
        <w:jc w:val="left"/>
        <w:rPr/>
      </w:pPr>
      <w:r>
        <w:rPr/>
        <w:t>tldYgkRBCERCfRp2NMXEondiOhAvBNXobQtKtMZU2E6u352OkHRYKY0G2NFfloSpeBrREpBBmRZX</w:t>
      </w:r>
    </w:p>
    <w:p>
      <w:pPr>
        <w:pStyle w:val="PreformattedText"/>
        <w:bidi w:val="0"/>
        <w:spacing w:before="0" w:after="0"/>
        <w:jc w:val="left"/>
        <w:rPr/>
      </w:pPr>
      <w:r>
        <w:rPr/>
        <w:t>Ph7OhnYgoHVF4zfcXMaISoNmWQ6VW8EIOw7bwj4Nm3/X0Nb/AO/Yu3/vs1Rf94LuH7Et/wBzj+wn</w:t>
      </w:r>
    </w:p>
    <w:p>
      <w:pPr>
        <w:pStyle w:val="PreformattedText"/>
        <w:bidi w:val="0"/>
        <w:spacing w:before="0" w:after="0"/>
        <w:jc w:val="left"/>
        <w:rPr/>
      </w:pPr>
      <w:r>
        <w:rPr/>
        <w:t>G79lH+v0P2v2XePWH4Lgwi6KMKUKXxY6PuN0RqkOIezFsbS6e1DOEW16JrcQ5cOR9l7IpoIbSEVc</w:t>
      </w:r>
    </w:p>
    <w:p>
      <w:pPr>
        <w:pStyle w:val="PreformattedText"/>
        <w:bidi w:val="0"/>
        <w:spacing w:before="0" w:after="0"/>
        <w:jc w:val="left"/>
        <w:rPr/>
      </w:pPr>
      <w:r>
        <w:rPr/>
        <w:t>Iljgl0QcO4QUzXbENF0q6yrpTqxLcw+gh6Gq6NJ9P0CSXC/O6hl2aCiUNXUJjHaG4hi+FI+wQRox</w:t>
      </w:r>
    </w:p>
    <w:p>
      <w:pPr>
        <w:pStyle w:val="PreformattedText"/>
        <w:bidi w:val="0"/>
        <w:spacing w:before="0" w:after="0"/>
        <w:jc w:val="left"/>
        <w:rPr/>
      </w:pPr>
      <w:r>
        <w:rPr/>
        <w:t>y9Gp6ggcOI6xMU0yIghPEGjEcZmAoUwhCJkZ2P8AQShWxsavqErmKSOw9/8AfsTiv/eFP/P/AIQu</w:t>
      </w:r>
    </w:p>
    <w:p>
      <w:pPr>
        <w:pStyle w:val="PreformattedText"/>
        <w:bidi w:val="0"/>
        <w:spacing w:before="0" w:after="0"/>
        <w:jc w:val="left"/>
        <w:rPr/>
      </w:pPr>
      <w:r>
        <w:rPr/>
        <w:t>49M0d/kei/0v8kHfs1/Aq+/ZDmx9x6R6o/BYR6/sezQN3KKUQ2F3LPgUbY1XAhuILRE3RIJEEVdw</w:t>
      </w:r>
    </w:p>
    <w:p>
      <w:pPr>
        <w:pStyle w:val="PreformattedText"/>
        <w:bidi w:val="0"/>
        <w:spacing w:before="0" w:after="0"/>
        <w:jc w:val="left"/>
        <w:rPr/>
      </w:pPr>
      <w:r>
        <w:rPr/>
        <w:t>6KlZSRTgXBFlSinSaxcJTF21RFj9DWmxuMNJNJqwZE9BLEKkiE0mDrVL2xOsN5pSlwsLzWtm8XBO</w:t>
      </w:r>
    </w:p>
    <w:p>
      <w:pPr>
        <w:pStyle w:val="PreformattedText"/>
        <w:bidi w:val="0"/>
        <w:spacing w:before="0" w:after="0"/>
        <w:jc w:val="left"/>
        <w:rPr/>
      </w:pPr>
      <w:r>
        <w:rPr/>
        <w:t>uLA9KxMl8SokwhotDrIiohIgkN5QmBq5+JPkYaqsv2v+6Nn+SlEG1P8AJFf8Gj/I1qD2T/YxRXP0</w:t>
      </w:r>
    </w:p>
    <w:p>
      <w:pPr>
        <w:pStyle w:val="PreformattedText"/>
        <w:bidi w:val="0"/>
        <w:spacing w:before="0" w:after="0"/>
        <w:jc w:val="left"/>
        <w:rPr/>
      </w:pPr>
      <w:r>
        <w:rPr/>
        <w:t>fr/vofRPhdrCx6/yPn+Bd/ucFlPFGylwhY/ko4Q5g35NixfAxHRwx2WMSgiiU2UdTOIOp+h7VFPp</w:t>
      </w:r>
    </w:p>
    <w:p>
      <w:pPr>
        <w:pStyle w:val="PreformattedText"/>
        <w:bidi w:val="0"/>
        <w:spacing w:before="0" w:after="0"/>
        <w:jc w:val="left"/>
        <w:rPr/>
      </w:pPr>
      <w:r>
        <w:rPr/>
        <w:t>ajT2R1NldP8ARp/AZ+j4fWF5TH8MT6Nid7Y1IjYujU8rhKyEIJCLhd8oJDRVw/aE78D/AB3c0E5S</w:t>
      </w:r>
    </w:p>
    <w:p>
      <w:pPr>
        <w:pStyle w:val="PreformattedText"/>
        <w:bidi w:val="0"/>
        <w:spacing w:before="0" w:after="0"/>
        <w:jc w:val="left"/>
        <w:rPr/>
      </w:pPr>
      <w:r>
        <w:rPr/>
        <w:t>SaoHzqxjpr0hTLbpokGmPXf2TV/Hks3Ho/8Ag2P5NGX14PmL4LgmXx4hj814S4WIm7hKueNKUvz+</w:t>
      </w:r>
    </w:p>
    <w:p>
      <w:pPr>
        <w:pStyle w:val="PreformattedText"/>
        <w:bidi w:val="0"/>
        <w:spacing w:before="0" w:after="0"/>
        <w:jc w:val="left"/>
        <w:rPr/>
      </w:pPr>
      <w:r>
        <w:rPr/>
        <w:t>sry2jYhqYz5ETJfsQlEPstj82F4LXckN5jGwgf2MZRvX56RU6cjFYgt7psq+zXjEWjGn0QrSHH9k</w:t>
      </w:r>
    </w:p>
    <w:p>
      <w:pPr>
        <w:pStyle w:val="PreformattedText"/>
        <w:bidi w:val="0"/>
        <w:spacing w:before="0" w:after="0"/>
        <w:jc w:val="left"/>
        <w:rPr/>
      </w:pPr>
      <w:r>
        <w:rPr/>
        <w:t>M6H0/ZoJ7/ye80uHpr+SgxRpkDS8BGRj0vNnsfl6F4sRRMpfiRS/G/J0k22XSbLJn2KtusS1EWIL</w:t>
      </w:r>
    </w:p>
    <w:p>
      <w:pPr>
        <w:pStyle w:val="PreformattedText"/>
        <w:bidi w:val="0"/>
        <w:spacing w:before="0" w:after="0"/>
        <w:jc w:val="left"/>
        <w:rPr/>
      </w:pPr>
      <w:r>
        <w:rPr/>
        <w:t>bCRKIcSZWIVdQnJMaa6d8EIhKJfWHMJxjdwnHRNDYmNFeEJwXwPCoxfhaxErQxiPQNY3hbHYSuLH</w:t>
      </w:r>
    </w:p>
    <w:p>
      <w:pPr>
        <w:pStyle w:val="PreformattedText"/>
        <w:bidi w:val="0"/>
        <w:spacing w:before="0" w:after="0"/>
        <w:jc w:val="left"/>
        <w:rPr/>
      </w:pPr>
      <w:r>
        <w:rPr/>
        <w:t>70ra4j1pj9IfuQckaf8AA/sH7A9pJj/4f/RtC1jaqe7DQsv7E8LWsCiQo4VEvs3g0JbKaW2ae0RE</w:t>
      </w:r>
    </w:p>
    <w:p>
      <w:pPr>
        <w:pStyle w:val="PreformattedText"/>
        <w:bidi w:val="0"/>
        <w:spacing w:before="0" w:after="0"/>
        <w:jc w:val="left"/>
        <w:rPr/>
      </w:pPr>
      <w:r>
        <w:rPr/>
        <w:t>IQgxfAvjf4bXs+mFwU31DXPtksv7Q9Ft4fuJ1b5R+gCOD/3mGMa6zThr78EIb0L4rikPuso9YWbi</w:t>
      </w:r>
    </w:p>
    <w:p>
      <w:pPr>
        <w:pStyle w:val="PreformattedText"/>
        <w:bidi w:val="0"/>
        <w:spacing w:before="0" w:after="0"/>
        <w:jc w:val="left"/>
        <w:rPr/>
      </w:pPr>
      <w:r>
        <w:rPr/>
        <w:t>lLllKUpSlKUpSlKUpTg6ZLp7NeCY0FQo4IGn9x92lP0MmkH7T/a/4Eim392TVYRU9iYzxDV/+Cym</w:t>
      </w:r>
    </w:p>
    <w:p>
      <w:pPr>
        <w:pStyle w:val="PreformattedText"/>
        <w:bidi w:val="0"/>
        <w:spacing w:before="0" w:after="0"/>
        <w:jc w:val="left"/>
        <w:rPr/>
      </w:pPr>
      <w:r>
        <w:rPr/>
        <w:t>0Mf2E/eIclockwxF1NIHrbxGKL+4e14aqaEDQ436Epo6uEtILSgnd4jZi0tM9hluLilUzcRE+F/K</w:t>
      </w:r>
    </w:p>
    <w:p>
      <w:pPr>
        <w:pStyle w:val="PreformattedText"/>
        <w:bidi w:val="0"/>
        <w:spacing w:before="0" w:after="0"/>
        <w:jc w:val="left"/>
        <w:rPr/>
      </w:pPr>
      <w:r>
        <w:rPr/>
        <w:t>unXj/Af/ACKY+9j1oG6MS0Qr7H0Fi/5WNjLP9VhQ/wCJhZkmhYpfG+DxcJiwu4SxCEINeU/AT0dz</w:t>
      </w:r>
    </w:p>
    <w:p>
      <w:pPr>
        <w:pStyle w:val="PreformattedText"/>
        <w:bidi w:val="0"/>
        <w:spacing w:before="0" w:after="0"/>
        <w:jc w:val="left"/>
        <w:rPr/>
      </w:pPr>
      <w:r>
        <w:rPr/>
        <w:t>rC6e8UemCLUaLtihQ0ltogW/QltEDbDfOxuDVEy0/YbWHrQ2GN4foEpIcYVLUSmm9uiqQuMWCGnp</w:t>
      </w:r>
    </w:p>
    <w:p>
      <w:pPr>
        <w:pStyle w:val="PreformattedText"/>
        <w:bidi w:val="0"/>
        <w:spacing w:before="0" w:after="0"/>
        <w:jc w:val="left"/>
        <w:rPr/>
      </w:pPr>
      <w:r>
        <w:rPr/>
        <w:t>n8hIplK0Rf2ObNQ3oQTyhugclBCSCd4IaDCGUXyIbr8X1PY/WKIP1QleDws/0LCHe/oZZ1nMQ+xj</w:t>
      </w:r>
    </w:p>
    <w:p>
      <w:pPr>
        <w:pStyle w:val="PreformattedText"/>
        <w:bidi w:val="0"/>
        <w:spacing w:before="0" w:after="0"/>
        <w:jc w:val="left"/>
        <w:rPr/>
      </w:pPr>
      <w:r>
        <w:rPr/>
        <w:t>+IIk/um5PPCFlC86dzILLYX5cKdMvZ7xWZHqcRNjQlRvJGomaE74tR7GdoZ9QkpjR2Lg0ZjS2OM/</w:t>
      </w:r>
    </w:p>
    <w:p>
      <w:pPr>
        <w:pStyle w:val="PreformattedText"/>
        <w:bidi w:val="0"/>
        <w:spacing w:before="0" w:after="0"/>
        <w:jc w:val="left"/>
        <w:rPr/>
      </w:pPr>
      <w:r>
        <w:rPr/>
        <w:t>pCawuA3W6JZBb8bEoiI9iki61lHaJdEVBPfg0G5i2g0LfrWFjuRuSDVvAknvwRNkB4Hir2SXwNzZ</w:t>
      </w:r>
    </w:p>
    <w:p>
      <w:pPr>
        <w:pStyle w:val="PreformattedText"/>
        <w:bidi w:val="0"/>
        <w:spacing w:before="0" w:after="0"/>
        <w:jc w:val="left"/>
        <w:rPr/>
      </w:pPr>
      <w:r>
        <w:rPr/>
        <w:t>+4qz/aLDm/3BDGt+mxD4fSmCYmQf3ip/ZL/oTrPAh4RcwgvJ+C2IX5j6Nsj2ezvHrgj0/ucToZwd</w:t>
      </w:r>
    </w:p>
    <w:p>
      <w:pPr>
        <w:pStyle w:val="PreformattedText"/>
        <w:bidi w:val="0"/>
        <w:spacing w:before="0" w:after="0"/>
        <w:jc w:val="left"/>
        <w:rPr/>
      </w:pPr>
      <w:r>
        <w:rPr/>
        <w:t>IY8HHgx7ZDR0YxbNiT3ipoTckaGyX9iUUG4i9sSE/wCAh+sN6Pv4owWaIi2JRTMFDRApt+CNqISl</w:t>
      </w:r>
    </w:p>
    <w:p>
      <w:pPr>
        <w:pStyle w:val="PreformattedText"/>
        <w:bidi w:val="0"/>
        <w:spacing w:before="0" w:after="0"/>
        <w:jc w:val="left"/>
        <w:rPr/>
      </w:pPr>
      <w:r>
        <w:rPr/>
        <w:t>WT+MT/AcjzJTmYyixpbI5CCizRQaf2CRdH6RK4LEysUlpSFHWO7RI/r/ANDRNjP3g14hyjC/aLCu</w:t>
      </w:r>
    </w:p>
    <w:p>
      <w:pPr>
        <w:pStyle w:val="PreformattedText"/>
        <w:bidi w:val="0"/>
        <w:spacing w:before="0" w:after="0"/>
        <w:jc w:val="left"/>
        <w:rPr/>
      </w:pPr>
      <w:r>
        <w:rPr/>
        <w:t>nXpG2vsSdhJ0R/Hw3FR0ftiTX0JTCHIllCFl4niylIWEoJi/McohJGxbEH3HYsiF4cDrHDOkMeS8</w:t>
      </w:r>
    </w:p>
    <w:p>
      <w:pPr>
        <w:pStyle w:val="PreformattedText"/>
        <w:bidi w:val="0"/>
        <w:spacing w:before="0" w:after="0"/>
        <w:jc w:val="left"/>
        <w:rPr/>
      </w:pPr>
      <w:r>
        <w:rPr/>
        <w:t>vEJ6Ep0S0gxiGS28whBIuDQ60KB2lUK+vDxYUpcN0bNI0rLcwNFCfbweJsVKoimxEkkssU7H+iLI</w:t>
      </w:r>
    </w:p>
    <w:p>
      <w:pPr>
        <w:pStyle w:val="PreformattedText"/>
        <w:bidi w:val="0"/>
        <w:spacing w:before="0" w:after="0"/>
        <w:jc w:val="left"/>
        <w:rPr/>
      </w:pPr>
      <w:r>
        <w:rPr/>
        <w:t>ieQ45aJiVq/bZA30TdiZ7EN6PWVw50Q4PaF19GELQv6QYm+hI0IKKKiiVNF/AyCnr/kcP6FtZNEP</w:t>
      </w:r>
    </w:p>
    <w:p>
      <w:pPr>
        <w:pStyle w:val="PreformattedText"/>
        <w:bidi w:val="0"/>
        <w:spacing w:before="0" w:after="0"/>
        <w:jc w:val="left"/>
        <w:rPr/>
      </w:pPr>
      <w:r>
        <w:rPr/>
        <w:t>lvsSJI/hw/uj/wCnQlYeI4YnG41WELLEvCYfByaPsjZ9ENVF5vK/C16JnsT+hjVeawQjlHDJnQx+</w:t>
      </w:r>
    </w:p>
    <w:p>
      <w:pPr>
        <w:pStyle w:val="PreformattedText"/>
        <w:bidi w:val="0"/>
        <w:spacing w:before="0" w:after="0"/>
        <w:jc w:val="left"/>
        <w:rPr/>
      </w:pPr>
      <w:r>
        <w:rPr/>
        <w:t>X5gg3+ggfRDitQ2zs26W00UVYvbPgzrJLCErhz2TKWxo1sk8JdGoR2sRvK1CaU3oR2ldYWBPsPsM</w:t>
      </w:r>
    </w:p>
    <w:p>
      <w:pPr>
        <w:pStyle w:val="PreformattedText"/>
        <w:bidi w:val="0"/>
        <w:spacing w:before="0" w:after="0"/>
        <w:jc w:val="left"/>
        <w:rPr/>
      </w:pPr>
      <w:r>
        <w:rPr/>
        <w:t>eovCxUTNM5/Nj9Q0tHFl4HsvWxOl3RooSiaEyhjz6Gx1CTz/AJHXQV6Jo/4guz3oT6HK1wrftiJc</w:t>
      </w:r>
    </w:p>
    <w:p>
      <w:pPr>
        <w:pStyle w:val="PreformattedText"/>
        <w:bidi w:val="0"/>
        <w:spacing w:before="0" w:after="0"/>
        <w:jc w:val="left"/>
        <w:rPr/>
      </w:pPr>
      <w:r>
        <w:rPr/>
        <w:t>/oe4kb2LgZ+8d/cMh/PC7/RY9QsYx6CV6Gqxx4L4aUCGEcRfEh/g/sh74hcAvYVw0JZIcI44sZ0M</w:t>
      </w:r>
    </w:p>
    <w:p>
      <w:pPr>
        <w:pStyle w:val="PreformattedText"/>
        <w:bidi w:val="0"/>
        <w:spacing w:before="0" w:after="0"/>
        <w:jc w:val="left"/>
        <w:rPr/>
      </w:pPr>
      <w:r>
        <w:rPr/>
        <w:t>fl22IfroltobVTQ0ZhONjLoVl+6bKv2OrTZJsadW90ve9DsJmw+8V2hKF/ZU+Yng/F3GI0n0mENl</w:t>
      </w:r>
    </w:p>
    <w:p>
      <w:pPr>
        <w:pStyle w:val="PreformattedText"/>
        <w:bidi w:val="0"/>
        <w:spacing w:before="0" w:after="0"/>
        <w:jc w:val="left"/>
        <w:rPr/>
      </w:pPr>
      <w:r>
        <w:rPr/>
        <w:t>xGzZ2L0IsUtzFQWPux8r0tDfobAdZ5ggtdLQcvohaSRLd8HwdpGRdhOARpkQNwWT7SY+i/Y9pC/Z</w:t>
      </w:r>
    </w:p>
    <w:p>
      <w:pPr>
        <w:pStyle w:val="PreformattedText"/>
        <w:bidi w:val="0"/>
        <w:spacing w:before="0" w:after="0"/>
        <w:jc w:val="left"/>
        <w:rPr/>
      </w:pPr>
      <w:r>
        <w:rPr/>
        <w:t>YPsX0iynXobUQkKDT/Y32f8AJxEFv+fD6fZlX74olRUjcGqw4F8qE2MRaBfEh/hGhENka4fZhDVE</w:t>
      </w:r>
    </w:p>
    <w:p>
      <w:pPr>
        <w:pStyle w:val="PreformattedText"/>
        <w:bidi w:val="0"/>
        <w:spacing w:before="0" w:after="0"/>
        <w:jc w:val="left"/>
        <w:rPr/>
      </w:pPr>
      <w:r>
        <w:rPr/>
        <w:t>kh4OY2xjG2MflWrINXQ0mjmhO79sRz9g6mhF69QdUJvSfAsRG1cKT1Z+x5pUUm210aUPaXF/sSLS</w:t>
      </w:r>
    </w:p>
    <w:p>
      <w:pPr>
        <w:pStyle w:val="PreformattedText"/>
        <w:bidi w:val="0"/>
        <w:spacing w:before="0" w:after="0"/>
        <w:jc w:val="left"/>
        <w:rPr/>
      </w:pPr>
      <w:r>
        <w:rPr/>
        <w:t>+hyaYnTS9DNoRoDapuaE6qQtFT9/ESYat0kzoN8OoUHj7Rex52RM+tjRCYjYlbngx4kMW2ip6Q0d</w:t>
      </w:r>
    </w:p>
    <w:p>
      <w:pPr>
        <w:pStyle w:val="PreformattedText"/>
        <w:bidi w:val="0"/>
        <w:spacing w:before="0" w:after="0"/>
        <w:jc w:val="left"/>
        <w:rPr/>
      </w:pPr>
      <w:r>
        <w:rPr/>
        <w:t>HpaG7vaa/wDJJf7/APBIyw+wm9fSGprKtfYi9uCsr6PolEYS7zGgIX9CFwpkpMTHvkXjcwD15PSr</w:t>
      </w:r>
    </w:p>
    <w:p>
      <w:pPr>
        <w:pStyle w:val="PreformattedText"/>
        <w:bidi w:val="0"/>
        <w:spacing w:before="0" w:after="0"/>
        <w:jc w:val="left"/>
        <w:rPr/>
      </w:pPr>
      <w:r>
        <w:rPr/>
        <w:t>F8S/CYzQmVGxPsLsEMTTxMIQNWNjZ2NjZsnhbi8KPLR9IIQkkN0JCabOjiGNvdQ3FRJsepexoa9Y</w:t>
      </w:r>
    </w:p>
    <w:p>
      <w:pPr>
        <w:pStyle w:val="PreformattedText"/>
        <w:bidi w:val="0"/>
        <w:spacing w:before="0" w:after="0"/>
        <w:jc w:val="left"/>
        <w:rPr/>
      </w:pPr>
      <w:r>
        <w:rPr/>
        <w:t>7Ywhet4Rmd4VhbRzQ/W6RVEkGcAlSjE6qOHzEmmqvhRCeeV0aJcFfY8dmxvTyujEsQppIZLgie6N</w:t>
      </w:r>
    </w:p>
    <w:p>
      <w:pPr>
        <w:pStyle w:val="PreformattedText"/>
        <w:bidi w:val="0"/>
        <w:spacing w:before="0" w:after="0"/>
        <w:jc w:val="left"/>
        <w:rPr/>
      </w:pPr>
      <w:r>
        <w:rPr/>
        <w:t>ts30/X3/AKJJsZ+j/Zw2NNVlus4UbGoepFREVL/uK0hujL6ZMg3VxC+IhK6JeI9CKOmMiBEnofvg</w:t>
      </w:r>
    </w:p>
    <w:p>
      <w:pPr>
        <w:pStyle w:val="PreformattedText"/>
        <w:bidi w:val="0"/>
        <w:spacing w:before="0" w:after="0"/>
        <w:jc w:val="left"/>
        <w:rPr/>
      </w:pPr>
      <w:r>
        <w:rPr/>
        <w:t>vxNBsdI4L4FhfhNRukZCDKKK8ZOjPtEvg26UuFrYwrFtiOqSxq14OPlg0ZC4JU0hIoOiET3S9mRw</w:t>
      </w:r>
    </w:p>
    <w:p>
      <w:pPr>
        <w:pStyle w:val="PreformattedText"/>
        <w:bidi w:val="0"/>
        <w:spacing w:before="0" w:after="0"/>
        <w:jc w:val="left"/>
        <w:rPr/>
      </w:pPr>
      <w:r>
        <w:rPr/>
        <w:t>gVZaWhKYFc4xomxyJLEpGVMVsx/qGRj1F/L/AMDUvQSKSUZs6xrha9CQZcYa8PeXrwX3hJJ1HQJ+</w:t>
      </w:r>
    </w:p>
    <w:p>
      <w:pPr>
        <w:pStyle w:val="PreformattedText"/>
        <w:bidi w:val="0"/>
        <w:spacing w:before="0" w:after="0"/>
        <w:jc w:val="left"/>
        <w:rPr/>
      </w:pPr>
      <w:r>
        <w:rPr/>
        <w:t>/AIQuj1RfsU4J8Zd7INMXgxI1aU+ofxonpX9z73/ACio1PU1hkRDIzGhODJKhs0ytsZoFabT8SF8</w:t>
      </w:r>
    </w:p>
    <w:p>
      <w:pPr>
        <w:pStyle w:val="PreformattedText"/>
        <w:bidi w:val="0"/>
        <w:spacing w:before="0" w:after="0"/>
        <w:jc w:val="left"/>
        <w:rPr/>
      </w:pPr>
      <w:r>
        <w:rPr/>
        <w:t>DjFvRqhi+BYX4cOCYTMuNEEKDXDaLfRHBwSL5hMWb2/BziEJ8Cy8t4Y0n0bMVZJCkq2+x7PsOa00</w:t>
      </w:r>
    </w:p>
    <w:p>
      <w:pPr>
        <w:pStyle w:val="PreformattedText"/>
        <w:bidi w:val="0"/>
        <w:spacing w:before="0" w:after="0"/>
        <w:jc w:val="left"/>
        <w:rPr/>
      </w:pPr>
      <w:r>
        <w:rPr/>
        <w:t>JcfSglIzawitrg+mKVJfQ0hvwJRJG9OIc79BWz9j/Qu6hA04iElDeBnCCWI6LWoaLZb2XzvgiJ9P</w:t>
      </w:r>
    </w:p>
    <w:p>
      <w:pPr>
        <w:pStyle w:val="PreformattedText"/>
        <w:bidi w:val="0"/>
        <w:spacing w:before="0" w:after="0"/>
        <w:jc w:val="left"/>
        <w:rPr/>
      </w:pPr>
      <w:r>
        <w:rPr/>
        <w:t>0DYfqyPGSOMUMXP/AJCZd/3JyguTTEJ4M3tXLVKNlxBE4MJ4sj90FKMRObpNpbPXgvgZ6jKqyvN4</w:t>
      </w:r>
    </w:p>
    <w:p>
      <w:pPr>
        <w:pStyle w:val="PreformattedText"/>
        <w:bidi w:val="0"/>
        <w:spacing w:before="0" w:after="0"/>
        <w:jc w:val="left"/>
        <w:rPr/>
      </w:pPr>
      <w:r>
        <w:rPr/>
        <w:t>Yvw3YkkazCPEZUbdIbQ1PQx6aFYqw0JRJIlxz4z4nlixS+ET6NJqYj4L1KI0m/s5i9mlftnTw9j6</w:t>
      </w:r>
    </w:p>
    <w:p>
      <w:pPr>
        <w:pStyle w:val="PreformattedText"/>
        <w:bidi w:val="0"/>
        <w:spacing w:before="0" w:after="0"/>
        <w:jc w:val="left"/>
        <w:rPr/>
      </w:pPr>
      <w:r>
        <w:rPr/>
        <w:t>NcV4+hNNUfYKBZZBIpUiG/0kJRepwqaqUEaMUlRqqZBHhw4JeOFuU7wXM0pR9PZrYkarGkBTtif2</w:t>
      </w:r>
    </w:p>
    <w:p>
      <w:pPr>
        <w:pStyle w:val="PreformattedText"/>
        <w:bidi w:val="0"/>
        <w:spacing w:before="0" w:after="0"/>
        <w:jc w:val="left"/>
        <w:rPr/>
      </w:pPr>
      <w:r>
        <w:rPr/>
        <w:t>n/g09oSaIexsIImR60xg9pNHLeIbEIXR4liYrgWbeVh2naI6Cut4PDPUbBClSXykP8GkwkL5ApRx</w:t>
      </w:r>
    </w:p>
    <w:p>
      <w:pPr>
        <w:pStyle w:val="PreformattedText"/>
        <w:bidi w:val="0"/>
        <w:spacing w:before="0" w:after="0"/>
        <w:jc w:val="left"/>
        <w:rPr/>
      </w:pPr>
      <w:r>
        <w:rPr/>
        <w:t>D37G5mROUJ30pRjevJ4eUPwQ380IfRT1iXP1h27SB7GqiNwLPahAuKGivoQVPTYkZ/hHFMNxDZRm</w:t>
      </w:r>
    </w:p>
    <w:p>
      <w:pPr>
        <w:pStyle w:val="PreformattedText"/>
        <w:bidi w:val="0"/>
        <w:spacing w:before="0" w:after="0"/>
        <w:jc w:val="left"/>
        <w:rPr/>
      </w:pPr>
      <w:r>
        <w:rPr/>
        <w:t>zbZOiGO2i9CYISFPQatNFkg1Mwexo3ZIaX1/Iytitn/R/AvZdIlk+n2RNUQb1CJtCTEhcw6T3iTt</w:t>
      </w:r>
    </w:p>
    <w:p>
      <w:pPr>
        <w:pStyle w:val="PreformattedText"/>
        <w:bidi w:val="0"/>
        <w:spacing w:before="0" w:after="0"/>
        <w:jc w:val="left"/>
        <w:rPr/>
      </w:pPr>
      <w:r>
        <w:rPr/>
        <w:t>8Hu8LKVNCFq4LW2hxpUarnjs0kTb7li+JfhP6FlFfikRDwjpBqG7C9WAk148siwvCEH0Q0Lwonnm</w:t>
      </w:r>
    </w:p>
    <w:p>
      <w:pPr>
        <w:pStyle w:val="PreformattedText"/>
        <w:bidi w:val="0"/>
        <w:spacing w:before="0" w:after="0"/>
        <w:jc w:val="left"/>
        <w:rPr/>
      </w:pPr>
      <w:r>
        <w:rPr/>
        <w:t>FQviXlMaL2awnRstsTUQ2qrd3hO9jVUPDRNjYHDmCC0Ps9ixMIlsWiuRwGM4ggpKYYig15xDJSHt</w:t>
      </w:r>
    </w:p>
    <w:p>
      <w:pPr>
        <w:pStyle w:val="PreformattedText"/>
        <w:bidi w:val="0"/>
        <w:spacing w:before="0" w:after="0"/>
        <w:jc w:val="left"/>
        <w:rPr/>
      </w:pPr>
      <w:r>
        <w:rPr/>
        <w:t>tsv7O/8A1w6/Y660zQKPeQhwfSQ3iokEp+gQhcw59M2Ap8Y6D8Ubr6eesP1bQlqeZdPBi8mPK/Cf</w:t>
      </w:r>
    </w:p>
    <w:p>
      <w:pPr>
        <w:pStyle w:val="PreformattedText"/>
        <w:bidi w:val="0"/>
        <w:spacing w:before="0" w:after="0"/>
        <w:jc w:val="left"/>
        <w:rPr/>
      </w:pPr>
      <w:r>
        <w:rPr/>
        <w:t>2Y0dQh6Eh+zB+g/UWH0B+lIv6Qq9ot7G7sVwKbgS1DR68EJ1iTZeD8GhIeGIfi8IWfjFk2qLRs4y</w:t>
      </w:r>
    </w:p>
    <w:p>
      <w:pPr>
        <w:pStyle w:val="PreformattedText"/>
        <w:bidi w:val="0"/>
        <w:spacing w:before="0" w:after="0"/>
        <w:jc w:val="left"/>
        <w:rPr/>
      </w:pPr>
      <w:r>
        <w:rPr/>
        <w:t>6sQvQ8cVW6bQc1TEQkwqIUbr0RP1HUJdEHfQfRoGir9EzUognB6Tsg6NDT0wkIdPqYszKm2x6WM3</w:t>
      </w:r>
    </w:p>
    <w:p>
      <w:pPr>
        <w:pStyle w:val="PreformattedText"/>
        <w:bidi w:val="0"/>
        <w:spacing w:before="0" w:after="0"/>
        <w:jc w:val="left"/>
        <w:rPr/>
      </w:pPr>
      <w:r>
        <w:rPr/>
        <w:t>DfTGfuQ0SNoIQsIeEvLi9RrH1YrtdLP2EvWz9kwu+DF5PwX4TSK4X6AfoISP/wAPbT+wm8wi9KC+</w:t>
      </w:r>
    </w:p>
    <w:p>
      <w:pPr>
        <w:pStyle w:val="PreformattedText"/>
        <w:bidi w:val="0"/>
        <w:spacing w:before="0" w:after="0"/>
        <w:jc w:val="left"/>
        <w:rPr/>
      </w:pPr>
      <w:r>
        <w:rPr/>
        <w:t>1Hs0Q6sXMofZAluvRfSVVC4GIdYxPFHRS/E8PzSOha/xKN6ExeHSJ9Gz0JEiwwUGwsEND1R2Po1b</w:t>
      </w:r>
    </w:p>
    <w:p>
      <w:pPr>
        <w:pStyle w:val="PreformattedText"/>
        <w:bidi w:val="0"/>
        <w:spacing w:before="0" w:after="0"/>
        <w:jc w:val="left"/>
        <w:rPr/>
      </w:pPr>
      <w:r>
        <w:rPr/>
        <w:t>WFuJMTUPMK1wUxuD54czwlPQRr0P003+ppfoIRAQ+MWF3zR/leLkwhf2NT94r1GPT2IXfB+Zjyvw</w:t>
      </w:r>
    </w:p>
    <w:p>
      <w:pPr>
        <w:pStyle w:val="PreformattedText"/>
        <w:bidi w:val="0"/>
        <w:spacing w:before="0" w:after="0"/>
        <w:jc w:val="left"/>
        <w:rPr/>
      </w:pPr>
      <w:r>
        <w:rPr/>
        <w:t>k2X6G/aGvZHQ0G/qjZwNHofVn6R9oM6jXUbWIRnB/oN0bKHAkuFIJWQXM0QmH3DJ5p4Fh+NL8PvB</w:t>
      </w:r>
    </w:p>
    <w:p>
      <w:pPr>
        <w:pStyle w:val="PreformattedText"/>
        <w:bidi w:val="0"/>
        <w:spacing w:before="0" w:after="0"/>
        <w:jc w:val="left"/>
        <w:rPr/>
      </w:pPr>
      <w:r>
        <w:rPr/>
        <w:t>cOPkehohesYYmptj2Lsw5zgz18WF3RmmRxsXCGqV0bk2n+iOPaTHtwx7SNMbcr/wctBzjw2dNBfp</w:t>
      </w:r>
    </w:p>
    <w:p>
      <w:pPr>
        <w:pStyle w:val="PreformattedText"/>
        <w:bidi w:val="0"/>
        <w:spacing w:before="0" w:after="0"/>
        <w:jc w:val="left"/>
        <w:rPr/>
      </w:pPr>
      <w:r>
        <w:rPr/>
        <w:t>BYSOsjRKsS+vNGnobv6RIlWFp+xr+wbrshSXwYvJ+Cy/nfQx+oi0hNuot9OcG2x+JdB4WGIS2I9Y</w:t>
      </w:r>
    </w:p>
    <w:p>
      <w:pPr>
        <w:pStyle w:val="PreformattedText"/>
        <w:bidi w:val="0"/>
        <w:spacing w:before="0" w:after="0"/>
        <w:jc w:val="left"/>
        <w:rPr/>
      </w:pPr>
      <w:r>
        <w:rPr/>
        <w:t>/QinQSm3C5J0qoSpxBe85zFgKilxDcINMXSeTGyvlvgu4paEP8Gr2TLCCOhV++ehtemL/cVY/wCR</w:t>
      </w:r>
    </w:p>
    <w:p>
      <w:pPr>
        <w:pStyle w:val="PreformattedText"/>
        <w:bidi w:val="0"/>
        <w:spacing w:before="0" w:after="0"/>
        <w:jc w:val="left"/>
        <w:rPr/>
      </w:pPr>
      <w:r>
        <w:rPr/>
        <w:t>45fRqGtpmpKdiZccPSYSlZTlNjURqzGsuE28NRBdNEITwWINnH0MMf3IVQ2AuZfxl+F72Z6h60yP</w:t>
      </w:r>
    </w:p>
    <w:p>
      <w:pPr>
        <w:pStyle w:val="PreformattedText"/>
        <w:bidi w:val="0"/>
        <w:spacing w:before="0" w:after="0"/>
        <w:jc w:val="left"/>
        <w:rPr/>
      </w:pPr>
      <w:r>
        <w:rPr/>
        <w:t>sqHGNEwmHsWkMo9keCNTQiF0Yo4j9R+gr2NHw1bRJ+o3tM0egji05hoZ0mKxIIwxDWEINE8y+Jfk</w:t>
      </w:r>
    </w:p>
    <w:p>
      <w:pPr>
        <w:pStyle w:val="PreformattedText"/>
        <w:bidi w:val="0"/>
        <w:spacing w:before="0" w:after="0"/>
        <w:jc w:val="left"/>
        <w:rPr/>
      </w:pPr>
      <w:r>
        <w:rPr/>
        <w:t>teDehFEUf8H/AJE90I2wonrR+4URyfRk0J0DXaSOZJ/DKcYvt/0bByTb+2PWFWQ3HBduRUFIVKXE</w:t>
      </w:r>
    </w:p>
    <w:p>
      <w:pPr>
        <w:pStyle w:val="PreformattedText"/>
        <w:bidi w:val="0"/>
        <w:spacing w:before="0" w:after="0"/>
        <w:jc w:val="left"/>
        <w:rPr/>
      </w:pPr>
      <w:r>
        <w:rPr/>
        <w:t>EjeIPe9Cf2NUScPTEkDVZYvJ+C/CScH6aegw1KIT4JeyIydQ1ehpD+wZDXvj+R/S0fyDWjYlpko0</w:t>
      </w:r>
    </w:p>
    <w:p>
      <w:pPr>
        <w:pStyle w:val="PreformattedText"/>
        <w:bidi w:val="0"/>
        <w:spacing w:before="0" w:after="0"/>
        <w:jc w:val="left"/>
        <w:rPr/>
      </w:pPr>
      <w:r>
        <w:rPr/>
        <w:t>ezTRiJtkjErfs+nojZMsqiKkRuEMVe3P4EHvUdDbYke2/wC+hf3CmvQrtBFKymiDRMIPKE+JfiXD</w:t>
      </w:r>
    </w:p>
    <w:p>
      <w:pPr>
        <w:pStyle w:val="PreformattedText"/>
        <w:bidi w:val="0"/>
        <w:spacing w:before="0" w:after="0"/>
        <w:jc w:val="left"/>
        <w:rPr/>
      </w:pPr>
      <w:r>
        <w:rPr/>
        <w:t>y/BBpsXZN+jSFX2hrE399CGS1se21/yhNhtbITISvok1sNemM/WbUM4O5i5eD1rwybaEOvFCImKU</w:t>
      </w:r>
    </w:p>
    <w:p>
      <w:pPr>
        <w:pStyle w:val="PreformattedText"/>
        <w:bidi w:val="0"/>
        <w:spacing w:before="0" w:after="0"/>
        <w:jc w:val="left"/>
        <w:rPr/>
      </w:pPr>
      <w:r>
        <w:rPr/>
        <w:t>o1TTh6rY56BWtZ9C8n4IYh4Xy6QhDvhbhtIaoQQsNfTFs8Oyx94SuI4Job+0ElpRBJsmRmqjRwKI</w:t>
      </w:r>
    </w:p>
    <w:p>
      <w:pPr>
        <w:pStyle w:val="PreformattedText"/>
        <w:bidi w:val="0"/>
        <w:spacing w:before="0" w:after="0"/>
        <w:jc w:val="left"/>
        <w:rPr/>
      </w:pPr>
      <w:r>
        <w:rPr/>
        <w:t>PRX2xpOt/wCSD6JIYxuj9mErYYsSD7klXpkuh91oTrYLf+A+nC0qdEVRJGGhLfgeSlKUpRDy2X5Z</w:t>
      </w:r>
    </w:p>
    <w:p>
      <w:pPr>
        <w:pStyle w:val="PreformattedText"/>
        <w:bidi w:val="0"/>
        <w:spacing w:before="0" w:after="0"/>
        <w:jc w:val="left"/>
        <w:rPr/>
      </w:pPr>
      <w:r>
        <w:rPr/>
        <w:t>iFFl98H0ULoY0Nn7NCG1w9Iv/Q0vQR65v9P5N5T/AEcMEj+AojLKH0QT5WiE8HwXk/BfhoxtISDf</w:t>
      </w:r>
    </w:p>
    <w:p>
      <w:pPr>
        <w:pStyle w:val="PreformattedText"/>
        <w:bidi w:val="0"/>
        <w:spacing w:before="0" w:after="0"/>
        <w:jc w:val="left"/>
        <w:rPr/>
      </w:pPr>
      <w:r>
        <w:rPr/>
        <w:t>0MFiVoxzaEZDST1mD0IsL9Cs7hbEitDXp1/opxQbPNs+jL9iX3ErExBpPo/qP1CQ1SJTcJT+C7/k</w:t>
      </w:r>
    </w:p>
    <w:p>
      <w:pPr>
        <w:pStyle w:val="PreformattedText"/>
        <w:bidi w:val="0"/>
        <w:spacing w:before="0" w:after="0"/>
        <w:jc w:val="left"/>
        <w:rPr/>
      </w:pPr>
      <w:r>
        <w:rPr/>
        <w:t>O0hntDSN00iQnGglwQTTwSGGaRMUWUPL7hfOkQflKJtKMeYZSLCo0Q8qRYX2KPBLo4Kn0bPXgoif</w:t>
      </w:r>
    </w:p>
    <w:p>
      <w:pPr>
        <w:pStyle w:val="PreformattedText"/>
        <w:bidi w:val="0"/>
        <w:spacing w:before="0" w:after="0"/>
        <w:jc w:val="left"/>
        <w:rPr/>
      </w:pPr>
      <w:r>
        <w:rPr/>
        <w:t>JLC8YLy9+CxCfO9wJ7RvtBeyhVwi1UW9EkX7Hb6JN6Qh04LEIIGhBs2h9i/g1eo222Nw1D7uJosI</w:t>
      </w:r>
    </w:p>
    <w:p>
      <w:pPr>
        <w:pStyle w:val="PreformattedText"/>
        <w:bidi w:val="0"/>
        <w:spacing w:before="0" w:after="0"/>
        <w:jc w:val="left"/>
        <w:rPr/>
      </w:pPr>
      <w:r>
        <w:rPr/>
        <w:t>UuGmJPCEOCP4KO0q/wCCEvUQyVxmvJDX+I5cP9iGqt4ViqxBpDVjNCLvDwhrC/AvjS+KwbFvgzev</w:t>
      </w:r>
    </w:p>
    <w:p>
      <w:pPr>
        <w:pStyle w:val="PreformattedText"/>
        <w:bidi w:val="0"/>
        <w:spacing w:before="0" w:after="0"/>
        <w:jc w:val="left"/>
        <w:rPr/>
      </w:pPr>
      <w:r>
        <w:rPr/>
        <w:t>Bs2TQyRtirdFouUc/IsrxXl7HlD/AAYdYmSiEDf2JSkGj4WEoj7EraYrOiXgjrw+6n0wdt7Z9WN0</w:t>
      </w:r>
    </w:p>
    <w:p>
      <w:pPr>
        <w:pStyle w:val="PreformattedText"/>
        <w:bidi w:val="0"/>
        <w:spacing w:before="0" w:after="0"/>
        <w:jc w:val="left"/>
        <w:rPr/>
      </w:pPr>
      <w:r>
        <w:rPr/>
        <w:t>9F0WYaRX6NvEJg0XwCYq3NCsHdejaLRbbiSoQ+mCG9h1IG1Zo+5fyaiWKmexKL6CYtkxCSDWEMYv</w:t>
      </w:r>
    </w:p>
    <w:p>
      <w:pPr>
        <w:pStyle w:val="PreformattedText"/>
        <w:bidi w:val="0"/>
        <w:spacing w:before="0" w:after="0"/>
        <w:jc w:val="left"/>
        <w:rPr/>
      </w:pPr>
      <w:r>
        <w:rPr/>
        <w:t>wYQnlyLDTOD55pSQ/YJT8KWV4MXkx5Xk/lr7DViehJxEzpViY/sHzH9YlxivjPtNCc6Erv8AqMLb</w:t>
      </w:r>
    </w:p>
    <w:p>
      <w:pPr>
        <w:pStyle w:val="PreformattedText"/>
        <w:bidi w:val="0"/>
        <w:spacing w:before="0" w:after="0"/>
        <w:jc w:val="left"/>
        <w:rPr/>
      </w:pPr>
      <w:r>
        <w:rPr/>
        <w:t>QSdpviQ6yGJ1iJV0+wjfsX7RfYX4E4X4E72VfeIMUNJbbNEtv9GhWkNtmb9NfY5uwpiReLXRnr5/</w:t>
      </w:r>
    </w:p>
    <w:p>
      <w:pPr>
        <w:pStyle w:val="PreformattedText"/>
        <w:bidi w:val="0"/>
        <w:spacing w:before="0" w:after="0"/>
        <w:jc w:val="left"/>
        <w:rPr/>
      </w:pPr>
      <w:r>
        <w:rPr/>
        <w:t>Alt7jSbuGE3NA4lgh9U+woJoqLlogxBLKxCEIJExPgnjzijY3RDWF5FPw5ZXg+eZj+F/IxUKHRtk</w:t>
      </w:r>
    </w:p>
    <w:p>
      <w:pPr>
        <w:pStyle w:val="PreformattedText"/>
        <w:bidi w:val="0"/>
        <w:spacing w:before="0" w:after="0"/>
        <w:jc w:val="left"/>
        <w:rPr/>
      </w:pPr>
      <w:r>
        <w:rPr/>
        <w:t>o9nVWOg9Htb/AAM8w6wniDW3E1EO5bD2oP8Af/k/Yxv2my//AMlzY+hiHN4mv0M0vRPqGvYqfYzv</w:t>
      </w:r>
    </w:p>
    <w:p>
      <w:pPr>
        <w:pStyle w:val="PreformattedText"/>
        <w:bidi w:val="0"/>
        <w:spacing w:before="0" w:after="0"/>
        <w:jc w:val="left"/>
        <w:rPr/>
      </w:pPr>
      <w:r>
        <w:rPr/>
        <w:t>Tr+4vtC+NI9MbA6ySf8AJwIpXSndK+wJq4/8Df3/AIE33/p4SbxBM9kY8b9H8nr7/A2aNG4Y+3Gi</w:t>
      </w:r>
    </w:p>
    <w:p>
      <w:pPr>
        <w:pStyle w:val="PreformattedText"/>
        <w:bidi w:val="0"/>
        <w:spacing w:before="0" w:after="0"/>
        <w:jc w:val="left"/>
        <w:rPr/>
      </w:pPr>
      <w:r>
        <w:rPr/>
        <w:t>WHuIhAlZcFlCEIieMJiYngvCeHOZRngz0IXg+fBz8iyvB/Af4sRpFRBU8Ja0ORs5GDfVRFoWWxLa</w:t>
      </w:r>
    </w:p>
    <w:p>
      <w:pPr>
        <w:pStyle w:val="PreformattedText"/>
        <w:bidi w:val="0"/>
        <w:spacing w:before="0" w:after="0"/>
        <w:jc w:val="left"/>
        <w:rPr/>
      </w:pPr>
      <w:r>
        <w:rPr/>
        <w:t>FgRddNReDSeNeId9l9KNtqxM9JCS6CS4P6M6b1iVwj0z9wxaOHtB+wN4DdejT2xL9sp7GrNxtAk4</w:t>
      </w:r>
    </w:p>
    <w:p>
      <w:pPr>
        <w:pStyle w:val="PreformattedText"/>
        <w:bidi w:val="0"/>
        <w:spacing w:before="0" w:after="0"/>
        <w:jc w:val="left"/>
        <w:rPr/>
      </w:pPr>
      <w:r>
        <w:rPr/>
        <w:t>DCZoZoFX87HuN4E+lISMRWJlzCEIT4J8Xoy2NvDPQheD4PvnJX4Gq8l4sXm/xXiCCuJ6U9zCt3s7</w:t>
      </w:r>
    </w:p>
    <w:p>
      <w:pPr>
        <w:pStyle w:val="PreformattedText"/>
        <w:bidi w:val="0"/>
        <w:spacing w:before="0" w:after="0"/>
        <w:jc w:val="left"/>
        <w:rPr/>
      </w:pPr>
      <w:r>
        <w:rPr/>
        <w:t>qErbHARCJCG4J0bwZ7EhI4OhrNG0ts4ezWLR3Y/iDesc5hI8TCDEIbGXwj6G70JK0j3CMLShfsa6</w:t>
      </w:r>
    </w:p>
    <w:p>
      <w:pPr>
        <w:pStyle w:val="PreformattedText"/>
        <w:bidi w:val="0"/>
        <w:spacing w:before="0" w:after="0"/>
        <w:jc w:val="left"/>
        <w:rPr/>
      </w:pPr>
      <w:r>
        <w:rPr/>
        <w:t>Wvsso7RTdP5Gxf3hMewF9Ka5uMQlTFvBBMomiC4gyE+BrMzBOMTwq0xieCFmS8YQglonm3V5L5X8</w:t>
      </w:r>
    </w:p>
    <w:p>
      <w:pPr>
        <w:pStyle w:val="PreformattedText"/>
        <w:bidi w:val="0"/>
        <w:spacing w:before="0" w:after="0"/>
        <w:jc w:val="left"/>
        <w:rPr/>
      </w:pPr>
      <w:r>
        <w:rPr/>
        <w:t>c+L3on0wye+x3uhJbdNCg59Foo5hoSg1RQOH8EIcw8QaFLWErSnWYbai9txLEHlqjXjPJCYazZjC</w:t>
      </w:r>
    </w:p>
    <w:p>
      <w:pPr>
        <w:pStyle w:val="PreformattedText"/>
        <w:bidi w:val="0"/>
        <w:spacing w:before="0" w:after="0"/>
        <w:jc w:val="left"/>
        <w:rPr/>
      </w:pPr>
      <w:r>
        <w:rPr/>
        <w:t>sUV4kawIXgizztQ7k9ZRhGcoZu52jZNgp0rOjPSCNKXEIQhPjIYTIqYxsJiZRM9Pgaofm/kWGX8e</w:t>
      </w:r>
    </w:p>
    <w:p>
      <w:pPr>
        <w:pStyle w:val="PreformattedText"/>
        <w:bidi w:val="0"/>
        <w:spacing w:before="0" w:after="0"/>
        <w:jc w:val="left"/>
        <w:rPr/>
      </w:pPr>
      <w:r>
        <w:rPr/>
        <w:t>fBTLA4dd0QQVsKEYbg1fwNlO5gr3HPSDWsMo2b6S/Y+rV/6FSWjq0NMaZIQaytY2bI/JPWNJosPW</w:t>
      </w:r>
    </w:p>
    <w:p>
      <w:pPr>
        <w:pStyle w:val="PreformattedText"/>
        <w:bidi w:val="0"/>
        <w:spacing w:before="0" w:after="0"/>
        <w:jc w:val="left"/>
        <w:rPr/>
      </w:pPr>
      <w:r>
        <w:rPr/>
        <w:t>2V64cg3G78rjBdvD9qNNo9HTHdZEHKa6e0LXCHw/Rih9jG9oTTEX44TBCGJBj74Gscr4OPN4hd8V</w:t>
      </w:r>
    </w:p>
    <w:p>
      <w:pPr>
        <w:pStyle w:val="PreformattedText"/>
        <w:bidi w:val="0"/>
        <w:spacing w:before="0" w:after="0"/>
        <w:jc w:val="left"/>
        <w:rPr/>
      </w:pPr>
      <w:r>
        <w:rPr/>
        <w:t>infkvyLxeXINIKy0JHGJLQSPYldSG7D7AmdonjgIJ3EFyMpSEWEXs11r/Q7VOD6GaZM+tRWtV/Yh</w:t>
      </w:r>
    </w:p>
    <w:p>
      <w:pPr>
        <w:pStyle w:val="PreformattedText"/>
        <w:bidi w:val="0"/>
        <w:spacing w:before="0" w:after="0"/>
        <w:jc w:val="left"/>
        <w:rPr/>
      </w:pPr>
      <w:r>
        <w:rPr/>
        <w:t>icFA3KLKGxRsQyL0TFHgtG0uiB2daiOtlURnSv6Eq0hiedLnRobTQ/cIkapCRdOczl2FetH3EraQ</w:t>
      </w:r>
    </w:p>
    <w:p>
      <w:pPr>
        <w:pStyle w:val="PreformattedText"/>
        <w:bidi w:val="0"/>
        <w:spacing w:before="0" w:after="0"/>
        <w:jc w:val="left"/>
        <w:rPr/>
      </w:pPr>
      <w:r>
        <w:rPr/>
        <w:t>laQmvRU4JrsqwswhPMWGPFhOrJjGqp8HHm1eHq8W2W+iU+REolPmvhA2aaG/YQSD+8f0YwQUSH6h</w:t>
      </w:r>
    </w:p>
    <w:p>
      <w:pPr>
        <w:pStyle w:val="PreformattedText"/>
        <w:bidi w:val="0"/>
        <w:spacing w:before="0" w:after="0"/>
        <w:jc w:val="left"/>
        <w:rPr/>
      </w:pPr>
      <w:r>
        <w:rPr/>
        <w:t>9o2YL+z+R/ITr2P5/wDIkccSeFL7/oL4HPEVoDX2hdU4k0NcQXMyPsuG4UuVilYxmtX7+hnt6IT9</w:t>
      </w:r>
    </w:p>
    <w:p>
      <w:pPr>
        <w:pStyle w:val="PreformattedText"/>
        <w:bidi w:val="0"/>
        <w:spacing w:before="0" w:after="0"/>
        <w:jc w:val="left"/>
        <w:rPr/>
      </w:pPr>
      <w:r>
        <w:rPr/>
        <w:t>iNnoRE04qGylLhSlKUpS5aaJTZpQtykPZQUNO3jng6YQmS8ExuiKXxg0IRtl/WHEI6THXm1Xk0Vy</w:t>
      </w:r>
    </w:p>
    <w:p>
      <w:pPr>
        <w:pStyle w:val="PreformattedText"/>
        <w:bidi w:val="0"/>
        <w:spacing w:before="0" w:after="0"/>
        <w:jc w:val="left"/>
        <w:rPr/>
      </w:pPr>
      <w:r>
        <w:rPr/>
        <w:t>3rxQhuYVfmzymExBqz9Y2eh/WN4/WzWhw+5Ym98fvmibJD7UNt0V9Y0XGUJexOgnPs2xMJuifsS6</w:t>
      </w:r>
    </w:p>
    <w:p>
      <w:pPr>
        <w:pStyle w:val="PreformattedText"/>
        <w:bidi w:val="0"/>
        <w:spacing w:before="0" w:after="0"/>
        <w:jc w:val="left"/>
        <w:rPr/>
      </w:pPr>
      <w:r>
        <w:rPr/>
        <w:t>J9SEyBe8JnaJ3s4A/XKegn8YmrY70V9jnSk0j3y8UuIUyx4IQhCEnhcoegoaIjsNnN2JrdJPsUbF</w:t>
      </w:r>
    </w:p>
    <w:p>
      <w:pPr>
        <w:pStyle w:val="PreformattedText"/>
        <w:bidi w:val="0"/>
        <w:spacing w:before="0" w:after="0"/>
        <w:jc w:val="left"/>
        <w:rPr/>
      </w:pPr>
      <w:r>
        <w:rPr/>
        <w:t>VvA1dKtpezVQf2Js/YSfZS+DUGgncOiDbEIQ0J2dMP47esrXij2PwrwpfG/iQaxCebWG500a2z9S</w:t>
      </w:r>
    </w:p>
    <w:p>
      <w:pPr>
        <w:pStyle w:val="PreformattedText"/>
        <w:bidi w:val="0"/>
        <w:spacing w:before="0" w:after="0"/>
        <w:jc w:val="left"/>
        <w:rPr/>
      </w:pPr>
      <w:r>
        <w:rPr/>
        <w:t>M6jF6Q+zYvX/AKFMSEIRDf1Df1Bv9Bo4hv7/AMiGtswGjgj7R9IaQ77DQ+DQNjQWhMzbDR9Em2x/</w:t>
      </w:r>
    </w:p>
    <w:p>
      <w:pPr>
        <w:pStyle w:val="PreformattedText"/>
        <w:bidi w:val="0"/>
        <w:spacing w:before="0" w:after="0"/>
        <w:jc w:val="left"/>
        <w:rPr/>
      </w:pPr>
      <w:r>
        <w:rPr/>
        <w:t>WPkO9gv1CT1IXtQb7/3PeCfuJ62fuEz2W9m3GXNXwetA7i4OWDsGyRITCUbg8RCf7GCU2cg6robv</w:t>
      </w:r>
    </w:p>
    <w:p>
      <w:pPr>
        <w:pStyle w:val="PreformattedText"/>
        <w:bidi w:val="0"/>
        <w:spacing w:before="0" w:after="0"/>
        <w:jc w:val="left"/>
        <w:rPr/>
      </w:pPr>
      <w:r>
        <w:rPr/>
        <w:t>4E9REmmJpqsJifYn9CNjELYqj9zogkJULCfZIk8iG9eT15Rx4cPeFzcXC0bG+gwJWX8VoanwdRi+</w:t>
      </w:r>
    </w:p>
    <w:p>
      <w:pPr>
        <w:pStyle w:val="PreformattedText"/>
        <w:bidi w:val="0"/>
        <w:spacing w:before="0" w:after="0"/>
        <w:jc w:val="left"/>
        <w:rPr/>
      </w:pPr>
      <w:r>
        <w:rPr/>
        <w:t>Kd4PRqOs3SURutwklpfC0KPCPA2N30avo+xIfcgi2hp1JijSBS6PhfoQ/YhV2x/2CS9A0qQpdzMJ</w:t>
      </w:r>
    </w:p>
    <w:p>
      <w:pPr>
        <w:pStyle w:val="PreformattedText"/>
        <w:bidi w:val="0"/>
        <w:spacing w:before="0" w:after="0"/>
        <w:jc w:val="left"/>
        <w:rPr/>
      </w:pPr>
      <w:r>
        <w:rPr/>
        <w:t>FZS9j+5jmDf2qMx9oXvC/eewLhHTRKWmO1SsYl7CkLpaaBof5o5eyOtDriYkIzgTQs2EtSFJBIVP</w:t>
      </w:r>
    </w:p>
    <w:p>
      <w:pPr>
        <w:pStyle w:val="PreformattedText"/>
        <w:bidi w:val="0"/>
        <w:spacing w:before="0" w:after="0"/>
        <w:jc w:val="left"/>
        <w:rPr/>
      </w:pPr>
      <w:r>
        <w:rPr/>
        <w:t>pGPWxbgt4deBrdwsCR4fgjryfcobw7hhvClKXM0NBqxbhfdkIEL+BfNors1i0dDINnpax5XiNts8</w:t>
      </w:r>
    </w:p>
    <w:p>
      <w:pPr>
        <w:pStyle w:val="PreformattedText"/>
        <w:bidi w:val="0"/>
        <w:spacing w:before="0" w:after="0"/>
        <w:jc w:val="left"/>
        <w:rPr/>
      </w:pPr>
      <w:r>
        <w:rPr/>
        <w:t>6NjZXcPzpcra2M0L+3hJvhVUrZg8UqxCDR9QxxDf6Gz1n39o79n7B+kavQz2D7Afqo39M+4JaJfQ</w:t>
      </w:r>
    </w:p>
    <w:p>
      <w:pPr>
        <w:pStyle w:val="PreformattedText"/>
        <w:bidi w:val="0"/>
        <w:spacing w:before="0" w:after="0"/>
        <w:jc w:val="left"/>
        <w:rPr/>
      </w:pPr>
      <w:r>
        <w:rPr/>
        <w:t>UnFs2iPGPUm4caaRxSyHo16iFBOI/oP6glPSNHpT+KUaZ7QS9KI+wg2VNMHvOm0J0EqtYRRKJNFf</w:t>
      </w:r>
    </w:p>
    <w:p>
      <w:pPr>
        <w:pStyle w:val="PreformattedText"/>
        <w:bidi w:val="0"/>
        <w:spacing w:before="0" w:after="0"/>
        <w:jc w:val="left"/>
        <w:rPr/>
      </w:pPr>
      <w:r>
        <w:rPr/>
        <w:t>tG6EMuUd+T7lDb8WND7YXwQioU/g2NXooqjDWKQ3+xL7Q37Ej55XxbEqPXSoo0Ss0CU6bH9j7RwJ</w:t>
      </w:r>
    </w:p>
    <w:p>
      <w:pPr>
        <w:pStyle w:val="PreformattedText"/>
        <w:bidi w:val="0"/>
        <w:spacing w:before="0" w:after="0"/>
        <w:jc w:val="left"/>
        <w:rPr/>
      </w:pPr>
      <w:r>
        <w:rPr/>
        <w:t>RrUF8WeFwpRWXHfCDXgsDDU2J12GteXMCkr6aEGmPE8GlKXD84QSGktsVQ4xPVEx1aJqrCKpQQdt</w:t>
      </w:r>
    </w:p>
    <w:p>
      <w:pPr>
        <w:pStyle w:val="PreformattedText"/>
        <w:bidi w:val="0"/>
        <w:spacing w:before="0" w:after="0"/>
        <w:jc w:val="left"/>
        <w:rPr/>
      </w:pPr>
      <w:r>
        <w:rPr/>
        <w:t>IJwPalUYxrdoakRJ9Hz6fsA2hwNwMaNDLEaKlRHEejGsXj34roX1Ewx9E8Cb9H7kNYaIQgjvyfcL</w:t>
      </w:r>
    </w:p>
    <w:p>
      <w:pPr>
        <w:pStyle w:val="PreformattedText"/>
        <w:bidi w:val="0"/>
        <w:spacing w:before="0" w:after="0"/>
        <w:jc w:val="left"/>
        <w:rPr/>
      </w:pPr>
      <w:r>
        <w:rPr/>
        <w:t>C8EJCbGkjWHi5rFii2REGGpI1ujcZSa4cZiXRJ7Q37Ej55PDEVcbcINqw0XBN4PbNG32YkkosUox</w:t>
      </w:r>
    </w:p>
    <w:p>
      <w:pPr>
        <w:pStyle w:val="PreformattedText"/>
        <w:bidi w:val="0"/>
        <w:spacing w:before="0" w:after="0"/>
        <w:jc w:val="left"/>
        <w:rPr/>
      </w:pPr>
      <w:r>
        <w:rPr/>
        <w:t>RSlzCFy0wyERJoQS1jXrSIxpkG7aoQzBkGiExKPyKP4ebYr3BtrEoXaZZn0fA0fT9GJt6hu6FxI3</w:t>
      </w:r>
    </w:p>
    <w:p>
      <w:pPr>
        <w:pStyle w:val="PreformattedText"/>
        <w:bidi w:val="0"/>
        <w:spacing w:before="0" w:after="0"/>
        <w:jc w:val="left"/>
        <w:rPr/>
      </w:pPr>
      <w:r>
        <w:rPr/>
        <w:t>2D+giiCH0Y2gp6toonhoqJ7YTvCkVcZCYui6J4THfk+4WU7leNDg4X6EheCELLGiEHY0GuKEMSS5</w:t>
      </w:r>
    </w:p>
    <w:p>
      <w:pPr>
        <w:pStyle w:val="PreformattedText"/>
        <w:bidi w:val="0"/>
        <w:spacing w:before="0" w:after="0"/>
        <w:jc w:val="left"/>
        <w:rPr/>
      </w:pPr>
      <w:r>
        <w:rPr/>
        <w:t>gTrCMMkrNFsxbFpfoh7RJWh7SNjojapV4Yy4o/CYbRJBRCFiEJh6OLYbNDU3CocQbXdk+HaaN+cI</w:t>
      </w:r>
    </w:p>
    <w:p>
      <w:pPr>
        <w:pStyle w:val="PreformattedText"/>
        <w:bidi w:val="0"/>
        <w:spacing w:before="0" w:after="0"/>
        <w:jc w:val="left"/>
        <w:rPr/>
      </w:pPr>
      <w:r>
        <w:rPr/>
        <w:t>TEH4rPNsasL3rJcI2xjQISIXw0vwd0Sb6xVkawxF9DbpUc7kKAoJU2cILTLo2TKQkfUKuFEx3l5f</w:t>
      </w:r>
    </w:p>
    <w:p>
      <w:pPr>
        <w:pStyle w:val="PreformattedText"/>
        <w:bidi w:val="0"/>
        <w:spacing w:before="0" w:after="0"/>
        <w:jc w:val="left"/>
        <w:rPr/>
      </w:pPr>
      <w:r>
        <w:rPr/>
        <w:t>cLP1yi4tZjHiieUmLfkxvxhCeIQ9YOK4lXoVo5iJuuLtMPDGQmDiNEWDTg2G4t6LYyiQQhMTKUoo</w:t>
      </w:r>
    </w:p>
    <w:p>
      <w:pPr>
        <w:pStyle w:val="PreformattedText"/>
        <w:bidi w:val="0"/>
        <w:spacing w:before="0" w:after="0"/>
        <w:jc w:val="left"/>
        <w:rPr/>
      </w:pPr>
      <w:r>
        <w:rPr/>
        <w:t>+30OpxC04aLQ59jNw0EMyY1eC1iERENCSMlllEGQmSEIX+ga0nD2PBUuov7hBNL8UITy6g5EphIS</w:t>
      </w:r>
    </w:p>
    <w:p>
      <w:pPr>
        <w:pStyle w:val="PreformattedText"/>
        <w:bidi w:val="0"/>
        <w:spacing w:before="0" w:after="0"/>
        <w:jc w:val="left"/>
        <w:rPr/>
      </w:pPr>
      <w:r>
        <w:rPr/>
        <w:t>lwKYzscG3RvJ+mMRET6KYxNi+4kYmXCvYmC71hYaw0QWesTC8GsTCCFgSHmZaonypvrQvqKOo3VB</w:t>
      </w:r>
    </w:p>
    <w:p>
      <w:pPr>
        <w:pStyle w:val="PreformattedText"/>
        <w:bidi w:val="0"/>
        <w:spacing w:before="0" w:after="0"/>
        <w:jc w:val="left"/>
        <w:rPr/>
      </w:pPr>
      <w:r>
        <w:rPr/>
        <w:t>vSZBb4Twb0XR17FencIlEhMxCWyQtzSsoaLWG3/mG3EvA+vDuLhuOsXx0pFiEITDVIIJyN0VBNoe</w:t>
      </w:r>
    </w:p>
    <w:p>
      <w:pPr>
        <w:pStyle w:val="PreformattedText"/>
        <w:bidi w:val="0"/>
        <w:spacing w:before="0" w:after="0"/>
        <w:jc w:val="left"/>
        <w:rPr/>
      </w:pPr>
      <w:r>
        <w:rPr/>
        <w:t>khTTg4i6bzpmvMJ4QnlPCapQikIuinNI7YiBJKL5IJiFBsatmsX3ErHEy8PCylmExpSmmFWF7QT0</w:t>
      </w:r>
    </w:p>
    <w:p>
      <w:pPr>
        <w:pStyle w:val="PreformattedText"/>
        <w:bidi w:val="0"/>
        <w:spacing w:before="0" w:after="0"/>
        <w:jc w:val="left"/>
        <w:rPr/>
      </w:pPr>
      <w:r>
        <w:rPr/>
        <w:t>mWdJmYmFkY6NfClxH9GpIjR7Ek4PTYgJlxiFHaY/1iWlRVxqDRoXuZb2V9ia9DTtEoSIaLo2lsbE</w:t>
      </w:r>
    </w:p>
    <w:p>
      <w:pPr>
        <w:pStyle w:val="PreformattedText"/>
        <w:bidi w:val="0"/>
        <w:spacing w:before="0" w:after="0"/>
        <w:jc w:val="left"/>
        <w:rPr/>
      </w:pPr>
      <w:r>
        <w:rPr/>
        <w:t>YlO+Os6x2z6HXodJuaOxGpdCRJJLgtdFArKwhlRV4whCYc8HhohDXsSj6DrdFm2Pe3YgmyFa+vRC</w:t>
      </w:r>
    </w:p>
    <w:p>
      <w:pPr>
        <w:pStyle w:val="PreformattedText"/>
        <w:bidi w:val="0"/>
        <w:spacing w:before="0" w:after="0"/>
        <w:jc w:val="left"/>
        <w:rPr/>
      </w:pPr>
      <w:r>
        <w:rPr/>
        <w:t>EITyhKQhMITEINA2kSP6jpZDtr9nIFAwl5BEwhlIThK6NXT9h3hxxcsbVP4OZouC8NxUMpRmILng</w:t>
      </w:r>
    </w:p>
    <w:p>
      <w:pPr>
        <w:pStyle w:val="PreformattedText"/>
        <w:bidi w:val="0"/>
        <w:spacing w:before="0" w:after="0"/>
        <w:jc w:val="left"/>
        <w:rPr/>
      </w:pPr>
      <w:r>
        <w:rPr/>
        <w:t>xeU8GvsSTGWxPB6xHWh0iZP0hd7HC1Cj2FFpEGzVCdqkWjErZNUtxwU8CbiZB+h+5H7I0UhhEx03</w:t>
      </w:r>
    </w:p>
    <w:p>
      <w:pPr>
        <w:pStyle w:val="PreformattedText"/>
        <w:bidi w:val="0"/>
        <w:spacing w:before="0" w:after="0"/>
        <w:jc w:val="left"/>
        <w:rPr/>
      </w:pPr>
      <w:r>
        <w:rPr/>
        <w:t>opV9imt6ETWiEb2xexlcMSqq+jo2/QlMPwpfjD6CSCrOhDcwYjTsb9DYTSaHe6XXgJEi4NNHiEGi</w:t>
      </w:r>
    </w:p>
    <w:p>
      <w:pPr>
        <w:pStyle w:val="PreformattedText"/>
        <w:bidi w:val="0"/>
        <w:spacing w:before="0" w:after="0"/>
        <w:jc w:val="left"/>
        <w:rPr/>
      </w:pPr>
      <w:r>
        <w:rPr/>
        <w:t>ecxMQnhzEj6JMIFJZWslmOkme9EBoauOEwhtS6iFbB3HtDrqhrdX7GugfV4saVlE2SnGXk3jhRJs</w:t>
      </w:r>
    </w:p>
    <w:p>
      <w:pPr>
        <w:pStyle w:val="PreformattedText"/>
        <w:bidi w:val="0"/>
        <w:spacing w:before="0" w:after="0"/>
        <w:jc w:val="left"/>
        <w:rPr/>
      </w:pPr>
      <w:r>
        <w:rPr/>
        <w:t>SxYoEglNAmXCPN88bR+GvBpDd1G2YfppIGpajE3F/sNqbjbdGbjP0KKeoSOsX0Eb2EcZrD2b+iTF</w:t>
      </w:r>
    </w:p>
    <w:p>
      <w:pPr>
        <w:pStyle w:val="PreformattedText"/>
        <w:bidi w:val="0"/>
        <w:spacing w:before="0" w:after="0"/>
        <w:jc w:val="left"/>
        <w:rPr/>
      </w:pPr>
      <w:r>
        <w:rPr/>
        <w:t>OkPnT7XcB7WxIK3oY8EGhooxv9CeEz0Ezj+CYnwJsosvHSOlTZTFYNRCD2wgBI5IRL4PYiE8J4Ty</w:t>
      </w:r>
    </w:p>
    <w:p>
      <w:pPr>
        <w:pStyle w:val="PreformattedText"/>
        <w:bidi w:val="0"/>
        <w:spacing w:before="0" w:after="0"/>
        <w:jc w:val="left"/>
        <w:rPr/>
      </w:pPr>
      <w:r>
        <w:rPr/>
        <w:t>boENBKDaSrOXxDa2vf7GNsI7X/gUWCxXQ0e1gkKsxu4aT6emK1VId0z13sXgx9KxMJC+A8KTQmvR</w:t>
      </w:r>
    </w:p>
    <w:p>
      <w:pPr>
        <w:pStyle w:val="PreformattedText"/>
        <w:bidi w:val="0"/>
        <w:spacing w:before="0" w:after="0"/>
        <w:jc w:val="left"/>
        <w:rPr/>
      </w:pPr>
      <w:r>
        <w:rPr/>
        <w:t>S4Qi+FGLQxCX2QyiLkqw+fJuUUvhDpIbwkcv+SFxjPTGl6hJ7QpxMY8G86OTfShG3op6ZdRob6Q0</w:t>
      </w:r>
    </w:p>
    <w:p>
      <w:pPr>
        <w:pStyle w:val="PreformattedText"/>
        <w:bidi w:val="0"/>
        <w:spacing w:before="0" w:after="0"/>
        <w:jc w:val="left"/>
        <w:rPr/>
      </w:pPr>
      <w:r>
        <w:rPr/>
        <w:t>GwhlCmz0Ola0OITWxtJaR+yEV2JQX/5BI6kJ+kgkaH72IdTE/wB/6wuAgncQTT4TCRCZY2Gtftje</w:t>
      </w:r>
    </w:p>
    <w:p>
      <w:pPr>
        <w:pStyle w:val="PreformattedText"/>
        <w:bidi w:val="0"/>
        <w:spacing w:before="0" w:after="0"/>
        <w:jc w:val="left"/>
        <w:rPr/>
      </w:pPr>
      <w:r>
        <w:rPr/>
        <w:t>UZhO2xM3DbES9kJ4XC0x/opfihB7REkw2X6KYQ0P0Qj0NFSJdvCUtH6jF35FMQSWwXi6af1Di/0O</w:t>
      </w:r>
    </w:p>
    <w:p>
      <w:pPr>
        <w:pStyle w:val="PreformattedText"/>
        <w:bidi w:val="0"/>
        <w:spacing w:before="0" w:after="0"/>
        <w:jc w:val="left"/>
        <w:rPr/>
      </w:pPr>
      <w:r>
        <w:rPr/>
        <w:t>gKmUTDVCwhuMQV4SFxS4oxfDYkCYX2JJKUoZFXk2UpcUomi/Mtawrf8AkOxk60hDejH+6/k2zMf0</w:t>
      </w:r>
    </w:p>
    <w:p>
      <w:pPr>
        <w:pStyle w:val="PreformattedText"/>
        <w:bidi w:val="0"/>
        <w:spacing w:before="0" w:after="0"/>
        <w:jc w:val="left"/>
        <w:rPr/>
      </w:pPr>
      <w:r>
        <w:rPr/>
        <w:t>jRvRt+hcQUG0mIPE0jR09kJK9jbKpCASgiokIuib2zTBEZljPW0MAWGiWzTH03KuMXBMh761ILH9</w:t>
      </w:r>
    </w:p>
    <w:p>
      <w:pPr>
        <w:pStyle w:val="PreformattedText"/>
        <w:bidi w:val="0"/>
        <w:spacing w:before="0" w:after="0"/>
        <w:jc w:val="left"/>
        <w:rPr/>
      </w:pPr>
      <w:r>
        <w:rPr/>
        <w:t>yEJJiUqkT3ZXsEPezXoT7N3bF0NLqEqu28TDVyXjRM153cxXYSmhYZBKoVT6K9HVJcE/0ScYkZoN</w:t>
      </w:r>
    </w:p>
    <w:p>
      <w:pPr>
        <w:pStyle w:val="PreformattedText"/>
        <w:bidi w:val="0"/>
        <w:spacing w:before="0" w:after="0"/>
        <w:jc w:val="left"/>
        <w:rPr/>
      </w:pPr>
      <w:r>
        <w:rPr/>
        <w:t>CrzofWGxYfqfoa27E7JTCG6IOJYxauPwox+ogteTcG6TMITOzZWVlFCFKJsLh+EZCEJ8jPdjL5//</w:t>
      </w:r>
    </w:p>
    <w:p>
      <w:pPr>
        <w:pStyle w:val="PreformattedText"/>
        <w:bidi w:val="0"/>
        <w:spacing w:before="0" w:after="0"/>
        <w:jc w:val="left"/>
        <w:rPr/>
      </w:pPr>
      <w:r>
        <w:rPr/>
        <w:t>AER0xV6Z+g1iF21RC8XvpbqH1BelDalYz7DViE/oZ+kj6ol+hsum1wgtiaGy2hhoe6NPGMKBFUJT</w:t>
      </w:r>
    </w:p>
    <w:p>
      <w:pPr>
        <w:pStyle w:val="PreformattedText"/>
        <w:bidi w:val="0"/>
        <w:spacing w:before="0" w:after="0"/>
        <w:jc w:val="left"/>
        <w:rPr/>
      </w:pPr>
      <w:r>
        <w:rPr/>
        <w:t>24K1jCTuG7hv2v8AQp1zY1plfROpirQV0f8Acf2Ano6Fqmz7mE/tJjhIJjSFT4xKkEJhaF3xlt+a</w:t>
      </w:r>
    </w:p>
    <w:p>
      <w:pPr>
        <w:pStyle w:val="PreformattedText"/>
        <w:bidi w:val="0"/>
        <w:spacing w:before="0" w:after="0"/>
        <w:jc w:val="left"/>
        <w:rPr/>
      </w:pPr>
      <w:r>
        <w:rPr/>
        <w:t>Oho2EdUdezZGWsePKwp8CyjLhYQyT9G63HeDZwyGyKzVfwQHrNTQjT2UUiXxbG78E+CieCUvhCEI</w:t>
      </w:r>
    </w:p>
    <w:p>
      <w:pPr>
        <w:pStyle w:val="PreformattedText"/>
        <w:bidi w:val="0"/>
        <w:spacing w:before="0" w:after="0"/>
        <w:jc w:val="left"/>
        <w:rPr/>
      </w:pPr>
      <w:r>
        <w:rPr/>
        <w:t>QhCYnw9xsZqhG3Tbg6DcmxidgkSi+GCQliEJ4CIgf0Dfo/UX9Hpn7iXGeixi9piW4JYUkPXuFXpa</w:t>
      </w:r>
    </w:p>
    <w:p>
      <w:pPr>
        <w:pStyle w:val="PreformattedText"/>
        <w:bidi w:val="0"/>
        <w:spacing w:before="0" w:after="0"/>
        <w:jc w:val="left"/>
        <w:rPr/>
      </w:pPr>
      <w:r>
        <w:rPr/>
        <w:t>Ft9BxwXuhEXs3GZpwVbodUTgq1If7RLWhHBdA3Zy6J8MaVaTEk+u4vuLBFyIJvGhlRNMpSjVYNxt</w:t>
      </w:r>
    </w:p>
    <w:p>
      <w:pPr>
        <w:pStyle w:val="PreformattedText"/>
        <w:bidi w:val="0"/>
        <w:spacing w:before="0" w:after="0"/>
        <w:jc w:val="left"/>
        <w:rPr/>
      </w:pPr>
      <w:r>
        <w:rPr/>
        <w:t>QqQjn0JRXY1fRTaOsmiqvwJD0UIsmhuuvDR9OuhnXIJAosMjbZ3+R/ov9Car/ITT2sJljI3fC40V</w:t>
      </w:r>
    </w:p>
    <w:p>
      <w:pPr>
        <w:pStyle w:val="PreformattedText"/>
        <w:bidi w:val="0"/>
        <w:spacing w:before="0" w:after="0"/>
        <w:jc w:val="left"/>
        <w:rPr/>
      </w:pPr>
      <w:r>
        <w:rPr/>
        <w:t>eFKUpV4XFE6KITE+ViSsM9U3do3XBO2VFAlrSEEQ1PJZWF49+dohqVNe+EHBr6LEnbzE3ZqLeTHZ</w:t>
      </w:r>
    </w:p>
    <w:p>
      <w:pPr>
        <w:pStyle w:val="PreformattedText"/>
        <w:bidi w:val="0"/>
        <w:spacing w:before="0" w:after="0"/>
        <w:jc w:val="left"/>
        <w:rPr/>
      </w:pPr>
      <w:r>
        <w:rPr/>
        <w:t>D/kTsFTZMNDrcVtpr+wyasI+xLNiR7SGr0hz4ioe90QMvQYptD7hq4wxaHRSGtB7Nf7Pej/sbRwb</w:t>
      </w:r>
    </w:p>
    <w:p>
      <w:pPr>
        <w:pStyle w:val="PreformattedText"/>
        <w:bidi w:val="0"/>
        <w:spacing w:before="0" w:after="0"/>
        <w:jc w:val="left"/>
        <w:rPr/>
      </w:pPr>
      <w:r>
        <w:rPr/>
        <w:t>RdNhlIz2RWXQ5qmjJ1k7LpaXBZKV2/Bt8yOiikxdQpSlEx3BVVlGqF7h5t7Hb1EBepqHEJinSPDF</w:t>
      </w:r>
    </w:p>
    <w:p>
      <w:pPr>
        <w:pStyle w:val="PreformattedText"/>
        <w:bidi w:val="0"/>
        <w:spacing w:before="0" w:after="0"/>
        <w:jc w:val="left"/>
        <w:rPr/>
      </w:pPr>
      <w:r>
        <w:rPr/>
        <w:t>EUqKiq4qKioqKiiCCBtC4UpSlLmEwzZPhaJWLe1jSvRKh9hbSDOEJ0N4UaTH9MzyWF5NrEJiE8m0</w:t>
      </w:r>
    </w:p>
    <w:p>
      <w:pPr>
        <w:pStyle w:val="PreformattedText"/>
        <w:bidi w:val="0"/>
        <w:spacing w:before="0" w:after="0"/>
        <w:jc w:val="left"/>
        <w:rPr/>
      </w:pPr>
      <w:r>
        <w:rPr/>
        <w:t>S24aT0xcZQh7RCfYsITzSjZ1HWQbOqMLShsl0a2pj9TPZRI9COw/YoNFpiRnPR9hFBe1CS9DeX4x</w:t>
      </w:r>
    </w:p>
    <w:p>
      <w:pPr>
        <w:pStyle w:val="PreformattedText"/>
        <w:bidi w:val="0"/>
        <w:spacing w:before="0" w:after="0"/>
        <w:jc w:val="left"/>
        <w:rPr/>
      </w:pPr>
      <w:r>
        <w:rPr/>
        <w:t>Bst6aJ4NfaOEJ7g/Y2JK6PYZjQEIYmhHrzadOqrDF0NTygoIIm9iNhVshrfa/QtpH+ULSKn9jGw3</w:t>
      </w:r>
    </w:p>
    <w:p>
      <w:pPr>
        <w:pStyle w:val="PreformattedText"/>
        <w:bidi w:val="0"/>
        <w:spacing w:before="0" w:after="0"/>
        <w:jc w:val="left"/>
        <w:rPr/>
      </w:pPr>
      <w:r>
        <w:rPr/>
        <w:t>3RsiZxTT9jRUXGj+RVtEI/QrfxTFeay5hMzDRCeTxo6x7tr6Gioo1R+jZ0hJkjRHHhguyEIQmEwl</w:t>
      </w:r>
    </w:p>
    <w:p>
      <w:pPr>
        <w:pStyle w:val="PreformattedText"/>
        <w:bidi w:val="0"/>
        <w:spacing w:before="0" w:after="0"/>
        <w:jc w:val="left"/>
        <w:rPr/>
      </w:pPr>
      <w:r>
        <w:rPr/>
        <w:t>8d81yffDHvbEiCuoNBbn9j/2XwvgbK/AVYJClKNJ+hu9H6hv4NFxn7B1Jo0N+gT70JGrR30x7o6W</w:t>
      </w:r>
    </w:p>
    <w:p>
      <w:pPr>
        <w:pStyle w:val="PreformattedText"/>
        <w:bidi w:val="0"/>
        <w:spacing w:before="0" w:after="0"/>
        <w:jc w:val="left"/>
        <w:rPr/>
      </w:pPr>
      <w:r>
        <w:rPr/>
        <w:t>ehNehjWemxjDJdFFsTKym6ELpu9CQ+mjjExVzDS9Mv0cIMUninoYo9ncK4tOSoxVun/octQlCcex</w:t>
      </w:r>
    </w:p>
    <w:p>
      <w:pPr>
        <w:pStyle w:val="PreformattedText"/>
        <w:bidi w:val="0"/>
        <w:spacing w:before="0" w:after="0"/>
        <w:jc w:val="left"/>
        <w:rPr/>
      </w:pPr>
      <w:r>
        <w:rPr/>
        <w:t>duDVOyFfsNOM5T8YRYQhCMjJmfBfNTG9Es0HtSI4Jsuh6/sbTr/AC8aUpSlH40bOm2Q2asWyYW9s</w:t>
      </w:r>
    </w:p>
    <w:p>
      <w:pPr>
        <w:pStyle w:val="PreformattedText"/>
        <w:bidi w:val="0"/>
        <w:spacing w:before="0" w:after="0"/>
        <w:jc w:val="left"/>
        <w:rPr/>
      </w:pPr>
      <w:r>
        <w:rPr/>
        <w:t>T9RbESUXi2Vi5eaXDKVlZXkTubiUn6G30I0iFYeVWAna4LlBJ09aax+sGHNTQrSVFJWCtDZRyizQ</w:t>
      </w:r>
    </w:p>
    <w:p>
      <w:pPr>
        <w:pStyle w:val="PreformattedText"/>
        <w:bidi w:val="0"/>
        <w:spacing w:before="0" w:after="0"/>
        <w:jc w:val="left"/>
        <w:rPr/>
      </w:pPr>
      <w:r>
        <w:rPr/>
        <w:t>y6ORCXokGMkiI9DlWhO9CRi2foR1CaHrEWGxJN9kyu7JJTZDVTJCJkmOSxz00IWopaXw34TCz//E</w:t>
      </w:r>
    </w:p>
    <w:p>
      <w:pPr>
        <w:pStyle w:val="PreformattedText"/>
        <w:bidi w:val="0"/>
        <w:spacing w:before="0" w:after="0"/>
        <w:jc w:val="left"/>
        <w:rPr/>
      </w:pPr>
      <w:r>
        <w:rPr/>
        <w:t>ACkQAQACAgEDBAIDAQEBAQAAAAEAESExQVFhcRCBkaGxwSDR8OHxMED/2gAIAQEAAT8QhPbM36ck</w:t>
      </w:r>
    </w:p>
    <w:p>
      <w:pPr>
        <w:pStyle w:val="PreformattedText"/>
        <w:bidi w:val="0"/>
        <w:spacing w:before="0" w:after="0"/>
        <w:jc w:val="left"/>
        <w:rPr/>
      </w:pPr>
      <w:r>
        <w:rPr/>
        <w:t>uXLly5ZLg/wuXBlwZcGX6XBx6XcGDL6Mv2jCLv0IM49Dmoy4uJhCKSyLmXLxLljB3UKWLiEGUrUw</w:t>
      </w:r>
    </w:p>
    <w:p>
      <w:pPr>
        <w:pStyle w:val="PreformattedText"/>
        <w:bidi w:val="0"/>
        <w:spacing w:before="0" w:after="0"/>
        <w:jc w:val="left"/>
        <w:rPr/>
      </w:pPr>
      <w:r>
        <w:rPr/>
        <w:t>5hoQEp9A69QkHMAMBghyhB0QyuU4g+WaNSjCe8OimXUyzcuM+iW9C5cwfQrULeiemanEcYJUqVE9</w:t>
      </w:r>
    </w:p>
    <w:p>
      <w:pPr>
        <w:pStyle w:val="PreformattedText"/>
        <w:bidi w:val="0"/>
        <w:spacing w:before="0" w:after="0"/>
        <w:jc w:val="left"/>
        <w:rPr/>
      </w:pPr>
      <w:r>
        <w:rPr/>
        <w:t>G+vRk9B9Cigxeiv4R6Kj6ARailSQLAxtFgkTW4sxUw6y4vZkh6BSVLgVKsilpmIEsZYw+lSpUqVK</w:t>
      </w:r>
    </w:p>
    <w:p>
      <w:pPr>
        <w:pStyle w:val="PreformattedText"/>
        <w:bidi w:val="0"/>
        <w:spacing w:before="0" w:after="0"/>
        <w:jc w:val="left"/>
        <w:rPr/>
      </w:pPr>
      <w:r>
        <w:rPr/>
        <w:t>uVKlSpUqBKlep05h6NoVSVNQNQly/RcuYvUUZqM2lS5S1BHMPiAyyoFu8udo7ifHpcH0PU/hf8X0</w:t>
      </w:r>
    </w:p>
    <w:p>
      <w:pPr>
        <w:pStyle w:val="PreformattedText"/>
        <w:bidi w:val="0"/>
        <w:spacing w:before="0" w:after="0"/>
        <w:jc w:val="left"/>
        <w:rPr/>
      </w:pPr>
      <w:r>
        <w:rPr/>
        <w:t>Iej6n/wYHpV/yY+j6cw/isXo+rzMCGYa9LhmHMsjtGVoKJu9ZmRAVqPkM7xBle5ohpW4NygCsHio</w:t>
      </w:r>
    </w:p>
    <w:p>
      <w:pPr>
        <w:pStyle w:val="PreformattedText"/>
        <w:bidi w:val="0"/>
        <w:spacing w:before="0" w:after="0"/>
        <w:jc w:val="left"/>
        <w:rPr/>
      </w:pPr>
      <w:r>
        <w:rPr/>
        <w:t>iKJ3Shv2hBHbFibxMyltcR1MJszge0U3AAEYTAWWV2jpNxj5icEDNK10uForbuPEHJKVKkLSXCKy</w:t>
      </w:r>
    </w:p>
    <w:p>
      <w:pPr>
        <w:pStyle w:val="PreformattedText"/>
        <w:bidi w:val="0"/>
        <w:spacing w:before="0" w:after="0"/>
        <w:jc w:val="left"/>
        <w:rPr/>
      </w:pPr>
      <w:r>
        <w:rPr/>
        <w:t>HLGOHpR6VxHZ29HP0GDLly4MuYb9Fy/RcuEbei5cGDLly4MuXLlsFlpCBbl/PoIGXCDOIy459Fi4</w:t>
      </w:r>
    </w:p>
    <w:p>
      <w:pPr>
        <w:pStyle w:val="PreformattedText"/>
        <w:bidi w:val="0"/>
        <w:spacing w:before="0" w:after="0"/>
        <w:jc w:val="left"/>
        <w:rPr/>
      </w:pPr>
      <w:r>
        <w:rPr/>
        <w:t>i4l1L+i+kJfoIt9Awe8GEdkKQ9Ad3on1haDCutQ74SQd0IBLzKazGH0+ac5O76A49F0wZcTFcNRJ</w:t>
      </w:r>
    </w:p>
    <w:p>
      <w:pPr>
        <w:pStyle w:val="PreformattedText"/>
        <w:bidi w:val="0"/>
        <w:spacing w:before="0" w:after="0"/>
        <w:jc w:val="left"/>
        <w:rPr/>
      </w:pPr>
      <w:r>
        <w:rPr/>
        <w:t>Vfwp6MD0EEPZLvQHoqihFnpXKNwGD0MERGMUWGO+0GoVgyF4SYRpMiDBmHMz8+jD0rMsuIDMAVLT</w:t>
      </w:r>
    </w:p>
    <w:p>
      <w:pPr>
        <w:pStyle w:val="PreformattedText"/>
        <w:bidi w:val="0"/>
        <w:spacing w:before="0" w:after="0"/>
        <w:jc w:val="left"/>
        <w:rPr/>
      </w:pPr>
      <w:r>
        <w:rPr/>
        <w:t>K5getSvSpXpUqVKlSokyikyANwouoiRzKXEvE2xbfRYelxh/hbFjLg559AuI995eS44Yn8w/jX8X</w:t>
      </w:r>
    </w:p>
    <w:p>
      <w:pPr>
        <w:pStyle w:val="PreformattedText"/>
        <w:bidi w:val="0"/>
        <w:spacing w:before="0" w:after="0"/>
        <w:jc w:val="left"/>
        <w:rPr/>
      </w:pPr>
      <w:r>
        <w:rPr/>
        <w:t>0r+Feh/GvQh6n8ePRPR9T1uXF6MX0ubwcR5IcR1FpjxHPokKDGIQ1qY16jRrmIFMdZuq3KLr7ekA</w:t>
      </w:r>
    </w:p>
    <w:p>
      <w:pPr>
        <w:pStyle w:val="PreformattedText"/>
        <w:bidi w:val="0"/>
        <w:spacing w:before="0" w:after="0"/>
        <w:jc w:val="left"/>
        <w:rPr/>
      </w:pPr>
      <w:r>
        <w:rPr/>
        <w:t>e0euKsUQSCqJrD0K0bMo1LO4ZmEyYkTERikioqYKbYzKZRaLY34lmzoYUJddy/QZozGCckKSyK8Q</w:t>
      </w:r>
    </w:p>
    <w:p>
      <w:pPr>
        <w:pStyle w:val="PreformattedText"/>
        <w:bidi w:val="0"/>
        <w:spacing w:before="0" w:after="0"/>
        <w:jc w:val="left"/>
        <w:rPr/>
      </w:pPr>
      <w:r>
        <w:rPr/>
        <w:t>ubgV6sJXiCtSoMuXLl+pcuXBhHZBly4MGXBly4MuXqDLly4MGHqBvzB6S5kg36ruOP4Kpkly5foN</w:t>
      </w:r>
    </w:p>
    <w:p>
      <w:pPr>
        <w:pStyle w:val="PreformattedText"/>
        <w:bidi w:val="0"/>
        <w:spacing w:before="0" w:after="0"/>
        <w:jc w:val="left"/>
        <w:rPr/>
      </w:pPr>
      <w:r>
        <w:rPr/>
        <w:t>VL7S5fqPUwwYNQZcGFPQQQMogwYPWHqCvOp3JVOlKIoo9VLizHDcIwIeixhb9MSLL9FdoegSVMtl</w:t>
      </w:r>
    </w:p>
    <w:p>
      <w:pPr>
        <w:pStyle w:val="PreformattedText"/>
        <w:bidi w:val="0"/>
        <w:spacing w:before="0" w:after="0"/>
        <w:jc w:val="left"/>
        <w:rPr/>
      </w:pPr>
      <w:r>
        <w:rPr/>
        <w:t>UEIMH1AlXD00YARJzimZ6F9L9BzLxF6+oIUdlQQhY6ZgbgOiWCXXf0V/GoxUo9TMVLDEriVATkl4</w:t>
      </w:r>
    </w:p>
    <w:p>
      <w:pPr>
        <w:pStyle w:val="PreformattedText"/>
        <w:bidi w:val="0"/>
        <w:spacing w:before="0" w:after="0"/>
        <w:jc w:val="left"/>
        <w:rPr/>
      </w:pPr>
      <w:r>
        <w:rPr/>
        <w:t>II1GAW+sd2ZIWou0S7jOIJmoelej6Pq+p6EVMCmIbJRGP/3uVi4EqVKlSpUCVKlQIES5X8D/AOCR</w:t>
      </w:r>
    </w:p>
    <w:p>
      <w:pPr>
        <w:pStyle w:val="PreformattedText"/>
        <w:bidi w:val="0"/>
        <w:spacing w:before="0" w:after="0"/>
        <w:jc w:val="left"/>
        <w:rPr/>
      </w:pPr>
      <w:r>
        <w:rPr/>
        <w:t>JUqEuHpWIno5jhm4tMVMNQkGXHLBoj0sLb9BmWQtiWbDAFB5gWzZxcECtZhCjcbQhusxYpQgBcvI</w:t>
      </w:r>
    </w:p>
    <w:p>
      <w:pPr>
        <w:pStyle w:val="PreformattedText"/>
        <w:bidi w:val="0"/>
        <w:spacing w:before="0" w:after="0"/>
        <w:jc w:val="left"/>
        <w:rPr/>
      </w:pPr>
      <w:r>
        <w:rPr/>
        <w:t>nl5hbaiVqLRBzLExBJZKV2j6yhlrtXMugy88uqngIm1yqqiUwwjG0cIN0S0RYKRMuDfqWlVNRRW/</w:t>
      </w:r>
    </w:p>
    <w:p>
      <w:pPr>
        <w:pStyle w:val="PreformattedText"/>
        <w:bidi w:val="0"/>
        <w:spacing w:before="0" w:after="0"/>
        <w:jc w:val="left"/>
        <w:rPr/>
      </w:pPr>
      <w:r>
        <w:rPr/>
        <w:t>w3Ll+nHoMuDL9Bnwly7IegMGXBly4MJcuXBmXmXLgy/RcH0BJfSD9xZr0XLF3z/Bn0v1v0D0v0uE</w:t>
      </w:r>
    </w:p>
    <w:p>
      <w:pPr>
        <w:pStyle w:val="PreformattedText"/>
        <w:bidi w:val="0"/>
        <w:spacing w:before="0" w:after="0"/>
        <w:jc w:val="left"/>
        <w:rPr/>
      </w:pPr>
      <w:r>
        <w:rPr/>
        <w:t>uDBg5z6EGYNwtBgwcYuXfoF4g5jg3UyEIqrrvM/rwy3opCKpZB9HL9V0ogTBmVGL0sjSdWVrOYS4</w:t>
      </w:r>
    </w:p>
    <w:p>
      <w:pPr>
        <w:pStyle w:val="PreformattedText"/>
        <w:bidi w:val="0"/>
        <w:spacing w:before="0" w:after="0"/>
        <w:jc w:val="left"/>
        <w:rPr/>
      </w:pPr>
      <w:r>
        <w:rPr/>
        <w:t>oQegMzQbizjI8elzBESVNHobixQpLcehLPSsmWHoMd3iPmQJUqVK9CV61K9FBqGYKfQhxFW5vBjK</w:t>
      </w:r>
    </w:p>
    <w:p>
      <w:pPr>
        <w:pStyle w:val="PreformattedText"/>
        <w:bidi w:val="0"/>
        <w:spacing w:before="0" w:after="0"/>
        <w:jc w:val="left"/>
        <w:rPr/>
      </w:pPr>
      <w:r>
        <w:rPr/>
        <w:t>gHcQOCIZhlqBVRFxGWrYleh6MYx/iehKGB6rb+FSoH/yqcfwqVKgSpUr+Vy/53Ll+qTUX0IHqcGJ</w:t>
      </w:r>
    </w:p>
    <w:p>
      <w:pPr>
        <w:pStyle w:val="PreformattedText"/>
        <w:bidi w:val="0"/>
        <w:spacing w:before="0" w:after="0"/>
        <w:jc w:val="left"/>
        <w:rPr/>
      </w:pPr>
      <w:r>
        <w:rPr/>
        <w:t>biNhiXFmXqWhFxMGFW454l5mFvQCUmmIGvMUcrIQpnzN/XCQb8zAlTeJdW49F7KcBEBuiXtjiFwi</w:t>
      </w:r>
    </w:p>
    <w:p>
      <w:pPr>
        <w:pStyle w:val="PreformattedText"/>
        <w:bidi w:val="0"/>
        <w:spacing w:before="0" w:after="0"/>
        <w:jc w:val="left"/>
        <w:rPr/>
      </w:pPr>
      <w:r>
        <w:rPr/>
        <w:t>3FjhiKJmZ4h0ekJEzUMBWoFoyrhj2gwqCiVtgVKm5YVBhcJVxALEcNQVi79CZMCoxYosSV/A9HUv</w:t>
      </w:r>
    </w:p>
    <w:p>
      <w:pPr>
        <w:pStyle w:val="PreformattedText"/>
        <w:bidi w:val="0"/>
        <w:spacing w:before="0" w:after="0"/>
        <w:jc w:val="left"/>
        <w:rPr/>
      </w:pPr>
      <w:r>
        <w:rPr/>
        <w:t>1v0v1uXLlwZbcIuXBgy4fwGXLgy4MGDBivX1LuDLm8Y+jD1PQgQh6m4Q9DcIQhCDUGKDBOsGCwYo</w:t>
      </w:r>
    </w:p>
    <w:p>
      <w:pPr>
        <w:pStyle w:val="PreformattedText"/>
        <w:bidi w:val="0"/>
        <w:spacing w:before="0" w:after="0"/>
        <w:jc w:val="left"/>
        <w:rPr/>
      </w:pPr>
      <w:r>
        <w:rPr/>
        <w:t>7rMV8y4lsxSr0L9GCZHooosdxYOIRSUm3pY6lDAxRiBg8R3Eiy4oMPRPUDjGLMFykZ6cEYHosUXv</w:t>
      </w:r>
    </w:p>
    <w:p>
      <w:pPr>
        <w:pStyle w:val="PreformattedText"/>
        <w:bidi w:val="0"/>
        <w:spacing w:before="0" w:after="0"/>
        <w:jc w:val="left"/>
        <w:rPr/>
      </w:pPr>
      <w:r>
        <w:rPr/>
        <w:t>HHCJKpmlOsQTJJkw9a/jUqVK9CVYguVCEw4lZRCnplBMaQYxKCJVswmkaTaK4lPMdQIkY/8AxPQu</w:t>
      </w:r>
    </w:p>
    <w:p>
      <w:pPr>
        <w:pStyle w:val="PreformattedText"/>
        <w:bidi w:val="0"/>
        <w:spacing w:before="0" w:after="0"/>
        <w:jc w:val="left"/>
        <w:rPr/>
      </w:pPr>
      <w:r>
        <w:rPr/>
        <w:t>OYkqB/OpXoypXqEr1P5BKj6MfQ9V6S4MuXL9ePRhuCB6g1DcGOYmYabg2QQBcOsTqyzcG8kSekRZ</w:t>
      </w:r>
    </w:p>
    <w:p>
      <w:pPr>
        <w:pStyle w:val="PreformattedText"/>
        <w:bidi w:val="0"/>
        <w:spacing w:before="0" w:after="0"/>
        <w:jc w:val="left"/>
        <w:rPr/>
      </w:pPr>
      <w:r>
        <w:rPr/>
        <w:t>MoQ5hWFzxMN6mY7jI1zKRjq2UDMWzLQ4izXmfFHKo+sXoxYsolI9UBxBLtqPOOyGjUdxXiFwIwSU</w:t>
      </w:r>
    </w:p>
    <w:p>
      <w:pPr>
        <w:pStyle w:val="PreformattedText"/>
        <w:bidi w:val="0"/>
        <w:spacing w:before="0" w:after="0"/>
        <w:jc w:val="left"/>
        <w:rPr/>
      </w:pPr>
      <w:r>
        <w:rPr/>
        <w:t>KRERcS0pWCqGNFziDFILfRqLMHEWZIo95Upyf/e/4DL9LhFwYMGXBgwcy/UZcuDLl+gYsGXFf/0P</w:t>
      </w:r>
    </w:p>
    <w:p>
      <w:pPr>
        <w:pStyle w:val="PreformattedText"/>
        <w:bidi w:val="0"/>
        <w:spacing w:before="0" w:after="0"/>
        <w:jc w:val="left"/>
        <w:rPr/>
      </w:pPr>
      <w:r>
        <w:rPr/>
        <w:t>Q/gQhD0Ieg+gUgwi9VFmKm5ckarIo7IrCKjMMo6igYlRVFixcwfUVqbXDKWEd49RFUYWMWYMVesM</w:t>
      </w:r>
    </w:p>
    <w:p>
      <w:pPr>
        <w:pStyle w:val="PreformattedText"/>
        <w:bidi w:val="0"/>
        <w:spacing w:before="0" w:after="0"/>
        <w:jc w:val="left"/>
        <w:rPr/>
      </w:pPr>
      <w:r>
        <w:rPr/>
        <w:t>UUGHVFHmP8CO4QY9K5jaVUtHCMiYPMeL0xTZBdjLNajl9Elfwr1r0qBKgZhsjZg1KkIeh6BiPEx+</w:t>
      </w:r>
    </w:p>
    <w:p>
      <w:pPr>
        <w:pStyle w:val="PreformattedText"/>
        <w:bidi w:val="0"/>
        <w:spacing w:before="0" w:after="0"/>
        <w:jc w:val="left"/>
        <w:rPr/>
      </w:pPr>
      <w:r>
        <w:rPr/>
        <w:t>iYbTHHP1PCYxtOKJXrUr+JD/AOlfwIblQIEqGvWpXpUqVKjGMv0P53L9WPoRRQlAlipE5ly/TaUn</w:t>
      </w:r>
    </w:p>
    <w:p>
      <w:pPr>
        <w:pStyle w:val="PreformattedText"/>
        <w:bidi w:val="0"/>
        <w:spacing w:before="0" w:after="0"/>
        <w:jc w:val="left"/>
        <w:rPr/>
      </w:pPr>
      <w:r>
        <w:rPr/>
        <w:t>oWEezOlMontN4xJ6BDrEsgZ5mSq9oiNogZWG2VLWY7UgeU1Qq4moZEuj6i3mZcTETE5jbU41UGYt</w:t>
      </w:r>
    </w:p>
    <w:p>
      <w:pPr>
        <w:pStyle w:val="PreformattedText"/>
        <w:bidi w:val="0"/>
        <w:spacing w:before="0" w:after="0"/>
        <w:jc w:val="left"/>
        <w:rPr/>
      </w:pPr>
      <w:r>
        <w:rPr/>
        <w:t>V6XiLPoLgGIKRjlhgm7mPMZh3PdQAFyR2yAFehd+gzDH0XiKyowDiV5ibx/+W5foMuDBlwaly5fp</w:t>
      </w:r>
    </w:p>
    <w:p>
      <w:pPr>
        <w:pStyle w:val="PreformattedText"/>
        <w:bidi w:val="0"/>
        <w:spacing w:before="0" w:after="0"/>
        <w:jc w:val="left"/>
        <w:rPr/>
      </w:pPr>
      <w:r>
        <w:rPr/>
        <w:t>cuDLgwZcuXLzv0uXf869C4FkpKnP8QhK/gHoQ3CEM9vQPocegxxJgEfSxRWTmKK6ixH1DCy4qi3L</w:t>
      </w:r>
    </w:p>
    <w:p>
      <w:pPr>
        <w:pStyle w:val="PreformattedText"/>
        <w:bidi w:val="0"/>
        <w:spacing w:before="0" w:after="0"/>
        <w:jc w:val="left"/>
        <w:rPr/>
      </w:pPr>
      <w:r>
        <w:rPr/>
        <w:t>IYTmYEYvoZY4qjaW1FlwZcuD6Cilx9Ax3IwrlwqwKPQnonouDBYgGUtA2ZIgr2QjmEV6KR9CokT0</w:t>
      </w:r>
    </w:p>
    <w:p>
      <w:pPr>
        <w:pStyle w:val="PreformattedText"/>
        <w:bidi w:val="0"/>
        <w:spacing w:before="0" w:after="0"/>
        <w:jc w:val="left"/>
        <w:rPr/>
      </w:pPr>
      <w:r>
        <w:rPr/>
        <w:t>WG/WoFTacrMcZzCENSiNmVDEiX6KsRKegwn8B1H+ZD/4VE9AlSpUCBKlEqBKlSpUr0qBKiejF9Sb</w:t>
      </w:r>
    </w:p>
    <w:p>
      <w:pPr>
        <w:pStyle w:val="PreformattedText"/>
        <w:bidi w:val="0"/>
        <w:spacing w:before="0" w:after="0"/>
        <w:jc w:val="left"/>
        <w:rPr/>
      </w:pPr>
      <w:r>
        <w:rPr/>
        <w:t>er6XL9b9F+p6DCJqI54jTiVX8C1AhVMm48YmxOeJnN0vbgoiqVQF1cSvapYvstDFLO+kVSsy1o1F</w:t>
      </w:r>
    </w:p>
    <w:p>
      <w:pPr>
        <w:pStyle w:val="PreformattedText"/>
        <w:bidi w:val="0"/>
        <w:spacing w:before="0" w:after="0"/>
        <w:jc w:val="left"/>
        <w:rPr/>
      </w:pPr>
      <w:r>
        <w:rPr/>
        <w:t>3Za4qWLcr25jXhzxBcso7lwPf0NzFGDGFubejFzNescV1Bg6i2BK2agzBmDI8ShekFmnaDCcel1G</w:t>
      </w:r>
    </w:p>
    <w:p>
      <w:pPr>
        <w:pStyle w:val="PreformattedText"/>
        <w:bidi w:val="0"/>
        <w:spacing w:before="0" w:after="0"/>
        <w:jc w:val="left"/>
        <w:rPr/>
      </w:pPr>
      <w:r>
        <w:rPr/>
        <w:t>FmJogwZuEJf/AMCV/wDc9Bgwf4DL9Lly5cuXLly5cv8A+NYgQIelehDrCBNvU1AmCb7mG5WYQhCK</w:t>
      </w:r>
    </w:p>
    <w:p>
      <w:pPr>
        <w:pStyle w:val="PreformattedText"/>
        <w:bidi w:val="0"/>
        <w:spacing w:before="0" w:after="0"/>
        <w:jc w:val="left"/>
        <w:rPr/>
      </w:pPr>
      <w:r>
        <w:rPr/>
        <w:t>4a9DEIpQBHO56GGvRfpZvQA+hcxZcuKDLlxiiojlMs7IqvSvEWLn0JUpjiDFBlxY/wCBIk3jqdH8</w:t>
      </w:r>
    </w:p>
    <w:p>
      <w:pPr>
        <w:pStyle w:val="PreformattedText"/>
        <w:bidi w:val="0"/>
        <w:spacing w:before="0" w:after="0"/>
        <w:jc w:val="left"/>
        <w:rPr/>
      </w:pPr>
      <w:r>
        <w:rPr/>
        <w:t>RgtgyHo9y8SZ5/8AkVHUSECiprcJVyxtY6wBAjaCmD6gFS4b9Cy4no+jAQRVFcNkEcf/ABP5BKlS</w:t>
      </w:r>
    </w:p>
    <w:p>
      <w:pPr>
        <w:pStyle w:val="PreformattedText"/>
        <w:bidi w:val="0"/>
        <w:spacing w:before="0" w:after="0"/>
        <w:jc w:val="left"/>
        <w:rPr/>
      </w:pPr>
      <w:r>
        <w:rPr/>
        <w:t>pXpUCBUqVKgSpX/wuMYoxhCEuXH+DLl+t+h6FCCyGJ0oOMnVCMwsx6UovBLRQ06iYmkqQ8McUqbY</w:t>
      </w:r>
    </w:p>
    <w:p>
      <w:pPr>
        <w:pStyle w:val="PreformattedText"/>
        <w:bidi w:val="0"/>
        <w:spacing w:before="0" w:after="0"/>
        <w:jc w:val="left"/>
        <w:rPr/>
      </w:pPr>
      <w:r>
        <w:rPr/>
        <w:t>ablGvTUsv0h0OeJ7AzEogQI5ZS8fEVcFio/KWIxyzFZj0EjZ6PpgQ3UDpNaYUBxMNzIm44LjZTJo</w:t>
      </w:r>
    </w:p>
    <w:p>
      <w:pPr>
        <w:pStyle w:val="PreformattedText"/>
        <w:bidi w:val="0"/>
        <w:spacing w:before="0" w:after="0"/>
        <w:jc w:val="left"/>
        <w:rPr/>
      </w:pPr>
      <w:r>
        <w:rPr/>
        <w:t>gpPTCDX9Q3aV2iYWAXZSMLofEsNMZkw16XBlx2RLd/8Ax59Nxh/8iXCXBlwgZcYMuXmDBly5foMu</w:t>
      </w:r>
    </w:p>
    <w:p>
      <w:pPr>
        <w:pStyle w:val="PreformattedText"/>
        <w:bidi w:val="0"/>
        <w:spacing w:before="0" w:after="0"/>
        <w:jc w:val="left"/>
        <w:rPr/>
      </w:pPr>
      <w:r>
        <w:rPr/>
        <w:t>XBgw/lUzA9SefUhAgQPQQZgSozn0GXD0DUIGD6PMeIi8cxwYMutend6eRFzFRGbTLD1pClM6UzmE</w:t>
      </w:r>
    </w:p>
    <w:p>
      <w:pPr>
        <w:pStyle w:val="PreformattedText"/>
        <w:bidi w:val="0"/>
        <w:spacing w:before="0" w:after="0"/>
        <w:jc w:val="left"/>
        <w:rPr/>
      </w:pPr>
      <w:r>
        <w:rPr/>
        <w:t>Yc4+hl6V3KpmURPUpcUWLf8ABipiEjuURX6LUuZJml5TuZXDhONShswRVYzOadw/g/wDMFRNYyyu</w:t>
      </w:r>
    </w:p>
    <w:p>
      <w:pPr>
        <w:pStyle w:val="PreformattedText"/>
        <w:bidi w:val="0"/>
        <w:spacing w:before="0" w:after="0"/>
        <w:jc w:val="left"/>
        <w:rPr/>
      </w:pPr>
      <w:r>
        <w:rPr/>
        <w:t>kbR9jfoldZithmD1HMYYIJy+heIsGX6l6GFM3oW4lzFK9FQJWZUJXpUr0qVKlSpUtKlQJUSV/Dj/</w:t>
      </w:r>
    </w:p>
    <w:p>
      <w:pPr>
        <w:pStyle w:val="PreformattedText"/>
        <w:bidi w:val="0"/>
        <w:spacing w:before="0" w:after="0"/>
        <w:jc w:val="left"/>
        <w:rPr/>
      </w:pPr>
      <w:r>
        <w:rPr/>
        <w:t>AOTHcfU9Llxl+jH0P4kIMUInSNTEGIRhhSVPo5gPGPQzEKJ2aihtL6RvNlx53KKMsmYViXUBUbjt</w:t>
      </w:r>
    </w:p>
    <w:p>
      <w:pPr>
        <w:pStyle w:val="PreformattedText"/>
        <w:bidi w:val="0"/>
        <w:spacing w:before="0" w:after="0"/>
        <w:jc w:val="left"/>
        <w:rPr/>
      </w:pPr>
      <w:r>
        <w:rPr/>
        <w:t>OGNYqX1l9PQfKbf1OQxcx1J2wb8xegfSpLXqcIvn0ouKJTUwZjJUIqHo3Bd3BvI2eY5INOYFEdzt</w:t>
      </w:r>
    </w:p>
    <w:p>
      <w:pPr>
        <w:pStyle w:val="PreformattedText"/>
        <w:bidi w:val="0"/>
        <w:spacing w:before="0" w:after="0"/>
        <w:jc w:val="left"/>
        <w:rPr/>
      </w:pPr>
      <w:r>
        <w:rPr/>
        <w:t>QzaLCXfZgrDxfiCLH6jTNemL/iTFAj/F9Kz/APiuDLgy4QPoS4P8bg+owgwh6h6VAlSoEqHT08Qi</w:t>
      </w:r>
    </w:p>
    <w:p>
      <w:pPr>
        <w:pStyle w:val="PreformattedText"/>
        <w:bidi w:val="0"/>
        <w:spacing w:before="0" w:after="0"/>
        <w:jc w:val="left"/>
        <w:rPr/>
      </w:pPr>
      <w:r>
        <w:rPr/>
        <w:t>hVw9Atg9CR3HcuXBgwYMGDcGDBjw3XoYCYJcGXBk6m4VUzKLERA9YZQw3KZb6ALqWWShi/E7s8vX</w:t>
      </w:r>
    </w:p>
    <w:p>
      <w:pPr>
        <w:pStyle w:val="PreformattedText"/>
        <w:bidi w:val="0"/>
        <w:spacing w:before="0" w:after="0"/>
        <w:jc w:val="left"/>
        <w:rPr/>
      </w:pPr>
      <w:r>
        <w:rPr/>
        <w:t>yZm8GFZ0ZmRZnVCkNRa9J9BzLly4RYsRRUkuyP0F4w3cqgdyAkZYdIfGyCWP5VKlQI3OjxBAV/2G</w:t>
      </w:r>
    </w:p>
    <w:p>
      <w:pPr>
        <w:pStyle w:val="PreformattedText"/>
        <w:bidi w:val="0"/>
        <w:spacing w:before="0" w:after="0"/>
        <w:jc w:val="left"/>
        <w:rPr/>
      </w:pPr>
      <w:r>
        <w:rPr/>
        <w:t>wwsxBRBRTimHeC66wdZVHG5eRy5cPQZpgek9IMCpkiypqN9Rbdyo09Fnpx61/AIE4/jUDEqBKlQ/</w:t>
      </w:r>
    </w:p>
    <w:p>
      <w:pPr>
        <w:pStyle w:val="PreformattedText"/>
        <w:bidi w:val="0"/>
        <w:spacing w:before="0" w:after="0"/>
        <w:jc w:val="left"/>
        <w:rPr/>
      </w:pPr>
      <w:r>
        <w:rPr/>
        <w:t>+F+ty/V9HUY+h6EuX/Bj6H8SHpgwkwizFl+jUak6csKljVzNQTKyIXklqOYKE3wwXzOQfHeC9mVM</w:t>
      </w:r>
    </w:p>
    <w:p>
      <w:pPr>
        <w:pStyle w:val="PreformattedText"/>
        <w:bidi w:val="0"/>
        <w:spacing w:before="0" w:after="0"/>
        <w:jc w:val="left"/>
        <w:rPr/>
      </w:pPr>
      <w:r>
        <w:rPr/>
        <w:t>Kt6wHTAF8wVsC+tRvDnXoVdXUcMS3pcGDmXBzqYZmk6Iemnoem9QamrpFFWdpkXCIrJdNZWplziX</w:t>
      </w:r>
    </w:p>
    <w:p>
      <w:pPr>
        <w:pStyle w:val="PreformattedText"/>
        <w:bidi w:val="0"/>
        <w:spacing w:before="0" w:after="0"/>
        <w:jc w:val="left"/>
        <w:rPr/>
      </w:pPr>
      <w:r>
        <w:rPr/>
        <w:t>9+LVr9kefB+IuYOZx6c+mKCLGJCP8D/8t+q/gQYfxH1GX6B39AlSoErJAgQJUSMV0/iAgzD0W4os</w:t>
      </w:r>
    </w:p>
    <w:p>
      <w:pPr>
        <w:pStyle w:val="PreformattedText"/>
        <w:bidi w:val="0"/>
        <w:spacing w:before="0" w:after="0"/>
        <w:jc w:val="left"/>
        <w:rPr/>
      </w:pPr>
      <w:r>
        <w:rPr/>
        <w:t>v0EEEC6noA9QeIqYxqUVMRL9CxlesoOYFbmOZfQdD6ciZpasS5FZdTLicPMtKufQw/MF1D+AGhC0</w:t>
      </w:r>
    </w:p>
    <w:p>
      <w:pPr>
        <w:pStyle w:val="PreformattedText"/>
        <w:bidi w:val="0"/>
        <w:spacing w:before="0" w:after="0"/>
        <w:jc w:val="left"/>
        <w:rPr/>
      </w:pPr>
      <w:r>
        <w:rPr/>
        <w:t>ucR6l4lRi5l+ly5Z6DO6YEYcwYpVBNtTqvmXYxtDhAzBaXpiO3WIas7QJXpXoFuIwFjCpSTHkHzK</w:t>
      </w:r>
    </w:p>
    <w:p>
      <w:pPr>
        <w:pStyle w:val="PreformattedText"/>
        <w:bidi w:val="0"/>
        <w:spacing w:before="0" w:after="0"/>
        <w:jc w:val="left"/>
        <w:rPr/>
      </w:pPr>
      <w:r>
        <w:rPr/>
        <w:t>GgJiCDEMGvXl6V9BC9Bx9J66xcZyEIRV6F9T0P4H/wAD0P4cfwv0uXLly5cv0uX6XH0P4MuHq+lQ</w:t>
      </w:r>
    </w:p>
    <w:p>
      <w:pPr>
        <w:pStyle w:val="PreformattedText"/>
        <w:bidi w:val="0"/>
        <w:spacing w:before="0" w:after="0"/>
        <w:jc w:val="left"/>
        <w:rPr/>
      </w:pPr>
      <w:r>
        <w:rPr/>
        <w:t>PU9R6+leg4lRIb9DomLtPbRbZmaLRh1UfKX3ajwB3uKuSK2/mIrn2lba0ztcRYQ8yVnqYNppgAVD</w:t>
      </w:r>
    </w:p>
    <w:p>
      <w:pPr>
        <w:pStyle w:val="PreformattedText"/>
        <w:bidi w:val="0"/>
        <w:spacing w:before="0" w:after="0"/>
        <w:jc w:val="left"/>
        <w:rPr/>
      </w:pPr>
      <w:r>
        <w:rPr/>
        <w:t>gjzCSo5dpcN4lHiDKiqZVOqB/AQgNxtr0nMsLYMN1AVCAxBvUSOI9sWiIKDZKbepiZq/+DDyERCd</w:t>
      </w:r>
    </w:p>
    <w:p>
      <w:pPr>
        <w:pStyle w:val="PreformattedText"/>
        <w:bidi w:val="0"/>
        <w:spacing w:before="0" w:after="0"/>
        <w:jc w:val="left"/>
        <w:rPr/>
      </w:pPr>
      <w:r>
        <w:rPr/>
        <w:t>yoMHPoMPVUC2J6egRJUqVEh/+a/QZbB9Bh/Eg5l+twzCEJxCGYHoqBj+DKgQ9Aw6w1Kjt9Di5cv0</w:t>
      </w:r>
    </w:p>
    <w:p>
      <w:pPr>
        <w:pStyle w:val="PreformattedText"/>
        <w:bidi w:val="0"/>
        <w:spacing w:before="0" w:after="0"/>
        <w:jc w:val="left"/>
        <w:rPr/>
      </w:pPr>
      <w:r>
        <w:rPr/>
        <w:t>APQO6DL9AUoYRombtCStMKMVxUTNBjcPtLzO4vWccp/5NJvVxjTBwMsRmIzJG0XHSMMHVBnVilkG</w:t>
      </w:r>
    </w:p>
    <w:p>
      <w:pPr>
        <w:pStyle w:val="PreformattedText"/>
        <w:bidi w:val="0"/>
        <w:spacing w:before="0" w:after="0"/>
        <w:jc w:val="left"/>
        <w:rPr/>
      </w:pPr>
      <w:r>
        <w:rPr/>
        <w:t>DOCZh9QFNwVGaj6LlxgcS4swZQ5gBuJ0ysW8+gw4XBQVtwi7zoejWSsQGyC8SwJx6M5HtLmZfUPW</w:t>
      </w:r>
    </w:p>
    <w:p>
      <w:pPr>
        <w:pStyle w:val="PreformattedText"/>
        <w:bidi w:val="0"/>
        <w:spacing w:before="0" w:after="0"/>
        <w:jc w:val="left"/>
        <w:rPr/>
      </w:pPr>
      <w:r>
        <w:rPr/>
        <w:t>YVal9ZlVEsiExuxRSpmjDlD0Ist1iw9AozvhAzKVNeh+lRP4H8D0PS4fxP536suXL/jfosYxhKlQ</w:t>
      </w:r>
    </w:p>
    <w:p>
      <w:pPr>
        <w:pStyle w:val="PreformattedText"/>
        <w:bidi w:val="0"/>
        <w:spacing w:before="0" w:after="0"/>
        <w:jc w:val="left"/>
        <w:rPr/>
      </w:pPr>
      <w:r>
        <w:rPr/>
        <w:t>hGEEJGO/4noEqBAlSoEqJEiqYqlUygzMJthjiqYcNRi0WaimXHW2IYJOsz4Yhg+YjL4izUaAvpq+</w:t>
      </w:r>
    </w:p>
    <w:p>
      <w:pPr>
        <w:pStyle w:val="PreformattedText"/>
        <w:bidi w:val="0"/>
        <w:spacing w:before="0" w:after="0"/>
        <w:jc w:val="left"/>
        <w:rPr/>
      </w:pPr>
      <w:r>
        <w:rPr/>
        <w:t>gpLubTUZcv2ixZjSWah6hdT2gVVQhsIAT2jcE3KqVDRFo9JDPyThKfaWn+kuaxeV3jn0yC5r6jCk</w:t>
      </w:r>
    </w:p>
    <w:p>
      <w:pPr>
        <w:pStyle w:val="PreformattedText"/>
        <w:bidi w:val="0"/>
        <w:spacing w:before="0" w:after="0"/>
        <w:jc w:val="left"/>
        <w:rPr/>
      </w:pPr>
      <w:r>
        <w:rPr/>
        <w:t>sMGY31SJHCJKlSv4VKlSpUqV/wDch6DLg+gw9T0JcuX6BhCEP4KlR/iahBxjUuEuceYHWXcfUU9b</w:t>
      </w:r>
    </w:p>
    <w:p>
      <w:pPr>
        <w:pStyle w:val="PreformattedText"/>
        <w:bidi w:val="0"/>
        <w:spacing w:before="0" w:after="0"/>
        <w:jc w:val="left"/>
        <w:rPr/>
      </w:pPr>
      <w:r>
        <w:rPr/>
        <w:t>uKXFUUGyEUMJiXqEpLCuYehyx1hqL6DduIIMpbuVOYXmUuKNcR2SsTAzHiLK9Yo05jBFy50MWILc</w:t>
      </w:r>
    </w:p>
    <w:p>
      <w:pPr>
        <w:pStyle w:val="PreformattedText"/>
        <w:bidi w:val="0"/>
        <w:spacing w:before="0" w:after="0"/>
        <w:jc w:val="left"/>
        <w:rPr/>
      </w:pPr>
      <w:r>
        <w:rPr/>
        <w:t>GDMqEwo+gHMIXN8VdwwzMkuXLhFjlOqXbLkGPRTrKNxHGoNcwAu8ztQTISolCcB6K3KqZzLi6lVq</w:t>
      </w:r>
    </w:p>
    <w:p>
      <w:pPr>
        <w:pStyle w:val="PreformattedText"/>
        <w:bidi w:val="0"/>
        <w:spacing w:before="0" w:after="0"/>
        <w:jc w:val="left"/>
        <w:rPr/>
      </w:pPr>
      <w:r>
        <w:rPr/>
        <w:t>Co6DjrAMHoxuoFsqmkrS9l+hjr0FzGHpLhKjieUO6EKXCFmLHM1/9a9F6D/A/g/zv/5PoIHqECUR</w:t>
      </w:r>
    </w:p>
    <w:p>
      <w:pPr>
        <w:pStyle w:val="PreformattedText"/>
        <w:bidi w:val="0"/>
        <w:spacing w:before="0" w:after="0"/>
        <w:jc w:val="left"/>
        <w:rPr/>
      </w:pPr>
      <w:r>
        <w:rPr/>
        <w:t>Ikr0fUIED0xA/hUYk4i4mc3dfQwTUda9BYvosbixixcRxDYxLv6bdoBDhlLfSDrBAoiwYOJvKqTJ</w:t>
      </w:r>
    </w:p>
    <w:p>
      <w:pPr>
        <w:pStyle w:val="PreformattedText"/>
        <w:bidi w:val="0"/>
        <w:spacing w:before="0" w:after="0"/>
        <w:jc w:val="left"/>
        <w:rPr/>
      </w:pPr>
      <w:r>
        <w:rPr/>
        <w:t>6GWVtuNpg4uosXDMGo90xsIWzMxOJkzcwYYmbExL27cxdHnwGX6lRVTmqOj9wplCkfHo6I9mUle8</w:t>
      </w:r>
    </w:p>
    <w:p>
      <w:pPr>
        <w:pStyle w:val="PreformattedText"/>
        <w:bidi w:val="0"/>
        <w:spacing w:before="0" w:after="0"/>
        <w:jc w:val="left"/>
        <w:rPr/>
      </w:pPr>
      <w:r>
        <w:rPr/>
        <w:t>vcOqPTNRKz6qgj6VKYEr/wAlSvRfpGkqJ/8AiHEuHoMuH8L9D0CQYRVLgw6p2YhhFl1LxLgwLmmD</w:t>
      </w:r>
    </w:p>
    <w:p>
      <w:pPr>
        <w:pStyle w:val="PreformattedText"/>
        <w:bidi w:val="0"/>
        <w:spacing w:before="0" w:after="0"/>
        <w:jc w:val="left"/>
        <w:rPr/>
      </w:pPr>
      <w:r>
        <w:rPr/>
        <w:t>Bg3Bei46IseYy5fpcuI94NRQYMHWZQ+jlKgJRMzcyjy9PTIKjJiKvcfnLxx1NQTcyMZl0VkeR0mA</w:t>
      </w:r>
    </w:p>
    <w:p>
      <w:pPr>
        <w:pStyle w:val="PreformattedText"/>
        <w:bidi w:val="0"/>
        <w:spacing w:before="0" w:after="0"/>
        <w:jc w:val="left"/>
        <w:rPr/>
      </w:pPr>
      <w:r>
        <w:rPr/>
        <w:t>rMmFSpU4nCGiBAmM3IPEfoJE+5FpcXAr0YGLvEzGxWegV3BaxIyQ7ty7tGjGFzJUFk5nV1MDtMeN</w:t>
      </w:r>
    </w:p>
    <w:p>
      <w:pPr>
        <w:pStyle w:val="PreformattedText"/>
        <w:bidi w:val="0"/>
        <w:spacing w:before="0" w:after="0"/>
        <w:jc w:val="left"/>
        <w:rPr/>
      </w:pPr>
      <w:r>
        <w:rPr/>
        <w:t>RZb6MowCiooYq5OIOYW14uFa2YPmIGcS8viYTrFRLLix9QK4uag3DeIMSvSpgjLgxZ9DDmLPosWX</w:t>
      </w:r>
    </w:p>
    <w:p>
      <w:pPr>
        <w:pStyle w:val="PreformattedText"/>
        <w:bidi w:val="0"/>
        <w:spacing w:before="0" w:after="0"/>
        <w:jc w:val="left"/>
        <w:rPr/>
      </w:pPr>
      <w:r>
        <w:rPr/>
        <w:t>L/gfyv0PS4Pqety/4LLly/W5f86/iP4MSVKlSpUJcuDLl+h6Mr0NMyguIUjYzMUEfuYRYxZcYx9F</w:t>
      </w:r>
    </w:p>
    <w:p>
      <w:pPr>
        <w:pStyle w:val="PreformattedText"/>
        <w:bidi w:val="0"/>
        <w:spacing w:before="0" w:after="0"/>
        <w:jc w:val="left"/>
        <w:rPr/>
      </w:pPr>
      <w:r>
        <w:rPr/>
        <w:t>UMKdSvQID3gAeixhCGPTYeNzBBXmC2HOxAp9CYAwEg1BgHMTMQRFWp4Y3C3LgLLcF9+E/cVeooMo</w:t>
      </w:r>
    </w:p>
    <w:p>
      <w:pPr>
        <w:pStyle w:val="PreformattedText"/>
        <w:bidi w:val="0"/>
        <w:spacing w:before="0" w:after="0"/>
        <w:jc w:val="left"/>
        <w:rPr/>
      </w:pPr>
      <w:r>
        <w:rPr/>
        <w:t>EBEtqOmEclko3C0WZSke6GFDj0SKuVUSJGKlSusJUrMqA8XMziOMYc/UYSVKfSv/AIEuXL9BgwZf</w:t>
      </w:r>
    </w:p>
    <w:p>
      <w:pPr>
        <w:pStyle w:val="PreformattedText"/>
        <w:bidi w:val="0"/>
        <w:spacing w:before="0" w:after="0"/>
        <w:jc w:val="left"/>
        <w:rPr/>
      </w:pPr>
      <w:r>
        <w:rPr/>
        <w:t>pcHPoenZCBuX3hBAwjCEXLg3Lly2X0l+p6XFixZcuXB9Q+og9PQWI8sUQiXuMLaxAYl5uX5ir4m0</w:t>
      </w:r>
    </w:p>
    <w:p>
      <w:pPr>
        <w:pStyle w:val="PreformattedText"/>
        <w:bidi w:val="0"/>
        <w:spacing w:before="0" w:after="0"/>
        <w:jc w:val="left"/>
        <w:rPr/>
      </w:pPr>
      <w:r>
        <w:rPr/>
        <w:t>y7mWrzC31iKiUQKRYLMzc2xNegehL8NxXLiDUFdjK9ysyqpeRmnpFHJQfcTIGJYY4mefpAzXM1go</w:t>
      </w:r>
    </w:p>
    <w:p>
      <w:pPr>
        <w:pStyle w:val="PreformattedText"/>
        <w:bidi w:val="0"/>
        <w:spacing w:before="0" w:after="0"/>
        <w:jc w:val="left"/>
        <w:rPr/>
      </w:pPr>
      <w:r>
        <w:rPr/>
        <w:t>qbzqgjK2uIDMqyhVl98TbMu3EJaCWrGYYVMscZZ6BkRXDklIC8RVKxVkCK+W5Q+qEx9MjIhHRMHp</w:t>
      </w:r>
    </w:p>
    <w:p>
      <w:pPr>
        <w:pStyle w:val="PreformattedText"/>
        <w:bidi w:val="0"/>
        <w:spacing w:before="0" w:after="0"/>
        <w:jc w:val="left"/>
        <w:rPr/>
      </w:pPr>
      <w:r>
        <w:rPr/>
        <w:t>Lp6FA9JIKMGpZLJfoMPoZQfRcubS4w+oIv1uX6HqRly5cH0GXFl5ly5cWXLl+vP8n+B/J9GMqVKh</w:t>
      </w:r>
    </w:p>
    <w:p>
      <w:pPr>
        <w:pStyle w:val="PreformattedText"/>
        <w:bidi w:val="0"/>
        <w:spacing w:before="0" w:after="0"/>
        <w:jc w:val="left"/>
        <w:rPr/>
      </w:pPr>
      <w:r>
        <w:rPr/>
        <w:t>/A9D1uDL9QTMTwQEle51lFxqhV9pcMcrmcY+jcfSomYGYNQlXzBTeYrKoYiZiSoE6JcGpd+mUKQZ</w:t>
      </w:r>
    </w:p>
    <w:p>
      <w:pPr>
        <w:pStyle w:val="PreformattedText"/>
        <w:bidi w:val="0"/>
        <w:spacing w:before="0" w:after="0"/>
        <w:jc w:val="left"/>
        <w:rPr/>
      </w:pPr>
      <w:r>
        <w:rPr/>
        <w:t>mMD0Nw9CrEKQy6wzhfUV5Z0HLLXDM1MZgB6FzOat9rlW4cGqAmdPowd+m7U3haDLiQhEcNSkTtE9</w:t>
      </w:r>
    </w:p>
    <w:p>
      <w:pPr>
        <w:pStyle w:val="PreformattedText"/>
        <w:bidi w:val="0"/>
        <w:spacing w:before="0" w:after="0"/>
        <w:jc w:val="left"/>
        <w:rPr/>
      </w:pPr>
      <w:r>
        <w:rPr/>
        <w:t>KgepAxDE8R9AjpKqIeI0gRMSpUT/AOR6XB9Lly5ceZfoS8QYOJcE1LQWL1gq5ly8Qe8uXcINRh6G</w:t>
      </w:r>
    </w:p>
    <w:p>
      <w:pPr>
        <w:pStyle w:val="PreformattedText"/>
        <w:bidi w:val="0"/>
        <w:spacing w:before="0" w:after="0"/>
        <w:jc w:val="left"/>
        <w:rPr/>
      </w:pPr>
      <w:r>
        <w:rPr/>
        <w:t>vRZcWLGX6XCL1r9bqKoziD0lhxFGWG/TnHHoLCLlDEHCE4/qXHpJzUdYhiEYZxBiBCLCVAmcxqMG</w:t>
      </w:r>
    </w:p>
    <w:p>
      <w:pPr>
        <w:pStyle w:val="PreformattedText"/>
        <w:bidi w:val="0"/>
        <w:spacing w:before="0" w:after="0"/>
        <w:jc w:val="left"/>
        <w:rPr/>
      </w:pPr>
      <w:r>
        <w:rPr/>
        <w:t>vSua+mxrpdYgoXuVFt/cxvZAJqGXaGmaGMw4qcLMwMksD2ieC5nYiGrjG5cuo5upYuFQJOhLVyyi</w:t>
      </w:r>
    </w:p>
    <w:p>
      <w:pPr>
        <w:pStyle w:val="PreformattedText"/>
        <w:bidi w:val="0"/>
        <w:spacing w:before="0" w:after="0"/>
        <w:jc w:val="left"/>
        <w:rPr/>
      </w:pPr>
      <w:r>
        <w:rPr/>
        <w:t>MLBlEzShHyeQKaTwqO2D6CR1oJLGZpkgwssuNZZxAaYN6lEXiOUGKVLc+gZTHxM9QEsqBGz2mUX0</w:t>
      </w:r>
    </w:p>
    <w:p>
      <w:pPr>
        <w:pStyle w:val="PreformattedText"/>
        <w:bidi w:val="0"/>
        <w:spacing w:before="0" w:after="0"/>
        <w:jc w:val="left"/>
        <w:rPr/>
      </w:pPr>
      <w:r>
        <w:rPr/>
        <w:t>HPoQ/jcPV9bl1Bg+i4y5f8j0PS//AJXB9Ll/wfU/kS/S5cv1WOJWTaOpWXCWRn0GGGm4+lej6EN5</w:t>
      </w:r>
    </w:p>
    <w:p>
      <w:pPr>
        <w:pStyle w:val="PreformattedText"/>
        <w:bidi w:val="0"/>
        <w:spacing w:before="0" w:after="0"/>
        <w:jc w:val="left"/>
        <w:rPr/>
      </w:pPr>
      <w:r>
        <w:rPr/>
        <w:t>gJklry+g5lUXBOfQj6GoTSHoN16Z9dPeIfSk3GOlRKeqPUS497qZ2aJlS0FHIJTy7qIt1CvoCXEb</w:t>
      </w:r>
    </w:p>
    <w:p>
      <w:pPr>
        <w:pStyle w:val="PreformattedText"/>
        <w:bidi w:val="0"/>
        <w:spacing w:before="0" w:after="0"/>
        <w:jc w:val="left"/>
        <w:rPr/>
      </w:pPr>
      <w:r>
        <w:rPr/>
        <w:t>e/eCyt7lzjUtYMwgi+jbtM5hE+YkYeyIRIjKzAlz2IAiIEYKiQZlSoI9JXb0TESJ/wDEYPoMuXLg</w:t>
      </w:r>
    </w:p>
    <w:p>
      <w:pPr>
        <w:pStyle w:val="PreformattedText"/>
        <w:bidi w:val="0"/>
        <w:spacing w:before="0" w:after="0"/>
        <w:jc w:val="left"/>
        <w:rPr/>
      </w:pPr>
      <w:r>
        <w:rPr/>
        <w:t>yyXBly5cFBRfQYQg1LlwYMuGv4Hoxjh9degwfUVblw9A9DgMuEtUtAyl0XMvMuXB+oWe8a76S8hh</w:t>
      </w:r>
    </w:p>
    <w:p>
      <w:pPr>
        <w:pStyle w:val="PreformattedText"/>
        <w:bidi w:val="0"/>
        <w:spacing w:before="0" w:after="0"/>
        <w:jc w:val="left"/>
        <w:rPr/>
      </w:pPr>
      <w:r>
        <w:rPr/>
        <w:t>LTfxLTcfoSawIF6lMQYUofS2gx0x3KsjeXDW2BdbxM/NQAaJwSpZ4RWOHUiMkCdZSBK58QS1UeWY</w:t>
      </w:r>
    </w:p>
    <w:p>
      <w:pPr>
        <w:pStyle w:val="PreformattedText"/>
        <w:bidi w:val="0"/>
        <w:spacing w:before="0" w:after="0"/>
        <w:jc w:val="left"/>
        <w:rPr/>
      </w:pPr>
      <w:r>
        <w:rPr/>
        <w:t>XpLrxUfMYSKtfc5UuL4jtRZhLzryud6N9m47VlxgtmBFUyIsyqBcFceZgijhVsv1YqZ32ira5iaZ</w:t>
      </w:r>
    </w:p>
    <w:p>
      <w:pPr>
        <w:pStyle w:val="PreformattedText"/>
        <w:bidi w:val="0"/>
        <w:spacing w:before="0" w:after="0"/>
        <w:jc w:val="left"/>
        <w:rPr/>
      </w:pPr>
      <w:r>
        <w:rPr/>
        <w:t>W4YQpljoscpcwy5pgu0LkW4fwIQgy5fpfrcH+TLlwfQ9bgy/UZcv1uP8T0uDBly8y4sWX/C5cuX6</w:t>
      </w:r>
    </w:p>
    <w:p>
      <w:pPr>
        <w:pStyle w:val="PreformattedText"/>
        <w:bidi w:val="0"/>
        <w:spacing w:before="0" w:after="0"/>
        <w:jc w:val="left"/>
        <w:rPr/>
      </w:pPr>
      <w:r>
        <w:rPr/>
        <w:t>3Lly/wCD6RF8TJtj6OosQqJiCBY9/SpUp9KhAx2xtgWJitxcehCMJcGDBgyrUBzLgwzi3qagJuDW</w:t>
      </w:r>
    </w:p>
    <w:p>
      <w:pPr>
        <w:pStyle w:val="PreformattedText"/>
        <w:bidi w:val="0"/>
        <w:spacing w:before="0" w:after="0"/>
        <w:jc w:val="left"/>
        <w:rPr/>
      </w:pPr>
      <w:r>
        <w:rPr/>
        <w:t>JcHrLhGEycVK8H+Q5V7xLF6S3gaPxBVWsu1emD6NmDBiy8TxgZ9CRLlukSV1lErt6KldJizK4jAe</w:t>
      </w:r>
    </w:p>
    <w:p>
      <w:pPr>
        <w:pStyle w:val="PreformattedText"/>
        <w:bidi w:val="0"/>
        <w:spacing w:before="0" w:after="0"/>
        <w:jc w:val="left"/>
        <w:rPr/>
      </w:pPr>
      <w:r>
        <w:rPr/>
        <w:t>mZXWW6jWOWvRxEiRIlyonWNo0ifzCH8D1H0H0vMuDmXB6MuDBly7ly4MGEGDBg+gy4uIxJf8Lh6h</w:t>
      </w:r>
    </w:p>
    <w:p>
      <w:pPr>
        <w:pStyle w:val="PreformattedText"/>
        <w:bidi w:val="0"/>
        <w:spacing w:before="0" w:after="0"/>
        <w:jc w:val="left"/>
        <w:rPr/>
      </w:pPr>
      <w:r>
        <w:rPr/>
        <w:t>7wZfoTJAYLfpcYxR7oriXFly55iUzvrHUSdNgJmLbj0rtBisxFipUFEMQfQh6O6XehbDOUEUdtUu</w:t>
      </w:r>
    </w:p>
    <w:p>
      <w:pPr>
        <w:pStyle w:val="PreformattedText"/>
        <w:bidi w:val="0"/>
        <w:spacing w:before="0" w:after="0"/>
        <w:jc w:val="left"/>
        <w:rPr/>
      </w:pPr>
      <w:r>
        <w:rPr/>
        <w:t>iv1bfuq1Uscw7CxuZ2s3HylXqX0alvEaE19YVzniPKeYak6i2zT0aJiiitix6JZiYOYuJc0jzczM</w:t>
      </w:r>
    </w:p>
    <w:p>
      <w:pPr>
        <w:pStyle w:val="PreformattedText"/>
        <w:bidi w:val="0"/>
        <w:spacing w:before="0" w:after="0"/>
        <w:jc w:val="left"/>
        <w:rPr/>
      </w:pPr>
      <w:r>
        <w:rPr/>
        <w:t>u4x2SiN1llzLzBlTLNwejLGotHqXHM1PaFw/iRS4PpcuX6H8r9a9K9NS5fpfoMv+F+t/wP5X6XLl</w:t>
      </w:r>
    </w:p>
    <w:p>
      <w:pPr>
        <w:pStyle w:val="PreformattedText"/>
        <w:bidi w:val="0"/>
        <w:spacing w:before="0" w:after="0"/>
        <w:jc w:val="left"/>
        <w:rPr/>
      </w:pPr>
      <w:r>
        <w:rPr/>
        <w:t>xYS5cuDLly4MuDLly5cWJWIwzZuOZhRLixZcWIZROSD1qc+rmDrADiK1mkv0Ieiy4OYMtgymE3ln</w:t>
      </w:r>
    </w:p>
    <w:p>
      <w:pPr>
        <w:pStyle w:val="PreformattedText"/>
        <w:bidi w:val="0"/>
        <w:spacing w:before="0" w:after="0"/>
        <w:jc w:val="left"/>
        <w:rPr/>
      </w:pPr>
      <w:r>
        <w:rPr/>
        <w:t>9Sp37TN9B2QszzF6S4MviA4QS9XxK17yKLkEcvTiEjahOVcTZVOxz0/UIdk3nCCR46jnFmL9BTJG</w:t>
      </w:r>
    </w:p>
    <w:p>
      <w:pPr>
        <w:pStyle w:val="PreformattedText"/>
        <w:bidi w:val="0"/>
        <w:spacing w:before="0" w:after="0"/>
        <w:jc w:val="left"/>
        <w:rPr/>
      </w:pPr>
      <w:r>
        <w:rPr/>
        <w:t>mKmWo9cye0H00Sj6Mn0MZZqW7JhnYx6KrxBeIrj0SMJTKhaKNypgieielSofzv1GXLly9w3OYsy6</w:t>
      </w:r>
    </w:p>
    <w:p>
      <w:pPr>
        <w:pStyle w:val="PreformattedText"/>
        <w:bidi w:val="0"/>
        <w:spacing w:before="0" w:after="0"/>
        <w:jc w:val="left"/>
        <w:rPr/>
      </w:pPr>
      <w:r>
        <w:rPr/>
        <w:t>hFy5cGXLl29ukHpBlzi4MuDLixYr6P8AA1cWZdnpcGXCAQzOEzly7izZcUWLLly5cuPPmYczIRC4</w:t>
      </w:r>
    </w:p>
    <w:p>
      <w:pPr>
        <w:pStyle w:val="PreformattedText"/>
        <w:bidi w:val="0"/>
        <w:spacing w:before="0" w:after="0"/>
        <w:jc w:val="left"/>
        <w:rPr/>
      </w:pPr>
      <w:r>
        <w:rPr/>
        <w:t>fEUGmX6OoqZnCFq6xQLlQhBBXMKpgohDGvRe+iglISRbvUDSL3jjariCnPxECsR1HRxLJqWxNsFI</w:t>
      </w:r>
    </w:p>
    <w:p>
      <w:pPr>
        <w:pStyle w:val="PreformattedText"/>
        <w:bidi w:val="0"/>
        <w:spacing w:before="0" w:after="0"/>
        <w:jc w:val="left"/>
        <w:rPr/>
      </w:pPr>
      <w:r>
        <w:rPr/>
        <w:t>2BqCnIMNctQnUGLGYQwMw0i3FDKL0LiXFiO5tNppDNzLEdzoal5imUWA9Asd4BKqXLl+jD+HX0PQ</w:t>
      </w:r>
    </w:p>
    <w:p>
      <w:pPr>
        <w:pStyle w:val="PreformattedText"/>
        <w:bidi w:val="0"/>
        <w:spacing w:before="0" w:after="0"/>
        <w:jc w:val="left"/>
        <w:rPr/>
      </w:pPr>
      <w:r>
        <w:rPr/>
        <w:t>YP8AC5cH1uXBl+l/wPR/jfrcuXLJfpcuX63Lly5cuXLiy5cuXLjBly/Uly5cv1bEOlqiCALZm7yh</w:t>
      </w:r>
    </w:p>
    <w:p>
      <w:pPr>
        <w:pStyle w:val="PreformattedText"/>
        <w:bidi w:val="0"/>
        <w:spacing w:before="0" w:after="0"/>
        <w:jc w:val="left"/>
        <w:rPr/>
      </w:pPr>
      <w:r>
        <w:rPr/>
        <w:t>xGyxYsVUWL8RhtFlxhY+jCYrMYsx6jLi+ly+8H1DrhbESbZhmZ616OhOrBCmXiXHDvLLlK2wZEea</w:t>
      </w:r>
    </w:p>
    <w:p>
      <w:pPr>
        <w:pStyle w:val="PreformattedText"/>
        <w:bidi w:val="0"/>
        <w:spacing w:before="0" w:after="0"/>
        <w:jc w:val="left"/>
        <w:rPr/>
      </w:pPr>
      <w:r>
        <w:rPr/>
        <w:t>Jy9mIq1m5z0W9K4hHAEOhpleNE7EE+S55zLbFcYI4jCrh3S+/pVwmvmUh1KNy2U9AG6gFSusbkw+</w:t>
      </w:r>
    </w:p>
    <w:p>
      <w:pPr>
        <w:pStyle w:val="PreformattedText"/>
        <w:bidi w:val="0"/>
        <w:spacing w:before="0" w:after="0"/>
        <w:jc w:val="left"/>
        <w:rPr/>
      </w:pPr>
      <w:r>
        <w:rPr/>
        <w:t>iZYJpL5W6qKRTeI9Xob+kgFcQPRY6HoqVEiTn/6DLiwZfou2ED6DxBgwagwZdkuDBxLly6lJf8SE</w:t>
      </w:r>
    </w:p>
    <w:p>
      <w:pPr>
        <w:pStyle w:val="PreformattedText"/>
        <w:bidi w:val="0"/>
        <w:spacing w:before="0" w:after="0"/>
        <w:jc w:val="left"/>
        <w:rPr/>
      </w:pPr>
      <w:r>
        <w:rPr/>
        <w:t>VMyAmI+g+gYQLhlhncGu8XoOLMHv/C4MuDEjMYcMzRItS8S4slRYlwKQXK1UoejbEqqMqXHFFj6P</w:t>
      </w:r>
    </w:p>
    <w:p>
      <w:pPr>
        <w:pStyle w:val="PreformattedText"/>
        <w:bidi w:val="0"/>
        <w:spacing w:before="0" w:after="0"/>
        <w:jc w:val="left"/>
        <w:rPr/>
      </w:pPr>
      <w:r>
        <w:rPr/>
        <w:t>EWOiK4QZamW3+ImVVCZVkG3Ug49FT0lxM7gmFCxVbluWUS3TLbg2RVHMksIvQ2X6FRHKYJlNmLnM</w:t>
      </w:r>
    </w:p>
    <w:p>
      <w:pPr>
        <w:pStyle w:val="PreformattedText"/>
        <w:bidi w:val="0"/>
        <w:spacing w:before="0" w:after="0"/>
        <w:jc w:val="left"/>
        <w:rPr/>
      </w:pPr>
      <w:r>
        <w:rPr/>
        <w:t>FxmZX0GNNS3OcQQ9Yy1h4mLMV6lVviWLzqNJ5L9Klep/OvQfRcuX63Lly4RcPS5cuXLly5cIR9Ll</w:t>
      </w:r>
    </w:p>
    <w:p>
      <w:pPr>
        <w:pStyle w:val="PreformattedText"/>
        <w:bidi w:val="0"/>
        <w:spacing w:before="0" w:after="0"/>
        <w:jc w:val="left"/>
        <w:rPr/>
      </w:pPr>
      <w:r>
        <w:rPr/>
        <w:t>w1/AcR/isuXLly5cuPopcv0uX6XL9CXD+BAGZepNWaJ/llGCLL9CnEWLFixZeYsuHoEUelsWO4sJ</w:t>
      </w:r>
    </w:p>
    <w:p>
      <w:pPr>
        <w:pStyle w:val="PreformattedText"/>
        <w:bidi w:val="0"/>
        <w:spacing w:before="0" w:after="0"/>
        <w:jc w:val="left"/>
        <w:rPr/>
      </w:pPr>
      <w:r>
        <w:rPr/>
        <w:t>f8Fly5cv0XBfV9YahuF1LhFJmG5OSkBR/wCkA0NEiNHBQYUY+hnIRcvb3gA1Ag6Yej5TWLco8+gy</w:t>
      </w:r>
    </w:p>
    <w:p>
      <w:pPr>
        <w:pStyle w:val="PreformattedText"/>
        <w:bidi w:val="0"/>
        <w:spacing w:before="0" w:after="0"/>
        <w:jc w:val="left"/>
        <w:rPr/>
      </w:pPr>
      <w:r>
        <w:rPr/>
        <w:t>5dxrxAqGJssuOYOIX9N71j0J0llPMxcw6Q4Sb19Fb1BTU2QMzsDHbhhnxK3Kko8SzUbxrB6Rq/wB</w:t>
      </w:r>
    </w:p>
    <w:p>
      <w:pPr>
        <w:pStyle w:val="PreformattedText"/>
        <w:bidi w:val="0"/>
        <w:spacing w:before="0" w:after="0"/>
        <w:jc w:val="left"/>
        <w:rPr/>
      </w:pPr>
      <w:r>
        <w:rPr/>
        <w:t>gVPb+R/O4MGDLgy4PoOIMUGX0hhuDZiGUIIW8ei8xZcuX6EN+jhaLLlwahBFDiXkWPSs1FxGG5cu</w:t>
      </w:r>
    </w:p>
    <w:p>
      <w:pPr>
        <w:pStyle w:val="PreformattedText"/>
        <w:bidi w:val="0"/>
        <w:spacing w:before="0" w:after="0"/>
        <w:jc w:val="left"/>
        <w:rPr/>
      </w:pPr>
      <w:r>
        <w:rPr/>
        <w:t>Zr1IviDRFCkHkiHUN+hFr06ki5l3EgNweg6/gBgsRYijN5suZDuuZVNZSHE76S11b4uYQ8TDUuHC</w:t>
      </w:r>
    </w:p>
    <w:p>
      <w:pPr>
        <w:pStyle w:val="PreformattedText"/>
        <w:bidi w:val="0"/>
        <w:spacing w:before="0" w:after="0"/>
        <w:jc w:val="left"/>
        <w:rPr/>
      </w:pPr>
      <w:r>
        <w:rPr/>
        <w:t>voF5TAwTBazeOuYYlmOYMJpj0FX0RQlzMjVq5YZlDM3PWDt4mOnM70Z6OovzFjlKUvMe8Swx1lFJ</w:t>
      </w:r>
    </w:p>
    <w:p>
      <w:pPr>
        <w:pStyle w:val="PreformattedText"/>
        <w:bidi w:val="0"/>
        <w:spacing w:before="0" w:after="0"/>
        <w:jc w:val="left"/>
        <w:rPr/>
      </w:pPr>
      <w:r>
        <w:rPr/>
        <w:t>uHAdEIJ0hr/6LLhLl+i/4C5fqMGXLly5cuXL9biy/wCB/Aj/AAYfzWXLjPf059GvUh/Fl1LzjtGu</w:t>
      </w:r>
    </w:p>
    <w:p>
      <w:pPr>
        <w:pStyle w:val="PreformattedText"/>
        <w:bidi w:val="0"/>
        <w:spacing w:before="0" w:after="0"/>
        <w:jc w:val="left"/>
        <w:rPr/>
      </w:pPr>
      <w:r>
        <w:rPr/>
        <w:t>N5jsai5ljbFiy4xcXMXvL/gEwZIGYcajKj/Bhr0TiS3fvjEKuitWWcely5cYQYel1BiExCYeIXEV</w:t>
      </w:r>
    </w:p>
    <w:p>
      <w:pPr>
        <w:pStyle w:val="PreformattedText"/>
        <w:bidi w:val="0"/>
        <w:spacing w:before="0" w:after="0"/>
        <w:jc w:val="left"/>
        <w:rPr/>
      </w:pPr>
      <w:r>
        <w:rPr/>
        <w:t>TKlozBw9T2myd257B07RbWddkXEBZvgu6j6GlPZH2IPpCDCLcXHoWmEFty47LtmSLCCmVKmUICk6</w:t>
      </w:r>
    </w:p>
    <w:p>
      <w:pPr>
        <w:pStyle w:val="PreformattedText"/>
        <w:bidi w:val="0"/>
        <w:spacing w:before="0" w:after="0"/>
        <w:jc w:val="left"/>
        <w:rPr/>
      </w:pPr>
      <w:r>
        <w:rPr/>
        <w:t>ken0lIVZCo54gVHiVEiEuIzkzG5qNYuoswmkQZlxFrU6kYw9HZHsnQlSvSpX/wAyXCcehOJcGDLg</w:t>
      </w:r>
    </w:p>
    <w:p>
      <w:pPr>
        <w:pStyle w:val="PreformattedText"/>
        <w:bidi w:val="0"/>
        <w:spacing w:before="0" w:after="0"/>
        <w:jc w:val="left"/>
        <w:rPr/>
      </w:pPr>
      <w:r>
        <w:rPr/>
        <w:t>4g0YZeJeIPSXiXLly4PpcJdQbig+i/Rcu4Poqe0L5bizFIsYly+8uXLly4TFhWdzEJ7JlM4gwbe3</w:t>
      </w:r>
    </w:p>
    <w:p>
      <w:pPr>
        <w:pStyle w:val="PreformattedText"/>
        <w:bidi w:val="0"/>
        <w:spacing w:before="0" w:after="0"/>
        <w:jc w:val="left"/>
        <w:rPr/>
      </w:pPr>
      <w:r>
        <w:rPr/>
        <w:t>obly2hKSXU95dQhZm8GH8QB6Nyl+k6tjFA3FyLV4lzyPp1NwWuvoGgDXM5iojq7mhFlk3cIpy67Q</w:t>
      </w:r>
    </w:p>
    <w:p>
      <w:pPr>
        <w:pStyle w:val="PreformattedText"/>
        <w:bidi w:val="0"/>
        <w:spacing w:before="0" w:after="0"/>
        <w:jc w:val="left"/>
        <w:rPr/>
      </w:pPr>
      <w:r>
        <w:rPr/>
        <w:t>eKsmX0MbgRS1y4ixYjD1LMI8F3LYsy1xAY3otzNLixnmXZHEpzLh1lOUFpzMA6PoyvXp/C4+h63C</w:t>
      </w:r>
    </w:p>
    <w:p>
      <w:pPr>
        <w:pStyle w:val="PreformattedText"/>
        <w:bidi w:val="0"/>
        <w:spacing w:before="0" w:after="0"/>
        <w:jc w:val="left"/>
        <w:rPr/>
      </w:pPr>
      <w:r>
        <w:rPr/>
        <w:t>PoehqXUv0uXBlwl/wuX/ABuDiX6V/G5cuWy5aXLlzSLL/jcv0vPoQZcPVb9KvKaRLqOosxRjG/Tm</w:t>
      </w:r>
    </w:p>
    <w:p>
      <w:pPr>
        <w:pStyle w:val="PreformattedText"/>
        <w:bidi w:val="0"/>
        <w:spacing w:before="0" w:after="0"/>
        <w:jc w:val="left"/>
        <w:rPr/>
      </w:pPr>
      <w:r>
        <w:rPr/>
        <w:t>vTn+BqBuAmdegFWNxfRP4kMbiaY00AqqIp28Bk3V6Ia/iegwi4NxUy4jn0MQTKcuB8/iPVPLcrMu</w:t>
      </w:r>
    </w:p>
    <w:p>
      <w:pPr>
        <w:pStyle w:val="PreformattedText"/>
        <w:bidi w:val="0"/>
        <w:spacing w:before="0" w:after="0"/>
        <w:jc w:val="left"/>
        <w:rPr/>
      </w:pPr>
      <w:r>
        <w:rPr/>
        <w:t>iW0tDpAAZktu6q+0NYq1TR14lkCkFHwgy61BRbo9C47y4PobU9HDG5KOJkxNbig4m9yoJguBKldo</w:t>
      </w:r>
    </w:p>
    <w:p>
      <w:pPr>
        <w:pStyle w:val="PreformattedText"/>
        <w:bidi w:val="0"/>
        <w:spacing w:before="0" w:after="0"/>
        <w:jc w:val="left"/>
        <w:rPr/>
      </w:pPr>
      <w:r>
        <w:rPr/>
        <w:t>AImMS0p6R6iLvrFJqD5gqYidolypUpzKCIGpt1AlHHxFRr1jATsRhhJUqVK/+e4QgziDCXDUuX/C</w:t>
      </w:r>
    </w:p>
    <w:p>
      <w:pPr>
        <w:pStyle w:val="PreformattedText"/>
        <w:bidi w:val="0"/>
        <w:spacing w:before="0" w:after="0"/>
        <w:jc w:val="left"/>
        <w:rPr/>
      </w:pPr>
      <w:r>
        <w:rPr/>
        <w:t>4OOsuXBg+gw9Bil95fqMGDMkWJbFi3Ll+ly4MuDMHoogahaDMW4NwcQYeI8kq1LMeiyYy8S/4EYT</w:t>
      </w:r>
    </w:p>
    <w:p>
      <w:pPr>
        <w:pStyle w:val="PreformattedText"/>
        <w:bidi w:val="0"/>
        <w:spacing w:before="0" w:after="0"/>
        <w:jc w:val="left"/>
        <w:rPr/>
      </w:pPr>
      <w:r>
        <w:rPr/>
        <w:t>6oxlziUY64iLWPzKeXoSUpa+LlDTMblPGICXB4nViu4dkFe5pfoLEiO0jIgslTmJ9osojaUkzWMp</w:t>
      </w:r>
    </w:p>
    <w:p>
      <w:pPr>
        <w:pStyle w:val="PreformattedText"/>
        <w:bidi w:val="0"/>
        <w:spacing w:before="0" w:after="0"/>
        <w:jc w:val="left"/>
        <w:rPr/>
      </w:pPr>
      <w:r>
        <w:rPr/>
        <w:t>IrGzM3aK6z5IxdykKcx3BqUdKgVdnookTeIqbrZCb2duPS/S4ej62q/S6lzicw16noehL9D0P4n8</w:t>
      </w:r>
    </w:p>
    <w:p>
      <w:pPr>
        <w:pStyle w:val="PreformattedText"/>
        <w:bidi w:val="0"/>
        <w:spacing w:before="0" w:after="0"/>
        <w:jc w:val="left"/>
        <w:rPr/>
      </w:pPr>
      <w:r>
        <w:rPr/>
        <w:t>H+Ny5Z/C5cv+bK/hfrcv0ZU1CECvVUWwHUxZ8ILm9x2sYy4+iYlSpa/QkC4sBtmJXB7QYm0tcwle</w:t>
      </w:r>
    </w:p>
    <w:p>
      <w:pPr>
        <w:pStyle w:val="PreformattedText"/>
        <w:bidi w:val="0"/>
        <w:spacing w:before="0" w:after="0"/>
        <w:jc w:val="left"/>
        <w:rPr/>
      </w:pPr>
      <w:r>
        <w:rPr/>
        <w:t>iSpUCG8x5rtJouz1f5XCX3nUlSSjFoKIbSxGkNV9s8syujgrpKLqustQCtPmAV8IxDMU32S4dafq</w:t>
      </w:r>
    </w:p>
    <w:p>
      <w:pPr>
        <w:pStyle w:val="PreformattedText"/>
        <w:bidi w:val="0"/>
        <w:spacing w:before="0" w:after="0"/>
        <w:jc w:val="left"/>
        <w:rPr/>
      </w:pPr>
      <w:r>
        <w:rPr/>
        <w:t>XUuXMOYwxcuWzAgR9GMLiCpTDHojNJlvHotPS8wgxEmEthHz6RRbxGqN0meJg7xhJb0JiUiy3n3l</w:t>
      </w:r>
    </w:p>
    <w:p>
      <w:pPr>
        <w:pStyle w:val="PreformattedText"/>
        <w:bidi w:val="0"/>
        <w:spacing w:before="0" w:after="0"/>
        <w:jc w:val="left"/>
        <w:rPr/>
      </w:pPr>
      <w:r>
        <w:rPr/>
        <w:t>K1K/TGx3lEZqpUTtKiSpUr+RD+BzCHpxNPQlz39T0NwnWfHpdS5Q+ggb1uXD0NwpLqH0LEZcv1vE</w:t>
      </w:r>
    </w:p>
    <w:p>
      <w:pPr>
        <w:pStyle w:val="PreformattedText"/>
        <w:bidi w:val="0"/>
        <w:spacing w:before="0" w:after="0"/>
        <w:jc w:val="left"/>
        <w:rPr/>
      </w:pPr>
      <w:r>
        <w:rPr/>
        <w:t>ubQ7oQQPoIV59DJBcQZkLmhHMhC4zFj0X/BHci3FjlXPqqTczNa5nJWdoyy3zC0b3LN8OPeLbcx7</w:t>
      </w:r>
    </w:p>
    <w:p>
      <w:pPr>
        <w:pStyle w:val="PreformattedText"/>
        <w:bidi w:val="0"/>
        <w:spacing w:before="0" w:after="0"/>
        <w:jc w:val="left"/>
        <w:rPr/>
      </w:pPr>
      <w:r>
        <w:rPr/>
        <w:t>QoYlrwxR4lkGVYYA+8wYFZTGKmDiXArMIoF+hu0yo5Y5iZTpZmndLYuPRZac4i+gx1cyC5Z02BJd</w:t>
      </w:r>
    </w:p>
    <w:p>
      <w:pPr>
        <w:pStyle w:val="PreformattedText"/>
        <w:bidi w:val="0"/>
        <w:spacing w:before="0" w:after="0"/>
        <w:jc w:val="left"/>
        <w:rPr/>
      </w:pPr>
      <w:r>
        <w:rPr/>
        <w:t>1LSpUNmJWunD+F1SkHiWY+RglLcouHHSUw32iKpKfR3HcHEv+BD1v1P5X/8AG/Q9H0x/Kv43/C/5</w:t>
      </w:r>
    </w:p>
    <w:p>
      <w:pPr>
        <w:pStyle w:val="PreformattedText"/>
        <w:bidi w:val="0"/>
        <w:spacing w:before="0" w:after="0"/>
        <w:jc w:val="left"/>
        <w:rPr/>
      </w:pPr>
      <w:r>
        <w:rPr/>
        <w:t>MIb9RLBiK5qWW2GPvFmbRjLlzj0H0GZVy2EVC0FD6LXP1AII6seyVn1KzBWwDlWAPMZwoJlg1/8A</w:t>
      </w:r>
    </w:p>
    <w:p>
      <w:pPr>
        <w:pStyle w:val="PreformattedText"/>
        <w:bidi w:val="0"/>
        <w:spacing w:before="0" w:after="0"/>
        <w:jc w:val="left"/>
        <w:rPr/>
      </w:pPr>
      <w:r>
        <w:rPr/>
        <w:t>I2vEfUJ29LVA9H0ZfpcuXLlwa59KhzABDsLdt0mY4lC8rvXz9iZAs6pco/8AEC3LauYKnDZEI7Vz</w:t>
      </w:r>
    </w:p>
    <w:p>
      <w:pPr>
        <w:pStyle w:val="PreformattedText"/>
        <w:bidi w:val="0"/>
        <w:spacing w:before="0" w:after="0"/>
        <w:jc w:val="left"/>
        <w:rPr/>
      </w:pPr>
      <w:r>
        <w:rPr/>
        <w:t>3oly5csmB6y5fquWZxJpOCZ7Ny0O2WeYYcUQyxxFXqFTWZTzGcmZJpKYGYJWZxAxmFupmviUMyiY</w:t>
      </w:r>
    </w:p>
    <w:p>
      <w:pPr>
        <w:pStyle w:val="PreformattedText"/>
        <w:bidi w:val="0"/>
        <w:spacing w:before="0" w:after="0"/>
        <w:jc w:val="left"/>
        <w:rPr/>
      </w:pPr>
      <w:r>
        <w:rPr/>
        <w:t>zPCOMesxMBE71Kh3zHZOSOdpDPBNCMXGYFToRcwI9kYYqVKlfxIQhD0PQhKlQ16VK6SpUCJKZXWJ</w:t>
      </w:r>
    </w:p>
    <w:p>
      <w:pPr>
        <w:pStyle w:val="PreformattedText"/>
        <w:bidi w:val="0"/>
        <w:spacing w:before="0" w:after="0"/>
        <w:jc w:val="left"/>
        <w:rPr/>
      </w:pPr>
      <w:r>
        <w:rPr/>
        <w:t>GEOvrhLgw9RzCFj1uDGHD0DB9BBGBC0GLmdyYLYsxyrcH0HUwRY9R7vQfQRMl+jLdRYm42IZ+Myj</w:t>
      </w:r>
    </w:p>
    <w:p>
      <w:pPr>
        <w:pStyle w:val="PreformattedText"/>
        <w:bidi w:val="0"/>
        <w:spacing w:before="0" w:after="0"/>
        <w:jc w:val="left"/>
        <w:rPr/>
      </w:pPr>
      <w:r>
        <w:rPr/>
        <w:t>Z0lAhG4Xw3BxKauXBqDHmH3iYxNTtAtCOrgOaEYD0C7dQQ1qDGRzOhuKKlIi5Y4sxZcZcuX6jMmJ</w:t>
      </w:r>
    </w:p>
    <w:p>
      <w:pPr>
        <w:pStyle w:val="PreformattedText"/>
        <w:bidi w:val="0"/>
        <w:spacing w:before="0" w:after="0"/>
        <w:jc w:val="left"/>
        <w:rPr/>
      </w:pPr>
      <w:r>
        <w:rPr/>
        <w:t>iB8kA/SkZmTWqjZNwjBdEsg8HtK3VSjapRQwR9IgdomGFyxkYHn0uX/A/gb9D1PTiVj1DfpUr+T6</w:t>
      </w:r>
    </w:p>
    <w:p>
      <w:pPr>
        <w:pStyle w:val="PreformattedText"/>
        <w:bidi w:val="0"/>
        <w:spacing w:before="0" w:after="0"/>
        <w:jc w:val="left"/>
        <w:rPr/>
      </w:pPr>
      <w:r>
        <w:rPr/>
        <w:t>XB9X+Vy4fwuXLly5cv0PR4gy4MNTSPMomdTnMxm9RRi/xGcx1UuCjvCxVHpUXAp3LIkPEJTQivmc</w:t>
      </w:r>
    </w:p>
    <w:p>
      <w:pPr>
        <w:pStyle w:val="PreformattedText"/>
        <w:bidi w:val="0"/>
        <w:spacing w:before="0" w:after="0"/>
        <w:jc w:val="left"/>
        <w:rPr/>
      </w:pPr>
      <w:r>
        <w:rPr/>
        <w:t>A+4tdTd/DreCokvTGNHsYlSU5EnsnB7yxdDNHq92AhoB7OXFi4/jfoeozaXn0OKKSkSxlqPyCfzd</w:t>
      </w:r>
    </w:p>
    <w:p>
      <w:pPr>
        <w:pStyle w:val="PreformattedText"/>
        <w:bidi w:val="0"/>
        <w:spacing w:before="0" w:after="0"/>
        <w:jc w:val="left"/>
        <w:rPr/>
      </w:pPr>
      <w:r>
        <w:rPr/>
        <w:t>PGonIHzLUu1cypSrYV5SWI1Q+D0WKvUsGDEzBXF9DUTM7MawNwQmNILlEYqCZuNwr/5AlYhRho9C</w:t>
      </w:r>
    </w:p>
    <w:p>
      <w:pPr>
        <w:pStyle w:val="PreformattedText"/>
        <w:bidi w:val="0"/>
        <w:spacing w:before="0" w:after="0"/>
        <w:jc w:val="left"/>
        <w:rPr/>
      </w:pPr>
      <w:r>
        <w:rPr/>
        <w:t>DLTI36BZ7SwmgbKe8EVUQV5i4PSNHtKlSuKJWAiFVEXcpyZi+kGeH3HojLGESNxJX8Lh6Gob/gBA</w:t>
      </w:r>
    </w:p>
    <w:p>
      <w:pPr>
        <w:pStyle w:val="PreformattedText"/>
        <w:bidi w:val="0"/>
        <w:spacing w:before="0" w:after="0"/>
        <w:jc w:val="left"/>
        <w:rPr/>
      </w:pPr>
      <w:r>
        <w:rPr/>
        <w:t>gSpTAlQhkggL1AYkYkzD3hA9SDmDD0GX6OosYuLiXBply4NS3rDqhHQuDOuzMSgg9JinmDDjMGVP</w:t>
      </w:r>
    </w:p>
    <w:p>
      <w:pPr>
        <w:pStyle w:val="PreformattedText"/>
        <w:bidi w:val="0"/>
        <w:spacing w:before="0" w:after="0"/>
        <w:jc w:val="left"/>
        <w:rPr/>
      </w:pPr>
      <w:r>
        <w:rPr/>
        <w:t>mYJ3Zt9Fa5jFqlPoYQcXMHcTLkXZvpLHebm1xA9HtCHEFupmgxBpjtRGqm4+oENWxDgiDiKYavcz</w:t>
      </w:r>
    </w:p>
    <w:p>
      <w:pPr>
        <w:pStyle w:val="PreformattedText"/>
        <w:bidi w:val="0"/>
        <w:spacing w:before="0" w:after="0"/>
        <w:jc w:val="left"/>
        <w:rPr/>
      </w:pPr>
      <w:r>
        <w:rPr/>
        <w:t>E2wy8mJNkVqsXrFbv0LbLzLlelejgg9YUmYj2Jj5GY7J3QIs536XcILWbguCgJlYeu5lySjUMYgE</w:t>
      </w:r>
    </w:p>
    <w:p>
      <w:pPr>
        <w:pStyle w:val="PreformattedText"/>
        <w:bidi w:val="0"/>
        <w:spacing w:before="0" w:after="0"/>
        <w:jc w:val="left"/>
        <w:rPr/>
      </w:pPr>
      <w:r>
        <w:rPr/>
        <w:t>3GVVQSl36r9T1N+gQ/gH/wAH/wCNy/S5zLly5ePS4sv0uX/K4MH0NwhFUWyPhFjMCDdzdgoIxjCM</w:t>
      </w:r>
    </w:p>
    <w:p>
      <w:pPr>
        <w:pStyle w:val="PreformattedText"/>
        <w:bidi w:val="0"/>
        <w:spacing w:before="0" w:after="0"/>
        <w:jc w:val="left"/>
        <w:rPr/>
      </w:pPr>
      <w:r>
        <w:rPr/>
        <w:t>qHpzC+lWXFomTmJB2zOI10lHio74Ehg5XIOsGrB3fNltKHar7LGO+8CBnk5bJ8RRiZV5+p0LZnF8</w:t>
      </w:r>
    </w:p>
    <w:p>
      <w:pPr>
        <w:pStyle w:val="PreformattedText"/>
        <w:bidi w:val="0"/>
        <w:spacing w:before="0" w:after="0"/>
        <w:jc w:val="left"/>
        <w:rPr/>
      </w:pPr>
      <w:r>
        <w:rPr/>
        <w:t>H7jHwUvyljjMWXFly/S/S559Bg+gYMRK4ixNjLXFgtmvc0+O8Cqi+7XWMsFAXeF1UI0dZswzMGMv</w:t>
      </w:r>
    </w:p>
    <w:p>
      <w:pPr>
        <w:pStyle w:val="PreformattedText"/>
        <w:bidi w:val="0"/>
        <w:spacing w:before="0" w:after="0"/>
        <w:jc w:val="left"/>
        <w:rPr/>
      </w:pPr>
      <w:r>
        <w:rPr/>
        <w:t>59Bl0RyYTPoOfRhJI03A9T0ZSBNSpUCE4nOIFendN0szLmUMXTOTEIGswBQnGyUKY7zEp7w9V9U6</w:t>
      </w:r>
    </w:p>
    <w:p>
      <w:pPr>
        <w:pStyle w:val="PreformattedText"/>
        <w:bidi w:val="0"/>
        <w:spacing w:before="0" w:after="0"/>
        <w:jc w:val="left"/>
        <w:rPr/>
      </w:pPr>
      <w:r>
        <w:rPr/>
        <w:t>xvqMPb6GCPVEjCej39av0IQgegQIGIEqBK9TvKmlSjpAr0MWYkTOJUr1YMuDBz1gw8xxH0FHLEtl</w:t>
      </w:r>
    </w:p>
    <w:p>
      <w:pPr>
        <w:pStyle w:val="PreformattedText"/>
        <w:bidi w:val="0"/>
        <w:spacing w:before="0" w:after="0"/>
        <w:jc w:val="left"/>
        <w:rPr/>
      </w:pPr>
      <w:r>
        <w:rPr/>
        <w:t>y4MvvBz6D6G4MOW50PTu1L69B2XzHxBg9JhzHfEe6IVv1FdZntgmPSVNzsiUmIl415lizAKjMRVS</w:t>
      </w:r>
    </w:p>
    <w:p>
      <w:pPr>
        <w:pStyle w:val="PreformattedText"/>
        <w:bidi w:val="0"/>
        <w:spacing w:before="0" w:after="0"/>
        <w:jc w:val="left"/>
        <w:rPr/>
      </w:pPr>
      <w:r>
        <w:rPr/>
        <w:t>6fRHHWC6ROYZwY6lcDEEdity58TujNl5uKKJaO4m2q9GW4rwR094rxwRagj2gPEyrjhYb7QFjFV6</w:t>
      </w:r>
    </w:p>
    <w:p>
      <w:pPr>
        <w:pStyle w:val="PreformattedText"/>
        <w:bidi w:val="0"/>
        <w:spacing w:before="0" w:after="0"/>
        <w:jc w:val="left"/>
        <w:rPr/>
      </w:pPr>
      <w:r>
        <w:rPr/>
        <w:t>rl1MGJeEfeUgo6Zhghq2+JSNIj0YSd7lEKkJ5WI6jXKwmC3iCVLG8kveMkbGnZLl/wAiH8SH/wAO</w:t>
      </w:r>
    </w:p>
    <w:p>
      <w:pPr>
        <w:pStyle w:val="PreformattedText"/>
        <w:bidi w:val="0"/>
        <w:spacing w:before="0" w:after="0"/>
        <w:jc w:val="left"/>
        <w:rPr/>
      </w:pPr>
      <w:r>
        <w:rPr/>
        <w:t>P4v/AMb9bly5f/xv1uEIS4osQpeuZjVqK4W4j2JrHcZXoWEvPpcwK1BXiOVLSXFgDZBGNBF1K1ah</w:t>
      </w:r>
    </w:p>
    <w:p>
      <w:pPr>
        <w:pStyle w:val="PreformattedText"/>
        <w:bidi w:val="0"/>
        <w:spacing w:before="0" w:after="0"/>
        <w:jc w:val="left"/>
        <w:rPr/>
      </w:pPr>
      <w:r>
        <w:rPr/>
        <w:t>eD/cXAAubhHOPPB0qP3SBfLMWzEyDyfZNg75xMe6hFxaBBnnZ7TeK609N5lYEB3ysY4wa4xMA731</w:t>
      </w:r>
    </w:p>
    <w:p>
      <w:pPr>
        <w:pStyle w:val="PreformattedText"/>
        <w:bidi w:val="0"/>
        <w:spacing w:before="0" w:after="0"/>
        <w:jc w:val="left"/>
        <w:rPr/>
      </w:pPr>
      <w:r>
        <w:rPr/>
        <w:t>GMuX6XLzLly5cuXBgwioi9Jm1LiB5HskxsBNoa2Wte78R/ulYAKL+pmljuaIovf+HRHPoR36HphG</w:t>
      </w:r>
    </w:p>
    <w:p>
      <w:pPr>
        <w:pStyle w:val="PreformattedText"/>
        <w:bidi w:val="0"/>
        <w:spacing w:before="0" w:after="0"/>
        <w:jc w:val="left"/>
        <w:rPr/>
      </w:pPr>
      <w:r>
        <w:rPr/>
        <w:t>5R6kM+JR3PV9OIPoQlRIlwOcyvRV0mgIYV6QTuIWoM+lzcTMZcfRlSoYYCVXoSMqonpWJXoQlQIG</w:t>
      </w:r>
    </w:p>
    <w:p>
      <w:pPr>
        <w:pStyle w:val="PreformattedText"/>
        <w:bidi w:val="0"/>
        <w:spacing w:before="0" w:after="0"/>
        <w:jc w:val="left"/>
        <w:rPr/>
      </w:pPr>
      <w:r>
        <w:rPr/>
        <w:t>YbhCHqECVBxFXU6vSzSDj0kr+Cy5cuZIoM0Ry4svfzGL+ZcKPoHHoGHoMHEIcqcsyTkMy29XEwKg</w:t>
      </w:r>
    </w:p>
    <w:p>
      <w:pPr>
        <w:pStyle w:val="PreformattedText"/>
        <w:bidi w:val="0"/>
        <w:spacing w:before="0" w:after="0"/>
        <w:jc w:val="left"/>
        <w:rPr/>
      </w:pPr>
      <w:r>
        <w:rPr/>
        <w:t>4l53KvM5JW5TxArZMpdbnR/EU5cQFUZlnEdZfb0GEBxK1iUpMQM15hM230O0Mwxi7ndANsswXHEb</w:t>
      </w:r>
    </w:p>
    <w:p>
      <w:pPr>
        <w:pStyle w:val="PreformattedText"/>
        <w:bidi w:val="0"/>
        <w:spacing w:before="0" w:after="0"/>
        <w:jc w:val="left"/>
        <w:rPr/>
      </w:pPr>
      <w:r>
        <w:rPr/>
        <w:t>unESmjcq3M2LCF8yqoiF61FAl4juNot7R1Fg5gYYFkwxgYlEHFy7YpxES4YqjreJjsh0GXB8gt7R</w:t>
      </w:r>
    </w:p>
    <w:p>
      <w:pPr>
        <w:pStyle w:val="PreformattedText"/>
        <w:bidi w:val="0"/>
        <w:spacing w:before="0" w:after="0"/>
        <w:jc w:val="left"/>
        <w:rPr/>
      </w:pPr>
      <w:r>
        <w:rPr/>
        <w:t>KAZw9oAcWKF0Qh5l1uWXmRNMMagAqFM0pzOgxCwM6uDCXLly4wahAy4MGXBg4l//AI7/APxEuDmG</w:t>
      </w:r>
    </w:p>
    <w:p>
      <w:pPr>
        <w:pStyle w:val="PreformattedText"/>
        <w:bidi w:val="0"/>
        <w:spacing w:before="0" w:after="0"/>
        <w:jc w:val="left"/>
        <w:rPr/>
      </w:pPr>
      <w:r>
        <w:rPr/>
        <w:t>v4cQWRXEUsDtDbngGLmCnPpimJD0yFQ1BfpUNRS4ty8xVUtqgVNAbbgVos15T/vTp5iFt91P1iNy</w:t>
      </w:r>
    </w:p>
    <w:p>
      <w:pPr>
        <w:pStyle w:val="PreformattedText"/>
        <w:bidi w:val="0"/>
        <w:spacing w:before="0" w:after="0"/>
        <w:jc w:val="left"/>
        <w:rPr/>
      </w:pPr>
      <w:r>
        <w:rPr/>
        <w:t>B94Cs7RbOYpioxBziuZXA7qAA1rk8Jj7MtFwYklX2zc5nr0SxZcYuXLly5cuDBgzbMKqLv3i5xDy</w:t>
      </w:r>
    </w:p>
    <w:p>
      <w:pPr>
        <w:pStyle w:val="PreformattedText"/>
        <w:bidi w:val="0"/>
        <w:spacing w:before="0" w:after="0"/>
        <w:jc w:val="left"/>
        <w:rPr/>
      </w:pPr>
      <w:r>
        <w:rPr/>
        <w:t>bfiZ9VkLl5juYq9C/S+n8bl+sV1gpqW9Z3QfS5vHUZbL49D+FwYr/hVsMJRBLkehMyzCPvFGKlUw</w:t>
      </w:r>
    </w:p>
    <w:p>
      <w:pPr>
        <w:pStyle w:val="PreformattedText"/>
        <w:bidi w:val="0"/>
        <w:spacing w:before="0" w:after="0"/>
        <w:jc w:val="left"/>
        <w:rPr/>
      </w:pPr>
      <w:r>
        <w:rPr/>
        <w:t>9Ex6Pqxmj6doxjEjKOZXSc+hCAwIIYhBzBg+gXKPMyNYhLhr4gBkzCKY7qWalrmOJEqXGMZcG4MH</w:t>
      </w:r>
    </w:p>
    <w:p>
      <w:pPr>
        <w:pStyle w:val="PreformattedText"/>
        <w:bidi w:val="0"/>
        <w:spacing w:before="0" w:after="0"/>
        <w:jc w:val="left"/>
        <w:rPr/>
      </w:pPr>
      <w:r>
        <w:rPr/>
        <w:t>vFjx9BwjFy4voHMuCqDfM0WWQYMGD09BTrTgYx17S3eIOZ1YOLibYvxLpjhPpH4x743cXPKDMcy4</w:t>
      </w:r>
    </w:p>
    <w:p>
      <w:pPr>
        <w:pStyle w:val="PreformattedText"/>
        <w:bidi w:val="0"/>
        <w:spacing w:before="0" w:after="0"/>
        <w:jc w:val="left"/>
        <w:rPr/>
      </w:pPr>
      <w:r>
        <w:rPr/>
        <w:t>TrLjFWI2tPmXiZDKzFUHMIGG4OvoVpcIGCwzB5ihF1LWOYcD1ipxDNZZ3MV49FSMsl3NoYYY3mG4</w:t>
      </w:r>
    </w:p>
    <w:p>
      <w:pPr>
        <w:pStyle w:val="PreformattedText"/>
        <w:bidi w:val="0"/>
        <w:spacing w:before="0" w:after="0"/>
        <w:jc w:val="left"/>
        <w:rPr/>
      </w:pPr>
      <w:r>
        <w:rPr/>
        <w:t>jWoRfdLMXBsuUGl1FzMo6ZUxuHZHoZSLlVHTDxmSYedb7QaAgTxiZISFZfqaEILIzAalqZxk9VwD</w:t>
      </w:r>
    </w:p>
    <w:p>
      <w:pPr>
        <w:pStyle w:val="PreformattedText"/>
        <w:bidi w:val="0"/>
        <w:spacing w:before="0" w:after="0"/>
        <w:jc w:val="left"/>
        <w:rPr/>
      </w:pPr>
      <w:r>
        <w:rPr/>
        <w:t>DOpjW1G2X6jFgwcy48wcSkJf8n+D/wDR/mP81mbDiaSvRjAFiDiOlGNF86lupLTIXHDWGWxxKiTy</w:t>
      </w:r>
    </w:p>
    <w:p>
      <w:pPr>
        <w:pStyle w:val="PreformattedText"/>
        <w:bidi w:val="0"/>
        <w:spacing w:before="0" w:after="0"/>
        <w:jc w:val="left"/>
        <w:rPr/>
      </w:pPr>
      <w:r>
        <w:rPr/>
        <w:t>RsypggTC/QW4tPpeZsVKUbpPSxF5VnXMKrtSq2ve4qx4eIF7uLVg+airizkKvEsHCjXyS3AQbsor</w:t>
      </w:r>
    </w:p>
    <w:p>
      <w:pPr>
        <w:pStyle w:val="PreformattedText"/>
        <w:bidi w:val="0"/>
        <w:spacing w:before="0" w:after="0"/>
        <w:jc w:val="left"/>
        <w:rPr/>
      </w:pPr>
      <w:r>
        <w:rPr/>
        <w:t>t/yOvD0Ox/8AZbNExjLiy5cuXLZcGDBgwYnWMXOPJ+JqTlPojhZQZlzF6S7l+t9PU2GT5jAg04h1</w:t>
      </w:r>
    </w:p>
    <w:p>
      <w:pPr>
        <w:pStyle w:val="PreformattedText"/>
        <w:bidi w:val="0"/>
        <w:spacing w:before="0" w:after="0"/>
        <w:jc w:val="left"/>
        <w:rPr/>
      </w:pPr>
      <w:r>
        <w:rPr/>
        <w:t>RoWR3K9DFg0wDqbldYiV/K/TiBbmV6HVRYjSXcYBzzAvWIacaiSvRcQjGcx1GOPMpfqxjKlSv4Bm</w:t>
      </w:r>
    </w:p>
    <w:p>
      <w:pPr>
        <w:pStyle w:val="PreformattedText"/>
        <w:bidi w:val="0"/>
        <w:spacing w:before="0" w:after="0"/>
        <w:jc w:val="left"/>
        <w:rPr/>
      </w:pPr>
      <w:r>
        <w:rPr/>
        <w:t>nqehCHoRi4NwDBTEEpVxSsyok3JRcYSMY+mm5YTH0vVGLcy5cuLLqMJcHMGDBhCDFidz0FT6FLAd</w:t>
      </w:r>
    </w:p>
    <w:p>
      <w:pPr>
        <w:pStyle w:val="PreformattedText"/>
        <w:bidi w:val="0"/>
        <w:spacing w:before="0" w:after="0"/>
        <w:jc w:val="left"/>
        <w:rPr/>
      </w:pPr>
      <w:r>
        <w:rPr/>
        <w:t>YN6jvDKXcwaqMdehYtR9DvHoiamBUqOdylR8UURVdRK2wIHWBA9GUyfaVHIX1g0DBxmJSnPMUhEx</w:t>
      </w:r>
    </w:p>
    <w:p>
      <w:pPr>
        <w:pStyle w:val="PreformattedText"/>
        <w:bidi w:val="0"/>
        <w:spacing w:before="0" w:after="0"/>
        <w:jc w:val="left"/>
        <w:rPr/>
      </w:pPr>
      <w:r>
        <w:rPr/>
        <w:t>cS31LplsEssqcTdPlGLM4OIhyo9THZZBnMuRp6zczviY4KauUC7nEFOeZc0HiK0lHMqLjqZyFQRI</w:t>
      </w:r>
    </w:p>
    <w:p>
      <w:pPr>
        <w:pStyle w:val="PreformattedText"/>
        <w:bidi w:val="0"/>
        <w:spacing w:before="0" w:after="0"/>
        <w:jc w:val="left"/>
        <w:rPr/>
      </w:pPr>
      <w:r>
        <w:rPr/>
        <w:t>JgVEcymuYlxUCGZdmJUUwVSwXFBZEFSXDtob5lKkLi7Q12IGraWKXMLUP5E59Bx6DLly7/mx1/8A</w:t>
      </w:r>
    </w:p>
    <w:p>
      <w:pPr>
        <w:pStyle w:val="PreformattedText"/>
        <w:bidi w:val="0"/>
        <w:spacing w:before="0" w:after="0"/>
        <w:jc w:val="left"/>
        <w:rPr/>
      </w:pPr>
      <w:r>
        <w:rPr/>
        <w:t>G5f/AM7h6voqYPMTWIjcMIjrFLIOJY77sOhu47DmKuYrfcJe8WVeIio0f6iQnE0zBUdTl6H0oIg6</w:t>
      </w:r>
    </w:p>
    <w:p>
      <w:pPr>
        <w:pStyle w:val="PreformattedText"/>
        <w:bidi w:val="0"/>
        <w:spacing w:before="0" w:after="0"/>
        <w:jc w:val="left"/>
        <w:rPr/>
      </w:pPr>
      <w:r>
        <w:rPr/>
        <w:t>iUPnL2IL7aRD9m2DoB0MKTGEWvx1ilbEzSgsTlmCg1oWlpPxKdHD+Dj6mIJTrfCLUyYx9blzHqeh</w:t>
      </w:r>
    </w:p>
    <w:p>
      <w:pPr>
        <w:pStyle w:val="PreformattedText"/>
        <w:bidi w:val="0"/>
        <w:spacing w:before="0" w:after="0"/>
        <w:jc w:val="left"/>
        <w:rPr/>
      </w:pPr>
      <w:r>
        <w:rPr/>
        <w:t>AzAlQhA+V+JtdX8CDKY+Irb9D+Fy4/KV55XNyhiDcQrvGWKIisEDMqmMWXBgwCYJlEqvR/hcuDcF</w:t>
      </w:r>
    </w:p>
    <w:p>
      <w:pPr>
        <w:pStyle w:val="PreformattedText"/>
        <w:bidi w:val="0"/>
        <w:spacing w:before="0" w:after="0"/>
        <w:jc w:val="left"/>
        <w:rPr/>
      </w:pPr>
      <w:r>
        <w:rPr/>
        <w:t>yq9BhheLHeLvMGyUD2hjt+iKdejdR9a8xI3UcZtGX6JGcQlDNeoqJvcIH0IQhCKUelYQrC8b+hwi</w:t>
      </w:r>
    </w:p>
    <w:p>
      <w:pPr>
        <w:pStyle w:val="PreformattedText"/>
        <w:bidi w:val="0"/>
        <w:spacing w:before="0" w:after="0"/>
        <w:jc w:val="left"/>
        <w:rPr/>
      </w:pPr>
      <w:r>
        <w:rPr/>
        <w:t>xajqJEjo9H1ZdQtHoiy6l+i4Mvr63DU0wfQMuc+g6i9DqzMdIUYOJVnUbeYLNQZSUwTbMYUehDad</w:t>
      </w:r>
    </w:p>
    <w:p>
      <w:pPr>
        <w:pStyle w:val="PreformattedText"/>
        <w:bidi w:val="0"/>
        <w:spacing w:before="0" w:after="0"/>
        <w:jc w:val="left"/>
        <w:rPr/>
      </w:pPr>
      <w:r>
        <w:rPr/>
        <w:t>421Ar5mx0l3RctTdfESi0Y4gYCeHoqE2zNoqSULAQSU7ywo5iZmKipsuO4ba1Kqb6jTmXSoOIA9o</w:t>
      </w:r>
    </w:p>
    <w:p>
      <w:pPr>
        <w:pStyle w:val="PreformattedText"/>
        <w:bidi w:val="0"/>
        <w:spacing w:before="0" w:after="0"/>
        <w:jc w:val="left"/>
        <w:rPr/>
      </w:pPr>
      <w:r>
        <w:rPr/>
        <w:t>dBxOYmpRKCMqKo5LzGVGtQMCKtfcEcQKhEIqrMfeOUOpk5jqdCM7sphlZz6rkW4qZtKmZHp4sqCF</w:t>
      </w:r>
    </w:p>
    <w:p>
      <w:pPr>
        <w:pStyle w:val="PreformattedText"/>
        <w:bidi w:val="0"/>
        <w:spacing w:before="0" w:after="0"/>
        <w:jc w:val="left"/>
        <w:rPr/>
      </w:pPr>
      <w:r>
        <w:rPr/>
        <w:t>Mw5Yu6lFrZVue0RGmH8DfrcMoR3QZcuXL/i/xf8A7X6nrtKk2Lg1NYsFIwsZEb9K3UyuHrEqniCd</w:t>
      </w:r>
    </w:p>
    <w:p>
      <w:pPr>
        <w:pStyle w:val="PreformattedText"/>
        <w:bidi w:val="0"/>
        <w:spacing w:before="0" w:after="0"/>
        <w:jc w:val="left"/>
        <w:rPr/>
      </w:pPr>
      <w:r>
        <w:rPr/>
        <w:t>T2ipHM3YlDARqDDsjFY9NI+mBHPrYxRUfcEPNxZX2LDZxMG+e2JRVl8Sw0TvLwdKyVrfsQ0HwBpy</w:t>
      </w:r>
    </w:p>
    <w:p>
      <w:pPr>
        <w:pStyle w:val="PreformattedText"/>
        <w:bidi w:val="0"/>
        <w:spacing w:before="0" w:after="0"/>
        <w:jc w:val="left"/>
        <w:rPr/>
      </w:pPr>
      <w:r>
        <w:rPr/>
        <w:t>Jw808MNl2p1K4dfpxjGL6P8AIhAzBAlEqeIr7j8T3GXS9TNyv5UOeeI+HUR3URU5OsuGZbMEyY7j</w:t>
      </w:r>
    </w:p>
    <w:p>
      <w:pPr>
        <w:pStyle w:val="PreformattedText"/>
        <w:bidi w:val="0"/>
        <w:spacing w:before="0" w:after="0"/>
        <w:jc w:val="left"/>
        <w:rPr/>
      </w:pPr>
      <w:r>
        <w:rPr/>
        <w:t>zGXBgwcS3mLiPrf8GGAY2IxFGmnMTWYLeIcF/EHgdY4pVJOsTlB9UmIn8GLc09CXGD1degy+ku57</w:t>
      </w:r>
    </w:p>
    <w:p>
      <w:pPr>
        <w:pStyle w:val="PreformattedText"/>
        <w:bidi w:val="0"/>
        <w:spacing w:before="0" w:after="0"/>
        <w:jc w:val="left"/>
        <w:rPr/>
      </w:pPr>
      <w:r>
        <w:rPr/>
        <w:t>y6lwZebg5gwYMIMPQgozjUPWC9Zh5jHxDK9BZHEfR6IsVUqDFiy5cv0uXCLhn1DB9BniDNIqJcfo</w:t>
      </w:r>
    </w:p>
    <w:p>
      <w:pPr>
        <w:pStyle w:val="PreformattedText"/>
        <w:bidi w:val="0"/>
        <w:spacing w:before="0" w:after="0"/>
        <w:jc w:val="left"/>
        <w:rPr/>
      </w:pPr>
      <w:r>
        <w:rPr/>
        <w:t>UbnHMEee0w1AOz0MWxzjSZIQ5zErUWP5gEqyIcb6QHMpjn2lECmEVMzEwE0J4njMv/YlVx3jmYjL</w:t>
      </w:r>
    </w:p>
    <w:p>
      <w:pPr>
        <w:pStyle w:val="PreformattedText"/>
        <w:bidi w:val="0"/>
        <w:spacing w:before="0" w:after="0"/>
        <w:jc w:val="left"/>
        <w:rPr/>
      </w:pPr>
      <w:r>
        <w:rPr/>
        <w:t>JSMGIo5ZjZlGekQzLW5m0bi0Kx9BcSrqZCV+uYdLM1kfMXLcw0lm2IXGJUNxatwrb+ZcDHma3EYw</w:t>
      </w:r>
    </w:p>
    <w:p>
      <w:pPr>
        <w:pStyle w:val="PreformattedText"/>
        <w:bidi w:val="0"/>
        <w:spacing w:before="0" w:after="0"/>
        <w:jc w:val="left"/>
        <w:rPr/>
      </w:pPr>
      <w:r>
        <w:rPr/>
        <w:t>B3MOJsCDDMSiOorMyqEYlRgpEuZIFRMQiZharEbtMShcuP8A4jF9AYMuXLly5cuX/B/jf8bly4b9</w:t>
      </w:r>
    </w:p>
    <w:p>
      <w:pPr>
        <w:pStyle w:val="PreformattedText"/>
        <w:bidi w:val="0"/>
        <w:spacing w:before="0" w:after="0"/>
        <w:jc w:val="left"/>
        <w:rPr/>
      </w:pPr>
      <w:r>
        <w:rPr/>
        <w:t>SGoQIBLi5p9DDLYdWI0O8RY6sfTECskwwVUahzfMOYquZopcubQELRGVH6jHMThZQ5m/K5I/a04R</w:t>
      </w:r>
    </w:p>
    <w:p>
      <w:pPr>
        <w:pStyle w:val="PreformattedText"/>
        <w:bidi w:val="0"/>
        <w:spacing w:before="0" w:after="0"/>
        <w:jc w:val="left"/>
        <w:rPr/>
      </w:pPr>
      <w:r>
        <w:rPr/>
        <w:t>cF7dVF7yVeYou2BVUxK4feCyiM4Ksrm5amkAwqetUe8v5BjMNVx+MWMfV/mIMXD0Gpr6P3vxDn/z</w:t>
      </w:r>
    </w:p>
    <w:p>
      <w:pPr>
        <w:pStyle w:val="PreformattedText"/>
        <w:bidi w:val="0"/>
        <w:spacing w:before="0" w:after="0"/>
        <w:jc w:val="left"/>
        <w:rPr/>
      </w:pPr>
      <w:r>
        <w:rPr/>
        <w:t>JMyXW2XrJGsCJ6sYlENMt3KSwD2jO1j0GUc+kuppF9T1wd4uJf8A8TEyLmdTXnM4TMsbnWJdcu46</w:t>
      </w:r>
    </w:p>
    <w:p>
      <w:pPr>
        <w:pStyle w:val="PreformattedText"/>
        <w:bidi w:val="0"/>
        <w:spacing w:before="0" w:after="0"/>
        <w:jc w:val="left"/>
        <w:rPr/>
      </w:pPr>
      <w:r>
        <w:rPr/>
        <w:t>uZmLgGirg0y7lCrmZbCCJvrET1dejT0MpH0uPpef4G5cGEMQfQQhFxGDB6Rig5nRUv0DMJZBlxfQ</w:t>
      </w:r>
    </w:p>
    <w:p>
      <w:pPr>
        <w:pStyle w:val="PreformattedText"/>
        <w:bidi w:val="0"/>
        <w:spacing w:before="0" w:after="0"/>
        <w:jc w:val="left"/>
        <w:rPr/>
      </w:pPr>
      <w:r>
        <w:rPr/>
        <w:t>xai3LyerGXLhL9SEIepBhDfaEUVPaE0l4ajmKVJ09I+EZMYcohlHEyGIKoCaRIzuhsOkyKlOIlxu</w:t>
      </w:r>
    </w:p>
    <w:p>
      <w:pPr>
        <w:pStyle w:val="PreformattedText"/>
        <w:bidi w:val="0"/>
        <w:spacing w:before="0" w:after="0"/>
        <w:jc w:val="left"/>
        <w:rPr/>
      </w:pPr>
      <w:r>
        <w:rPr/>
        <w:t>ZUqvRWZJXKaLahhUuDTuGOWXPaYKoVg56S7EUGGcE2SoVHFZnrLeWLmK3F6BmaUWgmplXWOB6Ri2</w:t>
      </w:r>
    </w:p>
    <w:p>
      <w:pPr>
        <w:pStyle w:val="PreformattedText"/>
        <w:bidi w:val="0"/>
        <w:spacing w:before="0" w:after="0"/>
        <w:jc w:val="left"/>
        <w:rPr/>
      </w:pPr>
      <w:r>
        <w:rPr/>
        <w:t>yMchh3CnKMEIx/2Y/wBw/SNwIBCosfS6Fh7MDSIYlE9KgQI1BZKtl1SXLBS4OEAYfx4hD0tlvotl</w:t>
      </w:r>
    </w:p>
    <w:p>
      <w:pPr>
        <w:pStyle w:val="PreformattedText"/>
        <w:bidi w:val="0"/>
        <w:spacing w:before="0" w:after="0"/>
        <w:jc w:val="left"/>
        <w:rPr/>
      </w:pPr>
      <w:r>
        <w:rPr/>
        <w:t>peW9Fy4PoEcS5f8AK8/wIsZcHFQfSyJ1x6D0WJFqLFzHiaQVBzK1Hrll/EVLMkWYsuEFBcKMS0tG</w:t>
      </w:r>
    </w:p>
    <w:p>
      <w:pPr>
        <w:pStyle w:val="PreformattedText"/>
        <w:bidi w:val="0"/>
        <w:spacing w:before="0" w:after="0"/>
        <w:jc w:val="left"/>
        <w:rPr/>
      </w:pPr>
      <w:r>
        <w:rPr/>
        <w:t>2MqGockVDlcJwOGPSWqq3IeT7uUvlzAXjtzFUwGqhVdnaogWIsSk73L7CVtyLvq5ly82/EV3f5MX</w:t>
      </w:r>
    </w:p>
    <w:p>
      <w:pPr>
        <w:pStyle w:val="PreformattedText"/>
        <w:bidi w:val="0"/>
        <w:spacing w:before="0" w:after="0"/>
        <w:jc w:val="left"/>
        <w:rPr/>
      </w:pPr>
      <w:r>
        <w:rPr/>
        <w:t>MYx/+Gk2IGCMsxlRzHvPwP4nucQG1y1XMaVgy+gYuJHxKl61AgJaJyhtmS3AQP4kv1Nfwr/43HsI</w:t>
      </w:r>
    </w:p>
    <w:p>
      <w:pPr>
        <w:pStyle w:val="PreformattedText"/>
        <w:bidi w:val="0"/>
        <w:spacing w:before="0" w:after="0"/>
        <w:jc w:val="left"/>
        <w:rPr/>
      </w:pPr>
      <w:r>
        <w:rPr/>
        <w:t>ZlzjuHySrOIA8QiCsiaX2i65mK1hFhB16QRpjFRfT0BBBBcGGMYx9H+O/Q9CGu8IMvpLh6XLgwfR</w:t>
      </w:r>
    </w:p>
    <w:p>
      <w:pPr>
        <w:pStyle w:val="PreformattedText"/>
        <w:bidi w:val="0"/>
        <w:spacing w:before="0" w:after="0"/>
        <w:jc w:val="left"/>
        <w:rPr/>
      </w:pPr>
      <w:r>
        <w:rPr/>
        <w:t>lL9DhLJbBijHQj3YvSXLhFPUZeZzD0NwhDUfQ1CEJavRwigx4iiizFFggoI6mPn1LQZdZ0loI5kY</w:t>
      </w:r>
    </w:p>
    <w:p>
      <w:pPr>
        <w:pStyle w:val="PreformattedText"/>
        <w:bidi w:val="0"/>
        <w:spacing w:before="0" w:after="0"/>
        <w:jc w:val="left"/>
        <w:rPr/>
      </w:pPr>
      <w:r>
        <w:rPr/>
        <w:t>jLlBXEQneOWV/j0pElolMMS0bfacg+nLc6YpTmonicTuI6Zv0KruKTGZgsIZIvMWMuWmuZpJiX0q</w:t>
      </w:r>
    </w:p>
    <w:p>
      <w:pPr>
        <w:pStyle w:val="PreformattedText"/>
        <w:bidi w:val="0"/>
        <w:spacing w:before="0" w:after="0"/>
        <w:jc w:val="left"/>
        <w:rPr/>
      </w:pPr>
      <w:r>
        <w:rPr/>
        <w:t>dj5ifQ2ubVLahnrDOvtGNKgp8R8S8iICvVXCMEdOZDBWmOqZaL9D0pPRnEzNMwEjdtsIVaxO7OvK</w:t>
      </w:r>
    </w:p>
    <w:p>
      <w:pPr>
        <w:pStyle w:val="PreformattedText"/>
        <w:bidi w:val="0"/>
        <w:spacing w:before="0" w:after="0"/>
        <w:jc w:val="left"/>
        <w:rPr/>
      </w:pPr>
      <w:r>
        <w:rPr/>
        <w:t>cQyzL9b9X0v1M+mYMPQ4j6H1uIwTMqMWGX6M4/gMGPG4rcNelQII+gRIW4Rhp1HTeekHuLCsSLPp</w:t>
      </w:r>
    </w:p>
    <w:p>
      <w:pPr>
        <w:pStyle w:val="PreformattedText"/>
        <w:bidi w:val="0"/>
        <w:spacing w:before="0" w:after="0"/>
        <w:jc w:val="left"/>
        <w:rPr/>
      </w:pPr>
      <w:r>
        <w:rPr/>
        <w:t>bYjxH0uOkWWOpfo+u5VQRRaPv6dma62kM7d+3aC86iKt11lsrqCzGu8W89KsRR3LJdZtR21H6O/r</w:t>
      </w:r>
    </w:p>
    <w:p>
      <w:pPr>
        <w:pStyle w:val="PreformattedText"/>
        <w:bidi w:val="0"/>
        <w:spacing w:before="0" w:after="0"/>
        <w:jc w:val="left"/>
        <w:rPr/>
      </w:pPr>
      <w:r>
        <w:rPr/>
        <w:t>6XGLGL/C4QeIMYmkFGLKQLiYjfFQ+W/Eur3IGCHFj5qOfMLamBmdqDeCBuV6MMpYAlGoSVHWjPEY</w:t>
      </w:r>
    </w:p>
    <w:p>
      <w:pPr>
        <w:pStyle w:val="PreformattedText"/>
        <w:bidi w:val="0"/>
        <w:spacing w:before="0" w:after="0"/>
        <w:jc w:val="left"/>
        <w:rPr/>
      </w:pPr>
      <w:r>
        <w:rPr/>
        <w:t>Bmb1KqH8cfy6xh/HpKvcxwiMXERF6hCpnvj0iEYm5YQd5iUEHNJeqGYbiW9onSLGYzFcS8Z9NeI5</w:t>
      </w:r>
    </w:p>
    <w:p>
      <w:pPr>
        <w:pStyle w:val="PreformattedText"/>
        <w:bidi w:val="0"/>
        <w:spacing w:before="0" w:after="0"/>
        <w:jc w:val="left"/>
        <w:rPr/>
      </w:pPr>
      <w:r>
        <w:rPr/>
        <w:t>QwRjH0f4O4Qh6eEtA6wg+ly4suXiDFuDBlxi2GSXMG4uPRRj0S4suMYQnEPQh/APQggQZgYgQmEW</w:t>
      </w:r>
    </w:p>
    <w:p>
      <w:pPr>
        <w:pStyle w:val="PreformattedText"/>
        <w:bidi w:val="0"/>
        <w:spacing w:before="0" w:after="0"/>
        <w:jc w:val="left"/>
        <w:rPr/>
      </w:pPr>
      <w:r>
        <w:rPr/>
        <w:t>fSY9AzjMVTczJU+m7B3JUY+mj6EZr1d7EypQsGYMVPBjia6hN41NtxVLGpV4ZmiVHceO0QPaM0jD</w:t>
      </w:r>
    </w:p>
    <w:p>
      <w:pPr>
        <w:pStyle w:val="PreformattedText"/>
        <w:bidi w:val="0"/>
        <w:spacing w:before="0" w:after="0"/>
        <w:jc w:val="left"/>
        <w:rPr/>
      </w:pPr>
      <w:r>
        <w:rPr/>
        <w:t>hLxLj6ZOJQJxBXW4VVBATMFQgthCek7NTFj3iYIxXmVgWUixnRY94OyKC01xX6DSXSvEZ3DJMGoI</w:t>
      </w:r>
    </w:p>
    <w:p>
      <w:pPr>
        <w:pStyle w:val="PreformattedText"/>
        <w:bidi w:val="0"/>
        <w:spacing w:before="0" w:after="0"/>
        <w:jc w:val="left"/>
        <w:rPr/>
      </w:pPr>
      <w:r>
        <w:rPr/>
        <w:t>hIpthtihKXSRXJhIY5gLgRywwV6Lec+lzGZSz+JLYuPdsJQxlbi+hGbATlSDEGf/AIE4zAlQm4QH</w:t>
      </w:r>
    </w:p>
    <w:p>
      <w:pPr>
        <w:pStyle w:val="PreformattedText"/>
        <w:bidi w:val="0"/>
        <w:spacing w:before="0" w:after="0"/>
        <w:jc w:val="left"/>
        <w:rPr/>
      </w:pPr>
      <w:r>
        <w:rPr/>
        <w:t>vDZxjmJiEI0+ioN5/UcqYd9JaZjhuZ6lCOkUV+q5xNJkZjOPRcTNQjHNWSAODPLXB0XTjfWJZMcZ</w:t>
      </w:r>
    </w:p>
    <w:p>
      <w:pPr>
        <w:pStyle w:val="PreformattedText"/>
        <w:bidi w:val="0"/>
        <w:spacing w:before="0" w:after="0"/>
        <w:jc w:val="left"/>
        <w:rPr/>
      </w:pPr>
      <w:r>
        <w:rPr/>
        <w:t>4gPjrFf21GvyD5hzq9C1BpMXVw9qIIGDPtMBoYV8GD8RjHDGX6P8NQZg9Iq7wW4goqZa3DS4D/Fq</w:t>
      </w:r>
    </w:p>
    <w:p>
      <w:pPr>
        <w:pStyle w:val="PreformattedText"/>
        <w:bidi w:val="0"/>
        <w:spacing w:before="0" w:after="0"/>
        <w:jc w:val="left"/>
        <w:rPr/>
      </w:pPr>
      <w:r>
        <w:rPr/>
        <w:t>G+82ixpDq36XK4cysShlSvTAFYg95mmRibUzAydywyS+Vf8Ax1KwokZcP5G5qkvgAxNpoQe/qRlH</w:t>
      </w:r>
    </w:p>
    <w:p>
      <w:pPr>
        <w:pStyle w:val="PreformattedText"/>
        <w:bidi w:val="0"/>
        <w:spacing w:before="0" w:after="0"/>
        <w:jc w:val="left"/>
        <w:rPr/>
      </w:pPr>
      <w:r>
        <w:rPr/>
        <w:t>KAXUASiruE24PaOrrzLEAynUcXBKVNR3UucTm5mP01RIKj/I7TmD0gwly4PeDAe8bQeJcH06Ppcw</w:t>
      </w:r>
    </w:p>
    <w:p>
      <w:pPr>
        <w:pStyle w:val="PreformattedText"/>
        <w:bidi w:val="0"/>
        <w:spacing w:before="0" w:after="0"/>
        <w:jc w:val="left"/>
        <w:rPr/>
      </w:pPr>
      <w:r>
        <w:rPr/>
        <w:t>jD3S4P0LiXF3FzGV59NejCBKgSoehA6Q9QrtBQJ2IQHWJLEHUKwUTTvA+0EupxwxBfpWrixLYmok</w:t>
      </w:r>
    </w:p>
    <w:p>
      <w:pPr>
        <w:pStyle w:val="PreformattedText"/>
        <w:bidi w:val="0"/>
        <w:spacing w:before="0" w:after="0"/>
        <w:jc w:val="left"/>
        <w:rPr/>
      </w:pPr>
      <w:r>
        <w:rPr/>
        <w:t>fSjtKHt/A+fWpUrtLi7zKYASgxL2a/uZNvqYJmxEvJEcs6EuAG49MWMvEWXfozGCzqlBuVIDLhlm</w:t>
      </w:r>
    </w:p>
    <w:p>
      <w:pPr>
        <w:pStyle w:val="PreformattedText"/>
        <w:bidi w:val="0"/>
        <w:spacing w:before="0" w:after="0"/>
        <w:jc w:val="left"/>
        <w:rPr/>
      </w:pPr>
      <w:r>
        <w:rPr/>
        <w:t>FUYPPrG4q9LBiPTFxYSoY3GtmXrwEuxCFtS9r3MW5QyiN4yVbJXFt6X9u8cCHmBKbDriUSN8e8Fr</w:t>
      </w:r>
    </w:p>
    <w:p>
      <w:pPr>
        <w:pStyle w:val="PreformattedText"/>
        <w:bidi w:val="0"/>
        <w:spacing w:before="0" w:after="0"/>
        <w:jc w:val="left"/>
        <w:rPr/>
      </w:pPr>
      <w:r>
        <w:rPr/>
        <w:t>cuDEAczkNTLEdoPmDcGF4PT1IYiuUidIuIosv0PTKwBkZg3OMx9M3Db0P4m5xcGD6HoamkWZhFGI</w:t>
      </w:r>
    </w:p>
    <w:p>
      <w:pPr>
        <w:pStyle w:val="PreformattedText"/>
        <w:bidi w:val="0"/>
        <w:spacing w:before="0" w:after="0"/>
        <w:jc w:val="left"/>
        <w:rPr/>
      </w:pPr>
      <w:r>
        <w:rPr/>
        <w:t>RDU2yiNqE2o1M2OzEccXqCjOQ4m2dwfQleglQCeDnhMI+0ftF3O1l/SVrFPMDiYNt0d1wQWQAA+9</w:t>
      </w:r>
    </w:p>
    <w:p>
      <w:pPr>
        <w:pStyle w:val="PreformattedText"/>
        <w:bidi w:val="0"/>
        <w:spacing w:before="0" w:after="0"/>
        <w:jc w:val="left"/>
        <w:rPr/>
      </w:pPr>
      <w:r>
        <w:rPr/>
        <w:t>WzsbaYKI6nB+an3WMWMY+vHoTsTPcDEGZhCEisSo4JfzPxH/AIOZs9N1QIbzKqWSX6S9egPW4ukG</w:t>
      </w:r>
    </w:p>
    <w:p>
      <w:pPr>
        <w:pStyle w:val="PreformattedText"/>
        <w:bidi w:val="0"/>
        <w:spacing w:before="0" w:after="0"/>
        <w:jc w:val="left"/>
        <w:rPr/>
      </w:pPr>
      <w:r>
        <w:rPr/>
        <w:t>ZvMIgywagtgM9IqhjpLr/wCAy/5kR1AYEMTNmoHMBMQqQyqJreIh5gyrn0VbBiZHWVqmgddYcu7i</w:t>
      </w:r>
    </w:p>
    <w:p>
      <w:pPr>
        <w:pStyle w:val="PreformattedText"/>
        <w:bidi w:val="0"/>
        <w:spacing w:before="0" w:after="0"/>
        <w:jc w:val="left"/>
        <w:rPr/>
      </w:pPr>
      <w:r>
        <w:rPr/>
        <w:t>AjqMOqD3InOoEEyS2ys+IgsyRUr4lUSufT5/iSoQg49H4huX/C8y2C9fQsYMuXLjC/wa1ElYlemY</w:t>
      </w:r>
    </w:p>
    <w:p>
      <w:pPr>
        <w:pStyle w:val="PreformattedText"/>
        <w:bidi w:val="0"/>
        <w:spacing w:before="0" w:after="0"/>
        <w:jc w:val="left"/>
        <w:rPr/>
      </w:pPr>
      <w:r>
        <w:rPr/>
        <w:t>FyqIHECeEVCm4J4h2y2FWHpj5h1a9C+YOVhWWsKaglelzo1C6VMrUAh1DiaRIkZVxagfeVMkIcRM</w:t>
      </w:r>
    </w:p>
    <w:p>
      <w:pPr>
        <w:pStyle w:val="PreformattedText"/>
        <w:bidi w:val="0"/>
        <w:spacing w:before="0" w:after="0"/>
        <w:jc w:val="left"/>
        <w:rPr/>
      </w:pPr>
      <w:r>
        <w:rPr/>
        <w:t>egwgdYZgSpUIamCVKsRYqty/R5RHEQY31MEUu4Fa9AHOplE5jgi5g+pYwxGJZ0gjdw3orrBG98yn</w:t>
      </w:r>
    </w:p>
    <w:p>
      <w:pPr>
        <w:pStyle w:val="PreformattedText"/>
        <w:bidi w:val="0"/>
        <w:spacing w:before="0" w:after="0"/>
        <w:jc w:val="left"/>
        <w:rPr/>
      </w:pPr>
      <w:r>
        <w:rPr/>
        <w:t>rfpmC9WXEGKEXEVEVhh6XecQbSpWhmUd5smfwTH2iWZZSy4mtwpO7BEJIYSmIgbjfVlPLSzxMkF6</w:t>
      </w:r>
    </w:p>
    <w:p>
      <w:pPr>
        <w:pStyle w:val="PreformattedText"/>
        <w:bidi w:val="0"/>
        <w:spacing w:before="0" w:after="0"/>
        <w:jc w:val="left"/>
        <w:rPr/>
      </w:pPr>
      <w:r>
        <w:rPr/>
        <w:t>syixNCsRuc+JcPQNQIM7wXo00whG2opxBEhuH8FSeoBKYy/Q9SOq9B9RhqAbjFoUm0GLCVBTFqW0</w:t>
      </w:r>
    </w:p>
    <w:p>
      <w:pPr>
        <w:pStyle w:val="PreformattedText"/>
        <w:bidi w:val="0"/>
        <w:spacing w:before="0" w:after="0"/>
        <w:jc w:val="left"/>
        <w:rPr/>
      </w:pPr>
      <w:r>
        <w:rPr/>
        <w:t>i3UqfMWKi0eq6h3QqpfeWF3bEEr2gIJOqDMSY5laCmo2OPc+lltxvDPr1OxmMKlLyltr8BwEw8y3</w:t>
      </w:r>
    </w:p>
    <w:p>
      <w:pPr>
        <w:pStyle w:val="PreformattedText"/>
        <w:bidi w:val="0"/>
        <w:spacing w:before="0" w:after="0"/>
        <w:jc w:val="left"/>
        <w:rPr/>
      </w:pPr>
      <w:r>
        <w:rPr/>
        <w:t>lK8U/wAo7aKMWPo+hA9R3BiECG2GCUmUfu/iK/8AdlmybjYjnBCUTmVczjXuYcwSpU4ncheDC0lr</w:t>
      </w:r>
    </w:p>
    <w:p>
      <w:pPr>
        <w:pStyle w:val="PreformattedText"/>
        <w:bidi w:val="0"/>
        <w:spacing w:before="0" w:after="0"/>
        <w:jc w:val="left"/>
        <w:rPr/>
      </w:pPr>
      <w:r>
        <w:rPr/>
        <w:t>QyRxvnmDfoKcRxD1uH8yMoVnrA9MQfZB0NwaO8Hwy6IK9wgQ2QLqIQWyNobiDpDEAXxM3aBo2ROk</w:t>
      </w:r>
    </w:p>
    <w:p>
      <w:pPr>
        <w:pStyle w:val="PreformattedText"/>
        <w:bidi w:val="0"/>
        <w:spacing w:before="0" w:after="0"/>
        <w:jc w:val="left"/>
        <w:rPr/>
      </w:pPr>
      <w:r>
        <w:rPr/>
        <w:t>b85lKnDzH3eYYYc9JkgVkuEekslxMs7Mv0jWWlQKlZlTXpo9K7egwgfwN+h/BiPMSVA9KYnaVHHp</w:t>
      </w:r>
    </w:p>
    <w:p>
      <w:pPr>
        <w:pStyle w:val="PreformattedText"/>
        <w:bidi w:val="0"/>
        <w:spacing w:before="0" w:after="0"/>
        <w:jc w:val="left"/>
        <w:rPr/>
      </w:pPr>
      <w:r>
        <w:rPr/>
        <w:t>UqGCcQSyEeELQm+HWp08wJogZY5nbLnEQ3AohTiAZr1DAyS2KYal1uswguRFR36b3ExgKvUBWDcA</w:t>
      </w:r>
    </w:p>
    <w:p>
      <w:pPr>
        <w:pStyle w:val="PreformattedText"/>
        <w:bidi w:val="0"/>
        <w:spacing w:before="0" w:after="0"/>
        <w:jc w:val="left"/>
        <w:rPr/>
      </w:pPr>
      <w:r>
        <w:rPr/>
        <w:t>WKjzBuGRHCVUAypMGuYlM5hEBKY7VlR1F9M+ly1jmNLjD7IiQEE8o4wmkumHpp9C6ouSPpjAdZlq</w:t>
      </w:r>
    </w:p>
    <w:p>
      <w:pPr>
        <w:pStyle w:val="PreformattedText"/>
        <w:bidi w:val="0"/>
        <w:spacing w:before="0" w:after="0"/>
        <w:jc w:val="left"/>
        <w:rPr/>
      </w:pPr>
      <w:r>
        <w:rPr/>
        <w:t>VEOmYMw9LdkUVS6MxyxGgrMEsbg53BNpzt7ud+USOOW5ahmYEpPKAvoUSKUU0jFSfuFlTmCzEVrp</w:t>
      </w:r>
    </w:p>
    <w:p>
      <w:pPr>
        <w:pStyle w:val="PreformattedText"/>
        <w:bidi w:val="0"/>
        <w:spacing w:before="0" w:after="0"/>
        <w:jc w:val="left"/>
        <w:rPr/>
      </w:pPr>
      <w:r>
        <w:rPr/>
        <w:t>CgSnowfT1NzSWVbAVj0D10LIRslICxo1sgehOdg0RjSKztKlSiBmvRobSVObjVzKlQItQbl2anNM</w:t>
      </w:r>
    </w:p>
    <w:p>
      <w:pPr>
        <w:pStyle w:val="PreformattedText"/>
        <w:bidi w:val="0"/>
        <w:spacing w:before="0" w:after="0"/>
        <w:jc w:val="left"/>
        <w:rPr/>
      </w:pPr>
      <w:r>
        <w:rPr/>
        <w:t>HMHG5fWHhNMehVMnpLnV12l0WO4sY+gy3tDuh0ReYV3H4fmO+6Bg7hq5iKGHWB4YAvtBB7Ev0BzM</w:t>
      </w:r>
    </w:p>
    <w:p>
      <w:pPr>
        <w:pStyle w:val="PreformattedText"/>
        <w:bidi w:val="0"/>
        <w:spacing w:before="0" w:after="0"/>
        <w:jc w:val="left"/>
        <w:rPr/>
      </w:pPr>
      <w:r>
        <w:rPr/>
        <w:t>28ftFlFj6MddvW4MIEKERhSFpRudkdxA4hoWKHtBxzbFGX/sNB3g6zTEM3CXGLi6wSG5iqVi8y3t</w:t>
      </w:r>
    </w:p>
    <w:p>
      <w:pPr>
        <w:pStyle w:val="PreformattedText"/>
        <w:bidi w:val="0"/>
        <w:spacing w:before="0" w:after="0"/>
        <w:jc w:val="left"/>
        <w:rPr/>
      </w:pPr>
      <w:r>
        <w:rPr/>
        <w:t>6MkBjaXEqQAl5gtAe0qKtwtcsJtM9ZwuJ7//AAPVpLxeyNCJiId6UYAuZg4nUlHoCNS/SNEFqchA</w:t>
      </w:r>
    </w:p>
    <w:p>
      <w:pPr>
        <w:pStyle w:val="PreformattedText"/>
        <w:bidi w:val="0"/>
        <w:spacing w:before="0" w:after="0"/>
        <w:jc w:val="left"/>
        <w:rPr/>
      </w:pPr>
      <w:r>
        <w:rPr/>
        <w:t>Y94PKsMcOjKJkWPAVNpmuJUhgbD2jWDreows2RyKj4yhqoueMtWoh0iN+g9DbMrtFSoGEMMcb9T0</w:t>
      </w:r>
    </w:p>
    <w:p>
      <w:pPr>
        <w:pStyle w:val="PreformattedText"/>
        <w:bidi w:val="0"/>
        <w:spacing w:before="0" w:after="0"/>
        <w:jc w:val="left"/>
        <w:rPr/>
      </w:pPr>
      <w:r>
        <w:rPr/>
        <w:t>LQkTK9LlBjXRLSy6jLTiMJLQIegZeuGN+gIEEyy0xzCu8EG85gWfDDKCYVNmJ1ImIlQ3AjmbTiXj</w:t>
      </w:r>
    </w:p>
    <w:p>
      <w:pPr>
        <w:pStyle w:val="PreformattedText"/>
        <w:bidi w:val="0"/>
        <w:spacing w:before="0" w:after="0"/>
        <w:jc w:val="left"/>
        <w:rPr/>
      </w:pPr>
      <w:r>
        <w:rPr/>
        <w:t>0cehetxDNsbbhuWVU3nXcRWYCqbiu0rmYhuFOtxLKJEWLyvob+jBHU5jNIE+kFRZiy5lHbLl3KNa</w:t>
      </w:r>
    </w:p>
    <w:p>
      <w:pPr>
        <w:pStyle w:val="PreformattedText"/>
        <w:bidi w:val="0"/>
        <w:spacing w:before="0" w:after="0"/>
        <w:jc w:val="left"/>
        <w:rPr/>
      </w:pPr>
      <w:r>
        <w:rPr/>
        <w:t>9BsbxF6BhSXe4MGO5h6ZKTeKooMYuGVHoKahhF5Ysw+Y8mW5cS7BG1Kmm5lBlDZM9T4ccKZemHc6</w:t>
      </w:r>
    </w:p>
    <w:p>
      <w:pPr>
        <w:pStyle w:val="PreformattedText"/>
        <w:bidi w:val="0"/>
        <w:spacing w:before="0" w:after="0"/>
        <w:jc w:val="left"/>
        <w:rPr/>
      </w:pPr>
      <w:r>
        <w:rPr/>
        <w:t>s0JyTPLwtmDMrKlhGncssdhW9Sn+Jbh7wRhaFJU6UcRYgqBq8ksm13LSw+jiWeYM9RUYs5mOMMXM</w:t>
      </w:r>
    </w:p>
    <w:p>
      <w:pPr>
        <w:pStyle w:val="PreformattedText"/>
        <w:bidi w:val="0"/>
        <w:spacing w:before="0" w:after="0"/>
        <w:jc w:val="left"/>
        <w:rPr/>
      </w:pPr>
      <w:r>
        <w:rPr/>
        <w:t>okYbgtnKwKit9VX6YKQuyGo5he8AuL0jLTXvHulHqHUiiIvRKI+u4RRZhmYRLTF8uZbrHonKLxGD</w:t>
      </w:r>
    </w:p>
    <w:p>
      <w:pPr>
        <w:pStyle w:val="PreformattedText"/>
        <w:bidi w:val="0"/>
        <w:spacing w:before="0" w:after="0"/>
        <w:jc w:val="left"/>
        <w:rPr/>
      </w:pPr>
      <w:r>
        <w:rPr/>
        <w:t>KG/C/ErdxfS8S7iy/UgXLKnT6KgmkVHecmo5YSaCJV7T7r+Et73r3xYuJXvLIMIYvQt3DA6xZlMx</w:t>
      </w:r>
    </w:p>
    <w:p>
      <w:pPr>
        <w:pStyle w:val="PreformattedText"/>
        <w:bidi w:val="0"/>
        <w:spacing w:before="0" w:after="0"/>
        <w:jc w:val="left"/>
        <w:rPr/>
      </w:pPr>
      <w:r>
        <w:rPr/>
        <w:t>wtCKJiB0Iy3iWNj8RLwQGo4g2IqYVxq4iApIG/Tj0CWqV6EPJqYo4y8rl5jVUIg1r0ykKBWYbzDO</w:t>
      </w:r>
    </w:p>
    <w:p>
      <w:pPr>
        <w:pStyle w:val="PreformattedText"/>
        <w:bidi w:val="0"/>
        <w:spacing w:before="0" w:after="0"/>
        <w:jc w:val="left"/>
        <w:rPr/>
      </w:pPr>
      <w:r>
        <w:rPr/>
        <w:t>oV7QmkF4RKLYgJrUALlOIKwvMwr0jYwkK2MQK5i51iZSrgmfHqHZMGoq4RZohFv8TGWEQe0qpUSJ</w:t>
      </w:r>
    </w:p>
    <w:p>
      <w:pPr>
        <w:pStyle w:val="PreformattedText"/>
        <w:bidi w:val="0"/>
        <w:spacing w:before="0" w:after="0"/>
        <w:jc w:val="left"/>
        <w:rPr/>
      </w:pPr>
      <w:r>
        <w:rPr/>
        <w:t>6BcqB8Qnw9Cpmo5mXEJpzPGIbI06TOW59CQ7fSTghAgl5gSqcXmEBKuFoHpsQfWbKvMef4HAksNV</w:t>
      </w:r>
    </w:p>
    <w:p>
      <w:pPr>
        <w:pStyle w:val="PreformattedText"/>
        <w:bidi w:val="0"/>
        <w:spacing w:before="0" w:after="0"/>
        <w:jc w:val="left"/>
        <w:rPr/>
      </w:pPr>
      <w:r>
        <w:rPr/>
        <w:t>HZBiMH0W4lAJKY+LimyKCgPaXmcXLCpisnxEIKQFuGoxLmS+J80M4Go7XL9PxGBmB1fQlxjMCL63</w:t>
      </w:r>
    </w:p>
    <w:p>
      <w:pPr>
        <w:pStyle w:val="PreformattedText"/>
        <w:bidi w:val="0"/>
        <w:spacing w:before="0" w:after="0"/>
        <w:jc w:val="left"/>
        <w:rPr/>
      </w:pPr>
      <w:r>
        <w:rPr/>
        <w:t>6A5ZLP4XBlwYMFupeFNwcSrcEi5hhMsuoRoM6/Sbp3jLHJNr4mGo4yqlDN4RgC2GysFwcLMFXL3d</w:t>
      </w:r>
    </w:p>
    <w:p>
      <w:pPr>
        <w:pStyle w:val="PreformattedText"/>
        <w:bidi w:val="0"/>
        <w:spacing w:before="0" w:after="0"/>
        <w:jc w:val="left"/>
        <w:rPr/>
      </w:pPr>
      <w:r>
        <w:rPr/>
        <w:t>y/AXGW2tzFCa2PgRFLblTxUaCyRhQqp4QpElYj6HcHwICrmYczHNMS4QZVxIy6MJOfSwMQhYlA9Y</w:t>
      </w:r>
    </w:p>
    <w:p>
      <w:pPr>
        <w:pStyle w:val="PreformattedText"/>
        <w:bidi w:val="0"/>
        <w:spacing w:before="0" w:after="0"/>
        <w:jc w:val="left"/>
        <w:rPr/>
      </w:pPr>
      <w:r>
        <w:rPr/>
        <w:t>kLQsahxcqkeiWvMOsNeh9EJFCDpuJeYFxKYsWLv0LIsXWLHcYRb/AImLEVQoYj6Fxai1GGFvUM+a</w:t>
      </w:r>
    </w:p>
    <w:p>
      <w:pPr>
        <w:pStyle w:val="PreformattedText"/>
        <w:bidi w:val="0"/>
        <w:spacing w:before="0" w:after="0"/>
        <w:jc w:val="left"/>
        <w:rPr/>
      </w:pPr>
      <w:r>
        <w:rPr/>
        <w:t>madr6xi1FxFi5ly5foFzXCBBzMG47IfRd4L8Rwag+VKi6FP2YRZRmEV3DfpPRZqDDDEWO8ONmH+E</w:t>
      </w:r>
    </w:p>
    <w:p>
      <w:pPr>
        <w:pStyle w:val="PreformattedText"/>
        <w:bidi w:val="0"/>
        <w:spacing w:before="0" w:after="0"/>
        <w:jc w:val="left"/>
        <w:rPr/>
      </w:pPr>
      <w:r>
        <w:rPr/>
        <w:t>6hEHiIrUJMbjjUrbJQZglQPOdxDBJXoeltfwINa9A259RY7gpCzCE4WOAOahj18wW4Y1U5QXGi3M</w:t>
      </w:r>
    </w:p>
    <w:p>
      <w:pPr>
        <w:pStyle w:val="PreformattedText"/>
        <w:bidi w:val="0"/>
        <w:spacing w:before="0" w:after="0"/>
        <w:jc w:val="left"/>
        <w:rPr/>
      </w:pPr>
      <w:r>
        <w:rPr/>
        <w:t>vSPoVVW4gbQRRCNXKkVzPCWH4lhmWXfaNxO6VuGxy1MunoWrr6RbZKIcvaZ2y5lwTXUaX0gSVAhG</w:t>
      </w:r>
    </w:p>
    <w:p>
      <w:pPr>
        <w:pStyle w:val="PreformattedText"/>
        <w:bidi w:val="0"/>
        <w:spacing w:before="0" w:after="0"/>
        <w:jc w:val="left"/>
        <w:rPr/>
      </w:pPr>
      <w:r>
        <w:rPr/>
        <w:t>SHCoFMxLwMteoqbwvMOIZhULmcTJmL0h0E8fQ4Q9YAbgCURJXaBn0K4NQ1DB6tpZxFzZqY7Ittw9</w:t>
      </w:r>
    </w:p>
    <w:p>
      <w:pPr>
        <w:pStyle w:val="PreformattedText"/>
        <w:bidi w:val="0"/>
        <w:spacing w:before="0" w:after="0"/>
        <w:jc w:val="left"/>
        <w:rPr/>
      </w:pPr>
      <w:r>
        <w:rPr/>
        <w:t>QmMxRZMp1G4+hMoq4owQwMR5nyTKWsVvtA5WGlTbMD3EtG2LGLHrDHfoF4mnoLmdypfRK1Hf8CNy</w:t>
      </w:r>
    </w:p>
    <w:p>
      <w:pPr>
        <w:pStyle w:val="PreformattedText"/>
        <w:bidi w:val="0"/>
        <w:spacing w:before="0" w:after="0"/>
        <w:jc w:val="left"/>
        <w:rPr/>
      </w:pPr>
      <w:r>
        <w:rPr/>
        <w:t>5dQZfrp6Uwwwy3MNyjF4lkH5l+gmFx5i4ivHSMYw3KmIuZd8RZdWlbOql4BdxdNHiNtsuYZS+8y+</w:t>
      </w:r>
    </w:p>
    <w:p>
      <w:pPr>
        <w:pStyle w:val="PreformattedText"/>
        <w:bidi w:val="0"/>
        <w:spacing w:before="0" w:after="0"/>
        <w:jc w:val="left"/>
        <w:rPr/>
      </w:pPr>
      <w:r>
        <w:rPr/>
        <w:t>bg0aguWcl+hScmZsnvLDrKdPSTtEQ0NR3FrMWZc41KZO+IRXRLj1v0Fs9UmUFQgwhaXFMGK9Fiwx</w:t>
      </w:r>
    </w:p>
    <w:p>
      <w:pPr>
        <w:pStyle w:val="PreformattedText"/>
        <w:bidi w:val="0"/>
        <w:spacing w:before="0" w:after="0"/>
        <w:jc w:val="left"/>
        <w:rPr/>
      </w:pPr>
      <w:r>
        <w:rPr/>
        <w:t>ly/Tx6HQ+iX7Qxbwx2zxCDljxOCKMLFiixYuZdRYsZZ7y4vRgt+jSowqWjDl6Fi6iywZHSXxC8zJ</w:t>
      </w:r>
    </w:p>
    <w:p>
      <w:pPr>
        <w:pStyle w:val="PreformattedText"/>
        <w:bidi w:val="0"/>
        <w:spacing w:before="0" w:after="0"/>
        <w:jc w:val="left"/>
        <w:rPr/>
      </w:pPr>
      <w:r>
        <w:rPr/>
        <w:t>Fix9Lgy45rOmeo1noDGvRzGfcQxo2dZqAbgriLn0IDpFg4l36CHxBgxKlEcfTJUxUbS1fEIK1LCW</w:t>
      </w:r>
    </w:p>
    <w:p>
      <w:pPr>
        <w:pStyle w:val="PreformattedText"/>
        <w:bidi w:val="0"/>
        <w:spacing w:before="0" w:after="0"/>
        <w:jc w:val="left"/>
        <w:rPr/>
      </w:pPr>
      <w:r>
        <w:rPr/>
        <w:t>j/rmWCjp0j1zAaD1G34fQ9D0PW/UYQZQzKQQuI7LxGWiCYLtQUkuIOZawQRwYrbXvU+X0XY5lk7w</w:t>
      </w:r>
    </w:p>
    <w:p>
      <w:pPr>
        <w:pStyle w:val="PreformattedText"/>
        <w:bidi w:val="0"/>
        <w:spacing w:before="0" w:after="0"/>
        <w:jc w:val="left"/>
        <w:rPr/>
      </w:pPr>
      <w:r>
        <w:rPr/>
        <w:t>RAs3UL3hqLWo0jY6wXSAouGFSoqom/1LK5S8NMdxUpyDPbYphKY3bOIlwpAl0zwaySnBUzYjJNHE</w:t>
      </w:r>
    </w:p>
    <w:p>
      <w:pPr>
        <w:pStyle w:val="PreformattedText"/>
        <w:bidi w:val="0"/>
        <w:spacing w:before="0" w:after="0"/>
        <w:jc w:val="left"/>
        <w:rPr/>
      </w:pPr>
      <w:r>
        <w:rPr/>
        <w:t>s1liN4g61FMXhDzjXZB5IvETmYzJmEEVKv04QZmgHE0h6GBUeM7lLVUoIy/iDiB1huXUGmIFTuIi</w:t>
      </w:r>
    </w:p>
    <w:p>
      <w:pPr>
        <w:pStyle w:val="PreformattedText"/>
        <w:bidi w:val="0"/>
        <w:spacing w:before="0" w:after="0"/>
        <w:jc w:val="left"/>
        <w:rPr/>
      </w:pPr>
      <w:r>
        <w:rPr/>
        <w:t>8MLZ4iiEMszPJOEpdxi2NxTEiriUjjqi6OKmy3Msu4gMq3Flxi6d+hSPVLuDmWbinEcsrpG2/mXa</w:t>
      </w:r>
    </w:p>
    <w:p>
      <w:pPr>
        <w:pStyle w:val="PreformattedText"/>
        <w:bidi w:val="0"/>
        <w:spacing w:before="0" w:after="0"/>
        <w:jc w:val="left"/>
        <w:rPr/>
      </w:pPr>
      <w:r>
        <w:rPr/>
        <w:t>czC8zPXfoaa9D1qEPQyxoGr5iAxbjoXOZlm/SHEqzGpmzRMAOZvfps7ymCZYKm8YTriXBbcUbJat</w:t>
      </w:r>
    </w:p>
    <w:p>
      <w:pPr>
        <w:pStyle w:val="PreformattedText"/>
        <w:bidi w:val="0"/>
        <w:spacing w:before="0" w:after="0"/>
        <w:jc w:val="left"/>
        <w:rPr/>
      </w:pPr>
      <w:r>
        <w:rPr/>
        <w:t>29Y5XbFTmKVExEFu5siidzMCL0YMJWsQRMxlxYioWS5YxYWtbg1DUKkMeIotD4iCwwl3Bgy4vpua</w:t>
      </w:r>
    </w:p>
    <w:p>
      <w:pPr>
        <w:pStyle w:val="PreformattedText"/>
        <w:bidi w:val="0"/>
        <w:spacing w:before="0" w:after="0"/>
        <w:jc w:val="left"/>
        <w:rPr/>
      </w:pPr>
      <w:r>
        <w:rPr/>
        <w:t>lEgqEUuxUUu9xPTA9Dt9apWpYxyQI5IRYluZQIlRT6xYuJuiLmKLFH05jGPpcu5pmcxwy5cWLjHo</w:t>
      </w:r>
    </w:p>
    <w:p>
      <w:pPr>
        <w:pStyle w:val="PreformattedText"/>
        <w:bidi w:val="0"/>
        <w:spacing w:before="0" w:after="0"/>
        <w:jc w:val="left"/>
        <w:rPr/>
      </w:pPr>
      <w:r>
        <w:rPr/>
        <w:t>uXFlwdzPqm+FFrmLFzFl/wAeE5EAGswCWsxavEXglLbFEBjOsy3SVPeGvPgxduR8kqwRF3EZaAyo</w:t>
      </w:r>
    </w:p>
    <w:p>
      <w:pPr>
        <w:pStyle w:val="PreformattedText"/>
        <w:bidi w:val="0"/>
        <w:spacing w:before="0" w:after="0"/>
        <w:jc w:val="left"/>
        <w:rPr/>
      </w:pPr>
      <w:r>
        <w:rPr/>
        <w:t>sWaSusJTmDiXmKByzoMKu5lw+hnlpb5gLcSwl989JuA7MSw3a4Gihg112Yi27KwurYlkpAXQ9IU7</w:t>
      </w:r>
    </w:p>
    <w:p>
      <w:pPr>
        <w:pStyle w:val="PreformattedText"/>
        <w:bidi w:val="0"/>
        <w:spacing w:before="0" w:after="0"/>
        <w:jc w:val="left"/>
        <w:rPr/>
      </w:pPr>
      <w:r>
        <w:rPr/>
        <w:t>RKah/wDIevmHaDE3hl1OkWSDpGhMdRUtPQZeJROsrar0nD0aLqZ6I7b9x7Z9bpNJc26jdsxM1cMu</w:t>
      </w:r>
    </w:p>
    <w:p>
      <w:pPr>
        <w:pStyle w:val="PreformattedText"/>
        <w:bidi w:val="0"/>
        <w:spacing w:before="0" w:after="0"/>
        <w:jc w:val="left"/>
        <w:rPr/>
      </w:pPr>
      <w:r>
        <w:rPr/>
        <w:t>NfMNC4ngvzKgojd4IIsZmPBZLskQUxKsUx7JayuqmSiFlwTox5JBcDDHUoQjXZM3H3LBisSxKIs4</w:t>
      </w:r>
    </w:p>
    <w:p>
      <w:pPr>
        <w:pStyle w:val="PreformattedText"/>
        <w:bidi w:val="0"/>
        <w:spacing w:before="0" w:after="0"/>
        <w:jc w:val="left"/>
        <w:rPr/>
      </w:pPr>
      <w:r>
        <w:rPr/>
        <w:t>mTp5jTpUO8ksTE6sRMOtRylyEaZlYZYmKWM0jhgwFllHSlqZxCXxEB3il/EGDL+JniLMsixnU9lB</w:t>
      </w:r>
    </w:p>
    <w:p>
      <w:pPr>
        <w:pStyle w:val="PreformattedText"/>
        <w:bidi w:val="0"/>
        <w:spacing w:before="0" w:after="0"/>
        <w:jc w:val="left"/>
        <w:rPr/>
      </w:pPr>
      <w:r>
        <w:rPr/>
        <w:t>ZeIdYYvaCxWrzFxPmWsUbGbl5IfLEGJaWeIqIqbRWW3Bwkk5TvhlFibIkcTJErUoMRJR6hAx39D0</w:t>
      </w:r>
    </w:p>
    <w:p>
      <w:pPr>
        <w:pStyle w:val="PreformattedText"/>
        <w:bidi w:val="0"/>
        <w:spacing w:before="0" w:after="0"/>
        <w:jc w:val="left"/>
        <w:rPr/>
      </w:pPr>
      <w:r>
        <w:rPr/>
        <w:t>65QlwYielL6+hAj7wSs/cy1BdJfowcqNQavaWDx+/Sjcs+qLMCAhaDAXx7wwiQA6y/aJaRlbBTHp</w:t>
      </w:r>
    </w:p>
    <w:p>
      <w:pPr>
        <w:pStyle w:val="PreformattedText"/>
        <w:bidi w:val="0"/>
        <w:spacing w:before="0" w:after="0"/>
        <w:jc w:val="left"/>
        <w:rPr/>
      </w:pPr>
      <w:r>
        <w:rPr/>
        <w:t>K1UWVRMx16LME3YXfaW5SN5iR2jaDeLmAx7QYNkJeZf8FzLjGE3rmcTGUjFyVxCOPRxDKXLuLRFb</w:t>
      </w:r>
    </w:p>
    <w:p>
      <w:pPr>
        <w:pStyle w:val="PreformattedText"/>
        <w:bidi w:val="0"/>
        <w:spacing w:before="0" w:after="0"/>
        <w:jc w:val="left"/>
        <w:rPr/>
      </w:pPr>
      <w:r>
        <w:rPr/>
        <w:t>63LiKYsVkeO8XpFFixbl9fVIxYsx6Zx7xYsYuXFly4suLPabnX7glx/iwhFme4TKINyo7SpRqG2s</w:t>
      </w:r>
    </w:p>
    <w:p>
      <w:pPr>
        <w:pStyle w:val="PreformattedText"/>
        <w:bidi w:val="0"/>
        <w:spacing w:before="0" w:after="0"/>
        <w:jc w:val="left"/>
        <w:rPr/>
      </w:pPr>
      <w:r>
        <w:rPr/>
        <w:t>+YUsoPc6Rs4hCqu4KXvhw9YautfqK6y3MrHaNEBWoTSLAVPP0BuDBxuJ1lp3YYTNS47wjJLpUXiV</w:t>
      </w:r>
    </w:p>
    <w:p>
      <w:pPr>
        <w:pStyle w:val="PreformattedText"/>
        <w:bidi w:val="0"/>
        <w:spacing w:before="0" w:after="0"/>
        <w:jc w:val="left"/>
        <w:rPr/>
      </w:pPr>
      <w:r>
        <w:rPr/>
        <w:t>AjljaMVLiNbFJ0SZAYjpfzBMSisK9SM7fxPQYMGmIjsnAmkTPoxV6OCZahpHDmNeIGgxikz2i3kj</w:t>
      </w:r>
    </w:p>
    <w:p>
      <w:pPr>
        <w:pStyle w:val="PreformattedText"/>
        <w:bidi w:val="0"/>
        <w:spacing w:before="0" w:after="0"/>
        <w:jc w:val="left"/>
        <w:rPr/>
      </w:pPr>
      <w:r>
        <w:rPr/>
        <w:t>AXVdyDlS6ipV7hKi5wiZLTEEpYiYIQHNxZkJdhxORzGTpLbTEh5mxCPPL6nllbZk16ArcPED7YAd</w:t>
      </w:r>
    </w:p>
    <w:p>
      <w:pPr>
        <w:pStyle w:val="PreformattedText"/>
        <w:bidi w:val="0"/>
        <w:spacing w:before="0" w:after="0"/>
        <w:jc w:val="left"/>
        <w:rPr/>
      </w:pPr>
      <w:r>
        <w:rPr/>
        <w:t>RvxN58ygE8XOaVWoAKhHG5TxGxSFFKijVM3ZrHaHoOhK0+hJ80oIGLlYg9GFDcuXUS5T09CDLjgz</w:t>
      </w:r>
    </w:p>
    <w:p>
      <w:pPr>
        <w:pStyle w:val="PreformattedText"/>
        <w:bidi w:val="0"/>
        <w:spacing w:before="0" w:after="0"/>
        <w:jc w:val="left"/>
        <w:rPr/>
      </w:pPr>
      <w:r>
        <w:rPr/>
        <w:t>3iy2ocYt5iBEtQI13uOGZFRggxCCHcwc6m8iusw5jbUeJbLiy5cuWuXncuyDSQoTLxHJc09DpjXZ</w:t>
      </w:r>
    </w:p>
    <w:p>
      <w:pPr>
        <w:pStyle w:val="PreformattedText"/>
        <w:bidi w:val="0"/>
        <w:spacing w:before="0" w:after="0"/>
        <w:jc w:val="left"/>
        <w:rPr/>
      </w:pPr>
      <w:r>
        <w:rPr/>
        <w:t>gXG0c+0QSozzLl3OJlkGW36Lg5lBFOyWkUwQw4gWlmD8TB1Z2JedSAA3K8TsVGucwgIephqOWHeb</w:t>
      </w:r>
    </w:p>
    <w:p>
      <w:pPr>
        <w:pStyle w:val="PreformattedText"/>
        <w:bidi w:val="0"/>
        <w:spacing w:before="0" w:after="0"/>
        <w:jc w:val="left"/>
        <w:rPr/>
      </w:pPr>
      <w:r>
        <w:rPr/>
        <w:t>uBAsgDxmFjMpcMpQSIxlke0YnER1LvEy3qHjABqc6j4iegK9Rl+rqM3EtgQYjhhNrlw5Ehr0kzCL</w:t>
      </w:r>
    </w:p>
    <w:p>
      <w:pPr>
        <w:pStyle w:val="PreformattedText"/>
        <w:bidi w:val="0"/>
        <w:spacing w:before="0" w:after="0"/>
        <w:jc w:val="left"/>
        <w:rPr/>
      </w:pPr>
      <w:r>
        <w:rPr/>
        <w:t>CdvoLBSwi3Lj6LFuMXt6eUUvcWXU4iy4sRYsYPphGLxGO5xFly5cv03ht+qvqXH0fVglSoqSYoPo</w:t>
      </w:r>
    </w:p>
    <w:p>
      <w:pPr>
        <w:pStyle w:val="PreformattedText"/>
        <w:bidi w:val="0"/>
        <w:spacing w:before="0" w:after="0"/>
        <w:jc w:val="left"/>
        <w:rPr/>
      </w:pPr>
      <w:r>
        <w:rPr/>
        <w:t>XrEVbgVUcuM6QdJRhuAeR6BbatjA23K2dkuos45uHMAqMXL9C3oHVCmo4YlDLMEWMczLTCkM+8u4</w:t>
      </w:r>
    </w:p>
    <w:p>
      <w:pPr>
        <w:pStyle w:val="PreformattedText"/>
        <w:bidi w:val="0"/>
        <w:spacing w:before="0" w:after="0"/>
        <w:jc w:val="left"/>
        <w:rPr/>
      </w:pPr>
      <w:r>
        <w:rPr/>
        <w:t>RoxjCEGpm4ORCmXjC8/zv+Ny5uOiVSpmRFuOppNoql5lwzKzB4My5cSzUAuswNczw/EUsqoPJfaD</w:t>
      </w:r>
    </w:p>
    <w:p>
      <w:pPr>
        <w:pStyle w:val="PreformattedText"/>
        <w:bidi w:val="0"/>
        <w:spacing w:before="0" w:after="0"/>
        <w:jc w:val="left"/>
        <w:rPr/>
      </w:pPr>
      <w:r>
        <w:rPr/>
        <w:t>AkU8FQHSBVTVFipdAxRhGmpQa2zPnZzM+6hNTr6TKoPExwekGhCl1CEk1ePxFMqarIxfMQa3MqnH</w:t>
      </w:r>
    </w:p>
    <w:p>
      <w:pPr>
        <w:pStyle w:val="PreformattedText"/>
        <w:bidi w:val="0"/>
        <w:spacing w:before="0" w:after="0"/>
        <w:jc w:val="left"/>
        <w:rPr/>
      </w:pPr>
      <w:r>
        <w:rPr/>
        <w:t>JFsBbGop7RMglAazqPfxzKnHvOYxMRMwMky6xC/iJDtFQzBZXKumXmIMuMwxuYLUuDTBuEol36cy</w:t>
      </w:r>
    </w:p>
    <w:p>
      <w:pPr>
        <w:pStyle w:val="PreformattedText"/>
        <w:bidi w:val="0"/>
        <w:spacing w:before="0" w:after="0"/>
        <w:jc w:val="left"/>
        <w:rPr/>
      </w:pPr>
      <w:r>
        <w:rPr/>
        <w:t>oUihFHo3EesJd8wKiuYGWWEYVgpcWXL9Dfo6g5gwcy6g5hCVAReu4OZePQBKejiO4PpeZcIIslzc</w:t>
      </w:r>
    </w:p>
    <w:p>
      <w:pPr>
        <w:pStyle w:val="PreformattedText"/>
        <w:bidi w:val="0"/>
        <w:spacing w:before="0" w:after="0"/>
        <w:jc w:val="left"/>
        <w:rPr/>
      </w:pPr>
      <w:r>
        <w:rPr/>
        <w:t>NxURyl3McWY81A2alDiZGd+lPQnaxN8MbJSbgKiSoemb9H0MPQcWIMpR6RDbEBcOG4oZII3xK+o5</w:t>
      </w:r>
    </w:p>
    <w:p>
      <w:pPr>
        <w:pStyle w:val="PreformattedText"/>
        <w:bidi w:val="0"/>
        <w:spacing w:before="0" w:after="0"/>
        <w:jc w:val="left"/>
        <w:rPr/>
      </w:pPr>
      <w:r>
        <w:rPr/>
        <w:t>+hhwiR/isRZ9CVDOIJUTMLd1CDUsPVUujiPox36XFi3BlxcXFiwB9DSKaRY6ilK3GMIwssuLcPQ1</w:t>
      </w:r>
    </w:p>
    <w:p>
      <w:pPr>
        <w:pStyle w:val="PreformattedText"/>
        <w:bidi w:val="0"/>
        <w:spacing w:before="0" w:after="0"/>
        <w:jc w:val="left"/>
        <w:rPr/>
      </w:pPr>
      <w:r>
        <w:rPr/>
        <w:t>Fl5ly4sWXLl+lzaPN3fxGMv0WX6GplAxHiOLoYlOIX3Fgy+E3C430lw75nE24eWX8ZlLW6ijiDMd</w:t>
      </w:r>
    </w:p>
    <w:p>
      <w:pPr>
        <w:pStyle w:val="PreformattedText"/>
        <w:bidi w:val="0"/>
        <w:spacing w:before="0" w:after="0"/>
        <w:jc w:val="left"/>
        <w:rPr/>
      </w:pPr>
      <w:r>
        <w:rPr/>
        <w:t>WEW2DFcArP8AG2UekjCdWEde4U0zqwa37wDyRYNxY+hhin1huAxVEBdQkI/dErd+jAYJcEExXDLj</w:t>
      </w:r>
    </w:p>
    <w:p>
      <w:pPr>
        <w:pStyle w:val="PreformattedText"/>
        <w:bidi w:val="0"/>
        <w:spacing w:before="0" w:after="0"/>
        <w:jc w:val="left"/>
        <w:rPr/>
      </w:pPr>
      <w:r>
        <w:rPr/>
        <w:t>T6kITNmVMMYXg8R1Fi+p3hKuJmBiYRg4iixiYsaIITMGG7mLEcfSaVUaylSg1BRTcopSeYXKiL1A</w:t>
      </w:r>
    </w:p>
    <w:p>
      <w:pPr>
        <w:pStyle w:val="PreformattedText"/>
        <w:bidi w:val="0"/>
        <w:spacing w:before="0" w:after="0"/>
        <w:jc w:val="left"/>
        <w:rPr/>
      </w:pPr>
      <w:r>
        <w:rPr/>
        <w:t>rEBALxEiXHbALDqqZuLIEvDcz7pFLQwyiaW2LyiQLdSvFmCK0TMxIKYHWJHsgpLjBmWeJRpHRiNv</w:t>
      </w:r>
    </w:p>
    <w:p>
      <w:pPr>
        <w:pStyle w:val="PreformattedText"/>
        <w:bidi w:val="0"/>
        <w:spacing w:before="0" w:after="0"/>
        <w:jc w:val="left"/>
        <w:rPr/>
      </w:pPr>
      <w:r>
        <w:rPr/>
        <w:t>vFa3L6RZtNkcEubWDCaXLmDBZfoSoCJMRtHtOhhJfSMWSY+hWXLl1GFly5cymI+oirB5jmIi3p6l</w:t>
      </w:r>
    </w:p>
    <w:p>
      <w:pPr>
        <w:pStyle w:val="PreformattedText"/>
        <w:bidi w:val="0"/>
        <w:spacing w:before="0" w:after="0"/>
        <w:jc w:val="left"/>
        <w:rPr/>
      </w:pPr>
      <w:r>
        <w:rPr/>
        <w:t>LgypUx9L9LlwagzGIPoQfWbZziWIYJzMIYio5cTKm65/6SlgTnES/RXpRUDMw16BAZxmbTv5mIi1</w:t>
      </w:r>
    </w:p>
    <w:p>
      <w:pPr>
        <w:pStyle w:val="PreformattedText"/>
        <w:bidi w:val="0"/>
        <w:spacing w:before="0" w:after="0"/>
        <w:jc w:val="left"/>
        <w:rPr/>
      </w:pPr>
      <w:r>
        <w:rPr/>
        <w:t>xFcqGEFTSJccRfQl+iVK6xhITj1EIfwPoTMqKVT+CLZAHBUqY7jUUiiYxb0tovoLF9B7iii5lxZc</w:t>
      </w:r>
    </w:p>
    <w:p>
      <w:pPr>
        <w:pStyle w:val="PreformattedText"/>
        <w:bidi w:val="0"/>
        <w:spacing w:before="0" w:after="0"/>
        <w:jc w:val="left"/>
        <w:rPr/>
      </w:pPr>
      <w:r>
        <w:rPr/>
        <w:t>X0L6kdYlot+lxZcWLLl+lwdvILN7/Vx5iwfXMIRQbPRUetIO70LEspcr0amUtZE0Kw/kSx031lbd</w:t>
      </w:r>
    </w:p>
    <w:p>
      <w:pPr>
        <w:pStyle w:val="PreformattedText"/>
        <w:bidi w:val="0"/>
        <w:spacing w:before="0" w:after="0"/>
        <w:jc w:val="left"/>
        <w:rPr/>
      </w:pPr>
      <w:r>
        <w:rPr/>
        <w:t>Y7R0syTTMeGo7u2GZcWfEMIC8SnknPqPoNS4OZcPlBh6YpKbtYbnUom4BMxYQhKGBCOUz4jOtwa7</w:t>
      </w:r>
    </w:p>
    <w:p>
      <w:pPr>
        <w:pStyle w:val="PreformattedText"/>
        <w:bidi w:val="0"/>
        <w:spacing w:before="0" w:after="0"/>
        <w:jc w:val="left"/>
        <w:rPr/>
      </w:pPr>
      <w:r>
        <w:rPr/>
        <w:t>xt1MziWql16TDUawojxApmKvUt6EIPtDCDrcolCMlv0PQEp9Bmam0OjcYQhsMqbeo3gxAuAlOoxC</w:t>
      </w:r>
    </w:p>
    <w:p>
      <w:pPr>
        <w:pStyle w:val="PreformattedText"/>
        <w:bidi w:val="0"/>
        <w:spacing w:before="0" w:after="0"/>
        <w:jc w:val="left"/>
        <w:rPr/>
      </w:pPr>
      <w:r>
        <w:rPr/>
        <w:t>84jyQtYhGmvSpUSMuMYlJcxS7uNMGZ93FxkVuXZfUMHWLmXc5joJqJRipkxJZKzAtjnKS4OHQvcu</w:t>
      </w:r>
    </w:p>
    <w:p>
      <w:pPr>
        <w:pStyle w:val="PreformattedText"/>
        <w:bidi w:val="0"/>
        <w:spacing w:before="0" w:after="0"/>
        <w:jc w:val="left"/>
        <w:rPr/>
      </w:pPr>
      <w:r>
        <w:rPr/>
        <w:t>ZUv8GYzh2h8r7xbg3BzmKFS7hnMUGE29DXpyIU5lTCFo4mAhN8TFBmPoxZcuD1lx+iehLgwY+WUV</w:t>
      </w:r>
    </w:p>
    <w:p>
      <w:pPr>
        <w:pStyle w:val="PreformattedText"/>
        <w:bidi w:val="0"/>
        <w:spacing w:before="0" w:after="0"/>
        <w:jc w:val="left"/>
        <w:rPr/>
      </w:pPr>
      <w:r>
        <w:rPr/>
        <w:t>TG0AjCwYMG4zJ9GXLlwYMGW3ChmX6lm4hqos56zMHSKx06R2xwQW3BiW367f3lGeIdJXqZ9EzDfp</w:t>
      </w:r>
    </w:p>
    <w:p>
      <w:pPr>
        <w:pStyle w:val="PreformattedText"/>
        <w:bidi w:val="0"/>
        <w:spacing w:before="0" w:after="0"/>
        <w:jc w:val="left"/>
        <w:rPr/>
      </w:pPr>
      <w:r>
        <w:rPr/>
        <w:t>sVZ6wZc0lT5ZaXcPQWItxYvSv4VcYfQVKxBVM+gxS4osuJKjCPNeixY3UTFQJgx/fqYvqWl3Fz6F</w:t>
      </w:r>
    </w:p>
    <w:p>
      <w:pPr>
        <w:pStyle w:val="PreformattedText"/>
        <w:bidi w:val="0"/>
        <w:spacing w:before="0" w:after="0"/>
        <w:jc w:val="left"/>
        <w:rPr/>
      </w:pPr>
      <w:r>
        <w:rPr/>
        <w:t>1lj6C9BYsvPooy5foMZcWXFa9WPoy51S8/dM16RLxLly5cuDBgwal95hMnosQkz1DldhgIRlo3du</w:t>
      </w:r>
    </w:p>
    <w:p>
      <w:pPr>
        <w:pStyle w:val="PreformattedText"/>
        <w:bidi w:val="0"/>
        <w:spacing w:before="0" w:after="0"/>
        <w:jc w:val="left"/>
        <w:rPr/>
      </w:pPr>
      <w:r>
        <w:rPr/>
        <w:t>c/8AyssYyWKXlCGzvcAV85gmcPeMIXUQ2VMX+PMupfoNnaKXDKdCDiXFcvmId44Z9IizcuVRFtxO</w:t>
      </w:r>
    </w:p>
    <w:p>
      <w:pPr>
        <w:pStyle w:val="PreformattedText"/>
        <w:bidi w:val="0"/>
        <w:spacing w:before="0" w:after="0"/>
        <w:jc w:val="left"/>
        <w:rPr/>
      </w:pPr>
      <w:r>
        <w:rPr/>
        <w:t>ZdRjYhgaPj0MIlmOidmFmahp+ZpDLzc2lTzMBUrt6XDhUvUHMu3EvEGKDiZcy7jhhl6LVmC2EGVv</w:t>
      </w:r>
    </w:p>
    <w:p>
      <w:pPr>
        <w:pStyle w:val="PreformattedText"/>
        <w:bidi w:val="0"/>
        <w:spacing w:before="0" w:after="0"/>
        <w:jc w:val="left"/>
        <w:rPr/>
      </w:pPr>
      <w:r>
        <w:rPr/>
        <w:t>RX1jEtJUw0RTSASY6mu4pqCgLmMJzjJGZqDn0S5WIkTcViHEFLv0JOZzBSM0OkY5KTZZ/wCQabiw</w:t>
      </w:r>
    </w:p>
    <w:p>
      <w:pPr>
        <w:pStyle w:val="PreformattedText"/>
        <w:bidi w:val="0"/>
        <w:spacing w:before="0" w:after="0"/>
        <w:jc w:val="left"/>
        <w:rPr/>
      </w:pPr>
      <w:r>
        <w:rPr/>
        <w:t>8wEpuM8ysegbmUr6LKV4idx3HcIErC9wUXq8TFxLzCDLxBgwYMHEGaQI7lTvFQXHdxtNcces1MTT</w:t>
      </w:r>
    </w:p>
    <w:p>
      <w:pPr>
        <w:pStyle w:val="PreformattedText"/>
        <w:bidi w:val="0"/>
        <w:spacing w:before="0" w:after="0"/>
        <w:jc w:val="left"/>
        <w:rPr/>
      </w:pPr>
      <w:r>
        <w:rPr/>
        <w:t>MFXHcYsfW5cohBkIkZcUuo4xyi47xcy8RfRZgnEYWMvMv04g1uXB6S7fQ2RXCKh6cW4PLmDpxH3j</w:t>
      </w:r>
    </w:p>
    <w:p>
      <w:pPr>
        <w:pStyle w:val="PreformattedText"/>
        <w:bidi w:val="0"/>
        <w:spacing w:before="0" w:after="0"/>
        <w:jc w:val="left"/>
        <w:rPr/>
      </w:pPr>
      <w:r>
        <w:rPr/>
        <w:t>3UuQaehaNGZ2ZhmeMJEqMumXDLMssYfK5XA6kcReZ0pilj0F6fwuPoerEjlA9HfoXeZeIsv0v0fU</w:t>
      </w:r>
    </w:p>
    <w:p>
      <w:pPr>
        <w:pStyle w:val="PreformattedText"/>
        <w:bidi w:val="0"/>
        <w:spacing w:before="0" w:after="0"/>
        <w:jc w:val="left"/>
        <w:rPr/>
      </w:pPr>
      <w:r>
        <w:rPr/>
        <w:t>9nUGyOoTEazUW4M4zFFmUfUkZc29D2mkcUXiLL9LxLj7zH831YxjiLF9L+ZMfL/H+vVcv1GDBlzB</w:t>
      </w:r>
    </w:p>
    <w:p>
      <w:pPr>
        <w:pStyle w:val="PreformattedText"/>
        <w:bidi w:val="0"/>
        <w:spacing w:before="0" w:after="0"/>
        <w:jc w:val="left"/>
        <w:rPr/>
      </w:pPr>
      <w:r>
        <w:rPr/>
        <w:t>9BlNYekPoWEoxxFijGr/ACsVs7yjEKIXLVlZcLCkGYzaa8e8VmiBxPaUD5Er0uvRYzj0DLiimKXA</w:t>
      </w:r>
    </w:p>
    <w:p>
      <w:pPr>
        <w:pStyle w:val="PreformattedText"/>
        <w:bidi w:val="0"/>
        <w:spacing w:before="0" w:after="0"/>
        <w:jc w:val="left"/>
        <w:rPr/>
      </w:pPr>
      <w:r>
        <w:rPr/>
        <w:t>DKJLl3KSXkuFGKkXOHjRA1Gjn0cwELDGJcHE6kaSVYBCUbIKZaYLmGVANZYQhv0PVUHEKQtaq2PU</w:t>
      </w:r>
    </w:p>
    <w:p>
      <w:pPr>
        <w:pStyle w:val="PreformattedText"/>
        <w:bidi w:val="0"/>
        <w:spacing w:before="0" w:after="0"/>
        <w:jc w:val="left"/>
        <w:rPr/>
      </w:pPr>
      <w:r>
        <w:rPr/>
        <w:t>iPeKbj7pcuGUgFMw49FNTJKzaawbjQJTDv8ARQ3H0maVy9vG/SOK4eiTKMA9krcSpVykwYqUhcxl</w:t>
      </w:r>
    </w:p>
    <w:p>
      <w:pPr>
        <w:pStyle w:val="PreformattedText"/>
        <w:bidi w:val="0"/>
        <w:spacing w:before="0" w:after="0"/>
        <w:jc w:val="left"/>
        <w:rPr/>
      </w:pPr>
      <w:r>
        <w:rPr/>
        <w:t>tQjY7ag3Vx1M6txZsSKvEFWIlwPM0g1HEXvGFSXMcxywJyAgzUYGchHbr4huEPUcagwY4ZhFFD0C</w:t>
      </w:r>
    </w:p>
    <w:p>
      <w:pPr>
        <w:pStyle w:val="PreformattedText"/>
        <w:bidi w:val="0"/>
        <w:spacing w:before="0" w:after="0"/>
        <w:jc w:val="left"/>
        <w:rPr/>
      </w:pPr>
      <w:r>
        <w:rPr/>
        <w:t>jmNCV8zu1HvLlhDmJ6Ll/wAbh3Qr61ily4vpcWXBhuDF9S5gy5cuXBi6y4NxRTaUVLQxCL6ME9Ji</w:t>
      </w:r>
    </w:p>
    <w:p>
      <w:pPr>
        <w:pStyle w:val="PreformattedText"/>
        <w:bidi w:val="0"/>
        <w:spacing w:before="0" w:after="0"/>
        <w:jc w:val="left"/>
        <w:rPr/>
      </w:pPr>
      <w:r>
        <w:rPr/>
        <w:t>/uKF37RrxdRXfrFN5fKZQxuCmMwY0yvQBmLMOu8uJckQOIo3DExRuYJpL9bjL/iEqMVAjEzEqH8L</w:t>
      </w:r>
    </w:p>
    <w:p>
      <w:pPr>
        <w:pStyle w:val="PreformattedText"/>
        <w:bidi w:val="0"/>
        <w:spacing w:before="0" w:after="0"/>
        <w:jc w:val="left"/>
        <w:rPr/>
      </w:pPr>
      <w:r>
        <w:rPr/>
        <w:t>6xYOe0XLjEYzCUSye6WsYtR2eZmqLFlXMmYEFTZ9EeCJUFRIYYnokqVKxK9FfwqVmVElRjH0PqJe</w:t>
      </w:r>
    </w:p>
    <w:p>
      <w:pPr>
        <w:pStyle w:val="PreformattedText"/>
        <w:bidi w:val="0"/>
        <w:spacing w:before="0" w:after="0"/>
        <w:jc w:val="left"/>
        <w:rPr/>
      </w:pPr>
      <w:r>
        <w:rPr/>
        <w:t>8W9ZZq3tlY+ly4eowfQPqMuDiJDphapycZd39kyfMGU5mmoELdTTD6AKhwil4lpq6leIo0lRAgtC</w:t>
      </w:r>
    </w:p>
    <w:p>
      <w:pPr>
        <w:pStyle w:val="PreformattedText"/>
        <w:bidi w:val="0"/>
        <w:spacing w:before="0" w:after="0"/>
        <w:jc w:val="left"/>
        <w:rPr/>
      </w:pPr>
      <w:r>
        <w:rPr/>
        <w:t>PxfsSk2MPQfUipb1L6S4Ny6gB7Sxyen3fQrcbjC3ERqmaDEC9TSqA7NQVGm4EfTZhMyYGZcVNiCm</w:t>
      </w:r>
    </w:p>
    <w:p>
      <w:pPr>
        <w:pStyle w:val="PreformattedText"/>
        <w:bidi w:val="0"/>
        <w:spacing w:before="0" w:after="0"/>
        <w:jc w:val="left"/>
        <w:rPr/>
      </w:pPr>
      <w:r>
        <w:rPr/>
        <w:t>oi3ibU4lehKwQI9pQgFtKCBuazXStiBkqhodez1IUrPLC7/+hBF5sbDqMSFAldiWViYlRLVGkdSV</w:t>
      </w:r>
    </w:p>
    <w:p>
      <w:pPr>
        <w:pStyle w:val="PreformattedText"/>
        <w:bidi w:val="0"/>
        <w:spacing w:before="0" w:after="0"/>
        <w:jc w:val="left"/>
        <w:rPr/>
      </w:pPr>
      <w:r>
        <w:rPr/>
        <w:t>dyvS0hWYJg9C8z6GLMJc1wICPWGGZh5l5HcVLnEu5IK7qb26gBnUu4sw0GBe4rMaipqPVRAqNnTK</w:t>
      </w:r>
    </w:p>
    <w:p>
      <w:pPr>
        <w:pStyle w:val="PreformattedText"/>
        <w:bidi w:val="0"/>
        <w:spacing w:before="0" w:after="0"/>
        <w:jc w:val="left"/>
        <w:rPr/>
      </w:pPr>
      <w:r>
        <w:rPr/>
        <w:t>brUXhxGnECC4gsvtCI/l3iLMK8TLYVOnHYxUjrNu8Iagy+WGE7n0UHMUQ8zCKs9xiXGrG3oWRWLZ</w:t>
      </w:r>
    </w:p>
    <w:p>
      <w:pPr>
        <w:pStyle w:val="PreformattedText"/>
        <w:bidi w:val="0"/>
        <w:spacing w:before="0" w:after="0"/>
        <w:jc w:val="left"/>
        <w:rPr/>
      </w:pPr>
      <w:r>
        <w:rPr/>
        <w:t>bLuJDXqsv1XEGXDCbRjJLjC+hcy4OZWYQb9LomaM3D1HMGDLhFD12h5lRvMBcqSxy4nAt4jDHvMB</w:t>
      </w:r>
    </w:p>
    <w:p>
      <w:pPr>
        <w:pStyle w:val="PreformattedText"/>
        <w:bidi w:val="0"/>
        <w:spacing w:before="0" w:after="0"/>
        <w:jc w:val="left"/>
        <w:rPr/>
      </w:pPr>
      <w:r>
        <w:rPr/>
        <w:t>FjgEsjhRlmVwZxHcWEGDLG5QHSXYRsagGuZVp0hiHFxISpUfS6fQ9BgEC9ZY4ly8ehj0j6MuL6sY</w:t>
      </w:r>
    </w:p>
    <w:p>
      <w:pPr>
        <w:pStyle w:val="PreformattedText"/>
        <w:bidi w:val="0"/>
        <w:spacing w:before="0" w:after="0"/>
        <w:jc w:val="left"/>
        <w:rPr/>
      </w:pPr>
      <w:r>
        <w:rPr/>
        <w:t>kIehDUZReZ1DUIbNxfS4ovou5jIB6ROVzhN0SJcPQvMGIRIw7QIEJp4hzE9WMf4XCo0aBi7WXNoc</w:t>
      </w:r>
    </w:p>
    <w:p>
      <w:pPr>
        <w:pStyle w:val="PreformattedText"/>
        <w:bidi w:val="0"/>
        <w:spacing w:before="0" w:after="0"/>
        <w:jc w:val="left"/>
        <w:rPr/>
      </w:pPr>
      <w:r>
        <w:rPr/>
        <w:t>wehx/O4MuX1gwcwfQ9RqXn1ikN/6MMecogLUO5gjiGlRwtx6BdhQi3EgleSClO4HCSrK+0WamWWZ</w:t>
      </w:r>
    </w:p>
    <w:p>
      <w:pPr>
        <w:pStyle w:val="PreformattedText"/>
        <w:bidi w:val="0"/>
        <w:spacing w:before="0" w:after="0"/>
        <w:jc w:val="left"/>
        <w:rPr/>
      </w:pPr>
      <w:r>
        <w:rPr/>
        <w:t>tB9b9NLgxKYM6ZtCoFaCOzC3pKKIttSjIy0iuVuCiPNEUtgsWSK2bIQ1AWoLcbIMS5wZgVqrrAuE</w:t>
      </w:r>
    </w:p>
    <w:p>
      <w:pPr>
        <w:pStyle w:val="PreformattedText"/>
        <w:bidi w:val="0"/>
        <w:spacing w:before="0" w:after="0"/>
        <w:jc w:val="left"/>
        <w:rPr/>
      </w:pPr>
      <w:r>
        <w:rPr/>
        <w:t>HEAAZIlC9Uu49cei0HZj8VnTR2esQQtYEPpJTPIg7H9QGOWdR5X/AAYUA7TeE6DhiqCqJg5hiGJX</w:t>
      </w:r>
    </w:p>
    <w:p>
      <w:pPr>
        <w:pStyle w:val="PreformattedText"/>
        <w:bidi w:val="0"/>
        <w:spacing w:before="0" w:after="0"/>
        <w:jc w:val="left"/>
        <w:rPr/>
      </w:pPr>
      <w:r>
        <w:rPr/>
        <w:t>0gQm0IosRHoVgiNyOPhHdS5uMJcGW8KelQbj0b3BZWHYgPaWVWiFpE1rEsUm5pIrLlQhRMRCjEck</w:t>
      </w:r>
    </w:p>
    <w:p>
      <w:pPr>
        <w:pStyle w:val="PreformattedText"/>
        <w:bidi w:val="0"/>
        <w:spacing w:before="0" w:after="0"/>
        <w:jc w:val="left"/>
        <w:rPr/>
      </w:pPr>
      <w:r>
        <w:rPr/>
        <w:t>SuYNkS4zxcy6EK8fcw0NxTdVcoQdwVO9F0mRCcxhhiKywgGO5Uv0HpCFuDBYMoiuONTp6G+q9NJm</w:t>
      </w:r>
    </w:p>
    <w:p>
      <w:pPr>
        <w:pStyle w:val="PreformattedText"/>
        <w:bidi w:val="0"/>
        <w:spacing w:before="0" w:after="0"/>
        <w:jc w:val="left"/>
        <w:rPr/>
      </w:pPr>
      <w:r>
        <w:rPr/>
        <w:t>POPfGlsYXMuZiwWQUscRfRaFosvPoGPd6BzB+YuZfo7l+l4g4gxiYiRIECaRPQYMIGHoRHM0FQqZ</w:t>
      </w:r>
    </w:p>
    <w:p>
      <w:pPr>
        <w:pStyle w:val="PreformattedText"/>
        <w:bidi w:val="0"/>
        <w:spacing w:before="0" w:after="0"/>
        <w:jc w:val="left"/>
        <w:rPr/>
      </w:pPr>
      <w:r>
        <w:rPr/>
        <w:t>YlXPxCFVzEtpQSOvWkRb3GGo5sxS5ZM0oelvWUeI9S8SyVMPRUCEJKGViV/8BhqMYxbl1F6Wel/w</w:t>
      </w:r>
    </w:p>
    <w:p>
      <w:pPr>
        <w:pStyle w:val="PreformattedText"/>
        <w:bidi w:val="0"/>
        <w:spacing w:before="0" w:after="0"/>
        <w:jc w:val="left"/>
        <w:rPr/>
      </w:pPr>
      <w:r>
        <w:rPr/>
        <w:t>vPoQZcXEq2Gi5avVYvTJn0JxFqLMRN/RVxu4JbpLdJTKPSokSIyoJ1ok3ekUZXqPpUqfU/uDP/n/</w:t>
      </w:r>
    </w:p>
    <w:p>
      <w:pPr>
        <w:pStyle w:val="PreformattedText"/>
        <w:bidi w:val="0"/>
        <w:spacing w:before="0" w:after="0"/>
        <w:jc w:val="left"/>
        <w:rPr/>
      </w:pPr>
      <w:r>
        <w:rPr/>
        <w:t>AIRx6H8z04hCEGZWIkQh0RO6Ob0fhgy9CdYmM4gBUFxFOGBD9AxYhBiAzBEFtQBvEtURZlMF0uWH</w:t>
      </w:r>
    </w:p>
    <w:p>
      <w:pPr>
        <w:pStyle w:val="PreformattedText"/>
        <w:bidi w:val="0"/>
        <w:spacing w:before="0" w:after="0"/>
        <w:jc w:val="left"/>
        <w:rPr/>
      </w:pPr>
      <w:r>
        <w:rPr/>
        <w:t>UGC5fAaIFbueEIRt3BYgVNUXKBs7ZhZwzgZds3KsMpJj3FRA6rFaj4lSphEDsy0MQHWlTenSJG5W</w:t>
      </w:r>
    </w:p>
    <w:p>
      <w:pPr>
        <w:pStyle w:val="PreformattedText"/>
        <w:bidi w:val="0"/>
        <w:spacing w:before="0" w:after="0"/>
        <w:jc w:val="left"/>
        <w:rPr/>
      </w:pPr>
      <w:r>
        <w:rPr/>
        <w:t>ViK8wXUyRo1URLYNNbgl6sal6r9QrhQTHg8MdZgXXL8x1fQ5B0epDSW5e7TudSVTimF59oJWCqLB</w:t>
      </w:r>
    </w:p>
    <w:p>
      <w:pPr>
        <w:pStyle w:val="PreformattedText"/>
        <w:bidi w:val="0"/>
        <w:spacing w:before="0" w:after="0"/>
        <w:jc w:val="left"/>
        <w:rPr/>
      </w:pPr>
      <w:r>
        <w:rPr/>
        <w:t>0HJ9kPjItbX+X7QBwuCNhmNIkpdwQ84iQudaZiOoM+hxK9ZjYLccR1UouMGZEdTHzGdsSjHSLiJM</w:t>
      </w:r>
    </w:p>
    <w:p>
      <w:pPr>
        <w:pStyle w:val="PreformattedText"/>
        <w:bidi w:val="0"/>
        <w:spacing w:before="0" w:after="0"/>
        <w:jc w:val="left"/>
        <w:rPr/>
      </w:pPr>
      <w:r>
        <w:rPr/>
        <w:t>nMUxmET5SWDEGVcRt5jV5YQTlEVWbqXou47eZZRM27gIKhIbBrJcpRo9oW7Sz37kbR3jLa1FSsvM</w:t>
      </w:r>
    </w:p>
    <w:p>
      <w:pPr>
        <w:pStyle w:val="PreformattedText"/>
        <w:bidi w:val="0"/>
        <w:spacing w:before="0" w:after="0"/>
        <w:jc w:val="left"/>
        <w:rPr/>
      </w:pPr>
      <w:r>
        <w:rPr/>
        <w:t>W5tMGIWbWZQxElBIsWIMWXmDBjAw6PRbTJLQ9AxV5j1Mp6Li6qZjhFz6NmMdZl1MiX3h6L6S5cP4</w:t>
      </w:r>
    </w:p>
    <w:p>
      <w:pPr>
        <w:pStyle w:val="PreformattedText"/>
        <w:bidi w:val="0"/>
        <w:spacing w:before="0" w:after="0"/>
        <w:jc w:val="left"/>
        <w:rPr/>
      </w:pPr>
      <w:r>
        <w:rPr/>
        <w:t>AtsWXB1LhLlypXoQfSxYQOYMPQDfrXE+l6gqPDtDDDFfMTEQURuZJiosea59BuA5mk36FJVUCkQw</w:t>
      </w:r>
    </w:p>
    <w:p>
      <w:pPr>
        <w:pStyle w:val="PreformattedText"/>
        <w:bidi w:val="0"/>
        <w:spacing w:before="0" w:after="0"/>
        <w:jc w:val="left"/>
        <w:rPr/>
      </w:pPr>
      <w:r>
        <w:rPr/>
        <w:t>XEvUMOIlQ9ajhEp9H+d1Lv0MucR/gR/hUPV1FpljMviMuXLmTMpXooYuY8syY2ZYlwBmAEwRXpKX</w:t>
      </w:r>
    </w:p>
    <w:p>
      <w:pPr>
        <w:pStyle w:val="PreformattedText"/>
        <w:bidi w:val="0"/>
        <w:spacing w:before="0" w:after="0"/>
        <w:jc w:val="left"/>
        <w:rPr/>
      </w:pPr>
      <w:r>
        <w:rPr/>
        <w:t>MZSJmJ6Eqd5L5I6i6R3GJiJEjbXoSVnUfkY/MF9j7YpnET0P4hmVKbh1SpUILlBzOqfOLRDSwNG0</w:t>
      </w:r>
    </w:p>
    <w:p>
      <w:pPr>
        <w:pStyle w:val="PreformattedText"/>
        <w:bidi w:val="0"/>
        <w:spacing w:before="0" w:after="0"/>
        <w:jc w:val="left"/>
        <w:rPr/>
      </w:pPr>
      <w:r>
        <w:rPr/>
        <w:t>n0wMWrjB6C/U9uUNRrqCiVPMucRiZ9IZqIcajoagQASoXwEG4JW9E4S3iYmVPuGu4QmLEFNwpmDE</w:t>
      </w:r>
    </w:p>
    <w:p>
      <w:pPr>
        <w:pStyle w:val="PreformattedText"/>
        <w:bidi w:val="0"/>
        <w:spacing w:before="0" w:after="0"/>
        <w:jc w:val="left"/>
        <w:rPr/>
      </w:pPr>
      <w:r>
        <w:rPr/>
        <w:t>uEEvXpL5mIql+i1uOZZiV1lSp+JkmappKLnFzBn1LstUx5mgJQ2cTOwELJlNYd5QY72O7ASQcdXx</w:t>
      </w:r>
    </w:p>
    <w:p>
      <w:pPr>
        <w:pStyle w:val="PreformattedText"/>
        <w:bidi w:val="0"/>
        <w:spacing w:before="0" w:after="0"/>
        <w:jc w:val="left"/>
        <w:rPr/>
      </w:pPr>
      <w:r>
        <w:rPr/>
        <w:t>UrUq2jfc6MyoHLr7afzCowLPI8Q+SkXk6rh+oU9W3l9H/wAHiJhmZJWNGF426fErdHZimXpzqONM</w:t>
      </w:r>
    </w:p>
    <w:p>
      <w:pPr>
        <w:pStyle w:val="PreformattedText"/>
        <w:bidi w:val="0"/>
        <w:spacing w:before="0" w:after="0"/>
        <w:jc w:val="left"/>
        <w:rPr/>
      </w:pPr>
      <w:r>
        <w:rPr/>
        <w:t>FHoVCxW2w66xyTo9ITSKLFlRiUSjcZ6DAu+Y4IdvEyxKAxwKMxb34gYzVQRLTzCG4x1fMp5fMe5r</w:t>
      </w:r>
    </w:p>
    <w:p>
      <w:pPr>
        <w:pStyle w:val="PreformattedText"/>
        <w:bidi w:val="0"/>
        <w:spacing w:before="0" w:after="0"/>
        <w:jc w:val="left"/>
        <w:rPr/>
      </w:pPr>
      <w:r>
        <w:rPr/>
        <w:t>uy/Qpi21dRlByD7irJmARvLUqXzNOYqg3m41xFstlTvHZdxZcuXCKUuGW4oMAx36YS4uIoxcuEDL</w:t>
      </w:r>
    </w:p>
    <w:p>
      <w:pPr>
        <w:pStyle w:val="PreformattedText"/>
        <w:bidi w:val="0"/>
        <w:spacing w:before="0" w:after="0"/>
        <w:jc w:val="left"/>
        <w:rPr/>
      </w:pPr>
      <w:r>
        <w:rPr/>
        <w:t>I8+hbJy9KR9LlxYNS5cGXB9Fy5cuXmD1lwfSrlVK9NxMQUwgwYM7noBud+ausNiGq36ngZaRDlBF</w:t>
      </w:r>
    </w:p>
    <w:p>
      <w:pPr>
        <w:pStyle w:val="PreformattedText"/>
        <w:bidi w:val="0"/>
        <w:spacing w:before="0" w:after="0"/>
        <w:jc w:val="left"/>
        <w:rPr/>
      </w:pPr>
      <w:r>
        <w:rPr/>
        <w:t>kq4qUJABmsR0WZYrecscvoD7QuM5iW2xY3KDtMJ6PkgMWIwhKhEuIMTEf51cIYo+j/I9KJX8HUeZ</w:t>
      </w:r>
    </w:p>
    <w:p>
      <w:pPr>
        <w:pStyle w:val="PreformattedText"/>
        <w:bidi w:val="0"/>
        <w:spacing w:before="0" w:after="0"/>
        <w:jc w:val="left"/>
        <w:rPr/>
      </w:pPr>
      <w:r>
        <w:rPr/>
        <w:t>4mRUNkYpLlCAZizARzpehp6EdML1FzCEC5n6FESJFzNzBliJXMc+g7YK6qL6VH/KjTEz0Tsy3SC2</w:t>
      </w:r>
    </w:p>
    <w:p>
      <w:pPr>
        <w:pStyle w:val="PreformattedText"/>
        <w:bidi w:val="0"/>
        <w:spacing w:before="0" w:after="0"/>
        <w:jc w:val="left"/>
        <w:rPr/>
      </w:pPr>
      <w:r>
        <w:rPr/>
        <w:t>za/hm74L8/3HDXqCiVKlSrYQCVRKhaeHpFB3mCrUI01DX+G4bHmv5QZ+YnTEIICTTG5XWVK9TUPQ</w:t>
      </w:r>
    </w:p>
    <w:p>
      <w:pPr>
        <w:pStyle w:val="PreformattedText"/>
        <w:bidi w:val="0"/>
        <w:spacing w:before="0" w:after="0"/>
        <w:jc w:val="left"/>
        <w:rPr/>
      </w:pPr>
      <w:r>
        <w:rPr/>
        <w:t>vpNLZQmagsMkMqZRHo16jrEu4LK5bUfpVDauDcbiaMQC6RbDMCECMYuYLlSxyTxxKEFeip9+kyZl</w:t>
      </w:r>
    </w:p>
    <w:p>
      <w:pPr>
        <w:pStyle w:val="PreformattedText"/>
        <w:bidi w:val="0"/>
        <w:spacing w:before="0" w:after="0"/>
        <w:jc w:val="left"/>
        <w:rPr/>
      </w:pPr>
      <w:r>
        <w:rPr/>
        <w:t>BonSlTNmWRUGOuWLZ1ghKe0bMvoW/wAdosZaBUC6HI1tgWFo+uajkYsVg7F3HpLlCmjj3l28LQff</w:t>
      </w:r>
    </w:p>
    <w:p>
      <w:pPr>
        <w:pStyle w:val="PreformattedText"/>
        <w:bidi w:val="0"/>
        <w:spacing w:before="0" w:after="0"/>
        <w:jc w:val="left"/>
        <w:rPr/>
      </w:pPr>
      <w:r>
        <w:rPr/>
        <w:t>/wBDvMunFED0YJ1GSDEYwmo0ZhqFJhEd/wAKMu4THMUmodEwRcQygRxBZY0y4xYysF1E1mUQqsVK</w:t>
      </w:r>
    </w:p>
    <w:p>
      <w:pPr>
        <w:pStyle w:val="PreformattedText"/>
        <w:bidi w:val="0"/>
        <w:spacing w:before="0" w:after="0"/>
        <w:jc w:val="left"/>
        <w:rPr/>
      </w:pPr>
      <w:r>
        <w:rPr/>
        <w:t>pjSCppFwWIFgblgXBqVde5CenslhrUUczmH5ioVL5LjuVtxbDipfbL9RiwlsWLFlwZcGDj0JdkHE</w:t>
      </w:r>
    </w:p>
    <w:p>
      <w:pPr>
        <w:pStyle w:val="PreformattedText"/>
        <w:bidi w:val="0"/>
        <w:spacing w:before="0" w:after="0"/>
        <w:jc w:val="left"/>
        <w:rPr/>
      </w:pPr>
      <w:r>
        <w:rPr/>
        <w:t>GXiLiL0XcRGLUvMuD6FGXGJz6piOJcuXLlwZcHEuXLl+g5ig4h6Air0Cajkr0Er0NQxBgxelkmuY</w:t>
      </w:r>
    </w:p>
    <w:p>
      <w:pPr>
        <w:pStyle w:val="PreformattedText"/>
        <w:bidi w:val="0"/>
        <w:spacing w:before="0" w:after="0"/>
        <w:jc w:val="left"/>
        <w:rPr/>
      </w:pPr>
      <w:r>
        <w:rPr/>
        <w:t>4xmYw4gt3UUlEoa4YJ9o1gfaJ6zzM3EobZXaLBinM5zuJLqNHLEWpx3KNzKZMwLYStKguZMcY/zK</w:t>
      </w:r>
    </w:p>
    <w:p>
      <w:pPr>
        <w:pStyle w:val="PreformattedText"/>
        <w:bidi w:val="0"/>
        <w:spacing w:before="0" w:after="0"/>
        <w:jc w:val="left"/>
        <w:rPr/>
      </w:pPr>
      <w:r>
        <w:rPr/>
        <w:t>BmZ2pdx9Tfo+hD1qBK59HUBzKDEw3AUhUZLTaKFNTMmJHGPrcJGXMFTKMS449ogxz6SxKZVbiRJ2</w:t>
      </w:r>
    </w:p>
    <w:p>
      <w:pPr>
        <w:pStyle w:val="PreformattedText"/>
        <w:bidi w:val="0"/>
        <w:spacing w:before="0" w:after="0"/>
        <w:jc w:val="left"/>
        <w:rPr/>
      </w:pPr>
      <w:r>
        <w:rPr/>
        <w:t>Idkve0ocEpwlOpVYhRmYQUHZ/UyLgfu/uViqP4ofGE9pLwd5hJaUe8LcQlOIXJhv8QyhfNVKH/zM</w:t>
      </w:r>
    </w:p>
    <w:p>
      <w:pPr>
        <w:pStyle w:val="PreformattedText"/>
        <w:bidi w:val="0"/>
        <w:spacing w:before="0" w:after="0"/>
        <w:jc w:val="left"/>
        <w:rPr/>
      </w:pPr>
      <w:r>
        <w:rPr/>
        <w:t>ddxfnHLLHUWXJguGNw16WG4BNxFQ3EejqPMD0UMS44YxGsGGFS7ZfoN+gmZYg7lWIaOsDcaqijgi</w:t>
      </w:r>
    </w:p>
    <w:p>
      <w:pPr>
        <w:pStyle w:val="PreformattedText"/>
        <w:bidi w:val="0"/>
        <w:spacing w:before="0" w:after="0"/>
        <w:jc w:val="left"/>
        <w:rPr/>
      </w:pPr>
      <w:r>
        <w:rPr/>
        <w:t>TZH0Fir7egF1KzEUZz6OIKJUX0xCrnUMQl3KEHUG0LhzmI6iiOcRJkhEuDB9joQQ6RW1aHZjvgUH</w:t>
      </w:r>
    </w:p>
    <w:p>
      <w:pPr>
        <w:pStyle w:val="PreformattedText"/>
        <w:bidi w:val="0"/>
        <w:spacing w:before="0" w:after="0"/>
        <w:jc w:val="left"/>
        <w:rPr/>
      </w:pPr>
      <w:r>
        <w:rPr/>
        <w:t>ds17XFDLAcJYL1h0rMHnsyqGdRaQGOe2Hv8A+Bh4GhsJ0HDKluUNxsSz0FGniLlg7xfWKtcRTbbF</w:t>
      </w:r>
    </w:p>
    <w:p>
      <w:pPr>
        <w:pStyle w:val="PreformattedText"/>
        <w:bidi w:val="0"/>
        <w:spacing w:before="0" w:after="0"/>
        <w:jc w:val="left"/>
        <w:rPr/>
      </w:pPr>
      <w:r>
        <w:rPr/>
        <w:t>pjjP/KX1i6qYxDMG49DMWVwcHFMaNdbgO2Ygam6Jmc0mWTMaV0lQUqYhKF0WEsKgJG44KnEzcczK</w:t>
      </w:r>
    </w:p>
    <w:p>
      <w:pPr>
        <w:pStyle w:val="PreformattedText"/>
        <w:bidi w:val="0"/>
        <w:spacing w:before="0" w:after="0"/>
        <w:jc w:val="left"/>
        <w:rPr/>
      </w:pPr>
      <w:r>
        <w:rPr/>
        <w:t>Fom5czxGLLjH1GD6DiDBr0HqK5lxcRcx4SkuLLhCxf4DqWG/QX0ZcuXLg+hGXLl1BhBqIvMJQ5it</w:t>
      </w:r>
    </w:p>
    <w:p>
      <w:pPr>
        <w:pStyle w:val="PreformattedText"/>
        <w:bidi w:val="0"/>
        <w:spacing w:before="0" w:after="0"/>
        <w:jc w:val="left"/>
        <w:rPr/>
      </w:pPr>
      <w:r>
        <w:rPr/>
        <w:t>h/B1GB6VC7hx6FFUUrD0sVyv3hhMF8QvFWrlnMpTHbTAtgTBqKOoI9OsS4OkujvBuUqGKTcshF29</w:t>
      </w:r>
    </w:p>
    <w:p>
      <w:pPr>
        <w:pStyle w:val="PreformattedText"/>
        <w:bidi w:val="0"/>
        <w:spacing w:before="0" w:after="0"/>
        <w:jc w:val="left"/>
        <w:rPr/>
      </w:pPr>
      <w:r>
        <w:rPr/>
        <w:t>zIQqluZ2PRqolwbiUfxIdyrmv/mfwfTiOIMaju4xp6CCMsVnrGLLiy4q9CxjvvAgNiIuZfUVxCc4</w:t>
      </w:r>
    </w:p>
    <w:p>
      <w:pPr>
        <w:pStyle w:val="PreformattedText"/>
        <w:bidi w:val="0"/>
        <w:spacing w:before="0" w:after="0"/>
        <w:jc w:val="left"/>
        <w:rPr/>
      </w:pPr>
      <w:r>
        <w:rPr/>
        <w:t>PSEYJcdQAUHo2fpO1co4hjOV/BGU0fWwzygjjqN+PSSTY6gHzLQvsxKNDA1KNQkKxLeJsBMswdYl</w:t>
      </w:r>
    </w:p>
    <w:p>
      <w:pPr>
        <w:pStyle w:val="PreformattedText"/>
        <w:bidi w:val="0"/>
        <w:spacing w:before="0" w:after="0"/>
        <w:jc w:val="left"/>
        <w:rPr/>
      </w:pPr>
      <w:r>
        <w:rPr/>
        <w:t>fGwfcFDv/OILUo3DdTOXNzsYimWcSxyYhjD1h3kpOg4YO14lhCevNysegqrgDFZAGJsQGmqn0gUy</w:t>
      </w:r>
    </w:p>
    <w:p>
      <w:pPr>
        <w:pStyle w:val="PreformattedText"/>
        <w:bidi w:val="0"/>
        <w:spacing w:before="0" w:after="0"/>
        <w:jc w:val="left"/>
        <w:rPr/>
      </w:pPr>
      <w:r>
        <w:rPr/>
        <w:t>tLOY7jBiUQBh1yuVBncKwGMqa4ixSdCL39Bil3DuwM3Bqd+IMGKuo+I7ZDQlGFgpZF2PEFMBUUua</w:t>
      </w:r>
    </w:p>
    <w:p>
      <w:pPr>
        <w:pStyle w:val="PreformattedText"/>
        <w:bidi w:val="0"/>
        <w:spacing w:before="0" w:after="0"/>
        <w:jc w:val="left"/>
        <w:rPr/>
      </w:pPr>
      <w:r>
        <w:rPr/>
        <w:t>hsF1bLt3gjsvNPHeNRK6CQ5L2l6AxcEVoC2r4SCYlrYt0n03FoBWw+Oo7wBJYKtDnEqaDQUy8q4T</w:t>
      </w:r>
    </w:p>
    <w:p>
      <w:pPr>
        <w:pStyle w:val="PreformattedText"/>
        <w:bidi w:val="0"/>
        <w:spacing w:before="0" w:after="0"/>
        <w:jc w:val="left"/>
        <w:rPr/>
      </w:pPr>
      <w:r>
        <w:rPr/>
        <w:t>7OJRdM3aM1fFwvubbjxFj6GS403K9fQkVSyX1m0YuPQvMEeqXCnpLsfotVMtTKWyzbZDLcV5TtRe</w:t>
      </w:r>
    </w:p>
    <w:p>
      <w:pPr>
        <w:pStyle w:val="PreformattedText"/>
        <w:bidi w:val="0"/>
        <w:spacing w:before="0" w:after="0"/>
        <w:jc w:val="left"/>
        <w:rPr/>
      </w:pPr>
      <w:r>
        <w:rPr/>
        <w:t>kp7TIZPMVBzm7iErhxDtRv0CVsizUCo2Yiuk+GVS4wxZf8bly4MuHqHL0MYRYwxlFxLlIiLGBgkU</w:t>
      </w:r>
    </w:p>
    <w:p>
      <w:pPr>
        <w:pStyle w:val="PreformattedText"/>
        <w:bidi w:val="0"/>
        <w:spacing w:before="0" w:after="0"/>
        <w:jc w:val="left"/>
        <w:rPr/>
      </w:pPr>
      <w:r>
        <w:rPr/>
        <w:t>dx1MS/4LqD6D0Fv0GD1hqDmG4S1elQPWiDpB6CJcqBBbiD0CKpaiaTSKVKlJJS1UydwYl+gIM0Tu</w:t>
      </w:r>
    </w:p>
    <w:p>
      <w:pPr>
        <w:pStyle w:val="PreformattedText"/>
        <w:bidi w:val="0"/>
        <w:spacing w:before="0" w:after="0"/>
        <w:jc w:val="left"/>
        <w:rPr/>
      </w:pPr>
      <w:r>
        <w:rPr/>
        <w:t>nSlDUcS4trLvfoVRcQJrEHE7kuBPRxQLFI/Rmkf4V6MZUfUPSpX8CX6czEqyW6ygZXuHeIuyOGmX</w:t>
      </w:r>
    </w:p>
    <w:p>
      <w:pPr>
        <w:pStyle w:val="PreformattedText"/>
        <w:bidi w:val="0"/>
        <w:spacing w:before="0" w:after="0"/>
        <w:jc w:val="left"/>
        <w:rPr/>
      </w:pPr>
      <w:r>
        <w:rPr/>
        <w:t>D0CpmOSO/QsWXLhw9A1Fi59OiL0S/Vy+mXlYFHo2lWb69OpGYXBV1gV4kHMyYlvRWdn3KVNHo58Q</w:t>
      </w:r>
    </w:p>
    <w:p>
      <w:pPr>
        <w:pStyle w:val="PreformattedText"/>
        <w:bidi w:val="0"/>
        <w:spacing w:before="0" w:after="0"/>
        <w:jc w:val="left"/>
        <w:rPr/>
      </w:pPr>
      <w:r>
        <w:rPr/>
        <w:t>rCSCTlCkKFFRyhhzPdH5Q2HWRevTTOrOzcH0ipdzA6S03FHhEwgyA7L1uNNmwsNIxOHcs3LXDSW/</w:t>
      </w:r>
    </w:p>
    <w:p>
      <w:pPr>
        <w:pStyle w:val="PreformattedText"/>
        <w:bidi w:val="0"/>
        <w:spacing w:before="0" w:after="0"/>
        <w:jc w:val="left"/>
        <w:rPr/>
      </w:pPr>
      <w:r>
        <w:rPr/>
        <w:t>+wcu3xBcxjNIBZQysxlmG5VpkSxVuCPMtgzGjKCHTC4TP2iKyhLFpxMnrBIvMVi4oorZuVDBLzKE</w:t>
      </w:r>
    </w:p>
    <w:p>
      <w:pPr>
        <w:pStyle w:val="PreformattedText"/>
        <w:bidi w:val="0"/>
        <w:spacing w:before="0" w:after="0"/>
        <w:jc w:val="left"/>
        <w:rPr/>
      </w:pPr>
      <w:r>
        <w:rPr/>
        <w:t>agp1lGAPQtMXW4wxMaOoop5iZDZMBFTYQgt4zGyh2bbFV5Vx9LK1yd1+o4uqQ7BsSCwPFq7ymB8Q</w:t>
      </w:r>
    </w:p>
    <w:p>
      <w:pPr>
        <w:pStyle w:val="PreformattedText"/>
        <w:bidi w:val="0"/>
        <w:spacing w:before="0" w:after="0"/>
        <w:jc w:val="left"/>
        <w:rPr/>
      </w:pPr>
      <w:r>
        <w:rPr/>
        <w:t>gCjlQD2TL7QkGIGrHMXfMzIJixeZ1J0dxtHLriCuM2MWNGMLcYLlMEd6mHouDqWB1mtQjF5iagvW</w:t>
      </w:r>
    </w:p>
    <w:p>
      <w:pPr>
        <w:pStyle w:val="PreformattedText"/>
        <w:bidi w:val="0"/>
        <w:spacing w:before="0" w:after="0"/>
        <w:jc w:val="left"/>
        <w:rPr/>
      </w:pPr>
      <w:r>
        <w:rPr/>
        <w:t>KS4q1wXTLGmMDhBwrc5DvpMuIFHMcKnMYU0OJQMyzBsMACRKzFMCMqIOcxfxBZcuWy5dS5cGyX6G</w:t>
      </w:r>
    </w:p>
    <w:p>
      <w:pPr>
        <w:pStyle w:val="PreformattedText"/>
        <w:bidi w:val="0"/>
        <w:spacing w:before="0" w:after="0"/>
        <w:jc w:val="left"/>
        <w:rPr/>
      </w:pPr>
      <w:r>
        <w:rPr/>
        <w:t>Lr1X0H0FmEfQabl9YPoyMx3GMWpfqmZbLlwYN+o+og9AQIxRH0ZULwlKlQgxFNpxWHU0jEqFLlLx</w:t>
      </w:r>
    </w:p>
    <w:p>
      <w:pPr>
        <w:pStyle w:val="PreformattedText"/>
        <w:bidi w:val="0"/>
        <w:spacing w:before="0" w:after="0"/>
        <w:jc w:val="left"/>
        <w:rPr/>
      </w:pPr>
      <w:r>
        <w:rPr/>
        <w:t>HZi3a3LOyG4ZmLxDJCjaR2ZixesATC4y3oMaglTeo0ckcxyh1M8IzSjGLHKLH+KSono+gSpUSokq</w:t>
      </w:r>
    </w:p>
    <w:p>
      <w:pPr>
        <w:pStyle w:val="PreformattedText"/>
        <w:bidi w:val="0"/>
        <w:spacing w:before="0" w:after="0"/>
        <w:jc w:val="left"/>
        <w:rPr/>
      </w:pPr>
      <w:r>
        <w:rPr/>
        <w:t>V6D6X6iXGFl4mQXZe4hVMrYleg1/GALFlxi0PRtDLmYy2osGDL9FBxDD0AlkIGXLGpmoinZr0+iN</w:t>
      </w:r>
    </w:p>
    <w:p>
      <w:pPr>
        <w:pStyle w:val="PreformattedText"/>
        <w:bidi w:val="0"/>
        <w:spacing w:before="0" w:after="0"/>
        <w:jc w:val="left"/>
        <w:rPr/>
      </w:pPr>
      <w:r>
        <w:rPr/>
        <w:t>RBgTjMQ6SokD0LGASsvqMJfqKIUw7oK/05gvsTKF6HeIvRYNhRxDvOSCcAd5TJl1g1LS36AWhC4G</w:t>
      </w:r>
    </w:p>
    <w:p>
      <w:pPr>
        <w:pStyle w:val="PreformattedText"/>
        <w:bidi w:val="0"/>
        <w:spacing w:before="0" w:after="0"/>
        <w:jc w:val="left"/>
        <w:rPr/>
      </w:pPr>
      <w:r>
        <w:rPr/>
        <w:t>dwTFoAG2McNbIULd5qyOmILVQ70oNy6HpcSjmpWF08xEPDfKGwf2j84IVW1eMflLNZi0wejMiLDH</w:t>
      </w:r>
    </w:p>
    <w:p>
      <w:pPr>
        <w:pStyle w:val="PreformattedText"/>
        <w:bidi w:val="0"/>
        <w:spacing w:before="0" w:after="0"/>
        <w:jc w:val="left"/>
        <w:rPr/>
      </w:pPr>
      <w:r>
        <w:rPr/>
        <w:t>rNosTMVQeUuMZU7y5MmYd06LAiZGNo/mYKIsuY5foKW7NwvB9SJo5mIZbMMbRLOISEsFJkpI08QG</w:t>
      </w:r>
    </w:p>
    <w:p>
      <w:pPr>
        <w:pStyle w:val="PreformattedText"/>
        <w:bidi w:val="0"/>
        <w:spacing w:before="0" w:after="0"/>
        <w:jc w:val="left"/>
        <w:rPr/>
      </w:pPr>
      <w:r>
        <w:rPr/>
        <w:t>aV8lJuhFu2IPMgMUdG4AYWg0HYI2WAdb7yocQOOZThuCynLFWjUIy0WaizoResWXuL6JOUmUKRKu</w:t>
      </w:r>
    </w:p>
    <w:p>
      <w:pPr>
        <w:pStyle w:val="PreformattedText"/>
        <w:bidi w:val="0"/>
        <w:spacing w:before="0" w:after="0"/>
        <w:jc w:val="left"/>
        <w:rPr/>
      </w:pPr>
      <w:r>
        <w:rPr/>
        <w:t>OGobgyiGveEpeYbQmliyou5iqJxHnUN0WiLFipNJhsxVY3Gs4mlmoFkKRFKAiKywC7Z3JcUWXLh/</w:t>
      </w:r>
    </w:p>
    <w:p>
      <w:pPr>
        <w:pStyle w:val="PreformattedText"/>
        <w:bidi w:val="0"/>
        <w:spacing w:before="0" w:after="0"/>
        <w:jc w:val="left"/>
        <w:rPr/>
      </w:pPr>
      <w:r>
        <w:rPr/>
        <w:t>ALlnov0X39RYwuYvo7IPWWehbLiwZfosGXLixl+i+suVEiVOIQ9ahfQPUsyi5hgr1rMCcR3CFTn0</w:t>
      </w:r>
    </w:p>
    <w:p>
      <w:pPr>
        <w:pStyle w:val="PreformattedText"/>
        <w:bidi w:val="0"/>
        <w:spacing w:before="0" w:after="0"/>
        <w:jc w:val="left"/>
        <w:rPr/>
      </w:pPr>
      <w:r>
        <w:rPr/>
        <w:t>cYqZgTFI4pXeLmOEeqvMU1PuKl1j3LvmXHTmDWGJa936KoWSUsVUGuCIQaTGIqQW7YPoNx4IQZzJ</w:t>
      </w:r>
    </w:p>
    <w:p>
      <w:pPr>
        <w:pStyle w:val="PreformattedText"/>
        <w:bidi w:val="0"/>
        <w:spacing w:before="0" w:after="0"/>
        <w:jc w:val="left"/>
        <w:rPr/>
      </w:pPr>
      <w:r>
        <w:rPr/>
        <w:t>K9Zk9FxlfwLegRlQszAlEqJzK9FRtLSk36czpCXcYBM5h7wDiLVgrxLDJHL6Rh5Z4QKY4Z9DiMWX</w:t>
      </w:r>
    </w:p>
    <w:p>
      <w:pPr>
        <w:pStyle w:val="PreformattedText"/>
        <w:bidi w:val="0"/>
        <w:spacing w:before="0" w:after="0"/>
        <w:jc w:val="left"/>
        <w:rPr/>
      </w:pPr>
      <w:r>
        <w:rPr/>
        <w:t>F9BhBly0PQYMoMGXBxLqDiXAdYRlD0Wqjp6DG11+kPR9NyswtKEqBiBAJVwGBEh39BdZdYYaY/8A</w:t>
      </w:r>
    </w:p>
    <w:p>
      <w:pPr>
        <w:pStyle w:val="PreformattedText"/>
        <w:bidi w:val="0"/>
        <w:spacing w:before="0" w:after="0"/>
        <w:jc w:val="left"/>
        <w:rPr/>
      </w:pPr>
      <w:r>
        <w:rPr/>
        <w:t>bzMg6/nTIhO0M2Z6yvJAqFKQ1fSCOYV0rLlqrta8y2hj6pZw1AgoLKXS/LMDsQGvY7Eyh2VMBa94</w:t>
      </w:r>
    </w:p>
    <w:p>
      <w:pPr>
        <w:pStyle w:val="PreformattedText"/>
        <w:bidi w:val="0"/>
        <w:spacing w:before="0" w:after="0"/>
        <w:jc w:val="left"/>
        <w:rPr/>
      </w:pPr>
      <w:r>
        <w:rPr/>
        <w:t>TbI9y89xqWFhs0XJfTpcoaYgDSB1Sz5ietG8G66DMcHLHUmNSPLvK9cDnBMn0zgAfEGeFipXYlQO</w:t>
      </w:r>
    </w:p>
    <w:p>
      <w:pPr>
        <w:pStyle w:val="PreformattedText"/>
        <w:bidi w:val="0"/>
        <w:spacing w:before="0" w:after="0"/>
        <w:jc w:val="left"/>
        <w:rPr/>
      </w:pPr>
      <w:r>
        <w:rPr/>
        <w:t>NFFxvTj3lK6tA0XpctljByhxBdR1NI4o0cTbMOiUzWhlkVxgbgw74ripIMUGDcuHouGErZLHIzJE</w:t>
      </w:r>
    </w:p>
    <w:p>
      <w:pPr>
        <w:pStyle w:val="PreformattedText"/>
        <w:bidi w:val="0"/>
        <w:spacing w:before="0" w:after="0"/>
        <w:jc w:val="left"/>
        <w:rPr/>
      </w:pPr>
      <w:r>
        <w:rPr/>
        <w:t>0xnF4jUBpdroCBNIGVRs8RXaIo0QzbPEuUTD7wkoZ0ZeNt/U8oucRRdvRcX2i3zcfRiZix4y/QJV</w:t>
      </w:r>
    </w:p>
    <w:p>
      <w:pPr>
        <w:pStyle w:val="PreformattedText"/>
        <w:bidi w:val="0"/>
        <w:spacing w:before="0" w:after="0"/>
        <w:jc w:val="left"/>
        <w:rPr/>
      </w:pPr>
      <w:r>
        <w:rPr/>
        <w:t>xBueJ+UslLDLEtMpVm4zKvxFGcMqWJwzD0iazAX7gYBxE1WYmO2oSv8AsNouoDwjRMOsVoRQmEWa</w:t>
      </w:r>
    </w:p>
    <w:p>
      <w:pPr>
        <w:pStyle w:val="PreformattedText"/>
        <w:bidi w:val="0"/>
        <w:spacing w:before="0" w:after="0"/>
        <w:jc w:val="left"/>
        <w:rPr/>
      </w:pPr>
      <w:r>
        <w:rPr/>
        <w:t>RYsWMuXLly5fov0XLzLjDDDFy5ebmkWLH1HZD1Fy4Qa9KjqEWYsWDmXF6EIsQgxTP1hMUqVKgMTE</w:t>
      </w:r>
    </w:p>
    <w:p>
      <w:pPr>
        <w:pStyle w:val="PreformattedText"/>
        <w:bidi w:val="0"/>
        <w:spacing w:before="0" w:after="0"/>
        <w:jc w:val="left"/>
        <w:rPr/>
      </w:pPr>
      <w:r>
        <w:rPr/>
        <w:t>T0z6GKXRalmfQWOUuKi4ubg3u4GY69QMaq5aKX41AqV6FcpjvABxCcMolXAolQ1K9Cy4pcW4b/g+</w:t>
      </w:r>
    </w:p>
    <w:p>
      <w:pPr>
        <w:pStyle w:val="PreformattedText"/>
        <w:bidi w:val="0"/>
        <w:spacing w:before="0" w:after="0"/>
        <w:jc w:val="left"/>
        <w:rPr/>
      </w:pPr>
      <w:r>
        <w:rPr/>
        <w:t>gwhVRm1xPSpXqkf4Ppx61j0qUiW6xMwNR8xLxK+I0ieokEfW4MuXBhExH+C5pBQ6pY8wly5Zv0W4</w:t>
      </w:r>
    </w:p>
    <w:p>
      <w:pPr>
        <w:pStyle w:val="PreformattedText"/>
        <w:bidi w:val="0"/>
        <w:spacing w:before="0" w:after="0"/>
        <w:jc w:val="left"/>
        <w:rPr/>
      </w:pPr>
      <w:r>
        <w:rPr/>
        <w:t>rp/m0yNyj5D9ei36BAgleYdPqAcwOkqCiiXmG4E2huf7HWGw6t9pmlRKgZmRMDMIHxLTBMzMNVUA</w:t>
      </w:r>
    </w:p>
    <w:p>
      <w:pPr>
        <w:pStyle w:val="PreformattedText"/>
        <w:bidi w:val="0"/>
        <w:spacing w:before="0" w:after="0"/>
        <w:jc w:val="left"/>
        <w:rPr/>
      </w:pPr>
      <w:r>
        <w:rPr/>
        <w:t>AeTq9ILb67KLclOIOBwLdlXZ8xbDQ1sfpmd7VCa2OjxntKdbYD62owdOsHJNAbNU8L71GnowyWic</w:t>
      </w:r>
    </w:p>
    <w:p>
      <w:pPr>
        <w:pStyle w:val="PreformattedText"/>
        <w:bidi w:val="0"/>
        <w:spacing w:before="0" w:after="0"/>
        <w:jc w:val="left"/>
        <w:rPr/>
      </w:pPr>
      <w:r>
        <w:rPr/>
        <w:t>gvp5lQj7jOsqbKky+8JSscAFBac6riElWMNr4eW1ziAACYChWBpNuGNBWar4GuxkO1MIQyimbduP</w:t>
      </w:r>
    </w:p>
    <w:p>
      <w:pPr>
        <w:pStyle w:val="PreformattedText"/>
        <w:bidi w:val="0"/>
        <w:spacing w:before="0" w:after="0"/>
        <w:jc w:val="left"/>
        <w:rPr/>
      </w:pPr>
      <w:r>
        <w:rPr/>
        <w:t>1MqCilGQnHc6Z3EirkwG6HrMVHDOMencg+dToTqjqNnLGGG/S3hWPrmXoklqlmLl1Dq9LiX6FdI+</w:t>
      </w:r>
    </w:p>
    <w:p>
      <w:pPr>
        <w:pStyle w:val="PreformattedText"/>
        <w:bidi w:val="0"/>
        <w:spacing w:before="0" w:after="0"/>
        <w:jc w:val="left"/>
        <w:rPr/>
      </w:pPr>
      <w:r>
        <w:rPr/>
        <w:t>bhjTFDTXtE+36KIsS56FJjIKmKzXsLHIvvDqPsFtgtbLdSzyR6Yx1F9RYosunUxvY/s4jJsBoyE8</w:t>
      </w:r>
    </w:p>
    <w:p>
      <w:pPr>
        <w:pStyle w:val="PreformattedText"/>
        <w:bidi w:val="0"/>
        <w:spacing w:before="0" w:after="0"/>
        <w:jc w:val="left"/>
        <w:rPr/>
      </w:pPr>
      <w:r>
        <w:rPr/>
        <w:t>B+4QhXDa+VhvTSAbYwHWAUcXaZkPsfkzDLdrV5rWoCMYyAjpJm9QZhKr00hfhjSWjRftHsPMoywu</w:t>
      </w:r>
    </w:p>
    <w:p>
      <w:pPr>
        <w:pStyle w:val="PreformattedText"/>
        <w:bidi w:val="0"/>
        <w:spacing w:before="0" w:after="0"/>
        <w:jc w:val="left"/>
        <w:rPr/>
      </w:pPr>
      <w:r>
        <w:rPr/>
        <w:t>8ysuNowZvUy4lYYk6kRnMwSmUeAg3x6zo8yjHU6eoYMxaEcY6MFTMzG5dRcxYsWXGXGHmXO6XO3+</w:t>
      </w:r>
    </w:p>
    <w:p>
      <w:pPr>
        <w:pStyle w:val="PreformattedText"/>
        <w:bidi w:val="0"/>
        <w:spacing w:before="0" w:after="0"/>
        <w:jc w:val="left"/>
        <w:rPr/>
      </w:pPr>
      <w:r>
        <w:rPr/>
        <w:t>SHKXL9Fy/QxcuLLlwZcuXLly6lxzNMGLH0v0IoMKQjgYo4ucM63pwTfpxBqJ1jE9agQ6mnoU3Gbz</w:t>
      </w:r>
    </w:p>
    <w:p>
      <w:pPr>
        <w:pStyle w:val="PreformattedText"/>
        <w:bidi w:val="0"/>
        <w:spacing w:before="0" w:after="0"/>
        <w:jc w:val="left"/>
        <w:rPr/>
      </w:pPr>
      <w:r>
        <w:rPr/>
        <w:t>U0lKOsGyEeKh1QDqMiti6ko2SsStwLmkcRLb9KpUqVK/gQF9FQ9WMYYei/R9dypXpUfWo/wvEfQm</w:t>
      </w:r>
    </w:p>
    <w:p>
      <w:pPr>
        <w:pStyle w:val="PreformattedText"/>
        <w:bidi w:val="0"/>
        <w:spacing w:before="0" w:after="0"/>
        <w:jc w:val="left"/>
        <w:rPr/>
      </w:pPr>
      <w:r>
        <w:rPr/>
        <w:t>Ih1uKs/EoutxUuvqL6Yib9IRPUY+lwfUaizcSKpcuXLlxOfUEba9C7ZkDsPtl+433P16VKlQJcy4</w:t>
      </w:r>
    </w:p>
    <w:p>
      <w:pPr>
        <w:pStyle w:val="PreformattedText"/>
        <w:bidi w:val="0"/>
        <w:spacing w:before="0" w:after="0"/>
        <w:jc w:val="left"/>
        <w:rPr/>
      </w:pPr>
      <w:r>
        <w:rPr/>
        <w:t>zF3L2SphDUDMCHNRCQLxKQtolOiHXcpX/FzyJRW5m5JSoFIrPRhCFuWNxIknY5Y23XTisROUCWte</w:t>
      </w:r>
    </w:p>
    <w:p>
      <w:pPr>
        <w:pStyle w:val="PreformattedText"/>
        <w:bidi w:val="0"/>
        <w:spacing w:before="0" w:after="0"/>
        <w:jc w:val="left"/>
        <w:rPr/>
      </w:pPr>
      <w:r>
        <w:rPr/>
        <w:t>Z2OekpScIz3u7GsCtELB/mO4OIuwOkXmxyLig2yiWy0oWShZpi6mzVCgVy8b3mOxwSsXYjyloiWF</w:t>
      </w:r>
    </w:p>
    <w:p>
      <w:pPr>
        <w:pStyle w:val="PreformattedText"/>
        <w:bidi w:val="0"/>
        <w:spacing w:before="0" w:after="0"/>
        <w:jc w:val="left"/>
        <w:rPr/>
      </w:pPr>
      <w:r>
        <w:rPr/>
        <w:t>hkvQ6O/aPARZ9HcXDY4BcBcKGwMZ3E48CjjVmhDghDygFhVy4Kzu2iZYTIpS+hTY96ilZBtadlny</w:t>
      </w:r>
    </w:p>
    <w:p>
      <w:pPr>
        <w:pStyle w:val="PreformattedText"/>
        <w:bidi w:val="0"/>
        <w:spacing w:before="0" w:after="0"/>
        <w:jc w:val="left"/>
        <w:rPr/>
      </w:pPr>
      <w:r>
        <w:rPr/>
        <w:t>dY/PQwMZE63bMjSR8zTBRbG/UwYxblrivUYvvLEHzB1D5ZxxfupcUfBYYZjM2GXLi34lurFyyegT</w:t>
      </w:r>
    </w:p>
    <w:p>
      <w:pPr>
        <w:pStyle w:val="PreformattedText"/>
        <w:bidi w:val="0"/>
        <w:spacing w:before="0" w:after="0"/>
        <w:jc w:val="left"/>
        <w:rPr/>
      </w:pPr>
      <w:r>
        <w:rPr/>
        <w:t>KLahFKy67HSyLqRUqZLVqsnkjh+1VCqM6xjEztqO5WYEG8Ecpd0mK711qGOC6T9ygV5FKVw/3Awu</w:t>
      </w:r>
    </w:p>
    <w:p>
      <w:pPr>
        <w:pStyle w:val="PreformattedText"/>
        <w:bidi w:val="0"/>
        <w:spacing w:before="0" w:after="0"/>
        <w:jc w:val="left"/>
        <w:rPr/>
      </w:pPr>
      <w:r>
        <w:rPr/>
        <w:t>3ca7F8Z+YTZVyzRHwOWiU8pg95cBOxXO+1+oct5Tg/YA4j9wY1+6WZWiFJfXX6SzxoIVhN7idIFb</w:t>
      </w:r>
    </w:p>
    <w:p>
      <w:pPr>
        <w:pStyle w:val="PreformattedText"/>
        <w:bidi w:val="0"/>
        <w:spacing w:before="0" w:after="0"/>
        <w:jc w:val="left"/>
        <w:rPr/>
      </w:pPr>
      <w:r>
        <w:rPr/>
        <w:t>nSUrUOOIhUcoAZzCLRntCGmW41Fz3gyLc3UVKWU4qbKjlL6r5hpiAmcsBAqXJOse8RSdZQ+ZdkYU</w:t>
      </w:r>
    </w:p>
    <w:p>
      <w:pPr>
        <w:pStyle w:val="PreformattedText"/>
        <w:bidi w:val="0"/>
        <w:spacing w:before="0" w:after="0"/>
        <w:jc w:val="left"/>
        <w:rPr/>
      </w:pPr>
      <w:r>
        <w:rPr/>
        <w:t>GZkxxBxxHaxKEuYsaRZcvEsI4RfRcvv6jGEyjCuvouXLlxZcWXLiy5cuD6XLl/wHEZcv0Ieoxegy</w:t>
      </w:r>
    </w:p>
    <w:p>
      <w:pPr>
        <w:pStyle w:val="PreformattedText"/>
        <w:bidi w:val="0"/>
        <w:spacing w:before="0" w:after="0"/>
        <w:jc w:val="left"/>
        <w:rPr/>
      </w:pPr>
      <w:r>
        <w:rPr/>
        <w:t>j0rJcWWmkUvHoepuOcSj+AQVFibSuMFI4xIVEG301AV3hBmPJBbeCURWAVGhcFGF6kSO4FwuwUdl</w:t>
      </w:r>
    </w:p>
    <w:p>
      <w:pPr>
        <w:pStyle w:val="PreformattedText"/>
        <w:bidi w:val="0"/>
        <w:spacing w:before="0" w:after="0"/>
        <w:jc w:val="left"/>
        <w:rPr/>
      </w:pPr>
      <w:r>
        <w:rPr/>
        <w:t>RRKgYgxAr0XR/GpXoy8xWTiPosG/4L6cwJUsqIkBZd4h6R4h6HeX5IUHbpEDM6KGGYRYx/gTcMqj</w:t>
      </w:r>
    </w:p>
    <w:p>
      <w:pPr>
        <w:pStyle w:val="PreformattedText"/>
        <w:bidi w:val="0"/>
        <w:spacing w:before="0" w:after="0"/>
        <w:jc w:val="left"/>
        <w:rPr/>
      </w:pPr>
      <w:r>
        <w:rPr/>
        <w:t>vFUVL6+gt6Lly4MMIPqELsjwdx9MNi1Aq9Ahb12mGjUv3A95eJNokqBCDrPxF6EsFsFf4swX5yc6</w:t>
      </w:r>
    </w:p>
    <w:p>
      <w:pPr>
        <w:pStyle w:val="PreformattedText"/>
        <w:bidi w:val="0"/>
        <w:spacing w:before="0" w:after="0"/>
        <w:jc w:val="left"/>
        <w:rPr/>
      </w:pPr>
      <w:r>
        <w:rPr/>
        <w:t>VEm0RePUbw9M0VdJYB3OscIaDRy6pFGxTcFuNad4jIscAN95mXfOfviXAk0lBbxn4lWjEArOj57x</w:t>
      </w:r>
    </w:p>
    <w:p>
      <w:pPr>
        <w:pStyle w:val="PreformattedText"/>
        <w:bidi w:val="0"/>
        <w:spacing w:before="0" w:after="0"/>
        <w:jc w:val="left"/>
        <w:rPr/>
      </w:pPr>
      <w:r>
        <w:rPr/>
        <w:t>XITJjixLz6uOsrD9Fqiyy9LEvcSqnqFlM2BhCrx3ipCC1BaodDJ7dI8E1iBbYQFb3cPWayLAtdFg</w:t>
      </w:r>
    </w:p>
    <w:p>
      <w:pPr>
        <w:pStyle w:val="PreformattedText"/>
        <w:bidi w:val="0"/>
        <w:spacing w:before="0" w:after="0"/>
        <w:jc w:val="left"/>
        <w:rPr/>
      </w:pPr>
      <w:r>
        <w:rPr/>
        <w:t>olJmgEwIMhVct5g/bGFmCOdiztFUv1KxM3XPT3l/ASqXs1mY4YLFN2Ua07lZ94sx0mIcZkUqxpFz</w:t>
      </w:r>
    </w:p>
    <w:p>
      <w:pPr>
        <w:pStyle w:val="PreformattedText"/>
        <w:bidi w:val="0"/>
        <w:spacing w:before="0" w:after="0"/>
        <w:jc w:val="left"/>
        <w:rPr/>
      </w:pPr>
      <w:r>
        <w:rPr/>
        <w:t>KGwg2rixb9OG4sxzKj61C5mLCkHVQoR+H0wvMMhJm5YF3ir6Zg9ZmSy4LiLPwRgviAne2EHSDHGD</w:t>
      </w:r>
    </w:p>
    <w:p>
      <w:pPr>
        <w:pStyle w:val="PreformattedText"/>
        <w:bidi w:val="0"/>
        <w:spacing w:before="0" w:after="0"/>
        <w:jc w:val="left"/>
        <w:rPr/>
      </w:pPr>
      <w:r>
        <w:rPr/>
        <w:t>l1baj3yxWi05VLBG6n+U5tdLv1LsR0FctbU6oJntcZP4CIqBmNOp0TGwXs3sXF2IdiofRAfej7Fu</w:t>
      </w:r>
    </w:p>
    <w:p>
      <w:pPr>
        <w:pStyle w:val="PreformattedText"/>
        <w:bidi w:val="0"/>
        <w:spacing w:before="0" w:after="0"/>
        <w:jc w:val="left"/>
        <w:rPr/>
      </w:pPr>
      <w:r>
        <w:rPr/>
        <w:t>Zy8LFyeFdqlDB9g/QYlDbHPyGanLTKLfEsLtjncBXEtcy3HCKV8TBkhdBbCnESU4m3aFsfTa1LFw</w:t>
      </w:r>
    </w:p>
    <w:p>
      <w:pPr>
        <w:pStyle w:val="PreformattedText"/>
        <w:bidi w:val="0"/>
        <w:spacing w:before="0" w:after="0"/>
        <w:jc w:val="left"/>
        <w:rPr/>
      </w:pPr>
      <w:r>
        <w:rPr/>
        <w:t>IqpZFpqCypx1l8WMwNzK/mL8RTSC1udQ1MsXE1whqaM3esPO4EMrmg6lnZHnETZmUblzcWYwrixY</w:t>
      </w:r>
    </w:p>
    <w:p>
      <w:pPr>
        <w:pStyle w:val="PreformattedText"/>
        <w:bidi w:val="0"/>
        <w:spacing w:before="0" w:after="0"/>
        <w:jc w:val="left"/>
        <w:rPr/>
      </w:pPr>
      <w:r>
        <w:rPr/>
        <w:t>OI+giLmMMPoMXLlxZcuXLly5cc+lx9bhB9Lly5foRLj6X6DL9D0Ev0VelpBiwqbNelTog1Cx/G0g</w:t>
      </w:r>
    </w:p>
    <w:p>
      <w:pPr>
        <w:pStyle w:val="PreformattedText"/>
        <w:bidi w:val="0"/>
        <w:spacing w:before="0" w:after="0"/>
        <w:jc w:val="left"/>
        <w:rPr/>
      </w:pPr>
      <w:r>
        <w:rPr/>
        <w:t>xQYPT1W0YsJhUy3FFiPdxZ7TX6mW3cw53HPEdyoS25dgiZjQV8eglNcSr3F3L+hcV6DHoqMIxI6j</w:t>
      </w:r>
    </w:p>
    <w:p>
      <w:pPr>
        <w:pStyle w:val="PreformattedText"/>
        <w:bidi w:val="0"/>
        <w:spacing w:before="0" w:after="0"/>
        <w:jc w:val="left"/>
        <w:rPr/>
      </w:pPr>
      <w:r>
        <w:rPr/>
        <w:t>FTBv0YxUQfXwx6HoMIWmWUTCLjJHaoX6XmuYAS1vcJgsBpgzO+aQVGMr0D0UEuo7r0WXBgy5cGXL</w:t>
      </w:r>
    </w:p>
    <w:p>
      <w:pPr>
        <w:pStyle w:val="PreformattedText"/>
        <w:bidi w:val="0"/>
        <w:spacing w:before="0" w:after="0"/>
        <w:jc w:val="left"/>
        <w:rPr/>
      </w:pPr>
      <w:r>
        <w:rPr/>
        <w:t>g9J4gRFxDLUOnYh3nffle7hym0aDeMsonOwg9pdD4+jWtT5ZfkgxtMSvctJgb3CYKv8ATBZd2Uyw</w:t>
      </w:r>
    </w:p>
    <w:p>
      <w:pPr>
        <w:pStyle w:val="PreformattedText"/>
        <w:bidi w:val="0"/>
        <w:spacing w:before="0" w:after="0"/>
        <w:jc w:val="left"/>
        <w:rPr/>
      </w:pPr>
      <w:r>
        <w:rPr/>
        <w:t>TA7S+EYPQyR7IoDJDoNqc+IxawTTDwrK/S6AEwuP6llNeArzzK8vVvjZ1O8wT3lNV8XDUCWNNtXU</w:t>
      </w:r>
    </w:p>
    <w:p>
      <w:pPr>
        <w:pStyle w:val="PreformattedText"/>
        <w:bidi w:val="0"/>
        <w:spacing w:before="0" w:after="0"/>
        <w:jc w:val="left"/>
        <w:rPr/>
      </w:pPr>
      <w:r>
        <w:rPr/>
        <w:t>DjxOtYHDhv8AMwOim1erRRMVm4SZipKwW4JYgrGIIJBSa8PeC7YJIWnkbKI1lpp1GqLVDrzEn9Ao</w:t>
      </w:r>
    </w:p>
    <w:p>
      <w:pPr>
        <w:pStyle w:val="PreformattedText"/>
        <w:bidi w:val="0"/>
        <w:spacing w:before="0" w:after="0"/>
        <w:jc w:val="left"/>
        <w:rPr/>
      </w:pPr>
      <w:r>
        <w:rPr/>
        <w:t>aGHQMxdQw6St71ug63uB9K7F8LBtkrm9ygLQz6KNgwKXVyoCRKCibDRfK+Kf3Ltt0c85hxsEkurR</w:t>
      </w:r>
    </w:p>
    <w:p>
      <w:pPr>
        <w:pStyle w:val="PreformattedText"/>
        <w:bidi w:val="0"/>
        <w:spacing w:before="0" w:after="0"/>
        <w:jc w:val="left"/>
        <w:rPr/>
      </w:pPr>
      <w:r>
        <w:rPr/>
        <w:t>8OodCBQFAvsuDqD3R6KzLTE2YleYMd5U8PUrE5dvQEIMKegLEQl3mcUVdXBubmI2wCWuFEuUMXOa</w:t>
      </w:r>
    </w:p>
    <w:p>
      <w:pPr>
        <w:pStyle w:val="PreformattedText"/>
        <w:bidi w:val="0"/>
        <w:spacing w:before="0" w:after="0"/>
        <w:jc w:val="left"/>
        <w:rPr/>
      </w:pPr>
      <w:r>
        <w:rPr/>
        <w:t>BMlYTRw2X9wU9I1TT110ixb95J9QSbiPNVbgRb98H2KgB1wGva7ViDSwr33r7PaKEMbuLCnG/J+J</w:t>
      </w:r>
    </w:p>
    <w:p>
      <w:pPr>
        <w:pStyle w:val="PreformattedText"/>
        <w:bidi w:val="0"/>
        <w:spacing w:before="0" w:after="0"/>
        <w:jc w:val="left"/>
        <w:rPr/>
      </w:pPr>
      <w:r>
        <w:rPr/>
        <w:t>YWmY58TNlXMUGYhIKxM+MQ7zcppXvLdvaI6iuxI90Ge0WpbowU2AxDLDFGY2IVDXEcMstG2Nk1Kw</w:t>
      </w:r>
    </w:p>
    <w:p>
      <w:pPr>
        <w:pStyle w:val="PreformattedText"/>
        <w:bidi w:val="0"/>
        <w:spacing w:before="0" w:after="0"/>
        <w:jc w:val="left"/>
        <w:rPr/>
      </w:pPr>
      <w:r>
        <w:rPr/>
        <w:t>GeYAaiWLfBLjiKskoOiZFkMM7vcaZ+jZIBL5giUxqsRZMxZRFljqbvqaejFl9/Qsv0XLi4h6XLzL</w:t>
      </w:r>
    </w:p>
    <w:p>
      <w:pPr>
        <w:pStyle w:val="PreformattedText"/>
        <w:bidi w:val="0"/>
        <w:spacing w:before="0" w:after="0"/>
        <w:jc w:val="left"/>
        <w:rPr/>
      </w:pPr>
      <w:r>
        <w:rPr/>
        <w:t>l+twZcuDL9ff1P4OvS/S4Mr1XLgy4Qi9CHooMH0JvA7RJgzBAdzK69Agih6hmUGHoQPQYqYvQoqu</w:t>
      </w:r>
    </w:p>
    <w:p>
      <w:pPr>
        <w:pStyle w:val="PreformattedText"/>
        <w:bidi w:val="0"/>
        <w:spacing w:before="0" w:after="0"/>
        <w:jc w:val="left"/>
        <w:rPr/>
      </w:pPr>
      <w:r>
        <w:rPr/>
        <w:t>+NRrOJn0DFxr0IrOpOlBb0jKNpSxoRKhzHvGZM4XKJqUMEjXESJOUSBUylR9S7hD0cpUqEJj7eio</w:t>
      </w:r>
    </w:p>
    <w:p>
      <w:pPr>
        <w:pStyle w:val="PreformattedText"/>
        <w:bidi w:val="0"/>
        <w:spacing w:before="0" w:after="0"/>
        <w:jc w:val="left"/>
        <w:rPr/>
      </w:pPr>
      <w:r>
        <w:rPr/>
        <w:t>noCo59EtxMeZdR1cyW+WFb0DDEqVKlSvQkL9HqKRuEJfqQYQgOPTrLJkLjpuh+orR5fykB4g+IQZ</w:t>
      </w:r>
    </w:p>
    <w:p>
      <w:pPr>
        <w:pStyle w:val="PreformattedText"/>
        <w:bidi w:val="0"/>
        <w:spacing w:before="0" w:after="0"/>
        <w:jc w:val="left"/>
        <w:rPr/>
      </w:pPr>
      <w:r>
        <w:rPr/>
        <w:t>TokF0YvpdinW50DG2IW0RCHUSh6EwgwUH+cyrb/4EXMXvAJmAomYw9EuXmDiBra4KAe3qQggDY1P</w:t>
      </w:r>
    </w:p>
    <w:p>
      <w:pPr>
        <w:pStyle w:val="PreformattedText"/>
        <w:bidi w:val="0"/>
        <w:spacing w:before="0" w:after="0"/>
        <w:jc w:val="left"/>
        <w:rPr/>
      </w:pPr>
      <w:r>
        <w:rPr/>
        <w:t>/eIDYaunH/IqItUoxZo8u7gqCGa1usGNmC+V55g3zQHI9xjoIhpmV0g5RLOiUHcFlICKryyhvCMc</w:t>
      </w:r>
    </w:p>
    <w:p>
      <w:pPr>
        <w:pStyle w:val="PreformattedText"/>
        <w:bidi w:val="0"/>
        <w:spacing w:before="0" w:after="0"/>
        <w:jc w:val="left"/>
        <w:rPr/>
      </w:pPr>
      <w:r>
        <w:rPr/>
        <w:t>wrRKSRgS+zFDeswWMGdquBUMe+rlmnyehbSlZJntNTgmFaBoFC888RsGWyk6mQ001zC1vogiuC3d</w:t>
      </w:r>
    </w:p>
    <w:p>
      <w:pPr>
        <w:pStyle w:val="PreformattedText"/>
        <w:bidi w:val="0"/>
        <w:spacing w:before="0" w:after="0"/>
        <w:jc w:val="left"/>
        <w:rPr/>
      </w:pPr>
      <w:r>
        <w:rPr/>
        <w:t>TBZBS0pXypt94LWbcDdwX5vxELWFotd12arOuI56ltJNNmuGW4oDqdFgdnLTAsqDmDQXoCZ6Q+5b</w:t>
      </w:r>
    </w:p>
    <w:p>
      <w:pPr>
        <w:pStyle w:val="PreformattedText"/>
        <w:bidi w:val="0"/>
        <w:spacing w:before="0" w:after="0"/>
        <w:jc w:val="left"/>
        <w:rPr/>
      </w:pPr>
      <w:r>
        <w:rPr/>
        <w:t>HKnkgHcoxh0x6iNY04nhGBMvLjqWIJ4Zy1KdJ4ynUJMiCuoiNMD0DFxJg5hGIiyHYlSHUlEHQVTP</w:t>
      </w:r>
    </w:p>
    <w:p>
      <w:pPr>
        <w:pStyle w:val="PreformattedText"/>
        <w:bidi w:val="0"/>
        <w:spacing w:before="0" w:after="0"/>
        <w:jc w:val="left"/>
        <w:rPr/>
      </w:pPr>
      <w:r>
        <w:rPr/>
        <w:t>AYh1WiqmY2AylxaZImprjlqPxCjjaWl/rvRLHDpfiDjtQ7w5i1QDsSi7JfyVmU+8Hcd3Lwh0pqEQ</w:t>
      </w:r>
    </w:p>
    <w:p>
      <w:pPr>
        <w:pStyle w:val="PreformattedText"/>
        <w:bidi w:val="0"/>
        <w:spacing w:before="0" w:after="0"/>
        <w:jc w:val="left"/>
        <w:rPr/>
      </w:pPr>
      <w:r>
        <w:rPr/>
        <w:t>dwNUal0u5iSoWlDYEtyCDZLzrMV3UYFcTpYIOranOJpKQIzPaUV0hGWXICri2VQcpqZmFdeY6sb4</w:t>
      </w:r>
    </w:p>
    <w:p>
      <w:pPr>
        <w:pStyle w:val="PreformattedText"/>
        <w:bidi w:val="0"/>
        <w:spacing w:before="0" w:after="0"/>
        <w:jc w:val="left"/>
        <w:rPr/>
      </w:pPr>
      <w:r>
        <w:rPr/>
        <w:t>i2Su1xaPxChLdY2iqMYl7gzLC5uoJm9Gr0EIIxGVKiR/g+pH0fU36JKgSpUqV6X/AAdfxGoQ5j6E</w:t>
      </w:r>
    </w:p>
    <w:p>
      <w:pPr>
        <w:pStyle w:val="PreformattedText"/>
        <w:bidi w:val="0"/>
        <w:spacing w:before="0" w:after="0"/>
        <w:jc w:val="left"/>
        <w:rPr/>
      </w:pPr>
      <w:r>
        <w:rPr/>
        <w:t>uHoTaEIehFBhmBNoajCaQlWesR4QIHoep6HqCB6LofQtHM03O/G03CM9sZC7qGcQFRIRgxEiHSWG</w:t>
      </w:r>
    </w:p>
    <w:p>
      <w:pPr>
        <w:pStyle w:val="PreformattedText"/>
        <w:bidi w:val="0"/>
        <w:spacing w:before="0" w:after="0"/>
        <w:jc w:val="left"/>
        <w:rPr/>
      </w:pPr>
      <w:r>
        <w:rPr/>
        <w:t>IlQZuDWpbxN5WYEYkSVBDmVEiSvQDArUsLY4x3KgXMsAqJ6uYKhiJiBAjxMpsYKWCz+QO+na4mJB</w:t>
      </w:r>
    </w:p>
    <w:p>
      <w:pPr>
        <w:pStyle w:val="PreformattedText"/>
        <w:bidi w:val="0"/>
        <w:spacing w:before="0" w:after="0"/>
        <w:jc w:val="left"/>
        <w:rPr/>
      </w:pPr>
      <w:r>
        <w:rPr/>
        <w:t>R6K4x9K9agQPQMvXAFQEWdQfian1+dbKTWYWMQ64GFKlpbxC24RhxAIB4lOkCDEdei1MNzSovd/f</w:t>
      </w:r>
    </w:p>
    <w:p>
      <w:pPr>
        <w:pStyle w:val="PreformattedText"/>
        <w:bidi w:val="0"/>
        <w:spacing w:before="0" w:after="0"/>
        <w:jc w:val="left"/>
        <w:rPr/>
      </w:pPr>
      <w:r>
        <w:rPr/>
        <w:t>M+8vom0Vc4XEFWp5mGGvUuF1iX3oVV5L9oO2L1F8nSXVAIWsZ6xeRDqFoCDxhmOMcA4Gn8kNQlFp</w:t>
      </w:r>
    </w:p>
    <w:p>
      <w:pPr>
        <w:pStyle w:val="PreformattedText"/>
        <w:bidi w:val="0"/>
        <w:spacing w:before="0" w:after="0"/>
        <w:jc w:val="left"/>
        <w:rPr/>
      </w:pPr>
      <w:r>
        <w:rPr/>
        <w:t>teadYDmAHlU1jrcEU21RYa/oIMjCWCH79oLeoQajY2lXiKxtRSzoWNC8d4cCtAlKf9uFGHg83vmE</w:t>
      </w:r>
    </w:p>
    <w:p>
      <w:pPr>
        <w:pStyle w:val="PreformattedText"/>
        <w:bidi w:val="0"/>
        <w:spacing w:before="0" w:after="0"/>
        <w:jc w:val="left"/>
        <w:rPr/>
      </w:pPr>
      <w:r>
        <w:rPr/>
        <w:t>kpZCYeDi4VEVsdMUaoOe0KUU0V0I86VftKeIGq1Q07uNxhDxtb5CvK64qVx9LK1KaK+oxpowOJHA</w:t>
      </w:r>
    </w:p>
    <w:p>
      <w:pPr>
        <w:pStyle w:val="PreformattedText"/>
        <w:bidi w:val="0"/>
        <w:spacing w:before="0" w:after="0"/>
        <w:jc w:val="left"/>
        <w:rPr/>
      </w:pPr>
      <w:r>
        <w:rPr/>
        <w:t>UJ7w3TDjQWjSSztVQrpDpnuAcWYOsdjGJyDvkq8wGwVOQRr0ZHWA6qpVWINZJUsIdZj0kzYZSkrC</w:t>
      </w:r>
    </w:p>
    <w:p>
      <w:pPr>
        <w:pStyle w:val="PreformattedText"/>
        <w:bidi w:val="0"/>
        <w:spacing w:before="0" w:after="0"/>
        <w:jc w:val="left"/>
        <w:rPr/>
      </w:pPr>
      <w:r>
        <w:rPr/>
        <w:t>sL8fUMMxtqb1qWusB5Mdo8BMHBiCU5j0ejIgzBMRPmyVZy/vKL00+D/cotc7AHopt7EqHLhD3GvJ</w:t>
      </w:r>
    </w:p>
    <w:p>
      <w:pPr>
        <w:pStyle w:val="PreformattedText"/>
        <w:bidi w:val="0"/>
        <w:spacing w:before="0" w:after="0"/>
        <w:jc w:val="left"/>
        <w:rPr/>
      </w:pPr>
      <w:r>
        <w:rPr/>
        <w:t>t8S1y7Nu5bXzFmXDCHmCMOICbiy6gDMogsZlg4iRZe3vDRkiJRpDTBmLscwVudymXLY2gbHXtM9c</w:t>
      </w:r>
    </w:p>
    <w:p>
      <w:pPr>
        <w:pStyle w:val="PreformattedText"/>
        <w:bidi w:val="0"/>
        <w:spacing w:before="0" w:after="0"/>
        <w:jc w:val="left"/>
        <w:rPr/>
      </w:pPr>
      <w:r>
        <w:rPr/>
        <w:t>TgqA8wFhBuV6FQgCWEI7jA61K1uDIZdkuUogFpuEK12l04iMuOZUbRi2FVM3D4jaMS4mCdmMuEWr</w:t>
      </w:r>
    </w:p>
    <w:p>
      <w:pPr>
        <w:pStyle w:val="PreformattedText"/>
        <w:bidi w:val="0"/>
        <w:spacing w:before="0" w:after="0"/>
        <w:jc w:val="left"/>
        <w:rPr/>
      </w:pPr>
      <w:r>
        <w:rPr/>
        <w:t>njF9IywkYyoyv41KgQiv5BZPQqJ6Kleipz/M9CEIQ3GHf0GKDDcGLcXoD0KVCS61KV9QJUqB6BAg</w:t>
      </w:r>
    </w:p>
    <w:p>
      <w:pPr>
        <w:pStyle w:val="PreformattedText"/>
        <w:bidi w:val="0"/>
        <w:spacing w:before="0" w:after="0"/>
        <w:jc w:val="left"/>
        <w:rPr/>
      </w:pPr>
      <w:r>
        <w:rPr/>
        <w:t>h2QVeq+4gehYh3Skv0A9FPQYsQKjANompglOoO0GiMXQyRJUQrOtxLWvoLwLa6xdqmCkzk2AbDpE</w:t>
      </w:r>
    </w:p>
    <w:p>
      <w:pPr>
        <w:pStyle w:val="PreformattedText"/>
        <w:bidi w:val="0"/>
        <w:spacing w:before="0" w:after="0"/>
        <w:jc w:val="left"/>
        <w:rPr/>
      </w:pPr>
      <w:r>
        <w:rPr/>
        <w:t>SHUpqOB56QfItxXWGcmkwqScYbVb+mYWVlbfR7wjAe1APLFuqZAy15lAVxiY6MXrvOuSOQwcGlXH</w:t>
      </w:r>
    </w:p>
    <w:p>
      <w:pPr>
        <w:pStyle w:val="PreformattedText"/>
        <w:bidi w:val="0"/>
        <w:spacing w:before="0" w:after="0"/>
        <w:jc w:val="left"/>
        <w:rPr/>
      </w:pPr>
      <w:r>
        <w:rPr/>
        <w:t>Yu9QS1h9aZDkuyOhzBREEcs7oDFXpM+lhIbNQF5WdA6rCKrIih1jYRQDvBcAVi2fUOC5ReZiUZiG</w:t>
      </w:r>
    </w:p>
    <w:p>
      <w:pPr>
        <w:pStyle w:val="PreformattedText"/>
        <w:bidi w:val="0"/>
        <w:spacing w:before="0" w:after="0"/>
        <w:jc w:val="left"/>
        <w:rPr/>
      </w:pPr>
      <w:r>
        <w:rPr/>
        <w:t>aliq51CovSdmNph6WMsMIhBWJrGV6VKlQMSpU6sH0lMNeghwrrKOmt8T5qPm0eQhElOPQB0jqJBr</w:t>
      </w:r>
    </w:p>
    <w:p>
      <w:pPr>
        <w:pStyle w:val="PreformattedText"/>
        <w:bidi w:val="0"/>
        <w:spacing w:before="0" w:after="0"/>
        <w:jc w:val="left"/>
        <w:rPr/>
      </w:pPr>
      <w:r>
        <w:rPr/>
        <w:t>AI+gYNxand9B9Jgyisev4GZeei8xelm5gLgRrMUaq5fgl2AwYHLQ2494BlV30OwxQbDQMD2+okqs</w:t>
      </w:r>
    </w:p>
    <w:p>
      <w:pPr>
        <w:pStyle w:val="PreformattedText"/>
        <w:bidi w:val="0"/>
        <w:spacing w:before="0" w:after="0"/>
        <w:jc w:val="left"/>
        <w:rPr/>
      </w:pPr>
      <w:r>
        <w:rPr/>
        <w:t>NHgW7LcV+t1DLIDTuXamMnhLVvnHOIdBSSHG+wq6I0Z8qywC0h+a6S7IKLAXMoceKjzeBcLlrcFb</w:t>
      </w:r>
    </w:p>
    <w:p>
      <w:pPr>
        <w:pStyle w:val="PreformattedText"/>
        <w:bidi w:val="0"/>
        <w:spacing w:before="0" w:after="0"/>
        <w:jc w:val="left"/>
        <w:rPr/>
      </w:pPr>
      <w:r>
        <w:rPr/>
        <w:t>YIUXDsBwsJ9jK7Vf5oAwFK9ZlTRzJXh7nMGsC1EduVgfulJmxwUus67yj7hpDJ6WLzAIxhUwOA6z</w:t>
      </w:r>
    </w:p>
    <w:p>
      <w:pPr>
        <w:pStyle w:val="PreformattedText"/>
        <w:bidi w:val="0"/>
        <w:spacing w:before="0" w:after="0"/>
        <w:jc w:val="left"/>
        <w:rPr/>
      </w:pPr>
      <w:r>
        <w:rPr/>
        <w:t>Ty28SlmSSp18qPaIiW53Fj5vrWYqiKZOQHoF0wc24JDwq+hiXm2g4lbKd7hsLuA7NpzN2YqilA0Q</w:t>
      </w:r>
    </w:p>
    <w:p>
      <w:pPr>
        <w:pStyle w:val="PreformattedText"/>
        <w:bidi w:val="0"/>
        <w:spacing w:before="0" w:after="0"/>
        <w:jc w:val="left"/>
        <w:rPr/>
      </w:pPr>
      <w:r>
        <w:rPr/>
        <w:t>LiQUQJzKz6BjMLvo0VAlF3EJUYX39FFS4QIhMzGFpNj1I7rk/KhSNzoQE9VAho5gMTGqe74dio12</w:t>
      </w:r>
    </w:p>
    <w:p>
      <w:pPr>
        <w:pStyle w:val="PreformattedText"/>
        <w:bidi w:val="0"/>
        <w:spacing w:before="0" w:after="0"/>
        <w:jc w:val="left"/>
        <w:rPr/>
      </w:pPr>
      <w:r>
        <w:rPr/>
        <w:t>uBqbS4I2qLWVwA0wkjmaxMS5gKQA4l5jswbIBDrCEDXeFNwCUxxAuGIJOh6FRalUe6HZzNqgRR9B</w:t>
      </w:r>
    </w:p>
    <w:p>
      <w:pPr>
        <w:pStyle w:val="PreformattedText"/>
        <w:bidi w:val="0"/>
        <w:spacing w:before="0" w:after="0"/>
        <w:jc w:val="left"/>
        <w:rPr/>
      </w:pPr>
      <w:r>
        <w:rPr/>
        <w:t>1ZLSpcYCOII2RhbqJLVe/TaMEfOHo+0ZpuLNYRDbmJiNztR7IUYG4tuU+ZUTJEiR9BIxUqEqV6VA</w:t>
      </w:r>
    </w:p>
    <w:p>
      <w:pPr>
        <w:pStyle w:val="PreformattedText"/>
        <w:bidi w:val="0"/>
        <w:spacing w:before="0" w:after="0"/>
        <w:jc w:val="left"/>
        <w:rPr/>
      </w:pPr>
      <w:r>
        <w:rPr/>
        <w:t>lQtD0t/4bb0MsaxowIkSJ6KlSoEqVAgQMQIQjqV6EIQhCHqggQmJYShsmRKlQyjl6CCbYV0Q9Bgh</w:t>
      </w:r>
    </w:p>
    <w:p>
      <w:pPr>
        <w:pStyle w:val="PreformattedText"/>
        <w:bidi w:val="0"/>
        <w:spacing w:before="0" w:after="0"/>
        <w:jc w:val="left"/>
        <w:rPr/>
      </w:pPr>
      <w:r>
        <w:rPr/>
        <w:t>RlZhgmEHGJhNqvMHrDSdb1BYLCKSFpkmkxRXAczZ6HmMMegvPQusZ+ZQX0UJgC9Vo3ddWACMDWCj</w:t>
      </w:r>
    </w:p>
    <w:p>
      <w:pPr>
        <w:pStyle w:val="PreformattedText"/>
        <w:bidi w:val="0"/>
        <w:spacing w:before="0" w:after="0"/>
        <w:jc w:val="left"/>
        <w:rPr/>
      </w:pPr>
      <w:r>
        <w:rPr/>
        <w:t>sDBREqqkUCxz3BgPSGMUEBbpOXFyumlFG/bGwqlWxLRhXcpt5Urp5ZbguyloN7W1XXYIfzwrlxC7</w:t>
      </w:r>
    </w:p>
    <w:p>
      <w:pPr>
        <w:pStyle w:val="PreformattedText"/>
        <w:bidi w:val="0"/>
        <w:spacing w:before="0" w:after="0"/>
        <w:jc w:val="left"/>
        <w:rPr/>
      </w:pPr>
      <w:r>
        <w:rPr/>
        <w:t>ZI5qOqLZogUj3q5XoEBGhihJzQ55XjHeXCMshkFcCgbKV3Uc9do53N4bdMl0EettQge4evMcagOs</w:t>
      </w:r>
    </w:p>
    <w:p>
      <w:pPr>
        <w:pStyle w:val="PreformattedText"/>
        <w:bidi w:val="0"/>
        <w:spacing w:before="0" w:after="0"/>
        <w:jc w:val="left"/>
        <w:rPr/>
      </w:pPr>
      <w:r>
        <w:rPr/>
        <w:t>5G9iXSYwxtl/KA8TqIFbbOI+hKGwbEg/4lGGRuQu/YzOmezHm4h7SVSDKYVzq/Eo0C2VgeSWMJUH</w:t>
      </w:r>
    </w:p>
    <w:p>
      <w:pPr>
        <w:pStyle w:val="PreformattedText"/>
        <w:bidi w:val="0"/>
        <w:spacing w:before="0" w:after="0"/>
        <w:jc w:val="left"/>
        <w:rPr/>
      </w:pPr>
      <w:r>
        <w:rPr/>
        <w:t>HooQUClsobQlm1OvSDYorSrqLyh1m5aETCKkkLFtdTrcC1KXNTO3OL3zUTtNRUIYObj1CmNxk5Da</w:t>
      </w:r>
    </w:p>
    <w:p>
      <w:pPr>
        <w:pStyle w:val="PreformattedText"/>
        <w:bidi w:val="0"/>
        <w:spacing w:before="0" w:after="0"/>
        <w:jc w:val="left"/>
        <w:rPr/>
      </w:pPr>
      <w:r>
        <w:rPr/>
        <w:t>po8CuLzVMvIWIw7KTcu96hjiCBAboixKw7YGiZa5nhHUbePSsiPU7JUshPhD0gVD0cNVD8kH/wBs</w:t>
      </w:r>
    </w:p>
    <w:p>
      <w:pPr>
        <w:pStyle w:val="PreformattedText"/>
        <w:bidi w:val="0"/>
        <w:spacing w:before="0" w:after="0"/>
        <w:jc w:val="left"/>
        <w:rPr/>
      </w:pPr>
      <w:r>
        <w:rPr/>
        <w:t>E7Lr6wwxDJB+YGtTTcYElA2RrPpKOo1Y05lkGLWLBirMIrLqIfZb7IuWMY2jeFNTDdSvlFyj8zDc</w:t>
      </w:r>
    </w:p>
    <w:p>
      <w:pPr>
        <w:pStyle w:val="PreformattedText"/>
        <w:bidi w:val="0"/>
        <w:spacing w:before="0" w:after="0"/>
        <w:jc w:val="left"/>
        <w:rPr/>
      </w:pPr>
      <w:r>
        <w:rPr/>
        <w:t>5nbDbECDgVCtHiOOJjh7+YSxQ3phEGZi02eO0o7BW1i0DUxYVY1gUwZ7QM0aZM1q5TnNLoTpFeJk</w:t>
      </w:r>
    </w:p>
    <w:p>
      <w:pPr>
        <w:pStyle w:val="PreformattedText"/>
        <w:bidi w:val="0"/>
        <w:spacing w:before="0" w:after="0"/>
        <w:jc w:val="left"/>
        <w:rPr/>
      </w:pPr>
      <w:r>
        <w:rPr/>
        <w:t>1B8dyHajDWjJxC8LxviaXuYbUAUWPzNN5n0RL61ZV4hehhARpgzjHyQqGgFttyq0OqlZ9KjOX5DQ</w:t>
      </w:r>
    </w:p>
    <w:p>
      <w:pPr>
        <w:pStyle w:val="PreformattedText"/>
        <w:bidi w:val="0"/>
        <w:spacing w:before="0" w:after="0"/>
        <w:jc w:val="left"/>
        <w:rPr/>
      </w:pPr>
      <w:r>
        <w:rPr/>
        <w:t>AAKAnnMbcWPs23QGOd45ihgJpi9hwYMkew3kPhhpLXgL5iWkV3GYDl2V794CMm9urNmCXRTOcttO</w:t>
      </w:r>
    </w:p>
    <w:p>
      <w:pPr>
        <w:pStyle w:val="PreformattedText"/>
        <w:bidi w:val="0"/>
        <w:spacing w:before="0" w:after="0"/>
        <w:jc w:val="left"/>
        <w:rPr/>
      </w:pPr>
      <w:r>
        <w:rPr/>
        <w:t>Xg6GpRKhBlZMtQllQh6XBzBxL9CMuNJboQw6TKGcHUp3DF3CzuJM+6BfqbHApV8sLWiJEpmTMxTP</w:t>
      </w:r>
    </w:p>
    <w:p>
      <w:pPr>
        <w:pStyle w:val="PreformattedText"/>
        <w:bidi w:val="0"/>
        <w:spacing w:before="0" w:after="0"/>
        <w:jc w:val="left"/>
        <w:rPr/>
      </w:pPr>
      <w:r>
        <w:rPr/>
        <w:t>ElhMbhuO1nokgOWohmSsJMyrJLqXR2QZ1se4w4lbElmD1i3jUqKYXgwsRbZSXFVXqRacYYo3cp95</w:t>
      </w:r>
    </w:p>
    <w:p>
      <w:pPr>
        <w:pStyle w:val="PreformattedText"/>
        <w:bidi w:val="0"/>
        <w:spacing w:before="0" w:after="0"/>
        <w:jc w:val="left"/>
        <w:rPr/>
      </w:pPr>
      <w:r>
        <w:rPr/>
        <w:t>cRgM1LDM2uuZnaVjWJomTiIDG4d4LtNzmTBmfpfpZLmaX5I9iE7NAphz6GX0sUQSpUr0VK9AgQgJ</w:t>
      </w:r>
    </w:p>
    <w:p>
      <w:pPr>
        <w:pStyle w:val="PreformattedText"/>
        <w:bidi w:val="0"/>
        <w:spacing w:before="0" w:after="0"/>
        <w:jc w:val="left"/>
        <w:rPr/>
      </w:pPr>
      <w:r>
        <w:rPr/>
        <w:t>UCBKjAZ9AIlgx7I2iKjjj0M6SnpLdJUqVKhBFQIIED0HoEBiBAlMD0aQhuGKtRAtZgqyQZlekzWY</w:t>
      </w:r>
    </w:p>
    <w:p>
      <w:pPr>
        <w:pStyle w:val="PreformattedText"/>
        <w:bidi w:val="0"/>
        <w:spacing w:before="0" w:after="0"/>
        <w:jc w:val="left"/>
        <w:rPr/>
      </w:pPr>
      <w:r>
        <w:rPr/>
        <w:t>FQOkwej2fUUmESql1KS4VBh6DeI8xYMaS7UXCDCOKXcskLFlVIyrj/EBwpZW4UaxQU7TCBCkYUN1</w:t>
      </w:r>
    </w:p>
    <w:p>
      <w:pPr>
        <w:pStyle w:val="PreformattedText"/>
        <w:bidi w:val="0"/>
        <w:spacing w:before="0" w:after="0"/>
        <w:jc w:val="left"/>
        <w:rPr/>
      </w:pPr>
      <w:r>
        <w:rPr/>
        <w:t>vSPvBdI/IgQANspRI1mwCYwLOtYuAxN5hx3IsSu1QnCyt0VR075igO6L/wBmMx4GoL6Oo7BQDgBm</w:t>
      </w:r>
    </w:p>
    <w:p>
      <w:pPr>
        <w:pStyle w:val="PreformattedText"/>
        <w:bidi w:val="0"/>
        <w:spacing w:before="0" w:after="0"/>
        <w:jc w:val="left"/>
        <w:rPr/>
      </w:pPr>
      <w:r>
        <w:rPr/>
        <w:t>sf64skBTVPjpCTFcBl1Uii6Bm5iE3SyB7WF2NWL7PLcqWcXUTxxxxKjYTknlevMKGE5bJhrGYAaJ</w:t>
      </w:r>
    </w:p>
    <w:p>
      <w:pPr>
        <w:pStyle w:val="PreformattedText"/>
        <w:bidi w:val="0"/>
        <w:spacing w:before="0" w:after="0"/>
        <w:jc w:val="left"/>
        <w:rPr/>
      </w:pPr>
      <w:r>
        <w:rPr/>
        <w:t>iaXO23rXGIpXSEoFDkFYIz8yzaC4Taclt4cdYcMiutUKnQVo4Faie9wUMORyBgCl6TMpaCVaElGG</w:t>
      </w:r>
    </w:p>
    <w:p>
      <w:pPr>
        <w:pStyle w:val="PreformattedText"/>
        <w:bidi w:val="0"/>
        <w:spacing w:before="0" w:after="0"/>
        <w:jc w:val="left"/>
        <w:rPr/>
      </w:pPr>
      <w:r>
        <w:rPr/>
        <w:t>lo0ajxQ2AyK1dcNsNRs9IPkAp24DaqVuXiRVLAOkswXCUzKyKtl5zQQ3KKy2mJm2OTBu0XZX4iPW</w:t>
      </w:r>
    </w:p>
    <w:p>
      <w:pPr>
        <w:pStyle w:val="PreformattedText"/>
        <w:bidi w:val="0"/>
        <w:spacing w:before="0" w:after="0"/>
        <w:jc w:val="left"/>
        <w:rPr/>
      </w:pPr>
      <w:r>
        <w:rPr/>
        <w:t>SGytu9+OauBenQKbC0bMXeLeuJZWULATgVXuoMUQIxo7zneRdcuI9bSSFGExrmVTqKg7TKq1RR8X</w:t>
      </w:r>
    </w:p>
    <w:p>
      <w:pPr>
        <w:pStyle w:val="PreformattedText"/>
        <w:bidi w:val="0"/>
        <w:spacing w:before="0" w:after="0"/>
        <w:jc w:val="left"/>
        <w:rPr/>
      </w:pPr>
      <w:r>
        <w:rPr/>
        <w:t>K65TKgFuGC3vu2F15e0yI3Sy1yq+hu4WqAoJQLr+rhxODR2ZNKGbDNhLqiGLrgG0ZHWiDUIoRsJ4</w:t>
      </w:r>
    </w:p>
    <w:p>
      <w:pPr>
        <w:pStyle w:val="PreformattedText"/>
        <w:bidi w:val="0"/>
        <w:spacing w:before="0" w:after="0"/>
        <w:jc w:val="left"/>
        <w:rPr/>
      </w:pPr>
      <w:r>
        <w:rPr/>
        <w:t>XtpalEFiJYiP4jpSRp/UKJvWVAZWq6wd1KyrAkAgCsJZYNGb1MEAMwHdIeQkoDaPfpHHVxy1ULQm</w:t>
      </w:r>
    </w:p>
    <w:p>
      <w:pPr>
        <w:pStyle w:val="PreformattedText"/>
        <w:bidi w:val="0"/>
        <w:spacing w:before="0" w:after="0"/>
        <w:jc w:val="left"/>
        <w:rPr/>
      </w:pPr>
      <w:r>
        <w:rPr/>
        <w:t>3SWePQYempXoesmj2lXcv0w9jH1i6hriCyqJ9PfG3MSbZTrCumb7lIkURH0ym46R/Z+p8RoKjcYu</w:t>
      </w:r>
    </w:p>
    <w:p>
      <w:pPr>
        <w:pStyle w:val="PreformattedText"/>
        <w:bidi w:val="0"/>
        <w:spacing w:before="0" w:after="0"/>
        <w:jc w:val="left"/>
        <w:rPr/>
      </w:pPr>
      <w:r>
        <w:rPr/>
        <w:t>4OZnKiRixZQtQZcUkEGgS6Ep6Mpc+wJZXBzuGQ8lmS8wzq20dd48TUIwOyzZ7Rj3bs5wJCEqBFBr</w:t>
      </w:r>
    </w:p>
    <w:p>
      <w:pPr>
        <w:pStyle w:val="PreformattedText"/>
        <w:bidi w:val="0"/>
        <w:spacing w:before="0" w:after="0"/>
        <w:jc w:val="left"/>
        <w:rPr/>
      </w:pPr>
      <w:r>
        <w:rPr/>
        <w:t>UPn4KZOdkC2pY6hXO1SXbF6syB7gvpElKnJCwG73ChncbsAvL2zRBVzVLFMPHnkh021CwG0Rbzp8</w:t>
      </w:r>
    </w:p>
    <w:p>
      <w:pPr>
        <w:pStyle w:val="PreformattedText"/>
        <w:bidi w:val="0"/>
        <w:spacing w:before="0" w:after="0"/>
        <w:jc w:val="left"/>
        <w:rPr/>
      </w:pPr>
      <w:r>
        <w:rPr/>
        <w:t>xEOpicdQOqVZ6t4jUAjZFM3ysDA8KQ+zh5wEqUIsFKlGHRWw32SNlAqs6AXoMGYs4QEJYN10Xo4l</w:t>
      </w:r>
    </w:p>
    <w:p>
      <w:pPr>
        <w:pStyle w:val="PreformattedText"/>
        <w:bidi w:val="0"/>
        <w:spacing w:before="0" w:after="0"/>
        <w:jc w:val="left"/>
        <w:rPr/>
      </w:pPr>
      <w:r>
        <w:rPr/>
        <w:t>oXtMNsax8Rt7eoQM5o4YJAwm79LYK/VFiKLGLl+gzCcRU4guIqEQnZ44hQtQAXFnBMWZEsZN5N+Z</w:t>
      </w:r>
    </w:p>
    <w:p>
      <w:pPr>
        <w:pStyle w:val="PreformattedText"/>
        <w:bidi w:val="0"/>
        <w:spacing w:before="0" w:after="0"/>
        <w:jc w:val="left"/>
        <w:rPr/>
      </w:pPr>
      <w:r>
        <w:rPr/>
        <w:t>axEiKI9aP3KOX7JVEnqNxTSUPf1BrUWBGVG1gHUFiy8Stz7SwyTISrUoxKqqKEoKte0WF0uOz0kG</w:t>
      </w:r>
    </w:p>
    <w:p>
      <w:pPr>
        <w:pStyle w:val="PreformattedText"/>
        <w:bidi w:val="0"/>
        <w:spacing w:before="0" w:after="0"/>
        <w:jc w:val="left"/>
        <w:rPr/>
      </w:pPr>
      <w:r>
        <w:rPr/>
        <w:t>XFkTVrcW1HzFV+sti4iRJhzCTLqAwGC0bIjBlFQ5lTEhlTMi73Gg5x6GhKgtlpgMSnjMDkghfMvZ</w:t>
      </w:r>
    </w:p>
    <w:p>
      <w:pPr>
        <w:pStyle w:val="PreformattedText"/>
        <w:bidi w:val="0"/>
        <w:spacing w:before="0" w:after="0"/>
        <w:jc w:val="left"/>
        <w:rPr/>
      </w:pPr>
      <w:r>
        <w:rPr/>
        <w:t>1BWGZbGGN4xlYuOeIxUqVKlQIE09SEH+ISpSI9Bx9D2xBx6GVPEtz6p6BHj6OMPOEigoOCgvUkFN</w:t>
      </w:r>
    </w:p>
    <w:p>
      <w:pPr>
        <w:pStyle w:val="PreformattedText"/>
        <w:bidi w:val="0"/>
        <w:spacing w:before="0" w:after="0"/>
        <w:jc w:val="left"/>
        <w:rPr/>
      </w:pPr>
      <w:r>
        <w:rPr/>
        <w:t>QgPodkMCXeMxOktKDPp8Idso2QSyGiH8GIy3SDJxC1rAdZla2AA9JaxExLB3gMMSnWdCJ6+jLQy9</w:t>
      </w:r>
    </w:p>
    <w:p>
      <w:pPr>
        <w:pStyle w:val="PreformattedText"/>
        <w:bidi w:val="0"/>
        <w:spacing w:before="0" w:after="0"/>
        <w:jc w:val="left"/>
        <w:rPr/>
      </w:pPr>
      <w:r>
        <w:rPr/>
        <w:t>IDUw2CDvrW6xiVw7XDQvBxam+OtTI31DLpgqsaNLMjNPp0t5M6Ik9F/a7xoUDqpcGAxMYCNLrVrQ</w:t>
      </w:r>
    </w:p>
    <w:p>
      <w:pPr>
        <w:pStyle w:val="PreformattedText"/>
        <w:bidi w:val="0"/>
        <w:spacing w:before="0" w:after="0"/>
        <w:jc w:val="left"/>
        <w:rPr/>
      </w:pPr>
      <w:r>
        <w:rPr/>
        <w:t>0S32wFGoELT1jb1lN1kSjWTRdJRehdwBMFMqy3pimf3LxUVSrCiDeUdoYjcRUW3CIYAoGBGodx+2</w:t>
      </w:r>
    </w:p>
    <w:p>
      <w:pPr>
        <w:pStyle w:val="PreformattedText"/>
        <w:bidi w:val="0"/>
        <w:spacing w:before="0" w:after="0"/>
        <w:jc w:val="left"/>
        <w:rPr/>
      </w:pPr>
      <w:r>
        <w:rPr/>
        <w:t>QvWS4POYahBNlL9/MQ8kLBRvOIk15JWC7tXWMxGSJbVrxqmoWDAsJVurW6l4D0oLbxLQbS73bioj</w:t>
      </w:r>
    </w:p>
    <w:p>
      <w:pPr>
        <w:pStyle w:val="PreformattedText"/>
        <w:bidi w:val="0"/>
        <w:spacing w:before="0" w:after="0"/>
        <w:jc w:val="left"/>
        <w:rPr/>
      </w:pPr>
      <w:r>
        <w:rPr/>
        <w:t>h1o5SjScsC1jmARITDiUcuzAVcghOr0VEbYwQGFDjDXWUVJUrRXYYDgg5Z7s0xMoitmdWY6dIO6c</w:t>
      </w:r>
    </w:p>
    <w:p>
      <w:pPr>
        <w:pStyle w:val="PreformattedText"/>
        <w:bidi w:val="0"/>
        <w:spacing w:before="0" w:after="0"/>
        <w:jc w:val="left"/>
        <w:rPr/>
      </w:pPr>
      <w:r>
        <w:rPr/>
        <w:t>Uys3TxD25ZRhG1Fo5GoIfxL53worybxUEFsQrVckK64dgGmGwCtQWd6BY91YrpBv1CBoGcLhaKOJ</w:t>
      </w:r>
    </w:p>
    <w:p>
      <w:pPr>
        <w:pStyle w:val="PreformattedText"/>
        <w:bidi w:val="0"/>
        <w:spacing w:before="0" w:after="0"/>
        <w:jc w:val="left"/>
        <w:rPr/>
      </w:pPr>
      <w:r>
        <w:rPr/>
        <w:t>UHuAoGVVva6q1jBBtGC5D0OMxXMzJUNo3czgBUGL1fbEC1pDbG7Xd5y+JTS1GA20WlArmNZ+qwuu</w:t>
      </w:r>
    </w:p>
    <w:p>
      <w:pPr>
        <w:pStyle w:val="PreformattedText"/>
        <w:bidi w:val="0"/>
        <w:spacing w:before="0" w:after="0"/>
        <w:jc w:val="left"/>
        <w:rPr/>
      </w:pPr>
      <w:r>
        <w:rPr/>
        <w:t>ydG8dI7gmhD5Ls2d4Nq9qgTnlAuoKsL86W5LeuMRwAL0jYw2VN9lSyr3Z0lDabqFYwrmFGSAIBLV</w:t>
      </w:r>
    </w:p>
    <w:p>
      <w:pPr>
        <w:pStyle w:val="PreformattedText"/>
        <w:bidi w:val="0"/>
        <w:spacing w:before="0" w:after="0"/>
        <w:jc w:val="left"/>
        <w:rPr/>
      </w:pPr>
      <w:r>
        <w:rPr/>
        <w:t>rxLBZRdLZydMVHE0qJsTYeVZffiHOc7MP61xEVBLaMIRwV8zFymZdmAMtLXMdeBW0PFu75GKmw2Q</w:t>
      </w:r>
    </w:p>
    <w:p>
      <w:pPr>
        <w:pStyle w:val="PreformattedText"/>
        <w:bidi w:val="0"/>
        <w:spacing w:before="0" w:after="0"/>
        <w:jc w:val="left"/>
        <w:rPr/>
      </w:pPr>
      <w:r>
        <w:rPr/>
        <w:t>wca3x7w8RKGvWMqYJty6y5cVUawlIGNDpHuhN+kxk4IYGj8Rnowwmw83iiMMzZMEOB5qn4j4uwgs</w:t>
      </w:r>
    </w:p>
    <w:p>
      <w:pPr>
        <w:pStyle w:val="PreformattedText"/>
        <w:bidi w:val="0"/>
        <w:spacing w:before="0" w:after="0"/>
        <w:jc w:val="left"/>
        <w:rPr/>
      </w:pPr>
      <w:r>
        <w:rPr/>
        <w:t>Fq71uDGncEI4Szj89k7BB9Jgm/o0Ee+eXoWj3+ntYdfpYs9CxiTFfE91cfKHyYm2LKnfKBH0LnuU</w:t>
      </w:r>
    </w:p>
    <w:p>
      <w:pPr>
        <w:pStyle w:val="PreformattedText"/>
        <w:bidi w:val="0"/>
        <w:spacing w:before="0" w:after="0"/>
        <w:jc w:val="left"/>
        <w:rPr/>
      </w:pPr>
      <w:r>
        <w:rPr/>
        <w:t>eZcNx3ay0J0LoIEhQmxjjLve5hDMC0tcKVAeCyRmvPPnTMv402WGyukHDGHIEjh16SuAms93SHZM</w:t>
      </w:r>
    </w:p>
    <w:p>
      <w:pPr>
        <w:pStyle w:val="PreformattedText"/>
        <w:bidi w:val="0"/>
        <w:spacing w:before="0" w:after="0"/>
        <w:jc w:val="left"/>
        <w:rPr/>
      </w:pPr>
      <w:r>
        <w:rPr/>
        <w:t>MY7oLK/4dJdnvYBapD8gQnJRfvuDtg0VBZVVa4vEfAKSrbkG/dKSytN66QAe8rXnrohTMpa4vmKc</w:t>
      </w:r>
    </w:p>
    <w:p>
      <w:pPr>
        <w:pStyle w:val="PreformattedText"/>
        <w:bidi w:val="0"/>
        <w:spacing w:before="0" w:after="0"/>
        <w:jc w:val="left"/>
        <w:rPr/>
      </w:pPr>
      <w:r>
        <w:rPr/>
        <w:t>CSii5N5zGPPTGNJo5KPMLyIvKK4Olc8yghWhvtx9VBMOCpmzSZwFjK0jM6Y9rzClCVh31WnmmCP5</w:t>
      </w:r>
    </w:p>
    <w:p>
      <w:pPr>
        <w:pStyle w:val="PreformattedText"/>
        <w:bidi w:val="0"/>
        <w:spacing w:before="0" w:after="0"/>
        <w:jc w:val="left"/>
        <w:rPr/>
      </w:pPr>
      <w:r>
        <w:rPr/>
        <w:t>eg5c8vaINwqAIV0GKwQQWIjkTn0CVBLiNdk0RTxnswbPQYPoXTK44Y+jBiT0DpMGUst3A5xFACdt</w:t>
      </w:r>
    </w:p>
    <w:p>
      <w:pPr>
        <w:pStyle w:val="PreformattedText"/>
        <w:bidi w:val="0"/>
        <w:spacing w:before="0" w:after="0"/>
        <w:jc w:val="left"/>
        <w:rPr/>
      </w:pPr>
      <w:r>
        <w:rPr/>
        <w:t>Q6OrMi7KWtyyNiqOXnBBa/3dpph+F/UVAxYILq2jUWVrLFC9JDEgVeILqOLUTMuWDcOhgrleWpW5</w:t>
      </w:r>
    </w:p>
    <w:p>
      <w:pPr>
        <w:pStyle w:val="PreformattedText"/>
        <w:bidi w:val="0"/>
        <w:spacing w:before="0" w:after="0"/>
        <w:jc w:val="left"/>
        <w:rPr/>
      </w:pPr>
      <w:r>
        <w:rPr/>
        <w:t>Zii+mg2QiSiuMrEtKzELVmJjMHCLBKIW5lJj0GO6jvMRFfeY4u6jxg0wOZkFQUKuuYV4jM7ljJBg</w:t>
      </w:r>
    </w:p>
    <w:p>
      <w:pPr>
        <w:pStyle w:val="PreformattedText"/>
        <w:bidi w:val="0"/>
        <w:spacing w:before="0" w:after="0"/>
        <w:jc w:val="left"/>
        <w:rPr/>
      </w:pPr>
      <w:r>
        <w:rPr/>
        <w:t>MSvRzkrokyRzgoiRLEmoiwwKu9S9MiXuKc1OoQL1iXaKjUYol0WPpLx/hhFQJUqEPUixBhBhqGiZ</w:t>
      </w:r>
    </w:p>
    <w:p>
      <w:pPr>
        <w:pStyle w:val="PreformattedText"/>
        <w:bidi w:val="0"/>
        <w:spacing w:before="0" w:after="0"/>
        <w:jc w:val="left"/>
        <w:rPr/>
      </w:pPr>
      <w:r>
        <w:rPr/>
        <w:t>S8It1OxHsjlKxhznjDshDLCfGWILkg4vQg0/5MDXoj6TJqA6Rr0l+kucQXRmHEQ4idInSZLZSjjf</w:t>
      </w:r>
    </w:p>
    <w:p>
      <w:pPr>
        <w:pStyle w:val="PreformattedText"/>
        <w:bidi w:val="0"/>
        <w:spacing w:before="0" w:after="0"/>
        <w:jc w:val="left"/>
        <w:rPr/>
      </w:pPr>
      <w:r>
        <w:rPr/>
        <w:t>o8PUPyloFEPQiQSo3AGF5U9AUezEdeRo7mbTwe3vGKCMZrcN4THFXzVvUF7heKeLzdcEESRx1PE6</w:t>
      </w:r>
    </w:p>
    <w:p>
      <w:pPr>
        <w:pStyle w:val="PreformattedText"/>
        <w:bidi w:val="0"/>
        <w:spacing w:before="0" w:after="0"/>
        <w:jc w:val="left"/>
        <w:rPr/>
      </w:pPr>
      <w:r>
        <w:rPr/>
        <w:t>4HdSvhBA2ejX9QWlrTyu1sq9TJBOK0ppeCxL7cQWJuV0K9kViocbOuLNjRrA94rpPtELtFdSJcst</w:t>
      </w:r>
    </w:p>
    <w:p>
      <w:pPr>
        <w:pStyle w:val="PreformattedText"/>
        <w:bidi w:val="0"/>
        <w:spacing w:before="0" w:after="0"/>
        <w:jc w:val="left"/>
        <w:rPr/>
      </w:pPr>
      <w:r>
        <w:rPr/>
        <w:t>GWW+5ViPNcRx17S+2VUDEBhWj2jaEAsrWt4HFOI0g0FAWxjp8xqRsd1V5OydIB7YmMgtbFtk5uUG</w:t>
      </w:r>
    </w:p>
    <w:p>
      <w:pPr>
        <w:pStyle w:val="PreformattedText"/>
        <w:bidi w:val="0"/>
        <w:spacing w:before="0" w:after="0"/>
        <w:jc w:val="left"/>
        <w:rPr/>
      </w:pPr>
      <w:r>
        <w:rPr/>
        <w:t>KYAi2IcFAupe2T0oIOGt9LzZA9QmKwGONsIa+WARTwpRWOszBIFY5rgOa55uXMym7MhAO9a/uLzo</w:t>
      </w:r>
    </w:p>
    <w:p>
      <w:pPr>
        <w:pStyle w:val="PreformattedText"/>
        <w:bidi w:val="0"/>
        <w:spacing w:before="0" w:after="0"/>
        <w:jc w:val="left"/>
        <w:rPr/>
      </w:pPr>
      <w:r>
        <w:rPr/>
        <w:t>GpR4x+IhJJCCrbxyxsdgSY9OioihI27Ae5Mmqdq6E/qXCjFy93SO3LFKZmbLr+5UGRl5fC6VVLzf</w:t>
      </w:r>
    </w:p>
    <w:p>
      <w:pPr>
        <w:pStyle w:val="PreformattedText"/>
        <w:bidi w:val="0"/>
        <w:spacing w:before="0" w:after="0"/>
        <w:jc w:val="left"/>
        <w:rPr/>
      </w:pPr>
      <w:r>
        <w:rPr/>
        <w:t>aKRjGNjx0iA2MmrxjMam0a0EuQ9pt6VpPNXrCLY4EKXWdcdJSH04YoC9CB4dAOCqAYwE2pgsNPQB</w:t>
      </w:r>
    </w:p>
    <w:p>
      <w:pPr>
        <w:pStyle w:val="PreformattedText"/>
        <w:bidi w:val="0"/>
        <w:spacing w:before="0" w:after="0"/>
        <w:jc w:val="left"/>
        <w:rPr/>
      </w:pPr>
      <w:r>
        <w:rPr/>
        <w:t>gJZ6ANRKBaHy94RDsKGVvNOfmWrhVund5hQUlRoqVeKugmTi02jBlnDV4hiKsRbEwnCpS4JZKtXf</w:t>
      </w:r>
    </w:p>
    <w:p>
      <w:pPr>
        <w:pStyle w:val="PreformattedText"/>
        <w:bidi w:val="0"/>
        <w:spacing w:before="0" w:after="0"/>
        <w:jc w:val="left"/>
        <w:rPr/>
      </w:pPr>
      <w:r>
        <w:rPr/>
        <w:t>bdwXa9LXYK7MKTqKF5GD75l+nLslv/e8HDheFgvv/wAji1K2oHtFeUE1sAPoiNBInA1MclGijOYK</w:t>
      </w:r>
    </w:p>
    <w:p>
      <w:pPr>
        <w:pStyle w:val="PreformattedText"/>
        <w:bidi w:val="0"/>
        <w:spacing w:before="0" w:after="0"/>
        <w:jc w:val="left"/>
        <w:rPr/>
      </w:pPr>
      <w:r>
        <w:rPr/>
        <w:t>eiqGBTgrCqLVY1CY6FErDakdOh1h/f7pu1h1FacgB1FxUUXBbtyavfWOuWlrCl0GcFpfeCYiChob</w:t>
      </w:r>
    </w:p>
    <w:p>
      <w:pPr>
        <w:pStyle w:val="PreformattedText"/>
        <w:bidi w:val="0"/>
        <w:spacing w:before="0" w:after="0"/>
        <w:jc w:val="left"/>
        <w:rPr/>
      </w:pPr>
      <w:r>
        <w:rPr/>
        <w:t>XycqYMqXCOBEoceCu+C5JXLJQKzRrgjAgLKC3HQ5YzNTDL6YiXkDNNWwBmINEGwUtkuKhastDXFj</w:t>
      </w:r>
    </w:p>
    <w:p>
      <w:pPr>
        <w:pStyle w:val="PreformattedText"/>
        <w:bidi w:val="0"/>
        <w:spacing w:before="0" w:after="0"/>
        <w:jc w:val="left"/>
        <w:rPr/>
      </w:pPr>
      <w:r>
        <w:rPr/>
        <w:t>JgCYdOIkD2zlFovoS6l2YRQz1H+4YaAmN2j0Gl1dRxcKXwekFZREmSwX0LY3WfiW80T6plpyGAEs</w:t>
      </w:r>
    </w:p>
    <w:p>
      <w:pPr>
        <w:pStyle w:val="PreformattedText"/>
        <w:bidi w:val="0"/>
        <w:spacing w:before="0" w:after="0"/>
        <w:jc w:val="left"/>
        <w:rPr/>
      </w:pPr>
      <w:r>
        <w:rPr/>
        <w:t>3jEEMicE1TVAPF3Vdal60oIxXq51KDgnVLhGqo03FCWh1gMHj+46fYohamTYdKjTsbhWsAULQNXk</w:t>
      </w:r>
    </w:p>
    <w:p>
      <w:pPr>
        <w:pStyle w:val="PreformattedText"/>
        <w:bidi w:val="0"/>
        <w:spacing w:before="0" w:after="0"/>
        <w:jc w:val="left"/>
        <w:rPr/>
      </w:pPr>
      <w:r>
        <w:rPr/>
        <w:t>zDi29hf9GKAxyG5zZ0K0OcQYtlspmVFZ4l0fQitubfKktoqP0goQKDg5aW9ZbcuKy2CwiMHBwTuG</w:t>
      </w:r>
    </w:p>
    <w:p>
      <w:pPr>
        <w:pStyle w:val="PreformattedText"/>
        <w:bidi w:val="0"/>
        <w:spacing w:before="0" w:after="0"/>
        <w:jc w:val="left"/>
        <w:rPr/>
      </w:pPr>
      <w:r>
        <w:rPr/>
        <w:t>WoayqI1AkOHon0glQMwISiL6DB3MrUxiLDcGg53GiTQwazRoO1TETQNMWOq33rMYeRJvQELDiNic</w:t>
      </w:r>
    </w:p>
    <w:p>
      <w:pPr>
        <w:pStyle w:val="PreformattedText"/>
        <w:bidi w:val="0"/>
        <w:spacing w:before="0" w:after="0"/>
        <w:jc w:val="left"/>
        <w:rPr/>
      </w:pPr>
      <w:r>
        <w:rPr/>
        <w:t>M6slJzErcV6AyI0U5XEsNKkjLdO7znrRHNpQOkxXO7vhhK2LXwJYdTxLGQhFRhz9wZWfFqtad6u+</w:t>
      </w:r>
    </w:p>
    <w:p>
      <w:pPr>
        <w:pStyle w:val="PreformattedText"/>
        <w:bidi w:val="0"/>
        <w:spacing w:before="0" w:after="0"/>
        <w:jc w:val="left"/>
        <w:rPr/>
      </w:pPr>
      <w:r>
        <w:rPr/>
        <w:t>JnCYG4ba1W6gwK2IUcr9sbYCQ05RWF0K3mGPcuORZhAPduMixZpjJdBUrzxMhUFfqH2JD4VJWM2r</w:t>
      </w:r>
    </w:p>
    <w:p>
      <w:pPr>
        <w:pStyle w:val="PreformattedText"/>
        <w:bidi w:val="0"/>
        <w:spacing w:before="0" w:after="0"/>
        <w:jc w:val="left"/>
        <w:rPr/>
      </w:pPr>
      <w:r>
        <w:rPr/>
        <w:t>jCwzX0FQdJVCTOrrcQnAa6C4edFdWHGyppWGKhqqKSqSysMXM4RUgotgpUdDoRxMkv0FWVTMtL5g</w:t>
      </w:r>
    </w:p>
    <w:p>
      <w:pPr>
        <w:pStyle w:val="PreformattedText"/>
        <w:bidi w:val="0"/>
        <w:spacing w:before="0" w:after="0"/>
        <w:jc w:val="left"/>
        <w:rPr/>
      </w:pPr>
      <w:r>
        <w:rPr/>
        <w:t>YablLL9YY5ZTpD0BVjc7zLuU6+jiVCL0K4p1OQRLVWIVSXgx7wH8BcOjKgqENGCPEm1jCbzu2A7w</w:t>
      </w:r>
    </w:p>
    <w:p>
      <w:pPr>
        <w:pStyle w:val="PreformattedText"/>
        <w:bidi w:val="0"/>
        <w:spacing w:before="0" w:after="0"/>
        <w:jc w:val="left"/>
        <w:rPr/>
      </w:pPr>
      <w:r>
        <w:rPr/>
        <w:t>NmO+swRd2IxkI2t5LHk3Ri40LiwtL8uIoMW3K3/XHHEuczq5jGbTUPQaqINxLLlFTMmCDOyEwmIj</w:t>
      </w:r>
    </w:p>
    <w:p>
      <w:pPr>
        <w:pStyle w:val="PreformattedText"/>
        <w:bidi w:val="0"/>
        <w:spacing w:before="0" w:after="0"/>
        <w:jc w:val="left"/>
        <w:rPr/>
      </w:pPr>
      <w:r>
        <w:rPr/>
        <w:t>cGxV3HUvoYFZcxtKmrLjZzMQCUyzApqWfRMCKNMLhhlLhmAqULi3BqDcZzn07xMxBcSuoacRfUPo</w:t>
      </w:r>
    </w:p>
    <w:p>
      <w:pPr>
        <w:pStyle w:val="PreformattedText"/>
        <w:bidi w:val="0"/>
        <w:spacing w:before="0" w:after="0"/>
        <w:jc w:val="left"/>
        <w:rPr/>
      </w:pPr>
      <w:r>
        <w:rPr/>
        <w:t>6Zjbca8Meu424jXjMwUnp57jjLSnZK9J5YsFeYq8EOLDnGnE78RipUqBAhA9AzBNoTEqsrrKBB6B</w:t>
      </w:r>
    </w:p>
    <w:p>
      <w:pPr>
        <w:pStyle w:val="PreformattedText"/>
        <w:bidi w:val="0"/>
        <w:spacing w:before="0" w:after="0"/>
        <w:jc w:val="left"/>
        <w:rPr/>
      </w:pPr>
      <w:r>
        <w:rPr/>
        <w:t>6Imdj0P0nYhB2zwh2ToEIgvERKt1A8VAmpXpKmafaBWiOxUe24DpE36FM27elYTLiL8S0AJTApbo</w:t>
      </w:r>
    </w:p>
    <w:p>
      <w:pPr>
        <w:pStyle w:val="PreformattedText"/>
        <w:bidi w:val="0"/>
        <w:spacing w:before="0" w:after="0"/>
        <w:jc w:val="left"/>
        <w:rPr/>
      </w:pPr>
      <w:r>
        <w:rPr/>
        <w:t>vcLmSPGpYm8Y0GU6BzBVUIJbLGkvtA5gokyOqtlZuHPoWFC8NOfaiotZCw3fOelQEJq3Hdh4+5js</w:t>
      </w:r>
    </w:p>
    <w:p>
      <w:pPr>
        <w:pStyle w:val="PreformattedText"/>
        <w:bidi w:val="0"/>
        <w:spacing w:before="0" w:after="0"/>
        <w:jc w:val="left"/>
        <w:rPr/>
      </w:pPr>
      <w:r>
        <w:rPr/>
        <w:t>Ci+p24L3HOqsDLW19uXcbRYhlaSuM867ygIl2r4A2AriusQqOC4WJRxV8GGK4rvdmkXJKwhDiCxd</w:t>
      </w:r>
    </w:p>
    <w:p>
      <w:pPr>
        <w:pStyle w:val="PreformattedText"/>
        <w:bidi w:val="0"/>
        <w:spacing w:before="0" w:after="0"/>
        <w:jc w:val="left"/>
        <w:rPr/>
      </w:pPr>
      <w:r>
        <w:rPr/>
        <w:t>IVcUm3ZB4RNCty5cUGC6gHDEZlrb6w10vxH0jDuoKu8YuYYoNljpehKc0AqtEDlILBV1MejWihKT</w:t>
      </w:r>
    </w:p>
    <w:p>
      <w:pPr>
        <w:pStyle w:val="PreformattedText"/>
        <w:bidi w:val="0"/>
        <w:spacing w:before="0" w:after="0"/>
        <w:jc w:val="left"/>
        <w:rPr/>
      </w:pPr>
      <w:r>
        <w:rPr/>
        <w:t>pm9e0SHdqACxqv6lGgLradDDwEVgXXbsRG7OpGsaAhQF0DvUV9ENQLytjsYg9FuNmXVkMd4oDlW+</w:t>
      </w:r>
    </w:p>
    <w:p>
      <w:pPr>
        <w:pStyle w:val="PreformattedText"/>
        <w:bidi w:val="0"/>
        <w:spacing w:before="0" w:after="0"/>
        <w:jc w:val="left"/>
        <w:rPr/>
      </w:pPr>
      <w:r>
        <w:rPr/>
        <w:t>RdfGJUxiFwZNL25iLh2ZPK65lpWtahX+4i+gwsGx79mOVYyEWo4iPIqKuHsreYg2jWh5ZqKw4YIh</w:t>
      </w:r>
    </w:p>
    <w:p>
      <w:pPr>
        <w:pStyle w:val="PreformattedText"/>
        <w:bidi w:val="0"/>
        <w:spacing w:before="0" w:after="0"/>
        <w:jc w:val="left"/>
        <w:rPr/>
      </w:pPr>
      <w:r>
        <w:rPr/>
        <w:t>I4Lbizt/UREpcZXPLf8A5GzRIbT93KbFFiha4K8xsBqLi+c6YmQUZaauGmK60ZjVgRnPPhLyDBVQ</w:t>
      </w:r>
    </w:p>
    <w:p>
      <w:pPr>
        <w:pStyle w:val="PreformattedText"/>
        <w:bidi w:val="0"/>
        <w:spacing w:before="0" w:after="0"/>
        <w:jc w:val="left"/>
        <w:rPr/>
      </w:pPr>
      <w:r>
        <w:rPr/>
        <w:t>bXEE8nTh6McFdOXXtERKgNhlYmZiwVlZA6kWDgFLJb2rCrrWmUuA4hsjBfXtAJ5hZFOx4me52yA0</w:t>
      </w:r>
    </w:p>
    <w:p>
      <w:pPr>
        <w:pStyle w:val="PreformattedText"/>
        <w:bidi w:val="0"/>
        <w:spacing w:before="0" w:after="0"/>
        <w:jc w:val="left"/>
        <w:rPr/>
      </w:pPr>
      <w:r>
        <w:rPr/>
        <w:t>3ziXCrBweJ5JpF2WB8f5QRDowLZ+uZQWkG5R7owAbGt+I+FTOl0Z1HxBUmqdXmNAG2rXKEHREAz/</w:t>
      </w:r>
    </w:p>
    <w:p>
      <w:pPr>
        <w:pStyle w:val="PreformattedText"/>
        <w:bidi w:val="0"/>
        <w:spacing w:before="0" w:after="0"/>
        <w:jc w:val="left"/>
        <w:rPr/>
      </w:pPr>
      <w:r>
        <w:rPr/>
        <w:t>AGDYbzBJQRgNYFaMAVdwo0tnIBa24cEL2PTJ0RugFY+ZXddOkLCANjSVyVKeS4iqsGKXnNTL6jWu</w:t>
      </w:r>
    </w:p>
    <w:p>
      <w:pPr>
        <w:pStyle w:val="PreformattedText"/>
        <w:bidi w:val="0"/>
        <w:spacing w:before="0" w:after="0"/>
        <w:jc w:val="left"/>
        <w:rPr/>
      </w:pPr>
      <w:r>
        <w:rPr/>
        <w:t>4sFQLyBqNNA+kJ4PIz+5iVDy6gBeJRwuISQ1tgKArernK2MJU4Atd4SIIVdoW8h0jUb/AFECytjW</w:t>
      </w:r>
    </w:p>
    <w:p>
      <w:pPr>
        <w:pStyle w:val="PreformattedText"/>
        <w:bidi w:val="0"/>
        <w:spacing w:before="0" w:after="0"/>
        <w:jc w:val="left"/>
        <w:rPr/>
      </w:pPr>
      <w:r>
        <w:rPr/>
        <w:t>bIJ2CUIHNNRAAywd2RotcKk6R+H7EPuGaTIlickRKsmJrwVbMjJdbw45lz3IJaejrD5hCALktK9F</w:t>
      </w:r>
    </w:p>
    <w:p>
      <w:pPr>
        <w:pStyle w:val="PreformattedText"/>
        <w:bidi w:val="0"/>
        <w:spacing w:before="0" w:after="0"/>
        <w:jc w:val="left"/>
        <w:rPr/>
      </w:pPr>
      <w:r>
        <w:rPr/>
        <w:t>894jGpQoHKBluX9MtVADr7aiNnSOU4zWO86xGXqXGGTn2ie+TYVbE2YiryK3LotrZVbvWMPUNXCS</w:t>
      </w:r>
    </w:p>
    <w:p>
      <w:pPr>
        <w:pStyle w:val="PreformattedText"/>
        <w:bidi w:val="0"/>
        <w:spacing w:before="0" w:after="0"/>
        <w:jc w:val="left"/>
        <w:rPr/>
      </w:pPr>
      <w:r>
        <w:rPr/>
        <w:t>3RNhVxuiz6gN1e5Kaqts30ly3DYA3XEVl1+6ApHQD6hAlQYgSnpBsj4Ik5E9N4OFZl9AMDAJSBTO</w:t>
      </w:r>
    </w:p>
    <w:p>
      <w:pPr>
        <w:pStyle w:val="PreformattedText"/>
        <w:bidi w:val="0"/>
        <w:spacing w:before="0" w:after="0"/>
        <w:jc w:val="left"/>
        <w:rPr/>
      </w:pPr>
      <w:r>
        <w:rPr/>
        <w:t>ItPVjG3V/wA+I5ZqWEpxLcGppdvoMuUpzcsLEqyw+es7I0Bee8S0gULyRKFpeErYw6Q4w9cEisqb</w:t>
      </w:r>
    </w:p>
    <w:p>
      <w:pPr>
        <w:pStyle w:val="PreformattedText"/>
        <w:bidi w:val="0"/>
        <w:spacing w:before="0" w:after="0"/>
        <w:jc w:val="left"/>
        <w:rPr/>
      </w:pPr>
      <w:r>
        <w:rPr/>
        <w:t>TT7Q/ZAAh0YdHPtKaaCpa0G9Sg9qRYFALWFPeGRk5K2O9ypigEXkVzGc9MICjRaYe0yyc2xRxAYC</w:t>
      </w:r>
    </w:p>
    <w:p>
      <w:pPr>
        <w:pStyle w:val="PreformattedText"/>
        <w:bidi w:val="0"/>
        <w:spacing w:before="0" w:after="0"/>
        <w:jc w:val="left"/>
        <w:rPr/>
      </w:pPr>
      <w:r>
        <w:rPr/>
        <w:t>Ug1EYEFKzzBTh16o47RaCziVjy8pByyN9TdQIS1FVspTQucc9I3Qf7mz7jEYFcCrBQNdExgj20wJ</w:t>
      </w:r>
    </w:p>
    <w:p>
      <w:pPr>
        <w:pStyle w:val="PreformattedText"/>
        <w:bidi w:val="0"/>
        <w:spacing w:before="0" w:after="0"/>
        <w:jc w:val="left"/>
        <w:rPr/>
      </w:pPr>
      <w:r>
        <w:rPr/>
        <w:t>3VqFEtYw6ssGBa6ZDjm5z0ihQsuTCwIZGNCWGFWUWDB9ElQqhCmLVs6xZl9JfrCSCBiqiqzMuDJf</w:t>
      </w:r>
    </w:p>
    <w:p>
      <w:pPr>
        <w:pStyle w:val="PreformattedText"/>
        <w:bidi w:val="0"/>
        <w:spacing w:before="0" w:after="0"/>
        <w:jc w:val="left"/>
        <w:rPr/>
      </w:pPr>
      <w:r>
        <w:rPr/>
        <w:t>uWS/U3KO82DkVeUhj3g4y4BilkTl2wJFbYb9Ho9ri7KuVh04j2fQ9zpLMG0WRs49QW1Blw6pSMWv</w:t>
      </w:r>
    </w:p>
    <w:p>
      <w:pPr>
        <w:pStyle w:val="PreformattedText"/>
        <w:bidi w:val="0"/>
        <w:spacing w:before="0" w:after="0"/>
        <w:jc w:val="left"/>
        <w:rPr/>
      </w:pPr>
      <w:r>
        <w:rPr/>
        <w:t>SygoMiVMm/Qt4SFjm5lzHKDcQTNBeRqY6zMXeW6ywq68RK7xbC42QjoKl+FUYhLEaky94SzGMIZI</w:t>
      </w:r>
    </w:p>
    <w:p>
      <w:pPr>
        <w:pStyle w:val="PreformattedText"/>
        <w:bidi w:val="0"/>
        <w:spacing w:before="0" w:after="0"/>
        <w:jc w:val="left"/>
        <w:rPr/>
      </w:pPr>
      <w:r>
        <w:rPr/>
        <w:t>rjBpl+j6FVzB8zXrFlkY0hZqXZYYYmAIWMEUh9JbuXYGYxxLzQxKTUSYOZcajY1Cjqd58TJkxKzU</w:t>
      </w:r>
    </w:p>
    <w:p>
      <w:pPr>
        <w:pStyle w:val="PreformattedText"/>
        <w:bidi w:val="0"/>
        <w:spacing w:before="0" w:after="0"/>
        <w:jc w:val="left"/>
        <w:rPr/>
      </w:pPr>
      <w:r>
        <w:rPr/>
        <w:t>SCTUcIo4I5zx9Auk93xMJUIQcy5aKdSXcyjjCC/EVaIGsw6YTZxE9JIYeMKupkgJU21LOrgmdbMM</w:t>
      </w:r>
    </w:p>
    <w:p>
      <w:pPr>
        <w:pStyle w:val="PreformattedText"/>
        <w:bidi w:val="0"/>
        <w:spacing w:before="0" w:after="0"/>
        <w:jc w:val="left"/>
        <w:rPr/>
      </w:pPr>
      <w:r>
        <w:rPr/>
        <w:t>4h20QbiOPTSAJTiAPMCaXUB7djA3ngUOYCRhEFNOK0rnmLVBzel0tXTiJ2Cc0cKuhASNLD3BRu/B</w:t>
      </w:r>
    </w:p>
    <w:p>
      <w:pPr>
        <w:pStyle w:val="PreformattedText"/>
        <w:bidi w:val="0"/>
        <w:spacing w:before="0" w:after="0"/>
        <w:jc w:val="left"/>
        <w:rPr/>
      </w:pPr>
      <w:r>
        <w:rPr/>
        <w:t>iblLwKBmM+WQhjqrOCY6/EQawha6uno1MLM1qgukrbLpXJA/fXgaacFK4UznMECxsBY8mHhvPJXe</w:t>
      </w:r>
    </w:p>
    <w:p>
      <w:pPr>
        <w:pStyle w:val="PreformattedText"/>
        <w:bidi w:val="0"/>
        <w:spacing w:before="0" w:after="0"/>
        <w:jc w:val="left"/>
        <w:rPr/>
      </w:pPr>
      <w:r>
        <w:rPr/>
        <w:t>UG+lwVQKnFCVvtF9CAhgKpC0WVVZfkdrJC7exrMqTDAib/6xNxZAQGkw03mviWRZS3AmKPHTmANx</w:t>
      </w:r>
    </w:p>
    <w:p>
      <w:pPr>
        <w:pStyle w:val="PreformattedText"/>
        <w:bidi w:val="0"/>
        <w:spacing w:before="0" w:after="0"/>
        <w:jc w:val="left"/>
        <w:rPr/>
      </w:pPr>
      <w:r>
        <w:rPr/>
        <w:t>GnVmAc953IhFzQPeGTIK8C9HbNV2iCEG2YKHLbfSq8xGKKE6Dy0YCmOusg0IUrXL3gMmlCLG80bv</w:t>
      </w:r>
    </w:p>
    <w:p>
      <w:pPr>
        <w:pStyle w:val="PreformattedText"/>
        <w:bidi w:val="0"/>
        <w:spacing w:before="0" w:after="0"/>
        <w:jc w:val="left"/>
        <w:rPr/>
      </w:pPr>
      <w:r>
        <w:rPr/>
        <w:t>6lZK1qTANlrzzFxMliN0nSN8C7hblbSjZ8wvV1KDCAUFhao0ZHTFhaI4szvwxbWLsAcgOSVcD6cq</w:t>
      </w:r>
    </w:p>
    <w:p>
      <w:pPr>
        <w:pStyle w:val="PreformattedText"/>
        <w:bidi w:val="0"/>
        <w:spacing w:before="0" w:after="0"/>
        <w:jc w:val="left"/>
        <w:rPr/>
      </w:pPr>
      <w:r>
        <w:rPr/>
        <w:t>pV6vpBBagOKu2j2cmIWWqYi50Dj9QZocgBUTgZ5bl7qECxbnoV06xtM0b1tSm4QpZ3X2YIbxxi0H</w:t>
      </w:r>
    </w:p>
    <w:p>
      <w:pPr>
        <w:pStyle w:val="PreformattedText"/>
        <w:bidi w:val="0"/>
        <w:spacing w:before="0" w:after="0"/>
        <w:jc w:val="left"/>
        <w:rPr/>
      </w:pPr>
      <w:r>
        <w:rPr/>
        <w:t>LcvwTGSK6xSow5XZRjOi2FtTmN16dWVnFXWd4Vrw7OqXVbzoN+/SHYcsp7Osasemx/UuC0ApLtWq</w:t>
      </w:r>
    </w:p>
    <w:p>
      <w:pPr>
        <w:pStyle w:val="PreformattedText"/>
        <w:bidi w:val="0"/>
        <w:spacing w:before="0" w:after="0"/>
        <w:jc w:val="left"/>
        <w:rPr/>
      </w:pPr>
      <w:r>
        <w:rPr/>
        <w:t>6w3xgvmOUCv9mXlRyBQY0CirK2zvpUpJKhgAyWa7dYM0wldpxYzXLEt4ig3yeXGezDQzZjaHdix9</w:t>
      </w:r>
    </w:p>
    <w:p>
      <w:pPr>
        <w:pStyle w:val="PreformattedText"/>
        <w:bidi w:val="0"/>
        <w:spacing w:before="0" w:after="0"/>
        <w:jc w:val="left"/>
        <w:rPr/>
      </w:pPr>
      <w:r>
        <w:rPr/>
        <w:t>UWu+H9wCAW1Y8EsDzLlQMVErfWGvAWIDyx8QoBR8nPaUG7dFwAB63B46bsBgHoeJstYcAYggGGqK</w:t>
      </w:r>
    </w:p>
    <w:p>
      <w:pPr>
        <w:pStyle w:val="PreformattedText"/>
        <w:bidi w:val="0"/>
        <w:spacing w:before="0" w:after="0"/>
        <w:jc w:val="left"/>
        <w:rPr/>
      </w:pPr>
      <w:r>
        <w:rPr/>
        <w:t>1VVUWgmAGr+ZvGnQy4hps1tborcCqyyjTi75iYA1hYl4LmQF6z5tceZcNA3KSZDv27y5FtZqcZBj</w:t>
      </w:r>
    </w:p>
    <w:p>
      <w:pPr>
        <w:pStyle w:val="PreformattedText"/>
        <w:bidi w:val="0"/>
        <w:spacing w:before="0" w:after="0"/>
        <w:jc w:val="left"/>
        <w:rPr/>
      </w:pPr>
      <w:r>
        <w:rPr/>
        <w:t>HvFiJT0NBdXfTEKnNXNkc50dtWxRZ1omXXv1YE0Pm1uXiiPSqEqiW6rmV4robC7WKYwZTUygiMQr</w:t>
      </w:r>
    </w:p>
    <w:p>
      <w:pPr>
        <w:pStyle w:val="PreformattedText"/>
        <w:bidi w:val="0"/>
        <w:spacing w:before="0" w:after="0"/>
        <w:jc w:val="left"/>
        <w:rPr/>
      </w:pPr>
      <w:r>
        <w:rPr/>
        <w:t>k6m4AhINRyn4jFTzLLrBGXVp4W4sgZDyAuq7e8Gsg1yloVS0ty5ImKVWzM8RSFmSziK/JeUANByi</w:t>
      </w:r>
    </w:p>
    <w:p>
      <w:pPr>
        <w:pStyle w:val="PreformattedText"/>
        <w:bidi w:val="0"/>
        <w:spacing w:before="0" w:after="0"/>
        <w:jc w:val="left"/>
        <w:rPr/>
      </w:pPr>
      <w:r>
        <w:rPr/>
        <w:t>nxcavts8BAEqhaLauqhCAOgTa3JQwIgvEIClDCJfQZgLOVlDf5imNxBllG8p3cxgqmiRPJp5d4VV</w:t>
      </w:r>
    </w:p>
    <w:p>
      <w:pPr>
        <w:pStyle w:val="PreformattedText"/>
        <w:bidi w:val="0"/>
        <w:spacing w:before="0" w:after="0"/>
        <w:jc w:val="left"/>
        <w:rPr/>
      </w:pPr>
      <w:r>
        <w:rPr/>
        <w:t>2i2sX0lBGRy2raF92EuChC2KGdOJcwglVnczeM2oDUoEayDhzQb4uX84QdGCY2pYHN9pdj2ITGV1</w:t>
      </w:r>
    </w:p>
    <w:p>
      <w:pPr>
        <w:pStyle w:val="PreformattedText"/>
        <w:bidi w:val="0"/>
        <w:spacing w:before="0" w:after="0"/>
        <w:jc w:val="left"/>
        <w:rPr/>
      </w:pPr>
      <w:r>
        <w:rPr/>
        <w:t>cHWZcr5GPzMCDpAgLb56HWMl5QB6dt4qDBrQLD1vHQogcbWrFa6YwWD3gQwQTTLUZoqzq5qWJ33I</w:t>
      </w:r>
    </w:p>
    <w:p>
      <w:pPr>
        <w:pStyle w:val="PreformattedText"/>
        <w:bidi w:val="0"/>
        <w:spacing w:before="0" w:after="0"/>
        <w:jc w:val="left"/>
        <w:rPr/>
      </w:pPr>
      <w:r>
        <w:rPr/>
        <w:t>dxg8x6rpLHrCawBLqbQwi16QumOFEp7UF7v8FBzUcoYlxfWXrcbRruL9os0wA1Z2l61Zo0vMpGiw</w:t>
      </w:r>
    </w:p>
    <w:p>
      <w:pPr>
        <w:pStyle w:val="PreformattedText"/>
        <w:bidi w:val="0"/>
        <w:spacing w:before="0" w:after="0"/>
        <w:jc w:val="left"/>
        <w:rPr/>
      </w:pPr>
      <w:r>
        <w:rPr/>
        <w:t>Us+JoG4OFGe5HDVRJSAId5jzqMstLL3iq8YlKJYPgt/O9s01lyi1ziVnWLthq251iPXvBdIwKGLA</w:t>
      </w:r>
    </w:p>
    <w:p>
      <w:pPr>
        <w:pStyle w:val="PreformattedText"/>
        <w:bidi w:val="0"/>
        <w:spacing w:before="0" w:after="0"/>
        <w:jc w:val="left"/>
        <w:rPr/>
      </w:pPr>
      <w:r>
        <w:rPr/>
        <w:t>tNxEa6CgvGA63LyUTtUSxvRbENajJk0KujSpS+IearaLFAOl5raQlEFGtiezbrr0lpLgGigATvYv</w:t>
      </w:r>
    </w:p>
    <w:p>
      <w:pPr>
        <w:pStyle w:val="PreformattedText"/>
        <w:bidi w:val="0"/>
        <w:spacing w:before="0" w:after="0"/>
        <w:jc w:val="left"/>
        <w:rPr/>
      </w:pPr>
      <w:r>
        <w:rPr/>
        <w:t>d4lDt9KB6iheZfNBTHIDqCgud6uHmUSBCLHOjoL6xCqbAMPXOI8AeECvBybiLBiMgXRa4q9EP5dh</w:t>
      </w:r>
    </w:p>
    <w:p>
      <w:pPr>
        <w:pStyle w:val="PreformattedText"/>
        <w:bidi w:val="0"/>
        <w:spacing w:before="0" w:after="0"/>
        <w:jc w:val="left"/>
        <w:rPr/>
      </w:pPr>
      <w:r>
        <w:rPr/>
        <w:t>KFU6078woEsLPTqGIMsgkyYJealTiZGLLhAxR1UylRPXqbhBhF6Q3F5fyBMPAxBCq+4uMm9y8QF7</w:t>
      </w:r>
    </w:p>
    <w:p>
      <w:pPr>
        <w:pStyle w:val="PreformattedText"/>
        <w:bidi w:val="0"/>
        <w:spacing w:before="0" w:after="0"/>
        <w:jc w:val="left"/>
        <w:rPr/>
      </w:pPr>
      <w:r>
        <w:rPr/>
        <w:t>DgvpAuag6I5pHTdYlzsKFxfviZ+uzk7Y/UHPpcvmAdS5eJR6KtekuYS8tFwV5xDVuohqL6gVsv6T</w:t>
      </w:r>
    </w:p>
    <w:p>
      <w:pPr>
        <w:pStyle w:val="PreformattedText"/>
        <w:bidi w:val="0"/>
        <w:spacing w:before="0" w:after="0"/>
        <w:jc w:val="left"/>
        <w:rPr/>
      </w:pPr>
      <w:r>
        <w:rPr/>
        <w:t>jKJ2RQ79q9LqD3ittVM8EApu41lPtFG2oFMqFMug5Q6DNUfQjKmZjkwLNS/TDOuJFOIl4IUCQ9MB</w:t>
      </w:r>
    </w:p>
    <w:p>
      <w:pPr>
        <w:pStyle w:val="PreformattedText"/>
        <w:bidi w:val="0"/>
        <w:spacing w:before="0" w:after="0"/>
        <w:jc w:val="left"/>
        <w:rPr/>
      </w:pPr>
      <w:r>
        <w:rPr/>
        <w:t>CbxuXnWDzuUwl+GojkI11OoS7vOCpQZILipa5IPCPZLTUoupgamOqSlmXUJYI56hhVR7Sc9SjZCv</w:t>
      </w:r>
    </w:p>
    <w:p>
      <w:pPr>
        <w:pStyle w:val="PreformattedText"/>
        <w:bidi w:val="0"/>
        <w:spacing w:before="0" w:after="0"/>
        <w:jc w:val="left"/>
        <w:rPr/>
      </w:pPr>
      <w:r>
        <w:rPr/>
        <w:t>ErHrUCBBD6S0KGcTwlXcM4Na9HhGpr+CiHeJlmcGVgD0WZJcdy8xs2VLowYcHkOhGxQybXpTi8XW</w:t>
      </w:r>
    </w:p>
    <w:p>
      <w:pPr>
        <w:pStyle w:val="PreformattedText"/>
        <w:bidi w:val="0"/>
        <w:spacing w:before="0" w:after="0"/>
        <w:jc w:val="left"/>
        <w:rPr/>
      </w:pPr>
      <w:r>
        <w:rPr/>
        <w:t>Q7xFgIxwAX228S7CqMjW0MWGPaAwCOBoVSiKh2ZeWlrz0b3zFiMsbYVrQzeSA56wJLYvJVC+xaEP</w:t>
      </w:r>
    </w:p>
    <w:p>
      <w:pPr>
        <w:pStyle w:val="PreformattedText"/>
        <w:bidi w:val="0"/>
        <w:spacing w:before="0" w:after="0"/>
        <w:jc w:val="left"/>
        <w:rPr/>
      </w:pPr>
      <w:r>
        <w:rPr/>
        <w:t>4xKb6GbB5jLzhK3V4Yc03sqpYj2DhvmnTAe0K69oMXpp3jpzcoJcUQd7LzqKmnWqsX7O/aVBmhgm</w:t>
      </w:r>
    </w:p>
    <w:p>
      <w:pPr>
        <w:pStyle w:val="PreformattedText"/>
        <w:bidi w:val="0"/>
        <w:spacing w:before="0" w:after="0"/>
        <w:jc w:val="left"/>
        <w:rPr/>
      </w:pPr>
      <w:r>
        <w:rPr/>
        <w:t>nFnSMAoo4HSuPjpFnUUObZ0XJqDzNu05OtR5HWGqCrR033iU1SNo8DvWWW228HIV+4d9eYBrGHBH</w:t>
      </w:r>
    </w:p>
    <w:p>
      <w:pPr>
        <w:pStyle w:val="PreformattedText"/>
        <w:bidi w:val="0"/>
        <w:spacing w:before="0" w:after="0"/>
        <w:jc w:val="left"/>
        <w:rPr/>
      </w:pPr>
      <w:r>
        <w:rPr/>
        <w:t>AgNtYJjPPaBcxo23oi6Ug1JjLnx2jhvprYb/ACzcBVaIwTqHrHUSYAgi6gdZCS/dIwFzlth47XHl</w:t>
      </w:r>
    </w:p>
    <w:p>
      <w:pPr>
        <w:pStyle w:val="PreformattedText"/>
        <w:bidi w:val="0"/>
        <w:spacing w:before="0" w:after="0"/>
        <w:jc w:val="left"/>
        <w:rPr/>
      </w:pPr>
      <w:r>
        <w:rPr/>
        <w:t>alZDPJviUlFwWArk692YNSrWzq+0MUKnsgzXirJRer0l0c3wd5YVByu4HtLj2tbR3o5u9+Y4SstH</w:t>
      </w:r>
    </w:p>
    <w:p>
      <w:pPr>
        <w:pStyle w:val="PreformattedText"/>
        <w:bidi w:val="0"/>
        <w:spacing w:before="0" w:after="0"/>
        <w:jc w:val="left"/>
        <w:rPr/>
      </w:pPr>
      <w:r>
        <w:rPr/>
        <w:t>A3efEvfpcCK0uq5he3At767+oPUiNxp3WIIagD1Xj/sQGx7sX4i2gnirl8BTo6PvHrFtWUYfnceE</w:t>
      </w:r>
    </w:p>
    <w:p>
      <w:pPr>
        <w:pStyle w:val="PreformattedText"/>
        <w:bidi w:val="0"/>
        <w:spacing w:before="0" w:after="0"/>
        <w:jc w:val="left"/>
        <w:rPr/>
      </w:pPr>
      <w:r>
        <w:rPr/>
        <w:t>B10GXESUq0DfbUWNS1m1uI8ffQvfwywFHG7fn8sriBSILdNt0ZFjcSA1eK26TRziMG0hNrXR2Drn</w:t>
      </w:r>
    </w:p>
    <w:p>
      <w:pPr>
        <w:pStyle w:val="PreformattedText"/>
        <w:bidi w:val="0"/>
        <w:spacing w:before="0" w:after="0"/>
        <w:jc w:val="left"/>
        <w:rPr/>
      </w:pPr>
      <w:r>
        <w:rPr/>
        <w:t>zAiFCjdziaXt3ismTaUXQ6e/Msl05a5IqKqiOp7TK4ol0xiYqHCoZ2GrzUEmtABadDozLIWSXC3k</w:t>
      </w:r>
    </w:p>
    <w:p>
      <w:pPr>
        <w:pStyle w:val="PreformattedText"/>
        <w:bidi w:val="0"/>
        <w:spacing w:before="0" w:after="0"/>
        <w:jc w:val="left"/>
        <w:rPr/>
      </w:pPr>
      <w:r>
        <w:rPr/>
        <w:t>6B2ioDtaDaPJM4spra53EA7tBf8AZmDZ2S7HJVTHN8nsgFtoTF18VChnSmD0Dx7To/D0DgMcY6RS</w:t>
      </w:r>
    </w:p>
    <w:p>
      <w:pPr>
        <w:pStyle w:val="PreformattedText"/>
        <w:bidi w:val="0"/>
        <w:spacing w:before="0" w:after="0"/>
        <w:jc w:val="left"/>
        <w:rPr/>
      </w:pPr>
      <w:r>
        <w:rPr/>
        <w:t>ajAiOaefETFBrai9O/aJLZQaFwlVuuO8BpwslLOBes13ONqm8B/7G2xajRwAbW33lLWA25zWL+og</w:t>
      </w:r>
    </w:p>
    <w:p>
      <w:pPr>
        <w:pStyle w:val="PreformattedText"/>
        <w:bidi w:val="0"/>
        <w:spacing w:before="0" w:after="0"/>
        <w:jc w:val="left"/>
        <w:rPr/>
      </w:pPr>
      <w:r>
        <w:rPr/>
        <w:t>qDBhg3Rg6QlES4UB4/8AZZnZJsH6qKAEZnogJDdhK/mOYiEY9oGpysrS4rmFUThWjdyswyoG0pqq</w:t>
      </w:r>
    </w:p>
    <w:p>
      <w:pPr>
        <w:pStyle w:val="PreformattedText"/>
        <w:bidi w:val="0"/>
        <w:spacing w:before="0" w:after="0"/>
        <w:jc w:val="left"/>
        <w:rPr/>
      </w:pPr>
      <w:r>
        <w:rPr/>
        <w:t>omWTinbJWxZlhYiAA0X0DK1cnbpOR0hNtY3yuG8tyNr5enbHEriaBQjw9WIuFystx0jv4rreOJqg</w:t>
      </w:r>
    </w:p>
    <w:p>
      <w:pPr>
        <w:pStyle w:val="PreformattedText"/>
        <w:bidi w:val="0"/>
        <w:spacing w:before="0" w:after="0"/>
        <w:jc w:val="left"/>
        <w:rPr/>
      </w:pPr>
      <w:r>
        <w:rPr/>
        <w:t>lAwI6a6QZt1NODxHCkBQfiGtHoZxbyC9oJDR0K3V0/qN7o06etDBZdRSl5eMCBrFwVRmZNzveL1W</w:t>
      </w:r>
    </w:p>
    <w:p>
      <w:pPr>
        <w:pStyle w:val="PreformattedText"/>
        <w:bidi w:val="0"/>
        <w:spacing w:before="0" w:after="0"/>
        <w:jc w:val="left"/>
        <w:rPr/>
      </w:pPr>
      <w:r>
        <w:rPr/>
        <w:t>w4FtOtrp4GLy0qLVuKLBZbo9xLEUg3WbvpDWVTFYpTi7GsckZ9VhEssvkX2EDAJIiVHcu/SDxmlg</w:t>
      </w:r>
    </w:p>
    <w:p>
      <w:pPr>
        <w:pStyle w:val="PreformattedText"/>
        <w:bidi w:val="0"/>
        <w:spacing w:before="0" w:after="0"/>
        <w:jc w:val="left"/>
        <w:rPr/>
      </w:pPr>
      <w:r>
        <w:rPr/>
        <w:t>LvI9buUFoIq/Ob+o2cwhdhXZaMxOVaOwENUNmIgFEllMWFggaOPeL4gVuWNFxVRXcvFuOpQ3FdZ3</w:t>
      </w:r>
    </w:p>
    <w:p>
      <w:pPr>
        <w:pStyle w:val="PreformattedText"/>
        <w:bidi w:val="0"/>
        <w:spacing w:before="0" w:after="0"/>
        <w:jc w:val="left"/>
        <w:rPr/>
      </w:pPr>
      <w:r>
        <w:rPr/>
        <w:t>3f4x2n+jKGUTVyyLFuXFGXWpa5UpVWOCeJcCtWzZ7zABoTRXWV4uYU1k0QXCrZQ1bvA2JDXNf7cK</w:t>
      </w:r>
    </w:p>
    <w:p>
      <w:pPr>
        <w:pStyle w:val="PreformattedText"/>
        <w:bidi w:val="0"/>
        <w:spacing w:before="0" w:after="0"/>
        <w:jc w:val="left"/>
        <w:rPr/>
      </w:pPr>
      <w:r>
        <w:rPr/>
        <w:t>iwscULx3g23UFAXNZ5jcLquqRRVz1H/qcCAQMJta5qXf7cBCCt7q2q5HiaKPM459N3WY0ExjvFGO</w:t>
      </w:r>
    </w:p>
    <w:p>
      <w:pPr>
        <w:pStyle w:val="PreformattedText"/>
        <w:bidi w:val="0"/>
        <w:spacing w:before="0" w:after="0"/>
        <w:jc w:val="left"/>
        <w:rPr/>
      </w:pPr>
      <w:r>
        <w:rPr/>
        <w:t>bquJRrGqpgTB4qZ8EXIKgGTT7jvXJWrMXkhL94euosuDLMO7Xd3KlK51iMjVJddICZVBBzXSGYK7</w:t>
      </w:r>
    </w:p>
    <w:p>
      <w:pPr>
        <w:pStyle w:val="PreformattedText"/>
        <w:bidi w:val="0"/>
        <w:spacing w:before="0" w:after="0"/>
        <w:jc w:val="left"/>
        <w:rPr/>
      </w:pPr>
      <w:r>
        <w:rPr/>
        <w:t>xFLUW/GT28RUhYbNVIbZBhjCUdTtUpRsuHEJXlTivmVVrUOqIJm9JWMGW4tyxgl1KSuZTAqGpQy5</w:t>
      </w:r>
    </w:p>
    <w:p>
      <w:pPr>
        <w:pStyle w:val="PreformattedText"/>
        <w:bidi w:val="0"/>
        <w:spacing w:before="0" w:after="0"/>
        <w:jc w:val="left"/>
        <w:rPr/>
      </w:pPr>
      <w:r>
        <w:rPr/>
        <w:t>tDJMmU6TOKr2Ql+lU3FFHefozY7oJQ4PrDVbhyDYIOQEUjYqxzK6QaojnrNKGQccOdwiNYVaPMCV</w:t>
      </w:r>
    </w:p>
    <w:p>
      <w:pPr>
        <w:pStyle w:val="PreformattedText"/>
        <w:bidi w:val="0"/>
        <w:spacing w:before="0" w:after="0"/>
        <w:jc w:val="left"/>
        <w:rPr/>
      </w:pPr>
      <w:r>
        <w:rPr/>
        <w:t>E9N4egNxMehJn1dwYLC4jBAhUZZQxEOEvNwVbjqX1iuIbg2hlbGyAcFSriIYMRXWBpBpma5eYAmt</w:t>
      </w:r>
    </w:p>
    <w:p>
      <w:pPr>
        <w:pStyle w:val="PreformattedText"/>
        <w:bidi w:val="0"/>
        <w:spacing w:before="0" w:after="0"/>
        <w:jc w:val="left"/>
        <w:rPr/>
      </w:pPr>
      <w:r>
        <w:rPr/>
        <w:t>wPWojp6GDqG4tEVwBgqBKVD0epUIFj6CNoEYK+PMLljmCtxAYJYFEfpAuIrBAvEC7IWQlKmDWoi4</w:t>
      </w:r>
    </w:p>
    <w:p>
      <w:pPr>
        <w:pStyle w:val="PreformattedText"/>
        <w:bidi w:val="0"/>
        <w:spacing w:before="0" w:after="0"/>
        <w:jc w:val="left"/>
        <w:rPr/>
      </w:pPr>
      <w:r>
        <w:rPr/>
        <w:t>VdEYdPReyNePUtIQQEEGJohl02l9eh0vmCekpIP3iuD0TrgJrCAWqluuwMVmBc6xmg12DnLWoBBQ</w:t>
      </w:r>
    </w:p>
    <w:p>
      <w:pPr>
        <w:pStyle w:val="PreformattedText"/>
        <w:bidi w:val="0"/>
        <w:spacing w:before="0" w:after="0"/>
        <w:jc w:val="left"/>
        <w:rPr/>
      </w:pPr>
      <w:r>
        <w:rPr/>
        <w:t>hYjYxxLr0OsLDoo210lPuWOU61uVIpAKoV0eYweSKDkFpRDpIEdbpTo4LLzcJPAqitUVUeUF5jgI</w:t>
      </w:r>
    </w:p>
    <w:p>
      <w:pPr>
        <w:pStyle w:val="PreformattedText"/>
        <w:bidi w:val="0"/>
        <w:spacing w:before="0" w:after="0"/>
        <w:jc w:val="left"/>
        <w:rPr/>
      </w:pPr>
      <w:r>
        <w:rPr/>
        <w:t>wTED3YfEGA4QCDUN62VLgbaDZF5G2pWs8NXdnjE2j4aKQwDpXO4JmNjXbNHF8Qx6aYQ+Okqo3Fd0</w:t>
      </w:r>
    </w:p>
    <w:p>
      <w:pPr>
        <w:pStyle w:val="PreformattedText"/>
        <w:bidi w:val="0"/>
        <w:spacing w:before="0" w:after="0"/>
        <w:jc w:val="left"/>
        <w:rPr/>
      </w:pPr>
      <w:r>
        <w:rPr/>
        <w:t>ydF94meCwlvVHUSo7Yb4d4agN0oDL3u/+wRwVoKg2Naro11ikobwDd86xWtwBAUS28CuKuLL3lo0</w:t>
      </w:r>
    </w:p>
    <w:p>
      <w:pPr>
        <w:pStyle w:val="PreformattedText"/>
        <w:bidi w:val="0"/>
        <w:spacing w:before="0" w:after="0"/>
        <w:jc w:val="left"/>
        <w:rPr/>
      </w:pPr>
      <w:r>
        <w:rPr/>
        <w:t>8M8K3GOW9U1j8jUxhVZ8ycPB4hG5CaHJ5hAlmzpeAF25ipwXWs1a4RV/UspbnbhXtr2lSgFFtF3/</w:t>
      </w:r>
    </w:p>
    <w:p>
      <w:pPr>
        <w:pStyle w:val="PreformattedText"/>
        <w:bidi w:val="0"/>
        <w:spacing w:before="0" w:after="0"/>
        <w:jc w:val="left"/>
        <w:rPr/>
      </w:pPr>
      <w:r>
        <w:rPr/>
        <w:t>AMioarUvZ7An5ioLpIxcc5lJZwMlNg4lm01bRb6XdwMFdaF0dnfEwQtp3Rn4qvuOoG20sLdWTIEH</w:t>
      </w:r>
    </w:p>
    <w:p>
      <w:pPr>
        <w:pStyle w:val="PreformattedText"/>
        <w:bidi w:val="0"/>
        <w:spacing w:before="0" w:after="0"/>
        <w:jc w:val="left"/>
        <w:rPr/>
      </w:pPr>
      <w:r>
        <w:rPr/>
        <w:t>KLl6dolqVbtRrhbETG1Q3K/IoTTvkOCoTV+VHQqvOJZhl7EwGvEcl5LVtYwQOGWxpUUJqUWUB5hy</w:t>
      </w:r>
    </w:p>
    <w:p>
      <w:pPr>
        <w:pStyle w:val="PreformattedText"/>
        <w:bidi w:val="0"/>
        <w:spacing w:before="0" w:after="0"/>
        <w:jc w:val="left"/>
        <w:rPr/>
      </w:pPr>
      <w:r>
        <w:rPr/>
        <w:t>AcHWBJE7bwYx53AwxfXf+JaE3p0OIJLWvbE5StK6OsIvGqF5PPQhkMgPLVV8y+kuDpg6QL0A7myc</w:t>
      </w:r>
    </w:p>
    <w:p>
      <w:pPr>
        <w:pStyle w:val="PreformattedText"/>
        <w:bidi w:val="0"/>
        <w:spacing w:before="0" w:after="0"/>
        <w:jc w:val="left"/>
        <w:rPr/>
      </w:pPr>
      <w:r>
        <w:rPr/>
        <w:t>jA6bRZbxVDz5jRZZ1ThCEUxbAWGPqEDyi70Cb+o9zqqUo7q+8d6bWL2jq3j6gHUAWjxw405ioFUV</w:t>
      </w:r>
    </w:p>
    <w:p>
      <w:pPr>
        <w:pStyle w:val="PreformattedText"/>
        <w:bidi w:val="0"/>
        <w:spacing w:before="0" w:after="0"/>
        <w:jc w:val="left"/>
        <w:rPr/>
      </w:pPr>
      <w:r>
        <w:rPr/>
        <w:t>mwHZOIslYsJUM3XEdLo6dTvLC+YvjfXxGNiLau6mWB4hjHPiaE6Zn2jTEdXHtLAIIHJ/rjsPWHSm</w:t>
      </w:r>
    </w:p>
    <w:p>
      <w:pPr>
        <w:pStyle w:val="PreformattedText"/>
        <w:bidi w:val="0"/>
        <w:spacing w:before="0" w:after="0"/>
        <w:jc w:val="left"/>
        <w:rPr/>
      </w:pPr>
      <w:r>
        <w:rPr/>
        <w:t>cRQQFWsuSE3ZuD1DQA7dYVA37WXASCJotzi4jV3hv57eYIzzTInF31r2mYoNZg9T4gkCxVF106rA</w:t>
      </w:r>
    </w:p>
    <w:p>
      <w:pPr>
        <w:pStyle w:val="PreformattedText"/>
        <w:bidi w:val="0"/>
        <w:spacing w:before="0" w:after="0"/>
        <w:jc w:val="left"/>
        <w:rPr/>
      </w:pPr>
      <w:r>
        <w:rPr/>
        <w:t>VKKD4LadMseI14GsNdCZ8qiLTZgNDuukFZzj8lNmN6iJoBAXSvMpQC6cHzLbpXRVtxzeIrikIqYj</w:t>
      </w:r>
    </w:p>
    <w:p>
      <w:pPr>
        <w:pStyle w:val="PreformattedText"/>
        <w:bidi w:val="0"/>
        <w:spacing w:before="0" w:after="0"/>
        <w:jc w:val="left"/>
        <w:rPr/>
      </w:pPr>
      <w:r>
        <w:rPr/>
        <w:t>AcCFGM94CoFAIKtYhG0YGV9cQ6BLvIjsjBWVAqC22dIUT2bfytdHJfSJKfLANLZwGPmYzBLG0Ogd</w:t>
      </w:r>
    </w:p>
    <w:p>
      <w:pPr>
        <w:pStyle w:val="PreformattedText"/>
        <w:bidi w:val="0"/>
        <w:spacing w:before="0" w:after="0"/>
        <w:jc w:val="left"/>
        <w:rPr/>
      </w:pPr>
      <w:r>
        <w:rPr/>
        <w:t>WCIjLulqZex41LRpy2vHlEdIwMaA3XW52hpT36RXAwB3yq7X+oVUJyutS4mmmMOYTtJSrBu+1xUA</w:t>
      </w:r>
    </w:p>
    <w:p>
      <w:pPr>
        <w:pStyle w:val="PreformattedText"/>
        <w:bidi w:val="0"/>
        <w:spacing w:before="0" w:after="0"/>
        <w:jc w:val="left"/>
        <w:rPr/>
      </w:pPr>
      <w:r>
        <w:rPr/>
        <w:t>i137wCjmAkqrhaq2XjOoaqJoTeyWps8M7I6E2geUH9S8xKQuAsqg4Oacy1UkkGzbWqruNOIIfb2S</w:t>
      </w:r>
    </w:p>
    <w:p>
      <w:pPr>
        <w:pStyle w:val="PreformattedText"/>
        <w:bidi w:val="0"/>
        <w:spacing w:before="0" w:after="0"/>
        <w:jc w:val="left"/>
        <w:rPr/>
      </w:pPr>
      <w:r>
        <w:rPr/>
        <w:t>hU7KrK5cZlNCqMBylW3kNut5lmOQKqc9KyPGswkngMQVgt0O83pr+oIu7LOsbYRU6jpyC40uIJlZ</w:t>
      </w:r>
    </w:p>
    <w:p>
      <w:pPr>
        <w:pStyle w:val="PreformattedText"/>
        <w:bidi w:val="0"/>
        <w:spacing w:before="0" w:after="0"/>
        <w:jc w:val="left"/>
        <w:rPr/>
      </w:pPr>
      <w:r>
        <w:rPr/>
        <w:t>FnF4TzdQEmSuyObwoqlIFzUGiIrUKqLYO127IXBABR4KOsWdVbi6FPJfEojks2izbZDHXvGtfiMI</w:t>
      </w:r>
    </w:p>
    <w:p>
      <w:pPr>
        <w:pStyle w:val="PreformattedText"/>
        <w:bidi w:val="0"/>
        <w:spacing w:before="0" w:after="0"/>
        <w:jc w:val="left"/>
        <w:rPr/>
      </w:pPr>
      <w:r>
        <w:rPr/>
        <w:t>Tdl8lGM5jhjjTmFuYsS02Lr8MSdn7IXjcFVLEWWLLjF+hTiX3qZTaXUY0KgLs67hx9Mm0xq+kSq2</w:t>
      </w:r>
    </w:p>
    <w:p>
      <w:pPr>
        <w:pStyle w:val="PreformattedText"/>
        <w:bidi w:val="0"/>
        <w:spacing w:before="0" w:after="0"/>
        <w:jc w:val="left"/>
        <w:rPr/>
      </w:pPr>
      <w:r>
        <w:rPr/>
        <w:t>Q3ZbmAOgQXdY+2+ssjgrGjdjZrEIKqWYq6L2054iYQALGtB38xDNQuv+75gvMsgCi5CFtCpVHI49</w:t>
      </w:r>
    </w:p>
    <w:p>
      <w:pPr>
        <w:pStyle w:val="PreformattedText"/>
        <w:bidi w:val="0"/>
        <w:spacing w:before="0" w:after="0"/>
        <w:jc w:val="left"/>
        <w:rPr/>
      </w:pPr>
      <w:r>
        <w:rPr/>
        <w:t>4P0JtnejovGWNQrQQGLKVYrzmW4OsQRWDlqg1CsEAabIBf1C0B25ETsKxq/EHSKloZtjNrLOWiO7</w:t>
      </w:r>
    </w:p>
    <w:p>
      <w:pPr>
        <w:pStyle w:val="PreformattedText"/>
        <w:bidi w:val="0"/>
        <w:spacing w:before="0" w:after="0"/>
        <w:jc w:val="left"/>
        <w:rPr/>
      </w:pPr>
      <w:r>
        <w:rPr/>
        <w:t>kXTcFOSipxUegZmyTS2UN9eYDgV3MpDkr8zXNciboOYpPgMUgoD0wNFxoZuESgyGgK85iZqFgU3d</w:t>
      </w:r>
    </w:p>
    <w:p>
      <w:pPr>
        <w:pStyle w:val="PreformattedText"/>
        <w:bidi w:val="0"/>
        <w:spacing w:before="0" w:after="0"/>
        <w:jc w:val="left"/>
        <w:rPr/>
      </w:pPr>
      <w:r>
        <w:rPr/>
        <w:t>Y5YSQtAN55mRGMyOUv1jBTmJe4oJyETozL7KpJQxVwRaOu0PoGCLXEpFERIjMmpiphGbwyhHB+7n</w:t>
      </w:r>
    </w:p>
    <w:p>
      <w:pPr>
        <w:pStyle w:val="PreformattedText"/>
        <w:bidi w:val="0"/>
        <w:spacing w:before="0" w:after="0"/>
        <w:jc w:val="left"/>
        <w:rPr/>
      </w:pPr>
      <w:r>
        <w:rPr/>
        <w:t>12MCtD9JpDHuK5HZHAIWnaOL7nSACnypmUzQpKUyWbzXtMlZa2ysejGHoMP4FTBFwwiZiCRxMDrA</w:t>
      </w:r>
    </w:p>
    <w:p>
      <w:pPr>
        <w:pStyle w:val="PreformattedText"/>
        <w:bidi w:val="0"/>
        <w:spacing w:before="0" w:after="0"/>
        <w:jc w:val="left"/>
        <w:rPr/>
      </w:pPr>
      <w:r>
        <w:rPr/>
        <w:t>m5kuJGDiCNQYl5lxjE01B5ZiTSwbGbeIFcO8zKWC0jqyEUM2j4gr1A9KlT2IkSvQqYVF1l+hnFmZ</w:t>
      </w:r>
    </w:p>
    <w:p>
      <w:pPr>
        <w:pStyle w:val="PreformattedText"/>
        <w:bidi w:val="0"/>
        <w:spacing w:before="0" w:after="0"/>
        <w:jc w:val="left"/>
        <w:rPr/>
      </w:pPr>
      <w:r>
        <w:rPr/>
        <w:t>qg8optMd4Asq4HlKAyix36WS8L0iOSEgtvUxYMy93CsKESBfEvsXKZl1ChA6SuKibqPb6DWbzAjB</w:t>
      </w:r>
    </w:p>
    <w:p>
      <w:pPr>
        <w:pStyle w:val="PreformattedText"/>
        <w:bidi w:val="0"/>
        <w:spacing w:before="0" w:after="0"/>
        <w:jc w:val="left"/>
        <w:rPr/>
      </w:pPr>
      <w:r>
        <w:rPr/>
        <w:t>/AMMw59AHcKMOJgxkAkrMogIRVaioX86hlALeOSowqwqUrIMGR1HMc6U1RUodFFjd7gI92wIV8B0</w:t>
      </w:r>
    </w:p>
    <w:p>
      <w:pPr>
        <w:pStyle w:val="PreformattedText"/>
        <w:bidi w:val="0"/>
        <w:spacing w:before="0" w:after="0"/>
        <w:jc w:val="left"/>
        <w:rPr/>
      </w:pPr>
      <w:r>
        <w:rPr/>
        <w:t>7dJWCIkW6NIOcCPdIM9uLgXasQc5S7AnBUaFYpRZVNGcJiIBphJS0ZxurAXKnCW1uQyybHFZHES6</w:t>
      </w:r>
    </w:p>
    <w:p>
      <w:pPr>
        <w:pStyle w:val="PreformattedText"/>
        <w:bidi w:val="0"/>
        <w:spacing w:before="0" w:after="0"/>
        <w:jc w:val="left"/>
        <w:rPr/>
      </w:pPr>
      <w:r>
        <w:rPr/>
        <w:t>TiLmDwwkcP1DN0q7rvq6lUwQDI29a6Ra+0ClmKvRrUX2kQGMvt+2A1wrZQnx9EYaiZG8ESBpaGlb</w:t>
      </w:r>
    </w:p>
    <w:p>
      <w:pPr>
        <w:pStyle w:val="PreformattedText"/>
        <w:bidi w:val="0"/>
        <w:spacing w:before="0" w:after="0"/>
        <w:jc w:val="left"/>
        <w:rPr/>
      </w:pPr>
      <w:r>
        <w:rPr/>
        <w:t>+olvANHLyvN8SsiPUp5a6neFVGVguPc6QhJN4y1eL9pWi06cVxLbnQoU0roRRQsABpOkKTkWVcJf</w:t>
      </w:r>
    </w:p>
    <w:p>
      <w:pPr>
        <w:pStyle w:val="PreformattedText"/>
        <w:bidi w:val="0"/>
        <w:spacing w:before="0" w:after="0"/>
        <w:jc w:val="left"/>
        <w:rPr/>
      </w:pPr>
      <w:r>
        <w:rPr/>
        <w:t>bWNxCOKVqsvleIq5G2kpsoHTmCsEoXbhoOkoEy20MkUKqDbQ+fiA72Lu/wATp2NQBZX+zOEdTTW7</w:t>
      </w:r>
    </w:p>
    <w:p>
      <w:pPr>
        <w:pStyle w:val="PreformattedText"/>
        <w:bidi w:val="0"/>
        <w:spacing w:before="0" w:after="0"/>
        <w:jc w:val="left"/>
        <w:rPr/>
      </w:pPr>
      <w:r>
        <w:rPr/>
        <w:t>FevbvFEeDaOO3+Y9RRYK+6DaWhEhzXtFDyUmuN5vZiXFr0CtZA4irLm9dfKdIjuKyKwfqZ3NRo7w</w:t>
      </w:r>
    </w:p>
    <w:p>
      <w:pPr>
        <w:pStyle w:val="PreformattedText"/>
        <w:bidi w:val="0"/>
        <w:spacing w:before="0" w:after="0"/>
        <w:jc w:val="left"/>
        <w:rPr/>
      </w:pPr>
      <w:r>
        <w:rPr/>
        <w:t>32qEOYNVozRjXiBc3jLbdkSpXaBRE06TUJ7Oupahdyzzk8WEGSBwDVVr3hLsJgSqPCPPVi9qLOur</w:t>
      </w:r>
    </w:p>
    <w:p>
      <w:pPr>
        <w:pStyle w:val="PreformattedText"/>
        <w:bidi w:val="0"/>
        <w:spacing w:before="0" w:after="0"/>
        <w:jc w:val="left"/>
        <w:rPr/>
      </w:pPr>
      <w:r>
        <w:rPr/>
        <w:t>5Zsrc2xjnxB5IUqlLuBGBoCwuq79ZgVSmCnCBrrKXs5DGA0GyPwIjxEbaXmCioBwAVz+IeBo5wqY</w:t>
      </w:r>
    </w:p>
    <w:p>
      <w:pPr>
        <w:pStyle w:val="PreformattedText"/>
        <w:bidi w:val="0"/>
        <w:spacing w:before="0" w:after="0"/>
        <w:jc w:val="left"/>
        <w:rPr/>
      </w:pPr>
      <w:r>
        <w:rPr/>
        <w:t>x2g3iwAwrbyY1fWBty8rTmW1WReGZPiHEKVQj3bioUYCp6sGiEiRtrKHKSkW1e+y18ZncZwb1a9X</w:t>
      </w:r>
    </w:p>
    <w:p>
      <w:pPr>
        <w:pStyle w:val="PreformattedText"/>
        <w:bidi w:val="0"/>
        <w:spacing w:before="0" w:after="0"/>
        <w:jc w:val="left"/>
        <w:rPr/>
      </w:pPr>
      <w:r>
        <w:rPr/>
        <w:t>MoJEsWuOAiSqdOrqzmPpELMDPEuMFlvAaylb5jTVe8jefiZUnQZfEq71qACgp7xSIVQXGhWapfwR</w:t>
      </w:r>
    </w:p>
    <w:p>
      <w:pPr>
        <w:pStyle w:val="PreformattedText"/>
        <w:bidi w:val="0"/>
        <w:spacing w:before="0" w:after="0"/>
        <w:jc w:val="left"/>
        <w:rPr/>
      </w:pPr>
      <w:r>
        <w:rPr/>
        <w:t>+UCVBh1rpiZdVxpAUh2gIb65he2Wi6CVC85bp/uZDiJ1vrCps5Jdp40qTncdqtOXFXKZqgDFD3+S</w:t>
      </w:r>
    </w:p>
    <w:p>
      <w:pPr>
        <w:pStyle w:val="PreformattedText"/>
        <w:bidi w:val="0"/>
        <w:spacing w:before="0" w:after="0"/>
        <w:jc w:val="left"/>
        <w:rPr/>
      </w:pPr>
      <w:r>
        <w:rPr/>
        <w:t>J+LaOK0hl9zC6JfD23CAWvEb3xrllnMqxs6jMQlh1fq+SLUsXF/xAgNGrW2BKiTRFYBupZf6iKhm</w:t>
      </w:r>
    </w:p>
    <w:p>
      <w:pPr>
        <w:pStyle w:val="PreformattedText"/>
        <w:bidi w:val="0"/>
        <w:spacing w:before="0" w:after="0"/>
        <w:jc w:val="left"/>
        <w:rPr/>
      </w:pPr>
      <w:r>
        <w:rPr/>
        <w:t>bA/7KWmxXRxAJtGAxLq5Jkw8O8qwJdY46EWhqvAWB0DdSzNbVps5DcvuxaXN9mDs3+VUdVlFAvjR</w:t>
      </w:r>
    </w:p>
    <w:p>
      <w:pPr>
        <w:pStyle w:val="PreformattedText"/>
        <w:bidi w:val="0"/>
        <w:spacing w:before="0" w:after="0"/>
        <w:jc w:val="left"/>
        <w:rPr/>
      </w:pPr>
      <w:r>
        <w:rPr/>
        <w:t>sVrxBKrmIPSWlAg1zGEQViuIKrItaor35hiEQglvKnJHKEGg/wCI7roKWWsLuyqhnslgNCUhRohU</w:t>
      </w:r>
    </w:p>
    <w:p>
      <w:pPr>
        <w:pStyle w:val="PreformattedText"/>
        <w:bidi w:val="0"/>
        <w:spacing w:before="0" w:after="0"/>
        <w:jc w:val="left"/>
        <w:rPr/>
      </w:pPr>
      <w:r>
        <w:rPr/>
        <w:t>OFYa5hHL3j5sCl0jxrrci5z+4L9TJI2ZhQgVspXdBMNIrNSOHsEGEm1VevAV3YTQByAoZFaKNRik</w:t>
      </w:r>
    </w:p>
    <w:p>
      <w:pPr>
        <w:pStyle w:val="PreformattedText"/>
        <w:bidi w:val="0"/>
        <w:spacing w:before="0" w:after="0"/>
        <w:jc w:val="left"/>
        <w:rPr/>
      </w:pPr>
      <w:r>
        <w:rPr/>
        <w:t>rULAqaL5IwWnBRgYe6KaR4xCh4/UfzcSkKzGN28RM4tTe64he8Co3o1vfsArHAo53CDHpoXORj3y</w:t>
      </w:r>
    </w:p>
    <w:p>
      <w:pPr>
        <w:pStyle w:val="PreformattedText"/>
        <w:bidi w:val="0"/>
        <w:spacing w:before="0" w:after="0"/>
        <w:jc w:val="left"/>
        <w:rPr/>
      </w:pPr>
      <w:r>
        <w:rPr/>
        <w:t>B1geMAharz2xzLYm4FQxS6WcZgPlGaVEEMkhlzAB2DVk0oFjJ1oNQUowjBuK5Z12Xaix3B+GJYCP</w:t>
      </w:r>
    </w:p>
    <w:p>
      <w:pPr>
        <w:pStyle w:val="PreformattedText"/>
        <w:bidi w:val="0"/>
        <w:spacing w:before="0" w:after="0"/>
        <w:jc w:val="left"/>
        <w:rPr/>
      </w:pPr>
      <w:r>
        <w:rPr/>
        <w:t>oYEXvLixekSLLgwctaHt3jNQ68L8y2Uhc5sJUNdH4gygmmCrCGFYkq6zm3zAZzWM21VJwtTEW0VB</w:t>
      </w:r>
    </w:p>
    <w:p>
      <w:pPr>
        <w:pStyle w:val="PreformattedText"/>
        <w:bidi w:val="0"/>
        <w:spacing w:before="0" w:after="0"/>
        <w:jc w:val="left"/>
        <w:rPr/>
      </w:pPr>
      <w:r>
        <w:rPr/>
        <w:t>i3UA/qB3KQa02oblq++CKQQo5vtLY68gUl0p14IruYW7K0dTzLmxMOizn5tVwvlvdRVo0eXuscK6</w:t>
      </w:r>
    </w:p>
    <w:p>
      <w:pPr>
        <w:pStyle w:val="PreformattedText"/>
        <w:bidi w:val="0"/>
        <w:spacing w:before="0" w:after="0"/>
        <w:jc w:val="left"/>
        <w:rPr/>
      </w:pPr>
      <w:r>
        <w:rPr/>
        <w:t>gclK6gp9yZA9GTXmMAF9buo1ZmCMb4lN1vHEoIhlckDJAF81F6WtUAKyc867xApaN7w7HXpFa848</w:t>
      </w:r>
    </w:p>
    <w:p>
      <w:pPr>
        <w:pStyle w:val="PreformattedText"/>
        <w:bidi w:val="0"/>
        <w:spacing w:before="0" w:after="0"/>
        <w:jc w:val="left"/>
        <w:rPr/>
      </w:pPr>
      <w:r>
        <w:rPr/>
        <w:t>cB+1nXhRS06uA8YlvzNcAbwzZfOK6biTo1wBh3v7mc6UYJxfm2rekZJQNDla/rrL5GxyQLjErcfU</w:t>
      </w:r>
    </w:p>
    <w:p>
      <w:pPr>
        <w:pStyle w:val="PreformattedText"/>
        <w:bidi w:val="0"/>
        <w:spacing w:before="0" w:after="0"/>
        <w:jc w:val="left"/>
        <w:rPr/>
      </w:pPr>
      <w:r>
        <w:rPr/>
        <w:t>xMkog8jEvcPKocO59I2s69HbBzFCV6TkSo6xqddsHrQwZ9ydhPwEvwxDpNNbmD7Mpl2u2/1qNwAF</w:t>
      </w:r>
    </w:p>
    <w:p>
      <w:pPr>
        <w:pStyle w:val="PreformattedText"/>
        <w:bidi w:val="0"/>
        <w:spacing w:before="0" w:after="0"/>
        <w:jc w:val="left"/>
        <w:rPr/>
      </w:pPr>
      <w:r>
        <w:rPr/>
        <w:t>QCgOgR2TiKoxlLlwhhc+hHUTOo4RN4jdwbSUNkcsIjXaJ1gxgRGpT3jBplO4hMTJagtkWQhgojTs</w:t>
      </w:r>
    </w:p>
    <w:p>
      <w:pPr>
        <w:pStyle w:val="PreformattedText"/>
        <w:bidi w:val="0"/>
        <w:spacing w:before="0" w:after="0"/>
        <w:jc w:val="left"/>
        <w:rPr/>
      </w:pPr>
      <w:r>
        <w:rPr/>
        <w:t>F7zaFA9ICV6DaMGoY9RzExmby4OJcMQZiK4joYVLJTiZo3w9IlzDAR1qVYZYzj0L1h9PQFcQCagh</w:t>
      </w:r>
    </w:p>
    <w:p>
      <w:pPr>
        <w:pStyle w:val="PreformattedText"/>
        <w:bidi w:val="0"/>
        <w:spacing w:before="0" w:after="0"/>
        <w:jc w:val="left"/>
        <w:rPr/>
      </w:pPr>
      <w:r>
        <w:rPr/>
        <w:t>Z2PRZbcTDqY6SzxMkY6x6pjx6GRHoYZ0yGGYbpouEI6hZ9Am7iwV6mcP40hYUdI9TmLBtUZ1XWUA</w:t>
      </w:r>
    </w:p>
    <w:p>
      <w:pPr>
        <w:pStyle w:val="PreformattedText"/>
        <w:bidi w:val="0"/>
        <w:spacing w:before="0" w:after="0"/>
        <w:jc w:val="left"/>
        <w:rPr/>
      </w:pPr>
      <w:r>
        <w:rPr/>
        <w:t>HRX8lNhKKC5pqwk6Wzlzd945UTWW40/cUxpLATxfj8w3CCwU55JSstYKrs0eOZeIrC8DeG30YjCU</w:t>
      </w:r>
    </w:p>
    <w:p>
      <w:pPr>
        <w:pStyle w:val="PreformattedText"/>
        <w:bidi w:val="0"/>
        <w:spacing w:before="0" w:after="0"/>
        <w:jc w:val="left"/>
        <w:rPr/>
      </w:pPr>
      <w:r>
        <w:rPr/>
        <w:t>iwlrbNZcahvDK5ZL2cn+JYuWCsOL6CAuBNhfXD7xlrMKdOfYKIPghYbeNmSPlEQ6zt0Iczbd/nt3</w:t>
      </w:r>
    </w:p>
    <w:p>
      <w:pPr>
        <w:pStyle w:val="PreformattedText"/>
        <w:bidi w:val="0"/>
        <w:spacing w:before="0" w:after="0"/>
        <w:jc w:val="left"/>
        <w:rPr/>
      </w:pPr>
      <w:r>
        <w:rPr/>
        <w:t>iIhRWioOJhMQsCD35uGQRGcD/VEDMwtKJx3YKByHEHVrVzO4GBWzDh11lS27MsKcHL/cSmKlhOLT</w:t>
      </w:r>
    </w:p>
    <w:p>
      <w:pPr>
        <w:pStyle w:val="PreformattedText"/>
        <w:bidi w:val="0"/>
        <w:spacing w:before="0" w:after="0"/>
        <w:jc w:val="left"/>
        <w:rPr/>
      </w:pPr>
      <w:r>
        <w:rPr/>
        <w:t>nf1Kk1W8LXU3jniJzXawIKAoiCEFWidIRxGKtH+HWY9CFwowhpx8dZdky5LavcJd45MeODkj7dcr</w:t>
      </w:r>
    </w:p>
    <w:p>
      <w:pPr>
        <w:pStyle w:val="PreformattedText"/>
        <w:bidi w:val="0"/>
        <w:spacing w:before="0" w:after="0"/>
        <w:jc w:val="left"/>
        <w:rPr/>
      </w:pPr>
      <w:r>
        <w:rPr/>
        <w:t>FRe2Ja0Ibftn4iMG+TD/AFGVLpQajWgBedvTwZheCpaOTp3r9Sh5GGQ2dfeIrQpqzV8nWMsQ4vNQ</w:t>
      </w:r>
    </w:p>
    <w:p>
      <w:pPr>
        <w:pStyle w:val="PreformattedText"/>
        <w:bidi w:val="0"/>
        <w:spacing w:before="0" w:after="0"/>
        <w:jc w:val="left"/>
        <w:rPr/>
      </w:pPr>
      <w:r>
        <w:rPr/>
        <w:t>qK7gie3iCwdsWXxwbv6i0uUGK1GjVpRxzGpWS9Bd+0UqzQ3UKKNH5jUlHOF8zFCxhzX3mTSW7art</w:t>
      </w:r>
    </w:p>
    <w:p>
      <w:pPr>
        <w:pStyle w:val="PreformattedText"/>
        <w:bidi w:val="0"/>
        <w:spacing w:before="0" w:after="0"/>
        <w:jc w:val="left"/>
        <w:rPr/>
      </w:pPr>
      <w:r>
        <w:rPr/>
        <w:t>K4GALCgx0CVay5KGKzuY9AsrbMKsZY2LKrOtkCABdqEgRXtD/wAS+S7JNVAvA3m4QqFaMAVslRDZ</w:t>
      </w:r>
    </w:p>
    <w:p>
      <w:pPr>
        <w:pStyle w:val="PreformattedText"/>
        <w:bidi w:val="0"/>
        <w:spacing w:before="0" w:after="0"/>
        <w:jc w:val="left"/>
        <w:rPr/>
      </w:pPr>
      <w:r>
        <w:rPr/>
        <w:t>iW+zkhTRoSccPmPC+TV7jcZDgcqS9VsDj4PMtgTqY5/UuoMEKpc3C29zZGEdVxFzGqzBZzCGMOFD</w:t>
      </w:r>
    </w:p>
    <w:p>
      <w:pPr>
        <w:pStyle w:val="PreformattedText"/>
        <w:bidi w:val="0"/>
        <w:spacing w:before="0" w:after="0"/>
        <w:jc w:val="left"/>
        <w:rPr/>
      </w:pPr>
      <w:r>
        <w:rPr/>
        <w:t>D45ggoTXa3EbityFZTlfP5gkIBsu3pKmBq85uVrwShYgACaiVSvPEtrOvEAU3EDUri6uoZLgN7b9</w:t>
      </w:r>
    </w:p>
    <w:p>
      <w:pPr>
        <w:pStyle w:val="PreformattedText"/>
        <w:bidi w:val="0"/>
        <w:spacing w:before="0" w:after="0"/>
        <w:jc w:val="left"/>
        <w:rPr/>
      </w:pPr>
      <w:r>
        <w:rPr/>
        <w:t>5Yt4lQVfOgiQQ1Qbr3gYNtV20lAgAA2A3Q98QhYgSw7+5loaKC9S2gnJt+INjVVaxroRNS5XbC9+</w:t>
      </w:r>
    </w:p>
    <w:p>
      <w:pPr>
        <w:pStyle w:val="PreformattedText"/>
        <w:bidi w:val="0"/>
        <w:spacing w:before="0" w:after="0"/>
        <w:jc w:val="left"/>
        <w:rPr/>
      </w:pPr>
      <w:r>
        <w:rPr/>
        <w:t>ZQtSM2ct3EsVNidzD+YApFtJTyLq2UWqqgjo376CDEmFdROntFvmlARW6VL2gAyvvCjhhfAmgZE5</w:t>
      </w:r>
    </w:p>
    <w:p>
      <w:pPr>
        <w:pStyle w:val="PreformattedText"/>
        <w:bidi w:val="0"/>
        <w:spacing w:before="0" w:after="0"/>
        <w:jc w:val="left"/>
        <w:rPr/>
      </w:pPr>
      <w:r>
        <w:rPr/>
        <w:t>P+QtOb7S4QoGehLxQ1otX+JpqfEe7uXCvIxKZYUcFYMQgyNFBvGtrHwIzmjNPGZgHvYGDazjcKhR</w:t>
      </w:r>
    </w:p>
    <w:p>
      <w:pPr>
        <w:pStyle w:val="PreformattedText"/>
        <w:bidi w:val="0"/>
        <w:spacing w:before="0" w:after="0"/>
        <w:jc w:val="left"/>
        <w:rPr/>
      </w:pPr>
      <w:r>
        <w:rPr/>
        <w:t>0WV9tzkcbxv5lToiltL4EyDoZXEiliAKxXSYFAgjo9j5goYmhdWb4LxctDbdrLN83ghzWY92A7Mc</w:t>
      </w:r>
    </w:p>
    <w:p>
      <w:pPr>
        <w:pStyle w:val="PreformattedText"/>
        <w:bidi w:val="0"/>
        <w:spacing w:before="0" w:after="0"/>
        <w:jc w:val="left"/>
        <w:rPr/>
      </w:pPr>
      <w:r>
        <w:rPr/>
        <w:t>BkDD626CGh0iywDX3qrgOGA3SrmFQG954l9epQJwf8lV67yrA1yVoqCQ+G1Xbmzo4oPMWS0a0tNZ</w:t>
      </w:r>
    </w:p>
    <w:p>
      <w:pPr>
        <w:pStyle w:val="PreformattedText"/>
        <w:bidi w:val="0"/>
        <w:spacing w:before="0" w:after="0"/>
        <w:jc w:val="left"/>
        <w:rPr/>
      </w:pPr>
      <w:r>
        <w:rPr/>
        <w:t>rLa9PMTRexiZc2LBa3RbUqnSKqXQIaL1KSCoOMCSVJlKNDcqwBFRFrkXILDpqOWCkmNgjoVES76R</w:t>
      </w:r>
    </w:p>
    <w:p>
      <w:pPr>
        <w:pStyle w:val="PreformattedText"/>
        <w:bidi w:val="0"/>
        <w:spacing w:before="0" w:after="0"/>
        <w:jc w:val="left"/>
        <w:rPr/>
      </w:pPr>
      <w:r>
        <w:rPr/>
        <w:t>bWltKHhxbV3uHfnugrunUIN4vluNw42XgFvVq68wqA4K3FttbvGyu8DUbpQWhayHJdMxMmb6Aq4M</w:t>
      </w:r>
    </w:p>
    <w:p>
      <w:pPr>
        <w:pStyle w:val="PreformattedText"/>
        <w:bidi w:val="0"/>
        <w:spacing w:before="0" w:after="0"/>
        <w:jc w:val="left"/>
        <w:rPr/>
      </w:pPr>
      <w:r>
        <w:rPr/>
        <w:t>jLENK9pxC21agrabK7TbvABiZ6Sg/wDVzJziYvGY4suMMK4lxc+jbUSW7Y7+8oA1i1mXSc9SFF9H</w:t>
      </w:r>
    </w:p>
    <w:p>
      <w:pPr>
        <w:pStyle w:val="PreformattedText"/>
        <w:bidi w:val="0"/>
        <w:spacing w:before="0" w:after="0"/>
        <w:jc w:val="left"/>
        <w:rPr/>
      </w:pPr>
      <w:r>
        <w:rPr/>
        <w:t>iXWQUo1b9ovsotKnS+kRKEw1sM14wRYuJO6oGe1kSXBe22Ad3q4i4NWHQw310M5gtotYBC8C+YGo</w:t>
      </w:r>
    </w:p>
    <w:p>
      <w:pPr>
        <w:pStyle w:val="PreformattedText"/>
        <w:bidi w:val="0"/>
        <w:spacing w:before="0" w:after="0"/>
        <w:jc w:val="left"/>
        <w:rPr/>
      </w:pPr>
      <w:r>
        <w:rPr/>
        <w:t>SNnsLCFOLbcFCzk494tUwHVNdh+IQfczcC6LnuxA9KQQhaRVrJWY+tFVlQW/ICp4Ir5Fjolsl295</w:t>
      </w:r>
    </w:p>
    <w:p>
      <w:pPr>
        <w:pStyle w:val="PreformattedText"/>
        <w:bidi w:val="0"/>
        <w:spacing w:before="0" w:after="0"/>
        <w:jc w:val="left"/>
        <w:rPr/>
      </w:pPr>
      <w:r>
        <w:rPr/>
        <w:t>agNFwwgVRFd3wRiVtBsAs72+0HBzSCjATO9yimnFZ5yynpNwtWSmPdELLWt+PEW0xUkQMPF0XxHj</w:t>
      </w:r>
    </w:p>
    <w:p>
      <w:pPr>
        <w:pStyle w:val="PreformattedText"/>
        <w:bidi w:val="0"/>
        <w:spacing w:before="0" w:after="0"/>
        <w:jc w:val="left"/>
        <w:rPr/>
      </w:pPr>
      <w:r>
        <w:rPr/>
        <w:t>25YGwDoaPncttNQ1FyGzW84zMpQMCt17dJlIzNlejaOGDLElor9NQWQq4U5laqWMReJQ5hnC6RTc</w:t>
      </w:r>
    </w:p>
    <w:p>
      <w:pPr>
        <w:pStyle w:val="PreformattedText"/>
        <w:bidi w:val="0"/>
        <w:spacing w:before="0" w:after="0"/>
        <w:jc w:val="left"/>
        <w:rPr/>
      </w:pPr>
      <w:r>
        <w:rPr/>
        <w:t>uYrnUWaY66q/woLDufmNAdA/ED1lAl7UGD0S1zSRlFyBSMuDLly/Q9LmJqZLPCZMROSZHotKO4AY</w:t>
      </w:r>
    </w:p>
    <w:p>
      <w:pPr>
        <w:pStyle w:val="PreformattedText"/>
        <w:bidi w:val="0"/>
        <w:spacing w:before="0" w:after="0"/>
        <w:jc w:val="left"/>
        <w:rPr/>
      </w:pPr>
      <w:r>
        <w:rPr/>
        <w:t>gxjzFeSLmLc4RPWNtM25tAJpiHbM3MBwwJfqYsXMWLU6cW5cGZywxFUBMwRqpUVOr6bLu5ee8auJ</w:t>
      </w:r>
    </w:p>
    <w:p>
      <w:pPr>
        <w:pStyle w:val="PreformattedText"/>
        <w:bidi w:val="0"/>
        <w:spacing w:before="0" w:after="0"/>
        <w:jc w:val="left"/>
        <w:rPr/>
      </w:pPr>
      <w:r>
        <w:rPr/>
        <w:t>YgnoGUTmMtPQ3JVMYZcSo2ar0FPDKHFwzgm4x9N7YPSZoxkZnjCexBz4mA7iJj6DM4EGvUpbKiTZ</w:t>
      </w:r>
    </w:p>
    <w:p>
      <w:pPr>
        <w:pStyle w:val="PreformattedText"/>
        <w:bidi w:val="0"/>
        <w:spacing w:before="0" w:after="0"/>
        <w:jc w:val="left"/>
        <w:rPr/>
      </w:pPr>
      <w:r>
        <w:rPr/>
        <w:t>2R67UWV9la5Lw1uLuqzqXVeH2DcdYgMgJcy22Kw1BDTm3K7Em8reSKGxtPJq16QAyrFymstfhE0D</w:t>
      </w:r>
    </w:p>
    <w:p>
      <w:pPr>
        <w:pStyle w:val="PreformattedText"/>
        <w:bidi w:val="0"/>
        <w:spacing w:before="0" w:after="0"/>
        <w:jc w:val="left"/>
        <w:rPr/>
      </w:pPr>
      <w:r>
        <w:rPr/>
        <w:t>oAFqBSBpLUZ4Y+hyq53L/W53TmmzVBv3ldRgDVfLfxLkABLxV2g7L6SsJVAlKdL74fmIwWC2C9Ub</w:t>
      </w:r>
    </w:p>
    <w:p>
      <w:pPr>
        <w:pStyle w:val="PreformattedText"/>
        <w:bidi w:val="0"/>
        <w:spacing w:before="0" w:after="0"/>
        <w:jc w:val="left"/>
        <w:rPr/>
      </w:pPr>
      <w:r>
        <w:rPr/>
        <w:t>B57ynJjki9K4Yaqi2tPDZcDEywCLt6/6w25bKYA5F6YllVxV2C8eMwvG4ob6tdSGgQbWh5YWSArF</w:t>
      </w:r>
    </w:p>
    <w:p>
      <w:pPr>
        <w:pStyle w:val="PreformattedText"/>
        <w:bidi w:val="0"/>
        <w:spacing w:before="0" w:after="0"/>
        <w:jc w:val="left"/>
        <w:rPr/>
      </w:pPr>
      <w:r>
        <w:rPr/>
        <w:t>LNNLEmepcrF+KrNTKGADkWlpycooDdgdtwCyAVjNq1xik3EA+wuA5q/EG5u+8qAwV+4aQFpm8Euz</w:t>
      </w:r>
    </w:p>
    <w:p>
      <w:pPr>
        <w:pStyle w:val="PreformattedText"/>
        <w:bidi w:val="0"/>
        <w:spacing w:before="0" w:after="0"/>
        <w:jc w:val="left"/>
        <w:rPr/>
      </w:pPr>
      <w:r>
        <w:rPr/>
        <w:t>evuI7hwVV0iv6hmlc1dj0GPnsFXhef8AfESqBpTqZEQni2lVQqaDJfaoratII4GTK3mZbUpZRmN2</w:t>
      </w:r>
    </w:p>
    <w:p>
      <w:pPr>
        <w:pStyle w:val="PreformattedText"/>
        <w:bidi w:val="0"/>
        <w:spacing w:before="0" w:after="0"/>
        <w:jc w:val="left"/>
        <w:rPr/>
      </w:pPr>
      <w:r>
        <w:rPr/>
        <w:t>i5sLgjKwL2tcygl3mwD0zMMFpb5Oc8QhoMI7rw8xKIVnbioV4FVimntEaADxoSbJqKLGt17x/gWL</w:t>
      </w:r>
    </w:p>
    <w:p>
      <w:pPr>
        <w:pStyle w:val="PreformattedText"/>
        <w:bidi w:val="0"/>
        <w:spacing w:before="0" w:after="0"/>
        <w:jc w:val="left"/>
        <w:rPr/>
      </w:pPr>
      <w:r>
        <w:rPr/>
        <w:t>g8R4ZtdRJRQukXp2O8W5QFDpLCpC+IlDCENWf9joxKOfHMwYoqYxxhrcbAo4u/uCKqpIUFl8Xe5Q</w:t>
      </w:r>
    </w:p>
    <w:p>
      <w:pPr>
        <w:pStyle w:val="PreformattedText"/>
        <w:bidi w:val="0"/>
        <w:spacing w:before="0" w:after="0"/>
        <w:jc w:val="left"/>
        <w:rPr/>
      </w:pPr>
      <w:r>
        <w:rPr/>
        <w:t>cPCE3Uto5bmYHVyjHWaYaX7o8w28Qe3TvHUEHKYMb7QDzUWl8+IyOzpye0E5beEpFKMGgNRMHyyV</w:t>
      </w:r>
    </w:p>
    <w:p>
      <w:pPr>
        <w:pStyle w:val="PreformattedText"/>
        <w:bidi w:val="0"/>
        <w:spacing w:before="0" w:after="0"/>
        <w:jc w:val="left"/>
        <w:rPr/>
      </w:pPr>
      <w:r>
        <w:rPr/>
        <w:t>vvGGhss1CKAaDa+kWIgFCF1Q7tq7mWVBTsDrAKFjo3uomm82beAzuBexVUvBg95dok75XQYAWLKB</w:t>
      </w:r>
    </w:p>
    <w:p>
      <w:pPr>
        <w:pStyle w:val="PreformattedText"/>
        <w:bidi w:val="0"/>
        <w:spacing w:before="0" w:after="0"/>
        <w:jc w:val="left"/>
        <w:rPr/>
      </w:pPr>
      <w:r>
        <w:rPr/>
        <w:t>T49swQHhwHnMd8dBKaytCypwKZrN+ItgO0XTq98TgqS1Vu7inVraYx+4w7U+0Wl83EUoWwrfacFK</w:t>
      </w:r>
    </w:p>
    <w:p>
      <w:pPr>
        <w:pStyle w:val="PreformattedText"/>
        <w:bidi w:val="0"/>
        <w:spacing w:before="0" w:after="0"/>
        <w:jc w:val="left"/>
        <w:rPr/>
      </w:pPr>
      <w:r>
        <w:rPr/>
        <w:t>ZqWJN1ljQoiGMbltinjVzB5lC2npURBx2Tn2jwRen8KjVHGVPLL75IsZZYtF6P8A2arNL7R3p95T</w:t>
      </w:r>
    </w:p>
    <w:p>
      <w:pPr>
        <w:pStyle w:val="PreformattedText"/>
        <w:bidi w:val="0"/>
        <w:spacing w:before="0" w:after="0"/>
        <w:jc w:val="left"/>
        <w:rPr/>
      </w:pPr>
      <w:r>
        <w:rPr/>
        <w:t>YuQLAcqcQ8sACzbTXEBq0S8sSqZI20F1VwmVXQdGNkjewalDGjXW5SFfYEIlWtKs/pKjdNhdWxtS</w:t>
      </w:r>
    </w:p>
    <w:p>
      <w:pPr>
        <w:pStyle w:val="PreformattedText"/>
        <w:bidi w:val="0"/>
        <w:spacing w:before="0" w:after="0"/>
        <w:jc w:val="left"/>
        <w:rPr/>
      </w:pPr>
      <w:r>
        <w:rPr/>
        <w:t>XK08O+HSOiGxRZb78xwDSgz831fmUBQWbLqLgonRJSJoWFYYlos7uwmnOURkNvjvAs4bRUXHP5gG</w:t>
      </w:r>
    </w:p>
    <w:p>
      <w:pPr>
        <w:pStyle w:val="PreformattedText"/>
        <w:bidi w:val="0"/>
        <w:spacing w:before="0" w:after="0"/>
        <w:jc w:val="left"/>
        <w:rPr/>
      </w:pPr>
      <w:r>
        <w:rPr/>
        <w:t>KAxHGVmQ1qFhLFVGEFemq8RM/OBacJyDa1vB1loaNhRoBABywfcKlDOeKdwIkDZAFAWvBlOIKqgE</w:t>
      </w:r>
    </w:p>
    <w:p>
      <w:pPr>
        <w:pStyle w:val="PreformattedText"/>
        <w:bidi w:val="0"/>
        <w:spacing w:before="0" w:after="0"/>
        <w:jc w:val="left"/>
        <w:rPr/>
      </w:pPr>
      <w:r>
        <w:rPr/>
        <w:t>8NnCFrhwVqERMqpHBcci6Cs6zH00qSLRcs0YVXPB6SGWuStrC5sjWKoBImtB8g7Llm0Spl+ITAGh</w:t>
      </w:r>
    </w:p>
    <w:p>
      <w:pPr>
        <w:pStyle w:val="PreformattedText"/>
        <w:bidi w:val="0"/>
        <w:spacing w:before="0" w:after="0"/>
        <w:jc w:val="left"/>
        <w:rPr/>
      </w:pPr>
      <w:r>
        <w:rPr/>
        <w:t>WWEontk0jpPfFKA02mXECiGXswGqZXvrBvAv5ag4mCDnyG4y3un25sGmmFuHlLSFI2eEIBRXsX30</w:t>
      </w:r>
    </w:p>
    <w:p>
      <w:pPr>
        <w:pStyle w:val="PreformattedText"/>
        <w:bidi w:val="0"/>
        <w:spacing w:before="0" w:after="0"/>
        <w:jc w:val="left"/>
        <w:rPr/>
      </w:pPr>
      <w:r>
        <w:rPr/>
        <w:t>QFmIbzC0FpFeJc+ixlmgNI1sdmCy5hSgvgtuhzUvcFwMrAZYN/thIQU/q1AvSm0XRll47TcLyCCz</w:t>
      </w:r>
    </w:p>
    <w:p>
      <w:pPr>
        <w:pStyle w:val="PreformattedText"/>
        <w:bidi w:val="0"/>
        <w:spacing w:before="0" w:after="0"/>
        <w:jc w:val="left"/>
        <w:rPr/>
      </w:pPr>
      <w:r>
        <w:rPr/>
        <w:t>vUF9Kn8hcE1RWMRyLWrosEDxqxu0i71Mwf8AshaPQWXFl/wWWSEqFq0s+pjFAtBTrZDtXD5+NSg6</w:t>
      </w:r>
    </w:p>
    <w:p>
      <w:pPr>
        <w:pStyle w:val="PreformattedText"/>
        <w:bidi w:val="0"/>
        <w:spacing w:before="0" w:after="0"/>
        <w:jc w:val="left"/>
        <w:rPr/>
      </w:pPr>
      <w:r>
        <w:rPr/>
        <w:t>6BwpZlKgAUl4Nd5aXAHqGlV2VhHIQMFAmOGhmY9xotqqB7+O0SluFGiuxt377hJQCLApDfGoMst0</w:t>
      </w:r>
    </w:p>
    <w:p>
      <w:pPr>
        <w:pStyle w:val="PreformattedText"/>
        <w:bidi w:val="0"/>
        <w:spacing w:before="0" w:after="0"/>
        <w:jc w:val="left"/>
        <w:rPr/>
      </w:pPr>
      <w:r>
        <w:rPr/>
        <w:t>MAX4Re0HfUmbwNtqvbzBuNClEoso6HMxvK7IWVUUNFWe8EYBK3kDREcdY6uylQ0WSZU6wf6g0ZZE</w:t>
      </w:r>
    </w:p>
    <w:p>
      <w:pPr>
        <w:pStyle w:val="PreformattedText"/>
        <w:bidi w:val="0"/>
        <w:spacing w:before="0" w:after="0"/>
        <w:jc w:val="left"/>
        <w:rPr/>
      </w:pPr>
      <w:r>
        <w:rPr/>
        <w:t>1am7rcS2G2FXV4XYa5WBFpSnBsHKBbXKwJFJQnUGS+NlYG2mHaXg7AGooeklHvUswpuc2lXuMUG1</w:t>
      </w:r>
    </w:p>
    <w:p>
      <w:pPr>
        <w:pStyle w:val="PreformattedText"/>
        <w:bidi w:val="0"/>
        <w:spacing w:before="0" w:after="0"/>
        <w:jc w:val="left"/>
        <w:rPr/>
      </w:pPr>
      <w:r>
        <w:rPr/>
        <w:t>JRc6dm+KlTg1QZBGqLBrVmo5ZzGCC6XASnSUN4jOPTYhqEGLFfvLnaXGO+WVcJtEGJRNoVYzHcdH</w:t>
      </w:r>
    </w:p>
    <w:p>
      <w:pPr>
        <w:pStyle w:val="PreformattedText"/>
        <w:bidi w:val="0"/>
        <w:spacing w:before="0" w:after="0"/>
        <w:jc w:val="left"/>
        <w:rPr/>
      </w:pPr>
      <w:r>
        <w:rPr/>
        <w:t>1f6Swev5CWBepRFDtCWcS46wVEgzj5lLwFSrKhbEXfoufQc/wfS8ejiBDM9vRYsonpvBMNiC1W4I</w:t>
      </w:r>
    </w:p>
    <w:p>
      <w:pPr>
        <w:pStyle w:val="PreformattedText"/>
        <w:bidi w:val="0"/>
        <w:spacing w:before="0" w:after="0"/>
        <w:jc w:val="left"/>
        <w:rPr/>
      </w:pPr>
      <w:r>
        <w:rPr/>
        <w:t>AUDRt6XYYvQhRDITPaYbGK2oEGvTujwj69CDiV36Tdiy5foGGI6YZS9hwWYJlHL9GxKxNNQpDoia</w:t>
      </w:r>
    </w:p>
    <w:p>
      <w:pPr>
        <w:pStyle w:val="PreformattedText"/>
        <w:bidi w:val="0"/>
        <w:spacing w:before="0" w:after="0"/>
        <w:jc w:val="left"/>
        <w:rPr/>
      </w:pPr>
      <w:r>
        <w:rPr/>
        <w:t>zuCs29BE4o2glYm83qB2JtjMoVKrelRJRmfErcp0lOkBfpEh65stC+kDYCoVyVkjLUQ2tWuywuAR</w:t>
      </w:r>
    </w:p>
    <w:p>
      <w:pPr>
        <w:pStyle w:val="PreformattedText"/>
        <w:bidi w:val="0"/>
        <w:spacing w:before="0" w:after="0"/>
        <w:jc w:val="left"/>
        <w:rPr/>
      </w:pPr>
      <w:r>
        <w:rPr/>
        <w:t>aiWMcDcRCULeAHXrBOhD2PvCA2M11oY3rW5aji4UnU6ecw/4LchdgPTHEQhSIhHAUamr5BQrlp0f</w:t>
      </w:r>
    </w:p>
    <w:p>
      <w:pPr>
        <w:pStyle w:val="PreformattedText"/>
        <w:bidi w:val="0"/>
        <w:spacing w:before="0" w:after="0"/>
        <w:jc w:val="left"/>
        <w:rPr/>
      </w:pPr>
      <w:r>
        <w:rPr/>
        <w:t>mWLTTdloK6/UWWR1b6mzRKlCosKvS+cXqAA42Tdux8dZeYNoHWx6dalYanRDOmsvt3hjxFhXn4tV</w:t>
      </w:r>
    </w:p>
    <w:p>
      <w:pPr>
        <w:pStyle w:val="PreformattedText"/>
        <w:bidi w:val="0"/>
        <w:spacing w:before="0" w:after="0"/>
        <w:jc w:val="left"/>
        <w:rPr/>
      </w:pPr>
      <w:r>
        <w:rPr/>
        <w:t>0RNt2IlOBHbvMop1YZQTF+8SUAm7bqJ04RkVsX5jA2smOezB+mGhaFcsBeS8Ne8ZiqUROBHpcUNs</w:t>
      </w:r>
    </w:p>
    <w:p>
      <w:pPr>
        <w:pStyle w:val="PreformattedText"/>
        <w:bidi w:val="0"/>
        <w:spacing w:before="0" w:after="0"/>
        <w:jc w:val="left"/>
        <w:rPr/>
      </w:pPr>
      <w:r>
        <w:rPr/>
        <w:t>JjjqNlUv+S7aJJ51zmXpAoxYqqHa8wA21RaYsHGtu4HDRkWGxb90EwMu2h63C7pWBmjSO2CY9GiG</w:t>
      </w:r>
    </w:p>
    <w:p>
      <w:pPr>
        <w:pStyle w:val="PreformattedText"/>
        <w:bidi w:val="0"/>
        <w:spacing w:before="0" w:after="0"/>
        <w:jc w:val="left"/>
        <w:rPr/>
      </w:pPr>
      <w:r>
        <w:rPr/>
        <w:t>VcXlYnjvgombvrw1LQCOQpaNsAELYFRo6d4DPYdReNH7ggT0K01Edtdl0d/uKboq4pwCm07RZbIA</w:t>
      </w:r>
    </w:p>
    <w:p>
      <w:pPr>
        <w:pStyle w:val="PreformattedText"/>
        <w:bidi w:val="0"/>
        <w:spacing w:before="0" w:after="0"/>
        <w:jc w:val="left"/>
        <w:rPr/>
      </w:pPr>
      <w:r>
        <w:rPr/>
        <w:t>g3znNzRp5KPHMOm6rWGNxFW03Eu05ZyiSVbbjEoZRjsj19oAIKA1e+v3ABTgixbda2V6w51x9iBG</w:t>
      </w:r>
    </w:p>
    <w:p>
      <w:pPr>
        <w:pStyle w:val="PreformattedText"/>
        <w:bidi w:val="0"/>
        <w:spacing w:before="0" w:after="0"/>
        <w:jc w:val="left"/>
        <w:rPr/>
      </w:pPr>
      <w:r>
        <w:rPr/>
        <w:t>BDZsb7w2DYhVZtzEA0OR3LIul0umtQFVsMEdhVFeWGX1GsUEDITkLPjmHDECHIu6uBANCvBTtWEe</w:t>
      </w:r>
    </w:p>
    <w:p>
      <w:pPr>
        <w:pStyle w:val="PreformattedText"/>
        <w:bidi w:val="0"/>
        <w:spacing w:before="0" w:after="0"/>
        <w:jc w:val="left"/>
        <w:rPr/>
      </w:pPr>
      <w:r>
        <w:rPr/>
        <w:t>Qs2Cu+rnELjVbQB5bioa4sJTg5i4sLN2kTtwsVRvpnpUYKy7QDuz7SgJ0gydP7lWZdOmkbw+0OUn</w:t>
      </w:r>
    </w:p>
    <w:p>
      <w:pPr>
        <w:pStyle w:val="PreformattedText"/>
        <w:bidi w:val="0"/>
        <w:spacing w:before="0" w:after="0"/>
        <w:jc w:val="left"/>
        <w:rPr/>
      </w:pPr>
      <w:r>
        <w:rPr/>
        <w:t>krfIjhTNZlOAMlkFAkC1NAy/LzsK7b1mbJcAD348QJhNDhzpJD4TXUEq6WaYuusThESjPimutwVD</w:t>
      </w:r>
    </w:p>
    <w:p>
      <w:pPr>
        <w:pStyle w:val="PreformattedText"/>
        <w:bidi w:val="0"/>
        <w:spacing w:before="0" w:after="0"/>
        <w:jc w:val="left"/>
        <w:rPr/>
      </w:pPr>
      <w:r>
        <w:rPr/>
        <w:t>c1Oe77jC7QLe3j2ly05LGA6+CElC29wDkxY7ylc7Y7zBZYtXEulRgUKDO4Hf0K48gcd5QBV8QRQ/</w:t>
      </w:r>
    </w:p>
    <w:p>
      <w:pPr>
        <w:pStyle w:val="PreformattedText"/>
        <w:bidi w:val="0"/>
        <w:spacing w:before="0" w:after="0"/>
        <w:jc w:val="left"/>
        <w:rPr/>
      </w:pPr>
      <w:r>
        <w:rPr/>
        <w:t>CWJKrNb3ELa3xqkyAovpLEgy1qu8qonNUwoN92rq5jC3QolQQG14HFy5RsDNr5Jk1Fo6nOYq0srI</w:t>
      </w:r>
    </w:p>
    <w:p>
      <w:pPr>
        <w:pStyle w:val="PreformattedText"/>
        <w:bidi w:val="0"/>
        <w:spacing w:before="0" w:after="0"/>
        <w:jc w:val="left"/>
        <w:rPr/>
      </w:pPr>
      <w:r>
        <w:rPr/>
        <w:t>RekuwlgIK4x05jWCgc1W17zPNKc2zaXFTajlEBLgm5euy3JfMZqlOzDKAJ2aiUpiNXxATkkweoNX</w:t>
      </w:r>
    </w:p>
    <w:p>
      <w:pPr>
        <w:pStyle w:val="PreformattedText"/>
        <w:bidi w:val="0"/>
        <w:spacing w:before="0" w:after="0"/>
        <w:jc w:val="left"/>
        <w:rPr/>
      </w:pPr>
      <w:r>
        <w:rPr/>
        <w:t>USguWl7nrKVFKjAouj9RkA9LpGghgKVsb8BhsUFr5C8TEFA1mkesaq0vfENVO4DgDgXmOmJYwrb1</w:t>
      </w:r>
    </w:p>
    <w:p>
      <w:pPr>
        <w:pStyle w:val="PreformattedText"/>
        <w:bidi w:val="0"/>
        <w:spacing w:before="0" w:after="0"/>
        <w:jc w:val="left"/>
        <w:rPr/>
      </w:pPr>
      <w:r>
        <w:rPr/>
        <w:t>tuxCXDUByca2wnsc4LJo4XtESvhIKtKai+ZVs608YvcbKq3xf+sJpgrReCZcnEYnuiz553GNLV1V</w:t>
      </w:r>
    </w:p>
    <w:p>
      <w:pPr>
        <w:pStyle w:val="PreformattedText"/>
        <w:bidi w:val="0"/>
        <w:spacing w:before="0" w:after="0"/>
        <w:jc w:val="left"/>
        <w:rPr/>
      </w:pPr>
      <w:r>
        <w:rPr/>
        <w:t>cdRiIdhK0bgAzjeyFXbAXyYGG9dpTyiCmXNVqGVa5WxFUVRo7VrMTngIAIvZaNt4jUkUGtAteZcD</w:t>
      </w:r>
    </w:p>
    <w:p>
      <w:pPr>
        <w:pStyle w:val="PreformattedText"/>
        <w:bidi w:val="0"/>
        <w:spacing w:before="0" w:after="0"/>
        <w:jc w:val="left"/>
        <w:rPr/>
      </w:pPr>
      <w:r>
        <w:rPr/>
        <w:t>pg4SXAgFyC23QnzBLKCSXs+Y52RVENpxDVXpao6q6yidaALVarI8USnTZKUS+ktUfOxTVac+8eDS</w:t>
      </w:r>
    </w:p>
    <w:p>
      <w:pPr>
        <w:pStyle w:val="PreformattedText"/>
        <w:bidi w:val="0"/>
        <w:spacing w:before="0" w:after="0"/>
        <w:jc w:val="left"/>
        <w:rPr/>
      </w:pPr>
      <w:r>
        <w:rPr/>
        <w:t>N5aK+kZssEFawhYwDftHiYtSwIzQUZVwiQMTNNS2glsGLK7xbXkZgMj6WmJUD7vhNP2QI7Xgy0g6</w:t>
      </w:r>
    </w:p>
    <w:p>
      <w:pPr>
        <w:pStyle w:val="PreformattedText"/>
        <w:bidi w:val="0"/>
        <w:spacing w:before="0" w:after="0"/>
        <w:jc w:val="left"/>
        <w:rPr/>
      </w:pPr>
      <w:r>
        <w:rPr/>
        <w:t>lOkePobkLrNZ0hjmQldvyEpri4uYwvouX6VG4s7RW+ZVhkwGkiKUGxftqWYpRQKi3FPvBQAI7DIU</w:t>
      </w:r>
    </w:p>
    <w:p>
      <w:pPr>
        <w:pStyle w:val="PreformattedText"/>
        <w:bidi w:val="0"/>
        <w:spacing w:before="0" w:after="0"/>
        <w:jc w:val="left"/>
        <w:rPr/>
      </w:pPr>
      <w:r>
        <w:rPr/>
        <w:t>4NVDcuhA5xqA7nySxWhnRbfLH5rxRzG2RM81nrHMGyFaCs1pbL1xGVmAw2l8Z02/KVIdkbFhTfb5</w:t>
      </w:r>
    </w:p>
    <w:p>
      <w:pPr>
        <w:pStyle w:val="PreformattedText"/>
        <w:bidi w:val="0"/>
        <w:spacing w:before="0" w:after="0"/>
        <w:jc w:val="left"/>
        <w:rPr/>
      </w:pPr>
      <w:r>
        <w:rPr/>
        <w:t>lr40IQduRij5xFQmRdKFq3w3hzxM3oCdjhHoOyXxtDVtRHYmejKhqLNm0HSoe0d/RdaPLTqPEtd4</w:t>
      </w:r>
    </w:p>
    <w:p>
      <w:pPr>
        <w:pStyle w:val="PreformattedText"/>
        <w:bidi w:val="0"/>
        <w:spacing w:before="0" w:after="0"/>
        <w:jc w:val="left"/>
        <w:rPr/>
      </w:pPr>
      <w:r>
        <w:rPr/>
        <w:t>gyVQ8Ao55TpKoKWWDrJ/aOoUKqIuzpfHBEUZFKq815xxKTlTN7B+4ytbLkf6PaUBS0sL2dYOY79L</w:t>
      </w:r>
    </w:p>
    <w:p>
      <w:pPr>
        <w:pStyle w:val="PreformattedText"/>
        <w:bidi w:val="0"/>
        <w:spacing w:before="0" w:after="0"/>
        <w:jc w:val="left"/>
        <w:rPr/>
      </w:pPr>
      <w:r>
        <w:rPr/>
        <w:t>4i2VGkSFS52jNiEuKz+DH0XL0BcVChMYXSCCnZKAjiL01DrlwH/QlR6n9J9tIYYQd8rw6lplhFNy</w:t>
      </w:r>
    </w:p>
    <w:p>
      <w:pPr>
        <w:pStyle w:val="PreformattedText"/>
        <w:bidi w:val="0"/>
        <w:spacing w:before="0" w:after="0"/>
        <w:jc w:val="left"/>
        <w:rPr/>
      </w:pPr>
      <w:r>
        <w:rPr/>
        <w:t>swxBOB7zecxYQ/gno+u0HSVHcbkr5iJg4IiUyzL0BRcEQLsgg4cwChF6alPknWIei1DWoETpHHM4</w:t>
      </w:r>
    </w:p>
    <w:p>
      <w:pPr>
        <w:pStyle w:val="PreformattedText"/>
        <w:bidi w:val="0"/>
        <w:spacing w:before="0" w:after="0"/>
        <w:jc w:val="left"/>
        <w:rPr/>
      </w:pPr>
      <w:r>
        <w:rPr/>
        <w:t>CURwldzLLuWwzCBuGW98sXMTB8TWL9FIZSomQVFvmHeKhBgxbmEMsTvQcR3BmAiO4ZuUHBLGaYVg</w:t>
      </w:r>
    </w:p>
    <w:p>
      <w:pPr>
        <w:pStyle w:val="PreformattedText"/>
        <w:bidi w:val="0"/>
        <w:spacing w:before="0" w:after="0"/>
        <w:jc w:val="left"/>
        <w:rPr/>
      </w:pPr>
      <w:r>
        <w:rPr/>
        <w:t>ZlhjEGVcqoQ9D0ZcWDeJTxKRLRAGnR01KPU6ahuzsp1XzEqMBFNVhcouzvCgMOhU82aFe+7H7VSF</w:t>
      </w:r>
    </w:p>
    <w:p>
      <w:pPr>
        <w:pStyle w:val="PreformattedText"/>
        <w:bidi w:val="0"/>
        <w:spacing w:before="0" w:after="0"/>
        <w:jc w:val="left"/>
        <w:rPr/>
      </w:pPr>
      <w:r>
        <w:rPr/>
        <w:t>i2iZu7d4zBO4ZgC6Bp6Mddw9x03DZHTqFxo6prLeUKxxdRr07/5JfNSuMblSujBlYtC5wluKtf8A</w:t>
      </w:r>
    </w:p>
    <w:p>
      <w:pPr>
        <w:pStyle w:val="PreformattedText"/>
        <w:bidi w:val="0"/>
        <w:spacing w:before="0" w:after="0"/>
        <w:jc w:val="left"/>
        <w:rPr/>
      </w:pPr>
      <w:r>
        <w:rPr/>
        <w:t>bmN2rfIdEIYFTKtVgYgMoSC5mgfuE3SKq4RrEE0wALQ8d6h4O1yIHLe/bcvGbhltcvbTEcEDoLuu</w:t>
      </w:r>
    </w:p>
    <w:p>
      <w:pPr>
        <w:pStyle w:val="PreformattedText"/>
        <w:bidi w:val="0"/>
        <w:spacing w:before="0" w:after="0"/>
        <w:jc w:val="left"/>
        <w:rPr/>
      </w:pPr>
      <w:r>
        <w:rPr/>
        <w:t>i6Uzio4WDpOWTqfLLWmtg23jFYz0gQ4QNheF6vxqXt9kMlsJx0jqygFU5nKJZ7zDReuGcrebfOoJ</w:t>
      </w:r>
    </w:p>
    <w:p>
      <w:pPr>
        <w:pStyle w:val="PreformattedText"/>
        <w:bidi w:val="0"/>
        <w:spacing w:before="0" w:after="0"/>
        <w:jc w:val="left"/>
        <w:rPr/>
      </w:pPr>
      <w:r>
        <w:rPr/>
        <w:t>UAybhxnXtG+hxNprCnSZYnDuDhfW6cZ6wNYJgtDQp53GAxiC5XV32/cVWQFwyAt0DLHFrQLHCqVT</w:t>
      </w:r>
    </w:p>
    <w:p>
      <w:pPr>
        <w:pStyle w:val="PreformattedText"/>
        <w:bidi w:val="0"/>
        <w:spacing w:before="0" w:after="0"/>
        <w:jc w:val="left"/>
        <w:rPr/>
      </w:pPr>
      <w:r>
        <w:rPr/>
        <w:t>t5nSjAQMihkxtl4EWiyrb24ikzas+WzEvQ1yBF62XOTOpTVZVZr6+O0ChbDPSVLD5fcAaxWfGrMV</w:t>
      </w:r>
    </w:p>
    <w:p>
      <w:pPr>
        <w:pStyle w:val="PreformattedText"/>
        <w:bidi w:val="0"/>
        <w:spacing w:before="0" w:after="0"/>
        <w:jc w:val="left"/>
        <w:rPr/>
      </w:pPr>
      <w:r>
        <w:rPr/>
        <w:t>LkG+GeO8VvcrGHvz3l9SKSq9r1DK2arRfxHumOfPvFheRzc4NC6OWcqtZmCY4Wq0nxUS6hzQS2KM</w:t>
      </w:r>
    </w:p>
    <w:p>
      <w:pPr>
        <w:pStyle w:val="PreformattedText"/>
        <w:bidi w:val="0"/>
        <w:spacing w:before="0" w:after="0"/>
        <w:jc w:val="left"/>
        <w:rPr/>
      </w:pPr>
      <w:r>
        <w:rPr/>
        <w:t>cmIyYQLFO8xI2G7rFyjzF9X+ox2dKtuO8W28P4mhO2oci7dRpWQ15jkybI5OdZhktiHU4lubAwRR</w:t>
      </w:r>
    </w:p>
    <w:p>
      <w:pPr>
        <w:pStyle w:val="PreformattedText"/>
        <w:bidi w:val="0"/>
        <w:spacing w:before="0" w:after="0"/>
        <w:jc w:val="left"/>
        <w:rPr/>
      </w:pPr>
      <w:r>
        <w:rPr/>
        <w:t>hvrmByhh11PDEbAVQ1lrO4RCDkZoNJ3mYWXtAInaLip65hyBMlv4llZHhsy8SVbEo+YIeeqy5eYT</w:t>
      </w:r>
    </w:p>
    <w:p>
      <w:pPr>
        <w:pStyle w:val="PreformattedText"/>
        <w:bidi w:val="0"/>
        <w:spacing w:before="0" w:after="0"/>
        <w:jc w:val="left"/>
        <w:rPr/>
      </w:pPr>
      <w:r>
        <w:rPr/>
        <w:t>9vkluenEHEZM5SkZLUaSuvB3hJpmbX4pgXroLVR2RXYF0bLv5hWAFZtV/MdHAoAKo8QcAu6SWpWA</w:t>
      </w:r>
    </w:p>
    <w:p>
      <w:pPr>
        <w:pStyle w:val="PreformattedText"/>
        <w:bidi w:val="0"/>
        <w:spacing w:before="0" w:after="0"/>
        <w:jc w:val="left"/>
        <w:rPr/>
      </w:pPr>
      <w:r>
        <w:rPr/>
        <w:t>4IgQLDa2G4yuKVTA9CAs0q9SKmiXgwR1xntKe7DAPEUtFLB3FUUOKiF2Dp0hZ0b2bJZghyFkraHg</w:t>
      </w:r>
    </w:p>
    <w:p>
      <w:pPr>
        <w:pStyle w:val="PreformattedText"/>
        <w:bidi w:val="0"/>
        <w:spacing w:before="0" w:after="0"/>
        <w:jc w:val="left"/>
        <w:rPr/>
      </w:pPr>
      <w:r>
        <w:rPr/>
        <w:t>VHtDw5glVMspzRmcEJwZWFU6bV4vHWAIxCUR7u1RGJeOnmIQV5ORXFSsyVKyO0xMqMqt49iBQY77</w:t>
      </w:r>
    </w:p>
    <w:p>
      <w:pPr>
        <w:pStyle w:val="PreformattedText"/>
        <w:bidi w:val="0"/>
        <w:spacing w:before="0" w:after="0"/>
        <w:jc w:val="left"/>
        <w:rPr/>
      </w:pPr>
      <w:r>
        <w:rPr/>
        <w:t>qLwWrNP9zMsaLrtCEgz6ILCyCgWZNA1d5lVYXNxzRSgRd9plkl1lqmYk1YlE8ytU2Fpa41bqZFgD</w:t>
      </w:r>
    </w:p>
    <w:p>
      <w:pPr>
        <w:pStyle w:val="PreformattedText"/>
        <w:bidi w:val="0"/>
        <w:spacing w:before="0" w:after="0"/>
        <w:jc w:val="left"/>
        <w:rPr/>
      </w:pPr>
      <w:r>
        <w:rPr/>
        <w:t>bDqvZg8eVyBlxz2nDCvjcSBQTXWJqljGMxpUoZprsosTt4yNnHR1WL+mFs4BaSqM/wCJn9FNdngl</w:t>
      </w:r>
    </w:p>
    <w:p>
      <w:pPr>
        <w:pStyle w:val="PreformattedText"/>
        <w:bidi w:val="0"/>
        <w:spacing w:before="0" w:after="0"/>
        <w:jc w:val="left"/>
        <w:rPr/>
      </w:pPr>
      <w:r>
        <w:rPr/>
        <w:t>YauL0MFdrzcCKuibnyG7C+YTYVo2AwXn2laHfdpQDjzHOm1avHWuhCVOrZJoeh8ZhtcOMt1h1rRM</w:t>
      </w:r>
    </w:p>
    <w:p>
      <w:pPr>
        <w:pStyle w:val="PreformattedText"/>
        <w:bidi w:val="0"/>
        <w:spacing w:before="0" w:after="0"/>
        <w:jc w:val="left"/>
        <w:rPr/>
      </w:pPr>
      <w:r>
        <w:rPr/>
        <w:t>hSLElbC7L5hRACkxRru1xGKEHIG78KlvK1Iri0PV0gcSQAQqr4LF23nUBCJgWOMnDznrMTKWLNZP</w:t>
      </w:r>
    </w:p>
    <w:p>
      <w:pPr>
        <w:pStyle w:val="PreformattedText"/>
        <w:bidi w:val="0"/>
        <w:spacing w:before="0" w:after="0"/>
        <w:jc w:val="left"/>
        <w:rPr/>
      </w:pPr>
      <w:r>
        <w:rPr/>
        <w:t>a4cJxMXY9qIqlcd2U5T8R26GgbMZ4jyGTkaY/wB2iJYNiNzur5riVlszIFnLgFSnpK08y2EB0bDx</w:t>
      </w:r>
    </w:p>
    <w:p>
      <w:pPr>
        <w:pStyle w:val="PreformattedText"/>
        <w:bidi w:val="0"/>
        <w:spacing w:before="0" w:after="0"/>
        <w:jc w:val="left"/>
        <w:rPr/>
      </w:pPr>
      <w:r>
        <w:rPr/>
        <w:t>SQ0xDqp3WWTAL81LWLDot0pAdVCqUQPDsnJFo2BRAHKVxABpWRaAvwQVQhPRUx5h8thFQCrd7uCP</w:t>
      </w:r>
    </w:p>
    <w:p>
      <w:pPr>
        <w:pStyle w:val="PreformattedText"/>
        <w:bidi w:val="0"/>
        <w:spacing w:before="0" w:after="0"/>
        <w:jc w:val="left"/>
        <w:rPr/>
      </w:pPr>
      <w:r>
        <w:rPr/>
        <w:t>hntEdMtNW46XBQKYC2MlXd32A1n1PUhhGNk0jBt57xjQCWvvdzCUiopBLuUSKEvS2/3FClpWf+pE</w:t>
      </w:r>
    </w:p>
    <w:p>
      <w:pPr>
        <w:pStyle w:val="PreformattedText"/>
        <w:bidi w:val="0"/>
        <w:spacing w:before="0" w:after="0"/>
        <w:jc w:val="left"/>
        <w:rPr/>
      </w:pPr>
      <w:r>
        <w:rPr/>
        <w:t>iF4HQLLkUcU5TTACm2wUaRGWXli9IxYQwXXTkDHQJbgFooYgPDHKjq4RLUFbwwEOuFpWhiwK3bcN</w:t>
      </w:r>
    </w:p>
    <w:p>
      <w:pPr>
        <w:pStyle w:val="PreformattedText"/>
        <w:bidi w:val="0"/>
        <w:spacing w:before="0" w:after="0"/>
        <w:jc w:val="left"/>
        <w:rPr/>
      </w:pPr>
      <w:r>
        <w:rPr/>
        <w:t>FGVrs3S9AxFjUXGgMoXx2lBSK2NlH04vbjEsahCk247324rmYZ+FNihsuGuC2F6qCxbgIyi77xvL</w:t>
      </w:r>
    </w:p>
    <w:p>
      <w:pPr>
        <w:pStyle w:val="PreformattedText"/>
        <w:bidi w:val="0"/>
        <w:spacing w:before="0" w:after="0"/>
        <w:jc w:val="left"/>
        <w:rPr/>
      </w:pPr>
      <w:r>
        <w:rPr/>
        <w:t>i3UHoBle0KyotD9QaOhFiRvZe7mXMsIIUvREQcQ6GGvaEYNUXL38monoprMTPo2JnxFkCDtFUUl+</w:t>
      </w:r>
    </w:p>
    <w:p>
      <w:pPr>
        <w:pStyle w:val="PreformattedText"/>
        <w:bidi w:val="0"/>
        <w:spacing w:before="0" w:after="0"/>
        <w:jc w:val="left"/>
        <w:rPr/>
      </w:pPr>
      <w:r>
        <w:rPr/>
        <w:t>raHCBrUEVIVxUvJYzMYBniKwsxZzJSfZLj6/jTP95nLgoo+idbARddpoMEC8TON+Jc55l1KgpYar</w:t>
      </w:r>
    </w:p>
    <w:p>
      <w:pPr>
        <w:pStyle w:val="PreformattedText"/>
        <w:bidi w:val="0"/>
        <w:spacing w:before="0" w:after="0"/>
        <w:jc w:val="left"/>
        <w:rPr/>
      </w:pPr>
      <w:r>
        <w:rPr/>
        <w:t>1SVKhAgREoOJaoWe0HjUwmBlQekLRsZLGVZ16RJkhCqpjiot4hrcL8aYAiDWYBmTtK3Euok6np0S</w:t>
      </w:r>
    </w:p>
    <w:p>
      <w:pPr>
        <w:pStyle w:val="PreformattedText"/>
        <w:bidi w:val="0"/>
        <w:spacing w:before="0" w:after="0"/>
        <w:jc w:val="left"/>
        <w:rPr/>
      </w:pPr>
      <w:r>
        <w:rPr/>
        <w:t>m8xX0M9Sp7Q3rMAyZRSamb6RVFGtKxLuFypohFvMVpF4gTKOCJGVg3OlBrLKPMsjtOsrAktMzBxD</w:t>
      </w:r>
    </w:p>
    <w:p>
      <w:pPr>
        <w:pStyle w:val="PreformattedText"/>
        <w:bidi w:val="0"/>
        <w:spacing w:before="0" w:after="0"/>
        <w:jc w:val="left"/>
        <w:rPr/>
      </w:pPr>
      <w:r>
        <w:rPr/>
        <w:t>gnKywZcXLZTc1Lly5dsABrzFOCWaUtmHkV0qKFesRFssBaHQF4xcYUJHbdrLVgvHFl1H8wsqrVId</w:t>
      </w:r>
    </w:p>
    <w:p>
      <w:pPr>
        <w:pStyle w:val="PreformattedText"/>
        <w:bidi w:val="0"/>
        <w:spacing w:before="0" w:after="0"/>
        <w:jc w:val="left"/>
        <w:rPr/>
      </w:pPr>
      <w:r>
        <w:rPr/>
        <w:t>SrrlhsDMVXdLvD8ZgKCN48ta5j0t4iheL6zDxV1WAdrdxhei752l1XXmInpDAvAVLSQFiAs+BB7R</w:t>
      </w:r>
    </w:p>
    <w:p>
      <w:pPr>
        <w:pStyle w:val="PreformattedText"/>
        <w:bidi w:val="0"/>
        <w:spacing w:before="0" w:after="0"/>
        <w:jc w:val="left"/>
        <w:rPr/>
      </w:pPr>
      <w:r>
        <w:rPr/>
        <w:t>adFuk3RxKgbCFgVyx+jEVvmtZ1CDcYIUvtH+ulNTwdQYsZRcr7D0gHoRWlOrf5g7WoNC6FOYvnaR</w:t>
      </w:r>
    </w:p>
    <w:p>
      <w:pPr>
        <w:pStyle w:val="PreformattedText"/>
        <w:bidi w:val="0"/>
        <w:spacing w:before="0" w:after="0"/>
        <w:jc w:val="left"/>
        <w:rPr/>
      </w:pPr>
      <w:r>
        <w:rPr/>
        <w:t>B1Py6hzcwBVRsRrXFRvWLdKp1bJFe5i2deN81qEilUXn/B6w0p1wFI2eMPeY1BAJ3HDUAY1RcuaX</w:t>
      </w:r>
    </w:p>
    <w:p>
      <w:pPr>
        <w:pStyle w:val="PreformattedText"/>
        <w:bidi w:val="0"/>
        <w:spacing w:before="0" w:after="0"/>
        <w:jc w:val="left"/>
        <w:rPr/>
      </w:pPr>
      <w:r>
        <w:rPr/>
        <w:t>ZWILUUezvWIpflnLVGhntKcAq6xlqsbhoc35A5cQ8AtAybGXTETFk0MnFve+JaKbBJT0e17gVo27</w:t>
      </w:r>
    </w:p>
    <w:p>
      <w:pPr>
        <w:pStyle w:val="PreformattedText"/>
        <w:bidi w:val="0"/>
        <w:spacing w:before="0" w:after="0"/>
        <w:jc w:val="left"/>
        <w:rPr/>
      </w:pPr>
      <w:r>
        <w:rPr/>
        <w:t>oDBgXj5jSv1y1MqDkSvlSKGFEHrB3UCF8q/Ue7hRVb210l05hLUZvMAGWIXUpCBXS6LuUmDnZfN6</w:t>
      </w:r>
    </w:p>
    <w:p>
      <w:pPr>
        <w:pStyle w:val="PreformattedText"/>
        <w:bidi w:val="0"/>
        <w:spacing w:before="0" w:after="0"/>
        <w:jc w:val="left"/>
        <w:rPr/>
      </w:pPr>
      <w:r>
        <w:rPr/>
        <w:t>8xRORpShhwSKFvCvJGItHI4HvLt6l3fEBVKssxxDEMqxbxBlwCMl+8qIKI37EoFB1lFv9Sjay9ni</w:t>
      </w:r>
    </w:p>
    <w:p>
      <w:pPr>
        <w:pStyle w:val="PreformattedText"/>
        <w:bidi w:val="0"/>
        <w:spacing w:before="0" w:after="0"/>
        <w:jc w:val="left"/>
        <w:rPr/>
      </w:pPr>
      <w:r>
        <w:rPr/>
        <w:t>tSksdXi+0C6olVkjRo7aaHiFHQUNFvdiRC4H2uWvJpihA7N+e0NBeO0ytO3BFghCr212lq3YerFm</w:t>
      </w:r>
    </w:p>
    <w:p>
      <w:pPr>
        <w:pStyle w:val="PreformattedText"/>
        <w:bidi w:val="0"/>
        <w:spacing w:before="0" w:after="0"/>
        <w:jc w:val="left"/>
        <w:rPr/>
      </w:pPr>
      <w:r>
        <w:rPr/>
        <w:t>WHaXnqOkJlTR2JRA04LlBa9PEa6qKu/eKbFiBoYAhZchg+JnVOM5i3bWDp8xGhhZlfMy2FACsBhX</w:t>
      </w:r>
    </w:p>
    <w:p>
      <w:pPr>
        <w:pStyle w:val="PreformattedText"/>
        <w:bidi w:val="0"/>
        <w:spacing w:before="0" w:after="0"/>
        <w:jc w:val="left"/>
        <w:rPr/>
      </w:pPr>
      <w:r>
        <w:rPr/>
        <w:t>lzFKCs3m4I5ECuultv8AcGQ1pyo1ceyrd4EW0ltIumZxI1BQHBvB1gEOQ3ljEYCJKwKMsyAScrcU</w:t>
      </w:r>
    </w:p>
    <w:p>
      <w:pPr>
        <w:pStyle w:val="PreformattedText"/>
        <w:bidi w:val="0"/>
        <w:spacing w:before="0" w:after="0"/>
        <w:jc w:val="left"/>
        <w:rPr/>
      </w:pPr>
      <w:r>
        <w:rPr/>
        <w:t>MmjODUTFI3ricIEMlJM5DvUrBk95avc46REEC4ikF5Lcq4OXtAGCA9olCybgaSTarxCcGAOrzCoA</w:t>
      </w:r>
    </w:p>
    <w:p>
      <w:pPr>
        <w:pStyle w:val="PreformattedText"/>
        <w:bidi w:val="0"/>
        <w:spacing w:before="0" w:after="0"/>
        <w:jc w:val="left"/>
        <w:rPr/>
      </w:pPr>
      <w:r>
        <w:rPr/>
        <w:t>j5QDcjANYvmbxB2YkvLRl3CZKLL9wQ+otKNYckHYgXIVuVxYcKwFZSmV1jzFkFzRzLCWFGKhuAII</w:t>
      </w:r>
    </w:p>
    <w:p>
      <w:pPr>
        <w:pStyle w:val="PreformattedText"/>
        <w:bidi w:val="0"/>
        <w:spacing w:before="0" w:after="0"/>
        <w:jc w:val="left"/>
        <w:rPr/>
      </w:pPr>
      <w:r>
        <w:rPr/>
        <w:t>vWFpAuHEbXZzNK8zFQZpBiJoK6B9hM2NMCo2eA48y+10UMI6d2Dgkz90F7+4CpCJ7Qit2lp3KDrL</w:t>
      </w:r>
    </w:p>
    <w:p>
      <w:pPr>
        <w:pStyle w:val="PreformattedText"/>
        <w:bidi w:val="0"/>
        <w:spacing w:before="0" w:after="0"/>
        <w:jc w:val="left"/>
        <w:rPr/>
      </w:pPr>
      <w:r>
        <w:rPr/>
        <w:t>V5lWobJfTjpuPPbCBjsy5H+pk3qb+AO3WMQbhgrusZ7w9sQpb0dZXUYwNbd5tNRIUF1ndxuGEsL1</w:t>
      </w:r>
    </w:p>
    <w:p>
      <w:pPr>
        <w:pStyle w:val="PreformattedText"/>
        <w:bidi w:val="0"/>
        <w:spacing w:before="0" w:after="0"/>
        <w:jc w:val="left"/>
        <w:rPr/>
      </w:pPr>
      <w:r>
        <w:rPr/>
        <w:t>AMU9i/ET0Y5dEvxuYS4aLhNMCjiwzYQuBjQxqsZYaQU2KkEAX6bu4xJEArYeM8p1iWqBDtcdoUcK</w:t>
      </w:r>
    </w:p>
    <w:p>
      <w:pPr>
        <w:pStyle w:val="PreformattedText"/>
        <w:bidi w:val="0"/>
        <w:spacing w:before="0" w:after="0"/>
        <w:jc w:val="left"/>
        <w:rPr/>
      </w:pPr>
      <w:r>
        <w:rPr/>
        <w:t>Yt3Kp0joCoBFz1gNHRUCY7VUyWoEGBrP7S3TFWWMEuqzXDHVhmXat+EYeV1KXqEAlgLYH/GIyRQL</w:t>
      </w:r>
    </w:p>
    <w:p>
      <w:pPr>
        <w:pStyle w:val="PreformattedText"/>
        <w:bidi w:val="0"/>
        <w:spacing w:before="0" w:after="0"/>
        <w:jc w:val="left"/>
        <w:rPr/>
      </w:pPr>
      <w:r>
        <w:rPr/>
        <w:t>haVAezuDgDA4remGl0aq4DCIjbAgQACitYiLSBak5zw0dxxVxGgtU9ZUkTYUsb710mEACBorx39o</w:t>
      </w:r>
    </w:p>
    <w:p>
      <w:pPr>
        <w:pStyle w:val="PreformattedText"/>
        <w:bidi w:val="0"/>
        <w:spacing w:before="0" w:after="0"/>
        <w:jc w:val="left"/>
        <w:rPr/>
      </w:pPr>
      <w:r>
        <w:rPr/>
        <w:t>m4MAYz/RFFxU+TECQEBS/c98QeVcBGqu14OIIfrIv6t3a4AIoOBZVwVeGV0pHSNjKxNIWY/YFrKr</w:t>
      </w:r>
    </w:p>
    <w:p>
      <w:pPr>
        <w:pStyle w:val="PreformattedText"/>
        <w:bidi w:val="0"/>
        <w:spacing w:before="0" w:after="0"/>
        <w:jc w:val="left"/>
        <w:rPr/>
      </w:pPr>
      <w:r>
        <w:rPr/>
        <w:t>QB1WCTiWCILBOGuJhsRjlogFXS8UZl+U7ES2HEqR5uAWi+q+0SnSrh1ajPBOL1Ct9GIucALB2W64</w:t>
      </w:r>
    </w:p>
    <w:p>
      <w:pPr>
        <w:pStyle w:val="PreformattedText"/>
        <w:bidi w:val="0"/>
        <w:spacing w:before="0" w:after="0"/>
        <w:jc w:val="left"/>
        <w:rPr/>
      </w:pPr>
      <w:r>
        <w:rPr/>
        <w:t>ieWigcO1/EqkTjZlp8XKK3BscEoi9uYa2vYousLHjrLRBJE7M25w1ESOJimpaGjvUXbSJsuwcLGS</w:t>
      </w:r>
    </w:p>
    <w:p>
      <w:pPr>
        <w:pStyle w:val="PreformattedText"/>
        <w:bidi w:val="0"/>
        <w:spacing w:before="0" w:after="0"/>
        <w:jc w:val="left"/>
        <w:rPr/>
      </w:pPr>
      <w:r>
        <w:rPr/>
        <w:t>WLDgBo9q1fOdQdZajmc5bXQBLiBPSza2ow1XWNj4MN4CGWn2zIF0WMsNbWbckmTEFqVbpfAohayY</w:t>
      </w:r>
    </w:p>
    <w:p>
      <w:pPr>
        <w:pStyle w:val="PreformattedText"/>
        <w:bidi w:val="0"/>
        <w:spacing w:before="0" w:after="0"/>
        <w:jc w:val="left"/>
        <w:rPr/>
      </w:pPr>
      <w:r>
        <w:rPr/>
        <w:t>hn+plAK5JYPiXtX61+HGl+pnYK0FYTqDmVVwq215lXUN4HUxL3UQsHQyfMZODiF9CkUbJUEuBi+V</w:t>
      </w:r>
    </w:p>
    <w:p>
      <w:pPr>
        <w:pStyle w:val="PreformattedText"/>
        <w:bidi w:val="0"/>
        <w:spacing w:before="0" w:after="0"/>
        <w:jc w:val="left"/>
        <w:rPr/>
      </w:pPr>
      <w:r>
        <w:rPr/>
        <w:t>GGDENTXoYgwLzK6S63OJY2O8AB1mzPDmWkapVRxpxiNNpckrLWC4XdaVpPjvC62E2g/viAKR9/QV</w:t>
      </w:r>
    </w:p>
    <w:p>
      <w:pPr>
        <w:pStyle w:val="PreformattedText"/>
        <w:bidi w:val="0"/>
        <w:spacing w:before="0" w:after="0"/>
        <w:jc w:val="left"/>
        <w:rPr/>
      </w:pPr>
      <w:r>
        <w:rPr/>
        <w:t>Uz4QvuKl2fuKa+YEYC8QGWmkrHopuZcQuZ3BZUqmDBMNWo2YQr3KiSv4PaJFixXxM3K4u8TcKyte</w:t>
      </w:r>
    </w:p>
    <w:p>
      <w:pPr>
        <w:pStyle w:val="PreformattedText"/>
        <w:bidi w:val="0"/>
        <w:spacing w:before="0" w:after="0"/>
        <w:jc w:val="left"/>
        <w:rPr/>
      </w:pPr>
      <w:r>
        <w:rPr/>
        <w:t>blp0QQpBhZcLwCFEoaYFJlp9pQYg4AOoA1DCphw+i0lzOCbmXtArcBgPedVTmMDE1VwmWENTacDO</w:t>
      </w:r>
    </w:p>
    <w:p>
      <w:pPr>
        <w:pStyle w:val="PreformattedText"/>
        <w:bidi w:val="0"/>
        <w:spacing w:before="0" w:after="0"/>
        <w:jc w:val="left"/>
        <w:rPr/>
      </w:pPr>
      <w:r>
        <w:rPr/>
        <w:t>ZUZct4lzMM3mXQG7ZialLjFqYdy5CzKG4cXzHBLGiKcQBqOSNRtBKSe2gJEOmY2Ilem4YtoAVXAH</w:t>
      </w:r>
    </w:p>
    <w:p>
      <w:pPr>
        <w:pStyle w:val="PreformattedText"/>
        <w:bidi w:val="0"/>
        <w:spacing w:before="0" w:after="0"/>
        <w:jc w:val="left"/>
        <w:rPr/>
      </w:pPr>
      <w:r>
        <w:rPr/>
        <w:t>eVTD6bY3dBNm8y2SwI0U0V1OupgNGledqQ1MF8N7aPBlU8xM0sCieKpvzeMx2O5FEPCwQlQjtFYD</w:t>
      </w:r>
    </w:p>
    <w:p>
      <w:pPr>
        <w:pStyle w:val="PreformattedText"/>
        <w:bidi w:val="0"/>
        <w:spacing w:before="0" w:after="0"/>
        <w:jc w:val="left"/>
        <w:rPr/>
      </w:pPr>
      <w:r>
        <w:rPr/>
        <w:t>iogBNVhU/qEwMFyDqZ2RIrwlE045iqOOaE6UnaChAVJpLyhVBgHp56xsTmtW+2YZRDICPWkyQNre</w:t>
      </w:r>
    </w:p>
    <w:p>
      <w:pPr>
        <w:pStyle w:val="PreformattedText"/>
        <w:bidi w:val="0"/>
        <w:spacing w:before="0" w:after="0"/>
        <w:jc w:val="left"/>
        <w:rPr/>
      </w:pPr>
      <w:r>
        <w:rPr/>
        <w:t>ID0MIGAVo11qtENLEEAynbOP+zQACoM6sHaoPkXEL7F+3xEsXPxl+R55jwC1KwODtCdrLe4ut3Gu</w:t>
      </w:r>
    </w:p>
    <w:p>
      <w:pPr>
        <w:pStyle w:val="PreformattedText"/>
        <w:bidi w:val="0"/>
        <w:spacing w:before="0" w:after="0"/>
        <w:jc w:val="left"/>
        <w:rPr/>
      </w:pPr>
      <w:r>
        <w:rPr/>
        <w:t>2qqC899dIKAY3zqY5gmYBeRu8azDMFaGIdqMY7QAF5BRH8SL5tslKuvjzDRjC1XQb4eI+aXZjAep</w:t>
      </w:r>
    </w:p>
    <w:p>
      <w:pPr>
        <w:pStyle w:val="PreformattedText"/>
        <w:bidi w:val="0"/>
        <w:spacing w:before="0" w:after="0"/>
        <w:jc w:val="left"/>
        <w:rPr/>
      </w:pPr>
      <w:r>
        <w:rPr/>
        <w:t>u9QDWK9mjjB2eZWJqjw9Rau2YsJAXkMRjtHBlhq9xVkyVs9zrMHLNNOKx7TMgFyby5z1rrCJGYWF</w:t>
      </w:r>
    </w:p>
    <w:p>
      <w:pPr>
        <w:pStyle w:val="PreformattedText"/>
        <w:bidi w:val="0"/>
        <w:spacing w:before="0" w:after="0"/>
        <w:jc w:val="left"/>
        <w:rPr/>
      </w:pPr>
      <w:r>
        <w:rPr/>
        <w:t>esK1C5AqVOWPNcszxk8TzkAWGmzgNe1yhF1eDDVbjBs2Al/PSMy964jYpTiXtUqUHB0uIwi7Jqq6</w:t>
      </w:r>
    </w:p>
    <w:p>
      <w:pPr>
        <w:pStyle w:val="PreformattedText"/>
        <w:bidi w:val="0"/>
        <w:spacing w:before="0" w:after="0"/>
        <w:jc w:val="left"/>
        <w:rPr/>
      </w:pPr>
      <w:r>
        <w:rPr/>
        <w:t>whemAc4gIcK7RHSUN5GG2tBWRv8AUyIqqZjjb8pkGjoagFyNqOItEEOq1qUihTat48QFyVigjka1</w:t>
      </w:r>
    </w:p>
    <w:p>
      <w:pPr>
        <w:pStyle w:val="PreformattedText"/>
        <w:bidi w:val="0"/>
        <w:spacing w:before="0" w:after="0"/>
        <w:jc w:val="left"/>
        <w:rPr/>
      </w:pPr>
      <w:r>
        <w:rPr/>
        <w:t>14g2aS7isKcckF0xdK1cQ1wvXEUGm7LLvGZdcN2/rpAhtB6Q7ETjISmqY6XQUUZD/qmBm+qwZ8LN</w:t>
      </w:r>
    </w:p>
    <w:p>
      <w:pPr>
        <w:pStyle w:val="PreformattedText"/>
        <w:bidi w:val="0"/>
        <w:spacing w:before="0" w:after="0"/>
        <w:jc w:val="left"/>
        <w:rPr/>
      </w:pPr>
      <w:r>
        <w:rPr/>
        <w:t>S4ABwFXFrUh1UVC4TGIIAavjUo74OjUAeRvVykphV249oGy9moKQANZcEQZNvC1y0tYuAaI6cRF3</w:t>
      </w:r>
    </w:p>
    <w:p>
      <w:pPr>
        <w:pStyle w:val="PreformattedText"/>
        <w:bidi w:val="0"/>
        <w:spacing w:before="0" w:after="0"/>
        <w:jc w:val="left"/>
        <w:rPr/>
      </w:pPr>
      <w:r>
        <w:rPr/>
        <w:t>VBj5WJUMAtqY1wXDVD2JjCkAFuuscIkFoYqIpVFsQoPP4jEIIPvF99QHgUCwuSBfCrvtj/XLgRYA</w:t>
      </w:r>
    </w:p>
    <w:p>
      <w:pPr>
        <w:pStyle w:val="PreformattedText"/>
        <w:bidi w:val="0"/>
        <w:spacing w:before="0" w:after="0"/>
        <w:jc w:val="left"/>
        <w:rPr/>
      </w:pPr>
      <w:r>
        <w:rPr/>
        <w:t>WvgjuEt0prmIqd4U3Lpq0YuriUWwqIrN2QhB+YARFKq095aAJq+IbNgeIFbZeMx0MHczKxEfJUaA</w:t>
      </w:r>
    </w:p>
    <w:p>
      <w:pPr>
        <w:pStyle w:val="PreformattedText"/>
        <w:bidi w:val="0"/>
        <w:spacing w:before="0" w:after="0"/>
        <w:jc w:val="left"/>
        <w:rPr/>
      </w:pPr>
      <w:r>
        <w:rPr/>
        <w:t>qMlj2mSjMAGukVDtCvbcZhOBxK8FiVUAM0aK7yy8cdJYvQJaYsgR7NDA8xVrUwoUrvHZKluiukfU</w:t>
      </w:r>
    </w:p>
    <w:p>
      <w:pPr>
        <w:pStyle w:val="PreformattedText"/>
        <w:bidi w:val="0"/>
        <w:spacing w:before="0" w:after="0"/>
        <w:jc w:val="left"/>
        <w:rPr/>
      </w:pPr>
      <w:r>
        <w:rPr/>
        <w:t>m0QaqdEhVquvnxA4lBQYGM+8ypsVg0PedBmzrFaU7l5jTPjkjGh4JQhiA7HxrxDkigKKa0yphACc</w:t>
      </w:r>
    </w:p>
    <w:p>
      <w:pPr>
        <w:pStyle w:val="PreformattedText"/>
        <w:bidi w:val="0"/>
        <w:spacing w:before="0" w:after="0"/>
        <w:jc w:val="left"/>
        <w:rPr/>
      </w:pPr>
      <w:r>
        <w:rPr/>
        <w:t>DAHQbyFxtpKpqeAXgJcgiVa+aXwaInpNz6OMQFqvuitaz3n/AJURYq4QEYCtdpaPDQd3aBxCgIll</w:t>
      </w:r>
    </w:p>
    <w:p>
      <w:pPr>
        <w:pStyle w:val="PreformattedText"/>
        <w:bidi w:val="0"/>
        <w:spacing w:before="0" w:after="0"/>
        <w:jc w:val="left"/>
        <w:rPr/>
      </w:pPr>
      <w:r>
        <w:rPr/>
        <w:t>dHoyoljeR1biX/WWUV239iAQa9MyrbRQLguNYUr1B6QRM2aehrMpZjqCdKubY0V1YqIbuunmWZZX</w:t>
      </w:r>
    </w:p>
    <w:p>
      <w:pPr>
        <w:pStyle w:val="PreformattedText"/>
        <w:bidi w:val="0"/>
        <w:spacing w:before="0" w:after="0"/>
        <w:jc w:val="left"/>
        <w:rPr/>
      </w:pPr>
      <w:r>
        <w:rPr/>
        <w:t>O6c6Sv8A2Vl6pYBvHQlltopSjUV1NXr0569fmcC8oYz+Ju1w0hqyWYVTpBgtrNwzbL7cEUu5EtUC</w:t>
      </w:r>
    </w:p>
    <w:p>
      <w:pPr>
        <w:pStyle w:val="PreformattedText"/>
        <w:bidi w:val="0"/>
        <w:spacing w:before="0" w:after="0"/>
        <w:jc w:val="left"/>
        <w:rPr/>
      </w:pPr>
      <w:r>
        <w:rPr/>
        <w:t>jHGbjYYDszqTvF6hGHAfPSMrDMDi6+JgzT+fj8MD5I3u1GgD1QerHfEGcrwbxlitQACGVHZ5PaA6</w:t>
      </w:r>
    </w:p>
    <w:p>
      <w:pPr>
        <w:pStyle w:val="PreformattedText"/>
        <w:bidi w:val="0"/>
        <w:spacing w:before="0" w:after="0"/>
        <w:jc w:val="left"/>
        <w:rPr/>
      </w:pPr>
      <w:r>
        <w:rPr/>
        <w:t>AINnA7pzV+JTeAOjYHJ/pjdgCrBDuMDpYBvbjn2ibLaPsXdpavDdtESg3hRMWHGjOBRcWmgSklLI</w:t>
      </w:r>
    </w:p>
    <w:p>
      <w:pPr>
        <w:pStyle w:val="PreformattedText"/>
        <w:bidi w:val="0"/>
        <w:spacing w:before="0" w:after="0"/>
        <w:jc w:val="left"/>
        <w:rPr/>
      </w:pPr>
      <w:r>
        <w:rPr/>
        <w:t>Xe6qxqViqsMBilVteZY2EVABRiIUqYuJVivc1dO3/IpfhWILwo/M4VADR0vSzqI7KLFcQIbhXBvC</w:t>
      </w:r>
    </w:p>
    <w:p>
      <w:pPr>
        <w:pStyle w:val="PreformattedText"/>
        <w:bidi w:val="0"/>
        <w:spacing w:before="0" w:after="0"/>
        <w:jc w:val="left"/>
        <w:rPr/>
      </w:pPr>
      <w:r>
        <w:rPr/>
        <w:t>ZThb2mtOeUQBYX1hpWKU0BKc7GOpYbRzm6lhESopcu6SuL30ltG844KoKyWqxeC5jxEhaaXdgCbo</w:t>
      </w:r>
    </w:p>
    <w:p>
      <w:pPr>
        <w:pStyle w:val="PreformattedText"/>
        <w:bidi w:val="0"/>
        <w:spacing w:before="0" w:after="0"/>
        <w:jc w:val="left"/>
        <w:rPr/>
      </w:pPr>
      <w:r>
        <w:rPr/>
        <w:t>JmO2SptMAHZmu8vISEELgOTkdYrEMu+ql3VrChDOFihtOlUyHTTxHDJ7sIOYlrZS/UraeXmXaLqA</w:t>
      </w:r>
    </w:p>
    <w:p>
      <w:pPr>
        <w:pStyle w:val="PreformattedText"/>
        <w:bidi w:val="0"/>
        <w:spacing w:before="0" w:after="0"/>
        <w:jc w:val="left"/>
        <w:rPr/>
      </w:pPr>
      <w:r>
        <w:rPr/>
        <w:t>5sNNg1iO8skFDdRWKleF7Ccj3Sq+2XVKBlHQeXmBh7eMoSrB2ywNOolWtlYURvVSrgh2bB/useE1</w:t>
      </w:r>
    </w:p>
    <w:p>
      <w:pPr>
        <w:pStyle w:val="PreformattedText"/>
        <w:bidi w:val="0"/>
        <w:spacing w:before="0" w:after="0"/>
        <w:jc w:val="left"/>
        <w:rPr/>
      </w:pPr>
      <w:r>
        <w:rPr/>
        <w:t>3W1XREbWToLo7VzDB640ADNXqpZBaKx/Wo1MTimeqo6twY0XovHvEpTkldZUoGcE0WpdAEFqhuDJ</w:t>
      </w:r>
    </w:p>
    <w:p>
      <w:pPr>
        <w:pStyle w:val="PreformattedText"/>
        <w:bidi w:val="0"/>
        <w:spacing w:before="0" w:after="0"/>
        <w:jc w:val="left"/>
        <w:rPr/>
      </w:pPr>
      <w:r>
        <w:rPr/>
        <w:t>FhIpFVci5EwN0YjaWV1vtCiOrCRyIzO65MiGwsKMZXxLS4pUIToaIDzuE1osGFIHj8MH+840VLGU</w:t>
      </w:r>
    </w:p>
    <w:p>
      <w:pPr>
        <w:pStyle w:val="PreformattedText"/>
        <w:bidi w:val="0"/>
        <w:spacing w:before="0" w:after="0"/>
        <w:jc w:val="left"/>
        <w:rPr/>
      </w:pPr>
      <w:r>
        <w:rPr/>
        <w:t>jtI1Cbqm64ORq5d6xRdHWYiuZRB/1LLDDg66CwjsQJqUM3EKiCD2TmYRQcw1BzUVJZRLrHG+t6V+</w:t>
      </w:r>
    </w:p>
    <w:p>
      <w:pPr>
        <w:pStyle w:val="PreformattedText"/>
        <w:bidi w:val="0"/>
        <w:spacing w:before="0" w:after="0"/>
        <w:jc w:val="left"/>
        <w:rPr/>
      </w:pPr>
      <w:r>
        <w:rPr/>
        <w:t>pUoHsHh7moMqIYRPMEdejMgrV4JwDvN4nHlmgHvtfLBuNmW6ZeCqKuWvMYwjgwWUYv03m52xfHpZ</w:t>
      </w:r>
    </w:p>
    <w:p>
      <w:pPr>
        <w:pStyle w:val="PreformattedText"/>
        <w:bidi w:val="0"/>
        <w:spacing w:before="0" w:after="0"/>
        <w:jc w:val="left"/>
        <w:rPr/>
      </w:pPr>
      <w:r>
        <w:rPr/>
        <w:t>gxyx2jjhPSW94mGN2KuorEPaEmoDCtATHmUk31KlSxM1qEKXAq6wLlCK5ZUGLuvSJ1GWZruNG5yt</w:t>
      </w:r>
    </w:p>
    <w:p>
      <w:pPr>
        <w:pStyle w:val="PreformattedText"/>
        <w:bidi w:val="0"/>
        <w:spacing w:before="0" w:after="0"/>
        <w:jc w:val="left"/>
        <w:rPr/>
      </w:pPr>
      <w:r>
        <w:rPr/>
        <w:t>xWxEkW6zLYBAMYlhN7lwuKkg2x9TrBOhrrKECWFAG1YGcPprkG8OkQ/ELVfV6FVnq1KlLFgixp3x</w:t>
      </w:r>
    </w:p>
    <w:p>
      <w:pPr>
        <w:pStyle w:val="PreformattedText"/>
        <w:bidi w:val="0"/>
        <w:spacing w:before="0" w:after="0"/>
        <w:jc w:val="left"/>
        <w:rPr/>
      </w:pPr>
      <w:r>
        <w:rPr/>
        <w:t>3gMg2+CYnvGx4BspFoAPlBLejDVuMy6ptArrV04UF1zLFWlBH2JqiMpdNBdr9sCwaYu6dB7HWXbL</w:t>
      </w:r>
    </w:p>
    <w:p>
      <w:pPr>
        <w:pStyle w:val="PreformattedText"/>
        <w:bidi w:val="0"/>
        <w:spacing w:before="0" w:after="0"/>
        <w:jc w:val="left"/>
        <w:rPr/>
      </w:pPr>
      <w:r>
        <w:rPr/>
        <w:t>uHFt7Ho8TIL3CKJ1qWh6rBX/AHMIR0eDv0K5lse6ov2GX5W9jIrvuKIk8p3OcxzA1oM9epgya9N6</w:t>
      </w:r>
    </w:p>
    <w:p>
      <w:pPr>
        <w:pStyle w:val="PreformattedText"/>
        <w:bidi w:val="0"/>
        <w:spacing w:before="0" w:after="0"/>
        <w:jc w:val="left"/>
        <w:rPr/>
      </w:pPr>
      <w:r>
        <w:rPr/>
        <w:t>zaVmtQGcGjbXCG2JuhLRANBz7Rws2uMbvIupfs9Y1dcPxZFL02CNcA/cArYTcXnHQ6suIAWSOfm/</w:t>
      </w:r>
    </w:p>
    <w:p>
      <w:pPr>
        <w:pStyle w:val="PreformattedText"/>
        <w:bidi w:val="0"/>
        <w:spacing w:before="0" w:after="0"/>
        <w:jc w:val="left"/>
        <w:rPr/>
      </w:pPr>
      <w:r>
        <w:rPr/>
        <w:t>uBEWZ2l5q+fERCELthvF5v6lEdMMdlVv3hz4TYroBaIU5wFwLXORu4YQGAl+rSApS/W+aWvbNlwk</w:t>
      </w:r>
    </w:p>
    <w:p>
      <w:pPr>
        <w:pStyle w:val="PreformattedText"/>
        <w:bidi w:val="0"/>
        <w:spacing w:before="0" w:after="0"/>
        <w:jc w:val="left"/>
        <w:rPr/>
      </w:pPr>
      <w:r>
        <w:rPr/>
        <w:t>A0JanXv0gVs1k3fF8Ecgh400wX4gAJiAKA7f5gF69KVfzA1csbG7LiZVrCxe1afNymvIXNmK6497</w:t>
      </w:r>
    </w:p>
    <w:p>
      <w:pPr>
        <w:pStyle w:val="PreformattedText"/>
        <w:bidi w:val="0"/>
        <w:spacing w:before="0" w:after="0"/>
        <w:jc w:val="left"/>
        <w:rPr/>
      </w:pPr>
      <w:r>
        <w:rPr/>
        <w:t>uW/fIB9nB56RKPOK0xxZ3lFyUyZ6zKwUrEUb3fSY7FVUdEvpYveKZBhtBzjqal7iaRpVQKwYwF5E</w:t>
      </w:r>
    </w:p>
    <w:p>
      <w:pPr>
        <w:pStyle w:val="PreformattedText"/>
        <w:bidi w:val="0"/>
        <w:spacing w:before="0" w:after="0"/>
        <w:jc w:val="left"/>
        <w:rPr/>
      </w:pPr>
      <w:r>
        <w:rPr/>
        <w:t>lyI3nqwiOLeJvq+0UoFjDuH/AG415MHQX3njJMrDpmI05thcRFtNvqAVLdCsTkmhTOGXSVU35uUD</w:t>
      </w:r>
    </w:p>
    <w:p>
      <w:pPr>
        <w:pStyle w:val="PreformattedText"/>
        <w:bidi w:val="0"/>
        <w:spacing w:before="0" w:after="0"/>
        <w:jc w:val="left"/>
        <w:rPr/>
      </w:pPr>
      <w:r>
        <w:rPr/>
        <w:t>uzZXWb1JSdRgiXbuAwizVCq82wTKFDlnu8EqKylHRmWkKQ9+JVTYALxe44EaU3o6U+IFuAoNLz4l</w:t>
      </w:r>
    </w:p>
    <w:p>
      <w:pPr>
        <w:pStyle w:val="PreformattedText"/>
        <w:bidi w:val="0"/>
        <w:spacing w:before="0" w:after="0"/>
        <w:jc w:val="left"/>
        <w:rPr/>
      </w:pPr>
      <w:r>
        <w:rPr/>
        <w:t>wNC0IV2vEr4ZepVqk5DtccGMeI/6oCNB5VPK8wTVsKFCFxuVrhkvcYZZc/EoLC8wrqXOpnHECheL</w:t>
      </w:r>
    </w:p>
    <w:p>
      <w:pPr>
        <w:pStyle w:val="PreformattedText"/>
        <w:bidi w:val="0"/>
        <w:spacing w:before="0" w:after="0"/>
        <w:jc w:val="left"/>
        <w:rPr/>
      </w:pPr>
      <w:r>
        <w:rPr/>
        <w:t>kH+6wZwIjjtiYna2V8RDmRbS7ca3UTDjNmdwsG5BQbisAuFGFxZBZVRQNo3KxYI2cdeJsjwdQ3EP</w:t>
      </w:r>
    </w:p>
    <w:p>
      <w:pPr>
        <w:pStyle w:val="PreformattedText"/>
        <w:bidi w:val="0"/>
        <w:spacing w:before="0" w:after="0"/>
        <w:jc w:val="left"/>
        <w:rPr/>
      </w:pPr>
      <w:r>
        <w:rPr/>
        <w:t>WixwhmEq0qgIrtFhTZIC73l6sY8WVbRdKmCFVEm5SnB2q5cvvtIzVv11loZA6gUIusdIGNw4CvfP</w:t>
      </w:r>
    </w:p>
    <w:p>
      <w:pPr>
        <w:pStyle w:val="PreformattedText"/>
        <w:bidi w:val="0"/>
        <w:spacing w:before="0" w:after="0"/>
        <w:jc w:val="left"/>
        <w:rPr/>
      </w:pPr>
      <w:r>
        <w:rPr/>
        <w:t>eCAMA5HiEuw0l09ZYhRbOe0sYbzjUpKVtmXmjGoYGzzKh6QDMGgeoYZbYVYOEGWAXcG2Ogx75iDZ</w:t>
      </w:r>
    </w:p>
    <w:p>
      <w:pPr>
        <w:pStyle w:val="PreformattedText"/>
        <w:bidi w:val="0"/>
        <w:spacing w:before="0" w:after="0"/>
        <w:jc w:val="left"/>
        <w:rPr/>
      </w:pPr>
      <w:r>
        <w:rPr/>
        <w:t>Wjb7kptkL6Y889IghF5BxFMrNmF7EeqcQB+UvCwtPS4qDctRwRY4Ahgj9ysVSsHHGJjzcANjQwHG</w:t>
      </w:r>
    </w:p>
    <w:p>
      <w:pPr>
        <w:pStyle w:val="PreformattedText"/>
        <w:bidi w:val="0"/>
        <w:spacing w:before="0" w:after="0"/>
        <w:jc w:val="left"/>
        <w:rPr/>
      </w:pPr>
      <w:r>
        <w:rPr/>
        <w:t>IOgma1vk7EQCy9UAHFfeYeZPYBlTfiXfBrSpyODtMI5FBdtWcAYKlMUoA0aVx7xJwjRQ33i3iLMt</w:t>
      </w:r>
    </w:p>
    <w:p>
      <w:pPr>
        <w:pStyle w:val="PreformattedText"/>
        <w:bidi w:val="0"/>
        <w:spacing w:before="0" w:after="0"/>
        <w:jc w:val="left"/>
        <w:rPr/>
      </w:pPr>
      <w:r>
        <w:rPr/>
        <w:t>4R9x4DLL2xm1r4mShTpehrEspaciAtDZiLo9BuX49cfEock4RZWjeZYtqOexiB68B8P1AFF8lJgy</w:t>
      </w:r>
    </w:p>
    <w:p>
      <w:pPr>
        <w:pStyle w:val="PreformattedText"/>
        <w:bidi w:val="0"/>
        <w:spacing w:before="0" w:after="0"/>
        <w:jc w:val="left"/>
        <w:rPr/>
      </w:pPr>
      <w:r>
        <w:rPr/>
        <w:t>cMVho0jhmWyDmrXOhyw7XCgAJeet5lVQq1F03TkJv5hQpavOjECCh2p2qjljBKBTKLjYhtEvZuIy</w:t>
      </w:r>
    </w:p>
    <w:p>
      <w:pPr>
        <w:pStyle w:val="PreformattedText"/>
        <w:bidi w:val="0"/>
        <w:spacing w:before="0" w:after="0"/>
        <w:jc w:val="left"/>
        <w:rPr/>
      </w:pPr>
      <w:r>
        <w:rPr/>
        <w:t>wKzO261B3BRrWOtPHaVBsEQrAcvLUa1RKMk9ogjUiuQ+5E7rrABXBQ3Eo4WZKlK7g1VYhXEYQYZT</w:t>
      </w:r>
    </w:p>
    <w:p>
      <w:pPr>
        <w:pStyle w:val="PreformattedText"/>
        <w:bidi w:val="0"/>
        <w:spacing w:before="0" w:after="0"/>
        <w:jc w:val="left"/>
        <w:rPr/>
      </w:pPr>
      <w:r>
        <w:rPr/>
        <w:t>C8XuBmo7ekA6/wCyzBSkmxyuOxLuFC8gXgvmUJd7ZbX4mLFDR4yjEE1EXSojm1vMyebjNeYviNq0</w:t>
      </w:r>
    </w:p>
    <w:p>
      <w:pPr>
        <w:pStyle w:val="PreformattedText"/>
        <w:bidi w:val="0"/>
        <w:spacing w:before="0" w:after="0"/>
        <w:jc w:val="left"/>
        <w:rPr/>
      </w:pPr>
      <w:r>
        <w:rPr/>
        <w:t>tT34g8JaqrUrJxfiZUMB+qszBlW7gS+Nhv3pjGgtbhfaQv8AtTgu7tyvvFAU2w+RDjBHADspWB5D</w:t>
      </w:r>
    </w:p>
    <w:p>
      <w:pPr>
        <w:pStyle w:val="PreformattedText"/>
        <w:bidi w:val="0"/>
        <w:spacing w:before="0" w:after="0"/>
        <w:jc w:val="left"/>
        <w:rPr/>
      </w:pPr>
      <w:r>
        <w:rPr/>
        <w:t>BnN4jndJTGAdAD5lYArbk4J/twt6pa7ritSqCh5dQLCyWXRglBHC2kFNpQdiHhNVrHsGveZYR81h</w:t>
      </w:r>
    </w:p>
    <w:p>
      <w:pPr>
        <w:pStyle w:val="PreformattedText"/>
        <w:bidi w:val="0"/>
        <w:spacing w:before="0" w:after="0"/>
        <w:jc w:val="left"/>
        <w:rPr/>
      </w:pPr>
      <w:r>
        <w:rPr/>
        <w:t>+QvMQdhsv3SgG44SweeYX+UDDqsFVhkvA/8AEFX0aq0gYKJdmdwUz3EBxWmgOt1Uc9OPLAWg4Fgb</w:t>
      </w:r>
    </w:p>
    <w:p>
      <w:pPr>
        <w:pStyle w:val="PreformattedText"/>
        <w:bidi w:val="0"/>
        <w:spacing w:before="0" w:after="0"/>
        <w:jc w:val="left"/>
        <w:rPr/>
      </w:pPr>
      <w:r>
        <w:rPr/>
        <w:t>czQm7KDi5ADBSZqkAOBwLaNwgdQNUxeuTnRLDqkIrQ3jbRRYcS0DAHI2PTxCW7mLUZ1M8IOZWZU/</w:t>
      </w:r>
    </w:p>
    <w:p>
      <w:pPr>
        <w:pStyle w:val="PreformattedText"/>
        <w:bidi w:val="0"/>
        <w:spacing w:before="0" w:after="0"/>
        <w:jc w:val="left"/>
        <w:rPr/>
      </w:pPr>
      <w:r>
        <w:rPr/>
        <w:t>USRm2OC7w5Me0JW8U1F1oqs/3AjZIEPc1zMXbFozMZ4zsgJYN73cMKkMkqmbaCt5mFCORyW6lrTo</w:t>
      </w:r>
    </w:p>
    <w:p>
      <w:pPr>
        <w:pStyle w:val="PreformattedText"/>
        <w:bidi w:val="0"/>
        <w:spacing w:before="0" w:after="0"/>
        <w:jc w:val="left"/>
        <w:rPr/>
      </w:pPr>
      <w:r>
        <w:rPr/>
        <w:t>JYs0ZfJQu1q6vmNUhg0ql8crj5m5AJTuwPtKrQvq2necg22rRHUr/Adu0Nsh0wAtXzMAbKYu67zG</w:t>
      </w:r>
    </w:p>
    <w:p>
      <w:pPr>
        <w:pStyle w:val="PreformattedText"/>
        <w:bidi w:val="0"/>
        <w:spacing w:before="0" w:after="0"/>
        <w:jc w:val="left"/>
        <w:rPr/>
      </w:pPr>
      <w:r>
        <w:rPr/>
        <w:t>nCOklgHkUx16oEcJQOhS8qr7ECioKDpEigCOhiE4GcNGmHfMB1Og3+XpcnOOkIuWV/WpOxyZslEq</w:t>
      </w:r>
    </w:p>
    <w:p>
      <w:pPr>
        <w:pStyle w:val="PreformattedText"/>
        <w:bidi w:val="0"/>
        <w:spacing w:before="0" w:after="0"/>
        <w:jc w:val="left"/>
        <w:rPr/>
      </w:pPr>
      <w:r>
        <w:rPr/>
        <w:t>z1wJDA6FdomhQ1UdRsFPe5QoJAwGy1DL3i/N0YHy6Be0bEuhgTIna+WC6RvXTcVXm/J781txKDA2</w:t>
      </w:r>
    </w:p>
    <w:p>
      <w:pPr>
        <w:pStyle w:val="PreformattedText"/>
        <w:bidi w:val="0"/>
        <w:spacing w:before="0" w:after="0"/>
        <w:jc w:val="left"/>
        <w:rPr/>
      </w:pPr>
      <w:r>
        <w:rPr/>
        <w:t>4odnfjpKJkYzZZqnN9pbnzAkYF8+IMX9FXEK5pLp7ROORMI8e8ENqBdIKbWOkds30ZqpyIroOsEu</w:t>
      </w:r>
    </w:p>
    <w:p>
      <w:pPr>
        <w:pStyle w:val="PreformattedText"/>
        <w:bidi w:val="0"/>
        <w:spacing w:before="0" w:after="0"/>
        <w:jc w:val="left"/>
        <w:rPr/>
      </w:pPr>
      <w:r>
        <w:rPr/>
        <w:t>edU5r3Q6iJwjZOqG5uNu5jypdT4jU00f03oPe44ZdG5WB1VuM5JSBOZYGxPMrmUDA47xHxFAHRUH</w:t>
      </w:r>
    </w:p>
    <w:p>
      <w:pPr>
        <w:pStyle w:val="PreformattedText"/>
        <w:bidi w:val="0"/>
        <w:spacing w:before="0" w:after="0"/>
        <w:jc w:val="left"/>
        <w:rPr/>
      </w:pPr>
      <w:r>
        <w:rPr/>
        <w:t>MJWybCgsDFsK+1yo0WcOBWFmD2ldXy7DKBRmr5YC1gsQL7wtHi/MRw1LAA6icx1KvcF0Zl3UYjKW</w:t>
      </w:r>
    </w:p>
    <w:p>
      <w:pPr>
        <w:pStyle w:val="PreformattedText"/>
        <w:bidi w:val="0"/>
        <w:spacing w:before="0" w:after="0"/>
        <w:jc w:val="left"/>
        <w:rPr/>
      </w:pPr>
      <w:r>
        <w:rPr/>
        <w:t>B1IJhLjcOJjB/wDJaY+oZjM7fRW7n/nBrEoWWxjcsxcu6i+kEFkxEZuGGBiUXM21HEWpYwHMxjaU</w:t>
      </w:r>
    </w:p>
    <w:p>
      <w:pPr>
        <w:pStyle w:val="PreformattedText"/>
        <w:bidi w:val="0"/>
        <w:spacing w:before="0" w:after="0"/>
        <w:jc w:val="left"/>
        <w:rPr/>
      </w:pPr>
      <w:r>
        <w:rPr/>
        <w:t>6h4h16i4McRUoiqcRoZjRKMRRqOryiDU2mtR2+hmNQB5izvJOG+5OSWOFh77dcKAAbvtBRet3bzD</w:t>
      </w:r>
    </w:p>
    <w:p>
      <w:pPr>
        <w:pStyle w:val="PreformattedText"/>
        <w:bidi w:val="0"/>
        <w:spacing w:before="0" w:after="0"/>
        <w:jc w:val="left"/>
        <w:rPr/>
      </w:pPr>
      <w:r>
        <w:rPr/>
        <w:t>ZQLgTQFq4b0N9bgUPLDFxZ47GogQdAREtc3isZGtzN31CqcvniX1OVlnml4tfeOakwTB6LplNUuq</w:t>
      </w:r>
    </w:p>
    <w:p>
      <w:pPr>
        <w:pStyle w:val="PreformattedText"/>
        <w:bidi w:val="0"/>
        <w:spacing w:before="0" w:after="0"/>
        <w:jc w:val="left"/>
        <w:rPr/>
      </w:pPr>
      <w:r>
        <w:rPr/>
        <w:t>HEKR53EdYtRfyM88xWqo0xGRtHHESDIgWLO9YUzfmUbJl8keDeIm3lWLQ5dUeoJ6tXPIwWusMyrk</w:t>
      </w:r>
    </w:p>
    <w:p>
      <w:pPr>
        <w:pStyle w:val="PreformattedText"/>
        <w:bidi w:val="0"/>
        <w:spacing w:before="0" w:after="0"/>
        <w:jc w:val="left"/>
        <w:rPr/>
      </w:pPr>
      <w:r>
        <w:rPr/>
        <w:t>xh+4oa1NuM2TV9I9xHufze4trKQodh7/AIiNEa6ugqUzlwCljL4gH31pwjsu/G4RFob4q/Cy2HXn</w:t>
      </w:r>
    </w:p>
    <w:p>
      <w:pPr>
        <w:pStyle w:val="PreformattedText"/>
        <w:bidi w:val="0"/>
        <w:spacing w:before="0" w:after="0"/>
        <w:jc w:val="left"/>
        <w:rPr/>
      </w:pPr>
      <w:r>
        <w:rPr/>
        <w:t>kW93SCEmio9z8wDSoIauc3EIUSsfB76h8YxbaDAlb6wZr2Om7itf1Cyk4WKve+WUoMgFZdpaKLIG</w:t>
      </w:r>
    </w:p>
    <w:p>
      <w:pPr>
        <w:pStyle w:val="PreformattedText"/>
        <w:bidi w:val="0"/>
        <w:spacing w:before="0" w:after="0"/>
        <w:jc w:val="left"/>
        <w:rPr/>
      </w:pPr>
      <w:r>
        <w:rPr/>
        <w:t>x47MV8MxHu7MxmrB0LyrGbQ0yEtw4DiENWUCb2YxxLONUBWO0TxswK5pz1eamXgI0AatDcF1FoTG</w:t>
      </w:r>
    </w:p>
    <w:p>
      <w:pPr>
        <w:pStyle w:val="PreformattedText"/>
        <w:bidi w:val="0"/>
        <w:spacing w:before="0" w:after="0"/>
        <w:jc w:val="left"/>
        <w:rPr/>
      </w:pPr>
      <w:r>
        <w:rPr/>
        <w:t>se0z6ED1l1QctluIddmDyvbfTrLu5KBaHLnPjioHEX0O+HR4iQChSeGIh6vuP1LTIxFBfnVTbyKY</w:t>
      </w:r>
    </w:p>
    <w:p>
      <w:pPr>
        <w:pStyle w:val="PreformattedText"/>
        <w:bidi w:val="0"/>
        <w:spacing w:before="0" w:after="0"/>
        <w:jc w:val="left"/>
        <w:rPr/>
      </w:pPr>
      <w:r>
        <w:rPr/>
        <w:t>C9O4RE1xiBPaoSJeCvV6wKCApYOyqj6rwTPmGTgvIa6wBDax2CuXiCjKJFh0OfMvCWBsa6Oh53HB</w:t>
      </w:r>
    </w:p>
    <w:p>
      <w:pPr>
        <w:pStyle w:val="PreformattedText"/>
        <w:bidi w:val="0"/>
        <w:spacing w:before="0" w:after="0"/>
        <w:jc w:val="left"/>
        <w:rPr/>
      </w:pPr>
      <w:r>
        <w:rPr/>
        <w:t>RajaOvP9RMgXIK9Q1i7gBibtAe+YVCaUbfUrygqU1EQslXLWJbGcK5vBt7S5GiwM3wwQtHUhv8zI</w:t>
      </w:r>
    </w:p>
    <w:p>
      <w:pPr>
        <w:pStyle w:val="PreformattedText"/>
        <w:bidi w:val="0"/>
        <w:spacing w:before="0" w:after="0"/>
        <w:jc w:val="left"/>
        <w:rPr/>
      </w:pPr>
      <w:r>
        <w:rPr/>
        <w:t>QmUayzujBRY9uveFAbi7aDtrxKWKAQHCuWChdyAOxgKgLpp7S8kW0OV7xStgOTLllLrpLupPmXE5</w:t>
      </w:r>
    </w:p>
    <w:p>
      <w:pPr>
        <w:pStyle w:val="PreformattedText"/>
        <w:bidi w:val="0"/>
        <w:spacing w:before="0" w:after="0"/>
        <w:jc w:val="left"/>
        <w:rPr/>
      </w:pPr>
      <w:r>
        <w:rPr/>
        <w:t>t9r/AHAMRDI5WJhLovHGpe2xGS91WY5YdZriMUdtV3hRXm8RY3kunrE54bODkghWjqhtfaX+w54i</w:t>
      </w:r>
    </w:p>
    <w:p>
      <w:pPr>
        <w:pStyle w:val="PreformattedText"/>
        <w:bidi w:val="0"/>
        <w:spacing w:before="0" w:after="0"/>
        <w:jc w:val="left"/>
        <w:rPr/>
      </w:pPr>
      <w:r>
        <w:rPr/>
        <w:t>yspci+3PvKMcgc8g1Bsi5Y+oUGal5sZdtp22XXukRoOyzk4Hv4iFwiVyIBNAuqU7wraZb3LUsBRs</w:t>
      </w:r>
    </w:p>
    <w:p>
      <w:pPr>
        <w:pStyle w:val="PreformattedText"/>
        <w:bidi w:val="0"/>
        <w:spacing w:before="0" w:after="0"/>
        <w:jc w:val="left"/>
        <w:rPr/>
      </w:pPr>
      <w:r>
        <w:rPr/>
        <w:t>7/1EkFBxVTTy8QwiWOzrAhAIOv0j8gVXL3/1SsLGCdvSWJYxmjmHZDQDPLnxcFjSSzcd+8DlsppO</w:t>
      </w:r>
    </w:p>
    <w:p>
      <w:pPr>
        <w:pStyle w:val="PreformattedText"/>
        <w:bidi w:val="0"/>
        <w:spacing w:before="0" w:after="0"/>
        <w:jc w:val="left"/>
        <w:rPr/>
      </w:pPr>
      <w:r>
        <w:rPr/>
        <w:t>KeJYA1aDqzBoKXyNZhYDXA6rrBFaWrpqKihlLAILUIr8wIuqFol1fVVg7ErTeVAXQle9TC6IuDKl</w:t>
      </w:r>
    </w:p>
    <w:p>
      <w:pPr>
        <w:pStyle w:val="PreformattedText"/>
        <w:bidi w:val="0"/>
        <w:spacing w:before="0" w:after="0"/>
        <w:jc w:val="left"/>
        <w:rPr/>
      </w:pPr>
      <w:r>
        <w:rPr/>
        <w:t>7oGsreLhEqTg0zJ4LJl12l5g0pOyu8Xrig4S8wsYMX4JtQb2FcQqiUvyMRYNDBsGsVCLkMbBt6f8</w:t>
      </w:r>
    </w:p>
    <w:p>
      <w:pPr>
        <w:pStyle w:val="PreformattedText"/>
        <w:bidi w:val="0"/>
        <w:spacing w:before="0" w:after="0"/>
        <w:jc w:val="left"/>
        <w:rPr/>
      </w:pPr>
      <w:r>
        <w:rPr/>
        <w:t>iWHo1X0sGje5TvS9C4ljgDOe8AaDMwAGMOfzALoh2auutQoLaildWujDVSujcm4Nmt71DUFT7oDV</w:t>
      </w:r>
    </w:p>
    <w:p>
      <w:pPr>
        <w:pStyle w:val="PreformattedText"/>
        <w:bidi w:val="0"/>
        <w:spacing w:before="0" w:after="0"/>
        <w:jc w:val="left"/>
        <w:rPr/>
      </w:pPr>
      <w:r>
        <w:rPr/>
        <w:t>1bplj3ag4Ks3nvs98QXHQuk/qaSIaRM7JlJQVha8wJKNohB0e/aGtJgwzNJqh9P7lb48Hn/UDRkB</w:t>
      </w:r>
    </w:p>
    <w:p>
      <w:pPr>
        <w:pStyle w:val="PreformattedText"/>
        <w:bidi w:val="0"/>
        <w:spacing w:before="0" w:after="0"/>
        <w:jc w:val="left"/>
        <w:rPr/>
      </w:pPr>
      <w:r>
        <w:rPr/>
        <w:t>DmoCFoFTFRPZlm272x+UVAFZviIES0oOpcDPiHXac6hC53kUq7SsR7zQBiCi1aOkC2K7cLBrzuGG</w:t>
      </w:r>
    </w:p>
    <w:p>
      <w:pPr>
        <w:pStyle w:val="PreformattedText"/>
        <w:bidi w:val="0"/>
        <w:spacing w:before="0" w:after="0"/>
        <w:jc w:val="left"/>
        <w:rPr/>
      </w:pPr>
      <w:r>
        <w:rPr/>
        <w:t>rQ0KF1Ae+agLGiBJq6YpqtyoUAiDF9ZipkjLaJLhF8aqVyeg4DtKcbqOfqGQi4IhfXEcVWKur5v9</w:t>
      </w:r>
    </w:p>
    <w:p>
      <w:pPr>
        <w:pStyle w:val="PreformattedText"/>
        <w:bidi w:val="0"/>
        <w:spacing w:before="0" w:after="0"/>
        <w:jc w:val="left"/>
        <w:rPr/>
      </w:pPr>
      <w:r>
        <w:rPr/>
        <w:t>QkVV0AW+JSAh9Syx+oAAGA0W1fcNWhcJLNwHOrzYH4iVSHEq1xcA0bmymud6olNPavg0Lwd4KExK</w:t>
      </w:r>
    </w:p>
    <w:p>
      <w:pPr>
        <w:pStyle w:val="PreformattedText"/>
        <w:bidi w:val="0"/>
        <w:spacing w:before="0" w:after="0"/>
        <w:jc w:val="left"/>
        <w:rPr/>
      </w:pPr>
      <w:r>
        <w:rPr/>
        <w:t>0pkGKzzzFWlke3OiJ6pluSdnMWhOECBlV40pg0xVWQwCYw3f5ibssqwty5PWioJdNNBhz5hKWK4U</w:t>
      </w:r>
    </w:p>
    <w:p>
      <w:pPr>
        <w:pStyle w:val="PreformattedText"/>
        <w:bidi w:val="0"/>
        <w:spacing w:before="0" w:after="0"/>
        <w:jc w:val="left"/>
        <w:rPr/>
      </w:pPr>
      <w:r>
        <w:rPr/>
        <w:t>LwvOCLAtTKa3xC1KojvgifDDmnn6l3nu+PzKdBKw5pZhFaFOgyzDuILpZdnmYCB/BW9yJ41jFqQx</w:t>
      </w:r>
    </w:p>
    <w:p>
      <w:pPr>
        <w:pStyle w:val="PreformattedText"/>
        <w:bidi w:val="0"/>
        <w:spacing w:before="0" w:after="0"/>
        <w:jc w:val="left"/>
        <w:rPr/>
      </w:pPr>
      <w:r>
        <w:rPr/>
        <w:t>+YddFaDP5tiKtgUoG5FcVW4xPApF1z0Y4E8P0C051xFYbLNK8Dh7RSsgbtATrEQUCxy4r3jiZsAw</w:t>
      </w:r>
    </w:p>
    <w:p>
      <w:pPr>
        <w:pStyle w:val="PreformattedText"/>
        <w:bidi w:val="0"/>
        <w:spacing w:before="0" w:after="0"/>
        <w:jc w:val="left"/>
        <w:rPr/>
      </w:pPr>
      <w:r>
        <w:rPr/>
        <w:t>3dU8ahvtjYqdWeuWozQTZjuhdaQrrubBImjQxdYq81rEuLtrmKx8Yj7R6/I4+pzUSbb6zwAaOgXL</w:t>
      </w:r>
    </w:p>
    <w:p>
      <w:pPr>
        <w:pStyle w:val="PreformattedText"/>
        <w:bidi w:val="0"/>
        <w:spacing w:before="0" w:after="0"/>
        <w:jc w:val="left"/>
        <w:rPr/>
      </w:pPr>
      <w:r>
        <w:rPr/>
        <w:t>NqUs22rE5+iAyBUkwyD+mPiMrmzIe7HTcG6XU3CWsjVQj0uHAvruVsPWygzZLChIKUqxOkJbcKOQ</w:t>
      </w:r>
    </w:p>
    <w:p>
      <w:pPr>
        <w:pStyle w:val="PreformattedText"/>
        <w:bidi w:val="0"/>
        <w:spacing w:before="0" w:after="0"/>
        <w:jc w:val="left"/>
        <w:rPr/>
      </w:pPr>
      <w:r>
        <w:rPr/>
        <w:t>N51uHkVoc2vN8wRUWVpGVIEFbzoVc3V5mL2udxX5IDIGhaW3zfiFQVXV5iXCDUKJUG2bt7QwTtt9</w:t>
      </w:r>
    </w:p>
    <w:p>
      <w:pPr>
        <w:pStyle w:val="PreformattedText"/>
        <w:bidi w:val="0"/>
        <w:spacing w:before="0" w:after="0"/>
        <w:jc w:val="left"/>
        <w:rPr/>
      </w:pPr>
      <w:r>
        <w:rPr/>
        <w:t>4VlhKrsM12j6sGkqFguxLkWy4hCMFjlZWRZzcJg+BKDsU6uJX0CWkNA9ywsQrCkttlUl6zfJibQT</w:t>
      </w:r>
    </w:p>
    <w:p>
      <w:pPr>
        <w:pStyle w:val="PreformattedText"/>
        <w:bidi w:val="0"/>
        <w:spacing w:before="0" w:after="0"/>
        <w:jc w:val="left"/>
        <w:rPr/>
      </w:pPr>
      <w:r>
        <w:rPr/>
        <w:t>qgHuQccI6ANejRRdXXBzLfRooEN91jvk5yLDm3S6smkPO1guxyLWVlAJgo4ORXne/iMz6EgE1TTN</w:t>
      </w:r>
    </w:p>
    <w:p>
      <w:pPr>
        <w:pStyle w:val="PreformattedText"/>
        <w:bidi w:val="0"/>
        <w:spacing w:before="0" w:after="0"/>
        <w:jc w:val="left"/>
        <w:rPr/>
      </w:pPr>
      <w:r>
        <w:rPr/>
        <w:t>bq4WAoSaKJlTZl6V1hWj0sC5i3hc2hG2CXI1lRwONNbj/KAW10OV8PiJVuQTDNMOh5zLWdxjd4cu</w:t>
      </w:r>
    </w:p>
    <w:p>
      <w:pPr>
        <w:pStyle w:val="PreformattedText"/>
        <w:bidi w:val="0"/>
        <w:spacing w:before="0" w:after="0"/>
        <w:jc w:val="left"/>
        <w:rPr/>
      </w:pPr>
      <w:r>
        <w:rPr/>
        <w:t>p5guF9zJKPbjke4a96nVw0vxu+ZwLH6Itfwl07YTHw6diAcDGhbBLO50Y6Lmsi/CvuZ4EH2+V+qm</w:t>
      </w:r>
    </w:p>
    <w:p>
      <w:pPr>
        <w:pStyle w:val="PreformattedText"/>
        <w:bidi w:val="0"/>
        <w:spacing w:before="0" w:after="0"/>
        <w:jc w:val="left"/>
        <w:rPr/>
      </w:pPr>
      <w:r>
        <w:rPr/>
        <w:t>nTZaGc0vTWZggkY2bA0I2HRBj2LE9KOg+BW2AhiPOFTAUGUxnvCcfGpTO48jjUqCyjKu1XzBHE5n</w:t>
      </w:r>
    </w:p>
    <w:p>
      <w:pPr>
        <w:pStyle w:val="PreformattedText"/>
        <w:bidi w:val="0"/>
        <w:spacing w:before="0" w:after="0"/>
        <w:jc w:val="left"/>
        <w:rPr/>
      </w:pPr>
      <w:r>
        <w:rPr/>
        <w:t>n0aWpfYhJUYvaKlijiyhhXNynT6mXpEDmIdxyikCOJZ6MqUdyrCuok5mRmPqOWj2jBtGCTGAYsHO</w:t>
      </w:r>
    </w:p>
    <w:p>
      <w:pPr>
        <w:pStyle w:val="PreformattedText"/>
        <w:bidi w:val="0"/>
        <w:spacing w:before="0" w:after="0"/>
        <w:jc w:val="left"/>
        <w:rPr/>
      </w:pPr>
      <w:r>
        <w:rPr/>
        <w:t>YxkiwMAgei7Y6l1gzmbR03LjMG4wVBL/APNRXpHtfOpZTh8Rwx757EYi6ONYUb9CwDrEVnLihhp6</w:t>
      </w:r>
    </w:p>
    <w:p>
      <w:pPr>
        <w:pStyle w:val="PreformattedText"/>
        <w:bidi w:val="0"/>
        <w:spacing w:before="0" w:after="0"/>
        <w:jc w:val="left"/>
        <w:rPr/>
      </w:pPr>
      <w:r>
        <w:rPr/>
        <w:t>0XZUGOAi8WGm+zObbLIeaviJtQacllvfAdCYAKAmQc31YChNM21bQx1RrQJQVi+/Wo1b2zVmc9D+</w:t>
      </w:r>
    </w:p>
    <w:p>
      <w:pPr>
        <w:pStyle w:val="PreformattedText"/>
        <w:bidi w:val="0"/>
        <w:spacing w:before="0" w:after="0"/>
        <w:jc w:val="left"/>
        <w:rPr/>
      </w:pPr>
      <w:r>
        <w:rPr/>
        <w:t>okEgs0eBTJ4j2paGT5jTO60KHNnMO4okoBqx4/ERMqrWSu/zDKwaapu2nTFRSdm0r41vEyXg9K2D</w:t>
      </w:r>
    </w:p>
    <w:p>
      <w:pPr>
        <w:pStyle w:val="PreformattedText"/>
        <w:bidi w:val="0"/>
        <w:spacing w:before="0" w:after="0"/>
        <w:jc w:val="left"/>
        <w:rPr/>
      </w:pPr>
      <w:r>
        <w:rPr/>
        <w:t>izEfhM6g93V7EEquIsx1camavCo6YSAJa26d8+OO8KkQ3kpo4gBuyAqeycvSVo4uUDSjA37wUxws</w:t>
      </w:r>
    </w:p>
    <w:p>
      <w:pPr>
        <w:pStyle w:val="PreformattedText"/>
        <w:bidi w:val="0"/>
        <w:spacing w:before="0" w:after="0"/>
        <w:jc w:val="left"/>
        <w:rPr/>
      </w:pPr>
      <w:r>
        <w:rPr/>
        <w:t>CeemoDUarWi5xsn1O6s/MRhFNCGu1/ubQ05S0p6RQD8Hmzqhl6dVimnVrnt9y7CDljdAG67SiLG4</w:t>
      </w:r>
    </w:p>
    <w:p>
      <w:pPr>
        <w:pStyle w:val="PreformattedText"/>
        <w:bidi w:val="0"/>
        <w:spacing w:before="0" w:after="0"/>
        <w:jc w:val="left"/>
        <w:rPr/>
      </w:pPr>
      <w:r>
        <w:rPr/>
        <w:t>LsHhl0WAW7d4TPCiK7IdpMH4A9orKa6LwaqCrdusGCsqHsNbQvZ4llQ7NtmPDWcHMxAW1Cflw9oA</w:t>
      </w:r>
    </w:p>
    <w:p>
      <w:pPr>
        <w:pStyle w:val="PreformattedText"/>
        <w:bidi w:val="0"/>
        <w:spacing w:before="0" w:after="0"/>
        <w:jc w:val="left"/>
        <w:rPr/>
      </w:pPr>
      <w:r>
        <w:rPr/>
        <w:t>DY6lZm+v/YPXuqUHi9vvKiCygeFcxa6hs7K4YEzfJHWa4gASiKFI/JMguq2QXwq5wsqjwRoZTSlm</w:t>
      </w:r>
    </w:p>
    <w:p>
      <w:pPr>
        <w:pStyle w:val="PreformattedText"/>
        <w:bidi w:val="0"/>
        <w:spacing w:before="0" w:after="0"/>
        <w:jc w:val="left"/>
        <w:rPr/>
      </w:pPr>
      <w:r>
        <w:rPr/>
        <w:t>emXWAbtR32c34lu26WbI8bSlljgFKneO3kB6FYWw5pclS+HIaI7S/PmAz+DKicvWC3t5gIcJ7yzk</w:t>
      </w:r>
    </w:p>
    <w:p>
      <w:pPr>
        <w:pStyle w:val="PreformattedText"/>
        <w:bidi w:val="0"/>
        <w:spacing w:before="0" w:after="0"/>
        <w:jc w:val="left"/>
        <w:rPr/>
      </w:pPr>
      <w:r>
        <w:rPr/>
        <w:t>oop7Ds5hqhxR2VD3y8S0UNwfEGPLmBYHVlViKYISV3Tt7y+gzSwr6g0XRjO2HEmvBSyhEPJ46uNQ</w:t>
      </w:r>
    </w:p>
    <w:p>
      <w:pPr>
        <w:pStyle w:val="PreformattedText"/>
        <w:bidi w:val="0"/>
        <w:spacing w:before="0" w:after="0"/>
        <w:jc w:val="left"/>
        <w:rPr/>
      </w:pPr>
      <w:r>
        <w:rPr/>
        <w:t>9VzwtubegZ94RBNo0tdZT7iy2z4qcaDoU8sFNA7HtZ2i2S2w8VcQUYUANWcw7EVIyYqC5qumhx5i</w:t>
      </w:r>
    </w:p>
    <w:p>
      <w:pPr>
        <w:pStyle w:val="PreformattedText"/>
        <w:bidi w:val="0"/>
        <w:spacing w:before="0" w:after="0"/>
        <w:jc w:val="left"/>
        <w:rPr/>
      </w:pPr>
      <w:r>
        <w:rPr/>
        <w:t>Gm1uGVdqgzgLBgO7ogXlDmsHmpUioF2Ha3mGtKxZsFN3ABtO7YHvF6hAnaK5BvlpF1DTl8s1b3E0</w:t>
      </w:r>
    </w:p>
    <w:p>
      <w:pPr>
        <w:pStyle w:val="PreformattedText"/>
        <w:bidi w:val="0"/>
        <w:spacing w:before="0" w:after="0"/>
        <w:jc w:val="left"/>
        <w:rPr/>
      </w:pPr>
      <w:r>
        <w:rPr/>
        <w:t>tOjEyqRLyAysVrGLKnF94tZEoDFaDk3MJyZA49ej+YsMAcDfvBYgJmnMa4LeCOYhL3cx5SpgDAhF</w:t>
      </w:r>
    </w:p>
    <w:p>
      <w:pPr>
        <w:pStyle w:val="PreformattedText"/>
        <w:bidi w:val="0"/>
        <w:spacing w:before="0" w:after="0"/>
        <w:jc w:val="left"/>
        <w:rPr/>
      </w:pPr>
      <w:r>
        <w:rPr/>
        <w:t>vYDXDEaNBLrDEDmQVeWUBHQRipphFA49oAwRz1/cSwSZCsnJUXC4d3ftA+LWNLsd3EU7RV2vUGVK</w:t>
      </w:r>
    </w:p>
    <w:p>
      <w:pPr>
        <w:pStyle w:val="PreformattedText"/>
        <w:bidi w:val="0"/>
        <w:spacing w:before="0" w:after="0"/>
        <w:jc w:val="left"/>
        <w:rPr/>
      </w:pPr>
      <w:r>
        <w:rPr/>
        <w:t>Cx6uGFjiusyJWaAODcci4yM7JFJ3jXsAWhgMzIK3YunSOAbXVj3i22CmuQ6eesbRkqwClb295uWm</w:t>
      </w:r>
    </w:p>
    <w:p>
      <w:pPr>
        <w:pStyle w:val="PreformattedText"/>
        <w:bidi w:val="0"/>
        <w:spacing w:before="0" w:after="0"/>
        <w:jc w:val="left"/>
        <w:rPr/>
      </w:pPr>
      <w:r>
        <w:rPr/>
        <w:t>fsZjUhl4Gw/8gxDFHXYYk2rSgTEuQCrqhvXxL7LMqaOkAYCSpDltvcp6bnSwBWbjlWlUWBxE4pkJ</w:t>
      </w:r>
    </w:p>
    <w:p>
      <w:pPr>
        <w:pStyle w:val="PreformattedText"/>
        <w:bidi w:val="0"/>
        <w:spacing w:before="0" w:after="0"/>
        <w:jc w:val="left"/>
        <w:rPr/>
      </w:pPr>
      <w:r>
        <w:rPr/>
        <w:t>9scSop5Qq6ae1xXm2AqLXHaMJBcEtt8eIFaAhK6MD7ESQ4IoCVs6yylQDlVvw67VKtDIEbPB171B</w:t>
      </w:r>
    </w:p>
    <w:p>
      <w:pPr>
        <w:pStyle w:val="PreformattedText"/>
        <w:bidi w:val="0"/>
        <w:spacing w:before="0" w:after="0"/>
        <w:jc w:val="left"/>
        <w:rPr/>
      </w:pPr>
      <w:r>
        <w:rPr/>
        <w:t>SVBSnRblbzWY+UxHY3a41XfsQVF3tant2mpOoYpnDMt+HvLRTZ3JR8DcDCJlrtLjEv5gP7iRDlpF</w:t>
      </w:r>
    </w:p>
    <w:p>
      <w:pPr>
        <w:pStyle w:val="PreformattedText"/>
        <w:bidi w:val="0"/>
        <w:spacing w:before="0" w:after="0"/>
        <w:jc w:val="left"/>
        <w:rPr/>
      </w:pPr>
      <w:r>
        <w:rPr/>
        <w:t>gYQwMtkTitwAcVbt7GZeslaBRoA2dYlGTWB23iAkOG88nWW0MFUcOgxCNMrMudymHWqqVzmHaDYk</w:t>
      </w:r>
    </w:p>
    <w:p>
      <w:pPr>
        <w:pStyle w:val="PreformattedText"/>
        <w:bidi w:val="0"/>
        <w:spacing w:before="0" w:after="0"/>
        <w:jc w:val="left"/>
        <w:rPr/>
      </w:pPr>
      <w:r>
        <w:rPr/>
        <w:t>K5a3TAPsHxUyYEu7MCC+MnSLEovi+2YvBxcqlfMHKg4OUAAoXRsxxcZIA0Gb2ejAA3oswisY1uDg</w:t>
      </w:r>
    </w:p>
    <w:p>
      <w:pPr>
        <w:pStyle w:val="PreformattedText"/>
        <w:bidi w:val="0"/>
        <w:spacing w:before="0" w:after="0"/>
        <w:jc w:val="left"/>
        <w:rPr/>
      </w:pPr>
      <w:r>
        <w:rPr/>
        <w:t>SJuOaWldIrSXFbKuku79uYweL0QTXtD7gvur7jODGgmpbrNL2iGzaJD4eZedsAOrN7uH14tCMq6d</w:t>
      </w:r>
    </w:p>
    <w:p>
      <w:pPr>
        <w:pStyle w:val="PreformattedText"/>
        <w:bidi w:val="0"/>
        <w:spacing w:before="0" w:after="0"/>
        <w:jc w:val="left"/>
        <w:rPr/>
      </w:pPr>
      <w:r>
        <w:rPr/>
        <w:t>msOKlaAyNA964IMuoVOi9bh3I4cbPtvxBf4KEW7sfqOdwUuGgxmtMy0IClm6za47hCIKHRb7Roe2</w:t>
      </w:r>
    </w:p>
    <w:p>
      <w:pPr>
        <w:pStyle w:val="PreformattedText"/>
        <w:bidi w:val="0"/>
        <w:spacing w:before="0" w:after="0"/>
        <w:jc w:val="left"/>
        <w:rPr/>
      </w:pPr>
      <w:r>
        <w:rPr/>
        <w:t>JXoeOY7HrFrHghKqYRqLXvD9xoDdUVYB0iv9OoDoviFBIECiOgzFFCY4mYLmjdK81FVVW4IO7G/U</w:t>
      </w:r>
    </w:p>
    <w:p>
      <w:pPr>
        <w:pStyle w:val="PreformattedText"/>
        <w:bidi w:val="0"/>
        <w:spacing w:before="0" w:after="0"/>
        <w:jc w:val="left"/>
        <w:rPr/>
      </w:pPr>
      <w:r>
        <w:rPr/>
        <w:t>KDyCY8RaBVaqxa1oh3lh82P05gJQJfi7rpAY2nFarv8ABKagA6qXkgIObDKQeMQVUDAvhhfy7E84</w:t>
      </w:r>
    </w:p>
    <w:p>
      <w:pPr>
        <w:pStyle w:val="PreformattedText"/>
        <w:bidi w:val="0"/>
        <w:spacing w:before="0" w:after="0"/>
        <w:jc w:val="left"/>
        <w:rPr/>
      </w:pPr>
      <w:r>
        <w:rPr/>
        <w:t>4I1IEXK0q66FRpa1JAVlV8BAIF0qFZeQeHvK5aaRgCrQvWOUrR0nBboBwzLu9Cy0Nd4N8osbDZFE</w:t>
      </w:r>
    </w:p>
    <w:p>
      <w:pPr>
        <w:pStyle w:val="PreformattedText"/>
        <w:bidi w:val="0"/>
        <w:spacing w:before="0" w:after="0"/>
        <w:jc w:val="left"/>
        <w:rPr/>
      </w:pPr>
      <w:r>
        <w:rPr/>
        <w:t>QNj1AdstbDEgfnlNlISK9tl+98QKI8ALaqlWrdvtBZvKdaqCtt2UHWCaaq3upuYarohrMtv6lY9o</w:t>
      </w:r>
    </w:p>
    <w:p>
      <w:pPr>
        <w:pStyle w:val="PreformattedText"/>
        <w:bidi w:val="0"/>
        <w:spacing w:before="0" w:after="0"/>
        <w:jc w:val="left"/>
        <w:rPr/>
      </w:pPr>
      <w:r>
        <w:rPr/>
        <w:t>115U0e8UHmE3ppXvM2Ql7E8aMEL6+WVk7nFzQd1rvS6Bb1uZPnjYrJ46agiydgoBqnC9IqClU5l9</w:t>
      </w:r>
    </w:p>
    <w:p>
      <w:pPr>
        <w:pStyle w:val="PreformattedText"/>
        <w:bidi w:val="0"/>
        <w:spacing w:before="0" w:after="0"/>
        <w:jc w:val="left"/>
        <w:rPr/>
      </w:pPr>
      <w:r>
        <w:rPr/>
        <w:t>IIL6blpCPCJUsmEciQeQxCzRfw/EzP3dRAVuBV4hWEoI2CaUpp7lZW0thoCnC54zxGAvC7eAVinV</w:t>
      </w:r>
    </w:p>
    <w:p>
      <w:pPr>
        <w:pStyle w:val="PreformattedText"/>
        <w:bidi w:val="0"/>
        <w:spacing w:before="0" w:after="0"/>
        <w:jc w:val="left"/>
        <w:rPr/>
      </w:pPr>
      <w:r>
        <w:rPr/>
        <w:t>VjrCrEThDgMJHnMxT/w6gutHj9yokLF0ouApWOLlVSO6LttAODb7wCKgA1K80HIalYlaBgXDZRxs</w:t>
      </w:r>
    </w:p>
    <w:p>
      <w:pPr>
        <w:pStyle w:val="PreformattedText"/>
        <w:bidi w:val="0"/>
        <w:spacing w:before="0" w:after="0"/>
        <w:jc w:val="left"/>
        <w:rPr/>
      </w:pPr>
      <w:r>
        <w:rPr/>
        <w:t>lp4UgWMHZwONR1Tui1d279o+RTTRby/c3m62ll6M9phqIVSL2IvuxciWAtPd+2YVv9Swe+CUfEZA</w:t>
      </w:r>
    </w:p>
    <w:p>
      <w:pPr>
        <w:pStyle w:val="PreformattedText"/>
        <w:bidi w:val="0"/>
        <w:spacing w:before="0" w:after="0"/>
        <w:jc w:val="left"/>
        <w:rPr/>
      </w:pPr>
      <w:r>
        <w:rPr/>
        <w:t>ztWocNppT7IS1S3TNmRHYmyCBxpZyWYXY7Io9wla/J/mPHUFQ8jeI/eeBXaJo6WqZWXBgBRtKVHN</w:t>
      </w:r>
    </w:p>
    <w:p>
      <w:pPr>
        <w:pStyle w:val="PreformattedText"/>
        <w:bidi w:val="0"/>
        <w:spacing w:before="0" w:after="0"/>
        <w:jc w:val="left"/>
        <w:rPr/>
      </w:pPr>
      <w:r>
        <w:rPr/>
        <w:t>O5xi4s2xPO99RhAEVQhMex36D2IzTBFi7lTCzHFxLm/RxTNGkUWFPQQQQtTWDLorSVIaUkpZjLlD</w:t>
      </w:r>
    </w:p>
    <w:p>
      <w:pPr>
        <w:pStyle w:val="PreformattedText"/>
        <w:bidi w:val="0"/>
        <w:spacing w:before="0" w:after="0"/>
        <w:jc w:val="left"/>
        <w:rPr/>
      </w:pPr>
      <w:r>
        <w:rPr/>
        <w:t>6ZTDBEzCanVNfQYfQdz0t5RLuZZmO4GGm5Y59CrBrXoYwprUuyGbxVOIAlQ1TxL/ALlEVuiTGXQx</w:t>
      </w:r>
    </w:p>
    <w:p>
      <w:pPr>
        <w:pStyle w:val="PreformattedText"/>
        <w:bidi w:val="0"/>
        <w:spacing w:before="0" w:after="0"/>
        <w:jc w:val="left"/>
        <w:rPr/>
      </w:pPr>
      <w:r>
        <w:rPr/>
        <w:t>BF04Rv7Xi5d0aOqrpU5gIyzwZ9mzHEK8XCgW9O0W6irKR5r/AFy1cNlY1VavtBxORGzSulygKiVb</w:t>
      </w:r>
    </w:p>
    <w:p>
      <w:pPr>
        <w:pStyle w:val="PreformattedText"/>
        <w:bidi w:val="0"/>
        <w:spacing w:before="0" w:after="0"/>
        <w:jc w:val="left"/>
        <w:rPr/>
      </w:pPr>
      <w:r>
        <w:rPr/>
        <w:t>AvH+3Ni2BYL/AD/cuJilIDoeLYP0pW2i+Wu3DAQsPCHdKQ/8imCOAJwomW2quAVblWovT1+ZYico</w:t>
      </w:r>
    </w:p>
    <w:p>
      <w:pPr>
        <w:pStyle w:val="PreformattedText"/>
        <w:bidi w:val="0"/>
        <w:spacing w:before="0" w:after="0"/>
        <w:jc w:val="left"/>
        <w:rPr/>
      </w:pPr>
      <w:r>
        <w:rPr/>
        <w:t>5depV3AVsqrAr3TDlqgW6/cpPD3IgsqDRnLEsOTZVWUnHtBXnrOr4tr2mf6KqKroXdblIFAtWnAd</w:t>
      </w:r>
    </w:p>
    <w:p>
      <w:pPr>
        <w:pStyle w:val="PreformattedText"/>
        <w:bidi w:val="0"/>
        <w:spacing w:before="0" w:after="0"/>
        <w:jc w:val="left"/>
        <w:rPr/>
      </w:pPr>
      <w:r>
        <w:rPr/>
        <w:t>b5ldoJRw7v8AyHEb1PBA47tQZF3nL4mghqor2v8AqFc23eFeOIAQmiYWD867wPTKjALyeyuZuCnG</w:t>
      </w:r>
    </w:p>
    <w:p>
      <w:pPr>
        <w:pStyle w:val="PreformattedText"/>
        <w:bidi w:val="0"/>
        <w:spacing w:before="0" w:after="0"/>
        <w:jc w:val="left"/>
        <w:rPr/>
      </w:pPr>
      <w:r>
        <w:rPr/>
        <w:t>bXXEJhRSgM2p6eIy0x2po85xUrwRF65iDJjrLrq3sBxeXxKVSqLsu4lhpqXbBlGh1U+pjWbVDSbq</w:t>
      </w:r>
    </w:p>
    <w:p>
      <w:pPr>
        <w:pStyle w:val="PreformattedText"/>
        <w:bidi w:val="0"/>
        <w:spacing w:before="0" w:after="0"/>
        <w:jc w:val="left"/>
        <w:rPr/>
      </w:pPr>
      <w:r>
        <w:rPr/>
        <w:t>9nEaGDnXEdtsg8L4O0M9gOzXaUABRb2KdQiBLAFUDHSITRUjEr9xR9iUPJruStUDAr+6Wo1FaqDV</w:t>
      </w:r>
    </w:p>
    <w:p>
      <w:pPr>
        <w:pStyle w:val="PreformattedText"/>
        <w:bidi w:val="0"/>
        <w:spacing w:before="0" w:after="0"/>
        <w:jc w:val="left"/>
        <w:rPr/>
      </w:pPr>
      <w:r>
        <w:rPr/>
        <w:t>nWXtYqzOfmPYllMNDs8xTxASnv6a+YAUgiWAtunLiKw6sVLoQpLrrqBqEAyIXZq6eXvHcLqYjtk6</w:t>
      </w:r>
    </w:p>
    <w:p>
      <w:pPr>
        <w:pStyle w:val="PreformattedText"/>
        <w:bidi w:val="0"/>
        <w:spacing w:before="0" w:after="0"/>
        <w:jc w:val="left"/>
        <w:rPr/>
      </w:pPr>
      <w:r>
        <w:rPr/>
        <w:t>cRpQlNxtALK6x/dUlr7X9PWbF8K7QVhjTIy0NHQ594pLYKlpeJTlLpcm+YWBeApdUEtY5VXWBbEW</w:t>
      </w:r>
    </w:p>
    <w:p>
      <w:pPr>
        <w:pStyle w:val="PreformattedText"/>
        <w:bidi w:val="0"/>
        <w:spacing w:before="0" w:after="0"/>
        <w:jc w:val="left"/>
        <w:rPr/>
      </w:pPr>
      <w:r>
        <w:rPr/>
        <w:t>1RaxKEeAvBxCKc3FToxEJflGy4PEXbVhwq+JXQslvmrx9zfr2aTs/UqWWqxbcXmaXgG18y1N9uMB</w:t>
      </w:r>
    </w:p>
    <w:p>
      <w:pPr>
        <w:pStyle w:val="PreformattedText"/>
        <w:bidi w:val="0"/>
        <w:spacing w:before="0" w:after="0"/>
        <w:jc w:val="left"/>
        <w:rPr/>
      </w:pPr>
      <w:r>
        <w:rPr/>
        <w:t>ir6c9okQLBbJ4gkSUHQ9+nmU85oS2s8TAcKKKo6D0lemzRovd8MEFxypdnmpWpW5j2KgwHe7hUV8</w:t>
      </w:r>
    </w:p>
    <w:p>
      <w:pPr>
        <w:pStyle w:val="PreformattedText"/>
        <w:bidi w:val="0"/>
        <w:spacing w:before="0" w:after="0"/>
        <w:jc w:val="left"/>
        <w:rPr/>
      </w:pPr>
      <w:r>
        <w:rPr/>
        <w:t>WoV/cN60Jg9XtMFEbyLJEC42bgDXMOazs7mjSUrE5iJ3xLpXbtmXZrVVsPA3vPxMpAvJ3W289oYc</w:t>
      </w:r>
    </w:p>
    <w:p>
      <w:pPr>
        <w:pStyle w:val="PreformattedText"/>
        <w:bidi w:val="0"/>
        <w:spacing w:before="0" w:after="0"/>
        <w:jc w:val="left"/>
        <w:rPr/>
      </w:pPr>
      <w:r>
        <w:rPr/>
        <w:t>B2Vo6zEA9m4QruFuDpFLrvKw+YICEcJU6qwGteIwRBzy8QrCFU3yfioI2GJxcKhFf8xEIG0YzCEX</w:t>
      </w:r>
    </w:p>
    <w:p>
      <w:pPr>
        <w:pStyle w:val="PreformattedText"/>
        <w:bidi w:val="0"/>
        <w:spacing w:before="0" w:after="0"/>
        <w:jc w:val="left"/>
        <w:rPr/>
      </w:pPr>
      <w:r>
        <w:rPr/>
        <w:t>DhhRyT2wHyata6yvqXYrRC1yWttXuW+8a0XtQe9wNTlKsTDcCqqnGDxKUb9wp1L2reDXQ/8AYBPB</w:t>
      </w:r>
    </w:p>
    <w:p>
      <w:pPr>
        <w:pStyle w:val="PreformattedText"/>
        <w:bidi w:val="0"/>
        <w:spacing w:before="0" w:after="0"/>
        <w:jc w:val="left"/>
        <w:rPr/>
      </w:pPr>
      <w:r>
        <w:rPr/>
        <w:t>T2DLAOocixKC3DWyXC4FHAxIY1bVfESKVyKo6StUirtoOsMbDty3b6JWCVVqg1zcN0Kit21t0Mwr</w:t>
      </w:r>
    </w:p>
    <w:p>
      <w:pPr>
        <w:pStyle w:val="PreformattedText"/>
        <w:bidi w:val="0"/>
        <w:spacing w:before="0" w:after="0"/>
        <w:jc w:val="left"/>
        <w:rPr/>
      </w:pPr>
      <w:r>
        <w:rPr/>
        <w:t>RKilVzEUKVHeG63rEesRYfY3MRa6FXk0dCCZ4xIPgW3k/EvO0KK30hsGgFoXTwSgnpA08xC7KdKN</w:t>
      </w:r>
    </w:p>
    <w:p>
      <w:pPr>
        <w:pStyle w:val="PreformattedText"/>
        <w:bidi w:val="0"/>
        <w:spacing w:before="0" w:after="0"/>
        <w:jc w:val="left"/>
        <w:rPr/>
      </w:pPr>
      <w:r>
        <w:rPr/>
        <w:t>U/8AYhRxs54oi0txKsQGq4b/ADC1gm2fGCMqNSXhs2rv2mRgEHdu+53oiqgatMOaM5f8zLks8jqj</w:t>
      </w:r>
    </w:p>
    <w:p>
      <w:pPr>
        <w:pStyle w:val="PreformattedText"/>
        <w:bidi w:val="0"/>
        <w:spacing w:before="0" w:after="0"/>
        <w:jc w:val="left"/>
        <w:rPr/>
      </w:pPr>
      <w:r>
        <w:rPr/>
        <w:t>zFow6HUVgs25goxIxYL/APYyiZsp8RFgpcf6alLjoKeaRVJIG1HQ9pW0rBo1XhqbFVS6DFcQu4Ad</w:t>
      </w:r>
    </w:p>
    <w:p>
      <w:pPr>
        <w:pStyle w:val="PreformattedText"/>
        <w:bidi w:val="0"/>
        <w:spacing w:before="0" w:after="0"/>
        <w:jc w:val="left"/>
        <w:rPr/>
      </w:pPr>
      <w:r>
        <w:rPr/>
        <w:t>rGgYEEmQahO70g5qYNntcxjOmlJ2gHfj2cdY9DNKU6RRV9hqMxSG+8TcgO8xllvywOGu8uaeKqFA</w:t>
      </w:r>
    </w:p>
    <w:p>
      <w:pPr>
        <w:pStyle w:val="PreformattedText"/>
        <w:bidi w:val="0"/>
        <w:spacing w:before="0" w:after="0"/>
        <w:jc w:val="left"/>
        <w:rPr/>
      </w:pPr>
      <w:r>
        <w:rPr/>
        <w:t>AcMmV6hdBXSO3Q1aMDDUQL5jpChlLJyghRgKp/aCx6P2whXg3XgtgiixWKnsae0Biqj1MWV1guVM</w:t>
      </w:r>
    </w:p>
    <w:p>
      <w:pPr>
        <w:pStyle w:val="PreformattedText"/>
        <w:bidi w:val="0"/>
        <w:spacing w:before="0" w:after="0"/>
        <w:jc w:val="left"/>
        <w:rPr/>
      </w:pPr>
      <w:r>
        <w:rPr/>
        <w:t>/bp3NOHvCPTdKnTDAxyEuDprEAtiNpT2a+0xPTnMeAlxMxbjWLLamEwQrazrDQfYYQzyxA+QNunC</w:t>
      </w:r>
    </w:p>
    <w:p>
      <w:pPr>
        <w:pStyle w:val="PreformattedText"/>
        <w:bidi w:val="0"/>
        <w:spacing w:before="0" w:after="0"/>
        <w:jc w:val="left"/>
        <w:rPr/>
      </w:pPr>
      <w:r>
        <w:rPr/>
        <w:t>smKgK7BXgZg6UVtAax3uOFRcEHTXXvL+R3oFIcxeiweTqHrHs2tHY7RMY1dWO0FUR0RL/UFCVZCg</w:t>
      </w:r>
    </w:p>
    <w:p>
      <w:pPr>
        <w:pStyle w:val="PreformattedText"/>
        <w:bidi w:val="0"/>
        <w:spacing w:before="0" w:after="0"/>
        <w:jc w:val="left"/>
        <w:rPr/>
      </w:pPr>
      <w:r>
        <w:rPr/>
        <w:t>t84TtE4I6y7INa7nEp+qhVwu0Hg1A0AChrZySiI3HJHrNarYlprQRCECDyWd6CCMMliVOCOisGna</w:t>
      </w:r>
    </w:p>
    <w:p>
      <w:pPr>
        <w:pStyle w:val="PreformattedText"/>
        <w:bidi w:val="0"/>
        <w:spacing w:before="0" w:after="0"/>
        <w:jc w:val="left"/>
        <w:rPr/>
      </w:pPr>
      <w:r>
        <w:rPr/>
        <w:t>6/RAzDMgBeD2QKXqNIaArtURlsNtSsvopBse3UgemL7xwUm+6ajuljS9SmAoJS9Ffc5j06LOW/FT</w:t>
      </w:r>
    </w:p>
    <w:p>
      <w:pPr>
        <w:pStyle w:val="PreformattedText"/>
        <w:bidi w:val="0"/>
        <w:spacing w:before="0" w:after="0"/>
        <w:jc w:val="left"/>
        <w:rPr/>
      </w:pPr>
      <w:r>
        <w:rPr/>
        <w:t>PABWl4oBUvEMXuJVhZ1V7wSVxYB9n6hPlCxVZxz2pMQa0janE10mL1HMRoYStDWBwI0Jy2W2Iqnt</w:t>
      </w:r>
    </w:p>
    <w:p>
      <w:pPr>
        <w:pStyle w:val="PreformattedText"/>
        <w:bidi w:val="0"/>
        <w:spacing w:before="0" w:after="0"/>
        <w:jc w:val="left"/>
        <w:rPr/>
      </w:pPr>
      <w:r>
        <w:rPr/>
        <w:t>F4LWVGx6DVVL4aEZOamRhSEia/CZq4QnBZHBhAznxKF/CLkdjledUy+/8pl0W+qXdQNRq3d0CwPO</w:t>
      </w:r>
    </w:p>
    <w:p>
      <w:pPr>
        <w:pStyle w:val="PreformattedText"/>
        <w:bidi w:val="0"/>
        <w:spacing w:before="0" w:after="0"/>
        <w:jc w:val="left"/>
        <w:rPr/>
      </w:pPr>
      <w:r>
        <w:rPr/>
        <w:t>4CqrF5MIG0BvHSLgAUJQugM0ml6RJNlkdLLG/wDsylNLiBaoNzDx0Wq3RFNFRW6a3sDTV95bFZSy</w:t>
      </w:r>
    </w:p>
    <w:p>
      <w:pPr>
        <w:pStyle w:val="PreformattedText"/>
        <w:bidi w:val="0"/>
        <w:spacing w:before="0" w:after="0"/>
        <w:jc w:val="left"/>
        <w:rPr/>
      </w:pPr>
      <w:r>
        <w:rPr/>
        <w:t>tdYUmJPUh5lY9wwHVPBUuzpeUw8kWAcklKLDvkZpqMoqtC2vGA5FkbuKZJFsNdCn3GoyrgLLSjeC</w:t>
      </w:r>
    </w:p>
    <w:p>
      <w:pPr>
        <w:pStyle w:val="PreformattedText"/>
        <w:bidi w:val="0"/>
        <w:spacing w:before="0" w:after="0"/>
        <w:jc w:val="left"/>
        <w:rPr/>
      </w:pPr>
      <w:r>
        <w:rPr/>
        <w:t>x1dZxKn7bFQUUvPGLgZ0YZrg5Bd267sui77Yq2i7Va9V3m/HF2vZllFxbTohwFWSD4bfMdUpigfZ</w:t>
      </w:r>
    </w:p>
    <w:p>
      <w:pPr>
        <w:pStyle w:val="PreformattedText"/>
        <w:bidi w:val="0"/>
        <w:spacing w:before="0" w:after="0"/>
        <w:jc w:val="left"/>
        <w:rPr/>
      </w:pPr>
      <w:r>
        <w:rPr/>
        <w:t>E96vOC+NS4iF4FTHg6l92GqpJLgDtKV6LGdkqvEAB/Fr85joJWVW/mKuHP8AzMUtTptM7M8QUpi6</w:t>
      </w:r>
    </w:p>
    <w:p>
      <w:pPr>
        <w:pStyle w:val="PreformattedText"/>
        <w:bidi w:val="0"/>
        <w:spacing w:before="0" w:after="0"/>
        <w:jc w:val="left"/>
        <w:rPr/>
      </w:pPr>
      <w:r>
        <w:rPr/>
        <w:t>Ac53Z2gygo8reqekCXVFLusE7FbxH6xgvuo4fiCj+KEDoDfv8wYcIbPLXsYzgjFGLXbUpFlxE6XF</w:t>
      </w:r>
    </w:p>
    <w:p>
      <w:pPr>
        <w:pStyle w:val="PreformattedText"/>
        <w:bidi w:val="0"/>
        <w:spacing w:before="0" w:after="0"/>
        <w:jc w:val="left"/>
        <w:rPr/>
      </w:pPr>
      <w:r>
        <w:rPr/>
        <w:t>RKbiMTfoUXSDCBg3A8QQUQPQ8zSOoblDiXLzBhBYk2T5PRtrUXvLuG4hO8U9LmDDNZb0k0ENHid8</w:t>
      </w:r>
    </w:p>
    <w:p>
      <w:pPr>
        <w:pStyle w:val="PreformattedText"/>
        <w:bidi w:val="0"/>
        <w:spacing w:before="0" w:after="0"/>
        <w:jc w:val="left"/>
        <w:rPr/>
      </w:pPr>
      <w:r>
        <w:rPr/>
        <w:t>Q1cFyzXcThgso3Ddw6kWIMRzv1d63Hw+a491oaXmVqFWU2uZds2QOzqbFdMQqFQKaRU5V3XiLE1B</w:t>
      </w:r>
    </w:p>
    <w:p>
      <w:pPr>
        <w:pStyle w:val="PreformattedText"/>
        <w:bidi w:val="0"/>
        <w:spacing w:before="0" w:after="0"/>
        <w:jc w:val="left"/>
        <w:rPr/>
      </w:pPr>
      <w:r>
        <w:rPr/>
        <w:t>Fs9OtXFrbuVse7P2RusI1/fbUc0GmLIurqUpNYVDFojuaxK6uq8yrXB0F2QCWi8lYJcRatVq+aIF</w:t>
      </w:r>
    </w:p>
    <w:p>
      <w:pPr>
        <w:pStyle w:val="PreformattedText"/>
        <w:bidi w:val="0"/>
        <w:spacing w:before="0" w:after="0"/>
        <w:jc w:val="left"/>
        <w:rPr/>
      </w:pPr>
      <w:r>
        <w:rPr/>
        <w:t>YSWjBFvlVrWApmNwrKt2lmh55iBvQ6w0ynlzmPUpJYDeHrfSJuisYQrCODPx9RuiFiga42V79ZiD</w:t>
      </w:r>
    </w:p>
    <w:p>
      <w:pPr>
        <w:pStyle w:val="PreformattedText"/>
        <w:bidi w:val="0"/>
        <w:spacing w:before="0" w:after="0"/>
        <w:jc w:val="left"/>
        <w:rPr/>
      </w:pPr>
      <w:r>
        <w:rPr/>
        <w:t>Aok8LdPMzuuWSBVuYY48Sga61xjUKYk1BdmC3+YTzLGALWU6VCms1JfJm7/UO7OaW2nMJtgDhV6e</w:t>
      </w:r>
    </w:p>
    <w:p>
      <w:pPr>
        <w:pStyle w:val="PreformattedText"/>
        <w:bidi w:val="0"/>
        <w:spacing w:before="0" w:after="0"/>
        <w:jc w:val="left"/>
        <w:rPr/>
      </w:pPr>
      <w:r>
        <w:rPr/>
        <w:t>dQfjSEvQc4oik5mBxfUHRMIAIlBiuO0oOEYH7UvmUhjJB3PqOQrXLSLq/Fyko2tog8CVjJzoFXnn</w:t>
      </w:r>
    </w:p>
    <w:p>
      <w:pPr>
        <w:pStyle w:val="PreformattedText"/>
        <w:bidi w:val="0"/>
        <w:spacing w:before="0" w:after="0"/>
        <w:jc w:val="left"/>
        <w:rPr/>
      </w:pPr>
      <w:r>
        <w:rPr/>
        <w:t>H5hELNlErp+YjdFlNd3vzDIpBFbToua79ZQJUC7jeJRh2ChgFjhlChJaTrdZILBkovpapnj7lCkG</w:t>
      </w:r>
    </w:p>
    <w:p>
      <w:pPr>
        <w:pStyle w:val="PreformattedText"/>
        <w:bidi w:val="0"/>
        <w:spacing w:before="0" w:after="0"/>
        <w:jc w:val="left"/>
        <w:rPr/>
      </w:pPr>
      <w:r>
        <w:rPr/>
        <w:t>ywovzBFnBErdSlNLc3lMxVSrl+R5iWIGbOozW3GYmgUtZYOEoXcARW/ZLVRDG+O8DQAcK7mZRALW</w:t>
      </w:r>
    </w:p>
    <w:p>
      <w:pPr>
        <w:pStyle w:val="PreformattedText"/>
        <w:bidi w:val="0"/>
        <w:spacing w:before="0" w:after="0"/>
        <w:jc w:val="left"/>
        <w:rPr/>
      </w:pPr>
      <w:r>
        <w:rPr/>
        <w:t>XPCPEr4ZEjySlAyTmnCdO3vCXi4zEZp+K6xEC0AyYcjhVblvSqFcPD0y4jQVbhl9L+okoKNWxwH1</w:t>
      </w:r>
    </w:p>
    <w:p>
      <w:pPr>
        <w:pStyle w:val="PreformattedText"/>
        <w:bidi w:val="0"/>
        <w:spacing w:before="0" w:after="0"/>
        <w:jc w:val="left"/>
        <w:rPr/>
      </w:pPr>
      <w:r>
        <w:rPr/>
        <w:t>ASn4hTfVelRWO4ORprpG5QqsrVuOswCiijtfMpRmrYqAOL8xmuRz2gghlDB4QS+qwVgdntK0Nb4q</w:t>
      </w:r>
    </w:p>
    <w:p>
      <w:pPr>
        <w:pStyle w:val="PreformattedText"/>
        <w:bidi w:val="0"/>
        <w:spacing w:before="0" w:after="0"/>
        <w:jc w:val="left"/>
        <w:rPr/>
      </w:pPr>
      <w:r>
        <w:rPr/>
        <w:t>BTAEswU9Zk27pGTvB8qoFDf/ALGjIF1/08yjBzo247wIXjMsvJEOtKDitecS0PQgGjpUH4m6pmID</w:t>
      </w:r>
    </w:p>
    <w:p>
      <w:pPr>
        <w:pStyle w:val="PreformattedText"/>
        <w:bidi w:val="0"/>
        <w:spacing w:before="0" w:after="0"/>
        <w:jc w:val="left"/>
        <w:rPr/>
      </w:pPr>
      <w:r>
        <w:rPr/>
        <w:t>CcKv8wy0JusS+gcw1ieDdG8woWBizQBOgDe3UC3iFIZeW4YKQrB8plakS1ulYTjWr2gqgTkXL0jr</w:t>
      </w:r>
    </w:p>
    <w:p>
      <w:pPr>
        <w:pStyle w:val="PreformattedText"/>
        <w:bidi w:val="0"/>
        <w:spacing w:before="0" w:after="0"/>
        <w:jc w:val="left"/>
        <w:rPr/>
      </w:pPr>
      <w:r>
        <w:rPr/>
        <w:t>5qL1LyLRqjUpsFGqu8RNQFOH/cTLFAFVmjAeOagBAzdJzxzARavGCqIIsEYrP1L4U/Uei6bp/uCo</w:t>
      </w:r>
    </w:p>
    <w:p>
      <w:pPr>
        <w:pStyle w:val="PreformattedText"/>
        <w:bidi w:val="0"/>
        <w:spacing w:before="0" w:after="0"/>
        <w:jc w:val="left"/>
        <w:rPr/>
      </w:pPr>
      <w:r>
        <w:rPr/>
        <w:t>v4R+DDkbhktSuob7EY+IGCkLtr7VKSmIJgfuGWQJteXmFAFWbdotkVw8FRIVdGwyxLK53GZAbHDS</w:t>
      </w:r>
    </w:p>
    <w:p>
      <w:pPr>
        <w:pStyle w:val="PreformattedText"/>
        <w:bidi w:val="0"/>
        <w:spacing w:before="0" w:after="0"/>
        <w:jc w:val="left"/>
        <w:rPr/>
      </w:pPr>
      <w:r>
        <w:rPr/>
        <w:t>MQFryaggudDgjhavUG5kVc13yvEczKN02y0LJnbjpAlJRQ0wIosFoNwoRoLfM3haK4gCwHAmjiOl</w:t>
      </w:r>
    </w:p>
    <w:p>
      <w:pPr>
        <w:pStyle w:val="PreformattedText"/>
        <w:bidi w:val="0"/>
        <w:spacing w:before="0" w:after="0"/>
        <w:jc w:val="left"/>
        <w:rPr/>
      </w:pPr>
      <w:r>
        <w:rPr/>
        <w:t>GgGYBgdV1r5iFNqGQGrKqoKSXLW63ZXtAerzUoVW9Uy+wwpxh/cOsAouYmq0odWfZgcFAsTkqtEA</w:t>
      </w:r>
    </w:p>
    <w:p>
      <w:pPr>
        <w:pStyle w:val="PreformattedText"/>
        <w:bidi w:val="0"/>
        <w:spacing w:before="0" w:after="0"/>
        <w:jc w:val="left"/>
        <w:rPr/>
      </w:pPr>
      <w:r>
        <w:rPr/>
        <w:t>/MjNGtsw5QKA6m4PANSwPqVWWGXbgHfzKFAtZXmUAQsF4drGW0RQeU6rPPABVXOtQYZaYH5E79Ju</w:t>
      </w:r>
    </w:p>
    <w:p>
      <w:pPr>
        <w:pStyle w:val="PreformattedText"/>
        <w:bidi w:val="0"/>
        <w:spacing w:before="0" w:after="0"/>
        <w:jc w:val="left"/>
        <w:rPr/>
      </w:pPr>
      <w:r>
        <w:rPr/>
        <w:t>URBbWsKJOkpVWwOnNt+JUhCx8uD3llrcBZWrz/UbRWol2veUfaLuf6lgILBfFo/cctYIXZrmukvT</w:t>
      </w:r>
    </w:p>
    <w:p>
      <w:pPr>
        <w:pStyle w:val="PreformattedText"/>
        <w:bidi w:val="0"/>
        <w:spacing w:before="0" w:after="0"/>
        <w:jc w:val="left"/>
        <w:rPr/>
      </w:pPr>
      <w:r>
        <w:rPr/>
        <w:t>v3UGJjzNq9wEt3xKekDbT5lsS4RfDaZqI5o1F8aJwKElsi1o9riS5cBqO+NpTHr4CHl7RgNBeW+6</w:t>
      </w:r>
    </w:p>
    <w:p>
      <w:pPr>
        <w:pStyle w:val="PreformattedText"/>
        <w:bidi w:val="0"/>
        <w:spacing w:before="0" w:after="0"/>
        <w:jc w:val="left"/>
        <w:rPr/>
      </w:pPr>
      <w:r>
        <w:rPr/>
        <w:t>hgk9CPxtA9F1pPuDbTwk+BYKgpa2mN6whyuRaDHdqphSIsr8l1M/IAlI0K0I8LIgjULUGqKjThzK</w:t>
      </w:r>
    </w:p>
    <w:p>
      <w:pPr>
        <w:pStyle w:val="PreformattedText"/>
        <w:bidi w:val="0"/>
        <w:spacing w:before="0" w:after="0"/>
        <w:jc w:val="left"/>
        <w:rPr/>
      </w:pPr>
      <w:r>
        <w:rPr/>
        <w:t>1CyGlTdgOJumJglb6i+CAQSkaCZWddxhc4JVSyPPiMYmlBTp3kZy66QhCDp2sV5bpL6xbrUtmLuZ</w:t>
      </w:r>
    </w:p>
    <w:p>
      <w:pPr>
        <w:pStyle w:val="PreformattedText"/>
        <w:bidi w:val="0"/>
        <w:spacing w:before="0" w:after="0"/>
        <w:jc w:val="left"/>
        <w:rPr/>
      </w:pPr>
      <w:r>
        <w:rPr/>
        <w:t>zRRCou8MyrLd1uoS26h8nR6ZKuZsJOhJgaXj9SgpsgW5P2XeoJ8GTwXemmCeEss+oKxzZzuLATAg</w:t>
      </w:r>
    </w:p>
    <w:p>
      <w:pPr>
        <w:pStyle w:val="PreformattedText"/>
        <w:bidi w:val="0"/>
        <w:spacing w:before="0" w:after="0"/>
        <w:jc w:val="left"/>
        <w:rPr/>
      </w:pPr>
      <w:r>
        <w:rPr/>
        <w:t>L4L1e8YVZKpnRHA6JTpVcRJFGDsP/ISNrH3lvB9ocH1hCBqTFoEqU1sdxWHMNi1qmlQ5IZOlvMag</w:t>
      </w:r>
    </w:p>
    <w:p>
      <w:pPr>
        <w:pStyle w:val="PreformattedText"/>
        <w:bidi w:val="0"/>
        <w:spacing w:before="0" w:after="0"/>
        <w:jc w:val="left"/>
        <w:rPr/>
      </w:pPr>
      <w:r>
        <w:rPr/>
        <w:t>4Elnzno7mALXEHox29VUu9CWfubjADyHD/sw+9D3FNDsDMyGmr6FlOs8yzJYpzBjiBkRqceevSUc</w:t>
      </w:r>
    </w:p>
    <w:p>
      <w:pPr>
        <w:pStyle w:val="PreformattedText"/>
        <w:bidi w:val="0"/>
        <w:spacing w:before="0" w:after="0"/>
        <w:jc w:val="left"/>
        <w:rPr/>
      </w:pPr>
      <w:r>
        <w:rPr/>
        <w:t>zFFBCYl6eVro3b1YwoQuqbbrvr2hyD5cUre5QNeIH9cxrLMtHFWse67MQY6Bi4DXCUoOMfGfCZIC</w:t>
      </w:r>
    </w:p>
    <w:p>
      <w:pPr>
        <w:pStyle w:val="PreformattedText"/>
        <w:bidi w:val="0"/>
        <w:spacing w:before="0" w:after="0"/>
        <w:jc w:val="left"/>
        <w:rPr/>
      </w:pPr>
      <w:r>
        <w:rPr/>
        <w:t>pbk5xXCKkUgBoZHZmFsRBo4cpzvwwGhW+yM02pkiHu3oitSiQxHhPw05g4uwCiFou5/EREutONoC</w:t>
      </w:r>
    </w:p>
    <w:p>
      <w:pPr>
        <w:pStyle w:val="PreformattedText"/>
        <w:bidi w:val="0"/>
        <w:spacing w:before="0" w:after="0"/>
        <w:jc w:val="left"/>
        <w:rPr/>
      </w:pPr>
      <w:r>
        <w:rPr/>
        <w:t>uN3GxalLdwiw+IDhSwqRWBnuDcp4qMD2Hi217WBZwkFqaF73d94Dc4tjSmnh79SUHVfbKbG1aSLl</w:t>
      </w:r>
    </w:p>
    <w:p>
      <w:pPr>
        <w:pStyle w:val="PreformattedText"/>
        <w:bidi w:val="0"/>
        <w:spacing w:before="0" w:after="0"/>
        <w:jc w:val="left"/>
        <w:rPr/>
      </w:pPr>
      <w:r>
        <w:rPr/>
        <w:t>wwzago5RgV0x1sFDRSrm+nWGdvIiOA5V6nEBtEhj1nZhZViCCFsChkQoXN9mNM3DLe0MpWaj6Zio</w:t>
      </w:r>
    </w:p>
    <w:p>
      <w:pPr>
        <w:pStyle w:val="PreformattedText"/>
        <w:bidi w:val="0"/>
        <w:spacing w:before="0" w:after="0"/>
        <w:jc w:val="left"/>
        <w:rPr/>
      </w:pPr>
      <w:r>
        <w:rPr/>
        <w:t>HX7dEG1MoiAN2bIFiEQ2jqCrfWuZ7QNQQZ0av6gVxAkHvkdrG73AAnKBCg4UHKuI24WBZANPIDNy</w:t>
      </w:r>
    </w:p>
    <w:p>
      <w:pPr>
        <w:pStyle w:val="PreformattedText"/>
        <w:bidi w:val="0"/>
        <w:spacing w:before="0" w:after="0"/>
        <w:jc w:val="left"/>
        <w:rPr/>
      </w:pPr>
      <w:r>
        <w:rPr/>
        <w:t>qyagF1xL1NzFZ8RDGMtFXrg2ZtjcI9F54WIEoejDgokW3ERTeKqG4gKQFO8NbO66i5KrNCJU67TH</w:t>
      </w:r>
    </w:p>
    <w:p>
      <w:pPr>
        <w:pStyle w:val="PreformattedText"/>
        <w:bidi w:val="0"/>
        <w:spacing w:before="0" w:after="0"/>
        <w:jc w:val="left"/>
        <w:rPr/>
      </w:pPr>
      <w:r>
        <w:rPr/>
        <w:t>e10H9yto2btFa8IES5glxJI8WVnl/cV2loAUOuiAoe9NjqrHqfwn2DgnzBraOLh+pZdI5seGPOwL</w:t>
      </w:r>
    </w:p>
    <w:p>
      <w:pPr>
        <w:pStyle w:val="PreformattedText"/>
        <w:bidi w:val="0"/>
        <w:spacing w:before="0" w:after="0"/>
        <w:jc w:val="left"/>
        <w:rPr/>
      </w:pPr>
      <w:r>
        <w:rPr/>
        <w:t>WPklMk7t2/EHIMqBboz5lGEjqsLHLvCjbEV2jgiEyMTPiW6Rq0kaHES+0DGyCx+kGrlJr0OMiVqG</w:t>
      </w:r>
    </w:p>
    <w:p>
      <w:pPr>
        <w:pStyle w:val="PreformattedText"/>
        <w:bidi w:val="0"/>
        <w:spacing w:before="0" w:after="0"/>
        <w:jc w:val="left"/>
        <w:rPr/>
      </w:pPr>
      <w:r>
        <w:rPr/>
        <w:t>J15lVLuFWIqpUJV66imO47US63NxwyrlLE9GkYpcHVRblwYMGD6Czga9AJSgAgUDrETVwBsx2mgh</w:t>
      </w:r>
    </w:p>
    <w:p>
      <w:pPr>
        <w:pStyle w:val="PreformattedText"/>
        <w:bidi w:val="0"/>
        <w:spacing w:before="0" w:after="0"/>
        <w:jc w:val="left"/>
        <w:rPr/>
      </w:pPr>
      <w:r>
        <w:rPr/>
        <w:t>ih2borIdGxP+xrREBF26ZgX5VyUGKCuniOh5gAb1tFqTSEutfz7wChoCtRjJzEw54pGcY4llrWB4</w:t>
      </w:r>
    </w:p>
    <w:p>
      <w:pPr>
        <w:pStyle w:val="PreformattedText"/>
        <w:bidi w:val="0"/>
        <w:spacing w:before="0" w:after="0"/>
        <w:jc w:val="left"/>
        <w:rPr/>
      </w:pPr>
      <w:r>
        <w:rPr/>
        <w:t>6P8As1TyEUDefJLBP4DlTr2auAQXa0r195m0FaqWOxGdgqMKjzybQDu8wNPYoBLcYYXdmZv6LeG3</w:t>
      </w:r>
    </w:p>
    <w:p>
      <w:pPr>
        <w:pStyle w:val="PreformattedText"/>
        <w:bidi w:val="0"/>
        <w:spacing w:before="0" w:after="0"/>
        <w:jc w:val="left"/>
        <w:rPr/>
      </w:pPr>
      <w:r>
        <w:rPr/>
        <w:t>evaI4Nzlld32Ev2hpORfaTRQ43LvoryWNY0nOdSsNoDMA3SweBVVwhi2YMDtXsbx0gdACG7B3TnH</w:t>
      </w:r>
    </w:p>
    <w:p>
      <w:pPr>
        <w:pStyle w:val="PreformattedText"/>
        <w:bidi w:val="0"/>
        <w:spacing w:before="0" w:after="0"/>
        <w:jc w:val="left"/>
        <w:rPr/>
      </w:pPr>
      <w:r>
        <w:rPr/>
        <w:t>eDbEDerXu99pUd/VuvKv7YxQQaAXlCtowa+p1Q458S5yyuw6kS44G1Rhd9wfqFKzMmQ94wALcmTH</w:t>
      </w:r>
    </w:p>
    <w:p>
      <w:pPr>
        <w:pStyle w:val="PreformattedText"/>
        <w:bidi w:val="0"/>
        <w:spacing w:before="0" w:after="0"/>
        <w:jc w:val="left"/>
        <w:rPr/>
      </w:pPr>
      <w:r>
        <w:rPr/>
        <w:t>hCPGv7sTr4laYcgqYt6HaNmDkhs6+ErFrlq804q85mz9yVYlZBrulQBAqUvHaUkOA8g0rZ4mVRTg</w:t>
      </w:r>
    </w:p>
    <w:p>
      <w:pPr>
        <w:pStyle w:val="PreformattedText"/>
        <w:bidi w:val="0"/>
        <w:spacing w:before="0" w:after="0"/>
        <w:jc w:val="left"/>
        <w:rPr/>
      </w:pPr>
      <w:r>
        <w:rPr/>
        <w:t>O3fpUZeV0FLBuuK7xC5yOttBrvCiNSm02Uw7imkgLVLFvXv3jSQPCXgLLxMTLFhVV3EJwX3mYhSg</w:t>
      </w:r>
    </w:p>
    <w:p>
      <w:pPr>
        <w:pStyle w:val="PreformattedText"/>
        <w:bidi w:val="0"/>
        <w:spacing w:before="0" w:after="0"/>
        <w:jc w:val="left"/>
        <w:rPr/>
      </w:pPr>
      <w:r>
        <w:rPr/>
        <w:t>vDH1ktvF9h5fEPFUo1VqqjFb5gVC1wWRpRb/ANgp0cpQ8gYIpuDpFHdZ3GiCmQFZ8yyAUTpu+7iI</w:t>
      </w:r>
    </w:p>
    <w:p>
      <w:pPr>
        <w:pStyle w:val="PreformattedText"/>
        <w:bidi w:val="0"/>
        <w:spacing w:before="0" w:after="0"/>
        <w:jc w:val="left"/>
        <w:rPr/>
      </w:pPr>
      <w:r>
        <w:rPr/>
        <w:t>wReQRNP5gPgiwL2meuNRXIcY9Z479oVAaI5TNZnKFSozza25gJiLRU5MQ7sbAsOztqKEc1R9x5xU</w:t>
      </w:r>
    </w:p>
    <w:p>
      <w:pPr>
        <w:pStyle w:val="PreformattedText"/>
        <w:bidi w:val="0"/>
        <w:spacing w:before="0" w:after="0"/>
        <w:jc w:val="left"/>
        <w:rPr/>
      </w:pPr>
      <w:r>
        <w:rPr/>
        <w:t>AFCtBt0zxMXKthm6ocY/EMlWsDO8+9xSgts2YhEsaKThLWlVeAPXxEzHgUNdrjQpRDRLfWNQVZWq</w:t>
      </w:r>
    </w:p>
    <w:p>
      <w:pPr>
        <w:pStyle w:val="PreformattedText"/>
        <w:bidi w:val="0"/>
        <w:spacing w:before="0" w:after="0"/>
        <w:jc w:val="left"/>
        <w:rPr/>
      </w:pPr>
      <w:r>
        <w:rPr/>
        <w:t>la7rZq/ELAG4hT37w2oaDdf1KnhUqz3hcKxaHA6vVl91NYYNRyAurZ8dI9xrwZL90hrjNHYOt1Up</w:t>
      </w:r>
    </w:p>
    <w:p>
      <w:pPr>
        <w:pStyle w:val="PreformattedText"/>
        <w:bidi w:val="0"/>
        <w:spacing w:before="0" w:after="0"/>
        <w:jc w:val="left"/>
        <w:rPr/>
      </w:pPr>
      <w:r>
        <w:rPr/>
        <w:t>IvJbU4EQYUwZCVKJQ788nTzDFBQAf/XeKCDk89/EyQVbjR07+Z8saJZMNr43HWbV2VKoQW83AKMG</w:t>
      </w:r>
    </w:p>
    <w:p>
      <w:pPr>
        <w:pStyle w:val="PreformattedText"/>
        <w:bidi w:val="0"/>
        <w:spacing w:before="0" w:after="0"/>
        <w:jc w:val="left"/>
        <w:rPr/>
      </w:pPr>
      <w:r>
        <w:rPr/>
        <w:t>GCyosBxVuO3SDSM3Zg7koHVqqr5jgNObFQoqbEpXzABwPFtteJXWjwwRYAsZC/eMUxoXHvLnsTTv</w:t>
      </w:r>
    </w:p>
    <w:p>
      <w:pPr>
        <w:pStyle w:val="PreformattedText"/>
        <w:bidi w:val="0"/>
        <w:spacing w:before="0" w:after="0"/>
        <w:jc w:val="left"/>
        <w:rPr/>
      </w:pPr>
      <w:r>
        <w:rPr/>
        <w:t>PPACW+XiAqB3yU/7UwAMrqV83uAE70VyJ44lkSmcviJ0PJk73cM6V03WBbkUoweOZRQKKHPBNAUX</w:t>
      </w:r>
    </w:p>
    <w:p>
      <w:pPr>
        <w:pStyle w:val="PreformattedText"/>
        <w:bidi w:val="0"/>
        <w:spacing w:before="0" w:after="0"/>
        <w:jc w:val="left"/>
        <w:rPr/>
      </w:pPr>
      <w:r>
        <w:rPr/>
        <w:t>C8QKemL1tFLg7md+0wl425+Esp6xyEIiW5cRthQ1tEr40u3xC2wHBiJDCi7uVZsrF7nTiVIm0kzn</w:t>
      </w:r>
    </w:p>
    <w:p>
      <w:pPr>
        <w:pStyle w:val="PreformattedText"/>
        <w:bidi w:val="0"/>
        <w:spacing w:before="0" w:after="0"/>
        <w:jc w:val="left"/>
        <w:rPr/>
      </w:pPr>
      <w:r>
        <w:rPr/>
        <w:t>B3VvvGiltBkDV2ZuOWDVk4zxmJQB0pCukE0p5GzfSG2ollCl9qIYOHE7+oSKKU3PBVTSAKxgVVOI</w:t>
      </w:r>
    </w:p>
    <w:p>
      <w:pPr>
        <w:pStyle w:val="PreformattedText"/>
        <w:bidi w:val="0"/>
        <w:spacing w:before="0" w:after="0"/>
        <w:jc w:val="left"/>
        <w:rPr/>
      </w:pPr>
      <w:r>
        <w:rPr/>
        <w:t>noMlA6OnvMULdhStmrMlxZQqtLWN23UtGu0tY1dRCOQb0e+j3js5MWJxagfmGqZvA91lf3H9i7t+</w:t>
      </w:r>
    </w:p>
    <w:p>
      <w:pPr>
        <w:pStyle w:val="PreformattedText"/>
        <w:bidi w:val="0"/>
        <w:spacing w:before="0" w:after="0"/>
        <w:jc w:val="left"/>
        <w:rPr/>
      </w:pPr>
      <w:r>
        <w:rPr/>
        <w:t>il96gUmUFDyGEBv6uBhh+4fhZfc7lh8y007I1dwwfMelXIHHrd0+RjuXcF5EgMGxlRTFBG9iFGMP</w:t>
      </w:r>
    </w:p>
    <w:p>
      <w:pPr>
        <w:pStyle w:val="PreformattedText"/>
        <w:bidi w:val="0"/>
        <w:spacing w:before="0" w:after="0"/>
        <w:jc w:val="left"/>
        <w:rPr/>
      </w:pPr>
      <w:r>
        <w:rPr/>
        <w:t>O4Q+aFjLxRuJ100BA3QHhkLqWKFiksboK84yEYbg0RpcqQrqj2hFtXgujLRGhtzB4NwVQrI9ytb4</w:t>
      </w:r>
    </w:p>
    <w:p>
      <w:pPr>
        <w:pStyle w:val="PreformattedText"/>
        <w:bidi w:val="0"/>
        <w:spacing w:before="0" w:after="0"/>
        <w:jc w:val="left"/>
        <w:rPr/>
      </w:pPr>
      <w:r>
        <w:rPr/>
        <w:t>jn3XaG2lgFK0r2IuCXGqG1wV2LzA3LkMxFhxVDdBfeXNzAFBjSt4KzzCc8pEadoNhR1xFK6qEVGm</w:t>
      </w:r>
    </w:p>
    <w:p>
      <w:pPr>
        <w:pStyle w:val="PreformattedText"/>
        <w:bidi w:val="0"/>
        <w:spacing w:before="0" w:after="0"/>
        <w:jc w:val="left"/>
        <w:rPr/>
      </w:pPr>
      <w:r>
        <w:rPr/>
        <w:t>xBhrA+0St1lCysgcTvZmP6uxsGTM3XKKrYI6uUtDqtMYU1JYneVJZsMTPReJQKXcGajC0BgDnjDQ</w:t>
      </w:r>
    </w:p>
    <w:p>
      <w:pPr>
        <w:pStyle w:val="PreformattedText"/>
        <w:bidi w:val="0"/>
        <w:spacing w:before="0" w:after="0"/>
        <w:jc w:val="left"/>
        <w:rPr/>
      </w:pPr>
      <w:r>
        <w:rPr/>
        <w:t>HSbCRXMu3tWKhsEgLyA7dH7lu2vkgdKVq6LOEmehDT3joDXcjoUAYDjD+41ChReGFa58RiS56QLq</w:t>
      </w:r>
    </w:p>
    <w:p>
      <w:pPr>
        <w:pStyle w:val="PreformattedText"/>
        <w:bidi w:val="0"/>
        <w:spacing w:before="0" w:after="0"/>
        <w:jc w:val="left"/>
        <w:rPr/>
      </w:pPr>
      <w:r>
        <w:rPr/>
        <w:t>3HQ8wJQ2GrXDUpgijnvsL345l1WuJRXk6P4iQgxhaHj44zzKhNSi6i03+m4s4TtE8vhgeUGnFT04</w:t>
      </w:r>
    </w:p>
    <w:p>
      <w:pPr>
        <w:pStyle w:val="PreformattedText"/>
        <w:bidi w:val="0"/>
        <w:spacing w:before="0" w:after="0"/>
        <w:jc w:val="left"/>
        <w:rPr/>
      </w:pPr>
      <w:r>
        <w:rPr/>
        <w:t>P8Y0ZC4qTnslwItBZanwgGasBvGQmqg2DRfE42ADN8LKWIuDykYA/wDJXrDw+J2BMuolAYOWgxiv</w:t>
      </w:r>
    </w:p>
    <w:p>
      <w:pPr>
        <w:pStyle w:val="PreformattedText"/>
        <w:bidi w:val="0"/>
        <w:spacing w:before="0" w:after="0"/>
        <w:jc w:val="left"/>
        <w:rPr/>
      </w:pPr>
      <w:r>
        <w:rPr/>
        <w:t>2wGcuCWEGiKdsULYwoWBUC7gRu6iIBUTc6raKeI7XFwVyWcCHZvWL01fXMphou2he2iqL5jX4FKc</w:t>
      </w:r>
    </w:p>
    <w:p>
      <w:pPr>
        <w:pStyle w:val="PreformattedText"/>
        <w:bidi w:val="0"/>
        <w:spacing w:before="0" w:after="0"/>
        <w:jc w:val="left"/>
        <w:rPr/>
      </w:pPr>
      <w:r>
        <w:rPr/>
        <w:t>+cdessDYDRThN4uUbEBeLm0dUrE28BSib7f3HCkC1aHqdUWYYBuotqtQigFri+zxCqZBWDeKXl+5</w:t>
      </w:r>
    </w:p>
    <w:p>
      <w:pPr>
        <w:pStyle w:val="PreformattedText"/>
        <w:bidi w:val="0"/>
        <w:spacing w:before="0" w:after="0"/>
        <w:jc w:val="left"/>
        <w:rPr/>
      </w:pPr>
      <w:r>
        <w:rPr/>
        <w:t>hRvRq3Q8TJwmQUHf5jtyCzkppo29Ilerw2hgTu4jR3hoVfiGZYW1iOL7zOe+su80DOojdADR2HYd</w:t>
      </w:r>
    </w:p>
    <w:p>
      <w:pPr>
        <w:pStyle w:val="PreformattedText"/>
        <w:bidi w:val="0"/>
        <w:spacing w:before="0" w:after="0"/>
        <w:jc w:val="left"/>
        <w:rPr/>
      </w:pPr>
      <w:r>
        <w:rPr/>
        <w:t>9TKiUTU2rYFuKuI6DZ4ouwdFC63KicAYVQaXa0shiQsck3We2pUSUoMI+x13Uo5Fg7F0HdmWEINH</w:t>
      </w:r>
    </w:p>
    <w:p>
      <w:pPr>
        <w:pStyle w:val="PreformattedText"/>
        <w:bidi w:val="0"/>
        <w:spacing w:before="0" w:after="0"/>
        <w:jc w:val="left"/>
        <w:rPr/>
      </w:pPr>
      <w:r>
        <w:rPr/>
        <w:t>sQn3rLIEv+RVLILQKdTfWU4uqXVfucxRcqyBOMmE8yjGJRljoIKDziJ7SWdHg+JQKodq2KJ2tCFG</w:t>
      </w:r>
    </w:p>
    <w:p>
      <w:pPr>
        <w:pStyle w:val="PreformattedText"/>
        <w:bidi w:val="0"/>
        <w:spacing w:before="0" w:after="0"/>
        <w:jc w:val="left"/>
        <w:rPr/>
      </w:pPr>
      <w:r>
        <w:rPr/>
        <w:t>uTA7nhdkuZ82B6MGeelXMoLHFepd2dbgEDDVAZf7sqdr9IDT53CEdN+7PbjNzAmlDLYM2tJKL7G0</w:t>
      </w:r>
    </w:p>
    <w:p>
      <w:pPr>
        <w:pStyle w:val="PreformattedText"/>
        <w:bidi w:val="0"/>
        <w:spacing w:before="0" w:after="0"/>
        <w:jc w:val="left"/>
        <w:rPr/>
      </w:pPr>
      <w:r>
        <w:rPr/>
        <w:t>gy0h+4TCknLh9LYOFqqnJSmhWy8jdA6ai8rj4bSnD5ZgnPYOC66bosXiUUsBW3CXt0t5iHJVFQaL</w:t>
      </w:r>
    </w:p>
    <w:p>
      <w:pPr>
        <w:pStyle w:val="PreformattedText"/>
        <w:bidi w:val="0"/>
        <w:spacing w:before="0" w:after="0"/>
        <w:jc w:val="left"/>
        <w:rPr/>
      </w:pPr>
      <w:r>
        <w:rPr/>
        <w:t>po8hLkaLURZOBWztBytaAA7sykhoMAuM9eYBYhQr2LuKejIX+iafeLOxf0W/URWZA+IawcFLXKCK</w:t>
      </w:r>
    </w:p>
    <w:p>
      <w:pPr>
        <w:pStyle w:val="PreformattedText"/>
        <w:bidi w:val="0"/>
        <w:spacing w:before="0" w:after="0"/>
        <w:jc w:val="left"/>
        <w:rPr/>
      </w:pPr>
      <w:r>
        <w:rPr/>
        <w:t>i7jBmGan6D0FnN8GYi4DMFVPZ6QeSPWHvF1tisPd0sSH0PZzdd9R91TWtsU285N6gTjDUtdCys9t</w:t>
      </w:r>
    </w:p>
    <w:p>
      <w:pPr>
        <w:pStyle w:val="PreformattedText"/>
        <w:bidi w:val="0"/>
        <w:spacing w:before="0" w:after="0"/>
        <w:jc w:val="left"/>
        <w:rPr/>
      </w:pPr>
      <w:r>
        <w:rPr/>
        <w:t>bbdnWppA1VblOYligOWV/cu3X+2fMPUVW9GNL1WW+lQZIuyZHk2Ry61E5JdmLcvC7UKblNRYFupR</w:t>
      </w:r>
    </w:p>
    <w:p>
      <w:pPr>
        <w:pStyle w:val="PreformattedText"/>
        <w:bidi w:val="0"/>
        <w:spacing w:before="0" w:after="0"/>
        <w:jc w:val="left"/>
        <w:rPr/>
      </w:pPr>
      <w:r>
        <w:rPr/>
        <w:t>03A12jSqi+YsmeJ1iOYlmIZ1LMEJlHpuEu2l1HmaJc5mfMXygjn6DWVKlegwZmKZsqSIVajZkdXW</w:t>
      </w:r>
    </w:p>
    <w:p>
      <w:pPr>
        <w:pStyle w:val="PreformattedText"/>
        <w:bidi w:val="0"/>
        <w:spacing w:before="0" w:after="0"/>
        <w:jc w:val="left"/>
        <w:rPr/>
      </w:pPr>
      <w:r>
        <w:rPr/>
        <w:t>5sdA9E4WS68PzLM1ibFLHrnplqXPaXZnDqfUC1H5cB8Nbj3uTljf5YCjMUBrn6ljYwvLvjNRJcNj</w:t>
      </w:r>
    </w:p>
    <w:p>
      <w:pPr>
        <w:pStyle w:val="PreformattedText"/>
        <w:bidi w:val="0"/>
        <w:spacing w:before="0" w:after="0"/>
        <w:jc w:val="left"/>
        <w:rPr/>
      </w:pPr>
      <w:r>
        <w:rPr/>
        <w:t>kT68QXQA5xqBf2ACKua3iWnHMGg7wyeM4g8KwZuwXgF8vmZCiQZ7eekYazKtG070SsBSblOxxGoq</w:t>
      </w:r>
    </w:p>
    <w:p>
      <w:pPr>
        <w:pStyle w:val="PreformattedText"/>
        <w:bidi w:val="0"/>
        <w:spacing w:before="0" w:after="0"/>
        <w:jc w:val="left"/>
        <w:rPr/>
      </w:pPr>
      <w:r>
        <w:rPr/>
        <w:t>gNi8HtDgbRJAyclR5WKmwDrjb/cQo/PecMXDkexgPUEoC6Uv4saOsZop1KNQdoFQ2i+LXPaCtNqN</w:t>
      </w:r>
    </w:p>
    <w:p>
      <w:pPr>
        <w:pStyle w:val="PreformattedText"/>
        <w:bidi w:val="0"/>
        <w:spacing w:before="0" w:after="0"/>
        <w:jc w:val="left"/>
        <w:rPr/>
      </w:pPr>
      <w:r>
        <w:rPr/>
        <w:t>AMXe89Ok351LX0NLbG3ruKp6CoWccMwN5mAV1udUeEqppFp4owWpp/EoWhwgVKxeXeOI0WTgoV3U</w:t>
      </w:r>
    </w:p>
    <w:p>
      <w:pPr>
        <w:pStyle w:val="PreformattedText"/>
        <w:bidi w:val="0"/>
        <w:spacing w:before="0" w:after="0"/>
        <w:jc w:val="left"/>
        <w:rPr/>
      </w:pPr>
      <w:r>
        <w:rPr/>
        <w:t>slHxg8zUBYBNnPeIuPZTAWoMKr6WBrrnEPLqpkcWbEejq4FwjG/7Nx7DHWUg92a7IZz2pgrXounw</w:t>
      </w:r>
    </w:p>
    <w:p>
      <w:pPr>
        <w:pStyle w:val="PreformattedText"/>
        <w:bidi w:val="0"/>
        <w:spacing w:before="0" w:after="0"/>
        <w:jc w:val="left"/>
        <w:rPr/>
      </w:pPr>
      <w:r>
        <w:rPr/>
        <w:t>PSOMgBtTAhALAZ095lzvhCP+/mYlZVbDebXcalh8INtcHjvHCRSrjfI4I6GaO4Urb0Y5UquiXQz2</w:t>
      </w:r>
    </w:p>
    <w:p>
      <w:pPr>
        <w:pStyle w:val="PreformattedText"/>
        <w:bidi w:val="0"/>
        <w:spacing w:before="0" w:after="0"/>
        <w:jc w:val="left"/>
        <w:rPr/>
      </w:pPr>
      <w:r>
        <w:rPr/>
        <w:t>NMaygKUHXU2WnUM3UV3N1iyWJMLKmlhj4IBFBoacEK28S8gGdo4KAwdOsFIbqFTzR+7h07htHF3X</w:t>
      </w:r>
    </w:p>
    <w:p>
      <w:pPr>
        <w:pStyle w:val="PreformattedText"/>
        <w:bidi w:val="0"/>
        <w:spacing w:before="0" w:after="0"/>
        <w:jc w:val="left"/>
        <w:rPr/>
      </w:pPr>
      <w:r>
        <w:rPr/>
        <w:t>1AdSTaHf9zNqwPRx5itdEdM8V/cZFM9pHT4jgLuuwb1vtzHc70LLu0gCy/Z08w8QIOorj3lnqGEq</w:t>
      </w:r>
    </w:p>
    <w:p>
      <w:pPr>
        <w:pStyle w:val="PreformattedText"/>
        <w:bidi w:val="0"/>
        <w:spacing w:before="0" w:after="0"/>
        <w:jc w:val="left"/>
        <w:rPr/>
      </w:pPr>
      <w:r>
        <w:rPr/>
        <w:t>9KyXjqAC06ATGc7hkqrF5eJXCsi7PbxLvRrT21Su9w2yFZQ7LBqjlzD0vp3jU7ddFd3rCk5KVcK9</w:t>
      </w:r>
    </w:p>
    <w:p>
      <w:pPr>
        <w:pStyle w:val="PreformattedText"/>
        <w:bidi w:val="0"/>
        <w:spacing w:before="0" w:after="0"/>
        <w:jc w:val="left"/>
        <w:rPr/>
      </w:pPr>
      <w:r>
        <w:rPr/>
        <w:t>hNl59osg1VVNPeN0AfHuyxpGtSqsIXmMKLOpXzCc3sq3Rz3jYbFpQt92XoQHbg4L5ZjnsBXLirme</w:t>
      </w:r>
    </w:p>
    <w:p>
      <w:pPr>
        <w:pStyle w:val="PreformattedText"/>
        <w:bidi w:val="0"/>
        <w:spacing w:before="0" w:after="0"/>
        <w:jc w:val="left"/>
        <w:rPr/>
      </w:pPr>
      <w:r>
        <w:rPr/>
        <w:t>gdM4Xl+pa49Bia9/xAWewDKwUuTlS2+MQGTlha9jPbmmg4uNSADzGNvcl5tzgI1wRgh5oF6TNJ6l</w:t>
      </w:r>
    </w:p>
    <w:p>
      <w:pPr>
        <w:pStyle w:val="PreformattedText"/>
        <w:bidi w:val="0"/>
        <w:spacing w:before="0" w:after="0"/>
        <w:jc w:val="left"/>
        <w:rPr/>
      </w:pPr>
      <w:r>
        <w:rPr/>
        <w:t>A+GZUCaQ0+YmEPRFpMVbF1cXMGsUyf1Ashh6sL3gtFjKsq3BYShlxv3iSDkOXcAQqX59yFiGCzbU</w:t>
      </w:r>
    </w:p>
    <w:p>
      <w:pPr>
        <w:pStyle w:val="PreformattedText"/>
        <w:bidi w:val="0"/>
        <w:spacing w:before="0" w:after="0"/>
        <w:jc w:val="left"/>
        <w:rPr/>
      </w:pPr>
      <w:r>
        <w:rPr/>
        <w:t>GznLzggZj4n2s5wDBZ+YMnQr80Liw8UBXnEtLZgwivFuLcZzLArcK/WcBGECdCRrzr5ggLbqgj4E</w:t>
      </w:r>
    </w:p>
    <w:p>
      <w:pPr>
        <w:pStyle w:val="PreformattedText"/>
        <w:bidi w:val="0"/>
        <w:spacing w:before="0" w:after="0"/>
        <w:jc w:val="left"/>
        <w:rPr/>
      </w:pPr>
      <w:r>
        <w:rPr/>
        <w:t>cOMsg9tQI4QC0Ov2h58KxldYMMZZwfmU2RWT+FcuErO070XiEVTlH+CozLVeyZ2tD7iw8q+Z4k8d</w:t>
      </w:r>
    </w:p>
    <w:p>
      <w:pPr>
        <w:pStyle w:val="PreformattedText"/>
        <w:bidi w:val="0"/>
        <w:spacing w:before="0" w:after="0"/>
        <w:jc w:val="left"/>
        <w:rPr/>
      </w:pPr>
      <w:r>
        <w:rPr/>
        <w:t>0A/lWJNgVWocoswllqAn0BPqLjQFiW9Ch+IqqAKOxxeNVhguWKIH7p81EkFFdATze1wNjSkVVvYq</w:t>
      </w:r>
    </w:p>
    <w:p>
      <w:pPr>
        <w:pStyle w:val="PreformattedText"/>
        <w:bidi w:val="0"/>
        <w:spacing w:before="0" w:after="0"/>
        <w:jc w:val="left"/>
        <w:rPr/>
      </w:pPr>
      <w:r>
        <w:rPr/>
        <w:t>25gVwNrZN0jjvUfgm6K0bop2KLlv2bw+dis7JzxqEJsC5eLRXNKy0ZiIpS6Rq+FXeOSVX2oNNiqO</w:t>
      </w:r>
    </w:p>
    <w:p>
      <w:pPr>
        <w:pStyle w:val="PreformattedText"/>
        <w:bidi w:val="0"/>
        <w:spacing w:before="0" w:after="0"/>
        <w:jc w:val="left"/>
        <w:rPr/>
      </w:pPr>
      <w:r>
        <w:rPr/>
        <w:t>kVxfuA2tRF8BHU75soUSsWTGXaCrxwWMh2mBb7sOMxYtpmzsXgLd2J+C0JPUcmLflCgrIbgyJACl</w:t>
      </w:r>
    </w:p>
    <w:p>
      <w:pPr>
        <w:pStyle w:val="PreformattedText"/>
        <w:bidi w:val="0"/>
        <w:spacing w:before="0" w:after="0"/>
        <w:jc w:val="left"/>
        <w:rPr/>
      </w:pPr>
      <w:r>
        <w:rPr/>
        <w:t>UFag3lG3+YENbGnFS2OtgIZEWl4EIO9YprbIgdSkkeThXdy9ZvmYFCAA8hCR2DQCLqXldHoYCY0Q</w:t>
      </w:r>
    </w:p>
    <w:p>
      <w:pPr>
        <w:pStyle w:val="PreformattedText"/>
        <w:bidi w:val="0"/>
        <w:spacing w:before="0" w:after="0"/>
        <w:jc w:val="left"/>
        <w:rPr/>
      </w:pPr>
      <w:r>
        <w:rPr/>
        <w:t>5lqYWxXSIpd/6XiV4X5Ast/cwIsAaBu/AwwvA2Tx7CXaJk2Mg1QoeYunqJAwYHfFTNoJSuk2+yMb</w:t>
      </w:r>
    </w:p>
    <w:p>
      <w:pPr>
        <w:pStyle w:val="PreformattedText"/>
        <w:bidi w:val="0"/>
        <w:spacing w:before="0" w:after="0"/>
        <w:jc w:val="left"/>
        <w:rPr/>
      </w:pPr>
      <w:r>
        <w:rPr/>
        <w:t>lAOQLZXcbjUsbO0wX0S1K4TeMs6OlFRN2ugGC4uHhCbHTGv4xiUaqGEqm7dVKpj1t9B5hgpRZlLH</w:t>
      </w:r>
    </w:p>
    <w:p>
      <w:pPr>
        <w:pStyle w:val="PreformattedText"/>
        <w:bidi w:val="0"/>
        <w:spacing w:before="0" w:after="0"/>
        <w:jc w:val="left"/>
        <w:rPr/>
      </w:pPr>
      <w:r>
        <w:rPr/>
        <w:t>Y6MrG6/lDk7miTMC27h/T9Mdti91nvp3IgHZXULodGz2YUfWwF40vX4oLQoWbHR6RFY1mydB+HvE</w:t>
      </w:r>
    </w:p>
    <w:p>
      <w:pPr>
        <w:pStyle w:val="PreformattedText"/>
        <w:bidi w:val="0"/>
        <w:spacing w:before="0" w:after="0"/>
        <w:jc w:val="left"/>
        <w:rPr/>
      </w:pPr>
      <w:r>
        <w:rPr/>
        <w:t>OITaFpOpw7NQbagNu8be8DkKr2MFJ4LKuDUOoard9HlXxLeKqgus/wCnZGfQ2KE8dSC7MqyvM8PZ</w:t>
      </w:r>
    </w:p>
    <w:p>
      <w:pPr>
        <w:pStyle w:val="PreformattedText"/>
        <w:bidi w:val="0"/>
        <w:spacing w:before="0" w:after="0"/>
        <w:jc w:val="left"/>
        <w:rPr/>
      </w:pPr>
      <w:r>
        <w:rPr/>
        <w:t>BIJpQoOnUd4JV8loeq51rfmNYyU/3d8SqQGP7jQgiwrLZO7l2izgGh/EAVyKtur2dOYUAVklO25W</w:t>
      </w:r>
    </w:p>
    <w:p>
      <w:pPr>
        <w:pStyle w:val="PreformattedText"/>
        <w:bidi w:val="0"/>
        <w:spacing w:before="0" w:after="0"/>
        <w:jc w:val="left"/>
        <w:rPr/>
      </w:pPr>
      <w:r>
        <w:rPr/>
        <w:t>vwUky1Wn/s1afPAMkOc75jGTvMoqPWl/8JWLAAqoLo+H6hQTWFV07zLlWtoPgRaUWUCfmMoibx/V</w:t>
      </w:r>
    </w:p>
    <w:p>
      <w:pPr>
        <w:pStyle w:val="PreformattedText"/>
        <w:bidi w:val="0"/>
        <w:spacing w:before="0" w:after="0"/>
        <w:jc w:val="left"/>
        <w:rPr/>
      </w:pPr>
      <w:r>
        <w:rPr/>
        <w:t>CihbQDkRBVShWmM3xFOgRE/9GyWKwy4S8eOZlhi2ouLbePEZstYpaAb6Snov2S7xLGdrVWF4HXWA</w:t>
      </w:r>
    </w:p>
    <w:p>
      <w:pPr>
        <w:pStyle w:val="PreformattedText"/>
        <w:bidi w:val="0"/>
        <w:spacing w:before="0" w:after="0"/>
        <w:jc w:val="left"/>
        <w:rPr/>
      </w:pPr>
      <w:r>
        <w:rPr/>
        <w:t>eqAcL1Vm4I+MDR2dfMFICzMA1vFdZiTAk21jHH6Jni2KGjsDltuXAGFj+ga4jtCzfp47IADbKSyP</w:t>
      </w:r>
    </w:p>
    <w:p>
      <w:pPr>
        <w:pStyle w:val="PreformattedText"/>
        <w:bidi w:val="0"/>
        <w:spacing w:before="0" w:after="0"/>
        <w:jc w:val="left"/>
        <w:rPr/>
      </w:pPr>
      <w:r>
        <w:rPr/>
        <w:t>W4YW9PU/EKieVtvviGJorCq92QsF8o64O6hcaYWXe7HS5krRbVOaHTPTMTsz6gF3juuKi7NAJRrG</w:t>
      </w:r>
    </w:p>
    <w:p>
      <w:pPr>
        <w:pStyle w:val="PreformattedText"/>
        <w:bidi w:val="0"/>
        <w:spacing w:before="0" w:after="0"/>
        <w:jc w:val="left"/>
        <w:rPr/>
      </w:pPr>
      <w:r>
        <w:rPr/>
        <w:t>C3PSJq1ALhNZ/uVdE0qEUBlz1NEtNKA6xkWOLj5DR0s8OcdJdl4rNUuzbkMbYsaMGbGbPd1F29iG</w:t>
      </w:r>
    </w:p>
    <w:p>
      <w:pPr>
        <w:pStyle w:val="PreformattedText"/>
        <w:bidi w:val="0"/>
        <w:spacing w:before="0" w:after="0"/>
        <w:jc w:val="left"/>
        <w:rPr/>
      </w:pPr>
      <w:r>
        <w:rPr/>
        <w:t>/GTrT2goHTAbLcjTz2hCi3VCl+Xr3iHz3YQbOiLB1QSLl6cYMR1gcqmGxz4iRD30diuvtBzCylpM</w:t>
      </w:r>
    </w:p>
    <w:p>
      <w:pPr>
        <w:pStyle w:val="PreformattedText"/>
        <w:bidi w:val="0"/>
        <w:spacing w:before="0" w:after="0"/>
        <w:jc w:val="left"/>
        <w:rPr/>
      </w:pPr>
      <w:r>
        <w:rPr/>
        <w:t>Z5Qy9qxEXJD6cQ/toUQy45OA7sbJCAu0C7z5axDKUXxUwGxtjGVz0hXWYlzaKtLlC7ohnDVakKLq</w:t>
      </w:r>
    </w:p>
    <w:p>
      <w:pPr>
        <w:pStyle w:val="PreformattedText"/>
        <w:bidi w:val="0"/>
        <w:spacing w:before="0" w:after="0"/>
        <w:jc w:val="left"/>
        <w:rPr/>
      </w:pPr>
      <w:r>
        <w:rPr/>
        <w:t>mXRzCYR0FiZR0aa7MxGwYtR8EV5NW+KZXVUXpbwAj93EYEYlXQrUAmooaVpu+INYYquKqFUVinxU</w:t>
      </w:r>
    </w:p>
    <w:p>
      <w:pPr>
        <w:pStyle w:val="PreformattedText"/>
        <w:bidi w:val="0"/>
        <w:spacing w:before="0" w:after="0"/>
        <w:jc w:val="left"/>
        <w:rPr/>
      </w:pPr>
      <w:r>
        <w:rPr/>
        <w:t>ADgK0cEMmYdhVKDqh7RCewfiVpbjKuDYgPU0Q47CXSXhzCoOew8RMsAjsfBAF9jbqV5rpMm5WGT3</w:t>
      </w:r>
    </w:p>
    <w:p>
      <w:pPr>
        <w:pStyle w:val="PreformattedText"/>
        <w:bidi w:val="0"/>
        <w:spacing w:before="0" w:after="0"/>
        <w:jc w:val="left"/>
        <w:rPr/>
      </w:pPr>
      <w:r>
        <w:rPr/>
        <w:t>LkecSt+YWAeEjzlzksa+uv5ilFlbdjSoVQh0WdQ/TY15ihaE50LcwTrRjzFNldO7EcUi7zLwY2ys</w:t>
      </w:r>
    </w:p>
    <w:p>
      <w:pPr>
        <w:pStyle w:val="PreformattedText"/>
        <w:bidi w:val="0"/>
        <w:spacing w:before="0" w:after="0"/>
        <w:jc w:val="left"/>
        <w:rPr/>
      </w:pPr>
      <w:r>
        <w:rPr/>
        <w:t>xtc6Gjq1NnJLWSCmKyDVAYaN8t4fOnRFhlNnGj5ggACgCghzYj6CxQ3EP/k6MGMeJRWwCgjiyYgR</w:t>
      </w:r>
    </w:p>
    <w:p>
      <w:pPr>
        <w:pStyle w:val="PreformattedText"/>
        <w:bidi w:val="0"/>
        <w:spacing w:before="0" w:after="0"/>
        <w:jc w:val="left"/>
        <w:rPr/>
      </w:pPr>
      <w:r>
        <w:rPr/>
        <w:t>R2VOUaZQQx6DjBBMIMMzRBbEwzqWBiVAxF6gQYxLo3uCMWJcSVKhDk2GUKjdHMYgtOZvS6f9luJu</w:t>
      </w:r>
    </w:p>
    <w:p>
      <w:pPr>
        <w:pStyle w:val="PreformattedText"/>
        <w:bidi w:val="0"/>
        <w:spacing w:before="0" w:after="0"/>
        <w:jc w:val="left"/>
        <w:rPr/>
      </w:pPr>
      <w:r>
        <w:rPr/>
        <w:t>1C1Qda0cGIa5cA0MYL88sUQTQNJzXt1hqolhjoNHFV8RaroGGzJ25iazk0bWhP6j31N4F1GiVoSg</w:t>
      </w:r>
    </w:p>
    <w:p>
      <w:pPr>
        <w:pStyle w:val="PreformattedText"/>
        <w:bidi w:val="0"/>
        <w:spacing w:before="0" w:after="0"/>
        <w:jc w:val="left"/>
        <w:rPr/>
      </w:pPr>
      <w:r>
        <w:rPr/>
        <w:t>dphQuAuDDVKZNaFGDxAus7AyTNeJRYgWFqpv/kDBCgCycVp9yrOLYDyL1gJJqoMEOXqxrlkJyN56</w:t>
      </w:r>
    </w:p>
    <w:p>
      <w:pPr>
        <w:pStyle w:val="PreformattedText"/>
        <w:bidi w:val="0"/>
        <w:spacing w:before="0" w:after="0"/>
        <w:jc w:val="left"/>
        <w:rPr/>
      </w:pPr>
      <w:r>
        <w:rPr/>
        <w:t>BMrCDVgPXrqOGz2GSOnaGpULiFasJVRKaKOXcHbrKEuZGtXL8wq0sDrXxBKJDAresn0S61F73mMJ</w:t>
      </w:r>
    </w:p>
    <w:p>
      <w:pPr>
        <w:pStyle w:val="PreformattedText"/>
        <w:bidi w:val="0"/>
        <w:spacing w:before="0" w:after="0"/>
        <w:jc w:val="left"/>
        <w:rPr/>
      </w:pPr>
      <w:r>
        <w:rPr/>
        <w:t>sZOqDeKBuqVy3qMnKvJd94m2lODftx5lBBSmxV7UyiU2Yi9D7IJsJPQjLlv6gkbkYDjT9doxjC6i</w:t>
      </w:r>
    </w:p>
    <w:p>
      <w:pPr>
        <w:pStyle w:val="PreformattedText"/>
        <w:bidi w:val="0"/>
        <w:spacing w:before="0" w:after="0"/>
        <w:jc w:val="left"/>
        <w:rPr/>
      </w:pPr>
      <w:r>
        <w:rPr/>
        <w:t>UYvAOPBAqFmzSMiuWxzKylEgNml73sz2i8odmY75XIX0O0rB0DuI0hj3YVgSpOfM2fkoNToU58w5</w:t>
      </w:r>
    </w:p>
    <w:p>
      <w:pPr>
        <w:pStyle w:val="PreformattedText"/>
        <w:bidi w:val="0"/>
        <w:spacing w:before="0" w:after="0"/>
        <w:jc w:val="left"/>
        <w:rPr/>
      </w:pPr>
      <w:r>
        <w:rPr/>
        <w:t>ZkbN+0vYihvjDIyAsd4VjObJCqTaX2jmEqm1MCUwq8ATgYyGxfEC+j1OiI0Dc5UhrGtGXx2ZQrg3</w:t>
      </w:r>
    </w:p>
    <w:p>
      <w:pPr>
        <w:pStyle w:val="PreformattedText"/>
        <w:bidi w:val="0"/>
        <w:spacing w:before="0" w:after="0"/>
        <w:jc w:val="left"/>
        <w:rPr/>
      </w:pPr>
      <w:r>
        <w:rPr/>
        <w:t>fV1cmGo2pSbGxw+3SWVMJaw53/5AgEFbkYr7q4mHKNh7DfjEJ1lopbdPPaVIGvZxrm4CJTo3bY8n</w:t>
      </w:r>
    </w:p>
    <w:p>
      <w:pPr>
        <w:pStyle w:val="PreformattedText"/>
        <w:bidi w:val="0"/>
        <w:spacing w:before="0" w:after="0"/>
        <w:jc w:val="left"/>
        <w:rPr/>
      </w:pPr>
      <w:r>
        <w:rPr/>
        <w:t>iGrGFKANJ+feKxDw8oFvmKmloulGcjGRRQEXre+Kl+yy+6njrUyhxJlLeMxgwmisX3y+8tWprCvt</w:t>
      </w:r>
    </w:p>
    <w:p>
      <w:pPr>
        <w:pStyle w:val="PreformattedText"/>
        <w:bidi w:val="0"/>
        <w:spacing w:before="0" w:after="0"/>
        <w:jc w:val="left"/>
        <w:rPr/>
      </w:pPr>
      <w:r>
        <w:rPr/>
        <w:t>fMaJQ1cbOj2maNjQtAjZJLkgOKPuC6ZaATddQLDBBRNVlNAaxEIUW1s3tCHs2E1XHEyxSKw2edS0</w:t>
      </w:r>
    </w:p>
    <w:p>
      <w:pPr>
        <w:pStyle w:val="PreformattedText"/>
        <w:bidi w:val="0"/>
        <w:spacing w:before="0" w:after="0"/>
        <w:jc w:val="left"/>
        <w:rPr/>
      </w:pPr>
      <w:r>
        <w:rPr/>
        <w:t>C2sFlfuA4bgF1DtcuFKX0M8/cbloY0pV8RpZGliMbBAecIjWAhvWnEIBOapMcvmYSf8AQJle1xeZ</w:t>
      </w:r>
    </w:p>
    <w:p>
      <w:pPr>
        <w:pStyle w:val="PreformattedText"/>
        <w:bidi w:val="0"/>
        <w:spacing w:before="0" w:after="0"/>
        <w:jc w:val="left"/>
        <w:rPr/>
      </w:pPr>
      <w:r>
        <w:rPr/>
        <w:t>uLYPT/sJ6XYEp79JhYCgafKy9Y3SchcXsGveF1mmVYt/5LFgnMnPjodJXOxRtp0LwwbXfVS306sd</w:t>
      </w:r>
    </w:p>
    <w:p>
      <w:pPr>
        <w:pStyle w:val="PreformattedText"/>
        <w:bidi w:val="0"/>
        <w:spacing w:before="0" w:after="0"/>
        <w:jc w:val="left"/>
        <w:rPr/>
      </w:pPr>
      <w:r>
        <w:rPr/>
        <w:t>HpLCV0uIVRyoCvr1uWJBAatezMKQVbDp3gV0rOz7tylCmKaqDpbuEUxMtVQ8TEVBQT4BonJJ2FPk</w:t>
      </w:r>
    </w:p>
    <w:p>
      <w:pPr>
        <w:pStyle w:val="PreformattedText"/>
        <w:bidi w:val="0"/>
        <w:spacing w:before="0" w:after="0"/>
        <w:jc w:val="left"/>
        <w:rPr/>
      </w:pPr>
      <w:r>
        <w:rPr/>
        <w:t>PqLKJ2sn2qMIheK6eWiDITbSr4wI5nkWJDeHWDAEvafapSCsyMHj8o6iWXD+szxAFjZNLspiNVlV</w:t>
      </w:r>
    </w:p>
    <w:p>
      <w:pPr>
        <w:pStyle w:val="PreformattedText"/>
        <w:bidi w:val="0"/>
        <w:spacing w:before="0" w:after="0"/>
        <w:jc w:val="left"/>
        <w:rPr/>
      </w:pPr>
      <w:r>
        <w:rPr/>
        <w:t>paPUPxAkMzS2bsvxiBFAPuhvjt1iCQEFB4KwO8WykxOJHoB5JqZ8qEwurEwjrZ4xKF0Rg3Qn3HMD</w:t>
      </w:r>
    </w:p>
    <w:p>
      <w:pPr>
        <w:pStyle w:val="PreformattedText"/>
        <w:bidi w:val="0"/>
        <w:spacing w:before="0" w:after="0"/>
        <w:jc w:val="left"/>
        <w:rPr/>
      </w:pPr>
      <w:r>
        <w:rPr/>
        <w:t>I5NSGTsvXAh2nlyKXVKFwx9oCFjJHhZkK9fBCWWB0lwHVbU9or2Ww0Ntoq6ABXMtF0GRVZ0W7uAY</w:t>
      </w:r>
    </w:p>
    <w:p>
      <w:pPr>
        <w:pStyle w:val="PreformattedText"/>
        <w:bidi w:val="0"/>
        <w:spacing w:before="0" w:after="0"/>
        <w:jc w:val="left"/>
        <w:rPr/>
      </w:pPr>
      <w:r>
        <w:rPr/>
        <w:t>qqX7ZxVT3XmD5A8NeHFcWsFDgKqBarvLpRSOTpTJHDWl1lElWR69iBCK5qjKdWFvrgyo4LizQ0JD</w:t>
      </w:r>
    </w:p>
    <w:p>
      <w:pPr>
        <w:pStyle w:val="PreformattedText"/>
        <w:bidi w:val="0"/>
        <w:spacing w:before="0" w:after="0"/>
        <w:jc w:val="left"/>
        <w:rPr/>
      </w:pPr>
      <w:r>
        <w:rPr/>
        <w:t>CaBxV7lECaRJzlaJaXfLKIqNalaCwX1KsItViG4cCOz6iRDiDaBhoIXKwgdWNUuCvaMReOQB2gKt</w:t>
      </w:r>
    </w:p>
    <w:p>
      <w:pPr>
        <w:pStyle w:val="PreformattedText"/>
        <w:bidi w:val="0"/>
        <w:spacing w:before="0" w:after="0"/>
        <w:jc w:val="left"/>
        <w:rPr/>
      </w:pPr>
      <w:r>
        <w:rPr/>
        <w:t>rBNGy8CLfKUIAe2oDt45t6ww9R7lQc3ncTIbF2rg+yCaNvXgKe6ETvAbKYo1tMeekHEldytF82j7</w:t>
      </w:r>
    </w:p>
    <w:p>
      <w:pPr>
        <w:pStyle w:val="PreformattedText"/>
        <w:bidi w:val="0"/>
        <w:spacing w:before="0" w:after="0"/>
        <w:jc w:val="left"/>
        <w:rPr/>
      </w:pPr>
      <w:r>
        <w:rPr/>
        <w:t>jHtxc0refdIF0pzFj3ZRDt5Kz/UcS7FXA6+x8wlG27eu39L5gIUmjxdn0MC1iw10ZVa4yyxC9cQE</w:t>
      </w:r>
    </w:p>
    <w:p>
      <w:pPr>
        <w:pStyle w:val="PreformattedText"/>
        <w:bidi w:val="0"/>
        <w:spacing w:before="0" w:after="0"/>
        <w:jc w:val="left"/>
        <w:rPr/>
      </w:pPr>
      <w:r>
        <w:rPr/>
        <w:t>pdMRgcAfKAEVdGNMyqyIolk+MQ05acYqwfSQarRfAbllaAYq92WO3QrpZ/Mzqwq0Ir8MXApVrGB8</w:t>
      </w:r>
    </w:p>
    <w:p>
      <w:pPr>
        <w:pStyle w:val="PreformattedText"/>
        <w:bidi w:val="0"/>
        <w:spacing w:before="0" w:after="0"/>
        <w:jc w:val="left"/>
        <w:rPr/>
      </w:pPr>
      <w:r>
        <w:rPr/>
        <w:t>CAbSxuaR70ygqZOamkPx7wVg1DGr5PzCq+lssN3fUxLu4HcS/eYloAAei1NvZE8A3ewuLezvQtn3</w:t>
      </w:r>
    </w:p>
    <w:p>
      <w:pPr>
        <w:pStyle w:val="PreformattedText"/>
        <w:bidi w:val="0"/>
        <w:spacing w:before="0" w:after="0"/>
        <w:jc w:val="left"/>
        <w:rPr/>
      </w:pPr>
      <w:r>
        <w:rPr/>
        <w:t>yDEYsxnRMN8n2QQa371om3ojHVeb7VLj4Yy5vLDPIv8ASQi1txy9/wCIYhIbX4zwOTSTh2041HkP</w:t>
      </w:r>
    </w:p>
    <w:p>
      <w:pPr>
        <w:pStyle w:val="PreformattedText"/>
        <w:bidi w:val="0"/>
        <w:spacing w:before="0" w:after="0"/>
        <w:jc w:val="left"/>
        <w:rPr/>
      </w:pPr>
      <w:r>
        <w:rPr/>
        <w:t>hhqzoHxvsPpCTDaEf87I/wCoN+Hge/eFSK7Zluw6dYGaz9JyzlAYuw8JzZwxXjG3X0N/pDD12Y99</w:t>
      </w:r>
    </w:p>
    <w:p>
      <w:pPr>
        <w:pStyle w:val="PreformattedText"/>
        <w:bidi w:val="0"/>
        <w:spacing w:before="0" w:after="0"/>
        <w:jc w:val="left"/>
        <w:rPr/>
      </w:pPr>
      <w:r>
        <w:rPr/>
        <w:t>wU555m0igNvKWOOpHuIjBg7p08bhgnLJftePMxKj8nsVcPaZeuWrrHf5RCAdmJ3bgdotCqzm9Dv/</w:t>
      </w:r>
    </w:p>
    <w:p>
      <w:pPr>
        <w:pStyle w:val="PreformattedText"/>
        <w:bidi w:val="0"/>
        <w:spacing w:before="0" w:after="0"/>
        <w:jc w:val="left"/>
        <w:rPr/>
      </w:pPr>
      <w:r>
        <w:rPr/>
        <w:t>ADMSNeWDIdL5JSAENUcQbSQ6BUW0rTe5epvHMKVDpgfRcVQGBfRjZ/WB/olfCIF5QSKw/wBf6mih</w:t>
      </w:r>
    </w:p>
    <w:p>
      <w:pPr>
        <w:pStyle w:val="PreformattedText"/>
        <w:bidi w:val="0"/>
        <w:spacing w:before="0" w:after="0"/>
        <w:jc w:val="left"/>
        <w:rPr/>
      </w:pPr>
      <w:r>
        <w:rPr/>
        <w:t>PhTm1UL2Uh4W04zwhtJmaFwKd5Rp2oQGXrlNamc1C3NeavrA5cKuoqsY8eY6WsWNEwdUIg/km9dY</w:t>
      </w:r>
    </w:p>
    <w:p>
      <w:pPr>
        <w:pStyle w:val="PreformattedText"/>
        <w:bidi w:val="0"/>
        <w:spacing w:before="0" w:after="0"/>
        <w:jc w:val="left"/>
        <w:rPr/>
      </w:pPr>
      <w:r>
        <w:rPr/>
        <w:t>E3DbkAqz/fe5UpRgDaF6dINZyFQ1avd0jOoG3uzXjEunduCxMuN9ISPbqBX5nVEkirPbaUESc3n/</w:t>
      </w:r>
    </w:p>
    <w:p>
      <w:pPr>
        <w:pStyle w:val="PreformattedText"/>
        <w:bidi w:val="0"/>
        <w:spacing w:before="0" w:after="0"/>
        <w:jc w:val="left"/>
        <w:rPr/>
      </w:pPr>
      <w:r>
        <w:rPr/>
        <w:t>AGpSjNcxmheha0zWUAkMBE578QSQFUXlpd4baRLVjqcGzKbqC6usHhtB45NkocSRkg71rJxHUBL1</w:t>
      </w:r>
    </w:p>
    <w:p>
      <w:pPr>
        <w:pStyle w:val="PreformattedText"/>
        <w:bidi w:val="0"/>
        <w:spacing w:before="0" w:after="0"/>
        <w:jc w:val="left"/>
        <w:rPr/>
      </w:pPr>
      <w:r>
        <w:rPr/>
        <w:t>K6rO9XMld44GRS7ZQUGKA6TYjFfaCvoeheou4q1ndo6/mDbBM2OqacvZlf4H6C/FqYl6tUuFDoFZ</w:t>
      </w:r>
    </w:p>
    <w:p>
      <w:pPr>
        <w:pStyle w:val="PreformattedText"/>
        <w:bidi w:val="0"/>
        <w:spacing w:before="0" w:after="0"/>
        <w:jc w:val="left"/>
        <w:rPr/>
      </w:pPr>
      <w:r>
        <w:rPr/>
        <w:t>ekxuln4VS8LQwjrSzlZLrEEryopF1jjIxqiSMBOemrgKvejnOTRxcBkUwoFXAE7cA8/9iazQUQwO</w:t>
      </w:r>
    </w:p>
    <w:p>
      <w:pPr>
        <w:pStyle w:val="PreformattedText"/>
        <w:bidi w:val="0"/>
        <w:spacing w:before="0" w:after="0"/>
        <w:jc w:val="left"/>
        <w:rPr/>
      </w:pPr>
      <w:r>
        <w:rPr/>
        <w:t>dgYcb1DO2sBz0g9I6YgBMCoh6lwZ4CMLmosMKyb6VFv0QQ1mRG26vlrEQOgNIo2+KW+4ONQ0NTCS</w:t>
      </w:r>
    </w:p>
    <w:p>
      <w:pPr>
        <w:pStyle w:val="PreformattedText"/>
        <w:bidi w:val="0"/>
        <w:spacing w:before="0" w:after="0"/>
        <w:jc w:val="left"/>
        <w:rPr/>
      </w:pPr>
      <w:r>
        <w:rPr/>
        <w:t>73mgL4LjyDU3/sdVczyHtAjCODeabvtKClFp8MVFSqZvWv3EykppV1tzXCyzBOFxNmZQEgjVFhuw</w:t>
      </w:r>
    </w:p>
    <w:p>
      <w:pPr>
        <w:pStyle w:val="PreformattedText"/>
        <w:bidi w:val="0"/>
        <w:spacing w:before="0" w:after="0"/>
        <w:jc w:val="left"/>
        <w:rPr/>
      </w:pPr>
      <w:r>
        <w:rPr/>
        <w:t>vMqRz8B/3MxTavhD9Q5b5LVpkL4zAQ+l9/vv5hngLIBSuxvGcQOIoTYlXl6+MQ3fqv2Rn1ULil1b</w:t>
      </w:r>
    </w:p>
    <w:p>
      <w:pPr>
        <w:pStyle w:val="PreformattedText"/>
        <w:bidi w:val="0"/>
        <w:spacing w:before="0" w:after="0"/>
        <w:jc w:val="left"/>
        <w:rPr/>
      </w:pPr>
      <w:r>
        <w:rPr/>
        <w:t>dKfMERFRubMLyC2Gi4GUJnUN1vxEKXtLCUUWVRTtd+0ogai4AxZlvHjxKZNKRKXuY0AjEK4iygBK</w:t>
      </w:r>
    </w:p>
    <w:p>
      <w:pPr>
        <w:pStyle w:val="PreformattedText"/>
        <w:bidi w:val="0"/>
        <w:spacing w:before="0" w:after="0"/>
        <w:jc w:val="left"/>
        <w:rPr/>
      </w:pPr>
      <w:r>
        <w:rPr/>
        <w:t>VwIHYmYEBNwxFLGBbddDvFzj1hlYbT2KVB9SktS9c5+Yg4K4qEZrM0i6R+FxlgamM8IHSIjUCV6B</w:t>
      </w:r>
    </w:p>
    <w:p>
      <w:pPr>
        <w:pStyle w:val="PreformattedText"/>
        <w:bidi w:val="0"/>
        <w:spacing w:before="0" w:after="0"/>
        <w:jc w:val="left"/>
        <w:rPr/>
      </w:pPr>
      <w:r>
        <w:rPr/>
        <w:t>JTrmIjubPQoHE0QY8S7hCbEq5VThPiKQKlWOEpBS2ZGsRk0CFgrboAgD/NEtmz2st4gjZ22h17d5</w:t>
      </w:r>
    </w:p>
    <w:p>
      <w:pPr>
        <w:pStyle w:val="PreformattedText"/>
        <w:bidi w:val="0"/>
        <w:spacing w:before="0" w:after="0"/>
        <w:jc w:val="left"/>
        <w:rPr/>
      </w:pPr>
      <w:r>
        <w:rPr/>
        <w:t>kCax1GmOF4Dqx0tRQ2Qto5Kz1jWIyVx/cSTrM2blWcl4IYahGcTOYXvxS4BYKY0DpGqmXfx7jVht</w:t>
      </w:r>
    </w:p>
    <w:p>
      <w:pPr>
        <w:pStyle w:val="PreformattedText"/>
        <w:bidi w:val="0"/>
        <w:spacing w:before="0" w:after="0"/>
        <w:jc w:val="left"/>
        <w:rPr/>
      </w:pPr>
      <w:r>
        <w:rPr/>
        <w:t>qnO4WXSt02Oo8e8YKSLcObOeZbRV/e3YHfMavGi8jnPFSgp0zpjWd4ghjS1KYcA44iWx8Cbz1caj</w:t>
      </w:r>
    </w:p>
    <w:p>
      <w:pPr>
        <w:pStyle w:val="PreformattedText"/>
        <w:bidi w:val="0"/>
        <w:spacing w:before="0" w:after="0"/>
        <w:jc w:val="left"/>
        <w:rPr/>
      </w:pPr>
      <w:r>
        <w:rPr/>
        <w:t>FQAJVXeECrYvDG76subcoErwHEskIyWvcqOBtLRZ0T/keJYJW/hn2j8UNVsvQbjwIFI9ApjjNRrs</w:t>
      </w:r>
    </w:p>
    <w:p>
      <w:pPr>
        <w:pStyle w:val="PreformattedText"/>
        <w:bidi w:val="0"/>
        <w:spacing w:before="0" w:after="0"/>
        <w:jc w:val="left"/>
        <w:rPr/>
      </w:pPr>
      <w:r>
        <w:rPr/>
        <w:t>7Q0U+/B05hiyA0U3wQ1c8ZLGxN85mc+rwFdvXS+ZSaWx40FAoiLOaUXj3mI8otWX517S+MXcNHAu</w:t>
      </w:r>
    </w:p>
    <w:p>
      <w:pPr>
        <w:pStyle w:val="PreformattedText"/>
        <w:bidi w:val="0"/>
        <w:spacing w:before="0" w:after="0"/>
        <w:jc w:val="left"/>
        <w:rPr/>
      </w:pPr>
      <w:r>
        <w:rPr/>
        <w:t>jLziKHDkYdHRhiVtSCWO6lrGpQARSlX06vmVVnSh2G+naBBwi29sevS5emzUEdCLuFwLSyexX3Gx</w:t>
      </w:r>
    </w:p>
    <w:p>
      <w:pPr>
        <w:pStyle w:val="PreformattedText"/>
        <w:bidi w:val="0"/>
        <w:spacing w:before="0" w:after="0"/>
        <w:jc w:val="left"/>
        <w:rPr/>
      </w:pPr>
      <w:r>
        <w:rPr/>
        <w:t>DFXdWuXuzPDgqgoWuTqRvWJ1XV3D2juhqJSc0EB2uLNWBboMXmUeAWWU9KrXtDNAIjkW7umoQ0a+</w:t>
      </w:r>
    </w:p>
    <w:p>
      <w:pPr>
        <w:pStyle w:val="PreformattedText"/>
        <w:bidi w:val="0"/>
        <w:spacing w:before="0" w:after="0"/>
        <w:jc w:val="left"/>
        <w:rPr/>
      </w:pPr>
      <w:r>
        <w:rPr/>
        <w:t>z/iZE3WpcoNi38xcJFCFoOE0krCuRKOMPkrjRBFBqwM7a3rkYIHEpPAXl9Qi6KlG1WHbtLMnLdna</w:t>
      </w:r>
    </w:p>
    <w:p>
      <w:pPr>
        <w:pStyle w:val="PreformattedText"/>
        <w:bidi w:val="0"/>
        <w:spacing w:before="0" w:after="0"/>
        <w:jc w:val="left"/>
        <w:rPr/>
      </w:pPr>
      <w:r>
        <w:rPr/>
        <w:t>8usSzahAnTlOuYbYC4LfLuFvfBbZL5MuOIV6H4fObcnYqYlfDydY08EsUQQSh7qI1OFrqJVAYz73</w:t>
      </w:r>
    </w:p>
    <w:p>
      <w:pPr>
        <w:pStyle w:val="PreformattedText"/>
        <w:bidi w:val="0"/>
        <w:spacing w:before="0" w:after="0"/>
        <w:jc w:val="left"/>
        <w:rPr/>
      </w:pPr>
      <w:r>
        <w:rPr/>
        <w:t>DYkJI25AWvaPxFJBCkV018xalK2wc6z0eYx0gb2DR5Q6QWBaKqe1cQEJ2GOxfJL4hpSptXA+xMZq</w:t>
      </w:r>
    </w:p>
    <w:p>
      <w:pPr>
        <w:pStyle w:val="PreformattedText"/>
        <w:bidi w:val="0"/>
        <w:spacing w:before="0" w:after="0"/>
        <w:jc w:val="left"/>
        <w:rPr/>
      </w:pPr>
      <w:r>
        <w:rPr/>
        <w:t>MryHvFEizaU1veq/M4g2CKJ0ONYgBFtB3qOtf7MWMQVdoOBrDHAL5IUB0qFi0FOGXPWWm1LOqyrx</w:t>
      </w:r>
    </w:p>
    <w:p>
      <w:pPr>
        <w:pStyle w:val="PreformattedText"/>
        <w:bidi w:val="0"/>
        <w:spacing w:before="0" w:after="0"/>
        <w:jc w:val="left"/>
        <w:rPr/>
      </w:pPr>
      <w:r>
        <w:rPr/>
        <w:t>cR1M2m2t8wB2LLZQ8tcEQRtTJ8rlizUSxIX8QDkaxix1zEa4dYHvDACy6AGmU94clV2f+TaCFvHt</w:t>
      </w:r>
    </w:p>
    <w:p>
      <w:pPr>
        <w:pStyle w:val="PreformattedText"/>
        <w:bidi w:val="0"/>
        <w:spacing w:before="0" w:after="0"/>
        <w:jc w:val="left"/>
        <w:rPr/>
      </w:pPr>
      <w:r>
        <w:rPr/>
        <w:t>dYlMCXbTDpxKVeJA7xgq5QJAo5b4FzHa43oO1Wy+IWgFtUOtm8avRAoPkzDYSFnPwpMqyFMAeh05</w:t>
      </w:r>
    </w:p>
    <w:p>
      <w:pPr>
        <w:pStyle w:val="PreformattedText"/>
        <w:bidi w:val="0"/>
        <w:spacing w:before="0" w:after="0"/>
        <w:jc w:val="left"/>
        <w:rPr/>
      </w:pPr>
      <w:r>
        <w:rPr/>
        <w:t>pVXRUaMvVMzSBpbnxQ1f9cINgC8g1aJWetRkCWZodsd+bljqwiCpaoLp10nFqOdcsck4Q4Vh3Al1</w:t>
      </w:r>
    </w:p>
    <w:p>
      <w:pPr>
        <w:pStyle w:val="PreformattedText"/>
        <w:bidi w:val="0"/>
        <w:spacing w:before="0" w:after="0"/>
        <w:jc w:val="left"/>
        <w:rPr/>
      </w:pPr>
      <w:r>
        <w:rPr/>
        <w:t>kHZkzcFPhiULKQlZQlFsYVVXyN2CKHK+0LEc3T3AC3GBZnBXYLt2Z3qPb5xQzPBd3faADyTKpw5w</w:t>
      </w:r>
    </w:p>
    <w:p>
      <w:pPr>
        <w:pStyle w:val="PreformattedText"/>
        <w:bidi w:val="0"/>
        <w:spacing w:before="0" w:after="0"/>
        <w:jc w:val="left"/>
        <w:rPr/>
      </w:pPr>
      <w:r>
        <w:rPr/>
        <w:t>w0Y8y3xAgSdiwfHtCxjHsWOg9Q8TLw4KzvjPNGY5YhsSeRgzoTUZQUxnoMi2TayvSG5tLXF0LwiA</w:t>
      </w:r>
    </w:p>
    <w:p>
      <w:pPr>
        <w:pStyle w:val="PreformattedText"/>
        <w:bidi w:val="0"/>
        <w:spacing w:before="0" w:after="0"/>
        <w:jc w:val="left"/>
        <w:rPr/>
      </w:pPr>
      <w:r>
        <w:rPr/>
        <w:t>xkqALld6dZg+RW9j4dOsq5bwheuw6LC4LaHaexB65WMJ5m5OEt4DoQIgWUru9eeWKQBhwLizX7hf</w:t>
      </w:r>
    </w:p>
    <w:p>
      <w:pPr>
        <w:pStyle w:val="PreformattedText"/>
        <w:bidi w:val="0"/>
        <w:spacing w:before="0" w:after="0"/>
        <w:jc w:val="left"/>
        <w:rPr/>
      </w:pPr>
      <w:r>
        <w:rPr/>
        <w:t>BL1l0XWNahStGhiW35dzEtUIukToPfr8QCGmmfP/AGYaIq1mVxZy9oVQ6k04XW1+o+ssNH0Dr1h/</w:t>
      </w:r>
    </w:p>
    <w:p>
      <w:pPr>
        <w:pStyle w:val="PreformattedText"/>
        <w:bidi w:val="0"/>
        <w:spacing w:before="0" w:after="0"/>
        <w:jc w:val="left"/>
        <w:rPr/>
      </w:pPr>
      <w:r>
        <w:rPr/>
        <w:t>QahoPoDli3KS66B0L4iiHdP5diAZ3iWxdvo9DjfSWxxnnSter9R7V5Ad7PQ+owGCZ+57sxv3QsHS</w:t>
      </w:r>
    </w:p>
    <w:p>
      <w:pPr>
        <w:pStyle w:val="PreformattedText"/>
        <w:bidi w:val="0"/>
        <w:spacing w:before="0" w:after="0"/>
        <w:jc w:val="left"/>
        <w:rPr/>
      </w:pPr>
      <w:r>
        <w:rPr/>
        <w:t>tZmQtFrwGoR+MEwNGPbz38R+KVwkwC3O+Op0gBrIQKL2ezn/AJMtoA4ijREbo1pLdNRFC8KYxwfz</w:t>
      </w:r>
    </w:p>
    <w:p>
      <w:pPr>
        <w:pStyle w:val="PreformattedText"/>
        <w:bidi w:val="0"/>
        <w:spacing w:before="0" w:after="0"/>
        <w:jc w:val="left"/>
        <w:rPr/>
      </w:pPr>
      <w:r>
        <w:rPr/>
        <w:t>7xvsENbxX5H3IQzSC6WA8UtvuQt6sFedL9/oI/lL2lZfz9Rtqw074fT2mJwoHubfwTYNE0bEx7nz</w:t>
      </w:r>
    </w:p>
    <w:p>
      <w:pPr>
        <w:pStyle w:val="PreformattedText"/>
        <w:bidi w:val="0"/>
        <w:spacing w:before="0" w:after="0"/>
        <w:jc w:val="left"/>
        <w:rPr/>
      </w:pPr>
      <w:r>
        <w:rPr/>
        <w:t>ED8tBb+Uz3RrZQY4AWfaLgukt+X9TPUJRZvprpxCCmzzXqUuyLLgbADE0pQZbmgfogxcO3VUKeau</w:t>
      </w:r>
    </w:p>
    <w:p>
      <w:pPr>
        <w:pStyle w:val="PreformattedText"/>
        <w:bidi w:val="0"/>
        <w:spacing w:before="0" w:after="0"/>
        <w:jc w:val="left"/>
        <w:rPr/>
      </w:pPr>
      <w:r>
        <w:rPr/>
        <w:t>Jnanswl9lGJhwq/EVJV/aJdxZB1AKmCYrp20P2lcbcM0f2VDpBDVWGUd6ZZ+q5eE7d+IIe9cH9Tc</w:t>
      </w:r>
    </w:p>
    <w:p>
      <w:pPr>
        <w:pStyle w:val="PreformattedText"/>
        <w:bidi w:val="0"/>
        <w:spacing w:before="0" w:after="0"/>
        <w:jc w:val="left"/>
        <w:rPr/>
      </w:pPr>
      <w:r>
        <w:rPr/>
        <w:t>oEKFSjP3NZgUew47Ze8rGx1LK6vqYIKvNyljaDxBRFt7uDbegZh1VQNGNoeXLEdzhBrD0u2kNlJT</w:t>
      </w:r>
    </w:p>
    <w:p>
      <w:pPr>
        <w:pStyle w:val="PreformattedText"/>
        <w:bidi w:val="0"/>
        <w:spacing w:before="0" w:after="0"/>
        <w:jc w:val="left"/>
        <w:rPr/>
      </w:pPr>
      <w:r>
        <w:rPr/>
        <w:t>m8dPsZZsIBuxw/GGIs0LYdrydRQIi7Q/ETY7iW0iObuat3+mU0xBeAOexwy88RdLqOTonvBSIXlC</w:t>
      </w:r>
    </w:p>
    <w:p>
      <w:pPr>
        <w:pStyle w:val="PreformattedText"/>
        <w:bidi w:val="0"/>
        <w:spacing w:before="0" w:after="0"/>
        <w:jc w:val="left"/>
        <w:rPr/>
      </w:pPr>
      <w:r>
        <w:rPr/>
        <w:t>/J+MN8Vwk/8AWCvLPsUDSgsFlks64M8S2jCXnH4vcClSIEryP5HmAusU7PibPOoCuJG0Oq/CMsmQ</w:t>
      </w:r>
    </w:p>
    <w:p>
      <w:pPr>
        <w:pStyle w:val="PreformattedText"/>
        <w:bidi w:val="0"/>
        <w:spacing w:before="0" w:after="0"/>
        <w:jc w:val="left"/>
        <w:rPr/>
      </w:pPr>
      <w:r>
        <w:rPr/>
        <w:t>1N9nR0vUMb+lR7ILsXjT2nad5i8sLIer/rjE0L6U44XHbpOhpsXsLXXZlHVgONQeBKDEMIErEr0L</w:t>
      </w:r>
    </w:p>
    <w:p>
      <w:pPr>
        <w:pStyle w:val="PreformattedText"/>
        <w:bidi w:val="0"/>
        <w:spacing w:before="0" w:after="0"/>
        <w:jc w:val="left"/>
        <w:rPr/>
      </w:pPr>
      <w:r>
        <w:rPr/>
        <w:t>FxE9IUafeDcylTLuVYFpZWPaCsNF5dlBUqDA0Kq1VMt8RmBAb3hUbfiXqmAEC4HwePEToDsWjzAr</w:t>
      </w:r>
    </w:p>
    <w:p>
      <w:pPr>
        <w:pStyle w:val="PreformattedText"/>
        <w:bidi w:val="0"/>
        <w:spacing w:before="0" w:after="0"/>
        <w:jc w:val="left"/>
        <w:rPr/>
      </w:pPr>
      <w:r>
        <w:rPr/>
        <w:t>UE+oaQyFBwEw5zeOcW3cE723IDlyLWZb+BYBbj/2Uh9o5BKQTZpj4FVfGGwIRFYhqeFb3iC3Q6d4</w:t>
      </w:r>
    </w:p>
    <w:p>
      <w:pPr>
        <w:pStyle w:val="PreformattedText"/>
        <w:bidi w:val="0"/>
        <w:spacing w:before="0" w:after="0"/>
        <w:jc w:val="left"/>
        <w:rPr/>
      </w:pPr>
      <w:r>
        <w:rPr/>
        <w:t>EvGnVnHdi1UEh4hs6TO1KWGLa5GjWiHAnuuoLxKw4cdKdh4xGpWbhTfrQ82QKlzv1Y9AYrtFtjAL</w:t>
      </w:r>
    </w:p>
    <w:p>
      <w:pPr>
        <w:pStyle w:val="PreformattedText"/>
        <w:bidi w:val="0"/>
        <w:spacing w:before="0" w:after="0"/>
        <w:jc w:val="left"/>
        <w:rPr/>
      </w:pPr>
      <w:r>
        <w:rPr/>
        <w:t>etceHWJhPuSQOQ2ZjJSJbLN+GrvgkutTNS43ZejQbuMhygwLcXyttkT8yq0iEBOHSLfhqUoFmDv9</w:t>
      </w:r>
    </w:p>
    <w:p>
      <w:pPr>
        <w:pStyle w:val="PreformattedText"/>
        <w:bidi w:val="0"/>
        <w:spacing w:before="0" w:after="0"/>
        <w:jc w:val="left"/>
        <w:rPr/>
      </w:pPr>
      <w:r>
        <w:rPr/>
        <w:t>/iHWAhexjCB3OlQ2YscfJLNgI22DVveU8SVUCwsDLpmGYFjbJszbirvxLshNRXmrsjqYlMgKTcZO</w:t>
      </w:r>
    </w:p>
    <w:p>
      <w:pPr>
        <w:pStyle w:val="PreformattedText"/>
        <w:bidi w:val="0"/>
        <w:spacing w:before="0" w:after="0"/>
        <w:jc w:val="left"/>
        <w:rPr/>
      </w:pPr>
      <w:r>
        <w:rPr/>
        <w:t>bO4pKOmoGkDn8S5pVQ5xuXkiRAM8t0LVd++OILLxORpKdbq6j9SFkCivPNQs5G2DORxQtsLY70kj</w:t>
      </w:r>
    </w:p>
    <w:p>
      <w:pPr>
        <w:pStyle w:val="PreformattedText"/>
        <w:bidi w:val="0"/>
        <w:spacing w:before="0" w:after="0"/>
        <w:jc w:val="left"/>
        <w:rPr/>
      </w:pPr>
      <w:r>
        <w:rPr/>
        <w:t>IXsNJntzNTfBBljBeOuJaucRULYOvHvGq+csHa0OBvHeYKjP1HQjUOvLL1F2yQ05UWd5P9RqdAU2</w:t>
      </w:r>
    </w:p>
    <w:p>
      <w:pPr>
        <w:pStyle w:val="PreformattedText"/>
        <w:bidi w:val="0"/>
        <w:spacing w:before="0" w:after="0"/>
        <w:jc w:val="left"/>
        <w:rPr/>
      </w:pPr>
      <w:r>
        <w:rPr/>
        <w:t>ZHfmiWSiUA3i733ixEuBwWvWtIe0qWEhQugDXgiNjf0j9zFuW+UNXYpI1UsNoo+x5z8xMBU+aMWq</w:t>
      </w:r>
    </w:p>
    <w:p>
      <w:pPr>
        <w:pStyle w:val="PreformattedText"/>
        <w:bidi w:val="0"/>
        <w:spacing w:before="0" w:after="0"/>
        <w:jc w:val="left"/>
        <w:rPr/>
      </w:pPr>
      <w:r>
        <w:rPr/>
        <w:t>918Q73csXS1eox4toV/qxApUPKjRWb0+KmDnQA3DhW7IGTQrNC6bON8QZS7Gd44wx3j0XXhgPjM6</w:t>
      </w:r>
    </w:p>
    <w:p>
      <w:pPr>
        <w:pStyle w:val="PreformattedText"/>
        <w:bidi w:val="0"/>
        <w:spacing w:before="0" w:after="0"/>
        <w:jc w:val="left"/>
        <w:rPr/>
      </w:pPr>
      <w:r>
        <w:rPr/>
        <w:t>gghW6dS+kExrBxCqUZ6Ixy1mkvw0woWObsi9jN0A6ygVVIEp6N8wSFheC+Yg4idEwWPOcEdqC4WL</w:t>
      </w:r>
    </w:p>
    <w:p>
      <w:pPr>
        <w:pStyle w:val="PreformattedText"/>
        <w:bidi w:val="0"/>
        <w:spacing w:before="0" w:after="0"/>
        <w:jc w:val="left"/>
        <w:rPr/>
      </w:pPr>
      <w:r>
        <w:rPr/>
        <w:t>LNFtWwSBAsKKYkEEqDETiNkILQU36IVDJGrE1B9AQpBubamoG0GndrrUoHwpXoVHgzJqJBZWl0Mo</w:t>
      </w:r>
    </w:p>
    <w:p>
      <w:pPr>
        <w:pStyle w:val="PreformattedText"/>
        <w:bidi w:val="0"/>
        <w:spacing w:before="0" w:after="0"/>
        <w:jc w:val="left"/>
        <w:rPr/>
      </w:pPr>
      <w:r>
        <w:rPr/>
        <w:t>NWq7KNygQ2qFbaq+ta5l8AoFouR0V30gDr1gterRiPRqro1teDJnvA9QDgcA8/8AIllUJY6KyD38</w:t>
      </w:r>
    </w:p>
    <w:p>
      <w:pPr>
        <w:pStyle w:val="PreformattedText"/>
        <w:bidi w:val="0"/>
        <w:spacing w:before="0" w:after="0"/>
        <w:jc w:val="left"/>
        <w:rPr/>
      </w:pPr>
      <w:r>
        <w:rPr/>
        <w:t>x7s7xhZRN4jQAvLE4Hpy3HPIQm4ccw9V3Cs3AtbmrerX9Sr4hBnPLw0+8N4oVaEW4db+pjclN0r2</w:t>
      </w:r>
    </w:p>
    <w:p>
      <w:pPr>
        <w:pStyle w:val="PreformattedText"/>
        <w:bidi w:val="0"/>
        <w:spacing w:before="0" w:after="0"/>
        <w:jc w:val="left"/>
        <w:rPr/>
      </w:pPr>
      <w:r>
        <w:rPr/>
        <w:t>ndrcvXkBa9L17Q4+W6CrtHs3iACcKYyysDvyJUDf1HcAnXftAFRLFTPQ5gYVZQU64b+YN82sWPBV</w:t>
      </w:r>
    </w:p>
    <w:p>
      <w:pPr>
        <w:pStyle w:val="PreformattedText"/>
        <w:bidi w:val="0"/>
        <w:spacing w:before="0" w:after="0"/>
        <w:jc w:val="left"/>
        <w:rPr/>
      </w:pPr>
      <w:r>
        <w:rPr/>
        <w:t>Z75gaZWMqcAd+8QqwGsJunr3mcEClycA/uFVYSbxtzxLetZaza3Xni5ShWmYsq3L0ITTX1VlGa/u</w:t>
      </w:r>
    </w:p>
    <w:p>
      <w:pPr>
        <w:pStyle w:val="PreformattedText"/>
        <w:bidi w:val="0"/>
        <w:spacing w:before="0" w:after="0"/>
        <w:jc w:val="left"/>
        <w:rPr/>
      </w:pPr>
      <w:r>
        <w:rPr/>
        <w:t>WsBRWBWpUBQYYYBwsoil0CCjOCGuY7Ergzz1fzFbMpW6MC8srUCATkBwBjZdEINkgYaoebDpEbRx</w:t>
      </w:r>
    </w:p>
    <w:p>
      <w:pPr>
        <w:pStyle w:val="PreformattedText"/>
        <w:bidi w:val="0"/>
        <w:spacing w:before="0" w:after="0"/>
        <w:jc w:val="left"/>
        <w:rPr/>
      </w:pPr>
      <w:r>
        <w:rPr/>
        <w:t>WU0xuz7MNgQHMHR446VGpkKC1cCdoHloX4HGrX7iyANU20jpmzCGgq3SbAo3AIqFDnJaU9d4qOj7</w:t>
      </w:r>
    </w:p>
    <w:p>
      <w:pPr>
        <w:pStyle w:val="PreformattedText"/>
        <w:bidi w:val="0"/>
        <w:spacing w:before="0" w:after="0"/>
        <w:jc w:val="left"/>
        <w:rPr/>
      </w:pPr>
      <w:r>
        <w:rPr/>
        <w:t>/Fq6JVRJ5hY5uB4WXS87sg9HEdwZnS4Hk1mNx59oFZIhNuGyZw764iQ7vKiTE1Gulno7EWQccSPo</w:t>
      </w:r>
    </w:p>
    <w:p>
      <w:pPr>
        <w:pStyle w:val="PreformattedText"/>
        <w:bidi w:val="0"/>
        <w:spacing w:before="0" w:after="0"/>
        <w:jc w:val="left"/>
        <w:rPr/>
      </w:pPr>
      <w:r>
        <w:rPr/>
        <w:t>ymSoIsJyxPDn5ubTYKfm5B64gRPSwMuz0byvtKZegEUSiK8c77SvqLLHko4gNxi9xvLbi8XGyYpm</w:t>
      </w:r>
    </w:p>
    <w:p>
      <w:pPr>
        <w:pStyle w:val="PreformattedText"/>
        <w:bidi w:val="0"/>
        <w:spacing w:before="0" w:after="0"/>
        <w:jc w:val="left"/>
        <w:rPr/>
      </w:pPr>
      <w:r>
        <w:rPr/>
        <w:t>7rG6zzCGFR1Oc6qjjtFGZXRtd1l1WJxEBLDlhdOu86AOoy7WkqzrYO2plAbKVokdQXiIIHUsDgT7</w:t>
      </w:r>
    </w:p>
    <w:p>
      <w:pPr>
        <w:pStyle w:val="PreformattedText"/>
        <w:bidi w:val="0"/>
        <w:spacing w:before="0" w:after="0"/>
        <w:jc w:val="left"/>
        <w:rPr/>
      </w:pPr>
      <w:r>
        <w:rPr/>
        <w:t>SxqiGtvNgPxENBBSu/7OkxxO0DR2XNY1CodTZQsHK+9BDYsbwE0CCUd7NF1rvebiWWtGoHLaHwww</w:t>
      </w:r>
    </w:p>
    <w:p>
      <w:pPr>
        <w:pStyle w:val="PreformattedText"/>
        <w:bidi w:val="0"/>
        <w:spacing w:before="0" w:after="0"/>
        <w:jc w:val="left"/>
        <w:rPr/>
      </w:pPr>
      <w:r>
        <w:rPr/>
        <w:t>WylKF1beBwV3lzFBTqLWdBjmWtVMwoNFkXwRM7rWA8pSvI9olBhiHFUNlu2j5ZSqwhbY0WKma0a4</w:t>
      </w:r>
    </w:p>
    <w:p>
      <w:pPr>
        <w:pStyle w:val="PreformattedText"/>
        <w:bidi w:val="0"/>
        <w:spacing w:before="0" w:after="0"/>
        <w:jc w:val="left"/>
        <w:rPr/>
      </w:pPr>
      <w:r>
        <w:rPr/>
        <w:t>l4bCVq0AdNt3Fmk0AU99uWsHxGFEjAWrd1eK1SsM1zQI2yv7qi+bG1nUBtunFntFGdUVi1VXWzm2</w:t>
      </w:r>
    </w:p>
    <w:p>
      <w:pPr>
        <w:pStyle w:val="PreformattedText"/>
        <w:bidi w:val="0"/>
        <w:spacing w:before="0" w:after="0"/>
        <w:jc w:val="left"/>
        <w:rPr/>
      </w:pPr>
      <w:r>
        <w:rPr/>
        <w:t>VRyLBZosEsFXATX1g8y8lVacKYwpIKsw1Q4A3sWtywKRQmWKMppWCOxnCqMEN9k+4AoxWcHlo7Bq</w:t>
      </w:r>
    </w:p>
    <w:p>
      <w:pPr>
        <w:pStyle w:val="PreformattedText"/>
        <w:bidi w:val="0"/>
        <w:spacing w:before="0" w:after="0"/>
        <w:jc w:val="left"/>
        <w:rPr/>
      </w:pPr>
      <w:r>
        <w:rPr/>
        <w:t>VEQplWco5BMqhyZ31XTQ6G7SE42NTRaUsG9C6JT2vZA2VP26XUalRoxmDBRWuZkYGwz9nwVzHTtb</w:t>
      </w:r>
    </w:p>
    <w:p>
      <w:pPr>
        <w:pStyle w:val="PreformattedText"/>
        <w:bidi w:val="0"/>
        <w:spacing w:before="0" w:after="0"/>
        <w:jc w:val="left"/>
        <w:rPr/>
      </w:pPr>
      <w:r>
        <w:rPr/>
        <w:t>QE9hy+VjgHTLCN5rVvfXeCHLhi/52qANuqVI69T121KdDuvYToYF8svMuXYD4aHbcp0FtxJ6rt9u</w:t>
      </w:r>
    </w:p>
    <w:p>
      <w:pPr>
        <w:pStyle w:val="PreformattedText"/>
        <w:bidi w:val="0"/>
        <w:spacing w:before="0" w:after="0"/>
        <w:jc w:val="left"/>
        <w:rPr/>
      </w:pPr>
      <w:r>
        <w:rPr/>
        <w:t>ZTZFliPzLT9xWcMF+geZRCVofgiOepnB9tz4ijlShR7AOXvGA3wlXsJQpTisW4OWZbmDLFt53YeP</w:t>
      </w:r>
    </w:p>
    <w:p>
      <w:pPr>
        <w:pStyle w:val="PreformattedText"/>
        <w:bidi w:val="0"/>
        <w:spacing w:before="0" w:after="0"/>
        <w:jc w:val="left"/>
        <w:rPr/>
      </w:pPr>
      <w:r>
        <w:rPr/>
        <w:t>+QQpFqLZp/vqO5qZ/vvfuxcWtZVnSEwqtKwcD/iMjY85puz+dQ9ohoIJt2PXcUAUHBT79Pyl/BTm</w:t>
      </w:r>
    </w:p>
    <w:p>
      <w:pPr>
        <w:pStyle w:val="PreformattedText"/>
        <w:bidi w:val="0"/>
        <w:spacing w:before="0" w:after="0"/>
        <w:jc w:val="left"/>
        <w:rPr/>
      </w:pPr>
      <w:r>
        <w:rPr/>
        <w:t>ul9u0fJgZpo8vaUpY56Lwd/wiQlFzMdtdXLKlG2Yyb/ueIrkLTg8fuYV7tgdkvgHEq8SKcvQ7EQB</w:t>
      </w:r>
    </w:p>
    <w:p>
      <w:pPr>
        <w:pStyle w:val="PreformattedText"/>
        <w:bidi w:val="0"/>
        <w:spacing w:before="0" w:after="0"/>
        <w:jc w:val="left"/>
        <w:rPr/>
      </w:pPr>
      <w:r>
        <w:rPr/>
        <w:t>pQUHdrw+4xuLRRHbxSYdn6dHe+Av+uZr0Q/yJam9F3z28TrpQra2paoub05z43/7Djmby0yb7nGa</w:t>
      </w:r>
    </w:p>
    <w:p>
      <w:pPr>
        <w:pStyle w:val="PreformattedText"/>
        <w:bidi w:val="0"/>
        <w:spacing w:before="0" w:after="0"/>
        <w:jc w:val="left"/>
        <w:rPr/>
      </w:pPr>
      <w:r>
        <w:rPr/>
        <w:t>h7KmS3wLV+GWhBfd34vyh8xMCYRUro1mF12XoYCrfr8xGWaxGDv2AWMwG5pBqjdDmMmCV1ooe+Jr</w:t>
      </w:r>
    </w:p>
    <w:p>
      <w:pPr>
        <w:pStyle w:val="PreformattedText"/>
        <w:bidi w:val="0"/>
        <w:spacing w:before="0" w:after="0"/>
        <w:jc w:val="left"/>
        <w:rPr/>
      </w:pPr>
      <w:r>
        <w:rPr/>
        <w:t>ex2F2cdW/mDzSvDby/uG2FQInd5lK1ryxVBDIAAFyg3jyyVDKlWFpa64DMoOOIjayBGYzZsifuKf</w:t>
      </w:r>
    </w:p>
    <w:p>
      <w:pPr>
        <w:pStyle w:val="PreformattedText"/>
        <w:bidi w:val="0"/>
        <w:spacing w:before="0" w:after="0"/>
        <w:jc w:val="left"/>
        <w:rPr/>
      </w:pPr>
      <w:r>
        <w:rPr/>
        <w:t>BYLcswIdRpSluOsDwJ2Y2CEBCBwKIr4ITg08FlXtAp5gOufvRBSgKDqAF+WMgblc2kM4OVMAr4i/</w:t>
      </w:r>
    </w:p>
    <w:p>
      <w:pPr>
        <w:pStyle w:val="PreformattedText"/>
        <w:bidi w:val="0"/>
        <w:spacing w:before="0" w:after="0"/>
        <w:jc w:val="left"/>
        <w:rPr/>
      </w:pPr>
      <w:r>
        <w:rPr/>
        <w:t>sMHYahrBIXAvJ74RLsgclJVeehb5ikxCOdg93RzMntpB2mOzmbb7DutrxxMyFO8o91MxV5It+zqG</w:t>
      </w:r>
    </w:p>
    <w:p>
      <w:pPr>
        <w:pStyle w:val="PreformattedText"/>
        <w:bidi w:val="0"/>
        <w:spacing w:before="0" w:after="0"/>
        <w:jc w:val="left"/>
        <w:rPr/>
      </w:pPr>
      <w:r>
        <w:rPr/>
        <w:t>wpUtYa/DNQEeGldB918Rk4uCxtWEegmYWoB8G4Dkj3m/19j3OfeYoKAeDnwZVdFgad1HNmSNTQbB</w:t>
      </w:r>
    </w:p>
    <w:p>
      <w:pPr>
        <w:pStyle w:val="PreformattedText"/>
        <w:bidi w:val="0"/>
        <w:spacing w:before="0" w:after="0"/>
        <w:jc w:val="left"/>
        <w:rPr/>
      </w:pPr>
      <w:r>
        <w:rPr/>
        <w:t>YvB78JPf4KTw5Np4jICGDj66SaeYC8WdoXzdybkxhk7Hqfhl6rXdz0Nc98wHJ+tCpcCdF6+veOAw</w:t>
      </w:r>
    </w:p>
    <w:p>
      <w:pPr>
        <w:pStyle w:val="PreformattedText"/>
        <w:bidi w:val="0"/>
        <w:spacing w:before="0" w:after="0"/>
        <w:jc w:val="left"/>
        <w:rPr/>
      </w:pPr>
      <w:r>
        <w:rPr/>
        <w:t>RS++Op8ksDgvKvAb56H5jxQcQcta8OGK7ycTPz49VG+rV28pPyOSJCjNg+VODpwdYZLIoXTZh7wX</w:t>
      </w:r>
    </w:p>
    <w:p>
      <w:pPr>
        <w:pStyle w:val="PreformattedText"/>
        <w:bidi w:val="0"/>
        <w:spacing w:before="0" w:after="0"/>
        <w:jc w:val="left"/>
        <w:rPr/>
      </w:pPr>
      <w:r>
        <w:rPr/>
        <w:t>Ik7hyr3r4myUVUbOhgkHLeFeHp2jFsHpDMq4IEXMCWSniU6QkqnEDytd1QP79oralpdGOBTnmaQp</w:t>
      </w:r>
    </w:p>
    <w:p>
      <w:pPr>
        <w:pStyle w:val="PreformattedText"/>
        <w:bidi w:val="0"/>
        <w:spacing w:before="0" w:after="0"/>
        <w:jc w:val="left"/>
        <w:rPr/>
      </w:pPr>
      <w:r>
        <w:rPr/>
        <w:t>qmTeD/2NQ1lIrYo4qPXmGlKvMqsWBV5e8Z0CuitOP9cB4qpszhEOQgxIrQAK75gcRi6a4DLRzOlz</w:t>
      </w:r>
    </w:p>
    <w:p>
      <w:pPr>
        <w:pStyle w:val="PreformattedText"/>
        <w:bidi w:val="0"/>
        <w:spacing w:before="0" w:after="0"/>
        <w:jc w:val="left"/>
        <w:rPr/>
      </w:pPr>
      <w:r>
        <w:rPr/>
        <w:t>fp5LKTF6yefUoq2u0Ubnks4sHZ2gtwMUZuxF7yj/ADLvGhOwZq7mIkCQ+KMn4iXaVcMtHK4t6ER1</w:t>
      </w:r>
    </w:p>
    <w:p>
      <w:pPr>
        <w:pStyle w:val="PreformattedText"/>
        <w:bidi w:val="0"/>
        <w:spacing w:before="0" w:after="0"/>
        <w:jc w:val="left"/>
        <w:rPr/>
      </w:pPr>
      <w:r>
        <w:rPr/>
        <w:t>uu6X3mVI/EJk2QVtVe67QqQhyhGwrIZ4i5RKBgYCtPmHV2AFQsrqXkgbOAXOeDNt9cyikM8110Zo</w:t>
      </w:r>
    </w:p>
    <w:p>
      <w:pPr>
        <w:pStyle w:val="PreformattedText"/>
        <w:bidi w:val="0"/>
        <w:spacing w:before="0" w:after="0"/>
        <w:jc w:val="left"/>
        <w:rPr/>
      </w:pPr>
      <w:r>
        <w:rPr/>
        <w:t>ripiVW7K/NeIJMWbcv8AEDTkaQHPlEnTQsrjfKu8BAQO6cg4PaD636iZ3bniJENPg5qut7mi5tGQ</w:t>
      </w:r>
    </w:p>
    <w:p>
      <w:pPr>
        <w:pStyle w:val="PreformattedText"/>
        <w:bidi w:val="0"/>
        <w:spacing w:before="0" w:after="0"/>
        <w:jc w:val="left"/>
        <w:rPr/>
      </w:pPr>
      <w:r>
        <w:rPr/>
        <w:t>YtOL0EHWfKuhC9BxMCpVuwuni9RcwAtC3uXnxGA2xVDZKf3wzImCCw1Qde+WXJyrDZ5cOXrqbzVJ</w:t>
      </w:r>
    </w:p>
    <w:p>
      <w:pPr>
        <w:pStyle w:val="PreformattedText"/>
        <w:bidi w:val="0"/>
        <w:spacing w:before="0" w:after="0"/>
        <w:jc w:val="left"/>
        <w:rPr/>
      </w:pPr>
      <w:r>
        <w:rPr/>
        <w:t>6ADIBVdW4yMdt0chRq86ZQE0FVbHUDpB1XAEemXR0lhECOyvi7JKJqLcaNoJZ4jePoAgXhbW+oOE</w:t>
      </w:r>
    </w:p>
    <w:p>
      <w:pPr>
        <w:pStyle w:val="PreformattedText"/>
        <w:bidi w:val="0"/>
        <w:spacing w:before="0" w:after="0"/>
        <w:jc w:val="left"/>
        <w:rPr/>
      </w:pPr>
      <w:r>
        <w:rPr/>
        <w:t>LVlCMZu2W9aMWtNWdnHvMmzVj3U/Uu5C8EXdfB/KJ1Y6M/q4a3XFgfekJ4oWhV2Nai4zXtAOrvmV</w:t>
      </w:r>
    </w:p>
    <w:p>
      <w:pPr>
        <w:pStyle w:val="PreformattedText"/>
        <w:bidi w:val="0"/>
        <w:spacing w:before="0" w:after="0"/>
        <w:jc w:val="left"/>
        <w:rPr/>
      </w:pPr>
      <w:r>
        <w:rPr/>
        <w:t>mSxf3hcpxV0UF+Y6WBeUfhGzJbxBHM2cWEjBHXnwhohSNNdgYL8E2QFRemwUPs18Qce6a1uQFoFV</w:t>
      </w:r>
    </w:p>
    <w:p>
      <w:pPr>
        <w:pStyle w:val="PreformattedText"/>
        <w:bidi w:val="0"/>
        <w:spacing w:before="0" w:after="0"/>
        <w:jc w:val="left"/>
        <w:rPr/>
      </w:pPr>
      <w:r>
        <w:rPr/>
        <w:t>suGXv1AN3EKM1VMdDOm0Zii+BKqUmleX7IRUHWLNaBK6bQ51ZldYhn948JKAQnK9NwUMAEoLyaq2</w:t>
      </w:r>
    </w:p>
    <w:p>
      <w:pPr>
        <w:pStyle w:val="PreformattedText"/>
        <w:bidi w:val="0"/>
        <w:spacing w:before="0" w:after="0"/>
        <w:jc w:val="left"/>
        <w:rPr/>
      </w:pPr>
      <w:r>
        <w:rPr/>
        <w:t>4EjlQkF6ZmQVEGsOO0OMopQw3uYLwEKBtV4A6yqY2qBqiCYvnecw+3A5Cmc8K7QI4QwOYWZAIKp3</w:t>
      </w:r>
    </w:p>
    <w:p>
      <w:pPr>
        <w:pStyle w:val="PreformattedText"/>
        <w:bidi w:val="0"/>
        <w:spacing w:before="0" w:after="0"/>
        <w:jc w:val="left"/>
        <w:rPr/>
      </w:pPr>
      <w:r>
        <w:rPr/>
        <w:t>KErMqJLmIrUCn0BiVC0v9oHGMxFajXUWEPRC9IoJAC1WgICWoRRu9izzcRogrUyynx7x32kipQ1W</w:t>
      </w:r>
    </w:p>
    <w:p>
      <w:pPr>
        <w:pStyle w:val="PreformattedText"/>
        <w:bidi w:val="0"/>
        <w:spacing w:before="0" w:after="0"/>
        <w:jc w:val="left"/>
        <w:rPr/>
      </w:pPr>
      <w:r>
        <w:rPr/>
        <w:t>+b+oWAxqsC9Tt/UQu0AyrojDX9Amk6wOkFymgtdZ/ESGCIqpbQ93mLir24AYLkA57Mvv0JYvcoUq</w:t>
      </w:r>
    </w:p>
    <w:p>
      <w:pPr>
        <w:pStyle w:val="PreformattedText"/>
        <w:bidi w:val="0"/>
        <w:spacing w:before="0" w:after="0"/>
        <w:jc w:val="left"/>
        <w:rPr/>
      </w:pPr>
      <w:r>
        <w:rPr/>
        <w:t>XnEsUBRUxK7rjvC7mNQtnN+0JsQt7BnY89JUTxVcl1M5slE8eEPf9RQ5GplfLea57wyY92m8fDMU</w:t>
      </w:r>
    </w:p>
    <w:p>
      <w:pPr>
        <w:pStyle w:val="PreformattedText"/>
        <w:bidi w:val="0"/>
        <w:spacing w:before="0" w:after="0"/>
        <w:jc w:val="left"/>
        <w:rPr/>
      </w:pPr>
      <w:r>
        <w:rPr/>
        <w:t>9A0NF4epL1BMllyo1aJZyWdXi+CIhQFrC246V9RDRG9rAyBsuFDSHP437yxsFnGHD3lMBtY7t6sz</w:t>
      </w:r>
    </w:p>
    <w:p>
      <w:pPr>
        <w:pStyle w:val="PreformattedText"/>
        <w:bidi w:val="0"/>
        <w:spacing w:before="0" w:after="0"/>
        <w:jc w:val="left"/>
        <w:rPr/>
      </w:pPr>
      <w:r>
        <w:rPr/>
        <w:t>rUamQNr2h+Rb5XdU8pUomTCzS1xWV7Q2E9q6Kds8zrBFZeFZjOQRgquW67YjeeAz6F1iWfoKihDt</w:t>
      </w:r>
    </w:p>
    <w:p>
      <w:pPr>
        <w:pStyle w:val="PreformattedText"/>
        <w:bidi w:val="0"/>
        <w:spacing w:before="0" w:after="0"/>
        <w:jc w:val="left"/>
        <w:rPr/>
      </w:pPr>
      <w:r>
        <w:rPr/>
        <w:t>vUJM2mgPHMuGM4GD26TGbaK9HHMXWxh0TrBk8RtRZQJbyowJYEBb1jvVSqp8wDkPn/sG2OcRps+Y</w:t>
      </w:r>
    </w:p>
    <w:p>
      <w:pPr>
        <w:pStyle w:val="PreformattedText"/>
        <w:bidi w:val="0"/>
        <w:spacing w:before="0" w:after="0"/>
        <w:jc w:val="left"/>
        <w:rPr/>
      </w:pPr>
      <w:r>
        <w:rPr/>
        <w:t>kCiftgtQm76WqJZB7sVu1b3o6QG1SBXRZA0b5h1VlMluwc13Fgz5GvXafoiHF3KG7A668Tz4OzAe</w:t>
      </w:r>
    </w:p>
    <w:p>
      <w:pPr>
        <w:pStyle w:val="PreformattedText"/>
        <w:bidi w:val="0"/>
        <w:spacing w:before="0" w:after="0"/>
        <w:jc w:val="left"/>
        <w:rPr/>
      </w:pPr>
      <w:r>
        <w:rPr/>
        <w:t>ot8pLQCKyx4mZMOzKFHJQN03La8F9hVPZlDmEM3xeeiEIYYrJZEKiaS0IOFaldH1uwtDha43Dy4n</w:t>
      </w:r>
    </w:p>
    <w:p>
      <w:pPr>
        <w:pStyle w:val="PreformattedText"/>
        <w:bidi w:val="0"/>
        <w:spacing w:before="0" w:after="0"/>
        <w:jc w:val="left"/>
        <w:rPr/>
      </w:pPr>
      <w:r>
        <w:rPr/>
        <w:t>QDQrAwU7bhHuhxoWAcPYRg2oj0dmuXPtEoBbPMAvabFSu8E5DIAcVTkhzBQsiYcHYzY9pukirY3W</w:t>
      </w:r>
    </w:p>
    <w:p>
      <w:pPr>
        <w:pStyle w:val="PreformattedText"/>
        <w:bidi w:val="0"/>
        <w:spacing w:before="0" w:after="0"/>
        <w:jc w:val="left"/>
        <w:rPr/>
      </w:pPr>
      <w:r>
        <w:rPr/>
        <w:t>y4xZFdeo8GrQ0CtAh6LAVLpY1CuIsRUsg01kdmdTPpFYhlSgHBm3mZdaoYkMC6qs0DHqMUEBMrEX</w:t>
      </w:r>
    </w:p>
    <w:p>
      <w:pPr>
        <w:pStyle w:val="PreformattedText"/>
        <w:bidi w:val="0"/>
        <w:spacing w:before="0" w:after="0"/>
        <w:jc w:val="left"/>
        <w:rPr/>
      </w:pPr>
      <w:r>
        <w:rPr/>
        <w:t>NLjWojYHQZBVu7rSYZ1e8kAiKJRPPaamAElSsi0opjoOYiLVincmxRZb5pMhjNryjkrUKFyG6yra</w:t>
      </w:r>
    </w:p>
    <w:p>
      <w:pPr>
        <w:pStyle w:val="PreformattedText"/>
        <w:bidi w:val="0"/>
        <w:spacing w:before="0" w:after="0"/>
        <w:jc w:val="left"/>
        <w:rPr/>
      </w:pPr>
      <w:r>
        <w:rPr/>
        <w:t>D0OMcR8kSZCc5yQnWNJFuUFSgh1LzuCEw6sdutUqStoDEOwpMH4fEACU3eqMFSwrVHXMVFwCtNGd</w:t>
      </w:r>
    </w:p>
    <w:p>
      <w:pPr>
        <w:pStyle w:val="PreformattedText"/>
        <w:bidi w:val="0"/>
        <w:spacing w:before="0" w:after="0"/>
        <w:jc w:val="left"/>
        <w:rPr/>
      </w:pPr>
      <w:r>
        <w:rPr/>
        <w:t>9HBc8TbjG3gclXw2U1iJxvpVTm16Yxi7gu5RowHC9Kw7WrhpHcwXp2cqIUm5mZLBAVL3j3LF7kXi</w:t>
      </w:r>
    </w:p>
    <w:p>
      <w:pPr>
        <w:pStyle w:val="PreformattedText"/>
        <w:bidi w:val="0"/>
        <w:spacing w:before="0" w:after="0"/>
        <w:jc w:val="left"/>
        <w:rPr/>
      </w:pPr>
      <w:r>
        <w:rPr/>
        <w:t>nLazBY3rgzlIo7bqsbZDH/AMQAiCB4MJva4W+kb+oqLi+RwngvrCC5107F0774o61GqVLc9a5H7Y</w:t>
      </w:r>
    </w:p>
    <w:p>
      <w:pPr>
        <w:pStyle w:val="PreformattedText"/>
        <w:bidi w:val="0"/>
        <w:spacing w:before="0" w:after="0"/>
        <w:jc w:val="left"/>
        <w:rPr/>
      </w:pPr>
      <w:r>
        <w:rPr/>
        <w:t>mlilpScFXi6TWfMxixWY3gOHbrRXiIodAJbI17/8hAqrqgAcrDIyvZwW2A1lZcJqBgckKLKLoNrY</w:t>
      </w:r>
    </w:p>
    <w:p>
      <w:pPr>
        <w:pStyle w:val="PreformattedText"/>
        <w:bidi w:val="0"/>
        <w:spacing w:before="0" w:after="0"/>
        <w:jc w:val="left"/>
        <w:rPr/>
      </w:pPr>
      <w:r>
        <w:rPr/>
        <w:t>7hpahdoLTqaMP1FobrHUuVXenHWVYqUKfoVt3ZFRm1u3Qbo3/UXejN8z8Dt0ZRyzGAHd2dTxTK0T</w:t>
      </w:r>
    </w:p>
    <w:p>
      <w:pPr>
        <w:pStyle w:val="PreformattedText"/>
        <w:bidi w:val="0"/>
        <w:spacing w:before="0" w:after="0"/>
        <w:jc w:val="left"/>
        <w:rPr/>
      </w:pPr>
      <w:r>
        <w:rPr/>
        <w:t>MNoL1dr/AJN3PLAW75nk95QKs7wv0OSK9lEl7P8AUYKA23gdVy9veNwJBT9/+Tl2RJjrmgi96vZI</w:t>
      </w:r>
    </w:p>
    <w:p>
      <w:pPr>
        <w:pStyle w:val="PreformattedText"/>
        <w:bidi w:val="0"/>
        <w:spacing w:before="0" w:after="0"/>
        <w:jc w:val="left"/>
        <w:rPr/>
      </w:pPr>
      <w:r>
        <w:rPr/>
        <w:t>uv1CiO51u7xfz4lNgsCp1X675hQyZ1Arl4IhEVpoOq/vc3j7bDogfreMzlQx/bHatdsxLdAg2A0d</w:t>
      </w:r>
    </w:p>
    <w:p>
      <w:pPr>
        <w:pStyle w:val="PreformattedText"/>
        <w:bidi w:val="0"/>
        <w:spacing w:before="0" w:after="0"/>
        <w:jc w:val="left"/>
        <w:rPr/>
      </w:pPr>
      <w:r>
        <w:rPr/>
        <w:t>XGoLgFtxyq77dI0oAXQ+Dwd+ZhxXbpXUt4+7CAoC9Ucp+hzKo8VWOwT6ijoyyGdIN9jiOWzJRge/</w:t>
      </w:r>
    </w:p>
    <w:p>
      <w:pPr>
        <w:pStyle w:val="PreformattedText"/>
        <w:bidi w:val="0"/>
        <w:spacing w:before="0" w:after="0"/>
        <w:jc w:val="left"/>
        <w:rPr/>
      </w:pPr>
      <w:r>
        <w:rPr/>
        <w:t>whSUypNi6a5X/YsOPJJyPd/1gHB0S7OgrcFpEr5LOC8qWW1tnXF29YGkTIAjihi3+4RbiiuxDu/u</w:t>
      </w:r>
    </w:p>
    <w:p>
      <w:pPr>
        <w:pStyle w:val="PreformattedText"/>
        <w:bidi w:val="0"/>
        <w:spacing w:before="0" w:after="0"/>
        <w:jc w:val="left"/>
        <w:rPr/>
      </w:pPr>
      <w:r>
        <w:rPr/>
        <w:t>BMt1034Du37sVPVCUvUrqwqSIWTcnd+4KoyjoopunLtuW8WKVtrtz7y5+KJa5Fc63FFpY7zZeqv1</w:t>
      </w:r>
    </w:p>
    <w:p>
      <w:pPr>
        <w:pStyle w:val="PreformattedText"/>
        <w:bidi w:val="0"/>
        <w:spacing w:before="0" w:after="0"/>
        <w:jc w:val="left"/>
        <w:rPr/>
      </w:pPr>
      <w:r>
        <w:rPr/>
        <w:t>Cw5p4423nNVQ9opD51TB7D+YjyVzJsZWz26xp7NAGrObxMTZW4plfnHtLFhfAyEuj7D3iObrLtaA</w:t>
      </w:r>
    </w:p>
    <w:p>
      <w:pPr>
        <w:pStyle w:val="PreformattedText"/>
        <w:bidi w:val="0"/>
        <w:spacing w:before="0" w:after="0"/>
        <w:jc w:val="left"/>
        <w:rPr/>
      </w:pPr>
      <w:r>
        <w:rPr/>
        <w:t>HZi0sCIPFDHyj4gch9g22fBCcBArWNTGuE9FC8R1LAa7ZJnyzD8U8D+sGBnabHAN6q3UWzoMrkf1</w:t>
      </w:r>
    </w:p>
    <w:p>
      <w:pPr>
        <w:pStyle w:val="PreformattedText"/>
        <w:bidi w:val="0"/>
        <w:spacing w:before="0" w:after="0"/>
        <w:jc w:val="left"/>
        <w:rPr/>
      </w:pPr>
      <w:r>
        <w:rPr/>
        <w:t>LUqqHoEgUGikdeqX5gTlnZqBc/0cJHoVK8p+hgxislxgfsiCURbhYkIFVQUHL9QLewS9a/slWEsh</w:t>
      </w:r>
    </w:p>
    <w:p>
      <w:pPr>
        <w:pStyle w:val="PreformattedText"/>
        <w:bidi w:val="0"/>
        <w:spacing w:before="0" w:after="0"/>
        <w:jc w:val="left"/>
        <w:rPr/>
      </w:pPr>
      <w:r>
        <w:rPr/>
        <w:t>3DL6htgWB3kUbguDG3h80Y1qADno34/KXNF1Np/YJURrTjixrrs3CYKk3c39+48cYUaQdX0ZdhYF</w:t>
      </w:r>
    </w:p>
    <w:p>
      <w:pPr>
        <w:pStyle w:val="PreformattedText"/>
        <w:bidi w:val="0"/>
        <w:spacing w:before="0" w:after="0"/>
        <w:jc w:val="left"/>
        <w:rPr/>
      </w:pPr>
      <w:r>
        <w:rPr/>
        <w:t>leA+UtKDW9Vi/TGDRlWqcv27wXCDjX7TKYfEP+KjrMqYYE011DJ3gSoF17cvpnVxXxkM4s4R6nWB</w:t>
      </w:r>
    </w:p>
    <w:p>
      <w:pPr>
        <w:pStyle w:val="PreformattedText"/>
        <w:bidi w:val="0"/>
        <w:spacing w:before="0" w:after="0"/>
        <w:jc w:val="left"/>
        <w:rPr/>
      </w:pPr>
      <w:r>
        <w:rPr/>
        <w:t>VVdrW69l2eYJ2aS38eHh4ZxeBHfPFxFfwYUQ5NdfKALdQi+pDk6ksII5H4CfZqGqgZ6+EwAGLr3A</w:t>
      </w:r>
    </w:p>
    <w:p>
      <w:pPr>
        <w:pStyle w:val="PreformattedText"/>
        <w:bidi w:val="0"/>
        <w:spacing w:before="0" w:after="0"/>
        <w:jc w:val="left"/>
        <w:rPr/>
      </w:pPr>
      <w:r>
        <w:rPr/>
        <w:t>AdXrKJe8ROTh8YYIFaeHqPxN/JYTOgWfSLUjYqE79J8oFYQsFLrJh7wVa4OVy1ftjrC0FhLflZTv</w:t>
      </w:r>
    </w:p>
    <w:p>
      <w:pPr>
        <w:pStyle w:val="PreformattedText"/>
        <w:bidi w:val="0"/>
        <w:spacing w:before="0" w:after="0"/>
        <w:jc w:val="left"/>
        <w:rPr/>
      </w:pPr>
      <w:r>
        <w:rPr/>
        <w:t>OZYQYpa8ihvyTKWakA8ZwdcV2iy9MKgOyD9sQ9oA9AelMrMZuJ1jSVKlxsnQhg3B+JRUPiF0L8TX</w:t>
      </w:r>
    </w:p>
    <w:p>
      <w:pPr>
        <w:pStyle w:val="PreformattedText"/>
        <w:bidi w:val="0"/>
        <w:spacing w:before="0" w:after="0"/>
        <w:jc w:val="left"/>
        <w:rPr/>
      </w:pPr>
      <w:r>
        <w:rPr/>
        <w:t>fCEcBdfvmBWyWoDe7iYi2cFd/oQbrvDQQ46K9WAB2Y0BorTXeDRV0ByJXPRmMnKYCOAv83KFeMwE</w:t>
      </w:r>
    </w:p>
    <w:p>
      <w:pPr>
        <w:pStyle w:val="PreformattedText"/>
        <w:bidi w:val="0"/>
        <w:spacing w:before="0" w:after="0"/>
        <w:jc w:val="left"/>
        <w:rPr/>
      </w:pPr>
      <w:r>
        <w:rPr/>
        <w:t>2Gn4jCV7fndL15lFKbYJlarAHmCwZyxQzYyNeYhSgtcLZyI3rq2IgBjXmCFSi2jby0e8EEVjOdTe</w:t>
      </w:r>
    </w:p>
    <w:p>
      <w:pPr>
        <w:pStyle w:val="PreformattedText"/>
        <w:bidi w:val="0"/>
        <w:spacing w:before="0" w:after="0"/>
        <w:jc w:val="left"/>
        <w:rPr/>
      </w:pPr>
      <w:r>
        <w:rPr/>
        <w:t>2WLscoDBG8bXx3gkQS0U3YjVNVxFjZmudpk8F9IT/EN5ag5yjXkiJZgDRwNNpfB+Iuu3ttLDnmiM</w:t>
      </w:r>
    </w:p>
    <w:p>
      <w:pPr>
        <w:pStyle w:val="PreformattedText"/>
        <w:bidi w:val="0"/>
        <w:spacing w:before="0" w:after="0"/>
        <w:jc w:val="left"/>
        <w:rPr/>
      </w:pPr>
      <w:r>
        <w:rPr/>
        <w:t>VRXjcuwxvadIu9n3qsl3k5OksDdcjKroWtXp5lWKMLC6UHh4hguhHPVfWnA6zAAW0FEWqOXwZqBz</w:t>
      </w:r>
    </w:p>
    <w:p>
      <w:pPr>
        <w:pStyle w:val="PreformattedText"/>
        <w:bidi w:val="0"/>
        <w:spacing w:before="0" w:after="0"/>
        <w:jc w:val="left"/>
        <w:rPr/>
      </w:pPr>
      <w:r>
        <w:rPr/>
        <w:t>T6EhgebHSHjskqUoF9Zf6bFgLYp5ZXxEiBE+Ts6VfzGn70FS+zi/HSIrJOtrIu3HFx8aTIKVRhWi</w:t>
      </w:r>
    </w:p>
    <w:p>
      <w:pPr>
        <w:pStyle w:val="PreformattedText"/>
        <w:bidi w:val="0"/>
        <w:spacing w:before="0" w:after="0"/>
        <w:jc w:val="left"/>
        <w:rPr/>
      </w:pPr>
      <w:r>
        <w:rPr/>
        <w:t>AxGhcYpyXhEwQZId9xYFLysBIchdXYVuCgLrbTnPmMbnWWun+o7ezKOQUhdStrUm95jJNlJAaxi3</w:t>
      </w:r>
    </w:p>
    <w:p>
      <w:pPr>
        <w:pStyle w:val="PreformattedText"/>
        <w:bidi w:val="0"/>
        <w:spacing w:before="0" w:after="0"/>
        <w:jc w:val="left"/>
        <w:rPr/>
      </w:pPr>
      <w:r>
        <w:rPr/>
        <w:t>zM8t2hs1V63MgYeCphrAtUd25WWoEBWCpTv2LDW/NeMz6FCx9xopjgp93Sz+5v8A+tNfFSjATQw+</w:t>
      </w:r>
    </w:p>
    <w:p>
      <w:pPr>
        <w:pStyle w:val="PreformattedText"/>
        <w:bidi w:val="0"/>
        <w:spacing w:before="0" w:after="0"/>
        <w:jc w:val="left"/>
        <w:rPr/>
      </w:pPr>
      <w:r>
        <w:rPr/>
        <w:t>7hCq3AH6qUhDcqP5gwdfG/dMQC5qsL4uFD4F/wCKTdUGHN8faBdygBbSdxDBwhxFcCpXKWjNlSdC</w:t>
      </w:r>
    </w:p>
    <w:p>
      <w:pPr>
        <w:pStyle w:val="PreformattedText"/>
        <w:bidi w:val="0"/>
        <w:spacing w:before="0" w:after="0"/>
        <w:jc w:val="left"/>
        <w:rPr/>
      </w:pPr>
      <w:r>
        <w:rPr/>
        <w:t>Ah8wI4Tkw/XkpLiZ+SjZ4ADlldmElynUGzBmzgi2jdG25kWCKl5qKnOPOQwCimSNXZmFaccDU2d9</w:t>
      </w:r>
    </w:p>
    <w:p>
      <w:pPr>
        <w:pStyle w:val="PreformattedText"/>
        <w:bidi w:val="0"/>
        <w:spacing w:before="0" w:after="0"/>
        <w:jc w:val="left"/>
        <w:rPr/>
      </w:pPr>
      <w:r>
        <w:rPr/>
        <w:t>dmRl/baC3AIdCrwRK+K6uSF4OoKvWNJNSyjKHODG/aVwMASw3Ye8URlKbQqgEuz+ogvyT4wsG2jf</w:t>
      </w:r>
    </w:p>
    <w:p>
      <w:pPr>
        <w:pStyle w:val="PreformattedText"/>
        <w:bidi w:val="0"/>
        <w:spacing w:before="0" w:after="0"/>
        <w:jc w:val="left"/>
        <w:rPr/>
      </w:pPr>
      <w:r>
        <w:rPr/>
        <w:t>SBWiFLAHvGRSI5MdZSwXBaRJeXlDAzRKbB9peFW+ZVKO7GC1ddI1W3IFhW4n5Act6joXZb0nSI21</w:t>
      </w:r>
    </w:p>
    <w:p>
      <w:pPr>
        <w:pStyle w:val="PreformattedText"/>
        <w:bidi w:val="0"/>
        <w:spacing w:before="0" w:after="0"/>
        <w:jc w:val="left"/>
        <w:rPr/>
      </w:pPr>
      <w:r>
        <w:rPr/>
        <w:t>2cgrrSNe8uAA0LKlivXnsXAWkFEpXq3fMtKO1VwKMnOICRijqDSf1rBCY46CjAr1OcxLohptCndP</w:t>
      </w:r>
    </w:p>
    <w:p>
      <w:pPr>
        <w:pStyle w:val="PreformattedText"/>
        <w:bidi w:val="0"/>
        <w:spacing w:before="0" w:after="0"/>
        <w:jc w:val="left"/>
        <w:rPr/>
      </w:pPr>
      <w:r>
        <w:rPr/>
        <w:t>SLzYQVAM/EMFK+Arp5iF5UVTwgc/uUyrg3aAwuy/m5zftAOPARDUwC76hriBg0JGQ6IO9wKumQLn</w:t>
      </w:r>
    </w:p>
    <w:p>
      <w:pPr>
        <w:pStyle w:val="PreformattedText"/>
        <w:bidi w:val="0"/>
        <w:spacing w:before="0" w:after="0"/>
        <w:jc w:val="left"/>
        <w:rPr/>
      </w:pPr>
      <w:r>
        <w:rPr/>
        <w:t>k2sDKYWNjFY2d5bWu9FN4K+HMDh1zsG87x79SDEKgNjeKxuE5E2uDgVaiI2K3A441vmYpnSEOc+Y</w:t>
      </w:r>
    </w:p>
    <w:p>
      <w:pPr>
        <w:pStyle w:val="PreformattedText"/>
        <w:bidi w:val="0"/>
        <w:spacing w:before="0" w:after="0"/>
        <w:jc w:val="left"/>
        <w:rPr/>
      </w:pPr>
      <w:r>
        <w:rPr/>
        <w:t>LBloza9WX4rk5vmnmUY5IA2dlcyxblmQhQ9DcEVbqwLLx2FHvLZQkKjtb3IfCNNGh4sZxL5McACv</w:t>
      </w:r>
    </w:p>
    <w:p>
      <w:pPr>
        <w:pStyle w:val="PreformattedText"/>
        <w:bidi w:val="0"/>
        <w:spacing w:before="0" w:after="0"/>
        <w:jc w:val="left"/>
        <w:rPr/>
      </w:pPr>
      <w:r>
        <w:rPr/>
        <w:t>Ht7wSobUBVm5T5PAOvSFpLJXnWsPSod7K04Hd/uJW2xAq5VIoFfOfZrNRKcllKAcLzKG+oGsOA7X</w:t>
      </w:r>
    </w:p>
    <w:p>
      <w:pPr>
        <w:pStyle w:val="PreformattedText"/>
        <w:bidi w:val="0"/>
        <w:spacing w:before="0" w:after="0"/>
        <w:jc w:val="left"/>
        <w:rPr/>
      </w:pPr>
      <w:r>
        <w:rPr/>
        <w:t>GwlbiB0N5uJquEtKOV5/KFlCbVg3u+PEapXW432f2znGA6K/pH3hKeRUoWZeEjiyemRIZkNI3BQI</w:t>
      </w:r>
    </w:p>
    <w:p>
      <w:pPr>
        <w:pStyle w:val="PreformattedText"/>
        <w:bidi w:val="0"/>
        <w:spacing w:before="0" w:after="0"/>
        <w:jc w:val="left"/>
        <w:rPr/>
      </w:pPr>
      <w:r>
        <w:rPr/>
        <w:t>58CPG4pqt5LhQdIDkmKBiWXSWhF8M0Bos1Z26kL98VdNtfDczuCkFuy5dgp3IWodghNMwN2WNP8A</w:t>
      </w:r>
    </w:p>
    <w:p>
      <w:pPr>
        <w:pStyle w:val="PreformattedText"/>
        <w:bidi w:val="0"/>
        <w:spacing w:before="0" w:after="0"/>
        <w:jc w:val="left"/>
        <w:rPr/>
      </w:pPr>
      <w:r>
        <w:rPr/>
        <w:t>uJcZrWC1QC3nUeGqgPc5hgYZq7v3Yf4laiExRVHQwLiGxtoyFyUwPN9iABMBAMjBW1yuY6Wt2FU4</w:t>
      </w:r>
    </w:p>
    <w:p>
      <w:pPr>
        <w:pStyle w:val="PreformattedText"/>
        <w:bidi w:val="0"/>
        <w:spacing w:before="0" w:after="0"/>
        <w:jc w:val="left"/>
        <w:rPr/>
      </w:pPr>
      <w:r>
        <w:rPr/>
        <w:t>HsS5GY1NTD9wMRaXtW1RjpSC1VaxSZXGcMrYXELdV3/25cagKXV9fGoVGgLnJyT9xRd3rwZKfaVC</w:t>
      </w:r>
    </w:p>
    <w:p>
      <w:pPr>
        <w:pStyle w:val="PreformattedText"/>
        <w:bidi w:val="0"/>
        <w:spacing w:before="0" w:after="0"/>
        <w:jc w:val="left"/>
        <w:rPr/>
      </w:pPr>
      <w:r>
        <w:rPr/>
        <w:t>y1O1m+onEbPMBdXNfpDkoDcWUzxiI5KBTILj3eYMzvsjui4dZIgzTc3gbMu8y1LWADYUB3I5c8OU</w:t>
      </w:r>
    </w:p>
    <w:p>
      <w:pPr>
        <w:pStyle w:val="PreformattedText"/>
        <w:bidi w:val="0"/>
        <w:spacing w:before="0" w:after="0"/>
        <w:jc w:val="left"/>
        <w:rPr/>
      </w:pPr>
      <w:r>
        <w:rPr/>
        <w:t>Iy+HFcS84qBDAVs03e+JQslCqC3qkE4e3PaGJstFwrnkWUh4jI3g5MU5DVhrNhAWCA5rFwIdRso8</w:t>
      </w:r>
    </w:p>
    <w:p>
      <w:pPr>
        <w:pStyle w:val="PreformattedText"/>
        <w:bidi w:val="0"/>
        <w:spacing w:before="0" w:after="0"/>
        <w:jc w:val="left"/>
        <w:rPr/>
      </w:pPr>
      <w:r>
        <w:rPr/>
        <w:t>wqil3aKNp0bKu9xTDkPJsTtM3jmXmKR023yl3duniiUQNFMU0wOaA4ObmUgyJTuOdGQM3Bohl0Bo</w:t>
      </w:r>
    </w:p>
    <w:p>
      <w:pPr>
        <w:pStyle w:val="PreformattedText"/>
        <w:bidi w:val="0"/>
        <w:spacing w:before="0" w:after="0"/>
        <w:jc w:val="left"/>
        <w:rPr/>
      </w:pPr>
      <w:r>
        <w:rPr/>
        <w:t>wGVq5vEUNANdkECmOgt7i0i7RBpMHaUNGGGNILCKGQ0GzD7RJn1oYFhk0GOWyVAbAedt6nZIahC1</w:t>
      </w:r>
    </w:p>
    <w:p>
      <w:pPr>
        <w:pStyle w:val="PreformattedText"/>
        <w:bidi w:val="0"/>
        <w:spacing w:before="0" w:after="0"/>
        <w:jc w:val="left"/>
        <w:rPr/>
      </w:pPr>
      <w:r>
        <w:rPr/>
        <w:t>lOktct/DFBUgCgo5r+MIPQ27yJkaTRXRzKolqC2zLk974zErhPChQRXeXDMeIQrBzXYt4Lb7TOsa</w:t>
      </w:r>
    </w:p>
    <w:p>
      <w:pPr>
        <w:pStyle w:val="PreformattedText"/>
        <w:bidi w:val="0"/>
        <w:spacing w:before="0" w:after="0"/>
        <w:jc w:val="left"/>
        <w:rPr/>
      </w:pPr>
      <w:r>
        <w:rPr/>
        <w:t>SMYpwwGDXvCCsIvF7BuAJslj9YDib33gt1iKwFUMA7OiVnOpdLKN40znfQNNtuZeJFOB3oxQM4Dm</w:t>
      </w:r>
    </w:p>
    <w:p>
      <w:pPr>
        <w:pStyle w:val="PreformattedText"/>
        <w:bidi w:val="0"/>
        <w:spacing w:before="0" w:after="0"/>
        <w:jc w:val="left"/>
        <w:rPr/>
      </w:pPr>
      <w:r>
        <w:rPr/>
        <w:t>bAHqXo6uKvMEVNmB3pypis5IExEChVhorIL5yRNhMtXpj2bIWGAXqhzg6c15IsGcE2T7t/GJqKJZ</w:t>
      </w:r>
    </w:p>
    <w:p>
      <w:pPr>
        <w:pStyle w:val="PreformattedText"/>
        <w:bidi w:val="0"/>
        <w:spacing w:before="0" w:after="0"/>
        <w:jc w:val="left"/>
        <w:rPr/>
      </w:pPr>
      <w:r>
        <w:rPr/>
        <w:t>hbRxT8Ymplgwoy6zvni9wD5jovvmw+8rsa71PbvquWZcoKEP8+ahrNiEy69z3mI3AQHW3Hev1AWs</w:t>
      </w:r>
    </w:p>
    <w:p>
      <w:pPr>
        <w:pStyle w:val="PreformattedText"/>
        <w:bidi w:val="0"/>
        <w:spacing w:before="0" w:after="0"/>
        <w:jc w:val="left"/>
        <w:rPr/>
      </w:pPr>
      <w:r>
        <w:rPr/>
        <w:t>R200vB/jMcRGvGDqrOF763EKjDIX3Nh33EsZZx93n9OagUWJZheihvsRimBzdmgTa8EfmYW0Gy7U</w:t>
      </w:r>
    </w:p>
    <w:p>
      <w:pPr>
        <w:pStyle w:val="PreformattedText"/>
        <w:bidi w:val="0"/>
        <w:spacing w:before="0" w:after="0"/>
        <w:jc w:val="left"/>
        <w:rPr/>
      </w:pPr>
      <w:r>
        <w:rPr/>
        <w:t>5alYLIufA5XT+oBz9JH0dhLu8OkZ8pyumIOblLQ6U5X+ogkgsg2O5ysQeLYYULyTC8Ub+IpV88Mc</w:t>
      </w:r>
    </w:p>
    <w:p>
      <w:pPr>
        <w:pStyle w:val="PreformattedText"/>
        <w:bidi w:val="0"/>
        <w:spacing w:before="0" w:after="0"/>
        <w:jc w:val="left"/>
        <w:rPr/>
      </w:pPr>
      <w:r>
        <w:rPr/>
        <w:t>9z/dJaPlook5bxGEJai9uVtqGUbkrqrsRTuRBS9R5/3VjR2sgyKD7x56xM0ZC1HDsfm+hEKJc5A1</w:t>
      </w:r>
    </w:p>
    <w:p>
      <w:pPr>
        <w:pStyle w:val="PreformattedText"/>
        <w:bidi w:val="0"/>
        <w:spacing w:before="0" w:after="0"/>
        <w:jc w:val="left"/>
        <w:rPr/>
      </w:pPr>
      <w:r>
        <w:rPr/>
        <w:t>/aYY9POPgPvMcaG6gEy+9VfQ7wBAZedf9Kvu9IDqjaYq3vGN9YCxpXktL5t+iUZG1W62+/HvBl8J</w:t>
      </w:r>
    </w:p>
    <w:p>
      <w:pPr>
        <w:pStyle w:val="PreformattedText"/>
        <w:bidi w:val="0"/>
        <w:spacing w:before="0" w:after="0"/>
        <w:jc w:val="left"/>
        <w:rPr/>
      </w:pPr>
      <w:r>
        <w:rPr/>
        <w:t>CBXA41i/eVyOQLaDAZ6tfExdYnjD+z5jRhduh+rD2hHtgmxwK4wL7xoEAVreGXwHtK07ACtuB9H3</w:t>
      </w:r>
    </w:p>
    <w:p>
      <w:pPr>
        <w:pStyle w:val="PreformattedText"/>
        <w:bidi w:val="0"/>
        <w:spacing w:before="0" w:after="0"/>
        <w:jc w:val="left"/>
        <w:rPr/>
      </w:pPr>
      <w:r>
        <w:rPr/>
        <w:t>GbVMK+ftjmAUj7H6IYKqoYzg1+pSnYbWc0/aj5HGig03W69lQz0VwmVpQweX8AoJntZa0Ah1B2za</w:t>
      </w:r>
    </w:p>
    <w:p>
      <w:pPr>
        <w:pStyle w:val="PreformattedText"/>
        <w:bidi w:val="0"/>
        <w:spacing w:before="0" w:after="0"/>
        <w:jc w:val="left"/>
        <w:rPr/>
      </w:pPr>
      <w:r>
        <w:rPr/>
        <w:t>DcoJwVV07ROAq/GEDxzOFmbxe6mIICQ3kr7qBKIFWwfiOxu1ygilkVpg6ja9jMJ+lQ9OB+oY2hgC</w:t>
      </w:r>
    </w:p>
    <w:p>
      <w:pPr>
        <w:pStyle w:val="PreformattedText"/>
        <w:bidi w:val="0"/>
        <w:spacing w:before="0" w:after="0"/>
        <w:jc w:val="left"/>
        <w:rPr/>
      </w:pPr>
      <w:r>
        <w:rPr/>
        <w:t>ZGtZ9oSbNTgS02pTEvcEV7U3aqKQ8xgiBcbps10lKaZxGaNZPaOTwQDhd0fMEZWBiNU1Rae9O8Qz</w:t>
      </w:r>
    </w:p>
    <w:p>
      <w:pPr>
        <w:pStyle w:val="PreformattedText"/>
        <w:bidi w:val="0"/>
        <w:spacing w:before="0" w:after="0"/>
        <w:jc w:val="left"/>
        <w:rPr/>
      </w:pPr>
      <w:r>
        <w:rPr/>
        <w:t>ON00VXqAIarMezTWDr2hJlERlzkaRMNzOwoCBdC5S2FtRjagPyuMOlcSoWVBunPf7uCI6DnVfcHH</w:t>
      </w:r>
    </w:p>
    <w:p>
      <w:pPr>
        <w:pStyle w:val="PreformattedText"/>
        <w:bidi w:val="0"/>
        <w:spacing w:before="0" w:after="0"/>
        <w:jc w:val="left"/>
        <w:rPr/>
      </w:pPr>
      <w:r>
        <w:rPr/>
        <w:t>UVm1tVzuGzCuCCW9YO60J4JtQVV9LS8x9q7JRqhkOtQiOYE0Viit568woqyiIKwyPRgYBXT75di0</w:t>
      </w:r>
    </w:p>
    <w:p>
      <w:pPr>
        <w:pStyle w:val="PreformattedText"/>
        <w:bidi w:val="0"/>
        <w:spacing w:before="0" w:after="0"/>
        <w:jc w:val="left"/>
        <w:rPr/>
      </w:pPr>
      <w:r>
        <w:rPr/>
        <w:t>YkcW1irddYSe7Qud8l/mErIGbp0qgfBOCWunfKo33J+bAjPksE+aZlluNtio92D4peB75luAdTdi</w:t>
      </w:r>
    </w:p>
    <w:p>
      <w:pPr>
        <w:pStyle w:val="PreformattedText"/>
        <w:bidi w:val="0"/>
        <w:spacing w:before="0" w:after="0"/>
        <w:jc w:val="left"/>
        <w:rPr/>
      </w:pPr>
      <w:r>
        <w:rPr/>
        <w:t>2DtQ7llErfCa+gpCeIGIxtKlTcriJKgl/iV5hWHVAEBqYLjVlZiUauJZCN6h80ikFZMXQ3BsVq+3</w:t>
      </w:r>
    </w:p>
    <w:p>
      <w:pPr>
        <w:pStyle w:val="PreformattedText"/>
        <w:bidi w:val="0"/>
        <w:spacing w:before="0" w:after="0"/>
        <w:jc w:val="left"/>
        <w:rPr/>
      </w:pPr>
      <w:r>
        <w:rPr/>
        <w:t>KmXhEr34iMrs5WCNm41VGAGr4xDwCgVfkuzGpdNELjL4ombjyuZqBEhULkK4h0zcInBvl84zFtZG</w:t>
      </w:r>
    </w:p>
    <w:p>
      <w:pPr>
        <w:pStyle w:val="PreformattedText"/>
        <w:bidi w:val="0"/>
        <w:spacing w:before="0" w:after="0"/>
        <w:jc w:val="left"/>
        <w:rPr/>
      </w:pPr>
      <w:r>
        <w:rPr/>
        <w:t>RKaQVmAO2Z3cgaX2IkweEIaAceZZLYOIosy1mU28CCebur0vceaZW9BgVFex3hhQWYUFtjiAFQXJ</w:t>
      </w:r>
    </w:p>
    <w:p>
      <w:pPr>
        <w:pStyle w:val="PreformattedText"/>
        <w:bidi w:val="0"/>
        <w:spacing w:before="0" w:after="0"/>
        <w:jc w:val="left"/>
        <w:rPr/>
      </w:pPr>
      <w:r>
        <w:rPr/>
        <w:t>A0TDeusawBK5U57mZR2qgWByNAqhKKIbRrdGEzaPSWYQ5FZRui13Hqu06Ejga9iVhtx1uGh+XeWp</w:t>
      </w:r>
    </w:p>
    <w:p>
      <w:pPr>
        <w:pStyle w:val="PreformattedText"/>
        <w:bidi w:val="0"/>
        <w:spacing w:before="0" w:after="0"/>
        <w:jc w:val="left"/>
        <w:rPr/>
      </w:pPr>
      <w:r>
        <w:rPr/>
        <w:t>rovRocAVeIghDEXOKF8NYmGLzLO0L5q6ZehAjwWtPVjbU1kShzSnOUS6ak3TdK49iKTPKKM2tLeM</w:t>
      </w:r>
    </w:p>
    <w:p>
      <w:pPr>
        <w:pStyle w:val="PreformattedText"/>
        <w:bidi w:val="0"/>
        <w:spacing w:before="0" w:after="0"/>
        <w:jc w:val="left"/>
        <w:rPr/>
      </w:pPr>
      <w:r>
        <w:rPr/>
        <w:t>EA/aijVQ+X7jyv1MLZn5vFbmKguRkS3EJ/XZSC6hm3YGtDqvcLlDSxROZVVHjQ5uAsMKFpxrtcCE</w:t>
      </w:r>
    </w:p>
    <w:p>
      <w:pPr>
        <w:pStyle w:val="PreformattedText"/>
        <w:bidi w:val="0"/>
        <w:spacing w:before="0" w:after="0"/>
        <w:jc w:val="left"/>
        <w:rPr/>
      </w:pPr>
      <w:r>
        <w:rPr/>
        <w:t>dxeV3XvGUBK1Bz1JcJALiLnxAfMZajii8PeUOABrwqomEN5AMTEwLrXj2ly2OlofslrWlC8xXDHa</w:t>
      </w:r>
    </w:p>
    <w:p>
      <w:pPr>
        <w:pStyle w:val="PreformattedText"/>
        <w:bidi w:val="0"/>
        <w:spacing w:before="0" w:after="0"/>
        <w:jc w:val="left"/>
        <w:rPr/>
      </w:pPr>
      <w:r>
        <w:rPr/>
        <w:t>8z/RBLuAKfuD8HwylTWJ0/HEo1Z2Y+cNq0XomgmWdcxabWAo6qk1kMyUFrHVcRmRd604VBvPRl21</w:t>
      </w:r>
    </w:p>
    <w:p>
      <w:pPr>
        <w:pStyle w:val="PreformattedText"/>
        <w:bidi w:val="0"/>
        <w:spacing w:before="0" w:after="0"/>
        <w:jc w:val="left"/>
        <w:rPr/>
      </w:pPr>
      <w:r>
        <w:rPr/>
        <w:t>0Nc1TFaruykGBAX9cMUIlOwq1Cq6h1f6h3SAnop5a34l2ptcFKsNmA3qVnYFnoBgAoNAkO/1qSmg</w:t>
      </w:r>
    </w:p>
    <w:p>
      <w:pPr>
        <w:pStyle w:val="PreformattedText"/>
        <w:bidi w:val="0"/>
        <w:spacing w:before="0" w:after="0"/>
        <w:jc w:val="left"/>
        <w:rPr/>
      </w:pPr>
      <w:r>
        <w:rPr/>
        <w:t>my9dIQb3B2dL/UbNDTYHVvcrUypRaEoY1rcxxcampVut234JVaIRaGxiENRdQSAaYqLRnO4LK0qU</w:t>
      </w:r>
    </w:p>
    <w:p>
      <w:pPr>
        <w:pStyle w:val="PreformattedText"/>
        <w:bidi w:val="0"/>
        <w:spacing w:before="0" w:after="0"/>
        <w:jc w:val="left"/>
        <w:rPr/>
      </w:pPr>
      <w:r>
        <w:rPr/>
        <w:t>HaLChbNgmyIubwWueDmU2wINhHYlh8Mq2iWI2MryHiMLbIwFt3wh1qBUXyPoH26IzdaSyDTWswJb</w:t>
      </w:r>
    </w:p>
    <w:p>
      <w:pPr>
        <w:pStyle w:val="PreformattedText"/>
        <w:bidi w:val="0"/>
        <w:spacing w:before="0" w:after="0"/>
        <w:jc w:val="left"/>
        <w:rPr/>
      </w:pPr>
      <w:r>
        <w:rPr/>
        <w:t>3AUp2w57USnUR2kyv4+YnWrBHGl2EZkh0VTenFJsrOcxbZIXZDkeCbMiEW3hyPxjEQXSxymqCPvF</w:t>
      </w:r>
    </w:p>
    <w:p>
      <w:pPr>
        <w:pStyle w:val="PreformattedText"/>
        <w:bidi w:val="0"/>
        <w:spacing w:before="0" w:after="0"/>
        <w:jc w:val="left"/>
        <w:rPr/>
      </w:pPr>
      <w:r>
        <w:rPr/>
        <w:t>/wDrYGBn3HvHUaeSivY3jmAghAXyNBXbrOfnQMA14lU6pw1Tio4BNXoU1bfaUMDdxjaOvvAGCEFr</w:t>
      </w:r>
    </w:p>
    <w:p>
      <w:pPr>
        <w:pStyle w:val="PreformattedText"/>
        <w:bidi w:val="0"/>
        <w:spacing w:before="0" w:after="0"/>
        <w:jc w:val="left"/>
        <w:rPr/>
      </w:pPr>
      <w:r>
        <w:rPr/>
        <w:t>VdeZQ7EwlOkywC4WBwjKSaSxY835gagoMguL7t9I9RS2jL055lgkrOAPI8QBqV3bSD8MxJ7BMIg3</w:t>
      </w:r>
    </w:p>
    <w:p>
      <w:pPr>
        <w:pStyle w:val="PreformattedText"/>
        <w:bidi w:val="0"/>
        <w:spacing w:before="0" w:after="0"/>
        <w:jc w:val="left"/>
        <w:rPr/>
      </w:pPr>
      <w:r>
        <w:rPr/>
        <w:t>9RYTFvIdvMdHDQBTFFr7cSwuxPDB0JfoWNsHFGnHMohMtCJ0FZcfEGoKIg8Acr1YBaGirPecUUBk</w:t>
      </w:r>
    </w:p>
    <w:p>
      <w:pPr>
        <w:pStyle w:val="PreformattedText"/>
        <w:bidi w:val="0"/>
        <w:spacing w:before="0" w:after="0"/>
        <w:jc w:val="left"/>
        <w:rPr/>
      </w:pPr>
      <w:r>
        <w:rPr/>
        <w:t>atevaWF64dLrPxC5FYlINFu+7DS9NEchzi4HtBgyLxr9xZC1sdOg68fmBtCBjFcV4OYaWQoaHciE</w:t>
      </w:r>
    </w:p>
    <w:p>
      <w:pPr>
        <w:pStyle w:val="PreformattedText"/>
        <w:bidi w:val="0"/>
        <w:spacing w:before="0" w:after="0"/>
        <w:jc w:val="left"/>
        <w:rPr/>
      </w:pPr>
      <w:r>
        <w:rPr/>
        <w:t>IdpQXG4lDEopWj36Qg1spQYy9O0t6mR3DNvqIAlK0PHWO6dX7lfuXBwS8WHfiLIqniLq14H+oDmB</w:t>
      </w:r>
    </w:p>
    <w:p>
      <w:pPr>
        <w:pStyle w:val="PreformattedText"/>
        <w:bidi w:val="0"/>
        <w:spacing w:before="0" w:after="0"/>
        <w:jc w:val="left"/>
        <w:rPr/>
      </w:pPr>
      <w:r>
        <w:rPr/>
        <w:t>RdPTOsQ4mdXz3PMbVtIghbc47kf9mS9oDeLhrRGIYepGls4QiqZKqu0Rb82UlOwKFilZOBioRI5o</w:t>
      </w:r>
    </w:p>
    <w:p>
      <w:pPr>
        <w:pStyle w:val="PreformattedText"/>
        <w:bidi w:val="0"/>
        <w:spacing w:before="0" w:after="0"/>
        <w:jc w:val="left"/>
        <w:rPr/>
      </w:pPr>
      <w:r>
        <w:rPr/>
        <w:t>uqjTw4+JhBmRVDA7QtaJlhkAyqlm3BGuyoZFukxQq1dwJEjIEUuhaLiANEAOwXFnAW0FSpSmFxVM</w:t>
      </w:r>
    </w:p>
    <w:p>
      <w:pPr>
        <w:pStyle w:val="PreformattedText"/>
        <w:bidi w:val="0"/>
        <w:spacing w:before="0" w:after="0"/>
        <w:jc w:val="left"/>
        <w:rPr/>
      </w:pPr>
      <w:r>
        <w:rPr/>
        <w:t>A86IIlqUUBRa14xLEbqAVpHxDmUtQGn9lym7lTO1zPnMoFvd5xaohHTHbzIwdK8F0GB6QUFEw0rJ</w:t>
      </w:r>
    </w:p>
    <w:p>
      <w:pPr>
        <w:pStyle w:val="PreformattedText"/>
        <w:bidi w:val="0"/>
        <w:spacing w:before="0" w:after="0"/>
        <w:jc w:val="left"/>
        <w:rPr/>
      </w:pPr>
      <w:r>
        <w:rPr/>
        <w:t>iDRQqsTZ6NS+PEhsr0IXWiiqnrRuIvbH0PJ27QyhRduumVLELqCpexLKoXuxT3iNlS+FZTR1hG6K</w:t>
      </w:r>
    </w:p>
    <w:p>
      <w:pPr>
        <w:pStyle w:val="PreformattedText"/>
        <w:bidi w:val="0"/>
        <w:spacing w:before="0" w:after="0"/>
        <w:jc w:val="left"/>
        <w:rPr/>
      </w:pPr>
      <w:r>
        <w:rPr/>
        <w:t>JkDLse0CAW41ZQPJ5l0CqQO1sjpVdpYVTbTj+07yhC3FGm6zlHModUapNPA5vXMOzbcOj8G7G2U4</w:t>
      </w:r>
    </w:p>
    <w:p>
      <w:pPr>
        <w:pStyle w:val="PreformattedText"/>
        <w:bidi w:val="0"/>
        <w:spacing w:before="0" w:after="0"/>
        <w:jc w:val="left"/>
        <w:rPr/>
      </w:pPr>
      <w:r>
        <w:rPr/>
        <w:t>7GA2bqrU0gcREdiiuqPDunS41KzOkTiqeE7W8xTdlLAsctHLBmJXBrI20ENjQmDEcGADJTNUYEC0</w:t>
      </w:r>
    </w:p>
    <w:p>
      <w:pPr>
        <w:pStyle w:val="PreformattedText"/>
        <w:bidi w:val="0"/>
        <w:spacing w:before="0" w:after="0"/>
        <w:jc w:val="left"/>
        <w:rPr/>
      </w:pPr>
      <w:r>
        <w:rPr/>
        <w:t>vMY40soXTItBEVXSWrVuAMF6uWisN3Cy821AG1R3nJVC3MBKgwyaL3EsQAVqgWseLqqhNmDYlYss</w:t>
      </w:r>
    </w:p>
    <w:p>
      <w:pPr>
        <w:pStyle w:val="PreformattedText"/>
        <w:bidi w:val="0"/>
        <w:spacing w:before="0" w:after="0"/>
        <w:jc w:val="left"/>
        <w:rPr/>
      </w:pPr>
      <w:r>
        <w:rPr/>
        <w:t>rukwxwiE8OZGN/c5iNQ6f8vZWmUecCW0pFY2hwqGHuAKyC8iE9ohsDg282YHNoJAbxg1ve8xttpY</w:t>
      </w:r>
    </w:p>
    <w:p>
      <w:pPr>
        <w:pStyle w:val="PreformattedText"/>
        <w:bidi w:val="0"/>
        <w:spacing w:before="0" w:after="0"/>
        <w:jc w:val="left"/>
        <w:rPr/>
      </w:pPr>
      <w:r>
        <w:rPr/>
        <w:t>wG3tVLjcONlS/wACp1aTuQIcq0hCdxY7xuwCi7OXgvKj3lrTNCtCvfJHFTzM+nQ1ZWHEt6gnAx5x</w:t>
      </w:r>
    </w:p>
    <w:p>
      <w:pPr>
        <w:pStyle w:val="PreformattedText"/>
        <w:bidi w:val="0"/>
        <w:spacing w:before="0" w:after="0"/>
        <w:jc w:val="left"/>
        <w:rPr/>
      </w:pPr>
      <w:r>
        <w:rPr/>
        <w:t>u08S4wdp2kzoDlxqUJsgAKdQZquB5ZrU+HKFW/AIhDFK61WW8mz3gKrcVDK9zmyHkCmcWUeWrT3z</w:t>
      </w:r>
    </w:p>
    <w:p>
      <w:pPr>
        <w:pStyle w:val="PreformattedText"/>
        <w:bidi w:val="0"/>
        <w:spacing w:before="0" w:after="0"/>
        <w:jc w:val="left"/>
        <w:rPr/>
      </w:pPr>
      <w:r>
        <w:rPr/>
        <w:t>KAWLynAfs44lllWvdFns5LoOjEua7JleS9D1cwQCtvwG7yu3MY22FmzrG2/m8wViklxWUUyrenm4</w:t>
      </w:r>
    </w:p>
    <w:p>
      <w:pPr>
        <w:pStyle w:val="PreformattedText"/>
        <w:bidi w:val="0"/>
        <w:spacing w:before="0" w:after="0"/>
        <w:jc w:val="left"/>
        <w:rPr/>
      </w:pPr>
      <w:r>
        <w:rPr/>
        <w:t>na1lg3GH47QCp0+IdX3YKNcwB9peWerc+aNCU1qQTlrenYvmcwZOp7HKfU1R1pD26vfX4mS522K8</w:t>
      </w:r>
    </w:p>
    <w:p>
      <w:pPr>
        <w:pStyle w:val="PreformattedText"/>
        <w:bidi w:val="0"/>
        <w:spacing w:before="0" w:after="0"/>
        <w:jc w:val="left"/>
        <w:rPr/>
      </w:pPr>
      <w:r>
        <w:rPr/>
        <w:t>nY/2JZV2IiX0DnTsY6S2Q12h6/4PqIoY2lm6RzDa2EYvha2oCzY2ra9RyunbtEzctFuLur/wjxHy</w:t>
      </w:r>
    </w:p>
    <w:p>
      <w:pPr>
        <w:pStyle w:val="PreformattedText"/>
        <w:bidi w:val="0"/>
        <w:spacing w:before="0" w:after="0"/>
        <w:jc w:val="left"/>
        <w:rPr/>
      </w:pPr>
      <w:r>
        <w:rPr/>
        <w:t>qQ8hW1EvBliPxo/WO8dvLARlGgOiBCp0o4OA5A8SwqxWe+vMrbYzNOK896246x6VL9COL3lU95g2</w:t>
      </w:r>
    </w:p>
    <w:p>
      <w:pPr>
        <w:pStyle w:val="PreformattedText"/>
        <w:bidi w:val="0"/>
        <w:spacing w:before="0" w:after="0"/>
        <w:jc w:val="left"/>
        <w:rPr/>
      </w:pPr>
      <w:r>
        <w:rPr/>
        <w:t>aNWdp4Wvs+QFNg5D52v6mzmkEXoHLziImPsHbhS3jGoX2wU7ktto0dpTIyVwndWueqwCpVuhtvdB</w:t>
      </w:r>
    </w:p>
    <w:p>
      <w:pPr>
        <w:pStyle w:val="PreformattedText"/>
        <w:bidi w:val="0"/>
        <w:spacing w:before="0" w:after="0"/>
        <w:jc w:val="left"/>
        <w:rPr/>
      </w:pPr>
      <w:r>
        <w:rPr/>
        <w:t>znRUMkbCtLg5DB8y957xx0DQf7ZgLICIDZTBrzDKnhvGjAcmUu9m4u6Q0WBbFUetIeleLXLAXayk</w:t>
      </w:r>
    </w:p>
    <w:p>
      <w:pPr>
        <w:pStyle w:val="PreformattedText"/>
        <w:bidi w:val="0"/>
        <w:spacing w:before="0" w:after="0"/>
        <w:jc w:val="left"/>
        <w:rPr/>
      </w:pPr>
      <w:r>
        <w:rPr/>
        <w:t>40YJoOd3KvcDniuRZl56Q05sApNdde8UhQVGzZZV5ah7PhTJW8ivSMlY2wucmeFc1Alb9gnAbBgN</w:t>
      </w:r>
    </w:p>
    <w:p>
      <w:pPr>
        <w:pStyle w:val="PreformattedText"/>
        <w:bidi w:val="0"/>
        <w:spacing w:before="0" w:after="0"/>
        <w:jc w:val="left"/>
        <w:rPr/>
      </w:pPr>
      <w:r>
        <w:rPr/>
        <w:t>cS5IAU5IaKVeFaldABfdwODHaDKAsLmsAgHeGAcFN1hlHb9wGWFfYLcKJSNEMLpUo7RgFhFSBbla</w:t>
      </w:r>
    </w:p>
    <w:p>
      <w:pPr>
        <w:pStyle w:val="PreformattedText"/>
        <w:bidi w:val="0"/>
        <w:spacing w:before="0" w:after="0"/>
        <w:jc w:val="left"/>
        <w:rPr/>
      </w:pPr>
      <w:r>
        <w:rPr/>
        <w:t>lZWXhKK0WsIymNTPJAC5DihR7yzK22xpuwsTZKRTlczH9ooqsO74iBRrLh1RcsWQLjWulDVefiKQ</w:t>
      </w:r>
    </w:p>
    <w:p>
      <w:pPr>
        <w:pStyle w:val="PreformattedText"/>
        <w:bidi w:val="0"/>
        <w:spacing w:before="0" w:after="0"/>
        <w:jc w:val="left"/>
        <w:rPr/>
      </w:pPr>
      <w:r>
        <w:rPr/>
        <w:t>PaMPBC6jqBVTuHMJvl2MeDx9yzBdAKO//NQo5nGIMw6RyMYhfzpy7rW/FQ0Hms+jj/agscccvmW0</w:t>
      </w:r>
    </w:p>
    <w:p>
      <w:pPr>
        <w:pStyle w:val="PreformattedText"/>
        <w:bidi w:val="0"/>
        <w:spacing w:before="0" w:after="0"/>
        <w:jc w:val="left"/>
        <w:rPr/>
      </w:pPr>
      <w:r>
        <w:rPr/>
        <w:t>T2oIWCCsf0QjubwFsYlRw0WeIqfniX9BCq2sbhed0XiXmPZmwwBbdI7fX5UEjaCoHeE5ErtHLS3r</w:t>
      </w:r>
    </w:p>
    <w:p>
      <w:pPr>
        <w:pStyle w:val="PreformattedText"/>
        <w:bidi w:val="0"/>
        <w:spacing w:before="0" w:after="0"/>
        <w:jc w:val="left"/>
        <w:rPr/>
      </w:pPr>
      <w:r>
        <w:rPr/>
        <w:t>zNKyneAuvcmUTJzACtncmgAO0tzS/EqmQ+IjpFOvosMsMbl3FLlnUiK2QDm/ERglOsss2aenpDe7</w:t>
      </w:r>
    </w:p>
    <w:p>
      <w:pPr>
        <w:pStyle w:val="PreformattedText"/>
        <w:bidi w:val="0"/>
        <w:spacing w:before="0" w:after="0"/>
        <w:jc w:val="left"/>
        <w:rPr/>
      </w:pPr>
      <w:r>
        <w:rPr/>
        <w:t>uXnEpeGJTBfvC4BDBJle1sgVncxebJS/vEuUVh7TP+bHB3lPHN7Hp0mXDZEz9iagriAhUOlMufdF</w:t>
      </w:r>
    </w:p>
    <w:p>
      <w:pPr>
        <w:pStyle w:val="PreformattedText"/>
        <w:bidi w:val="0"/>
        <w:spacing w:before="0" w:after="0"/>
        <w:jc w:val="left"/>
        <w:rPr/>
      </w:pPr>
      <w:r>
        <w:rPr/>
        <w:t>AOt1uj9xVyoXUBjvmZiUHsOrhUHr4j8GAYY23qJosbFQ1QjlklDbUQnWCXpUpqo6PdHY+NV2U5wc</w:t>
      </w:r>
    </w:p>
    <w:p>
      <w:pPr>
        <w:pStyle w:val="PreformattedText"/>
        <w:bidi w:val="0"/>
        <w:spacing w:before="0" w:after="0"/>
        <w:jc w:val="left"/>
        <w:rPr/>
      </w:pPr>
      <w:r>
        <w:rPr/>
        <w:t>81ERlCMthvecQxxVisYapZRphAo2ldtC7LTyYf4dghL1FBW8F9owtK8VbizbVKM3AgiLJnsWLzKc</w:t>
      </w:r>
    </w:p>
    <w:p>
      <w:pPr>
        <w:pStyle w:val="PreformattedText"/>
        <w:bidi w:val="0"/>
        <w:spacing w:before="0" w:after="0"/>
        <w:jc w:val="left"/>
        <w:rPr/>
      </w:pPr>
      <w:r>
        <w:rPr/>
        <w:t>QTBO1530hotqLFDDVxd9LiF5i2saHR5qWhYGBdudFUw20MIIDfOvK7gPG1RbN9QOy+0OYQWJae2e</w:t>
      </w:r>
    </w:p>
    <w:p>
      <w:pPr>
        <w:pStyle w:val="PreformattedText"/>
        <w:bidi w:val="0"/>
        <w:spacing w:before="0" w:after="0"/>
        <w:jc w:val="left"/>
        <w:rPr/>
      </w:pPr>
      <w:r>
        <w:rPr/>
        <w:t>8dGVBgctZtt+Jjf4QBKcVM0dIB6B3kAtZ5Z7QcqNidGh1lo3E00ege0BIBACXG0Ti4y+jj4lTSyE</w:t>
      </w:r>
    </w:p>
    <w:p>
      <w:pPr>
        <w:pStyle w:val="PreformattedText"/>
        <w:bidi w:val="0"/>
        <w:spacing w:before="0" w:after="0"/>
        <w:jc w:val="left"/>
        <w:rPr/>
      </w:pPr>
      <w:r>
        <w:rPr/>
        <w:t>F6dZnQRyiy7DUqiIys14yy2v2EwiPCcjrflTHpR0PiFzrSxUFhDR9olwimvdH3UYVc6u/UWD/mnD</w:t>
      </w:r>
    </w:p>
    <w:p>
      <w:pPr>
        <w:pStyle w:val="PreformattedText"/>
        <w:bidi w:val="0"/>
        <w:spacing w:before="0" w:after="0"/>
        <w:jc w:val="left"/>
        <w:rPr/>
      </w:pPr>
      <w:r>
        <w:rPr/>
        <w:t>Ld2Rj7Ki73Kp+LmBqygmKaZvtMoRZOj/AJBcoUmuqt4F6R1mEvaNr56Qxq+y88lO88wonBaBXkys</w:t>
      </w:r>
    </w:p>
    <w:p>
      <w:pPr>
        <w:pStyle w:val="PreformattedText"/>
        <w:bidi w:val="0"/>
        <w:spacing w:before="0" w:after="0"/>
        <w:jc w:val="left"/>
        <w:rPr/>
      </w:pPr>
      <w:r>
        <w:rPr/>
        <w:t>fEs0qW9K44f9hcFNEvypynSZmHHCtrf1Z6SqNMTXWE/gSiLxR0Ih7o3Gc83QgUC522vML5Zn2E91</w:t>
      </w:r>
    </w:p>
    <w:p>
      <w:pPr>
        <w:pStyle w:val="PreformattedText"/>
        <w:bidi w:val="0"/>
        <w:spacing w:before="0" w:after="0"/>
        <w:jc w:val="left"/>
        <w:rPr/>
      </w:pPr>
      <w:r>
        <w:rPr/>
        <w:t>mbdk8IOA1WqZVkHPC6+YC8Oxopw9TcVIwSAHY9Ih0BNmj5itwoAN9I4O6spaTJ13xHgVvyq1rS3j</w:t>
      </w:r>
    </w:p>
    <w:p>
      <w:pPr>
        <w:pStyle w:val="PreformattedText"/>
        <w:bidi w:val="0"/>
        <w:spacing w:before="0" w:after="0"/>
        <w:jc w:val="left"/>
        <w:rPr/>
      </w:pPr>
      <w:r>
        <w:rPr/>
        <w:t>37RCZAoLhvy9qCDK1WIiVlOkdNRi6xpavKsBioyTIFWDuDWMYLYsvglXuAGLTduKIdAAgt2o2p8X</w:t>
      </w:r>
    </w:p>
    <w:p>
      <w:pPr>
        <w:pStyle w:val="PreformattedText"/>
        <w:bidi w:val="0"/>
        <w:spacing w:before="0" w:after="0"/>
        <w:jc w:val="left"/>
        <w:rPr/>
      </w:pPr>
      <w:r>
        <w:rPr/>
        <w:t>E/ilgoAL1VbTjEP2iJFg3jV1iAYRAUilrlS4lTo476BzWaj+Xowg5PUOmi2FNTk8isF4rb7xnBkA</w:t>
      </w:r>
    </w:p>
    <w:p>
      <w:pPr>
        <w:pStyle w:val="PreformattedText"/>
        <w:bidi w:val="0"/>
        <w:spacing w:before="0" w:after="0"/>
        <w:jc w:val="left"/>
        <w:rPr/>
      </w:pPr>
      <w:r>
        <w:rPr/>
        <w:t>BWxeFze+katBbt2PeM6lc4mzB1O8E2GqSePA4NSzC0FSPoOqMVBWocEYU15X35gJCpx70JjS7nIf</w:t>
      </w:r>
    </w:p>
    <w:p>
      <w:pPr>
        <w:pStyle w:val="PreformattedText"/>
        <w:bidi w:val="0"/>
        <w:spacing w:before="0" w:after="0"/>
        <w:jc w:val="left"/>
        <w:rPr/>
      </w:pPr>
      <w:r>
        <w:rPr/>
        <w:t>UERaKjXZg3KtauUTpsgNaklFp7rKyx6VqmJGiZJaavpKRsSRYyj35gVUmhoJlXrAQJSoPsuANgXV</w:t>
      </w:r>
    </w:p>
    <w:p>
      <w:pPr>
        <w:pStyle w:val="PreformattedText"/>
        <w:bidi w:val="0"/>
        <w:spacing w:before="0" w:after="0"/>
        <w:jc w:val="left"/>
        <w:rPr/>
      </w:pPr>
      <w:r>
        <w:rPr/>
        <w:t>V5rquA7vNtdyjpHefGaOwkdVAC7g5wHaFbSig5O0wZwNXJOHSE6/GyoSrFcQhajcKHIPW5b03Uc3</w:t>
      </w:r>
    </w:p>
    <w:p>
      <w:pPr>
        <w:pStyle w:val="PreformattedText"/>
        <w:bidi w:val="0"/>
        <w:spacing w:before="0" w:after="0"/>
        <w:jc w:val="left"/>
        <w:rPr/>
      </w:pPr>
      <w:r>
        <w:rPr/>
        <w:t>Bp46xN47PSSt3+pc6zQDCTNe95i0lL6jF11ZYesi108TDI3V5qqxMRkvklDYcsphngEv6lAepajW</w:t>
      </w:r>
    </w:p>
    <w:p>
      <w:pPr>
        <w:pStyle w:val="PreformattedText"/>
        <w:bidi w:val="0"/>
        <w:spacing w:before="0" w:after="0"/>
        <w:jc w:val="left"/>
        <w:rPr/>
      </w:pPr>
      <w:r>
        <w:rPr/>
        <w:t>Oa71FLRArAK45hK0qMDbjmPnVsFquICGh6FTswR+gYTBbpYT4iUrJr8+ZdPFi1k1oQhu9dfHmHa7</w:t>
      </w:r>
    </w:p>
    <w:p>
      <w:pPr>
        <w:pStyle w:val="PreformattedText"/>
        <w:bidi w:val="0"/>
        <w:spacing w:before="0" w:after="0"/>
        <w:jc w:val="left"/>
        <w:rPr/>
      </w:pPr>
      <w:r>
        <w:rPr/>
        <w:t>gmgXR0vWZpklJgcL69oRDoxLs4Vd5lSqBVFtvpuJaalg4DxHchxdnxERlx2PcXf1BRdGoBMbmoPJ</w:t>
      </w:r>
    </w:p>
    <w:p>
      <w:pPr>
        <w:pStyle w:val="PreformattedText"/>
        <w:bidi w:val="0"/>
        <w:spacing w:before="0" w:after="0"/>
        <w:jc w:val="left"/>
        <w:rPr/>
      </w:pPr>
      <w:r>
        <w:rPr/>
        <w:t>DtRBFIgRpvxzC9P5GgeMrXMA17dimk2azvfGYVsItkTSDWlYTeoYESnIphTruo3SDALOG3eXDPeB</w:t>
      </w:r>
    </w:p>
    <w:p>
      <w:pPr>
        <w:pStyle w:val="PreformattedText"/>
        <w:bidi w:val="0"/>
        <w:spacing w:before="0" w:after="0"/>
        <w:jc w:val="left"/>
        <w:rPr/>
      </w:pPr>
      <w:r>
        <w:rPr/>
        <w:t>YLRLOc9Rox5hFQCbgXAHgz5YFAFgxFaNecw4AOuGTIHfDeYpIJoM258KMRasWaOf0JYd65Lp74C5</w:t>
      </w:r>
    </w:p>
    <w:p>
      <w:pPr>
        <w:pStyle w:val="PreformattedText"/>
        <w:bidi w:val="0"/>
        <w:spacing w:before="0" w:after="0"/>
        <w:jc w:val="left"/>
        <w:rPr/>
      </w:pPr>
      <w:r>
        <w:rPr/>
        <w:t>bVkUVjK2RJFJVOFw8yooMvNAv8zE2lli3SLpGAKQFgBVbobQ4GoOXV4iBEXPQuNavB2cJe//ACFm</w:t>
      </w:r>
    </w:p>
    <w:p>
      <w:pPr>
        <w:pStyle w:val="PreformattedText"/>
        <w:bidi w:val="0"/>
        <w:spacing w:before="0" w:after="0"/>
        <w:jc w:val="left"/>
        <w:rPr/>
      </w:pPr>
      <w:r>
        <w:rPr/>
        <w:t>QvI3g/13htka1mhijX1C+hJXK+mAjJaDY0W+fMyRuTRZC8m8+CGulWOLooV18sSbg/lYxjqXLbYo</w:t>
      </w:r>
    </w:p>
    <w:p>
      <w:pPr>
        <w:pStyle w:val="PreformattedText"/>
        <w:bidi w:val="0"/>
        <w:spacing w:before="0" w:after="0"/>
        <w:jc w:val="left"/>
        <w:rPr/>
      </w:pPr>
      <w:r>
        <w:rPr/>
        <w:t>LYPA97OQiPeTTYHkpuvL0gaRGK5C1XYju9RoZdANHnx7YNsLmnBJ3D0KQXGlChnmBocK8zOC1jdH</w:t>
      </w:r>
    </w:p>
    <w:p>
      <w:pPr>
        <w:pStyle w:val="PreformattedText"/>
        <w:bidi w:val="0"/>
        <w:spacing w:before="0" w:after="0"/>
        <w:jc w:val="left"/>
        <w:rPr/>
      </w:pPr>
      <w:r>
        <w:rPr/>
        <w:t>GjoBtxbiCaspXS+RHlsC6czJkYRp3OwHxFYdC7NTQhhXmJq0MhtTLmCyklDWF6hnNcLe6HahGbLZ</w:t>
      </w:r>
    </w:p>
    <w:p>
      <w:pPr>
        <w:pStyle w:val="PreformattedText"/>
        <w:bidi w:val="0"/>
        <w:spacing w:before="0" w:after="0"/>
        <w:jc w:val="left"/>
        <w:rPr/>
      </w:pPr>
      <w:r>
        <w:rPr/>
        <w:t>NHZWREW56spORlkRKgSGAiw8V2bSWcFNMD6tMmyA5OYitRN9hkgCIqCoBbWwfcBo0CvTIM690xPC</w:t>
      </w:r>
    </w:p>
    <w:p>
      <w:pPr>
        <w:pStyle w:val="PreformattedText"/>
        <w:bidi w:val="0"/>
        <w:spacing w:before="0" w:after="0"/>
        <w:jc w:val="left"/>
        <w:rPr/>
      </w:pPr>
      <w:r>
        <w:rPr/>
        <w:t>oaghseluWKDBUBfYscM7MkMsWlYpfwZ3DSBoGTeH5YalYI1Ydo+ENZjwtROOwlOYHechjqO5F20S</w:t>
      </w:r>
    </w:p>
    <w:p>
      <w:pPr>
        <w:pStyle w:val="PreformattedText"/>
        <w:bidi w:val="0"/>
        <w:spacing w:before="0" w:after="0"/>
        <w:jc w:val="left"/>
        <w:rPr/>
      </w:pPr>
      <w:r>
        <w:rPr/>
        <w:t>upKK0haBVqI3VjOZdiKtuWwTvZ7wLACLFvdgOM2e8X2gAt5YnscN9ZRcQBfl4qus494w68X9Gryu</w:t>
      </w:r>
    </w:p>
    <w:p>
      <w:pPr>
        <w:pStyle w:val="PreformattedText"/>
        <w:bidi w:val="0"/>
        <w:spacing w:before="0" w:after="0"/>
        <w:jc w:val="left"/>
        <w:rPr/>
      </w:pPr>
      <w:r>
        <w:rPr/>
        <w:t>jmrwzNkmhZV2nTtwwrwrQlDOR03+oeQMDoqbs1i7zCjZCgctq64XNU4miD2A7sLjeS+kVWfznyru</w:t>
      </w:r>
    </w:p>
    <w:p>
      <w:pPr>
        <w:pStyle w:val="PreformattedText"/>
        <w:bidi w:val="0"/>
        <w:spacing w:before="0" w:after="0"/>
        <w:jc w:val="left"/>
        <w:rPr/>
      </w:pPr>
      <w:r>
        <w:rPr/>
        <w:t>w2BYppjsB4IN1a0U6mzMMDdpexsWh6lbgtYKNX2GaLarxcSglHD9dC70c7l1n0jyOaY0RO/ryPUq</w:t>
      </w:r>
    </w:p>
    <w:p>
      <w:pPr>
        <w:pStyle w:val="PreformattedText"/>
        <w:bidi w:val="0"/>
        <w:spacing w:before="0" w:after="0"/>
        <w:jc w:val="left"/>
        <w:rPr/>
      </w:pPr>
      <w:r>
        <w:rPr/>
        <w:t>x1AuovGpJK8ZGvbzAUsho+gRam91K2LavE07NXXx3i1PDFHVOkPjUTRCLdDxY+eWWhShd7pvTCsy</w:t>
      </w:r>
    </w:p>
    <w:p>
      <w:pPr>
        <w:pStyle w:val="PreformattedText"/>
        <w:bidi w:val="0"/>
        <w:spacing w:before="0" w:after="0"/>
        <w:jc w:val="left"/>
        <w:rPr/>
      </w:pPr>
      <w:r>
        <w:rPr/>
        <w:t>wwHjLznMEhW1bTv+TMKHkKy+tlq45gDMYQl4VVhrMQEbrq8JtrzHIDAsBwr/AHED4lhCXZQM+8Lu</w:t>
      </w:r>
    </w:p>
    <w:p>
      <w:pPr>
        <w:pStyle w:val="PreformattedText"/>
        <w:bidi w:val="0"/>
        <w:spacing w:before="0" w:after="0"/>
        <w:jc w:val="left"/>
        <w:rPr/>
      </w:pPr>
      <w:r>
        <w:rPr/>
        <w:t>slHHoFa7alaiRps5q+WI8yBYXnTD5XAO+kaV2gIvsxamIRD3qrHls0h1LG4NViC8XLPtB9Ui8/Bd</w:t>
      </w:r>
    </w:p>
    <w:p>
      <w:pPr>
        <w:pStyle w:val="PreformattedText"/>
        <w:bidi w:val="0"/>
        <w:spacing w:before="0" w:after="0"/>
        <w:jc w:val="left"/>
        <w:rPr/>
      </w:pPr>
      <w:r>
        <w:rPr/>
        <w:t>fUsIoU+0LNSkHYVxFJk7CZvfP6gXABQBcdRQciBZ7NksI1fDdSx5l1Qb51NK5y5RgtB7HftCh0At</w:t>
      </w:r>
    </w:p>
    <w:p>
      <w:pPr>
        <w:pStyle w:val="PreformattedText"/>
        <w:bidi w:val="0"/>
        <w:spacing w:before="0" w:after="0"/>
        <w:jc w:val="left"/>
        <w:rPr/>
      </w:pPr>
      <w:r>
        <w:rPr/>
        <w:t>PZh7Q2cN9H1xGNkVe5xKJ6hhP/ZV4DwBTazivZvhxcRBsbNgxRYXYBPiK9uV2RgQGqxUVANBc0/+</w:t>
      </w:r>
    </w:p>
    <w:p>
      <w:pPr>
        <w:pStyle w:val="PreformattedText"/>
        <w:bidi w:val="0"/>
        <w:spacing w:before="0" w:after="0"/>
        <w:jc w:val="left"/>
        <w:rPr/>
      </w:pPr>
      <w:r>
        <w:rPr/>
        <w:t>DVk8YHDFqpPLlGwYqsyphMdLhiC3b8QUAKCexfqGvvNvuIo0Myl3VwDsufCUrT3g3YyVAHjpE5xH</w:t>
      </w:r>
    </w:p>
    <w:p>
      <w:pPr>
        <w:pStyle w:val="PreformattedText"/>
        <w:bidi w:val="0"/>
        <w:spacing w:before="0" w:after="0"/>
        <w:jc w:val="left"/>
        <w:rPr/>
      </w:pPr>
      <w:r>
        <w:rPr/>
        <w:t>smmoVz+E8IduInaY6h7wq3V+Yp38af8Akof1zH/tRA8IX2zrBciK7VnfisQ5eylLt+/0LhB+3p6B</w:t>
      </w:r>
    </w:p>
    <w:p>
      <w:pPr>
        <w:pStyle w:val="PreformattedText"/>
        <w:bidi w:val="0"/>
        <w:spacing w:before="0" w:after="0"/>
        <w:jc w:val="left"/>
        <w:rPr/>
      </w:pPr>
      <w:r>
        <w:rPr/>
        <w:t>n5SVIDHKpdVRUrb2pLXr4I3G2oS7tcz1m+WNst0Q7MTkNwXSCldJUILk3U5FyVzAXTFcr6MqmuYG</w:t>
      </w:r>
    </w:p>
    <w:p>
      <w:pPr>
        <w:pStyle w:val="PreformattedText"/>
        <w:bidi w:val="0"/>
        <w:spacing w:before="0" w:after="0"/>
        <w:jc w:val="left"/>
        <w:rPr/>
      </w:pPr>
      <w:r>
        <w:rPr/>
        <w:t>MxPQqKSvaSpUNamqRW/eb291tPhmN6AD8IqYaJnYvXtGKuDZX9EBdjX7QKdSm6q+IncLxmUMRJCi</w:t>
      </w:r>
    </w:p>
    <w:p>
      <w:pPr>
        <w:pStyle w:val="PreformattedText"/>
        <w:bidi w:val="0"/>
        <w:spacing w:before="0" w:after="0"/>
        <w:jc w:val="left"/>
        <w:rPr/>
      </w:pPr>
      <w:r>
        <w:rPr/>
        <w:t>5AtaqXbItMNte3rFr4qdirGMOkNHelH37o/ZvahAy307SgMZTdpcijCHaoBJdmQ9xuA6kAefFxMA</w:t>
      </w:r>
    </w:p>
    <w:p>
      <w:pPr>
        <w:pStyle w:val="PreformattedText"/>
        <w:bidi w:val="0"/>
        <w:spacing w:before="0" w:after="0"/>
        <w:jc w:val="left"/>
        <w:rPr/>
      </w:pPr>
      <w:r>
        <w:rPr/>
        <w:t>ZQGhZQzzFY9cgCc9IP1G31eRNpPc1EZVDlgrFcmYN0CtSTfuIOPiEXCcpfJRrCL51BEwpuooOUvm</w:t>
      </w:r>
    </w:p>
    <w:p>
      <w:pPr>
        <w:pStyle w:val="PreformattedText"/>
        <w:bidi w:val="0"/>
        <w:spacing w:before="0" w:after="0"/>
        <w:jc w:val="left"/>
        <w:rPr/>
      </w:pPr>
      <w:r>
        <w:rPr/>
        <w:t>uIp/UmUF4OihqJHC5yuhe9YiyNQhZLCzbTMxpGsoBgdmcy/QaQ9C2uHGA8yzAHP0dB0NZpl8ALQX</w:t>
      </w:r>
    </w:p>
    <w:p>
      <w:pPr>
        <w:pStyle w:val="PreformattedText"/>
        <w:bidi w:val="0"/>
        <w:spacing w:before="0" w:after="0"/>
        <w:jc w:val="left"/>
        <w:rPr/>
      </w:pPr>
      <w:r>
        <w:rPr/>
        <w:t>reXVxuwi1kMNXoAUVpiGXZVQTsDDHXLEns8IjY9+kM1AEV6M+cRUZSBza9nSK4WneLfMY0VaS7fQ</w:t>
      </w:r>
    </w:p>
    <w:p>
      <w:pPr>
        <w:pStyle w:val="PreformattedText"/>
        <w:bidi w:val="0"/>
        <w:spacing w:before="0" w:after="0"/>
        <w:jc w:val="left"/>
        <w:rPr/>
      </w:pPr>
      <w:r>
        <w:rPr/>
        <w:t>KcRixp4WBUjcW8483D4mTdD+WHo+jrEowS4vSXZBaW7rUcvz0fuEkg3SP2StAbU/qpRztvDX4D+Y</w:t>
      </w:r>
    </w:p>
    <w:p>
      <w:pPr>
        <w:pStyle w:val="PreformattedText"/>
        <w:bidi w:val="0"/>
        <w:spacing w:before="0" w:after="0"/>
        <w:jc w:val="left"/>
        <w:rPr/>
      </w:pPr>
      <w:r>
        <w:rPr/>
        <w:t>BXjwJ2ETOFgqfLgfeEAsq8rN5CXvA7nNRt6HFJFlWmrGOaRwf9lIt50FdFDZ0IlASTD8NGl1mBBQ</w:t>
      </w:r>
    </w:p>
    <w:p>
      <w:pPr>
        <w:pStyle w:val="PreformattedText"/>
        <w:bidi w:val="0"/>
        <w:spacing w:before="0" w:after="0"/>
        <w:jc w:val="left"/>
        <w:rPr/>
      </w:pPr>
      <w:r>
        <w:rPr/>
        <w:t>IROFLEbahqjlOr8RAHljujo95lsjQu2ulwuXOBbfITkrYI188qgBVBJelYxkCX3hGUnABNu8fXhC</w:t>
      </w:r>
    </w:p>
    <w:p>
      <w:pPr>
        <w:pStyle w:val="PreformattedText"/>
        <w:bidi w:val="0"/>
        <w:spacing w:before="0" w:after="0"/>
        <w:jc w:val="left"/>
        <w:rPr/>
      </w:pPr>
      <w:r>
        <w:rPr/>
        <w:t>U0477Vj52CxtrzHdIKDjfiFIwtjRvt43BbiKSiXMq4Ylaqm650TPh1icrVpb+4aw0BIt6NxbwlQT</w:t>
      </w:r>
    </w:p>
    <w:p>
      <w:pPr>
        <w:pStyle w:val="PreformattedText"/>
        <w:bidi w:val="0"/>
        <w:spacing w:before="0" w:after="0"/>
        <w:jc w:val="left"/>
        <w:rPr/>
      </w:pPr>
      <w:r>
        <w:rPr/>
        <w:t>ZwK68TjEsuaH+x1msaNuebwEfg3SpwiynfMu4IK0FOXGjMHYgEtmN10zA4uJV9+/mVBrrXe2AanU</w:t>
      </w:r>
    </w:p>
    <w:p>
      <w:pPr>
        <w:pStyle w:val="PreformattedText"/>
        <w:bidi w:val="0"/>
        <w:spacing w:before="0" w:after="0"/>
        <w:jc w:val="left"/>
        <w:rPr/>
      </w:pPr>
      <w:r>
        <w:rPr/>
        <w:t>AF48ESxCgNkxk31YZNWViojN2faNWB7xnWC0bYZpTmLUJ2MHv0gX7ArlPxOEklrX0p692ElqyXd4</w:t>
      </w:r>
    </w:p>
    <w:p>
      <w:pPr>
        <w:pStyle w:val="PreformattedText"/>
        <w:bidi w:val="0"/>
        <w:spacing w:before="0" w:after="0"/>
        <w:jc w:val="left"/>
        <w:rPr/>
      </w:pPr>
      <w:r>
        <w:rPr/>
        <w:t>GYmAxYk2r/mISFo1MqvJ2IPTY0rRj++sKChYuXusd1KEWPAagMhFS6r1dZ92LAlFWL3VJAGL22yP</w:t>
      </w:r>
    </w:p>
    <w:p>
      <w:pPr>
        <w:pStyle w:val="PreformattedText"/>
        <w:bidi w:val="0"/>
        <w:spacing w:before="0" w:after="0"/>
        <w:jc w:val="left"/>
        <w:rPr/>
      </w:pPr>
      <w:r>
        <w:rPr/>
        <w:t>a9RX7MFrXBHQtQK/BfQ6y9n1ivZvjtC0iyizB3kMDjM8PbDesRjp3d5ffu7Qowdd1ZKC4aYStmiZ</w:t>
      </w:r>
    </w:p>
    <w:p>
      <w:pPr>
        <w:pStyle w:val="PreformattedText"/>
        <w:bidi w:val="0"/>
        <w:spacing w:before="0" w:after="0"/>
        <w:jc w:val="left"/>
        <w:rPr/>
      </w:pPr>
      <w:r>
        <w:rPr/>
        <w:t>Heo07tQ5aNNfcNWApa2rMuo8VVxxxu42rAKGwdlQZaw52XokWsguSyvXuEAHTmQWXwblGCk0/AQA</w:t>
      </w:r>
    </w:p>
    <w:p>
      <w:pPr>
        <w:pStyle w:val="PreformattedText"/>
        <w:bidi w:val="0"/>
        <w:spacing w:before="0" w:after="0"/>
        <w:jc w:val="left"/>
        <w:rPr/>
      </w:pPr>
      <w:r>
        <w:rPr/>
        <w:t>RVBrGqjRPVWZxln4g9FxTQc1fWVcFIsThEdgPbEPJujRI5OKZZGs0PTqdPEMWjglAdpVUXoPIXWM</w:t>
      </w:r>
    </w:p>
    <w:p>
      <w:pPr>
        <w:pStyle w:val="PreformattedText"/>
        <w:bidi w:val="0"/>
        <w:spacing w:before="0" w:after="0"/>
        <w:jc w:val="left"/>
        <w:rPr/>
      </w:pPr>
      <w:r>
        <w:rPr/>
        <w:t>RxTijlrNtdVlkSzdXcZubZ4XiExFrgK9V3GCQX2mup9l+YoJqXmMSjNoPuJ4XdFR0urYqeloZ0DA</w:t>
      </w:r>
    </w:p>
    <w:p>
      <w:pPr>
        <w:pStyle w:val="PreformattedText"/>
        <w:bidi w:val="0"/>
        <w:spacing w:before="0" w:after="0"/>
        <w:jc w:val="left"/>
        <w:rPr/>
      </w:pPr>
      <w:r>
        <w:rPr/>
        <w:t>ueXUZoOAYyqQFNLacy9jQYMI2Lb634hNx1ADCNPV6EopPDYbxfKwZ1FuIFNNL7AYO7CQCtjdpRTs</w:t>
      </w:r>
    </w:p>
    <w:p>
      <w:pPr>
        <w:pStyle w:val="PreformattedText"/>
        <w:bidi w:val="0"/>
        <w:spacing w:before="0" w:after="0"/>
        <w:jc w:val="left"/>
        <w:rPr/>
      </w:pPr>
      <w:r>
        <w:rPr/>
        <w:t>ZXFHiVZ2OmoDErTQDYrVhidKip3bg51jMbXbLJkyrfdgBUCExT5fYipY9UENH+zCigM6crb/AFQ3</w:t>
      </w:r>
    </w:p>
    <w:p>
      <w:pPr>
        <w:pStyle w:val="PreformattedText"/>
        <w:bidi w:val="0"/>
        <w:spacing w:before="0" w:after="0"/>
        <w:jc w:val="left"/>
        <w:rPr/>
      </w:pPr>
      <w:r>
        <w:rPr/>
        <w:t>eQVlvQjqjJzl5bOIqo5VcOJegVhTx4NX7S2BwDle0uwLDAmavOP+QYFG0c5Gux8S93ZwerR9y8CO</w:t>
      </w:r>
    </w:p>
    <w:p>
      <w:pPr>
        <w:pStyle w:val="PreformattedText"/>
        <w:bidi w:val="0"/>
        <w:spacing w:before="0" w:after="0"/>
        <w:jc w:val="left"/>
        <w:rPr/>
      </w:pPr>
      <w:r>
        <w:rPr/>
        <w:t>i60rX7hqlJQZrkbgSleyMHOI01FBq8Nl9+hAIVVM5C3u14mOphYKfPh8sQ7ZiQZScXvQ8zKdRtHI</w:t>
      </w:r>
    </w:p>
    <w:p>
      <w:pPr>
        <w:pStyle w:val="PreformattedText"/>
        <w:bidi w:val="0"/>
        <w:spacing w:before="0" w:after="0"/>
        <w:jc w:val="left"/>
        <w:rPr/>
      </w:pPr>
      <w:r>
        <w:rPr/>
        <w:t>dVpeKgQ1qyaocgK0uLWL0ImLJ0gxTvLyTPEwBg+HC4KHmYELm4nVHqMuDpKUKiwIp1RkLIxlTDbq</w:t>
      </w:r>
    </w:p>
    <w:p>
      <w:pPr>
        <w:pStyle w:val="PreformattedText"/>
        <w:bidi w:val="0"/>
        <w:spacing w:before="0" w:after="0"/>
        <w:jc w:val="left"/>
        <w:rPr/>
      </w:pPr>
      <w:r>
        <w:rPr/>
        <w:t>NI0L16TAK8NpMoA0lnPWPozicorXkVsR68SMUm2bJaZXNtDcKktsCiwLj5TugpVADcJPPNJUWzQE</w:t>
      </w:r>
    </w:p>
    <w:p>
      <w:pPr>
        <w:pStyle w:val="PreformattedText"/>
        <w:bidi w:val="0"/>
        <w:spacing w:before="0" w:after="0"/>
        <w:jc w:val="left"/>
        <w:rPr/>
      </w:pPr>
      <w:r>
        <w:rPr/>
        <w:t>c8RIZgxkMAAt10hokA7OwOQovDmUBxbBWYFWjpzLfFBUbOWzrCLuWnWjoGTKKoZSOhhGrJkeo73M</w:t>
      </w:r>
    </w:p>
    <w:p>
      <w:pPr>
        <w:pStyle w:val="PreformattedText"/>
        <w:bidi w:val="0"/>
        <w:spacing w:before="0" w:after="0"/>
        <w:jc w:val="left"/>
        <w:rPr/>
      </w:pPr>
      <w:r>
        <w:rPr/>
        <w:t>MstkVwDauGSqghuIAQAXFV9CObGE2UKtZCZopgWrEmC6z2E65htgVvURtpbSdkSFCbw2xBhRN3Ka</w:t>
      </w:r>
    </w:p>
    <w:p>
      <w:pPr>
        <w:pStyle w:val="PreformattedText"/>
        <w:bidi w:val="0"/>
        <w:spacing w:before="0" w:after="0"/>
        <w:jc w:val="left"/>
        <w:rPr/>
      </w:pPr>
      <w:r>
        <w:rPr/>
        <w:t>Mo3zvB2HTG+wGClvFiwmGrggJYVEt0K0V7jcIrAxQauzWunhmKe4JVyCNnRhNjowVeyw0ahrcINL</w:t>
      </w:r>
    </w:p>
    <w:p>
      <w:pPr>
        <w:pStyle w:val="PreformattedText"/>
        <w:bidi w:val="0"/>
        <w:spacing w:before="0" w:after="0"/>
        <w:jc w:val="left"/>
        <w:rPr/>
      </w:pPr>
      <w:r>
        <w:rPr/>
        <w:t>Nl7B7Mbh+BaH00czBIYi8gQeYoQdDXgEH3mcNSr08tJ/5FHW6yzyllmBQBPe4LVAYJEzUXBPnERh</w:t>
      </w:r>
    </w:p>
    <w:p>
      <w:pPr>
        <w:pStyle w:val="PreformattedText"/>
        <w:bidi w:val="0"/>
        <w:spacing w:before="0" w:after="0"/>
        <w:jc w:val="left"/>
        <w:rPr/>
      </w:pPr>
      <w:r>
        <w:rPr/>
        <w:t>DkwV7y/ZxWte8UkLcMHvCw7LuRSPQBXwlUWg0fESJ1A0ixWVqioToCAqI04CAavBSkrhADZdhxLg</w:t>
      </w:r>
    </w:p>
    <w:p>
      <w:pPr>
        <w:pStyle w:val="PreformattedText"/>
        <w:bidi w:val="0"/>
        <w:spacing w:before="0" w:after="0"/>
        <w:jc w:val="left"/>
        <w:rPr/>
      </w:pPr>
      <w:r>
        <w:rPr/>
        <w:t>AmaYjbjkaYWWDqvM2W1WcswFq2rm1uFi0r1W5TLfBm6mbWPMpfneYEEWzAFEwVWJwBMDROwQ2QKH</w:t>
      </w:r>
    </w:p>
    <w:p>
      <w:pPr>
        <w:pStyle w:val="PreformattedText"/>
        <w:bidi w:val="0"/>
        <w:spacing w:before="0" w:after="0"/>
        <w:jc w:val="left"/>
        <w:rPr/>
      </w:pPr>
      <w:r>
        <w:rPr/>
        <w:t>Z5qYQhyqrZjxK7qJ0gSgM4O5L509hPkXmf8AuxrJJGvwyjZvwzHs8OJQQvE9P36lfP5CVuHzwl1/</w:t>
      </w:r>
    </w:p>
    <w:p>
      <w:pPr>
        <w:pStyle w:val="PreformattedText"/>
        <w:bidi w:val="0"/>
        <w:spacing w:before="0" w:after="0"/>
        <w:jc w:val="left"/>
        <w:rPr/>
      </w:pPr>
      <w:r>
        <w:rPr/>
        <w:t>kYDNoaeMLUNh7DU1ocLMtdfGzpfM9MNGKeJbMD4TJmr4Rb+sl7n54uftj/3GUhtzq2cv3bg39ErR</w:t>
      </w:r>
    </w:p>
    <w:p>
      <w:pPr>
        <w:pStyle w:val="PreformattedText"/>
        <w:bidi w:val="0"/>
        <w:spacing w:before="0" w:after="0"/>
        <w:jc w:val="left"/>
        <w:rPr/>
      </w:pPr>
      <w:r>
        <w:rPr/>
        <w:t>7R/2I6J7h/coAHLVQ9Kl5qUufmRpz8v/ACVv9sblY4vGXV/2RoRghe8vUn2WCcvhwalX8KHD8qCG</w:t>
      </w:r>
    </w:p>
    <w:p>
      <w:pPr>
        <w:pStyle w:val="PreformattedText"/>
        <w:bidi w:val="0"/>
        <w:spacing w:before="0" w:after="0"/>
        <w:jc w:val="left"/>
        <w:rPr/>
      </w:pPr>
      <w:r>
        <w:rPr/>
        <w:t>mAqqxHx4tLlRO5RzI8g/c7X8f3KKuoBUBEgQPUzCrldIwYytSnKplhwQ2ApquqVDBv7Dh361B+yO</w:t>
      </w:r>
    </w:p>
    <w:p>
      <w:pPr>
        <w:pStyle w:val="PreformattedText"/>
        <w:bidi w:val="0"/>
        <w:spacing w:before="0" w:after="0"/>
        <w:jc w:val="left"/>
        <w:rPr/>
      </w:pPr>
      <w:r>
        <w:rPr/>
        <w:t>DDLKHiA3GzGkNzE1wblw4wKMGbx/cU3GyH4LiwFvtL0rFqDXctNgXP2oqOf3b8Es1z96g9iBcQny</w:t>
      </w:r>
    </w:p>
    <w:p>
      <w:pPr>
        <w:pStyle w:val="PreformattedText"/>
        <w:bidi w:val="0"/>
        <w:spacing w:before="0" w:after="0"/>
        <w:jc w:val="left"/>
        <w:rPr/>
      </w:pPr>
      <w:r>
        <w:rPr/>
        <w:t>iUkLUHVY+rmY90fSwodNhHNw03Ve8WoIKSF70czOTw3B+kjjq3WMIlImteMwVQ5ItzC8imv/ACIF</w:t>
      </w:r>
    </w:p>
    <w:p>
      <w:pPr>
        <w:pStyle w:val="PreformattedText"/>
        <w:bidi w:val="0"/>
        <w:spacing w:before="0" w:after="0"/>
        <w:jc w:val="left"/>
        <w:rPr/>
      </w:pPr>
      <w:r>
        <w:rPr/>
        <w:t>vMFUunbjOvaaqCG/kNhrpmKbrAmzQZRcPFdpcOaKnnZo3eXrHZcRlx9ix7xYBJa/nNmat7xeIee5</w:t>
      </w:r>
    </w:p>
    <w:p>
      <w:pPr>
        <w:pStyle w:val="PreformattedText"/>
        <w:bidi w:val="0"/>
        <w:spacing w:before="0" w:after="0"/>
        <w:jc w:val="left"/>
        <w:rPr/>
      </w:pPr>
      <w:r>
        <w:rPr/>
        <w:t>EAjAnO+sSHqfS+OX3riL6bCAhw6C9y/QJTbCl5rZXaMWXRA7XojGXpUHVJIAzLoYMPhjh2rBptB/</w:t>
      </w:r>
    </w:p>
    <w:p>
      <w:pPr>
        <w:pStyle w:val="PreformattedText"/>
        <w:bidi w:val="0"/>
        <w:spacing w:before="0" w:after="0"/>
        <w:jc w:val="left"/>
        <w:rPr/>
      </w:pPr>
      <w:r>
        <w:rPr/>
        <w:t>xhamNKPzX3Uo84xCfgujGiWzWijFZuNTG0loqDw47xdibaxBL9hZ5mmXEBuKwKcHMUDIOcQkFqnu</w:t>
      </w:r>
    </w:p>
    <w:p>
      <w:pPr>
        <w:pStyle w:val="PreformattedText"/>
        <w:bidi w:val="0"/>
        <w:spacing w:before="0" w:after="0"/>
        <w:jc w:val="left"/>
        <w:rPr/>
      </w:pPr>
      <w:r>
        <w:rPr/>
        <w:t>OxCg4w5mziYh6ft9biziyfTxAYjAqoO/qNM3uXnHMzZvVImOvLyvFaiDFhrkM1bkgUs4CL27cTQC</w:t>
      </w:r>
    </w:p>
    <w:p>
      <w:pPr>
        <w:pStyle w:val="PreformattedText"/>
        <w:bidi w:val="0"/>
        <w:spacing w:before="0" w:after="0"/>
        <w:jc w:val="left"/>
        <w:rPr/>
      </w:pPr>
      <w:r>
        <w:rPr/>
        <w:t>mbLVedQEuqIl1wSOVcttjO64l0xWp0GbsxGGlKd1rIu2rhkBFc0ZVR08yoQqG93po8S0XEJRTp3f</w:t>
      </w:r>
    </w:p>
    <w:p>
      <w:pPr>
        <w:pStyle w:val="PreformattedText"/>
        <w:bidi w:val="0"/>
        <w:spacing w:before="0" w:after="0"/>
        <w:jc w:val="left"/>
        <w:rPr/>
      </w:pPr>
      <w:r>
        <w:rPr/>
        <w:t>iOsUHX2ECLqxHkOKiYD0KC+IKK3IC2gavjM2QgHR4vg7TU11StFf+Qx354GsRCYbpbfW+f7i4nAX</w:t>
      </w:r>
    </w:p>
    <w:p>
      <w:pPr>
        <w:pStyle w:val="PreformattedText"/>
        <w:bidi w:val="0"/>
        <w:spacing w:before="0" w:after="0"/>
        <w:jc w:val="left"/>
        <w:rPr/>
      </w:pPr>
      <w:r>
        <w:rPr/>
        <w:t>b1fnvGumFJdic/cZboc4ez+ooLwqCnxOZrAsscxrGd0wHGOkMCrGXeEFIScRxtYxCgzgW9Am9Plh</w:t>
      </w:r>
    </w:p>
    <w:p>
      <w:pPr>
        <w:pStyle w:val="PreformattedText"/>
        <w:bidi w:val="0"/>
        <w:spacing w:before="0" w:after="0"/>
        <w:jc w:val="left"/>
        <w:rPr/>
      </w:pPr>
      <w:r>
        <w:rPr/>
        <w:t>rX/cXCW+dUBivGJjLystVsVV/fiGMGKFV+Vitmi00J34hCLRnh0V7RrqlXxXV1SsZRM1d/8Aky4A</w:t>
      </w:r>
    </w:p>
    <w:p>
      <w:pPr>
        <w:pStyle w:val="PreformattedText"/>
        <w:bidi w:val="0"/>
        <w:spacing w:before="0" w:after="0"/>
        <w:jc w:val="left"/>
        <w:rPr/>
      </w:pPr>
      <w:r>
        <w:rPr/>
        <w:t>oDjgLigQC3sa08xrgBMlLLWWuvQLx2jKCYm4Za4NSwMQiIei+LY91evO4WMsAsIGhYu9Z8TE0SUM</w:t>
      </w:r>
    </w:p>
    <w:p>
      <w:pPr>
        <w:pStyle w:val="PreformattedText"/>
        <w:bidi w:val="0"/>
        <w:spacing w:before="0" w:after="0"/>
        <w:jc w:val="left"/>
        <w:rPr/>
      </w:pPr>
      <w:r>
        <w:rPr/>
        <w:t>nye0b0sFFf24nBQiqzf9QSjATcNZIrqr18ykjQKWpp1rpGlk4NBX5buDRAEOD5yahYcn74viP3yB</w:t>
      </w:r>
    </w:p>
    <w:p>
      <w:pPr>
        <w:pStyle w:val="PreformattedText"/>
        <w:bidi w:val="0"/>
        <w:spacing w:before="0" w:after="0"/>
        <w:jc w:val="left"/>
        <w:rPr/>
      </w:pPr>
      <w:r>
        <w:rPr/>
        <w:t>NU9Yl9GWzNNSWchxHiLAaqXQsWzUmTNHfiCRlaBZd38dIopM4YLst4jgrkCHerNLEMo2dtt3X0YV</w:t>
      </w:r>
    </w:p>
    <w:p>
      <w:pPr>
        <w:pStyle w:val="PreformattedText"/>
        <w:bidi w:val="0"/>
        <w:spacing w:before="0" w:after="0"/>
        <w:jc w:val="left"/>
        <w:rPr/>
      </w:pPr>
      <w:r>
        <w:rPr/>
        <w:t>LDMcDixO0wnHgUKPg2Rvu+8AqztOneFQQAixDHxFXWddY9XmmWpbZFsWwP71LFXQHFh31irXgLoW</w:t>
      </w:r>
    </w:p>
    <w:p>
      <w:pPr>
        <w:pStyle w:val="PreformattedText"/>
        <w:bidi w:val="0"/>
        <w:spacing w:before="0" w:after="0"/>
        <w:jc w:val="left"/>
        <w:rPr/>
      </w:pPr>
      <w:r>
        <w:rPr/>
        <w:t>rlmDQV53f+YYRWoNvR6e0VI4ims4jtN0P6RGZQLa+Zapy12n6DvntGcxdRybrY0zFkxQre8V0Vmj</w:t>
      </w:r>
    </w:p>
    <w:p>
      <w:pPr>
        <w:pStyle w:val="PreformattedText"/>
        <w:bidi w:val="0"/>
        <w:spacing w:before="0" w:after="0"/>
        <w:jc w:val="left"/>
        <w:rPr/>
      </w:pPr>
      <w:r>
        <w:rPr/>
        <w:t>+oq4FL1bWuAKte0RhVoVuw1g9iDDa2HeLNN0FB3YKGw0aANhNOEyxbmJyDkTSsBWAmUjUO+DGdUd</w:t>
      </w:r>
    </w:p>
    <w:p>
      <w:pPr>
        <w:pStyle w:val="PreformattedText"/>
        <w:bidi w:val="0"/>
        <w:spacing w:before="0" w:after="0"/>
        <w:jc w:val="left"/>
        <w:rPr/>
      </w:pPr>
      <w:r>
        <w:rPr/>
        <w:t>YMzBIAo0Q4dLWXUrsRQFLeTvoY3EZVwKnADpOcMuEEbILyqc7xzGKpbhzbgVug7QYNAIxAFg2X4i</w:t>
      </w:r>
    </w:p>
    <w:p>
      <w:pPr>
        <w:pStyle w:val="PreformattedText"/>
        <w:bidi w:val="0"/>
        <w:spacing w:before="0" w:after="0"/>
        <w:jc w:val="left"/>
        <w:rPr/>
      </w:pPr>
      <w:r>
        <w:rPr/>
        <w:t>j1K0joDWSuiQhB06huwCrcN6uK8e01LAaOIHAwdhba4/EsQ2lVdAHh7wPvHNrtS2W7RN9SG4OMr+</w:t>
      </w:r>
    </w:p>
    <w:p>
      <w:pPr>
        <w:pStyle w:val="PreformattedText"/>
        <w:bidi w:val="0"/>
        <w:spacing w:before="0" w:after="0"/>
        <w:jc w:val="left"/>
        <w:rPr/>
      </w:pPr>
      <w:r>
        <w:rPr/>
        <w:t>rimBuZbsLWotURVZZVVL8lwZWKBBqrtz4Z0i2IDkvi3F02AAKOSmvYsE5IuvNN2YPEEJFq4XBefh</w:t>
      </w:r>
    </w:p>
    <w:p>
      <w:pPr>
        <w:pStyle w:val="PreformattedText"/>
        <w:bidi w:val="0"/>
        <w:spacing w:before="0" w:after="0"/>
        <w:jc w:val="left"/>
        <w:rPr/>
      </w:pPr>
      <w:r>
        <w:rPr/>
        <w:t>lhyHFQUYb/ZlGopp0mkYt7sNQtAta65CuCuYWS77sDuT9GWEAxj2zYnvbBFzpA9Rh+2Wccn/ADWK</w:t>
      </w:r>
    </w:p>
    <w:p>
      <w:pPr>
        <w:pStyle w:val="PreformattedText"/>
        <w:bidi w:val="0"/>
        <w:spacing w:before="0" w:after="0"/>
        <w:jc w:val="left"/>
        <w:rPr/>
      </w:pPr>
      <w:r>
        <w:rPr/>
        <w:t>xnp0gIWpaIOrEWY6MCkFKFu6KeBmQD1zuy7w9Vh1dPDeh6RhUQBA6AsT2oLAOxcfMVvM1U6VbAkT</w:t>
      </w:r>
    </w:p>
    <w:p>
      <w:pPr>
        <w:pStyle w:val="PreformattedText"/>
        <w:bidi w:val="0"/>
        <w:spacing w:before="0" w:after="0"/>
        <w:jc w:val="left"/>
        <w:rPr/>
      </w:pPr>
      <w:r>
        <w:rPr/>
        <w:t>eovMqjeJV+8BQDrxXnrHYXxYrz1ly58D+0GegGVA0jeLRBsK3vexgK3nKt8oCjc3i35ioJXuufmJ</w:t>
      </w:r>
    </w:p>
    <w:p>
      <w:pPr>
        <w:pStyle w:val="PreformattedText"/>
        <w:bidi w:val="0"/>
        <w:spacing w:before="0" w:after="0"/>
        <w:jc w:val="left"/>
        <w:rPr/>
      </w:pPr>
      <w:r>
        <w:rPr/>
        <w:t>LJOR/cQC7MwbH35NSgvHwTIIo4XEqgJQbq8RRur8wuui4FyL3F7ACS5ui+sLtSl3QQPS5V4gcQFb</w:t>
      </w:r>
    </w:p>
    <w:p>
      <w:pPr>
        <w:pStyle w:val="PreformattedText"/>
        <w:bidi w:val="0"/>
        <w:spacing w:before="0" w:after="0"/>
        <w:jc w:val="left"/>
        <w:rPr/>
      </w:pPr>
      <w:r>
        <w:rPr/>
        <w:t>lQxK4h0kTqQUXrT8RVRQwAM0Zd+ZjqfJP8EijfwInh+BBci97nlJ2sRdnHSIU2doq7+kXaPjCzhP</w:t>
      </w:r>
    </w:p>
    <w:p>
      <w:pPr>
        <w:pStyle w:val="PreformattedText"/>
        <w:bidi w:val="0"/>
        <w:spacing w:before="0" w:after="0"/>
        <w:jc w:val="left"/>
        <w:rPr/>
      </w:pPr>
      <w:r>
        <w:rPr/>
        <w:t>adNvaU8QXYHmKZSmCDX9qL6H3WX7fZne+WdJg/8ABL/56XGUHior/RP/AD5zfJiLcr8z/Bjbqe5F</w:t>
      </w:r>
    </w:p>
    <w:p>
      <w:pPr>
        <w:pStyle w:val="PreformattedText"/>
        <w:bidi w:val="0"/>
        <w:spacing w:before="0" w:after="0"/>
        <w:jc w:val="left"/>
        <w:rPr/>
      </w:pPr>
      <w:r>
        <w:rPr/>
        <w:t>t1C0JyU41dw4WYFh+2eP8wawftFUa56SzxECCpwBcxi/Cguvn/1BvhF/UbKrQ2OjOPHWOCf3FgNh</w:t>
      </w:r>
    </w:p>
    <w:p>
      <w:pPr>
        <w:pStyle w:val="PreformattedText"/>
        <w:bidi w:val="0"/>
        <w:spacing w:before="0" w:after="0"/>
        <w:jc w:val="left"/>
        <w:rPr/>
      </w:pPr>
      <w:r>
        <w:rPr/>
        <w:t>LMxWVWlt5lfD5D+5bsu6YaqPbDnLwv8AUF2fsv1A7P8Ax0lOp4X7l+R7P+4hBz9B/cxA3gzS7lRj</w:t>
      </w:r>
    </w:p>
    <w:p>
      <w:pPr>
        <w:pStyle w:val="PreformattedText"/>
        <w:bidi w:val="0"/>
        <w:spacing w:before="0" w:after="0"/>
        <w:jc w:val="left"/>
        <w:rPr/>
      </w:pPr>
      <w:r>
        <w:rPr/>
        <w:t>U7QvcZA3l/pKNv8A66StPuH9QAY9hn6l9Ggqsk1KQ/C0UVfEMlU/45gP+j+4DovMoiCIjTDe4+3L</w:t>
      </w:r>
    </w:p>
    <w:p>
      <w:pPr>
        <w:pStyle w:val="PreformattedText"/>
        <w:bidi w:val="0"/>
        <w:spacing w:before="0" w:after="0"/>
        <w:jc w:val="left"/>
        <w:rPr/>
      </w:pPr>
      <w:r>
        <w:rPr/>
        <w:t>5K/cQmCE0ZesAD2IH9QY4Adh/UJr9I8Mqrg8y0mHm7RyjtfcS1cgHKdJHiNhCgQtv0PZlhbJBVsv</w:t>
      </w:r>
    </w:p>
    <w:p>
      <w:pPr>
        <w:pStyle w:val="PreformattedText"/>
        <w:bidi w:val="0"/>
        <w:spacing w:before="0" w:after="0"/>
        <w:jc w:val="left"/>
        <w:rPr/>
      </w:pPr>
      <w:r>
        <w:rPr/>
        <w:t>rO6YNNXV1eag/MCcTf8ABfQWVS1i4qQ2t3DVKR+YjYFU0PxG+AXc8nWUQTTk7ziE3G0LXggGlRAV</w:t>
      </w:r>
    </w:p>
    <w:p>
      <w:pPr>
        <w:pStyle w:val="PreformattedText"/>
        <w:bidi w:val="0"/>
        <w:spacing w:before="0" w:after="0"/>
        <w:jc w:val="left"/>
        <w:rPr/>
      </w:pPr>
      <w:r>
        <w:rPr/>
        <w:t>Vi53U2lNEbwdTdwUhkD1jqC0e0LqiHe6fqWP/JlgWnRQbesGHIDrXYb69LGJmPsi5loBx3SCR1gO</w:t>
      </w:r>
    </w:p>
    <w:p>
      <w:pPr>
        <w:pStyle w:val="PreformattedText"/>
        <w:bidi w:val="0"/>
        <w:spacing w:before="0" w:after="0"/>
        <w:jc w:val="left"/>
        <w:rPr/>
      </w:pPr>
      <w:r>
        <w:rPr/>
        <w:t>EgHV1dagx/CuxZw/UrBNLJRsaDPmUu66IrVCL4TfMDNgrYSRGEboN2S7ElWIuBqW7jnDuNNcwjEb</w:t>
      </w:r>
    </w:p>
    <w:p>
      <w:pPr>
        <w:pStyle w:val="PreformattedText"/>
        <w:bidi w:val="0"/>
        <w:spacing w:before="0" w:after="0"/>
        <w:jc w:val="left"/>
        <w:rPr/>
      </w:pPr>
      <w:r>
        <w:rPr/>
        <w:t>PD2VYgNPvKNnzSB6zOb32tJoVCqrV0qACjQW3RzeVTBGiFXHDrY3DJBJkIsVecmJmqoYQvVsqq4G</w:t>
      </w:r>
    </w:p>
    <w:p>
      <w:pPr>
        <w:pStyle w:val="PreformattedText"/>
        <w:bidi w:val="0"/>
        <w:spacing w:before="0" w:after="0"/>
        <w:jc w:val="left"/>
        <w:rPr/>
      </w:pPr>
      <w:r>
        <w:rPr/>
        <w:t>Csmlhw5y+JZG6Ykqz8mhglDWgYwb8WtznkkdmrnSzRwj5WfxBVDfXPxBuxLMNYv6XL/XwZ7pMXi0</w:t>
      </w:r>
    </w:p>
    <w:p>
      <w:pPr>
        <w:pStyle w:val="PreformattedText"/>
        <w:bidi w:val="0"/>
        <w:spacing w:before="0" w:after="0"/>
        <w:jc w:val="left"/>
        <w:rPr/>
      </w:pPr>
      <w:r>
        <w:rPr/>
        <w:t>dcwd1uEoVQ75F8y0p3M+FuvzBtIasxDBDBXJh16QqqvBfPvLuGIChz1jXbuPkhsYnT9BFediPcMJ</w:t>
      </w:r>
    </w:p>
    <w:p>
      <w:pPr>
        <w:pStyle w:val="PreformattedText"/>
        <w:bidi w:val="0"/>
        <w:spacing w:before="0" w:after="0"/>
        <w:jc w:val="left"/>
        <w:rPr/>
      </w:pPr>
      <w:r>
        <w:rPr/>
        <w:t>cPyjS4BbU94mB2bqJWcRAOJcewPqbmagnMRi6GUyrYSV4zAlQYfn1+JzOZs9N+R2HECA4ocnAEzw</w:t>
      </w:r>
    </w:p>
    <w:p>
      <w:pPr>
        <w:pStyle w:val="PreformattedText"/>
        <w:bidi w:val="0"/>
        <w:spacing w:before="0" w:after="0"/>
        <w:jc w:val="left"/>
        <w:rPr/>
      </w:pPr>
      <w:r>
        <w:rPr/>
        <w:t>1i7+CWOArssHde/1M7s4lt5zT4g5GU1VPnVyzszcGfHiPJBOYqAwe6X8e/ADOjfbzBkAaMHh63GY</w:t>
      </w:r>
    </w:p>
    <w:p>
      <w:pPr>
        <w:pStyle w:val="PreformattedText"/>
        <w:bidi w:val="0"/>
        <w:spacing w:before="0" w:after="0"/>
        <w:jc w:val="left"/>
        <w:rPr/>
      </w:pPr>
      <w:r>
        <w:rPr/>
        <w:t>hVNh1EY9NY1FOxiFBIFVBXUmw0gOTl7ywHNlOF611ijBYlyYABFb3tkv+oG2AA4X/rZXIzkFXb5f</w:t>
      </w:r>
    </w:p>
    <w:p>
      <w:pPr>
        <w:pStyle w:val="PreformattedText"/>
        <w:bidi w:val="0"/>
        <w:spacing w:before="0" w:after="0"/>
        <w:jc w:val="left"/>
        <w:rPr/>
      </w:pPr>
      <w:r>
        <w:rPr/>
        <w:t>+znrd74U6wBigq+7rEaFnDq9JWygI5O/MUwrsMLy9498isO36/cB2oRZRweLjsrGVVfuWiUMF3Vy</w:t>
      </w:r>
    </w:p>
    <w:p>
      <w:pPr>
        <w:pStyle w:val="PreformattedText"/>
        <w:bidi w:val="0"/>
        <w:spacing w:before="0" w:after="0"/>
        <w:jc w:val="left"/>
        <w:rPr/>
      </w:pPr>
      <w:r>
        <w:rPr/>
        <w:t>5OAe7jK9rgcPhWXWHiIulxYL46VqNmpVwC6roaxKszs1lnYMpDaUrCBOi11JQrnhtZgHWPeo5q0b</w:t>
      </w:r>
    </w:p>
    <w:p>
      <w:pPr>
        <w:pStyle w:val="PreformattedText"/>
        <w:bidi w:val="0"/>
        <w:spacing w:before="0" w:after="0"/>
        <w:jc w:val="left"/>
        <w:rPr/>
      </w:pPr>
      <w:r>
        <w:rPr/>
        <w:t>e9YmdjgpWPK99dAlwBHDQrt27wTsAxd8GqIKUq3K9doYICoFLn+iYHYBaSpnf4I7xdKiuvVCQVTg</w:t>
      </w:r>
    </w:p>
    <w:p>
      <w:pPr>
        <w:pStyle w:val="PreformattedText"/>
        <w:bidi w:val="0"/>
        <w:spacing w:before="0" w:after="0"/>
        <w:jc w:val="left"/>
        <w:rPr/>
      </w:pPr>
      <w:r>
        <w:rPr/>
        <w:t>zFNaC3c7hXhwpcSsO9mwlt9pgMEU5YctxwVnCU5V3hzMKvMdOkLLiJfY5/UtpWh2DvAlIuAaccva</w:t>
      </w:r>
    </w:p>
    <w:p>
      <w:pPr>
        <w:pStyle w:val="PreformattedText"/>
        <w:bidi w:val="0"/>
        <w:spacing w:before="0" w:after="0"/>
        <w:jc w:val="left"/>
        <w:rPr/>
      </w:pPr>
      <w:r>
        <w:rPr/>
        <w:t>IBbkEde6nVwana2KWjQE5RpVTZ3e8WTCJlpGvEoQMcVffaAoQoI29zkdTMYLagPEcfiXL0NZXY3y</w:t>
      </w:r>
    </w:p>
    <w:p>
      <w:pPr>
        <w:pStyle w:val="PreformattedText"/>
        <w:bidi w:val="0"/>
        <w:spacing w:before="0" w:after="0"/>
        <w:jc w:val="left"/>
        <w:rPr/>
      </w:pPr>
      <w:r>
        <w:rPr/>
        <w:t>HfriNoXIs1SatlGAL6K4SPgTaOQvbXeOFoAAEfxHYAIr4V3fUmKE2gvxFSijYLw6lLIpHCNpT8w4</w:t>
      </w:r>
    </w:p>
    <w:p>
      <w:pPr>
        <w:pStyle w:val="PreformattedText"/>
        <w:bidi w:val="0"/>
        <w:spacing w:before="0" w:after="0"/>
        <w:jc w:val="left"/>
        <w:rPr/>
      </w:pPr>
      <w:r>
        <w:rPr/>
        <w:t>oICraOe19JQWD2QDg0XTFRBAdGs2dGUZaJVXFCm4ZOWWlw6KTPViWFEDflx/UGj2W+lAXR7RObAS</w:t>
      </w:r>
    </w:p>
    <w:p>
      <w:pPr>
        <w:pStyle w:val="PreformattedText"/>
        <w:bidi w:val="0"/>
        <w:spacing w:before="0" w:after="0"/>
        <w:jc w:val="left"/>
        <w:rPr/>
      </w:pPr>
      <w:r>
        <w:rPr/>
        <w:t>qA20sW855iKzaMsaUqca41GxMYGxdHoXs1qLxE8VGwjLxuDQFQ1F60dPrzF2KQU2d5Lh5CoPZMBi</w:t>
      </w:r>
    </w:p>
    <w:p>
      <w:pPr>
        <w:pStyle w:val="PreformattedText"/>
        <w:bidi w:val="0"/>
        <w:spacing w:before="0" w:after="0"/>
        <w:jc w:val="left"/>
        <w:rPr/>
      </w:pPr>
      <w:r>
        <w:rPr/>
        <w:t>Gr0XpcJw0MS93FW7VBWMlUr87DBi5kwtUu6AtwGSOiWz2h9EFaju3cKUIcl1+73mMNfMAmRH2DoT</w:t>
      </w:r>
    </w:p>
    <w:p>
      <w:pPr>
        <w:pStyle w:val="PreformattedText"/>
        <w:bidi w:val="0"/>
        <w:spacing w:before="0" w:after="0"/>
        <w:jc w:val="left"/>
        <w:rPr/>
      </w:pPr>
      <w:r>
        <w:rPr/>
        <w:t>EgXsauGPYcpggV4uqiaKcpJBZWvKJInWt7iCZpRADD2lWZ0kjFbsXtnGqbb4XvFwtDwJc6KFNRqt</w:t>
      </w:r>
    </w:p>
    <w:p>
      <w:pPr>
        <w:pStyle w:val="PreformattedText"/>
        <w:bidi w:val="0"/>
        <w:spacing w:before="0" w:after="0"/>
        <w:jc w:val="left"/>
        <w:rPr/>
      </w:pPr>
      <w:r>
        <w:rPr/>
        <w:t>1C3N9l6rzFLLF5ILRUw6K6Ru0SjsL61OwfECGviHQlIxO1KynSV6SvEMJgq9ZtqUHSFtVfaIYPn0</w:t>
      </w:r>
    </w:p>
    <w:p>
      <w:pPr>
        <w:pStyle w:val="PreformattedText"/>
        <w:bidi w:val="0"/>
        <w:spacing w:before="0" w:after="0"/>
        <w:jc w:val="left"/>
        <w:rPr/>
      </w:pPr>
      <w:r>
        <w:rPr/>
        <w:t>cGLFO07+PDLImpDmpZgI8rEtx0yLePgTwo6RisgE7+8PCvzpM+L2xjKPaCFFeyydD2BP/EJdr8Z0</w:t>
      </w:r>
    </w:p>
    <w:p>
      <w:pPr>
        <w:pStyle w:val="PreformattedText"/>
        <w:bidi w:val="0"/>
        <w:spacing w:before="0" w:after="0"/>
        <w:jc w:val="left"/>
        <w:rPr/>
      </w:pPr>
      <w:r>
        <w:rPr/>
        <w:t>PsQU2SKzwNpL90vKuJ5hpEAAKeDpDaDXAvfY8wFTlAwwOyYVCUUDb2JivLr9RIHYKKmSaupP3EPy</w:t>
      </w:r>
    </w:p>
    <w:p>
      <w:pPr>
        <w:pStyle w:val="PreformattedText"/>
        <w:bidi w:val="0"/>
        <w:spacing w:before="0" w:after="0"/>
        <w:jc w:val="left"/>
        <w:rPr/>
      </w:pPr>
      <w:r>
        <w:rPr/>
        <w:t>n6mD/kD+CKVg8v8AqA1v8cwMy/gf2zcGdyPqa15dwFtWoqWxacQd7ol550KD4dQBrokhh3dR/UTs</w:t>
      </w:r>
    </w:p>
    <w:p>
      <w:pPr>
        <w:pStyle w:val="PreformattedText"/>
        <w:bidi w:val="0"/>
        <w:spacing w:before="0" w:after="0"/>
        <w:jc w:val="left"/>
        <w:rPr/>
      </w:pPr>
      <w:r>
        <w:rPr/>
        <w:t>fd+iIrGeb9QK8bsksrfrS/uLrA7f+5mDTerr+5iuz4FfmVbfsIGXcdH+krCpf+NTHD5v/Mq5fL/q</w:t>
      </w:r>
    </w:p>
    <w:p>
      <w:pPr>
        <w:pStyle w:val="PreformattedText"/>
        <w:bidi w:val="0"/>
        <w:spacing w:before="0" w:after="0"/>
        <w:jc w:val="left"/>
        <w:rPr/>
      </w:pPr>
      <w:r>
        <w:rPr/>
        <w:t>MQV85oXM33v/ADBte6n7hCdIBsyRHKhfBwwymXeX/cNpvB/cBpOqhL+Vutn1AwAF6+YDpEK/8OBU</w:t>
      </w:r>
    </w:p>
    <w:p>
      <w:pPr>
        <w:pStyle w:val="PreformattedText"/>
        <w:bidi w:val="0"/>
        <w:spacing w:before="0" w:after="0"/>
        <w:jc w:val="left"/>
        <w:rPr/>
      </w:pPr>
      <w:r>
        <w:rPr/>
        <w:t>B46x/pl/cw4XvcsnSXOriOXNhcZZt10hR5GFvlxCxLWdIlND3bm+3iDWT8oAtU8se3EFp1G2UUDe</w:t>
      </w:r>
    </w:p>
    <w:p>
      <w:pPr>
        <w:pStyle w:val="PreformattedText"/>
        <w:bidi w:val="0"/>
        <w:spacing w:before="0" w:after="0"/>
        <w:jc w:val="left"/>
        <w:rPr/>
      </w:pPr>
      <w:r>
        <w:rPr/>
        <w:t>mMWsMV+Z0r+qHLcrGZzcvjEH+XjK1HJYMOpUzm5gmMEtr03yRFJV2e/pTxDJ3j5pgsS67z3hfTAi</w:t>
      </w:r>
    </w:p>
    <w:p>
      <w:pPr>
        <w:pStyle w:val="PreformattedText"/>
        <w:bidi w:val="0"/>
        <w:spacing w:before="0" w:after="0"/>
        <w:jc w:val="left"/>
        <w:rPr/>
      </w:pPr>
      <w:r>
        <w:rPr/>
        <w:t>mB/Dj2mJeszxi/MFDR5SdU4q9+IzbsIS5daTMYZRLKnQa65mAUpCyNC6UVNKmfFpoR+7jMVk+/uJ</w:t>
      </w:r>
    </w:p>
    <w:p>
      <w:pPr>
        <w:pStyle w:val="PreformattedText"/>
        <w:bidi w:val="0"/>
        <w:spacing w:before="0" w:after="0"/>
        <w:jc w:val="left"/>
        <w:rPr/>
      </w:pPr>
      <w:r>
        <w:rPr/>
        <w:t>q4zCbsiq7NTe6gAUI8kqIGlzxcQFCg1LzkSIXoJdb8w8ruYMcQhp6McgJKnLlPMooqCm1f7DCcYo</w:t>
      </w:r>
    </w:p>
    <w:p>
      <w:pPr>
        <w:pStyle w:val="PreformattedText"/>
        <w:bidi w:val="0"/>
        <w:spacing w:before="0" w:after="0"/>
        <w:jc w:val="left"/>
        <w:rPr/>
      </w:pPr>
      <w:r>
        <w:rPr/>
        <w:t>mHQ+H9wqbgQnIWqarJC8eEdQoWsDkiyyQmE4t71/rgkAhZVn+CWY/wAX+JkylVWGBYAtKCeIvvEw</w:t>
      </w:r>
    </w:p>
    <w:p>
      <w:pPr>
        <w:pStyle w:val="PreformattedText"/>
        <w:bidi w:val="0"/>
        <w:spacing w:before="0" w:after="0"/>
        <w:jc w:val="left"/>
        <w:rPr/>
      </w:pPr>
      <w:r>
        <w:rPr/>
        <w:t>8Ddkx92QHWXT4l/ccpY2rKjh0iqG94qgdpUsSVWmAy4KBnay1A0ey+YdI6KFcjAwjpx2qUEowpUo</w:t>
      </w:r>
    </w:p>
    <w:p>
      <w:pPr>
        <w:pStyle w:val="PreformattedText"/>
        <w:bidi w:val="0"/>
        <w:spacing w:before="0" w:after="0"/>
        <w:jc w:val="left"/>
        <w:rPr/>
      </w:pPr>
      <w:r>
        <w:rPr/>
        <w:t>od3vB5DT4Wgp5bPmZruCvocCAXQ1FSnzlSCsOA0eSJjAHXMD3CNspjh5nm8nvApklpQ8nl5mZAAs</w:t>
      </w:r>
    </w:p>
    <w:p>
      <w:pPr>
        <w:pStyle w:val="PreformattedText"/>
        <w:bidi w:val="0"/>
        <w:spacing w:before="0" w:after="0"/>
        <w:jc w:val="left"/>
        <w:rPr/>
      </w:pPr>
      <w:r>
        <w:rPr/>
        <w:t>oyYK0kagAXV3oseqwsBUChvL5BuBEYLcqb7awXBoIWGttBq8HNxFQItFq3gyVkpmEUMveE76zKQJ</w:t>
      </w:r>
    </w:p>
    <w:p>
      <w:pPr>
        <w:pStyle w:val="PreformattedText"/>
        <w:bidi w:val="0"/>
        <w:spacing w:before="0" w:after="0"/>
        <w:jc w:val="left"/>
        <w:rPr/>
      </w:pPr>
      <w:r>
        <w:rPr/>
        <w:t>jIkg5MH5gN0cm4th639RsDaE1AngrbUEutdivWMwb6FDu3HaawYKlFBbAK7VvPWOEEXunRnrJ1NM</w:t>
      </w:r>
    </w:p>
    <w:p>
      <w:pPr>
        <w:pStyle w:val="PreformattedText"/>
        <w:bidi w:val="0"/>
        <w:spacing w:before="0" w:after="0"/>
        <w:jc w:val="left"/>
        <w:rPr/>
      </w:pPr>
      <w:r>
        <w:rPr/>
        <w:t>nSBvdpYEL01qdQpBiyEFDuIuMzHwmOLcVGHFLQUHiUl3MzbdItpoiruXLgtg1KgQ9NkvvOviX39L</w:t>
      </w:r>
    </w:p>
    <w:p>
      <w:pPr>
        <w:pStyle w:val="PreformattedText"/>
        <w:bidi w:val="0"/>
        <w:spacing w:before="0" w:after="0"/>
        <w:jc w:val="left"/>
        <w:rPr/>
      </w:pPr>
      <w:r>
        <w:rPr/>
        <w:t>z6e8uzehtU3xUAKNhci9LgMGWJb6Qj4QDD59oy46Vje2KEJBAogJ4hmNanNnXY7y11bo2AdFsa2o</w:t>
      </w:r>
    </w:p>
    <w:p>
      <w:pPr>
        <w:pStyle w:val="PreformattedText"/>
        <w:bidi w:val="0"/>
        <w:spacing w:before="0" w:after="0"/>
        <w:jc w:val="left"/>
        <w:rPr/>
      </w:pPr>
      <w:r>
        <w:rPr/>
        <w:t>YBteXE5xGmDtc9oznF5nHbrNapYWrqCNmcZ5mDJJozWbDzuXvRwOje/iU8GC2cMcmPdAgctAJ2ej</w:t>
      </w:r>
    </w:p>
    <w:p>
      <w:pPr>
        <w:pStyle w:val="PreformattedText"/>
        <w:bidi w:val="0"/>
        <w:spacing w:before="0" w:after="0"/>
        <w:jc w:val="left"/>
        <w:rPr/>
      </w:pPr>
      <w:r>
        <w:rPr/>
        <w:t>LdNQcqufaId0Ku2J0p7zeCyIpCpTdHjiXYPKtPipVXoKAd3tKHQqAKeAbuU6bAJVaO27WGcFA7o4</w:t>
      </w:r>
    </w:p>
    <w:p>
      <w:pPr>
        <w:pStyle w:val="PreformattedText"/>
        <w:bidi w:val="0"/>
        <w:spacing w:before="0" w:after="0"/>
        <w:jc w:val="left"/>
        <w:rPr/>
      </w:pPr>
      <w:r>
        <w:rPr/>
        <w:t>4OI1fSVVWK8B1BdRLe6rZxLhbHAbbfSaFQTIp4fMQjiBwA6nDMVdNGK/rMcIhSsgWrXXi46zIXCO</w:t>
      </w:r>
    </w:p>
    <w:p>
      <w:pPr>
        <w:pStyle w:val="PreformattedText"/>
        <w:bidi w:val="0"/>
        <w:spacing w:before="0" w:after="0"/>
        <w:jc w:val="left"/>
        <w:rPr/>
      </w:pPr>
      <w:r>
        <w:rPr/>
        <w:t>fDOIo6VN8UVHvgO5Hq9JYqS5N730xGCesVufRD8N9EDfLFbuCaQPF/UBbyljqH2Zl0zI1g5vmMbI</w:t>
      </w:r>
    </w:p>
    <w:p>
      <w:pPr>
        <w:pStyle w:val="PreformattedText"/>
        <w:bidi w:val="0"/>
        <w:spacing w:before="0" w:after="0"/>
        <w:jc w:val="left"/>
        <w:rPr/>
      </w:pPr>
      <w:r>
        <w:rPr/>
        <w:t>Ciyz3mQ0NYKPiDBCbBeCCL7Jt+I7YswQqhJdw63ZLJWEhS3N9HvKiWCBDohekAkVvBiu3/YngBwm</w:t>
      </w:r>
    </w:p>
    <w:p>
      <w:pPr>
        <w:pStyle w:val="PreformattedText"/>
        <w:bidi w:val="0"/>
        <w:spacing w:before="0" w:after="0"/>
        <w:jc w:val="left"/>
        <w:rPr/>
      </w:pPr>
      <w:r>
        <w:rPr/>
        <w:t>S93FsYRydXWVAtiX1YlvjY4tlkOS0AYhNElD0FjJrJVtcEoGpYoNcAxiZmDZwuw2XK8gdVKvVdIJ</w:t>
      </w:r>
    </w:p>
    <w:p>
      <w:pPr>
        <w:pStyle w:val="PreformattedText"/>
        <w:bidi w:val="0"/>
        <w:spacing w:before="0" w:after="0"/>
        <w:jc w:val="left"/>
        <w:rPr/>
      </w:pPr>
      <w:r>
        <w:rPr/>
        <w:t>u3WXl3Yr5gkY2KVdr2i2WlbfqGaBECoiYwc83BoMK1g5N+GW4qlUhp/UHfRWJ0r6uAXFmR02aN95</w:t>
      </w:r>
    </w:p>
    <w:p>
      <w:pPr>
        <w:pStyle w:val="PreformattedText"/>
        <w:bidi w:val="0"/>
        <w:spacing w:before="0" w:after="0"/>
        <w:jc w:val="left"/>
        <w:rPr/>
      </w:pPr>
      <w:r>
        <w:rPr/>
        <w:t>jJS7qwCi6x8SlYIe84wUzEHklFPiPrCXhk8TbrwxcMniViAYFnluIQKjQXUSlgaV1AKLG28sroXX</w:t>
      </w:r>
    </w:p>
    <w:p>
      <w:pPr>
        <w:pStyle w:val="PreformattedText"/>
        <w:bidi w:val="0"/>
        <w:spacing w:before="0" w:after="0"/>
        <w:jc w:val="left"/>
        <w:rPr/>
      </w:pPr>
      <w:r>
        <w:rPr/>
        <w:t>TrBaa9r1KOF9YU6VKuleJTgLnQJQaJ2E8Jnx9T/VTxg4KN9Ziz7iEoP7p/sy+hGq70iP9DLc8+zD</w:t>
      </w:r>
    </w:p>
    <w:p>
      <w:pPr>
        <w:pStyle w:val="PreformattedText"/>
        <w:bidi w:val="0"/>
        <w:spacing w:before="0" w:after="0"/>
        <w:jc w:val="left"/>
        <w:rPr/>
      </w:pPr>
      <w:r>
        <w:rPr/>
        <w:t>jYIc/CKVV/EA/wCE7yOhCsqDs/KdL8pXg+DL9PklpX6/aLcfDBMXQ/6c6795X2O1f3HbXuB+5+cL</w:t>
      </w:r>
    </w:p>
    <w:p>
      <w:pPr>
        <w:pStyle w:val="PreformattedText"/>
        <w:bidi w:val="0"/>
        <w:spacing w:before="0" w:after="0"/>
        <w:jc w:val="left"/>
        <w:rPr/>
      </w:pPr>
      <w:r>
        <w:rPr/>
        <w:t>L3C65Y88E6H2lpPqIXLS23XMdOWPTAQarUrzidpXlwhIstZgJV3cEG/ax5F8xLAveDtA92UOIAvB</w:t>
      </w:r>
    </w:p>
    <w:p>
      <w:pPr>
        <w:pStyle w:val="PreformattedText"/>
        <w:bidi w:val="0"/>
        <w:spacing w:before="0" w:after="0"/>
        <w:jc w:val="left"/>
        <w:rPr/>
      </w:pPr>
      <w:r>
        <w:rPr/>
        <w:t>7Qp1SS+gJpeXRgDgt4Li1m91/BC+jO7+U5fsX5YWo3afRcGZlhak+lj+o02k2f8AuEaaXR+Odxtj</w:t>
      </w:r>
    </w:p>
    <w:p>
      <w:pPr>
        <w:pStyle w:val="PreformattedText"/>
        <w:bidi w:val="0"/>
        <w:spacing w:before="0" w:after="0"/>
        <w:jc w:val="left"/>
        <w:rPr/>
      </w:pPr>
      <w:r>
        <w:rPr/>
        <w:t>7Li/+QvUOtux2iYlbwuk8QvXHY1eZRFSDHX0glo/DX4hGU8qBtb7yjofE/Ez3itCw8wb1G7zuXmY</w:t>
      </w:r>
    </w:p>
    <w:p>
      <w:pPr>
        <w:pStyle w:val="PreformattedText"/>
        <w:bidi w:val="0"/>
        <w:spacing w:before="0" w:after="0"/>
        <w:jc w:val="left"/>
        <w:rPr/>
      </w:pPr>
      <w:r>
        <w:rPr/>
        <w:t>EeSjZpF0FwGOJSCvcfGo7UTjP6vqC1aZKtowFJZRwtrHyWQTcV4uZ9fPogmoEBAGhlXkfaPbFcAQ</w:t>
      </w:r>
    </w:p>
    <w:p>
      <w:pPr>
        <w:pStyle w:val="PreformattedText"/>
        <w:bidi w:val="0"/>
        <w:spacing w:before="0" w:after="0"/>
        <w:jc w:val="left"/>
        <w:rPr/>
      </w:pPr>
      <w:r>
        <w:rPr/>
        <w:t>+dSogNljcRGmabV7xkQTgHB6Vpj/AEBQn1K14iqEGVjY9+0DdUJs4j5DvTErtZBjwl3AQfB/uPMM</w:t>
      </w:r>
    </w:p>
    <w:p>
      <w:pPr>
        <w:pStyle w:val="PreformattedText"/>
        <w:bidi w:val="0"/>
        <w:spacing w:before="0" w:after="0"/>
        <w:jc w:val="left"/>
        <w:rPr/>
      </w:pPr>
      <w:r>
        <w:rPr/>
        <w:t>SoBslA1xBae6J7RVTkKurSIGkY9Srv4xKjZnpGURqjjH6jbVsyqp1/yv9yrZfF94UXN0cQopXurh</w:t>
      </w:r>
    </w:p>
    <w:p>
      <w:pPr>
        <w:pStyle w:val="PreformattedText"/>
        <w:bidi w:val="0"/>
        <w:spacing w:before="0" w:after="0"/>
        <w:jc w:val="left"/>
        <w:rPr/>
      </w:pPr>
      <w:r>
        <w:rPr/>
        <w:t>yH5IV0s6OIOhXhGZuniCs8Q3AtID0f2TKzr/AJZZVmOsdrYDb8RuN3gGO4/DBfgxyksLqJXTnUCP</w:t>
      </w:r>
    </w:p>
    <w:p>
      <w:pPr>
        <w:pStyle w:val="PreformattedText"/>
        <w:bidi w:val="0"/>
        <w:spacing w:before="0" w:after="0"/>
        <w:jc w:val="left"/>
        <w:rPr/>
      </w:pPr>
      <w:r>
        <w:rPr/>
        <w:t>DRHpPjAgdD6H9wfKEMilcMM7ncS0hpnHa7Q4ZiLmnxEXYSwcMbQjdz2h3LfQWdk8cSiAaOXdsdIS</w:t>
      </w:r>
    </w:p>
    <w:p>
      <w:pPr>
        <w:pStyle w:val="PreformattedText"/>
        <w:bidi w:val="0"/>
        <w:spacing w:before="0" w:after="0"/>
        <w:jc w:val="left"/>
        <w:rPr/>
      </w:pPr>
      <w:r>
        <w:rPr/>
        <w:t>Fh6WQMliu3yK2KNQCojVlcJZCcXco5ZZvQhlcXfeLL4RsZopW+m5eghtFtd7eY89ZR6f3BgUhLOE</w:t>
      </w:r>
    </w:p>
    <w:p>
      <w:pPr>
        <w:pStyle w:val="PreformattedText"/>
        <w:bidi w:val="0"/>
        <w:spacing w:before="0" w:after="0"/>
        <w:jc w:val="left"/>
        <w:rPr/>
      </w:pPr>
      <w:r>
        <w:rPr/>
        <w:t>VV5nXvDZjUKDqrKg81KKdRcmgOKr5jxgKJzwzKKx88Kqw5MzcnLkXYct5zDSW/lRadniKuVkK6Ln</w:t>
      </w:r>
    </w:p>
    <w:p>
      <w:pPr>
        <w:pStyle w:val="PreformattedText"/>
        <w:bidi w:val="0"/>
        <w:spacing w:before="0" w:after="0"/>
        <w:jc w:val="left"/>
        <w:rPr/>
      </w:pPr>
      <w:r>
        <w:rPr/>
        <w:t>fGYjx2nf23FlkBSi8Y6wKy6i2sm5vh6HO6GM9pjqsOTavsyfUIFi/wD4uvqyiXhbTsfeefaUmBJW</w:t>
      </w:r>
    </w:p>
    <w:p>
      <w:pPr>
        <w:pStyle w:val="PreformattedText"/>
        <w:bidi w:val="0"/>
        <w:spacing w:before="0" w:after="0"/>
        <w:jc w:val="left"/>
        <w:rPr/>
      </w:pPr>
      <w:r>
        <w:rPr/>
        <w:t>fzye8EzWxS31UoF+aC8Y3OrDLe6dECU3/CSamGLbD5Je3S+tSlWDJ+oYw60k2q8srwIOLSYDw94g</w:t>
      </w:r>
    </w:p>
    <w:p>
      <w:pPr>
        <w:pStyle w:val="PreformattedText"/>
        <w:bidi w:val="0"/>
        <w:spacing w:before="0" w:after="0"/>
        <w:jc w:val="left"/>
        <w:rPr/>
      </w:pPr>
      <w:r>
        <w:rPr/>
        <w:t>oN0QqVrp0wEtorWPLhzxmEstLHuR1CoZLBG/pApaEXqRP3/aQOQN01Z0lRoQIkUFObHPaEIggSB0</w:t>
      </w:r>
    </w:p>
    <w:p>
      <w:pPr>
        <w:pStyle w:val="PreformattedText"/>
        <w:bidi w:val="0"/>
        <w:spacing w:before="0" w:after="0"/>
        <w:jc w:val="left"/>
        <w:rPr/>
      </w:pPr>
      <w:r>
        <w:rPr/>
        <w:t>dbi36dXAN2v7i5VyoOy4QPXIVZitxu6EYChTTiFoGlkF6F4cZ6zLWzwYFWu8wAbTlsrsPeUu8Xo6</w:t>
      </w:r>
    </w:p>
    <w:p>
      <w:pPr>
        <w:pStyle w:val="PreformattedText"/>
        <w:bidi w:val="0"/>
        <w:spacing w:before="0" w:after="0"/>
        <w:jc w:val="left"/>
        <w:rPr/>
      </w:pPr>
      <w:r>
        <w:rPr/>
        <w:t>DqLT5T4lhcB03LXssSi4lEyoNbjZNOS3Bet6C4WkG1yw1WrmV6viPFTD/iSxondIAMVA/i4Z19OP</w:t>
      </w:r>
    </w:p>
    <w:p>
      <w:pPr>
        <w:pStyle w:val="PreformattedText"/>
        <w:bidi w:val="0"/>
        <w:spacing w:before="0" w:after="0"/>
        <w:jc w:val="left"/>
        <w:rPr/>
      </w:pPr>
      <w:r>
        <w:rPr/>
        <w:t>QnDEYFthUThVUUs6DqwBo9rLHpWjvKugq8Cao9qlg2s5V2vt0jMAWygxjpe5tGgzHHeGaAKl1v4I</w:t>
      </w:r>
    </w:p>
    <w:p>
      <w:pPr>
        <w:pStyle w:val="PreformattedText"/>
        <w:bidi w:val="0"/>
        <w:spacing w:before="0" w:after="0"/>
        <w:jc w:val="left"/>
        <w:rPr/>
      </w:pPr>
      <w:r>
        <w:rPr/>
        <w:t>gWnoae8dvvCdcQvKNAKPcOsd2jjnuWHGBodziYsYNFIs5OMxDrBRimgPuEFS2JSWqfeZ0mt7K61t</w:t>
      </w:r>
    </w:p>
    <w:p>
      <w:pPr>
        <w:pStyle w:val="PreformattedText"/>
        <w:bidi w:val="0"/>
        <w:spacing w:before="0" w:after="0"/>
        <w:jc w:val="left"/>
        <w:rPr/>
      </w:pPr>
      <w:r>
        <w:rPr/>
        <w:t>uoqDoy0rqMTDEwVnB0iyrG9jhryvRzAt+BUG+Ff1AknlM39mukF5zXZkpAdL10icRa7Wm+OTvPD5</w:t>
      </w:r>
    </w:p>
    <w:p>
      <w:pPr>
        <w:pStyle w:val="PreformattedText"/>
        <w:bidi w:val="0"/>
        <w:spacing w:before="0" w:after="0"/>
        <w:jc w:val="left"/>
        <w:rPr/>
      </w:pPr>
      <w:r>
        <w:rPr/>
        <w:t>nhy+9QIe4ONC+HfSJoihYFjbadcEsFDRSU6v9RMhkCi3W/cS5RPAt4/51l/Cm+QvjX+8xUQgFsTw</w:t>
      </w:r>
    </w:p>
    <w:p>
      <w:pPr>
        <w:pStyle w:val="PreformattedText"/>
        <w:bidi w:val="0"/>
        <w:spacing w:before="0" w:after="0"/>
        <w:jc w:val="left"/>
        <w:rPr/>
      </w:pPr>
      <w:r>
        <w:rPr/>
        <w:t>UP8A7FfL1WoBte0OhQFgi3RX7jBRyyjdhxYZhHA4pMAfvVs3nHLMwtN1F6A17zMHItmU3L6yiky3</w:t>
      </w:r>
    </w:p>
    <w:p>
      <w:pPr>
        <w:pStyle w:val="PreformattedText"/>
        <w:bidi w:val="0"/>
        <w:spacing w:before="0" w:after="0"/>
        <w:jc w:val="left"/>
        <w:rPr/>
      </w:pPr>
      <w:r>
        <w:rPr/>
        <w:t>sy6zxBGAKDjKPsRkYVBzQ7dImsAttuLidYjqMKrUYupa3lshSrEBnhgp8wJW8DQ833hCxxFLKYM7</w:t>
      </w:r>
    </w:p>
    <w:p>
      <w:pPr>
        <w:pStyle w:val="PreformattedText"/>
        <w:bidi w:val="0"/>
        <w:spacing w:before="0" w:after="0"/>
        <w:jc w:val="left"/>
        <w:rPr/>
      </w:pPr>
      <w:r>
        <w:rPr/>
        <w:t>m7aXJA/vzBRVdk31pfMLSqdUZF7hidS3XygIJauDXoOkUMPZLTK12iUCsbij1ewJVFY94LNI4IX+</w:t>
      </w:r>
    </w:p>
    <w:p>
      <w:pPr>
        <w:pStyle w:val="PreformattedText"/>
        <w:bidi w:val="0"/>
        <w:spacing w:before="0" w:after="0"/>
        <w:jc w:val="left"/>
        <w:rPr/>
      </w:pPr>
      <w:r>
        <w:rPr/>
        <w:t>plp9UIu1wvCbMYur8blyljOnymXzU7E7QsVyjC3Ha4oj7m278R3Q0wD8yuwJRAZt8wwsYHZ48RFz</w:t>
      </w:r>
    </w:p>
    <w:p>
      <w:pPr>
        <w:pStyle w:val="PreformattedText"/>
        <w:bidi w:val="0"/>
        <w:spacing w:before="0" w:after="0"/>
        <w:jc w:val="left"/>
        <w:rPr/>
      </w:pPr>
      <w:r>
        <w:rPr/>
        <w:t>EyiJXae0c7KMQVECywarZ4hfBFnZ3lfP8TgPcSCbPYyj++FTMM2lenzZ2HxZXqvulvEPD8J/4BL/</w:t>
      </w:r>
    </w:p>
    <w:p>
      <w:pPr>
        <w:pStyle w:val="PreformattedText"/>
        <w:bidi w:val="0"/>
        <w:spacing w:before="0" w:after="0"/>
        <w:jc w:val="left"/>
        <w:rPr/>
      </w:pPr>
      <w:r>
        <w:rPr/>
        <w:t>APidP6y7axPAjiqXnp5h6nyZb5jxS5kEgBx1C6cP/S0DkVzvrO4/MYKQVFcnLC5r3MCgTVjDpJ2v</w:t>
      </w:r>
    </w:p>
    <w:p>
      <w:pPr>
        <w:pStyle w:val="PreformattedText"/>
        <w:bidi w:val="0"/>
        <w:spacing w:before="0" w:after="0"/>
        <w:jc w:val="left"/>
        <w:rPr/>
      </w:pPr>
      <w:r>
        <w:rPr/>
        <w:t>xEHB7EIVf/Ez2+PS3DPfMM1moHz+J2iJwET3jTcHiPSOHTBVnIcThWk7VCyqsxCTYbw1Orc3Wmnn</w:t>
      </w:r>
    </w:p>
    <w:p>
      <w:pPr>
        <w:pStyle w:val="PreformattedText"/>
        <w:bidi w:val="0"/>
        <w:spacing w:before="0" w:after="0"/>
        <w:jc w:val="left"/>
        <w:rPr/>
      </w:pPr>
      <w:r>
        <w:rPr/>
        <w:t>tBQU3gwMI0J2SUD3S37jRNVVoVnzDVol3/ZB/wA8fwQoXZ0R9sBKs8J+WPIn+XMNvyAfggO0uv6U</w:t>
      </w:r>
    </w:p>
    <w:p>
      <w:pPr>
        <w:pStyle w:val="PreformattedText"/>
        <w:bidi w:val="0"/>
        <w:spacing w:before="0" w:after="0"/>
        <w:jc w:val="left"/>
        <w:rPr/>
      </w:pPr>
      <w:r>
        <w:rPr/>
        <w:t>Qo9kvyzUz2P5uKMfGvwTfQ+6L4XPN/cC1e2czGBQ6blA94HmXmqoBj5mYLLM7fmWwxlNXZJYHJbd</w:t>
      </w:r>
    </w:p>
    <w:p>
      <w:pPr>
        <w:pStyle w:val="PreformattedText"/>
        <w:bidi w:val="0"/>
        <w:spacing w:before="0" w:after="0"/>
        <w:jc w:val="left"/>
        <w:rPr/>
      </w:pPr>
      <w:r>
        <w:rPr/>
        <w:t>Ndoe6dSOHPMOkBhBfqCF8jF0f+QHoPADiMpTeA/Eaul7MkUbI6D0ErMQPaX8y8dvR1rOi6bQRtYH</w:t>
      </w:r>
    </w:p>
    <w:p>
      <w:pPr>
        <w:pStyle w:val="PreformattedText"/>
        <w:bidi w:val="0"/>
        <w:spacing w:before="0" w:after="0"/>
        <w:jc w:val="left"/>
        <w:rPr/>
      </w:pPr>
      <w:r>
        <w:rPr/>
        <w:t>xCh/2UvULUZcl03KxyNKjqx3mbG4QuwXli1BGBFPaPgtM1oHI4iXdovrzFzrrM3L2/QlXNossM3X</w:t>
      </w:r>
    </w:p>
    <w:p>
      <w:pPr>
        <w:pStyle w:val="PreformattedText"/>
        <w:bidi w:val="0"/>
        <w:spacing w:before="0" w:after="0"/>
        <w:jc w:val="left"/>
        <w:rPr/>
      </w:pPr>
      <w:r>
        <w:rPr/>
        <w:t>eWvDtQQpWqe6fUMAoOSrge4DIbOjwwQUBooK9qZTCU6Xdxm0oNL8ItE6EPCMUVdXNTUqsEHIUcOA</w:t>
      </w:r>
    </w:p>
    <w:p>
      <w:pPr>
        <w:pStyle w:val="PreformattedText"/>
        <w:bidi w:val="0"/>
        <w:spacing w:before="0" w:after="0"/>
        <w:jc w:val="left"/>
        <w:rPr/>
      </w:pPr>
      <w:r>
        <w:rPr/>
        <w:t>69ICOwaUx2gsvVjAk1cKpaZB8QdAWlC7cvMqUiBamsY/MTWZwCmll63KLKBrXQCEOu+k7IehNvkI</w:t>
      </w:r>
    </w:p>
    <w:p>
      <w:pPr>
        <w:pStyle w:val="PreformattedText"/>
        <w:bidi w:val="0"/>
        <w:spacing w:before="0" w:after="0"/>
        <w:jc w:val="left"/>
        <w:rPr/>
      </w:pPr>
      <w:r>
        <w:rPr/>
        <w:t>pIsa6USmokUyPdZ00rxndp3ERdD4n7ibPtEAcB5DMZ+kYRwbys19RvqQUcdYuYGNNZZqW8NO39c2</w:t>
      </w:r>
    </w:p>
    <w:p>
      <w:pPr>
        <w:pStyle w:val="PreformattedText"/>
        <w:bidi w:val="0"/>
        <w:spacing w:before="0" w:after="0"/>
        <w:jc w:val="left"/>
        <w:rPr/>
      </w:pPr>
      <w:r>
        <w:rPr/>
        <w:t>t8qA2a6KPGR4/wBzBI4TBQXN9o9sAwK1VNyjXzf2le/BTKsFMRRAlypXcFgbofWVOrJHcI2Y93/m</w:t>
      </w:r>
    </w:p>
    <w:p>
      <w:pPr>
        <w:pStyle w:val="PreformattedText"/>
        <w:bidi w:val="0"/>
        <w:spacing w:before="0" w:after="0"/>
        <w:jc w:val="left"/>
        <w:rPr/>
      </w:pPr>
      <w:r>
        <w:rPr/>
        <w:t>J69x1+Jdye5Nj7/7CVwKNsg9LalNeGMKGxxWcRJwb5Rv+PZDwH2/3G1UZqhyt4gOFICxyoE2squM</w:t>
      </w:r>
    </w:p>
    <w:p>
      <w:pPr>
        <w:pStyle w:val="PreformattedText"/>
        <w:bidi w:val="0"/>
        <w:spacing w:before="0" w:after="0"/>
        <w:jc w:val="left"/>
        <w:rPr/>
      </w:pPr>
      <w:r>
        <w:rPr/>
        <w:t>90dTmbAnCBrvrGMSqEfGkxkC271LsFog3dxS61Kq30EbgYU3K+IKl9QX7aioeiapYF4uz6j5+ISr</w:t>
      </w:r>
    </w:p>
    <w:p>
      <w:pPr>
        <w:pStyle w:val="PreformattedText"/>
        <w:bidi w:val="0"/>
        <w:spacing w:before="0" w:after="0"/>
        <w:jc w:val="left"/>
        <w:rPr/>
      </w:pPr>
      <w:r>
        <w:rPr/>
        <w:t>ORy+EIXQooFlvOGANblCwUct/mL1xWhvkMZltlyGReHKrz2hGWYM7atp/uJrjPcF2uA/3KxS0XdN</w:t>
      </w:r>
    </w:p>
    <w:p>
      <w:pPr>
        <w:pStyle w:val="PreformattedText"/>
        <w:bidi w:val="0"/>
        <w:spacing w:before="0" w:after="0"/>
        <w:jc w:val="left"/>
        <w:rPr/>
      </w:pPr>
      <w:r>
        <w:rPr/>
        <w:t>2LF9idE/GJnEe3tAXL2lpqm8NQwbSeibbezf1KP0L5ttvJOkRrHAtBuzrcxR8kouEBjUoDIGsLYv</w:t>
      </w:r>
    </w:p>
    <w:p>
      <w:pPr>
        <w:pStyle w:val="PreformattedText"/>
        <w:bidi w:val="0"/>
        <w:spacing w:before="0" w:after="0"/>
        <w:jc w:val="left"/>
        <w:rPr/>
      </w:pPr>
      <w:r>
        <w:rPr/>
        <w:t>3Asb/MP36sv6SOjh/RfxDhz0yaepg0Z3KnpUeuydVPqMA6d7KrmnFD9Tv8RvK+k+ItCiX+N0leot</w:t>
      </w:r>
    </w:p>
    <w:p>
      <w:pPr>
        <w:pStyle w:val="PreformattedText"/>
        <w:bidi w:val="0"/>
        <w:spacing w:before="0" w:after="0"/>
        <w:jc w:val="left"/>
        <w:rPr/>
      </w:pPr>
      <w:r>
        <w:rPr/>
        <w:t>nWOfNTpoW/GIeAWl7j0V1XEroEhlkDsXN09rqzrNcf3ABLQ3LAv3VfiNiUWXNDtyE4hioRut6b7x</w:t>
      </w:r>
    </w:p>
    <w:p>
      <w:pPr>
        <w:pStyle w:val="PreformattedText"/>
        <w:bidi w:val="0"/>
        <w:spacing w:before="0" w:after="0"/>
        <w:jc w:val="left"/>
        <w:rPr/>
      </w:pPr>
      <w:r>
        <w:rPr/>
        <w:t>LWIQwq67nXUgPQqYSkNGA2QDpITYRrWcQiwpI11OFekKOMYBCkLe3PEX3WFoOCdE6x8gWc/aFpsY</w:t>
      </w:r>
    </w:p>
    <w:p>
      <w:pPr>
        <w:pStyle w:val="PreformattedText"/>
        <w:bidi w:val="0"/>
        <w:spacing w:before="0" w:after="0"/>
        <w:jc w:val="left"/>
        <w:rPr/>
      </w:pPr>
      <w:r>
        <w:rPr/>
        <w:t>lvUv7gXlb2IE7FJtusDBGgRcDi8947+QVhh41LsuRRg1bUNxxcGtdLlrihXCNVvfWYPRZiV1bPPr</w:t>
      </w:r>
    </w:p>
    <w:p>
      <w:pPr>
        <w:pStyle w:val="PreformattedText"/>
        <w:bidi w:val="0"/>
        <w:spacing w:before="0" w:after="0"/>
        <w:jc w:val="left"/>
        <w:rPr/>
      </w:pPr>
      <w:r>
        <w:rPr/>
        <w:t>Y5i25CVE9pT1fFwxtv2r0AlWHmZOE+ZanmPps9GMQkMCYTHKA9Cacn3A3FbtjY7kXuU5p1ORxujc</w:t>
      </w:r>
    </w:p>
    <w:p>
      <w:pPr>
        <w:pStyle w:val="PreformattedText"/>
        <w:bidi w:val="0"/>
        <w:spacing w:before="0" w:after="0"/>
        <w:jc w:val="left"/>
        <w:rPr/>
      </w:pPr>
      <w:r>
        <w:rPr/>
        <w:t>waEsyTY466iVfpVKq+oryq1atmk66qveCtlcqEHODpyxrgbwJqX3YsBjNFIeI60rdV+ULkIlG8e0</w:t>
      </w:r>
    </w:p>
    <w:p>
      <w:pPr>
        <w:pStyle w:val="PreformattedText"/>
        <w:bidi w:val="0"/>
        <w:spacing w:before="0" w:after="0"/>
        <w:jc w:val="left"/>
        <w:rPr/>
      </w:pPr>
      <w:r>
        <w:rPr/>
        <w:t>rQW2aNi9agQDK2sC+8eb5hopywcLKjViFt4xjc87rRQ+2Ma7N0TtzTeYcrT4mdy9JVAiizvjjUXQ</w:t>
      </w:r>
    </w:p>
    <w:p>
      <w:pPr>
        <w:pStyle w:val="PreformattedText"/>
        <w:bidi w:val="0"/>
        <w:spacing w:before="0" w:after="0"/>
        <w:jc w:val="left"/>
        <w:rPr/>
      </w:pPr>
      <w:r>
        <w:rPr/>
        <w:t>ngLGT51MoptH3qe0N5VRaVxFSFVzAW+cd2YXQcaHWb3fEVQa5BJuqLzccqGkFN5U7ESdTdOKHgvB</w:t>
      </w:r>
    </w:p>
    <w:p>
      <w:pPr>
        <w:pStyle w:val="PreformattedText"/>
        <w:bidi w:val="0"/>
        <w:spacing w:before="0" w:after="0"/>
        <w:jc w:val="left"/>
        <w:rPr/>
      </w:pPr>
      <w:r>
        <w:rPr/>
        <w:t>27S9MXRKLd9F9N1AwdRlrwnj9QHQ0QAL0LzKANBdY5T1rAw4QiC5Q0+bfqUpuS0o7xl3AAhuKk5U</w:t>
      </w:r>
    </w:p>
    <w:p>
      <w:pPr>
        <w:pStyle w:val="PreformattedText"/>
        <w:bidi w:val="0"/>
        <w:spacing w:before="0" w:after="0"/>
        <w:jc w:val="left"/>
        <w:rPr/>
      </w:pPr>
      <w:r>
        <w:rPr/>
        <w:t>6/Ue4QAxjai2tBWdZxzrvE1iAGA65c3csCbNbA1u99YN1Fi0BxMV3CCzpjo6id1BnsX/AER47uw1</w:t>
      </w:r>
    </w:p>
    <w:p>
      <w:pPr>
        <w:pStyle w:val="PreformattedText"/>
        <w:bidi w:val="0"/>
        <w:spacing w:before="0" w:after="0"/>
        <w:jc w:val="left"/>
        <w:rPr/>
      </w:pPr>
      <w:r>
        <w:rPr/>
        <w:t>d25mCt+93GjIqtNHaXNVlpp9xyBQq7z1qCzUV1jnUXWn9xKyKMCdHbvMlgqyxztYYQ+I2zuqFqkR</w:t>
      </w:r>
    </w:p>
    <w:p>
      <w:pPr>
        <w:pStyle w:val="PreformattedText"/>
        <w:bidi w:val="0"/>
        <w:spacing w:before="0" w:after="0"/>
        <w:jc w:val="left"/>
        <w:rPr/>
      </w:pPr>
      <w:r>
        <w:rPr/>
        <w:t>KHmLaWBu3cSkJUDZlkaunL2iimzj/cxsio8lLGTAqBA4ob7QUQzAcOkMARuwkvm4+cR+UYtIU4Uu</w:t>
      </w:r>
    </w:p>
    <w:p>
      <w:pPr>
        <w:pStyle w:val="PreformattedText"/>
        <w:bidi w:val="0"/>
        <w:spacing w:before="0" w:after="0"/>
        <w:jc w:val="left"/>
        <w:rPr/>
      </w:pPr>
      <w:r>
        <w:rPr/>
        <w:t>o2ptuNfCO3PG5jfOtFUnDMNNWuQDGfebi9sFNcpKYQFVtX17y0bMvViwkTjrHVZy3vEopiIpY0bP</w:t>
      </w:r>
    </w:p>
    <w:p>
      <w:pPr>
        <w:pStyle w:val="PreformattedText"/>
        <w:bidi w:val="0"/>
        <w:spacing w:before="0" w:after="0"/>
        <w:jc w:val="left"/>
        <w:rPr/>
      </w:pPr>
      <w:r>
        <w:rPr/>
        <w:t>MbMALs3EpxkTTS+sXSI11cWNQRWmFA9bgAXnhtFPeEMAHSpYf8ILW5fefEb7/M6geI0gNpJfU15l</w:t>
      </w:r>
    </w:p>
    <w:p>
      <w:pPr>
        <w:pStyle w:val="PreformattedText"/>
        <w:bidi w:val="0"/>
        <w:spacing w:before="0" w:after="0"/>
        <w:jc w:val="left"/>
        <w:rPr/>
      </w:pPr>
      <w:r>
        <w:rPr/>
        <w:t>nPyZjpjrMdCKcBHtKZY/EEaWsTZ8Klhm33m2MrKEnUlIDo4lrbwg7yOkyZ3Z+J0uUVuWnLH5Sye8</w:t>
      </w:r>
    </w:p>
    <w:p>
      <w:pPr>
        <w:pStyle w:val="PreformattedText"/>
        <w:bidi w:val="0"/>
        <w:spacing w:before="0" w:after="0"/>
        <w:jc w:val="left"/>
        <w:rPr/>
      </w:pPr>
      <w:r>
        <w:rPr/>
        <w:t>955EQ1X1EKE9oZC/DhmJCurnkH7gXHgJzR9z+poodhMqufh/3GlRdFVIc57U/UNtuyolUktf3UC2</w:t>
      </w:r>
    </w:p>
    <w:p>
      <w:pPr>
        <w:pStyle w:val="PreformattedText"/>
        <w:bidi w:val="0"/>
        <w:spacing w:before="0" w:after="0"/>
        <w:jc w:val="left"/>
        <w:rPr/>
      </w:pPr>
      <w:r>
        <w:rPr/>
        <w:t>fa/LEPMdn+pS2DwBFmT7v7mVyqXCq0HtKOhK+JwS3vK8wnvLtnEPNe1+lmDbDoS+UbUdUDDpzCoI</w:t>
      </w:r>
    </w:p>
    <w:p>
      <w:pPr>
        <w:pStyle w:val="PreformattedText"/>
        <w:bidi w:val="0"/>
        <w:spacing w:before="0" w:after="0"/>
        <w:jc w:val="left"/>
        <w:rPr/>
      </w:pPr>
      <w:r>
        <w:rPr/>
        <w:t>F6uo9h+dthAK5yj5Vs9oZ6krcU2HzMQub28n9xKAdQb0ka5AsdKhILVYXb8RM8NaG+wxqINLZKPX</w:t>
      </w:r>
    </w:p>
    <w:p>
      <w:pPr>
        <w:pStyle w:val="PreformattedText"/>
        <w:bidi w:val="0"/>
        <w:spacing w:before="0" w:after="0"/>
        <w:jc w:val="left"/>
        <w:rPr/>
      </w:pPr>
      <w:r>
        <w:rPr/>
        <w:t>ueYlcwefRnPqLVFw0oDEvNqlYN8w3uDFoo1jv2lyjyTaDxDgLQtljTkYsLRLLzVfEsonVlrxmERn</w:t>
      </w:r>
    </w:p>
    <w:p>
      <w:pPr>
        <w:pStyle w:val="PreformattedText"/>
        <w:bidi w:val="0"/>
        <w:spacing w:before="0" w:after="0"/>
        <w:jc w:val="left"/>
        <w:rPr/>
      </w:pPr>
      <w:r>
        <w:rPr/>
        <w:t>QKF1kMjAhZC+AkKqFQgOuNMRtToA+bbBF1gxFtYc+0qaY8FiveWrSchfVxhaj/BU4bpyDDDVj1T+</w:t>
      </w:r>
    </w:p>
    <w:p>
      <w:pPr>
        <w:pStyle w:val="PreformattedText"/>
        <w:bidi w:val="0"/>
        <w:spacing w:before="0" w:after="0"/>
        <w:jc w:val="left"/>
        <w:rPr/>
      </w:pPr>
      <w:r>
        <w:rPr/>
        <w:t>oSK/j+lFXFLuOHviXmDMQ0HCcEo1TNld31tijTXTLXljq5okrTmYewIo0vo1iEoFA4hqflaallV7</w:t>
      </w:r>
    </w:p>
    <w:p>
      <w:pPr>
        <w:pStyle w:val="PreformattedText"/>
        <w:bidi w:val="0"/>
        <w:spacing w:before="0" w:after="0"/>
        <w:jc w:val="left"/>
        <w:rPr/>
      </w:pPr>
      <w:r>
        <w:rPr/>
        <w:t>7jd0XAH6uBABiih+ImXBMCtrjcr0AIoKYzAW4H1gZK1FLNtE/drfqKc/1iX4CRLHsX/ceMOw/uG5</w:t>
      </w:r>
    </w:p>
    <w:p>
      <w:pPr>
        <w:pStyle w:val="PreformattedText"/>
        <w:bidi w:val="0"/>
        <w:spacing w:before="0" w:after="0"/>
        <w:jc w:val="left"/>
        <w:rPr/>
      </w:pPr>
      <w:r>
        <w:rPr/>
        <w:t>a+0A9juFLhY8Ag3Nfg/UvNPOt4MZqVggKVa04uLvJC/KdkjBQhbD18xgFj/uInNRigQipuFaKMMD</w:t>
      </w:r>
    </w:p>
    <w:p>
      <w:pPr>
        <w:pStyle w:val="PreformattedText"/>
        <w:bidi w:val="0"/>
        <w:spacing w:before="0" w:after="0"/>
        <w:jc w:val="left"/>
        <w:rPr/>
      </w:pPr>
      <w:r>
        <w:rPr/>
        <w:t>U72nLldT2BL5UgRGzNxNh1XsgFKzIqjGSVa/09pQ0vH9UqzR4/qnfPg/qZ9/iWupofKZvQmUGFZv</w:t>
      </w:r>
    </w:p>
    <w:p>
      <w:pPr>
        <w:pStyle w:val="PreformattedText"/>
        <w:bidi w:val="0"/>
        <w:spacing w:before="0" w:after="0"/>
        <w:jc w:val="left"/>
        <w:rPr/>
      </w:pPr>
      <w:r>
        <w:rPr/>
        <w:t>5gMqNYTK5AiwLC5hUcAFk3VLigX8pbeEsd1mMoyAUd6wDvFjq8AaNppMkJKW7cQzSmEo1Ke95ay6</w:t>
      </w:r>
    </w:p>
    <w:p>
      <w:pPr>
        <w:pStyle w:val="PreformattedText"/>
        <w:bidi w:val="0"/>
        <w:spacing w:before="0" w:after="0"/>
        <w:jc w:val="left"/>
        <w:rPr/>
      </w:pPr>
      <w:r>
        <w:rPr/>
        <w:t>TB1LAtcaFYoM10MxEJTdCkqx99RttbG44Vs5xBmhOBZ5BmvmPi3c6jl+WR4uAwARG1K08HPMPqzR</w:t>
      </w:r>
    </w:p>
    <w:p>
      <w:pPr>
        <w:pStyle w:val="PreformattedText"/>
        <w:bidi w:val="0"/>
        <w:spacing w:before="0" w:after="0"/>
        <w:jc w:val="left"/>
        <w:rPr/>
      </w:pPr>
      <w:r>
        <w:rPr/>
        <w:t>aSN4MmeelymZCrQmaA5PL2IYDmeRc4YfHMK5GOW3fheZgoVkCyDxs8VAWiWBALo3ovzGbpkGRtAW</w:t>
      </w:r>
    </w:p>
    <w:p>
      <w:pPr>
        <w:pStyle w:val="PreformattedText"/>
        <w:bidi w:val="0"/>
        <w:spacing w:before="0" w:after="0"/>
        <w:jc w:val="left"/>
        <w:rPr/>
      </w:pPr>
      <w:r>
        <w:rPr/>
        <w:t>36jBERvAqaXF2DggU6F4sXHaAwmsoSy1OyW+pmNWSx149oE0CWnGP7JXpV4MeqaPzExZR4K1dy/u</w:t>
      </w:r>
    </w:p>
    <w:p>
      <w:pPr>
        <w:pStyle w:val="PreformattedText"/>
        <w:bidi w:val="0"/>
        <w:spacing w:before="0" w:after="0"/>
        <w:jc w:val="left"/>
        <w:rPr/>
      </w:pPr>
      <w:r>
        <w:rPr/>
        <w:t>YghMeej2mI1j8M89GWYv/wAQ94p1iARHBYR36ERzYGmPAfudZrWFwPRvHxLVbQ+Q9yvTif8Au6JL</w:t>
      </w:r>
    </w:p>
    <w:p>
      <w:pPr>
        <w:pStyle w:val="PreformattedText"/>
        <w:bidi w:val="0"/>
        <w:spacing w:before="0" w:after="0"/>
        <w:jc w:val="left"/>
        <w:rPr/>
      </w:pPr>
      <w:r>
        <w:rPr/>
        <w:t>uLYkDgvrmEqNAvAHbMO8NYL2xTeDcoMvmCoGW3m4gFYjoRyUZrtKUK8m/JrUcEqo1L0nfPMfLpoQ</w:t>
      </w:r>
    </w:p>
    <w:p>
      <w:pPr>
        <w:pStyle w:val="PreformattedText"/>
        <w:bidi w:val="0"/>
        <w:spacing w:before="0" w:after="0"/>
        <w:jc w:val="left"/>
        <w:rPr/>
      </w:pPr>
      <w:r>
        <w:rPr/>
        <w:t>HKvS8VK76RqMBDKrzBvpgkDKVgUCqIaMhS1TdvR0VL2RSjQ53zBUDM3ntHW637NmvuNM6dLia4cN</w:t>
      </w:r>
    </w:p>
    <w:p>
      <w:pPr>
        <w:pStyle w:val="PreformattedText"/>
        <w:bidi w:val="0"/>
        <w:spacing w:before="0" w:after="0"/>
        <w:jc w:val="left"/>
        <w:rPr/>
      </w:pPr>
      <w:r>
        <w:rPr/>
        <w:t>q5/cvrMVhC04aicBdNi+CX1drnrFXhrx3o98gg0VwFRzcMFIPk/i/wAlT3HbZBrUuLme7MkFK8Sj</w:t>
      </w:r>
    </w:p>
    <w:p>
      <w:pPr>
        <w:pStyle w:val="PreformattedText"/>
        <w:bidi w:val="0"/>
        <w:spacing w:before="0" w:after="0"/>
        <w:jc w:val="left"/>
        <w:rPr/>
      </w:pPr>
      <w:r>
        <w:rPr/>
        <w:t>pBAVlBqwY5PaD70sd/rESIyDQS9y4yRtSgHmy2UgPCMj3VMeFXaKD2My4NsaJa5VmogoKqcnAEPM</w:t>
      </w:r>
    </w:p>
    <w:p>
      <w:pPr>
        <w:pStyle w:val="PreformattedText"/>
        <w:bidi w:val="0"/>
        <w:spacing w:before="0" w:after="0"/>
        <w:jc w:val="left"/>
        <w:rPr/>
      </w:pPr>
      <w:r>
        <w:rPr/>
        <w:t>tSom3XqZuKEVQFB9P+w4oC6NctwcPo2+sM6IdCnGFYvSEHYrN2Mc7ZS/BKDh5/RKdMal04HXMKAG</w:t>
      </w:r>
    </w:p>
    <w:p>
      <w:pPr>
        <w:pStyle w:val="PreformattedText"/>
        <w:bidi w:val="0"/>
        <w:spacing w:before="0" w:after="0"/>
        <w:jc w:val="left"/>
        <w:rPr/>
      </w:pPr>
      <w:r>
        <w:rPr/>
        <w:t>rayzfftBblLVgO8uI9BtMQnfxCam0CJ6B5OcynQAIBb1Xi7g4ssbOEVlmrGToEAUMRwKHAcwQhAt</w:t>
      </w:r>
    </w:p>
    <w:p>
      <w:pPr>
        <w:pStyle w:val="PreformattedText"/>
        <w:bidi w:val="0"/>
        <w:spacing w:before="0" w:after="0"/>
        <w:jc w:val="left"/>
        <w:rPr/>
      </w:pPr>
      <w:r>
        <w:rPr/>
        <w:t>xhw4B/MXDYMA7DrXaMgu5ZCuVIuPrMD1P9xK1pqLEu8465ZRyCwRwvwtik2jN3DBMVILVyUG64l3</w:t>
      </w:r>
    </w:p>
    <w:p>
      <w:pPr>
        <w:pStyle w:val="PreformattedText"/>
        <w:bidi w:val="0"/>
        <w:spacing w:before="0" w:after="0"/>
        <w:jc w:val="left"/>
        <w:rPr/>
      </w:pPr>
      <w:r>
        <w:rPr/>
        <w:t>4AIPLIXp0iIgEBTT9QpgjFjI1/cKKVfAi/cjuTO+IuO7jUKZayyWuJmUk7x3lmbyCDVEsYwGonS+</w:t>
      </w:r>
    </w:p>
    <w:p>
      <w:pPr>
        <w:pStyle w:val="PreformattedText"/>
        <w:bidi w:val="0"/>
        <w:spacing w:before="0" w:after="0"/>
        <w:jc w:val="left"/>
        <w:rPr/>
      </w:pPr>
      <w:r>
        <w:rPr/>
        <w:t>3MMNDclizlHbwBdiO7NHiIpbC/bYjd7EhEMtivDAMgSIs3dMZ0EVqHjzEewGZyvrBxJWWNHZArTW</w:t>
      </w:r>
    </w:p>
    <w:p>
      <w:pPr>
        <w:pStyle w:val="PreformattedText"/>
        <w:bidi w:val="0"/>
        <w:spacing w:before="0" w:after="0"/>
        <w:jc w:val="left"/>
        <w:rPr/>
      </w:pPr>
      <w:r>
        <w:rPr/>
        <w:t>iAn455nEgVaycRAGCplVaCbL2RuFbkXxCSNkDl3iKFCqX9QijG1AFoTCQtu71FHC8LlnQ6tzIbhC</w:t>
      </w:r>
    </w:p>
    <w:p>
      <w:pPr>
        <w:pStyle w:val="PreformattedText"/>
        <w:bidi w:val="0"/>
        <w:spacing w:before="0" w:after="0"/>
        <w:jc w:val="left"/>
        <w:rPr/>
      </w:pPr>
      <w:r>
        <w:rPr/>
        <w:t>lMYs44h8w8PU3VCU3kab5hNLals84FJ2riU5CoBaO/f5lFLQ86Taxpps8xZcUWkXdLIXZRsAui+Y</w:t>
      </w:r>
    </w:p>
    <w:p>
      <w:pPr>
        <w:pStyle w:val="PreformattedText"/>
        <w:bidi w:val="0"/>
        <w:spacing w:before="0" w:after="0"/>
        <w:jc w:val="left"/>
        <w:rPr/>
      </w:pPr>
      <w:r>
        <w:rPr/>
        <w:t>WiqsxACNrg5iRUwbv1g94nkL1W7VWWBOr9Bcpq3axvRcQVdq3ykaQYW9jgqcEFa5zPmDShg5lr1Y</w:t>
      </w:r>
    </w:p>
    <w:p>
      <w:pPr>
        <w:pStyle w:val="PreformattedText"/>
        <w:bidi w:val="0"/>
        <w:spacing w:before="0" w:after="0"/>
        <w:jc w:val="left"/>
        <w:rPr/>
      </w:pPr>
      <w:r>
        <w:rPr/>
        <w:t>kXZrtCoLwcTPbTEC63VXC0K8syhzioreFwRuU5U+YC2o0lnwkq7wHacBvyxV1T4gp7EmVdeeFKbH</w:t>
      </w:r>
    </w:p>
    <w:p>
      <w:pPr>
        <w:pStyle w:val="PreformattedText"/>
        <w:bidi w:val="0"/>
        <w:spacing w:before="0" w:after="0"/>
        <w:jc w:val="left"/>
        <w:rPr/>
      </w:pPr>
      <w:r>
        <w:rPr/>
        <w:t>yvE0xO4K+4ZBXrl+IwKNN8v1CjPtqVFPtH7Ycze39kHsbuD8EA6ndpRpXur+4BqFDD8H+paVWPAT</w:t>
      </w:r>
    </w:p>
    <w:p>
      <w:pPr>
        <w:pStyle w:val="PreformattedText"/>
        <w:bidi w:val="0"/>
        <w:spacing w:before="0" w:after="0"/>
        <w:jc w:val="left"/>
        <w:rPr/>
      </w:pPr>
      <w:r>
        <w:rPr/>
        <w:t>F+5G3avvK+In+r092dJt9KhrMOJ0AlRK3AvMPESHi5x6JngIFPq7gZmdeniMi6hQR2xGCssGRdRK</w:t>
      </w:r>
    </w:p>
    <w:p>
      <w:pPr>
        <w:pStyle w:val="PreformattedText"/>
        <w:bidi w:val="0"/>
        <w:spacing w:before="0" w:after="0"/>
        <w:jc w:val="left"/>
        <w:rPr/>
      </w:pPr>
      <w:r>
        <w:rPr/>
        <w:t>CULTAjA83FDQOBIdh4jXVuLNjzcoRnwVHltgAN+XNfEToC9wgW6dK8Mq1LHfELIPNKHxGhpy2gfL</w:t>
      </w:r>
    </w:p>
    <w:p>
      <w:pPr>
        <w:pStyle w:val="PreformattedText"/>
        <w:bidi w:val="0"/>
        <w:spacing w:before="0" w:after="0"/>
        <w:jc w:val="left"/>
        <w:rPr/>
      </w:pPr>
      <w:r>
        <w:rPr/>
        <w:t>mLaKae/h3LIR0Yj3meGDTHF3iMJWPQ7QGOJeMI7VtX8y+alhth24b3dDWRSZF+0ObxJ0MswM8KaS</w:t>
      </w:r>
    </w:p>
    <w:p>
      <w:pPr>
        <w:pStyle w:val="PreformattedText"/>
        <w:bidi w:val="0"/>
        <w:spacing w:before="0" w:after="0"/>
        <w:jc w:val="left"/>
        <w:rPr/>
      </w:pPr>
      <w:r>
        <w:rPr/>
        <w:t>+0OWRL9nHmW1kSlZXliMu3TZqIYGfq3VxvCwCarCBgQqusSrZRSqplhsczZ3hp/MQ2vKB+SpQE9Y</w:t>
      </w:r>
    </w:p>
    <w:p>
      <w:pPr>
        <w:pStyle w:val="PreformattedText"/>
        <w:bidi w:val="0"/>
        <w:spacing w:before="0" w:after="0"/>
        <w:jc w:val="left"/>
        <w:rPr/>
      </w:pPr>
      <w:r>
        <w:rPr/>
        <w:t>36T9xevJqfVwjrGpauHG4hpD0PzCjB0At2zHOz2oA730hhs2NoN1saIesYXAVYw6gtefSr8TDhU/</w:t>
      </w:r>
    </w:p>
    <w:p>
      <w:pPr>
        <w:pStyle w:val="PreformattedText"/>
        <w:bidi w:val="0"/>
        <w:spacing w:before="0" w:after="0"/>
        <w:jc w:val="left"/>
        <w:rPr/>
      </w:pPr>
      <w:r>
        <w:rPr/>
        <w:t>NOz0hoFlsMcgDLjFxc0PwnjaixrP06VB3vuY4JRVQV3ib6CQRv8AMoBlb0j8x3UycnaYwL4xKU8I</w:t>
      </w:r>
    </w:p>
    <w:p>
      <w:pPr>
        <w:pStyle w:val="PreformattedText"/>
        <w:bidi w:val="0"/>
        <w:spacing w:before="0" w:after="0"/>
        <w:jc w:val="left"/>
        <w:rPr/>
      </w:pPr>
      <w:r>
        <w:rPr/>
        <w:t>eMEGeTV7+ptMyhhMDD7zT/uILLt+4RZjPpCLtD8RNlv7QYq2VRx/VDb/AMhA0Tf6Y2xK7z29H6gD</w:t>
      </w:r>
    </w:p>
    <w:p>
      <w:pPr>
        <w:pStyle w:val="PreformattedText"/>
        <w:bidi w:val="0"/>
        <w:spacing w:before="0" w:after="0"/>
        <w:jc w:val="left"/>
        <w:rPr/>
      </w:pPr>
      <w:r>
        <w:rPr/>
        <w:t>rfqZavpaeYVzCInbA1wSpkTWttmGkv2loYRGZMLyL/qW/sN9UcCsYzUvl22sL2HIOvKQo85YwFq+</w:t>
      </w:r>
    </w:p>
    <w:p>
      <w:pPr>
        <w:pStyle w:val="PreformattedText"/>
        <w:bidi w:val="0"/>
        <w:spacing w:before="0" w:after="0"/>
        <w:jc w:val="left"/>
        <w:rPr/>
      </w:pPr>
      <w:r>
        <w:rPr/>
        <w:t>KsZYYQRqM48/UQHZDAYFhk5Y+OPYQNtbrxKRCm5FrHJnDwYnUSe5irWgD7qmRnkGsq6PLfmPMCCp</w:t>
      </w:r>
    </w:p>
    <w:p>
      <w:pPr>
        <w:pStyle w:val="PreformattedText"/>
        <w:bidi w:val="0"/>
        <w:spacing w:before="0" w:after="0"/>
        <w:jc w:val="left"/>
        <w:rPr/>
      </w:pPr>
      <w:r>
        <w:rPr/>
        <w:t>GBixp11Gbe2GjRdpZSYlfsrVCN+e46bBt0KoKdCviCgwkAloPFQUddU5La/O5QrsVQpw1djscmYt</w:t>
      </w:r>
    </w:p>
    <w:p>
      <w:pPr>
        <w:pStyle w:val="PreformattedText"/>
        <w:bidi w:val="0"/>
        <w:spacing w:before="0" w:after="0"/>
        <w:jc w:val="left"/>
        <w:rPr/>
      </w:pPr>
      <w:r>
        <w:rPr/>
        <w:t>psAMugZaeyjURpRtJVFOr6dIGwPsLg23mKUkM3AUVs0wSkIsSQMh5Q4rWekIA79wwAZ/UD9R1GGw</w:t>
      </w:r>
    </w:p>
    <w:p>
      <w:pPr>
        <w:pStyle w:val="PreformattedText"/>
        <w:bidi w:val="0"/>
        <w:spacing w:before="0" w:after="0"/>
        <w:jc w:val="left"/>
        <w:rPr/>
      </w:pPr>
      <w:r>
        <w:rPr/>
        <w:t>Om9wfYTm+7PkfgjI1Ql5zNFxteiimnfv3iwNmrXTHLGr9yz5MVY4lxMh2f8ANQUlFdbyvzFCLc/9</w:t>
      </w:r>
    </w:p>
    <w:p>
      <w:pPr>
        <w:pStyle w:val="PreformattedText"/>
        <w:bidi w:val="0"/>
        <w:spacing w:before="0" w:after="0"/>
        <w:jc w:val="left"/>
        <w:rPr/>
      </w:pPr>
      <w:r>
        <w:rPr/>
        <w:t>4WWxfISgroh3O4ptg1ZAU3NdXS4xugSINMM4Kq6xACFQot4uw7zALzExjuQNQFuE696j96uqEA1T</w:t>
      </w:r>
    </w:p>
    <w:p>
      <w:pPr>
        <w:pStyle w:val="PreformattedText"/>
        <w:bidi w:val="0"/>
        <w:spacing w:before="0" w:after="0"/>
        <w:jc w:val="left"/>
        <w:rPr/>
      </w:pPr>
      <w:r>
        <w:rPr/>
        <w:t>xcNloqhpCylAOpgNGAD1VfZl4lgAHKFmHmzrAKMCikCs9bzCHS73WrsuDCQm9QNA8ZlGvjODJVzl</w:t>
      </w:r>
    </w:p>
    <w:p>
      <w:pPr>
        <w:pStyle w:val="PreformattedText"/>
        <w:bidi w:val="0"/>
        <w:spacing w:before="0" w:after="0"/>
        <w:jc w:val="left"/>
        <w:rPr/>
      </w:pPr>
      <w:r>
        <w:rPr/>
        <w:t>zXEdNZphFDgPWL7ii3g8xwniCSgz5NwmHCxaj0zCTsGIZEGnStXAYCxZTvAzRubM8+r/ALHoevPo</w:t>
      </w:r>
    </w:p>
    <w:p>
      <w:pPr>
        <w:pStyle w:val="PreformattedText"/>
        <w:bidi w:val="0"/>
        <w:spacing w:before="0" w:after="0"/>
        <w:jc w:val="left"/>
        <w:rPr/>
      </w:pPr>
      <w:r>
        <w:rPr/>
        <w:t>4fRly5cKblhyjTq74nOpcsqcNJ+N/mZGwLsG68R2AjVZV3zLbq1TKkQgsfpLMBpRofhZYOrVznzK</w:t>
      </w:r>
    </w:p>
    <w:p>
      <w:pPr>
        <w:pStyle w:val="PreformattedText"/>
        <w:bidi w:val="0"/>
        <w:spacing w:before="0" w:after="0"/>
        <w:jc w:val="left"/>
        <w:rPr/>
      </w:pPr>
      <w:r>
        <w:rPr/>
        <w:t>vwYCnjJK827qg+0CA5wJfBNUtwf2MI2bKjPHSJdloQdkv4RULykdaaSAxnl7d5qpdDAcOJ7MBADY</w:t>
      </w:r>
    </w:p>
    <w:p>
      <w:pPr>
        <w:pStyle w:val="PreformattedText"/>
        <w:bidi w:val="0"/>
        <w:spacing w:before="0" w:after="0"/>
        <w:jc w:val="left"/>
        <w:rPr/>
      </w:pPr>
      <w:r>
        <w:rPr/>
        <w:t>KS6KHbXtKPK0myHLfPiNhgwFYO2zHtuagBjl3ZjuUDVjm40CJCA6D1f6igku4raA5uPcD0bY10ve</w:t>
      </w:r>
    </w:p>
    <w:p>
      <w:pPr>
        <w:pStyle w:val="PreformattedText"/>
        <w:bidi w:val="0"/>
        <w:spacing w:before="0" w:after="0"/>
        <w:jc w:val="left"/>
        <w:rPr/>
      </w:pPr>
      <w:r>
        <w:rPr/>
        <w:t>ZWzgsWGTpx3IQnD+bHQO0xaBNROGtHh3FzdIKK1m67JaueihhxYbrvLUVy4UwZdc51AqlWs1N1ms</w:t>
      </w:r>
    </w:p>
    <w:p>
      <w:pPr>
        <w:pStyle w:val="PreformattedText"/>
        <w:bidi w:val="0"/>
        <w:spacing w:before="0" w:after="0"/>
        <w:jc w:val="left"/>
        <w:rPr/>
      </w:pPr>
      <w:r>
        <w:rPr/>
        <w:t>rHximAqrAdI1tYAayuc9YP0FLpyw+zDSf7leLPMot4M57Hi/mATFmdb18RvuSb1ZnMxRrcRKboxf</w:t>
      </w:r>
    </w:p>
    <w:p>
      <w:pPr>
        <w:pStyle w:val="PreformattedText"/>
        <w:bidi w:val="0"/>
        <w:spacing w:before="0" w:after="0"/>
        <w:jc w:val="left"/>
        <w:rPr/>
      </w:pPr>
      <w:r>
        <w:rPr/>
        <w:t>S4L+4EcdUNsQBQW5nQ6lhlakG0G4+J1x4LuWNqqx2jFi0aXrcQMQrdazGxZfm4S9gGytS5Lw5UMh</w:t>
      </w:r>
    </w:p>
    <w:p>
      <w:pPr>
        <w:pStyle w:val="PreformattedText"/>
        <w:bidi w:val="0"/>
        <w:spacing w:before="0" w:after="0"/>
        <w:jc w:val="left"/>
        <w:rPr/>
      </w:pPr>
      <w:r>
        <w:rPr/>
        <w:t>cEHkMP6lbRbNGmpSjIWzDsMRAvBtyU8ypeErugU7/MlKv3rqckxLg/SHNe8ezbmKus8nLHM2gqoc</w:t>
      </w:r>
    </w:p>
    <w:p>
      <w:pPr>
        <w:pStyle w:val="PreformattedText"/>
        <w:bidi w:val="0"/>
        <w:spacing w:before="0" w:after="0"/>
        <w:jc w:val="left"/>
        <w:rPr/>
      </w:pPr>
      <w:r>
        <w:rPr/>
        <w:t>qtvmNvIKHINmOffpCJBdJhV17zbh3TYBq7lNYeodZad6IQGL1b+LceOeI4fYVbf7iCpjeS8MFli5</w:t>
      </w:r>
    </w:p>
    <w:p>
      <w:pPr>
        <w:pStyle w:val="PreformattedText"/>
        <w:bidi w:val="0"/>
        <w:spacing w:before="0" w:after="0"/>
        <w:jc w:val="left"/>
        <w:rPr/>
      </w:pPr>
      <w:r>
        <w:rPr/>
        <w:t>EXdOh+paIZxczeDLXVhNMSip1y1y1LegKVm11XO/PiUvx2DZJlZKNapZlVdHXMBdwTATEouQ+8q9</w:t>
      </w:r>
    </w:p>
    <w:p>
      <w:pPr>
        <w:pStyle w:val="PreformattedText"/>
        <w:bidi w:val="0"/>
        <w:spacing w:before="0" w:after="0"/>
        <w:jc w:val="left"/>
        <w:rPr/>
      </w:pPr>
      <w:r>
        <w:rPr/>
        <w:t>pe0qHGI+YgOLzAvB8MVZfhM0DeF/U+47p+ZyUOoP3Da84QXZe5/BDiXhoj/J92Alr8FLhEOiv6ht</w:t>
      </w:r>
    </w:p>
    <w:p>
      <w:pPr>
        <w:pStyle w:val="PreformattedText"/>
        <w:bidi w:val="0"/>
        <w:spacing w:before="0" w:after="0"/>
        <w:jc w:val="left"/>
        <w:rPr/>
      </w:pPr>
      <w:r>
        <w:rPr/>
        <w:t>edT8EB1by/2QPqetvyw+sghjTwF+ocSIJpV2ZbW35mOh8SjoQviPo5Zx3nEblRnH9xnEr+CY7ypV</w:t>
      </w:r>
    </w:p>
    <w:p>
      <w:pPr>
        <w:pStyle w:val="PreformattedText"/>
        <w:bidi w:val="0"/>
        <w:spacing w:before="0" w:after="0"/>
        <w:jc w:val="left"/>
        <w:rPr/>
      </w:pPr>
      <w:r>
        <w:rPr/>
        <w:t>+hqBmIadXLeI9odpX+YnvMOm/Tnfp5iVqc6Y7hhziPq895gV8JnKPI2sPBlMKPdLnoBQlwB2RGzz</w:t>
      </w:r>
    </w:p>
    <w:p>
      <w:pPr>
        <w:pStyle w:val="PreformattedText"/>
        <w:bidi w:val="0"/>
        <w:spacing w:before="0" w:after="0"/>
        <w:jc w:val="left"/>
        <w:rPr/>
      </w:pPr>
      <w:r>
        <w:rPr/>
        <w:t>iFV1JPz1lGem2tS+Wp+4W6s/MK0exKGxYhdhhVnhJnLVhsxLcw77ieHPpQ9pSAOWGczF5n/sWG2W</w:t>
      </w:r>
    </w:p>
    <w:p>
      <w:pPr>
        <w:pStyle w:val="PreformattedText"/>
        <w:bidi w:val="0"/>
        <w:spacing w:before="0" w:after="0"/>
        <w:jc w:val="left"/>
        <w:rPr/>
      </w:pPr>
      <w:r>
        <w:rPr/>
        <w:t>mmin7jW67WBhnEesa8avJztjlULg0tbYy9cgcFYKl50YHQaaNwUoYJXSzj+4KbBFEvcmIw8sCCvu</w:t>
      </w:r>
    </w:p>
    <w:p>
      <w:pPr>
        <w:pStyle w:val="PreformattedText"/>
        <w:bidi w:val="0"/>
        <w:spacing w:before="0" w:after="0"/>
        <w:jc w:val="left"/>
        <w:rPr/>
      </w:pPr>
      <w:r>
        <w:rPr/>
        <w:t>Oo758xM4KsX3S+dwkAIHYG38QykCweI5ej0nD6K8xABz2gWOM4lZCrotj7S1PQj23hGITSPK0Xt0</w:t>
      </w:r>
    </w:p>
    <w:p>
      <w:pPr>
        <w:pStyle w:val="PreformattedText"/>
        <w:bidi w:val="0"/>
        <w:spacing w:before="0" w:after="0"/>
        <w:jc w:val="left"/>
        <w:rPr/>
      </w:pPr>
      <w:r>
        <w:rPr/>
        <w:t>XyQLZRUbN5yY+SoCQihYAUqa3c345gQ08oGqHLaty9Keg3BJHQ9bg56Lg9xUXo5BFUDqToAeMw4j</w:t>
      </w:r>
    </w:p>
    <w:p>
      <w:pPr>
        <w:pStyle w:val="PreformattedText"/>
        <w:bidi w:val="0"/>
        <w:spacing w:before="0" w:after="0"/>
        <w:jc w:val="left"/>
        <w:rPr/>
      </w:pPr>
      <w:r>
        <w:rPr/>
        <w:t>45HvTCZKlhr9rw+0Qmtj7kUtPEAa5mkrzAL+RG3QXtZUArU3xBNQcDlq+fiIjdln0ZlsklUoDTnW</w:t>
      </w:r>
    </w:p>
    <w:p>
      <w:pPr>
        <w:pStyle w:val="PreformattedText"/>
        <w:bidi w:val="0"/>
        <w:spacing w:before="0" w:after="0"/>
        <w:jc w:val="left"/>
        <w:rPr/>
      </w:pPr>
      <w:r>
        <w:rPr/>
        <w:t>Lmvx+pf2P3AQrd8inCIcDo4FxDU7v0y7fyH4izQUFKOEKP8AYH9SwmF8XiKlXRB0zTNSkVoI2Rxr</w:t>
      </w:r>
    </w:p>
    <w:p>
      <w:pPr>
        <w:pStyle w:val="PreformattedText"/>
        <w:bidi w:val="0"/>
        <w:spacing w:before="0" w:after="0"/>
        <w:jc w:val="left"/>
        <w:rPr/>
      </w:pPr>
      <w:r>
        <w:rPr/>
        <w:t>9mfKr6PQ3FxNywMMVrLKKrDv8ErgqqnbXS9x/wBlFAp5HPvCjfRYAeXtGpQgBahK3jLbMyDA4B1h</w:t>
      </w:r>
    </w:p>
    <w:p>
      <w:pPr>
        <w:pStyle w:val="PreformattedText"/>
        <w:bidi w:val="0"/>
        <w:spacing w:before="0" w:after="0"/>
        <w:jc w:val="left"/>
        <w:rPr/>
      </w:pPr>
      <w:r>
        <w:rPr/>
        <w:t>0b+o3ZzJpGOxGorbNi1dU44mHdKULoF9oK9w6IXGHdY1F1nGUdlv2Y9pa+IMFwhsVPzHV0FSAFJY</w:t>
      </w:r>
    </w:p>
    <w:p>
      <w:pPr>
        <w:pStyle w:val="PreformattedText"/>
        <w:bidi w:val="0"/>
        <w:spacing w:before="0" w:after="0"/>
        <w:jc w:val="left"/>
        <w:rPr/>
      </w:pPr>
      <w:r>
        <w:rPr/>
        <w:t>C3jEtiJSKDVi6HSukwvYbqjNChZm9SrziAnyrY54htRnALSo4TEuVsB1S950Ll7S+VOqJWCfcdoc</w:t>
      </w:r>
    </w:p>
    <w:p>
      <w:pPr>
        <w:pStyle w:val="PreformattedText"/>
        <w:bidi w:val="0"/>
        <w:spacing w:before="0" w:after="0"/>
        <w:jc w:val="left"/>
        <w:rPr/>
      </w:pPr>
      <w:r>
        <w:rPr/>
        <w:t>UzZJwTeh9obsVDy2/RTXaZTcVVANBcbSyYGoyoUj8GCtsNVoFBEEBcv3FPw1+os5hTkgtAf9IgFK</w:t>
      </w:r>
    </w:p>
    <w:p>
      <w:pPr>
        <w:pStyle w:val="PreformattedText"/>
        <w:bidi w:val="0"/>
        <w:spacing w:before="0" w:after="0"/>
        <w:jc w:val="left"/>
        <w:rPr/>
      </w:pPr>
      <w:r>
        <w:rPr/>
        <w:t>LfKU/MM1FzzmLaA26gGgFZcvPQgNNvQPYeEiktwPfZ7w3MOKs97v9RXWi/oSVHN+ita9lQG6cViE</w:t>
      </w:r>
    </w:p>
    <w:p>
      <w:pPr>
        <w:pStyle w:val="PreformattedText"/>
        <w:bidi w:val="0"/>
        <w:spacing w:before="0" w:after="0"/>
        <w:jc w:val="left"/>
        <w:rPr/>
      </w:pPr>
      <w:r>
        <w:rPr/>
        <w:t>3cwZLXXn+5taVysYaV1e0FpSPViQChtTLkGpmHOxwrPS5WlEGUtRiSDwADG0b1zK7zI2To4uARAA</w:t>
      </w:r>
    </w:p>
    <w:p>
      <w:pPr>
        <w:pStyle w:val="PreformattedText"/>
        <w:bidi w:val="0"/>
        <w:spacing w:before="0" w:after="0"/>
        <w:jc w:val="left"/>
        <w:rPr/>
      </w:pPr>
      <w:r>
        <w:rPr/>
        <w:t>ky6VF9CukGhVtxFQCYSxRo1zdZgqUA5BIuchWiNPIkV9co60GaCoK2HCKS3tI8MFBbvmCQVKaLcd</w:t>
      </w:r>
    </w:p>
    <w:p>
      <w:pPr>
        <w:pStyle w:val="PreformattedText"/>
        <w:bidi w:val="0"/>
        <w:spacing w:before="0" w:after="0"/>
        <w:jc w:val="left"/>
        <w:rPr/>
      </w:pPr>
      <w:r>
        <w:rPr/>
        <w:t>25wqqVJYO178S2gFKYOVhfNR7HL9zXsiWcwK8VmvxFiqz/YnCPq/xcxn5/S/4XDMRGrRDLpSQZLQ</w:t>
      </w:r>
    </w:p>
    <w:p>
      <w:pPr>
        <w:pStyle w:val="PreformattedText"/>
        <w:bidi w:val="0"/>
        <w:spacing w:before="0" w:after="0"/>
        <w:jc w:val="left"/>
        <w:rPr/>
      </w:pPr>
      <w:r>
        <w:rPr/>
        <w:t>1SOKG68zQZFAyPFZlgA1k2O7zdeIhCKCCceapb6EeeKVVrslAto/2KqZsW8hTPbiGhKauv8AEyEV</w:t>
      </w:r>
    </w:p>
    <w:p>
      <w:pPr>
        <w:pStyle w:val="PreformattedText"/>
        <w:bidi w:val="0"/>
        <w:spacing w:before="0" w:after="0"/>
        <w:jc w:val="left"/>
        <w:rPr/>
      </w:pPr>
      <w:r>
        <w:rPr/>
        <w:t>VRS+8Rns1f8Akrc5KqO8UFh1WI65gZLartnEdQO1S/clHAqDDxCtKGAJ90uosWrNMObusCheUJ1c</w:t>
      </w:r>
    </w:p>
    <w:p>
      <w:pPr>
        <w:pStyle w:val="PreformattedText"/>
        <w:bidi w:val="0"/>
        <w:spacing w:before="0" w:after="0"/>
        <w:jc w:val="left"/>
        <w:rPr/>
      </w:pPr>
      <w:r>
        <w:rPr/>
        <w:t>EEAu7AOeqx8RSg+yyx9nSHLb9AueGOG7uOfqorYnSPmJ0eyqOH2ZJQlgcRerHgOstoSAlc5x64jM</w:t>
      </w:r>
    </w:p>
    <w:p>
      <w:pPr>
        <w:pStyle w:val="PreformattedText"/>
        <w:bidi w:val="0"/>
        <w:spacing w:before="0" w:after="0"/>
        <w:jc w:val="left"/>
        <w:rPr/>
      </w:pPr>
      <w:r>
        <w:rPr/>
        <w:t>tObLzCscMKAZgRYLP/PEtaFdAvbLiWORfSlUvTmXrCOkkuguzeINOIBVcmk6QsZVvHQW7/OJx+fR</w:t>
      </w:r>
    </w:p>
    <w:p>
      <w:pPr>
        <w:pStyle w:val="PreformattedText"/>
        <w:bidi w:val="0"/>
        <w:spacing w:before="0" w:after="0"/>
        <w:jc w:val="left"/>
        <w:rPr/>
      </w:pPr>
      <w:r>
        <w:rPr/>
        <w:t>R6dr4TcoMRVlgde/iKny0BHho6x0mgp9gO0N8cDgolSvtrmRGxcB25gVXVGQcEcGPqGxtl+XuY7w</w:t>
      </w:r>
    </w:p>
    <w:p>
      <w:pPr>
        <w:pStyle w:val="PreformattedText"/>
        <w:bidi w:val="0"/>
        <w:spacing w:before="0" w:after="0"/>
        <w:jc w:val="left"/>
        <w:rPr/>
      </w:pPr>
      <w:r>
        <w:rPr/>
        <w:t>o1wEsDpfOoErSWiGiI44Lv5ijFK7t1Bqb9oiWOx0lNFSU39yxVuxYw3Yq0GfaYWpihWJeUKDlqdV</w:t>
      </w:r>
    </w:p>
    <w:p>
      <w:pPr>
        <w:pStyle w:val="PreformattedText"/>
        <w:bidi w:val="0"/>
        <w:spacing w:before="0" w:after="0"/>
        <w:jc w:val="left"/>
        <w:rPr/>
      </w:pPr>
      <w:r>
        <w:rPr/>
        <w:t>gqrAcDvMRociX7wKqQ2J1CSgcAjFk5g2XKZqY4ZE6Rbk0OChlYKWU5o92MHAZ7teaPqUcRaPRihp</w:t>
      </w:r>
    </w:p>
    <w:p>
      <w:pPr>
        <w:pStyle w:val="PreformattedText"/>
        <w:bidi w:val="0"/>
        <w:spacing w:before="0" w:after="0"/>
        <w:jc w:val="left"/>
        <w:rPr/>
      </w:pPr>
      <w:r>
        <w:rPr/>
        <w:t>5yVOkDFWgOhytvao3aIsj1jm68wU6ibWy22Yu9hDlMwShUqZFubrHaB0WLVQdv8AYh5Aq7VXJ1mX</w:t>
      </w:r>
    </w:p>
    <w:p>
      <w:pPr>
        <w:pStyle w:val="PreformattedText"/>
        <w:bidi w:val="0"/>
        <w:spacing w:before="0" w:after="0"/>
        <w:jc w:val="left"/>
        <w:rPr/>
      </w:pPr>
      <w:r>
        <w:rPr/>
        <w:t>sRgoPLz2llmeKmU24leuWeR0vpq4grLwnbjLfeMmqDY1ef8AcSnRFBbqA6ReLP8AuF5PnCAcr1of</w:t>
      </w:r>
    </w:p>
    <w:p>
      <w:pPr>
        <w:pStyle w:val="PreformattedText"/>
        <w:bidi w:val="0"/>
        <w:spacing w:before="0" w:after="0"/>
        <w:jc w:val="left"/>
        <w:rPr/>
      </w:pPr>
      <w:r>
        <w:rPr/>
        <w:t>qC5vlzv3lX8sB1IDT8f0QIyrwJb/AHRTa/LMnWblTcqOuI20HWCgLrAlblStNQPU9MfwY2rG+YVx</w:t>
      </w:r>
    </w:p>
    <w:p>
      <w:pPr>
        <w:pStyle w:val="PreformattedText"/>
        <w:bidi w:val="0"/>
        <w:spacing w:before="0" w:after="0"/>
        <w:jc w:val="left"/>
        <w:rPr/>
      </w:pPr>
      <w:r>
        <w:rPr/>
        <w:t>z1id/VlenZjjEeOkrN/E/M8PiX0myXiaR5YtrW7nP9xucsIbnGfTviZ6vpfmZ9LKco/wJgKw41FX</w:t>
      </w:r>
    </w:p>
    <w:p>
      <w:pPr>
        <w:pStyle w:val="PreformattedText"/>
        <w:bidi w:val="0"/>
        <w:spacing w:before="0" w:after="0"/>
        <w:jc w:val="left"/>
        <w:rPr/>
      </w:pPr>
      <w:r>
        <w:rPr/>
        <w:t>6tMA6ZihmKpQEoC10nbzAhAegYSgXwRfj6dZfS99CKrl4hAAb1AlCpvEwFRoqUxJasceYizI6Vvu</w:t>
      </w:r>
    </w:p>
    <w:p>
      <w:pPr>
        <w:pStyle w:val="PreformattedText"/>
        <w:bidi w:val="0"/>
        <w:spacing w:before="0" w:after="0"/>
        <w:jc w:val="left"/>
        <w:rPr/>
      </w:pPr>
      <w:r>
        <w:rPr/>
        <w:t>RwLHT2l4HGREzccSs+oULArMWPur+oGtSwPSIZF8QXxArm8xqbl1D2hES7vCiHaW7uiq4paRWwqx</w:t>
      </w:r>
    </w:p>
    <w:p>
      <w:pPr>
        <w:pStyle w:val="PreformattedText"/>
        <w:bidi w:val="0"/>
        <w:spacing w:before="0" w:after="0"/>
        <w:jc w:val="left"/>
        <w:rPr/>
      </w:pPr>
      <w:r>
        <w:rPr/>
        <w:t>CFV4FW25jTNcs51KSFl1yv3DKbQ11j8w1xzl22NmejSf3BsyX4j2idYXxKUrWILozHGgD8xZ3XD6</w:t>
      </w:r>
    </w:p>
    <w:p>
      <w:pPr>
        <w:pStyle w:val="PreformattedText"/>
        <w:bidi w:val="0"/>
        <w:spacing w:before="0" w:after="0"/>
        <w:jc w:val="left"/>
        <w:rPr/>
      </w:pPr>
      <w:r>
        <w:rPr/>
        <w:t>RsChoGYM/PoGPnGKuo+4ESy2rRmGoarLDAbF1V9bgVviCoNiO9EO1Te9qoZ3ntCRqsafZcn3HRj0</w:t>
      </w:r>
    </w:p>
    <w:p>
      <w:pPr>
        <w:pStyle w:val="PreformattedText"/>
        <w:bidi w:val="0"/>
        <w:spacing w:before="0" w:after="0"/>
        <w:jc w:val="left"/>
        <w:rPr/>
      </w:pPr>
      <w:r>
        <w:rPr/>
        <w:t>va4S+Y0k3qE78eRHu4d4HyHPtAtb9Sot1THTnzmJ4g/JMkOzfo6y4x5qLXzXc4e36l+7/Ym13QWV</w:t>
      </w:r>
    </w:p>
    <w:p>
      <w:pPr>
        <w:pStyle w:val="PreformattedText"/>
        <w:bidi w:val="0"/>
        <w:spacing w:before="0" w:after="0"/>
        <w:jc w:val="left"/>
        <w:rPr/>
      </w:pPr>
      <w:r>
        <w:rPr/>
        <w:t>R2wW+hD3Mn6Q2XhJ4tFg5t+yYMyx16VmLUVJ/umfdPxLhzFrZgpNOnmHBwbRuKaiQalOHbdZ7w/a</w:t>
      </w:r>
    </w:p>
    <w:p>
      <w:pPr>
        <w:pStyle w:val="PreformattedText"/>
        <w:bidi w:val="0"/>
        <w:spacing w:before="0" w:after="0"/>
        <w:jc w:val="left"/>
        <w:rPr/>
      </w:pPr>
      <w:r>
        <w:rPr/>
        <w:t>IHZZ2Z14uKTou7FWjYwuo9dW6uOQ6TGpSqIbqvDVDUC8tLNFVqockGq30Wkwp3mHolxxT04rrLY6</w:t>
      </w:r>
    </w:p>
    <w:p>
      <w:pPr>
        <w:pStyle w:val="PreformattedText"/>
        <w:bidi w:val="0"/>
        <w:spacing w:before="0" w:after="0"/>
        <w:jc w:val="left"/>
        <w:rPr/>
      </w:pPr>
      <w:r>
        <w:rPr/>
        <w:t>tQTdUyL35gyWOKlbpveTTA3TTXqIOMMANNzAWh1NmZ26sFOBHcBpIBE4N50LozKicUkDWBOpmEML</w:t>
      </w:r>
    </w:p>
    <w:p>
      <w:pPr>
        <w:pStyle w:val="PreformattedText"/>
        <w:bidi w:val="0"/>
        <w:spacing w:before="0" w:after="0"/>
        <w:jc w:val="left"/>
        <w:rPr/>
      </w:pPr>
      <w:r>
        <w:rPr/>
        <w:t>Q85gXDrcpCaJlbIGk1d1K9GKgJtbyaeLlUuVCAOTdLK7zLR2VDCVXAWNRujLKq76FY1BIDiObVhY</w:t>
      </w:r>
    </w:p>
    <w:p>
      <w:pPr>
        <w:pStyle w:val="PreformattedText"/>
        <w:bidi w:val="0"/>
        <w:spacing w:before="0" w:after="0"/>
        <w:jc w:val="left"/>
        <w:rPr/>
      </w:pPr>
      <w:r>
        <w:rPr/>
        <w:t>YtYxjMW4LCvqZruYMuW2kKROHrAMCPfYwuz+GPEKUDo1UKagR/hYzYy1dsLERpNMfVqUOv8A3C5R</w:t>
      </w:r>
    </w:p>
    <w:p>
      <w:pPr>
        <w:pStyle w:val="PreformattedText"/>
        <w:bidi w:val="0"/>
        <w:spacing w:before="0" w:after="0"/>
        <w:jc w:val="left"/>
        <w:rPr/>
      </w:pPr>
      <w:r>
        <w:rPr/>
        <w:t>WD/Mw+7tkYDl4C4tQ0nqt097+PRgtHTL2T9Q3LYgiFl4DfeC6ArscG9nPmYjRhi8KKyiOusejwoQ</w:t>
      </w:r>
    </w:p>
    <w:p>
      <w:pPr>
        <w:pStyle w:val="PreformattedText"/>
        <w:bidi w:val="0"/>
        <w:spacing w:before="0" w:after="0"/>
        <w:jc w:val="left"/>
        <w:rPr/>
      </w:pPr>
      <w:r>
        <w:rPr/>
        <w:t>taRzecsvycNj+HiNAQqA0nOIIkzs6msER88JUi8DTjNQSy3jA8eWMdJnU4IKaAPiMwCDLSb6HtGr</w:t>
      </w:r>
    </w:p>
    <w:p>
      <w:pPr>
        <w:pStyle w:val="PreformattedText"/>
        <w:bidi w:val="0"/>
        <w:spacing w:before="0" w:after="0"/>
        <w:jc w:val="left"/>
        <w:rPr/>
      </w:pPr>
      <w:r>
        <w:rPr/>
        <w:t>tlRfACYq0DrqsodEbRB0Oh6whFW53hjHbiJQM2D7IXlHmVwvQxCzdUOaND7pGgK0xK6Gl6ZX2liJ</w:t>
      </w:r>
    </w:p>
    <w:p>
      <w:pPr>
        <w:pStyle w:val="PreformattedText"/>
        <w:bidi w:val="0"/>
        <w:spacing w:before="0" w:after="0"/>
        <w:jc w:val="left"/>
        <w:rPr/>
      </w:pPr>
      <w:r>
        <w:rPr/>
        <w:t>hfAo+cxg054645ZWazONRZIreff+F+jLl+nzD9pt9H0dQ+4QWNGsEyKBoKbqgSgFehic6nW0swKx</w:t>
      </w:r>
    </w:p>
    <w:p>
      <w:pPr>
        <w:pStyle w:val="PreformattedText"/>
        <w:bidi w:val="0"/>
        <w:spacing w:before="0" w:after="0"/>
        <w:jc w:val="left"/>
        <w:rPr/>
      </w:pPr>
      <w:r>
        <w:rPr/>
        <w:t>ZdmtQolTl7/cayiBKAr3Zb2gUi3kwx2jOC3WzLn8Q9dNKBkbo5a3LWfh2kI8rdrTXaviGAsFk2av</w:t>
      </w:r>
    </w:p>
    <w:p>
      <w:pPr>
        <w:pStyle w:val="PreformattedText"/>
        <w:bidi w:val="0"/>
        <w:spacing w:before="0" w:after="0"/>
        <w:jc w:val="left"/>
        <w:rPr/>
      </w:pPr>
      <w:r>
        <w:rPr/>
        <w:t>lglaws0vS4Ai2ALi8ZjCL4VAlFFdor7zfeHRsvyQAqFyADv1gIKYWjuJsKDCnN6h2lUc2LHjnpU4</w:t>
      </w:r>
    </w:p>
    <w:p>
      <w:pPr>
        <w:pStyle w:val="PreformattedText"/>
        <w:bidi w:val="0"/>
        <w:spacing w:before="0" w:after="0"/>
        <w:jc w:val="left"/>
        <w:rPr/>
      </w:pPr>
      <w:r>
        <w:rPr/>
        <w:t>8cMD9PaO0Iui391XzDha9aXXDN+cwNTlRUt5Kt4xD1N1THZQMymjLId9XJ46xeuxSVR4vRn8R2Fs</w:t>
      </w:r>
    </w:p>
    <w:p>
      <w:pPr>
        <w:pStyle w:val="PreformattedText"/>
        <w:bidi w:val="0"/>
        <w:spacing w:before="0" w:after="0"/>
        <w:jc w:val="left"/>
        <w:rPr/>
      </w:pPr>
      <w:r>
        <w:rPr/>
        <w:t>FStwnLmIXc1dlupnCB3NYiA1lKBegSmQ1FThePMaEBgttuUg0QrBpr3iy1LwNr1jp5VSvW6I8v3I</w:t>
      </w:r>
    </w:p>
    <w:p>
      <w:pPr>
        <w:pStyle w:val="PreformattedText"/>
        <w:bidi w:val="0"/>
        <w:spacing w:before="0" w:after="0"/>
        <w:jc w:val="left"/>
        <w:rPr/>
      </w:pPr>
      <w:r>
        <w:rPr/>
        <w:t>0Xdd8wtS2jB0W9Y8Q3kWHStxivbhwd71Be8mZbDBcBAV3yURigNSuQ6EEoihRmqj+V25iwrXC/zL</w:t>
      </w:r>
    </w:p>
    <w:p>
      <w:pPr>
        <w:pStyle w:val="PreformattedText"/>
        <w:bidi w:val="0"/>
        <w:spacing w:before="0" w:after="0"/>
        <w:jc w:val="left"/>
        <w:rPr/>
      </w:pPr>
      <w:r>
        <w:rPr/>
        <w:t>AtC8kuN5AjhdnioAYW0XPzMmWY6E6MEpZN2L+olLdvIqNphvSA/MMgymQH9wEEyXeW4gw2siu4UY</w:t>
      </w:r>
    </w:p>
    <w:p>
      <w:pPr>
        <w:pStyle w:val="PreformattedText"/>
        <w:bidi w:val="0"/>
        <w:spacing w:before="0" w:after="0"/>
        <w:jc w:val="left"/>
        <w:rPr/>
      </w:pPr>
      <w:r>
        <w:rPr/>
        <w:t>fhIFbxf43OcG0ReqG5dFPB9AAcEJCOFrLfIepFimMECtIXh7wKeyrt9gzcBh5W1Ta2vzFy2irbtc</w:t>
      </w:r>
    </w:p>
    <w:p>
      <w:pPr>
        <w:pStyle w:val="PreformattedText"/>
        <w:bidi w:val="0"/>
        <w:spacing w:before="0" w:after="0"/>
        <w:jc w:val="left"/>
        <w:rPr/>
      </w:pPr>
      <w:r>
        <w:rPr/>
        <w:t>soyTpaJ5+Yh2H2gOAldIemvUx+Yc5m52ldodvV9F5l6mRbEX4m8nMWcGJ09KlNEDMrHrx6VNv8D0</w:t>
      </w:r>
    </w:p>
    <w:p>
      <w:pPr>
        <w:pStyle w:val="PreformattedText"/>
        <w:bidi w:val="0"/>
        <w:spacing w:before="0" w:after="0"/>
        <w:jc w:val="left"/>
        <w:rPr/>
      </w:pPr>
      <w:r>
        <w:rPr/>
        <w:t>q9Ttd4GUN/iWTnF5gLRATUTMdsr6j6c8SvM3q1KUjtmdSp5h33HcdVOGMO5PE41LlR9447zfT2ma</w:t>
      </w:r>
    </w:p>
    <w:p>
      <w:pPr>
        <w:pStyle w:val="PreformattedText"/>
        <w:bidi w:val="0"/>
        <w:spacing w:before="0" w:after="0"/>
        <w:jc w:val="left"/>
        <w:rPr/>
      </w:pPr>
      <w:r>
        <w:rPr/>
        <w:t>l6Gjb8y4Jgz+x/USgb1e7hEAOW1fmEx4FAetdY0Bzsn/AB0gpoPSEcbjM0gpq2OwxTQV3lbTY4TE</w:t>
      </w:r>
    </w:p>
    <w:p>
      <w:pPr>
        <w:pStyle w:val="PreformattedText"/>
        <w:bidi w:val="0"/>
        <w:spacing w:before="0" w:after="0"/>
        <w:jc w:val="left"/>
        <w:rPr/>
      </w:pPr>
      <w:r>
        <w:rPr/>
        <w:t>cwJZqCyjpSFpOZicrdB9TmHqsN3FKvd3Ku/KkN18QHNa5hhuFFF1h3BDMaIRMU3FhrWqc5xcuDvP</w:t>
      </w:r>
    </w:p>
    <w:p>
      <w:pPr>
        <w:pStyle w:val="PreformattedText"/>
        <w:bidi w:val="0"/>
        <w:spacing w:before="0" w:after="0"/>
        <w:jc w:val="left"/>
        <w:rPr/>
      </w:pPr>
      <w:r>
        <w:rPr/>
        <w:t>6mP0qBeRc3KdBnvlj7AbZNkCuTSihuYMBJhHpuGBbACtg4mVY4GViNOGOtsOkIIZZnbrxAG83dTJ</w:t>
      </w:r>
    </w:p>
    <w:p>
      <w:pPr>
        <w:pStyle w:val="PreformattedText"/>
        <w:bidi w:val="0"/>
        <w:spacing w:before="0" w:after="0"/>
        <w:jc w:val="left"/>
        <w:rPr/>
      </w:pPr>
      <w:r>
        <w:rPr/>
        <w:t>DV51lNz0KxUtyNzPQe0NR6oFWtv5hDPVYjkard7zFaumq8y4jrAs7uj4jq86KEu8C5YiFqwPYOSG</w:t>
      </w:r>
    </w:p>
    <w:p>
      <w:pPr>
        <w:pStyle w:val="PreformattedText"/>
        <w:bidi w:val="0"/>
        <w:spacing w:before="0" w:after="0"/>
        <w:jc w:val="left"/>
        <w:rPr/>
      </w:pPr>
      <w:r>
        <w:rPr/>
        <w:t>AS4jHSC6wkGWx5L6P7uEU88hO1MjEs6LtodVyeMx0ulSth1Hd9oUFhHJ0Ym6OMQGDq0bTZuYo08+</w:t>
      </w:r>
    </w:p>
    <w:p>
      <w:pPr>
        <w:pStyle w:val="PreformattedText"/>
        <w:bidi w:val="0"/>
        <w:spacing w:before="0" w:after="0"/>
        <w:jc w:val="left"/>
        <w:rPr/>
      </w:pPr>
      <w:r>
        <w:rPr/>
        <w:t>qDlW2seHutjxENk1HuafmY9GQ5Xx6QrOUu4BL6yht/yjAYqrMYhf0Ln9Rt3z0w7jyiPf+ER2KOUQ</w:t>
      </w:r>
    </w:p>
    <w:p>
      <w:pPr>
        <w:pStyle w:val="PreformattedText"/>
        <w:bidi w:val="0"/>
        <w:spacing w:before="0" w:after="0"/>
        <w:jc w:val="left"/>
        <w:rPr/>
      </w:pPr>
      <w:r>
        <w:rPr/>
        <w:t>xY53+J4tp+IQz/yIl7WJd0S1ejWisZFW1q4THkboKW9DwQXhoB8PN8kCqMqpLKMBRfzANyvCGAA5</w:t>
      </w:r>
    </w:p>
    <w:p>
      <w:pPr>
        <w:pStyle w:val="PreformattedText"/>
        <w:bidi w:val="0"/>
        <w:spacing w:before="0" w:after="0"/>
        <w:jc w:val="left"/>
        <w:rPr/>
      </w:pPr>
      <w:r>
        <w:rPr/>
        <w:t>7Yiftw4aCrBTl1WMwbfXSnWwtoUzrfSIlG8wqNo30uqjN87VV4COm6SsVBYNrAKHLYfW4qgQgXAw</w:t>
      </w:r>
    </w:p>
    <w:p>
      <w:pPr>
        <w:pStyle w:val="PreformattedText"/>
        <w:bidi w:val="0"/>
        <w:spacing w:before="0" w:after="0"/>
        <w:jc w:val="left"/>
        <w:rPr/>
      </w:pPr>
      <w:r>
        <w:rPr/>
        <w:t>py+0TcGUxQ5qyF4thmKVNyxa+MksBnoM7ooYeWCqKwaRjA1aS/8AyyHCX0W+K1ARULgHKg3YpluO</w:t>
      </w:r>
    </w:p>
    <w:p>
      <w:pPr>
        <w:pStyle w:val="PreformattedText"/>
        <w:bidi w:val="0"/>
        <w:spacing w:before="0" w:after="0"/>
        <w:jc w:val="left"/>
        <w:rPr/>
      </w:pPr>
      <w:r>
        <w:rPr/>
        <w:t>VWsFvJxwqGQSVMKwPIbPaYAFngGbb5Vx5jAOdVoWecRsC2uQIC5layoulLd7KawcwiKB8Fi+9E5k</w:t>
      </w:r>
    </w:p>
    <w:p>
      <w:pPr>
        <w:pStyle w:val="PreformattedText"/>
        <w:bidi w:val="0"/>
        <w:spacing w:before="0" w:after="0"/>
        <w:jc w:val="left"/>
        <w:rPr/>
      </w:pPr>
      <w:r>
        <w:rPr/>
        <w:t>+4TL9OZ26sTqnZPxZkBeK7xdzGeTx0j6IOos+opoR6WhpCZ40YiirldR08y57jRH2Hq/70lAdfRh</w:t>
      </w:r>
    </w:p>
    <w:p>
      <w:pPr>
        <w:pStyle w:val="PreformattedText"/>
        <w:bidi w:val="0"/>
        <w:spacing w:before="0" w:after="0"/>
        <w:jc w:val="left"/>
        <w:rPr/>
      </w:pPr>
      <w:r>
        <w:rPr/>
        <w:t>sH9Msv5ZIwqzkvQvgYcB9/VKUc0aOsyb3VQZRsaWCuMQ/bOzrxnnETURytXO76wgxzGQBx/tyh4x</w:t>
      </w:r>
    </w:p>
    <w:p>
      <w:pPr>
        <w:pStyle w:val="PreformattedText"/>
        <w:bidi w:val="0"/>
        <w:spacing w:before="0" w:after="0"/>
        <w:jc w:val="left"/>
        <w:rPr/>
      </w:pPr>
      <w:r>
        <w:rPr/>
        <w:t>GxrHxLxVsCxLGelVMKMAuYlgXi/6izNxoyZXhGVNWuWudxtCs5yYD6IRZDwljSxUBK4g/sBjpBVb</w:t>
      </w:r>
    </w:p>
    <w:p>
      <w:pPr>
        <w:pStyle w:val="PreformattedText"/>
        <w:bidi w:val="0"/>
        <w:spacing w:before="0" w:after="0"/>
        <w:jc w:val="left"/>
        <w:rPr/>
      </w:pPr>
      <w:r>
        <w:rPr/>
        <w:t>AH3My6h9kQxobHQtWHk04umhGzIl61VHMCqXmadiH/soXLIS8xXvMfkm0fS54fVhH03TXX+Nz8oI</w:t>
      </w:r>
    </w:p>
    <w:p>
      <w:pPr>
        <w:pStyle w:val="PreformattedText"/>
        <w:bidi w:val="0"/>
        <w:spacing w:before="0" w:after="0"/>
        <w:jc w:val="left"/>
        <w:rPr/>
      </w:pPr>
      <w:r>
        <w:rPr/>
        <w:t>I/BwV+YxQxbOippOJgWnln+Rl6BC0rbhNJYRKPmGZbc/iI7VzxLyvahL9EmngvgzIrPqRSIhvN79</w:t>
      </w:r>
    </w:p>
    <w:p>
      <w:pPr>
        <w:pStyle w:val="PreformattedText"/>
        <w:bidi w:val="0"/>
        <w:spacing w:before="0" w:after="0"/>
        <w:jc w:val="left"/>
        <w:rPr/>
      </w:pPr>
      <w:r>
        <w:rPr/>
        <w:t>oMKVOS4XvDOLppMVb116wMKrEcy4p1MIJydhqvEPQaGa1ctfUUKetBh1hrMrkTTVLvJZB0ioJZ7t</w:t>
      </w:r>
    </w:p>
    <w:p>
      <w:pPr>
        <w:pStyle w:val="PreformattedText"/>
        <w:bidi w:val="0"/>
        <w:spacing w:before="0" w:after="0"/>
        <w:jc w:val="left"/>
        <w:rPr/>
      </w:pPr>
      <w:r>
        <w:rPr/>
        <w:t>HvLPSi6XD+GUpLNP4NzPNboG32YIpTVhV+modGVY2PvEcoEbAfOzEJcpnSxOLuaOW6g5Kmvut0V2</w:t>
      </w:r>
    </w:p>
    <w:p>
      <w:pPr>
        <w:pStyle w:val="PreformattedText"/>
        <w:bidi w:val="0"/>
        <w:spacing w:before="0" w:after="0"/>
        <w:jc w:val="left"/>
        <w:rPr/>
      </w:pPr>
      <w:r>
        <w:rPr/>
        <w:t>txGxZiSPkKlC/Ul+MhYhtQoct0xTD7Vf/Dae9x6esVGte0EXibiji2pZx4FxcKhlHKIfBLSDRkDN</w:t>
      </w:r>
    </w:p>
    <w:p>
      <w:pPr>
        <w:pStyle w:val="PreformattedText"/>
        <w:bidi w:val="0"/>
        <w:spacing w:before="0" w:after="0"/>
        <w:jc w:val="left"/>
        <w:rPr/>
      </w:pPr>
      <w:r>
        <w:rPr/>
        <w:t>PiFAeKWjfRzNNAgDE53o6R40MKsAKAqJABpRAd4q4WNBLNGtQMCg5r/cLLdUXMe3YgF6Ho/U5XlK</w:t>
      </w:r>
    </w:p>
    <w:p>
      <w:pPr>
        <w:pStyle w:val="PreformattedText"/>
        <w:bidi w:val="0"/>
        <w:spacing w:before="0" w:after="0"/>
        <w:jc w:val="left"/>
        <w:rPr/>
      </w:pPr>
      <w:r>
        <w:rPr/>
        <w:t>BaL3R+5hfci/ln1BCAqirVf1RDSOtNRyfkTLtfmIQK1KiXAlR3mGnr6jHO4TMqVhnd6VKler6c1K</w:t>
      </w:r>
    </w:p>
    <w:p>
      <w:pPr>
        <w:pStyle w:val="PreformattedText"/>
        <w:bidi w:val="0"/>
        <w:spacing w:before="0" w:after="0"/>
        <w:jc w:val="left"/>
        <w:rPr/>
      </w:pPr>
      <w:r>
        <w:rPr/>
        <w:t>lbgW63OfTg9H1dzEJaltQd7rUf8A41L+Zj05jOPQL0TJa2XmiUBCn9Q2hqudR6PiCrjb14uZcNZ5</w:t>
      </w:r>
    </w:p>
    <w:p>
      <w:pPr>
        <w:pStyle w:val="PreformattedText"/>
        <w:bidi w:val="0"/>
        <w:spacing w:before="0" w:after="0"/>
        <w:jc w:val="left"/>
        <w:rPr/>
      </w:pPr>
      <w:r>
        <w:rPr/>
        <w:t>laAIbnO79Ej6MxV0UNRlzdyjfMr2len+Y67zrHD6DnOSe+O8a6M7O4VHMTCAeVLKJBq7v/srCBfg</w:t>
      </w:r>
    </w:p>
    <w:p>
      <w:pPr>
        <w:pStyle w:val="PreformattedText"/>
        <w:bidi w:val="0"/>
        <w:spacing w:before="0" w:after="0"/>
        <w:jc w:val="left"/>
        <w:rPr/>
      </w:pPr>
      <w:r>
        <w:rPr/>
        <w:t>RCRSVTz8zaMYeaIIqwxRilbg4ud/7w2KHxPJBWWGTMVAGehM0KYrUy0eIvz6cemJt5ib1434JpPS</w:t>
      </w:r>
    </w:p>
    <w:p>
      <w:pPr>
        <w:pStyle w:val="PreformattedText"/>
        <w:bidi w:val="0"/>
        <w:spacing w:before="0" w:after="0"/>
        <w:jc w:val="left"/>
        <w:rPr/>
      </w:pPr>
      <w:r>
        <w:rPr/>
        <w:t>XDrNHtAdobumWfuU4Zbnfs7jga2LNq34jY0VeeDcUmgbjsp71F202o/7MI2dxTRHRgKop98QysPK</w:t>
      </w:r>
    </w:p>
    <w:p>
      <w:pPr>
        <w:pStyle w:val="PreformattedText"/>
        <w:bidi w:val="0"/>
        <w:spacing w:before="0" w:after="0"/>
        <w:jc w:val="left"/>
        <w:rPr/>
      </w:pPr>
      <w:r>
        <w:rPr/>
        <w:t>zHgt2/lHFD0J+WbjXGyagLVsWNdZWHOZ1dwnr5/mEd16V+4/uwnCuqFrHVdQQV7at2EeFlO2u8zs</w:t>
      </w:r>
    </w:p>
    <w:p>
      <w:pPr>
        <w:pStyle w:val="PreformattedText"/>
        <w:bidi w:val="0"/>
        <w:spacing w:before="0" w:after="0"/>
        <w:jc w:val="left"/>
        <w:rPr/>
      </w:pPr>
      <w:r>
        <w:rPr/>
        <w:t>bEHdJ7hv9mkIIsewBvF8EUC2tCpAa1BBRXig14iCQJht/wBUdgZxYr4Y5VF2ZC6g0wFa2QtXCZh7</w:t>
      </w:r>
    </w:p>
    <w:p>
      <w:pPr>
        <w:pStyle w:val="PreformattedText"/>
        <w:bidi w:val="0"/>
        <w:spacing w:before="0" w:after="0"/>
        <w:jc w:val="left"/>
        <w:rPr/>
      </w:pPr>
      <w:r>
        <w:rPr/>
        <w:t>yoPyIfLT8xXTC4sU+dSwOMaSk9yG7t+DNp3lgfQd9FOQSDtZ8zN1u2PaZIf5ceS6kOQx5jbpiC78</w:t>
      </w:r>
    </w:p>
    <w:p>
      <w:pPr>
        <w:pStyle w:val="PreformattedText"/>
        <w:bidi w:val="0"/>
        <w:spacing w:before="0" w:after="0"/>
        <w:jc w:val="left"/>
        <w:rPr/>
      </w:pPr>
      <w:r>
        <w:rPr/>
        <w:t>yybYSfjFa+F/Mtauv7pstphKQhuusBVXmWGyduXWMQmVTGp3mEa8w16A51tngiEq43ENodr0mIpl</w:t>
      </w:r>
    </w:p>
    <w:p>
      <w:pPr>
        <w:pStyle w:val="PreformattedText"/>
        <w:bidi w:val="0"/>
        <w:spacing w:before="0" w:after="0"/>
        <w:jc w:val="left"/>
        <w:rPr/>
      </w:pPr>
      <w:r>
        <w:rPr/>
        <w:t>BcKgD2t6S0ktBCu+Y5Bd1qzQNpe4dCsmIFgXDTNRKSJY2VR3qtaJZe13GyLvZ6WxS4JwJstuL2ys</w:t>
      </w:r>
    </w:p>
    <w:p>
      <w:pPr>
        <w:pStyle w:val="PreformattedText"/>
        <w:bidi w:val="0"/>
        <w:spacing w:before="0" w:after="0"/>
        <w:jc w:val="left"/>
        <w:rPr/>
      </w:pPr>
      <w:r>
        <w:rPr/>
        <w:t>d4iJ8DLRQgAhtY2UsXUBC7uWmCbYttgxY3/5AtSdL2azyOqlDbcasJl4xb+IFg22bNPUH1bHVhgc</w:t>
      </w:r>
    </w:p>
    <w:p>
      <w:pPr>
        <w:pStyle w:val="PreformattedText"/>
        <w:bidi w:val="0"/>
        <w:spacing w:before="0" w:after="0"/>
        <w:jc w:val="left"/>
        <w:rPr/>
      </w:pPr>
      <w:r>
        <w:rPr/>
        <w:t>ZpeicFZqL0WVJZw8WGeEtJjKX0C+KYZYWJLVPILxXWBzSlhUFDzjw8ZlNaGSF0i9BEzgYWjgRBgo</w:t>
      </w:r>
    </w:p>
    <w:p>
      <w:pPr>
        <w:pStyle w:val="PreformattedText"/>
        <w:bidi w:val="0"/>
        <w:spacing w:before="0" w:after="0"/>
        <w:jc w:val="left"/>
        <w:rPr/>
      </w:pPr>
      <w:r>
        <w:rPr/>
        <w:t>8mbKxmNarKU5Rs99R8WPCe8w4Gy7vLDEslGVr/hLQ67X+tOLf/HE+x6/IjyIQbkfecKW+j0/ZOIL</w:t>
      </w:r>
    </w:p>
    <w:p>
      <w:pPr>
        <w:pStyle w:val="PreformattedText"/>
        <w:bidi w:val="0"/>
        <w:spacing w:before="0" w:after="0"/>
        <w:jc w:val="left"/>
        <w:rPr/>
      </w:pPr>
      <w:r>
        <w:rPr/>
        <w:t>hf6pxHudLPzBlnypR9R2gGa3tL1KbZwxO0J1rZWr1WPpXMaf/wBWfuUeeQruoWUlnAXfBNlYp0jH</w:t>
      </w:r>
    </w:p>
    <w:p>
      <w:pPr>
        <w:pStyle w:val="PreformattedText"/>
        <w:bidi w:val="0"/>
        <w:spacing w:before="0" w:after="0"/>
        <w:jc w:val="left"/>
        <w:rPr/>
      </w:pPr>
      <w:r>
        <w:rPr/>
        <w:t>Knd2x9lmH5yHW6zmbRxptpeWawwUsIiqq1U9IcAxpgPlxKB8T2cJkECSTjgFr1gARiAitYbr7Q9c</w:t>
      </w:r>
    </w:p>
    <w:p>
      <w:pPr>
        <w:pStyle w:val="PreformattedText"/>
        <w:bidi w:val="0"/>
        <w:spacing w:before="0" w:after="0"/>
        <w:jc w:val="left"/>
        <w:rPr/>
      </w:pPr>
      <w:r>
        <w:rPr/>
        <w:t>UsD0VaFdII/Lst5g0dpkkmireCgfBAol1SDdcxNWjDVKFHCuozYhDktN34P3B1aVDashAJi2zpqV</w:t>
      </w:r>
    </w:p>
    <w:p>
      <w:pPr>
        <w:pStyle w:val="PreformattedText"/>
        <w:bidi w:val="0"/>
        <w:spacing w:before="0" w:after="0"/>
        <w:jc w:val="left"/>
        <w:rPr/>
      </w:pPr>
      <w:r>
        <w:rPr/>
        <w:t>kliMMsBLYKr8QDqY5BbQRji/SopflLrEX0uc+lxfXiMh9H1JxE/2QM+EchUKsl6QXkvkhk6YSFe0</w:t>
      </w:r>
    </w:p>
    <w:p>
      <w:pPr>
        <w:pStyle w:val="PreformattedText"/>
        <w:bidi w:val="0"/>
        <w:spacing w:before="0" w:after="0"/>
        <w:jc w:val="left"/>
        <w:rPr/>
      </w:pPr>
      <w:r>
        <w:rPr/>
        <w:t>QqZyrLR2+Y4NEb6IHA1R9Qq18kYKBmhBaXEzac/so8cDyEMGp7XFQtzF6ODkr7gkvxwl/EBGWkwT</w:t>
      </w:r>
    </w:p>
    <w:p>
      <w:pPr>
        <w:pStyle w:val="PreformattedText"/>
        <w:bidi w:val="0"/>
        <w:spacing w:before="0" w:after="0"/>
        <w:jc w:val="left"/>
        <w:rPr/>
      </w:pPr>
      <w:r>
        <w:rPr/>
        <w:t>e5nwSmlHXFP4lDBQM0JndkNoxdVKONvWPiwuXf8AKzKCh+2c0xzT6rbQ68ZIj+TWF+bYBCpbt/nM</w:t>
      </w:r>
    </w:p>
    <w:p>
      <w:pPr>
        <w:pStyle w:val="PreformattedText"/>
        <w:bidi w:val="0"/>
        <w:spacing w:before="0" w:after="0"/>
        <w:jc w:val="left"/>
        <w:rPr/>
      </w:pPr>
      <w:r>
        <w:rPr/>
        <w:t>QOdwpfNEVTnlt+1RYbddn66uVDO6NeMsK+BqU2dDjfqbtK4Bt3ogwstlqZ3t/cx1WeybgeWaSnT0</w:t>
      </w:r>
    </w:p>
    <w:p>
      <w:pPr>
        <w:pStyle w:val="PreformattedText"/>
        <w:bidi w:val="0"/>
        <w:spacing w:before="0" w:after="0"/>
        <w:jc w:val="left"/>
        <w:rPr/>
      </w:pPr>
      <w:r>
        <w:rPr/>
        <w:t>B2iU+6pUDpAoPUnWXmXNDiV6sJr49KuVGMekP4pgj6Vn0qVKzAzklSsQ8Sme38WeZh2lFgl+nPrW</w:t>
      </w:r>
    </w:p>
    <w:p>
      <w:pPr>
        <w:pStyle w:val="PreformattedText"/>
        <w:bidi w:val="0"/>
        <w:spacing w:before="0" w:after="0"/>
        <w:jc w:val="left"/>
        <w:rPr/>
      </w:pPr>
      <w:r>
        <w:rPr/>
        <w:t>fRmJxLzf8Gfmaz07RS8XrUKGnrFVysq5WWW9XpG3avvA9GeIEZUvHwg1n6I8vp0lwhHiX7xOp5jk</w:t>
      </w:r>
    </w:p>
    <w:p>
      <w:pPr>
        <w:pStyle w:val="PreformattedText"/>
        <w:bidi w:val="0"/>
        <w:spacing w:before="0" w:after="0"/>
        <w:jc w:val="left"/>
        <w:rPr/>
      </w:pPr>
      <w:r>
        <w:rPr/>
        <w:t>/hqf7MxN7la6G4LwCjmV5png1FSO6cSBWWAsgOAPzEGK71NUBGVVmPZkeYF6B6XcSVMmcMcxZXiA</w:t>
      </w:r>
    </w:p>
    <w:p>
      <w:pPr>
        <w:pStyle w:val="PreformattedText"/>
        <w:bidi w:val="0"/>
        <w:spacing w:before="0" w:after="0"/>
        <w:jc w:val="left"/>
        <w:rPr/>
      </w:pPr>
      <w:r>
        <w:rPr/>
        <w:t>dFOckEWGsRZ9GM+JgK2wWLsaugMvL0IXJogbj8aPLXR14nJwHyO/eF7WTE37TeTIWO7hQER2PM9s</w:t>
      </w:r>
    </w:p>
    <w:p>
      <w:pPr>
        <w:pStyle w:val="PreformattedText"/>
        <w:bidi w:val="0"/>
        <w:spacing w:before="0" w:after="0"/>
        <w:jc w:val="left"/>
        <w:rPr/>
      </w:pPr>
      <w:r>
        <w:rPr/>
        <w:t>M4K1C1pXYf8AsYGUvt0HmE4ybbO0TtZQUawATFHBUzGuY6zqPeZDzHDMK6UbJk/dn3lalCbe4LgJ</w:t>
      </w:r>
    </w:p>
    <w:p>
      <w:pPr>
        <w:pStyle w:val="PreformattedText"/>
        <w:bidi w:val="0"/>
        <w:spacing w:before="0" w:after="0"/>
        <w:jc w:val="left"/>
        <w:rPr/>
      </w:pPr>
      <w:r>
        <w:rPr/>
        <w:t>n7cBkqZTcBrjiKheXxKtV7zSqKDAc/HvCofIit2D2iiEBa8xYYdH3j5plA2bszLFdcB17Yiv5bkd</w:t>
      </w:r>
    </w:p>
    <w:p>
      <w:pPr>
        <w:pStyle w:val="PreformattedText"/>
        <w:bidi w:val="0"/>
        <w:spacing w:before="0" w:after="0"/>
        <w:jc w:val="left"/>
        <w:rPr/>
      </w:pPr>
      <w:r>
        <w:rPr/>
        <w:t>GoLapvVS2FKT2s6S/FcAJgdHudYoW7b1w8Pjh9okyqRz5HMSnC1dLWxPmNZyAPCqdz8TsAfwlczF</w:t>
      </w:r>
    </w:p>
    <w:p>
      <w:pPr>
        <w:pStyle w:val="PreformattedText"/>
        <w:bidi w:val="0"/>
        <w:spacing w:before="0" w:after="0"/>
        <w:jc w:val="left"/>
        <w:rPr/>
      </w:pPr>
      <w:r>
        <w:rPr/>
        <w:t>v3tH0qEyiyUBcG8/qAitFu0L80Ib0L43cwuRrebaLfqAwpcS5p/EouscTlS+sqK9j7MshU0/vEvX</w:t>
      </w:r>
    </w:p>
    <w:p>
      <w:pPr>
        <w:pStyle w:val="PreformattedText"/>
        <w:bidi w:val="0"/>
        <w:spacing w:before="0" w:after="0"/>
        <w:jc w:val="left"/>
        <w:rPr/>
      </w:pPr>
      <w:r>
        <w:rPr/>
        <w:t>7xZimtMjdwU3C6Aq16RFvLxiNQ/MIo21V8TC42kI67LYqlcDCSbnYeQMP9CRwDwj0suGJKC0E4XG</w:t>
      </w:r>
    </w:p>
    <w:p>
      <w:pPr>
        <w:pStyle w:val="PreformattedText"/>
        <w:bidi w:val="0"/>
        <w:spacing w:before="0" w:after="0"/>
        <w:jc w:val="left"/>
        <w:rPr/>
      </w:pPr>
      <w:r>
        <w:rPr/>
        <w:t>O8XwBXCFXW0bz3i00OAMM5dvmGoGk+4TjNfUaRqcGiCuKq4tdvanXQi/bUm2uZg1FfzRNleo2qoO</w:t>
      </w:r>
    </w:p>
    <w:p>
      <w:pPr>
        <w:pStyle w:val="PreformattedText"/>
        <w:bidi w:val="0"/>
        <w:spacing w:before="0" w:after="0"/>
        <w:jc w:val="left"/>
        <w:rPr/>
      </w:pPr>
      <w:r>
        <w:rPr/>
        <w:t>G5epk5EgRHIC+l3DPR2hukbNAdjqKKyQSZK8QmgUSW25roQAM2TDQDirXAXKALqAGGjgTiBScAFR</w:t>
      </w:r>
    </w:p>
    <w:p>
      <w:pPr>
        <w:pStyle w:val="PreformattedText"/>
        <w:bidi w:val="0"/>
        <w:spacing w:before="0" w:after="0"/>
        <w:jc w:val="left"/>
        <w:rPr/>
      </w:pPr>
      <w:r>
        <w:rPr/>
        <w:t>ox4Jd3fSAMnCkoYd2uuInbZIV3UFlCqOkdZrsQ8UdYx5zAYDOoVrwtJNtgmLvO+R4YBIzoG1Q3jS</w:t>
      </w:r>
    </w:p>
    <w:p>
      <w:pPr>
        <w:pStyle w:val="PreformattedText"/>
        <w:bidi w:val="0"/>
        <w:spacing w:before="0" w:after="0"/>
        <w:jc w:val="left"/>
        <w:rPr/>
      </w:pPr>
      <w:r>
        <w:rPr/>
        <w:t>MgiAWcFixKii3ErFSpDSUoxEoA2B/MW/ynvBbGD/AFsZopd1Z/MA/Hn8VD70h9R7hD+UGOQv1mh9</w:t>
      </w:r>
    </w:p>
    <w:p>
      <w:pPr>
        <w:pStyle w:val="PreformattedText"/>
        <w:bidi w:val="0"/>
        <w:spacing w:before="0" w:after="0"/>
        <w:jc w:val="left"/>
        <w:rPr/>
      </w:pPr>
      <w:r>
        <w:rPr/>
        <w:t>PIPyQdb+QlX+59MtYnv+TDSy3Fz7SC0z5D4gpaHVfwhk+wS8C07zISI25HJehp11mAEpiVG8mV1p</w:t>
      </w:r>
    </w:p>
    <w:p>
      <w:pPr>
        <w:pStyle w:val="PreformattedText"/>
        <w:bidi w:val="0"/>
        <w:spacing w:before="0" w:after="0"/>
        <w:jc w:val="left"/>
        <w:rPr/>
      </w:pPr>
      <w:r>
        <w:rPr/>
        <w:t>zLMa7ShvldSwxDJqsmiWz7OY3gkwJbwqtEKREKunV29aIGo1QEXpqFOM2O8hnm65qW81dUYTtpbp</w:t>
      </w:r>
    </w:p>
    <w:p>
      <w:pPr>
        <w:pStyle w:val="PreformattedText"/>
        <w:bidi w:val="0"/>
        <w:spacing w:before="0" w:after="0"/>
        <w:jc w:val="left"/>
        <w:rPr/>
      </w:pPr>
      <w:r>
        <w:rPr/>
        <w:t>b6wX1G8miIFsVq+Ysira7ZHQyY7ygaKzuy5+okRI2y1VHMz84p81Jnziu0sK2TT7wBXj6BnW8fhT</w:t>
      </w:r>
    </w:p>
    <w:p>
      <w:pPr>
        <w:pStyle w:val="PreformattedText"/>
        <w:bidi w:val="0"/>
        <w:spacing w:before="0" w:after="0"/>
        <w:jc w:val="left"/>
        <w:rPr/>
      </w:pPr>
      <w:r>
        <w:rPr/>
        <w:t>YVdHTyStFNQCDuI9Tt29Ar6ikyMRKReWLBv+XmEuXF8mvSo+lQ3OJpbbvgEs962t/GP4Lt/mEBo7</w:t>
      </w:r>
    </w:p>
    <w:p>
      <w:pPr>
        <w:pStyle w:val="PreformattedText"/>
        <w:bidi w:val="0"/>
        <w:spacing w:before="0" w:after="0"/>
        <w:jc w:val="left"/>
        <w:rPr/>
      </w:pPr>
      <w:r>
        <w:rPr/>
        <w:t>BUaAsl5PtE9nWILMJCFKb6zd8u5TAcHaJKX0C+LIeb6rc8NFxaXa8Hh3ghGJs1U1NKA1MKb1H4Ik</w:t>
      </w:r>
    </w:p>
    <w:p>
      <w:pPr>
        <w:pStyle w:val="PreformattedText"/>
        <w:bidi w:val="0"/>
        <w:spacing w:before="0" w:after="0"/>
        <w:jc w:val="left"/>
        <w:rPr/>
      </w:pPr>
      <w:r>
        <w:rPr/>
        <w:t>KWsD6hgBnR+glQ86z9w//OO03G8fqINflT+47flF+4Xe/cyy4cdLgHYQUlFeJstdxO0NQlSs5IMR</w:t>
      </w:r>
    </w:p>
    <w:p>
      <w:pPr>
        <w:pStyle w:val="PreformattedText"/>
        <w:bidi w:val="0"/>
        <w:spacing w:before="0" w:after="0"/>
        <w:jc w:val="left"/>
        <w:rPr/>
      </w:pPr>
      <w:r>
        <w:rPr/>
        <w:t>ErpKxAJ+Ix9eITQ62lR3W467wpdRPGZUqy5XaO/aY6Ef4DbTUG/V4ldPR3nj14hiV6nocx3OO8qH</w:t>
      </w:r>
    </w:p>
    <w:p>
      <w:pPr>
        <w:pStyle w:val="PreformattedText"/>
        <w:bidi w:val="0"/>
        <w:spacing w:before="0" w:after="0"/>
        <w:jc w:val="left"/>
        <w:rPr/>
      </w:pPr>
      <w:r>
        <w:rPr/>
        <w:t>b0dY9eI+ruV6bnhD2lTK+neXPeZj6a/jzHT0IKpQUGoEBZtIPKoh0+tSUFAdRuPZGdY+mal9MQjN</w:t>
      </w:r>
    </w:p>
    <w:p>
      <w:pPr>
        <w:pStyle w:val="PreformattedText"/>
        <w:bidi w:val="0"/>
        <w:spacing w:before="0" w:after="0"/>
        <w:jc w:val="left"/>
        <w:rPr/>
      </w:pPr>
      <w:r>
        <w:rPr/>
        <w:t>krrXvCf7MNsHUdS8zc7v4lmNziczWYblcEN0R9e8CHvLYNhGNuTzMIUOBzBqJFY3sHU9y60sh/Zu</w:t>
      </w:r>
    </w:p>
    <w:p>
      <w:pPr>
        <w:pStyle w:val="PreformattedText"/>
        <w:bidi w:val="0"/>
        <w:spacing w:before="0" w:after="0"/>
        <w:jc w:val="left"/>
        <w:rPr/>
      </w:pPr>
      <w:r>
        <w:rPr/>
        <w:t>IsViMoBysLrtFz4bgiY2nDqG2ltLkJfHaCnFpQTDTmPS54ntNy+DMdd8fmMOrPTUu7MSxqFhdZ6b</w:t>
      </w:r>
    </w:p>
    <w:p>
      <w:pPr>
        <w:pStyle w:val="PreformattedText"/>
        <w:bidi w:val="0"/>
        <w:spacing w:before="0" w:after="0"/>
        <w:jc w:val="left"/>
        <w:rPr/>
      </w:pPr>
      <w:r>
        <w:rPr/>
        <w:t>lzk3aFV4gQIK0P0yuUKbXIRNLZx+1Ep3NkLUMUOMRmXREpBm4Wpv0TYLd5OmpvSgbtuDF15WUrtc</w:t>
      </w:r>
    </w:p>
    <w:p>
      <w:pPr>
        <w:pStyle w:val="PreformattedText"/>
        <w:bidi w:val="0"/>
        <w:spacing w:before="0" w:after="0"/>
        <w:jc w:val="left"/>
        <w:rPr/>
      </w:pPr>
      <w:r>
        <w:rPr/>
        <w:t>FuSvZh5vf0xcTFXE8wWLlbK6TOeIEaMg6YZacrL8whAKtNoD0hoEkuDIAMmIJmjtTFAIOD17xSuk</w:t>
      </w:r>
    </w:p>
    <w:p>
      <w:pPr>
        <w:pStyle w:val="PreformattedText"/>
        <w:bidi w:val="0"/>
        <w:spacing w:before="0" w:after="0"/>
        <w:jc w:val="left"/>
        <w:rPr/>
      </w:pPr>
      <w:r>
        <w:rPr/>
        <w:t>RDlmXlppjgVyVfWG2MqVyGk6ZhIm9UlELJhXdf3ylrTM35tx1iyE4osMK6AwhUAlQur1qEjFiU11</w:t>
      </w:r>
    </w:p>
    <w:p>
      <w:pPr>
        <w:pStyle w:val="PreformattedText"/>
        <w:bidi w:val="0"/>
        <w:spacing w:before="0" w:after="0"/>
        <w:jc w:val="left"/>
        <w:rPr/>
      </w:pPr>
      <w:r>
        <w:rPr/>
        <w:t>2yuH6lsiI7CzRfvHNul2J+6ISRBGs6HvUBRTpU4eYPOiGRSODm4MKXuCpQureOsd2bzDv0NAOMEv</w:t>
      </w:r>
    </w:p>
    <w:p>
      <w:pPr>
        <w:pStyle w:val="PreformattedText"/>
        <w:bidi w:val="0"/>
        <w:spacing w:before="0" w:after="0"/>
        <w:jc w:val="left"/>
        <w:rPr/>
      </w:pPr>
      <w:r>
        <w:rPr/>
        <w:t>mPCctPwXOWpUGUrZe0sHMc8vSzTYA3/yJoCmYgG6tXXMMNbcWgOXzNxuYE5GVdnJ/OKIFXR3cdyp</w:t>
      </w:r>
    </w:p>
    <w:p>
      <w:pPr>
        <w:pStyle w:val="PreformattedText"/>
        <w:bidi w:val="0"/>
        <w:spacing w:before="0" w:after="0"/>
        <w:jc w:val="left"/>
        <w:rPr/>
      </w:pPr>
      <w:r>
        <w:rPr/>
        <w:t>W7YqYLGr7MVTaxa8ZifWdSXbCx1USkb/AFTWuMhbqXNMJyIdN56e0KcCh1uIzo1GlAIg0X2iFssN</w:t>
      </w:r>
    </w:p>
    <w:p>
      <w:pPr>
        <w:pStyle w:val="PreformattedText"/>
        <w:bidi w:val="0"/>
        <w:spacing w:before="0" w:after="0"/>
        <w:jc w:val="left"/>
        <w:rPr/>
      </w:pPr>
      <w:r>
        <w:rPr/>
        <w:t>OArjnNRdReyJ0Dq4m2qtUdVe8NGIRS1toZvqt1g4h8okUKLRxdeM4nJ70MGq3o90StryzSRp3k65</w:t>
      </w:r>
    </w:p>
    <w:p>
      <w:pPr>
        <w:pStyle w:val="PreformattedText"/>
        <w:bidi w:val="0"/>
        <w:spacing w:before="0" w:after="0"/>
        <w:jc w:val="left"/>
        <w:rPr/>
      </w:pPr>
      <w:r>
        <w:rPr/>
        <w:t>YsA5JEC9rnT1ZzK1g2zaEKWADmtkAAWLSUqu5uveZrQk6bEqAd7e0JdZUSrLuQKu96lzqKUDDkZp</w:t>
      </w:r>
    </w:p>
    <w:p>
      <w:pPr>
        <w:pStyle w:val="PreformattedText"/>
        <w:bidi w:val="0"/>
        <w:spacing w:before="0" w:after="0"/>
        <w:jc w:val="left"/>
        <w:rPr/>
      </w:pPr>
      <w:r>
        <w:rPr/>
        <w:t>fU3U4iRlYsRr+kYRRWYUVeMDOOElRUWFRsdyjYYxC2yxG7VLWqyMvCrijNmxLlw4jGLGysFNhVD1</w:t>
      </w:r>
    </w:p>
    <w:p>
      <w:pPr>
        <w:pStyle w:val="PreformattedText"/>
        <w:bidi w:val="0"/>
        <w:spacing w:before="0" w:after="0"/>
        <w:jc w:val="left"/>
        <w:rPr/>
      </w:pPr>
      <w:r>
        <w:rPr/>
        <w:t>vpHiYjalqxmkw1KsmrAzj3b8HR5KiVADq0OjIbilIiShR3MpVXRhjopztKW2keIU3DZoUrvzFGNd</w:t>
      </w:r>
    </w:p>
    <w:p>
      <w:pPr>
        <w:pStyle w:val="PreformattedText"/>
        <w:bidi w:val="0"/>
        <w:spacing w:before="0" w:after="0"/>
        <w:jc w:val="left"/>
        <w:rPr/>
      </w:pPr>
      <w:r>
        <w:rPr/>
        <w:t>rlCqvqy4ow5I9GovBatZH1iVSBGlLNNNRIg0DmFrzdmoIoW1aCtLs3HkZeEN3rEPkB4xFPjp+46I</w:t>
      </w:r>
    </w:p>
    <w:p>
      <w:pPr>
        <w:pStyle w:val="PreformattedText"/>
        <w:bidi w:val="0"/>
        <w:spacing w:before="0" w:after="0"/>
        <w:jc w:val="left"/>
        <w:rPr/>
      </w:pPr>
      <w:r>
        <w:rPr/>
        <w:t>QqUJ+8ytUrs2V2Di/JF74SMnAw0diYOhDW84G4GM+KXtz73EkQcOHYgqoIkdm4v0Fl/qKwlErMN1</w:t>
      </w:r>
    </w:p>
    <w:p>
      <w:pPr>
        <w:pStyle w:val="PreformattedText"/>
        <w:bidi w:val="0"/>
        <w:spacing w:before="0" w:after="0"/>
        <w:jc w:val="left"/>
        <w:rPr/>
      </w:pPr>
      <w:r>
        <w:rPr/>
        <w:t>eDnmacD5od3xxq8zBTYzQrHK4U4YqojT1DBMWul4Mx0sqA0C2iOEW7Wmw/caXQpPLbbZvHDMCG+x</w:t>
      </w:r>
    </w:p>
    <w:p>
      <w:pPr>
        <w:pStyle w:val="PreformattedText"/>
        <w:bidi w:val="0"/>
        <w:spacing w:before="0" w:after="0"/>
        <w:jc w:val="left"/>
        <w:rPr/>
      </w:pPr>
      <w:r>
        <w:rPr/>
        <w:t>b7Td7fgiU2MrOZp9Q+yVBpvd7eb9ok1czT3v0HG4XNoitnzM25dp7iky6xHRRvpPyVC7V3GDu/Ja</w:t>
      </w:r>
    </w:p>
    <w:p>
      <w:pPr>
        <w:pStyle w:val="PreformattedText"/>
        <w:bidi w:val="0"/>
        <w:spacing w:before="0" w:after="0"/>
        <w:jc w:val="left"/>
        <w:rPr/>
      </w:pPr>
      <w:r>
        <w:rPr/>
        <w:t>JsnzpfqVfUJ+5y++H8s7t7CC2vsP1KPzFANF8t+4NhbxhiLDkYbHXMrWuWlRRlmTNnmKxae8brn3</w:t>
      </w:r>
    </w:p>
    <w:p>
      <w:pPr>
        <w:pStyle w:val="PreformattedText"/>
        <w:bidi w:val="0"/>
        <w:spacing w:before="0" w:after="0"/>
        <w:jc w:val="left"/>
        <w:rPr/>
      </w:pPr>
      <w:r>
        <w:rPr/>
        <w:t>mWyM4zKO/vAlQKdTzDWI8x3xHXaIvE6So49es3GV6AqPPovPiZ9ofmVOf4XOfQ/SVAjfGob8Tp0n</w:t>
      </w:r>
    </w:p>
    <w:p>
      <w:pPr>
        <w:pStyle w:val="PreformattedText"/>
        <w:bidi w:val="0"/>
        <w:spacing w:before="0" w:after="0"/>
        <w:jc w:val="left"/>
        <w:rPr/>
      </w:pPr>
      <w:r>
        <w:rPr/>
        <w:t>S/Po/fEVV6xjNeYGcxP91hiBfm5XScbiVLzGJmV6cSsehOfaXLi+JdYlnmHacMZeYt+P4b3Hfo5j</w:t>
      </w:r>
    </w:p>
    <w:p>
      <w:pPr>
        <w:pStyle w:val="PreformattedText"/>
        <w:bidi w:val="0"/>
        <w:spacing w:before="0" w:after="0"/>
        <w:jc w:val="left"/>
        <w:rPr/>
      </w:pPr>
      <w:r>
        <w:rPr/>
        <w:t>BTW5B9X6EIa8zjt6H8b9KhpxNMpC764qDUzFaC/iITG9gG07dOVIAesE3qungolhXwH/AChC1oJO</w:t>
      </w:r>
    </w:p>
    <w:p>
      <w:pPr>
        <w:pStyle w:val="PreformattedText"/>
        <w:bidi w:val="0"/>
        <w:spacing w:before="0" w:after="0"/>
        <w:jc w:val="left"/>
        <w:rPr/>
      </w:pPr>
      <w:r>
        <w:rPr/>
        <w:t>6MYae0Z+dUO/DKtNkTE3qJiV1ld509MR6G50gXv0Pa6naZHpFz316DPf1zA+IS5rmI0m4GfWQOrF</w:t>
      </w:r>
    </w:p>
    <w:p>
      <w:pPr>
        <w:pStyle w:val="PreformattedText"/>
        <w:bidi w:val="0"/>
        <w:spacing w:before="0" w:after="0"/>
        <w:jc w:val="left"/>
        <w:rPr/>
      </w:pPr>
      <w:r>
        <w:rPr/>
        <w:t>nntn7B+dSkgan9gtYIMMUwdbXcGMlm8f5nsQfyczc2LCH3XMpEU4P3L3Xpqx4g4yeWsfcAgLmrr9</w:t>
      </w:r>
    </w:p>
    <w:p>
      <w:pPr>
        <w:pStyle w:val="PreformattedText"/>
        <w:bidi w:val="0"/>
        <w:spacing w:before="0" w:after="0"/>
        <w:jc w:val="left"/>
        <w:rPr/>
      </w:pPr>
      <w:r>
        <w:rPr/>
        <w:t>QEmXQH7IPX6ooTZmg94G60W7OnUh+eDOZ3jGJB85GoRFguCOWLJL6Bi5Vx+ZXivzHmby3BlgJzGl</w:t>
      </w:r>
    </w:p>
    <w:p>
      <w:pPr>
        <w:pStyle w:val="PreformattedText"/>
        <w:bidi w:val="0"/>
        <w:spacing w:before="0" w:after="0"/>
        <w:jc w:val="left"/>
        <w:rPr/>
      </w:pPr>
      <w:r>
        <w:rPr/>
        <w:t>Z0W/TDRjvCDpF/RKNY81aWVMQKUFf0xbjC8jh5VndQhQh8Ws1Y9oNYpJk/8AZtQVW4XLOqmnM6aO</w:t>
      </w:r>
    </w:p>
    <w:p>
      <w:pPr>
        <w:pStyle w:val="PreformattedText"/>
        <w:bidi w:val="0"/>
        <w:spacing w:before="0" w:after="0"/>
        <w:jc w:val="left"/>
        <w:rPr/>
      </w:pPr>
      <w:r>
        <w:rPr/>
        <w:t>ntNRd9PS8uhey0LiX7S9prSxRxfaty0MQzshlxhhDaGeAgD2JYuxeRZmAVlVUSQIXrtCAri/R/cK</w:t>
      </w:r>
    </w:p>
    <w:p>
      <w:pPr>
        <w:pStyle w:val="PreformattedText"/>
        <w:bidi w:val="0"/>
        <w:spacing w:before="0" w:after="0"/>
        <w:jc w:val="left"/>
        <w:rPr/>
      </w:pPr>
      <w:r>
        <w:rPr/>
        <w:t>jsvadhe5guPa7D9pRCApaOBUW6rL5LfLn4ie1+CG2zu91uvE0uG2nfO4YM1AxoU37QAG8lwuLyFZ</w:t>
      </w:r>
    </w:p>
    <w:p>
      <w:pPr>
        <w:pStyle w:val="PreformattedText"/>
        <w:bidi w:val="0"/>
        <w:spacing w:before="0" w:after="0"/>
        <w:jc w:val="left"/>
        <w:rPr/>
      </w:pPr>
      <w:r>
        <w:rPr/>
        <w:t>6QUF7kWpodgrPeXXAit2x2yBC5C2uFNvD6mv1gT2bbBleCjEAO1iqHMdlYBub9gTkoGg8IDtyjVC</w:t>
      </w:r>
    </w:p>
    <w:p>
      <w:pPr>
        <w:pStyle w:val="PreformattedText"/>
        <w:bidi w:val="0"/>
        <w:spacing w:before="0" w:after="0"/>
        <w:jc w:val="left"/>
        <w:rPr/>
      </w:pPr>
      <w:r>
        <w:rPr/>
        <w:t>oQFAAq2sCc+JZTgmoay4H7lUDcfVMxLWEEqworaWHW2Kizc0D53LzVd3jDeo1XqfzlKRYDF1Zm7y</w:t>
      </w:r>
    </w:p>
    <w:p>
      <w:pPr>
        <w:pStyle w:val="PreformattedText"/>
        <w:bidi w:val="0"/>
        <w:spacing w:before="0" w:after="0"/>
        <w:jc w:val="left"/>
        <w:rPr/>
      </w:pPr>
      <w:r>
        <w:rPr/>
        <w:t>RJkQwju83t33L2dLequClcQO5ItJ1ELBBC4qRglaxW6LfEQnFotDtjuxMKLVgbZqpXkH/UBaQbBR</w:t>
      </w:r>
    </w:p>
    <w:p>
      <w:pPr>
        <w:pStyle w:val="PreformattedText"/>
        <w:bidi w:val="0"/>
        <w:spacing w:before="0" w:after="0"/>
        <w:jc w:val="left"/>
        <w:rPr/>
      </w:pPr>
      <w:r>
        <w:rPr/>
        <w:t>+49GgWRZ5JZu6tVeR6ZRngpkEpL+phMg95lf5jrHbMQoAlJBy3Q0jshlUClo3Oi8IbleAO8bLbxp</w:t>
      </w:r>
    </w:p>
    <w:p>
      <w:pPr>
        <w:pStyle w:val="PreformattedText"/>
        <w:bidi w:val="0"/>
        <w:spacing w:before="0" w:after="0"/>
        <w:jc w:val="left"/>
        <w:rPr/>
      </w:pPr>
      <w:r>
        <w:rPr/>
        <w:t>W7qEu1jHXGXcDHEqUwgWMh5SAuMK7u8czXCua6QFZJdWa9wxnaS73KhahujsQM8stHIsA4BdA63i</w:t>
      </w:r>
    </w:p>
    <w:p>
      <w:pPr>
        <w:pStyle w:val="PreformattedText"/>
        <w:bidi w:val="0"/>
        <w:spacing w:before="0" w:after="0"/>
        <w:jc w:val="left"/>
        <w:rPr/>
      </w:pPr>
      <w:r>
        <w:rPr/>
        <w:t>Bb9lCFh7ATK3PMQDckUCsNorY6xEvqdBtqDqLh5itDnmMK27K5zTETVpwGwQZx0FYgo7V9kesD9J</w:t>
      </w:r>
    </w:p>
    <w:p>
      <w:pPr>
        <w:pStyle w:val="PreformattedText"/>
        <w:bidi w:val="0"/>
        <w:spacing w:before="0" w:after="0"/>
        <w:jc w:val="left"/>
        <w:rPr/>
      </w:pPr>
      <w:r>
        <w:rPr/>
        <w:t>J5B+iZKO0dX/AHAH/dVf3AqKl9/1D9zpU0+zX6ldN/ThbunxClPAr77xeFit52lsmA5TWWZJ65i6</w:t>
      </w:r>
    </w:p>
    <w:p>
      <w:pPr>
        <w:pStyle w:val="PreformattedText"/>
        <w:bidi w:val="0"/>
        <w:spacing w:before="0" w:after="0"/>
        <w:jc w:val="left"/>
        <w:rPr/>
      </w:pPr>
      <w:r>
        <w:rPr/>
        <w:t>qV6CqBxknsXGSSkdJcWa64+4nKt1FMszpzjF8wUD0f8A6bWi4m5opR1A7xKK6DKuA6osiqjV5oWl</w:t>
      </w:r>
    </w:p>
    <w:p>
      <w:pPr>
        <w:pStyle w:val="PreformattedText"/>
        <w:bidi w:val="0"/>
        <w:spacing w:before="0" w:after="0"/>
        <w:jc w:val="left"/>
        <w:rPr/>
      </w:pPr>
      <w:r>
        <w:rPr/>
        <w:t>dYpTJJUJe10MVSwFYUCt8VA4b7578xyFtU+PkgUCPNA+o90AK1RWvRg7xoM7WVHHA4IfsoKYA1w8</w:t>
      </w:r>
    </w:p>
    <w:p>
      <w:pPr>
        <w:pStyle w:val="PreformattedText"/>
        <w:bidi w:val="0"/>
        <w:spacing w:before="0" w:after="0"/>
        <w:jc w:val="left"/>
        <w:rPr/>
      </w:pPr>
      <w:r>
        <w:rPr/>
        <w:t>rpuATRQXdHmIoWpaRQwzjiKLQyNV2CnsUtwOrdLqAbjF0N6FGwcC2Yjo1n69nL84kCwHONIzASKF</w:t>
      </w:r>
    </w:p>
    <w:p>
      <w:pPr>
        <w:pStyle w:val="PreformattedText"/>
        <w:bidi w:val="0"/>
        <w:spacing w:before="0" w:after="0"/>
        <w:jc w:val="left"/>
        <w:rPr/>
      </w:pPr>
      <w:r>
        <w:rPr/>
        <w:t>vJXHvO72n/cH37ZmizXQD9TYrtP9Sd57y7H3VhyH1gdgfbOAB4AneTYF+4BeNR7QW8Yi95zHvA3V</w:t>
      </w:r>
    </w:p>
    <w:p>
      <w:pPr>
        <w:pStyle w:val="PreformattedText"/>
        <w:bidi w:val="0"/>
        <w:spacing w:before="0" w:after="0"/>
        <w:jc w:val="left"/>
        <w:rPr/>
      </w:pPr>
      <w:r>
        <w:rPr/>
        <w:t>xqUwWNcZlqpalKNgmRlSqlVHEfQwzDWZgS3F+pKuVAnt6zHePBNQh6Gp/fq5hxFi4l5nn1YRMzbx</w:t>
      </w:r>
    </w:p>
    <w:p>
      <w:pPr>
        <w:pStyle w:val="PreformattedText"/>
        <w:bidi w:val="0"/>
        <w:spacing w:before="0" w:after="0"/>
        <w:jc w:val="left"/>
        <w:rPr/>
      </w:pPr>
      <w:r>
        <w:rPr/>
        <w:t>WIEJv8QqrYx3DofmJjxCVPiOMTcd3cTEC/6l4xTm5uvMsvVen79OmPRmF6Tb0i5l+q/7OfTicR9H</w:t>
      </w:r>
    </w:p>
    <w:p>
      <w:pPr>
        <w:pStyle w:val="PreformattedText"/>
        <w:bidi w:val="0"/>
        <w:spacing w:before="0" w:after="0"/>
        <w:jc w:val="left"/>
        <w:rPr/>
      </w:pPr>
      <w:r>
        <w:rPr/>
        <w:t>U4nPq7z6JGYFeG/8+PTiEr8fxfX2nMuUtHV1CWANtSu0SHjjMrB9YfdTHuhlyXmD7dnY+YavAQKc</w:t>
      </w:r>
    </w:p>
    <w:p>
      <w:pPr>
        <w:pStyle w:val="PreformattedText"/>
        <w:bidi w:val="0"/>
        <w:spacing w:before="0" w:after="0"/>
        <w:jc w:val="left"/>
        <w:rPr/>
      </w:pPr>
      <w:r>
        <w:rPr/>
        <w:t>CmWJ3vMsyVe7Kvcla6KyG+MjL9Hpm3sYR4a7QaeYqk60HwV3iWsq5M3ET+PHvmcenn0qV01EL7xn</w:t>
      </w:r>
    </w:p>
    <w:p>
      <w:pPr>
        <w:pStyle w:val="PreformattedText"/>
        <w:bidi w:val="0"/>
        <w:spacing w:before="0" w:after="0"/>
        <w:jc w:val="left"/>
        <w:rPr/>
      </w:pPr>
      <w:r>
        <w:rPr/>
        <w:t>U9bwX+ZxCrxO8cjuKY9DLMkjhie84jXDx06AB0SrV1KqyC/dwjamrhyfmOHcBXkl5AtkcSit2HI1</w:t>
      </w:r>
    </w:p>
    <w:p>
      <w:pPr>
        <w:pStyle w:val="PreformattedText"/>
        <w:bidi w:val="0"/>
        <w:spacing w:before="0" w:after="0"/>
        <w:jc w:val="left"/>
        <w:rPr/>
      </w:pPr>
      <w:r>
        <w:rPr/>
        <w:t>UI+pbddNxe3RvbvUa6AUKr4uVVy1gE394EPmVFBGIu1X3EA7WRb8aeZS6zOccqb1xGPxGLSsR8Eo</w:t>
      </w:r>
    </w:p>
    <w:p>
      <w:pPr>
        <w:pStyle w:val="PreformattedText"/>
        <w:bidi w:val="0"/>
        <w:spacing w:before="0" w:after="0"/>
        <w:jc w:val="left"/>
        <w:rPr/>
      </w:pPr>
      <w:r>
        <w:rPr/>
        <w:t>H1a931fJHVK18neLf9CAKLO5KKAfCUYIucD7QUwB7R+IljUUHKaeahSyBzMOp0cp5fAf1Bufif1A</w:t>
      </w:r>
    </w:p>
    <w:p>
      <w:pPr>
        <w:pStyle w:val="PreformattedText"/>
        <w:bidi w:val="0"/>
        <w:spacing w:before="0" w:after="0"/>
        <w:jc w:val="left"/>
        <w:rPr/>
      </w:pPr>
      <w:r>
        <w:rPr/>
        <w:t>Eorm0mV8DQgu70VHkLUqpcn9SiH3iy4NtoCEaCqxq48CXDazgd2EHLaALG664I5TTbDezjhtcQbJ</w:t>
      </w:r>
    </w:p>
    <w:p>
      <w:pPr>
        <w:pStyle w:val="PreformattedText"/>
        <w:bidi w:val="0"/>
        <w:spacing w:before="0" w:after="0"/>
        <w:jc w:val="left"/>
        <w:rPr/>
      </w:pPr>
      <w:r>
        <w:rPr/>
        <w:t>bVeWGiPKIBmpF3YxWgiC0LIE2VuJZGMbvfLAtGP2sTbpwFBsBGE6lzIACjSMfaILq0s6NEW7oIF7</w:t>
      </w:r>
    </w:p>
    <w:p>
      <w:pPr>
        <w:pStyle w:val="PreformattedText"/>
        <w:bidi w:val="0"/>
        <w:spacing w:before="0" w:after="0"/>
        <w:jc w:val="left"/>
        <w:rPr/>
      </w:pPr>
      <w:r>
        <w:rPr/>
        <w:t>mB/7CElah6P/ABEsgqVYQB00+JgQ6DN4XqAnWqgHZK8iJwOLOEzmUgAoRKdmUbu1bC37y+MOq0Ou</w:t>
      </w:r>
    </w:p>
    <w:p>
      <w:pPr>
        <w:pStyle w:val="PreformattedText"/>
        <w:bidi w:val="0"/>
        <w:spacing w:before="0" w:after="0"/>
        <w:jc w:val="left"/>
        <w:rPr/>
      </w:pPr>
      <w:r>
        <w:rPr/>
        <w:t>n4loKjQVNdVLJWC1V29JkLSpgugCy3yqaFtlGeFpGVuBKALt1xBIwlyigOmjLdULhfB+C+0cYANB</w:t>
      </w:r>
    </w:p>
    <w:p>
      <w:pPr>
        <w:pStyle w:val="PreformattedText"/>
        <w:bidi w:val="0"/>
        <w:spacing w:before="0" w:after="0"/>
        <w:jc w:val="left"/>
        <w:rPr/>
      </w:pPr>
      <w:r>
        <w:rPr/>
        <w:t>b+ZaY8hrc8szT/Noxa42ygauCBSd6j0EgAh3gUMAydEn/iS1C1PVdwINiZ0aDr3gpyKVWVuYoCHF</w:t>
      </w:r>
    </w:p>
    <w:p>
      <w:pPr>
        <w:pStyle w:val="PreformattedText"/>
        <w:bidi w:val="0"/>
        <w:spacing w:before="0" w:after="0"/>
        <w:jc w:val="left"/>
        <w:rPr/>
      </w:pPr>
      <w:r>
        <w:rPr/>
        <w:t>rQPRYieFZZeQe8CgZJaZYmrqhVufEOIopyjbeenmLmtVlLKARbVL1XeMaKFqO3WiuWLsPa5l152Q</w:t>
      </w:r>
    </w:p>
    <w:p>
      <w:pPr>
        <w:pStyle w:val="PreformattedText"/>
        <w:bidi w:val="0"/>
        <w:spacing w:before="0" w:after="0"/>
        <w:jc w:val="left"/>
        <w:rPr/>
      </w:pPr>
      <w:r>
        <w:rPr/>
        <w:t>kMAUtvoK7yrMKXhDmvECJqogaUDx57RnQpTbJauAXuFzPdEO8K2lBiHsM0NQjo94E2FeacFLqsLR</w:t>
      </w:r>
    </w:p>
    <w:p>
      <w:pPr>
        <w:pStyle w:val="PreformattedText"/>
        <w:bidi w:val="0"/>
        <w:spacing w:before="0" w:after="0"/>
        <w:jc w:val="left"/>
        <w:rPr/>
      </w:pPr>
      <w:r>
        <w:rPr/>
        <w:t>q5dF8aQBqnZwzjTRQLToLWu8PwIJYJznbeblJs21nnEVG1iTXVobKKL94Nk0t+EOxXldUafqUbSS</w:t>
      </w:r>
    </w:p>
    <w:p>
      <w:pPr>
        <w:pStyle w:val="PreformattedText"/>
        <w:bidi w:val="0"/>
        <w:spacing w:before="0" w:after="0"/>
        <w:jc w:val="left"/>
        <w:rPr/>
      </w:pPr>
      <w:r>
        <w:rPr/>
        <w:t>1yVh/cFK6vh3Q/cYX/TKXiXmP3uyRSFbPEJujFssWr5lXg5DVpvnZ4i8kiWW0XzQEacBbZqt9NRo</w:t>
      </w:r>
    </w:p>
    <w:p>
      <w:pPr>
        <w:pStyle w:val="PreformattedText"/>
        <w:bidi w:val="0"/>
        <w:spacing w:before="0" w:after="0"/>
        <w:jc w:val="left"/>
        <w:rPr/>
      </w:pPr>
      <w:r>
        <w:rPr/>
        <w:t>EqrkXO3qixMFwF0FUpba95YDuiEt5ANrze77FZ3FuhFG4C1Zwta6RZjhsICveTphnBOY7tn4j+gg</w:t>
      </w:r>
    </w:p>
    <w:p>
      <w:pPr>
        <w:pStyle w:val="PreformattedText"/>
        <w:bidi w:val="0"/>
        <w:spacing w:before="0" w:after="0"/>
        <w:jc w:val="left"/>
        <w:rPr/>
      </w:pPr>
      <w:r>
        <w:rPr/>
        <w:t>alq1rA0YvPMWAq0DQFTBW1nKzKkICpUnelZvllHiITFu0tLrvKlIela3t9zUFkAVWzesQl0oOwb8</w:t>
      </w:r>
    </w:p>
    <w:p>
      <w:pPr>
        <w:pStyle w:val="PreformattedText"/>
        <w:bidi w:val="0"/>
        <w:spacing w:before="0" w:after="0"/>
        <w:jc w:val="left"/>
        <w:rPr/>
      </w:pPr>
      <w:r>
        <w:rPr/>
        <w:t>VA6Rj24oC8BUI4yKzYnVKp4mdnwpyY2D1t9qhGVLiiyMrqPMuVXaVVZW6hBpcikcA9o5dZgGKu9K</w:t>
      </w:r>
    </w:p>
    <w:p>
      <w:pPr>
        <w:pStyle w:val="PreformattedText"/>
        <w:bidi w:val="0"/>
        <w:spacing w:before="0" w:after="0"/>
        <w:jc w:val="left"/>
        <w:rPr/>
      </w:pPr>
      <w:r>
        <w:rPr/>
        <w:t>5vmFXJVY8QmMqm+iEqrc/Q/EoFBUWLjEv5nt9wai6hnyQyinWdErpLpjCzuXnv6+0IW9ZalnMx2e</w:t>
      </w:r>
    </w:p>
    <w:p>
      <w:pPr>
        <w:pStyle w:val="PreformattedText"/>
        <w:bidi w:val="0"/>
        <w:spacing w:before="0" w:after="0"/>
        <w:jc w:val="left"/>
        <w:rPr/>
      </w:pPr>
      <w:r>
        <w:rPr/>
        <w:t>0x0mekUG9xZ/bGhTpzLhq5cWq1NxjuG6gemkphuV6rN7gYlxtPQg3MxMx5hzOYYjKPiMI9rgbuHq</w:t>
      </w:r>
    </w:p>
    <w:p>
      <w:pPr>
        <w:pStyle w:val="PreformattedText"/>
        <w:bidi w:val="0"/>
        <w:spacing w:before="0" w:after="0"/>
        <w:jc w:val="left"/>
        <w:rPr/>
      </w:pPr>
      <w:r>
        <w:rPr/>
        <w:t>w1DZmOVrcIaY8+gRg3z6tEeYfEPTiFzF3UOO0x6LC+gOkqyPGsfwrnGf4XLx2nF8RyH8ncv1WM0O</w:t>
      </w:r>
    </w:p>
    <w:p>
      <w:pPr>
        <w:pStyle w:val="PreformattedText"/>
        <w:bidi w:val="0"/>
        <w:spacing w:before="0" w:after="0"/>
        <w:jc w:val="left"/>
        <w:rPr/>
      </w:pPr>
      <w:r>
        <w:rPr/>
        <w:t>h9NfwqcS8/ytWza6iUsqAopTSWNt+nWDn9VBfddr3cxEtEZFtyy2DEekJF0SnmF+mnOmH69+YVGu</w:t>
      </w:r>
    </w:p>
    <w:p>
      <w:pPr>
        <w:pStyle w:val="PreformattedText"/>
        <w:bidi w:val="0"/>
        <w:spacing w:before="0" w:after="0"/>
        <w:jc w:val="left"/>
        <w:rPr/>
      </w:pPr>
      <w:r>
        <w:rPr/>
        <w:t>7p56xmnCaFsThIkcM4nia2rAfx4j6f657j4leYzx9Ql5ntPECzG5/twoLZZn79nSkL7qIw42GwAa</w:t>
      </w:r>
    </w:p>
    <w:p>
      <w:pPr>
        <w:pStyle w:val="PreformattedText"/>
        <w:bidi w:val="0"/>
        <w:spacing w:before="0" w:after="0"/>
        <w:jc w:val="left"/>
        <w:rPr/>
      </w:pPr>
      <w:r>
        <w:rPr/>
        <w:t>t8rMRTA94i+mE2sjGuhBW+SLvG2oWYOq3WAeWoGSoowRozg+Y8o1SgnNJUvk07xyWYeaFjRPCq+S</w:t>
      </w:r>
    </w:p>
    <w:p>
      <w:pPr>
        <w:pStyle w:val="PreformattedText"/>
        <w:bidi w:val="0"/>
        <w:spacing w:before="0" w:after="0"/>
        <w:jc w:val="left"/>
        <w:rPr/>
      </w:pPr>
      <w:r>
        <w:rPr/>
        <w:t>4UoF3/4wOxW38wQUBRTu7mEhAOKVse0H6ANANH6iuLbdwrxF8pvPMY/cVIt/hSyeG+fTbiX2Iqu1</w:t>
      </w:r>
    </w:p>
    <w:p>
      <w:pPr>
        <w:pStyle w:val="PreformattedText"/>
        <w:bidi w:val="0"/>
        <w:spacing w:before="0" w:after="0"/>
        <w:jc w:val="left"/>
        <w:rPr/>
      </w:pPr>
      <w:r>
        <w:rPr/>
        <w:t>X8xpTcCqONQmasBNy97tc8wwVE1xH5ICrrES9q1qKYHtkl04KcTxAXAXxFaUDVTExOJhYAnHMoVQ</w:t>
      </w:r>
    </w:p>
    <w:p>
      <w:pPr>
        <w:pStyle w:val="PreformattedText"/>
        <w:bidi w:val="0"/>
        <w:spacing w:before="0" w:after="0"/>
        <w:jc w:val="left"/>
        <w:rPr/>
      </w:pPr>
      <w:r>
        <w:rPr/>
        <w:t>3m4mwf3ixvmqq47KCUrF5cnaCHiCpyZ1cShjkJWoL6O4IWitD1ii13rrGooE54ljJEFn+uZnhbS7</w:t>
      </w:r>
    </w:p>
    <w:p>
      <w:pPr>
        <w:pStyle w:val="PreformattedText"/>
        <w:bidi w:val="0"/>
        <w:spacing w:before="0" w:after="0"/>
        <w:jc w:val="left"/>
        <w:rPr/>
      </w:pPr>
      <w:r>
        <w:rPr/>
        <w:t>DAC46xLilN/plM80jJXaz5YrbXIBpigqlY8sNJolEeKKi4ER1/cWFKNFO4nyCE7rToq1b4ZZVK2p</w:t>
      </w:r>
    </w:p>
    <w:p>
      <w:pPr>
        <w:pStyle w:val="PreformattedText"/>
        <w:bidi w:val="0"/>
        <w:spacing w:before="0" w:after="0"/>
        <w:jc w:val="left"/>
        <w:rPr/>
      </w:pPr>
      <w:r>
        <w:rPr/>
        <w:t>a8IA1fMIfZ+Dq65T2lSmUDhthO1ueNZcXedGFj0AUui83YGubomXZGVTXU7xdQt5bRFFc7N8+ZQg</w:t>
      </w:r>
    </w:p>
    <w:p>
      <w:pPr>
        <w:pStyle w:val="PreformattedText"/>
        <w:bidi w:val="0"/>
        <w:spacing w:before="0" w:after="0"/>
        <w:jc w:val="left"/>
        <w:rPr/>
      </w:pPr>
      <w:r>
        <w:rPr/>
        <w:t>AGKBjkz7xVAZMXjl2QhuH7QsLd5PswxqyekAcGLoj80mki1YbuO17BSgypo48oR3C3Oe8RpHbHaZ</w:t>
      </w:r>
    </w:p>
    <w:p>
      <w:pPr>
        <w:pStyle w:val="PreformattedText"/>
        <w:bidi w:val="0"/>
        <w:spacing w:before="0" w:after="0"/>
        <w:jc w:val="left"/>
        <w:rPr/>
      </w:pPr>
      <w:r>
        <w:rPr/>
        <w:t>rrJ7x+OVGGr4q4yxmwwTgNF/k/uajeOOtmg3Ux80Fixu35mSk9F4faXayinn8WASy5NV9HJ7wcSU</w:t>
      </w:r>
    </w:p>
    <w:p>
      <w:pPr>
        <w:pStyle w:val="PreformattedText"/>
        <w:bidi w:val="0"/>
        <w:spacing w:before="0" w:after="0"/>
        <w:jc w:val="left"/>
        <w:rPr/>
      </w:pPr>
      <w:r>
        <w:rPr/>
        <w:t>rxfipUWmUW+07g5esTpzE7hoc1RqnOc04anSWjDW0LyELUV0hiJRULW0bBl0tKhOBuPWAdbcJu8x</w:t>
      </w:r>
    </w:p>
    <w:p>
      <w:pPr>
        <w:pStyle w:val="PreformattedText"/>
        <w:bidi w:val="0"/>
        <w:spacing w:before="0" w:after="0"/>
        <w:jc w:val="left"/>
        <w:rPr/>
      </w:pPr>
      <w:r>
        <w:rPr/>
        <w:t>KApaU2bP1DIYFLTAtM6xOtCmG7rHeoF8puigyfaPEqyN+FK8jwqQo1fOYomUjwayw0VrcyFKLF6v</w:t>
      </w:r>
    </w:p>
    <w:p>
      <w:pPr>
        <w:pStyle w:val="PreformattedText"/>
        <w:bidi w:val="0"/>
        <w:spacing w:before="0" w:after="0"/>
        <w:jc w:val="left"/>
        <w:rPr/>
      </w:pPr>
      <w:r>
        <w:rPr/>
        <w:t>tcsDYzDK0ANw4WVe/wBWaRr1735hsOjvzlBv9xAcDn2EQOPRqQYkFe8peBWACwPaUmqRcCi2+VlR</w:t>
      </w:r>
    </w:p>
    <w:p>
      <w:pPr>
        <w:pStyle w:val="PreformattedText"/>
        <w:bidi w:val="0"/>
        <w:spacing w:before="0" w:after="0"/>
        <w:jc w:val="left"/>
        <w:rPr/>
      </w:pPr>
      <w:r>
        <w:rPr/>
        <w:t>jrESx7X+ypMRIQFHK7YblC0AoFZkpbxKciUjSdGWAwvAG3tMNreQccUuZQh0u67xmOsROrWVWQ9i</w:t>
      </w:r>
    </w:p>
    <w:p>
      <w:pPr>
        <w:pStyle w:val="PreformattedText"/>
        <w:bidi w:val="0"/>
        <w:spacing w:before="0" w:after="0"/>
        <w:jc w:val="left"/>
        <w:rPr/>
      </w:pPr>
      <w:r>
        <w:rPr/>
        <w:t>0zKaFYKydfyIeZcc2Yq4Ob6MNaZFohUayI7ekHKqBKicM3TC0oNZeDrXeZnddBfEV5DTh9IikRFm</w:t>
      </w:r>
    </w:p>
    <w:p>
      <w:pPr>
        <w:pStyle w:val="PreformattedText"/>
        <w:bidi w:val="0"/>
        <w:spacing w:before="0" w:after="0"/>
        <w:jc w:val="left"/>
        <w:rPr/>
      </w:pPr>
      <w:r>
        <w:rPr/>
        <w:t>71QVay8jIvyX+4IzL4IqwrKWeAlkECVDAPAtLO8QAjB+Gi0wkD1bumoG6yHU0yq3FHNQKJriC1X+</w:t>
      </w:r>
    </w:p>
    <w:p>
      <w:pPr>
        <w:pStyle w:val="PreformattedText"/>
        <w:bidi w:val="0"/>
        <w:spacing w:before="0" w:after="0"/>
        <w:jc w:val="left"/>
        <w:rPr/>
      </w:pPr>
      <w:r>
        <w:rPr/>
        <w:t>0h5AuFTiOJ+fQZdsvEH4EuU0zjDDiLcX3Fh6DDLKDRFrYd4Lkg349DKgQJbpHr0gZid9wshMoF8+</w:t>
      </w:r>
    </w:p>
    <w:p>
      <w:pPr>
        <w:pStyle w:val="PreformattedText"/>
        <w:bidi w:val="0"/>
        <w:spacing w:before="0" w:after="0"/>
        <w:jc w:val="left"/>
        <w:rPr/>
      </w:pPr>
      <w:r>
        <w:rPr/>
        <w:t>lT8wJVerudIPpUqHMyXHv6E59bOiyz14I79KnMuXNwMMw0eLlei15mcXxD8Tb56z/ZhxPxExHtiW</w:t>
      </w:r>
    </w:p>
    <w:p>
      <w:pPr>
        <w:pStyle w:val="PreformattedText"/>
        <w:bidi w:val="0"/>
        <w:spacing w:before="0" w:after="0"/>
        <w:jc w:val="left"/>
        <w:rPr/>
      </w:pPr>
      <w:r>
        <w:rPr/>
        <w:t>rOviduY9PaDULrXE16qhWx0uoS6NenNy6cQ1CdvRccx9LueP5dZr14lR1FaE01OYx1PHqdvXj0z6</w:t>
      </w:r>
    </w:p>
    <w:p>
      <w:pPr>
        <w:pStyle w:val="PreformattedText"/>
        <w:bidi w:val="0"/>
        <w:spacing w:before="0" w:after="0"/>
        <w:jc w:val="left"/>
        <w:rPr/>
      </w:pPr>
      <w:r>
        <w:rPr/>
        <w:t>BfEudYljqwTW5eXR3YUU+iA/25WqOi2dscZrj2mP7hVAVqFWKd8D38wzBtOE5Rwk2DJhgUOkq6Zr</w:t>
      </w:r>
    </w:p>
    <w:p>
      <w:pPr>
        <w:pStyle w:val="PreformattedText"/>
        <w:bidi w:val="0"/>
        <w:spacing w:before="0" w:after="0"/>
        <w:jc w:val="left"/>
        <w:rPr/>
      </w:pPr>
      <w:r>
        <w:rPr/>
        <w:t>llRUCAYx1dHydTxMsldYzd1NsrbkMStvEr09pfpz/HjPpcuFkt4h2CZPoxBHJquNiA8vW+z5r8Sw</w:t>
      </w:r>
    </w:p>
    <w:p>
      <w:pPr>
        <w:pStyle w:val="PreformattedText"/>
        <w:bidi w:val="0"/>
        <w:spacing w:before="0" w:after="0"/>
        <w:jc w:val="left"/>
        <w:rPr/>
      </w:pPr>
      <w:r>
        <w:rPr/>
        <w:t>GWBndLdviYcJWfHRTh4CIHhqB8pi9IbSfggTywyV2cq/UFoAwFHc3feGXBv6K46cmhudBo+GdqUI</w:t>
      </w:r>
    </w:p>
    <w:p>
      <w:pPr>
        <w:pStyle w:val="PreformattedText"/>
        <w:bidi w:val="0"/>
        <w:spacing w:before="0" w:after="0"/>
        <w:jc w:val="left"/>
        <w:rPr/>
      </w:pPr>
      <w:r>
        <w:rPr/>
        <w:t>PN0w6ze8ZrlPmg8Hcu8q02g99nyRJpSNbhA4IPaJUHSIZRp4MR4c+j6MFUw5juU/r01YbhqtgkEs</w:t>
      </w:r>
    </w:p>
    <w:p>
      <w:pPr>
        <w:pStyle w:val="PreformattedText"/>
        <w:bidi w:val="0"/>
        <w:spacing w:before="0" w:after="0"/>
        <w:jc w:val="left"/>
        <w:rPr/>
      </w:pPr>
      <w:r>
        <w:rPr/>
        <w:t>Aa9GVxdagPmIggO9x5h2jY3QeYg2j8YuKytjKLKleIMl/Mzbp2YhWX3JUUtSqNN1cRfcFAye81sN</w:t>
      </w:r>
    </w:p>
    <w:p>
      <w:pPr>
        <w:pStyle w:val="PreformattedText"/>
        <w:bidi w:val="0"/>
        <w:spacing w:before="0" w:after="0"/>
        <w:jc w:val="left"/>
        <w:rPr/>
      </w:pPr>
      <w:r>
        <w:rPr/>
        <w:t>wkL/AFYjdRkrxChVWrfmZgiWgGhGlgCU9ukKlIX0zBC8jszG6VIpEWLBgNHEHcWaxYVc0k2n7Sux</w:t>
      </w:r>
    </w:p>
    <w:p>
      <w:pPr>
        <w:pStyle w:val="PreformattedText"/>
        <w:bidi w:val="0"/>
        <w:spacing w:before="0" w:after="0"/>
        <w:jc w:val="left"/>
        <w:rPr/>
      </w:pPr>
      <w:r>
        <w:rPr/>
        <w:t>GA0eMy6GXkYFLpMy5Hi7BcGCqLkq1iS7zUcvFRTn7jhiYDCjHaOYgYSOg2HWX50y1dXsurDgvBCE</w:t>
      </w:r>
    </w:p>
    <w:p>
      <w:pPr>
        <w:pStyle w:val="PreformattedText"/>
        <w:bidi w:val="0"/>
        <w:spacing w:before="0" w:after="0"/>
        <w:jc w:val="left"/>
        <w:rPr/>
      </w:pPr>
      <w:r>
        <w:rPr/>
        <w:t>S0F0ma70RA9arc0+pEShfWDTir7lkJBDWwW5gAGqxqZXBnkih1DnqOaCOWMWFdui0d5ehUVHGzFd</w:t>
      </w:r>
    </w:p>
    <w:p>
      <w:pPr>
        <w:pStyle w:val="PreformattedText"/>
        <w:bidi w:val="0"/>
        <w:spacing w:before="0" w:after="0"/>
        <w:jc w:val="left"/>
        <w:rPr/>
      </w:pPr>
      <w:r>
        <w:rPr/>
        <w:t>N5WbMq+ofAFuX7SPysRaelWmXVxM1n4hIEhhCOSjMAjADnc2Zj0B7ylaqpqZwXEtscmoVsLowOQ5</w:t>
      </w:r>
    </w:p>
    <w:p>
      <w:pPr>
        <w:pStyle w:val="PreformattedText"/>
        <w:bidi w:val="0"/>
        <w:spacing w:before="0" w:after="0"/>
        <w:jc w:val="left"/>
        <w:rPr/>
      </w:pPr>
      <w:r>
        <w:rPr/>
        <w:t>qJOuh/MQ2d5UxxSkqkQFBWPMpYgY5gxiCm8wOgUscFsZBea2C7Bq8a6kb9WYEYYVqnfkjVbj5lep</w:t>
      </w:r>
    </w:p>
    <w:p>
      <w:pPr>
        <w:pStyle w:val="PreformattedText"/>
        <w:bidi w:val="0"/>
        <w:spacing w:before="0" w:after="0"/>
        <w:jc w:val="left"/>
        <w:rPr/>
      </w:pPr>
      <w:r>
        <w:rPr/>
        <w:t>S3iWFmJwAzTrLd+ClCm7YpX6lOpqRfKfyy06abWSrxlgxuCllGxv5laZilTNbWj5g2rbcm9DdW47</w:t>
      </w:r>
    </w:p>
    <w:p>
      <w:pPr>
        <w:pStyle w:val="PreformattedText"/>
        <w:bidi w:val="0"/>
        <w:spacing w:before="0" w:after="0"/>
        <w:jc w:val="left"/>
        <w:rPr/>
      </w:pPr>
      <w:r>
        <w:rPr/>
        <w:t>MMhUsZdxTbNwhqX2BtOCAyQcVliEm+t1SiBaf+B+44v/ADL+pj2vn36oahKN0+BIVmb/AKX7Yw+b</w:t>
      </w:r>
    </w:p>
    <w:p>
      <w:pPr>
        <w:pStyle w:val="PreformattedText"/>
        <w:bidi w:val="0"/>
        <w:spacing w:before="0" w:after="0"/>
        <w:jc w:val="left"/>
        <w:rPr/>
      </w:pPr>
      <w:r>
        <w:rPr/>
        <w:t>3Bi2y+IEq4i6TMZQTXtfHWG3YF03L5e8sRxOq+SXVypjEeAhC76GKvfioamYuKI3mpaMRW/FIo4B</w:t>
      </w:r>
    </w:p>
    <w:p>
      <w:pPr>
        <w:pStyle w:val="PreformattedText"/>
        <w:bidi w:val="0"/>
        <w:spacing w:before="0" w:after="0"/>
        <w:jc w:val="left"/>
        <w:rPr/>
      </w:pPr>
      <w:r>
        <w:rPr/>
        <w:t>eZdHaGJYQtTAWqtVw8NrIF5FK4I/uQU27LXKqCu2cD3qUKpOZQ/8z2FhiJBOwsi578nRzKkvo/ZE</w:t>
      </w:r>
    </w:p>
    <w:p>
      <w:pPr>
        <w:pStyle w:val="PreformattedText"/>
        <w:bidi w:val="0"/>
        <w:spacing w:before="0" w:after="0"/>
        <w:jc w:val="left"/>
        <w:rPr/>
      </w:pPr>
      <w:r>
        <w:rPr/>
        <w:t>XGz0AvyRL0Tb/QioCUnmAcjCj7Q3iVZLAB0mLnlNQ5G8NzGEJBJUBVd3eY8FqApXHmVQ1abiu8oV</w:t>
      </w:r>
    </w:p>
    <w:p>
      <w:pPr>
        <w:pStyle w:val="PreformattedText"/>
        <w:bidi w:val="0"/>
        <w:spacing w:before="0" w:after="0"/>
        <w:jc w:val="left"/>
        <w:rPr/>
      </w:pPr>
      <w:r>
        <w:rPr/>
        <w:t>IeAkDrOqd7i4uLALs/ZLRc25+Z/4RTFSnHT0YdiBHdwZdEFlvWK5faJDXpohuXI4K94gbBRAaqBx</w:t>
      </w:r>
    </w:p>
    <w:p>
      <w:pPr>
        <w:pStyle w:val="PreformattedText"/>
        <w:bidi w:val="0"/>
        <w:spacing w:before="0" w:after="0"/>
        <w:jc w:val="left"/>
        <w:rPr/>
      </w:pPr>
      <w:r>
        <w:rPr/>
        <w:t>0jfea9OZcbWUSsMSC14xKVnmX39OJuficR16GddIEK9GLiUzXpUr79WOL9KzKjNRMPWO/efMLluk</w:t>
      </w:r>
    </w:p>
    <w:p>
      <w:pPr>
        <w:pStyle w:val="PreformattedText"/>
        <w:bidi w:val="0"/>
        <w:spacing w:before="0" w:after="0"/>
        <w:jc w:val="left"/>
        <w:rPr/>
      </w:pPr>
      <w:r>
        <w:rPr/>
        <w:t>ZU6GYcQjiMYPTXtOPS7iwVl8kWNW57z7Q0x36GuJ97DBHUD1ucV6aj7eP48w9OfW69FizcxBtSK0</w:t>
      </w:r>
    </w:p>
    <w:p>
      <w:pPr>
        <w:pStyle w:val="PreformattedText"/>
        <w:bidi w:val="0"/>
        <w:spacing w:before="0" w:after="0"/>
        <w:jc w:val="left"/>
        <w:rPr/>
      </w:pPr>
      <w:r>
        <w:rPr/>
        <w:t>at94bjF/1+l/z5hDiUovjMJkWJMmI/l941vVi2XAxa7gQgGOLc9j+fMcW6AoO+SuS8+8UrJhKjg4</w:t>
      </w:r>
    </w:p>
    <w:p>
      <w:pPr>
        <w:pStyle w:val="PreformattedText"/>
        <w:bidi w:val="0"/>
        <w:spacing w:before="0" w:after="0"/>
        <w:jc w:val="left"/>
        <w:rPr/>
      </w:pPr>
      <w:r>
        <w:rPr/>
        <w:t>IirFlzljcsDGZfGrjRCnJntAL5C9iXSHRK+Zjqtds3Hxk9o7zHvAonQczp6XqVZOfS+voLr149PH</w:t>
      </w:r>
    </w:p>
    <w:p>
      <w:pPr>
        <w:pStyle w:val="PreformattedText"/>
        <w:bidi w:val="0"/>
        <w:spacing w:before="0" w:after="0"/>
        <w:jc w:val="left"/>
        <w:rPr/>
      </w:pPr>
      <w:r>
        <w:rPr/>
        <w:t>5nH/AGEFIQzZ17TVWgTbaqe5FpLy4Mn3D6mLxN5RwDvrLmA3SvZuAC43UHvuF09bZO0t4iarMu5w</w:t>
      </w:r>
    </w:p>
    <w:p>
      <w:pPr>
        <w:pStyle w:val="PreformattedText"/>
        <w:bidi w:val="0"/>
        <w:spacing w:before="0" w:after="0"/>
        <w:jc w:val="left"/>
        <w:rPr/>
      </w:pPr>
      <w:r>
        <w:rPr/>
        <w:t>JqFmAtkXEojjAGduZlBco3iofcleVK/6lQKymqUeTfvEVqqGBwAaIMCkrEXGYGCBDpi37Ykd411j</w:t>
      </w:r>
    </w:p>
    <w:p>
      <w:pPr>
        <w:pStyle w:val="PreformattedText"/>
        <w:bidi w:val="0"/>
        <w:spacing w:before="0" w:after="0"/>
        <w:jc w:val="left"/>
        <w:rPr/>
      </w:pPr>
      <w:r>
        <w:rPr/>
        <w:t>r0OnlMYo6AfXobQczL2I0GIqMx5IFjiEWybvMqJA3cs1hKgKvHtGLRGO6Zvoai0GiZtRQgAEmdAR</w:t>
      </w:r>
    </w:p>
    <w:p>
      <w:pPr>
        <w:pStyle w:val="PreformattedText"/>
        <w:bidi w:val="0"/>
        <w:spacing w:before="0" w:after="0"/>
        <w:jc w:val="left"/>
        <w:rPr/>
      </w:pPr>
      <w:r>
        <w:rPr/>
        <w:t>FQq/MRF4acdoV3oo4EY8V8zp3mKJbWV8EsA0Lp9CH/iQVDWCM5+pYzTeMkpV8GVBQeUgAC9NcwUK</w:t>
      </w:r>
    </w:p>
    <w:p>
      <w:pPr>
        <w:pStyle w:val="PreformattedText"/>
        <w:bidi w:val="0"/>
        <w:spacing w:before="0" w:after="0"/>
        <w:jc w:val="left"/>
        <w:rPr/>
      </w:pPr>
      <w:r>
        <w:rPr/>
        <w:t>FZigFgVtnaNBg22R/UFuj9zFCDkaiWhOxxCeW8RYrnXljQDXyQZFSTB4Ujlf6jzteZtQjM31f3IH</w:t>
      </w:r>
    </w:p>
    <w:p>
      <w:pPr>
        <w:pStyle w:val="PreformattedText"/>
        <w:bidi w:val="0"/>
        <w:spacing w:before="0" w:after="0"/>
        <w:jc w:val="left"/>
        <w:rPr/>
      </w:pPr>
      <w:r>
        <w:rPr/>
        <w:t>3eY3ckpXsQtW/dU1p6u7jRNNDsTLjfvKIaryR+Is7b7RzTX2zKBtWF96jLHSF+WA0FFpvP8A5FtG</w:t>
      </w:r>
    </w:p>
    <w:p>
      <w:pPr>
        <w:pStyle w:val="PreformattedText"/>
        <w:bidi w:val="0"/>
        <w:spacing w:before="0" w:after="0"/>
        <w:jc w:val="left"/>
        <w:rPr/>
      </w:pPr>
      <w:r>
        <w:rPr/>
        <w:t>+4Y8vuGFN+4l6CB7CEXlS2iqqHC0c7uDIOCquWMLn1gKxanDiWsInmZKXQ9CAHRK8cCqmms96ZUM</w:t>
      </w:r>
    </w:p>
    <w:p>
      <w:pPr>
        <w:pStyle w:val="PreformattedText"/>
        <w:bidi w:val="0"/>
        <w:spacing w:before="0" w:after="0"/>
        <w:jc w:val="left"/>
        <w:rPr/>
      </w:pPr>
      <w:r>
        <w:rPr/>
        <w:t>VK0FBunT0uVYkQKUEOpdfMWxWTEsFggKviOkoK4tpiUYc+IRHxUm1NOnDFw7QoYLy68Ro8rCi70b</w:t>
      </w:r>
    </w:p>
    <w:p>
      <w:pPr>
        <w:pStyle w:val="PreformattedText"/>
        <w:bidi w:val="0"/>
        <w:spacing w:before="0" w:after="0"/>
        <w:jc w:val="left"/>
        <w:rPr/>
      </w:pPr>
      <w:r>
        <w:rPr/>
        <w:t>R1R7QEGcGkSC3vELxZ3tDvWpWADDvFqpMlQOopZzM5RFOI2g77al2uReQbqKijuJQQwcEIFkOIcD</w:t>
      </w:r>
    </w:p>
    <w:p>
      <w:pPr>
        <w:pStyle w:val="PreformattedText"/>
        <w:bidi w:val="0"/>
        <w:spacing w:before="0" w:after="0"/>
        <w:jc w:val="left"/>
        <w:rPr/>
      </w:pPr>
      <w:r>
        <w:rPr/>
        <w:t>YF1RR8CxbxXGBd3tdHeAs0VBmaV5huU0hyoSOlqS5tAj0GlBRaf+pfLzihjFYcJY/wAUHJa8xn5f</w:t>
      </w:r>
    </w:p>
    <w:p>
      <w:pPr>
        <w:pStyle w:val="PreformattedText"/>
        <w:bidi w:val="0"/>
        <w:spacing w:before="0" w:after="0"/>
        <w:jc w:val="left"/>
        <w:rPr/>
      </w:pPr>
      <w:r>
        <w:rPr/>
        <w:t>Rt3qYFUo05sXG0coKwBgY3iU3jPWMF6G2rviAqVbCq/BSqtS66QE6ozwoqqBrv1hIZJamWbdiNRy</w:t>
      </w:r>
    </w:p>
    <w:p>
      <w:pPr>
        <w:pStyle w:val="PreformattedText"/>
        <w:bidi w:val="0"/>
        <w:spacing w:before="0" w:after="0"/>
        <w:jc w:val="left"/>
        <w:rPr/>
      </w:pPr>
      <w:r>
        <w:rPr/>
        <w:t>4+4Jyp8YCBjfghFzEtBux6Qq5hGZWM4mKRxLEIS2ZZFx2mCgIxEropj9Z0pVWSrJn5q+GP8As5zA</w:t>
      </w:r>
    </w:p>
    <w:p>
      <w:pPr>
        <w:pStyle w:val="PreformattedText"/>
        <w:bidi w:val="0"/>
        <w:spacing w:before="0" w:after="0"/>
        <w:jc w:val="left"/>
        <w:rPr/>
      </w:pPr>
      <w:r>
        <w:rPr/>
        <w:t>d4nFRGVdIkDpDuR3B95cvvL7wfRxNy/ShtzFaVtldblX6GJcuL0i4/huOOpUNPTiEfThZHeIkqG/</w:t>
      </w:r>
    </w:p>
    <w:p>
      <w:pPr>
        <w:pStyle w:val="PreformattedText"/>
        <w:bidi w:val="0"/>
        <w:spacing w:before="0" w:after="0"/>
        <w:jc w:val="left"/>
        <w:rPr/>
      </w:pPr>
      <w:r>
        <w:rPr/>
        <w:t>TmcRmQOliu0PQ9CLUGD5fabrfipRebPaJjzOdTZ6PQgeYkoVWQHesxrm+Z9FcxjucS4xwY3MQ1Pa</w:t>
      </w:r>
    </w:p>
    <w:p>
      <w:pPr>
        <w:pStyle w:val="PreformattedText"/>
        <w:bidi w:val="0"/>
        <w:spacing w:before="0" w:after="0"/>
        <w:jc w:val="left"/>
        <w:rPr/>
      </w:pPr>
      <w:r>
        <w:rPr/>
        <w:t>GbuVUv0prUrGpmsDG+Y95/szGr7y+sdYm0OZ5lYJ8ziOevo/wqMdz6m3Hqa9PBH/ADN14b+oaPV3</w:t>
      </w:r>
    </w:p>
    <w:p>
      <w:pPr>
        <w:pStyle w:val="PreformattedText"/>
        <w:bidi w:val="0"/>
        <w:spacing w:before="0" w:after="0"/>
        <w:jc w:val="left"/>
        <w:rPr/>
      </w:pPr>
      <w:r>
        <w:rPr/>
        <w:t>3/hV/wAOPQ3ALPM5g/nAsvxcFVxrAKjZdY8CRuFnBQ5vo4g8+lgD2addI5qpBPJWj7cxvedGSbbO</w:t>
      </w:r>
    </w:p>
    <w:p>
      <w:pPr>
        <w:pStyle w:val="PreformattedText"/>
        <w:bidi w:val="0"/>
        <w:spacing w:before="0" w:after="0"/>
        <w:jc w:val="left"/>
        <w:rPr/>
      </w:pPr>
      <w:r>
        <w:rPr/>
        <w:t>IFYq5VS5qPdMORh2BZBVUKuGYPax+YE9Dh5jt7/wz66JQHtOfXmfEz6Zazcr3nvD9S89VrvceNxQ</w:t>
      </w:r>
    </w:p>
    <w:p>
      <w:pPr>
        <w:pStyle w:val="PreformattedText"/>
        <w:bidi w:val="0"/>
        <w:spacing w:before="0" w:after="0"/>
        <w:jc w:val="left"/>
        <w:rPr/>
      </w:pPr>
      <w:r>
        <w:rPr/>
        <w:t>64MXc90II4hpLI2GRtC/glZ4NFsDgqzWfFxC8Jyr9ILA6bB+CHcgyWO71dP7IkZNiPw0y5hy8C8r</w:t>
      </w:r>
    </w:p>
    <w:p>
      <w:pPr>
        <w:pStyle w:val="PreformattedText"/>
        <w:bidi w:val="0"/>
        <w:spacing w:before="0" w:after="0"/>
        <w:jc w:val="left"/>
        <w:rPr/>
      </w:pPr>
      <w:r>
        <w:rPr/>
        <w:t>MYJ2BcIUGDLQnvKsaN6McrDCUpgj95L/AFHXrtl0f/pMPJZIBpwLyjtK9PlBWnGNWvid+O8oSFYY</w:t>
      </w:r>
    </w:p>
    <w:p>
      <w:pPr>
        <w:pStyle w:val="PreformattedText"/>
        <w:bidi w:val="0"/>
        <w:spacing w:before="0" w:after="0"/>
        <w:jc w:val="left"/>
        <w:rPr/>
      </w:pPr>
      <w:r>
        <w:rPr/>
        <w:t>wYolaw5o+RMYFXKaJWplr7OkeyyFM0hqUNfMMK2lECupssuoEENhx0lICAPU94KSFVFSs4zprkxC</w:t>
      </w:r>
    </w:p>
    <w:p>
      <w:pPr>
        <w:pStyle w:val="PreformattedText"/>
        <w:bidi w:val="0"/>
        <w:spacing w:before="0" w:after="0"/>
        <w:jc w:val="left"/>
        <w:rPr/>
      </w:pPr>
      <w:r>
        <w:rPr/>
        <w:t>085Iu/2+9R8QCsQvmm6vvFAMRNGjV6s6yvKm12N114mFNCWDdnFxaVVVB1GIq8qSu0fZ7xym74Ci</w:t>
      </w:r>
    </w:p>
    <w:p>
      <w:pPr>
        <w:pStyle w:val="PreformattedText"/>
        <w:bidi w:val="0"/>
        <w:spacing w:before="0" w:after="0"/>
        <w:jc w:val="left"/>
        <w:rPr/>
      </w:pPr>
      <w:r>
        <w:rPr/>
        <w:t>qONs1TVrvwR6+WfAKzMwtJeGml49pw0Kut17cRmE6RueG8ahCNZZ4fomUDZFADL2N7i9OELZ2I5C</w:t>
      </w:r>
    </w:p>
    <w:p>
      <w:pPr>
        <w:pStyle w:val="PreformattedText"/>
        <w:bidi w:val="0"/>
        <w:spacing w:before="0" w:after="0"/>
        <w:jc w:val="left"/>
        <w:rPr/>
      </w:pPr>
      <w:r>
        <w:rPr/>
        <w:t>3cAG6vjMbgonFF8BxM4e6hXnwIpEIpbO2dHgI7WSr08133tlkaaiBejx1izIQYa7B6eCZQjVwPQq</w:t>
      </w:r>
    </w:p>
    <w:p>
      <w:pPr>
        <w:pStyle w:val="PreformattedText"/>
        <w:bidi w:val="0"/>
        <w:spacing w:before="0" w:after="0"/>
        <w:jc w:val="left"/>
        <w:rPr/>
      </w:pPr>
      <w:r>
        <w:rPr/>
        <w:t>BushSRwH5gjMIS54HBiCNdspl4xqHQNTZ0K8y2DlxKj/AHSEE+q+KGSclxjgWouzvuYLD/yxwtEN</w:t>
      </w:r>
    </w:p>
    <w:p>
      <w:pPr>
        <w:pStyle w:val="PreformattedText"/>
        <w:bidi w:val="0"/>
        <w:spacing w:before="0" w:after="0"/>
        <w:jc w:val="left"/>
        <w:rPr/>
      </w:pPr>
      <w:r>
        <w:rPr/>
        <w:t>TqpxnglGETWGxba+74go45HXBujrbGtOLLEc3jFSz7z1ayWuspFJVaGbUvT5l/b2pQW9CsV7wlUa</w:t>
      </w:r>
    </w:p>
    <w:p>
      <w:pPr>
        <w:pStyle w:val="PreformattedText"/>
        <w:bidi w:val="0"/>
        <w:spacing w:before="0" w:after="0"/>
        <w:jc w:val="left"/>
        <w:rPr/>
      </w:pPr>
      <w:r>
        <w:rPr/>
        <w:t>VZdnKn1H3qNNS9Uv6igxDGZwUrEHHR2F7nMCoQWJzKmVUU2rFQ6V7QXB8Xc72L8R4X8qPIHWq02s</w:t>
      </w:r>
    </w:p>
    <w:p>
      <w:pPr>
        <w:pStyle w:val="PreformattedText"/>
        <w:bidi w:val="0"/>
        <w:spacing w:before="0" w:after="0"/>
        <w:jc w:val="left"/>
        <w:rPr/>
      </w:pPr>
      <w:r>
        <w:rPr/>
        <w:t>Uz2vFUFHjHMbLdYhbxUoxglMbr9sVssUVElk0CkWshDQMKP4VFFZ30/umCMxCpGhcYWNAK/BKkV0</w:t>
      </w:r>
    </w:p>
    <w:p>
      <w:pPr>
        <w:pStyle w:val="PreformattedText"/>
        <w:bidi w:val="0"/>
        <w:spacing w:before="0" w:after="0"/>
        <w:jc w:val="left"/>
        <w:rPr/>
      </w:pPr>
      <w:r>
        <w:rPr/>
        <w:t>4NSzxKeOALU24zMhhBcdLjgwi9D+4o04tuuIzNZErCWcFgrmWQOekIU1eXH3CAJ8pax14IMcraqw</w:t>
      </w:r>
    </w:p>
    <w:p>
      <w:pPr>
        <w:pStyle w:val="PreformattedText"/>
        <w:bidi w:val="0"/>
        <w:spacing w:before="0" w:after="0"/>
        <w:jc w:val="left"/>
        <w:rPr/>
      </w:pPr>
      <w:r>
        <w:rPr/>
        <w:t>hfWjFQHbzdd0leXxCUvQppqnq12iOb7ILq8E3PfSq/ODbtuw/iDof1pvhnMCuJ+GbFg/wUwQFMYU</w:t>
      </w:r>
    </w:p>
    <w:p>
      <w:pPr>
        <w:pStyle w:val="PreformattedText"/>
        <w:bidi w:val="0"/>
        <w:spacing w:before="0" w:after="0"/>
        <w:jc w:val="left"/>
        <w:rPr/>
      </w:pPr>
      <w:r>
        <w:rPr/>
        <w:t>PyYjD2UI/ZLsm93+WW5Mf7Kgp5VEEoud7DmZlB/jBFlANAuka12htjoN09KrcPoUKl5LF1ginFwB</w:t>
      </w:r>
    </w:p>
    <w:p>
      <w:pPr>
        <w:pStyle w:val="PreformattedText"/>
        <w:bidi w:val="0"/>
        <w:spacing w:before="0" w:after="0"/>
        <w:jc w:val="left"/>
        <w:rPr/>
      </w:pPr>
      <w:r>
        <w:rPr/>
        <w:t>BDwZLIimDZ+ST/cr/BiBmS9kfqYGd2P9QExnxZY+uMFLF73/AAzdQC/i8lNZ79ZyZzKa+YupKE0s</w:t>
      </w:r>
    </w:p>
    <w:p>
      <w:pPr>
        <w:pStyle w:val="PreformattedText"/>
        <w:bidi w:val="0"/>
        <w:spacing w:before="0" w:after="0"/>
        <w:jc w:val="left"/>
        <w:rPr/>
      </w:pPr>
      <w:r>
        <w:rPr/>
        <w:t>YdxSu8JLh8jcdxqpYVAzjE7dRs3N5hiDkhaJ6cwjFhPKUDTUXbJVQMHoJ8ejHEIeZ7e/oGLfS5bE</w:t>
      </w:r>
    </w:p>
    <w:p>
      <w:pPr>
        <w:pStyle w:val="PreformattedText"/>
        <w:bidi w:val="0"/>
        <w:spacing w:before="0" w:after="0"/>
        <w:jc w:val="left"/>
        <w:rPr/>
      </w:pPr>
      <w:r>
        <w:rPr/>
        <w:t>5ZWaOJXSCnGZvE3uEpuM16dZxD0SEV8K/qGj1Jx6PoAN78SxFu4OGqPyyx9KD1l2HmYvMaMXU69d</w:t>
      </w:r>
    </w:p>
    <w:p>
      <w:pPr>
        <w:pStyle w:val="PreformattedText"/>
        <w:bidi w:val="0"/>
        <w:spacing w:before="0" w:after="0"/>
        <w:jc w:val="left"/>
        <w:rPr/>
      </w:pPr>
      <w:r>
        <w:rPr/>
        <w:t>TnqzViQREmgdYPZP9qVtNgfNZ94Wtl8Ee09MQ4DzA+YjWk4HZMznPErtkmOsvEueYa9OGp3xDpP1</w:t>
      </w:r>
    </w:p>
    <w:p>
      <w:pPr>
        <w:pStyle w:val="PreformattedText"/>
        <w:bidi w:val="0"/>
        <w:spacing w:before="0" w:after="0"/>
        <w:jc w:val="left"/>
        <w:rPr/>
      </w:pPr>
      <w:r>
        <w:rPr/>
        <w:t>PzHxDjB6C8VHoTAOK6wFjqdYa595rcupeMZzEbL/ADOIDxcTEcOJeIbg0zczxNMOMQ49H0Yw5HQ3</w:t>
      </w:r>
    </w:p>
    <w:p>
      <w:pPr>
        <w:pStyle w:val="PreformattedText"/>
        <w:bidi w:val="0"/>
        <w:spacing w:before="0" w:after="0"/>
        <w:jc w:val="left"/>
        <w:rPr/>
      </w:pPr>
      <w:r>
        <w:rPr/>
        <w:t>9Ql+jt9L/k+h3C4Lhm37mo/Il88FECu5KHiF20qDV8x2AdWq18xMN0FS9d7hsBHSGd4WpXb0GWjZ</w:t>
      </w:r>
    </w:p>
    <w:p>
      <w:pPr>
        <w:pStyle w:val="PreformattedText"/>
        <w:bidi w:val="0"/>
        <w:spacing w:before="0" w:after="0"/>
        <w:jc w:val="left"/>
        <w:rPr/>
      </w:pPr>
      <w:r>
        <w:rPr/>
        <w:t>ALawGwuCOWHyA/3LsvrHtFV+z+IKCrviF5v1rMxqpzu5xPMZ7S+2JzD0qX2m9emkoILdOjyuzABi</w:t>
      </w:r>
    </w:p>
    <w:p>
      <w:pPr>
        <w:pStyle w:val="PreformattedText"/>
        <w:bidi w:val="0"/>
        <w:spacing w:before="0" w:after="0"/>
        <w:jc w:val="left"/>
        <w:rPr/>
      </w:pPr>
      <w:r>
        <w:rPr/>
        <w:t>UpwPfmWx7laW0j8QtUubledT7mjlDDeMEDCDR9I1ELU5BUobzOqMwUrA1UJ4XRFjaeGAiFmtBtP3</w:t>
      </w:r>
    </w:p>
    <w:p>
      <w:pPr>
        <w:pStyle w:val="PreformattedText"/>
        <w:bidi w:val="0"/>
        <w:spacing w:before="0" w:after="0"/>
        <w:jc w:val="left"/>
        <w:rPr/>
      </w:pPr>
      <w:r>
        <w:rPr/>
        <w:t>MA3gk+ZyILrDlX9xNFu25Ece8QBVlgJyn49LnENwJtLJoOPmKVKq5uR5/cjXfwv6mVUV9v8AUqop</w:t>
      </w:r>
    </w:p>
    <w:p>
      <w:pPr>
        <w:pStyle w:val="PreformattedText"/>
        <w:bidi w:val="0"/>
        <w:spacing w:before="0" w:after="0"/>
        <w:jc w:val="left"/>
        <w:rPr/>
      </w:pPr>
      <w:r>
        <w:rPr/>
        <w:t>hctSo7wezvKrn2hhxrMyMnxLcWMZcdnvAcl8uIy5EjRRGSFDmZihERWDEvtQO5A7MbQWHQTP1LHj</w:t>
      </w:r>
    </w:p>
    <w:p>
      <w:pPr>
        <w:pStyle w:val="PreformattedText"/>
        <w:bidi w:val="0"/>
        <w:spacing w:before="0" w:after="0"/>
        <w:jc w:val="left"/>
        <w:rPr/>
      </w:pPr>
      <w:r>
        <w:rPr/>
        <w:t>pkaxFVaEwzAjhO0BHUzSWstJZyYnBK6SotBkqHQuAEfsVDLEdUSiBMXRtRnB2gKq6QegvMTIvUNu</w:t>
      </w:r>
    </w:p>
    <w:p>
      <w:pPr>
        <w:pStyle w:val="PreformattedText"/>
        <w:bidi w:val="0"/>
        <w:spacing w:before="0" w:after="0"/>
        <w:jc w:val="left"/>
        <w:rPr/>
      </w:pPr>
      <w:r>
        <w:rPr/>
        <w:t>/bUTNO0tL0S+XoR8EYoLa3zHQLXLxrm/uLG47s3+pcR3FXfu6ywaAFVkMHwQVVhQqcU2eY1A7Dm/</w:t>
      </w:r>
    </w:p>
    <w:p>
      <w:pPr>
        <w:pStyle w:val="PreformattedText"/>
        <w:bidi w:val="0"/>
        <w:spacing w:before="0" w:after="0"/>
        <w:jc w:val="left"/>
        <w:rPr/>
      </w:pPr>
      <w:r>
        <w:rPr/>
        <w:t>mU9hq1/7CqILKRTops8wRXuNmx6YjqQoK6uii66EGsGixTo9feDKQUo7OnSpxJyiaNHjtLamTJRr</w:t>
      </w:r>
    </w:p>
    <w:p>
      <w:pPr>
        <w:pStyle w:val="PreformattedText"/>
        <w:bidi w:val="0"/>
        <w:spacing w:before="0" w:after="0"/>
        <w:jc w:val="left"/>
        <w:rPr/>
      </w:pPr>
      <w:r>
        <w:rPr/>
        <w:t>pZmohoDS746VqHqWw6HIdPaGEQ1lx4mnzpvHitVBAJCU6SkwuLCvDdy9GcltqRKvKnHhZUhnNDZd</w:t>
      </w:r>
    </w:p>
    <w:p>
      <w:pPr>
        <w:pStyle w:val="PreformattedText"/>
        <w:bidi w:val="0"/>
        <w:spacing w:before="0" w:after="0"/>
        <w:jc w:val="left"/>
        <w:rPr/>
      </w:pPr>
      <w:r>
        <w:rPr/>
        <w:t>RUCg2A1nrMJRVtryNPvMEW0t35uZXUlVWte0JJLJe/PU8wbEYy3jpUCFmXVrp47RaxqqGsdPEYMk</w:t>
      </w:r>
    </w:p>
    <w:p>
      <w:pPr>
        <w:pStyle w:val="PreformattedText"/>
        <w:bidi w:val="0"/>
        <w:spacing w:before="0" w:after="0"/>
        <w:jc w:val="left"/>
        <w:rPr/>
      </w:pPr>
      <w:r>
        <w:rPr/>
        <w:t>KM1R0lTq4SPpJe1X4NTPbVdYxDeyzKct2VxBBNB4ZNthPbvACAluR5LOxfiVCIdMxx3Lz3iewCVl</w:t>
      </w:r>
    </w:p>
    <w:p>
      <w:pPr>
        <w:pStyle w:val="PreformattedText"/>
        <w:bidi w:val="0"/>
        <w:spacing w:before="0" w:after="0"/>
        <w:jc w:val="left"/>
        <w:rPr/>
      </w:pPr>
      <w:r>
        <w:rPr/>
        <w:t>Ywv5r0GkalWKywNRDkjpUTT5l+GLgq8KSsPdI/UG/vZaLoCpmPHkdBCLaVZsqBrvYoBuFOc4rpHo</w:t>
      </w:r>
    </w:p>
    <w:p>
      <w:pPr>
        <w:pStyle w:val="PreformattedText"/>
        <w:bidi w:val="0"/>
        <w:spacing w:before="0" w:after="0"/>
        <w:jc w:val="left"/>
        <w:rPr/>
      </w:pPr>
      <w:r>
        <w:rPr/>
        <w:t>sIlBewvY5xKqMKBAUE8L0gCUBpklLxdvyxICThFI7dILdC2zdI14DJ9pvSbUZVV1vmNG8zgD+d3f</w:t>
      </w:r>
    </w:p>
    <w:p>
      <w:pPr>
        <w:pStyle w:val="PreformattedText"/>
        <w:bidi w:val="0"/>
        <w:spacing w:before="0" w:after="0"/>
        <w:jc w:val="left"/>
        <w:rPr/>
      </w:pPr>
      <w:r>
        <w:rPr/>
        <w:t>iJ1TwTbGhfiLVynhCK0V0QxzyQHbCX8bbKKDXuwoh5TCkdfvMR7/ALXxPoQcFjc7QFwG+Iqm3jSN</w:t>
      </w:r>
    </w:p>
    <w:p>
      <w:pPr>
        <w:pStyle w:val="PreformattedText"/>
        <w:bidi w:val="0"/>
        <w:spacing w:before="0" w:after="0"/>
        <w:jc w:val="left"/>
        <w:rPr/>
      </w:pPr>
      <w:r>
        <w:rPr/>
        <w:t>OGFPtYDLir3zOgk9rFHq85YY6x2g5oWhA1vMF3UeT4Iz+mL79omqo9pogj3PEobgFKEfETLBM4M0</w:t>
      </w:r>
    </w:p>
    <w:p>
      <w:pPr>
        <w:pStyle w:val="PreformattedText"/>
        <w:bidi w:val="0"/>
        <w:spacing w:before="0" w:after="0"/>
        <w:jc w:val="left"/>
        <w:rPr/>
      </w:pPr>
      <w:r>
        <w:rPr/>
        <w:t>dF1DSEgNyrsXGe8aqo2Ayp4Cv1GViCFon+4ioXtzMQ9423mPtZ2IkrLEvmM5jggFYXxAGsr0uUsE</w:t>
      </w:r>
    </w:p>
    <w:p>
      <w:pPr>
        <w:pStyle w:val="PreformattedText"/>
        <w:bidi w:val="0"/>
        <w:spacing w:before="0" w:after="0"/>
        <w:jc w:val="left"/>
        <w:rPr/>
      </w:pPr>
      <w:r>
        <w:rPr/>
        <w:t>qG4ajGEYQ31lc6jGlC15RCThg46cktAMLpzFSGTbHgQjzifn17c+tSvTl9GGO4P29f1DXpWPQA2h</w:t>
      </w:r>
    </w:p>
    <w:p>
      <w:pPr>
        <w:pStyle w:val="PreformattedText"/>
        <w:bidi w:val="0"/>
        <w:spacing w:before="0" w:after="0"/>
        <w:jc w:val="left"/>
        <w:rPr/>
      </w:pPr>
      <w:r>
        <w:rPr/>
        <w:t>KDLvtGE2N8in8Eu95RMZuGa7wPicxqjl4guYnnOnSXzh4+XZ8SsDAjGP7KfmUJNmz8ykkOZRkesE</w:t>
      </w:r>
    </w:p>
    <w:p>
      <w:pPr>
        <w:pStyle w:val="PreformattedText"/>
        <w:bidi w:val="0"/>
        <w:spacing w:before="0" w:after="0"/>
        <w:jc w:val="left"/>
        <w:rPr/>
      </w:pPr>
      <w:r>
        <w:rPr/>
        <w:t>8IfCH3v3Zr9OmWOGozZdw9pUHfMpV3AVLi14Zx/2LM95xlh5nHvNVbjBuyWS0HMmt1FDSwNKTazc</w:t>
      </w:r>
    </w:p>
    <w:p>
      <w:pPr>
        <w:pStyle w:val="PreformattedText"/>
        <w:bidi w:val="0"/>
        <w:spacing w:before="0" w:after="0"/>
        <w:jc w:val="left"/>
        <w:rPr/>
      </w:pPr>
      <w:r>
        <w:rPr/>
        <w:t>a52QLLgKinOoJbILu1V5jVNa6xNvePpe5wS/TiXiq1DUOBx68x7w5elPv0951j6HqR9LhmEz8QGd</w:t>
      </w:r>
    </w:p>
    <w:p>
      <w:pPr>
        <w:pStyle w:val="PreformattedText"/>
        <w:bidi w:val="0"/>
        <w:spacing w:before="0" w:after="0"/>
        <w:jc w:val="left"/>
        <w:rPr/>
      </w:pPr>
      <w:r>
        <w:rPr/>
        <w:t>o+RLn2MQ6l4v8RuFtj3X8w+XmM7T5iucgfZ8EFce5/VBTW2GOE3W8Wpq3imPifQojK9K65iMJ2s7</w:t>
      </w:r>
    </w:p>
    <w:p>
      <w:pPr>
        <w:pStyle w:val="PreformattedText"/>
        <w:bidi w:val="0"/>
        <w:spacing w:before="0" w:after="0"/>
        <w:jc w:val="left"/>
        <w:rPr/>
      </w:pPr>
      <w:r>
        <w:rPr/>
        <w:t>jmQ6YfkhRqCirL78krIE1Ojb9zN9jXo3OkO+IYJVHaE5uO8ZfS+v8PmVKph/BhqHtAv2C3hgqXCS</w:t>
      </w:r>
    </w:p>
    <w:p>
      <w:pPr>
        <w:pStyle w:val="PreformattedText"/>
        <w:bidi w:val="0"/>
        <w:spacing w:before="0" w:after="0"/>
        <w:jc w:val="left"/>
        <w:rPr/>
      </w:pPr>
      <w:r>
        <w:rPr/>
        <w:t>RoQcO7i0sLuYfNIWnqQf0LAfP4B9MS9xhhcqVn26aE6LXe41BFZEZuc4DEqFOMJXlg5CvhPxAOi1</w:t>
      </w:r>
    </w:p>
    <w:p>
      <w:pPr>
        <w:pStyle w:val="PreformattedText"/>
        <w:bidi w:val="0"/>
        <w:spacing w:before="0" w:after="0"/>
        <w:jc w:val="left"/>
        <w:rPr/>
      </w:pPr>
      <w:r>
        <w:rPr/>
        <w:t>A1XZol7rCMuZ+klrfmLGHn1feUC6Hb3iyzicty4Lry/ohQFohqchuxiBt8pgCb7wpxUR3LJU4LDZ</w:t>
      </w:r>
    </w:p>
    <w:p>
      <w:pPr>
        <w:pStyle w:val="PreformattedText"/>
        <w:bidi w:val="0"/>
        <w:spacing w:before="0" w:after="0"/>
        <w:jc w:val="left"/>
        <w:rPr/>
      </w:pPr>
      <w:r>
        <w:rPr/>
        <w:t>yR1pzhOJiHXStMHXDY1xACDJXOJZHtMrenLiCEroutRi6T1qUFiuMTB1gNhzjUbyZBVKf9mNamrU</w:t>
      </w:r>
    </w:p>
    <w:p>
      <w:pPr>
        <w:pStyle w:val="PreformattedText"/>
        <w:bidi w:val="0"/>
        <w:spacing w:before="0" w:after="0"/>
        <w:jc w:val="left"/>
        <w:rPr/>
      </w:pPr>
      <w:r>
        <w:rPr/>
        <w:t>1FF/1Fd5zHxD3bInpXSVc64niNfzOyvwxBiUcSpSpA1dL/MqVzmVKz6EcxA0pdXGNFdIESa0ynr6</w:t>
      </w:r>
    </w:p>
    <w:p>
      <w:pPr>
        <w:pStyle w:val="PreformattedText"/>
        <w:bidi w:val="0"/>
        <w:spacing w:before="0" w:after="0"/>
        <w:jc w:val="left"/>
        <w:rPr/>
      </w:pPr>
      <w:r>
        <w:rPr/>
        <w:t>Aywllus3LCaOLuQJ7bdgyD29K9K6T6IY16FWeldmDcdklgTHT4EzAQ+zOailCvGEdRmit3znd56M</w:t>
      </w:r>
    </w:p>
    <w:p>
      <w:pPr>
        <w:pStyle w:val="PreformattedText"/>
        <w:bidi w:val="0"/>
        <w:spacing w:before="0" w:after="0"/>
        <w:jc w:val="left"/>
        <w:rPr/>
      </w:pPr>
      <w:r>
        <w:rPr/>
        <w:t>asKqha+Lv5TrHBobsiu+Tqeqwq97wndWXYf8TnCFe8FKC+01jVYwMp7gIjiJOWfJE6EeWUovG4EF</w:t>
      </w:r>
    </w:p>
    <w:p>
      <w:pPr>
        <w:pStyle w:val="PreformattedText"/>
        <w:bidi w:val="0"/>
        <w:spacing w:before="0" w:after="0"/>
        <w:jc w:val="left"/>
        <w:rPr/>
      </w:pPr>
      <w:r>
        <w:rPr/>
        <w:t>zZKmJwgS+qwm4BQXby85DBBWVzWjYaWvK6YgZa3AwKGfI4VG5NHO/aUUzltMKPgAq9t3RicfLaNH</w:t>
      </w:r>
    </w:p>
    <w:p>
      <w:pPr>
        <w:pStyle w:val="PreformattedText"/>
        <w:bidi w:val="0"/>
        <w:spacing w:before="0" w:after="0"/>
        <w:jc w:val="left"/>
        <w:rPr/>
      </w:pPr>
      <w:r>
        <w:rPr/>
        <w:t>IUAXy28z2OwlBN2kCDEHmM2KrDKWCnDKGpSkA4xQpahBsil+wyYyCiopjCPQvQLb8S3zHKkKLu9n</w:t>
      </w:r>
    </w:p>
    <w:p>
      <w:pPr>
        <w:pStyle w:val="PreformattedText"/>
        <w:bidi w:val="0"/>
        <w:spacing w:before="0" w:after="0"/>
        <w:jc w:val="left"/>
        <w:rPr/>
      </w:pPr>
      <w:r>
        <w:rPr/>
        <w:t>/Ux7HZ/qavqpCr/UZvUovijiueuI9sVaNO16gJa2Ctcmo2hfalYEdUY6TOceKNm9EohPNK+sTjBX</w:t>
      </w:r>
    </w:p>
    <w:p>
      <w:pPr>
        <w:pStyle w:val="PreformattedText"/>
        <w:bidi w:val="0"/>
        <w:spacing w:before="0" w:after="0"/>
        <w:jc w:val="left"/>
        <w:rPr/>
      </w:pPr>
      <w:r>
        <w:rPr/>
        <w:t>l/qY9vsS9jHZmYDvyX8Mcp8yS7DsLFQsK29Y0B0EGtdEa3clEKCrfayJPJkcg3T70xIJVnSg19ko</w:t>
      </w:r>
    </w:p>
    <w:p>
      <w:pPr>
        <w:pStyle w:val="PreformattedText"/>
        <w:bidi w:val="0"/>
        <w:spacing w:before="0" w:after="0"/>
        <w:jc w:val="left"/>
        <w:rPr/>
      </w:pPr>
      <w:r>
        <w:rPr/>
        <w:t>WiCFOCu4wJatZgckK+XL+ZmTXpWbiRLlYqWV8zetTLUq954xyCY0GACstWiWFqhKVq/EDyrntM4B</w:t>
      </w:r>
    </w:p>
    <w:p>
      <w:pPr>
        <w:pStyle w:val="PreformattedText"/>
        <w:bidi w:val="0"/>
        <w:spacing w:before="0" w:after="0"/>
        <w:jc w:val="left"/>
        <w:rPr/>
      </w:pPr>
      <w:r>
        <w:rPr/>
        <w:t>NTPovkKA7OlsTjjQCd+53jhthD6wz9Psd5XAGq6cxkWVF62xZ5rNegvXWX2TIlW5jxDRglXRysSs</w:t>
      </w:r>
    </w:p>
    <w:p>
      <w:pPr>
        <w:pStyle w:val="PreformattedText"/>
        <w:bidi w:val="0"/>
        <w:spacing w:before="0" w:after="0"/>
        <w:jc w:val="left"/>
        <w:rPr/>
      </w:pPr>
      <w:r>
        <w:rPr/>
        <w:t>et+/qbYMxYwx0c/oJ0iMCV2iZPHo8TR1K8KwcTHNtmOgP3Lk5L+YN5gY1KlXjTLeU5uO8a6QHwhJ</w:t>
      </w:r>
    </w:p>
    <w:p>
      <w:pPr>
        <w:pStyle w:val="PreformattedText"/>
        <w:bidi w:val="0"/>
        <w:spacing w:before="0" w:after="0"/>
        <w:jc w:val="left"/>
        <w:rPr/>
      </w:pPr>
      <w:r>
        <w:rPr/>
        <w:t>iL+q8/L6ZlvTo6O0N0Yee0Ls4pLYv2v4l9ybvLr+p8am2Vi+fTpXxHmz3ypGBFCjP6hG0WZEGXRE</w:t>
      </w:r>
    </w:p>
    <w:p>
      <w:pPr>
        <w:pStyle w:val="PreformattedText"/>
        <w:bidi w:val="0"/>
        <w:spacing w:before="0" w:after="0"/>
        <w:jc w:val="left"/>
        <w:rPr/>
      </w:pPr>
      <w:r>
        <w:rPr/>
        <w:t>r6sEGPiErE0LWfeZ9gguBUExZ/ztE3A/H/EGmTzL1HkcISraopKC5mA7J0N5i1avA/uXCUNoKqD3</w:t>
      </w:r>
    </w:p>
    <w:p>
      <w:pPr>
        <w:pStyle w:val="PreformattedText"/>
        <w:bidi w:val="0"/>
        <w:spacing w:before="0" w:after="0"/>
        <w:jc w:val="left"/>
        <w:rPr/>
      </w:pPr>
      <w:r>
        <w:rPr/>
        <w:t>64DeVvMGBxHQRuKjgUDX9y4tEou1oIeNp3T+pcrhE5Z+rg7snOT+ouyv1gSsQCDVQOH2QilWy24O</w:t>
      </w:r>
    </w:p>
    <w:p>
      <w:pPr>
        <w:pStyle w:val="PreformattedText"/>
        <w:bidi w:val="0"/>
        <w:spacing w:before="0" w:after="0"/>
        <w:jc w:val="left"/>
        <w:rPr/>
      </w:pPr>
      <w:r>
        <w:rPr/>
        <w:t>fuf3MUPvC6mKjDUY6nWG/QjHtMhdP4H/AGcE4PH8e38rg7jo+oC/hAAHgJXJFkpv3R0qW7s/EcWj</w:t>
      </w:r>
    </w:p>
    <w:p>
      <w:pPr>
        <w:pStyle w:val="PreformattedText"/>
        <w:bidi w:val="0"/>
        <w:spacing w:before="0" w:after="0"/>
        <w:jc w:val="left"/>
        <w:rPr/>
      </w:pPr>
      <w:r>
        <w:rPr/>
        <w:t>rv5eZQxybo/3Os9yMvP4IJWzeQypmJr8u9zUeWYYA2Hc/aZkwja/Zf7hYBY1PuXi5Nv+pWgPGSnb</w:t>
      </w:r>
    </w:p>
    <w:p>
      <w:pPr>
        <w:pStyle w:val="PreformattedText"/>
        <w:bidi w:val="0"/>
        <w:spacing w:before="0" w:after="0"/>
        <w:jc w:val="left"/>
        <w:rPr/>
      </w:pPr>
      <w:r>
        <w:rPr/>
        <w:t>+jADCMCgL49KjVlQJi54jr0fMPR+p/s/wGhgXcIxnmczXT0bRpCxhvjvJRmkx7TOqGDjwQMYy4MM</w:t>
      </w:r>
    </w:p>
    <w:p>
      <w:pPr>
        <w:pStyle w:val="PreformattedText"/>
        <w:bidi w:val="0"/>
        <w:spacing w:before="0" w:after="0"/>
        <w:jc w:val="left"/>
        <w:rPr/>
      </w:pPr>
      <w:r>
        <w:rPr/>
        <w:t>uxL7ahFGg6MMujvHIgsOYOcDqrMG4B0GiHgYMFAuAsgNBwLPPQgZMFtvWhxA/wCZzOfbrK6XqY5z</w:t>
      </w:r>
    </w:p>
    <w:p>
      <w:pPr>
        <w:pStyle w:val="PreformattedText"/>
        <w:bidi w:val="0"/>
        <w:spacing w:before="0" w:after="0"/>
        <w:jc w:val="left"/>
        <w:rPr/>
      </w:pPr>
      <w:r>
        <w:rPr/>
        <w:t>AOsNm/8AZqcXD0NwZe34TzT2gL0DxBDwtSgYTNf9mfTitShk2Gr494q5rh4XzLbmhp0I2MLs67im</w:t>
      </w:r>
    </w:p>
    <w:p>
      <w:pPr>
        <w:pStyle w:val="PreformattedText"/>
        <w:bidi w:val="0"/>
        <w:spacing w:before="0" w:after="0"/>
        <w:jc w:val="left"/>
        <w:rPr/>
      </w:pPr>
      <w:r>
        <w:rPr/>
        <w:t>Jg8GLQocnSUw5q24d1w94LZp3cFXMClnCS1cs2N8TMRlV+JizraoQoubuaBZRlhdWf5WLnF4Yf2g</w:t>
      </w:r>
    </w:p>
    <w:p>
      <w:pPr>
        <w:pStyle w:val="PreformattedText"/>
        <w:bidi w:val="0"/>
        <w:spacing w:before="0" w:after="0"/>
        <w:jc w:val="left"/>
        <w:rPr/>
      </w:pPr>
      <w:r>
        <w:rPr/>
        <w:t>wUFNOX9yxl8tf3LWSdV/7KuQ/wA6xkMiUN9YTKusV9yUS4NXP3YjpvdKN+0wMqvyzrj5n+7D/wB0</w:t>
      </w:r>
    </w:p>
    <w:p>
      <w:pPr>
        <w:pStyle w:val="PreformattedText"/>
        <w:bidi w:val="0"/>
        <w:spacing w:before="0" w:after="0"/>
        <w:jc w:val="left"/>
        <w:rPr/>
      </w:pPr>
      <w:r>
        <w:rPr/>
        <w:t>6xeVn/voJaZ5ROt0l0zqfJFOflgiDh/b/Uz/AKX+pxn5H+onYPbN+I5AueF/UDk51R/qWdoLEVW8</w:t>
      </w:r>
    </w:p>
    <w:p>
      <w:pPr>
        <w:pStyle w:val="PreformattedText"/>
        <w:bidi w:val="0"/>
        <w:spacing w:before="0" w:after="0"/>
        <w:jc w:val="left"/>
        <w:rPr/>
      </w:pPr>
      <w:r>
        <w:rPr/>
        <w:t>M+zSKSUBSzmH+j+oJ/dPM+MHz7AiHWlf+/8Ayf4v+Q5gT/sSZ7+NAxgs1DJT6j8z+cKKC8aS12CD</w:t>
      </w:r>
    </w:p>
    <w:p>
      <w:pPr>
        <w:pStyle w:val="PreformattedText"/>
        <w:bidi w:val="0"/>
        <w:spacing w:before="0" w:after="0"/>
        <w:jc w:val="left"/>
        <w:rPr/>
      </w:pPr>
      <w:r>
        <w:rPr/>
        <w:t>DRfbeIEY7IUeZQlNRoPOEK3I2qK6RD8vQB94EY7VHj4pgAml96jNh5JVUM3T+UNGqm39xRVDeFiF</w:t>
      </w:r>
    </w:p>
    <w:p>
      <w:pPr>
        <w:pStyle w:val="PreformattedText"/>
        <w:bidi w:val="0"/>
        <w:spacing w:before="0" w:after="0"/>
        <w:jc w:val="left"/>
        <w:rPr/>
      </w:pPr>
      <w:r>
        <w:rPr/>
        <w:t>V2MvRsSfDU/qBQ1IhEN9cpLuMYNCs48CGx+8LAV8krPqg3C280M+ZWkWJWwADIvBGs468qWD8+TM</w:t>
      </w:r>
    </w:p>
    <w:p>
      <w:pPr>
        <w:pStyle w:val="PreformattedText"/>
        <w:bidi w:val="0"/>
        <w:spacing w:before="0" w:after="0"/>
        <w:jc w:val="left"/>
        <w:rPr/>
      </w:pPr>
      <w:r>
        <w:rPr/>
        <w:t>cj0cZmOCl0Mq1UonRcCoPXzEbFC71R8F8Wx4cKg6VOXDUIqsXItd9QpYMuTyH6gVxWIsBtxxMmE2</w:t>
      </w:r>
    </w:p>
    <w:p>
      <w:pPr>
        <w:pStyle w:val="PreformattedText"/>
        <w:bidi w:val="0"/>
        <w:spacing w:before="0" w:after="0"/>
        <w:jc w:val="left"/>
        <w:rPr/>
      </w:pPr>
      <w:r>
        <w:rPr/>
        <w:t>2qBVfMKiBcWN1t2TFeIHUl9ssIwS/P8AxDHCrdMs/TCWLCqrO30lGC9a25f2lnBlKhRweER6fGoB</w:t>
      </w:r>
    </w:p>
    <w:p>
      <w:pPr>
        <w:pStyle w:val="PreformattedText"/>
        <w:bidi w:val="0"/>
        <w:spacing w:before="0" w:after="0"/>
        <w:jc w:val="left"/>
        <w:rPr/>
      </w:pPr>
      <w:r>
        <w:rPr/>
        <w:t>zRoA7cxy4azeqv8A2IWBqKYy39QC3A3V9iYUUZedV/UsVCWxMmvxGn9ETAVANuiJMhFvRm+18Q4W</w:t>
      </w:r>
    </w:p>
    <w:p>
      <w:pPr>
        <w:pStyle w:val="PreformattedText"/>
        <w:bidi w:val="0"/>
        <w:spacing w:before="0" w:after="0"/>
        <w:jc w:val="left"/>
        <w:rPr/>
      </w:pPr>
      <w:r>
        <w:rPr/>
        <w:t>33m/7TErps6L+xAvqMO7bD4kWgIrV2w94XGWi7Q0Q7pojbZn2EQ4t+8jl1q2Kri+rP8AZlXFy98e</w:t>
      </w:r>
    </w:p>
    <w:p>
      <w:pPr>
        <w:pStyle w:val="PreformattedText"/>
        <w:bidi w:val="0"/>
        <w:spacing w:before="0" w:after="0"/>
        <w:jc w:val="left"/>
        <w:rPr/>
      </w:pPr>
      <w:r>
        <w:rPr/>
        <w:t>iQKmBqIJS0cwbaWr0RsBxEjhzEtLY7mn/orB9oxjppNdqoa4zKKxbVty8rGf3mP6yNgnU5UrIzlN</w:t>
      </w:r>
    </w:p>
    <w:p>
      <w:pPr>
        <w:pStyle w:val="PreformattedText"/>
        <w:bidi w:val="0"/>
        <w:spacing w:before="0" w:after="0"/>
        <w:jc w:val="left"/>
        <w:rPr/>
      </w:pPr>
      <w:r>
        <w:rPr/>
        <w:t>DqwGFNjb517dfiIQYHlb9jGJQ18IXPVv0sbWZ4DqzAKoKKlYqecTaMEEuwqi3i3PiP8Ajy/sH8wU</w:t>
      </w:r>
    </w:p>
    <w:p>
      <w:pPr>
        <w:pStyle w:val="PreformattedText"/>
        <w:bidi w:val="0"/>
        <w:spacing w:before="0" w:after="0"/>
        <w:jc w:val="left"/>
        <w:rPr/>
      </w:pPr>
      <w:r>
        <w:rPr/>
        <w:t>SoyssrvLrXRE2mOZ4gpCAtBV0EAOeBKCxqYU7Q1HDM5zb94y+gh88q/89BOyWXzNeZc+EeYA0Lpx</w:t>
      </w:r>
    </w:p>
    <w:p>
      <w:pPr>
        <w:pStyle w:val="PreformattedText"/>
        <w:bidi w:val="0"/>
        <w:spacing w:before="0" w:after="0"/>
        <w:jc w:val="left"/>
        <w:rPr/>
      </w:pPr>
      <w:r>
        <w:rPr/>
        <w:t>DusIBQMnNS7FAnoWuWZRPfNa5vz+o5LR5q4aIoPBMEua0Z/wfXeEJ1MekPmX7TnpLDeEvwETkyat</w:t>
      </w:r>
    </w:p>
    <w:p>
      <w:pPr>
        <w:pStyle w:val="PreformattedText"/>
        <w:bidi w:val="0"/>
        <w:spacing w:before="0" w:after="0"/>
        <w:jc w:val="left"/>
        <w:rPr/>
      </w:pPr>
      <w:r>
        <w:rPr/>
        <w:t>rzuF8BdmDiZRVMCU/MQI6mEESjOnt3gA/cuZILvon6gpgWyGkOS49e/76SxVvj+iPL1ZAugbHZi5</w:t>
      </w:r>
    </w:p>
    <w:p>
      <w:pPr>
        <w:pStyle w:val="PreformattedText"/>
        <w:bidi w:val="0"/>
        <w:spacing w:before="0" w:after="0"/>
        <w:jc w:val="left"/>
        <w:rPr/>
      </w:pPr>
      <w:r>
        <w:rPr/>
        <w:t>DIe6B+JcigFY6r+o1H/V0FLc9peWBkoBBvxD/DOQULp6xStRMGrdveIS7g6Kr/UZoQCdWHWdj3m3</w:t>
      </w:r>
    </w:p>
    <w:p>
      <w:pPr>
        <w:pStyle w:val="PreformattedText"/>
        <w:bidi w:val="0"/>
        <w:spacing w:before="0" w:after="0"/>
        <w:jc w:val="left"/>
        <w:rPr/>
      </w:pPr>
      <w:r>
        <w:rPr/>
        <w:t>W936Ib5y51tBMgaO7cc6edKjdUzHkpVNC6z2iJCwKoNfL6iBPYXwK1cR2w1t8Tj0cxnJUrre5zlh</w:t>
      </w:r>
    </w:p>
    <w:p>
      <w:pPr>
        <w:pStyle w:val="PreformattedText"/>
        <w:bidi w:val="0"/>
        <w:spacing w:before="0" w:after="0"/>
        <w:jc w:val="left"/>
        <w:rPr/>
      </w:pPr>
      <w:r>
        <w:rPr/>
        <w:t>6VrmKKXLxUlq+Z1nacQhPPqY8x/htHeeFihARkCrxl6kOl3ZmOHbVwYqqD6V2uWVRxRPzCtz0/YY</w:t>
      </w:r>
    </w:p>
    <w:p>
      <w:pPr>
        <w:pStyle w:val="PreformattedText"/>
        <w:bidi w:val="0"/>
        <w:spacing w:before="0" w:after="0"/>
        <w:jc w:val="left"/>
        <w:rPr/>
      </w:pPr>
      <w:r>
        <w:rPr/>
        <w:t>GjezG7f5/pg3lztH9FLjbI9ckURN4GYUSt4fzlHWduLZsekeG31EBpfDDQHyUeoZB65j9sibQJ3R</w:t>
      </w:r>
    </w:p>
    <w:p>
      <w:pPr>
        <w:pStyle w:val="PreformattedText"/>
        <w:bidi w:val="0"/>
        <w:spacing w:before="0" w:after="0"/>
        <w:jc w:val="left"/>
        <w:rPr/>
      </w:pPr>
      <w:r>
        <w:rPr/>
        <w:t>v5zHGo26C9ZuPEMV/UvU329P9uarHxOcx9p8+pqpfpv0snDjE5hzGIIsR0wZtYgW+Do9ZfhjoD9T</w:t>
      </w:r>
    </w:p>
    <w:p>
      <w:pPr>
        <w:pStyle w:val="PreformattedText"/>
        <w:bidi w:val="0"/>
        <w:spacing w:before="0" w:after="0"/>
        <w:jc w:val="left"/>
        <w:rPr/>
      </w:pPr>
      <w:r>
        <w:rPr/>
        <w:t>G6NrfJ5iKqruJZjtzUVmFGcJV8Sx2h0cEa9KbeIMsfFFPu6R0r0s/EuC8H3GDV9Zzua1NdoYhzrq</w:t>
      </w:r>
    </w:p>
    <w:p>
      <w:pPr>
        <w:pStyle w:val="PreformattedText"/>
        <w:bidi w:val="0"/>
        <w:spacing w:before="0" w:after="0"/>
        <w:jc w:val="left"/>
        <w:rPr/>
      </w:pPr>
      <w:r>
        <w:rPr/>
        <w:t>73WcHrzM69/0lVieb3KTVF8bgqBV9ILzFnGohTY84xGVRdLWamMKFlTHgUA4CKS2scmZartZz0mB</w:t>
      </w:r>
    </w:p>
    <w:p>
      <w:pPr>
        <w:pStyle w:val="PreformattedText"/>
        <w:bidi w:val="0"/>
        <w:spacing w:before="0" w:after="0"/>
        <w:jc w:val="left"/>
        <w:rPr/>
      </w:pPr>
      <w:r>
        <w:rPr/>
        <w:t>t7IESiOzfvUVUOM1ByNjTrrNBBvG8wu7fiAGC7bTipw8OmWrDiGi7vzPxhSVmacouXrT5n/sQs1+</w:t>
      </w:r>
    </w:p>
    <w:p>
      <w:pPr>
        <w:pStyle w:val="PreformattedText"/>
        <w:bidi w:val="0"/>
        <w:spacing w:before="0" w:after="0"/>
        <w:jc w:val="left"/>
        <w:rPr/>
      </w:pPr>
      <w:r>
        <w:rPr/>
        <w:t>WYJygfhlAm7fmIABVdYcRrzKNH5nbPvOw+Z/qxRK3R8y1a/MtqvzL9XzMttntAtP0T/QT/FIcgfC</w:t>
      </w:r>
    </w:p>
    <w:p>
      <w:pPr>
        <w:pStyle w:val="PreformattedText"/>
        <w:bidi w:val="0"/>
        <w:spacing w:before="0" w:after="0"/>
        <w:jc w:val="left"/>
        <w:rPr/>
      </w:pPr>
      <w:r>
        <w:rPr/>
        <w:t>eL4l3/hO+ngJZ/SRDI+JVOnKUwCVY+IAIG87U9UnonxlPHxndt49Lkv8J/7SCc1jue8lrUq3qH9l</w:t>
      </w:r>
    </w:p>
    <w:p>
      <w:pPr>
        <w:pStyle w:val="PreformattedText"/>
        <w:bidi w:val="0"/>
        <w:spacing w:before="0" w:after="0"/>
        <w:jc w:val="left"/>
        <w:rPr/>
      </w:pPr>
      <w:r>
        <w:rPr/>
        <w:t>iKGReMg+CENZQ6xP2+YvyURVREugV1IMzM5TFM4tTFrBMWvDsWsLjZRUkLS0Bt7QWpN7gk3xVe99</w:t>
      </w:r>
    </w:p>
    <w:p>
      <w:pPr>
        <w:pStyle w:val="PreformattedText"/>
        <w:bidi w:val="0"/>
        <w:spacing w:before="0" w:after="0"/>
        <w:jc w:val="left"/>
        <w:rPr/>
      </w:pPr>
      <w:r>
        <w:rPr/>
        <w:t>objNjPmFcGlEpV8VH/BENEKh4yg+FYImDRHggyZp/k4GIARdhN/7maq+QIAHayjmBYyOtBJKyqA8</w:t>
      </w:r>
    </w:p>
    <w:p>
      <w:pPr>
        <w:pStyle w:val="PreformattedText"/>
        <w:bidi w:val="0"/>
        <w:spacing w:before="0" w:after="0"/>
        <w:jc w:val="left"/>
        <w:rPr/>
      </w:pPr>
      <w:r>
        <w:rPr/>
        <w:t>FsAZLBMAF3kbXBiCCFeK5svuGu6Vrs/oRcoeCtf3CoWlv3s/pmayW3mv6JULb/QonvmhO4T+w/Xo</w:t>
      </w:r>
    </w:p>
    <w:p>
      <w:pPr>
        <w:pStyle w:val="PreformattedText"/>
        <w:bidi w:val="0"/>
        <w:spacing w:before="0" w:after="0"/>
        <w:jc w:val="left"/>
        <w:rPr/>
      </w:pPr>
      <w:r>
        <w:rPr/>
        <w:t>LTfWIefaanj/AJfuG26o+1BzMCOGovz9YyWwi5/qETYtk6G98sHRMGFYU+cXaDSBVc7VTGQ09pZ5</w:t>
      </w:r>
    </w:p>
    <w:p>
      <w:pPr>
        <w:pStyle w:val="PreformattedText"/>
        <w:bidi w:val="0"/>
        <w:spacing w:before="0" w:after="0"/>
        <w:jc w:val="left"/>
        <w:rPr/>
      </w:pPr>
      <w:r>
        <w:rPr/>
        <w:t>yA5QmWf0tVLOJsACUCYPBzAane9yqdfiAPtEzUorrEzGHlGLU7jGQ/uITFk7gn6lnK0vZSX6iu8j</w:t>
      </w:r>
    </w:p>
    <w:p>
      <w:pPr>
        <w:pStyle w:val="PreformattedText"/>
        <w:bidi w:val="0"/>
        <w:spacing w:before="0" w:after="0"/>
        <w:jc w:val="left"/>
        <w:rPr/>
      </w:pPr>
      <w:r>
        <w:rPr/>
        <w:t>49/9xSLDK9nX4ist5F9Vy/CdJjvAVARfUO1H2+jgcQcE368zz1lzrEOhjgYHDFZBM8TIW3Bk0dYx</w:t>
      </w:r>
    </w:p>
    <w:p>
      <w:pPr>
        <w:pStyle w:val="PreformattedText"/>
        <w:bidi w:val="0"/>
        <w:spacing w:before="0" w:after="0"/>
        <w:jc w:val="left"/>
        <w:rPr/>
      </w:pPr>
      <w:r>
        <w:rPr/>
        <w:t>QNfmVimeIHqiSoUBT4E0RekZV/D9pYO6jJoe2HHMJ3iG+X9hxHnhQbGkdnfX4sHLRka+RxxnpMBB</w:t>
      </w:r>
    </w:p>
    <w:p>
      <w:pPr>
        <w:pStyle w:val="PreformattedText"/>
        <w:bidi w:val="0"/>
        <w:spacing w:before="0" w:after="0"/>
        <w:jc w:val="left"/>
        <w:rPr/>
      </w:pPr>
      <w:r>
        <w:rPr/>
        <w:t>VaRaH+zMH1f0bfiYK2r+oNGIXdFTfd4ia4H7m8e8vu4XI8N6X2lCFWClX4jda1mLvpEcmY4mgBCI</w:t>
      </w:r>
    </w:p>
    <w:p>
      <w:pPr>
        <w:pStyle w:val="PreformattedText"/>
        <w:bidi w:val="0"/>
        <w:spacing w:before="0" w:after="0"/>
        <w:jc w:val="left"/>
        <w:rPr/>
      </w:pPr>
      <w:r>
        <w:rPr/>
        <w:t>mbHiWu09JCjXUe5Gg28J0hNpU56Qme6qtWriFARwW9PBAqC1RXiJQF37Q0HAPqEUYyKvAQwJsUoL</w:t>
      </w:r>
    </w:p>
    <w:p>
      <w:pPr>
        <w:pStyle w:val="PreformattedText"/>
        <w:bidi w:val="0"/>
        <w:spacing w:before="0" w:after="0"/>
        <w:jc w:val="left"/>
        <w:rPr/>
      </w:pPr>
      <w:r>
        <w:rPr/>
        <w:t>gz84lsL40K6G2sx+2wwYrzLOb3KYMqroXwGVQyBfYRZPvOMBd8Q6bTK6EqTAwHSCaOJaNV5lmFZ4</w:t>
      </w:r>
    </w:p>
    <w:p>
      <w:pPr>
        <w:pStyle w:val="PreformattedText"/>
        <w:bidi w:val="0"/>
        <w:spacing w:before="0" w:after="0"/>
        <w:jc w:val="left"/>
        <w:rPr/>
      </w:pPr>
      <w:r>
        <w:rPr/>
        <w:t>gmEjr2BgJ5zdB2TLYexeGHKXOLog8dC0myomNQ+gcp7SkfhF+4cy1BcFHdmyhlF5oinS5T3t/UqR</w:t>
      </w:r>
    </w:p>
    <w:p>
      <w:pPr>
        <w:pStyle w:val="PreformattedText"/>
        <w:bidi w:val="0"/>
        <w:spacing w:before="0" w:after="0"/>
        <w:jc w:val="left"/>
        <w:rPr/>
      </w:pPr>
      <w:r>
        <w:rPr/>
        <w:t>ANHRR/UBKIF6H/hGNMagGLP6gFoaydT+0dAgRYqeXvEbc2c7TiMJ6YqjXXtAOY1QCNq7sZW20/dv</w:t>
      </w:r>
    </w:p>
    <w:p>
      <w:pPr>
        <w:pStyle w:val="PreformattedText"/>
        <w:bidi w:val="0"/>
        <w:spacing w:before="0" w:after="0"/>
        <w:jc w:val="left"/>
        <w:rPr/>
      </w:pPr>
      <w:r>
        <w:rPr/>
        <w:t>9pXQ3/m+ZguYA5ZeYdnBsKvq1EAcQLV8Xc2RNeRa/qBy6HxBEzKpVatvgmAEJWxpS3byxBlKswia</w:t>
      </w:r>
    </w:p>
    <w:p>
      <w:pPr>
        <w:pStyle w:val="PreformattedText"/>
        <w:bidi w:val="0"/>
        <w:spacing w:before="0" w:after="0"/>
        <w:jc w:val="left"/>
        <w:rPr/>
      </w:pPr>
      <w:r>
        <w:rPr/>
        <w:t>vZyTNwJIS1gu3MwlaCQ7ZQG6le5cgdC3pe4napviDxMRjnmeCPic5+pzHieI95xLXp6LH39M1Ksv</w:t>
      </w:r>
    </w:p>
    <w:p>
      <w:pPr>
        <w:pStyle w:val="PreformattedText"/>
        <w:bidi w:val="0"/>
        <w:spacing w:before="0" w:after="0"/>
        <w:jc w:val="left"/>
        <w:rPr/>
      </w:pPr>
      <w:r>
        <w:rPr/>
        <w:t>u2fX8n4/hd+pqBmWHwZg20vS8e8QaJpW7Kx7RxxvF5Dm+sGKqwLuL516lJQA04zTDq+JMwNfiiK6</w:t>
      </w:r>
    </w:p>
    <w:p>
      <w:pPr>
        <w:pStyle w:val="PreformattedText"/>
        <w:bidi w:val="0"/>
        <w:spacing w:before="0" w:after="0"/>
        <w:jc w:val="left"/>
        <w:rPr/>
      </w:pPr>
      <w:r>
        <w:rPr/>
        <w:t>unUtPIBEq+SO6SLiHCGUYhXU+9nEw6GQZcYQ/MWC/Iy3lPHaVprp7VrwJT7EXXcxI2qy3VRz6XXM</w:t>
      </w:r>
    </w:p>
    <w:p>
      <w:pPr>
        <w:pStyle w:val="PreformattedText"/>
        <w:bidi w:val="0"/>
        <w:spacing w:before="0" w:after="0"/>
        <w:jc w:val="left"/>
        <w:rPr/>
      </w:pPr>
      <w:r>
        <w:rPr/>
        <w:t>v39PEO3o9yWxcepPMvOIUcT3jnic+qO90crY9ROJYbxot5Hl2jHTGGH+4SUbeTmXQjuINB+VyvVI</w:t>
      </w:r>
    </w:p>
    <w:p>
      <w:pPr>
        <w:pStyle w:val="PreformattedText"/>
        <w:bidi w:val="0"/>
        <w:spacing w:before="0" w:after="0"/>
        <w:jc w:val="left"/>
        <w:rPr/>
      </w:pPr>
      <w:r>
        <w:rPr/>
        <w:t>quEUuDsrgOt8Q7JfX+srfi4q+EH7jlv3lIZjMVzb2lziAEUZrq5hTk+MvR49SHIiFv7DDcrsH1At</w:t>
      </w:r>
    </w:p>
    <w:p>
      <w:pPr>
        <w:pStyle w:val="PreformattedText"/>
        <w:bidi w:val="0"/>
        <w:spacing w:before="0" w:after="0"/>
        <w:jc w:val="left"/>
        <w:rPr/>
      </w:pPr>
      <w:r>
        <w:rPr/>
        <w:t>MxOfbcrJRY6bjF7ytFRjXgxFk2yo77yg2p3jDBcwTWkColBwHHEbRVmy8j7xCDBXHDtElFlqDZ8y</w:t>
      </w:r>
    </w:p>
    <w:p>
      <w:pPr>
        <w:pStyle w:val="PreformattedText"/>
        <w:bidi w:val="0"/>
        <w:spacing w:before="0" w:after="0"/>
        <w:jc w:val="left"/>
        <w:rPr/>
      </w:pPr>
      <w:r>
        <w:rPr/>
        <w:t>wq4rmGzqVimNl3TrLQc2xncbUC88cTJuglrEKTjEWFOkFru8yu/o2grxTjv6BmUdUj6Yw7n7w1x6</w:t>
      </w:r>
    </w:p>
    <w:p>
      <w:pPr>
        <w:pStyle w:val="PreformattedText"/>
        <w:bidi w:val="0"/>
        <w:spacing w:before="0" w:after="0"/>
        <w:jc w:val="left"/>
        <w:rPr/>
      </w:pPr>
      <w:r>
        <w:rPr/>
        <w:t>MZnj+d9Je5b/AD5mKul+Y9TlZ4xFMvr59OfTjrNQx6FZ5o+ob/UFZbxa5BuGC5d0LMfUMhdb0Gwi</w:t>
      </w:r>
    </w:p>
    <w:p>
      <w:pPr>
        <w:pStyle w:val="PreformattedText"/>
        <w:bidi w:val="0"/>
        <w:spacing w:before="0" w:after="0"/>
        <w:jc w:val="left"/>
        <w:rPr/>
      </w:pPr>
      <w:r>
        <w:rPr/>
        <w:t>JSKfEfrxSmH3lmOyTEOw9DQGsahN4lWX0DttgZA0kLAUPzAPnfmXQhtmoWMECLR4lA7WPJCgs/Qk</w:t>
      </w:r>
    </w:p>
    <w:p>
      <w:pPr>
        <w:pStyle w:val="PreformattedText"/>
        <w:bidi w:val="0"/>
        <w:spacing w:before="0" w:after="0"/>
        <w:jc w:val="left"/>
        <w:rPr/>
      </w:pPr>
      <w:r>
        <w:rPr/>
        <w:t>la5J9I6XxBFV5rEEvj9M0pzlKHaPeokKpmvDZg1Gf0V+Q/UfjjumP7TNVWvs39Sp91HhTLOyFk7T</w:t>
      </w:r>
    </w:p>
    <w:p>
      <w:pPr>
        <w:pStyle w:val="PreformattedText"/>
        <w:bidi w:val="0"/>
        <w:spacing w:before="0" w:after="0"/>
        <w:jc w:val="left"/>
        <w:rPr/>
      </w:pPr>
      <w:r>
        <w:rPr/>
        <w:t>2+/2i/cU48KUOTl3/wCRKL8auJS7EzEyMVrigPpLHc/UX9xLfB71u9fEoHZnujXfbOpTPf8ArJdc</w:t>
      </w:r>
    </w:p>
    <w:p>
      <w:pPr>
        <w:pStyle w:val="PreformattedText"/>
        <w:bidi w:val="0"/>
        <w:spacing w:before="0" w:after="0"/>
        <w:jc w:val="left"/>
        <w:rPr/>
      </w:pPr>
      <w:r>
        <w:rPr/>
        <w:t>2LL/ADrMhpVMmSw64gpxtNeYd27DX7mDwL62FVfwe8IXVHvMizi7RDrHozAZuBxj4RMduzbdcjAC</w:t>
      </w:r>
    </w:p>
    <w:p>
      <w:pPr>
        <w:pStyle w:val="PreformattedText"/>
        <w:bidi w:val="0"/>
        <w:spacing w:before="0" w:after="0"/>
        <w:jc w:val="left"/>
        <w:rPr/>
      </w:pPr>
      <w:r>
        <w:rPr/>
        <w:t>3dB1uRDYYXhv6nIIL4D9zO94y91/qDL1ePg/3O3/AOeMxwUHu/0Iw3BVFB9MRUl6Lgikz0wxm4St</w:t>
      </w:r>
    </w:p>
    <w:p>
      <w:pPr>
        <w:pStyle w:val="PreformattedText"/>
        <w:bidi w:val="0"/>
        <w:spacing w:before="0" w:after="0"/>
        <w:jc w:val="left"/>
        <w:rPr/>
      </w:pPr>
      <w:r>
        <w:rPr/>
        <w:t>hMYszTIxWMS7yq93MbY1KFW1Kt7zG3LAX2mZYC17S9kVa2afEWMTyvjR/cx79ht/MCEZTArrKWWY</w:t>
      </w:r>
    </w:p>
    <w:p>
      <w:pPr>
        <w:pStyle w:val="PreformattedText"/>
        <w:bidi w:val="0"/>
        <w:spacing w:before="0" w:after="0"/>
        <w:jc w:val="left"/>
        <w:rPr/>
      </w:pPr>
      <w:r>
        <w:rPr/>
        <w:t>hRZl+4gxwt21ldVlLWoTywhMFo7BR+YK6yD8y1ZgtSMgLLaCMH9Aol0Fey/mCaFguwIJulioMs9r</w:t>
      </w:r>
    </w:p>
    <w:p>
      <w:pPr>
        <w:pStyle w:val="PreformattedText"/>
        <w:bidi w:val="0"/>
        <w:spacing w:before="0" w:after="0"/>
        <w:jc w:val="left"/>
        <w:rPr/>
      </w:pPr>
      <w:r>
        <w:rPr/>
        <w:t>f+QI1TVsfoIpeA3jmYWfVzyLV1bfaNWbjll4ObqsS9yQux6veFkTro+ZZdyDjUB9yo1ItOkUgc7q</w:t>
      </w:r>
    </w:p>
    <w:p>
      <w:pPr>
        <w:pStyle w:val="PreformattedText"/>
        <w:bidi w:val="0"/>
        <w:spacing w:before="0" w:after="0"/>
        <w:jc w:val="left"/>
        <w:rPr/>
      </w:pPr>
      <w:r>
        <w:rPr/>
        <w:t>ZKsfsjj7WeAo/LGQ9LbwGesuTKXxWT6lgCmyXkwy/RWfblaPaKmZpR6QGBfdqWfHg6Vs9jHzMBa3</w:t>
      </w:r>
    </w:p>
    <w:p>
      <w:pPr>
        <w:pStyle w:val="PreformattedText"/>
        <w:bidi w:val="0"/>
        <w:spacing w:before="0" w:after="0"/>
        <w:jc w:val="left"/>
        <w:rPr/>
      </w:pPr>
      <w:r>
        <w:rPr/>
        <w:t>uaR1mZaSXPB/tCcy/ZsRhzxN6YGFpR2j4C99TE3VjA0ijdQTBVrG3NA7wULXuw7fqCNF68QDQpoP</w:t>
      </w:r>
    </w:p>
    <w:p>
      <w:pPr>
        <w:pStyle w:val="PreformattedText"/>
        <w:bidi w:val="0"/>
        <w:spacing w:before="0" w:after="0"/>
        <w:jc w:val="left"/>
        <w:rPr/>
      </w:pPr>
      <w:r>
        <w:rPr/>
        <w:t>T/24odutithvoG5ayrV7rn/OszgRKXhJzB/8lBMcjoL+5SqILXi38wGNkPYD9zHnBdcUP+zElWe3</w:t>
      </w:r>
    </w:p>
    <w:p>
      <w:pPr>
        <w:pStyle w:val="PreformattedText"/>
        <w:bidi w:val="0"/>
        <w:spacing w:before="0" w:after="0"/>
        <w:jc w:val="left"/>
        <w:rPr/>
      </w:pPr>
      <w:r>
        <w:rPr/>
        <w:t>9mNxqQ+H7YMTVDfUD6l5TDKCmgrpUtuALlu+fdgqyiBmaV4lAqXSdiv7S1tdK+Ki8W1tchR8xes0</w:t>
      </w:r>
    </w:p>
    <w:p>
      <w:pPr>
        <w:pStyle w:val="PreformattedText"/>
        <w:bidi w:val="0"/>
        <w:spacing w:before="0" w:after="0"/>
        <w:jc w:val="left"/>
        <w:rPr/>
      </w:pPr>
      <w:r>
        <w:rPr/>
        <w:t>hlrbL2cODkC2JwxLzrhilHLBzOxP/KoB7JV0ttjMYpIh2UvGX/Mef3DGFg33HxCthFNM6CvDHurk</w:t>
      </w:r>
    </w:p>
    <w:p>
      <w:pPr>
        <w:pStyle w:val="PreformattedText"/>
        <w:bidi w:val="0"/>
        <w:spacing w:before="0" w:after="0"/>
        <w:jc w:val="left"/>
        <w:rPr/>
      </w:pPr>
      <w:r>
        <w:rPr/>
        <w:t>1F1m2C7rWHMA5deIbWE26w9nEIuRVhnfolvePWbeZzHU5ixYxAddYlzK0cdCv/hepzOO3qwYApzw</w:t>
      </w:r>
    </w:p>
    <w:p>
      <w:pPr>
        <w:pStyle w:val="PreformattedText"/>
        <w:bidi w:val="0"/>
        <w:spacing w:before="0" w:after="0"/>
        <w:jc w:val="left"/>
        <w:rPr/>
      </w:pPr>
      <w:r>
        <w:rPr/>
        <w:t>kamMJukrqbYHUoIIH6P2SzV4VldbDkoPMEAMxauYdLFXcsBzdLPEEl4G5pqXsQRVSulokEVzTT2Z</w:t>
      </w:r>
    </w:p>
    <w:p>
      <w:pPr>
        <w:pStyle w:val="PreformattedText"/>
        <w:bidi w:val="0"/>
        <w:spacing w:before="0" w:after="0"/>
        <w:jc w:val="left"/>
        <w:rPr/>
      </w:pPr>
      <w:r>
        <w:rPr/>
        <w:t>WW1Z8wBTFGAibPiU8uMiih/7Em54vBy3+Y0VNlotB2OsdZtxMD5/c61GO75h3nWeYs1oPTevTNZ9</w:t>
      </w:r>
    </w:p>
    <w:p>
      <w:pPr>
        <w:pStyle w:val="PreformattedText"/>
        <w:bidi w:val="0"/>
        <w:spacing w:before="0" w:after="0"/>
        <w:jc w:val="left"/>
        <w:rPr/>
      </w:pPr>
      <w:r>
        <w:rPr/>
        <w:t>NOZeNfcvnU4z6b1GdpuZ7kzlKySv1ftONf7a8OyX4fvN7CB3SMJd8RqF5p/RB7m6gHzmVT02vvLL</w:t>
      </w:r>
    </w:p>
    <w:p>
      <w:pPr>
        <w:pStyle w:val="PreformattedText"/>
        <w:bidi w:val="0"/>
        <w:spacing w:before="0" w:after="0"/>
        <w:jc w:val="left"/>
        <w:rPr/>
      </w:pPr>
      <w:r>
        <w:rPr/>
        <w:t>7Qsq2iof3Pn7QFJ8QF1wjxqkMl7EGSTS84B+gQ9VAtrHK4SP5mvTsxiEqjexLg1CGIyfm482W3xF</w:t>
      </w:r>
    </w:p>
    <w:p>
      <w:pPr>
        <w:pStyle w:val="PreformattedText"/>
        <w:bidi w:val="0"/>
        <w:spacing w:before="0" w:after="0"/>
        <w:jc w:val="left"/>
        <w:rPr/>
      </w:pPr>
      <w:r>
        <w:rPr/>
        <w:t>td6TNehqyo9hBntAls5tSMghp0tgVG6CNh/cU3mqMS9qXClXCgl9kylKKccCNci3mYkzjd5Itzd8</w:t>
      </w:r>
    </w:p>
    <w:p>
      <w:pPr>
        <w:pStyle w:val="PreformattedText"/>
        <w:bidi w:val="0"/>
        <w:spacing w:before="0" w:after="0"/>
        <w:jc w:val="left"/>
        <w:rPr/>
      </w:pPr>
      <w:r>
        <w:rPr/>
        <w:t>zgRqIW8kz5ljS6CNcIKxcHy6Ql0JeEmzPDMvFMCrrrCBAHNqqoNgwfDNEacREGiyKm+0KsZFGJtX</w:t>
      </w:r>
    </w:p>
    <w:p>
      <w:pPr>
        <w:pStyle w:val="PreformattedText"/>
        <w:bidi w:val="0"/>
        <w:spacing w:before="0" w:after="0"/>
        <w:jc w:val="left"/>
        <w:rPr/>
      </w:pPr>
      <w:r>
        <w:rPr/>
        <w:t>5hu2X494rMei1PGdpPEh2w7cTLie0cTbUvtPCWdJhoueDLOjLlDZLOGG2OP7QQZKzgFd5TiyXcqV</w:t>
      </w:r>
    </w:p>
    <w:p>
      <w:pPr>
        <w:pStyle w:val="PreformattedText"/>
        <w:bidi w:val="0"/>
        <w:spacing w:before="0" w:after="0"/>
        <w:jc w:val="left"/>
        <w:rPr/>
      </w:pPr>
      <w:r>
        <w:rPr/>
        <w:t>LzzLlksh2ldRgpYGve/6hHgUe9CWXTSrzTuEaFEXwxS0uxGSjxqG9BEylFozYDguGScddBb0Wj2g</w:t>
      </w:r>
    </w:p>
    <w:p>
      <w:pPr>
        <w:pStyle w:val="PreformattedText"/>
        <w:bidi w:val="0"/>
        <w:spacing w:before="0" w:after="0"/>
        <w:jc w:val="left"/>
        <w:rPr/>
      </w:pPr>
      <w:r>
        <w:rPr/>
        <w:t>hSnuGvN78Slx1P3FXhD7i9Yszaju3DPi/wC2UW8Cex/eFye93SKFLiuMWTht4ZUCUs8d5bBzRHLa</w:t>
      </w:r>
    </w:p>
    <w:p>
      <w:pPr>
        <w:pStyle w:val="PreformattedText"/>
        <w:bidi w:val="0"/>
        <w:spacing w:before="0" w:after="0"/>
        <w:jc w:val="left"/>
        <w:rPr/>
      </w:pPr>
      <w:r>
        <w:rPr/>
        <w:t>s6hGdj/J0jdq/wATpuzwstE495zWvzKPDeX5ItsLXLj/ALAPWitp4SzacfhEVjomDk4iN495ZsB5</w:t>
      </w:r>
    </w:p>
    <w:p>
      <w:pPr>
        <w:pStyle w:val="PreformattedText"/>
        <w:bidi w:val="0"/>
        <w:spacing w:before="0" w:after="0"/>
        <w:jc w:val="left"/>
        <w:rPr/>
      </w:pPr>
      <w:r>
        <w:rPr/>
        <w:t>sBBc39IP7l9KN8Cr7IeEBZ0pR95tlWM6Kn6Q3FCq64EY5Lderf8AEq5jV7rLtukfTAj9DB0O2oQb</w:t>
      </w:r>
    </w:p>
    <w:p>
      <w:pPr>
        <w:pStyle w:val="PreformattedText"/>
        <w:bidi w:val="0"/>
        <w:spacing w:before="0" w:after="0"/>
        <w:jc w:val="left"/>
        <w:rPr/>
      </w:pPr>
      <w:r>
        <w:rPr/>
        <w:t>aPdP3DnEt8JTU8zZLNcXXhxP23VFLTNR5/7g/wDMCSxmt9P6i6MC/wDXWE0ePzhhNR+Asw8ze/X6</w:t>
      </w:r>
    </w:p>
    <w:p>
      <w:pPr>
        <w:pStyle w:val="PreformattedText"/>
        <w:bidi w:val="0"/>
        <w:spacing w:before="0" w:after="0"/>
        <w:jc w:val="left"/>
        <w:rPr/>
      </w:pPr>
      <w:r>
        <w:rPr/>
        <w:t>lMMpxLl8fcXMuqliHKUe+JcKoi1hQ6XiZO7mOZcadsdYiYDglG5kp0uKqxDxunpaBHd+WaPR3B0g</w:t>
      </w:r>
    </w:p>
    <w:p>
      <w:pPr>
        <w:pStyle w:val="PreformattedText"/>
        <w:bidi w:val="0"/>
        <w:spacing w:before="0" w:after="0"/>
        <w:jc w:val="left"/>
        <w:rPr/>
      </w:pPr>
      <w:r>
        <w:rPr/>
        <w:t>hXVf8mZT2oDWsR9Thz/xAjOBlDS3cVdBTvRIbrCU9cssXkQvVjX2Q0m/HicZZlyqq71j7SaHmIKm</w:t>
      </w:r>
    </w:p>
    <w:p>
      <w:pPr>
        <w:pStyle w:val="PreformattedText"/>
        <w:bidi w:val="0"/>
        <w:spacing w:before="0" w:after="0"/>
        <w:jc w:val="left"/>
        <w:rPr/>
      </w:pPr>
      <w:r>
        <w:rPr/>
        <w:t>VrylatxCMCGbOUS4HRUpnGmutZ/LECjGCKeNizgcnuQMQb4MYfBJUjFFJOjOWAURrOR9QICsdAv6</w:t>
      </w:r>
    </w:p>
    <w:p>
      <w:pPr>
        <w:pStyle w:val="PreformattedText"/>
        <w:bidi w:val="0"/>
        <w:spacing w:before="0" w:after="0"/>
        <w:jc w:val="left"/>
        <w:rPr/>
      </w:pPr>
      <w:r>
        <w:rPr/>
        <w:t>jmVYLaNHxMUDoqBowCsJwZDs3CSNDnGSz11AQLqXH8ZYTSDAWv6I54HfeAwfFRqKsNTWhcEC92Lh</w:t>
      </w:r>
    </w:p>
    <w:p>
      <w:pPr>
        <w:pStyle w:val="PreformattedText"/>
        <w:bidi w:val="0"/>
        <w:spacing w:before="0" w:after="0"/>
        <w:jc w:val="left"/>
        <w:rPr/>
      </w:pPr>
      <w:r>
        <w:rPr/>
        <w:t>mwhU82wnktZott89PEVLFXvet9ZYCntUGdX2g2WJO9SiuLQe4n+o6OABhy+YGTrYB3gvnenTtKaV</w:t>
      </w:r>
    </w:p>
    <w:p>
      <w:pPr>
        <w:pStyle w:val="PreformattedText"/>
        <w:bidi w:val="0"/>
        <w:spacing w:before="0" w:after="0"/>
        <w:jc w:val="left"/>
        <w:rPr/>
      </w:pPr>
      <w:r>
        <w:rPr/>
        <w:t>naLfRPeLzL5IWgd5VVVvp/bLQHw6PXlOV6p04DuwBUICzAdJzB3dJepm5EJT2VjdWcj5m8QCe9Fu</w:t>
      </w:r>
    </w:p>
    <w:p>
      <w:pPr>
        <w:pStyle w:val="PreformattedText"/>
        <w:bidi w:val="0"/>
        <w:spacing w:before="0" w:after="0"/>
        <w:jc w:val="left"/>
        <w:rPr/>
      </w:pPr>
      <w:r>
        <w:rPr/>
        <w:t>cYuOJiK4R+v1HQTiIJorHaXiWIpL5e0QDB6PNrUUI9pJmteCO1054S/pK7mBvsKiwwA2hgDU1McG</w:t>
      </w:r>
    </w:p>
    <w:p>
      <w:pPr>
        <w:pStyle w:val="PreformattedText"/>
        <w:bidi w:val="0"/>
        <w:spacing w:before="0" w:after="0"/>
        <w:jc w:val="left"/>
        <w:rPr/>
      </w:pPr>
      <w:r>
        <w:rPr/>
        <w:t>hgflg+sGbhE4XwzgI/IPwlkF2IdBf0iAEXRRZz7EzsYIqEaqpeKPqi+qJE9lYf8AUXo4j2IhN4TK</w:t>
      </w:r>
    </w:p>
    <w:p>
      <w:pPr>
        <w:pStyle w:val="PreformattedText"/>
        <w:bidi w:val="0"/>
        <w:spacing w:before="0" w:after="0"/>
        <w:jc w:val="left"/>
        <w:rPr/>
      </w:pPr>
      <w:r>
        <w:rPr/>
        <w:t>+sfHsRQu037zfXmcV1+gj0QgqKlZpxuLNMZrrTg6wsWxtqDkzaD2PbGUvKOLmY07agCd2JthLnMz</w:t>
      </w:r>
    </w:p>
    <w:p>
      <w:pPr>
        <w:pStyle w:val="PreformattedText"/>
        <w:bidi w:val="0"/>
        <w:spacing w:before="0" w:after="0"/>
        <w:jc w:val="left"/>
        <w:rPr/>
      </w:pPr>
      <w:r>
        <w:rPr/>
        <w:t>66lTm7jshdBykOM0NevEr+PEr39b6wqdJOdU6p3BAROFedv+pVtawglcZpYPCDMq2isteYRGuVVi</w:t>
      </w:r>
    </w:p>
    <w:p>
      <w:pPr>
        <w:pStyle w:val="PreformattedText"/>
        <w:bidi w:val="0"/>
        <w:spacing w:before="0" w:after="0"/>
        <w:jc w:val="left"/>
        <w:rPr/>
      </w:pPr>
      <w:r>
        <w:rPr/>
        <w:t>GZeaYIm4ZxFRkSq5OkskNgQ+I0FNMFpUFmQy5A+KgL6p1c3Zh+oLpT06wNKvFbgDBqP5ntieviLj</w:t>
      </w:r>
    </w:p>
    <w:p>
      <w:pPr>
        <w:pStyle w:val="PreformattedText"/>
        <w:bidi w:val="0"/>
        <w:spacing w:before="0" w:after="0"/>
        <w:jc w:val="left"/>
        <w:rPr/>
      </w:pPr>
      <w:r>
        <w:rPr/>
        <w:t>0uY8Ry3WI4/M5lelzrzPzPE36BU4ucOSENk1IhcsoV+4nftM7ZnrBacVqNW93YF1T5r/AInkfkqF</w:t>
      </w:r>
    </w:p>
    <w:p>
      <w:pPr>
        <w:pStyle w:val="PreformattedText"/>
        <w:bidi w:val="0"/>
        <w:spacing w:before="0" w:after="0"/>
        <w:jc w:val="left"/>
        <w:rPr/>
      </w:pPr>
      <w:r>
        <w:rPr/>
        <w:t>6a+Jfz9TNjiGqOYLqW6gu7T7HXO2AgMdAOVvXo8PZit1Q6A5E4SbROsqHVCdNsbxiVErXMqdzH49</w:t>
      </w:r>
    </w:p>
    <w:p>
      <w:pPr>
        <w:pStyle w:val="PreformattedText"/>
        <w:bidi w:val="0"/>
        <w:spacing w:before="0" w:after="0"/>
        <w:jc w:val="left"/>
        <w:rPr/>
      </w:pPr>
      <w:r>
        <w:rPr/>
        <w:t>AxyPmVTW/aCi0XnEzGaWjhjgcskm57veF4QQ/YS6jDLWmMbtiahE1LKucRNKsKhRwqdbtg24w3/c</w:t>
      </w:r>
    </w:p>
    <w:p>
      <w:pPr>
        <w:pStyle w:val="PreformattedText"/>
        <w:bidi w:val="0"/>
        <w:spacing w:before="0" w:after="0"/>
        <w:jc w:val="left"/>
        <w:rPr/>
      </w:pPr>
      <w:r>
        <w:rPr/>
        <w:t>YOC2nGRlULlsc34Y01Qo6dRpEu6swxmoozKr6CZ7kNvvaXSq6LNQ9JdSwUhYEEpoqChPAWQlVgqV</w:t>
      </w:r>
    </w:p>
    <w:p>
      <w:pPr>
        <w:pStyle w:val="PreformattedText"/>
        <w:bidi w:val="0"/>
        <w:spacing w:before="0" w:after="0"/>
        <w:jc w:val="left"/>
        <w:rPr/>
      </w:pPr>
      <w:r>
        <w:rPr/>
        <w:t>QYTZJovbFwCG3aV2bGFWmB2wygi7KvKylB2AP1BHXZjL46xshcqEpUvTWp5zznnPKKpxx2mAK2R2</w:t>
      </w:r>
    </w:p>
    <w:p>
      <w:pPr>
        <w:pStyle w:val="PreformattedText"/>
        <w:bidi w:val="0"/>
        <w:spacing w:before="0" w:after="0"/>
        <w:jc w:val="left"/>
        <w:rPr/>
      </w:pPr>
      <w:r>
        <w:rPr/>
        <w:t>RwFfCQTQtztVFyjR5TX5gW2ld2n+KlG2tWF9oLpLVTKVN1NwWGj0eJZ1eEisNWYj8pB8MQhUlw6V</w:t>
      </w:r>
    </w:p>
    <w:p>
      <w:pPr>
        <w:pStyle w:val="PreformattedText"/>
        <w:bidi w:val="0"/>
        <w:spacing w:before="0" w:after="0"/>
        <w:jc w:val="left"/>
        <w:rPr/>
      </w:pPr>
      <w:r>
        <w:rPr/>
        <w:t>AimMAMPeO2zoLllBSdWBWMRE4mblPSVntEOKHRLqYN2S6pCl5Ldw3QMRYn/CX4gPBVu14flLm+oD</w:t>
      </w:r>
    </w:p>
    <w:p>
      <w:pPr>
        <w:pStyle w:val="PreformattedText"/>
        <w:bidi w:val="0"/>
        <w:spacing w:before="0" w:after="0"/>
        <w:jc w:val="left"/>
        <w:rPr/>
      </w:pPr>
      <w:r>
        <w:rPr/>
        <w:t>eLO4dxrDrdOis5rJZmHQrSshYqV7XcbZ7HZFGjeJtObNe5bV19TPzfuYVVo+5S6PYlt1cwYstSnm</w:t>
      </w:r>
    </w:p>
    <w:p>
      <w:pPr>
        <w:pStyle w:val="PreformattedText"/>
        <w:bidi w:val="0"/>
        <w:spacing w:before="0" w:after="0"/>
        <w:jc w:val="left"/>
        <w:rPr/>
      </w:pPr>
      <w:r>
        <w:rPr/>
        <w:t>mZJAcZUXnXMcIa6u8tQQCqNbd/3HSUaCipNGjrSvMBOOYC4RXDKkHX9qEQafW7/5QDTPgky3u7Ws</w:t>
      </w:r>
    </w:p>
    <w:p>
      <w:pPr>
        <w:pStyle w:val="PreformattedText"/>
        <w:bidi w:val="0"/>
        <w:spacing w:before="0" w:after="0"/>
        <w:jc w:val="left"/>
        <w:rPr/>
      </w:pPr>
      <w:r>
        <w:rPr/>
        <w:t>8f2hqWGO0k5dtvhP3HLAqhuB1aIqgFIsuXLJMSE8q0VeVWVeRHhEIzudh3/cQl1PgR8qaB0D/M0y</w:t>
      </w:r>
    </w:p>
    <w:p>
      <w:pPr>
        <w:pStyle w:val="PreformattedText"/>
        <w:bidi w:val="0"/>
        <w:spacing w:before="0" w:after="0"/>
        <w:jc w:val="left"/>
        <w:rPr/>
      </w:pPr>
      <w:r>
        <w:rPr/>
        <w:t>3nr4Kn0jpMHbC/tMKVFHeMAV+mdPAHun9R5rexOt24Dpkfo/ud8D+CTdOHp7l/cZg5xK3riIrEdx</w:t>
      </w:r>
    </w:p>
    <w:p>
      <w:pPr>
        <w:pStyle w:val="PreformattedText"/>
        <w:bidi w:val="0"/>
        <w:spacing w:before="0" w:after="0"/>
        <w:jc w:val="left"/>
        <w:rPr/>
      </w:pPr>
      <w:r>
        <w:rPr/>
        <w:t>dfuGG733JUvPvai0e/lP6Ie6Pp/3Ktc01xax37n+3DCwtPtQQSqrPNP6mYFJK9rfuACupXVLOWKE</w:t>
      </w:r>
    </w:p>
    <w:p>
      <w:pPr>
        <w:pStyle w:val="PreformattedText"/>
        <w:bidi w:val="0"/>
        <w:spacing w:before="0" w:after="0"/>
        <w:jc w:val="left"/>
        <w:rPr/>
      </w:pPr>
      <w:r>
        <w:rPr/>
        <w:t>wqDtQwKA05tgJllG6eSFW3Y+D/2JmGvROuIail/cM+ld46pOkVvMY11rsKvwTaPeKz0FxpqZZJjS</w:t>
      </w:r>
    </w:p>
    <w:p>
      <w:pPr>
        <w:pStyle w:val="PreformattedText"/>
        <w:bidi w:val="0"/>
        <w:spacing w:before="0" w:after="0"/>
        <w:jc w:val="left"/>
        <w:rPr/>
      </w:pPr>
      <w:r>
        <w:rPr/>
        <w:t>UxwUdjdZ8wUe+i8s1npcBWWJ9IM+8LBvGsGcK7t/RFKGlbTlgozVvtHxK4RRiipxxSiQsKPaItHI</w:t>
      </w:r>
    </w:p>
    <w:p>
      <w:pPr>
        <w:pStyle w:val="PreformattedText"/>
        <w:bidi w:val="0"/>
        <w:spacing w:before="0" w:after="0"/>
        <w:jc w:val="left"/>
        <w:rPr/>
      </w:pPr>
      <w:r>
        <w:rPr/>
        <w:t>oZrUU0ZaTYPst+GX037/AJxLu3pEQC5AQA2vG5jGgCGdttdXPxGbSbUf3ERzwI+MxxCu0qNFpvrA</w:t>
      </w:r>
    </w:p>
    <w:p>
      <w:pPr>
        <w:pStyle w:val="PreformattedText"/>
        <w:bidi w:val="0"/>
        <w:spacing w:before="0" w:after="0"/>
        <w:jc w:val="left"/>
        <w:rPr/>
      </w:pPr>
      <w:r>
        <w:rPr/>
        <w:t>FdXiBgaqA/UDnMhEb1KLd09n8qP1eB61f3FNMPc7QmZAE6Z3Nqcmt1BQ9jcqD/N65hnUDmlYL6Bh</w:t>
      </w:r>
    </w:p>
    <w:p>
      <w:pPr>
        <w:pStyle w:val="PreformattedText"/>
        <w:bidi w:val="0"/>
        <w:spacing w:before="0" w:after="0"/>
        <w:jc w:val="left"/>
        <w:rPr/>
      </w:pPr>
      <w:r>
        <w:rPr/>
        <w:t>FKaoArzrHh9oIgDjb54hq5WwseE37xx1tN3Khx095QhxgHGJfVx2+fyj9IczlPxNMwXAU8F5ZkC6</w:t>
      </w:r>
    </w:p>
    <w:p>
      <w:pPr>
        <w:pStyle w:val="PreformattedText"/>
        <w:bidi w:val="0"/>
        <w:spacing w:before="0" w:after="0"/>
        <w:jc w:val="left"/>
        <w:rPr/>
      </w:pPr>
      <w:r>
        <w:rPr/>
        <w:t>sPBi3xKjFlunpGUZXnvLKuAzlggr/wBgdjj5gF2t306rtK362wW6wGwOlTI6OoI67YKJXUoZHaQu</w:t>
      </w:r>
    </w:p>
    <w:p>
      <w:pPr>
        <w:pStyle w:val="PreformattedText"/>
        <w:bidi w:val="0"/>
        <w:spacing w:before="0" w:after="0"/>
        <w:jc w:val="left"/>
        <w:rPr/>
      </w:pPr>
      <w:r>
        <w:rPr/>
        <w:t>lqUObcC9e8ewwKMgWF25l7JXXR/cUgTqpolJq3/HMEzFUNPB45WElaTwt/6ZdxtSjliNGgiIieO8</w:t>
      </w:r>
    </w:p>
    <w:p>
      <w:pPr>
        <w:pStyle w:val="PreformattedText"/>
        <w:bidi w:val="0"/>
        <w:spacing w:before="0" w:after="0"/>
        <w:jc w:val="left"/>
        <w:rPr/>
      </w:pPr>
      <w:r>
        <w:rPr/>
        <w:t>eaWl1c5jrTUQ0KPeE00xFc4p+YanooKFG/eJ7hGPzcHuqvio8MPjwU5N9fE2mzPV+YIPQUmPWGD8</w:t>
      </w:r>
    </w:p>
    <w:p>
      <w:pPr>
        <w:pStyle w:val="PreformattedText"/>
        <w:bidi w:val="0"/>
        <w:spacing w:before="0" w:after="0"/>
        <w:jc w:val="left"/>
        <w:rPr/>
      </w:pPr>
      <w:r>
        <w:rPr/>
        <w:t>oYmZD2ir2CW8ZKT6IZiEI7jnvr5iR3ueQDfQJnQPQFFLavQlUMgi0KMDEW5NhAVwviYowzT3mHac</w:t>
      </w:r>
    </w:p>
    <w:p>
      <w:pPr>
        <w:pStyle w:val="PreformattedText"/>
        <w:bidi w:val="0"/>
        <w:spacing w:before="0" w:after="0"/>
        <w:jc w:val="left"/>
        <w:rPr/>
      </w:pPr>
      <w:r>
        <w:rPr/>
        <w:t>yv69ahjccs5/hY/JjObS/c59DXpcuG4/c6+nMf8AZh9Q8yzVQlAWK+DP5mOi5e6qUQE0DKxMI7Si</w:t>
      </w:r>
    </w:p>
    <w:p>
      <w:pPr>
        <w:pStyle w:val="PreformattedText"/>
        <w:bidi w:val="0"/>
        <w:spacing w:before="0" w:after="0"/>
        <w:jc w:val="left"/>
        <w:rPr/>
      </w:pPr>
      <w:r>
        <w:rPr/>
        <w:t>DJxjEyoy5cX9wIwdIqBvklqhvpFg86pU2uHaFoC0u9wAZPKAbOY4A5exF60WgTfgxfjmVJ5QiwHD</w:t>
      </w:r>
    </w:p>
    <w:p>
      <w:pPr>
        <w:pStyle w:val="PreformattedText"/>
        <w:bidi w:val="0"/>
        <w:spacing w:before="0" w:after="0"/>
        <w:jc w:val="left"/>
        <w:rPr/>
      </w:pPr>
      <w:r>
        <w:rPr/>
        <w:t>UJv0rPoc3GM0en9VOMyoHvHLj0ZuHxPaV/rmjEMuHPaG3Fqb5P0MNKPayBVHXvButzLLiCukGa+r</w:t>
      </w:r>
    </w:p>
    <w:p>
      <w:pPr>
        <w:pStyle w:val="PreformattedText"/>
        <w:bidi w:val="0"/>
        <w:spacing w:before="0" w:after="0"/>
        <w:jc w:val="left"/>
        <w:rPr/>
      </w:pPr>
      <w:r>
        <w:rPr/>
        <w:t>HuVvUPS3zKjpUZy5YQy0bjFanWd94h6rox2wGynUAiy2MG6at/aEmRUnmo/SJjCl5PhplTXZPuCm</w:t>
      </w:r>
    </w:p>
    <w:p>
      <w:pPr>
        <w:pStyle w:val="PreformattedText"/>
        <w:bidi w:val="0"/>
        <w:spacing w:before="0" w:after="0"/>
        <w:jc w:val="left"/>
        <w:rPr/>
      </w:pPr>
      <w:r>
        <w:rPr/>
        <w:t>ebfvM3uCsVErHaXqKyPdZM1V2jUCbYGlgG1KfMCAUbsLqBYkNW2eYZhfVdh0l9luzcIlKWBpP7lQ</w:t>
      </w:r>
    </w:p>
    <w:p>
      <w:pPr>
        <w:pStyle w:val="PreformattedText"/>
        <w:bidi w:val="0"/>
        <w:spacing w:before="0" w:after="0"/>
        <w:jc w:val="left"/>
        <w:rPr/>
      </w:pPr>
      <w:r>
        <w:rPr/>
        <w:t>GwLN8kCGtsVxESrEdX9wgqs9+v6gjgL7YYrS995kYG+0BbJxlDKyiCy7RUadJpE/EEZtqYj3Ym1I</w:t>
      </w:r>
    </w:p>
    <w:p>
      <w:pPr>
        <w:pStyle w:val="PreformattedText"/>
        <w:bidi w:val="0"/>
        <w:spacing w:before="0" w:after="0"/>
        <w:jc w:val="left"/>
        <w:rPr/>
      </w:pPr>
      <w:r>
        <w:rPr/>
        <w:t>V8oi6BbwbC+YhfYk8SkJZNHdKPtlFh0WU8wQQg34al1bBB8jcUUohoUJ83MFVAt+BZgULDHVYsUu</w:t>
      </w:r>
    </w:p>
    <w:p>
      <w:pPr>
        <w:pStyle w:val="PreformattedText"/>
        <w:bidi w:val="0"/>
        <w:spacing w:before="0" w:after="0"/>
        <w:jc w:val="left"/>
        <w:rPr/>
      </w:pPr>
      <w:r>
        <w:rPr/>
        <w:t>EaxlGGHRXEp3mXJlntMzzDZLLKbebZaGmW9DxDBELm9wOZtrCKdNou/Ao14LjhT7sE3ftGiIr2O8</w:t>
      </w:r>
    </w:p>
    <w:p>
      <w:pPr>
        <w:pStyle w:val="PreformattedText"/>
        <w:bidi w:val="0"/>
        <w:spacing w:before="0" w:after="0"/>
        <w:jc w:val="left"/>
        <w:rPr/>
      </w:pPr>
      <w:r>
        <w:rPr/>
        <w:t>8R8GpLDMzflt+YkxGG0eSPQkug279JZSFAbI7/U3j1is8X+DMQ8mftU6elnCy6a95kr4NnxUTN3G</w:t>
      </w:r>
    </w:p>
    <w:p>
      <w:pPr>
        <w:pStyle w:val="PreformattedText"/>
        <w:bidi w:val="0"/>
        <w:spacing w:before="0" w:after="0"/>
        <w:jc w:val="left"/>
        <w:rPr/>
      </w:pPr>
      <w:r>
        <w:rPr/>
        <w:t>aXCYRjNziMII1tMf+RI0wFPMpRkCixfkdwOCZZLFjroI3UUtE38o8enVY2vuHWXjsDayc3ZxgiOv</w:t>
      </w:r>
    </w:p>
    <w:p>
      <w:pPr>
        <w:pStyle w:val="PreformattedText"/>
        <w:bidi w:val="0"/>
        <w:spacing w:before="0" w:after="0"/>
        <w:jc w:val="left"/>
        <w:rPr/>
      </w:pPr>
      <w:r>
        <w:rPr/>
        <w:t>NY31jo4zuEHwUdlHv7ytgNAq0KeJkqmJGpBBiONF3K4BBlICzkcEA978S6YHOEZ6pJtCLODTfSMA</w:t>
      </w:r>
    </w:p>
    <w:p>
      <w:pPr>
        <w:pStyle w:val="PreformattedText"/>
        <w:bidi w:val="0"/>
        <w:spacing w:before="0" w:after="0"/>
        <w:jc w:val="left"/>
        <w:rPr/>
      </w:pPr>
      <w:r>
        <w:rPr/>
        <w:t>snCaZa0hPLIiDHA8Old4UnYrYulme8694piGFFBTwdMxFZuEFte2Ha4hCbLuB79BcbERwKirYRXC</w:t>
      </w:r>
    </w:p>
    <w:p>
      <w:pPr>
        <w:pStyle w:val="PreformattedText"/>
        <w:bidi w:val="0"/>
        <w:spacing w:before="0" w:after="0"/>
        <w:jc w:val="left"/>
        <w:rPr/>
      </w:pPr>
      <w:r>
        <w:rPr/>
        <w:t>OBMxCts2xkTM1knUA1dQGopO1apXVdS35gRZykLYjk6L1EuRsEdC9aqP4a+5Th/5Mh3JcE2/2mK2</w:t>
      </w:r>
    </w:p>
    <w:p>
      <w:pPr>
        <w:pStyle w:val="PreformattedText"/>
        <w:bidi w:val="0"/>
        <w:spacing w:before="0" w:after="0"/>
        <w:jc w:val="left"/>
        <w:rPr/>
      </w:pPr>
      <w:r>
        <w:rPr/>
        <w:t>zZ4f9StPsFXIYAtrXoE/mQrUAr70paViBsIotOuYRFSjjaMdgU0HRAS4PI+yJrWp2GBUMEwSAzJi</w:t>
      </w:r>
    </w:p>
    <w:p>
      <w:pPr>
        <w:pStyle w:val="PreformattedText"/>
        <w:bidi w:val="0"/>
        <w:spacing w:before="0" w:after="0"/>
        <w:jc w:val="left"/>
        <w:rPr/>
      </w:pPr>
      <w:r>
        <w:rPr/>
        <w:t>qjlPWMlVmXPeWdz8xCb24Z1yYtnRgnFWjnOr7B/uKPN5PIv3K1OB9D9Q4IM37/shBiii6X/5LkBO</w:t>
      </w:r>
    </w:p>
    <w:p>
      <w:pPr>
        <w:pStyle w:val="PreformattedText"/>
        <w:bidi w:val="0"/>
        <w:spacing w:before="0" w:after="0"/>
        <w:jc w:val="left"/>
        <w:rPr/>
      </w:pPr>
      <w:r>
        <w:rPr/>
        <w:t>84N5ifovEIltDbx1j3vZi3dMWqtrpcCpu3ePc6Cpm8SrIFM+JgjmX39XhLzqMEch+2o215gUFRw9</w:t>
      </w:r>
    </w:p>
    <w:p>
      <w:pPr>
        <w:pStyle w:val="PreformattedText"/>
        <w:bidi w:val="0"/>
        <w:spacing w:before="0" w:after="0"/>
        <w:jc w:val="left"/>
        <w:rPr/>
      </w:pPr>
      <w:r>
        <w:rPr/>
        <w:t>pqbsprgdMRCyWF/9JnhgCUddYSLAUqgujcRVecv7mBQbZV1sYsDfV6lUgNNXCqipqpV8cSuGCCt5</w:t>
      </w:r>
    </w:p>
    <w:p>
      <w:pPr>
        <w:pStyle w:val="PreformattedText"/>
        <w:bidi w:val="0"/>
        <w:spacing w:before="0" w:after="0"/>
        <w:jc w:val="left"/>
        <w:rPr/>
      </w:pPr>
      <w:r>
        <w:rPr/>
        <w:t>T3jtk6AZT0o0mljaTEbq37NW3/SdeR0IRWAKLBbJ6aAmYcAdYZDC0OpBBs65xKKrlgq1q+dHapQI</w:t>
      </w:r>
    </w:p>
    <w:p>
      <w:pPr>
        <w:pStyle w:val="PreformattedText"/>
        <w:bidi w:val="0"/>
        <w:spacing w:before="0" w:after="0"/>
        <w:jc w:val="left"/>
        <w:rPr/>
      </w:pPr>
      <w:r>
        <w:rPr/>
        <w:t>zOxJq+IVBbo6OB8VMjP1MBhaX0LX3SZ4LB8t/EsCyKPQ/wBGLoasv9GDhrF8MzRzQtWkUYRnHur/</w:t>
      </w:r>
    </w:p>
    <w:p>
      <w:pPr>
        <w:pStyle w:val="PreformattedText"/>
        <w:bidi w:val="0"/>
        <w:spacing w:before="0" w:after="0"/>
        <w:jc w:val="left"/>
        <w:rPr/>
      </w:pPr>
      <w:r>
        <w:rPr/>
        <w:t>AIJX5JtFCCADrMoiWHCNXwwcSnNmN/qnPXcFioAWrqutxURoUc0cvvuEGigJdGeJfn0h4H9iYA8X</w:t>
      </w:r>
    </w:p>
    <w:p>
      <w:pPr>
        <w:pStyle w:val="PreformattedText"/>
        <w:bidi w:val="0"/>
        <w:spacing w:before="0" w:after="0"/>
        <w:jc w:val="left"/>
        <w:rPr/>
      </w:pPr>
      <w:r>
        <w:rPr/>
        <w:t>8+glwNsejk/cosq2+IrukilS46MpqUOe0Ny3rOXtfz8QS2z0BlegTApAL+g8fmKaR924RVnqMPNd</w:t>
      </w:r>
    </w:p>
    <w:p>
      <w:pPr>
        <w:pStyle w:val="PreformattedText"/>
        <w:bidi w:val="0"/>
        <w:spacing w:before="0" w:after="0"/>
        <w:jc w:val="left"/>
        <w:rPr/>
      </w:pPr>
      <w:r>
        <w:rPr/>
        <w:t>Rdx0Yji7My5YGw5Xnw/qZhYKhqHWFWZqVsuyvKEupAr7UP3ClTHMqlBV9VQNLGvFt++ohYcnIVXf</w:t>
      </w:r>
    </w:p>
    <w:p>
      <w:pPr>
        <w:pStyle w:val="PreformattedText"/>
        <w:bidi w:val="0"/>
        <w:spacing w:before="0" w:after="0"/>
        <w:jc w:val="left"/>
        <w:rPr/>
      </w:pPr>
      <w:r>
        <w:rPr/>
        <w:t>edI++DS5CYLLRa/K6cob1lQ9Kh+r+JkMKhmU7gJSDIq+ExJUs0ByfMcb1Ai/U1tioLouU+pYmDk+</w:t>
      </w:r>
    </w:p>
    <w:p>
      <w:pPr>
        <w:pStyle w:val="PreformattedText"/>
        <w:bidi w:val="0"/>
        <w:spacing w:before="0" w:after="0"/>
        <w:jc w:val="left"/>
        <w:rPr/>
      </w:pPr>
      <w:r>
        <w:rPr/>
        <w:t>0tW1Ehaft1Urhj226dDFuPKAD2cMB3qOYs39xetQPI3W4aDVLA2hu4EXUVM0GEIb/gSp+P4Dhw94</w:t>
      </w:r>
    </w:p>
    <w:p>
      <w:pPr>
        <w:pStyle w:val="PreformattedText"/>
        <w:bidi w:val="0"/>
        <w:spacing w:before="0" w:after="0"/>
        <w:jc w:val="left"/>
        <w:rPr/>
      </w:pPr>
      <w:r>
        <w:rPr/>
        <w:t>qaLj6D6c+h/CvXe2YRnGNmetJ9RMYsOb8HzMqrTEF6B44gSQMWsB1Yxi6woZkkOcoaqw5T4huxTb</w:t>
      </w:r>
    </w:p>
    <w:p>
      <w:pPr>
        <w:pStyle w:val="PreformattedText"/>
        <w:bidi w:val="0"/>
        <w:spacing w:before="0" w:after="0"/>
        <w:jc w:val="left"/>
        <w:rPr/>
      </w:pPr>
      <w:r>
        <w:rPr/>
        <w:t>CNCzzGMoazLEsTCwMjYTOEvXI7QN5anoBfxHKs8yEdrqpU4jUD06vpxOYah6ZvfieZziH1OK4j7e</w:t>
      </w:r>
    </w:p>
    <w:p>
      <w:pPr>
        <w:pStyle w:val="PreformattedText"/>
        <w:bidi w:val="0"/>
        <w:spacing w:before="0" w:after="0"/>
        <w:jc w:val="left"/>
        <w:rPr/>
      </w:pPr>
      <w:r>
        <w:rPr/>
        <w:t>mpzKvzC3eLtWgIQSO9vvHU/EMrHgcC3S+blgdjMhFRkryQbviAN4+Zd4DUsc+xAnyWy6jQ4uNnQ7</w:t>
      </w:r>
    </w:p>
    <w:p>
      <w:pPr>
        <w:pStyle w:val="PreformattedText"/>
        <w:bidi w:val="0"/>
        <w:spacing w:before="0" w:after="0"/>
        <w:jc w:val="left"/>
        <w:rPr/>
      </w:pPr>
      <w:r>
        <w:rPr/>
        <w:t>xSU08ETUlc6o0e8e3DYGqGv7ijdh6kV6rov2YhVA3lLub+SJ0ZZGtemz7hVnv/YZMChTdcRZkq+s</w:t>
      </w:r>
    </w:p>
    <w:p>
      <w:pPr>
        <w:pStyle w:val="PreformattedText"/>
        <w:bidi w:val="0"/>
        <w:spacing w:before="0" w:after="0"/>
        <w:jc w:val="left"/>
        <w:rPr/>
      </w:pPr>
      <w:r>
        <w:rPr/>
        <w:t>Orqw4sXTYu5i9WhKdc6UzMaGXvFUsD5NxwIrOGz+yYAcHAlS9RVmGpgEM3q6x1IAvDabhNFodYnY</w:t>
      </w:r>
    </w:p>
    <w:p>
      <w:pPr>
        <w:pStyle w:val="PreformattedText"/>
        <w:bidi w:val="0"/>
        <w:spacing w:before="0" w:after="0"/>
        <w:jc w:val="left"/>
        <w:rPr/>
      </w:pPr>
      <w:r>
        <w:rPr/>
        <w:t>q83ziNgzHNmX/sCAJz2TdBnyXmbsWsLrMQgxLFjkhu1SBNErk1EJ4VYLAp2h/M6EOP8ARLlZPMY9</w:t>
      </w:r>
    </w:p>
    <w:p>
      <w:pPr>
        <w:pStyle w:val="PreformattedText"/>
        <w:bidi w:val="0"/>
        <w:spacing w:before="0" w:after="0"/>
        <w:jc w:val="left"/>
        <w:rPr/>
      </w:pPr>
      <w:r>
        <w:rPr/>
        <w:t>lhy8HzE8LKEsDwhW2XkU/EEuQc95Q3+aIWgr8TCcLAaAxyxrWIoGX3jgNjr2PY4nL6dYRuF6GQ3I</w:t>
      </w:r>
    </w:p>
    <w:p>
      <w:pPr>
        <w:pStyle w:val="PreformattedText"/>
        <w:bidi w:val="0"/>
        <w:spacing w:before="0" w:after="0"/>
        <w:jc w:val="left"/>
        <w:rPr/>
      </w:pPr>
      <w:r>
        <w:rPr/>
        <w:t>947h3o0DdK+I5LGN0HpUZgwsR5EpnKVag6Q1qn/UMyu95f1ETGV2NvFRNmm5QmcOEvmojc7Yuq4h</w:t>
      </w:r>
    </w:p>
    <w:p>
      <w:pPr>
        <w:pStyle w:val="PreformattedText"/>
        <w:bidi w:val="0"/>
        <w:spacing w:before="0" w:after="0"/>
        <w:jc w:val="left"/>
        <w:rPr/>
      </w:pPr>
      <w:r>
        <w:rPr/>
        <w:t>u19imLgyvc1L5fqOqwPfvOniVxCLTto1n9xrgoAwwlVlC2xMk3xmdRCUX3iPHeEcbEuop1B2lLLR</w:t>
      </w:r>
    </w:p>
    <w:p>
      <w:pPr>
        <w:pStyle w:val="PreformattedText"/>
        <w:bidi w:val="0"/>
        <w:spacing w:before="0" w:after="0"/>
        <w:jc w:val="left"/>
        <w:rPr/>
      </w:pPr>
      <w:r>
        <w:rPr/>
        <w:t>ueoaituMXoo/3ET/AKmSrDPxt5asrjxQjtg3Y3pDKIh50YQKCsj0xv1OVYinckqVxfEFwhQZgMOK</w:t>
      </w:r>
    </w:p>
    <w:p>
      <w:pPr>
        <w:pStyle w:val="PreformattedText"/>
        <w:bidi w:val="0"/>
        <w:spacing w:before="0" w:after="0"/>
        <w:jc w:val="left"/>
        <w:rPr/>
      </w:pPr>
      <w:r>
        <w:rPr/>
        <w:t>qFaxZvm/6JkLKPiFKdHygAuBxezfuJrEPhTGZBxOAH7imAIyprt74ljtkV7t+o5Sbjw8YxWLnv8A</w:t>
      </w:r>
    </w:p>
    <w:p>
      <w:pPr>
        <w:pStyle w:val="PreformattedText"/>
        <w:bidi w:val="0"/>
        <w:spacing w:before="0" w:after="0"/>
        <w:jc w:val="left"/>
        <w:rPr/>
      </w:pPr>
      <w:r>
        <w:rPr/>
        <w:t>oQnjf4kc3PZ9CgqbMLEY3dH3FD+oBZobl9a/kIKbuUiE3ri9x1YaWwVQ9LFXtCVywdqIbcsBUd8E</w:t>
      </w:r>
    </w:p>
    <w:p>
      <w:pPr>
        <w:pStyle w:val="PreformattedText"/>
        <w:bidi w:val="0"/>
        <w:spacing w:before="0" w:after="0"/>
        <w:jc w:val="left"/>
        <w:rPr/>
      </w:pPr>
      <w:r>
        <w:rPr/>
        <w:t>uBEK6LXESBAsgEPItTvHi9vBZYtdKG4/hYRC6nWtRHHZeG7nJqEUCsXjN7+ojnCfaF0LMl9GmJX+</w:t>
      </w:r>
    </w:p>
    <w:p>
      <w:pPr>
        <w:pStyle w:val="PreformattedText"/>
        <w:bidi w:val="0"/>
        <w:spacing w:before="0" w:after="0"/>
        <w:jc w:val="left"/>
        <w:rPr/>
      </w:pPr>
      <w:r>
        <w:rPr/>
        <w:t>lFarzlRAjwLEALQGdQrofk5r1xtjEGzAAyONpzF4C1soOzHCNeUFYbRk7qWq/VQHN8CBpA2yaoL1</w:t>
      </w:r>
    </w:p>
    <w:p>
      <w:pPr>
        <w:pStyle w:val="PreformattedText"/>
        <w:bidi w:val="0"/>
        <w:spacing w:before="0" w:after="0"/>
        <w:jc w:val="left"/>
        <w:rPr/>
      </w:pPr>
      <w:r>
        <w:rPr/>
        <w:t>LqJ4J07A2A5xYRxxGgGqrcYAFvOk7g8NR6MQbcsrvA1BdveGId8SyczZjcrljig3BxcaEBO8BEOW</w:t>
      </w:r>
    </w:p>
    <w:p>
      <w:pPr>
        <w:pStyle w:val="PreformattedText"/>
        <w:bidi w:val="0"/>
        <w:spacing w:before="0" w:after="0"/>
        <w:jc w:val="left"/>
        <w:rPr/>
      </w:pPr>
      <w:r>
        <w:rPr/>
        <w:t>pQcWDQ4DEBa0R9vTfW9SpQeEqLJTjdRGaeB/UTKfiAI3o6EC1oVKBQrHaNLAdh+oZkcdug+qg3uo</w:t>
      </w:r>
    </w:p>
    <w:p>
      <w:pPr>
        <w:pStyle w:val="PreformattedText"/>
        <w:bidi w:val="0"/>
        <w:spacing w:before="0" w:after="0"/>
        <w:jc w:val="left"/>
        <w:rPr/>
      </w:pPr>
      <w:r>
        <w:rPr/>
        <w:t>ItF7QoatEY3zorc4DkqGctpiLMMq2BdXe5diti1j7lKIWVqt/WI/uhS0HJe0UOgcN9vYLgvgAcGg</w:t>
      </w:r>
    </w:p>
    <w:p>
      <w:pPr>
        <w:pStyle w:val="PreformattedText"/>
        <w:bidi w:val="0"/>
        <w:spacing w:before="0" w:after="0"/>
        <w:jc w:val="left"/>
        <w:rPr/>
      </w:pPr>
      <w:r>
        <w:rPr/>
        <w:t>oPI5lZ2IhRWnebqVY2FQpVMsmD5Jmyo1imG+Iipyg8tGYYq7kKewP3BTFBTyPlo+YyOKfi/7Vxt7</w:t>
      </w:r>
    </w:p>
    <w:p>
      <w:pPr>
        <w:pStyle w:val="PreformattedText"/>
        <w:bidi w:val="0"/>
        <w:spacing w:before="0" w:after="0"/>
        <w:jc w:val="left"/>
        <w:rPr/>
      </w:pPr>
      <w:r>
        <w:rPr/>
        <w:t>Qj5PyTG3srPDLXM06WG1e39QrVOQUvWOvcpCmcvLLX049zXxn6gJinBQGRK7NHYpHqMxinlfIbiX</w:t>
      </w:r>
    </w:p>
    <w:p>
      <w:pPr>
        <w:pStyle w:val="PreformattedText"/>
        <w:bidi w:val="0"/>
        <w:spacing w:before="0" w:after="0"/>
        <w:jc w:val="left"/>
        <w:rPr/>
      </w:pPr>
      <w:r>
        <w:rPr/>
        <w:t>oDGg7Q4O8C0NrXziMYbVHsH4hg8CGJ/Xyr37QrA55PuF2DF6I0yPF3AZs78t36fMVZ1av8wypFYX</w:t>
      </w:r>
    </w:p>
    <w:p>
      <w:pPr>
        <w:pStyle w:val="PreformattedText"/>
        <w:bidi w:val="0"/>
        <w:spacing w:before="0" w:after="0"/>
        <w:jc w:val="left"/>
        <w:rPr/>
      </w:pPr>
      <w:r>
        <w:rPr/>
        <w:t>QafPglmSr1dRrOc4m7lWq0ckvxZxLz7wrR09+svs/wCIOINShM6lQjmOE0xSfgZys0XuK45Vthpm</w:t>
      </w:r>
    </w:p>
    <w:p>
      <w:pPr>
        <w:pStyle w:val="PreformattedText"/>
        <w:bidi w:val="0"/>
        <w:spacing w:before="0" w:after="0"/>
        <w:jc w:val="left"/>
        <w:rPr/>
      </w:pPr>
      <w:r>
        <w:rPr/>
        <w:t>DPASwlFUVOWPsw5r+39MbIJcGE+SV3T12/1Mg1Q6BeV5ahwGhetxqLyWV4H0mByPaLD5Fo9hD7m+</w:t>
      </w:r>
    </w:p>
    <w:p>
      <w:pPr>
        <w:pStyle w:val="PreformattedText"/>
        <w:bidi w:val="0"/>
        <w:spacing w:before="0" w:after="0"/>
        <w:jc w:val="left"/>
        <w:rPr/>
      </w:pPr>
      <w:r>
        <w:rPr/>
        <w:t>yulqLSl7gavcMpHEryHuMDA0Oe679SjJJKpkegcM9/5uvbMyZo7P+oiKGukmuSN7mG6gDTbb6gNH</w:t>
      </w:r>
    </w:p>
    <w:p>
      <w:pPr>
        <w:pStyle w:val="PreformattedText"/>
        <w:bidi w:val="0"/>
        <w:spacing w:before="0" w:after="0"/>
        <w:jc w:val="left"/>
        <w:rPr/>
      </w:pPr>
      <w:r>
        <w:rPr/>
        <w:t>zD0qM+vTR6eD049OQVxd2D6E5/hc6el+fS58emEDcJeAbKCUhDXFRBLKe0dqxfDLAydq6TItrO5W</w:t>
      </w:r>
    </w:p>
    <w:p>
      <w:pPr>
        <w:pStyle w:val="PreformattedText"/>
        <w:bidi w:val="0"/>
        <w:spacing w:before="0" w:after="0"/>
        <w:jc w:val="left"/>
        <w:rPr/>
      </w:pPr>
      <w:r>
        <w:rPr/>
        <w:t>KXtXrOI+4jQ48K6doWDvEfcgTvO2nclSBu56y9Nh57Sq0p7LKKKF32YnAAPxcEDpDZI3QebioSUb</w:t>
      </w:r>
    </w:p>
    <w:p>
      <w:pPr>
        <w:pStyle w:val="PreformattedText"/>
        <w:bidi w:val="0"/>
        <w:spacing w:before="0" w:after="0"/>
        <w:jc w:val="left"/>
        <w:rPr/>
      </w:pPr>
      <w:r>
        <w:rPr/>
        <w:t>uOX1U0x0mCtYt+orPMcEzWIrn+4emJxNR7w/1+mLPQ1h9es4m9TRiYj9LI7BmMKDOYX093xBsQDJ</w:t>
      </w:r>
    </w:p>
    <w:p>
      <w:pPr>
        <w:pStyle w:val="PreformattedText"/>
        <w:bidi w:val="0"/>
        <w:spacing w:before="0" w:after="0"/>
        <w:jc w:val="left"/>
        <w:rPr/>
      </w:pPr>
      <w:r>
        <w:rPr/>
        <w:t>17v1UFZNTPEQFAFISypy58GXYMwa3L1G5UbAIrQ12m5S4iBxrw/8yqAgaCKyjMQKKtAcvSYuAib/</w:t>
      </w:r>
    </w:p>
    <w:p>
      <w:pPr>
        <w:pStyle w:val="PreformattedText"/>
        <w:bidi w:val="0"/>
        <w:spacing w:before="0" w:after="0"/>
        <w:jc w:val="left"/>
        <w:rPr/>
      </w:pPr>
      <w:r>
        <w:rPr/>
        <w:t>AGHR7xvhVh0cHtLaWmNy2uSrxmEV5Vkhjhb6Jp4dZYq0pRfFmH3xXF9qXHvBhnQLdjdvci4eU+AM</w:t>
      </w:r>
    </w:p>
    <w:p>
      <w:pPr>
        <w:pStyle w:val="PreformattedText"/>
        <w:bidi w:val="0"/>
        <w:spacing w:before="0" w:after="0"/>
        <w:jc w:val="left"/>
        <w:rPr/>
      </w:pPr>
      <w:r>
        <w:rPr/>
        <w:t>J4gGMkWt3BrJh6RKs0axCjI+5BheWtQpo49oJmh6FMtMtusXKLDCqD9xgA6l7S2t2SuAiG7RPJvO</w:t>
      </w:r>
    </w:p>
    <w:p>
      <w:pPr>
        <w:pStyle w:val="PreformattedText"/>
        <w:bidi w:val="0"/>
        <w:spacing w:before="0" w:after="0"/>
        <w:jc w:val="left"/>
        <w:rPr/>
      </w:pPr>
      <w:r>
        <w:rPr/>
        <w:t>a94YLou9r/Eciju3/McqqeP4lTGEsTG83iQnwSpwL4/uiTGX++Z3kXx/bOB/p7xdNen9szc/89Yd</w:t>
      </w:r>
    </w:p>
    <w:p>
      <w:pPr>
        <w:pStyle w:val="PreformattedText"/>
        <w:bidi w:val="0"/>
        <w:spacing w:before="0" w:after="0"/>
        <w:jc w:val="left"/>
        <w:rPr/>
      </w:pPr>
      <w:r>
        <w:rPr/>
        <w:t>Z7f3xE2FJSh8XH5PJKmM7iMtSrjGzcrYQ8n9xBo9ggOsHSG3W94uLsOokiO/kz/3Pot71Dsvj+iU</w:t>
      </w:r>
    </w:p>
    <w:p>
      <w:pPr>
        <w:pStyle w:val="PreformattedText"/>
        <w:bidi w:val="0"/>
        <w:spacing w:before="0" w:after="0"/>
        <w:jc w:val="left"/>
        <w:rPr/>
      </w:pPr>
      <w:r>
        <w:rPr/>
        <w:t>vQ6/1Rtz/m7Tu3+ukSu/9XaUlvu/0T/3H9QBv739Sjv5UPxdEq8p3vzlJ53gUTMWUBUL7+uw7Jg6</w:t>
      </w:r>
    </w:p>
    <w:p>
      <w:pPr>
        <w:pStyle w:val="PreformattedText"/>
        <w:bidi w:val="0"/>
        <w:spacing w:before="0" w:after="0"/>
        <w:jc w:val="left"/>
        <w:rPr/>
      </w:pPr>
      <w:r>
        <w:rPr/>
        <w:t>YDtDoofeLg1lAVo9psJgr3CKwe8p1PmWcj5gDn5Qjml+YNAUMrt9wFYhSPw+ojEAHjJ/c62XvDb9</w:t>
      </w:r>
    </w:p>
    <w:p>
      <w:pPr>
        <w:pStyle w:val="PreformattedText"/>
        <w:bidi w:val="0"/>
        <w:spacing w:before="0" w:after="0"/>
        <w:jc w:val="left"/>
        <w:rPr/>
      </w:pPr>
      <w:r>
        <w:rPr/>
        <w:t>S6Xgje8SkODPb/yl9EfeA/uBYWa7AYyAiB0D/wB5mx1Py31NJeJdJ1/uZAlG/wAH9EudxkO5IYw5</w:t>
      </w:r>
    </w:p>
    <w:p>
      <w:pPr>
        <w:pStyle w:val="PreformattedText"/>
        <w:bidi w:val="0"/>
        <w:spacing w:before="0" w:after="0"/>
        <w:jc w:val="left"/>
        <w:rPr/>
      </w:pPr>
      <w:r>
        <w:rPr/>
        <w:t>qulEq7CFvScp5K3xJFRTe7wKQohvZKaRVpZX42p+Ytko6bR+iGiuzc2X7mQP+if1BcIkdGP+5fhS</w:t>
      </w:r>
    </w:p>
    <w:p>
      <w:pPr>
        <w:pStyle w:val="PreformattedText"/>
        <w:bidi w:val="0"/>
        <w:spacing w:before="0" w:after="0"/>
        <w:jc w:val="left"/>
        <w:rPr/>
      </w:pPr>
      <w:r>
        <w:rPr/>
        <w:t>gelB+GOx1Ax0NFiOmNV8MFv/AMXFtqg9KD8XLiMZfhVf1igBQDmwtAYYc8gI09IcyrNQobHDhzFB</w:t>
      </w:r>
    </w:p>
    <w:p>
      <w:pPr>
        <w:pStyle w:val="PreformattedText"/>
        <w:bidi w:val="0"/>
        <w:spacing w:before="0" w:after="0"/>
        <w:jc w:val="left"/>
        <w:rPr/>
      </w:pPr>
      <w:r>
        <w:rPr/>
        <w:t>GBycy9TiEGSCDrD8SshmBZp56XUssOYixLnTascQ2RRWnFAfqLL37oggOJVSlDjGou9PuS79sRWp</w:t>
      </w:r>
    </w:p>
    <w:p>
      <w:pPr>
        <w:pStyle w:val="PreformattedText"/>
        <w:bidi w:val="0"/>
        <w:spacing w:before="0" w:after="0"/>
        <w:jc w:val="left"/>
        <w:rPr/>
      </w:pPr>
      <w:r>
        <w:rPr/>
        <w:t>YxdiYeOUbWCqOODpuuISVRSoTLWOHWWkrPApuX68S06olIvN5ezmDBaEtwlsuTrpKq4RIqaXm4KW</w:t>
      </w:r>
    </w:p>
    <w:p>
      <w:pPr>
        <w:pStyle w:val="PreformattedText"/>
        <w:bidi w:val="0"/>
        <w:spacing w:before="0" w:after="0"/>
        <w:jc w:val="left"/>
        <w:rPr/>
      </w:pPr>
      <w:r>
        <w:rPr/>
        <w:t>VzBQHTXWM/W7iUWKXROcTJmXRcRXcfTmc6hGYFy1xqXnNzSZHEZcLu2EtW4Lr06UkfF2/iWjdr5V</w:t>
      </w:r>
    </w:p>
    <w:p>
      <w:pPr>
        <w:pStyle w:val="PreformattedText"/>
        <w:bidi w:val="0"/>
        <w:spacing w:before="0" w:after="0"/>
        <w:jc w:val="left"/>
        <w:rPr/>
      </w:pPr>
      <w:r>
        <w:rPr/>
        <w:t>fqEaihdHWjlgelblboYzy/iYXncbRLz7XLeKF9YLBQYfcfxKX9XcMOsHC2++I7NAgFi3fVr4jyQP</w:t>
      </w:r>
    </w:p>
    <w:p>
      <w:pPr>
        <w:pStyle w:val="PreformattedText"/>
        <w:bidi w:val="0"/>
        <w:spacing w:before="0" w:after="0"/>
        <w:jc w:val="left"/>
        <w:rPr/>
      </w:pPr>
      <w:r>
        <w:rPr/>
        <w:t>Im1qFRUALJvl9omFmm74Z4IfxL82WnL38YPmNaZrIoFH5tmPVbpUiY3nLC7bKFjXQ7ENoMGcGC1y</w:t>
      </w:r>
    </w:p>
    <w:p>
      <w:pPr>
        <w:pStyle w:val="PreformattedText"/>
        <w:bidi w:val="0"/>
        <w:spacing w:before="0" w:after="0"/>
        <w:jc w:val="left"/>
        <w:rPr/>
      </w:pPr>
      <w:r>
        <w:rPr/>
        <w:t>5WIKWyDdsP1FCpKB6IDc4IcLfSHf9sxD1ffyfb8QqZVrzlz7NPtKHYsAvD/sqySUX5X+tgDTXV5j</w:t>
      </w:r>
    </w:p>
    <w:p>
      <w:pPr>
        <w:pStyle w:val="PreformattedText"/>
        <w:bidi w:val="0"/>
        <w:spacing w:before="0" w:after="0"/>
        <w:jc w:val="left"/>
        <w:rPr/>
      </w:pPr>
      <w:r>
        <w:rPr/>
        <w:t>g7agCKR9hyfsxlymx5VsZKO0G7rRfoOid7LvZv8AU0HfjWr/AHKgDzBxmUBWTmHHuprycPx+IUWt</w:t>
      </w:r>
    </w:p>
    <w:p>
      <w:pPr>
        <w:pStyle w:val="PreformattedText"/>
        <w:bidi w:val="0"/>
        <w:spacing w:before="0" w:after="0"/>
        <w:jc w:val="left"/>
        <w:rPr/>
      </w:pPr>
      <w:r>
        <w:rPr/>
        <w:t>QA4cyyI00NHd0qohUNi9AWvxKpWIA6BqDVt2ZlpC3jpDpYgQM8wwXBfR/piNstpfLvuzY55gy5hW</w:t>
      </w:r>
    </w:p>
    <w:p>
      <w:pPr>
        <w:pStyle w:val="PreformattedText"/>
        <w:bidi w:val="0"/>
        <w:spacing w:before="0" w:after="0"/>
        <w:jc w:val="left"/>
        <w:rPr/>
      </w:pPr>
      <w:r>
        <w:rPr/>
        <w:t>u1tugiuH3RRgL3aifUWYnYb76P3LNvBgPtuNrtDgVW5WqfAynVBe7Oo/7lRSgtqPD7d5rRpQXxLM</w:t>
      </w:r>
    </w:p>
    <w:p>
      <w:pPr>
        <w:pStyle w:val="PreformattedText"/>
        <w:bidi w:val="0"/>
        <w:spacing w:before="0" w:after="0"/>
        <w:jc w:val="left"/>
        <w:rPr/>
      </w:pPr>
      <w:r>
        <w:rPr/>
        <w:t>p3EV7xYFPxCvRyyE2o5S34mnoPKFlSjvBKM5BnBG5XVjlq5Q7d4CxT4jiwQGWNQ8K9yHj0fR36OO</w:t>
      </w:r>
    </w:p>
    <w:p>
      <w:pPr>
        <w:pStyle w:val="PreformattedText"/>
        <w:bidi w:val="0"/>
        <w:spacing w:before="0" w:after="0"/>
        <w:jc w:val="left"/>
        <w:rPr/>
      </w:pPr>
      <w:r>
        <w:rPr/>
        <w:t>fV9HWJ3zBTroIc+Iehj+b2J8/wAdSjbw8C9uvmDUMNMuTzeNdIChpSIqol4VB3mHaUrmDpa9sIHB</w:t>
      </w:r>
    </w:p>
    <w:p>
      <w:pPr>
        <w:pStyle w:val="PreformattedText"/>
        <w:bidi w:val="0"/>
        <w:spacing w:before="0" w:after="0"/>
        <w:jc w:val="left"/>
        <w:rPr/>
      </w:pPr>
      <w:r>
        <w:rPr/>
        <w:t>30cXEQF9V6gppV+phrRqEoe0JSLYLqsr8S7tZdZk/B/LEbFgx0rZ6GDdGw2HiK6zJ4mj+H4nJPf0</w:t>
      </w:r>
    </w:p>
    <w:p>
      <w:pPr>
        <w:pStyle w:val="PreformattedText"/>
        <w:bidi w:val="0"/>
        <w:spacing w:before="0" w:after="0"/>
        <w:jc w:val="left"/>
        <w:rPr/>
      </w:pPr>
      <w:r>
        <w:rPr/>
        <w:t>r+HM8T2gnidSFLp5dHvN/wD6aOyYPYYwwusn3GZZPzFuBJy2W/MAEGQtbxATL7Th/wChhviuWY/W</w:t>
      </w:r>
    </w:p>
    <w:p>
      <w:pPr>
        <w:pStyle w:val="PreformattedText"/>
        <w:bidi w:val="0"/>
        <w:spacing w:before="0" w:after="0"/>
        <w:jc w:val="left"/>
        <w:rPr/>
      </w:pPr>
      <w:r>
        <w:rPr/>
        <w:t>bR2yzFLfOQF+TiFpt1I2pzAHKAGbjAvwIDUr+t5F2rpGeTAYH9u0XcpjosVl6GA/24uLgF4vrwEq</w:t>
      </w:r>
    </w:p>
    <w:p>
      <w:pPr>
        <w:pStyle w:val="PreformattedText"/>
        <w:bidi w:val="0"/>
        <w:spacing w:before="0" w:after="0"/>
        <w:jc w:val="left"/>
        <w:rPr/>
      </w:pPr>
      <w:r>
        <w:rPr/>
        <w:t>Sh0ZgmgyEuU1XEFiQvbK+sc6gqOyZzO1jN8g95pS8MEz9Ajzn8ypq5sw9n14fmMeuqo9oErtKYDe</w:t>
      </w:r>
    </w:p>
    <w:p>
      <w:pPr>
        <w:pStyle w:val="PreformattedText"/>
        <w:bidi w:val="0"/>
        <w:spacing w:before="0" w:after="0"/>
        <w:jc w:val="left"/>
        <w:rPr/>
      </w:pPr>
      <w:r>
        <w:rPr/>
        <w:t>pTcB4lPAymZhfeA94PdC5npM85gsCA9IcID0ldvqUeD4iDg+pTWTHiJ6PiFNCoo1JQ0HslHCPglK</w:t>
      </w:r>
    </w:p>
    <w:p>
      <w:pPr>
        <w:pStyle w:val="PreformattedText"/>
        <w:bidi w:val="0"/>
        <w:spacing w:before="0" w:after="0"/>
        <w:jc w:val="left"/>
        <w:rPr/>
      </w:pPr>
      <w:r>
        <w:rPr/>
        <w:t>6vEo+OxKcEAlpz9RRpYdQQtx3cwMr7BD/v5/6mBf2Ic0ABdH/G5/tP3OH/N5miv8XeZLbPOF3Jq5</w:t>
      </w:r>
    </w:p>
    <w:p>
      <w:pPr>
        <w:pStyle w:val="PreformattedText"/>
        <w:bidi w:val="0"/>
        <w:spacing w:before="0" w:after="0"/>
        <w:jc w:val="left"/>
        <w:rPr/>
      </w:pPr>
      <w:r>
        <w:rPr/>
        <w:t>f+xxBXSHo4pV1NW35h/0cct1z/7Mw/0wP/l/U6vyH6mIz/12hpQ+f6of7P6l61/v2lef83abTKh8</w:t>
      </w:r>
    </w:p>
    <w:p>
      <w:pPr>
        <w:pStyle w:val="PreformattedText"/>
        <w:bidi w:val="0"/>
        <w:spacing w:before="0" w:after="0"/>
        <w:jc w:val="left"/>
        <w:rPr/>
      </w:pPr>
      <w:r>
        <w:rPr/>
        <w:t>YJVVrwuCCndW57MFMZsV1xUFuXrHUEwZ0T1bz9SkqBbq4cQprXF2lHfzMliw9Wwae0s4uWaND7hq</w:t>
      </w:r>
    </w:p>
    <w:p>
      <w:pPr>
        <w:pStyle w:val="PreformattedText"/>
        <w:bidi w:val="0"/>
        <w:spacing w:before="0" w:after="0"/>
        <w:jc w:val="left"/>
        <w:rPr/>
      </w:pPr>
      <w:r>
        <w:rPr/>
        <w:t>wWA+0s5VnR1t5qZjES6+Icl5SCVyOz5I99A4CFm1UPxHEnC0XdPJ3HC9GJkHC2iUAGzYJdFe0M7A</w:t>
      </w:r>
    </w:p>
    <w:p>
      <w:pPr>
        <w:pStyle w:val="PreformattedText"/>
        <w:bidi w:val="0"/>
        <w:spacing w:before="0" w:after="0"/>
        <w:jc w:val="left"/>
        <w:rPr/>
      </w:pPr>
      <w:r>
        <w:rPr/>
        <w:t>3TTSe8ugvSso63oYgYuAcl15ljVIo6rPyzIOCQ4Lg1qNXb/VGreTFKjNn4o6Wotw5+6/0hHsDW9K</w:t>
      </w:r>
    </w:p>
    <w:p>
      <w:pPr>
        <w:pStyle w:val="PreformattedText"/>
        <w:bidi w:val="0"/>
        <w:spacing w:before="0" w:after="0"/>
        <w:jc w:val="left"/>
        <w:rPr/>
      </w:pPr>
      <w:r>
        <w:rPr/>
        <w:t>r8oQDXbhV/qPnRO2FKvdgCKoAhkDlnELx3ksqr9JHL5zvmYHpkiq5bWsIKccxW48vzB6xTyMUzZL</w:t>
      </w:r>
    </w:p>
    <w:p>
      <w:pPr>
        <w:pStyle w:val="PreformattedText"/>
        <w:bidi w:val="0"/>
        <w:spacing w:before="0" w:after="0"/>
        <w:jc w:val="left"/>
        <w:rPr/>
      </w:pPr>
      <w:r>
        <w:rPr/>
        <w:t>3MKkFl+GmeWLh/jpED2iL8D+4tjAl92/7mBT/wAfHTV/ysFmdV0wwYkydboP7iq0tPXiPYuZz3gL</w:t>
      </w:r>
    </w:p>
    <w:p>
      <w:pPr>
        <w:pStyle w:val="PreformattedText"/>
        <w:bidi w:val="0"/>
        <w:spacing w:before="0" w:after="0"/>
        <w:jc w:val="left"/>
        <w:rPr/>
      </w:pPr>
      <w:r>
        <w:rPr/>
        <w:t>qjvDdYypUrn1xDXpbnpCCNMa9K5l+OOY5YF8QNbhp+rv2FjztpcKGCdSbzmFb/a1X7nSIh3OXBd4</w:t>
      </w:r>
    </w:p>
    <w:p>
      <w:pPr>
        <w:pStyle w:val="PreformattedText"/>
        <w:bidi w:val="0"/>
        <w:spacing w:before="0" w:after="0"/>
        <w:jc w:val="left"/>
        <w:rPr/>
      </w:pPr>
      <w:r>
        <w:rPr/>
        <w:t>mBqOMDi3HjcYr0cA6DggUoCl5Nnw/EfTxd069pims30R0DkE6tTTDekNY3FNqAWR8xLKgADyy9Yb</w:t>
      </w:r>
    </w:p>
    <w:p>
      <w:pPr>
        <w:pStyle w:val="PreformattedText"/>
        <w:bidi w:val="0"/>
        <w:spacing w:before="0" w:after="0"/>
        <w:jc w:val="left"/>
        <w:rPr/>
      </w:pPr>
      <w:r>
        <w:rPr/>
        <w:t>jFXeGD8fcCexql/EHLl7hTD7QSBaZPL1gWIKMlGgxFxQJGKVqFv2UCjo/c8RnQX3lbwIEgM9DPzE</w:t>
      </w:r>
    </w:p>
    <w:p>
      <w:pPr>
        <w:pStyle w:val="PreformattedText"/>
        <w:bidi w:val="0"/>
        <w:spacing w:before="0" w:after="0"/>
        <w:jc w:val="left"/>
        <w:rPr/>
      </w:pPr>
      <w:r>
        <w:rPr/>
        <w:t>sRaQSyIvTUtxAg46x2PzAgUeYYgZKoxcqWgvSFI2qGjXXUFCxNdUdCVfwjwLQexM0lUDwXFoQ0rK</w:t>
      </w:r>
    </w:p>
    <w:p>
      <w:pPr>
        <w:pStyle w:val="PreformattedText"/>
        <w:bidi w:val="0"/>
        <w:spacing w:before="0" w:after="0"/>
        <w:jc w:val="left"/>
        <w:rPr/>
      </w:pPr>
      <w:r>
        <w:rPr/>
        <w:t>cEo9QSoThZ75VfuUjp+Ax+o77BPzM4aj0vq59nMMaMNpvEpKAMpUdNvBO3H9SmDcX3BfxM04ZRfI</w:t>
      </w:r>
    </w:p>
    <w:p>
      <w:pPr>
        <w:pStyle w:val="PreformattedText"/>
        <w:bidi w:val="0"/>
        <w:spacing w:before="0" w:after="0"/>
        <w:jc w:val="left"/>
        <w:rPr/>
      </w:pPr>
      <w:r>
        <w:rPr/>
        <w:t>CJHmWPRFhCY/xY6y6DL6j/Uw9oCjt6DtOPzYP/gvIDdcZr5giLvrhTk879oqBQgeQW8GqIFAJ2FX</w:t>
      </w:r>
    </w:p>
    <w:p>
      <w:pPr>
        <w:pStyle w:val="PreformattedText"/>
        <w:bidi w:val="0"/>
        <w:spacing w:before="0" w:after="0"/>
        <w:jc w:val="left"/>
        <w:rPr/>
      </w:pPr>
      <w:r>
        <w:rPr/>
        <w:t>fh01MXpgb8H9wCMt1wf2vqUlb8DAn3Up2kw4qz9MKGCbJ2hqqi34UrqybxzUJCJpGzg41MT2OAuU</w:t>
      </w:r>
    </w:p>
    <w:p>
      <w:pPr>
        <w:pStyle w:val="PreformattedText"/>
        <w:bidi w:val="0"/>
        <w:spacing w:before="0" w:after="0"/>
        <w:jc w:val="left"/>
        <w:rPr/>
      </w:pPr>
      <w:r>
        <w:rPr/>
        <w:t>/VXNlIoaab6TX6iTO7bNxaJmYsvkGVD9QLjybrcJ3ZdgAPtlHUIBCqat/KK2LGCtF/cBeBs/ghZZ</w:t>
      </w:r>
    </w:p>
    <w:p>
      <w:pPr>
        <w:pStyle w:val="PreformattedText"/>
        <w:bidi w:val="0"/>
        <w:spacing w:before="0" w:after="0"/>
        <w:jc w:val="left"/>
        <w:rPr/>
      </w:pPr>
      <w:r>
        <w:rPr/>
        <w:t>V4rBW/mBU71LhbbZriCcV2gwZXWeJcN5j68xmvf0r0oXMqs49T1dzxOkSP8AEviNMOnEpUGphDyO</w:t>
      </w:r>
    </w:p>
    <w:p>
      <w:pPr>
        <w:pStyle w:val="PreformattedText"/>
        <w:bidi w:val="0"/>
        <w:spacing w:before="0" w:after="0"/>
        <w:jc w:val="left"/>
        <w:rPr/>
      </w:pPr>
      <w:r>
        <w:rPr/>
        <w:t>DMVflUOxISUpjiEgxStuP1dJcJtzpdEE5bkzLcqo3uElS+cRKWO8QViolAXa4A7zetBebQ8VzLwR</w:t>
      </w:r>
    </w:p>
    <w:p>
      <w:pPr>
        <w:pStyle w:val="PreformattedText"/>
        <w:bidi w:val="0"/>
        <w:spacing w:before="0" w:after="0"/>
        <w:jc w:val="left"/>
        <w:rPr/>
      </w:pPr>
      <w:r>
        <w:rPr/>
        <w:t>iJtmuyzfTE2v0dOVn7IWRnPprj0b3POiWLvOPn0v59PxOPQBrZUcEpQCq9A5Yp+cEqnUGvdJnIUD</w:t>
      </w:r>
    </w:p>
    <w:p>
      <w:pPr>
        <w:pStyle w:val="PreformattedText"/>
        <w:bidi w:val="0"/>
        <w:spacing w:before="0" w:after="0"/>
        <w:jc w:val="left"/>
        <w:rPr/>
      </w:pPr>
      <w:r>
        <w:rPr/>
        <w:t>p/N7swk+EL2IAWHQgq7XhFGXyhB2HSC8Xx5gckFk3swjgw4d3dZly2xj17sxqQqVgdpUonFgvzAK</w:t>
      </w:r>
    </w:p>
    <w:p>
      <w:pPr>
        <w:pStyle w:val="PreformattedText"/>
        <w:bidi w:val="0"/>
        <w:spacing w:before="0" w:after="0"/>
        <w:jc w:val="left"/>
        <w:rPr/>
      </w:pPr>
      <w:r>
        <w:rPr/>
        <w:t>A0OH+0oBNNVEawBt1gewnfiI6AD7itdGwX4dIFJ5QWD2ZiYksTvRR+5ZKbZTtcstguXpGQvZzFgB</w:t>
      </w:r>
    </w:p>
    <w:p>
      <w:pPr>
        <w:pStyle w:val="PreformattedText"/>
        <w:bidi w:val="0"/>
        <w:spacing w:before="0" w:after="0"/>
        <w:jc w:val="left"/>
        <w:rPr/>
      </w:pPr>
      <w:r>
        <w:rPr/>
        <w:t>1yzTDbywjWFdpYFx1gjCB8zJV+0TkQjUKB9ylSd0OSjngOBlv4uXsuJQGEZzVNP9k/8ASgO4CI46</w:t>
      </w:r>
    </w:p>
    <w:p>
      <w:pPr>
        <w:pStyle w:val="PreformattedText"/>
        <w:bidi w:val="0"/>
        <w:spacing w:before="0" w:after="0"/>
        <w:jc w:val="left"/>
        <w:rPr/>
      </w:pPr>
      <w:r>
        <w:rPr/>
        <w:t>Th1qeiagEQP6k63xJfkfch/7iZOfqlP+J/cp/wAiV/5f9la/XCGrn/8ARzkD748AffKOQ93M/wC3</w:t>
      </w:r>
    </w:p>
    <w:p>
      <w:pPr>
        <w:pStyle w:val="PreformattedText"/>
        <w:bidi w:val="0"/>
        <w:spacing w:before="0" w:after="0"/>
        <w:jc w:val="left"/>
        <w:rPr/>
      </w:pPr>
      <w:r>
        <w:rPr/>
        <w:t>P/Wf1M/939SrgeR/qCcPhj/7cs/6Qs/ZDgm6E3/OEP8AiYcTe2f+amT9aX/zJVyn5k7nylHp8z2R</w:t>
      </w:r>
    </w:p>
    <w:p>
      <w:pPr>
        <w:pStyle w:val="PreformattedText"/>
        <w:bidi w:val="0"/>
        <w:spacing w:before="0" w:after="0"/>
        <w:jc w:val="left"/>
        <w:rPr/>
      </w:pPr>
      <w:r>
        <w:rPr/>
        <w:t>PSVvMdqng/E8WNtj8Q6DKnD8QHRlPKdqBjJqp2J5J5p3IWSkVsOnpncPPUdkFBp5hFvG9xTTcQjg</w:t>
      </w:r>
    </w:p>
    <w:p>
      <w:pPr>
        <w:pStyle w:val="PreformattedText"/>
        <w:bidi w:val="0"/>
        <w:spacing w:before="0" w:after="0"/>
        <w:jc w:val="left"/>
        <w:rPr/>
      </w:pPr>
      <w:r>
        <w:rPr/>
        <w:t>oeS5dIsheWqQ37XBIRcA7UXFfBAzg/6i3epkC4bfiDcvDrM1+oceZg3AIu5y68wShWypoHMXuXDw</w:t>
      </w:r>
    </w:p>
    <w:p>
      <w:pPr>
        <w:pStyle w:val="PreformattedText"/>
        <w:bidi w:val="0"/>
        <w:spacing w:before="0" w:after="0"/>
        <w:jc w:val="left"/>
        <w:rPr/>
      </w:pPr>
      <w:r>
        <w:rPr/>
        <w:t>FC05SlTMdGsVA45ov5lyn4jlwdFXIiqvDJS4a4fMURCHLFbjmTYBaLb4g9SIoYb9yDRNJhVGh8kP</w:t>
      </w:r>
    </w:p>
    <w:p>
      <w:pPr>
        <w:pStyle w:val="PreformattedText"/>
        <w:bidi w:val="0"/>
        <w:spacing w:before="0" w:after="0"/>
        <w:jc w:val="left"/>
        <w:rPr/>
      </w:pPr>
      <w:r>
        <w:rPr/>
        <w:t>e0BIKjBnPWLuYUkN3rOenzMOwr6iazl/iXFb8N9R0/C39S4R3p1yfuPBsAvjqCqHfflgqSqWPYv4</w:t>
      </w:r>
    </w:p>
    <w:p>
      <w:pPr>
        <w:pStyle w:val="PreformattedText"/>
        <w:bidi w:val="0"/>
        <w:spacing w:before="0" w:after="0"/>
        <w:jc w:val="left"/>
        <w:rPr/>
      </w:pPr>
      <w:r>
        <w:rPr/>
        <w:t>+s65OrysygBCqNZ73riBX+vEfZ1fWU4FDc2AX1qmJaOf2g2Yj28qsDBGJZKC1fxFP3LWqyJ3BfqV</w:t>
      </w:r>
    </w:p>
    <w:p>
      <w:pPr>
        <w:pStyle w:val="PreformattedText"/>
        <w:bidi w:val="0"/>
        <w:spacing w:before="0" w:after="0"/>
        <w:jc w:val="left"/>
        <w:rPr/>
      </w:pPr>
      <w:r>
        <w:rPr/>
        <w:t>dhQfA/qUZhK/sRjOLw66/wAEtH2fkv3AFzvPc/UtpBX8AfuWPNRVgdYYZR3jvMvrLuieIImI4zxL</w:t>
      </w:r>
    </w:p>
    <w:p>
      <w:pPr>
        <w:pStyle w:val="PreformattedText"/>
        <w:bidi w:val="0"/>
        <w:spacing w:before="0" w:after="0"/>
        <w:jc w:val="left"/>
        <w:rPr/>
      </w:pPr>
      <w:r>
        <w:rPr/>
        <w:t>OeJs4gqx9SyoQusW2bQJSsTOGqG/VUVjrMtUv0GhLzlCi8v0QxQNq5ex/cV2BbbbV6r1l6KwVdQK</w:t>
      </w:r>
    </w:p>
    <w:p>
      <w:pPr>
        <w:pStyle w:val="PreformattedText"/>
        <w:bidi w:val="0"/>
        <w:spacing w:before="0" w:after="0"/>
        <w:jc w:val="left"/>
        <w:rPr/>
      </w:pPr>
      <w:r>
        <w:rPr/>
        <w:t>A9rHT7P7ldkTD1h/tTuf3DRIOXVQpQAI0pcDuP6KrzGacdH0G/eMyL4Cg5mVtbX7gWJRiU08h8QL</w:t>
      </w:r>
    </w:p>
    <w:p>
      <w:pPr>
        <w:pStyle w:val="PreformattedText"/>
        <w:bidi w:val="0"/>
        <w:spacing w:before="0" w:after="0"/>
        <w:jc w:val="left"/>
        <w:rPr/>
      </w:pPr>
      <w:r>
        <w:rPr/>
        <w:t>CkGxGkZZgw5S9538xiKr/wBhQ1KghEHyRVTzbBVtVMdyv6fuCgaGtwiQLKyB0Ym5LuVfVvLA7obm</w:t>
      </w:r>
    </w:p>
    <w:p>
      <w:pPr>
        <w:pStyle w:val="PreformattedText"/>
        <w:bidi w:val="0"/>
        <w:spacing w:before="0" w:after="0"/>
        <w:jc w:val="left"/>
        <w:rPr/>
      </w:pPr>
      <w:r>
        <w:rPr/>
        <w:t>rrjtCKDsjpwkGjJj0cz7ehF+Mfa/EVnJtfeO3o81DaOIvEl25eT9e0qrLsuDqzWpZWhq+Ze4JENm</w:t>
      </w:r>
    </w:p>
    <w:p>
      <w:pPr>
        <w:pStyle w:val="PreformattedText"/>
        <w:bidi w:val="0"/>
        <w:spacing w:before="0" w:after="0"/>
        <w:jc w:val="left"/>
        <w:rPr/>
      </w:pPr>
      <w:r>
        <w:rPr/>
        <w:t>WCq25qJQt+02KUv0dWMsCvwLzNGIRk3A6zbUPti+wFy1z7GQ+yVuWKK4U9oFVsA8luZGhwbXYIWy</w:t>
      </w:r>
    </w:p>
    <w:p>
      <w:pPr>
        <w:pStyle w:val="PreformattedText"/>
        <w:bidi w:val="0"/>
        <w:spacing w:before="0" w:after="0"/>
        <w:jc w:val="left"/>
        <w:rPr/>
      </w:pPr>
      <w:r>
        <w:rPr/>
        <w:t>vkeEbdhVvU/Z8Q2aG8D+kELELb0U0+AIjgrFCTGbO0wyC4DTXsQWIwNsWHwrxKcMSlqoeK6sh4dJ</w:t>
      </w:r>
    </w:p>
    <w:p>
      <w:pPr>
        <w:pStyle w:val="PreformattedText"/>
        <w:bidi w:val="0"/>
        <w:spacing w:before="0" w:after="0"/>
        <w:jc w:val="left"/>
        <w:rPr/>
      </w:pPr>
      <w:r>
        <w:rPr/>
        <w:t>0Qce6xLRKHUCq32NDQww1bBbrkZkeAo9afwSjDgJ1Ao/MCwpPfTA+6lK2g9q3+CVXwvXZ/UxJCDz</w:t>
      </w:r>
    </w:p>
    <w:p>
      <w:pPr>
        <w:pStyle w:val="PreformattedText"/>
        <w:bidi w:val="0"/>
        <w:spacing w:before="0" w:after="0"/>
        <w:jc w:val="left"/>
        <w:rPr/>
      </w:pPr>
      <w:r>
        <w:rPr/>
        <w:t>qUFN+hvoTjOI+vid4+vEdZh7EId59+hn0f4XMenX1YNRwqoP6jVyKoyjgdTnqZiVRMDhOpGXXSXx</w:t>
      </w:r>
    </w:p>
    <w:p>
      <w:pPr>
        <w:pStyle w:val="PreformattedText"/>
        <w:bidi w:val="0"/>
        <w:spacing w:before="0" w:after="0"/>
        <w:jc w:val="left"/>
        <w:rPr/>
      </w:pPr>
      <w:r>
        <w:rPr/>
        <w:t>R7QmbHhgKBGWlWEiCvjmXCgI14+AZPqu59obxGIwdHza+6ZAqwvWbdIxKmgLjPuMPzHuQZfXPpiM</w:t>
      </w:r>
    </w:p>
    <w:p>
      <w:pPr>
        <w:pStyle w:val="PreformattedText"/>
        <w:bidi w:val="0"/>
        <w:spacing w:before="0" w:after="0"/>
        <w:jc w:val="left"/>
        <w:rPr/>
      </w:pPr>
      <w:r>
        <w:rPr/>
        <w:t>IJzLxPM9oknFgOpePG2DWoxTLkHD77y+5WWczEAmeYOy33KmhXCFrB1g040HwywTNt8w5z4hgwPa</w:t>
      </w:r>
    </w:p>
    <w:p>
      <w:pPr>
        <w:pStyle w:val="PreformattedText"/>
        <w:bidi w:val="0"/>
        <w:spacing w:before="0" w:after="0"/>
        <w:jc w:val="left"/>
        <w:rPr/>
      </w:pPr>
      <w:r>
        <w:rPr/>
        <w:t>U1DXGN/7MNOFYo8koHVXD3iFYLOV8D/cd8DtCCrt1gZVnqy7KQKySnQYguYSicyoYYYlSUG5e7g3</w:t>
      </w:r>
    </w:p>
    <w:p>
      <w:pPr>
        <w:pStyle w:val="PreformattedText"/>
        <w:bidi w:val="0"/>
        <w:spacing w:before="0" w:after="0"/>
        <w:jc w:val="left"/>
        <w:rPr/>
      </w:pPr>
      <w:r>
        <w:rPr/>
        <w:t>plqLvoTMDfMEdDcuIGSzNJenU1LqlxHCuetrkc13YLLFruhMFXI+xh10epTwwRLhrXqOP4Hoehr0</w:t>
      </w:r>
    </w:p>
    <w:p>
      <w:pPr>
        <w:pStyle w:val="PreformattedText"/>
        <w:bidi w:val="0"/>
        <w:spacing w:before="0" w:after="0"/>
        <w:jc w:val="left"/>
        <w:rPr/>
      </w:pPr>
      <w:r>
        <w:rPr/>
        <w:t>+PXjPoENeh3/ABKzrM1KuV3lJToSnT6lHgnaJ2kt4Z7R6b4n95U/8Cf+ZOtNaZi/8mcX0T/wJ/40</w:t>
      </w:r>
    </w:p>
    <w:p>
      <w:pPr>
        <w:pStyle w:val="PreformattedText"/>
        <w:bidi w:val="0"/>
        <w:spacing w:before="0" w:after="0"/>
        <w:jc w:val="left"/>
        <w:rPr/>
      </w:pPr>
      <w:r>
        <w:rPr/>
        <w:t>7GeFOh9kegPdNufa50H5ZX/rmuPkS9avfP8A0M4Sfpy1SQD/AFp/nJV8e/X9QEbvY/qG7rAU0Ac3</w:t>
      </w:r>
    </w:p>
    <w:p>
      <w:pPr>
        <w:pStyle w:val="PreformattedText"/>
        <w:bidi w:val="0"/>
        <w:spacing w:before="0" w:after="0"/>
        <w:jc w:val="left"/>
        <w:rPr/>
      </w:pPr>
      <w:r>
        <w:rPr/>
        <w:t>mU1DWtlL7al9rguDrT33NCrdDIfr2jcrZCrec5lOB1jBGr8cRhWCQF3/AD5gUqAg3Y1WOMRSvpNM</w:t>
      </w:r>
    </w:p>
    <w:p>
      <w:pPr>
        <w:pStyle w:val="PreformattedText"/>
        <w:bidi w:val="0"/>
        <w:spacing w:before="0" w:after="0"/>
        <w:jc w:val="left"/>
        <w:rPr/>
      </w:pPr>
      <w:r>
        <w:rPr/>
        <w:t>/wAJLormFkpsXBhtR0AuTfFQJhLVMFnUaLJp1kUUyOxOnWI7rd0PNub/ALgrKQABM1m81bGN1nwQ</w:t>
      </w:r>
    </w:p>
    <w:p>
      <w:pPr>
        <w:pStyle w:val="PreformattedText"/>
        <w:bidi w:val="0"/>
        <w:spacing w:before="0" w:after="0"/>
        <w:jc w:val="left"/>
        <w:rPr/>
      </w:pPr>
      <w:r>
        <w:rPr/>
        <w:t>fMwqd9FKdMxfBYmSKaO9suupIjJdxqrABlwBUKMiSPU35jIsZTYi+WUI+1sM+b6YmFggSiuoffoR</w:t>
      </w:r>
    </w:p>
    <w:p>
      <w:pPr>
        <w:pStyle w:val="PreformattedText"/>
        <w:bidi w:val="0"/>
        <w:spacing w:before="0" w:after="0"/>
        <w:jc w:val="left"/>
        <w:rPr/>
      </w:pPr>
      <w:r>
        <w:rPr/>
        <w:t>2bx/SUjt/wCKlC7P4nRui8BjJIpych+kR53Bu1xkgmDYK/rIzAFvIBtO9ovtMVa3CwIDAyfEdvbc</w:t>
      </w:r>
    </w:p>
    <w:p>
      <w:pPr>
        <w:pStyle w:val="PreformattedText"/>
        <w:bidi w:val="0"/>
        <w:spacing w:before="0" w:after="0"/>
        <w:jc w:val="left"/>
        <w:rPr/>
      </w:pPr>
      <w:r>
        <w:rPr/>
        <w:t>e+oqFx+gicx6AH9BHd25uc88RLDO9enGfRVrLvs/uKOY+AL+4zlhi1/vUYkIgvXIiriqPyV+4rzQ</w:t>
      </w:r>
    </w:p>
    <w:p>
      <w:pPr>
        <w:pStyle w:val="PreformattedText"/>
        <w:bidi w:val="0"/>
        <w:spacing w:before="0" w:after="0"/>
        <w:jc w:val="left"/>
        <w:rPr/>
      </w:pPr>
      <w:r>
        <w:rPr/>
        <w:t>q8l+pRr2LEfxHxts6qMzcTVe8uX0g07Zht2lCm4jVHDLpllzt0jRb01Ba3o6R2HLBY5iLLFm0rBG</w:t>
      </w:r>
    </w:p>
    <w:p>
      <w:pPr>
        <w:pStyle w:val="PreformattedText"/>
        <w:bidi w:val="0"/>
        <w:spacing w:before="0" w:after="0"/>
        <w:jc w:val="left"/>
        <w:rPr/>
      </w:pPr>
      <w:r>
        <w:rPr/>
        <w:t>9Rndpa6B/wBgB11lN1xGIYQHS/qORVeFlOQ5h2QzXrpNA5fqVl+vaNg2aeKMfqGFI0TGtqCveVFd</w:t>
      </w:r>
    </w:p>
    <w:p>
      <w:pPr>
        <w:pStyle w:val="PreformattedText"/>
        <w:bidi w:val="0"/>
        <w:spacing w:before="0" w:after="0"/>
        <w:jc w:val="left"/>
        <w:rPr/>
      </w:pPr>
      <w:r>
        <w:rPr/>
        <w:t>VnsA/cbn0E+G4Lg22ls+Year9wAHQqXu4uN4mJaauu0o8Z6wrAMx7Q0fE7pXLDMGIVjNT3czNWG8</w:t>
      </w:r>
    </w:p>
    <w:p>
      <w:pPr>
        <w:pStyle w:val="PreformattedText"/>
        <w:bidi w:val="0"/>
        <w:spacing w:before="0" w:after="0"/>
        <w:jc w:val="left"/>
        <w:rPr/>
      </w:pPr>
      <w:r>
        <w:rPr/>
        <w:t>wygIrJDJiANGiXRb9CEaqvYP2YfGUTarqE3viGQbcS4fA5W/jftLJwSlpLnNVRXSUYDt0gyv+6zW</w:t>
      </w:r>
    </w:p>
    <w:p>
      <w:pPr>
        <w:pStyle w:val="PreformattedText"/>
        <w:bidi w:val="0"/>
        <w:spacing w:before="0" w:after="0"/>
        <w:jc w:val="left"/>
        <w:rPr/>
      </w:pPr>
      <w:r>
        <w:rPr/>
        <w:t>mgOzqezj2ggZGWW2BSquDvBN3iVV+v8AUR88ys41AwQJXC43gFnbFFeYlStEKMVJxafGyOClv2tK</w:t>
      </w:r>
    </w:p>
    <w:p>
      <w:pPr>
        <w:pStyle w:val="PreformattedText"/>
        <w:bidi w:val="0"/>
        <w:spacing w:before="0" w:after="0"/>
        <w:jc w:val="left"/>
        <w:rPr/>
      </w:pPr>
      <w:r>
        <w:rPr/>
        <w:t>G/EMXnilPXrgOIbIssFkyOniO6oO9Zf2sSahCduf0PeKIKAuTMfbHhR44qt8KDxAGAl7xUdzI3rW</w:t>
      </w:r>
    </w:p>
    <w:p>
      <w:pPr>
        <w:pStyle w:val="PreformattedText"/>
        <w:bidi w:val="0"/>
        <w:spacing w:before="0" w:after="0"/>
        <w:jc w:val="left"/>
        <w:rPr/>
      </w:pPr>
      <w:r>
        <w:rPr/>
        <w:t>WKa6qonMNm6NOwvpTcfBPshTl5jG1VqOic/EZEuU2LUDE3oNB4tp8sLbABTbiH6Ic5QKuogP1CaZ</w:t>
      </w:r>
    </w:p>
    <w:p>
      <w:pPr>
        <w:pStyle w:val="PreformattedText"/>
        <w:bidi w:val="0"/>
        <w:spacing w:before="0" w:after="0"/>
        <w:jc w:val="left"/>
        <w:rPr/>
      </w:pPr>
      <w:r>
        <w:rPr/>
        <w:t>uLpflKD2npR/2LcCtldTSLE1qXS1eYbfuEqXmXmdvS4+iS/SrTu1KgmoVWfU1UEuOdTU5fT8/wAP</w:t>
      </w:r>
    </w:p>
    <w:p>
      <w:pPr>
        <w:pStyle w:val="PreformattedText"/>
        <w:bidi w:val="0"/>
        <w:spacing w:before="0" w:after="0"/>
        <w:jc w:val="left"/>
        <w:rPr/>
      </w:pPr>
      <w:r>
        <w:rPr/>
        <w:t>ibIHSqM7nuizuIcnsDkO8O/USZRyh37OIfbywticRahpEEFPSUNkgOC54YfmUd3uLzXOLQ7vgYLc</w:t>
      </w:r>
    </w:p>
    <w:p>
      <w:pPr>
        <w:pStyle w:val="PreformattedText"/>
        <w:bidi w:val="0"/>
        <w:spacing w:before="0" w:after="0"/>
        <w:jc w:val="left"/>
        <w:rPr/>
      </w:pPr>
      <w:r>
        <w:rPr/>
        <w:t>LHFF4ABHkYhOmBnGqKdfdjbcCJ9nQ5O51iXGGB672IFYntPefP8AB8+i4xOkxOsHqw2iJBYG3zwE</w:t>
      </w:r>
    </w:p>
    <w:p>
      <w:pPr>
        <w:pStyle w:val="PreformattedText"/>
        <w:bidi w:val="0"/>
        <w:spacing w:before="0" w:after="0"/>
        <w:jc w:val="left"/>
        <w:rPr/>
      </w:pPr>
      <w:r>
        <w:rPr/>
        <w:t>N8mTfzgzI5OkBbb8wCbLhdtcQyu/dzKpVPmNORuLTY2y5mPKVPzCUNU9ZgppOjUurZd24o5gxcvk</w:t>
      </w:r>
    </w:p>
    <w:p>
      <w:pPr>
        <w:pStyle w:val="PreformattedText"/>
        <w:bidi w:val="0"/>
        <w:spacing w:before="0" w:after="0"/>
        <w:jc w:val="left"/>
        <w:rPr/>
      </w:pPr>
      <w:r>
        <w:rPr/>
        <w:t>oL9mDTUSqREjvSsfEuoFVBuoXJFpuCpYMCFB8RDtG+kKmioHpQU4gZFX1KZSpksZzSgWh1loFBX1</w:t>
      </w:r>
    </w:p>
    <w:p>
      <w:pPr>
        <w:pStyle w:val="PreformattedText"/>
        <w:bidi w:val="0"/>
        <w:spacing w:before="0" w:after="0"/>
        <w:jc w:val="left"/>
        <w:rPr/>
      </w:pPr>
      <w:r>
        <w:rPr/>
        <w:t>MxFGo1Yy7YluEbP3AdimYsuV1MJMBZIYpPJEEIlfFsvuseKl79PuGseh/A9CEGcQ9RzDXoY6xe09</w:t>
      </w:r>
    </w:p>
    <w:p>
      <w:pPr>
        <w:pStyle w:val="PreformattedText"/>
        <w:bidi w:val="0"/>
        <w:spacing w:before="0" w:after="0"/>
        <w:jc w:val="left"/>
        <w:rPr/>
      </w:pPr>
      <w:r>
        <w:rPr/>
        <w:t>vS5eSGf5bQ1/A1cv1Z53CVH2hkuLPedKD39CEcet9Jc1HNUudaAMVgwQeEwBHgyeoSjk3fS36Rx6</w:t>
      </w:r>
    </w:p>
    <w:p>
      <w:pPr>
        <w:pStyle w:val="PreformattedText"/>
        <w:bidi w:val="0"/>
        <w:spacing w:before="0" w:after="0"/>
        <w:jc w:val="left"/>
        <w:rPr/>
      </w:pPr>
      <w:r>
        <w:rPr/>
        <w:t>+o+KJvNAVu6H9x4NjqNETsY4dUQ8vFzvNKvmKsqzwTabWYK/FlEvUYu7Mzrea2qD+sAKzAoQbDru</w:t>
      </w:r>
    </w:p>
    <w:p>
      <w:pPr>
        <w:pStyle w:val="PreformattedText"/>
        <w:bidi w:val="0"/>
        <w:spacing w:before="0" w:after="0"/>
        <w:jc w:val="left"/>
        <w:rPr/>
      </w:pPr>
      <w:r>
        <w:rPr/>
        <w:t>JY1sttTj5JRzIMbKPnRABBMoWj8acQdKRTkpv5lE8uOVX/UaJAuLbhrfvCU0yWil5iI9gs2s663H</w:t>
      </w:r>
    </w:p>
    <w:p>
      <w:pPr>
        <w:pStyle w:val="PreformattedText"/>
        <w:bidi w:val="0"/>
        <w:spacing w:before="0" w:after="0"/>
        <w:jc w:val="left"/>
        <w:rPr/>
      </w:pPr>
      <w:r>
        <w:rPr/>
        <w:t>ZZbu0Ac294eEh2LF29KljmlmC3k+yYJe/D7JhxLQ3JaV4ZPtLmV5T1D+8uA4Rr7K+I2S3vC/nSgI</w:t>
      </w:r>
    </w:p>
    <w:p>
      <w:pPr>
        <w:pStyle w:val="PreformattedText"/>
        <w:bidi w:val="0"/>
        <w:spacing w:before="0" w:after="0"/>
        <w:jc w:val="left"/>
        <w:rPr/>
      </w:pPr>
      <w:r>
        <w:rPr/>
        <w:t>yym1pzHzKjqT8Jx9Rit2z+jH5VIchFCndpYsxDmUy1DtKcxus7hZUu0WJXqsf1NxPi0H7jhcJ5P9</w:t>
      </w:r>
    </w:p>
    <w:p>
      <w:pPr>
        <w:pStyle w:val="PreformattedText"/>
        <w:bidi w:val="0"/>
        <w:spacing w:before="0" w:after="0"/>
        <w:jc w:val="left"/>
        <w:rPr/>
      </w:pPr>
      <w:r>
        <w:rPr/>
        <w:t>pZVH6QQA3bS82/cs5yH/AH2iltlDlTAABgKgUW5Y+j5zB6RjEs4zBOGNRVuIpcpavaWbbYkitzGV</w:t>
      </w:r>
    </w:p>
    <w:p>
      <w:pPr>
        <w:pStyle w:val="PreformattedText"/>
        <w:bidi w:val="0"/>
        <w:spacing w:before="0" w:after="0"/>
        <w:jc w:val="left"/>
        <w:rPr/>
      </w:pPr>
      <w:r>
        <w:rPr/>
        <w:t>1zCVKb2wHfGHVZhk2y7mjBgIJmmSre8TTbPgj+CwSx0Y4rJqjVQL3M10reAuMjz/ACz+5ojpX6hQ</w:t>
      </w:r>
    </w:p>
    <w:p>
      <w:pPr>
        <w:pStyle w:val="PreformattedText"/>
        <w:bidi w:val="0"/>
        <w:spacing w:before="0" w:after="0"/>
        <w:jc w:val="left"/>
        <w:rPr/>
      </w:pPr>
      <w:r>
        <w:rPr/>
        <w:t>BwVc8go/NzZ8/qDLXmoYP7lVB6TBUHPaGggLzdSxInXGW4TK/BG6zMLevoLnGiOpvEXT0uBHpu+V</w:t>
      </w:r>
    </w:p>
    <w:p>
      <w:pPr>
        <w:pStyle w:val="PreformattedText"/>
        <w:bidi w:val="0"/>
        <w:spacing w:before="0" w:after="0"/>
        <w:jc w:val="left"/>
        <w:rPr/>
      </w:pPr>
      <w:r>
        <w:rPr/>
        <w:t>+hMr9YavFY9NYq7cTKxhorEKeeL+vaVWMMNqtHeOAVaNcIf7vCZ6BsdPD9+zBZegG2FR64N26e3W</w:t>
      </w:r>
    </w:p>
    <w:p>
      <w:pPr>
        <w:pStyle w:val="PreformattedText"/>
        <w:bidi w:val="0"/>
        <w:spacing w:before="0" w:after="0"/>
        <w:jc w:val="left"/>
        <w:rPr/>
      </w:pPr>
      <w:r>
        <w:rPr/>
        <w:t>K97lZXeAN3KOsrpEa6d4HDvO+0HAYu5TJQkuwbuX4UhkCuU9wUwGE3hHZIBZRQpS+nxMxoG6NWyw</w:t>
      </w:r>
    </w:p>
    <w:p>
      <w:pPr>
        <w:pStyle w:val="PreformattedText"/>
        <w:bidi w:val="0"/>
        <w:spacing w:before="0" w:after="0"/>
        <w:jc w:val="left"/>
        <w:rPr/>
      </w:pPr>
      <w:r>
        <w:rPr/>
        <w:t>2cG1f1KUA0KGNdLhKx3kuhtiaO0UUHwYYA5DSnylx0SmHFN1RWJYqIM6Wm73qKuwO+lN8RHDZWhR</w:t>
      </w:r>
    </w:p>
    <w:p>
      <w:pPr>
        <w:pStyle w:val="PreformattedText"/>
        <w:bidi w:val="0"/>
        <w:spacing w:before="0" w:after="0"/>
        <w:jc w:val="left"/>
        <w:rPr/>
      </w:pPr>
      <w:r>
        <w:rPr/>
        <w:t>WHeJT9COGl5wxl6cQKvvvVW8Dr9QrVcCqluqe8qUilITtFpIZL4esrGdx2GedXg7MIWh2l59Cact</w:t>
      </w:r>
    </w:p>
    <w:p>
      <w:pPr>
        <w:pStyle w:val="PreformattedText"/>
        <w:bidi w:val="0"/>
        <w:spacing w:before="0" w:after="0"/>
        <w:jc w:val="left"/>
        <w:rPr/>
      </w:pPr>
      <w:r>
        <w:rPr/>
        <w:t>QTCTzPr0fR/9jJdUhI7waNQ3W/Q9CeZz6ffoy5e4zhjs5JMja6Yqu0EB7wNw3kSoteBE+sFkQ096</w:t>
      </w:r>
    </w:p>
    <w:p>
      <w:pPr>
        <w:pStyle w:val="PreformattedText"/>
        <w:bidi w:val="0"/>
        <w:spacing w:before="0" w:after="0"/>
        <w:jc w:val="left"/>
        <w:rPr/>
      </w:pPr>
      <w:r>
        <w:rPr/>
        <w:t>alQjG9q/6V8QwlDeUUdkckTtPYYsKt1MS+/C4PmJFZy8TeXxeuk7vy0SVk5ZLt6sC/FaHoPbtFwZ</w:t>
      </w:r>
    </w:p>
    <w:p>
      <w:pPr>
        <w:pStyle w:val="PreformattedText"/>
        <w:bidi w:val="0"/>
        <w:spacing w:before="0" w:after="0"/>
        <w:jc w:val="left"/>
        <w:rPr/>
      </w:pPr>
      <w:r>
        <w:rPr/>
        <w:t>o9Fj5chKEB9YHPiFfEq0sxp2Qb7T3MWXipvR6fEv03K9D0Z+IMK6hAw14DwH594wxHZ1KDjXaJf2</w:t>
      </w:r>
    </w:p>
    <w:p>
      <w:pPr>
        <w:pStyle w:val="PreformattedText"/>
        <w:bidi w:val="0"/>
        <w:spacing w:before="0" w:after="0"/>
        <w:jc w:val="left"/>
        <w:rPr/>
      </w:pPr>
      <w:r>
        <w:rPr/>
        <w:t>YBpZp3GSrnZhiWRLGoPMxNg6CWGEdreYm1+8Lt/CdU+Izl8xqld8S7DKwEwUMbfEqBFheNjLIrEv</w:t>
      </w:r>
    </w:p>
    <w:p>
      <w:pPr>
        <w:pStyle w:val="PreformattedText"/>
        <w:bidi w:val="0"/>
        <w:spacing w:before="0" w:after="0"/>
        <w:jc w:val="left"/>
        <w:rPr/>
      </w:pPr>
      <w:r>
        <w:rPr/>
        <w:t>A6CVtY87geUZzX3DssqIuktU3GFHsqi7UdcI31ixGJgCpaG+IiUtwmBEUWHNQ6WmXurmZisnh1mb</w:t>
      </w:r>
    </w:p>
    <w:p>
      <w:pPr>
        <w:pStyle w:val="PreformattedText"/>
        <w:bidi w:val="0"/>
        <w:spacing w:before="0" w:after="0"/>
        <w:jc w:val="left"/>
        <w:rPr/>
      </w:pPr>
      <w:r>
        <w:rPr/>
        <w:t>RB5mWG22eISG6PeDwp7dM36ZHx0iDtKiiJsZfP4Ez38KBXh8Suv6wP8AiTtfs/udr/3vBOPyv7ne</w:t>
      </w:r>
    </w:p>
    <w:p>
      <w:pPr>
        <w:pStyle w:val="PreformattedText"/>
        <w:bidi w:val="0"/>
        <w:spacing w:before="0" w:after="0"/>
        <w:jc w:val="left"/>
        <w:rPr/>
      </w:pPr>
      <w:r>
        <w:rPr/>
        <w:t>nvl37JFWvzLh+8D9T/Ofqdw939Szp/8AO0v0nsnQfxA4F+P7pfpO5/fOiXx/ZKP0p+4dX+P7nSWK</w:t>
      </w:r>
    </w:p>
    <w:p>
      <w:pPr>
        <w:pStyle w:val="PreformattedText"/>
        <w:bidi w:val="0"/>
        <w:spacing w:before="0" w:after="0"/>
        <w:jc w:val="left"/>
        <w:rPr/>
      </w:pPr>
      <w:r>
        <w:rPr/>
        <w:t>v70o3Oq3/q7RHY/46RPY/wCOkp2flTWx+GUD+5Q2kGMD5hyPymTZ8w/6EtOnzFOpLOY8yz04lVD6</w:t>
      </w:r>
    </w:p>
    <w:p>
      <w:pPr>
        <w:pStyle w:val="PreformattedText"/>
        <w:bidi w:val="0"/>
        <w:spacing w:before="0" w:after="0"/>
        <w:jc w:val="left"/>
        <w:rPr/>
      </w:pPr>
      <w:r>
        <w:rPr/>
        <w:t>jOO0zD8eiJmcRuNypn08TPBBir/LL9QgzlZOMf3B1SBN7vEo8McPesVnyEHNB/ccaxi3jhKmsrfu</w:t>
      </w:r>
    </w:p>
    <w:p>
      <w:pPr>
        <w:pStyle w:val="PreformattedText"/>
        <w:bidi w:val="0"/>
        <w:spacing w:before="0" w:after="0"/>
        <w:jc w:val="left"/>
        <w:rPr/>
      </w:pPr>
      <w:r>
        <w:rPr/>
        <w:t>+yCgLDHr/wCkOdHMCfku35YN5OkEAvHW2BNC8vULvWIumf8ARG1JmXFFFBUy6A68UyaxqPWrmzEF</w:t>
      </w:r>
    </w:p>
    <w:p>
      <w:pPr>
        <w:pStyle w:val="PreformattedText"/>
        <w:bidi w:val="0"/>
        <w:spacing w:before="0" w:after="0"/>
        <w:jc w:val="left"/>
        <w:rPr/>
      </w:pPr>
      <w:r>
        <w:rPr/>
        <w:t>lhYM3gXh8wLK50LE7fEQ1URI4uOZxb9obu77mstgmK/zmIPRN1WRl4GzGOM/ljvE0OXF/qZmZdTW</w:t>
      </w:r>
    </w:p>
    <w:p>
      <w:pPr>
        <w:pStyle w:val="PreformattedText"/>
        <w:bidi w:val="0"/>
        <w:spacing w:before="0" w:after="0"/>
        <w:jc w:val="left"/>
        <w:rPr/>
      </w:pPr>
      <w:r>
        <w:rPr/>
        <w:t>P3lF9ajAumn2QlbEtaDKwO7dIgSDPNp8zP5d3eOPQIMApsC6g/owALTfb/slrDEXAxcdcS4loVmc</w:t>
      </w:r>
    </w:p>
    <w:p>
      <w:pPr>
        <w:pStyle w:val="PreformattedText"/>
        <w:bidi w:val="0"/>
        <w:spacing w:before="0" w:after="0"/>
        <w:jc w:val="left"/>
        <w:rPr/>
      </w:pPr>
      <w:r>
        <w:rPr/>
        <w:t>rfwS5cdv3K9pdl2R+ULUamApr3i5ce07jUHBBoixAND1h5jPK6tBu5G30qv6itcfbQ7zDVdf/KKO</w:t>
      </w:r>
    </w:p>
    <w:p>
      <w:pPr>
        <w:pStyle w:val="PreformattedText"/>
        <w:bidi w:val="0"/>
        <w:spacing w:before="0" w:after="0"/>
        <w:jc w:val="left"/>
        <w:rPr/>
      </w:pPr>
      <w:r>
        <w:rPr/>
        <w:t>VQSuxFTS1ldD9U0Ng+eD9QU0eIWvOonSJjtE8+hfEzJ6y1rB09D3YmtQ23OZxn8xr0DOJVQu8XfE</w:t>
      </w:r>
    </w:p>
    <w:p>
      <w:pPr>
        <w:pStyle w:val="PreformattedText"/>
        <w:bidi w:val="0"/>
        <w:spacing w:before="0" w:after="0"/>
        <w:jc w:val="left"/>
        <w:rPr/>
      </w:pPr>
      <w:r>
        <w:rPr/>
        <w:t>YUFENdiVJAVqcicS+bUUV7zEWLThihSxvWYsywlNbzh/cCOuJqHhfjMVcqO5h1Gf1/cLQ4tXbr6O</w:t>
      </w:r>
    </w:p>
    <w:p>
      <w:pPr>
        <w:pStyle w:val="PreformattedText"/>
        <w:bidi w:val="0"/>
        <w:spacing w:before="0" w:after="0"/>
        <w:jc w:val="left"/>
        <w:rPr/>
      </w:pPr>
      <w:r>
        <w:rPr/>
        <w:t>ItS+fS6qD0jUDdRKwy/iOCsBm6Cyx6sL7fxeE5iy5cYLogG8nYKGenMoTXURg7QtGCsOkMkuPc6r</w:t>
      </w:r>
    </w:p>
    <w:p>
      <w:pPr>
        <w:pStyle w:val="PreformattedText"/>
        <w:bidi w:val="0"/>
        <w:spacing w:before="0" w:after="0"/>
        <w:jc w:val="left"/>
        <w:rPr/>
      </w:pPr>
      <w:r>
        <w:rPr/>
        <w:t>2eeSLP8AJmMrHLJLadsCrRJ0SCOocqvPvwfMrGmmn7li2y8QVuGalwektUq32mS/aOMJcQyTiUgO</w:t>
      </w:r>
    </w:p>
    <w:p>
      <w:pPr>
        <w:pStyle w:val="PreformattedText"/>
        <w:bidi w:val="0"/>
        <w:spacing w:before="0" w:after="0"/>
        <w:jc w:val="left"/>
        <w:rPr/>
      </w:pPr>
      <w:r>
        <w:rPr/>
        <w:t>CoMI2HdgVxfeaVGBqq4BIZAPeH2SACs4RF+6DsHWWgrXSGZ4Suu8S8QJL9pSlDr4gBwXOxgiAf3B</w:t>
      </w:r>
    </w:p>
    <w:p>
      <w:pPr>
        <w:pStyle w:val="PreformattedText"/>
        <w:bidi w:val="0"/>
        <w:spacing w:before="0" w:after="0"/>
        <w:jc w:val="left"/>
        <w:rPr/>
      </w:pPr>
      <w:r>
        <w:rPr/>
        <w:t>gvUv7eh9yoazLVeYqalkvHacx9GNT0KvTEdrrCOoQnPo+j6+PTJSXZqULlHfVBYBndjpgAADhDmI</w:t>
      </w:r>
    </w:p>
    <w:p>
      <w:pPr>
        <w:pStyle w:val="PreformattedText"/>
        <w:bidi w:val="0"/>
        <w:spacing w:before="0" w:after="0"/>
        <w:jc w:val="left"/>
        <w:rPr/>
      </w:pPr>
      <w:r>
        <w:rPr/>
        <w:t>FIWph0978JQ0yHwH+hL4LwI0nhlEUmgz6IZxV3nXudT4gQnu6rTrGXzMK2421TqjowUsVu3dZdGj</w:t>
      </w:r>
    </w:p>
    <w:p>
      <w:pPr>
        <w:pStyle w:val="PreformattedText"/>
        <w:bidi w:val="0"/>
        <w:spacing w:before="0" w:after="0"/>
        <w:jc w:val="left"/>
        <w:rPr/>
      </w:pPr>
      <w:r>
        <w:rPr/>
        <w:t>coiLchGdUT/L0DliVGtKf6DgljYIwVUMGdFXhPop5T7q/wBQ1FyTb68dITiaYS4OfEZxctNR2w4I</w:t>
      </w:r>
    </w:p>
    <w:p>
      <w:pPr>
        <w:pStyle w:val="PreformattedText"/>
        <w:bidi w:val="0"/>
        <w:spacing w:before="0" w:after="0"/>
        <w:jc w:val="left"/>
        <w:rPr/>
      </w:pPr>
      <w:r>
        <w:rPr/>
        <w:t>RoxHyKUl6YdLC5ZZd+ZR7HFwSinBEilDLqbX0lA6XJlmUvWZg6UIUHv1gOpZVjrpHHLxHKCecQTO</w:t>
      </w:r>
    </w:p>
    <w:p>
      <w:pPr>
        <w:pStyle w:val="PreformattedText"/>
        <w:bidi w:val="0"/>
        <w:spacing w:before="0" w:after="0"/>
        <w:jc w:val="left"/>
        <w:rPr/>
      </w:pPr>
      <w:r>
        <w:rPr/>
        <w:t>VDTGVVupuUJjasqAVnZEdZOJtdSgBqZd9kBKfEUC6JTLnRZpMG8JLscBqyHxB/cIri/eHhcq/DL+</w:t>
      </w:r>
    </w:p>
    <w:p>
      <w:pPr>
        <w:pStyle w:val="PreformattedText"/>
        <w:bidi w:val="0"/>
        <w:spacing w:before="0" w:after="0"/>
        <w:jc w:val="left"/>
        <w:rPr/>
      </w:pPr>
      <w:r>
        <w:rPr/>
        <w:t>VwOX/stRAcMYRsnvFcSWDuFOZejaFnxMRlqrjHM6N10lVtqBoDJ4GfmO/W4Ql+pBgy5ff0NTD/5O</w:t>
      </w:r>
    </w:p>
    <w:p>
      <w:pPr>
        <w:pStyle w:val="PreformattedText"/>
        <w:bidi w:val="0"/>
        <w:spacing w:before="0" w:after="0"/>
        <w:jc w:val="left"/>
        <w:rPr/>
      </w:pPr>
      <w:r>
        <w:rPr/>
        <w:t>wfE7FvEAvAfEo4r4niC3hfllevlQPRe+A6/yd4Dr/J3lOvnQHXzYTH+8/qHUPP8ARMOR7/0Q5PI/</w:t>
      </w:r>
    </w:p>
    <w:p>
      <w:pPr>
        <w:pStyle w:val="PreformattedText"/>
        <w:bidi w:val="0"/>
        <w:spacing w:before="0" w:after="0"/>
        <w:jc w:val="left"/>
        <w:rPr/>
      </w:pPr>
      <w:r>
        <w:rPr/>
        <w:t>oh0V5/plm38wV2fZKu2/zvKMPvo/cu37S/uWcXj+2Ib+Dlxn2BmXJx0nl/Gv6l/+B8QV/Cf6i7pv</w:t>
      </w:r>
    </w:p>
    <w:p>
      <w:pPr>
        <w:pStyle w:val="PreformattedText"/>
        <w:bidi w:val="0"/>
        <w:spacing w:before="0" w:after="0"/>
        <w:jc w:val="left"/>
        <w:rPr/>
      </w:pPr>
      <w:r>
        <w:rPr/>
        <w:t>b+qHAHvwXx83Oap7rHT8qw4i8/3S1wfk/wBztfn/AKm6keV/c/6srTHveleiqBVCCLS85dQIxDYy</w:t>
      </w:r>
    </w:p>
    <w:p>
      <w:pPr>
        <w:pStyle w:val="PreformattedText"/>
        <w:bidi w:val="0"/>
        <w:spacing w:before="0" w:after="0"/>
        <w:jc w:val="left"/>
        <w:rPr/>
      </w:pPr>
      <w:r>
        <w:rPr/>
        <w:t>3apLiZSKGh3MoLQtowOmeO0BWM0FA9Tv3iwS7iDqd65luhr8popogZjNLfitXtzApGZZfzVsQYiY</w:t>
      </w:r>
    </w:p>
    <w:p>
      <w:pPr>
        <w:pStyle w:val="PreformattedText"/>
        <w:bidi w:val="0"/>
        <w:spacing w:before="0" w:after="0"/>
        <w:jc w:val="left"/>
        <w:rPr/>
      </w:pPr>
      <w:r>
        <w:rPr/>
        <w:t>kTikOsVlmgUHVRbfuTMJUyVDrhjrSOKYVZtnPr2rEybqgqfJMOCuA93X3hlfRXrsFjqFQE3TaBTN</w:t>
      </w:r>
    </w:p>
    <w:p>
      <w:pPr>
        <w:pStyle w:val="PreformattedText"/>
        <w:bidi w:val="0"/>
        <w:spacing w:before="0" w:after="0"/>
        <w:jc w:val="left"/>
        <w:rPr/>
      </w:pPr>
      <w:r>
        <w:rPr/>
        <w:t>3QEx6hB3fsRwQRTOzTT/AFNCMequNF1EMQ1RvN1dQMuVSQreO3EEXvTIM1iBThQsasxDFK7EG/NT</w:t>
      </w:r>
    </w:p>
    <w:p>
      <w:pPr>
        <w:pStyle w:val="PreformattedText"/>
        <w:bidi w:val="0"/>
        <w:spacing w:before="0" w:after="0"/>
        <w:jc w:val="left"/>
        <w:rPr/>
      </w:pPr>
      <w:r>
        <w:rPr/>
        <w:t>p7lthxDU9ZUg0795sDYV1Sv3HiEnbQYOrZDc5ZVQDb3sw8k0LEDR1UM94TOuNpZn4yPiIsh7lzrr</w:t>
      </w:r>
    </w:p>
    <w:p>
      <w:pPr>
        <w:pStyle w:val="PreformattedText"/>
        <w:bidi w:val="0"/>
        <w:spacing w:before="0" w:after="0"/>
        <w:jc w:val="left"/>
        <w:rPr/>
      </w:pPr>
      <w:r>
        <w:rPr/>
        <w:t>m7WXQJHCoIAe6wj5mgx7d6gNg2bKHncPFepWJuPmOW+ZUndOo4ivTF6y64lNzdrpMWFEvy4ajGw9</w:t>
      </w:r>
    </w:p>
    <w:p>
      <w:pPr>
        <w:pStyle w:val="PreformattedText"/>
        <w:bidi w:val="0"/>
        <w:spacing w:before="0" w:after="0"/>
        <w:jc w:val="left"/>
        <w:rPr/>
      </w:pPr>
      <w:r>
        <w:rPr/>
        <w:t>kKQFfVOLdq0RRGOmVZQRA0xz1XrG4SDYUwRarlzcFqlp5jXLcczEKdSqvkIWy4lT31KwrK269E5l</w:t>
      </w:r>
    </w:p>
    <w:p>
      <w:pPr>
        <w:pStyle w:val="PreformattedText"/>
        <w:bidi w:val="0"/>
        <w:spacing w:before="0" w:after="0"/>
        <w:jc w:val="left"/>
        <w:rPr/>
      </w:pPr>
      <w:r>
        <w:rPr/>
        <w:t>y5lO0quYq2rzHbsq/QtL3UHaWt1l1uPZHsx2mGOJWSO4Fs6w/uIRqdKiUIBV3vEcbzSaTrA02Re5</w:t>
      </w:r>
    </w:p>
    <w:p>
      <w:pPr>
        <w:pStyle w:val="PreformattedText"/>
        <w:bidi w:val="0"/>
        <w:spacing w:before="0" w:after="0"/>
        <w:jc w:val="left"/>
        <w:rPr/>
      </w:pPr>
      <w:r>
        <w:rPr/>
        <w:t>/wDY7o0YmAgxL3Kjxcq+sFcalrtuBg7x7pi+NA94VvdK+Ys6RxDcZcVs1DLMYM1ioMVljv3h0h6k</w:t>
      </w:r>
    </w:p>
    <w:p>
      <w:pPr>
        <w:pStyle w:val="PreformattedText"/>
        <w:bidi w:val="0"/>
        <w:spacing w:before="0" w:after="0"/>
        <w:jc w:val="left"/>
        <w:rPr/>
      </w:pPr>
      <w:r>
        <w:rPr/>
        <w:t>pTqDBbTzBt4Md7lRuaMTsWRKqCN3cqrqB14j39HE59Bg6uXf5nJxbF6svGbjv03BariUMOvEADGG</w:t>
      </w:r>
    </w:p>
    <w:p>
      <w:pPr>
        <w:pStyle w:val="PreformattedText"/>
        <w:bidi w:val="0"/>
        <w:spacing w:before="0" w:after="0"/>
        <w:jc w:val="left"/>
        <w:rPr/>
      </w:pPr>
      <w:r>
        <w:rPr/>
        <w:t>oD3VCCBwBiu0TKm5pjNQu6LlzohrO+kLF64mnVgodZi0Y4iMN1Lc4m0v1uClQKvjxDP8CeEHtg+Y</w:t>
      </w:r>
    </w:p>
    <w:p>
      <w:pPr>
        <w:pStyle w:val="PreformattedText"/>
        <w:bidi w:val="0"/>
        <w:spacing w:before="0" w:after="0"/>
        <w:jc w:val="left"/>
        <w:rPr/>
      </w:pPr>
      <w:r>
        <w:rPr/>
        <w:t>rg1GGI+YZnGD1e047zmG83PLGAlrqcRhFgWpz0lHmXja3jcQ0RGKGcbPxCN5quzVPLbHcsD5bZhJ</w:t>
      </w:r>
    </w:p>
    <w:p>
      <w:pPr>
        <w:pStyle w:val="PreformattedText"/>
        <w:bidi w:val="0"/>
        <w:spacing w:before="0" w:after="0"/>
        <w:jc w:val="left"/>
        <w:rPr/>
      </w:pPr>
      <w:r>
        <w:rPr/>
        <w:t>nt0hE35yibM20tn3G0oIqa5jfvo9r3eh3iVyK4z+L8wXo1qP2gwbxB8G3xLeDq2lXk2Fh3t6RXoT</w:t>
      </w:r>
    </w:p>
    <w:p>
      <w:pPr>
        <w:pStyle w:val="PreformattedText"/>
        <w:bidi w:val="0"/>
        <w:spacing w:before="0" w:after="0"/>
        <w:jc w:val="left"/>
        <w:rPr/>
      </w:pPr>
      <w:r>
        <w:rPr/>
        <w:t>8LrHB71GUSAhMkKG5U2tTxiGu0+Y64jOZn0uNdicNrj7q/iIW3aPBEPsVfVGnIvvzHMG7Vp8TJXZ</w:t>
      </w:r>
    </w:p>
    <w:p>
      <w:pPr>
        <w:pStyle w:val="PreformattedText"/>
        <w:bidi w:val="0"/>
        <w:spacing w:before="0" w:after="0"/>
        <w:jc w:val="left"/>
        <w:rPr/>
      </w:pPr>
      <w:r>
        <w:rPr/>
        <w:t>coqg2oG89IncS29EbETJSeyW6pVoAv2l4tb73KxWJigXxHpDEARY/pFRUDVB5jU36tqvMdc7O989</w:t>
      </w:r>
    </w:p>
    <w:p>
      <w:pPr>
        <w:pStyle w:val="PreformattedText"/>
        <w:bidi w:val="0"/>
        <w:spacing w:before="0" w:after="0"/>
        <w:jc w:val="left"/>
        <w:rPr/>
      </w:pPr>
      <w:r>
        <w:rPr/>
        <w:t>ZQubr5hOhfeX1VPSIWiknGBSZSpWk2K9YWwCiJryEG2CBZhziw766xhuX8DreEyb8nD0FpftFAbo</w:t>
      </w:r>
    </w:p>
    <w:p>
      <w:pPr>
        <w:pStyle w:val="PreformattedText"/>
        <w:bidi w:val="0"/>
        <w:spacing w:before="0" w:after="0"/>
        <w:jc w:val="left"/>
        <w:rPr/>
      </w:pPr>
      <w:r>
        <w:rPr/>
        <w:t>qDfBm8PaZwiBoPyShORU7GAUBCTes/7tNiFf3ToCxMDXox1HCRcUxAKry8zlNicWX848LGdOONBp</w:t>
      </w:r>
    </w:p>
    <w:p>
      <w:pPr>
        <w:pStyle w:val="PreformattedText"/>
        <w:bidi w:val="0"/>
        <w:spacing w:before="0" w:after="0"/>
        <w:jc w:val="left"/>
        <w:rPr/>
      </w:pPr>
      <w:r>
        <w:rPr/>
        <w:t>JqCdZiCSz1Iel+niD6GZcOYHT+GLgYnvKy5lepfWVKh6D7wnx6stOZct6y/9UuC9mfmLmXLl6x5l</w:t>
      </w:r>
    </w:p>
    <w:p>
      <w:pPr>
        <w:pStyle w:val="PreformattedText"/>
        <w:bidi w:val="0"/>
        <w:spacing w:before="0" w:after="0"/>
        <w:jc w:val="left"/>
        <w:rPr/>
      </w:pPr>
      <w:r>
        <w:rPr/>
        <w:t>x3PeD1lsOVx6sRhAgKKAdNGGcg6irTZhzzG3+ZB8AJ3gu3bOr4yfcuCC7pl9oFHKFdvAWEfqDSiU</w:t>
      </w:r>
    </w:p>
    <w:p>
      <w:pPr>
        <w:pStyle w:val="PreformattedText"/>
        <w:bidi w:val="0"/>
        <w:spacing w:before="0" w:after="0"/>
        <w:jc w:val="left"/>
        <w:rPr/>
      </w:pPr>
      <w:r>
        <w:rPr/>
        <w:t>Zfh/MJuIG7KO1xnvlQA9yKEmOGk9pUvuA8X5EFFWgYDrgHi2Y+7Y7eya+YhsoAdApZXd1AL3CINU</w:t>
      </w:r>
    </w:p>
    <w:p>
      <w:pPr>
        <w:pStyle w:val="PreformattedText"/>
        <w:bidi w:val="0"/>
        <w:spacing w:before="0" w:after="0"/>
        <w:jc w:val="left"/>
        <w:rPr/>
      </w:pPr>
      <w:r>
        <w:rPr/>
        <w:t>90Z+yLYxct/2sENBlf0iCWAP98MCf5sxVki0q0YxDg0UfHwIKQrpC7FTBcrkws2+dmLiV78FrYvy</w:t>
      </w:r>
    </w:p>
    <w:p>
      <w:pPr>
        <w:pStyle w:val="PreformattedText"/>
        <w:bidi w:val="0"/>
        <w:spacing w:before="0" w:after="0"/>
        <w:jc w:val="left"/>
        <w:rPr/>
      </w:pPr>
      <w:r>
        <w:rPr/>
        <w:t>QZC2wOj9MFBtW6v/AKRUcwKGwTpyoeiPYZkGRD7JUzrvdQxzZedv6BMIped/+eOYz70dfUsfpvk2</w:t>
      </w:r>
    </w:p>
    <w:p>
      <w:pPr>
        <w:pStyle w:val="PreformattedText"/>
        <w:bidi w:val="0"/>
        <w:spacing w:before="0" w:after="0"/>
        <w:jc w:val="left"/>
        <w:rPr/>
      </w:pPr>
      <w:r>
        <w:rPr/>
        <w:t>Vfkh+eOGAY+5bzJcN13liM2Bcqv7l4082lCj5lG5gTK4CBArTBFBIMPWsbCqFLStQ6BAEoYPYsra</w:t>
      </w:r>
    </w:p>
    <w:p>
      <w:pPr>
        <w:pStyle w:val="PreformattedText"/>
        <w:bidi w:val="0"/>
        <w:spacing w:before="0" w:after="0"/>
        <w:jc w:val="left"/>
        <w:rPr/>
      </w:pPr>
      <w:r>
        <w:rPr/>
        <w:t>p+rJIDe2JS/5UYKard4lMuR2ODqvFsqLCnVKjfiAagUawZp+Z5MELMtS1hc8ol7WRjJI93dDLCyj</w:t>
      </w:r>
    </w:p>
    <w:p>
      <w:pPr>
        <w:pStyle w:val="PreformattedText"/>
        <w:bidi w:val="0"/>
        <w:spacing w:before="0" w:after="0"/>
        <w:jc w:val="left"/>
        <w:rPr/>
      </w:pPr>
      <w:r>
        <w:rPr/>
        <w:t>qBmarj0UIEq663FFOOckoTK6n+7TD/2C5J4SissqJLrW4ckL6YnfiVmBK4iM9ait1vECzMMfmIwh</w:t>
      </w:r>
    </w:p>
    <w:p>
      <w:pPr>
        <w:pStyle w:val="PreformattedText"/>
        <w:bidi w:val="0"/>
        <w:spacing w:before="0" w:after="0"/>
        <w:jc w:val="left"/>
        <w:rPr/>
      </w:pPr>
      <w:r>
        <w:rPr/>
        <w:t>8JQJfqXTKh3N8Ym0zvnQ7tfglcDrtiX3oRzQmA954cD4Ll4hXMKq54h1hjWLnlOoNRLyuNx6T9S6</w:t>
      </w:r>
    </w:p>
    <w:p>
      <w:pPr>
        <w:pStyle w:val="PreformattedText"/>
        <w:bidi w:val="0"/>
        <w:spacing w:before="0" w:after="0"/>
        <w:jc w:val="left"/>
        <w:rPr/>
      </w:pPr>
      <w:r>
        <w:rPr/>
        <w:t>Acp+JiDAAjzOI8y81BzxHZPRmJYGYCs5mhqGg3j0xcRCDjpH1ELTi5xyzpgtle03jDUMwN49AqXL</w:t>
      </w:r>
    </w:p>
    <w:p>
      <w:pPr>
        <w:pStyle w:val="PreformattedText"/>
        <w:bidi w:val="0"/>
        <w:spacing w:before="0" w:after="0"/>
        <w:jc w:val="left"/>
        <w:rPr/>
      </w:pPr>
      <w:r>
        <w:rPr/>
        <w:t>pjgfMcysY2+mD17SBWdzGwwnrc1DxG5pUBd6AWK3XaOsTWuPTpUG4I2bX0FV/Dz64NRh6M4dYes0</w:t>
      </w:r>
    </w:p>
    <w:p>
      <w:pPr>
        <w:pStyle w:val="PreformattedText"/>
        <w:bidi w:val="0"/>
        <w:spacing w:before="0" w:after="0"/>
        <w:jc w:val="left"/>
        <w:rPr/>
      </w:pPr>
      <w:r>
        <w:rPr/>
        <w:t>fHpzCVAxqUnpXM5l+mbxBdJRXd6GV8EuROlx9TZ9iB2bm7+g+oqU4prjwMEGa7DEXLQkAXqX7QYA</w:t>
      </w:r>
    </w:p>
    <w:p>
      <w:pPr>
        <w:pStyle w:val="PreformattedText"/>
        <w:bidi w:val="0"/>
        <w:spacing w:before="0" w:after="0"/>
        <w:jc w:val="left"/>
        <w:rPr/>
      </w:pPr>
      <w:r>
        <w:rPr/>
        <w:t>A9jBDnMLfRUf1LBeyMrWu+4cyulQVZB1jQDouHu8vYjRA8fN07HYgSmMaPIUAMr2hdyhm70OlW30</w:t>
      </w:r>
    </w:p>
    <w:p>
      <w:pPr>
        <w:pStyle w:val="PreformattedText"/>
        <w:bidi w:val="0"/>
        <w:spacing w:before="0" w:after="0"/>
        <w:jc w:val="left"/>
        <w:rPr/>
      </w:pPr>
      <w:r>
        <w:rPr/>
        <w:t>O8SeLYEWndbz5i6C45I2ai5+nlpb4m2MBFfznks8QDRCOOfR3LhmdJ8x6z5jP9mVPDZa0oD9xGc3</w:t>
      </w:r>
    </w:p>
    <w:p>
      <w:pPr>
        <w:pStyle w:val="PreformattedText"/>
        <w:bidi w:val="0"/>
        <w:spacing w:before="0" w:after="0"/>
        <w:jc w:val="left"/>
        <w:rPr/>
      </w:pPr>
      <w:r>
        <w:rPr/>
        <w:t>lYS2ReveE66D3Ih3mpizhcSsyuwTnBmte7A7zoiLuxqnoMXyy3LnlVjhbfEKFKgNIPfia1ZYbWy4</w:t>
      </w:r>
    </w:p>
    <w:p>
      <w:pPr>
        <w:pStyle w:val="PreformattedText"/>
        <w:bidi w:val="0"/>
        <w:spacing w:before="0" w:after="0"/>
        <w:jc w:val="left"/>
        <w:rPr/>
      </w:pPr>
      <w:r>
        <w:rPr/>
        <w:t>jsVzb8QFG62K1yJpjbYAJwBotlAG7rli5OIW4gHI0y/IU2VtEHP2JR0OD/UOTJ0jXmFZZYTkcMpJ</w:t>
      </w:r>
    </w:p>
    <w:p>
      <w:pPr>
        <w:pStyle w:val="PreformattedText"/>
        <w:bidi w:val="0"/>
        <w:spacing w:before="0" w:after="0"/>
        <w:jc w:val="left"/>
        <w:rPr/>
      </w:pPr>
      <w:r>
        <w:rPr/>
        <w:t>k1zaaC+sJe4OrLwioudOwji/Nd49yZbrITRswsuWA8ORlgcVE/1mP7phLqyPRRCnrWPuIpWUJbLl</w:t>
      </w:r>
    </w:p>
    <w:p>
      <w:pPr>
        <w:pStyle w:val="PreformattedText"/>
        <w:bidi w:val="0"/>
        <w:spacing w:before="0" w:after="0"/>
        <w:jc w:val="left"/>
        <w:rPr/>
      </w:pPr>
      <w:r>
        <w:rPr/>
        <w:t>KvFLEKq4qZGxIKxoCJhOOtW4+w+h8zz6kMQuCy3aW5/huHqPa/eHnOki5cgJlkyQHX8WIAIp0ob2</w:t>
      </w:r>
    </w:p>
    <w:p>
      <w:pPr>
        <w:pStyle w:val="PreformattedText"/>
        <w:bidi w:val="0"/>
        <w:spacing w:before="0" w:after="0"/>
        <w:jc w:val="left"/>
        <w:rPr/>
      </w:pPr>
      <w:r>
        <w:rPr/>
        <w:t>ks0Nt0GxOsGwcZL9Pj0ue0zM9GX2ZfmX2l5lyzOZTqRHWWdT5gw9pjOZ1hvzHMuXiD6fcfTUJzBO</w:t>
      </w:r>
    </w:p>
    <w:p>
      <w:pPr>
        <w:pStyle w:val="PreformattedText"/>
        <w:bidi w:val="0"/>
        <w:spacing w:before="0" w:after="0"/>
        <w:jc w:val="left"/>
        <w:rPr/>
      </w:pPr>
      <w:r>
        <w:rPr/>
        <w:t>rL2R5EOT4jBL0oDDF4lSQBoqaLfMAhOgNV5IEtJ1FQBWJX9xLS8pQ9brcGVh0KOIwW7G5uQP3LQQ</w:t>
      </w:r>
    </w:p>
    <w:p>
      <w:pPr>
        <w:pStyle w:val="PreformattedText"/>
        <w:bidi w:val="0"/>
        <w:spacing w:before="0" w:after="0"/>
        <w:jc w:val="left"/>
        <w:rPr/>
      </w:pPr>
      <w:r>
        <w:rPr/>
        <w:t>p642NgzzABmNu9hKOmsSiGgBv+FvvM4dohT4CwGkNmPqtkx6R3H7gQTii/Ws/qVBrY92tZZXBLUG</w:t>
      </w:r>
    </w:p>
    <w:p>
      <w:pPr>
        <w:pStyle w:val="PreformattedText"/>
        <w:bidi w:val="0"/>
        <w:spacing w:before="0" w:after="0"/>
        <w:jc w:val="left"/>
        <w:rPr/>
      </w:pPr>
      <w:r>
        <w:rPr/>
        <w:t>/EPekfwxKIrRyGjBgRpit0RW9mi+d1GaGcuD73LIRalY0rw0Z7Zj0JZFkvY2fMp/gqxqL4X8orDd</w:t>
      </w:r>
    </w:p>
    <w:p>
      <w:pPr>
        <w:pStyle w:val="PreformattedText"/>
        <w:bidi w:val="0"/>
        <w:spacing w:before="0" w:after="0"/>
        <w:jc w:val="left"/>
        <w:rPr/>
      </w:pPr>
      <w:r>
        <w:rPr/>
        <w:t>vJMkYwfUybx3gOAiZlhSn2We2pIXWX24y4UZ45DD3JoEUoPX/F8xrKd9NB9xZR1Xkv1CcQAq7YjB</w:t>
      </w:r>
    </w:p>
    <w:p>
      <w:pPr>
        <w:pStyle w:val="PreformattedText"/>
        <w:bidi w:val="0"/>
        <w:spacing w:before="0" w:after="0"/>
        <w:jc w:val="left"/>
        <w:rPr/>
      </w:pPr>
      <w:r>
        <w:rPr/>
        <w:t>OGC0Bkz0tv8AELVNvXEaRlFUkLJWwM3H/lytlB+WXCAGCrnBvjcwLDcANEDNwCtbQ0R3ItzDc6zZ</w:t>
      </w:r>
    </w:p>
    <w:p>
      <w:pPr>
        <w:pStyle w:val="PreformattedText"/>
        <w:bidi w:val="0"/>
        <w:spacing w:before="0" w:after="0"/>
        <w:jc w:val="left"/>
        <w:rPr/>
      </w:pPr>
      <w:r>
        <w:rPr/>
        <w:t>zELBosJBc72YlCuFVhfUEVq30iJo+AbhbvFiDUE8lpDmHgeW0sKDxZdeKdW5iiLqUs0RFylaUPxG</w:t>
      </w:r>
    </w:p>
    <w:p>
      <w:pPr>
        <w:pStyle w:val="PreformattedText"/>
        <w:bidi w:val="0"/>
        <w:spacing w:before="0" w:after="0"/>
        <w:jc w:val="left"/>
        <w:rPr/>
      </w:pPr>
      <w:r>
        <w:rPr/>
        <w:t>+uiwmnwyyagAp30y/Uk7IeFlM6fNv6i1oJ5GIli8l/ct3X3SpJpwKzMAKE3gY1FC6yJHBBAB05IB</w:t>
      </w:r>
    </w:p>
    <w:p>
      <w:pPr>
        <w:pStyle w:val="PreformattedText"/>
        <w:bidi w:val="0"/>
        <w:spacing w:before="0" w:after="0"/>
        <w:jc w:val="left"/>
        <w:rPr/>
      </w:pPr>
      <w:r>
        <w:rPr/>
        <w:t>sPhETf2zA7D2itVL6QtllUSrlPEtHoy8MvMNPxCEC1rtRX5uEDwCnYzF50h0tmq6y5F0X6Ialwl4</w:t>
      </w:r>
    </w:p>
    <w:p>
      <w:pPr>
        <w:pStyle w:val="PreformattedText"/>
        <w:bidi w:val="0"/>
        <w:spacing w:before="0" w:after="0"/>
        <w:jc w:val="left"/>
        <w:rPr/>
      </w:pPr>
      <w:r>
        <w:rPr/>
        <w:t>g5xLyy3WoAdQvhWZzhiYUyINdG7uGgcK1KZn27RoMxZjx4lB5uXUX0QKJrM9ptqFI4Yi3DZB5MEo</w:t>
      </w:r>
    </w:p>
    <w:p>
      <w:pPr>
        <w:pStyle w:val="PreformattedText"/>
        <w:bidi w:val="0"/>
        <w:spacing w:before="0" w:after="0"/>
        <w:jc w:val="left"/>
        <w:rPr/>
      </w:pPr>
      <w:r>
        <w:rPr/>
        <w:t>irz7z/BFm5Y5lkMw64lY6SveOErMb6M27w36VqpqOoS9uKrcbFmlhy28ypudSz2wLA8yyuqorScR</w:t>
      </w:r>
    </w:p>
    <w:p>
      <w:pPr>
        <w:pStyle w:val="PreformattedText"/>
        <w:bidi w:val="0"/>
        <w:spacing w:before="0" w:after="0"/>
        <w:jc w:val="left"/>
        <w:rPr/>
      </w:pPr>
      <w:r>
        <w:rPr/>
        <w:t>bY3hIrMRwRYXkdY+l+hmGCEuXnEvGZfqoF55VGNQ12jF8R3/AAqV0gJTUCi2q9jvcVXgZBb50e8C</w:t>
      </w:r>
    </w:p>
    <w:p>
      <w:pPr>
        <w:pStyle w:val="PreformattedText"/>
        <w:bidi w:val="0"/>
        <w:spacing w:before="0" w:after="0"/>
        <w:jc w:val="left"/>
        <w:rPr/>
      </w:pPr>
      <w:r>
        <w:rPr/>
        <w:t>oR1s+Vl+Ya2/EyI+xbzCbow6FISg5Dv6RAIJQajtuVCossMmc+0R8szgblhZ8x2ZqYLCXC9pQl2L</w:t>
      </w:r>
    </w:p>
    <w:p>
      <w:pPr>
        <w:pStyle w:val="PreformattedText"/>
        <w:bidi w:val="0"/>
        <w:spacing w:before="0" w:after="0"/>
        <w:jc w:val="left"/>
        <w:rPr/>
      </w:pPr>
      <w:r>
        <w:rPr/>
        <w:t>Oega8EoKyzoR0Vp3+Y3ZBZ00uZq1QHIH5O0EaI4ZPF1xhX2OIsMUCqlbNMQrYKf1MNTG72Rs35xV</w:t>
      </w:r>
    </w:p>
    <w:p>
      <w:pPr>
        <w:pStyle w:val="PreformattedText"/>
        <w:bidi w:val="0"/>
        <w:spacing w:before="0" w:after="0"/>
        <w:jc w:val="left"/>
        <w:rPr/>
      </w:pPr>
      <w:r>
        <w:rPr/>
        <w:t>W8DJO0NNZ4Un3DBX/wCaYe5GJARs5P6iJuVFSa5LoY1Aq5x6HodpRTj59syftAs7uLK2PyQeu8y1</w:t>
      </w:r>
    </w:p>
    <w:p>
      <w:pPr>
        <w:pStyle w:val="PreformattedText"/>
        <w:bidi w:val="0"/>
        <w:spacing w:before="0" w:after="0"/>
        <w:jc w:val="left"/>
        <w:rPr/>
      </w:pPr>
      <w:r>
        <w:rPr/>
        <w:t>gnQZMWrkga7el4lA6xRT5MKks2so3J0iWADrUpiy4dU/iXs48x5WSAw0js3WH8RJkneJifAgUxTC</w:t>
      </w:r>
    </w:p>
    <w:p>
      <w:pPr>
        <w:pStyle w:val="PreformattedText"/>
        <w:bidi w:val="0"/>
        <w:spacing w:before="0" w:after="0"/>
        <w:jc w:val="left"/>
        <w:rPr/>
      </w:pPr>
      <w:r>
        <w:rPr/>
        <w:t>wfmVjr3hGRi8y+MwF6ROYf7arfOb3KiZIqVOoaZQDgUDZTnKdoBqRwQb2jffzNwaJ28lYX+o3qtY</w:t>
      </w:r>
    </w:p>
    <w:p>
      <w:pPr>
        <w:pStyle w:val="PreformattedText"/>
        <w:bidi w:val="0"/>
        <w:spacing w:before="0" w:after="0"/>
        <w:jc w:val="left"/>
        <w:rPr/>
      </w:pPr>
      <w:r>
        <w:rPr/>
        <w:t>BbEXyRvaFsB25uFwiagorPR+5e/AtqFsDPWUDJ3RtvSWHj8zIORLJS/eZuK3Z1r7PuGYXWviUzP8</w:t>
      </w:r>
    </w:p>
    <w:p>
      <w:pPr>
        <w:pStyle w:val="PreformattedText"/>
        <w:bidi w:val="0"/>
        <w:spacing w:before="0" w:after="0"/>
        <w:jc w:val="left"/>
        <w:rPr/>
      </w:pPr>
      <w:r>
        <w:rPr/>
        <w:t>Tx6PoZZU5h6XBgkDqjx0gVBlxxgXqalk4dWWXzXdEv0uie/8jE6TT/D2JUDtKHpOwe8o6YiBxKrr</w:t>
      </w:r>
    </w:p>
    <w:p>
      <w:pPr>
        <w:pStyle w:val="PreformattedText"/>
        <w:bidi w:val="0"/>
        <w:spacing w:before="0" w:after="0"/>
        <w:jc w:val="left"/>
        <w:rPr/>
      </w:pPr>
      <w:r>
        <w:rPr/>
        <w:t>DcoleZWd2nvPKynr9TJp+o31g9/qZlkPLzlh5VnmdWMUVBFWRn4gyStK/wCMqh0L17zCjplVZPwi</w:t>
      </w:r>
    </w:p>
    <w:p>
      <w:pPr>
        <w:pStyle w:val="PreformattedText"/>
        <w:bidi w:val="0"/>
        <w:spacing w:before="0" w:after="0"/>
        <w:jc w:val="left"/>
        <w:rPr/>
      </w:pPr>
      <w:r>
        <w:rPr/>
        <w:t>CYlk2dBpOuIJpbdo1+2M1QsRGB5lqGBT4EUprGfeAyWAsDV6ZN7uVIWG5+UYPVUITdoEQRUNekvc</w:t>
      </w:r>
    </w:p>
    <w:p>
      <w:pPr>
        <w:pStyle w:val="PreformattedText"/>
        <w:bidi w:val="0"/>
        <w:spacing w:before="0" w:after="0"/>
        <w:jc w:val="left"/>
        <w:rPr/>
      </w:pPr>
      <w:r>
        <w:rPr/>
        <w:t>313N8mJNfKGtxKFg017lD8QX0vcP2IFfKyBYKHSccQBUssHsEUqystdeYvxIMh1zhB7DN109iWEv</w:t>
      </w:r>
    </w:p>
    <w:p>
      <w:pPr>
        <w:pStyle w:val="PreformattedText"/>
        <w:bidi w:val="0"/>
        <w:spacing w:before="0" w:after="0"/>
        <w:jc w:val="left"/>
        <w:rPr/>
      </w:pPr>
      <w:r>
        <w:rPr/>
        <w:t>FcLotCseYv0kJy5VwCJ7UcKD4YM0Bt/tSLfnL/LDRsYwUCuDk1PFEV7QYNtLQz5YMxkKAVr4+2NG</w:t>
      </w:r>
    </w:p>
    <w:p>
      <w:pPr>
        <w:pStyle w:val="PreformattedText"/>
        <w:bidi w:val="0"/>
        <w:spacing w:before="0" w:after="0"/>
        <w:jc w:val="left"/>
        <w:rPr/>
      </w:pPr>
      <w:r>
        <w:rPr/>
        <w:t>lblYsNpZiVrNM2irrNwkqnVhFsc1Q6i3tKxilLfITERzoq7KZUew19/+RVMbiZusrwn1GyhvuixE</w:t>
      </w:r>
    </w:p>
    <w:p>
      <w:pPr>
        <w:pStyle w:val="PreformattedText"/>
        <w:bidi w:val="0"/>
        <w:spacing w:before="0" w:after="0"/>
        <w:jc w:val="left"/>
        <w:rPr/>
      </w:pPr>
      <w:r>
        <w:rPr/>
        <w:t>yoFFZuFbUZu9IfqO82U9en7gcXF3YbXaV+UFWUx3VKRMZkNlsD8yqStRIhQUXQdITLt0OtUfbHaq</w:t>
      </w:r>
    </w:p>
    <w:p>
      <w:pPr>
        <w:pStyle w:val="PreformattedText"/>
        <w:bidi w:val="0"/>
        <w:spacing w:before="0" w:after="0"/>
        <w:jc w:val="left"/>
        <w:rPr/>
      </w:pPr>
      <w:r>
        <w:rPr/>
        <w:t>dK6EUAsjIIJGDz+oq6tFA8Eejuj5jaHmKdmn7S84zd1bT4GPhInn3RfxUYXNlvm4rnp2ha2QEDem</w:t>
      </w:r>
    </w:p>
    <w:p>
      <w:pPr>
        <w:pStyle w:val="PreformattedText"/>
        <w:bidi w:val="0"/>
        <w:spacing w:before="0" w:after="0"/>
        <w:jc w:val="left"/>
        <w:rPr/>
      </w:pPr>
      <w:r>
        <w:rPr/>
        <w:t>Dt5iQFztVq6+4OtLa45lPzRKXiAfhaDA9H2hgQHqkwbpIEu0WM4clTcyKAzHGocaz7ylgu1QyAzm</w:t>
      </w:r>
    </w:p>
    <w:p>
      <w:pPr>
        <w:pStyle w:val="PreformattedText"/>
        <w:bidi w:val="0"/>
        <w:spacing w:before="0" w:after="0"/>
        <w:jc w:val="left"/>
        <w:rPr/>
      </w:pPr>
      <w:r>
        <w:rPr/>
        <w:t>1fbEglgNYu8NSpadQN78zyMC4vQ+B+puLho/PEWAtgwPa7lPaK9L2xKoIqcKOJgGcgmJQC8INmt5</w:t>
      </w:r>
    </w:p>
    <w:p>
      <w:pPr>
        <w:pStyle w:val="PreformattedText"/>
        <w:bidi w:val="0"/>
        <w:spacing w:before="0" w:after="0"/>
        <w:jc w:val="left"/>
        <w:rPr/>
      </w:pPr>
      <w:r>
        <w:rPr/>
        <w:t>lZdDraI7buopW5S9zlKlQ6mUZh5Ep6ZiSJSvBQfllZtl4cTR+Zu9JtGCgMqZzqBkmQejcNnozrU5</w:t>
      </w:r>
    </w:p>
    <w:p>
      <w:pPr>
        <w:pStyle w:val="PreformattedText"/>
        <w:bidi w:val="0"/>
        <w:spacing w:before="0" w:after="0"/>
        <w:jc w:val="left"/>
        <w:rPr/>
      </w:pPr>
      <w:r>
        <w:rPr/>
        <w:t>hzy209WVzLFz3lQNYxBjWPR6QeJ5gWhMk0TiZM6jUudnxCBeVYavF/uYm+GbjvcKN7l23F8mDvpO</w:t>
      </w:r>
    </w:p>
    <w:p>
      <w:pPr>
        <w:pStyle w:val="PreformattedText"/>
        <w:bidi w:val="0"/>
        <w:spacing w:before="0" w:after="0"/>
        <w:jc w:val="left"/>
        <w:rPr/>
      </w:pPr>
      <w:r>
        <w:rPr/>
        <w:t>Zc7+Y6ZeHS53jKlR1iH1Llxcvqei1MoavZ9sxKnT0LhjUu549aFpQZXiJp1uMn+bK+ZamF8yzdxT</w:t>
      </w:r>
    </w:p>
    <w:p>
      <w:pPr>
        <w:pStyle w:val="PreformattedText"/>
        <w:bidi w:val="0"/>
        <w:spacing w:before="0" w:after="0"/>
        <w:jc w:val="left"/>
        <w:rPr/>
      </w:pPr>
      <w:r>
        <w:rPr/>
        <w:t>J1CIcWs7sMG/aCtkJGs77K/qCwUm6eD5qM4ceW2uw/hCxAGkZjynDJzOQE4q6rn8x2BaMujbXMaP</w:t>
      </w:r>
    </w:p>
    <w:p>
      <w:pPr>
        <w:pStyle w:val="PreformattedText"/>
        <w:bidi w:val="0"/>
        <w:spacing w:before="0" w:after="0"/>
        <w:jc w:val="left"/>
        <w:rPr/>
      </w:pPr>
      <w:r>
        <w:rPr/>
        <w:t>CjXyODsYgTX5wqiLLq1pP9xMWNBa8Xa75PEq1egXLI19jiLKb5w6+4cWBwx6rSw44h2lXiHN244i</w:t>
      </w:r>
    </w:p>
    <w:p>
      <w:pPr>
        <w:pStyle w:val="PreformattedText"/>
        <w:bidi w:val="0"/>
        <w:spacing w:before="0" w:after="0"/>
        <w:jc w:val="left"/>
        <w:rPr/>
      </w:pPr>
      <w:r>
        <w:rPr/>
        <w:t>HbEYCytYPm5vO4NguOsIWo9SKrCUtIyHPzZHJUBRZXNAB4T3gRSrZmjkMMoBHIkriX6BT1iziNv4</w:t>
      </w:r>
    </w:p>
    <w:p>
      <w:pPr>
        <w:pStyle w:val="PreformattedText"/>
        <w:bidi w:val="0"/>
        <w:spacing w:before="0" w:after="0"/>
        <w:jc w:val="left"/>
        <w:rPr/>
      </w:pPr>
      <w:r>
        <w:rPr/>
        <w:t>TMy0JxBY+85C6bh6zKmVqOwPv7P+zAimjN0eDy9WNmE2DAJQIWt3D1N2gQrUcbS+ZhhSaZV6RneP</w:t>
      </w:r>
    </w:p>
    <w:p>
      <w:pPr>
        <w:pStyle w:val="PreformattedText"/>
        <w:bidi w:val="0"/>
        <w:spacing w:before="0" w:after="0"/>
        <w:jc w:val="left"/>
        <w:rPr/>
      </w:pPr>
      <w:r>
        <w:rPr/>
        <w:t>EVdtDmU73grDueBCyqJy94K4fEbB1etQQdY1h4kRi+k7ylbXbuUVZzRhILzgM5HzAggayp7ygdCC</w:t>
      </w:r>
    </w:p>
    <w:p>
      <w:pPr>
        <w:pStyle w:val="PreformattedText"/>
        <w:bidi w:val="0"/>
        <w:spacing w:before="0" w:after="0"/>
        <w:jc w:val="left"/>
        <w:rPr/>
      </w:pPr>
      <w:r>
        <w:rPr/>
        <w:t>yMevDdeTiAYFa6gwyrQeExHKnMcQVhKUD7xsgxZ7S4658dIFh47eG19IXqpB0SNjjE7j8wHXzQY/</w:t>
      </w:r>
    </w:p>
    <w:p>
      <w:pPr>
        <w:pStyle w:val="PreformattedText"/>
        <w:bidi w:val="0"/>
        <w:spacing w:before="0" w:after="0"/>
        <w:jc w:val="left"/>
        <w:rPr/>
      </w:pPr>
      <w:r>
        <w:rPr/>
        <w:t>dGDZDHHupS1l7E7T4g//ABKePjMH6WB7jV/ZDrkckBzD7kGOn4lGSqi4tCuL9RqZdW0XZZRzUF00</w:t>
      </w:r>
    </w:p>
    <w:p>
      <w:pPr>
        <w:pStyle w:val="PreformattedText"/>
        <w:bidi w:val="0"/>
        <w:spacing w:before="0" w:after="0"/>
        <w:jc w:val="left"/>
        <w:rPr/>
      </w:pPr>
      <w:r>
        <w:rPr/>
        <w:t>YMP7kE4HyQpdnzC7lLwyl4ZTen10Q9fb+Dr1f1CMG1ua4hnevQ1MdSX3h0xMc1KU3gvNaZndzb6F</w:t>
      </w:r>
    </w:p>
    <w:p>
      <w:pPr>
        <w:pStyle w:val="PreformattedText"/>
        <w:bidi w:val="0"/>
        <w:spacing w:before="0" w:after="0"/>
        <w:jc w:val="left"/>
        <w:rPr/>
      </w:pPr>
      <w:r>
        <w:rPr/>
        <w:t>AL6LD7pr7wU47xVIDOgAXSS1oLBhZQllXS/UqDar2vlIyNGrSkO8Rk9hpXiFSyum0hTUFkxGl55t</w:t>
      </w:r>
    </w:p>
    <w:p>
      <w:pPr>
        <w:pStyle w:val="PreformattedText"/>
        <w:bidi w:val="0"/>
        <w:spacing w:before="0" w:after="0"/>
        <w:jc w:val="left"/>
        <w:rPr/>
      </w:pPr>
      <w:r>
        <w:rPr/>
        <w:t>v5lEBXJp+Z26ez+Z2h1Kv7lodO9yM5uqlIMLF5At11qDyllRDzWPFRRBHNVOqOfqXRZVohfgZysU</w:t>
      </w:r>
    </w:p>
    <w:p>
      <w:pPr>
        <w:pStyle w:val="PreformattedText"/>
        <w:bidi w:val="0"/>
        <w:spacing w:before="0" w:after="0"/>
        <w:jc w:val="left"/>
        <w:rPr/>
      </w:pPr>
      <w:r>
        <w:rPr/>
        <w:t>B7NBHB1NXg6ND5iqjNOjxbFWW9a32QRQgUR1q8+KlpS3VIeAH5li0xQ18MI43+usodrpXMMnx/XH</w:t>
      </w:r>
    </w:p>
    <w:p>
      <w:pPr>
        <w:pStyle w:val="PreformattedText"/>
        <w:bidi w:val="0"/>
        <w:spacing w:before="0" w:after="0"/>
        <w:jc w:val="left"/>
        <w:rPr/>
      </w:pPr>
      <w:r>
        <w:rPr/>
        <w:t>If3Ye/SGY41dB8xdgtqj7gxKND0EmbGddEhi20BGfqGoGPR1msEA2veCBp5YzBb3iDhUTOYBLqfz</w:t>
      </w:r>
    </w:p>
    <w:p>
      <w:pPr>
        <w:pStyle w:val="PreformattedText"/>
        <w:bidi w:val="0"/>
        <w:spacing w:before="0" w:after="0"/>
        <w:jc w:val="left"/>
        <w:rPr/>
      </w:pPr>
      <w:r>
        <w:rPr/>
        <w:t>HA2Ea/xxGSlInmoWhpQf46sJuT2IH9ExWObNYsxVGke+1mZuuuZinNQnCtH7hmMQ2lIZ13WAacLQ</w:t>
      </w:r>
    </w:p>
    <w:p>
      <w:pPr>
        <w:pStyle w:val="PreformattedText"/>
        <w:bidi w:val="0"/>
        <w:spacing w:before="0" w:after="0"/>
        <w:jc w:val="left"/>
        <w:rPr/>
      </w:pPr>
      <w:r>
        <w:rPr/>
        <w:t>WwDcUsQqlDQZ92VRJqylKvFS6q8r/uVtdX+IehINipkAsMZrEsQtEHKofyzUYP8ADwQrwuiUQaI+</w:t>
      </w:r>
    </w:p>
    <w:p>
      <w:pPr>
        <w:pStyle w:val="PreformattedText"/>
        <w:bidi w:val="0"/>
        <w:spacing w:before="0" w:after="0"/>
        <w:jc w:val="left"/>
        <w:rPr/>
      </w:pPr>
      <w:r>
        <w:rPr/>
        <w:t>mrZUwaYWbu4P7BlVqzBG2shXiEZ3wzZEDCI3zQXxVmIFFy8okvawKATe9jeoSy/ATJ5JcVrMPQF2</w:t>
      </w:r>
    </w:p>
    <w:p>
      <w:pPr>
        <w:pStyle w:val="PreformattedText"/>
        <w:bidi w:val="0"/>
        <w:spacing w:before="0" w:after="0"/>
        <w:jc w:val="left"/>
        <w:rPr/>
      </w:pPr>
      <w:r>
        <w:rPr/>
        <w:t>jg4rpEByrvGCLMV1V/UBsJFNNSgItVOIBpC1AOefLDRChY4bj8qjctoOIjzNk89CMgEI0UlWsoZS</w:t>
      </w:r>
    </w:p>
    <w:p>
      <w:pPr>
        <w:pStyle w:val="PreformattedText"/>
        <w:bidi w:val="0"/>
        <w:spacing w:before="0" w:after="0"/>
        <w:jc w:val="left"/>
        <w:rPr/>
      </w:pPr>
      <w:r>
        <w:rPr/>
        <w:t>h10p18QYHCr73KF1YmVU3LYtcFlIcnOCrKknG6gU3PAIlmhDVXMA283BTReuWDdUryhKx7srlE8k</w:t>
      </w:r>
    </w:p>
    <w:p>
      <w:pPr>
        <w:pStyle w:val="PreformattedText"/>
        <w:bidi w:val="0"/>
        <w:spacing w:before="0" w:after="0"/>
        <w:jc w:val="left"/>
        <w:rPr/>
      </w:pPr>
      <w:r>
        <w:rPr/>
        <w:t>BQDWaWpsBY08SxdrybQ4HMQY+YBYB7RztjtBXkhz4hLdxO8ssehCsqG8/U0zEfeXVs0Ly4lPSUkq</w:t>
      </w:r>
    </w:p>
    <w:p>
      <w:pPr>
        <w:pStyle w:val="PreformattedText"/>
        <w:bidi w:val="0"/>
        <w:spacing w:before="0" w:after="0"/>
        <w:jc w:val="left"/>
        <w:rPr/>
      </w:pPr>
      <w:r>
        <w:rPr/>
        <w:t>iZ6QMZJUD2gY9PmL19MF2jeIHmN1C2XGV7JdmBaY5qKn6pOwYMXQbqusqldoE4J8ImIExT59D2IZ</w:t>
      </w:r>
    </w:p>
    <w:p>
      <w:pPr>
        <w:pStyle w:val="PreformattedText"/>
        <w:bidi w:val="0"/>
        <w:spacing w:before="0" w:after="0"/>
        <w:jc w:val="left"/>
        <w:rPr/>
      </w:pPr>
      <w:r>
        <w:rPr/>
        <w:t>I9IS/wDXHZK9PEo3z6HpzuMM0reIqJoA+peebZeHGZeJxLOsuXiXLniXF277r+hiRxjEKAKDxiBY</w:t>
      </w:r>
    </w:p>
    <w:p>
      <w:pPr>
        <w:pStyle w:val="PreformattedText"/>
        <w:bidi w:val="0"/>
        <w:spacing w:before="0" w:after="0"/>
        <w:jc w:val="left"/>
        <w:rPr/>
      </w:pPr>
      <w:r>
        <w:rPr/>
        <w:t>teWIIr5JcYGVz8REuVll6aHmKqsxQWj8U1+5QDjN4yjxcRCDKFVZGH5n+XGfMAsDo69esph6OdRT</w:t>
      </w:r>
    </w:p>
    <w:p>
      <w:pPr>
        <w:pStyle w:val="PreformattedText"/>
        <w:bidi w:val="0"/>
        <w:spacing w:before="0" w:after="0"/>
        <w:jc w:val="left"/>
        <w:rPr/>
      </w:pPr>
      <w:r>
        <w:rPr/>
        <w:t>pbx2lWLHNRW0ruOR25WMlRL4IhPITLOHqe1QMfngHGQ8/wDZiU6Q295dkMykNQYgpP8AfuU7cwSc</w:t>
      </w:r>
    </w:p>
    <w:p>
      <w:pPr>
        <w:pStyle w:val="PreformattedText"/>
        <w:bidi w:val="0"/>
        <w:spacing w:before="0" w:after="0"/>
        <w:jc w:val="left"/>
        <w:rPr/>
      </w:pPr>
      <w:r>
        <w:rPr/>
        <w:t>0Qwtl9FjaeMl8zNbQcM0crDfdHv+JUVwUOJ1nPSPmDn/ALAA7r7CJTGkouAbjpS9QwUg+WGa7yu9</w:t>
      </w:r>
    </w:p>
    <w:p>
      <w:pPr>
        <w:pStyle w:val="PreformattedText"/>
        <w:bidi w:val="0"/>
        <w:spacing w:before="0" w:after="0"/>
        <w:jc w:val="left"/>
        <w:rPr/>
      </w:pPr>
      <w:r>
        <w:rPr/>
        <w:t>Su5pz5MwuQdagLtA+Y+Hdc9JibOIDZVdBA0OkUMdooCruVWRdzMGoEMpdIS68y54zbQFyhzk/uDM</w:t>
      </w:r>
    </w:p>
    <w:p>
      <w:pPr>
        <w:pStyle w:val="PreformattedText"/>
        <w:bidi w:val="0"/>
        <w:spacing w:before="0" w:after="0"/>
        <w:jc w:val="left"/>
        <w:rPr/>
      </w:pPr>
      <w:r>
        <w:rPr/>
        <w:t>UVitRRA187jcF4zuZga17xQgcxWtmdRdzeW7jBa2IFseCc4GrlWmO8AKh3AwsglXX9HbiYg8fURs</w:t>
      </w:r>
    </w:p>
    <w:p>
      <w:pPr>
        <w:pStyle w:val="PreformattedText"/>
        <w:bidi w:val="0"/>
        <w:spacing w:before="0" w:after="0"/>
        <w:jc w:val="left"/>
        <w:rPr/>
      </w:pPr>
      <w:r>
        <w:rPr/>
        <w:t>wVF0TgMVzHSGWsZi3dHSCBO8S5ffdnJPxFF/uWCKwwI+5MLrdSuG7jlK3iVuOBAY8R+E2xBXzHsZ</w:t>
      </w:r>
    </w:p>
    <w:p>
      <w:pPr>
        <w:pStyle w:val="PreformattedText"/>
        <w:bidi w:val="0"/>
        <w:spacing w:before="0" w:after="0"/>
        <w:jc w:val="left"/>
        <w:rPr/>
      </w:pPr>
      <w:r>
        <w:rPr/>
        <w:t>WWZG96nYcI7f8HPhjlUsoIFLCVcBWIEWDXSI7kDnIfLLp+xmXXyoY6+aDKmH/wAYYc/cJUXZ7Yrf</w:t>
      </w:r>
    </w:p>
    <w:p>
      <w:pPr>
        <w:pStyle w:val="PreformattedText"/>
        <w:bidi w:val="0"/>
        <w:spacing w:before="0" w:after="0"/>
        <w:jc w:val="left"/>
        <w:rPr/>
      </w:pPr>
      <w:r>
        <w:rPr/>
        <w:t>w5sSF/oYEFL8xEVxdFgEmO/hSBvR7I7U67IdF+J1A+I36PsnUiTgo851q91Q4bvCS7p+Zdr5J/wC</w:t>
      </w:r>
    </w:p>
    <w:p>
      <w:pPr>
        <w:pStyle w:val="PreformattedText"/>
        <w:bidi w:val="0"/>
        <w:spacing w:before="0" w:after="0"/>
        <w:jc w:val="left"/>
        <w:rPr/>
      </w:pPr>
      <w:r>
        <w:rPr/>
        <w:t>dq9k65xJ3c2mXJX5E+CfhmvvNovIp9oUA8yo+RiOqx2mRDQdAUF1BH2DXFC/hZjr8hLS68SvDQKZ</w:t>
      </w:r>
    </w:p>
    <w:p>
      <w:pPr>
        <w:pStyle w:val="PreformattedText"/>
        <w:bidi w:val="0"/>
        <w:spacing w:before="0" w:after="0"/>
        <w:jc w:val="left"/>
        <w:rPr/>
      </w:pPr>
      <w:r>
        <w:rPr/>
        <w:t>ldu7jqoGrJYbrOfqBqMLwCuosGPQy7ZtqNBRit2N/qCpBy7Ko+UVjgsVjz0loI6AAIw6W89oJhVI</w:t>
      </w:r>
    </w:p>
    <w:p>
      <w:pPr>
        <w:pStyle w:val="PreformattedText"/>
        <w:bidi w:val="0"/>
        <w:spacing w:before="0" w:after="0"/>
        <w:jc w:val="left"/>
        <w:rPr/>
      </w:pPr>
      <w:r>
        <w:rPr/>
        <w:t>LAXbOBMtPt8NYJ85jkcCVFXSy/cEh8Xh8sFYf7XpIQvjZacbL5lIKMil+wrxMa1UHPszCQboxh73</w:t>
      </w:r>
    </w:p>
    <w:p>
      <w:pPr>
        <w:pStyle w:val="PreformattedText"/>
        <w:bidi w:val="0"/>
        <w:spacing w:before="0" w:after="0"/>
        <w:jc w:val="left"/>
        <w:rPr/>
      </w:pPr>
      <w:r>
        <w:rPr/>
        <w:t>u+1QsdCQH4FKdldF+kgp2B3sHL8xMLuWPmxYowMviX3xiJ/hzLj/AGeI0y4yu2PcnWz94syUcEfL</w:t>
      </w:r>
    </w:p>
    <w:p>
      <w:pPr>
        <w:pStyle w:val="PreformattedText"/>
        <w:bidi w:val="0"/>
        <w:spacing w:before="0" w:after="0"/>
        <w:jc w:val="left"/>
        <w:rPr/>
      </w:pPr>
      <w:r>
        <w:rPr/>
        <w:t>DwR5JPmLETjIfmWtYOG/cqU53BZTdKu0VRaHEjg5vJDEuCJusitVG3Fw6MYrqlp4WauzmFOPJRbB</w:t>
      </w:r>
    </w:p>
    <w:p>
      <w:pPr>
        <w:pStyle w:val="PreformattedText"/>
        <w:bidi w:val="0"/>
        <w:spacing w:before="0" w:after="0"/>
        <w:jc w:val="left"/>
        <w:rPr/>
      </w:pPr>
      <w:r>
        <w:rPr/>
        <w:t>WTGo7FNqAQgClgYrghpqOLTbHxB6gfwcHx+YwwOw0FX5lyJZodTQlBFWnxEo2sNdA/uAANlzBV52</w:t>
      </w:r>
    </w:p>
    <w:p>
      <w:pPr>
        <w:pStyle w:val="PreformattedText"/>
        <w:bidi w:val="0"/>
        <w:spacing w:before="0" w:after="0"/>
        <w:jc w:val="left"/>
        <w:rPr/>
      </w:pPr>
      <w:r>
        <w:rPr/>
        <w:t>jVj+0j+bY+AKo7sHBj+FZuJI03UCD1MMGLvWYuezGICtBGgmwTRqkg8fKY6DSKXumo+akJZLR9Qh</w:t>
      </w:r>
    </w:p>
    <w:p>
      <w:pPr>
        <w:pStyle w:val="PreformattedText"/>
        <w:bidi w:val="0"/>
        <w:spacing w:before="0" w:after="0"/>
        <w:jc w:val="left"/>
        <w:rPr/>
      </w:pPr>
      <w:r>
        <w:rPr/>
        <w:t>vSBS+VrsfmXPwRu5t+VjFGiVEyBLLBafCf8AISYgClXqyjmNvMSIh62QNgC6HvftLbkuEPNLDUqM</w:t>
      </w:r>
    </w:p>
    <w:p>
      <w:pPr>
        <w:pStyle w:val="PreformattedText"/>
        <w:bidi w:val="0"/>
        <w:spacing w:before="0" w:after="0"/>
        <w:jc w:val="left"/>
        <w:rPr/>
      </w:pPr>
      <w:r>
        <w:rPr/>
        <w:t>KOC1/EGgFsTp4Jct2lXVj/yBt4AIsHrAOUusS4aq0XFZqGtkXxT7kSgjZZ8xSfciWZYUADK1XMH5</w:t>
      </w:r>
    </w:p>
    <w:p>
      <w:pPr>
        <w:pStyle w:val="PreformattedText"/>
        <w:bidi w:val="0"/>
        <w:spacing w:before="0" w:after="0"/>
        <w:jc w:val="left"/>
        <w:rPr/>
      </w:pPr>
      <w:r>
        <w:rPr/>
        <w:t>SxL4J097hyWioA3it3eD/dIRboQUlcV3iI+3BviC+sPsu4V35glZSDs98YgShK7iX7JX7+CMOSrx</w:t>
      </w:r>
    </w:p>
    <w:p>
      <w:pPr>
        <w:pStyle w:val="PreformattedText"/>
        <w:bidi w:val="0"/>
        <w:spacing w:before="0" w:after="0"/>
        <w:jc w:val="left"/>
        <w:rPr/>
      </w:pPr>
      <w:r>
        <w:rPr/>
        <w:t>B2dcVUtzW9ojVdVEK0+FwoYPNGYu5E7v7THpej/yDfwFJpvgkPJd6AfU1xt0JadiLhxUNH2E7H3E</w:t>
      </w:r>
    </w:p>
    <w:p>
      <w:pPr>
        <w:pStyle w:val="PreformattedText"/>
        <w:bidi w:val="0"/>
        <w:spacing w:before="0" w:after="0"/>
        <w:jc w:val="left"/>
        <w:rPr/>
      </w:pPr>
      <w:r>
        <w:rPr/>
        <w:t>mDWZT19Llx9HNRqtZhu5UrMb9oaTErPaA8MDiApSCh1YKwbZt5ZJl4QyokSmskLP+TZDFcsI5SM4</w:t>
      </w:r>
    </w:p>
    <w:p>
      <w:pPr>
        <w:pStyle w:val="PreformattedText"/>
        <w:bidi w:val="0"/>
        <w:spacing w:before="0" w:after="0"/>
        <w:jc w:val="left"/>
        <w:rPr/>
      </w:pPr>
      <w:r>
        <w:rPr/>
        <w:t>xPklxizn1uPHQnPMzd2zuqXDX6iYh1Zs1Bi2Tz6X6e8OvoG7m1NODtcGrBUFPu/qKefqx48ytzLV</w:t>
      </w:r>
    </w:p>
    <w:p>
      <w:pPr>
        <w:pStyle w:val="PreformattedText"/>
        <w:bidi w:val="0"/>
        <w:spacing w:before="0" w:after="0"/>
        <w:jc w:val="left"/>
        <w:rPr/>
      </w:pPr>
      <w:r>
        <w:rPr/>
        <w:t>4NRVN4iidIYMFTCFtc7hZ+IBBgXKSa+WYIChuUUDvA11nUN/9ZaNWAMFcSnAYuKgZWNBB2MX3PiX</w:t>
      </w:r>
    </w:p>
    <w:p>
      <w:pPr>
        <w:pStyle w:val="PreformattedText"/>
        <w:bidi w:val="0"/>
        <w:spacing w:before="0" w:after="0"/>
        <w:jc w:val="left"/>
        <w:rPr/>
      </w:pPr>
      <w:r>
        <w:rPr/>
        <w:t>/qxFaWhyV9Q8Z+yGM5nMw6xOExOSv+o2O4J63KUDSoZjVNFH1FIaB6FBeZVqCyupdd6Ept5Tw5IY</w:t>
      </w:r>
    </w:p>
    <w:p>
      <w:pPr>
        <w:pStyle w:val="PreformattedText"/>
        <w:bidi w:val="0"/>
        <w:spacing w:before="0" w:after="0"/>
        <w:jc w:val="left"/>
        <w:rPr/>
      </w:pPr>
      <w:r>
        <w:rPr/>
        <w:t>dd5bxCxxBznMsRd0vYJhHrzRbXuDk0fMttAZ6YnML29gitejb4j3CHNcypoB16xEHqlgXbRBJsMV</w:t>
      </w:r>
    </w:p>
    <w:p>
      <w:pPr>
        <w:pStyle w:val="PreformattedText"/>
        <w:bidi w:val="0"/>
        <w:spacing w:before="0" w:after="0"/>
        <w:jc w:val="left"/>
        <w:rPr/>
      </w:pPr>
      <w:r>
        <w:rPr/>
        <w:t>d4xqJftuXZuo0Gc8QEg0XAFDQ5qFdWdwYTHaNttd1UIYKPMbeR6GXYeYBBv2gHUJhkjqEAw5cehS</w:t>
      </w:r>
    </w:p>
    <w:p>
      <w:pPr>
        <w:pStyle w:val="PreformattedText"/>
        <w:bidi w:val="0"/>
        <w:spacing w:before="0" w:after="0"/>
        <w:jc w:val="left"/>
        <w:rPr/>
      </w:pPr>
      <w:r>
        <w:rPr/>
        <w:t>CtA4zO5MgplBJv7kubrGNWRQWbsSmhesHQJiIRe2BRm241/YPsOGCFSruykGXmVh8Q24Lg4T8kTC</w:t>
      </w:r>
    </w:p>
    <w:p>
      <w:pPr>
        <w:pStyle w:val="PreformattedText"/>
        <w:bidi w:val="0"/>
        <w:spacing w:before="0" w:after="0"/>
        <w:jc w:val="left"/>
        <w:rPr/>
      </w:pPr>
      <w:r>
        <w:rPr/>
        <w:t>ZCG2OYmrZYH9QPuFQC3PEQo/qULcC9dZUoJ3+ZWZfp18RsiBqxKpqLqrpD4h6NjvMpuva8TaYLzE</w:t>
      </w:r>
    </w:p>
    <w:p>
      <w:pPr>
        <w:pStyle w:val="PreformattedText"/>
        <w:bidi w:val="0"/>
        <w:spacing w:before="0" w:after="0"/>
        <w:jc w:val="left"/>
        <w:rPr/>
      </w:pPr>
      <w:r>
        <w:rPr/>
        <w:t>UQgYeIgLFrPaW8JvqUPiDHRUYzI5TJomsNRIcomC8ZiYgyeYLa4hAdYdDhdGJX/hLV9xmNxjvhVn</w:t>
      </w:r>
    </w:p>
    <w:p>
      <w:pPr>
        <w:pStyle w:val="PreformattedText"/>
        <w:bidi w:val="0"/>
        <w:spacing w:before="0" w:after="0"/>
        <w:jc w:val="left"/>
        <w:rPr/>
      </w:pPr>
      <w:r>
        <w:rPr/>
        <w:t>HuA+pxnOFz5X5EmP71OsNZcMuYmJAUcWH3pB3Eep1hIGftKcFYmj2xHCUGEsqsASKUAAQeS6gIaL</w:t>
      </w:r>
    </w:p>
    <w:p>
      <w:pPr>
        <w:pStyle w:val="PreformattedText"/>
        <w:bidi w:val="0"/>
        <w:spacing w:before="0" w:after="0"/>
        <w:jc w:val="left"/>
        <w:rPr/>
      </w:pPr>
      <w:r>
        <w:rPr/>
        <w:t>4YuC4gQ6O+YfG9rrNYRPMWiiBjIUOOaiilLfLhmceZQz4ZjUoThuQ4jYTjZV2QwbhBkGLvOZeMsA</w:t>
      </w:r>
    </w:p>
    <w:p>
      <w:pPr>
        <w:pStyle w:val="PreformattedText"/>
        <w:bidi w:val="0"/>
        <w:spacing w:before="0" w:after="0"/>
        <w:jc w:val="left"/>
        <w:rPr/>
      </w:pPr>
      <w:r>
        <w:rPr/>
        <w:t>GQUDdH3AYSS3uVGq6Yia/ta6+t1BpyhxfYSNE1MOr8iUGoWjKY6hcskiJKmjTrETwaX1ebVEHF8y</w:t>
      </w:r>
    </w:p>
    <w:p>
      <w:pPr>
        <w:pStyle w:val="PreformattedText"/>
        <w:bidi w:val="0"/>
        <w:spacing w:before="0" w:after="0"/>
        <w:jc w:val="left"/>
        <w:rPr/>
      </w:pPr>
      <w:r>
        <w:rPr/>
        <w:t>0Xf8xPoi/g2Pb0GBb8AAb5CAjZ+/9Q65Crj8wgenA/uIyl2zImaMIfmG/J/uiZ/2fmXyr0P98SZX</w:t>
      </w:r>
    </w:p>
    <w:p>
      <w:pPr>
        <w:pStyle w:val="PreformattedText"/>
        <w:bidi w:val="0"/>
        <w:spacing w:before="0" w:after="0"/>
        <w:jc w:val="left"/>
        <w:rPr/>
      </w:pPr>
      <w:r>
        <w:rPr/>
        <w:t>j+6I5DxfuAYISQ4WSf2gSCMKvNUcxioFVXgzqYDyoUVCPLdA4AvvXxMic7c8Ryc6fFozDaWxcKvt</w:t>
      </w:r>
    </w:p>
    <w:p>
      <w:pPr>
        <w:pStyle w:val="PreformattedText"/>
        <w:bidi w:val="0"/>
        <w:spacing w:before="0" w:after="0"/>
        <w:jc w:val="left"/>
        <w:rPr/>
      </w:pPr>
      <w:r>
        <w:rPr/>
        <w:t>KvFHmoXv42Ltb2Mx2gC1Q0OXzDliFfvXAiIdlgdWWz8O7r07OYA17Sn1Laz+fRhzAs+5ETMp8hde</w:t>
      </w:r>
    </w:p>
    <w:p>
      <w:pPr>
        <w:pStyle w:val="PreformattedText"/>
        <w:bidi w:val="0"/>
        <w:spacing w:before="0" w:after="0"/>
        <w:jc w:val="left"/>
        <w:rPr/>
      </w:pPr>
      <w:r>
        <w:rPr/>
        <w:t>8ARyohwcPd/EovksPn9oRCkgedL/ADibeSFf5QaCXDRqCuSEWBfsc7hx2g/s9r+ZpapKvL8XUQiu</w:t>
      </w:r>
    </w:p>
    <w:p>
      <w:pPr>
        <w:pStyle w:val="PreformattedText"/>
        <w:bidi w:val="0"/>
        <w:spacing w:before="0" w:after="0"/>
        <w:jc w:val="left"/>
        <w:rPr/>
      </w:pPr>
      <w:r>
        <w:rPr/>
        <w:t>AnCv0ZVrA9gktXO3EYgNNcnH6l30VVTMveBcxTv3f6uLRz+Zge8WjmnWXhlLoc/nUVtBxQ+ZxB67</w:t>
      </w:r>
    </w:p>
    <w:p>
      <w:pPr>
        <w:pStyle w:val="PreformattedText"/>
        <w:bidi w:val="0"/>
        <w:spacing w:before="0" w:after="0"/>
        <w:jc w:val="left"/>
        <w:rPr/>
      </w:pPr>
      <w:r>
        <w:rPr/>
        <w:t>0QYoxoHOqIAaeI1irc10ht6w7TFswFLVcLzK7rP1GDxCL0C9oDIdluPs9D8wMbYrR83AW04dtS4B</w:t>
      </w:r>
    </w:p>
    <w:p>
      <w:pPr>
        <w:pStyle w:val="PreformattedText"/>
        <w:bidi w:val="0"/>
        <w:spacing w:before="0" w:after="0"/>
        <w:jc w:val="left"/>
        <w:rPr/>
      </w:pPr>
      <w:r>
        <w:rPr/>
        <w:t>uLQIJcXHzFUUKfEMHrLhrateBt/EauAX3xEQqHMYKMfqYlFWXAt3AGq+4nvEtglGvEFM8NVLmZoy</w:t>
      </w:r>
    </w:p>
    <w:p>
      <w:pPr>
        <w:pStyle w:val="PreformattedText"/>
        <w:bidi w:val="0"/>
        <w:spacing w:before="0" w:after="0"/>
        <w:jc w:val="left"/>
        <w:rPr/>
      </w:pPr>
      <w:r>
        <w:rPr/>
        <w:t>v3MkwMgMBKAl35QpadQ6S6AxbQP6mQFPI5SmYt4ZV3eWdBPNsuP2oZhrpeVddjEbDI30jCuzoxqu</w:t>
      </w:r>
    </w:p>
    <w:p>
      <w:pPr>
        <w:pStyle w:val="PreformattedText"/>
        <w:bidi w:val="0"/>
        <w:spacing w:before="0" w:after="0"/>
        <w:jc w:val="left"/>
        <w:rPr/>
      </w:pPr>
      <w:r>
        <w:rPr/>
        <w:t>17zsPtHi+CIhSNzO0IrpYTaChVdEAChsNlJjyCGNRu78ynNVccUm0uO7ImZQ7+ixDmEdXcv6jXq7</w:t>
      </w:r>
    </w:p>
    <w:p>
      <w:pPr>
        <w:pStyle w:val="PreformattedText"/>
        <w:bidi w:val="0"/>
        <w:spacing w:before="0" w:after="0"/>
        <w:jc w:val="left"/>
        <w:rPr/>
      </w:pPr>
      <w:r>
        <w:rPr/>
        <w:t>xOJ4isshPaXnfo6le94r6yl7sc93puY5l5zPuXvFT2Ybl0npL0EUGcUH5XKCMCX7yiHWY0MLA+cR</w:t>
      </w:r>
    </w:p>
    <w:p>
      <w:pPr>
        <w:pStyle w:val="PreformattedText"/>
        <w:bidi w:val="0"/>
        <w:spacing w:before="0" w:after="0"/>
        <w:jc w:val="left"/>
        <w:rPr/>
      </w:pPr>
      <w:r>
        <w:rPr/>
        <w:t>EDgD4LjVu8RmCBiozVzh94kRnRvKn8HzAW41GouEqoo6iLaPlp+ICAuikNULalMQlnm0fv2mWKqF</w:t>
      </w:r>
    </w:p>
    <w:p>
      <w:pPr>
        <w:pStyle w:val="PreformattedText"/>
        <w:bidi w:val="0"/>
        <w:spacing w:before="0" w:after="0"/>
        <w:jc w:val="left"/>
        <w:rPr/>
      </w:pPr>
      <w:r>
        <w:rPr/>
        <w:t>5X/idoA3XPioGuH8ylLuAG/iWfEdJdxRYwrLuFhe8p7iVRMMGmsrHeSxjhw/cFFWgdUA/hhtUl1V</w:t>
      </w:r>
    </w:p>
    <w:p>
      <w:pPr>
        <w:pStyle w:val="PreformattedText"/>
        <w:bidi w:val="0"/>
        <w:spacing w:before="0" w:after="0"/>
        <w:jc w:val="left"/>
        <w:rPr/>
      </w:pPr>
      <w:r>
        <w:rPr/>
        <w:t>RR5FR3KmS4j1/Pp5J2dYWutWveD3Y4AaDKLqPWLRWYbQ5PzUuzbO+h0lURpalOXuwF9FER6+aLZ0</w:t>
      </w:r>
    </w:p>
    <w:p>
      <w:pPr>
        <w:pStyle w:val="PreformattedText"/>
        <w:bidi w:val="0"/>
        <w:spacing w:before="0" w:after="0"/>
        <w:jc w:val="left"/>
        <w:rPr/>
      </w:pPr>
      <w:r>
        <w:rPr/>
        <w:t>xErRjwxFL85iGCZgBS4xbKnommJQWOealyfZBbxitwHXGCNLv3qZgt8XLQZkal8x7TJvUsgg/cDA</w:t>
      </w:r>
    </w:p>
    <w:p>
      <w:pPr>
        <w:pStyle w:val="PreformattedText"/>
        <w:bidi w:val="0"/>
        <w:spacing w:before="0" w:after="0"/>
        <w:jc w:val="left"/>
        <w:rPr/>
      </w:pPr>
      <w:r>
        <w:rPr/>
        <w:t>jghoHXfQyyJkh39zp3hPrMB7EWUF5qEw/KB5HlM6lEfW94VlMKz1jXFdj74vufc3eYmGb/E/PDZh</w:t>
      </w:r>
    </w:p>
    <w:p>
      <w:pPr>
        <w:pStyle w:val="PreformattedText"/>
        <w:bidi w:val="0"/>
        <w:spacing w:before="0" w:after="0"/>
        <w:jc w:val="left"/>
        <w:rPr/>
      </w:pPr>
      <w:r>
        <w:rPr/>
        <w:t>+3oBYwITHtBghz7x2JWdcQE+1Fv3mz2Tf59eJ1jZTypbDhHFQLXgjFZ8plBl5fRgRwfEDTwT4hny</w:t>
      </w:r>
    </w:p>
    <w:p>
      <w:pPr>
        <w:pStyle w:val="PreformattedText"/>
        <w:bidi w:val="0"/>
        <w:spacing w:before="0" w:after="0"/>
        <w:jc w:val="left"/>
        <w:rPr/>
      </w:pPr>
      <w:r>
        <w:rPr/>
        <w:t>B+JwJjekHtqY2+novJ4TMj1EwaGYlMcNQfCHmyDdcTsw+cAsXxb8wFEPlKmQ+YPaO/8ATkg84ptG</w:t>
      </w:r>
    </w:p>
    <w:p>
      <w:pPr>
        <w:pStyle w:val="PreformattedText"/>
        <w:bidi w:val="0"/>
        <w:spacing w:before="0" w:after="0"/>
        <w:jc w:val="left"/>
        <w:rPr/>
      </w:pPr>
      <w:r>
        <w:rPr/>
        <w:t>qdypuPyxjoIgGLapLmLlcRSdz8I6aczdLk/GmXkJmHtAN1ZKFYdn4CZLwxq8xrh1DfZ/TEFASaDp</w:t>
      </w:r>
    </w:p>
    <w:p>
      <w:pPr>
        <w:pStyle w:val="PreformattedText"/>
        <w:bidi w:val="0"/>
        <w:spacing w:before="0" w:after="0"/>
        <w:jc w:val="left"/>
        <w:rPr/>
      </w:pPr>
      <w:r>
        <w:rPr/>
        <w:t>AalmKAoRvxEJ2HbVcwCowCHZmscwK6ulSoA4oBfNwnoadMtEaIdCyxGCmeOkxSqrqgQTmRpen00z</w:t>
      </w:r>
    </w:p>
    <w:p>
      <w:pPr>
        <w:pStyle w:val="PreformattedText"/>
        <w:bidi w:val="0"/>
        <w:spacing w:before="0" w:after="0"/>
        <w:jc w:val="left"/>
        <w:rPr/>
      </w:pPr>
      <w:r>
        <w:rPr/>
        <w:t>F/MVnwqhzhRqe9HPeVrgNB2tPcsiPTwQs4W9712hU+QGZ8Caz6jJjzUvT72CPqA/XUn5hYuh5u0h</w:t>
      </w:r>
    </w:p>
    <w:p>
      <w:pPr>
        <w:pStyle w:val="PreformattedText"/>
        <w:bidi w:val="0"/>
        <w:spacing w:before="0" w:after="0"/>
        <w:jc w:val="left"/>
        <w:rPr/>
      </w:pPr>
      <w:r>
        <w:rPr/>
        <w:t>xLH+OJTVfx/VGm/MX9SnZ+7+pa5fD/qF9l7/AOpxT834laZoLpY09pj3GYuxOnu1MNbTyD+6hqkX</w:t>
      </w:r>
    </w:p>
    <w:p>
      <w:pPr>
        <w:pStyle w:val="PreformattedText"/>
        <w:bidi w:val="0"/>
        <w:spacing w:before="0" w:after="0"/>
        <w:jc w:val="left"/>
        <w:rPr/>
      </w:pPr>
      <w:r>
        <w:rPr/>
        <w:t>fAuteAxOCB2tH6uHh5AOh1hMKqF86gknlW3t1MIFsMbzBf8AjLHOc88hD8rALPh1T5GCvA58+YBg</w:t>
      </w:r>
    </w:p>
    <w:p>
      <w:pPr>
        <w:pStyle w:val="PreformattedText"/>
        <w:bidi w:val="0"/>
        <w:spacing w:before="0" w:after="0"/>
        <w:jc w:val="left"/>
        <w:rPr/>
      </w:pPr>
      <w:r>
        <w:rPr/>
        <w:t>EdhKDRU6m6jBvwtxqHrjSA5vmXD9ADekAqte8HWGdfMfFxjC2ng0K9/qZHNPx6EW7aFwq7esz6Eh</w:t>
      </w:r>
    </w:p>
    <w:p>
      <w:pPr>
        <w:pStyle w:val="PreformattedText"/>
        <w:bidi w:val="0"/>
        <w:spacing w:before="0" w:after="0"/>
        <w:jc w:val="left"/>
        <w:rPr/>
      </w:pPr>
      <w:r>
        <w:rPr/>
        <w:t>tXPviVVieEK+pfykUo5K+9v6IbVGfYD+4RcYHZIxmZcjh109pSPqMxOS18xnV112Cj8xMwGvBBzn</w:t>
      </w:r>
    </w:p>
    <w:p>
      <w:pPr>
        <w:pStyle w:val="PreformattedText"/>
        <w:bidi w:val="0"/>
        <w:spacing w:before="0" w:after="0"/>
        <w:jc w:val="left"/>
        <w:rPr/>
      </w:pPr>
      <w:r>
        <w:rPr/>
        <w:t>VRxeAxCaS938iDwXe6/MpQJ6r9y7RHbNxqf4xRf3ACcV+otDncWYGmgostbhYppRahBkCwYRsQLR</w:t>
      </w:r>
    </w:p>
    <w:p>
      <w:pPr>
        <w:pStyle w:val="PreformattedText"/>
        <w:bidi w:val="0"/>
        <w:spacing w:before="0" w:after="0"/>
        <w:jc w:val="left"/>
        <w:rPr/>
      </w:pPr>
      <w:r>
        <w:rPr/>
        <w:t>bjZUGuElgKwd+WiWU7ARyvS41mw2Bb6BLzIS584i4Eu9weIlG7gY3OkNdTjy4PzL0whT4LiXLcK8</w:t>
      </w:r>
    </w:p>
    <w:p>
      <w:pPr>
        <w:pStyle w:val="PreformattedText"/>
        <w:bidi w:val="0"/>
        <w:spacing w:before="0" w:after="0"/>
        <w:jc w:val="left"/>
        <w:rPr/>
      </w:pPr>
      <w:r>
        <w:rPr/>
        <w:t>s99Q1qcxa9RjvdErGk3zBGjgtJ6dukYhn7HcjbRseE6kvr9/jh/cUIHkg9AZ65faV1c7APqOIbKY</w:t>
      </w:r>
    </w:p>
    <w:p>
      <w:pPr>
        <w:pStyle w:val="PreformattedText"/>
        <w:bidi w:val="0"/>
        <w:spacing w:before="0" w:after="0"/>
        <w:jc w:val="left"/>
        <w:rPr/>
      </w:pPr>
      <w:r>
        <w:rPr/>
        <w:t>YvcVHVd4LS+0sX46xKyudsF91vMVDxEcofEsKlgjUBVArulw3RYYY3fWpmzmgjXeIMs3wj8MM3UB</w:t>
      </w:r>
    </w:p>
    <w:p>
      <w:pPr>
        <w:pStyle w:val="PreformattedText"/>
        <w:bidi w:val="0"/>
        <w:spacing w:before="0" w:after="0"/>
        <w:jc w:val="left"/>
        <w:rPr/>
      </w:pPr>
      <w:r>
        <w:rPr/>
        <w:t>QsRJvHUf9RACVOrfqWZiu6q4XZcBgBlHRock80jJXjzMWEO0UkZwu3xHoPxBTqJfRpLrpmaiDaS4</w:t>
      </w:r>
    </w:p>
    <w:p>
      <w:pPr>
        <w:pStyle w:val="PreformattedText"/>
        <w:bidi w:val="0"/>
        <w:spacing w:before="0" w:after="0"/>
        <w:jc w:val="left"/>
        <w:rPr/>
      </w:pPr>
      <w:r>
        <w:rPr/>
        <w:t>rcXiO9+hbrMGblKXx1jjdy3YO2cS5SYF9X+4mWcyvid4+UjszPeD9QL4lFaVzLQS26Kyv7RGugo7</w:t>
      </w:r>
    </w:p>
    <w:p>
      <w:pPr>
        <w:pStyle w:val="PreformattedText"/>
        <w:bidi w:val="0"/>
        <w:spacing w:before="0" w:after="0"/>
        <w:jc w:val="left"/>
        <w:rPr/>
      </w:pPr>
      <w:r>
        <w:rPr/>
        <w:t>YlFsAYi1rLjsRmXt+ZouItjs1Ms4rcftTgsCr2j+QwW9or+0vUElIiWUy7WUMSnowEFPc4X9Mw7x</w:t>
      </w:r>
    </w:p>
    <w:p>
      <w:pPr>
        <w:pStyle w:val="PreformattedText"/>
        <w:bidi w:val="0"/>
        <w:spacing w:before="0" w:after="0"/>
        <w:jc w:val="left"/>
        <w:rPr/>
      </w:pPr>
      <w:r>
        <w:rPr/>
        <w:t>Oo/pAxC3wsAoOOkVfMs2dI7zDVdb+okJ7sVOYVjPRCyFHnpGFwWctfbJPxLOKRF/65hBWA+zPG3t</w:t>
      </w:r>
    </w:p>
    <w:p>
      <w:pPr>
        <w:pStyle w:val="PreformattedText"/>
        <w:bidi w:val="0"/>
        <w:spacing w:before="0" w:after="0"/>
        <w:jc w:val="left"/>
        <w:rPr/>
      </w:pPr>
      <w:r>
        <w:rPr/>
        <w:t>LXvMd8x3ONzMbzE6cJ7FAv2lB4JTJqApoh1V3YhLKAHXbAsu4ea5GZl3biXnOnBTdd0C1qwbF26y</w:t>
      </w:r>
    </w:p>
    <w:p>
      <w:pPr>
        <w:pStyle w:val="PreformattedText"/>
        <w:bidi w:val="0"/>
        <w:spacing w:before="0" w:after="0"/>
        <w:jc w:val="left"/>
        <w:rPr/>
      </w:pPr>
      <w:r>
        <w:rPr/>
        <w:t>4tz3YgYQeKjaByloJYyXBNmjrGzRDoi2WngxHBBvoyjRHeFgZ43qG3WyIBV6rblmr/MrwEab1HDI</w:t>
      </w:r>
    </w:p>
    <w:p>
      <w:pPr>
        <w:pStyle w:val="PreformattedText"/>
        <w:bidi w:val="0"/>
        <w:spacing w:before="0" w:after="0"/>
        <w:jc w:val="left"/>
        <w:rPr/>
      </w:pPr>
      <w:r>
        <w:rPr/>
        <w:t>nMIcUo8zKafaXAUu+DEozKDR2Jkoa3CyjhrRAlnsIBZh5RU2LuxJcUy4WoconFNAy9kIM6KHomGO</w:t>
      </w:r>
    </w:p>
    <w:p>
      <w:pPr>
        <w:pStyle w:val="PreformattedText"/>
        <w:bidi w:val="0"/>
        <w:spacing w:before="0" w:after="0"/>
        <w:jc w:val="left"/>
        <w:rPr/>
      </w:pPr>
      <w:r>
        <w:rPr/>
        <w:t>nx6Q5+Z9qDHzAwggbbu4KHSoPomx5gZbnN9oLU3+eIZ+im7pfpcuG4lL02pK+iBZdiVRqDfmfCDL</w:t>
      </w:r>
    </w:p>
    <w:p>
      <w:pPr>
        <w:pStyle w:val="PreformattedText"/>
        <w:bidi w:val="0"/>
        <w:spacing w:before="0" w:after="0"/>
        <w:jc w:val="left"/>
        <w:rPr/>
      </w:pPr>
      <w:r>
        <w:rPr/>
        <w:t>yzKzMWODMA8TNXvDn3SCDh8yiqDiGPcSlxrM3gBnrMCoKHmAtncyL+INDvBAKhsVjMQNXM6eozlq</w:t>
      </w:r>
    </w:p>
    <w:p>
      <w:pPr>
        <w:pStyle w:val="PreformattedText"/>
        <w:bidi w:val="0"/>
        <w:spacing w:before="0" w:after="0"/>
        <w:jc w:val="left"/>
        <w:rPr/>
      </w:pPr>
      <w:r>
        <w:rPr/>
        <w:t>osz5Y/cAtXRiwYm8/wDH8bnhYwq48THqylbuLs/CM7s/uep19kDJ3hvpwwYusySroR+JUF6mgiY+</w:t>
      </w:r>
    </w:p>
    <w:p>
      <w:pPr>
        <w:pStyle w:val="PreformattedText"/>
        <w:bidi w:val="0"/>
        <w:spacing w:before="0" w:after="0"/>
        <w:jc w:val="left"/>
        <w:rPr/>
      </w:pPr>
      <w:r>
        <w:rPr/>
        <w:t>YMD/AJqEemT8kayP/MDOCtWhX5zGXjLLsplMIYAYxK+95ioBxyR8S2MxYLN8MQVpbhadYIVHtAA0</w:t>
      </w:r>
    </w:p>
    <w:p>
      <w:pPr>
        <w:pStyle w:val="PreformattedText"/>
        <w:bidi w:val="0"/>
        <w:spacing w:before="0" w:after="0"/>
        <w:jc w:val="left"/>
        <w:rPr/>
      </w:pPr>
      <w:r>
        <w:rPr/>
        <w:t>XItd5XpDiF1MRdOGbOYIErpE4YZ0potUOsbDRmU1C1rTUKpDZ/ls78ylqIWny2by/LhhmAIUeiJj</w:t>
      </w:r>
    </w:p>
    <w:p>
      <w:pPr>
        <w:pStyle w:val="PreformattedText"/>
        <w:bidi w:val="0"/>
        <w:spacing w:before="0" w:after="0"/>
        <w:jc w:val="left"/>
        <w:rPr/>
      </w:pPr>
      <w:r>
        <w:rPr/>
        <w:t>+OmgurXp0m71eYR2whgq/wBy0vKKLpS9dagLlLOWvcfwSy0yM6gx9sE8qcBRDz2imUrI0Sma3VHv</w:t>
      </w:r>
    </w:p>
    <w:p>
      <w:pPr>
        <w:pStyle w:val="PreformattedText"/>
        <w:bidi w:val="0"/>
        <w:spacing w:before="0" w:after="0"/>
        <w:jc w:val="left"/>
        <w:rPr/>
      </w:pPr>
      <w:r>
        <w:rPr/>
        <w:t>GUIDe9TBEAOEJfHWEgFI7G38R1Ofdwv8xHyrL5cwcQrtMTrzOc6lqS6gWZKgwHrlrTzBTKeqn5Ji</w:t>
      </w:r>
    </w:p>
    <w:p>
      <w:pPr>
        <w:pStyle w:val="PreformattedText"/>
        <w:bidi w:val="0"/>
        <w:spacing w:before="0" w:after="0"/>
        <w:jc w:val="left"/>
        <w:rPr/>
      </w:pPr>
      <w:r>
        <w:rPr/>
        <w:t>8oAUNYOqRxFyfvV+mVE0g6dIJ0RJ8zCXnMsi2leyRjgu8LND/wBlE1EqpVngXCwKDRArtuiU3z2z</w:t>
      </w:r>
    </w:p>
    <w:p>
      <w:pPr>
        <w:pStyle w:val="PreformattedText"/>
        <w:bidi w:val="0"/>
        <w:spacing w:before="0" w:after="0"/>
        <w:jc w:val="left"/>
        <w:rPr/>
      </w:pPr>
      <w:r>
        <w:rPr/>
        <w:t>tkPdCFdvIXdgc4mQRYq1d5eg9OZglRN/MbMUUj1C39RVUKKvd/5Ll4l4sC/lgotu4/8AggXgL8TJ</w:t>
      </w:r>
    </w:p>
    <w:p>
      <w:pPr>
        <w:pStyle w:val="PreformattedText"/>
        <w:bidi w:val="0"/>
        <w:spacing w:before="0" w:after="0"/>
        <w:jc w:val="left"/>
        <w:rPr/>
      </w:pPr>
      <w:r>
        <w:rPr/>
        <w:t>oPZSX1O4t1ffrE43momi4bJVtYyyhVz0w3qWEZFl2b9uJeRNVEcpOL+iX9jDh+EzLwdMUn8EuUHv</w:t>
      </w:r>
    </w:p>
    <w:p>
      <w:pPr>
        <w:pStyle w:val="PreformattedText"/>
        <w:bidi w:val="0"/>
        <w:spacing w:before="0" w:after="0"/>
        <w:jc w:val="left"/>
        <w:rPr/>
      </w:pPr>
      <w:r>
        <w:rPr/>
        <w:t>YfpjO0QJDa5GNAcgEYJXbErwBrKGZkH2aY0uvziBBESjh1cRi8D7qhy8FH7jo2seR1bj0omyyrlT</w:t>
      </w:r>
    </w:p>
    <w:p>
      <w:pPr>
        <w:pStyle w:val="PreformattedText"/>
        <w:bidi w:val="0"/>
        <w:spacing w:before="0" w:after="0"/>
        <w:jc w:val="left"/>
        <w:rPr/>
      </w:pPr>
      <w:r>
        <w:rPr/>
        <w:t>KRKaYmY7DyxLMSxC6kzb/PbcVYA2PADlelQZEKFG9HXqOCNWloXhVDlEEluOvTWPu/LYj4IbkxHq</w:t>
      </w:r>
    </w:p>
    <w:p>
      <w:pPr>
        <w:pStyle w:val="PreformattedText"/>
        <w:bidi w:val="0"/>
        <w:spacing w:before="0" w:after="0"/>
        <w:jc w:val="left"/>
        <w:rPr/>
      </w:pPr>
      <w:r>
        <w:rPr/>
        <w:t>DXQSGLl7uKibDvEG6lwaTHfu7QmGgagw0gHHd4mY9supmEZ1GNiDDAOJgQthtLCwXlkuhgKlbt15</w:t>
      </w:r>
    </w:p>
    <w:p>
      <w:pPr>
        <w:pStyle w:val="PreformattedText"/>
        <w:bidi w:val="0"/>
        <w:spacing w:before="0" w:after="0"/>
        <w:jc w:val="left"/>
        <w:rPr/>
      </w:pPr>
      <w:r>
        <w:rPr/>
        <w:t>iziIB43BBnNTrQhZ5PEpQNJ0ljaHJbL4rHsxW1syZt5IBq07RfWjoEwikEOOmdRf/Qjdlcb5v2Rj</w:t>
      </w:r>
    </w:p>
    <w:p>
      <w:pPr>
        <w:pStyle w:val="PreformattedText"/>
        <w:bidi w:val="0"/>
        <w:spacing w:before="0" w:after="0"/>
        <w:jc w:val="left"/>
        <w:rPr/>
      </w:pPr>
      <w:r>
        <w:rPr/>
        <w:t>Vt8RK19iKOfhAZVXySswIjTChsTsTnA9kl67mpYIhQpu4peyDR6XmXfHr5ZgxSRQY5QIUbSFVxRz</w:t>
      </w:r>
    </w:p>
    <w:p>
      <w:pPr>
        <w:pStyle w:val="PreformattedText"/>
        <w:bidi w:val="0"/>
        <w:spacing w:before="0" w:after="0"/>
        <w:jc w:val="left"/>
        <w:rPr/>
      </w:pPr>
      <w:r>
        <w:rPr/>
        <w:t>4mAN5PvHAnCBr3NP1Li2XFiHtxWqykLSukDOUWL6fqYrVNblhdJR9aRoS07QhrtXAL7JrkRn2GYw</w:t>
      </w:r>
    </w:p>
    <w:p>
      <w:pPr>
        <w:pStyle w:val="PreformattedText"/>
        <w:bidi w:val="0"/>
        <w:spacing w:before="0" w:after="0"/>
        <w:jc w:val="left"/>
        <w:rPr/>
      </w:pPr>
      <w:r>
        <w:rPr/>
        <w:t>h2p5FnuuZhktpmIY3ADda6w6PmGHWY5EJY+yobzjUdX3KWWThxGEHApM8pQXiXmU0L1U/cAEMOB0</w:t>
      </w:r>
    </w:p>
    <w:p>
      <w:pPr>
        <w:pStyle w:val="PreformattedText"/>
        <w:bidi w:val="0"/>
        <w:spacing w:before="0" w:after="0"/>
        <w:jc w:val="left"/>
        <w:rPr/>
      </w:pPr>
      <w:r>
        <w:rPr/>
        <w:t>E5xQB3yPsmiZQZvrHPoYxMRME8INQWM3qci9yjys2R2ihmBHbEqXFzLM6JdTrUak6KCcMZjt7kzR</w:t>
      </w:r>
    </w:p>
    <w:p>
      <w:pPr>
        <w:pStyle w:val="PreformattedText"/>
        <w:bidi w:val="0"/>
        <w:spacing w:before="0" w:after="0"/>
        <w:jc w:val="left"/>
        <w:rPr/>
      </w:pPr>
      <w:r>
        <w:rPr/>
        <w:t>iXODgiVWmruG6wvbDRVazDP/AJFG+TYSyBo4qYVmOG8QFTgIqfF8Iywdo9h9yKhYRZziY2qphdYg</w:t>
      </w:r>
    </w:p>
    <w:p>
      <w:pPr>
        <w:pStyle w:val="PreformattedText"/>
        <w:bidi w:val="0"/>
        <w:spacing w:before="0" w:after="0"/>
        <w:jc w:val="left"/>
        <w:rPr/>
      </w:pPr>
      <w:r>
        <w:rPr/>
        <w:t>/EH7lGhhlLvRlQDgUueLi2dIIQOi4l6bkHBkjoTlmYIrvxM+2vwcQegpFY/6THsQ5THsv0Wl7yuP</w:t>
      </w:r>
    </w:p>
    <w:p>
      <w:pPr>
        <w:pStyle w:val="PreformattedText"/>
        <w:bidi w:val="0"/>
        <w:spacing w:before="0" w:after="0"/>
        <w:jc w:val="left"/>
        <w:rPr/>
      </w:pPr>
      <w:r>
        <w:rPr/>
        <w:t>eEDXlDg8QcdFTc5zDc59ocd5pT8sItnn+HWPpIYxPogfAStzbylQ5dbYGvTO3iBg8Q05t8n4mmae</w:t>
      </w:r>
    </w:p>
    <w:p>
      <w:pPr>
        <w:pStyle w:val="PreformattedText"/>
        <w:bidi w:val="0"/>
        <w:spacing w:before="0" w:after="0"/>
        <w:jc w:val="left"/>
        <w:rPr/>
      </w:pPr>
      <w:r>
        <w:rPr/>
        <w:t>8x8B6CocccSvmHLETcPLqSveYMbuJVocPaUu4QzUOB0Zgb+ag5s1dTd2jMv8lT+ocfT8ibPmLNTO</w:t>
      </w:r>
    </w:p>
    <w:p>
      <w:pPr>
        <w:pStyle w:val="PreformattedText"/>
        <w:bidi w:val="0"/>
        <w:spacing w:before="0" w:after="0"/>
        <w:jc w:val="left"/>
        <w:rPr/>
      </w:pPr>
      <w:r>
        <w:rPr/>
        <w:t>rdXOkijMBJuiZPN8kt/q31gsLzJT4dj537M1IdmP7UyKrT3pNVjQlx6ob5f6iYeJ+whAzoMXETEv</w:t>
      </w:r>
    </w:p>
    <w:p>
      <w:pPr>
        <w:pStyle w:val="PreformattedText"/>
        <w:bidi w:val="0"/>
        <w:spacing w:before="0" w:after="0"/>
        <w:jc w:val="left"/>
        <w:rPr/>
      </w:pPr>
      <w:r>
        <w:rPr/>
        <w:t>CS3Hf2WSh3lMjP4m5in+LmSTAHysY7VD4YVdUoLMNXR0id1GsFhNjcA2bQfZaglIKqXqQhhr2KSC</w:t>
      </w:r>
    </w:p>
    <w:p>
      <w:pPr>
        <w:pStyle w:val="PreformattedText"/>
        <w:bidi w:val="0"/>
        <w:spacing w:before="0" w:after="0"/>
        <w:jc w:val="left"/>
        <w:rPr/>
      </w:pPr>
      <w:r>
        <w:rPr/>
        <w:t>ai+oiLbMT0nag4dWEDV1EciJ6Ijkh1rYj26fMeGmWfQ6rg1GzrKmgDovdxStQ3oXAwdqEl6Uv9TO</w:t>
      </w:r>
    </w:p>
    <w:p>
      <w:pPr>
        <w:pStyle w:val="PreformattedText"/>
        <w:bidi w:val="0"/>
        <w:spacing w:before="0" w:after="0"/>
        <w:jc w:val="left"/>
        <w:rPr/>
      </w:pPr>
      <w:r>
        <w:rPr/>
        <w:t>qGPeANFEfhEr4MyyIkzDHSW1VeqaiH8v5AfuVrAKnRQ/BBEEmy8rf4ImDeCZBOvXU1L1IGe8NAs0</w:t>
      </w:r>
    </w:p>
    <w:p>
      <w:pPr>
        <w:pStyle w:val="PreformattedText"/>
        <w:bidi w:val="0"/>
        <w:spacing w:before="0" w:after="0"/>
        <w:jc w:val="left"/>
        <w:rPr/>
      </w:pPr>
      <w:r>
        <w:rPr/>
        <w:t>N8UfmPAzmx+ocBHsT8RR7vNW38QhLRU7AfqD27JfaXcroPmd4FsUbwzZeF1LWkBrLnJBF5hofcdn</w:t>
      </w:r>
    </w:p>
    <w:p>
      <w:pPr>
        <w:pStyle w:val="PreformattedText"/>
        <w:bidi w:val="0"/>
        <w:spacing w:before="0" w:after="0"/>
        <w:jc w:val="left"/>
        <w:rPr/>
      </w:pPr>
      <w:r>
        <w:rPr/>
        <w:t>/GWIuaxkEMtrK7eLU+v7lhXaX5YzgTfn/FiNYVt5csA7bD1UV8ZjJbt6Qt4+IKIU1C87rPeEYxEN</w:t>
      </w:r>
    </w:p>
    <w:p>
      <w:pPr>
        <w:pStyle w:val="PreformattedText"/>
        <w:bidi w:val="0"/>
        <w:spacing w:before="0" w:after="0"/>
        <w:jc w:val="left"/>
        <w:rPr/>
      </w:pPr>
      <w:r>
        <w:rPr/>
        <w:t>3DFzZXFHMarGZuHVg0dalzyfoTBN1R2o38stmrb3tlfxKyVawdq+JxhK1NKY+Yblw+VL8mFcFOsq</w:t>
      </w:r>
    </w:p>
    <w:p>
      <w:pPr>
        <w:pStyle w:val="PreformattedText"/>
        <w:bidi w:val="0"/>
        <w:spacing w:before="0" w:after="0"/>
        <w:jc w:val="left"/>
        <w:rPr/>
      </w:pPr>
      <w:r>
        <w:rPr/>
        <w:t>lFgJkiVaGqEqre92e0MI5AeGFXpnW9BiD1EaAMEYx9Q3i9XjEy9oDZL6MWbidpu7flHtL6OmE93j</w:t>
      </w:r>
    </w:p>
    <w:p>
      <w:pPr>
        <w:pStyle w:val="PreformattedText"/>
        <w:bidi w:val="0"/>
        <w:spacing w:before="0" w:after="0"/>
        <w:jc w:val="left"/>
        <w:rPr/>
      </w:pPr>
      <w:r>
        <w:rPr/>
        <w:t>n9d89MQgmBTaryvK8sP3y4b2V8H5hT2qgKvJgcEA/XFsZSintGfQUVxeGXOb8nBcfL+IGh90WNzN</w:t>
      </w:r>
    </w:p>
    <w:p>
      <w:pPr>
        <w:pStyle w:val="PreformattedText"/>
        <w:bidi w:val="0"/>
        <w:spacing w:before="0" w:after="0"/>
        <w:jc w:val="left"/>
        <w:rPr/>
      </w:pPr>
      <w:r>
        <w:rPr/>
        <w:t>mYOI8mYC9ykhwA2nU7kwTMRNdSC4W5+TAPFKX8S1AnGCHO4mVvETh+5Tu2uiwawW5sim1RIGFbcy</w:t>
      </w:r>
    </w:p>
    <w:p>
      <w:pPr>
        <w:pStyle w:val="PreformattedText"/>
        <w:bidi w:val="0"/>
        <w:spacing w:before="0" w:after="0"/>
        <w:jc w:val="left"/>
        <w:rPr/>
      </w:pPr>
      <w:r>
        <w:rPr/>
        <w:t>66umY0gVmIgb1A4YjgK+YdGks3aV63o/OPnGCyKlOZscpDxF/wBRX6BfGRnECWLXUSPCsHf/AIjT</w:t>
      </w:r>
    </w:p>
    <w:p>
      <w:pPr>
        <w:pStyle w:val="PreformattedText"/>
        <w:bidi w:val="0"/>
        <w:spacing w:before="0" w:after="0"/>
        <w:jc w:val="left"/>
        <w:rPr/>
      </w:pPr>
      <w:r>
        <w:rPr/>
        <w:t>+AY5bI3D6tKjSlpXEvYCIqgC3UgF0HxLVq31FUQDppAlUJjJT0hqxWOQmdFxkFuUPY1+1zDrKyC6</w:t>
      </w:r>
    </w:p>
    <w:p>
      <w:pPr>
        <w:pStyle w:val="PreformattedText"/>
        <w:bidi w:val="0"/>
        <w:spacing w:before="0" w:after="0"/>
        <w:jc w:val="left"/>
        <w:rPr/>
      </w:pPr>
      <w:r>
        <w:rPr/>
        <w:t>50dpXb8ONQlHdR7kSOBfFQD1PaIDZ92JZVlsSk728pE8sFCcXAu+8SgxncTbd/bBj9R9kBrDY5g4</w:t>
      </w:r>
    </w:p>
    <w:p>
      <w:pPr>
        <w:pStyle w:val="PreformattedText"/>
        <w:bidi w:val="0"/>
        <w:spacing w:before="0" w:after="0"/>
        <w:jc w:val="left"/>
        <w:rPr/>
      </w:pPr>
      <w:r>
        <w:rPr/>
        <w:t>ixsv1SgvNXcpNTg9LLPslSt/glw1mfnUg2bDD2ijXjR0nw+e0QFWCjhb5MHgh6AABoCWQ6sEMc9Y</w:t>
      </w:r>
    </w:p>
    <w:p>
      <w:pPr>
        <w:pStyle w:val="PreformattedText"/>
        <w:bidi w:val="0"/>
        <w:spacing w:before="0" w:after="0"/>
        <w:jc w:val="left"/>
        <w:rPr/>
      </w:pPr>
      <w:r>
        <w:rPr/>
        <w:t>tF6lDlmDDLXHmFW2WplTOFG8kdvVWb75lwXmuJSt2gM7X/EzHWAh0JcIizitL9eldvQ5ZSHYjntf</w:t>
      </w:r>
    </w:p>
    <w:p>
      <w:pPr>
        <w:pStyle w:val="PreformattedText"/>
        <w:bidi w:val="0"/>
        <w:spacing w:before="0" w:after="0"/>
        <w:jc w:val="left"/>
        <w:rPr/>
      </w:pPr>
      <w:r>
        <w:rPr/>
        <w:t>6lrujUSqrMrgq5wy5+G/vApcjMllHghco6oQjIONRHuoWJsIaKy8wDIvuRBwjR1lOkd3ZhqDrWgN</w:t>
      </w:r>
    </w:p>
    <w:p>
      <w:pPr>
        <w:pStyle w:val="PreformattedText"/>
        <w:bidi w:val="0"/>
        <w:spacing w:before="0" w:after="0"/>
        <w:jc w:val="left"/>
        <w:rPr/>
      </w:pPr>
      <w:r>
        <w:rPr/>
        <w:t>0BoYhVFVLNCIDbSbrmFK8nCTJT4gzzOBN+vM2u4JQg8Jdh1iStkVUbtEQesFB6zHG/EfmL7w8v2k</w:t>
      </w:r>
    </w:p>
    <w:p>
      <w:pPr>
        <w:pStyle w:val="PreformattedText"/>
        <w:bidi w:val="0"/>
        <w:spacing w:before="0" w:after="0"/>
        <w:jc w:val="left"/>
        <w:rPr/>
      </w:pPr>
      <w:r>
        <w:rPr/>
        <w:t>NZh1qo0BUvkdQRtHiElpJ/ZMRgFMKKv1ORN7PyzGqaa6w0mjDT5mrxMCM08zxDbxNfQdHrPsk3/w</w:t>
      </w:r>
    </w:p>
    <w:p>
      <w:pPr>
        <w:pStyle w:val="PreformattedText"/>
        <w:bidi w:val="0"/>
        <w:spacing w:before="0" w:after="0"/>
        <w:jc w:val="left"/>
        <w:rPr/>
      </w:pPr>
      <w:r>
        <w:rPr/>
        <w:t>OfEd/afXmeWp+iYB4nEHofmZXj0mzxAwX0n1pivaa5+SDDwhtRO0N6T/AGpxSrn2JxHius5TW6gL</w:t>
      </w:r>
    </w:p>
    <w:p>
      <w:pPr>
        <w:pStyle w:val="PreformattedText"/>
        <w:bidi w:val="0"/>
        <w:spacing w:before="0" w:after="0"/>
        <w:jc w:val="left"/>
        <w:rPr/>
      </w:pPr>
      <w:r>
        <w:rPr/>
        <w:t>KzD8zS59yCgQg80wYHoo66n/ADxDjdL+qlyYqauZaNTBtv6iDJ2mIeomaD1f6ylfCf0ioVzJvdI3</w:t>
      </w:r>
    </w:p>
    <w:p>
      <w:pPr>
        <w:pStyle w:val="PreformattedText"/>
        <w:bidi w:val="0"/>
        <w:spacing w:before="0" w:after="0"/>
        <w:jc w:val="left"/>
        <w:rPr/>
      </w:pPr>
      <w:r>
        <w:rPr/>
        <w:t>eJ80/GGIcfgTZ8oqeGNxZvco2db8R15n6wv+Dshy8fuZ9hUlSdia/dMPESrn+Z1go/8ANsFJ1MNt</w:t>
      </w:r>
    </w:p>
    <w:p>
      <w:pPr>
        <w:pStyle w:val="PreformattedText"/>
        <w:bidi w:val="0"/>
        <w:spacing w:before="0" w:after="0"/>
        <w:jc w:val="left"/>
        <w:rPr/>
      </w:pPr>
      <w:r>
        <w:rPr/>
        <w:t>GRKgxKzAJzoOfGAOKmDhgSANHhZOv6B2cQIYaMwDi8vEAEco5T2GUtwhfuwI6NR4gBCoAqsHtuWt</w:t>
      </w:r>
    </w:p>
    <w:p>
      <w:pPr>
        <w:pStyle w:val="PreformattedText"/>
        <w:bidi w:val="0"/>
        <w:spacing w:before="0" w:after="0"/>
        <w:jc w:val="left"/>
        <w:rPr/>
      </w:pPr>
      <w:r>
        <w:rPr/>
        <w:t>6za3CIKrPAWkDMBA8YH4gUgY3OqYyhyt9Lg11H507HeHhFBdDvfLAHKBZ5vySBRZmNKVXUdUFgR4</w:t>
      </w:r>
    </w:p>
    <w:p>
      <w:pPr>
        <w:pStyle w:val="PreformattedText"/>
        <w:bidi w:val="0"/>
        <w:spacing w:before="0" w:after="0"/>
        <w:jc w:val="left"/>
        <w:rPr/>
      </w:pPr>
      <w:r>
        <w:rPr/>
        <w:t>Fng+4bGbj+vqpzjBNoeX0Hu2ym/myA42XGMMFMU5/MKuFBtMD7uGVaOwVkL65igCvYnK/wCRYcOz</w:t>
      </w:r>
    </w:p>
    <w:p>
      <w:pPr>
        <w:pStyle w:val="PreformattedText"/>
        <w:bidi w:val="0"/>
        <w:spacing w:before="0" w:after="0"/>
        <w:jc w:val="left"/>
        <w:rPr/>
      </w:pPr>
      <w:r>
        <w:rPr/>
        <w:t>1mzeZtmUixf4O35mWJKwy6fJGEwFQ3WIHTu5R+projJMq4Xu2/sgBVVEdsuM3Gh+Tf4mW5fYbi2I</w:t>
      </w:r>
    </w:p>
    <w:p>
      <w:pPr>
        <w:pStyle w:val="PreformattedText"/>
        <w:bidi w:val="0"/>
        <w:spacing w:before="0" w:after="0"/>
        <w:jc w:val="left"/>
        <w:rPr/>
      </w:pPr>
      <w:r>
        <w:rPr/>
        <w:t>m28BeZlsop2M/bFfulHaCEMir9pYhj1bGUpQpJvnMdlW15jdCzZAdyOuVRS43ywMwSp86zBSsOoh</w:t>
      </w:r>
    </w:p>
    <w:p>
      <w:pPr>
        <w:pStyle w:val="PreformattedText"/>
        <w:bidi w:val="0"/>
        <w:spacing w:before="0" w:after="0"/>
        <w:jc w:val="left"/>
        <w:rPr/>
      </w:pPr>
      <w:r>
        <w:rPr/>
        <w:t>DtpKw0RX5M/Opw9CBRraYgfkS6pgrhjnEoiqqawkp1QsPmphmPWNi/dgooVToQDQDRcy6gvjHV/s</w:t>
      </w:r>
    </w:p>
    <w:p>
      <w:pPr>
        <w:pStyle w:val="PreformattedText"/>
        <w:bidi w:val="0"/>
        <w:spacing w:before="0" w:after="0"/>
        <w:jc w:val="left"/>
        <w:rPr/>
      </w:pPr>
      <w:r>
        <w:rPr/>
        <w:t>xdJKzsurGgt8ZlxzHUKWg4o8zsPgXBwZNf8AgJaXMdxl117TZLd0GDqI28ZmQE3ni0O3K+0yveWw</w:t>
      </w:r>
    </w:p>
    <w:p>
      <w:pPr>
        <w:pStyle w:val="PreformattedText"/>
        <w:bidi w:val="0"/>
        <w:spacing w:before="0" w:after="0"/>
        <w:jc w:val="left"/>
        <w:rPr/>
      </w:pPr>
      <w:r>
        <w:rPr/>
        <w:t>Ee2Dq9/f5mGZl9AHgcHZjhvAHYdHx+ZUnQjzLpMzp5hdzlLMazN/shu279Q6xr+oF5tsW/aB4FZg</w:t>
      </w:r>
    </w:p>
    <w:p>
      <w:pPr>
        <w:pStyle w:val="PreformattedText"/>
        <w:bidi w:val="0"/>
        <w:spacing w:before="0" w:after="0"/>
        <w:jc w:val="left"/>
        <w:rPr/>
      </w:pPr>
      <w:r>
        <w:rPr/>
        <w:t>5ULp3zF0MNCWfioAFYRIe+7SDu+rWt8NJ8yuOCKPmiKbG7H4Mf8Al5FNAMksAqn0G+cy4vuuYxBg</w:t>
      </w:r>
    </w:p>
    <w:p>
      <w:pPr>
        <w:pStyle w:val="PreformattedText"/>
        <w:bidi w:val="0"/>
        <w:spacing w:before="0" w:after="0"/>
        <w:jc w:val="left"/>
        <w:rPr/>
      </w:pPr>
      <w:r>
        <w:rPr/>
        <w:t>7oLsfFyzMmglPvMrnTTgwcxmKt1VEMPcRT+IgMDoeLt/UpWAvasHhOtZxKUEzwm/aLU7hMwgNju9</w:t>
      </w:r>
    </w:p>
    <w:p>
      <w:pPr>
        <w:pStyle w:val="PreformattedText"/>
        <w:bidi w:val="0"/>
        <w:spacing w:before="0" w:after="0"/>
        <w:jc w:val="left"/>
        <w:rPr/>
      </w:pPr>
      <w:r>
        <w:rPr/>
        <w:t>oDM2yo4vMSDcLfzLxExcsoRcC9mLN1VjjQMHyjQgXZU19Z2DNP4oML3xUKQeSokdwHWUap5h4xGG</w:t>
      </w:r>
    </w:p>
    <w:p>
      <w:pPr>
        <w:pStyle w:val="PreformattedText"/>
        <w:bidi w:val="0"/>
        <w:spacing w:before="0" w:after="0"/>
        <w:jc w:val="left"/>
        <w:rPr/>
      </w:pPr>
      <w:r>
        <w:rPr/>
        <w:t>NJ/rhC2dIQ6EA1AqtLLDqrSl+W5oHSolqGzMqPNRpR1AbOkuYcFmewP3GLtVx1A+gjEu0+2f1MqA</w:t>
      </w:r>
    </w:p>
    <w:p>
      <w:pPr>
        <w:pStyle w:val="PreformattedText"/>
        <w:bidi w:val="0"/>
        <w:spacing w:before="0" w:after="0"/>
        <w:jc w:val="left"/>
        <w:rPr/>
      </w:pPr>
      <w:r>
        <w:rPr/>
        <w:t>P3EpA2hjEGhi07q+g+2YXvL0/gz7wcOZg1UWWJt/5C9MJxFVOVbh0sqt/wC8xagB5YlcDT0Y7BzH</w:t>
      </w:r>
    </w:p>
    <w:p>
      <w:pPr>
        <w:pStyle w:val="PreformattedText"/>
        <w:bidi w:val="0"/>
        <w:spacing w:before="0" w:after="0"/>
        <w:jc w:val="left"/>
        <w:rPr/>
      </w:pPr>
      <w:r>
        <w:rPr/>
        <w:t>mVBV7NVKkZsnjMJ5v2CB+Ys3iAG1Z7m5UJSQDoCOY9+Ial5mDQAexT+Y0s1WrrKGI+w6sJbyxWlI</w:t>
      </w:r>
    </w:p>
    <w:p>
      <w:pPr>
        <w:pStyle w:val="PreformattedText"/>
        <w:bidi w:val="0"/>
        <w:spacing w:before="0" w:after="0"/>
        <w:jc w:val="left"/>
        <w:rPr/>
      </w:pPr>
      <w:r>
        <w:rPr/>
        <w:t>N+8qc6txZOksTvAlyGOYOtTKG13hslRGL5ZRzngmQllzVZINWL3ZLxQCmoiLht5Yqa7HaysIx5uK</w:t>
      </w:r>
    </w:p>
    <w:p>
      <w:pPr>
        <w:pStyle w:val="PreformattedText"/>
        <w:bidi w:val="0"/>
        <w:spacing w:before="0" w:after="0"/>
        <w:jc w:val="left"/>
        <w:rPr/>
      </w:pPr>
      <w:r>
        <w:rPr/>
        <w:t>uqwxHGkXWqgmxrNkquuYbZLBlbo3DQNzVdZx4hwxFrHMOyW3Ve/5gGhsLfctYOENTIum461l+omr</w:t>
      </w:r>
    </w:p>
    <w:p>
      <w:pPr>
        <w:pStyle w:val="PreformattedText"/>
        <w:bidi w:val="0"/>
        <w:spacing w:before="0" w:after="0"/>
        <w:jc w:val="left"/>
        <w:rPr/>
      </w:pPr>
      <w:r>
        <w:rPr/>
        <w:t>Te6iURrmpVZ1JVRZtVAI1D1o+WBGCVTp8/8AIfHA1WorzT8RN7mLnD39JifedfZhtNHzNXiaRo4z</w:t>
      </w:r>
    </w:p>
    <w:p>
      <w:pPr>
        <w:pStyle w:val="PreformattedText"/>
        <w:bidi w:val="0"/>
        <w:spacing w:before="0" w:after="0"/>
        <w:jc w:val="left"/>
        <w:rPr/>
      </w:pPr>
      <w:r>
        <w:rPr/>
        <w:t>Aht4gxNs/PPppv8AP8NDBm9j0WuHxpMu8HpjDp5iq/dif9mqbPEDXYn1Jr5TRMIwDsQUMZ+YnWfm</w:t>
      </w:r>
    </w:p>
    <w:p>
      <w:pPr>
        <w:pStyle w:val="PreformattedText"/>
        <w:bidi w:val="0"/>
        <w:spacing w:before="0" w:after="0"/>
        <w:jc w:val="left"/>
        <w:rPr/>
      </w:pPr>
      <w:r>
        <w:rPr/>
        <w:t>lYCfkJljo8zhleqYmcs8Z2cZmjs4gKFV8QWIbH9TO5ylVDb8pRjzxX5Zz6zJmYkoL/gJ+o9LeJdB</w:t>
      </w:r>
    </w:p>
    <w:p>
      <w:pPr>
        <w:pStyle w:val="PreformattedText"/>
        <w:bidi w:val="0"/>
        <w:spacing w:before="0" w:after="0"/>
        <w:jc w:val="left"/>
        <w:rPr/>
      </w:pPr>
      <w:r>
        <w:rPr/>
        <w:t>ynxJ8jV8U/Uw/wBeMdn0OfsM2Tnc0+oDJr+r+oKMupeY1/Uv/u0R23/hygHOP3GbGOuzIcx5gcfe</w:t>
      </w:r>
    </w:p>
    <w:p>
      <w:pPr>
        <w:pStyle w:val="PreformattedText"/>
        <w:bidi w:val="0"/>
        <w:spacing w:before="0" w:after="0"/>
        <w:jc w:val="left"/>
        <w:rPr/>
      </w:pPr>
      <w:r>
        <w:rPr/>
        <w:t>NM7uMwXp+Yh4f/dNf78zAeEGIk0YzMf9whuIaAcE1o49ZmkYxlnBu6PeUBQEA8EqUD5luq+5fx8y</w:t>
      </w:r>
    </w:p>
    <w:p>
      <w:pPr>
        <w:pStyle w:val="PreformattedText"/>
        <w:bidi w:val="0"/>
        <w:spacing w:before="0" w:after="0"/>
        <w:jc w:val="left"/>
        <w:rPr/>
      </w:pPr>
      <w:r>
        <w:rPr/>
        <w:t>ywBy6cGfiUVgVy1CGO2Ium2Fe5PcaoPlhKpZfyQ2ht0Ol0fibAPh1P1Eg07GpbvL7yqZexcrRbUe</w:t>
      </w:r>
    </w:p>
    <w:p>
      <w:pPr>
        <w:pStyle w:val="PreformattedText"/>
        <w:bidi w:val="0"/>
        <w:spacing w:before="0" w:after="0"/>
        <w:jc w:val="left"/>
        <w:rPr/>
      </w:pPr>
      <w:r>
        <w:rPr/>
        <w:t>0LZz2lUYZmkHIHsSyCtoFC33jCGoRpWMe7FfVXuwYyB+rgpGUpWVycPqGcwl5AFWjrGiBJ3+n5xL</w:t>
      </w:r>
    </w:p>
    <w:p>
      <w:pPr>
        <w:pStyle w:val="PreformattedText"/>
        <w:bidi w:val="0"/>
        <w:spacing w:before="0" w:after="0"/>
        <w:jc w:val="left"/>
        <w:rPr/>
      </w:pPr>
      <w:r>
        <w:rPr/>
        <w:t>QrKa5YPt+pZKCQ6AZ94fYJmHQv8AAxKT45DDWBe0dLSq4lm7h3fRXtR+Yj0Z84O6FmsEymPyDKoo</w:t>
      </w:r>
    </w:p>
    <w:p>
      <w:pPr>
        <w:pStyle w:val="PreformattedText"/>
        <w:bidi w:val="0"/>
        <w:spacing w:before="0" w:after="0"/>
        <w:jc w:val="left"/>
        <w:rPr/>
      </w:pPr>
      <w:r>
        <w:rPr/>
        <w:t>1Pb7lwdTPLXiCvaD2nBAYbTRbQ3iPCzSF2v4Y5gMCG6hYtW9waEChEcy5f8AZG4KAYq724/EIa7Z</w:t>
      </w:r>
    </w:p>
    <w:p>
      <w:pPr>
        <w:pStyle w:val="PreformattedText"/>
        <w:bidi w:val="0"/>
        <w:spacing w:before="0" w:after="0"/>
        <w:jc w:val="left"/>
        <w:rPr/>
      </w:pPr>
      <w:r>
        <w:rPr/>
        <w:t>DdzmEGWAmyCKov6g+JfXGBwX+6+JbQqyHjiKcwnMF2C5On4PzFsJb/hicziCg6wKO8ILJgBWVPYr</w:t>
      </w:r>
    </w:p>
    <w:p>
      <w:pPr>
        <w:pStyle w:val="PreformattedText"/>
        <w:bidi w:val="0"/>
        <w:spacing w:before="0" w:after="0"/>
        <w:jc w:val="left"/>
        <w:rPr/>
      </w:pPr>
      <w:r>
        <w:rPr/>
        <w:t>+47IAAUauIDBMraHmXLYychVrz/szFfGMvvGDxmGYVgYDpUIdX52eKdS3yStlOqTgf1G9uzhk7Qc</w:t>
      </w:r>
    </w:p>
    <w:p>
      <w:pPr>
        <w:pStyle w:val="PreformattedText"/>
        <w:bidi w:val="0"/>
        <w:spacing w:before="0" w:after="0"/>
        <w:jc w:val="left"/>
        <w:rPr/>
      </w:pPr>
      <w:r>
        <w:rPr/>
        <w:t>Tlp/EqB+4Y0e0HOJuGJVgkZcr0OWFll8l89vMZFW1a09yOoDArqhz4uVNET7f+kFsg5Vb8xir4G4</w:t>
      </w:r>
    </w:p>
    <w:p>
      <w:pPr>
        <w:pStyle w:val="PreformattedText"/>
        <w:bidi w:val="0"/>
        <w:spacing w:before="0" w:after="0"/>
        <w:jc w:val="left"/>
        <w:rPr/>
      </w:pPr>
      <w:r>
        <w:rPr/>
        <w:t>D/sc03AFLznp/UvkrWux6tbgTcc/5QYC1n/hNu0rcCD7Th8YgqDCjSO4OUb8eAr9wlWUkdEWXukE</w:t>
      </w:r>
    </w:p>
    <w:p>
      <w:pPr>
        <w:pStyle w:val="PreformattedText"/>
        <w:bidi w:val="0"/>
        <w:spacing w:before="0" w:after="0"/>
        <w:jc w:val="left"/>
        <w:rPr/>
      </w:pPr>
      <w:r>
        <w:rPr/>
        <w:t>y6XfW36YFrz4tKip6sWCx3d8S2oXJH2RBg3038kpRGgNUe9zNzXl6zATaI/ENBzicIbZ74Z+IKdY</w:t>
      </w:r>
    </w:p>
    <w:p>
      <w:pPr>
        <w:pStyle w:val="PreformattedText"/>
        <w:bidi w:val="0"/>
        <w:spacing w:before="0" w:after="0"/>
        <w:jc w:val="left"/>
        <w:rPr/>
      </w:pPr>
      <w:r>
        <w:rPr/>
        <w:t>RFlvTuK30hIpzOOxUaHsBB06eaiCqp7xBMt95aoU61MldaEQK/hGYi6MLd1WIURgF8WfyQI5VV+R</w:t>
      </w:r>
    </w:p>
    <w:p>
      <w:pPr>
        <w:pStyle w:val="PreformattedText"/>
        <w:bidi w:val="0"/>
        <w:spacing w:before="0" w:after="0"/>
        <w:jc w:val="left"/>
        <w:rPr/>
      </w:pPr>
      <w:r>
        <w:rPr/>
        <w:t>LEQIS8fU4ZVBXsTFvWP9/qmCfUggRZKsoQ2gE9K/3BukchD5lKCCbVmCyUxmvGc/uWdsfoxuyhpQ</w:t>
      </w:r>
    </w:p>
    <w:p>
      <w:pPr>
        <w:pStyle w:val="PreformattedText"/>
        <w:bidi w:val="0"/>
        <w:spacing w:before="0" w:after="0"/>
        <w:jc w:val="left"/>
        <w:rPr/>
      </w:pPr>
      <w:r>
        <w:rPr/>
        <w:t>WS9AXEthbDizB7vqLUCta12/9g0cQZdViL1j5uXOq7EpYAzxAIozBWfcwHAfublXuU/5Jh8IMsVg</w:t>
      </w:r>
    </w:p>
    <w:p>
      <w:pPr>
        <w:pStyle w:val="PreformattedText"/>
        <w:bidi w:val="0"/>
        <w:spacing w:before="0" w:after="0"/>
        <w:jc w:val="left"/>
        <w:rPr/>
      </w:pPr>
      <w:r>
        <w:rPr/>
        <w:t>+vEUNgXfbMQFwJ3sfoJnR6QdTK3ZxCYkuDrj+o8nxMSnNnkmuSXnD8S5qxrXAo6pmDysYWAe+Dk1</w:t>
      </w:r>
    </w:p>
    <w:p>
      <w:pPr>
        <w:pStyle w:val="PreformattedText"/>
        <w:bidi w:val="0"/>
        <w:spacing w:before="0" w:after="0"/>
        <w:jc w:val="left"/>
        <w:rPr/>
      </w:pPr>
      <w:r>
        <w:rPr/>
        <w:t>4IuaY6syhlhwCzITkEwGxll110TFjm5WJgNkG+WGssczLuA6MyAWGF6SluZ+YPWPA6ix1yYgBga5</w:t>
      </w:r>
    </w:p>
    <w:p>
      <w:pPr>
        <w:pStyle w:val="PreformattedText"/>
        <w:bidi w:val="0"/>
        <w:spacing w:before="0" w:after="0"/>
        <w:jc w:val="left"/>
        <w:rPr/>
      </w:pPr>
      <w:r>
        <w:rPr/>
        <w:t>CVDcthKvNnMF0SzFxosCri41vR1lXvErkMzQCHSuJ0SzEt9uIf8AI5U7Qs3VFb0xjZuUoZhFXYgI</w:t>
      </w:r>
    </w:p>
    <w:p>
      <w:pPr>
        <w:pStyle w:val="PreformattedText"/>
        <w:bidi w:val="0"/>
        <w:spacing w:before="0" w:after="0"/>
        <w:jc w:val="left"/>
        <w:rPr/>
      </w:pPr>
      <w:r>
        <w:rPr/>
        <w:t>+6qEgacH5CE21sFW/f8AqFZTNtV3r/kZHnI6e9fupZAGy1kVdF/MzU3+n2FzX5mjxCBz5hw8T8RN</w:t>
      </w:r>
    </w:p>
    <w:p>
      <w:pPr>
        <w:pStyle w:val="PreformattedText"/>
        <w:bidi w:val="0"/>
        <w:spacing w:before="0" w:after="0"/>
        <w:jc w:val="left"/>
        <w:rPr/>
      </w:pPr>
      <w:r>
        <w:rPr/>
        <w:t>EGGbL6R1ibJ+b0LZN79eviO/tPpzTcMU4yT6Hp+ZlYn5WfcHwTZ4Z08TY7M2eZpmx7x3jwE3R37z</w:t>
      </w:r>
    </w:p>
    <w:p>
      <w:pPr>
        <w:pStyle w:val="PreformattedText"/>
        <w:bidi w:val="0"/>
        <w:spacing w:before="0" w:after="0"/>
        <w:jc w:val="left"/>
        <w:rPr/>
      </w:pPr>
      <w:r>
        <w:rPr/>
        <w:t>V5Jz1nW6zceL6npoR3hx6Gs07zqv8IcIHRvgjy69p+UWli0Pmz9wARxbr3/7Mr44mnmaUxaxSk/C</w:t>
      </w:r>
    </w:p>
    <w:p>
      <w:pPr>
        <w:pStyle w:val="PreformattedText"/>
        <w:bidi w:val="0"/>
        <w:spacing w:before="0" w:after="0"/>
        <w:jc w:val="left"/>
        <w:rPr/>
      </w:pPr>
      <w:r>
        <w:rPr/>
        <w:t>l1zbUdC8HXS0eYZz+aY6fDFap6n1mHog++/iJUZVfxNJ6j9E3BnTM824suKEM28j6IrtPrs6jcZj</w:t>
      </w:r>
    </w:p>
    <w:p>
      <w:pPr>
        <w:pStyle w:val="PreformattedText"/>
        <w:bidi w:val="0"/>
        <w:spacing w:before="0" w:after="0"/>
        <w:jc w:val="left"/>
        <w:rPr/>
      </w:pPr>
      <w:r>
        <w:rPr/>
        <w:t>7D+Zl7sWKn6D8ygW632wV4bMxcaV6a30jMw6qAvoUiLQ0AuLiUJvuJHuG95Y6SMYsYwk9ZvgzGtI</w:t>
      </w:r>
    </w:p>
    <w:p>
      <w:pPr>
        <w:pStyle w:val="PreformattedText"/>
        <w:bidi w:val="0"/>
        <w:spacing w:before="0" w:after="0"/>
        <w:jc w:val="left"/>
        <w:rPr/>
      </w:pPr>
      <w:r>
        <w:rPr/>
        <w:t>mHpA1bmUXEDujPSXNDPaCcFOrhuR9oa6Yqve/wCozAcEDxFAOA7dIGTouE5E5uNYk8/WIyhposAu</w:t>
      </w:r>
    </w:p>
    <w:p>
      <w:pPr>
        <w:pStyle w:val="PreformattedText"/>
        <w:bidi w:val="0"/>
        <w:spacing w:before="0" w:after="0"/>
        <w:jc w:val="left"/>
        <w:rPr/>
      </w:pPr>
      <w:r>
        <w:rPr/>
        <w:t>88ryyiY4hWeiYfwzL7DvB/WJrXWS5iJQ35v+pdlSyDQMfdRFz6AAd6ALgtZXatrHLKxcUcx26dB+</w:t>
      </w:r>
    </w:p>
    <w:p>
      <w:pPr>
        <w:pStyle w:val="PreformattedText"/>
        <w:bidi w:val="0"/>
        <w:spacing w:before="0" w:after="0"/>
        <w:jc w:val="left"/>
        <w:rPr/>
      </w:pPr>
      <w:r>
        <w:rPr/>
        <w:t>/aDlSt/HD8swBQBABQbvriZ4DxEAad/7WRXm1RY+8zspHqDH5uVWF3Fg6S52oqq3m/1G9tgzhx/2</w:t>
      </w:r>
    </w:p>
    <w:p>
      <w:pPr>
        <w:pStyle w:val="PreformattedText"/>
        <w:bidi w:val="0"/>
        <w:spacing w:before="0" w:after="0"/>
        <w:jc w:val="left"/>
        <w:rPr/>
      </w:pPr>
      <w:r>
        <w:rPr/>
        <w:t>E4Mh6yr/AMgG9KxMnMVGog53ErhYl94EGyULmPFQ2gtyQNQLd4t4qAl4pxWbIaDhU7q/3BdKABag</w:t>
      </w:r>
    </w:p>
    <w:p>
      <w:pPr>
        <w:pStyle w:val="PreformattedText"/>
        <w:bidi w:val="0"/>
        <w:spacing w:before="0" w:after="0"/>
        <w:jc w:val="left"/>
        <w:rPr/>
      </w:pPr>
      <w:r>
        <w:rPr/>
        <w:t>18Yjwyvt5miBQrbLVXgL+ZwTz6GS43Lm10CZEVwVBzo+yXPupaX6RDBIJKsItQ/iCGugqCiE4ghb</w:t>
      </w:r>
    </w:p>
    <w:p>
      <w:pPr>
        <w:pStyle w:val="PreformattedText"/>
        <w:bidi w:val="0"/>
        <w:spacing w:before="0" w:after="0"/>
        <w:jc w:val="left"/>
        <w:rPr/>
      </w:pPr>
      <w:r>
        <w:rPr/>
        <w:t>iLHCdC/MIG29AFNBljtPaTQ8DEuL6rdWP6GI+Fly8cvtFr22CoOh0fbACGbwwFoi2y/Z+IjMFYpm</w:t>
      </w:r>
    </w:p>
    <w:p>
      <w:pPr>
        <w:pStyle w:val="PreformattedText"/>
        <w:bidi w:val="0"/>
        <w:spacing w:before="0" w:after="0"/>
        <w:jc w:val="left"/>
        <w:rPr/>
      </w:pPr>
      <w:r>
        <w:rPr/>
        <w:t>zK5nXrhP+zIMF5q9R5grbGWYWzm7nubXHQ8QBtuC8tQ+9bKpPU7kFltW6XLqVJtCXjMFkgBnAHvE</w:t>
      </w:r>
    </w:p>
    <w:p>
      <w:pPr>
        <w:pStyle w:val="PreformattedText"/>
        <w:bidi w:val="0"/>
        <w:spacing w:before="0" w:after="0"/>
        <w:jc w:val="left"/>
        <w:rPr/>
      </w:pPr>
      <w:r>
        <w:rPr/>
        <w:t>tX0Vv4ZmVD2Za1qnnrE5pWDsD/sET2VZBqYXcMHmCV3l/AnQ0X3C0u8rrgzGhSquqlTjUAbjjcro</w:t>
      </w:r>
    </w:p>
    <w:p>
      <w:pPr>
        <w:pStyle w:val="PreformattedText"/>
        <w:bidi w:val="0"/>
        <w:spacing w:before="0" w:after="0"/>
        <w:jc w:val="left"/>
        <w:rPr/>
      </w:pPr>
      <w:r>
        <w:rPr/>
        <w:t>SLlLHNkZsihpfH3E0FNMx9498JjqvmNL9ZgnAfzGY4AuDO5lfaDj0ft2yyGUaL79Isq8wsG7HTqz</w:t>
      </w:r>
    </w:p>
    <w:p>
      <w:pPr>
        <w:pStyle w:val="PreformattedText"/>
        <w:bidi w:val="0"/>
        <w:spacing w:before="0" w:after="0"/>
        <w:jc w:val="left"/>
        <w:rPr/>
      </w:pPr>
      <w:r>
        <w:rPr/>
        <w:t>EYKDSKhHFre7+4XOlZ1LajgsUbYta18zoRay7fDGV20jVDXMu/iGyXDaiUFMczQivbwP3OhHT8/8</w:t>
      </w:r>
    </w:p>
    <w:p>
      <w:pPr>
        <w:pStyle w:val="PreformattedText"/>
        <w:bidi w:val="0"/>
        <w:spacing w:before="0" w:after="0"/>
        <w:jc w:val="left"/>
        <w:rPr/>
      </w:pPr>
      <w:r>
        <w:rPr/>
        <w:t>gLU8QWKCgSJzjhKhuIC2TbYTHAaOso7fylrGV1aBxdVR4yxDyrCumTR/UsRzdTwC/mEk5FPqayK+</w:t>
      </w:r>
    </w:p>
    <w:p>
      <w:pPr>
        <w:pStyle w:val="PreformattedText"/>
        <w:bidi w:val="0"/>
        <w:spacing w:before="0" w:after="0"/>
        <w:jc w:val="left"/>
        <w:rPr/>
      </w:pPr>
      <w:r>
        <w:rPr/>
        <w:t>oJdal5pzPbHvKg4GHVn0H5gaOY1oNKEFVLesuRS3VVHct7JcvpjpEG8twbKqlIKRwNfHoMaBrLFR</w:t>
      </w:r>
    </w:p>
    <w:p>
      <w:pPr>
        <w:pStyle w:val="PreformattedText"/>
        <w:bidi w:val="0"/>
        <w:spacing w:before="0" w:after="0"/>
        <w:jc w:val="left"/>
        <w:rPr/>
      </w:pPr>
      <w:r>
        <w:rPr/>
        <w:t>76JQPd2hhcH5j2uRWOgR+appLMBjlQDDVpXZKV+SooKHKmj5iZPfAT8yi5diHxUc7qYBg77g/ERl</w:t>
      </w:r>
    </w:p>
    <w:p>
      <w:pPr>
        <w:pStyle w:val="PreformattedText"/>
        <w:bidi w:val="0"/>
        <w:spacing w:before="0" w:after="0"/>
        <w:jc w:val="left"/>
        <w:rPr/>
      </w:pPr>
      <w:r>
        <w:rPr/>
        <w:t>TLa5fMuqGuMPzA5C96GFZHPWI2S4mR/BPgkJNyahMrnhJSbkqrluLti2W12jgAvjDM9FK4eIQPrv</w:t>
      </w:r>
    </w:p>
    <w:p>
      <w:pPr>
        <w:pStyle w:val="PreformattedText"/>
        <w:bidi w:val="0"/>
        <w:spacing w:before="0" w:after="0"/>
        <w:jc w:val="left"/>
        <w:rPr/>
      </w:pPr>
      <w:r>
        <w:rPr/>
        <w:t>NKp90QNGyKjR7Q6BfSCtlTe+ZyxdZiEGb46RRlVZFbioKy8o3UsofmWXN+YVSy76SiqaJUr/ABDa</w:t>
      </w:r>
    </w:p>
    <w:p>
      <w:pPr>
        <w:pStyle w:val="PreformattedText"/>
        <w:bidi w:val="0"/>
        <w:spacing w:before="0" w:after="0"/>
        <w:jc w:val="left"/>
        <w:rPr/>
      </w:pPr>
      <w:r>
        <w:rPr/>
        <w:t>96mSgnNGIfBOyAtemlTHJXVWA1U+FzUKrl+BzMAy/wDNMvzKzbPRGbMD4yGfiei/P6J9PWfhhDZ5</w:t>
      </w:r>
    </w:p>
    <w:p>
      <w:pPr>
        <w:pStyle w:val="PreformattedText"/>
        <w:bidi w:val="0"/>
        <w:spacing w:before="0" w:after="0"/>
        <w:jc w:val="left"/>
        <w:rPr/>
      </w:pPr>
      <w:r>
        <w:rPr/>
        <w:t>n44fgTX59D6ppNk/POqxScvr+ZWGP4ZjPiQ+8n4E4Z+ZDRPzvp9CfWnB4m6+Zinv6OA1uH6HoB3m</w:t>
      </w:r>
    </w:p>
    <w:p>
      <w:pPr>
        <w:pStyle w:val="PreformattedText"/>
        <w:bidi w:val="0"/>
        <w:spacing w:before="0" w:after="0"/>
        <w:jc w:val="left"/>
        <w:rPr/>
      </w:pPr>
      <w:r>
        <w:rPr/>
        <w:t>ryenW6yv8QYHvOKjol++pgv2muJriYT5L+pozDoFILGjNzkPUqXKcuuIRKFGcuESCQ4Lsn9x0PaW</w:t>
      </w:r>
    </w:p>
    <w:p>
      <w:pPr>
        <w:pStyle w:val="PreformattedText"/>
        <w:bidi w:val="0"/>
        <w:spacing w:before="0" w:after="0"/>
        <w:jc w:val="left"/>
        <w:rPr/>
      </w:pPr>
      <w:r>
        <w:rPr/>
        <w:t>PVhc6nFtD5zMLDNOZW/zAFZzl85mI9Sh5M/00eH0Jivh9R2uGt+5LnObfRFn5/U2qo68X+IRyAHv</w:t>
      </w:r>
    </w:p>
    <w:p>
      <w:pPr>
        <w:pStyle w:val="PreformattedText"/>
        <w:bidi w:val="0"/>
        <w:spacing w:before="0" w:after="0"/>
        <w:jc w:val="left"/>
        <w:rPr/>
      </w:pPr>
      <w:r>
        <w:rPr/>
        <w:t>Fk0bzOm0Njwyh91EYkZeVPud0eYtB6IwYtZfuLhzU+/SZKXiaRn+f1itp0QN65DM6vntCXEH2i/D</w:t>
      </w:r>
    </w:p>
    <w:p>
      <w:pPr>
        <w:pStyle w:val="PreformattedText"/>
        <w:bidi w:val="0"/>
        <w:spacing w:before="0" w:after="0"/>
        <w:jc w:val="left"/>
        <w:rPr/>
      </w:pPr>
      <w:r>
        <w:rPr/>
        <w:t>2jTTjpFjGOZYPQeV/UuIZNVM+iplRS3d5xXzGjLPUilZqWK0npF1GrjHYx8rR+INYx4Y4OcVzN43</w:t>
      </w:r>
    </w:p>
    <w:p>
      <w:pPr>
        <w:pStyle w:val="PreformattedText"/>
        <w:bidi w:val="0"/>
        <w:spacing w:before="0" w:after="0"/>
        <w:jc w:val="left"/>
        <w:rPr/>
      </w:pPr>
      <w:r>
        <w:rPr/>
        <w:t>HB1AOlS5gTEVBHmJsTEGEgA4MPXzMKLMDT7xXtZUfVW4NwMNNh2rxXiVXutQ0UG4We0WgsKoO7Gg</w:t>
      </w:r>
    </w:p>
    <w:p>
      <w:pPr>
        <w:pStyle w:val="PreformattedText"/>
        <w:bidi w:val="0"/>
        <w:spacing w:before="0" w:after="0"/>
        <w:jc w:val="left"/>
        <w:rPr/>
      </w:pPr>
      <w:r>
        <w:rPr/>
        <w:t>/Zj4mCNbHhwfFSzLqUFTPSI9cjZRLJ0yWquh7rEzI1l8xYHrEUBzGhTeuQME1wVZWS9ECoU+8uD6</w:t>
      </w:r>
    </w:p>
    <w:p>
      <w:pPr>
        <w:pStyle w:val="PreformattedText"/>
        <w:bidi w:val="0"/>
        <w:spacing w:before="0" w:after="0"/>
        <w:jc w:val="left"/>
        <w:rPr/>
      </w:pPr>
      <w:r>
        <w:rPr/>
        <w:t>PuUqsswQfDLHT2lKcwZjc6I1uaBOZWB+/gTC9hO7n2MxQTNtO6wW+h34P+RGQIEUzTdl9LqCuYb5</w:t>
      </w:r>
    </w:p>
    <w:p>
      <w:pPr>
        <w:pStyle w:val="PreformattedText"/>
        <w:bidi w:val="0"/>
        <w:spacing w:before="0" w:after="0"/>
        <w:jc w:val="left"/>
        <w:rPr/>
      </w:pPr>
      <w:r>
        <w:rPr/>
        <w:t>WQBnKt7MBg0Yhj1KouBNydHBDXV8q2+xb8QlcIHlt/EJ3JPkP3ByXvmEFNb9yXgMbfkm9w1OYbJe</w:t>
      </w:r>
    </w:p>
    <w:p>
      <w:pPr>
        <w:pStyle w:val="PreformattedText"/>
        <w:bidi w:val="0"/>
        <w:spacing w:before="0" w:after="0"/>
        <w:jc w:val="left"/>
        <w:rPr/>
      </w:pPr>
      <w:r>
        <w:rPr/>
        <w:t>GbHXlx+4KaDBiCCAFEswf9j980s3AKyLaPWCq0q0+OkSuLxQH8kCeKv+hEc1ikInIjKJpyxTINnC</w:t>
      </w:r>
    </w:p>
    <w:p>
      <w:pPr>
        <w:pStyle w:val="PreformattedText"/>
        <w:bidi w:val="0"/>
        <w:spacing w:before="0" w:after="0"/>
        <w:jc w:val="left"/>
        <w:rPr/>
      </w:pPr>
      <w:r>
        <w:rPr/>
        <w:t>tbYANOsK4goxb9KghEfKENDZeB0iFUC9LPomHQNuu47v9EQW26XahmBdsWOhQx9oSLLSA25z4uWb</w:t>
      </w:r>
    </w:p>
    <w:p>
      <w:pPr>
        <w:pStyle w:val="PreformattedText"/>
        <w:bidi w:val="0"/>
        <w:spacing w:before="0" w:after="0"/>
        <w:jc w:val="left"/>
        <w:rPr/>
      </w:pPr>
      <w:r>
        <w:rPr/>
        <w:t>X6KvwwPouup2xKc7nWbLdK9qghazK1a/8horDV/awag0M4zuYuO7hF3V37EXKMui7NFXBAfRRate</w:t>
      </w:r>
    </w:p>
    <w:p>
      <w:pPr>
        <w:pStyle w:val="PreformattedText"/>
        <w:bidi w:val="0"/>
        <w:spacing w:before="0" w:after="0"/>
        <w:jc w:val="left"/>
        <w:rPr/>
      </w:pPr>
      <w:r>
        <w:rPr/>
        <w:t>vDLTYUwmzeLhqjXIMtbO0YPQmff6ipN8sDB26k4xM2BDT7Rwlg6aZlPFfgqbE62GBnMXJDp6RuSw</w:t>
      </w:r>
    </w:p>
    <w:p>
      <w:pPr>
        <w:pStyle w:val="PreformattedText"/>
        <w:bidi w:val="0"/>
        <w:spacing w:before="0" w:after="0"/>
        <w:jc w:val="left"/>
        <w:rPr/>
      </w:pPr>
      <w:r>
        <w:rPr/>
        <w:t>4Xgm3iF2yB+IrKsNaxC3be6X9SrEAKAAH9S26BAgs1kljjt0/cCJUi1u7zMusRfBTevaXRjVBQ6T</w:t>
      </w:r>
    </w:p>
    <w:p>
      <w:pPr>
        <w:pStyle w:val="PreformattedText"/>
        <w:bidi w:val="0"/>
        <w:spacing w:before="0" w:after="0"/>
        <w:jc w:val="left"/>
        <w:rPr/>
      </w:pPr>
      <w:r>
        <w:rPr/>
        <w:t>DqxLGs0oRGtR1jSZZFINcWeYktxzgY0cXFl8b3EF5aekblVrPE4uDESGAqbcRtfefen+JeClFdMD</w:t>
      </w:r>
    </w:p>
    <w:p>
      <w:pPr>
        <w:pStyle w:val="PreformattedText"/>
        <w:bidi w:val="0"/>
        <w:spacing w:before="0" w:after="0"/>
        <w:jc w:val="left"/>
        <w:rPr/>
      </w:pPr>
      <w:r>
        <w:rPr/>
        <w:t>9RKpUWjrc0H2VKazUDdHbPLR7Q3QA4vR/vaJNM8H9S9GKQLJqUgUxxjr8wFi/Ci4ssmMBnGc1048</w:t>
      </w:r>
    </w:p>
    <w:p>
      <w:pPr>
        <w:pStyle w:val="PreformattedText"/>
        <w:bidi w:val="0"/>
        <w:spacing w:before="0" w:after="0"/>
        <w:jc w:val="left"/>
        <w:rPr/>
      </w:pPr>
      <w:r>
        <w:rPr/>
        <w:t>Rbq0vU2ymjBLdZtjoMY38wzqXS3Ec8EBGy2t9JTXJeDMqfCHkV/uEu+ZWth5hBnF8A/IZcsFeJpo</w:t>
      </w:r>
    </w:p>
    <w:p>
      <w:pPr>
        <w:pStyle w:val="PreformattedText"/>
        <w:bidi w:val="0"/>
        <w:spacing w:before="0" w:after="0"/>
        <w:jc w:val="left"/>
        <w:rPr/>
      </w:pPr>
      <w:r>
        <w:rPr/>
        <w:t>g14mROK4lpdFYMIwEoqAd+T+o3IrelqZdbpxEsjCcw88w06sJ60xtL/4ilurJLqY3eO15hI4Qwx2</w:t>
      </w:r>
    </w:p>
    <w:p>
      <w:pPr>
        <w:pStyle w:val="PreformattedText"/>
        <w:bidi w:val="0"/>
        <w:spacing w:before="0" w:after="0"/>
        <w:jc w:val="left"/>
        <w:rPr/>
      </w:pPr>
      <w:r>
        <w:rPr/>
        <w:t>aIbqOkUX4mWSvpU5VoZQu9yoblMK08SobvvBoFZlQYzUwj0sS+t0gCHDuUqLrXiPliDZq4AIX1RV</w:t>
      </w:r>
    </w:p>
    <w:p>
      <w:pPr>
        <w:pStyle w:val="PreformattedText"/>
        <w:bidi w:val="0"/>
        <w:spacing w:before="0" w:after="0"/>
        <w:jc w:val="left"/>
        <w:rPr/>
      </w:pPr>
      <w:r>
        <w:rPr/>
        <w:t>N32Zu8xVxXOSV2jDcP7RCSit8H9x9VBTBU6soVChwFQAUAQVHPiGpxBcFHm9n69N9b0n5ZXPW4ae</w:t>
      </w:r>
    </w:p>
    <w:p>
      <w:pPr>
        <w:pStyle w:val="PreformattedText"/>
        <w:bidi w:val="0"/>
        <w:spacing w:before="0" w:after="0"/>
        <w:jc w:val="left"/>
        <w:rPr/>
      </w:pPr>
      <w:r>
        <w:rPr/>
        <w:t>IbcpNmeZ+KH4E1+YZ+IfRNCDo6+nn4UdvoenWCulQz6E1w+4n4s4mvk9Pys5n1Jh4IaJu8Tf59Dn</w:t>
      </w:r>
    </w:p>
    <w:p>
      <w:pPr>
        <w:pStyle w:val="PreformattedText"/>
        <w:bidi w:val="0"/>
        <w:spacing w:before="0" w:after="0"/>
        <w:jc w:val="left"/>
        <w:rPr/>
      </w:pPr>
      <w:r>
        <w:rPr/>
        <w:t>5mrwTRrr6al9T00OMk1NDyej+Uat4m6fp6XDPE+/+pUGWHq1goRQrHaN7tAOsuVAcN2EWGj3lmf1</w:t>
      </w:r>
    </w:p>
    <w:p>
      <w:pPr>
        <w:pStyle w:val="PreformattedText"/>
        <w:bidi w:val="0"/>
        <w:spacing w:before="0" w:after="0"/>
        <w:jc w:val="left"/>
        <w:rPr/>
      </w:pPr>
      <w:r>
        <w:rPr/>
        <w:t>L6U04TEzUYQAb2rWOLQ6UxYA1taDvKxsa1ZNY9pQAcXXzLbUB3btfU3HaHj/AGYqucW/nPnze4IL</w:t>
      </w:r>
    </w:p>
    <w:p>
      <w:pPr>
        <w:pStyle w:val="PreformattedText"/>
        <w:bidi w:val="0"/>
        <w:spacing w:before="0" w:after="0"/>
        <w:jc w:val="left"/>
        <w:rPr/>
      </w:pPr>
      <w:r>
        <w:rPr/>
        <w:t>hzPjufiIFpzx4GfKjb3Y4GpQTqVPO0w5HD4irsD+JHTT2izumkV8/wC0+4Za87jNYvKMefqX7n44</w:t>
      </w:r>
    </w:p>
    <w:p>
      <w:pPr>
        <w:pStyle w:val="PreformattedText"/>
        <w:bidi w:val="0"/>
        <w:spacing w:before="0" w:after="0"/>
        <w:jc w:val="left"/>
        <w:rPr/>
      </w:pPr>
      <w:r>
        <w:rPr/>
        <w:t>dzEZEZ/h9podAmh7Zt4ubIzaLbOUZ+4jBzHgKiphbQO6sRQqUl9PswI9vgoGPYlL2oo2XvHiOr2w</w:t>
      </w:r>
    </w:p>
    <w:p>
      <w:pPr>
        <w:pStyle w:val="PreformattedText"/>
        <w:bidi w:val="0"/>
        <w:spacing w:before="0" w:after="0"/>
        <w:jc w:val="left"/>
        <w:rPr/>
      </w:pPr>
      <w:r>
        <w:rPr/>
        <w:t>2Fd/Ay4XJd5vpmao4Ko+4DpCJNCteZ7OH7ENHLYAjq6vjj5laRMvMYBTxcCggA9IBdxFmoSUkSuU</w:t>
      </w:r>
    </w:p>
    <w:p>
      <w:pPr>
        <w:pStyle w:val="PreformattedText"/>
        <w:bidi w:val="0"/>
        <w:spacing w:before="0" w:after="0"/>
        <w:jc w:val="left"/>
        <w:rPr/>
      </w:pPr>
      <w:r>
        <w:rPr/>
        <w:t>uPe6hus950a9jzCoBA7Srq6/2JkwTMOZRJmrggJmt9ZUKbqpYWimmFj5YBYVxcZiF3SPA1wR9hSw</w:t>
      </w:r>
    </w:p>
    <w:p>
      <w:pPr>
        <w:pStyle w:val="PreformattedText"/>
        <w:bidi w:val="0"/>
        <w:spacing w:before="0" w:after="0"/>
        <w:jc w:val="left"/>
        <w:rPr/>
      </w:pPr>
      <w:r>
        <w:rPr/>
        <w:t>VjNEs8aJ/Ar1kbZDbigjWdXWNHB+J49BFOkvB0glYlxgJW+eA5XtESo2eveCx1L56+78VDuTauhl</w:t>
      </w:r>
    </w:p>
    <w:p>
      <w:pPr>
        <w:pStyle w:val="PreformattedText"/>
        <w:bidi w:val="0"/>
        <w:spacing w:before="0" w:after="0"/>
        <w:jc w:val="left"/>
        <w:rPr/>
      </w:pPr>
      <w:r>
        <w:rPr/>
        <w:t>cTkKPlV+LigWs/NMkZlWjC48gNGeuGDId36MNS3XyDq6+IUAzRUGkbzhf8HtABukC90A/NygGkuu</w:t>
      </w:r>
    </w:p>
    <w:p>
      <w:pPr>
        <w:pStyle w:val="PreformattedText"/>
        <w:bidi w:val="0"/>
        <w:spacing w:before="0" w:after="0"/>
        <w:jc w:val="left"/>
        <w:rPr/>
      </w:pPr>
      <w:r>
        <w:rPr/>
        <w:t>m34iw3UdzD9jAGZyL5jnKaWDL1NkOnoMDlKz7fb+Cb84YVo0j3b/AFKhSWTdXrpiVfxT+pnnPdX3</w:t>
      </w:r>
    </w:p>
    <w:p>
      <w:pPr>
        <w:pStyle w:val="PreformattedText"/>
        <w:bidi w:val="0"/>
        <w:spacing w:before="0" w:after="0"/>
        <w:jc w:val="left"/>
        <w:rPr/>
      </w:pPr>
      <w:r>
        <w:rPr/>
        <w:t>Adnx/amO1yoJFjahqXcW/u2VprRWZiQ7R29KURLdRcVI9V1cJHZedrgTAUtHa2PJbNDVCv4qAQ0A</w:t>
      </w:r>
    </w:p>
    <w:p>
      <w:pPr>
        <w:pStyle w:val="PreformattedText"/>
        <w:bidi w:val="0"/>
        <w:spacing w:before="0" w:after="0"/>
        <w:jc w:val="left"/>
        <w:rPr/>
      </w:pPr>
      <w:r>
        <w:rPr/>
        <w:t>HbxcRYIeaN/E3hU3pIuV7gIb0L0C4fZcMdTtOZdxUv7TECWx1c1f6RpMguuNoUWDHvZP1KDYpe5/</w:t>
      </w:r>
    </w:p>
    <w:p>
      <w:pPr>
        <w:pStyle w:val="PreformattedText"/>
        <w:bidi w:val="0"/>
        <w:spacing w:before="0" w:after="0"/>
        <w:jc w:val="left"/>
        <w:rPr/>
      </w:pPr>
      <w:r>
        <w:rPr/>
        <w:t>YwwTLOej/sMzVUlW8a6VOEXYf3B5R5SP34glyyglp3upzj9gxzvAbF7+gnJep1TmoavAqjtcuEBq</w:t>
      </w:r>
    </w:p>
    <w:p>
      <w:pPr>
        <w:pStyle w:val="PreformattedText"/>
        <w:bidi w:val="0"/>
        <w:spacing w:before="0" w:after="0"/>
        <w:jc w:val="left"/>
        <w:rPr/>
      </w:pPr>
      <w:r>
        <w:rPr/>
        <w:t>wvMBKxi818kE+yu/Uqh8R/DONiQACqTtmr1Hjg9eIsnVS/1BLJwVQ+SGzVwgW67qEIXG098wSnMU</w:t>
      </w:r>
    </w:p>
    <w:p>
      <w:pPr>
        <w:pStyle w:val="PreformattedText"/>
        <w:bidi w:val="0"/>
        <w:spacing w:before="0" w:after="0"/>
        <w:jc w:val="left"/>
        <w:rPr/>
      </w:pPr>
      <w:r>
        <w:rPr/>
        <w:t>HNxEtqNS4c5nzUpiY3RqWlUPvbKY7U8R/mS0lZKzTp8mJU4KAXeHFwhYZxj3/wB+oljVnxF+5eTh</w:t>
      </w:r>
    </w:p>
    <w:p>
      <w:pPr>
        <w:pStyle w:val="PreformattedText"/>
        <w:bidi w:val="0"/>
        <w:spacing w:before="0" w:after="0"/>
        <w:jc w:val="left"/>
        <w:rPr/>
      </w:pPr>
      <w:r>
        <w:rPr/>
        <w:t>URYvtUv7e0Zi2o2ltfeDwQLTmq+cH4hVUQM3j3/86RKuhLys/wAQAG6A7T2/vMc1rBRu7z39pbDt</w:t>
      </w:r>
    </w:p>
    <w:p>
      <w:pPr>
        <w:pStyle w:val="PreformattedText"/>
        <w:bidi w:val="0"/>
        <w:spacing w:before="0" w:after="0"/>
        <w:jc w:val="left"/>
        <w:rPr/>
      </w:pPr>
      <w:r>
        <w:rPr/>
        <w:t>Lqt13/EErtGVNudf3GSWmKLf7xuGwDx0grxVMGLHtZKErXWpaKrUHVo/cB2hDtWInJ0mS+nSONVU</w:t>
      </w:r>
    </w:p>
    <w:p>
      <w:pPr>
        <w:pStyle w:val="PreformattedText"/>
        <w:bidi w:val="0"/>
        <w:spacing w:before="0" w:after="0"/>
        <w:jc w:val="left"/>
        <w:rPr/>
      </w:pPr>
      <w:r>
        <w:rPr/>
        <w:t>Vwx+Y7wO8xh+YApkeZXUF8Q+6m7cH3FSqlN3Be6+IVqiWsC1HuK1W6DtuPzY1nG42JtcVANrQsEv</w:t>
      </w:r>
    </w:p>
    <w:p>
      <w:pPr>
        <w:pStyle w:val="PreformattedText"/>
        <w:bidi w:val="0"/>
        <w:spacing w:before="0" w:after="0"/>
        <w:jc w:val="left"/>
        <w:rPr/>
      </w:pPr>
      <w:r>
        <w:rPr/>
        <w:t>OSIoHOu0OA3x1mAVXc6y4YXze46KdYBcbtm4w5WV1VUZg2EQ3LDR5S4gKeaeYlLeOc1UNoFZMwXA</w:t>
      </w:r>
    </w:p>
    <w:p>
      <w:pPr>
        <w:pStyle w:val="PreformattedText"/>
        <w:bidi w:val="0"/>
        <w:spacing w:before="0" w:after="0"/>
        <w:jc w:val="left"/>
        <w:rPr/>
      </w:pPr>
      <w:r>
        <w:rPr/>
        <w:t>svmFm3vKkM9owaN9MS5ZDN7ho6c1EqkwR7GKQPcql6ehxJklWqlESoLe24V7bj7KbZi5q9Jh8pgO</w:t>
      </w:r>
    </w:p>
    <w:p>
      <w:pPr>
        <w:pStyle w:val="PreformattedText"/>
        <w:bidi w:val="0"/>
        <w:spacing w:before="0" w:after="0"/>
        <w:jc w:val="left"/>
        <w:rPr/>
      </w:pPr>
      <w:r>
        <w:rPr/>
        <w:t>lQ2mnuz8U/BF807Q2tzSLKcPf0xZehCoV9TR6BPpTKVV4k/F9DjyhxBjff8AMbn0Js8Tc2eJ+aap</w:t>
      </w:r>
    </w:p>
    <w:p>
      <w:pPr>
        <w:pStyle w:val="PreformattedText"/>
        <w:bidi w:val="0"/>
        <w:spacing w:before="0" w:after="0"/>
        <w:jc w:val="left"/>
        <w:rPr/>
      </w:pPr>
      <w:r>
        <w:rPr/>
        <w:t>n750uhNPeXc1JzNF9fR48zicPRgMz9yZFTUm13/U0IQmCtMh6q+Y8yto3KgsMFyI4ySwOAccZ5g0</w:t>
      </w:r>
    </w:p>
    <w:p>
      <w:pPr>
        <w:pStyle w:val="PreformattedText"/>
        <w:bidi w:val="0"/>
        <w:spacing w:before="0" w:after="0"/>
        <w:jc w:val="left"/>
        <w:rPr/>
      </w:pPr>
      <w:r>
        <w:rPr/>
        <w:t>AVw3zDQqs0VtY9FZpphd31mZ5D4aiz6NBmq3MlZ58qrXzNPajGtty5YyKdrRWdF9T3uHcn5j6Zco</w:t>
      </w:r>
    </w:p>
    <w:p>
      <w:pPr>
        <w:pStyle w:val="PreformattedText"/>
        <w:bidi w:val="0"/>
        <w:spacing w:before="0" w:after="0"/>
        <w:jc w:val="left"/>
        <w:rPr/>
      </w:pPr>
      <w:r>
        <w:rPr/>
        <w:t>u/wpajd36XxMaODXuiLf6GWjqTTD1jqjrU/zvww/Mk9kZioqrdr+iYeH+ZpXp6HU0jMO5+iKvAfi</w:t>
      </w:r>
    </w:p>
    <w:p>
      <w:pPr>
        <w:pStyle w:val="PreformattedText"/>
        <w:bidi w:val="0"/>
        <w:spacing w:before="0" w:after="0"/>
        <w:jc w:val="left"/>
        <w:rPr/>
      </w:pPr>
      <w:r>
        <w:rPr/>
        <w:t>D3BEW0TfHURlZg14j3mAxKrNV5c/ubOpKrplE7WyS5y6vKPzBKfVUoGW6azF4UZeqLfthnhJqEVe</w:t>
      </w:r>
    </w:p>
    <w:p>
      <w:pPr>
        <w:pStyle w:val="PreformattedText"/>
        <w:bidi w:val="0"/>
        <w:spacing w:before="0" w:after="0"/>
        <w:jc w:val="left"/>
        <w:rPr/>
      </w:pPr>
      <w:r>
        <w:rPr/>
        <w:t>M4IDDQ4fuW0rLluFeygp0O+htlCUtyALb6QijR3dcviG1kabbV1mkCGms1NpAtij2mENIJHVSb9o</w:t>
      </w:r>
    </w:p>
    <w:p>
      <w:pPr>
        <w:pStyle w:val="PreformattedText"/>
        <w:bidi w:val="0"/>
        <w:spacing w:before="0" w:after="0"/>
        <w:jc w:val="left"/>
        <w:rPr/>
      </w:pPr>
      <w:r>
        <w:rPr/>
        <w:t>QyqgtqDu89Md4HEDrcCy+kVY6YK0C6+ZZhSuUlOhbQjL9Br4mg/cLlKXHU8TAdXEatjcKDzBtfmE</w:t>
      </w:r>
    </w:p>
    <w:p>
      <w:pPr>
        <w:pStyle w:val="PreformattedText"/>
        <w:bidi w:val="0"/>
        <w:spacing w:before="0" w:after="0"/>
        <w:jc w:val="left"/>
        <w:rPr/>
      </w:pPr>
      <w:r>
        <w:rPr/>
        <w:t>o1ZmoE9f1KkAqPHvmEvbcOVWGOAgRzwaJ0OHt+iOIKWdkFKZTEZxcC2EwgtAEt0bx94jPjFu9vy/</w:t>
      </w:r>
    </w:p>
    <w:p>
      <w:pPr>
        <w:pStyle w:val="PreformattedText"/>
        <w:bidi w:val="0"/>
        <w:spacing w:before="0" w:after="0"/>
        <w:jc w:val="left"/>
        <w:rPr/>
      </w:pPr>
      <w:r>
        <w:rPr/>
        <w:t>iUF5YDWGoEipy0L7y4skjsa+5V0sL6n/ACBAWG+4SFdFTZDcJkNIfRCBYRTqSzQUs6VWISYQCPm8</w:t>
      </w:r>
    </w:p>
    <w:p>
      <w:pPr>
        <w:pStyle w:val="PreformattedText"/>
        <w:bidi w:val="0"/>
        <w:spacing w:before="0" w:after="0"/>
        <w:jc w:val="left"/>
        <w:rPr/>
      </w:pPr>
      <w:r>
        <w:rPr/>
        <w:t>uCMKJ86JR6mjK5svzBKsFOHsP3F2pV07TP3+YSDQQxdAZHpLOklvfuT29HUMhWA9gH5m241M3X4I</w:t>
      </w:r>
    </w:p>
    <w:p>
      <w:pPr>
        <w:pStyle w:val="PreformattedText"/>
        <w:bidi w:val="0"/>
        <w:spacing w:before="0" w:after="0"/>
        <w:jc w:val="left"/>
        <w:rPr/>
      </w:pPr>
      <w:r>
        <w:rPr/>
        <w:t>gx658EXxSCuB2/FwRrSrXkOcMbRUSzV8TBtjrxR+Zduk/CgbvQD5jShe+sIszaEq7jRLBV1cV7HR</w:t>
      </w:r>
    </w:p>
    <w:p>
      <w:pPr>
        <w:pStyle w:val="PreformattedText"/>
        <w:bidi w:val="0"/>
        <w:spacing w:before="0" w:after="0"/>
        <w:jc w:val="left"/>
        <w:rPr/>
      </w:pPr>
      <w:r>
        <w:rPr/>
        <w:t>XaZ3JVPo+2IlBcdaY+6hIkUXxX6MBbU4BtTQvQmWNDbfpgmWAxtnfaYGzLqvEpfT85ahsgwSs6hO</w:t>
      </w:r>
    </w:p>
    <w:p>
      <w:pPr>
        <w:pStyle w:val="PreformattedText"/>
        <w:bidi w:val="0"/>
        <w:spacing w:before="0" w:after="0"/>
        <w:jc w:val="left"/>
        <w:rPr/>
      </w:pPr>
      <w:r>
        <w:rPr/>
        <w:t>GVXEvn+gL/ccBkArrQ/LGkAhToZ/SDB0ncdX4YXHX5l/RELFrtd/+ENWoXeAJdS6tqmaJm8kGjG5</w:t>
      </w:r>
    </w:p>
    <w:p>
      <w:pPr>
        <w:pStyle w:val="PreformattedText"/>
        <w:bidi w:val="0"/>
        <w:spacing w:before="0" w:after="0"/>
        <w:jc w:val="left"/>
        <w:rPr/>
      </w:pPr>
      <w:r>
        <w:rPr/>
        <w:t>xfzDTc4XbTrpDefQJkpox0PT8wIDhLEWG6DxNmF4nx+pcNtuLgCMOrZSpcKC8H4gaDAGDrzqVpTQ</w:t>
      </w:r>
    </w:p>
    <w:p>
      <w:pPr>
        <w:pStyle w:val="PreformattedText"/>
        <w:bidi w:val="0"/>
        <w:spacing w:before="0" w:after="0"/>
        <w:jc w:val="left"/>
        <w:rPr/>
      </w:pPr>
      <w:r>
        <w:rPr/>
        <w:t>XaZvfvFSu0ELqzcOwGv62XP4p+oGVC/eChrXmeUWgYrUrJxHS4qm+YXVX+cQyNRmsFe/5lXdd2kC</w:t>
      </w:r>
    </w:p>
    <w:p>
      <w:pPr>
        <w:pStyle w:val="PreformattedText"/>
        <w:bidi w:val="0"/>
        <w:spacing w:before="0" w:after="0"/>
        <w:jc w:val="left"/>
        <w:rPr/>
      </w:pPr>
      <w:r>
        <w:rPr/>
        <w:t>fFtopKvpi4ahiaXI94iTBxWsku6DH7j4ut/KXKyoEUJ0V7X6AWKtoiOxuK1VUhVVULeUP+/1RMqS</w:t>
      </w:r>
    </w:p>
    <w:p>
      <w:pPr>
        <w:pStyle w:val="PreformattedText"/>
        <w:bidi w:val="0"/>
        <w:spacing w:before="0" w:after="0"/>
        <w:jc w:val="left"/>
        <w:rPr/>
      </w:pPr>
      <w:r>
        <w:rPr/>
        <w:t>9H4/5Eap0DDoFcu0taNvOc+8tiFbFdx+FmMdoxOwr6j09HCEvK1BVqrtUSuyFp4C0znJ3MR4jgwC</w:t>
      </w:r>
    </w:p>
    <w:p>
      <w:pPr>
        <w:pStyle w:val="PreformattedText"/>
        <w:bidi w:val="0"/>
        <w:spacing w:before="0" w:after="0"/>
        <w:jc w:val="left"/>
        <w:rPr/>
      </w:pPr>
      <w:r>
        <w:rPr/>
        <w:t>SGRvRw9PwxgjYvvLX1jZYc1Gmo0EMWmIFIFpe66I45nqhSwpItzL1is9p1pR+kNM66S5bMSlpxdj</w:t>
      </w:r>
    </w:p>
    <w:p>
      <w:pPr>
        <w:pStyle w:val="PreformattedText"/>
        <w:bidi w:val="0"/>
        <w:spacing w:before="0" w:after="0"/>
        <w:jc w:val="left"/>
        <w:rPr/>
      </w:pPr>
      <w:r>
        <w:rPr/>
        <w:t>vvF4h0rmCvmjFy+UW3LxEomYaGAOouQLLgZg1rXSaCQeKxqtDeeJdl31qVVViCyxwxVSi1XmOHIy</w:t>
      </w:r>
    </w:p>
    <w:p>
      <w:pPr>
        <w:pStyle w:val="PreformattedText"/>
        <w:bidi w:val="0"/>
        <w:spacing w:before="0" w:after="0"/>
        <w:jc w:val="left"/>
        <w:rPr/>
      </w:pPr>
      <w:r>
        <w:rPr/>
        <w:t>2NX4g9NrW5XS8sDUGxmLagWrlCDNw7HRSYneC4xM3DuHGZbgIkqscxcq/vEWc3zTPrz8MGHiH4po</w:t>
      </w:r>
    </w:p>
    <w:p>
      <w:pPr>
        <w:pStyle w:val="PreformattedText"/>
        <w:bidi w:val="0"/>
        <w:spacing w:before="0" w:after="0"/>
        <w:jc w:val="left"/>
        <w:rPr/>
      </w:pPr>
      <w:r>
        <w:rPr/>
        <w:t>+WcXaDmNPmdYbZpubPmfknv8I79D04Y78KfW9AcfRPwPxOJr5M5mvy/mcT60+t6jmxuaZ+Wfrj35</w:t>
      </w:r>
    </w:p>
    <w:p>
      <w:pPr>
        <w:pStyle w:val="PreformattedText"/>
        <w:bidi w:val="0"/>
        <w:spacing w:before="0" w:after="0"/>
        <w:jc w:val="left"/>
        <w:rPr/>
      </w:pPr>
      <w:r>
        <w:rPr/>
        <w:t>9NDzOZp5emFeZxc4ejLE/WaRa8TC3n9PQ5V8r1MC31CpMu5/Lj5ZeULYtIqTMkMH1q36ihiUj8Mq</w:t>
      </w:r>
    </w:p>
    <w:p>
      <w:pPr>
        <w:pStyle w:val="PreformattedText"/>
        <w:bidi w:val="0"/>
        <w:spacing w:before="0" w:after="0"/>
        <w:jc w:val="left"/>
        <w:rPr/>
      </w:pPr>
      <w:r>
        <w:rPr/>
        <w:t>RBHbRmUiHg6hv9RyLrYq0jMe8DQzh6bioxVPTNH1BOhztp1PnfvDj6H8soOzI7u4LK9H4IwnB9kV</w:t>
      </w:r>
    </w:p>
    <w:p>
      <w:pPr>
        <w:pStyle w:val="PreformattedText"/>
        <w:bidi w:val="0"/>
        <w:spacing w:before="0" w:after="0"/>
        <w:jc w:val="left"/>
        <w:rPr/>
      </w:pPr>
      <w:r>
        <w:rPr/>
        <w:t>LGY8XafmUQ5A+yK+4kdrzD/UQrVjPCyCxYureLJZ1BfkzAMbY6Tsgs5mX5n3kzc7jPrRV5LfBNjo</w:t>
      </w:r>
    </w:p>
    <w:p>
      <w:pPr>
        <w:pStyle w:val="PreformattedText"/>
        <w:bidi w:val="0"/>
        <w:spacing w:before="0" w:after="0"/>
        <w:jc w:val="left"/>
        <w:rPr/>
      </w:pPr>
      <w:r>
        <w:rPr/>
        <w:t>PzMvbNouIsxn+d0i+J+Jsf6qGjqubvRJtBjsIx94Ae7AABgxGWS2l6lH4Zf4iuCEbz2sgxhSivxW</w:t>
      </w:r>
    </w:p>
    <w:p>
      <w:pPr>
        <w:pStyle w:val="PreformattedText"/>
        <w:bidi w:val="0"/>
        <w:spacing w:before="0" w:after="0"/>
        <w:jc w:val="left"/>
        <w:rPr/>
      </w:pPr>
      <w:r>
        <w:rPr/>
        <w:t>sLGXz7jar6IdoiEROnlErhwknY1XgEvcKqVHAheatgkmjq9of3GCdYlALz4in6LtOf5igQiyjDBO</w:t>
      </w:r>
    </w:p>
    <w:p>
      <w:pPr>
        <w:pStyle w:val="PreformattedText"/>
        <w:bidi w:val="0"/>
        <w:spacing w:before="0" w:after="0"/>
        <w:jc w:val="left"/>
        <w:rPr/>
      </w:pPr>
      <w:r>
        <w:rPr/>
        <w:t>vLCN+zpVlS2NYI9Wsq8X1fiNNGYqOW+wxwUz7b/QUdi+WIqBq/Ms4WF+Ff4EKA5yCQ9/eZJ3v+o6</w:t>
      </w:r>
    </w:p>
    <w:p>
      <w:pPr>
        <w:pStyle w:val="PreformattedText"/>
        <w:bidi w:val="0"/>
        <w:spacing w:before="0" w:after="0"/>
        <w:jc w:val="left"/>
        <w:rPr/>
      </w:pPr>
      <w:r>
        <w:rPr/>
        <w:t>F7SEl85guMoHAK79oFRSwRhmhHRksh7sIthS8nFza4ZzisdcFMTLp2l427ln8QyniWXc1mZfwOfm</w:t>
      </w:r>
    </w:p>
    <w:p>
      <w:pPr>
        <w:pStyle w:val="PreformattedText"/>
        <w:bidi w:val="0"/>
        <w:spacing w:before="0" w:after="0"/>
        <w:jc w:val="left"/>
        <w:rPr/>
      </w:pPr>
      <w:r>
        <w:rPr/>
        <w:t>MryC5KqIF2Uva6ISg5qeHzGMYucRLh5dQW2xyFbGyMmSdtAcvmNZeBWwxRHydRh8uo1xdo1DgmVO</w:t>
      </w:r>
    </w:p>
    <w:p>
      <w:pPr>
        <w:pStyle w:val="PreformattedText"/>
        <w:bidi w:val="0"/>
        <w:spacing w:before="0" w:after="0"/>
        <w:jc w:val="left"/>
        <w:rPr/>
      </w:pPr>
      <w:r>
        <w:rPr/>
        <w:t>AheYmWDeBeOmJwrZwUEs0KtenM4zO8xZmrFeA5e0cwYLTG2K6RCtOaH4mPqBAzEM87fzHYHj9Vv+</w:t>
      </w:r>
    </w:p>
    <w:p>
      <w:pPr>
        <w:pStyle w:val="PreformattedText"/>
        <w:bidi w:val="0"/>
        <w:spacing w:before="0" w:after="0"/>
        <w:jc w:val="left"/>
        <w:rPr/>
      </w:pPr>
      <w:r>
        <w:rPr/>
        <w:t>/aGaqUjY4SsQeesjb9TmdRfFqOwegiA8ZjQZ6KuVv8EdTWm1CRVoS+0IwAdjYXbB66ZSGQrL7x0A</w:t>
      </w:r>
    </w:p>
    <w:p>
      <w:pPr>
        <w:pStyle w:val="PreformattedText"/>
        <w:bidi w:val="0"/>
        <w:spacing w:before="0" w:after="0"/>
        <w:jc w:val="left"/>
        <w:rPr/>
      </w:pPr>
      <w:r>
        <w:rPr/>
        <w:t>PXWVdodj7SIq/wAAvHkjWlpe1t/qNYiqnsfqY99fxNNZhhh3m06ROekqQsO3jR7sYNwm63dw1pUH</w:t>
      </w:r>
    </w:p>
    <w:p>
      <w:pPr>
        <w:pStyle w:val="PreformattedText"/>
        <w:bidi w:val="0"/>
        <w:spacing w:before="0" w:after="0"/>
        <w:jc w:val="left"/>
        <w:rPr/>
      </w:pPr>
      <w:r>
        <w:rPr/>
        <w:t>mLR2tr2iGgaA5Mn6i8jUxYol4czHqfUEu4WgRMim3Mq1cgnYYM7wCbzjOcMOYuH4gss1b996PxBH</w:t>
      </w:r>
    </w:p>
    <w:p>
      <w:pPr>
        <w:pStyle w:val="PreformattedText"/>
        <w:bidi w:val="0"/>
        <w:spacing w:before="0" w:after="0"/>
        <w:jc w:val="left"/>
        <w:rPr/>
      </w:pPr>
      <w:r>
        <w:rPr/>
        <w:t>NMXtqr7H3FmxGXGs9j8y8l5gpRYGPMc2hzGENzqcPACr/Ms2BmuZX7DLLV6R8RMO8/2kXNAM1BVe</w:t>
      </w:r>
    </w:p>
    <w:p>
      <w:pPr>
        <w:pStyle w:val="PreformattedText"/>
        <w:bidi w:val="0"/>
        <w:spacing w:before="0" w:after="0"/>
        <w:jc w:val="left"/>
        <w:rPr/>
      </w:pPr>
      <w:r>
        <w:rPr/>
        <w:t>TMCYEJosUJsovNmO5DQRdVPzD9Rcse9coV6/UOJC0NrncFh45TB8zSN1an5IYO2kH4lxWACm3W46</w:t>
      </w:r>
    </w:p>
    <w:p>
      <w:pPr>
        <w:pStyle w:val="PreformattedText"/>
        <w:bidi w:val="0"/>
        <w:spacing w:before="0" w:after="0"/>
        <w:jc w:val="left"/>
        <w:rPr/>
      </w:pPr>
      <w:r>
        <w:rPr/>
        <w:t>phgNJUJ0mA7Ha5lexs/DKSq3AEqdWMTNld8S9Dv+0UbuC4KrHncB1mxrpUSlMwW4Lq7/AHMID21X</w:t>
      </w:r>
    </w:p>
    <w:p>
      <w:pPr>
        <w:pStyle w:val="PreformattedText"/>
        <w:bidi w:val="0"/>
        <w:spacing w:before="0" w:after="0"/>
        <w:jc w:val="left"/>
        <w:rPr/>
      </w:pPr>
      <w:r>
        <w:rPr/>
        <w:t>+/8AIslCN4T/AH9eIuCiqxX+/rvOZro4695kDv8A1Ky5B/rxKsNZKM5Zfe1TWB91s5HC58f1+I36</w:t>
      </w:r>
    </w:p>
    <w:p>
      <w:pPr>
        <w:pStyle w:val="PreformattedText"/>
        <w:bidi w:val="0"/>
        <w:spacing w:before="0" w:after="0"/>
        <w:jc w:val="left"/>
        <w:rPr/>
      </w:pPr>
      <w:r>
        <w:rPr/>
        <w:t>P9/qmiq9f7+paC8i1q//AGXLS/v/AN/Mdth3mHapzLaG/eLtnr1/cNudvzOrvFC45YsRwt/P4hAY</w:t>
      </w:r>
    </w:p>
    <w:p>
      <w:pPr>
        <w:pStyle w:val="PreformattedText"/>
        <w:bidi w:val="0"/>
        <w:spacing w:before="0" w:after="0"/>
        <w:jc w:val="left"/>
        <w:rPr/>
      </w:pPr>
      <w:r>
        <w:rPr/>
        <w:t>AFrorcrg6WAuvoMDi6ykX0hgOeJaFnwCGtR5zb+iSi4zHivzDv1qKac4lhVWLDDrZOgH3EFKUpvl</w:t>
      </w:r>
    </w:p>
    <w:p>
      <w:pPr>
        <w:pStyle w:val="PreformattedText"/>
        <w:bidi w:val="0"/>
        <w:spacing w:before="0" w:after="0"/>
        <w:jc w:val="left"/>
        <w:rPr/>
      </w:pPr>
      <w:r>
        <w:rPr/>
        <w:t>i1czVUWv3P8AM7G5UPS2wHQtekZVUtLJklbuDc13QRDQShrQ3UpYd2UyxReVQLMESohViVLrBLad</w:t>
      </w:r>
    </w:p>
    <w:p>
      <w:pPr>
        <w:pStyle w:val="PreformattedText"/>
        <w:bidi w:val="0"/>
        <w:spacing w:before="0" w:after="0"/>
        <w:jc w:val="left"/>
        <w:rPr/>
      </w:pPr>
      <w:r>
        <w:rPr/>
        <w:t>pda0eYjQrxC0iukC7Qs+5mcMFPtA3ZGMLIy6OkPCcEomhxiWErDeOtw+CjZOLQWqlnzMAelXGiD8</w:t>
      </w:r>
    </w:p>
    <w:p>
      <w:pPr>
        <w:pStyle w:val="PreformattedText"/>
        <w:bidi w:val="0"/>
        <w:spacing w:before="0" w:after="0"/>
        <w:jc w:val="left"/>
        <w:rPr/>
      </w:pPr>
      <w:r>
        <w:rPr/>
        <w:t>za5TwMp0UvonvvRap9GfhYbPEH5ifkn4IbNR+6Dh8Q36UTnm70PpJs9CcQ0do/hn059KBfaIfgnE</w:t>
      </w:r>
    </w:p>
    <w:p>
      <w:pPr>
        <w:pStyle w:val="PreformattedText"/>
        <w:bidi w:val="0"/>
        <w:spacing w:before="0" w:after="0"/>
        <w:jc w:val="left"/>
        <w:rPr/>
      </w:pPr>
      <w:r>
        <w:rPr/>
        <w:t>yXlnSaff8x1PrT605m7pU2eZqmrzMn7VN/c9OHn01McwmAeYaj1fM/8AUwt41ND1Ney4WBTPNmw+</w:t>
      </w:r>
    </w:p>
    <w:p>
      <w:pPr>
        <w:pStyle w:val="PreformattedText"/>
        <w:bidi w:val="0"/>
        <w:spacing w:before="0" w:after="0"/>
        <w:jc w:val="left"/>
        <w:rPr/>
      </w:pPr>
      <w:r>
        <w:rPr/>
        <w:t>iONz2DXZ1+KisVY8sKL+2HHwFhB0ShGMumSxp924hmF0QH5RtlOBJ8OJfvdkfaQcRFjoPdgA58V7</w:t>
      </w:r>
    </w:p>
    <w:p>
      <w:pPr>
        <w:pStyle w:val="PreformattedText"/>
        <w:bidi w:val="0"/>
        <w:spacing w:before="0" w:after="0"/>
        <w:jc w:val="left"/>
        <w:rPr/>
      </w:pPr>
      <w:r>
        <w:rPr/>
        <w:t>eL94wzaXqoKtuY3JGkwbXS40tn01WREg7axD7j9whRo8whnJJbXqXxM6IteYsrM4HziWH1QRzpl2</w:t>
      </w:r>
    </w:p>
    <w:p>
      <w:pPr>
        <w:pStyle w:val="PreformattedText"/>
        <w:bidi w:val="0"/>
        <w:spacing w:before="0" w:after="0"/>
        <w:jc w:val="left"/>
        <w:rPr/>
      </w:pPr>
      <w:r>
        <w:rPr/>
        <w:t>LmRZOrPkl8wb/wBuY66lv5mVs0mzxMRet9J9ZXzF9CO/MdR36P8AG6TCnX9CPzwjzhiG0pKqLivT</w:t>
      </w:r>
    </w:p>
    <w:p>
      <w:pPr>
        <w:pStyle w:val="PreformattedText"/>
        <w:bidi w:val="0"/>
        <w:spacing w:before="0" w:after="0"/>
        <w:jc w:val="left"/>
        <w:rPr/>
      </w:pPr>
      <w:r>
        <w:rPr/>
        <w:t>TwjLTxZex/2ZGeOkKZitaK6vzC1qpkxuu6/EtKpXlBk6VGoanla/cLu9IIaU1g9o4bA026juqv3g</w:t>
      </w:r>
    </w:p>
    <w:p>
      <w:pPr>
        <w:pStyle w:val="PreformattedText"/>
        <w:bidi w:val="0"/>
        <w:spacing w:before="0" w:after="0"/>
        <w:jc w:val="left"/>
        <w:rPr/>
      </w:pPr>
      <w:r>
        <w:rPr/>
        <w:t>QBDO0tH3MwRhzyBf7hxK64DT4AHvLlwCV3W/b8y0CUovPKwANeJkthk2YzaLbyfUXmiCignHDawr</w:t>
      </w:r>
    </w:p>
    <w:p>
      <w:pPr>
        <w:pStyle w:val="PreformattedText"/>
        <w:bidi w:val="0"/>
        <w:spacing w:before="0" w:after="0"/>
        <w:jc w:val="left"/>
        <w:rPr/>
      </w:pPr>
      <w:r>
        <w:rPr/>
        <w:t>Rav0QH5UUG4q4GLvvUSIGS06nMIBY2P2XBcYaGPE+0tHbtBCiZA4XLaq5GTawdicCFidUpuujD4m</w:t>
      </w:r>
    </w:p>
    <w:p>
      <w:pPr>
        <w:pStyle w:val="PreformattedText"/>
        <w:bidi w:val="0"/>
        <w:spacing w:before="0" w:after="0"/>
        <w:jc w:val="left"/>
        <w:rPr/>
      </w:pPr>
      <w:r>
        <w:rPr/>
        <w:t>7ak0VlNwFcHS7Ze8DOv8H6mN4S4FejDr6jCiZuCX9s+83t4vitUNtb1E4smMlZmAQbeBouzRnGVI</w:t>
      </w:r>
    </w:p>
    <w:p>
      <w:pPr>
        <w:pStyle w:val="PreformattedText"/>
        <w:bidi w:val="0"/>
        <w:spacing w:before="0" w:after="0"/>
        <w:jc w:val="left"/>
        <w:rPr/>
      </w:pPr>
      <w:r>
        <w:rPr/>
        <w:t>HrU7F039wHAlNZmk0BX2v/kLbwNvQSw1jPai5cd4xnMMtw98y3KAoNRKGvErJQYmWKgjy5f1BnUN</w:t>
      </w:r>
    </w:p>
    <w:p>
      <w:pPr>
        <w:pStyle w:val="PreformattedText"/>
        <w:bidi w:val="0"/>
        <w:spacing w:before="0" w:after="0"/>
        <w:jc w:val="left"/>
        <w:rPr/>
      </w:pPr>
      <w:r>
        <w:rPr/>
        <w:t>JNUlrB/yIMOIugsTptGYDK/UrENxwxG5mmGiUuAiYi+EQRwU/tBF4tidVzA8sa5S27nInU489pZF</w:t>
      </w:r>
    </w:p>
    <w:p>
      <w:pPr>
        <w:pStyle w:val="PreformattedText"/>
        <w:bidi w:val="0"/>
        <w:spacing w:before="0" w:after="0"/>
        <w:jc w:val="left"/>
        <w:rPr/>
      </w:pPr>
      <w:r>
        <w:rPr/>
        <w:t>AD5Mox68qHOJQdmGvjEG0OxcebAkagP7gfcQbLxy+ZgqLgvMWzsKvk+j/uIPCZu2S+pCgbho2GsM</w:t>
      </w:r>
    </w:p>
    <w:p>
      <w:pPr>
        <w:pStyle w:val="PreformattedText"/>
        <w:bidi w:val="0"/>
        <w:spacing w:before="0" w:after="0"/>
        <w:jc w:val="left"/>
        <w:rPr/>
      </w:pPr>
      <w:r>
        <w:rPr/>
        <w:t>vSkda+jDrMF1PZVQEOYQGGbQxmKSmUf4f37xm3zFpl9j7qG2Mnztv217QOoyHWv5qorY0C1tWMla</w:t>
      </w:r>
    </w:p>
    <w:p>
      <w:pPr>
        <w:pStyle w:val="PreformattedText"/>
        <w:bidi w:val="0"/>
        <w:spacing w:before="0" w:after="0"/>
        <w:jc w:val="left"/>
        <w:rPr/>
      </w:pPr>
      <w:r>
        <w:rPr/>
        <w:t>uIE1wbNA77x5oUO4Y+0h1zaqecJnBWiIWnmrxKFSFW45Zhvc0hDGYmK5l0tGPmhb6uf3GZthdADf</w:t>
      </w:r>
    </w:p>
    <w:p>
      <w:pPr>
        <w:pStyle w:val="PreformattedText"/>
        <w:bidi w:val="0"/>
        <w:spacing w:before="0" w:after="0"/>
        <w:jc w:val="left"/>
        <w:rPr/>
      </w:pPr>
      <w:r>
        <w:rPr/>
        <w:t>XZrr5nAGr22v7QkgXSKoXYxmFOeUHq3L+ogs4oNfqBtJgqjSR3stDPsD9QGnUNm2D7KrXvALljcU</w:t>
      </w:r>
    </w:p>
    <w:p>
      <w:pPr>
        <w:pStyle w:val="PreformattedText"/>
        <w:bidi w:val="0"/>
        <w:spacing w:before="0" w:after="0"/>
        <w:jc w:val="left"/>
        <w:rPr/>
      </w:pPr>
      <w:r>
        <w:rPr/>
        <w:t>W8MRZNlzUIamlRzxMTaAEl02dgv9R3bxAJXZEhFQu8FTG0G28z0mSO7EPkli0YXLWM/cyBoaVT8Q</w:t>
      </w:r>
    </w:p>
    <w:p>
      <w:pPr>
        <w:pStyle w:val="PreformattedText"/>
        <w:bidi w:val="0"/>
        <w:spacing w:before="0" w:after="0"/>
        <w:jc w:val="left"/>
        <w:rPr/>
      </w:pPr>
      <w:r>
        <w:rPr/>
        <w:t>3HyrLtXcsYxl5n7hKCzsZ9mM3Aau0Ze6wjbaOl4gKQDCVsWqZcroJU01jEcB0I2oK6V/v90lxYN2</w:t>
      </w:r>
    </w:p>
    <w:p>
      <w:pPr>
        <w:pStyle w:val="PreformattedText"/>
        <w:bidi w:val="0"/>
        <w:spacing w:before="0" w:after="0"/>
        <w:jc w:val="left"/>
        <w:rPr/>
      </w:pPr>
      <w:r>
        <w:rPr/>
        <w:t>dZQF11qr/wB7SoXKPHT4idwvUob0kU7BWXUMHzGttNdOT7hK+D2qWFtTDl+I0VtQJa8Qagh0qr2/</w:t>
      </w:r>
    </w:p>
    <w:p>
      <w:pPr>
        <w:pStyle w:val="PreformattedText"/>
        <w:bidi w:val="0"/>
        <w:spacing w:before="0" w:after="0"/>
        <w:jc w:val="left"/>
        <w:rPr/>
      </w:pPr>
      <w:r>
        <w:rPr/>
        <w:t>9gzIt1Yv+/aBCh83DFQz0gGhMf7/AMhZD27/ALn3jk6sS8zv90NWxjpEC1Hi6/7riAIkHGnQV3zD</w:t>
      </w:r>
    </w:p>
    <w:p>
      <w:pPr>
        <w:pStyle w:val="PreformattedText"/>
        <w:bidi w:val="0"/>
        <w:spacing w:before="0" w:after="0"/>
        <w:jc w:val="left"/>
        <w:rPr/>
      </w:pPr>
      <w:r>
        <w:rPr/>
        <w:t>pNjfXC+7mRnCzAnUK7kpWlNnaHTju5o+31CYxm6hvfWXsiriql22kxIjBOtxXWN03ZFnrMHeOhTo</w:t>
      </w:r>
    </w:p>
    <w:p>
      <w:pPr>
        <w:pStyle w:val="PreformattedText"/>
        <w:bidi w:val="0"/>
        <w:spacing w:before="0" w:after="0"/>
        <w:jc w:val="left"/>
        <w:rPr/>
      </w:pPr>
      <w:r>
        <w:rPr/>
        <w:t>wFMFevRxMR5CDXeYfilpKuUAMX8S6FvYYBt4qZZM6bIXwOsbTcbIg6snAFcx9kWDN1faIC+i9xWm</w:t>
      </w:r>
    </w:p>
    <w:p>
      <w:pPr>
        <w:pStyle w:val="PreformattedText"/>
        <w:bidi w:val="0"/>
        <w:spacing w:before="0" w:after="0"/>
        <w:jc w:val="left"/>
        <w:rPr/>
      </w:pPr>
      <w:r>
        <w:rPr/>
        <w:t>9YiUC3dy6QjctpiuYVRQ9JnR0ljHguYNPLHEZafFlinWWP3V/Mpq06jbIkFsDZzFbVBXG6Od7hPz</w:t>
      </w:r>
    </w:p>
    <w:p>
      <w:pPr>
        <w:pStyle w:val="PreformattedText"/>
        <w:bidi w:val="0"/>
        <w:spacing w:before="0" w:after="0"/>
        <w:jc w:val="left"/>
        <w:rPr/>
      </w:pPr>
      <w:r>
        <w:rPr/>
        <w:t>HfvU2TVPrzZ7z8E5zTvb6Lb2TLNyw7QhozZNMOJ1ccuf4GnxNPufiZeCY+KGPEnJ7SsJ3mr5fTc8</w:t>
      </w:r>
    </w:p>
    <w:p>
      <w:pPr>
        <w:pStyle w:val="PreformattedText"/>
        <w:bidi w:val="0"/>
        <w:spacing w:before="0" w:after="0"/>
        <w:jc w:val="left"/>
        <w:rPr/>
      </w:pPr>
      <w:r>
        <w:rPr/>
        <w:t>/mOp9KbvEeZsm7pNPo3PYTVzzOWcO7HLZFjuZxOHpw7R0zWPr0mqLE5e8rT+ohznNM+0zrZ0LH8z</w:t>
      </w:r>
    </w:p>
    <w:p>
      <w:pPr>
        <w:pStyle w:val="PreformattedText"/>
        <w:bidi w:val="0"/>
        <w:spacing w:before="0" w:after="0"/>
        <w:jc w:val="left"/>
        <w:rPr/>
      </w:pPr>
      <w:r>
        <w:rPr/>
        <w:t>q9Vwv3ggU3BHyKX4iBMwGh1rT9MQYbPuxxEVgsIgp08RYCVyAfDNnBFN14gZgex2kRZCijl6EE4Y</w:t>
      </w:r>
    </w:p>
    <w:p>
      <w:pPr>
        <w:pStyle w:val="PreformattedText"/>
        <w:bidi w:val="0"/>
        <w:spacing w:before="0" w:after="0"/>
        <w:jc w:val="left"/>
        <w:rPr/>
      </w:pPr>
      <w:r>
        <w:rPr/>
        <w:t>EOhrwaPES0VAaA2aljyp0rnjiPdWLcNl/uJCd4T5XiZ5oq6B7dYQDVUKT5KXGnbcYURpSPsgrDaH</w:t>
      </w:r>
    </w:p>
    <w:p>
      <w:pPr>
        <w:pStyle w:val="PreformattedText"/>
        <w:bidi w:val="0"/>
        <w:spacing w:before="0" w:after="0"/>
        <w:jc w:val="left"/>
        <w:rPr/>
      </w:pPr>
      <w:r>
        <w:rPr/>
        <w:t>xMA5sHiNrrKEePyMW7Cuf3F8zFidEXxRe4v1ljyB9x/I9O0Y7n1/6n1P1CtuqTPPE2jqOkjNDx+4</w:t>
      </w:r>
    </w:p>
    <w:p>
      <w:pPr>
        <w:pStyle w:val="PreformattedText"/>
        <w:bidi w:val="0"/>
        <w:spacing w:before="0" w:after="0"/>
        <w:jc w:val="left"/>
        <w:rPr/>
      </w:pPr>
      <w:r>
        <w:rPr/>
        <w:t>xMHQHvl/EHNsIu9SiKL90t+xHarK8MqdD1OAt/NS8avBwBvxO6KenAcm2XmEDWsrj6CH99qdRs82</w:t>
      </w:r>
    </w:p>
    <w:p>
      <w:pPr>
        <w:pStyle w:val="PreformattedText"/>
        <w:bidi w:val="0"/>
        <w:spacing w:before="0" w:after="0"/>
        <w:jc w:val="left"/>
        <w:rPr/>
      </w:pPr>
      <w:r>
        <w:rPr/>
        <w:t>viX2rCNOPyKeCAPZu3bVn4ZSaHm/ENENh08PjfxDoMHqCb+RYlHQGOy7vwxx7odLy/JLG1UpMABt</w:t>
      </w:r>
    </w:p>
    <w:p>
      <w:pPr>
        <w:pStyle w:val="PreformattedText"/>
        <w:bidi w:val="0"/>
        <w:spacing w:before="0" w:after="0"/>
        <w:jc w:val="left"/>
        <w:rPr/>
      </w:pPr>
      <w:r>
        <w:rPr/>
        <w:t>vn9o947RUK3qF4OviIUvnv0OgajWhsBUtGvsEJTN+ZlailzBmu7cri4PQFDtdTOOW6XDCLxMFu4Y</w:t>
      </w:r>
    </w:p>
    <w:p>
      <w:pPr>
        <w:pStyle w:val="PreformattedText"/>
        <w:bidi w:val="0"/>
        <w:spacing w:before="0" w:after="0"/>
        <w:jc w:val="left"/>
        <w:rPr/>
      </w:pPr>
      <w:r>
        <w:rPr/>
        <w:t>qBaIwtglt2PEWgWZsLnqBQd7gHztG6KaKDV3NQjyAxc2QaYET8r6CJQH5dRtGXcHEMjuJrMJ3g5s</w:t>
      </w:r>
    </w:p>
    <w:p>
      <w:pPr>
        <w:pStyle w:val="PreformattedText"/>
        <w:bidi w:val="0"/>
        <w:spacing w:before="0" w:after="0"/>
        <w:jc w:val="left"/>
        <w:rPr/>
      </w:pPr>
      <w:r>
        <w:rPr/>
        <w:t>NwoWG0VeveflOPwjoXmg1fi4vZKviHL4jZpPMcQ4JyVu5lDnd00fiERdeZSzcrJAtQFCAqe9RX5i</w:t>
      </w:r>
    </w:p>
    <w:p>
      <w:pPr>
        <w:pStyle w:val="PreformattedText"/>
        <w:bidi w:val="0"/>
        <w:spacing w:before="0" w:after="0"/>
        <w:jc w:val="left"/>
        <w:rPr/>
      </w:pPr>
      <w:r>
        <w:rPr/>
        <w:t>qPFw9HHtFYGGNjTK1tN2X8T8OweOntKct1AriAUvMNQy5YEJxDOtI+5140vq/wCo/UXWCFhZUa5W</w:t>
      </w:r>
    </w:p>
    <w:p>
      <w:pPr>
        <w:pStyle w:val="PreformattedText"/>
        <w:bidi w:val="0"/>
        <w:spacing w:before="0" w:after="0"/>
        <w:jc w:val="left"/>
        <w:rPr/>
      </w:pPr>
      <w:r>
        <w:rPr/>
        <w:t>Ui04ye1/cEAGWLZfVcsu9fTfZgMIps/K/TnzLYXjQckwZu7DzLxeIbPg4iikZfQ9HhDmJwKy6DcM</w:t>
      </w:r>
    </w:p>
    <w:p>
      <w:pPr>
        <w:pStyle w:val="PreformattedText"/>
        <w:bidi w:val="0"/>
        <w:spacing w:before="0" w:after="0"/>
        <w:jc w:val="left"/>
        <w:rPr/>
      </w:pPr>
      <w:r>
        <w:rPr/>
        <w:t>ewA47QATlq4Bz80PBDKcK+qDKxZS8HCaeBT8TdXE/jy6lGJN2W6eAoleyJS97P4jd2quFJ84hpac</w:t>
      </w:r>
    </w:p>
    <w:p>
      <w:pPr>
        <w:pStyle w:val="PreformattedText"/>
        <w:bidi w:val="0"/>
        <w:spacing w:before="0" w:after="0"/>
        <w:jc w:val="left"/>
        <w:rPr/>
      </w:pPr>
      <w:r>
        <w:rPr/>
        <w:t>nfMM4Q7mHWfiC7ms48QIAu1fMoZcAK6VH/XAVa9yIxUxgc+0HeayT/6gyRXdFCy8NWLwX+4q3kbD</w:t>
      </w:r>
    </w:p>
    <w:p>
      <w:pPr>
        <w:pStyle w:val="PreformattedText"/>
        <w:bidi w:val="0"/>
        <w:spacing w:before="0" w:after="0"/>
        <w:jc w:val="left"/>
        <w:rPr/>
      </w:pPr>
      <w:r>
        <w:rPr/>
        <w:t>ZFT386zr54laqgUQpuNeUmTOoNbjzicQl6HI1PaOz3gpCCZEAmfaXHGxOTaH7hhCGt2+Ys2a22Of</w:t>
      </w:r>
    </w:p>
    <w:p>
      <w:pPr>
        <w:pStyle w:val="PreformattedText"/>
        <w:bidi w:val="0"/>
        <w:spacing w:before="0" w:after="0"/>
        <w:jc w:val="left"/>
        <w:rPr/>
      </w:pPr>
      <w:r>
        <w:rPr/>
        <w:t>qOFbi8PyEKMYgg3w1eZlIyLt5gEDV8Xd9UFd03VyvCfW8+P5feUgFW/Bg6FKR4f/ACXJq2sRsGk3</w:t>
      </w:r>
    </w:p>
    <w:p>
      <w:pPr>
        <w:pStyle w:val="PreformattedText"/>
        <w:bidi w:val="0"/>
        <w:spacing w:before="0" w:after="0"/>
        <w:jc w:val="left"/>
        <w:rPr/>
      </w:pPr>
      <w:r>
        <w:rPr/>
        <w:t>F4OJyKJceRizUu0flf8AfqBhxN5/uIeg4ivqjnBm/G4/dzdgq275a1KCLKEuxdcYqpbcNeNdoQF6</w:t>
      </w:r>
    </w:p>
    <w:p>
      <w:pPr>
        <w:pStyle w:val="PreformattedText"/>
        <w:bidi w:val="0"/>
        <w:spacing w:before="0" w:after="0"/>
        <w:jc w:val="left"/>
        <w:rPr/>
      </w:pPr>
      <w:r>
        <w:rPr/>
        <w:t>MQFPta0ebIzk2XAX3joeAhQz3alLax8vnJCAWrpp7MOLzwHvU7kJmv8Ad5e0wpSWXT8MtW4VQl4I</w:t>
      </w:r>
    </w:p>
    <w:p>
      <w:pPr>
        <w:pStyle w:val="PreformattedText"/>
        <w:bidi w:val="0"/>
        <w:spacing w:before="0" w:after="0"/>
        <w:jc w:val="left"/>
        <w:rPr/>
      </w:pPr>
      <w:r>
        <w:rPr/>
        <w:t>21AAVlUeMfX4YX2J0/8AUuLAI7i38wMnLcYgNe8ZsCMuhhXcSmJCGTgPcwyUb6QD3LqBML5Icz5g</w:t>
      </w:r>
    </w:p>
    <w:p>
      <w:pPr>
        <w:pStyle w:val="PreformattedText"/>
        <w:bidi w:val="0"/>
        <w:spacing w:before="0" w:after="0"/>
        <w:jc w:val="left"/>
        <w:rPr/>
      </w:pPr>
      <w:r>
        <w:rPr/>
        <w:t>mFyAWVzGDAVD6NxUKwl+8SMyYe43H0Ige5f7iju8yk4qoJxi4GbTGc7axlicvYlGBVwZolUqiNMV</w:t>
      </w:r>
    </w:p>
    <w:p>
      <w:pPr>
        <w:pStyle w:val="PreformattedText"/>
        <w:bidi w:val="0"/>
        <w:spacing w:before="0" w:after="0"/>
        <w:jc w:val="left"/>
        <w:rPr/>
      </w:pPr>
      <w:r>
        <w:rPr/>
        <w:t>KBaSwVq4wKU1KxD0YjS0cX8yzdMKLpWElwU+VjblslXkjUGMy6l59pZTmviVdmm5W5wPhl3+OJV0</w:t>
      </w:r>
    </w:p>
    <w:p>
      <w:pPr>
        <w:pStyle w:val="PreformattedText"/>
        <w:bidi w:val="0"/>
        <w:spacing w:before="0" w:after="0"/>
        <w:jc w:val="left"/>
        <w:rPr/>
      </w:pPr>
      <w:r>
        <w:rPr/>
        <w:t>F2P3EQKQtmBXSVovS4OC65gtriakucZC9G18hAjBkc459YZ+KbvDNHiG3meTfpjfsmQ88+htjG7x</w:t>
      </w:r>
    </w:p>
    <w:p>
      <w:pPr>
        <w:pStyle w:val="PreformattedText"/>
        <w:bidi w:val="0"/>
        <w:spacing w:before="0" w:after="0"/>
        <w:jc w:val="left"/>
        <w:rPr/>
      </w:pPr>
      <w:r>
        <w:rPr/>
        <w:t>Pyehcv8AA0+I7+5OP0n1oZ8CZWdT8TiavlDj+po9/wAx044n1Jv8R7TbPzs1zTC4+Jwe88TTyx6f</w:t>
      </w:r>
    </w:p>
    <w:p>
      <w:pPr>
        <w:pStyle w:val="PreformattedText"/>
        <w:bidi w:val="0"/>
        <w:spacing w:before="0" w:after="0"/>
        <w:jc w:val="left"/>
        <w:rPr/>
      </w:pPr>
      <w:r>
        <w:rPr/>
        <w:t>kl4g1OkeM5zHhMT5mus1NIMGJj7mZBqWnH0jDVzkGXm45AX37xUDkoJDXaqzRUgEOLhwHqJkgknp</w:t>
      </w:r>
    </w:p>
    <w:p>
      <w:pPr>
        <w:pStyle w:val="PreformattedText"/>
        <w:bidi w:val="0"/>
        <w:spacing w:before="0" w:after="0"/>
        <w:jc w:val="left"/>
        <w:rPr/>
      </w:pPr>
      <w:r>
        <w:rPr/>
        <w:t>q4dDcx5mQN2Eexk+QheSjZD4blxyq1CPtAYrVZ/UMDeT0jsASTh3j2oHL9Lm50iUVXQP6lh7er6D</w:t>
      </w:r>
    </w:p>
    <w:p>
      <w:pPr>
        <w:pStyle w:val="PreformattedText"/>
        <w:bidi w:val="0"/>
        <w:spacing w:before="0" w:after="0"/>
        <w:jc w:val="left"/>
        <w:rPr/>
      </w:pPr>
      <w:r>
        <w:rPr/>
        <w:t>Z7v4i60pV7zATKVbdG7px5lO4G9R5ig83HMAj9MSOiR8t3RNUqxPgf3E2PQfU50D3r/PeYdmPuph</w:t>
      </w:r>
    </w:p>
    <w:p>
      <w:pPr>
        <w:pStyle w:val="PreformattedText"/>
        <w:bidi w:val="0"/>
        <w:spacing w:before="0" w:after="0"/>
        <w:jc w:val="left"/>
        <w:rPr/>
      </w:pPr>
      <w:r>
        <w:rPr/>
        <w:t>iO59BibOV/pLZtXDgcV6Wr9DFnmBVkLS/UwHs/MTYfMwR0lsdejVJ2VMI0v2aJg94YU5lZk4DVf5</w:t>
      </w:r>
    </w:p>
    <w:p>
      <w:pPr>
        <w:pStyle w:val="PreformattedText"/>
        <w:bidi w:val="0"/>
        <w:spacing w:before="0" w:after="0"/>
        <w:jc w:val="left"/>
        <w:rPr/>
      </w:pPr>
      <w:r>
        <w:rPr/>
        <w:t>UN0t8PiK2Mi7Wmj4loAGgkvNP6hddHj10JkYdr2D8Q9wVBVQvy2EqbEWrQLatZVPiKmwZ8D9P1LX</w:t>
      </w:r>
    </w:p>
    <w:p>
      <w:pPr>
        <w:pStyle w:val="PreformattedText"/>
        <w:bidi w:val="0"/>
        <w:spacing w:before="0" w:after="0"/>
        <w:jc w:val="left"/>
        <w:rPr/>
      </w:pPr>
      <w:r>
        <w:rPr/>
        <w:t>I3cHWtV/yD0GidxX5B7Easjc+DTz/cBhtC4PB3nFTlgaeBo/EoSov7Gj3ZaUWgavBHi69pdyjK8N</w:t>
      </w:r>
    </w:p>
    <w:p>
      <w:pPr>
        <w:pStyle w:val="PreformattedText"/>
        <w:bidi w:val="0"/>
        <w:spacing w:before="0" w:after="0"/>
        <w:jc w:val="left"/>
        <w:rPr/>
      </w:pPr>
      <w:r>
        <w:rPr/>
        <w:t>qCeM5W6TG1hU7bZUTBrrSvZE6aS2lMPiGNNVr3A+lCx6FwwQYWBQNPzcDvBCCi71lvTDISA0cqLU</w:t>
      </w:r>
    </w:p>
    <w:p>
      <w:pPr>
        <w:pStyle w:val="PreformattedText"/>
        <w:bidi w:val="0"/>
        <w:spacing w:before="0" w:after="0"/>
        <w:jc w:val="left"/>
        <w:rPr/>
      </w:pPr>
      <w:r>
        <w:rPr/>
        <w:t>c9Jh40mgFxXtHT3VAKGXcYpnW7+IKZImLbRQUhqgs1uClNo7LgliuCE3ix+7lClYm4YEa12gH1Bq</w:t>
      </w:r>
    </w:p>
    <w:p>
      <w:pPr>
        <w:pStyle w:val="PreformattedText"/>
        <w:bidi w:val="0"/>
        <w:spacing w:before="0" w:after="0"/>
        <w:jc w:val="left"/>
        <w:rPr/>
      </w:pPr>
      <w:r>
        <w:rPr/>
        <w:t>ULVV2PmZjmAbtq1W4OsYqUrzdLX8VEG9QtiIcw3vrKOw6Uw45nxy0hUqmX/MCgC3uGGJoE7gGClh</w:t>
      </w:r>
    </w:p>
    <w:p>
      <w:pPr>
        <w:pStyle w:val="PreformattedText"/>
        <w:bidi w:val="0"/>
        <w:spacing w:before="0" w:after="0"/>
        <w:jc w:val="left"/>
        <w:rPr/>
      </w:pPr>
      <w:r>
        <w:rPr/>
        <w:t>pceIHdFm7jnJ8JmCgGMMdYgXqFTb+5ZdY/ImbRs5wQU76niOoXxKv3lUKshRwVAohDWfRStEN8xw</w:t>
      </w:r>
    </w:p>
    <w:p>
      <w:pPr>
        <w:pStyle w:val="PreformattedText"/>
        <w:bidi w:val="0"/>
        <w:spacing w:before="0" w:after="0"/>
        <w:jc w:val="left"/>
        <w:rPr/>
      </w:pPr>
      <w:r>
        <w:rPr/>
        <w:t>eZfAl13rECFDkqnvKzq0KnPWoS2PQAfUtLFue8xZKh4vXMVquoxqsQw+zt299wgZcLrELKrjm55F</w:t>
      </w:r>
    </w:p>
    <w:p>
      <w:pPr>
        <w:pStyle w:val="PreformattedText"/>
        <w:bidi w:val="0"/>
        <w:spacing w:before="0" w:after="0"/>
        <w:jc w:val="left"/>
        <w:rPr/>
      </w:pPr>
      <w:r>
        <w:rPr/>
        <w:t>EBjXPE8TabsQBmNwgK8g5uLrSPZkv2LfaVlLC/Zj6NvdjjsaEch+j3movCyuU7mB7DBGXkeDMEI5</w:t>
      </w:r>
    </w:p>
    <w:p>
      <w:pPr>
        <w:pStyle w:val="PreformattedText"/>
        <w:bidi w:val="0"/>
        <w:spacing w:before="0" w:after="0"/>
        <w:jc w:val="left"/>
        <w:rPr/>
      </w:pPr>
      <w:r>
        <w:rPr/>
        <w:t>Llqi/plJHajnJ/cBTajwD+pgfIrXt+4JS4z8/wDkNsQBqEUoI7lvbI+2f1EeiAZaq2u8BA0OT9XM</w:t>
      </w:r>
    </w:p>
    <w:p>
      <w:pPr>
        <w:pStyle w:val="PreformattedText"/>
        <w:bidi w:val="0"/>
        <w:spacing w:before="0" w:after="0"/>
        <w:jc w:val="left"/>
        <w:rPr/>
      </w:pPr>
      <w:r>
        <w:rPr/>
        <w:t>+BRM39kL4tDWsu2opKOx3cY+YNRSuS7AVPxLgindAtS9eJcq7ogMqcxyuKQWDA7Xp3gZ6TsbhRnc</w:t>
      </w:r>
    </w:p>
    <w:p>
      <w:pPr>
        <w:pStyle w:val="PreformattedText"/>
        <w:bidi w:val="0"/>
        <w:spacing w:before="0" w:after="0"/>
        <w:jc w:val="left"/>
        <w:rPr/>
      </w:pPr>
      <w:r>
        <w:rPr/>
        <w:t>XvM5lB6pH0QZcUUzAH3lirRcbIhgogl2N9KlUOMgCvwwZfkpDFlBwfupmGl/hTEsgdK0ujRLHEXp</w:t>
      </w:r>
    </w:p>
    <w:p>
      <w:pPr>
        <w:pStyle w:val="PreformattedText"/>
        <w:bidi w:val="0"/>
        <w:spacing w:before="0" w:after="0"/>
        <w:jc w:val="left"/>
        <w:rPr/>
      </w:pPr>
      <w:r>
        <w:rPr/>
        <w:t>Kj4dCggDr1e5XiBvtvJEKeEarxHoNZpNUgKvJcRfLKx2hDdpu4ug5lFF74uv9+I4ZUp4/wB+IkRU</w:t>
      </w:r>
    </w:p>
    <w:p>
      <w:pPr>
        <w:pStyle w:val="PreformattedText"/>
        <w:bidi w:val="0"/>
        <w:spacing w:before="0" w:after="0"/>
        <w:jc w:val="left"/>
        <w:rPr/>
      </w:pPr>
      <w:r>
        <w:rPr/>
        <w:t>6aYeeKzzLzWhIskLBjZP2Rl3q3iwiRWE1Viu2P0zQ+gHAdv+QtBbnXOILKtBJQdGW2AjkWwtWKRA</w:t>
      </w:r>
    </w:p>
    <w:p>
      <w:pPr>
        <w:pStyle w:val="PreformattedText"/>
        <w:bidi w:val="0"/>
        <w:spacing w:before="0" w:after="0"/>
        <w:jc w:val="left"/>
        <w:rPr/>
      </w:pPr>
      <w:r>
        <w:rPr/>
        <w:t>kOi7B0LVGFhuqm76pKa1Njmx3MfMqLdNpVOaVquJQ1QEaC9RqZi1NeD/ALK2BDeJhXqhO52Mv4v8</w:t>
      </w:r>
    </w:p>
    <w:p>
      <w:pPr>
        <w:pStyle w:val="PreformattedText"/>
        <w:bidi w:val="0"/>
        <w:spacing w:before="0" w:after="0"/>
        <w:jc w:val="left"/>
        <w:rPr/>
      </w:pPr>
      <w:r>
        <w:rPr/>
        <w:t>aY2BHBvXf1CGtgDpKVkIjEqMWHeXKXiAjhthw4R9oaCKFbW34sQGK98xs4PR4gLGWydjOuZQdqih</w:t>
      </w:r>
    </w:p>
    <w:p>
      <w:pPr>
        <w:pStyle w:val="PreformattedText"/>
        <w:bidi w:val="0"/>
        <w:spacing w:before="0" w:after="0"/>
        <w:jc w:val="left"/>
        <w:rPr/>
      </w:pPr>
      <w:r>
        <w:rPr/>
        <w:t>WpoGeYlrvE6R1CfZNq7hoo1Pohk75mXsXUoDBy2xstVjFZXbBoK4rzFGwjF225lXv8QPaJZz4ZgJ</w:t>
      </w:r>
    </w:p>
    <w:p>
      <w:pPr>
        <w:pStyle w:val="PreformattedText"/>
        <w:bidi w:val="0"/>
        <w:spacing w:before="0" w:after="0"/>
        <w:jc w:val="left"/>
        <w:rPr/>
      </w:pPr>
      <w:r>
        <w:rPr/>
        <w:t>eItYe7L1qEWLrEsbtrW5VxR73KJsi2IKt53EWLgsWNROWbhUWubjuvA/EqZzuAr0TUb5hQgG8dO4</w:t>
      </w:r>
    </w:p>
    <w:p>
      <w:pPr>
        <w:pStyle w:val="PreformattedText"/>
        <w:bidi w:val="0"/>
        <w:spacing w:before="0" w:after="0"/>
        <w:jc w:val="left"/>
        <w:rPr/>
      </w:pPr>
      <w:r>
        <w:rPr/>
        <w:t>MRFPF3AAuDCFHDLzq+8eRz4iJQHWNLegnS30GifRm/ymxUG3mfkZ+CG/ZMOTLOGG4dTdmq/Rnb/B</w:t>
      </w:r>
    </w:p>
    <w:p>
      <w:pPr>
        <w:pStyle w:val="PreformattedText"/>
        <w:bidi w:val="0"/>
        <w:spacing w:before="0" w:after="0"/>
        <w:jc w:val="left"/>
        <w:rPr/>
      </w:pPr>
      <w:r>
        <w:rPr/>
        <w:t>wPiP4p9CfSm3hm/sn9z8idJ/l5jp8T6RN0c36X5ZrlKzV7Sv2Q7z805gLJxHNT8R47R1vE2s0PE0</w:t>
      </w:r>
    </w:p>
    <w:p>
      <w:pPr>
        <w:pStyle w:val="PreformattedText"/>
        <w:bidi w:val="0"/>
        <w:spacing w:before="0" w:after="0"/>
        <w:jc w:val="left"/>
        <w:rPr/>
      </w:pPr>
      <w:r>
        <w:rPr/>
        <w:t>mkVp0xFQGZ7ycxIEg1YI18GkL95UOk9Igug6ocTiV5qQZEpwNvtHvZKHfmWAewEqvpC6jtoPwQ+M</w:t>
      </w:r>
    </w:p>
    <w:p>
      <w:pPr>
        <w:pStyle w:val="PreformattedText"/>
        <w:bidi w:val="0"/>
        <w:spacing w:before="0" w:after="0"/>
        <w:jc w:val="left"/>
        <w:rPr/>
      </w:pPr>
      <w:r>
        <w:rPr/>
        <w:t>GCi8XzHAzkuAPnMSELihgjGgFtVKi602RaQ2K97nBwRO/aUOt6U3Q38v4lQNZMP3EK0NYc+YTyd4</w:t>
      </w:r>
    </w:p>
    <w:p>
      <w:pPr>
        <w:pStyle w:val="PreformattedText"/>
        <w:bidi w:val="0"/>
        <w:spacing w:before="0" w:after="0"/>
        <w:jc w:val="left"/>
        <w:rPr/>
      </w:pPr>
      <w:r>
        <w:rPr/>
        <w:t>VzUrkApa6B5hpqVtdEb+4upoj8RvciARMJ9ZgehNow/FMj/wE3qYeITkd4x9Me6UZeN+JkP/ADMz</w:t>
      </w:r>
    </w:p>
    <w:p>
      <w:pPr>
        <w:pStyle w:val="PreformattedText"/>
        <w:bidi w:val="0"/>
        <w:spacing w:before="0" w:after="0"/>
        <w:jc w:val="left"/>
        <w:rPr/>
      </w:pPr>
      <w:r>
        <w:rPr/>
        <w:t>sajylx9i6v04e8YJeJeOzPfbDqwumcsN5s3XxK3ziUpOrKKMrlUpKsBTo9oV2noHNr3gUhhRHvcu</w:t>
      </w:r>
    </w:p>
    <w:p>
      <w:pPr>
        <w:pStyle w:val="PreformattedText"/>
        <w:bidi w:val="0"/>
        <w:spacing w:before="0" w:after="0"/>
        <w:jc w:val="left"/>
        <w:rPr/>
      </w:pPr>
      <w:r>
        <w:rPr/>
        <w:t>AmulrkF4IBZhwqkxq4KTbgXFwBwFqX/wYDhnka5PuHZNWAAur7tIVWdZX1YhdIQtOFrpw9usaRkB</w:t>
      </w:r>
    </w:p>
    <w:p>
      <w:pPr>
        <w:pStyle w:val="PreformattedText"/>
        <w:bidi w:val="0"/>
        <w:spacing w:before="0" w:after="0"/>
        <w:jc w:val="left"/>
        <w:rPr/>
      </w:pPr>
      <w:r>
        <w:rPr/>
        <w:t>o2E57EMBYKukFfY+4rnu2Qcg99YhP68Wqj8wUYNQuledx7QjmDNNVOfUE8Fv2pnHxENtaxW0x4IO</w:t>
      </w:r>
    </w:p>
    <w:p>
      <w:pPr>
        <w:pStyle w:val="PreformattedText"/>
        <w:bidi w:val="0"/>
        <w:spacing w:before="0" w:after="0"/>
        <w:jc w:val="left"/>
        <w:rPr/>
      </w:pPr>
      <w:r>
        <w:rPr/>
        <w:t>j1L7ihsze6lsjQKqKCNXmOvYWzyv/YYShETlrp2iRg8J+ZKFRdCDkYdxEb3Uv+SpZiIbwoF77xym</w:t>
      </w:r>
    </w:p>
    <w:p>
      <w:pPr>
        <w:pStyle w:val="PreformattedText"/>
        <w:bidi w:val="0"/>
        <w:spacing w:before="0" w:after="0"/>
        <w:jc w:val="left"/>
        <w:rPr/>
      </w:pPr>
      <w:r>
        <w:rPr/>
        <w:t>kU2qxEbNDVmn4H4jVMd7xVmPs0SgZh9an0sYjQeI1+mDM7VM/BUAP2Ri3OwgZa82SiB3gFeGmKoi</w:t>
      </w:r>
    </w:p>
    <w:p>
      <w:pPr>
        <w:pStyle w:val="PreformattedText"/>
        <w:bidi w:val="0"/>
        <w:spacing w:before="0" w:after="0"/>
        <w:jc w:val="left"/>
        <w:rPr/>
      </w:pPr>
      <w:r>
        <w:rPr/>
        <w:t>6GNUeeYRQRXkmH3oLXDbwlcf8yHq71AARVcrkt1wy74IOgQQT+oA7ARXYD93FX4i9rkFuCVvlXSG</w:t>
      </w:r>
    </w:p>
    <w:p>
      <w:pPr>
        <w:pStyle w:val="PreformattedText"/>
        <w:bidi w:val="0"/>
        <w:spacing w:before="0" w:after="0"/>
        <w:jc w:val="left"/>
        <w:rPr/>
      </w:pPr>
      <w:r>
        <w:rPr/>
        <w:t>BLB7qZtxhoam4sWrwjKnMLWgV3QXLp4cZxNu4x5g0mIam9SublZ1HxAGKTHhy/EyV/MCme8yOviC</w:t>
      </w:r>
    </w:p>
    <w:p>
      <w:pPr>
        <w:pStyle w:val="PreformattedText"/>
        <w:bidi w:val="0"/>
        <w:spacing w:before="0" w:after="0"/>
        <w:jc w:val="left"/>
        <w:rPr/>
      </w:pPr>
      <w:r>
        <w:rPr/>
        <w:t>StmbgMDvDM3dLFGbhGwuWjiYFcQVQtwd1Nhiy6xesJVDA9wjKxsGRWeBgfePU3yk48ywv4hz7tvx</w:t>
      </w:r>
    </w:p>
    <w:p>
      <w:pPr>
        <w:pStyle w:val="PreformattedText"/>
        <w:bidi w:val="0"/>
        <w:spacing w:before="0" w:after="0"/>
        <w:jc w:val="left"/>
        <w:rPr/>
      </w:pPr>
      <w:r>
        <w:rPr/>
        <w:t>KhoL0xfS78uuOsoQyFcLprmWbo5bLtX3lQ7ZHR/oI8pcEzpR/MCStZtPLROKIFq83DtMj0Nl+l4H</w:t>
      </w:r>
    </w:p>
    <w:p>
      <w:pPr>
        <w:pStyle w:val="PreformattedText"/>
        <w:bidi w:val="0"/>
        <w:spacing w:before="0" w:after="0"/>
        <w:jc w:val="left"/>
        <w:rPr/>
      </w:pPr>
      <w:r>
        <w:rPr/>
        <w:t>+kr9xC2oFJLLzCmS55UeC0GaBxdH5qUKthAuq4OhLnBQEeVL9ozKUgznFH6nXh3DYIcndgUYziHG</w:t>
      </w:r>
    </w:p>
    <w:p>
      <w:pPr>
        <w:pStyle w:val="PreformattedText"/>
        <w:bidi w:val="0"/>
        <w:spacing w:before="0" w:after="0"/>
        <w:jc w:val="left"/>
        <w:rPr/>
      </w:pPr>
      <w:r>
        <w:rPr/>
        <w:t>N4z4PxGjEWtz3+JgDfxM25mdJaeYbx6uFW6NfUHMVlGbxEyKIKk4jVQBDgDD8ysWTjI+KnBnX/Ex</w:t>
      </w:r>
    </w:p>
    <w:p>
      <w:pPr>
        <w:pStyle w:val="PreformattedText"/>
        <w:bidi w:val="0"/>
        <w:spacing w:before="0" w:after="0"/>
        <w:jc w:val="left"/>
        <w:rPr/>
      </w:pPr>
      <w:r>
        <w:rPr/>
        <w:t>2w+D4SFNgnQfph4eyCvzKN9ZsHdZICneBbXDU9KuRGKndaz0WUtYqK8f9BMFeOYxbMVAAKWhz/vs</w:t>
      </w:r>
    </w:p>
    <w:p>
      <w:pPr>
        <w:pStyle w:val="PreformattedText"/>
        <w:bidi w:val="0"/>
        <w:spacing w:before="0" w:after="0"/>
        <w:jc w:val="left"/>
        <w:rPr/>
      </w:pPr>
      <w:r>
        <w:rPr/>
        <w:t>x1jQPs8f72nIIHiv9+IXuKA6ZiCzzd8MI6yjPmVggXmtC/qCL3Pb/wA/ETw0XXjt/wAloT0f/YHH</w:t>
      </w:r>
    </w:p>
    <w:p>
      <w:pPr>
        <w:pStyle w:val="PreformattedText"/>
        <w:bidi w:val="0"/>
        <w:spacing w:before="0" w:after="0"/>
        <w:jc w:val="left"/>
        <w:rPr/>
      </w:pPr>
      <w:r>
        <w:rPr/>
        <w:t>8VhshluRRftDzXq3U8+YWtfFFqKDNKcH3IqtNAOBeWOHcoQviXjqx/JLz6CE+fiV61rVJ/n22Sjy</w:t>
      </w:r>
    </w:p>
    <w:p>
      <w:pPr>
        <w:pStyle w:val="PreformattedText"/>
        <w:bidi w:val="0"/>
        <w:spacing w:before="0" w:after="0"/>
        <w:jc w:val="left"/>
        <w:rPr/>
      </w:pPr>
      <w:r>
        <w:rPr/>
        <w:t>2XY/sl7i2q4TjdQCqEWq/ESI6gZkD4GojzVd3Mp9qexLYQG89MRwW+i4TtBY1WSVf2qosrS7I6Ct</w:t>
      </w:r>
    </w:p>
    <w:p>
      <w:pPr>
        <w:pStyle w:val="PreformattedText"/>
        <w:bidi w:val="0"/>
        <w:spacing w:before="0" w:after="0"/>
        <w:jc w:val="left"/>
        <w:rPr/>
      </w:pPr>
      <w:r>
        <w:rPr/>
        <w:t>A/KXZhhEl8A1+RBBKdqgzMEyy7mLrMoAFm6qULUstYtN0sRUmWOkoYaY2wbCGjC8DC26HuQbrI+8</w:t>
      </w:r>
    </w:p>
    <w:p>
      <w:pPr>
        <w:pStyle w:val="PreformattedText"/>
        <w:bidi w:val="0"/>
        <w:spacing w:before="0" w:after="0"/>
        <w:jc w:val="left"/>
        <w:rPr/>
      </w:pPr>
      <w:r>
        <w:rPr/>
        <w:t>sUFQZBayqxMVqGzgvrue64BRhHpF3zG6hsl7habl1Bm5Wj0QNnRpl/BGPeBXNJOXLGBGeGY79KwY</w:t>
      </w:r>
    </w:p>
    <w:p>
      <w:pPr>
        <w:pStyle w:val="PreformattedText"/>
        <w:bidi w:val="0"/>
        <w:spacing w:before="0" w:after="0"/>
        <w:jc w:val="left"/>
        <w:rPr/>
      </w:pPr>
      <w:r>
        <w:rPr/>
        <w:t>edZ8y93Wa49Y+gaJ9CbPD6Az75s8vojSfCZ18Q2+D0N2fln00dvTiEcjH7/1LYM4mQdord2z8WOp</w:t>
      </w:r>
    </w:p>
    <w:p>
      <w:pPr>
        <w:pStyle w:val="PreformattedText"/>
        <w:bidi w:val="0"/>
        <w:spacing w:before="0" w:after="0"/>
        <w:jc w:val="left"/>
        <w:rPr/>
      </w:pPr>
      <w:r>
        <w:rPr/>
        <w:t>r7s4JgI6fE+hHlHn0Pys0Jpn6pwvqQm3l6fk9Nj0dnvOI/Ca3c09Ch7n9SlLiee1aCi1u7URbIR1</w:t>
      </w:r>
    </w:p>
    <w:p>
      <w:pPr>
        <w:pStyle w:val="PreformattedText"/>
        <w:bidi w:val="0"/>
        <w:spacing w:before="0" w:after="0"/>
        <w:jc w:val="left"/>
        <w:rPr/>
      </w:pPr>
      <w:r>
        <w:rPr/>
        <w:t>bZmE15Au+4JXZG4pbYnAuUhl7aftmOpaGH5iIekXgkGyxZ1d3W3zfaGpXUmXwD81DnVXSDqVuJ23</w:t>
      </w:r>
    </w:p>
    <w:p>
      <w:pPr>
        <w:pStyle w:val="PreformattedText"/>
        <w:bidi w:val="0"/>
        <w:spacing w:before="0" w:after="0"/>
        <w:jc w:val="left"/>
        <w:rPr/>
      </w:pPr>
      <w:r>
        <w:rPr/>
        <w:t>OfY8xcoOHIPcYbCuikoC6EPnMYpVVA2bGu9QnzgBe0pSqA8vHxceb2L1cUsjuYeonErWDnYY+YjK</w:t>
      </w:r>
    </w:p>
    <w:p>
      <w:pPr>
        <w:pStyle w:val="PreformattedText"/>
        <w:bidi w:val="0"/>
        <w:spacing w:before="0" w:after="0"/>
        <w:jc w:val="left"/>
        <w:rPr/>
      </w:pPr>
      <w:r>
        <w:rPr/>
        <w:t>cDlkNNfzCdkU0u4zcRLlz+NFYvNs/BNfRjH/AKdUFs3WPA6H7nDj2itVq4y3Y1d16OD5Zg+wR8cx</w:t>
      </w:r>
    </w:p>
    <w:p>
      <w:pPr>
        <w:pStyle w:val="PreformattedText"/>
        <w:bidi w:val="0"/>
        <w:spacing w:before="0" w:after="0"/>
        <w:jc w:val="left"/>
        <w:rPr/>
      </w:pPr>
      <w:r>
        <w:rPr/>
        <w:t>291gBKElNGMwYryszPQgeIhbEIYMo8uP7hM3LxZ3hiUeY6uhMnEqtlO9biTEQ2Sxv4nSWOMcWvfi</w:t>
      </w:r>
    </w:p>
    <w:p>
      <w:pPr>
        <w:pStyle w:val="PreformattedText"/>
        <w:bidi w:val="0"/>
        <w:spacing w:before="0" w:after="0"/>
        <w:jc w:val="left"/>
        <w:rPr/>
      </w:pPr>
      <w:r>
        <w:rPr/>
        <w:t>Zsq26D6lEhroG79i4a+gMsLbblcaiYyU9Af+0+0yHbGZ2rfeaPTa1f8AcRIVhsg2fZH1lVrkurOs</w:t>
      </w:r>
    </w:p>
    <w:p>
      <w:pPr>
        <w:pStyle w:val="PreformattedText"/>
        <w:bidi w:val="0"/>
        <w:spacing w:before="0" w:after="0"/>
        <w:jc w:val="left"/>
        <w:rPr/>
      </w:pPr>
      <w:r>
        <w:rPr/>
        <w:t>JlxrdEhS+7mNAkbAc94NoCpuhVGsysEqyxzSU9ImwHDULrFdpjEwLFuZiziVeXeeUIdqo42qMfgY</w:t>
      </w:r>
    </w:p>
    <w:p>
      <w:pPr>
        <w:pStyle w:val="PreformattedText"/>
        <w:bidi w:val="0"/>
        <w:spacing w:before="0" w:after="0"/>
        <w:jc w:val="left"/>
        <w:rPr/>
      </w:pPr>
      <w:r>
        <w:rPr/>
        <w:t>dVb0XxG6jamV6rBjTjNroPdIgVgl3bwbzS38xjxZqhGCvlwAyaZApZ8pFI22vlX+4McbZSzeV+GJ</w:t>
      </w:r>
    </w:p>
    <w:p>
      <w:pPr>
        <w:pStyle w:val="PreformattedText"/>
        <w:bidi w:val="0"/>
        <w:spacing w:before="0" w:after="0"/>
        <w:jc w:val="left"/>
        <w:rPr/>
      </w:pPr>
      <w:r>
        <w:rPr/>
        <w:t>mUeutv8AqCUrBiaUYRWMduGeV/7HxBoKPa6ZpcjuP5wWgTynRa4KS+IkDWohseGNEcG8lnVt/uAD</w:t>
      </w:r>
    </w:p>
    <w:p>
      <w:pPr>
        <w:pStyle w:val="PreformattedText"/>
        <w:bidi w:val="0"/>
        <w:spacing w:before="0" w:after="0"/>
        <w:jc w:val="left"/>
        <w:rPr/>
      </w:pPr>
      <w:r>
        <w:rPr/>
        <w:t>OFX4hA1MgUxjnFQVSxi3vkxEUMrkeMIM1j+XX+o1CrwlKGauBRDVfx1/JBACA0OW/iVxpVjd89MS</w:t>
      </w:r>
    </w:p>
    <w:p>
      <w:pPr>
        <w:pStyle w:val="PreformattedText"/>
        <w:bidi w:val="0"/>
        <w:spacing w:before="0" w:after="0"/>
        <w:jc w:val="left"/>
        <w:rPr/>
      </w:pPr>
      <w:r>
        <w:rPr/>
        <w:t>tQU23BwVHEFRxpUYU5I4RJgs3KgdMzA7d4Qrd1+w/tix+5ruqpfeXOYFXLXPOoC16GJhsjCDUWJ0</w:t>
      </w:r>
    </w:p>
    <w:p>
      <w:pPr>
        <w:pStyle w:val="PreformattedText"/>
        <w:bidi w:val="0"/>
        <w:spacing w:before="0" w:after="0"/>
        <w:jc w:val="left"/>
        <w:rPr/>
      </w:pPr>
      <w:r>
        <w:rPr/>
        <w:t>RUv8yl3VRUHQGx7v9R6XM5PGtRvqruZkF+JmSVbcH9vaVCBo8GB8RRymAo3T8EwuoSmI1AfM0/v1</w:t>
      </w:r>
    </w:p>
    <w:p>
      <w:pPr>
        <w:pStyle w:val="PreformattedText"/>
        <w:bidi w:val="0"/>
        <w:spacing w:before="0" w:after="0"/>
        <w:jc w:val="left"/>
        <w:rPr/>
      </w:pPr>
      <w:r>
        <w:rPr/>
        <w:t>+JcBrazF5W/1BIddoCtHp1hkUWcpU5n/ALuVLgsKXQAflYucohdClfzMaWzWMFyjvI94ZHAgOWBd</w:t>
      </w:r>
    </w:p>
    <w:p>
      <w:pPr>
        <w:pStyle w:val="PreformattedText"/>
        <w:bidi w:val="0"/>
        <w:spacing w:before="0" w:after="0"/>
        <w:jc w:val="left"/>
        <w:rPr/>
      </w:pPr>
      <w:r>
        <w:rPr/>
        <w:t>A4vXq94FdsLxaPfcuBkxM4wijqcymboI+7/1iG4w2wV7zgxcWC/+RbAVhfDDKit6C+ISGvIp8VLb</w:t>
      </w:r>
    </w:p>
    <w:p>
      <w:pPr>
        <w:pStyle w:val="PreformattedText"/>
        <w:bidi w:val="0"/>
        <w:spacing w:before="0" w:after="0"/>
        <w:jc w:val="left"/>
        <w:rPr/>
      </w:pPr>
      <w:r>
        <w:rPr/>
        <w:t>3f8AwzGY3oH4jG/5z8MfrHnIlBWfEZAAWHVzBgd015hWPV0bFJeGgJ64fuUkUUwmipfaaqpWN0mQ</w:t>
      </w:r>
    </w:p>
    <w:p>
      <w:pPr>
        <w:pStyle w:val="PreformattedText"/>
        <w:bidi w:val="0"/>
        <w:spacing w:before="0" w:after="0"/>
        <w:jc w:val="left"/>
        <w:rPr/>
      </w:pPr>
      <w:r>
        <w:rPr/>
        <w:t>Oc02X5lapjt1igv9/wDeZatFLOlEBag54C/1MZApS0tdQ8KrDNZA/CymxQYtxUC2g4r/AF/iWuUZ</w:t>
      </w:r>
    </w:p>
    <w:p>
      <w:pPr>
        <w:pStyle w:val="PreformattedText"/>
        <w:bidi w:val="0"/>
        <w:spacing w:before="0" w:after="0"/>
        <w:jc w:val="left"/>
        <w:rPr/>
      </w:pPr>
      <w:r>
        <w:rPr/>
        <w:t>qMHtYVKAEvfm5i/CECGSnJHbIc7gDV9ZbLZZOCcMcDYAdZ5bj7KHjG3f9Q8aKFb2wXiugD5Y1e42</w:t>
      </w:r>
    </w:p>
    <w:p>
      <w:pPr>
        <w:pStyle w:val="PreformattedText"/>
        <w:bidi w:val="0"/>
        <w:spacing w:before="0" w:after="0"/>
        <w:jc w:val="left"/>
        <w:rPr/>
      </w:pPr>
      <w:r>
        <w:rPr/>
        <w:t>F1F2hCXAsvPzX+eIZK9nwtR4r8wk6RUku0dYlSDYye7Udy7Sq7wGKKtUVZSy3V7xpigpmBoIKpQv</w:t>
      </w:r>
    </w:p>
    <w:p>
      <w:pPr>
        <w:pStyle w:val="PreformattedText"/>
        <w:bidi w:val="0"/>
        <w:spacing w:before="0" w:after="0"/>
        <w:jc w:val="left"/>
        <w:rPr/>
      </w:pPr>
      <w:r>
        <w:rPr/>
        <w:t>rAdRst2g3BOjWqy7rEf5QA797hADZlXnEvkKtQ6J2lKlEDrfcC6RVU2juYqDeYN4faI6JGRLU9Yy</w:t>
      </w:r>
    </w:p>
    <w:p>
      <w:pPr>
        <w:pStyle w:val="PreformattedText"/>
        <w:bidi w:val="0"/>
        <w:spacing w:before="0" w:after="0"/>
        <w:jc w:val="left"/>
        <w:rPr/>
      </w:pPr>
      <w:r>
        <w:rPr/>
        <w:t>6VCrWyAA6sK2wgMUETGUYI0PqWBQPm4pkHxBlS71OouyoDhh6RMP9R27z49HNcYaPLBSNxXxdS1i</w:t>
      </w:r>
    </w:p>
    <w:p>
      <w:pPr>
        <w:pStyle w:val="PreformattedText"/>
        <w:bidi w:val="0"/>
        <w:spacing w:before="0" w:after="0"/>
        <w:jc w:val="left"/>
        <w:rPr/>
      </w:pPr>
      <w:r>
        <w:rPr/>
        <w:t>tNx/G2D5Ic0hzEg1bEoTPVXmX1PI0aslSb/PpNE9zU+owcvENvMww6s3VBpviOnmdfEN+yZxupr9</w:t>
      </w:r>
    </w:p>
    <w:p>
      <w:pPr>
        <w:pStyle w:val="PreformattedText"/>
        <w:bidi w:val="0"/>
        <w:spacing w:before="0" w:after="0"/>
        <w:jc w:val="left"/>
        <w:rPr/>
      </w:pPr>
      <w:r>
        <w:rPr/>
        <w:t>Ed+pHTL+aYa9RbukPoz7H6mo/I/mcek/BD6D0TtJyTER4T4E3DqTqejh59Hjz6cN+j3mk0+fSNEe</w:t>
      </w:r>
    </w:p>
    <w:p>
      <w:pPr>
        <w:pStyle w:val="PreformattedText"/>
        <w:bidi w:val="0"/>
        <w:spacing w:before="0" w:after="0"/>
        <w:jc w:val="left"/>
        <w:rPr/>
      </w:pPr>
      <w:r>
        <w:rPr/>
        <w:t>BSbneJrVw9GxgqkizBRzcQDjq4IbhQbTphAi3d4VsD7QBVHowaBM4WfGoBTs5Nfm467pb+EXF/UE</w:t>
      </w:r>
    </w:p>
    <w:p>
      <w:pPr>
        <w:pStyle w:val="PreformattedText"/>
        <w:bidi w:val="0"/>
        <w:spacing w:before="0" w:after="0"/>
        <w:jc w:val="left"/>
        <w:rPr/>
      </w:pPr>
      <w:r>
        <w:rPr/>
        <w:t>H3ccAqb/AAmFxctNPOh5KZaMcVFXV5+8dLOwgupamCFZyL+okCJtBfXUQbHhZn2ldunmU4dBOI08</w:t>
      </w:r>
    </w:p>
    <w:p>
      <w:pPr>
        <w:pStyle w:val="PreformattedText"/>
        <w:bidi w:val="0"/>
        <w:spacing w:before="0" w:after="0"/>
        <w:jc w:val="left"/>
        <w:rPr/>
      </w:pPr>
      <w:r>
        <w:rPr/>
        <w:t>1Di5crdLcEDXgayRosZxW/f0lYFQeAcneVZkSNMcfugvO42dzIiy9fxEdM6sVjwZq9o+ZzGKqOo+</w:t>
      </w:r>
    </w:p>
    <w:p>
      <w:pPr>
        <w:pStyle w:val="PreformattedText"/>
        <w:bidi w:val="0"/>
        <w:spacing w:before="0" w:after="0"/>
        <w:jc w:val="left"/>
        <w:rPr/>
      </w:pPr>
      <w:r>
        <w:rPr/>
        <w:t>mcKBJWeAfcxHibPSvR08sz5Qnm6PyzbmViJ+JuosB0lLW4gi0JBtM56SujIR7Gf3AND1mtN9IJc3</w:t>
      </w:r>
    </w:p>
    <w:p>
      <w:pPr>
        <w:pStyle w:val="PreformattedText"/>
        <w:bidi w:val="0"/>
        <w:spacing w:before="0" w:after="0"/>
        <w:jc w:val="left"/>
        <w:rPr/>
      </w:pPr>
      <w:r>
        <w:rPr/>
        <w:t>aAtgYo5gqWalBSVNxO8qcKH7lOO8tDNH1BtqW6gKChNbxMpXutN91HlMkNOXKOLfxLEec2VtTk5l</w:t>
      </w:r>
    </w:p>
    <w:p>
      <w:pPr>
        <w:pStyle w:val="PreformattedText"/>
        <w:bidi w:val="0"/>
        <w:spacing w:before="0" w:after="0"/>
        <w:jc w:val="left"/>
        <w:rPr/>
      </w:pPr>
      <w:r>
        <w:rPr/>
        <w:t>YpaVWYo5e+ukey8CpFI35uWmHHYCr4JkHlEANTa4R46FPuYHV7qlvzCqHDrUuHM/8jtC6A8oWfAw</w:t>
      </w:r>
    </w:p>
    <w:p>
      <w:pPr>
        <w:pStyle w:val="PreformattedText"/>
        <w:bidi w:val="0"/>
        <w:spacing w:before="0" w:after="0"/>
        <w:jc w:val="left"/>
        <w:rPr/>
      </w:pPr>
      <w:r>
        <w:rPr/>
        <w:t>tLERXQH0H9y2+IFtYCWaccx+peESoz4gCVLtBQimj3r/ANmcBYOhdVfELLk3KrvEyCKViYR7TeYV</w:t>
      </w:r>
    </w:p>
    <w:p>
      <w:pPr>
        <w:pStyle w:val="PreformattedText"/>
        <w:bidi w:val="0"/>
        <w:spacing w:before="0" w:after="0"/>
        <w:jc w:val="left"/>
        <w:rPr/>
      </w:pPr>
      <w:r>
        <w:rPr/>
        <w:t>HCHvuN1irfFI3jlOvAPvCT6lPZIqIQ2DWZYLax0qWEZADu4i8hCKqdB4lQWpr8MEJHIXT6aRIwnK</w:t>
      </w:r>
    </w:p>
    <w:p>
      <w:pPr>
        <w:pStyle w:val="PreformattedText"/>
        <w:bidi w:val="0"/>
        <w:spacing w:before="0" w:after="0"/>
        <w:jc w:val="left"/>
        <w:rPr/>
      </w:pPr>
      <w:r>
        <w:rPr/>
        <w:t>NT2D8sNoczFqoARecy3li05e4y14TgQeLWEKD0F+Lg9K3CfqWSOuRF/1KnFpAz8hKAu16S8jIASj</w:t>
      </w:r>
    </w:p>
    <w:p>
      <w:pPr>
        <w:pStyle w:val="PreformattedText"/>
        <w:bidi w:val="0"/>
        <w:spacing w:before="0" w:after="0"/>
        <w:jc w:val="left"/>
        <w:rPr/>
      </w:pPr>
      <w:r>
        <w:rPr/>
        <w:t>MYB4Sc+Ixg7sWfaOagF+zepyBuhdy4RKJvm2r+opWYEUNrkRKSEMIlJLOEawwYMcwq18ZmPEKurz</w:t>
      </w:r>
    </w:p>
    <w:p>
      <w:pPr>
        <w:pStyle w:val="PreformattedText"/>
        <w:bidi w:val="0"/>
        <w:spacing w:before="0" w:after="0"/>
        <w:jc w:val="left"/>
        <w:rPr/>
      </w:pPr>
      <w:r>
        <w:rPr/>
        <w:t>EvJGENTsiXDjPM6iu0urYrjzDo1uG3OCiZeixeUa4m3aPaPfmNc5wgkdCH27lbvEE5QzL9PPSXHJ</w:t>
      </w:r>
    </w:p>
    <w:p>
      <w:pPr>
        <w:pStyle w:val="PreformattedText"/>
        <w:bidi w:val="0"/>
        <w:spacing w:before="0" w:after="0"/>
        <w:jc w:val="left"/>
        <w:rPr/>
      </w:pPr>
      <w:r>
        <w:rPr/>
        <w:t>So6B/cxi1c2CBv3giL5oF9yoRX+bM3DHQjg9/aV5e7Pdf0R5DQNdQpIgTSZ6VKbJ1eA37uoI0l5q</w:t>
      </w:r>
    </w:p>
    <w:p>
      <w:pPr>
        <w:pStyle w:val="PreformattedText"/>
        <w:bidi w:val="0"/>
        <w:spacing w:before="0" w:after="0"/>
        <w:jc w:val="left"/>
        <w:rPr/>
      </w:pPr>
      <w:r>
        <w:rPr/>
        <w:t>m4/AsVx7dZhgLXY5/MoAKvc0nBFq5tgo4AgstufnPpiYRcuwx4KVBzxGujdUnfrHVKZode65kl0M</w:t>
      </w:r>
    </w:p>
    <w:p>
      <w:pPr>
        <w:pStyle w:val="PreformattedText"/>
        <w:bidi w:val="0"/>
        <w:spacing w:before="0" w:after="0"/>
        <w:jc w:val="left"/>
        <w:rPr/>
      </w:pPr>
      <w:r>
        <w:rPr/>
        <w:t>UPiyNAqcOACwTrc/Igviq/JcqhcWV0WGBgAV41LCDyg5k1Uxg1ftAEN43dZh00Lo4NNXhDtxE3gl</w:t>
      </w:r>
    </w:p>
    <w:p>
      <w:pPr>
        <w:pStyle w:val="PreformattedText"/>
        <w:bidi w:val="0"/>
        <w:spacing w:before="0" w:after="0"/>
        <w:jc w:val="left"/>
        <w:rPr/>
      </w:pPr>
      <w:r>
        <w:rPr/>
        <w:t>AgqXWE9yO617QX7jXpmO1F1ljGntMP7jdmXVLhVpFHfVlilTpRY/epSI2DfBC7gVFgXdX17agTVB</w:t>
      </w:r>
    </w:p>
    <w:p>
      <w:pPr>
        <w:pStyle w:val="PreformattedText"/>
        <w:bidi w:val="0"/>
        <w:spacing w:before="0" w:after="0"/>
        <w:jc w:val="left"/>
        <w:rPr/>
      </w:pPr>
      <w:r>
        <w:rPr/>
        <w:t>gE/v6h0+EJX+8xQVlhTBsEgseAIXnCX7QEXF/ldBLxVBWgoaf3KRJMavlsshW8ggI71TAi+SgeCD</w:t>
      </w:r>
    </w:p>
    <w:p>
      <w:pPr>
        <w:pStyle w:val="PreformattedText"/>
        <w:bidi w:val="0"/>
        <w:spacing w:before="0" w:after="0"/>
        <w:jc w:val="left"/>
        <w:rPr/>
      </w:pPr>
      <w:r>
        <w:rPr/>
        <w:t>hSFmqAuWEg8Sr2SjhmNVETomrDqv++fmJQtaJ5106yt2RbaExl+dj2Cdln/9eOGiyuq87fxGZda2</w:t>
      </w:r>
    </w:p>
    <w:p>
      <w:pPr>
        <w:pStyle w:val="PreformattedText"/>
        <w:bidi w:val="0"/>
        <w:spacing w:before="0" w:after="0"/>
        <w:jc w:val="left"/>
        <w:rPr/>
      </w:pPr>
      <w:r>
        <w:rPr/>
        <w:t>r7sT0bKRC7iQ2ziZbBFLOIYwq5AMcv6gzRLD5L/hklWaruiAoRsipeKfmClXhIQ/C5hCrA8SxOAl</w:t>
      </w:r>
    </w:p>
    <w:p>
      <w:pPr>
        <w:pStyle w:val="PreformattedText"/>
        <w:bidi w:val="0"/>
        <w:spacing w:before="0" w:after="0"/>
        <w:jc w:val="left"/>
        <w:rPr/>
      </w:pPr>
      <w:r>
        <w:rPr/>
        <w:t>GHTRBarIPMtQBUpuCdYEOG6qDabfBFW/tGhTjqTvfcS8SroILZ+0punNcw5t7SmlgYiFiGpesIkd</w:t>
      </w:r>
    </w:p>
    <w:p>
      <w:pPr>
        <w:pStyle w:val="PreformattedText"/>
        <w:bidi w:val="0"/>
        <w:spacing w:before="0" w:after="0"/>
        <w:jc w:val="left"/>
        <w:rPr/>
      </w:pPr>
      <w:r>
        <w:rPr/>
        <w:t>6iq3M5JZGgTcIt6yuqmu4R9P6mMYGjr4mgTLfOZTDRAUt45uMgtPY6y/zmybJon0595DftD85+Zn</w:t>
      </w:r>
    </w:p>
    <w:p>
      <w:pPr>
        <w:pStyle w:val="PreformattedText"/>
        <w:bidi w:val="0"/>
        <w:spacing w:before="0" w:after="0"/>
        <w:jc w:val="left"/>
        <w:rPr/>
      </w:pPr>
      <w:r>
        <w:rPr/>
        <w:t>4E0T7FhCH5Jz8zKPt+j6Efon2f1PqRQHw5t5n4n7RfZ9NPabPE130m+POJ4/S1zIXqPM7k2PPpg9</w:t>
      </w:r>
    </w:p>
    <w:p>
      <w:pPr>
        <w:pStyle w:val="PreformattedText"/>
        <w:bidi w:val="0"/>
        <w:spacing w:before="0" w:after="0"/>
        <w:jc w:val="left"/>
        <w:rPr/>
      </w:pPr>
      <w:r>
        <w:rPr/>
        <w:t>zCLnTcJwnGJazxFxmdCaQ1Op8ZJmPTUTRN997ZrG6haAu3jAF80xCsxu+CIUIPlwpd51MxqAnTOD</w:t>
      </w:r>
    </w:p>
    <w:p>
      <w:pPr>
        <w:pStyle w:val="PreformattedText"/>
        <w:bidi w:val="0"/>
        <w:spacing w:before="0" w:after="0"/>
        <w:jc w:val="left"/>
        <w:rPr/>
      </w:pPr>
      <w:r>
        <w:rPr/>
        <w:t>pJ0M6oBiiMIj6YhUPi8UQNYWW2C+cQfiOJYvaGV6CazDW4z/ADwr9wQ+dUP+CrnQ2jB5Bw+YIuki</w:t>
      </w:r>
    </w:p>
    <w:p>
      <w:pPr>
        <w:pStyle w:val="PreformattedText"/>
        <w:bidi w:val="0"/>
        <w:spacing w:before="0" w:after="0"/>
        <w:jc w:val="left"/>
        <w:rPr/>
      </w:pPr>
      <w:r>
        <w:rPr/>
        <w:t>4ny1LoqBReAPWKELlRzrCQI4i3cJFpI2vzWalkbLT3iT9YuxW4zoCDswzUZZQm645iyx74PY6d2P</w:t>
      </w:r>
    </w:p>
    <w:p>
      <w:pPr>
        <w:pStyle w:val="PreformattedText"/>
        <w:bidi w:val="0"/>
        <w:spacing w:before="0" w:after="0"/>
        <w:jc w:val="left"/>
        <w:rPr/>
      </w:pPr>
      <w:r>
        <w:rPr/>
        <w:t>E0NOCZ1b5RfDCQKutnz/AFHUKjB4DiNto3iOqY0/EZu8eibWLHSuqH1HU4tOqH3KOsdqEr0de8Qe</w:t>
      </w:r>
    </w:p>
    <w:p>
      <w:pPr>
        <w:pStyle w:val="PreformattedText"/>
        <w:bidi w:val="0"/>
        <w:spacing w:before="0" w:after="0"/>
        <w:jc w:val="left"/>
        <w:rPr/>
      </w:pPr>
      <w:r>
        <w:rPr/>
        <w:t>/RzjLiIafYYzWe65irjvKZtY7TAMUOK3KrOEwVkc3e6zUN7itYb7QhMj2hbXrM68al0AKIrBZ79Z</w:t>
      </w:r>
    </w:p>
    <w:p>
      <w:pPr>
        <w:pStyle w:val="PreformattedText"/>
        <w:bidi w:val="0"/>
        <w:spacing w:before="0" w:after="0"/>
        <w:jc w:val="left"/>
        <w:rPr/>
      </w:pPr>
      <w:r>
        <w:rPr/>
        <w:t>X3OPaPMtgSv6o8xaV1x5gDt3QKaxOUMDm1oN9WYtcCBTtWCYiM7ubajtGKvlH6GcwWPtdH0SsLkA</w:t>
      </w:r>
    </w:p>
    <w:p>
      <w:pPr>
        <w:pStyle w:val="PreformattedText"/>
        <w:bidi w:val="0"/>
        <w:spacing w:before="0" w:after="0"/>
        <w:jc w:val="left"/>
        <w:rPr/>
      </w:pPr>
      <w:r>
        <w:rPr/>
        <w:t>iQdYg7spMVZoWGNTNq3jJ7J+4eH4LPszI80+RlfmoLbdsMAptrDAyjNodC/qdwoeFf0QV2kALqAW</w:t>
      </w:r>
    </w:p>
    <w:p>
      <w:pPr>
        <w:pStyle w:val="PreformattedText"/>
        <w:bidi w:val="0"/>
        <w:spacing w:before="0" w:after="0"/>
        <w:jc w:val="left"/>
        <w:rPr/>
      </w:pPr>
      <w:r>
        <w:rPr/>
        <w:t>zTe786jZVKVaFaB4aIVclUwDhvlu5nM0mwA02F89IarMug4055nAAI8TPhAh0Mv4g0Q4sPIMQa11</w:t>
      </w:r>
    </w:p>
    <w:p>
      <w:pPr>
        <w:pStyle w:val="PreformattedText"/>
        <w:bidi w:val="0"/>
        <w:spacing w:before="0" w:after="0"/>
        <w:jc w:val="left"/>
        <w:rPr/>
      </w:pPr>
      <w:r>
        <w:rPr/>
        <w:t>U+NSxEsjYD4pjKHhpoLd3iYAorBTFRnjcYUQ64i379HaU7ABCjCj0JbOyOHumE6Et9g3gS2F7cBX</w:t>
      </w:r>
    </w:p>
    <w:p>
      <w:pPr>
        <w:pStyle w:val="PreformattedText"/>
        <w:bidi w:val="0"/>
        <w:spacing w:before="0" w:after="0"/>
        <w:jc w:val="left"/>
        <w:rPr/>
      </w:pPr>
      <w:r>
        <w:rPr/>
        <w:t>GppN1BU6HnNqL+GV1PmRZAdULOGj1evEGNJSCqBdD9yuCt/0H7gdOKw+YYlh7uWftY6lCz6G2C90</w:t>
      </w:r>
    </w:p>
    <w:p>
      <w:pPr>
        <w:pStyle w:val="PreformattedText"/>
        <w:bidi w:val="0"/>
        <w:spacing w:before="0" w:after="0"/>
        <w:jc w:val="left"/>
        <w:rPr/>
      </w:pPr>
      <w:r>
        <w:rPr/>
        <w:t>l2bPB+obsgZFCwXbzEgEIKBM/wBw4AtTXeEXg9p9aAGATyJO4fMaumoFgEEqGHUIQzrHTK1fUzvy</w:t>
      </w:r>
    </w:p>
    <w:p>
      <w:pPr>
        <w:pStyle w:val="PreformattedText"/>
        <w:bidi w:val="0"/>
        <w:spacing w:before="0" w:after="0"/>
        <w:jc w:val="left"/>
        <w:rPr/>
      </w:pPr>
      <w:r>
        <w:rPr/>
        <w:t>gGz1gGuS/ky9o2rtEWZm/ZrEzjwbjt95tAlid/RcvvubdRezXSguu0V8xGQL1fEEGHUWNSgswbKO</w:t>
      </w:r>
    </w:p>
    <w:p>
      <w:pPr>
        <w:pStyle w:val="PreformattedText"/>
        <w:bidi w:val="0"/>
        <w:spacing w:before="0" w:after="0"/>
        <w:jc w:val="left"/>
        <w:rPr/>
      </w:pPr>
      <w:r>
        <w:rPr/>
        <w:t>LGIXsjQBxmLKhy3uU6naPkFZ96P9wYgLeD+5eAh4z+GWb7hbp1e/QjWIlYBgxnmaEdZuO4JwmA7s</w:t>
      </w:r>
    </w:p>
    <w:p>
      <w:pPr>
        <w:pStyle w:val="PreformattedText"/>
        <w:bidi w:val="0"/>
        <w:spacing w:before="0" w:after="0"/>
        <w:jc w:val="left"/>
        <w:rPr/>
      </w:pPr>
      <w:r>
        <w:rPr/>
        <w:t>a4gWmaX7EReWInhUHpbLuLuuu4JE5CFwxkg36vlva5RkqENl+9S/N7kHT83M3G1yfmkVk6qjg7XZ</w:t>
      </w:r>
    </w:p>
    <w:p>
      <w:pPr>
        <w:pStyle w:val="PreformattedText"/>
        <w:bidi w:val="0"/>
        <w:spacing w:before="0" w:after="0"/>
        <w:jc w:val="left"/>
        <w:rPr/>
      </w:pPr>
      <w:r>
        <w:rPr/>
        <w:t>D5PE81ge8zBv/ke5aXAB3Jk3W25cCe4UWW/cu+MNVQr5NxXN5N5jbcL8afplAMLSqKhdBPEIFUI9</w:t>
      </w:r>
    </w:p>
    <w:p>
      <w:pPr>
        <w:pStyle w:val="PreformattedText"/>
        <w:bidi w:val="0"/>
        <w:spacing w:before="0" w:after="0"/>
        <w:jc w:val="left"/>
        <w:rPr/>
      </w:pPr>
      <w:r>
        <w:rPr/>
        <w:t>wTwVL70Esel+uCAFKZSaEvo1EWaex9xo+0PxUUAHtl+5gTJazet8Kg1X5XIclaq5brmW6/L9Sv6q</w:t>
      </w:r>
    </w:p>
    <w:p>
      <w:pPr>
        <w:pStyle w:val="PreformattedText"/>
        <w:bidi w:val="0"/>
        <w:spacing w:before="0" w:after="0"/>
        <w:jc w:val="left"/>
        <w:rPr/>
      </w:pPr>
      <w:r>
        <w:rPr/>
        <w:t>BEHDkG5WAXKV2Jbuosxoo5rmKsuM5NPXt7xACJq2IMjcYTQocFso4DxBM7TO1LBdMR1KxEvLZ4iw</w:t>
      </w:r>
    </w:p>
    <w:p>
      <w:pPr>
        <w:pStyle w:val="PreformattedText"/>
        <w:bidi w:val="0"/>
        <w:spacing w:before="0" w:after="0"/>
        <w:jc w:val="left"/>
        <w:rPr/>
      </w:pPr>
      <w:r>
        <w:rPr/>
        <w:t>G66NqXK1moQNcjEaKcrZSvzMT71u8vqzCZZiYF6kQW6xuhLFN4sxCeVjA6CavAwWy5SZUNEQLvnp</w:t>
      </w:r>
    </w:p>
    <w:p>
      <w:pPr>
        <w:pStyle w:val="PreformattedText"/>
        <w:bidi w:val="0"/>
        <w:spacing w:before="0" w:after="0"/>
        <w:jc w:val="left"/>
        <w:rPr/>
      </w:pPr>
      <w:r>
        <w:rPr/>
        <w:t>BeBhJlvHEIqzPaFZox2lr0+dzJqjzGws00YjelQBykpcHO5iBg9oq1ki01FaEQlrRZKTd9GETOo0</w:t>
      </w:r>
    </w:p>
    <w:p>
      <w:pPr>
        <w:pStyle w:val="PreformattedText"/>
        <w:bidi w:val="0"/>
        <w:spacing w:before="0" w:after="0"/>
        <w:jc w:val="left"/>
        <w:rPr/>
      </w:pPr>
      <w:r>
        <w:rPr/>
        <w:t>DOWAX3IUt2qYU5/sTAeI+OYlAHzC1mJaaCX1TC6nJnH1iH7TbNmaJ9GfeTZO0/efsgy8TYj9jDTN</w:t>
      </w:r>
    </w:p>
    <w:p>
      <w:pPr>
        <w:pStyle w:val="PreformattedText"/>
        <w:bidi w:val="0"/>
        <w:spacing w:before="0" w:after="0"/>
        <w:jc w:val="left"/>
        <w:rPr/>
      </w:pPr>
      <w:r>
        <w:rPr/>
        <w:t>vZN05zTPtzl9CE5THyk4nJPqTB8M285x2n5n8x0TgdJe3iaPE2+nyz4Z76prub4Mnn0wUem3u9HT</w:t>
      </w:r>
    </w:p>
    <w:p>
      <w:pPr>
        <w:pStyle w:val="PreformattedText"/>
        <w:bidi w:val="0"/>
        <w:spacing w:before="0" w:after="0"/>
        <w:jc w:val="left"/>
        <w:rPr/>
      </w:pPr>
      <w:r>
        <w:rPr/>
        <w:t>PX0vIaKY6xwz9sxDxDiaw/G8d4kDEAoj4S026dVKNgHVsGufnFsWkTqyQtAg906m/YgUjOLCWdv7</w:t>
      </w:r>
    </w:p>
    <w:p>
      <w:pPr>
        <w:pStyle w:val="PreformattedText"/>
        <w:bidi w:val="0"/>
        <w:spacing w:before="0" w:after="0"/>
        <w:jc w:val="left"/>
        <w:rPr/>
      </w:pPr>
      <w:r>
        <w:rPr/>
        <w:t>wm1unQeIav6/UZSt1iglkEpyopVFOD8xW1PATaNGHUBHbVTGoiU4vGhIxE8FPyJ5PiaS8J92tPZg</w:t>
      </w:r>
    </w:p>
    <w:p>
      <w:pPr>
        <w:pStyle w:val="PreformattedText"/>
        <w:bidi w:val="0"/>
        <w:spacing w:before="0" w:after="0"/>
        <w:jc w:val="left"/>
        <w:rPr/>
      </w:pPr>
      <w:r>
        <w:rPr/>
        <w:t>5tdKx7VHoPXBPEmo4IFlPNS/uYGEugZ0ibMwVaoEJkBIcWEq76YhDFBS+TR45iownTr3YqK9WLBx</w:t>
      </w:r>
    </w:p>
    <w:p>
      <w:pPr>
        <w:pStyle w:val="PreformattedText"/>
        <w:bidi w:val="0"/>
        <w:spacing w:before="0" w:after="0"/>
        <w:jc w:val="left"/>
        <w:rPr/>
      </w:pPr>
      <w:r>
        <w:rPr/>
        <w:t>vMaND3Yu1lgd+3Q+4FaglkzDfM4tAATmoF3XXEuCkXbmGRG7LUpMB1Mku3EVM8QyzYpBQrkmD7Te</w:t>
      </w:r>
    </w:p>
    <w:p>
      <w:pPr>
        <w:pStyle w:val="PreformattedText"/>
        <w:bidi w:val="0"/>
        <w:spacing w:before="0" w:after="0"/>
        <w:jc w:val="left"/>
        <w:rPr/>
      </w:pPr>
      <w:r>
        <w:rPr/>
        <w:t>EWMVQztAAjlbjXQd8/mVnDb5fULhU0S96SA5e9EfyWQeMNv7i5wAsilk5zqIFulT5RI8EB4ARU3V</w:t>
      </w:r>
    </w:p>
    <w:p>
      <w:pPr>
        <w:pStyle w:val="PreformattedText"/>
        <w:bidi w:val="0"/>
        <w:spacing w:before="0" w:after="0"/>
        <w:jc w:val="left"/>
        <w:rPr/>
      </w:pPr>
      <w:r>
        <w:rPr/>
        <w:t>kvmFZMaFUWGC2GZV+6OmNfUq251DgdXzNJkr7lVtaIaafNw3ixcy7g1HPeEIXiqiVuG+8UWBlaOH</w:t>
      </w:r>
    </w:p>
    <w:p>
      <w:pPr>
        <w:pStyle w:val="PreformattedText"/>
        <w:bidi w:val="0"/>
        <w:spacing w:before="0" w:after="0"/>
        <w:jc w:val="left"/>
        <w:rPr/>
      </w:pPr>
      <w:r>
        <w:rPr/>
        <w:t>mF8gtBVreerBaYRmkLHKrriXwQTCpt17Eq6Fwp84YZGlsFzTZDoQudlqvwRb5L7wpf1GK3gUGPJF</w:t>
      </w:r>
    </w:p>
    <w:p>
      <w:pPr>
        <w:pStyle w:val="PreformattedText"/>
        <w:bidi w:val="0"/>
        <w:spacing w:before="0" w:after="0"/>
        <w:jc w:val="left"/>
        <w:rPr/>
      </w:pPr>
      <w:r>
        <w:rPr/>
        <w:t>1j20F851MWYGoDWZStgQSjbshmjVXMBHyA3xDxeYwCFnlS0irtpFGrrZ3GcQdogwZ7xbUwukGs5e</w:t>
      </w:r>
    </w:p>
    <w:p>
      <w:pPr>
        <w:pStyle w:val="PreformattedText"/>
        <w:bidi w:val="0"/>
        <w:spacing w:before="0" w:after="0"/>
        <w:jc w:val="left"/>
        <w:rPr/>
      </w:pPr>
      <w:r>
        <w:rPr/>
        <w:t>sMAzDeH8HB+4/h3YDRbTqwYtw3L9F/EVjwCNBrQbuoC91Q7gPxCjPRUVIhk4e56flLYGo4xXSBxM</w:t>
      </w:r>
    </w:p>
    <w:p>
      <w:pPr>
        <w:pStyle w:val="PreformattedText"/>
        <w:bidi w:val="0"/>
        <w:spacing w:before="0" w:after="0"/>
        <w:jc w:val="left"/>
        <w:rPr/>
      </w:pPr>
      <w:r>
        <w:rPr/>
        <w:t>lHWxwal5GbCDbVUgnLLSIlIcKX+oQMaKihb+ff6iKFHWrwj3Ugpub9OI/Z8wEbSA2QMnaWI4RVZ6</w:t>
      </w:r>
    </w:p>
    <w:p>
      <w:pPr>
        <w:pStyle w:val="PreformattedText"/>
        <w:bidi w:val="0"/>
        <w:spacing w:before="0" w:after="0"/>
        <w:jc w:val="left"/>
        <w:rPr/>
      </w:pPr>
      <w:r>
        <w:rPr/>
        <w:t>I51MoWHndt/qPgyp/nxLE5crLzwhpMnA99vtEbKKmlf2OPYgZ+kPi6fpjlZqOODD9SzOPy0xK5Yj</w:t>
      </w:r>
    </w:p>
    <w:p>
      <w:pPr>
        <w:pStyle w:val="PreformattedText"/>
        <w:bidi w:val="0"/>
        <w:spacing w:before="0" w:after="0"/>
        <w:jc w:val="left"/>
        <w:rPr/>
      </w:pPr>
      <w:r>
        <w:rPr/>
        <w:t>VVYKAvKsQ3damZaeqohgV1LG8HlSMAPKF9ECiyLbbIOLZsLMgvyxKbsVAHtMFrTVxwhApGNDHgZQ</w:t>
      </w:r>
    </w:p>
    <w:p>
      <w:pPr>
        <w:pStyle w:val="PreformattedText"/>
        <w:bidi w:val="0"/>
        <w:spacing w:before="0" w:after="0"/>
        <w:jc w:val="left"/>
        <w:rPr/>
      </w:pPr>
      <w:r>
        <w:rPr/>
        <w:t>A9FKffUGHWFw1mKxXTiKCVZSpOxV9IYfJmSwLPzMX6jwPaMu3Z+oAmIndMbOSF3lLrrOXiGhQoCE</w:t>
      </w:r>
    </w:p>
    <w:p>
      <w:pPr>
        <w:pStyle w:val="PreformattedText"/>
        <w:bidi w:val="0"/>
        <w:spacing w:before="0" w:after="0"/>
        <w:jc w:val="left"/>
        <w:rPr/>
      </w:pPr>
      <w:r>
        <w:rPr/>
        <w:t>hhanErQbwCV2031dSktt7zUvMGSvuO46xNMfEKPi4FAWChvctuZlSxJRaKG/MJQaIbuKRc0Ba35g</w:t>
      </w:r>
    </w:p>
    <w:p>
      <w:pPr>
        <w:pStyle w:val="PreformattedText"/>
        <w:bidi w:val="0"/>
        <w:spacing w:before="0" w:after="0"/>
        <w:jc w:val="left"/>
        <w:rPr/>
      </w:pPr>
      <w:r>
        <w:rPr/>
        <w:t>3+jOLm3/AOjkiDR5Q/hnjJFNRpsBUG0OS5e/dDWMERi7jozp2s92NHCHjUBAexuHWOoMHSNTA3Ke</w:t>
      </w:r>
    </w:p>
    <w:p>
      <w:pPr>
        <w:pStyle w:val="PreformattedText"/>
        <w:bidi w:val="0"/>
        <w:spacing w:before="0" w:after="0"/>
        <w:jc w:val="left"/>
        <w:rPr/>
      </w:pPr>
      <w:r>
        <w:rPr/>
        <w:t>IT5sgAKkEbl8wbceVg2/EuW9gm34+WZ+o0yKO4YjZLbuANJXeWcw3WcTG+XilYXgSCihgAAIHOoX</w:t>
      </w:r>
    </w:p>
    <w:p>
      <w:pPr>
        <w:pStyle w:val="PreformattedText"/>
        <w:bidi w:val="0"/>
        <w:spacing w:before="0" w:after="0"/>
        <w:jc w:val="left"/>
        <w:rPr/>
      </w:pPr>
      <w:r>
        <w:rPr/>
        <w:t>VKlhbTDstZUw5fS/9r4nAgvpP3KRzRiIMrcBiMTs11lg1SQNx4UrMyIlqlHUDt/5F/fqHZ0lRXKL</w:t>
      </w:r>
    </w:p>
    <w:p>
      <w:pPr>
        <w:pStyle w:val="PreformattedText"/>
        <w:bidi w:val="0"/>
        <w:spacing w:before="0" w:after="0"/>
        <w:jc w:val="left"/>
        <w:rPr/>
      </w:pPr>
      <w:r>
        <w:rPr/>
        <w:t>N/35gqVJQxXAIimOjhvMGyitA5qGNn5dnxxBABy3XSu06QA/UoeS0l63tqKhddp1CXMFpi3mArWf</w:t>
      </w:r>
    </w:p>
    <w:p>
      <w:pPr>
        <w:pStyle w:val="PreformattedText"/>
        <w:bidi w:val="0"/>
        <w:spacing w:before="0" w:after="0"/>
        <w:jc w:val="left"/>
        <w:rPr/>
      </w:pPr>
      <w:r>
        <w:rPr/>
        <w:t>MskBXmNhzM8xlh5hebg3r4hlTFoBnrEK4rvCrOsBU/EIgOd3EM8VOTLWMVS1qDOgblNmVP8AHaVj</w:t>
      </w:r>
    </w:p>
    <w:p>
      <w:pPr>
        <w:pStyle w:val="PreformattedText"/>
        <w:bidi w:val="0"/>
        <w:spacing w:before="0" w:after="0"/>
        <w:jc w:val="left"/>
        <w:rPr/>
      </w:pPr>
      <w:r>
        <w:rPr/>
        <w:t>GYEM8RrVRUyz5hVwrVxRMgSlDoX6Kvy9HZmmfRn2U29pz8+lvO0y8kfyQ1BhT6puzRPuzn1NRyq6</w:t>
      </w:r>
    </w:p>
    <w:p>
      <w:pPr>
        <w:pStyle w:val="PreformattedText"/>
        <w:bidi w:val="0"/>
        <w:spacing w:before="0" w:after="0"/>
        <w:jc w:val="left"/>
        <w:rPr/>
      </w:pPr>
      <w:r>
        <w:rPr/>
        <w:t>Qb+p+J9CcrpKX4PxN/8AWvT8rHXtPoTdniGngm/2jz6GuaPSYryfiP5emECbeE5zEzl1jHdx1MD5</w:t>
      </w:r>
    </w:p>
    <w:p>
      <w:pPr>
        <w:pStyle w:val="PreformattedText"/>
        <w:bidi w:val="0"/>
        <w:spacing w:before="0" w:after="0"/>
        <w:jc w:val="left"/>
        <w:rPr/>
      </w:pPr>
      <w:r>
        <w:rPr/>
        <w:t>mmfeWzUyBZvlW5ohThufwhLHHNiGNMDpdpSwZ0LRTgfvv8zfraDfjMEZ3hqJQAwsOc2fCbBWPLBf</w:t>
      </w:r>
    </w:p>
    <w:p>
      <w:pPr>
        <w:pStyle w:val="PreformattedText"/>
        <w:bidi w:val="0"/>
        <w:spacing w:before="0" w:after="0"/>
        <w:jc w:val="left"/>
        <w:rPr/>
      </w:pPr>
      <w:r>
        <w:rPr/>
        <w:t>6xEGbipe7sfqYHOz4iyxWasMzxB2jcmdKQqEOAC5aXk3e59pShGQvPuz+jTMJT+YtYqsseVV+cSl</w:t>
      </w:r>
    </w:p>
    <w:p>
      <w:pPr>
        <w:pStyle w:val="PreformattedText"/>
        <w:bidi w:val="0"/>
        <w:spacing w:before="0" w:after="0"/>
        <w:jc w:val="left"/>
        <w:rPr/>
      </w:pPr>
      <w:r>
        <w:rPr/>
        <w:t>WS2VPUTcsyg5C3tcrMVq732k7MZE7ip3RG0Y2wbPZiKME1HSpVwVg0OJSkXZV38x5Isw+IFwcpqV</w:t>
      </w:r>
    </w:p>
    <w:p>
      <w:pPr>
        <w:pStyle w:val="PreformattedText"/>
        <w:bidi w:val="0"/>
        <w:spacing w:before="0" w:after="0"/>
        <w:jc w:val="left"/>
        <w:rPr/>
      </w:pPr>
      <w:r>
        <w:rPr/>
        <w:t>oirqvOBByUijjUZ6NGdbXPYi+gcG1fY47sbB2zmj4qJjDIxgfJC3BqOPLwd4Pc3HaIO39Sxu6TAP</w:t>
      </w:r>
    </w:p>
    <w:p>
      <w:pPr>
        <w:pStyle w:val="PreformattedText"/>
        <w:bidi w:val="0"/>
        <w:spacing w:before="0" w:after="0"/>
        <w:jc w:val="left"/>
        <w:rPr/>
      </w:pPr>
      <w:r>
        <w:rPr/>
        <w:t>Crm6b6l+ixftOB5P4fqXFXiAQyIn1AqZjxL20KXbu4XqlV0gTOKK1Cxu+5jQq5xyWd5lV37ul+ZQ</w:t>
      </w:r>
    </w:p>
    <w:p>
      <w:pPr>
        <w:pStyle w:val="PreformattedText"/>
        <w:bidi w:val="0"/>
        <w:spacing w:before="0" w:after="0"/>
        <w:jc w:val="left"/>
        <w:rPr/>
      </w:pPr>
      <w:r>
        <w:rPr/>
        <w:t>PoL/ABLhpfqXj6mIiIoWl4qMHNYjlmLuW3dcTM7AB4MS8TOCDnkjtIMk4mh1I4tyyrsWMHeBMQ5x</w:t>
      </w:r>
    </w:p>
    <w:p>
      <w:pPr>
        <w:pStyle w:val="PreformattedText"/>
        <w:bidi w:val="0"/>
        <w:spacing w:before="0" w:after="0"/>
        <w:jc w:val="left"/>
        <w:rPr/>
      </w:pPr>
      <w:r>
        <w:rPr/>
        <w:t>nBDTWRHHLMnGl6ekeaXRW/8AdoOYbH5neLm9LKtsghEWwthFKV4lmbUUqeLqaJThl+5TKBU7vfQJ</w:t>
      </w:r>
    </w:p>
    <w:p>
      <w:pPr>
        <w:pStyle w:val="PreformattedText"/>
        <w:bidi w:val="0"/>
        <w:spacing w:before="0" w:after="0"/>
        <w:jc w:val="left"/>
        <w:rPr/>
      </w:pPr>
      <w:r>
        <w:rPr/>
        <w:t>HrFjncbK1ce7AMjUAwrFurS14lSCovWWC3gpQ5ERM4FLas4ub8w6CKA9OYcGiatMreXdywGiDEFj</w:t>
      </w:r>
    </w:p>
    <w:p>
      <w:pPr>
        <w:pStyle w:val="PreformattedText"/>
        <w:bidi w:val="0"/>
        <w:spacing w:before="0" w:after="0"/>
        <w:jc w:val="left"/>
        <w:rPr/>
      </w:pPr>
      <w:r>
        <w:rPr/>
        <w:t>xALl7YWa/eRa2Ke5A+waqWhmi8DKI7vF4v8AOaAo/BZ+2BXtURgUgcBldgOXtLixG1GADsIEFEVV</w:t>
      </w:r>
    </w:p>
    <w:p>
      <w:pPr>
        <w:pStyle w:val="PreformattedText"/>
        <w:bidi w:val="0"/>
        <w:spacing w:before="0" w:after="0"/>
        <w:jc w:val="left"/>
        <w:rPr/>
      </w:pPr>
      <w:r>
        <w:rPr/>
        <w:t>X98S67UpBTiznPMzrZh8AP1AtqAJoX+D/sRepRPD+ACVpIL7l/BmAPbrZyiJENYqJWlWxthbpXgw</w:t>
      </w:r>
    </w:p>
    <w:p>
      <w:pPr>
        <w:pStyle w:val="PreformattedText"/>
        <w:bidi w:val="0"/>
        <w:spacing w:before="0" w:after="0"/>
        <w:jc w:val="left"/>
        <w:rPr/>
      </w:pPr>
      <w:r>
        <w:rPr/>
        <w:t>fiCw3Z3zTX2yxkOxV17GPMtMbaTeh8nR79In0Su0qt/p8xr3WgbLMO4wQKneH2YuEdXlDac/VPtL</w:t>
      </w:r>
    </w:p>
    <w:p>
      <w:pPr>
        <w:pStyle w:val="PreformattedText"/>
        <w:bidi w:val="0"/>
        <w:spacing w:before="0" w:after="0"/>
        <w:jc w:val="left"/>
        <w:rPr/>
      </w:pPr>
      <w:r>
        <w:rPr/>
        <w:t>LnME6xwWBVw1WXm8PiF7BOo/VyvEK0Y+Ui/g0QAC13XEvw6h7uZZ30StigvvGaKWfB5iIvEA1Tza</w:t>
      </w:r>
    </w:p>
    <w:p>
      <w:pPr>
        <w:pStyle w:val="PreformattedText"/>
        <w:bidi w:val="0"/>
        <w:spacing w:before="0" w:after="0"/>
        <w:jc w:val="left"/>
        <w:rPr/>
      </w:pPr>
      <w:r>
        <w:rPr/>
        <w:t>TYC4Ft7mczHGjtlWHsfmXDRKgF2FaggsAp5mxYlLrcsHkOhEKc3/ADN/MrMaOV6fmco0oGMiTOXX</w:t>
      </w:r>
    </w:p>
    <w:p>
      <w:pPr>
        <w:pStyle w:val="PreformattedText"/>
        <w:bidi w:val="0"/>
        <w:spacing w:before="0" w:after="0"/>
        <w:jc w:val="left"/>
        <w:rPr/>
      </w:pPr>
      <w:r>
        <w:rPr/>
        <w:t>PvOuo8hiFTznUq8QlyNEHDZjmGDVdLhgCGITVVczLii+gTrK+iL6KSJeTMtZo2sn4ZgCPWn6SOlg</w:t>
      </w:r>
    </w:p>
    <w:p>
      <w:pPr>
        <w:pStyle w:val="PreformattedText"/>
        <w:bidi w:val="0"/>
        <w:spacing w:before="0" w:after="0"/>
        <w:jc w:val="left"/>
        <w:rPr/>
      </w:pPr>
      <w:r>
        <w:rPr/>
        <w:t>3QT4cxmken6Cc1nALfZixaDrYfUXUn4nKg6XBBKyArfHETMNmOYt9dQbrcBKhWsBatlUTiFUBPzz</w:t>
      </w:r>
    </w:p>
    <w:p>
      <w:pPr>
        <w:pStyle w:val="PreformattedText"/>
        <w:bidi w:val="0"/>
        <w:spacing w:before="0" w:after="0"/>
        <w:jc w:val="left"/>
        <w:rPr/>
      </w:pPr>
      <w:r>
        <w:rPr/>
        <w:t>HREo0YlTJhyVmXEsq3AxJ3ZhmXaCgF3E0vvM04V+1H5h2OFv3n+WCrF8r5lrtfRhmHPmI2YmYPqK</w:t>
      </w:r>
    </w:p>
    <w:p>
      <w:pPr>
        <w:pStyle w:val="PreformattedText"/>
        <w:bidi w:val="0"/>
        <w:spacing w:before="0" w:after="0"/>
        <w:jc w:val="left"/>
        <w:rPr/>
      </w:pPr>
      <w:r>
        <w:rPr/>
        <w:t>PRgUzhjbmHgYs0zxBErJAlXoOkZUodRqUTWTtl5v8RIJxMJKxAaGMSpZ4mY+yXrEyTVmAd+Ylwra</w:t>
      </w:r>
    </w:p>
    <w:p>
      <w:pPr>
        <w:pStyle w:val="PreformattedText"/>
        <w:bidi w:val="0"/>
        <w:spacing w:before="0" w:after="0"/>
        <w:jc w:val="left"/>
        <w:rPr/>
      </w:pPr>
      <w:r>
        <w:rPr/>
        <w:t>nsmGDq6AGhWmolAmVy5gFGiVXX/JlOB+q3+z5gNiteehLy3A9OhFRVmEOSLvaeCnmXIOsO3vcyIz</w:t>
      </w:r>
    </w:p>
    <w:p>
      <w:pPr>
        <w:pStyle w:val="PreformattedText"/>
        <w:bidi w:val="0"/>
        <w:spacing w:before="0" w:after="0"/>
        <w:jc w:val="left"/>
        <w:rPr/>
      </w:pPr>
      <w:r>
        <w:rPr/>
        <w:t>FXp4lltzid0zQ66y/EYEvB4l8+8c5qVbA379YB7MsMvKTRuXnUVWme0ocGLlXc+JipTeeswmGoyN</w:t>
      </w:r>
    </w:p>
    <w:p>
      <w:pPr>
        <w:pStyle w:val="PreformattedText"/>
        <w:bidi w:val="0"/>
        <w:spacing w:before="0" w:after="0"/>
        <w:jc w:val="left"/>
        <w:rPr/>
      </w:pPr>
      <w:r>
        <w:rPr/>
        <w:t>XU7nP+aYGiUDm/MxdicCEHNWcHT39bH2zN85+i+rPtps8Tkdz8TV5n4iaI5HljphuOCHDNE+/H0I</w:t>
      </w:r>
    </w:p>
    <w:p>
      <w:pPr>
        <w:pStyle w:val="PreformattedText"/>
        <w:bidi w:val="0"/>
        <w:spacing w:before="0" w:after="0"/>
        <w:jc w:val="left"/>
        <w:rPr/>
      </w:pPr>
      <w:r>
        <w:rPr/>
        <w:t>QyPiPzX+p9aZ+GbeCcXf9emjPLHXtPoTd4nBXSbY89p+T0NHSDB3AL4yRq+5f4B6Ho6eGVicniLj</w:t>
      </w:r>
    </w:p>
    <w:p>
      <w:pPr>
        <w:pStyle w:val="PreformattedText"/>
        <w:bidi w:val="0"/>
        <w:spacing w:before="0" w:after="0"/>
        <w:jc w:val="left"/>
        <w:rPr/>
      </w:pPr>
      <w:r>
        <w:rPr/>
        <w:t>3n4mHEynGa/CP5mmHgby/wCcwhaHnGVplZyR78Q30mRqvaBs18S1eZb1CRp5R/ZeUYmUS60kBgrd</w:t>
      </w:r>
    </w:p>
    <w:p>
      <w:pPr>
        <w:pStyle w:val="PreformattedText"/>
        <w:bidi w:val="0"/>
        <w:spacing w:before="0" w:after="0"/>
        <w:jc w:val="left"/>
        <w:rPr/>
      </w:pPr>
      <w:r>
        <w:rPr/>
        <w:t>X9wQUtxllSqeEv6gK09cMUGVOQIiZD0u5TLvylh1QaVqAOuXK81E+autKQiwHeo5bbdyUZu9o/Q+</w:t>
      </w:r>
    </w:p>
    <w:p>
      <w:pPr>
        <w:pStyle w:val="PreformattedText"/>
        <w:bidi w:val="0"/>
        <w:spacing w:before="0" w:after="0"/>
        <w:jc w:val="left"/>
        <w:rPr/>
      </w:pPr>
      <w:r>
        <w:rPr/>
        <w:t>5sB4bX4iJfPIe2Yfm/It7vMRgTyR3hLlHTLGBtpMx6BwAuU4l1aQabHSMC7R64zqVm0AcW817Ray</w:t>
      </w:r>
    </w:p>
    <w:p>
      <w:pPr>
        <w:pStyle w:val="PreformattedText"/>
        <w:bidi w:val="0"/>
        <w:spacing w:before="0" w:after="0"/>
        <w:jc w:val="left"/>
        <w:rPr/>
      </w:pPr>
      <w:r>
        <w:rPr/>
        <w:t>uw6h/wBiYDYtVypUpZJVQiqBu1upg3UcxHIdqy+Y1qoC0BKKlhYXH3AJFeAl+B4q1/ESMv3T8xVU</w:t>
      </w:r>
    </w:p>
    <w:p>
      <w:pPr>
        <w:pStyle w:val="PreformattedText"/>
        <w:bidi w:val="0"/>
        <w:spacing w:before="0" w:after="0"/>
        <w:jc w:val="left"/>
        <w:rPr/>
      </w:pPr>
      <w:r>
        <w:rPr/>
        <w:t>Fd5uXUXbvBEcp+VDoIYBLKYsBPiFB0efaZEFsEYHF9mIxreIAIKIASzTXiVZFPeVNByyTNQC7FL+</w:t>
      </w:r>
    </w:p>
    <w:p>
      <w:pPr>
        <w:pStyle w:val="PreformattedText"/>
        <w:bidi w:val="0"/>
        <w:spacing w:before="0" w:after="0"/>
        <w:jc w:val="left"/>
        <w:rPr/>
      </w:pPr>
      <w:r>
        <w:rPr/>
        <w:t>2JrJDtBA53tKNbs248zCEFrVPmW1BWMj4ZTamN3GyQUIpWIyswbtdRdeJpvMVXeJvHTN64v0FgOY</w:t>
      </w:r>
    </w:p>
    <w:p>
      <w:pPr>
        <w:pStyle w:val="PreformattedText"/>
        <w:bidi w:val="0"/>
        <w:spacing w:before="0" w:after="0"/>
        <w:jc w:val="left"/>
        <w:rPr/>
      </w:pPr>
      <w:r>
        <w:rPr/>
        <w:t>hLygvQVCMrv7rLKYRt3gyuPyipqgiVjgGnMqS5DT6/bAgKQtY8zEz5iXiCAGoHclb1fvxAeLdUSx</w:t>
      </w:r>
    </w:p>
    <w:p>
      <w:pPr>
        <w:pStyle w:val="PreformattedText"/>
        <w:bidi w:val="0"/>
        <w:spacing w:before="0" w:after="0"/>
        <w:jc w:val="left"/>
        <w:rPr/>
      </w:pPr>
      <w:r>
        <w:rPr/>
        <w:t>LEHrMwAZEh7jf1AzqY7xQImuPtQrbXaoAnz68eXXvNszPBVf4D5lA20C0Wt6j8nwxYgLVblWJsK6</w:t>
      </w:r>
    </w:p>
    <w:p>
      <w:pPr>
        <w:pStyle w:val="PreformattedText"/>
        <w:bidi w:val="0"/>
        <w:spacing w:before="0" w:after="0"/>
        <w:jc w:val="left"/>
        <w:rPr/>
      </w:pPr>
      <w:r>
        <w:rPr/>
        <w:t>Kj3YpC0Oe2n0EzXq3MANA94opeTllKyZ2QFF7279WlzJsgXNY8RbvYryr/cCk6d2vdf0Sz+IRi4X</w:t>
      </w:r>
    </w:p>
    <w:p>
      <w:pPr>
        <w:pStyle w:val="PreformattedText"/>
        <w:bidi w:val="0"/>
        <w:spacing w:before="0" w:after="0"/>
        <w:jc w:val="left"/>
        <w:rPr/>
      </w:pPr>
      <w:r>
        <w:rPr/>
        <w:t>sC3vBK2/wv2svkYA0ooOm4KxMXFbrCrXpxEC6iC5taP3A2c4Let3+pZz0ompl+ntC2LwhgTjoBgg</w:t>
      </w:r>
    </w:p>
    <w:p>
      <w:pPr>
        <w:pStyle w:val="PreformattedText"/>
        <w:bidi w:val="0"/>
        <w:spacing w:before="0" w:after="0"/>
        <w:jc w:val="left"/>
        <w:rPr/>
      </w:pPr>
      <w:r>
        <w:rPr/>
        <w:t>uA+raDy/uI9dO8r9SqwhI5WB80+8OFVti6KfFwA0jdhlXaDzAQCF5zF1GLz94ZQeVK+hAVr4P4rK</w:t>
      </w:r>
    </w:p>
    <w:p>
      <w:pPr>
        <w:pStyle w:val="PreformattedText"/>
        <w:bidi w:val="0"/>
        <w:spacing w:before="0" w:after="0"/>
        <w:jc w:val="left"/>
        <w:rPr/>
      </w:pPr>
      <w:r>
        <w:rPr/>
        <w:t>DwcCiwH7WGw5avQf+Tc6ty7/AHVbZSxMvcs4+40+QGGTyStJDKKkuctHtcSgleG061EY3plBv6g7</w:t>
      </w:r>
    </w:p>
    <w:p>
      <w:pPr>
        <w:pStyle w:val="PreformattedText"/>
        <w:bidi w:val="0"/>
        <w:spacing w:before="0" w:after="0"/>
        <w:jc w:val="left"/>
        <w:rPr/>
      </w:pPr>
      <w:r>
        <w:rPr/>
        <w:t>y7tkcaZY3VAa5hXpnXMuWTLoLiwCBj+k9oGRHlKGNTJ4jbWpRxFtyy4Zn5rMbsfEcBfM1PBFxtgt</w:t>
      </w:r>
    </w:p>
    <w:p>
      <w:pPr>
        <w:pStyle w:val="PreformattedText"/>
        <w:bidi w:val="0"/>
        <w:spacing w:before="0" w:after="0"/>
        <w:jc w:val="left"/>
        <w:rPr/>
      </w:pPr>
      <w:r>
        <w:rPr/>
        <w:t>PqXi6mWYaEzcqokrJMIed5jGF1SMVd5FTLkzUrB012gdCJvROiwrVDfaWhTvfhCwMcKH3Kig778V</w:t>
      </w:r>
    </w:p>
    <w:p>
      <w:pPr>
        <w:pStyle w:val="PreformattedText"/>
        <w:bidi w:val="0"/>
        <w:spacing w:before="0" w:after="0"/>
        <w:jc w:val="left"/>
        <w:rPr/>
      </w:pPr>
      <w:r>
        <w:rPr/>
        <w:t>Pnna/uYiZ8UWvmKBDbEdbfiT4LluYWhXSAy+5FhVXiJYGCmi3PECVH3YgKzylAAOgH6hFbGraW/t</w:t>
      </w:r>
    </w:p>
    <w:p>
      <w:pPr>
        <w:pStyle w:val="PreformattedText"/>
        <w:bidi w:val="0"/>
        <w:spacing w:before="0" w:after="0"/>
        <w:jc w:val="left"/>
        <w:rPr/>
      </w:pPr>
      <w:r>
        <w:rPr/>
        <w:t>uMAw0fdlzELSKoDR+Z5wBVMvApBVWQ63+iK7cYWH7gUwR6b/ABHAQeUoWLrhiNMQHVM83G7AhKzA</w:t>
      </w:r>
    </w:p>
    <w:p>
      <w:pPr>
        <w:pStyle w:val="PreformattedText"/>
        <w:bidi w:val="0"/>
        <w:spacing w:before="0" w:after="0"/>
        <w:jc w:val="left"/>
        <w:rPr/>
      </w:pPr>
      <w:r>
        <w:rPr/>
        <w:t>gdlvWFkDDTKltO0RNlI7p/yXxSGOOswd4QVUEa91FrO4BzAE6dIK7bgOqgUisOFeWXhO3iD3K1DM</w:t>
      </w:r>
    </w:p>
    <w:p>
      <w:pPr>
        <w:pStyle w:val="PreformattedText"/>
        <w:bidi w:val="0"/>
        <w:spacing w:before="0" w:after="0"/>
        <w:jc w:val="left"/>
        <w:rPr/>
      </w:pPr>
      <w:r>
        <w:rPr/>
        <w:t>bGTdJW647y2WvXCNkEOZQOB5feXIMAJLXcbuaxlTycwpV03BfXvLa5DzL2imtxUB7lyzd6gsdO8K</w:t>
      </w:r>
    </w:p>
    <w:p>
      <w:pPr>
        <w:pStyle w:val="PreformattedText"/>
        <w:bidi w:val="0"/>
        <w:spacing w:before="0" w:after="0"/>
        <w:jc w:val="left"/>
        <w:rPr/>
      </w:pPr>
      <w:r>
        <w:rPr/>
        <w:t>2pstfUXDON5hLXMMBX4jZqtTxLbyks7VUGPMawpLKOGJbiODmGyKFTLd15lNjtgXm7EiyNSzBg7p</w:t>
      </w:r>
    </w:p>
    <w:p>
      <w:pPr>
        <w:pStyle w:val="PreformattedText"/>
        <w:bidi w:val="0"/>
        <w:spacing w:before="0" w:after="0"/>
        <w:jc w:val="left"/>
        <w:rPr/>
      </w:pPr>
      <w:r>
        <w:rPr/>
        <w:t>L57ZhxeJn2alKMwFb0HV4I60Aym/GjPTnKUpPrT778TZ4nf1mjyzT2IMI6e82MN+U1qcpon2479S</w:t>
      </w:r>
    </w:p>
    <w:p>
      <w:pPr>
        <w:pStyle w:val="PreformattedText"/>
        <w:bidi w:val="0"/>
        <w:spacing w:before="0" w:after="0"/>
        <w:jc w:val="left"/>
        <w:rPr/>
      </w:pPr>
      <w:r>
        <w:rPr/>
        <w:t>GmeyuanaV9qf4+0yfKcE0+X8x17T6U39yGjxNh4i36On3mjxNBPbXHFGcx9B8R34PomR1TOhHjxH</w:t>
      </w:r>
    </w:p>
    <w:p>
      <w:pPr>
        <w:pStyle w:val="PreformattedText"/>
        <w:bidi w:val="0"/>
        <w:spacing w:before="0" w:after="0"/>
        <w:jc w:val="left"/>
        <w:rPr/>
      </w:pPr>
      <w:r>
        <w:rPr/>
        <w:t>HzMlfSc7vNQ4mM8LEzRTLRpPDMsADppLqS9icQDvEuPgmC4VzrHZWsWs6HWENTGGPKOnTMTIVbsC</w:t>
      </w:r>
    </w:p>
    <w:p>
      <w:pPr>
        <w:pStyle w:val="PreformattedText"/>
        <w:bidi w:val="0"/>
        <w:spacing w:before="0" w:after="0"/>
        <w:jc w:val="left"/>
        <w:rPr/>
      </w:pPr>
      <w:r>
        <w:rPr/>
        <w:t>CC7EMZPiFCO6ZVKeuxaNj4SgWWVpH7Yy8vmgO0bt0Qp7xAAOFKgRMF0KWS1BHIGO9w6mEMHwJUpB</w:t>
      </w:r>
    </w:p>
    <w:p>
      <w:pPr>
        <w:pStyle w:val="PreformattedText"/>
        <w:bidi w:val="0"/>
        <w:spacing w:before="0" w:after="0"/>
        <w:jc w:val="left"/>
        <w:rPr/>
      </w:pPr>
      <w:r>
        <w:rPr/>
        <w:t>gzZl2zGxWkSqKR6kHAaion36fuDGfCuV0G12ZljLbcjU8rBb8hKXC8uH2mCI1M7r0QOmmkIEUv3J</w:t>
      </w:r>
    </w:p>
    <w:p>
      <w:pPr>
        <w:pStyle w:val="PreformattedText"/>
        <w:bidi w:val="0"/>
        <w:spacing w:before="0" w:after="0"/>
        <w:jc w:val="left"/>
        <w:rPr/>
      </w:pPr>
      <w:r>
        <w:rPr/>
        <w:t>hqnRELmiDo/9mBUIXnmOJcmgug7wfk3kYjEIUDF3qNxDCOTg+pkwYG88kaOGLRH2l1t0Dl8cx1Z0</w:t>
      </w:r>
    </w:p>
    <w:p>
      <w:pPr>
        <w:pStyle w:val="PreformattedText"/>
        <w:bidi w:val="0"/>
        <w:spacing w:before="0" w:after="0"/>
        <w:jc w:val="left"/>
        <w:rPr/>
      </w:pPr>
      <w:r>
        <w:rPr/>
        <w:t>oolI5Diu8bI4h18RGxD7mnLH3rgocUfm5o7kdDZdxbbzVa95RTeD6i+picn3F57jxdFnD1RAzQ8w</w:t>
      </w:r>
    </w:p>
    <w:p>
      <w:pPr>
        <w:pStyle w:val="PreformattedText"/>
        <w:bidi w:val="0"/>
        <w:spacing w:before="0" w:after="0"/>
        <w:jc w:val="left"/>
        <w:rPr/>
      </w:pPr>
      <w:r>
        <w:rPr/>
        <w:t>4eYvHa41rY+5YzDwhpuUWXY3YojWagmeloDru4/0TpntTUWt56H9MPmAl86llcIon7VRXDolC2JZ</w:t>
      </w:r>
    </w:p>
    <w:p>
      <w:pPr>
        <w:pStyle w:val="PreformattedText"/>
        <w:bidi w:val="0"/>
        <w:spacing w:before="0" w:after="0"/>
        <w:jc w:val="left"/>
        <w:rPr/>
      </w:pPr>
      <w:r>
        <w:rPr/>
        <w:t>dHoa7c1MvEcGczr4jaY729Nx0ZhWzGz7s1Vinf8A2Y26NrjywYHcm3mG0VzfEbgwWurcBsgU5mI8</w:t>
      </w:r>
    </w:p>
    <w:p>
      <w:pPr>
        <w:pStyle w:val="PreformattedText"/>
        <w:bidi w:val="0"/>
        <w:spacing w:before="0" w:after="0"/>
        <w:jc w:val="left"/>
        <w:rPr/>
      </w:pPr>
      <w:r>
        <w:rPr/>
        <w:t>jKBcOEDFw23OJXL0lRrUssgpnM74musFrKbCbxEhE0WYHTq3fmPmB4H9anC4oKSz5wRrwFmy/gGb</w:t>
      </w:r>
    </w:p>
    <w:p>
      <w:pPr>
        <w:pStyle w:val="PreformattedText"/>
        <w:bidi w:val="0"/>
        <w:spacing w:before="0" w:after="0"/>
        <w:jc w:val="left"/>
        <w:rPr/>
      </w:pPr>
      <w:r>
        <w:rPr/>
        <w:t>glTfEoCYNsUfBl/EUACukKAx5YNFTCBdLG/eNyZiKwCo8rAFXCpQb4Jb6V7F/wC0Ptvk7oQ/7BKL</w:t>
      </w:r>
    </w:p>
    <w:p>
      <w:pPr>
        <w:pStyle w:val="PreformattedText"/>
        <w:bidi w:val="0"/>
        <w:spacing w:before="0" w:after="0"/>
        <w:jc w:val="left"/>
        <w:rPr/>
      </w:pPr>
      <w:r>
        <w:rPr/>
        <w:t>fXUq/pDuOm8ZCHAudscg57tHeDRG0m5cvVl9u0b+CJwDbgDNsV1ihZ8P95jgjDwOd8GvmNXLOaVl</w:t>
      </w:r>
    </w:p>
    <w:p>
      <w:pPr>
        <w:pStyle w:val="PreformattedText"/>
        <w:bidi w:val="0"/>
        <w:spacing w:before="0" w:after="0"/>
        <w:jc w:val="left"/>
        <w:rPr/>
      </w:pPr>
      <w:r>
        <w:rPr/>
        <w:t>Bq+8syZcpQpIzRwNUYjgXHwlgGBX/kEtCoQT4mQP4IlmwEu2jI+8vcsi1Ara55JhfK+7X6lB3OLY</w:t>
      </w:r>
    </w:p>
    <w:p>
      <w:pPr>
        <w:pStyle w:val="PreformattedText"/>
        <w:bidi w:val="0"/>
        <w:spacing w:before="0" w:after="0"/>
        <w:jc w:val="left"/>
        <w:rPr/>
      </w:pPr>
      <w:r>
        <w:rPr/>
        <w:t>eMykurVaL9iMaGXYDbeAc+0YN3Cxfkug41F8D7LFA+PliIgTeoqgBm8EVasqLF1dXE5z4CVAOKIl</w:t>
      </w:r>
    </w:p>
    <w:p>
      <w:pPr>
        <w:pStyle w:val="PreformattedText"/>
        <w:bidi w:val="0"/>
        <w:spacing w:before="0" w:after="0"/>
        <w:jc w:val="left"/>
        <w:rPr/>
      </w:pPr>
      <w:r>
        <w:rPr/>
        <w:t>Dxs0ClxeGKV0t/ZAELUqzw6ilYxqiaJYbt1Zx/7EIVtN8r9ECUWwKKhumGpg4NDe5kRBOEqJ4r2j</w:t>
      </w:r>
    </w:p>
    <w:p>
      <w:pPr>
        <w:pStyle w:val="PreformattedText"/>
        <w:bidi w:val="0"/>
        <w:spacing w:before="0" w:after="0"/>
        <w:jc w:val="left"/>
        <w:rPr/>
      </w:pPr>
      <w:r>
        <w:rPr/>
        <w:t>lzmVXMCwGvSvYmgt8wrNl94zn7hV46RuYwKXchj2K3lGbK7jbt8RCE8PM05IBv44jzTjpEcBKMIS</w:t>
      </w:r>
    </w:p>
    <w:p>
      <w:pPr>
        <w:pStyle w:val="PreformattedText"/>
        <w:bidi w:val="0"/>
        <w:spacing w:before="0" w:after="0"/>
        <w:jc w:val="left"/>
        <w:rPr/>
      </w:pPr>
      <w:r>
        <w:rPr/>
        <w:t>dIH/AAxzf6mQy739IJjXi2zEs1IaYAiy1GtxSORDvVn4iNLQO0uUr5IrM3XLFduqjOMDzMZ3YBzh</w:t>
      </w:r>
    </w:p>
    <w:p>
      <w:pPr>
        <w:pStyle w:val="PreformattedText"/>
        <w:bidi w:val="0"/>
        <w:spacing w:before="0" w:after="0"/>
        <w:jc w:val="left"/>
        <w:rPr/>
      </w:pPr>
      <w:r>
        <w:rPr/>
        <w:t>D8EBvef9+4IW0b7f74jhRauodAX3hQiy/brKzyPeL8gzVH9RRKuFKXLxX2K+CBrZnpUWMpWAjk7W</w:t>
      </w:r>
    </w:p>
    <w:p>
      <w:pPr>
        <w:pStyle w:val="PreformattedText"/>
        <w:bidi w:val="0"/>
        <w:spacing w:before="0" w:after="0"/>
        <w:jc w:val="left"/>
        <w:rPr/>
      </w:pPr>
      <w:r>
        <w:rPr/>
        <w:t>JpM8MbYbxiVXvWyZBANl8EwQsYUw0oplAMxHMasS16hc9yXB4ZmxlnroW1xAa7Z/hbFzYrd2FlKK</w:t>
      </w:r>
    </w:p>
    <w:p>
      <w:pPr>
        <w:pStyle w:val="PreformattedText"/>
        <w:bidi w:val="0"/>
        <w:spacing w:before="0" w:after="0"/>
        <w:jc w:val="left"/>
        <w:rPr/>
      </w:pPr>
      <w:r>
        <w:rPr/>
        <w:t>FS9idIDgFOlFO5e/3DCqxBKtDcq6xcr62tm4HVluq9o2py9ZWPOYxTTuULmO6rs4mC0y4itmr7wq</w:t>
      </w:r>
    </w:p>
    <w:p>
      <w:pPr>
        <w:pStyle w:val="PreformattedText"/>
        <w:bidi w:val="0"/>
        <w:spacing w:before="0" w:after="0"/>
        <w:jc w:val="left"/>
        <w:rPr/>
      </w:pPr>
      <w:r>
        <w:rPr/>
        <w:t>viLLq4giu1TyS10G+k8dRp2gKE9oC3e9GUP9Rq5ie8UZuZlKtwl16xwTnMoF76xJXp+5YPDrcN7/</w:t>
      </w:r>
    </w:p>
    <w:p>
      <w:pPr>
        <w:pStyle w:val="PreformattedText"/>
        <w:bidi w:val="0"/>
        <w:spacing w:before="0" w:after="0"/>
        <w:jc w:val="left"/>
        <w:rPr/>
      </w:pPr>
      <w:r>
        <w:rPr/>
        <w:t>AOCZF2IB1JFVnAfiKdsQXvOYOXf1QcvT5TVPqy/uIbeJz81ND3m7xNPWc9WZww35TWLc1T5bHb68</w:t>
      </w:r>
    </w:p>
    <w:p>
      <w:pPr>
        <w:pStyle w:val="PreformattedText"/>
        <w:bidi w:val="0"/>
        <w:spacing w:before="0" w:after="0"/>
        <w:jc w:val="left"/>
        <w:rPr/>
      </w:pPr>
      <w:r>
        <w:rPr/>
        <w:t>ThjxdZr8TV4g5cfm/U4Jgc8v5jo8T6E3+IaPE3eSO30MvnNVTU4qZ5ubnPn+o6lKnnmYmwdql9Y6</w:t>
      </w:r>
    </w:p>
    <w:p>
      <w:pPr>
        <w:pStyle w:val="PreformattedText"/>
        <w:bidi w:val="0"/>
        <w:spacing w:before="0" w:after="0"/>
        <w:jc w:val="left"/>
        <w:rPr/>
      </w:pPr>
      <w:r>
        <w:rPr/>
        <w:t>eI+Ys+0U6HSc/Q5s7vnUNIrYXrWXHeLbDOL+quXlULQLfgjilcT2yg67nxEF8sv7hOVbihUrNGs5</w:t>
      </w:r>
    </w:p>
    <w:p>
      <w:pPr>
        <w:pStyle w:val="PreformattedText"/>
        <w:bidi w:val="0"/>
        <w:spacing w:before="0" w:after="0"/>
        <w:jc w:val="left"/>
        <w:rPr/>
      </w:pPr>
      <w:r>
        <w:rPr/>
        <w:t>cRBo4yAuZWbzX5QxhjpH8QWE47NW/i4tpo6kYTB2hWviWTfCqlQc2+R76leZOTKfmUUg8J+swAVr</w:t>
      </w:r>
    </w:p>
    <w:p>
      <w:pPr>
        <w:pStyle w:val="PreformattedText"/>
        <w:bidi w:val="0"/>
        <w:spacing w:before="0" w:after="0"/>
        <w:jc w:val="left"/>
        <w:rPr/>
      </w:pPr>
      <w:r>
        <w:rPr/>
        <w:t>EQS+A8yqAB8X1B6OvNh+CDrB70/Ev28S7AqHklCfyU99r+u86sO09EwE7wplHDT+GOsU3gn21Ll3</w:t>
      </w:r>
    </w:p>
    <w:p>
      <w:pPr>
        <w:pStyle w:val="PreformattedText"/>
        <w:bidi w:val="0"/>
        <w:spacing w:before="0" w:after="0"/>
        <w:jc w:val="left"/>
        <w:rPr/>
      </w:pPr>
      <w:r>
        <w:rPr/>
        <w:t>QK1XXSJGZwDL+NSmUKd4tpTDZYQV4yWC8eTmUaYOofqFVFeaA+oQQjXaFbn3h3JXOS4dX1iDvaLd</w:t>
      </w:r>
    </w:p>
    <w:p>
      <w:pPr>
        <w:pStyle w:val="PreformattedText"/>
        <w:bidi w:val="0"/>
        <w:spacing w:before="0" w:after="0"/>
        <w:jc w:val="left"/>
        <w:rPr/>
      </w:pPr>
      <w:r>
        <w:rPr/>
        <w:t>1gX7hMN8ClkWF2e1LY46yqChDLS9uUPzEliaKVfMoV3SP1NmvmKrpQNV+G4rYClLNxca3hlQdf1i</w:t>
      </w:r>
    </w:p>
    <w:p>
      <w:pPr>
        <w:pStyle w:val="PreformattedText"/>
        <w:bidi w:val="0"/>
        <w:spacing w:before="0" w:after="0"/>
        <w:jc w:val="left"/>
        <w:rPr/>
      </w:pPr>
      <w:r>
        <w:rPr/>
        <w:t>sKd/1Ha8w+6KznkREZCcwVDd3SDHWh2xviNdPj3jaA0LcU7dLXxLcN94d3UchmxkJcEN4snEMHfI</w:t>
      </w:r>
    </w:p>
    <w:p>
      <w:pPr>
        <w:pStyle w:val="PreformattedText"/>
        <w:bidi w:val="0"/>
        <w:spacing w:before="0" w:after="0"/>
        <w:jc w:val="left"/>
        <w:rPr/>
      </w:pPr>
      <w:r>
        <w:rPr/>
        <w:t>T8ocpi5fqMkKbWjdir3oqZKHKaH5mMLLFcviMU/0FfmPVBpdxV3LOIxFYGXEdkl4HA3DdzWC/gnu</w:t>
      </w:r>
    </w:p>
    <w:p>
      <w:pPr>
        <w:pStyle w:val="PreformattedText"/>
        <w:bidi w:val="0"/>
        <w:spacing w:before="0" w:after="0"/>
        <w:jc w:val="left"/>
        <w:rPr/>
      </w:pPr>
      <w:r>
        <w:rPr/>
        <w:t>E+053lUlLXoMoGgD2zMibd9Q3FxcS9o/U5RJXNb4QOm5bOSZF6XC4ToXDsgqe6B+5XVZgjvEoBst</w:t>
      </w:r>
    </w:p>
    <w:p>
      <w:pPr>
        <w:pStyle w:val="PreformattedText"/>
        <w:bidi w:val="0"/>
        <w:spacing w:before="0" w:after="0"/>
        <w:jc w:val="left"/>
        <w:rPr/>
      </w:pPr>
      <w:r>
        <w:rPr/>
        <w:t>rbPaG2ghKqOlN2wb94BiQDSZXSHdxApddETvnAZ2eltY7QxVu81FrPEUBWocZKioyobQs0cAHG5h</w:t>
      </w:r>
    </w:p>
    <w:p>
      <w:pPr>
        <w:pStyle w:val="PreformattedText"/>
        <w:bidi w:val="0"/>
        <w:spacing w:before="0" w:after="0"/>
        <w:jc w:val="left"/>
        <w:rPr/>
      </w:pPr>
      <w:r>
        <w:rPr/>
        <w:t>SlmjQoX2LjDkKaAoAPZG1YDoHHyx8QEFOAcvWaRxm8/P7hKbtiV3/r5jEaEFbN2rbo+ZVb/B3gZ9</w:t>
      </w:r>
    </w:p>
    <w:p>
      <w:pPr>
        <w:pStyle w:val="PreformattedText"/>
        <w:bidi w:val="0"/>
        <w:spacing w:before="0" w:after="0"/>
        <w:jc w:val="left"/>
        <w:rPr/>
      </w:pPr>
      <w:r>
        <w:rPr/>
        <w:t>qeSxY+kivYCXtdn0kHA3KnYPHs/tlPQAmVFzvbGQwZQwUVS94jG/iI/sjJtDjV9j8RFHgWtX+4O0</w:t>
      </w:r>
    </w:p>
    <w:p>
      <w:pPr>
        <w:pStyle w:val="PreformattedText"/>
        <w:bidi w:val="0"/>
        <w:spacing w:before="0" w:after="0"/>
        <w:jc w:val="left"/>
        <w:rPr/>
      </w:pPr>
      <w:r>
        <w:rPr/>
        <w:t>tassKWhugcfuPyAtYQ7+zEiDQbNi71RFcKRPQWehQ/MBYYCS0GAvj2mAwMMqLX7IBIaXLF1Y36lp</w:t>
      </w:r>
    </w:p>
    <w:p>
      <w:pPr>
        <w:pStyle w:val="PreformattedText"/>
        <w:bidi w:val="0"/>
        <w:spacing w:before="0" w:after="0"/>
        <w:jc w:val="left"/>
        <w:rPr/>
      </w:pPr>
      <w:r>
        <w:rPr/>
        <w:t>OgISq5Iwi5UrFpf3EB2wABjWuISAPT7ABmP1NSyqzmUBWeagljgYNng98n/YFp5H6gPJ+H5mIdxN</w:t>
      </w:r>
    </w:p>
    <w:p>
      <w:pPr>
        <w:pStyle w:val="PreformattedText"/>
        <w:bidi w:val="0"/>
        <w:spacing w:before="0" w:after="0"/>
        <w:jc w:val="left"/>
        <w:rPr/>
      </w:pPr>
      <w:r>
        <w:rPr/>
        <w:t>jEN3jrFzCCKCNNQ5RjaqiXAvF+jxCr8xnAJBe8GZjqjmKt3ViobS8Q1POHwQZvtDiuI6de8oFZWH</w:t>
      </w:r>
    </w:p>
    <w:p>
      <w:pPr>
        <w:pStyle w:val="PreformattedText"/>
        <w:bidi w:val="0"/>
        <w:spacing w:before="0" w:after="0"/>
        <w:jc w:val="left"/>
        <w:rPr/>
      </w:pPr>
      <w:r>
        <w:rPr/>
        <w:t>E5bmTPSVc3zueeqUAYoPr0MhiyXoX3Iqe3s9seCBiJvVKk3VRP0CglqUy6zQDXvUv13wCapqOzas</w:t>
      </w:r>
    </w:p>
    <w:p>
      <w:pPr>
        <w:pStyle w:val="PreformattedText"/>
        <w:bidi w:val="0"/>
        <w:spacing w:before="0" w:after="0"/>
        <w:jc w:val="left"/>
        <w:rPr/>
      </w:pPr>
      <w:r>
        <w:rPr/>
        <w:t>ivaMoKKthmPg4Of9/wCQgazwZdterrrj5/cNEFB9lzEMGjar/wB3iKFu+esXe9v97xKHjLLU5+IB</w:t>
      </w:r>
    </w:p>
    <w:p>
      <w:pPr>
        <w:pStyle w:val="PreformattedText"/>
        <w:bidi w:val="0"/>
        <w:spacing w:before="0" w:after="0"/>
        <w:jc w:val="left"/>
        <w:rPr/>
      </w:pPr>
      <w:r>
        <w:rPr/>
        <w:t>ZV5gbq5wEVqgGbLjyXsPxFwIUqxlFQ3zNPh0uX8okOwj0Q4PiPFZxFZkmVwUmszC8xSh303iZjHL</w:t>
      </w:r>
    </w:p>
    <w:p>
      <w:pPr>
        <w:pStyle w:val="PreformattedText"/>
        <w:bidi w:val="0"/>
        <w:spacing w:before="0" w:after="0"/>
        <w:jc w:val="left"/>
        <w:rPr/>
      </w:pPr>
      <w:r>
        <w:rPr/>
        <w:t>rA9CY7gCv2qPi65X0TKMiUZKhye0CgK94XQlbiF7kuqP0Q/iUQCqVApftuAUpeYxZ1C04GON7txH</w:t>
      </w:r>
    </w:p>
    <w:p>
      <w:pPr>
        <w:pStyle w:val="PreformattedText"/>
        <w:bidi w:val="0"/>
        <w:spacing w:before="0" w:after="0"/>
        <w:jc w:val="left"/>
        <w:rPr/>
      </w:pPr>
      <w:r>
        <w:rPr/>
        <w:t>xLV8Q6nbMAvePzKIZeI3pbMJqPSOMWJpYHeTtzCK4PFxB2NTCDnrDA2RnZKOkomQiaf1DWMiUO41</w:t>
      </w:r>
    </w:p>
    <w:p>
      <w:pPr>
        <w:pStyle w:val="PreformattedText"/>
        <w:bidi w:val="0"/>
        <w:spacing w:before="0" w:after="0"/>
        <w:jc w:val="left"/>
        <w:rPr/>
      </w:pPr>
      <w:r>
        <w:rPr/>
        <w:t>hqiLAf5mDkNTAY4gsXnzMMAv1RmVFCd0nnwe8f8Al1hH+bv6A4dvT0jVPqz7SbPiMvzM2YaSGr3n</w:t>
      </w:r>
    </w:p>
    <w:p>
      <w:pPr>
        <w:pStyle w:val="PreformattedText"/>
        <w:bidi w:val="0"/>
        <w:spacing w:before="0" w:after="0"/>
        <w:jc w:val="left"/>
        <w:rPr/>
      </w:pPr>
      <w:r>
        <w:rPr/>
        <w:t>7IZhGs0XHtNM+3NepH6J9uD4pr4QOiPyfqcBMx7x13qLuYn0pwTX3I5ZnJxhoTYmfkj+cJsRjp4f</w:t>
      </w:r>
    </w:p>
    <w:p>
      <w:pPr>
        <w:pStyle w:val="PreformattedText"/>
        <w:bidi w:val="0"/>
        <w:spacing w:before="0" w:after="0"/>
        <w:jc w:val="left"/>
        <w:rPr/>
      </w:pPr>
      <w:r>
        <w:rPr/>
        <w:t>Th1CcR2+I7mVN4jm6dM4hxNDcwXcWrfEwwOgUxVvlQfzLw6zoiCukFB9QI0cUikFgb1y/iBK6oyR</w:t>
      </w:r>
    </w:p>
    <w:p>
      <w:pPr>
        <w:pStyle w:val="PreformattedText"/>
        <w:bidi w:val="0"/>
        <w:spacing w:before="0" w:after="0"/>
        <w:jc w:val="left"/>
        <w:rPr/>
      </w:pPr>
      <w:r>
        <w:rPr/>
        <w:t>RRrjBSWDnr4ytouaxgZZ90n3F0vq/wBxEqHOoK+o9KPyb+Y6Rv8An4iRhrrCTS8MG0B9TE5lZ2kY</w:t>
      </w:r>
    </w:p>
    <w:p>
      <w:pPr>
        <w:pStyle w:val="PreformattedText"/>
        <w:bidi w:val="0"/>
        <w:spacing w:before="0" w:after="0"/>
        <w:jc w:val="left"/>
        <w:rPr/>
      </w:pPr>
      <w:r>
        <w:rPr/>
        <w:t>I9gzLKoe4dGWlqq9EqZKuZ/tG8xVvRkVy8MilbC+Y8agEz2tSzq6HclsDOEt2xbULhjNFF9oDsws</w:t>
      </w:r>
    </w:p>
    <w:p>
      <w:pPr>
        <w:pStyle w:val="PreformattedText"/>
        <w:bidi w:val="0"/>
        <w:spacing w:before="0" w:after="0"/>
        <w:jc w:val="left"/>
        <w:rPr/>
      </w:pPr>
      <w:r>
        <w:rPr/>
        <w:t>9lcx1CFIKeOG/iB40tRBOB/JAXSFXkNYb4gSLF7yvfGIII0zhiTb0UW3EIRzlLmU922ghKYuEbb/</w:t>
      </w:r>
    </w:p>
    <w:p>
      <w:pPr>
        <w:pStyle w:val="PreformattedText"/>
        <w:bidi w:val="0"/>
        <w:spacing w:before="0" w:after="0"/>
        <w:jc w:val="left"/>
        <w:rPr/>
      </w:pPr>
      <w:r>
        <w:rPr/>
        <w:t>ACTEODCXRzXTvGMg0kuOYksXDwh2ghNpgpH/AHSPYLlUDBRKutHoSPxhLRkqYhxqZ00ta4jwzz/E</w:t>
      </w:r>
    </w:p>
    <w:p>
      <w:pPr>
        <w:pStyle w:val="PreformattedText"/>
        <w:bidi w:val="0"/>
        <w:spacing w:before="0" w:after="0"/>
        <w:jc w:val="left"/>
        <w:rPr/>
      </w:pPr>
      <w:r>
        <w:rPr/>
        <w:t>FKN1LEkGHmKmxdVE07iwK5Q3iikqz2m5G7v6gsYI1X14mh2bgUXA4NhSz9wBjsviiBZBybyRqjC7</w:t>
      </w:r>
    </w:p>
    <w:p>
      <w:pPr>
        <w:pStyle w:val="PreformattedText"/>
        <w:bidi w:val="0"/>
        <w:spacing w:before="0" w:after="0"/>
        <w:jc w:val="left"/>
        <w:rPr/>
      </w:pPr>
      <w:r>
        <w:rPr/>
        <w:t>gcmTm4AYLlV+IApPQAGuloFQGrD9gjunrPvWH6mcLgxP87zIDXLsfCQbVmVINik6SxrVvmYCJiOc</w:t>
      </w:r>
    </w:p>
    <w:p>
      <w:pPr>
        <w:pStyle w:val="PreformattedText"/>
        <w:bidi w:val="0"/>
        <w:spacing w:before="0" w:after="0"/>
        <w:jc w:val="left"/>
        <w:rPr/>
      </w:pPr>
      <w:r>
        <w:rPr/>
        <w:t>2wEnV8Q0DsJqngQjr5HZqiYnuv8AUI6mBXPoaTfvKotEBDg3CspvHnEC89ZzCT5+GF/mYtvU3uoh</w:t>
      </w:r>
    </w:p>
    <w:p>
      <w:pPr>
        <w:pStyle w:val="PreformattedText"/>
        <w:bidi w:val="0"/>
        <w:spacing w:before="0" w:after="0"/>
        <w:jc w:val="left"/>
        <w:rPr/>
      </w:pPr>
      <w:r>
        <w:rPr/>
        <w:t>S9mYlKFVAwvmZi7BULQVtHt8Mp1mpe/LK6g1xLF2S6vSwUeCq8PtFT6WlQAjf1DBYa3B5py+o+wW</w:t>
      </w:r>
    </w:p>
    <w:p>
      <w:pPr>
        <w:pStyle w:val="PreformattedText"/>
        <w:bidi w:val="0"/>
        <w:spacing w:before="0" w:after="0"/>
        <w:jc w:val="left"/>
        <w:rPr/>
      </w:pPr>
      <w:r>
        <w:rPr/>
        <w:t>Zb8PwUh2ioiLWRfosb8R+dFAs6WRorEtX+9o3d8u2cIJVAzdZCagPbf1CgRWhWeuJWKjzKFP4JRB</w:t>
      </w:r>
    </w:p>
    <w:p>
      <w:pPr>
        <w:pStyle w:val="PreformattedText"/>
        <w:bidi w:val="0"/>
        <w:spacing w:before="0" w:after="0"/>
        <w:jc w:val="left"/>
        <w:rPr/>
      </w:pPr>
      <w:r>
        <w:rPr/>
        <w:t>4qJLdYro6r9EaMViLfCJCLeASl3s3qUHcMHlA/EK3O4nIt/MM/Zns1+oesQ4vKvoZfogMV2zxr8W</w:t>
      </w:r>
    </w:p>
    <w:p>
      <w:pPr>
        <w:pStyle w:val="PreformattedText"/>
        <w:bidi w:val="0"/>
        <w:spacing w:before="0" w:after="0"/>
        <w:jc w:val="left"/>
        <w:rPr/>
      </w:pPr>
      <w:r>
        <w:rPr/>
        <w:t>kBjDrCyCD1yjVftnaGVXbUElyMmroeZT+oHRpXq0czKVoF1DH6lQ0yh+48RzD7lSd5WX1dIhRCkf</w:t>
      </w:r>
    </w:p>
    <w:p>
      <w:pPr>
        <w:pStyle w:val="PreformattedText"/>
        <w:bidi w:val="0"/>
        <w:spacing w:before="0" w:after="0"/>
        <w:jc w:val="left"/>
        <w:rPr/>
      </w:pPr>
      <w:r>
        <w:rPr/>
        <w:t>Af8AJR3ltfywq1c0vN3qGtQIVoQiB6p2ItUoDhQ1rXELQLDVQ3fF95V5TChtmTn2mc9Klb2HWbes</w:t>
      </w:r>
    </w:p>
    <w:p>
      <w:pPr>
        <w:pStyle w:val="PreformattedText"/>
        <w:bidi w:val="0"/>
        <w:spacing w:before="0" w:after="0"/>
        <w:jc w:val="left"/>
        <w:rPr/>
      </w:pPr>
      <w:r>
        <w:rPr/>
        <w:t>eyFE8iOravQZmmOYPBCrdLhMNkYd2EM9VxFyYDA1+ZRCpqKF6xDUF8R05xFHaThJrpqodK3Esunp</w:t>
      </w:r>
    </w:p>
    <w:p>
      <w:pPr>
        <w:pStyle w:val="PreformattedText"/>
        <w:bidi w:val="0"/>
        <w:spacing w:before="0" w:after="0"/>
        <w:jc w:val="left"/>
        <w:rPr/>
      </w:pPr>
      <w:r>
        <w:rPr/>
        <w:t>G7rTKBvEyL3NatAmVukfWamSUAMgvRaPeW43imd4mtahiorji+ZXHisdDpVe81Gjj/fiY7RbmeOL</w:t>
      </w:r>
    </w:p>
    <w:p>
      <w:pPr>
        <w:pStyle w:val="PreformattedText"/>
        <w:bidi w:val="0"/>
        <w:spacing w:before="0" w:after="0"/>
        <w:jc w:val="left"/>
        <w:rPr/>
      </w:pPr>
      <w:r>
        <w:rPr/>
        <w:t>3Heo4/EA25rmuGPCDDyQQl8iRD2cpcXQlTTAA7VGCg2Vd88fcxDfjHHT/dIbHGPiYlilb7XAmke2</w:t>
      </w:r>
    </w:p>
    <w:p>
      <w:pPr>
        <w:pStyle w:val="PreformattedText"/>
        <w:bidi w:val="0"/>
        <w:spacing w:before="0" w:after="0"/>
        <w:jc w:val="left"/>
        <w:rPr/>
      </w:pPr>
      <w:r>
        <w:rPr/>
        <w:t>41XycxArF9ZcsoHrMN5O/QlkRjJ8QiKdWudwklXkhrcwfi4aEZ1Iq36WJ8xMxw3UHIGJThpHNsgO</w:t>
      </w:r>
    </w:p>
    <w:p>
      <w:pPr>
        <w:pStyle w:val="PreformattedText"/>
        <w:bidi w:val="0"/>
        <w:spacing w:before="0" w:after="0"/>
        <w:jc w:val="left"/>
        <w:rPr/>
      </w:pPr>
      <w:r>
        <w:rPr/>
        <w:t>kPKGmXqzA9xMRU6oXEBsuuUF/SFdLzALoYOwTLvWsQqM1iVnkuDwdL6QWmRi6iIoZuxKF0PaX8pi</w:t>
      </w:r>
    </w:p>
    <w:p>
      <w:pPr>
        <w:pStyle w:val="PreformattedText"/>
        <w:bidi w:val="0"/>
        <w:spacing w:before="0" w:after="0"/>
        <w:jc w:val="left"/>
        <w:rPr/>
      </w:pPr>
      <w:r>
        <w:rPr/>
        <w:t>VVcUZjyTanEDHwMqmCNdeIxunZIqWKdHcWDzsRt35lWAj13cFS7/AFB6cDt42SxKOeRmlDrok0LO</w:t>
      </w:r>
    </w:p>
    <w:p>
      <w:pPr>
        <w:pStyle w:val="PreformattedText"/>
        <w:bidi w:val="0"/>
        <w:spacing w:before="0" w:after="0"/>
        <w:jc w:val="left"/>
        <w:rPr/>
      </w:pPr>
      <w:r>
        <w:rPr/>
        <w:t>MXXeNURxKSkpIjeNeMMOlGuOHbt6+JmpQnlmfh/cOU9TAjfOU1T60PvTZ4I633TX+5q+CafMPyQ5</w:t>
      </w:r>
    </w:p>
    <w:p>
      <w:pPr>
        <w:pStyle w:val="PreformattedText"/>
        <w:bidi w:val="0"/>
        <w:spacing w:before="0" w:after="0"/>
        <w:jc w:val="left"/>
        <w:rPr/>
      </w:pPr>
      <w:r>
        <w:rPr/>
        <w:t>O0/RNe01Zq3Ptzn1OI6b6T88+vNHiaS5+f1NHvMD7zU8TS7T6U49p+qOLmrzNHoWoRcqOZse/pon</w:t>
      </w:r>
    </w:p>
    <w:p>
      <w:pPr>
        <w:pStyle w:val="PreformattedText"/>
        <w:bidi w:val="0"/>
        <w:spacing w:before="0" w:after="0"/>
        <w:jc w:val="left"/>
        <w:rPr/>
      </w:pPr>
      <w:r>
        <w:rPr/>
        <w:t>E0Z49P19E0vg9Deem4PS4T3VQMZnCUrRNGF5cyy4OsCaA4aIYqnvioCYu8NVFUE9Gh9Rq4Lpdo4A</w:t>
      </w:r>
    </w:p>
    <w:p>
      <w:pPr>
        <w:pStyle w:val="PreformattedText"/>
        <w:bidi w:val="0"/>
        <w:spacing w:before="0" w:after="0"/>
        <w:jc w:val="left"/>
        <w:rPr/>
      </w:pPr>
      <w:r>
        <w:rPr/>
        <w:t>ENbEDhRxisjyhHGSriFm6ZP1E0U5dkNC9CurM+PaIAUAb1mCNl9W6zDwVU0pU2wmnri222LVzuAZ</w:t>
      </w:r>
    </w:p>
    <w:p>
      <w:pPr>
        <w:pStyle w:val="PreformattedText"/>
        <w:bidi w:val="0"/>
        <w:spacing w:before="0" w:after="0"/>
        <w:jc w:val="left"/>
        <w:rPr/>
      </w:pPr>
      <w:r>
        <w:rPr/>
        <w:t>mqwb71AQoVaxKdg1xARb+I5V9kG1pt4GLCoNLFrNb68EgATWuH2aHkV4lF8NK5dhYfMo4nc8nZj0</w:t>
      </w:r>
    </w:p>
    <w:p>
      <w:pPr>
        <w:pStyle w:val="PreformattedText"/>
        <w:bidi w:val="0"/>
        <w:spacing w:before="0" w:after="0"/>
        <w:jc w:val="left"/>
        <w:rPr/>
      </w:pPr>
      <w:r>
        <w:rPr/>
        <w:t>hHBGh4ZgqOgjfZykfR9345Dn3lkRaEXKBWhj+xjGbgUY4jRZE5bYiqs6FPxEG0C5zcLVUKAU8GyK</w:t>
      </w:r>
    </w:p>
    <w:p>
      <w:pPr>
        <w:pStyle w:val="PreformattedText"/>
        <w:bidi w:val="0"/>
        <w:spacing w:before="0" w:after="0"/>
        <w:jc w:val="left"/>
        <w:rPr/>
      </w:pPr>
      <w:r>
        <w:rPr/>
        <w:t>0sbp5blJSZh7eWhBZMUnXd7zAOLKNzlP3xOttarr8jX3GU4BfxHgS9JgZ3Es+VYC1a7pmsOEtvrN</w:t>
      </w:r>
    </w:p>
    <w:p>
      <w:pPr>
        <w:pStyle w:val="PreformattedText"/>
        <w:bidi w:val="0"/>
        <w:spacing w:before="0" w:after="0"/>
        <w:jc w:val="left"/>
        <w:rPr/>
      </w:pPr>
      <w:r>
        <w:rPr/>
        <w:t>7lKMNPfEAMDcJr5qWgwdo8HZCW5oitOlRAMIxtN0Sxh2flLapdCGXKzf9TEOmiPwdJZyg5q4iW9N</w:t>
      </w:r>
    </w:p>
    <w:p>
      <w:pPr>
        <w:pStyle w:val="PreformattedText"/>
        <w:bidi w:val="0"/>
        <w:spacing w:before="0" w:after="0"/>
        <w:jc w:val="left"/>
        <w:rPr/>
      </w:pPr>
      <w:r>
        <w:rPr/>
        <w:t>zJHJGu9N9Igtg7vMubH3V+JRijNH3KfuB7ChWwelkt54Cm++0VHP5DrWpl+hpK7Q19IxxiZGjKvo</w:t>
      </w:r>
    </w:p>
    <w:p>
      <w:pPr>
        <w:pStyle w:val="PreformattedText"/>
        <w:bidi w:val="0"/>
        <w:spacing w:before="0" w:after="0"/>
        <w:jc w:val="left"/>
        <w:rPr/>
      </w:pPr>
      <w:r>
        <w:rPr/>
        <w:t>REJS2e/+xK84QyR1Ni4GMQuyveDUGOu4V9vEdYh3l4qKzVzANtBE6lX4mLgMRcpkrhX3DCS5ffrD</w:t>
      </w:r>
    </w:p>
    <w:p>
      <w:pPr>
        <w:pStyle w:val="PreformattedText"/>
        <w:bidi w:val="0"/>
        <w:spacing w:before="0" w:after="0"/>
        <w:jc w:val="left"/>
        <w:rPr/>
      </w:pPr>
      <w:r>
        <w:rPr/>
        <w:t>JVZqDusTVBKzFUMKVKDx4lSIaD3f6CFFdY2KLpWjoO2Yyg0QVlmipgQAMQVwZ6Yjst8/3y1oP9cs</w:t>
      </w:r>
    </w:p>
    <w:p>
      <w:pPr>
        <w:pStyle w:val="PreformattedText"/>
        <w:bidi w:val="0"/>
        <w:spacing w:before="0" w:after="0"/>
        <w:jc w:val="left"/>
        <w:rPr/>
      </w:pPr>
      <w:r>
        <w:rPr/>
        <w:t>GyqaoWP0yxa4LegjXSPSHOK6QuLLTUD2XSAwKd5gklvT90YmwaIhqs58xAKOFayVFNFsLf8AHEuh</w:t>
      </w:r>
    </w:p>
    <w:p>
      <w:pPr>
        <w:pStyle w:val="PreformattedText"/>
        <w:bidi w:val="0"/>
        <w:spacing w:before="0" w:after="0"/>
        <w:jc w:val="left"/>
        <w:rPr/>
      </w:pPr>
      <w:r>
        <w:rPr/>
        <w:t>ZzffMuH4hCnLP8cDLqqId0X6Qjn0tpqdjnSV3UsYr4PeAGBb/N6fghqENc6C673BSVtcveCI7Xsa</w:t>
      </w:r>
    </w:p>
    <w:p>
      <w:pPr>
        <w:pStyle w:val="PreformattedText"/>
        <w:bidi w:val="0"/>
        <w:spacing w:before="0" w:after="0"/>
        <w:jc w:val="left"/>
        <w:rPr/>
      </w:pPr>
      <w:r>
        <w:rPr/>
        <w:t>lS/bf2CLDbWSFV4S9rjhYFmeuD8wgzpRCQqlieDxO+W3zZ4uNcgCjbHSJQ3sqplbhObF6nKdgNw7</w:t>
      </w:r>
    </w:p>
    <w:p>
      <w:pPr>
        <w:pStyle w:val="PreformattedText"/>
        <w:bidi w:val="0"/>
        <w:spacing w:before="0" w:after="0"/>
        <w:jc w:val="left"/>
        <w:rPr/>
      </w:pPr>
      <w:r>
        <w:rPr/>
        <w:t>tBPEZWJZdi8zTKd8zcG8o1/1DfiFXeAPYuFXbofgYc3i38zGcQBLirF3CILIG0rsAZjAHA87hNa2</w:t>
      </w:r>
    </w:p>
    <w:p>
      <w:pPr>
        <w:pStyle w:val="PreformattedText"/>
        <w:bidi w:val="0"/>
        <w:spacing w:before="0" w:after="0"/>
        <w:jc w:val="left"/>
        <w:rPr/>
      </w:pPr>
      <w:r>
        <w:rPr/>
        <w:t>jYXVbxFBQ26WTjbNbHOVwlCQaDMEru1oj2NW9xneWPNMPid3hlUMVXcBjUWWcqpfbdEwZQvxcYoy</w:t>
      </w:r>
    </w:p>
    <w:p>
      <w:pPr>
        <w:pStyle w:val="PreformattedText"/>
        <w:bidi w:val="0"/>
        <w:spacing w:before="0" w:after="0"/>
        <w:jc w:val="left"/>
        <w:rPr/>
      </w:pPr>
      <w:r>
        <w:rPr/>
        <w:t>FyRGJQgKtA9OKiQogwNvSMDRcBXwRQPruqS7Vtl75gxcpWYVOKj4Ltv/AH6ljHW+4RuopeqemYou</w:t>
      </w:r>
    </w:p>
    <w:p>
      <w:pPr>
        <w:pStyle w:val="PreformattedText"/>
        <w:bidi w:val="0"/>
        <w:spacing w:before="0" w:after="0"/>
        <w:jc w:val="left"/>
        <w:rPr/>
      </w:pPr>
      <w:r>
        <w:rPr/>
        <w:t>dQxrhTKtkpo8f7/yBtiAAZ69P7itHXXSXbLsxr/dviNgc3ydfP8AswBN6cf7pLJaKPP+8RbF9/8A</w:t>
      </w:r>
    </w:p>
    <w:p>
      <w:pPr>
        <w:pStyle w:val="PreformattedText"/>
        <w:bidi w:val="0"/>
        <w:spacing w:before="0" w:after="0"/>
        <w:jc w:val="left"/>
        <w:rPr/>
      </w:pPr>
      <w:r>
        <w:rPr/>
        <w:t>eYqKnvKhn2gOHDAE4rN1ERLVPxKixZ1lhisD33BdGYGkVwGsa5gtyz6SU3km+yVYFkNKqgOvMGQo</w:t>
      </w:r>
    </w:p>
    <w:p>
      <w:pPr>
        <w:pStyle w:val="PreformattedText"/>
        <w:bidi w:val="0"/>
        <w:spacing w:before="0" w:after="0"/>
        <w:jc w:val="left"/>
        <w:rPr/>
      </w:pPr>
      <w:r>
        <w:rPr/>
        <w:t>LpZfEcOz9iFI5aPuKshaLcMVsrO3OLehDgEDKHBX7jsN5mDYXuFpFbg1FXASm3rEq1Je8b6QJGWV</w:t>
      </w:r>
    </w:p>
    <w:p>
      <w:pPr>
        <w:pStyle w:val="PreformattedText"/>
        <w:bidi w:val="0"/>
        <w:spacing w:before="0" w:after="0"/>
        <w:jc w:val="left"/>
        <w:rPr/>
      </w:pPr>
      <w:r>
        <w:rPr/>
        <w:t>Fyq7w5K0N+JQRWL3CNlOkKqMPnExBDioCERzpjCJtwY+1+iosuiLKbsJABXM8kcvOOsVAkaC/eoz</w:t>
      </w:r>
    </w:p>
    <w:p>
      <w:pPr>
        <w:pStyle w:val="PreformattedText"/>
        <w:bidi w:val="0"/>
        <w:spacing w:before="0" w:after="0"/>
        <w:jc w:val="left"/>
        <w:rPr/>
      </w:pPr>
      <w:r>
        <w:rPr/>
        <w:t>IW4jU6WIUxvEyLyE8xIqPy9CYObx9BNvmY+M/MMe70tUe0Nib5ymvxMtWpt5Z9AnHzNE0z0JgZyX</w:t>
      </w:r>
    </w:p>
    <w:p>
      <w:pPr>
        <w:pStyle w:val="PreformattedText"/>
        <w:bidi w:val="0"/>
        <w:spacing w:before="0" w:after="0"/>
        <w:jc w:val="left"/>
        <w:rPr/>
      </w:pPr>
      <w:r>
        <w:rPr/>
        <w:t>3nWD6I7mqfd/U5/g/RGb6U97RP8ALx6TiZS171PrE2+JxNfcjzqPDvNPzNCanie2uflej9D6cPHo</w:t>
      </w:r>
    </w:p>
    <w:p>
      <w:pPr>
        <w:pStyle w:val="PreformattedText"/>
        <w:bidi w:val="0"/>
        <w:spacing w:before="0" w:after="0"/>
        <w:jc w:val="left"/>
        <w:rPr/>
      </w:pPr>
      <w:r>
        <w:rPr/>
        <w:t>uarj9x3HDXabTm7RWvmCzfMV15mHjuPGpzwGeWP0MOiuBsUraMq3ha38xNoPX/mLNPDX5ZaNQdhN</w:t>
      </w:r>
    </w:p>
    <w:p>
      <w:pPr>
        <w:pStyle w:val="PreformattedText"/>
        <w:bidi w:val="0"/>
        <w:spacing w:before="0" w:after="0"/>
        <w:jc w:val="left"/>
        <w:rPr/>
      </w:pPr>
      <w:r>
        <w:rPr/>
        <w:t>+yxRT8RlLepabO1q3MOkN1bUGyru7dYMC8UGNSw6Kue84iX2YGnXduUu4tjjUwMNatZtfF1YHN9o</w:t>
      </w:r>
    </w:p>
    <w:p>
      <w:pPr>
        <w:pStyle w:val="PreformattedText"/>
        <w:bidi w:val="0"/>
        <w:spacing w:before="0" w:after="0"/>
        <w:jc w:val="left"/>
        <w:rPr/>
      </w:pPr>
      <w:r>
        <w:rPr/>
        <w:t>ilrPBf0bhZyujMrbaDGKjjFgd5wxO7uLfgICunMIugp46Q3OXXECHGGZVg1iR6JY/EqGhVV92iv5</w:t>
      </w:r>
    </w:p>
    <w:p>
      <w:pPr>
        <w:pStyle w:val="PreformattedText"/>
        <w:bidi w:val="0"/>
        <w:spacing w:before="0" w:after="0"/>
        <w:jc w:val="left"/>
        <w:rPr/>
      </w:pPr>
      <w:r>
        <w:rPr/>
        <w:t>Iq+xBXBdm6ZUFk5Nj56xKsTOFZ6/uUVo9ptKFbmOvIChfCcJlkFARDuMwZtFHGI3AOacPBNDTlg3</w:t>
      </w:r>
    </w:p>
    <w:p>
      <w:pPr>
        <w:pStyle w:val="PreformattedText"/>
        <w:bidi w:val="0"/>
        <w:spacing w:before="0" w:after="0"/>
        <w:jc w:val="left"/>
        <w:rPr/>
      </w:pPr>
      <w:r>
        <w:rPr/>
        <w:t>HDZOQPzGzJ7wREWnn/mGbldSnxEEwjwjHtMRhOrvsxQgUTSwHx+ZWmz6Ajl/UfPeDS7Sipu05h2I</w:t>
      </w:r>
    </w:p>
    <w:p>
      <w:pPr>
        <w:pStyle w:val="PreformattedText"/>
        <w:bidi w:val="0"/>
        <w:spacing w:before="0" w:after="0"/>
        <w:jc w:val="left"/>
        <w:rPr/>
      </w:pPr>
      <w:r>
        <w:rPr/>
        <w:t>rmZp5htetzEPZKCU8QY5qXQavZMRxAUjt9wBvLsOY4MV0hFcDdQA+sJVMkX8ytnIP4ho5sPxHa1N</w:t>
      </w:r>
    </w:p>
    <w:p>
      <w:pPr>
        <w:pStyle w:val="PreformattedText"/>
        <w:bidi w:val="0"/>
        <w:spacing w:before="0" w:after="0"/>
        <w:jc w:val="left"/>
        <w:rPr/>
      </w:pPr>
      <w:r>
        <w:rPr/>
        <w:t>jtKKzqVlh2+8vG9FkQ3XWK6HWKmTZeJYCtCvGZQtWAL7YiaBNFOZhw620+7jFT62PmkyZ+v4n9oI</w:t>
      </w:r>
    </w:p>
    <w:p>
      <w:pPr>
        <w:pStyle w:val="PreformattedText"/>
        <w:bidi w:val="0"/>
        <w:spacing w:before="0" w:after="0"/>
        <w:jc w:val="left"/>
        <w:rPr/>
      </w:pPr>
      <w:r>
        <w:rPr/>
        <w:t>NGbzH2XCMIulP6Xf1BQsXW/KVbYidswhuLMytIsAZwtxYqDcMg6yzsCeWYLLl2237iw3Fxj0I77V</w:t>
      </w:r>
    </w:p>
    <w:p>
      <w:pPr>
        <w:pStyle w:val="PreformattedText"/>
        <w:bidi w:val="0"/>
        <w:spacing w:before="0" w:after="0"/>
        <w:jc w:val="left"/>
        <w:rPr/>
      </w:pPr>
      <w:r>
        <w:rPr/>
        <w:t>OYVjGZXjUce0BeZSkDeveJaHQfBHcMvG5kPUD7mRXnMJCdUybrtuPTJal4J+IXJUW35HcohKuA2G</w:t>
      </w:r>
    </w:p>
    <w:p>
      <w:pPr>
        <w:pStyle w:val="PreformattedText"/>
        <w:bidi w:val="0"/>
        <w:spacing w:before="0" w:after="0"/>
        <w:jc w:val="left"/>
        <w:rPr/>
      </w:pPr>
      <w:r>
        <w:rPr/>
        <w:t>ypUBVZ5h/wCC2y+opakoohnLuaRG7q9n1bAQeCHJqo0uBbpi69grzKFNeIl0+URWR56W0+65+Jhh</w:t>
      </w:r>
    </w:p>
    <w:p>
      <w:pPr>
        <w:pStyle w:val="PreformattedText"/>
        <w:bidi w:val="0"/>
        <w:spacing w:before="0" w:after="0"/>
        <w:jc w:val="left"/>
        <w:rPr/>
      </w:pPr>
      <w:r>
        <w:rPr/>
        <w:t>uBmhbg5URiA8gADBYAtrCjvD+IQZmj7Vl5bB92aJ5rzH/wBgIrcwKt5v9QLXmCMOIDlqWXiaxl1o</w:t>
      </w:r>
    </w:p>
    <w:p>
      <w:pPr>
        <w:pStyle w:val="PreformattedText"/>
        <w:bidi w:val="0"/>
        <w:spacing w:before="0" w:after="0"/>
        <w:jc w:val="left"/>
        <w:rPr/>
      </w:pPr>
      <w:r>
        <w:rPr/>
        <w:t>/AlyarE4l5CBRUa+SKU7GKBexxFvfdk83K9YLqiX9LocdvEMiyd4/wBG4N5gntQt+4NXWFnW6IaM</w:t>
      </w:r>
    </w:p>
    <w:p>
      <w:pPr>
        <w:pStyle w:val="PreformattedText"/>
        <w:bidi w:val="0"/>
        <w:spacing w:before="0" w:after="0"/>
        <w:jc w:val="left"/>
        <w:rPr/>
      </w:pPr>
      <w:r>
        <w:rPr/>
        <w:t>1JxUMUbXZcquYancRAj3wxvl5FKT3gxuiIlqf1BRQUwah1artvwgYdZ/0QZ7VAUvd1vUIYavEVjd</w:t>
      </w:r>
    </w:p>
    <w:p>
      <w:pPr>
        <w:pStyle w:val="PreformattedText"/>
        <w:bidi w:val="0"/>
        <w:spacing w:before="0" w:after="0"/>
        <w:jc w:val="left"/>
        <w:rPr/>
      </w:pPr>
      <w:r>
        <w:rPr/>
        <w:t>xmotAOdtym3s5TLKhc2qo2TEq7VYHwStXKASLwVLAtlEHj+kGO9QynBh3p1gEbb2ih+yvmeXR3YK</w:t>
      </w:r>
    </w:p>
    <w:p>
      <w:pPr>
        <w:pStyle w:val="PreformattedText"/>
        <w:bidi w:val="0"/>
        <w:spacing w:before="0" w:after="0"/>
        <w:jc w:val="left"/>
        <w:rPr/>
      </w:pPr>
      <w:r>
        <w:rPr/>
        <w:t>W0rQ2rtxAIU13GdfE0JUP05cVN/j98tOnFq+OkbFqnUs4FeGZpUcvcs40owjFv8ADB5dV1CRTttb</w:t>
      </w:r>
    </w:p>
    <w:p>
      <w:pPr>
        <w:pStyle w:val="PreformattedText"/>
        <w:bidi w:val="0"/>
        <w:spacing w:before="0" w:after="0"/>
        <w:jc w:val="left"/>
        <w:rPr/>
      </w:pPr>
      <w:r>
        <w:rPr/>
        <w:t>8wQOeXQe5/UGbmhA34ZtabwaYBU13AjuN/ntGgo+4tlv3mQvB1uaOaOsscLAK7vHEoK854upbZxN</w:t>
      </w:r>
    </w:p>
    <w:p>
      <w:pPr>
        <w:pStyle w:val="PreformattedText"/>
        <w:bidi w:val="0"/>
        <w:spacing w:before="0" w:after="0"/>
        <w:jc w:val="left"/>
        <w:rPr/>
      </w:pPr>
      <w:r>
        <w:rPr/>
        <w:t>eOJj/UXDFVzOzrL1z1IoDgjK3xNkAhenMe2BjapegAaHhY/NgV4zG2mW8MWu/wAoK4qGOk5Y9zcE</w:t>
      </w:r>
    </w:p>
    <w:p>
      <w:pPr>
        <w:pStyle w:val="PreformattedText"/>
        <w:bidi w:val="0"/>
        <w:spacing w:before="0" w:after="0"/>
        <w:jc w:val="left"/>
        <w:rPr/>
      </w:pPr>
      <w:r>
        <w:rPr/>
        <w:t>qyh0hcilHczL0R28V1hVRmWkablHYo+IrOsyCoklgdXAyx5aiQFs8Shwb5lRKh2JfjKHuOsHYVoO</w:t>
      </w:r>
    </w:p>
    <w:p>
      <w:pPr>
        <w:pStyle w:val="PreformattedText"/>
        <w:bidi w:val="0"/>
        <w:spacing w:before="0" w:after="0"/>
        <w:jc w:val="left"/>
        <w:rPr/>
      </w:pPr>
      <w:r>
        <w:rPr/>
        <w:t>Kg2DzVymZO8ubhfI2Tj71qKQr4gnJ7SoyeIFhR4tOkO8roirXjEY7pgeqo4J9ifV/c08pr4PQG3i</w:t>
      </w:r>
    </w:p>
    <w:p>
      <w:pPr>
        <w:pStyle w:val="PreformattedText"/>
        <w:bidi w:val="0"/>
        <w:spacing w:before="0" w:after="0"/>
        <w:jc w:val="left"/>
        <w:rPr/>
      </w:pPr>
      <w:r>
        <w:rPr/>
        <w:t>dPrOc1SvtTbyw28EejrHjL0+0yJP3Q5hvyms0ZpnJ6+lX6u3j0n0p9EmkvzTg8zRP1jw8E2ePTj5</w:t>
      </w:r>
    </w:p>
    <w:p>
      <w:pPr>
        <w:pStyle w:val="PreformattedText"/>
        <w:bidi w:val="0"/>
        <w:spacing w:before="0" w:after="0"/>
        <w:jc w:val="left"/>
        <w:rPr/>
      </w:pPr>
      <w:r>
        <w:rPr/>
        <w:t>I8+81zWzIK5huGfBv8QZhi0vi/R/B9Hfb/s7ysp2nDzFkeJ+0eJ0HWZh2RUVcRy96BhUu7n5IADD</w:t>
      </w:r>
    </w:p>
    <w:p>
      <w:pPr>
        <w:pStyle w:val="PreformattedText"/>
        <w:bidi w:val="0"/>
        <w:spacing w:before="0" w:after="0"/>
        <w:jc w:val="left"/>
        <w:rPr/>
      </w:pPr>
      <w:r>
        <w:rPr/>
        <w:t>kKU7kd+ZXlp7xVWD2gpaK3MmKhesAsU64ive89YVKNoYudCh0lSrnhYOOWayTaWDmAg1QTAT7xS4</w:t>
      </w:r>
    </w:p>
    <w:p>
      <w:pPr>
        <w:pStyle w:val="PreformattedText"/>
        <w:bidi w:val="0"/>
        <w:spacing w:before="0" w:after="0"/>
        <w:jc w:val="left"/>
        <w:rPr/>
      </w:pPr>
      <w:r>
        <w:rPr/>
        <w:t>ylA1g/mAqsmLto8Rd5LsUgKbb3jFSi5Lo6kc/wBsQKVaYLlTYgq8mZWVQXN8QNl65piroeYKVViI</w:t>
      </w:r>
    </w:p>
    <w:p>
      <w:pPr>
        <w:pStyle w:val="PreformattedText"/>
        <w:bidi w:val="0"/>
        <w:spacing w:before="0" w:after="0"/>
        <w:jc w:val="left"/>
        <w:rPr/>
      </w:pPr>
      <w:r>
        <w:rPr/>
        <w:t>c2nMBI1Df7vHuUwYWVaX/CePlCgWX9mvTuSxsGZd6swUEqQmPzKzOSjD2bYmcahAVumE8TktlKYr</w:t>
      </w:r>
    </w:p>
    <w:p>
      <w:pPr>
        <w:pStyle w:val="PreformattedText"/>
        <w:bidi w:val="0"/>
        <w:spacing w:before="0" w:after="0"/>
        <w:jc w:val="left"/>
        <w:rPr/>
      </w:pPr>
      <w:r>
        <w:rPr/>
        <w:t>pnJFkXSrMCUit9XoiAbzdqkGAuOW0Fq4uqtROpzpw8dcTWANQ9ipYIntHNHdYqLtuvMRCjTLt34i</w:t>
      </w:r>
    </w:p>
    <w:p>
      <w:pPr>
        <w:pStyle w:val="PreformattedText"/>
        <w:bidi w:val="0"/>
        <w:spacing w:before="0" w:after="0"/>
        <w:jc w:val="left"/>
        <w:rPr/>
      </w:pPr>
      <w:r>
        <w:rPr/>
        <w:t>crgaKp4wTBxB1H51/EeRVdRXrBTBXvFUHRlK3c10bzL0mBk7CKWHaYy0vMd0btlXG/AZi4Ndf9Eq</w:t>
      </w:r>
    </w:p>
    <w:p>
      <w:pPr>
        <w:pStyle w:val="PreformattedText"/>
        <w:bidi w:val="0"/>
        <w:spacing w:before="0" w:after="0"/>
        <w:jc w:val="left"/>
        <w:rPr/>
      </w:pPr>
      <w:r>
        <w:rPr/>
        <w:t>aXiWBXMuKvNXHw3MVVt5hpt4mQoZjCf4hiloh+Ys7TYQ4Oh+IbHvDU65FMrDSiDaQLJwS2YX29pi</w:t>
      </w:r>
    </w:p>
    <w:p>
      <w:pPr>
        <w:pStyle w:val="PreformattedText"/>
        <w:bidi w:val="0"/>
        <w:spacing w:before="0" w:after="0"/>
        <w:jc w:val="left"/>
        <w:rPr/>
      </w:pPr>
      <w:r>
        <w:rPr/>
        <w:t>aR1D4cQzNK8v5pGbrsH4F/c5IHDfjZBwpc1Z9NwOgwZqHvOQsbwmYmJi2pveMRs+MIE+bVsAADQC</w:t>
      </w:r>
    </w:p>
    <w:p>
      <w:pPr>
        <w:pStyle w:val="PreformattedText"/>
        <w:bidi w:val="0"/>
        <w:spacing w:before="0" w:after="0"/>
        <w:jc w:val="left"/>
        <w:rPr/>
      </w:pPr>
      <w:r>
        <w:rPr/>
        <w:t>L8TScR3UITMOGLUVu4sQRx2iyRKvurHcNu0f8nGI9O0GPaFSjsyql1wKNQMzA+YmCLaTiUyojigx</w:t>
      </w:r>
    </w:p>
    <w:p>
      <w:pPr>
        <w:pStyle w:val="PreformattedText"/>
        <w:bidi w:val="0"/>
        <w:spacing w:before="0" w:after="0"/>
        <w:jc w:val="left"/>
        <w:rPr/>
      </w:pPr>
      <w:r>
        <w:rPr/>
        <w:t>aPaUxtV7L2eWB3hFS9YXqxuCt0pyOzuj4IJCXKTYvl6eYJ6sDpN372fiNjmsJRVXxLUMsrT4z9RN</w:t>
      </w:r>
    </w:p>
    <w:p>
      <w:pPr>
        <w:pStyle w:val="PreformattedText"/>
        <w:bidi w:val="0"/>
        <w:spacing w:before="0" w:after="0"/>
        <w:jc w:val="left"/>
        <w:rPr/>
      </w:pPr>
      <w:r>
        <w:rPr/>
        <w:t>AqapLix7Ezg1qlfU6Sw2SP4iGGCyfhHXQOcX1Bla8ELVMZlfKfMgVf3C1wWfWGn0xtuB++V6C5Yi</w:t>
      </w:r>
    </w:p>
    <w:p>
      <w:pPr>
        <w:pStyle w:val="PreformattedText"/>
        <w:bidi w:val="0"/>
        <w:spacing w:before="0" w:after="0"/>
        <w:jc w:val="left"/>
        <w:rPr/>
      </w:pPr>
      <w:r>
        <w:rPr/>
        <w:t>w8VTd25OxKRMctnzKNtI9XuzsxqJEVf1K3aPcZhYHMVF5LxWPgnMhh1Ofc/qUXlKnstfghDo+Ubg</w:t>
      </w:r>
    </w:p>
    <w:p>
      <w:pPr>
        <w:pStyle w:val="PreformattedText"/>
        <w:bidi w:val="0"/>
        <w:spacing w:before="0" w:after="0"/>
        <w:jc w:val="left"/>
        <w:rPr/>
      </w:pPr>
      <w:r>
        <w:rPr/>
        <w:t>oCZPn0CgS1oI1DGFxcbG7B6W2P6l0owQ6x+o2X82f0gRHbivwmCJG4KCe5KUiLs1mrpjqrHaWd1O</w:t>
      </w:r>
    </w:p>
    <w:p>
      <w:pPr>
        <w:pStyle w:val="PreformattedText"/>
        <w:bidi w:val="0"/>
        <w:spacing w:before="0" w:after="0"/>
        <w:jc w:val="left"/>
        <w:rPr/>
      </w:pPr>
      <w:r>
        <w:rPr/>
        <w:t>EAQhuvMFQUpkoYa5ucfXYTNVSdoVCMYYG865mRcmlifTBY3WrFWX5ucT0mNwB1RiNxHTULL6tD9S</w:t>
      </w:r>
    </w:p>
    <w:p>
      <w:pPr>
        <w:pStyle w:val="PreformattedText"/>
        <w:bidi w:val="0"/>
        <w:spacing w:before="0" w:after="0"/>
        <w:jc w:val="left"/>
        <w:rPr/>
      </w:pPr>
      <w:r>
        <w:rPr/>
        <w:t>kAl8w0RtKWxQH4RVDorEDl9kpFfUqVsvMzZ/tgXJGJ04hCFHdxd39H+7wkTpCgY5DUvrkG7znmBQ</w:t>
      </w:r>
    </w:p>
    <w:p>
      <w:pPr>
        <w:pStyle w:val="PreformattedText"/>
        <w:bidi w:val="0"/>
        <w:spacing w:before="0" w:after="0"/>
        <w:jc w:val="left"/>
        <w:rPr/>
      </w:pPr>
      <w:r>
        <w:rPr/>
        <w:t>iuIGUo/EvAa7RS0HKiFjtXSp9wjtMcn1K1tNrZ+SAucOAP7mP+qELEeog0wuWDema+JyNf8AMwi8</w:t>
      </w:r>
    </w:p>
    <w:p>
      <w:pPr>
        <w:pStyle w:val="PreformattedText"/>
        <w:bidi w:val="0"/>
        <w:spacing w:before="0" w:after="0"/>
        <w:jc w:val="left"/>
        <w:rPr/>
      </w:pPr>
      <w:r>
        <w:rPr/>
        <w:t>x2JfaOjtDbjo6E5K94qmJSVQ12DJ5RwT1ui/JuG6WYJarMJDHkgawDikYluP0l38xHg2bVdB8EF9</w:t>
      </w:r>
    </w:p>
    <w:p>
      <w:pPr>
        <w:pStyle w:val="PreformattedText"/>
        <w:bidi w:val="0"/>
        <w:spacing w:before="0" w:after="0"/>
        <w:jc w:val="left"/>
        <w:rPr/>
      </w:pPr>
      <w:r>
        <w:rPr/>
        <w:t>he5l7XmLKlKgR+RHYueuoNyTJnLecwtg7Sgzs3Lxht05ltRNU+paJ73CapfomLBXS5YNZ7QsQrR2</w:t>
      </w:r>
    </w:p>
    <w:p>
      <w:pPr>
        <w:pStyle w:val="PreformattedText"/>
        <w:bidi w:val="0"/>
        <w:spacing w:before="0" w:after="0"/>
        <w:jc w:val="left"/>
        <w:rPr/>
      </w:pPr>
      <w:r>
        <w:rPr/>
        <w:t>lOwDqtQ6j5I3CFZoxGxt0YYvOU0WekFd/iWdDpmMrsOHUzyASZV1T9Q+e34hpPtT6p+Zo+fQMcE5</w:t>
      </w:r>
    </w:p>
    <w:p>
      <w:pPr>
        <w:pStyle w:val="PreformattedText"/>
        <w:bidi w:val="0"/>
        <w:spacing w:before="0" w:after="0"/>
        <w:jc w:val="left"/>
        <w:rPr/>
      </w:pPr>
      <w:r>
        <w:rPr/>
        <w:t>fR5TX4n1pk+aK14hr5muZfBDWfsnCzby9IbnIn2v16no/RCLldJgW6E1X+YnLzOCYS19p9CbPHpq</w:t>
      </w:r>
    </w:p>
    <w:p>
      <w:pPr>
        <w:pStyle w:val="PreformattedText"/>
        <w:bidi w:val="0"/>
        <w:spacing w:before="0" w:after="0"/>
        <w:jc w:val="left"/>
        <w:rPr/>
      </w:pPr>
      <w:r>
        <w:rPr/>
        <w:t>eSOmPDz6QyJrH7I/mhHh29HZU8Tb2/cWVl9osTRPE5u8IPEWPY4ixFVCtcdJvao8jcxXb5FzlN7o</w:t>
      </w:r>
    </w:p>
    <w:p>
      <w:pPr>
        <w:pStyle w:val="PreformattedText"/>
        <w:bidi w:val="0"/>
        <w:spacing w:before="0" w:after="0"/>
        <w:jc w:val="left"/>
        <w:rPr/>
      </w:pPr>
      <w:r>
        <w:rPr/>
        <w:t>JpdIXVp5LxKkZ2oRTm+1fE51e5CZwdKhkJTYAjtlnVWHsTXXmCv90dSrziBF98KInSmsQBEngIzT</w:t>
      </w:r>
    </w:p>
    <w:p>
      <w:pPr>
        <w:pStyle w:val="PreformattedText"/>
        <w:bidi w:val="0"/>
        <w:spacing w:before="0" w:after="0"/>
        <w:jc w:val="left"/>
        <w:rPr/>
      </w:pPr>
      <w:r>
        <w:rPr/>
        <w:t>N4cwZLtWaIq4QhqwtiGW7oeJdui9W5lXR5sflQIzjpGm/wCV5inCl1dfglkDPih/uKIHeVo+kz27</w:t>
      </w:r>
    </w:p>
    <w:p>
      <w:pPr>
        <w:pStyle w:val="PreformattedText"/>
        <w:bidi w:val="0"/>
        <w:spacing w:before="0" w:after="0"/>
        <w:jc w:val="left"/>
        <w:rPr/>
      </w:pPr>
      <w:r>
        <w:rPr/>
        <w:t>gR8rmqGL0O4cc5l1ANEPNaitc7aO8OR8NeI2OMKSvKNV7Q4MLRQH6gtidJs6mZcqiFWDzW4LwbYU</w:t>
      </w:r>
    </w:p>
    <w:p>
      <w:pPr>
        <w:pStyle w:val="PreformattedText"/>
        <w:bidi w:val="0"/>
        <w:spacing w:before="0" w:after="0"/>
        <w:jc w:val="left"/>
        <w:rPr/>
      </w:pPr>
      <w:r>
        <w:rPr/>
        <w:t>BQUAallb3OnmCJau83U1lnGNw19HRqWaBtRTW0i3swbYodPhhuJQaGsMB2hfb0aAaHYuddpl4WuI</w:t>
      </w:r>
    </w:p>
    <w:p>
      <w:pPr>
        <w:pStyle w:val="PreformattedText"/>
        <w:bidi w:val="0"/>
        <w:spacing w:before="0" w:after="0"/>
        <w:jc w:val="left"/>
        <w:rPr/>
      </w:pPr>
      <w:r>
        <w:rPr/>
        <w:t>K9OIomo1GebqMW5x+44JMkHOYrUlbTvcViL7egEKXiXltxMh1mKTVn7i0UamfESohABgttRKXd2x</w:t>
      </w:r>
    </w:p>
    <w:p>
      <w:pPr>
        <w:pStyle w:val="PreformattedText"/>
        <w:bidi w:val="0"/>
        <w:spacing w:before="0" w:after="0"/>
        <w:jc w:val="left"/>
        <w:rPr/>
      </w:pPr>
      <w:r>
        <w:rPr/>
        <w:t>9+J9/wDYtKujGjR1RVQrB1JfC4PgGO9dGK2iYjSj3mu7a3Dx4mXuMTkdCC1Y193MjWav0zKR6Jqw</w:t>
      </w:r>
    </w:p>
    <w:p>
      <w:pPr>
        <w:pStyle w:val="PreformattedText"/>
        <w:bidi w:val="0"/>
        <w:spacing w:before="0" w:after="0"/>
        <w:jc w:val="left"/>
        <w:rPr/>
      </w:pPr>
      <w:r>
        <w:rPr/>
        <w:t>xA4SYlrXItYhAGNPQ1ADRYd63HjvhgjqVqXCsHQl71N+ISMJgWz7izQtj71I8pWmHU7MSzecKvvH</w:t>
      </w:r>
    </w:p>
    <w:p>
      <w:pPr>
        <w:pStyle w:val="PreformattedText"/>
        <w:bidi w:val="0"/>
        <w:spacing w:before="0" w:after="0"/>
        <w:jc w:val="left"/>
        <w:rPr/>
      </w:pPr>
      <w:r>
        <w:rPr/>
        <w:t>3M5GcoD9RSVJdrmFFABtxzA5JhzfEDzEoS1VNwR1ByXF6xiW4hbxOIMZdQclfMVN5cTY8V+47M1M</w:t>
      </w:r>
    </w:p>
    <w:p>
      <w:pPr>
        <w:pStyle w:val="PreformattedText"/>
        <w:bidi w:val="0"/>
        <w:spacing w:before="0" w:after="0"/>
        <w:jc w:val="left"/>
        <w:rPr/>
      </w:pPr>
      <w:r>
        <w:rPr/>
        <w:t>NwbYPVfaG23iUuomIM4hDXQqc2Vw0JVy0alUMQXIJ0qVKFacCuiXUFs9zKalrxQufMzMafzj5MQW</w:t>
      </w:r>
    </w:p>
    <w:p>
      <w:pPr>
        <w:pStyle w:val="PreformattedText"/>
        <w:bidi w:val="0"/>
        <w:spacing w:before="0" w:after="0"/>
        <w:jc w:val="left"/>
        <w:rPr/>
      </w:pPr>
      <w:r>
        <w:rPr/>
        <w:t>YDbwOOpnNy5NFBXaU3XXV0dal7GGAl8UixjugebJSqp6iMqFSpWsO0zPk5Pi0s4uaAX8JEs1UMFG</w:t>
      </w:r>
    </w:p>
    <w:p>
      <w:pPr>
        <w:pStyle w:val="PreformattedText"/>
        <w:bidi w:val="0"/>
        <w:spacing w:before="0" w:after="0"/>
        <w:jc w:val="left"/>
        <w:rPr/>
      </w:pPr>
      <w:r>
        <w:rPr/>
        <w:t>rIN5GBXfLr3edgt/MqV3x4A/MKw0kAU0Z3CX9sEFOfaB/wBhqKyD4/cpbkFIl31ubuosxM9TMYEk</w:t>
      </w:r>
    </w:p>
    <w:p>
      <w:pPr>
        <w:pStyle w:val="PreformattedText"/>
        <w:bidi w:val="0"/>
        <w:spacing w:before="0" w:after="0"/>
        <w:jc w:val="left"/>
        <w:rPr/>
      </w:pPr>
      <w:r>
        <w:rPr/>
        <w:t>aQBXOe8EAyiOFCsS+NPMXmXcdmUcY5hbtWr3CHDIf7TEVRkBC8iY0w/5fMRi7rXEpcQ1qmQ17xUR</w:t>
      </w:r>
    </w:p>
    <w:p>
      <w:pPr>
        <w:pStyle w:val="PreformattedText"/>
        <w:bidi w:val="0"/>
        <w:spacing w:before="0" w:after="0"/>
        <w:jc w:val="left"/>
        <w:rPr/>
      </w:pPr>
      <w:r>
        <w:rPr/>
        <w:t>XSfcFksfTgV5Nm+Jq3z6Ezkx1gN2V1z4+oKdL161b+Y5JQOOLb/UtNK3W4+4GUcMq4Oc3HjxKiHa</w:t>
      </w:r>
    </w:p>
    <w:p>
      <w:pPr>
        <w:pStyle w:val="PreformattedText"/>
        <w:bidi w:val="0"/>
        <w:spacing w:before="0" w:after="0"/>
        <w:jc w:val="left"/>
        <w:rPr/>
      </w:pPr>
      <w:r>
        <w:rPr/>
        <w:t>wMbtQsXBd7NSjQHcHe+kGtvtYhjEaaHI9ZWzBJQqc907JCYG7gSi5WjEqatZ3GHNnQYxa/xMEiyV</w:t>
      </w:r>
    </w:p>
    <w:p>
      <w:pPr>
        <w:pStyle w:val="PreformattedText"/>
        <w:bidi w:val="0"/>
        <w:spacing w:before="0" w:after="0"/>
        <w:jc w:val="left"/>
        <w:rPr/>
      </w:pPr>
      <w:r>
        <w:rPr/>
        <w:t>+ufaLtBGObNkqQ1tVR4qsjHb/wBg43VeP984gLf2XcCyj032joPH1PPXdOP951KMgnXR/wCfiFBd</w:t>
      </w:r>
    </w:p>
    <w:p>
      <w:pPr>
        <w:pStyle w:val="PreformattedText"/>
        <w:bidi w:val="0"/>
        <w:spacing w:before="0" w:after="0"/>
        <w:jc w:val="left"/>
        <w:rPr/>
      </w:pPr>
      <w:r>
        <w:rPr/>
        <w:t>WNVT7/7pFgd6v+/+whoVmiYo7YqE+91e+IRPKBVVtjx4hxxMRbjpmVHSVmjU0oiyjBYmpZQHzA5s</w:t>
      </w:r>
    </w:p>
    <w:p>
      <w:pPr>
        <w:pStyle w:val="PreformattedText"/>
        <w:bidi w:val="0"/>
        <w:spacing w:before="0" w:after="0"/>
        <w:jc w:val="left"/>
        <w:rPr/>
      </w:pPr>
      <w:r>
        <w:rPr/>
        <w:t>+pRhr2mhitRsAXeOkFPCQ4ohlKSuIT4S8y9wvbEpdne4dIXbRqFUQsq4tuNaozL74isG/uNkTc3x</w:t>
      </w:r>
    </w:p>
    <w:p>
      <w:pPr>
        <w:pStyle w:val="PreformattedText"/>
        <w:bidi w:val="0"/>
        <w:spacing w:before="0" w:after="0"/>
        <w:jc w:val="left"/>
        <w:rPr/>
      </w:pPr>
      <w:r>
        <w:rPr/>
        <w:t>TCNyaymXFdG9ym2L2HvFunfSVwYdnEK4CcuJcPExK6uqorDI68kMyU8ksNtGau6jS2Q4YSGrOpG0</w:t>
      </w:r>
    </w:p>
    <w:p>
      <w:pPr>
        <w:pStyle w:val="PreformattedText"/>
        <w:bidi w:val="0"/>
        <w:spacing w:before="0" w:after="0"/>
        <w:jc w:val="left"/>
        <w:rPr/>
      </w:pPr>
      <w:r>
        <w:rPr/>
        <w:t>2sYhkjmGskBcHn4mkZvzPon5nLzPqJ7y4R+ecphLDxE280wXtOPmDGaPtBw8z9s4fEN+XoaJxNE+</w:t>
      </w:r>
    </w:p>
    <w:p>
      <w:pPr>
        <w:pStyle w:val="PreformattedText"/>
        <w:bidi w:val="0"/>
        <w:spacing w:before="0" w:after="0"/>
        <w:jc w:val="left"/>
        <w:rPr/>
      </w:pPr>
      <w:r>
        <w:rPr/>
        <w:t>+/iM/Hr+CfkZp8R3k4Jp5JqxwYmnxDj2n0Js8enDyR5msaocS2Dc5zqxoyansx08Q3P09HfxHrUH</w:t>
      </w:r>
    </w:p>
    <w:p>
      <w:pPr>
        <w:pStyle w:val="PreformattedText"/>
        <w:bidi w:val="0"/>
        <w:spacing w:before="0" w:after="0"/>
        <w:jc w:val="left"/>
        <w:rPr/>
      </w:pPr>
      <w:r>
        <w:rPr/>
        <w:t>I8QOJrdzejrNruOdjghqOheFBjidROtnYTm2uGAwg+8NPtG/qOM/4e8sFgdn+5cD2gEMCv4B+oU/</w:t>
      </w:r>
    </w:p>
    <w:p>
      <w:pPr>
        <w:pStyle w:val="PreformattedText"/>
        <w:bidi w:val="0"/>
        <w:spacing w:before="0" w:after="0"/>
        <w:jc w:val="left"/>
        <w:rPr/>
      </w:pPr>
      <w:r>
        <w:rPr/>
        <w:t>Gv1E9L3P9zTr3N/cBcU9oOcfUf8AUtD7aJn+AH9wF7fUCNGUecvxF0oxaPPy/pK0xm0/NweodAGO</w:t>
      </w:r>
    </w:p>
    <w:p>
      <w:pPr>
        <w:pStyle w:val="PreformattedText"/>
        <w:bidi w:val="0"/>
        <w:spacing w:before="0" w:after="0"/>
        <w:jc w:val="left"/>
        <w:rPr/>
      </w:pPr>
      <w:r>
        <w:rPr/>
        <w:t>0c0Y9j9S/du9Ar6ibIMqoTPodX/UWQBd1YqMcP24K+oBkuaH6lVC8aT7RKn+5eTUdKhVF3MRo3Sh</w:t>
      </w:r>
    </w:p>
    <w:p>
      <w:pPr>
        <w:pStyle w:val="PreformattedText"/>
        <w:bidi w:val="0"/>
        <w:spacing w:before="0" w:after="0"/>
        <w:jc w:val="left"/>
        <w:rPr/>
      </w:pPr>
      <w:r>
        <w:rPr/>
        <w:t>irs/ucHFiNn5YibyroaNamlBzQHxMYXuq3J3qIoD3GyMyhUhw+8zxpahS+bJWNs2hRmPPl5wir+V</w:t>
      </w:r>
    </w:p>
    <w:p>
      <w:pPr>
        <w:pStyle w:val="PreformattedText"/>
        <w:bidi w:val="0"/>
        <w:spacing w:before="0" w:after="0"/>
        <w:jc w:val="left"/>
        <w:rPr/>
      </w:pPr>
      <w:r>
        <w:rPr/>
        <w:t>7QKxNDkfdl4CWAZOodSUIEgD2z+pbQtVm+8A8zTFQoBfMxS6Gk5Z9Dkiz5KJ9H9xXVCD3gCvPSMY</w:t>
      </w:r>
    </w:p>
    <w:p>
      <w:pPr>
        <w:pStyle w:val="PreformattedText"/>
        <w:bidi w:val="0"/>
        <w:spacing w:before="0" w:after="0"/>
        <w:jc w:val="left"/>
        <w:rPr/>
      </w:pPr>
      <w:r>
        <w:rPr/>
        <w:t>jNVCXHUYdi8nuD+4TbsR0BTZeYltzSw4RltX3Jy7zQPOo57jLS2m8wlqSpTPkzJabOsQ7hhXhyTZ</w:t>
      </w:r>
    </w:p>
    <w:p>
      <w:pPr>
        <w:pStyle w:val="PreformattedText"/>
        <w:bidi w:val="0"/>
        <w:spacing w:before="0" w:after="0"/>
        <w:jc w:val="left"/>
        <w:rPr/>
      </w:pPr>
      <w:r>
        <w:rPr/>
        <w:t>UUy9Q+oxUgY/EPvv1gpV4VvxAe95ad4SUTRBpQqn4iAIlX7dJUOmjdG1guf9mF3hBxmkKoERcMYq</w:t>
      </w:r>
    </w:p>
    <w:p>
      <w:pPr>
        <w:pStyle w:val="PreformattedText"/>
        <w:bidi w:val="0"/>
        <w:spacing w:before="0" w:after="0"/>
        <w:jc w:val="left"/>
        <w:rPr/>
      </w:pPr>
      <w:r>
        <w:rPr/>
        <w:t>hfFRMALviBNClRDGFWVgiUQBMNnvDFwhaPZlIYLtyuqgV8MXwQMZvRH5yQ+xHUD6bi9Pu7UJRhGU</w:t>
      </w:r>
    </w:p>
    <w:p>
      <w:pPr>
        <w:pStyle w:val="PreformattedText"/>
        <w:bidi w:val="0"/>
        <w:spacing w:before="0" w:after="0"/>
        <w:jc w:val="left"/>
        <w:rPr/>
      </w:pPr>
      <w:r>
        <w:rPr/>
        <w:t>z+ICpkvvAsqO4cw1KiLYbxLc8w1nFH4iXBgqctRRyxWLc9lxm9R1X1FzRn6ip0SsN6qDIiBKjXzs</w:t>
      </w:r>
    </w:p>
    <w:p>
      <w:pPr>
        <w:pStyle w:val="PreformattedText"/>
        <w:bidi w:val="0"/>
        <w:spacing w:before="0" w:after="0"/>
        <w:jc w:val="left"/>
        <w:rPr/>
      </w:pPr>
      <w:r>
        <w:rPr/>
        <w:t>ctm5VUZWRMXBypG8B11+pW/dYyNJ8jGQBagOQi21sLP6lJX0YPoysDOq/kX6iKOug+gPzGNllo/J</w:t>
      </w:r>
    </w:p>
    <w:p>
      <w:pPr>
        <w:pStyle w:val="PreformattedText"/>
        <w:bidi w:val="0"/>
        <w:spacing w:before="0" w:after="0"/>
        <w:jc w:val="left"/>
        <w:rPr/>
      </w:pPr>
      <w:r>
        <w:rPr/>
        <w:t>ZCIPzcrb8w0L5hrWIbFXvea/UqpEqEHdVBgm5mPZq4AUVJgI0drcOFeR2v8AEtdiMKse5FRB1/Ii</w:t>
      </w:r>
    </w:p>
    <w:p>
      <w:pPr>
        <w:pStyle w:val="PreformattedText"/>
        <w:bidi w:val="0"/>
        <w:spacing w:before="0" w:after="0"/>
        <w:jc w:val="left"/>
        <w:rPr/>
      </w:pPr>
      <w:r>
        <w:rPr/>
        <w:t>J3ux5ENiShFywBiEIgYNl5HtA0JcWVOrl4gaAWrQdZeADa+VmhQ1DgVr6qPADkBYR96fmLsDaqHF</w:t>
      </w:r>
    </w:p>
    <w:p>
      <w:pPr>
        <w:pStyle w:val="PreformattedText"/>
        <w:bidi w:val="0"/>
        <w:spacing w:before="0" w:after="0"/>
        <w:jc w:val="left"/>
        <w:rPr/>
      </w:pPr>
      <w:r>
        <w:rPr/>
        <w:t>7P4hEqVVm2D9x1Jk55c3+pUsR0l8G5pA6K5g8EBiLDmVR2llLbHZZHksGrsB+pY7QMx2P+xf4W1T</w:t>
      </w:r>
    </w:p>
    <w:p>
      <w:pPr>
        <w:pStyle w:val="PreformattedText"/>
        <w:bidi w:val="0"/>
        <w:spacing w:before="0" w:after="0"/>
        <w:jc w:val="left"/>
        <w:rPr/>
      </w:pPr>
      <w:r>
        <w:rPr/>
        <w:t>sP1LXHVmvBTNmoVWMZrxLCFjRUTVDbe/MexoqYcBKqWpgNHDbX7g0mGnomP1MDfzApn5KCFLb6yz</w:t>
      </w:r>
    </w:p>
    <w:p>
      <w:pPr>
        <w:pStyle w:val="PreformattedText"/>
        <w:bidi w:val="0"/>
        <w:spacing w:before="0" w:after="0"/>
        <w:jc w:val="left"/>
        <w:rPr/>
      </w:pPr>
      <w:r>
        <w:rPr/>
        <w:t>WlN7y3Mk7TcHsAFRk+GK33DX4mLV8W/Mb4XWr/7Cpq+UPEZKBeEPnP1KuxXz8/iI1kdYSu5+Pe+P</w:t>
      </w:r>
    </w:p>
    <w:p>
      <w:pPr>
        <w:pStyle w:val="PreformattedText"/>
        <w:bidi w:val="0"/>
        <w:spacing w:before="0" w:after="0"/>
        <w:jc w:val="left"/>
        <w:rPr/>
      </w:pPr>
      <w:r>
        <w:rPr/>
        <w:t>JLQAvg/39QQNlVmv9/UIorWMtfn8TIUPPE/Ap+v+SsrNAf7v2g4cDk0q683KDS8Vww0DhgMQOHMs</w:t>
      </w:r>
    </w:p>
    <w:p>
      <w:pPr>
        <w:pStyle w:val="PreformattedText"/>
        <w:bidi w:val="0"/>
        <w:spacing w:before="0" w:after="0"/>
        <w:jc w:val="left"/>
        <w:rPr/>
      </w:pPr>
      <w:r>
        <w:rPr/>
        <w:t>BfqPK3LKvWNqzxCnmBFe5WXEzFcGZgXKx3uUAHBbBrMYXhuUVX4R4A95ct0RpzcoKeYLe/EDQLe0</w:t>
      </w:r>
    </w:p>
    <w:p>
      <w:pPr>
        <w:pStyle w:val="PreformattedText"/>
        <w:bidi w:val="0"/>
        <w:spacing w:before="0" w:after="0"/>
        <w:jc w:val="left"/>
        <w:rPr/>
      </w:pPr>
      <w:r>
        <w:rPr/>
        <w:t>C2V1Rf7pzGgYxEHO4VgU8QQ2nI4mZF8cx06eWYOWPQnxAVtdkiuCh3dMLtCcDAzFj0lnCh4hWLWR</w:t>
      </w:r>
    </w:p>
    <w:p>
      <w:pPr>
        <w:pStyle w:val="PreformattedText"/>
        <w:bidi w:val="0"/>
        <w:spacing w:before="0" w:after="0"/>
        <w:jc w:val="left"/>
        <w:rPr/>
      </w:pPr>
      <w:r>
        <w:rPr/>
        <w:t>I42TNhCLMD1u0cBQYC7gc1fdAEYcT7jPpH5nLzNLPCaIZ9k/LNX0x9UMPmmHgIa+Z+dNH2hx7z98</w:t>
      </w:r>
    </w:p>
    <w:p>
      <w:pPr>
        <w:pStyle w:val="PreformattedText"/>
        <w:bidi w:val="0"/>
        <w:spacing w:before="0" w:after="0"/>
        <w:jc w:val="left"/>
        <w:rPr/>
      </w:pPr>
      <w:r>
        <w:rPr/>
        <w:t>NM28pyRTR6N9SP0XPzu5o8T6hHjzfiaPn0CXN2mjwTZHrOPmaPianmHHxOI+idzljrGOp1JxHbxO</w:t>
      </w:r>
    </w:p>
    <w:p>
      <w:pPr>
        <w:pStyle w:val="PreformattedText"/>
        <w:bidi w:val="0"/>
        <w:spacing w:before="0" w:after="0"/>
        <w:jc w:val="left"/>
        <w:rPr/>
      </w:pPr>
      <w:r>
        <w:rPr/>
        <w:t>Y774idNSsozEfac+n5mvPps0zoxDWYdPZXYUuZVZWYvcvZYGZh2/6nVvgmd/g9oGrTwh+phBipHV</w:t>
      </w:r>
    </w:p>
    <w:p>
      <w:pPr>
        <w:pStyle w:val="PreformattedText"/>
        <w:bidi w:val="0"/>
        <w:spacing w:before="0" w:after="0"/>
        <w:jc w:val="left"/>
        <w:rPr/>
      </w:pPr>
      <w:r>
        <w:rPr/>
        <w:t>lUWHdMQKU23a4zD4DMoVPGCXg52obdftb8R6grBm7tagG6SWBAzhS+CWVK/AZSme1/cuDpRW0KPa</w:t>
      </w:r>
    </w:p>
    <w:p>
      <w:pPr>
        <w:pStyle w:val="PreformattedText"/>
        <w:bidi w:val="0"/>
        <w:spacing w:before="0" w:after="0"/>
        <w:jc w:val="left"/>
        <w:rPr/>
      </w:pPr>
      <w:r>
        <w:rPr/>
        <w:t>Xq3gGSkKPaCfbpDCvkqWu0FBOLU37RrrdAD3aVKNudto9iBCmoh91WpjSO0weAxB5MDDh5jqMlSP</w:t>
      </w:r>
    </w:p>
    <w:p>
      <w:pPr>
        <w:pStyle w:val="PreformattedText"/>
        <w:bidi w:val="0"/>
        <w:spacing w:before="0" w:after="0"/>
        <w:jc w:val="left"/>
        <w:rPr/>
      </w:pPr>
      <w:r>
        <w:rPr/>
        <w:t>PipZWNCo3nLFRA0BpXdZYPtEKLpYn7XX3A2hYoh1rdSr1Dg15f8AZnAFjY9ognTYi18I/cuLgIAp</w:t>
      </w:r>
    </w:p>
    <w:p>
      <w:pPr>
        <w:pStyle w:val="PreformattedText"/>
        <w:bidi w:val="0"/>
        <w:spacing w:before="0" w:after="0"/>
        <w:jc w:val="left"/>
        <w:rPr/>
      </w:pPr>
      <w:r>
        <w:rPr/>
        <w:t>27QgHkvjTBVKbXRdwhDSqCi409oDVHVioBoPJl7RtQNNWiMkT3zAtt3pTaaiVcFNFI9rxEEIPfMW</w:t>
      </w:r>
    </w:p>
    <w:p>
      <w:pPr>
        <w:pStyle w:val="PreformattedText"/>
        <w:bidi w:val="0"/>
        <w:spacing w:before="0" w:after="0"/>
        <w:jc w:val="left"/>
        <w:rPr/>
      </w:pPr>
      <w:r>
        <w:rPr/>
        <w:t>FnQ4Sw4yWA03BGShqpUelWQPXnmKHJXWOn4lApq36mINQigcy8VMhirtFpqHSLa5/AS664gDugwW</w:t>
      </w:r>
    </w:p>
    <w:p>
      <w:pPr>
        <w:pStyle w:val="PreformattedText"/>
        <w:bidi w:val="0"/>
        <w:spacing w:before="0" w:after="0"/>
        <w:jc w:val="left"/>
        <w:rPr/>
      </w:pPr>
      <w:r>
        <w:rPr/>
        <w:t>QK3yUgiOL9mqIrHpx8wSy8XGX1eZkqjQeCaDiord+UyRBpYrpLsN3cAt1f1B2C36xBRdrQWvia0K</w:t>
      </w:r>
    </w:p>
    <w:p>
      <w:pPr>
        <w:pStyle w:val="PreformattedText"/>
        <w:bidi w:val="0"/>
        <w:spacing w:before="0" w:after="0"/>
        <w:jc w:val="left"/>
        <w:rPr/>
      </w:pPr>
      <w:r>
        <w:rPr/>
        <w:t>QhwocC46gxUqDoVGVyjZNxrL7jA2sHutvxDRvHLpKeJWDxMinJfiES6xZDbuPOcF/c4TEB92XMOi</w:t>
      </w:r>
    </w:p>
    <w:p>
      <w:pPr>
        <w:pStyle w:val="PreformattedText"/>
        <w:bidi w:val="0"/>
        <w:spacing w:before="0" w:after="0"/>
        <w:jc w:val="left"/>
        <w:rPr/>
      </w:pPr>
      <w:r>
        <w:rPr/>
        <w:t>5SrCkAdawY3meSN4j1g9SkeBrsVPcdy9dOKcAx0zH9AYXgdcX7lk2IeD9Bv6gRk2hl9zCyWQHpFa</w:t>
      </w:r>
    </w:p>
    <w:p>
      <w:pPr>
        <w:pStyle w:val="PreformattedText"/>
        <w:bidi w:val="0"/>
        <w:spacing w:before="0" w:after="0"/>
        <w:jc w:val="left"/>
        <w:rPr/>
      </w:pPr>
      <w:r>
        <w:rPr/>
        <w:t>vWK23DWY25nMSg5Z8UPiG2Jh10jq/QwRW+kbqc8Z1M2oOMSnxqODUaYagegxmjX/ACGzXdY6xYTY</w:t>
      </w:r>
    </w:p>
    <w:p>
      <w:pPr>
        <w:pStyle w:val="PreformattedText"/>
        <w:bidi w:val="0"/>
        <w:spacing w:before="0" w:after="0"/>
        <w:jc w:val="left"/>
        <w:rPr/>
      </w:pPr>
      <w:r>
        <w:rPr/>
        <w:t>v8RMNZhEuFFOg+6RsRpPiHTfBKZd8sFM/JEvENFmGhhtSi35mJGE/Zm1OtZlbTdWH9kajgAO+aiD</w:t>
      </w:r>
    </w:p>
    <w:p>
      <w:pPr>
        <w:pStyle w:val="PreformattedText"/>
        <w:bidi w:val="0"/>
        <w:spacing w:before="0" w:after="0"/>
        <w:jc w:val="left"/>
        <w:rPr/>
      </w:pPr>
      <w:r>
        <w:rPr/>
        <w:t>j8ou/R4jXbV6rgO0wl1BbuDqnKvtn9TidbeEy3LgfcYdVxLnSKE6ge0O3KivK/Lj5mxV9UmmW2+W</w:t>
      </w:r>
    </w:p>
    <w:p>
      <w:pPr>
        <w:pStyle w:val="PreformattedText"/>
        <w:bidi w:val="0"/>
        <w:spacing w:before="0" w:after="0"/>
        <w:jc w:val="left"/>
        <w:rPr/>
      </w:pPr>
      <w:r>
        <w:rPr/>
        <w:t>YHSiuN0D6huM3HKqv4iHmzWd0P7l695PGJ3S/aWPr+GIMxyoXxCcqjA9CK/6OrFUtk+9H4nQEoPk</w:t>
      </w:r>
    </w:p>
    <w:p>
      <w:pPr>
        <w:pStyle w:val="PreformattedText"/>
        <w:bidi w:val="0"/>
        <w:spacing w:before="0" w:after="0"/>
        <w:jc w:val="left"/>
        <w:rPr/>
      </w:pPr>
      <w:r>
        <w:rPr/>
        <w:t>/cGpQoY6RvZFDXcsW5mPAuXNzPe0YGdCFjZxxKB8B9kf1HTtHHsgwJrEoxC6lFuplGBU7EwL0hX3</w:t>
      </w:r>
    </w:p>
    <w:p>
      <w:pPr>
        <w:pStyle w:val="PreformattedText"/>
        <w:bidi w:val="0"/>
        <w:spacing w:before="0" w:after="0"/>
        <w:jc w:val="left"/>
        <w:rPr/>
      </w:pPr>
      <w:r>
        <w:rPr/>
        <w:t>mD9tOkIQ4S4pmPMICCm1W4BoB7YmGRH2ZiqldyOS7xZGvmI8JHBvduvbp4lTse76ziNFE8Ir7iul</w:t>
      </w:r>
    </w:p>
    <w:p>
      <w:pPr>
        <w:pStyle w:val="PreformattedText"/>
        <w:bidi w:val="0"/>
        <w:spacing w:before="0" w:after="0"/>
        <w:jc w:val="left"/>
        <w:rPr/>
      </w:pPr>
      <w:r>
        <w:rPr/>
        <w:t>Y4YeNwwoGtobGQXHN07mroDsCwuysyjAxmZSogY4vmeGIb7TZMGpnDdXM5GiZ5VCSmNBzVfuZ0Qy</w:t>
      </w:r>
    </w:p>
    <w:p>
      <w:pPr>
        <w:pStyle w:val="PreformattedText"/>
        <w:bidi w:val="0"/>
        <w:spacing w:before="0" w:after="0"/>
        <w:jc w:val="left"/>
        <w:rPr/>
      </w:pPr>
      <w:r>
        <w:rPr/>
        <w:t>m1sHMeIV2l3P5hNsPWMlFrc1CV07xpsQ9otKwhejBYUfiLauYrS90dAvtKYuAJhlgrlTr4hGDTtM</w:t>
      </w:r>
    </w:p>
    <w:p>
      <w:pPr>
        <w:pStyle w:val="PreformattedText"/>
        <w:bidi w:val="0"/>
        <w:spacing w:before="0" w:after="0"/>
        <w:jc w:val="left"/>
        <w:rPr/>
      </w:pPr>
      <w:r>
        <w:rPr/>
        <w:t>LLV3jt5JgN0e8VaHhgtBvQwrC+UxwfN1EixUYtp4/wCx+wK8FS0tJdRQsJsgAgQZ1p+mEfaZ+BDT</w:t>
      </w:r>
    </w:p>
    <w:p>
      <w:pPr>
        <w:pStyle w:val="PreformattedText"/>
        <w:bidi w:val="0"/>
        <w:spacing w:before="0" w:after="0"/>
        <w:jc w:val="left"/>
        <w:rPr/>
      </w:pPr>
      <w:r>
        <w:rPr/>
        <w:t>5mvimhhubJzi+KfQh19UHL2n7TXNH2hmX8kNMPy9Abmj076kfqh9qaO8ePAh+XL0+WOiapq+JoeJ</w:t>
      </w:r>
    </w:p>
    <w:p>
      <w:pPr>
        <w:pStyle w:val="PreformattedText"/>
        <w:bidi w:val="0"/>
        <w:spacing w:before="0" w:after="0"/>
        <w:jc w:val="left"/>
        <w:rPr/>
      </w:pPr>
      <w:r>
        <w:rPr/>
        <w:t>oznM4eYmGprNfpqVzObi2cJ6+mAe379Pwej+keY5W5t7Ti9yaIcE0zHtuiB4IjKNLEf9pbAfV4zh</w:t>
      </w:r>
    </w:p>
    <w:p>
      <w:pPr>
        <w:pStyle w:val="PreformattedText"/>
        <w:bidi w:val="0"/>
        <w:spacing w:before="0" w:after="0"/>
        <w:jc w:val="left"/>
        <w:rPr/>
      </w:pPr>
      <w:r>
        <w:rPr/>
        <w:t>fM4D7gEEnZboKu8y+PgICLy2ZqHAqt027ZUu3IDK92GcQdE/NouVPKrP1B4R+7IBXFG6ezBAFHC0</w:t>
      </w:r>
    </w:p>
    <w:p>
      <w:pPr>
        <w:pStyle w:val="PreformattedText"/>
        <w:bidi w:val="0"/>
        <w:spacing w:before="0" w:after="0"/>
        <w:jc w:val="left"/>
        <w:rPr/>
      </w:pPr>
      <w:r>
        <w:rPr/>
        <w:t>B77m+twAuqvHaUCwKEfcd4NM5BtiqU4riIEB1VAnTJBDb8GP5CBlouh/5SW4a8iXtUVVu80/uMV3</w:t>
      </w:r>
    </w:p>
    <w:p>
      <w:pPr>
        <w:pStyle w:val="PreformattedText"/>
        <w:bidi w:val="0"/>
        <w:spacing w:before="0" w:after="0"/>
        <w:jc w:val="left"/>
        <w:rPr/>
      </w:pPr>
      <w:r>
        <w:rPr/>
        <w:t>P32P3ME8rhebM+0O5Wys/Gn4hR6MB0+iHKVSmFlS/ARil4tAhWwFYD4FsaqINpqzmt5iSkPSCd6q</w:t>
      </w:r>
    </w:p>
    <w:p>
      <w:pPr>
        <w:pStyle w:val="PreformattedText"/>
        <w:bidi w:val="0"/>
        <w:spacing w:before="0" w:after="0"/>
        <w:jc w:val="left"/>
        <w:rPr/>
      </w:pPr>
      <w:r>
        <w:rPr/>
        <w:t>VF2gser/ANjFYINK7xWxpC4R3MSpFImmSK4E2tHu4jm1yBZ4dYhcChEq44zxNIJWx8ZiirVRRwwq</w:t>
      </w:r>
    </w:p>
    <w:p>
      <w:pPr>
        <w:pStyle w:val="PreformattedText"/>
        <w:bidi w:val="0"/>
        <w:spacing w:before="0" w:after="0"/>
        <w:jc w:val="left"/>
        <w:rPr/>
      </w:pPr>
      <w:r>
        <w:rPr/>
        <w:t>eQHAomPOsYzU5oecw2OTqcwGS/C4koCumUyJLiwnaGYuRsbAee840tXRO9xUaZMje4HEwSkdLfay</w:t>
      </w:r>
    </w:p>
    <w:p>
      <w:pPr>
        <w:pStyle w:val="PreformattedText"/>
        <w:bidi w:val="0"/>
        <w:spacing w:before="0" w:after="0"/>
        <w:jc w:val="left"/>
        <w:rPr/>
      </w:pPr>
      <w:r>
        <w:rPr/>
        <w:t>XC6LPyRdSsY6qRPzqZt7aLB9S/SnVZPaNIE6wqGqEuPmCiswCbqYXLyzLwwwvENh7INmXrdpfugJ</w:t>
      </w:r>
    </w:p>
    <w:p>
      <w:pPr>
        <w:pStyle w:val="PreformattedText"/>
        <w:bidi w:val="0"/>
        <w:spacing w:before="0" w:after="0"/>
        <w:jc w:val="left"/>
        <w:rPr/>
      </w:pPr>
      <w:r>
        <w:rPr/>
        <w:t>kTRalzr4VFR6OB03BkK7/cpdrDTP1BbcSB11GQHQlCyXw5htagy6hpuF4tzgvnrKlpEobVNHxUOT</w:t>
      </w:r>
    </w:p>
    <w:p>
      <w:pPr>
        <w:pStyle w:val="PreformattedText"/>
        <w:bidi w:val="0"/>
        <w:spacing w:before="0" w:after="0"/>
        <w:jc w:val="left"/>
        <w:rPr/>
      </w:pPr>
      <w:r>
        <w:rPr/>
        <w:t>4JjTu8/EGQzr9wZXoUuuYLQg3BH08EOhkTUZweLtAE6RrLLhWjNmeMxAOtwFamY8UX8xVumz6jrj</w:t>
      </w:r>
    </w:p>
    <w:p>
      <w:pPr>
        <w:pStyle w:val="PreformattedText"/>
        <w:bidi w:val="0"/>
        <w:spacing w:before="0" w:after="0"/>
        <w:jc w:val="left"/>
        <w:rPr/>
      </w:pPr>
      <w:r>
        <w:rPr/>
        <w:t>FDzaNyl6y3mCWjuuJfbjMXZcWfbrMc59ouCjxTUYW7FN5xBqS9w+LYi561oD9VLOe/B+kJev3Wfi</w:t>
      </w:r>
    </w:p>
    <w:p>
      <w:pPr>
        <w:pStyle w:val="PreformattedText"/>
        <w:bidi w:val="0"/>
        <w:spacing w:before="0" w:after="0"/>
        <w:jc w:val="left"/>
        <w:rPr/>
      </w:pPr>
      <w:r>
        <w:rPr/>
        <w:t>4lGlpmX2ijgFT+GSDlQ6f6IoqOhITopnj6mgsvmGGIcZJ3S/Q61KyNwpn5iONzeox6Lm46oZIQFZ</w:t>
      </w:r>
    </w:p>
    <w:p>
      <w:pPr>
        <w:pStyle w:val="PreformattedText"/>
        <w:bidi w:val="0"/>
        <w:spacing w:before="0" w:after="0"/>
        <w:jc w:val="left"/>
        <w:rPr/>
      </w:pPr>
      <w:r>
        <w:rPr/>
        <w:t>uWVM1b+YciXdrlJ6D94mU5FWIrux26NX1mX8wTewbhmHeIVwruToHadBDpjjogXqG5XQharpDSpb</w:t>
      </w:r>
    </w:p>
    <w:p>
      <w:pPr>
        <w:pStyle w:val="PreformattedText"/>
        <w:bidi w:val="0"/>
        <w:spacing w:before="0" w:after="0"/>
        <w:jc w:val="left"/>
        <w:rPr/>
      </w:pPr>
      <w:r>
        <w:rPr/>
        <w:t>vMMFQ68kwwpz9QeJbR1HabE48xHAySxuxB6wCGlxyY3NOCUzjrGUEQXka8ZfmAGqK8Cl/V9r07fd</w:t>
      </w:r>
    </w:p>
    <w:p>
      <w:pPr>
        <w:pStyle w:val="PreformattedText"/>
        <w:bidi w:val="0"/>
        <w:spacing w:before="0" w:after="0"/>
        <w:jc w:val="left"/>
        <w:rPr/>
      </w:pPr>
      <w:r>
        <w:rPr/>
        <w:t>/EubQfLq+D8zmXseAftlpdfM/wDEvpxPzFZ5q/j/AMjas5c/MFIXdW1KJkRTOjcrkM3vvL+VLlEM</w:t>
      </w:r>
    </w:p>
    <w:p>
      <w:pPr>
        <w:pStyle w:val="PreformattedText"/>
        <w:bidi w:val="0"/>
        <w:spacing w:before="0" w:after="0"/>
        <w:jc w:val="left"/>
        <w:rPr/>
      </w:pPr>
      <w:r>
        <w:rPr/>
        <w:t>PSXLyheXP7iEyAE7f8ojICGniADYXawZkzLqx2uDb4IsUIYy1p9Oe8ckccQCNtl3DoHL/DBrn+1X</w:t>
      </w:r>
    </w:p>
    <w:p>
      <w:pPr>
        <w:pStyle w:val="PreformattedText"/>
        <w:bidi w:val="0"/>
        <w:spacing w:before="0" w:after="0"/>
        <w:jc w:val="left"/>
        <w:rPr/>
      </w:pPr>
      <w:r>
        <w:rPr/>
        <w:t>9Rl7IrqWYVLfYjveLPkM90h7plMCmcwsdzhiDa24g0cPlt/McmY4e/obDEoOqOhDMrrApqDZ1VX7</w:t>
      </w:r>
    </w:p>
    <w:p>
      <w:pPr>
        <w:pStyle w:val="PreformattedText"/>
        <w:bidi w:val="0"/>
        <w:spacing w:before="0" w:after="0"/>
        <w:jc w:val="left"/>
        <w:rPr/>
      </w:pPr>
      <w:r>
        <w:rPr/>
        <w:t>RXOBfnbCvmYnipUYsWn/ADvFRZmElj4izr6j8W12qVAEl2yjtXXQFjUCJkFuAwuVZcH/AEmHkgXT</w:t>
      </w:r>
    </w:p>
    <w:p>
      <w:pPr>
        <w:pStyle w:val="PreformattedText"/>
        <w:bidi w:val="0"/>
        <w:spacing w:before="0" w:after="0"/>
        <w:jc w:val="left"/>
        <w:rPr/>
      </w:pPr>
      <w:r>
        <w:rPr/>
        <w:t>/qmejQ7ywRZ7y3k6RC4oIqot+IbO25Om5QcjxEsNCCjj9QhjKdYHhTN6PvLF2LuwDprxAbGlzhja</w:t>
      </w:r>
    </w:p>
    <w:p>
      <w:pPr>
        <w:pStyle w:val="PreformattedText"/>
        <w:bidi w:val="0"/>
        <w:spacing w:before="0" w:after="0"/>
        <w:jc w:val="left"/>
        <w:rPr/>
      </w:pPr>
      <w:r>
        <w:rPr/>
        <w:t>I1nkmNCthmcW7rLaPwiW7OFgEUSz2j7Th7wMh5rUOF/cEo1nHRCmNuFgSk6/qaoKbqFEZc41Kl4G</w:t>
      </w:r>
    </w:p>
    <w:p>
      <w:pPr>
        <w:pStyle w:val="PreformattedText"/>
        <w:bidi w:val="0"/>
        <w:spacing w:before="0" w:after="0"/>
        <w:jc w:val="left"/>
        <w:rPr/>
      </w:pPr>
      <w:r>
        <w:rPr/>
        <w:t>vfD8Qj7zPwvzNXzKV4JkIbn5ZznC1U+gQ0+6fgM4+ZpvpNA9oZ75w8M4d+sbvQfefxGHoT6Uv5kN</w:t>
      </w:r>
    </w:p>
    <w:p>
      <w:pPr>
        <w:pStyle w:val="PreformattedText"/>
        <w:bidi w:val="0"/>
        <w:spacing w:before="0" w:after="0"/>
        <w:jc w:val="left"/>
        <w:rPr/>
      </w:pPr>
      <w:r>
        <w:rPr/>
        <w:t>OtTTwmvm/BNnlnCfWjy8TR4N+k7fM28o6ZrPqTiUKI/YxwPD6aK6en6no/genLAY8TP5JsTUIYHt</w:t>
      </w:r>
    </w:p>
    <w:p>
      <w:pPr>
        <w:pStyle w:val="PreformattedText"/>
        <w:bidi w:val="0"/>
        <w:spacing w:before="0" w:after="0"/>
        <w:jc w:val="left"/>
        <w:rPr/>
      </w:pPr>
      <w:r>
        <w:rPr/>
        <w:t>FnxjpBq4MW3OuuE53hX5leKzozBBUVmQPUxC8L1tSw7qQm1ti2a9qiobHN3GU2P3kZ+GTlCcX/eN</w:t>
      </w:r>
    </w:p>
    <w:p>
      <w:pPr>
        <w:pStyle w:val="PreformattedText"/>
        <w:bidi w:val="0"/>
        <w:spacing w:before="0" w:after="0"/>
        <w:jc w:val="left"/>
        <w:rPr/>
      </w:pPr>
      <w:r>
        <w:rPr/>
        <w:t>kAbtX8S/usfrVAdigofMFxovW2UjlJ80vzcZeNw+c3Bl3mmoDq3FAUUsy+YVwsaaoTzE93pQv5ZX</w:t>
      </w:r>
    </w:p>
    <w:p>
      <w:pPr>
        <w:pStyle w:val="PreformattedText"/>
        <w:bidi w:val="0"/>
        <w:spacing w:before="0" w:after="0"/>
        <w:jc w:val="left"/>
        <w:rPr/>
      </w:pPr>
      <w:r>
        <w:rPr/>
        <w:t>Lvs/91Q6qHGg/cMkOVR8bilV7H4IfMKxs0Jseh2mthmyD727w8ssh9GC5nk66jJsmrR2uGghESm4</w:t>
      </w:r>
    </w:p>
    <w:p>
      <w:pPr>
        <w:pStyle w:val="PreformattedText"/>
        <w:bidi w:val="0"/>
        <w:spacing w:before="0" w:after="0"/>
        <w:jc w:val="left"/>
        <w:rPr/>
      </w:pPr>
      <w:r>
        <w:rPr/>
        <w:t>YDB6D8kW2M2A92WKFSUxliJ1NFValYkC9URQSmd8dpXcN4GNF+WDEx7+prNOjXaMHKupECgloBtX</w:t>
      </w:r>
    </w:p>
    <w:p>
      <w:pPr>
        <w:pStyle w:val="PreformattedText"/>
        <w:bidi w:val="0"/>
        <w:spacing w:before="0" w:after="0"/>
        <w:jc w:val="left"/>
        <w:rPr/>
      </w:pPr>
      <w:r>
        <w:rPr/>
        <w:t>iETBeAGq61cyh4IwF7zXBGlCxGar5cQnAFUi3oDk7kRGhbVTwkFwcWW6gJc7Oqr3mCS7BCF9ohlV</w:t>
      </w:r>
    </w:p>
    <w:p>
      <w:pPr>
        <w:pStyle w:val="PreformattedText"/>
        <w:bidi w:val="0"/>
        <w:spacing w:before="0" w:after="0"/>
        <w:jc w:val="left"/>
        <w:rPr/>
      </w:pPr>
      <w:r>
        <w:rPr/>
        <w:t>dRnghVJCwG/NxC9mqtfZyRUCuEbPmXCjx8fMMVoc0xvUXsLPqJoXVyIgEHr5g6zhYGWPadxSvear</w:t>
      </w:r>
    </w:p>
    <w:p>
      <w:pPr>
        <w:pStyle w:val="PreformattedText"/>
        <w:bidi w:val="0"/>
        <w:spacing w:before="0" w:after="0"/>
        <w:jc w:val="left"/>
        <w:rPr/>
      </w:pPr>
      <w:r>
        <w:rPr/>
        <w:t>/wBCbIGt4l3zZUrsP4g1uC94am3AmI5tkXmom8MqPSYBcCFpK74jx4fMsfNR1NJjHNhCADnrF2uX</w:t>
      </w:r>
    </w:p>
    <w:p>
      <w:pPr>
        <w:pStyle w:val="PreformattedText"/>
        <w:bidi w:val="0"/>
        <w:spacing w:before="0" w:after="0"/>
        <w:jc w:val="left"/>
        <w:rPr/>
      </w:pPr>
      <w:r>
        <w:rPr/>
        <w:t>Vpq/coVz9EvYdUjy8M6vGYr90aNxklaXT9QVQqsB4jbY5iUavv5vMtae8G3A2RA1KfeXr0JialFG</w:t>
      </w:r>
    </w:p>
    <w:p>
      <w:pPr>
        <w:pStyle w:val="PreformattedText"/>
        <w:bidi w:val="0"/>
        <w:spacing w:before="0" w:after="0"/>
        <w:jc w:val="left"/>
        <w:rPr/>
      </w:pPr>
      <w:r>
        <w:rPr/>
        <w:t>n946mzwN5Fdr9yrTouOCPLxHZDcGC2RQwSl3MDeEghbU7xMC0o2lsoh5C/DUqFTZu/phkSMFFfk/</w:t>
      </w:r>
    </w:p>
    <w:p>
      <w:pPr>
        <w:pStyle w:val="PreformattedText"/>
        <w:bidi w:val="0"/>
        <w:spacing w:before="0" w:after="0"/>
        <w:jc w:val="left"/>
        <w:rPr/>
      </w:pPr>
      <w:r>
        <w:rPr/>
        <w:t>cWlBRs1+q95+QcPkjABdL+0HYPUlnyRgwN8xR18RbMk4hXSIBjmPOZtNsUMMWJ0ajiK5Ypwa5BD4</w:t>
      </w:r>
    </w:p>
    <w:p>
      <w:pPr>
        <w:pStyle w:val="PreformattedText"/>
        <w:bidi w:val="0"/>
        <w:spacing w:before="0" w:after="0"/>
        <w:jc w:val="left"/>
        <w:rPr/>
      </w:pPr>
      <w:r>
        <w:rPr/>
        <w:t>h0G2iHoC6gWBtaIQeg9gS4no+H+qVVWgq1l3FQdRgUnUx8+nOJUSlDxAhsmIwZxDnVQpkIF4q4mY</w:t>
      </w:r>
    </w:p>
    <w:p>
      <w:pPr>
        <w:pStyle w:val="PreformattedText"/>
        <w:bidi w:val="0"/>
        <w:spacing w:before="0" w:after="0"/>
        <w:jc w:val="left"/>
        <w:rPr/>
      </w:pPr>
      <w:r>
        <w:rPr/>
        <w:t>GCBWntA9HsQPedpWY43Ve2ZgGgH4fuVNmFlU7Fi+5mXIpTrFVk7JxEzWm9KVwvapdjwHNW/mWEdV</w:t>
      </w:r>
    </w:p>
    <w:p>
      <w:pPr>
        <w:pStyle w:val="PreformattedText"/>
        <w:bidi w:val="0"/>
        <w:spacing w:before="0" w:after="0"/>
        <w:jc w:val="left"/>
        <w:rPr/>
      </w:pPr>
      <w:r>
        <w:rPr/>
        <w:t>e0w/iVxU+15IIK/ERvN2fdTIQWVafcIbozaE8tEomJpcBxjpKSYc3QHET5Zc7pv6PuWoLSh4JarX</w:t>
      </w:r>
    </w:p>
    <w:p>
      <w:pPr>
        <w:pStyle w:val="PreformattedText"/>
        <w:bidi w:val="0"/>
        <w:spacing w:before="0" w:after="0"/>
        <w:jc w:val="left"/>
        <w:rPr/>
      </w:pPr>
      <w:r>
        <w:rPr/>
        <w:t>cqp4/EramoKws+UBCINNmqAhVaW+oz0eSw/EcojrV1GpKENEsqudwIyuu0sGx+PuYWx2HkNQqFox</w:t>
      </w:r>
    </w:p>
    <w:p>
      <w:pPr>
        <w:pStyle w:val="PreformattedText"/>
        <w:bidi w:val="0"/>
        <w:spacing w:before="0" w:after="0"/>
        <w:jc w:val="left"/>
        <w:rPr/>
      </w:pPr>
      <w:r>
        <w:rPr/>
        <w:t>eNQwgGzcKW6OCkYqnjOOGE5sqOu0XCwCmibv8wIstsmGmD1YnQhY+lqR9mlXTb+JpHYQlg18xeJe</w:t>
      </w:r>
    </w:p>
    <w:p>
      <w:pPr>
        <w:pStyle w:val="PreformattedText"/>
        <w:bidi w:val="0"/>
        <w:spacing w:before="0" w:after="0"/>
        <w:jc w:val="left"/>
        <w:rPr/>
      </w:pPr>
      <w:r>
        <w:rPr/>
        <w:t>Zf8AjEFg7QVhFQiOv4CMbZW2HMLu0KT2zUKbTsZxoOkwSrDby5d944HYqCLFrpHVo2q83AiGze1s</w:t>
      </w:r>
    </w:p>
    <w:p>
      <w:pPr>
        <w:pStyle w:val="PreformattedText"/>
        <w:bidi w:val="0"/>
        <w:spacing w:before="0" w:after="0"/>
        <w:jc w:val="left"/>
        <w:rPr/>
      </w:pPr>
      <w:r>
        <w:rPr/>
        <w:t>KvOVcoGDrAQ6OkVBWdoWlLQ1tUUJV7YEVRKpSMxVWPsQDSj53McUPvAGUHOSIp0kQUa/qBQZddcc</w:t>
      </w:r>
    </w:p>
    <w:p>
      <w:pPr>
        <w:pStyle w:val="PreformattedText"/>
        <w:bidi w:val="0"/>
        <w:spacing w:before="0" w:after="0"/>
        <w:jc w:val="left"/>
        <w:rPr/>
      </w:pPr>
      <w:r>
        <w:rPr/>
        <w:t>yyigrHJCZCzioWGL84lCIWMC1v4iCmGpW9u5qF0FTlJcvaBxEwcpC7gI1wUPSXuWEdFSfC+PQ+8x</w:t>
      </w:r>
    </w:p>
    <w:p>
      <w:pPr>
        <w:pStyle w:val="PreformattedText"/>
        <w:bidi w:val="0"/>
        <w:spacing w:before="0" w:after="0"/>
        <w:jc w:val="left"/>
        <w:rPr/>
      </w:pPr>
      <w:r>
        <w:rPr/>
        <w:t>/VOU/EmiG/aflnKaPEOxon7JoTR8wyJu+00w+IZxFvlHGswM/wBvE5nHoR9iofYw0eJ8An3k2eWc</w:t>
      </w:r>
    </w:p>
    <w:p>
      <w:pPr>
        <w:pStyle w:val="PreformattedText"/>
        <w:bidi w:val="0"/>
        <w:spacing w:before="0" w:after="0"/>
        <w:jc w:val="left"/>
        <w:rPr/>
      </w:pPr>
      <w:r>
        <w:rPr/>
        <w:t>E+hNsdJsnM2PPpqYmrx6Ywy1iY109HV7S5/T0780fuOpy/7idnSMK8k45mpC263P0RLf+Qm1/L8E</w:t>
      </w:r>
    </w:p>
    <w:p>
      <w:pPr>
        <w:pStyle w:val="PreformattedText"/>
        <w:bidi w:val="0"/>
        <w:spacing w:before="0" w:after="0"/>
        <w:jc w:val="left"/>
        <w:rPr/>
      </w:pPr>
      <w:r>
        <w:rPr/>
        <w:t>Xac1W/zOLTqAlTE7I/ia1q2X/LFa69Bj2JdWnmi5mBmQUHiUhaZpf5gcV1bHviZWMEOE8bmSa2gt</w:t>
      </w:r>
    </w:p>
    <w:p>
      <w:pPr>
        <w:pStyle w:val="PreformattedText"/>
        <w:bidi w:val="0"/>
        <w:spacing w:before="0" w:after="0"/>
        <w:jc w:val="left"/>
        <w:rPr/>
      </w:pPr>
      <w:r>
        <w:rPr/>
        <w:t>uuVCA9ji2PjKHjdAVrovC3azGKCrR8YMeIIBEdCjompaoK7lEzvaVqOBk2ADoDR4hAE1cjwcTINT</w:t>
      </w:r>
    </w:p>
    <w:p>
      <w:pPr>
        <w:pStyle w:val="PreformattedText"/>
        <w:bidi w:val="0"/>
        <w:spacing w:before="0" w:after="0"/>
        <w:jc w:val="left"/>
        <w:rPr/>
      </w:pPr>
      <w:r>
        <w:rPr/>
        <w:t>5V8xTMLXUVWYFa1FEYOTfzDCKIxlGhOlkrLwCpQQrHaYuljKewmJhmd4eKxt5qoqODqWMZZdARhY</w:t>
      </w:r>
    </w:p>
    <w:p>
      <w:pPr>
        <w:pStyle w:val="PreformattedText"/>
        <w:bidi w:val="0"/>
        <w:spacing w:before="0" w:after="0"/>
        <w:jc w:val="left"/>
        <w:rPr/>
      </w:pPr>
      <w:r>
        <w:rPr/>
        <w:t>ybqNotjdOJUWJzQdJQVCttJ5HnMt2B6WjqJe6gGAstYGOZQgAcnW9RXaLDzmZYMPFYrpMeZl8OWK</w:t>
      </w:r>
    </w:p>
    <w:p>
      <w:pPr>
        <w:pStyle w:val="PreformattedText"/>
        <w:bidi w:val="0"/>
        <w:spacing w:before="0" w:after="0"/>
        <w:jc w:val="left"/>
        <w:rPr/>
      </w:pPr>
      <w:r>
        <w:rPr/>
        <w:t>a+iNFetxLZhex96iRAOtX/JWbd5ewRZI7xS/iZ/Ou/8ANRM2LdJv2lFYFE8osavtmPJIurvzErVW</w:t>
      </w:r>
    </w:p>
    <w:p>
      <w:pPr>
        <w:pStyle w:val="PreformattedText"/>
        <w:bidi w:val="0"/>
        <w:spacing w:before="0" w:after="0"/>
        <w:jc w:val="left"/>
        <w:rPr/>
      </w:pPr>
      <w:r>
        <w:rPr/>
        <w:t>qLGq6HaLM3krvpKU1S6LaqAw1NU2a/uH9Zt37lR0OGuJfJHDuHSV9ty26usD9xZRN0/9mwVw6TSw</w:t>
      </w:r>
    </w:p>
    <w:p>
      <w:pPr>
        <w:pStyle w:val="PreformattedText"/>
        <w:bidi w:val="0"/>
        <w:spacing w:before="0" w:after="0"/>
        <w:jc w:val="left"/>
        <w:rPr/>
      </w:pPr>
      <w:r>
        <w:rPr/>
        <w:t>Trn4gvgkCOgXLjUJ/chL7YxTZnBUzFQXryO5xlwDcLJ2nrLKZe7NBXFgIJSEWGMQGwPI4uW4Lq8x</w:t>
      </w:r>
    </w:p>
    <w:p>
      <w:pPr>
        <w:pStyle w:val="PreformattedText"/>
        <w:bidi w:val="0"/>
        <w:spacing w:before="0" w:after="0"/>
        <w:jc w:val="left"/>
        <w:rPr/>
      </w:pPr>
      <w:r>
        <w:rPr/>
        <w:t>a3mf6i/EWB4H4irJ6TnOv8xfRNmZdMv1OrnGosDtfU2bpbYJ1HC9yEs0MX0gBbEJi+8Jg1xXS4j0</w:t>
      </w:r>
    </w:p>
    <w:p>
      <w:pPr>
        <w:pStyle w:val="PreformattedText"/>
        <w:bidi w:val="0"/>
        <w:spacing w:before="0" w:after="0"/>
        <w:jc w:val="left"/>
        <w:rPr/>
      </w:pPr>
      <w:r>
        <w:rPr/>
        <w:t>VlqpyvdSt4chBWLYD3SdaR+kf6hpL0QqZquLtmWrqOGtwKZQ7CHRDLGobVbjtizBz2l4aZlTxEK8</w:t>
      </w:r>
    </w:p>
    <w:p>
      <w:pPr>
        <w:pStyle w:val="PreformattedText"/>
        <w:bidi w:val="0"/>
        <w:spacing w:before="0" w:after="0"/>
        <w:jc w:val="left"/>
        <w:rPr/>
      </w:pPr>
      <w:r>
        <w:rPr/>
        <w:t>iKrxcyAsE+CCTCJoGgmkh0SCVvoofGopXSXkX2siqPROA7TSu6KnyTl9uqtPgY3gfZ9QQIIxKX9Q</w:t>
      </w:r>
    </w:p>
    <w:p>
      <w:pPr>
        <w:pStyle w:val="PreformattedText"/>
        <w:bidi w:val="0"/>
        <w:spacing w:before="0" w:after="0"/>
        <w:jc w:val="left"/>
        <w:rPr/>
      </w:pPr>
      <w:r>
        <w:rPr/>
        <w:t>o4YPzMBrJ1mEPvuAQMsgDYZ94EI5XnuwK23+BF2duZ27Y8QHPux92XI4A3pgZ5Qa94rp3PusqVwQ</w:t>
      </w:r>
    </w:p>
    <w:p>
      <w:pPr>
        <w:pStyle w:val="PreformattedText"/>
        <w:bidi w:val="0"/>
        <w:spacing w:before="0" w:after="0"/>
        <w:jc w:val="left"/>
        <w:rPr/>
      </w:pPr>
      <w:r>
        <w:rPr/>
        <w:t>SHHSHdmK5I7Up8zlNPuJbM1qOvT79BmoFFHMEorUSHeIK2x2nCceYWT0JXBFwnaY1KbU8QAO0qCM</w:t>
      </w:r>
    </w:p>
    <w:p>
      <w:pPr>
        <w:pStyle w:val="PreformattedText"/>
        <w:bidi w:val="0"/>
        <w:spacing w:before="0" w:after="0"/>
        <w:jc w:val="left"/>
        <w:rPr/>
      </w:pPr>
      <w:r>
        <w:rPr/>
        <w:t>g71ENayB7EDbMmIrOr0fr2gpLF4WrWcc9IKXJBRawtTjEWWVrpHzHcX0jKvXLAKwSpxCjQG9g+EF</w:t>
      </w:r>
    </w:p>
    <w:p>
      <w:pPr>
        <w:pStyle w:val="PreformattedText"/>
        <w:bidi w:val="0"/>
        <w:spacing w:before="0" w:after="0"/>
        <w:jc w:val="left"/>
        <w:rPr/>
      </w:pPr>
      <w:r>
        <w:rPr/>
        <w:t>Shvlcr3YggrIMXq/xUdAt6htYgyOyJDBxQAbWAzGY9SYMb7kv2HSWUVGUhcOcu8oskTnxAlk8XYd</w:t>
      </w:r>
    </w:p>
    <w:p>
      <w:pPr>
        <w:pStyle w:val="PreformattedText"/>
        <w:bidi w:val="0"/>
        <w:spacing w:before="0" w:after="0"/>
        <w:jc w:val="left"/>
        <w:rPr/>
      </w:pPr>
      <w:r>
        <w:rPr/>
        <w:t>fEcwUE74L8XCLQttDtrrEohIChbBqOTs1FaQqJ0GtWcf7mGIMtW7e8VS0MN01n7uVhbO/wDiHHfz</w:t>
      </w:r>
    </w:p>
    <w:p>
      <w:pPr>
        <w:pStyle w:val="PreformattedText"/>
        <w:bidi w:val="0"/>
        <w:spacing w:before="0" w:after="0"/>
        <w:jc w:val="left"/>
        <w:rPr/>
      </w:pPr>
      <w:r>
        <w:rPr/>
        <w:t>+oY6O8mPmbneGB0X0uUuQjd1mWuBQIFIDa7pcEpwUc4A+8RaqLrYdb8xhtJJpkYDAjjMdUZQTwWW</w:t>
      </w:r>
    </w:p>
    <w:p>
      <w:pPr>
        <w:pStyle w:val="PreformattedText"/>
        <w:bidi w:val="0"/>
        <w:spacing w:before="0" w:after="0"/>
        <w:jc w:val="left"/>
        <w:rPr/>
      </w:pPr>
      <w:r>
        <w:rPr/>
        <w:t>JKMpmqrpKBMi2TfXUeYjFA+OIh2igYK4uLfE2nJb71KWwBEZ3BxNxGwkS0Qi1WNRVFsXGYhgcwa2</w:t>
      </w:r>
    </w:p>
    <w:p>
      <w:pPr>
        <w:pStyle w:val="PreformattedText"/>
        <w:bidi w:val="0"/>
        <w:spacing w:before="0" w:after="0"/>
        <w:jc w:val="left"/>
        <w:rPr/>
      </w:pPr>
      <w:r>
        <w:rPr/>
        <w:t>vmIyqvYgAWXpKFAvmO8yjhUwAzeOVgAbo9iFki9yB9I6jcs2U9SX00RRx7NwsDR9TZLJds6qdNVF</w:t>
      </w:r>
    </w:p>
    <w:p>
      <w:pPr>
        <w:pStyle w:val="PreformattedText"/>
        <w:bidi w:val="0"/>
        <w:spacing w:before="0" w:after="0"/>
        <w:jc w:val="left"/>
        <w:rPr/>
      </w:pPr>
      <w:r>
        <w:rPr/>
        <w:t>TFzuQY5SX3VsxBtgi2nw94FK7e8RTFd5W3pIIAvWeYK+YQ6zLr1kILiMJ4Rpm07s5XaaM/E9Ib9p</w:t>
      </w:r>
    </w:p>
    <w:p>
      <w:pPr>
        <w:pStyle w:val="PreformattedText"/>
        <w:bidi w:val="0"/>
        <w:spacing w:before="0" w:after="0"/>
        <w:jc w:val="left"/>
        <w:rPr/>
      </w:pPr>
      <w:r>
        <w:rPr/>
        <w:t>+Was+tBjwhLa04eX0GzxqafMPqYaZz8zdMiGk7vn8enT1fomXnTIY4Jp4T7CbPKMfWmh2ho8E3R3</w:t>
      </w:r>
    </w:p>
    <w:p>
      <w:pPr>
        <w:pStyle w:val="PreformattedText"/>
        <w:bidi w:val="0"/>
        <w:spacing w:before="0" w:after="0"/>
        <w:jc w:val="left"/>
        <w:rPr/>
      </w:pPr>
      <w:r>
        <w:rPr/>
        <w:t>HflLxNTzNHgzDVTYhh+k5iZw1ieOMTmUX8enL5jg9oM+82LmxDmp2+CFkFkIurX+pQDT2Q+WPzXY</w:t>
      </w:r>
    </w:p>
    <w:p>
      <w:pPr>
        <w:pStyle w:val="PreformattedText"/>
        <w:bidi w:val="0"/>
        <w:spacing w:before="0" w:after="0"/>
        <w:jc w:val="left"/>
        <w:rPr/>
      </w:pPr>
      <w:r>
        <w:rPr/>
        <w:t>tDNe2hQ3uY7CKd3NYX+o2wmOY+aaajBT92/xuEwNikX3yxIlVugp7sGABcAD5RcARYoA5rbjtCcn</w:t>
      </w:r>
    </w:p>
    <w:p>
      <w:pPr>
        <w:pStyle w:val="PreformattedText"/>
        <w:bidi w:val="0"/>
        <w:spacing w:before="0" w:after="0"/>
        <w:jc w:val="left"/>
        <w:rPr/>
      </w:pPr>
      <w:r>
        <w:rPr/>
        <w:t>Gso5zl8SuQ12sl6Q4PlX1/2DV39SwIBqGILpYuxzCXIroywtJZXPxERniWZmAFsELYiMELzXmJsX</w:t>
      </w:r>
    </w:p>
    <w:p>
      <w:pPr>
        <w:pStyle w:val="PreformattedText"/>
        <w:bidi w:val="0"/>
        <w:spacing w:before="0" w:after="0"/>
        <w:jc w:val="left"/>
        <w:rPr/>
      </w:pPr>
      <w:r>
        <w:rPr/>
        <w:t>0bjU8M4RTlSwBYrAzb4l0Yl00hLJ9XWAvwtRAL21DgkccPeUCAF3mIFtb6wYW3mBMALqo1zMtail</w:t>
      </w:r>
    </w:p>
    <w:p>
      <w:pPr>
        <w:pStyle w:val="PreformattedText"/>
        <w:bidi w:val="0"/>
        <w:spacing w:before="0" w:after="0"/>
        <w:jc w:val="left"/>
        <w:rPr/>
      </w:pPr>
      <w:r>
        <w:rPr/>
        <w:t>xGocxVeKgHfFoLcbtMuiLk5BbDRDTxC3LtRLLiq6wPYFxn+o/oVLUDrYwxnFo/AEBJILAiapeYFD</w:t>
      </w:r>
    </w:p>
    <w:p>
      <w:pPr>
        <w:pStyle w:val="PreformattedText"/>
        <w:bidi w:val="0"/>
        <w:spacing w:before="0" w:after="0"/>
        <w:jc w:val="left"/>
        <w:rPr/>
      </w:pPr>
      <w:r>
        <w:rPr/>
        <w:t>FE6+ZX3Ih2s9SJFklFVL3KIEbV0Sl4LPEUc1wzFUQdybgPiXxuOVql5mOquYA2jtqXgIOMFe8LyK</w:t>
      </w:r>
    </w:p>
    <w:p>
      <w:pPr>
        <w:pStyle w:val="PreformattedText"/>
        <w:bidi w:val="0"/>
        <w:spacing w:before="0" w:after="0"/>
        <w:jc w:val="left"/>
        <w:rPr/>
      </w:pPr>
      <w:r>
        <w:rPr/>
        <w:t>q4DthmyZfUf1BUybwPkxNjUujP7idg7zBe0uriJoikb0WuDC1s/E53Q+9suflN7lVrK5MAEMnmUL</w:t>
      </w:r>
    </w:p>
    <w:p>
      <w:pPr>
        <w:pStyle w:val="PreformattedText"/>
        <w:bidi w:val="0"/>
        <w:spacing w:before="0" w:after="0"/>
        <w:jc w:val="left"/>
        <w:rPr/>
      </w:pPr>
      <w:r>
        <w:rPr/>
        <w:t>n6S5zKLygN/USBMWMFZ1g4xMCscVKlqGh63MD6Ce0siRHNqUfGfaoKXv/wBRlLdm5cgXQEFSW2uo</w:t>
      </w:r>
    </w:p>
    <w:p>
      <w:pPr>
        <w:pStyle w:val="PreformattedText"/>
        <w:bidi w:val="0"/>
        <w:spacing w:before="0" w:after="0"/>
        <w:jc w:val="left"/>
        <w:rPr/>
      </w:pPr>
      <w:r>
        <w:rPr/>
        <w:t>VGuCIKgaS/uCBInBXWWfZQeAlGE4YgpnEMhMA7fkmQNhk+SWOcVHmLVxa20S83LOWUrtKMoqp9Sy</w:t>
      </w:r>
    </w:p>
    <w:p>
      <w:pPr>
        <w:pStyle w:val="PreformattedText"/>
        <w:bidi w:val="0"/>
        <w:spacing w:before="0" w:after="0"/>
        <w:jc w:val="left"/>
        <w:rPr/>
      </w:pPr>
      <w:r>
        <w:rPr/>
        <w:t>9S0vr0Zt8Ql2X0KlLFuYLw4fxQNW8kFsYW474lGaLoj3opRGqjzkupC6QOpMAFAteetglmdZuh9r</w:t>
      </w:r>
    </w:p>
    <w:p>
      <w:pPr>
        <w:pStyle w:val="PreformattedText"/>
        <w:bidi w:val="0"/>
        <w:spacing w:before="0" w:after="0"/>
        <w:jc w:val="left"/>
        <w:rPr/>
      </w:pPr>
      <w:r>
        <w:rPr/>
        <w:t>EiJL0++KsSCDj6ZPviLweQ/EMKAU8CmVT3jlQtMVdR/EqHicNytO13N1B8yVna3E6cQK4yqe0JWa</w:t>
      </w:r>
    </w:p>
    <w:p>
      <w:pPr>
        <w:pStyle w:val="PreformattedText"/>
        <w:bidi w:val="0"/>
        <w:spacing w:before="0" w:after="0"/>
        <w:jc w:val="left"/>
        <w:rPr/>
      </w:pPr>
      <w:r>
        <w:rPr/>
        <w:t>s9gB+4+QaGk9txKxTDAVC+strc5nENQ1KzuHJnMd1HBZ6DRzNo4D+A3EjUFh2glqcJBrzaCyIVDG</w:t>
      </w:r>
    </w:p>
    <w:p>
      <w:pPr>
        <w:pStyle w:val="PreformattedText"/>
        <w:bidi w:val="0"/>
        <w:spacing w:before="0" w:after="0"/>
        <w:jc w:val="left"/>
        <w:rPr/>
      </w:pPr>
      <w:r>
        <w:rPr/>
        <w:t>E6xKNczBTzAor6gYSGhTBiyDVTI1SDi5oncs/liX6B01gOuNRnRKD7XL3jQqYHwwB7mZarpviZwM</w:t>
      </w:r>
    </w:p>
    <w:p>
      <w:pPr>
        <w:pStyle w:val="PreformattedText"/>
        <w:bidi w:val="0"/>
        <w:spacing w:before="0" w:after="0"/>
        <w:jc w:val="left"/>
        <w:rPr/>
      </w:pPr>
      <w:r>
        <w:rPr/>
        <w:t>doaxx0lWIFbGZNNlSm11+4FiJYt30n7lJ19H21LVNDahEgHt0HhtzEUbuJQjlWVnwQAnCPsP87TX</w:t>
      </w:r>
    </w:p>
    <w:p>
      <w:pPr>
        <w:pStyle w:val="PreformattedText"/>
        <w:bidi w:val="0"/>
        <w:spacing w:before="0" w:after="0"/>
        <w:jc w:val="left"/>
        <w:rPr/>
      </w:pPr>
      <w:r>
        <w:rPr/>
        <w:t>3zfQjsrbl1z/AFEXJjfWLqn23KWTBzccEGh4hAHBT7S4Nvq5IZw1Rm7/AN8w1oUb8d/+6lnZ1a1/</w:t>
      </w:r>
    </w:p>
    <w:p>
      <w:pPr>
        <w:pStyle w:val="PreformattedText"/>
        <w:bidi w:val="0"/>
        <w:spacing w:before="0" w:after="0"/>
        <w:jc w:val="left"/>
        <w:rPr/>
      </w:pPr>
      <w:r>
        <w:rPr/>
        <w:t>r8Sn2hgOn++SGHJeTN4/ftCZyO9ahiFPNp/UXVsV/nEakp21uXLsdv8Ad4usN56kbCzbMqF9u8TT</w:t>
      </w:r>
    </w:p>
    <w:p>
      <w:pPr>
        <w:pStyle w:val="PreformattedText"/>
        <w:bidi w:val="0"/>
        <w:spacing w:before="0" w:after="0"/>
        <w:jc w:val="left"/>
        <w:rPr/>
      </w:pPr>
      <w:r>
        <w:rPr/>
        <w:t>8zMzDYq0x+dw20s1mPLZD+soEnBkZTGsPYKmFs5mSRWoOIAlQZDTGW71Deq8QdHW3vljQNvKNMoe</w:t>
      </w:r>
    </w:p>
    <w:p>
      <w:pPr>
        <w:pStyle w:val="PreformattedText"/>
        <w:bidi w:val="0"/>
        <w:spacing w:before="0" w:after="0"/>
        <w:jc w:val="left"/>
        <w:rPr/>
      </w:pPr>
      <w:r>
        <w:rPr/>
        <w:t>0AsBgqpzMLV2EQspzVQssUuW0/KPk8LJVDeEUKoTUP8AsXCEoezECkTqMWz5RhMfJKWU/cDLQmm5</w:t>
      </w:r>
    </w:p>
    <w:p>
      <w:pPr>
        <w:pStyle w:val="PreformattedText"/>
        <w:bidi w:val="0"/>
        <w:spacing w:before="0" w:after="0"/>
        <w:jc w:val="left"/>
        <w:rPr/>
      </w:pPr>
      <w:r>
        <w:rPr/>
        <w:t>QaHEBcLnSMsMrTGWmzvB5CIWY+9RgbnUG4ENjSTAPPklysWttSrzpNxDNmB5mKaKh2W/3N7uzb7k</w:t>
      </w:r>
    </w:p>
    <w:p>
      <w:pPr>
        <w:pStyle w:val="PreformattedText"/>
        <w:bidi w:val="0"/>
        <w:spacing w:before="0" w:after="0"/>
        <w:jc w:val="left"/>
        <w:rPr/>
      </w:pPr>
      <w:r>
        <w:rPr/>
        <w:t>095jToJo1/iG/b0ecwJ2n0PSPwE4a3FjP1Qk18M4Zp5TSYE0TD3pxx6b9HfeoX51DSpoeJ/gdpgv</w:t>
      </w:r>
    </w:p>
    <w:p>
      <w:pPr>
        <w:pStyle w:val="PreformattedText"/>
        <w:bidi w:val="0"/>
        <w:spacing w:before="0" w:after="0"/>
        <w:jc w:val="left"/>
        <w:rPr/>
      </w:pPr>
      <w:r>
        <w:rPr/>
        <w:t>L6PrTdBx4mQ+0dsGfOM1Jq9M6X0D+Ho5XGvTlvt6c9cn4nmrnPvMp+SWxM6iaxviZ9Sealed3SD2</w:t>
      </w:r>
    </w:p>
    <w:p>
      <w:pPr>
        <w:pStyle w:val="PreformattedText"/>
        <w:bidi w:val="0"/>
        <w:spacing w:before="0" w:after="0"/>
        <w:jc w:val="left"/>
        <w:rPr/>
      </w:pPr>
      <w:r>
        <w:rPr/>
        <w:t>LYOiyuSvdxEKecbD4XBIbcF183GwnXFQiAvLB9quCN2jI1/LUxwErSngIyqARrDUGhzYZrQW4xAe</w:t>
      </w:r>
    </w:p>
    <w:p>
      <w:pPr>
        <w:pStyle w:val="PreformattedText"/>
        <w:bidi w:val="0"/>
        <w:spacing w:before="0" w:after="0"/>
        <w:jc w:val="left"/>
        <w:rPr/>
      </w:pPr>
      <w:r>
        <w:rPr/>
        <w:t>wAueo3VxLOlvJUTVC75UPzKaUS8J+EX/AFcwTszEalWI1yQFKgYLXL65L6QrpzRuAY8xgPh3hjOX</w:t>
      </w:r>
    </w:p>
    <w:p>
      <w:pPr>
        <w:pStyle w:val="PreformattedText"/>
        <w:bidi w:val="0"/>
        <w:spacing w:before="0" w:after="0"/>
        <w:jc w:val="left"/>
        <w:rPr/>
      </w:pPr>
      <w:r>
        <w:rPr/>
        <w:t>PiW+BX3iMpOlZY3IXdbJZAddKgsAOrBruNlzBMjbu5mQm8NxZi26W18QoCNMc1BdNm2GJjUEMPcg</w:t>
      </w:r>
    </w:p>
    <w:p>
      <w:pPr>
        <w:pStyle w:val="PreformattedText"/>
        <w:bidi w:val="0"/>
        <w:spacing w:before="0" w:after="0"/>
        <w:jc w:val="left"/>
        <w:rPr/>
      </w:pPr>
      <w:r>
        <w:rPr/>
        <w:t>wdE3pFZBoybM94O1h1DV4OJhCxp3iBeoyS0yFH5rPaVmY6+s+X4lAy3LV3pieU9snu495tB7Me6j</w:t>
      </w:r>
    </w:p>
    <w:p>
      <w:pPr>
        <w:pStyle w:val="PreformattedText"/>
        <w:bidi w:val="0"/>
        <w:spacing w:before="0" w:after="0"/>
        <w:jc w:val="left"/>
        <w:rPr/>
      </w:pPr>
      <w:r>
        <w:rPr/>
        <w:t>cSiG3C6uWInI8GW8mAujV8RSukbDCvbUIEAqkVnmyEFqRCjCPFjtCU7kWtybAuIpdBOaSLqluwy+</w:t>
      </w:r>
    </w:p>
    <w:p>
      <w:pPr>
        <w:pStyle w:val="PreformattedText"/>
        <w:bidi w:val="0"/>
        <w:spacing w:before="0" w:after="0"/>
        <w:jc w:val="left"/>
        <w:rPr/>
      </w:pPr>
      <w:r>
        <w:rPr/>
        <w:t>ILZuG17kfUg5w39yhiQ0rCPiEK+aEVhVtFkIhTVlPiXm2nTRERSHUeYAe7tF9yWy70P2Zig6M3n7</w:t>
      </w:r>
    </w:p>
    <w:p>
      <w:pPr>
        <w:pStyle w:val="PreformattedText"/>
        <w:bidi w:val="0"/>
        <w:spacing w:before="0" w:after="0"/>
        <w:jc w:val="left"/>
        <w:rPr/>
      </w:pPr>
      <w:r>
        <w:rPr/>
        <w:t>joOdbV8xuldaSRtwtE5iFWEVmJMtKr2+oWo7+IQacwKdSAmJnEpdt1mLTX4iFt2qLlzFa/MQA1iU</w:t>
      </w:r>
    </w:p>
    <w:p>
      <w:pPr>
        <w:pStyle w:val="PreformattedText"/>
        <w:bidi w:val="0"/>
        <w:spacing w:before="0" w:after="0"/>
        <w:jc w:val="left"/>
        <w:rPr/>
      </w:pPr>
      <w:r>
        <w:rPr/>
        <w:t>OQG/iMyuUZfEdr4IFtZzKXDVj5gPS4Kj4RZH2hcnN5uIcG6FTd30fxLTtFZfGYBTt/QhtcIXBW7q</w:t>
      </w:r>
    </w:p>
    <w:p>
      <w:pPr>
        <w:pStyle w:val="PreformattedText"/>
        <w:bidi w:val="0"/>
        <w:spacing w:before="0" w:after="0"/>
        <w:jc w:val="left"/>
        <w:rPr/>
      </w:pPr>
      <w:r>
        <w:rPr/>
        <w:t>HD2TyARJilp+UwOFfqLR6FkbI3fBMw79ZVuNErMbW6mOIZYRNzb6g4TjpOEUf8GSYHEQ5YU2VDbM</w:t>
      </w:r>
    </w:p>
    <w:p>
      <w:pPr>
        <w:pStyle w:val="PreformattedText"/>
        <w:bidi w:val="0"/>
        <w:spacing w:before="0" w:after="0"/>
        <w:jc w:val="left"/>
        <w:rPr/>
      </w:pPr>
      <w:r>
        <w:rPr/>
        <w:t>L6QO8XrFpJkHeJEBT3lTsRBZGbSOkvwFMiMMkDsIeTfvEZA4U+ez2l8QFZV3qNF4u2OZQaByM4V1</w:t>
      </w:r>
    </w:p>
    <w:p>
      <w:pPr>
        <w:pStyle w:val="PreformattedText"/>
        <w:bidi w:val="0"/>
        <w:spacing w:before="0" w:after="0"/>
        <w:jc w:val="left"/>
        <w:rPr/>
      </w:pPr>
      <w:r>
        <w:rPr/>
        <w:t>hb9ejCrl0eCIu4AHsFwdkWON6ZZKWIO+P+R3Uc2jttl4lxTcqXA1B19OJtKbriYwRm5HpMl9TE+I</w:t>
      </w:r>
    </w:p>
    <w:p>
      <w:pPr>
        <w:pStyle w:val="PreformattedText"/>
        <w:bidi w:val="0"/>
        <w:spacing w:before="0" w:after="0"/>
        <w:jc w:val="left"/>
        <w:rPr/>
      </w:pPr>
      <w:r>
        <w:rPr/>
        <w:t>LHNQgurZ9+vxKKdJUqyVCjrzA761OUGQ5iVx7yoJB6zzLpi01cvKVtfwH7g20qXQhL9kPy+8vy49</w:t>
      </w:r>
    </w:p>
    <w:p>
      <w:pPr>
        <w:pStyle w:val="PreformattedText"/>
        <w:bidi w:val="0"/>
        <w:spacing w:before="0" w:after="0"/>
        <w:jc w:val="left"/>
        <w:rPr/>
      </w:pPr>
      <w:r>
        <w:rPr/>
        <w:t>+ZaUa13gAZYl/wAJtRLHBbwu/iYXvpDLFmWuj+p3svkfETqqZXKV/MxwA5X/AOoqqyzPWoReBZPu</w:t>
      </w:r>
    </w:p>
    <w:p>
      <w:pPr>
        <w:pStyle w:val="PreformattedText"/>
        <w:bidi w:val="0"/>
        <w:spacing w:before="0" w:after="0"/>
        <w:jc w:val="left"/>
        <w:rPr/>
      </w:pPr>
      <w:r>
        <w:rPr/>
        <w:t>WUORD4mY1kfkieyZmK41qbeOekVP069ZbjktO6Q49pdZi6NwzabgViwc+HrLRSqcVr/dtSuKKzbz</w:t>
      </w:r>
    </w:p>
    <w:p>
      <w:pPr>
        <w:pStyle w:val="PreformattedText"/>
        <w:bidi w:val="0"/>
        <w:spacing w:before="0" w:after="0"/>
        <w:jc w:val="left"/>
        <w:rPr/>
      </w:pPr>
      <w:r>
        <w:rPr/>
        <w:t>X+8kJlTzfXv/ANjJnDv/AFfmVtNduP8Az8McFUcsVKO2AwDwF4xU2oIpw5Igl6KpcBNNTNvEpvrE</w:t>
      </w:r>
    </w:p>
    <w:p>
      <w:pPr>
        <w:pStyle w:val="PreformattedText"/>
        <w:bidi w:val="0"/>
        <w:spacing w:before="0" w:after="0"/>
        <w:jc w:val="left"/>
        <w:rPr/>
      </w:pPr>
      <w:r>
        <w:rPr/>
        <w:t>cOwK47jT+xGbzqFSA8TCuzJTDY5X3MiAFpOsRayGpX00LNNGzzHlo8F1Fd9EzUzQ7gY3Oa9jKJbz</w:t>
      </w:r>
    </w:p>
    <w:p>
      <w:pPr>
        <w:pStyle w:val="PreformattedText"/>
        <w:bidi w:val="0"/>
        <w:spacing w:before="0" w:after="0"/>
        <w:jc w:val="left"/>
        <w:rPr/>
      </w:pPr>
      <w:r>
        <w:rPr/>
        <w:t>IN2eSDED95XhIVAgPaY1lXWBbAbi0ZHHeDqfeHOU9pfWz0aiej7rhUcQawpmBS+xAM1U6kCM4cdJ</w:t>
      </w:r>
    </w:p>
    <w:p>
      <w:pPr>
        <w:pStyle w:val="PreformattedText"/>
        <w:bidi w:val="0"/>
        <w:spacing w:before="0" w:after="0"/>
        <w:jc w:val="left"/>
        <w:rPr/>
      </w:pPr>
      <w:r>
        <w:rPr/>
        <w:t>RFZCRp64l1mkY028IsJS3UloaPvEOItxLtYMw4IgytZbHpAJKPfKp/E+4z7xNHzN/B6Jz4n55zmm</w:t>
      </w:r>
    </w:p>
    <w:p>
      <w:pPr>
        <w:pStyle w:val="PreformattedText"/>
        <w:bidi w:val="0"/>
        <w:spacing w:before="0" w:after="0"/>
        <w:jc w:val="left"/>
        <w:rPr/>
      </w:pPr>
      <w:r>
        <w:rPr/>
        <w:t>fQnETPsTjrb+J0Epk4smkh9TOGcvM0mvvLBmfJv8fyR96GvCaHg9Cz9zGMj4mj4ho8TRjtm3lNHO</w:t>
      </w:r>
    </w:p>
    <w:p>
      <w:pPr>
        <w:pStyle w:val="PreformattedText"/>
        <w:bidi w:val="0"/>
        <w:spacing w:before="0" w:after="0"/>
        <w:jc w:val="left"/>
        <w:rPr/>
      </w:pPr>
      <w:r>
        <w:rPr/>
        <w:t>JoTUIbIOCGjpH8P3Km17egWvJDM5fP69DL73GZUdGawcVqdfcz8hj0Lnq1s/ELrKMc3zGD3cq/UU</w:t>
      </w:r>
    </w:p>
    <w:p>
      <w:pPr>
        <w:pStyle w:val="PreformattedText"/>
        <w:bidi w:val="0"/>
        <w:spacing w:before="0" w:after="0"/>
        <w:jc w:val="left"/>
        <w:rPr/>
      </w:pPr>
      <w:r>
        <w:rPr/>
        <w:t>raxQX9xq4usM2/qV2Pk/uMREOrExFOyhhQDJf35gtAFq6QHzCkoAY8vWbwMQUoDqVctohCymM77y</w:t>
      </w:r>
    </w:p>
    <w:p>
      <w:pPr>
        <w:pStyle w:val="PreformattedText"/>
        <w:bidi w:val="0"/>
        <w:spacing w:before="0" w:after="0"/>
        <w:jc w:val="left"/>
        <w:rPr/>
      </w:pPr>
      <w:r>
        <w:rPr/>
        <w:t>xwp31LAA3XW4XNUOiyyw56tigszoMRIuu8VUsc84iKFLdXiFauC6lMWFONythxZviXqJ76iDWbrt</w:t>
      </w:r>
    </w:p>
    <w:p>
      <w:pPr>
        <w:pStyle w:val="PreformattedText"/>
        <w:bidi w:val="0"/>
        <w:spacing w:before="0" w:after="0"/>
        <w:jc w:val="left"/>
        <w:rPr/>
      </w:pPr>
      <w:r>
        <w:rPr/>
        <w:t>CqXrwRpKJ0lHVfe5ukwIg4W1jJ0i2LwZeIy5QcE/cDAtOsO16GIpFSJ9Do9YGJxi/ZUmEFpke7pD</w:t>
      </w:r>
    </w:p>
    <w:p>
      <w:pPr>
        <w:pStyle w:val="PreformattedText"/>
        <w:bidi w:val="0"/>
        <w:spacing w:before="0" w:after="0"/>
        <w:jc w:val="left"/>
        <w:rPr/>
      </w:pPr>
      <w:r>
        <w:rPr/>
        <w:t>hzVWJ7yltbpJR6XqJLsHh9yF4mYEUqfi6jNjZy6295lFjdUo171KupxdLrVwTlssefZxKqo3QfAA</w:t>
      </w:r>
    </w:p>
    <w:p>
      <w:pPr>
        <w:pStyle w:val="PreformattedText"/>
        <w:bidi w:val="0"/>
        <w:spacing w:before="0" w:after="0"/>
        <w:jc w:val="left"/>
        <w:rPr/>
      </w:pPr>
      <w:r>
        <w:rPr/>
        <w:t>g0GKLxy9q0RT2AqrD9ykukmXr3lcQwFRDLAQbQrdh2QccVrZlcBk+JaEO4p7szJXmmo+cTepnP6U</w:t>
      </w:r>
    </w:p>
    <w:p>
      <w:pPr>
        <w:pStyle w:val="PreformattedText"/>
        <w:bidi w:val="0"/>
        <w:spacing w:before="0" w:after="0"/>
        <w:jc w:val="left"/>
        <w:rPr/>
      </w:pPr>
      <w:r>
        <w:rPr/>
        <w:t>Sny641yDNV39xZeXp8QbJYJxVEeaAweldtt+oLJRolWwDH2ne2n9RGSDzj7gFHRwbmGM4xuL3GF/</w:t>
      </w:r>
    </w:p>
    <w:p>
      <w:pPr>
        <w:pStyle w:val="PreformattedText"/>
        <w:bidi w:val="0"/>
        <w:spacing w:before="0" w:after="0"/>
        <w:jc w:val="left"/>
        <w:rPr/>
      </w:pPr>
      <w:r>
        <w:rPr/>
        <w:t>UFq60+2Mw1he5B92YZi16qvipXPHCvlIKLrZXf1NBEvJQg6VkxmFy4l4sYiAmBGJYSwp6QQXdKsH</w:t>
      </w:r>
    </w:p>
    <w:p>
      <w:pPr>
        <w:pStyle w:val="PreformattedText"/>
        <w:bidi w:val="0"/>
        <w:spacing w:before="0" w:after="0"/>
        <w:jc w:val="left"/>
        <w:rPr/>
      </w:pPr>
      <w:r>
        <w:rPr/>
        <w:t>N3OOVNKBD6iexErm4Vs1UdrtU0eJcs8ahKBLTrpiK18KMve64lBhq6gaLyP4nVdX6mfMqlLQlq9I</w:t>
      </w:r>
    </w:p>
    <w:p>
      <w:pPr>
        <w:pStyle w:val="PreformattedText"/>
        <w:bidi w:val="0"/>
        <w:spacing w:before="0" w:after="0"/>
        <w:jc w:val="left"/>
        <w:rPr/>
      </w:pPr>
      <w:r>
        <w:rPr/>
        <w:t>VCxBpmfYH4mWyrfhalSMX1uNXbvFVZibtX0luags2EsAlDiKq5lrzBYRoGkzDD3nEyQZnCv9FkVz</w:t>
      </w:r>
    </w:p>
    <w:p>
      <w:pPr>
        <w:pStyle w:val="PreformattedText"/>
        <w:bidi w:val="0"/>
        <w:spacing w:before="0" w:after="0"/>
        <w:jc w:val="left"/>
        <w:rPr/>
      </w:pPr>
      <w:r>
        <w:rPr/>
        <w:t>1gzkgu2iA6mHEdta9EvzHuhpNG+kwK13jtfMvL1lbB7QYyDmxSBCmWsIgBrWqxK1guFZ+ZSrjndf</w:t>
      </w:r>
    </w:p>
    <w:p>
      <w:pPr>
        <w:pStyle w:val="PreformattedText"/>
        <w:bidi w:val="0"/>
        <w:spacing w:before="0" w:after="0"/>
        <w:jc w:val="left"/>
        <w:rPr/>
      </w:pPr>
      <w:r>
        <w:rPr/>
        <w:t>mIlgdWvmXFZ96zAhqrF8v+Qbulgs21liUF3S94FBw36mpTNXKgQwS7LIVXSdnoaxzGcbm0Z5z29C</w:t>
      </w:r>
    </w:p>
    <w:p>
      <w:pPr>
        <w:pStyle w:val="PreformattedText"/>
        <w:bidi w:val="0"/>
        <w:spacing w:before="0" w:after="0"/>
        <w:jc w:val="left"/>
        <w:rPr/>
      </w:pPr>
      <w:r>
        <w:rPr/>
        <w:t>c+0pAwXEM+PyTJibY2prNsc2RMsO0ETEtbce3eCq1uDYpR7rUa+hdyjfux2sHKN5HUgN2jEsF0Pu</w:t>
      </w:r>
    </w:p>
    <w:p>
      <w:pPr>
        <w:pStyle w:val="PreformattedText"/>
        <w:bidi w:val="0"/>
        <w:spacing w:before="0" w:after="0"/>
        <w:jc w:val="left"/>
        <w:rPr/>
      </w:pPr>
      <w:r>
        <w:rPr/>
        <w:t>NVKzjxLT5B8j9iMwh74gGwz2hmx7lwLBw8+yGqtG4jUHFUdYNUWvq/2pAGSwRqNkEU6gH0sNL0uX</w:t>
      </w:r>
    </w:p>
    <w:p>
      <w:pPr>
        <w:pStyle w:val="PreformattedText"/>
        <w:bidi w:val="0"/>
        <w:spacing w:before="0" w:after="0"/>
        <w:jc w:val="left"/>
        <w:rPr/>
      </w:pPr>
      <w:r>
        <w:rPr/>
        <w:t>F5O0boN8vSNNNFUFwdpTKq/EOxV0W5RIp3Ff74gItjYpfuTEGaLFMKl+wE+n73BKIHQL7qHlvNYQ</w:t>
      </w:r>
    </w:p>
    <w:p>
      <w:pPr>
        <w:pStyle w:val="PreformattedText"/>
        <w:bidi w:val="0"/>
        <w:spacing w:before="0" w:after="0"/>
        <w:jc w:val="left"/>
        <w:rPr/>
      </w:pPr>
      <w:r>
        <w:rPr/>
        <w:t>tHig/cJsqk0kyMy4426lBRhvz3/9nS981bzAE2TNR9Vxo2xKRNuNqHfPEyIPAiILm4zV1FWcCjKk</w:t>
      </w:r>
    </w:p>
    <w:p>
      <w:pPr>
        <w:pStyle w:val="PreformattedText"/>
        <w:bidi w:val="0"/>
        <w:spacing w:before="0" w:after="0"/>
        <w:jc w:val="left"/>
        <w:rPr/>
      </w:pPr>
      <w:r>
        <w:rPr/>
        <w:t>sc8Jm5d6MKgBizr7QBCl5AnxB4AVQQ86lbemTMRoamFE0yQM1zqHXPCMPnlkCup8/mWRXn8DGKUB</w:t>
      </w:r>
    </w:p>
    <w:p>
      <w:pPr>
        <w:pStyle w:val="PreformattedText"/>
        <w:bidi w:val="0"/>
        <w:spacing w:before="0" w:after="0"/>
        <w:jc w:val="left"/>
        <w:rPr/>
      </w:pPr>
      <w:r>
        <w:rPr/>
        <w:t>6pUGlA7HE7LnW8Qw+LyXMZ7qAr69VEWNT3RsB8ConT50krb8iyH4QtOHnaZqx1tFiG8mpSs58Qr/</w:t>
      </w:r>
    </w:p>
    <w:p>
      <w:pPr>
        <w:pStyle w:val="PreformattedText"/>
        <w:bidi w:val="0"/>
        <w:spacing w:before="0" w:after="0"/>
        <w:jc w:val="left"/>
        <w:rPr/>
      </w:pPr>
      <w:r>
        <w:rPr/>
        <w:t>ALQvwnvGp9kMfvLiuV/zKGDIxZhwQrGxG0pZ0qdY553Kq2vEwsqUcWmLC4ANvkxCAU0se3yPyo/m</w:t>
      </w:r>
    </w:p>
    <w:p>
      <w:pPr>
        <w:pStyle w:val="PreformattedText"/>
        <w:bidi w:val="0"/>
        <w:spacing w:before="0" w:after="0"/>
        <w:jc w:val="left"/>
        <w:rPr/>
      </w:pPr>
      <w:r>
        <w:rPr/>
        <w:t>feZh5yGmbeD0Dft6erNFxY8IYJ7PtHU7sWTtM19vQNfDOsOHea+zNMQ1nsvTn0O0d4fchonB2J/q</w:t>
      </w:r>
    </w:p>
    <w:p>
      <w:pPr>
        <w:pStyle w:val="PreformattedText"/>
        <w:bidi w:val="0"/>
        <w:spacing w:before="0" w:after="0"/>
        <w:jc w:val="left"/>
        <w:rPr/>
      </w:pPr>
      <w:r>
        <w:rPr/>
        <w:t>8T8jHXtPrRfc9NfeO478vQ4TUlcTLf8A7C7+Wfhjtqc/b05eT8TmbXmMJtLA8zQ6TQ6w2uk+0V8T</w:t>
      </w:r>
    </w:p>
    <w:p>
      <w:pPr>
        <w:pStyle w:val="PreformattedText"/>
        <w:bidi w:val="0"/>
        <w:spacing w:before="0" w:after="0"/>
        <w:jc w:val="left"/>
        <w:rPr/>
      </w:pPr>
      <w:r>
        <w:rPr/>
        <w:t>MUkHNBCYFYycn4llONII+I962BpEzcuFhn6G7ePuAUrpVJFyw8NLZYOVlSptFrZuAmLhk41C2BSg</w:t>
      </w:r>
    </w:p>
    <w:p>
      <w:pPr>
        <w:pStyle w:val="PreformattedText"/>
        <w:bidi w:val="0"/>
        <w:spacing w:before="0" w:after="0"/>
        <w:jc w:val="left"/>
        <w:rPr/>
      </w:pPr>
      <w:r>
        <w:rPr/>
        <w:t>BwYiFVdjhrP4hYeupR0KjzpNYupeIrmyRiOC7AG4jVqxke8NGyupGdyF3nVxuBYjUsOCtrljJR4Y</w:t>
      </w:r>
    </w:p>
    <w:p>
      <w:pPr>
        <w:pStyle w:val="PreformattedText"/>
        <w:bidi w:val="0"/>
        <w:spacing w:before="0" w:after="0"/>
        <w:jc w:val="left"/>
        <w:rPr/>
      </w:pPr>
      <w:r>
        <w:rPr/>
        <w:t>CNiGIUNV05itY3ZRnxS10YNRd9FZlBxLmwZyMZoPRdDE2hiWx04rrKO6ooV/S9sSBjFh+pEsi3Yo</w:t>
      </w:r>
    </w:p>
    <w:p>
      <w:pPr>
        <w:pStyle w:val="PreformattedText"/>
        <w:bidi w:val="0"/>
        <w:spacing w:before="0" w:after="0"/>
        <w:jc w:val="left"/>
        <w:rPr/>
      </w:pPr>
      <w:r>
        <w:rPr/>
        <w:t>PGWV1bk0PcwqHu/aAv7hRGkBBHe5O8oWFWIgfLd/EWoPrJfjR8QgBsBijXYMLbx+2YnhbEnl0nAH</w:t>
      </w:r>
    </w:p>
    <w:p>
      <w:pPr>
        <w:pStyle w:val="PreformattedText"/>
        <w:bidi w:val="0"/>
        <w:spacing w:before="0" w:after="0"/>
        <w:jc w:val="left"/>
        <w:rPr/>
      </w:pPr>
      <w:r>
        <w:rPr/>
        <w:t>Sb+hA6qs2m/F3KHYvVEuktD3Yd5apFdAbUXV6iFw0FaO4uwS3tQO49iCIaOUhQo2XxFgtUpyZF2j</w:t>
      </w:r>
    </w:p>
    <w:p>
      <w:pPr>
        <w:pStyle w:val="PreformattedText"/>
        <w:bidi w:val="0"/>
        <w:spacing w:before="0" w:after="0"/>
        <w:jc w:val="left"/>
        <w:rPr/>
      </w:pPr>
      <w:r>
        <w:rPr/>
        <w:t>EJeWNpj9DrD9LmjdB5AxO5XHlXSiOq6bHVcNVdQKMLItTwhK5HMBcfmFVI2lL3pa/Est6i4X5LIL</w:t>
      </w:r>
    </w:p>
    <w:p>
      <w:pPr>
        <w:pStyle w:val="PreformattedText"/>
        <w:bidi w:val="0"/>
        <w:spacing w:before="0" w:after="0"/>
        <w:jc w:val="left"/>
        <w:rPr/>
      </w:pPr>
      <w:r>
        <w:rPr/>
        <w:t>tnNx9R1XTunQEJvxZhZ6yhD2TML6ub/Fhgt8CTAotjBZDlNW1R5qO5V5Zz8Rsst3lYtsbsz+RzAm</w:t>
      </w:r>
    </w:p>
    <w:p>
      <w:pPr>
        <w:pStyle w:val="PreformattedText"/>
        <w:bidi w:val="0"/>
        <w:spacing w:before="0" w:after="0"/>
        <w:jc w:val="left"/>
        <w:rPr/>
      </w:pPr>
      <w:r>
        <w:rPr/>
        <w:t>g6DmXRY81KRWDxdXEEwHIX8xu5Iw3F+H+5XuE0L/ANR54TLkvY5lQxbePqYUK6ywFMKeZQPpUc5l</w:t>
      </w:r>
    </w:p>
    <w:p>
      <w:pPr>
        <w:pStyle w:val="PreformattedText"/>
        <w:bidi w:val="0"/>
        <w:spacing w:before="0" w:after="0"/>
        <w:jc w:val="left"/>
        <w:rPr/>
      </w:pPr>
      <w:r>
        <w:rPr/>
        <w:t>tdpYPTIaOs18EeFmdsJnvnEXSA5M0SsWRRSA3tW3FkPuIU9Zo+H8R2ezZkh6mUtrPSFFZcqXeSK3</w:t>
      </w:r>
    </w:p>
    <w:p>
      <w:pPr>
        <w:pStyle w:val="PreformattedText"/>
        <w:bidi w:val="0"/>
        <w:spacing w:before="0" w:after="0"/>
        <w:jc w:val="left"/>
        <w:rPr/>
      </w:pPr>
      <w:r>
        <w:rPr/>
        <w:t>vIbfi7wss9YQniKL1ilMxKuVxL3KMSmGbhq6wxrx6bEuPWfU/wAx094Y8bhyQxFnzzHNw3P2zmbi</w:t>
      </w:r>
    </w:p>
    <w:p>
      <w:pPr>
        <w:pStyle w:val="PreformattedText"/>
        <w:bidi w:val="0"/>
        <w:spacing w:before="0" w:after="0"/>
        <w:jc w:val="left"/>
        <w:rPr/>
      </w:pPr>
      <w:r>
        <w:rPr/>
        <w:t>QY73LAI1TfmIGBkhtadzJYNYgLpJikYTVveBigLq06rpFO2gpsTtzPdj5YvSo9Aku90oQj+mVbNu</w:t>
      </w:r>
    </w:p>
    <w:p>
      <w:pPr>
        <w:pStyle w:val="PreformattedText"/>
        <w:bidi w:val="0"/>
        <w:spacing w:before="0" w:after="0"/>
        <w:jc w:val="left"/>
        <w:rPr/>
      </w:pPr>
      <w:r>
        <w:rPr/>
        <w:t>S/BlbR0BS5kEyPJEwKYnpBxmahqLHT1i4zDLFc1LLzNHzNIs9sSoTM0UwChEAaZaPqWt2nJMiyiy</w:t>
      </w:r>
    </w:p>
    <w:p>
      <w:pPr>
        <w:pStyle w:val="PreformattedText"/>
        <w:bidi w:val="0"/>
        <w:spacing w:before="0" w:after="0"/>
        <w:jc w:val="left"/>
        <w:rPr/>
      </w:pPr>
      <w:r>
        <w:rPr/>
        <w:t>pWPTl6BKxqKEozMvn+SO78SmS3Ct+0yhJytx2mbCp1e8MFqScP0AswYjS6BR2Du+44IZRSU5gjWO</w:t>
      </w:r>
    </w:p>
    <w:p>
      <w:pPr>
        <w:pStyle w:val="PreformattedText"/>
        <w:bidi w:val="0"/>
        <w:spacing w:before="0" w:after="0"/>
        <w:jc w:val="left"/>
        <w:rPr/>
      </w:pPr>
      <w:r>
        <w:rPr/>
        <w:t>7FVrQcS7lsOvWYRPo6T7mwNsdud+Q9pkXCnlBnOA96PvMEADOFFj8TPXPJLlwmbgs2iOztW/9qZS</w:t>
      </w:r>
    </w:p>
    <w:p>
      <w:pPr>
        <w:pStyle w:val="PreformattedText"/>
        <w:bidi w:val="0"/>
        <w:spacing w:before="0" w:after="0"/>
        <w:jc w:val="left"/>
        <w:rPr/>
      </w:pPr>
      <w:r>
        <w:rPr/>
        <w:t>BnMuqJy8Udf+wz06UwajadSL90YqA0djv/iVKsP8zEwF26g9rBoYqAYNYcVmOgl0UO9sI/IQWgLo</w:t>
      </w:r>
    </w:p>
    <w:p>
      <w:pPr>
        <w:pStyle w:val="PreformattedText"/>
        <w:bidi w:val="0"/>
        <w:spacing w:before="0" w:after="0"/>
        <w:jc w:val="left"/>
        <w:rPr/>
      </w:pPr>
      <w:r>
        <w:rPr/>
        <w:t>6yxtB0FV1sqlXWTiVZ365EoUpfzT1mVgK3LR10HOfrVgiFlKiBkbD131tFcjeBR0tzGMiYLKDtBA</w:t>
      </w:r>
    </w:p>
    <w:p>
      <w:pPr>
        <w:pStyle w:val="PreformattedText"/>
        <w:bidi w:val="0"/>
        <w:spacing w:before="0" w:after="0"/>
        <w:jc w:val="left"/>
        <w:rPr/>
      </w:pPr>
      <w:r>
        <w:rPr/>
        <w:t>Z3Q+mHlIsnNYyMorHBhif+xYIc7X5CGecLxCuKifYn4jOmuVSRDDnFo/f+ObIWQjjO+KlR1Apfyz</w:t>
      </w:r>
    </w:p>
    <w:p>
      <w:pPr>
        <w:pStyle w:val="PreformattedText"/>
        <w:bidi w:val="0"/>
        <w:spacing w:before="0" w:after="0"/>
        <w:jc w:val="left"/>
        <w:rPr/>
      </w:pPr>
      <w:r>
        <w:rPr/>
        <w:t>fX1H8iAme9yvcYDety/KReON0r9x5zGLT8ICtVPCSiNDdKBWSuFgT7JMQF02ToI98saR4EYGy77M</w:t>
      </w:r>
    </w:p>
    <w:p>
      <w:pPr>
        <w:pStyle w:val="PreformattedText"/>
        <w:bidi w:val="0"/>
        <w:spacing w:before="0" w:after="0"/>
        <w:jc w:val="left"/>
        <w:rPr/>
      </w:pPr>
      <w:r>
        <w:rPr/>
        <w:t>icg7f8xfXuCKME6JFtr7wELPfEHfVAW95ml8Iqtt60wWiuFGFfauaGviY5WzWoUPguZaKVijBE0h</w:t>
      </w:r>
    </w:p>
    <w:p>
      <w:pPr>
        <w:pStyle w:val="PreformattedText"/>
        <w:bidi w:val="0"/>
        <w:spacing w:before="0" w:after="0"/>
        <w:jc w:val="left"/>
        <w:rPr/>
      </w:pPr>
      <w:r>
        <w:rPr/>
        <w:t>NgrB70/E+4zLzE5TfwegbZr8zVmua+EeGD8M4+Z7qb+5DWcfDOGaPmXr2ZozjPyPx/DiMDPnQ0eJ</w:t>
      </w:r>
    </w:p>
    <w:p>
      <w:pPr>
        <w:pStyle w:val="PreformattedText"/>
        <w:bidi w:val="0"/>
        <w:spacing w:before="0" w:after="0"/>
        <w:jc w:val="left"/>
        <w:rPr/>
      </w:pPr>
      <w:r>
        <w:rPr/>
        <w:t>n4VM4vyP5n4YcXSfUjNPclZZt5TCUx7y9Bg5YNsEWz2zjE5enL59AtfP6l1DF+WO4L8mfiLXj0id</w:t>
      </w:r>
    </w:p>
    <w:p>
      <w:pPr>
        <w:pStyle w:val="PreformattedText"/>
        <w:bidi w:val="0"/>
        <w:spacing w:before="0" w:after="0"/>
        <w:jc w:val="left"/>
        <w:rPr/>
      </w:pPr>
      <w:r>
        <w:rPr/>
        <w:t>MTwswWV5ffQ/DLC44V+DNhl8w/UXgnNr9XG+gVoj8TM9MskGKMaB/uKE3FIqKC7rNZezxhYMX5Gm</w:t>
      </w:r>
    </w:p>
    <w:p>
      <w:pPr>
        <w:pStyle w:val="PreformattedText"/>
        <w:bidi w:val="0"/>
        <w:spacing w:before="0" w:after="0"/>
        <w:jc w:val="left"/>
        <w:rPr/>
      </w:pPr>
      <w:r>
        <w:rPr/>
        <w:t>r1FgcYUFn1OWWasrzHJwKuS/D9RULlXI819ToWYteG6smuGKCFfDHWXVGX8XFmHDb8+xKqtGWP6u</w:t>
      </w:r>
    </w:p>
    <w:p>
      <w:pPr>
        <w:pStyle w:val="PreformattedText"/>
        <w:bidi w:val="0"/>
        <w:spacing w:before="0" w:after="0"/>
        <w:jc w:val="left"/>
        <w:rPr/>
      </w:pPr>
      <w:r>
        <w:rPr/>
        <w:t>OKMCtN1XAn5iCgrFVY9oZTil513iYxhnHxki7Xgj+JTFJ7W2OtGN87mVajv6qyr83MoqrowPMftF</w:t>
      </w:r>
    </w:p>
    <w:p>
      <w:pPr>
        <w:pStyle w:val="PreformattedText"/>
        <w:bidi w:val="0"/>
        <w:spacing w:before="0" w:after="0"/>
        <w:jc w:val="left"/>
        <w:rPr/>
      </w:pPr>
      <w:r>
        <w:rPr/>
        <w:t>olWTSlVdMYlCInvpYESznfYgo/EJLBbw6o/huOqoWFBq0X4sWkLVc6Cgq46ShNqW1e6KWujD5cFQ</w:t>
      </w:r>
    </w:p>
    <w:p>
      <w:pPr>
        <w:pStyle w:val="PreformattedText"/>
        <w:bidi w:val="0"/>
        <w:spacing w:before="0" w:after="0"/>
        <w:jc w:val="left"/>
        <w:rPr/>
      </w:pPr>
      <w:r>
        <w:rPr/>
        <w:t>pSr1sNuo0x7FqzWct1d+0HqLc7ZVDgu7MriKbi7ssFEBaunUdKaaJGVNtYeZcacehtaBQLxS4NQA</w:t>
      </w:r>
    </w:p>
    <w:p>
      <w:pPr>
        <w:pStyle w:val="PreformattedText"/>
        <w:bidi w:val="0"/>
        <w:spacing w:before="0" w:after="0"/>
        <w:jc w:val="left"/>
        <w:rPr/>
      </w:pPr>
      <w:r>
        <w:rPr/>
        <w:t>ras2bWdB1pUuo5DoUK0tLfaFMIhYktUqEtWtMwENUFhosUHFVZH5DbgI6gMv5mbRVhQeg44RhtDc</w:t>
      </w:r>
    </w:p>
    <w:p>
      <w:pPr>
        <w:pStyle w:val="PreformattedText"/>
        <w:bidi w:val="0"/>
        <w:spacing w:before="0" w:after="0"/>
        <w:jc w:val="left"/>
        <w:rPr/>
      </w:pPr>
      <w:r>
        <w:rPr/>
        <w:t>Yt7V4e8ONI0HAjl6k4Omg0yTWLrDsYENndRJ4urb3H3C7IPlhYUpoDHvNpdymT8MFm/XX8FVO9mD</w:t>
      </w:r>
    </w:p>
    <w:p>
      <w:pPr>
        <w:pStyle w:val="PreformattedText"/>
        <w:bidi w:val="0"/>
        <w:spacing w:before="0" w:after="0"/>
        <w:jc w:val="left"/>
        <w:rPr/>
      </w:pPr>
      <w:r>
        <w:rPr/>
        <w:t>D7xQpbRGk7uamCc2qPyx9ypIhel2p/VzFYROwOqTDGiBK5tGHOt5c23bi0uplzVmswvN6j20uUcz</w:t>
      </w:r>
    </w:p>
    <w:p>
      <w:pPr>
        <w:pStyle w:val="PreformattedText"/>
        <w:bidi w:val="0"/>
        <w:spacing w:before="0" w:after="0"/>
        <w:jc w:val="left"/>
        <w:rPr/>
      </w:pPr>
      <w:r>
        <w:rPr/>
        <w:t>Ay7sC8DpuEUCt9W20yiZFUij5SmW1B8LIlW1oqGbUOajEFGQMLF3OeYxpHoDEzVKo5TLUHXH41CX</w:t>
      </w:r>
    </w:p>
    <w:p>
      <w:pPr>
        <w:pStyle w:val="PreformattedText"/>
        <w:bidi w:val="0"/>
        <w:spacing w:before="0" w:after="0"/>
        <w:jc w:val="left"/>
        <w:rPr/>
      </w:pPr>
      <w:r>
        <w:rPr/>
        <w:t>QMJT7mJfhVlMrxiDdbiZdHV6TakeWFhcdXl3BTllcXDpuOQOgER99YnbbDLu6KjBu6m47zI9bjMV</w:t>
      </w:r>
    </w:p>
    <w:p>
      <w:pPr>
        <w:pStyle w:val="PreformattedText"/>
        <w:bidi w:val="0"/>
        <w:spacing w:before="0" w:after="0"/>
        <w:jc w:val="left"/>
        <w:rPr/>
      </w:pPr>
      <w:r>
        <w:rPr/>
        <w:t>UMo4dX4jV+n9Z0AElxWxNc37QMDtr6l222jAIwOzirB/MIAMWkS8y/WfX1cnaHKbYix7zT3nvHGI</w:t>
      </w:r>
    </w:p>
    <w:p>
      <w:pPr>
        <w:pStyle w:val="PreformattedText"/>
        <w:bidi w:val="0"/>
        <w:spacing w:before="0" w:after="0"/>
        <w:jc w:val="left"/>
        <w:rPr/>
      </w:pPr>
      <w:r>
        <w:rPr/>
        <w:t>PFxcVFDMAp6SwvHpS+/psES9eimC8vpyLj2iXlgXlGo8neaiSDcXCypo6Tllqi8QsjkPlyzPoBWm</w:t>
      </w:r>
    </w:p>
    <w:p>
      <w:pPr>
        <w:pStyle w:val="PreformattedText"/>
        <w:bidi w:val="0"/>
        <w:spacing w:before="0" w:after="0"/>
        <w:jc w:val="left"/>
        <w:rPr/>
      </w:pPr>
      <w:r>
        <w:rPr/>
        <w:t>AVC5llsoIp0Q0uKVU4wfO5jbo2o+MkFasd6D9wq2H+zRgNdagJX3C4tQ6o/nUxBsusMqRJhXiLxF</w:t>
      </w:r>
    </w:p>
    <w:p>
      <w:pPr>
        <w:pStyle w:val="PreformattedText"/>
        <w:bidi w:val="0"/>
        <w:spacing w:before="0" w:after="0"/>
        <w:jc w:val="left"/>
        <w:rPr/>
      </w:pPr>
      <w:r>
        <w:rPr/>
        <w:t>b1jNkrM0KirU2fS/iHoqZsEW7Hnc29Lv0co4fQMTaHMNTrBaYZe1LKqUs3G5cYiQnqfU53YBOoIg</w:t>
      </w:r>
    </w:p>
    <w:p>
      <w:pPr>
        <w:pStyle w:val="PreformattedText"/>
        <w:bidi w:val="0"/>
        <w:spacing w:before="0" w:after="0"/>
        <w:jc w:val="left"/>
        <w:rPr/>
      </w:pPr>
      <w:r>
        <w:rPr/>
        <w:t>0EncoPeABX5I7dE2PEeOFZhPhBp0n1hcGsd4yujvKez1gtHsG7hrLNpeHP8APdJuao0VxLpMkyzc</w:t>
      </w:r>
    </w:p>
    <w:p>
      <w:pPr>
        <w:pStyle w:val="PreformattedText"/>
        <w:bidi w:val="0"/>
        <w:spacing w:before="0" w:after="0"/>
        <w:jc w:val="left"/>
        <w:rPr/>
      </w:pPr>
      <w:r>
        <w:rPr/>
        <w:t>nfsWeajqEBTtf9lft4lrRzNgjXFRiynt/UNgq+ZQD3gudLKVQGY2bWNVH0NX0gjSF3mCGprBLrIu</w:t>
      </w:r>
    </w:p>
    <w:p>
      <w:pPr>
        <w:pStyle w:val="PreformattedText"/>
        <w:bidi w:val="0"/>
        <w:spacing w:before="0" w:after="0"/>
        <w:jc w:val="left"/>
        <w:rPr/>
      </w:pPr>
      <w:r>
        <w:rPr/>
        <w:t>SUgWcN48nWITYda35iohMg5a+ZlFBDnPf9SpRt6SjQE2NkeyhaY5VjOmqhRUsFTQuGxkaGmDLHh1</w:t>
      </w:r>
    </w:p>
    <w:p>
      <w:pPr>
        <w:pStyle w:val="PreformattedText"/>
        <w:bidi w:val="0"/>
        <w:spacing w:before="0" w:after="0"/>
        <w:jc w:val="left"/>
        <w:rPr/>
      </w:pPr>
      <w:r>
        <w:rPr/>
        <w:t>Wyw1yyhe4hg+Aq/cAAdoUqEArzH8TiCSEKRMIy/i5VYR25QlNGd3MazZE/jfopb71iMl+v8AC59F</w:t>
      </w:r>
    </w:p>
    <w:p>
      <w:pPr>
        <w:pStyle w:val="PreformattedText"/>
        <w:bidi w:val="0"/>
        <w:spacing w:before="0" w:after="0"/>
        <w:jc w:val="left"/>
        <w:rPr/>
      </w:pPr>
      <w:r>
        <w:rPr/>
        <w:t>j+o15+v7IevXX+0m1XyfuOWgdf8AVzUpei/UDpHtPywsBcf+sM5D3EUFGvakOb44EKGztEqVcvXt</w:t>
      </w:r>
    </w:p>
    <w:p>
      <w:pPr>
        <w:pStyle w:val="PreformattedText"/>
        <w:bidi w:val="0"/>
        <w:spacing w:before="0" w:after="0"/>
        <w:jc w:val="left"/>
        <w:rPr/>
      </w:pPr>
      <w:r>
        <w:rPr/>
        <w:t>DYFpwxsWPOH46xSlvIlSpSObDMXXMOHcC486sQxJj3UttdxO2q8XLF62wPkJ+SfUTVZNnx6WrMBO</w:t>
      </w:r>
    </w:p>
    <w:p>
      <w:pPr>
        <w:pStyle w:val="PreformattedText"/>
        <w:bidi w:val="0"/>
        <w:spacing w:before="0" w:after="0"/>
        <w:jc w:val="left"/>
        <w:rPr/>
      </w:pPr>
      <w:r>
        <w:rPr/>
        <w:t>B0jsg/DHX3n0JkvJOWGvicp1Os41Pmhq8z6TH+DD7iH1QYPSq+Fx28T6BN19J2gx7kXMX5JpPDiZ</w:t>
      </w:r>
    </w:p>
    <w:p>
      <w:pPr>
        <w:pStyle w:val="PreformattedText"/>
        <w:bidi w:val="0"/>
        <w:spacing w:before="0" w:after="0"/>
        <w:jc w:val="left"/>
        <w:rPr/>
      </w:pPr>
      <w:r>
        <w:rPr/>
        <w:t>JNpcEx09K8icQ2vrCG/L9ehv3mIbru+haHXcyCGqnJ2mj3l1xHQhyW/uH20asiMqWK9BGZW0Lbt4</w:t>
      </w:r>
    </w:p>
    <w:p>
      <w:pPr>
        <w:pStyle w:val="PreformattedText"/>
        <w:bidi w:val="0"/>
        <w:spacing w:before="0" w:after="0"/>
        <w:jc w:val="left"/>
        <w:rPr/>
      </w:pPr>
      <w:r>
        <w:rPr/>
        <w:t>StaD3h4G6on4ZSwRou37MEHB/wDeIMAvIbfxUqZj1zIuATn9xcRKPpP5Iip/m/0KS4rhAKv3QIFO</w:t>
      </w:r>
    </w:p>
    <w:p>
      <w:pPr>
        <w:pStyle w:val="PreformattedText"/>
        <w:bidi w:val="0"/>
        <w:spacing w:before="0" w:after="0"/>
        <w:jc w:val="left"/>
        <w:rPr/>
      </w:pPr>
      <w:r>
        <w:rPr/>
        <w:t>MPuh8RRJT6maKqv6JDsHLr8XEBG6rInzDR2eyfhgAJcASdLKak/EFSx3CIly2G8Dc1dZn3qJqsap</w:t>
      </w:r>
    </w:p>
    <w:p>
      <w:pPr>
        <w:pStyle w:val="PreformattedText"/>
        <w:bidi w:val="0"/>
        <w:spacing w:before="0" w:after="0"/>
        <w:jc w:val="left"/>
        <w:rPr/>
      </w:pPr>
      <w:r>
        <w:rPr/>
        <w:t>CzrWyNcXrNfALKsNu6pjkEGReYsLq3ox1RWuRhTGTtG3IvIbPiZcpTCtgNl21qLBNXDZabkqnXUq</w:t>
      </w:r>
    </w:p>
    <w:p>
      <w:pPr>
        <w:pStyle w:val="PreformattedText"/>
        <w:bidi w:val="0"/>
        <w:spacing w:before="0" w:after="0"/>
        <w:jc w:val="left"/>
        <w:rPr/>
      </w:pPr>
      <w:r>
        <w:rPr/>
        <w:t>OaOq9A1YNVTuZmQdeoHk4vxLKoMUTSrIwCcRNWKVLXqyBe3Mra4AhOeCDrnMyWlA32dXRtOM5j8h</w:t>
      </w:r>
    </w:p>
    <w:p>
      <w:pPr>
        <w:pStyle w:val="PreformattedText"/>
        <w:bidi w:val="0"/>
        <w:spacing w:before="0" w:after="0"/>
        <w:jc w:val="left"/>
        <w:rPr/>
      </w:pPr>
      <w:r>
        <w:rPr/>
        <w:t>OY6LGBeuLeIGKFcq2RyDVltVL3CjC94eL3LBaKNGtHFJrMJGpubraOLuyNhj09rkzh6wQRWtg2hQ</w:t>
      </w:r>
    </w:p>
    <w:p>
      <w:pPr>
        <w:pStyle w:val="PreformattedText"/>
        <w:bidi w:val="0"/>
        <w:spacing w:before="0" w:after="0"/>
        <w:jc w:val="left"/>
        <w:rPr/>
      </w:pPr>
      <w:r>
        <w:rPr/>
        <w:t>+IIMmUaMg4HxZMcABgHmw+Et9LLaK3AlhCru74jjwuUb26qEHgtSOpFDozLmhYml71cGHXtJfluH</w:t>
      </w:r>
    </w:p>
    <w:p>
      <w:pPr>
        <w:pStyle w:val="PreformattedText"/>
        <w:bidi w:val="0"/>
        <w:spacing w:before="0" w:after="0"/>
        <w:jc w:val="left"/>
        <w:rPr/>
      </w:pPr>
      <w:r>
        <w:rPr/>
        <w:t>wPsD1wEOmUCgKqLWSKUIag2+wXUHrMsxF8DPzUbleWAXe2fllj5zHWzgO8+gQtiNqHTn3uCujMGX</w:t>
      </w:r>
    </w:p>
    <w:p>
      <w:pPr>
        <w:pStyle w:val="PreformattedText"/>
        <w:bidi w:val="0"/>
        <w:spacing w:before="0" w:after="0"/>
        <w:jc w:val="left"/>
        <w:rPr/>
      </w:pPr>
      <w:r>
        <w:rPr/>
        <w:t>iHyBjWYBdq4ll0O0RIeMB/ML2BRe/sNX7QoEVyfi/wBoHU6aqnWtytdYEt+Zxij2xORvXUtSC+ke</w:t>
      </w:r>
    </w:p>
    <w:p>
      <w:pPr>
        <w:pStyle w:val="PreformattedText"/>
        <w:bidi w:val="0"/>
        <w:spacing w:before="0" w:after="0"/>
        <w:jc w:val="left"/>
        <w:rPr/>
      </w:pPr>
      <w:r>
        <w:rPr/>
        <w:t>ap1GyJusPmN5EfJyjzA2oCqeK5gkk8lPjj2hk1TYg6x9FMDTFo0fzjgFI3LupZ1q2IA/NR54gpK2</w:t>
      </w:r>
    </w:p>
    <w:p>
      <w:pPr>
        <w:pStyle w:val="PreformattedText"/>
        <w:bidi w:val="0"/>
        <w:spacing w:before="0" w:after="0"/>
        <w:jc w:val="left"/>
        <w:rPr/>
      </w:pPr>
      <w:r>
        <w:rPr/>
        <w:t>N4h1NvVIwsGy4K1a7TA6aWPM1ngV1zK22BYzH3e8aq3faHNOM67TI4vzAzhuucOH9TAe8XMGdktd</w:t>
      </w:r>
    </w:p>
    <w:p>
      <w:pPr>
        <w:pStyle w:val="PreformattedText"/>
        <w:bidi w:val="0"/>
        <w:spacing w:before="0" w:after="0"/>
        <w:jc w:val="left"/>
        <w:rPr/>
      </w:pPr>
      <w:r>
        <w:rPr/>
        <w:t>Yi9Ye93iC9YPViz3gOWYegs5g9Ysz7IPtYrmTNotgcMuF9I71pqJFnvE0rbqYVxU7mFXS4tTAdVF</w:t>
      </w:r>
    </w:p>
    <w:p>
      <w:pPr>
        <w:pStyle w:val="PreformattedText"/>
        <w:bidi w:val="0"/>
        <w:spacing w:before="0" w:after="0"/>
        <w:jc w:val="left"/>
        <w:rPr/>
      </w:pPr>
      <w:r>
        <w:rPr/>
        <w:t>v59Bgt6zoMNinc6Ti4aY7uPB/ME8VhMILF92K3cZXBEuaKRxksILlJouGLLdw318QT2AL+Zaa03h</w:t>
      </w:r>
    </w:p>
    <w:p>
      <w:pPr>
        <w:pStyle w:val="PreformattedText"/>
        <w:bidi w:val="0"/>
        <w:spacing w:before="0" w:after="0"/>
        <w:jc w:val="left"/>
        <w:rPr/>
      </w:pPr>
      <w:r>
        <w:rPr/>
        <w:t>c0hfZh95b1RhuAPhir1FBmdZpHeZtzFg1DZ4lzmmCuo4I69DeI1U6yMzWvmaZj6XjOj0rUpaKbwJ</w:t>
      </w:r>
    </w:p>
    <w:p>
      <w:pPr>
        <w:pStyle w:val="PreformattedText"/>
        <w:bidi w:val="0"/>
        <w:spacing w:before="0" w:after="0"/>
        <w:jc w:val="left"/>
        <w:rPr/>
      </w:pPr>
      <w:r>
        <w:rPr/>
        <w:t>X4gU6DNLTvM4KKCsSVbxStWXKh1QvGISZG2bouSi+peJlUK0e4PDuSoFJN9E6JwxoIF52XTGw668</w:t>
      </w:r>
    </w:p>
    <w:p>
      <w:pPr>
        <w:pStyle w:val="PreformattedText"/>
        <w:bidi w:val="0"/>
        <w:spacing w:before="0" w:after="0"/>
        <w:jc w:val="left"/>
        <w:rPr/>
      </w:pPr>
      <w:r>
        <w:rPr/>
        <w:t>TPsdvfZeoGAN0O/WpaxKgoetaHd9oyXfe/6JRxUuxzJsjy7Nep/6jne4MBOPB/5c8JSkbONf74Zi</w:t>
      </w:r>
    </w:p>
    <w:p>
      <w:pPr>
        <w:pStyle w:val="PreformattedText"/>
        <w:bidi w:val="0"/>
        <w:spacing w:before="0" w:after="0"/>
        <w:jc w:val="left"/>
        <w:rPr/>
      </w:pPr>
      <w:r>
        <w:rPr/>
        <w:t>1/7/AHzBcu/P++YXbHxr/fEV5u06/wC/5MPtEbTe1ecx60vsX/vzE0q8xRw6ziITAtVUe8UPY4Lq</w:t>
      </w:r>
    </w:p>
    <w:p>
      <w:pPr>
        <w:pStyle w:val="PreformattedText"/>
        <w:bidi w:val="0"/>
        <w:spacing w:before="0" w:after="0"/>
        <w:jc w:val="left"/>
        <w:rPr/>
      </w:pPr>
      <w:r>
        <w:rPr/>
        <w:t>fbctUaq/LzEKplVe8z19kK8pfaJm48kRAtHJ+IIeqFqtZw6ipC8bACrHnUwuiqX8SmIufqewxUFZ</w:t>
      </w:r>
    </w:p>
    <w:p>
      <w:pPr>
        <w:pStyle w:val="PreformattedText"/>
        <w:bidi w:val="0"/>
        <w:spacing w:before="0" w:after="0"/>
        <w:jc w:val="left"/>
        <w:rPr/>
      </w:pPr>
      <w:r>
        <w:rPr/>
        <w:t>SsEbSoH3N2xiOGgOgNVFbcQZlcRMfwqVK/klpWVkPzCkVUnT12aeGfRk4EXjOP7ITXurwMqgr/jR</w:t>
      </w:r>
    </w:p>
    <w:p>
      <w:pPr>
        <w:pStyle w:val="PreformattedText"/>
        <w:bidi w:val="0"/>
        <w:spacing w:before="0" w:after="0"/>
        <w:jc w:val="left"/>
        <w:rPr/>
      </w:pPr>
      <w:r>
        <w:rPr/>
        <w:t>SV3OC/hJke2D9sKMM679kNAPXA+yeLlvfpY1dAlz8yttu/8A1guZsPSwuDpcXLZDtbU+yTZ5n0E1</w:t>
      </w:r>
    </w:p>
    <w:p>
      <w:pPr>
        <w:pStyle w:val="PreformattedText"/>
        <w:bidi w:val="0"/>
        <w:spacing w:before="0" w:after="0"/>
        <w:jc w:val="left"/>
        <w:rPr/>
      </w:pPr>
      <w:r>
        <w:rPr/>
        <w:t>f7ibPifmmrNPiLDxPkg/BOHlmnpU2fJDSGvlOGGnzc0vtNEmifl/iO/4Jhn2k0PEMh4jx/1qfmfz</w:t>
      </w:r>
    </w:p>
    <w:p>
      <w:pPr>
        <w:pStyle w:val="PreformattedText"/>
        <w:bidi w:val="0"/>
        <w:spacing w:before="0" w:after="0"/>
        <w:jc w:val="left"/>
        <w:rPr/>
      </w:pPr>
      <w:r>
        <w:rPr/>
        <w:t>H8IfRNq+mQeZUfQMKm4TY8wKHtM/LOXrj0M+Qhuft6HPmczee7BTOPos09pw6xp3VOtluezGYg6C</w:t>
      </w:r>
    </w:p>
    <w:p>
      <w:pPr>
        <w:pStyle w:val="PreformattedText"/>
        <w:bidi w:val="0"/>
        <w:spacing w:before="0" w:after="0"/>
        <w:jc w:val="left"/>
        <w:rPr/>
      </w:pPr>
      <w:r>
        <w:rPr/>
        <w:t>mUgHF/rpCsvdYzqKhaOpDiiq66j00C+qZRa6Nyzgs7kpHD3jVaXYuPrBWqqOJyunE3aA5qWkp8yx</w:t>
      </w:r>
    </w:p>
    <w:p>
      <w:pPr>
        <w:pStyle w:val="PreformattedText"/>
        <w:bidi w:val="0"/>
        <w:spacing w:before="0" w:after="0"/>
        <w:jc w:val="left"/>
        <w:rPr/>
      </w:pPr>
      <w:r>
        <w:rPr/>
        <w:t>pmFnMP0MVwo5zLOQPsWe9agsMqKoW6OA7sJdU8XeOr5Ze+hig+6LZlwjoa9oO9jAZ/c0qi2qvDLS</w:t>
      </w:r>
    </w:p>
    <w:p>
      <w:pPr>
        <w:pStyle w:val="PreformattedText"/>
        <w:bidi w:val="0"/>
        <w:spacing w:before="0" w:after="0"/>
        <w:jc w:val="left"/>
        <w:rPr/>
      </w:pPr>
      <w:r>
        <w:rPr/>
        <w:t>C82vtbQTKgdt3zX9x7YHT6LSFHzZbuPWblYhR7TJQ71ZjkWhoMDPFyujRaqIBLeTJzEAQjno+UwO</w:t>
      </w:r>
    </w:p>
    <w:p>
      <w:pPr>
        <w:pStyle w:val="PreformattedText"/>
        <w:bidi w:val="0"/>
        <w:spacing w:before="0" w:after="0"/>
        <w:jc w:val="left"/>
        <w:rPr/>
      </w:pPr>
      <w:r>
        <w:rPr/>
        <w:t>oGGbJRU1VImXewgWptztvK66kw0bBX2XeQfmWVIXbjlCrNJ0mBwFbGxI+dx9dhVJGzdF1YfUX/o9</w:t>
      </w:r>
    </w:p>
    <w:p>
      <w:pPr>
        <w:pStyle w:val="PreformattedText"/>
        <w:bidi w:val="0"/>
        <w:spacing w:before="0" w:after="0"/>
        <w:jc w:val="left"/>
        <w:rPr/>
      </w:pPr>
      <w:r>
        <w:rPr/>
        <w:t>ZpobZZnEckkzVxl681i3vG1hEKclhhutw4CNGRWGQU52TNyZgC2vMWUmdZs60rQGrr2ILq5JSbu7</w:t>
      </w:r>
    </w:p>
    <w:p>
      <w:pPr>
        <w:pStyle w:val="PreformattedText"/>
        <w:bidi w:val="0"/>
        <w:spacing w:before="0" w:after="0"/>
        <w:jc w:val="left"/>
        <w:rPr/>
      </w:pPr>
      <w:r>
        <w:rPr/>
        <w:t>Ojs+JwrcksdQNjCHFnuobdI9sRbWbqNKeLmkgJxXSipaMqRZb32mjikFTtlDwbKAA9aCoAUIBsGi</w:t>
      </w:r>
    </w:p>
    <w:p>
      <w:pPr>
        <w:pStyle w:val="PreformattedText"/>
        <w:bidi w:val="0"/>
        <w:spacing w:before="0" w:after="0"/>
        <w:jc w:val="left"/>
        <w:rPr/>
      </w:pPr>
      <w:r>
        <w:rPr/>
        <w:t>/FxFUSU0xQry4P1Kod8R+okUu2+IOzaOc528RR3fL+4UEw7G0a5/RKjAnQ2qXyjHVLr0192JKAis</w:t>
      </w:r>
    </w:p>
    <w:p>
      <w:pPr>
        <w:pStyle w:val="PreformattedText"/>
        <w:bidi w:val="0"/>
        <w:spacing w:before="0" w:after="0"/>
        <w:jc w:val="left"/>
        <w:rPr/>
      </w:pPr>
      <w:r>
        <w:rPr/>
        <w:t>f3TEgGMN939wsSTar+m/zBtf1NDYXvjT12zGAtMA4uALF5QcRaOHirFSXdp9dRiwpyR9P6gend2K</w:t>
      </w:r>
    </w:p>
    <w:p>
      <w:pPr>
        <w:pStyle w:val="PreformattedText"/>
        <w:bidi w:val="0"/>
        <w:spacing w:before="0" w:after="0"/>
        <w:jc w:val="left"/>
        <w:rPr/>
      </w:pPr>
      <w:r>
        <w:rPr/>
        <w:t>+2IdDeVCPmZIvBBMz0ckfdTguDIE8QbREdTAK6OYnADlUPtOOBxCdblqnmKAfX9RwjXVXn4YgALm</w:t>
      </w:r>
    </w:p>
    <w:p>
      <w:pPr>
        <w:pStyle w:val="PreformattedText"/>
        <w:bidi w:val="0"/>
        <w:spacing w:before="0" w:after="0"/>
        <w:jc w:val="left"/>
        <w:rPr/>
      </w:pPr>
      <w:r>
        <w:rPr/>
        <w:t>6nmYStbHrACNbGqlROBpscTNTOMxE7gqAcQQ28xigvJamg1FveWKh5m+GJMoKnq8RFmbVcd4cFPv</w:t>
      </w:r>
    </w:p>
    <w:p>
      <w:pPr>
        <w:pStyle w:val="PreformattedText"/>
        <w:bidi w:val="0"/>
        <w:spacing w:before="0" w:after="0"/>
        <w:jc w:val="left"/>
        <w:rPr/>
      </w:pPr>
      <w:r>
        <w:rPr/>
        <w:t>AXtHcvW66SyveDrfiFOuodjCzuFiVlO0W0HG995ZWYynqPzFIA8xXQtiKDZ2idyly9paqd9kVBTp</w:t>
      </w:r>
    </w:p>
    <w:p>
      <w:pPr>
        <w:pStyle w:val="PreformattedText"/>
        <w:bidi w:val="0"/>
        <w:spacing w:before="0" w:after="0"/>
        <w:jc w:val="left"/>
        <w:rPr/>
      </w:pPr>
      <w:r>
        <w:rPr/>
        <w:t>HK+ZbG7m1d4qIhVwcdmLnMPEupvEdw1F0y1AzbzLjCqpz7QVaWTQj0imXUIovL2iM0x2qaO5nht6</w:t>
      </w:r>
    </w:p>
    <w:p>
      <w:pPr>
        <w:pStyle w:val="PreformattedText"/>
        <w:bidi w:val="0"/>
        <w:spacing w:before="0" w:after="0"/>
        <w:jc w:val="left"/>
        <w:rPr/>
      </w:pPr>
      <w:r>
        <w:rPr/>
        <w:t>lQ5hvvLKpqhqLecKyspq8MXyrzcWKC6kSoOLKT+4fthEtgS0Qp7Q3pTpVEeMyk49OPTRGCoYatUi</w:t>
      </w:r>
    </w:p>
    <w:p>
      <w:pPr>
        <w:pStyle w:val="PreformattedText"/>
        <w:bidi w:val="0"/>
        <w:spacing w:before="0" w:after="0"/>
        <w:jc w:val="left"/>
        <w:rPr/>
      </w:pPr>
      <w:r>
        <w:rPr/>
        <w:t>3eIhDPKXhwAfUS+8ctzNM94Ecy/mNTItK8WfiPaqIFcw7OnSiiZ7Hk6YiJJeNaO34GCcoABoA6RL</w:t>
      </w:r>
    </w:p>
    <w:p>
      <w:pPr>
        <w:pStyle w:val="PreformattedText"/>
        <w:bidi w:val="0"/>
        <w:spacing w:before="0" w:after="0"/>
        <w:jc w:val="left"/>
        <w:rPr/>
      </w:pPr>
      <w:r>
        <w:rPr/>
        <w:t>tVtpOoy37YLvgt+T4gXQIg8PR7MKMWXK+5EiL1CPwEIjOkvy8xSrhXOqSjQ1MwWOyYICQ+SHzGGE</w:t>
      </w:r>
    </w:p>
    <w:p>
      <w:pPr>
        <w:pStyle w:val="PreformattedText"/>
        <w:bidi w:val="0"/>
        <w:spacing w:before="0" w:after="0"/>
        <w:jc w:val="left"/>
        <w:rPr/>
      </w:pPr>
      <w:r>
        <w:rPr/>
        <w:t>TfAMvd4e5mC53h+2k4fMrxmdxrIFY6VKODoweVHG/qY2dd4WMF46xdVtqRiWMrgYLz+6jCiTSUHn</w:t>
      </w:r>
    </w:p>
    <w:p>
      <w:pPr>
        <w:pStyle w:val="PreformattedText"/>
        <w:bidi w:val="0"/>
        <w:spacing w:before="0" w:after="0"/>
        <w:jc w:val="left"/>
        <w:rPr/>
      </w:pPr>
      <w:r>
        <w:rPr/>
        <w:t>+ktzHIB4wEH1PhznjpBxWEaOssCCU2agYLUqO7vWtTEEyuyMpBg317xW4aEaxq5YbSGlUxA7g1H5</w:t>
      </w:r>
    </w:p>
    <w:p>
      <w:pPr>
        <w:pStyle w:val="PreformattedText"/>
        <w:bidi w:val="0"/>
        <w:spacing w:before="0" w:after="0"/>
        <w:jc w:val="left"/>
        <w:rPr/>
      </w:pPr>
      <w:r>
        <w:rPr/>
        <w:t>hAOPK9yjnrGJeJW1Q4/+vaUTG6lheD0dzdusUfUqV/8AkyfQiVLG6TLABXUm53Ybe5DTNPhP2RZf</w:t>
      </w:r>
    </w:p>
    <w:p>
      <w:pPr>
        <w:pStyle w:val="PreformattedText"/>
        <w:bidi w:val="0"/>
        <w:spacing w:before="0" w:after="0"/>
        <w:jc w:val="left"/>
        <w:rPr/>
      </w:pPr>
      <w:r>
        <w:rPr/>
        <w:t>E0+Zzn0JoQ1/jfpfzM1+Js+SYC4a+U4facvM0mS6w0n0X8Tz/DhnvLfmHHSVx4n+DvNfvH8YdDib</w:t>
      </w:r>
    </w:p>
    <w:p>
      <w:pPr>
        <w:pStyle w:val="PreformattedText"/>
        <w:bidi w:val="0"/>
        <w:spacing w:before="0" w:after="0"/>
        <w:jc w:val="left"/>
        <w:rPr/>
      </w:pPr>
      <w:r>
        <w:rPr/>
        <w:t>Y7qcfM54jp4Y69OVPOJRqusNbL6zFF3mMX1hjyTc0t9cT2hgfPoaPebe0wr3mJ7Q68TIrrHVM9If</w:t>
      </w:r>
    </w:p>
    <w:p>
      <w:pPr>
        <w:pStyle w:val="PreformattedText"/>
        <w:bidi w:val="0"/>
        <w:spacing w:before="0" w:after="0"/>
        <w:jc w:val="left"/>
        <w:rPr/>
      </w:pPr>
      <w:r>
        <w:rPr/>
        <w:t>g44zNoouoSk7gDEEpl6UBM2RdKaID7sBt7BM1scKW2XmnxEHmyjWr1HQzTgX9xdysLl6d4pTQ1hc</w:t>
      </w:r>
    </w:p>
    <w:p>
      <w:pPr>
        <w:pStyle w:val="PreformattedText"/>
        <w:bidi w:val="0"/>
        <w:spacing w:before="0" w:after="0"/>
        <w:jc w:val="left"/>
        <w:rPr/>
      </w:pPr>
      <w:r>
        <w:rPr/>
        <w:t>DB4sFb3aJjTvUv6xFbkgV9EAwtOLKfDBcAK0h8RJIHGB+peuKbBjz2iREQqqvAuKhdXn6YMX8wED</w:t>
      </w:r>
    </w:p>
    <w:p>
      <w:pPr>
        <w:pStyle w:val="PreformattedText"/>
        <w:bidi w:val="0"/>
        <w:spacing w:before="0" w:after="0"/>
        <w:jc w:val="left"/>
        <w:rPr/>
      </w:pPr>
      <w:r>
        <w:rPr/>
        <w:t>rE/NTMFLULC3zChKuALi1B7jUvGDtjNkzsnfgljdKheFKELR6AfeZd1VTp4Q+VWapcIMhmqfacbm</w:t>
      </w:r>
    </w:p>
    <w:p>
      <w:pPr>
        <w:pStyle w:val="PreformattedText"/>
        <w:bidi w:val="0"/>
        <w:spacing w:before="0" w:after="0"/>
        <w:jc w:val="left"/>
        <w:rPr/>
      </w:pPr>
      <w:r>
        <w:rPr/>
        <w:t>2JbcZYWMsUF5eyHpKxzEKkchjCa9+sV7EUdlEoPsglnyoGsIdG9+0piicHfkXR0lwkDLtwxoZHNw</w:t>
      </w:r>
    </w:p>
    <w:p>
      <w:pPr>
        <w:pStyle w:val="PreformattedText"/>
        <w:bidi w:val="0"/>
        <w:spacing w:before="0" w:after="0"/>
        <w:jc w:val="left"/>
        <w:rPr/>
      </w:pPr>
      <w:r>
        <w:rPr/>
        <w:t>H3XoJhG7HjwpDz3TLLjdJK7s4xNlgrf4hQokMIDwYigQaWR4mdb4ppIx2pJgxe5ZuVArWVNfRESx</w:t>
      </w:r>
    </w:p>
    <w:p>
      <w:pPr>
        <w:pStyle w:val="PreformattedText"/>
        <w:bidi w:val="0"/>
        <w:spacing w:before="0" w:after="0"/>
        <w:jc w:val="left"/>
        <w:rPr/>
      </w:pPr>
      <w:r>
        <w:rPr/>
        <w:t>SymGGRcIJcFXjD+0FADXVH7gjVMvF/aY4Rj9xUZtPgtDZcPH9RHs1W/Ub/xGC5IG6H9wQH4X9hLg</w:t>
      </w:r>
    </w:p>
    <w:p>
      <w:pPr>
        <w:pStyle w:val="PreformattedText"/>
        <w:bidi w:val="0"/>
        <w:spacing w:before="0" w:after="0"/>
        <w:jc w:val="left"/>
        <w:rPr/>
      </w:pPr>
      <w:r>
        <w:rPr/>
        <w:t>R6pPxBIUeUfyl0GzoMbFh5EGzPAgByPvFO77Yhb/AMmqfsmO6vWpXi90N3sa96jO2hbZg+d+JvDq</w:t>
      </w:r>
    </w:p>
    <w:p>
      <w:pPr>
        <w:pStyle w:val="PreformattedText"/>
        <w:bidi w:val="0"/>
        <w:spacing w:before="0" w:after="0"/>
        <w:jc w:val="left"/>
        <w:rPr/>
      </w:pPr>
      <w:r>
        <w:rPr/>
        <w:t>QPs3T8yhgPe4PsulRvQ5wERuwL7Rskt0jfvDmk8UA92JhjTFi+ckvlDtZSuwxMCYFtGZeF28xUbT</w:t>
      </w:r>
    </w:p>
    <w:p>
      <w:pPr>
        <w:pStyle w:val="PreformattedText"/>
        <w:bidi w:val="0"/>
        <w:spacing w:before="0" w:after="0"/>
        <w:jc w:val="left"/>
        <w:rPr/>
      </w:pPr>
      <w:r>
        <w:rPr/>
        <w:t>wuveIo43aCpiBHWwyu1n0Ra04zabj93TnD61AVZbXU+JaWzxU+v3C6mSqw5goBY3cypZvcxJwgOX</w:t>
      </w:r>
    </w:p>
    <w:p>
      <w:pPr>
        <w:pStyle w:val="PreformattedText"/>
        <w:bidi w:val="0"/>
        <w:spacing w:before="0" w:after="0"/>
        <w:jc w:val="left"/>
        <w:rPr/>
      </w:pPr>
      <w:r>
        <w:rPr/>
        <w:t>ZHXRjMsC9XDgLAMSgolH7magiZ45lzi6o/HpgOwlnEreJS+bqVrmA7wBSlwGalbllwcei2jpFgQr</w:t>
      </w:r>
    </w:p>
    <w:p>
      <w:pPr>
        <w:pStyle w:val="PreformattedText"/>
        <w:bidi w:val="0"/>
        <w:spacing w:before="0" w:after="0"/>
        <w:jc w:val="left"/>
        <w:rPr/>
      </w:pPr>
      <w:r>
        <w:rPr/>
        <w:t>ovzbEXl3AcE7VK18biEKt7QQltAb6yp/5EhRKsGzvKVlpwT6yDEmRHCW41M7N16Gn0NGafEucwt+</w:t>
      </w:r>
    </w:p>
    <w:p>
      <w:pPr>
        <w:pStyle w:val="PreformattedText"/>
        <w:bidi w:val="0"/>
        <w:spacing w:before="0" w:after="0"/>
        <w:jc w:val="left"/>
        <w:rPr/>
      </w:pPr>
      <w:r>
        <w:rPr/>
        <w:t>phKLVYj1bufgmhnqwqm5cldLjOtQqm54jb1I2U0jLK3mFLqKprcu74LmDui1jMJKBObJdoU9mo4y</w:t>
      </w:r>
    </w:p>
    <w:p>
      <w:pPr>
        <w:pStyle w:val="PreformattedText"/>
        <w:bidi w:val="0"/>
        <w:spacing w:before="0" w:after="0"/>
        <w:jc w:val="left"/>
        <w:rPr/>
      </w:pPr>
      <w:r>
        <w:rPr/>
        <w:t>K8PxWjtVBmxfDX1FoO/AQfZfQMIcPt/EQcovqQtZhPaeLvEXDzaC77xRFW4L68RMtbXD3r005jzE</w:t>
      </w:r>
    </w:p>
    <w:p>
      <w:pPr>
        <w:pStyle w:val="PreformattedText"/>
        <w:bidi w:val="0"/>
        <w:spacing w:before="0" w:after="0"/>
        <w:jc w:val="left"/>
        <w:rPr/>
      </w:pPr>
      <w:r>
        <w:rPr/>
        <w:t>59D6X7gK/Gv3GBrkvXWEwAKWF7MAEWFqov8AplJCLvix/MPSExXEzgNX/wAlhNm2Zzoq6vAaTyRI</w:t>
      </w:r>
    </w:p>
    <w:p>
      <w:pPr>
        <w:pStyle w:val="PreformattedText"/>
        <w:bidi w:val="0"/>
        <w:spacing w:before="0" w:after="0"/>
        <w:jc w:val="left"/>
        <w:rPr/>
      </w:pPr>
      <w:r>
        <w:rPr/>
        <w:t>GDCefK/18RioNpXmWSXGwahdhUw4HxhjXYnmA9JbxHTJ9RK86J7dPaOi3A9pez3vyQChlU/abI7c</w:t>
      </w:r>
    </w:p>
    <w:p>
      <w:pPr>
        <w:pStyle w:val="PreformattedText"/>
        <w:bidi w:val="0"/>
        <w:spacing w:before="0" w:after="0"/>
        <w:jc w:val="left"/>
        <w:rPr/>
      </w:pPr>
      <w:r>
        <w:rPr/>
        <w:t>B0aTG9JGMfMs+iGd7dJRF5zav93hZeQj2nwfuM+zdC+7bEEY6z8rMMoSjvLjDqu0UUjpUpgGwNvv</w:t>
      </w:r>
    </w:p>
    <w:p>
      <w:pPr>
        <w:pStyle w:val="PreformattedText"/>
        <w:bidi w:val="0"/>
        <w:spacing w:before="0" w:after="0"/>
        <w:jc w:val="left"/>
        <w:rPr/>
      </w:pPr>
      <w:r>
        <w:rPr/>
        <w:t>HrOPeVgddWFiF9ITF53iMF7HX7gHW1h8kBRpxST2Jsl0pWd8RI2OcvpjHK26L3UGJV6lR+Jkgo4C</w:t>
      </w:r>
    </w:p>
    <w:p>
      <w:pPr>
        <w:pStyle w:val="PreformattedText"/>
        <w:bidi w:val="0"/>
        <w:spacing w:before="0" w:after="0"/>
        <w:jc w:val="left"/>
        <w:rPr/>
      </w:pPr>
      <w:r>
        <w:rPr/>
        <w:t>97/UeJmNSXa8T9NwmI9o/wD5BcqEIbSUhxiX9WUrE3nGan5E+yQ29ILB8wn5pqxQNHicQ224jp5Y</w:t>
      </w:r>
    </w:p>
    <w:p>
      <w:pPr>
        <w:pStyle w:val="PreformattedText"/>
        <w:bidi w:val="0"/>
        <w:spacing w:before="0" w:after="0"/>
        <w:jc w:val="left"/>
        <w:rPr/>
      </w:pPr>
      <w:r>
        <w:rPr/>
        <w:t>L8U3z1PRNb6pxmaPmZeyaQ18T7b8fwI53n3H8zgmxNH+MzR7z8MNHibI7mXuPT8iDHacO+ZgEN+8</w:t>
      </w:r>
    </w:p>
    <w:p>
      <w:pPr>
        <w:pStyle w:val="PreformattedText"/>
        <w:bidi w:val="0"/>
        <w:spacing w:before="0" w:after="0"/>
        <w:jc w:val="left"/>
        <w:rPr/>
      </w:pPr>
      <w:r>
        <w:rPr/>
        <w:t>s75qLO6l5X19OVeX9em33huG/d9P+/mO/S/ypiToxU2tbY7dkzB6GurzE1cHliRhKlW4XUO+WYt3</w:t>
      </w:r>
    </w:p>
    <w:p>
      <w:pPr>
        <w:pStyle w:val="PreformattedText"/>
        <w:bidi w:val="0"/>
        <w:spacing w:before="0" w:after="0"/>
        <w:jc w:val="left"/>
        <w:rPr/>
      </w:pPr>
      <w:r>
        <w:rPr/>
        <w:t>5c1KAhcYp4mB/U21GryWyD+I2tHWkORzor/1PBGCnsV+Z2TapfzUJW2G9YOu/steKiInQJPdhpVL</w:t>
      </w:r>
    </w:p>
    <w:p>
      <w:pPr>
        <w:pStyle w:val="PreformattedText"/>
        <w:bidi w:val="0"/>
        <w:spacing w:before="0" w:after="0"/>
        <w:jc w:val="left"/>
        <w:rPr/>
      </w:pPr>
      <w:r>
        <w:rPr/>
        <w:t>ZU+dSgCGUo46V4jmAWbNs1eIogZoK3lDcC4AEognHOOYceEFA/QRbj7atOH7iK1E71+ZivfzLWlP</w:t>
      </w:r>
    </w:p>
    <w:p>
      <w:pPr>
        <w:pStyle w:val="PreformattedText"/>
        <w:bidi w:val="0"/>
        <w:spacing w:before="0" w:after="0"/>
        <w:jc w:val="left"/>
        <w:rPr/>
      </w:pPr>
      <w:r>
        <w:rPr/>
        <w:t>EOWMwoe68doEyQ8IRBTMWH4jQGFFmfdXMsNBDH9QhZUyVXy/1HozDIet0QVSvYUSmAZum495yjTJ</w:t>
      </w:r>
    </w:p>
    <w:p>
      <w:pPr>
        <w:pStyle w:val="PreformattedText"/>
        <w:bidi w:val="0"/>
        <w:spacing w:before="0" w:after="0"/>
        <w:jc w:val="left"/>
        <w:rPr/>
      </w:pPr>
      <w:r>
        <w:rPr/>
        <w:t>Vv4gUtHLoeYhtRvM+00w2bIOMTkM+7EmxOEYl4i6DIiEpdShF4N1sym+oBYvvCWCuKrgob1UCFAq</w:t>
      </w:r>
    </w:p>
    <w:p>
      <w:pPr>
        <w:pStyle w:val="PreformattedText"/>
        <w:bidi w:val="0"/>
        <w:spacing w:before="0" w:after="0"/>
        <w:jc w:val="left"/>
        <w:rPr/>
      </w:pPr>
      <w:r>
        <w:rPr/>
        <w:t>8raZ2mcYD8QvtBzQPeXiRyx91iaoUVl+pjSJigogDx7xVCG+m/xLs6q/Q6e84ApM6vHnywuWCsb2</w:t>
      </w:r>
    </w:p>
    <w:p>
      <w:pPr>
        <w:pStyle w:val="PreformattedText"/>
        <w:bidi w:val="0"/>
        <w:spacing w:before="0" w:after="0"/>
        <w:jc w:val="left"/>
        <w:rPr/>
      </w:pPr>
      <w:r>
        <w:rPr/>
        <w:t>wX73KvNWGJhYG1Ztt9SqnZkT6qGGOombIRlFqmzrllhbzTAd8QnaoywYxwaRz9wM0grNo+4NVfQI</w:t>
      </w:r>
    </w:p>
    <w:p>
      <w:pPr>
        <w:pStyle w:val="PreformattedText"/>
        <w:bidi w:val="0"/>
        <w:spacing w:before="0" w:after="0"/>
        <w:jc w:val="left"/>
        <w:rPr/>
      </w:pPr>
      <w:r>
        <w:rPr/>
        <w:t>T7nXGAUfFxUyAKL0fE6IKkYeJWyw9z7Mdm9kvl8moMVtgMvk/qB1g11efJCvUyhlC1ZYuXhCHDtO</w:t>
      </w:r>
    </w:p>
    <w:p>
      <w:pPr>
        <w:pStyle w:val="PreformattedText"/>
        <w:bidi w:val="0"/>
        <w:spacing w:before="0" w:after="0"/>
        <w:jc w:val="left"/>
        <w:rPr/>
      </w:pPr>
      <w:r>
        <w:rPr/>
        <w:t>A4hZM6VfkZj5ZpTwtP3CTWQkL3UymmDAdsIZ8Qa7A9j5j1q9L898RkRgB9BjnmJIoOwsqCqixeFi</w:t>
      </w:r>
    </w:p>
    <w:p>
      <w:pPr>
        <w:pStyle w:val="PreformattedText"/>
        <w:bidi w:val="0"/>
        <w:spacing w:before="0" w:after="0"/>
        <w:jc w:val="left"/>
        <w:rPr/>
      </w:pPr>
      <w:r>
        <w:rPr/>
        <w:t>TtRS64hqlyzbyPEYMp7Ph/uXqXazZ9n+4fYl1ofOpQ7ydJTQLislQykmqOIlaFFR3dSgGgWL5Ec8</w:t>
      </w:r>
    </w:p>
    <w:p>
      <w:pPr>
        <w:pStyle w:val="PreformattedText"/>
        <w:bidi w:val="0"/>
        <w:spacing w:before="0" w:after="0"/>
        <w:jc w:val="left"/>
        <w:rPr/>
      </w:pPr>
      <w:r>
        <w:rPr/>
        <w:t>2H6ihde8Ql2B5jFaytmoNJnZBznkufcWqjk4vOyXy+o2U0zBdYr1ViTZzHlzkfzHWTxHgKoz74i6</w:t>
      </w:r>
    </w:p>
    <w:p>
      <w:pPr>
        <w:pStyle w:val="PreformattedText"/>
        <w:bidi w:val="0"/>
        <w:spacing w:before="0" w:after="0"/>
        <w:jc w:val="left"/>
        <w:rPr/>
      </w:pPr>
      <w:r>
        <w:rPr/>
        <w:t>9ZYqUB7InlUNAekW3DE5GYBFnNEotd81FaDzFsah3cS8kV43PYTBDTDUfpNPxKZOi/US5hjpAA2P</w:t>
      </w:r>
    </w:p>
    <w:p>
      <w:pPr>
        <w:pStyle w:val="PreformattedText"/>
        <w:bidi w:val="0"/>
        <w:spacing w:before="0" w:after="0"/>
        <w:jc w:val="left"/>
        <w:rPr/>
      </w:pPr>
      <w:r>
        <w:rPr/>
        <w:t>DGwG5xg0DWZlnHqB7R0IQq7uiIhvRmPL2lDtG1thr3gj/nWGXJ3ucPmHu8yj/wCTNNAvTOFGKxu5</w:t>
      </w:r>
    </w:p>
    <w:p>
      <w:pPr>
        <w:pStyle w:val="PreformattedText"/>
        <w:bidi w:val="0"/>
        <w:spacing w:before="0" w:after="0"/>
        <w:jc w:val="left"/>
        <w:rPr/>
      </w:pPr>
      <w:r>
        <w:rPr/>
        <w:t>ZaBxQqviLFa6VJ1plwXBZgf6mj8MIjNCJcKmU0g3MRayDrH/AGO52f2xyw2eY8ehzNMS4l70xCKK</w:t>
      </w:r>
    </w:p>
    <w:p>
      <w:pPr>
        <w:pStyle w:val="PreformattedText"/>
        <w:bidi w:val="0"/>
        <w:spacing w:before="0" w:after="0"/>
        <w:jc w:val="left"/>
        <w:rPr/>
      </w:pPr>
      <w:r>
        <w:rPr/>
        <w:t>0F6pr3mS3YTH/qBatiWFruOGBRTu4uH2kG2xeMczYl5qyUd0ssB8y1S63FAmsR9wQcO1jx7Vz83D</w:t>
      </w:r>
    </w:p>
    <w:p>
      <w:pPr>
        <w:pStyle w:val="PreformattedText"/>
        <w:bidi w:val="0"/>
        <w:spacing w:before="0" w:after="0"/>
        <w:jc w:val="left"/>
        <w:rPr/>
      </w:pPr>
      <w:r>
        <w:rPr/>
        <w:t>TW0oe/ZmX7sJ+jmAck5gnTVG/WDeMe0TOfqWIdVPeo0BLPMA8nWiBZhIj0vtBwBUV7J4JxR7R4nd</w:t>
      </w:r>
    </w:p>
    <w:p>
      <w:pPr>
        <w:pStyle w:val="PreformattedText"/>
        <w:bidi w:val="0"/>
        <w:spacing w:before="0" w:after="0"/>
        <w:jc w:val="left"/>
        <w:rPr/>
      </w:pPr>
      <w:r>
        <w:rPr/>
        <w:t>Wy62GrW242tl4UEEW2Lgx2xOnH7xMAHSY3X0jZBdTnKwQX86hqA3Lr7uCgV3R+KQK5NZs1gyfuY9</w:t>
      </w:r>
    </w:p>
    <w:p>
      <w:pPr>
        <w:pStyle w:val="PreformattedText"/>
        <w:bidi w:val="0"/>
        <w:spacing w:before="0" w:after="0"/>
        <w:jc w:val="left"/>
        <w:rPr/>
      </w:pPr>
      <w:r>
        <w:rPr/>
        <w:t>mDNlQON7jwOsHuhXmbUjvr8Sjo1LEzzwzG/XcOpOI69OfR/+pH1tZFszE3v0NSC6OCEKgOAzZ5YF</w:t>
      </w:r>
    </w:p>
    <w:p>
      <w:pPr>
        <w:pStyle w:val="PreformattedText"/>
        <w:bidi w:val="0"/>
        <w:spacing w:before="0" w:after="0"/>
        <w:jc w:val="left"/>
        <w:rPr/>
      </w:pPr>
      <w:r>
        <w:rPr/>
        <w:t>+UmnvNHgn7obfE/NNWDCGjxPwIb7aj9zPrT8xOv3hp4fRovefgfQNLrU+i/iX6eJyzhmT5PzOk4X</w:t>
      </w:r>
    </w:p>
    <w:p>
      <w:pPr>
        <w:pStyle w:val="PreformattedText"/>
        <w:bidi w:val="0"/>
        <w:spacing w:before="0" w:after="0"/>
        <w:jc w:val="left"/>
        <w:rPr/>
      </w:pPr>
      <w:r>
        <w:rPr/>
        <w:t>0iw8/lNc3eIaPE1XpOZsc5mo6TSfrNx5hs+IZQdJu8w37w/xB30ud44cdfQz8voYqu85e039049a</w:t>
      </w:r>
    </w:p>
    <w:p>
      <w:pPr>
        <w:pStyle w:val="PreformattedText"/>
        <w:bidi w:val="0"/>
        <w:spacing w:before="0" w:after="0"/>
        <w:jc w:val="left"/>
        <w:rPr/>
      </w:pPr>
      <w:r>
        <w:rPr/>
        <w:t>gpYXXxPyzPUg60WGw7am6jpu4Qmla0fUxAhivMpZ6Ki92VmpXG5+CF0Rq0XsVFFAayI/O4bC1oW2</w:t>
      </w:r>
    </w:p>
    <w:p>
      <w:pPr>
        <w:pStyle w:val="PreformattedText"/>
        <w:bidi w:val="0"/>
        <w:spacing w:before="0" w:after="0"/>
        <w:jc w:val="left"/>
        <w:rPr/>
      </w:pPr>
      <w:r>
        <w:rPr/>
        <w:t>45oE2F1AAEHeQV3XEeUrIw7FY+4eGx1h23X8xfKYCfdzHA0qz59oFyNLZolAGV3FOrSOTVYzCExc</w:t>
      </w:r>
    </w:p>
    <w:p>
      <w:pPr>
        <w:pStyle w:val="PreformattedText"/>
        <w:bidi w:val="0"/>
        <w:spacing w:before="0" w:after="0"/>
        <w:jc w:val="left"/>
        <w:rPr/>
      </w:pPr>
      <w:r>
        <w:rPr/>
        <w:t>Aw0FvJMmp3MZDXaphhkuplpzUBE9ewFZDrjPNQYKfFnEYFG1R+uYpWE7b9S9uLXWfiEFQDa1EXwB</w:t>
      </w:r>
    </w:p>
    <w:p>
      <w:pPr>
        <w:pStyle w:val="PreformattedText"/>
        <w:bidi w:val="0"/>
        <w:spacing w:before="0" w:after="0"/>
        <w:jc w:val="left"/>
        <w:rPr/>
      </w:pPr>
      <w:r>
        <w:rPr/>
        <w:t>8xwB5lLb2VpzcTcSqOF3zM6ga0ntAHON6D6qHAfei9oTvA2WGEcVN6igLTlD9RvAhn2YwxG5WEQt</w:t>
      </w:r>
    </w:p>
    <w:p>
      <w:pPr>
        <w:pStyle w:val="PreformattedText"/>
        <w:bidi w:val="0"/>
        <w:spacing w:before="0" w:after="0"/>
        <w:jc w:val="left"/>
        <w:rPr/>
      </w:pPr>
      <w:r>
        <w:rPr/>
        <w:t>vdAc/UYrjhRK9iKqD1aUfLmNojxm8MGDzWfMEdjL/wCYSqZukZcSBbWq7LROxqq170B7RDyIVX2c</w:t>
      </w:r>
    </w:p>
    <w:p>
      <w:pPr>
        <w:pStyle w:val="PreformattedText"/>
        <w:bidi w:val="0"/>
        <w:spacing w:before="0" w:after="0"/>
        <w:jc w:val="left"/>
        <w:rPr/>
      </w:pPr>
      <w:r>
        <w:rPr/>
        <w:t>RIURxnHxC1LfmKwJ2pEaerRXwtxlobB3r/cLpfvw0piUJquqoidqyrtYRahEKwKIQXU5bMFBXmuw</w:t>
      </w:r>
    </w:p>
    <w:p>
      <w:pPr>
        <w:pStyle w:val="PreformattedText"/>
        <w:bidi w:val="0"/>
        <w:spacing w:before="0" w:after="0"/>
        <w:jc w:val="left"/>
        <w:rPr/>
      </w:pPr>
      <w:r>
        <w:rPr/>
        <w:t>sQ0F7e0VAWMlNR02no/bEKqIyVgZtjdcoRLzeoCou9HW8fUtilTlNf8Asv0DmlBuH1fPFyr3Sst8</w:t>
      </w:r>
    </w:p>
    <w:p>
      <w:pPr>
        <w:pStyle w:val="PreformattedText"/>
        <w:bidi w:val="0"/>
        <w:spacing w:before="0" w:after="0"/>
        <w:jc w:val="left"/>
        <w:rPr/>
      </w:pPr>
      <w:r>
        <w:rPr/>
        <w:t>Mxq7FtqveVCbWqm8nHmZ+yTIqztHQFWa9pUa4hwXxLRWF1E7Zz9xRVVty/j+0ZAl70+cSkEV6Sje</w:t>
      </w:r>
    </w:p>
    <w:p>
      <w:pPr>
        <w:pStyle w:val="PreformattedText"/>
        <w:bidi w:val="0"/>
        <w:spacing w:before="0" w:after="0"/>
        <w:jc w:val="left"/>
        <w:rPr/>
      </w:pPr>
      <w:r>
        <w:rPr/>
        <w:t>LlmVUTlTBpFTJ5GXJfhoP0jJK/8AFMQVXGq0/un7qFuFk6Ia+HIG6hKLPeK2uuilqCxe3k1MS9gH</w:t>
      </w:r>
    </w:p>
    <w:p>
      <w:pPr>
        <w:pStyle w:val="PreformattedText"/>
        <w:bidi w:val="0"/>
        <w:spacing w:before="0" w:after="0"/>
        <w:jc w:val="left"/>
        <w:rPr/>
      </w:pPr>
      <w:r>
        <w:rPr/>
        <w:t>9zkHi8RJeSfsELl+kMS9aWWtkequILIV2tLEllXaZo2YgCyRx0JpVHA1WY+ClZqB3Z0gRzQ5czLb</w:t>
      </w:r>
    </w:p>
    <w:p>
      <w:pPr>
        <w:pStyle w:val="PreformattedText"/>
        <w:bidi w:val="0"/>
        <w:spacing w:before="0" w:after="0"/>
        <w:jc w:val="left"/>
        <w:rPr/>
      </w:pPr>
      <w:r>
        <w:rPr/>
        <w:t>Q1uBmh01ccNlSu/EeG8SnT2J2sucYgr5UVvcFKDJL7YxGK3VwUEdEFu3rKY+RLzGi0hoO8wz+IMR</w:t>
      </w:r>
    </w:p>
    <w:p>
      <w:pPr>
        <w:pStyle w:val="PreformattedText"/>
        <w:bidi w:val="0"/>
        <w:spacing w:before="0" w:after="0"/>
        <w:jc w:val="left"/>
        <w:rPr/>
      </w:pPr>
      <w:r>
        <w:rPr/>
        <w:t>ZHAQ3Ccx17QYK16Dhg4HmmPB4mGbc/yNYmFHtEzdJf1mTAKDlYaXQgbafmaZ6ytbrENbx5nCDZEv</w:t>
      </w:r>
    </w:p>
    <w:p>
      <w:pPr>
        <w:pStyle w:val="PreformattedText"/>
        <w:bidi w:val="0"/>
        <w:spacing w:before="0" w:after="0"/>
        <w:jc w:val="left"/>
        <w:rPr/>
      </w:pPr>
      <w:r>
        <w:rPr/>
        <w:t>kvcoWVYM5iF6ZVgSonj5gYlZoMvK4q4ricPuXVVwmYVHuxc4Q2KziuszoNuI69BdgnJHeOgDHtGp</w:t>
      </w:r>
    </w:p>
    <w:p>
      <w:pPr>
        <w:pStyle w:val="PreformattedText"/>
        <w:bidi w:val="0"/>
        <w:spacing w:before="0" w:after="0"/>
        <w:jc w:val="left"/>
        <w:rPr/>
      </w:pPr>
      <w:r>
        <w:rPr/>
        <w:t>gsRQ4nhSAo7SOSIatnQMLNp8HyTBZbyuLkMRU6qPDzP09aNcTbr2ZZnEprColTRQeRYX3QIKoUlO</w:t>
      </w:r>
    </w:p>
    <w:p>
      <w:pPr>
        <w:pStyle w:val="PreformattedText"/>
        <w:bidi w:val="0"/>
        <w:spacing w:before="0" w:after="0"/>
        <w:jc w:val="left"/>
        <w:rPr/>
      </w:pPr>
      <w:r>
        <w:rPr/>
        <w:t>0xtV0wGQvoxQi8kWUhPzMryDqYlymzk4jjh7xFrPRNyu0zf9MFoANUaT2Uisd2H6ITAN85j5TDC3</w:t>
      </w:r>
    </w:p>
    <w:p>
      <w:pPr>
        <w:pStyle w:val="PreformattedText"/>
        <w:bidi w:val="0"/>
        <w:spacing w:before="0" w:after="0"/>
        <w:jc w:val="left"/>
        <w:rPr/>
      </w:pPr>
      <w:r>
        <w:rPr/>
        <w:t>OAn2QSmdv7oMJ71X7gBQPQMve3xCpp+JyhUsdS/DGrNVzFZ867fBGsVef6tx3sMsr5hVW0ANbjgI</w:t>
      </w:r>
    </w:p>
    <w:p>
      <w:pPr>
        <w:pStyle w:val="PreformattedText"/>
        <w:bidi w:val="0"/>
        <w:spacing w:before="0" w:after="0"/>
        <w:jc w:val="left"/>
        <w:rPr/>
      </w:pPr>
      <w:r>
        <w:rPr/>
        <w:t>oLfaLa4rvKu5M2slu78y1RTKEVG3Dhu110ITw1G7yQoYF5hGgPAjv0CiIrfZjWJNhSULqeHBGZEI</w:t>
      </w:r>
    </w:p>
    <w:p>
      <w:pPr>
        <w:pStyle w:val="PreformattedText"/>
        <w:bidi w:val="0"/>
        <w:spacing w:before="0" w:after="0"/>
        <w:jc w:val="left"/>
        <w:rPr/>
      </w:pPr>
      <w:r>
        <w:rPr/>
        <w:t>GIH+I6qMfR/hX8H/AOAQ2x7kdzhFVfEC4XSUUksccJPtMXwpozQdj8T8bByzX5mjPwIaeI/S/MGT</w:t>
      </w:r>
    </w:p>
    <w:p>
      <w:pPr>
        <w:pStyle w:val="PreformattedText"/>
        <w:bidi w:val="0"/>
        <w:spacing w:before="0" w:after="0"/>
        <w:jc w:val="left"/>
        <w:rPr/>
      </w:pPr>
      <w:r>
        <w:rPr/>
        <w:t>1qP2M+lNnkmHtYEOGpo+Z+Fn+PaGnifVfX8Q3OJsvd/Mcwj+b8pgY/pHRNWc95+Sc+lppmxOEMiN</w:t>
      </w:r>
    </w:p>
    <w:p>
      <w:pPr>
        <w:pStyle w:val="PreformattedText"/>
        <w:bidi w:val="0"/>
        <w:spacing w:before="0" w:after="0"/>
        <w:jc w:val="left"/>
        <w:rPr/>
      </w:pPr>
      <w:r>
        <w:rPr/>
        <w:t>4gLeamL7nE0r3lzeXVjuHbvHcM1NPiYvi5k1DLOPHMN28y4cshWEc4V/UQQdXA91EDFw5v0Aios1</w:t>
      </w:r>
    </w:p>
    <w:p>
      <w:pPr>
        <w:pStyle w:val="PreformattedText"/>
        <w:bidi w:val="0"/>
        <w:spacing w:before="0" w:after="0"/>
        <w:jc w:val="left"/>
        <w:rPr/>
      </w:pPr>
      <w:r>
        <w:rPr/>
        <w:t>Vi30lNjTKU39/qJCroVfK1mOAfJqRnz9Z37VzHtoFKCd+W40VSWtX3y/EC7ttDwNfELPswVfSPGi</w:t>
      </w:r>
    </w:p>
    <w:p>
      <w:pPr>
        <w:pStyle w:val="PreformattedText"/>
        <w:bidi w:val="0"/>
        <w:spacing w:before="0" w:after="0"/>
        <w:jc w:val="left"/>
        <w:rPr/>
      </w:pPr>
      <w:r>
        <w:rPr/>
        <w:t>Pc/9i2QYWqCwIeYE7UExr40wdF1zHSQilS6SLz0YRgKCtqqrAooVp+KmWqmwldGXU25zTyalG7C7</w:t>
      </w:r>
    </w:p>
    <w:p>
      <w:pPr>
        <w:pStyle w:val="PreformattedText"/>
        <w:bidi w:val="0"/>
        <w:spacing w:before="0" w:after="0"/>
        <w:jc w:val="left"/>
        <w:rPr/>
      </w:pPr>
      <w:r>
        <w:rPr/>
        <w:t>d0upU6hMiOqsZ2iRDpDK1LaLvFrMAQTsr+5ktU6utwSfVQQVTHJBDAZY7TH2noWVFyebQvyp3H9Q</w:t>
      </w:r>
    </w:p>
    <w:p>
      <w:pPr>
        <w:pStyle w:val="PreformattedText"/>
        <w:bidi w:val="0"/>
        <w:spacing w:before="0" w:after="0"/>
        <w:jc w:val="left"/>
        <w:rPr/>
      </w:pPr>
      <w:r>
        <w:rPr/>
        <w:t>63k3Z/uDp3xuyjVnTY/MwIjnDn5gBnOmIDVPbtDXL1oQPdYwBdlWPYMRbsGMg9o0y2XXj8xuD9O3</w:t>
      </w:r>
    </w:p>
    <w:p>
      <w:pPr>
        <w:pStyle w:val="PreformattedText"/>
        <w:bidi w:val="0"/>
        <w:spacing w:before="0" w:after="0"/>
        <w:jc w:val="left"/>
        <w:rPr/>
      </w:pPr>
      <w:r>
        <w:rPr/>
        <w:t>5cfUQv4sez7a+pwBdCq9ohSE3wIuhZF4GoXi3qhb4Ne8a8Fez+x8sugHVaucH7uZgOcmUaBQdjMs</w:t>
      </w:r>
    </w:p>
    <w:p>
      <w:pPr>
        <w:pStyle w:val="PreformattedText"/>
        <w:bidi w:val="0"/>
        <w:spacing w:before="0" w:after="0"/>
        <w:jc w:val="left"/>
        <w:rPr/>
      </w:pPr>
      <w:r>
        <w:rPr/>
        <w:t>Z9xqZWL5PqANVKEtvfiKip4DP9zFpdGYgM+4lxbE10NPaEsrnMAGZXFAuJG/ow57QJSvUwRQrK/t</w:t>
      </w:r>
    </w:p>
    <w:p>
      <w:pPr>
        <w:pStyle w:val="PreformattedText"/>
        <w:bidi w:val="0"/>
        <w:spacing w:before="0" w:after="0"/>
        <w:jc w:val="left"/>
        <w:rPr/>
      </w:pPr>
      <w:r>
        <w:rPr/>
        <w:t>GoAAHJi5d1ADJMSF4avlioqWAo6mBk8CsK6xJ0VX1V1YMDgroe0vhlzyQ8RdW1ioDtuGOzgoh1Ll</w:t>
      </w:r>
    </w:p>
    <w:p>
      <w:pPr>
        <w:pStyle w:val="PreformattedText"/>
        <w:bidi w:val="0"/>
        <w:spacing w:before="0" w:after="0"/>
        <w:jc w:val="left"/>
        <w:rPr/>
      </w:pPr>
      <w:r>
        <w:rPr/>
        <w:t>yCsUl278VNn+i5Y7cR00a2wO3SJrXyQvxr6joCXNXT+PqGl+Ur/OmF+QhnDuXTASzo64nWfaCVj/</w:t>
      </w:r>
    </w:p>
    <w:p>
      <w:pPr>
        <w:pStyle w:val="PreformattedText"/>
        <w:bidi w:val="0"/>
        <w:spacing w:before="0" w:after="0"/>
        <w:jc w:val="left"/>
        <w:rPr/>
      </w:pPr>
      <w:r>
        <w:rPr/>
        <w:t>ANiqR1eRHcqZORZReL0+JgUcCU9wye5FhvVCjyOYhBpo6c+IWll6f1MgZwQZUB0z+IggKmc5i2Ui</w:t>
      </w:r>
    </w:p>
    <w:p>
      <w:pPr>
        <w:pStyle w:val="PreformattedText"/>
        <w:bidi w:val="0"/>
        <w:spacing w:before="0" w:after="0"/>
        <w:jc w:val="left"/>
        <w:rPr/>
      </w:pPr>
      <w:r>
        <w:rPr/>
        <w:t>7xn5iKMWlURxXeWzNqi/0cQxQ1aYH4ySoKDF9Pr+oAwAqAlBumliuxgN14gAxsc1BA7WO5ejWE5l</w:t>
      </w:r>
    </w:p>
    <w:p>
      <w:pPr>
        <w:pStyle w:val="PreformattedText"/>
        <w:bidi w:val="0"/>
        <w:spacing w:before="0" w:after="0"/>
        <w:jc w:val="left"/>
        <w:rPr/>
      </w:pPr>
      <w:r>
        <w:rPr/>
        <w:t>JLfEoDYi5viVGhZfEV574iHpUzWOkNg9Y7KcQLXUqONP8EThxEQJi5UDitxp9oGLpLjoLj9RGE0u</w:t>
      </w:r>
    </w:p>
    <w:p>
      <w:pPr>
        <w:pStyle w:val="PreformattedText"/>
        <w:bidi w:val="0"/>
        <w:spacing w:before="0" w:after="0"/>
        <w:jc w:val="left"/>
        <w:rPr/>
      </w:pPr>
      <w:r>
        <w:rPr/>
        <w:t>+JYD2luusBonMzaoFhOkdNSu2Z1msRlwLvyL9TGLbFblxtmLnK2Ld5nme0cMfcHRMNlEoD/ZicRK</w:t>
      </w:r>
    </w:p>
    <w:p>
      <w:pPr>
        <w:pStyle w:val="PreformattedText"/>
        <w:bidi w:val="0"/>
        <w:spacing w:before="0" w:after="0"/>
        <w:jc w:val="left"/>
        <w:rPr/>
      </w:pPr>
      <w:r>
        <w:rPr/>
        <w:t>dsRrdWnHGZYGTDsmIIi2ajTSrzAGsWlpGlr5jY0zJxi4ujUOCsy7vu8xWJwS3O9xU+8M28VFpCOf</w:t>
      </w:r>
    </w:p>
    <w:p>
      <w:pPr>
        <w:pStyle w:val="PreformattedText"/>
        <w:bidi w:val="0"/>
        <w:spacing w:before="0" w:after="0"/>
        <w:jc w:val="left"/>
        <w:rPr/>
      </w:pPr>
      <w:r>
        <w:rPr/>
        <w:t>zAqqxM8t7TaQ7YiG6L7Sq8kNG/zKYh+4LCDnrLdD3xCzxGbhNwK4UXw/0lS4ZZIIb8hBTK0aiITq</w:t>
      </w:r>
    </w:p>
    <w:p>
      <w:pPr>
        <w:pStyle w:val="PreformattedText"/>
        <w:bidi w:val="0"/>
        <w:spacing w:before="0" w:after="0"/>
        <w:jc w:val="left"/>
        <w:rPr/>
      </w:pPr>
      <w:r>
        <w:rPr/>
        <w:t>1WHL04rUGgAZgEsbvGYLIWIKrCauAIEMxV3A/qX8a4iMFdkBRCi4ANlvtFtd6CIfDsit0/h/cR/x</w:t>
      </w:r>
    </w:p>
    <w:p>
      <w:pPr>
        <w:pStyle w:val="PreformattedText"/>
        <w:bidi w:val="0"/>
        <w:spacing w:before="0" w:after="0"/>
        <w:jc w:val="left"/>
        <w:rPr/>
      </w:pPr>
      <w:r>
        <w:rPr/>
        <w:t>HmU4bzf9RC/kD+oMKBNWP1GNvHYIfqcIyyvzDyNGJpQzD2BQpZvT7ynWwsvOJt8MNhyPtLRABl3B</w:t>
      </w:r>
    </w:p>
    <w:p>
      <w:pPr>
        <w:pStyle w:val="PreformattedText"/>
        <w:bidi w:val="0"/>
        <w:spacing w:before="0" w:after="0"/>
        <w:jc w:val="left"/>
        <w:rPr/>
      </w:pPr>
      <w:r>
        <w:rPr/>
        <w:t>VNp3fEwN4lBtzZzEt1YR7fiUjmEFWziVXYPmNpu9x4ltDUylV5gMcpcNRaa9T/J9X+Z0uMNVUGCr</w:t>
      </w:r>
    </w:p>
    <w:p>
      <w:pPr>
        <w:pStyle w:val="PreformattedText"/>
        <w:bidi w:val="0"/>
        <w:spacing w:before="0" w:after="0"/>
        <w:jc w:val="left"/>
        <w:rPr/>
      </w:pPr>
      <w:r>
        <w:rPr/>
        <w:t>tGaoj4R0p2lQ4xLiuKfufaZ9N6GnuH4n4H8QM+3pasNfENHif5eZt7I7OLYfVPxPQMDvHKZX5n4P</w:t>
      </w:r>
    </w:p>
    <w:p>
      <w:pPr>
        <w:pStyle w:val="PreformattedText"/>
        <w:bidi w:val="0"/>
        <w:spacing w:before="0" w:after="0"/>
        <w:jc w:val="left"/>
        <w:rPr/>
      </w:pPr>
      <w:r>
        <w:rPr/>
        <w:t>QGz1n0X+BHaZL5fmGjxBtIL835TTU5+Kg3U5O5HcWfKcxqniPSbTMPeKhMiOvmHodGNs/EPysd+Z</w:t>
      </w:r>
    </w:p>
    <w:p>
      <w:pPr>
        <w:pStyle w:val="PreformattedText"/>
        <w:bidi w:val="0"/>
        <w:spacing w:before="0" w:after="0"/>
        <w:jc w:val="left"/>
        <w:rPr/>
      </w:pPr>
      <w:r>
        <w:rPr/>
        <w:t>Sq/2/Th4/cf3M2+zMM8zb/kNldT0H3FVLJqNaz2bnZbeUr5gZxG8jTkzb8RA9WDL8p+IalxC8Ewt</w:t>
      </w:r>
    </w:p>
    <w:p>
      <w:pPr>
        <w:pStyle w:val="PreformattedText"/>
        <w:bidi w:val="0"/>
        <w:spacing w:before="0" w:after="0"/>
        <w:jc w:val="left"/>
        <w:rPr/>
      </w:pPr>
      <w:r>
        <w:rPr/>
        <w:t>cmZYomE2PnXtMU0aWRPB+IlNYxszorXMM5ScFLDtNm9ZugrrmAcRJYb8wIDYty9iLNC+NsHFq7mX</w:t>
      </w:r>
    </w:p>
    <w:p>
      <w:pPr>
        <w:pStyle w:val="PreformattedText"/>
        <w:bidi w:val="0"/>
        <w:spacing w:before="0" w:after="0"/>
        <w:jc w:val="left"/>
        <w:rPr/>
      </w:pPr>
      <w:r>
        <w:rPr/>
        <w:t>jK14HeZhWvLbWTPtiLzBcGTRQ6S0EXVdnC+8w6LtK7e8SaAB22g8Srw5K8W227O3eBCSyXKlTVMX</w:t>
      </w:r>
    </w:p>
    <w:p>
      <w:pPr>
        <w:pStyle w:val="PreformattedText"/>
        <w:bidi w:val="0"/>
        <w:spacing w:before="0" w:after="0"/>
        <w:jc w:val="left"/>
        <w:rPr/>
      </w:pPr>
      <w:r>
        <w:rPr/>
        <w:t>xcw8Wo8ult/qZ2VniPNQuwWnZmGw7+UfSDeGhU3BmSAXWTuwFyfEG3bDyYiy1c5JWqg4aZcMCCqA</w:t>
      </w:r>
    </w:p>
    <w:p>
      <w:pPr>
        <w:pStyle w:val="PreformattedText"/>
        <w:bidi w:val="0"/>
        <w:spacing w:before="0" w:after="0"/>
        <w:jc w:val="left"/>
        <w:rPr/>
      </w:pPr>
      <w:r>
        <w:rPr/>
        <w:t>Jw6RutteYYJ+GZpaHJwVKCiA0tWuYcOGl/z/AKlnLWdR7ov6lx0C4p7sWRtbp/y40V7ct49iARN9</w:t>
      </w:r>
    </w:p>
    <w:p>
      <w:pPr>
        <w:pStyle w:val="PreformattedText"/>
        <w:bidi w:val="0"/>
        <w:spacing w:before="0" w:after="0"/>
        <w:jc w:val="left"/>
        <w:rPr/>
      </w:pPr>
      <w:r>
        <w:rPr/>
        <w:t>2b+ekRiO8gjZahxMX0P5ZXm5n8Uf3AFCNUARNFkt0S3BTw4JSOVc1BMK13ZgUHpBaP1CS1NuQ/MQ</w:t>
      </w:r>
    </w:p>
    <w:p>
      <w:pPr>
        <w:pStyle w:val="PreformattedText"/>
        <w:bidi w:val="0"/>
        <w:spacing w:before="0" w:after="0"/>
        <w:jc w:val="left"/>
        <w:rPr/>
      </w:pPr>
      <w:r>
        <w:rPr/>
        <w:t>Dav8xL1PSOsawK2lX5lqmeoXctFpL9vE6ESlRvx0iqLczVIy4jKBmF1urF6WZJBdH81F4Bk1SveC</w:t>
      </w:r>
    </w:p>
    <w:p>
      <w:pPr>
        <w:pStyle w:val="PreformattedText"/>
        <w:bidi w:val="0"/>
        <w:spacing w:before="0" w:after="0"/>
        <w:jc w:val="left"/>
        <w:rPr/>
      </w:pPr>
      <w:r>
        <w:rPr/>
        <w:t>doUxSgZqxdfMrDexj+FXGWYghaz8RDsZpu1EWuayB+2ZxvRlU8xtvDGK0V+4JXxhVvpljjoBYSvJ</w:t>
      </w:r>
    </w:p>
    <w:p>
      <w:pPr>
        <w:pStyle w:val="PreformattedText"/>
        <w:bidi w:val="0"/>
        <w:spacing w:before="0" w:after="0"/>
        <w:jc w:val="left"/>
        <w:rPr/>
      </w:pPr>
      <w:r>
        <w:rPr/>
        <w:t>omAM+qihxk64qNsIqshlZXtduuieNy7WbGQf86xaglHFYiQJ9xo1hjrE21SrNHxFstr2gXG23hmF</w:t>
      </w:r>
    </w:p>
    <w:p>
      <w:pPr>
        <w:pStyle w:val="PreformattedText"/>
        <w:bidi w:val="0"/>
        <w:spacing w:before="0" w:after="0"/>
        <w:jc w:val="left"/>
        <w:rPr/>
      </w:pPr>
      <w:r>
        <w:rPr/>
        <w:t>dMvWUVCKymyhfuM3MkyvlRY9aF87fzEqVxedWUwzeW/I9/EAlhtijXZcsYVo2QM+w1SS5lF2pF2n</w:t>
      </w:r>
    </w:p>
    <w:p>
      <w:pPr>
        <w:pStyle w:val="PreformattedText"/>
        <w:bidi w:val="0"/>
        <w:spacing w:before="0" w:after="0"/>
        <w:jc w:val="left"/>
        <w:rPr/>
      </w:pPr>
      <w:r>
        <w:rPr/>
        <w:t>riCVbQ61EKWOBjwyxTN3o9n+47dTWrfvH3KmwFDLv3MSygLZ1lASjhx7wBoa21DWZI6ymgjG9rb4</w:t>
      </w:r>
    </w:p>
    <w:p>
      <w:pPr>
        <w:pStyle w:val="PreformattedText"/>
        <w:bidi w:val="0"/>
        <w:spacing w:before="0" w:after="0"/>
        <w:jc w:val="left"/>
        <w:rPr/>
      </w:pPr>
      <w:r>
        <w:rPr/>
        <w:t>lC231jBeG4Tgo37wwWLwe7BFKbLjKb5u41eLzKWXjO49GtTbEGVyZiUhuzUWMtkzRkPiPI8RU++5</w:t>
      </w:r>
    </w:p>
    <w:p>
      <w:pPr>
        <w:pStyle w:val="PreformattedText"/>
        <w:bidi w:val="0"/>
        <w:spacing w:before="0" w:after="0"/>
        <w:jc w:val="left"/>
        <w:rPr/>
      </w:pPr>
      <w:r>
        <w:rPr/>
        <w:t>pu/Q2T8TVS1peSLHxNtzY3y/MqBae+IIp7RPpE32g35JqTGHxOcy/PmWVknm6jgwy3PhlcbXZkal</w:t>
      </w:r>
    </w:p>
    <w:p>
      <w:pPr>
        <w:pStyle w:val="PreformattedText"/>
        <w:bidi w:val="0"/>
        <w:spacing w:before="0" w:after="0"/>
        <w:jc w:val="left"/>
        <w:rPr/>
      </w:pPr>
      <w:r>
        <w:rPr/>
        <w:t>OrUOnMb09TtMRY7xEUqt1PaDLMj7x35Rca4nYXmZBZzdwS4tGXkgg57RU5mgGiDUBzBb/UA2bvrA</w:t>
      </w:r>
    </w:p>
    <w:p>
      <w:pPr>
        <w:pStyle w:val="PreformattedText"/>
        <w:bidi w:val="0"/>
        <w:spacing w:before="0" w:after="0"/>
        <w:jc w:val="left"/>
        <w:rPr/>
      </w:pPr>
      <w:r>
        <w:rPr/>
        <w:t>S68Ro1FiU+EQaEHfKC5b/wAblxVrmA0wdVMHFonGjJ+IBduCvaNFWh1cAb1nFxUtaVXWUot63uNt</w:t>
      </w:r>
    </w:p>
    <w:p>
      <w:pPr>
        <w:pStyle w:val="PreformattedText"/>
        <w:bidi w:val="0"/>
        <w:spacing w:before="0" w:after="0"/>
        <w:jc w:val="left"/>
        <w:rPr/>
      </w:pPr>
      <w:r>
        <w:rPr/>
        <w:t>d89I5i4lG7qt9YCG5cSwztq4DWYcQ75lTKb7Q3KzwDAGx+40LXaIzUxmXJo+0DhyPSOCqrqtRpmj</w:t>
      </w:r>
    </w:p>
    <w:p>
      <w:pPr>
        <w:pStyle w:val="PreformattedText"/>
        <w:bidi w:val="0"/>
        <w:spacing w:before="0" w:after="0"/>
        <w:jc w:val="left"/>
        <w:rPr/>
      </w:pPr>
      <w:r>
        <w:rPr/>
        <w:t>7wUBElDHcQFewS+q8ssHnoDAFQUBysYngoEKtnFdIRIZxeU01KkXqzxLgbUS3mJfMoUvggNzI0Rs</w:t>
      </w:r>
    </w:p>
    <w:p>
      <w:pPr>
        <w:pStyle w:val="PreformattedText"/>
        <w:bidi w:val="0"/>
        <w:spacing w:before="0" w:after="0"/>
        <w:jc w:val="left"/>
        <w:rPr/>
      </w:pPr>
      <w:r>
        <w:rPr/>
        <w:t>5+ZUCC8JzuOWGkaNHtMTeBECFW3zNanMY+nHqno/xqV/Cl5h5iHEdzVKPFTMBzKEHUqC1dRZ+8+y</w:t>
      </w:r>
    </w:p>
    <w:p>
      <w:pPr>
        <w:pStyle w:val="PreformattedText"/>
        <w:bidi w:val="0"/>
        <w:spacing w:before="0" w:after="0"/>
        <w:jc w:val="left"/>
        <w:rPr/>
      </w:pPr>
      <w:r>
        <w:rPr/>
        <w:t>QeE1+CZLww5e0/JNGGvghgL6S8XYm193HX3hr4mzwhBr4nDx3nLylwxnE3zh4n0307ehOI5+X8yt</w:t>
      </w:r>
    </w:p>
    <w:p>
      <w:pPr>
        <w:pStyle w:val="PreformattedText"/>
        <w:bidi w:val="0"/>
        <w:spacing w:before="0" w:after="0"/>
        <w:jc w:val="left"/>
        <w:rPr/>
      </w:pPr>
      <w:r>
        <w:rPr/>
        <w:t>T7E/N/M0+Ja3j0XuuMYe70dfDPxBmZw3I0umJszS5zDidR1Z+YeMN5hucJ1nDxNqmFdi4sam3ENX</w:t>
      </w:r>
    </w:p>
    <w:p>
      <w:pPr>
        <w:pStyle w:val="PreformattedText"/>
        <w:bidi w:val="0"/>
        <w:spacing w:before="0" w:after="0"/>
        <w:jc w:val="left"/>
        <w:rPr/>
      </w:pPr>
      <w:r>
        <w:rPr/>
        <w:t>+SH2Fn+3AZqEpBf7ljk2CA9qhoFWgj2p7QIF06BfLM3Ldji+KSDCGhQrkAZjOVG/jUo9udtEA8S7</w:t>
      </w:r>
    </w:p>
    <w:p>
      <w:pPr>
        <w:pStyle w:val="PreformattedText"/>
        <w:bidi w:val="0"/>
        <w:spacing w:before="0" w:after="0"/>
        <w:jc w:val="left"/>
        <w:rPr/>
      </w:pPr>
      <w:r>
        <w:rPr/>
        <w:t>CYuOqivESK3lxVGPPNRGsL8i3Fd5eSltPKvB7xUlXowl4AWFvEGNBzCQN+lpCui1xUOE47NGu0qb</w:t>
      </w:r>
    </w:p>
    <w:p>
      <w:pPr>
        <w:pStyle w:val="PreformattedText"/>
        <w:bidi w:val="0"/>
        <w:spacing w:before="0" w:after="0"/>
        <w:jc w:val="left"/>
        <w:rPr/>
      </w:pPr>
      <w:r>
        <w:rPr/>
        <w:t>HFXG043VwO3od5UPdYN6y2GNaYbyjTINWHDqFDKaFW5w3QxaxxLMCgW842TGamErbLKg3sZO00Ao</w:t>
      </w:r>
    </w:p>
    <w:p>
      <w:pPr>
        <w:pStyle w:val="PreformattedText"/>
        <w:bidi w:val="0"/>
        <w:spacing w:before="0" w:after="0"/>
        <w:jc w:val="left"/>
        <w:rPr/>
      </w:pPr>
      <w:r>
        <w:rPr/>
        <w:t>0XYcVrWQ9+8WNCh5aiCGONaIJaL63CyCzj/sINaN6MsNWIOW2VsMxNwtXCrlClNDd7GYKNyqL9jL</w:t>
      </w:r>
    </w:p>
    <w:p>
      <w:pPr>
        <w:pStyle w:val="PreformattedText"/>
        <w:bidi w:val="0"/>
        <w:spacing w:before="0" w:after="0"/>
        <w:jc w:val="left"/>
        <w:rPr/>
      </w:pPr>
      <w:r>
        <w:rPr/>
        <w:t>wvk/cNsGgd0F+5Zm61t9YIC0M5lRERW1VuA0hZO32Lrw1LripQufj9mYVQpWvsb94YBB1rEsCESr</w:t>
      </w:r>
    </w:p>
    <w:p>
      <w:pPr>
        <w:pStyle w:val="PreformattedText"/>
        <w:bidi w:val="0"/>
        <w:spacing w:before="0" w:after="0"/>
        <w:jc w:val="left"/>
        <w:rPr/>
      </w:pPr>
      <w:r>
        <w:rPr/>
        <w:t>MYhA4D3lWga7Q45MuiiyFJoRl5jfKUvrmU7hqwfRHVc6ONKcsrnEp0J12YpU6bxBwgZrLcMgV4BE</w:t>
      </w:r>
    </w:p>
    <w:p>
      <w:pPr>
        <w:pStyle w:val="PreformattedText"/>
        <w:bidi w:val="0"/>
        <w:spacing w:before="0" w:after="0"/>
        <w:jc w:val="left"/>
        <w:rPr/>
      </w:pPr>
      <w:r>
        <w:rPr/>
        <w:t>Ize6rMzyepuBE159LmEoYIdbXHIFSqD5CNgV12QWpowoBcyaSwAUz2Ii3K/5dYoRnLoeKll3ZbJ7</w:t>
      </w:r>
    </w:p>
    <w:p>
      <w:pPr>
        <w:pStyle w:val="PreformattedText"/>
        <w:bidi w:val="0"/>
        <w:spacing w:before="0" w:after="0"/>
        <w:jc w:val="left"/>
        <w:rPr/>
      </w:pPr>
      <w:r>
        <w:rPr/>
        <w:t>zMAt0hnvW5YI3FgeOItaKDHBXTIRVyGcEL60XC4JzF3zqveNYGxhHu6iCu/EeWIoHzF3hiByv5I2</w:t>
      </w:r>
    </w:p>
    <w:p>
      <w:pPr>
        <w:pStyle w:val="PreformattedText"/>
        <w:bidi w:val="0"/>
        <w:spacing w:before="0" w:after="0"/>
        <w:jc w:val="left"/>
        <w:rPr/>
      </w:pPr>
      <w:r>
        <w:rPr/>
        <w:t>VYbQYJStbRyd1+oHiTKhg8rPwEStN1oF8wpKukvu5igucGl7qZQAM7JBnhltlVIB7rqVy/PK47TM</w:t>
      </w:r>
    </w:p>
    <w:p>
      <w:pPr>
        <w:pStyle w:val="PreformattedText"/>
        <w:bidi w:val="0"/>
        <w:spacing w:before="0" w:after="0"/>
        <w:jc w:val="left"/>
        <w:rPr/>
      </w:pPr>
      <w:r>
        <w:rPr/>
        <w:t>djY6+JuQpLs58RLD0BCZcs1rEWySG5Ezhp+ImXWCaQ2wWBDMqgRaLCi40LTQ7H4jlfZA6cUyrARH</w:t>
      </w:r>
    </w:p>
    <w:p>
      <w:pPr>
        <w:pStyle w:val="PreformattedText"/>
        <w:bidi w:val="0"/>
        <w:spacing w:before="0" w:after="0"/>
        <w:jc w:val="left"/>
        <w:rPr/>
      </w:pPr>
      <w:r>
        <w:rPr/>
        <w:t>i8X8yu1LzmLJqehIjpLx1eKjlRvVD5xKV9ExJ5GNN23F+YQi93VEAu3dKuZoDastR8XCD2p1zGVG</w:t>
      </w:r>
    </w:p>
    <w:p>
      <w:pPr>
        <w:pStyle w:val="PreformattedText"/>
        <w:bidi w:val="0"/>
        <w:spacing w:before="0" w:after="0"/>
        <w:jc w:val="left"/>
        <w:rPr/>
      </w:pPr>
      <w:r>
        <w:rPr/>
        <w:t>h0YhlsZlLsLfXcDfVrxBx9MkFyVgibvpLvHVDD0N3MhauIdzzAl4K7QqV0nQ6xY3BriswvAzpliv</w:t>
      </w:r>
    </w:p>
    <w:p>
      <w:pPr>
        <w:pStyle w:val="PreformattedText"/>
        <w:bidi w:val="0"/>
        <w:spacing w:before="0" w:after="0"/>
        <w:jc w:val="left"/>
        <w:rPr/>
      </w:pPr>
      <w:r>
        <w:rPr/>
        <w:t>W5ukZjHt8wMxLTUdYOWHN5E+5yM6JgqKAmT39CJgfMWfaOfDHifmYhGg76Y1WGJRyT3ivOZQuZUP</w:t>
      </w:r>
    </w:p>
    <w:p>
      <w:pPr>
        <w:pStyle w:val="PreformattedText"/>
        <w:bidi w:val="0"/>
        <w:spacing w:before="0" w:after="0"/>
        <w:jc w:val="left"/>
        <w:rPr/>
      </w:pPr>
      <w:r>
        <w:rPr/>
        <w:t>WJdH4jgpkYrilTPBLFH3R1nmJ9IPVm2EASh3qI5ru8dKlHm7ht7vpf6jsmaw1Kth8QC1sThiHJBG</w:t>
      </w:r>
    </w:p>
    <w:p>
      <w:pPr>
        <w:pStyle w:val="PreformattedText"/>
        <w:bidi w:val="0"/>
        <w:spacing w:before="0" w:after="0"/>
        <w:jc w:val="left"/>
        <w:rPr/>
      </w:pPr>
      <w:r>
        <w:rPr/>
        <w:t>NU7g1ki3xfeIvqQtoKI4d4h0uKkBoPdfqDspQaICByBq5kvdMlJCNp7jUERqsIYiLXVPWVaUKrSD</w:t>
      </w:r>
    </w:p>
    <w:p>
      <w:pPr>
        <w:pStyle w:val="PreformattedText"/>
        <w:bidi w:val="0"/>
        <w:spacing w:before="0" w:after="0"/>
        <w:jc w:val="left"/>
        <w:rPr/>
      </w:pPr>
      <w:r>
        <w:rPr/>
        <w:t>fZfMLIJdUS5TIsm0DZiLznKYlrcRlab6Suv+Zvqca5iQsPaYGEripbWvMQt0PE6s12h1WtcwFMuM</w:t>
      </w:r>
    </w:p>
    <w:p>
      <w:pPr>
        <w:pStyle w:val="PreformattedText"/>
        <w:bidi w:val="0"/>
        <w:spacing w:before="0" w:after="0"/>
        <w:jc w:val="left"/>
        <w:rPr/>
      </w:pPr>
      <w:r>
        <w:rPr/>
        <w:t>SqodzGz9yzCoHZ7znIsoFA9AxXWONq6TmK22z2hlq68y8rleeOIG9MvvuBnvKGVUdtY8TQVvvAH5</w:t>
      </w:r>
    </w:p>
    <w:p>
      <w:pPr>
        <w:pStyle w:val="PreformattedText"/>
        <w:bidi w:val="0"/>
        <w:spacing w:before="0" w:after="0"/>
        <w:jc w:val="left"/>
        <w:rPr/>
      </w:pPr>
      <w:r>
        <w:rPr/>
        <w:t>P0lrVwB9TLV32grvHxGO5X8Cb9GcysyvWo4mJ0zCG8x94+S4MOYMEwDuZmqIKL2bmyGns9DH2Ew7</w:t>
      </w:r>
    </w:p>
    <w:p>
      <w:pPr>
        <w:pStyle w:val="PreformattedText"/>
        <w:bidi w:val="0"/>
        <w:spacing w:before="0" w:after="0"/>
        <w:jc w:val="left"/>
        <w:rPr/>
      </w:pPr>
      <w:r>
        <w:rPr/>
        <w:t>gYc+lqzR4jouOvA/M28v1PyIL4MT8CbezNmPLmZD5m7epvhp4n3E/r+DpZ+z+Y8Qi+z8z6k3TpNK</w:t>
      </w:r>
    </w:p>
    <w:p>
      <w:pPr>
        <w:pStyle w:val="PreformattedText"/>
        <w:bidi w:val="0"/>
        <w:spacing w:before="0" w:after="0"/>
        <w:jc w:val="left"/>
        <w:rPr/>
      </w:pPr>
      <w:r>
        <w:rPr/>
        <w:t>7zmbeU6zS9o9usWSapqht1qUbp7y8vn9TpMvuHEN9swmQd/TQ8TZ4zNvaVvBuaV2nRxxMX9SjpEi</w:t>
      </w:r>
    </w:p>
    <w:p>
      <w:pPr>
        <w:pStyle w:val="PreformattedText"/>
        <w:bidi w:val="0"/>
        <w:spacing w:before="0" w:after="0"/>
        <w:jc w:val="left"/>
        <w:rPr/>
      </w:pPr>
      <w:r>
        <w:rPr/>
        <w:t>e2o/pgApA8j5WxAGfsB+GUQno2Ni+dRAIK5tuW1xZtZbO00JMMpnl+YpUYYCt8QMeqFf2hzVMgqe</w:t>
      </w:r>
    </w:p>
    <w:p>
      <w:pPr>
        <w:pStyle w:val="PreformattedText"/>
        <w:bidi w:val="0"/>
        <w:spacing w:before="0" w:after="0"/>
        <w:jc w:val="left"/>
        <w:rPr/>
      </w:pPr>
      <w:r>
        <w:rPr/>
        <w:t>+dw8vud7+ZYaziwagWrzDH5iRkTapZ/rjD48SiLbvs19kyWHqQItYFe3mmL7tXDZrmNRqkQdHTtF</w:t>
      </w:r>
    </w:p>
    <w:p>
      <w:pPr>
        <w:pStyle w:val="PreformattedText"/>
        <w:bidi w:val="0"/>
        <w:spacing w:before="0" w:after="0"/>
        <w:jc w:val="left"/>
        <w:rPr/>
      </w:pPr>
      <w:r>
        <w:rPr/>
        <w:t>zkq7D3JvilE8dMS8FKXwQXWxsG7lTVAa4mC3OlWiLGCrMlfUTuV0hp+Yoro1WpiHlxh4lyFOdpcM</w:t>
      </w:r>
    </w:p>
    <w:p>
      <w:pPr>
        <w:pStyle w:val="PreformattedText"/>
        <w:bidi w:val="0"/>
        <w:spacing w:before="0" w:after="0"/>
        <w:jc w:val="left"/>
        <w:rPr/>
      </w:pPr>
      <w:r>
        <w:rPr/>
        <w:t>lZg84wSsN3V9D9sMEGWXwQz8sxc6ipV0Xb8wiuwYBSVZlG4Ksl4BqV0TvDa7pgjiTYPuuGjv3iIW</w:t>
      </w:r>
    </w:p>
    <w:p>
      <w:pPr>
        <w:pStyle w:val="PreformattedText"/>
        <w:bidi w:val="0"/>
        <w:spacing w:before="0" w:after="0"/>
        <w:jc w:val="left"/>
        <w:rPr/>
      </w:pPr>
      <w:r>
        <w:rPr/>
        <w:t>5AvYlZDc5LDGNwaLpMDJzmg/MOdXdXAwF3CEJVvdXiXUgcU38yoUfsEaibtX9Trj4WHiOhqKUKvA</w:t>
      </w:r>
    </w:p>
    <w:p>
      <w:pPr>
        <w:pStyle w:val="PreformattedText"/>
        <w:bidi w:val="0"/>
        <w:spacing w:before="0" w:after="0"/>
        <w:jc w:val="left"/>
        <w:rPr/>
      </w:pPr>
      <w:r>
        <w:rPr/>
        <w:t>5hiWpqIXR30GIjQkBcdN512iwOb1NGFbXXiKAfisS7VXVSWc2dUwMbw6VE4Q4cdiFQFhe0OGx0tX</w:t>
      </w:r>
    </w:p>
    <w:p>
      <w:pPr>
        <w:pStyle w:val="PreformattedText"/>
        <w:bidi w:val="0"/>
        <w:spacing w:before="0" w:after="0"/>
        <w:jc w:val="left"/>
        <w:rPr/>
      </w:pPr>
      <w:r>
        <w:rPr/>
        <w:t>vFsOBjnEayH5NMzhTeP0TFD1mtfEAWx7IFOIdNJFrQNYpR86mIQjqj7QjNOCiUNOGNF0F6zg/UYk</w:t>
      </w:r>
    </w:p>
    <w:p>
      <w:pPr>
        <w:pStyle w:val="PreformattedText"/>
        <w:bidi w:val="0"/>
        <w:spacing w:before="0" w:after="0"/>
        <w:jc w:val="left"/>
        <w:rPr/>
      </w:pPr>
      <w:r>
        <w:rPr/>
        <w:t>C0QPdhV1xVR36vtEkIPT/Y37wKAVB04ls23ZggUPiFWCa63MlFG10+RiIM6ftXGqP4s/4TQUx7IJ</w:t>
      </w:r>
    </w:p>
    <w:p>
      <w:pPr>
        <w:pStyle w:val="PreformattedText"/>
        <w:bidi w:val="0"/>
        <w:spacing w:before="0" w:after="0"/>
        <w:jc w:val="left"/>
        <w:rPr/>
      </w:pPr>
      <w:r>
        <w:rPr/>
        <w:t>j5YAQTIlj7k3lBNl5lXavvMeC3sztcwafMNb85qh8h9RtSuG/MWX7QXzOK/vTXvE2h0B4axL+1zp</w:t>
      </w:r>
    </w:p>
    <w:p>
      <w:pPr>
        <w:pStyle w:val="PreformattedText"/>
        <w:bidi w:val="0"/>
        <w:spacing w:before="0" w:after="0"/>
        <w:jc w:val="left"/>
        <w:rPr/>
      </w:pPr>
      <w:r>
        <w:rPr/>
        <w:t>+IkVZwNVLrvXuS5CysbiNjTg37xbEVlsgErpFrtEoaxap2rB8xs1fDie5/UxekjdXHUM/UfqqyPG</w:t>
      </w:r>
    </w:p>
    <w:p>
      <w:pPr>
        <w:pStyle w:val="PreformattedText"/>
        <w:bidi w:val="0"/>
        <w:spacing w:before="0" w:after="0"/>
        <w:jc w:val="left"/>
        <w:rPr/>
      </w:pPr>
      <w:r>
        <w:rPr/>
        <w:t>KqqjtEi3mkZv2c2MLZjJfuXBVtrjvK3fbMGBycy68aqiIArxMjZgxCIWa4KhVN3Zu5VkDO8xLONa</w:t>
      </w:r>
    </w:p>
    <w:p>
      <w:pPr>
        <w:pStyle w:val="PreformattedText"/>
        <w:bidi w:val="0"/>
        <w:spacing w:before="0" w:after="0"/>
        <w:jc w:val="left"/>
        <w:rPr/>
      </w:pPr>
      <w:r>
        <w:rPr/>
        <w:t>hXDXmBYDLEcK+ZccZc3U2FMPWC8HvHcWN9ofOLhmMsxFnDvBk6yv3HZzplWht9oc9o5blbXzAeyB</w:t>
      </w:r>
    </w:p>
    <w:p>
      <w:pPr>
        <w:pStyle w:val="PreformattedText"/>
        <w:bidi w:val="0"/>
        <w:spacing w:before="0" w:after="0"/>
        <w:jc w:val="left"/>
        <w:rPr/>
      </w:pPr>
      <w:r>
        <w:rPr/>
        <w:t>bC/UoXuUD1lFlTJdd4VHQdRdGs1C161K7RmxxmK+OOJzuLRLHsic3mNV0mhZMq8xgNmmGx5MY5od</w:t>
      </w:r>
    </w:p>
    <w:p>
      <w:pPr>
        <w:pStyle w:val="PreformattedText"/>
        <w:bidi w:val="0"/>
        <w:spacing w:before="0" w:after="0"/>
        <w:jc w:val="left"/>
        <w:rPr/>
      </w:pPr>
      <w:r>
        <w:rPr/>
        <w:t>IlYrKqLLWPRxUvDUUNnM1YnRBgpTEB63OvTcVMkq1vUy7Wp1hh9tfIr5l8UrM0lQC+sVQOXctqAM</w:t>
      </w:r>
    </w:p>
    <w:p>
      <w:pPr>
        <w:pStyle w:val="PreformattedText"/>
        <w:bidi w:val="0"/>
        <w:spacing w:before="0" w:after="0"/>
        <w:jc w:val="left"/>
        <w:rPr/>
      </w:pPr>
      <w:r>
        <w:rPr/>
        <w:t>8xPIWRBVp67mRV4jIUNRAycalYcZuVRe2DfG45F30CVVwhQdSYwYOrCvl4gKnozA6ZtgBBaa1EpT</w:t>
      </w:r>
    </w:p>
    <w:p>
      <w:pPr>
        <w:pStyle w:val="PreformattedText"/>
        <w:bidi w:val="0"/>
        <w:spacing w:before="0" w:after="0"/>
        <w:jc w:val="left"/>
        <w:rPr/>
      </w:pPr>
      <w:r>
        <w:rPr/>
        <w:t>FdYHDdlcMxVF/MspkwZuWpjgGSOCXDjpEtgABjmOhrMcjUyDVVFYvOvRir3g+vHE3OfqG1xmHAcm</w:t>
      </w:r>
    </w:p>
    <w:p>
      <w:pPr>
        <w:pStyle w:val="PreformattedText"/>
        <w:bidi w:val="0"/>
        <w:spacing w:before="0" w:after="0"/>
        <w:jc w:val="left"/>
        <w:rPr/>
      </w:pPr>
      <w:r>
        <w:rPr/>
        <w:t>K7usdalR6er6+f4P8WvWjcSmBDCLZGappG0mDO5kJ9pmHieh+M/E3eGG/S1Ya+J0j2tH5gwl8Tj7</w:t>
      </w:r>
    </w:p>
    <w:p>
      <w:pPr>
        <w:pStyle w:val="PreformattedText"/>
        <w:bidi w:val="0"/>
        <w:spacing w:before="0" w:after="0"/>
        <w:jc w:val="left"/>
        <w:rPr/>
      </w:pPr>
      <w:r>
        <w:rPr/>
        <w:t>z6U3eSY+xmErz8zRxzN3iZvrcNfE+89HE59OPebNcL+Ywn5/5n1pW07TQ8kZsX19OfaPWZ+E1TMH</w:t>
      </w:r>
    </w:p>
    <w:p>
      <w:pPr>
        <w:pStyle w:val="PreformattedText"/>
        <w:bidi w:val="0"/>
        <w:spacing w:before="0" w:after="0"/>
        <w:jc w:val="left"/>
        <w:rPr/>
      </w:pPr>
      <w:r>
        <w:rPr/>
        <w:t>DMCV4yzZhv3m4cHd9MHGsv3OYYRvj00OtR3jrLXXab9yG8Qvb0uZO5XdiWUW6AREo14lp/cYILzQ</w:t>
      </w:r>
    </w:p>
    <w:p>
      <w:pPr>
        <w:pStyle w:val="PreformattedText"/>
        <w:bidi w:val="0"/>
        <w:spacing w:before="0" w:after="0"/>
        <w:jc w:val="left"/>
        <w:rPr/>
      </w:pPr>
      <w:r>
        <w:rPr/>
        <w:t>KhEsrTpm0umOKcwIflioNL3lbYPxKKH3I17JuAUDEgLXxG41GlIfZthV9BZSX1QY+VLWB8xkf8sF</w:t>
      </w:r>
    </w:p>
    <w:p>
      <w:pPr>
        <w:pStyle w:val="PreformattedText"/>
        <w:bidi w:val="0"/>
        <w:spacing w:before="0" w:after="0"/>
        <w:jc w:val="left"/>
        <w:rPr/>
      </w:pPr>
      <w:r>
        <w:rPr/>
        <w:t>wPCDWX8RMKZtg/ESApWNVrtAwqCcNdtTKLCsBSMZZYw3+YKutvluKlz/ALwAFZrtGw41s1GpQHYN</w:t>
      </w:r>
    </w:p>
    <w:p>
      <w:pPr>
        <w:pStyle w:val="PreformattedText"/>
        <w:bidi w:val="0"/>
        <w:spacing w:before="0" w:after="0"/>
        <w:jc w:val="left"/>
        <w:rPr/>
      </w:pPr>
      <w:r>
        <w:rPr/>
        <w:t>z6comwJ2vxH1jKf9cJY/26fcdzOaqfYx2K3JrQAFDhgYQPoxPuM5Onk9lHzcoAUf+BuVyQ0mPqo1</w:t>
      </w:r>
    </w:p>
    <w:p>
      <w:pPr>
        <w:pStyle w:val="PreformattedText"/>
        <w:bidi w:val="0"/>
        <w:spacing w:before="0" w:after="0"/>
        <w:jc w:val="left"/>
        <w:rPr/>
      </w:pPr>
      <w:r>
        <w:rPr/>
        <w:t>GJ7r+al4HmjX8RjIpm1fgUjoMqGU76I4JV2APwAiYZ6EAfUbU+SivthlFHhpLSrjyowesHynMtd8</w:t>
      </w:r>
    </w:p>
    <w:p>
      <w:pPr>
        <w:pStyle w:val="PreformattedText"/>
        <w:bidi w:val="0"/>
        <w:spacing w:before="0" w:after="0"/>
        <w:jc w:val="left"/>
        <w:rPr/>
      </w:pPr>
      <w:r>
        <w:rPr/>
        <w:t>/iCAA6rz8xtBWzkfiOA7Fgl0VHSyVVP7RA3V3CvqOsNclmJ3C3U+ZqZeivuBoaXKvwxuHC9K/tHD</w:t>
      </w:r>
    </w:p>
    <w:p>
      <w:pPr>
        <w:pStyle w:val="PreformattedText"/>
        <w:bidi w:val="0"/>
        <w:spacing w:before="0" w:after="0"/>
        <w:jc w:val="left"/>
        <w:rPr/>
      </w:pPr>
      <w:r>
        <w:rPr/>
        <w:t>ZXdX4jqHwNzDYB1si1JXeNQwqDqwcgO25xx8StUiuhLta46XGy6K7wRL+418Hbdwoxou9KhLB1lI</w:t>
      </w:r>
    </w:p>
    <w:p>
      <w:pPr>
        <w:pStyle w:val="PreformattedText"/>
        <w:bidi w:val="0"/>
        <w:spacing w:before="0" w:after="0"/>
        <w:jc w:val="left"/>
        <w:rPr/>
      </w:pPr>
      <w:r>
        <w:rPr/>
        <w:t>ltANrUrh10crCbZ8z9LfqYCw88HsTaiccVA/7AcqV1nHExsa7VL4NsCkPE58P7faAi8ErQu8BM5u</w:t>
      </w:r>
    </w:p>
    <w:p>
      <w:pPr>
        <w:pStyle w:val="PreformattedText"/>
        <w:bidi w:val="0"/>
        <w:spacing w:before="0" w:after="0"/>
        <w:jc w:val="left"/>
        <w:rPr/>
      </w:pPr>
      <w:r>
        <w:rPr/>
        <w:t>76MVyiNaGcxGt8wXqJm8y5ho4r8zAbM6DETaGc5ZhtY4p3BLXHeY2MDoF4l1RFLRZExtYbTw/qag</w:t>
      </w:r>
    </w:p>
    <w:p>
      <w:pPr>
        <w:pStyle w:val="PreformattedText"/>
        <w:bidi w:val="0"/>
        <w:spacing w:before="0" w:after="0"/>
        <w:jc w:val="left"/>
        <w:rPr/>
      </w:pPr>
      <w:r>
        <w:rPr/>
        <w:t>DsMXkzCtNtMPZzB6VcpYAul1lq4tG3eyAQHGnN+es7CLSJ4SNSiEAA4LKcRmhrkaejTTGIOcBZ7j</w:t>
      </w:r>
    </w:p>
    <w:p>
      <w:pPr>
        <w:pStyle w:val="PreformattedText"/>
        <w:bidi w:val="0"/>
        <w:spacing w:before="0" w:after="0"/>
        <w:jc w:val="left"/>
        <w:rPr/>
      </w:pPr>
      <w:r>
        <w:rPr/>
        <w:t>CRls6Xqj+6FXLfPeB2dqJi9PEvDaGqz7dZUoSi942n7jMkUpW2OgvVV1BgKebajOz2aL5f3FhyWD</w:t>
      </w:r>
    </w:p>
    <w:p>
      <w:pPr>
        <w:pStyle w:val="PreformattedText"/>
        <w:bidi w:val="0"/>
        <w:spacing w:before="0" w:after="0"/>
        <w:jc w:val="left"/>
        <w:rPr/>
      </w:pPr>
      <w:r>
        <w:rPr/>
        <w:t>Mc+IoHXMpnsxBYINe8CAbGupmVhCXW+CBYrorIypsoWCw2w6nmG20wBMXo7My0VY3ddIIG1rbdwc</w:t>
      </w:r>
    </w:p>
    <w:p>
      <w:pPr>
        <w:pStyle w:val="PreformattedText"/>
        <w:bidi w:val="0"/>
        <w:spacing w:before="0" w:after="0"/>
        <w:jc w:val="left"/>
        <w:rPr/>
      </w:pPr>
      <w:r>
        <w:rPr/>
        <w:t>DFk7p5nNnvFxLO+JeHuXcYlvXEG7vUeK3cvD9xZsscPNTM+AU+ZTi9xVbe+kRSt6l5zBK23CvaHm</w:t>
      </w:r>
    </w:p>
    <w:p>
      <w:pPr>
        <w:pStyle w:val="PreformattedText"/>
        <w:bidi w:val="0"/>
        <w:spacing w:before="0" w:after="0"/>
        <w:jc w:val="left"/>
        <w:rPr/>
      </w:pPr>
      <w:r>
        <w:rPr/>
        <w:t>MwA+8GWLjrGBkvsTrA7xBbFZc3iIRB2aZbWGplUai+kxHGSLa1dxt/5LUqDkti5zFwhGkvmpz6TK</w:t>
      </w:r>
    </w:p>
    <w:p>
      <w:pPr>
        <w:pStyle w:val="PreformattedText"/>
        <w:bidi w:val="0"/>
        <w:spacing w:before="0" w:after="0"/>
        <w:jc w:val="left"/>
        <w:rPr/>
      </w:pPr>
      <w:r>
        <w:rPr/>
        <w:t>nQcx1fyv1MEMYt7yqjNufSsYmlmgTFwYcvvmWDhO2JryTmHaM4JgdZ8Nfb+5wkwju045lbDI6wIM</w:t>
      </w:r>
    </w:p>
    <w:p>
      <w:pPr>
        <w:pStyle w:val="PreformattedText"/>
        <w:bidi w:val="0"/>
        <w:spacing w:before="0" w:after="0"/>
        <w:jc w:val="left"/>
        <w:rPr/>
      </w:pPr>
      <w:r>
        <w:rPr/>
        <w:t>xRfJmyn0sZwMD1/My8xeZQu7qARWv9SgXGQ6kAM2l3cIbHeCFC3G4sjFLWIjPfDKUN6HrcsNJVTF</w:t>
      </w:r>
    </w:p>
    <w:p>
      <w:pPr>
        <w:pStyle w:val="PreformattedText"/>
        <w:bidi w:val="0"/>
        <w:spacing w:before="0" w:after="0"/>
        <w:jc w:val="left"/>
        <w:rPr/>
      </w:pPr>
      <w:r>
        <w:rPr/>
        <w:t>wSnRK/MvQc948eNTEWoxg3xioURrWpwYZgvf+LKOUKp2vLDC1KXh9ovq63Dgu5p/uO07wxLuoFp0</w:t>
      </w:r>
    </w:p>
    <w:p>
      <w:pPr>
        <w:pStyle w:val="PreformattedText"/>
        <w:bidi w:val="0"/>
        <w:spacing w:before="0" w:after="0"/>
        <w:jc w:val="left"/>
        <w:rPr/>
      </w:pPr>
      <w:r>
        <w:rPr/>
        <w:t>2zlmh1B9MY9O0voJCZa9XmeP4e/o+m3oYa/hidYRYwRxGbzM6RYde0Ft0mFu8d/eH1IftNfg/E3+</w:t>
      </w:r>
    </w:p>
    <w:p>
      <w:pPr>
        <w:pStyle w:val="PreformattedText"/>
        <w:bidi w:val="0"/>
        <w:spacing w:before="0" w:after="0"/>
        <w:jc w:val="left"/>
        <w:rPr/>
      </w:pPr>
      <w:r>
        <w:rPr/>
        <w:t>GbPiYDzNWPDxOm9R+g/MIOnXM+hNnmfgh4uI6fM2X1Zs8TN+Ya+J9hPx/Dhl/e38xxHTPqP5n1IM</w:t>
      </w:r>
    </w:p>
    <w:p>
      <w:pPr>
        <w:pStyle w:val="PreformattedText"/>
        <w:bidi w:val="0"/>
        <w:spacing w:before="0" w:after="0"/>
        <w:jc w:val="left"/>
        <w:rPr/>
      </w:pPr>
      <w:r>
        <w:rPr/>
        <w:t>XaLHdeYRhxHZ4j39E4zTHKp3OUN/uGZ+VwhgHtOZp0V6DBXSYW94cq6czO63MuJpN3mNxWhWxS/K</w:t>
      </w:r>
    </w:p>
    <w:p>
      <w:pPr>
        <w:pStyle w:val="PreformattedText"/>
        <w:bidi w:val="0"/>
        <w:spacing w:before="0" w:after="0"/>
        <w:jc w:val="left"/>
        <w:rPr/>
      </w:pPr>
      <w:r>
        <w:rPr/>
        <w:t>DYEerCoq+MwGj8pQFzVY6jmiA66xYbA756U5gkViQx1VToti1GvzCzBqtqr6zA4awWzZ7ETx6cCq</w:t>
      </w:r>
    </w:p>
    <w:p>
      <w:pPr>
        <w:pStyle w:val="PreformattedText"/>
        <w:bidi w:val="0"/>
        <w:spacing w:before="0" w:after="0"/>
        <w:jc w:val="left"/>
        <w:rPr/>
      </w:pPr>
      <w:r>
        <w:rPr/>
        <w:t>YMa1uIwEoW+4plLQtHjkXywdC4AyvkVlZdgOWV2ieZi1bXvBKy51/rRVkELwH7SlmVhKUf1DTDtK</w:t>
      </w:r>
    </w:p>
    <w:p>
      <w:pPr>
        <w:pStyle w:val="PreformattedText"/>
        <w:bidi w:val="0"/>
        <w:spacing w:before="0" w:after="0"/>
        <w:jc w:val="left"/>
        <w:rPr/>
      </w:pPr>
      <w:r>
        <w:rPr/>
        <w:t>g9mbJd3dP3OSnUktGE/wWRzOIpqRMyjkH9xvQhYKL1coh3IEla3+95WRdQqDzwu1ifEtFU54fiEN</w:t>
      </w:r>
    </w:p>
    <w:p>
      <w:pPr>
        <w:pStyle w:val="PreformattedText"/>
        <w:bidi w:val="0"/>
        <w:spacing w:before="0" w:after="0"/>
        <w:jc w:val="left"/>
        <w:rPr/>
      </w:pPr>
      <w:r>
        <w:rPr/>
        <w:t>WhWKyk50LlI7FsS4OwfmUnbos1FuhDA8ncJfhAYy1fzAyD2ZfmVkKnUNxBs/cfNTFoq25veENA8b</w:t>
      </w:r>
    </w:p>
    <w:p>
      <w:pPr>
        <w:pStyle w:val="PreformattedText"/>
        <w:bidi w:val="0"/>
        <w:spacing w:before="0" w:after="0"/>
        <w:jc w:val="left"/>
        <w:rPr/>
      </w:pPr>
      <w:r>
        <w:rPr/>
        <w:t>xWT/ADOmLKrXj+1EfjJOZUdQ/kiTZU0/8ZQFU0YEFDX/AB4i4I50SH7gml+KRoKYcr38mIGOd7F/</w:t>
      </w:r>
    </w:p>
    <w:p>
      <w:pPr>
        <w:pStyle w:val="PreformattedText"/>
        <w:bidi w:val="0"/>
        <w:spacing w:before="0" w:after="0"/>
        <w:jc w:val="left"/>
        <w:rPr/>
      </w:pPr>
      <w:r>
        <w:rPr/>
        <w:t>qZpo7N+5VaN7F+mZaVwsfUMtgctR8w4PP0f1LVC3dPrUyjuBG/uNGmh0Tj2Tlsbe8MtZzmMbxY+9</w:t>
      </w:r>
    </w:p>
    <w:p>
      <w:pPr>
        <w:pStyle w:val="PreformattedText"/>
        <w:bidi w:val="0"/>
        <w:spacing w:before="0" w:after="0"/>
        <w:jc w:val="left"/>
        <w:rPr/>
      </w:pPr>
      <w:r>
        <w:rPr/>
        <w:t>RsleQwryu4FkbOUXHXkTjIRGhNVD41DdzFf9b7mEI95v349qi16N2AhpRy1Wbl1Rt2uKHN4HWFP8</w:t>
      </w:r>
    </w:p>
    <w:p>
      <w:pPr>
        <w:pStyle w:val="PreformattedText"/>
        <w:bidi w:val="0"/>
        <w:spacing w:before="0" w:after="0"/>
        <w:jc w:val="left"/>
        <w:rPr/>
      </w:pPr>
      <w:r>
        <w:rPr/>
        <w:t>HKNe9RcRbPyT9PmWtLrQo+XMCjYHXi5kEV7I2zA3uohUpfZiA2r210lqpM3hgDdgvLmJUdt5XEE2</w:t>
      </w:r>
    </w:p>
    <w:p>
      <w:pPr>
        <w:pStyle w:val="PreformattedText"/>
        <w:bidi w:val="0"/>
        <w:spacing w:before="0" w:after="0"/>
        <w:jc w:val="left"/>
        <w:rPr/>
      </w:pPr>
      <w:r>
        <w:rPr/>
        <w:t>hazmVtRTpmXEuts24SJGnsWVEU1PNCwG6VsyPzAurq4A4lfaHOh4dy5vp4weLyRwrNWk8jn4uPFI</w:t>
      </w:r>
    </w:p>
    <w:p>
      <w:pPr>
        <w:pStyle w:val="PreformattedText"/>
        <w:bidi w:val="0"/>
        <w:spacing w:before="0" w:after="0"/>
        <w:jc w:val="left"/>
        <w:rPr/>
      </w:pPr>
      <w:r>
        <w:rPr/>
        <w:t>N0XGErmusQ7S5clrgcPM1clO0tUDbnF8S07CBPhxDGKUgfC1X4iAZi58a4+5qcBha6+ILW8GwXq6</w:t>
      </w:r>
    </w:p>
    <w:p>
      <w:pPr>
        <w:pStyle w:val="PreformattedText"/>
        <w:bidi w:val="0"/>
        <w:spacing w:before="0" w:after="0"/>
        <w:jc w:val="left"/>
        <w:rPr/>
      </w:pPr>
      <w:r>
        <w:rPr/>
        <w:t>1MMlacjXiWJxapdwYE4ULEK10NMztjtdTFj0sNFQpHugGvJmUI7xX/pGgDblZ+GLUpcG33GtDS1K</w:t>
      </w:r>
    </w:p>
    <w:p>
      <w:pPr>
        <w:pStyle w:val="PreformattedText"/>
        <w:bidi w:val="0"/>
        <w:spacing w:before="0" w:after="0"/>
        <w:jc w:val="left"/>
        <w:rPr/>
      </w:pPr>
      <w:r>
        <w:rPr/>
        <w:t>hA4UtIRUVyA+4dlFp70fUuDTYLm5qmusvHXnEWIOX/VEUXFHPWHRUFywze3Sbi74h0PqVsgUDGYA</w:t>
      </w:r>
    </w:p>
    <w:p>
      <w:pPr>
        <w:pStyle w:val="PreformattedText"/>
        <w:bidi w:val="0"/>
        <w:spacing w:before="0" w:after="0"/>
        <w:jc w:val="left"/>
        <w:rPr/>
      </w:pPr>
      <w:r>
        <w:rPr/>
        <w:t>4VNs9Y2zKy0z9ylri9xpisW7llXAYqWPcmZem8Syst6lhNizMBqUvOPa40IK4xAlhWL94XITtLDn</w:t>
      </w:r>
    </w:p>
    <w:p>
      <w:pPr>
        <w:pStyle w:val="PreformattedText"/>
        <w:bidi w:val="0"/>
        <w:spacing w:before="0" w:after="0"/>
        <w:jc w:val="left"/>
        <w:rPr/>
      </w:pPr>
      <w:r>
        <w:rPr/>
        <w:t>pMO1QdQAtxTEpiV03ODpzGtrUdrSPEUpbsQcDmn+oGD82ctTrOGBV1BdS6JszuDg9LnNRhqHJ2Ze</w:t>
      </w:r>
    </w:p>
    <w:p>
      <w:pPr>
        <w:pStyle w:val="PreformattedText"/>
        <w:bidi w:val="0"/>
        <w:spacing w:before="0" w:after="0"/>
        <w:jc w:val="left"/>
        <w:rPr/>
      </w:pPr>
      <w:r>
        <w:rPr/>
        <w:t>oubrFXIcOe8ZFEzB0sHCQlIKQwyldhVOMyjIhxnxKNi/1AbW61ctQ5YSeqD4iIXKDw/1G8viIFAe</w:t>
      </w:r>
    </w:p>
    <w:p>
      <w:pPr>
        <w:pStyle w:val="PreformattedText"/>
        <w:bidi w:val="0"/>
        <w:spacing w:before="0" w:after="0"/>
        <w:jc w:val="left"/>
        <w:rPr/>
      </w:pPr>
      <w:r>
        <w:rPr/>
        <w:t>ECitSzqb9pYaaaqri0yz3jFXa7xbVXUxKKXZjUSQtfKscLMD3gvD3VFoBLIOMdoiivf8RA4PAaJk</w:t>
      </w:r>
    </w:p>
    <w:p>
      <w:pPr>
        <w:pStyle w:val="PreformattedText"/>
        <w:bidi w:val="0"/>
        <w:spacing w:before="0" w:after="0"/>
        <w:jc w:val="left"/>
        <w:rPr/>
      </w:pPr>
      <w:r>
        <w:rPr/>
        <w:t>XhzUdM6y+txZepzLK5vxNtxtqHL09DtSb50/ibXKx1LzF9D+V/wNwupdevM1K7wgzhnHp6bz2w94</w:t>
      </w:r>
    </w:p>
    <w:p>
      <w:pPr>
        <w:pStyle w:val="PreformattedText"/>
        <w:bidi w:val="0"/>
        <w:spacing w:before="0" w:after="0"/>
        <w:jc w:val="left"/>
        <w:rPr/>
      </w:pPr>
      <w:r>
        <w:rPr/>
        <w:t>tjqNRfEn5UN3Z+/Qx8Q/E4+zNnxNM1WaJeDxH6T8w35fqP5p9KfjT8DD8I6+I8PmadofvPwT7D0z</w:t>
      </w:r>
    </w:p>
    <w:p>
      <w:pPr>
        <w:pStyle w:val="PreformattedText"/>
        <w:bidi w:val="0"/>
        <w:spacing w:before="0" w:after="0"/>
        <w:jc w:val="left"/>
        <w:rPr/>
      </w:pPr>
      <w:r>
        <w:rPr/>
        <w:t>XrU4+X8xzNC+8+n+5o8RZ+PTjHMfsj9T9JyTHslaI8TKs0/E1Yt+XpseJqaHiGyGvBOs4DwE5ndm</w:t>
      </w:r>
    </w:p>
    <w:p>
      <w:pPr>
        <w:pStyle w:val="PreformattedText"/>
        <w:bidi w:val="0"/>
        <w:spacing w:before="0" w:after="0"/>
        <w:jc w:val="left"/>
        <w:rPr/>
      </w:pPr>
      <w:r>
        <w:rPr/>
        <w:t>z4Je/LNpovHM2TkYoOZTyThr3jbwPtFYMK4HEAEDjJ37IG6KrtKHTZqA4/MNNCVXLiuIhGXhQZcy</w:t>
      </w:r>
    </w:p>
    <w:p>
      <w:pPr>
        <w:pStyle w:val="PreformattedText"/>
        <w:bidi w:val="0"/>
        <w:spacing w:before="0" w:after="0"/>
        <w:jc w:val="left"/>
        <w:rPr/>
      </w:pPr>
      <w:r>
        <w:rPr/>
        <w:t>3S+ZBy1m+0LxStNn5ZSKtTdADbxdXCEDOqIX5YJbgMBaBzmjrLf6bUNO6ww6eMXR3xiWWibrL53E</w:t>
      </w:r>
    </w:p>
    <w:p>
      <w:pPr>
        <w:pStyle w:val="PreformattedText"/>
        <w:bidi w:val="0"/>
        <w:spacing w:before="0" w:after="0"/>
        <w:jc w:val="left"/>
        <w:rPr/>
      </w:pPr>
      <w:r>
        <w:rPr/>
        <w:t>qqo0a+MRdaBlZe9biIGuM307mFiDun5I20tqreMkpeJvJbX0wTZfRYvsSkSvy1NdTZhvl8D7t3KT</w:t>
      </w:r>
    </w:p>
    <w:p>
      <w:pPr>
        <w:pStyle w:val="PreformattedText"/>
        <w:bidi w:val="0"/>
        <w:spacing w:before="0" w:after="0"/>
        <w:jc w:val="left"/>
        <w:rPr/>
      </w:pPr>
      <w:r>
        <w:rPr/>
        <w:t>a/E+5YEZCo1EkARgWHWuZRGf3Lh0CP0Q/wCI1hFQCXhcXFBoEDRWjI2x8vKUTv2hhsYCCcrRhqot</w:t>
      </w:r>
    </w:p>
    <w:p>
      <w:pPr>
        <w:pStyle w:val="PreformattedText"/>
        <w:bidi w:val="0"/>
        <w:spacing w:before="0" w:after="0"/>
        <w:jc w:val="left"/>
        <w:rPr/>
      </w:pPr>
      <w:r>
        <w:rPr/>
        <w:t>HVl1fCQQK50PyiXFdz96GOWEC1avvcqjDMNoj24WQYHbrFQFywEs3f4On3Ahi4KK/MCwR05XywSh</w:t>
      </w:r>
    </w:p>
    <w:p>
      <w:pPr>
        <w:pStyle w:val="PreformattedText"/>
        <w:bidi w:val="0"/>
        <w:spacing w:before="0" w:after="0"/>
        <w:jc w:val="left"/>
        <w:rPr/>
      </w:pPr>
      <w:r>
        <w:rPr/>
        <w:t>6rNP4glUr4IlLyHiDfGZVig9c1EKzXsTBHQBVfiZBd10nQU9UVlJnBAMJDrLICfLLI2pTg5jyHLi</w:t>
      </w:r>
    </w:p>
    <w:p>
      <w:pPr>
        <w:pStyle w:val="PreformattedText"/>
        <w:bidi w:val="0"/>
        <w:spacing w:before="0" w:after="0"/>
        <w:jc w:val="left"/>
        <w:rPr/>
      </w:pPr>
      <w:r>
        <w:rPr/>
        <w:t>ImQe1SpI3yC5Y2lyOT6iam/sJg6j5fTEsNxgfzLaEev5dy9wHiCXn9lfzEohmUAP1CDFu68u33lr</w:t>
      </w:r>
    </w:p>
    <w:p>
      <w:pPr>
        <w:pStyle w:val="PreformattedText"/>
        <w:bidi w:val="0"/>
        <w:spacing w:before="0" w:after="0"/>
        <w:jc w:val="left"/>
        <w:rPr/>
      </w:pPr>
      <w:r>
        <w:rPr/>
        <w:t>8HlNxCqic5MvlRdkP1BtF2P6ROhYacM/mBjnpfTuy+yVrz+LBf7lgv8ALYx+g7L7iQGoyUfqDQuh</w:t>
      </w:r>
    </w:p>
    <w:p>
      <w:pPr>
        <w:pStyle w:val="PreformattedText"/>
        <w:bidi w:val="0"/>
        <w:spacing w:before="0" w:after="0"/>
        <w:jc w:val="left"/>
        <w:rPr/>
      </w:pPr>
      <w:r>
        <w:rPr/>
        <w:t>4cRGRvmILg9dRmV9SASjazcSVYvm11C3UMC/65fluu0plBcuLuAZtTrmoo0ANwD+z/cqAPBYZWot</w:t>
      </w:r>
    </w:p>
    <w:p>
      <w:pPr>
        <w:pStyle w:val="PreformattedText"/>
        <w:bidi w:val="0"/>
        <w:spacing w:before="0" w:after="0"/>
        <w:jc w:val="left"/>
        <w:rPr/>
      </w:pPr>
      <w:r>
        <w:rPr/>
        <w:t>t0x+YVDXBRQR+qvKf4hUZXgKSsIdFmBbWzT2HEo0jnM+LUqBc7AfDEtb+jD5Ii6swaLA7bjgFhko</w:t>
      </w:r>
    </w:p>
    <w:p>
      <w:pPr>
        <w:pStyle w:val="PreformattedText"/>
        <w:bidi w:val="0"/>
        <w:spacing w:before="0" w:after="0"/>
        <w:jc w:val="left"/>
        <w:rPr/>
      </w:pPr>
      <w:r>
        <w:rPr/>
        <w:t>TtZHigEVr7dblsA7xwxJSubAeOOYSI67Xn5pXxFqg3+G39Si4WT4FVNsdacg5zFcgpBFXartX8R1</w:t>
      </w:r>
    </w:p>
    <w:p>
      <w:pPr>
        <w:pStyle w:val="PreformattedText"/>
        <w:bidi w:val="0"/>
        <w:spacing w:before="0" w:after="0"/>
        <w:jc w:val="left"/>
        <w:rPr/>
      </w:pPr>
      <w:r>
        <w:rPr/>
        <w:t>mKYBb9u8yRRYH1xKl2y3dZg2GiOYbRwbOEcBbGNhLGpctj20ztBLfDzC0muR8XWyIZK+g5hK7Q6P</w:t>
      </w:r>
    </w:p>
    <w:p>
      <w:pPr>
        <w:pStyle w:val="PreformattedText"/>
        <w:bidi w:val="0"/>
        <w:spacing w:before="0" w:after="0"/>
        <w:jc w:val="left"/>
        <w:rPr/>
      </w:pPr>
      <w:r>
        <w:rPr/>
        <w:t>bzLAOnPL2lJIJwqqGSTgbv8A8lABVMnfMpNTDdwDAUrPWBcmarzVQZwNQyHjvFfxIBWwBZZa/EVC</w:t>
      </w:r>
    </w:p>
    <w:p>
      <w:pPr>
        <w:pStyle w:val="PreformattedText"/>
        <w:bidi w:val="0"/>
        <w:spacing w:before="0" w:after="0"/>
        <w:jc w:val="left"/>
        <w:rPr/>
      </w:pPr>
      <w:r>
        <w:rPr/>
        <w:t>39R3ecEsFZqLpXMCg7zISjLiLC/uLL/swc5oz8S2kd5e2xKLFzI1WekUwVrkS4tCKPJiKkat3HfO</w:t>
      </w:r>
    </w:p>
    <w:p>
      <w:pPr>
        <w:pStyle w:val="PreformattedText"/>
        <w:bidi w:val="0"/>
        <w:spacing w:before="0" w:after="0"/>
        <w:jc w:val="left"/>
        <w:rPr/>
      </w:pPr>
      <w:r>
        <w:rPr/>
        <w:t>+ZmpzZyR3m7l5ekPerjkOkulwx0OZWHtOw1MX60+ajHFrEwZ+J+I7S84cy+8bW4vHaGqGJiUEIyw</w:t>
      </w:r>
    </w:p>
    <w:p>
      <w:pPr>
        <w:pStyle w:val="PreformattedText"/>
        <w:bidi w:val="0"/>
        <w:spacing w:before="0" w:after="0"/>
        <w:jc w:val="left"/>
        <w:rPr/>
      </w:pPr>
      <w:r>
        <w:rPr/>
        <w:t>jeopH9ExjrqqczmDC9IhxZWtQuE/FxjE5PeVDCveMZxTcK2IzkMkXG3N9JRRyXqNW2KXS1TXsjAG</w:t>
      </w:r>
    </w:p>
    <w:p>
      <w:pPr>
        <w:pStyle w:val="PreformattedText"/>
        <w:bidi w:val="0"/>
        <w:spacing w:before="0" w:after="0"/>
        <w:jc w:val="left"/>
        <w:rPr/>
      </w:pPr>
      <w:r>
        <w:rPr/>
        <w:t>kB6st2829SY5H4hBzkY6VF6MRg2dKiwAA8MHu3bdykyO7hRiARP+zG3VvD1hqjUOR4XD0iUT+lU2</w:t>
      </w:r>
    </w:p>
    <w:p>
      <w:pPr>
        <w:pStyle w:val="PreformattedText"/>
        <w:bidi w:val="0"/>
        <w:spacing w:before="0" w:after="0"/>
        <w:jc w:val="left"/>
        <w:rPr/>
      </w:pPr>
      <w:r>
        <w:rPr/>
        <w:t>u5YoEx2mjbmHjMf+TcL9R9DXrnWl/qZ2O/ol6j2nHpu/5EfUxBnPqzU6Q33g66jOxMs3ErzFd+dM</w:t>
      </w:r>
    </w:p>
    <w:p>
      <w:pPr>
        <w:pStyle w:val="PreformattedText"/>
        <w:bidi w:val="0"/>
        <w:spacing w:before="0" w:after="0"/>
        <w:jc w:val="left"/>
        <w:rPr/>
      </w:pPr>
      <w:r>
        <w:rPr/>
        <w:t>8lWfYYfQhtPxH4mx7MNs1eZsn0IcT8Z+YfbMB7z6HouocQ38Th8zd3We1idfdxcZq8v48L3mvf8A</w:t>
      </w:r>
    </w:p>
    <w:p>
      <w:pPr>
        <w:pStyle w:val="PreformattedText"/>
        <w:bidi w:val="0"/>
        <w:spacing w:before="0" w:after="0"/>
        <w:jc w:val="left"/>
        <w:rPr/>
      </w:pPr>
      <w:r>
        <w:rPr/>
        <w:t>7GrscRwPpGjxNp2nPvBk8w3HfoxbxEyTXNwmmphVrXo2+YbqcHtHAzgdpqZHhHmc+QjkyRytYwTR</w:t>
      </w:r>
    </w:p>
    <w:p>
      <w:pPr>
        <w:pStyle w:val="PreformattedText"/>
        <w:bidi w:val="0"/>
        <w:spacing w:before="0" w:after="0"/>
        <w:jc w:val="left"/>
        <w:rPr/>
      </w:pPr>
      <w:r>
        <w:rPr/>
        <w:t>5x6HI+Lqcrm59ICTrjmcyHEF3CaDjncpBEtGUhtdYGueZWKCBw6lS/IPCMcXnUAZXdpcUcbm8sAF</w:t>
      </w:r>
    </w:p>
    <w:p>
      <w:pPr>
        <w:pStyle w:val="PreformattedText"/>
        <w:bidi w:val="0"/>
        <w:spacing w:before="0" w:after="0"/>
        <w:jc w:val="left"/>
        <w:rPr/>
      </w:pPr>
      <w:r>
        <w:rPr/>
        <w:t>vgtD+YWUy2F19QWveS8fmYlQM22+2PLI9j8S28+hTPxCvYhmikaBEBjCPzNIyXNpTBVGxznzcVlG</w:t>
      </w:r>
    </w:p>
    <w:p>
      <w:pPr>
        <w:pStyle w:val="PreformattedText"/>
        <w:bidi w:val="0"/>
        <w:spacing w:before="0" w:after="0"/>
        <w:jc w:val="left"/>
        <w:rPr/>
      </w:pPr>
      <w:r>
        <w:rPr/>
        <w:t>6pYdqBbmKi6QDrRmFl3mqmvOUKAfCqPl2ywmUNNXmF6nkXSn+5lAU3IOfzBhlJZUd6cRY8cddq/t</w:t>
      </w:r>
    </w:p>
    <w:p>
      <w:pPr>
        <w:pStyle w:val="PreformattedText"/>
        <w:bidi w:val="0"/>
        <w:spacing w:before="0" w:after="0"/>
        <w:jc w:val="left"/>
        <w:rPr/>
      </w:pPr>
      <w:r>
        <w:rPr/>
        <w:t>NjEEoLsut+8PQd17MeYRml47KjsqEJuKKp5ev1FolYrLDXOmzcTsvEmlYzEilKdG4Nws8DCg1XJF</w:t>
      </w:r>
    </w:p>
    <w:p>
      <w:pPr>
        <w:pStyle w:val="PreformattedText"/>
        <w:bidi w:val="0"/>
        <w:spacing w:before="0" w:after="0"/>
        <w:jc w:val="left"/>
        <w:rPr/>
      </w:pPr>
      <w:r>
        <w:rPr/>
        <w:t>Y3AN2ET8SzI2AKK/iiZNPyT+YjodFyhVUc1BcAKlIBPVBcEyxjZfog9j6U/3HGxLvIfuVRSQDo9i</w:t>
      </w:r>
    </w:p>
    <w:p>
      <w:pPr>
        <w:pStyle w:val="PreformattedText"/>
        <w:bidi w:val="0"/>
        <w:spacing w:before="0" w:after="0"/>
        <w:jc w:val="left"/>
        <w:rPr/>
      </w:pPr>
      <w:r>
        <w:rPr/>
        <w:t>W/mLv+IckKtonP55SkmmEzcpvGD6qJUqThA/Mv0jqB+pTsd2QaplON/qENvhf7gYSHSv9yjlL3xM</w:t>
      </w:r>
    </w:p>
    <w:p>
      <w:pPr>
        <w:pStyle w:val="PreformattedText"/>
        <w:bidi w:val="0"/>
        <w:spacing w:before="0" w:after="0"/>
        <w:jc w:val="left"/>
        <w:rPr/>
      </w:pPr>
      <w:r>
        <w:rPr/>
        <w:t>z5n9EJXkLG7mxKr3gVPjm/FjwlrVobwm1i62VEVkL4uAA1auDm1+0ZyfFRXgeVSwWh7wTVQcscrz</w:t>
      </w:r>
    </w:p>
    <w:p>
      <w:pPr>
        <w:pStyle w:val="PreformattedText"/>
        <w:bidi w:val="0"/>
        <w:spacing w:before="0" w:after="0"/>
        <w:jc w:val="left"/>
        <w:rPr/>
      </w:pPr>
      <w:r>
        <w:rPr/>
        <w:t>hBwo5wbly49yLpibsY+IG8LEwwh4YmC095fM4lzQHeL8p807+qAlsO8f6iW0vY/EwoqKBUzSde8y</w:t>
      </w:r>
    </w:p>
    <w:p>
      <w:pPr>
        <w:pStyle w:val="PreformattedText"/>
        <w:bidi w:val="0"/>
        <w:spacing w:before="0" w:after="0"/>
        <w:jc w:val="left"/>
        <w:rPr/>
      </w:pPr>
      <w:r>
        <w:rPr/>
        <w:t>NtwMmJF7nBx7kSOEe9oGwvI/uLiBzaSwMLsP1LS/E/tCxaehZ+4337cjc1u+IoLzH1Utcq9EdykX</w:t>
      </w:r>
    </w:p>
    <w:p>
      <w:pPr>
        <w:pStyle w:val="PreformattedText"/>
        <w:bidi w:val="0"/>
        <w:spacing w:before="0" w:after="0"/>
        <w:jc w:val="left"/>
        <w:rPr/>
      </w:pPr>
      <w:r>
        <w:rPr/>
        <w:t>hmoEVZphQ3ENlIDfdesvQzhSn43CFZDaG/y9yFkLyD8h/UPXsoqe24DrUrR+TMCADAUcxwaX2g56</w:t>
      </w:r>
    </w:p>
    <w:p>
      <w:pPr>
        <w:pStyle w:val="PreformattedText"/>
        <w:bidi w:val="0"/>
        <w:spacing w:before="0" w:after="0"/>
        <w:jc w:val="left"/>
        <w:rPr/>
      </w:pPr>
      <w:r>
        <w:rPr/>
        <w:t>e0u+vhlEhbAafMSega+1r2YsVHpQasf1ATiwswjsdajlIIsWl+ahDDzvD0MuO/eD2oppwQA3FVF1</w:t>
      </w:r>
    </w:p>
    <w:p>
      <w:pPr>
        <w:pStyle w:val="PreformattedText"/>
        <w:bidi w:val="0"/>
        <w:spacing w:before="0" w:after="0"/>
        <w:jc w:val="left"/>
        <w:rPr/>
      </w:pPr>
      <w:r>
        <w:rPr/>
        <w:t>hrjc2NxdXmuviPBII5L5jas3BVdn+zEohTvA+IAADpWfmIBtdLSvDmWTUwWNvhi1EdH7lnwMlcYl</w:t>
      </w:r>
    </w:p>
    <w:p>
      <w:pPr>
        <w:pStyle w:val="PreformattedText"/>
        <w:bidi w:val="0"/>
        <w:spacing w:before="0" w:after="0"/>
        <w:jc w:val="left"/>
        <w:rPr/>
      </w:pPr>
      <w:r>
        <w:rPr/>
        <w:t>iKpp6vmBsisNMn9wcog3kOIwbkcmHEVWhymZwfuUGCYbzHM9EdDRzF1xKC8iPiMreZob3L9iLG51</w:t>
      </w:r>
    </w:p>
    <w:p>
      <w:pPr>
        <w:pStyle w:val="PreformattedText"/>
        <w:bidi w:val="0"/>
        <w:spacing w:before="0" w:after="0"/>
        <w:jc w:val="left"/>
        <w:rPr/>
      </w:pPr>
      <w:r>
        <w:rPr/>
        <w:t>HcPUsS36mheZfBvxF7o1SrdwVYrPUi0DAN3BCkVLE40LbhtcVbuHLpoJeniCw5xAbYAheVlla1dE</w:t>
      </w:r>
    </w:p>
    <w:p>
      <w:pPr>
        <w:pStyle w:val="PreformattedText"/>
        <w:bidi w:val="0"/>
        <w:spacing w:before="0" w:after="0"/>
        <w:jc w:val="left"/>
        <w:rPr/>
      </w:pPr>
      <w:r>
        <w:rPr/>
        <w:t>eSukWiX1Ih4sS2Xw+SEGjzHnm47bY6Yt5hk2xCNPaGVO45rPMFxmDcWIxP7gJdM2pgnmgmLLxcVE</w:t>
      </w:r>
    </w:p>
    <w:p>
      <w:pPr>
        <w:pStyle w:val="PreformattedText"/>
        <w:bidi w:val="0"/>
        <w:spacing w:before="0" w:after="0"/>
        <w:jc w:val="left"/>
        <w:rPr/>
      </w:pPr>
      <w:r>
        <w:rPr/>
        <w:t>qiWvDHmPEuADK9RQobmsPEsFtvqSk0fExDTPEZS5iYkAzmBwYGcvD9MpBooseveXuvmVUKsYrOKR</w:t>
      </w:r>
    </w:p>
    <w:p>
      <w:pPr>
        <w:pStyle w:val="PreformattedText"/>
        <w:bidi w:val="0"/>
        <w:spacing w:before="0" w:after="0"/>
        <w:jc w:val="left"/>
        <w:rPr/>
      </w:pPr>
      <w:r>
        <w:rPr/>
        <w:t>sesBAHDDA69JWA0hDADrmJLss6EETBX1NhFswnEtq0o9ZUN45lqrxwPMCBVX8BKR1SyCtdPcwNQf</w:t>
      </w:r>
    </w:p>
    <w:p>
      <w:pPr>
        <w:pStyle w:val="PreformattedText"/>
        <w:bidi w:val="0"/>
        <w:spacing w:before="0" w:after="0"/>
        <w:jc w:val="left"/>
        <w:rPr/>
      </w:pPr>
      <w:r>
        <w:rPr/>
        <w:t>aZXXoZfr04/UIvNwupmql2zHGintmfjjmAj/APNiJVlcwhic+lSvS/RszuJM4d35lXBffI/jTJe8</w:t>
      </w:r>
    </w:p>
    <w:p>
      <w:pPr>
        <w:pStyle w:val="PreformattedText"/>
        <w:bidi w:val="0"/>
        <w:spacing w:before="0" w:after="0"/>
        <w:jc w:val="left"/>
        <w:rPr/>
      </w:pPr>
      <w:r>
        <w:rPr/>
        <w:t>MeBCHj7fifgYbZomrDA8Q0R/x5i+Ungbhr4mb8Jj7GcoPyJ+ZmzxPzx0Zp8v4upid7/cdx1no/ia</w:t>
      </w:r>
    </w:p>
    <w:p>
      <w:pPr>
        <w:pStyle w:val="PreformattedText"/>
        <w:bidi w:val="0"/>
        <w:spacing w:before="0" w:after="0"/>
        <w:jc w:val="left"/>
        <w:rPr/>
      </w:pPr>
      <w:r>
        <w:rPr/>
        <w:t>IMAm702K6+js9HbxHc5Jo1qYw8nSc0PRa1Vemh4PQMY6EXDBxyR2zB7YnDzDmcOTTuac0TpABs80</w:t>
      </w:r>
    </w:p>
    <w:p>
      <w:pPr>
        <w:pStyle w:val="PreformattedText"/>
        <w:bidi w:val="0"/>
        <w:spacing w:before="0" w:after="0"/>
        <w:jc w:val="left"/>
        <w:rPr/>
      </w:pPr>
      <w:r>
        <w:rPr/>
        <w:t>CKAhHdj5lAIOlUX4hoYzn8IxytDRcupYvvUryB4zOBlcwALiL5tow9YlDY2SqXn5Ird3fvEjRfeD</w:t>
      </w:r>
    </w:p>
    <w:p>
      <w:pPr>
        <w:pStyle w:val="PreformattedText"/>
        <w:bidi w:val="0"/>
        <w:spacing w:before="0" w:after="0"/>
        <w:jc w:val="left"/>
        <w:rPr/>
      </w:pPr>
      <w:r>
        <w:rPr/>
        <w:t>G/IES0KDlZsjd3F76i6ZVEA+aY+4AdSgt7iIgYQBR6EYUt6W0vTxKaNjefa+8LkBaBr4l61hoyb1</w:t>
      </w:r>
    </w:p>
    <w:p>
      <w:pPr>
        <w:pStyle w:val="PreformattedText"/>
        <w:bidi w:val="0"/>
        <w:spacing w:before="0" w:after="0"/>
        <w:jc w:val="left"/>
        <w:rPr/>
      </w:pPr>
      <w:r>
        <w:rPr/>
        <w:t>6EAoDBZVzShwgjcWaGocwKChxDkBt5OJU2MaGj3ioIKpsPEybMuUpYHYOq3vReMxM9OkrMhbxjJ5</w:t>
      </w:r>
    </w:p>
    <w:p>
      <w:pPr>
        <w:pStyle w:val="PreformattedText"/>
        <w:bidi w:val="0"/>
        <w:spacing w:before="0" w:after="0"/>
        <w:jc w:val="left"/>
        <w:rPr/>
      </w:pPr>
      <w:r>
        <w:rPr/>
        <w:t>i4CAbJtoOZp8ekPUAFAcLZCsZLEm+tQdorQla3iZN6BVph7wKppcYagALSDZdUdYVfR0vEqWSyBu</w:t>
      </w:r>
    </w:p>
    <w:p>
      <w:pPr>
        <w:pStyle w:val="PreformattedText"/>
        <w:bidi w:val="0"/>
        <w:spacing w:before="0" w:after="0"/>
        <w:jc w:val="left"/>
        <w:rPr/>
      </w:pPr>
      <w:r>
        <w:rPr/>
        <w:t>DUZjAlPvCHV0uNRu7x+YAYL7YOlvGlRLAvO7qZwG3hHMaRd9ETNosbLLLN0NQQ0jhYil7Yf6I4UL</w:t>
      </w:r>
    </w:p>
    <w:p>
      <w:pPr>
        <w:pStyle w:val="PreformattedText"/>
        <w:bidi w:val="0"/>
        <w:spacing w:before="0" w:after="0"/>
        <w:jc w:val="left"/>
        <w:rPr/>
      </w:pPr>
      <w:r>
        <w:rPr/>
        <w:t>IQxT2lGFr2jeXeUcAPnMA2rtMNG3FEvjucGCYVl8R+pRFHPMVOD2Rtpv6hFOU7oIUfHWVloY0318</w:t>
      </w:r>
    </w:p>
    <w:p>
      <w:pPr>
        <w:pStyle w:val="PreformattedText"/>
        <w:bidi w:val="0"/>
        <w:spacing w:before="0" w:after="0"/>
        <w:jc w:val="left"/>
        <w:rPr/>
      </w:pPr>
      <w:r>
        <w:rPr/>
        <w:t>eYcwXpAnhjwfssYTv6OYieVuQKw9h/UClp3O+5cJhGi37igW6g/hir3KQ0ua6A/EveHV/uGEscDB</w:t>
      </w:r>
    </w:p>
    <w:p>
      <w:pPr>
        <w:pStyle w:val="PreformattedText"/>
        <w:bidi w:val="0"/>
        <w:spacing w:before="0" w:after="0"/>
        <w:jc w:val="left"/>
        <w:rPr/>
      </w:pPr>
      <w:r>
        <w:rPr/>
        <w:t>bSXoBlB+ARpQ3mIEWzjmKLKd2r+ZY8KcSjtiLbRE8VvowZ/LNRe6PfEHekXAqSkj5lihS42txbVi</w:t>
      </w:r>
    </w:p>
    <w:p>
      <w:pPr>
        <w:pStyle w:val="PreformattedText"/>
        <w:bidi w:val="0"/>
        <w:spacing w:before="0" w:after="0"/>
        <w:jc w:val="left"/>
        <w:rPr/>
      </w:pPr>
      <w:r>
        <w:rPr/>
        <w:t>9jKGSdKxOqTtT8S84v8ADmBdKdHHq2rzl+SaKjyv1KhRTSd/MYAhWHXzK1YAcseyxQ5y4uGgA2gt</w:t>
      </w:r>
    </w:p>
    <w:p>
      <w:pPr>
        <w:pStyle w:val="PreformattedText"/>
        <w:bidi w:val="0"/>
        <w:spacing w:before="0" w:after="0"/>
        <w:jc w:val="left"/>
        <w:rPr/>
      </w:pPr>
      <w:r>
        <w:rPr/>
        <w:t>/MVxTqPhxL8ge0LcEcjNVKTmIohKcg+0CW3d4C99JcDBbmugIV8y1W/9FCE7SoIpa9zBYFBqe0HM</w:t>
      </w:r>
    </w:p>
    <w:p>
      <w:pPr>
        <w:pStyle w:val="PreformattedText"/>
        <w:bidi w:val="0"/>
        <w:spacing w:before="0" w:after="0"/>
        <w:jc w:val="left"/>
        <w:rPr/>
      </w:pPr>
      <w:r>
        <w:rPr/>
        <w:t>m6QHWETLMunq7s8ee0V+adKe3d2/VTJWoORsa5lphix22kpQ0wXdPJGwYW5ym/Llnn7Qrtg6N/ZL</w:t>
      </w:r>
    </w:p>
    <w:p>
      <w:pPr>
        <w:pStyle w:val="PreformattedText"/>
        <w:bidi w:val="0"/>
        <w:spacing w:before="0" w:after="0"/>
        <w:jc w:val="left"/>
        <w:rPr/>
      </w:pPr>
      <w:r>
        <w:rPr/>
        <w:t>KllXMK3KMEoYrBILnwLULp7FzZFOGnj/ANiCY5ady6Wh8RBadYjjNk+PxHyEWjNVBAaqIqusLpZv</w:t>
      </w:r>
    </w:p>
    <w:p>
      <w:pPr>
        <w:pStyle w:val="PreformattedText"/>
        <w:bidi w:val="0"/>
        <w:spacing w:before="0" w:after="0"/>
        <w:jc w:val="left"/>
        <w:rPr/>
      </w:pPr>
      <w:r>
        <w:rPr/>
        <w:t>mPNVo6y1vZm0GMIAXqzd+WVujxMjapzN5fctJkVKHHSIDsYcQydesf44hpOpFX4lA06px0ImOhJT</w:t>
      </w:r>
    </w:p>
    <w:p>
      <w:pPr>
        <w:pStyle w:val="PreformattedText"/>
        <w:bidi w:val="0"/>
        <w:spacing w:before="0" w:after="0"/>
        <w:jc w:val="left"/>
        <w:rPr/>
      </w:pPr>
      <w:r>
        <w:rPr/>
        <w:t>SBg5gKTrEFz/AMEfyK9L8opV8wcPf0Lm7CFxxtdTa67QCUsu69MGMoCBcvJ7J9kdDf8AiPq13jV2</w:t>
      </w:r>
    </w:p>
    <w:p>
      <w:pPr>
        <w:pStyle w:val="PreformattedText"/>
        <w:bidi w:val="0"/>
        <w:spacing w:before="0" w:after="0"/>
        <w:jc w:val="left"/>
        <w:rPr/>
      </w:pPr>
      <w:r>
        <w:rPr/>
        <w:t>UXUtSG+Iyg943Ww3xOWXtMVW3MmcorKm5nMAZIZOb3L82ubp/wAfifdKt+8IFvDcDlI6CKIWPmAg</w:t>
      </w:r>
    </w:p>
    <w:p>
      <w:pPr>
        <w:pStyle w:val="PreformattedText"/>
        <w:bidi w:val="0"/>
        <w:spacing w:before="0" w:after="0"/>
        <w:jc w:val="left"/>
        <w:rPr/>
      </w:pPr>
      <w:r>
        <w:rPr/>
        <w:t>StdZboBXSLBiKhSl3mN5vO41bFU3ETKqxCez7QpgaMgBdwIL+0VPKgU/EFru+AiTNcGf7mYau4h8</w:t>
      </w:r>
    </w:p>
    <w:p>
      <w:pPr>
        <w:pStyle w:val="PreformattedText"/>
        <w:bidi w:val="0"/>
        <w:spacing w:before="0" w:after="0"/>
        <w:jc w:val="left"/>
        <w:rPr/>
      </w:pPr>
      <w:r>
        <w:rPr/>
        <w:t>PhUfMu0H3jrX1HjWofVRZq3f0eLipnrPqGuFURag5l9vTp/8sQ4R8Y9D0v1ZuptDQejUsvvHxECD</w:t>
      </w:r>
    </w:p>
    <w:p>
      <w:pPr>
        <w:pStyle w:val="PreformattedText"/>
        <w:bidi w:val="0"/>
        <w:spacing w:before="0" w:after="0"/>
        <w:jc w:val="left"/>
        <w:rPr/>
      </w:pPr>
      <w:r>
        <w:rPr/>
        <w:t>lE3kF1EHNbIJceiYLvNmOkxy6MNvt6GyGujU6R+g/M28v1NHvNF2mHbGzwwzA09Ll7dbm2ZTpny2</w:t>
      </w:r>
    </w:p>
    <w:p>
      <w:pPr>
        <w:pStyle w:val="PreformattedText"/>
        <w:bidi w:val="0"/>
        <w:spacing w:before="0" w:after="0"/>
        <w:jc w:val="left"/>
        <w:rPr/>
      </w:pPr>
      <w:r>
        <w:rPr/>
        <w:t>h/B3gwX1/cMzhe01QaTI+IZqbeUI6TzHEMdzt6GT7TWpr8zYzT29PoXN4IVfsTR/qG45GOw9pueY</w:t>
      </w:r>
    </w:p>
    <w:p>
      <w:pPr>
        <w:pStyle w:val="PreformattedText"/>
        <w:bidi w:val="0"/>
        <w:spacing w:before="0" w:after="0"/>
        <w:jc w:val="left"/>
        <w:rPr/>
      </w:pPr>
      <w:r>
        <w:rPr/>
        <w:t>I3i6cwYjWNfMaZLpZuckDy/mZgPYBGChcCfqEFq9UtGxSK0LcS2wHVcylusM2m4hl64YIXE1ydIt</w:t>
      </w:r>
    </w:p>
    <w:p>
      <w:pPr>
        <w:pStyle w:val="PreformattedText"/>
        <w:bidi w:val="0"/>
        <w:spacing w:before="0" w:after="0"/>
        <w:jc w:val="left"/>
        <w:rPr/>
      </w:pPr>
      <w:r>
        <w:rPr/>
        <w:t>pPmWYVo6RBps3q7fieQU8/Fy1EyxhPKcfE4o2Wl6uZjkDwO4QQHUVZfiYEgwWOyDiDACvh1Hp2YL</w:t>
      </w:r>
    </w:p>
    <w:p>
      <w:pPr>
        <w:pStyle w:val="PreformattedText"/>
        <w:bidi w:val="0"/>
        <w:spacing w:before="0" w:after="0"/>
        <w:jc w:val="left"/>
        <w:rPr/>
      </w:pPr>
      <w:r>
        <w:rPr/>
        <w:t>F3VR9yiCkpAvsHEx8DbfsGWZvcAp+ZVRAp+AOYqNaBYVdaxKS6vXAIWl1t4hFrn0vi5usGutfASh</w:t>
      </w:r>
    </w:p>
    <w:p>
      <w:pPr>
        <w:pStyle w:val="PreformattedText"/>
        <w:bidi w:val="0"/>
        <w:spacing w:before="0" w:after="0"/>
        <w:jc w:val="left"/>
        <w:rPr/>
      </w:pPr>
      <w:r>
        <w:rPr/>
        <w:t>v6bzkDdLA+cwWK94YmIZWsvzE4o1oUfUziBK3eoBcUMNFz2jjMDbcAUVnGHHeUrJ4hhrbpVMq7v3</w:t>
      </w:r>
    </w:p>
    <w:p>
      <w:pPr>
        <w:pStyle w:val="PreformattedText"/>
        <w:bidi w:val="0"/>
        <w:spacing w:before="0" w:after="0"/>
        <w:jc w:val="left"/>
        <w:rPr/>
      </w:pPr>
      <w:r>
        <w:rPr/>
        <w:t>IzTh31FSzJ4ghSDtkZRHZSvzDwQV1iqiC45jQ2tea1KxBHu4gEjUdXggwgpzmNZs33hULxKCU8hg</w:t>
      </w:r>
    </w:p>
    <w:p>
      <w:pPr>
        <w:pStyle w:val="PreformattedText"/>
        <w:bidi w:val="0"/>
        <w:spacing w:before="0" w:after="0"/>
        <w:jc w:val="left"/>
        <w:rPr/>
      </w:pPr>
      <w:r>
        <w:rPr/>
        <w:t>yXKBsB2r8SpdAdhUoGB3iB2HmKhQM98yyqC3ozUXQVHGTGPudw2N0ssK+8C2KDvxFvV4mE9Nlvsa</w:t>
      </w:r>
    </w:p>
    <w:p>
      <w:pPr>
        <w:pStyle w:val="PreformattedText"/>
        <w:bidi w:val="0"/>
        <w:spacing w:before="0" w:after="0"/>
        <w:jc w:val="left"/>
        <w:rPr/>
      </w:pPr>
      <w:r>
        <w:rPr/>
        <w:t>95jwvBb4NH3DnrEr+YgojpGKpseqFjPwIl/pWZDRa/6TDELwJfyuBXuvIAhrFQ7/ALjqbfBZiQUA</w:t>
      </w:r>
    </w:p>
    <w:p>
      <w:pPr>
        <w:pStyle w:val="PreformattedText"/>
        <w:bidi w:val="0"/>
        <w:spacing w:before="0" w:after="0"/>
        <w:jc w:val="left"/>
        <w:rPr/>
      </w:pPr>
      <w:r>
        <w:rPr/>
        <w:t>vJUuasHHVAP7BXiUrqxsAi1ZLgJqDwtNI6r4ZYpUwp+pggz+qSvfcrQlYvl72XDyg8f0VGlS5QTH</w:t>
      </w:r>
    </w:p>
    <w:p>
      <w:pPr>
        <w:pStyle w:val="PreformattedText"/>
        <w:bidi w:val="0"/>
        <w:spacing w:before="0" w:after="0"/>
        <w:jc w:val="left"/>
        <w:rPr/>
      </w:pPr>
      <w:r>
        <w:rPr/>
        <w:t>zLcEMjmS9XHT0fUBFh2GJcoIcIn4uV7tDaviGeR6/wBEBcQ3mVWB1rBVauk2lJtnskyDVhqUdIHR</w:t>
      </w:r>
    </w:p>
    <w:p>
      <w:pPr>
        <w:pStyle w:val="PreformattedText"/>
        <w:bidi w:val="0"/>
        <w:spacing w:before="0" w:after="0"/>
        <w:jc w:val="left"/>
        <w:rPr/>
      </w:pPr>
      <w:r>
        <w:rPr/>
        <w:t>lF2XAMqA7wys1Bc0krGW1VB5YDcI0VL7uO8SBjzRT3KYrpL5bJ5rZ9wcmjqr5iWK3Yz7Q6FFvzOb</w:t>
      </w:r>
    </w:p>
    <w:p>
      <w:pPr>
        <w:pStyle w:val="PreformattedText"/>
        <w:bidi w:val="0"/>
        <w:spacing w:before="0" w:after="0"/>
        <w:jc w:val="left"/>
        <w:rPr/>
      </w:pPr>
      <w:r>
        <w:rPr/>
        <w:t>KEITL7xQofLMrxUt66sus7vObl6qGmoJ03iDNSHpA45QuHK+RL3PbrBpYJI8hO0JkQMALrhK4rcx</w:t>
      </w:r>
    </w:p>
    <w:p>
      <w:pPr>
        <w:pStyle w:val="PreformattedText"/>
        <w:bidi w:val="0"/>
        <w:spacing w:before="0" w:after="0"/>
        <w:jc w:val="left"/>
        <w:rPr/>
      </w:pPr>
      <w:r>
        <w:rPr/>
        <w:t>l6VUorQq1DwGYWFBWdnJ8TAFOLpIrHSykqH0AGjnzEuzAYi/NXF3yMYITm7eKY7SXsfMxsb6QsgT</w:t>
      </w:r>
    </w:p>
    <w:p>
      <w:pPr>
        <w:pStyle w:val="PreformattedText"/>
        <w:bidi w:val="0"/>
        <w:spacing w:before="0" w:after="0"/>
        <w:jc w:val="left"/>
        <w:rPr/>
      </w:pPr>
      <w:r>
        <w:rPr/>
        <w:t>n/kwuXqNfE1c3tG6mJmC4dME4cl9YZc17wKJmHA8O4LUXeSUi7ziYO2oFCOM43V4sZbl01litcV+</w:t>
      </w:r>
    </w:p>
    <w:p>
      <w:pPr>
        <w:pStyle w:val="PreformattedText"/>
        <w:bidi w:val="0"/>
        <w:spacing w:before="0" w:after="0"/>
        <w:jc w:val="left"/>
        <w:rPr/>
      </w:pPr>
      <w:r>
        <w:rPr/>
        <w:t>pYDpi43xqoF4sxzDjlXmNYauCuWYYutEeK4cwWHDyibOc3cpzepsdmU9YNmdTn3l5bBtdM1BYl80</w:t>
      </w:r>
    </w:p>
    <w:p>
      <w:pPr>
        <w:pStyle w:val="PreformattedText"/>
        <w:bidi w:val="0"/>
        <w:spacing w:before="0" w:after="0"/>
        <w:jc w:val="left"/>
        <w:rPr/>
      </w:pPr>
      <w:r>
        <w:rPr/>
        <w:t>G2L8y+cQoxMhqps/NS+/eZMaTM2y5YrCHhLvcW77RNbbE0OV2ZZaUdVyu42QDc3/AHMpEz27Srld</w:t>
      </w:r>
    </w:p>
    <w:p>
      <w:pPr>
        <w:pStyle w:val="PreformattedText"/>
        <w:bidi w:val="0"/>
        <w:spacing w:before="0" w:after="0"/>
        <w:jc w:val="left"/>
        <w:rPr/>
      </w:pPr>
      <w:r>
        <w:rPr/>
        <w:t>WElNgDszGCvQzQiVaW9Yh5F3zxEF0XED0GO0pFgag2HK4gg9lvgZ/Y94cPtYihRXW46rbzGWDpxM</w:t>
      </w:r>
    </w:p>
    <w:p>
      <w:pPr>
        <w:pStyle w:val="PreformattedText"/>
        <w:bidi w:val="0"/>
        <w:spacing w:before="0" w:after="0"/>
        <w:jc w:val="left"/>
        <w:rPr/>
      </w:pPr>
      <w:r>
        <w:rPr/>
        <w:t>Jl1i4sjnFS1DdG5es5gEW28hcc8Guly1RG3XSDVbTmBTpnUsCi7Dx/cGF7x+Ii1iXIVOe0JtOnUk</w:t>
      </w:r>
    </w:p>
    <w:p>
      <w:pPr>
        <w:pStyle w:val="PreformattedText"/>
        <w:bidi w:val="0"/>
        <w:spacing w:before="0" w:after="0"/>
        <w:jc w:val="left"/>
        <w:rPr/>
      </w:pPr>
      <w:r>
        <w:rPr/>
        <w:t>Mqx1V0Qh9xc7ASlxGTNHrDAHwWpdGbhRuZ8xyQAPTlTGgUwI4qKPNefRfR9L9GVn1YzqgXe+Yfye</w:t>
      </w:r>
    </w:p>
    <w:p>
      <w:pPr>
        <w:pStyle w:val="PreformattedText"/>
        <w:bidi w:val="0"/>
        <w:spacing w:before="0" w:after="0"/>
        <w:jc w:val="left"/>
        <w:rPr/>
      </w:pPr>
      <w:r>
        <w:rPr/>
        <w:t>k4g47zXEvcdOpQLozK5jMnOJaECqOLm1B8NRs1W80YJi30KfmUzVrS/xE4Qy/DYjxDA4Qc2VHPt/</w:t>
      </w:r>
    </w:p>
    <w:p>
      <w:pPr>
        <w:pStyle w:val="PreformattedText"/>
        <w:bidi w:val="0"/>
        <w:spacing w:before="0" w:after="0"/>
        <w:jc w:val="left"/>
        <w:rPr/>
      </w:pPr>
      <w:r>
        <w:rPr/>
        <w:t>mbec/Kh9XptvZh1QbeYMPlm1qfmmhn5X8br3TMD/AG4RwvEuQGqJ+QnM38ptHQnDOXYnM1zfv6P0</w:t>
      </w:r>
    </w:p>
    <w:p>
      <w:pPr>
        <w:pStyle w:val="PreformattedText"/>
        <w:bidi w:val="0"/>
        <w:spacing w:before="0" w:after="0"/>
        <w:jc w:val="left"/>
        <w:rPr/>
      </w:pPr>
      <w:r>
        <w:rPr/>
        <w:t>JxmkemdTQ8ehoOxHA+JkeAjt4mS+ZTJnUcLyTR2YJgs6vQQQvpKFB78y0tdWKiU2O6LVFzLUCN24</w:t>
      </w:r>
    </w:p>
    <w:p>
      <w:pPr>
        <w:pStyle w:val="PreformattedText"/>
        <w:bidi w:val="0"/>
        <w:spacing w:before="0" w:after="0"/>
        <w:jc w:val="left"/>
        <w:rPr/>
      </w:pPr>
      <w:r>
        <w:rPr/>
        <w:t>M3BM5VosqZpXWiAJSfl7RnkaVQe8Q7mpvvLcO6bPAY+51eBSCcUZYcQywF87hlU1nOA7PMvcldn4</w:t>
      </w:r>
    </w:p>
    <w:p>
      <w:pPr>
        <w:pStyle w:val="PreformattedText"/>
        <w:bidi w:val="0"/>
        <w:spacing w:before="0" w:after="0"/>
        <w:jc w:val="left"/>
        <w:rPr/>
      </w:pPr>
      <w:r>
        <w:rPr/>
        <w:t>N3DAAVdgHVrJC3PNoA4zp7wGyIB6+VKIWcAFto7w8aeuhq0Z+Ir5YS+CqUATpZP1K0yvk4nOLwBL</w:t>
      </w:r>
    </w:p>
    <w:p>
      <w:pPr>
        <w:pStyle w:val="PreformattedText"/>
        <w:bidi w:val="0"/>
        <w:spacing w:before="0" w:after="0"/>
        <w:jc w:val="left"/>
        <w:rPr/>
      </w:pPr>
      <w:r>
        <w:rPr/>
        <w:t>MncLh0GOxcCR4kAC1mSEakrKXANxvl2eYCqCBVYlIjZbWAVoyKx2hXprudIO915L/EIV1d5zceLF</w:t>
      </w:r>
    </w:p>
    <w:p>
      <w:pPr>
        <w:pStyle w:val="PreformattedText"/>
        <w:bidi w:val="0"/>
        <w:spacing w:before="0" w:after="0"/>
        <w:jc w:val="left"/>
        <w:rPr/>
      </w:pPr>
      <w:r>
        <w:rPr/>
        <w:t>uyE7wZ1Dmv1KgNrrzLLSk7xihB53FA2cVFuuNaSU2RzhHGMbNIdgC8seC3FFiXOCyqMVbpwQKlD3</w:t>
      </w:r>
    </w:p>
    <w:p>
      <w:pPr>
        <w:pStyle w:val="PreformattedText"/>
        <w:bidi w:val="0"/>
        <w:spacing w:before="0" w:after="0"/>
        <w:jc w:val="left"/>
        <w:rPr/>
      </w:pPr>
      <w:r>
        <w:rPr/>
        <w:t>UYNjS5xaMcDTqMRowF9HMS43rqzNC8+alIMXCsysDMwiVFmWjzDGnQ5oJUm56Ov+yxlDgwRLUa2T</w:t>
      </w:r>
    </w:p>
    <w:p>
      <w:pPr>
        <w:pStyle w:val="PreformattedText"/>
        <w:bidi w:val="0"/>
        <w:spacing w:before="0" w:after="0"/>
        <w:jc w:val="left"/>
        <w:rPr/>
      </w:pPr>
      <w:r>
        <w:rPr/>
        <w:t>Nme7iAXTM7F9Y/uq66eWiK0hMm332+Kl7tbRT3Lljit72LF1V4VnECLB6KYiIWngsRRS1VktiPcz</w:t>
      </w:r>
    </w:p>
    <w:p>
      <w:pPr>
        <w:pStyle w:val="PreformattedText"/>
        <w:bidi w:val="0"/>
        <w:spacing w:before="0" w:after="0"/>
        <w:jc w:val="left"/>
        <w:rPr/>
      </w:pPr>
      <w:r>
        <w:rPr/>
        <w:t>aDMdILR7gPcVFLa3YblDgBzY+kSEHm5f3UpqBDqz7JfC5YMfMywCu139Q0BD2PyQSwTrt9alldBn</w:t>
      </w:r>
    </w:p>
    <w:p>
      <w:pPr>
        <w:pStyle w:val="PreformattedText"/>
        <w:bidi w:val="0"/>
        <w:spacing w:before="0" w:after="0"/>
        <w:jc w:val="left"/>
        <w:rPr/>
      </w:pPr>
      <w:r>
        <w:rPr/>
        <w:t>V3Asbt1RqPAHvh9/qVAA+XxLHng4ojdqMWD8JyjxQH23ChZvLBXsLcxldDNKibp+5WGFqsZjbS4F</w:t>
      </w:r>
    </w:p>
    <w:p>
      <w:pPr>
        <w:pStyle w:val="PreformattedText"/>
        <w:bidi w:val="0"/>
        <w:spacing w:before="0" w:after="0"/>
        <w:jc w:val="left"/>
        <w:rPr/>
      </w:pPr>
      <w:r>
        <w:rPr/>
        <w:t>gn0MaCUKa8uP4zAyHtQJ8Q2l3BSh+IbS3gCaZlnLEyNUdCKO7pRLOpeFypK86i/fpGu18FpSslg/</w:t>
      </w:r>
    </w:p>
    <w:p>
      <w:pPr>
        <w:pStyle w:val="PreformattedText"/>
        <w:bidi w:val="0"/>
        <w:spacing w:before="0" w:after="0"/>
        <w:jc w:val="left"/>
        <w:rPr/>
      </w:pPr>
      <w:r>
        <w:rPr/>
        <w:t>Vp7wANjn/MsKgnFmJeDddZhm0CsreIOoFSyj0F3+O8TD8OPuv1Azlm2P4mUcB7XKFqttLrGPMJ0+</w:t>
      </w:r>
    </w:p>
    <w:p>
      <w:pPr>
        <w:pStyle w:val="PreformattedText"/>
        <w:bidi w:val="0"/>
        <w:spacing w:before="0" w:after="0"/>
        <w:jc w:val="left"/>
        <w:rPr/>
      </w:pPr>
      <w:r>
        <w:rPr/>
        <w:t>BQqGwW67zPAVbT8ssTACbTu4iRfEUsL43LlW5S0ezHuFwyZ4OYgK0wm47aq9zfkgy2q8r5i/GIFT</w:t>
      </w:r>
    </w:p>
    <w:p>
      <w:pPr>
        <w:pStyle w:val="PreformattedText"/>
        <w:bidi w:val="0"/>
        <w:spacing w:before="0" w:after="0"/>
        <w:jc w:val="left"/>
        <w:rPr/>
      </w:pPr>
      <w:r>
        <w:rPr/>
        <w:t>OunRiFSwEKOqszMxhVZoW+HbFKxYpZRLAtegXEpZ8BXaE1YpxmF2uW1whZOsj5mcVdG694WKpCPh</w:t>
      </w:r>
    </w:p>
    <w:p>
      <w:pPr>
        <w:pStyle w:val="PreformattedText"/>
        <w:bidi w:val="0"/>
        <w:spacing w:before="0" w:after="0"/>
        <w:jc w:val="left"/>
        <w:rPr/>
      </w:pPr>
      <w:r>
        <w:rPr/>
        <w:t>vzmaLvWxGV8GJWsV8YgC6OeLhnAuvMVDkVxkhVCqtrxMFMWaqEEccS+QY7zNig3xjiNuF6rrF8gx</w:t>
      </w:r>
    </w:p>
    <w:p>
      <w:pPr>
        <w:pStyle w:val="PreformattedText"/>
        <w:bidi w:val="0"/>
        <w:spacing w:before="0" w:after="0"/>
        <w:jc w:val="left"/>
        <w:rPr/>
      </w:pPr>
      <w:r>
        <w:rPr/>
        <w:t>ooN3xKIAlOYClc99wMr47QKS9huVJ03ccil9YqremowUbDmCjSrZfAWcOKiwzi+sbx1mx5mx/hUt</w:t>
      </w:r>
    </w:p>
    <w:p>
      <w:pPr>
        <w:pStyle w:val="PreformattedText"/>
        <w:bidi w:val="0"/>
        <w:spacing w:before="0" w:after="0"/>
        <w:jc w:val="left"/>
        <w:rPr/>
      </w:pPr>
      <w:r>
        <w:rPr/>
        <w:t>7OsXRmG2MZlvjpAEQS6g3ecxS+stdpxHfvUdUl4uWXeTzMjmu7Bw5jYCvdDcDLSLDmWy18jBLGzM</w:t>
      </w:r>
    </w:p>
    <w:p>
      <w:pPr>
        <w:pStyle w:val="PreformattedText"/>
        <w:bidi w:val="0"/>
        <w:spacing w:before="0" w:after="0"/>
        <w:jc w:val="left"/>
        <w:rPr/>
      </w:pPr>
      <w:r>
        <w:rPr/>
        <w:t>GBOvESM4XiOjkG4ClzncQuMjvLtdB1uAByvUBAaLdyoOJsdEbJQYlCOrn7mLWCIrvtASsPPaKBin</w:t>
      </w:r>
    </w:p>
    <w:p>
      <w:pPr>
        <w:pStyle w:val="PreformattedText"/>
        <w:bidi w:val="0"/>
        <w:spacing w:before="0" w:after="0"/>
        <w:jc w:val="left"/>
        <w:rPr/>
      </w:pPr>
      <w:r>
        <w:rPr/>
        <w:t>c1LB5GotCrV5mLC76yxgp7oLFLlLWgS7TrcZDLC16WI7NSr4hzTeOIhaQq/eXo2xzZ9zh2gzzVag</w:t>
      </w:r>
    </w:p>
    <w:p>
      <w:pPr>
        <w:pStyle w:val="PreformattedText"/>
        <w:bidi w:val="0"/>
        <w:spacing w:before="0" w:after="0"/>
        <w:jc w:val="left"/>
        <w:rPr/>
      </w:pPr>
      <w:r>
        <w:rPr/>
        <w:t>y43FPJ2auIFhHFrgjR8WTg85FfJCtZ3VvhjiqLhrPMrOuAeN1GVQS17xGsS6gy4suWS5c4jD0YJh</w:t>
      </w:r>
    </w:p>
    <w:p>
      <w:pPr>
        <w:pStyle w:val="PreformattedText"/>
        <w:bidi w:val="0"/>
        <w:spacing w:before="0" w:after="0"/>
        <w:jc w:val="left"/>
        <w:rPr/>
      </w:pPr>
      <w:r>
        <w:rPr/>
        <w:t>kD2M/U59Rlx9TcWMMyqZsHAViHQ8QtcG4aSbL1M9YHiYdwxqzxNN7mZuLfUT4W+yOX21hqV2hbIH</w:t>
      </w:r>
    </w:p>
    <w:p>
      <w:pPr>
        <w:pStyle w:val="PreformattedText"/>
        <w:bidi w:val="0"/>
        <w:spacing w:before="0" w:after="0"/>
        <w:jc w:val="left"/>
        <w:rPr/>
      </w:pPr>
      <w:r>
        <w:rPr/>
        <w:t>ULjaUGnUHAJnkqKVycw9qpkK9028jDaDWDmfmjz8TPPrMRXSZe56npapgJWYMvEtDp8y/wBIbm3Y</w:t>
      </w:r>
    </w:p>
    <w:p>
      <w:pPr>
        <w:pStyle w:val="PreformattedText"/>
        <w:bidi w:val="0"/>
        <w:spacing w:before="0" w:after="0"/>
        <w:jc w:val="left"/>
        <w:rPr/>
      </w:pPr>
      <w:r>
        <w:rPr/>
        <w:t>zmZDrUNx2jMDNt4mEWvyHU0uGADM4gfgnGYa9iLhgc8zLJmbOk0fDHDzzMX3mmTMWDhHvOYn4iVy</w:t>
      </w:r>
    </w:p>
    <w:p>
      <w:pPr>
        <w:pStyle w:val="PreformattedText"/>
        <w:bidi w:val="0"/>
        <w:spacing w:before="0" w:after="0"/>
        <w:jc w:val="left"/>
        <w:rPr/>
      </w:pPr>
      <w:r>
        <w:rPr/>
        <w:t>COYWaQeDFQFa1+qJQHu/ZAa8A3h8yrcHQZM05QLp84BLkwTHV9B8SxVHIvzWD6hQrFYcHiHSho2M</w:t>
      </w:r>
    </w:p>
    <w:p>
      <w:pPr>
        <w:pStyle w:val="PreformattedText"/>
        <w:bidi w:val="0"/>
        <w:spacing w:before="0" w:after="0"/>
        <w:jc w:val="left"/>
        <w:rPr/>
      </w:pPr>
      <w:r>
        <w:rPr/>
        <w:t>EBl0MKPO8So70Ba95bQDDiFdc8Qv1VLanQpbPJCpVleJ2uNXEQLly1q4BTygHSoaDlrNcwDCJKW7</w:t>
      </w:r>
    </w:p>
    <w:p>
      <w:pPr>
        <w:pStyle w:val="PreformattedText"/>
        <w:bidi w:val="0"/>
        <w:spacing w:before="0" w:after="0"/>
        <w:jc w:val="left"/>
        <w:rPr/>
      </w:pPr>
      <w:r>
        <w:rPr/>
        <w:t>MdWpV4lHQuCVyLwQe9a5LjF8Xd1CdM0rr1izQwXcLRgLuVHMr8TptrwzfM3GaxAo26wwcROArNlu</w:t>
      </w:r>
    </w:p>
    <w:p>
      <w:pPr>
        <w:pStyle w:val="PreformattedText"/>
        <w:bidi w:val="0"/>
        <w:spacing w:before="0" w:after="0"/>
        <w:jc w:val="left"/>
        <w:rPr/>
      </w:pPr>
      <w:r>
        <w:rPr/>
        <w:t>VZlbVyA3c6x7TejKSwwGiMbvcuG8GVkbc9V5lpt8b/bBCkdcRzVA8VBByq7q/wAQ271ahPEEXdZa</w:t>
      </w:r>
    </w:p>
    <w:p>
      <w:pPr>
        <w:pStyle w:val="PreformattedText"/>
        <w:bidi w:val="0"/>
        <w:spacing w:before="0" w:after="0"/>
        <w:jc w:val="left"/>
        <w:rPr/>
      </w:pPr>
      <w:r>
        <w:rPr/>
        <w:t>eAjXkh4GNmM6KvrrHFmgOEFcZV2v1GM08mMRiE6h9SgfEEFgqyx0lJ3B6VcOhYvjENAddKhAYOVn</w:t>
      </w:r>
    </w:p>
    <w:p>
      <w:pPr>
        <w:pStyle w:val="PreformattedText"/>
        <w:bidi w:val="0"/>
        <w:spacing w:before="0" w:after="0"/>
        <w:jc w:val="left"/>
        <w:rPr/>
      </w:pPr>
      <w:r>
        <w:rPr/>
        <w:t>21BBKcUB8QT0ovkDEwh4Nv8AyAkWcCLl1Rx6Syc88+NwGFjLXZrVSszPkQWDg/s/u37HzFYHbWH2</w:t>
      </w:r>
    </w:p>
    <w:p>
      <w:pPr>
        <w:pStyle w:val="PreformattedText"/>
        <w:bidi w:val="0"/>
        <w:spacing w:before="0" w:after="0"/>
        <w:jc w:val="left"/>
        <w:rPr/>
      </w:pPr>
      <w:r>
        <w:rPr/>
        <w:t>eX3Y4uHCpQxTi9phghKIPJZmbowgagRaPeXrKZxnEQNA9HEuLuHUXUCtQOVR+4JIrvA1L2gbUf51</w:t>
      </w:r>
    </w:p>
    <w:p>
      <w:pPr>
        <w:pStyle w:val="PreformattedText"/>
        <w:bidi w:val="0"/>
        <w:spacing w:before="0" w:after="0"/>
        <w:jc w:val="left"/>
        <w:rPr/>
      </w:pPr>
      <w:r>
        <w:rPr/>
        <w:t>EmBXNn/UAFB8/hLouXNI/KFiBYtdfUv6V6sX7M2CeSvxLCwrv9bHCwm6f0xlpU8BhXhJq+gpGyFd</w:t>
      </w:r>
    </w:p>
    <w:p>
      <w:pPr>
        <w:pStyle w:val="PreformattedText"/>
        <w:bidi w:val="0"/>
        <w:spacing w:before="0" w:after="0"/>
        <w:jc w:val="left"/>
        <w:rPr/>
      </w:pPr>
      <w:r>
        <w:rPr/>
        <w:t>I1xYX2Zepub2r+4IAE4stYqK4dpp8bgaKzaI1yi6tww4N22UfiWrsF4f1K3BXqi4NrMbGj7Io0gb</w:t>
      </w:r>
    </w:p>
    <w:p>
      <w:pPr>
        <w:pStyle w:val="PreformattedText"/>
        <w:bidi w:val="0"/>
        <w:spacing w:before="0" w:after="0"/>
        <w:jc w:val="left"/>
        <w:rPr/>
      </w:pPr>
      <w:r>
        <w:rPr/>
        <w:t>wLj1fRpS4MyacDmUigWUIAHXmLu1NmTJ7Q4821/AlDruvzFIaFzN+OsAw6dlE+8MbTuZgXTKrMXX</w:t>
      </w:r>
    </w:p>
    <w:p>
      <w:pPr>
        <w:pStyle w:val="PreformattedText"/>
        <w:bidi w:val="0"/>
        <w:spacing w:before="0" w:after="0"/>
        <w:jc w:val="left"/>
        <w:rPr/>
      </w:pPr>
      <w:r>
        <w:rPr/>
        <w:t>UMFbJgLV/wBQBSjg4hYDrdVK9Wwvh8HdogjYuNquL7/CCisWqMRA2WrmAF0sur5MwsIg1YX2UwbN</w:t>
      </w:r>
    </w:p>
    <w:p>
      <w:pPr>
        <w:pStyle w:val="PreformattedText"/>
        <w:bidi w:val="0"/>
        <w:spacing w:before="0" w:after="0"/>
        <w:jc w:val="left"/>
        <w:rPr/>
      </w:pPr>
      <w:r>
        <w:rPr/>
        <w:t>asDzYz9RM5jvHkckd0oZApY69EoT/wAhLcWcwDbSbXcESD4XEhLYixXiYRAtPf1NkdUfwLlILiLI</w:t>
      </w:r>
    </w:p>
    <w:p>
      <w:pPr>
        <w:pStyle w:val="PreformattedText"/>
        <w:bidi w:val="0"/>
        <w:spacing w:before="0" w:after="0"/>
        <w:jc w:val="left"/>
        <w:rPr/>
      </w:pPr>
      <w:r>
        <w:rPr/>
        <w:t>7mMS5CxsAO2IybWTZPu6iECl0ah1IJIXVAz0w4gONDmC9KH4/cCqxTi2ZC1hyLXiPQkxnS/mW0Ap</w:t>
      </w:r>
    </w:p>
    <w:p>
      <w:pPr>
        <w:pStyle w:val="PreformattedText"/>
        <w:bidi w:val="0"/>
        <w:spacing w:before="0" w:after="0"/>
        <w:jc w:val="left"/>
        <w:rPr/>
      </w:pPr>
      <w:r>
        <w:rPr/>
        <w:t>nDc2kItNCFqtsCq+NfUSRyWWjtUFtHp8eGMkk3S/kRhtPfKcOzGeYMo3N0LH+o+7Rx/wwl1Zhu+I</w:t>
      </w:r>
    </w:p>
    <w:p>
      <w:pPr>
        <w:pStyle w:val="PreformattedText"/>
        <w:bidi w:val="0"/>
        <w:spacing w:before="0" w:after="0"/>
        <w:jc w:val="left"/>
        <w:rPr/>
      </w:pPr>
      <w:r>
        <w:rPr/>
        <w:t>mZgVaDJiusCWXDphnO0nBKxEWYYUVQLxqdoVinU1d1BR6pQDsDkjt6m4AFqsIC1FYl2K5uHcu7ho</w:t>
      </w:r>
    </w:p>
    <w:p>
      <w:pPr>
        <w:pStyle w:val="PreformattedText"/>
        <w:bidi w:val="0"/>
        <w:spacing w:before="0" w:after="0"/>
        <w:jc w:val="left"/>
        <w:rPr/>
      </w:pPr>
      <w:r>
        <w:rPr/>
        <w:t>krT1+oMMp5lrns/MjymC3BqLsHNy7+dspKd5iranJx5hOG7ZeGNYfiWoGbj2i1Dr9xUtx5R3KRxF</w:t>
      </w:r>
    </w:p>
    <w:p>
      <w:pPr>
        <w:pStyle w:val="PreformattedText"/>
        <w:bidi w:val="0"/>
        <w:spacing w:before="0" w:after="0"/>
        <w:jc w:val="left"/>
        <w:rPr/>
      </w:pPr>
      <w:r>
        <w:rPr/>
        <w:t>cAl/PD3IaVrZ42S5LwLTMy0w7YAMQJ3CtEZM03cSt5h5KMcQODZNAcR87AJYnWAvOE9zf3E2XMVd</w:t>
      </w:r>
    </w:p>
    <w:p>
      <w:pPr>
        <w:pStyle w:val="PreformattedText"/>
        <w:bidi w:val="0"/>
        <w:spacing w:before="0" w:after="0"/>
        <w:jc w:val="left"/>
        <w:rPr/>
      </w:pPr>
      <w:r>
        <w:rPr/>
        <w:t>VrtMFLe6Zjp7YlQRHyVA033mVHWcy1yEbKgikbil2Y5vBHDAOGHUBkHoLi763s4+pkXmL1hVbl4b</w:t>
      </w:r>
    </w:p>
    <w:p>
      <w:pPr>
        <w:pStyle w:val="PreformattedText"/>
        <w:bidi w:val="0"/>
        <w:spacing w:before="0" w:after="0"/>
        <w:jc w:val="left"/>
        <w:rPr/>
      </w:pPr>
      <w:r>
        <w:rPr/>
        <w:t>yajV7vDFtyxVVdINJcw8IbZu9y7zzFK1zHOW7wD1r2iUiqN+hjnrQDHmDpfG4FeT3lziMPSiVDzK</w:t>
      </w:r>
    </w:p>
    <w:p>
      <w:pPr>
        <w:pStyle w:val="PreformattedText"/>
        <w:bidi w:val="0"/>
        <w:spacing w:before="0" w:after="0"/>
        <w:jc w:val="left"/>
        <w:rPr/>
      </w:pPr>
      <w:r>
        <w:rPr/>
        <w:t>lR9Erc1m/EdraT18Q9PEdQ9G0ftMgJeIcoKtShcPkjipVNYJsmp+oHoQ8TfEo3Wes098tzAL5CDS</w:t>
      </w:r>
    </w:p>
    <w:p>
      <w:pPr>
        <w:pStyle w:val="PreformattedText"/>
        <w:bidi w:val="0"/>
        <w:spacing w:before="0" w:after="0"/>
        <w:jc w:val="left"/>
        <w:rPr/>
      </w:pPr>
      <w:r>
        <w:rPr/>
        <w:t>uk3cS1/pckPbgAY2Qpv/AMIK0whurHJuWUm4tK5lGNHdfS2eX8AjqGyDZM/AzR4hqa7hubebDZNF</w:t>
      </w:r>
    </w:p>
    <w:p>
      <w:pPr>
        <w:pStyle w:val="PreformattedText"/>
        <w:bidi w:val="0"/>
        <w:spacing w:before="0" w:after="0"/>
        <w:jc w:val="left"/>
        <w:rPr/>
      </w:pPr>
      <w:r>
        <w:rPr/>
        <w:t>aqeI7R+pmZ+vpZp6ZmrxNTpOGfoXHbiGHxHCmKmjOs0bjV+tx6zmd0wfoTRrUrBeMS8DJ1aipp6u</w:t>
      </w:r>
    </w:p>
    <w:p>
      <w:pPr>
        <w:pStyle w:val="PreformattedText"/>
        <w:bidi w:val="0"/>
        <w:spacing w:before="0" w:after="0"/>
        <w:jc w:val="left"/>
        <w:rPr/>
      </w:pPr>
      <w:r>
        <w:rPr/>
        <w:t>Mxcg5WvYhAHyRX7iXYt3s+X+oFTjVdW/uLxri7PxBRV3tckprZGygjWAV1XUO5uNfsXMZXksE9uP</w:t>
      </w:r>
    </w:p>
    <w:p>
      <w:pPr>
        <w:pStyle w:val="PreformattedText"/>
        <w:bidi w:val="0"/>
        <w:spacing w:before="0" w:after="0"/>
        <w:jc w:val="left"/>
        <w:rPr/>
      </w:pPr>
      <w:r>
        <w:rPr/>
        <w:t>uV+C6Qq4awPdYhbsNgVwaEMWBheDx0lYmdRElce8YJYRuuxE7S4SAqSaXnpBMJy38waXG4eSGJou</w:t>
      </w:r>
    </w:p>
    <w:p>
      <w:pPr>
        <w:pStyle w:val="PreformattedText"/>
        <w:bidi w:val="0"/>
        <w:spacing w:before="0" w:after="0"/>
        <w:jc w:val="left"/>
        <w:rPr/>
      </w:pPr>
      <w:r>
        <w:rPr/>
        <w:t>8L8kE0grLO5QdeaquZwBQLjMD5eDD7cQASCkUs1Zi4pbTdHTMvrS7dkQ7KItUxsY7vLMG60XVpcU</w:t>
      </w:r>
    </w:p>
    <w:p>
      <w:pPr>
        <w:pStyle w:val="PreformattedText"/>
        <w:bidi w:val="0"/>
        <w:spacing w:before="0" w:after="0"/>
        <w:jc w:val="left"/>
        <w:rPr/>
      </w:pPr>
      <w:r>
        <w:rPr/>
        <w:t>0U2YwymuV8oIxzbjPMVo67TA18pqEEe+IJpzYye8LAqcVRPeCLY0bEghBV1SooB7bi0tftKdquTT</w:t>
      </w:r>
    </w:p>
    <w:p>
      <w:pPr>
        <w:pStyle w:val="PreformattedText"/>
        <w:bidi w:val="0"/>
        <w:spacing w:before="0" w:after="0"/>
        <w:jc w:val="left"/>
        <w:rPr/>
      </w:pPr>
      <w:r>
        <w:rPr/>
        <w:t>9xeReuIlNGebplZBflFNNGvESmgMBYesQjRX6LBHV0IFH3ZSEB3bg+VDi5urJ1uW8/MLcuoV+ZXY</w:t>
      </w:r>
    </w:p>
    <w:p>
      <w:pPr>
        <w:pStyle w:val="PreformattedText"/>
        <w:bidi w:val="0"/>
        <w:spacing w:before="0" w:after="0"/>
        <w:jc w:val="left"/>
        <w:rPr/>
      </w:pPr>
      <w:r>
        <w:rPr/>
        <w:t>njX2OvtE7Xq1PDl71FIPIY8AY98sTrJ9o9ocEK8VmfJNkxwIAfEAUDAW/uPkU3zSTDhTlX2hapW1</w:t>
      </w:r>
    </w:p>
    <w:p>
      <w:pPr>
        <w:pStyle w:val="PreformattedText"/>
        <w:bidi w:val="0"/>
        <w:spacing w:before="0" w:after="0"/>
        <w:jc w:val="left"/>
        <w:rPr/>
      </w:pPr>
      <w:r>
        <w:rPr/>
        <w:t>QGEULbyDKa12FuJfcb4wygadUF/ca5y3Q/hzFDr0H9JrAv3HswGHekPziXFQvUCVMwZRQH3awvxG</w:t>
      </w:r>
    </w:p>
    <w:p>
      <w:pPr>
        <w:pStyle w:val="PreformattedText"/>
        <w:bidi w:val="0"/>
        <w:spacing w:before="0" w:after="0"/>
        <w:jc w:val="left"/>
        <w:rPr/>
      </w:pPr>
      <w:r>
        <w:rPr/>
        <w:t>CgDeKkYGn1Q+RI2N3ne1fErrGroQvbMsFpFUQsqUWeTHiOFAq8F2zJC1sygd2DDUFJA5OE7VBWq6</w:t>
      </w:r>
    </w:p>
    <w:p>
      <w:pPr>
        <w:pStyle w:val="PreformattedText"/>
        <w:bidi w:val="0"/>
        <w:spacing w:before="0" w:after="0"/>
        <w:jc w:val="left"/>
        <w:rPr/>
      </w:pPr>
      <w:r>
        <w:rPr/>
        <w:t>AuUBQjrYDxLEZtQJR2CB5Jbr+rCjTNaDKeyQY8TAAfbEsxpzfKpdPBsAvwgNAPvfE0BuaAe8QqUA</w:t>
      </w:r>
    </w:p>
    <w:p>
      <w:pPr>
        <w:pStyle w:val="PreformattedText"/>
        <w:bidi w:val="0"/>
        <w:spacing w:before="0" w:after="0"/>
        <w:jc w:val="left"/>
        <w:rPr/>
      </w:pPr>
      <w:r>
        <w:rPr/>
        <w:t>XUdXQhOuFAQEB8uk3W5ZRaZp2wzUp1o9l2dyXcDDlAtGgOrMhI1Tl8+/L8S8lK/bG7uWi/aWhqI8</w:t>
      </w:r>
    </w:p>
    <w:p>
      <w:pPr>
        <w:pStyle w:val="PreformattedText"/>
        <w:bidi w:val="0"/>
        <w:spacing w:before="0" w:after="0"/>
        <w:jc w:val="left"/>
        <w:rPr/>
      </w:pPr>
      <w:r>
        <w:rPr/>
        <w:t>aVhD2xETG+M21LRWHpmXDOru+jGCNpNKauNsm/O0vgEzy3nJ7MGZvDqV4W/uANWq1FM0jEicXD1l</w:t>
      </w:r>
    </w:p>
    <w:p>
      <w:pPr>
        <w:pStyle w:val="PreformattedText"/>
        <w:bidi w:val="0"/>
        <w:spacing w:before="0" w:after="0"/>
        <w:jc w:val="left"/>
        <w:rPr/>
      </w:pPr>
      <w:r>
        <w:rPr/>
        <w:t>ZeVko+5pBscVBgChzVsQIdCmdWewtrswmXlDg2JyQZJCqAOV22UuP6htRWCQ3zxE5AFKGAfGOY0U</w:t>
      </w:r>
    </w:p>
    <w:p>
      <w:pPr>
        <w:pStyle w:val="PreformattedText"/>
        <w:bidi w:val="0"/>
        <w:spacing w:before="0" w:after="0"/>
        <w:jc w:val="left"/>
        <w:rPr/>
      </w:pPr>
      <w:r>
        <w:rPr/>
        <w:t>y0Lj5ErYF4t9wxaU4zaQqWmuGAhpyVXtASgjruCKnHWJq7loqn1EE+HKAOpmXDbKAsad1iP1YNCi</w:t>
      </w:r>
    </w:p>
    <w:p>
      <w:pPr>
        <w:pStyle w:val="PreformattedText"/>
        <w:bidi w:val="0"/>
        <w:spacing w:before="0" w:after="0"/>
        <w:jc w:val="left"/>
        <w:rPr/>
      </w:pPr>
      <w:r>
        <w:rPr/>
        <w:t>/iMalpKKjKOnCbGZID3WSZCzsIq4Y0Fl5cfuOVCpRu67MK4QVLyVC+YFcykadd4poTq/uORG+agb</w:t>
      </w:r>
    </w:p>
    <w:p>
      <w:pPr>
        <w:pStyle w:val="PreformattedText"/>
        <w:bidi w:val="0"/>
        <w:spacing w:before="0" w:after="0"/>
        <w:jc w:val="left"/>
        <w:rPr/>
      </w:pPr>
      <w:r>
        <w:rPr/>
        <w:t>WbzFavVvxMiF2aJhc4GvSzaPH7gVi1iUnSLFPWGzzC3cVV0ywrXcdNjOp7S+ScbhllqzHCsLC1XY</w:t>
      </w:r>
    </w:p>
    <w:p>
      <w:pPr>
        <w:pStyle w:val="PreformattedText"/>
        <w:bidi w:val="0"/>
        <w:spacing w:before="0" w:after="0"/>
        <w:jc w:val="left"/>
        <w:rPr/>
      </w:pPr>
      <w:r>
        <w:rPr/>
        <w:t>2doDLUzY9o4hBBKo4xArjXM946F97hg0BOhyfd7wsAvOYd4lviIXDBq4BbdPCxEBpbMnVcdoDJlX</w:t>
      </w:r>
    </w:p>
    <w:p>
      <w:pPr>
        <w:pStyle w:val="PreformattedText"/>
        <w:bidi w:val="0"/>
        <w:spacing w:before="0" w:after="0"/>
        <w:jc w:val="left"/>
        <w:rPr/>
      </w:pPr>
      <w:r>
        <w:rPr/>
        <w:t>5m4VbHArnAdIrDla/EBLvc3VRod2IlOqyHqRDReCWuvctMzRLFdohCIntGoyVXE64IYoGTebiaG2</w:t>
      </w:r>
    </w:p>
    <w:p>
      <w:pPr>
        <w:pStyle w:val="PreformattedText"/>
        <w:bidi w:val="0"/>
        <w:spacing w:before="0" w:after="0"/>
        <w:jc w:val="left"/>
        <w:rPr/>
      </w:pPr>
      <w:r>
        <w:rPr/>
        <w:t>2IV4MceRpYixpncx/cSq6PSXc5l6gsTOPOfMrdTzHRe6l3W5bHHeO+8MMwLlbnTKiooSqc8ROMBd</w:t>
      </w:r>
    </w:p>
    <w:p>
      <w:pPr>
        <w:pStyle w:val="PreformattedText"/>
        <w:bidi w:val="0"/>
        <w:spacing w:before="0" w:after="0"/>
        <w:jc w:val="left"/>
        <w:rPr/>
      </w:pPr>
      <w:r>
        <w:rPr/>
        <w:t>y2L3D+Ydo944j6F6GH1B00P7/cNehBrcxQTUt9MnXp5RgLczgEQzrq9RYLF17Q2ChV87jiG4USv8</w:t>
      </w:r>
    </w:p>
    <w:p>
      <w:pPr>
        <w:pStyle w:val="PreformattedText"/>
        <w:bidi w:val="0"/>
        <w:spacing w:before="0" w:after="0"/>
        <w:jc w:val="left"/>
        <w:rPr/>
      </w:pPr>
      <w:r>
        <w:rPr/>
        <w:t>TRiV2hr0qmp+YXAhEMLpmOcuzKdD4YNQp3/YlRu/x1jL2dv2TJk5HiISrm04t/H5JpHIT60wHia1</w:t>
      </w:r>
    </w:p>
    <w:p>
      <w:pPr>
        <w:pStyle w:val="PreformattedText"/>
        <w:bidi w:val="0"/>
        <w:spacing w:before="0" w:after="0"/>
        <w:jc w:val="left"/>
        <w:rPr/>
      </w:pPr>
      <w:r>
        <w:rPr/>
        <w:t>NTzDceZ5OY6eIbjtGU8oc4JW5g28Ti7RXUXENd6I7eJWd4myjidY8vR0+I5dTj5n/E3Pyhyjr2TM</w:t>
      </w:r>
    </w:p>
    <w:p>
      <w:pPr>
        <w:pStyle w:val="PreformattedText"/>
        <w:bidi w:val="0"/>
        <w:spacing w:before="0" w:after="0"/>
        <w:jc w:val="left"/>
        <w:rPr/>
      </w:pPr>
      <w:r>
        <w:rPr/>
        <w:t>e9H2r+45q3uD2MRehO38jNyJQq+U54pVHEFbXdpcVnANtYiChK3sO96PeZ4/Vm9wMfLEBhRaghxs</w:t>
      </w:r>
    </w:p>
    <w:p>
      <w:pPr>
        <w:pStyle w:val="PreformattedText"/>
        <w:bidi w:val="0"/>
        <w:spacing w:before="0" w:after="0"/>
        <w:jc w:val="left"/>
        <w:rPr/>
      </w:pPr>
      <w:r>
        <w:rPr/>
        <w:t>TtYMVcS00+g4CPlAOdwvQWBzStiX8wEs1PzseEUKzDrqiPUCmr3IDcuenSKcS0UfDhzDsuUYIbwy</w:t>
      </w:r>
    </w:p>
    <w:p>
      <w:pPr>
        <w:pStyle w:val="PreformattedText"/>
        <w:bidi w:val="0"/>
        <w:spacing w:before="0" w:after="0"/>
        <w:jc w:val="left"/>
        <w:rPr/>
      </w:pPr>
      <w:r>
        <w:rPr/>
        <w:t>m1rUwwYVeC/Oo06hkpjGpbYIKvZMNgrzFUIfcgxZ3i/Mrww7SrltUdS4uMsF8rSBI0dZLxau8NAD</w:t>
      </w:r>
    </w:p>
    <w:p>
      <w:pPr>
        <w:pStyle w:val="PreformattedText"/>
        <w:bidi w:val="0"/>
        <w:spacing w:before="0" w:after="0"/>
        <w:jc w:val="left"/>
        <w:rPr/>
      </w:pPr>
      <w:r>
        <w:rPr/>
        <w:t>VKxUoSc7gG0NchBInAaY8Ct1BgK3baX8whhdbJZYVd5QF844Rqhq+TiFNWF3TwljSH5hRbbabqK1</w:t>
      </w:r>
    </w:p>
    <w:p>
      <w:pPr>
        <w:pStyle w:val="PreformattedText"/>
        <w:bidi w:val="0"/>
        <w:spacing w:before="0" w:after="0"/>
        <w:jc w:val="left"/>
        <w:rPr/>
      </w:pPr>
      <w:r>
        <w:rPr/>
        <w:t>dxDuGhxzCtZR6SrzHSObuz1UEAkxVj25Y/ZzZ/BFwaOAxCMAqymbbipZDD78wJUFyuoxtLIfYDMC</w:t>
      </w:r>
    </w:p>
    <w:p>
      <w:pPr>
        <w:pStyle w:val="PreformattedText"/>
        <w:bidi w:val="0"/>
        <w:spacing w:before="0" w:after="0"/>
        <w:jc w:val="left"/>
        <w:rPr/>
      </w:pPr>
      <w:r>
        <w:rPr/>
        <w:t>MOUXsGj3uNACOXDsaPBUdhcwU/OYS/KVWL4gqFsFaqGS5xgsYUJUl0jcziHoLHxLosDXCNWkPXVg</w:t>
      </w:r>
    </w:p>
    <w:p>
      <w:pPr>
        <w:pStyle w:val="PreformattedText"/>
        <w:bidi w:val="0"/>
        <w:spacing w:before="0" w:after="0"/>
        <w:jc w:val="left"/>
        <w:rPr/>
      </w:pPr>
      <w:r>
        <w:rPr/>
        <w:t>GVt0hHLsfDBfnqiQS0fNEDWHRAn2gFfkLgwsS7IAXa5XSERQreBKkqR6D+GENeSx+Y2Vq9ypfZ3I</w:t>
      </w:r>
    </w:p>
    <w:p>
      <w:pPr>
        <w:pStyle w:val="PreformattedText"/>
        <w:bidi w:val="0"/>
        <w:spacing w:before="0" w:after="0"/>
        <w:jc w:val="left"/>
        <w:rPr/>
      </w:pPr>
      <w:r>
        <w:rPr/>
        <w:t>iPqNOjnDcZ7BqqQBKG212dJS2Cw1/wARFAS3INX7Mvdn3Aa8pMRWOip98QVUFGgXvUDchHVopcTX</w:t>
      </w:r>
    </w:p>
    <w:p>
      <w:pPr>
        <w:pStyle w:val="PreformattedText"/>
        <w:bidi w:val="0"/>
        <w:spacing w:before="0" w:after="0"/>
        <w:jc w:val="left"/>
        <w:rPr/>
      </w:pPr>
      <w:r>
        <w:rPr/>
        <w:t>VLSuidQqMF7YNWJ8MDdV0JfwxqELAJ+GLK38ob9obkD/AAsgWI1QUv8ASNoDlIG76VzKQcQKL/PM</w:t>
      </w:r>
    </w:p>
    <w:p>
      <w:pPr>
        <w:pStyle w:val="PreformattedText"/>
        <w:bidi w:val="0"/>
        <w:spacing w:before="0" w:after="0"/>
        <w:jc w:val="left"/>
        <w:rPr/>
      </w:pPr>
      <w:r>
        <w:rPr/>
        <w:t>EnjgNX/cazlm+GenSZKyzNirXEogRb32gg8krf6JYgWTT17vdji3ywL5tjFtm1Ycx6Jdao9mWTG3</w:t>
      </w:r>
    </w:p>
    <w:p>
      <w:pPr>
        <w:pStyle w:val="PreformattedText"/>
        <w:bidi w:val="0"/>
        <w:spacing w:before="0" w:after="0"/>
        <w:jc w:val="left"/>
        <w:rPr/>
      </w:pPr>
      <w:r>
        <w:rPr/>
        <w:t>gsnNP3C2QlKgPARBLh4gy2CSwgNNZIKwbOjuLtE6myUEn1oxMFUI5HEEOrTEHkYuNi5er8rELa2x</w:t>
      </w:r>
    </w:p>
    <w:p>
      <w:pPr>
        <w:pStyle w:val="PreformattedText"/>
        <w:bidi w:val="0"/>
        <w:spacing w:before="0" w:after="0"/>
        <w:jc w:val="left"/>
        <w:rPr/>
      </w:pPr>
      <w:r>
        <w:rPr/>
        <w:t>Lv19wjnjDp8wobsYeL7RqL6ZXUWQLpZcplVkvNfULUcruWShghQjvjUMg0U6fPVgWV8LT/UBQBSi</w:t>
      </w:r>
    </w:p>
    <w:p>
      <w:pPr>
        <w:pStyle w:val="PreformattedText"/>
        <w:bidi w:val="0"/>
        <w:spacing w:before="0" w:after="0"/>
        <w:jc w:val="left"/>
        <w:rPr/>
      </w:pPr>
      <w:r>
        <w:rPr/>
        <w:t>wz21DvpEQw5t3cFUtK/ywMILhM35hY47bK8QXCSq2r49mayooRu3z+pTLIwLv4gcGg4pjdxo7uY7</w:t>
      </w:r>
    </w:p>
    <w:p>
      <w:pPr>
        <w:pStyle w:val="PreformattedText"/>
        <w:bidi w:val="0"/>
        <w:spacing w:before="0" w:after="0"/>
        <w:jc w:val="left"/>
        <w:rPr/>
      </w:pPr>
      <w:r>
        <w:rPr/>
        <w:t>9oIl34ax0YjXEi1PHL5lb2DHHkjdEDgD6zLpaPRwzc+dZ7wKbMcEZUIm7XZD1hKPd6yshXFl0x6c</w:t>
      </w:r>
    </w:p>
    <w:p>
      <w:pPr>
        <w:pStyle w:val="PreformattedText"/>
        <w:bidi w:val="0"/>
        <w:spacing w:before="0" w:after="0"/>
        <w:jc w:val="left"/>
        <w:rPr/>
      </w:pPr>
      <w:r>
        <w:rPr/>
        <w:t>u0sGa3iZuaXJAIM4b1FxSyd3aFBaqPSMDW+IuplmQUwN4htXJftibcxm2I+EocQFLeY7IB/SUFpc</w:t>
      </w:r>
    </w:p>
    <w:p>
      <w:pPr>
        <w:pStyle w:val="PreformattedText"/>
        <w:bidi w:val="0"/>
        <w:spacing w:before="0" w:after="0"/>
        <w:jc w:val="left"/>
        <w:rPr/>
      </w:pPr>
      <w:r>
        <w:rPr/>
        <w:t>IwTc75mLBseCounc2d/ShuvqtKx2IClMnNROaCnoxrmmpbkdMasZwHEV4ai0AmIsCzHM3K8VM+1r</w:t>
      </w:r>
    </w:p>
    <w:p>
      <w:pPr>
        <w:pStyle w:val="PreformattedText"/>
        <w:bidi w:val="0"/>
        <w:spacing w:before="0" w:after="0"/>
        <w:jc w:val="left"/>
        <w:rPr/>
      </w:pPr>
      <w:r>
        <w:rPr/>
        <w:t>6g4B1qNYba/jj/dpl7zUqQcwNfCCVgL2MabbxvUYSjzLKoDHSWLhMhbGnPGRjBMqw6goAVttfeP/</w:t>
      </w:r>
    </w:p>
    <w:p>
      <w:pPr>
        <w:pStyle w:val="PreformattedText"/>
        <w:bidi w:val="0"/>
        <w:spacing w:before="0" w:after="0"/>
        <w:jc w:val="left"/>
        <w:rPr/>
      </w:pPr>
      <w:r>
        <w:rPr/>
        <w:t>ALB1DqkGuY1WLupr4jmJQeIU7mHqnHvMkmTyQcW9ZX2zY6Jj+orVXVXHQnM2hNk5nPoTc8TrHMY+</w:t>
      </w:r>
    </w:p>
    <w:p>
      <w:pPr>
        <w:pStyle w:val="PreformattedText"/>
        <w:bidi w:val="0"/>
        <w:spacing w:before="0" w:after="0"/>
        <w:jc w:val="left"/>
        <w:rPr/>
      </w:pPr>
      <w:r>
        <w:rPr/>
        <w:t>YYAjEMHaGKNsmuuobhDEo5lOIoMMp9BxuM5MBLWoQ9TrepW84SALqfmaEysfaC8r8w6nziK4FMrO</w:t>
      </w:r>
    </w:p>
    <w:p>
      <w:pPr>
        <w:pStyle w:val="PreformattedText"/>
        <w:bidi w:val="0"/>
        <w:spacing w:before="0" w:after="0"/>
        <w:jc w:val="left"/>
        <w:rPr/>
      </w:pPr>
      <w:r>
        <w:rPr/>
        <w:t>q8QzHtH0qdJXDDuZhvMOIet1knhgWrdknOD1CoEBBKqJT6EI7TSDZ5mkdIOdXdR0TSXnmaPR08Q3</w:t>
      </w:r>
    </w:p>
    <w:p>
      <w:pPr>
        <w:pStyle w:val="PreformattedText"/>
        <w:bidi w:val="0"/>
        <w:spacing w:before="0" w:after="0"/>
        <w:jc w:val="left"/>
        <w:rPr/>
      </w:pPr>
      <w:r>
        <w:rPr/>
        <w:t>OWYrSCrcyl116TZmzpMT2mJ8Rw8SuIimH5myG3zP0Q33uLI7Ta7sBZHmfMK+/QzfBLOUHp38wsG8</w:t>
      </w:r>
    </w:p>
    <w:p>
      <w:pPr>
        <w:pStyle w:val="PreformattedText"/>
        <w:bidi w:val="0"/>
        <w:spacing w:before="0" w:after="0"/>
        <w:jc w:val="left"/>
        <w:rPr/>
      </w:pPr>
      <w:r>
        <w:rPr/>
        <w:t>rXKe8saQThNkAF9owi+mdQ2YYL+Fa/ELSoAdz2oPpjnA9NK+IpjJaRneFxMEXqiyl7vUxeVOANsf</w:t>
      </w:r>
    </w:p>
    <w:p>
      <w:pPr>
        <w:pStyle w:val="PreformattedText"/>
        <w:bidi w:val="0"/>
        <w:spacing w:before="0" w:after="0"/>
        <w:jc w:val="left"/>
        <w:rPr/>
      </w:pPr>
      <w:r>
        <w:rPr/>
        <w:t>eeaAde8SImjBp6w5cFqVfkgsCKAFK9wFKDgWJVwrn8S5l8hGEbG1ay7xzDGjqrRqo7qi563Bmwa6</w:t>
      </w:r>
    </w:p>
    <w:p>
      <w:pPr>
        <w:pStyle w:val="PreformattedText"/>
        <w:bidi w:val="0"/>
        <w:spacing w:before="0" w:after="0"/>
        <w:jc w:val="left"/>
        <w:rPr/>
      </w:pPr>
      <w:r>
        <w:rPr/>
        <w:t>0EGHdF3RKAxSw5lYW3RPqViA0LsQiQTxdVHBS6qoxQQOiotG3YkFrIAvGPxK1CcEVchGXjfJqZsF</w:t>
      </w:r>
    </w:p>
    <w:p>
      <w:pPr>
        <w:pStyle w:val="PreformattedText"/>
        <w:bidi w:val="0"/>
        <w:spacing w:before="0" w:after="0"/>
        <w:jc w:val="left"/>
        <w:rPr/>
      </w:pPr>
      <w:r>
        <w:rPr/>
        <w:t>iuHvKCHOkAR1DzrXzcAKHvcE6lYomI4O7Cix1XENL6JcpxO11Ld5a4tEmYOhEBweRZdKYNxDLB5N</w:t>
      </w:r>
    </w:p>
    <w:p>
      <w:pPr>
        <w:pStyle w:val="PreformattedText"/>
        <w:bidi w:val="0"/>
        <w:spacing w:before="0" w:after="0"/>
        <w:jc w:val="left"/>
        <w:rPr/>
      </w:pPr>
      <w:r>
        <w:rPr/>
        <w:t>wqRXgW/BAOoFGfiZL7r/AEgLhs5mIvVZiqU64CCCXfLconhjLQEY+vmD3qaoBQ153XgfMVdCy0t8</w:t>
      </w:r>
    </w:p>
    <w:p>
      <w:pPr>
        <w:pStyle w:val="PreformattedText"/>
        <w:bidi w:val="0"/>
        <w:spacing w:before="0" w:after="0"/>
        <w:jc w:val="left"/>
        <w:rPr/>
      </w:pPr>
      <w:r>
        <w:rPr/>
        <w:t>qyy4sAZWEC8oJ9wuVB5MRFrj4YBwUN1ChCHF6lqpQ9Dcod6heYdkQaNF3SXKZEfCZp59R4o6mYl3</w:t>
      </w:r>
    </w:p>
    <w:p>
      <w:pPr>
        <w:pStyle w:val="PreformattedText"/>
        <w:bidi w:val="0"/>
        <w:spacing w:before="0" w:after="0"/>
        <w:jc w:val="left"/>
        <w:rPr/>
      </w:pPr>
      <w:r>
        <w:rPr/>
        <w:t>nBCRFdWW/MWuIrJmW4M0XGQJD2QMjm6rYXQK+KSo7BoyTEInAYggl1Xx0iqhPUt+Jipo5CmveUnw</w:t>
      </w:r>
    </w:p>
    <w:p>
      <w:pPr>
        <w:pStyle w:val="PreformattedText"/>
        <w:bidi w:val="0"/>
        <w:spacing w:before="0" w:after="0"/>
        <w:jc w:val="left"/>
        <w:rPr/>
      </w:pPr>
      <w:r>
        <w:rPr/>
        <w:t>UPtAiFdoIv3EcKtqj5jAw7F38pCocD7vmJZaCt4OL6xNu/b2lcMtWMAd4FwlebQhZY1yCrxeZRYP</w:t>
      </w:r>
    </w:p>
    <w:p>
      <w:pPr>
        <w:pStyle w:val="PreformattedText"/>
        <w:bidi w:val="0"/>
        <w:spacing w:before="0" w:after="0"/>
        <w:jc w:val="left"/>
        <w:rPr/>
      </w:pPr>
      <w:r>
        <w:rPr/>
        <w:t>XWz7wyk4KWvqV0bq8Ad2ZpKwDQ+L/Mv12bRS7v4EPTDQ/wDB+YLUHMpGS75qIdBfmAKUKYATl15h</w:t>
      </w:r>
    </w:p>
    <w:p>
      <w:pPr>
        <w:pStyle w:val="PreformattedText"/>
        <w:bidi w:val="0"/>
        <w:spacing w:before="0" w:after="0"/>
        <w:jc w:val="left"/>
        <w:rPr/>
      </w:pPr>
      <w:r>
        <w:rPr/>
        <w:t>6iuiDuxC0OBV5DXl7ETEFVw623b1lwtTC3T5cMUVaNMV8BNQOitY+WDjfoZnYY6RSua6sAqgvm4a</w:t>
      </w:r>
    </w:p>
    <w:p>
      <w:pPr>
        <w:pStyle w:val="PreformattedText"/>
        <w:bidi w:val="0"/>
        <w:spacing w:before="0" w:after="0"/>
        <w:jc w:val="left"/>
        <w:rPr/>
      </w:pPr>
      <w:r>
        <w:rPr/>
        <w:t>wZ1QXAcDGri6WUdm5ZQCvNfNxSi2hQXhC1DmJg4QG1CCVi+DUZRXhHbAgDjs8WsiKiN5L4plMTeq</w:t>
      </w:r>
    </w:p>
    <w:p>
      <w:pPr>
        <w:pStyle w:val="PreformattedText"/>
        <w:bidi w:val="0"/>
        <w:spacing w:before="0" w:after="0"/>
        <w:jc w:val="left"/>
        <w:rPr/>
      </w:pPr>
      <w:r>
        <w:rPr/>
        <w:t>O6ziJhrZS+IMxXXCRN3T1lZZU2zcMDnC24veabdUhA4jCxXO7O+jpGgDkSi/iYwNCCldoWhAD6O1</w:t>
      </w:r>
    </w:p>
    <w:p>
      <w:pPr>
        <w:pStyle w:val="PreformattedText"/>
        <w:bidi w:val="0"/>
        <w:spacing w:before="0" w:after="0"/>
        <w:jc w:val="left"/>
        <w:rPr/>
      </w:pPr>
      <w:r>
        <w:rPr/>
        <w:t>51CBtRpejfmGkztcq48bx3lY4WFUqsOKCqIvqpYaNt7NYydYV6jm9Kc7sA+4YoUmtna5wGtQ88Fi</w:t>
      </w:r>
    </w:p>
    <w:p>
      <w:pPr>
        <w:pStyle w:val="PreformattedText"/>
        <w:bidi w:val="0"/>
        <w:spacing w:before="0" w:after="0"/>
        <w:jc w:val="left"/>
        <w:rPr/>
      </w:pPr>
      <w:r>
        <w:rPr/>
        <w:t>3Q7MUGKtOAt4mHUNf2SgqKjnHbggZhlPSVGxH8i2KwiWzs0/dF3BrXv3DJ5hjK+kew+ILAo3WHMq</w:t>
      </w:r>
    </w:p>
    <w:p>
      <w:pPr>
        <w:pStyle w:val="PreformattedText"/>
        <w:bidi w:val="0"/>
        <w:spacing w:before="0" w:after="0"/>
        <w:jc w:val="left"/>
        <w:rPr/>
      </w:pPr>
      <w:r>
        <w:rPr/>
        <w:t>QCxS+YtiaiVm+szsBpM/Eod2AYlho1mIo0o1uHRwzRt3Bpba8rLHHPRlyzLQ+osrfxHLx1IOu853</w:t>
      </w:r>
    </w:p>
    <w:p>
      <w:pPr>
        <w:pStyle w:val="PreformattedText"/>
        <w:bidi w:val="0"/>
        <w:spacing w:before="0" w:after="0"/>
        <w:jc w:val="left"/>
        <w:rPr/>
      </w:pPr>
      <w:r>
        <w:rPr/>
        <w:t>MJcTD9kKe+JvHMoxt1TTHPkR2uyY1viU4ZddYkaceZxb+8/qFrPCAJd+lwXmErUpkpvRNVBWvMDV</w:t>
      </w:r>
    </w:p>
    <w:p>
      <w:pPr>
        <w:pStyle w:val="PreformattedText"/>
        <w:bidi w:val="0"/>
        <w:spacing w:before="0" w:after="0"/>
        <w:jc w:val="left"/>
        <w:rPr/>
      </w:pPr>
      <w:r>
        <w:rPr/>
        <w:t>6lxSn2jSzQxFW7SNDez8wQqEN62QgmmdPJKBvZEVTh69YAUKaivjxca9hkO0NBk8RK9U6RhqoNtr</w:t>
      </w:r>
    </w:p>
    <w:p>
      <w:pPr>
        <w:pStyle w:val="PreformattedText"/>
        <w:bidi w:val="0"/>
        <w:spacing w:before="0" w:after="0"/>
        <w:jc w:val="left"/>
        <w:rPr/>
      </w:pPr>
      <w:r>
        <w:rPr/>
        <w:t>nluLHUrcyGn5qpiV0ll5l6g4Y2CaOSEbzbHiXc4xPhOsGlYP/cSiJvmJDs0+WKQ41XtLGj6CXH0D</w:t>
      </w:r>
    </w:p>
    <w:p>
      <w:pPr>
        <w:pStyle w:val="PreformattedText"/>
        <w:bidi w:val="0"/>
        <w:spacing w:before="0" w:after="0"/>
        <w:jc w:val="left"/>
        <w:rPr/>
      </w:pPr>
      <w:r>
        <w:rPr/>
        <w:t>1NxnMZiVNjUi4wweBDCK2AmK0dBNYc+uJxNc+iRviLioKBcQDlHoys2O4wvzcTyivZurgNOP6QlH</w:t>
      </w:r>
    </w:p>
    <w:p>
      <w:pPr>
        <w:pStyle w:val="PreformattedText"/>
        <w:bidi w:val="0"/>
        <w:spacing w:before="0" w:after="0"/>
        <w:jc w:val="left"/>
        <w:rPr/>
      </w:pPr>
      <w:r>
        <w:rPr/>
        <w:t>SPQfaWvJ4cy+kfGIUcA+YnoejiFusypwdYelczZuA9RiOh1xmY8SoHpqcj59T0uA1NotIOrHtGKC</w:t>
      </w:r>
    </w:p>
    <w:p>
      <w:pPr>
        <w:pStyle w:val="PreformattedText"/>
        <w:bidi w:val="0"/>
        <w:spacing w:before="0" w:after="0"/>
        <w:jc w:val="left"/>
        <w:rPr/>
      </w:pPr>
      <w:r>
        <w:rPr/>
        <w:t>NsvEppgegYBk+NCLMG13CaMnWWXzmLhPMeXaEvLHDmHPkmdM3mw6zWCj2JkvTwOJdKdGbSXl+YsV</w:t>
      </w:r>
    </w:p>
    <w:p>
      <w:pPr>
        <w:pStyle w:val="PreformattedText"/>
        <w:bidi w:val="0"/>
        <w:spacing w:before="0" w:after="0"/>
        <w:jc w:val="left"/>
        <w:rPr/>
      </w:pPr>
      <w:r>
        <w:rPr/>
        <w:t>3zDbzKV7VOfZisd8zlNrt+5pfaWUjNENoRkvPiWgDpfhA2AXLWYKjBFsXpffXJhpFLztv2Ja4wEC</w:t>
      </w:r>
    </w:p>
    <w:p>
      <w:pPr>
        <w:pStyle w:val="PreformattedText"/>
        <w:bidi w:val="0"/>
        <w:spacing w:before="0" w:after="0"/>
        <w:jc w:val="left"/>
        <w:rPr/>
      </w:pPr>
      <w:r>
        <w:rPr/>
        <w:t>981Udg+Sg/MpYJBdft/UQSisirP7mNdowHJ7xs3rARBWKDRGkG+YOL1Flzx7xM28TXZnBru9ooNA</w:t>
      </w:r>
    </w:p>
    <w:p>
      <w:pPr>
        <w:pStyle w:val="PreformattedText"/>
        <w:bidi w:val="0"/>
        <w:spacing w:before="0" w:after="0"/>
        <w:jc w:val="left"/>
        <w:rPr/>
      </w:pPr>
      <w:r>
        <w:rPr/>
        <w:t>gSdEwoRsc0NYXfQHT2iWQoll8QKBZ5YfUSXBdyV2UVA9cR/qMaVpnmY6deRFxAxDHI/9gjC+0DeR</w:t>
      </w:r>
    </w:p>
    <w:p>
      <w:pPr>
        <w:pStyle w:val="PreformattedText"/>
        <w:bidi w:val="0"/>
        <w:spacing w:before="0" w:after="0"/>
        <w:jc w:val="left"/>
        <w:rPr/>
      </w:pPr>
      <w:r>
        <w:rPr/>
        <w:t>21mGtM+J4ccMC1yYz2h1WusrsQD5lME23fJqiCHKwKKINHAkWXdXeVfMpS4eDHKwe5EjI7AS3yqc</w:t>
      </w:r>
    </w:p>
    <w:p>
      <w:pPr>
        <w:pStyle w:val="PreformattedText"/>
        <w:bidi w:val="0"/>
        <w:spacing w:before="0" w:after="0"/>
        <w:jc w:val="left"/>
        <w:rPr/>
      </w:pPr>
      <w:r>
        <w:rPr/>
        <w:t>qGKBxzcxnuJBha2tFsvFvmR3VUu0HvHMCCCB7uj5hUsNvYvlf1AsL5XZ7uZfYFecuIPYobMw6sWP</w:t>
      </w:r>
    </w:p>
    <w:p>
      <w:pPr>
        <w:pStyle w:val="PreformattedText"/>
        <w:bidi w:val="0"/>
        <w:spacing w:before="0" w:after="0"/>
        <w:jc w:val="left"/>
        <w:rPr/>
      </w:pPr>
      <w:r>
        <w:rPr/>
        <w:t>HgwSi1AzaFDvcTXHgCB55+1xdKClsLXkhw8sotYO6cs7iIhVRwNytS5YRRjNVXA6D+BMrMMUMCSh</w:t>
      </w:r>
    </w:p>
    <w:p>
      <w:pPr>
        <w:pStyle w:val="PreformattedText"/>
        <w:bidi w:val="0"/>
        <w:spacing w:before="0" w:after="0"/>
        <w:jc w:val="left"/>
        <w:rPr/>
      </w:pPr>
      <w:r>
        <w:rPr/>
        <w:t>5RmDB23OsJEKImCg76sS2lPCsfEP7HN3EAAb4LZXu1qpQ+E4IBR7jLciutxQBo6ygg7eIbxQ75gk</w:t>
      </w:r>
    </w:p>
    <w:p>
      <w:pPr>
        <w:pStyle w:val="PreformattedText"/>
        <w:bidi w:val="0"/>
        <w:spacing w:before="0" w:after="0"/>
        <w:jc w:val="left"/>
        <w:rPr/>
      </w:pPr>
      <w:r>
        <w:rPr/>
        <w:t>tVs0YgjKh4S3lFkusx2JagFdC/3AGVX8pjyoU5AYvXd6u8wOpi60H3Cqod9fiIjVuoMCxy1Ye8W8</w:t>
      </w:r>
    </w:p>
    <w:p>
      <w:pPr>
        <w:pStyle w:val="PreformattedText"/>
        <w:bidi w:val="0"/>
        <w:spacing w:before="0" w:after="0"/>
        <w:jc w:val="left"/>
        <w:rPr/>
      </w:pPr>
      <w:r>
        <w:rPr/>
        <w:t>LdDXzBKgaCG4QRYbaMr1sg2Hw29pdNxtQTxiG3TB1e0pA6jBMeFhVTQdWGGR39geYoKgYBglFUED</w:t>
      </w:r>
    </w:p>
    <w:p>
      <w:pPr>
        <w:pStyle w:val="PreformattedText"/>
        <w:bidi w:val="0"/>
        <w:spacing w:before="0" w:after="0"/>
        <w:jc w:val="left"/>
        <w:rPr/>
      </w:pPr>
      <w:r>
        <w:rPr/>
        <w:t>MFwpnrFbWPa2XA0bBMjH8q1S1/B5lgN7Sl4a57maC71mFQwDVuYEikUFuu0LLFRiii2KAQOmIcu+</w:t>
      </w:r>
    </w:p>
    <w:p>
      <w:pPr>
        <w:pStyle w:val="PreformattedText"/>
        <w:bidi w:val="0"/>
        <w:spacing w:before="0" w:after="0"/>
        <w:jc w:val="left"/>
        <w:rPr/>
      </w:pPr>
      <w:r>
        <w:rPr/>
        <w:t>ayqZlXL0MuWwt5q+SHYYtnGmOjRWeT+ppyG1isli8NBYI0AQFlx35lhfAXdmJTcRwo7IA1Gdmq05</w:t>
      </w:r>
    </w:p>
    <w:p>
      <w:pPr>
        <w:pStyle w:val="PreformattedText"/>
        <w:bidi w:val="0"/>
        <w:spacing w:before="0" w:after="0"/>
        <w:jc w:val="left"/>
        <w:rPr/>
      </w:pPr>
      <w:r>
        <w:rPr/>
        <w:t>lEtQhuIgtxmm2vaZWAVY1TUwx4LsahHq7m261C8Wy7DumSGE/Aj7z+pfVxSSzw/qE+l4PfzCwaU3</w:t>
      </w:r>
    </w:p>
    <w:p>
      <w:pPr>
        <w:pStyle w:val="PreformattedText"/>
        <w:bidi w:val="0"/>
        <w:spacing w:before="0" w:after="0"/>
        <w:jc w:val="left"/>
        <w:rPr/>
      </w:pPr>
      <w:r>
        <w:rPr/>
        <w:t>qVdEMCUv3io0VyVr3g4ARu7sScCwKFeUfefCa7RTNQiGbQ/UfQRW1cFOMd48pLwWmhehiQ5gQava</w:t>
      </w:r>
    </w:p>
    <w:p>
      <w:pPr>
        <w:pStyle w:val="PreformattedText"/>
        <w:bidi w:val="0"/>
        <w:spacing w:before="0" w:after="0"/>
        <w:jc w:val="left"/>
        <w:rPr/>
      </w:pPr>
      <w:r>
        <w:rPr/>
        <w:t>ZLuiJFq7cB4711le6EUSx39S0wpN5T4iR8Men9HdgudgUGWKKKqJ62Q0xrLlxfvMmWhlZB4UiNtL</w:t>
      </w:r>
    </w:p>
    <w:p>
      <w:pPr>
        <w:pStyle w:val="PreformattedText"/>
        <w:bidi w:val="0"/>
        <w:spacing w:before="0" w:after="0"/>
        <w:jc w:val="left"/>
        <w:rPr/>
      </w:pPr>
      <w:r>
        <w:rPr/>
        <w:t>fDvKJvdavDYx7FBy0yNmnPMFoxtELqjBCREKVl6YbhojfpIotkoc4nWtXzFIo5Jj3sFI6YA0ExZ1</w:t>
      </w:r>
    </w:p>
    <w:p>
      <w:pPr>
        <w:pStyle w:val="PreformattedText"/>
        <w:bidi w:val="0"/>
        <w:spacing w:before="0" w:after="0"/>
        <w:jc w:val="left"/>
        <w:rPr/>
      </w:pPr>
      <w:r>
        <w:rPr/>
        <w:t>loA5HCKAJYpeWJgvKb6VFpx5lMONzfOE/UFbYm0rjN1zHbYVzMuLCLjmdhqMAqNmJfZlUPnERGm2</w:t>
      </w:r>
    </w:p>
    <w:p>
      <w:pPr>
        <w:pStyle w:val="PreformattedText"/>
        <w:bidi w:val="0"/>
        <w:spacing w:before="0" w:after="0"/>
        <w:jc w:val="left"/>
        <w:rPr/>
      </w:pPr>
      <w:r>
        <w:rPr/>
        <w:t>OHkXKYNm5QLjxeYaWZR6E1/fWboyP/RzDbT2ioYYO5S0NcEVpwdYhJpUNjhtx1lVMDeruCrLW1LF</w:t>
      </w:r>
    </w:p>
    <w:p>
      <w:pPr>
        <w:pStyle w:val="PreformattedText"/>
        <w:bidi w:val="0"/>
        <w:spacing w:before="0" w:after="0"/>
        <w:jc w:val="left"/>
        <w:rPr/>
      </w:pPr>
      <w:r>
        <w:rPr/>
        <w:t>4DowC1zC+AuuIxIrANdaigDas9oHNIalF6GYwYenEFYD2eI0ZLDMroGO7BXZ1vUdd3HjpNAuncuF</w:t>
      </w:r>
    </w:p>
    <w:p>
      <w:pPr>
        <w:pStyle w:val="PreformattedText"/>
        <w:bidi w:val="0"/>
        <w:spacing w:before="0" w:after="0"/>
        <w:jc w:val="left"/>
        <w:rPr/>
      </w:pPr>
      <w:r>
        <w:rPr/>
        <w:t>YCC3QvHaEnSgephI76wgsXaLV2+JxtauOz5nv6GWdZzLc9owx3jwODFBhoPRbMziX6kzNQx6syU5</w:t>
      </w:r>
    </w:p>
    <w:p>
      <w:pPr>
        <w:pStyle w:val="PreformattedText"/>
        <w:bidi w:val="0"/>
        <w:spacing w:before="0" w:after="0"/>
        <w:jc w:val="left"/>
        <w:rPr/>
      </w:pPr>
      <w:r>
        <w:rPr/>
        <w:t>X6lXfMoEwIeYXIU9IehUv059HcWyhgLjAx+2Q6QVLBieA6rUeoArTHxKNyDcNQhDzj0u7lDhIpkA</w:t>
      </w:r>
    </w:p>
    <w:p>
      <w:pPr>
        <w:pStyle w:val="PreformattedText"/>
        <w:bidi w:val="0"/>
        <w:spacing w:before="0" w:after="0"/>
        <w:jc w:val="left"/>
        <w:rPr/>
      </w:pPr>
      <w:r>
        <w:rPr/>
        <w:t>e2IDr3MwoXn9S5p9zMt6X0YNmGzsz4uBfeKoJ3exzG14RF4X5mmyA3qyAolyjlCA7KYIOR3npFck</w:t>
      </w:r>
    </w:p>
    <w:p>
      <w:pPr>
        <w:pStyle w:val="PreformattedText"/>
        <w:bidi w:val="0"/>
        <w:spacing w:before="0" w:after="0"/>
        <w:jc w:val="left"/>
        <w:rPr/>
      </w:pPr>
      <w:r>
        <w:rPr/>
        <w:t>UyoCC1fSlfiAigREpGYjmDLE9mE1n5IGwA7lekVymcFfsyOSc719ot+mjS3+UzYI9EqG3SbRS3PE</w:t>
      </w:r>
    </w:p>
    <w:p>
      <w:pPr>
        <w:pStyle w:val="PreformattedText"/>
        <w:bidi w:val="0"/>
        <w:spacing w:before="0" w:after="0"/>
        <w:jc w:val="left"/>
        <w:rPr/>
      </w:pPr>
      <w:r>
        <w:rPr/>
        <w:t>V3Bmbda/qYvjE09o7Su83fM5cZi4lZfMTiXBhh1XubjzEy72CZ4dIneorKFcLbfEZJhyrg9AZYBN</w:t>
      </w:r>
    </w:p>
    <w:p>
      <w:pPr>
        <w:pStyle w:val="PreformattedText"/>
        <w:bidi w:val="0"/>
        <w:spacing w:before="0" w:after="0"/>
        <w:jc w:val="left"/>
        <w:rPr/>
      </w:pPr>
      <w:r>
        <w:rPr/>
        <w:t>rYQey2xkvdgvvMIxObvERUZmMhAQVMtFonfMNRd4CBlJeVivUIq2sH9y7yjf1wlderCk7YSY0sGl</w:t>
      </w:r>
    </w:p>
    <w:p>
      <w:pPr>
        <w:pStyle w:val="PreformattedText"/>
        <w:bidi w:val="0"/>
        <w:spacing w:before="0" w:after="0"/>
        <w:jc w:val="left"/>
        <w:rPr/>
      </w:pPr>
      <w:r>
        <w:rPr/>
        <w:t>/pQhPlzDfgQFmN/9+ZFHdo9y4BXeAJjfNtZglA63QPZ+2Z9eXMVHLecfUedS7NpeVKUdZ5jc0s2Y</w:t>
      </w:r>
    </w:p>
    <w:p>
      <w:pPr>
        <w:pStyle w:val="PreformattedText"/>
        <w:bidi w:val="0"/>
        <w:spacing w:before="0" w:after="0"/>
        <w:jc w:val="left"/>
        <w:rPr/>
      </w:pPr>
      <w:r>
        <w:rPr/>
        <w:t>Y7wBhnLZcpxIlCOfETVDFVWcEefaBA4D2RIsb8MCkCd5arFvSOPwIDdC+8FTkN4YAS1nR/EAgfQv</w:t>
      </w:r>
    </w:p>
    <w:p>
      <w:pPr>
        <w:pStyle w:val="PreformattedText"/>
        <w:bidi w:val="0"/>
        <w:spacing w:before="0" w:after="0"/>
        <w:jc w:val="left"/>
        <w:rPr/>
      </w:pPr>
      <w:r>
        <w:rPr/>
        <w:t>4nVBQGhg6BTsW/iaou39oL5OawSIhY5TMcJinsigwGcBDwicEQHEuqGPjUHcoU/tS08DHu6lNPlr</w:t>
      </w:r>
    </w:p>
    <w:p>
      <w:pPr>
        <w:pStyle w:val="PreformattedText"/>
        <w:bidi w:val="0"/>
        <w:spacing w:before="0" w:after="0"/>
        <w:jc w:val="left"/>
        <w:rPr/>
      </w:pPr>
      <w:r>
        <w:rPr/>
        <w:t>L7/EDhVikHsTI1Ddyw2PqqSnEdD9kGwJ1VEIWpA4dgUPMdRauDDTuVvhhyqVMcVQ2HS4mtgeCvEB</w:t>
      </w:r>
    </w:p>
    <w:p>
      <w:pPr>
        <w:pStyle w:val="PreformattedText"/>
        <w:bidi w:val="0"/>
        <w:spacing w:before="0" w:after="0"/>
        <w:jc w:val="left"/>
        <w:rPr/>
      </w:pPr>
      <w:r>
        <w:rPr/>
        <w:t>VgjrepZUInDzAFGVd7lFlvfvHq6vtBK6aWCXp6jM0+x3G5ZHss2jY4imyOHci4nhAiXYa8/mBqbl</w:t>
      </w:r>
    </w:p>
    <w:p>
      <w:pPr>
        <w:pStyle w:val="PreformattedText"/>
        <w:bidi w:val="0"/>
        <w:spacing w:before="0" w:after="0"/>
        <w:jc w:val="left"/>
        <w:rPr/>
      </w:pPr>
      <w:r>
        <w:rPr/>
        <w:t>aVcLs9wmQNXVUty+FIGU+wjsGuiv8waF1daylS6azcWwp0HcJoU1gGfqYoI4xcSFU0ZEv0Z31IaL</w:t>
      </w:r>
    </w:p>
    <w:p>
      <w:pPr>
        <w:pStyle w:val="PreformattedText"/>
        <w:bidi w:val="0"/>
        <w:spacing w:before="0" w:after="0"/>
        <w:jc w:val="left"/>
        <w:rPr/>
      </w:pPr>
      <w:r>
        <w:rPr/>
        <w:t>Zzb/AFLQsOBCfEeEylMC1SvFyxQ+ex+o0Kk9L6l+Btc4hi09BUTiFaoXCgANiuh/uJmqQ2MJHGC2</w:t>
      </w:r>
    </w:p>
    <w:p>
      <w:pPr>
        <w:pStyle w:val="PreformattedText"/>
        <w:bidi w:val="0"/>
        <w:spacing w:before="0" w:after="0"/>
        <w:jc w:val="left"/>
        <w:rPr/>
      </w:pPr>
      <w:r>
        <w:rPr/>
        <w:t>3j/UPQobuqH9RCc8VxPcWDMWc54jru/EJOuyt+TzNN7FXelqZjmS007JgEqmNqb1DiYOYcs26PQD</w:t>
      </w:r>
    </w:p>
    <w:p>
      <w:pPr>
        <w:pStyle w:val="PreformattedText"/>
        <w:bidi w:val="0"/>
        <w:spacing w:before="0" w:after="0"/>
        <w:jc w:val="left"/>
        <w:rPr/>
      </w:pPr>
      <w:r>
        <w:rPr/>
        <w:t>/vaC2m0v4nDu57EJRS7Jm15Xl7wo3utVFXyde0zF0gxV2VK5IWFbQ419yqNFvtMVoHUzBcrwNkV0</w:t>
      </w:r>
    </w:p>
    <w:p>
      <w:pPr>
        <w:pStyle w:val="PreformattedText"/>
        <w:bidi w:val="0"/>
        <w:spacing w:before="0" w:after="0"/>
        <w:jc w:val="left"/>
        <w:rPr/>
      </w:pPr>
      <w:r>
        <w:rPr/>
        <w:t>Kc7i9LVaqiMFk7Rg3o0BOUeV0rglbkewJBsoBNmlg5B0S2bAqcWUQY1u4NRNqhnghRSgXeFnUIve</w:t>
      </w:r>
    </w:p>
    <w:p>
      <w:pPr>
        <w:pStyle w:val="PreformattedText"/>
        <w:bidi w:val="0"/>
        <w:spacing w:before="0" w:after="0"/>
        <w:jc w:val="left"/>
        <w:rPr/>
      </w:pPr>
      <w:r>
        <w:rPr/>
        <w:t>X7lMj4cRPyda2e8ZeE75io9BAq56xbVDm8n4xBeiCwAK34j5UGFYma495ROjApTFvMUiFh7rqjZK</w:t>
      </w:r>
    </w:p>
    <w:p>
      <w:pPr>
        <w:pStyle w:val="PreformattedText"/>
        <w:bidi w:val="0"/>
        <w:spacing w:before="0" w:after="0"/>
        <w:jc w:val="left"/>
        <w:rPr/>
      </w:pPr>
      <w:r>
        <w:rPr/>
        <w:t>JZTdW+SOxqpofDr9Twof/QIsCL56PTH9R2wV2WvdyxAzmlKvA/65vcFoAe5mK84Bj2IgpNHG64wd</w:t>
      </w:r>
    </w:p>
    <w:p>
      <w:pPr>
        <w:pStyle w:val="PreformattedText"/>
        <w:bidi w:val="0"/>
        <w:spacing w:before="0" w:after="0"/>
        <w:jc w:val="left"/>
        <w:rPr/>
      </w:pPr>
      <w:r>
        <w:rPr/>
        <w:t>881BM8A4zzQwUTQaFtg/HmWgceBbGsRIZwEKbFgurIyyNXvjFzxUFYQLVpe/SFKM0WGmc82htGo/</w:t>
      </w:r>
    </w:p>
    <w:p>
      <w:pPr>
        <w:pStyle w:val="PreformattedText"/>
        <w:bidi w:val="0"/>
        <w:spacing w:before="0" w:after="0"/>
        <w:jc w:val="left"/>
        <w:rPr/>
      </w:pPr>
      <w:r>
        <w:rPr/>
        <w:t>ILtqiWteLVFFRZAtLyRM5rDbctV0AX9pWYC2zwXv5imQrXB+GVTcNCwL50x5aHpKBDl4jCG9ITYu</w:t>
      </w:r>
    </w:p>
    <w:p>
      <w:pPr>
        <w:pStyle w:val="PreformattedText"/>
        <w:bidi w:val="0"/>
        <w:spacing w:before="0" w:after="0"/>
        <w:jc w:val="left"/>
        <w:rPr/>
      </w:pPr>
      <w:r>
        <w:rPr/>
        <w:t>qsEFA4ariDsZmb1NpeBqWai71mIr4DcxXZmK213ZgpxfSUZoaF4htVBsc45mhuc6zPzhoLLolivN</w:t>
      </w:r>
    </w:p>
    <w:p>
      <w:pPr>
        <w:pStyle w:val="PreformattedText"/>
        <w:bidi w:val="0"/>
        <w:spacing w:before="0" w:after="0"/>
        <w:jc w:val="left"/>
        <w:rPr/>
      </w:pPr>
      <w:r>
        <w:rPr/>
        <w:t>m5cuD2lVfeVkKv31HJMGxKdUP6lybA6KFPpjXYp2xUblqAzcWIn0iG2hphko1k+Z1DsIJhjENFCf</w:t>
      </w:r>
    </w:p>
    <w:p>
      <w:pPr>
        <w:pStyle w:val="PreformattedText"/>
        <w:bidi w:val="0"/>
        <w:spacing w:before="0" w:after="0"/>
        <w:jc w:val="left"/>
        <w:rPr/>
      </w:pPr>
      <w:r>
        <w:rPr/>
        <w:t>qYuQy1AD+qOsbybtzbtZluHSzY+yMyHU4Zm6YdujKGhyETKgw61MOSniGmXVcRBMPZhq0FuGjcqC</w:t>
      </w:r>
    </w:p>
    <w:p>
      <w:pPr>
        <w:pStyle w:val="PreformattedText"/>
        <w:bidi w:val="0"/>
        <w:spacing w:before="0" w:after="0"/>
        <w:jc w:val="left"/>
        <w:rPr/>
      </w:pPr>
      <w:r>
        <w:rPr/>
        <w:t>peSd4ATC8TQfmn3jkqjKxj0CFdGx3cVidcw6bjhm4tzRLyy85jyReLR9RW3q+gxCJ0hEpl+jr1Z0</w:t>
      </w:r>
    </w:p>
    <w:p>
      <w:pPr>
        <w:pStyle w:val="PreformattedText"/>
        <w:bidi w:val="0"/>
        <w:spacing w:before="0" w:after="0"/>
        <w:jc w:val="left"/>
        <w:rPr/>
      </w:pPr>
      <w:r>
        <w:rPr/>
        <w:t>QXPiIwKpgJWZYt8Rulwe8Nfy8xm0bauFBVwxm1YXyjh0KLwTQdxgE7QTLJrLBcdwSh1D4gzAexjp</w:t>
      </w:r>
    </w:p>
    <w:p>
      <w:pPr>
        <w:pStyle w:val="PreformattedText"/>
        <w:bidi w:val="0"/>
        <w:spacing w:before="0" w:after="0"/>
        <w:jc w:val="left"/>
        <w:rPr/>
      </w:pPr>
      <w:r>
        <w:rPr/>
        <w:t>XaGOEDyV6A6T5hPacalQuIJSCTnqnqYljQ85hWsfVCmj33LPDwqCJhvuMuELuXOcnRIjdIMYJeIp</w:t>
      </w:r>
    </w:p>
    <w:p>
      <w:pPr>
        <w:pStyle w:val="PreformattedText"/>
        <w:bidi w:val="0"/>
        <w:spacing w:before="0" w:after="0"/>
        <w:jc w:val="left"/>
        <w:rPr/>
      </w:pPr>
      <w:r>
        <w:rPr/>
        <w:t>XbPJCdo1mrx3mC2klC2sxyagqUT59B6Rbg8mGab5IG5t3qpYVaeYKsC65fU5tQ0DPTTB3lm0EctQ</w:t>
      </w:r>
    </w:p>
    <w:p>
      <w:pPr>
        <w:pStyle w:val="PreformattedText"/>
        <w:bidi w:val="0"/>
        <w:spacing w:before="0" w:after="0"/>
        <w:jc w:val="left"/>
        <w:rPr/>
      </w:pPr>
      <w:r>
        <w:rPr/>
        <w:t>lJwauPJi+YspbNku1e80PMJqvPpp9S1+829GXWAmmmGGoQCjd1+DEETbqt+IwortavtlcDpg463G</w:t>
      </w:r>
    </w:p>
    <w:p>
      <w:pPr>
        <w:pStyle w:val="PreformattedText"/>
        <w:bidi w:val="0"/>
        <w:spacing w:before="0" w:after="0"/>
        <w:jc w:val="left"/>
        <w:rPr/>
      </w:pPr>
      <w:r>
        <w:rPr/>
        <w:t>maJ845NXiywu0GDUsIIp0zNzRdGWorqqojAKJoqIrpGQs/EDrN5/4lQIdhovrUEBGznKky2kThgY</w:t>
      </w:r>
    </w:p>
    <w:p>
      <w:pPr>
        <w:pStyle w:val="PreformattedText"/>
        <w:bidi w:val="0"/>
        <w:spacing w:before="0" w:after="0"/>
        <w:jc w:val="left"/>
        <w:rPr/>
      </w:pPr>
      <w:r>
        <w:rPr/>
        <w:t>oNlyYhA2dBKUhtVH6i6vV2I/8lSkVzCZ3/BckaLNoCvxUaW69EB+GB8fvL8jMagXY39kEM7z+xib</w:t>
      </w:r>
    </w:p>
    <w:p>
      <w:pPr>
        <w:pStyle w:val="PreformattedText"/>
        <w:bidi w:val="0"/>
        <w:spacing w:before="0" w:after="0"/>
        <w:jc w:val="left"/>
        <w:rPr/>
      </w:pPr>
      <w:r>
        <w:rPr/>
        <w:t>aDmx9QQu6/xqK8H3RL+D/eZrk7RbXX03Mcrj0l7sRPkzaDq6zIWDZaIIDHyJ+GA1EcYPxFhVR1TX</w:t>
      </w:r>
    </w:p>
    <w:p>
      <w:pPr>
        <w:pStyle w:val="PreformattedText"/>
        <w:bidi w:val="0"/>
        <w:spacing w:before="0" w:after="0"/>
        <w:jc w:val="left"/>
        <w:rPr/>
      </w:pPr>
      <w:r>
        <w:rPr/>
        <w:t>INCwlSLKAx4EXLfe14GveAqgzV7fHsIrnwMu0l3mqrVrgzDg9RIdmetKiPcjAe8b7Q2nl5zCsFgS</w:t>
      </w:r>
    </w:p>
    <w:p>
      <w:pPr>
        <w:pStyle w:val="PreformattedText"/>
        <w:bidi w:val="0"/>
        <w:spacing w:before="0" w:after="0"/>
        <w:jc w:val="left"/>
        <w:rPr/>
      </w:pPr>
      <w:r>
        <w:rPr/>
        <w:t>zbQHw3Gq14AaHsQ8Vsrza5mbKBShBIJ0gi0dEICC5RwjZhguq5llgs3tDV2XpzBDdA1hxLyiA4qO</w:t>
      </w:r>
    </w:p>
    <w:p>
      <w:pPr>
        <w:pStyle w:val="PreformattedText"/>
        <w:bidi w:val="0"/>
        <w:spacing w:before="0" w:after="0"/>
        <w:jc w:val="left"/>
        <w:rPr/>
      </w:pPr>
      <w:r>
        <w:rPr/>
        <w:t>WW0omaBuYDGceCaAqtqam0UGLuOYfEQaYbyriXhwutw2RvkZZkPtA8N4mVW+5EDT5jcMTe8WZIYq</w:t>
      </w:r>
    </w:p>
    <w:p>
      <w:pPr>
        <w:pStyle w:val="PreformattedText"/>
        <w:bidi w:val="0"/>
        <w:spacing w:before="0" w:after="0"/>
        <w:jc w:val="left"/>
        <w:rPr/>
      </w:pPr>
      <w:r>
        <w:rPr/>
        <w:t>Q9SDSAHGLoR/xiKjgZyr4l8H6MZ0o9qz5gQHTjN8wPxBiwv4htC21cwpo9FsRaHsCVtRtwUS6j5m</w:t>
      </w:r>
    </w:p>
    <w:p>
      <w:pPr>
        <w:pStyle w:val="PreformattedText"/>
        <w:bidi w:val="0"/>
        <w:spacing w:before="0" w:after="0"/>
        <w:jc w:val="left"/>
        <w:rPr/>
      </w:pPr>
      <w:r>
        <w:rPr/>
        <w:t>XtZq83AYamUVmCnji1muXjzLfv2gBj2zDN7l/qOrnxE1YXGWO1/Zo+JW/ml0okGUUvN5iqlbdWb7</w:t>
      </w:r>
    </w:p>
    <w:p>
      <w:pPr>
        <w:pStyle w:val="PreformattedText"/>
        <w:bidi w:val="0"/>
        <w:spacing w:before="0" w:after="0"/>
        <w:jc w:val="left"/>
        <w:rPr/>
      </w:pPr>
      <w:r>
        <w:rPr/>
        <w:t>80Wp8jwP1BWDd2LoGr77igp5UIkV3DRIp3X26RcG1canCC6tqoG0AeqNgUHlxLoMryCTeSS5pplC</w:t>
      </w:r>
    </w:p>
    <w:p>
      <w:pPr>
        <w:pStyle w:val="PreformattedText"/>
        <w:bidi w:val="0"/>
        <w:spacing w:before="0" w:after="0"/>
        <w:jc w:val="left"/>
        <w:rPr/>
      </w:pPr>
      <w:r>
        <w:rPr/>
        <w:t>2A0Oo8CfpFFEXim/kYmXyLgB4DSJrxMse271wSij3uaqw9uhKtp9sxU2IHJGi0Zc9oEEXJXXtFYC</w:t>
      </w:r>
    </w:p>
    <w:p>
      <w:pPr>
        <w:pStyle w:val="PreformattedText"/>
        <w:bidi w:val="0"/>
        <w:spacing w:before="0" w:after="0"/>
        <w:jc w:val="left"/>
        <w:rPr/>
      </w:pPr>
      <w:r>
        <w:rPr/>
        <w:t>DeoCYbY3feoChTa+kWHSNpyB1ek5ByXr2gqFHVtETdQe1HwlhmtmBtt6vJ7wgRhVLHgRVYxpeQW2</w:t>
      </w:r>
    </w:p>
    <w:p>
      <w:pPr>
        <w:pStyle w:val="PreformattedText"/>
        <w:bidi w:val="0"/>
        <w:spacing w:before="0" w:after="0"/>
        <w:jc w:val="left"/>
        <w:rPr/>
      </w:pPr>
      <w:r>
        <w:rPr/>
        <w:t>vKGo5pdrPZWwe0a0Kb0fhuWLeAKq4B/sTaOwAj3sgTeV2JdvWXYHvdSvKzviGKALvFnoRrE9gN+8</w:t>
      </w:r>
    </w:p>
    <w:p>
      <w:pPr>
        <w:pStyle w:val="PreformattedText"/>
        <w:bidi w:val="0"/>
        <w:spacing w:before="0" w:after="0"/>
        <w:jc w:val="left"/>
        <w:rPr/>
      </w:pPr>
      <w:r>
        <w:rPr/>
        <w:t>PYSmcrXczfMBYAKaIqKBwfqLDVIChfQcRKhFStAveawMo4PALXrniHedq7hZayLBKmCw6ozitFGL</w:t>
      </w:r>
    </w:p>
    <w:p>
      <w:pPr>
        <w:pStyle w:val="PreformattedText"/>
        <w:bidi w:val="0"/>
        <w:spacing w:before="0" w:after="0"/>
        <w:jc w:val="left"/>
        <w:rPr/>
      </w:pPr>
      <w:r>
        <w:rPr/>
        <w:t>dyrFqbnGXRlxKOSsZjoXd4vtK1PKSHkeD6gSOYWsk8EpF8j/AFxcxciaVWDwHxFGEg22oWzPHEL4</w:t>
      </w:r>
    </w:p>
    <w:p>
      <w:pPr>
        <w:pStyle w:val="PreformattedText"/>
        <w:bidi w:val="0"/>
        <w:spacing w:before="0" w:after="0"/>
        <w:jc w:val="left"/>
        <w:rPr/>
      </w:pPr>
      <w:r>
        <w:rPr/>
        <w:t>aI8BqtMUXIG1VfqKtSFWFJ7kUDxKgrriLaWD0gzpFUXFj+rgJC0lw/dISuK1ByBKZxBlG7BVy2i8</w:t>
      </w:r>
    </w:p>
    <w:p>
      <w:pPr>
        <w:pStyle w:val="PreformattedText"/>
        <w:bidi w:val="0"/>
        <w:spacing w:before="0" w:after="0"/>
        <w:jc w:val="left"/>
        <w:rPr/>
      </w:pPr>
      <w:r>
        <w:rPr/>
        <w:t>zBpZVX0WCrOVj33zL0XWq5YVh2S7NOq1NrTZMBwbngY5jo54uYxxFQ2ha6dFxmlu8iQ9k1cJOYl1</w:t>
      </w:r>
    </w:p>
    <w:p>
      <w:pPr>
        <w:pStyle w:val="PreformattedText"/>
        <w:bidi w:val="0"/>
        <w:spacing w:before="0" w:after="0"/>
        <w:jc w:val="left"/>
        <w:rPr/>
      </w:pPr>
      <w:r>
        <w:rPr/>
        <w:t>2+DHmKshpSMIoHiOpUgk5DqzMsV2m0uYQSHpeY+BjtGDYH2wKo+Jeg6P3Y2qc3gi5xBW1NDzp/U4</w:t>
      </w:r>
    </w:p>
    <w:p>
      <w:pPr>
        <w:pStyle w:val="PreformattedText"/>
        <w:bidi w:val="0"/>
        <w:spacing w:before="0" w:after="0"/>
        <w:jc w:val="left"/>
        <w:rPr/>
      </w:pPr>
      <w:r>
        <w:rPr/>
        <w:t>rmCqlhIgpW4hVvPMvyDNU7gF4WwlX7yw0VwNwBz7S9LpvMO6Nq7Zr8N+0Bdn1G8QccTxAq1WtHiX</w:t>
      </w:r>
    </w:p>
    <w:p>
      <w:pPr>
        <w:pStyle w:val="PreformattedText"/>
        <w:bidi w:val="0"/>
        <w:spacing w:before="0" w:after="0"/>
        <w:jc w:val="left"/>
        <w:rPr/>
      </w:pPr>
      <w:r>
        <w:rPr/>
        <w:t>Q6zFR3FeZdRYl5OYbnPaby4f7A16Hp3l1mLc4PocRjCMrJnAvpDJxCZNcyst57jDXo+hnyRI8xeI</w:t>
      </w:r>
    </w:p>
    <w:p>
      <w:pPr>
        <w:pStyle w:val="PreformattedText"/>
        <w:bidi w:val="0"/>
        <w:spacing w:before="0" w:after="0"/>
        <w:jc w:val="left"/>
        <w:rPr/>
      </w:pPr>
      <w:r>
        <w:rPr/>
        <w:t>6EKsELAv+i4ioLg0X6PtLKz+Xyf1O6JUvuVQK10g9qse0orUqrYeMQSqHRzKDMdTL6g1UN7CbGuk</w:t>
      </w:r>
    </w:p>
    <w:p>
      <w:pPr>
        <w:pStyle w:val="PreformattedText"/>
        <w:bidi w:val="0"/>
        <w:spacing w:before="0" w:after="0"/>
        <w:jc w:val="left"/>
        <w:rPr/>
      </w:pPr>
      <w:r>
        <w:rPr/>
        <w:t>A5sOuCImBSdSFwh99YY/ubfv1OY53UXy0e2IBqHfJD/0iXOD1My5zeyKzCJ2blRcwvcs2j1gp/2O</w:t>
      </w:r>
    </w:p>
    <w:p>
      <w:pPr>
        <w:pStyle w:val="PreformattedText"/>
        <w:bidi w:val="0"/>
        <w:spacing w:before="0" w:after="0"/>
        <w:jc w:val="left"/>
        <w:rPr/>
      </w:pPr>
      <w:r>
        <w:rPr/>
        <w:t>UbqGWlo8RvtcSgw5zM1dQLjhnE1B7w8J74Iwp4ghsHWXOR1sgS1HaCKzeU+4WqnYblBs+RJatM+J</w:t>
      </w:r>
    </w:p>
    <w:p>
      <w:pPr>
        <w:pStyle w:val="PreformattedText"/>
        <w:bidi w:val="0"/>
        <w:spacing w:before="0" w:after="0"/>
        <w:jc w:val="left"/>
        <w:rPr/>
      </w:pPr>
      <w:r>
        <w:rPr/>
        <w:t>gN93VA25l4vvFh8y7rzLKqLHxMg3Rn04BMLN4mFe0EczLCPVE3apta59o4FKbvT5ir6g1T9RhpA6</w:t>
      </w:r>
    </w:p>
    <w:p>
      <w:pPr>
        <w:pStyle w:val="PreformattedText"/>
        <w:bidi w:val="0"/>
        <w:spacing w:before="0" w:after="0"/>
        <w:jc w:val="left"/>
        <w:rPr/>
      </w:pPr>
      <w:r>
        <w:rPr/>
        <w:t>f6qZMr5tk+FiACpYF+2K1RLAG+jb7uBtkaLeUpQvVz+5n+x0/uZwRHg37wPS9lMgSdTDMdPVyxmA</w:t>
      </w:r>
    </w:p>
    <w:p>
      <w:pPr>
        <w:pStyle w:val="PreformattedText"/>
        <w:bidi w:val="0"/>
        <w:spacing w:before="0" w:after="0"/>
        <w:jc w:val="left"/>
        <w:rPr/>
      </w:pPr>
      <w:r>
        <w:rPr/>
        <w:t>GFhK6EfZv2hrYKmhg8so2ZhWueM3ErKm2nXUAVSBztMIL8FTCosizdoFLcDZxnrcTjHgLjMJlmgY</w:t>
      </w:r>
    </w:p>
    <w:p>
      <w:pPr>
        <w:pStyle w:val="PreformattedText"/>
        <w:bidi w:val="0"/>
        <w:spacing w:before="0" w:after="0"/>
        <w:jc w:val="left"/>
        <w:rPr/>
      </w:pPr>
      <w:r>
        <w:rPr/>
        <w:t>iIHRjdXgBcy1F4t/UfLXmWY8F+pgv8j+0EInZQIbLsD7Is4/k/qWCk4uz8wa+J/ozZnGyn8QFAUa</w:t>
      </w:r>
    </w:p>
    <w:p>
      <w:pPr>
        <w:pStyle w:val="PreformattedText"/>
        <w:bidi w:val="0"/>
        <w:spacing w:before="0" w:after="0"/>
        <w:jc w:val="left"/>
        <w:rPr/>
      </w:pPr>
      <w:r>
        <w:rPr/>
        <w:t>FC8Ws14JTjVsS/KLYgoR6n7JyK7VvyzDLrnM+4LTl2mn2+o2PWKb86ljwaq/8XUbBeRy8DHy+0MU</w:t>
      </w:r>
    </w:p>
    <w:p>
      <w:pPr>
        <w:pStyle w:val="PreformattedText"/>
        <w:bidi w:val="0"/>
        <w:spacing w:before="0" w:after="0"/>
        <w:jc w:val="left"/>
        <w:rPr/>
      </w:pPr>
      <w:r>
        <w:rPr/>
        <w:t>jqg8BghUO1rTi5dEVARfeUSNpTZzBuCjGyNrfyuIWl44SGCgDZTqcveK6YMVWFfaWvhSCmEEHIKW</w:t>
      </w:r>
    </w:p>
    <w:p>
      <w:pPr>
        <w:pStyle w:val="PreformattedText"/>
        <w:bidi w:val="0"/>
        <w:spacing w:before="0" w:after="0"/>
        <w:jc w:val="left"/>
        <w:rPr/>
      </w:pPr>
      <w:r>
        <w:rPr/>
        <w:t>vUlR3QFAq/aANBR01cQxqAZWwiXhG/KWUaJz1lwWj/dInQuy+I8r6uku2W4mTawYhEujN8nwEPsM</w:t>
      </w:r>
    </w:p>
    <w:p>
      <w:pPr>
        <w:pStyle w:val="PreformattedText"/>
        <w:bidi w:val="0"/>
        <w:spacing w:before="0" w:after="0"/>
        <w:jc w:val="left"/>
        <w:rPr/>
      </w:pPr>
      <w:r>
        <w:rPr/>
        <w:t>AXdrEgZzWsPiVUs6N78QMR7JlrNXGLyiYUFO9ymCX3qAgBfWVuN9HPzKKmrTlDoDqAzHygUyCJ2l</w:t>
      </w:r>
    </w:p>
    <w:p>
      <w:pPr>
        <w:pStyle w:val="PreformattedText"/>
        <w:bidi w:val="0"/>
        <w:spacing w:before="0" w:after="0"/>
        <w:jc w:val="left"/>
        <w:rPr/>
      </w:pPr>
      <w:r>
        <w:rPr/>
        <w:t>jyNc0/qKhYLW4Jrh2MtzJdU++5UxtI0Btv8AqJixVV19hI5uystbymjwS749YS96Igy18y7uzvmC</w:t>
      </w:r>
    </w:p>
    <w:p>
      <w:pPr>
        <w:pStyle w:val="PreformattedText"/>
        <w:bidi w:val="0"/>
        <w:spacing w:before="0" w:after="0"/>
        <w:jc w:val="left"/>
        <w:rPr/>
      </w:pPr>
      <w:r>
        <w:rPr/>
        <w:t>wmdaiNYM32+JtvFjL6d3tFdJEFe5x8Z8Q4ottzaveJgTNFAMz1D1FX8REwU6X+JkGQmKftK44YWk</w:t>
      </w:r>
    </w:p>
    <w:p>
      <w:pPr>
        <w:pStyle w:val="PreformattedText"/>
        <w:bidi w:val="0"/>
        <w:spacing w:before="0" w:after="0"/>
        <w:jc w:val="left"/>
        <w:rPr/>
      </w:pPr>
      <w:r>
        <w:rPr/>
        <w:t>SCUtAKN5mFBm+0pqi97scylRbqCK4HRLXl4O5eUGzVlEtZLECFBXGiYRMruBKaZrNK73zAmpau3T</w:t>
      </w:r>
    </w:p>
    <w:p>
      <w:pPr>
        <w:pStyle w:val="PreformattedText"/>
        <w:bidi w:val="0"/>
        <w:spacing w:before="0" w:after="0"/>
        <w:jc w:val="left"/>
        <w:rPr/>
      </w:pPr>
      <w:r>
        <w:rPr/>
        <w:t>dxBc2DQYmeBR5j2ouOoKnKd5gDJdGLjUQB0tquX0t5uEuXftMDS15xMpVB8zI0GmFUdZ1Ng7GJks</w:t>
      </w:r>
    </w:p>
    <w:p>
      <w:pPr>
        <w:pStyle w:val="PreformattedText"/>
        <w:bidi w:val="0"/>
        <w:spacing w:before="0" w:after="0"/>
        <w:jc w:val="left"/>
        <w:rPr/>
      </w:pPr>
      <w:r>
        <w:rPr/>
        <w:t>BduJQoNH394Coc8Y0y9B00yeJjYe1L89O0rmGZD3u7H2hgkMZV4y38xrZVAUuo1qJkpq9V3Llehc</w:t>
      </w:r>
    </w:p>
    <w:p>
      <w:pPr>
        <w:pStyle w:val="PreformattedText"/>
        <w:bidi w:val="0"/>
        <w:spacing w:before="0" w:after="0"/>
        <w:jc w:val="left"/>
        <w:rPr/>
      </w:pPr>
      <w:r>
        <w:rPr/>
        <w:t>Nf4hm7akOKi/q7JVBj/kdhl3gC+0vqGfkFiWwMCAX6JMwLV6I35Y8kAppc29YNUlgECmVrwxziBs</w:t>
      </w:r>
    </w:p>
    <w:p>
      <w:pPr>
        <w:pStyle w:val="PreformattedText"/>
        <w:bidi w:val="0"/>
        <w:spacing w:before="0" w:after="0"/>
        <w:jc w:val="left"/>
        <w:rPr/>
      </w:pPr>
      <w:r>
        <w:rPr/>
        <w:t>BThAICYtlV0mwwwHYoy1Tr30lbZanIF0vn2l1aC5Wr99wHqy3bFvVgxShrtCytYKtxb9TEAHD/xG</w:t>
      </w:r>
    </w:p>
    <w:p>
      <w:pPr>
        <w:pStyle w:val="PreformattedText"/>
        <w:bidi w:val="0"/>
        <w:spacing w:before="0" w:after="0"/>
        <w:jc w:val="left"/>
        <w:rPr/>
      </w:pPr>
      <w:r>
        <w:rPr/>
        <w:t>3G3d0b8wjasEOKuKeGENYLNrk/rtNcHoTW4rwTjsbhAWBpHML6RjvuHQ53kikwjbdwFEGtveV2ri</w:t>
      </w:r>
    </w:p>
    <w:p>
      <w:pPr>
        <w:pStyle w:val="PreformattedText"/>
        <w:bidi w:val="0"/>
        <w:spacing w:before="0" w:after="0"/>
        <w:jc w:val="left"/>
        <w:rPr/>
      </w:pPr>
      <w:r>
        <w:rPr/>
        <w:t>LC2nXchqyKBius1i2Ou8wqWiOKjo9WFidj06ZmyJy5j7UjaULvcWGwDqFKYrMVxyFjYz7mzxCUy3</w:t>
      </w:r>
    </w:p>
    <w:p>
      <w:pPr>
        <w:pStyle w:val="PreformattedText"/>
        <w:bidi w:val="0"/>
        <w:spacing w:before="0" w:after="0"/>
        <w:jc w:val="left"/>
        <w:rPr/>
      </w:pPr>
      <w:r>
        <w:rPr/>
        <w:t>XQ94hU66EuDd5WYhaq45AWqrMY1etQi2z0Rsou9OCYA62ncucwDCQYf1Gbat7jDDoI1GahXsf1DV</w:t>
      </w:r>
    </w:p>
    <w:p>
      <w:pPr>
        <w:pStyle w:val="PreformattedText"/>
        <w:bidi w:val="0"/>
        <w:spacing w:before="0" w:after="0"/>
        <w:jc w:val="left"/>
        <w:rPr/>
      </w:pPr>
      <w:r>
        <w:rPr/>
        <w:t>lm2hqmypq1Sxs1R5jj5bqYA56S4BUPEWEpvC66zf8FTpHDftCA+ijj6qLD2qD3lcjSTzGsxjrtB9</w:t>
      </w:r>
    </w:p>
    <w:p>
      <w:pPr>
        <w:pStyle w:val="PreformattedText"/>
        <w:bidi w:val="0"/>
        <w:spacing w:before="0" w:after="0"/>
        <w:jc w:val="left"/>
        <w:rPr/>
      </w:pPr>
      <w:r>
        <w:rPr/>
        <w:t>DDHceYUp2rKAauyHqY3E6SrRz6GPR9KgwMrAJ0QIPWY4zNm5cpLQD14lIjARfUeJt5lRhuHDcYNY</w:t>
      </w:r>
    </w:p>
    <w:p>
      <w:pPr>
        <w:pStyle w:val="PreformattedText"/>
        <w:bidi w:val="0"/>
        <w:spacing w:before="0" w:after="0"/>
        <w:jc w:val="left"/>
        <w:rPr/>
      </w:pPr>
      <w:r>
        <w:rPr/>
        <w:t>ograHWAB2RBV6DELKctMtRjEDfWVqGpWZV7MRWmDkalOu1Ei9ldxtKX4cH1PxbdvuZit1Cz6lcOH</w:t>
      </w:r>
    </w:p>
    <w:p>
      <w:pPr>
        <w:pStyle w:val="PreformattedText"/>
        <w:bidi w:val="0"/>
        <w:spacing w:before="0" w:after="0"/>
        <w:jc w:val="left"/>
        <w:rPr/>
      </w:pPr>
      <w:r>
        <w:rPr/>
        <w:t>vDU8X6cwnlPM858yjsPiLboPbEpMDzmYuq+yStjeG5ziPdENgJ2Zz6XBcQ/xmHj3JYLVJZ+FiXK8</w:t>
      </w:r>
    </w:p>
    <w:p>
      <w:pPr>
        <w:pStyle w:val="PreformattedText"/>
        <w:bidi w:val="0"/>
        <w:spacing w:before="0" w:after="0"/>
        <w:jc w:val="left"/>
        <w:rPr/>
      </w:pPr>
      <w:r>
        <w:rPr/>
        <w:t>RWcM0Z9CE3BnaD0fiVOl3gW/cJtj4Y6XfcRzNV5FGL/lBhcqL5REiqe4lMKYTu48O1xF5SGo13iM</w:t>
      </w:r>
    </w:p>
    <w:p>
      <w:pPr>
        <w:pStyle w:val="PreformattedText"/>
        <w:bidi w:val="0"/>
        <w:spacing w:before="0" w:after="0"/>
        <w:jc w:val="left"/>
        <w:rPr/>
      </w:pPr>
      <w:r>
        <w:rPr/>
        <w:t>ky7OZQUPm7mMgDoqdDXosAu3CRA7VyGJrPeoIURzn9ZkH0sokcEZbIsthXXaX6ThkjlE3s/0ML97</w:t>
      </w:r>
    </w:p>
    <w:p>
      <w:pPr>
        <w:pStyle w:val="PreformattedText"/>
        <w:bidi w:val="0"/>
        <w:spacing w:before="0" w:after="0"/>
        <w:jc w:val="left"/>
        <w:rPr/>
      </w:pPr>
      <w:r>
        <w:rPr/>
        <w:t>0kPu5UrBzb/ASzu7lF9MS03NsvuRVMtWig9hnIPmih8ocCnW3+IgQ6U/2IUrec4yMqO6v6oIUm9U</w:t>
      </w:r>
    </w:p>
    <w:p>
      <w:pPr>
        <w:pStyle w:val="PreformattedText"/>
        <w:bidi w:val="0"/>
        <w:spacing w:before="0" w:after="0"/>
        <w:jc w:val="left"/>
        <w:rPr/>
      </w:pPr>
      <w:r>
        <w:rPr/>
        <w:t>Zl3byqBqG8C6uYlp2S4fAJecDxE2s9pRaGNMDJW9CIMsjqXEigEc5I6xU7wbtO5uJR4YBUYuq9bH</w:t>
      </w:r>
    </w:p>
    <w:p>
      <w:pPr>
        <w:pStyle w:val="PreformattedText"/>
        <w:bidi w:val="0"/>
        <w:spacing w:before="0" w:after="0"/>
        <w:jc w:val="left"/>
        <w:rPr/>
      </w:pPr>
      <w:r>
        <w:rPr/>
        <w:t>6m4E0wMRz0GCOGnQNR6BcpdDzRE854iwGu1Ea1jiuPaJFk6cqgvInGT4g+GxgPPqhBZcJ7Zcxwlm</w:t>
      </w:r>
    </w:p>
    <w:p>
      <w:pPr>
        <w:pStyle w:val="PreformattedText"/>
        <w:bidi w:val="0"/>
        <w:spacing w:before="0" w:after="0"/>
        <w:jc w:val="left"/>
        <w:rPr/>
      </w:pPr>
      <w:r>
        <w:rPr/>
        <w:t>FYF4qHbdL9Bq4Awg3SmelkTVuVCeIXda0sYdc4h2V0/um14QNfESwLMpS/EVGDB6leIIug8OluAv</w:t>
      </w:r>
    </w:p>
    <w:p>
      <w:pPr>
        <w:pStyle w:val="PreformattedText"/>
        <w:bidi w:val="0"/>
        <w:spacing w:before="0" w:after="0"/>
        <w:jc w:val="left"/>
        <w:rPr/>
      </w:pPr>
      <w:r>
        <w:rPr/>
        <w:t>jkY6ZhKCKPlWZVcjd6ogm7V9swqRW241MsuzenXEpYuNn9ogy9h0OjxfaCsWOeOItjB0l2pf1Ew5</w:t>
      </w:r>
    </w:p>
    <w:p>
      <w:pPr>
        <w:pStyle w:val="PreformattedText"/>
        <w:bidi w:val="0"/>
        <w:spacing w:before="0" w:after="0"/>
        <w:jc w:val="left"/>
        <w:rPr/>
      </w:pPr>
      <w:r>
        <w:rPr/>
        <w:t>uLYAafKHFU6BF6QwbDGlBncfk8G8BLqZ4rbIYIt2INLDoyVFq1ExR1E0KBsWk9oIhtl6znffExbC</w:t>
      </w:r>
    </w:p>
    <w:p>
      <w:pPr>
        <w:pStyle w:val="PreformattedText"/>
        <w:bidi w:val="0"/>
        <w:spacing w:before="0" w:after="0"/>
        <w:jc w:val="left"/>
        <w:rPr/>
      </w:pPr>
      <w:r>
        <w:rPr/>
        <w:t>zpEOK9wzHSHiJZ6JpqBZWGmPtL4NvemSlnarX5jIM3Cadjq7HvNk05N7OhKxULJgbAWLq4pGmhjj</w:t>
      </w:r>
    </w:p>
    <w:p>
      <w:pPr>
        <w:pStyle w:val="PreformattedText"/>
        <w:bidi w:val="0"/>
        <w:spacing w:before="0" w:after="0"/>
        <w:jc w:val="left"/>
        <w:rPr/>
      </w:pPr>
      <w:r>
        <w:rPr/>
        <w:t>pPyiI0Lvx7wVhBGgXHDdPKHlWP6DHgz4l1fh/Qa94FVaFGGC6wR6FzOJo2uEsAwIkDJ3rEfRAFYU</w:t>
      </w:r>
    </w:p>
    <w:p>
      <w:pPr>
        <w:pStyle w:val="PreformattedText"/>
        <w:bidi w:val="0"/>
        <w:spacing w:before="0" w:after="0"/>
        <w:jc w:val="left"/>
        <w:rPr/>
      </w:pPr>
      <w:r>
        <w:rPr/>
        <w:t>mYheltAJxM6uYjVunLKFEnrhiJsKxyQKLDPNXMi6csrKWJwpa5ASx0GUBv5/UzaUHxNFKuHeQKKA</w:t>
      </w:r>
    </w:p>
    <w:p>
      <w:pPr>
        <w:pStyle w:val="PreformattedText"/>
        <w:bidi w:val="0"/>
        <w:spacing w:before="0" w:after="0"/>
        <w:jc w:val="left"/>
        <w:rPr/>
      </w:pPr>
      <w:r>
        <w:rPr/>
        <w:t>G8ZmFFfExyr7ymmDqyYMa6VFzAnRFl0ntctUgVdQ5uZFRarwxDFXvTMRRY6wRV5oDaK1YvE0KGsw</w:t>
      </w:r>
    </w:p>
    <w:p>
      <w:pPr>
        <w:pStyle w:val="PreformattedText"/>
        <w:bidi w:val="0"/>
        <w:spacing w:before="0" w:after="0"/>
        <w:jc w:val="left"/>
        <w:rPr/>
      </w:pPr>
      <w:r>
        <w:rPr/>
        <w:t>xpDqYjWij8QalDY1kYlza8qZYYhdI0xvK4BayqF/Knbv7wE9NRH3MMtimaWTpWw8sCNgVAPtmWx4</w:t>
      </w:r>
    </w:p>
    <w:p>
      <w:pPr>
        <w:pStyle w:val="PreformattedText"/>
        <w:bidi w:val="0"/>
        <w:spacing w:before="0" w:after="0"/>
        <w:jc w:val="left"/>
        <w:rPr/>
      </w:pPr>
      <w:r>
        <w:rPr/>
        <w:t>iyqdRmQETv2iLVYsCrjNW8wx2Bcsw6Xx0hYDrLnyNS5Og5RjjpUFrDUlHbUJW+9vgPTp3lCGz9tG</w:t>
      </w:r>
    </w:p>
    <w:p>
      <w:pPr>
        <w:pStyle w:val="PreformattedText"/>
        <w:bidi w:val="0"/>
        <w:spacing w:before="0" w:after="0"/>
        <w:jc w:val="left"/>
        <w:rPr/>
      </w:pPr>
      <w:r>
        <w:rPr/>
        <w:t>WjJkw98zPOptZeKjQxkCt78SxXjo+5iKvJnfch0AqbSMi8Jhvm6qFhzTQKyf1KFuGBasGbGhHvKQ</w:t>
      </w:r>
    </w:p>
    <w:p>
      <w:pPr>
        <w:pStyle w:val="PreformattedText"/>
        <w:bidi w:val="0"/>
        <w:spacing w:before="0" w:after="0"/>
        <w:jc w:val="left"/>
        <w:rPr/>
      </w:pPr>
      <w:r>
        <w:rPr/>
        <w:t>I69YJe5yoN+0uLqewfDKGypYIPjnxGUpyCHtUNAqEoWG8agLerlV/uCUDt0y0qa6ywSI+EbCl74g</w:t>
      </w:r>
    </w:p>
    <w:p>
      <w:pPr>
        <w:pStyle w:val="PreformattedText"/>
        <w:bidi w:val="0"/>
        <w:spacing w:before="0" w:after="0"/>
        <w:jc w:val="left"/>
        <w:rPr/>
      </w:pPr>
      <w:r>
        <w:rPr/>
        <w:t>Nqi0cfUa8K6hwpfUMa5YpyxwWlueuplsFuJSvl5gaGXFzgKF2VLiDY5XtBjvMFwibiLW5rqVfxAG</w:t>
      </w:r>
    </w:p>
    <w:p>
      <w:pPr>
        <w:pStyle w:val="PreformattedText"/>
        <w:bidi w:val="0"/>
        <w:spacing w:before="0" w:after="0"/>
        <w:jc w:val="left"/>
        <w:rPr/>
      </w:pPr>
      <w:r>
        <w:rPr/>
        <w:t>s3nfmUVAZ95hY3WveBQWvxKjQF8L0l7UXS7hoF2b+IwFE1elzom51ipbW7jTYpnibI4eRh+5ehWD</w:t>
      </w:r>
    </w:p>
    <w:p>
      <w:pPr>
        <w:pStyle w:val="PreformattedText"/>
        <w:bidi w:val="0"/>
        <w:spacing w:before="0" w:after="0"/>
        <w:jc w:val="left"/>
        <w:rPr/>
      </w:pPr>
      <w:r>
        <w:rPr/>
        <w:t>mJEDl11DBeMajDorrMTRxqVDW8QDo+Y2ATBwQ2Bu19orhtKO0cw4tTY/8TghpPRpnS8VNHSdRnFZ</w:t>
      </w:r>
    </w:p>
    <w:p>
      <w:pPr>
        <w:pStyle w:val="PreformattedText"/>
        <w:bidi w:val="0"/>
        <w:spacing w:before="0" w:after="0"/>
        <w:jc w:val="left"/>
        <w:rPr/>
      </w:pPr>
      <w:r>
        <w:rPr/>
        <w:t>mZ23FwdZt7Trl3OOZTRYX4HpDfrsirHEHM2V6X68D0PqVyjKqDuYZ2XEArXG0cj9+h39SeYD3nE2</w:t>
      </w:r>
    </w:p>
    <w:p>
      <w:pPr>
        <w:pStyle w:val="PreformattedText"/>
        <w:bidi w:val="0"/>
        <w:spacing w:before="0" w:after="0"/>
        <w:jc w:val="left"/>
        <w:rPr/>
      </w:pPr>
      <w:r>
        <w:rPr/>
        <w:t>p6SmyFC5tTC8TIPSGEBBhqIg9NoN5Eg10OziBjGZ8RgKgVM4lCZL8zL9cpYgpl2mdBvVT6ZWQ93/</w:t>
      </w:r>
    </w:p>
    <w:p>
      <w:pPr>
        <w:pStyle w:val="PreformattedText"/>
        <w:bidi w:val="0"/>
        <w:spacing w:before="0" w:after="0"/>
        <w:jc w:val="left"/>
        <w:rPr/>
      </w:pPr>
      <w:r>
        <w:rPr/>
        <w:t>AGQBdt0b+JmjnWsSy95lWeqpnGpdLBluLmKrMb0XNb3lWqHUlf6WHNR7k0wV7wGusuoQbl9Jamcz</w:t>
      </w:r>
    </w:p>
    <w:p>
      <w:pPr>
        <w:pStyle w:val="PreformattedText"/>
        <w:bidi w:val="0"/>
        <w:spacing w:before="0" w:after="0"/>
        <w:jc w:val="left"/>
        <w:rPr/>
      </w:pPr>
      <w:r>
        <w:rPr/>
        <w:t>we0p5lSvWoTvzOsHEvMHJmoFhyuwe1QNE+GNW8yG5oHegw3pm00mSo3wXP1UXAsHEeYKFR6NRCum</w:t>
      </w:r>
    </w:p>
    <w:p>
      <w:pPr>
        <w:pStyle w:val="PreformattedText"/>
        <w:bidi w:val="0"/>
        <w:spacing w:before="0" w:after="0"/>
        <w:jc w:val="left"/>
        <w:rPr/>
      </w:pPr>
      <w:r>
        <w:rPr/>
        <w:t>U6S8ClOLIu/2HtDOQcX+0dqtrlCalJ1lZb6sNzGiIM5aIEbAercp7nreJjWajNYJRUt05upTaU3V</w:t>
      </w:r>
    </w:p>
    <w:p>
      <w:pPr>
        <w:pStyle w:val="PreformattedText"/>
        <w:bidi w:val="0"/>
        <w:spacing w:before="0" w:after="0"/>
        <w:jc w:val="left"/>
        <w:rPr/>
      </w:pPr>
      <w:r>
        <w:rPr/>
        <w:t>J9yiv+MyyAE7MRAXNXHjE20TAB3NsCiAHmZuuwMXzSV8Xa5+YOwL3IIKF1fkICSuW1fpMBZ8yA9E</w:t>
      </w:r>
    </w:p>
    <w:p>
      <w:pPr>
        <w:pStyle w:val="PreformattedText"/>
        <w:bidi w:val="0"/>
        <w:spacing w:before="0" w:after="0"/>
        <w:jc w:val="left"/>
        <w:rPr/>
      </w:pPr>
      <w:r>
        <w:rPr/>
        <w:t>mDV9s5nnP7hpAnZIBVp5Q/hjT/qO0QBV4aGfiPXTZA5XsjKxLaNCZtySCp5zBVbs9xEBuz4SI40y</w:t>
      </w:r>
    </w:p>
    <w:p>
      <w:pPr>
        <w:pStyle w:val="PreformattedText"/>
        <w:bidi w:val="0"/>
        <w:spacing w:before="0" w:after="0"/>
        <w:jc w:val="left"/>
        <w:rPr/>
      </w:pPr>
      <w:r>
        <w:rPr/>
        <w:t>1Kg0xdOccISscPVq4BRvV/5j2pNGnuxA/huMtSnGeYmPkqnjLPTiVAl5UexAUJYUvFXm9Sw2Ck1r</w:t>
      </w:r>
    </w:p>
    <w:p>
      <w:pPr>
        <w:pStyle w:val="PreformattedText"/>
        <w:bidi w:val="0"/>
        <w:spacing w:before="0" w:after="0"/>
        <w:jc w:val="left"/>
        <w:rPr/>
      </w:pPr>
      <w:r>
        <w:rPr/>
        <w:t>nHEzNGPKIntD3BtasPF9ZQTC7ptfLG7LGw76pBCqdWq+9cRxZCNrD5dIKtOoQt8wYIpg7H3FC5nX</w:t>
      </w:r>
    </w:p>
    <w:p>
      <w:pPr>
        <w:pStyle w:val="PreformattedText"/>
        <w:bidi w:val="0"/>
        <w:spacing w:before="0" w:after="0"/>
        <w:jc w:val="left"/>
        <w:rPr/>
      </w:pPr>
      <w:r>
        <w:rPr/>
        <w:t>Y+GUyxryw60EVJYG3/iOABd+2CpkSG8FNdql8dwVKfUqh6ztvjhhkLuG594jbWXYXiqlgFL0/qJc</w:t>
      </w:r>
    </w:p>
    <w:p>
      <w:pPr>
        <w:pStyle w:val="PreformattedText"/>
        <w:bidi w:val="0"/>
        <w:spacing w:before="0" w:after="0"/>
        <w:jc w:val="left"/>
        <w:rPr/>
      </w:pPr>
      <w:r>
        <w:rPr/>
        <w:t>NZ0sRKheS34ji2jzkU4euSXThLg1al9HaBAZANWwg3WQ/UQ3bd8VGrJmpeTr+pb6g5oA+0o2DRg4</w:t>
      </w:r>
    </w:p>
    <w:p>
      <w:pPr>
        <w:pStyle w:val="PreformattedText"/>
        <w:bidi w:val="0"/>
        <w:spacing w:before="0" w:after="0"/>
        <w:jc w:val="left"/>
        <w:rPr/>
      </w:pPr>
      <w:r>
        <w:rPr/>
        <w:t>isILGK1M7i6R2h3nSItEKi0BgtNUOMj7x1faWU+GZhTXkr+jvAf7dtPw15haBKAA8RMFTV7uNxYF</w:t>
      </w:r>
    </w:p>
    <w:p>
      <w:pPr>
        <w:pStyle w:val="PreformattedText"/>
        <w:bidi w:val="0"/>
        <w:spacing w:before="0" w:after="0"/>
        <w:jc w:val="left"/>
        <w:rPr/>
      </w:pPr>
      <w:r>
        <w:rPr/>
        <w:t>u1WZ0MKujUYUS6rVQZdS1cwc05FL2OviI2RyfITTsZgJ+Al4zKGUzszCLwtKINC1WG1fqU6XL26G</w:t>
      </w:r>
    </w:p>
    <w:p>
      <w:pPr>
        <w:pStyle w:val="PreformattedText"/>
        <w:bidi w:val="0"/>
        <w:spacing w:before="0" w:after="0"/>
        <w:jc w:val="left"/>
        <w:rPr/>
      </w:pPr>
      <w:r>
        <w:rPr/>
        <w:t>GpmVc8rA4unvUwnAwXmKuzXJBCli4O7AotRlC0NlquKzLsLvdgGvkJmCpT1xDCjHlgjdjqRCxBVL</w:t>
      </w:r>
    </w:p>
    <w:p>
      <w:pPr>
        <w:pStyle w:val="PreformattedText"/>
        <w:bidi w:val="0"/>
        <w:spacing w:before="0" w:after="0"/>
        <w:jc w:val="left"/>
        <w:rPr/>
      </w:pPr>
      <w:r>
        <w:rPr/>
        <w:t>Qe5j5nIRXeJWKzWM3DAB3FzYafZgWA59qmVRXzLKNkLyVidy1zaRVKqg6RVG27eYZCUPm5UbAOqb</w:t>
      </w:r>
    </w:p>
    <w:p>
      <w:pPr>
        <w:pStyle w:val="PreformattedText"/>
        <w:bidi w:val="0"/>
        <w:spacing w:before="0" w:after="0"/>
        <w:jc w:val="left"/>
        <w:rPr/>
      </w:pPr>
      <w:r>
        <w:rPr/>
        <w:t>lR2K038wVqTQysBlqllNKpSnmY1FcdZhi45umYo0dOZTGrimYTTY94FrHSd8RmFh75EA5awYuABc</w:t>
      </w:r>
    </w:p>
    <w:p>
      <w:pPr>
        <w:pStyle w:val="PreformattedText"/>
        <w:bidi w:val="0"/>
        <w:spacing w:before="0" w:after="0"/>
        <w:jc w:val="left"/>
        <w:rPr/>
      </w:pPr>
      <w:r>
        <w:rPr/>
        <w:t>GrRGrpqKTIIF4P7i1vYla8UqACbVAnRhCnLY3LG8eYoFXKWsxFL7Ly/EBBOwA88uA54ljRSnZ4Pf</w:t>
      </w:r>
    </w:p>
    <w:p>
      <w:pPr>
        <w:pStyle w:val="PreformattedText"/>
        <w:bidi w:val="0"/>
        <w:spacing w:before="0" w:after="0"/>
        <w:jc w:val="left"/>
        <w:rPr/>
      </w:pPr>
      <w:r>
        <w:rPr/>
        <w:t>vKHtAfzj6lwRFYBvjh1jktrwrH8MBruJSR5qAlqmHtiV87oAvSBlkWDVR3ebqNg0A1FHAQsZAAnU</w:t>
      </w:r>
    </w:p>
    <w:p>
      <w:pPr>
        <w:pStyle w:val="PreformattedText"/>
        <w:bidi w:val="0"/>
        <w:spacing w:before="0" w:after="0"/>
        <w:jc w:val="left"/>
        <w:rPr/>
      </w:pPr>
      <w:r>
        <w:rPr/>
        <w:t>dCfEHWtoXaHQav7l3N04uBovzUK2lBZywXzM9QXgIiMqbxMiIje44AWlL+4xVv1X8GKPm02+H+4K</w:t>
      </w:r>
    </w:p>
    <w:p>
      <w:pPr>
        <w:pStyle w:val="PreformattedText"/>
        <w:bidi w:val="0"/>
        <w:spacing w:before="0" w:after="0"/>
        <w:jc w:val="left"/>
        <w:rPr/>
      </w:pPr>
      <w:r>
        <w:rPr/>
        <w:t>AV8IIFXeWywBRZCSOQTgle1U01mMmOpcuraWWDGpqREU08X0lAA0VKWgyiZgD0bE7wWxds4lY4UH</w:t>
      </w:r>
    </w:p>
    <w:p>
      <w:pPr>
        <w:pStyle w:val="PreformattedText"/>
        <w:bidi w:val="0"/>
        <w:spacing w:before="0" w:after="0"/>
        <w:jc w:val="left"/>
        <w:rPr/>
      </w:pPr>
      <w:r>
        <w:rPr/>
        <w:t>mzr6ViEXd5gbAKWRVyA1RLqBZmDDx3LYbCztXjM7OA+zOAMbz5hgLfGOIpmviGcEoZ2D7mfxMnCo</w:t>
      </w:r>
    </w:p>
    <w:p>
      <w:pPr>
        <w:pStyle w:val="PreformattedText"/>
        <w:bidi w:val="0"/>
        <w:spacing w:before="0" w:after="0"/>
        <w:jc w:val="left"/>
        <w:rPr/>
      </w:pPr>
      <w:r>
        <w:rPr/>
        <w:t>wghQE4goeDPaGhRVXBoU42QmI9FaY9nS5ZBKw/lgGhZOnMVbpKOhYRdPMs/5LgaFVzFu84YNM1L7</w:t>
      </w:r>
    </w:p>
    <w:p>
      <w:pPr>
        <w:pStyle w:val="PreformattedText"/>
        <w:bidi w:val="0"/>
        <w:spacing w:before="0" w:after="0"/>
        <w:jc w:val="left"/>
        <w:rPr/>
      </w:pPr>
      <w:r>
        <w:rPr/>
        <w:t>ENcy4WcwiibgD+eJbXtAxf8AAuodJkX6HpVoG1g6hcsYZGy/Qyyj4DeZi7ReNP8AAb8zWpmagYg0</w:t>
      </w:r>
    </w:p>
    <w:p>
      <w:pPr>
        <w:pStyle w:val="PreformattedText"/>
        <w:bidi w:val="0"/>
        <w:spacing w:before="0" w:after="0"/>
        <w:jc w:val="left"/>
        <w:rPr/>
      </w:pPr>
      <w:r>
        <w:rPr/>
        <w:t>lwRaxLncRl0srvMFM5mbF3BHeGcMi0e0sOog1VKELsW85gxaFRaCt1dTCUuZabgY1AgZmpzDwRb4</w:t>
      </w:r>
    </w:p>
    <w:p>
      <w:pPr>
        <w:pStyle w:val="PreformattedText"/>
        <w:bidi w:val="0"/>
        <w:spacing w:before="0" w:after="0"/>
        <w:jc w:val="left"/>
        <w:rPr/>
      </w:pPr>
      <w:r>
        <w:rPr/>
        <w:t>aBH88/MHZu7T7Mo2zev6ZQtF2fxE/rpTeSUnoy8VCcRbh3gXNsPiVbeBlYWPkGcrxKSh/fw1h7w6</w:t>
      </w:r>
    </w:p>
    <w:p>
      <w:pPr>
        <w:pStyle w:val="PreformattedText"/>
        <w:bidi w:val="0"/>
        <w:spacing w:before="0" w:after="0"/>
        <w:jc w:val="left"/>
        <w:rPr/>
      </w:pPr>
      <w:r>
        <w:rPr/>
        <w:t>MxE3j17RZcqfXr9SpzPaD6D3lojaHhqBNvEcED5guRfmV6DitXA7BIlgCHaori76ysowBrcd2OFQ</w:t>
      </w:r>
    </w:p>
    <w:p>
      <w:pPr>
        <w:pStyle w:val="PreformattedText"/>
        <w:bidi w:val="0"/>
        <w:spacing w:before="0" w:after="0"/>
        <w:jc w:val="left"/>
        <w:rPr/>
      </w:pPr>
      <w:r>
        <w:rPr/>
        <w:t>tSE4wvED2XuqA2uhdKAa+t0EMipwOo4xnNa/MB9L2iC2E0dYK2HRio9e8rEDauQlsi9mI3qZqCMV</w:t>
      </w:r>
    </w:p>
    <w:p>
      <w:pPr>
        <w:pStyle w:val="PreformattedText"/>
        <w:bidi w:val="0"/>
        <w:spacing w:before="0" w:after="0"/>
        <w:jc w:val="left"/>
        <w:rPr/>
      </w:pPr>
      <w:r>
        <w:rPr/>
        <w:t>2qqjsK+1RKAg4u+IahfUxJEizBLHIddyhLekVEFFzoo6LSucwAxWdsrRci4wPHeVDNG4sllaEq8z</w:t>
      </w:r>
    </w:p>
    <w:p>
      <w:pPr>
        <w:pStyle w:val="PreformattedText"/>
        <w:bidi w:val="0"/>
        <w:spacing w:before="0" w:after="0"/>
        <w:jc w:val="left"/>
        <w:rPr/>
      </w:pPr>
      <w:r>
        <w:rPr/>
        <w:t>KGzCD5qU6TugvzKbLKnZ1jNzO8SVHcqtPjMNRYPNZ9ysxe/ysZuysb5IQlMtgboXecJKl8yQLpwf</w:t>
      </w:r>
    </w:p>
    <w:p>
      <w:pPr>
        <w:pStyle w:val="PreformattedText"/>
        <w:bidi w:val="0"/>
        <w:spacing w:before="0" w:after="0"/>
        <w:jc w:val="left"/>
        <w:rPr/>
      </w:pPr>
      <w:r>
        <w:rPr/>
        <w:t>MPCudYha3ZAWzjKSFMQA09PxmKLHorG33lXWW7M33MANZukey0b1UULbjUYqLgJp41uMgvoi4MB0</w:t>
      </w:r>
    </w:p>
    <w:p>
      <w:pPr>
        <w:pStyle w:val="PreformattedText"/>
        <w:bidi w:val="0"/>
        <w:spacing w:before="0" w:after="0"/>
        <w:jc w:val="left"/>
        <w:rPr/>
      </w:pPr>
      <w:r>
        <w:rPr/>
        <w:t>0fqXFaZGhRz/AMmbCmDAHaJW14Ux4hGto03s7vMKv1ExU2AFiOQpwtcKGfaARsFjiAd4c7myDeT8</w:t>
      </w:r>
    </w:p>
    <w:p>
      <w:pPr>
        <w:pStyle w:val="PreformattedText"/>
        <w:bidi w:val="0"/>
        <w:spacing w:before="0" w:after="0"/>
        <w:jc w:val="left"/>
        <w:rPr/>
      </w:pPr>
      <w:r>
        <w:rPr/>
        <w:t>TONWm0KjIzVK7SuV7xZklcxkBlwDWzOWAgM7wfcQFBdKZRsGS8YPMovQs22A4uW5IGQJfmc23NEP</w:t>
      </w:r>
    </w:p>
    <w:p>
      <w:pPr>
        <w:pStyle w:val="PreformattedText"/>
        <w:bidi w:val="0"/>
        <w:spacing w:before="0" w:after="0"/>
        <w:jc w:val="left"/>
        <w:rPr/>
      </w:pPr>
      <w:r>
        <w:rPr/>
        <w:t>mUIZchSGspmy6/DBql5gsHzmALqbyLdS+gd1KXjrFFYYtj8LicFTqJ/UtWkJ/wBJEeHfluUiI40C</w:t>
      </w:r>
    </w:p>
    <w:p>
      <w:pPr>
        <w:pStyle w:val="PreformattedText"/>
        <w:bidi w:val="0"/>
        <w:spacing w:before="0" w:after="0"/>
        <w:jc w:val="left"/>
        <w:rPr/>
      </w:pPr>
      <w:r>
        <w:rPr/>
        <w:t>6uW5RhhhkXnBcdnK4dfUtFP1Q/JGbq5ol3q+8RLYNUFuvJ+JdA3z2D45htRQ1WveEcaiziFgVqpa</w:t>
      </w:r>
    </w:p>
    <w:p>
      <w:pPr>
        <w:pStyle w:val="PreformattedText"/>
        <w:bidi w:val="0"/>
        <w:spacing w:before="0" w:after="0"/>
        <w:jc w:val="left"/>
        <w:rPr/>
      </w:pPr>
      <w:r>
        <w:rPr/>
        <w:t>/wDiUSsOxfaBgMt4aOlwi7ykPn/QmSHacHQOJYaYkYWus7eOswUM/icjaSsBz2Y2A3WC6Ic9PQJe</w:t>
      </w:r>
    </w:p>
    <w:p>
      <w:pPr>
        <w:pStyle w:val="PreformattedText"/>
        <w:bidi w:val="0"/>
        <w:spacing w:before="0" w:after="0"/>
        <w:jc w:val="left"/>
        <w:rPr/>
      </w:pPr>
      <w:r>
        <w:rPr/>
        <w:t>gvPWpSVaX0nNCqEvxABlqLQYFM+12fDM0pylfZKRG6AfUTUoOS0NSsxWDM223SDuHssxFDReQEYg</w:t>
      </w:r>
    </w:p>
    <w:p>
      <w:pPr>
        <w:pStyle w:val="PreformattedText"/>
        <w:bidi w:val="0"/>
        <w:spacing w:before="0" w:after="0"/>
        <w:jc w:val="left"/>
        <w:rPr/>
      </w:pPr>
      <w:r>
        <w:rPr/>
        <w:t>wpK0JoEQ6lKmaI6kuI2GxjpcCxa+5KACxyn9S2qPijfvFzL4DE7E7y41crhzxFYAt1d/EPgZG9+z</w:t>
      </w:r>
    </w:p>
    <w:p>
      <w:pPr>
        <w:pStyle w:val="PreformattedText"/>
        <w:bidi w:val="0"/>
        <w:spacing w:before="0" w:after="0"/>
        <w:jc w:val="left"/>
        <w:rPr/>
      </w:pPr>
      <w:r>
        <w:rPr/>
        <w:t>EUNY7wO9VY0tQqwHrRibSk9yAVmF3u4FUMFuKSacd93U5sGb7ReQsOM5hhvNdeJVaK+/EuDDB5YE</w:t>
      </w:r>
    </w:p>
    <w:p>
      <w:pPr>
        <w:pStyle w:val="PreformattedText"/>
        <w:bidi w:val="0"/>
        <w:spacing w:before="0" w:after="0"/>
        <w:jc w:val="left"/>
        <w:rPr/>
      </w:pPr>
      <w:r>
        <w:rPr/>
        <w:t>a0uRMVQ4OHrcsiGqrvBpxUCwI0cuzxGLC2bb+ILYVLNUK4GLQtnQ/tX7lDlrKme2R+IKOroEetC5</w:t>
      </w:r>
    </w:p>
    <w:p>
      <w:pPr>
        <w:pStyle w:val="PreformattedText"/>
        <w:bidi w:val="0"/>
        <w:spacing w:before="0" w:after="0"/>
        <w:jc w:val="left"/>
        <w:rPr/>
      </w:pPr>
      <w:r>
        <w:rPr/>
        <w:t>bQlL2uo5CX5aplGdUcgnu/1DLGb0B31csNY0SnvFSFYi/GHftCH2NKtc5zmO8byWsbpSkYHs7mu8</w:t>
      </w:r>
    </w:p>
    <w:p>
      <w:pPr>
        <w:pStyle w:val="PreformattedText"/>
        <w:bidi w:val="0"/>
        <w:spacing w:before="0" w:after="0"/>
        <w:jc w:val="left"/>
        <w:rPr/>
      </w:pPr>
      <w:r>
        <w:rPr/>
        <w:t>CyvVJdxGWQhFVfC5m1eTgbHJ/cELngoCHRgCrYKL9u8LIcuD+4sDQ0Kr3ly1dMpVMGM4doEypcTB</w:t>
      </w:r>
    </w:p>
    <w:p>
      <w:pPr>
        <w:pStyle w:val="PreformattedText"/>
        <w:bidi w:val="0"/>
        <w:spacing w:before="0" w:after="0"/>
        <w:jc w:val="left"/>
        <w:rPr/>
      </w:pPr>
      <w:r>
        <w:rPr/>
        <w:t>B6OR7RcCfMUKTx2ipoV0AzMSnZZl9TIvR1H2RxsDKovxuVtUnMcP3GbkN1NIzis6lSGHKLSfqUG2</w:t>
      </w:r>
    </w:p>
    <w:p>
      <w:pPr>
        <w:pStyle w:val="PreformattedText"/>
        <w:bidi w:val="0"/>
        <w:spacing w:before="0" w:after="0"/>
        <w:jc w:val="left"/>
        <w:rPr/>
      </w:pPr>
      <w:r>
        <w:rPr/>
        <w:t>FXkMURj2hkIDeuvE5GhdXmV+ut6RNH4CVRMFWDFP1LEpnpEL2bgdQs0XPLAZUopw4jAOeLIVKpYX</w:t>
      </w:r>
    </w:p>
    <w:p>
      <w:pPr>
        <w:pStyle w:val="PreformattedText"/>
        <w:bidi w:val="0"/>
        <w:spacing w:before="0" w:after="0"/>
        <w:jc w:val="left"/>
        <w:rPr/>
      </w:pPr>
      <w:r>
        <w:rPr/>
        <w:t>WoQjd6isG0YVSqtxLlqriXvUDOkeIXftOqliAliWMYwx9Sq0xIvBxMStHcl9XWY5pwyS/ArZQIwm</w:t>
      </w:r>
    </w:p>
    <w:p>
      <w:pPr>
        <w:pStyle w:val="PreformattedText"/>
        <w:bidi w:val="0"/>
        <w:spacing w:before="0" w:after="0"/>
        <w:jc w:val="left"/>
        <w:rPr/>
      </w:pPr>
      <w:r>
        <w:rPr/>
        <w:t>g8HyuKqrLVs0wM+Qt/M5y/MCbmT4hshmlTAeYsWZ0h/rjx4hLmcEJXSAaeRJoqJ6E8ehpuJ60xWo</w:t>
      </w:r>
    </w:p>
    <w:p>
      <w:pPr>
        <w:pStyle w:val="PreformattedText"/>
        <w:bidi w:val="0"/>
        <w:spacing w:before="0" w:after="0"/>
        <w:jc w:val="left"/>
        <w:rPr/>
      </w:pPr>
      <w:r>
        <w:rPr/>
        <w:t>0AGic04GF5l3uG5Wu9wSOceHE2Hh+zX8eYDhKRCo7b6Q0iqi5OJw8csdEzmPSlPqIojjJSS3rLVT</w:t>
      </w:r>
    </w:p>
    <w:p>
      <w:pPr>
        <w:pStyle w:val="PreformattedText"/>
        <w:bidi w:val="0"/>
        <w:spacing w:before="0" w:after="0"/>
        <w:jc w:val="left"/>
        <w:rPr/>
      </w:pPr>
      <w:r>
        <w:rPr/>
        <w:t>mW8HeVaoluNQs294B0O7+5hReCVeqXeIU6qVjUHeJ3lQZ3PqC0Xou5V+Sj6m+75j7iGxHpR9y4te</w:t>
      </w:r>
    </w:p>
    <w:p>
      <w:pPr>
        <w:pStyle w:val="PreformattedText"/>
        <w:bidi w:val="0"/>
        <w:spacing w:before="0" w:after="0"/>
        <w:jc w:val="left"/>
        <w:rPr/>
      </w:pPr>
      <w:r>
        <w:rPr/>
        <w:t>DiVJdEqW5M9patMqV3hcZnrUHEPmV1gOyX6E8M4185lnEk4XhhZSp5Kgi4D4ZSbPmJE6SpXj1xHy</w:t>
      </w:r>
    </w:p>
    <w:p>
      <w:pPr>
        <w:pStyle w:val="PreformattedText"/>
        <w:bidi w:val="0"/>
        <w:spacing w:before="0" w:after="0"/>
        <w:jc w:val="left"/>
        <w:rPr/>
      </w:pPr>
      <w:r>
        <w:rPr/>
        <w:t>ypZuiZN4hmefT5meIlVtpWJS0PVghKRfBWx+IfKzLaH3ET8wqJyBx1CD0BdKhU13GOaXjaZ0QrcI</w:t>
      </w:r>
    </w:p>
    <w:p>
      <w:pPr>
        <w:pStyle w:val="PreformattedText"/>
        <w:bidi w:val="0"/>
        <w:spacing w:before="0" w:after="0"/>
        <w:jc w:val="left"/>
        <w:rPr/>
      </w:pPr>
      <w:r>
        <w:rPr/>
        <w:t>7r5VMxLXZKoUPO/aJEmmk1MBRcUVADSuzNyiu8sFtEFgK94sVi84jhLJjEYDgZ1OFnFX1hsupwAX</w:t>
      </w:r>
    </w:p>
    <w:p>
      <w:pPr>
        <w:pStyle w:val="PreformattedText"/>
        <w:bidi w:val="0"/>
        <w:spacing w:before="0" w:after="0"/>
        <w:jc w:val="left"/>
        <w:rPr/>
      </w:pPr>
      <w:r>
        <w:rPr/>
        <w:t>rE2Cl7qXlX3XFLQ26kAWA4rmUC6OeUyWBYy7lyJdWfhuW4Pq6PaAisNARl/5EQSs3piZrDXDKDIT</w:t>
      </w:r>
    </w:p>
    <w:p>
      <w:pPr>
        <w:pStyle w:val="PreformattedText"/>
        <w:bidi w:val="0"/>
        <w:spacing w:before="0" w:after="0"/>
        <w:jc w:val="left"/>
        <w:rPr/>
      </w:pPr>
      <w:r>
        <w:rPr/>
        <w:t>lYMQTgL+4Y/q1gyzQYJW2+D+2EwrS/o0exKNvHdQctsdUzMDIla5HSa43ZiKz+WBaJxoY0JOAUPh</w:t>
      </w:r>
    </w:p>
    <w:p>
      <w:pPr>
        <w:pStyle w:val="PreformattedText"/>
        <w:bidi w:val="0"/>
        <w:spacing w:before="0" w:after="0"/>
        <w:jc w:val="left"/>
        <w:rPr/>
      </w:pPr>
      <w:r>
        <w:rPr/>
        <w:t>qBkD7P7Jcj8bv3DXFpKX3gg9vD/1LajZyn4hBApmsr4eIhF/K1ewmohw7slfKQZbHWqfZgA4sPTd</w:t>
      </w:r>
    </w:p>
    <w:p>
      <w:pPr>
        <w:pStyle w:val="PreformattedText"/>
        <w:bidi w:val="0"/>
        <w:spacing w:before="0" w:after="0"/>
        <w:jc w:val="left"/>
        <w:rPr/>
      </w:pPr>
      <w:r>
        <w:rPr/>
        <w:t>OKTzAOMCKjsYqNJ2rCl0F3Qb9rihu3hmcosFKxYLo0Dh1vrDruc5XHaBPKKwDHmCLQM02xhA2coK</w:t>
      </w:r>
    </w:p>
    <w:p>
      <w:pPr>
        <w:pStyle w:val="PreformattedText"/>
        <w:bidi w:val="0"/>
        <w:spacing w:before="0" w:after="0"/>
        <w:jc w:val="left"/>
        <w:rPr/>
      </w:pPr>
      <w:r>
        <w:rPr/>
        <w:t>iy5EohG8vGq7eYvTToXhhryDioFjspPmUHXvGmgNOumF1RLh2+YHAFcsBWjV44uBYUWh3ANyMVji</w:t>
      </w:r>
    </w:p>
    <w:p>
      <w:pPr>
        <w:pStyle w:val="PreformattedText"/>
        <w:bidi w:val="0"/>
        <w:spacing w:before="0" w:after="0"/>
        <w:jc w:val="left"/>
        <w:rPr/>
      </w:pPr>
      <w:r>
        <w:rPr/>
        <w:t>I1a+DKxuKcOo8pb9gjDGxu0+pQgA3cQlUib2gBi9pWEgX2GJrYvCUQv5SVNOjwTlx4agRKbcOfzB</w:t>
      </w:r>
    </w:p>
    <w:p>
      <w:pPr>
        <w:pStyle w:val="PreformattedText"/>
        <w:bidi w:val="0"/>
        <w:spacing w:before="0" w:after="0"/>
        <w:jc w:val="left"/>
        <w:rPr/>
      </w:pPr>
      <w:r>
        <w:rPr/>
        <w:t>GgXdKRAQAYLijg6uY6YmQIWLQPi/uCuIovrxBVdFkfkjWG1wfuC4CHVH7iBwnq+NTvwH/hKh/mHE</w:t>
      </w:r>
    </w:p>
    <w:p>
      <w:pPr>
        <w:pStyle w:val="PreformattedText"/>
        <w:bidi w:val="0"/>
        <w:spacing w:before="0" w:after="0"/>
        <w:jc w:val="left"/>
        <w:rPr/>
      </w:pPr>
      <w:r>
        <w:rPr/>
        <w:t>S0QcIj9zJ8G4MAqeYWyGsqjNQLFtUZjuWq2P9QfPuDFG0qWDa3SYMFOtzG0YbHMW2qGlOZrVVvw1</w:t>
      </w:r>
    </w:p>
    <w:p>
      <w:pPr>
        <w:pStyle w:val="PreformattedText"/>
        <w:bidi w:val="0"/>
        <w:spacing w:before="0" w:after="0"/>
        <w:jc w:val="left"/>
        <w:rPr/>
      </w:pPr>
      <w:r>
        <w:rPr/>
        <w:t>qJxw7UjkaNwmR8RS7CuC5SUacFf6ZinIgCMQd0xkr7gwtK1Z/eBmSVSotAyrELC1XeBicH4iRAcP</w:t>
      </w:r>
    </w:p>
    <w:p>
      <w:pPr>
        <w:pStyle w:val="PreformattedText"/>
        <w:bidi w:val="0"/>
        <w:spacing w:before="0" w:after="0"/>
        <w:jc w:val="left"/>
        <w:rPr/>
      </w:pPr>
      <w:r>
        <w:rPr/>
        <w:t>lA5QcKDLwWLwjSx4aegZc0W6oqUlcW0uCrlb0V+Io1Oy31SwzL3S1YOe8z4fYY3QFvTEJqw6lNmB</w:t>
      </w:r>
    </w:p>
    <w:p>
      <w:pPr>
        <w:pStyle w:val="PreformattedText"/>
        <w:bidi w:val="0"/>
        <w:spacing w:before="0" w:after="0"/>
        <w:jc w:val="left"/>
        <w:rPr/>
      </w:pPr>
      <w:r>
        <w:rPr/>
        <w:t>niBo2vGojSEHqJqU7+mhzYsD5jPmDcOxN0rJVD/kq71C9mFot+puVNLfDk3FKK8Ju7f90lCmqxvO</w:t>
      </w:r>
    </w:p>
    <w:p>
      <w:pPr>
        <w:pStyle w:val="PreformattedText"/>
        <w:bidi w:val="0"/>
        <w:spacing w:before="0" w:after="0"/>
        <w:jc w:val="left"/>
        <w:rPr/>
      </w:pPr>
      <w:r>
        <w:rPr/>
        <w:t>eKlkswCad+ssEFCFIJi3r2jLiFWMHioaajdi56XKN6oru5lxb04PqVshSVpYSnRd/mMNDJRbKtXZ</w:t>
      </w:r>
    </w:p>
    <w:p>
      <w:pPr>
        <w:pStyle w:val="PreformattedText"/>
        <w:bidi w:val="0"/>
        <w:spacing w:before="0" w:after="0"/>
        <w:jc w:val="left"/>
        <w:rPr/>
      </w:pPr>
      <w:r>
        <w:rPr/>
        <w:t>7QHFqKs/DqICbmIeW/aZxSKtqA4pxiDBr0mLauslc8wBGBEcDZV/qEGs2qGOqxggxlmla9owsAtL</w:t>
      </w:r>
    </w:p>
    <w:p>
      <w:pPr>
        <w:pStyle w:val="PreformattedText"/>
        <w:bidi w:val="0"/>
        <w:spacing w:before="0" w:after="0"/>
        <w:jc w:val="left"/>
        <w:rPr/>
      </w:pPr>
      <w:r>
        <w:rPr/>
        <w:t>F9Myzm9jRjqnxEm6Y1KGs/iXnbqhB/GFqkCtOV5RzWL02/MLIIwjVxE8sNxuWcGMFe8sLp5zMRJx</w:t>
      </w:r>
    </w:p>
    <w:p>
      <w:pPr>
        <w:pStyle w:val="PreformattedText"/>
        <w:bidi w:val="0"/>
        <w:spacing w:before="0" w:after="0"/>
        <w:jc w:val="left"/>
        <w:rPr/>
      </w:pPr>
      <w:r>
        <w:rPr/>
        <w:t>VYTpPGQZYS3AeCFUnGm39ShyNWJcDrfSAWhL2M1rCfUA4Bu3iBgvyi4jwE+jJ29+PiDt1BLesW58</w:t>
      </w:r>
    </w:p>
    <w:p>
      <w:pPr>
        <w:pStyle w:val="PreformattedText"/>
        <w:bidi w:val="0"/>
        <w:spacing w:before="0" w:after="0"/>
        <w:jc w:val="left"/>
        <w:rPr/>
      </w:pPr>
      <w:r>
        <w:rPr/>
        <w:t>1c0lPmW5Cjtcs21lBV5t5KqoNsY46wWaUIle0ATYGh1V/qApLfeAOd9oki8S5TM2Y/MdOGfklBbj</w:t>
      </w:r>
    </w:p>
    <w:p>
      <w:pPr>
        <w:pStyle w:val="PreformattedText"/>
        <w:bidi w:val="0"/>
        <w:spacing w:before="0" w:after="0"/>
        <w:jc w:val="left"/>
        <w:rPr/>
      </w:pPr>
      <w:r>
        <w:rPr/>
        <w:t>iJoyfSLNLZ4NxOGq7QQJ30uLCoFcsatDfMFstx6Hr6dusOguuhzBZBWchY/E6NE5XMn8zZ+IsOs6</w:t>
      </w:r>
    </w:p>
    <w:p>
      <w:pPr>
        <w:pStyle w:val="PreformattedText"/>
        <w:bidi w:val="0"/>
        <w:spacing w:before="0" w:after="0"/>
        <w:jc w:val="left"/>
        <w:rPr/>
      </w:pPr>
      <w:r>
        <w:rPr/>
        <w:t>EbnSC8edS81BcuLJ0i0qsR+J2AXH0YetzT1p5q5X2nCzHKnSOjvs9DqTUsOYVMvQHeU4II+Xf2Pq</w:t>
      </w:r>
    </w:p>
    <w:p>
      <w:pPr>
        <w:pStyle w:val="PreformattedText"/>
        <w:bidi w:val="0"/>
        <w:spacing w:before="0" w:after="0"/>
        <w:jc w:val="left"/>
        <w:rPr/>
      </w:pPr>
      <w:r>
        <w:rPr/>
        <w:t>d5UMI4Q20RIpMrqZB1AprhrxB8BpW4JqzuQW6BmyY7kWBo87mXaIur8SlaoibE9bYNNm4pK4iHLG</w:t>
      </w:r>
    </w:p>
    <w:p>
      <w:pPr>
        <w:pStyle w:val="PreformattedText"/>
        <w:bidi w:val="0"/>
        <w:spacing w:before="0" w:after="0"/>
        <w:jc w:val="left"/>
        <w:rPr/>
      </w:pPr>
      <w:r>
        <w:rPr/>
        <w:t>iqZnsxu9Yg/qCFoAM7pajysJdJdw6Z1nvBNwLF9OoDb7TLrKwH2VBBQJ1Vyl1UNrJaJKe8BNY7wO</w:t>
      </w:r>
    </w:p>
    <w:p>
      <w:pPr>
        <w:pStyle w:val="PreformattedText"/>
        <w:bidi w:val="0"/>
        <w:spacing w:before="0" w:after="0"/>
        <w:jc w:val="left"/>
        <w:rPr/>
      </w:pPr>
      <w:r>
        <w:rPr/>
        <w:t>inRbg61OVq/Uu57+76YfbcMGvA1j/c+54gGiRM7lY9Hxn0xDU69Y5jYqc8BlWfFMw0RAGl8qmb5A</w:t>
      </w:r>
    </w:p>
    <w:p>
      <w:pPr>
        <w:pStyle w:val="PreformattedText"/>
        <w:bidi w:val="0"/>
        <w:spacing w:before="0" w:after="0"/>
        <w:jc w:val="left"/>
        <w:rPr/>
      </w:pPr>
      <w:r>
        <w:rPr/>
        <w:t>itN7yr0kD4nBGczmD6y80hlGZXeVM9IIoTpQVAQ1NYsQEMhLAT5IoH8FHYTsyEZnN4EoD7qv+oGD</w:t>
      </w:r>
    </w:p>
    <w:p>
      <w:pPr>
        <w:pStyle w:val="PreformattedText"/>
        <w:bidi w:val="0"/>
        <w:spacing w:before="0" w:after="0"/>
        <w:jc w:val="left"/>
        <w:rPr/>
      </w:pPr>
      <w:r>
        <w:rPr/>
        <w:t>R0aELwjXU0MGlhDVS3QJ3i4QNDBbNV41EOr3UuCUs+BRLVLBKG3uqY60OTKNcju6cniGd0dLiXol</w:t>
      </w:r>
    </w:p>
    <w:p>
      <w:pPr>
        <w:pStyle w:val="PreformattedText"/>
        <w:bidi w:val="0"/>
        <w:spacing w:before="0" w:after="0"/>
        <w:jc w:val="left"/>
        <w:rPr/>
      </w:pPr>
      <w:r>
        <w:rPr/>
        <w:t>WUJcR7KL4FRIxW68RCxtXQQFKodWIYSKsbK/9TmY0EAqlTQZ/ofc2icsjHMBp1xLuO15vFEKipXO</w:t>
      </w:r>
    </w:p>
    <w:p>
      <w:pPr>
        <w:pStyle w:val="PreformattedText"/>
        <w:bidi w:val="0"/>
        <w:spacing w:before="0" w:after="0"/>
        <w:jc w:val="left"/>
        <w:rPr/>
      </w:pPr>
      <w:r>
        <w:rPr/>
        <w:t>LlJtUxQ7lfZeIyh+LBFlAMDYfgd2iF9chHt/9IPnc2vd/EwWzGshiLIDB2qaUkb4mOLQ8wNwddQB</w:t>
      </w:r>
    </w:p>
    <w:p>
      <w:pPr>
        <w:pStyle w:val="PreformattedText"/>
        <w:bidi w:val="0"/>
        <w:spacing w:before="0" w:after="0"/>
        <w:jc w:val="left"/>
        <w:rPr/>
      </w:pPr>
      <w:r>
        <w:rPr/>
        <w:t>yOIBRTGaMficxX0gBWATbVxHI0o6mFgE6wXZO7C28CXFiKinUHSGo6iHLbQeIYthqvXkzNE760BB</w:t>
      </w:r>
    </w:p>
    <w:p>
      <w:pPr>
        <w:pStyle w:val="PreformattedText"/>
        <w:bidi w:val="0"/>
        <w:spacing w:before="0" w:after="0"/>
        <w:jc w:val="left"/>
        <w:rPr/>
      </w:pPr>
      <w:r>
        <w:rPr/>
        <w:t>Mg6OYHKOMbJkOLcd4VYDwr4mdR7fg4oo4wBPu5bqp1KfFZiGfP8A6YNafU/pCCim7F+4A7OvPyQY</w:t>
      </w:r>
    </w:p>
    <w:p>
      <w:pPr>
        <w:pStyle w:val="PreformattedText"/>
        <w:bidi w:val="0"/>
        <w:spacing w:before="0" w:after="0"/>
        <w:jc w:val="left"/>
        <w:rPr/>
      </w:pPr>
      <w:r>
        <w:rPr/>
        <w:t>1OqCngSHhUxwt8xG7ApWPuI1Bdb+8Yk6GkfLEdGQMz8w6qxxk6Ro2oYW5+JkxFVQwyC6Gs/Ua0H2</w:t>
      </w:r>
    </w:p>
    <w:p>
      <w:pPr>
        <w:pStyle w:val="PreformattedText"/>
        <w:bidi w:val="0"/>
        <w:spacing w:before="0" w:after="0"/>
        <w:jc w:val="left"/>
        <w:rPr/>
      </w:pPr>
      <w:r>
        <w:rPr/>
        <w:t>hUr7Zlwit2XmvEKqqDfEaYG2uYWWFngO0JWi2rD7QwAB0IdU8Q6ZfEUCCeFzKpOzc689iKSIcu4f</w:t>
      </w:r>
    </w:p>
    <w:p>
      <w:pPr>
        <w:pStyle w:val="PreformattedText"/>
        <w:bidi w:val="0"/>
        <w:spacing w:before="0" w:after="0"/>
        <w:jc w:val="left"/>
        <w:rPr/>
      </w:pPr>
      <w:r>
        <w:rPr/>
        <w:t>RPnmPmp2VAIgqi0cC0neFhR3qK4LQ4ilsuslV8xFOF4pzHVh3IJf7TYWTYIy1d8REvsF/UU5u7El</w:t>
      </w:r>
    </w:p>
    <w:p>
      <w:pPr>
        <w:pStyle w:val="PreformattedText"/>
        <w:bidi w:val="0"/>
        <w:spacing w:before="0" w:after="0"/>
        <w:jc w:val="left"/>
        <w:rPr/>
      </w:pPr>
      <w:r>
        <w:rPr/>
        <w:t>z+KfuNQScOFEEh4ob/EpgY4Q/qCKCW6B/qVVrzfpgBactyvEb+A0yv3JxXK4x6AshWjClyVeVlWH</w:t>
      </w:r>
    </w:p>
    <w:p>
      <w:pPr>
        <w:pStyle w:val="PreformattedText"/>
        <w:bidi w:val="0"/>
        <w:spacing w:before="0" w:after="0"/>
        <w:jc w:val="left"/>
        <w:rPr/>
      </w:pPr>
      <w:r>
        <w:rPr/>
        <w:t>uC/MblA8AW+YkNlm7RAu1GaOCGVxxRshj9K5gKyXkKuWlAvY5gWyw72Eawdd1j2iAuWsuEMYOlgx</w:t>
      </w:r>
    </w:p>
    <w:p>
      <w:pPr>
        <w:pStyle w:val="PreformattedText"/>
        <w:bidi w:val="0"/>
        <w:spacing w:before="0" w:after="0"/>
        <w:jc w:val="left"/>
        <w:rPr/>
      </w:pPr>
      <w:r>
        <w:rPr/>
        <w:t>WgG82YYkVfLYw5UjgjXOsR2CNt4fDArjuD9kLA12MM9+suGTqgywvwINKU5Wz8RbLuhNpG1UjvTU</w:t>
      </w:r>
    </w:p>
    <w:p>
      <w:pPr>
        <w:pStyle w:val="PreformattedText"/>
        <w:bidi w:val="0"/>
        <w:spacing w:before="0" w:after="0"/>
        <w:jc w:val="left"/>
        <w:rPr/>
      </w:pPr>
      <w:r>
        <w:rPr/>
        <w:t>T9Ixb/xcRhjSsHRUSyF2K8txQbirNuY4dDle7EqboSdhTEbaLv2Vj2hViapRZmII121oSOGFyeXP</w:t>
      </w:r>
    </w:p>
    <w:p>
      <w:pPr>
        <w:pStyle w:val="PreformattedText"/>
        <w:bidi w:val="0"/>
        <w:spacing w:before="0" w:after="0"/>
        <w:jc w:val="left"/>
        <w:rPr/>
      </w:pPr>
      <w:r>
        <w:rPr/>
        <w:t>9y21BVIaiWxBh6S6FnLi9IdQRyDUaRUqpPdUvGy7KQrQkau8DGwtBxZjzC5BdKMnecB7OZ01Ve0x</w:t>
      </w:r>
    </w:p>
    <w:p>
      <w:pPr>
        <w:pStyle w:val="PreformattedText"/>
        <w:bidi w:val="0"/>
        <w:spacing w:before="0" w:after="0"/>
        <w:jc w:val="left"/>
        <w:rPr/>
      </w:pPr>
      <w:r>
        <w:rPr/>
        <w:t>ABZVsdY/cpieMYHo8EtTMWC4Tbd24SyD0ceI1IFqpdMblhcVbIrFqdYQGSZRa9iR19QXoy05JTj6</w:t>
      </w:r>
    </w:p>
    <w:p>
      <w:pPr>
        <w:pStyle w:val="PreformattedText"/>
        <w:bidi w:val="0"/>
        <w:spacing w:before="0" w:after="0"/>
        <w:jc w:val="left"/>
        <w:rPr/>
      </w:pPr>
      <w:r>
        <w:rPr/>
        <w:t>ALfbOoVI0cilemYQgzTkMqLXEtOO1MNIDSWY5LzLJDxtqv8AcxN4CgGT8EJBOByum+TF+YGti3U+</w:t>
      </w:r>
    </w:p>
    <w:p>
      <w:pPr>
        <w:pStyle w:val="PreformattedText"/>
        <w:bidi w:val="0"/>
        <w:spacing w:before="0" w:after="0"/>
        <w:jc w:val="left"/>
        <w:rPr/>
      </w:pPr>
      <w:r>
        <w:rPr/>
        <w:t>oguligPZN/Uwy+YIFX7eJZQE6dPaHShTdP4MxwwW0VPbcubKDdzQHKwFAJKW+/s/UCPXFwSeQ+oR</w:t>
      </w:r>
    </w:p>
    <w:p>
      <w:pPr>
        <w:pStyle w:val="PreformattedText"/>
        <w:bidi w:val="0"/>
        <w:spacing w:before="0" w:after="0"/>
        <w:jc w:val="left"/>
        <w:rPr/>
      </w:pPr>
      <w:r>
        <w:rPr/>
        <w:t>NyuBFqIaxHzKwOehmCZV68TqLrGUGO7cLyK6edtfMS/FaxuUba1mIsznHmKsRis6rSsCoV1f8ZyS</w:t>
      </w:r>
    </w:p>
    <w:p>
      <w:pPr>
        <w:pStyle w:val="PreformattedText"/>
        <w:bidi w:val="0"/>
        <w:spacing w:before="0" w:after="0"/>
        <w:jc w:val="left"/>
        <w:rPr/>
      </w:pPr>
      <w:r>
        <w:rPr/>
        <w:t>9Jo57TNAcFPJLloSK79RIKyA6zUFuCUPuSmO8ssYteSyFc0OLhJg49GX4UT3lju6g4aWvENU8cS2</w:t>
      </w:r>
    </w:p>
    <w:p>
      <w:pPr>
        <w:pStyle w:val="PreformattedText"/>
        <w:bidi w:val="0"/>
        <w:spacing w:before="0" w:after="0"/>
        <w:jc w:val="left"/>
        <w:rPr/>
      </w:pPr>
      <w:r>
        <w:rPr/>
        <w:t>qE8R2Ev0YbnmDLziXWPCzE8CsSaVxNeo/wACTiCq8i/cxUc+nMFxAoalFW6ufUJz1nwbP3D1GXjE</w:t>
      </w:r>
    </w:p>
    <w:p>
      <w:pPr>
        <w:pStyle w:val="PreformattedText"/>
        <w:bidi w:val="0"/>
        <w:spacing w:before="0" w:after="0"/>
        <w:jc w:val="left"/>
        <w:rPr/>
      </w:pPr>
      <w:r>
        <w:rPr/>
        <w:t>azeGGOpLTFxwwdIFkD3cMx2Od3EY4jdwZisGBP6M5EvuSwq16jUOUntB17ZYYUu+ovpBnRt4YhVi</w:t>
      </w:r>
    </w:p>
    <w:p>
      <w:pPr>
        <w:pStyle w:val="PreformattedText"/>
        <w:bidi w:val="0"/>
        <w:spacing w:before="0" w:after="0"/>
        <w:jc w:val="left"/>
        <w:rPr/>
      </w:pPr>
      <w:r>
        <w:rPr/>
        <w:t>u0sMhifJhUoAZTBHZFFIhtXWMZv6hpa6uB1eOx7wpHYimFNGl9rh6Optg4ETXmO85Qib6/kqEOdG</w:t>
      </w:r>
    </w:p>
    <w:p>
      <w:pPr>
        <w:pStyle w:val="PreformattedText"/>
        <w:bidi w:val="0"/>
        <w:spacing w:before="0" w:after="0"/>
        <w:jc w:val="left"/>
        <w:rPr/>
      </w:pPr>
      <w:r>
        <w:rPr/>
        <w:t>uduY95ehyhFfb7g9SbFDtyQPYgJfK/qLR7hn+ECyyvbMWU1klSr/AOysaqFnKeJTCHmFADN3l8xr</w:t>
      </w:r>
    </w:p>
    <w:p>
      <w:pPr>
        <w:pStyle w:val="PreformattedText"/>
        <w:bidi w:val="0"/>
        <w:spacing w:before="0" w:after="0"/>
        <w:jc w:val="left"/>
        <w:rPr/>
      </w:pPr>
      <w:r>
        <w:rPr/>
        <w:t>nu7/AMwTn7J4KR1gpQ+9Rrqe0O31GE6env8AHqyohePiUvGPKoAUgHUuWP6MxEA/M6jXnEALA+8p</w:t>
      </w:r>
    </w:p>
    <w:p>
      <w:pPr>
        <w:pStyle w:val="PreformattedText"/>
        <w:bidi w:val="0"/>
        <w:spacing w:before="0" w:after="0"/>
        <w:jc w:val="left"/>
        <w:rPr/>
      </w:pPr>
      <w:r>
        <w:rPr/>
        <w:t>5nP8KhOgnYgi8i6zcRjEDnmAAfKqGYSncS4BUwIPtklQLi6Kw85j0VXu0fU4YdB/uHdfgtl4oF6x</w:t>
      </w:r>
    </w:p>
    <w:p>
      <w:pPr>
        <w:pStyle w:val="PreformattedText"/>
        <w:bidi w:val="0"/>
        <w:spacing w:before="0" w:after="0"/>
        <w:jc w:val="left"/>
        <w:rPr/>
      </w:pPr>
      <w:r>
        <w:rPr/>
        <w:t>Pjd1BDBbFGZb4aFZwKSFKkG+tHwDb4QwzjKD9S7YV7VAq5OtXOnOhol5zDDTatI1UtfZtFZcC0Lt</w:t>
      </w:r>
    </w:p>
    <w:p>
      <w:pPr>
        <w:pStyle w:val="PreformattedText"/>
        <w:bidi w:val="0"/>
        <w:spacing w:before="0" w:after="0"/>
        <w:jc w:val="left"/>
        <w:rPr/>
      </w:pPr>
      <w:r>
        <w:rPr/>
        <w:t>mHl6Ie63KJtxhPqeexiokwFofwQhrdjMWq1DV8xG1A7zEmcmUuhu5W2CYGMX+A2+0eVkwQ4BBXtH</w:t>
      </w:r>
    </w:p>
    <w:p>
      <w:pPr>
        <w:pStyle w:val="PreformattedText"/>
        <w:bidi w:val="0"/>
        <w:spacing w:before="0" w:after="0"/>
        <w:jc w:val="left"/>
        <w:rPr/>
      </w:pPr>
      <w:r>
        <w:rPr/>
        <w:t>topabXq9feIFw8vqKOr2Ijr5MR7HiArBYSkkV3JedvIxK20acXBrdvxL8EHA/UuBS6oYbcVVJudI</w:t>
      </w:r>
    </w:p>
    <w:p>
      <w:pPr>
        <w:pStyle w:val="PreformattedText"/>
        <w:bidi w:val="0"/>
        <w:spacing w:before="0" w:after="0"/>
        <w:jc w:val="left"/>
        <w:rPr/>
      </w:pPr>
      <w:r>
        <w:rPr/>
        <w:t>MUSt5mAdjKWNc4zcXTDrC4tuxrUs3dyipPqVGx7zSyDyRCxLOFgCiBPXmBFUdwRB9wF9Rbip6Nko</w:t>
      </w:r>
    </w:p>
    <w:p>
      <w:pPr>
        <w:pStyle w:val="PreformattedText"/>
        <w:bidi w:val="0"/>
        <w:spacing w:before="0" w:after="0"/>
        <w:jc w:val="left"/>
        <w:rPr/>
      </w:pPr>
      <w:r>
        <w:rPr/>
        <w:t>xtAFj7yqqGcIfEzlFj8/MC009iL3ZrM5PvG6vtljlRg5NpM2re/iG43zUsLyDRFuj/1xOzlzUgg1</w:t>
      </w:r>
    </w:p>
    <w:p>
      <w:pPr>
        <w:pStyle w:val="PreformattedText"/>
        <w:bidi w:val="0"/>
        <w:spacing w:before="0" w:after="0"/>
        <w:jc w:val="left"/>
        <w:rPr/>
      </w:pPr>
      <w:r>
        <w:rPr/>
        <w:t>nTVvvuAGOqkQQvagZEGqryW9iUM02g+yL2CKo7tJZ3Y6gOB1+cwtQ29rLimg83KXJjsyhQp6BLLa</w:t>
      </w:r>
    </w:p>
    <w:p>
      <w:pPr>
        <w:pStyle w:val="PreformattedText"/>
        <w:bidi w:val="0"/>
        <w:spacing w:before="0" w:after="0"/>
        <w:jc w:val="left"/>
        <w:rPr/>
      </w:pPr>
      <w:r>
        <w:rPr/>
        <w:t>Pgf3BCw++OVIeEqohGrZ3M4WsKp8QqiE2j8Ql0PggbSFIF+cYVU43ArCrOsqILdCEB9i0sIjaGes</w:t>
      </w:r>
    </w:p>
    <w:p>
      <w:pPr>
        <w:pStyle w:val="PreformattedText"/>
        <w:bidi w:val="0"/>
        <w:spacing w:before="0" w:after="0"/>
        <w:jc w:val="left"/>
        <w:rPr/>
      </w:pPr>
      <w:r>
        <w:rPr/>
        <w:t>f5tJc9bgIBb5C8vVmMDvaeahV/UvhfNQsED7Qq2BrUsiIdCMwPzKHK4ZJZ7wxpWJ7Mdoktp2qXpn</w:t>
      </w:r>
    </w:p>
    <w:p>
      <w:pPr>
        <w:pStyle w:val="PreformattedText"/>
        <w:bidi w:val="0"/>
        <w:spacing w:before="0" w:after="0"/>
        <w:jc w:val="left"/>
        <w:rPr/>
      </w:pPr>
      <w:r>
        <w:rPr/>
        <w:t>JKGKz1jVxjtEi+jpKRwql/URFL4kLpe5D4uW+ZvL+49ZK5q/kgcd6pPyT2DLr96ZnP8AUdI3/ie4</w:t>
      </w:r>
    </w:p>
    <w:p>
      <w:pPr>
        <w:pStyle w:val="PreformattedText"/>
        <w:bidi w:val="0"/>
        <w:spacing w:before="0" w:after="0"/>
        <w:jc w:val="left"/>
        <w:rPr/>
      </w:pPr>
      <w:r>
        <w:rPr/>
        <w:t>RZS26MfmEMq8FFlwCzAqvxGyuR1n6m68WcOvmDrBz1PiFB7CWhQQXaD9wAEGujqWhYp1rVSjN9C4</w:t>
      </w:r>
    </w:p>
    <w:p>
      <w:pPr>
        <w:pStyle w:val="PreformattedText"/>
        <w:bidi w:val="0"/>
        <w:spacing w:before="0" w:after="0"/>
        <w:jc w:val="left"/>
        <w:rPr/>
      </w:pPr>
      <w:r>
        <w:rPr/>
        <w:t>OsG3VRVhPHt9b8vErmNxtHaB5VVKRXAXSFuYCJs6pxb1YNc7MqV8TFJfu1BaI6HbHdwUS24A6xH0</w:t>
      </w:r>
    </w:p>
    <w:p>
      <w:pPr>
        <w:pStyle w:val="PreformattedText"/>
        <w:bidi w:val="0"/>
        <w:spacing w:before="0" w:after="0"/>
        <w:jc w:val="left"/>
        <w:rPr/>
      </w:pPr>
      <w:r>
        <w:rPr/>
        <w:t>1qbq89XmCaKLySUTqt7hDgKLCVFjHsuU8TWNNUwzMFuqW/iUG+M5MTC8bzUrpTKzhC3r3hd29e/e</w:t>
      </w:r>
    </w:p>
    <w:p>
      <w:pPr>
        <w:pStyle w:val="PreformattedText"/>
        <w:bidi w:val="0"/>
        <w:spacing w:before="0" w:after="0"/>
        <w:jc w:val="left"/>
        <w:rPr/>
      </w:pPr>
      <w:r>
        <w:rPr/>
        <w:t>q+45F2g0un/sdsKhX0GYvE2UWGnbdyov8iL+9RkO2rSErdwlISsgtdYATKDLpO9aZddUNvfOIcVy</w:t>
      </w:r>
    </w:p>
    <w:p>
      <w:pPr>
        <w:pStyle w:val="PreformattedText"/>
        <w:bidi w:val="0"/>
        <w:spacing w:before="0" w:after="0"/>
        <w:jc w:val="left"/>
        <w:rPr/>
      </w:pPr>
      <w:r>
        <w:rPr/>
        <w:t>oip6L3hdELP3y8jjCQ9yfFaGI7bW+wdYBrwXdLzdQtlHCMO4zMTugJeUrFzApCAGKqYapzzc2gMU</w:t>
      </w:r>
    </w:p>
    <w:p>
      <w:pPr>
        <w:pStyle w:val="PreformattedText"/>
        <w:bidi w:val="0"/>
        <w:spacing w:before="0" w:after="0"/>
        <w:jc w:val="left"/>
        <w:rPr/>
      </w:pPr>
      <w:r>
        <w:rPr/>
        <w:t>vTKTfwpo94ahVs5Qk2W8pVfEAYLOBG5RNtpdfUUCpUZTEAhdMMshxmZ4CZLWOSR+gkglAK1mtCu3</w:t>
      </w:r>
    </w:p>
    <w:p>
      <w:pPr>
        <w:pStyle w:val="PreformattedText"/>
        <w:bidi w:val="0"/>
        <w:spacing w:before="0" w:after="0"/>
        <w:jc w:val="left"/>
        <w:rPr/>
      </w:pPr>
      <w:r>
        <w:rPr/>
        <w:t>cGNqJwkDcugFFYl05BbWJrCLeiKbYUVc3f6jVbvMCorZR2l1lWyK26pZgw5G1A5AFB6NzjoE+SNo</w:t>
      </w:r>
    </w:p>
    <w:p>
      <w:pPr>
        <w:pStyle w:val="PreformattedText"/>
        <w:bidi w:val="0"/>
        <w:spacing w:before="0" w:after="0"/>
        <w:jc w:val="left"/>
        <w:rPr/>
      </w:pPr>
      <w:r>
        <w:rPr/>
        <w:t>AcxKi10hAWrCsR2QyrsajulfbEDSpDaQwwjFO5VIF7RkPdIFMsnXmO/MrZlI6wVTYLj5lxa1PzFl</w:t>
      </w:r>
    </w:p>
    <w:p>
      <w:pPr>
        <w:pStyle w:val="PreformattedText"/>
        <w:bidi w:val="0"/>
        <w:spacing w:before="0" w:after="0"/>
        <w:jc w:val="left"/>
        <w:rPr/>
      </w:pPr>
      <w:r>
        <w:rPr/>
        <w:t>4nM1Mc5hLm0+pj+QPV1OGYBnUzD0bLEhNVcze51nf8wevM6Wv8X6nqYWKmVVC3ee0YJQaaFh35mn</w:t>
      </w:r>
    </w:p>
    <w:p>
      <w:pPr>
        <w:pStyle w:val="PreformattedText"/>
        <w:bidi w:val="0"/>
        <w:spacing w:before="0" w:after="0"/>
        <w:jc w:val="left"/>
        <w:rPr/>
      </w:pPr>
      <w:r>
        <w:rPr/>
        <w:t>UjURDFalxyX4JnunmULYSjksfErWsyk/5C5L4n5PLPiZVZ8RpYr6ZlEuzgpjz07S21UdbI8xUp1r</w:t>
      </w:r>
    </w:p>
    <w:p>
      <w:pPr>
        <w:pStyle w:val="PreformattedText"/>
        <w:bidi w:val="0"/>
        <w:spacing w:before="0" w:after="0"/>
        <w:jc w:val="left"/>
        <w:rPr/>
      </w:pPr>
      <w:r>
        <w:rPr/>
        <w:t>rUvuNMFpjPBDOAXZMUl0tm41BiiBeuVTHHMeDjP1IHwGcoKXyMoFDnIcyFnE6o8vMdC18MU589kO</w:t>
      </w:r>
    </w:p>
    <w:p>
      <w:pPr>
        <w:pStyle w:val="PreformattedText"/>
        <w:bidi w:val="0"/>
        <w:spacing w:before="0" w:after="0"/>
        <w:jc w:val="left"/>
        <w:rPr/>
      </w:pPr>
      <w:r>
        <w:rPr/>
        <w:t>4Tage4xoYzav6fUBW6Y+VsNTPCqLT8K+4VTdMXu2O41KQVfhiXx84l90y3SecV5mYq5rxMBT8wSx</w:t>
      </w:r>
    </w:p>
    <w:p>
      <w:pPr>
        <w:pStyle w:val="PreformattedText"/>
        <w:bidi w:val="0"/>
        <w:spacing w:before="0" w:after="0"/>
        <w:jc w:val="left"/>
        <w:rPr/>
      </w:pPr>
      <w:r>
        <w:rPr/>
        <w:t>fRj+9AiK2en9EvHYIXPwpjhoJXWWdZv+5iokq5xjmV1Z19KIh/EtNPMqv5aFHV9yVs28Mx0G74QC</w:t>
      </w:r>
    </w:p>
    <w:p>
      <w:pPr>
        <w:pStyle w:val="PreformattedText"/>
        <w:bidi w:val="0"/>
        <w:spacing w:before="0" w:after="0"/>
        <w:jc w:val="left"/>
        <w:rPr/>
      </w:pPr>
      <w:r>
        <w:rPr/>
        <w:t>0R7a7TfafE6gGi4qFwcrj2ihgh2lECBt65ojSs3dG5iUFjO4NKirUM/MthGbVS8SdAUHhzEol4WW</w:t>
      </w:r>
    </w:p>
    <w:p>
      <w:pPr>
        <w:pStyle w:val="PreformattedText"/>
        <w:bidi w:val="0"/>
        <w:spacing w:before="0" w:after="0"/>
        <w:jc w:val="left"/>
        <w:rPr/>
      </w:pPr>
      <w:r>
        <w:rPr/>
        <w:t>uKRS8ri4KHWLCDsTZZARYKYyyvoMYjDFfNrc2RT3lhfcYRQBIvcsdw7zph1YVHLdYYsvJrYfEwKr</w:t>
      </w:r>
    </w:p>
    <w:p>
      <w:pPr>
        <w:pStyle w:val="PreformattedText"/>
        <w:bidi w:val="0"/>
        <w:spacing w:before="0" w:after="0"/>
        <w:jc w:val="left"/>
        <w:rPr/>
      </w:pPr>
      <w:r>
        <w:rPr/>
        <w:t>1cRyqY4Oso4CLcUQuecVKmgsYMTLdC0sTJWrdYgKSC7KDrKHKFpB7t+1wHTcb+yn2PtCl2uxQe0q</w:t>
      </w:r>
    </w:p>
    <w:p>
      <w:pPr>
        <w:pStyle w:val="PreformattedText"/>
        <w:bidi w:val="0"/>
        <w:spacing w:before="0" w:after="0"/>
        <w:jc w:val="left"/>
        <w:rPr/>
      </w:pPr>
      <w:r>
        <w:rPr/>
        <w:t>YBrKFi7+zEEUg44ZgC+GblvAW9GWlrvzChlagrtroQpwDr17TLWHYqN11HDA1LPEJMgcMtFZcxDR</w:t>
      </w:r>
    </w:p>
    <w:p>
      <w:pPr>
        <w:pStyle w:val="PreformattedText"/>
        <w:bidi w:val="0"/>
        <w:spacing w:before="0" w:after="0"/>
        <w:jc w:val="left"/>
        <w:rPr/>
      </w:pPr>
      <w:r>
        <w:rPr/>
        <w:t>fQcw1Qr7koWshwTArHPMAe6osSDJav8Ay42bO+if8g0s/wDjjUYQHTqvaWh7yj9RVwHjNKKNgT8k</w:t>
      </w:r>
    </w:p>
    <w:p>
      <w:pPr>
        <w:pStyle w:val="PreformattedText"/>
        <w:bidi w:val="0"/>
        <w:spacing w:before="0" w:after="0"/>
        <w:jc w:val="left"/>
        <w:rPr/>
      </w:pPr>
      <w:r>
        <w:rPr/>
        <w:t>wEQzToX8zO6jheDzMVsXRU+1TJrTZifFSgB1waNey5kjltgoeGNIKuaRXuMdXxWD9hcpSlGgCnSB</w:t>
      </w:r>
    </w:p>
    <w:p>
      <w:pPr>
        <w:pStyle w:val="PreformattedText"/>
        <w:bidi w:val="0"/>
        <w:spacing w:before="0" w:after="0"/>
        <w:jc w:val="left"/>
        <w:rPr/>
      </w:pPr>
      <w:r>
        <w:rPr/>
        <w:t>CTjC5+5hwZeBT9QrjG6IPxDtgkwVfqKwd2B+JixNClPuvmNVcUzmMdpcV14B7xSLSvOEFH3Kuwpm</w:t>
      </w:r>
    </w:p>
    <w:p>
      <w:pPr>
        <w:pStyle w:val="PreformattedText"/>
        <w:bidi w:val="0"/>
        <w:spacing w:before="0" w:after="0"/>
        <w:jc w:val="left"/>
        <w:rPr/>
      </w:pPr>
      <w:r>
        <w:rPr/>
        <w:t>lWtXXxBEHUSj4595nSYVdZ+YXd92aRLi4EqtA7htqGEdjEK0XtG4ABalAeYcLTauZTtd+XHS5UYJ</w:t>
      </w:r>
    </w:p>
    <w:p>
      <w:pPr>
        <w:pStyle w:val="PreformattedText"/>
        <w:bidi w:val="0"/>
        <w:spacing w:before="0" w:after="0"/>
        <w:jc w:val="left"/>
        <w:rPr/>
      </w:pPr>
      <w:r>
        <w:rPr/>
        <w:t>hZHu4ilHltt/M1FRmo/NCQTCZsB3+4LPM6CB5YBbxNi++swZsav7oOUzVpZ1YqpWpFnvuMzDNYUL</w:t>
      </w:r>
    </w:p>
    <w:p>
      <w:pPr>
        <w:pStyle w:val="PreformattedText"/>
        <w:bidi w:val="0"/>
        <w:spacing w:before="0" w:after="0"/>
        <w:jc w:val="left"/>
        <w:rPr/>
      </w:pPr>
      <w:r>
        <w:rPr/>
        <w:t>RSq8Mr5JUSy9KV+wg5sHbD7h251t+JjtLzZ+IiwTz/IlBZpgyfmbEewzPJ8SqCpytaiqzUHYXsmy</w:t>
      </w:r>
    </w:p>
    <w:p>
      <w:pPr>
        <w:pStyle w:val="PreformattedText"/>
        <w:bidi w:val="0"/>
        <w:spacing w:before="0" w:after="0"/>
        <w:jc w:val="left"/>
        <w:rPr/>
      </w:pPr>
      <w:r>
        <w:rPr/>
        <w:t>n4gC0XDGp7kzNtnEQwr7QT88K70aNe0t1fiDcLxjUUhmNDees0HfeLyfc0xcK0Hcmcr2ZZiK8JQH</w:t>
      </w:r>
    </w:p>
    <w:p>
      <w:pPr>
        <w:pStyle w:val="PreformattedText"/>
        <w:bidi w:val="0"/>
        <w:spacing w:before="0" w:after="0"/>
        <w:jc w:val="left"/>
        <w:rPr/>
      </w:pPr>
      <w:r>
        <w:rPr/>
        <w:t>aJt3kRXgjFrpcdGFGLxpf9EN4bEUOkKLIwF3DETh0oaT3NQ3xa/7uXWhvVuYVmq93CyAHyh9x9lp</w:t>
      </w:r>
    </w:p>
    <w:p>
      <w:pPr>
        <w:pStyle w:val="PreformattedText"/>
        <w:bidi w:val="0"/>
        <w:spacing w:before="0" w:after="0"/>
        <w:jc w:val="left"/>
        <w:rPr/>
      </w:pPr>
      <w:r>
        <w:rPr/>
        <w:t>nZroFsLV/LHvliSk1VwzftLQZTdEr5gTgl2OHpVxPCKl1x2/c60cjL2uqjfKnFoXHeEVauyQGZmp</w:t>
      </w:r>
    </w:p>
    <w:p>
      <w:pPr>
        <w:pStyle w:val="PreformattedText"/>
        <w:bidi w:val="0"/>
        <w:spacing w:before="0" w:after="0"/>
        <w:jc w:val="left"/>
        <w:rPr/>
      </w:pPr>
      <w:r>
        <w:rPr/>
        <w:t>qbNE3XV/5By4relPqYZdPAoitoc3W4Wi2m2ykDuV5Q9yWMmg6YMS9kFu0nIA3dn3FCuxsdzab84p</w:t>
      </w:r>
    </w:p>
    <w:p>
      <w:pPr>
        <w:pStyle w:val="PreformattedText"/>
        <w:bidi w:val="0"/>
        <w:spacing w:before="0" w:after="0"/>
        <w:jc w:val="left"/>
        <w:rPr/>
      </w:pPr>
      <w:r>
        <w:rPr/>
        <w:t>giLTob7RI4nIKfKz4h9DNY7lmn5ja7RoHBmZMM2KVXRXCdobEGRYR5IUkLYu/wBTHBoXw7F9Imto</w:t>
      </w:r>
    </w:p>
    <w:p>
      <w:pPr>
        <w:pStyle w:val="PreformattedText"/>
        <w:bidi w:val="0"/>
        <w:spacing w:before="0" w:after="0"/>
        <w:jc w:val="left"/>
        <w:rPr/>
      </w:pPr>
      <w:r>
        <w:rPr/>
        <w:t>IiOt1siEHQgpU7uO8DOK55MuPeZ3oC0pI3jeJbR5yNjmFYU3jJci9o8Ii7C6I/t8RipynaGqM3rc</w:t>
      </w:r>
    </w:p>
    <w:p>
      <w:pPr>
        <w:pStyle w:val="PreformattedText"/>
        <w:bidi w:val="0"/>
        <w:spacing w:before="0" w:after="0"/>
        <w:jc w:val="left"/>
        <w:rPr/>
      </w:pPr>
      <w:r>
        <w:rPr/>
        <w:t>RYrR45Wr5g3yBS+puXXP1gXrkghsMfkBIILelg+JkX2qenklqfJfHvKblK2ZT9zD3QjEQwu5XDac</w:t>
      </w:r>
    </w:p>
    <w:p>
      <w:pPr>
        <w:pStyle w:val="PreformattedText"/>
        <w:bidi w:val="0"/>
        <w:spacing w:before="0" w:after="0"/>
        <w:jc w:val="left"/>
        <w:rPr/>
      </w:pPr>
      <w:r>
        <w:rPr/>
        <w:t>zJqORCEZLPWYBbcyyMhKRISzo1MwJmnh7wWbke4h9JFPo1NMEaWtUp1izxZRYxLA1YUXiJFMgZ94</w:t>
      </w:r>
    </w:p>
    <w:p>
      <w:pPr>
        <w:pStyle w:val="PreformattedText"/>
        <w:bidi w:val="0"/>
        <w:spacing w:before="0" w:after="0"/>
        <w:jc w:val="left"/>
        <w:rPr/>
      </w:pPr>
      <w:r>
        <w:rPr/>
        <w:t>vN/CaRUEAodjEpIBesx2l6r2TWvHJKbdGV0rN3qCQpp6RqIKHBZxBYUVfHRqKJpUbN0bO5uXZx1u</w:t>
      </w:r>
    </w:p>
    <w:p>
      <w:pPr>
        <w:pStyle w:val="PreformattedText"/>
        <w:bidi w:val="0"/>
        <w:spacing w:before="0" w:after="0"/>
        <w:jc w:val="left"/>
        <w:rPr/>
      </w:pPr>
      <w:r>
        <w:rPr/>
        <w:t>eISmKiNqmZmUrvrKsmXMqBH1y0ymrxcrwt392JkRYR9B9D02MMBXU+JxHUX8cwlq1xMCkwfqD7ip</w:t>
      </w:r>
    </w:p>
    <w:p>
      <w:pPr>
        <w:pStyle w:val="PreformattedText"/>
        <w:bidi w:val="0"/>
        <w:spacing w:before="0" w:after="0"/>
        <w:jc w:val="left"/>
        <w:rPr/>
      </w:pPr>
      <w:r>
        <w:rPr/>
        <w:t>WkTxcRba/FlS/wCCxKntGkddYYE3FqYRtiK13l2mUZB0shtN5g+Zpn9SP1DbB4+3mE6SCn2ZdFz1</w:t>
      </w:r>
    </w:p>
    <w:p>
      <w:pPr>
        <w:pStyle w:val="PreformattedText"/>
        <w:bidi w:val="0"/>
        <w:spacing w:before="0" w:after="0"/>
        <w:jc w:val="left"/>
        <w:rPr/>
      </w:pPr>
      <w:r>
        <w:rPr/>
        <w:t>7vhjUzCWqdPiVzi+8FSMCNV5qDoHUDyDe+ZSWoGrVSpo7AfuN4ClJBo31F3iA1I1NOTOoEojNbBe</w:t>
      </w:r>
    </w:p>
    <w:p>
      <w:pPr>
        <w:pStyle w:val="PreformattedText"/>
        <w:bidi w:val="0"/>
        <w:spacing w:before="0" w:after="0"/>
        <w:jc w:val="left"/>
        <w:rPr/>
      </w:pPr>
      <w:r>
        <w:rPr/>
        <w:t>SEAnVcj3YF8eStPEMKFVUa0Y0K+A4gUsdv6ggqetvzEdDeBsvsxMB3RIxRdy1tcO5DA0nxGqtjDA</w:t>
      </w:r>
    </w:p>
    <w:p>
      <w:pPr>
        <w:pStyle w:val="PreformattedText"/>
        <w:bidi w:val="0"/>
        <w:spacing w:before="0" w:after="0"/>
        <w:jc w:val="left"/>
        <w:rPr/>
      </w:pPr>
      <w:r>
        <w:rPr/>
        <w:t>C4+lFPtiX9wEprdFPuUj1m9BAe6IwhUGKyX2i5Dhpu+UuLlg04PxMLx5lHI+jSeJTxKRsUe0+gVz</w:t>
      </w:r>
    </w:p>
    <w:p>
      <w:pPr>
        <w:pStyle w:val="PreformattedText"/>
        <w:bidi w:val="0"/>
        <w:spacing w:before="0" w:after="0"/>
        <w:jc w:val="left"/>
        <w:rPr/>
      </w:pPr>
      <w:r>
        <w:rPr/>
        <w:t>JXQX9EcGr1qlC+12fcavswjDQMXlLb3cKgHSPv8Ax5hPPp7zbbHcCU4v2l0sHF6Fl2qYV3T9RFai</w:t>
      </w:r>
    </w:p>
    <w:p>
      <w:pPr>
        <w:pStyle w:val="PreformattedText"/>
        <w:bidi w:val="0"/>
        <w:spacing w:before="0" w:after="0"/>
        <w:jc w:val="left"/>
        <w:rPr/>
      </w:pPr>
      <w:r>
        <w:rPr/>
        <w:t>d2pQCoM0jKpMu7qvxLLsG0cwI3jrJ/BGaJ0re8zZKKHfiAbaULTBffznUOJwuziHVB2YUrT0SooI</w:t>
      </w:r>
    </w:p>
    <w:p>
      <w:pPr>
        <w:pStyle w:val="PreformattedText"/>
        <w:bidi w:val="0"/>
        <w:spacing w:before="0" w:after="0"/>
        <w:jc w:val="left"/>
        <w:rPr/>
      </w:pPr>
      <w:r>
        <w:rPr/>
        <w:t>g8cQkArXkRBGBmGamzg28xYEFxniXd5OCFoEenVDVb62L56SyBDlS3/yAE4hM2TBnLitxupcs4lM</w:t>
      </w:r>
    </w:p>
    <w:p>
      <w:pPr>
        <w:pStyle w:val="PreformattedText"/>
        <w:bidi w:val="0"/>
        <w:spacing w:before="0" w:after="0"/>
        <w:jc w:val="left"/>
        <w:rPr/>
      </w:pPr>
      <w:r>
        <w:rPr/>
        <w:t>MngjVirdEq4Omr+0eEa42Pg59omHQtG9jo7LcGIDY2vEcENcnLpFutdlC8qw9SIKwdai2qw6wp23</w:t>
      </w:r>
    </w:p>
    <w:p>
      <w:pPr>
        <w:pStyle w:val="PreformattedText"/>
        <w:bidi w:val="0"/>
        <w:spacing w:before="0" w:after="0"/>
        <w:jc w:val="left"/>
        <w:rPr/>
      </w:pPr>
      <w:r>
        <w:rPr/>
        <w:t>rxAaWXcl+CsIfaLwEHAzO2UOAa5IqGAvUiwF2vjmNvBDyMuWy+kulA9oqHOvuN2cYhytgLY9yASi</w:t>
      </w:r>
    </w:p>
    <w:p>
      <w:pPr>
        <w:pStyle w:val="PreformattedText"/>
        <w:bidi w:val="0"/>
        <w:spacing w:before="0" w:after="0"/>
        <w:jc w:val="left"/>
        <w:rPr/>
      </w:pPr>
      <w:r>
        <w:rPr/>
        <w:t>bVD9RiJG6r9oLeIMj7xqLqycVKBaOSzJLFSexA0UOAq3xFDoXAhf3NTjUcLABFeIbRgs2Na15jFW</w:t>
      </w:r>
    </w:p>
    <w:p>
      <w:pPr>
        <w:pStyle w:val="PreformattedText"/>
        <w:bidi w:val="0"/>
        <w:spacing w:before="0" w:after="0"/>
        <w:jc w:val="left"/>
        <w:rPr/>
      </w:pPr>
      <w:r>
        <w:rPr/>
        <w:t>EV+4hFIVbtSVA1hpiADlQMBBLmrvUMDDGmCCishgSrgVar4gYCV6ctRTJ6w6jgqjiqYBO7RuEoU+</w:t>
      </w:r>
    </w:p>
    <w:p>
      <w:pPr>
        <w:pStyle w:val="PreformattedText"/>
        <w:bidi w:val="0"/>
        <w:spacing w:before="0" w:after="0"/>
        <w:jc w:val="left"/>
        <w:rPr/>
      </w:pPr>
      <w:r>
        <w:rPr/>
        <w:t>izeh7IV0BghAJaBbI5Gx7D5YCtBwYCKoP2hlEPQhFqWPlKGXhuJQY4Ai8zMDkpwGnLl9iA7/AHt3</w:t>
      </w:r>
    </w:p>
    <w:p>
      <w:pPr>
        <w:pStyle w:val="PreformattedText"/>
        <w:bidi w:val="0"/>
        <w:spacing w:before="0" w:after="0"/>
        <w:jc w:val="left"/>
        <w:rPr/>
      </w:pPr>
      <w:r>
        <w:rPr/>
        <w:t>l38SszuCIhEw7V8FZwy2+EU4Du92Wtrc3k/MbWauhIkTpxfKEVpHTxBSxqgagOJOEb+0sxbfQD8Q</w:t>
      </w:r>
    </w:p>
    <w:p>
      <w:pPr>
        <w:pStyle w:val="PreformattedText"/>
        <w:bidi w:val="0"/>
        <w:spacing w:before="0" w:after="0"/>
        <w:jc w:val="left"/>
        <w:rPr/>
      </w:pPr>
      <w:r>
        <w:rPr/>
        <w:t>E2Xo/mzEFK86H3KEfaQKWjIAyhFDyGBYBoxdRVmFl5JSzmxukUrUEq0G2DdUy8Begf7iUO4t+QwM</w:t>
      </w:r>
    </w:p>
    <w:p>
      <w:pPr>
        <w:pStyle w:val="PreformattedText"/>
        <w:bidi w:val="0"/>
        <w:spacing w:before="0" w:after="0"/>
        <w:jc w:val="left"/>
        <w:rPr/>
      </w:pPr>
      <w:r>
        <w:rPr/>
        <w:t>B7dfrIoZHLt8JGUVdv2mCxQ4/uEpOKjIC/xLBadLe+4mzi5q+liA2bWL9TdaN/sQiWFljcK0ZZG+</w:t>
      </w:r>
    </w:p>
    <w:p>
      <w:pPr>
        <w:pStyle w:val="PreformattedText"/>
        <w:bidi w:val="0"/>
        <w:spacing w:before="0" w:after="0"/>
        <w:jc w:val="left"/>
        <w:rPr/>
      </w:pPr>
      <w:r>
        <w:rPr/>
        <w:t>obJSgsOagBaivuMzNAcx8A6rYtKfdmBZfSFuAnRhUoAEmDkjub3Sqhfo95frQxRkXdyi0vPvO2/E</w:t>
      </w:r>
    </w:p>
    <w:p>
      <w:pPr>
        <w:pStyle w:val="PreformattedText"/>
        <w:bidi w:val="0"/>
        <w:spacing w:before="0" w:after="0"/>
        <w:jc w:val="left"/>
        <w:rPr/>
      </w:pPr>
      <w:r>
        <w:rPr/>
        <w:t>RQBs1h7mKhB4YyKBxeXxLhgdqgLbHmXaV5g2ceSJWwIgKPfcKVOSVAHZzecyPS7oaPiZgx3W+TRL</w:t>
      </w:r>
    </w:p>
    <w:p>
      <w:pPr>
        <w:pStyle w:val="PreformattedText"/>
        <w:bidi w:val="0"/>
        <w:spacing w:before="0" w:after="0"/>
        <w:jc w:val="left"/>
        <w:rPr/>
      </w:pPr>
      <w:r>
        <w:rPr/>
        <w:t>MABbHtzN4uxQaR0TKG4HvD0xJVKenxHzqgABKaPe4soQorD5i9p3bgJEOtwmxDuQqaMuTUoVgnKb</w:t>
      </w:r>
    </w:p>
    <w:p>
      <w:pPr>
        <w:pStyle w:val="PreformattedText"/>
        <w:bidi w:val="0"/>
        <w:spacing w:before="0" w:after="0"/>
        <w:jc w:val="left"/>
        <w:rPr/>
      </w:pPr>
      <w:r>
        <w:rPr/>
        <w:t>8SnGsNOfMpUOHS6hRQq6txFlWLUs7ZlZJ4Tt7mRlyjPCewGGHoBDUNZ6l7jTbaUi9mXKLGUhBtHO</w:t>
      </w:r>
    </w:p>
    <w:p>
      <w:pPr>
        <w:pStyle w:val="PreformattedText"/>
        <w:bidi w:val="0"/>
        <w:spacing w:before="0" w:after="0"/>
        <w:jc w:val="left"/>
        <w:rPr/>
      </w:pPr>
      <w:r>
        <w:rPr/>
        <w:t>LxmLRRClYePaViGEpUIBgW25Kx16TIbVystFIvDpebqKo2KIGvk/MqzMXfOzs7w36TY6jpjnxLaV</w:t>
      </w:r>
    </w:p>
    <w:p>
      <w:pPr>
        <w:pStyle w:val="PreformattedText"/>
        <w:bidi w:val="0"/>
        <w:spacing w:before="0" w:after="0"/>
        <w:jc w:val="left"/>
        <w:rPr/>
      </w:pPr>
      <w:r>
        <w:rPr/>
        <w:t>ecr2zpl82ASAhSCZ8xQbBAbv903D2Jo4QckuOb5lBqtZRG3miusoWuCwJGrrcElrwyp0T4zC9R24</w:t>
      </w:r>
    </w:p>
    <w:p>
      <w:pPr>
        <w:pStyle w:val="PreformattedText"/>
        <w:bidi w:val="0"/>
        <w:spacing w:before="0" w:after="0"/>
        <w:jc w:val="left"/>
        <w:rPr/>
      </w:pPr>
      <w:r>
        <w:rPr/>
        <w:t>gMG35iXzq8xUrHknMTzA2tYSiYKkeY7pVotKU83Y4gazTlGPyS+KDAr8ygA5F2ZJYFcXfMVjWh8j</w:t>
      </w:r>
    </w:p>
    <w:p>
      <w:pPr>
        <w:pStyle w:val="PreformattedText"/>
        <w:bidi w:val="0"/>
        <w:spacing w:before="0" w:after="0"/>
        <w:jc w:val="left"/>
        <w:rPr/>
      </w:pPr>
      <w:r>
        <w:rPr/>
        <w:t>/wAjbQamQjEynjSvh5g0ArrEqi64ihKpS8QyUK5nPJzmWolXLER1b2uv9Jmi9KvBk8JKCUwLxZR8</w:t>
      </w:r>
    </w:p>
    <w:p>
      <w:pPr>
        <w:pStyle w:val="PreformattedText"/>
        <w:bidi w:val="0"/>
        <w:spacing w:before="0" w:after="0"/>
        <w:jc w:val="left"/>
        <w:rPr/>
      </w:pPr>
      <w:r>
        <w:rPr/>
        <w:t>VBHEWCmaigvJ9Tjv1na5zBYqe8MxlVSACYyyw8VPh/7ADTnfoa9GHpqDE2nAeD8E4neb30hnLNcu</w:t>
      </w:r>
    </w:p>
    <w:p>
      <w:pPr>
        <w:pStyle w:val="PreformattedText"/>
        <w:bidi w:val="0"/>
        <w:spacing w:before="0" w:after="0"/>
        <w:jc w:val="left"/>
        <w:rPr/>
      </w:pPr>
      <w:r>
        <w:rPr/>
        <w:t>9bq5RABmvZjpM81DeD2Iw/qPeVK9TUOkKmYo5jYS+I0Fqhp61LJUzmqgrqTlyZ/MBwOoJqdag8RN</w:t>
      </w:r>
    </w:p>
    <w:p>
      <w:pPr>
        <w:pStyle w:val="PreformattedText"/>
        <w:bidi w:val="0"/>
        <w:spacing w:before="0" w:after="0"/>
        <w:jc w:val="left"/>
        <w:rPr/>
      </w:pPr>
      <w:r>
        <w:rPr/>
        <w:t>vcbRwVezhUUCNBus8ZgX2Zoqmdav+5mByuy9TA094owCtLIxOUKguobHqQ0QUkGosAnOJdOVyJwJ</w:t>
      </w:r>
    </w:p>
    <w:p>
      <w:pPr>
        <w:pStyle w:val="PreformattedText"/>
        <w:bidi w:val="0"/>
        <w:spacing w:before="0" w:after="0"/>
        <w:jc w:val="left"/>
        <w:rPr/>
      </w:pPr>
      <w:r>
        <w:rPr/>
        <w:t>TCVlCZ42pmnQ1KaO4A7tj7EuK5FTDgvuK5hpRErGclAlsWjX5BZCSgXWyeERmQo3l2YNSF5sD+oy</w:t>
      </w:r>
    </w:p>
    <w:p>
      <w:pPr>
        <w:pStyle w:val="PreformattedText"/>
        <w:bidi w:val="0"/>
        <w:spacing w:before="0" w:after="0"/>
        <w:jc w:val="left"/>
        <w:rPr/>
      </w:pPr>
      <w:r>
        <w:rPr/>
        <w:t>VjQz/cVIHYFXtn6mDKfmOzwxCjnR7odl8YzL0hUtE2tXBrIDVvtC1alCjT/qigyWbIXaFXgeYrmn</w:t>
      </w:r>
    </w:p>
    <w:p>
      <w:pPr>
        <w:pStyle w:val="PreformattedText"/>
        <w:bidi w:val="0"/>
        <w:spacing w:before="0" w:after="0"/>
        <w:jc w:val="left"/>
        <w:rPr/>
      </w:pPr>
      <w:r>
        <w:rPr/>
        <w:t>iJlLiket7mcW98/DZC1zdGG+QfqFkNnfAn5lij+K+S8bi9StjyMoC795Q4slZ5WVTHLMcdGJe/su</w:t>
      </w:r>
    </w:p>
    <w:p>
      <w:pPr>
        <w:pStyle w:val="PreformattedText"/>
        <w:bidi w:val="0"/>
        <w:spacing w:before="0" w:after="0"/>
        <w:jc w:val="left"/>
        <w:rPr/>
      </w:pPr>
      <w:r>
        <w:rPr/>
        <w:t>OCl3JDkB0umTce9hy7bg0hgLOhS94JjVzG4j83F5lfEJr18z2lLFbXIwcRbnUtl3NznGdTFZOuIu</w:t>
      </w:r>
    </w:p>
    <w:p>
      <w:pPr>
        <w:pStyle w:val="PreformattedText"/>
        <w:bidi w:val="0"/>
        <w:spacing w:before="0" w:after="0"/>
        <w:jc w:val="left"/>
        <w:rPr/>
      </w:pPr>
      <w:r>
        <w:rPr/>
        <w:t>tQdopwFF3asAA4UVxAMpeQdY5aAwQr/+yFGA663Ehb2ZYFqlPTUQpUayS1tZqj8EtVgaGXf21HCQ</w:t>
      </w:r>
    </w:p>
    <w:p>
      <w:pPr>
        <w:pStyle w:val="PreformattedText"/>
        <w:bidi w:val="0"/>
        <w:spacing w:before="0" w:after="0"/>
        <w:jc w:val="left"/>
        <w:rPr/>
      </w:pPr>
      <w:r>
        <w:rPr/>
        <w:t>0AVErtGgufYgIpfLj4lgucntK1bzLtJincN5L8xFwi5iv3GcbRUnHfvKPOtI176haMtDV+7l7Sue</w:t>
      </w:r>
    </w:p>
    <w:p>
      <w:pPr>
        <w:pStyle w:val="PreformattedText"/>
        <w:bidi w:val="0"/>
        <w:spacing w:before="0" w:after="0"/>
        <w:jc w:val="left"/>
        <w:rPr/>
      </w:pPr>
      <w:r>
        <w:rPr/>
        <w:t>y0p4QM/MsOaPZkGLjSrBTZ2Hg7EAAccFxnC6IzBkL03M1WPwwirp7wzL11lLaNy3IMpLdusMHIwv</w:t>
      </w:r>
    </w:p>
    <w:p>
      <w:pPr>
        <w:pStyle w:val="PreformattedText"/>
        <w:bidi w:val="0"/>
        <w:spacing w:before="0" w:after="0"/>
        <w:jc w:val="left"/>
        <w:rPr/>
      </w:pPr>
      <w:r>
        <w:rPr/>
        <w:t>bLaMhABIdBiKtEe6Jg+WJSiIXNwRYJfVE9VatmJLDWIF6BzeZYKz8QRqL1bNYEICiPQLWby/MLsA</w:t>
      </w:r>
    </w:p>
    <w:p>
      <w:pPr>
        <w:pStyle w:val="PreformattedText"/>
        <w:bidi w:val="0"/>
        <w:spacing w:before="0" w:after="0"/>
        <w:jc w:val="left"/>
        <w:rPr/>
      </w:pPr>
      <w:r>
        <w:rPr/>
        <w:t>vN5YAyReDrFbNcbPKD0PDowdI/7iKx25dwd1lkrFQ2wgaF4Jboa8U1UQG+hArDJ0kAzBfOMzPyFt</w:t>
      </w:r>
    </w:p>
    <w:p>
      <w:pPr>
        <w:pStyle w:val="PreformattedText"/>
        <w:bidi w:val="0"/>
        <w:spacing w:before="0" w:after="0"/>
        <w:jc w:val="left"/>
        <w:rPr/>
      </w:pPr>
      <w:r>
        <w:rPr/>
        <w:t>GDpcHxacFfuIVaxoskXSt5tZ9ReRQuYHlPO4BpfYUhHT7JQXeDzQwSUN5D4hZSk6VQ1YTzKBp1vD</w:t>
      </w:r>
    </w:p>
    <w:p>
      <w:pPr>
        <w:pStyle w:val="PreformattedText"/>
        <w:bidi w:val="0"/>
        <w:spacing w:before="0" w:after="0"/>
        <w:jc w:val="left"/>
        <w:rPr/>
      </w:pPr>
      <w:r>
        <w:rPr/>
        <w:t>4JYuzkraxDKOfaO4Bzbg7xCze9MSih81qINg8iswCVKXG5r1F2uA6rx7wYgUkRy8q8VHxehG33vf</w:t>
      </w:r>
    </w:p>
    <w:p>
      <w:pPr>
        <w:pStyle w:val="PreformattedText"/>
        <w:bidi w:val="0"/>
        <w:spacing w:before="0" w:after="0"/>
        <w:jc w:val="left"/>
        <w:rPr/>
      </w:pPr>
      <w:r>
        <w:rPr/>
        <w:t>vLlYeLZ8kyr4BlASkPk/EDVfsWIuq+sA9lj9t9r5hKrXHO9o0zOv/nLehZUr9plIer8BcEBIb1ve</w:t>
      </w:r>
    </w:p>
    <w:p>
      <w:pPr>
        <w:pStyle w:val="PreformattedText"/>
        <w:bidi w:val="0"/>
        <w:spacing w:before="0" w:after="0"/>
        <w:jc w:val="left"/>
        <w:rPr/>
      </w:pPr>
      <w:r>
        <w:rPr/>
        <w:t>Gzc2B+4en9d7XCpQ8IX5locebw9om5C5orPtDWOLqj7hIguTXmBr6dmvmBUNALp/5ElfhvLO81cW</w:t>
      </w:r>
    </w:p>
    <w:p>
      <w:pPr>
        <w:pStyle w:val="PreformattedText"/>
        <w:bidi w:val="0"/>
        <w:spacing w:before="0" w:after="0"/>
        <w:jc w:val="left"/>
        <w:rPr/>
      </w:pPr>
      <w:r>
        <w:rPr/>
        <w:t>QvZFw1PiLjwi9GX4hVEeB/UEnhFD73L899rTOl2wNS0Ozdah0caoQTUrIqfiKEoLDL9wsHZQmBOO</w:t>
      </w:r>
    </w:p>
    <w:p>
      <w:pPr>
        <w:pStyle w:val="PreformattedText"/>
        <w:bidi w:val="0"/>
        <w:spacing w:before="0" w:after="0"/>
        <w:jc w:val="left"/>
        <w:rPr/>
      </w:pPr>
      <w:r>
        <w:rPr/>
        <w:t>VxJV3XukvzKgJ1o+4UItjGfkzLxrKNt/1NARXAsecxKqAvVH8fj+5EW/e1f3CqV1HL8XEgausl+o</w:t>
      </w:r>
    </w:p>
    <w:p>
      <w:pPr>
        <w:pStyle w:val="PreformattedText"/>
        <w:bidi w:val="0"/>
        <w:spacing w:before="0" w:after="0"/>
        <w:jc w:val="left"/>
        <w:rPr/>
      </w:pPr>
      <w:r>
        <w:rPr/>
        <w:t>po7Sp+Zb0uw/uBezJIh6un7g19wZcJEMYgFtI2ngMA0FdI3vwnEttUPWbOK8wXCIxQAjtzMDl4Zj</w:t>
      </w:r>
    </w:p>
    <w:p>
      <w:pPr>
        <w:pStyle w:val="PreformattedText"/>
        <w:bidi w:val="0"/>
        <w:spacing w:before="0" w:after="0"/>
        <w:jc w:val="left"/>
        <w:rPr/>
      </w:pPr>
      <w:r>
        <w:rPr/>
        <w:t>hWg4pbjuxozt6a1F0c9GliviIhaQFsZ78RGDqv372Z8BMPLRAK5qsB2JTCNOa/MalL6UdjZjmU4c</w:t>
      </w:r>
    </w:p>
    <w:p>
      <w:pPr>
        <w:pStyle w:val="PreformattedText"/>
        <w:bidi w:val="0"/>
        <w:spacing w:before="0" w:after="0"/>
        <w:jc w:val="left"/>
        <w:rPr/>
      </w:pPr>
      <w:r>
        <w:rPr/>
        <w:t>KG6rXTnMb9mVsIUF0t/6QFLhg4T5hUYKwZ3l/wCxvJpS8f8AJjgFgyk4gTBY1XS912iqrY1QTqR5</w:t>
      </w:r>
    </w:p>
    <w:p>
      <w:pPr>
        <w:pStyle w:val="PreformattedText"/>
        <w:bidi w:val="0"/>
        <w:spacing w:before="0" w:after="0"/>
        <w:jc w:val="left"/>
        <w:rPr/>
      </w:pPr>
      <w:r>
        <w:rPr/>
        <w:t>AOaE/FROPXhUb8RsLgt2rlbEoBPN47WZfMxjjB7S2sQopnWTHvBCKDLwezmJAPOsy01kxOBI4Sm/</w:t>
      </w:r>
    </w:p>
    <w:p>
      <w:pPr>
        <w:pStyle w:val="PreformattedText"/>
        <w:bidi w:val="0"/>
        <w:spacing w:before="0" w:after="0"/>
        <w:jc w:val="left"/>
        <w:rPr/>
      </w:pPr>
      <w:r>
        <w:rPr/>
        <w:t>M3KVhuMAEONLf6lM2QryLvJD3UYVjsz38QsJshaB+HxK0fwJKyUa44qZEgXV0HrWGVZELid/DEvJ</w:t>
      </w:r>
    </w:p>
    <w:p>
      <w:pPr>
        <w:pStyle w:val="PreformattedText"/>
        <w:bidi w:val="0"/>
        <w:spacing w:before="0" w:after="0"/>
        <w:jc w:val="left"/>
        <w:rPr/>
      </w:pPr>
      <w:r>
        <w:rPr/>
        <w:t>JpzY6RCqg2Cdv7KYtW2ELGcGoXP5gFqHZqNQA7uyOSzTpKWu4xCu8qVCKLF01xOMTIGXiYAYdQHX</w:t>
      </w:r>
    </w:p>
    <w:p>
      <w:pPr>
        <w:pStyle w:val="PreformattedText"/>
        <w:bidi w:val="0"/>
        <w:spacing w:before="0" w:after="0"/>
        <w:jc w:val="left"/>
        <w:rPr/>
      </w:pPr>
      <w:r>
        <w:rPr/>
        <w:t>ljgg2UlMbGtnCZUtREUWjfSXFK2S/YSp1NI9G2o9q73LVweqgdnn3hgRXeMe0BYTuDM8InMqbeSJ</w:t>
      </w:r>
    </w:p>
    <w:p>
      <w:pPr>
        <w:pStyle w:val="PreformattedText"/>
        <w:bidi w:val="0"/>
        <w:spacing w:before="0" w:after="0"/>
        <w:jc w:val="left"/>
        <w:rPr/>
      </w:pPr>
      <w:r>
        <w:rPr/>
        <w:t>22CM2TXCxg6No4rX6hgVZnZSqekDEvJwMdWp8MfPFy7vrDLBueYqudpTLVoi53rPiFc8n9Q0H0Mk</w:t>
      </w:r>
    </w:p>
    <w:p>
      <w:pPr>
        <w:pStyle w:val="PreformattedText"/>
        <w:bidi w:val="0"/>
        <w:spacing w:before="0" w:after="0"/>
        <w:jc w:val="left"/>
        <w:rPr/>
      </w:pPr>
      <w:r>
        <w:rPr/>
        <w:t>Y+hK9HaG6tj8S8Qgw94McysFdOkbisIt8SzNBhlqObDw7/U8/wASG4DKZUYwXstekxXUWg1mDBWJ</w:t>
      </w:r>
    </w:p>
    <w:p>
      <w:pPr>
        <w:pStyle w:val="PreformattedText"/>
        <w:bidi w:val="0"/>
        <w:spacing w:before="0" w:after="0"/>
        <w:jc w:val="left"/>
        <w:rPr/>
      </w:pPr>
      <w:r>
        <w:rPr/>
        <w:t>R+BEBrZSuT2esCmwlCeYc494KWq9KLKRd8wgFktjohRQDgIJXtzmAXWS89oKYyEEaxHk3ETVZKRl</w:t>
      </w:r>
    </w:p>
    <w:p>
      <w:pPr>
        <w:pStyle w:val="PreformattedText"/>
        <w:bidi w:val="0"/>
        <w:spacing w:before="0" w:after="0"/>
        <w:jc w:val="left"/>
        <w:rPr/>
      </w:pPr>
      <w:r>
        <w:rPr/>
        <w:t>EVU8VccXkFUGHLtOjFiSBUkWqDjvUxjaku78PJL8grCsNUgtFc9BeweOo1ERmkvacfE7Z6ob3ziG</w:t>
      </w:r>
    </w:p>
    <w:p>
      <w:pPr>
        <w:pStyle w:val="PreformattedText"/>
        <w:bidi w:val="0"/>
        <w:spacing w:before="0" w:after="0"/>
        <w:jc w:val="left"/>
        <w:rPr/>
      </w:pPr>
      <w:r>
        <w:rPr/>
        <w:t>7x3mkgQL4QSPs3Ax9Gtj2gXtvPuNQPO6yM99RsyENYZg9AbUz4bI4N+yi+faBD3hqCg6eThLa9fe</w:t>
      </w:r>
    </w:p>
    <w:p>
      <w:pPr>
        <w:pStyle w:val="PreformattedText"/>
        <w:bidi w:val="0"/>
        <w:spacing w:before="0" w:after="0"/>
        <w:jc w:val="left"/>
        <w:rPr/>
      </w:pPr>
      <w:r>
        <w:rPr/>
        <w:t>2bdHs6TGNLeKZhctfKkiWjUIisMIwjHJ2j3NEsuzxiYLjdv9ly+i9JPUS/SFC+1dnmyJ5u0C/Ef3</w:t>
      </w:r>
    </w:p>
    <w:p>
      <w:pPr>
        <w:pStyle w:val="PreformattedText"/>
        <w:bidi w:val="0"/>
        <w:spacing w:before="0" w:after="0"/>
        <w:jc w:val="left"/>
        <w:rPr/>
      </w:pPr>
      <w:r>
        <w:rPr/>
        <w:t>DAfyMflJe+hpyvFMc9hMRJTEbgZ/uI9JpmK2x2UzFc0dBcsA75SMHevXF8TBBb2vuGLJfJEKQO1y</w:t>
      </w:r>
    </w:p>
    <w:p>
      <w:pPr>
        <w:pStyle w:val="PreformattedText"/>
        <w:bidi w:val="0"/>
        <w:spacing w:before="0" w:after="0"/>
        <w:jc w:val="left"/>
        <w:rPr/>
      </w:pPr>
      <w:r>
        <w:rPr/>
        <w:t>rmpcC+H4g1MCrZdq7sC6epBmDpaqvMUNNNBGl1F4X+opRKG+iXZ84EBNpV5f+TCEBg2s4KF7cSxK</w:t>
      </w:r>
    </w:p>
    <w:p>
      <w:pPr>
        <w:pStyle w:val="PreformattedText"/>
        <w:bidi w:val="0"/>
        <w:spacing w:before="0" w:after="0"/>
        <w:jc w:val="left"/>
        <w:rPr/>
      </w:pPr>
      <w:r>
        <w:rPr/>
        <w:t>a6DM6pHNERZQDL1ZiSWavcLkq9/xCBa5BX24jEacUcdblgFlvh7wMe7rQ9txMR2NX3KFQHjt5gEl</w:t>
      </w:r>
    </w:p>
    <w:p>
      <w:pPr>
        <w:pStyle w:val="PreformattedText"/>
        <w:bidi w:val="0"/>
        <w:spacing w:before="0" w:after="0"/>
        <w:jc w:val="left"/>
        <w:rPr/>
      </w:pPr>
      <w:r>
        <w:rPr/>
        <w:t>XaYmefq1Hu8RfAJoAHeYJKWcpq1g68xROGuot6vGwJZzHVWLXTTIy8yi55lttVixge8HV0TlI6Gf</w:t>
      </w:r>
    </w:p>
    <w:p>
      <w:pPr>
        <w:pStyle w:val="PreformattedText"/>
        <w:bidi w:val="0"/>
        <w:spacing w:before="0" w:after="0"/>
        <w:jc w:val="left"/>
        <w:rPr/>
      </w:pPr>
      <w:r>
        <w:rPr/>
        <w:t>BEeV55iMCzm4m2WQZ7A0JEgQhdSlwxRmwD5iYoBrUBix2mFWB5iAbHxHZo+6mBo174ibCP3FtbOy</w:t>
      </w:r>
    </w:p>
    <w:p>
      <w:pPr>
        <w:pStyle w:val="PreformattedText"/>
        <w:bidi w:val="0"/>
        <w:spacing w:before="0" w:after="0"/>
        <w:jc w:val="left"/>
        <w:rPr/>
      </w:pPr>
      <w:r>
        <w:rPr/>
        <w:t>vbfWDB4hP7gQJMkjwgl1p0PqI0q7VrfliGyPAwR13FwxN2A3WP8A2UokeGIDIyVWrlnQnOYYMUTQ</w:t>
      </w:r>
    </w:p>
    <w:p>
      <w:pPr>
        <w:pStyle w:val="PreformattedText"/>
        <w:bidi w:val="0"/>
        <w:spacing w:before="0" w:after="0"/>
        <w:jc w:val="left"/>
        <w:rPr/>
      </w:pPr>
      <w:r>
        <w:rPr/>
        <w:t>/uA6jqlRSqA2myZUsO0XT2R+PJMCryRAqnBpqOg8rjULE1e0GlZ9JjXzAg4e0/1MgV0VxCxWU6n9</w:t>
      </w:r>
    </w:p>
    <w:p>
      <w:pPr>
        <w:pStyle w:val="PreformattedText"/>
        <w:bidi w:val="0"/>
        <w:spacing w:before="0" w:after="0"/>
        <w:jc w:val="left"/>
        <w:rPr/>
      </w:pPr>
      <w:r>
        <w:rPr/>
        <w:t>Sn0QS3rubJdip44XmCdjujCLxoj0zBkanHS7wvlSuoUK2HMSYAaVogZwNbiU1q7estA2arpwrh9s</w:t>
      </w:r>
    </w:p>
    <w:p>
      <w:pPr>
        <w:pStyle w:val="PreformattedText"/>
        <w:bidi w:val="0"/>
        <w:spacing w:before="0" w:after="0"/>
        <w:jc w:val="left"/>
        <w:rPr/>
      </w:pPr>
      <w:r>
        <w:rPr/>
        <w:t>VluZncDny2wwdJb9+JYAI50RQo5mig/MZpZegkURQwimLLT4VahUC9A/cTULffK7F8H4lQqjK7Pl</w:t>
      </w:r>
    </w:p>
    <w:p>
      <w:pPr>
        <w:pStyle w:val="PreformattedText"/>
        <w:bidi w:val="0"/>
        <w:spacing w:before="0" w:after="0"/>
        <w:jc w:val="left"/>
        <w:rPr/>
      </w:pPr>
      <w:r>
        <w:rPr/>
        <w:t>jkY6imPaueXI9rlQQ4H+0QiH5Vr9QVTpyv3GWLcdx91LMInMF7hcWIGhYWHtMDbYpEw1THOsdsQw</w:t>
      </w:r>
    </w:p>
    <w:p>
      <w:pPr>
        <w:pStyle w:val="PreformattedText"/>
        <w:bidi w:val="0"/>
        <w:spacing w:before="0" w:after="0"/>
        <w:jc w:val="left"/>
        <w:rPr/>
      </w:pPr>
      <w:r>
        <w:rPr/>
        <w:t>VaJC+zVTD1hzX4wkGubD2i90roUfiHQLDdywKGHrv/sJ3bVwf3FfIlgrvyh7HLZPeFKdGykAGsTF</w:t>
      </w:r>
    </w:p>
    <w:p>
      <w:pPr>
        <w:pStyle w:val="PreformattedText"/>
        <w:bidi w:val="0"/>
        <w:spacing w:before="0" w:after="0"/>
        <w:jc w:val="left"/>
        <w:rPr/>
      </w:pPr>
      <w:r>
        <w:rPr/>
        <w:t>0fUf4BVfcU9jXJ9wWUTLZX1AVpdUP1AaNoLIMVFu78MXmPNKZgUpo5h17wNq/etRA33xqCzPGwdR</w:t>
      </w:r>
    </w:p>
    <w:p>
      <w:pPr>
        <w:pStyle w:val="PreformattedText"/>
        <w:bidi w:val="0"/>
        <w:spacing w:before="0" w:after="0"/>
        <w:jc w:val="left"/>
        <w:rPr/>
      </w:pPr>
      <w:r>
        <w:rPr/>
        <w:t>FUtCqWHIm2PGG8LmXT5tcrieWSwAxcCXcbtoIeFsGBnStxTTKshXTGYhKXt+yJkAOgU+SBQfzIcI</w:t>
      </w:r>
    </w:p>
    <w:p>
      <w:pPr>
        <w:pStyle w:val="PreformattedText"/>
        <w:bidi w:val="0"/>
        <w:spacing w:before="0" w:after="0"/>
        <w:jc w:val="left"/>
        <w:rPr/>
      </w:pPr>
      <w:r>
        <w:rPr/>
        <w:t>54zLYh/jidGNRWsHeIVn2VD78SgAZNxXVrUzgtst4FQqNC04AuCN6oNO+HDDbNQlcU9us4JZdpnp</w:t>
      </w:r>
    </w:p>
    <w:p>
      <w:pPr>
        <w:pStyle w:val="PreformattedText"/>
        <w:bidi w:val="0"/>
        <w:spacing w:before="0" w:after="0"/>
        <w:jc w:val="left"/>
        <w:rPr/>
      </w:pPr>
      <w:r>
        <w:rPr/>
        <w:t>czwGwlwr/YjcXTTVe/mE0QrENulQpM4mQv8AyAuqCd+aILijVAFeTUSZkNAv8Q0sTtk8OIY30qln</w:t>
      </w:r>
    </w:p>
    <w:p>
      <w:pPr>
        <w:pStyle w:val="PreformattedText"/>
        <w:bidi w:val="0"/>
        <w:spacing w:before="0" w:after="0"/>
        <w:jc w:val="left"/>
        <w:rPr/>
      </w:pPr>
      <w:r>
        <w:rPr/>
        <w:t>iUTpAGZ8wJ2AXQh0uUwdNGx+WNYoaiU9m6lYuTluh0j3wgjTtxLlIsUdO8veYBVF2Dd8rOglUSr7</w:t>
      </w:r>
    </w:p>
    <w:p>
      <w:pPr>
        <w:pStyle w:val="PreformattedText"/>
        <w:bidi w:val="0"/>
        <w:spacing w:before="0" w:after="0"/>
        <w:jc w:val="left"/>
        <w:rPr/>
      </w:pPr>
      <w:r>
        <w:rPr/>
        <w:t>PHhjVRt6pae/eCVgq0jClQrraVxTxL8omdBx0YHYnNhQ2wnDdwnCeFXHVITVFxSc3YTxAoY33Zg+</w:t>
      </w:r>
    </w:p>
    <w:p>
      <w:pPr>
        <w:pStyle w:val="PreformattedText"/>
        <w:bidi w:val="0"/>
        <w:spacing w:before="0" w:after="0"/>
        <w:jc w:val="left"/>
        <w:rPr/>
      </w:pPr>
      <w:r>
        <w:rPr/>
        <w:t>p5q/nceyLd624ZSEaeYL1Ya+ZBUO/V6MHT3dSrfC/OYIORYYK/pLfShER2F07wyzlLqq6QGFVuYh</w:t>
      </w:r>
    </w:p>
    <w:p>
      <w:pPr>
        <w:pStyle w:val="PreformattedText"/>
        <w:bidi w:val="0"/>
        <w:spacing w:before="0" w:after="0"/>
        <w:jc w:val="left"/>
        <w:rPr/>
      </w:pPr>
      <w:r>
        <w:rPr/>
        <w:t>vyVK3CK6xxtQfKFGyq5I/DLBveYrbCbyU/5B2OEbPnUEHM8j9yiS57Bcsxh1n9QYLJQz9xH8EIc0</w:t>
      </w:r>
    </w:p>
    <w:p>
      <w:pPr>
        <w:pStyle w:val="PreformattedText"/>
        <w:bidi w:val="0"/>
        <w:spacing w:before="0" w:after="0"/>
        <w:jc w:val="left"/>
        <w:rPr/>
      </w:pPr>
      <w:r>
        <w:rPr/>
        <w:t>z9wl0EG5kAF41KhwRxwkWQBii/uVtejex9mEY2jaILSR1moWCcWlABNibGR+PxDPLUyxUOLpSpYf</w:t>
      </w:r>
    </w:p>
    <w:p>
      <w:pPr>
        <w:pStyle w:val="PreformattedText"/>
        <w:bidi w:val="0"/>
        <w:spacing w:before="0" w:after="0"/>
        <w:jc w:val="left"/>
        <w:rPr/>
      </w:pPr>
      <w:r>
        <w:rPr/>
        <w:t>cVMMcRausdYDTTrENYqsTsel8b4nN/iDjxBzNh7wSvViFOcNeWZEaqoQj6nq3USl5P4hqGzr6dJm</w:t>
      </w:r>
    </w:p>
    <w:p>
      <w:pPr>
        <w:pStyle w:val="PreformattedText"/>
        <w:bidi w:val="0"/>
        <w:spacing w:before="0" w:after="0"/>
        <w:jc w:val="left"/>
        <w:rPr/>
      </w:pPr>
      <w:r>
        <w:rPr/>
        <w:t>L1TqUVjpNCbjyaxqFX3bfCZ9LlRlM7w3DIlrWgkW1a+0/wCj7l5CNqYP2QZcLZVl5594isTsIO6l</w:t>
      </w:r>
    </w:p>
    <w:p>
      <w:pPr>
        <w:pStyle w:val="PreformattedText"/>
        <w:bidi w:val="0"/>
        <w:spacing w:before="0" w:after="0"/>
        <w:jc w:val="left"/>
        <w:rPr/>
      </w:pPr>
      <w:r>
        <w:rPr/>
        <w:t>raSZgCvhiLDXRj7MSgBosMj3l6HbFYRNtgMOT2Yhhp6cxHAjHeiXb6ReVZ8IQKN6dYVoKRX43DdN</w:t>
      </w:r>
    </w:p>
    <w:p>
      <w:pPr>
        <w:pStyle w:val="PreformattedText"/>
        <w:bidi w:val="0"/>
        <w:spacing w:before="0" w:after="0"/>
        <w:jc w:val="left"/>
        <w:rPr/>
      </w:pPr>
      <w:r>
        <w:rPr/>
        <w:t>B3IZ/URzJY4q8alcjLovA2eUgjhJw2OOZZO9WLFQuMAOP/YOA4vuxnI1eTD4iSBF6OI4FfeQ/UFw</w:t>
      </w:r>
    </w:p>
    <w:p>
      <w:pPr>
        <w:pStyle w:val="PreformattedText"/>
        <w:bidi w:val="0"/>
        <w:spacing w:before="0" w:after="0"/>
        <w:jc w:val="left"/>
        <w:rPr/>
      </w:pPr>
      <w:r>
        <w:rPr/>
        <w:t>XaVYG8lS4sTAhAc3zXSKVp2QDzOt9JQV2ShCxzThsjJZLGKqGpXkrIYWF8wuGvAxaCJ3P3NA7hMD</w:t>
      </w:r>
    </w:p>
    <w:p>
      <w:pPr>
        <w:pStyle w:val="PreformattedText"/>
        <w:bidi w:val="0"/>
        <w:spacing w:before="0" w:after="0"/>
        <w:jc w:val="left"/>
        <w:rPr/>
      </w:pPr>
      <w:r>
        <w:rPr/>
        <w:t>LAy95cBLlhFFeSNHM1qtTPYUNsTJRDTGgMOwf1ES2W17vMuhmb39k+o1oZVCHrS0cb9+CRX3EzdH</w:t>
      </w:r>
    </w:p>
    <w:p>
      <w:pPr>
        <w:pStyle w:val="PreformattedText"/>
        <w:bidi w:val="0"/>
        <w:spacing w:before="0" w:after="0"/>
        <w:jc w:val="left"/>
        <w:rPr/>
      </w:pPr>
      <w:r>
        <w:rPr/>
        <w:t>uEUy6EtsR7OYgsROs7MxwTfaBTPtKiveD2xCwMdGmDcd8coJLeplersasYwKZrJYsMFkp4POIu9P</w:t>
      </w:r>
    </w:p>
    <w:p>
      <w:pPr>
        <w:pStyle w:val="PreformattedText"/>
        <w:bidi w:val="0"/>
        <w:spacing w:before="0" w:after="0"/>
        <w:jc w:val="left"/>
        <w:rPr/>
      </w:pPr>
      <w:r>
        <w:rPr/>
        <w:t>EobuzsziFEYTMTShDqte6OJhQ0FulafaJVHngIzBDmsSisrlW0ikcnRmotMi8lkskVlUIX1YAOuh</w:t>
      </w:r>
    </w:p>
    <w:p>
      <w:pPr>
        <w:pStyle w:val="PreformattedText"/>
        <w:bidi w:val="0"/>
        <w:spacing w:before="0" w:after="0"/>
        <w:jc w:val="left"/>
        <w:rPr/>
      </w:pPr>
      <w:r>
        <w:rPr/>
        <w:t>s8cvxKHELjb4594A0+MFRsKxu40AM6WyeZahLFCiaU3OzcUo2w/crrjqMF9o2ri0K78Vv2nOKgP0</w:t>
      </w:r>
    </w:p>
    <w:p>
      <w:pPr>
        <w:pStyle w:val="PreformattedText"/>
        <w:bidi w:val="0"/>
        <w:spacing w:before="0" w:after="0"/>
        <w:jc w:val="left"/>
        <w:rPr/>
      </w:pPr>
      <w:r>
        <w:rPr/>
        <w:t>GX3qX9obpj2OYp/BUFugesHL5oW7bwraAmALpyjuPnELVBy5gDn3XGyrXswDQSu0VVmjwy6UNBxA</w:t>
      </w:r>
    </w:p>
    <w:p>
      <w:pPr>
        <w:pStyle w:val="PreformattedText"/>
        <w:bidi w:val="0"/>
        <w:spacing w:before="0" w:after="0"/>
        <w:jc w:val="left"/>
        <w:rPr/>
      </w:pPr>
      <w:r>
        <w:rPr/>
        <w:t>v8iUqNFdZbhHmVribWOI0d0f9itfwgrVF5rcqUHcpbg0T4OYiMjfYuBXEKslcKW08mUb0GIPmGAe</w:t>
      </w:r>
    </w:p>
    <w:p>
      <w:pPr>
        <w:pStyle w:val="PreformattedText"/>
        <w:bidi w:val="0"/>
        <w:spacing w:before="0" w:after="0"/>
        <w:jc w:val="left"/>
        <w:rPr/>
      </w:pPr>
      <w:r>
        <w:rPr/>
        <w:t>n0RQGc5RfmWYMv59pSFgZFwR4056LEH0a42xIsrrcpmTYZUgShCZXqwcFFbuAy+QEo4N43KRVDxZ</w:t>
      </w:r>
    </w:p>
    <w:p>
      <w:pPr>
        <w:pStyle w:val="PreformattedText"/>
        <w:bidi w:val="0"/>
        <w:spacing w:before="0" w:after="0"/>
        <w:jc w:val="left"/>
        <w:rPr/>
      </w:pPr>
      <w:r>
        <w:rPr/>
        <w:t>BzRZzAHBGrMTgxTWIz4lNWQ6O4umh1EboKzVWMEFC5TUbLuZxcJbHo7m0KfEtDYYzlPfUtkKODcU</w:t>
      </w:r>
    </w:p>
    <w:p>
      <w:pPr>
        <w:pStyle w:val="PreformattedText"/>
        <w:bidi w:val="0"/>
        <w:spacing w:before="0" w:after="0"/>
        <w:jc w:val="left"/>
        <w:rPr/>
      </w:pPr>
      <w:r>
        <w:rPr/>
        <w:t>qZeNMRFVRZlYMDOYrEp5ZQbTfeVdQ8Y1JoWrADrEAqOuXnx/4lQauhKuq8sctKfJKbb83KxVla4U</w:t>
      </w:r>
    </w:p>
    <w:p>
      <w:pPr>
        <w:pStyle w:val="PreformattedText"/>
        <w:bidi w:val="0"/>
        <w:spacing w:before="0" w:after="0"/>
        <w:jc w:val="left"/>
        <w:rPr/>
      </w:pPr>
      <w:r>
        <w:rPr/>
        <w:t>ps1erf6hRioUiWS02d4xATbguVy9FV1W2DdL22YhXEYbNoIEvTZBLSzrQyiJ9DB+ZT1ehT8xVgnm</w:t>
      </w:r>
    </w:p>
    <w:p>
      <w:pPr>
        <w:pStyle w:val="PreformattedText"/>
        <w:bidi w:val="0"/>
        <w:spacing w:before="0" w:after="0"/>
        <w:jc w:val="left"/>
        <w:rPr/>
      </w:pPr>
      <w:r>
        <w:rPr/>
        <w:t>asFfq0fdyw1yRX9yizvFwyhAc8j7uEBpwtS/Yilr9OUrHki/WYgV2ur8S0b69YYwCxxg/ubLbmAF</w:t>
      </w:r>
    </w:p>
    <w:p>
      <w:pPr>
        <w:pStyle w:val="PreformattedText"/>
        <w:bidi w:val="0"/>
        <w:spacing w:before="0" w:after="0"/>
        <w:jc w:val="left"/>
        <w:rPr/>
      </w:pPr>
      <w:r>
        <w:rPr/>
        <w:t>AnryxBCO+EzgPMC33iMQoYBwgNPWrwJfyeMlRPTF8MG3upUDBOBgZpLN3a426qMLksVDF3Z/WVFJ</w:t>
      </w:r>
    </w:p>
    <w:p>
      <w:pPr>
        <w:pStyle w:val="PreformattedText"/>
        <w:bidi w:val="0"/>
        <w:spacing w:before="0" w:after="0"/>
        <w:jc w:val="left"/>
        <w:rPr/>
      </w:pPr>
      <w:r>
        <w:rPr/>
        <w:t>rDSJdjWgAfuWEveQPziZwVLlLUSwQDo6lCautFwuxU3jNRV0McBuOEp1DqIwJeqRILZGV49awrXm</w:t>
      </w:r>
    </w:p>
    <w:p>
      <w:pPr>
        <w:pStyle w:val="PreformattedText"/>
        <w:bidi w:val="0"/>
        <w:spacing w:before="0" w:after="0"/>
        <w:jc w:val="left"/>
        <w:rPr/>
      </w:pPr>
      <w:r>
        <w:rPr/>
        <w:t>S2r0mVYwaB4lKIZ8EfNcG1MSlaWQdt95u/sGq7wFU3ZOORKmNKNqGDtXSOV5IMPDGrOO7XZvWHGJ</w:t>
      </w:r>
    </w:p>
    <w:p>
      <w:pPr>
        <w:pStyle w:val="PreformattedText"/>
        <w:bidi w:val="0"/>
        <w:spacing w:before="0" w:after="0"/>
        <w:jc w:val="left"/>
        <w:rPr/>
      </w:pPr>
      <w:r>
        <w:rPr/>
        <w:t>lzcwpxUZnappa8SlhRuiCVwjdpuU1OpbHSJAVw82e8QtbDoFypSb6X/hCjQzhKigouE+yYVjwlrj</w:t>
      </w:r>
    </w:p>
    <w:p>
      <w:pPr>
        <w:pStyle w:val="PreformattedText"/>
        <w:bidi w:val="0"/>
        <w:spacing w:before="0" w:after="0"/>
        <w:jc w:val="left"/>
        <w:rPr/>
      </w:pPr>
      <w:r>
        <w:rPr/>
        <w:t>oqkYFho7SgbUYQC3XtUvDjRNB1pfxLJAqp83vH/ZxSViWNdoUOYMK10CXNkoUXrtKaK7pvaAxtAu</w:t>
      </w:r>
    </w:p>
    <w:p>
      <w:pPr>
        <w:pStyle w:val="PreformattedText"/>
        <w:bidi w:val="0"/>
        <w:spacing w:before="0" w:after="0"/>
        <w:jc w:val="left"/>
        <w:rPr/>
      </w:pPr>
      <w:r>
        <w:rPr/>
        <w:t>IPCBHhXptVXe7mT1ChfkzcqzXVTgeiSnXDYBtrdQr2ShWZkT4VB9Mo57LXh7UwoScALE9H+40Nmb</w:t>
      </w:r>
    </w:p>
    <w:p>
      <w:pPr>
        <w:pStyle w:val="PreformattedText"/>
        <w:bidi w:val="0"/>
        <w:spacing w:before="0" w:after="0"/>
        <w:jc w:val="left"/>
        <w:rPr/>
      </w:pPr>
      <w:r>
        <w:rPr/>
        <w:t>s1c/0h2wWkCrra/qIuL0PbRZZzJoR7BUqb35jVfPQYIMlj23AaJfTEUCLkdn33AEYmSwvJqHR1Bc</w:t>
      </w:r>
    </w:p>
    <w:p>
      <w:pPr>
        <w:pStyle w:val="PreformattedText"/>
        <w:bidi w:val="0"/>
        <w:spacing w:before="0" w:after="0"/>
        <w:jc w:val="left"/>
        <w:rPr/>
      </w:pPr>
      <w:r>
        <w:rPr/>
        <w:t>3nDLQMvhrLK69MDcEFKqYS7R0bHeZmDbmLndwzrMO0HjMADTRURgPUaiQ7KbVfsyx1+GyU3BG9Hv</w:t>
      </w:r>
    </w:p>
    <w:p>
      <w:pPr>
        <w:pStyle w:val="PreformattedText"/>
        <w:bidi w:val="0"/>
        <w:spacing w:before="0" w:after="0"/>
        <w:jc w:val="left"/>
        <w:rPr/>
      </w:pPr>
      <w:r>
        <w:rPr/>
        <w:t>HbKsiFj8wLMtmU7x2lKQkXpUge+sz1DKVA0uAFZIhA+BAZLVuJmNVvMBgtViXhHhJo+P6wbOM5nV</w:t>
      </w:r>
    </w:p>
    <w:p>
      <w:pPr>
        <w:pStyle w:val="PreformattedText"/>
        <w:bidi w:val="0"/>
        <w:spacing w:before="0" w:after="0"/>
        <w:jc w:val="left"/>
        <w:rPr/>
      </w:pPr>
      <w:r>
        <w:rPr/>
        <w:t>gMnJ0iBZvEtUxP3L6zjtM+t+lMVMA18wnBTRFYeuPMNDo+j6cwl49MVUb0qMP4ZW6Euj23Nfi3ZA</w:t>
      </w:r>
    </w:p>
    <w:p>
      <w:pPr>
        <w:pStyle w:val="PreformattedText"/>
        <w:bidi w:val="0"/>
        <w:spacing w:before="0" w:after="0"/>
        <w:jc w:val="left"/>
        <w:rPr/>
      </w:pPr>
      <w:r>
        <w:rPr/>
        <w:t>q10llmFH3GJSHjHpcsJx6bQLJKc0WmyYLriLcFins3/cyKR1IRcliULlErZgYezGHYILNVAAKV2g</w:t>
      </w:r>
    </w:p>
    <w:p>
      <w:pPr>
        <w:pStyle w:val="PreformattedText"/>
        <w:bidi w:val="0"/>
        <w:spacing w:before="0" w:after="0"/>
        <w:jc w:val="left"/>
        <w:rPr/>
      </w:pPr>
      <w:r>
        <w:rPr/>
        <w:t>kzTUFcYSiBSKAbqnUCNWrsBqFMYN4hVMrxe6lABXFpPmV7i8MPh1KpF09pjQUFtEeXpZo2atmjdx</w:t>
      </w:r>
    </w:p>
    <w:p>
      <w:pPr>
        <w:pStyle w:val="PreformattedText"/>
        <w:bidi w:val="0"/>
        <w:spacing w:before="0" w:after="0"/>
        <w:jc w:val="left"/>
        <w:rPr/>
      </w:pPr>
      <w:r>
        <w:rPr/>
        <w:t>XQIIHOL+o2XSwOCPaBC8rr8j/ZhGeE8UlGys0nSWNqDx0lhSBnEsVgu0GiCKunStQSnOCUwuwxsZ</w:t>
      </w:r>
    </w:p>
    <w:p>
      <w:pPr>
        <w:pStyle w:val="PreformattedText"/>
        <w:bidi w:val="0"/>
        <w:spacing w:before="0" w:after="0"/>
        <w:jc w:val="left"/>
        <w:rPr/>
      </w:pPr>
      <w:r>
        <w:rPr/>
        <w:t>5zdcV2g2Bgwxq+8tFXoSVSoJE+hV2lIijy3UKohyKT9S6LXyv6lDVmu57yhaB1JlqUe0QF87FsmM</w:t>
      </w:r>
    </w:p>
    <w:p>
      <w:pPr>
        <w:pStyle w:val="PreformattedText"/>
        <w:bidi w:val="0"/>
        <w:spacing w:before="0" w:after="0"/>
        <w:jc w:val="left"/>
        <w:rPr/>
      </w:pPr>
      <w:r>
        <w:rPr/>
        <w:t>HAZRVzkI3wZdpTGhAJcaq8fHWWSoj1Y6i3nDdTiEPUisyU7MKct/DKSfYxpXTQUj0Ztavkjhzldn</w:t>
      </w:r>
    </w:p>
    <w:p>
      <w:pPr>
        <w:pStyle w:val="PreformattedText"/>
        <w:bidi w:val="0"/>
        <w:spacing w:before="0" w:after="0"/>
        <w:jc w:val="left"/>
        <w:rPr/>
      </w:pPr>
      <w:r>
        <w:rPr/>
        <w:t>sNfUsg3Qk7cMaEi0jdNE+5cMsn5gn8QlNNoL2ZzpfSVnEr/2BAxiU5nvUqEKGsCnY37x2ehhgVYn</w:t>
      </w:r>
    </w:p>
    <w:p>
      <w:pPr>
        <w:pStyle w:val="PreformattedText"/>
        <w:bidi w:val="0"/>
        <w:spacing w:before="0" w:after="0"/>
        <w:jc w:val="left"/>
        <w:rPr/>
      </w:pPr>
      <w:r>
        <w:rPr/>
        <w:t>LzFKAAtnaKGiimm4SGG6hcsIS7UuZck9KlRCU62pa8Qa9K6W/tzEixr6YJaAHLY/bB8weHsQJ1pt</w:t>
      </w:r>
    </w:p>
    <w:p>
      <w:pPr>
        <w:pStyle w:val="PreformattedText"/>
        <w:bidi w:val="0"/>
        <w:spacing w:before="0" w:after="0"/>
        <w:jc w:val="left"/>
        <w:rPr/>
      </w:pPr>
      <w:r>
        <w:rPr/>
        <w:t>8zCRHVjUiCdGmAYsDeiFZReaBz7REOq2sR1Km3qh27wjGBsqvlBxY1C5dsZO+opTMUcQVutH3GYV</w:t>
      </w:r>
    </w:p>
    <w:p>
      <w:pPr>
        <w:pStyle w:val="PreformattedText"/>
        <w:bidi w:val="0"/>
        <w:spacing w:before="0" w:after="0"/>
        <w:jc w:val="left"/>
        <w:rPr/>
      </w:pPr>
      <w:r>
        <w:rPr/>
        <w:t>4S35iMqVjDDanwlBkHUUG1O1S4RpxUwZJ71G7TAinLsIBM4duJR0nM3kPiOFkxAeWl21KJDJ1fxK</w:t>
      </w:r>
    </w:p>
    <w:p>
      <w:pPr>
        <w:pStyle w:val="PreformattedText"/>
        <w:bidi w:val="0"/>
        <w:spacing w:before="0" w:after="0"/>
        <w:jc w:val="left"/>
        <w:rPr/>
      </w:pPr>
      <w:r>
        <w:rPr/>
        <w:t>GgVE0DLWsRK2YNQoZscZjJt7Osv2F+JdFjTuUgfdzEWuFDbLAtDZa81EeByG7e1MKBOIRZ95whsA</w:t>
      </w:r>
    </w:p>
    <w:p>
      <w:pPr>
        <w:pStyle w:val="PreformattedText"/>
        <w:bidi w:val="0"/>
        <w:spacing w:before="0" w:after="0"/>
        <w:jc w:val="left"/>
        <w:rPr/>
      </w:pPr>
      <w:r>
        <w:rPr/>
        <w:t>hrBpm13E1aaF1DpOisHT3hoWLln6gR1s1eLlE0K2pxGlOQyvbpGyQNVmFqPXaQxVboWZjAbpwxBt</w:t>
      </w:r>
    </w:p>
    <w:p>
      <w:pPr>
        <w:pStyle w:val="PreformattedText"/>
        <w:bidi w:val="0"/>
        <w:spacing w:before="0" w:after="0"/>
        <w:jc w:val="left"/>
        <w:rPr/>
      </w:pPr>
      <w:r>
        <w:rPr/>
        <w:t>mcrPqKb45vg+YwI37qx/cwNpXSnwZhtMHHN7wgqdw3BbDJRbuMbQq+sAbegDUA5nissvJYqJRV8G</w:t>
      </w:r>
    </w:p>
    <w:p>
      <w:pPr>
        <w:pStyle w:val="PreformattedText"/>
        <w:bidi w:val="0"/>
        <w:spacing w:before="0" w:after="0"/>
        <w:jc w:val="left"/>
        <w:rPr/>
      </w:pPr>
      <w:r>
        <w:rPr/>
        <w:t>cETG3dqNGh/zU74rqpQ2WXm5nqyq2AOqoSth5VH/AMmCy2chFRl8oKdV4O8ccUs0+bq7sch06xAC</w:t>
      </w:r>
    </w:p>
    <w:p>
      <w:pPr>
        <w:pStyle w:val="PreformattedText"/>
        <w:bidi w:val="0"/>
        <w:spacing w:before="0" w:after="0"/>
        <w:jc w:val="left"/>
        <w:rPr/>
      </w:pPr>
      <w:r>
        <w:rPr/>
        <w:t>nGQMRLW7rlpQO0sBBXGYis2jAXG0Cw48RllDqtRijI1lUcZYcMd5q+4ICCOuoF63yiwZ7E3LTUsw</w:t>
      </w:r>
    </w:p>
    <w:p>
      <w:pPr>
        <w:pStyle w:val="PreformattedText"/>
        <w:bidi w:val="0"/>
        <w:spacing w:before="0" w:after="0"/>
        <w:jc w:val="left"/>
        <w:rPr/>
      </w:pPr>
      <w:r>
        <w:rPr/>
        <w:t>uouaugQTwGsRgy9ZTKlPX36g2jvnVAQKKlu4zAnruUFCbKm1QlhmCIh2AYh2M1ayiqzvD25j0IjJ</w:t>
      </w:r>
    </w:p>
    <w:p>
      <w:pPr>
        <w:pStyle w:val="PreformattedText"/>
        <w:bidi w:val="0"/>
        <w:spacing w:before="0" w:after="0"/>
        <w:jc w:val="left"/>
        <w:rPr/>
      </w:pPr>
      <w:r>
        <w:rPr/>
        <w:t>UiVoYtAfcJYxjjgWKibsQy5aFYtqjF4w1FbIrCwFyYIIWnQSWJ3qSrmwq8H0ZlPq3CBQC3sh+6gM</w:t>
      </w:r>
    </w:p>
    <w:p>
      <w:pPr>
        <w:pStyle w:val="PreformattedText"/>
        <w:bidi w:val="0"/>
        <w:spacing w:before="0" w:after="0"/>
        <w:jc w:val="left"/>
        <w:rPr/>
      </w:pPr>
      <w:r>
        <w:rPr/>
        <w:t>BOqP7QQA71ogM1sukoXvY/8AVmFcovNhKLKraVS443F20h/cVUtPRRBVq9hhTfUCRzDb1N+Jb34a</w:t>
      </w:r>
    </w:p>
    <w:p>
      <w:pPr>
        <w:pStyle w:val="PreformattedText"/>
        <w:bidi w:val="0"/>
        <w:spacing w:before="0" w:after="0"/>
        <w:jc w:val="left"/>
        <w:rPr/>
      </w:pPr>
      <w:r>
        <w:rPr/>
        <w:t>OfqWDBAtbmVNll2rgECA0le8CNOoBLfOo50JeU6NalqFotvN27TPgRdmnnENKXL3l6uA8SyFWxpY</w:t>
      </w:r>
    </w:p>
    <w:p>
      <w:pPr>
        <w:pStyle w:val="PreformattedText"/>
        <w:bidi w:val="0"/>
        <w:spacing w:before="0" w:after="0"/>
        <w:jc w:val="left"/>
        <w:rPr/>
      </w:pPr>
      <w:r>
        <w:rPr/>
        <w:t>DaGt0NadV04gLTRxoY1minA7iFoV5XMqOKWbA0iLq9xzFNyMvFHCcwIqF84YbVF4rMHIsopKzUTN</w:t>
      </w:r>
    </w:p>
    <w:p>
      <w:pPr>
        <w:pStyle w:val="PreformattedText"/>
        <w:bidi w:val="0"/>
        <w:spacing w:before="0" w:after="0"/>
        <w:jc w:val="left"/>
        <w:rPr/>
      </w:pPr>
      <w:r>
        <w:rPr/>
        <w:t>LqzcWrmViuIYXTWy9xu+GzOTvHjKzJtPEa64Dea9o0fpFBLzAt0CrM+A4ZeFiyn8uYoCLpGxhVA2</w:t>
      </w:r>
    </w:p>
    <w:p>
      <w:pPr>
        <w:pStyle w:val="PreformattedText"/>
        <w:bidi w:val="0"/>
        <w:spacing w:before="0" w:after="0"/>
        <w:jc w:val="left"/>
        <w:rPr/>
      </w:pPr>
      <w:r>
        <w:rPr/>
        <w:t>WKPkzCcThp+o9bYhntu9dpePsNVuiKURDAmhw5ltbijYL5q6uBzNDQXSzcChRRu1+IVGK86PwQai</w:t>
      </w:r>
    </w:p>
    <w:p>
      <w:pPr>
        <w:pStyle w:val="PreformattedText"/>
        <w:bidi w:val="0"/>
        <w:spacing w:before="0" w:after="0"/>
        <w:jc w:val="left"/>
        <w:rPr/>
      </w:pPr>
      <w:r>
        <w:rPr/>
        <w:t>uW3cI+0VMxkqkYrGzrqAiwMsy8bldQWJeAm4NHhqrm+lsDs0OS/CZY9G0SvmGX5PBhesuWWPswJl</w:t>
      </w:r>
    </w:p>
    <w:p>
      <w:pPr>
        <w:pStyle w:val="PreformattedText"/>
        <w:bidi w:val="0"/>
        <w:spacing w:before="0" w:after="0"/>
        <w:jc w:val="left"/>
        <w:rPr/>
      </w:pPr>
      <w:r>
        <w:rPr/>
        <w:t>pbiFN07qhcir7IKVaeYAbHMdpwTiAAtt5zMDwNcvA7JRBplS7BDk8RRkGt1nMohiCnxH1+ZUx/yL</w:t>
      </w:r>
    </w:p>
    <w:p>
      <w:pPr>
        <w:pStyle w:val="PreformattedText"/>
        <w:bidi w:val="0"/>
        <w:spacing w:before="0" w:after="0"/>
        <w:jc w:val="left"/>
        <w:rPr/>
      </w:pPr>
      <w:r>
        <w:rPr/>
        <w:t>BWcglziJdWbyCClNJh9pQqM9YBV3EXVZIIccdJ3HwxBTCsXal9Eo3l4l4wpnEUd7P2RuTEcETPWP</w:t>
      </w:r>
    </w:p>
    <w:p>
      <w:pPr>
        <w:pStyle w:val="PreformattedText"/>
        <w:bidi w:val="0"/>
        <w:spacing w:before="0" w:after="0"/>
        <w:jc w:val="left"/>
        <w:rPr/>
      </w:pPr>
      <w:r>
        <w:rPr/>
        <w:t>5h9k4Jc5nmLPiXnj4iziMTJqYkf6JsJvcI0XQuJHXqEYQhoDgMYOobhM4cumIKDu1iOhe0QJ2RSF</w:t>
      </w:r>
    </w:p>
    <w:p>
      <w:pPr>
        <w:pStyle w:val="PreformattedText"/>
        <w:bidi w:val="0"/>
        <w:spacing w:before="0" w:after="0"/>
        <w:jc w:val="left"/>
        <w:rPr/>
      </w:pPr>
      <w:r>
        <w:rPr/>
        <w:t>VQe+Jcf4MsOPLmX4dbg+sOYNOrD4cfuH6QxtFAMrGaXBfRoPyG+Zipo8D+o35aeD+pctEtQrZ99E</w:t>
      </w:r>
    </w:p>
    <w:p>
      <w:pPr>
        <w:pStyle w:val="PreformattedText"/>
        <w:bidi w:val="0"/>
        <w:spacing w:before="0" w:after="0"/>
        <w:jc w:val="left"/>
        <w:rPr/>
      </w:pPr>
      <w:r>
        <w:rPr/>
        <w:t>FYUXnI6MzDVzkXia5BqnET0WHHPdAht5mmzpiaDhwEQ1R23FEZWFd6z0lTThsOjisfMdhRBYZq27</w:t>
      </w:r>
    </w:p>
    <w:p>
      <w:pPr>
        <w:pStyle w:val="PreformattedText"/>
        <w:bidi w:val="0"/>
        <w:spacing w:before="0" w:after="0"/>
        <w:jc w:val="left"/>
        <w:rPr/>
      </w:pPr>
      <w:r>
        <w:rPr/>
        <w:t>8f8AI9mirhSzEVaAVpxcKHswXvGIt3gyFVBRjGh6RJsOfMRrwd3CFXaF27cjrzGVUE6V4T9OLtzL</w:t>
      </w:r>
    </w:p>
    <w:p>
      <w:pPr>
        <w:pStyle w:val="PreformattedText"/>
        <w:bidi w:val="0"/>
        <w:spacing w:before="0" w:after="0"/>
        <w:jc w:val="left"/>
        <w:rPr/>
      </w:pPr>
      <w:r>
        <w:rPr/>
        <w:t>JAc2Sgu2+kFYBsLLPjUCgg9lf+xaVmvaUVQeG4UhLHHMDsJzk1MWg95Xht0ql10Ir2+avJCcSYwF</w:t>
      </w:r>
    </w:p>
    <w:p>
      <w:pPr>
        <w:pStyle w:val="PreformattedText"/>
        <w:bidi w:val="0"/>
        <w:spacing w:before="0" w:after="0"/>
        <w:jc w:val="left"/>
        <w:rPr/>
      </w:pPr>
      <w:r>
        <w:rPr/>
        <w:t>9kqZQOrtPkuaSa6A/ENErWZSiGnDVOAnnaXgSbu5ly0fnEtKYOpK4QuMw7XzDi1jqkurHSmSFeX2</w:t>
      </w:r>
    </w:p>
    <w:p>
      <w:pPr>
        <w:pStyle w:val="PreformattedText"/>
        <w:bidi w:val="0"/>
        <w:spacing w:before="0" w:after="0"/>
        <w:jc w:val="left"/>
        <w:rPr/>
      </w:pPr>
      <w:r>
        <w:rPr/>
        <w:t>vEW633iVk8PU5xeRtHwK7qt8xte/+EamdV6R+dMyhBlX7VkeUjn+wnIDSH9zDh4xKOo+8WNAWlle</w:t>
      </w:r>
    </w:p>
    <w:p>
      <w:pPr>
        <w:pStyle w:val="PreformattedText"/>
        <w:bidi w:val="0"/>
        <w:spacing w:before="0" w:after="0"/>
        <w:jc w:val="left"/>
        <w:rPr/>
      </w:pPr>
      <w:r>
        <w:rPr/>
        <w:t>lx2aDLFVQwYhrK5o1HNUbY2ZQKeqiiwB7GfmXXQVu2ctyWVPF6mPt7Sedn2qCV20AZOrNwACmiV1</w:t>
      </w:r>
    </w:p>
    <w:p>
      <w:pPr>
        <w:pStyle w:val="PreformattedText"/>
        <w:bidi w:val="0"/>
        <w:spacing w:before="0" w:after="0"/>
        <w:jc w:val="left"/>
        <w:rPr/>
      </w:pPr>
      <w:r>
        <w:rPr/>
        <w:t>6gW+XSAoyycUwAlkG/3FocAWP/TzKMEFIc/UbpVspqvMLMDp+46Isw21kFcvBF7LELw+O0sgBgtG</w:t>
      </w:r>
    </w:p>
    <w:p>
      <w:pPr>
        <w:pStyle w:val="PreformattedText"/>
        <w:bidi w:val="0"/>
        <w:spacing w:before="0" w:after="0"/>
        <w:jc w:val="left"/>
        <w:rPr/>
      </w:pPr>
      <w:r>
        <w:rPr/>
        <w:t>piq1t+oWFLq+owymN0bgKl3mUMGcQED0AoADm3yqaWy0zWSDb5CuJgK+OImbz3uNDOCItRb6RYyU</w:t>
      </w:r>
    </w:p>
    <w:p>
      <w:pPr>
        <w:pStyle w:val="PreformattedText"/>
        <w:bidi w:val="0"/>
        <w:spacing w:before="0" w:after="0"/>
        <w:jc w:val="left"/>
        <w:rPr/>
      </w:pPr>
      <w:r>
        <w:rPr/>
        <w:t>PWCBQLzf6goCu9amBSY7MypsPmObk7L3GGp2Y4jibmxC93mMoEhs3BuiC2qL7Qi0sLBrykS5EbVq</w:t>
      </w:r>
    </w:p>
    <w:p>
      <w:pPr>
        <w:pStyle w:val="PreformattedText"/>
        <w:bidi w:val="0"/>
        <w:spacing w:before="0" w:after="0"/>
        <w:jc w:val="left"/>
        <w:rPr/>
      </w:pPr>
      <w:r>
        <w:rPr/>
        <w:t>0BKXRcHtGqPOVEO0g2Wh2xHiy9sorzuVjhgsnZ5liqHnG5XAeAG2BJfw0h1KB5yzGG86zd9pS46l</w:t>
      </w:r>
    </w:p>
    <w:p>
      <w:pPr>
        <w:pStyle w:val="PreformattedText"/>
        <w:bidi w:val="0"/>
        <w:spacing w:before="0" w:after="0"/>
        <w:jc w:val="left"/>
        <w:rPr/>
      </w:pPr>
      <w:r>
        <w:rPr/>
        <w:t>Bg+pSpCa1FUa+f8ApKUX5cfMdIObKfmZKNHdL/TDZZ5D2zuF+mSukUubObYoKA8GVFmS4qoBsOp+</w:t>
      </w:r>
    </w:p>
    <w:p>
      <w:pPr>
        <w:pStyle w:val="PreformattedText"/>
        <w:bidi w:val="0"/>
        <w:spacing w:before="0" w:after="0"/>
        <w:jc w:val="left"/>
        <w:rPr/>
      </w:pPr>
      <w:r>
        <w:rPr/>
        <w:t>GDkZ4c0ozHqKr8syujgUwwM4awR1mELJ7sGlSjvd2oIRKd0MA3McA/7EKCS4oDl6ESoBdOquet5f</w:t>
      </w:r>
    </w:p>
    <w:p>
      <w:pPr>
        <w:pStyle w:val="PreformattedText"/>
        <w:bidi w:val="0"/>
        <w:spacing w:before="0" w:after="0"/>
        <w:jc w:val="left"/>
        <w:rPr/>
      </w:pPr>
      <w:r>
        <w:rPr/>
        <w:t>iJEUvMeTtg2E5EaiLEZ6bllas+4yxl2u0OIIsjKSwmzYR8bVm3N5i6LZq0sImN0wDUTV0TBEjVVC</w:t>
      </w:r>
    </w:p>
    <w:p>
      <w:pPr>
        <w:pStyle w:val="PreformattedText"/>
        <w:bidi w:val="0"/>
        <w:spacing w:before="0" w:after="0"/>
        <w:jc w:val="left"/>
        <w:rPr/>
      </w:pPr>
      <w:r>
        <w:rPr/>
        <w:t>deIGtT0dTE0dZ3AxzuWVaIDqy3EJraF4PMaQYUlClvzM5LvK5+ZVAaM3WBW8DhUItDgbWokUF852</w:t>
      </w:r>
    </w:p>
    <w:p>
      <w:pPr>
        <w:pStyle w:val="PreformattedText"/>
        <w:bidi w:val="0"/>
        <w:spacing w:before="0" w:after="0"/>
        <w:jc w:val="left"/>
        <w:rPr/>
      </w:pPr>
      <w:r>
        <w:rPr/>
        <w:t>F+H3Uu2CryRVoFyj1AzSNXlDMi7lROhtC5Q2CK3lKZmOzXeGbk4f65RXHe59k2CB4xIilwsDOqsU</w:t>
      </w:r>
    </w:p>
    <w:p>
      <w:pPr>
        <w:pStyle w:val="PreformattedText"/>
        <w:bidi w:val="0"/>
        <w:spacing w:before="0" w:after="0"/>
        <w:jc w:val="left"/>
        <w:rPr/>
      </w:pPr>
      <w:r>
        <w:rPr/>
        <w:t>wQwZZMNxDZRw04M3rJpcNBt6cGIFS9/UWwApnpnMuaL5jKHbKHB5Btj3m87BP1C2Jzo1cBbLYGQY</w:t>
      </w:r>
    </w:p>
    <w:p>
      <w:pPr>
        <w:pStyle w:val="PreformattedText"/>
        <w:bidi w:val="0"/>
        <w:spacing w:before="0" w:after="0"/>
        <w:jc w:val="left"/>
        <w:rPr/>
      </w:pPr>
      <w:r>
        <w:rPr/>
        <w:t>Olp2YQU27ZoIVhQ0t38QyjobNywUZ5MwCwI6cxqvDzglCHC2wUcN1mPWzkyjH3+yUe5S4iDSGjwS</w:t>
      </w:r>
    </w:p>
    <w:p>
      <w:pPr>
        <w:pStyle w:val="PreformattedText"/>
        <w:bidi w:val="0"/>
        <w:spacing w:before="0" w:after="0"/>
        <w:jc w:val="left"/>
        <w:rPr/>
      </w:pPr>
      <w:r>
        <w:rPr/>
        <w:t>WJxGgu3SKDZ0FB47Q+F7OxZChaCjGJg3SjzlArRDl4gjdPjRGla06IhShntUqCAulxAFrw8QKgBu</w:t>
      </w:r>
    </w:p>
    <w:p>
      <w:pPr>
        <w:pStyle w:val="PreformattedText"/>
        <w:bidi w:val="0"/>
        <w:spacing w:before="0" w:after="0"/>
        <w:jc w:val="left"/>
        <w:rPr/>
      </w:pPr>
      <w:r>
        <w:rPr/>
        <w:t>NSrp3a4ZViWttf4gJm+MrvtctBnCFCKjnGIrgLeILUHy3EFIIDS1mtRabOHmLRjrjUvwPMTQkxZU</w:t>
      </w:r>
    </w:p>
    <w:p>
      <w:pPr>
        <w:pStyle w:val="PreformattedText"/>
        <w:bidi w:val="0"/>
        <w:spacing w:before="0" w:after="0"/>
        <w:jc w:val="left"/>
        <w:rPr/>
      </w:pPr>
      <w:r>
        <w:rPr/>
        <w:t>KRvkMVLy5PF5jkKpb6s4aXZ/7AtnZK3LSqLVWoAckxYjOQ1k2B24gIls5Vjo7hywKVb7scRK26ux</w:t>
      </w:r>
    </w:p>
    <w:p>
      <w:pPr>
        <w:pStyle w:val="PreformattedText"/>
        <w:bidi w:val="0"/>
        <w:spacing w:before="0" w:after="0"/>
        <w:jc w:val="left"/>
        <w:rPr/>
      </w:pPr>
      <w:r>
        <w:rPr/>
        <w:t>VN/1EC2t1tZ1lOJwop8ahJ5VL9Oie2oSr4U0v2dMsQRKVoHNmU8wXBjphl021nJBHKvLAwxV7H7j</w:t>
      </w:r>
    </w:p>
    <w:p>
      <w:pPr>
        <w:pStyle w:val="PreformattedText"/>
        <w:bidi w:val="0"/>
        <w:spacing w:before="0" w:after="0"/>
        <w:jc w:val="left"/>
        <w:rPr/>
      </w:pPr>
      <w:r>
        <w:rPr/>
        <w:t>QDPaILBjh7RAk1YczgZt/VR1gUN/mJSJLiAvq47kyadlrA6eal6CkVZ5JnD0ja+kZlb5xi/+wW3K</w:t>
      </w:r>
    </w:p>
    <w:p>
      <w:pPr>
        <w:pStyle w:val="PreformattedText"/>
        <w:bidi w:val="0"/>
        <w:spacing w:before="0" w:after="0"/>
        <w:jc w:val="left"/>
        <w:rPr/>
      </w:pPr>
      <w:r>
        <w:rPr/>
        <w:t>SpZquWTEoDlBnxUTw5WLVobuVYUW3ERBNxY3qUpXiG6ZxvpEHGqr2mc0uohhqTRbp/uE8pwYGYJ+</w:t>
      </w:r>
    </w:p>
    <w:p>
      <w:pPr>
        <w:pStyle w:val="PreformattedText"/>
        <w:bidi w:val="0"/>
        <w:spacing w:before="0" w:after="0"/>
        <w:jc w:val="left"/>
        <w:rPr/>
      </w:pPr>
      <w:r>
        <w:rPr/>
        <w:t>DCjIjziOjCMOM/Mu5zFy1LxuIFaLIQ7mYM10jFm67TIPUwyc5nfyoM+g9D0IbJ3HT8ehFpv0Citx</w:t>
      </w:r>
    </w:p>
    <w:p>
      <w:pPr>
        <w:pStyle w:val="PreformattedText"/>
        <w:bidi w:val="0"/>
        <w:spacing w:before="0" w:after="0"/>
        <w:jc w:val="left"/>
        <w:rPr/>
      </w:pPr>
      <w:r>
        <w:rPr/>
        <w:t>RtWhqbkVbHXcS14qWsxxYSJn7OH9fyI3BjnviFGr9oKGrnQVB+YYU7TEBHAvmtxrg7y1f3FWkdac</w:t>
      </w:r>
    </w:p>
    <w:p>
      <w:pPr>
        <w:pStyle w:val="PreformattedText"/>
        <w:bidi w:val="0"/>
        <w:spacing w:before="0" w:after="0"/>
        <w:jc w:val="left"/>
        <w:rPr/>
      </w:pPr>
      <w:r>
        <w:rPr/>
        <w:t>e0ARyxADQzzzCRov8wKl7JV7x6qx1UfEXaPDECOjg/RmDy8d3C2Js7ZmT1BY3qIQoKYy183iVi2w</w:t>
      </w:r>
    </w:p>
    <w:p>
      <w:pPr>
        <w:pStyle w:val="PreformattedText"/>
        <w:bidi w:val="0"/>
        <w:spacing w:before="0" w:after="0"/>
        <w:jc w:val="left"/>
        <w:rPr/>
      </w:pPr>
      <w:r>
        <w:rPr/>
        <w:t>KbEvWILbZGLs1uGlijhXzLVuVTcsSU7pw34iMh2XiFsZnN3BCIt6rvB0WIqj8GWMBYcLz/yo6yqW</w:t>
      </w:r>
    </w:p>
    <w:p>
      <w:pPr>
        <w:pStyle w:val="PreformattedText"/>
        <w:bidi w:val="0"/>
        <w:spacing w:before="0" w:after="0"/>
        <w:jc w:val="left"/>
        <w:rPr/>
      </w:pPr>
      <w:r>
        <w:rPr/>
        <w:t>NqpztutwzXi4W434gyltsKRd7M+ZkX2Ih0nvLt1fWBsEHXH3CmjG+YGlBHTV1HSul4gU3fvK+1HS</w:t>
      </w:r>
    </w:p>
    <w:p>
      <w:pPr>
        <w:pStyle w:val="PreformattedText"/>
        <w:bidi w:val="0"/>
        <w:spacing w:before="0" w:after="0"/>
        <w:jc w:val="left"/>
        <w:rPr/>
      </w:pPr>
      <w:r>
        <w:rPr/>
        <w:t>DbB74hWLc4jUwvfiCeCGJ7RYi9RXvWIDvO7PpiFg7Ar+XEEtfdg+mDWy7GmYwD5gehvmWi1nJmVF</w:t>
      </w:r>
    </w:p>
    <w:p>
      <w:pPr>
        <w:pStyle w:val="PreformattedText"/>
        <w:bidi w:val="0"/>
        <w:spacing w:before="0" w:after="0"/>
        <w:jc w:val="left"/>
        <w:rPr/>
      </w:pPr>
      <w:r>
        <w:rPr/>
        <w:t>X2IP2elVBHmC6jBazVcxRtWWZByRdky4iHR6ETZfJOyHy/KV2R3n+rcZpGahDxZLVhZjoS6tpOlQ</w:t>
      </w:r>
    </w:p>
    <w:p>
      <w:pPr>
        <w:pStyle w:val="PreformattedText"/>
        <w:bidi w:val="0"/>
        <w:spacing w:before="0" w:after="0"/>
        <w:jc w:val="left"/>
        <w:rPr/>
      </w:pPr>
      <w:r>
        <w:rPr/>
        <w:t>QFxaSAZF31YvgW8qyxV1bg5e0rrV6A7q3MZbowWOn7Zl9rgCi4bOiJGJbjvAw1bRIOjcqTV5qULk</w:t>
      </w:r>
    </w:p>
    <w:p>
      <w:pPr>
        <w:pStyle w:val="PreformattedText"/>
        <w:bidi w:val="0"/>
        <w:spacing w:before="0" w:after="0"/>
        <w:jc w:val="left"/>
        <w:rPr/>
      </w:pPr>
      <w:r>
        <w:rPr/>
        <w:t>gX5CKqSkyO2KthBimo5QS1YHmPQuhA7/APkvhtnPP2+8EYbVzSZDBE51+pWVPINwZCBJ18TDU7Jh</w:t>
      </w:r>
    </w:p>
    <w:p>
      <w:pPr>
        <w:pStyle w:val="PreformattedText"/>
        <w:bidi w:val="0"/>
        <w:spacing w:before="0" w:after="0"/>
        <w:jc w:val="left"/>
        <w:rPr/>
      </w:pPr>
      <w:r>
        <w:rPr/>
        <w:t>Z37RzirzdXUmYWFuh8ys0G8KuAIhto6+YQpa+hcMBU6LPdzA1F95QzvpG0EFtaoYpCJd3/UFdWe8</w:t>
      </w:r>
    </w:p>
    <w:p>
      <w:pPr>
        <w:pStyle w:val="PreformattedText"/>
        <w:bidi w:val="0"/>
        <w:spacing w:before="0" w:after="0"/>
        <w:jc w:val="left"/>
        <w:rPr/>
      </w:pPr>
      <w:r>
        <w:rPr/>
        <w:t>RbudJic+8vHJFmBs3S+ktBZRYwnyykUhyQsUr6OZddpthCQp67JLe1LRa+YsGTU2JU2MVu4mjnrj</w:t>
      </w:r>
    </w:p>
    <w:p>
      <w:pPr>
        <w:pStyle w:val="PreformattedText"/>
        <w:bidi w:val="0"/>
        <w:spacing w:before="0" w:after="0"/>
        <w:jc w:val="left"/>
        <w:rPr/>
      </w:pPr>
      <w:r>
        <w:rPr/>
        <w:t>9zQyHdgS0Rd6fMUAncZ+44z29JwFXDYYDVl7Me0asCb4TOtkuz56x7Vgc2PqITY0hweYXQGGoKdI</w:t>
      </w:r>
    </w:p>
    <w:p>
      <w:pPr>
        <w:pStyle w:val="PreformattedText"/>
        <w:bidi w:val="0"/>
        <w:spacing w:before="0" w:after="0"/>
        <w:jc w:val="left"/>
        <w:rPr/>
      </w:pPr>
      <w:r>
        <w:rPr/>
        <w:t>gqFbu4Adl22+IWigXBx7RqDDjHPvC4RbXQS8WXRsWkQKsvlMoJyybNfmBADDXCWMNlBVzZEOWK9l</w:t>
      </w:r>
    </w:p>
    <w:p>
      <w:pPr>
        <w:pStyle w:val="PreformattedText"/>
        <w:bidi w:val="0"/>
        <w:spacing w:before="0" w:after="0"/>
        <w:jc w:val="left"/>
        <w:rPr/>
      </w:pPr>
      <w:r>
        <w:rPr/>
        <w:t>yviPQLOVcvn+pUGR61Udodmu8TDq1eUp0JsMIwIp52xEHa6v4Skdekck4Cgtnp+zR1lGw1PteHcj</w:t>
      </w:r>
    </w:p>
    <w:p>
      <w:pPr>
        <w:pStyle w:val="PreformattedText"/>
        <w:bidi w:val="0"/>
        <w:spacing w:before="0" w:after="0"/>
        <w:jc w:val="left"/>
        <w:rPr/>
      </w:pPr>
      <w:r>
        <w:rPr/>
        <w:t>prtLUghSwCukBZezRiXbqGKMEvxlbu4LrT2dQCU1TZzCyyXxuKk6GjiNFwPOFlzIOisy6X98syJO</w:t>
      </w:r>
    </w:p>
    <w:p>
      <w:pPr>
        <w:pStyle w:val="PreformattedText"/>
        <w:bidi w:val="0"/>
        <w:spacing w:before="0" w:after="0"/>
        <w:jc w:val="left"/>
        <w:rPr/>
      </w:pPr>
      <w:r>
        <w:rPr/>
        <w:t>gzbRsMMJwCv+z5GQIg2E9W4ljvNRZzDVty+CmKohEpP5Ytu2eWZew4LhAFj1P1xMCx2i9Cc4uchn</w:t>
      </w:r>
    </w:p>
    <w:p>
      <w:pPr>
        <w:pStyle w:val="PreformattedText"/>
        <w:bidi w:val="0"/>
        <w:spacing w:before="0" w:after="0"/>
        <w:jc w:val="left"/>
        <w:rPr/>
      </w:pPr>
      <w:r>
        <w:rPr/>
        <w:t>IXiAIoraR9hGeZQnSXTg4G2pEyQFA2xOgFm8z4gYQt2N5cLUkZoLg7GR26lKuwcq+ELA3TaM1+iO</w:t>
      </w:r>
    </w:p>
    <w:p>
      <w:pPr>
        <w:pStyle w:val="PreformattedText"/>
        <w:bidi w:val="0"/>
        <w:spacing w:before="0" w:after="0"/>
        <w:jc w:val="left"/>
        <w:rPr/>
      </w:pPr>
      <w:r>
        <w:rPr/>
        <w:t>Pb0QWQtqZZi2cUIsJQ88IDFjuSwNuNAEXeLuC0baHJ/csxctPWDwHlqWKiEAuC6uZmu2lKoE0oDp</w:t>
      </w:r>
    </w:p>
    <w:p>
      <w:pPr>
        <w:pStyle w:val="PreformattedText"/>
        <w:bidi w:val="0"/>
        <w:spacing w:before="0" w:after="0"/>
        <w:jc w:val="left"/>
        <w:rPr/>
      </w:pPr>
      <w:r>
        <w:rPr/>
        <w:t>uPUnkFS/r2q8EaL1MXMFHfygWoIMMOYyurO7MUXgRpD3s/cXJKKXTHbrC1BXkF/NzkwEuAOHrLJS</w:t>
      </w:r>
    </w:p>
    <w:p>
      <w:pPr>
        <w:pStyle w:val="PreformattedText"/>
        <w:bidi w:val="0"/>
        <w:spacing w:before="0" w:after="0"/>
        <w:jc w:val="left"/>
        <w:rPr/>
      </w:pPr>
      <w:r>
        <w:rPr/>
        <w:t>VU2DlYKgtKaar5hlstPdFaPnrLEBCyrEa3euIrVTnJhBsV5oFPBCyvC8QSlYJCvo6Y6w1ReNka7W</w:t>
      </w:r>
    </w:p>
    <w:p>
      <w:pPr>
        <w:pStyle w:val="PreformattedText"/>
        <w:bidi w:val="0"/>
        <w:spacing w:before="0" w:after="0"/>
        <w:jc w:val="left"/>
        <w:rPr/>
      </w:pPr>
      <w:r>
        <w:rPr/>
        <w:t>DWHPCWXeYU7g3BiuBaS+vs85qUVrY1AHG3V8pnbLRSs2HL+5pGrg4vPtidPZgtuXzYEyldfxLvj4</w:t>
      </w:r>
    </w:p>
    <w:p>
      <w:pPr>
        <w:pStyle w:val="PreformattedText"/>
        <w:bidi w:val="0"/>
        <w:spacing w:before="0" w:after="0"/>
        <w:jc w:val="left"/>
        <w:rPr/>
      </w:pPr>
      <w:r>
        <w:rPr/>
        <w:t>TDVW9AzDVW4cDuMSnK3mZMAb55lguHQXX/sbZmC5AtOJdq6LcX7R6j97PMsySm11fEwaRzbcF0JQ</w:t>
      </w:r>
    </w:p>
    <w:p>
      <w:pPr>
        <w:pStyle w:val="PreformattedText"/>
        <w:bidi w:val="0"/>
        <w:spacing w:before="0" w:after="0"/>
        <w:jc w:val="left"/>
        <w:rPr/>
      </w:pPr>
      <w:r>
        <w:rPr/>
        <w:t>0hp8zAJ0qziXp7Kbc/1MjRmqdX5lnlXKCeR2eIa6gaL/AKmD6NxgOL8uI7tZFrpmFbRTAFAJWYLR</w:t>
      </w:r>
    </w:p>
    <w:p>
      <w:pPr>
        <w:pStyle w:val="PreformattedText"/>
        <w:bidi w:val="0"/>
        <w:spacing w:before="0" w:after="0"/>
        <w:jc w:val="left"/>
        <w:rPr/>
      </w:pPr>
      <w:r>
        <w:rPr/>
        <w:t>yjYxbNcPaUY6e8BvPP1EQ4F3eGI2SeQKK/cePAnRDOF0YIJxB0VNe2c9ZUrA0XWDVLYwcQMBa7OF</w:t>
      </w:r>
    </w:p>
    <w:p>
      <w:pPr>
        <w:pStyle w:val="PreformattedText"/>
        <w:bidi w:val="0"/>
        <w:spacing w:before="0" w:after="0"/>
        <w:jc w:val="left"/>
        <w:rPr/>
      </w:pPr>
      <w:r>
        <w:rPr/>
        <w:t>szZcz5VOr3pIsHVlcZ9+Y9hu46ESyhReoXMSiC0y6OSB0FDpG9beIWi/Ea+5CryqA2wWGs2v1M+L</w:t>
      </w:r>
    </w:p>
    <w:p>
      <w:pPr>
        <w:pStyle w:val="PreformattedText"/>
        <w:bidi w:val="0"/>
        <w:spacing w:before="0" w:after="0"/>
        <w:jc w:val="left"/>
        <w:rPr/>
      </w:pPr>
      <w:r>
        <w:rPr/>
        <w:t>OsRyoBxdi+oIajNfsgpL2D1IgLYavMVrllkGUO2KAUMSufqW65i54cwX29E4jw/UO/Sa+ZgI1Hno</w:t>
      </w:r>
    </w:p>
    <w:p>
      <w:pPr>
        <w:pStyle w:val="PreformattedText"/>
        <w:bidi w:val="0"/>
        <w:spacing w:before="0" w:after="0"/>
        <w:jc w:val="left"/>
        <w:rPr/>
      </w:pPr>
      <w:r>
        <w:rPr/>
        <w:t>Ke8Sz8SpwxMw16jCcPZ6EVgv1O8NNXXcA4FKqGs2LfiY5cWg/TGWMD34YHFOid/U9CVnwShu7nyE</w:t>
      </w:r>
    </w:p>
    <w:p>
      <w:pPr>
        <w:pStyle w:val="PreformattedText"/>
        <w:bidi w:val="0"/>
        <w:spacing w:before="0" w:after="0"/>
        <w:jc w:val="left"/>
        <w:rPr/>
      </w:pPr>
      <w:r>
        <w:rPr/>
        <w:t>yTha3FhJZdksUC1oqYja0gWWauW6TNZxcwRS+0TNrFRckWGlIA5Y3h4ln2BVCHpxjmCIhzp0xKhY</w:t>
      </w:r>
    </w:p>
    <w:p>
      <w:pPr>
        <w:pStyle w:val="PreformattedText"/>
        <w:bidi w:val="0"/>
        <w:spacing w:before="0" w:after="0"/>
        <w:jc w:val="left"/>
        <w:rPr/>
      </w:pPr>
      <w:r>
        <w:rPr/>
        <w:t>BETHJTz4igXUVW16H3Coloq2+iw3EqMsOKjALZyXbb2jMrUM5YcTHkTCXfSK8HINnvxLqfeOT6lo</w:t>
      </w:r>
    </w:p>
    <w:p>
      <w:pPr>
        <w:pStyle w:val="PreformattedText"/>
        <w:bidi w:val="0"/>
        <w:spacing w:before="0" w:after="0"/>
        <w:jc w:val="left"/>
        <w:rPr/>
      </w:pPr>
      <w:r>
        <w:rPr/>
        <w:t>pUU3GQUxnLhyBmVuQs0rF5drrxHlRaLaXyuVY40X4cD2vhlZ2qoUid4PIBq3EuUXUR3f3BDSCRPt</w:t>
      </w:r>
    </w:p>
    <w:p>
      <w:pPr>
        <w:pStyle w:val="PreformattedText"/>
        <w:bidi w:val="0"/>
        <w:spacing w:before="0" w:after="0"/>
        <w:jc w:val="left"/>
        <w:rPr/>
      </w:pPr>
      <w:r>
        <w:rPr/>
        <w:t>FTLcPLL5WnUuEU2DMTPXonMQWnWL1pwwrpIvKBdXqUVm2pXGnCwuS77DzBl1RyqfkjN4OadPuY48</w:t>
      </w:r>
    </w:p>
    <w:p>
      <w:pPr>
        <w:pStyle w:val="PreformattedText"/>
        <w:bidi w:val="0"/>
        <w:spacing w:before="0" w:after="0"/>
        <w:jc w:val="left"/>
        <w:rPr/>
      </w:pPr>
      <w:r>
        <w:rPr/>
        <w:t>zYW7Qamu7iLUj2RHJhlRlj9RGqNMTbIeIssOmz/kU5M9SYYbplL0GOI4wqp0wNUC210mTkPC67l4</w:t>
      </w:r>
    </w:p>
    <w:p>
      <w:pPr>
        <w:pStyle w:val="PreformattedText"/>
        <w:bidi w:val="0"/>
        <w:spacing w:before="0" w:after="0"/>
        <w:jc w:val="left"/>
        <w:rPr/>
      </w:pPr>
      <w:r>
        <w:rPr/>
        <w:t>GlOyI24+Uq1SHtcbKoX7l1LrjUyCGuR5iIXvIVp3dBCDdK2DzqU5B4DzuIL2VhVWJpKTKMPFWygC</w:t>
      </w:r>
    </w:p>
    <w:p>
      <w:pPr>
        <w:pStyle w:val="PreformattedText"/>
        <w:bidi w:val="0"/>
        <w:spacing w:before="0" w:after="0"/>
        <w:jc w:val="left"/>
        <w:rPr/>
      </w:pPr>
      <w:r>
        <w:rPr/>
        <w:t>TTkXXn5m+1v9gzB+Hx+g8woGDbS+JYGDC228XHfg5ADqDLEl/FtrqH9vtO1/rs8NCKtBXclFADvW</w:t>
      </w:r>
    </w:p>
    <w:p>
      <w:pPr>
        <w:pStyle w:val="PreformattedText"/>
        <w:bidi w:val="0"/>
        <w:spacing w:before="0" w:after="0"/>
        <w:jc w:val="left"/>
        <w:rPr/>
      </w:pPr>
      <w:r>
        <w:rPr/>
        <w:t>ZYQk70eIxoF8c8wiO8gCva4NTaa62BBr2cRXVuNlmKbXntVRMCLwgs68wszt0hZ/yVQHTP8ASWjI</w:t>
      </w:r>
    </w:p>
    <w:p>
      <w:pPr>
        <w:pStyle w:val="PreformattedText"/>
        <w:bidi w:val="0"/>
        <w:spacing w:before="0" w:after="0"/>
        <w:jc w:val="left"/>
        <w:rPr/>
      </w:pPr>
      <w:r>
        <w:rPr/>
        <w:t>dOb8y7Kd7ET3esBsmXqEAF2giipfMyDnEq95XrMh0QaKoy+l3A/oqLwEHbuFmh4GNUvZS6PY0+pl</w:t>
      </w:r>
    </w:p>
    <w:p>
      <w:pPr>
        <w:pStyle w:val="PreformattedText"/>
        <w:bidi w:val="0"/>
        <w:spacing w:before="0" w:after="0"/>
        <w:jc w:val="left"/>
        <w:rPr/>
      </w:pPr>
      <w:r>
        <w:rPr/>
        <w:t>ROyiRCpVpKKe0bwc4TLZ8VODEanxxGLuqnGGKduc0kV38MJhczBIXYXzKlU5SiVFE70U6vSXXKWr</w:t>
      </w:r>
    </w:p>
    <w:p>
      <w:pPr>
        <w:pStyle w:val="PreformattedText"/>
        <w:bidi w:val="0"/>
        <w:spacing w:before="0" w:after="0"/>
        <w:jc w:val="left"/>
        <w:rPr/>
      </w:pPr>
      <w:r>
        <w:rPr/>
        <w:t>q/dlAFLyG5Z2OgFHukKFATKXXiXsZ5ay90rQdI5iVKdWEKUtp6sQTlVayuyTMTZdirpC0V6hny8E</w:t>
      </w:r>
    </w:p>
    <w:p>
      <w:pPr>
        <w:pStyle w:val="PreformattedText"/>
        <w:bidi w:val="0"/>
        <w:spacing w:before="0" w:after="0"/>
        <w:jc w:val="left"/>
        <w:rPr/>
      </w:pPr>
      <w:r>
        <w:rPr/>
        <w:t>QKkOgv6ghdYxgTzKQiMtZD77giDGqt35lZFQGngGf1L7fUVHQRvwY7sADNVOHslAgrUOhXng6x9Y</w:t>
      </w:r>
    </w:p>
    <w:p>
      <w:pPr>
        <w:pStyle w:val="PreformattedText"/>
        <w:bidi w:val="0"/>
        <w:spacing w:before="0" w:after="0"/>
        <w:jc w:val="left"/>
        <w:rPr/>
      </w:pPr>
      <w:r>
        <w:rPr/>
        <w:t>KyH6gcIs1hKCrG6SriKqjFYUjsFHNuP/ACDsgok1r5I7Y7xqEk4rxigcBiJgqMl38RuINszDWAHC</w:t>
      </w:r>
    </w:p>
    <w:p>
      <w:pPr>
        <w:pStyle w:val="PreformattedText"/>
        <w:bidi w:val="0"/>
        <w:spacing w:before="0" w:after="0"/>
        <w:jc w:val="left"/>
        <w:rPr/>
      </w:pPr>
      <w:r>
        <w:rPr/>
        <w:t>fymE68gLggFnkwwdl2WlqYak0mCVaSWPn2iYXEGFRCfOuywqC7KDHxfEOgwXlazKBBsUKKl8zN2L</w:t>
      </w:r>
    </w:p>
    <w:p>
      <w:pPr>
        <w:pStyle w:val="PreformattedText"/>
        <w:bidi w:val="0"/>
        <w:spacing w:before="0" w:after="0"/>
        <w:jc w:val="left"/>
        <w:rPr/>
      </w:pPr>
      <w:r>
        <w:rPr/>
        <w:t>FyoNXwhVawxTI6vXttt91lC0X2xC2M3qww1r3jrl77hhLLu1AfS65YWcrrpMq2DWI9oaPLuDdS/S</w:t>
      </w:r>
    </w:p>
    <w:p>
      <w:pPr>
        <w:pStyle w:val="PreformattedText"/>
        <w:bidi w:val="0"/>
        <w:spacing w:before="0" w:after="0"/>
        <w:jc w:val="left"/>
        <w:rPr/>
      </w:pPr>
      <w:r>
        <w:rPr/>
        <w:t>NxAbybluBDm+fEA6Re0uXmS7pDCtPakLaAX3QVQrwqNLY07ibZ7Z+ogbG+qX93LVtw6AKTOIbMis</w:t>
      </w:r>
    </w:p>
    <w:p>
      <w:pPr>
        <w:pStyle w:val="PreformattedText"/>
        <w:bidi w:val="0"/>
        <w:spacing w:before="0" w:after="0"/>
        <w:jc w:val="left"/>
        <w:rPr/>
      </w:pPr>
      <w:r>
        <w:rPr/>
        <w:t>UDKgEccRYbvNXAA39hag0IfMSyFObsYLIJ1Q1FG36OEmUt4WqAIxWdrmRTBADlZ5M/xEfArP0xkV</w:t>
      </w:r>
    </w:p>
    <w:p>
      <w:pPr>
        <w:pStyle w:val="PreformattedText"/>
        <w:bidi w:val="0"/>
        <w:spacing w:before="0" w:after="0"/>
        <w:jc w:val="left"/>
        <w:rPr/>
      </w:pPr>
      <w:r>
        <w:rPr/>
        <w:t>nNL+YTVbAhQ+8HdFacR66aaBbxKIBbOMSxDgOHB9szFVtVjfSl1+48YKvVMkrUqbssY6sZW9jcRc</w:t>
      </w:r>
    </w:p>
    <w:p>
      <w:pPr>
        <w:pStyle w:val="PreformattedText"/>
        <w:bidi w:val="0"/>
        <w:spacing w:before="0" w:after="0"/>
        <w:jc w:val="left"/>
        <w:rPr/>
      </w:pPr>
      <w:r>
        <w:rPr/>
        <w:t>54lT+sj/AMnQ94Rekwr8y1wxTFRs3k4o2x5QLwu/eHHWa5N+8Lq3tob92aAq0IoPMoQyVkWjDMgg</w:t>
      </w:r>
    </w:p>
    <w:p>
      <w:pPr>
        <w:pStyle w:val="PreformattedText"/>
        <w:bidi w:val="0"/>
        <w:spacing w:before="0" w:after="0"/>
        <w:jc w:val="left"/>
        <w:rPr/>
      </w:pPr>
      <w:r>
        <w:rPr/>
        <w:t>M1uDoKqrknOHvCigBeBFxBMNf3KGIMqQg6gFtqouxT3dIg2r7TBAV5Lgghr/AGoZ7L3BKBPDncVp</w:t>
      </w:r>
    </w:p>
    <w:p>
      <w:pPr>
        <w:pStyle w:val="PreformattedText"/>
        <w:bidi w:val="0"/>
        <w:spacing w:before="0" w:after="0"/>
        <w:jc w:val="left"/>
        <w:rPr/>
      </w:pPr>
      <w:r>
        <w:rPr/>
        <w:t>YDG9waEM/XtNAF0OT/2Krs18RGi5wO+0BbR0WSAb1y5UsoOUNX28+ZYOVbXOJlUBYvB8QsiAJzua</w:t>
      </w:r>
    </w:p>
    <w:p>
      <w:pPr>
        <w:pStyle w:val="PreformattedText"/>
        <w:bidi w:val="0"/>
        <w:spacing w:before="0" w:after="0"/>
        <w:jc w:val="left"/>
        <w:rPr/>
      </w:pPr>
      <w:r>
        <w:rPr/>
        <w:t>EDbbrFxsnuQzQqaKJxi/uAdoXhqW6mjBfMzKnIGT5gqr1KINx4xr3cBzDUVl+P8ABEVKrHEzSOcT</w:t>
      </w:r>
    </w:p>
    <w:p>
      <w:pPr>
        <w:pStyle w:val="PreformattedText"/>
        <w:bidi w:val="0"/>
        <w:spacing w:before="0" w:after="0"/>
        <w:jc w:val="left"/>
        <w:rPr/>
      </w:pPr>
      <w:r>
        <w:rPr/>
        <w:t>EO+zLlDHQgmwe9fUsWXqgl4dsDaUaOf1LgtA9Bv/AN7S3VTRah55+o3BAudA6Dsjlq3JCv3uFeq5</w:t>
      </w:r>
    </w:p>
    <w:p>
      <w:pPr>
        <w:pStyle w:val="PreformattedText"/>
        <w:bidi w:val="0"/>
        <w:spacing w:before="0" w:after="0"/>
        <w:jc w:val="left"/>
        <w:rPr/>
      </w:pPr>
      <w:r>
        <w:rPr/>
        <w:t>ENZK/EMObLMwt0I0/FQI28IEaw468yzbp6hxvv7RmXSI03SWQLGaDeqRAFNdSLDJe7lY7dTmGhQ7</w:t>
      </w:r>
    </w:p>
    <w:p>
      <w:pPr>
        <w:pStyle w:val="PreformattedText"/>
        <w:bidi w:val="0"/>
        <w:spacing w:before="0" w:after="0"/>
        <w:jc w:val="left"/>
        <w:rPr/>
      </w:pPr>
      <w:r>
        <w:rPr/>
        <w:t>w93vENy2mm5qDZxK14UOpho7X5Ke8tTBBlOacQG6KnaAoi8gLIxl6jr2j+MBgcxoAeUuZi30Vo1k</w:t>
      </w:r>
    </w:p>
    <w:p>
      <w:pPr>
        <w:pStyle w:val="PreformattedText"/>
        <w:bidi w:val="0"/>
        <w:spacing w:before="0" w:after="0"/>
        <w:jc w:val="left"/>
        <w:rPr/>
      </w:pPr>
      <w:r>
        <w:rPr/>
        <w:t>rWEY9EqG3EAqLEbolPuc6hSthmZDpglSsuJtKxMTZ3mIYq3in4nSZMdegdCC1z7SlHMMFO2K2tkr</w:t>
      </w:r>
    </w:p>
    <w:p>
      <w:pPr>
        <w:pStyle w:val="PreformattedText"/>
        <w:bidi w:val="0"/>
        <w:spacing w:before="0" w:after="0"/>
        <w:jc w:val="left"/>
        <w:rPr/>
      </w:pPr>
      <w:r>
        <w:rPr/>
        <w:t>t37TA8gW76Yn8CDkg3WoFjDmATS6T8RPIUFrxGzo6CfI4ribFnGJlNRoCE8ql7zdchiXnM5kl5Xc</w:t>
      </w:r>
    </w:p>
    <w:p>
      <w:pPr>
        <w:pStyle w:val="PreformattedText"/>
        <w:bidi w:val="0"/>
        <w:spacing w:before="0" w:after="0"/>
        <w:jc w:val="left"/>
        <w:rPr/>
      </w:pPr>
      <w:r>
        <w:rPr/>
        <w:t>AWXQaYvy9pSFqkA3WC2O7GiAmqsqVwldLYLx/SWFKOCnZHrDGwI1gTh3iNqHc3m+Y8chaU+TrGSB</w:t>
      </w:r>
    </w:p>
    <w:p>
      <w:pPr>
        <w:pStyle w:val="PreformattedText"/>
        <w:bidi w:val="0"/>
        <w:spacing w:before="0" w:after="0"/>
        <w:jc w:val="left"/>
        <w:rPr/>
      </w:pPr>
      <w:r>
        <w:rPr/>
        <w:t>dINeO2YKgOaSuOue8M0qMgp/rgDrBpOnmZGAG0+x1ikS1FFmg7Y47wPIPBTIN1/crRSVZM8xFbSa</w:t>
      </w:r>
    </w:p>
    <w:p>
      <w:pPr>
        <w:pStyle w:val="PreformattedText"/>
        <w:bidi w:val="0"/>
        <w:spacing w:before="0" w:after="0"/>
        <w:jc w:val="left"/>
        <w:rPr/>
      </w:pPr>
      <w:r>
        <w:rPr/>
        <w:t>N4jbaF5p+4wAALK887JaoKWuz467lVuBwr5uZC0rrmeGCAB1dTzPhGGFrmW6jXI1MgRXd8Q0owzl</w:t>
      </w:r>
    </w:p>
    <w:p>
      <w:pPr>
        <w:pStyle w:val="PreformattedText"/>
        <w:bidi w:val="0"/>
        <w:spacing w:before="0" w:after="0"/>
        <w:jc w:val="left"/>
        <w:rPr/>
      </w:pPr>
      <w:r>
        <w:rPr/>
        <w:t>9yVpVd63ZBULRV2cTPhU7i8vtL62OpHNTWf9mHNn4xKBvbvFmLpl5EXeuTJL5NXmNq73CC2FOmFj</w:t>
      </w:r>
    </w:p>
    <w:p>
      <w:pPr>
        <w:pStyle w:val="PreformattedText"/>
        <w:bidi w:val="0"/>
        <w:spacing w:before="0" w:after="0"/>
        <w:jc w:val="left"/>
        <w:rPr/>
      </w:pPr>
      <w:r>
        <w:rPr/>
        <w:t>mOtH0zJeBEcCXAcMUsdfW5yTpNQNjgDwwxRcCxKe+3PCJYs5yVfeLXevejmc5XS5USoVe/7hA99/</w:t>
      </w:r>
    </w:p>
    <w:p>
      <w:pPr>
        <w:pStyle w:val="PreformattedText"/>
        <w:bidi w:val="0"/>
        <w:spacing w:before="0" w:after="0"/>
        <w:jc w:val="left"/>
        <w:rPr/>
      </w:pPr>
      <w:r>
        <w:rPr/>
        <w:t>j5fYj9vDgfjMvzKBwKDAxIuTmnl2jFaDP+2ysLdLaGUMAKurXmpZRzdg/EqIW5yAw0OSmnuYvSPC</w:t>
      </w:r>
    </w:p>
    <w:p>
      <w:pPr>
        <w:pStyle w:val="PreformattedText"/>
        <w:bidi w:val="0"/>
        <w:spacing w:before="0" w:after="0"/>
        <w:jc w:val="left"/>
        <w:rPr/>
      </w:pPr>
      <w:r>
        <w:rPr/>
        <w:t>s72/EJg78RfOz7VF1NNvL5YN27YjRFTEwz1y8w2td/8AUpm2VUZjTvMKVO5DigNNj3eZsIsQG8UL</w:t>
      </w:r>
    </w:p>
    <w:p>
      <w:pPr>
        <w:pStyle w:val="PreformattedText"/>
        <w:bidi w:val="0"/>
        <w:spacing w:before="0" w:after="0"/>
        <w:jc w:val="left"/>
        <w:rPr/>
      </w:pPr>
      <w:r>
        <w:rPr/>
        <w:t>cOe7RRA6W7gDku8cPcYyboGMGXtNIh2MR2w2LrcZUMVeJktj8RFWZcxb0OjiNVciU7iDsWmm6+I2</w:t>
      </w:r>
    </w:p>
    <w:p>
      <w:pPr>
        <w:pStyle w:val="PreformattedText"/>
        <w:bidi w:val="0"/>
        <w:spacing w:before="0" w:after="0"/>
        <w:jc w:val="left"/>
        <w:rPr/>
      </w:pPr>
      <w:r>
        <w:rPr/>
        <w:t>xDGQpThp8kplr0ADbtAp6nI7O99IINjeJ+DiDWHQGneoooFEL+0UVz5f3gjVwuyKdVhgZWEyJ4iI</w:t>
      </w:r>
    </w:p>
    <w:p>
      <w:pPr>
        <w:pStyle w:val="PreformattedText"/>
        <w:bidi w:val="0"/>
        <w:spacing w:before="0" w:after="0"/>
        <w:jc w:val="left"/>
        <w:rPr/>
      </w:pPr>
      <w:r>
        <w:rPr/>
        <w:t>QiZ77RQLUWXGzhcxiBdc/ccGYN1t9xprHndy6uECeAQ01GyYFl3NRA0c0QR0XZdcMx2NHLZInBs4</w:t>
      </w:r>
    </w:p>
    <w:p>
      <w:pPr>
        <w:pStyle w:val="PreformattedText"/>
        <w:bidi w:val="0"/>
        <w:spacing w:before="0" w:after="0"/>
        <w:jc w:val="left"/>
        <w:rPr/>
      </w:pPr>
      <w:r>
        <w:rPr/>
        <w:t>t3Moj1RuorbTlfQ/EKGq8Bf4iQlSh5d6lJdjdH/xAeDxgRtg4rUcC7mhq4GRflXncp150Kygplhc</w:t>
      </w:r>
    </w:p>
    <w:p>
      <w:pPr>
        <w:pStyle w:val="PreformattedText"/>
        <w:bidi w:val="0"/>
        <w:spacing w:before="0" w:after="0"/>
        <w:jc w:val="left"/>
        <w:rPr/>
      </w:pPr>
      <w:r>
        <w:rPr/>
        <w:t>Xyy0hZFf+PbHmHmO2Wv+MalkQjTge0wTe40Slooavl+CMLCpz1hKbzt0piAW9Nhfd46xA2goGe+2</w:t>
      </w:r>
    </w:p>
    <w:p>
      <w:pPr>
        <w:pStyle w:val="PreformattedText"/>
        <w:bidi w:val="0"/>
        <w:spacing w:before="0" w:after="0"/>
        <w:jc w:val="left"/>
        <w:rPr/>
      </w:pPr>
      <w:r>
        <w:rPr/>
        <w:t>a6GIq+Q+0Vp6ii9r33DHmIc1VUFqO0NZi5Qxd4EnPoOI6ZtBiB3JZAEwvJCpg00thC5DY2CMbSmn</w:t>
      </w:r>
    </w:p>
    <w:p>
      <w:pPr>
        <w:pStyle w:val="PreformattedText"/>
        <w:bidi w:val="0"/>
        <w:spacing w:before="0" w:after="0"/>
        <w:jc w:val="left"/>
        <w:rPr/>
      </w:pPr>
      <w:r>
        <w:rPr/>
        <w:t>I+JgBelTERqL7vtGAoZNnxL4DwFwCpvNCCPY4uAU7empapo5lTG3hZJhpB4IMC11ahDHpmn7h3Dh</w:t>
      </w:r>
    </w:p>
    <w:p>
      <w:pPr>
        <w:pStyle w:val="PreformattedText"/>
        <w:bidi w:val="0"/>
        <w:spacing w:before="0" w:after="0"/>
        <w:jc w:val="left"/>
        <w:rPr/>
      </w:pPr>
      <w:r>
        <w:rPr/>
        <w:t>VcELWGqLKgeu85sgr3g7ZiVE4DbBmd88RVkTpSAyl3N1cAVgdYVAgYd2UujxC4xWuW/zNYDo7QPJ</w:t>
      </w:r>
    </w:p>
    <w:p>
      <w:pPr>
        <w:pStyle w:val="PreformattedText"/>
        <w:bidi w:val="0"/>
        <w:spacing w:before="0" w:after="0"/>
        <w:jc w:val="left"/>
        <w:rPr/>
      </w:pPr>
      <w:r>
        <w:rPr/>
        <w:t>e4og12cql58ym25fJlgL2SOIIED2LgOCOrZuYF2rYOo8BjjMOJVrum7QGtkS5kyO4G8Pwy+FK4tM</w:t>
      </w:r>
    </w:p>
    <w:p>
      <w:pPr>
        <w:pStyle w:val="PreformattedText"/>
        <w:bidi w:val="0"/>
        <w:spacing w:before="0" w:after="0"/>
        <w:jc w:val="left"/>
        <w:rPr/>
      </w:pPr>
      <w:r>
        <w:rPr/>
        <w:t>rwgZk1w5giPKiwkqlSgN4LqIIuG3q5Ts5xVQYMdo1cGEDgclwyF50bgRFfFi0MwC4zsDliC9lcq0</w:t>
      </w:r>
    </w:p>
    <w:p>
      <w:pPr>
        <w:pStyle w:val="PreformattedText"/>
        <w:bidi w:val="0"/>
        <w:spacing w:before="0" w:after="0"/>
        <w:jc w:val="left"/>
        <w:rPr/>
      </w:pPr>
      <w:r>
        <w:rPr/>
        <w:t>rq5XlKVSs+GdIAtIMcM1Z8GRfaWcsxKXUvFhU25WG1YAkM6gOjzefiHZgzjmEbWpmk8kcqVYrWYh</w:t>
      </w:r>
    </w:p>
    <w:p>
      <w:pPr>
        <w:pStyle w:val="PreformattedText"/>
        <w:bidi w:val="0"/>
        <w:spacing w:before="0" w:after="0"/>
        <w:jc w:val="left"/>
        <w:rPr/>
      </w:pPr>
      <w:r>
        <w:rPr/>
        <w:t>CGl3yZg46nQx7wAE51UbuuXwcw1oWcDde0NVDZxWJbm156QFW9nWXYuU7ggW6nD8oKtCuawVLOVw</w:t>
      </w:r>
    </w:p>
    <w:p>
      <w:pPr>
        <w:pStyle w:val="PreformattedText"/>
        <w:bidi w:val="0"/>
        <w:spacing w:before="0" w:after="0"/>
        <w:jc w:val="left"/>
        <w:rPr/>
      </w:pPr>
      <w:r>
        <w:rPr/>
        <w:t>KVN3kcEMNWVkLTcIVPhUE7salisB1danMRnrACo5bILSznQSvAouogNfiI7BatmGGwcoLmoK5R8O</w:t>
      </w:r>
    </w:p>
    <w:p>
      <w:pPr>
        <w:pStyle w:val="PreformattedText"/>
        <w:bidi w:val="0"/>
        <w:spacing w:before="0" w:after="0"/>
        <w:jc w:val="left"/>
        <w:rPr/>
      </w:pPr>
      <w:r>
        <w:rPr/>
        <w:t>Yio2aWFFq81EhEIabioUHV1hgEGyQqQl3rrDmw9S3HUe7Gl3Bhc+0p5cZU4gwSzyHEV2th6K6RUA</w:t>
      </w:r>
    </w:p>
    <w:p>
      <w:pPr>
        <w:pStyle w:val="PreformattedText"/>
        <w:bidi w:val="0"/>
        <w:spacing w:before="0" w:after="0"/>
        <w:jc w:val="left"/>
        <w:rPr/>
      </w:pPr>
      <w:r>
        <w:rPr/>
        <w:t>gVbgOlw609GO+hd5ekzxm7j3g66S5YDXJEXg8sQK9nvNddLHrFj1jVpFC+mdxa0A2ZGPHAkrbSvK</w:t>
      </w:r>
    </w:p>
    <w:p>
      <w:pPr>
        <w:pStyle w:val="PreformattedText"/>
        <w:bidi w:val="0"/>
        <w:spacing w:before="0" w:after="0"/>
        <w:jc w:val="left"/>
        <w:rPr/>
      </w:pPr>
      <w:r>
        <w:rPr/>
        <w:t>6hFyDEHITE475j0K58ytU4XZvZgipFsam21c2IYODkRVRroNa2dGdvkItK/qGKcKx4ipC7amIxSX</w:t>
      </w:r>
    </w:p>
    <w:p>
      <w:pPr>
        <w:pStyle w:val="PreformattedText"/>
        <w:bidi w:val="0"/>
        <w:spacing w:before="0" w:after="0"/>
        <w:jc w:val="left"/>
        <w:rPr/>
      </w:pPr>
      <w:r>
        <w:rPr/>
        <w:t>KMOEQcBOqTKBnzF3jiZBfqVoI0HkczCqReYsKQwu/hB2c1VGLBfmz9wGMDUo2Fpkm3ri5Qp8o9YH</w:t>
      </w:r>
    </w:p>
    <w:p>
      <w:pPr>
        <w:pStyle w:val="PreformattedText"/>
        <w:bidi w:val="0"/>
        <w:spacing w:before="0" w:after="0"/>
        <w:jc w:val="left"/>
        <w:rPr/>
      </w:pPr>
      <w:r>
        <w:rPr/>
        <w:t>rhPYDaRTHWuWN0OYJZAb7KoplJ2gutV3eYkVtXCq3WGVjUrtD0+IyobgNnmGj7MRMXDe/S8VzLAO</w:t>
      </w:r>
    </w:p>
    <w:p>
      <w:pPr>
        <w:pStyle w:val="PreformattedText"/>
        <w:bidi w:val="0"/>
        <w:spacing w:before="0" w:after="0"/>
        <w:jc w:val="left"/>
        <w:rPr/>
      </w:pPr>
      <w:r>
        <w:rPr/>
        <w:t>KIOVhSjq/EvBXELZbvZ0lLnMahyi8TiVK9R6xFwEWORuDkXShrxKhtAFniH5ixMCp8TS77R4SeGb</w:t>
      </w:r>
    </w:p>
    <w:p>
      <w:pPr>
        <w:pStyle w:val="PreformattedText"/>
        <w:bidi w:val="0"/>
        <w:spacing w:before="0" w:after="0"/>
        <w:jc w:val="left"/>
        <w:rPr/>
      </w:pPr>
      <w:r>
        <w:rPr/>
        <w:t>lL0T9wDpcq44VeTpLzKacv8AF3uV0HJEErTTUy44AgDi0H1KCHMLIeUx9QZnSNNnvdfmYRAXWKTk</w:t>
      </w:r>
    </w:p>
    <w:p>
      <w:pPr>
        <w:pStyle w:val="PreformattedText"/>
        <w:bidi w:val="0"/>
        <w:spacing w:before="0" w:after="0"/>
        <w:jc w:val="left"/>
        <w:rPr/>
      </w:pPr>
      <w:r>
        <w:rPr/>
        <w:t>P/JqVTgWV+cX3xBS51IYHbAAl0WNzrJnkgwC7oaHk6ahJcWVb8zmBYyVy9PaAhCylQrKP1G6020K</w:t>
      </w:r>
    </w:p>
    <w:p>
      <w:pPr>
        <w:pStyle w:val="PreformattedText"/>
        <w:bidi w:val="0"/>
        <w:spacing w:before="0" w:after="0"/>
        <w:jc w:val="left"/>
        <w:rPr/>
      </w:pPr>
      <w:r>
        <w:rPr/>
        <w:t>foRIWDGVgwVzETjw9ILQDI4q/wC4LVdIDh+Yil7nEAYEcIH6iIFumekxRDYFE/uDKlvWon8brF11</w:t>
      </w:r>
    </w:p>
    <w:p>
      <w:pPr>
        <w:pStyle w:val="PreformattedText"/>
        <w:bidi w:val="0"/>
        <w:spacing w:before="0" w:after="0"/>
        <w:jc w:val="left"/>
        <w:rPr/>
      </w:pPr>
      <w:r>
        <w:rPr/>
        <w:t>Tn3jYgizu/Mors7m5kwG+kcdkNGjr4lOhDaKwleEDZyeO0QkMnBcFbqnUcay3hcqdh21G5nzC9EL</w:t>
      </w:r>
    </w:p>
    <w:p>
      <w:pPr>
        <w:pStyle w:val="PreformattedText"/>
        <w:bidi w:val="0"/>
        <w:spacing w:before="0" w:after="0"/>
        <w:jc w:val="left"/>
        <w:rPr/>
      </w:pPr>
      <w:r>
        <w:rPr/>
        <w:t>7dYuPsb3HFTF3c0L9SjdJW8HeKS1a6dI0Cp7wTmvEa5KT7gQJRxcHVgNZSWl9vCMDwR6OJf+slfc</w:t>
      </w:r>
    </w:p>
    <w:p>
      <w:pPr>
        <w:pStyle w:val="PreformattedText"/>
        <w:bidi w:val="0"/>
        <w:spacing w:before="0" w:after="0"/>
        <w:jc w:val="left"/>
        <w:rPr/>
      </w:pPr>
      <w:r>
        <w:rPr/>
        <w:t>OBHqJLxIjs1AwoE7Re3vFd5YPYIUt5xP6nM7qkc9e0uwBZkKlQFmDJVdoU0zaDR4mTh1AZ6URgGL</w:t>
      </w:r>
    </w:p>
    <w:p>
      <w:pPr>
        <w:pStyle w:val="PreformattedText"/>
        <w:bidi w:val="0"/>
        <w:spacing w:before="0" w:after="0"/>
        <w:jc w:val="left"/>
        <w:rPr/>
      </w:pPr>
      <w:r>
        <w:rPr/>
        <w:t>SJ8mjUXMXHOStdveoKXSG08hiaWMqgK9t+8AAAaAqD031lGxxUaKNyzZiXnrM1DIqcFMPWYIQNXq</w:t>
      </w:r>
    </w:p>
    <w:p>
      <w:pPr>
        <w:pStyle w:val="PreformattedText"/>
        <w:bidi w:val="0"/>
        <w:spacing w:before="0" w:after="0"/>
        <w:jc w:val="left"/>
        <w:rPr/>
      </w:pPr>
      <w:r>
        <w:rPr/>
        <w:t>/wDk5gTQDmvuYLnFFX46+YIWfQr7I2legSyfcpdx0UBgjPWDqo2weLQDxW4AOw3Iz0m+FwBfaFBL</w:t>
      </w:r>
    </w:p>
    <w:p>
      <w:pPr>
        <w:pStyle w:val="PreformattedText"/>
        <w:bidi w:val="0"/>
        <w:spacing w:before="0" w:after="0"/>
        <w:jc w:val="left"/>
        <w:rPr/>
      </w:pPr>
      <w:r>
        <w:rPr/>
        <w:t>Kx0L3U0QGuS/FPzB4QWAvhVc7ToXnR6nmNCUtyV1bFeVjps7al8Ld+Y+wRmZegKtim+O4cNj+cdZ</w:t>
      </w:r>
    </w:p>
    <w:p>
      <w:pPr>
        <w:pStyle w:val="PreformattedText"/>
        <w:bidi w:val="0"/>
        <w:spacing w:before="0" w:after="0"/>
        <w:jc w:val="left"/>
        <w:rPr/>
      </w:pPr>
      <w:r>
        <w:rPr/>
        <w:t>bmO6gHSoV2WpQLMEGxE6dEtwUDR4Fyy6NjTeQhnqNlsHp5mNfbrMXowUl4gU+516xbAAWq3xvBco</w:t>
      </w:r>
    </w:p>
    <w:p>
      <w:pPr>
        <w:pStyle w:val="PreformattedText"/>
        <w:bidi w:val="0"/>
        <w:spacing w:before="0" w:after="0"/>
        <w:jc w:val="left"/>
        <w:rPr/>
      </w:pPr>
      <w:r>
        <w:rPr/>
        <w:t>jF6ww5PaFks0Qz/iChuQUQuYKVLXXVRQ3ZQuoG2vqG5ygGAHcAKz34GUaFOLuAIFa0WzBlJOirDt</w:t>
      </w:r>
    </w:p>
    <w:p>
      <w:pPr>
        <w:pStyle w:val="PreformattedText"/>
        <w:bidi w:val="0"/>
        <w:spacing w:before="0" w:after="0"/>
        <w:jc w:val="left"/>
        <w:rPr/>
      </w:pPr>
      <w:r>
        <w:rPr/>
        <w:t>Ayp0OVekTYPYDTKgLXFkpcADgH1BsKMsGcKPMW1MvcV0hHvdwA6rxB8TpU2dnL3YNKirwrz0mNW1</w:t>
      </w:r>
    </w:p>
    <w:p>
      <w:pPr>
        <w:pStyle w:val="PreformattedText"/>
        <w:bidi w:val="0"/>
        <w:spacing w:before="0" w:after="0"/>
        <w:jc w:val="left"/>
        <w:rPr/>
      </w:pPr>
      <w:r>
        <w:rPr/>
        <w:t>pa5gTuwuP6hMKUDpR1qL3iUliuQMSn/IsURBZc+XEt5Wr9I5X4cpF3hlIHaLL0oHeYMqHW4vVLe7</w:t>
      </w:r>
    </w:p>
    <w:p>
      <w:pPr>
        <w:pStyle w:val="PreformattedText"/>
        <w:bidi w:val="0"/>
        <w:spacing w:before="0" w:after="0"/>
        <w:jc w:val="left"/>
        <w:rPr/>
      </w:pPr>
      <w:r>
        <w:rPr/>
        <w:t>MYK9ocslLk9odbbCn+owXWUjrxBla+wr9wSUgawV2hjFSsl4lOFtWGSBHgLbZcFaLgioDc6Y89ZT</w:t>
      </w:r>
    </w:p>
    <w:p>
      <w:pPr>
        <w:pStyle w:val="PreformattedText"/>
        <w:bidi w:val="0"/>
        <w:spacing w:before="0" w:after="0"/>
        <w:jc w:val="left"/>
        <w:rPr/>
      </w:pPr>
      <w:r>
        <w:rPr/>
        <w:t>nuk4YoANvJ+49gun9osrDoLeuJQR7ixpXWIEELu7F6TAYVbQHiUm1c4hDHxhyxhQWyvBFL7io0SE</w:t>
      </w:r>
    </w:p>
    <w:p>
      <w:pPr>
        <w:pStyle w:val="PreformattedText"/>
        <w:bidi w:val="0"/>
        <w:spacing w:before="0" w:after="0"/>
        <w:jc w:val="left"/>
        <w:rPr/>
      </w:pPr>
      <w:r>
        <w:rPr/>
        <w:t>1eKja6rNYuZFgqyG9oeHxMilPcxuIIHC8RRg30C2AoaDkqI1YroRAa0OY7MdEsiYBf41Bcnc0WQi</w:t>
      </w:r>
    </w:p>
    <w:p>
      <w:pPr>
        <w:pStyle w:val="PreformattedText"/>
        <w:bidi w:val="0"/>
        <w:spacing w:before="0" w:after="0"/>
        <w:jc w:val="left"/>
        <w:rPr/>
      </w:pPr>
      <w:r>
        <w:rPr/>
        <w:t>KVzjZXdgJ/cCN82uD5IGtXVIti5h936jdhp8nmmUmbPbOAw4eUKoRN3uhWlJxm6JSoV3TaDblarx</w:t>
      </w:r>
    </w:p>
    <w:p>
      <w:pPr>
        <w:pStyle w:val="PreformattedText"/>
        <w:bidi w:val="0"/>
        <w:spacing w:before="0" w:after="0"/>
        <w:jc w:val="left"/>
        <w:rPr/>
      </w:pPr>
      <w:r>
        <w:rPr/>
        <w:t>LYHLgxVRn21ExKd1BYCS+opXXVYN+YXGBr2htb2AyrFTJhe7rtEZDkq95oOqlO/ENgq6WWBATtSU</w:t>
      </w:r>
    </w:p>
    <w:p>
      <w:pPr>
        <w:pStyle w:val="PreformattedText"/>
        <w:bidi w:val="0"/>
        <w:spacing w:before="0" w:after="0"/>
        <w:jc w:val="left"/>
        <w:rPr/>
      </w:pPr>
      <w:r>
        <w:rPr/>
        <w:t>ug6uYCjUu9HzH0gpyD0YJLVmh8FRo2WacPn8QE4t82rDq5o95TMNtAe/W4HUHUX0OiFjgCyUDjrv</w:t>
      </w:r>
    </w:p>
    <w:p>
      <w:pPr>
        <w:pStyle w:val="PreformattedText"/>
        <w:bidi w:val="0"/>
        <w:spacing w:before="0" w:after="0"/>
        <w:jc w:val="left"/>
        <w:rPr/>
      </w:pPr>
      <w:r>
        <w:rPr/>
        <w:t>cJAJwGm/M0TGGFEXfPXVeyfuVo6RhfaMHI9hbhvFr5TKh23VZl2kTp4qIqnI56JXEqxYW62gGRFa</w:t>
      </w:r>
    </w:p>
    <w:p>
      <w:pPr>
        <w:pStyle w:val="PreformattedText"/>
        <w:bidi w:val="0"/>
        <w:spacing w:before="0" w:after="0"/>
        <w:jc w:val="left"/>
        <w:rPr/>
      </w:pPr>
      <w:r>
        <w:rPr/>
        <w:t>pLuIK2XBoTIM3GWZVFtXDVS1+KGsRKeFoOIC1Nul7xCwt9MBgq+ExDdOuar7llvd3QMpEUhHBYTe</w:t>
      </w:r>
    </w:p>
    <w:p>
      <w:pPr>
        <w:pStyle w:val="PreformattedText"/>
        <w:bidi w:val="0"/>
        <w:spacing w:before="0" w:after="0"/>
        <w:jc w:val="left"/>
        <w:rPr/>
      </w:pPr>
      <w:r>
        <w:rPr/>
        <w:t>GBLtlxMgbp4mTyJsbSA1Zj3qZTXmCtgBw0q5YKIGi1v6lRg3AuVUyF38ymxXZxfmOWuFK6lgClfE</w:t>
      </w:r>
    </w:p>
    <w:p>
      <w:pPr>
        <w:pStyle w:val="PreformattedText"/>
        <w:bidi w:val="0"/>
        <w:spacing w:before="0" w:after="0"/>
        <w:jc w:val="left"/>
        <w:rPr/>
      </w:pPr>
      <w:r>
        <w:rPr/>
        <w:t>oZWDl1BGSXQGrggC8tLOuM64afoii0eZmDGqhgMJpuMg2lGuI7PiiYHeGDVV7o4Ae9MYqNrU6HWI</w:t>
      </w:r>
    </w:p>
    <w:p>
      <w:pPr>
        <w:pStyle w:val="PreformattedText"/>
        <w:bidi w:val="0"/>
        <w:spacing w:before="0" w:after="0"/>
        <w:jc w:val="left"/>
        <w:rPr/>
      </w:pPr>
      <w:r>
        <w:rPr/>
        <w:t>yntVWPI+ZdRmUvdcFRXPFlrqBpmu7srnzfvVR2woIu+MMHzch7KhWjsuVzCVFIq9kXNTl8MQWJYt</w:t>
      </w:r>
    </w:p>
    <w:p>
      <w:pPr>
        <w:pStyle w:val="PreformattedText"/>
        <w:bidi w:val="0"/>
        <w:spacing w:before="0" w:after="0"/>
        <w:jc w:val="left"/>
        <w:rPr/>
      </w:pPr>
      <w:r>
        <w:rPr/>
        <w:t>zJn/ANhqCY4gRWXZDN4JTjdSqH1hlDZfaPgBIXS0QIGFVG+JRUWzScZ0xCaUezDxG76LGKbRUH0R</w:t>
      </w:r>
    </w:p>
    <w:p>
      <w:pPr>
        <w:pStyle w:val="PreformattedText"/>
        <w:bidi w:val="0"/>
        <w:spacing w:before="0" w:after="0"/>
        <w:jc w:val="left"/>
        <w:rPr/>
      </w:pPr>
      <w:r>
        <w:rPr/>
        <w:t>cGiNjmdXcbK2F6kcLKupouUROI1A8Z2UnvLBeveBKgMPJ9xxJiIneJBHaD/yDOtTicxM5iZf3Epg</w:t>
      </w:r>
    </w:p>
    <w:p>
      <w:pPr>
        <w:pStyle w:val="PreformattedText"/>
        <w:bidi w:val="0"/>
        <w:spacing w:before="0" w:after="0"/>
        <w:jc w:val="left"/>
        <w:rPr/>
      </w:pPr>
      <w:r>
        <w:rPr/>
        <w:t>yQXRVlFfEotSTBa5uGhpuukHJDIR1qXu2L6iqDsU3WOxXMC0X/dQ3UCj9wY7Su0rpKmpWvcgG0WA</w:t>
      </w:r>
    </w:p>
    <w:p>
      <w:pPr>
        <w:pStyle w:val="PreformattedText"/>
        <w:bidi w:val="0"/>
        <w:spacing w:before="0" w:after="0"/>
        <w:jc w:val="left"/>
        <w:rPr/>
      </w:pPr>
      <w:r>
        <w:rPr/>
        <w:t>wuWcwPXXEGYUb4gXanVjNfagnL8TOQa4jy6jwksIP24h101sUPeb0gJa6hqGoMbL9BX9ECHZz+AI</w:t>
      </w:r>
    </w:p>
    <w:p>
      <w:pPr>
        <w:pStyle w:val="PreformattedText"/>
        <w:bidi w:val="0"/>
        <w:spacing w:before="0" w:after="0"/>
        <w:jc w:val="left"/>
        <w:rPr/>
      </w:pPr>
      <w:r>
        <w:rPr/>
        <w:t>z+1KS3zA5Dt3lKYt/UO3cosc5waiuBrSpZ7zgQLNv6zUogjzZwc45mGsCbrXp8SokwHkpydSNxmw</w:t>
      </w:r>
    </w:p>
    <w:p>
      <w:pPr>
        <w:pStyle w:val="PreformattedText"/>
        <w:bidi w:val="0"/>
        <w:spacing w:before="0" w:after="0"/>
        <w:jc w:val="left"/>
        <w:rPr/>
      </w:pPr>
      <w:r>
        <w:rPr/>
        <w:t>l27y9Zby5H/IxADjFfJyTqgdRubU4vXI+8vGWHOFihkUM/8AkXco8b95SMg6MR0C1xpLcUXwJf3C</w:t>
      </w:r>
    </w:p>
    <w:p>
      <w:pPr>
        <w:pStyle w:val="PreformattedText"/>
        <w:bidi w:val="0"/>
        <w:spacing w:before="0" w:after="0"/>
        <w:jc w:val="left"/>
        <w:rPr/>
      </w:pPr>
      <w:r>
        <w:rPr/>
        <w:t>AI4iU6Nz1PFSlk1tWo0aKunPxEOz+9jevbczlIVbA+XEAM0rTRDh0LRv4u5hCgrFK30Yb9DiiUut</w:t>
      </w:r>
    </w:p>
    <w:p>
      <w:pPr>
        <w:pStyle w:val="PreformattedText"/>
        <w:bidi w:val="0"/>
        <w:spacing w:before="0" w:after="0"/>
        <w:jc w:val="left"/>
        <w:rPr/>
      </w:pPr>
      <w:r>
        <w:rPr/>
        <w:t>Exye0oZc6yYinDHU1LYis8wMUcHLzEKmgw9e0HOIurYb8SttgwO8EIqpX8xYUMqg57TZT7EoZU+L</w:t>
      </w:r>
    </w:p>
    <w:p>
      <w:pPr>
        <w:pStyle w:val="PreformattedText"/>
        <w:bidi w:val="0"/>
        <w:spacing w:before="0" w:after="0"/>
        <w:jc w:val="left"/>
        <w:rPr/>
      </w:pPr>
      <w:r>
        <w:rPr/>
        <w:t>luQ79IlweLjlr5lrwsF6aevWDYrud5hhAzVSkWD/AHWBrqRjNbBdu5Xc2WmxQ5aDMtKTdkXxa/cA</w:t>
      </w:r>
    </w:p>
    <w:p>
      <w:pPr>
        <w:pStyle w:val="PreformattedText"/>
        <w:bidi w:val="0"/>
        <w:spacing w:before="0" w:after="0"/>
        <w:jc w:val="left"/>
        <w:rPr/>
      </w:pPr>
      <w:r>
        <w:rPr/>
        <w:t>Ww5C0eNTJnGgDFxL6YC0I4djzY7CFEVR0vLfsOJRAe3PmBbddpTVp8TjLcGtcRVz9Tuwtz9S45H3</w:t>
      </w:r>
    </w:p>
    <w:p>
      <w:pPr>
        <w:pStyle w:val="PreformattedText"/>
        <w:bidi w:val="0"/>
        <w:spacing w:before="0" w:after="0"/>
        <w:jc w:val="left"/>
        <w:rPr/>
      </w:pPr>
      <w:r>
        <w:rPr/>
        <w:t>mMXHMKL0xuGg4d1f2xI0Xa/i4s/Wqm232ICpHK/hfE2BZPIfDuMu1wIeYHhxYNj1mAQrKIuK5lM8</w:t>
      </w:r>
    </w:p>
    <w:p>
      <w:pPr>
        <w:pStyle w:val="PreformattedText"/>
        <w:bidi w:val="0"/>
        <w:spacing w:before="0" w:after="0"/>
        <w:jc w:val="left"/>
        <w:rPr/>
      </w:pPr>
      <w:r>
        <w:rPr/>
        <w:t>iGDwFPf5j4s3sPssv+ZYUnK33a47EJ2SsjDJOrBgpRXKTDXaMUoAsuc2NEuNNAvbe+5Y9er3Xqe0</w:t>
      </w:r>
    </w:p>
    <w:p>
      <w:pPr>
        <w:pStyle w:val="PreformattedText"/>
        <w:bidi w:val="0"/>
        <w:spacing w:before="0" w:after="0"/>
        <w:jc w:val="left"/>
        <w:rPr/>
      </w:pPr>
      <w:r>
        <w:rPr/>
        <w:t>FrgsLgvMqDs0WDqGfmCkgc6ravpCAWzJZjgeYAh1/sVf/XzFh4Aqv37xkbIaFVBM6dAKDBqOdqyV</w:t>
      </w:r>
    </w:p>
    <w:p>
      <w:pPr>
        <w:pStyle w:val="PreformattedText"/>
        <w:bidi w:val="0"/>
        <w:spacing w:before="0" w:after="0"/>
        <w:jc w:val="left"/>
        <w:rPr/>
      </w:pPr>
      <w:r>
        <w:rPr/>
        <w:t>iHCCtU47Q3I6C3LnewtHQ4MctUsA1gY4YrWadocQLwpv5hl0921y5pvsgSBjm9RoWSsX2i9dXSvz</w:t>
      </w:r>
    </w:p>
    <w:p>
      <w:pPr>
        <w:pStyle w:val="PreformattedText"/>
        <w:bidi w:val="0"/>
        <w:spacing w:before="0" w:after="0"/>
        <w:jc w:val="left"/>
        <w:rPr/>
      </w:pPr>
      <w:r>
        <w:rPr/>
        <w:t>MrZ69algpTSAe7FLZOFrCmMzvVEDNlRjbsYlV1Y13d+GXxAjUozK9b692UpyLBB16TIKLlVeOxKc</w:t>
      </w:r>
    </w:p>
    <w:p>
      <w:pPr>
        <w:pStyle w:val="PreformattedText"/>
        <w:bidi w:val="0"/>
        <w:spacing w:before="0" w:after="0"/>
        <w:jc w:val="left"/>
        <w:rPr/>
      </w:pPr>
      <w:r>
        <w:rPr/>
        <w:t>XqIp3zOZsZFX2wQFGLUw6TP9MJBjlr9zNgeKLXz3qDuGbDZ8ON0t8bjt5kjF2aj2PuGYATdH+uJw</w:t>
      </w:r>
    </w:p>
    <w:p>
      <w:pPr>
        <w:pStyle w:val="PreformattedText"/>
        <w:bidi w:val="0"/>
        <w:spacing w:before="0" w:after="0"/>
        <w:jc w:val="left"/>
        <w:rPr/>
      </w:pPr>
      <w:r>
        <w:rPr/>
        <w:t>Z4GLYnNtUKrnMGl8MmPaC6dpoaOlS1xu2dfeKpdCuRDrVjsRE8y1R3Iv/Zc0hNmmFrS8Av5YiYAw</w:t>
      </w:r>
    </w:p>
    <w:p>
      <w:pPr>
        <w:pStyle w:val="PreformattedText"/>
        <w:bidi w:val="0"/>
        <w:spacing w:before="0" w:after="0"/>
        <w:jc w:val="left"/>
        <w:rPr/>
      </w:pPr>
      <w:r>
        <w:rPr/>
        <w:t>uEnDm22IEL9Vw13geAeRxFk7T3MrW0FgDvriMXGN20+YEGKchL7RnSBWKAiAKDna+pfMz1/qIGQx</w:t>
      </w:r>
    </w:p>
    <w:p>
      <w:pPr>
        <w:pStyle w:val="PreformattedText"/>
        <w:bidi w:val="0"/>
        <w:spacing w:before="0" w:after="0"/>
        <w:jc w:val="left"/>
        <w:rPr/>
      </w:pPr>
      <w:r>
        <w:rPr/>
        <w:t>RR8MuR5II+Us6GWO0i7Lv5hIGpjYwCDYFWlSZWAcoWoeGwIwqlysuP3E8h43pB8AV46QEgy1SoYH</w:t>
      </w:r>
    </w:p>
    <w:p>
      <w:pPr>
        <w:pStyle w:val="PreformattedText"/>
        <w:bidi w:val="0"/>
        <w:spacing w:before="0" w:after="0"/>
        <w:jc w:val="left"/>
        <w:rPr/>
      </w:pPr>
      <w:r>
        <w:rPr/>
        <w:t>dLo/zOA6mm0TsvDDjD+5k0nWNVM81/UcnTqv+40vLoEj9F8uDL1iHcP3Mt1oyj5eeA/kjdSmUOfM</w:t>
      </w:r>
    </w:p>
    <w:p>
      <w:pPr>
        <w:pStyle w:val="PreformattedText"/>
        <w:bidi w:val="0"/>
        <w:spacing w:before="0" w:after="0"/>
        <w:jc w:val="left"/>
        <w:rPr/>
      </w:pPr>
      <w:r>
        <w:rPr/>
        <w:t>NlmmQfzLmVK5qsLcAa3xOw+ZZdW9LUuSjhyy0KW7z8z35BagUvRDZbCdL6NHhHC2TVBcGBR3RRWz</w:t>
      </w:r>
    </w:p>
    <w:p>
      <w:pPr>
        <w:pStyle w:val="PreformattedText"/>
        <w:bidi w:val="0"/>
        <w:spacing w:before="0" w:after="0"/>
        <w:jc w:val="left"/>
        <w:rPr/>
      </w:pPr>
      <w:r>
        <w:rPr/>
        <w:t>FBMfKoxGUKsVoFCnLFiyjNBfaN1G4LFOkqCBK3FuSswEp8TEvA9Dassvn1Bt/rtOQBwbrtXSYHyt</w:t>
      </w:r>
    </w:p>
    <w:p>
      <w:pPr>
        <w:pStyle w:val="PreformattedText"/>
        <w:bidi w:val="0"/>
        <w:spacing w:before="0" w:after="0"/>
        <w:jc w:val="left"/>
        <w:rPr/>
      </w:pPr>
      <w:r>
        <w:rPr/>
        <w:t>ajgqLi68ZJiWFqeHWbQmSBKBRQcE61tgqe/EttUexAqJvNMsSiByl13i2aeg795kMAdTmAQaWkqo</w:t>
      </w:r>
    </w:p>
    <w:p>
      <w:pPr>
        <w:pStyle w:val="PreformattedText"/>
        <w:bidi w:val="0"/>
        <w:spacing w:before="0" w:after="0"/>
        <w:jc w:val="left"/>
        <w:rPr/>
      </w:pPr>
      <w:r>
        <w:rPr/>
        <w:t>d2ut8S2wdCtwLcjqkYK6I1VPtByWLrrGStVgqok2UeAgUo6wKXVXjk9IGy7acLLCy0o5ixdJnfT2</w:t>
      </w:r>
    </w:p>
    <w:p>
      <w:pPr>
        <w:pStyle w:val="PreformattedText"/>
        <w:bidi w:val="0"/>
        <w:spacing w:before="0" w:after="0"/>
        <w:jc w:val="left"/>
        <w:rPr/>
      </w:pPr>
      <w:r>
        <w:rPr/>
        <w:t>lFIQMLF+0VINtVnpEZtwaOIgNHWVQgU4f3LHPLEMlPmZSy4rVxcBdFwfaI0Cjg6HiNgBDPQivFIv</w:t>
      </w:r>
    </w:p>
    <w:p>
      <w:pPr>
        <w:pStyle w:val="PreformattedText"/>
        <w:bidi w:val="0"/>
        <w:spacing w:before="0" w:after="0"/>
        <w:jc w:val="left"/>
        <w:rPr/>
      </w:pPr>
      <w:r>
        <w:rPr/>
        <w:t>W8RwpNdmWgBy+IAIExiooK0v4hIGj7V9xhXIFL1jCnHnvBJFi7hR6O6i7BMPExk6awxwWNVKtoqv</w:t>
      </w:r>
    </w:p>
    <w:p>
      <w:pPr>
        <w:pStyle w:val="PreformattedText"/>
        <w:bidi w:val="0"/>
        <w:spacing w:before="0" w:after="0"/>
        <w:jc w:val="left"/>
        <w:rPr/>
      </w:pPr>
      <w:r>
        <w:rPr/>
        <w:t>kYWlG3GYo5CqTSxEpLXD1lVWu9XdcR0GVC3vcXifIbdmBaFXqHd2DMnvgQ/MrzqYgBZYCXvK3HSI</w:t>
      </w:r>
    </w:p>
    <w:p>
      <w:pPr>
        <w:pStyle w:val="PreformattedText"/>
        <w:bidi w:val="0"/>
        <w:spacing w:before="0" w:after="0"/>
        <w:jc w:val="left"/>
        <w:rPr/>
      </w:pPr>
      <w:r>
        <w:rPr/>
        <w:t>aBSG8i/cy6yXrrDSHTE76mGN+SAWZGaBs4sl3pjJM2CnHYiMQMpmDTtWeOxlGCwqeRr9Swy3tlsB</w:t>
      </w:r>
    </w:p>
    <w:p>
      <w:pPr>
        <w:pStyle w:val="PreformattedText"/>
        <w:bidi w:val="0"/>
        <w:spacing w:before="0" w:after="0"/>
        <w:jc w:val="left"/>
        <w:rPr/>
      </w:pPr>
      <w:r>
        <w:rPr/>
        <w:t>oxjUSsNcJHbUnkSyWLC4saplSOg4zXW5lBdjdRCSjdowbBrEVTNn6gWXJ1IBwezMGoor+Wcf3Bm5</w:t>
      </w:r>
    </w:p>
    <w:p>
      <w:pPr>
        <w:pStyle w:val="PreformattedText"/>
        <w:bidi w:val="0"/>
        <w:spacing w:before="0" w:after="0"/>
        <w:jc w:val="left"/>
        <w:rPr/>
      </w:pPr>
      <w:r>
        <w:rPr/>
        <w:t>VR1BNd5pcr/Eov0/UmFZ2EKE3CHDnZHYVNV8xYczyl/JGpDZRukzTFWaiiwARjVpi6xcBr02d/iO</w:t>
      </w:r>
    </w:p>
    <w:p>
      <w:pPr>
        <w:pStyle w:val="PreformattedText"/>
        <w:bidi w:val="0"/>
        <w:spacing w:before="0" w:after="0"/>
        <w:jc w:val="left"/>
        <w:rPr/>
      </w:pPr>
      <w:r>
        <w:rPr/>
        <w:t>enzLZxNl8wubQpQ2L7y3H3FRNuWmCVT+4Z3XeJDY6AOifnUwNAbI62zbd8NnSB1CprzWLq18mIHm</w:t>
      </w:r>
    </w:p>
    <w:p>
      <w:pPr>
        <w:pStyle w:val="PreformattedText"/>
        <w:bidi w:val="0"/>
        <w:spacing w:before="0" w:after="0"/>
        <w:jc w:val="left"/>
        <w:rPr/>
      </w:pPr>
      <w:r>
        <w:rPr/>
        <w:t>gFUdy6fciK6pNnRGXdUCFBqWuUbotVw5vRRB5FQrC2hsvslsy11rL6BX1FAJdNwc1/UIHTpnULib</w:t>
      </w:r>
    </w:p>
    <w:p>
      <w:pPr>
        <w:pStyle w:val="PreformattedText"/>
        <w:bidi w:val="0"/>
        <w:spacing w:before="0" w:after="0"/>
        <w:jc w:val="left"/>
        <w:rPr/>
      </w:pPr>
      <w:r>
        <w:rPr/>
        <w:t>m6VDv5vOEw94uBVS1uQpdefzHMT1smXh6MsrCE1z7MDRp2TEN+q+ZoQpQpvlvT3gWwNWt1u+sD6g</w:t>
      </w:r>
    </w:p>
    <w:p>
      <w:pPr>
        <w:pStyle w:val="PreformattedText"/>
        <w:bidi w:val="0"/>
        <w:spacing w:before="0" w:after="0"/>
        <w:jc w:val="left"/>
        <w:rPr/>
      </w:pPr>
      <w:r>
        <w:rPr/>
        <w:t>q8vtAbmjHLPTEp1s6xsrJqBAhjWIK2I9pmECtm/iUKADjMGSiaeh7Q7LHbD4hQhFnO6gNGFzkrJH</w:t>
      </w:r>
    </w:p>
    <w:p>
      <w:pPr>
        <w:pStyle w:val="PreformattedText"/>
        <w:bidi w:val="0"/>
        <w:spacing w:before="0" w:after="0"/>
        <w:jc w:val="left"/>
        <w:rPr/>
      </w:pPr>
      <w:r>
        <w:rPr/>
        <w:t>WDdWNeYxCGBtxC84WrOfqFUb1G3YZnf9SMTLSrsmY56OdxQVSfiKBgndCkahHWel7l4W4NQxoc8t</w:t>
      </w:r>
    </w:p>
    <w:p>
      <w:pPr>
        <w:pStyle w:val="PreformattedText"/>
        <w:bidi w:val="0"/>
        <w:spacing w:before="0" w:after="0"/>
        <w:jc w:val="left"/>
        <w:rPr/>
      </w:pPr>
      <w:r>
        <w:rPr/>
        <w:t>wO/SN2/bHqMMV2HMrncGdFsVuuveWGtyzimeEVsYIXR37RHGa63GuyPfEQmw8C5ZlGdx8Rs0Au2C</w:t>
      </w:r>
    </w:p>
    <w:p>
      <w:pPr>
        <w:pStyle w:val="PreformattedText"/>
        <w:bidi w:val="0"/>
        <w:spacing w:before="0" w:after="0"/>
        <w:jc w:val="left"/>
        <w:rPr/>
      </w:pPr>
      <w:r>
        <w:rPr/>
        <w:t>pdFUzvXvF6Qa/vABV2tqbhGRcYOelS0FkCJXZW4VMcDsP/YOpaWMof3LhK61TMyJ8DUF2vDHPD8Q</w:t>
      </w:r>
    </w:p>
    <w:p>
      <w:pPr>
        <w:pStyle w:val="PreformattedText"/>
        <w:bidi w:val="0"/>
        <w:spacing w:before="0" w:after="0"/>
        <w:jc w:val="left"/>
        <w:rPr/>
      </w:pPr>
      <w:r>
        <w:rPr/>
        <w:t>1uYDcuuIgET2gp2OkG2pVGsyxvMZoArtglBdsdVTL0vNEu6puLiARhTuR0l00A6XpexDonPag5zj</w:t>
      </w:r>
    </w:p>
    <w:p>
      <w:pPr>
        <w:pStyle w:val="PreformattedText"/>
        <w:bidi w:val="0"/>
        <w:spacing w:before="0" w:after="0"/>
        <w:jc w:val="left"/>
        <w:rPr/>
      </w:pPr>
      <w:r>
        <w:rPr/>
        <w:t>B8Q8NoUTbhv3zbBFsPWDAYxADmC6O54qW1DJQWv/ACCAaQees+EVYOEzWLvGCXTaili32hQschCt</w:t>
      </w:r>
    </w:p>
    <w:p>
      <w:pPr>
        <w:pStyle w:val="PreformattedText"/>
        <w:bidi w:val="0"/>
        <w:spacing w:before="0" w:after="0"/>
        <w:jc w:val="left"/>
        <w:rPr/>
      </w:pPr>
      <w:r>
        <w:rPr/>
        <w:t>bv8AUvalqBEBd54jq610j0HpWZrjeP8AHmArAnXa8zU3Bay11eJmIPFLBffmCchW3ri66EJMWmQd</w:t>
      </w:r>
    </w:p>
    <w:p>
      <w:pPr>
        <w:pStyle w:val="PreformattedText"/>
        <w:bidi w:val="0"/>
        <w:spacing w:before="0" w:after="0"/>
        <w:jc w:val="left"/>
        <w:rPr/>
      </w:pPr>
      <w:r>
        <w:rPr/>
        <w:t>QpoRvEAD3jX3qK4hOmnTtAog5rDUs6cu2IOaSpcB2MUq4dTiIWR7rgxHHW9SnJdqzKlNemJaFJ73</w:t>
      </w:r>
    </w:p>
    <w:p>
      <w:pPr>
        <w:pStyle w:val="PreformattedText"/>
        <w:bidi w:val="0"/>
        <w:spacing w:before="0" w:after="0"/>
        <w:jc w:val="left"/>
        <w:rPr/>
      </w:pPr>
      <w:r>
        <w:rPr/>
        <w:t>MAVOrpHJYjgOJhaGi8r17EZpGAvuDw+4COIG6X2iovcuq/ULu1TKxt47R7cA9SWenaua+JmqOqEP</w:t>
      </w:r>
    </w:p>
    <w:p>
      <w:pPr>
        <w:pStyle w:val="PreformattedText"/>
        <w:bidi w:val="0"/>
        <w:spacing w:before="0" w:after="0"/>
        <w:jc w:val="left"/>
        <w:rPr/>
      </w:pPr>
      <w:r>
        <w:rPr/>
        <w:t>eDYneHa/q5pRADfgMvtLetNtMVzXrYvYhgin5J0fESA0aFwLjnXm/aUVKMVslat+7B4jwC0us9oL</w:t>
      </w:r>
    </w:p>
    <w:p>
      <w:pPr>
        <w:pStyle w:val="PreformattedText"/>
        <w:bidi w:val="0"/>
        <w:spacing w:before="0" w:after="0"/>
        <w:jc w:val="left"/>
        <w:rPr/>
      </w:pPr>
      <w:r>
        <w:rPr/>
        <w:t>RRHCs95VK3PWCwXTz7pkTR1CzLJs1eH2YNVjwrFe0OxImVRZZGwYsB0hVEBZwinKNW0VB2BaKzKt</w:t>
      </w:r>
    </w:p>
    <w:p>
      <w:pPr>
        <w:pStyle w:val="PreformattedText"/>
        <w:bidi w:val="0"/>
        <w:spacing w:before="0" w:after="0"/>
        <w:jc w:val="left"/>
        <w:rPr/>
      </w:pPr>
      <w:r>
        <w:rPr/>
        <w:t>QXMUCQwVX5ZmYTChvv1hFrrluoq9yI3LdscrkgnocYviOsA5sx2uPjL1Vte0Bu521XiC1ajWqfMB</w:t>
      </w:r>
    </w:p>
    <w:p>
      <w:pPr>
        <w:pStyle w:val="PreformattedText"/>
        <w:bidi w:val="0"/>
        <w:spacing w:before="0" w:after="0"/>
        <w:jc w:val="left"/>
        <w:rPr/>
      </w:pPr>
      <w:r>
        <w:rPr/>
        <w:t>pXuRVRK3Rky+kgZpalwXULeIMtZdjR2ikLYylTijvTd+Y9I5XghOzChEIGKkdrgKw1nE9KTYEA8Q</w:t>
      </w:r>
    </w:p>
    <w:p>
      <w:pPr>
        <w:pStyle w:val="PreformattedText"/>
        <w:bidi w:val="0"/>
        <w:spacing w:before="0" w:after="0"/>
        <w:jc w:val="left"/>
        <w:rPr/>
      </w:pPr>
      <w:r>
        <w:rPr/>
        <w:t>RqBoApwH5SkQO1fuWFoeD+pQB66g+IBH99rEhX1LkoEacgMEiV4MPiROsUOXP3Bql4btlUQwZAFj</w:t>
      </w:r>
    </w:p>
    <w:p>
      <w:pPr>
        <w:pStyle w:val="PreformattedText"/>
        <w:bidi w:val="0"/>
        <w:spacing w:before="0" w:after="0"/>
        <w:jc w:val="left"/>
        <w:rPr/>
      </w:pPr>
      <w:r>
        <w:rPr/>
        <w:t>MJS2OABqutwSpvDRZYOr9vg6xjbLi5FAEYIFBUKhcuTSVuMdxxdPuLDw9lR4DKmDhzvcedhzweAv</w:t>
      </w:r>
    </w:p>
    <w:p>
      <w:pPr>
        <w:pStyle w:val="PreformattedText"/>
        <w:bidi w:val="0"/>
        <w:spacing w:before="0" w:after="0"/>
        <w:jc w:val="left"/>
        <w:rPr/>
      </w:pPr>
      <w:r>
        <w:rPr/>
        <w:t>rqZkwUCp037eWMRCamM355iDftue9SoSSyjF947GHzdLgOuKoqoa4XYBVS3Sg4Uj56wsWuFvotP6</w:t>
      </w:r>
    </w:p>
    <w:p>
      <w:pPr>
        <w:pStyle w:val="PreformattedText"/>
        <w:bidi w:val="0"/>
        <w:spacing w:before="0" w:after="0"/>
        <w:jc w:val="left"/>
        <w:rPr/>
      </w:pPr>
      <w:r>
        <w:rPr/>
        <w:t>ggbxy3QxUoI1nbcOER1N30lvIendTlZxlpvfEQIDeFKY10B11Jm4KGkF33I8iqybIylBLtX3xEAL</w:t>
      </w:r>
    </w:p>
    <w:p>
      <w:pPr>
        <w:pStyle w:val="PreformattedText"/>
        <w:bidi w:val="0"/>
        <w:spacing w:before="0" w:after="0"/>
        <w:jc w:val="left"/>
        <w:rPr/>
      </w:pPr>
      <w:r>
        <w:rPr/>
        <w:t>GiHPSoTKZvmPkgPUUXBLK2OxKTSanYpltFKMBFkfiJ9niUChV0hmQuadVuCopUxce6PG4AUY7R2t</w:t>
      </w:r>
    </w:p>
    <w:p>
      <w:pPr>
        <w:pStyle w:val="PreformattedText"/>
        <w:bidi w:val="0"/>
        <w:spacing w:before="0" w:after="0"/>
        <w:jc w:val="left"/>
        <w:rPr/>
      </w:pPr>
      <w:r>
        <w:rPr/>
        <w:t>LOIsDTXFzAA2znJ4m+S3nvCw3zB0DjpVkuzae1zU7rSO4YXb3xdRBtgacoHiZhYdWMH0lVKsQD63</w:t>
      </w:r>
    </w:p>
    <w:p>
      <w:pPr>
        <w:pStyle w:val="PreformattedText"/>
        <w:bidi w:val="0"/>
        <w:spacing w:before="0" w:after="0"/>
        <w:jc w:val="left"/>
        <w:rPr/>
      </w:pPr>
      <w:r>
        <w:rPr/>
        <w:t>Az1NiaRzDFpyich2YYYm7S1JximLRVJiIGgmMxdgldt94QsXWIoMdwMnUfUIPuHa148blGrJOz5Z</w:t>
      </w:r>
    </w:p>
    <w:p>
      <w:pPr>
        <w:pStyle w:val="PreformattedText"/>
        <w:bidi w:val="0"/>
        <w:spacing w:before="0" w:after="0"/>
        <w:jc w:val="left"/>
        <w:rPr/>
      </w:pPr>
      <w:r>
        <w:rPr/>
        <w:t>XQjepiFIRa4BQVaTdKOoaSE9egoX1riAnVMj927lOQTF3QD81KbzdGCZPTGYVdEyqGYC8VnnEAzz</w:t>
      </w:r>
    </w:p>
    <w:p>
      <w:pPr>
        <w:pStyle w:val="PreformattedText"/>
        <w:bidi w:val="0"/>
        <w:spacing w:before="0" w:after="0"/>
        <w:jc w:val="left"/>
        <w:rPr/>
      </w:pPr>
      <w:r>
        <w:rPr/>
        <w:t>zLkyDcEtFLjk1rzcKWAa90lfkiFRgY3mJFDnJ2nSFZsti9/Gohl924DZc5zDIXhgqorvcHFcMe8o</w:t>
      </w:r>
    </w:p>
    <w:p>
      <w:pPr>
        <w:pStyle w:val="PreformattedText"/>
        <w:bidi w:val="0"/>
        <w:spacing w:before="0" w:after="0"/>
        <w:jc w:val="left"/>
        <w:rPr/>
      </w:pPr>
      <w:r>
        <w:rPr/>
        <w:t>id6usVCUGRqFOxcJUunO4jFG7IJywX4f+y84m5SdcxyHkgRz/wBniPbPocDvKrqoljcV4L4lEauF</w:t>
      </w:r>
    </w:p>
    <w:p>
      <w:pPr>
        <w:pStyle w:val="PreformattedText"/>
        <w:bidi w:val="0"/>
        <w:spacing w:before="0" w:after="0"/>
        <w:jc w:val="left"/>
        <w:rPr/>
      </w:pPr>
      <w:r>
        <w:rPr/>
        <w:t>EdYyPGYuL4lK3OV8QL8HSNh4CUNBpddusd8rHvKHPTmVLm7huKyyGqJY7/5GuIWyjUAKgXz3l3XZ</w:t>
      </w:r>
    </w:p>
    <w:p>
      <w:pPr>
        <w:pStyle w:val="PreformattedText"/>
        <w:bidi w:val="0"/>
        <w:spacing w:before="0" w:after="0"/>
        <w:jc w:val="left"/>
        <w:rPr/>
      </w:pPr>
      <w:r>
        <w:rPr/>
        <w:t>qB0lMDA8RMWx9PRKs6Gnw1K64zBLaQuc4BjQBgWtFAydx5hYJtQAHQOPaaWqKA6BSeVeY6w8IGho</w:t>
      </w:r>
    </w:p>
    <w:p>
      <w:pPr>
        <w:pStyle w:val="PreformattedText"/>
        <w:bidi w:val="0"/>
        <w:spacing w:before="0" w:after="0"/>
        <w:jc w:val="left"/>
        <w:rPr/>
      </w:pPr>
      <w:r>
        <w:rPr/>
        <w:t>o1VygHqgbOdXSd5XmWbUH2cE5Q2Gg65/FRjOtCcvJxGDNWH8F6iwPavH+WH37Tyj1CIN1o4upv2J</w:t>
      </w:r>
    </w:p>
    <w:p>
      <w:pPr>
        <w:pStyle w:val="PreformattedText"/>
        <w:bidi w:val="0"/>
        <w:spacing w:before="0" w:after="0"/>
        <w:jc w:val="left"/>
        <w:rPr/>
      </w:pPr>
      <w:r>
        <w:rPr/>
        <w:t>ZACttFW9cR0auEXYSkI14IqmJVFrUsyAX0lggo7HmFFOdjn7jgV1aHuylhZSlZ/1S+is3niusosZ</w:t>
      </w:r>
    </w:p>
    <w:p>
      <w:pPr>
        <w:pStyle w:val="PreformattedText"/>
        <w:bidi w:val="0"/>
        <w:spacing w:before="0" w:after="0"/>
        <w:jc w:val="left"/>
        <w:rPr/>
      </w:pPr>
      <w:r>
        <w:rPr/>
        <w:t>6oeHugb0r3gm9zhy6K+5qFPCbjpWL2Y+IgXgdGKDbeh0x8ho1TKBot9SrZrq6R0nJ2ceUzsl9rzE</w:t>
      </w:r>
    </w:p>
    <w:p>
      <w:pPr>
        <w:pStyle w:val="PreformattedText"/>
        <w:bidi w:val="0"/>
        <w:spacing w:before="0" w:after="0"/>
        <w:jc w:val="left"/>
        <w:rPr/>
      </w:pPr>
      <w:r>
        <w:rPr/>
        <w:t>A0GAjNhAzZX3xDpaxgYM9SVuxZW6bjtplZ+7mqAesvrXSVMitCtqHWFgss1LcCV3ilcxBTC9IDqd</w:t>
      </w:r>
    </w:p>
    <w:p>
      <w:pPr>
        <w:pStyle w:val="PreformattedText"/>
        <w:bidi w:val="0"/>
        <w:spacing w:before="0" w:after="0"/>
        <w:jc w:val="left"/>
        <w:rPr/>
      </w:pPr>
      <w:r>
        <w:rPr/>
        <w:t>6ihj7KiZXn5luANTBhUdpRct94qaBwuIIMl44gErN1bmfHpZexaylVaZ1RcFw0zRr/kDlYJRfW9R</w:t>
      </w:r>
    </w:p>
    <w:p>
      <w:pPr>
        <w:pStyle w:val="PreformattedText"/>
        <w:bidi w:val="0"/>
        <w:spacing w:before="0" w:after="0"/>
        <w:jc w:val="left"/>
        <w:rPr/>
      </w:pPr>
      <w:r>
        <w:rPr/>
        <w:t>WmmDCumI9KbwYA9jMore3D1NOLmGS1tPg8x0iisBVQq7qLt+9y5AorWkXpbn4meGppR3KlEUKq6n</w:t>
      </w:r>
    </w:p>
    <w:p>
      <w:pPr>
        <w:pStyle w:val="PreformattedText"/>
        <w:bidi w:val="0"/>
        <w:spacing w:before="0" w:after="0"/>
        <w:jc w:val="left"/>
        <w:rPr/>
      </w:pPr>
      <w:r>
        <w:rPr/>
        <w:t>usRWWXaV21Lkhbg6erhldtXbN4W46EUFoW8Z5hGFZbdn6+5e6nlfzWIGUoOv5YjVY+DH0SmJmlR8</w:t>
      </w:r>
    </w:p>
    <w:p>
      <w:pPr>
        <w:pStyle w:val="PreformattedText"/>
        <w:bidi w:val="0"/>
        <w:spacing w:before="0" w:after="0"/>
        <w:jc w:val="left"/>
        <w:rPr/>
      </w:pPr>
      <w:r>
        <w:rPr/>
        <w:t>NQUe4i/iGpoYzREZPK1PyS0CaQFQ4BQAQSzT5jUUoBvJhTn35gA1v091TB4iFdBdTQMY+4aSyx3V</w:t>
      </w:r>
    </w:p>
    <w:p>
      <w:pPr>
        <w:pStyle w:val="PreformattedText"/>
        <w:bidi w:val="0"/>
        <w:spacing w:before="0" w:after="0"/>
        <w:jc w:val="left"/>
        <w:rPr/>
      </w:pPr>
      <w:r>
        <w:rPr/>
        <w:t>5xBwuhvmoRnkgsp+W5dKG6IDa1La2iEFfMH3HPUJyOteesaWIG0zn8EHkTTs/MJmBygfmXhGs5jL</w:t>
      </w:r>
    </w:p>
    <w:p>
      <w:pPr>
        <w:pStyle w:val="PreformattedText"/>
        <w:bidi w:val="0"/>
        <w:spacing w:before="0" w:after="0"/>
        <w:jc w:val="left"/>
        <w:rPr/>
      </w:pPr>
      <w:r>
        <w:rPr/>
        <w:t>qzXzDAoUUAJpOb21HlDqwtT10vxBkVWW773A2McF1tC6SWKXFurHvKRsDqMOdngSXswrcGjnSJVS</w:t>
      </w:r>
    </w:p>
    <w:p>
      <w:pPr>
        <w:pStyle w:val="PreformattedText"/>
        <w:bidi w:val="0"/>
        <w:spacing w:before="0" w:after="0"/>
        <w:jc w:val="left"/>
        <w:rPr/>
      </w:pPr>
      <w:r>
        <w:rPr/>
        <w:t>+hwx6joVDgIDzzLtWFvKiDZRnLzKY4Qb3wcxqwVrt2cXgzFm4I1A61wQcCjAAt5vmYlk1iTOXrmX</w:t>
      </w:r>
    </w:p>
    <w:p>
      <w:pPr>
        <w:pStyle w:val="PreformattedText"/>
        <w:bidi w:val="0"/>
        <w:spacing w:before="0" w:after="0"/>
        <w:jc w:val="left"/>
        <w:rPr/>
      </w:pPr>
      <w:r>
        <w:rPr/>
        <w:t>RaMlcfeZwCpLWg3xuWIcCzm86nfXGaj35jUADsUVzKrmR+I/naO8buR3g1sTtqMzTMBR08TKzusP</w:t>
      </w:r>
    </w:p>
    <w:p>
      <w:pPr>
        <w:pStyle w:val="PreformattedText"/>
        <w:bidi w:val="0"/>
        <w:spacing w:before="0" w:after="0"/>
        <w:jc w:val="left"/>
        <w:rPr/>
      </w:pPr>
      <w:r>
        <w:rPr/>
        <w:t>7PxChadShfvAxC3dFkgmdvqUovSimLVWyilBtUP1LbJQqlVcwTqLl4Km7CDue+XI9yDiGtiwmx4u</w:t>
      </w:r>
    </w:p>
    <w:p>
      <w:pPr>
        <w:pStyle w:val="PreformattedText"/>
        <w:bidi w:val="0"/>
        <w:spacing w:before="0" w:after="0"/>
        <w:jc w:val="left"/>
        <w:rPr/>
      </w:pPr>
      <w:r>
        <w:rPr/>
        <w:t>YAJfW3mMKgaKKrzGt4oH+qWNuqhqZRBkEo+It/1q+ZfuP1/qDmS9hG/nMqrXIK/OK1oPKH8TZIbc</w:t>
      </w:r>
    </w:p>
    <w:p>
      <w:pPr>
        <w:pStyle w:val="PreformattedText"/>
        <w:bidi w:val="0"/>
        <w:spacing w:before="0" w:after="0"/>
        <w:jc w:val="left"/>
        <w:rPr/>
      </w:pPr>
      <w:r>
        <w:rPr/>
        <w:t>XzCp6imkbWk7txMOQt/5MaIFWkUKVu71S7AdVAjyBeAsgXOlAsDowIX92XSweaFQTXjstPeJeKcH</w:t>
      </w:r>
    </w:p>
    <w:p>
      <w:pPr>
        <w:pStyle w:val="PreformattedText"/>
        <w:bidi w:val="0"/>
        <w:spacing w:before="0" w:after="0"/>
        <w:jc w:val="left"/>
        <w:rPr/>
      </w:pPr>
      <w:r>
        <w:rPr/>
        <w:t>R7MXCl5Wr8y7VMs/73B1IfuHbG6AxfQgQADXW5tgZvO4g0LvW4hK5nBBaNDkde0XixsWZHLKEUsF</w:t>
      </w:r>
    </w:p>
    <w:p>
      <w:pPr>
        <w:pStyle w:val="PreformattedText"/>
        <w:bidi w:val="0"/>
        <w:spacing w:before="0" w:after="0"/>
        <w:jc w:val="left"/>
        <w:rPr/>
      </w:pPr>
      <w:r>
        <w:rPr/>
        <w:t>zXxKdUbFu/eCKmja+kKXBLvDHeAQVvogxSbWOoSCqhyxBDHFhYwZ21tXzEDSNuhHOEZ2hDmpYePV</w:t>
      </w:r>
    </w:p>
    <w:p>
      <w:pPr>
        <w:pStyle w:val="PreformattedText"/>
        <w:bidi w:val="0"/>
        <w:spacing w:before="0" w:after="0"/>
        <w:jc w:val="left"/>
        <w:rPr/>
      </w:pPr>
      <w:r>
        <w:rPr/>
        <w:t>ysSmWjtmZ1WSr5mjXdpETajbc4zSqbiJa/Yge8OFu8FD9yqpYUofR3jOgAKStDtePaCGg1m1PjpL</w:t>
      </w:r>
    </w:p>
    <w:p>
      <w:pPr>
        <w:pStyle w:val="PreformattedText"/>
        <w:bidi w:val="0"/>
        <w:spacing w:before="0" w:after="0"/>
        <w:jc w:val="left"/>
        <w:rPr/>
      </w:pPr>
      <w:r>
        <w:rPr/>
        <w:t>UX9wiJob4yxKQJektAArlFcpiil/bAhbDIWphBZAZYvASLeMmxsmSyCsQfdrMBqPIRfzFGrdcLzM</w:t>
      </w:r>
    </w:p>
    <w:p>
      <w:pPr>
        <w:pStyle w:val="PreformattedText"/>
        <w:bidi w:val="0"/>
        <w:spacing w:before="0" w:after="0"/>
        <w:jc w:val="left"/>
        <w:rPr/>
      </w:pPr>
      <w:r>
        <w:rPr/>
        <w:t>AXPColDdi1uIoxCh/wBiOsKFqDbqYxHCAactWZjQVcLlxLNlYcDZ/cddU3CpFkC0UsHxGbJGijuE</w:t>
      </w:r>
    </w:p>
    <w:p>
      <w:pPr>
        <w:pStyle w:val="PreformattedText"/>
        <w:bidi w:val="0"/>
        <w:spacing w:before="0" w:after="0"/>
        <w:jc w:val="left"/>
        <w:rPr/>
      </w:pPr>
      <w:r>
        <w:rPr/>
        <w:t>pwg7bMQC+Bq3wJGzaDjB4iVPcjFnUg0UWVVbk7S0qNL2fpix3AaLGu9aWKyxrgmdC/Dx4gAwVY0Y</w:t>
      </w:r>
    </w:p>
    <w:p>
      <w:pPr>
        <w:pStyle w:val="PreformattedText"/>
        <w:bidi w:val="0"/>
        <w:spacing w:before="0" w:after="0"/>
        <w:jc w:val="left"/>
        <w:rPr/>
      </w:pPr>
      <w:r>
        <w:rPr/>
        <w:t>gVSr6qKzqRovgMRFgacXEtW+6UWpI4urgdIXk5INaUjCZfcTWKpXSxv7lw9GfjOJU4tPbMxFnJiv</w:t>
      </w:r>
    </w:p>
    <w:p>
      <w:pPr>
        <w:pStyle w:val="PreformattedText"/>
        <w:bidi w:val="0"/>
        <w:spacing w:before="0" w:after="0"/>
        <w:jc w:val="left"/>
        <w:rPr/>
      </w:pPr>
      <w:r>
        <w:rPr/>
        <w:t>uZACwHABzLqtQrErVRxbEFeOvESzaUrkKhDeSveNfOyNXlV17R7B2+ocg/iL5soi23VOmBSKKyRD</w:t>
      </w:r>
    </w:p>
    <w:p>
      <w:pPr>
        <w:pStyle w:val="PreformattedText"/>
        <w:bidi w:val="0"/>
        <w:spacing w:before="0" w:after="0"/>
        <w:jc w:val="left"/>
        <w:rPr/>
      </w:pPr>
      <w:r>
        <w:rPr/>
        <w:t>hq4MsXVmdXNwQoiA0d29SW2ihUMdf3FMboq25N+KIThjmurCVGcZHiZMDQylBRw94x6WoouS89Ij</w:t>
      </w:r>
    </w:p>
    <w:p>
      <w:pPr>
        <w:pStyle w:val="PreformattedText"/>
        <w:bidi w:val="0"/>
        <w:spacing w:before="0" w:after="0"/>
        <w:jc w:val="left"/>
        <w:rPr/>
      </w:pPr>
      <w:r>
        <w:rPr/>
        <w:t>krjxMzuu8N7KwuZzoujkcn3AUNWecEuwj1y/uGQdBttJdq9jgSUlqOBRCJuA7yptd29S0N6BFvfU</w:t>
      </w:r>
    </w:p>
    <w:p>
      <w:pPr>
        <w:pStyle w:val="PreformattedText"/>
        <w:bidi w:val="0"/>
        <w:spacing w:before="0" w:after="0"/>
        <w:jc w:val="left"/>
        <w:rPr/>
      </w:pPr>
      <w:r>
        <w:rPr/>
        <w:t>oARKGx9ybSt0wAqod8MqWGOIND9H3FhlpDdg/qZeZ/qhlnRzDfmJLDziVaQ3iGx2hQYKFeY1ZWQZ</w:t>
      </w:r>
    </w:p>
    <w:p>
      <w:pPr>
        <w:pStyle w:val="PreformattedText"/>
        <w:bidi w:val="0"/>
        <w:spacing w:before="0" w:after="0"/>
        <w:jc w:val="left"/>
        <w:rPr/>
      </w:pPr>
      <w:r>
        <w:rPr/>
        <w:t>VqX1mPB3ZNIkQxZCbPEdX6tAiPdAq7dUbYDXQjqiNuFG3ZLTvDmOphLkBltlLenKNpxwJQUOZSqu</w:t>
      </w:r>
    </w:p>
    <w:p>
      <w:pPr>
        <w:pStyle w:val="PreformattedText"/>
        <w:bidi w:val="0"/>
        <w:spacing w:before="0" w:after="0"/>
        <w:jc w:val="left"/>
        <w:rPr/>
      </w:pPr>
      <w:r>
        <w:rPr/>
        <w:t>PtZk0dPxEcPMQgKW4zOWUAiHQ1qEFkHk0sdaZQMK1pPjUac2NEs03jXmyGlE/MNhIjrNQVRwkkAu</w:t>
      </w:r>
    </w:p>
    <w:p>
      <w:pPr>
        <w:pStyle w:val="PreformattedText"/>
        <w:bidi w:val="0"/>
        <w:spacing w:before="0" w:after="0"/>
        <w:jc w:val="left"/>
        <w:rPr/>
      </w:pPr>
      <w:r>
        <w:rPr/>
        <w:t>WEa5PeDSiHBgspf7zKGXbAB1bjxFWtIlub5dekoPjJuKYCGfdgysrGwnUQp4XxMTLRrN7ECnu5jM</w:t>
      </w:r>
    </w:p>
    <w:p>
      <w:pPr>
        <w:pStyle w:val="PreformattedText"/>
        <w:bidi w:val="0"/>
        <w:spacing w:before="0" w:after="0"/>
        <w:jc w:val="left"/>
        <w:rPr/>
      </w:pPr>
      <w:r>
        <w:rPr/>
        <w:t>BpXs82ZnatSmucOyiOoU85jB0yTt2hkxmN24O7EbhZzQ7SwpQ7QPAeSYv+od4DtxUYbTIB4Xl6yz</w:t>
      </w:r>
    </w:p>
    <w:p>
      <w:pPr>
        <w:pStyle w:val="PreformattedText"/>
        <w:bidi w:val="0"/>
        <w:spacing w:before="0" w:after="0"/>
        <w:jc w:val="left"/>
        <w:rPr/>
      </w:pPr>
      <w:r>
        <w:rPr/>
        <w:t>FVL9oNQZcF6wX/jAmxz1lhWoJ2viFaCkIcX7QEN0iNvPaViG/LqaVIupjhNYzKGg9ph288wsCNRn</w:t>
      </w:r>
    </w:p>
    <w:p>
      <w:pPr>
        <w:pStyle w:val="PreformattedText"/>
        <w:bidi w:val="0"/>
        <w:spacing w:before="0" w:after="0"/>
        <w:jc w:val="left"/>
        <w:rPr/>
      </w:pPr>
      <w:r>
        <w:rPr/>
        <w:t>HVu+L6y+GtlVZKNla7C9+JR7Lkq4d7yMqbV0VvxM25qs6yxkPMAeYDgnStHWNshMl5EKyvh/uWlJ</w:t>
      </w:r>
    </w:p>
    <w:p>
      <w:pPr>
        <w:pStyle w:val="PreformattedText"/>
        <w:bidi w:val="0"/>
        <w:spacing w:before="0" w:after="0"/>
        <w:jc w:val="left"/>
        <w:rPr/>
      </w:pPr>
      <w:r>
        <w:rPr/>
        <w:t>jtDiCvEoENtT7MHqv5KK0S7GZLap1R/cu9EWah1oiWp0Rj4I9qyiy6OvaEyRlB7TgUyh5vmYsk5H</w:t>
      </w:r>
    </w:p>
    <w:p>
      <w:pPr>
        <w:pStyle w:val="PreformattedText"/>
        <w:bidi w:val="0"/>
        <w:spacing w:before="0" w:after="0"/>
        <w:jc w:val="left"/>
        <w:rPr/>
      </w:pPr>
      <w:r>
        <w:rPr/>
        <w:t>0ICwPV6Px8y2qChGzqRFQXAZ3e5YBQ2Es8RUXCWjC96gKlcPA7nWJlgcOD2hvOlqNKeuNEwFtZWU</w:t>
      </w:r>
    </w:p>
    <w:p>
      <w:pPr>
        <w:pStyle w:val="PreformattedText"/>
        <w:bidi w:val="0"/>
        <w:spacing w:before="0" w:after="0"/>
        <w:jc w:val="left"/>
        <w:rPr/>
      </w:pPr>
      <w:r>
        <w:rPr/>
        <w:t>cf0hJmqs5X8Q9kNZLeDzGOSpWu70giyq27YLeFt09u25dhm1umg2PdGEjHkiXxQuBhHCeu+6DzCj</w:t>
      </w:r>
    </w:p>
    <w:p>
      <w:pPr>
        <w:pStyle w:val="PreformattedText"/>
        <w:bidi w:val="0"/>
        <w:spacing w:before="0" w:after="0"/>
        <w:jc w:val="left"/>
        <w:rPr/>
      </w:pPr>
      <w:r>
        <w:rPr/>
        <w:t>SKWwUc2iAlw2v0bmDH11SKDCjBLXcJWqy5aCr1cwtGvOEX3Fm6a4bhAqrIcdj2ivil8B25P/ALDK</w:t>
      </w:r>
    </w:p>
    <w:p>
      <w:pPr>
        <w:pStyle w:val="PreformattedText"/>
        <w:bidi w:val="0"/>
        <w:spacing w:before="0" w:after="0"/>
        <w:jc w:val="left"/>
        <w:rPr/>
      </w:pPr>
      <w:r>
        <w:rPr/>
        <w:t>JyyadFdwskS52iFaopG8f3CYFCU59oBysofaXKpMFwOIY2w82K7Ryy7olIRhS/v+IXozDydqnVNy</w:t>
      </w:r>
    </w:p>
    <w:p>
      <w:pPr>
        <w:pStyle w:val="PreformattedText"/>
        <w:bidi w:val="0"/>
        <w:spacing w:before="0" w:after="0"/>
        <w:jc w:val="left"/>
        <w:rPr/>
      </w:pPr>
      <w:r>
        <w:rPr/>
        <w:t>qbZogEFp4F9zM0LLMXUFnlpdkvg5rFxln4DKZWna9x6Gr5YaBvmUXIdSUcB4uJGaQ9oFK06BMi24</w:t>
      </w:r>
    </w:p>
    <w:p>
      <w:pPr>
        <w:pStyle w:val="PreformattedText"/>
        <w:bidi w:val="0"/>
        <w:spacing w:before="0" w:after="0"/>
        <w:jc w:val="left"/>
        <w:rPr/>
      </w:pPr>
      <w:r>
        <w:rPr/>
        <w:t>S37OYlSgzDy48FEzOkVShn8suwhgtn44zEZV0F8wQ4Ftu+A4lVdAtFNVb34hDR2Ndu6zeZYE4Fe/</w:t>
      </w:r>
    </w:p>
    <w:p>
      <w:pPr>
        <w:pStyle w:val="PreformattedText"/>
        <w:bidi w:val="0"/>
        <w:spacing w:before="0" w:after="0"/>
        <w:jc w:val="left"/>
        <w:rPr/>
      </w:pPr>
      <w:r>
        <w:rPr/>
        <w:t>SJLPYEL8GiM3lUPbFN9L+YDIrvGosqK86ZT1swTPdECtAqtXMoSriolzi3kMSpV62hXCqzY8wUpe</w:t>
      </w:r>
    </w:p>
    <w:p>
      <w:pPr>
        <w:pStyle w:val="PreformattedText"/>
        <w:bidi w:val="0"/>
        <w:spacing w:before="0" w:after="0"/>
        <w:jc w:val="left"/>
        <w:rPr/>
      </w:pPr>
      <w:r>
        <w:rPr/>
        <w:t>4n/Ux6IdV8WTJOCZI2cJi2zzAN1K3griBQON2XUEsNrqEoNQ8tkUMGeUhIAeRm4+qRWCn1LYfQf+</w:t>
      </w:r>
    </w:p>
    <w:p>
      <w:pPr>
        <w:pStyle w:val="PreformattedText"/>
        <w:bidi w:val="0"/>
        <w:spacing w:before="0" w:after="0"/>
        <w:jc w:val="left"/>
        <w:rPr/>
      </w:pPr>
      <w:r>
        <w:rPr/>
        <w:t>RHarxzEtVry1ZKa4HK0RYoVXeNlV1nMatxLNpNIC7yWJ9RWufiBIDuCr+JmQRaipGCewOvecLpGQ</w:t>
      </w:r>
    </w:p>
    <w:p>
      <w:pPr>
        <w:pStyle w:val="PreformattedText"/>
        <w:bidi w:val="0"/>
        <w:spacing w:before="0" w:after="0"/>
        <w:jc w:val="left"/>
        <w:rPr/>
      </w:pPr>
      <w:r>
        <w:rPr/>
        <w:t>R9gR4Y/ExdV2yeYe22aGV4/X/iQEV1t6i2HRc4uPiiOnMIlQbusKO0qKGNTCGRqmIKRcih71Gj6A</w:t>
      </w:r>
    </w:p>
    <w:p>
      <w:pPr>
        <w:pStyle w:val="PreformattedText"/>
        <w:bidi w:val="0"/>
        <w:spacing w:before="0" w:after="0"/>
        <w:jc w:val="left"/>
        <w:rPr/>
      </w:pPr>
      <w:r>
        <w:rPr/>
        <w:t>r+2PrX2aqFd4cD3qNbpWTLBto4VwyoARrD/EPKMBcD1WBSDwoE0Ln1ppjjICtZ57Qf3QMrKaKy2K</w:t>
      </w:r>
    </w:p>
    <w:p>
      <w:pPr>
        <w:pStyle w:val="PreformattedText"/>
        <w:bidi w:val="0"/>
        <w:spacing w:before="0" w:after="0"/>
        <w:jc w:val="left"/>
        <w:rPr/>
      </w:pPr>
      <w:r>
        <w:rPr/>
        <w:t>92Kahuwv7qO7DBQ9tOO8xTQEBRqWagsOC4VU2Ro0lDE3O3I4p2xKquIqqrPmNopuuqLvI7IAF7S7</w:t>
      </w:r>
    </w:p>
    <w:p>
      <w:pPr>
        <w:pStyle w:val="PreformattedText"/>
        <w:bidi w:val="0"/>
        <w:spacing w:before="0" w:after="0"/>
        <w:jc w:val="left"/>
        <w:rPr/>
      </w:pPr>
      <w:r>
        <w:rPr/>
        <w:t>0Jp9bRi6lLy6D3lhAGraiggA5qkg1MBkqZYK5ZMDQ6ox7wLSpM1WFi7qKGS+ZfaTFqMIWC/gqpiY</w:t>
      </w:r>
    </w:p>
    <w:p>
      <w:pPr>
        <w:pStyle w:val="PreformattedText"/>
        <w:bidi w:val="0"/>
        <w:spacing w:before="0" w:after="0"/>
        <w:jc w:val="left"/>
        <w:rPr/>
      </w:pPr>
      <w:r>
        <w:rPr/>
        <w:t>EdpVEdE7xKE8dyVQF2ueJZzRsekFzkcgx3AFYgC0Y2bLxLwu6OEiSxTBRahnapUVVbbblSNqLUYB</w:t>
      </w:r>
    </w:p>
    <w:p>
      <w:pPr>
        <w:pStyle w:val="PreformattedText"/>
        <w:bidi w:val="0"/>
        <w:spacing w:before="0" w:after="0"/>
        <w:jc w:val="left"/>
        <w:rPr/>
      </w:pPr>
      <w:r>
        <w:rPr/>
        <w:t>hsEDas7WOvaArqafolplu74X7x0Wa1OSu/EW+oESrxKKLrXJZhrraOLFBnjBiIJNOV0RaK5gUB2i</w:t>
      </w:r>
    </w:p>
    <w:p>
      <w:pPr>
        <w:pStyle w:val="PreformattedText"/>
        <w:bidi w:val="0"/>
        <w:spacing w:before="0" w:after="0"/>
        <w:jc w:val="left"/>
        <w:rPr/>
      </w:pPr>
      <w:r>
        <w:rPr/>
        <w:t>kqaCNvhxAuoUddjr2g+K8rE4oOj+4KinZA/jcGYUj1jUtY66JWaJXdedVXvE8Im7qohwL2dEaDdF</w:t>
      </w:r>
    </w:p>
    <w:p>
      <w:pPr>
        <w:pStyle w:val="PreformattedText"/>
        <w:bidi w:val="0"/>
        <w:spacing w:before="0" w:after="0"/>
        <w:jc w:val="left"/>
        <w:rPr/>
      </w:pPr>
      <w:r>
        <w:rPr/>
        <w:t>3iCOBSVfJEtLZUH4gTYWdGGsaKqdf+IaMPSLG4hvxF/bFjIo4dwSlo5NRJ6oiqWfOh15YjBR6kDQ</w:t>
      </w:r>
    </w:p>
    <w:p>
      <w:pPr>
        <w:pStyle w:val="PreformattedText"/>
        <w:bidi w:val="0"/>
        <w:spacing w:before="0" w:after="0"/>
        <w:jc w:val="left"/>
        <w:rPr/>
      </w:pPr>
      <w:r>
        <w:rPr/>
        <w:t>eyXk3ZuKDzAu3Aihmrh8NtYoDR1rcaSJ6B2uvWV5nSSeRxLBgLDJ6qn1MIbF2GzrvPaLXc0FYUK6</w:t>
      </w:r>
    </w:p>
    <w:p>
      <w:pPr>
        <w:pStyle w:val="PreformattedText"/>
        <w:bidi w:val="0"/>
        <w:spacing w:before="0" w:after="0"/>
        <w:jc w:val="left"/>
        <w:rPr/>
      </w:pPr>
      <w:r>
        <w:rPr/>
        <w:t>fMSWOgAvCKK1Y6gx5o4KB9peyzaXaQLuWYGoGTAcIvaJQvDvExLQ3AuUTL08RwCjnDyZh3gs3Zjs</w:t>
      </w:r>
    </w:p>
    <w:p>
      <w:pPr>
        <w:pStyle w:val="PreformattedText"/>
        <w:bidi w:val="0"/>
        <w:spacing w:before="0" w:after="0"/>
        <w:jc w:val="left"/>
        <w:rPr/>
      </w:pPr>
      <w:r>
        <w:rPr/>
        <w:t>sNotLqzrBGSmhwUuGx4mN94hgcYcPjcYMezLzd6SUEud17bxuVyJL6gN4Z4Hpj4idyaSiOKaf+xM</w:t>
      </w:r>
    </w:p>
    <w:p>
      <w:pPr>
        <w:pStyle w:val="PreformattedText"/>
        <w:bidi w:val="0"/>
        <w:spacing w:before="0" w:after="0"/>
        <w:jc w:val="left"/>
        <w:rPr/>
      </w:pPr>
      <w:r>
        <w:rPr/>
        <w:t>YWGEPP6jSUnOFW5zFefjEIAfkitxgwriZbcOKs17yirnD13LccQPebgzRv05uaNqCZ1Fo3EHFtos</w:t>
      </w:r>
    </w:p>
    <w:p>
      <w:pPr>
        <w:pStyle w:val="PreformattedText"/>
        <w:bidi w:val="0"/>
        <w:spacing w:before="0" w:after="0"/>
        <w:jc w:val="left"/>
        <w:rPr/>
      </w:pPr>
      <w:r>
        <w:rPr/>
        <w:t>McHkbKzzG778ZInme8p9mV1HXDEbLo2DUZ8e9JX9y9fK4DEidFwFxsVc8tZUZWKcxKnCBbTuEfiZ</w:t>
      </w:r>
    </w:p>
    <w:p>
      <w:pPr>
        <w:pStyle w:val="PreformattedText"/>
        <w:bidi w:val="0"/>
        <w:spacing w:before="0" w:after="0"/>
        <w:jc w:val="left"/>
        <w:rPr/>
      </w:pPr>
      <w:r>
        <w:rPr/>
        <w:t>UWalZxuXWaMyxXFjUW89P1Cy1n2ihBsaF/5gWYXeU0xqlwW4jy3UMUq27vbdJLpRO5jgRZ78Uy29</w:t>
      </w:r>
    </w:p>
    <w:p>
      <w:pPr>
        <w:pStyle w:val="PreformattedText"/>
        <w:bidi w:val="0"/>
        <w:spacing w:before="0" w:after="0"/>
        <w:jc w:val="left"/>
        <w:rPr/>
      </w:pPr>
      <w:r>
        <w:rPr/>
        <w:t>kCPdlUr/ADBJnuRqBapRKoVlmxhRMDK5OtXiOVXkK+65cZ4hVFohMIPTuQTgllb3XI8pAdgQksXv</w:t>
      </w:r>
    </w:p>
    <w:p>
      <w:pPr>
        <w:pStyle w:val="PreformattedText"/>
        <w:bidi w:val="0"/>
        <w:spacing w:before="0" w:after="0"/>
        <w:jc w:val="left"/>
        <w:rPr/>
      </w:pPr>
      <w:r>
        <w:rPr/>
        <w:t>LrhhRIVkb044OikP6seTnz+I5AyvkTmYJ6odh9ocA+YM6/DBeQd4UggJzBbs+rm6sMWBLaCnnO/a</w:t>
      </w:r>
    </w:p>
    <w:p>
      <w:pPr>
        <w:pStyle w:val="PreformattedText"/>
        <w:bidi w:val="0"/>
        <w:spacing w:before="0" w:after="0"/>
        <w:jc w:val="left"/>
        <w:rPr/>
      </w:pPr>
      <w:r>
        <w:rPr/>
        <w:t>DS64tbaU/UQq4HpBn+zPee86QcZgXB6zIxucz2gdIFeYYbIW62Yi8Up97hfJKQ5IxgZfZK9olY2O</w:t>
      </w:r>
    </w:p>
    <w:p>
      <w:pPr>
        <w:pStyle w:val="PreformattedText"/>
        <w:bidi w:val="0"/>
        <w:spacing w:before="0" w:after="0"/>
        <w:jc w:val="left"/>
        <w:rPr/>
      </w:pPr>
      <w:r>
        <w:rPr/>
        <w:t>d8Zia3rQA4TjEahU6UlfMZhH0dp/dA8y+hZYth7Mel+Ush+kjdJzbZt5lO/EozTVGrOIblu+ZQ4P</w:t>
      </w:r>
    </w:p>
    <w:p>
      <w:pPr>
        <w:pStyle w:val="PreformattedText"/>
        <w:bidi w:val="0"/>
        <w:spacing w:before="0" w:after="0"/>
        <w:jc w:val="left"/>
        <w:rPr/>
      </w:pPr>
      <w:r>
        <w:rPr/>
        <w:t>Ma+c5/NYLXN1UdgvHn6lvVV3cHssfEaN7dFh7RDhHNrC5o6xFWiulRHVcf8AAEvNkyi13Y26CZWM</w:t>
      </w:r>
    </w:p>
    <w:p>
      <w:pPr>
        <w:pStyle w:val="PreformattedText"/>
        <w:bidi w:val="0"/>
        <w:spacing w:before="0" w:after="0"/>
        <w:jc w:val="left"/>
        <w:rPr/>
      </w:pPr>
      <w:r>
        <w:rPr/>
        <w:t>ZlyqzC0/Upk2KDlLRWOS1iKcAoWoF8SRX5ikBrKWnmcetaJZvu7gY4Gwy9oHh3G14NzLcwDxL2Vb</w:t>
      </w:r>
    </w:p>
    <w:p>
      <w:pPr>
        <w:pStyle w:val="PreformattedText"/>
        <w:bidi w:val="0"/>
        <w:spacing w:before="0" w:after="0"/>
        <w:jc w:val="left"/>
        <w:rPr/>
      </w:pPr>
      <w:r>
        <w:rPr/>
        <w:t>wE01KxYN0VXzBipkFIDp5m+WhvFeKJjOTdUdd7updrh4dPeXlZSKR38Q151pth1+IJos4RWUiYPA</w:t>
      </w:r>
    </w:p>
    <w:p>
      <w:pPr>
        <w:pStyle w:val="PreformattedText"/>
        <w:bidi w:val="0"/>
        <w:spacing w:before="0" w:after="0"/>
        <w:jc w:val="left"/>
        <w:rPr/>
      </w:pPr>
      <w:r>
        <w:rPr/>
        <w:t>eHKHiMgK/UQwuDJXx3hWB25+2DYRGFVZj2Gi/qy0HNbP3FY1vQhegRkhg4FhxdzXT4Rp1zFnBo2D</w:t>
      </w:r>
    </w:p>
    <w:p>
      <w:pPr>
        <w:pStyle w:val="PreformattedText"/>
        <w:bidi w:val="0"/>
        <w:spacing w:before="0" w:after="0"/>
        <w:jc w:val="left"/>
        <w:rPr/>
      </w:pPr>
      <w:r>
        <w:rPr/>
        <w:t>KpiX1vJjfjpLrtjQWOnBBwKr/wAETqWArEloGlocagbrWLLbuEjxk0CBVChdmUjEjU4BjPmFbMFn</w:t>
      </w:r>
    </w:p>
    <w:p>
      <w:pPr>
        <w:pStyle w:val="PreformattedText"/>
        <w:bidi w:val="0"/>
        <w:spacing w:before="0" w:after="0"/>
        <w:jc w:val="left"/>
        <w:rPr/>
      </w:pPr>
      <w:r>
        <w:rPr/>
        <w:t>GYlLV67aiXbj3IZW3mAC812jkizKEwdlq4uzRjPWMTkooMW6uj3gmmFAHft6osUhYZDmjzLKMA0k</w:t>
      </w:r>
    </w:p>
    <w:p>
      <w:pPr>
        <w:pStyle w:val="PreformattedText"/>
        <w:bidi w:val="0"/>
        <w:spacing w:before="0" w:after="0"/>
        <w:jc w:val="left"/>
        <w:rPr/>
      </w:pPr>
      <w:r>
        <w:rPr/>
        <w:t>sYdEKHuazB0mNrp7xogEFGHO/MKsKaoemIXAXOKQBnd1ANNFFd4yM/dzLxNgxxg5egbj/eXC+z/2</w:t>
      </w:r>
    </w:p>
    <w:p>
      <w:pPr>
        <w:pStyle w:val="PreformattedText"/>
        <w:bidi w:val="0"/>
        <w:spacing w:before="0" w:after="0"/>
        <w:jc w:val="left"/>
        <w:rPr/>
      </w:pPr>
      <w:r>
        <w:rPr/>
        <w:t>8QjWW4eerKpdMCkMnCbWOSCvxNN6OruOopeUPOgidqpKFlmMR+rXRLHxCiFI6tfhDAUGrcoShXQ5</w:t>
      </w:r>
    </w:p>
    <w:p>
      <w:pPr>
        <w:pStyle w:val="PreformattedText"/>
        <w:bidi w:val="0"/>
        <w:spacing w:before="0" w:after="0"/>
        <w:jc w:val="left"/>
        <w:rPr/>
      </w:pPr>
      <w:r>
        <w:rPr/>
        <w:t>i8D1lMI7HmNhTPIVBXLDw/cRUgA3A82cWxZqlOhBAxvTiF9DWoXS7x0dRsDOCBqKXYuIAUm9gYl2</w:t>
      </w:r>
    </w:p>
    <w:p>
      <w:pPr>
        <w:pStyle w:val="PreformattedText"/>
        <w:bidi w:val="0"/>
        <w:spacing w:before="0" w:after="0"/>
        <w:jc w:val="left"/>
        <w:rPr/>
      </w:pPr>
      <w:r>
        <w:rPr/>
        <w:t>HSCCsvFNx4sVxQPzM0Byj0PmIhdXRMTCnzmXSqrbzDzJ2FZisjOQL9wVA3UWfiDF2U7sxqQ3gLUF</w:t>
      </w:r>
    </w:p>
    <w:p>
      <w:pPr>
        <w:pStyle w:val="PreformattedText"/>
        <w:bidi w:val="0"/>
        <w:spacing w:before="0" w:after="0"/>
        <w:jc w:val="left"/>
        <w:rPr/>
      </w:pPr>
      <w:r>
        <w:rPr/>
        <w:t>r7FCYlEa3DHEqRg0F8eCHgG2b/KYYBa2GOLZ7EHgcBp+o2MLtt8RyvEUFgGmvQgX4gMXQOhjUu7X</w:t>
      </w:r>
    </w:p>
    <w:p>
      <w:pPr>
        <w:pStyle w:val="PreformattedText"/>
        <w:bidi w:val="0"/>
        <w:spacing w:before="0" w:after="0"/>
        <w:jc w:val="left"/>
        <w:rPr/>
      </w:pPr>
      <w:r>
        <w:rPr/>
        <w:t>AIyGgoFEYzNpFsjCVkox/wBlkTGBEQNaZy4jgOwCPMEA8mU/MxyA1yfMqSztljiVxUa4g/ELbLG0</w:t>
      </w:r>
    </w:p>
    <w:p>
      <w:pPr>
        <w:pStyle w:val="PreformattedText"/>
        <w:bidi w:val="0"/>
        <w:spacing w:before="0" w:after="0"/>
        <w:jc w:val="left"/>
        <w:rPr/>
      </w:pPr>
      <w:r>
        <w:rPr/>
        <w:t>CuM9oiXmdB+8VuYqCY+X+oOJxzl6y2QBTAZSvOo8iRCrxx2gLOxXun9y2ybyjKwEYC84Dqh/mbrK</w:t>
      </w:r>
    </w:p>
    <w:p>
      <w:pPr>
        <w:pStyle w:val="PreformattedText"/>
        <w:bidi w:val="0"/>
        <w:spacing w:before="0" w:after="0"/>
        <w:jc w:val="left"/>
        <w:rPr/>
      </w:pPr>
      <w:r>
        <w:rPr/>
        <w:t>B0DR4IiVDVNriaEXhOHebUDhLHmKiZWpoxGILbDqg4DYcEo8w1WJ8RTWPWU4lSnOUeVy7qwhDy7B</w:t>
      </w:r>
    </w:p>
    <w:p>
      <w:pPr>
        <w:pStyle w:val="PreformattedText"/>
        <w:bidi w:val="0"/>
        <w:spacing w:before="0" w:after="0"/>
        <w:jc w:val="left"/>
        <w:rPr/>
      </w:pPr>
      <w:r>
        <w:rPr/>
        <w:t>ilTOb6RZwcqrZA3QXpg6nO1KlAWxVLEw2KF4hpBA5EuoK2KLTH6lO6dC/MAFArp1cxb4XEVd2Aqk</w:t>
      </w:r>
    </w:p>
    <w:p>
      <w:pPr>
        <w:pStyle w:val="PreformattedText"/>
        <w:bidi w:val="0"/>
        <w:spacing w:before="0" w:after="0"/>
        <w:jc w:val="left"/>
        <w:rPr/>
      </w:pPr>
      <w:r>
        <w:rPr/>
        <w:t>lQRuL8AOjplesLnKhxBXJ3Zz2QN5a24YP7icbppKL9o0AQuxNnmFMN5KAj1CKUhc7Q6YMDsX4lVj</w:t>
      </w:r>
    </w:p>
    <w:p>
      <w:pPr>
        <w:pStyle w:val="PreformattedText"/>
        <w:bidi w:val="0"/>
        <w:spacing w:before="0" w:after="0"/>
        <w:jc w:val="left"/>
        <w:rPr/>
      </w:pPr>
      <w:r>
        <w:rPr/>
        <w:t>DLR6MsFwasS7/MugBTJ2l+Vzs0k1TOKVUVfRBoK61AjOKzw3Bdmzp0l5bcy7lVgY2OpSU94ILFq9</w:t>
      </w:r>
    </w:p>
    <w:p>
      <w:pPr>
        <w:pStyle w:val="PreformattedText"/>
        <w:bidi w:val="0"/>
        <w:spacing w:before="0" w:after="0"/>
        <w:jc w:val="left"/>
        <w:rPr/>
      </w:pPr>
      <w:r>
        <w:rPr/>
        <w:t>Is+ulrF86lsK1ujMwR09pSst8w6cmammrLzFGgKICAbq6guVClnMWZWbC3yexL2IGiCeOm4ZFXJv</w:t>
      </w:r>
    </w:p>
    <w:p>
      <w:pPr>
        <w:pStyle w:val="PreformattedText"/>
        <w:bidi w:val="0"/>
        <w:spacing w:before="0" w:after="0"/>
        <w:jc w:val="left"/>
        <w:rPr/>
      </w:pPr>
      <w:r>
        <w:rPr/>
        <w:t>kcNfuIsQosAdVGIpbFMM0dePeEoumiLVjiq53ElUkiaZXRfa3GJbSBhQlkdO0rBLGhay3cocCdtw</w:t>
      </w:r>
    </w:p>
    <w:p>
      <w:pPr>
        <w:pStyle w:val="PreformattedText"/>
        <w:bidi w:val="0"/>
        <w:spacing w:before="0" w:after="0"/>
        <w:jc w:val="left"/>
        <w:rPr/>
      </w:pPr>
      <w:r>
        <w:rPr/>
        <w:t>UOLJyBjGZdQElzAoAizo89ekyVjEx6SXuD6bZbjNWkUswS/xHu/aZyCz3O0ULry1SxzTz4lJQnQr</w:t>
      </w:r>
    </w:p>
    <w:p>
      <w:pPr>
        <w:pStyle w:val="PreformattedText"/>
        <w:bidi w:val="0"/>
        <w:spacing w:before="0" w:after="0"/>
        <w:jc w:val="left"/>
        <w:rPr/>
      </w:pPr>
      <w:r>
        <w:rPr/>
        <w:t>MX/ZABcDFFow0eYz7myoOWj5I3sxLQrDVYxLgWDiPJ7+oxN0NCqxlSDrA8gW/sF34gwQqULs64nE</w:t>
      </w:r>
    </w:p>
    <w:p>
      <w:pPr>
        <w:pStyle w:val="PreformattedText"/>
        <w:bidi w:val="0"/>
        <w:spacing w:before="0" w:after="0"/>
        <w:jc w:val="left"/>
        <w:rPr/>
      </w:pPr>
      <w:r>
        <w:rPr/>
        <w:t>4Kg7+8zV2YnZGvbENQVxKiU2bn2jQSyqnErGcZhtGX9S72B/MtVW+8dgujZzKsI+MhiN9kiTY3WY</w:t>
      </w:r>
    </w:p>
    <w:p>
      <w:pPr>
        <w:pStyle w:val="PreformattedText"/>
        <w:bidi w:val="0"/>
        <w:spacing w:before="0" w:after="0"/>
        <w:jc w:val="left"/>
        <w:rPr/>
      </w:pPr>
      <w:r>
        <w:rPr/>
        <w:t>fZhLYOKyPs4h8t5VXN79oHa4JUCYexItptM7rDKsTNP1LKVvMMRZDBTcPSZt6jipeWEyBZo8R0Xa</w:t>
      </w:r>
    </w:p>
    <w:p>
      <w:pPr>
        <w:pStyle w:val="PreformattedText"/>
        <w:bidi w:val="0"/>
        <w:spacing w:before="0" w:after="0"/>
        <w:jc w:val="left"/>
        <w:rPr/>
      </w:pPr>
      <w:r>
        <w:rPr/>
        <w:t>WystHMsiS5s6elTJqKwaAp+4xKxcLtvoxyxGjpX/AGIxrOIHSqLxhKjRZqlQ6i2+GoT30Jo62GfP</w:t>
      </w:r>
    </w:p>
    <w:p>
      <w:pPr>
        <w:pStyle w:val="PreformattedText"/>
        <w:bidi w:val="0"/>
        <w:spacing w:before="0" w:after="0"/>
        <w:jc w:val="left"/>
        <w:rPr/>
      </w:pPr>
      <w:r>
        <w:rPr/>
        <w:t>Eau9VEIyg9/eL8MBlBSgw+HvDW6a1uaTh5KamWRKQjWcUnSP3DeYNBbN/UC0B202dyBaL1cPv1mW</w:t>
      </w:r>
    </w:p>
    <w:p>
      <w:pPr>
        <w:pStyle w:val="PreformattedText"/>
        <w:bidi w:val="0"/>
        <w:spacing w:before="0" w:after="0"/>
        <w:jc w:val="left"/>
        <w:rPr/>
      </w:pPr>
      <w:r>
        <w:rPr/>
        <w:t>34rcAVJGsB5P8TEasJfrSoDSQUkvv0h3ltJUd2jB75yOyiCn2Y9M0dNkqxWXacx0UkPp+GKYWUKr</w:t>
      </w:r>
    </w:p>
    <w:p>
      <w:pPr>
        <w:pStyle w:val="PreformattedText"/>
        <w:bidi w:val="0"/>
        <w:spacing w:before="0" w:after="0"/>
        <w:jc w:val="left"/>
        <w:rPr/>
      </w:pPr>
      <w:r>
        <w:rPr/>
        <w:t>ii3DDBlfa/y4iK18RNSJq5bXJrqR49PZmHRCflMK9Hk3NDUC5RF8EjjpiK+26IOg7YExEuA3I7Na</w:t>
      </w:r>
    </w:p>
    <w:p>
      <w:pPr>
        <w:pStyle w:val="PreformattedText"/>
        <w:bidi w:val="0"/>
        <w:spacing w:before="0" w:after="0"/>
        <w:jc w:val="left"/>
        <w:rPr/>
      </w:pPr>
      <w:r>
        <w:rPr/>
        <w:t>Nq6feah3IAjYvge8IGA7TDG42HrWIqkEdJaysccy4AU7wqDgUJxMZvRc1KVuKDoaoviJdPD8E7QR</w:t>
      </w:r>
    </w:p>
    <w:p>
      <w:pPr>
        <w:pStyle w:val="PreformattedText"/>
        <w:bidi w:val="0"/>
        <w:spacing w:before="0" w:after="0"/>
        <w:jc w:val="left"/>
        <w:rPr/>
      </w:pPr>
      <w:r>
        <w:rPr/>
        <w:t>E/cUUXkRF4Q8xogqGl11jEnarnXAAuV6sC0Dj+mqWL5TqvypLQovH7pajtF+0E3s0/bBuBIW1ZDp</w:t>
      </w:r>
    </w:p>
    <w:p>
      <w:pPr>
        <w:pStyle w:val="PreformattedText"/>
        <w:bidi w:val="0"/>
        <w:spacing w:before="0" w:after="0"/>
        <w:jc w:val="left"/>
        <w:rPr/>
      </w:pPr>
      <w:r>
        <w:rPr/>
        <w:t>pApmqwK9aDLjrGYBsAsvRS+vMwRDsQF7rUTUjoFr73yiNVl3/wDRMiIuGsxlM6hQbv3PxAYHDF6d</w:t>
      </w:r>
    </w:p>
    <w:p>
      <w:pPr>
        <w:pStyle w:val="PreformattedText"/>
        <w:bidi w:val="0"/>
        <w:spacing w:before="0" w:after="0"/>
        <w:jc w:val="left"/>
        <w:rPr/>
      </w:pPr>
      <w:r>
        <w:rPr/>
        <w:t>dXKziFgKtgiuq0WP+olM1es7KispSxlWcC9YdIWKG3HNR3Gi+rzEiHOiweZmL7k8qm9BF5Y1moL7</w:t>
      </w:r>
    </w:p>
    <w:p>
      <w:pPr>
        <w:pStyle w:val="PreformattedText"/>
        <w:bidi w:val="0"/>
        <w:spacing w:before="0" w:after="0"/>
        <w:jc w:val="left"/>
        <w:rPr/>
      </w:pPr>
      <w:r>
        <w:rPr/>
        <w:t>l5VOuC8XHrYCwlO81mcn06nHEulUEAdstrFrwYAGYNsqzavQ4hRMFSyl811hc0NvUS8QWXDNCe6A</w:t>
      </w:r>
    </w:p>
    <w:p>
      <w:pPr>
        <w:pStyle w:val="PreformattedText"/>
        <w:bidi w:val="0"/>
        <w:spacing w:before="0" w:after="0"/>
        <w:jc w:val="left"/>
        <w:rPr/>
      </w:pPr>
      <w:r>
        <w:rPr/>
        <w:t>EMW19xVBgEowNd4yIbpVrGZLtsvjVS6lbovHaAyhAlZ7EfCqaC9jpCg21THYdRMbEi+bPxG3ZhLz</w:t>
      </w:r>
    </w:p>
    <w:p>
      <w:pPr>
        <w:pStyle w:val="PreformattedText"/>
        <w:bidi w:val="0"/>
        <w:spacing w:before="0" w:after="0"/>
        <w:jc w:val="left"/>
        <w:rPr/>
      </w:pPr>
      <w:r>
        <w:rPr/>
        <w:t>3FxCnQFkpzm4aVIYqHu4uXxWzax5JjjAoW3MpQOLcSULNt3LSx5O4ND1Ig9LJrHdoL31LBsVpzAM</w:t>
      </w:r>
    </w:p>
    <w:p>
      <w:pPr>
        <w:pStyle w:val="PreformattedText"/>
        <w:bidi w:val="0"/>
        <w:spacing w:before="0" w:after="0"/>
        <w:jc w:val="left"/>
        <w:rPr/>
      </w:pPr>
      <w:r>
        <w:rPr/>
        <w:t>mtDk8GjzLKCirq9bHK5h10GAL3d0rPIEU7UQtlXMsbU5zUDkQRcjrnyTLmD2D0/cztrKVq95zGfG</w:t>
      </w:r>
    </w:p>
    <w:p>
      <w:pPr>
        <w:pStyle w:val="PreformattedText"/>
        <w:bidi w:val="0"/>
        <w:spacing w:before="0" w:after="0"/>
        <w:jc w:val="left"/>
        <w:rPr/>
      </w:pPr>
      <w:r>
        <w:rPr/>
        <w:t>wDYbQGKj+zzanjx4jODlwH7ze9M9ah6BzUGsOB+4jhV88koAlCq9RdaIaurguJDfOY8IoBD6t68E</w:t>
      </w:r>
    </w:p>
    <w:p>
      <w:pPr>
        <w:pStyle w:val="PreformattedText"/>
        <w:bidi w:val="0"/>
        <w:spacing w:before="0" w:after="0"/>
        <w:jc w:val="left"/>
        <w:rPr/>
      </w:pPr>
      <w:r>
        <w:rPr/>
        <w:t>MWUo5YFNUp53KgAExeJYSh+ko7ZHL8S1gtXMIGxbxSokr13Quq8Vk3LaALRmXNkOZVhFdFmEour4</w:t>
      </w:r>
    </w:p>
    <w:p>
      <w:pPr>
        <w:pStyle w:val="PreformattedText"/>
        <w:bidi w:val="0"/>
        <w:spacing w:before="0" w:after="0"/>
        <w:jc w:val="left"/>
        <w:rPr/>
      </w:pPr>
      <w:r>
        <w:rPr/>
        <w:t>mZxPLLGEe9TOUFuXF3PE2Lkc8oW0L9BBIsQVFWrqURUNUtPxF8r7wprAxrPzBlYHK3EUVXuxGGn3</w:t>
      </w:r>
    </w:p>
    <w:p>
      <w:pPr>
        <w:pStyle w:val="PreformattedText"/>
        <w:bidi w:val="0"/>
        <w:spacing w:before="0" w:after="0"/>
        <w:jc w:val="left"/>
        <w:rPr/>
      </w:pPr>
      <w:r>
        <w:rPr/>
        <w:t>i4Vq+kO3Y7NR6y6XEXBVjau07ibeUxYrwmFBy5MyLL3sSIuQDi5kO3p6JTTZyahgAboZZRQ6C5ba</w:t>
      </w:r>
    </w:p>
    <w:p>
      <w:pPr>
        <w:pStyle w:val="PreformattedText"/>
        <w:bidi w:val="0"/>
        <w:spacing w:before="0" w:after="0"/>
        <w:jc w:val="left"/>
        <w:rPr/>
      </w:pPr>
      <w:r>
        <w:rPr/>
        <w:t>nOiBaA7zqVio6VtcLmBWnqyUlo+AhCa29VsfDMNTAtHB1guaLimbO0tbJ1Vj2JvhSnD4lLNAQXK0</w:t>
      </w:r>
    </w:p>
    <w:p>
      <w:pPr>
        <w:pStyle w:val="PreformattedText"/>
        <w:bidi w:val="0"/>
        <w:spacing w:before="0" w:after="0"/>
        <w:jc w:val="left"/>
        <w:rPr/>
      </w:pPr>
      <w:r>
        <w:rPr/>
        <w:t>Z+Z2MGGEpbIwNDsiRTcMFGzu1C5jUAHjG4qqjUWyHWnHxDMWujbw6kJtlC7bnxGMECgbECbBguht</w:t>
      </w:r>
    </w:p>
    <w:p>
      <w:pPr>
        <w:pStyle w:val="PreformattedText"/>
        <w:bidi w:val="0"/>
        <w:spacing w:before="0" w:after="0"/>
        <w:jc w:val="left"/>
        <w:rPr/>
      </w:pPr>
      <w:r>
        <w:rPr/>
        <w:t>xUznLsUr8/EF1C4Ej+/Mr4u+G3+qWSZDjY8ucB1i+x6reKAOh0I3bVDpJR2hY1e2pVCpgSjuy0Vo</w:t>
      </w:r>
    </w:p>
    <w:p>
      <w:pPr>
        <w:pStyle w:val="PreformattedText"/>
        <w:bidi w:val="0"/>
        <w:spacing w:before="0" w:after="0"/>
        <w:jc w:val="left"/>
        <w:rPr/>
      </w:pPr>
      <w:r>
        <w:rPr/>
        <w:t>0U79yIAaJkv8xsNA5zGDHcg28l0vwlsS5BhPMMsAcqEiC6RoWS25zecDKcUDgRY/uARcZqk/cupa</w:t>
      </w:r>
    </w:p>
    <w:p>
      <w:pPr>
        <w:pStyle w:val="PreformattedText"/>
        <w:bidi w:val="0"/>
        <w:spacing w:before="0" w:after="0"/>
        <w:jc w:val="left"/>
        <w:rPr/>
      </w:pPr>
      <w:r>
        <w:rPr/>
        <w:t>6d8pbU3BFsToOYghgIIoN6sgVu1XHNMc1Do0GYsbKtS3tKgOjMrh58wqnYV0lAU74TmBBbPL1ihL</w:t>
      </w:r>
    </w:p>
    <w:p>
      <w:pPr>
        <w:pStyle w:val="PreformattedText"/>
        <w:bidi w:val="0"/>
        <w:spacing w:before="0" w:after="0"/>
        <w:jc w:val="left"/>
        <w:rPr/>
      </w:pPr>
      <w:r>
        <w:rPr/>
        <w:t>WsJuKt0BrJIkIfJpgyDLzis0GdTgEOU0/smS7z2/zNQGbsPDzDEbtrX9TOSV6C+n9QODlwMfmAUA</w:t>
      </w:r>
    </w:p>
    <w:p>
      <w:pPr>
        <w:pStyle w:val="PreformattedText"/>
        <w:bidi w:val="0"/>
        <w:spacing w:before="0" w:after="0"/>
        <w:jc w:val="left"/>
        <w:rPr/>
      </w:pPr>
      <w:r>
        <w:rPr/>
        <w:t>21shtg7A+0owE50/EuUFUiKSDKbA5vfUlO6phuoyLF0DBFAGxQtPjJE2aWu7WTNG4uwisXd4xF7f</w:t>
      </w:r>
    </w:p>
    <w:p>
      <w:pPr>
        <w:pStyle w:val="PreformattedText"/>
        <w:bidi w:val="0"/>
        <w:spacing w:before="0" w:after="0"/>
        <w:jc w:val="left"/>
        <w:rPr/>
      </w:pPr>
      <w:r>
        <w:rPr/>
        <w:t>tvxMyK8iWllqV/aVrk3ouOgo+INpVAGIxYbqy+uXyRe6YkKMi1Ooo6JSpi8PO9wCjwNLDZcEs8UD</w:t>
      </w:r>
    </w:p>
    <w:p>
      <w:pPr>
        <w:pStyle w:val="PreformattedText"/>
        <w:bidi w:val="0"/>
        <w:spacing w:before="0" w:after="0"/>
        <w:jc w:val="left"/>
        <w:rPr/>
      </w:pPr>
      <w:r>
        <w:rPr/>
        <w:t>MOlXUK2i1UNL/uU5WtKW4oP9cNDhWDIPCsDiGl1JOVNvfdzeUuxmEVl5HMucl3xDuSXUoeGcJUWf</w:t>
      </w:r>
    </w:p>
    <w:p>
      <w:pPr>
        <w:pStyle w:val="PreformattedText"/>
        <w:bidi w:val="0"/>
        <w:spacing w:before="0" w:after="0"/>
        <w:jc w:val="left"/>
        <w:rPr/>
      </w:pPr>
      <w:r>
        <w:rPr/>
        <w:t>KloRY4b7RLaEMQ1jMk11VLpoLd27lUpPZiUrS+Zfq/3Q481E+M4aPCaPaOvZCjkPA+8QSppXqcpy</w:t>
      </w:r>
    </w:p>
    <w:p>
      <w:pPr>
        <w:pStyle w:val="PreformattedText"/>
        <w:bidi w:val="0"/>
        <w:spacing w:before="0" w:after="0"/>
        <w:jc w:val="left"/>
        <w:rPr/>
      </w:pPr>
      <w:r>
        <w:rPr/>
        <w:t>RwyNoyNYW+HXS5Q7wa0HFtZckvF7FcaLt3AwZltCzp3lbSVqc9t0wkONS6FGB57EwLgEwtYoxsmK</w:t>
      </w:r>
    </w:p>
    <w:p>
      <w:pPr>
        <w:pStyle w:val="PreformattedText"/>
        <w:bidi w:val="0"/>
        <w:spacing w:before="0" w:after="0"/>
        <w:jc w:val="left"/>
        <w:rPr/>
      </w:pPr>
      <w:r>
        <w:rPr/>
        <w:t>PES9TwmmYgcTUcem0J3IhC2MfDKiIpQ9WWnF0biuqOKY6NNQxMZ+4k268Qbi37QpJc+IRcN8ZiMo</w:t>
      </w:r>
    </w:p>
    <w:p>
      <w:pPr>
        <w:pStyle w:val="PreformattedText"/>
        <w:bidi w:val="0"/>
        <w:spacing w:before="0" w:after="0"/>
        <w:jc w:val="left"/>
        <w:rPr/>
      </w:pPr>
      <w:r>
        <w:rPr/>
        <w:t>L2i5wGeCMgvCMF2bE+oCh2d4a7pkLa3FlTEA5OIS6OAlA9a/MDnG+P6htTDYF1E2WCrHzxOKxoab</w:t>
      </w:r>
    </w:p>
    <w:p>
      <w:pPr>
        <w:pStyle w:val="PreformattedText"/>
        <w:bidi w:val="0"/>
        <w:spacing w:before="0" w:after="0"/>
        <w:jc w:val="left"/>
        <w:rPr/>
      </w:pPr>
      <w:r>
        <w:rPr/>
        <w:t>h1keEYYlDmrw8dRjBtLAUN048ys26zN5WspHKuHnGMznK1VZL6ylVZabLhvF3zFoG1pBxVM0c31h</w:t>
      </w:r>
    </w:p>
    <w:p>
      <w:pPr>
        <w:pStyle w:val="PreformattedText"/>
        <w:bidi w:val="0"/>
        <w:spacing w:before="0" w:after="0"/>
        <w:jc w:val="left"/>
        <w:rPr/>
      </w:pPr>
      <w:r>
        <w:rPr/>
        <w:t>eGBOpxQuSPZLIGy6zXEVnZHwmWrgNSlc+glc1ALiiVVN5IMiqsInRGDBGgQHviACryl1Z/cJ2ZI0</w:t>
      </w:r>
    </w:p>
    <w:p>
      <w:pPr>
        <w:pStyle w:val="PreformattedText"/>
        <w:bidi w:val="0"/>
        <w:spacing w:before="0" w:after="0"/>
        <w:jc w:val="left"/>
        <w:rPr/>
      </w:pPr>
      <w:r>
        <w:rPr/>
        <w:t>/TZDvUBcfdfqFHIafpz9Su4Qsl8NRS41EsZfFqBkfOmO9GRVG2oNZW+VB8JdBDcZ3XFVME/LrNz8</w:t>
      </w:r>
    </w:p>
    <w:p>
      <w:pPr>
        <w:pStyle w:val="PreformattedText"/>
        <w:bidi w:val="0"/>
        <w:spacing w:before="0" w:after="0"/>
        <w:jc w:val="left"/>
        <w:rPr/>
      </w:pPr>
      <w:r>
        <w:rPr/>
        <w:t>iCLA0TKOOukoQie0sINu66MxBA9FD/UqoS/iOLY2SirLie+P3KErSyzhazCUaUZWElJZ9TBTuJOK</w:t>
      </w:r>
    </w:p>
    <w:p>
      <w:pPr>
        <w:pStyle w:val="PreformattedText"/>
        <w:bidi w:val="0"/>
        <w:spacing w:before="0" w:after="0"/>
        <w:jc w:val="left"/>
        <w:rPr/>
      </w:pPr>
      <w:r>
        <w:rPr/>
        <w:t>uAf01GtEbVxxB6USwNPiKYCFFKZYEGqslLi3xHAO21gfEfeLame9QKvimD5l04sdJcoE42sbdJ3i</w:t>
      </w:r>
    </w:p>
    <w:p>
      <w:pPr>
        <w:pStyle w:val="PreformattedText"/>
        <w:bidi w:val="0"/>
        <w:spacing w:before="0" w:after="0"/>
        <w:jc w:val="left"/>
        <w:rPr/>
      </w:pPr>
      <w:r>
        <w:rPr/>
        <w:t>05PeoNyo4ZhUC4DgCsWZJYoGu0TQLATkw/1LWgOWkpkZFew7MQyFMbIqtE+4vFmb73rtlE8Uvbwg</w:t>
      </w:r>
    </w:p>
    <w:p>
      <w:pPr>
        <w:pStyle w:val="PreformattedText"/>
        <w:bidi w:val="0"/>
        <w:spacing w:before="0" w:after="0"/>
        <w:jc w:val="left"/>
        <w:rPr/>
      </w:pPr>
      <w:r>
        <w:rPr/>
        <w:t>viBKPVuZ5SyV6tL0Trd1BK+DdMjoxgyV5UjGCKVcm9S1gE5bXH/YxGrRbd/EQi4Ng4+osJgFDZGh</w:t>
      </w:r>
    </w:p>
    <w:p>
      <w:pPr>
        <w:pStyle w:val="PreformattedText"/>
        <w:bidi w:val="0"/>
        <w:spacing w:before="0" w:after="0"/>
        <w:jc w:val="left"/>
        <w:rPr/>
      </w:pPr>
      <w:r>
        <w:rPr/>
        <w:t>oTdBQQiCq0K94ohVVGFyp6GHk+AlgCDQXENBKpRfiAAsbm1rbqF6oAYMkGQXzL1o3oB25qPKg2ik</w:t>
      </w:r>
    </w:p>
    <w:p>
      <w:pPr>
        <w:pStyle w:val="PreformattedText"/>
        <w:bidi w:val="0"/>
        <w:spacing w:before="0" w:after="0"/>
        <w:jc w:val="left"/>
        <w:rPr/>
      </w:pPr>
      <w:r>
        <w:rPr/>
        <w:t>y7RNmyKhXzKhs6QAEhoQPZlOu1aSjhYQ1O34QdOZVARSeBM9trQXtmjr3ifQeED0cy4L8llLXMVm</w:t>
      </w:r>
    </w:p>
    <w:p>
      <w:pPr>
        <w:pStyle w:val="PreformattedText"/>
        <w:bidi w:val="0"/>
        <w:spacing w:before="0" w:after="0"/>
        <w:jc w:val="left"/>
        <w:rPr/>
      </w:pPr>
      <w:r>
        <w:rPr/>
        <w:t>14A6VcNQrqygfuK5M22vRx08QaRe1cjzTHRxMqDfGJREJdj35IuiDoq4TG2JKNTaUPLGR4NoPYlx</w:t>
      </w:r>
    </w:p>
    <w:p>
      <w:pPr>
        <w:pStyle w:val="PreformattedText"/>
        <w:bidi w:val="0"/>
        <w:spacing w:before="0" w:after="0"/>
        <w:jc w:val="left"/>
        <w:rPr/>
      </w:pPr>
      <w:r>
        <w:rPr/>
        <w:t>Ql0BXk/0Q0DssYglLuUFfMeNzDZZ3jcMtQClXLfKx5majSrcYJWVEuR5IIV0FQDYni+06J8EZ4qF</w:t>
      </w:r>
    </w:p>
    <w:p>
      <w:pPr>
        <w:pStyle w:val="PreformattedText"/>
        <w:bidi w:val="0"/>
        <w:spacing w:before="0" w:after="0"/>
        <w:jc w:val="left"/>
        <w:rPr/>
      </w:pPr>
      <w:r>
        <w:rPr/>
        <w:t>K4rPu2dh2go09lhxaLIZBWpBXZwzKypdZgCKK6zdSs6KVWGUyLDsxvHA3xDAO+uekSVCnCWYiF7C</w:t>
      </w:r>
    </w:p>
    <w:p>
      <w:pPr>
        <w:pStyle w:val="PreformattedText"/>
        <w:bidi w:val="0"/>
        <w:spacing w:before="0" w:after="0"/>
        <w:jc w:val="left"/>
        <w:rPr/>
      </w:pPr>
      <w:r>
        <w:rPr/>
        <w:t>1cvQooCusR4kycrqS6Qic9Y9jqhFUzrSoDEdNpbcClBr2uBItBwwFdWu2fEFQA9qihoWBsCX3lEG</w:t>
      </w:r>
    </w:p>
    <w:p>
      <w:pPr>
        <w:pStyle w:val="PreformattedText"/>
        <w:bidi w:val="0"/>
        <w:spacing w:before="0" w:after="0"/>
        <w:jc w:val="left"/>
        <w:rPr/>
      </w:pPr>
      <w:r>
        <w:rPr/>
        <w:t>A03BgUt0YC1DkMQBBHDrFKBBaouCgUnHXMqlJuovKCZsxqwKdJiCck4talwr5bv6lXbvUwXaHTmX</w:t>
      </w:r>
    </w:p>
    <w:p>
      <w:pPr>
        <w:pStyle w:val="PreformattedText"/>
        <w:bidi w:val="0"/>
        <w:spacing w:before="0" w:after="0"/>
        <w:jc w:val="left"/>
        <w:rPr/>
      </w:pPr>
      <w:r>
        <w:rPr/>
        <w:t>lGfGliQI70+opTSdxxAt4X6izZdAq7ZTIgrKZhKU7OhA4FMWKYlypXIu4h0uUNTDpUrAvE2lUuiA</w:t>
      </w:r>
    </w:p>
    <w:p>
      <w:pPr>
        <w:pStyle w:val="PreformattedText"/>
        <w:bidi w:val="0"/>
        <w:spacing w:before="0" w:after="0"/>
        <w:jc w:val="left"/>
        <w:rPr/>
      </w:pPr>
      <w:r>
        <w:rPr/>
        <w:t>Rca2YLm18XslAmBrO5ensiZqu7tHNZuq6wwHRwu4/VHW3BLNReL3KN+xfEsKfFNYtjTSI/dtmuRY</w:t>
      </w:r>
    </w:p>
    <w:p>
      <w:pPr>
        <w:pStyle w:val="PreformattedText"/>
        <w:bidi w:val="0"/>
        <w:spacing w:before="0" w:after="0"/>
        <w:jc w:val="left"/>
        <w:rPr/>
      </w:pPr>
      <w:r>
        <w:rPr/>
        <w:t>VAxzs7m+XpA4xEqz8ymkRyDT+IhS7mxkcdJmXVlbHKsXYXEEv5/MPFCIuQlNqSro3PArq946AmQs</w:t>
      </w:r>
    </w:p>
    <w:p>
      <w:pPr>
        <w:pStyle w:val="PreformattedText"/>
        <w:bidi w:val="0"/>
        <w:spacing w:before="0" w:after="0"/>
        <w:jc w:val="left"/>
        <w:rPr/>
      </w:pPr>
      <w:r>
        <w:rPr/>
        <w:t>Y70UDIGKHlvFRnZdDIT/AI95zsbMbl1W5h9BhFNiS78RLUu5DFMHqDuCgSilRHIhX3/yAula0qrE</w:t>
      </w:r>
    </w:p>
    <w:p>
      <w:pPr>
        <w:pStyle w:val="PreformattedText"/>
        <w:bidi w:val="0"/>
        <w:spacing w:before="0" w:after="0"/>
        <w:jc w:val="left"/>
        <w:rPr/>
      </w:pPr>
      <w:r>
        <w:rPr/>
        <w:t>FjAH2vtDFknNn7RBcMhbMIABziodS111Bo18Lc+xioxM4NPEQojpTjsRDID2QMdAwuJUEDjpHfLb</w:t>
      </w:r>
    </w:p>
    <w:p>
      <w:pPr>
        <w:pStyle w:val="PreformattedText"/>
        <w:bidi w:val="0"/>
        <w:spacing w:before="0" w:after="0"/>
        <w:jc w:val="left"/>
        <w:rPr/>
      </w:pPr>
      <w:r>
        <w:rPr/>
        <w:t>SNRjI75A7jogPwlqWKOMkq4dcOItldwf3BOo1UVbFs1CUBirGMCVd1CkxYsGdRpNS4eXCdbiYxWs</w:t>
      </w:r>
    </w:p>
    <w:p>
      <w:pPr>
        <w:pStyle w:val="PreformattedText"/>
        <w:bidi w:val="0"/>
        <w:spacing w:before="0" w:after="0"/>
        <w:jc w:val="left"/>
        <w:rPr/>
      </w:pPr>
      <w:r>
        <w:rPr/>
        <w:t>AxBe7B3ASkHTOPMtwvCtrjsw98IyjwOoisiWGuqAMQaujHEAqDIOhiuibOSoDKwywqY3PFLVrmCh</w:t>
      </w:r>
    </w:p>
    <w:p>
      <w:pPr>
        <w:pStyle w:val="PreformattedText"/>
        <w:bidi w:val="0"/>
        <w:spacing w:before="0" w:after="0"/>
        <w:jc w:val="left"/>
        <w:rPr/>
      </w:pPr>
      <w:r>
        <w:rPr/>
        <w:t>B2mmwKs8sYAXSqVGHoSo2sGjP2Aagg7hzPuOKHpcMyZ91moOvWW9js8RCKYTL/clK3VYq4Fc4NzF</w:t>
      </w:r>
    </w:p>
    <w:p>
      <w:pPr>
        <w:pStyle w:val="PreformattedText"/>
        <w:bidi w:val="0"/>
        <w:spacing w:before="0" w:after="0"/>
        <w:jc w:val="left"/>
        <w:rPr/>
      </w:pPr>
      <w:r>
        <w:rPr/>
        <w:t>JoRYy0HuzKBQ1OqMEu6u850dzdS1YJivnh5RGlsWyhu8xLctVQJ0ePcmTlEWh0PzqKHVFrXRvTey</w:t>
      </w:r>
    </w:p>
    <w:p>
      <w:pPr>
        <w:pStyle w:val="PreformattedText"/>
        <w:bidi w:val="0"/>
        <w:spacing w:before="0" w:after="0"/>
        <w:jc w:val="left"/>
        <w:rPr/>
      </w:pPr>
      <w:r>
        <w:rPr/>
        <w:t>Cq0Tt8UiWIwZi3JDy+uI9CS0e+ZqsXRBSd5moUC+buMNC6pxLBRVpLEbwGWUjiiJWWTPzGKt6LjM</w:t>
      </w:r>
    </w:p>
    <w:p>
      <w:pPr>
        <w:pStyle w:val="PreformattedText"/>
        <w:bidi w:val="0"/>
        <w:spacing w:before="0" w:after="0"/>
        <w:jc w:val="left"/>
        <w:rPr/>
      </w:pPr>
      <w:r>
        <w:rPr/>
        <w:t>AV8i9S00FrxGlDnrLQVXX3DRkDVSgO1gGsHxGr0CmEdzcoTsvBngp4PTcrOcIxBMj0f8lXJ2KFev</w:t>
      </w:r>
    </w:p>
    <w:p>
      <w:pPr>
        <w:pStyle w:val="PreformattedText"/>
        <w:bidi w:val="0"/>
        <w:spacing w:before="0" w:after="0"/>
        <w:jc w:val="left"/>
        <w:rPr/>
      </w:pPr>
      <w:r>
        <w:rPr/>
        <w:t>O4bE5uP3KACZLmq3URqcXGm+naYeDhC43xBawk+kRzEuqjMBlZpMwMy4QWxaMrcq2r1mB0rZxwiV</w:t>
      </w:r>
    </w:p>
    <w:p>
      <w:pPr>
        <w:pStyle w:val="PreformattedText"/>
        <w:bidi w:val="0"/>
        <w:spacing w:before="0" w:after="0"/>
        <w:jc w:val="left"/>
        <w:rPr/>
      </w:pPr>
      <w:r>
        <w:rPr/>
        <w:t>QEzwyrrTvMswrw4lyofMVSvtULKtcMxHiKDBk2zJ8S+svu24uWI6F+oOHRDUYG5oieZbDp1gNyDE</w:t>
      </w:r>
    </w:p>
    <w:p>
      <w:pPr>
        <w:pStyle w:val="PreformattedText"/>
        <w:bidi w:val="0"/>
        <w:spacing w:before="0" w:after="0"/>
        <w:jc w:val="left"/>
        <w:rPr/>
      </w:pPr>
      <w:r>
        <w:rPr/>
        <w:t>NFs2itHiILEKR+ya7wCYRF6viU55A2zA4KswKI8Vw8meahT4mCdyg0vdai0saSDNitL1yRGADRFm</w:t>
      </w:r>
    </w:p>
    <w:p>
      <w:pPr>
        <w:pStyle w:val="PreformattedText"/>
        <w:bidi w:val="0"/>
        <w:spacing w:before="0" w:after="0"/>
        <w:jc w:val="left"/>
        <w:rPr/>
      </w:pPr>
      <w:r>
        <w:rPr/>
        <w:t>BY8a5gokBA4gAOTRDGABUa0WM04YBSzICZpQox4hEcIAHYph20S4mC0qaMuWKV4cA8X2wBLF7V8j</w:t>
      </w:r>
    </w:p>
    <w:p>
      <w:pPr>
        <w:pStyle w:val="PreformattedText"/>
        <w:bidi w:val="0"/>
        <w:spacing w:before="0" w:after="0"/>
        <w:jc w:val="left"/>
        <w:rPr/>
      </w:pPr>
      <w:r>
        <w:rPr/>
        <w:t>5lJvct4JTA3ZmU3LVgsndKzPX3PF8xVxmWinyXUsG25b6a+oOaeboLsyrmUDkHx8RZvVSw+Hcq66</w:t>
      </w:r>
    </w:p>
    <w:p>
      <w:pPr>
        <w:pStyle w:val="PreformattedText"/>
        <w:bidi w:val="0"/>
        <w:spacing w:before="0" w:after="0"/>
        <w:jc w:val="left"/>
        <w:rPr/>
      </w:pPr>
      <w:r>
        <w:rPr/>
        <w:t>LsbGWG6x2ZRlgdW44lB7mGH1y6IMi1bGWXhYkHXykz/uVfqKq21xC4aE5IopjxAvMolsuDe5blgq</w:t>
      </w:r>
    </w:p>
    <w:p>
      <w:pPr>
        <w:pStyle w:val="PreformattedText"/>
        <w:bidi w:val="0"/>
        <w:spacing w:before="0" w:after="0"/>
        <w:jc w:val="left"/>
        <w:rPr/>
      </w:pPr>
      <w:r>
        <w:rPr/>
        <w:t>PLHI6XZLVC3WdShsxS78zaOJgrMbncs1cubahAL/ADATBUKumY4uEVuu2q9iWpxPVR57QSSCVhAw</w:t>
      </w:r>
    </w:p>
    <w:p>
      <w:pPr>
        <w:pStyle w:val="PreformattedText"/>
        <w:bidi w:val="0"/>
        <w:spacing w:before="0" w:after="0"/>
        <w:jc w:val="left"/>
        <w:rPr/>
      </w:pPr>
      <w:r>
        <w:rPr/>
        <w:t>1tY3Q8EotVVQRPXVcREbpOAxETCHu4lJR2DHwQ9Ma95bmi8wHT4XFOLV41TLTDE1ElLMcufMEgql</w:t>
      </w:r>
    </w:p>
    <w:p>
      <w:pPr>
        <w:pStyle w:val="PreformattedText"/>
        <w:bidi w:val="0"/>
        <w:spacing w:before="0" w:after="0"/>
        <w:jc w:val="left"/>
        <w:rPr/>
      </w:pPr>
      <w:r>
        <w:rPr/>
        <w:t>63AcZGuyWhqHkqODCcrgBTXsLvsVLx3Gr8M0zFMn5kHt0up82MdFXB0tivdhPmxiygWXC9y4OwMq</w:t>
      </w:r>
    </w:p>
    <w:p>
      <w:pPr>
        <w:pStyle w:val="PreformattedText"/>
        <w:bidi w:val="0"/>
        <w:spacing w:before="0" w:after="0"/>
        <w:jc w:val="left"/>
        <w:rPr/>
      </w:pPr>
      <w:r>
        <w:rPr/>
        <w:t>18JMSNVDZR4NxacCqatXhli4XKnmUjtAYezzBB2MmjisQwXLs6OreZTtUF25c4hy1hh37HSXoLbs</w:t>
      </w:r>
    </w:p>
    <w:p>
      <w:pPr>
        <w:pStyle w:val="PreformattedText"/>
        <w:bidi w:val="0"/>
        <w:spacing w:before="0" w:after="0"/>
        <w:jc w:val="left"/>
        <w:rPr/>
      </w:pPr>
      <w:r>
        <w:rPr/>
        <w:t>MK9Tx+5rGVT1Ms0NkqheuILSvYQm0FIca5h15Ao0p5uNOVyZdRho6wpV2XU1HBZ/rMAHIuWd6mUh</w:t>
      </w:r>
    </w:p>
    <w:p>
      <w:pPr>
        <w:pStyle w:val="PreformattedText"/>
        <w:bidi w:val="0"/>
        <w:spacing w:before="0" w:after="0"/>
        <w:jc w:val="left"/>
        <w:rPr/>
      </w:pPr>
      <w:r>
        <w:rPr/>
        <w:t>bb2fMuue6X119octAsQWniOLaoa7/wBzLtyvYdrzE0a2hdfEAuhwZBOlRnMqOFvao2C+A+es1QVM</w:t>
      </w:r>
    </w:p>
    <w:p>
      <w:pPr>
        <w:pStyle w:val="PreformattedText"/>
        <w:bidi w:val="0"/>
        <w:spacing w:before="0" w:after="0"/>
        <w:jc w:val="left"/>
        <w:rPr/>
      </w:pPr>
      <w:r>
        <w:rPr/>
        <w:t>AY8cQNdLc3XY4lvK9F+bdYoa45VKc9agppNoTTXaAIANxdcHeGNrdGiOeioDIY/hSsQqXVFsPPMS</w:t>
      </w:r>
    </w:p>
    <w:p>
      <w:pPr>
        <w:pStyle w:val="PreformattedText"/>
        <w:bidi w:val="0"/>
        <w:spacing w:before="0" w:after="0"/>
        <w:jc w:val="left"/>
        <w:rPr/>
      </w:pPr>
      <w:r>
        <w:rPr/>
        <w:t>IC9tpXaPE8AFDzv/AFSpSdwtPxj5iNUMY29+0CCnkCJ0qoW4zFoJQAuLG+vZgVYt1dR7RxlQAgt+</w:t>
      </w:r>
    </w:p>
    <w:p>
      <w:pPr>
        <w:pStyle w:val="PreformattedText"/>
        <w:bidi w:val="0"/>
        <w:spacing w:before="0" w:after="0"/>
        <w:jc w:val="left"/>
        <w:rPr/>
      </w:pPr>
      <w:r>
        <w:rPr/>
        <w:t>IqpAdR9kavkXlfFx8gFNpfYYbMWbFTpKqqMNwqPE6yKGDjDgNQaNexlg10GhH3lBcDabjeqJ7nvL</w:t>
      </w:r>
    </w:p>
    <w:p>
      <w:pPr>
        <w:pStyle w:val="PreformattedText"/>
        <w:bidi w:val="0"/>
        <w:spacing w:before="0" w:after="0"/>
        <w:jc w:val="left"/>
        <w:rPr/>
      </w:pPr>
      <w:r>
        <w:rPr/>
        <w:t>+s9P6syhd75RaPzUbZS+1whnhumY8j4mRXzS1zbc6/qWr+T/ALAuotiI2KsUf2glDWGdoFEEc1X4</w:t>
      </w:r>
    </w:p>
    <w:p>
      <w:pPr>
        <w:pStyle w:val="PreformattedText"/>
        <w:bidi w:val="0"/>
        <w:spacing w:before="0" w:after="0"/>
        <w:jc w:val="left"/>
        <w:rPr/>
      </w:pPr>
      <w:r>
        <w:rPr/>
        <w:t>JaQPVU/uALzNYh8y8rL5ESe5A/BM0tflYy1bOuJWhBV24iDYcwJvsdZZTY4yw9BG75e4wdVFq3K+</w:t>
      </w:r>
    </w:p>
    <w:p>
      <w:pPr>
        <w:pStyle w:val="PreformattedText"/>
        <w:bidi w:val="0"/>
        <w:spacing w:before="0" w:after="0"/>
        <w:jc w:val="left"/>
        <w:rPr/>
      </w:pPr>
      <w:r>
        <w:rPr/>
        <w:t>1QUoeQX3l9Aa0LUpFfQzhAlFkwB7xEcvFBmU5Y4bxNjq1MVZp3VRcK7eSFRLreYcpfZMuE9anIir</w:t>
      </w:r>
    </w:p>
    <w:p>
      <w:pPr>
        <w:pStyle w:val="PreformattedText"/>
        <w:bidi w:val="0"/>
        <w:spacing w:before="0" w:after="0"/>
        <w:jc w:val="left"/>
        <w:rPr/>
      </w:pPr>
      <w:r>
        <w:rPr/>
        <w:t>KrmG0PvNADnoCGkO2er9XscE4U9AFku+0Nt8DIermprgpcpeagK7I5NMqmveHqzcooNGLIMKttm3</w:t>
      </w:r>
    </w:p>
    <w:p>
      <w:pPr>
        <w:pStyle w:val="PreformattedText"/>
        <w:bidi w:val="0"/>
        <w:spacing w:before="0" w:after="0"/>
        <w:jc w:val="left"/>
        <w:rPr/>
      </w:pPr>
      <w:r>
        <w:rPr/>
        <w:t>OzpUEByyUXhuKAEWceeSL0aXJwVeoCQ0tyf0EMpEFFuZuANI1UA7O5Vko6XlhdX+4Kh1RyQkqkNW</w:t>
      </w:r>
    </w:p>
    <w:p>
      <w:pPr>
        <w:pStyle w:val="PreformattedText"/>
        <w:bidi w:val="0"/>
        <w:spacing w:before="0" w:after="0"/>
        <w:jc w:val="left"/>
        <w:rPr/>
      </w:pPr>
      <w:r>
        <w:rPr/>
        <w:t>dImnz4cTDpMJQ095aaOSOHtcuAC7/wCInARimLmgVhtI7TJvGpihGg3c5+Bw8soJZsFs+HpKDQoU</w:t>
      </w:r>
    </w:p>
    <w:p>
      <w:pPr>
        <w:pStyle w:val="PreformattedText"/>
        <w:bidi w:val="0"/>
        <w:spacing w:before="0" w:after="0"/>
        <w:jc w:val="left"/>
        <w:rPr/>
      </w:pPr>
      <w:r>
        <w:rPr/>
        <w:t>CzyuUDoi1vFQTQJwv29oJNql0y+ocaWRjZLAblBndm3yRCyTjVZgg4RbyGajbk9BdXFaEV2lxLi1</w:t>
      </w:r>
    </w:p>
    <w:p>
      <w:pPr>
        <w:pStyle w:val="PreformattedText"/>
        <w:bidi w:val="0"/>
        <w:spacing w:before="0" w:after="0"/>
        <w:jc w:val="left"/>
        <w:rPr/>
      </w:pPr>
      <w:r>
        <w:rPr/>
        <w:t>uKktH2iDhOGog5xBEumCFLe0tasGiIRVpQpfa+IoJhbs4z1lixF6xtruIFhZWbdyjZK7gEUltlRl</w:t>
      </w:r>
    </w:p>
    <w:p>
      <w:pPr>
        <w:pStyle w:val="PreformattedText"/>
        <w:bidi w:val="0"/>
        <w:spacing w:before="0" w:after="0"/>
        <w:jc w:val="left"/>
        <w:rPr/>
      </w:pPr>
      <w:r>
        <w:rPr/>
        <w:t>AU9zAWNc13XvEawytPzCNbphB+jKkBpXOolq7Hlv/krRl8fHg7QoZ6/Aep2jrnlhY6Tr0MeYout8</w:t>
      </w:r>
    </w:p>
    <w:p>
      <w:pPr>
        <w:pStyle w:val="PreformattedText"/>
        <w:bidi w:val="0"/>
        <w:spacing w:before="0" w:after="0"/>
        <w:jc w:val="left"/>
        <w:rPr/>
      </w:pPr>
      <w:r>
        <w:rPr/>
        <w:t>DAp7Ro3ucQaJKYDTfML3ArDh7S+LaLhiROhFlEs0qe3vKfRyFrcdxBs9+SD1VxOTcHYOisMB6IFQ</w:t>
      </w:r>
    </w:p>
    <w:p>
      <w:pPr>
        <w:pStyle w:val="PreformattedText"/>
        <w:bidi w:val="0"/>
        <w:spacing w:before="0" w:after="0"/>
        <w:jc w:val="left"/>
        <w:rPr/>
      </w:pPr>
      <w:r>
        <w:rPr/>
        <w:t>DLrHEZdkFs7je67RGyraWWYbvnNwMQuKhtv/AJDFXRllysGXpGNaoBfVjruBZCVsQaBCxCYqw+Ym</w:t>
      </w:r>
    </w:p>
    <w:p>
      <w:pPr>
        <w:pStyle w:val="PreformattedText"/>
        <w:bidi w:val="0"/>
        <w:spacing w:before="0" w:after="0"/>
        <w:jc w:val="left"/>
        <w:rPr/>
      </w:pPr>
      <w:r>
        <w:rPr/>
        <w:t>B0HPxKjccnTtNodsw67I6RiKXq3pCQq032hbDXWIFb2XL0ljY1AHV4iDhnmCt3/2FFJWNBsO+Jk5</w:t>
      </w:r>
    </w:p>
    <w:p>
      <w:pPr>
        <w:pStyle w:val="PreformattedText"/>
        <w:bidi w:val="0"/>
        <w:spacing w:before="0" w:after="0"/>
        <w:jc w:val="left"/>
        <w:rPr/>
      </w:pPr>
      <w:r>
        <w:rPr/>
        <w:t>pXO6ShqKtpjp7VgfaJuOpaq4eo2OXSkrE6gKKM3dUvkgU8LwFcrYp9okJyrIv+5lXKZw/wDEysVW</w:t>
      </w:r>
    </w:p>
    <w:p>
      <w:pPr>
        <w:pStyle w:val="PreformattedText"/>
        <w:bidi w:val="0"/>
        <w:spacing w:before="0" w:after="0"/>
        <w:jc w:val="left"/>
        <w:rPr/>
      </w:pPr>
      <w:r>
        <w:rPr/>
        <w:t>CO5eOZS17iDzK6GIC75g76Soc5zKA4JBehcoGtB8TOgO0OgPjUAIQ7ZqppMGCCKzvmHKE7GriGVx</w:t>
      </w:r>
    </w:p>
    <w:p>
      <w:pPr>
        <w:pStyle w:val="PreformattedText"/>
        <w:bidi w:val="0"/>
        <w:spacing w:before="0" w:after="0"/>
        <w:jc w:val="left"/>
        <w:rPr/>
      </w:pPr>
      <w:r>
        <w:rPr/>
        <w:t>dZuVw34icP3OyVgtRqDVv8yhcYYNsRICeYiqAVspystU1xAa+JAoHa+Is26MvbtC9/Ut3Mka9xjw</w:t>
      </w:r>
    </w:p>
    <w:p>
      <w:pPr>
        <w:pStyle w:val="PreformattedText"/>
        <w:bidi w:val="0"/>
        <w:spacing w:before="0" w:after="0"/>
        <w:jc w:val="left"/>
        <w:rPr/>
      </w:pPr>
      <w:r>
        <w:rPr/>
        <w:t>NSjwN1NSpgxwmOIlVfOysto1xuXZ+uQt7IsMblHXfjCoMKtDvrxBEVdUuBQwCh4g0oDlWLopOlQ7</w:t>
      </w:r>
    </w:p>
    <w:p>
      <w:pPr>
        <w:pStyle w:val="PreformattedText"/>
        <w:bidi w:val="0"/>
        <w:spacing w:before="0" w:after="0"/>
        <w:jc w:val="left"/>
        <w:rPr/>
      </w:pPr>
      <w:r>
        <w:rPr/>
        <w:t>fNS8iu5b7TDc4i7ZawnVxE4XVdr7czFTBHTPKmU3hqINyxWPmpcc8cS4UteMkoU0dYPkiFxfYwwL</w:t>
      </w:r>
    </w:p>
    <w:p>
      <w:pPr>
        <w:pStyle w:val="PreformattedText"/>
        <w:bidi w:val="0"/>
        <w:spacing w:before="0" w:after="0"/>
        <w:jc w:val="left"/>
        <w:rPr/>
      </w:pPr>
      <w:r>
        <w:rPr/>
        <w:t>L3AhfRGrXfOIZgM/cHN2PCagDWekusm+XtKMD2lXH2s51DCtZhaO9mZ1kAWTyxcVRHZfqZHLyTAK</w:t>
      </w:r>
    </w:p>
    <w:p>
      <w:pPr>
        <w:pStyle w:val="PreformattedText"/>
        <w:bidi w:val="0"/>
        <w:spacing w:before="0" w:after="0"/>
        <w:jc w:val="left"/>
        <w:rPr/>
      </w:pPr>
      <w:r>
        <w:rPr/>
        <w:t>WO8WtPdcZhnG6jHNwrFRnOjBFFV8zmR8QGveg2jfUJaXMR/T61OgpOsABjMSq2ZYXaZ4RppyewGb</w:t>
      </w:r>
    </w:p>
    <w:p>
      <w:pPr>
        <w:pStyle w:val="PreformattedText"/>
        <w:bidi w:val="0"/>
        <w:spacing w:before="0" w:after="0"/>
        <w:jc w:val="left"/>
        <w:rPr/>
      </w:pPr>
      <w:r>
        <w:rPr/>
        <w:t>dMrc6HLbGXd3EVcbaiy3Pq5RO8SDHTzFZFhjAESr4RHFOsty0Cw89YDP7hRyAOdzbDnj4jnLK6Sp</w:t>
      </w:r>
    </w:p>
    <w:p>
      <w:pPr>
        <w:pStyle w:val="PreformattedText"/>
        <w:bidi w:val="0"/>
        <w:spacing w:before="0" w:after="0"/>
        <w:jc w:val="left"/>
        <w:rPr/>
      </w:pPr>
      <w:r>
        <w:rPr/>
        <w:t>dg9QuOAffEuoXzBRx2ZREa8i7md0HuofeIvBOFPzFqQDZqGOQvSpEBZ1suACsqW37TIWp5gB9iUw</w:t>
      </w:r>
    </w:p>
    <w:p>
      <w:pPr>
        <w:pStyle w:val="PreformattedText"/>
        <w:bidi w:val="0"/>
        <w:spacing w:before="0" w:after="0"/>
        <w:jc w:val="left"/>
        <w:rPr/>
      </w:pPr>
      <w:r>
        <w:rPr/>
        <w:t>MuTKLgMVcQ0WdYSoRe0V+xYtdzjUyD7pHhPhqVPtSl9FkQAPxB00t3X2vcwnLQYFpMSp5SBSArJd</w:t>
      </w:r>
    </w:p>
    <w:p>
      <w:pPr>
        <w:pStyle w:val="PreformattedText"/>
        <w:bidi w:val="0"/>
        <w:spacing w:before="0" w:after="0"/>
        <w:jc w:val="left"/>
        <w:rPr/>
      </w:pPr>
      <w:r>
        <w:rPr/>
        <w:t>8q3GyvrypccUK0j73uEelKV+4qDBlQF31N6qqBDhi+001WqqkI0Gqm7p1hGhFDl9ohUa6O4yYJgF</w:t>
      </w:r>
    </w:p>
    <w:p>
      <w:pPr>
        <w:pStyle w:val="PreformattedText"/>
        <w:bidi w:val="0"/>
        <w:spacing w:before="0" w:after="0"/>
        <w:jc w:val="left"/>
        <w:rPr/>
      </w:pPr>
      <w:r>
        <w:rPr/>
        <w:t>KEY15bTXyxFjLQD2u3rESsi7F/jdQbpsDvyJde8o6o2AFdZy9wZUcvQjqxApYge8AYUcRjzALUxk</w:t>
      </w:r>
    </w:p>
    <w:p>
      <w:pPr>
        <w:pStyle w:val="PreformattedText"/>
        <w:bidi w:val="0"/>
        <w:spacing w:before="0" w:after="0"/>
        <w:jc w:val="left"/>
        <w:rPr/>
      </w:pPr>
      <w:r>
        <w:rPr/>
        <w:t>CvmN7iX2OsajRohBwXyQgIqrI/WpSGQ4W/EAGoqLV7Rrw/SdgDgiJTzKk655jIXKuSvVlvcaUomB</w:t>
      </w:r>
    </w:p>
    <w:p>
      <w:pPr>
        <w:pStyle w:val="PreformattedText"/>
        <w:bidi w:val="0"/>
        <w:spacing w:before="0" w:after="0"/>
        <w:jc w:val="left"/>
        <w:rPr/>
      </w:pPr>
      <w:r>
        <w:rPr/>
        <w:t>YyqrM64l0WAXadPszJwYyd1ljxAFDgg5WqUXbeB5zLsKm1BrtcLguW7PYlEuG7inakxqYUAUuPRz</w:t>
      </w:r>
    </w:p>
    <w:p>
      <w:pPr>
        <w:pStyle w:val="PreformattedText"/>
        <w:bidi w:val="0"/>
        <w:spacing w:before="0" w:after="0"/>
        <w:jc w:val="left"/>
        <w:rPr/>
      </w:pPr>
      <w:r>
        <w:rPr/>
        <w:t>DruYC1VBJkFsPO5aGhVAxzl4ldMBgYO0G1qtuS9dZZYDYcQ+4IDCFq/aLsTi2P4l0MDJNezMSwTs</w:t>
      </w:r>
    </w:p>
    <w:p>
      <w:pPr>
        <w:pStyle w:val="PreformattedText"/>
        <w:bidi w:val="0"/>
        <w:spacing w:before="0" w:after="0"/>
        <w:jc w:val="left"/>
        <w:rPr/>
      </w:pPr>
      <w:r>
        <w:rPr/>
        <w:t>M/MRZWUIqXpEidAJRfxmNQrWqwz7xdnmrvtzASxeaKFfiNdFdhlX4uUBRu6P3LNvOD/4jRNsBK+I</w:t>
      </w:r>
    </w:p>
    <w:p>
      <w:pPr>
        <w:pStyle w:val="PreformattedText"/>
        <w:bidi w:val="0"/>
        <w:spacing w:before="0" w:after="0"/>
        <w:jc w:val="left"/>
        <w:rPr/>
      </w:pPr>
      <w:r>
        <w:rPr/>
        <w:t>DQidcfslDp+yWOw6IwC83ytiZK/4ZaV/ZplNRdaIzlyN3FagbBG4gOzVTKNU7oL9RIMDlYX+oHb9</w:t>
      </w:r>
    </w:p>
    <w:p>
      <w:pPr>
        <w:pStyle w:val="PreformattedText"/>
        <w:bidi w:val="0"/>
        <w:spacing w:before="0" w:after="0"/>
        <w:jc w:val="left"/>
        <w:rPr/>
      </w:pPr>
      <w:r>
        <w:rPr/>
        <w:t>wGBW15DANququLaUWrajMNOgTDWAZB5gGrN0UKDcg6loqbbqQK/zRM/sO8LW0p2R8w0f0iBmdmY7</w:t>
      </w:r>
    </w:p>
    <w:p>
      <w:pPr>
        <w:pStyle w:val="PreformattedText"/>
        <w:bidi w:val="0"/>
        <w:spacing w:before="0" w:after="0"/>
        <w:jc w:val="left"/>
        <w:rPr/>
      </w:pPr>
      <w:r>
        <w:rPr/>
        <w:t>1dLcaWDXCgRU9Nn3IyrchmtPmLjC71adoCJeqZG/U6FrNb0jLBia87Cbp9su0sJWquDmFIUoM68t</w:t>
      </w:r>
    </w:p>
    <w:p>
      <w:pPr>
        <w:pStyle w:val="PreformattedText"/>
        <w:bidi w:val="0"/>
        <w:spacing w:before="0" w:after="0"/>
        <w:jc w:val="left"/>
        <w:rPr/>
      </w:pPr>
      <w:r>
        <w:rPr/>
        <w:t>w40bQXdlYrE18zAUxrGq6xhaIsqovTTHfbtvbrQEoJIlqF+ZUxsrm9+Y/BQJLD1YfQSiaMpyjB5A</w:t>
      </w:r>
    </w:p>
    <w:p>
      <w:pPr>
        <w:pStyle w:val="PreformattedText"/>
        <w:bidi w:val="0"/>
        <w:spacing w:before="0" w:after="0"/>
        <w:jc w:val="left"/>
        <w:rPr/>
      </w:pPr>
      <w:r>
        <w:rPr/>
        <w:t>CnYMTggunULTKmFwe3WOsnJVKlC6jeGpjAbnBRA8KaFtwVl13eVzP7uvQigjVlLwxCUW7ZPiVFED</w:t>
      </w:r>
    </w:p>
    <w:p>
      <w:pPr>
        <w:pStyle w:val="PreformattedText"/>
        <w:bidi w:val="0"/>
        <w:spacing w:before="0" w:after="0"/>
        <w:jc w:val="left"/>
        <w:rPr/>
      </w:pPr>
      <w:r>
        <w:rPr/>
        <w:t>ka94ZJHm67QAs0zabYFaHSZqPsrGXIhTyXYpQR8vTDlZ1qW6uAox2HUcC9jZFyYcIQ8V7f64Z2DZ</w:t>
      </w:r>
    </w:p>
    <w:p>
      <w:pPr>
        <w:pStyle w:val="PreformattedText"/>
        <w:bidi w:val="0"/>
        <w:spacing w:before="0" w:after="0"/>
        <w:jc w:val="left"/>
        <w:rPr/>
      </w:pPr>
      <w:r>
        <w:rPr/>
        <w:t>YRsLlCwEUNl61NLLUdnZm/HEFtvAXUZdHvGGCxRL4uBhX5ZiaBjLZFYFlwG9Kusd5iEtfSOM7o0P</w:t>
      </w:r>
    </w:p>
    <w:p>
      <w:pPr>
        <w:pStyle w:val="PreformattedText"/>
        <w:bidi w:val="0"/>
        <w:spacing w:before="0" w:after="0"/>
        <w:jc w:val="left"/>
        <w:rPr/>
      </w:pPr>
      <w:r>
        <w:rPr/>
        <w:t>4Rk0w3F0ZOI8g2xxUdZLnF/MtRg05SDOOOcIRi1bxLK0HFKwvPxolFbe7m4VWrjvplbjAwrOinIH</w:t>
      </w:r>
    </w:p>
    <w:p>
      <w:pPr>
        <w:pStyle w:val="PreformattedText"/>
        <w:bidi w:val="0"/>
        <w:spacing w:before="0" w:after="0"/>
        <w:jc w:val="left"/>
        <w:rPr/>
      </w:pPr>
      <w:r>
        <w:rPr/>
        <w:t>VlfGVgODoxQDYbfOf7dSyIm2rEshrwSl5fEv8qWnTBgUWbg8UAo9Ns3yAVAlK/ERGroHZDZAL7H8</w:t>
      </w:r>
    </w:p>
    <w:p>
      <w:pPr>
        <w:pStyle w:val="PreformattedText"/>
        <w:bidi w:val="0"/>
        <w:spacing w:before="0" w:after="0"/>
        <w:jc w:val="left"/>
        <w:rPr/>
      </w:pPr>
      <w:r>
        <w:rPr/>
        <w:t>MQJo2m64xMZLVplXXwldx8b12q4pthMzewFx2linwAft3l0S5ozrh9rhjVjo14x8SudSwPp+5nkR</w:t>
      </w:r>
    </w:p>
    <w:p>
      <w:pPr>
        <w:pStyle w:val="PreformattedText"/>
        <w:bidi w:val="0"/>
        <w:spacing w:before="0" w:after="0"/>
        <w:jc w:val="left"/>
        <w:rPr/>
      </w:pPr>
      <w:r>
        <w:rPr/>
        <w:t>tMgtsTG86V4uFiXY1w7SyOgc8wcMeMXHaoCbK0FsMZXsMw5jisvaBbUimfdiETDp7xC2gveDn42M</w:t>
      </w:r>
    </w:p>
    <w:p>
      <w:pPr>
        <w:pStyle w:val="PreformattedText"/>
        <w:bidi w:val="0"/>
        <w:spacing w:before="0" w:after="0"/>
        <w:jc w:val="left"/>
        <w:rPr/>
      </w:pPr>
      <w:r>
        <w:rPr/>
        <w:t>bBHt0jpLxjZudoHsy5TRrknQB4yQaGZiw2dYOBvClK+JaUNwOHvzBZ+zCfEYqkDqtVfIfzBTcqpr</w:t>
      </w:r>
    </w:p>
    <w:p>
      <w:pPr>
        <w:pStyle w:val="PreformattedText"/>
        <w:bidi w:val="0"/>
        <w:spacing w:before="0" w:after="0"/>
        <w:jc w:val="left"/>
        <w:rPr/>
      </w:pPr>
      <w:r>
        <w:rPr/>
        <w:t>RAoyUVH9wxrAOa8cwKmZZt2nK7iZrMLheSL1lEBrMx7cM0fETHI0Khs7ZofeKQA4ao6PBhJbc/ui</w:t>
      </w:r>
    </w:p>
    <w:p>
      <w:pPr>
        <w:pStyle w:val="PreformattedText"/>
        <w:bidi w:val="0"/>
        <w:spacing w:before="0" w:after="0"/>
        <w:jc w:val="left"/>
        <w:rPr/>
      </w:pPr>
      <w:r>
        <w:rPr/>
        <w:t>DgFffML7RXMAlJbGGfaoKtzmqmPdFOQp5OsVG8PVjcBQOqf1EGWBKv5OYEu6RreUdTSuSZnPMDGG</w:t>
      </w:r>
    </w:p>
    <w:p>
      <w:pPr>
        <w:pStyle w:val="PreformattedText"/>
        <w:bidi w:val="0"/>
        <w:spacing w:before="0" w:after="0"/>
        <w:jc w:val="left"/>
        <w:rPr/>
      </w:pPr>
      <w:r>
        <w:rPr/>
        <w:t>YlNOMMw+BHWN5p+IpurAKUMnvCSAJK0dHmK7arA647CFRb4FPkH7li3ZBvTDcuRq0iqqKpx7QABR</w:t>
      </w:r>
    </w:p>
    <w:p>
      <w:pPr>
        <w:pStyle w:val="PreformattedText"/>
        <w:bidi w:val="0"/>
        <w:spacing w:before="0" w:after="0"/>
        <w:jc w:val="left"/>
        <w:rPr/>
      </w:pPr>
      <w:r>
        <w:rPr/>
        <w:t>qwFdmaxdy0VwbGVrDXc7QQlSLqL78azKn9jcADgc/EVC+l4JZQQ2PRl2VJbVV+YBEyZlZ5ldIK4I</w:t>
      </w:r>
    </w:p>
    <w:p>
      <w:pPr>
        <w:pStyle w:val="PreformattedText"/>
        <w:bidi w:val="0"/>
        <w:spacing w:before="0" w:after="0"/>
        <w:jc w:val="left"/>
        <w:rPr/>
      </w:pPr>
      <w:r>
        <w:rPr/>
        <w:t>YpT7mkYFztBwA9SIsYuYgr9S/LfSVK/KBD2faK20FlWFY7F3C1ovlLI9SGudTnRL08wyqmNI6Z2F</w:t>
      </w:r>
    </w:p>
    <w:p>
      <w:pPr>
        <w:pStyle w:val="PreformattedText"/>
        <w:bidi w:val="0"/>
        <w:spacing w:before="0" w:after="0"/>
        <w:jc w:val="left"/>
        <w:rPr/>
      </w:pPr>
      <w:r>
        <w:rPr/>
        <w:t>Q8ADGb6WForqMnpeKg4PUcmOtCfMfg2WuHOY1ayoTZ8lkoiDkVY+JdLqXlsmAGOXbHqzdodxOLiM</w:t>
      </w:r>
    </w:p>
    <w:p>
      <w:pPr>
        <w:pStyle w:val="PreformattedText"/>
        <w:bidi w:val="0"/>
        <w:spacing w:before="0" w:after="0"/>
        <w:jc w:val="left"/>
        <w:rPr/>
      </w:pPr>
      <w:r>
        <w:rPr/>
        <w:t>AZ7TEmpmcHxBS/EqGYsRxDZe6Bq2EhgzWdzJGzpMnZiuGs8xqy/EbwHEzMS8Y9BFHiVfAy0X7zNd</w:t>
      </w:r>
    </w:p>
    <w:p>
      <w:pPr>
        <w:pStyle w:val="PreformattedText"/>
        <w:bidi w:val="0"/>
        <w:spacing w:before="0" w:after="0"/>
        <w:jc w:val="left"/>
        <w:rPr/>
      </w:pPr>
      <w:r>
        <w:rPr/>
        <w:t>HOpjlCW0hfxErTTRxFjFvepTeAShSrfFZjfQYENU+YN7BzjMPas2tIZnVm71FqE6p+o2xTICOOka</w:t>
      </w:r>
    </w:p>
    <w:p>
      <w:pPr>
        <w:pStyle w:val="PreformattedText"/>
        <w:bidi w:val="0"/>
        <w:spacing w:before="0" w:after="0"/>
        <w:jc w:val="left"/>
        <w:rPr/>
      </w:pPr>
      <w:r>
        <w:rPr/>
        <w:t>KVZVbQUISbyYU3fgIQKUrMBra9oINhRA2eZa7HvHLAvrLc5iVeCcjkOkzeedxbXfxFQEniDWS3li</w:t>
      </w:r>
    </w:p>
    <w:p>
      <w:pPr>
        <w:pStyle w:val="PreformattedText"/>
        <w:bidi w:val="0"/>
        <w:spacing w:before="0" w:after="0"/>
        <w:jc w:val="left"/>
        <w:rPr/>
      </w:pPr>
      <w:r>
        <w:rPr/>
        <w:t>nxFarjxC+cmdR4EnTfch6QqmWNHkGcXUre9banvEtnNujvtCwlVs69LSCzJ5Hb24YXqyBRZo9kgF</w:t>
      </w:r>
    </w:p>
    <w:p>
      <w:pPr>
        <w:pStyle w:val="PreformattedText"/>
        <w:bidi w:val="0"/>
        <w:spacing w:before="0" w:after="0"/>
        <w:jc w:val="left"/>
        <w:rPr/>
      </w:pPr>
      <w:r>
        <w:rPr/>
        <w:t>MateD2gKzJdm07p+pZGxdZ6S9P8AkAcp8Y93VsqsW5KhRiCNrreDHSBDifnbLDQ1oSPhjll7LL+S</w:t>
      </w:r>
    </w:p>
    <w:p>
      <w:pPr>
        <w:pStyle w:val="PreformattedText"/>
        <w:bidi w:val="0"/>
        <w:spacing w:before="0" w:after="0"/>
        <w:jc w:val="left"/>
        <w:rPr/>
      </w:pPr>
      <w:r>
        <w:rPr/>
        <w:t>KoHHS/LbGTRSwI10xqWlkbV1db6zKuCKafljlujJF8pvMapMAkbx52xGPNlPbnzUPeBOb/MwTY4A</w:t>
      </w:r>
    </w:p>
    <w:p>
      <w:pPr>
        <w:pStyle w:val="PreformattedText"/>
        <w:bidi w:val="0"/>
        <w:spacing w:before="0" w:after="0"/>
        <w:jc w:val="left"/>
        <w:rPr/>
      </w:pPr>
      <w:r>
        <w:rPr/>
        <w:t>4y032J28e2F2/fxKT3Qm04Du7ShEAlJ5/qJ6mU0Ru405QNq1AuWZA0p6wodTFjPNn4itSgWo+57f</w:t>
      </w:r>
    </w:p>
    <w:p>
      <w:pPr>
        <w:pStyle w:val="PreformattedText"/>
        <w:bidi w:val="0"/>
        <w:spacing w:before="0" w:after="0"/>
        <w:jc w:val="left"/>
        <w:rPr/>
      </w:pPr>
      <w:r>
        <w:rPr/>
        <w:t>fQDjxfSNl4f4dpe8MWDPfEHcmYG76L6kKsSzlhXNStrZt5Hcxr2ywGveCy6yiUcRLUtdBOWKCbIZ</w:t>
      </w:r>
    </w:p>
    <w:p>
      <w:pPr>
        <w:pStyle w:val="PreformattedText"/>
        <w:bidi w:val="0"/>
        <w:spacing w:before="0" w:after="0"/>
        <w:jc w:val="left"/>
        <w:rPr/>
      </w:pPr>
      <w:r>
        <w:rPr/>
        <w:t>lzxr3gWbDgv6vNwFbbBOa7GoNNQttPB13C5Q5TlNtFve7mIAFhQ9ktCFvYa3ZKuggtrlC1Mya8wl</w:t>
      </w:r>
    </w:p>
    <w:p>
      <w:pPr>
        <w:pStyle w:val="PreformattedText"/>
        <w:bidi w:val="0"/>
        <w:spacing w:before="0" w:after="0"/>
        <w:jc w:val="left"/>
        <w:rPr/>
      </w:pPr>
      <w:r>
        <w:rPr/>
        <w:t>qW2Cj6zMZM0FIniDsvhpA6rEVkLAZPYmpistH4YtAXC8p8SgALB2+BGICCpV/pc9vYF++ZT4rsP/</w:t>
      </w:r>
    </w:p>
    <w:p>
      <w:pPr>
        <w:pStyle w:val="PreformattedText"/>
        <w:bidi w:val="0"/>
        <w:spacing w:before="0" w:after="0"/>
        <w:jc w:val="left"/>
        <w:rPr/>
      </w:pPr>
      <w:r>
        <w:rPr/>
        <w:t>ACFaoNiA++JUzGgKz7S3B11SG/eH0TqPsGDCB0T9zQGOzBlTorpX4ZQVUYQHzLNlWrMYEoXKVcuc</w:t>
      </w:r>
    </w:p>
    <w:p>
      <w:pPr>
        <w:pStyle w:val="PreformattedText"/>
        <w:bidi w:val="0"/>
        <w:spacing w:before="0" w:after="0"/>
        <w:jc w:val="left"/>
        <w:rPr/>
      </w:pPr>
      <w:r>
        <w:rPr/>
        <w:t>kaHIxjZePqlvwSpGTphzK5a6mH7ilnbt/UWVEOElRfSvZhHQd+ISwrroWMqoFNNsSgsLaeW2Wols</w:t>
      </w:r>
    </w:p>
    <w:p>
      <w:pPr>
        <w:pStyle w:val="PreformattedText"/>
        <w:bidi w:val="0"/>
        <w:spacing w:before="0" w:after="0"/>
        <w:jc w:val="left"/>
        <w:rPr/>
      </w:pPr>
      <w:r>
        <w:rPr/>
        <w:t>lBnwicwhsoObcLeYHA6OQOM3KD8ZicafMZzEcp7RTE26L+YhlxTQPtU1CUErA5ekOYwmsV5ezE3U</w:t>
      </w:r>
    </w:p>
    <w:p>
      <w:pPr>
        <w:pStyle w:val="PreformattedText"/>
        <w:bidi w:val="0"/>
        <w:spacing w:before="0" w:after="0"/>
        <w:jc w:val="left"/>
        <w:rPr/>
      </w:pPr>
      <w:r>
        <w:rPr/>
        <w:t>vvUTOpQn3BaetfuV1cmlQdeXaMXYXXO3nvBi1OhTFsjSjnxubAHSOQNeDcQorVnNXUFboxYYlIWF</w:t>
      </w:r>
    </w:p>
    <w:p>
      <w:pPr>
        <w:pStyle w:val="PreformattedText"/>
        <w:bidi w:val="0"/>
        <w:spacing w:before="0" w:after="0"/>
        <w:jc w:val="left"/>
        <w:rPr/>
      </w:pPr>
      <w:r>
        <w:rPr/>
        <w:t>hUwEjo5IoQ6NvLM7GUuwfEN9ImQ7wGtTxaVM6BXFXAxlF5IMF4Q59ofmCl4v8Q2rss0DF/MVpvOW</w:t>
      </w:r>
    </w:p>
    <w:p>
      <w:pPr>
        <w:pStyle w:val="PreformattedText"/>
        <w:bidi w:val="0"/>
        <w:spacing w:before="0" w:after="0"/>
        <w:jc w:val="left"/>
        <w:rPr/>
      </w:pPr>
      <w:r>
        <w:rPr/>
        <w:t>lSNkhbCKAeELPiKlv2gvEvVYWHKKkgoyM75mQm2ZtPtAN0pSaEcNMElFnDEciuFVQrkoNKr1jb7S</w:t>
      </w:r>
    </w:p>
    <w:p>
      <w:pPr>
        <w:pStyle w:val="PreformattedText"/>
        <w:bidi w:val="0"/>
        <w:spacing w:before="0" w:after="0"/>
        <w:jc w:val="left"/>
        <w:rPr/>
      </w:pPr>
      <w:r>
        <w:rPr/>
        <w:t>xdZhlLAMaqNKZziLtk/UsTcVfIykTg58TK1od/xDWK3WOCvqYindO8OF9viLYBsuiVuW5OYZUq+V</w:t>
      </w:r>
    </w:p>
    <w:p>
      <w:pPr>
        <w:pStyle w:val="PreformattedText"/>
        <w:bidi w:val="0"/>
        <w:spacing w:before="0" w:after="0"/>
        <w:jc w:val="left"/>
        <w:rPr/>
      </w:pPr>
      <w:r>
        <w:rPr/>
        <w:t>NfuEAUqqtLXYwXazki6WgchiMJgLW4JiclMf9SoMOWc3OAFB0rESpPyuMjTE7h/2UuuOKhXl4jDp</w:t>
      </w:r>
    </w:p>
    <w:p>
      <w:pPr>
        <w:pStyle w:val="PreformattedText"/>
        <w:bidi w:val="0"/>
        <w:spacing w:before="0" w:after="0"/>
        <w:jc w:val="left"/>
        <w:rPr/>
      </w:pPr>
      <w:r>
        <w:rPr/>
        <w:t>N7OGUpLArxENkPIlWDlQ0XXuxWiUOAK472+CMpRbY4zSMxm6oC7QlYeSFpPXpMmRQILp4lzWLNxb</w:t>
      </w:r>
    </w:p>
    <w:p>
      <w:pPr>
        <w:pStyle w:val="PreformattedText"/>
        <w:bidi w:val="0"/>
        <w:spacing w:before="0" w:after="0"/>
        <w:jc w:val="left"/>
        <w:rPr/>
      </w:pPr>
      <w:r>
        <w:rPr/>
        <w:t>R1GEposFZvfmNYAzgL/dQjBwsdMgwAz0UC2lOSG2D6Gl3+PaBvSAtRqd6C8mJZ06dYeXogwoCh2D</w:t>
      </w:r>
    </w:p>
    <w:p>
      <w:pPr>
        <w:pStyle w:val="PreformattedText"/>
        <w:bidi w:val="0"/>
        <w:spacing w:before="0" w:after="0"/>
        <w:jc w:val="left"/>
        <w:rPr/>
      </w:pPr>
      <w:r>
        <w:rPr/>
        <w:t>k+opDIYTrGjTFpZqhstBaEnoYqWi6hAO2VyKbpI5QroMDWgTmtQqsHzBN5O4TIzJScSqw5OOkzw0</w:t>
      </w:r>
    </w:p>
    <w:p>
      <w:pPr>
        <w:pStyle w:val="PreformattedText"/>
        <w:bidi w:val="0"/>
        <w:spacing w:before="0" w:after="0"/>
        <w:jc w:val="left"/>
        <w:rPr/>
      </w:pPr>
      <w:r>
        <w:rPr/>
        <w:t>uu5s+bW48wh3h2G2xbWJWAOhAZbtaNKxC8iTpyQgVAV5TichBmyYqJbEHWNZZnGREqxisaY9ZT2v</w:t>
      </w:r>
    </w:p>
    <w:p>
      <w:pPr>
        <w:pStyle w:val="PreformattedText"/>
        <w:bidi w:val="0"/>
        <w:spacing w:before="0" w:after="0"/>
        <w:jc w:val="left"/>
        <w:rPr/>
      </w:pPr>
      <w:r>
        <w:rPr/>
        <w:t>J3wuR6h8kG7wYFmqtc/EBfSF7wFaNa3rtFy+aSjhebMw+2JEHehx3lkDDIrz43FdUgoq7QYYpS3N</w:t>
      </w:r>
    </w:p>
    <w:p>
      <w:pPr>
        <w:pStyle w:val="PreformattedText"/>
        <w:bidi w:val="0"/>
        <w:spacing w:before="0" w:after="0"/>
        <w:jc w:val="left"/>
        <w:rPr/>
      </w:pPr>
      <w:r>
        <w:rPr/>
        <w:t>dKgBUbQEuw4UGJnCnMCyLZbFMi1ddJdZ4GZnxcdX9HMNPvAEj51AvNGCUxjl4GSxc6l1T7XFjFK3</w:t>
      </w:r>
    </w:p>
    <w:p>
      <w:pPr>
        <w:pStyle w:val="PreformattedText"/>
        <w:bidi w:val="0"/>
        <w:spacing w:before="0" w:after="0"/>
        <w:jc w:val="left"/>
        <w:rPr/>
      </w:pPr>
      <w:r>
        <w:rPr/>
        <w:t>Nn5kNfVfTww9BBCrWs5uu8di4p1btPWWtjzYdayz+4CvrlA9s8y7Ia6YPlYgM0qLShW1+8EF4Vxf</w:t>
      </w:r>
    </w:p>
    <w:p>
      <w:pPr>
        <w:pStyle w:val="PreformattedText"/>
        <w:bidi w:val="0"/>
        <w:spacing w:before="0" w:after="0"/>
        <w:jc w:val="left"/>
        <w:rPr/>
      </w:pPr>
      <w:r>
        <w:rPr/>
        <w:t>LG6q95QMMaY5gr39S17H2jXn4j2MS66sl+ozoh8Mza+YzhvWoov8EBVLHaCrbE2VqOwWeY5AEvFx</w:t>
      </w:r>
    </w:p>
    <w:p>
      <w:pPr>
        <w:pStyle w:val="PreformattedText"/>
        <w:bidi w:val="0"/>
        <w:spacing w:before="0" w:after="0"/>
        <w:jc w:val="left"/>
        <w:rPr/>
      </w:pPr>
      <w:r>
        <w:rPr/>
        <w:t>IPPRuF2VdkYBc69ZRFCutRGOXH/IF4KT0gWh6DqKWMnkUBEsBBNYQBYtdNKD7SkrZrKk/ZLQ0B0p</w:t>
      </w:r>
    </w:p>
    <w:p>
      <w:pPr>
        <w:pStyle w:val="PreformattedText"/>
        <w:bidi w:val="0"/>
        <w:spacing w:before="0" w:after="0"/>
        <w:jc w:val="left"/>
        <w:rPr/>
      </w:pPr>
      <w:r>
        <w:rPr/>
        <w:t>7MtlFuRLTtVZ8xsYShGzycyiU3RSMrY6KUlWJwRS/r2giiynA6kEuuwIgU19SowTF8CBLBUHJYxA</w:t>
      </w:r>
    </w:p>
    <w:p>
      <w:pPr>
        <w:pStyle w:val="PreformattedText"/>
        <w:bidi w:val="0"/>
        <w:spacing w:before="0" w:after="0"/>
        <w:jc w:val="left"/>
        <w:rPr/>
      </w:pPr>
      <w:r>
        <w:rPr/>
        <w:t>OitmOjn3mbIObGMyS95nFp1CM0Ue8vtmJNMs7iwesHMp8QCb+EFJUqhjGtxwtszLqPhzAAjWc0lU</w:t>
      </w:r>
    </w:p>
    <w:p>
      <w:pPr>
        <w:pStyle w:val="PreformattedText"/>
        <w:bidi w:val="0"/>
        <w:spacing w:before="0" w:after="0"/>
        <w:jc w:val="left"/>
        <w:rPr/>
      </w:pPr>
      <w:r>
        <w:rPr/>
        <w:t>YbO0RdqPYLlWm0dEjl9Q6JaypfBmoZnWP1yYh9kLJiXsLVyqSTrNxXFJinMU2AAxdzfUnGaiIXg3</w:t>
      </w:r>
    </w:p>
    <w:p>
      <w:pPr>
        <w:pStyle w:val="PreformattedText"/>
        <w:bidi w:val="0"/>
        <w:spacing w:before="0" w:after="0"/>
        <w:jc w:val="left"/>
        <w:rPr/>
      </w:pPr>
      <w:r>
        <w:rPr/>
        <w:t>5qe7mF8PzmFDRR2ZdnnvEElC/iYYYC2t95lyvwxTqzGsVfuT/bhwZ5hicmZXVh7xo9SK1iFeKYuV</w:t>
      </w:r>
    </w:p>
    <w:p>
      <w:pPr>
        <w:pStyle w:val="PreformattedText"/>
        <w:bidi w:val="0"/>
        <w:spacing w:before="0" w:after="0"/>
        <w:jc w:val="left"/>
        <w:rPr/>
      </w:pPr>
      <w:r>
        <w:rPr/>
        <w:t>tot3RxEbWVI8w0yHaILo+pa0fEr+lzt9xGpXYmPU9H+okF0g5PA4JUHalMfqZSDWqvCCKtWRKGsD</w:t>
      </w:r>
    </w:p>
    <w:p>
      <w:pPr>
        <w:pStyle w:val="PreformattedText"/>
        <w:bidi w:val="0"/>
        <w:spacing w:before="0" w:after="0"/>
        <w:jc w:val="left"/>
        <w:rPr/>
      </w:pPr>
      <w:r>
        <w:rPr/>
        <w:t>TF92iA5fOJQr2fwFKMAJihxYpqXBYFGGusuu+menvYB7ykCDuPafxcdyhL08Dv2htlZkwD21G9XI</w:t>
      </w:r>
    </w:p>
    <w:p>
      <w:pPr>
        <w:pStyle w:val="PreformattedText"/>
        <w:bidi w:val="0"/>
        <w:spacing w:before="0" w:after="0"/>
        <w:jc w:val="left"/>
        <w:rPr/>
      </w:pPr>
      <w:r>
        <w:rPr/>
        <w:t>l4qEFZqWWKNxRhxyXwDMeFiDVarw3mHkJsButONuKjUvlKLA9f6jFuSU1a9WM+3SKh5IBLN2aJhT</w:t>
      </w:r>
    </w:p>
    <w:p>
      <w:pPr>
        <w:pStyle w:val="PreformattedText"/>
        <w:bidi w:val="0"/>
        <w:spacing w:before="0" w:after="0"/>
        <w:jc w:val="left"/>
        <w:rPr/>
      </w:pPr>
      <w:r>
        <w:rPr/>
        <w:t>xgvLocN8QIAKwZY7JnaAq2ycIa0XYRQemvKLY7KFCjhxe+8ydEvKhbq471NixNdrltFgdWWXPiCw</w:t>
      </w:r>
    </w:p>
    <w:p>
      <w:pPr>
        <w:pStyle w:val="PreformattedText"/>
        <w:bidi w:val="0"/>
        <w:spacing w:before="0" w:after="0"/>
        <w:jc w:val="left"/>
        <w:rPr/>
      </w:pPr>
      <w:r>
        <w:rPr/>
        <w:t>2E0jpWomibhVB6vSOA0r+Tig1xAW/FwUgudBjvxDlAaPvojJRsLx7xNEtXK0dW/qABZNFAfm4JEw</w:t>
      </w:r>
    </w:p>
    <w:p>
      <w:pPr>
        <w:pStyle w:val="PreformattedText"/>
        <w:bidi w:val="0"/>
        <w:spacing w:before="0" w:after="0"/>
        <w:jc w:val="left"/>
        <w:rPr/>
      </w:pPr>
      <w:r>
        <w:rPr/>
        <w:t>QAwhS6dsSwpTAsHaKXnAXPxe49vpIgY1e3zEUTVtu/emKdCKxo8lxlxmnD2vniLA0ANdn6lsSKRv</w:t>
      </w:r>
    </w:p>
    <w:p>
      <w:pPr>
        <w:pStyle w:val="PreformattedText"/>
        <w:bidi w:val="0"/>
        <w:spacing w:before="0" w:after="0"/>
        <w:jc w:val="left"/>
        <w:rPr/>
      </w:pPr>
      <w:r>
        <w:rPr/>
        <w:t>cpUjQy9qeIwWgXagdeJhYycIdGJg7NyR15hJDTINu0XnO4OAaF5YjmQvAaMD9wZwsCzrcvZg0tbW</w:t>
      </w:r>
    </w:p>
    <w:p>
      <w:pPr>
        <w:pStyle w:val="PreformattedText"/>
        <w:bidi w:val="0"/>
        <w:spacing w:before="0" w:after="0"/>
        <w:jc w:val="left"/>
        <w:rPr/>
      </w:pPr>
      <w:r>
        <w:rPr/>
        <w:t>128big2goDXtBcGl2AezKxqWBz4eYlCRvqbC9EC4S4Uf2MAQbHgLfZhpH4b93KWEoLl4cVKIIC1U</w:t>
      </w:r>
    </w:p>
    <w:p>
      <w:pPr>
        <w:pStyle w:val="PreformattedText"/>
        <w:bidi w:val="0"/>
        <w:spacing w:before="0" w:after="0"/>
        <w:jc w:val="left"/>
        <w:rPr/>
      </w:pPr>
      <w:r>
        <w:rPr/>
        <w:t>X4qEiB2j+kyTSXkLPcgJsHqCDu5hLfFwBefaTfxMrJebX6iVVXq6+4BLDrA3ctAV1e/eEQhMKjoX</w:t>
      </w:r>
    </w:p>
    <w:p>
      <w:pPr>
        <w:pStyle w:val="PreformattedText"/>
        <w:bidi w:val="0"/>
        <w:spacing w:before="0" w:after="0"/>
        <w:jc w:val="left"/>
        <w:rPr/>
      </w:pPr>
      <w:r>
        <w:rPr/>
        <w:t>fp8yy3ZQCV3JghZWj2EX4fS9B7rE+6gMDo9+IcLAViG8Rh+QFKbc4i61SFdCd/8AXDQTc1zT06X2</w:t>
      </w:r>
    </w:p>
    <w:p>
      <w:pPr>
        <w:pStyle w:val="PreformattedText"/>
        <w:bidi w:val="0"/>
        <w:spacing w:before="0" w:after="0"/>
        <w:jc w:val="left"/>
        <w:rPr/>
      </w:pPr>
      <w:r>
        <w:rPr/>
        <w:t>hV2ggbR8ambjAMG4t06xGscV0OAcB0mtuUomcMMugKu8jM7VOL3BYMecqF4mQAAFBItlC5S3WIkB</w:t>
      </w:r>
    </w:p>
    <w:p>
      <w:pPr>
        <w:pStyle w:val="PreformattedText"/>
        <w:bidi w:val="0"/>
        <w:spacing w:before="0" w:after="0"/>
        <w:jc w:val="left"/>
        <w:rPr/>
      </w:pPr>
      <w:r>
        <w:rPr/>
        <w:t>1XimOwEC8tIdpeAtMF0osBfBUqdS4OhCxGUxYuMafCdFx1jVEW5f7iPZWd3UvGKNDYiD6QtLgSEd</w:t>
      </w:r>
    </w:p>
    <w:p>
      <w:pPr>
        <w:pStyle w:val="PreformattedText"/>
        <w:bidi w:val="0"/>
        <w:spacing w:before="0" w:after="0"/>
        <w:jc w:val="left"/>
        <w:rPr/>
      </w:pPr>
      <w:r>
        <w:rPr/>
        <w:t>L5JU0XFcnmXzQbAE8wsQhyVsiBSLoQYprGWMD4gVUT3RINZZCFeO83GwQzmyxZh3ha7o6BrW4xdg</w:t>
      </w:r>
    </w:p>
    <w:p>
      <w:pPr>
        <w:pStyle w:val="PreformattedText"/>
        <w:bidi w:val="0"/>
        <w:spacing w:before="0" w:after="0"/>
        <w:jc w:val="left"/>
        <w:rPr/>
      </w:pPr>
      <w:r>
        <w:rPr/>
        <w:t>1TVe66QuEPEETjqLBpd+Isru+ekBLFGMRNIx75JraNO+JUWgt7zcPmqtuaHoMwCB3u3mMTaDnVRO</w:t>
      </w:r>
    </w:p>
    <w:p>
      <w:pPr>
        <w:pStyle w:val="PreformattedText"/>
        <w:bidi w:val="0"/>
        <w:spacing w:before="0" w:after="0"/>
        <w:jc w:val="left"/>
        <w:rPr/>
      </w:pPr>
      <w:r>
        <w:rPr/>
        <w:t>BNUwZdDllUepVGGOyLxVOc+GXZLri/bmIamqr/wfcxCtPMOpkoVxAtKzn/2WGpMnDvLbaZV5PMRw</w:t>
      </w:r>
    </w:p>
    <w:p>
      <w:pPr>
        <w:pStyle w:val="PreformattedText"/>
        <w:bidi w:val="0"/>
        <w:spacing w:before="0" w:after="0"/>
        <w:jc w:val="left"/>
        <w:rPr/>
      </w:pPr>
      <w:r>
        <w:rPr/>
        <w:t>BphbrDBFgDQ8vPvnvB1wzZE/UFwZ0Hyxzbto5A4IElMLQX+sRVFVFLyeL6Q2XkD41cPgoOWcWEyi</w:t>
      </w:r>
    </w:p>
    <w:p>
      <w:pPr>
        <w:pStyle w:val="PreformattedText"/>
        <w:bidi w:val="0"/>
        <w:spacing w:before="0" w:after="0"/>
        <w:jc w:val="left"/>
        <w:rPr/>
      </w:pPr>
      <w:r>
        <w:rPr/>
        <w:t>YmMtZ1hs8AVS1eYjYEEoG6iQyoA0Y0vHSK6CiHTT98QVgULkXzsjrADZKU794TQqBO0duOYZ8bcE</w:t>
      </w:r>
    </w:p>
    <w:p>
      <w:pPr>
        <w:pStyle w:val="PreformattedText"/>
        <w:bidi w:val="0"/>
        <w:spacing w:before="0" w:after="0"/>
        <w:jc w:val="left"/>
        <w:rPr/>
      </w:pPr>
      <w:r>
        <w:rPr/>
        <w:t>qAHe0iQFHFQ+GOCwpEi49LIJB5GyQkPoBqAmS7gJFFc2QG0dK4lCvWVWSVstrjpFlOyl7xLe7DOx</w:t>
      </w:r>
    </w:p>
    <w:p>
      <w:pPr>
        <w:pStyle w:val="PreformattedText"/>
        <w:bidi w:val="0"/>
        <w:spacing w:before="0" w:after="0"/>
        <w:jc w:val="left"/>
        <w:rPr/>
      </w:pPr>
      <w:r>
        <w:rPr/>
        <w:t>XGo2WRpRKHFDnCQGy8moXVcvgZoOTFrAFWM3xQql4yJDrXQxq7ntKgGUcVbFfMDMvU7VKzGelnpW</w:t>
      </w:r>
    </w:p>
    <w:p>
      <w:pPr>
        <w:pStyle w:val="PreformattedText"/>
        <w:bidi w:val="0"/>
        <w:spacing w:before="0" w:after="0"/>
        <w:jc w:val="left"/>
        <w:rPr/>
      </w:pPr>
      <w:r>
        <w:rPr/>
        <w:t>EV9kGoJdC/EwUts3G8e52ln/AEgNJWW2oNGWynFwmS0wbw06vtcuRoFcXZyf3LQgshTeLT8C8Rtk</w:t>
      </w:r>
    </w:p>
    <w:p>
      <w:pPr>
        <w:pStyle w:val="PreformattedText"/>
        <w:bidi w:val="0"/>
        <w:spacing w:before="0" w:after="0"/>
        <w:jc w:val="left"/>
        <w:rPr/>
      </w:pPr>
      <w:r>
        <w:rPr/>
        <w:t>NJk7V1iVPwcQALvK6YjbS8OyVuU5Mdoi0Fmn2lnEsaKVq4xhoYSLCOV9R3xFwQ3DCk2sQyoadFUG</w:t>
      </w:r>
    </w:p>
    <w:p>
      <w:pPr>
        <w:pStyle w:val="PreformattedText"/>
        <w:bidi w:val="0"/>
        <w:spacing w:before="0" w:after="0"/>
        <w:jc w:val="left"/>
        <w:rPr/>
      </w:pPr>
      <w:r>
        <w:rPr/>
        <w:t>XdWVujXSChZKq4BWf+sR2PQHW4p53pxEDCqBCXR7AZTWZthAqkxT24uPSZQF6wU2vSpjcKa9tL6d</w:t>
      </w:r>
    </w:p>
    <w:p>
      <w:pPr>
        <w:pStyle w:val="PreformattedText"/>
        <w:bidi w:val="0"/>
        <w:spacing w:before="0" w:after="0"/>
        <w:jc w:val="left"/>
        <w:rPr/>
      </w:pPr>
      <w:r>
        <w:rPr/>
        <w:t>iUNVRrpG1EZcq4lOcTNYllotJ1iAo2auBtQhAQhviGUVZub0mlPzAIivsfqCoDyYRWwA3TT5gVYj</w:t>
      </w:r>
    </w:p>
    <w:p>
      <w:pPr>
        <w:pStyle w:val="PreformattedText"/>
        <w:bidi w:val="0"/>
        <w:spacing w:before="0" w:after="0"/>
        <w:jc w:val="left"/>
        <w:rPr/>
      </w:pPr>
      <w:r>
        <w:rPr/>
        <w:t>nP8AmURaLvvF1Md9alQzd5OsGN3WG4hgMn1LxaTzAwiq6kLN8wBEU9mMA299wS8DnhIZM6byOZeg</w:t>
      </w:r>
    </w:p>
    <w:p>
      <w:pPr>
        <w:pStyle w:val="PreformattedText"/>
        <w:bidi w:val="0"/>
        <w:spacing w:before="0" w:after="0"/>
        <w:jc w:val="left"/>
        <w:rPr/>
      </w:pPr>
      <w:r>
        <w:rPr/>
        <w:t>wdhmIwjVVqpqjHdMLfSwTIf7aYhAQIMD1JEFqDBs8d5ZhkYNXnEsaTimB03BMTEmXU2hjSnX9GBy</w:t>
      </w:r>
    </w:p>
    <w:p>
      <w:pPr>
        <w:pStyle w:val="PreformattedText"/>
        <w:bidi w:val="0"/>
        <w:spacing w:before="0" w:after="0"/>
        <w:jc w:val="left"/>
        <w:rPr/>
      </w:pPr>
      <w:r>
        <w:rPr/>
        <w:t>BwpTKoI7T9QKnQWYlDA3FrII9GCUKciaiiljgePeMLR5l7Y8GNUJ7kGy+IFzfcYmS/eGOPN4gC0s</w:t>
      </w:r>
    </w:p>
    <w:p>
      <w:pPr>
        <w:pStyle w:val="PreformattedText"/>
        <w:bidi w:val="0"/>
        <w:spacing w:before="0" w:after="0"/>
        <w:jc w:val="left"/>
        <w:rPr/>
      </w:pPr>
      <w:r>
        <w:rPr/>
        <w:t>MXBZstY1DBKpseYpFI+CUyxyA2QzbWsCSnQjk3GrkfGYtA19WiDzU6KgRYa5gmiHcWX4GuWqi0J7</w:t>
      </w:r>
    </w:p>
    <w:p>
      <w:pPr>
        <w:pStyle w:val="PreformattedText"/>
        <w:bidi w:val="0"/>
        <w:spacing w:before="0" w:after="0"/>
        <w:jc w:val="left"/>
        <w:rPr/>
      </w:pPr>
      <w:r>
        <w:rPr/>
        <w:t>LYh0j3gEBdCyW5D5mAMmesRwtzdLW9I0XN51E5QngMRFlgxWoAwx1ABzaE6F+UorOWAj151FOLx2</w:t>
      </w:r>
    </w:p>
    <w:p>
      <w:pPr>
        <w:pStyle w:val="PreformattedText"/>
        <w:bidi w:val="0"/>
        <w:spacing w:before="0" w:after="0"/>
        <w:jc w:val="left"/>
        <w:rPr/>
      </w:pPr>
      <w:r>
        <w:rPr/>
        <w:t>ljpjHuxRsiLdkoroyxu5+I1VxyQr1qBvMQQ5Rc0Lti8rHFUAcS7LiD5H9ERKPwnc4fmGWdWiexx5</w:t>
      </w:r>
    </w:p>
    <w:p>
      <w:pPr>
        <w:pStyle w:val="PreformattedText"/>
        <w:bidi w:val="0"/>
        <w:spacing w:before="0" w:after="0"/>
        <w:jc w:val="left"/>
        <w:rPr/>
      </w:pPr>
      <w:r>
        <w:rPr/>
        <w:t>iwwsYzxedv1AgvOLdch+CXVWgDd4gJyUmHU+LiBV1uOTrOq+RNuilLibUgYLkXqXu3Sl1Oa3KLih</w:t>
      </w:r>
    </w:p>
    <w:p>
      <w:pPr>
        <w:pStyle w:val="PreformattedText"/>
        <w:bidi w:val="0"/>
        <w:spacing w:before="0" w:after="0"/>
        <w:jc w:val="left"/>
        <w:rPr/>
      </w:pPr>
      <w:r>
        <w:rPr/>
        <w:t>02dWzXjctVAgAxeOzHMRjdfMIurqVZSYgoOEMOcbV+YWLEwUZe8GOdxXwwinYYV+fJFjl0Hm9YLd</w:t>
      </w:r>
    </w:p>
    <w:p>
      <w:pPr>
        <w:pStyle w:val="PreformattedText"/>
        <w:bidi w:val="0"/>
        <w:spacing w:before="0" w:after="0"/>
        <w:jc w:val="left"/>
        <w:rPr/>
      </w:pPr>
      <w:r>
        <w:rPr/>
        <w:t>AIQU32jS0DQSuGyEI0XagetopIuVAvzeXtN2vQwJfFQ2VWFir5fHERTyBNTyNyuxZMq5aIVi/dUP</w:t>
      </w:r>
    </w:p>
    <w:p>
      <w:pPr>
        <w:pStyle w:val="PreformattedText"/>
        <w:bidi w:val="0"/>
        <w:spacing w:before="0" w:after="0"/>
        <w:jc w:val="left"/>
        <w:rPr/>
      </w:pPr>
      <w:r>
        <w:rPr/>
        <w:t>AdzGBkum+3NyoESuWVdFi1UeXHUEQIxW009fuW1SiscEvDW+25t47HZjRZoipgmigqvMPl6hyf6I</w:t>
      </w:r>
    </w:p>
    <w:p>
      <w:pPr>
        <w:pStyle w:val="PreformattedText"/>
        <w:bidi w:val="0"/>
        <w:spacing w:before="0" w:after="0"/>
        <w:jc w:val="left"/>
        <w:rPr/>
      </w:pPr>
      <w:r>
        <w:rPr/>
        <w:t>HK3tcQXUolLWUtgvY9D3uUBNKscS6UvmzYsy9XiirqUBwwApQzw0DOOPeMLTFcBXeXqx2yw4Vmlr</w:t>
      </w:r>
    </w:p>
    <w:p>
      <w:pPr>
        <w:pStyle w:val="PreformattedText"/>
        <w:bidi w:val="0"/>
        <w:spacing w:before="0" w:after="0"/>
        <w:jc w:val="left"/>
        <w:rPr/>
      </w:pPr>
      <w:r>
        <w:rPr/>
        <w:t>Q7ROWUBux0hEJBQPPMB2DW/sfebEFl498x2n3PI121LUrRpkIott4aA7naOaC0moXv2joJEtxOov</w:t>
      </w:r>
    </w:p>
    <w:p>
      <w:pPr>
        <w:pStyle w:val="PreformattedText"/>
        <w:bidi w:val="0"/>
        <w:spacing w:before="0" w:after="0"/>
        <w:jc w:val="left"/>
        <w:rPr/>
      </w:pPr>
      <w:r>
        <w:rPr/>
        <w:t>mCVbgdmehAirSq57urh6CCWSvDLt8VTlF/Uulb7uxRZo7x7kCrtBRz/cpLNu2Y9vi5f04Z+tF8Q5</w:t>
      </w:r>
    </w:p>
    <w:p>
      <w:pPr>
        <w:pStyle w:val="PreformattedText"/>
        <w:bidi w:val="0"/>
        <w:spacing w:before="0" w:after="0"/>
        <w:jc w:val="left"/>
        <w:rPr/>
      </w:pPr>
      <w:r>
        <w:rPr/>
        <w:t>kFIRrX4jQNVNhs37TCFVywY/viLbWDx3fmNkSBCLu585jd57ZkpqpQjVuFo5uObkMkdeSCPeWiEr</w:t>
      </w:r>
    </w:p>
    <w:p>
      <w:pPr>
        <w:pStyle w:val="PreformattedText"/>
        <w:bidi w:val="0"/>
        <w:spacing w:before="0" w:after="0"/>
        <w:jc w:val="left"/>
        <w:rPr/>
      </w:pPr>
      <w:r>
        <w:rPr/>
        <w:t>p5qMusvIl8M39xR21X2ObX8TeqTCjxjvFSMB8M7q91FUSVpzTtzUMxcheN1rOgJoPUrcV26woXZg</w:t>
      </w:r>
    </w:p>
    <w:p>
      <w:pPr>
        <w:pStyle w:val="PreformattedText"/>
        <w:bidi w:val="0"/>
        <w:spacing w:before="0" w:after="0"/>
        <w:jc w:val="left"/>
        <w:rPr/>
      </w:pPr>
      <w:r>
        <w:rPr/>
        <w:t>qXm3rGQFSsseK5jBhLaler0jzCzHHVr/AGCAaQGkdxyBaZtk8QahQ4FvtKwnAwwDRvVHftFcpQbu</w:t>
      </w:r>
    </w:p>
    <w:p>
      <w:pPr>
        <w:pStyle w:val="PreformattedText"/>
        <w:bidi w:val="0"/>
        <w:spacing w:before="0" w:after="0"/>
        <w:jc w:val="left"/>
        <w:rPr/>
      </w:pPr>
      <w:r>
        <w:rPr/>
        <w:t>0wZmxWMQTOlkMWPxMQuUkp/hqWaM+gsJQq1T0ZaED1GWVhBlqZqpkTa0jTHGDVaNxzJFposiQdir</w:t>
      </w:r>
    </w:p>
    <w:p>
      <w:pPr>
        <w:pStyle w:val="PreformattedText"/>
        <w:bidi w:val="0"/>
        <w:spacing w:before="0" w:after="0"/>
        <w:jc w:val="left"/>
        <w:rPr/>
      </w:pPr>
      <w:r>
        <w:rPr/>
        <w:t>Gx7QsCkodVKSlW00vpKYlzdWrxLlfhmceLcpR4qL6F75e0UKHbQE+4bakaG/aW0aLj9RsQ5IZqVD</w:t>
      </w:r>
    </w:p>
    <w:p>
      <w:pPr>
        <w:pStyle w:val="PreformattedText"/>
        <w:bidi w:val="0"/>
        <w:spacing w:before="0" w:after="0"/>
        <w:jc w:val="left"/>
        <w:rPr/>
      </w:pPr>
      <w:r>
        <w:rPr/>
        <w:t>r1DTziWvw7wCNcyl+qlVVrjmr24jMCXjJWxJxSqlAgWrwdfeIC7N9ksm3VdBiY1HpzdR1F0ypzAD</w:t>
      </w:r>
    </w:p>
    <w:p>
      <w:pPr>
        <w:pStyle w:val="PreformattedText"/>
        <w:bidi w:val="0"/>
        <w:spacing w:before="0" w:after="0"/>
        <w:jc w:val="left"/>
        <w:rPr/>
      </w:pPr>
      <w:r>
        <w:rPr/>
        <w:t>KV0DzLzOHCLHlDroGjfVuFZEIC0q+qqVcjtaE0EvvH19VA9o6sSWcht7GiJS0Lt6TGdq2L1UO+YD</w:t>
      </w:r>
    </w:p>
    <w:p>
      <w:pPr>
        <w:pStyle w:val="PreformattedText"/>
        <w:bidi w:val="0"/>
        <w:spacing w:before="0" w:after="0"/>
        <w:jc w:val="left"/>
        <w:rPr/>
      </w:pPr>
      <w:r>
        <w:rPr/>
        <w:t>kbxCj4NteC7bz4lj1TLh+B1lFoUau/fvL0UVGX2hSpiwKV+oGHWQoXXtEMqJZpfdj0qJriw4b85h</w:t>
      </w:r>
    </w:p>
    <w:p>
      <w:pPr>
        <w:pStyle w:val="PreformattedText"/>
        <w:bidi w:val="0"/>
        <w:spacing w:before="0" w:after="0"/>
        <w:jc w:val="left"/>
        <w:rPr/>
      </w:pPr>
      <w:r>
        <w:rPr/>
        <w:t>BCTCqLXsW2FAl43QqswxHRroolVDRUURdHTxF0gWuueL6YitMbWcJB9FLYyURn1GlRG7dILIq0ru</w:t>
      </w:r>
    </w:p>
    <w:p>
      <w:pPr>
        <w:pStyle w:val="PreformattedText"/>
        <w:bidi w:val="0"/>
        <w:spacing w:before="0" w:after="0"/>
        <w:jc w:val="left"/>
        <w:rPr/>
      </w:pPr>
      <w:r>
        <w:rPr/>
        <w:t>HPR8QEEDgFVX3Ki3GLNzvl6YQQuKxEiq3SQwCPgu+oJ3Mpi61uW5096veZF1BqPiFsMpB8fCF8S8</w:t>
      </w:r>
    </w:p>
    <w:p>
      <w:pPr>
        <w:pStyle w:val="PreformattedText"/>
        <w:bidi w:val="0"/>
        <w:spacing w:before="0" w:after="0"/>
        <w:jc w:val="left"/>
        <w:rPr/>
      </w:pPr>
      <w:r>
        <w:rPr/>
        <w:t>XayDUGWMRNNVZzMizybjUoazRklm2l/swmbz2ljYuusu0hJzAwVPC3fvFmgtxfEo5FlVKa7w8B7L</w:t>
      </w:r>
    </w:p>
    <w:p>
      <w:pPr>
        <w:pStyle w:val="PreformattedText"/>
        <w:bidi w:val="0"/>
        <w:spacing w:before="0" w:after="0"/>
        <w:jc w:val="left"/>
        <w:rPr/>
      </w:pPr>
      <w:r>
        <w:rPr/>
        <w:t>hWIja9rI/DBn9zEoOfaXM6hDedzib1w7jSnjrCiiDY3p4gdBeBy8uaMwdpRbxe5XFQIxC8Z7x6ZY</w:t>
      </w:r>
    </w:p>
    <w:p>
      <w:pPr>
        <w:pStyle w:val="PreformattedText"/>
        <w:bidi w:val="0"/>
        <w:spacing w:before="0" w:after="0"/>
        <w:jc w:val="left"/>
        <w:rPr/>
      </w:pPr>
      <w:r>
        <w:rPr/>
        <w:t>amHrcSBnV7clYrUfFlXxVMr1Hq3H4oK1CmLSusIhjTRN30qU24xYTznUaKBVldFxvwwdscgKukM3</w:t>
      </w:r>
    </w:p>
    <w:p>
      <w:pPr>
        <w:pStyle w:val="PreformattedText"/>
        <w:bidi w:val="0"/>
        <w:spacing w:before="0" w:after="0"/>
        <w:jc w:val="left"/>
        <w:rPr/>
      </w:pPr>
      <w:r>
        <w:rPr/>
        <w:t>ChBWPK93k94Ggyhtz7zIOPbczFV5ltjsQ3FYw57RIllLNhzHnAb1MZFj5B1I1SiEPc5HZuMXQAHZ</w:t>
      </w:r>
    </w:p>
    <w:p>
      <w:pPr>
        <w:pStyle w:val="PreformattedText"/>
        <w:bidi w:val="0"/>
        <w:spacing w:before="0" w:after="0"/>
        <w:jc w:val="left"/>
        <w:rPr/>
      </w:pPr>
      <w:r>
        <w:rPr/>
        <w:t>TPU8G4ZFjOT6os26cdZky+0Kvy5lnBO8QOBEt4gORfaIcHtAKz8RMVx4uJnXziALunvmDQfiFArT</w:t>
      </w:r>
    </w:p>
    <w:p>
      <w:pPr>
        <w:pStyle w:val="PreformattedText"/>
        <w:bidi w:val="0"/>
        <w:spacing w:before="0" w:after="0"/>
        <w:jc w:val="left"/>
        <w:rPr/>
      </w:pPr>
      <w:r>
        <w:rPr/>
        <w:t>VQZrY8nWVMWPlNELTN4XzEWQ7pUCbaZSV5WvPeBhScVU1lbasl8FjGWyE04DuRoTuNzZVg5bCqYL</w:t>
      </w:r>
    </w:p>
    <w:p>
      <w:pPr>
        <w:pStyle w:val="PreformattedText"/>
        <w:bidi w:val="0"/>
        <w:spacing w:before="0" w:after="0"/>
        <w:jc w:val="left"/>
        <w:rPr/>
      </w:pPr>
      <w:r>
        <w:rPr/>
        <w:t>mlksmxs32lCNGeJQwTmYihSFFCjCXfwZjUHHSFFPxIJorGY2YfZOIPQYXYd+Y49idIrttXaVEdLV</w:t>
      </w:r>
    </w:p>
    <w:p>
      <w:pPr>
        <w:pStyle w:val="PreformattedText"/>
        <w:bidi w:val="0"/>
        <w:spacing w:before="0" w:after="0"/>
        <w:jc w:val="left"/>
        <w:rPr/>
      </w:pPr>
      <w:r>
        <w:rPr/>
        <w:t>WoPdhdhU+4ZOVraahBttYoscSt7/AOZalzmUGEeGw9oYqw9dDLVm/DvMK10ORmFaPclGj8RZklNC</w:t>
      </w:r>
    </w:p>
    <w:p>
      <w:pPr>
        <w:pStyle w:val="PreformattedText"/>
        <w:bidi w:val="0"/>
        <w:spacing w:before="0" w:after="0"/>
        <w:jc w:val="left"/>
        <w:rPr/>
      </w:pPr>
      <w:r>
        <w:rPr/>
        <w:t>yMKguVJmFB6kTNiAVKrHicYwNmhjgIa7RAqSb3+ogo23NZlJ7kyhNaBzE1SsHDL/ALSGLQR6sXeV</w:t>
      </w:r>
    </w:p>
    <w:p>
      <w:pPr>
        <w:pStyle w:val="PreformattedText"/>
        <w:bidi w:val="0"/>
        <w:spacing w:before="0" w:after="0"/>
        <w:jc w:val="left"/>
        <w:rPr/>
      </w:pPr>
      <w:r>
        <w:rPr/>
        <w:t>z11AU4jmlcGaw1nmcmk65mVoS8FYJ3x3jEuKJfKy13m/iC2q9y4oFRveIW2Z+ZYqlVdIwpT17Q/D</w:t>
      </w:r>
    </w:p>
    <w:p>
      <w:pPr>
        <w:pStyle w:val="PreformattedText"/>
        <w:bidi w:val="0"/>
        <w:spacing w:before="0" w:after="0"/>
        <w:jc w:val="left"/>
        <w:rPr/>
      </w:pPr>
      <w:r>
        <w:rPr/>
        <w:t>vAHAzHEt4THnfeGOF83FFmunUjzFkvKJriWNCRW1eCAS1G42XgSztZWMsybuFXgPaexgCh1OoOzL</w:t>
      </w:r>
    </w:p>
    <w:p>
      <w:pPr>
        <w:pStyle w:val="PreformattedText"/>
        <w:bidi w:val="0"/>
        <w:spacing w:before="0" w:after="0"/>
        <w:jc w:val="left"/>
        <w:rPr/>
      </w:pPr>
      <w:r>
        <w:rPr/>
        <w:t>OioSUNDb/wAlbQlje8vP4lKIgFPF19oWjVb2YaTUK1e3rCqK9YaunXoQEpiuYuB7QbsQmA7dZ1yA</w:t>
      </w:r>
    </w:p>
    <w:p>
      <w:pPr>
        <w:pStyle w:val="PreformattedText"/>
        <w:bidi w:val="0"/>
        <w:spacing w:before="0" w:after="0"/>
        <w:jc w:val="left"/>
        <w:rPr/>
      </w:pPr>
      <w:r>
        <w:rPr/>
        <w:t>jB6fiCrLhe+/VfUOuZSigOe3/IcUNZ+Oo280e7LxAstKOtZJB0vbba3b1WNgVgmeuO0djSMYBu6z</w:t>
      </w:r>
    </w:p>
    <w:p>
      <w:pPr>
        <w:pStyle w:val="PreformattedText"/>
        <w:bidi w:val="0"/>
        <w:spacing w:before="0" w:after="0"/>
        <w:jc w:val="left"/>
        <w:rPr/>
      </w:pPr>
      <w:r>
        <w:rPr/>
        <w:t>KNrtdXcqSgdINFvMEzyzWIKgpwbx5gFFutUEtIwbHj7leCX3ni7mWoBtTDHX1ZfpiFLSgI3UKe8O</w:t>
      </w:r>
    </w:p>
    <w:p>
      <w:pPr>
        <w:pStyle w:val="PreformattedText"/>
        <w:bidi w:val="0"/>
        <w:spacing w:before="0" w:after="0"/>
        <w:jc w:val="left"/>
        <w:rPr/>
      </w:pPr>
      <w:r>
        <w:rPr/>
        <w:t>bQ+yRgxYUNZ8Mv8AJbL9OjDkQ2A6nulGbe6/irhuV3ggWoZXHp1prK4s0YgfcuplrmVB3tsdg2TK</w:t>
      </w:r>
    </w:p>
    <w:p>
      <w:pPr>
        <w:pStyle w:val="PreformattedText"/>
        <w:bidi w:val="0"/>
        <w:spacing w:before="0" w:after="0"/>
        <w:jc w:val="left"/>
        <w:rPr/>
      </w:pPr>
      <w:r>
        <w:rPr/>
        <w:t>AqVyeDnUDDc0qv8AuFdzNcnuQI8QV9yiAxdBq64nSojQ4T4YdZF3SNeesQymlK6L+ppKO2w+oMBQ</w:t>
      </w:r>
    </w:p>
    <w:p>
      <w:pPr>
        <w:pStyle w:val="PreformattedText"/>
        <w:bidi w:val="0"/>
        <w:spacing w:before="0" w:after="0"/>
        <w:jc w:val="left"/>
        <w:rPr/>
      </w:pPr>
      <w:r>
        <w:rPr/>
        <w:t>eWJub6golhkM4Hep0WgIal19y1DNy1UI2aa1GexhkqpigCqQddo0pEiC11xNrzWCzxGoGljmxlhG</w:t>
      </w:r>
    </w:p>
    <w:p>
      <w:pPr>
        <w:pStyle w:val="PreformattedText"/>
        <w:bidi w:val="0"/>
        <w:spacing w:before="0" w:after="0"/>
        <w:jc w:val="left"/>
        <w:rPr/>
      </w:pPr>
      <w:r>
        <w:rPr/>
        <w:t>ITE495b1iU0+yRsb5VMkIa1oy5fjEQcBQSUdWHTSmtXFg9ld1zE0E1sQa5jZB1a2VfLzG1qtkKr/</w:t>
      </w:r>
    </w:p>
    <w:p>
      <w:pPr>
        <w:pStyle w:val="PreformattedText"/>
        <w:bidi w:val="0"/>
        <w:spacing w:before="0" w:after="0"/>
        <w:jc w:val="left"/>
        <w:rPr/>
      </w:pPr>
      <w:r>
        <w:rPr/>
        <w:t>AHKhzaGy3UqZt52NKkdfCxplXTSyx1Eajo76Sz7ZkHefGYQRSARe0ooqX/QrxBPwqhWFlW2Bfl8S</w:t>
      </w:r>
    </w:p>
    <w:p>
      <w:pPr>
        <w:pStyle w:val="PreformattedText"/>
        <w:bidi w:val="0"/>
        <w:spacing w:before="0" w:after="0"/>
        <w:jc w:val="left"/>
        <w:rPr/>
      </w:pPr>
      <w:r>
        <w:rPr/>
        <w:t>qJcOCu8udY1Zn7VLywKhGrmQO0GgjpXa4vnpKwEwQtBZrQSNHQgZ4SevWEqGTmz56dI2xGY1u+Bl</w:t>
      </w:r>
    </w:p>
    <w:p>
      <w:pPr>
        <w:pStyle w:val="PreformattedText"/>
        <w:bidi w:val="0"/>
        <w:spacing w:before="0" w:after="0"/>
        <w:jc w:val="left"/>
        <w:rPr/>
      </w:pPr>
      <w:r>
        <w:rPr/>
        <w:t>LZtsLeC3fkiwkacEcTEhNUYPmPmXSWCeYg0aYDBAkteBLWdYXIYa/pGR2p1jQEN8aX5ly4vTI1KZ</w:t>
      </w:r>
    </w:p>
    <w:p>
      <w:pPr>
        <w:pStyle w:val="PreformattedText"/>
        <w:bidi w:val="0"/>
        <w:spacing w:before="0" w:after="0"/>
        <w:jc w:val="left"/>
        <w:rPr/>
      </w:pPr>
      <w:r>
        <w:rPr/>
        <w:t>ieazUsXcmBq6gwlGXkphDJDDd0SghpSmGoQL3c4haw2FWIDQWGr6RyVMjHWEy3dzGrc1g7y16GxG</w:t>
      </w:r>
    </w:p>
    <w:p>
      <w:pPr>
        <w:pStyle w:val="PreformattedText"/>
        <w:bidi w:val="0"/>
        <w:spacing w:before="0" w:after="0"/>
        <w:jc w:val="left"/>
        <w:rPr/>
      </w:pPr>
      <w:r>
        <w:rPr/>
        <w:t>ajRYmTB9xzIbHLMdz0mwqu8WFxwtApBBCC+IITRAbc4mWl80nfkmbMXQ1HViHB37S0iql5L3XaM0</w:t>
      </w:r>
    </w:p>
    <w:p>
      <w:pPr>
        <w:pStyle w:val="PreformattedText"/>
        <w:bidi w:val="0"/>
        <w:spacing w:before="0" w:after="0"/>
        <w:jc w:val="left"/>
        <w:rPr/>
      </w:pPr>
      <w:r>
        <w:rPr/>
        <w:t>VmY1v9wBAHLpFQ3Upeb8xirEWnRw+vaDL7OZuIANgjpLGiyqqqgbFHAdR2DBeSIowF1bcO0uIEN2</w:t>
      </w:r>
    </w:p>
    <w:p>
      <w:pPr>
        <w:pStyle w:val="PreformattedText"/>
        <w:bidi w:val="0"/>
        <w:spacing w:before="0" w:after="0"/>
        <w:jc w:val="left"/>
        <w:rPr/>
      </w:pPr>
      <w:r>
        <w:rPr/>
        <w:t>S2dhuG2SwDNZeIIYcx4aBvN3zEHgo4s3zuN1iLQy5hRkbCPUI068sZ/MDWZMCdlofcRq310Ojq95</w:t>
      </w:r>
    </w:p>
    <w:p>
      <w:pPr>
        <w:pStyle w:val="PreformattedText"/>
        <w:bidi w:val="0"/>
        <w:spacing w:before="0" w:after="0"/>
        <w:jc w:val="left"/>
        <w:rPr/>
      </w:pPr>
      <w:r>
        <w:rPr/>
        <w:t>W9EXIR2hHN94pWABOuIYZfZZiAXKQG3XKXlpIM+zx+8xKNc239zPQlERC77kSJFi9I9KgR4haICK</w:t>
      </w:r>
    </w:p>
    <w:p>
      <w:pPr>
        <w:pStyle w:val="PreformattedText"/>
        <w:bidi w:val="0"/>
        <w:spacing w:before="0" w:after="0"/>
        <w:jc w:val="left"/>
        <w:rPr/>
      </w:pPr>
      <w:r>
        <w:rPr/>
        <w:t>qWNgXj2jDbeGSO4QLQOlmj4jOiyi7dJUKsl07DpKWngjWzrEdgNU0vD+Y5y6FXxGBVZvEqtIDKfs</w:t>
      </w:r>
    </w:p>
    <w:p>
      <w:pPr>
        <w:pStyle w:val="PreformattedText"/>
        <w:bidi w:val="0"/>
        <w:spacing w:before="0" w:after="0"/>
        <w:jc w:val="left"/>
        <w:rPr/>
      </w:pPr>
      <w:r>
        <w:rPr/>
        <w:t>vEclFta4hFGbOlTfxHsQSPutVdW8eO/zEcbOb2fMYcTDp8xlWiDTpFXS0MBoCNahCjG6lminaZow</w:t>
      </w:r>
    </w:p>
    <w:p>
      <w:pPr>
        <w:pStyle w:val="PreformattedText"/>
        <w:bidi w:val="0"/>
        <w:spacing w:before="0" w:after="0"/>
        <w:jc w:val="left"/>
        <w:rPr/>
      </w:pPr>
      <w:r>
        <w:rPr/>
        <w:t>D0Ym8PbmYvJzxMsAOktwJ2mgwJZbLsiO7rLbaykS5iIXAizgdpU68RO4fI/U0ZT3iRVa8xjYeIkY</w:t>
      </w:r>
    </w:p>
    <w:p>
      <w:pPr>
        <w:pStyle w:val="PreformattedText"/>
        <w:bidi w:val="0"/>
        <w:spacing w:before="0" w:after="0"/>
        <w:jc w:val="left"/>
        <w:rPr/>
      </w:pPr>
      <w:r>
        <w:rPr/>
        <w:t>tLdPxGrhqovqXCtRz3gJV31JXSeroczNSJARwcMfqVVtQYt56QaAzBOKzb3lIpilF4XuOV9Sza9t</w:t>
      </w:r>
    </w:p>
    <w:p>
      <w:pPr>
        <w:pStyle w:val="PreformattedText"/>
        <w:bidi w:val="0"/>
        <w:spacing w:before="0" w:after="0"/>
        <w:jc w:val="left"/>
        <w:rPr/>
      </w:pPr>
      <w:r>
        <w:rPr/>
        <w:t>Q0IIUNC6g4v+oMXcUtC9riYOFX9kHJcVTNeGO6yaHH+5mbMA33rSdmVZEGu7R7CWT/GY6MCrz2lF</w:t>
      </w:r>
    </w:p>
    <w:p>
      <w:pPr>
        <w:pStyle w:val="PreformattedText"/>
        <w:bidi w:val="0"/>
        <w:spacing w:before="0" w:after="0"/>
        <w:jc w:val="left"/>
        <w:rPr/>
      </w:pPr>
      <w:r>
        <w:rPr/>
        <w:t>OX0FtQ67WvbrL3Aar8wBQD5lFoL3ZGLpPEzFjfWMN0HaU1TfvAu8ypR3jjHExzrxDkZiLpNc1L3x</w:t>
      </w:r>
    </w:p>
    <w:p>
      <w:pPr>
        <w:pStyle w:val="PreformattedText"/>
        <w:bidi w:val="0"/>
        <w:spacing w:before="0" w:after="0"/>
        <w:jc w:val="left"/>
        <w:rPr/>
      </w:pPr>
      <w:r>
        <w:rPr/>
        <w:t>7zLePEzQF2OuIdVx4iELJrvBIpxlCLh+JqZwtXswyUB6FTuLgligv1CuI7KhaUFckGOVgqkbmYQm</w:t>
      </w:r>
    </w:p>
    <w:p>
      <w:pPr>
        <w:pStyle w:val="PreformattedText"/>
        <w:bidi w:val="0"/>
        <w:spacing w:before="0" w:after="0"/>
        <w:jc w:val="left"/>
        <w:rPr/>
      </w:pPr>
      <w:r>
        <w:rPr/>
        <w:t>BNksJSfUFgU8ZgwodamapdawxclOWQjeD7oQTmdtyq6CS1UGGLFdYZU0roRqsLHEpMgjzeprDXS4</w:t>
      </w:r>
    </w:p>
    <w:p>
      <w:pPr>
        <w:pStyle w:val="PreformattedText"/>
        <w:bidi w:val="0"/>
        <w:spacing w:before="0" w:after="0"/>
        <w:jc w:val="left"/>
        <w:rPr/>
      </w:pPr>
      <w:r>
        <w:rPr/>
        <w:t>o54OuIteM6SIuRqDot8pHMA8jGpe0q25I3Y3N1DYsuViEK6twCZAo0z9+sAPHLNf8lDcL3ZjqwwV</w:t>
      </w:r>
    </w:p>
    <w:p>
      <w:pPr>
        <w:pStyle w:val="PreformattedText"/>
        <w:bidi w:val="0"/>
        <w:spacing w:before="0" w:after="0"/>
        <w:jc w:val="left"/>
        <w:rPr/>
      </w:pPr>
      <w:r>
        <w:rPr/>
        <w:t>a+0BQolvYuAGqp6QG52CWpM4MS4ow8wQ88pOyvhuEbonWFHBTxHpQm6qNBT7isHjrC6Fz3ZXZ9oI</w:t>
      </w:r>
    </w:p>
    <w:p>
      <w:pPr>
        <w:pStyle w:val="PreformattedText"/>
        <w:bidi w:val="0"/>
        <w:spacing w:before="0" w:after="0"/>
        <w:jc w:val="left"/>
        <w:rPr/>
      </w:pPr>
      <w:r>
        <w:rPr/>
        <w:t>pZ5esbNpZ3lmjGJ0F+0LKi+VjRwwZa1+4PW+aCruEQ0DbVe0pYzOg48wMqWEMAAO/WBHFzo57sbq</w:t>
      </w:r>
    </w:p>
    <w:p>
      <w:pPr>
        <w:pStyle w:val="PreformattedText"/>
        <w:bidi w:val="0"/>
        <w:spacing w:before="0" w:after="0"/>
        <w:jc w:val="left"/>
        <w:rPr/>
      </w:pPr>
      <w:r>
        <w:rPr/>
        <w:t>puIdbj7L3hidvmALvyMAsqyVrMIHapvTKJqoDcdDLyKqjUQqo6d4VzodW/7M6mW1DP1+Y4Qqg8kl</w:t>
      </w:r>
    </w:p>
    <w:p>
      <w:pPr>
        <w:pStyle w:val="PreformattedText"/>
        <w:bidi w:val="0"/>
        <w:spacing w:before="0" w:after="0"/>
        <w:jc w:val="left"/>
        <w:rPr/>
      </w:pPr>
      <w:r>
        <w:rPr/>
        <w:t>yE1hcGEiut794ChDV3L4GKPWtc8nQg7QbplfzxBWrVp8UGi3cmWe9x6hSCr7X0laF0M9fEq0GEWx</w:t>
      </w:r>
    </w:p>
    <w:p>
      <w:pPr>
        <w:pStyle w:val="PreformattedText"/>
        <w:bidi w:val="0"/>
        <w:spacing w:before="0" w:after="0"/>
        <w:jc w:val="left"/>
        <w:rPr/>
      </w:pPr>
      <w:r>
        <w:rPr/>
        <w:t>7l867zMFG/6TpVsY8yhPQUBRU7Ai1/ErMFGGZ10u39EN9l8RYC0HKIMGq/HeCk5dzIqm0Bc4X6lD</w:t>
      </w:r>
    </w:p>
    <w:p>
      <w:pPr>
        <w:pStyle w:val="PreformattedText"/>
        <w:bidi w:val="0"/>
        <w:spacing w:before="0" w:after="0"/>
        <w:jc w:val="left"/>
        <w:rPr/>
      </w:pPr>
      <w:r>
        <w:rPr/>
        <w:t>KrOKmRTDgRUiiPExyZ6bmO2WLSCV06A0xUdvGoVWcjksyRZvF2eMy8Wq3kf3Lz5rSusMb4BJmWAE</w:t>
      </w:r>
    </w:p>
    <w:p>
      <w:pPr>
        <w:pStyle w:val="PreformattedText"/>
        <w:bidi w:val="0"/>
        <w:spacing w:before="0" w:after="0"/>
        <w:jc w:val="left"/>
        <w:rPr/>
      </w:pPr>
      <w:r>
        <w:rPr/>
        <w:t>cmViinWUU/UcgSuMJFIOYDcAuqU2BT33EUFVWqSpJ8aOuBig1XKPxaB1hRFk98SrQvAA+RiYMdSb</w:t>
      </w:r>
    </w:p>
    <w:p>
      <w:pPr>
        <w:pStyle w:val="PreformattedText"/>
        <w:bidi w:val="0"/>
        <w:spacing w:before="0" w:after="0"/>
        <w:jc w:val="left"/>
        <w:rPr/>
      </w:pPr>
      <w:r>
        <w:rPr/>
        <w:t>8ms6m/4Zrb5I1XBocF/EUTBVdZ+40zGgPqhZLzFLMe1lEK2Feln7mVOFARQctqpXtENaTOar4lMr</w:t>
      </w:r>
    </w:p>
    <w:p>
      <w:pPr>
        <w:pStyle w:val="PreformattedText"/>
        <w:bidi w:val="0"/>
        <w:spacing w:before="0" w:after="0"/>
        <w:jc w:val="left"/>
        <w:rPr/>
      </w:pPr>
      <w:r>
        <w:rPr/>
        <w:t>SCXgJVIuQdWbWC9lNAucqkpNOkyAaeTZUyGENOHKMscGh7q3KSzhn/dItfJw3UKatlwuGddgvhDJ</w:t>
      </w:r>
    </w:p>
    <w:p>
      <w:pPr>
        <w:pStyle w:val="PreformattedText"/>
        <w:bidi w:val="0"/>
        <w:spacing w:before="0" w:after="0"/>
        <w:jc w:val="left"/>
        <w:rPr/>
      </w:pPr>
      <w:r>
        <w:rPr/>
        <w:t>g5MfccUtoVT7sy7kVyHtNgLru9mZw4KbBfnLHuQNuq6B5igAwSswJBGTCj53EJNdUvXmXWogxbO/</w:t>
      </w:r>
    </w:p>
    <w:p>
      <w:pPr>
        <w:pStyle w:val="PreformattedText"/>
        <w:bidi w:val="0"/>
        <w:spacing w:before="0" w:after="0"/>
        <w:jc w:val="left"/>
        <w:rPr/>
      </w:pPr>
      <w:r>
        <w:rPr/>
        <w:t>SGV8qgNXmsTKu2DCHTpHz5mzPU3LcowD0Rcm0E3ESHFNVjlYlYVK6OM68YlowZtcXn3gqdmg5HtC</w:t>
      </w:r>
    </w:p>
    <w:p>
      <w:pPr>
        <w:pStyle w:val="PreformattedText"/>
        <w:bidi w:val="0"/>
        <w:spacing w:before="0" w:after="0"/>
        <w:jc w:val="left"/>
        <w:rPr/>
      </w:pPr>
      <w:r>
        <w:rPr/>
        <w:t>0K1vNj8QwB1pylv9QM6GE57V0jKLAFweCvMeBwAnm3mD3VYCg3musoctsPy8PaXR2BL74mWOtR69</w:t>
      </w:r>
    </w:p>
    <w:p>
      <w:pPr>
        <w:pStyle w:val="PreformattedText"/>
        <w:bidi w:val="0"/>
        <w:spacing w:before="0" w:after="0"/>
        <w:jc w:val="left"/>
        <w:rPr/>
      </w:pPr>
      <w:r>
        <w:rPr/>
        <w:t>3bLaWrUIZmQXCWFybZZi+ZTrMEIe5dnh4DUwQlEybJfNxeZ4tEqta3cvZltcO2IdCOgI91lYLC0q</w:t>
      </w:r>
    </w:p>
    <w:p>
      <w:pPr>
        <w:pStyle w:val="PreformattedText"/>
        <w:bidi w:val="0"/>
        <w:spacing w:before="0" w:after="0"/>
        <w:jc w:val="left"/>
        <w:rPr/>
      </w:pPr>
      <w:r>
        <w:rPr/>
        <w:t>06ZlDIDqqB1/5EIgcKq96YoRtX+BFkUPbEyxmGlfmXWm4uj7waNqwgiHWA53MXeoVUNqdcVHy5xT</w:t>
      </w:r>
    </w:p>
    <w:p>
      <w:pPr>
        <w:pStyle w:val="PreformattedText"/>
        <w:bidi w:val="0"/>
        <w:spacing w:before="0" w:after="0"/>
        <w:jc w:val="left"/>
        <w:rPr/>
      </w:pPr>
      <w:r>
        <w:rPr/>
        <w:t>NkaC4NjvEqFoa+IgliFZGRi0FciWj2lSUsKUPeXgAZCcmqiGF2yLZrfxAV2KxaPEt89XjUGyxTcp</w:t>
      </w:r>
    </w:p>
    <w:p>
      <w:pPr>
        <w:pStyle w:val="PreformattedText"/>
        <w:bidi w:val="0"/>
        <w:spacing w:before="0" w:after="0"/>
        <w:jc w:val="left"/>
        <w:rPr/>
      </w:pPr>
      <w:r>
        <w:rPr/>
        <w:t>xuElqAbzA8S40tnKKD8Ju8fUupYmbvP6gMJBum4dsexiCVADAmLlCEUbTvwdp3rxsz7Sw5Kur8oO</w:t>
      </w:r>
    </w:p>
    <w:p>
      <w:pPr>
        <w:pStyle w:val="PreformattedText"/>
        <w:bidi w:val="0"/>
        <w:spacing w:before="0" w:after="0"/>
        <w:jc w:val="left"/>
        <w:rPr/>
      </w:pPr>
      <w:r>
        <w:rPr/>
        <w:t>/uI2nFoBBD8wFowMHOFOOJZEE2AOLirChyYAeuMy1zaNp52ZhtqwrKd2OuAdmIcHRujpCLMaANxl</w:t>
      </w:r>
    </w:p>
    <w:p>
      <w:pPr>
        <w:pStyle w:val="PreformattedText"/>
        <w:bidi w:val="0"/>
        <w:spacing w:before="0" w:after="0"/>
        <w:jc w:val="left"/>
        <w:rPr/>
      </w:pPr>
      <w:r>
        <w:rPr/>
        <w:t>xRRX3zL4HVwqrmYuHYDbGw7TvRQPbmW1VpKIDVznCs8xUb7ZL3iz09ajtE58zoMUlboyYZYqZIwq</w:t>
      </w:r>
    </w:p>
    <w:p>
      <w:pPr>
        <w:pStyle w:val="PreformattedText"/>
        <w:bidi w:val="0"/>
        <w:spacing w:before="0" w:after="0"/>
        <w:jc w:val="left"/>
        <w:rPr/>
      </w:pPr>
      <w:r>
        <w:rPr/>
        <w:t>mLOmpRQKbQrhr/sCKsC8M+Jg6bvJ3fMJKxZFukrFNW8Lz+OkSqKWAMmuJcpS9MfEumgpldp0nm8y</w:t>
      </w:r>
    </w:p>
    <w:p>
      <w:pPr>
        <w:pStyle w:val="PreformattedText"/>
        <w:bidi w:val="0"/>
        <w:spacing w:before="0" w:after="0"/>
        <w:jc w:val="left"/>
        <w:rPr/>
      </w:pPr>
      <w:r>
        <w:rPr/>
        <w:t>+s57k65mrF2nAzsWTQO+JmaG2R9KT4hLZNk4ll1a+sunWIoq8O0IXx+YssDQPF9GXmWlIXT7RaAX</w:t>
      </w:r>
    </w:p>
    <w:p>
      <w:pPr>
        <w:pStyle w:val="PreformattedText"/>
        <w:bidi w:val="0"/>
        <w:spacing w:before="0" w:after="0"/>
        <w:jc w:val="left"/>
        <w:rPr/>
      </w:pPr>
      <w:r>
        <w:rPr/>
        <w:t>2JYlAQUFGJotWX1gM4TvcIhTwmScQBsjUpVW4tCVu+5qf6ezBMVL2CmK3qea4WNxFhpmhpOR1J8Q</w:t>
      </w:r>
    </w:p>
    <w:p>
      <w:pPr>
        <w:pStyle w:val="PreformattedText"/>
        <w:bidi w:val="0"/>
        <w:spacing w:before="0" w:after="0"/>
        <w:jc w:val="left"/>
        <w:rPr/>
      </w:pPr>
      <w:r>
        <w:rPr/>
        <w:t>hznd6gt/dCOlsSsJlZ7JPwig2+2Txv2Qy6JRHIGntisSwKhpFN9vuXqAhX1eIECWQ4O3XEd+pLwm</w:t>
      </w:r>
    </w:p>
    <w:p>
      <w:pPr>
        <w:pStyle w:val="PreformattedText"/>
        <w:bidi w:val="0"/>
        <w:spacing w:before="0" w:after="0"/>
        <w:jc w:val="left"/>
        <w:rPr/>
      </w:pPr>
      <w:r>
        <w:rPr/>
        <w:t>xO3SLkcINlB+WOhqmEvnmO0GyPn2x5JuvFTl6dYlr9oEGFNwBkaNNPcQlo0KFIOrJipb5nJdxOpg</w:t>
      </w:r>
    </w:p>
    <w:p>
      <w:pPr>
        <w:pStyle w:val="PreformattedText"/>
        <w:bidi w:val="0"/>
        <w:spacing w:before="0" w:after="0"/>
        <w:jc w:val="left"/>
        <w:rPr/>
      </w:pPr>
      <w:r>
        <w:rPr/>
        <w:t>xiFFNPvEWWWlh7wAvHGTVxWlMcyzrBe/dgQxnxBXiriLte0rkineUY3x3lzKj31EbQ1hJTmscVG1</w:t>
      </w:r>
    </w:p>
    <w:p>
      <w:pPr>
        <w:pStyle w:val="PreformattedText"/>
        <w:bidi w:val="0"/>
        <w:spacing w:before="0" w:after="0"/>
        <w:jc w:val="left"/>
        <w:rPr/>
      </w:pPr>
      <w:r>
        <w:rPr/>
        <w:t>3HwgCihsKlPK7wP+S4sGFwhKKL6QIhwgbjYOwwpkO2YHoRyOagLkH2ECbRNuLisixKmXYBqkpgt4</w:t>
      </w:r>
    </w:p>
    <w:p>
      <w:pPr>
        <w:pStyle w:val="PreformattedText"/>
        <w:bidi w:val="0"/>
        <w:spacing w:before="0" w:after="0"/>
        <w:jc w:val="left"/>
        <w:rPr/>
      </w:pPr>
      <w:r>
        <w:rPr/>
        <w:t>3RdSqZzK3ArSe9FrE7UuZMniGIK34gGqYIvL45iIIctXmPwvjFor4t0IkWlFG89feG2kp/MqgtqA</w:t>
      </w:r>
    </w:p>
    <w:p>
      <w:pPr>
        <w:pStyle w:val="PreformattedText"/>
        <w:bidi w:val="0"/>
        <w:spacing w:before="0" w:after="0"/>
        <w:jc w:val="left"/>
        <w:rPr/>
      </w:pPr>
      <w:r>
        <w:rPr/>
        <w:t>BvylaCJd2YfmWYgOuYyWm95IgETimNhQXatEvajpKHyQGK8rPYvD4jAeqNU75ai8X+buh5MwqZTC</w:t>
      </w:r>
    </w:p>
    <w:p>
      <w:pPr>
        <w:pStyle w:val="PreformattedText"/>
        <w:bidi w:val="0"/>
        <w:spacing w:before="0" w:after="0"/>
        <w:jc w:val="left"/>
        <w:rPr/>
      </w:pPr>
      <w:r>
        <w:rPr/>
        <w:t>F/NSs87GD7hN2mMUZOl+Jy3yS4M0s4XFGCa6hxrcTjEcIvnuKlrT8wLZLUFtbh3Q4gobLesycYYa</w:t>
      </w:r>
    </w:p>
    <w:p>
      <w:pPr>
        <w:pStyle w:val="PreformattedText"/>
        <w:bidi w:val="0"/>
        <w:spacing w:before="0" w:after="0"/>
        <w:jc w:val="left"/>
        <w:rPr/>
      </w:pPr>
      <w:r>
        <w:rPr/>
        <w:t>hVY1LvxFA/qBUVSvoxRs27xXfpjr38y2hS9TUpLzdXMLAbQaqaKT2YltIdYowajezmUAh8R3xFPE</w:t>
      </w:r>
    </w:p>
    <w:p>
      <w:pPr>
        <w:pStyle w:val="PreformattedText"/>
        <w:bidi w:val="0"/>
        <w:spacing w:before="0" w:after="0"/>
        <w:jc w:val="left"/>
        <w:rPr/>
      </w:pPr>
      <w:r>
        <w:rPr/>
        <w:t>2Bx5hvJfmA6VC04RO2HQlKZPdZg6Qb1qOi4job67lDVtTESAFp0Q1WLW9isR3RwrhXNaF5qYkZV/</w:t>
      </w:r>
    </w:p>
    <w:p>
      <w:pPr>
        <w:pStyle w:val="PreformattedText"/>
        <w:bidi w:val="0"/>
        <w:spacing w:before="0" w:after="0"/>
        <w:jc w:val="left"/>
        <w:rPr/>
      </w:pPr>
      <w:r>
        <w:rPr/>
        <w:t>ZxmWlAgI0x+2NAg0sFoPmaeW1nde3Ewptoyi808yoWkZVW6rOmQQdd8QvCQo/MQGhZHqisbsLTUf</w:t>
      </w:r>
    </w:p>
    <w:p>
      <w:pPr>
        <w:pStyle w:val="PreformattedText"/>
        <w:bidi w:val="0"/>
        <w:spacing w:before="0" w:after="0"/>
        <w:jc w:val="left"/>
        <w:rPr/>
      </w:pPr>
      <w:r>
        <w:rPr/>
        <w:t>Nvy47RRiBYbXXMoWYisQA5dkhdofER4HyfuA3da7tACldmoBLFXJODFnf7QPn+Zz03CUxSUXyrlA</w:t>
      </w:r>
    </w:p>
    <w:p>
      <w:pPr>
        <w:pStyle w:val="PreformattedText"/>
        <w:bidi w:val="0"/>
        <w:spacing w:before="0" w:after="0"/>
        <w:jc w:val="left"/>
        <w:rPr/>
      </w:pPr>
      <w:r>
        <w:rPr/>
        <w:t>EOgJE1qLcQA2t8yhS73cwoaJObiWF0TslZwu+XMNDEU3xAgg09+JSA64OItn2dHyRkgsADiCdgxZ</w:t>
      </w:r>
    </w:p>
    <w:p>
      <w:pPr>
        <w:pStyle w:val="PreformattedText"/>
        <w:bidi w:val="0"/>
        <w:spacing w:before="0" w:after="0"/>
        <w:jc w:val="left"/>
        <w:rPr/>
      </w:pPr>
      <w:r>
        <w:rPr/>
        <w:t>iI2XPJDO2jswwA+A1Gc7BUw2oYU1HByGRS0vt6r3gsLgozghzDqNVAQyr1mYR8NwWjXQbTMv6VqI</w:t>
      </w:r>
    </w:p>
    <w:p>
      <w:pPr>
        <w:pStyle w:val="PreformattedText"/>
        <w:bidi w:val="0"/>
        <w:spacing w:before="0" w:after="0"/>
        <w:jc w:val="left"/>
        <w:rPr/>
      </w:pPr>
      <w:r>
        <w:rPr/>
        <w:t>gUBgoUwGjjOEw1p0LQWvciNqN3EvqXgs7f8Acbtqr0PGblJm3kcveyVkRe0feklm41kv0sYKk4f8</w:t>
      </w:r>
    </w:p>
    <w:p>
      <w:pPr>
        <w:pStyle w:val="PreformattedText"/>
        <w:bidi w:val="0"/>
        <w:spacing w:before="0" w:after="0"/>
        <w:jc w:val="left"/>
        <w:rPr/>
      </w:pPr>
      <w:r>
        <w:rPr/>
        <w:t>kMaR4p/qXl1VU570jFx0wIq+nNzSqeTfOJTmwpSXAFANAQXvmYFg2BijpM9FqhjOoRyGbNTGKac5</w:t>
      </w:r>
    </w:p>
    <w:p>
      <w:pPr>
        <w:pStyle w:val="PreformattedText"/>
        <w:bidi w:val="0"/>
        <w:spacing w:before="0" w:after="0"/>
        <w:jc w:val="left"/>
        <w:rPr/>
      </w:pPr>
      <w:r>
        <w:rPr/>
        <w:t>uIuAOAl76Srr74ZxqAVoJXqrgO8aCEsptQBWmcFjNq6bwVKaMTJWYqigFRP3Bitbj8R3JV2DDCLA</w:t>
      </w:r>
    </w:p>
    <w:p>
      <w:pPr>
        <w:pStyle w:val="PreformattedText"/>
        <w:bidi w:val="0"/>
        <w:spacing w:before="0" w:after="0"/>
        <w:jc w:val="left"/>
        <w:rPr/>
      </w:pPr>
      <w:r>
        <w:rPr/>
        <w:t>03HKNsBCk38xYBS1437ahyxtNk695RkXGCnZiXpR2dx99RLMCJeC4jWitW0PYi1JCbwpu7j7OmW3</w:t>
      </w:r>
    </w:p>
    <w:p>
      <w:pPr>
        <w:pStyle w:val="PreformattedText"/>
        <w:bidi w:val="0"/>
        <w:spacing w:before="0" w:after="0"/>
        <w:jc w:val="left"/>
        <w:rPr/>
      </w:pPr>
      <w:r>
        <w:rPr/>
        <w:t>h1WDr/q10GG+c8RWiI1xi62DcbRo2gUILvklYvp1qOH3BUCtvYQJgl3nxzyeJa9RVoCLbRAWA1gn</w:t>
      </w:r>
    </w:p>
    <w:p>
      <w:pPr>
        <w:pStyle w:val="PreformattedText"/>
        <w:bidi w:val="0"/>
        <w:spacing w:before="0" w:after="0"/>
        <w:jc w:val="left"/>
        <w:rPr/>
      </w:pPr>
      <w:r>
        <w:rPr/>
        <w:t>HGijfe9MseOjU9k1A9shkyO+qY1hSg5JRTlQol4zmVWCwbquMwUJhXGr04MR9IxkvXeVd1WRl7RU</w:t>
      </w:r>
    </w:p>
    <w:p>
      <w:pPr>
        <w:pStyle w:val="PreformattedText"/>
        <w:bidi w:val="0"/>
        <w:spacing w:before="0" w:after="0"/>
        <w:jc w:val="left"/>
        <w:rPr/>
      </w:pPr>
      <w:r>
        <w:rPr/>
        <w:t>BQFCgPOY93ouqHVtpZdGPmIpw4arwnTvBYwvG0OCHouWO3vFDMssz2Jpqul+RKKQ42WOzmKcaktu</w:t>
      </w:r>
    </w:p>
    <w:p>
      <w:pPr>
        <w:pStyle w:val="PreformattedText"/>
        <w:bidi w:val="0"/>
        <w:spacing w:before="0" w:after="0"/>
        <w:jc w:val="left"/>
        <w:rPr/>
      </w:pPr>
      <w:r>
        <w:rPr/>
        <w:t>LgSPrsl46R2+xVgxYC1bG5ZkDff1Cmrlkqsd4JhXZaD79YI9wNgQXBBQcjFYDsnMIp3coLAAGxqo</w:t>
      </w:r>
    </w:p>
    <w:p>
      <w:pPr>
        <w:pStyle w:val="PreformattedText"/>
        <w:bidi w:val="0"/>
        <w:spacing w:before="0" w:after="0"/>
        <w:jc w:val="left"/>
        <w:rPr/>
      </w:pPr>
      <w:r>
        <w:rPr/>
        <w:t>i5C5e8SqcBzAtnU1qJ2ptyoZ6RQYhFqGXHMOPYETJ4xhXDnvDL2LN95/RZFyJuBrubPciEGpSifU</w:t>
      </w:r>
    </w:p>
    <w:p>
      <w:pPr>
        <w:pStyle w:val="PreformattedText"/>
        <w:bidi w:val="0"/>
        <w:spacing w:before="0" w:after="0"/>
        <w:jc w:val="left"/>
        <w:rPr/>
      </w:pPr>
      <w:r>
        <w:rPr/>
        <w:t>wWnUvqLvGsOjefaiWAStLulbbToK9omlS8tBywrkw4GcVBAuTkLbuXlEUjrY8QKriKtXXiNKsd5b</w:t>
      </w:r>
    </w:p>
    <w:p>
      <w:pPr>
        <w:pStyle w:val="PreformattedText"/>
        <w:bidi w:val="0"/>
        <w:spacing w:before="0" w:after="0"/>
        <w:jc w:val="left"/>
        <w:rPr/>
      </w:pPr>
      <w:r>
        <w:rPr/>
        <w:t>YUwzrc7Zw9GpXHIYPR3igLjdONwbtqs0+YOu3LQAqy5RlYAAO4Tk48xVY+ACw1R0hVZktkPtAYwe</w:t>
      </w:r>
    </w:p>
    <w:p>
      <w:pPr>
        <w:pStyle w:val="PreformattedText"/>
        <w:bidi w:val="0"/>
        <w:spacing w:before="0" w:after="0"/>
        <w:jc w:val="left"/>
        <w:rPr/>
      </w:pPr>
      <w:r>
        <w:rPr/>
        <w:t>4mNr91QHNQjpUQTGRB5tbijaCy5cT2jgoPXrLAvcVQJq1dW7mC0wPXrCGWG6VyPjZAqK9QwiWMRJ</w:t>
      </w:r>
    </w:p>
    <w:p>
      <w:pPr>
        <w:pStyle w:val="PreformattedText"/>
        <w:bidi w:val="0"/>
        <w:spacing w:before="0" w:after="0"/>
        <w:jc w:val="left"/>
        <w:rPr/>
      </w:pPr>
      <w:r>
        <w:rPr/>
        <w:t>ZVSlQVU0nDAo0WdRIqZ1RAGqHBFUpTDAcAoPEq4l2C8HaUBSbHBIojkd3zEKG8a3BgROKZjRpq9x</w:t>
      </w:r>
    </w:p>
    <w:p>
      <w:pPr>
        <w:pStyle w:val="PreformattedText"/>
        <w:bidi w:val="0"/>
        <w:spacing w:before="0" w:after="0"/>
        <w:jc w:val="left"/>
        <w:rPr/>
      </w:pPr>
      <w:r>
        <w:rPr/>
        <w:t>AoHaN3LQDWBbMsFC6VdwQea0te03PDdfgePeFeeE+JMMvjGBRGUJaDdYIBNbCk8kUZsIkgZehmPM</w:t>
      </w:r>
    </w:p>
    <w:p>
      <w:pPr>
        <w:pStyle w:val="PreformattedText"/>
        <w:bidi w:val="0"/>
        <w:spacing w:before="0" w:after="0"/>
        <w:jc w:val="left"/>
        <w:rPr/>
      </w:pPr>
      <w:r>
        <w:rPr/>
        <w:t>shJgeahahrXZ6ErazcxMoxnvAsst1zLwdnGpdWTLCyntnnEe3s82uBWF4rdQowWAjVPEvGahIeYJ</w:t>
      </w:r>
    </w:p>
    <w:p>
      <w:pPr>
        <w:pStyle w:val="PreformattedText"/>
        <w:bidi w:val="0"/>
        <w:spacing w:before="0" w:after="0"/>
        <w:jc w:val="left"/>
        <w:rPr/>
      </w:pPr>
      <w:r>
        <w:rPr/>
        <w:t>tn+dowbjh6eaOsS8BuViII3wy8qqaNXA2UNl7sxmABj7ir1a7YqBfvKge0zKqmqJbrysAaMw08z7</w:t>
      </w:r>
    </w:p>
    <w:p>
      <w:pPr>
        <w:pStyle w:val="PreformattedText"/>
        <w:bidi w:val="0"/>
        <w:spacing w:before="0" w:after="0"/>
        <w:jc w:val="left"/>
        <w:rPr/>
      </w:pPr>
      <w:r>
        <w:rPr/>
        <w:t>IRLxgBl7xehXs3XGYw1mzCOEiZqLkDETIYeY3AKLFfMUcHhLqldRAYODF3uU9LjGmYoJnvLPRvpK</w:t>
      </w:r>
    </w:p>
    <w:p>
      <w:pPr>
        <w:pStyle w:val="PreformattedText"/>
        <w:bidi w:val="0"/>
        <w:spacing w:before="0" w:after="0"/>
        <w:jc w:val="left"/>
        <w:rPr/>
      </w:pPr>
      <w:r>
        <w:rPr/>
        <w:t>lu7M+0JyXB46SkhHF9HrURgHeOvDySvroaLWS+KWN1CoT4vki/Gri/1HhDmuUoi2+gqVpu2dB7xT</w:t>
      </w:r>
    </w:p>
    <w:p>
      <w:pPr>
        <w:pStyle w:val="PreformattedText"/>
        <w:bidi w:val="0"/>
        <w:spacing w:before="0" w:after="0"/>
        <w:jc w:val="left"/>
        <w:rPr/>
      </w:pPr>
      <w:r>
        <w:rPr/>
        <w:t>muxB+YqAMyz8RS3TskYAxrNP4hve7YMMMMHGJazNGHQrUYgNMPCBAFNIwX3WqnULoUwy5blI2dr5</w:t>
      </w:r>
    </w:p>
    <w:p>
      <w:pPr>
        <w:pStyle w:val="PreformattedText"/>
        <w:bidi w:val="0"/>
        <w:spacing w:before="0" w:after="0"/>
        <w:jc w:val="left"/>
        <w:rPr/>
      </w:pPr>
      <w:r>
        <w:rPr/>
        <w:t>lYo7s6SspgZy4mKQpa6vIGYVlYdRYD1huKcs6XC1cDz4iALCYY/RE5GAS+qqzUz1zQumflF3/wBi</w:t>
      </w:r>
    </w:p>
    <w:p>
      <w:pPr>
        <w:pStyle w:val="PreformattedText"/>
        <w:bidi w:val="0"/>
        <w:spacing w:before="0" w:after="0"/>
        <w:jc w:val="left"/>
        <w:rPr/>
      </w:pPr>
      <w:r>
        <w:rPr/>
        <w:t>1qiFFOIOwtDXWUxR4lw0KyvI08R+IbrVrE7graeIXBQb6PaEGiHADq6gBalrkdMwmOuBCBO61tph</w:t>
      </w:r>
    </w:p>
    <w:p>
      <w:pPr>
        <w:pStyle w:val="PreformattedText"/>
        <w:bidi w:val="0"/>
        <w:spacing w:before="0" w:after="0"/>
        <w:jc w:val="left"/>
        <w:rPr/>
      </w:pPr>
      <w:r>
        <w:rPr/>
        <w:t>LoEMRoKqcs7/AJTbLiIVHccws8RGlAwvQYiNVGxlXF7OJbslC6z5l7CYzbGh213HsR7uWC06lEom</w:t>
      </w:r>
    </w:p>
    <w:p>
      <w:pPr>
        <w:pStyle w:val="PreformattedText"/>
        <w:bidi w:val="0"/>
        <w:spacing w:before="0" w:after="0"/>
        <w:jc w:val="left"/>
        <w:rPr/>
      </w:pPr>
      <w:r>
        <w:rPr/>
        <w:t>RJkFfeI8BCDluHYjm7IwV2P3MO73JW9fEE6xTAhpcp2xez1irgNhTviABa15izOZkoLfEd5ZSMN3</w:t>
      </w:r>
    </w:p>
    <w:p>
      <w:pPr>
        <w:pStyle w:val="PreformattedText"/>
        <w:bidi w:val="0"/>
        <w:spacing w:before="0" w:after="0"/>
        <w:jc w:val="left"/>
        <w:rPr/>
      </w:pPr>
      <w:r>
        <w:rPr/>
        <w:t>0Ptg5axwB3fb4Qbt1UAfEHBhQDJbngIQNGAqnp3lIKjKaCUqU2BTT37y4FJpI3AkuFWIkHyYdAPg</w:t>
      </w:r>
    </w:p>
    <w:p>
      <w:pPr>
        <w:pStyle w:val="PreformattedText"/>
        <w:bidi w:val="0"/>
        <w:spacing w:before="0" w:after="0"/>
        <w:jc w:val="left"/>
        <w:rPr/>
      </w:pPr>
      <w:r>
        <w:rPr/>
        <w:t>gLMKsWtdDtFYbbEB1eD7YyCzYZXbSUOY5pa3JKoCi6CqIJYtAiJSGsxES7e3BKATjrMNI9+IZMK4</w:t>
      </w:r>
    </w:p>
    <w:p>
      <w:pPr>
        <w:pStyle w:val="PreformattedText"/>
        <w:bidi w:val="0"/>
        <w:spacing w:before="0" w:after="0"/>
        <w:jc w:val="left"/>
        <w:rPr/>
      </w:pPr>
      <w:r>
        <w:rPr/>
        <w:t>vE2mB2zcJYkVuoY23fDuFewPaNyyrq4kWfxAERZ6ty1l12ipKMtjNecRDLbdVBWgHRiZK6Lb4lkZ</w:t>
      </w:r>
    </w:p>
    <w:p>
      <w:pPr>
        <w:pStyle w:val="PreformattedText"/>
        <w:bidi w:val="0"/>
        <w:spacing w:before="0" w:after="0"/>
        <w:jc w:val="left"/>
        <w:rPr/>
      </w:pPr>
      <w:r>
        <w:rPr/>
        <w:t>eEJeMC9QXxKHFdpAQlL44mKx+YFQPKV5Smp2JZ7QLpkYGv1GKd9m2VBWp6IpNujCFxZbwNx0K2yH</w:t>
      </w:r>
    </w:p>
    <w:p>
      <w:pPr>
        <w:pStyle w:val="PreformattedText"/>
        <w:bidi w:val="0"/>
        <w:spacing w:before="0" w:after="0"/>
        <w:jc w:val="left"/>
        <w:rPr/>
      </w:pPr>
      <w:r>
        <w:rPr/>
        <w:t>iYe70NkVp8jUVdsHYZhtOGhnzGjEnJxCcFTpIig5OaIJsjrxLAbvahjRVu1EEcPwl01W7qoswbqF</w:t>
      </w:r>
    </w:p>
    <w:p>
      <w:pPr>
        <w:pStyle w:val="PreformattedText"/>
        <w:bidi w:val="0"/>
        <w:spacing w:before="0" w:after="0"/>
        <w:jc w:val="left"/>
        <w:rPr/>
      </w:pPr>
      <w:r>
        <w:rPr/>
        <w:t>+0ALQGyxiSjsvDswDFrnlGlGr6Qd6XTJUtZd3Q3AlvQ0FSwrbosTliYsx8xNALNKD7IMAVVg17Q3</w:t>
      </w:r>
    </w:p>
    <w:p>
      <w:pPr>
        <w:pStyle w:val="PreformattedText"/>
        <w:bidi w:val="0"/>
        <w:spacing w:before="0" w:after="0"/>
        <w:jc w:val="left"/>
        <w:rPr/>
      </w:pPr>
      <w:r>
        <w:rPr/>
        <w:t>OM2h+GWHGuho/MoyRwWMdI5wkEOjm77Q2/8ADCHKoAd5luh0S+IYsuBcgfxBucbMl8QOYlwSPljF</w:t>
      </w:r>
    </w:p>
    <w:p>
      <w:pPr>
        <w:pStyle w:val="PreformattedText"/>
        <w:bidi w:val="0"/>
        <w:spacing w:before="0" w:after="0"/>
        <w:jc w:val="left"/>
        <w:rPr/>
      </w:pPr>
      <w:r>
        <w:rPr/>
        <w:t>S5aCPOItFZGxXQcSytbUoLHlUXh7QtRmB7HiNY6tKDT815g9AV0Nr/4y1hcxg1hhFWULZ7mYnAG6</w:t>
      </w:r>
    </w:p>
    <w:p>
      <w:pPr>
        <w:pStyle w:val="PreformattedText"/>
        <w:bidi w:val="0"/>
        <w:spacing w:before="0" w:after="0"/>
        <w:jc w:val="left"/>
        <w:rPr/>
      </w:pPr>
      <w:r>
        <w:rPr/>
        <w:t>LL4fvcdcUUsEPF947FhwQPERmaLQoOM9IRR0pGijte0voV90t8R50ErbfPXEUVEpi16vQlCw3wj4</w:t>
      </w:r>
    </w:p>
    <w:p>
      <w:pPr>
        <w:pStyle w:val="PreformattedText"/>
        <w:bidi w:val="0"/>
        <w:spacing w:before="0" w:after="0"/>
        <w:jc w:val="left"/>
        <w:rPr/>
      </w:pPr>
      <w:r>
        <w:rPr/>
        <w:t>TQX0jFuNTEKEAt2/qWMSVvZY3j32Q/pwCzYOs6ioLcV0PntBavTdHDnxMEDzFo1y9tx3nAFdbySt</w:t>
      </w:r>
    </w:p>
    <w:p>
      <w:pPr>
        <w:pStyle w:val="PreformattedText"/>
        <w:bidi w:val="0"/>
        <w:spacing w:before="0" w:after="0"/>
        <w:jc w:val="left"/>
        <w:rPr/>
      </w:pPr>
      <w:r>
        <w:rPr/>
        <w:t>Kiw2C1wwXDZtbGEh6oDnUvQAilZZVYA7Mr0qUkU7oTEAlE7GZWIKwALuP3QOV1OkRc/fUUQuekPi</w:t>
      </w:r>
    </w:p>
    <w:p>
      <w:pPr>
        <w:pStyle w:val="PreformattedText"/>
        <w:bidi w:val="0"/>
        <w:spacing w:before="0" w:after="0"/>
        <w:jc w:val="left"/>
        <w:rPr/>
      </w:pPr>
      <w:r>
        <w:rPr/>
        <w:t>K1WDLtUoiF2WWLeBlsakpQvrHqFeSGOS5p/G8NHaJqi6ai46WgAB0TUQlnQLx3RetVUNXzHQl8zj</w:t>
      </w:r>
    </w:p>
    <w:p>
      <w:pPr>
        <w:pStyle w:val="PreformattedText"/>
        <w:bidi w:val="0"/>
        <w:spacing w:before="0" w:after="0"/>
        <w:jc w:val="left"/>
        <w:rPr/>
      </w:pPr>
      <w:r>
        <w:rPr/>
        <w:t>u8xCVpCijuSoog0orjF8SkEjbBp3G7gfaGg4dX+pQgoB2rcYCiDXlrEpECrCZGBAa4Rw+jpCYJNm</w:t>
      </w:r>
    </w:p>
    <w:p>
      <w:pPr>
        <w:pStyle w:val="PreformattedText"/>
        <w:bidi w:val="0"/>
        <w:spacing w:before="0" w:after="0"/>
        <w:jc w:val="left"/>
        <w:rPr/>
      </w:pPr>
      <w:r>
        <w:rPr/>
        <w:t>D5TMHb7KiHhpFpYnBldGiDzKQVC67QbRd7CnVZSNqGCyfHEULohyl89pW0haFpgnu7yiM3TMAPNO</w:t>
      </w:r>
    </w:p>
    <w:p>
      <w:pPr>
        <w:pStyle w:val="PreformattedText"/>
        <w:bidi w:val="0"/>
        <w:spacing w:before="0" w:after="0"/>
        <w:jc w:val="left"/>
        <w:rPr/>
      </w:pPr>
      <w:r>
        <w:rPr/>
        <w:t>ZtKX16xms7K8ZiDxQYQIe6rQGH9xWDqrdHSAUpsWPXvqEHtQUCx7kbEEixdJbuIYXgp1B0rmBozg</w:t>
      </w:r>
    </w:p>
    <w:p>
      <w:pPr>
        <w:pStyle w:val="PreformattedText"/>
        <w:bidi w:val="0"/>
        <w:spacing w:before="0" w:after="0"/>
        <w:jc w:val="left"/>
        <w:rPr/>
      </w:pPr>
      <w:r>
        <w:rPr/>
        <w:t>KGnzLBzfG1ksCCFNb7MKIUO7VDSTURY5Kj2WSGcZxLEXQD23FZdTHMA6lz39pYlFr9oxLLUW9bfD</w:t>
      </w:r>
    </w:p>
    <w:p>
      <w:pPr>
        <w:pStyle w:val="PreformattedText"/>
        <w:bidi w:val="0"/>
        <w:spacing w:before="0" w:after="0"/>
        <w:jc w:val="left"/>
        <w:rPr/>
      </w:pPr>
      <w:r>
        <w:rPr/>
        <w:t>9Q3RbtFPMRdgF7lBBDOS/wDEohG1U5e1yyQLgNnWNGipHqQWcN5QOrXELwAsa081qHIMWVVw9SBx</w:t>
      </w:r>
    </w:p>
    <w:p>
      <w:pPr>
        <w:pStyle w:val="PreformattedText"/>
        <w:bidi w:val="0"/>
        <w:spacing w:before="0" w:after="0"/>
        <w:jc w:val="left"/>
        <w:rPr/>
      </w:pPr>
      <w:r>
        <w:rPr/>
        <w:t>jWGtNgsW+T3IJd65iwVosW6jVbKiPRNGQe82CEFEeegxKaLCBfvHIuYsPxL7dQIH3NhHKZkAqTwS</w:t>
      </w:r>
    </w:p>
    <w:p>
      <w:pPr>
        <w:pStyle w:val="PreformattedText"/>
        <w:bidi w:val="0"/>
        <w:spacing w:before="0" w:after="0"/>
        <w:jc w:val="left"/>
        <w:rPr/>
      </w:pPr>
      <w:r>
        <w:rPr/>
        <w:t>hqD/AOIllFiP2h2ZViONwHPL2nHGcvJtdGYvB5ara8WRzYhzSmyZD1IrUaXddTUu2b10ntPiIpMW</w:t>
      </w:r>
    </w:p>
    <w:p>
      <w:pPr>
        <w:pStyle w:val="PreformattedText"/>
        <w:bidi w:val="0"/>
        <w:spacing w:before="0" w:after="0"/>
        <w:jc w:val="left"/>
        <w:rPr/>
      </w:pPr>
      <w:r>
        <w:rPr/>
        <w:t>E0gpVFGoA8dlM0olcfuQiDNPRy03ZYj+o2x+4ZY3aDL3isADfgrF11x8R0HZjabbZo5JlsxPEHOo</w:t>
      </w:r>
    </w:p>
    <w:p>
      <w:pPr>
        <w:pStyle w:val="PreformattedText"/>
        <w:bidi w:val="0"/>
        <w:spacing w:before="0" w:after="0"/>
        <w:jc w:val="left"/>
        <w:rPr/>
      </w:pPr>
      <w:r>
        <w:rPr/>
        <w:t>oqhljpB8Ag2Ep+vzqXTquJdhHfTTjnDtAxaridb5+ZgZXDtyVxmCIl8q7v0mvY5I1xTUOB/TSiMl</w:t>
      </w:r>
    </w:p>
    <w:p>
      <w:pPr>
        <w:pStyle w:val="PreformattedText"/>
        <w:bidi w:val="0"/>
        <w:spacing w:before="0" w:after="0"/>
        <w:jc w:val="left"/>
        <w:rPr/>
      </w:pPr>
      <w:r>
        <w:rPr/>
        <w:t>Z1ldz4nQ325mDOusqqCufMTC/sQKNDqyWiUfqbIO/SBw6eNdIVMAV5AlehvNPEswU5p1FKRvWR8Q</w:t>
      </w:r>
    </w:p>
    <w:p>
      <w:pPr>
        <w:pStyle w:val="PreformattedText"/>
        <w:bidi w:val="0"/>
        <w:spacing w:before="0" w:after="0"/>
        <w:jc w:val="left"/>
        <w:rPr/>
      </w:pPr>
      <w:r>
        <w:rPr/>
        <w:t>ENHVm7DrKl0Oqa73F6Ad2ZeBOjiPFvBUucg1vB1b3BjEGWdXYCks6tjOGWfSMTI+1UUpTnfWGAS6</w:t>
      </w:r>
    </w:p>
    <w:p>
      <w:pPr>
        <w:pStyle w:val="PreformattedText"/>
        <w:bidi w:val="0"/>
        <w:spacing w:before="0" w:after="0"/>
        <w:jc w:val="left"/>
        <w:rPr/>
      </w:pPr>
      <w:r>
        <w:rPr/>
        <w:t>zC5Ps3U0RTu81LDSjoV+JeWQ5hRp9zcSJpPZBJZa0xQaX3iKaBUQqz+pYEq8BRGUNt4upiJdLs95</w:t>
      </w:r>
    </w:p>
    <w:p>
      <w:pPr>
        <w:pStyle w:val="PreformattedText"/>
        <w:bidi w:val="0"/>
        <w:spacing w:before="0" w:after="0"/>
        <w:jc w:val="left"/>
        <w:rPr/>
      </w:pPr>
      <w:r>
        <w:rPr/>
        <w:t>YBdSx+ZZ6Jm9M4ZVwBXa0Zld7YuJudJZlRsSXrSeOZ0B8kCCwGGrCyk0DfeDAyBy8eJmFt86i1kX</w:t>
      </w:r>
    </w:p>
    <w:p>
      <w:pPr>
        <w:pStyle w:val="PreformattedText"/>
        <w:bidi w:val="0"/>
        <w:spacing w:before="0" w:after="0"/>
        <w:jc w:val="left"/>
        <w:rPr/>
      </w:pPr>
      <w:r>
        <w:rPr/>
        <w:t>2ldOSZnZjEuuh9TVi5h2YXz+UtpBZzqYSXoIkYcwYbalLWZljFy7YV7xsU1C5XCKqGx1iNYG/EQC</w:t>
      </w:r>
    </w:p>
    <w:p>
      <w:pPr>
        <w:pStyle w:val="PreformattedText"/>
        <w:bidi w:val="0"/>
        <w:spacing w:before="0" w:after="0"/>
        <w:jc w:val="left"/>
        <w:rPr/>
      </w:pPr>
      <w:r>
        <w:rPr/>
        <w:t>x94yZTyn9Rim2lNwWvjilUHlAGzXDZFqquBUeFqioZYuXiuvMQdHxCzRjzEGs9iK4ebiyOO8XhW8</w:t>
      </w:r>
    </w:p>
    <w:p>
      <w:pPr>
        <w:pStyle w:val="PreformattedText"/>
        <w:bidi w:val="0"/>
        <w:spacing w:before="0" w:after="0"/>
        <w:jc w:val="left"/>
        <w:rPr/>
      </w:pPr>
      <w:r>
        <w:rPr/>
        <w:t>TagMhqYq7a1By6LEJ8BmXl4nsNHwHuwODgDp0xqK0a9IZnYi3lavMPKJAIMbICMkpsLGUgBTxxNl</w:t>
      </w:r>
    </w:p>
    <w:p>
      <w:pPr>
        <w:pStyle w:val="PreformattedText"/>
        <w:bidi w:val="0"/>
        <w:spacing w:before="0" w:after="0"/>
        <w:jc w:val="left"/>
        <w:rPr/>
      </w:pPr>
      <w:r>
        <w:rPr/>
        <w:t>impb5vd1zEoLi2TjqmbarE0eWUC+Qob8dfGYiVhpU8oce+fEE45FLO68yg010gDi+xcQWgfaZL3S</w:t>
      </w:r>
    </w:p>
    <w:p>
      <w:pPr>
        <w:pStyle w:val="PreformattedText"/>
        <w:bidi w:val="0"/>
        <w:spacing w:before="0" w:after="0"/>
        <w:jc w:val="left"/>
        <w:rPr/>
      </w:pPr>
      <w:r>
        <w:rPr/>
        <w:t>oAhUzbzL1VHxLjoqdYVIOvqUjY3u42m72vE37IdeY20gObzAcV8TMI3qMR2LtcvQFPFy5H2DEAcF</w:t>
      </w:r>
    </w:p>
    <w:p>
      <w:pPr>
        <w:pStyle w:val="PreformattedText"/>
        <w:bidi w:val="0"/>
        <w:spacing w:before="0" w:after="0"/>
        <w:jc w:val="left"/>
        <w:rPr/>
      </w:pPr>
      <w:r>
        <w:rPr/>
        <w:t>cgy5YVZzM1llbi4heKOKRUPBHQpMsdxdq7EqggyWfbcMC6KNrg41a9p+oFKI77wgAyWguAo8vmIN</w:t>
      </w:r>
    </w:p>
    <w:p>
      <w:pPr>
        <w:pStyle w:val="PreformattedText"/>
        <w:bidi w:val="0"/>
        <w:spacing w:before="0" w:after="0"/>
        <w:jc w:val="left"/>
        <w:rPr/>
      </w:pPr>
      <w:r>
        <w:rPr/>
        <w:t>p9+PaBuH3KlIzTtcYgLSDB2iRnr1oPeFl6QLiAjiC/aIK2HpsTeoj9FDKRZodFrX2iEAnAzwhl2R</w:t>
      </w:r>
    </w:p>
    <w:p>
      <w:pPr>
        <w:pStyle w:val="PreformattedText"/>
        <w:bidi w:val="0"/>
        <w:spacing w:before="0" w:after="0"/>
        <w:jc w:val="left"/>
        <w:rPr/>
      </w:pPr>
      <w:r>
        <w:rPr/>
        <w:t>FWQ95xQbWPaKik5OsMAbrLPDOpd1GeAIACszPZhHcFD/AIuUFT0slii17VA04y4gSgDWKc1Cl0EJ</w:t>
      </w:r>
    </w:p>
    <w:p>
      <w:pPr>
        <w:pStyle w:val="PreformattedText"/>
        <w:bidi w:val="0"/>
        <w:spacing w:before="0" w:after="0"/>
        <w:jc w:val="left"/>
        <w:rPr/>
      </w:pPr>
      <w:r>
        <w:rPr/>
        <w:t>mWmvBmJq283LkC+8pK4yOB3UCbygtWdZQX8f4QOVE4pxUZKLi24IkKYbfiNQOKYCxDQJhd2r6JWq</w:t>
      </w:r>
    </w:p>
    <w:p>
      <w:pPr>
        <w:pStyle w:val="PreformattedText"/>
        <w:bidi w:val="0"/>
        <w:spacing w:before="0" w:after="0"/>
        <w:jc w:val="left"/>
        <w:rPr/>
      </w:pPr>
      <w:r>
        <w:rPr/>
        <w:t>G6A1lYpGpWclJZQ8gKnzFAjZoYHtHNC6jh7GoKh7giD5iV47qZ1zctkCMrhzsmYodq68tMd66+Md</w:t>
      </w:r>
    </w:p>
    <w:p>
      <w:pPr>
        <w:pStyle w:val="PreformattedText"/>
        <w:bidi w:val="0"/>
        <w:spacing w:before="0" w:after="0"/>
        <w:jc w:val="left"/>
        <w:rPr/>
      </w:pPr>
      <w:r>
        <w:rPr/>
        <w:t>x7wOIRtSyHOLYQVJTFsYg616aNFp10Q2tKrpAOiCHy0C9EORzcEMgTuUZViHA2sqtcBAmsuTmYUG</w:t>
      </w:r>
    </w:p>
    <w:p>
      <w:pPr>
        <w:pStyle w:val="PreformattedText"/>
        <w:bidi w:val="0"/>
        <w:spacing w:before="0" w:after="0"/>
        <w:jc w:val="left"/>
        <w:rPr/>
      </w:pPr>
      <w:r>
        <w:rPr/>
        <w:t>mjlIgDg0FgOMxdupm6cZYah2LKKm8M4tRzC3dMBYKb9m0zlmUF2GDzuNg2eQnfMR1KGVue/WKC+g</w:t>
      </w:r>
    </w:p>
    <w:p>
      <w:pPr>
        <w:pStyle w:val="PreformattedText"/>
        <w:bidi w:val="0"/>
        <w:spacing w:before="0" w:after="0"/>
        <w:jc w:val="left"/>
        <w:rPr/>
      </w:pPr>
      <w:r>
        <w:rPr/>
        <w:t>PHmKMQ0cVnxKQrKsA2xftF1gqoVP7hAlYWNHTjcdsyxWh7RxawKGjOdzMgFMsXWsytEZJyeZYNzV</w:t>
      </w:r>
    </w:p>
    <w:p>
      <w:pPr>
        <w:pStyle w:val="PreformattedText"/>
        <w:bidi w:val="0"/>
        <w:spacing w:before="0" w:after="0"/>
        <w:jc w:val="left"/>
        <w:rPr/>
      </w:pPr>
      <w:r>
        <w:rPr/>
        <w:t>XEs1CLYO910iNMWV3HulsAQoC7iyxA/B+oANl5bF1qZxYyo5sIAjus7kmaljZo/xGuLV2EDtDOL6</w:t>
      </w:r>
    </w:p>
    <w:p>
      <w:pPr>
        <w:pStyle w:val="PreformattedText"/>
        <w:bidi w:val="0"/>
        <w:spacing w:before="0" w:after="0"/>
        <w:jc w:val="left"/>
        <w:rPr/>
      </w:pPr>
      <w:r>
        <w:rPr/>
        <w:t>LycVqWAIbTbtBPEoYERRFrjFfiLa9SDglrWFWBXe4g1MzyPSIWiuFrNtwBBZkWF+0OtAkfl8xbUt</w:t>
      </w:r>
    </w:p>
    <w:p>
      <w:pPr>
        <w:pStyle w:val="PreformattedText"/>
        <w:bidi w:val="0"/>
        <w:spacing w:before="0" w:after="0"/>
        <w:jc w:val="left"/>
        <w:rPr/>
      </w:pPr>
      <w:r>
        <w:rPr/>
        <w:t>Q2u+OPPSNhlUsDnfxBpQ1Mot5MfMzI4P+YMMF1iRYXxxCWEQBValhEW2j9McmsimWvZlXS6AO0ub</w:t>
      </w:r>
    </w:p>
    <w:p>
      <w:pPr>
        <w:pStyle w:val="PreformattedText"/>
        <w:bidi w:val="0"/>
        <w:spacing w:before="0" w:after="0"/>
        <w:jc w:val="left"/>
        <w:rPr/>
      </w:pPr>
      <w:r>
        <w:rPr/>
        <w:t>NqxL88ykOF2IVY9wA1M61s2iu52n2JqGJoI0j3xFDwcxFqr1rO8QiJx9qONRKyJbSJq4ACVg6Pft</w:t>
      </w:r>
    </w:p>
    <w:p>
      <w:pPr>
        <w:pStyle w:val="PreformattedText"/>
        <w:bidi w:val="0"/>
        <w:spacing w:before="0" w:after="0"/>
        <w:jc w:val="left"/>
        <w:rPr/>
      </w:pPr>
      <w:r>
        <w:rPr/>
        <w:t>HF1TbtqqntCRExcEcsZQbb9rbL7kZ9WjItesBN0gYPxlCyunZhalWVmqKzD7VMN4uuISXk5Y58Ir</w:t>
      </w:r>
    </w:p>
    <w:p>
      <w:pPr>
        <w:pStyle w:val="PreformattedText"/>
        <w:bidi w:val="0"/>
        <w:spacing w:before="0" w:after="0"/>
        <w:jc w:val="left"/>
        <w:rPr/>
      </w:pPr>
      <w:r>
        <w:rPr/>
        <w:t>USnGzL7zAizI3FVZICl6HEG2BSIjzDrj/Vdy5QpTd0mo7FHUisK+DVzBPY17xdL6l7lCrB0YEkVF</w:t>
      </w:r>
    </w:p>
    <w:p>
      <w:pPr>
        <w:pStyle w:val="PreformattedText"/>
        <w:bidi w:val="0"/>
        <w:spacing w:before="0" w:after="0"/>
        <w:jc w:val="left"/>
        <w:rPr/>
      </w:pPr>
      <w:r>
        <w:rPr/>
        <w:t>YUs6MA7BHtKC6y8wreiHXUQW8qqPc9ClnesSoegNnYkEADgBYm8njiDleZVlLHElcHmuVfEVpI7p</w:t>
      </w:r>
    </w:p>
    <w:p>
      <w:pPr>
        <w:pStyle w:val="PreformattedText"/>
        <w:bidi w:val="0"/>
        <w:spacing w:before="0" w:after="0"/>
        <w:jc w:val="left"/>
        <w:rPr/>
      </w:pPr>
      <w:r>
        <w:rPr/>
        <w:t>S3ftMFPFBXQ3hFVvpgC0JKpYnK5f2wZnYTntDkFwBRRtvpMJpkGS6OviUDtnpKu32uA2IicjcdAy</w:t>
      </w:r>
    </w:p>
    <w:p>
      <w:pPr>
        <w:pStyle w:val="PreformattedText"/>
        <w:bidi w:val="0"/>
        <w:spacing w:before="0" w:after="0"/>
        <w:jc w:val="left"/>
        <w:rPr/>
      </w:pPr>
      <w:r>
        <w:rPr/>
        <w:t>d5ggxbskXcY53B3qzVsKhoOtWfEFflpUrQLLoSpYKAepArEN1jP3Lxz6zJf6hbQLnodkZVw1QoiX</w:t>
      </w:r>
    </w:p>
    <w:p>
      <w:pPr>
        <w:pStyle w:val="PreformattedText"/>
        <w:bidi w:val="0"/>
        <w:spacing w:before="0" w:after="0"/>
        <w:jc w:val="left"/>
        <w:rPr/>
      </w:pPr>
      <w:r>
        <w:rPr/>
        <w:t>4xn2lPD4nVPhPDM23tGdW8q33gFBzd1phMhaDryRQaRtAOEepLsXyq3xS5IQMobYMpBsNt+faUZS</w:t>
      </w:r>
    </w:p>
    <w:p>
      <w:pPr>
        <w:pStyle w:val="PreformattedText"/>
        <w:bidi w:val="0"/>
        <w:spacing w:before="0" w:after="0"/>
        <w:jc w:val="left"/>
        <w:rPr/>
      </w:pPr>
      <w:r>
        <w:rPr/>
        <w:t>zG0O8MZJCXbkPJ/2KkHlcmzowgZpe0/9jajsWo+oyS6eRw+8CYd/mBc65JRQqYm1xpkeYCAQLQ+4</w:t>
      </w:r>
    </w:p>
    <w:p>
      <w:pPr>
        <w:pStyle w:val="PreformattedText"/>
        <w:bidi w:val="0"/>
        <w:spacing w:before="0" w:after="0"/>
        <w:jc w:val="left"/>
        <w:rPr/>
      </w:pPr>
      <w:r>
        <w:rPr/>
        <w:t>ENAsrZcueIZrBB0s4WnMur6gGX5KXrMEKYBsV0do5LPQmaind0DHvBBY6Cq5h9MJiusG9FjzEVpR</w:t>
      </w:r>
    </w:p>
    <w:p>
      <w:pPr>
        <w:pStyle w:val="PreformattedText"/>
        <w:bidi w:val="0"/>
        <w:spacing w:before="0" w:after="0"/>
        <w:jc w:val="left"/>
        <w:rPr/>
      </w:pPr>
      <w:r>
        <w:rPr/>
        <w:t>0g9pZyEqlX2huWD2qUQCx2kosoNYuZFoTmqllkXzxM6HTupebXwwLodiEUodybhktpxHbpTm4kGo</w:t>
      </w:r>
    </w:p>
    <w:p>
      <w:pPr>
        <w:pStyle w:val="PreformattedText"/>
        <w:bidi w:val="0"/>
        <w:spacing w:before="0" w:after="0"/>
        <w:jc w:val="left"/>
        <w:rPr/>
      </w:pPr>
      <w:r>
        <w:rPr/>
        <w:t>7zDTZjEF2CV5o1XErDs68x3K8InNQxjmCBAy3xFlzd9sZ0lOsRfuaY2FB6LLoKuzB0w4uayq7cS4</w:t>
      </w:r>
    </w:p>
    <w:p>
      <w:pPr>
        <w:pStyle w:val="PreformattedText"/>
        <w:bidi w:val="0"/>
        <w:spacing w:before="0" w:after="0"/>
        <w:jc w:val="left"/>
        <w:rPr/>
      </w:pPr>
      <w:r>
        <w:rPr/>
        <w:t>sqnbpm5m+jBWOeZ4XzGv/kvWPuINVd9JVJb8xQuj/wAl3r8RDK54OSLiDcog/wBEro3T5gV0UOri</w:t>
      </w:r>
    </w:p>
    <w:p>
      <w:pPr>
        <w:pStyle w:val="PreformattedText"/>
        <w:bidi w:val="0"/>
        <w:spacing w:before="0" w:after="0"/>
        <w:jc w:val="left"/>
        <w:rPr/>
      </w:pPr>
      <w:r>
        <w:rPr/>
        <w:t>h1Orii9uZSwKYtB+oVW4QKq6YhpkMQKAsMUmzCxHda44lEsX8xz0IdIpdQKfBsZmD7jmM3QfKOuE</w:t>
      </w:r>
    </w:p>
    <w:p>
      <w:pPr>
        <w:pStyle w:val="PreformattedText"/>
        <w:bidi w:val="0"/>
        <w:spacing w:before="0" w:after="0"/>
        <w:jc w:val="left"/>
        <w:rPr/>
      </w:pPr>
      <w:r>
        <w:rPr/>
        <w:t>L64g4s1HlS+0QMOXrBy5rliIbycXELRr5lGm76xTIVAuiuNmgjEyMuKK/wBr8TMrCwvvU/vELc+z</w:t>
      </w:r>
    </w:p>
    <w:p>
      <w:pPr>
        <w:pStyle w:val="PreformattedText"/>
        <w:bidi w:val="0"/>
        <w:spacing w:before="0" w:after="0"/>
        <w:jc w:val="left"/>
        <w:rPr/>
      </w:pPr>
      <w:r>
        <w:rPr/>
        <w:t>Q6r9EwKBglqdA5YqBmjDp3qLkQoVLH5IIpBidB7u5XUbqNdLWu8YyRNpZz3exDG3IVd4grvEr5PH</w:t>
      </w:r>
    </w:p>
    <w:p>
      <w:pPr>
        <w:pStyle w:val="PreformattedText"/>
        <w:bidi w:val="0"/>
        <w:spacing w:before="0" w:after="0"/>
        <w:jc w:val="left"/>
        <w:rPr/>
      </w:pPr>
      <w:r>
        <w:rPr/>
        <w:t>iWBQsfBvlveNCYNyvHT2lCtVqEYb2f2lrjt0KL7xavaMHBer+IKN5vq8QCuXpcRtrvAWLdSJ14+p</w:t>
      </w:r>
    </w:p>
    <w:p>
      <w:pPr>
        <w:pStyle w:val="PreformattedText"/>
        <w:bidi w:val="0"/>
        <w:spacing w:before="0" w:after="0"/>
        <w:jc w:val="left"/>
        <w:rPr/>
      </w:pPr>
      <w:r>
        <w:rPr/>
        <w:t>Wls3eCEra9A9Z3d2SNl7KDGYotJKdlOMMFsvjriOFzmtx0zEoTON1DQE8xV5PQhZGqeQRkMqBbie</w:t>
      </w:r>
    </w:p>
    <w:p>
      <w:pPr>
        <w:pStyle w:val="PreformattedText"/>
        <w:bidi w:val="0"/>
        <w:spacing w:before="0" w:after="0"/>
        <w:jc w:val="left"/>
        <w:rPr/>
      </w:pPr>
      <w:r>
        <w:rPr/>
        <w:t>2gjdTWXHLP5aiAcELyGjs/uZUhgA+jB0JptTf6lV4HNq/wA5mJSDeKvmNyrxzidxItsHsy1CgEMt</w:t>
      </w:r>
    </w:p>
    <w:p>
      <w:pPr>
        <w:pStyle w:val="PreformattedText"/>
        <w:bidi w:val="0"/>
        <w:spacing w:before="0" w:after="0"/>
        <w:jc w:val="left"/>
        <w:rPr/>
      </w:pPr>
      <w:r>
        <w:rPr/>
        <w:t>+5HBGoyOSMWE5eYKHEl4jggrm8wNocjmLdZbjb8zGM+W2PMqngoJdOR1eolSBpcVH1YaeiAFVvic</w:t>
      </w:r>
    </w:p>
    <w:p>
      <w:pPr>
        <w:pStyle w:val="PreformattedText"/>
        <w:bidi w:val="0"/>
        <w:spacing w:before="0" w:after="0"/>
        <w:jc w:val="left"/>
        <w:rPr/>
      </w:pPr>
      <w:r>
        <w:rPr/>
        <w:t>kO7MqAreDiBgGPAwdpjaVKWlA1tECwTYZzBRls4J4qKWmlV1zNUOgcERWzMwrgmWluCtcOiJL6x8</w:t>
      </w:r>
    </w:p>
    <w:p>
      <w:pPr>
        <w:pStyle w:val="PreformattedText"/>
        <w:bidi w:val="0"/>
        <w:spacing w:before="0" w:after="0"/>
        <w:jc w:val="left"/>
        <w:rPr/>
      </w:pPr>
      <w:r>
        <w:rPr/>
        <w:t>I2RhztgwEyUvDUoF8VjPmIZBdVEt01cDfhXMV5AynF4fuaLEdYCKimlV2vpGMUB90L7i1mFUyfJU</w:t>
      </w:r>
    </w:p>
    <w:p>
      <w:pPr>
        <w:pStyle w:val="PreformattedText"/>
        <w:bidi w:val="0"/>
        <w:spacing w:before="0" w:after="0"/>
        <w:jc w:val="left"/>
        <w:rPr/>
      </w:pPr>
      <w:r>
        <w:rPr/>
        <w:t>dizgYoqArLeq4myNwkx8S2W3wBFQcNBVnDYRybL89PmJiuIqlZPxLKioNnK4xzG3fIEko9Di8wXF</w:t>
      </w:r>
    </w:p>
    <w:p>
      <w:pPr>
        <w:pStyle w:val="PreformattedText"/>
        <w:bidi w:val="0"/>
        <w:spacing w:before="0" w:after="0"/>
        <w:jc w:val="left"/>
        <w:rPr/>
      </w:pPr>
      <w:r>
        <w:rPr/>
        <w:t>RhxztUxL0BGlrjHeVwt3ZFSnSrwKbHO+8EWNTlvv/wAiFzSwZOmAyyBixBnz0+omO1KKi2Be1ruw</w:t>
      </w:r>
    </w:p>
    <w:p>
      <w:pPr>
        <w:pStyle w:val="PreformattedText"/>
        <w:bidi w:val="0"/>
        <w:spacing w:before="0" w:after="0"/>
        <w:jc w:val="left"/>
        <w:rPr/>
      </w:pPr>
      <w:r>
        <w:rPr/>
        <w:t>kspp8W3fNdd8SnnG0gttWtjiFKgqmFl+uI0iRKBaqoB8wyV5AVV0h3EErcaxn2YI9mVUn0hYJ9qt</w:t>
      </w:r>
    </w:p>
    <w:p>
      <w:pPr>
        <w:pStyle w:val="PreformattedText"/>
        <w:bidi w:val="0"/>
        <w:spacing w:before="0" w:after="0"/>
        <w:jc w:val="left"/>
        <w:rPr/>
      </w:pPr>
      <w:r>
        <w:rPr/>
        <w:t>FL/3xL6rKANo7ideyNl5ZIHL4FMQRJMwbC9Bi0lb11c5gi1CXQiQ4u77iOA6Aa7Svk0ttntXBC7V</w:t>
      </w:r>
    </w:p>
    <w:p>
      <w:pPr>
        <w:pStyle w:val="PreformattedText"/>
        <w:bidi w:val="0"/>
        <w:spacing w:before="0" w:after="0"/>
        <w:jc w:val="left"/>
        <w:rPr/>
      </w:pPr>
      <w:r>
        <w:rPr/>
        <w:t>vKAaEOqVUxZDLhwzxOtDC6vEpsBpruUsGzbrBjV1nWGY9/2EtmY5DJKT7BbeksEBV7xAUunQqVQv</w:t>
      </w:r>
    </w:p>
    <w:p>
      <w:pPr>
        <w:pStyle w:val="PreformattedText"/>
        <w:bidi w:val="0"/>
        <w:spacing w:before="0" w:after="0"/>
        <w:jc w:val="left"/>
        <w:rPr/>
      </w:pPr>
      <w:r>
        <w:rPr/>
        <w:t>eVykyJGG6We1QKekDDyShF0bJlJKoSlOI3a9nZR5mPoJTvHMD4jFHcYSvSWWh5IUNDNt56ntKYFH</w:t>
      </w:r>
    </w:p>
    <w:p>
      <w:pPr>
        <w:pStyle w:val="PreformattedText"/>
        <w:bidi w:val="0"/>
        <w:spacing w:before="0" w:after="0"/>
        <w:jc w:val="left"/>
        <w:rPr/>
      </w:pPr>
      <w:r>
        <w:rPr/>
        <w:t>oPMSLlfC+3yy84LQVa8CxD5QS33aghSBqXbSRXuawjJur4lQLlD4xqiHbMBPYgYulDuLisdUQ22Z</w:t>
      </w:r>
    </w:p>
    <w:p>
      <w:pPr>
        <w:pStyle w:val="PreformattedText"/>
        <w:bidi w:val="0"/>
        <w:spacing w:before="0" w:after="0"/>
        <w:jc w:val="left"/>
        <w:rPr/>
      </w:pPr>
      <w:r>
        <w:rPr/>
        <w:t>gp1GTmFWm0ApZRdyGbaIcGGnV7wYuqqgYyLAFT1l4a5orymWeARy2zdwdpi/aFe1ax8k1VxIsgEH</w:t>
      </w:r>
    </w:p>
    <w:p>
      <w:pPr>
        <w:pStyle w:val="PreformattedText"/>
        <w:bidi w:val="0"/>
        <w:spacing w:before="0" w:after="0"/>
        <w:jc w:val="left"/>
        <w:rPr/>
      </w:pPr>
      <w:r>
        <w:rPr/>
        <w:t>DLWGNA3COSGNERyGI1BlbdMdJQG9EvANOEE47jbFVOdE8Sje8mSKgmqTzcZqiI8pF7qJsjX0liy4</w:t>
      </w:r>
    </w:p>
    <w:p>
      <w:pPr>
        <w:pStyle w:val="PreformattedText"/>
        <w:bidi w:val="0"/>
        <w:spacing w:before="0" w:after="0"/>
        <w:jc w:val="left"/>
        <w:rPr/>
      </w:pPr>
      <w:r>
        <w:rPr/>
        <w:t>2EDduh8S7MD3Cb4Q6DGzOVnMvhvpMZrOSMFh0lLsjJ7nEViC60FemyBCoDqzEBVb+kdDt1UrDYll</w:t>
      </w:r>
    </w:p>
    <w:p>
      <w:pPr>
        <w:pStyle w:val="PreformattedText"/>
        <w:bidi w:val="0"/>
        <w:spacing w:before="0" w:after="0"/>
        <w:jc w:val="left"/>
        <w:rPr/>
      </w:pPr>
      <w:r>
        <w:rPr/>
        <w:t>nT8ys1bNB+TejiG8hq0DvD2EY2LDTtJbqthMHaDyka1h0xQd/EvCZRFvbXPtBniuNHdx4jJdHyk2</w:t>
      </w:r>
    </w:p>
    <w:p>
      <w:pPr>
        <w:pStyle w:val="PreformattedText"/>
        <w:bidi w:val="0"/>
        <w:spacing w:before="0" w:after="0"/>
        <w:jc w:val="left"/>
        <w:rPr/>
      </w:pPr>
      <w:r>
        <w:rPr/>
        <w:t>SwjTdkVOui080riBxE+IlABe94idAOS11LETML09oiDBvpMrZ5VZmIA0c7cEssdao3UHle67oDcC</w:t>
      </w:r>
    </w:p>
    <w:p>
      <w:pPr>
        <w:pStyle w:val="PreformattedText"/>
        <w:bidi w:val="0"/>
        <w:spacing w:before="0" w:after="0"/>
        <w:jc w:val="left"/>
        <w:rPr/>
      </w:pPr>
      <w:r>
        <w:rPr/>
        <w:t>4sTEWpy/3Aa7nA7I2Q4UUoop+YGSniTCmH2jiGDmsQal4qyLFfXb8Erm/wCQDLeYZbb8viDikAAF</w:t>
      </w:r>
    </w:p>
    <w:p>
      <w:pPr>
        <w:pStyle w:val="PreformattedText"/>
        <w:bidi w:val="0"/>
        <w:spacing w:before="0" w:after="0"/>
        <w:jc w:val="left"/>
        <w:rPr/>
      </w:pPr>
      <w:r>
        <w:rPr/>
        <w:t>duoyZ6RbbUJzQSrFC0Xo5magSweD9S5ZCY+EIxLpxIYUfuGswGitbs5I1GFqCu9Esa9yVVfuCaJN</w:t>
      </w:r>
    </w:p>
    <w:p>
      <w:pPr>
        <w:pStyle w:val="PreformattedText"/>
        <w:bidi w:val="0"/>
        <w:spacing w:before="0" w:after="0"/>
        <w:jc w:val="left"/>
        <w:rPr/>
      </w:pPr>
      <w:r>
        <w:rPr/>
        <w:t>KlY9ukGJiXRo8d6gkBTltm2sjySnnaLq1+x5uIGyLLqcdoUIvA9wdTat4t46xAUjBDBBlGI/4aja</w:t>
      </w:r>
    </w:p>
    <w:p>
      <w:pPr>
        <w:pStyle w:val="PreformattedText"/>
        <w:bidi w:val="0"/>
        <w:spacing w:before="0" w:after="0"/>
        <w:jc w:val="left"/>
        <w:rPr/>
      </w:pPr>
      <w:r>
        <w:rPr/>
        <w:t>gDcDmoHCMAmEgq1jlsP7ma4UOkVap5Dtn8wdZ6Q/GUMy3dUInmByh5OeY9T1Ub+pcRE7JiiTo4hY</w:t>
      </w:r>
    </w:p>
    <w:p>
      <w:pPr>
        <w:pStyle w:val="PreformattedText"/>
        <w:bidi w:val="0"/>
        <w:spacing w:before="0" w:after="0"/>
        <w:jc w:val="left"/>
        <w:rPr/>
      </w:pPr>
      <w:r>
        <w:rPr/>
        <w:t>0qWzXacDDqpfdlDdBHBLXBMK1XZmDEBUDG3MLlpOtyvsPdloLV1Hgp5ien4QSkprmHm8TZExnmIZ</w:t>
      </w:r>
    </w:p>
    <w:p>
      <w:pPr>
        <w:pStyle w:val="PreformattedText"/>
        <w:bidi w:val="0"/>
        <w:spacing w:before="0" w:after="0"/>
        <w:jc w:val="left"/>
        <w:rPr/>
      </w:pPr>
      <w:r>
        <w:rPr/>
        <w:t>rWyULZbhuEUtukJgy6kOc7Bd1EhyHlJaN+aWYvF1m1vgXEH1NPHEKb3e87iubZ4ipWneYBVOYGjY</w:t>
      </w:r>
    </w:p>
    <w:p>
      <w:pPr>
        <w:pStyle w:val="PreformattedText"/>
        <w:bidi w:val="0"/>
        <w:spacing w:before="0" w:after="0"/>
        <w:jc w:val="left"/>
        <w:rPr/>
      </w:pPr>
      <w:r>
        <w:rPr/>
        <w:t>RslTN7M+ItzVdpV094jEreRY43mm8S3r7RAcEGrJSXLWNxYqi+qZIG7x2vEoIy3OGf1DecHaVXcQ</w:t>
      </w:r>
    </w:p>
    <w:p>
      <w:pPr>
        <w:pStyle w:val="PreformattedText"/>
        <w:bidi w:val="0"/>
        <w:spacing w:before="0" w:after="0"/>
        <w:jc w:val="left"/>
        <w:rPr/>
      </w:pPr>
      <w:r>
        <w:rPr/>
        <w:t>VUDqxAQr31MZEz2i41STHBRFFr911Elf+JTD75jWGrFyw1HQj1oh6MoAMWQPqchDiUvjZGVnDK/q</w:t>
      </w:r>
    </w:p>
    <w:p>
      <w:pPr>
        <w:pStyle w:val="PreformattedText"/>
        <w:bidi w:val="0"/>
        <w:spacing w:before="0" w:after="0"/>
        <w:jc w:val="left"/>
        <w:rPr/>
      </w:pPr>
      <w:r>
        <w:rPr/>
        <w:t>cYC8urjZst9NzovuOXR5RwZuyJWDvdTHT7qeZ58EOECYOE47XPfvLnAh3V+sRaIk1g56BfzM22EA</w:t>
      </w:r>
    </w:p>
    <w:p>
      <w:pPr>
        <w:pStyle w:val="PreformattedText"/>
        <w:bidi w:val="0"/>
        <w:spacing w:before="0" w:after="0"/>
        <w:jc w:val="left"/>
        <w:rPr/>
      </w:pPr>
      <w:r>
        <w:rPr/>
        <w:t>zz/7GNhLbxF2J5CZ6l6QDC+YGh5jn43NPB4iwgoV5VgxQwuuJQgo2Dnx7yghFD/a7PaAdGnnn2jo</w:t>
      </w:r>
    </w:p>
    <w:p>
      <w:pPr>
        <w:pStyle w:val="PreformattedText"/>
        <w:bidi w:val="0"/>
        <w:spacing w:before="0" w:after="0"/>
        <w:jc w:val="left"/>
        <w:rPr/>
      </w:pPr>
      <w:r>
        <w:rPr/>
        <w:t>tUuj8RQyB3QFMRqzxCFset6jAob5rJLII25cwXRLu2s9CKcgIF1d5ZKRHWWyyIZohxUHiq0bgHS+</w:t>
      </w:r>
    </w:p>
    <w:p>
      <w:pPr>
        <w:pStyle w:val="PreformattedText"/>
        <w:bidi w:val="0"/>
        <w:spacing w:before="0" w:after="0"/>
        <w:jc w:val="left"/>
        <w:rPr/>
      </w:pPr>
      <w:r>
        <w:rPr/>
        <w:t>Nwop6ot1V9ply5vMzyq42qIaOkAYCvMFhFPzE5itOdVLwZO2oZu7BtGVDNrwB6hEgIrKrVfuY6Db</w:t>
      </w:r>
    </w:p>
    <w:p>
      <w:pPr>
        <w:pStyle w:val="PreformattedText"/>
        <w:bidi w:val="0"/>
        <w:spacing w:before="0" w:after="0"/>
        <w:jc w:val="left"/>
        <w:rPr/>
      </w:pPr>
      <w:r>
        <w:rPr/>
        <w:t>ZA94w7U32MRhJoN+6scYjsdI8ideSbuT5DL6MK1VIuAastUsAMg9rRRoS0mqjwhaOsNIFNKA/wCw</w:t>
      </w:r>
    </w:p>
    <w:p>
      <w:pPr>
        <w:pStyle w:val="PreformattedText"/>
        <w:bidi w:val="0"/>
        <w:spacing w:before="0" w:after="0"/>
        <w:jc w:val="left"/>
        <w:rPr/>
      </w:pPr>
      <w:r>
        <w:rPr/>
        <w:t>eZlYb4gChvniCtVt26uDwOukPkOIO497PQ5i7PIMrpSiqP3Gq0Tw1UobIl2twWBS4BpIFyJfO4kB</w:t>
      </w:r>
    </w:p>
    <w:p>
      <w:pPr>
        <w:pStyle w:val="PreformattedText"/>
        <w:bidi w:val="0"/>
        <w:spacing w:before="0" w:after="0"/>
        <w:jc w:val="left"/>
        <w:rPr/>
      </w:pPr>
      <w:r>
        <w:rPr/>
        <w:t>XRVQQSDimDFQxUScDjd5gnFDd5dysY5plcCgBvpBJL735iSq4zVwuqFYCARQmFgLhNIJpi8VpGll</w:t>
      </w:r>
    </w:p>
    <w:p>
      <w:pPr>
        <w:pStyle w:val="PreformattedText"/>
        <w:bidi w:val="0"/>
        <w:spacing w:before="0" w:after="0"/>
        <w:jc w:val="left"/>
        <w:rPr/>
      </w:pPr>
      <w:r>
        <w:rPr/>
        <w:t>Mice0EzjmnEraUpb8f2g0VjrMrfHMo7odENRhbb8INVQM0r7Igpj2V59omqPS8qgAAlqdTKOLcpK</w:t>
      </w:r>
    </w:p>
    <w:p>
      <w:pPr>
        <w:pStyle w:val="PreformattedText"/>
        <w:bidi w:val="0"/>
        <w:spacing w:before="0" w:after="0"/>
        <w:jc w:val="left"/>
        <w:rPr/>
      </w:pPr>
      <w:r>
        <w:rPr/>
        <w:t>XCi1T2hgKbHPkvoG3tGTEMr8doPRQKpeZFm6PhLEkHICgvUogYx1sNRNLzaGFua+gsy4GVkx2hy4</w:t>
      </w:r>
    </w:p>
    <w:p>
      <w:pPr>
        <w:pStyle w:val="PreformattedText"/>
        <w:bidi w:val="0"/>
        <w:spacing w:before="0" w:after="0"/>
        <w:jc w:val="left"/>
        <w:rPr/>
      </w:pPr>
      <w:r>
        <w:rPr/>
        <w:t>LejXvKBA+yvaWtjRUEOY0sIVq6lRzbyuZnjRQF6hvVtwsvr5YmPwbBT1xFE8LrACg8US/wAfYERR</w:t>
      </w:r>
    </w:p>
    <w:p>
      <w:pPr>
        <w:pStyle w:val="PreformattedText"/>
        <w:bidi w:val="0"/>
        <w:spacing w:before="0" w:after="0"/>
        <w:jc w:val="left"/>
        <w:rPr/>
      </w:pPr>
      <w:r>
        <w:rPr/>
        <w:t>Sa79ZRvwLcQYuWcKrMC8Y4ckcLEpU6GXuw5ZVUV2VqpbGGiB4w+0zAaVNnAM4bvPSXpChVw5fMt8</w:t>
      </w:r>
    </w:p>
    <w:p>
      <w:pPr>
        <w:pStyle w:val="PreformattedText"/>
        <w:bidi w:val="0"/>
        <w:spacing w:before="0" w:after="0"/>
        <w:jc w:val="left"/>
        <w:rPr/>
      </w:pPr>
      <w:r>
        <w:rPr/>
        <w:t>oo1nhcMDRFxqle1xsCKrHc6IIBG4skQoMStQrWSlaiKk3Hb/AOQ4FgIMIQIzgGVNIXEHNF7495n7</w:t>
      </w:r>
    </w:p>
    <w:p>
      <w:pPr>
        <w:pStyle w:val="PreformattedText"/>
        <w:bidi w:val="0"/>
        <w:spacing w:before="0" w:after="0"/>
        <w:jc w:val="left"/>
        <w:rPr/>
      </w:pPr>
      <w:r>
        <w:rPr/>
        <w:t>AaeyEyXZi88TPkzywsVLCrzHzEdTBYLJV+onTY1BLU4cLEsADBOYrAWSq/adi4IpqMLR6hlW6Wmz</w:t>
      </w:r>
    </w:p>
    <w:p>
      <w:pPr>
        <w:pStyle w:val="PreformattedText"/>
        <w:bidi w:val="0"/>
        <w:spacing w:before="0" w:after="0"/>
        <w:jc w:val="left"/>
        <w:rPr/>
      </w:pPr>
      <w:r>
        <w:rPr/>
        <w:t>ZfWaQeJlp5yRc+mxQR7QCWrddo08FnI/cGwGC22sZigdxUFxCKkDh/EVhqO6/wDkz6sniIGv93mi</w:t>
      </w:r>
    </w:p>
    <w:p>
      <w:pPr>
        <w:pStyle w:val="PreformattedText"/>
        <w:bidi w:val="0"/>
        <w:spacing w:before="0" w:after="0"/>
        <w:jc w:val="left"/>
        <w:rPr/>
      </w:pPr>
      <w:r>
        <w:rPr/>
        <w:t>mUGi+zHwHkPv8zRmATGOGAQFTgeKlOIoda7Zgxa5UrQhe7gCYZTCssN12i4pyK56xttaEyG3X4lG</w:t>
      </w:r>
    </w:p>
    <w:p>
      <w:pPr>
        <w:pStyle w:val="PreformattedText"/>
        <w:bidi w:val="0"/>
        <w:spacing w:before="0" w:after="0"/>
        <w:jc w:val="left"/>
        <w:rPr/>
      </w:pPr>
      <w:r>
        <w:rPr/>
        <w:t>H4Dh9RaYGhXZqGCJTCx9S3D2ZH6h5krLe7JXm04s94i0xFpyMYAAYwh8xTLwyShLKVrqf8lRlB1h</w:t>
      </w:r>
    </w:p>
    <w:p>
      <w:pPr>
        <w:pStyle w:val="PreformattedText"/>
        <w:bidi w:val="0"/>
        <w:spacing w:before="0" w:after="0"/>
        <w:jc w:val="left"/>
        <w:rPr/>
      </w:pPr>
      <w:r>
        <w:rPr/>
        <w:t>jH0itOJpLrvBSVs2EpKe/WXvTSDkhjWf+HSA31+IC3S2xsNWG6lWbdfEWZI8J5qZmSooVz5gCqt9</w:t>
      </w:r>
    </w:p>
    <w:p>
      <w:pPr>
        <w:pStyle w:val="PreformattedText"/>
        <w:bidi w:val="0"/>
        <w:spacing w:before="0" w:after="0"/>
        <w:jc w:val="left"/>
        <w:rPr/>
      </w:pPr>
      <w:r>
        <w:rPr/>
        <w:t>LmIOOj1lFWHtLapaOIo4AVKf0KGg2sOJNR6OvLuUTUMaF7GsypLMyinHyS7GrjZco9YymWazRzvX</w:t>
      </w:r>
    </w:p>
    <w:p>
      <w:pPr>
        <w:pStyle w:val="PreformattedText"/>
        <w:bidi w:val="0"/>
        <w:spacing w:before="0" w:after="0"/>
        <w:jc w:val="left"/>
        <w:rPr/>
      </w:pPr>
      <w:r>
        <w:rPr/>
        <w:t>1EtVBSwnLZ0uZ5UKnLbv3IkNF1XQw6JHgaJTWFaLHcJ8V5GEyS9KEBYrBnmDX7BLCDQtsxVR5Rai</w:t>
      </w:r>
    </w:p>
    <w:p>
      <w:pPr>
        <w:pStyle w:val="PreformattedText"/>
        <w:bidi w:val="0"/>
        <w:spacing w:before="0" w:after="0"/>
        <w:jc w:val="left"/>
        <w:rPr/>
      </w:pPr>
      <w:r>
        <w:rPr/>
        <w:t>ICpG26gs8gbihYLGrNoIV3VyQ8wWC03v6igBoxfKAApDmlkX7iqA0Old/uNHBuBl67ggW69nhiEt</w:t>
      </w:r>
    </w:p>
    <w:p>
      <w:pPr>
        <w:pStyle w:val="PreformattedText"/>
        <w:bidi w:val="0"/>
        <w:spacing w:before="0" w:after="0"/>
        <w:jc w:val="left"/>
        <w:rPr/>
      </w:pPr>
      <w:r>
        <w:rPr/>
        <w:t>AN3LwBsu6Lggy8ZlOYYTIhfvpNX+otywqJKsNeBYXcPKJWrBW8sniKitRAK+HiVIphZt2hjCwVcw</w:t>
      </w:r>
    </w:p>
    <w:p>
      <w:pPr>
        <w:pStyle w:val="PreformattedText"/>
        <w:bidi w:val="0"/>
        <w:spacing w:before="0" w:after="0"/>
        <w:jc w:val="left"/>
        <w:rPr/>
      </w:pPr>
      <w:r>
        <w:rPr/>
        <w:t>9CAp+Tzh0mx1BSwwuS4TF+I9hbMOnRzzCyAkgxyHtLiiLUEsBGEyNQRRXbqnEC5oXFNXACZtdDSR</w:t>
      </w:r>
    </w:p>
    <w:p>
      <w:pPr>
        <w:pStyle w:val="PreformattedText"/>
        <w:bidi w:val="0"/>
        <w:spacing w:before="0" w:after="0"/>
        <w:jc w:val="left"/>
        <w:rPr/>
      </w:pPr>
      <w:r>
        <w:rPr/>
        <w:t>lkxxhg5HSACi2FdKeenEFrTqV6LWohVUibNe0BlWBnTEz251i3RLVB9wX3lqH5l4FL53vmRyNU7i</w:t>
      </w:r>
    </w:p>
    <w:p>
      <w:pPr>
        <w:pStyle w:val="PreformattedText"/>
        <w:bidi w:val="0"/>
        <w:spacing w:before="0" w:after="0"/>
        <w:jc w:val="left"/>
        <w:rPr/>
      </w:pPr>
      <w:r>
        <w:rPr/>
        <w:t>kfsL2mL2OaL8xvCt5QdfajMhRc8cxJt4GFlLdzDo8QIWU9IoNzpRGDIcnMa3OiALX1VBWgPmrmAe</w:t>
      </w:r>
    </w:p>
    <w:p>
      <w:pPr>
        <w:pStyle w:val="PreformattedText"/>
        <w:bidi w:val="0"/>
        <w:spacing w:before="0" w:after="0"/>
        <w:jc w:val="left"/>
        <w:rPr/>
      </w:pPr>
      <w:r>
        <w:rPr/>
        <w:t>BgrwKauWKqJtidxHcS2ziXqnsyg2tP5lqvvJhyj2jNGnoxqaQ1KByDoy1qk7xECUaMR7o764SJBO</w:t>
      </w:r>
    </w:p>
    <w:p>
      <w:pPr>
        <w:pStyle w:val="PreformattedText"/>
        <w:bidi w:val="0"/>
        <w:spacing w:before="0" w:after="0"/>
        <w:jc w:val="left"/>
        <w:rPr/>
      </w:pPr>
      <w:r>
        <w:rPr/>
        <w:t>/BNgY8WSlbD3jnCnpLTMQC1xQyt5K8kdYZQ/8imLdntMrL96mwZe+5T0p0doGSl17wrdnzCgzDAr</w:t>
      </w:r>
    </w:p>
    <w:p>
      <w:pPr>
        <w:pStyle w:val="PreformattedText"/>
        <w:bidi w:val="0"/>
        <w:spacing w:before="0" w:after="0"/>
        <w:jc w:val="left"/>
        <w:rPr/>
      </w:pPr>
      <w:r>
        <w:rPr/>
        <w:t>9EBQ0fBKxRdxxMXwiUpV6TcbDpdRghQ9LxCqBbxUVjaeYX91rzGzYHDi4GAqbvbKhS8xFLQ5GNJa</w:t>
      </w:r>
    </w:p>
    <w:p>
      <w:pPr>
        <w:pStyle w:val="PreformattedText"/>
        <w:bidi w:val="0"/>
        <w:spacing w:before="0" w:after="0"/>
        <w:jc w:val="left"/>
        <w:rPr/>
      </w:pPr>
      <w:r>
        <w:rPr/>
        <w:t>qznMbdE2sW+OkaCi9kVZG7kYL44MmCXMPVglgU72Eot0h0mdXopzLjsBh3L+7Nhdd2gg0Vbek88r</w:t>
      </w:r>
    </w:p>
    <w:p>
      <w:pPr>
        <w:pStyle w:val="PreformattedText"/>
        <w:bidi w:val="0"/>
        <w:spacing w:before="0" w:after="0"/>
        <w:jc w:val="left"/>
        <w:rPr/>
      </w:pPr>
      <w:r>
        <w:rPr/>
        <w:t>zjtFBLR2PjfOpYWhLBz3A/cpeBWHzlVx7QVLeIodz9yr04xFHV7QHTnjQEK3vyWM+OesuQTfS8zP</w:t>
      </w:r>
    </w:p>
    <w:p>
      <w:pPr>
        <w:pStyle w:val="PreformattedText"/>
        <w:bidi w:val="0"/>
        <w:spacing w:before="0" w:after="0"/>
        <w:jc w:val="left"/>
        <w:rPr/>
      </w:pPr>
      <w:r>
        <w:rPr/>
        <w:t>MSVTI5m9St1F+TGG2sCJ0zzLsF1opem/6gbKMOvaOsAXnv0h+7nDA0PkzKseJqKhRVsq4Ydp2Ej4</w:t>
      </w:r>
    </w:p>
    <w:p>
      <w:pPr>
        <w:pStyle w:val="PreformattedText"/>
        <w:bidi w:val="0"/>
        <w:spacing w:before="0" w:after="0"/>
        <w:jc w:val="left"/>
        <w:rPr/>
      </w:pPr>
      <w:r>
        <w:rPr/>
        <w:t>1t5TIKjnK4tWWM5mAGt6iWZA7RozXzLODjMReQMq7+YUMvniCux3Yo3V+0E0pjTDuWPEByIGguO5</w:t>
      </w:r>
    </w:p>
    <w:p>
      <w:pPr>
        <w:pStyle w:val="PreformattedText"/>
        <w:bidi w:val="0"/>
        <w:spacing w:before="0" w:after="0"/>
        <w:jc w:val="left"/>
        <w:rPr/>
      </w:pPr>
      <w:r>
        <w:rPr/>
        <w:t>D2Jp1upUaNuDcV1s4thW41JT4RgHymyF92E2/MwR3VqRYQNo3g+ZVsiqLUELBeA8x1ZY8mQTBBsd</w:t>
      </w:r>
    </w:p>
    <w:p>
      <w:pPr>
        <w:pStyle w:val="PreformattedText"/>
        <w:bidi w:val="0"/>
        <w:spacing w:before="0" w:after="0"/>
        <w:jc w:val="left"/>
        <w:rPr/>
      </w:pPr>
      <w:r>
        <w:rPr/>
        <w:t>Ym7Ac2P4g9LVAOitwMq0o6Bt+IouBsvLtCjnBCEzIo02E/uWyFMV/UK0IiYuoQ1mVVFOq41S6m7z</w:t>
      </w:r>
    </w:p>
    <w:p>
      <w:pPr>
        <w:pStyle w:val="PreformattedText"/>
        <w:bidi w:val="0"/>
        <w:spacing w:before="0" w:after="0"/>
        <w:jc w:val="left"/>
        <w:rPr/>
      </w:pPr>
      <w:r>
        <w:rPr/>
        <w:t>cIXpdYRQhy1axlih1EowItaicrDqyOBYa0uYIoCui0PiCDeeDhhygdITQG89O0O0AdOYFBnviIFq</w:t>
      </w:r>
    </w:p>
    <w:p>
      <w:pPr>
        <w:pStyle w:val="PreformattedText"/>
        <w:bidi w:val="0"/>
        <w:spacing w:before="0" w:after="0"/>
        <w:jc w:val="left"/>
        <w:rPr/>
      </w:pPr>
      <w:r>
        <w:rPr/>
        <w:t>41FrBgugkERNmOjNmUhN0Dx1i2+wanURdKWNsijNDEFjhAP37Qpu8MtYWkzU5gX/AKohC2UNBuvm</w:t>
      </w:r>
    </w:p>
    <w:p>
      <w:pPr>
        <w:pStyle w:val="PreformattedText"/>
        <w:bidi w:val="0"/>
        <w:spacing w:before="0" w:after="0"/>
        <w:jc w:val="left"/>
        <w:rPr/>
      </w:pPr>
      <w:r>
        <w:rPr/>
        <w:t>FjLQrMN7j0QoELKAJGFaG+JWkOODiPARGVMJUrAPy9pWHDay9e7mAI+aR4eZgQ8mZjUM1lE8Tv4K</w:t>
      </w:r>
    </w:p>
    <w:p>
      <w:pPr>
        <w:pStyle w:val="PreformattedText"/>
        <w:bidi w:val="0"/>
        <w:spacing w:before="0" w:after="0"/>
        <w:jc w:val="left"/>
        <w:rPr/>
      </w:pPr>
      <w:r>
        <w:rPr/>
        <w:t>y5zkliiVwO7lRaK2bMSyVa5dRkKqGKMEoBlwauEBCAYMG0xZc3IzOu10UYqFENHU4gJ01qO1ceWD</w:t>
      </w:r>
    </w:p>
    <w:p>
      <w:pPr>
        <w:pStyle w:val="PreformattedText"/>
        <w:bidi w:val="0"/>
        <w:spacing w:before="0" w:after="0"/>
        <w:jc w:val="left"/>
        <w:rPr/>
      </w:pPr>
      <w:r>
        <w:rPr/>
        <w:t>2LoJG6RPMHoJSsYr9RdF2mqEpZXtTpwQfZDOnNx1oKNGXzAoUCzSxG3cYUWSgZMNH6MdUDaFx0wZ</w:t>
      </w:r>
    </w:p>
    <w:p>
      <w:pPr>
        <w:pStyle w:val="PreformattedText"/>
        <w:bidi w:val="0"/>
        <w:spacing w:before="0" w:after="0"/>
        <w:jc w:val="left"/>
        <w:rPr/>
      </w:pPr>
      <w:r>
        <w:rPr/>
        <w:t>wGJjVrw6PuNQAwXd+8vZIcf0MwzCKxeNMHSIaC3rrmAW2xWY7Yl9CBLIH7YXhlitiLARyNiDiy8B</w:t>
      </w:r>
    </w:p>
    <w:p>
      <w:pPr>
        <w:pStyle w:val="PreformattedText"/>
        <w:bidi w:val="0"/>
        <w:spacing w:before="0" w:after="0"/>
        <w:jc w:val="left"/>
        <w:rPr/>
      </w:pPr>
      <w:r>
        <w:rPr/>
        <w:t>+0rFyVYg0KuUYFGqrhX7lGK3Et14cYJCxItgTNQUE1wJqI5o0nSFKm/aNSVq2GRLSLNZI4xSoBsi</w:t>
      </w:r>
    </w:p>
    <w:p>
      <w:pPr>
        <w:pStyle w:val="PreformattedText"/>
        <w:bidi w:val="0"/>
        <w:spacing w:before="0" w:after="0"/>
        <w:jc w:val="left"/>
        <w:rPr/>
      </w:pPr>
      <w:r>
        <w:rPr/>
        <w:t>oSIZ3RxSoJo66agS3LtnySwP0IQ8ATA2yH0GE0agyti7o/8AYggGLW3rFSoaLvrZKy6s7gO0bQqL</w:t>
      </w:r>
    </w:p>
    <w:p>
      <w:pPr>
        <w:pStyle w:val="PreformattedText"/>
        <w:bidi w:val="0"/>
        <w:spacing w:before="0" w:after="0"/>
        <w:jc w:val="left"/>
        <w:rPr/>
      </w:pPr>
      <w:r>
        <w:rPr/>
        <w:t>Q4ZUW2KL0aReeJWp7VCqv9TCtEGhqHhn0JxLUThVlGtS4cnUAms9x7RyFNC13uLZD3wdoShYMCRD</w:t>
      </w:r>
    </w:p>
    <w:p>
      <w:pPr>
        <w:pStyle w:val="PreformattedText"/>
        <w:bidi w:val="0"/>
        <w:spacing w:before="0" w:after="0"/>
        <w:jc w:val="left"/>
        <w:rPr/>
      </w:pPr>
      <w:r>
        <w:rPr/>
        <w:t>Dx0ykYqE5d5aTdFQr5lQa1jonS4HqYt2YlxY8nnyeIaFa8V3lhpMYuCGm3F2lmrIAUXaxGpNVLg2</w:t>
      </w:r>
    </w:p>
    <w:p>
      <w:pPr>
        <w:pStyle w:val="PreformattedText"/>
        <w:bidi w:val="0"/>
        <w:spacing w:before="0" w:after="0"/>
        <w:jc w:val="left"/>
        <w:rPr/>
      </w:pPr>
      <w:r>
        <w:rPr/>
        <w:t>ttGu0Vq24xUfZs51e3SPRhnNwJlMSrJReG7lM9EfPeAUD5llZC4K2FMuyukV1ZDZXHmWqtp1Zk1U</w:t>
      </w:r>
    </w:p>
    <w:p>
      <w:pPr>
        <w:pStyle w:val="PreformattedText"/>
        <w:bidi w:val="0"/>
        <w:spacing w:before="0" w:after="0"/>
        <w:jc w:val="left"/>
        <w:rPr/>
      </w:pPr>
      <w:r>
        <w:rPr/>
        <w:t>z5jWxuQ+jqx9BczIMlmOfaVaUFhGMjd1KrTPc2x5e24mecGjbz3lvsChYdE4zyRWdHJecdmV5YDT</w:t>
      </w:r>
    </w:p>
    <w:p>
      <w:pPr>
        <w:pStyle w:val="PreformattedText"/>
        <w:bidi w:val="0"/>
        <w:spacing w:before="0" w:after="0"/>
        <w:jc w:val="left"/>
        <w:rPr/>
      </w:pPr>
      <w:r>
        <w:rPr/>
        <w:t>kGk6kBQBLT0OHzGRIV9naPlxBvs0fuKeEEGwBFe0KO7d3dy2xqsRIEMDhqJC6rNYX3lszJW50st7</w:t>
      </w:r>
    </w:p>
    <w:p>
      <w:pPr>
        <w:pStyle w:val="PreformattedText"/>
        <w:bidi w:val="0"/>
        <w:spacing w:before="0" w:after="0"/>
        <w:jc w:val="left"/>
        <w:rPr/>
      </w:pPr>
      <w:r>
        <w:rPr/>
        <w:t>3ETbcrBY9SWAFSikgxTGJcKDVS8BUNHADhbgWgmXTmMac8DmJ1iAiqQN+zCwKD1Fs88kT3ikdnkf</w:t>
      </w:r>
    </w:p>
    <w:p>
      <w:pPr>
        <w:pStyle w:val="PreformattedText"/>
        <w:bidi w:val="0"/>
        <w:spacing w:before="0" w:after="0"/>
        <w:jc w:val="left"/>
        <w:rPr/>
      </w:pPr>
      <w:r>
        <w:rPr/>
        <w:t>zDix0K7f7EFnCjjJv5Ejcoc2KL3X3LIvWiT7la7xQ7KVhb6g08R3xJgA5L3LSEG+sOq58MudADVf</w:t>
      </w:r>
    </w:p>
    <w:p>
      <w:pPr>
        <w:pStyle w:val="PreformattedText"/>
        <w:bidi w:val="0"/>
        <w:spacing w:before="0" w:after="0"/>
        <w:jc w:val="left"/>
        <w:rPr/>
      </w:pPr>
      <w:r>
        <w:rPr/>
        <w:t>OHyMd0/QbfgzNgU4URL4ZQiyOlwiVbE5EdesUqhwIuvMUXlyh4656RwwFUMlbblhpS0BG9fuMsFq</w:t>
      </w:r>
    </w:p>
    <w:p>
      <w:pPr>
        <w:pStyle w:val="PreformattedText"/>
        <w:bidi w:val="0"/>
        <w:spacing w:before="0" w:after="0"/>
        <w:jc w:val="left"/>
        <w:rPr/>
      </w:pPr>
      <w:r>
        <w:rPr/>
        <w:t>7oXm+NytBmcUn1G6pg5g1hNTOWw+meMD2qr4hky8moHAGIBuV8PvsrvCKWcXP0gQFcLQOT2mvEbO</w:t>
      </w:r>
    </w:p>
    <w:p>
      <w:pPr>
        <w:pStyle w:val="PreformattedText"/>
        <w:bidi w:val="0"/>
        <w:spacing w:before="0" w:after="0"/>
        <w:jc w:val="left"/>
        <w:rPr/>
      </w:pPr>
      <w:r>
        <w:rPr/>
        <w:t>K/MvZZdkqAhtdOY2kAHP5lptChLFSrQC+ICN2aiuBnpM5RfcnG0RVYMOGO1xd4MXa8csTI93RHSx</w:t>
      </w:r>
    </w:p>
    <w:p>
      <w:pPr>
        <w:pStyle w:val="PreformattedText"/>
        <w:bidi w:val="0"/>
        <w:spacing w:before="0" w:after="0"/>
        <w:jc w:val="left"/>
        <w:rPr/>
      </w:pPr>
      <w:r>
        <w:rPr/>
        <w:t>K9oa4N1bUEqNPXiKZodQlnNw05pUCrVXeZZoDoQkApdYiKXz5gLkl9kZLnPG83LIbtlIsrM8ktW2</w:t>
      </w:r>
    </w:p>
    <w:p>
      <w:pPr>
        <w:pStyle w:val="PreformattedText"/>
        <w:bidi w:val="0"/>
        <w:spacing w:before="0" w:after="0"/>
        <w:jc w:val="left"/>
        <w:rPr/>
      </w:pPr>
      <w:r>
        <w:rPr/>
        <w:t>M3AFmnSKqg3wOIKNB3Ha+gYg9DBTNgv4JpYpKpl2lxaObl2lEbv4l+ifMVybugmtA28puaOYz0vm</w:t>
      </w:r>
    </w:p>
    <w:p>
      <w:pPr>
        <w:pStyle w:val="PreformattedText"/>
        <w:bidi w:val="0"/>
        <w:spacing w:before="0" w:after="0"/>
        <w:jc w:val="left"/>
        <w:rPr/>
      </w:pPr>
      <w:r>
        <w:rPr/>
        <w:t>D/qj5ONTj4HxEBW/PMpeSjmuYN3Vzv7grrl6TSC7rcDCutFYhRQHdcSjIze0lyJvpZfMvtE42rLQ</w:t>
      </w:r>
    </w:p>
    <w:p>
      <w:pPr>
        <w:pStyle w:val="PreformattedText"/>
        <w:bidi w:val="0"/>
        <w:spacing w:before="0" w:after="0"/>
        <w:jc w:val="left"/>
        <w:rPr/>
      </w:pPr>
      <w:r>
        <w:rPr/>
        <w:t>kF8kMEFdJu5apDVo5ZeUUt2GWDmBoSa09GYoKHSWM6IaULJVQupRIzvVhhW4J1gei425UAW9gT/3</w:t>
      </w:r>
    </w:p>
    <w:p>
      <w:pPr>
        <w:pStyle w:val="PreformattedText"/>
        <w:bidi w:val="0"/>
        <w:spacing w:before="0" w:after="0"/>
        <w:jc w:val="left"/>
        <w:rPr/>
      </w:pPr>
      <w:r>
        <w:rPr/>
        <w:t>CQnHgicA6zDz+5eaDdOrTr1jSsZRdnq5wZ3LFYGwKP7ZaCioUMYK5qZu7VQapWOw7RaxALL+CCVZ</w:t>
      </w:r>
    </w:p>
    <w:p>
      <w:pPr>
        <w:pStyle w:val="PreformattedText"/>
        <w:bidi w:val="0"/>
        <w:spacing w:before="0" w:after="0"/>
        <w:jc w:val="left"/>
        <w:rPr/>
      </w:pPr>
      <w:r>
        <w:rPr/>
        <w:t>S5pWab92WvaTGWfH/DcYui0OI80blvZ1lXiwx0ZhSMARjy9XeVxQamqFBMsk6YioOXg6MEAKhiCd</w:t>
      </w:r>
    </w:p>
    <w:p>
      <w:pPr>
        <w:pStyle w:val="PreformattedText"/>
        <w:bidi w:val="0"/>
        <w:spacing w:before="0" w:after="0"/>
        <w:jc w:val="left"/>
        <w:rPr/>
      </w:pPr>
      <w:r>
        <w:rPr/>
        <w:t>r/UGFsEF8Ecco7QfUSopd16QBHADe4BBTsCUawDNxCga2EVdg1ATQXtBBypo0QHFp0l38nMUm2Ou</w:t>
      </w:r>
    </w:p>
    <w:p>
      <w:pPr>
        <w:pStyle w:val="PreformattedText"/>
        <w:bidi w:val="0"/>
        <w:spacing w:before="0" w:after="0"/>
        <w:jc w:val="left"/>
        <w:rPr/>
      </w:pPr>
      <w:r>
        <w:rPr/>
        <w:t>JaAXd1L2l7JXb7zKBpF32/8AI1oFspkQM1tRG/ERPy04e9SgAWuUr3gjXRdpMdahwcav6sQ1BDlY</w:t>
      </w:r>
    </w:p>
    <w:p>
      <w:pPr>
        <w:pStyle w:val="PreformattedText"/>
        <w:bidi w:val="0"/>
        <w:spacing w:before="0" w:after="0"/>
        <w:jc w:val="left"/>
        <w:rPr/>
      </w:pPr>
      <w:r>
        <w:rPr/>
        <w:t>Jhvdy2VEWn2ubGjOVz7wcidjEGrudHBDiIcuo1ggcZsitoKzhxAjflEPAw1WVsWKPSJ7QzYmg2kf</w:t>
      </w:r>
    </w:p>
    <w:p>
      <w:pPr>
        <w:pStyle w:val="PreformattedText"/>
        <w:bidi w:val="0"/>
        <w:spacing w:before="0" w:after="0"/>
        <w:jc w:val="left"/>
        <w:rPr/>
      </w:pPr>
      <w:r>
        <w:rPr/>
        <w:t>mI3aaiFWSFixmRczyfEyezsMvKCbTDLvlLrzChlc4le1b4gMNDvxMMuvhlpXQwcQ8llT1IpdG9Sr</w:t>
      </w:r>
    </w:p>
    <w:p>
      <w:pPr>
        <w:pStyle w:val="PreformattedText"/>
        <w:bidi w:val="0"/>
        <w:spacing w:before="0" w:after="0"/>
        <w:jc w:val="left"/>
        <w:rPr/>
      </w:pPr>
      <w:r>
        <w:rPr/>
        <w:t>C7mXrka3B3XfoRUGzjpBKUHDcTgw75XWdWPllKgIlpcWkcIvpKKOAyVKLAo/MLLwBrHhEAaQVQqC</w:t>
      </w:r>
    </w:p>
    <w:p>
      <w:pPr>
        <w:pStyle w:val="PreformattedText"/>
        <w:bidi w:val="0"/>
        <w:spacing w:before="0" w:after="0"/>
        <w:jc w:val="left"/>
        <w:rPr/>
      </w:pPr>
      <w:r>
        <w:rPr/>
        <w:t>Qc2ubaAI3hHe46KryHbiC4Q7veISLYZvFQFK4EFI/uIWA4XoJlFRgwrmDeKGawCssGoyw1pmsdBv</w:t>
      </w:r>
    </w:p>
    <w:p>
      <w:pPr>
        <w:pStyle w:val="PreformattedText"/>
        <w:bidi w:val="0"/>
        <w:spacing w:before="0" w:after="0"/>
        <w:jc w:val="left"/>
        <w:rPr/>
      </w:pPr>
      <w:r>
        <w:rPr/>
        <w:t>zuN6oC5AhjXeLwZiVQQ2rp6QwppBpBsCsNDgzEQaiwuIizknTvvBQDub6weVjSXxBqFbHtEEpLbG</w:t>
      </w:r>
    </w:p>
    <w:p>
      <w:pPr>
        <w:pStyle w:val="PreformattedText"/>
        <w:bidi w:val="0"/>
        <w:spacing w:before="0" w:after="0"/>
        <w:jc w:val="left"/>
        <w:rPr/>
      </w:pPr>
      <w:r>
        <w:rPr/>
        <w:t>ZTy4a3AxsrnEwGzVKsUCMCgeJgjBg94NW1NgYuPppq7vIzpA0iXRBMN2nTElwmWt2yuAZEVEukq5</w:t>
      </w:r>
    </w:p>
    <w:p>
      <w:pPr>
        <w:pStyle w:val="PreformattedText"/>
        <w:bidi w:val="0"/>
        <w:spacing w:before="0" w:after="0"/>
        <w:jc w:val="left"/>
        <w:rPr/>
      </w:pPr>
      <w:r>
        <w:rPr/>
        <w:t>EfuAKEspE8RDNNJiLaGGQWMISKhGybvw6xrM7GVRITPmyE1vY2mOmNMtA/EU1U8GCQZ0EzZUvEls</w:t>
      </w:r>
    </w:p>
    <w:p>
      <w:pPr>
        <w:pStyle w:val="PreformattedText"/>
        <w:bidi w:val="0"/>
        <w:spacing w:before="0" w:after="0"/>
        <w:jc w:val="left"/>
        <w:rPr/>
      </w:pPr>
      <w:r>
        <w:rPr/>
        <w:t>qDLqwvY/cexjp+kNAU4aRF8eqb0slz4UjfmEXCGMD3IPZ3Vn9wm6xw8/cFYZ7H1UGezd4z5qX6rl</w:t>
      </w:r>
    </w:p>
    <w:p>
      <w:pPr>
        <w:pStyle w:val="PreformattedText"/>
        <w:bidi w:val="0"/>
        <w:spacing w:before="0" w:after="0"/>
        <w:jc w:val="left"/>
        <w:rPr/>
      </w:pPr>
      <w:r>
        <w:rPr/>
        <w:t>BHtYxbVnLeLs2TF2rba+05gVyLjagvFN4mBLAVV12ZmsS8DVMwaLOBXtNNHijiKQswLzfaAiTWXv</w:t>
      </w:r>
    </w:p>
    <w:p>
      <w:pPr>
        <w:pStyle w:val="PreformattedText"/>
        <w:bidi w:val="0"/>
        <w:spacing w:before="0" w:after="0"/>
        <w:jc w:val="left"/>
        <w:rPr/>
      </w:pPr>
      <w:r>
        <w:rPr/>
        <w:t>+ZeGDhy3DCTOal3MGmpYuBpKuI244KS+8U2wg9U1yy5ZnViHSEnWC9IEoCsOAZSEbX1+JdAFV2Pi</w:t>
      </w:r>
    </w:p>
    <w:p>
      <w:pPr>
        <w:pStyle w:val="PreformattedText"/>
        <w:bidi w:val="0"/>
        <w:spacing w:before="0" w:after="0"/>
        <w:jc w:val="left"/>
        <w:rPr/>
      </w:pPr>
      <w:r>
        <w:rPr/>
        <w:t>K2EZvQeYHVygOHMECq8oPWU3X4NpccuUWtLCJQC3BcSxFBhWd1MnOrpq+kxIgEUm9eYlWgQmfaOk</w:t>
      </w:r>
    </w:p>
    <w:p>
      <w:pPr>
        <w:pStyle w:val="PreformattedText"/>
        <w:bidi w:val="0"/>
        <w:spacing w:before="0" w:after="0"/>
        <w:jc w:val="left"/>
        <w:rPr/>
      </w:pPr>
      <w:r>
        <w:rPr/>
        <w:t>cI8c/qHhYYOOa7JcLcS1RhrnzAVNZm7phH4tCSj5lZoHIIWS4Z7PSVMHkrdywrLh+iGygA4de8R7</w:t>
      </w:r>
    </w:p>
    <w:p>
      <w:pPr>
        <w:pStyle w:val="PreformattedText"/>
        <w:bidi w:val="0"/>
        <w:spacing w:before="0" w:after="0"/>
        <w:jc w:val="left"/>
        <w:rPr/>
      </w:pPr>
      <w:r>
        <w:rPr/>
        <w:t>NyAL2tkNVA9TzgPmV0CLA37dY/aisq99GuYFUpdHPeCuihpCFlBdgodYFKe876QqgzeKdkd7HpqP</w:t>
      </w:r>
    </w:p>
    <w:p>
      <w:pPr>
        <w:pStyle w:val="PreformattedText"/>
        <w:bidi w:val="0"/>
        <w:spacing w:before="0" w:after="0"/>
        <w:jc w:val="left"/>
        <w:rPr/>
      </w:pPr>
      <w:r>
        <w:rPr/>
        <w:t>EWC34O8JiGgFeV7xF2RFCui+0CYYcFbzY4mftab7m7JGBxxtqDjs/uPHmtqjZZxHwbIdADqy/iWD</w:t>
      </w:r>
    </w:p>
    <w:p>
      <w:pPr>
        <w:pStyle w:val="PreformattedText"/>
        <w:bidi w:val="0"/>
        <w:spacing w:before="0" w:after="0"/>
        <w:jc w:val="left"/>
        <w:rPr/>
      </w:pPr>
      <w:r>
        <w:rPr/>
        <w:t>pRvKMSm5KtwRa6bgycg77jUUa6UdL4Q+IXksFi1S77yq4TEb63MKf+wupkebhiSFaaPtGtiur6y1</w:t>
      </w:r>
    </w:p>
    <w:p>
      <w:pPr>
        <w:pStyle w:val="PreformattedText"/>
        <w:bidi w:val="0"/>
        <w:spacing w:before="0" w:after="0"/>
        <w:jc w:val="left"/>
        <w:rPr/>
      </w:pPr>
      <w:r>
        <w:rPr/>
        <w:t>dBxdRbVjs7gGFEQaTu+37hUgLO429y08VMWZGRdw9knN4Q6kKZGtfbfl5jDAFODvIPg4FQ8S0ekp</w:t>
      </w:r>
    </w:p>
    <w:p>
      <w:pPr>
        <w:pStyle w:val="PreformattedText"/>
        <w:bidi w:val="0"/>
        <w:spacing w:before="0" w:after="0"/>
        <w:jc w:val="left"/>
        <w:rPr/>
      </w:pPr>
      <w:r>
        <w:rPr/>
        <w:t>QflUEXUe7KhLyUhqU6hhrzL4FS1a8c3xCLUNXRPYcQQtFhh2QYANzRr8QShsMzoXt3gblwpzdoVW</w:t>
      </w:r>
    </w:p>
    <w:p>
      <w:pPr>
        <w:pStyle w:val="PreformattedText"/>
        <w:bidi w:val="0"/>
        <w:spacing w:before="0" w:after="0"/>
        <w:jc w:val="left"/>
        <w:rPr/>
      </w:pPr>
      <w:r>
        <w:rPr/>
        <w:t>Y3TRrhHGB8MQ/vpQ9q3FpymsPmGsSOU4SUS2ir72bIGtVussd5VpLTq4FW3ZWekE6/SxoyTTcGrE</w:t>
      </w:r>
    </w:p>
    <w:p>
      <w:pPr>
        <w:pStyle w:val="PreformattedText"/>
        <w:bidi w:val="0"/>
        <w:spacing w:before="0" w:after="0"/>
        <w:jc w:val="left"/>
        <w:rPr/>
      </w:pPr>
      <w:r>
        <w:rPr/>
        <w:t>FSpkGcsMDKQu6MdogKfDR83AIzaMfEe3Iyt9NS2ql2aq7JhhaxeqNHuRFCw1SIwFFfIEEAiviVBR</w:t>
      </w:r>
    </w:p>
    <w:p>
      <w:pPr>
        <w:pStyle w:val="PreformattedText"/>
        <w:bidi w:val="0"/>
        <w:spacing w:before="0" w:after="0"/>
        <w:jc w:val="left"/>
        <w:rPr/>
      </w:pPr>
      <w:r>
        <w:rPr/>
        <w:t>cuilGrSr8RC0ACYLaqZmjvKQ1dbuCcNPMf6KWuy7KKsz1J8JdQi7s60hmPcEppAZzFbQ1HVDXVBL</w:t>
      </w:r>
    </w:p>
    <w:p>
      <w:pPr>
        <w:pStyle w:val="PreformattedText"/>
        <w:bidi w:val="0"/>
        <w:spacing w:before="0" w:after="0"/>
        <w:jc w:val="left"/>
        <w:rPr/>
      </w:pPr>
      <w:r>
        <w:rPr/>
        <w:t>SPW402rE2Ty5hlDdamM07wqpqwi5XifQYYVxm+SOSbRx9XFll4lFnksahhR1gOpnsmSjjWo1tZ0Y</w:t>
      </w:r>
    </w:p>
    <w:p>
      <w:pPr>
        <w:pStyle w:val="PreformattedText"/>
        <w:bidi w:val="0"/>
        <w:spacing w:before="0" w:after="0"/>
        <w:jc w:val="left"/>
        <w:rPr/>
      </w:pPr>
      <w:r>
        <w:rPr/>
        <w:t>xWNBGGnxcpxTXzKBYVDZhfFTorvtNnLxiGSgY71ENG+aOJdtYL6yjSLzUNFBZiTDiOpS+IJbwOsL</w:t>
      </w:r>
    </w:p>
    <w:p>
      <w:pPr>
        <w:pStyle w:val="PreformattedText"/>
        <w:bidi w:val="0"/>
        <w:spacing w:before="0" w:after="0"/>
        <w:jc w:val="left"/>
        <w:rPr/>
      </w:pPr>
      <w:r>
        <w:rPr/>
        <w:t>rLTbqVYCpoLuNlK9tOImxV5aNveXd5QcE4sOzLJRfaC0V7WooKgzuVDq3XXtBCh7zCRu9vxKLprO</w:t>
      </w:r>
    </w:p>
    <w:p>
      <w:pPr>
        <w:pStyle w:val="PreformattedText"/>
        <w:bidi w:val="0"/>
        <w:spacing w:before="0" w:after="0"/>
        <w:jc w:val="left"/>
        <w:rPr/>
      </w:pPr>
      <w:r>
        <w:rPr/>
        <w:t>BYLBZwGI0lpWbJZytpbCAA/NJbaL7mK325mdh15euoB+AEBWUP0YgGzlbfLBovB+yBBVhEADrFLV</w:t>
      </w:r>
    </w:p>
    <w:p>
      <w:pPr>
        <w:pStyle w:val="PreformattedText"/>
        <w:bidi w:val="0"/>
        <w:spacing w:before="0" w:after="0"/>
        <w:jc w:val="left"/>
        <w:rPr/>
      </w:pPr>
      <w:r>
        <w:rPr/>
        <w:t>lLfje18yw1a4csOc7jUVbEox4ghU2ETrKYxCiYEFYrT1eJSamROQ4OS4CBK2MAU4yzoPNOD134h1</w:t>
      </w:r>
    </w:p>
    <w:p>
      <w:pPr>
        <w:pStyle w:val="PreformattedText"/>
        <w:bidi w:val="0"/>
        <w:spacing w:before="0" w:after="0"/>
        <w:jc w:val="left"/>
        <w:rPr/>
      </w:pPr>
      <w:r>
        <w:rPr/>
        <w:t>Ez0gLAOXxKIYMZjxoJpIrrGu0e1HhVsDrHtuV0Mx42A6RJlkgmI5L7lKDqFiiktqWrgGK6FxKL2A</w:t>
      </w:r>
    </w:p>
    <w:p>
      <w:pPr>
        <w:pStyle w:val="PreformattedText"/>
        <w:bidi w:val="0"/>
        <w:spacing w:before="0" w:after="0"/>
        <w:jc w:val="left"/>
        <w:rPr/>
      </w:pPr>
      <w:r>
        <w:rPr/>
        <w:t>DTvW/eAZuWGmV3P6lW4BwO5aLa4cQiG63VtRLBKazYgpitjCkEwnqjfxALYuKwjv3cCxAJLF8HsS</w:t>
      </w:r>
    </w:p>
    <w:p>
      <w:pPr>
        <w:pStyle w:val="PreformattedText"/>
        <w:bidi w:val="0"/>
        <w:spacing w:before="0" w:after="0"/>
        <w:jc w:val="left"/>
        <w:rPr/>
      </w:pPr>
      <w:r>
        <w:rPr/>
        <w:t>i0932HTMbCG9m/qAvfILPmK3RjiyUdajSAcdvkiYX6LlSxZLwGJmQzeymIIu5zmOYUni4PVWdGBI</w:t>
      </w:r>
    </w:p>
    <w:p>
      <w:pPr>
        <w:pStyle w:val="PreformattedText"/>
        <w:bidi w:val="0"/>
        <w:spacing w:before="0" w:after="0"/>
        <w:jc w:val="left"/>
        <w:rPr/>
      </w:pPr>
      <w:r>
        <w:rPr/>
        <w:t>gMA7RcgcKcqYBMA8jmBExdmM3M9dy3dsqmeGcNxImmnDNIF70YPRu7+GDOKe1Ya3RdXEAKT7PuWV</w:t>
      </w:r>
    </w:p>
    <w:p>
      <w:pPr>
        <w:pStyle w:val="PreformattedText"/>
        <w:bidi w:val="0"/>
        <w:spacing w:before="0" w:after="0"/>
        <w:jc w:val="left"/>
        <w:rPr/>
      </w:pPr>
      <w:r>
        <w:rPr/>
        <w:t>KbAtJv1M8bYX7pB7S5R5wB5CZcsYBtgWRownWFVo6FEAU0AXCr5s4+ZUrKeW45FVO8tbtvuzsj7z</w:t>
      </w:r>
    </w:p>
    <w:p>
      <w:pPr>
        <w:pStyle w:val="PreformattedText"/>
        <w:bidi w:val="0"/>
        <w:spacing w:before="0" w:after="0"/>
        <w:jc w:val="left"/>
        <w:rPr/>
      </w:pPr>
      <w:r>
        <w:rPr/>
        <w:t>IxR5grYwWLm44SF5RlY64J2Tg8vEElQBwQDwr7EwgsvaXNLL0gByGUZDiUGvCsxYLWVfaWkEQ10X</w:t>
      </w:r>
    </w:p>
    <w:p>
      <w:pPr>
        <w:pStyle w:val="PreformattedText"/>
        <w:bidi w:val="0"/>
        <w:spacing w:before="0" w:after="0"/>
        <w:jc w:val="left"/>
        <w:rPr/>
      </w:pPr>
      <w:r>
        <w:rPr/>
        <w:t>DeXEgi0EWYmiTcpy85gO4i8QXFurz2iAIDm91GMA3bXSH8isAbipuGnnvKQXC0PEULQrmA0IChbx</w:t>
      </w:r>
    </w:p>
    <w:p>
      <w:pPr>
        <w:pStyle w:val="PreformattedText"/>
        <w:bidi w:val="0"/>
        <w:spacing w:before="0" w:after="0"/>
        <w:jc w:val="left"/>
        <w:rPr/>
      </w:pPr>
      <w:r>
        <w:rPr/>
        <w:t>KKUABde8YKBMeY10LbLzNAB3wRFMNpzuI6VMrz2gRWxQgClgtqlQ0GKpepmI9mfmUBnhQIkGQWro</w:t>
      </w:r>
    </w:p>
    <w:p>
      <w:pPr>
        <w:pStyle w:val="PreformattedText"/>
        <w:bidi w:val="0"/>
        <w:spacing w:before="0" w:after="0"/>
        <w:jc w:val="left"/>
        <w:rPr/>
      </w:pPr>
      <w:r>
        <w:rPr/>
        <w:t>fMKYA1oMUyALGSUBY7UpiyPPMKpUE7Pm4yJyOkwUHUyQMIh3YGusWjAy0vvHhb5oWjUQK4qGKEEL</w:t>
      </w:r>
    </w:p>
    <w:p>
      <w:pPr>
        <w:pStyle w:val="PreformattedText"/>
        <w:bidi w:val="0"/>
        <w:spacing w:before="0" w:after="0"/>
        <w:jc w:val="left"/>
        <w:rPr/>
      </w:pPr>
      <w:r>
        <w:rPr/>
        <w:t>VqJSE7SyCdeChl0ugD7hliW7m/CGoD0L8wFAHIJZLzhRGIqXQ1ZSJtIBmtmki8sDvhFQgLHOGi5R</w:t>
      </w:r>
    </w:p>
    <w:p>
      <w:pPr>
        <w:pStyle w:val="PreformattedText"/>
        <w:bidi w:val="0"/>
        <w:spacing w:before="0" w:after="0"/>
        <w:jc w:val="left"/>
        <w:rPr/>
      </w:pPr>
      <w:r>
        <w:rPr/>
        <w:t>hvcXVSkur0FwKs3NaGIu06sV2gZUHA5RvQ+tf7l2ClPCIXrN3h8hhqjCkp+1wYHm7ITkE4ct9ohj</w:t>
      </w:r>
    </w:p>
    <w:p>
      <w:pPr>
        <w:pStyle w:val="PreformattedText"/>
        <w:bidi w:val="0"/>
        <w:spacing w:before="0" w:after="0"/>
        <w:jc w:val="left"/>
        <w:rPr/>
      </w:pPr>
      <w:r>
        <w:rPr/>
        <w:t>HqY8MZY42IX2zcxSgtU1fEcjdvAs+9MctFhBHsxMuCZqHdg4ELTaVuEpCQtDEFZtDprmNrEpm8S2</w:t>
      </w:r>
    </w:p>
    <w:p>
      <w:pPr>
        <w:pStyle w:val="PreformattedText"/>
        <w:bidi w:val="0"/>
        <w:spacing w:before="0" w:after="0"/>
        <w:jc w:val="left"/>
        <w:rPr/>
      </w:pPr>
      <w:r>
        <w:rPr/>
        <w:t>I9YG8cRVkp0MW21nFygjFL1l5gqbmqqKnXhtzxBEsBYVVxKF3bvECnOzn3lyOQ5ILLGA2QmMPmWB</w:t>
      </w:r>
    </w:p>
    <w:p>
      <w:pPr>
        <w:pStyle w:val="PreformattedText"/>
        <w:bidi w:val="0"/>
        <w:spacing w:before="0" w:after="0"/>
        <w:jc w:val="left"/>
        <w:rPr/>
      </w:pPr>
      <w:r>
        <w:rPr/>
        <w:t>tEpg9I0ChQcjzL4WqxZ312fqOtCzWDQ8PeFOuir8kMMkwoYh3kir37kvJwWrJRGaG5LdHpM8Gyu/</w:t>
      </w:r>
    </w:p>
    <w:p>
      <w:pPr>
        <w:pStyle w:val="PreformattedText"/>
        <w:bidi w:val="0"/>
        <w:spacing w:before="0" w:after="0"/>
        <w:jc w:val="left"/>
        <w:rPr/>
      </w:pPr>
      <w:r>
        <w:rPr/>
        <w:t>N0hsAx6LMsagHRUIqyekprEZJqpbodJfNJternzLOFKo0bL/AOynQTQgg2h1hRsij1OlVqsR2LKh</w:t>
      </w:r>
    </w:p>
    <w:p>
      <w:pPr>
        <w:pStyle w:val="PreformattedText"/>
        <w:bidi w:val="0"/>
        <w:spacing w:before="0" w:after="0"/>
        <w:jc w:val="left"/>
        <w:rPr/>
      </w:pPr>
      <w:r>
        <w:rPr/>
        <w:t>Aetsu8eEGnxK/KQbDeejE7AFkm05vEEa4g7/ADDXUN6i+obTUcRhuVY266/ifO9IOpeWuZfdHiHh</w:t>
      </w:r>
    </w:p>
    <w:p>
      <w:pPr>
        <w:pStyle w:val="PreformattedText"/>
        <w:bidi w:val="0"/>
        <w:spacing w:before="0" w:after="0"/>
        <w:jc w:val="left"/>
        <w:rPr/>
      </w:pPr>
      <w:r>
        <w:rPr/>
        <w:t>Bi7nW8ul8RReOsTzwzOqpgznBTDsY40ETdxMK0RyvA4iGLFD1eCOHnD3mJUzZFFA0FFqHnTHACF1</w:t>
      </w:r>
    </w:p>
    <w:p>
      <w:pPr>
        <w:pStyle w:val="PreformattedText"/>
        <w:bidi w:val="0"/>
        <w:spacing w:before="0" w:after="0"/>
        <w:jc w:val="left"/>
        <w:rPr/>
      </w:pPr>
      <w:r>
        <w:rPr/>
        <w:t>LRRAzzyTfWmUgDwzRyebnNXmeUuIF3Xh3BCr5iZv4dx1+Gsl5o9Soo2e8qF/RG6qGHPP2RVgIOYP</w:t>
      </w:r>
    </w:p>
    <w:p>
      <w:pPr>
        <w:pStyle w:val="PreformattedText"/>
        <w:bidi w:val="0"/>
        <w:spacing w:before="0" w:after="0"/>
        <w:jc w:val="left"/>
        <w:rPr/>
      </w:pPr>
      <w:r>
        <w:rPr/>
        <w:t>FCoV261zfSNtZHg7Z6EtHzMIcxHUA0AX4iZxsG0cHZyTtMUMaijNuRzZxBpGr94cXXSAUJwKaQqs</w:t>
      </w:r>
    </w:p>
    <w:p>
      <w:pPr>
        <w:pStyle w:val="PreformattedText"/>
        <w:bidi w:val="0"/>
        <w:spacing w:before="0" w:after="0"/>
        <w:jc w:val="left"/>
        <w:rPr/>
      </w:pPr>
      <w:r>
        <w:rPr/>
        <w:t>cofVwHBW42jpnLq8IkXcUI6+YIh2CWQZrbSF1oagU3SkNV2HcPGkaCi/LPtAjHNBXErwVN9MoVug</w:t>
      </w:r>
    </w:p>
    <w:p>
      <w:pPr>
        <w:pStyle w:val="PreformattedText"/>
        <w:bidi w:val="0"/>
        <w:spacing w:before="0" w:after="0"/>
        <w:jc w:val="left"/>
        <w:rPr/>
      </w:pPr>
      <w:r>
        <w:rPr/>
        <w:t>txqzEpVKlxUkRGrIqUIcDoOlnE64dIYMG8Lyldd82PMQK3FjLRM4QcBqa0G76eImXNYJ4m/Ni6uv</w:t>
      </w:r>
    </w:p>
    <w:p>
      <w:pPr>
        <w:pStyle w:val="PreformattedText"/>
        <w:bidi w:val="0"/>
        <w:spacing w:before="0" w:after="0"/>
        <w:jc w:val="left"/>
        <w:rPr/>
      </w:pPr>
      <w:r>
        <w:rPr/>
        <w:t>eLlc5TN+JfqgvK3xNW2dmvaMwyOsQUW4zBmRjmVHAvqQYcZMpUsBbd5gxae8wszgs3CKZ4i4GzNd</w:t>
      </w:r>
    </w:p>
    <w:p>
      <w:pPr>
        <w:pStyle w:val="PreformattedText"/>
        <w:bidi w:val="0"/>
        <w:spacing w:before="0" w:after="0"/>
        <w:jc w:val="left"/>
        <w:rPr/>
      </w:pPr>
      <w:r>
        <w:rPr/>
        <w:t>YCsqYcBHhgLbGb2iC8K1A6IemEoB7wp0CdcQloA9KD6G6R3KpcF6uVGQQiLKHtDM37wLX0lmqYPm</w:t>
      </w:r>
    </w:p>
    <w:p>
      <w:pPr>
        <w:pStyle w:val="PreformattedText"/>
        <w:bidi w:val="0"/>
        <w:spacing w:before="0" w:after="0"/>
        <w:jc w:val="left"/>
        <w:rPr/>
      </w:pPr>
      <w:r>
        <w:rPr/>
        <w:t>mMdi/EfQaIE3v0haKnrUKcWrYajKVBqxqYJYPVimMSdY8CyWOf8AxBrFLEsUOeOszh3FYluTg4qF</w:t>
      </w:r>
    </w:p>
    <w:p>
      <w:pPr>
        <w:pStyle w:val="PreformattedText"/>
        <w:bidi w:val="0"/>
        <w:spacing w:before="0" w:after="0"/>
        <w:jc w:val="left"/>
        <w:rPr/>
      </w:pPr>
      <w:r>
        <w:rPr/>
        <w:t>WVSYNVfLBpa7HTuBRR0JrywzXUvpczBKdNSmomNiAigUOP0hrZObmCgDeazKWNQZurqZZ49SC3t1</w:t>
      </w:r>
    </w:p>
    <w:p>
      <w:pPr>
        <w:pStyle w:val="PreformattedText"/>
        <w:bidi w:val="0"/>
        <w:spacing w:before="0" w:after="0"/>
        <w:jc w:val="left"/>
        <w:rPr/>
      </w:pPr>
      <w:r>
        <w:rPr/>
        <w:t>ZuDtaOagQtUdGBZotIppYh0WMGh3INMrWYOEEskN9HMURA9YJc08vYl2aA29XB+UbhzGcWho3uBK</w:t>
      </w:r>
    </w:p>
    <w:p>
      <w:pPr>
        <w:pStyle w:val="PreformattedText"/>
        <w:bidi w:val="0"/>
        <w:spacing w:before="0" w:after="0"/>
        <w:jc w:val="left"/>
        <w:rPr/>
      </w:pPr>
      <w:r>
        <w:rPr/>
        <w:t>CtgyrMweSi7o4t1coiJ4JUVVk00LO6ERJXHK2b8Hsd5eGmagB1Re3xFs3gXWT05fMFSzIjyLz2xx</w:t>
      </w:r>
    </w:p>
    <w:p>
      <w:pPr>
        <w:pStyle w:val="PreformattedText"/>
        <w:bidi w:val="0"/>
        <w:spacing w:before="0" w:after="0"/>
        <w:jc w:val="left"/>
        <w:rPr/>
      </w:pPr>
      <w:r>
        <w:rPr/>
        <w:t>PMQiv84JcXlUvC26rn3ixqVGS3vLFVmUprHXvKuyoos00VCx1YRw+0CvUVPMSnMTia3VszaV0i5p</w:t>
      </w:r>
    </w:p>
    <w:p>
      <w:pPr>
        <w:pStyle w:val="PreformattedText"/>
        <w:bidi w:val="0"/>
        <w:spacing w:before="0" w:after="0"/>
        <w:jc w:val="left"/>
        <w:rPr/>
      </w:pPr>
      <w:r>
        <w:rPr/>
        <w:t>xC8UoSoAj/0mZpUa5zMtyN5gogty1cKWMRjERWVxVjEoXLOlosZ9myqiEa5JWlqV3mfMz5yzaoJY</w:t>
      </w:r>
    </w:p>
    <w:p>
      <w:pPr>
        <w:pStyle w:val="PreformattedText"/>
        <w:bidi w:val="0"/>
        <w:spacing w:before="0" w:after="0"/>
        <w:jc w:val="left"/>
        <w:rPr/>
      </w:pPr>
      <w:r>
        <w:rPr/>
        <w:t>oJw2qO4WhlxZaVOjOJg1h28k4yXD+Y7FIoNvaXpW0hl+IMxmjT3bnB06wD54ltShWVW/aDDmHdfn</w:t>
      </w:r>
    </w:p>
    <w:p>
      <w:pPr>
        <w:pStyle w:val="PreformattedText"/>
        <w:bidi w:val="0"/>
        <w:spacing w:before="0" w:after="0"/>
        <w:jc w:val="left"/>
        <w:rPr/>
      </w:pPr>
      <w:r>
        <w:rPr/>
        <w:t>UtUXbH5xAxJvi7/Ma1i5A2QM5ZzZCgCvasQCZ3wVqUFKhLACW2yqqE2NzCCWmjELTZKTq7Shvxi9</w:t>
      </w:r>
    </w:p>
    <w:p>
      <w:pPr>
        <w:pStyle w:val="PreformattedText"/>
        <w:bidi w:val="0"/>
        <w:spacing w:before="0" w:after="0"/>
        <w:jc w:val="left"/>
        <w:rPr/>
      </w:pPr>
      <w:r>
        <w:rPr/>
        <w:t>fZE0C5LOn9xrWQyJuDI3WcEEKaP6Ji3O/qHQSzpcVb3xBRgXG6H3Cu8P2X2hAEVjFj5jRs41hF4m</w:t>
      </w:r>
    </w:p>
    <w:p>
      <w:pPr>
        <w:pStyle w:val="PreformattedText"/>
        <w:bidi w:val="0"/>
        <w:spacing w:before="0" w:after="0"/>
        <w:jc w:val="left"/>
        <w:rPr/>
      </w:pPr>
      <w:r>
        <w:rPr/>
        <w:t>NXT7hVYzlKUluqLh+gkSN25WS4oeFEu6w4IFgZX8IrSINuVgqC93xFuKDCj+CbGYSsTl2/MLP5sQ</w:t>
      </w:r>
    </w:p>
    <w:p>
      <w:pPr>
        <w:pStyle w:val="PreformattedText"/>
        <w:bidi w:val="0"/>
        <w:spacing w:before="0" w:after="0"/>
        <w:jc w:val="left"/>
        <w:rPr/>
      </w:pPr>
      <w:r>
        <w:rPr/>
        <w:t>LbU/1S4Wpoetyki9z/7BZYLlC6hlWNiaqXaYxyrmKglhaGbO0aFGGS8Wwcl02+f+ytxAcjmY7Bqj</w:t>
      </w:r>
    </w:p>
    <w:p>
      <w:pPr>
        <w:pStyle w:val="PreformattedText"/>
        <w:bidi w:val="0"/>
        <w:spacing w:before="0" w:after="0"/>
        <w:jc w:val="left"/>
        <w:rPr/>
      </w:pPr>
      <w:r>
        <w:rPr/>
        <w:t>apg/II2GX4lYiytl3mWSejhLmKXHJq+8HWlOcNxIGAl62kBGWdK+yY2B01omEb3AZCsxa7Buplxw</w:t>
      </w:r>
    </w:p>
    <w:p>
      <w:pPr>
        <w:pStyle w:val="PreformattedText"/>
        <w:bidi w:val="0"/>
        <w:spacing w:before="0" w:after="0"/>
        <w:jc w:val="left"/>
        <w:rPr/>
      </w:pPr>
      <w:r>
        <w:rPr/>
        <w:t>AWezMQBUuKjUCpy8X+of51HGYR6suhILoOcCHaJwAOTCBrytZIE35psJZtrWpaorsGYK2WyRYy51</w:t>
      </w:r>
    </w:p>
    <w:p>
      <w:pPr>
        <w:pStyle w:val="PreformattedText"/>
        <w:bidi w:val="0"/>
        <w:spacing w:before="0" w:after="0"/>
        <w:jc w:val="left"/>
        <w:rPr/>
      </w:pPr>
      <w:r>
        <w:rPr/>
        <w:t>u2Dljal/iKBfDu5YWW+2PMSFreGJTmhqLewDIZYWptPJcXRD1dRTDb24ZtyuCxENFBRfiLMwaqiE</w:t>
      </w:r>
    </w:p>
    <w:p>
      <w:pPr>
        <w:pStyle w:val="PreformattedText"/>
        <w:bidi w:val="0"/>
        <w:spacing w:before="0" w:after="0"/>
        <w:jc w:val="left"/>
        <w:rPr/>
      </w:pPr>
      <w:r>
        <w:rPr/>
        <w:t>olAwGwvMXk1UGhDbl44yoGI6rNrXzCKnUrEXokbFv8zJziBeyNfAYazF1xKvGJX7tYWZjjLObzDg</w:t>
      </w:r>
    </w:p>
    <w:p>
      <w:pPr>
        <w:pStyle w:val="PreformattedText"/>
        <w:bidi w:val="0"/>
        <w:spacing w:before="0" w:after="0"/>
        <w:jc w:val="left"/>
        <w:rPr/>
      </w:pPr>
      <w:r>
        <w:rPr/>
        <w:t>c2KX7Rsq26UmZqFE+DeGomrBRoZZa4qxDMulGebEEIDamJpQVlwSIo6FWbhzRTG6WDZJSryqNUDQ</w:t>
      </w:r>
    </w:p>
    <w:p>
      <w:pPr>
        <w:pStyle w:val="PreformattedText"/>
        <w:bidi w:val="0"/>
        <w:spacing w:before="0" w:after="0"/>
        <w:jc w:val="left"/>
        <w:rPr/>
      </w:pPr>
      <w:r>
        <w:rPr/>
        <w:t>DTccQhw2/eJ1CEH5iUCppm0EaCWlA+zB2xlWin5iMCGlpnuR1ksbJvT7QRSW1LPEWRORwzLhUlTv</w:t>
      </w:r>
    </w:p>
    <w:p>
      <w:pPr>
        <w:pStyle w:val="PreformattedText"/>
        <w:bidi w:val="0"/>
        <w:spacing w:before="0" w:after="0"/>
        <w:jc w:val="left"/>
        <w:rPr/>
      </w:pPr>
      <w:r>
        <w:rPr/>
        <w:t>KS/VMQDmDRyVNQ8gAP8A2LGiVdjZ4i5GRjoSvvAKLhSIByc3B3C/Lt3nkl0ADEHedzGIUNkPCdIN</w:t>
      </w:r>
    </w:p>
    <w:p>
      <w:pPr>
        <w:pStyle w:val="PreformattedText"/>
        <w:bidi w:val="0"/>
        <w:spacing w:before="0" w:after="0"/>
        <w:jc w:val="left"/>
        <w:rPr/>
      </w:pPr>
      <w:r>
        <w:rPr/>
        <w:t>MREcMIWprgavB24Yq3NnM2GthVMFUp6KUVcezp4hUl5CMmT5il0FcguHzqHfA63V0EtGeVskDdip</w:t>
      </w:r>
    </w:p>
    <w:p>
      <w:pPr>
        <w:pStyle w:val="PreformattedText"/>
        <w:bidi w:val="0"/>
        <w:spacing w:before="0" w:after="0"/>
        <w:jc w:val="left"/>
        <w:rPr/>
      </w:pPr>
      <w:r>
        <w:rPr/>
        <w:t>NKYuFqdKn3AkaEFDC3uv3UWfGq9D6lbOkAoCWQxPIx3zStrfPDL/AMbKGOo9YNoi2jW6eZWNbni2</w:t>
      </w:r>
    </w:p>
    <w:p>
      <w:pPr>
        <w:pStyle w:val="PreformattedText"/>
        <w:bidi w:val="0"/>
        <w:spacing w:before="0" w:after="0"/>
        <w:jc w:val="left"/>
        <w:rPr/>
      </w:pPr>
      <w:r>
        <w:rPr/>
        <w:t>bPyho/WCKHtFBmbWFwFaevaGO5pqGcRx7u8rYtlSBa3UHKok6Gr7doFbEwCpVOjIMCBfeeeo/wCI</w:t>
      </w:r>
    </w:p>
    <w:p>
      <w:pPr>
        <w:pStyle w:val="PreformattedText"/>
        <w:bidi w:val="0"/>
        <w:spacing w:before="0" w:after="0"/>
        <w:jc w:val="left"/>
        <w:rPr/>
      </w:pPr>
      <w:r>
        <w:rPr/>
        <w:t>okI0ldE6dzjxKNzxP28QA81s29WNosmheSK66o55e0b5CbhgUOuSd795lXDghb5GJSz3K+I5yeLy</w:t>
      </w:r>
    </w:p>
    <w:p>
      <w:pPr>
        <w:pStyle w:val="PreformattedText"/>
        <w:bidi w:val="0"/>
        <w:spacing w:before="0" w:after="0"/>
        <w:jc w:val="left"/>
        <w:rPr/>
      </w:pPr>
      <w:r>
        <w:rPr/>
        <w:t>4pS68mmHV8IsAODvNtW+4bEt6x6A2aL2yvEjRVap7m3sw800jpLlHY8f8hmCVqRCaOB5lagkXAar</w:t>
      </w:r>
    </w:p>
    <w:p>
      <w:pPr>
        <w:pStyle w:val="PreformattedText"/>
        <w:bidi w:val="0"/>
        <w:spacing w:before="0" w:after="0"/>
        <w:jc w:val="left"/>
        <w:rPr/>
      </w:pPr>
      <w:r>
        <w:rPr/>
        <w:t>v+ZQWNYhnoEo2BOJlry5+r76y1AY75JTdUumuF4hKpikRuBdQddoViY5Xsa9sw0CRdDm69pmkJxs</w:t>
      </w:r>
    </w:p>
    <w:p>
      <w:pPr>
        <w:pStyle w:val="PreformattedText"/>
        <w:bidi w:val="0"/>
        <w:spacing w:before="0" w:after="0"/>
        <w:jc w:val="left"/>
        <w:rPr/>
      </w:pPr>
      <w:r>
        <w:rPr/>
        <w:t>+OYBYJ05l5CWwu+8xOTuivuKJjXUQcEOKLuAVGsY8mMMCVhABBL32loHQlT8whMPLjEC8Qht5Hvq</w:t>
      </w:r>
    </w:p>
    <w:p>
      <w:pPr>
        <w:pStyle w:val="PreformattedText"/>
        <w:bidi w:val="0"/>
        <w:spacing w:before="0" w:after="0"/>
        <w:jc w:val="left"/>
        <w:rPr/>
      </w:pPr>
      <w:r>
        <w:rPr/>
        <w:t>rhpWO2lJFK0QJaPPaACkFV+o/Y+0sK1pwJwxcH+optg8vVASjgwNSoMJpw9KjReILssxbhRZBiRN</w:t>
      </w:r>
    </w:p>
    <w:p>
      <w:pPr>
        <w:pStyle w:val="PreformattedText"/>
        <w:bidi w:val="0"/>
        <w:spacing w:before="0" w:after="0"/>
        <w:jc w:val="left"/>
        <w:rPr/>
      </w:pPr>
      <w:r>
        <w:rPr/>
        <w:t>o4z1houyOQbzUtpU0Czcodl9uvLKVXb4aSbEDo1CFaXl3HTC9jMtVj4TXephaFdGYjqM0ihYsser</w:t>
      </w:r>
    </w:p>
    <w:p>
      <w:pPr>
        <w:pStyle w:val="PreformattedText"/>
        <w:bidi w:val="0"/>
        <w:spacing w:before="0" w:after="0"/>
        <w:jc w:val="left"/>
        <w:rPr/>
      </w:pPr>
      <w:r>
        <w:rPr/>
        <w:t>GoFeAsyEUUjceY82dJe3umUB63pNsfNkg91G8sOEtWncSrcKpFUH/JxGipeKQJyq8wkv3xcRuqdx</w:t>
      </w:r>
    </w:p>
    <w:p>
      <w:pPr>
        <w:pStyle w:val="PreformattedText"/>
        <w:bidi w:val="0"/>
        <w:spacing w:before="0" w:after="0"/>
        <w:jc w:val="left"/>
        <w:rPr/>
      </w:pPr>
      <w:r>
        <w:rPr/>
        <w:t>NhByRWqxFYaeSIVq3VRMLjmpeZr3csoS11nFQ8QGd1CRtGrTmGpcm28Qa+5mCN4MsBdGNX3hRxdH</w:t>
      </w:r>
    </w:p>
    <w:p>
      <w:pPr>
        <w:pStyle w:val="PreformattedText"/>
        <w:bidi w:val="0"/>
        <w:spacing w:before="0" w:after="0"/>
        <w:jc w:val="left"/>
        <w:rPr/>
      </w:pPr>
      <w:r>
        <w:rPr/>
        <w:t>ylQuCMh4jABdmyGW1t1MjL7lilGRaiw1WvxBqjEVXor8xEx5a7xrdC0aIFBCagW8RV3O2YVUxVkC</w:t>
      </w:r>
    </w:p>
    <w:p>
      <w:pPr>
        <w:pStyle w:val="PreformattedText"/>
        <w:bidi w:val="0"/>
        <w:spacing w:before="0" w:after="0"/>
        <w:jc w:val="left"/>
        <w:rPr/>
      </w:pPr>
      <w:r>
        <w:rPr/>
        <w:t>lxeDbZbidi3W4F44Yxmw2tZmPpK7zFOd/wCS40JsOSanbYnvYb1KaAtKguyqjgyYAO2uesY8Laol</w:t>
      </w:r>
    </w:p>
    <w:p>
      <w:pPr>
        <w:pStyle w:val="PreformattedText"/>
        <w:bidi w:val="0"/>
        <w:spacing w:before="0" w:after="0"/>
        <w:jc w:val="left"/>
        <w:rPr/>
      </w:pPr>
      <w:r>
        <w:rPr/>
        <w:t>kwIle0fyUV2zpxGopqgajNRVp0THIBbWYIDQcF3b3hpijJmu0e0SJoTA8YxKJD4ITOtXFoO5Lajw</w:t>
      </w:r>
    </w:p>
    <w:p>
      <w:pPr>
        <w:pStyle w:val="PreformattedText"/>
        <w:bidi w:val="0"/>
        <w:spacing w:before="0" w:after="0"/>
        <w:jc w:val="left"/>
        <w:rPr/>
      </w:pPr>
      <w:r>
        <w:rPr/>
        <w:t>4PiWXPWCoJ7/AN8R2ToshsXn8EyAauvqG5yJdCLdrwRNhbVTG3NkMBWe0xyuqL0/EuAGXdZgDRRB</w:t>
      </w:r>
    </w:p>
    <w:p>
      <w:pPr>
        <w:pStyle w:val="PreformattedText"/>
        <w:bidi w:val="0"/>
        <w:spacing w:before="0" w:after="0"/>
        <w:jc w:val="left"/>
        <w:rPr/>
      </w:pPr>
      <w:r>
        <w:rPr/>
        <w:t>t2xm6ihV10hu/wBcSsQCcEcK7gFgVUrL8FWalsJDP1KWIXlgi9hwaib3KmRpj+vdcxaVJtW6ggMQ</w:t>
      </w:r>
    </w:p>
    <w:p>
      <w:pPr>
        <w:pStyle w:val="PreformattedText"/>
        <w:bidi w:val="0"/>
        <w:spacing w:before="0" w:after="0"/>
        <w:jc w:val="left"/>
        <w:rPr/>
      </w:pPr>
      <w:r>
        <w:rPr/>
        <w:t>qiXnXYhl7yuw3GDB/cfsVxQ1zCrymqc9ZQVKTbKPM5lWkKHSNNhq8YhMWQNOoqmBw2Shu9C5+IlS</w:t>
      </w:r>
    </w:p>
    <w:p>
      <w:pPr>
        <w:pStyle w:val="PreformattedText"/>
        <w:bidi w:val="0"/>
        <w:spacing w:before="0" w:after="0"/>
        <w:jc w:val="left"/>
        <w:rPr/>
      </w:pPr>
      <w:r>
        <w:rPr/>
        <w:t>uqcQsSsGb/MHLKJelTJ6HGIq8LvGK0o09CEGiGBw1BdLLosZ9jZiAFE6Nj7lRKU5rM2VFt5gEMF0</w:t>
      </w:r>
    </w:p>
    <w:p>
      <w:pPr>
        <w:pStyle w:val="PreformattedText"/>
        <w:bidi w:val="0"/>
        <w:spacing w:before="0" w:after="0"/>
        <w:jc w:val="left"/>
        <w:rPr/>
      </w:pPr>
      <w:r>
        <w:rPr/>
        <w:t>kdBnZSxDFweBcpipjA/3KUA3/UONKF2r8S0OyFKJ9kUstGiyIioNCr6EUFHi2JkBwoZh/FszKuaP</w:t>
      </w:r>
    </w:p>
    <w:p>
      <w:pPr>
        <w:pStyle w:val="PreformattedText"/>
        <w:bidi w:val="0"/>
        <w:spacing w:before="0" w:after="0"/>
        <w:jc w:val="left"/>
        <w:rPr/>
      </w:pPr>
      <w:r>
        <w:rPr/>
        <w:t>BEEyXgjCKzh7xWKFBV97ittheA4urjaKWkpx2XPmN3ED2gY8m2m5lAWAjBtpqw6LjZgQgX0LiAc2</w:t>
      </w:r>
    </w:p>
    <w:p>
      <w:pPr>
        <w:pStyle w:val="PreformattedText"/>
        <w:bidi w:val="0"/>
        <w:spacing w:before="0" w:after="0"/>
        <w:jc w:val="left"/>
        <w:rPr/>
      </w:pPr>
      <w:r>
        <w:rPr/>
        <w:t>6BAOhiHaQjfzHGUZpWozRjcT65AUwZV1mceGH3SG2cCfZAjcmTMJKkuWV3iEDshsHsPiGArINZgU</w:t>
      </w:r>
    </w:p>
    <w:p>
      <w:pPr>
        <w:pStyle w:val="PreformattedText"/>
        <w:bidi w:val="0"/>
        <w:spacing w:before="0" w:after="0"/>
        <w:jc w:val="left"/>
        <w:rPr/>
      </w:pPr>
      <w:r>
        <w:rPr/>
        <w:t>thbLm40uypZ3bZsPExKAXdG4gFDZeS4mLBLw1UAhCDu4J03lccYTKJiMljqDh3GedQcjZ3lw0b6d</w:t>
      </w:r>
    </w:p>
    <w:p>
      <w:pPr>
        <w:pStyle w:val="PreformattedText"/>
        <w:bidi w:val="0"/>
        <w:spacing w:before="0" w:after="0"/>
        <w:jc w:val="left"/>
        <w:rPr/>
      </w:pPr>
      <w:r>
        <w:rPr/>
        <w:t>pQEN8Q2sUu+e0YFZgVCsFYgzpSUxiOEoWFx6QoOcx0Q6u0UUCW2qL2JjLFair+5QAsS0hECdlE0i</w:t>
      </w:r>
    </w:p>
    <w:p>
      <w:pPr>
        <w:pStyle w:val="PreformattedText"/>
        <w:bidi w:val="0"/>
        <w:spacing w:before="0" w:after="0"/>
        <w:jc w:val="left"/>
        <w:rPr/>
      </w:pPr>
      <w:r>
        <w:rPr/>
        <w:t>dMwlTh4ltlwm6zdxEEg9HtC3ixqPFMDitSjq41TUYdDC24eqcCpTgcDLZRBeFgZcPD4uYbyC6qCI</w:t>
      </w:r>
    </w:p>
    <w:p>
      <w:pPr>
        <w:pStyle w:val="PreformattedText"/>
        <w:bidi w:val="0"/>
        <w:spacing w:before="0" w:after="0"/>
        <w:jc w:val="left"/>
        <w:rPr/>
      </w:pPr>
      <w:r>
        <w:rPr/>
        <w:t>FWZl2Uguxia9gxRYLo3ChTJdNwqF08wwQukuG7itpmHZcU9mI1oNFl1qZs2pFXUBjGrxLRQdyveF</w:t>
      </w:r>
    </w:p>
    <w:p>
      <w:pPr>
        <w:pStyle w:val="PreformattedText"/>
        <w:bidi w:val="0"/>
        <w:spacing w:before="0" w:after="0"/>
        <w:jc w:val="left"/>
        <w:rPr/>
      </w:pPr>
      <w:r>
        <w:rPr/>
        <w:t>Yqy1CKlY5hciWAWjT+4xsXdXAuLgBjgRnrmKGrF5O8TCrQUMRCAB7+IMaWludQy3hp+49UNjZrxD</w:t>
      </w:r>
    </w:p>
    <w:p>
      <w:pPr>
        <w:pStyle w:val="PreformattedText"/>
        <w:bidi w:val="0"/>
        <w:spacing w:before="0" w:after="0"/>
        <w:jc w:val="left"/>
        <w:rPr/>
      </w:pPr>
      <w:r>
        <w:rPr/>
        <w:t>B1sLtSZIMpYaoVV68w6iqltmzVMJiiMnPGYGJ6jDxD8kLA2rEKC8ESNTUqJ1WO/eMDCRZ6NolAxQ</w:t>
      </w:r>
    </w:p>
    <w:p>
      <w:pPr>
        <w:pStyle w:val="PreformattedText"/>
        <w:bidi w:val="0"/>
        <w:spacing w:before="0" w:after="0"/>
        <w:jc w:val="left"/>
        <w:rPr/>
      </w:pPr>
      <w:r>
        <w:rPr/>
        <w:t>M66S5RKWsbBAmpdoW1jp9o5XBhLlMgZG9xKaxouFWhlGo5ETm2gfuIFEVO25ggpaibIBiuibDQ39</w:t>
      </w:r>
    </w:p>
    <w:p>
      <w:pPr>
        <w:pStyle w:val="PreformattedText"/>
        <w:bidi w:val="0"/>
        <w:spacing w:before="0" w:after="0"/>
        <w:jc w:val="left"/>
        <w:rPr/>
      </w:pPr>
      <w:r>
        <w:rPr/>
        <w:t>ytUO7lgFcbgLTuZQLREibxBDQAPaB4mbB6zNgaguQTm6VdtnvKMIAD8zc4phvzA2jkerEHpCaVcs</w:t>
      </w:r>
    </w:p>
    <w:p>
      <w:pPr>
        <w:pStyle w:val="PreformattedText"/>
        <w:bidi w:val="0"/>
        <w:spacing w:before="0" w:after="0"/>
        <w:jc w:val="left"/>
        <w:rPr/>
      </w:pPr>
      <w:r>
        <w:rPr/>
        <w:t>xOChZdU8fMSBoHLWWviJc8FChd1+CJjYUXf5lkb0JbWo1+BVAUcMDYjQUbpHvBWjAabsHllKAYDX</w:t>
      </w:r>
    </w:p>
    <w:p>
      <w:pPr>
        <w:pStyle w:val="PreformattedText"/>
        <w:bidi w:val="0"/>
        <w:spacing w:before="0" w:after="0"/>
        <w:jc w:val="left"/>
        <w:rPr/>
      </w:pPr>
      <w:r>
        <w:rPr/>
        <w:t>V9IkocdH9RhEuefNRTo2sLWEeojH7AKXxcZu8nvDEypiPGP7mtGD6mUHIPwmV4QozuDgizJ5qESQ</w:t>
      </w:r>
    </w:p>
    <w:p>
      <w:pPr>
        <w:pStyle w:val="PreformattedText"/>
        <w:bidi w:val="0"/>
        <w:spacing w:before="0" w:after="0"/>
        <w:jc w:val="left"/>
        <w:rPr/>
      </w:pPr>
      <w:r>
        <w:rPr/>
        <w:t>z9Sr9dEcqLGusTUunSaJ1OGVXsYXReohAFl495XajINbqG1lS2pcktjj5jWECagWneIgI0e64pRh</w:t>
      </w:r>
    </w:p>
    <w:p>
      <w:pPr>
        <w:pStyle w:val="PreformattedText"/>
        <w:bidi w:val="0"/>
        <w:spacing w:before="0" w:after="0"/>
        <w:jc w:val="left"/>
        <w:rPr/>
      </w:pPr>
      <w:r>
        <w:rPr/>
        <w:t>oHzGEFShWKuobXJVojmXiDIt5i00lyAiU+0AUgQKzEbgKIJiWg12mCuIf0MhfaBQoLq4cq1usXiF</w:t>
      </w:r>
    </w:p>
    <w:p>
      <w:pPr>
        <w:pStyle w:val="PreformattedText"/>
        <w:bidi w:val="0"/>
        <w:spacing w:before="0" w:after="0"/>
        <w:jc w:val="left"/>
        <w:rPr/>
      </w:pPr>
      <w:r>
        <w:rPr/>
        <w:t>VdRjQFALixsOMzMWsYsiidKmqcIh6QUrS3cDMyLTKDcUHiOrWbjdw0quICrr53HtfHSFUbulMHFk</w:t>
      </w:r>
    </w:p>
    <w:p>
      <w:pPr>
        <w:pStyle w:val="PreformattedText"/>
        <w:bidi w:val="0"/>
        <w:spacing w:before="0" w:after="0"/>
        <w:jc w:val="left"/>
        <w:rPr/>
      </w:pPr>
      <w:r>
        <w:rPr/>
        <w:t>zO/FrOtx9KxCzrEwvIigN1hdY24HdkCEKEXzWImgrsw22e7cBiEM9TUsgKt4xM63VuXmLQLO1xEN</w:t>
      </w:r>
    </w:p>
    <w:p>
      <w:pPr>
        <w:pStyle w:val="PreformattedText"/>
        <w:bidi w:val="0"/>
        <w:spacing w:before="0" w:after="0"/>
        <w:jc w:val="left"/>
        <w:rPr/>
      </w:pPr>
      <w:r>
        <w:rPr/>
        <w:t>AtYxAgrB3jYHPWDRd08y45TwzL7rc7ENTCYdCU2ojIPWBROQfUI2U0FTM1lFb5Ygj2hUoK6T/9k=</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r>
    </w:p>
    <w:p>
      <w:pPr>
        <w:pStyle w:val="PreformattedText"/>
        <w:bidi w:val="0"/>
        <w:spacing w:before="0" w:after="0"/>
        <w:jc w:val="left"/>
        <w:rPr/>
      </w:pPr>
      <w:r>
        <w:rPr/>
        <w:t xml:space="preserve">        </w:t>
      </w:r>
      <w:r>
        <w:rPr/>
        <w:t>&lt;pkg:part pkg:name="/word/media/306162ec-5e59-4d45-a000-9eaa8e93b192.jpg" pkg:contentType="image/jpeg" pkg:compression="store"&gt;</w:t>
      </w:r>
    </w:p>
    <w:p>
      <w:pPr>
        <w:pStyle w:val="PreformattedText"/>
        <w:bidi w:val="0"/>
        <w:spacing w:before="0" w:after="0"/>
        <w:jc w:val="left"/>
        <w:rPr/>
      </w:pPr>
      <w:r>
        <w:rPr/>
        <w:t xml:space="preserve">            </w:t>
      </w:r>
      <w:r>
        <w:rPr/>
        <w:t>&lt;pkg:binaryData&gt;/9j/4AAQSkZJRgABAQAAAQABAAD/2wBDAAYEBQYFBAYGBQYHBwYIChAKCgkJChQODwwQFxQYGBcU</w:t>
      </w:r>
    </w:p>
    <w:p>
      <w:pPr>
        <w:pStyle w:val="PreformattedText"/>
        <w:bidi w:val="0"/>
        <w:spacing w:before="0" w:after="0"/>
        <w:jc w:val="left"/>
        <w:rPr/>
      </w:pPr>
      <w:r>
        <w:rPr/>
        <w:t>FhYaHSUfGhsjHBYWICwgIyYnKSopGR8tMC0oMCUoKSj/2wBDAQcHBwoIChMKChMoGhYaKCgoKCgo</w:t>
      </w:r>
    </w:p>
    <w:p>
      <w:pPr>
        <w:pStyle w:val="PreformattedText"/>
        <w:bidi w:val="0"/>
        <w:spacing w:before="0" w:after="0"/>
        <w:jc w:val="left"/>
        <w:rPr/>
      </w:pPr>
      <w:r>
        <w:rPr/>
        <w:t>KCgoKCgoKCgoKCgoKCgoKCgoKCgoKCgoKCgoKCgoKCgoKCgoKCgoKCgoKCj/wgARCAnkB2wDASIA</w:t>
      </w:r>
    </w:p>
    <w:p>
      <w:pPr>
        <w:pStyle w:val="PreformattedText"/>
        <w:bidi w:val="0"/>
        <w:spacing w:before="0" w:after="0"/>
        <w:jc w:val="left"/>
        <w:rPr/>
      </w:pPr>
      <w:r>
        <w:rPr/>
        <w:t>AhEBAxEB/8QAHAAAAgMBAQEBAAAAAAAAAAAAAgMAAQQFBgcI/8QAGgEBAQEBAQEBAAAAAAAAAAAA</w:t>
      </w:r>
    </w:p>
    <w:p>
      <w:pPr>
        <w:pStyle w:val="PreformattedText"/>
        <w:bidi w:val="0"/>
        <w:spacing w:before="0" w:after="0"/>
        <w:jc w:val="left"/>
        <w:rPr/>
      </w:pPr>
      <w:r>
        <w:rPr/>
        <w:t>AAECAwQFBv/aAAwDAQACEAMQAAABy+08V7Ymd6Mud2PO9s0cjr8YdzOrkF6nic/YTTHi6rTFwvXJ</w:t>
      </w:r>
    </w:p>
    <w:p>
      <w:pPr>
        <w:pStyle w:val="PreformattedText"/>
        <w:bidi w:val="0"/>
        <w:spacing w:before="0" w:after="0"/>
        <w:jc w:val="left"/>
        <w:rPr/>
      </w:pPr>
      <w:r>
        <w:rPr/>
        <w:t>Oczpw0crqWeV39QzH5n2dnG5/q6PI7fR0eV6nWuOKXYhk0lJakhVXRUlEkhUglygDoIFSKH0lpUs</w:t>
      </w:r>
    </w:p>
    <w:p>
      <w:pPr>
        <w:pStyle w:val="PreformattedText"/>
        <w:bidi w:val="0"/>
        <w:spacing w:before="0" w:after="0"/>
        <w:jc w:val="left"/>
        <w:rPr/>
      </w:pPr>
      <w:r>
        <w:rPr/>
        <w:t>TxnrfJ+s0ASHIQJZxuH6Dz+oMl1JIS6gtWjInptXAfK/ffXjiu6CDKWizMneJKlBWBUzIcGtxmaS</w:t>
      </w:r>
    </w:p>
    <w:p>
      <w:pPr>
        <w:pStyle w:val="PreformattedText"/>
        <w:bidi w:val="0"/>
        <w:spacing w:before="0" w:after="0"/>
        <w:jc w:val="left"/>
        <w:rPr/>
      </w:pPr>
      <w:r>
        <w:rPr/>
        <w:t>zCaplEHoYSNt4KTohkNX5qA6A5LNsxQ2ZxIY7NaaJnhoWJGfWlxcCwqkARpEZJQVFBA6BFuEwZLq</w:t>
      </w:r>
    </w:p>
    <w:p>
      <w:pPr>
        <w:pStyle w:val="PreformattedText"/>
        <w:bidi w:val="0"/>
        <w:spacing w:before="0" w:after="0"/>
        <w:jc w:val="left"/>
        <w:rPr/>
      </w:pPr>
      <w:r>
        <w:rPr/>
        <w:t>lsAz7FWNoKJKEGmLTRSaNFJgxNCaDTVr6z0aFhQxuejReWGoECMbnst2WzZWWjQtdpqmWLqrNaPU</w:t>
      </w:r>
    </w:p>
    <w:p>
      <w:pPr>
        <w:pStyle w:val="PreformattedText"/>
        <w:bidi w:val="0"/>
        <w:spacing w:before="0" w:after="0"/>
        <w:jc w:val="left"/>
        <w:rPr/>
      </w:pPr>
      <w:r>
        <w:rPr/>
        <w:t>Nq48xI+0MW8+ozG5wi7J0Zx2LMTjEuNiKsKUYNj5lE2FzqNwZiNd46N0w0aRVRobzyN1YLjYKTDI</w:t>
      </w:r>
    </w:p>
    <w:p>
      <w:pPr>
        <w:pStyle w:val="PreformattedText"/>
        <w:bidi w:val="0"/>
        <w:spacing w:before="0" w:after="0"/>
        <w:jc w:val="left"/>
        <w:rPr/>
      </w:pPr>
      <w:r>
        <w:rPr/>
        <w:t>KGRJB0JrVsaZz1tjmzrKMDteuXn6N9y89PUUnNHoprIlyKUkkIdLRTvV8LdXUuigYUKkUMmLKda+</w:t>
      </w:r>
    </w:p>
    <w:p>
      <w:pPr>
        <w:pStyle w:val="PreformattedText"/>
        <w:bidi w:val="0"/>
        <w:spacing w:before="0" w:after="0"/>
        <w:jc w:val="left"/>
        <w:rPr/>
      </w:pPr>
      <w:r>
        <w:rPr/>
        <w:t>FtOhMnHPRX51ydyeS7C9WvPAelnDxnp644HWLx3TOzXl+udTMjlnfThxnU1cjcCfP1jc1gbc2lUv</w:t>
      </w:r>
    </w:p>
    <w:p>
      <w:pPr>
        <w:pStyle w:val="PreformattedText"/>
        <w:bidi w:val="0"/>
        <w:spacing w:before="0" w:after="0"/>
        <w:jc w:val="left"/>
        <w:rPr/>
      </w:pPr>
      <w:r>
        <w:rPr/>
        <w:t>N06Cs5PqeJ0pdXkPXcgXzPS5jhauzR5fqb3nG7iziCQnjvV+X9NpAMclrcJy/N+s8nqVJKkqJckW</w:t>
      </w:r>
    </w:p>
    <w:p>
      <w:pPr>
        <w:pStyle w:val="PreformattedText"/>
        <w:bidi w:val="0"/>
        <w:spacing w:before="0" w:after="0"/>
        <w:jc w:val="left"/>
        <w:rPr/>
      </w:pPr>
      <w:r>
        <w:rPr/>
        <w:t>smzGm1nLs9R0PCMl9qHjbj2N+Ns9lPG0ewPx8PXl46Hr78hVeuLx5HrR8pD1d+Uh66ePYerPyUPV</w:t>
      </w:r>
    </w:p>
    <w:p>
      <w:pPr>
        <w:pStyle w:val="PreformattedText"/>
        <w:bidi w:val="0"/>
        <w:spacing w:before="0" w:after="0"/>
        <w:jc w:val="left"/>
        <w:rPr/>
      </w:pPr>
      <w:r>
        <w:rPr/>
        <w:t>Ty0PVzycPX15Sz1E8xZ6a/MUetryZnqR8xE9QXlovq78kZ6e/L2eonl7PUr81R6a/M2npT8xD0le</w:t>
      </w:r>
    </w:p>
    <w:p>
      <w:pPr>
        <w:pStyle w:val="PreformattedText"/>
        <w:bidi w:val="0"/>
        <w:spacing w:before="0" w:after="0"/>
        <w:jc w:val="left"/>
        <w:rPr/>
      </w:pPr>
      <w:r>
        <w:rPr/>
        <w:t>co9MPmrr04ech6OvOQ9KHnFHplc5R2a5hHTvlEdGcyHVrkEdS+XDqzkUdWuVddOcqJ2JxodquLZ2</w:t>
      </w:r>
    </w:p>
    <w:p>
      <w:pPr>
        <w:pStyle w:val="PreformattedText"/>
        <w:bidi w:val="0"/>
        <w:spacing w:before="0" w:after="0"/>
        <w:jc w:val="left"/>
        <w:rPr/>
      </w:pPr>
      <w:r>
        <w:rPr/>
        <w:t>ZxqXtVxRO3OHSd+uGK96cJR6KefieiHz8X0U87D0E8/R6E/NxPUD5ij1A+Yi+oDzNHpl+cUekzZs</w:t>
      </w:r>
    </w:p>
    <w:p>
      <w:pPr>
        <w:pStyle w:val="PreformattedText"/>
        <w:bidi w:val="0"/>
        <w:spacing w:before="0" w:after="0"/>
        <w:jc w:val="left"/>
        <w:rPr/>
      </w:pPr>
      <w:r>
        <w:rPr/>
        <w:t>0dq/PyzvVwodseJDtVx4deceS9icajs1yIdacqjq1yqOtOVDqVzLOhOes6dc6zeOKGwctGqZCNFI</w:t>
      </w:r>
    </w:p>
    <w:p>
      <w:pPr>
        <w:pStyle w:val="PreformattedText"/>
        <w:bidi w:val="0"/>
        <w:spacing w:before="0" w:after="0"/>
        <w:jc w:val="left"/>
        <w:rPr/>
      </w:pPr>
      <w:r>
        <w:rPr/>
        <w:t>g2lCOpNjYuBDQBVULG4VV2LuWfUcHd8ovsDAoukZjflzECOLec7czpmLn9jljwzwPV5rsmg8HLPR</w:t>
      </w:r>
    </w:p>
    <w:p>
      <w:pPr>
        <w:pStyle w:val="PreformattedText"/>
        <w:bidi w:val="0"/>
        <w:spacing w:before="0" w:after="0"/>
        <w:jc w:val="left"/>
        <w:rPr/>
      </w:pPr>
      <w:r>
        <w:rPr/>
        <w:t>LxZD0dcbUOf4v0ps3eX9OBk2+YO9MOiMj+Vtpr+X2oWhkOmsXS+eYx9c5umDPMeqyJk0dEVbYMgK</w:t>
      </w:r>
    </w:p>
    <w:p>
      <w:pPr>
        <w:pStyle w:val="PreformattedText"/>
        <w:bidi w:val="0"/>
        <w:spacing w:before="0" w:after="0"/>
        <w:jc w:val="left"/>
        <w:rPr/>
      </w:pPr>
      <w:r>
        <w:rPr/>
        <w:t>ISqISqsTy3c5W7Tcti8hq4ZPIey8fYupNSXUWXUCxbcSVLIS4GgwrlGHBYuAKHAIcAB4AHDAhwCH</w:t>
      </w:r>
    </w:p>
    <w:p>
      <w:pPr>
        <w:pStyle w:val="PreformattedText"/>
        <w:bidi w:val="0"/>
        <w:spacing w:before="0" w:after="0"/>
        <w:jc w:val="left"/>
        <w:rPr/>
      </w:pPr>
      <w:r>
        <w:rPr/>
        <w:t>BJwyoUKo6FU0QoVFQ6BBognCBu7AplCjo7Ko7F2cVUOkuzgNHBdMoGyugsoADloHR5/ZOr5r03l1</w:t>
      </w:r>
    </w:p>
    <w:p>
      <w:pPr>
        <w:pStyle w:val="PreformattedText"/>
        <w:bidi w:val="0"/>
        <w:spacing w:before="0" w:after="0"/>
        <w:jc w:val="left"/>
        <w:rPr/>
      </w:pPr>
      <w:r>
        <w:rPr/>
        <w:t>g+s7kfNy+iAfP2fWdB8fL6uw+TF9ZI+TX9bqvky/sGE+Vl9U3HxsvqvRPjK/tfHPlTPq/RPiLPae</w:t>
      </w:r>
    </w:p>
    <w:p>
      <w:pPr>
        <w:pStyle w:val="PreformattedText"/>
        <w:bidi w:val="0"/>
        <w:spacing w:before="0" w:after="0"/>
        <w:jc w:val="left"/>
        <w:rPr/>
      </w:pPr>
      <w:r>
        <w:rPr/>
        <w:t>wPj8+05D5Ar7XxT5sX11x8YZ9a0J8cL6zpr44v6yUfIG/V3L8kZ9bbHyIPsV18ar642PjmT7r84P</w:t>
      </w:r>
    </w:p>
    <w:p>
      <w:pPr>
        <w:pStyle w:val="PreformattedText"/>
        <w:bidi w:val="0"/>
        <w:spacing w:before="0" w:after="0"/>
        <w:jc w:val="left"/>
        <w:rPr/>
      </w:pPr>
      <w:r>
        <w:rPr/>
        <w:t>GQdOp3eX1+Vm82Mli4yCZbBccKrjYIptAx1Co6RltkAj6Ex8EDoWBGkIj4IDUoXbSXPNEM46gM5N</w:t>
      </w:r>
    </w:p>
    <w:p>
      <w:pPr>
        <w:pStyle w:val="PreformattedText"/>
        <w:bidi w:val="0"/>
        <w:spacing w:before="0" w:after="0"/>
        <w:jc w:val="left"/>
        <w:rPr/>
      </w:pPr>
      <w:r>
        <w:rPr/>
        <w:t>Mz1ohmHUsTNFmaaYZq1UmS32fW/E+t8lb7eSZYOb6ITjF2IeS6/Xo5m50E8nu0c8elRx9W+zAWyG</w:t>
      </w:r>
    </w:p>
    <w:p>
      <w:pPr>
        <w:pStyle w:val="PreformattedText"/>
        <w:bidi w:val="0"/>
        <w:spacing w:before="0" w:after="0"/>
        <w:jc w:val="left"/>
        <w:rPr/>
      </w:pPr>
      <w:r>
        <w:rPr/>
        <w:t>QNhCLaRlY3PDDSQ4MDjVOak7NZch1axmabqS1LooSgNFSDLoqiokkUaugaIShITiXo5+nbEhyCrg</w:t>
      </w:r>
    </w:p>
    <w:p>
      <w:pPr>
        <w:pStyle w:val="PreformattedText"/>
        <w:bidi w:val="0"/>
        <w:spacing w:before="0" w:after="0"/>
        <w:jc w:val="left"/>
        <w:rPr/>
      </w:pPr>
      <w:r>
        <w:rPr/>
        <w:t>rx3svI2ZJJpJIS6gWPZkLMWinUUFGWBHUIVsSMp0Fx0EL2LMzpoM8fBI6hMLjMXHwRNEMY6RIOqj</w:t>
      </w:r>
    </w:p>
    <w:p>
      <w:pPr>
        <w:pStyle w:val="PreformattedText"/>
        <w:bidi w:val="0"/>
        <w:spacing w:before="0" w:after="0"/>
        <w:jc w:val="left"/>
        <w:rPr/>
      </w:pPr>
      <w:r>
        <w:rPr/>
        <w:t>PeiGdO9AhpPM00wzDrEwuJwiaYZpphjHUNg3oi55phlXsWiScdZ5ohmTuzmbrc7pHV8x6jzKe97P</w:t>
      </w:r>
    </w:p>
    <w:p>
      <w:pPr>
        <w:pStyle w:val="PreformattedText"/>
        <w:bidi w:val="0"/>
        <w:spacing w:before="0" w:after="0"/>
        <w:jc w:val="left"/>
        <w:rPr/>
      </w:pPr>
      <w:r>
        <w:rPr/>
        <w:t>K7Nzk6SOpjVOLOrBzMDdnWVflvQCuz5H1gQ5cCO3cXtGLD1dSxyOZXR1+Z9FCz5WtNY2FtXedCzg</w:t>
      </w:r>
    </w:p>
    <w:p>
      <w:pPr>
        <w:pStyle w:val="PreformattedText"/>
        <w:bidi w:val="0"/>
        <w:spacing w:before="0" w:after="0"/>
        <w:jc w:val="left"/>
        <w:rPr/>
      </w:pPr>
      <w:r>
        <w:rPr/>
        <w:t>2xxXgTRpSarxbzLQ2irWMubqqpdvzj6P81PF9DB1dTp8vqcvNzlCoaMRDRaVCkDcsTLsKXAIUEFC</w:t>
      </w:r>
    </w:p>
    <w:p>
      <w:pPr>
        <w:pStyle w:val="PreformattedText"/>
        <w:bidi w:val="0"/>
        <w:spacing w:before="0" w:after="0"/>
        <w:jc w:val="left"/>
        <w:rPr/>
      </w:pPr>
      <w:r>
        <w:rPr/>
        <w:t>Lh1AwpSwauCsroKZQCnqlo7ICjsBWhIB2wWLRFL0LqoyC6fQkNKwA0VHu+HuLTvt5nTykuFS4JzT</w:t>
      </w:r>
    </w:p>
    <w:p>
      <w:pPr>
        <w:pStyle w:val="PreformattedText"/>
        <w:bidi w:val="0"/>
        <w:spacing w:before="0" w:after="0"/>
        <w:jc w:val="left"/>
        <w:rPr/>
      </w:pPr>
      <w:r>
        <w:rPr/>
        <w:t>KNFTE5fTwdIzQdqt4va5gE7KzzPU3aDj+hQwzed9dmONXoLPH9XtEeVH1dnOydyRzr6EVLpJJV0V</w:t>
      </w:r>
    </w:p>
    <w:p>
      <w:pPr>
        <w:pStyle w:val="PreformattedText"/>
        <w:bidi w:val="0"/>
        <w:spacing w:before="0" w:after="0"/>
        <w:jc w:val="left"/>
        <w:rPr/>
      </w:pPr>
      <w:r>
        <w:rPr/>
        <w:t>LoqroqrolXRUqLYARYywaujL570vlNPUiVZLkgvy3qfN2cuiHSSQkkCy6s5Ho1IBNqUo2FU2hStS</w:t>
      </w:r>
    </w:p>
    <w:p>
      <w:pPr>
        <w:pStyle w:val="PreformattedText"/>
        <w:bidi w:val="0"/>
        <w:spacing w:before="0" w:after="0"/>
        <w:jc w:val="left"/>
        <w:rPr/>
      </w:pPr>
      <w:r>
        <w:rPr/>
        <w:t>hsbYqOsSvUozPHUZ4+CqfDGTLKmihE0UZBfRdPgqtFCUb84l1aDPb4IHSJjZbhUfBFvhkHSsKaKp</w:t>
      </w:r>
    </w:p>
    <w:p>
      <w:pPr>
        <w:pStyle w:val="PreformattedText"/>
        <w:bidi w:val="0"/>
        <w:spacing w:before="0" w:after="0"/>
        <w:jc w:val="left"/>
        <w:rPr/>
      </w:pPr>
      <w:r>
        <w:rPr/>
        <w:t>NaKkzhqVSzYYkdIUlG3MZ9+PanW8z6fzS/Qt2PY59ZORPK738fSMZy226tnG0TPV83vrWvJe/wCT</w:t>
      </w:r>
    </w:p>
    <w:p>
      <w:pPr>
        <w:pStyle w:val="PreformattedText"/>
        <w:bidi w:val="0"/>
        <w:spacing w:before="0" w:after="0"/>
        <w:jc w:val="left"/>
        <w:rPr/>
      </w:pPr>
      <w:r>
        <w:rPr/>
        <w:t>1tXNqwvMXTpkXoz1WoEtVojSJfydkqX5ejZzjT0DPyOrdjYoEA7cKRoseg7WmmuNSKSu75l9J+YH</w:t>
      </w:r>
    </w:p>
    <w:p>
      <w:pPr>
        <w:pStyle w:val="PreformattedText"/>
        <w:bidi w:val="0"/>
        <w:spacing w:before="0" w:after="0"/>
        <w:jc w:val="left"/>
        <w:rPr/>
      </w:pPr>
      <w:r>
        <w:rPr/>
        <w:t>mezyuxWvmdLAqzMhQ6QMegdMImijOToYiMwa0UIp4mQmkDHyER8MgaQJb4Ij6M6daVltsRHwQnWk</w:t>
      </w:r>
    </w:p>
    <w:p>
      <w:pPr>
        <w:pStyle w:val="PreformattedText"/>
        <w:bidi w:val="0"/>
        <w:spacing w:before="0" w:after="0"/>
        <w:jc w:val="left"/>
        <w:rPr/>
      </w:pPr>
      <w:r>
        <w:rPr/>
        <w:t>AyIULxEL0rqrO4XG0LXpUBTqOt3fOez1OF6Hx/r5SuriSQqAg1TJzztzitOrPN6DuXxUHob5nTKr</w:t>
      </w:r>
    </w:p>
    <w:p>
      <w:pPr>
        <w:pStyle w:val="PreformattedText"/>
        <w:bidi w:val="0"/>
        <w:spacing w:before="0" w:after="0"/>
        <w:jc w:val="left"/>
        <w:rPr/>
      </w:pPr>
      <w:r>
        <w:rPr/>
        <w:t>iMOozwnqDp50+bPWD5/OeoLiPC2+O9WMwFhjvLxQPQBCG54a4qG7hdbOc5HRg/ldWGDVpuPOdPc0</w:t>
      </w:r>
    </w:p>
    <w:p>
      <w:pPr>
        <w:pStyle w:val="PreformattedText"/>
        <w:bidi w:val="0"/>
        <w:spacing w:before="0" w:after="0"/>
        <w:jc w:val="left"/>
        <w:rPr/>
      </w:pPr>
      <w:r>
        <w:rPr/>
        <w:t>4vYS5aq6B8b7PxWp68SHNASpA8/6Dh1wqIdJJEkkW0vSgdDm9QNOvNLoo6CoxKVoSPKmEhXAq0Kr</w:t>
      </w:r>
    </w:p>
    <w:p>
      <w:pPr>
        <w:pStyle w:val="PreformattedText"/>
        <w:bidi w:val="0"/>
        <w:spacing w:before="0" w:after="0"/>
        <w:jc w:val="left"/>
        <w:rPr/>
      </w:pPr>
      <w:r>
        <w:rPr/>
        <w:t>PqRrFxkKFtGWmiOh2BTaMoPAZZwGzgGfWgTpVqFw7Fi4TG6mF02gIyGYHrH0yIEZQlOpVUcMAWiK</w:t>
      </w:r>
    </w:p>
    <w:p>
      <w:pPr>
        <w:pStyle w:val="PreformattedText"/>
        <w:bidi w:val="0"/>
        <w:spacing w:before="0" w:after="0"/>
        <w:jc w:val="left"/>
        <w:rPr/>
      </w:pPr>
      <w:r>
        <w:rPr/>
        <w:t>z7M1ZtefSnU836Tza+96OXW55w2VytnNCZFNy25eiNWs0ZhznJ08z7rqn5bp1pfn1W4dTFmnGkTs</w:t>
      </w:r>
    </w:p>
    <w:p>
      <w:pPr>
        <w:pStyle w:val="PreformattedText"/>
        <w:bidi w:val="0"/>
        <w:spacing w:before="0" w:after="0"/>
        <w:jc w:val="left"/>
        <w:rPr/>
      </w:pPr>
      <w:r>
        <w:rPr/>
        <w:t>8fplXG7HH1xuxZ2K1jV6zlfCSlUYaowlvUpRah04/Wza1Z6rV8q+q/JTldrh+gosWpCkRWUtwRn1</w:t>
      </w:r>
    </w:p>
    <w:p>
      <w:pPr>
        <w:pStyle w:val="PreformattedText"/>
        <w:bidi w:val="0"/>
        <w:spacing w:before="0" w:after="0"/>
        <w:jc w:val="left"/>
        <w:rPr/>
      </w:pPr>
      <w:r>
        <w:rPr/>
        <w:t>I1C4cAh0ZWRhKZQC3rhB2VFTJAQ7MwNoZTIKjaM4OFbs4i4yCU6VgkZChcAgWUURXQUwImfVnWQh</w:t>
      </w:r>
    </w:p>
    <w:p>
      <w:pPr>
        <w:pStyle w:val="PreformattedText"/>
        <w:bidi w:val="0"/>
        <w:spacing w:before="0" w:after="0"/>
        <w:jc w:val="left"/>
        <w:rPr/>
      </w:pPr>
      <w:r>
        <w:rPr/>
        <w:t>N/u/G+p1PG+38R7iW5Ui5z3l8zo8428bqZkKkdAw6evxlY7LxT07+TlPQTzm8PocZh283LhtPi9Y</w:t>
      </w:r>
    </w:p>
    <w:p>
      <w:pPr>
        <w:pStyle w:val="PreformattedText"/>
        <w:bidi w:val="0"/>
        <w:spacing w:before="0" w:after="0"/>
        <w:jc w:val="left"/>
        <w:rPr/>
      </w:pPr>
      <w:r>
        <w:rPr/>
        <w:t>2Xj3QB3AYUgZcKq4VVwGioqioqiEqioqXRVFShRUDV0V4v2njtT1Y3WaAkKDx+zzTzA3W0khJIWt</w:t>
      </w:r>
    </w:p>
    <w:p>
      <w:pPr>
        <w:pStyle w:val="PreformattedText"/>
        <w:bidi w:val="0"/>
        <w:spacing w:before="0" w:after="0"/>
        <w:jc w:val="left"/>
        <w:rPr/>
      </w:pPr>
      <w:r>
        <w:rPr/>
        <w:t>gGfrcjrppy7ccuqigQsEi3CW1WgooUUtwGXbl11VHIqHDMvQmtNMgMOjMD1jbhFQ4Dn1JE6s+oCy</w:t>
      </w:r>
    </w:p>
    <w:p>
      <w:pPr>
        <w:pStyle w:val="PreformattedText"/>
        <w:bidi w:val="0"/>
        <w:spacing w:before="0" w:after="0"/>
        <w:jc w:val="left"/>
        <w:rPr/>
      </w:pPr>
      <w:r>
        <w:rPr/>
        <w:t>sXDhkOyCsoDDghWhQ+HEGjlKVoUUwWAUwRebZmrI9TU6vnfR+cX3u/lda8wljxNLNaMbF0rQNLz9</w:t>
      </w:r>
    </w:p>
    <w:p>
      <w:pPr>
        <w:pStyle w:val="PreformattedText"/>
        <w:bidi w:val="0"/>
        <w:spacing w:before="0" w:after="0"/>
        <w:jc w:val="left"/>
        <w:rPr/>
      </w:pPr>
      <w:r>
        <w:rPr/>
        <w:t>+cprVKjKWDdquphs7QZ7t8h7bhaV17uaKbM+Ost2zmY66t4tGryOvoqw8rbsx7s+yUxUkinlLyui</w:t>
      </w:r>
    </w:p>
    <w:p>
      <w:pPr>
        <w:pStyle w:val="PreformattedText"/>
        <w:bidi w:val="0"/>
        <w:spacing w:before="0" w:after="0"/>
        <w:jc w:val="left"/>
        <w:rPr/>
      </w:pPr>
      <w:r>
        <w:rPr/>
        <w:t>ojaZKsv5L9d+PrzPS+Z9RSgOS2UNBBwGfVn1KF3CgYAlotKo5AKekA4ZcKA3cM9HYcKwKOhAsAZT</w:t>
      </w:r>
    </w:p>
    <w:p>
      <w:pPr>
        <w:pStyle w:val="PreformattedText"/>
        <w:bidi w:val="0"/>
        <w:spacing w:before="0" w:after="0"/>
        <w:jc w:val="left"/>
        <w:rPr/>
      </w:pPr>
      <w:r>
        <w:rPr/>
        <w:t>IBCus9GMWRWLpgma6MqFVUJ0Ch64GjA9O/TxrcPs/N9Y6F1ccNvVs5/O9DZwlehhx2dWGfP0Icse</w:t>
      </w:r>
    </w:p>
    <w:p>
      <w:pPr>
        <w:pStyle w:val="PreformattedText"/>
        <w:bidi w:val="0"/>
        <w:spacing w:before="0" w:after="0"/>
        <w:jc w:val="left"/>
        <w:rPr/>
      </w:pPr>
      <w:r>
        <w:rPr/>
        <w:t>pZiLXZkN9QEbAIoiXlMexNGgcCzqVyHnQnBcdeYdpY8SHbry3pRlc7IdsORxj2F8Qo69cqzpq4FV</w:t>
      </w:r>
    </w:p>
    <w:p>
      <w:pPr>
        <w:pStyle w:val="PreformattedText"/>
        <w:bidi w:val="0"/>
        <w:spacing w:before="0" w:after="0"/>
        <w:jc w:val="left"/>
        <w:rPr/>
      </w:pPr>
      <w:r>
        <w:rPr/>
        <w:t>6Sc45dlXQPkvXeZrtnm0gAYSTFsQeOFi9ySotyUXVwx9njdhNuPZll1QqDoqJR2I15NpRQoGjhj2</w:t>
      </w:r>
    </w:p>
    <w:p>
      <w:pPr>
        <w:pStyle w:val="PreformattedText"/>
        <w:bidi w:val="0"/>
        <w:spacing w:before="0" w:after="0"/>
        <w:jc w:val="left"/>
        <w:rPr/>
      </w:pPr>
      <w:r>
        <w:rPr/>
        <w:t>ZdVXCkS7glGlFa5cKplQhb10Riwq7sBT1CNefWBd2BChlIqGwogwpSlPVGiihUOqWl6iGLARYIGb</w:t>
      </w:r>
    </w:p>
    <w:p>
      <w:pPr>
        <w:pStyle w:val="PreformattedText"/>
        <w:bidi w:val="0"/>
        <w:spacing w:before="0" w:after="0"/>
        <w:jc w:val="left"/>
        <w:rPr/>
      </w:pPr>
      <w:r>
        <w:rPr/>
        <w:t>XlrI0GJ1POej86vsvQcrozACYcs1HFsmWtWZNDFwa9SMqICsETqVi2IhytGdHMoRcPGrmXeq9XlN</w:t>
      </w:r>
    </w:p>
    <w:p>
      <w:pPr>
        <w:pStyle w:val="PreformattedText"/>
        <w:bidi w:val="0"/>
        <w:spacing w:before="0" w:after="0"/>
        <w:jc w:val="left"/>
        <w:rPr/>
      </w:pPr>
      <w:r>
        <w:rPr/>
        <w:t>tdjpcvRidpGe93XMmnSsG1RrVRGJmhMMTqTR0naZvlP0n5pbzfVeW9UZWqfLZS0tbViNKNIN3Fpb</w:t>
      </w:r>
    </w:p>
    <w:p>
      <w:pPr>
        <w:pStyle w:val="PreformattedText"/>
        <w:bidi w:val="0"/>
        <w:spacing w:before="0" w:after="0"/>
        <w:jc w:val="left"/>
        <w:rPr/>
      </w:pPr>
      <w:r>
        <w:rPr/>
        <w:t>limrcVRSKRozkYLCS5VS4ZzFkHLgNFBAnQ2rsGXBAnQyXQNFVY3JfAy4DVwVKOlidR9A8X7jwdvo</w:t>
      </w:r>
    </w:p>
    <w:p>
      <w:pPr>
        <w:pStyle w:val="PreformattedText"/>
        <w:bidi w:val="0"/>
        <w:spacing w:before="0" w:after="0"/>
        <w:jc w:val="left"/>
        <w:rPr/>
      </w:pPr>
      <w:r>
        <w:rPr/>
        <w:t>8vb8oevKriSrIpuQWlTQeXvGws3UwKWh5yeS621i4uf3mA78Gg850GaDyvoH9A4y+1ccrD6SHmtn</w:t>
      </w:r>
    </w:p>
    <w:p>
      <w:pPr>
        <w:pStyle w:val="PreformattedText"/>
        <w:bidi w:val="0"/>
        <w:spacing w:before="0" w:after="0"/>
        <w:jc w:val="left"/>
        <w:rPr/>
      </w:pPr>
      <w:r>
        <w:rPr/>
        <w:t>Yh5Tb3ocjoPow5exRxdXQowP0UYcnYEQGqoyMfRjY+CiKgaIVrg97l0npcbsoAGEUpqzx6dObapI</w:t>
      </w:r>
    </w:p>
    <w:p>
      <w:pPr>
        <w:pStyle w:val="PreformattedText"/>
        <w:bidi w:val="0"/>
        <w:spacing w:before="0" w:after="0"/>
        <w:jc w:val="left"/>
        <w:rPr/>
      </w:pPr>
      <w:r>
        <w:rPr/>
        <w:t>SSF3VmHscjqp0M2nPLrkgchEujMm7DvIQlEksy6FMply4uSwM2rLW6rouiqFAwajUvKKrKW1YjXl</w:t>
      </w:r>
    </w:p>
    <w:p>
      <w:pPr>
        <w:pStyle w:val="PreformattedText"/>
        <w:bidi w:val="0"/>
        <w:spacing w:before="0" w:after="0"/>
        <w:jc w:val="left"/>
        <w:rPr/>
      </w:pPr>
      <w:r>
        <w:rPr/>
        <w:t>1g3LKooZ4VDZcSS5S1OVGiXKuioUtyiGLAaMQcmvLWVgGnU876Lztv0XRl1zkozHkScG2mJfSWiM</w:t>
      </w:r>
    </w:p>
    <w:p>
      <w:pPr>
        <w:pStyle w:val="PreformattedText"/>
        <w:bidi w:val="0"/>
        <w:spacing w:before="0" w:after="0"/>
        <w:jc w:val="left"/>
        <w:rPr/>
      </w:pPr>
      <w:r>
        <w:rPr/>
        <w:t>tlxe6DmaI0gvJefXNGcvpCMUQ4kBt2hzdlW+f9SoLdQjecsCwjTg1PpOvHVdVWJlOwFpUdKtFL3J</w:t>
      </w:r>
    </w:p>
    <w:p>
      <w:pPr>
        <w:pStyle w:val="PreformattedText"/>
        <w:bidi w:val="0"/>
        <w:spacing w:before="0" w:after="0"/>
        <w:jc w:val="left"/>
        <w:rPr/>
      </w:pPr>
      <w:r>
        <w:rPr/>
        <w:t>vTmfNPonzy3m+m836MTqy64u6sJbFitSNQujpYpyhblPBlwrNryBtW2KuXQwqhBiwuFAZdCLhBXI</w:t>
      </w:r>
    </w:p>
    <w:p>
      <w:pPr>
        <w:pStyle w:val="PreformattedText"/>
        <w:bidi w:val="0"/>
        <w:spacing w:before="0" w:after="0"/>
        <w:jc w:val="left"/>
        <w:rPr/>
      </w:pPr>
      <w:r>
        <w:rPr/>
        <w:t>VLlIq5ByWBV0Y9CXgXVgy7MrVtEy4fQfDe58bb7bwPt/E17iXWWTJr4FeqpTo8/pz9AXxPQYR+Hq</w:t>
      </w:r>
    </w:p>
    <w:p>
      <w:pPr>
        <w:pStyle w:val="PreformattedText"/>
        <w:bidi w:val="0"/>
        <w:spacing w:before="0" w:after="0"/>
        <w:jc w:val="left"/>
        <w:rPr/>
      </w:pPr>
      <w:r>
        <w:rPr/>
        <w:t>ZjjdrUZw775HCzelWctPoAPH9Xuw4PcMouSEkkVLolXRJKJUhJVlVYl0MLqqCoRGClxQ1mNNAa1j</w:t>
      </w:r>
    </w:p>
    <w:p>
      <w:pPr>
        <w:pStyle w:val="PreformattedText"/>
        <w:bidi w:val="0"/>
        <w:spacing w:before="0" w:after="0"/>
        <w:jc w:val="left"/>
        <w:rPr/>
      </w:pPr>
      <w:r>
        <w:rPr/>
        <w:t>2JTznovLeooVsXFLYB5XF0udoMkqSQu6sx9Pm9BOks6laYMIYkUxbTF0Od0SFRRRVYi7GtEuRcuA</w:t>
      </w:r>
    </w:p>
    <w:p>
      <w:pPr>
        <w:pStyle w:val="PreformattedText"/>
        <w:bidi w:val="0"/>
        <w:spacing w:before="0" w:after="0"/>
        <w:jc w:val="left"/>
        <w:rPr/>
      </w:pPr>
      <w:r>
        <w:rPr/>
        <w:t>ZtWWt1XC6KoUJVQaEaCrhArasRry7Ablg3IIBgJolwqFKWpyofcupRQUpyimAwgmIOTZksyMEjq+</w:t>
      </w:r>
    </w:p>
    <w:p>
      <w:pPr>
        <w:pStyle w:val="PreformattedText"/>
        <w:bidi w:val="0"/>
        <w:spacing w:before="0" w:after="0"/>
        <w:jc w:val="left"/>
        <w:rPr/>
      </w:pPr>
      <w:r>
        <w:rPr/>
        <w:t>b9N5qvU+izbZjM2XzgxqIhUSkl41yOo6auVxDkmziRYutFgDV2YZRLHRSn4l0FDkzsz7RJFQl+bQ</w:t>
      </w:r>
    </w:p>
    <w:p>
      <w:pPr>
        <w:pStyle w:val="PreformattedText"/>
        <w:bidi w:val="0"/>
        <w:spacing w:before="0" w:after="0"/>
        <w:jc w:val="left"/>
        <w:rPr/>
      </w:pPr>
      <w:r>
        <w:rPr/>
        <w:t>1YEu5YGLQabxbWlb8xmhwzc4nz/1vjqR3+J3bUbcW2LkstbVg682oXRiRTkqD0aCquEya8gxqnRV</w:t>
      </w:r>
    </w:p>
    <w:p>
      <w:pPr>
        <w:pStyle w:val="PreformattedText"/>
        <w:bidi w:val="0"/>
        <w:spacing w:before="0" w:after="0"/>
        <w:jc w:val="left"/>
        <w:rPr/>
      </w:pPr>
      <w:r>
        <w:rPr/>
        <w:t>y6EWLAYt0S5KGiAUVHFy6Kl0IuEXJAKJYloGVcgFyGdi2iZLPf8An/Q85V+d6SdPVXj2ZXJCrqEm</w:t>
      </w:r>
    </w:p>
    <w:p>
      <w:pPr>
        <w:pStyle w:val="PreformattedText"/>
        <w:bidi w:val="0"/>
        <w:spacing w:before="0" w:after="0"/>
        <w:jc w:val="left"/>
        <w:rPr/>
      </w:pPr>
      <w:r>
        <w:rPr/>
        <w:t>bIdWuER268Z3jqjxeMe2rj4zu3xdJ0F+V6p2c2PMdtKOeauj5vtjbQyKxacdbSWRztqtIrjdsTXs</w:t>
      </w:r>
    </w:p>
    <w:p>
      <w:pPr>
        <w:pStyle w:val="PreformattedText"/>
        <w:bidi w:val="0"/>
        <w:spacing w:before="0" w:after="0"/>
        <w:jc w:val="left"/>
        <w:rPr/>
      </w:pPr>
      <w:r>
        <w:rPr/>
        <w:t>5+6PLaujDzurpOOZXUUZcndo832tJHLzd4YwdASWhKHjfV+R9dqCswypbBPO8nt8TQZJUkhLqzNs</w:t>
      </w:r>
    </w:p>
    <w:p>
      <w:pPr>
        <w:pStyle w:val="PreformattedText"/>
        <w:bidi w:val="0"/>
        <w:spacing w:before="0" w:after="0"/>
        <w:jc w:val="left"/>
        <w:rPr/>
      </w:pPr>
      <w:r>
        <w:rPr/>
        <w:t>yPTsED5QcjQQwYA1TYw9DB0KhCcUVEKU/PWyrqCuWBl15K2yQOiGFUVUrVl1EITBAhM+zJrJcsGX</w:t>
      </w:r>
    </w:p>
    <w:p>
      <w:pPr>
        <w:pStyle w:val="PreformattedText"/>
        <w:bidi w:val="0"/>
        <w:spacing w:before="0" w:after="0"/>
        <w:jc w:val="left"/>
        <w:rPr/>
      </w:pPr>
      <w:r>
        <w:rPr/>
        <w:t>BAMBNEuVJLFqckeVESioWl6SMW2oJUDk2ZEyXRV1fOek82ex73M62c1VHIrPrXVMpmWcrqqrLsaE</w:t>
      </w:r>
    </w:p>
    <w:p>
      <w:pPr>
        <w:pStyle w:val="PreformattedText"/>
        <w:bidi w:val="0"/>
        <w:spacing w:before="0" w:after="0"/>
        <w:jc w:val="left"/>
        <w:rPr/>
      </w:pPr>
      <w:r>
        <w:rPr/>
        <w:t>SoXCu2LaQpqdULQ/np0DvlR0ciea13nYymdudmZdY58NbCyNl6LOITPUDk5K7W3g889bfDyy+jd5</w:t>
      </w:r>
    </w:p>
    <w:p>
      <w:pPr>
        <w:pStyle w:val="PreformattedText"/>
        <w:bidi w:val="0"/>
        <w:spacing w:before="0" w:after="0"/>
        <w:jc w:val="left"/>
        <w:rPr/>
      </w:pPr>
      <w:r>
        <w:rPr/>
        <w:t>t0K8V6jynQfd4napezJtirqg12Jbc7hlWISWqUWqNJYRTzsANyXRVy6pbFgPS6Lq5QgawGAyJJCq</w:t>
      </w:r>
    </w:p>
    <w:p>
      <w:pPr>
        <w:pStyle w:val="PreformattedText"/>
        <w:bidi w:val="0"/>
        <w:spacing w:before="0" w:after="0"/>
        <w:jc w:val="left"/>
        <w:rPr/>
      </w:pPr>
      <w:r>
        <w:rPr/>
        <w:t>sACkLkgCXoIVWSrgEsRR1KXUqPoQkS+H7vn/AGGnL7vkfWxcmCN85PLPQp0uOWXSo4uroQ5zNsF0</w:t>
      </w:r>
    </w:p>
    <w:p>
      <w:pPr>
        <w:pStyle w:val="PreformattedText"/>
        <w:bidi w:val="0"/>
        <w:spacing w:before="0" w:after="0"/>
        <w:jc w:val="left"/>
        <w:rPr/>
      </w:pPr>
      <w:r>
        <w:rPr/>
        <w:t>6AEUjOw4BDoqXRJcJJIqXAYVFVcBoqKlwGroqioqrgMuiqKAUVKNXRUujxXrvJ+r1KWxebQGKcjz</w:t>
      </w:r>
    </w:p>
    <w:p>
      <w:pPr>
        <w:pStyle w:val="PreformattedText"/>
        <w:bidi w:val="0"/>
        <w:spacing w:before="0" w:after="0"/>
        <w:jc w:val="left"/>
        <w:rPr/>
      </w:pPr>
      <w:r>
        <w:rPr/>
        <w:t>3qPL0MlaXKhdjYq6pO5sxb4x6smxaYtgDVsjFvxbaIhKJcsHNqy1sopF3VlZNeWtRAYdXUKoqpOr</w:t>
      </w:r>
    </w:p>
    <w:p>
      <w:pPr>
        <w:pStyle w:val="PreformattedText"/>
        <w:bidi w:val="0"/>
        <w:spacing w:before="0" w:after="0"/>
        <w:jc w:val="left"/>
        <w:rPr/>
      </w:pPr>
      <w:r>
        <w:rPr/>
        <w:t>NqKMSBEqM2vNpCkhVyCVtUmqSVJcAQ9JouiJLoWpyimLZViUAy6sqZLkrrec9J506L+QCdq+JJOq</w:t>
      </w:r>
    </w:p>
    <w:p>
      <w:pPr>
        <w:pStyle w:val="PreformattedText"/>
        <w:bidi w:val="0"/>
        <w:spacing w:before="0" w:after="0"/>
        <w:jc w:val="left"/>
        <w:rPr/>
      </w:pPr>
      <w:r>
        <w:rPr/>
        <w:t>POi9EMV1vDJYzVldFEDhIFdBDggNNpjkXR0FUcXQ2BQUVIbaIOiJT5mqNFIofSaV0RUaZmhuzUK7</w:t>
      </w:r>
    </w:p>
    <w:p>
      <w:pPr>
        <w:pStyle w:val="PreformattedText"/>
        <w:bidi w:val="0"/>
        <w:spacing w:before="0" w:after="0"/>
        <w:jc w:val="left"/>
        <w:rPr/>
      </w:pPr>
      <w:r>
        <w:rPr/>
        <w:t>OxyOvFdDndSKtsM2TZlNZqaBUsBWjKQx0KiPozU0AmrobfLo6qucs6b+GR2ZxodhfLE6jOOZ1ZyY</w:t>
      </w:r>
    </w:p>
    <w:p>
      <w:pPr>
        <w:pStyle w:val="PreformattedText"/>
        <w:bidi w:val="0"/>
        <w:spacing w:before="0" w:after="0"/>
        <w:jc w:val="left"/>
        <w:rPr/>
      </w:pPr>
      <w:r>
        <w:rPr/>
        <w:t>dVfNA605NnVrmUdPNlYa6IIuiEiXZxgNTQgYR9EqxXw/vPEez08P7jwvu5Jg3lLwkejhi13CVYBS</w:t>
      </w:r>
    </w:p>
    <w:p>
      <w:pPr>
        <w:pStyle w:val="PreformattedText"/>
        <w:bidi w:val="0"/>
        <w:spacing w:before="0" w:after="0"/>
        <w:jc w:val="left"/>
        <w:rPr/>
      </w:pPr>
      <w:r>
        <w:rPr/>
        <w:t>hDtVjIvMbpnzxvmIzVXF1m+czCehi2EnC3m6cVB6GuJxD2s41HZryHRO7PIeuJVyKq6INwqri1V0</w:t>
      </w:r>
    </w:p>
    <w:p>
      <w:pPr>
        <w:pStyle w:val="PreformattedText"/>
        <w:bidi w:val="0"/>
        <w:spacing w:before="0" w:after="0"/>
        <w:jc w:val="left"/>
        <w:rPr/>
      </w:pPr>
      <w:r>
        <w:rPr/>
        <w:t>VRCVV0UJCeS9FxepqaQYGQVdGTyPs/H0qnI0u6hLqwEvzJ6Do87oxz9uHeosW0Bi2GXXm0DCEou6</w:t>
      </w:r>
    </w:p>
    <w:p>
      <w:pPr>
        <w:pStyle w:val="PreformattedText"/>
        <w:bidi w:val="0"/>
        <w:spacing w:before="0" w:after="0"/>
        <w:jc w:val="left"/>
        <w:rPr/>
      </w:pPr>
      <w:r>
        <w:rPr/>
        <w:t>smPbhrfJAroAkYlV12cNh25xQOvfFE6+vzTDvl5yHoq84Nd7R5iz1F+Yo9RPLCnpV+cE9fOB3ouS</w:t>
      </w:r>
    </w:p>
    <w:p>
      <w:pPr>
        <w:pStyle w:val="PreformattedText"/>
        <w:bidi w:val="0"/>
        <w:spacing w:before="0" w:after="0"/>
        <w:jc w:val="left"/>
        <w:rPr/>
      </w:pPr>
      <w:r>
        <w:rPr/>
        <w:t>ApckeQmSXQtTkFtWypRCDl1ZUyXV11uD3uUv1byfsvMOVUDfHFVpLDLDy92luMx7M6eU2ZIPWiOp</w:t>
      </w:r>
    </w:p>
    <w:p>
      <w:pPr>
        <w:pStyle w:val="PreformattedText"/>
        <w:bidi w:val="0"/>
        <w:spacing w:before="0" w:after="0"/>
        <w:jc w:val="left"/>
        <w:rPr/>
      </w:pPr>
      <w:r>
        <w:rPr/>
        <w:t>XUwsRhnqrN8Vg6/J76XXc0nmq9Xll4Qdh03wB9wq58ZPVlHk79WiXzxetcz42epo8pfo801xV+o5</w:t>
      </w:r>
    </w:p>
    <w:p>
      <w:pPr>
        <w:pStyle w:val="PreformattedText"/>
        <w:bidi w:val="0"/>
        <w:spacing w:before="0" w:after="0"/>
        <w:jc w:val="left"/>
        <w:rPr/>
      </w:pPr>
      <w:r>
        <w:rPr/>
        <w:t>NvDhhcacm/AvQ6vM6MBpS2HnmaMzvQaasSVdKS2LS2AaySCauoLm9Lj1wNWXb1iQeS5LfVZduTZA</w:t>
      </w:r>
    </w:p>
    <w:p>
      <w:pPr>
        <w:pStyle w:val="PreformattedText"/>
        <w:bidi w:val="0"/>
        <w:spacing w:before="0" w:after="0"/>
        <w:jc w:val="left"/>
        <w:rPr/>
      </w:pPr>
      <w:r>
        <w:rPr/>
        <w:t>Hdgo1c41g2y4UhUbDG0XnM7vn/TR0QMeYgMamXVlNCHpBEgPodXUvm+jWDTk+68f6aNN1cSSicPu</w:t>
      </w:r>
    </w:p>
    <w:p>
      <w:pPr>
        <w:pStyle w:val="PreformattedText"/>
        <w:bidi w:val="0"/>
        <w:spacing w:before="0" w:after="0"/>
        <w:jc w:val="left"/>
        <w:rPr/>
      </w:pPr>
      <w:r>
        <w:rPr/>
        <w:t>4BXA9PnEYO+kQnr0cdPoYcbkexs4xdizx3b6sPNp9VRh23I4erp0cTT0oc3J3IZc3Si81u0ZOdsb</w:t>
      </w:r>
    </w:p>
    <w:p>
      <w:pPr>
        <w:pStyle w:val="PreformattedText"/>
        <w:bidi w:val="0"/>
        <w:spacing w:before="0" w:after="0"/>
        <w:jc w:val="left"/>
        <w:rPr/>
      </w:pPr>
      <w:r>
        <w:rPr/>
        <w:t>CpdFSQGXSyrhVFQNEINXRQlRxK18vU7oGGaI2IvyHsPLonJpzaSVKuVZePZjPQdLmdFMO/DulFqm</w:t>
      </w:r>
    </w:p>
    <w:p>
      <w:pPr>
        <w:pStyle w:val="PreformattedText"/>
        <w:bidi w:val="0"/>
        <w:spacing w:before="0" w:after="0"/>
        <w:jc w:val="left"/>
        <w:rPr/>
      </w:pPr>
      <w:r>
        <w:rPr/>
        <w:t>gkJCjlGgquCkheLbirfKsvHsznjGo0dslTmLkLSBm25mjSXY+8pEdzNZrfzDOkXMuOrzRVXW4jkm</w:t>
      </w:r>
    </w:p>
    <w:p>
      <w:pPr>
        <w:pStyle w:val="PreformattedText"/>
        <w:bidi w:val="0"/>
        <w:spacing w:before="0" w:after="0"/>
        <w:jc w:val="left"/>
        <w:rPr/>
      </w:pPr>
      <w:r>
        <w:rPr/>
        <w:t>71PmPUYSSsqS5I4wMurgtTU1bFtJVxAybMhkl1XX5PW40v13yXo+DOs15m+PoOPaNqJszaJbTdXW</w:t>
      </w:r>
    </w:p>
    <w:p>
      <w:pPr>
        <w:pStyle w:val="PreformattedText"/>
        <w:bidi w:val="0"/>
        <w:spacing w:before="0" w:after="0"/>
        <w:jc w:val="left"/>
        <w:rPr/>
      </w:pPr>
      <w:r>
        <w:rPr/>
        <w:t>Cz+dnNn15/o6EydvWUNJxNa68+fJcL0Pnfo+LsvvbmFg2YM9bbm6TesbReJtRcIzsyTrtZRORVTh</w:t>
      </w:r>
    </w:p>
    <w:p>
      <w:pPr>
        <w:pStyle w:val="PreformattedText"/>
        <w:bidi w:val="0"/>
        <w:spacing w:before="0" w:after="0"/>
        <w:jc w:val="left"/>
        <w:rPr/>
      </w:pPr>
      <w:r>
        <w:rPr/>
        <w:t>HC9D5d07eDo8SzjiQ6xuwb8B1N+PZk5o6BBMgOfRnNVWJVy1oCBDOoXKJUUYQePbrrgz1s1fKV3R</w:t>
      </w:r>
    </w:p>
    <w:p>
      <w:pPr>
        <w:pStyle w:val="PreformattedText"/>
        <w:bidi w:val="0"/>
        <w:spacing w:before="0" w:after="0"/>
        <w:jc w:val="left"/>
        <w:rPr/>
      </w:pPr>
      <w:r>
        <w:rPr/>
        <w:t>OLOyMce+6FcWu2o5Nd6S8CdgDlT0AJwZ0dtcAfV0eTb6Pz8aBIcwhIKvLqzDkuQRbFn0SpJQ8f7X</w:t>
      </w:r>
    </w:p>
    <w:p>
      <w:pPr>
        <w:pStyle w:val="PreformattedText"/>
        <w:bidi w:val="0"/>
        <w:spacing w:before="0" w:after="0"/>
        <w:jc w:val="left"/>
        <w:rPr/>
      </w:pPr>
      <w:r>
        <w:rPr/>
        <w:t>wdncbt4S+ouiiSQkrlnUoCKHjsOtn5vKPUjx8R3Nfmeqb82FhtXlE9DBKJRVFS6KuQqSFS6Kl0tS</w:t>
      </w:r>
    </w:p>
    <w:p>
      <w:pPr>
        <w:pStyle w:val="PreformattedText"/>
        <w:bidi w:val="0"/>
        <w:spacing w:before="0" w:after="0"/>
        <w:jc w:val="left"/>
        <w:rPr/>
      </w:pPr>
      <w:r>
        <w:rPr/>
        <w:t>QqrhVXSSpZKullWJBugRKgasTP5z1HktT1YEOauiEX5j1HmTnr3m9fMnTk1zZ0rOZl6PP34+z0uV</w:t>
      </w:r>
    </w:p>
    <w:p>
      <w:pPr>
        <w:pStyle w:val="PreformattedText"/>
        <w:bidi w:val="0"/>
        <w:spacing w:before="0" w:after="0"/>
        <w:jc w:val="left"/>
        <w:rPr/>
      </w:pPr>
      <w:r>
        <w:rPr/>
        <w:t>1LjNtxbJaatgJVZE6MpuurgpIXj2Y623UCWcPPz2xbeKL2pHjD9jgPPl6UTz5dd68S+3mTnlvecs</w:t>
      </w:r>
    </w:p>
    <w:p>
      <w:pPr>
        <w:pStyle w:val="PreformattedText"/>
        <w:bidi w:val="0"/>
        <w:spacing w:before="0" w:after="0"/>
        <w:jc w:val="left"/>
        <w:rPr/>
      </w:pPr>
      <w:r>
        <w:rPr/>
        <w:t>t+WUC6AGI+1ScadgTlV0ObBXVoKXpGmBlyQBLk1HKakoqAzactY7krscjr8uPq/m/RcDh6Atxeaq</w:t>
      </w:r>
    </w:p>
    <w:p>
      <w:pPr>
        <w:pStyle w:val="PreformattedText"/>
        <w:bidi w:val="0"/>
        <w:spacing w:before="0" w:after="0"/>
        <w:jc w:val="left"/>
        <w:rPr/>
      </w:pPr>
      <w:r>
        <w:rPr/>
        <w:t>JctshHx883QtW7YixW8brV1czYM7/QEs+qR+rDfl8nluB3+B9nxen159WCMWnnzq3pYOqrFBkY6V</w:t>
      </w:r>
    </w:p>
    <w:p>
      <w:pPr>
        <w:pStyle w:val="PreformattedText"/>
        <w:bidi w:val="0"/>
        <w:spacing w:before="0" w:after="0"/>
        <w:jc w:val="left"/>
        <w:rPr/>
      </w:pPr>
      <w:r>
        <w:rPr/>
        <w:t>KYzzkuyzt0di0uSJm1WTzfc4M7dridfimISHfHdz+jzTt6s7strlsJJAM70mkSoq5YAGsfJFhBpj</w:t>
      </w:r>
    </w:p>
    <w:p>
      <w:pPr>
        <w:pStyle w:val="PreformattedText"/>
        <w:bidi w:val="0"/>
        <w:spacing w:before="0" w:after="0"/>
        <w:jc w:val="left"/>
        <w:rPr/>
      </w:pPr>
      <w:r>
        <w:rPr/>
        <w:t>GBgM24d9u2Lq3gM7lxwk+jhyk9ujjZfSCclXco4SfR0cYutR5zodKVJQAcTqc2Rg3UhAQ1M71wSW</w:t>
      </w:r>
    </w:p>
    <w:p>
      <w:pPr>
        <w:pStyle w:val="PreformattedText"/>
        <w:bidi w:val="0"/>
        <w:spacing w:before="0" w:after="0"/>
        <w:jc w:val="left"/>
        <w:rPr/>
      </w:pPr>
      <w:r>
        <w:rPr/>
        <w:t>qqlMA+iSSWeH9x4qvb+G914Kvc3LykkKRohndYmZwmQbzGul0aaRUapzAOtePMdSUAyefYducTtF</w:t>
      </w:r>
    </w:p>
    <w:p>
      <w:pPr>
        <w:pStyle w:val="PreformattedText"/>
        <w:bidi w:val="0"/>
        <w:spacing w:before="0" w:after="0"/>
        <w:jc w:val="left"/>
        <w:rPr/>
      </w:pPr>
      <w:r>
        <w:rPr/>
        <w:t>1j5Z6CvLdc6VeYaeiHhcQ9xFMgL8d1Dtq8/nPVVwTOufN1EZ5jYdrPh5a+mpIm+rorxntPF6etEw</w:t>
      </w:r>
    </w:p>
    <w:p>
      <w:pPr>
        <w:pStyle w:val="PreformattedText"/>
        <w:bidi w:val="0"/>
        <w:spacing w:before="0" w:after="0"/>
        <w:jc w:val="left"/>
        <w:rPr/>
      </w:pPr>
      <w:r>
        <w:rPr/>
        <w:t>yAboX5/0PEOd6nzvrs/SPyPt/FysX2drfh+d0+b0+f0Otxuxrzr0pbKZDZcuhuHfgOhY2HJIvJry</w:t>
      </w:r>
    </w:p>
    <w:p>
      <w:pPr>
        <w:pStyle w:val="PreformattedText"/>
        <w:bidi w:val="0"/>
        <w:spacing w:before="0" w:after="0"/>
        <w:jc w:val="left"/>
        <w:rPr/>
      </w:pPr>
      <w:r>
        <w:rPr/>
        <w:t>1qsGEqxOqzO61hLIZ5r0QGOt5HmtvXhyMXpbOKfWuuEHoIYw6FjINBDQgczpc2QpLSkuUGxbC5KB</w:t>
      </w:r>
    </w:p>
    <w:p>
      <w:pPr>
        <w:pStyle w:val="PreformattedText"/>
        <w:bidi w:val="0"/>
        <w:spacing w:before="0" w:after="0"/>
        <w:jc w:val="left"/>
        <w:rPr/>
      </w:pPr>
      <w:r>
        <w:rPr/>
        <w:t>S5NRympdXQOPZjrNJddnldbmx9D43pOD5ffKPT4s4UbHdd4U7nbZs+yc6i9GbekbKk7Zp1uT1y1G</w:t>
      </w:r>
    </w:p>
    <w:p>
      <w:pPr>
        <w:pStyle w:val="PreformattedText"/>
        <w:bidi w:val="0"/>
        <w:spacing w:before="0" w:after="0"/>
        <w:jc w:val="left"/>
        <w:rPr/>
      </w:pPr>
      <w:r>
        <w:rPr/>
        <w:t>+QAj03j8Z5z0nnPf4/UbMT8MeLZiddXS5jo2Y7zy9S+XaFlvS1szTHeWpKCZHn9Op3Pgei4S88SH</w:t>
      </w:r>
    </w:p>
    <w:p>
      <w:pPr>
        <w:pStyle w:val="PreformattedText"/>
        <w:bidi w:val="0"/>
        <w:spacing w:before="0" w:after="0"/>
        <w:jc w:val="left"/>
        <w:rPr/>
      </w:pPr>
      <w:r>
        <w:rPr/>
        <w:t>fDfzelyj0RSsumY2XJBSmrNFXCrqxYGA+SLN2XXm8sbqw+hzupaStMto1KNV4TNVZKNis8DW1Ien</w:t>
      </w:r>
    </w:p>
    <w:p>
      <w:pPr>
        <w:pStyle w:val="PreformattedText"/>
        <w:bidi w:val="0"/>
        <w:spacing w:before="0" w:after="0"/>
        <w:jc w:val="left"/>
        <w:rPr/>
      </w:pPr>
      <w:r>
        <w:rPr/>
        <w:t>HZrmQTXEITarOa5cmnPJV1ckEhAoWUCzAECE+iyXKPmPT8qzR5Ps8y32lAeUkANbIcXQx543t6yM</w:t>
      </w:r>
    </w:p>
    <w:p>
      <w:pPr>
        <w:pStyle w:val="PreformattedText"/>
        <w:bidi w:val="0"/>
        <w:spacing w:before="0" w:after="0"/>
        <w:jc w:val="left"/>
        <w:rPr/>
      </w:pPr>
      <w:r>
        <w:rPr/>
        <w:t>vF9ZnM3L79mVi+ueb1duHN53o4Z3yRyz6UOP0nQz83tUvLPoQ5L90M2XpQzaJIyOZQgNVGePgqNg</w:t>
      </w:r>
    </w:p>
    <w:p>
      <w:pPr>
        <w:pStyle w:val="PreformattedText"/>
        <w:bidi w:val="0"/>
        <w:spacing w:before="0" w:after="0"/>
        <w:jc w:val="left"/>
        <w:rPr/>
      </w:pPr>
      <w:r>
        <w:rPr/>
        <w:t>qzoAG0BRUDRCV432Xka9SFFCxMAOV1eeef8AS+Y9Zn6Ewe28tIJj0GvFc3s8ffm0djh9vfldRrlf</w:t>
      </w:r>
    </w:p>
    <w:p>
      <w:pPr>
        <w:pStyle w:val="PreformattedText"/>
        <w:bidi w:val="0"/>
        <w:spacing w:before="0" w:after="0"/>
        <w:jc w:val="left"/>
        <w:rPr/>
      </w:pPr>
      <w:r>
        <w:rPr/>
        <w:t>JQyiAfz+hzzoXIFdSCz6M9NalpKujY/Pptz6lMH2uhxIIYWe60IGwWUA5mWGq8kNkzLNg5SJzenz</w:t>
      </w:r>
    </w:p>
    <w:p>
      <w:pPr>
        <w:pStyle w:val="PreformattedText"/>
        <w:bidi w:val="0"/>
        <w:spacing w:before="0" w:after="0"/>
        <w:jc w:val="left"/>
        <w:rPr/>
      </w:pPr>
      <w:r>
        <w:rPr/>
        <w:t>JDktKU5IbFtJVwBTVVGqal1dA5dWWsskrr87p8mPq3J4+nz/AEtWzlVxzq0cxN3sPKe6YacluvBp</w:t>
      </w:r>
    </w:p>
    <w:p>
      <w:pPr>
        <w:pStyle w:val="PreformattedText"/>
        <w:bidi w:val="0"/>
        <w:spacing w:before="0" w:after="0"/>
        <w:jc w:val="left"/>
        <w:rPr/>
      </w:pPr>
      <w:r>
        <w:rPr/>
        <w:t>Vy5acHSwb9Pe4He4OvNvslQG/n674vH8Dtcb2c/Vq5ubLqqSxenEJzdwXjXWsMhtNWWQEYw1nfvw</w:t>
      </w:r>
    </w:p>
    <w:p>
      <w:pPr>
        <w:pStyle w:val="PreformattedText"/>
        <w:bidi w:val="0"/>
        <w:spacing w:before="0" w:after="0"/>
        <w:jc w:val="left"/>
        <w:rPr/>
      </w:pPr>
      <w:r>
        <w:rPr/>
        <w:t>3NPvNhjfy9nOsxkOjTRyutyo9ELF5dSVZckFAUHSQq6sWBUNl0rdCHZvNkuyu1xu1aslNtvm9HAC</w:t>
      </w:r>
    </w:p>
    <w:p>
      <w:pPr>
        <w:pStyle w:val="PreformattedText"/>
        <w:bidi w:val="0"/>
        <w:spacing w:before="0" w:after="0"/>
        <w:jc w:val="left"/>
        <w:rPr/>
      </w:pPr>
      <w:r>
        <w:rPr/>
        <w:t>JXFrsRi2KIy2jdCLptJeCJ0ggwF5K5cgXVyVKszuQ+lAYiquH0SS5aS6zxm3leo0Hpeb9HkXkfWp</w:t>
      </w:r>
    </w:p>
    <w:p>
      <w:pPr>
        <w:pStyle w:val="PreformattedText"/>
        <w:bidi w:val="0"/>
        <w:spacing w:before="0" w:after="0"/>
        <w:jc w:val="left"/>
        <w:rPr/>
      </w:pPr>
      <w:r>
        <w:rPr/>
        <w:t>M+4SPK7e1Z5bb3COPyPYQ5OP0cOF1dNRVyFSQqXRckiXUJUpbqljIuw6tIyJA00kDRFQZWNZ0Ly6</w:t>
      </w:r>
    </w:p>
    <w:p>
      <w:pPr>
        <w:pStyle w:val="PreformattedText"/>
        <w:bidi w:val="0"/>
        <w:spacing w:before="0" w:after="0"/>
        <w:jc w:val="left"/>
        <w:rPr/>
      </w:pPr>
      <w:r>
        <w:rPr/>
        <w:t>SVdA0VAVdFCQleY9Nwq36Of0IFbFg49mc8n6XzXZz9D3fntPMc8PY8z6DPq87ye/wN+Su95/v9PF</w:t>
      </w:r>
    </w:p>
    <w:p>
      <w:pPr>
        <w:pStyle w:val="PreformattedText"/>
        <w:bidi w:val="0"/>
        <w:spacing w:before="0" w:after="0"/>
        <w:jc w:val="left"/>
        <w:rPr/>
      </w:pPr>
      <w:r>
        <w:rPr/>
        <w:t>ty68UuyroYJrNHP3YToXVhSSCS5dA/NpJdWad2DfaJ49grB0MJDoRyhoK2KG6sTDZa9VKJlA0yCy</w:t>
      </w:r>
    </w:p>
    <w:p>
      <w:pPr>
        <w:pStyle w:val="PreformattedText"/>
        <w:bidi w:val="0"/>
        <w:spacing w:before="0" w:after="0"/>
        <w:jc w:val="left"/>
        <w:rPr/>
      </w:pPr>
      <w:r>
        <w:rPr/>
        <w:t>OCeV1eVIckSKcoJimlySgU1SW1TSUQlZdOasl0VnX5HX5DXrupwE+f73uL8ZevL6vk8Q89vVB5TR</w:t>
      </w:r>
    </w:p>
    <w:p>
      <w:pPr>
        <w:pStyle w:val="PreformattedText"/>
        <w:bidi w:val="0"/>
        <w:spacing w:before="0" w:after="0"/>
        <w:jc w:val="left"/>
        <w:rPr/>
      </w:pPr>
      <w:r>
        <w:rPr/>
        <w:t>c+m5/PLGNSdWbly14N/O6d+/wO9wdefqZN3Kzo9vmu10157z/pPPen5XZc3bkmtxZ3hreMZK3Zjm</w:t>
      </w:r>
    </w:p>
    <w:p>
      <w:pPr>
        <w:pStyle w:val="PreformattedText"/>
        <w:bidi w:val="0"/>
        <w:spacing w:before="0" w:after="0"/>
        <w:jc w:val="left"/>
        <w:rPr/>
      </w:pPr>
      <w:r>
        <w:rPr/>
        <w:t>jqZcDk2plzsY8M82iXPi2IsLi+j82cF6NGx4tSI9AtoZvQsSS6kEktwdXCrqC6ljJLVzFHLzyEkL</w:t>
      </w:r>
    </w:p>
    <w:p>
      <w:pPr>
        <w:pStyle w:val="PreformattedText"/>
        <w:bidi w:val="0"/>
        <w:spacing w:before="0" w:after="0"/>
        <w:jc w:val="left"/>
        <w:rPr/>
      </w:pPr>
      <w:r>
        <w:rPr/>
        <w:t>r8rr2wUabVLPnG40UMvJpGCJl0ppVCYDEsDiLGCpqcNqHyAVWVKuMz0PpI2IuxI+iXJLUlHhvceJ</w:t>
      </w:r>
    </w:p>
    <w:p>
      <w:pPr>
        <w:pStyle w:val="PreformattedText"/>
        <w:bidi w:val="0"/>
        <w:spacing w:before="0" w:after="0"/>
        <w:jc w:val="left"/>
        <w:rPr/>
      </w:pPr>
      <w:r>
        <w:rPr/>
        <w:t>93Xh/Z+G92VcmUkgCV5K1rx5Dp6ORuFq5vVNXP3ZDvqVpjw3cT065COuwDF2lx57p9AjzR9l68fi</w:t>
      </w:r>
    </w:p>
    <w:p>
      <w:pPr>
        <w:pStyle w:val="PreformattedText"/>
        <w:bidi w:val="0"/>
        <w:spacing w:before="0" w:after="0"/>
        <w:jc w:val="left"/>
        <w:rPr/>
      </w:pPr>
      <w:r>
        <w:rPr/>
        <w:t>e1VXE1dO4dwO7I87z/W3XGyeno5Jdao8wPqZXD65yLqUQbpRq6Qaugeb08xx+15v0tAti8hU5Nvk</w:t>
      </w:r>
    </w:p>
    <w:p>
      <w:pPr>
        <w:pStyle w:val="PreformattedText"/>
        <w:bidi w:val="0"/>
        <w:spacing w:before="0" w:after="0"/>
        <w:jc w:val="left"/>
        <w:rPr/>
      </w:pPr>
      <w:r>
        <w:rPr/>
        <w:t>tKm5+gU6WzPp4NenwJxuX1OZvy5vQee9B0+d0sG/ny7huhy2LHYduQ2kBByrCG4ZtWPYSSx/R5m+</w:t>
      </w:r>
    </w:p>
    <w:p>
      <w:pPr>
        <w:pStyle w:val="PreformattedText"/>
        <w:bidi w:val="0"/>
        <w:spacing w:before="0" w:after="0"/>
        <w:jc w:val="left"/>
        <w:rPr/>
      </w:pPr>
      <w:r>
        <w:rPr/>
        <w:t>2MGi8OxIrQLTKTKGABDIuGharo3oE3znw6F4yG8vqctCkkkU5ITVNq5ICpqkjlNqqKgcurLWQhOz</w:t>
      </w:r>
    </w:p>
    <w:p>
      <w:pPr>
        <w:pStyle w:val="PreformattedText"/>
        <w:bidi w:val="0"/>
        <w:spacing w:before="0" w:after="0"/>
        <w:jc w:val="left"/>
        <w:rPr/>
      </w:pPr>
      <w:r>
        <w:rPr/>
        <w:t>r8vqc6a7YbcPl/SJ2LvOsnUUtnL2sOhjYUy8/lasevHvpsxNJ6dfN0o1jZg0Zsb5uvTk6XP57q8z</w:t>
      </w:r>
    </w:p>
    <w:p>
      <w:pPr>
        <w:pStyle w:val="PreformattedText"/>
        <w:bidi w:val="0"/>
        <w:spacing w:before="0" w:after="0"/>
        <w:jc w:val="left"/>
        <w:rPr/>
      </w:pPr>
      <w:r>
        <w:rPr/>
        <w:t>2fC9TuRo56kznKYKsfhdmSaQxpzdWHoitvP6C23KcU9Woz+c9V5GuRpzbNM1rfHbEql2kNpdWIjR</w:t>
      </w:r>
    </w:p>
    <w:p>
      <w:pPr>
        <w:pStyle w:val="PreformattedText"/>
        <w:bidi w:val="0"/>
        <w:spacing w:before="0" w:after="0"/>
        <w:jc w:val="left"/>
        <w:rPr/>
      </w:pPr>
      <w:r>
        <w:rPr/>
        <w:t>n0l1ISShZAYZgUttUa4yEkd0cHRtzuaq0MnSo5xbVmVmrOBbdAEZQqqEKizD6KxStOJORoS7MG6s</w:t>
      </w:r>
    </w:p>
    <w:p>
      <w:pPr>
        <w:pStyle w:val="PreformattedText"/>
        <w:bidi w:val="0"/>
        <w:spacing w:before="0" w:after="0"/>
        <w:jc w:val="left"/>
        <w:rPr/>
      </w:pPr>
      <w:r>
        <w:rPr/>
        <w:t>GShDlMpQkIuSH0WBUrKzgcDv8V9cP3fieud6/PJPTTyq49bPHAe1nhwr3l+Bo9/Pn8PoE+fQ+gD4</w:t>
      </w:r>
    </w:p>
    <w:p>
      <w:pPr>
        <w:pStyle w:val="PreformattedText"/>
        <w:bidi w:val="0"/>
        <w:spacing w:before="0" w:after="0"/>
        <w:jc w:val="left"/>
        <w:rPr/>
      </w:pPr>
      <w:r>
        <w:rPr/>
        <w:t>KHvR8LD3A+MI9eHlSPUD5wl7occjpDhuNQpOrEikQGwl5wdYzhj6CzzY+os8oPr4eOH2kPFV7Wzw</w:t>
      </w:r>
    </w:p>
    <w:p>
      <w:pPr>
        <w:pStyle w:val="PreformattedText"/>
        <w:bidi w:val="0"/>
        <w:spacing w:before="0" w:after="0"/>
        <w:jc w:val="left"/>
        <w:rPr/>
      </w:pPr>
      <w:r>
        <w:rPr/>
        <w:t>9e3h4ae5GPDh7qjy3ozGAU1copauzy2hY593R0cy8ezpVzwRnH6XP358Hf4Xa6/M6uHbil21dDQM</w:t>
      </w:r>
    </w:p>
    <w:p>
      <w:pPr>
        <w:pStyle w:val="PreformattedText"/>
        <w:bidi w:val="0"/>
        <w:spacing w:before="0" w:after="0"/>
        <w:jc w:val="left"/>
        <w:rPr/>
      </w:pPr>
      <w:r>
        <w:rPr/>
        <w:t>BubQkeamhXVlyQx7cO4l1Yzp8ro25d6rJncJmmmxNuIx3rugt1i9K1mmk2NmRw21wrl9Pmpcq5It</w:t>
      </w:r>
    </w:p>
    <w:p>
      <w:pPr>
        <w:pStyle w:val="PreformattedText"/>
        <w:bidi w:val="0"/>
        <w:spacing w:before="0" w:after="0"/>
        <w:jc w:val="left"/>
        <w:rPr/>
      </w:pPr>
      <w:r>
        <w:rPr/>
        <w:t>qiOS6rkgKmqS2qbUq6By6s1ZDA7Ovj24ZfoHF7XE8vu0id/O4KBqenRqm5/RvWpiOc1ZtCZrLFl6</w:t>
      </w:r>
    </w:p>
    <w:p>
      <w:pPr>
        <w:pStyle w:val="PreformattedText"/>
        <w:bidi w:val="0"/>
        <w:spacing w:before="0" w:after="0"/>
        <w:jc w:val="left"/>
        <w:rPr/>
      </w:pPr>
      <w:r>
        <w:rPr/>
        <w:t>Poaka1cuABoza1r5HX5G/n83mdfle7x+qBx87z2NUZNrGGKbFwhO5IppsVC2ZBGrK4ceajR5X0fm</w:t>
      </w:r>
    </w:p>
    <w:p>
      <w:pPr>
        <w:pStyle w:val="PreformattedText"/>
        <w:bidi w:val="0"/>
        <w:spacing w:before="0" w:after="0"/>
        <w:jc w:val="left"/>
        <w:rPr/>
      </w:pPr>
      <w:r>
        <w:rPr/>
        <w:t>Dn7sW3Tn7+d046ko5dViaQSEza8uokkIJAAxbS7olYDc0qWLNNe7Lr1cWxTQ5cUMmtAWPoZSnwzL</w:t>
      </w:r>
    </w:p>
    <w:p>
      <w:pPr>
        <w:pStyle w:val="PreformattedText"/>
        <w:bidi w:val="0"/>
        <w:spacing w:before="0" w:after="0"/>
        <w:jc w:val="left"/>
        <w:rPr/>
      </w:pPr>
      <w:r>
        <w:rPr/>
        <w:t>okElTQE6MpqlwDndDmJkOpmS5KESUSEIAEBQ3RtL3EXxZ+xo8p2+hIw87vw4jetDnM2wym+QqnQo</w:t>
      </w:r>
    </w:p>
    <w:p>
      <w:pPr>
        <w:pStyle w:val="PreformattedText"/>
        <w:bidi w:val="0"/>
        <w:spacing w:before="0" w:after="0"/>
        <w:jc w:val="left"/>
        <w:rPr/>
      </w:pPr>
      <w:r>
        <w:rPr/>
        <w:t>pCVdEkhVXCpcipcKuRal0SrhUkKl0VLgMuLVFUVRUlS6KkktVdVQlQFFSDLoGroETWAs1qKzXZwl</w:t>
      </w:r>
    </w:p>
    <w:p>
      <w:pPr>
        <w:pStyle w:val="PreformattedText"/>
        <w:bidi w:val="0"/>
        <w:spacing w:before="0" w:after="0"/>
        <w:jc w:val="left"/>
        <w:rPr/>
      </w:pPr>
      <w:r>
        <w:rPr/>
        <w:t>a+Vn19C8rsfReHqPGuerl6smufP6/J6fb5PXy6ES7KqDRuBhdgaMmoIgMu6sw7sO0uxILp8vp22W</w:t>
      </w:r>
    </w:p>
    <w:p>
      <w:pPr>
        <w:pStyle w:val="PreformattedText"/>
        <w:bidi w:val="0"/>
        <w:spacing w:before="0" w:after="0"/>
        <w:jc w:val="left"/>
        <w:rPr/>
      </w:pPr>
      <w:r>
        <w:rPr/>
        <w:t>HWGxbCltzjLWVZteDZGikrrYkljSCxbkPDl0L5nU5iDdXJFsWRyH1ckKS5KW1TalENDm1ZUymDK6</w:t>
      </w:r>
    </w:p>
    <w:p>
      <w:pPr>
        <w:pStyle w:val="PreformattedText"/>
        <w:bidi w:val="0"/>
        <w:spacing w:before="0" w:after="0"/>
        <w:jc w:val="left"/>
        <w:rPr/>
      </w:pPr>
      <w:r>
        <w:rPr/>
        <w:t>+PdzJr6DyM3pPP8AQ5BRfAafQeZ03I6GvWeRMvpc74yN3OdGo9b53pnMncjj2CMXvXR4PuvId/mc</w:t>
      </w:r>
    </w:p>
    <w:p>
      <w:pPr>
        <w:pStyle w:val="PreformattedText"/>
        <w:bidi w:val="0"/>
        <w:spacing w:before="0" w:after="0"/>
        <w:jc w:val="left"/>
        <w:rPr/>
      </w:pPr>
      <w:r>
        <w:rPr/>
        <w:t>LBtR28nqQZeN84x0MsqZpaWjQjVXZoxrBRHTnFmxRTReg+R9N5S1G3D0q5HX4/bjY/PqlaVWljYi</w:t>
      </w:r>
    </w:p>
    <w:p>
      <w:pPr>
        <w:pStyle w:val="PreformattedText"/>
        <w:bidi w:val="0"/>
        <w:spacing w:before="0" w:after="0"/>
        <w:jc w:val="left"/>
        <w:rPr/>
      </w:pPr>
      <w:r>
        <w:rPr/>
        <w:t>NWXUSSLa2LAalyWVRdPP6HOlhgadNkfqrVoWSYhXbWcTVWKG4sEN0woOjMMNy+fZ1B5bTTg38uSq</w:t>
      </w:r>
    </w:p>
    <w:p>
      <w:pPr>
        <w:pStyle w:val="PreformattedText"/>
        <w:bidi w:val="0"/>
        <w:spacing w:before="0" w:after="0"/>
        <w:jc w:val="left"/>
        <w:rPr/>
      </w:pPr>
      <w:r>
        <w:rPr/>
        <w:t>MJLq6KRoy1pS5IKmqIJKPpdXUsqUFVQKqkXKskkJLhJISpRcABsQBqmIDoTmAdacdZ3JwRX0E82J</w:t>
      </w:r>
    </w:p>
    <w:p>
      <w:pPr>
        <w:pStyle w:val="PreformattedText"/>
        <w:bidi w:val="0"/>
        <w:spacing w:before="0" w:after="0"/>
        <w:jc w:val="left"/>
        <w:rPr/>
      </w:pPr>
      <w:r>
        <w:rPr/>
        <w:t>6WvMAepnlBPWzyAnsL8WJ7WeIA9zPCAe+nz4T6FPnYH0avmwn0sfmY19NH5iJ9PH5hR9Or5gJ9OH</w:t>
      </w:r>
    </w:p>
    <w:p>
      <w:pPr>
        <w:pStyle w:val="PreformattedText"/>
        <w:bidi w:val="0"/>
        <w:spacing w:before="0" w:after="0"/>
        <w:jc w:val="left"/>
        <w:rPr/>
      </w:pPr>
      <w:r>
        <w:rPr/>
        <w:t>5mJ9MV83E+jL+eDX0BXg4nq+Xyupj06TD1HL6W/xXuMV8vk8uvM787di09/jdsLuG2JqVyyjBpk2</w:t>
      </w:r>
    </w:p>
    <w:p>
      <w:pPr>
        <w:pStyle w:val="PreformattedText"/>
        <w:bidi w:val="0"/>
        <w:spacing w:before="0" w:after="0"/>
        <w:jc w:val="left"/>
        <w:rPr/>
      </w:pPr>
      <w:r>
        <w:rPr/>
        <w:t>4dxCEyXRGHdh3FEJF9Tl9G2nDZbELNQY9IbVFQmNhwbIBUWYQRpGDbSRfN3YUC6uSLaop6H1ckKS</w:t>
      </w:r>
    </w:p>
    <w:p>
      <w:pPr>
        <w:pStyle w:val="PreformattedText"/>
        <w:bidi w:val="0"/>
        <w:spacing w:before="0" w:after="0"/>
        <w:jc w:val="left"/>
        <w:rPr/>
      </w:pPr>
      <w:r>
        <w:rPr/>
        <w:t>5NltU0kuqHNpzWZWLM7PO6OSa6voRDzfS3+W9Xhc+hztTrw4XosWia4uratvR5D1i6EiO8uNn7yc</w:t>
      </w:r>
    </w:p>
    <w:p>
      <w:pPr>
        <w:pStyle w:val="PreformattedText"/>
        <w:bidi w:val="0"/>
        <w:spacing w:before="0" w:after="0"/>
        <w:jc w:val="left"/>
        <w:rPr/>
      </w:pPr>
      <w:r>
        <w:rPr/>
        <w:t>+jm8X2R3SuD6bz3Tw+cybM3Xl6bJ0cfO4tRMsWrWEc9unOCvo4TNtLGrhCiZ3oBuyRXkfXeQtDt8</w:t>
      </w:r>
    </w:p>
    <w:p>
      <w:pPr>
        <w:pStyle w:val="PreformattedText"/>
        <w:bidi w:val="0"/>
        <w:spacing w:before="0" w:after="0"/>
        <w:jc w:val="left"/>
        <w:rPr/>
      </w:pPr>
      <w:r>
        <w:rPr/>
        <w:t>Tu15vv8AA9FDduLdKV1ZANYvQh6XJFtTVAPQ9IQkr+fuwywwNOw1Y6rVEC4DdmCp+aKqaRIGIxDI</w:t>
      </w:r>
    </w:p>
    <w:p>
      <w:pPr>
        <w:pStyle w:val="PreformattedText"/>
        <w:bidi w:val="0"/>
        <w:spacing w:before="0" w:after="0"/>
        <w:jc w:val="left"/>
        <w:rPr/>
      </w:pPr>
      <w:r>
        <w:rPr/>
        <w:t>VuxqNkQo6CsUN/F7nBRwGEhAYF5dWWtKHJKU1RMmvEe6z/O5t75fhqPbL88+Xqr5nJr0oed7pa92</w:t>
      </w:r>
    </w:p>
    <w:p>
      <w:pPr>
        <w:pStyle w:val="PreformattedText"/>
        <w:bidi w:val="0"/>
        <w:spacing w:before="0" w:after="0"/>
        <w:jc w:val="left"/>
        <w:rPr/>
      </w:pPr>
      <w:r>
        <w:rPr/>
        <w:t>KELwDpvX0+vl5EPRecqDPbHiR+ilHziFWgX0OueZnufEASenPN39KTl83rucPSWMq5ULlQuVC4ML</w:t>
      </w:r>
    </w:p>
    <w:p>
      <w:pPr>
        <w:pStyle w:val="PreformattedText"/>
        <w:bidi w:val="0"/>
        <w:spacing w:before="0" w:after="0"/>
        <w:jc w:val="left"/>
        <w:rPr/>
      </w:pPr>
      <w:r>
        <w:rPr/>
        <w:t>lQupCXUJKhJKLlQkqFyoSrqJUhUkqdTldPl1293hX5/r++5fAyvNEtXe/Naq+/xfQMVohbs+gshM</w:t>
      </w:r>
    </w:p>
    <w:p>
      <w:pPr>
        <w:pStyle w:val="PreformattedText"/>
        <w:bidi w:val="0"/>
        <w:spacing w:before="0" w:after="0"/>
        <w:jc w:val="left"/>
        <w:rPr/>
      </w:pPr>
      <w:r>
        <w:rPr/>
        <w:t>FyXGDoc7okMDJdWY9mTUWQkX1OV0q0WsrRzaMsAF2UwbNAA2oQUaUNAKoRV2YprKSud0OcDdSQlM</w:t>
      </w:r>
    </w:p>
    <w:p>
      <w:pPr>
        <w:pStyle w:val="PreformattedText"/>
        <w:bidi w:val="0"/>
        <w:spacing w:before="0" w:after="0"/>
        <w:jc w:val="left"/>
        <w:rPr/>
      </w:pPr>
      <w:r>
        <w:rPr/>
        <w:t>WU/Poq5VpSXoq2qbV1YlZtOWzMwGHYW1Wb9ClXnUkiSSEklskiSrkSSLBKJVyLPN+k4Z5DOJ9Mei</w:t>
      </w:r>
    </w:p>
    <w:p>
      <w:pPr>
        <w:pStyle w:val="PreformattedText"/>
        <w:bidi w:val="0"/>
        <w:spacing w:before="0" w:after="0"/>
        <w:jc w:val="left"/>
        <w:rPr/>
      </w:pPr>
      <w:r>
        <w:rPr/>
        <w:t>Oz5gKhA05nCE7UlYCAygTlYrTyzdl2pTP1cu2Xk+O9h43SdLm6qwej876OD3YN+bdiVRTUkelpLk</w:t>
      </w:r>
    </w:p>
    <w:p>
      <w:pPr>
        <w:pStyle w:val="PreformattedText"/>
        <w:bidi w:val="0"/>
        <w:spacing w:before="0" w:after="0"/>
        <w:jc w:val="left"/>
        <w:rPr/>
      </w:pPr>
      <w:r>
        <w:rPr/>
        <w:t>LS5JTlNIYHEyasxZiddfNqO6Sp+ZM46GS5g0sMLnNrnM0yMZaqrFem4x1roQrbQzgdviJoAqksDX</w:t>
      </w:r>
    </w:p>
    <w:p>
      <w:pPr>
        <w:pStyle w:val="PreformattedText"/>
        <w:bidi w:val="0"/>
        <w:spacing w:before="0" w:after="0"/>
        <w:jc w:val="left"/>
        <w:rPr/>
      </w:pPr>
      <w:r>
        <w:rPr/>
        <w:t>V53phyWpqlsUTJqznuPN9HwvSXcHd+m49vM4V/zz6p8x0X7rw3sK13qPF+aV0MHSev7fkfc83I8D</w:t>
      </w:r>
    </w:p>
    <w:p>
      <w:pPr>
        <w:pStyle w:val="PreformattedText"/>
        <w:bidi w:val="0"/>
        <w:spacing w:before="0" w:after="0"/>
        <w:jc w:val="left"/>
        <w:rPr/>
      </w:pPr>
      <w:r>
        <w:rPr/>
        <w:t>9U+VaT2PjvVV6R3I14eFw+g8/wBHf7Pi/pmXg69v484e/Ae3v+Z0ObyD5T2/iNhkmkkhJISVC5KJ</w:t>
      </w:r>
    </w:p>
    <w:p>
      <w:pPr>
        <w:pStyle w:val="PreformattedText"/>
        <w:bidi w:val="0"/>
        <w:spacing w:before="0" w:after="0"/>
        <w:jc w:val="left"/>
        <w:rPr/>
      </w:pPr>
      <w:r>
        <w:rPr/>
        <w:t>JCSUS6sqrokkJJCVdEkhKkKkkVJKHbj2YpVK59rqRKuXZQOz3l6LZi3xj1Y9hGKaA9Dzn9Dn9Ehg</w:t>
      </w:r>
    </w:p>
    <w:p>
      <w:pPr>
        <w:pStyle w:val="PreformattedText"/>
        <w:bidi w:val="0"/>
        <w:spacing w:before="0" w:after="0"/>
        <w:jc w:val="left"/>
        <w:rPr/>
      </w:pPr>
      <w:r>
        <w:rPr/>
        <w:t>ZRVZk0ocHdWTo83o0yDSuzvTSWKdDKkE6V6qy1rhlcyw4uDIqkdQLG8/dgBurki2LKfn02SVZSXJ</w:t>
      </w:r>
    </w:p>
    <w:p>
      <w:pPr>
        <w:pStyle w:val="PreformattedText"/>
        <w:bidi w:val="0"/>
        <w:spacing w:before="0" w:after="0"/>
        <w:jc w:val="left"/>
        <w:rPr/>
      </w:pPr>
      <w:r>
        <w:rPr/>
        <w:t>q2pdVjdA5tOWzO1bE7QkOde+kkskhJJLJJZJISSEkhJVkkhPKer8YeV25OnvHdekOdDVleZzTE2c</w:t>
      </w:r>
    </w:p>
    <w:p>
      <w:pPr>
        <w:pStyle w:val="PreformattedText"/>
        <w:bidi w:val="0"/>
        <w:spacing w:before="0" w:after="0"/>
        <w:jc w:val="left"/>
        <w:rPr/>
      </w:pPr>
      <w:r>
        <w:rPr/>
        <w:t>bVy1cLUVWvNtgOZ2OSuwRQj9fN60cjx3ovParGLdWP0Xn/RS1uxbcrurqkuQNMTSSWtJckJizLMC</w:t>
      </w:r>
    </w:p>
    <w:p>
      <w:pPr>
        <w:pStyle w:val="PreformattedText"/>
        <w:bidi w:val="0"/>
        <w:spacing w:before="0" w:after="0"/>
        <w:jc w:val="left"/>
        <w:rPr/>
      </w:pPr>
      <w:r>
        <w:rPr/>
        <w:t>KzuTBNU+uodXatDlrh0JMM8yzohhkanc5ppCshrZnzm6c+zcePcZOV0cCHV0lrIYEaZQrIQVmuBY</w:t>
      </w:r>
    </w:p>
    <w:p>
      <w:pPr>
        <w:pStyle w:val="PreformattedText"/>
        <w:bidi w:val="0"/>
        <w:spacing w:before="0" w:after="0"/>
        <w:jc w:val="left"/>
        <w:rPr/>
      </w:pPr>
      <w:r>
        <w:rPr/>
        <w:t>nTXseJ4uuk2YZe76u/J1h9Q8HyblLvcCaeu2+CLLbicysXo+Gk9V5jZ0Y4HS569NnQfkyXza3Vi0</w:t>
      </w:r>
    </w:p>
    <w:p>
      <w:pPr>
        <w:pStyle w:val="PreformattedText"/>
        <w:bidi w:val="0"/>
        <w:spacing w:before="0" w:after="0"/>
        <w:jc w:val="left"/>
        <w:rPr/>
      </w:pPr>
      <w:r>
        <w:rPr/>
        <w:t>9fBHO04/RnnK9944xNV7evIZ/b+Hi5U0kkJJCpISSEkhKuiSQlXCpISSFSQkkKl0VJIqSFa8mmHU</w:t>
      </w:r>
    </w:p>
    <w:p>
      <w:pPr>
        <w:pStyle w:val="PreformattedText"/>
        <w:bidi w:val="0"/>
        <w:spacing w:before="0" w:after="0"/>
        <w:jc w:val="left"/>
        <w:rPr/>
      </w:pPr>
      <w:r>
        <w:rPr/>
        <w:t>VYVchJITLryHoejzOnHP3YNxT0OAclpi34dpbAMohIQdUPkonR5vSrTKK1aNGczC1UMNBFOoSGIU</w:t>
      </w:r>
    </w:p>
    <w:p>
      <w:pPr>
        <w:pStyle w:val="PreformattedText"/>
        <w:bidi w:val="0"/>
        <w:spacing w:before="0" w:after="0"/>
        <w:jc w:val="left"/>
        <w:rPr/>
      </w:pPr>
      <w:r>
        <w:rPr/>
        <w:t>dwxR6jMS98IDQR2DfgAkuS1MWDpzaLLlWUlyKJinVBIUrLqyUhqmnbWSs36Dm0Z40KdlNC6gN1LK</w:t>
      </w:r>
    </w:p>
    <w:p>
      <w:pPr>
        <w:pStyle w:val="PreformattedText"/>
        <w:bidi w:val="0"/>
        <w:spacing w:before="0" w:after="0"/>
        <w:jc w:val="left"/>
        <w:rPr/>
      </w:pPr>
      <w:r>
        <w:rPr/>
        <w:t>YLFwdTm9FJM+maxNh3LZJNTx3sfHV5Ts8Tsax1xYrBhLzytzIqiVTA1iK9CHlzF4mja1Ya0z9Pld</w:t>
      </w:r>
    </w:p>
    <w:p>
      <w:pPr>
        <w:pStyle w:val="PreformattedText"/>
        <w:bidi w:val="0"/>
        <w:spacing w:before="0" w:after="0"/>
        <w:jc w:val="left"/>
        <w:rPr/>
      </w:pPr>
      <w:r>
        <w:rPr/>
        <w:t>SXy3D63J2c1QJPQ8Dv51NmXTBEN1Wd+c0GBkurBU1QZiRRqeZwIYLVk327LO7c1sQXeYx9ZIa7w6</w:t>
      </w:r>
    </w:p>
    <w:p>
      <w:pPr>
        <w:pStyle w:val="PreformattedText"/>
        <w:bidi w:val="0"/>
        <w:spacing w:before="0" w:after="0"/>
        <w:jc w:val="left"/>
        <w:rPr/>
      </w:pPr>
      <w:r>
        <w:rPr/>
        <w:t>Rpcyo6dIlOpVDaXQyA05mZgyVV0g1JCNGfSIEhpYkMI6XN6Vc7k+n8x2ntOjzu9i/L5v5+3t/N93</w:t>
      </w:r>
    </w:p>
    <w:p>
      <w:pPr>
        <w:pStyle w:val="PreformattedText"/>
        <w:bidi w:val="0"/>
        <w:spacing w:before="0" w:after="0"/>
        <w:jc w:val="left"/>
        <w:rPr/>
      </w:pPr>
      <w:r>
        <w:rPr/>
        <w:t>HzvlvpvzP11YOljLKu14z1lef43oPP6er9L8+7OHExbsG30JPDdh5ntcPTt7/hZJhwPV+V0bfQ/F</w:t>
      </w:r>
    </w:p>
    <w:p>
      <w:pPr>
        <w:pStyle w:val="PreformattedText"/>
        <w:bidi w:val="0"/>
        <w:spacing w:before="0" w:after="0"/>
        <w:jc w:val="left"/>
        <w:rPr/>
      </w:pPr>
      <w:r>
        <w:rPr/>
        <w:t>MxZuD6D8/wClZ7b51t5y1V1qXJCSUXKhJISSEq4VJCSUSroupCSQlSF1ISpRcqRHobGqXXNUqVck</w:t>
      </w:r>
    </w:p>
    <w:p>
      <w:pPr>
        <w:pStyle w:val="PreformattedText"/>
        <w:bidi w:val="0"/>
        <w:spacing w:before="0" w:after="0"/>
        <w:jc w:val="left"/>
        <w:rPr/>
      </w:pPr>
      <w:r>
        <w:rPr/>
        <w:t>Lya8x2etxevGLbh3kapoDVsMurNpDIYHdWLW5BqohJv5++tJHdqBdBQwwCERsBhLRY+02OmeGiIp</w:t>
      </w:r>
    </w:p>
    <w:p>
      <w:pPr>
        <w:pStyle w:val="PreformattedText"/>
        <w:bidi w:val="0"/>
        <w:spacing w:before="0" w:after="0"/>
        <w:jc w:val="left"/>
        <w:rPr/>
      </w:pPr>
      <w:r>
        <w:rPr/>
        <w:t>NMzmNw78AuSpDUwANObTZUlF59GeiaptWJCg5tOaszktTshczfoEkzqSSpJCSQkkiSSpJIkkJJCe</w:t>
      </w:r>
    </w:p>
    <w:p>
      <w:pPr>
        <w:pStyle w:val="PreformattedText"/>
        <w:bidi w:val="0"/>
        <w:spacing w:before="0" w:after="0"/>
        <w:jc w:val="left"/>
        <w:rPr/>
      </w:pPr>
      <w:r>
        <w:rPr/>
        <w:t>J9t4bU8t3/Oel1ndkGZdVCLlyquwBbQsmlK3FZIli2LokuXVb8knk+H1+R0aEacJr7nG7OKenNpC</w:t>
      </w:r>
    </w:p>
    <w:p>
      <w:pPr>
        <w:pStyle w:val="PreformattedText"/>
        <w:bidi w:val="0"/>
        <w:spacing w:before="0" w:after="0"/>
        <w:jc w:val="left"/>
        <w:rPr/>
      </w:pPr>
      <w:r>
        <w:rPr/>
        <w:t>kugRozmq5CXVgKatG3LUHKaZhuonV5PatfE3beLdyg2paIJy4AyMy6SozsOGRukTBNsEbZdcM8+m</w:t>
      </w:r>
    </w:p>
    <w:p>
      <w:pPr>
        <w:pStyle w:val="PreformattedText"/>
        <w:bidi w:val="0"/>
        <w:spacing w:before="0" w:after="0"/>
        <w:jc w:val="left"/>
        <w:rPr/>
      </w:pPr>
      <w:r>
        <w:rPr/>
        <w:t>ZCXULkszas2ozCQgDcM/T52uudzrr0TQzJcGuRQplQNFS1JCAdFXJFjcKlwqXCpLJV0XBhdVZJIS</w:t>
      </w:r>
    </w:p>
    <w:p>
      <w:pPr>
        <w:pStyle w:val="PreformattedText"/>
        <w:bidi w:val="0"/>
        <w:spacing w:before="0" w:after="0"/>
        <w:jc w:val="left"/>
        <w:rPr/>
      </w:pPr>
      <w:r>
        <w:rPr/>
        <w:t>rsCFYMOxdOsRNFmaa7jHNtrhmxZnrVZkrUoVGADIMFQ0HAgdDEKqqLkhDFkbRscqkoKVdXn0IOj2</w:t>
      </w:r>
    </w:p>
    <w:p>
      <w:pPr>
        <w:pStyle w:val="PreformattedText"/>
        <w:bidi w:val="0"/>
        <w:spacing w:before="0" w:after="0"/>
        <w:jc w:val="left"/>
        <w:rPr/>
      </w:pPr>
      <w:r>
        <w:rPr/>
        <w:t>OJ2TLrza4jlNBMSEsqD5dl3Vky7MRtq6K3YtVdSUVLz6M5luotRggHVBL0CRgiaxy2jhJIw0uNWD</w:t>
      </w:r>
    </w:p>
    <w:p>
      <w:pPr>
        <w:pStyle w:val="PreformattedText"/>
        <w:bidi w:val="0"/>
        <w:spacing w:before="0" w:after="0"/>
        <w:jc w:val="left"/>
        <w:rPr/>
      </w:pPr>
      <w:r>
        <w:rPr/>
        <w:t>fhE3VzNrYoHTm0VKuEz6M9ExTUIbqhy6stIkJOscLN99JJqSQkkJJCSQkkJJCSQkklngveeB1ny/</w:t>
      </w:r>
    </w:p>
    <w:p>
      <w:pPr>
        <w:pStyle w:val="PreformattedText"/>
        <w:bidi w:val="0"/>
        <w:spacing w:before="0" w:after="0"/>
        <w:jc w:val="left"/>
        <w:rPr/>
      </w:pPr>
      <w:r>
        <w:rPr/>
        <w:t>f896jWbhMy2g/Lm8xi+lXOroAc89eZVA04HP0MpnPgFL6vRx+pHjOZ0Of0mzndfjnV63L6mNM0Je</w:t>
      </w:r>
    </w:p>
    <w:p>
      <w:pPr>
        <w:pStyle w:val="PreformattedText"/>
        <w:bidi w:val="0"/>
        <w:spacing w:before="0" w:after="0"/>
        <w:jc w:val="left"/>
        <w:rPr/>
      </w:pPr>
      <w:r>
        <w:rPr/>
        <w:t>l3JQIek0yWSSxa2Ajbulpq2GO5cV3ON27Rs6tXztyTK4GguRBx5Wg0sYIWOFL1WYWsYZdQjXE059</w:t>
      </w:r>
    </w:p>
    <w:p>
      <w:pPr>
        <w:pStyle w:val="PreformattedText"/>
        <w:bidi w:val="0"/>
        <w:spacing w:before="0" w:after="0"/>
        <w:jc w:val="left"/>
        <w:rPr/>
      </w:pPr>
      <w:r>
        <w:rPr/>
        <w:t>EyFSoGxsToQ0QJDQVYwLIquQz69Nvkl/WQj5Sz6cB82Z9CVL4MvZojyx+iCXhn3sBjLSsjci46TO</w:t>
      </w:r>
    </w:p>
    <w:p>
      <w:pPr>
        <w:pStyle w:val="PreformattedText"/>
        <w:bidi w:val="0"/>
        <w:spacing w:before="0" w:after="0"/>
        <w:jc w:val="left"/>
        <w:rPr/>
      </w:pPr>
      <w:r>
        <w:rPr/>
        <w:t>MEvfPy1HrT8gMe0vw4R7q/AAfQL+ew+gL8JF9uPi1HtA8gyPUh5iHok8IDuM896fnroh2L+X6uGH</w:t>
      </w:r>
    </w:p>
    <w:p>
      <w:pPr>
        <w:pStyle w:val="PreformattedText"/>
        <w:bidi w:val="0"/>
        <w:spacing w:before="0" w:after="0"/>
        <w:jc w:val="left"/>
        <w:rPr/>
      </w:pPr>
      <w:r>
        <w:rPr/>
        <w:t>dmbwK79Hn536jgX3hXh32hjk31IcydITmzcrUzC6Vnp4biZF7jFAuzjrar63jGSWXdXUU1cae1wu</w:t>
      </w:r>
    </w:p>
    <w:p>
      <w:pPr>
        <w:pStyle w:val="PreformattedText"/>
        <w:bidi w:val="0"/>
        <w:spacing w:before="0" w:after="0"/>
        <w:jc w:val="left"/>
        <w:rPr/>
      </w:pPr>
      <w:r>
        <w:rPr/>
        <w:t>5QvUyGGBkKrKW/Jqb5jZZpsDzSxbsMu2rhHoZXXS4Kbm1JOdNKVJ8BHRMNS1gOrPDQxdkjVjUyD8</w:t>
      </w:r>
    </w:p>
    <w:p>
      <w:pPr>
        <w:pStyle w:val="PreformattedText"/>
        <w:bidi w:val="0"/>
        <w:spacing w:before="0" w:after="0"/>
        <w:jc w:val="left"/>
        <w:rPr/>
      </w:pPr>
      <w:r>
        <w:rPr/>
        <w:t>WzIZ7lyRbVovTm01JIVn05qJqXJYkNDl15azMWxOwN5T3gcRfp8nerhSztDx5Z1Zxys6oc6G6c5q</w:t>
      </w:r>
    </w:p>
    <w:p>
      <w:pPr>
        <w:pStyle w:val="PreformattedText"/>
        <w:bidi w:val="0"/>
        <w:spacing w:before="0" w:after="0"/>
        <w:jc w:val="left"/>
        <w:rPr/>
      </w:pPr>
      <w:r>
        <w:rPr/>
        <w:t>a6zDT7xMs0Uuk0+d7XD8/q896bzHa49+s3iLjt8N+HG2dJLRMp1zfO247AXZSr5mrBbouq5726wO</w:t>
      </w:r>
    </w:p>
    <w:p>
      <w:pPr>
        <w:pStyle w:val="PreformattedText"/>
        <w:bidi w:val="0"/>
        <w:spacing w:before="0" w:after="0"/>
        <w:jc w:val="left"/>
        <w:rPr/>
      </w:pPr>
      <w:r>
        <w:rPr/>
        <w:t>58zUrc7vnfUeXOz0MG7F1OWwKrulqatNFy1q5BQ3EbLi0wCjIYmN6mDo22LFWqwdGGVOlZl0aZGD</w:t>
      </w:r>
    </w:p>
    <w:p>
      <w:pPr>
        <w:pStyle w:val="PreformattedText"/>
        <w:bidi w:val="0"/>
        <w:spacing w:before="0" w:after="0"/>
        <w:jc w:val="left"/>
        <w:rPr/>
      </w:pPr>
      <w:r>
        <w:rPr/>
        <w:t>QRmSdIq51dGjAPQhgreIrLt5xiahucjJAJYl0aqADApTUGnNrxlZ9CEhEYunQQrYpVOHRC4yilth</w:t>
      </w:r>
    </w:p>
    <w:p>
      <w:pPr>
        <w:pStyle w:val="PreformattedText"/>
        <w:bidi w:val="0"/>
        <w:spacing w:before="0" w:after="0"/>
        <w:jc w:val="left"/>
        <w:rPr/>
      </w:pPr>
      <w:r>
        <w:rPr/>
        <w:t>iHQOdLjblVGyXPWgCpogitImcNYQknMMs1wyq3qMzGuMlbIYq3Cc/ehubuoMvh77L4PplzX1J5+v</w:t>
      </w:r>
    </w:p>
    <w:p>
      <w:pPr>
        <w:pStyle w:val="PreformattedText"/>
        <w:bidi w:val="0"/>
        <w:spacing w:before="0" w:after="0"/>
        <w:jc w:val="left"/>
        <w:rPr/>
      </w:pPr>
      <w:r>
        <w:rPr/>
        <w:t>MvpzLml0JGG+vXHXKR2cOwzoVhz5vEwBvHcwjuXqc/N1kdc8hHYR6OfNFyfpeaquazLq6glQPoPN</w:t>
      </w:r>
    </w:p>
    <w:p>
      <w:pPr>
        <w:pStyle w:val="PreformattedText"/>
        <w:bidi w:val="0"/>
        <w:spacing w:before="0" w:after="0"/>
        <w:jc w:val="left"/>
        <w:rPr/>
      </w:pPr>
      <w:r>
        <w:rPr/>
        <w:t>+kRlNXT65+fU7quKzpnrjinp5sxbJ0y02drjriUcmtkz6fJ0l1Wb2mpZdWlqUyrHYqgXQytC00JB</w:t>
      </w:r>
    </w:p>
    <w:p>
      <w:pPr>
        <w:pStyle w:val="PreformattedText"/>
        <w:bidi w:val="0"/>
        <w:spacing w:before="0" w:after="0"/>
        <w:jc w:val="left"/>
        <w:rPr/>
      </w:pPr>
      <w:r>
        <w:rPr/>
        <w:t>gDmwUOghCttGFmuA5deMVYXMkslg6cmijgWl53Zqa3OwaISiyaUazlazp2Fk7oJF7h9vhyTaRhrp</w:t>
      </w:r>
    </w:p>
    <w:p>
      <w:pPr>
        <w:pStyle w:val="PreformattedText"/>
        <w:bidi w:val="0"/>
        <w:spacing w:before="0" w:after="0"/>
        <w:jc w:val="left"/>
        <w:rPr/>
      </w:pPr>
      <w:r>
        <w:rPr/>
        <w:t>DLzD22Yr01LiPNr3irl6ylgGXdWTi9rieX2ed73E7Xl9JZOpzDPqy7c6bl2LSXoyQHN2XqZM27nV</w:t>
      </w:r>
    </w:p>
    <w:p>
      <w:pPr>
        <w:pStyle w:val="PreformattedText"/>
        <w:bidi w:val="0"/>
        <w:spacing w:before="0" w:after="0"/>
        <w:jc w:val="left"/>
        <w:rPr/>
      </w:pPr>
      <w:r>
        <w:rPr/>
        <w:t>nbDlJitfPbs2zHc8WiHpPQeZ73CO69Ls3pMEgpcRFWSulyKhCIuipkKiS6jM1bTds8Jj3fo0+aLP</w:t>
      </w:r>
    </w:p>
    <w:p>
      <w:pPr>
        <w:pStyle w:val="PreformattedText"/>
        <w:bidi w:val="0"/>
        <w:spacing w:before="0" w:after="0"/>
        <w:jc w:val="left"/>
        <w:rPr/>
      </w:pPr>
      <w:r>
        <w:rPr/>
        <w:t>p8+W1X1IPlpn06vmwH0sPnVn0EPArPfq8aR60PLEelX54DvV4z08dCGGJUsSKfmNCXZygNZEaM1b</w:t>
      </w:r>
    </w:p>
    <w:p>
      <w:pPr>
        <w:pStyle w:val="PreformattedText"/>
        <w:bidi w:val="0"/>
        <w:spacing w:before="0" w:after="0"/>
        <w:jc w:val="left"/>
        <w:rPr/>
      </w:pPr>
      <w:r>
        <w:rPr/>
        <w:t>cujOEnooRDS0mWtOaWXWyOc4RrReKJtmQiUsJdVLqVt0yaWrQuU7EyqKikvURgNipdgKeIhyXlUd</w:t>
      </w:r>
    </w:p>
    <w:p>
      <w:pPr>
        <w:pStyle w:val="PreformattedText"/>
        <w:bidi w:val="0"/>
        <w:spacing w:before="0" w:after="0"/>
        <w:jc w:val="left"/>
        <w:rPr/>
      </w:pPr>
      <w:r>
        <w:rPr/>
        <w:t>AQ6MTluHdDmeo8XfxzPcz6nm8Xp9PsPEt9GFnn1+n0S85j0/lfpByuty862VRAjYgiQagiYbi1NT</w:t>
      </w:r>
    </w:p>
    <w:p>
      <w:pPr>
        <w:pStyle w:val="PreformattedText"/>
        <w:bidi w:val="0"/>
        <w:spacing w:before="0" w:after="0"/>
        <w:jc w:val="left"/>
        <w:rPr/>
      </w:pPr>
      <w:r>
        <w:rPr/>
        <w:t>0ylTl9c8/Nry/W8gyTtzl0dC7q6umcHSzbPRhecM3bm5IB0wazvlu249eaZs9N0zxXe24Xn6ea4/</w:t>
      </w:r>
    </w:p>
    <w:p>
      <w:pPr>
        <w:pStyle w:val="PreformattedText"/>
        <w:bidi w:val="0"/>
        <w:spacing w:before="0" w:after="0"/>
        <w:jc w:val="left"/>
        <w:rPr/>
      </w:pPr>
      <w:r>
        <w:rPr/>
        <w:t>r+d258Tq48mnbyZdvDZ3kfxt2rTKm3WZ61SXMOuzFW2GCtyETNwrimyGKttGEd8OfXbknEvcjeEl</w:t>
      </w:r>
    </w:p>
    <w:p>
      <w:pPr>
        <w:pStyle w:val="PreformattedText"/>
        <w:bidi w:val="0"/>
        <w:spacing w:before="0" w:after="0"/>
        <w:jc w:val="left"/>
        <w:rPr/>
      </w:pPr>
      <w:r>
        <w:rPr/>
        <w:t>1dGd8Q+wVnEHuqOPfcM4F+gyWc+dvNXPdaE0s2aUTfbD0+Xjl2LOSHWJeLOq2zizt3Xl/TcHv5oS</w:t>
      </w:r>
    </w:p>
    <w:p>
      <w:pPr>
        <w:pStyle w:val="PreformattedText"/>
        <w:bidi w:val="0"/>
        <w:spacing w:before="0" w:after="0"/>
        <w:jc w:val="left"/>
        <w:rPr/>
      </w:pPr>
      <w:r>
        <w:rPr/>
        <w:t>67cVMBhLqBcnq4fH7vK7EL49+ngWMHr5gnTVhGOujnrXXWSkcqqUqlkNAy7sq4gUw66HA7vCPR3T</w:t>
      </w:r>
    </w:p>
    <w:p>
      <w:pPr>
        <w:pStyle w:val="PreformattedText"/>
        <w:bidi w:val="0"/>
        <w:spacing w:before="0" w:after="0"/>
        <w:jc w:val="left"/>
        <w:rPr/>
      </w:pPr>
      <w:r>
        <w:rPr/>
        <w:t>MXq3DqUYxmanSHLhVFRmYLyqOiqIDO/Ow8dF5+r6V5fnYZfWD5qUTczbOirMUugkGaMrHQtexhkr</w:t>
      </w:r>
    </w:p>
    <w:p>
      <w:pPr>
        <w:pStyle w:val="PreformattedText"/>
        <w:bidi w:val="0"/>
        <w:spacing w:before="0" w:after="0"/>
        <w:jc w:val="left"/>
        <w:rPr/>
      </w:pPr>
      <w:r>
        <w:rPr/>
        <w:t>oFGFXVceW6/T0ZZQ3qkyhrWLy7lApYooDWFmmWuknEB3L0DGTTn1FZehmlRolxk1JdrLsXp82+PD</w:t>
      </w:r>
    </w:p>
    <w:p>
      <w:pPr>
        <w:pStyle w:val="PreformattedText"/>
        <w:bidi w:val="0"/>
        <w:spacing w:before="0" w:after="0"/>
        <w:jc w:val="left"/>
        <w:rPr/>
      </w:pPr>
      <w:r>
        <w:rPr/>
        <w:t>ZtTjWC9Z50nTTl4mquzy68jP6quHXzLfRszfMV6mR5Vfryjxmn1pZvjy9gUvjL9oUfP3+4qXxl+0</w:t>
      </w:r>
    </w:p>
    <w:p>
      <w:pPr>
        <w:pStyle w:val="PreformattedText"/>
        <w:bidi w:val="0"/>
        <w:spacing w:before="0" w:after="0"/>
        <w:jc w:val="left"/>
        <w:rPr/>
      </w:pPr>
      <w:r>
        <w:rPr/>
        <w:t>kvip7QY8KfuVr4f0WJm3WVrz/X8YbMtxSXoom53xeTbzvz3vPn783k6izJq3BobKAw0oDDUBLk7i</w:t>
      </w:r>
    </w:p>
    <w:p>
      <w:pPr>
        <w:pStyle w:val="PreformattedText"/>
        <w:bidi w:val="0"/>
        <w:spacing w:before="0" w:after="0"/>
        <w:jc w:val="left"/>
        <w:rPr/>
      </w:pPr>
      <w:r>
        <w:rPr/>
        <w:t>VsX2xkybcP1PKMj/AE8q758v0c2ZxL18tv1T5F6DjqcD6F89sWJTcEwz7msUyzTpxaNTo/SvnH0j</w:t>
      </w:r>
    </w:p>
    <w:p>
      <w:pPr>
        <w:pStyle w:val="PreformattedText"/>
        <w:bidi w:val="0"/>
        <w:spacing w:before="0" w:after="0"/>
        <w:jc w:val="left"/>
        <w:rPr/>
      </w:pPr>
      <w:r>
        <w:rPr/>
        <w:t>x9sPhfoXzxM2aq9nJYkNbdHKLlqkdevJ35Qd0ca4DsPVoB3DGOtZrkV1Mwqa6RMdQAOM5O/DrT1d</w:t>
      </w:r>
    </w:p>
    <w:p>
      <w:pPr>
        <w:pStyle w:val="PreformattedText"/>
        <w:bidi w:val="0"/>
        <w:spacing w:before="0" w:after="0"/>
        <w:jc w:val="left"/>
        <w:rPr/>
      </w:pPr>
      <w:r>
        <w:rPr/>
        <w:t>58nMzltDpy7Gjm6+fXRaLHZiQaGYNljMjkmjI/NSaUyzsb8u3N1g6/X412xkueOZNYmayjKWw18V</w:t>
      </w:r>
    </w:p>
    <w:p>
      <w:pPr>
        <w:pStyle w:val="PreformattedText"/>
        <w:bidi w:val="0"/>
        <w:spacing w:before="0" w:after="0"/>
        <w:jc w:val="left"/>
        <w:rPr/>
      </w:pPr>
      <w:r>
        <w:rPr/>
        <w:t>6jy3uI5s3jNYSZBceAWPXzOPbgYtW9eAv0YWecnoaPOT0Fy+fH0cPOD6QI87XpWHk69da+Or2oR5</w:t>
      </w:r>
    </w:p>
    <w:p>
      <w:pPr>
        <w:pStyle w:val="PreformattedText"/>
        <w:bidi w:val="0"/>
        <w:spacing w:before="0" w:after="0"/>
        <w:jc w:val="left"/>
        <w:rPr/>
      </w:pPr>
      <w:r>
        <w:rPr/>
        <w:t>C/YieSr1onlk+tSYLeEvVd58E9OPlKPR6PIiewHx8PWq8wR6F/mTPUB5uL6JPCFO8zzgnfHgDXoB</w:t>
      </w:r>
    </w:p>
    <w:p>
      <w:pPr>
        <w:pStyle w:val="PreformattedText"/>
        <w:bidi w:val="0"/>
        <w:spacing w:before="0" w:after="0"/>
        <w:jc w:val="left"/>
        <w:rPr/>
      </w:pPr>
      <w:r>
        <w:rPr/>
        <w:t>4FHcHi0dtfHkdeuRR15yIdYOUs6qcImsM0rTeQTZWKjXMgG6c+G++cJ05zKOmPNo3rwkaZlo+hWc</w:t>
      </w:r>
    </w:p>
    <w:p>
      <w:pPr>
        <w:pStyle w:val="PreformattedText"/>
        <w:bidi w:val="0"/>
        <w:spacing w:before="0" w:after="0"/>
        <w:jc w:val="left"/>
        <w:rPr/>
      </w:pPr>
      <w:r>
        <w:rPr/>
        <w:t>jGVuKVqzZtRlKlGnJc+gBbbyzA2ppRFcSWdc32PkGeP0+nT84y+Tv9NH5ne59IH55D6APhZqe4Dw</w:t>
      </w:r>
    </w:p>
    <w:p>
      <w:pPr>
        <w:pStyle w:val="PreformattedText"/>
        <w:bidi w:val="0"/>
        <w:spacing w:before="0" w:after="0"/>
        <w:jc w:val="left"/>
        <w:rPr/>
      </w:pPr>
      <w:r>
        <w:rPr/>
        <w:t>3qeO9oZpw28KsAXkZB3WvOHqV358xfVv3cfJeh891/N09gPnX/Q8/TDj11z3dnlYewHyIHpsXH7H</w:t>
      </w:r>
    </w:p>
    <w:p>
      <w:pPr>
        <w:pStyle w:val="PreformattedText"/>
        <w:bidi w:val="0"/>
        <w:spacing w:before="0" w:after="0"/>
        <w:jc w:val="left"/>
        <w:rPr/>
      </w:pPr>
      <w:r>
        <w:rPr/>
        <w:t>573sS5fh7c3bh3d8hRhiiBhuCJDqAlytxC2r7Yz87pc/6XmP0I876XlPA4fXykgWMfkdm+33eE+o</w:t>
      </w:r>
    </w:p>
    <w:p>
      <w:pPr>
        <w:pStyle w:val="PreformattedText"/>
        <w:bidi w:val="0"/>
        <w:spacing w:before="0" w:after="0"/>
        <w:jc w:val="left"/>
        <w:rPr/>
      </w:pPr>
      <w:r>
        <w:rPr/>
        <w:t>eXr825vrvKejCKKu3OXV6jG52nX+gfOPe+Xr2fmX1D5nzvIzake/hAILGGJZ0jfjrGut5/p9rx9/</w:t>
      </w:r>
    </w:p>
    <w:p>
      <w:pPr>
        <w:pStyle w:val="PreformattedText"/>
        <w:bidi w:val="0"/>
        <w:spacing w:before="0" w:after="0"/>
        <w:jc w:val="left"/>
        <w:rPr/>
      </w:pPr>
      <w:r>
        <w:rPr/>
        <w:t>HP8AUny15ieoKPJn6sV8u7uqk4bPQsPNn6KHnm9mjk7ddRq4+1MI0JNW7OdDpjzbNcy1Wrp8G07H</w:t>
      </w:r>
    </w:p>
    <w:p>
      <w:pPr>
        <w:pStyle w:val="PreformattedText"/>
        <w:bidi w:val="0"/>
        <w:spacing w:before="0" w:after="0"/>
        <w:jc w:val="left"/>
        <w:rPr/>
      </w:pPr>
      <w:r>
        <w:rPr/>
        <w:t>Nzpru5Mt2Q12ei1+TkeqV5urfS6/I6z02PDzY7g+eGz0c80Fy70Hkn7x6FXDHl17Y8a673S8izGv</w:t>
      </w:r>
    </w:p>
    <w:p>
      <w:pPr>
        <w:pStyle w:val="PreformattedText"/>
        <w:bidi w:val="0"/>
        <w:spacing w:before="0" w:after="0"/>
        <w:jc w:val="left"/>
        <w:rPr/>
      </w:pPr>
      <w:r>
        <w:rPr/>
        <w:t>cZvMdjOk4sjuvPocVXP646044cd9keNR2q4lL2q4gnfrz9x6EfP0egrz4noK4FnYHk0dYeXR0q5p</w:t>
      </w:r>
    </w:p>
    <w:p>
      <w:pPr>
        <w:pStyle w:val="PreformattedText"/>
        <w:bidi w:val="0"/>
        <w:spacing w:before="0" w:after="0"/>
        <w:jc w:val="left"/>
        <w:rPr/>
      </w:pPr>
      <w:r>
        <w:rPr/>
        <w:t>G4cdGscwmms9jhXAxGg6GyCUAFogRli4yCheIu2EJjoIrQAuOsTT4IrQImPsz1ppc9aQEzVDJNdJ</w:t>
      </w:r>
    </w:p>
    <w:p>
      <w:pPr>
        <w:pStyle w:val="PreformattedText"/>
        <w:bidi w:val="0"/>
        <w:spacing w:before="0" w:after="0"/>
        <w:jc w:val="left"/>
        <w:rPr/>
      </w:pPr>
      <w:r>
        <w:rPr/>
        <w:t>lrTDNWsTPNEM16ugcSdLMe3NUzVCSo0WNymJ97z9vP4PYh5+nC19Ik46u7I4c7ly8d3ShxcPo8du</w:t>
      </w:r>
    </w:p>
    <w:p>
      <w:pPr>
        <w:pStyle w:val="PreformattedText"/>
        <w:bidi w:val="0"/>
        <w:spacing w:before="0" w:after="0"/>
        <w:jc w:val="left"/>
        <w:rPr/>
      </w:pPr>
      <w:r>
        <w:rPr/>
        <w:t>B2Xt/Q8/MDvY9QcnXymM3tBW8vB2zBqX8L2Dbq51VsgqzsWDp0mUnzvjxq+lw/o8fZjpv5Xoz3om</w:t>
      </w:r>
    </w:p>
    <w:p>
      <w:pPr>
        <w:pStyle w:val="PreformattedText"/>
        <w:bidi w:val="0"/>
        <w:spacing w:before="0" w:after="0"/>
        <w:jc w:val="left"/>
        <w:rPr/>
      </w:pPr>
      <w:r>
        <w:rPr/>
        <w:t>ibYMq5l3iyOcrQGJyehz93fMBlYqQYvcTm14O80jn02IW1W8K0r0fV8uXBV/Y8ftvNei7nHXzRZh</w:t>
      </w:r>
    </w:p>
    <w:p>
      <w:pPr>
        <w:pStyle w:val="PreformattedText"/>
        <w:bidi w:val="0"/>
        <w:spacing w:before="0" w:after="0"/>
        <w:jc w:val="left"/>
        <w:rPr/>
      </w:pPr>
      <w:r>
        <w:rPr/>
        <w:t>3xdhLNHrfHdPGvoPzP7D8s5a5Smq9fKiqWG/M2zd7bwvruPT2Xzn6R8+8/TzyNSff51gY2E5TpRT</w:t>
      </w:r>
    </w:p>
    <w:p>
      <w:pPr>
        <w:pStyle w:val="PreformattedText"/>
        <w:bidi w:val="0"/>
        <w:spacing w:before="0" w:after="0"/>
        <w:jc w:val="left"/>
        <w:rPr/>
      </w:pPr>
      <w:r>
        <w:rPr/>
        <w:t>3uHihozjnXewaPN+Dv3Z588XuDxYdQ+RsNR8U06s5UOoPNGurOWZvXjh0FqQbLxHWqZ4aKVQ4kMs</w:t>
      </w:r>
    </w:p>
    <w:p>
      <w:pPr>
        <w:pStyle w:val="PreformattedText"/>
        <w:bidi w:val="0"/>
        <w:spacing w:before="0" w:after="0"/>
        <w:jc w:val="left"/>
        <w:rPr/>
      </w:pPr>
      <w:r>
        <w:rPr/>
        <w:t>N+XcZqlWWQsJLlSXRVy025tGdQW0LAatly5DQ1kQaHPrR0YNFcoLhgEzoC8vdRvPBTtRz0gmHLnr</w:t>
      </w:r>
    </w:p>
    <w:p>
      <w:pPr>
        <w:pStyle w:val="PreformattedText"/>
        <w:bidi w:val="0"/>
        <w:spacing w:before="0" w:after="0"/>
        <w:jc w:val="left"/>
        <w:rPr/>
      </w:pPr>
      <w:r>
        <w:rPr/>
        <w:t>RIzDqAz25i5a10ZQ2rjMb2GOa7MYbgMpaGGObKjIO5VZjewyTXRlDaszm4zNNNGdexYommqI+oUr</w:t>
      </w:r>
    </w:p>
    <w:p>
      <w:pPr>
        <w:pStyle w:val="PreformattedText"/>
        <w:bidi w:val="0"/>
        <w:spacing w:before="0" w:after="0"/>
        <w:jc w:val="left"/>
        <w:rPr/>
      </w:pPr>
      <w:r>
        <w:rPr/>
        <w:t>UtAJlio2ha9AqBFAYdAAyFQoBCsDWfUOBTYZCcsHp4Nho4fRwgCwbNPS5jpawaM57CumXk68jN6J</w:t>
      </w:r>
    </w:p>
    <w:p>
      <w:pPr>
        <w:pStyle w:val="PreformattedText"/>
        <w:bidi w:val="0"/>
        <w:spacing w:before="0" w:after="0"/>
        <w:jc w:val="left"/>
        <w:rPr/>
      </w:pPr>
      <w:r>
        <w:rPr/>
        <w:t>cvHLtXLxZ1uLjfKrpB1zz66tVyq7m2OAfT1+X0cKu5mxeXl7/P5bR7b5t9I+v4Vxid4aAMEHo0GU</w:t>
      </w:r>
    </w:p>
    <w:p>
      <w:pPr>
        <w:pStyle w:val="PreformattedText"/>
        <w:bidi w:val="0"/>
        <w:spacing w:before="0" w:after="0"/>
        <w:jc w:val="left"/>
        <w:rPr/>
      </w:pPr>
      <w:r>
        <w:rPr/>
        <w:t>2jw3mWwPy/0DkmbUkJUz6aJJlVXVcjxfv/FfY83uSQXh7OmVu43I7Dy6TTjPrejYF5ZYENcrdk0e</w:t>
      </w:r>
    </w:p>
    <w:p>
      <w:pPr>
        <w:pStyle w:val="PreformattedText"/>
        <w:bidi w:val="0"/>
        <w:spacing w:before="0" w:after="0"/>
        <w:jc w:val="left"/>
        <w:rPr/>
      </w:pPr>
      <w:r>
        <w:rPr/>
        <w:t>nmUpnSKS5fDWXG53pYWMydJoUyrzbzN3L/SfNGVO/N3t/CdjlroeZ+t/J7M5VffBacmiX6RwS7/l</w:t>
      </w:r>
    </w:p>
    <w:p>
      <w:pPr>
        <w:pStyle w:val="PreformattedText"/>
        <w:bidi w:val="0"/>
        <w:spacing w:before="0" w:after="0"/>
        <w:jc w:val="left"/>
        <w:rPr/>
      </w:pPr>
      <w:r>
        <w:rPr/>
        <w:t>6fN8ujP7OVUVWRqXGn0XnOrz19T8L7jx/k6+PTqz/Q8+eMDUt4Ol9lwe3v8AH2+bK0p9XLT0uN2P</w:t>
      </w:r>
    </w:p>
    <w:p>
      <w:pPr>
        <w:pStyle w:val="PreformattedText"/>
        <w:bidi w:val="0"/>
        <w:spacing w:before="0" w:after="0"/>
        <w:jc w:val="left"/>
        <w:rPr/>
      </w:pPr>
      <w:r>
        <w:rPr/>
        <w:t>P18wfVzeTpjm2kx6iYvPNzkyTXZjDeozMcwyTVAEblGVxvMxuukDqEQw2WI2K0GSnSkujkVG0CDg</w:t>
      </w:r>
    </w:p>
    <w:p>
      <w:pPr>
        <w:pStyle w:val="PreformattedText"/>
        <w:bidi w:val="0"/>
        <w:spacing w:before="0" w:after="0"/>
        <w:jc w:val="left"/>
        <w:rPr/>
      </w:pPr>
      <w:r>
        <w:rPr/>
        <w:t>FMjKNTBgFvVS7MNZjFPuaU9HPoRga1UEztR0Y9P1dOHGn42HL53gel89ZmYB2Sri0DABYDYGjoBT</w:t>
      </w:r>
    </w:p>
    <w:p>
      <w:pPr>
        <w:pStyle w:val="PreformattedText"/>
        <w:bidi w:val="0"/>
        <w:spacing w:before="0" w:after="0"/>
        <w:jc w:val="left"/>
        <w:rPr/>
      </w:pPr>
      <w:r>
        <w:rPr/>
        <w:t>gBOMhcZBa3qKO2CY6hS9KhZmwRWihK9SgCYYitFGcNIAE6CZohnXqWDbiM80UZh0ULt8VEfDLHQC</w:t>
      </w:r>
    </w:p>
    <w:p>
      <w:pPr>
        <w:pStyle w:val="PreformattedText"/>
        <w:bidi w:val="0"/>
        <w:spacing w:before="0" w:after="0"/>
        <w:jc w:val="left"/>
        <w:rPr/>
      </w:pPr>
      <w:r>
        <w:rPr/>
        <w:t>OggjM6yevxI51OXSRfQt1aDPn1oEg6IL16Fwgyz31fM5831fSh+duj3i/ONrt+P1cW36Zla33+YF</w:t>
      </w:r>
    </w:p>
    <w:p>
      <w:pPr>
        <w:pStyle w:val="PreformattedText"/>
        <w:bidi w:val="0"/>
        <w:spacing w:before="0" w:after="0"/>
        <w:jc w:val="left"/>
        <w:rPr/>
      </w:pPr>
      <w:r>
        <w:rPr/>
        <w:t>lpsyaxcc4NOb879WoU83Yc+oLPIez8F2fvfO9AgK3gBazFTWu8ufl7p41top+e9omtkUJCL5mPR7</w:t>
      </w:r>
    </w:p>
    <w:p>
      <w:pPr>
        <w:pStyle w:val="PreformattedText"/>
        <w:bidi w:val="0"/>
        <w:spacing w:before="0" w:after="0"/>
        <w:jc w:val="left"/>
        <w:rPr/>
      </w:pPr>
      <w:r>
        <w:rPr/>
        <w:t>9dq0O8OZVyE/OPpXz76vD1e/id728oTq9/nx8/fk+L9B0VPH1Hocvp5hVJzYUbef6MYNzkevkb0s</w:t>
      </w:r>
    </w:p>
    <w:p>
      <w:pPr>
        <w:pStyle w:val="PreformattedText"/>
        <w:bidi w:val="0"/>
        <w:spacing w:before="0" w:after="0"/>
        <w:jc w:val="left"/>
        <w:rPr/>
      </w:pPr>
      <w:r>
        <w:rPr/>
        <w:t>83TIrUPS5A2BuJ15uz9Dy8jjbuf9rw3VXqExTN5+peD7DvP08UJB6Ocegzr/AFX459U83X5dj9mH</w:t>
      </w:r>
    </w:p>
    <w:p>
      <w:pPr>
        <w:pStyle w:val="PreformattedText"/>
        <w:bidi w:val="0"/>
        <w:spacing w:before="0" w:after="0"/>
        <w:jc w:val="left"/>
        <w:rPr/>
      </w:pPr>
      <w:r>
        <w:rPr/>
        <w:t>n6+M0+3d4fT43V6hvj7ee6HRLzb9BxOjn9XHzuXvTzdvM4vaL9XHxdfQZ15cn0h5fXy+Xp7nC+v5</w:t>
      </w:r>
    </w:p>
    <w:p>
      <w:pPr>
        <w:pStyle w:val="PreformattedText"/>
        <w:bidi w:val="0"/>
        <w:spacing w:before="0" w:after="0"/>
        <w:jc w:val="left"/>
        <w:rPr/>
      </w:pPr>
      <w:r>
        <w:rPr/>
        <w:t>Daiuk9P5/wBH5z5/eocyXZJq3LcgWVgK0LFOBwuMoi3UJeL7FWyxQaBsS0jEuUZKddmdxspM0RM4</w:t>
      </w:r>
    </w:p>
    <w:p>
      <w:pPr>
        <w:pStyle w:val="PreformattedText"/>
        <w:bidi w:val="0"/>
        <w:spacing w:before="0" w:after="0"/>
        <w:jc w:val="left"/>
        <w:rPr/>
      </w:pPr>
      <w:r>
        <w:rPr/>
        <w:t>bBrI3Q+OeUOxa9A2Zw0o1kdCNmdpTqz43Z2yXOLBMXV5myO4PGbnW8cYhYjAjY5FR0Er1pFNjlSO</w:t>
      </w:r>
    </w:p>
    <w:p>
      <w:pPr>
        <w:pStyle w:val="PreformattedText"/>
        <w:bidi w:val="0"/>
        <w:spacing w:before="0" w:after="0"/>
        <w:jc w:val="left"/>
        <w:rPr/>
      </w:pPr>
      <w:r>
        <w:rPr/>
        <w:t>gRCdaoBttE0+hSNiCmEYqOEUjWkphEKjYIXpWUTLFRlmYHUXbIBDgkHCFbILhwz0ygocFw4Z7KyU</w:t>
      </w:r>
    </w:p>
    <w:p>
      <w:pPr>
        <w:pStyle w:val="PreformattedText"/>
        <w:bidi w:val="0"/>
        <w:spacing w:before="0" w:after="0"/>
        <w:jc w:val="left"/>
        <w:rPr/>
      </w:pPr>
      <w:r>
        <w:rPr/>
        <w:t>cFwoe48V9C+cyknSiwaOAbMuyXGlq7FGLForqMpXdeiR0Qtz61bI5h9rTz6ea8f9D8t4e/Q6XC09</w:t>
      </w:r>
    </w:p>
    <w:p>
      <w:pPr>
        <w:pStyle w:val="PreformattedText"/>
        <w:bidi w:val="0"/>
        <w:spacing w:before="0" w:after="0"/>
        <w:jc w:val="left"/>
        <w:rPr/>
      </w:pPr>
      <w:r>
        <w:rPr/>
        <w:t>MvEDHgJZuLree7Pj9umXPndKkh43u8+vq+L2suvh+iVdwMuEksq5Sq6HN4Ht4+jLldPz7z+c9XyP</w:t>
      </w:r>
    </w:p>
    <w:p>
      <w:pPr>
        <w:pStyle w:val="PreformattedText"/>
        <w:bidi w:val="0"/>
        <w:spacing w:before="0" w:after="0"/>
        <w:jc w:val="left"/>
        <w:rPr/>
      </w:pPr>
      <w:r>
        <w:rPr/>
        <w:t>X16D7rx4klYV4r2vmPbyzej8h7H14ZBLnQB1eXqmnTGkvq4uCUK5fX5HfG1bqlSLA1KAwsEDHc0Y</w:t>
      </w:r>
    </w:p>
    <w:p>
      <w:pPr>
        <w:pStyle w:val="PreformattedText"/>
        <w:bidi w:val="0"/>
        <w:spacing w:before="0" w:after="0"/>
        <w:jc w:val="left"/>
        <w:rPr/>
      </w:pPr>
      <w:r>
        <w:rPr/>
        <w:t>+n5j9B89KWK9/Ds59nQjyp1O2Or7r5x9H4dPmqup0Mb4Hb9E78/9HJ6LidP5/omDr8TFMuLze+fV</w:t>
      </w:r>
    </w:p>
    <w:p>
      <w:pPr>
        <w:pStyle w:val="PreformattedText"/>
        <w:bidi w:val="0"/>
        <w:spacing w:before="0" w:after="0"/>
        <w:jc w:val="left"/>
        <w:rPr/>
      </w:pPr>
      <w:r>
        <w:rPr/>
        <w:t>X4PJ7/P9Bz+O2+rj7jr/AC7V35ex5vlMUvt1+ODU907wOjz6+javmOjlr3SOX3/merynnPf37+Xj</w:t>
      </w:r>
    </w:p>
    <w:p>
      <w:pPr>
        <w:pStyle w:val="PreformattedText"/>
        <w:bidi w:val="0"/>
        <w:spacing w:before="0" w:after="0"/>
        <w:jc w:val="left"/>
        <w:rPr/>
      </w:pPr>
      <w:r>
        <w:rPr/>
        <w:t>tK+h9rwedqJZZWFud6pmdYyPvXPPWoYzR7zn10LXBNlxjvZos5d9WHKvprXBe9hyn76l599SrOWz</w:t>
      </w:r>
    </w:p>
    <w:p>
      <w:pPr>
        <w:pStyle w:val="PreformattedText"/>
        <w:bidi w:val="0"/>
        <w:spacing w:before="0" w:after="0"/>
        <w:jc w:val="left"/>
        <w:rPr/>
      </w:pPr>
      <w:r>
        <w:rPr/>
        <w:t>a45t9KHOrprOezQ8w3uEyBvUYR0q3hm3Lqzoc2hGNk5ZihsTMyaFW0KzWrTmNFYWHTejUgX6cdPN</w:t>
      </w:r>
    </w:p>
    <w:p>
      <w:pPr>
        <w:pStyle w:val="PreformattedText"/>
        <w:bidi w:val="0"/>
        <w:spacing w:before="0" w:after="0"/>
        <w:jc w:val="left"/>
        <w:rPr/>
      </w:pPr>
      <w:r>
        <w:rPr/>
        <w:t>J0JyF6nLQnISp6y2UYMOC0aUDCKwIcFJ0JDI4BDglbljLOC4dmWmQOHAIcEUcDhwCHRnuyLhwXDo</w:t>
      </w:r>
    </w:p>
    <w:p>
      <w:pPr>
        <w:pStyle w:val="PreformattedText"/>
        <w:bidi w:val="0"/>
        <w:spacing w:before="0" w:after="0"/>
        <w:jc w:val="left"/>
        <w:rPr/>
      </w:pPr>
      <w:r>
        <w:rPr/>
        <w:t>zlZFUygGTQex+d+18jK3OdWLl3S9uHRLmExRTKJWI24YC7mp33edvG/Xt8O5fYhxOv8AG9ZeN9j5</w:t>
      </w:r>
    </w:p>
    <w:p>
      <w:pPr>
        <w:pStyle w:val="PreformattedText"/>
        <w:bidi w:val="0"/>
        <w:spacing w:before="0" w:after="0"/>
        <w:jc w:val="left"/>
        <w:rPr/>
      </w:pPr>
      <w:r>
        <w:rPr/>
        <w:t>3lrje18B9D6bXeJ/HpoZL5b5XL9Vh9deS+x28vDZ1Z35eO4PrfEc9fUqA/z/AKZJMpJCXUWVdIjk</w:t>
      </w:r>
    </w:p>
    <w:p>
      <w:pPr>
        <w:pStyle w:val="PreformattedText"/>
        <w:bidi w:val="0"/>
        <w:spacing w:before="0" w:after="0"/>
        <w:jc w:val="left"/>
        <w:rPr/>
      </w:pPr>
      <w:r>
        <w:rPr/>
        <w:t>dfF6+bdmd/HQkumtEzSNES7IeL2+d2z4r3Xz36D9Diy6nzfRckBkhcqFyQnI63J7Z3iQwAMXqUtg</w:t>
      </w:r>
    </w:p>
    <w:p>
      <w:pPr>
        <w:pStyle w:val="PreformattedText"/>
        <w:bidi w:val="0"/>
        <w:spacing w:before="0" w:after="0"/>
        <w:jc w:val="left"/>
        <w:rPr/>
      </w:pPr>
      <w:r>
        <w:rPr/>
        <w:t>agSy6QOG/N+p+UipfXLPdeD9nHjo3fNY/bo3/n/o7+L6Pz3k76b4/ns32Ov5m37Xg9h5HNm+j5dS</w:t>
      </w:r>
    </w:p>
    <w:p>
      <w:pPr>
        <w:pStyle w:val="PreformattedText"/>
        <w:bidi w:val="0"/>
        <w:spacing w:before="0" w:after="0"/>
        <w:jc w:val="left"/>
        <w:rPr/>
      </w:pPr>
      <w:r>
        <w:rPr/>
        <w:t>ucveekPMrN6icNYuoc8V9JkOmrecgutDns7F2c3o8TLXotvltlv0Nnzvu+Lvz1an9J52B1qzNQee</w:t>
      </w:r>
    </w:p>
    <w:p>
      <w:pPr>
        <w:pStyle w:val="PreformattedText"/>
        <w:bidi w:val="0"/>
        <w:spacing w:before="0" w:after="0"/>
        <w:jc w:val="left"/>
        <w:rPr/>
      </w:pPr>
      <w:r>
        <w:rPr/>
        <w:t>nQdzejrjYGNwDUXQYMpoY9jmD+r5zsmuyIUGhQs40ADaVQ6rMegdIi3WJXrSZW1kLZ0OGvYXrRZj</w:t>
      </w:r>
    </w:p>
    <w:p>
      <w:pPr>
        <w:pStyle w:val="PreformattedText"/>
        <w:bidi w:val="0"/>
        <w:spacing w:before="0" w:after="0"/>
        <w:jc w:val="left"/>
        <w:rPr/>
      </w:pPr>
      <w:r>
        <w:rPr/>
        <w:t>Vpy7xo2Y9sAjQjGzuQUs1Bc3oY1EtOiXnTeEY9FUbdPL6VmhnnXdfN00vRx9RNBkVLsQDQDOWVCp</w:t>
      </w:r>
    </w:p>
    <w:p>
      <w:pPr>
        <w:pStyle w:val="PreformattedText"/>
        <w:bidi w:val="0"/>
        <w:spacing w:before="0" w:after="0"/>
        <w:jc w:val="left"/>
        <w:rPr/>
      </w:pPr>
      <w:r>
        <w:rPr/>
        <w:t>Vp0JR13YMKCVuUOu4Dd2IBoDYUAsrMtwwoUBu7M5Uwu7gNGIkoZIUABqwCsgaOibMuw18LbkVUZS</w:t>
      </w:r>
    </w:p>
    <w:p>
      <w:pPr>
        <w:pStyle w:val="PreformattedText"/>
        <w:bidi w:val="0"/>
        <w:spacing w:before="0" w:after="0"/>
        <w:jc w:val="left"/>
        <w:rPr/>
      </w:pPr>
      <w:r>
        <w:rPr/>
        <w:t>JuVVXdSrBi7GL0ZJduDQgsGBZ2en4j1fwPflydrBe3THbPo+NvB9HycvA+58V6Tj36YbF+bs+5fn</w:t>
      </w:r>
    </w:p>
    <w:p>
      <w:pPr>
        <w:pStyle w:val="PreformattedText"/>
        <w:bidi w:val="0"/>
        <w:spacing w:before="0" w:after="0"/>
        <w:jc w:val="left"/>
        <w:rPr/>
      </w:pPr>
      <w:r>
        <w:rPr/>
        <w:t>6RTIK35L9/m6o5g93lw/Pfofh/L6PZdHzPoPm9HzO3jo4B+XclXLKkRa3p3DjBlxTdN3JNVmbRJi</w:t>
      </w:r>
    </w:p>
    <w:p>
      <w:pPr>
        <w:pStyle w:val="PreformattedText"/>
        <w:bidi w:val="0"/>
        <w:spacing w:before="0" w:after="0"/>
        <w:jc w:val="left"/>
        <w:rPr/>
      </w:pPr>
      <w:r>
        <w:rPr/>
        <w:t>TPoGz5l77xHrvr+foXU+X6ZJCVISSVJUC5PU5/TOi1sAAx0AT5HXHRz8p30OC87A+94AGw1C9DxP</w:t>
      </w:r>
    </w:p>
    <w:p>
      <w:pPr>
        <w:pStyle w:val="PreformattedText"/>
        <w:bidi w:val="0"/>
        <w:spacing w:before="0" w:after="0"/>
        <w:jc w:val="left"/>
        <w:rPr/>
      </w:pPr>
      <w:r>
        <w:rPr/>
        <w:t>XeH0dMenzPzn047ncPpPY/OWcn9D8vQOPP356s6gzWgEzSqXFS4VHNMk6BHNdtA9RytjM0e707ze</w:t>
      </w:r>
    </w:p>
    <w:p>
      <w:pPr>
        <w:pStyle w:val="PreformattedText"/>
        <w:bidi w:val="0"/>
        <w:spacing w:before="0" w:after="0"/>
        <w:jc w:val="left"/>
        <w:rPr/>
      </w:pPr>
      <w:r>
        <w:rPr/>
        <w:t>JxfYMPF+Z955zeeHYVqadXPZ0z2X8Vy+hEJw1hyb8DbezyXZ12BXNcR4vV89Tunz+idfA9K8VjcV</w:t>
      </w:r>
    </w:p>
    <w:p>
      <w:pPr>
        <w:pStyle w:val="PreformattedText"/>
        <w:bidi w:val="0"/>
        <w:spacing w:before="0" w:after="0"/>
        <w:jc w:val="left"/>
        <w:rPr/>
      </w:pPr>
      <w:r>
        <w:rPr/>
        <w:t>nryyshqlWp0rHc9Z2HRY1dDms0c7WrbWI1VALzORXf8AO7sx1EqNEZNGTeN+zHtzoc70SnVgDg28</w:t>
      </w:r>
    </w:p>
    <w:p>
      <w:pPr>
        <w:pStyle w:val="PreformattedText"/>
        <w:bidi w:val="0"/>
        <w:spacing w:before="0" w:after="0"/>
        <w:jc w:val="left"/>
        <w:rPr/>
      </w:pPr>
      <w:r>
        <w:rPr/>
        <w:t>5aVl0WdLRg1Y0aC1S4Of1/o+p8i9D7rk9McFPWr1eblc70vO8nq4gIyc9et0ozy6wMUdCyGqLaLW</w:t>
      </w:r>
    </w:p>
    <w:p>
      <w:pPr>
        <w:pStyle w:val="PreformattedText"/>
        <w:bidi w:val="0"/>
        <w:spacing w:before="0" w:after="0"/>
        <w:jc w:val="left"/>
        <w:rPr/>
      </w:pPr>
      <w:r>
        <w:rPr/>
        <w:t>wB9FRV3QoGCNlwqXBNFBkuipdmY6Mu5ZVEIpgNJCooSEAxYVLopbVkKrIJURyYJYpoEsBdXB6HoA</w:t>
      </w:r>
    </w:p>
    <w:p>
      <w:pPr>
        <w:pStyle w:val="PreformattedText"/>
        <w:bidi w:val="0"/>
        <w:spacing w:before="0" w:after="0"/>
        <w:jc w:val="left"/>
        <w:rPr/>
      </w:pPr>
      <w:r>
        <w:rPr/>
        <w:t>S4TXi3Y5bQ5dkBgHRI0/nfpbXYnY0/ocnd9rx78qRxfEdFOXn197TK8PrmPbyrdVoVTW5WGhuPfz</w:t>
      </w:r>
    </w:p>
    <w:p>
      <w:pPr>
        <w:pStyle w:val="PreformattedText"/>
        <w:bidi w:val="0"/>
        <w:spacing w:before="0" w:after="0"/>
        <w:jc w:val="left"/>
        <w:rPr/>
      </w:pPr>
      <w:r>
        <w:rPr/>
        <w:t>Z/Les8/M4PoXy76d9vwWRX0xzmLZ+a90ur8nQSGykuRpokrNuVEklLKWjedkC5fEdNKPr+b1UqfL</w:t>
      </w:r>
    </w:p>
    <w:p>
      <w:pPr>
        <w:pStyle w:val="PreformattedText"/>
        <w:bidi w:val="0"/>
        <w:spacing w:before="0" w:after="0"/>
        <w:jc w:val="left"/>
        <w:rPr/>
      </w:pPr>
      <w:r>
        <w:rPr/>
        <w:t>9MuoSSFXUqSUXl0q1MunFs6ZGrGUeP2B7480/ucv6vl5th0PsePnOL1ni9FdLOj8z9bveIrg/pPl</w:t>
      </w:r>
    </w:p>
    <w:p>
      <w:pPr>
        <w:pStyle w:val="PreformattedText"/>
        <w:bidi w:val="0"/>
        <w:spacing w:before="0" w:after="0"/>
        <w:jc w:val="left"/>
        <w:rPr/>
      </w:pPr>
      <w:r>
        <w:rPr/>
        <w:t>Nz5M/s87kyueiEW5ueGJUjhV9Ppnm+l0cIcCwqlC8+nOdb0fl/Q5dUsbc60VjtNnnumdeTwbnbnn</w:t>
      </w:r>
    </w:p>
    <w:p>
      <w:pPr>
        <w:pStyle w:val="PreformattedText"/>
        <w:bidi w:val="0"/>
        <w:spacing w:before="0" w:after="0"/>
        <w:jc w:val="left"/>
        <w:rPr/>
      </w:pPr>
      <w:r>
        <w:rPr/>
        <w:t>a7nDsJqG2dbfwO8I4/V4+b1k3mz29DQneOLj9Ll2bNGZq69XL6Rgya86d92foRy23ua5Sunwt46z</w:t>
      </w:r>
    </w:p>
    <w:p>
      <w:pPr>
        <w:pStyle w:val="PreformattedText"/>
        <w:bidi w:val="0"/>
        <w:spacing w:before="0" w:after="0"/>
        <w:jc w:val="left"/>
        <w:rPr/>
      </w:pPr>
      <w:r>
        <w:rPr/>
        <w:t>uVq9Hl2rBUt9Lk9nh3GimdinVnM1bvXngtnuekvyhnvvBicXT5fTj092TbjaM+nLNMAwRXI63KrJ</w:t>
      </w:r>
    </w:p>
    <w:p>
      <w:pPr>
        <w:pStyle w:val="PreformattedText"/>
        <w:bidi w:val="0"/>
        <w:spacing w:before="0" w:after="0"/>
        <w:jc w:val="left"/>
        <w:rPr/>
      </w:pPr>
      <w:r>
        <w:rPr/>
        <w:t>txdSi2c/RjS9UCa9Bt4vV9nkLQY2WededFztaa4iOt5Pnv0KOB3vP266mdE5/I9P5U6zM5liQo+S</w:t>
      </w:r>
    </w:p>
    <w:p>
      <w:pPr>
        <w:pStyle w:val="PreformattedText"/>
        <w:bidi w:val="0"/>
        <w:spacing w:before="0" w:after="0"/>
        <w:jc w:val="left"/>
        <w:rPr/>
      </w:pPr>
      <w:r>
        <w:rPr/>
        <w:t>Eq4qauI2SEkgm6MOrhRVZnYtpJcIBgA1bwZdFCYAsFgNXRFtUXLhVFRQHZncpoKmKoSo4JLVgsXp</w:t>
      </w:r>
    </w:p>
    <w:p>
      <w:pPr>
        <w:pStyle w:val="PreformattedText"/>
        <w:bidi w:val="0"/>
        <w:spacing w:before="0" w:after="0"/>
        <w:jc w:val="left"/>
        <w:rPr/>
      </w:pPr>
      <w:r>
        <w:rPr/>
        <w:t>VaSOMtQtQKsRpcMfB6vZuwbfjepl5Kl6O7B0OmPKeV9v4T6XH6a3k9Xx+u1mONAtsAlgMZmGNHJ1</w:t>
      </w:r>
    </w:p>
    <w:p>
      <w:pPr>
        <w:pStyle w:val="PreformattedText"/>
        <w:bidi w:val="0"/>
        <w:spacing w:before="0" w:after="0"/>
        <w:jc w:val="left"/>
        <w:rPr/>
      </w:pPr>
      <w:r>
        <w:rPr/>
        <w:t>ZI8Z9N+deu+h5O/OKHm31j4gePfdvzw89einmhr06POhueqvyor6yeQpPXV5CaerR5utT06/N3Tu</w:t>
      </w:r>
    </w:p>
    <w:p>
      <w:pPr>
        <w:pStyle w:val="PreformattedText"/>
        <w:bidi w:val="0"/>
        <w:spacing w:before="0" w:after="0"/>
        <w:jc w:val="left"/>
        <w:rPr/>
      </w:pPr>
      <w:r>
        <w:rPr/>
        <w:t>V0z9OO3POB5+npK80vU9OHmbs9IHnq1PQL4Y2dweHWp1NvnbrsK5U06i+fdmy8mn18c3Z4vq/ZwZ</w:t>
      </w:r>
    </w:p>
    <w:p>
      <w:pPr>
        <w:pStyle w:val="PreformattedText"/>
        <w:bidi w:val="0"/>
        <w:spacing w:before="0" w:after="0"/>
        <w:jc w:val="left"/>
        <w:rPr/>
      </w:pPr>
      <w:r>
        <w:rPr/>
        <w:t>svzH5z6uzj48P6T5TsQD0xdhfPRE/eIw9/hs5dOvotZehbYNlJjnL4/W0MhIglQrFt5x1NGWz3S+</w:t>
      </w:r>
    </w:p>
    <w:p>
      <w:pPr>
        <w:pStyle w:val="PreformattedText"/>
        <w:bidi w:val="0"/>
        <w:spacing w:before="0" w:after="0"/>
        <w:jc w:val="left"/>
        <w:rPr/>
      </w:pPr>
      <w:r>
        <w:rPr/>
        <w:t>P6fFx1tCXFejMnkLutxCNrDg09OpfV5WjU2c3q8vF6qt/OxvXbX6zxtaRH2GoyuDPcuXQHTREnse</w:t>
      </w:r>
    </w:p>
    <w:p>
      <w:pPr>
        <w:pStyle w:val="PreformattedText"/>
        <w:bidi w:val="0"/>
        <w:spacing w:before="0" w:after="0"/>
        <w:jc w:val="left"/>
        <w:rPr/>
      </w:pPr>
      <w:r>
        <w:rPr/>
        <w:t>j8q7Uvs/MJzM9Tk6ZvC56DMqekjVnYCnYacfN6aYNmnbXP05vHx73zfNYnsPMatWsJ3bH568TL20</w:t>
      </w:r>
    </w:p>
    <w:p>
      <w:pPr>
        <w:pStyle w:val="PreformattedText"/>
        <w:bidi w:val="0"/>
        <w:spacing w:before="0" w:after="0"/>
        <w:jc w:val="left"/>
        <w:rPr/>
      </w:pPr>
      <w:r>
        <w:rPr/>
        <w:t>GBe9Jg43ocFcXoMMFlZs5a/bhTo9bg335ekzceq3r545112ed1x3vF+gTHh30nPX0O7i+nzfOhpy</w:t>
      </w:r>
    </w:p>
    <w:p>
      <w:pPr>
        <w:pStyle w:val="PreformattedText"/>
        <w:bidi w:val="0"/>
        <w:spacing w:before="0" w:after="0"/>
        <w:jc w:val="left"/>
        <w:rPr/>
      </w:pPr>
      <w:r>
        <w:rPr/>
        <w:t>XjNOfpy90Sme7auiSqFksodAJboh1lLAYFVwNOjIU5LiSWUDFFOVqFFa11DzM0dyedh6KeeYd7Il</w:t>
      </w:r>
    </w:p>
    <w:p>
      <w:pPr>
        <w:pStyle w:val="PreformattedText"/>
        <w:bidi w:val="0"/>
        <w:spacing w:before="0" w:after="0"/>
        <w:jc w:val="left"/>
        <w:rPr/>
      </w:pPr>
      <w:r>
        <w:rPr/>
        <w:t>tAXS1nCro4UVRAA2rFqYshLMNRKD0ZLljcNllkvR4ZhjBn3ZeXToMw6fL3fUZw6LfCyaV6s6yaA3</w:t>
      </w:r>
    </w:p>
    <w:p>
      <w:pPr>
        <w:pStyle w:val="PreformattedText"/>
        <w:bidi w:val="0"/>
        <w:spacing w:before="0" w:after="0"/>
        <w:jc w:val="left"/>
        <w:rPr/>
      </w:pPr>
      <w:r>
        <w:rPr/>
        <w:t>Wc+ugdc6dCs3BOhWdYg6A4vPZsvFzq1VNYC2zTGeq8sxvuVJNvNVHSVVOoTG1YumVS6ZVBDoGmQA</w:t>
      </w:r>
    </w:p>
    <w:p>
      <w:pPr>
        <w:pStyle w:val="PreformattedText"/>
        <w:bidi w:val="0"/>
        <w:spacing w:before="0" w:after="0"/>
        <w:jc w:val="left"/>
        <w:rPr/>
      </w:pPr>
      <w:r>
        <w:rPr/>
        <w:t>WxEhpCs1aq1nNb4Zq1VZiHYG5imqtTHWurM5OsUnXl9XFnteNkzcnEHD9XxFngWFcvFksjpbMuhG</w:t>
      </w:r>
    </w:p>
    <w:p>
      <w:pPr>
        <w:pStyle w:val="PreformattedText"/>
        <w:bidi w:val="0"/>
        <w:spacing w:before="0" w:after="0"/>
        <w:jc w:val="left"/>
        <w:rPr/>
      </w:pPr>
      <w:r>
        <w:rPr/>
        <w:t>cnq8tOhrHS0L4cVz+4J41nQw6NuzAp0MnN63NB6fIpO10fL9GX3WnwFS+28zhtCFhaBVjCcnQRXP</w:t>
      </w:r>
    </w:p>
    <w:p>
      <w:pPr>
        <w:pStyle w:val="PreformattedText"/>
        <w:bidi w:val="0"/>
        <w:spacing w:before="0" w:after="0"/>
        <w:jc w:val="left"/>
        <w:rPr/>
      </w:pPr>
      <w:r>
        <w:rPr/>
        <w:t>JTNZ6uPrPxrLOrcvJb2COGfZcnn9Pozjy1+uI8i30/krHJ84Gp6dvlLT2B+NtPbX4gj3O/5wEv1D</w:t>
      </w:r>
    </w:p>
    <w:p>
      <w:pPr>
        <w:pStyle w:val="PreformattedText"/>
        <w:bidi w:val="0"/>
        <w:spacing w:before="0" w:after="0"/>
        <w:jc w:val="left"/>
        <w:rPr/>
      </w:pPr>
      <w:r>
        <w:rPr/>
        <w:t>V8kOvpvO8QSdr1Hzuz3nN8qB7LR4ViegPy9WfScnhNh61GeZ6JWwQlaFrlRu5Cd0Hg5p5fS5528J</w:t>
      </w:r>
    </w:p>
    <w:p>
      <w:pPr>
        <w:pStyle w:val="PreformattedText"/>
        <w:bidi w:val="0"/>
        <w:spacing w:before="0" w:after="0"/>
        <w:jc w:val="left"/>
        <w:rPr/>
      </w:pPr>
      <w:r>
        <w:rPr/>
        <w:t>52N3I2Yar0HGpeyOFczbMYHoy5hJxsG7nXvr7XnSzvavO7XE+nx9XPp9DrhX8b6Hab5sZewniV6O</w:t>
      </w:r>
    </w:p>
    <w:p>
      <w:pPr>
        <w:pStyle w:val="PreformattedText"/>
        <w:bidi w:val="0"/>
        <w:spacing w:before="0" w:after="0"/>
        <w:jc w:val="left"/>
        <w:rPr/>
      </w:pPr>
      <w:r>
        <w:rPr/>
        <w:t>fax5MXXPZ1eZvT1avOB6eXoneTrePXV5AF9zh8mB69njBPaV4uj2ieDaepX5hddfmRhnMkytl2tU</w:t>
      </w:r>
    </w:p>
    <w:p>
      <w:pPr>
        <w:pStyle w:val="PreformattedText"/>
        <w:bidi w:val="0"/>
        <w:spacing w:before="0" w:after="0"/>
        <w:jc w:val="left"/>
        <w:rPr/>
      </w:pPr>
      <w:r>
        <w:rPr/>
        <w:t>YA6swHod/jOynrNPC6icvx30pa/NwZhmtFIodSoMgQKqlXYQKVC5VnRQ9nn3h6HK6+NsYlni9Lro</w:t>
      </w:r>
    </w:p>
    <w:p>
      <w:pPr>
        <w:pStyle w:val="PreformattedText"/>
        <w:bidi w:val="0"/>
        <w:spacing w:before="0" w:after="0"/>
        <w:jc w:val="left"/>
        <w:rPr/>
      </w:pPr>
      <w:r>
        <w:rPr/>
        <w:t>uetDEP5k6UlDrXIbKuWxi86KBdp2NwUC1uSF2NkupKUqBSSW6kJRUDCqwaKAUVWVV1VlVxFtEXYM</w:t>
      </w:r>
    </w:p>
    <w:p>
      <w:pPr>
        <w:pStyle w:val="PreformattedText"/>
        <w:bidi w:val="0"/>
        <w:spacing w:before="0" w:after="0"/>
        <w:jc w:val="left"/>
        <w:rPr/>
      </w:pPr>
      <w:r>
        <w:rPr/>
        <w:t>1BoqSpcBBo0qmzUSLgpVMrUBOlnbnr8f0+D9fwrRY9edjZYt3DKdNJo0KJAzaKOrqVplDUrSWjFx</w:t>
      </w:r>
    </w:p>
    <w:p>
      <w:pPr>
        <w:pStyle w:val="PreformattedText"/>
        <w:bidi w:val="0"/>
        <w:spacing w:before="0" w:after="0"/>
        <w:jc w:val="left"/>
        <w:rPr/>
      </w:pPr>
      <w:r>
        <w:rPr/>
        <w:t>T0PF52Kt7eKyuqPNib0IotTFVIMNG7lw6oc3XHSZzzXcOS41+d9j43UYxbtT6jr8iPm6exnj+hm9</w:t>
      </w:r>
    </w:p>
    <w:p>
      <w:pPr>
        <w:pStyle w:val="PreformattedText"/>
        <w:bidi w:val="0"/>
        <w:spacing w:before="0" w:after="0"/>
        <w:jc w:val="left"/>
        <w:rPr/>
      </w:pPr>
      <w:r>
        <w:rPr/>
        <w:t>6uLcdkuJZ2T4cO1OC464cmHI8p6fznfAtQe8usCch7HDe31ODpzq4Rhsx7MlwBVFdn0IK15dSZqY</w:t>
      </w:r>
    </w:p>
    <w:p>
      <w:pPr>
        <w:pStyle w:val="PreformattedText"/>
        <w:bidi w:val="0"/>
        <w:spacing w:before="0" w:after="0"/>
        <w:jc w:val="left"/>
        <w:rPr/>
      </w:pPr>
      <w:r>
        <w:rPr/>
        <w:t>Clqy6JBNUnXbr5NZ13C4VZ12sOKtY7lc89ebTlflN2jlZzo45nG6cG6x1SnMM7cTr1RxVIWHQh3p</w:t>
      </w:r>
    </w:p>
    <w:p>
      <w:pPr>
        <w:pStyle w:val="PreformattedText"/>
        <w:bidi w:val="0"/>
        <w:spacing w:before="0" w:after="0"/>
        <w:jc w:val="left"/>
        <w:rPr/>
      </w:pPr>
      <w:r>
        <w:rPr/>
        <w:t>gm1ekTcQS8Zsbq51lFco0UqpfSjl39AQeFrWkVGylR9CY2QqMIV0kesQvN6udYLLQpgFzRHdJRUa</w:t>
      </w:r>
    </w:p>
    <w:p>
      <w:pPr>
        <w:pStyle w:val="PreformattedText"/>
        <w:bidi w:val="0"/>
        <w:spacing w:before="0" w:after="0"/>
        <w:jc w:val="left"/>
        <w:rPr/>
      </w:pPr>
      <w:r>
        <w:rPr/>
        <w:t>iV3FDZ1RKh09XBYnrenxugzq+cfTuVb88o6zoLJoiOMzjrtcQ7yTm30SXmXtBK6PL3c7zepztWNb</w:t>
      </w:r>
    </w:p>
    <w:p>
      <w:pPr>
        <w:pStyle w:val="PreformattedText"/>
        <w:bidi w:val="0"/>
        <w:spacing w:before="0" w:after="0"/>
        <w:jc w:val="left"/>
        <w:rPr/>
      </w:pPr>
      <w:r>
        <w:rPr/>
        <w:t>CWXg9mg0P5027W87zJ0xwz1tvLHetVJTsu3HeyLjLWAiNJER5S5prEy3x8PfPprXfn7MJVwy13DL</w:t>
      </w:r>
    </w:p>
    <w:p>
      <w:pPr>
        <w:pStyle w:val="PreformattedText"/>
        <w:bidi w:val="0"/>
        <w:spacing w:before="0" w:after="0"/>
        <w:jc w:val="left"/>
        <w:rPr/>
      </w:pPr>
      <w:r>
        <w:rPr/>
        <w:t>WUpSQqioGjGwKKqq6llwbFOS6ygYEDKrUKxsurpaBgWLFg6g49nM9/l5/Mcj6vhCCWNEYNi2gqtr</w:t>
      </w:r>
    </w:p>
    <w:p>
      <w:pPr>
        <w:pStyle w:val="PreformattedText"/>
        <w:bidi w:val="0"/>
        <w:spacing w:before="0" w:after="0"/>
        <w:jc w:val="left"/>
        <w:rPr/>
      </w:pPr>
      <w:r>
        <w:rPr/>
        <w:t>+RZ6ItmiTmW7DXbR5nIvY5g0KdQ0VNgmnmZL0EZJuIxXrZLgX2M5z50GHLronZy77KDnzUizfkza</w:t>
      </w:r>
    </w:p>
    <w:p>
      <w:pPr>
        <w:pStyle w:val="PreformattedText"/>
        <w:bidi w:val="0"/>
        <w:spacing w:before="0" w:after="0"/>
        <w:jc w:val="left"/>
        <w:rPr/>
      </w:pPr>
      <w:r>
        <w:rPr/>
        <w:t>RLQ7FcuvTO5XyftUbMV8C+eji7DAhKNZhVArgcXq8jvkGJLeNFATkCzU6RiWKdhabc+jO5jV1a9D</w:t>
      </w:r>
    </w:p>
    <w:p>
      <w:pPr>
        <w:pStyle w:val="PreformattedText"/>
        <w:bidi w:val="0"/>
        <w:spacing w:before="0" w:after="0"/>
        <w:jc w:val="left"/>
        <w:rPr/>
      </w:pPr>
      <w:r>
        <w:rPr/>
        <w:t>lSDpzaaUBAE5GmaRZFOiyK5V2VAo0rstmWrz6Ias7mCIhrWoda5Xa1pmm7SnJT30tcm9nPlYggnV</w:t>
      </w:r>
    </w:p>
    <w:p>
      <w:pPr>
        <w:pStyle w:val="PreformattedText"/>
        <w:bidi w:val="0"/>
        <w:spacing w:before="0" w:after="0"/>
        <w:jc w:val="left"/>
        <w:rPr/>
      </w:pPr>
      <w:r>
        <w:rPr/>
        <w:t>ssoj1s1xVGb505s7aMdeWQiFc7pf1X5X6TD3deQPedHy333k83lT2TNPE37t6/Pr+i8tPIX68TLl</w:t>
      </w:r>
    </w:p>
    <w:p>
      <w:pPr>
        <w:pStyle w:val="PreformattedText"/>
        <w:bidi w:val="0"/>
        <w:spacing w:before="0" w:after="0"/>
        <w:jc w:val="left"/>
        <w:rPr/>
      </w:pPr>
      <w:r>
        <w:rPr/>
        <w:t>2+Z1LKwKW1k1nFgK0SFdW7F1JDLS5OTn1qBz3maBqkWew1czosJ9l5DWnOx9/wAqu0eaqOxk5qRQ</w:t>
      </w:r>
    </w:p>
    <w:p>
      <w:pPr>
        <w:pStyle w:val="PreformattedText"/>
        <w:bidi w:val="0"/>
        <w:spacing w:before="0" w:after="0"/>
        <w:jc w:val="left"/>
        <w:rPr/>
      </w:pPr>
      <w:r>
        <w:rPr/>
        <w:t>uubzxuMfAoOpYenm67i4/Hx6dM1t8HsnY5HpedZg6GDjk9mfRi81+ki+J2kWYujnvZAaGWHz+5x1</w:t>
      </w:r>
    </w:p>
    <w:p>
      <w:pPr>
        <w:pStyle w:val="PreformattedText"/>
        <w:bidi w:val="0"/>
        <w:spacing w:before="0" w:after="0"/>
        <w:jc w:val="left"/>
        <w:rPr/>
      </w:pPr>
      <w:r>
        <w:rPr/>
        <w:t>F3QRZym5D9fPcluDnryKzn0fN7J/A7nx/ossb49ClSUyXY0lFmnAKLq6WhOmQE60G6lijqtZKqqK</w:t>
      </w:r>
    </w:p>
    <w:p>
      <w:pPr>
        <w:pStyle w:val="PreformattedText"/>
        <w:bidi w:val="0"/>
        <w:spacing w:before="0" w:after="0"/>
        <w:jc w:val="left"/>
        <w:rPr/>
      </w:pPr>
      <w:r>
        <w:rPr/>
        <w:t>lypdQuVa1V0CN1qZeF0+B9v5qktR6ORNQ3NYa2igkskuj2rWZZnF5n0nm7SMWW0wGSwxdLDbebK0</w:t>
      </w:r>
    </w:p>
    <w:p>
      <w:pPr>
        <w:pStyle w:val="PreformattedText"/>
        <w:bidi w:val="0"/>
        <w:spacing w:before="0" w:after="0"/>
        <w:jc w:val="left"/>
        <w:rPr/>
      </w:pPr>
      <w:r>
        <w:rPr/>
        <w:t>gq418uOagMWleoVWxk1hXvFMTdw0/JvVmpz9LHZx8vq/OdOeL1GHWnV05n+fZEuhtqIMlxGWqhgq</w:t>
      </w:r>
    </w:p>
    <w:p>
      <w:pPr>
        <w:pStyle w:val="PreformattedText"/>
        <w:bidi w:val="0"/>
        <w:spacing w:before="0" w:after="0"/>
        <w:jc w:val="left"/>
        <w:rPr/>
      </w:pPr>
      <w:r>
        <w:rPr/>
        <w:t>g9Qqrz3K9Z5DvkWIdvB3KcwEu23wZ2OQsuVZuz6M85jUqtCmpQdOXSKAhU9WXrzTmeymevjL9Ko8</w:t>
      </w:r>
    </w:p>
    <w:p>
      <w:pPr>
        <w:pStyle w:val="PreformattedText"/>
        <w:bidi w:val="0"/>
        <w:spacing w:before="0" w:after="0"/>
        <w:jc w:val="left"/>
        <w:rPr/>
      </w:pPr>
      <w:r>
        <w:rPr/>
        <w:t>RtrvnC5nsk2eNW7Lcd1DJOdC62cXbxE32U8kmuh1/L6D1KuDylDi9ELcJdVsvMLq4ZaYs2A2ZQb3</w:t>
      </w:r>
    </w:p>
    <w:p>
      <w:pPr>
        <w:pStyle w:val="PreformattedText"/>
        <w:bidi w:val="0"/>
        <w:spacing w:before="0" w:after="0"/>
        <w:jc w:val="left"/>
        <w:rPr/>
      </w:pPr>
      <w:r>
        <w:rPr/>
        <w:t>6eJ1+HTkA8OsHoYNMvo/X+T9bwuw/N+q9HPzPmvfeU5aCuajpO5fCGvRK4Fnc0cfrpw8JXbAYKvq</w:t>
      </w:r>
    </w:p>
    <w:p>
      <w:pPr>
        <w:pStyle w:val="PreformattedText"/>
        <w:bidi w:val="0"/>
        <w:spacing w:before="0" w:after="0"/>
        <w:jc w:val="left"/>
        <w:rPr/>
      </w:pPr>
      <w:r>
        <w:rPr/>
        <w:t>gloDjSpZy2/NSb6xENluaz3sQJQ5Nz2Oz5z0jnjfi2J1/De38FXNQa6BqGQ9/LGa7Qc249Rq8UfP</w:t>
      </w:r>
    </w:p>
    <w:p>
      <w:pPr>
        <w:pStyle w:val="PreformattedText"/>
        <w:bidi w:val="0"/>
        <w:spacing w:before="0" w:after="0"/>
        <w:jc w:val="left"/>
        <w:rPr/>
      </w:pPr>
      <w:r>
        <w:rPr/>
        <w:t>p6bg2W8GphbwzP1+Pw69VvM3+P06PZeP9P4OunEdedThDcg0Er9OCo6AcwzoBkGtlY0dc9rBkOtp</w:t>
      </w:r>
    </w:p>
    <w:p>
      <w:pPr>
        <w:pStyle w:val="PreformattedText"/>
        <w:bidi w:val="0"/>
        <w:spacing w:before="0" w:after="0"/>
        <w:jc w:val="left"/>
        <w:rPr/>
      </w:pPr>
      <w:r>
        <w:rPr/>
        <w:t>88Nzp8F3E9HPHtaXfI6OTu49OsSr8nqZYXKdheaywkMJRQywKW5UgaKrKEqsVRjvMhXAwoDDoG5E</w:t>
      </w:r>
    </w:p>
    <w:p>
      <w:pPr>
        <w:pStyle w:val="PreformattedText"/>
        <w:bidi w:val="0"/>
        <w:spacing w:before="0" w:after="0"/>
        <w:jc w:val="left"/>
        <w:rPr/>
      </w:pPr>
      <w:r>
        <w:rPr/>
        <w:t>CpWrVQa4vC7PG+98tYFXTImDYMqEq5ZIcs9xh0YplXmPTebtO6tTcls0TUulfoWeNuJ0zoDJq4Da</w:t>
      </w:r>
    </w:p>
    <w:p>
      <w:pPr>
        <w:pStyle w:val="PreformattedText"/>
        <w:bidi w:val="0"/>
        <w:spacing w:before="0" w:after="0"/>
        <w:jc w:val="left"/>
        <w:rPr/>
      </w:pPr>
      <w:r>
        <w:rPr/>
        <w:t>aY3O0qg9rs757+qcvHd0qOcXQo5yerScfzftvL9Od7OZ0NcecLisV3+X1cWXJiyXKlXRVyES9Zy/</w:t>
      </w:r>
    </w:p>
    <w:p>
      <w:pPr>
        <w:pStyle w:val="PreformattedText"/>
        <w:bidi w:val="0"/>
        <w:spacing w:before="0" w:after="0"/>
        <w:jc w:val="left"/>
        <w:rPr/>
      </w:pPr>
      <w:r>
        <w:rPr/>
        <w:t>NdniejnGK7OpgPo8ZNgVJpIQbJKlb870TkNVK0KalA05dQoCBWdni7Je9XC1565OhxtFdHoeeGPV</w:t>
      </w:r>
    </w:p>
    <w:p>
      <w:pPr>
        <w:pStyle w:val="PreformattedText"/>
        <w:bidi w:val="0"/>
        <w:spacing w:before="0" w:after="0"/>
        <w:jc w:val="left"/>
        <w:rPr/>
      </w:pPr>
      <w:r>
        <w:rPr/>
        <w:t>YuBFyKYGsbN/L3zk6lWy2l2WxUVjeZp670aV9SXnp9J6Pl08P2O3yZU8di082e7vXPi+t6fnzfLb</w:t>
      </w:r>
    </w:p>
    <w:p>
      <w:pPr>
        <w:pStyle w:val="PreformattedText"/>
        <w:bidi w:val="0"/>
        <w:spacing w:before="0" w:after="0"/>
        <w:jc w:val="left"/>
        <w:rPr/>
      </w:pPr>
      <w:r>
        <w:rPr/>
        <w:t>1udw6cirHr7A1ZdnPHo+7ztjy8Tr8cOuPU9ryfWzfScTS7pPD+U+ybE/PtfcfKHn9PW8zKMwvXRl</w:t>
      </w:r>
    </w:p>
    <w:p>
      <w:pPr>
        <w:pStyle w:val="PreformattedText"/>
        <w:bidi w:val="0"/>
        <w:spacing w:before="0" w:after="0"/>
        <w:jc w:val="left"/>
        <w:rPr/>
      </w:pPr>
      <w:r>
        <w:rPr/>
        <w:t>YcuObaXGx1CSJ7aZoKXNetBtDOSxLBZVTQudPpfO+gZ43R4fSZ7fmupzK4ROgunCJoiE5NYGHTOg</w:t>
      </w:r>
    </w:p>
    <w:p>
      <w:pPr>
        <w:pStyle w:val="PreformattedText"/>
        <w:bidi w:val="0"/>
        <w:spacing w:before="0" w:after="0"/>
        <w:jc w:val="left"/>
        <w:rPr/>
      </w:pPr>
      <w:r>
        <w:rPr/>
        <w:t>YSbtl55gyt2Qi83VMX0Ja6nH7fDdZ1Z42gOfF0PHy9evTn1cOvMfye76OOtd15fTfH7flvTx9BpU</w:t>
      </w:r>
    </w:p>
    <w:p>
      <w:pPr>
        <w:pStyle w:val="PreformattedText"/>
        <w:bidi w:val="0"/>
        <w:spacing w:before="0" w:after="0"/>
        <w:jc w:val="left"/>
        <w:rPr/>
      </w:pPr>
      <w:r>
        <w:rPr/>
        <w:t>jh0Vm49e7zejBT/P0XpCZ0gqDeezY35PWZKZKUix2VfL9Xn7b/I9Hpj0F87b4PU+1Hy0VSLVXVkq</w:t>
      </w:r>
    </w:p>
    <w:p>
      <w:pPr>
        <w:pStyle w:val="PreformattedText"/>
        <w:bidi w:val="0"/>
        <w:spacing w:before="0" w:after="0"/>
        <w:jc w:val="left"/>
        <w:rPr/>
      </w:pPr>
      <w:r>
        <w:rPr/>
        <w:t>xDkkkkiWJULlVtVSUAmOp57ldXl/d+YkGL6YmpJqayqK7avV8+3meb9A50qc+nP182fznd4dMqja</w:t>
      </w:r>
    </w:p>
    <w:p>
      <w:pPr>
        <w:pStyle w:val="PreformattedText"/>
        <w:bidi w:val="0"/>
        <w:spacing w:before="0" w:after="0"/>
        <w:jc w:val="left"/>
        <w:rPr/>
      </w:pPr>
      <w:r>
        <w:rPr/>
        <w:t>py2ymYNzXasrM71vznjTW52tE5ZytaD870NU7O2ktqnZWih0UIHQNmXF0g1nwfadXXyshXiDdwqX</w:t>
      </w:r>
    </w:p>
    <w:p>
      <w:pPr>
        <w:pStyle w:val="PreformattedText"/>
        <w:bidi w:val="0"/>
        <w:spacing w:before="0" w:after="0"/>
        <w:jc w:val="left"/>
        <w:rPr/>
      </w:pPr>
      <w:r>
        <w:rPr/>
        <w:t>CpcKlwqioqiE82G3d3x0eRyMNP57F6zCEbGBCJdiu9DEziNjdr1GpB1ZNaqWQDaj5Uehwe+dPGZf</w:t>
      </w:r>
    </w:p>
    <w:p>
      <w:pPr>
        <w:pStyle w:val="PreformattedText"/>
        <w:bidi w:val="0"/>
        <w:spacing w:before="0" w:after="0"/>
        <w:jc w:val="left"/>
        <w:rPr/>
      </w:pPr>
      <w:r>
        <w:rPr/>
        <w:t>fCeFZ7EF8rXqcMeGX1+bcl0cO2cpJTBSotwZLXT5W6elMeIz3fzu836i75h0JfUcTLdyWimlYugd</w:t>
      </w:r>
    </w:p>
    <w:p>
      <w:pPr>
        <w:pStyle w:val="PreformattedText"/>
        <w:bidi w:val="0"/>
        <w:spacing w:before="0" w:after="0"/>
        <w:jc w:val="left"/>
        <w:rPr/>
      </w:pPr>
      <w:r>
        <w:rPr/>
        <w:t>nJHsVHmcPsAd/Es9Jyd59L1+R3HLjFoOXz3D7fG8nXt69nk/Xy+ib/lLT6tXjeqepnLlcvg+z0ny</w:t>
      </w:r>
    </w:p>
    <w:p>
      <w:pPr>
        <w:pStyle w:val="PreformattedText"/>
        <w:bidi w:val="0"/>
        <w:spacing w:before="0" w:after="0"/>
        <w:jc w:val="left"/>
        <w:rPr/>
      </w:pPr>
      <w:r>
        <w:rPr/>
        <w:t>mvsvHl+Yj6zz8uAbU02A6dehjAoqoFhxNs61C5mqYFmnY1DOTf5N8e087v5eogjMSLlGdi2CFMQM</w:t>
      </w:r>
    </w:p>
    <w:p>
      <w:pPr>
        <w:pStyle w:val="PreformattedText"/>
        <w:bidi w:val="0"/>
        <w:spacing w:before="0" w:after="0"/>
        <w:jc w:val="left"/>
        <w:rPr/>
      </w:pPr>
      <w:r>
        <w:rPr/>
        <w:t>1pbKW7JsjjVaZrToy49Zb0+Xv5dWdTndDh2x0Gjnk+Zv59uzmdJdzx3EXqmf0PG6vn1yVbcnXAA9</w:t>
      </w:r>
    </w:p>
    <w:p>
      <w:pPr>
        <w:pStyle w:val="PreformattedText"/>
        <w:bidi w:val="0"/>
        <w:spacing w:before="0" w:after="0"/>
        <w:jc w:val="left"/>
        <w:rPr/>
      </w:pPr>
      <w:r>
        <w:rPr/>
        <w:t>nTPd873OR4+uG9B+zC+3yex5NQdWTzdYjTn6Z65Kf5fUJjJbyaOB7PN0l557vMGbWVmfSjPm+j3e</w:t>
      </w:r>
    </w:p>
    <w:p>
      <w:pPr>
        <w:pStyle w:val="PreformattedText"/>
        <w:bidi w:val="0"/>
        <w:spacing w:before="0" w:after="0"/>
        <w:jc w:val="left"/>
        <w:rPr/>
      </w:pPr>
      <w:r>
        <w:rPr/>
        <w:t>Y1eH1d9mDZ8/0tgXigDxobGrm6CUyCJVStJJKobqzz3K6/G+582CxPbm8WPyz1KXr7OC3n27uvyf</w:t>
      </w:r>
    </w:p>
    <w:p>
      <w:pPr>
        <w:pStyle w:val="PreformattedText"/>
        <w:bidi w:val="0"/>
        <w:spacing w:before="0" w:after="0"/>
        <w:jc w:val="left"/>
        <w:rPr/>
      </w:pPr>
      <w:r>
        <w:rPr/>
        <w:t>bmuli283r5MfK6WC6rQOnO0Fpqaz6KZDaB8psU7OmENTTzz6JrRoza86a9Lc6cxTJp1gSMuoXVyg</w:t>
      </w:r>
    </w:p>
    <w:p>
      <w:pPr>
        <w:pStyle w:val="PreformattedText"/>
        <w:bidi w:val="0"/>
        <w:spacing w:before="0" w:after="0"/>
        <w:jc w:val="left"/>
        <w:rPr/>
      </w:pPr>
      <w:r>
        <w:rPr/>
        <w:t>VpBM3G76d8+LZq15ysIhQbLlAMsIFBgSxo4/D7nP74SDJqLFg2CLYIshEx0sarQuYQWgxCeqBytb</w:t>
      </w:r>
    </w:p>
    <w:p>
      <w:pPr>
        <w:pStyle w:val="PreformattedText"/>
        <w:bidi w:val="0"/>
        <w:spacing w:before="0" w:after="0"/>
        <w:jc w:val="left"/>
        <w:rPr/>
      </w:pPr>
      <w:r>
        <w:rPr/>
        <w:t>LTIvdFze58j0j22nw9Ne9X4So99Xh1V7rJ4lUnreRxQjohzqTpVzInUvkw6x8Wj0teai+jDz9HfH</w:t>
      </w:r>
    </w:p>
    <w:p>
      <w:pPr>
        <w:pStyle w:val="PreformattedText"/>
        <w:bidi w:val="0"/>
        <w:spacing w:before="0" w:after="0"/>
        <w:jc w:val="left"/>
        <w:rPr/>
      </w:pPr>
      <w:r>
        <w:rPr/>
        <w:t>gw7k4dHarjUdgeTDp1zYbwxw1CiDTS1r2/f4nopvmgYL5nm9jl+Xr7HxHsfG+rkfQwdmOp472Hi6</w:t>
      </w:r>
    </w:p>
    <w:p>
      <w:pPr>
        <w:pStyle w:val="PreformattedText"/>
        <w:bidi w:val="0"/>
        <w:spacing w:before="0" w:after="0"/>
        <w:jc w:val="left"/>
        <w:rPr/>
      </w:pPr>
      <w:r>
        <w:rPr/>
        <w:t>9jztfNj1m7z3k6+lTwPfl9b1PLsTseY2bLfDcr7FomvjNe74HPv5+ernHXmN/fLl04eTW+54y/Ye</w:t>
      </w:r>
    </w:p>
    <w:p>
      <w:pPr>
        <w:pStyle w:val="PreformattedText"/>
        <w:bidi w:val="0"/>
        <w:spacing w:before="0" w:after="0"/>
        <w:jc w:val="left"/>
        <w:rPr/>
      </w:pPr>
      <w:r>
        <w:rPr/>
        <w:t>d9HDueZ9F4rtxtq9Nm3C6pc01VGWNAdk6G1eMv0dnAX3MQj1nlOhHBzbMed6859D0efls0I4d9Gv</w:t>
      </w:r>
    </w:p>
    <w:p>
      <w:pPr>
        <w:pStyle w:val="PreformattedText"/>
        <w:bidi w:val="0"/>
        <w:spacing w:before="0" w:after="0"/>
        <w:jc w:val="left"/>
        <w:rPr/>
      </w:pPr>
      <w:r>
        <w:rPr/>
        <w:t>pp4+pU05fHjMAbvVpLcvSxrhsRo9XWtWUucPj+g4ufNWiT0b2YulzfT4hNbfL9JXZ5G/z8Oxz+lz</w:t>
      </w:r>
    </w:p>
    <w:p>
      <w:pPr>
        <w:pStyle w:val="PreformattedText"/>
        <w:bidi w:val="0"/>
        <w:spacing w:before="0" w:after="0"/>
        <w:jc w:val="left"/>
        <w:rPr/>
      </w:pPr>
      <w:r>
        <w:rPr/>
        <w:t>fD0tDVdcbdnN28fQ0JMbPiddm8eR0dPi/T8O4sp7mmCdmZHTEy9HlXjXpX8HZ4PT1bQ7xegKAtS7</w:t>
      </w:r>
    </w:p>
    <w:p>
      <w:pPr>
        <w:pStyle w:val="PreformattedText"/>
        <w:bidi w:val="0"/>
        <w:spacing w:before="0" w:after="0"/>
        <w:jc w:val="left"/>
        <w:rPr/>
      </w:pPr>
      <w:r>
        <w:rPr/>
        <w:t>ApbqWDLqpV2BRDZxeD6TzX2fnkNz1cQ3848mi9MRq1zW8PRcub6/M2c/XFOPWhqtebZz6sjLztRk</w:t>
      </w:r>
    </w:p>
    <w:p>
      <w:pPr>
        <w:pStyle w:val="PreformattedText"/>
        <w:bidi w:val="0"/>
        <w:spacing w:before="0" w:after="0"/>
        <w:jc w:val="left"/>
        <w:rPr/>
      </w:pPr>
      <w:r>
        <w:rPr/>
        <w:t>SAyEsZTJYRWtaKdK16252xi2ZrjF00DiJBs4UUXTb4V6z2sytFmHfq8728nNy9TFLlDMG+eoca2N</w:t>
      </w:r>
    </w:p>
    <w:p>
      <w:pPr>
        <w:pStyle w:val="PreformattedText"/>
        <w:bidi w:val="0"/>
        <w:spacing w:before="0" w:after="0"/>
        <w:jc w:val="left"/>
        <w:rPr/>
      </w:pPr>
      <w:r>
        <w:rPr/>
        <w:t>48ytTpVzGWbQRXSG/O3oiwdksfYeN46GupiTNFS5ZQWHAiHBslUQMOgI0zPGUBDtFxlARhqia1wm</w:t>
      </w:r>
    </w:p>
    <w:p>
      <w:pPr>
        <w:pStyle w:val="PreformattedText"/>
        <w:bidi w:val="0"/>
        <w:spacing w:before="0" w:after="0"/>
        <w:jc w:val="left"/>
        <w:rPr/>
      </w:pPr>
      <w:r>
        <w:rPr/>
        <w:t>ayMVMcmaaIZ51AXnWUZGFAYWsxzdbWAugsw30AMVaNZjR18y473WuFXSwM1CLPT6D3OR1G+Us0zX</w:t>
      </w:r>
    </w:p>
    <w:p>
      <w:pPr>
        <w:pStyle w:val="PreformattedText"/>
        <w:bidi w:val="0"/>
        <w:spacing w:before="0" w:after="0"/>
        <w:jc w:val="left"/>
        <w:rPr/>
      </w:pPr>
      <w:r>
        <w:rPr/>
        <w:t>CpXU8vfTwfUT1cPLdbqWYuJ6ZBzdSeiH4f2XjaEqudO6r0XmmOp2vAaZv32XyHak0klfzvdbgZy3</w:t>
      </w:r>
    </w:p>
    <w:p>
      <w:pPr>
        <w:pStyle w:val="PreformattedText"/>
        <w:bidi w:val="0"/>
        <w:spacing w:before="0" w:after="0"/>
        <w:jc w:val="left"/>
        <w:rPr/>
      </w:pPr>
      <w:r>
        <w:rPr/>
        <w:t>BbyxXa5O7Welj0WeN4XvvF/R8KqTfbl2XoLOqXdIBK0qWrLqIt6DZSxl288yOBk2smsWrK7tw08r</w:t>
      </w:r>
    </w:p>
    <w:p>
      <w:pPr>
        <w:pStyle w:val="PreformattedText"/>
        <w:bidi w:val="0"/>
        <w:spacing w:before="0" w:after="0"/>
        <w:jc w:val="left"/>
        <w:rPr/>
      </w:pPr>
      <w:r>
        <w:rPr/>
        <w:t>s8bh26PW47tduvztOH5+sjiH05Prcno8+3FdQejTF2mzu+e9BwPLh9XPT23qS7v8/EW/Py9aNWZv</w:t>
      </w:r>
    </w:p>
    <w:p>
      <w:pPr>
        <w:pStyle w:val="PreformattedText"/>
        <w:bidi w:val="0"/>
        <w:spacing w:before="0" w:after="0"/>
        <w:jc w:val="left"/>
        <w:rPr/>
      </w:pPr>
      <w:r>
        <w:rPr/>
        <w:t>N6Hn7cnzCFmrvg9uDXno4s98+mgRbm+czFm+r89+vnTc6l5aOoWTQGkzOe7SlNvQ85u4dewOVvj9</w:t>
      </w:r>
    </w:p>
    <w:p>
      <w:pPr>
        <w:pStyle w:val="PreformattedText"/>
        <w:bidi w:val="0"/>
        <w:spacing w:before="0" w:after="0"/>
        <w:jc w:val="left"/>
        <w:rPr/>
      </w:pPr>
      <w:r>
        <w:rPr/>
        <w:t>LHZn+bocl50MuA3BqLYuzJ5L1XmPr+MZK9nktZxdCn1ginJPTc7r8/HR+TRm3yWs2NL1K1cu5PB+</w:t>
      </w:r>
    </w:p>
    <w:p>
      <w:pPr>
        <w:pStyle w:val="PreformattedText"/>
        <w:bidi w:val="0"/>
        <w:spacing w:before="0" w:after="0"/>
        <w:jc w:val="left"/>
        <w:rPr/>
      </w:pPr>
      <w:r>
        <w:rPr/>
        <w:t>dqtshUZCilqTQcG8WTVsBkrNKtOdE2jiyT57WfS8nySevHu8/nj35dtGJnTmvJ0z6Y5J9OdMc29q</w:t>
      </w:r>
    </w:p>
    <w:p>
      <w:pPr>
        <w:pStyle w:val="PreformattedText"/>
        <w:bidi w:val="0"/>
        <w:spacing w:before="0" w:after="0"/>
        <w:jc w:val="left"/>
        <w:rPr/>
      </w:pPr>
      <w:r>
        <w:rPr/>
        <w:t>qQZyyiqtS3oWFkJmKhzn6l5Ohi1OXrb1JfU8jk4eG+dMgcddGs+ic5rR0JEZOvy1c5prx+jj6hOV</w:t>
      </w:r>
    </w:p>
    <w:p>
      <w:pPr>
        <w:pStyle w:val="PreformattedText"/>
        <w:bidi w:val="0"/>
        <w:spacing w:before="0" w:after="0"/>
        <w:jc w:val="left"/>
        <w:rPr/>
      </w:pPr>
      <w:r>
        <w:rPr/>
        <w:t>2eXGwtoNcJWjPrhJLSpdk9L5vvzpON0ebLqDSkVt5vTTPiau56+JL5rn0Va51LiVtxbJqNJU3rBE</w:t>
      </w:r>
    </w:p>
    <w:p>
      <w:pPr>
        <w:pStyle w:val="PreformattedText"/>
        <w:bidi w:val="0"/>
        <w:spacing w:before="0" w:after="0"/>
        <w:jc w:val="left"/>
        <w:rPr/>
      </w:pPr>
      <w:r>
        <w:rPr/>
        <w:t>UWUtLCOG2eZWGkFDJqyM3tx9Pl391tzv6OXl08vOuT6PyvsOW848ni9c/Rg+SfVbG5/CcevYdPyX</w:t>
      </w:r>
    </w:p>
    <w:p>
      <w:pPr>
        <w:pStyle w:val="PreformattedText"/>
        <w:bidi w:val="0"/>
        <w:spacing w:before="0" w:after="0"/>
        <w:jc w:val="left"/>
        <w:rPr/>
      </w:pPr>
      <w:r>
        <w:rPr/>
        <w:t>upMfm/T+dtTY6Zr23jPaeFRe9B56ad+HV5+r0aM/k9OuBUp+b63je/H0Rc/oQ3u8Pocem1r90nm+</w:t>
      </w:r>
    </w:p>
    <w:p>
      <w:pPr>
        <w:pStyle w:val="PreformattedText"/>
        <w:bidi w:val="0"/>
        <w:spacing w:before="0" w:after="0"/>
        <w:jc w:val="left"/>
        <w:rPr/>
      </w:pPr>
      <w:r>
        <w:rPr/>
        <w:t>H9Ino4/Lx9/y/Tw8kHQ5HXDNfO1ppzTEatHMte1q81UvpT84+GYNKprFqSztx3c7Wjh20ei8t6Dr</w:t>
      </w:r>
    </w:p>
    <w:p>
      <w:pPr>
        <w:pStyle w:val="PreformattedText"/>
        <w:bidi w:val="0"/>
        <w:spacing w:before="0" w:after="0"/>
        <w:jc w:val="left"/>
        <w:rPr/>
      </w:pPr>
      <w:r>
        <w:rPr/>
        <w:t>1xo3K+fsOb0sWsdjdh7nozwmF0WPDzs125jzO3zPF6FPw6vT3vLoBxDfxma4djmObOnXWLvldsSW</w:t>
      </w:r>
    </w:p>
    <w:p>
      <w:pPr>
        <w:pStyle w:val="PreformattedText"/>
        <w:bidi w:val="0"/>
        <w:spacing w:before="0" w:after="0"/>
        <w:jc w:val="left"/>
        <w:rPr/>
      </w:pPr>
      <w:r>
        <w:rPr/>
        <w:t>L7Sa8emaO6rHQ34onM5vW5P0fIUE94q5BurnkdlnP0Z1oNOomLa44vQfzrOu7zz+HTvnytvg9L7X</w:t>
      </w:r>
    </w:p>
    <w:p>
      <w:pPr>
        <w:pStyle w:val="PreformattedText"/>
        <w:bidi w:val="0"/>
        <w:spacing w:before="0" w:after="0"/>
        <w:jc w:val="left"/>
        <w:rPr/>
      </w:pPr>
      <w:r>
        <w:rPr/>
        <w:t>fDqVSlrM7n9V8H0/C93l5cq/peGSUu5KNWWzn9RONd0UdPGuLl24unNW3F1FzbsPS4+qExWadgUs</w:t>
      </w:r>
    </w:p>
    <w:p>
      <w:pPr>
        <w:pStyle w:val="PreformattedText"/>
        <w:bidi w:val="0"/>
        <w:spacing w:before="0" w:after="0"/>
        <w:jc w:val="left"/>
        <w:rPr/>
      </w:pPr>
      <w:r>
        <w:rPr/>
        <w:t>AxqS7C0p0DYN5rtCdErn5uFZ6Xz3CZ7PIit4ezzZ9Sh64dee7DqUVDijdiUDQhdwwCkBUyZs0hdl</w:t>
      </w:r>
    </w:p>
    <w:p>
      <w:pPr>
        <w:pStyle w:val="PreformattedText"/>
        <w:bidi w:val="0"/>
        <w:spacing w:before="0" w:after="0"/>
        <w:jc w:val="left"/>
        <w:rPr/>
      </w:pPr>
      <w:r>
        <w:rPr/>
        <w:t>mAaXIwQ7Ppsbyuny83Zl1zLk4/Rznrg+u5Ovjrpcj6D6Lhv4/h+yfIbOR0uR7quVgZkcevXKityO</w:t>
      </w:r>
    </w:p>
    <w:p>
      <w:pPr>
        <w:pStyle w:val="PreformattedText"/>
        <w:bidi w:val="0"/>
        <w:spacing w:before="0" w:after="0"/>
        <w:jc w:val="left"/>
        <w:rPr/>
      </w:pPr>
      <w:r>
        <w:rPr/>
        <w:t>lwm3WiL0WuetUjLNtmGb7XBOhZzp0Yc6ulDnV0aXBe6oxlqFYsxUJKSGuwzRRsHIJsZzBXrXy6Ou</w:t>
      </w:r>
    </w:p>
    <w:p>
      <w:pPr>
        <w:pStyle w:val="PreformattedText"/>
        <w:bidi w:val="0"/>
        <w:spacing w:before="0" w:after="0"/>
        <w:jc w:val="left"/>
        <w:rPr/>
      </w:pPr>
      <w:r>
        <w:rPr/>
        <w:t>zidnn194dVvXO4fb85lk9r4j3GdeK5Ro6Rf1b539ET5YrQdjfoHgfosvGdxded8vf2lXOzw3r/Iq</w:t>
      </w:r>
    </w:p>
    <w:p>
      <w:pPr>
        <w:pStyle w:val="PreformattedText"/>
        <w:bidi w:val="0"/>
        <w:spacing w:before="0" w:after="0"/>
        <w:jc w:val="left"/>
        <w:rPr/>
      </w:pPr>
      <w:r>
        <w:rPr/>
        <w:t>5+Lfnpofk2fP9ZqsMbXp4yuvHX5zt8X1cOlv89Z33+X6uX03b8z1Zz9Anz8Y9b1/lHJ9GP0Jg+f9</w:t>
      </w:r>
    </w:p>
    <w:p>
      <w:pPr>
        <w:pStyle w:val="PreformattedText"/>
        <w:bidi w:val="0"/>
        <w:spacing w:before="0" w:after="0"/>
        <w:jc w:val="left"/>
        <w:rPr/>
      </w:pPr>
      <w:r>
        <w:rPr/>
        <w:t>nUnF9j16+Q8X6H87KorAshKlQ6Cmjy64LNPTnptb8VX0/wCSe+745JkPzfbzsWhFxv8AZ+E9Z6Zz</w:t>
      </w:r>
    </w:p>
    <w:p>
      <w:pPr>
        <w:pStyle w:val="PreformattedText"/>
        <w:bidi w:val="0"/>
        <w:spacing w:before="0" w:after="0"/>
        <w:jc w:val="left"/>
        <w:rPr/>
      </w:pPr>
      <w:r>
        <w:rPr/>
        <w:t>epya449SHGH189fletj8fbhuzN9N1N52jnVZezyrzXqyzrz6vX810uPSqcrh0pim5r1Qs7Yay5by</w:t>
      </w:r>
    </w:p>
    <w:p>
      <w:pPr>
        <w:pStyle w:val="PreformattedText"/>
        <w:bidi w:val="0"/>
        <w:spacing w:before="0" w:after="0"/>
        <w:jc w:val="left"/>
        <w:rPr/>
      </w:pPr>
      <w:r>
        <w:rPr/>
        <w:t>8H0Xnvb5lsWz0cpV0WBiO1D6bzdeE7POuelSLrpzm6RHM9DWs8XavEdrXxX+fr15zV+TvqrDn7zr</w:t>
      </w:r>
    </w:p>
    <w:p>
      <w:pPr>
        <w:pStyle w:val="PreformattedText"/>
        <w:bidi w:val="0"/>
        <w:spacing w:before="0" w:after="0"/>
        <w:jc w:val="left"/>
        <w:rPr/>
      </w:pPr>
      <w:r>
        <w:rPr/>
        <w:t>8oZ24caGv3ea5ItbsW2B63N6/PSO1g143hwdDndOSulzNs0XS5/Q4+lw2uaGDA7AizWwa1bA2pyb</w:t>
      </w:r>
    </w:p>
    <w:p>
      <w:pPr>
        <w:pStyle w:val="PreformattedText"/>
        <w:bidi w:val="0"/>
        <w:spacing w:before="0" w:after="0"/>
        <w:jc w:val="left"/>
        <w:rPr/>
      </w:pPr>
      <w:r>
        <w:rPr/>
        <w:t>x0sWEPZ5qYgPX5ngE1mrslGFZRSFXISSAy6IJUDKuIBCUwDDsYSjEsahNmdupnxNvGtFyagOCkG2</w:t>
      </w:r>
    </w:p>
    <w:p>
      <w:pPr>
        <w:pStyle w:val="PreformattedText"/>
        <w:bidi w:val="0"/>
        <w:spacing w:before="0" w:after="0"/>
        <w:jc w:val="left"/>
        <w:rPr/>
      </w:pPr>
      <w:r>
        <w:rPr/>
        <w:t>5w93PPF94Xgdfm6972vguxx35TnbeDOXQHDLjbeGG2YYbKyQ1Vmg8UxG0uBVUJJCpcSpcKkhVFCo</w:t>
      </w:r>
    </w:p>
    <w:p>
      <w:pPr>
        <w:pStyle w:val="PreformattedText"/>
        <w:bidi w:val="0"/>
        <w:spacing w:before="0" w:after="0"/>
        <w:jc w:val="left"/>
        <w:rPr/>
      </w:pPr>
      <w:r>
        <w:rPr/>
        <w:t>QlXLKlwq5ZVlCltVNHKsvscbrTp9DU/M64fMeo8oV63g9aPAZ+lhvTrey8703P5x0sm6z1PpfN93</w:t>
      </w:r>
    </w:p>
    <w:p>
      <w:pPr>
        <w:pStyle w:val="PreformattedText"/>
        <w:bidi w:val="0"/>
        <w:spacing w:before="0" w:after="0"/>
        <w:jc w:val="left"/>
        <w:rPr/>
      </w:pPr>
      <w:r>
        <w:rPr/>
        <w:t>N8jg6pOxen836NzTxu1ok8d1erg8/pWDx8Prxi0dTk1Q9vMnna8Xr4sarZWtuAsa7WjiZt49Vo8Q</w:t>
      </w:r>
    </w:p>
    <w:p>
      <w:pPr>
        <w:pStyle w:val="PreformattedText"/>
        <w:bidi w:val="0"/>
        <w:spacing w:before="0" w:after="0"/>
        <w:jc w:val="left"/>
        <w:rPr/>
      </w:pPr>
      <w:r>
        <w:rPr/>
        <w:t>Ws+o8hswnuOzwtMb8AtPNcjscnUVThFWdAwBOwq5y658e7HrLjXW8Z/oPgmV7Tj83Z4/bkjLxzVF</w:t>
      </w:r>
    </w:p>
    <w:p>
      <w:pPr>
        <w:pStyle w:val="PreformattedText"/>
        <w:bidi w:val="0"/>
        <w:spacing w:before="0" w:after="0"/>
        <w:jc w:val="left"/>
        <w:rPr/>
      </w:pPr>
      <w:r>
        <w:rPr/>
        <w:t>P79Ohxetk4s1Gz1dEdvldTyzgNqejMpqbz7HD7vG4FDqP0557hG8N27ia5rZUDnp5Zr4dNTAZy6D</w:t>
      </w:r>
    </w:p>
    <w:p>
      <w:pPr>
        <w:pStyle w:val="PreformattedText"/>
        <w:bidi w:val="0"/>
        <w:spacing w:before="0" w:after="0"/>
        <w:jc w:val="left"/>
        <w:rPr/>
      </w:pPr>
      <w:r>
        <w:rPr/>
        <w:t>5v0nB9HHEwGejlKewyV0WJzvc+b2+Xv2OGQZ1nbJ7PPGhBqwYLBklGVUXRTOwuBK2JWq+b01ejji</w:t>
      </w:r>
    </w:p>
    <w:p>
      <w:pPr>
        <w:pStyle w:val="PreformattedText"/>
        <w:bidi w:val="0"/>
        <w:spacing w:before="0" w:after="0"/>
        <w:jc w:val="left"/>
        <w:rPr/>
      </w:pPr>
      <w:r>
        <w:rPr/>
        <w:t>hD0xJLT0Wrz/AKXmS9D8dcPP18/WB6fI71K6GHVx9TVmOdBIKGQsLZnD08dacwezyuTU78qh0CRU</w:t>
      </w:r>
    </w:p>
    <w:p>
      <w:pPr>
        <w:pStyle w:val="PreformattedText"/>
        <w:bidi w:val="0"/>
        <w:spacing w:before="0" w:after="0"/>
        <w:jc w:val="left"/>
        <w:rPr/>
      </w:pPr>
      <w:r>
        <w:rPr/>
        <w:t>lQot1IXKsl1ZLqi6uiVcKA6gZcAExIYwIgsKpYJUwlWsyac+vNl1WozO6yxz6BVXQYC2wtWG83vO</w:t>
      </w:r>
    </w:p>
    <w:p>
      <w:pPr>
        <w:pStyle w:val="PreformattedText"/>
        <w:bidi w:val="0"/>
        <w:spacing w:before="0" w:after="0"/>
        <w:jc w:val="left"/>
        <w:rPr/>
      </w:pPr>
      <w:r>
        <w:rPr/>
        <w:t>4WvydU8P1vR5TwE9T568800STPHpSpcKl1YdnJoFvzpJVlXITRnYNEKVdyJBKA6EvJUk0qXdzcuK</w:t>
      </w:r>
    </w:p>
    <w:p>
      <w:pPr>
        <w:pStyle w:val="PreformattedText"/>
        <w:bidi w:val="0"/>
        <w:spacing w:before="0" w:after="0"/>
        <w:jc w:val="left"/>
        <w:rPr/>
      </w:pPr>
      <w:r>
        <w:rPr/>
        <w:t>KWqlK5ZPScH1c6+qx7cLpm8h67y51mNyx5vF2/L177P0fNHLuuudXpNqPGn1yrie74XoDwXL7HH5</w:t>
      </w:r>
    </w:p>
    <w:p>
      <w:pPr>
        <w:pStyle w:val="PreformattedText"/>
        <w:bidi w:val="0"/>
        <w:spacing w:before="0" w:after="0"/>
        <w:jc w:val="left"/>
        <w:rPr/>
      </w:pPr>
      <w:r>
        <w:rPr/>
        <w:t>aR1OV6HU9Lz+18z4ejv8/lPuesRl5unHyuR7vO3Xj2Z3n3cvpBoNW8hY3rLhvZJ6vLqTnQnBlvwn</w:t>
      </w:r>
    </w:p>
    <w:p>
      <w:pPr>
        <w:pStyle w:val="PreformattedText"/>
        <w:bidi w:val="0"/>
        <w:spacing w:before="0" w:after="0"/>
        <w:jc w:val="left"/>
        <w:rPr/>
      </w:pPr>
      <w:r>
        <w:rPr/>
        <w:t>u/P6nDuVrJnng+k2dISDl1Vm0K1KET68QE82OnSdzi5ershsw+PHD6uYvdN95Ovw6cZnSLtvm7Sb</w:t>
      </w:r>
    </w:p>
    <w:p>
      <w:pPr>
        <w:pStyle w:val="PreformattedText"/>
        <w:bidi w:val="0"/>
        <w:spacing w:before="0" w:after="0"/>
        <w:jc w:val="left"/>
        <w:rPr/>
      </w:pPr>
      <w:r>
        <w:rPr/>
        <w:t>jGCulNc8habZGnZ5TPPrOZyvS8veOPezTvGTXbM6JZiqNSpm7Mw3cqI7qC2hcceaiymdSgCV1JWP</w:t>
      </w:r>
    </w:p>
    <w:p>
      <w:pPr>
        <w:pStyle w:val="PreformattedText"/>
        <w:bidi w:val="0"/>
        <w:spacing w:before="0" w:after="0"/>
        <w:jc w:val="left"/>
        <w:rPr/>
      </w:pPr>
      <w:r>
        <w:rPr/>
        <w:t>mOazqSmDYLxQ67rGO8bMRbBszNIbDNQmjmbDs4Y+hTucTuYM1z6xd9bLyeH0vl2r9X5D0i6U9Tkc</w:t>
      </w:r>
    </w:p>
    <w:p>
      <w:pPr>
        <w:pStyle w:val="PreformattedText"/>
        <w:bidi w:val="0"/>
        <w:spacing w:before="0" w:after="0"/>
        <w:jc w:val="left"/>
        <w:rPr/>
      </w:pPr>
      <w:r>
        <w:rPr/>
        <w:t>+2qAXPqKzHWWLge/x2BF6/Os6pKK5bVyoqXCxKiXRFSQuqsKVRdXCqISpRRQ3ChIS6qy5VhVVhSE</w:t>
      </w:r>
    </w:p>
    <w:p>
      <w:pPr>
        <w:pStyle w:val="PreformattedText"/>
        <w:bidi w:val="0"/>
        <w:spacing w:before="0" w:after="0"/>
        <w:jc w:val="left"/>
        <w:rPr/>
      </w:pPr>
      <w:r>
        <w:rPr/>
        <w:t>RGjLKOrNqLXdWWQkLDRkNeXSIsYZYCQOhSzqu5G/y9e2/ja/N05fF9aF5+UXvxXjV3qM4eo581y6</w:t>
      </w:r>
    </w:p>
    <w:p>
      <w:pPr>
        <w:pStyle w:val="PreformattedText"/>
        <w:bidi w:val="0"/>
        <w:spacing w:before="0" w:after="0"/>
        <w:jc w:val="left"/>
        <w:rPr/>
      </w:pPr>
      <w:r>
        <w:rPr/>
        <w:t>KkFD03MkhJdWRymZ1UulCrlzLhAvW+UIUaQUK5oTEHO/PK2VZu9Z5j1We/fwb+fdZ/O+h4svd816</w:t>
      </w:r>
    </w:p>
    <w:p>
      <w:pPr>
        <w:pStyle w:val="PreformattedText"/>
        <w:bidi w:val="0"/>
        <w:spacing w:before="0" w:after="0"/>
        <w:jc w:val="left"/>
        <w:rPr/>
      </w:pPr>
      <w:r>
        <w:rPr/>
        <w:t>3zieY5/qE17PwP0f5+ZCt57dHQ4xkdks6PTxvPBLLL599r1Xzr30P8d6DxnS7NXO1+fpqYSvL14C</w:t>
      </w:r>
    </w:p>
    <w:p>
      <w:pPr>
        <w:pStyle w:val="PreformattedText"/>
        <w:bidi w:val="0"/>
        <w:spacing w:before="0" w:after="0"/>
        <w:jc w:val="left"/>
        <w:rPr/>
      </w:pPr>
      <w:r>
        <w:rPr/>
        <w:t>yH6vksxmpOjyPQRiBqirolLt8H08nTHJWN6xzhLq8V2ORvCoQakqjAhQ6qc9c+hCpVhHk19uOYRb</w:t>
      </w:r>
    </w:p>
    <w:p>
      <w:pPr>
        <w:pStyle w:val="PreformattedText"/>
        <w:bidi w:val="0"/>
        <w:spacing w:before="0" w:after="0"/>
        <w:jc w:val="left"/>
        <w:rPr/>
      </w:pPr>
      <w:r>
        <w:rPr/>
        <w:t>NEwHc99iY9nDeR4hvLGoVL0xXotxbQJWEuQcWyWRgEq6IJKrnhrVrCWSZ1IFwwQCVjMtVpmO4egi</w:t>
      </w:r>
    </w:p>
    <w:p>
      <w:pPr>
        <w:pStyle w:val="PreformattedText"/>
        <w:bidi w:val="0"/>
        <w:spacing w:before="0" w:after="0"/>
        <w:jc w:val="left"/>
        <w:rPr/>
      </w:pPr>
      <w:r>
        <w:rPr/>
        <w:t>1m6NplHfdnPm6VlNgVZgVhmmxq7gAsCypawrQqzbWGjavLDVWaxoVVMYp0XpWZh5+le8BuS+a9bw</w:t>
      </w:r>
    </w:p>
    <w:p>
      <w:pPr>
        <w:pStyle w:val="PreformattedText"/>
        <w:bidi w:val="0"/>
        <w:spacing w:before="0" w:after="0"/>
        <w:jc w:val="left"/>
        <w:rPr/>
      </w:pPr>
      <w:r>
        <w:rPr/>
        <w:t>uvxcddLFFnpYwvf5AuB6/MQyySEQatauhgrCwqkLlWVLsqSi5VlwbJRgVJIq6sGroqWJdSLZAaFC</w:t>
      </w:r>
    </w:p>
    <w:p>
      <w:pPr>
        <w:pStyle w:val="PreformattedText"/>
        <w:bidi w:val="0"/>
        <w:spacing w:before="0" w:after="0"/>
        <w:jc w:val="left"/>
        <w:rPr/>
      </w:pPr>
      <w:r>
        <w:rPr/>
        <w:t>hWTVkla0TLqpZCqg13BL8zwRYssWAXajAdSZe4zi+j8vS0G3z9J5L0W648Z6Dh9xy28XucqdOQOz</w:t>
      </w:r>
    </w:p>
    <w:p>
      <w:pPr>
        <w:pStyle w:val="PreformattedText"/>
        <w:bidi w:val="0"/>
        <w:spacing w:before="0" w:after="0"/>
        <w:jc w:val="left"/>
        <w:rPr/>
      </w:pPr>
      <w:r>
        <w:rPr/>
        <w:t>JeYo0JualxKkhbAZKNGDQyXc3dWTQh0tSRVENpYEACWLU7Ek73puN3senp8/oc7ROToDjWrg93zl</w:t>
      </w:r>
    </w:p>
    <w:p>
      <w:pPr>
        <w:pStyle w:val="PreformattedText"/>
        <w:bidi w:val="0"/>
        <w:spacing w:before="0" w:after="0"/>
        <w:jc w:val="left"/>
        <w:rPr/>
      </w:pPr>
      <w:r>
        <w:rPr/>
        <w:t>jzx7Je14313h9Z3dLKmX2HmOj4fU9CzzWyX1V+V7FnDwu0efph+i+D+g6z5rzHa5DQbcnR5b15mZ</w:t>
      </w:r>
    </w:p>
    <w:p>
      <w:pPr>
        <w:pStyle w:val="PreformattedText"/>
        <w:bidi w:val="0"/>
        <w:spacing w:before="0" w:after="0"/>
        <w:jc w:val="left"/>
        <w:rPr/>
      </w:pPr>
      <w:r>
        <w:rPr/>
        <w:t>/L141XX1PKUurL35OvLhzbM9i2WVi/YeK99i8irVNMiaHcZdWJdnz2b1qcLHTYE6d53xw7ZHB09m</w:t>
      </w:r>
    </w:p>
    <w:p>
      <w:pPr>
        <w:pStyle w:val="PreformattedText"/>
        <w:bidi w:val="0"/>
        <w:spacing w:before="0" w:after="0"/>
        <w:jc w:val="left"/>
        <w:rPr/>
      </w:pPr>
      <w:r>
        <w:rPr/>
        <w:t>9Y4h9hkvLPoyOL1TvOi4fp/ODD07q5+0eXnXXJTs6qrou11K3K5Vi3rYice7LKijsSG6JiLUneRh</w:t>
      </w:r>
    </w:p>
    <w:p>
      <w:pPr>
        <w:pStyle w:val="PreformattedText"/>
        <w:bidi w:val="0"/>
        <w:spacing w:before="0" w:after="0"/>
        <w:jc w:val="left"/>
        <w:rPr/>
      </w:pPr>
      <w:r>
        <w:rPr/>
        <w:t>BqMsKR1CdCVyBo6KsRHUgDVWIK6AYqNq88RqqlDdmiS0srBOhVYb3XGJugSrqg7XYcGyiopX8D0f</w:t>
      </w:r>
    </w:p>
    <w:p>
      <w:pPr>
        <w:pStyle w:val="PreformattedText"/>
        <w:bidi w:val="0"/>
        <w:spacing w:before="0" w:after="0"/>
        <w:jc w:val="left"/>
        <w:rPr/>
      </w:pPr>
      <w:r>
        <w:rPr/>
        <w:t>OXnuWe8dseT35rKYz2cZRX6OI3KqXYkqSWXUJVwoqou6slSyruFVdklQKDCQqBupFSoSiEqSLKgx</w:t>
      </w:r>
    </w:p>
    <w:p>
      <w:pPr>
        <w:pStyle w:val="PreformattedText"/>
        <w:bidi w:val="0"/>
        <w:spacing w:before="0" w:after="0"/>
        <w:jc w:val="left"/>
        <w:rPr/>
      </w:pPr>
      <w:r>
        <w:rPr/>
        <w:t>ZCYcl2Lzvzy6GDaSxupUksH0eXnrjh9V43O+IHVl9HMCqqgmMrBU4Tpz3Hs8nH9P4u3OVtxc9YMT</w:t>
      </w:r>
    </w:p>
    <w:p>
      <w:pPr>
        <w:pStyle w:val="PreformattedText"/>
        <w:bidi w:val="0"/>
        <w:spacing w:before="0" w:after="0"/>
        <w:jc w:val="left"/>
        <w:rPr/>
      </w:pPr>
      <w:r>
        <w:rPr/>
        <w:t>Wb5beFpw5y0LFKU1SXJdgw6IwJKQSirqWXYQY7JJdVZBa0XlBNwY4OETWyG0d9I+ZfUp2087o85r</w:t>
      </w:r>
    </w:p>
    <w:p>
      <w:pPr>
        <w:pStyle w:val="PreformattedText"/>
        <w:bidi w:val="0"/>
        <w:spacing w:before="0" w:after="0"/>
        <w:jc w:val="left"/>
        <w:rPr/>
      </w:pPr>
      <w:r>
        <w:rPr/>
        <w:t>n5m1m9XzPoPP1H58VnqvI+g8+bch5bPTeV9T5oR1MDM3bW3iaiSEvH219bznq/Ty8+OOuPfbq5nY</w:t>
      </w:r>
    </w:p>
    <w:p>
      <w:pPr>
        <w:pStyle w:val="PreformattedText"/>
        <w:bidi w:val="0"/>
        <w:spacing w:before="0" w:after="0"/>
        <w:jc w:val="left"/>
        <w:rPr/>
      </w:pPr>
      <w:r>
        <w:rPr/>
        <w:t>4aDB0uRz1z5U+n5j0ZdidTd548Xq3yLXtYMyEb7LyfqKwL0VLkDeJxMHc4llkuWArTZlaxZ7Y0Xz</w:t>
      </w:r>
    </w:p>
    <w:p>
      <w:pPr>
        <w:pStyle w:val="PreformattedText"/>
        <w:bidi w:val="0"/>
        <w:spacing w:before="0" w:after="0"/>
        <w:jc w:val="left"/>
        <w:rPr/>
      </w:pPr>
      <w:r>
        <w:rPr/>
        <w:t>3opFDrzrNcwiPLJsKrqXHJ5vpvL0ejK9Xku8aOLKVghUt1KlJ+a7NFKrUTl3DZyT6TLOWXWhzZtp</w:t>
      </w:r>
    </w:p>
    <w:p>
      <w:pPr>
        <w:pStyle w:val="PreformattedText"/>
        <w:bidi w:val="0"/>
        <w:spacing w:before="0" w:after="0"/>
        <w:jc w:val="left"/>
        <w:rPr/>
      </w:pPr>
      <w:r>
        <w:rPr/>
        <w:t>MI6+PZsHHK1BniNASqrNiZ62XWOt0TCWwRLINMirG2qxlDYFNsTHkZyaMo3VBlnCXZWIZd6s1Lpm</w:t>
      </w:r>
    </w:p>
    <w:p>
      <w:pPr>
        <w:pStyle w:val="PreformattedText"/>
        <w:bidi w:val="0"/>
        <w:spacing w:before="0" w:after="0"/>
        <w:jc w:val="left"/>
        <w:rPr/>
      </w:pPr>
      <w:r>
        <w:rPr/>
        <w:t>YjTs5GysGv0Hf1zwltuzErrFueWxe0y98eUrdzfTyIaKoLBBhVFVcJJC7GwqoqlFRV3RdSgquipJ</w:t>
      </w:r>
    </w:p>
    <w:p>
      <w:pPr>
        <w:pStyle w:val="PreformattedText"/>
        <w:bidi w:val="0"/>
        <w:spacing w:before="0" w:after="0"/>
        <w:jc w:val="left"/>
        <w:rPr/>
      </w:pPr>
      <w:r>
        <w:rPr/>
        <w:t>BVVgXdAFBKl0tS6ijGDLu7EJYWaZKKikoknQj6B0BzfO9PmB7vie2Po3j/Y6OWvjwej857+Eq61k</w:t>
      </w:r>
    </w:p>
    <w:p>
      <w:pPr>
        <w:pStyle w:val="PreformattedText"/>
        <w:bidi w:val="0"/>
        <w:spacing w:before="0" w:after="0"/>
        <w:jc w:val="left"/>
        <w:rPr/>
      </w:pPr>
      <w:r>
        <w:rPr/>
        <w:t>IQytzssLt+fdi+0RHeHv43L7X530zvFenPPPTRmAKQl1YQyFDdFSqUqALGCsRsQM0+k62kTTTaTC</w:t>
      </w:r>
    </w:p>
    <w:p>
      <w:pPr>
        <w:pStyle w:val="PreformattedText"/>
        <w:bidi w:val="0"/>
        <w:spacing w:before="0" w:after="0"/>
        <w:jc w:val="left"/>
        <w:rPr/>
      </w:pPr>
      <w:r>
        <w:rPr/>
        <w:t>JDS5mEJMt+pfN/pk7Dg04l88jLos6WPXedJy9PNqFnLoZufmdfFqbOZ0AzcaOjis6/mfW8k4hdZH</w:t>
      </w:r>
    </w:p>
    <w:p>
      <w:pPr>
        <w:pStyle w:val="PreformattedText"/>
        <w:bidi w:val="0"/>
        <w:spacing w:before="0" w:after="0"/>
        <w:jc w:val="left"/>
        <w:rPr/>
      </w:pPr>
      <w:r>
        <w:rPr/>
        <w:t>DfM9n5T1nfn4a9bePUN9D5uo8rop3ORXZD1ceT1Z1jFi7aI5U66QOf1PN13exyizr0dcTqw2n0eO</w:t>
      </w:r>
    </w:p>
    <w:p>
      <w:pPr>
        <w:pStyle w:val="PreformattedText"/>
        <w:bidi w:val="0"/>
        <w:spacing w:before="0" w:after="0"/>
        <w:jc w:val="left"/>
        <w:rPr/>
      </w:pPr>
      <w:r>
        <w:rPr/>
        <w:t>x7c3TCytZdXZCTR9Qsw8/agvPTpzMOs93JwBs3c/f2Jcmb0XNzfJrVfTA9/z/cXQefJjfRLzumzt</w:t>
      </w:r>
    </w:p>
    <w:p>
      <w:pPr>
        <w:pStyle w:val="PreformattedText"/>
        <w:bidi w:val="0"/>
        <w:spacing w:before="0" w:after="0"/>
        <w:jc w:val="left"/>
        <w:rPr/>
      </w:pPr>
      <w:r>
        <w:rPr/>
        <w:t>Tiul6d03GqXlzanSjpmqKYDpZODi6Y9Rk8/N56Bc2WdWcmzqs5RHZnIM6YA9FVdouNKkx9C44JRs</w:t>
      </w:r>
    </w:p>
    <w:p>
      <w:pPr>
        <w:pStyle w:val="PreformattedText"/>
        <w:bidi w:val="0"/>
        <w:spacing w:before="0" w:after="0"/>
        <w:jc w:val="left"/>
        <w:rPr/>
      </w:pPr>
      <w:r>
        <w:rPr/>
        <w:t>albEDLqpAy6BzyNNIFTFY3LqVLDtd6hCRWKt5Vmmq0zTd6CvP+p6gQojkWQ1DzQxWQYI43oFdM+G</w:t>
      </w:r>
    </w:p>
    <w:p>
      <w:pPr>
        <w:pStyle w:val="PreformattedText"/>
        <w:bidi w:val="0"/>
        <w:spacing w:before="0" w:after="0"/>
        <w:jc w:val="left"/>
        <w:rPr/>
      </w:pPr>
      <w:r>
        <w:rPr/>
        <w:t>r03mfdxKVOmZLkCLFhVUWXREG7S5KDqrooNkEigJUKuQqQVuxuJUomi/qXHfyIyDtgiGxOrGObqr</w:t>
      </w:r>
    </w:p>
    <w:p>
      <w:pPr>
        <w:pStyle w:val="PreformattedText"/>
        <w:bidi w:val="0"/>
        <w:spacing w:before="0" w:after="0"/>
        <w:jc w:val="left"/>
        <w:rPr/>
      </w:pPr>
      <w:r>
        <w:rPr/>
        <w:t>oc1Lgyr9D5/fjX06vO+g8PfxO/fw+2PajG8N/O+IQe/gQybyMlFEsYNi6Oz3/G+t83XoeP8ASThv</w:t>
      </w:r>
    </w:p>
    <w:p>
      <w:pPr>
        <w:pStyle w:val="PreformattedText"/>
        <w:bidi w:val="0"/>
        <w:spacing w:before="0" w:after="0"/>
        <w:jc w:val="left"/>
        <w:rPr/>
      </w:pPr>
      <w:r>
        <w:rPr/>
        <w:t>5z67yP0W5+cj7/5mmoM9aaRTYwQpSqqLlQKDIYzPa9FWSQ/ZzjabQCmxSShrV3eRmozr/R/nXss9</w:t>
      </w:r>
    </w:p>
    <w:p>
      <w:pPr>
        <w:pStyle w:val="PreformattedText"/>
        <w:bidi w:val="0"/>
        <w:spacing w:before="0" w:after="0"/>
        <w:jc w:val="left"/>
        <w:rPr/>
      </w:pPr>
      <w:r>
        <w:rPr/>
        <w:t>X8ro4Dwvouf19Z3r5nV57DPqXuY+5zOhjU5Ia+mONqtmNN5bufvPr8VedzfRVwNMs7/H19M5X3p5</w:t>
      </w:r>
    </w:p>
    <w:p>
      <w:pPr>
        <w:pStyle w:val="PreformattedText"/>
        <w:bidi w:val="0"/>
        <w:spacing w:before="0" w:after="0"/>
        <w:jc w:val="left"/>
        <w:rPr/>
      </w:pPr>
      <w:r>
        <w:rPr/>
        <w:t>7y4+jz/F35wRXp5dYuHupjNzJdBcpNew5fHgfkvUed3jV3vKsPUzj6Mb6bOfksypZLJcmoInaKMg</w:t>
      </w:r>
    </w:p>
    <w:p>
      <w:pPr>
        <w:pStyle w:val="PreformattedText"/>
        <w:bidi w:val="0"/>
        <w:spacing w:before="0" w:after="0"/>
        <w:jc w:val="left"/>
        <w:rPr/>
      </w:pPr>
      <w:r>
        <w:rPr/>
        <w:t>PQ5O70OXTxzfaWnldXoFrh1ncomRQsSI+b6ejn64whUSjGFym0siVm+hPkdbn0ZdTn0vDi4vXnpz</w:t>
      </w:r>
    </w:p>
    <w:p>
      <w:pPr>
        <w:pStyle w:val="PreformattedText"/>
        <w:bidi w:val="0"/>
        <w:spacing w:before="0" w:after="0"/>
        <w:jc w:val="left"/>
        <w:rPr/>
      </w:pPr>
      <w:r>
        <w:rPr/>
        <w:t>hfXnBurKKrWpIVd0QCEhgQ7S3ZGYuTqjQFqluVBkC0hDLLE7sVNB1lmuWZb1QzG6gLugiXYdVZVE</w:t>
      </w:r>
    </w:p>
    <w:p>
      <w:pPr>
        <w:pStyle w:val="PreformattedText"/>
        <w:bidi w:val="0"/>
        <w:spacing w:before="0" w:after="0"/>
        <w:jc w:val="left"/>
        <w:rPr/>
      </w:pPr>
      <w:r>
        <w:rPr/>
        <w:t>ykdp706ujkbZdl5NeUktaq7TPZkAR2oGEpfG7+befEV0ef7+EupqVKqUouB2FhWMo4FoyhIuVApU</w:t>
      </w:r>
    </w:p>
    <w:p>
      <w:pPr>
        <w:pStyle w:val="PreformattedText"/>
        <w:bidi w:val="0"/>
        <w:spacing w:before="0" w:after="0"/>
        <w:jc w:val="left"/>
        <w:rPr/>
      </w:pPr>
      <w:r>
        <w:rPr/>
        <w:t>LGxLlRaohj2HN2r8nXi4fUdvcHy2zzOb7bxXuPI7yipO+EgVR1siexi8mpW4UEidDn1m+59H8jfw</w:t>
      </w:r>
    </w:p>
    <w:p>
      <w:pPr>
        <w:pStyle w:val="PreformattedText"/>
        <w:bidi w:val="0"/>
        <w:spacing w:before="0" w:after="0"/>
        <w:jc w:val="left"/>
        <w:rPr/>
      </w:pPr>
      <w:r>
        <w:rPr/>
        <w:t>3t6vm+jqcivomCXx/pMfZOPwfq3zOsQNrtzXYlK3r8RkvshYvw9uJq7HGT6PyevzOPTyfifs7Mvz</w:t>
      </w:r>
    </w:p>
    <w:p>
      <w:pPr>
        <w:pStyle w:val="PreformattedText"/>
        <w:bidi w:val="0"/>
        <w:spacing w:before="0" w:after="0"/>
        <w:jc w:val="left"/>
        <w:rPr/>
      </w:pPr>
      <w:r>
        <w:rPr/>
        <w:t>/Pqnzn0c8NXNypcKhUDDkDCsCHFFq7G0WyVJNXFwbIQtPQ93n9KOZ1U5pemvjehPE6fY8U5fY836</w:t>
      </w:r>
    </w:p>
    <w:p>
      <w:pPr>
        <w:pStyle w:val="PreformattedText"/>
        <w:bidi w:val="0"/>
        <w:spacing w:before="0" w:after="0"/>
        <w:jc w:val="left"/>
        <w:rPr/>
      </w:pPr>
      <w:r>
        <w:rPr/>
        <w:t>DeZwsXQzcvpOH295X0OFu5b6Hn+ji6Z62fQPPWJPWxWZ+d3q3POj66ueuIvp4Pn+riDU+h5qE5YO</w:t>
      </w:r>
    </w:p>
    <w:p>
      <w:pPr>
        <w:pStyle w:val="PreformattedText"/>
        <w:bidi w:val="0"/>
        <w:spacing w:before="0" w:after="0"/>
        <w:jc w:val="left"/>
        <w:rPr/>
      </w:pPr>
      <w:r>
        <w:rPr/>
        <w:t>rLa7+hwTl7WBu6XlYPQps80v09az5nZ2QXlx1Jmt6ZTPIaPglVLID6fYlw6jY2KhGARUHAAZSoeZ</w:t>
      </w:r>
    </w:p>
    <w:p>
      <w:pPr>
        <w:pStyle w:val="PreformattedText"/>
        <w:bidi w:val="0"/>
        <w:spacing w:before="0" w:after="0"/>
        <w:jc w:val="left"/>
        <w:rPr/>
      </w:pPr>
      <w:r>
        <w:rPr/>
        <w:t>5fqfGdcODSi5qXAblCxPQvO9dwqzrt8DGClUvpkZdRBKiSQqXCqISquiXRkIs4ZiQ7fzDNhDrRBS</w:t>
      </w:r>
    </w:p>
    <w:p>
      <w:pPr>
        <w:pStyle w:val="PreformattedText"/>
        <w:bidi w:val="0"/>
        <w:spacing w:before="0" w:after="0"/>
        <w:jc w:val="left"/>
        <w:rPr/>
      </w:pPr>
      <w:r>
        <w:rPr/>
        <w:t>rkoFh2ELErAjCE22xUdBV6UFECTXOZjrsp5L7OhpxVubd3KZ3x7muB3PJ10tzsxXWlJrrLda6SKW</w:t>
      </w:r>
    </w:p>
    <w:p>
      <w:pPr>
        <w:pStyle w:val="PreformattedText"/>
        <w:bidi w:val="0"/>
        <w:spacing w:before="0" w:after="0"/>
        <w:jc w:val="left"/>
        <w:rPr/>
      </w:pPr>
      <w:r>
        <w:rPr/>
        <w:t>lpChNhg8l7Xi98cSVXs5MCQglRJUiyC6KwsIggdhZLqyrlFwYSSw/c+A7fHbetya5a9xxJn56rz/</w:t>
      </w:r>
    </w:p>
    <w:p>
      <w:pPr>
        <w:pStyle w:val="PreformattedText"/>
        <w:bidi w:val="0"/>
        <w:spacing w:before="0" w:after="0"/>
        <w:jc w:val="left"/>
        <w:rPr/>
      </w:pPr>
      <w:r>
        <w:rPr/>
        <w:t>ALFup83vqcn2cVCUlbrxWbMvT5UVJ1q5VfS8PHfK3c3u8taOB08WbvLN1I4OzEvc7fFc6PEUxfs4</w:t>
      </w:r>
    </w:p>
    <w:p>
      <w:pPr>
        <w:pStyle w:val="PreformattedText"/>
        <w:bidi w:val="0"/>
        <w:spacing w:before="0" w:after="0"/>
        <w:jc w:val="left"/>
        <w:rPr/>
      </w:pPr>
      <w:r>
        <w:rPr/>
        <w:t>hDWEYUvf7Pj/AGXk63RDx16LVyvQYvm+j5rucN6gWzF+beU+9eO9OPmpai7YxzcRzq6RnKvsXLx5</w:t>
      </w:r>
    </w:p>
    <w:p>
      <w:pPr>
        <w:pStyle w:val="PreformattedText"/>
        <w:bidi w:val="0"/>
        <w:spacing w:before="0" w:after="0"/>
        <w:jc w:val="left"/>
        <w:rPr/>
      </w:pPr>
      <w:r>
        <w:rPr/>
        <w:t>2aOMHcSclmldal76zcFFKpg7Y9R1OJuTVlTmM16tPLbOz5k9Z7XH7HX2+c6u/wCYkT3ODv6ZfORX</w:t>
      </w:r>
    </w:p>
    <w:p>
      <w:pPr>
        <w:pStyle w:val="PreformattedText"/>
        <w:bidi w:val="0"/>
        <w:spacing w:before="0" w:after="0"/>
        <w:jc w:val="left"/>
        <w:rPr/>
      </w:pPr>
      <w:r>
        <w:rPr/>
        <w:t>PXWPgel6ZY/yzOWvS8bPk3PV49nDl7U578Ax6cHzfbw7GfU8kKAjVUI+DZNOWl9GzzWqXpAFmsEB</w:t>
      </w:r>
    </w:p>
    <w:p>
      <w:pPr>
        <w:pStyle w:val="PreformattedText"/>
        <w:bidi w:val="0"/>
        <w:spacing w:before="0" w:after="0"/>
        <w:jc w:val="left"/>
        <w:rPr/>
      </w:pPr>
      <w:r>
        <w:rPr/>
        <w:t>K/Ky0x5t3F1NilNRF6wBWIn1MTXx6xiHDKlCqJIcziGljjEW+q81xPbeR6YzTa+zl128RQ48y6UV</w:t>
      </w:r>
    </w:p>
    <w:p>
      <w:pPr>
        <w:pStyle w:val="PreformattedText"/>
        <w:bidi w:val="0"/>
        <w:spacing w:before="0" w:after="0"/>
        <w:jc w:val="left"/>
        <w:rPr/>
      </w:pPr>
      <w:r>
        <w:rPr/>
        <w:t>VDCgNyBDLBowKliSSiVdFSQIo0UEYVdwsqIpqxOtfL6bNxqBh4lV0i4sTr5sNGwMxDAlLCqkKrzU</w:t>
      </w:r>
    </w:p>
    <w:p>
      <w:pPr>
        <w:pStyle w:val="PreformattedText"/>
        <w:bidi w:val="0"/>
        <w:spacing w:before="0" w:after="0"/>
        <w:jc w:val="left"/>
        <w:rPr/>
      </w:pPr>
      <w:r>
        <w:rPr/>
        <w:t>hdOsC9Gwz6dQZqyU3cm7BXfHvL4fU8vTYi1i2QTTpwPjTVNWDKRmLSJ4lHrfIe7iVSumbq4XVQup</w:t>
      </w:r>
    </w:p>
    <w:p>
      <w:pPr>
        <w:pStyle w:val="PreformattedText"/>
        <w:bidi w:val="0"/>
        <w:spacing w:before="0" w:after="0"/>
        <w:jc w:val="left"/>
        <w:rPr/>
      </w:pPr>
      <w:r>
        <w:rPr/>
        <w:t>ZUuqK1GHAIYNUHVWVdVF3ULU0Zfp/nK4/l66/QZlx57neg7/AEzp+b/R/Lx5ogb6eZUQmpmDs4vG</w:t>
      </w:r>
    </w:p>
    <w:p>
      <w:pPr>
        <w:pStyle w:val="PreformattedText"/>
        <w:bidi w:val="0"/>
        <w:spacing w:before="0" w:after="0"/>
        <w:jc w:val="left"/>
        <w:rPr/>
      </w:pPr>
      <w:r>
        <w:rPr/>
        <w:t>974Tq5vW5fpepw6eZ18xNem1ee5+LjXsb6Ob+T1/R8teQr0JS8ry3svO9cYBu+2F1UlZ6jynW5b9</w:t>
      </w:r>
    </w:p>
    <w:p>
      <w:pPr>
        <w:pStyle w:val="PreformattedText"/>
        <w:bidi w:val="0"/>
        <w:spacing w:before="0" w:after="0"/>
        <w:jc w:val="left"/>
        <w:rPr/>
      </w:pPr>
      <w:r>
        <w:rPr/>
        <w:t>NEafJ0Z6vwHt83m+f998jzffTPfn3tJeSM/m/Zp6zyxdZnRyj6hHMb0GS4K0iZE7hOQrujZwh9Eg</w:t>
      </w:r>
    </w:p>
    <w:p>
      <w:pPr>
        <w:pStyle w:val="PreformattedText"/>
        <w:bidi w:val="0"/>
        <w:spacing w:before="0" w:after="0"/>
        <w:jc w:val="left"/>
        <w:rPr/>
      </w:pPr>
      <w:r>
        <w:rPr/>
        <w:t>4Cejz9ZHn9IbOQjr5LMJPOu16rw3d8vfrc3r8/GvO97i6/V5vXM8f1q0+d92uvEO1czJfd8v6fpn</w:t>
      </w:r>
    </w:p>
    <w:p>
      <w:pPr>
        <w:pStyle w:val="PreformattedText"/>
        <w:bidi w:val="0"/>
        <w:spacing w:before="0" w:after="0"/>
        <w:jc w:val="left"/>
        <w:rPr/>
      </w:pPr>
      <w:r>
        <w:rPr/>
        <w:t>ItV89Vz+pm3Op5v0PNzcex95tYtfN+f68ayn0vKuyFKA10yyqJKsqiAft50Xto5m7OnMYzOsvC9N</w:t>
      </w:r>
    </w:p>
    <w:p>
      <w:pPr>
        <w:pStyle w:val="PreformattedText"/>
        <w:bidi w:val="0"/>
        <w:spacing w:before="0" w:after="0"/>
        <w:jc w:val="left"/>
        <w:rPr/>
      </w:pPr>
      <w:r>
        <w:rPr/>
        <w:t>5vWLC61lbCocpNH1YQHj1OJodM9GiedwaewvwJ2e6ni9UepnmVr6pPi0anqeTyb1BorsEGgDRUDR</w:t>
      </w:r>
    </w:p>
    <w:p>
      <w:pPr>
        <w:pStyle w:val="PreformattedText"/>
        <w:bidi w:val="0"/>
        <w:spacing w:before="0" w:after="0"/>
        <w:jc w:val="left"/>
        <w:rPr/>
      </w:pPr>
      <w:r>
        <w:rPr/>
        <w:t>CVCEq5AauyqgljcBq4TZmcen8jsxkMrBu6IdUVRCQhhuHK2Spoz2SSFUUsG2uM03Ec++iRzeZ1+N</w:t>
      </w:r>
    </w:p>
    <w:p>
      <w:pPr>
        <w:pStyle w:val="PreformattedText"/>
        <w:bidi w:val="0"/>
        <w:spacing w:before="0" w:after="0"/>
        <w:jc w:val="left"/>
        <w:rPr/>
      </w:pPr>
      <w:r>
        <w:rPr/>
        <w:t>U1o9NZejplw1yV9PHHKT1uR1kYI9cu9l43TuejJOzhsGFYFkI1mdhrvI6HCKgvM99HSeRAh93CSQ</w:t>
      </w:r>
    </w:p>
    <w:p>
      <w:pPr>
        <w:pStyle w:val="PreformattedText"/>
        <w:bidi w:val="0"/>
        <w:spacing w:before="0" w:after="0"/>
        <w:jc w:val="left"/>
        <w:rPr/>
      </w:pPr>
      <w:r>
        <w:rPr/>
        <w:t>kEi7GgqlEMbLqQK5Rcqy5VlSoXdUur6L8x38d+s8Hd6zVDe52ej5VXOxindMkPc5cubdhhsydfkQ</w:t>
      </w:r>
    </w:p>
    <w:p>
      <w:pPr>
        <w:pStyle w:val="PreformattedText"/>
        <w:bidi w:val="0"/>
        <w:spacing w:before="0" w:after="0"/>
        <w:jc w:val="left"/>
        <w:rPr/>
      </w:pPr>
      <w:r>
        <w:rPr/>
        <w:t>zXOxjXnB9g7GuX1aRz1m3c/haz38vnq3O/ysxbhiF7zUsapT88GS7zfa6eP0vH15vs/Gemxr1Xyr</w:t>
      </w:r>
    </w:p>
    <w:p>
      <w:pPr>
        <w:pStyle w:val="PreformattedText"/>
        <w:bidi w:val="0"/>
        <w:spacing w:before="0" w:after="0"/>
        <w:jc w:val="left"/>
        <w:rPr/>
      </w:pPr>
      <w:r>
        <w:rPr/>
        <w:t>6j4OEdvwvtOOmaOK3N6ePk466fO09rbzU9MGnAb6CR5yvSiecZ36OFfbA4qu3lPLbpl3mNK6vLsW</w:t>
      </w:r>
    </w:p>
    <w:p>
      <w:pPr>
        <w:pStyle w:val="PreformattedText"/>
        <w:bidi w:val="0"/>
        <w:spacing w:before="0" w:after="0"/>
        <w:jc w:val="left"/>
        <w:rPr/>
      </w:pPr>
      <w:r>
        <w:rPr/>
        <w:t>cqNXY92fTC5r501293me75+uVfZyXA93yl9+Xv8AkcftW8iu1z7OCbV5W7H0+mcahdjSyAuetnC7</w:t>
      </w:r>
    </w:p>
    <w:p>
      <w:pPr>
        <w:pStyle w:val="PreformattedText"/>
        <w:bidi w:val="0"/>
        <w:spacing w:before="0" w:after="0"/>
        <w:jc w:val="left"/>
        <w:rPr/>
      </w:pPr>
      <w:r>
        <w:rPr/>
        <w:t>3mfJ6Aqx9/muxsFLTq7G4sbgNMxmm0mrKC0PXkFd+HI4YJkibKFXKPo6gHl1IAELBo52phV0MW5k</w:t>
      </w:r>
    </w:p>
    <w:p>
      <w:pPr>
        <w:pStyle w:val="PreformattedText"/>
        <w:bidi w:val="0"/>
        <w:spacing w:before="0" w:after="0"/>
        <w:jc w:val="left"/>
        <w:rPr/>
      </w:pPr>
      <w:r>
        <w:rPr/>
        <w:t>Fq7F1cJdMKorF3dklEDLtVCwUASWSWJKllUQkq4DJAWRhZmszvMxVHBcZQFMEGioG5RdURevDDoN</w:t>
      </w:r>
    </w:p>
    <w:p>
      <w:pPr>
        <w:pStyle w:val="PreformattedText"/>
        <w:bidi w:val="0"/>
        <w:spacing w:before="0" w:after="0"/>
        <w:jc w:val="left"/>
        <w:rPr/>
      </w:pPr>
      <w:r>
        <w:rPr/>
        <w:t>ybZCJMsauroIy0UR3ZxsbIvV9uvXw0IuDlrJn359OZj62LeeFHq74Yed/ox7LT4z2PDexeLfi5x1</w:t>
      </w:r>
    </w:p>
    <w:p>
      <w:pPr>
        <w:pStyle w:val="PreformattedText"/>
        <w:bidi w:val="0"/>
        <w:spacing w:before="0" w:after="0"/>
        <w:jc w:val="left"/>
        <w:rPr/>
      </w:pPr>
      <w:r>
        <w:rPr/>
        <w:t>IBhDRQCGaMJG1CCOLwfXeR9PMKld8XY2HVRLlWWJUFBu2XVhVVpdgwlCRUEi6q1GF18uRWhhz+kj</w:t>
      </w:r>
    </w:p>
    <w:p>
      <w:pPr>
        <w:pStyle w:val="PreformattedText"/>
        <w:bidi w:val="0"/>
        <w:spacing w:before="0" w:after="0"/>
        <w:jc w:val="left"/>
        <w:rPr/>
      </w:pPr>
      <w:r>
        <w:rPr/>
        <w:t>2nPXhh7WLU9Kkt/n6cryu/n+jn08aesnM9r4c5e1fChoymG5LsLKuSWpdRZrtSH1DMXya9/rj567</w:t>
      </w:r>
    </w:p>
    <w:p>
      <w:pPr>
        <w:pStyle w:val="PreformattedText"/>
        <w:bidi w:val="0"/>
        <w:spacing w:before="0" w:after="0"/>
        <w:jc w:val="left"/>
        <w:rPr/>
      </w:pPr>
      <w:r>
        <w:rPr/>
        <w:t>0urGuX2TVx1h7nD63O+z816TjS/LPTeR78vUtOLnYQbRm7naYDpeG9r0G5ZY2wIBdCwMwhWTYBz/</w:t>
      </w:r>
    </w:p>
    <w:p>
      <w:pPr>
        <w:pStyle w:val="PreformattedText"/>
        <w:bidi w:val="0"/>
        <w:spacing w:before="0" w:after="0"/>
        <w:jc w:val="left"/>
        <w:rPr/>
      </w:pPr>
      <w:r>
        <w:rPr/>
        <w:t>ADHscm8+Nr1Baz5UPWVXj1+swnDd19Jw3eg35vm9XdHj1ybeP3Oe83M9VMvHn2OZ6vL0ez5XRueg</w:t>
      </w:r>
    </w:p>
    <w:p>
      <w:pPr>
        <w:pStyle w:val="PreformattedText"/>
        <w:bidi w:val="0"/>
        <w:spacing w:before="0" w:after="0"/>
        <w:jc w:val="left"/>
        <w:rPr/>
      </w:pPr>
      <w:r>
        <w:rPr/>
        <w:t>4PU9Hb8z7WnHrPG1K0Yo1c470eW9J5nj2IBP3cFmS5IyiBowqWMgs2gjMbVEqWUYQzvy7gDih9IY</w:t>
      </w:r>
    </w:p>
    <w:p>
      <w:pPr>
        <w:pStyle w:val="PreformattedText"/>
        <w:bidi w:val="0"/>
        <w:spacing w:before="0" w:after="0"/>
        <w:jc w:val="left"/>
        <w:rPr/>
      </w:pPr>
      <w:r>
        <w:rPr/>
        <w:t>HJD3NNrl0Eita4PoeVqctGvBvIqeigEwKMINlQqWIVjRdSLBJaUJUBRgSrolSiXUJCcL0+88KAFb</w:t>
      </w:r>
    </w:p>
    <w:p>
      <w:pPr>
        <w:pStyle w:val="PreformattedText"/>
        <w:bidi w:val="0"/>
        <w:spacing w:before="0" w:after="0"/>
        <w:jc w:val="left"/>
        <w:rPr/>
      </w:pPr>
      <w:r>
        <w:rPr/>
        <w:t>AaKxYuETTRAFggUVAy4CB0VV0VpzHHVdy9a6CDp3OR6M6dPBk56YfV+f+oy0jbm82xE1FhRGLHuy</w:t>
      </w:r>
    </w:p>
    <w:p>
      <w:pPr>
        <w:pStyle w:val="PreformattedText"/>
        <w:bidi w:val="0"/>
        <w:spacing w:before="0" w:after="0"/>
        <w:jc w:val="left"/>
        <w:rPr/>
      </w:pPr>
      <w:r>
        <w:rPr/>
        <w:t>aZOJ6Hl9sYnKHvhvovPn3z7DQKPJ06Rc90OoCJSM9bKWZIkTRx+irU8mLV+3jUlkIYFVXV2MLsbJ</w:t>
      </w:r>
    </w:p>
    <w:p>
      <w:pPr>
        <w:pStyle w:val="PreformattedText"/>
        <w:bidi w:val="0"/>
        <w:spacing w:before="0" w:after="0"/>
        <w:jc w:val="left"/>
        <w:rPr/>
      </w:pPr>
      <w:r>
        <w:rPr/>
        <w:t>chdjaFBuilRZ6XzPpuOi816TNm4dePVp3ON2S468P6Hlb+2e1hwcjI+/5uuuO5xKupcmpLqEuoVc</w:t>
      </w:r>
    </w:p>
    <w:p>
      <w:pPr>
        <w:pStyle w:val="PreformattedText"/>
        <w:bidi w:val="0"/>
        <w:spacing w:before="0" w:after="0"/>
        <w:jc w:val="left"/>
        <w:rPr/>
      </w:pPr>
      <w:r>
        <w:rPr/>
        <w:t>qJe7uY15R/uMnPfN38b2/PXnMnTzSdjd5Xv515vzHr/I9+fptvF7fHYznd/N5e/1j8WuT2vPx8d7</w:t>
      </w:r>
    </w:p>
    <w:p>
      <w:pPr>
        <w:pStyle w:val="PreformattedText"/>
        <w:bidi w:val="0"/>
        <w:spacing w:before="0" w:after="0"/>
        <w:jc w:val="left"/>
        <w:rPr/>
      </w:pPr>
      <w:r>
        <w:rPr/>
        <w:t>vn+zqem5vXx8NmrTlMnR5OwZ3Xmq3QpoTugBugDqBjCAusVjYtdbmckjp5qZLxw7PG1NWrjEdu+V</w:t>
      </w:r>
    </w:p>
    <w:p>
      <w:pPr>
        <w:pStyle w:val="PreformattedText"/>
        <w:bidi w:val="0"/>
        <w:spacing w:before="0" w:after="0"/>
        <w:jc w:val="left"/>
        <w:rPr/>
      </w:pPr>
      <w:r>
        <w:rPr/>
        <w:t>ozrXyOnr49OV1MmXN7aR5uKKVj6vMwsL+vP0vofAdGseXp9K3xujdj83VXn+7wpaA56uIGKwnKMK</w:t>
      </w:r>
    </w:p>
    <w:p>
      <w:pPr>
        <w:pStyle w:val="PreformattedText"/>
        <w:bidi w:val="0"/>
        <w:spacing w:before="0" w:after="0"/>
        <w:jc w:val="left"/>
        <w:rPr/>
      </w:pPr>
      <w:r>
        <w:rPr/>
        <w:t>VKgGQkxuCqWAt0EHABIrIagHJMlSbFnvbTOe21RA49mOxfJXu3OaBgCVSgFgkIIFBgVhAqglSQGW</w:t>
      </w:r>
    </w:p>
    <w:p>
      <w:pPr>
        <w:pStyle w:val="PreformattedText"/>
        <w:bidi w:val="0"/>
        <w:spacing w:before="0" w:after="0"/>
        <w:jc w:val="left"/>
        <w:rPr/>
      </w:pPr>
      <w:r>
        <w:rPr/>
        <w:t>JBKgaKgLkIV6QdEMTkLYFLhUuFUVA0dC6YIqMAXTKFiyhVMEGWB0PSeR6makwwrtLLsuJx+uqz1v</w:t>
      </w:r>
    </w:p>
    <w:p>
      <w:pPr>
        <w:pStyle w:val="PreformattedText"/>
        <w:bidi w:val="0"/>
        <w:spacing w:before="0" w:after="0"/>
        <w:jc w:val="left"/>
        <w:rPr/>
      </w:pPr>
      <w:r>
        <w:rPr/>
        <w:t>Ycfm0GXWjGkrculBQWTJsx6ZxZdnmC63J9PNtJd6MdPteR9fz1NI1y1pBYlIYIejOwEDMG3CcPie</w:t>
      </w:r>
    </w:p>
    <w:p>
      <w:pPr>
        <w:pStyle w:val="PreformattedText"/>
        <w:bidi w:val="0"/>
        <w:spacing w:before="0" w:after="0"/>
        <w:jc w:val="left"/>
        <w:rPr/>
      </w:pPr>
      <w:r>
        <w:rPr/>
        <w:t>u8j6uVWN9c3LouVAqkLlXV1VhSoXJQVSy+95/Vi+55vJ7Xn6eZ08i/Tz7mflSJdDvNy6q6IS4NxY</w:t>
      </w:r>
    </w:p>
    <w:p>
      <w:pPr>
        <w:pStyle w:val="PreformattedText"/>
        <w:bidi w:val="0"/>
        <w:spacing w:before="0" w:after="0"/>
        <w:jc w:val="left"/>
        <w:rPr/>
      </w:pPr>
      <w:r>
        <w:rPr/>
        <w:t>3sMVsSrOkHqeWsIdacOnkPS+d9DvPbrPn478T7vyfpOudfhvdY83xP0fyu6zp+Q08Kz2ufxlV1fR</w:t>
      </w:r>
    </w:p>
    <w:p>
      <w:pPr>
        <w:pStyle w:val="PreformattedText"/>
        <w:bidi w:val="0"/>
        <w:spacing w:before="0" w:after="0"/>
        <w:jc w:val="left"/>
        <w:rPr/>
      </w:pPr>
      <w:r>
        <w:rPr/>
        <w:t>/Pm5v2no+M9V5935T2nzKvB9Xk9HefZMwr83TfimcTrzajs9DkdbFM/OdLpeha25twYXVwsGZqbX</w:t>
      </w:r>
    </w:p>
    <w:p>
      <w:pPr>
        <w:pStyle w:val="PreformattedText"/>
        <w:bidi w:val="0"/>
        <w:spacing w:before="0" w:after="0"/>
        <w:jc w:val="left"/>
        <w:rPr/>
      </w:pPr>
      <w:r>
        <w:rPr/>
        <w:t>F5ms+nX5Zep6tXkqs9jq8GS/QZ89bHseXztkp6soy9N/L051uma+PTl4d7emOlv8szh09Dxe3py8</w:t>
      </w:r>
    </w:p>
    <w:p>
      <w:pPr>
        <w:pStyle w:val="PreformattedText"/>
        <w:bidi w:val="0"/>
        <w:spacing w:before="0" w:after="0"/>
        <w:jc w:val="left"/>
        <w:rPr/>
      </w:pPr>
      <w:r>
        <w:rPr/>
        <w:t>mfW5nr8mLscjVudTzm/neb0ZOJ1Ob1yN1XfkVSirGBkuwiWdVS2wN0RV1CIflGlTVWwRKU6ANWB6</w:t>
      </w:r>
    </w:p>
    <w:p>
      <w:pPr>
        <w:pStyle w:val="PreformattedText"/>
        <w:bidi w:val="0"/>
        <w:spacing w:before="0" w:after="0"/>
        <w:jc w:val="left"/>
        <w:rPr/>
      </w:pPr>
      <w:r>
        <w:rPr/>
        <w:t>/d430+darQeaYwa4IbOfvB5jJUxqgLqUF3RKoyVcBl0QboqSFVVEuGBb3A6HkZ8C9Ywqsklgy7Bk</w:t>
      </w:r>
    </w:p>
    <w:p>
      <w:pPr>
        <w:pStyle w:val="PreformattedText"/>
        <w:bidi w:val="0"/>
        <w:spacing w:before="0" w:after="0"/>
        <w:jc w:val="left"/>
        <w:rPr/>
      </w:pPr>
      <w:r>
        <w:rPr/>
        <w:t>slXAYVCwcIujEXDoVTBFBoWJhiVLlRyqTZ7Lxv03mHQDPNoVMUqKNQlWnLpEsVZmuTUf5H2Hnume</w:t>
      </w:r>
    </w:p>
    <w:p>
      <w:pPr>
        <w:pStyle w:val="PreformattedText"/>
        <w:bidi w:val="0"/>
        <w:spacing w:before="0" w:after="0"/>
        <w:jc w:val="left"/>
        <w:rPr/>
      </w:pPr>
      <w:r>
        <w:rPr/>
        <w:t>cxc9GG9ziTvj25pLydTWagLExw2IVVBlqsvz/oc3TPkpU9XKXKoqqyXVBXVB1V1LEi6lQcq6ljQ0</w:t>
      </w:r>
    </w:p>
    <w:p>
      <w:pPr>
        <w:pStyle w:val="PreformattedText"/>
        <w:bidi w:val="0"/>
        <w:spacing w:before="0" w:after="0"/>
        <w:jc w:val="left"/>
        <w:rPr/>
      </w:pPr>
      <w:r>
        <w:rPr/>
        <w:t>aslSWXKuWxuklha0ZfQuevnN+55eb5rsj6w5Fd3znLXD9t4Dr9c+xyTNw6eS9K3jdufqJ5JGNdrL</w:t>
      </w:r>
    </w:p>
    <w:p>
      <w:pPr>
        <w:pStyle w:val="PreformattedText"/>
        <w:bidi w:val="0"/>
        <w:spacing w:before="0" w:after="0"/>
        <w:jc w:val="left"/>
        <w:rPr/>
      </w:pPr>
      <w:r>
        <w:rPr/>
        <w:t>wq647fGAUhUOmzC9cDANUUac30X0v5b9G8nXveW7y8vhG3q8npn0S7Xw2+qqW9WXVG7q+e3ZvlEd</w:t>
      </w:r>
    </w:p>
    <w:p>
      <w:pPr>
        <w:pStyle w:val="PreformattedText"/>
        <w:bidi w:val="0"/>
        <w:spacing w:before="0" w:after="0"/>
        <w:jc w:val="left"/>
        <w:rPr/>
      </w:pPr>
      <w:r>
        <w:rPr/>
        <w:t>nzvfPV6/krX6F0PmmvN+gzyPUl7/ADNDY8KPa43flOX0Ss87o6KTAW0TGWgjT0s/tJfIdX3XnM3n</w:t>
      </w:r>
    </w:p>
    <w:p>
      <w:pPr>
        <w:pStyle w:val="PreformattedText"/>
        <w:bidi w:val="0"/>
        <w:spacing w:before="0" w:after="0"/>
        <w:jc w:val="left"/>
        <w:rPr/>
      </w:pPr>
      <w:r>
        <w:rPr/>
        <w:t>B3ubz2rRzClek8FelFHT8no8vs7/ADjrh43s5Yz66+/DkY9mfh04nM6HO9nIrXXXmdGkaIsKl0on</w:t>
      </w:r>
    </w:p>
    <w:p>
      <w:pPr>
        <w:pStyle w:val="PreformattedText"/>
        <w:bidi w:val="0"/>
        <w:spacing w:before="0" w:after="0"/>
        <w:jc w:val="left"/>
        <w:rPr/>
      </w:pPr>
      <w:r>
        <w:rPr/>
        <w:t>VJncLBlLMorovK/Ma1y1u6BLujBl0quzy9C+pnN6ONDDIR5v1fC1nIN1qWS5KA6VCquUMkClWXUo</w:t>
      </w:r>
    </w:p>
    <w:p>
      <w:pPr>
        <w:pStyle w:val="PreformattedText"/>
        <w:bidi w:val="0"/>
        <w:spacing w:before="0" w:after="0"/>
        <w:jc w:val="left"/>
        <w:rPr/>
      </w:pPr>
      <w:r>
        <w:rPr/>
        <w:t>g3QEKA0ZgaD0garWVymdETNKhV3CquywuFENkkhUuA0diqZQqmUKjKExg0gHAJh0XU2HpPUI1eY5</w:t>
      </w:r>
    </w:p>
    <w:p>
      <w:pPr>
        <w:pStyle w:val="PreformattedText"/>
        <w:bidi w:val="0"/>
        <w:spacing w:before="0" w:after="0"/>
        <w:jc w:val="left"/>
        <w:rPr/>
      </w:pPr>
      <w:r>
        <w:rPr/>
        <w:t>dhy1F3dJS5IvNpVWYWo0AbqzZy+phs8pGj6ebKTo9GO52vFez56NFDy1bVGMliEJQFlmUnSFeVw+</w:t>
      </w:r>
    </w:p>
    <w:p>
      <w:pPr>
        <w:pStyle w:val="PreformattedText"/>
        <w:bidi w:val="0"/>
        <w:spacing w:before="0" w:after="0"/>
        <w:jc w:val="left"/>
        <w:rPr/>
      </w:pPr>
      <w:r>
        <w:rPr/>
        <w:t>i816uVyTeZdQhDApV1LqFyUFdSruqLuoXJRcJ2agfcK568buR7ezocLzGTF6Hq/C+xoWb8nLfje2</w:t>
      </w:r>
    </w:p>
    <w:p>
      <w:pPr>
        <w:pStyle w:val="PreformattedText"/>
        <w:bidi w:val="0"/>
        <w:spacing w:before="0" w:after="0"/>
        <w:jc w:val="left"/>
        <w:rPr/>
      </w:pPr>
      <w:r>
        <w:rPr/>
        <w:t>vZ2xuvgbOej4CB78/ofgEzNcAX0zcuVV1cDUqKKSUJYyiQyLy6s0dr6J4P6D5OulmHXm8P5p9a8X</w:t>
      </w:r>
    </w:p>
    <w:p>
      <w:pPr>
        <w:pStyle w:val="PreformattedText"/>
        <w:bidi w:val="0"/>
        <w:spacing w:before="0" w:after="0"/>
        <w:jc w:val="left"/>
        <w:rPr/>
      </w:pPr>
      <w:r>
        <w:rPr/>
        <w:t>qYGZtPLTVsXKenJoEdbk9eE+R9p4bZojOkhDCGMNnQ4gy+02/P3x6fx/WHUxM5i9Z7lcKjthxiPT</w:t>
      </w:r>
    </w:p>
    <w:p>
      <w:pPr>
        <w:pStyle w:val="PreformattedText"/>
        <w:bidi w:val="0"/>
        <w:spacing w:before="0" w:after="0"/>
        <w:jc w:val="left"/>
        <w:rPr/>
      </w:pPr>
      <w:r>
        <w:rPr/>
        <w:t>7X93nrk+j5VZ13MKdMuLn+iWnmcnd5uofW8l2M69I7gP8vfp8bXU15r2HO4W+fpuKFeXp53Mwfqe</w:t>
      </w:r>
    </w:p>
    <w:p>
      <w:pPr>
        <w:pStyle w:val="PreformattedText"/>
        <w:bidi w:val="0"/>
        <w:spacing w:before="0" w:after="0"/>
        <w:jc w:val="left"/>
        <w:rPr/>
      </w:pPr>
      <w:r>
        <w:rPr/>
        <w:t>SqutZq5Z0uh5261Zer0I82v2XHriw7gLkKOqWgNyJExLuCuzEVlWSj0fD9Pys6yd3zms9CYHLaao</w:t>
      </w:r>
    </w:p>
    <w:p>
      <w:pPr>
        <w:pStyle w:val="PreformattedText"/>
        <w:bidi w:val="0"/>
        <w:spacing w:before="0" w:after="0"/>
        <w:jc w:val="left"/>
        <w:rPr/>
      </w:pPr>
      <w:r>
        <w:rPr/>
        <w:t>88PoeDvC6KAsXFJDyMV6U0NyFXVlA6zOenSY+lXrTzFq541enQDRmqJpEzDopMpEBOzy/RR5Q7qq</w:t>
      </w:r>
    </w:p>
    <w:p>
      <w:pPr>
        <w:pStyle w:val="PreformattedText"/>
        <w:bidi w:val="0"/>
        <w:spacing w:before="0" w:after="0"/>
        <w:jc w:val="left"/>
        <w:rPr/>
      </w:pPr>
      <w:r>
        <w:rPr/>
        <w:t>ksqSypcJJAaOgBMRYtAWDxsQDlqv2/kvqPMNUHnuoSTmksk1FGmhWwDOjXl1FyxrVmdVnlM23B6M</w:t>
      </w:r>
    </w:p>
    <w:p>
      <w:pPr>
        <w:pStyle w:val="PreformattedText"/>
        <w:bidi w:val="0"/>
        <w:spacing w:before="0" w:after="0"/>
        <w:jc w:val="left"/>
        <w:rPr/>
      </w:pPr>
      <w:r>
        <w:rPr/>
        <w:t>E1U6Zf2OG7rn1BU3zdJcsbRWUdWEYMLq0CfIeu43bHGuD6MFUiFVWS5QQyy4N1ClBSoQ/YK574mX</w:t>
      </w:r>
    </w:p>
    <w:p>
      <w:pPr>
        <w:pStyle w:val="PreformattedText"/>
        <w:bidi w:val="0"/>
        <w:spacing w:before="0" w:after="0"/>
        <w:jc w:val="left"/>
        <w:rPr/>
      </w:pPr>
      <w:r>
        <w:rPr/>
        <w:t>6T5rFV2fNdzN6nNZ1uevnPe43S78/Oxqu2Jv5+yX0s8jfLXc89J1wVDeljdpUq1q5CXUggKiqq5Z</w:t>
      </w:r>
    </w:p>
    <w:p>
      <w:pPr>
        <w:pStyle w:val="PreformattedText"/>
        <w:bidi w:val="0"/>
        <w:spacing w:before="0" w:after="0"/>
        <w:jc w:val="left"/>
        <w:rPr/>
      </w:pPr>
      <w:r>
        <w:rPr/>
        <w:t>LqBG5KIkISyuXvfRvmv0nydMzKViqEn6nzPbqzc9Gli802qo6d6OlizxfqCnT53XY5Xq4hciXJCX</w:t>
      </w:r>
    </w:p>
    <w:p>
      <w:pPr>
        <w:pStyle w:val="PreformattedText"/>
        <w:bidi w:val="0"/>
        <w:spacing w:before="0" w:after="0"/>
        <w:jc w:val="left"/>
        <w:rPr/>
      </w:pPr>
      <w:r>
        <w:rPr/>
        <w:t>VKVVQb82mzCli7KohBOrOv3PN6M33Grwftsay9ZiM62LQ+E4+imuBy/W+Is9Vq8h0uXTr5cnM3nu</w:t>
      </w:r>
    </w:p>
    <w:p>
      <w:pPr>
        <w:pStyle w:val="PreformattedText"/>
        <w:bidi w:val="0"/>
        <w:spacing w:before="0" w:after="0"/>
        <w:jc w:val="left"/>
        <w:rPr/>
      </w:pPr>
      <w:r>
        <w:rPr/>
        <w:t>+dz5+nPunEfN9XCG7+n5bgWkhGKKRqUZAdbn0nqEeeWdjlj0k5F+lUeeZ0eeS6gEZSpFwAUQR7wG</w:t>
      </w:r>
    </w:p>
    <w:p>
      <w:pPr>
        <w:pStyle w:val="PreformattedText"/>
        <w:bidi w:val="0"/>
        <w:spacing w:before="0" w:after="0"/>
        <w:jc w:val="left"/>
        <w:rPr/>
      </w:pPr>
      <w:r>
        <w:rPr/>
        <w:t>Jx08wv1XlNZ6vV813gw3BKoG6zy6vbcO54i9KdQJdLJQjwTpF32spkZ7bzZh0IxW9HmFvMG+yiFD</w:t>
      </w:r>
    </w:p>
    <w:p>
      <w:pPr>
        <w:pStyle w:val="PreformattedText"/>
        <w:bidi w:val="0"/>
        <w:spacing w:before="0" w:after="0"/>
        <w:jc w:val="left"/>
        <w:rPr/>
      </w:pPr>
      <w:r>
        <w:rPr/>
        <w:t>obuFXZyINgiV7V1lG8g0ToGzgFnQFHQMISSQoToCjoAGiiwcJ6b0mWeetjFYutZhm0lqbBUwLVDK</w:t>
      </w:r>
    </w:p>
    <w:p>
      <w:pPr>
        <w:pStyle w:val="PreformattedText"/>
        <w:bidi w:val="0"/>
        <w:spacing w:before="0" w:after="0"/>
        <w:jc w:val="left"/>
        <w:rPr/>
      </w:pPr>
      <w:r>
        <w:rPr/>
        <w:t>ARoTqIE6onIenneN6Lgd8jKnTDLBvbPo9fm/Tcd6RazNQ+xIVWFKhFEBWDeqzx1vz+zlJJZcqi5V</w:t>
      </w:r>
    </w:p>
    <w:p>
      <w:pPr>
        <w:pStyle w:val="PreformattedText"/>
        <w:bidi w:val="0"/>
        <w:spacing w:before="0" w:after="0"/>
        <w:jc w:val="left"/>
        <w:rPr/>
      </w:pPr>
      <w:r>
        <w:rPr/>
        <w:t>kuqUpWiJ19Lee/La/S+P1Po2c1ebpry6vNWee6z+52z0E+Ix4vsOW/zm87scrtiSVUEoXVQurouV</w:t>
      </w:r>
    </w:p>
    <w:p>
      <w:pPr>
        <w:pStyle w:val="PreformattedText"/>
        <w:bidi w:val="0"/>
        <w:spacing w:before="0" w:after="0"/>
        <w:jc w:val="left"/>
        <w:rPr/>
      </w:pPr>
      <w:r>
        <w:rPr/>
        <w:t>CUQlypF3VBVYlXBlu6uGZ3JloTAoguXp/RvlX03z77HM7XG5WkLILxf0n59mpq1403Pi0anV0Zpz</w:t>
      </w:r>
    </w:p>
    <w:p>
      <w:pPr>
        <w:pStyle w:val="PreformattedText"/>
        <w:bidi w:val="0"/>
        <w:spacing w:before="0" w:after="0"/>
        <w:jc w:val="left"/>
        <w:rPr/>
      </w:pPr>
      <w:r>
        <w:rPr/>
        <w:t>1s287bz69DxXrbz08Cn1+f3ePzFdNZzy6CgCUEsNOrUxrZaKF1CW1tFP6fUl4nsGXz1rWsZpdKyW</w:t>
      </w:r>
    </w:p>
    <w:p>
      <w:pPr>
        <w:pStyle w:val="PreformattedText"/>
        <w:bidi w:val="0"/>
        <w:spacing w:before="0" w:after="0"/>
        <w:jc w:val="left"/>
        <w:rPr/>
      </w:pPr>
      <w:r>
        <w:rPr/>
        <w:t>dfj8vz51+XBrYwc28dCc6bw5ail9Dzunw/le3Jcn0vIFXCmOcuAuqUvHbo9VZ428uvNlHFWJUgra</w:t>
      </w:r>
    </w:p>
    <w:p>
      <w:pPr>
        <w:pStyle w:val="PreformattedText"/>
        <w:bidi w:val="0"/>
        <w:spacing w:before="0" w:after="0"/>
        <w:jc w:val="left"/>
        <w:rPr/>
      </w:pPr>
      <w:r>
        <w:rPr/>
        <w:t>NadfKKzplySDGCEBUKU5ce/rPXPpo5e9lnjdL8G8+rbw+3nV3GZpMC5V+e9K3U8TXpPPbwmXdIDQ</w:t>
      </w:r>
    </w:p>
    <w:p>
      <w:pPr>
        <w:pStyle w:val="PreformattedText"/>
        <w:bidi w:val="0"/>
        <w:spacing w:before="0" w:after="0"/>
        <w:jc w:val="left"/>
        <w:rPr/>
      </w:pPr>
      <w:r>
        <w:rPr/>
        <w:t>ovTko1prTRapa3YlKVUwEiuy5LLEoVe70Unm/S93zGdep8ePTj58n7lw9Z+W3qRoAtECrEkkLFgg</w:t>
      </w:r>
    </w:p>
    <w:p>
      <w:pPr>
        <w:pStyle w:val="PreformattedText"/>
        <w:bidi w:val="0"/>
        <w:spacing w:before="0" w:after="0"/>
        <w:jc w:val="left"/>
        <w:rPr/>
      </w:pPr>
      <w:r>
        <w:rPr/>
        <w:t>UQlVIVV0V0MHrctWiz8105dmTNeuQQLUaLsbErYqiWwUQDFaWYRMvm/Ved6TFTF9sR2dvXOj2Xh/</w:t>
      </w:r>
    </w:p>
    <w:p>
      <w:pPr>
        <w:pStyle w:val="PreformattedText"/>
        <w:bidi w:val="0"/>
        <w:spacing w:before="0" w:after="0"/>
        <w:jc w:val="left"/>
        <w:rPr/>
      </w:pPr>
      <w:r>
        <w:rPr/>
        <w:t>XR0yyHy3oSbhLLhdxIASEU4jjcH13j/RzuSdsVU1S5d3afy3m6peKxUe48Pp6Z9ryGYuet/mOr3N</w:t>
      </w:r>
    </w:p>
    <w:p>
      <w:pPr>
        <w:pStyle w:val="PreformattedText"/>
        <w:bidi w:val="0"/>
        <w:spacing w:before="0" w:after="0"/>
        <w:jc w:val="left"/>
        <w:rPr/>
      </w:pPr>
      <w:r>
        <w:rPr/>
        <w:t>zi9vx/tZdR+U58Liq9HO7qrLuoS5Kl1CioArlAldEsYXVjEurJJCSVLBuElSWwkiSXCZYy19A+f9</w:t>
      </w:r>
    </w:p>
    <w:p>
      <w:pPr>
        <w:pStyle w:val="PreformattedText"/>
        <w:bidi w:val="0"/>
        <w:spacing w:before="0" w:after="0"/>
        <w:jc w:val="left"/>
        <w:rPr/>
      </w:pPr>
      <w:r>
        <w:rPr/>
        <w:t>flr6qeDrcNeIMOKe+8/1tkvzLGJGb0WduaZ5X4uvXi18u+mWvj3w+Z9r5f1eblXK78ZdCrKCJejM</w:t>
      </w:r>
    </w:p>
    <w:p>
      <w:pPr>
        <w:pStyle w:val="PreformattedText"/>
        <w:bidi w:val="0"/>
        <w:spacing w:before="0" w:after="0"/>
        <w:jc w:val="left"/>
        <w:rPr/>
      </w:pPr>
      <w:r>
        <w:rPr/>
        <w:t>3WeYLRFw6qet8puj6EHi+zz32FaKzQbVLOL2PNWcoyvQaDm3O7Bb9Re5fQzc2je7On8voF5+vK17</w:t>
      </w:r>
    </w:p>
    <w:p>
      <w:pPr>
        <w:pStyle w:val="PreformattedText"/>
        <w:bidi w:val="0"/>
        <w:spacing w:before="0" w:after="0"/>
        <w:jc w:val="left"/>
        <w:rPr/>
      </w:pPr>
      <w:r>
        <w:rPr/>
        <w:t>9Ho5Y3vAoNBIimRUI1inKz9xVcRfbVLx19XKY6MLIVWUSnoNLlHdURYVm+tpgNABpRK+o05/Rdol</w:t>
      </w:r>
    </w:p>
    <w:p>
      <w:pPr>
        <w:pStyle w:val="PreformattedText"/>
        <w:bidi w:val="0"/>
        <w:spacing w:before="0" w:after="0"/>
        <w:jc w:val="left"/>
        <w:rPr/>
      </w:pPr>
      <w:r>
        <w:rPr/>
        <w:t>EyZnS2C2AjJFIcuvM872/N3jzVOTuCDKAoqC3c6jtFxekukqta3YtqLXr0Qrdu2y+ZbyvOV3vLrZ</w:t>
      </w:r>
    </w:p>
    <w:p>
      <w:pPr>
        <w:pStyle w:val="PreformattedText"/>
        <w:bidi w:val="0"/>
        <w:spacing w:before="0" w:after="0"/>
        <w:jc w:val="left"/>
        <w:rPr/>
      </w:pPr>
      <w:r>
        <w:rPr/>
        <w:t>vnl+heHRZ+iG/B/sPHpv+d/UFS/HB9z4zplAPCl101GOiEGEIuroqro0e7836fgW7m9DnW5XqzbN</w:t>
      </w:r>
    </w:p>
    <w:p>
      <w:pPr>
        <w:pStyle w:val="PreformattedText"/>
        <w:bidi w:val="0"/>
        <w:spacing w:before="0" w:after="0"/>
        <w:jc w:val="left"/>
        <w:rPr/>
      </w:pPr>
      <w:r>
        <w:rPr/>
        <w:t>EqJeilUSA1tCgGxQAsdBGCFyerl1PPKcPfCioN5fvwB1z7gVaPP0Lfi0DhMSkOSKsWkOUZvNem5n</w:t>
      </w:r>
    </w:p>
    <w:p>
      <w:pPr>
        <w:pStyle w:val="PreformattedText"/>
        <w:bidi w:val="0"/>
        <w:spacing w:before="0" w:after="0"/>
        <w:jc w:val="left"/>
        <w:rPr/>
      </w:pPr>
      <w:r>
        <w:rPr/>
        <w:t>TPAqq9PO2LkvrOfvz+ffVbguXHzKx9sey5nC6eb7HyXHHUbYzriiqVLkJdQuVCXULkhVyiS6JY2S</w:t>
      </w:r>
    </w:p>
    <w:p>
      <w:pPr>
        <w:pStyle w:val="PreformattedText"/>
        <w:bidi w:val="0"/>
        <w:spacing w:before="0" w:after="0"/>
        <w:jc w:val="left"/>
        <w:rPr/>
      </w:pPr>
      <w:r>
        <w:rPr/>
        <w:t>rsq6osboKqhdFUVKkskoqXUskqBW1Uo9Hm9Lnr6H1/N97zb0fKvqGXUDteV9FHyFPpvPm5Chxpmv</w:t>
      </w:r>
    </w:p>
    <w:p>
      <w:pPr>
        <w:pStyle w:val="PreformattedText"/>
        <w:bidi w:val="0"/>
        <w:spacing w:before="0" w:after="0"/>
        <w:jc w:val="left"/>
        <w:rPr/>
      </w:pPr>
      <w:r>
        <w:rPr/>
        <w:t>J083XqyauHpc9TOXZWfS+5+dxi/oeKhukuiFIVs1OdWsTLNMEao4Mq6Ob1OqJ43YtGUFvUYeZ6BK</w:t>
      </w:r>
    </w:p>
    <w:p>
      <w:pPr>
        <w:pStyle w:val="PreformattedText"/>
        <w:bidi w:val="0"/>
        <w:spacing w:before="0" w:after="0"/>
        <w:jc w:val="left"/>
        <w:rPr/>
      </w:pPr>
      <w:r>
        <w:rPr/>
        <w:t>cJ3d2S8H1KIvJw+q5dzx29TPZlMBVl0dUQ1YQG+XAe8cawmOCzcfCwV7HF47Oeq53Dms9K8Omx0G</w:t>
      </w:r>
    </w:p>
    <w:p>
      <w:pPr>
        <w:pStyle w:val="PreformattedText"/>
        <w:bidi w:val="0"/>
        <w:spacing w:before="0" w:after="0"/>
        <w:jc w:val="left"/>
        <w:rPr/>
      </w:pPr>
      <w:r>
        <w:rPr/>
        <w:t>Eco5aGMsXTgjP0OZ6Tj0130E9IKygsmsK0UWacFysMUw6loDGmEMLW/NemC58PPV+d3nILR1FwqA</w:t>
      </w:r>
    </w:p>
    <w:p>
      <w:pPr>
        <w:pStyle w:val="PreformattedText"/>
        <w:bidi w:val="0"/>
        <w:spacing w:before="0" w:after="0"/>
        <w:jc w:val="left"/>
        <w:rPr/>
      </w:pPr>
      <w:r>
        <w:rPr/>
        <w:t>o6GdDlCeq9L807k19Lf8087l9W+feeZ15pIhuYNkt1V0AuXH033Hxj7hx6ZeL6DzeNfPNHYR2wpT</w:t>
      </w:r>
    </w:p>
    <w:p>
      <w:pPr>
        <w:pStyle w:val="PreformattedText"/>
        <w:bidi w:val="0"/>
        <w:spacing w:before="0" w:after="0"/>
        <w:jc w:val="left"/>
        <w:rPr/>
      </w:pPr>
      <w:r>
        <w:rPr/>
        <w:t>UmJWpFABCDCoED1x6kNOXzWbxGXYs8+Uqw0amjjOnRnpbUSylvzWwYuyxICllVnEV0eX1zmpgdct</w:t>
      </w:r>
    </w:p>
    <w:p>
      <w:pPr>
        <w:pStyle w:val="PreformattedText"/>
        <w:bidi w:val="0"/>
        <w:spacing w:before="0" w:after="0"/>
        <w:jc w:val="left"/>
        <w:rPr/>
      </w:pPr>
      <w:r>
        <w:rPr/>
        <w:t>tLeufQdvxPs+erblPF3lmcUhoCjqxi5KtWhaeHDZj9PMpU0P6f8ANG8tbtfmb1Luq6ZKVQ0aOyyU</w:t>
      </w:r>
    </w:p>
    <w:p>
      <w:pPr>
        <w:pStyle w:val="PreformattedText"/>
        <w:bidi w:val="0"/>
        <w:spacing w:before="0" w:after="0"/>
        <w:jc w:val="left"/>
        <w:rPr/>
      </w:pPr>
      <w:r>
        <w:rPr/>
        <w:t>Zd1KuVAqqyEBBVVkqQIbhVXRdSFyrJV0VcokqwpUgZJLKulqpIkkilNVKD854v0Tp8zV5enXZ5D1</w:t>
      </w:r>
    </w:p>
    <w:p>
      <w:pPr>
        <w:pStyle w:val="PreformattedText"/>
        <w:bidi w:val="0"/>
        <w:spacing w:before="0" w:after="0"/>
        <w:jc w:val="left"/>
        <w:rPr/>
      </w:pPr>
      <w:r>
        <w:rPr/>
        <w:t>ljIdHlPF+m8rKZV080dmfZjV68ujz+p5ZdWNg1MXh8H3fhPZ4xl315SCA8W49Qyw2bhx9Ab0Otqx</w:t>
      </w:r>
    </w:p>
    <w:p>
      <w:pPr>
        <w:pStyle w:val="PreformattedText"/>
        <w:bidi w:val="0"/>
        <w:spacing w:before="0" w:after="0"/>
        <w:jc w:val="left"/>
        <w:rPr/>
      </w:pPr>
      <w:r>
        <w:rPr/>
        <w:t>rH0ULl1tx3m7gQzNRbR1kbuiGFS7KxjnWi1Np+7i3Z3MfLxam7NyuUvq8vl8tnrM3lx1O1gyXcuX</w:t>
      </w:r>
    </w:p>
    <w:p>
      <w:pPr>
        <w:pStyle w:val="PreformattedText"/>
        <w:bidi w:val="0"/>
        <w:spacing w:before="0" w:after="0"/>
        <w:jc w:val="left"/>
        <w:rPr/>
      </w:pPr>
      <w:r>
        <w:rPr/>
        <w:t>coXg0BD1JClyk1TJXQSHCSSXLHAmxXqPM+x8PoZTq9XICYwWwnSi4pKEUYQVmLIDsZV3Ks06SW2C</w:t>
      </w:r>
    </w:p>
    <w:p>
      <w:pPr>
        <w:pStyle w:val="PreformattedText"/>
        <w:bidi w:val="0"/>
        <w:spacing w:before="0" w:after="0"/>
        <w:jc w:val="left"/>
        <w:rPr/>
      </w:pPr>
      <w:r>
        <w:rPr/>
        <w:t>YcPM8r3Xnt54osrWVCwaETEGjEYSBTRmJ+plvTLM1MAu79meW+mZPUY30+Jy+ZirvRl2GmpsTm1Z</w:t>
      </w:r>
    </w:p>
    <w:p>
      <w:pPr>
        <w:pStyle w:val="PreformattedText"/>
        <w:bidi w:val="0"/>
        <w:spacing w:before="0" w:after="0"/>
        <w:jc w:val="left"/>
        <w:rPr/>
      </w:pPr>
      <w:r>
        <w:rPr/>
        <w:t>jIjZnM1NUKuCT0fmvW81dDi93hpcpQmbcFdRfK2DyRcNzaJGBb0aNAHphF2fQbCqsSBE8bt87cwK</w:t>
      </w:r>
    </w:p>
    <w:p>
      <w:pPr>
        <w:pStyle w:val="PreformattedText"/>
        <w:bidi w:val="0"/>
        <w:spacing w:before="0" w:after="0"/>
        <w:jc w:val="left"/>
        <w:rPr/>
      </w:pPr>
      <w:r>
        <w:rPr/>
        <w:t>NfbEYo+kv0/md9enct3HTTzOIslklCGxbRmfTmrg8H0vm+2JY10zdiVFQklypV3UIVUGVFZVjZcl</w:t>
      </w:r>
    </w:p>
    <w:p>
      <w:pPr>
        <w:pStyle w:val="PreformattedText"/>
        <w:bidi w:val="0"/>
        <w:spacing w:before="0" w:after="0"/>
        <w:jc w:val="left"/>
        <w:rPr/>
      </w:pPr>
      <w:r>
        <w:rPr/>
        <w:t>1JVl1CKurLqQkllVdEuUQhhY2JJVl1VxcogakWCQyyWMXKkRTBVWrJ0eV9loyhw34D0/BM+k4vn9</w:t>
      </w:r>
    </w:p>
    <w:p>
      <w:pPr>
        <w:pStyle w:val="PreformattedText"/>
        <w:bidi w:val="0"/>
        <w:spacing w:before="0" w:after="0"/>
        <w:jc w:val="left"/>
        <w:rPr/>
      </w:pPr>
      <w:r>
        <w:rPr/>
        <w:t>yvpPVh6K6HPTQFeOm5os4+nPtzaM1gUEvX+YfS/A9+GKH2PT5+Iv0etPO36uWec6HQkrTzENWWmO</w:t>
      </w:r>
    </w:p>
    <w:p>
      <w:pPr>
        <w:pStyle w:val="PreformattedText"/>
        <w:bidi w:val="0"/>
        <w:spacing w:before="0" w:after="0"/>
        <w:jc w:val="left"/>
        <w:rPr/>
      </w:pPr>
      <w:r>
        <w:rPr/>
        <w:t>fW8DG9glOXJWTOs10rQKk5p1J5vlWeyyePTXqeRzb1GBCLQ9VDVxBhShlyGXRzVtS5EAYF3VhGDJ</w:t>
      </w:r>
    </w:p>
    <w:p>
      <w:pPr>
        <w:pStyle w:val="PreformattedText"/>
        <w:bidi w:val="0"/>
        <w:spacing w:before="0" w:after="0"/>
        <w:jc w:val="left"/>
        <w:rPr/>
      </w:pPr>
      <w:r>
        <w:rPr/>
        <w:t>SIHQ7PoGkQhLtdK31vl/UfN9W2FXt4TQrQIY4RQnSgrRSLBySyqjVajVLBzJuZziNNpZLeVss5XE</w:t>
      </w:r>
    </w:p>
    <w:p>
      <w:pPr>
        <w:pStyle w:val="PreformattedText"/>
        <w:bidi w:val="0"/>
        <w:spacing w:before="0" w:after="0"/>
        <w:jc w:val="left"/>
        <w:rPr/>
      </w:pPr>
      <w:r>
        <w:rPr/>
        <w:t>7+PeeYC2agi4BQtEXR0AJ0BLo2N51H0T6D+e/Ux7fk8zoCyCraozQs5gLVpRbjRszSZ06c1KAxB9</w:t>
      </w:r>
    </w:p>
    <w:p>
      <w:pPr>
        <w:pStyle w:val="PreformattedText"/>
        <w:bidi w:val="0"/>
        <w:spacing w:before="0" w:after="0"/>
        <w:jc w:val="left"/>
        <w:rPr/>
      </w:pPr>
      <w:r>
        <w:rPr/>
        <w:t>d5j1/G5evh2cqvBt5p1s7MxnQ29DfOYdc+ftymXYBz5ox6aMWm0wrYFSlnYvPpRXGTuydsBKrpGw</w:t>
      </w:r>
    </w:p>
    <w:p>
      <w:pPr>
        <w:pStyle w:val="PreformattedText"/>
        <w:bidi w:val="0"/>
        <w:spacing w:before="0" w:after="0"/>
        <w:jc w:val="left"/>
        <w:rPr/>
      </w:pPr>
      <w:r>
        <w:rPr/>
        <w:t>S6Z9vfG63Heo6kEqUDRQJ6mlZzUL8d7Hz3TPMl13xTFkUUGisYhSoFYGEQM0lSkKVZcq6uVC6ugq</w:t>
      </w:r>
    </w:p>
    <w:p>
      <w:pPr>
        <w:pStyle w:val="PreformattedText"/>
        <w:bidi w:val="0"/>
        <w:spacing w:before="0" w:after="0"/>
        <w:jc w:val="left"/>
        <w:rPr/>
      </w:pPr>
      <w:r>
        <w:rPr/>
        <w:t>lgmMLq4VdWSpYFSRJUDqosILCGDEl1LJIVRDEEhVXW5Pf5a9Dj38XjrzdEeQG50qt+QM30mTkrzr</w:t>
      </w:r>
    </w:p>
    <w:p>
      <w:pPr>
        <w:pStyle w:val="PreformattedText"/>
        <w:bidi w:val="0"/>
        <w:spacing w:before="0" w:after="0"/>
        <w:jc w:val="left"/>
        <w:rPr/>
      </w:pPr>
      <w:r>
        <w:rPr/>
        <w:t>fnLTnr1NHn+7x7SwLGpi3YbO3lZtTl6FX7PHYHLkYULGqoSqAty6ZWguF5jwG93mefXsEeLCvQ8z</w:t>
      </w:r>
    </w:p>
    <w:p>
      <w:pPr>
        <w:pStyle w:val="PreformattedText"/>
        <w:bidi w:val="0"/>
        <w:spacing w:before="0" w:after="0"/>
        <w:jc w:val="left"/>
        <w:rPr/>
      </w:pPr>
      <w:r>
        <w:rPr/>
        <w:t>nSxpJ0WY2L1AWcmhs5Kq7smfTnQaIdZqSEqQaYnK0GIFyrLuiiGJKWnJsLlrGKZBKnol6foOT1vk</w:t>
      </w:r>
    </w:p>
    <w:p>
      <w:pPr>
        <w:pStyle w:val="PreformattedText"/>
        <w:bidi w:val="0"/>
        <w:spacing w:before="0" w:after="0"/>
        <w:jc w:val="left"/>
        <w:rPr/>
      </w:pPr>
      <w:r>
        <w:rPr/>
        <w:t>+3da6+l5XsSasAgKO3RRFBC20ixG6ceclbjcpElmbZtFElM0iXj0hZzuR3VbzwtbOZZtCMXPTQAE</w:t>
      </w:r>
    </w:p>
    <w:p>
      <w:pPr>
        <w:pStyle w:val="PreformattedText"/>
        <w:bidi w:val="0"/>
        <w:spacing w:before="0" w:after="0"/>
        <w:jc w:val="left"/>
        <w:rPr/>
      </w:pPr>
      <w:r>
        <w:rPr/>
        <w:t>6AE6A63KaDnfno3IidTr+Uo927wfSX1jeB040jecQjXmE5daay0a41+q8967hcGig51vH7fFre7H</w:t>
      </w:r>
    </w:p>
    <w:p>
      <w:pPr>
        <w:pStyle w:val="PreformattedText"/>
        <w:bidi w:val="0"/>
        <w:spacing w:before="0" w:after="0"/>
        <w:jc w:val="left"/>
        <w:rPr/>
      </w:pPr>
      <w:r>
        <w:rPr/>
        <w:t>ujn5+pio8GyVzXpbqaNuLPl1cllLg0rVpePp47MUNdhpOVi53V5vTOSGHXJEo+mdns/AeyxrozPr</w:t>
      </w:r>
    </w:p>
    <w:p>
      <w:pPr>
        <w:pStyle w:val="PreformattedText"/>
        <w:bidi w:val="0"/>
        <w:spacing w:before="0" w:after="0"/>
        <w:jc w:val="left"/>
        <w:rPr/>
      </w:pPr>
      <w:r>
        <w:rPr/>
        <w:t>xVVUJKsYxcEULzPzu/zbPIVK9OLuSyQbLupRVdJCEyzW2qqiq5UCgkS5Vl3UIVQl1ZUoixqyxuih</w:t>
      </w:r>
    </w:p>
    <w:p>
      <w:pPr>
        <w:pStyle w:val="PreformattedText"/>
        <w:bidi w:val="0"/>
        <w:spacing w:before="0" w:after="0"/>
        <w:jc w:val="left"/>
        <w:rPr/>
      </w:pPr>
      <w:r>
        <w:rPr/>
        <w:t>sZbGVBUJEuqlOCRVXRLqEkksAqE+r8n7njrf5b1/lOWuZoQ/FNQplYK0qwg0Z6a9mfTx65tNc49Y</w:t>
      </w:r>
    </w:p>
    <w:p>
      <w:pPr>
        <w:pStyle w:val="PreformattedText"/>
        <w:bidi w:val="0"/>
        <w:spacing w:before="0" w:after="0"/>
        <w:jc w:val="left"/>
        <w:rPr/>
      </w:pPr>
      <w:r>
        <w:rPr/>
        <w:t>hezh1Qhg1p6vI62Ly6Yn6Hzyob1JYiHWXEdaec5tvqc/lgjtY+fLHJu6C7hUKA0cA0ofWPXm1RKu</w:t>
      </w:r>
    </w:p>
    <w:p>
      <w:pPr>
        <w:pStyle w:val="PreformattedText"/>
        <w:bidi w:val="0"/>
        <w:spacing w:before="0" w:after="0"/>
        <w:jc w:val="left"/>
        <w:rPr/>
      </w:pPr>
      <w:r>
        <w:rPr/>
        <w:t>Z1JdKJRgtDl3KwYGoMukowcEYtlJTEWKuSW7oiyEpb2ZtBKlF1BLxvTL6joZtXxffsctv1vGawSN</w:t>
      </w:r>
    </w:p>
    <w:p>
      <w:pPr>
        <w:pStyle w:val="PreformattedText"/>
        <w:bidi w:val="0"/>
        <w:spacing w:before="0" w:after="0"/>
        <w:jc w:val="left"/>
        <w:rPr/>
      </w:pPr>
      <w:r>
        <w:rPr/>
        <w:t>cphqmTRLQkoBLl2Gp4CiCkau6WmL0A49OcEhXqW5Cx+TUw5q+kizgV3edYgFnVA8RItAXCEpD89h</w:t>
      </w:r>
    </w:p>
    <w:p>
      <w:pPr>
        <w:pStyle w:val="PreformattedText"/>
        <w:bidi w:val="0"/>
        <w:spacing w:before="0" w:after="0"/>
        <w:jc w:val="left"/>
        <w:rPr/>
      </w:pPr>
      <w:r>
        <w:rPr/>
        <w:t>XVkkouVC2Js6/a8fcvuM3nOgbUNXSFuTHX9d5f0/m1mTpz5ruT1udYG/m6TXh25oSSa0mPoY7LvL</w:t>
      </w:r>
    </w:p>
    <w:p>
      <w:pPr>
        <w:pStyle w:val="PreformattedText"/>
        <w:bidi w:val="0"/>
        <w:spacing w:before="0" w:after="0"/>
        <w:jc w:val="left"/>
        <w:rPr/>
      </w:pPr>
      <w:r>
        <w:rPr/>
        <w:t>orn6QyWd4OX0M0XZyXPn6mWzDdq1L5/Sy6nJU1PbEML3D7XFbp7XQtnHQhVBENjs+jCG5dBAxZ5L</w:t>
      </w:r>
    </w:p>
    <w:p>
      <w:pPr>
        <w:pStyle w:val="PreformattedText"/>
        <w:bidi w:val="0"/>
        <w:spacing w:before="0" w:after="0"/>
        <w:jc w:val="left"/>
        <w:rPr/>
      </w:pPr>
      <w:r>
        <w:rPr/>
        <w:t>J3uF6MHUm5V1aXY2XJKsgtDIbq6lkurqXcJLqy7GySrCoSJUqClSpUGWqsYkqi5KlKpQcqy5VlWN</w:t>
      </w:r>
    </w:p>
    <w:p>
      <w:pPr>
        <w:pStyle w:val="PreformattedText"/>
        <w:bidi w:val="0"/>
        <w:spacing w:before="0" w:after="0"/>
        <w:jc w:val="left"/>
        <w:rPr/>
      </w:pPr>
      <w:r>
        <w:rPr/>
        <w:t>kot2bgd1+ny1xfXYOvx0Xne95uXi593CNqczGjOMzu9ufZz3qdnLl0agzjleq4eavRhWrj1Hr8rp</w:t>
      </w:r>
    </w:p>
    <w:p>
      <w:pPr>
        <w:pStyle w:val="PreformattedText"/>
        <w:bidi w:val="0"/>
        <w:spacing w:before="0" w:after="0"/>
        <w:jc w:val="left"/>
        <w:rPr/>
      </w:pPr>
      <w:r>
        <w:rPr/>
        <w:t>ZuTLq+cezx+v5/mx78uvjxXT1XALJgg2ULjILtlC7OA2UAEwSMpdVoW3NlXJqCVEYBQpZhrIAYaz</w:t>
      </w:r>
    </w:p>
    <w:p>
      <w:pPr>
        <w:pStyle w:val="PreformattedText"/>
        <w:bidi w:val="0"/>
        <w:spacing w:before="0" w:after="0"/>
        <w:jc w:val="left"/>
        <w:rPr/>
      </w:pPr>
      <w:r>
        <w:rPr/>
        <w:t>VXZHVct3ZkzPz1JLiiq5bl2NcDCpKJR0Z7Xr569DpUfx/fvuw+v4h0JM1jBlYQ0QQoVYHYxuWglP</w:t>
      </w:r>
    </w:p>
    <w:p>
      <w:pPr>
        <w:pStyle w:val="PreformattedText"/>
        <w:bidi w:val="0"/>
        <w:spacing w:before="0" w:after="0"/>
        <w:jc w:val="left"/>
        <w:rPr/>
      </w:pPr>
      <w:r>
        <w:rPr/>
        <w:t>IoXKFZXKp1pbIlL1aKcYlGaIeKiWra2znHvWYuT36PMh2ebqZQ0SzLn7nESWJUMKipdgldEkqWSU</w:t>
      </w:r>
    </w:p>
    <w:p>
      <w:pPr>
        <w:pStyle w:val="PreformattedText"/>
        <w:bidi w:val="0"/>
        <w:spacing w:before="0" w:after="0"/>
        <w:jc w:val="left"/>
        <w:rPr/>
      </w:pPr>
      <w:r>
        <w:rPr/>
        <w:t>O28yHZ1ee1Hte/5/0Xm1jzsTm6szbTlNSytl5tpz06s1Q8razq147NeK9Ncl0VZtZnCXc/E7JWLq</w:t>
      </w:r>
    </w:p>
    <w:p>
      <w:pPr>
        <w:pStyle w:val="PreformattedText"/>
        <w:bidi w:val="0"/>
        <w:spacing w:before="0" w:after="0"/>
        <w:jc w:val="left"/>
        <w:rPr/>
      </w:pPr>
      <w:r>
        <w:rPr/>
        <w:t>56wCY7nIydLn9cBJOmTupt7t3G6/HRDWkSaXissaHJAquHO8n7TxXXDRk7SSWQhtLqWUYHRQbQpJ</w:t>
      </w:r>
    </w:p>
    <w:p>
      <w:pPr>
        <w:pStyle w:val="PreformattedText"/>
        <w:bidi w:val="0"/>
        <w:spacing w:before="0" w:after="0"/>
        <w:jc w:val="left"/>
        <w:rPr/>
      </w:pPr>
      <w:r>
        <w:rPr/>
        <w:t>V3VUdjaQhhcuqkqQVSlKpRJdFUQxQlQNypZJZUlkObpcNd/RzvC39jfz1y3dDJi2STJ2+b1c3m8H</w:t>
      </w:r>
    </w:p>
    <w:p>
      <w:pPr>
        <w:pStyle w:val="PreformattedText"/>
        <w:bidi w:val="0"/>
        <w:spacing w:before="0" w:after="0"/>
        <w:jc w:val="left"/>
        <w:rPr/>
      </w:pPr>
      <w:r>
        <w:rPr/>
        <w:t>tYbOX5X3PiroztnPoJ03Oma1aOerIjxsDMpVi6s6xbdYp09nmPWc98/5h9A8H6/KuHPRxuykVTIl</w:t>
      </w:r>
    </w:p>
    <w:p>
      <w:pPr>
        <w:pStyle w:val="PreformattedText"/>
        <w:bidi w:val="0"/>
        <w:spacing w:before="0" w:after="0"/>
        <w:jc w:val="left"/>
        <w:rPr/>
      </w:pPr>
      <w:r>
        <w:rPr/>
        <w:t>FILE5VlRAwqBuWCLFlAQDFOz05olnUkuWhMAruoVUreVrfSLZKLksO6IUlyaly4hVJSizOlBtBFl</w:t>
      </w:r>
    </w:p>
    <w:p>
      <w:pPr>
        <w:pStyle w:val="PreformattedText"/>
        <w:bidi w:val="0"/>
        <w:spacing w:before="0" w:after="0"/>
        <w:jc w:val="left"/>
        <w:rPr/>
      </w:pPr>
      <w:r>
        <w:rPr/>
        <w:t>KiNWZ+nzux5+vYsZ8v2biQX2PDoHI81klUu0GBLVDdkVKM2rMNnQbh0SsoEggcMmmXZY3IzNam0Y</w:t>
      </w:r>
    </w:p>
    <w:p>
      <w:pPr>
        <w:pStyle w:val="PreformattedText"/>
        <w:bidi w:val="0"/>
        <w:spacing w:before="0" w:after="0"/>
        <w:jc w:val="left"/>
        <w:rPr/>
      </w:pPr>
      <w:r>
        <w:rPr/>
        <w:t>I2XQWNchsNCQpTFqK23ZysPo12cDD1sVnPIC1DlwGFCpclqrElSEuhGRVXP0bucno+TplBqc1j8e</w:t>
      </w:r>
    </w:p>
    <w:p>
      <w:pPr>
        <w:pStyle w:val="PreformattedText"/>
        <w:bidi w:val="0"/>
        <w:spacing w:before="0" w:after="0"/>
        <w:jc w:val="left"/>
        <w:rPr/>
      </w:pPr>
      <w:r>
        <w:rPr/>
        <w:t>qznr24aY/Ms6mHas5i259NSKeYA1Z7H8/RLMu7mPpk2Lgmc3Ut49Sk5/J7PK65SLF9c2Sy3Oh67w</w:t>
      </w:r>
    </w:p>
    <w:p>
      <w:pPr>
        <w:pStyle w:val="PreformattedText"/>
        <w:bidi w:val="0"/>
        <w:spacing w:before="0" w:after="0"/>
        <w:jc w:val="left"/>
        <w:rPr/>
      </w:pPr>
      <w:r>
        <w:rPr/>
        <w:t>Xr83o6hRzqyPDRaQaVJRdCQvx3r/ADHTOSqnbN3V1cqy6uku6oZBursbQrqUUGy5V1dVcXJRdiRU</w:t>
      </w:r>
    </w:p>
    <w:p>
      <w:pPr>
        <w:pStyle w:val="PreformattedText"/>
        <w:bidi w:val="0"/>
        <w:spacing w:before="0" w:after="0"/>
        <w:jc w:val="left"/>
        <w:rPr/>
      </w:pPr>
      <w:r>
        <w:rPr/>
        <w:t>qgqlgy6AqMlXXT2YvF19t3PXO273YuG+iebma2giVkKXHDhXjOp0s7sXhY3L3Fec9P5xcjs18+ut</w:t>
      </w:r>
    </w:p>
    <w:p>
      <w:pPr>
        <w:pStyle w:val="PreformattedText"/>
        <w:bidi w:val="0"/>
        <w:spacing w:before="0" w:after="0"/>
        <w:jc w:val="left"/>
        <w:rPr/>
      </w:pPr>
      <w:r>
        <w:rPr/>
        <w:t>6dWNM0I1c9wpWNtZmqV0wZrOqriq3judDzPQB4zQ9HnCyLWRKWVd0SiEQ4oXUsgkAawaWtqxQGKv</w:t>
      </w:r>
    </w:p>
    <w:p>
      <w:pPr>
        <w:pStyle w:val="PreformattedText"/>
        <w:bidi w:val="0"/>
        <w:spacing w:before="0" w:after="0"/>
        <w:jc w:val="left"/>
        <w:rPr/>
      </w:pPr>
      <w:r>
        <w:rPr/>
        <w:t>ybM1mqFMbGioqSwxNcIEh3i5VLJIkuoEdhQBVxLoi7qpTitBrq6ClQtLkmP03nfVePvoEp8/1aDE</w:t>
      </w:r>
    </w:p>
    <w:p>
      <w:pPr>
        <w:pStyle w:val="PreformattedText"/>
        <w:bidi w:val="0"/>
        <w:spacing w:before="0" w:after="0"/>
        <w:jc w:val="left"/>
        <w:rPr/>
      </w:pPr>
      <w:r>
        <w:rPr/>
        <w:t>Ps+EXos2riI0GlKvHOSPPM0rHpTQacYV1Yo8DBZlEFq80sCsDMydSUyNu9JUUNAWFmspZCMXIFjO</w:t>
      </w:r>
    </w:p>
    <w:p>
      <w:pPr>
        <w:pStyle w:val="PreformattedText"/>
        <w:bidi w:val="0"/>
        <w:spacing w:before="0" w:after="0"/>
        <w:jc w:val="left"/>
        <w:rPr/>
      </w:pPr>
      <w:r>
        <w:rPr/>
        <w:t>bto8rh9lxtZ5TM81NMTBoAsaAEDD2GRvTtMR7HHsHrf4+mdO/LKo1jWvn9HOmUWDQ9LjaQ+b3uYY</w:t>
      </w:r>
    </w:p>
    <w:p>
      <w:pPr>
        <w:pStyle w:val="PreformattedText"/>
        <w:bidi w:val="0"/>
        <w:spacing w:before="0" w:after="0"/>
        <w:jc w:val="left"/>
        <w:rPr/>
      </w:pPr>
      <w:r>
        <w:rPr/>
        <w:t>WqHTakXnOHbisXi3ZdTbt4u6NXL61rzCAbA5fW5285EuDrlRDNxnpPN9Y9XJs5a5+aaKZd0UNgQq</w:t>
      </w:r>
    </w:p>
    <w:p>
      <w:pPr>
        <w:pStyle w:val="PreformattedText"/>
        <w:bidi w:val="0"/>
        <w:spacing w:before="0" w:after="0"/>
        <w:jc w:val="left"/>
        <w:rPr/>
      </w:pPr>
      <w:r>
        <w:rPr/>
        <w:t>hOB6Ph7nn5V98QpKlykuWJdiZLlFyVRENlyrsuDcXKq27qRd0VlSRZKMEeh0ud53V2o47XoaOKRi</w:t>
      </w:r>
    </w:p>
    <w:p>
      <w:pPr>
        <w:pStyle w:val="PreformattedText"/>
        <w:bidi w:val="0"/>
        <w:spacing w:before="0" w:after="0"/>
        <w:jc w:val="left"/>
        <w:rPr/>
      </w:pPr>
      <w:r>
        <w:rPr/>
        <w:t>YsjYFdkDjIBZNcIjsBsxNKO5TccvLtq9Rfk+5wzmkgpvRu5Lca7W7gO59OuvnZZenlyTWTW6WLJm</w:t>
      </w:r>
    </w:p>
    <w:p>
      <w:pPr>
        <w:pStyle w:val="PreformattedText"/>
        <w:bidi w:val="0"/>
        <w:spacing w:before="0" w:after="0"/>
        <w:jc w:val="left"/>
        <w:rPr/>
      </w:pPr>
      <w:r>
        <w:rPr/>
        <w:t>qBRqxayNFXXnJciSWVUsuroq6MG5FqrFBYJlLaIgHArUMBNdSY3VFQBUVEliQKK9ZC7sGFAbK0pg</w:t>
      </w:r>
    </w:p>
    <w:p>
      <w:pPr>
        <w:pStyle w:val="PreformattedText"/>
        <w:bidi w:val="0"/>
        <w:spacing w:before="0" w:after="0"/>
        <w:jc w:val="left"/>
        <w:rPr/>
      </w:pPr>
      <w:r>
        <w:rPr/>
        <w:t>VWW3KiWJS2B0DrzbA6MA6W0md+MP1fmvTfP9J1c8ffavRPseLLThpIWAZ4nU+kFBsXQYLXZUXtDa</w:t>
      </w:r>
    </w:p>
    <w:p>
      <w:pPr>
        <w:pStyle w:val="PreformattedText"/>
        <w:bidi w:val="0"/>
        <w:spacing w:before="0" w:after="0"/>
        <w:jc w:val="left"/>
        <w:rPr/>
      </w:pPr>
      <w:r>
        <w:rPr/>
        <w:t>o82TSqEtMxdwggEVsKy2NtDaIYIMuEuWEYCGN0Uo1UCWEmXF1B1OeOnNc4OiuL0OZaMao7dz6Dsy</w:t>
      </w:r>
    </w:p>
    <w:p>
      <w:pPr>
        <w:pStyle w:val="PreformattedText"/>
        <w:bidi w:val="0"/>
        <w:spacing w:before="0" w:after="0"/>
        <w:jc w:val="left"/>
        <w:rPr/>
      </w:pPr>
      <w:r>
        <w:rPr/>
        <w:t>NNmvJ1unLsacbPNrZnbUuQYdQ0OMytibMmfQmt7uR1o5CO3x6FiL1NS1WZ8vQy2c/o4r06ujG/Fd</w:t>
      </w:r>
    </w:p>
    <w:p>
      <w:pPr>
        <w:pStyle w:val="PreformattedText"/>
        <w:bidi w:val="0"/>
        <w:spacing w:before="0" w:after="0"/>
        <w:jc w:val="left"/>
        <w:rPr/>
      </w:pPr>
      <w:r>
        <w:rPr/>
        <w:t>z9MrlZ92LpnnyndM4pK3lnT5d6fQ9KcXHSd0IqrGqGGCxGsXy+xnrw8E/RzuSVdS6sZZRiRVykuS</w:t>
      </w:r>
    </w:p>
    <w:p>
      <w:pPr>
        <w:pStyle w:val="PreformattedText"/>
        <w:bidi w:val="0"/>
        <w:spacing w:before="0" w:after="0"/>
        <w:jc w:val="left"/>
        <w:rPr/>
      </w:pPr>
      <w:r>
        <w:rPr/>
        <w:t>6uVC7GyEMCqQl0RcHQKrr9Xnrh9Ta3lqpqy4t4SCtJqdB6FQdmSJpJLArECEOAp2bSFu5vay6HL6</w:t>
      </w:r>
    </w:p>
    <w:p>
      <w:pPr>
        <w:pStyle w:val="PreformattedText"/>
        <w:bidi w:val="0"/>
        <w:spacing w:before="0" w:after="0"/>
        <w:jc w:val="left"/>
        <w:rPr/>
      </w:pPr>
      <w:r>
        <w:rPr/>
        <w:t>HnVdxq0aiOdq4mmSEWdBZlNCUmUurluoa0vQEvR0gnncoXPRwgmBclBSWVLhVHQJ0SrhiSS4qzEo</w:t>
      </w:r>
    </w:p>
    <w:p>
      <w:pPr>
        <w:pStyle w:val="PreformattedText"/>
        <w:bidi w:val="0"/>
        <w:spacing w:before="0" w:after="0"/>
        <w:jc w:val="left"/>
        <w:rPr/>
      </w:pPr>
      <w:r>
        <w:rPr/>
        <w:t>SAUN1YJpePlXjdgKLNFJljRsqGGULt4oojtVW6xEdQod2jlrgj3OdWW6vpm9mXYAVUWNmLxa8R1+</w:t>
      </w:r>
    </w:p>
    <w:p>
      <w:pPr>
        <w:pStyle w:val="PreformattedText"/>
        <w:bidi w:val="0"/>
        <w:spacing w:before="0" w:after="0"/>
        <w:jc w:val="left"/>
        <w:rPr/>
      </w:pPr>
      <w:r>
        <w:rPr/>
        <w:t>9y+p8v2MqTzdOlEH9nxIVpARGVQ1LFDqEz1qz2KO5UoCi31qlogZkYyy16AEWRmObF1VicIHQuk1</w:t>
      </w:r>
    </w:p>
    <w:p>
      <w:pPr>
        <w:pStyle w:val="PreformattedText"/>
        <w:bidi w:val="0"/>
        <w:spacing w:before="0" w:after="0"/>
        <w:jc w:val="left"/>
        <w:rPr/>
      </w:pPr>
      <w:r>
        <w:rPr/>
        <w:t>LorOSrpywFkmyhAbGBZHHpgalVdXMuNxtAmzj1o9Jceudt1mt62Dqx0TldvK+0lLmFw0pgrNgDgT</w:t>
      </w:r>
    </w:p>
    <w:p>
      <w:pPr>
        <w:pStyle w:val="PreformattedText"/>
        <w:bidi w:val="0"/>
        <w:spacing w:before="0" w:after="0"/>
        <w:jc w:val="left"/>
        <w:rPr/>
      </w:pPr>
      <w:r>
        <w:rPr/>
        <w:t>Xlzv0zxqTr58XWjzquzydQJYUVBLEZd2PTbp5e+FEznHR5r71OK5LOmcgmG4Vie57F/nvXcta8zk</w:t>
      </w:r>
    </w:p>
    <w:p>
      <w:pPr>
        <w:pStyle w:val="PreformattedText"/>
        <w:bidi w:val="0"/>
        <w:spacing w:before="0" w:after="0"/>
        <w:jc w:val="left"/>
        <w:rPr/>
      </w:pPr>
      <w:r>
        <w:rPr/>
        <w:t>QKzVUpqBzDzF5TYeTydnj+jEur1LqWVdSoQmVYxLkhZDZcqgpLJNHXl4O7t7eeuZu1t5XK4hlNbi</w:t>
      </w:r>
    </w:p>
    <w:p>
      <w:pPr>
        <w:pStyle w:val="PreformattedText"/>
        <w:bidi w:val="0"/>
        <w:spacing w:before="0" w:after="0"/>
        <w:jc w:val="left"/>
        <w:rPr/>
      </w:pPr>
      <w:r>
        <w:rPr/>
        <w:t>ErdmOdszDWvo5s8bc2IxzKcRkMQoucAGqynsoT3fP9yD87s8XudTkUPfFrapUWE83V7MzM6fayxo</w:t>
      </w:r>
    </w:p>
    <w:p>
      <w:pPr>
        <w:pStyle w:val="PreformattedText"/>
        <w:bidi w:val="0"/>
        <w:spacing w:before="0" w:after="0"/>
        <w:jc w:val="left"/>
        <w:rPr/>
      </w:pPr>
      <w:r>
        <w:rPr/>
        <w:t>oNykdMlhNXGzmmvpzsSm8CtqyyC1KDZCGyVVBQbBhCXcgQ1AhgIuWNA4Hwk3mIc2yVPRWeVmxedI</w:t>
      </w:r>
    </w:p>
    <w:p>
      <w:pPr>
        <w:pStyle w:val="PreformattedText"/>
        <w:bidi w:val="0"/>
        <w:spacing w:before="0" w:after="0"/>
        <w:jc w:val="left"/>
        <w:rPr/>
      </w:pPr>
      <w:r>
        <w:rPr/>
        <w:t>M9cuW+vvl8u718jzQ9zNXFragJiK8fXZaG8Oo87rXvPnX95XbnxI5Pq5UUHUDFtyHqdYM+N7xJdZ</w:t>
      </w:r>
    </w:p>
    <w:p>
      <w:pPr>
        <w:pStyle w:val="PreformattedText"/>
        <w:bidi w:val="0"/>
        <w:spacing w:before="0" w:after="0"/>
        <w:jc w:val="left"/>
        <w:rPr/>
      </w:pPr>
      <w:r>
        <w:rPr/>
        <w:t>dEmT63jECXVA0BUcVAxZQaHUZR0VQMZUDuQ+WhkKWwBtZ6FvUVjwjIU0bUQKCFOlQlUGswFZ9aLM</w:t>
      </w:r>
    </w:p>
    <w:p>
      <w:pPr>
        <w:pStyle w:val="PreformattedText"/>
        <w:bidi w:val="0"/>
        <w:spacing w:before="0" w:after="0"/>
        <w:jc w:val="left"/>
        <w:rPr/>
      </w:pPr>
      <w:r>
        <w:rPr/>
        <w:t>yzO5jWivGVpGxFdB+pytfQHnrGenN8/2GJrmqIzld1ub6G5AqZ6fGFtqFr0Z7VZ9WKx9ZtxypswV</w:t>
      </w:r>
    </w:p>
    <w:p>
      <w:pPr>
        <w:pStyle w:val="PreformattedText"/>
        <w:bidi w:val="0"/>
        <w:spacing w:before="0" w:after="0"/>
        <w:jc w:val="left"/>
        <w:rPr/>
      </w:pPr>
      <w:r>
        <w:rPr/>
        <w:t>srHpFneY7fPvpR5cO1ytxMg2TLpXWHo4WV2eL1M0Y3Zi3MQOzbyoSDcswPcZ9J+Z+4zexmannV0L</w:t>
      </w:r>
    </w:p>
    <w:p>
      <w:pPr>
        <w:pStyle w:val="PreformattedText"/>
        <w:bidi w:val="0"/>
        <w:spacing w:before="0" w:after="0"/>
        <w:jc w:val="left"/>
        <w:rPr/>
      </w:pPr>
      <w:r>
        <w:rPr/>
        <w:t>KWxGoWoiLo7OT5f3Xg+2Cup0lyxLq5V2NkkiXJCWW+Xn6O9t5642zTq53M7U/NyuYoNcsDSthKqE</w:t>
      </w:r>
    </w:p>
    <w:p>
      <w:pPr>
        <w:pStyle w:val="PreformattedText"/>
        <w:bidi w:val="0"/>
        <w:spacing w:before="0" w:after="0"/>
        <w:jc w:val="left"/>
        <w:rPr/>
      </w:pPr>
      <w:r>
        <w:rPr/>
        <w:t>xtzmNxVVW84zHoWTQlg3JFBmpZoxTBZ2uR5y+k9h1ef0ed8753fg9OJVzUinqzcNFPN1qFAbuS21</w:t>
      </w:r>
    </w:p>
    <w:p>
      <w:pPr>
        <w:pStyle w:val="PreformattedText"/>
        <w:bidi w:val="0"/>
        <w:spacing w:before="0" w:after="0"/>
        <w:jc w:val="left"/>
        <w:rPr/>
      </w:pPr>
      <w:r>
        <w:rPr/>
        <w:t>El1OxaM60gJSXKm8FVRakhLglyoShhckJLIG2sM96LhNspFL1SspabEEwRdvEWejrS8TR6LbnXFf</w:t>
      </w:r>
    </w:p>
    <w:p>
      <w:pPr>
        <w:pStyle w:val="PreformattedText"/>
        <w:bidi w:val="0"/>
        <w:spacing w:before="0" w:after="0"/>
        <w:jc w:val="left"/>
        <w:rPr/>
      </w:pPr>
      <w:r>
        <w:rPr/>
        <w:t>2VZvNHYwAjGUKsBeXZnsw5+gOnPR0kpgdSPPvoM5+jy9dFEONjg6BdM8EtuH3+YF2+z0ZAXx/eur</w:t>
      </w:r>
    </w:p>
    <w:p>
      <w:pPr>
        <w:pStyle w:val="PreformattedText"/>
        <w:bidi w:val="0"/>
        <w:spacing w:before="0" w:after="0"/>
        <w:jc w:val="left"/>
        <w:rPr/>
      </w:pPr>
      <w:r>
        <w:rPr/>
        <w:t>rWOqDx+r5lUakcu0DFLXTokrGuy6pWCY5NArW1OAuKgahsKhqwmFcVdEXdCpBUQAddIM5KCjyWXn</w:t>
      </w:r>
    </w:p>
    <w:p>
      <w:pPr>
        <w:pStyle w:val="PreformattedText"/>
        <w:bidi w:val="0"/>
        <w:spacing w:before="0" w:after="0"/>
        <w:jc w:val="left"/>
        <w:rPr/>
      </w:pPr>
      <w:r>
        <w:rPr/>
        <w:t>E9QNFnKzHpWYNmVtrI2C6YAzBrV8/wBTBdOPRRzbnevfm1+nyKctPbhuUQQlLAtBLU2LalZ0sGuo</w:t>
      </w:r>
    </w:p>
    <w:p>
      <w:pPr>
        <w:pStyle w:val="PreformattedText"/>
        <w:bidi w:val="0"/>
        <w:spacing w:before="0" w:after="0"/>
        <w:jc w:val="left"/>
        <w:rPr/>
      </w:pPr>
      <w:r>
        <w:rPr/>
        <w:t>4Y9DHsbMFWa+lxny9/OnfhxsnezacQOnl3nnZd+HTdt5PUjj03LvI4dGbpKq63IYHqX6Dz7j6GhX</w:t>
      </w:r>
    </w:p>
    <w:p>
      <w:pPr>
        <w:pStyle w:val="PreformattedText"/>
        <w:bidi w:val="0"/>
        <w:spacing w:before="0" w:after="0"/>
        <w:jc w:val="left"/>
        <w:rPr/>
      </w:pPr>
      <w:r>
        <w:rPr/>
        <w:t>U46w5HMpgOWLZTy2rxB+I9pxd54VSd8y6hcq6krRCC6fWxeN1NV89SHqzczdJwu5Y0wUWmQjL0i3</w:t>
      </w:r>
    </w:p>
    <w:p>
      <w:pPr>
        <w:pStyle w:val="PreformattedText"/>
        <w:bidi w:val="0"/>
        <w:spacing w:before="0" w:after="0"/>
        <w:jc w:val="left"/>
        <w:rPr/>
      </w:pPr>
      <w:r>
        <w:rPr/>
        <w:t>WAKpBVMWYCyb60tUMK0ZLNiEYrGs5uDT0eby5bzoRc65Dfi7eb6Bl8rhrzFXfrwujZCa1Zo51VXl</w:t>
      </w:r>
    </w:p>
    <w:p>
      <w:pPr>
        <w:pStyle w:val="PreformattedText"/>
        <w:bidi w:val="0"/>
        <w:spacing w:before="0" w:after="0"/>
        <w:jc w:val="left"/>
        <w:rPr/>
      </w:pPr>
      <w:r>
        <w:rPr/>
        <w:t>7XRWAbHy53uGJdMQZcLGosGUVcsklhUTDPe0zG0jKsYl1dAFbFGmlCrOFq62yXyXR9scvm+nsvNX</w:t>
      </w:r>
    </w:p>
    <w:p>
      <w:pPr>
        <w:pStyle w:val="PreformattedText"/>
        <w:bidi w:val="0"/>
        <w:spacing w:before="0" w:after="0"/>
        <w:jc w:val="left"/>
        <w:rPr/>
      </w:pPr>
      <w:r>
        <w:rPr/>
        <w:t>dSWopgTKkPWthmB4UAlQpJjYujGkg8jn4uljsxOPLy10mYtHh7skPG5m12edb1g9PE2rPzdy5vR5</w:t>
      </w:r>
    </w:p>
    <w:p>
      <w:pPr>
        <w:pStyle w:val="PreformattedText"/>
        <w:bidi w:val="0"/>
        <w:spacing w:before="0" w:after="0"/>
        <w:jc w:val="left"/>
        <w:rPr/>
      </w:pPr>
      <w:r>
        <w:rPr/>
        <w:t>G8+2sR+h5xWyIhJhZa7qqMrI2plKaSrpiyxlJQ1Kqji0V500FkaSWYyRcMYhq2FLKStGsxRtsDSR</w:t>
      </w:r>
    </w:p>
    <w:p>
      <w:pPr>
        <w:pStyle w:val="PreformattedText"/>
        <w:bidi w:val="0"/>
        <w:spacing w:before="0" w:after="0"/>
        <w:jc w:val="left"/>
        <w:rPr/>
      </w:pPr>
      <w:r>
        <w:rPr/>
        <w:t>zSSNZbkCK833/ManpX+e7c04SGy9HD9zx1wx3Zvm+6upYctlq5/Q+j4Lz6B3zrVy9mbWbbnM62rs</w:t>
      </w:r>
    </w:p>
    <w:p>
      <w:pPr>
        <w:pStyle w:val="PreformattedText"/>
        <w:bidi w:val="0"/>
        <w:spacing w:before="0" w:after="0"/>
        <w:jc w:val="left"/>
        <w:rPr/>
      </w:pPr>
      <w:r>
        <w:rPr/>
        <w:t>Rn0Ko93G3Ex9PCZEaQ0xsJNm7pcPVL3AzXkGO8upmxa0dIrZkYaeH6Hzm8jIHXIUxdkNZ6WQlXru</w:t>
      </w:r>
    </w:p>
    <w:p>
      <w:pPr>
        <w:pStyle w:val="PreformattedText"/>
        <w:bidi w:val="0"/>
        <w:spacing w:before="0" w:after="0"/>
        <w:jc w:val="left"/>
        <w:rPr/>
      </w:pPr>
      <w:r>
        <w:rPr/>
        <w:t>14/v8qW40ykMYU2LEaFdMxcT0uCzwELd3xz2ei1Y153X6JGbi1wss5bBlDTTgKNY05rEupZSLEow</w:t>
      </w:r>
    </w:p>
    <w:p>
      <w:pPr>
        <w:pStyle w:val="PreformattedText"/>
        <w:bidi w:val="0"/>
        <w:spacing w:before="0" w:after="0"/>
        <w:jc w:val="left"/>
        <w:rPr/>
      </w:pPr>
      <w:r>
        <w:rPr/>
        <w:t>g2lQuSxlqsLHqy0jTlhpRxOZ0z1+fmnTIQpqWVFZKKBSWK9Z5v2XLevynqfCQFjffDfoHjPacOnn</w:t>
      </w:r>
    </w:p>
    <w:p>
      <w:pPr>
        <w:pStyle w:val="PreformattedText"/>
        <w:bidi w:val="0"/>
        <w:spacing w:before="0" w:after="0"/>
        <w:jc w:val="left"/>
        <w:rPr/>
      </w:pPr>
      <w:r>
        <w:rPr/>
        <w:t>POev8pvPIji8/VL3lmhJRdSrLILCCDEKFS5oeYz3XGd1CMpYB0JAEdqFsIC5ujJPRdWXxfS9NWbx</w:t>
      </w:r>
    </w:p>
    <w:p>
      <w:pPr>
        <w:pStyle w:val="PreformattedText"/>
        <w:bidi w:val="0"/>
        <w:spacing w:before="0" w:after="0"/>
        <w:jc w:val="left"/>
        <w:rPr/>
      </w:pPr>
      <w:r>
        <w:rPr/>
        <w:t>+ky86gvqFi2GBmkBMIgClW3BYBLsqoZnHSpFKdnQTJ4pbqMefo5tOfk7OSzjwhy26ua/wendaXcO</w:t>
      </w:r>
    </w:p>
    <w:p>
      <w:pPr>
        <w:pStyle w:val="PreformattedText"/>
        <w:bidi w:val="0"/>
        <w:spacing w:before="0" w:after="0"/>
        <w:jc w:val="left"/>
        <w:rPr/>
      </w:pPr>
      <w:r>
        <w:rPr/>
        <w:t>sohKFlpn4nZ897OP0CVXp5WF0kW3NVXdVbDKAzvOGiIqyLoMahdyyhOhefUtFmyqSTbE2yg6Wgdn</w:t>
      </w:r>
    </w:p>
    <w:p>
      <w:pPr>
        <w:pStyle w:val="PreformattedText"/>
        <w:bidi w:val="0"/>
        <w:spacing w:before="0" w:after="0"/>
        <w:jc w:val="left"/>
        <w:rPr/>
      </w:pPr>
      <w:r>
        <w:rPr/>
        <w:t>uqAbqy2gxTMDhOV6RVjWshwfQ805m/W+n3jfneTrc3Fc+t0OnzPa3iauA36Ds+f7/p8QBQMrF+Ve</w:t>
      </w:r>
    </w:p>
    <w:p>
      <w:pPr>
        <w:pStyle w:val="PreformattedText"/>
        <w:bidi w:val="0"/>
        <w:spacing w:before="0" w:after="0"/>
        <w:jc w:val="left"/>
        <w:rPr/>
      </w:pPr>
      <w:r>
        <w:rPr/>
        <w:t>gOZ0JRpTYpBBSDEK6gZt8chW3HoCXLsWYUb9vG2w/H1EHHR0cWpmBy9HgvXZ5s2K7YtTBpZCepCq</w:t>
      </w:r>
    </w:p>
    <w:p>
      <w:pPr>
        <w:pStyle w:val="PreformattedText"/>
        <w:bidi w:val="0"/>
        <w:spacing w:before="0" w:after="0"/>
        <w:jc w:val="left"/>
        <w:rPr/>
      </w:pPr>
      <w:r>
        <w:rPr/>
        <w:t>V0fafP8A3+LsxXnzeiacprzL0m9/KUdDINmMGFShPSSzXFURCjlByEC49BBtZAsAaqyFKLq9Jmbq</w:t>
      </w:r>
    </w:p>
    <w:p>
      <w:pPr>
        <w:pStyle w:val="PreformattedText"/>
        <w:bidi w:val="0"/>
        <w:spacing w:before="0" w:after="0"/>
        <w:jc w:val="left"/>
        <w:rPr/>
      </w:pPr>
      <w:r>
        <w:rPr/>
        <w:t>UHnVhHpTVgee2YvRzqirpkBMZZV2S5C7l1dyHT9VxfU+bpxPG+i4PbK7k6Zv6J869Nx31vLdb1PP</w:t>
      </w:r>
    </w:p>
    <w:p>
      <w:pPr>
        <w:pStyle w:val="PreformattedText"/>
        <w:bidi w:val="0"/>
        <w:spacing w:before="0" w:after="0"/>
        <w:jc w:val="left"/>
        <w:rPr/>
      </w:pPr>
      <w:r>
        <w:rPr/>
        <w:t>XyejXmnYjmnQkWJsM97XGB2kSGgDQtREkIGNKFE1RH4++vKD1/XxfG9jtrzoG1WayjBQU+JmMhDA</w:t>
      </w:r>
    </w:p>
    <w:p>
      <w:pPr>
        <w:pStyle w:val="PreformattedText"/>
        <w:bidi w:val="0"/>
        <w:spacing w:before="0" w:after="0"/>
        <w:jc w:val="left"/>
        <w:rPr/>
      </w:pPr>
      <w:r>
        <w:rPr/>
        <w:t>qKoQHLqFiULFiSxplq3AId0CNTKgDYNADLVFaVoIkJmya0anLw9lOs4DWGLr1c/T4fTroC4dCg3G</w:t>
      </w:r>
    </w:p>
    <w:p>
      <w:pPr>
        <w:pStyle w:val="PreformattedText"/>
        <w:bidi w:val="0"/>
        <w:spacing w:before="0" w:after="0"/>
        <w:jc w:val="left"/>
        <w:rPr/>
      </w:pPr>
      <w:r>
        <w:rPr/>
        <w:t>bDowezj7tGgfTyXRAAsqsrQvVKIE0FLIJshKPOY6mVChIqujiqgEi5CRZKKhtby8T0UVGFgVcCcv</w:t>
      </w:r>
    </w:p>
    <w:p>
      <w:pPr>
        <w:pStyle w:val="PreformattedText"/>
        <w:bidi w:val="0"/>
        <w:spacing w:before="0" w:after="0"/>
        <w:jc w:val="left"/>
        <w:rPr/>
      </w:pPr>
      <w:r>
        <w:rPr/>
        <w:t>TLazzFLVludg5hrSzCJsUnQUvfol4fN7PHr13S851PP3x8bfx869B67zHp7wyK1ogEsUg6M9U+6G</w:t>
      </w:r>
    </w:p>
    <w:p>
      <w:pPr>
        <w:pStyle w:val="PreformattedText"/>
        <w:bidi w:val="0"/>
        <w:spacing w:before="0" w:after="0"/>
        <w:jc w:val="left"/>
        <w:rPr/>
      </w:pPr>
      <w:r>
        <w:rPr/>
        <w:t>XOnVnszqemmbeew6XK6iI5QsVqAtoVTkWdXXxujKPP7GNOQvUjcQVVYfD7nL6ZTYM6RdToWYD9Ca</w:t>
      </w:r>
    </w:p>
    <w:p>
      <w:pPr>
        <w:pStyle w:val="PreformattedText"/>
        <w:bidi w:val="0"/>
        <w:spacing w:before="0" w:after="0"/>
        <w:jc w:val="left"/>
        <w:rPr/>
      </w:pPr>
      <w:r>
        <w:rPr/>
        <w:t>+a9Dp1ZbBxul3IEiM02L0HcBhdyqYwFhb0OFXUDPOYRG8zuagbamlLJYFNMQwGgaGZTQrnIrRRcx</w:t>
      </w:r>
    </w:p>
    <w:p>
      <w:pPr>
        <w:pStyle w:val="PreformattedText"/>
        <w:bidi w:val="0"/>
        <w:spacing w:before="0" w:after="0"/>
        <w:jc w:val="left"/>
        <w:rPr/>
      </w:pPr>
      <w:r>
        <w:rPr/>
        <w:t>NYcbF1z1uUU7ZqFN5qiEATrNqXcVLuoVXZcm/OvS9jm7vJ08rwvc+I9OBE664r6L879/5+vJl8rF</w:t>
      </w:r>
    </w:p>
    <w:p>
      <w:pPr>
        <w:pStyle w:val="PreformattedText"/>
        <w:bidi w:val="0"/>
        <w:spacing w:before="0" w:after="0"/>
        <w:jc w:val="left"/>
        <w:rPr/>
      </w:pPr>
      <w:r>
        <w:rPr/>
        <w:t>wYOvmjCfQmLlfAHRFDAG1qmGJJrTKTM48uVjTuZOVY8h0K3fzzzr3vX+X9XF90ODq41nZLU6qiAJ</w:t>
      </w:r>
    </w:p>
    <w:p>
      <w:pPr>
        <w:pStyle w:val="PreformattedText"/>
        <w:bidi w:val="0"/>
        <w:spacing w:before="0" w:after="0"/>
        <w:jc w:val="left"/>
        <w:rPr/>
      </w:pPr>
      <w:r>
        <w:rPr/>
        <w:t>ArMUyaCAtekAgugKOgRaQqNgijC2heohq2IpLIo0YoqqoBT6szDrAxL2IrLj6g2ca+lzA9nMPx9u</w:t>
      </w:r>
    </w:p>
    <w:p>
      <w:pPr>
        <w:pStyle w:val="PreformattedText"/>
        <w:bidi w:val="0"/>
        <w:spacing w:before="0" w:after="0"/>
        <w:jc w:val="left"/>
        <w:rPr/>
      </w:pPr>
      <w:r>
        <w:rPr/>
        <w:t>naT8vXjhWL6vj+jr0VnohbrTMyGW6zUEuERZRIUMqMStCcFwhQrSwUAqsaxIBEk6bVZiOU2waNaj</w:t>
      </w:r>
    </w:p>
    <w:p>
      <w:pPr>
        <w:pStyle w:val="PreformattedText"/>
        <w:bidi w:val="0"/>
        <w:spacing w:before="0" w:after="0"/>
        <w:jc w:val="left"/>
        <w:rPr/>
      </w:pPr>
      <w:r>
        <w:rPr/>
        <w:t>UahMHPLaUJ1kknVjCm2M7dAzU0KGXWGZpn8z67lJ1FbOP4vdjcHY6cy9FwulnGnO9OuS1FKRncmx</w:t>
      </w:r>
    </w:p>
    <w:p>
      <w:pPr>
        <w:pStyle w:val="PreformattedText"/>
        <w:bidi w:val="0"/>
        <w:spacing w:before="0" w:after="0"/>
        <w:jc w:val="left"/>
        <w:rPr/>
      </w:pPr>
      <w:r>
        <w:rPr/>
        <w:t>7cLR2d4GNT0ULkso+nyNUJx9vlGSEGoNEAWvEw7LMWyMHO9By65a9Sd5FZTU5FuPrNvcRsim0MOy</w:t>
      </w:r>
    </w:p>
    <w:p>
      <w:pPr>
        <w:pStyle w:val="PreformattedText"/>
        <w:bidi w:val="0"/>
        <w:spacing w:before="0" w:after="0"/>
        <w:jc w:val="left"/>
        <w:rPr/>
      </w:pPr>
      <w:r>
        <w:rPr/>
        <w:t>vwD9+VtG3OYbAIcC8gNCwtM2Dk3AWsIY3JmOkvnaA2kYa1c81LvQJdky12sGQDRfO5es9zm8suub</w:t>
      </w:r>
    </w:p>
    <w:p>
      <w:pPr>
        <w:pStyle w:val="PreformattedText"/>
        <w:bidi w:val="0"/>
        <w:spacing w:before="0" w:after="0"/>
        <w:jc w:val="left"/>
        <w:rPr/>
      </w:pPr>
      <w:r>
        <w:rPr/>
        <w:t>C50yTKLUqXKklkAxAq5m1pze4xryne2Vz1m8x6maz5P0PnfZm4r4XLf0D5p705flFbcns4D7Lxvp</w:t>
      </w:r>
    </w:p>
    <w:p>
      <w:pPr>
        <w:pStyle w:val="PreformattedText"/>
        <w:bidi w:val="0"/>
        <w:spacing w:before="0" w:after="0"/>
        <w:jc w:val="left"/>
        <w:rPr/>
      </w:pPr>
      <w:r>
        <w:rPr/>
        <w:t>OW9/ouX4vh09X4vpcrWYJXjVQzlSboCSsh0V8lCdTHkgayul08zIbkjm5Gy6nZDl2xLpS7HIGPoW</w:t>
      </w:r>
    </w:p>
    <w:p>
      <w:pPr>
        <w:pStyle w:val="PreformattedText"/>
        <w:bidi w:val="0"/>
        <w:spacing w:before="0" w:after="0"/>
        <w:jc w:val="left"/>
        <w:rPr/>
      </w:pPr>
      <w:r>
        <w:rPr/>
        <w:t>z5p3ca9LM27NIDikxdDAGA3KFxgos6As1kFV0UjTQIOUXKaJowtCzEtcFKBlCbi7LWsgReRhvSNc</w:t>
      </w:r>
    </w:p>
    <w:p>
      <w:pPr>
        <w:pStyle w:val="PreformattedText"/>
        <w:bidi w:val="0"/>
        <w:spacing w:before="0" w:after="0"/>
        <w:jc w:val="left"/>
        <w:rPr/>
      </w:pPr>
      <w:r>
        <w:rPr/>
        <w:t>PN6HJZzdCA83TmY9Y+3z/SkNrh2UR5xxFSspZAy1kC2JQlRnLUkAZEuwsFcqmLlVSyGyxoUO1mOo</w:t>
      </w:r>
    </w:p>
    <w:p>
      <w:pPr>
        <w:pStyle w:val="PreformattedText"/>
        <w:bidi w:val="0"/>
        <w:spacing w:before="0" w:after="0"/>
        <w:jc w:val="left"/>
        <w:rPr/>
      </w:pPr>
      <w:r>
        <w:rPr/>
        <w:t>xmhXrVZnSYWQTIVbTFsIjITnxjPoXLzmOUp7MD4aNP49ufydb+XZ6NB5q9eZWselVd683Plp1CVp</w:t>
      </w:r>
    </w:p>
    <w:p>
      <w:pPr>
        <w:pStyle w:val="PreformattedText"/>
        <w:bidi w:val="0"/>
        <w:spacing w:before="0" w:after="0"/>
        <w:jc w:val="left"/>
        <w:rPr/>
      </w:pPr>
      <w:r>
        <w:rPr/>
        <w:t>CsItRWy8jAsusDERgFBE7OfN1Dz6+hisUDF6CUE07eZqjpUnRLycnc5ms84dStRerLp3N2jJp1CU</w:t>
      </w:r>
    </w:p>
    <w:p>
      <w:pPr>
        <w:pStyle w:val="PreformattedText"/>
        <w:bidi w:val="0"/>
        <w:spacing w:before="0" w:after="0"/>
        <w:jc w:val="left"/>
        <w:rPr/>
      </w:pPr>
      <w:r>
        <w:rPr/>
        <w:t>zPTEk40smgWTKBWzMCApNGZ2Otu3LoijyqGqdrrG3oyMrrEYPOzHQyDns0XyOdueiycMt5ak50ku</w:t>
      </w:r>
    </w:p>
    <w:p>
      <w:pPr>
        <w:pStyle w:val="PreformattedText"/>
        <w:bidi w:val="0"/>
        <w:spacing w:before="0" w:after="0"/>
        <w:jc w:val="left"/>
        <w:rPr/>
      </w:pPr>
      <w:r>
        <w:rPr/>
        <w:t>5qVVxKlkWUupUuqKemzfMj1MNZYPoc3z/qtHI5a9PzO75fnvf0sGqPIet4fot5XyG9vNQ7ynI1Pq</w:t>
      </w:r>
    </w:p>
    <w:p>
      <w:pPr>
        <w:pStyle w:val="PreformattedText"/>
        <w:bidi w:val="0"/>
        <w:spacing w:before="0" w:after="0"/>
        <w:jc w:val="left"/>
        <w:rPr/>
      </w:pPr>
      <w:r>
        <w:rPr/>
        <w:t>fivTb8a+Xev5fO9HPocF695By2yxmbJ4+vSVzKt3ql5qlOVYsGVYN2QJnplW8zzapsXnYvQLThs0</w:t>
      </w:r>
    </w:p>
    <w:p>
      <w:pPr>
        <w:pStyle w:val="PreformattedText"/>
        <w:bidi w:val="0"/>
        <w:spacing w:before="0" w:after="0"/>
        <w:jc w:val="left"/>
        <w:rPr/>
      </w:pPr>
      <w:r>
        <w:rPr/>
        <w:t>Y9TS3GyXe7CcrbzUdTueQfH0l/zzu416cUlmtowW7hFCNFwaSHQjQqiruxLLMVbkGZGy6E6tRWYJ</w:t>
      </w:r>
    </w:p>
    <w:p>
      <w:pPr>
        <w:pStyle w:val="PreformattedText"/>
        <w:bidi w:val="0"/>
        <w:spacing w:before="0" w:after="0"/>
        <w:jc w:val="left"/>
        <w:rPr/>
      </w:pPr>
      <w:r>
        <w:rPr/>
        <w:t>UISA2zPG1SGEtIszOXsbRm4fpb1OFRZ9Z9QNjy61cgVUwz3IkhWRowEsgGrHeezSrSwy4+pzqSbS</w:t>
      </w:r>
    </w:p>
    <w:p>
      <w:pPr>
        <w:pStyle w:val="PreformattedText"/>
        <w:bidi w:val="0"/>
        <w:spacing w:before="0" w:after="0"/>
        <w:jc w:val="left"/>
        <w:rPr/>
      </w:pPr>
      <w:r>
        <w:rPr/>
        <w:t>uUK6Nrz730ZS1WI0CcOUmy+fuqzLGSsouSVLZYq9Nyl08G3OrFlZqU6kIklnbqRt5Pj9WTt4utne</w:t>
      </w:r>
    </w:p>
    <w:p>
      <w:pPr>
        <w:pStyle w:val="PreformattedText"/>
        <w:bidi w:val="0"/>
        <w:spacing w:before="0" w:after="0"/>
        <w:jc w:val="left"/>
        <w:rPr/>
      </w:pPr>
      <w:r>
        <w:rPr/>
        <w:t>fNo5w/Jsyax2eh5f0fTz58fR59zZ4isYllVlJiB1oZRJ0jGSGBOhzmnV5XTXHFXqz7iwMLLNRLv0</w:t>
      </w:r>
    </w:p>
    <w:p>
      <w:pPr>
        <w:pStyle w:val="PreformattedText"/>
        <w:bidi w:val="0"/>
        <w:spacing w:before="0" w:after="0"/>
        <w:jc w:val="left"/>
        <w:rPr/>
      </w:pPr>
      <w:r>
        <w:rPr/>
        <w:t>87XGxBHLzUdTDrOOOmpqYnP1zoZnOn6EaxTHGKqIE5X2J3acxj14+nRDS4OEoPTnEZirmanYnmMu</w:t>
      </w:r>
    </w:p>
    <w:p>
      <w:pPr>
        <w:pStyle w:val="PreformattedText"/>
        <w:bidi w:val="0"/>
        <w:spacing w:before="0" w:after="0"/>
        <w:jc w:val="left"/>
        <w:rPr/>
      </w:pPr>
      <w:r>
        <w:rPr/>
        <w:t>p6jl8y95OhLchQtQSq6hVaVJCS4Q6q0rqJbA70vM9lyunw6cn0Pc+eYvmvU+YnfH0rx3s+N5+no/</w:t>
      </w:r>
    </w:p>
    <w:p>
      <w:pPr>
        <w:pStyle w:val="PreformattedText"/>
        <w:bidi w:val="0"/>
        <w:spacing w:before="0" w:after="0"/>
        <w:jc w:val="left"/>
        <w:rPr/>
      </w:pPr>
      <w:r>
        <w:rPr/>
        <w:t>Ee28WnpeJ6jyy6enncnI9nywmvn2dle3zz1PkzxrSgb3kpRaDryen5a8Wj0HA8vWpdK1uXRLQGCD</w:t>
      </w:r>
    </w:p>
    <w:p>
      <w:pPr>
        <w:pStyle w:val="PreformattedText"/>
        <w:bidi w:val="0"/>
        <w:spacing w:before="0" w:after="0"/>
        <w:jc w:val="left"/>
        <w:rPr/>
      </w:pPr>
      <w:r>
        <w:rPr/>
        <w:t>VxKOmqb1HmtYglcYnLZw5Vo2Wefy+qw6zxjtNj4mzRamB6EEdHu+Rfm/Ri8N28a7x5zzTIGLJS0d</w:t>
      </w:r>
    </w:p>
    <w:p>
      <w:pPr>
        <w:pStyle w:val="PreformattedText"/>
        <w:bidi w:val="0"/>
        <w:spacing w:before="0" w:after="0"/>
        <w:jc w:val="left"/>
        <w:rPr/>
      </w:pPr>
      <w:r>
        <w:rPr/>
        <w:t>EwYu2ADbBTJZnMwM7rhKOhFPqllKIDRBEiEW6kzL1BWdpUDCVTeRvyWdtDK57owsoLXQqYxKjoo3</w:t>
      </w:r>
    </w:p>
    <w:p>
      <w:pPr>
        <w:pStyle w:val="PreformattedText"/>
        <w:bidi w:val="0"/>
        <w:spacing w:before="0" w:after="0"/>
        <w:jc w:val="left"/>
        <w:rPr/>
      </w:pPr>
      <w:r>
        <w:rPr/>
        <w:t>ahblxDoKCEgBWwUzOWOmldIGRWtF6KXLa2bbMr9OWkZqljFwBYwiOHWEmhzrScKLWwYgWozdOn8e</w:t>
      </w:r>
    </w:p>
    <w:p>
      <w:pPr>
        <w:pStyle w:val="PreformattedText"/>
        <w:bidi w:val="0"/>
        <w:spacing w:before="0" w:after="0"/>
        <w:jc w:val="left"/>
        <w:rPr/>
      </w:pPr>
      <w:r>
        <w:rPr/>
        <w:t>2Ll7MPLt2nkjn0xKPHvG3Pryazn7vDPfP1nOexx46Ohg1LLPdNEaBKXVmootTqMtkFaunw+hCsPd</w:t>
      </w:r>
    </w:p>
    <w:p>
      <w:pPr>
        <w:pStyle w:val="PreformattedText"/>
        <w:bidi w:val="0"/>
        <w:spacing w:before="0" w:after="0"/>
        <w:jc w:val="left"/>
        <w:rPr/>
      </w:pPr>
      <w:r>
        <w:rPr/>
        <w:t>5JgXpTuLkoPRkebW5NEMS3NWcbRqaF03plK9daitF7A9OdBMJuq+rjONPHYJuJCK2Dx+Xqel5/Bv</w:t>
      </w:r>
    </w:p>
    <w:p>
      <w:pPr>
        <w:pStyle w:val="PreformattedText"/>
        <w:bidi w:val="0"/>
        <w:spacing w:before="0" w:after="0"/>
        <w:jc w:val="left"/>
        <w:rPr/>
      </w:pPr>
      <w:r>
        <w:rPr/>
        <w:t>ed+Kr3JLmpVXZVy0hVdXJC7kq6lJLqFlRAno+i418zvqcvcvqcrpy9jt8/p+brs8J7DPHziSvXx9</w:t>
      </w:r>
    </w:p>
    <w:p>
      <w:pPr>
        <w:pStyle w:val="PreformattedText"/>
        <w:bidi w:val="0"/>
        <w:spacing w:before="0" w:after="0"/>
        <w:jc w:val="left"/>
        <w:rPr/>
      </w:pPr>
      <w:r>
        <w:rPr/>
        <w:t>l3Pn/o/L17/k/Sedl9N5j1ys0OR1/J7z3fNc+u/O5c65G5CqOAy+3nWbu7c3k6c7yv0F/PXyyd/g</w:t>
      </w:r>
    </w:p>
    <w:p>
      <w:pPr>
        <w:pStyle w:val="PreformattedText"/>
        <w:bidi w:val="0"/>
        <w:spacing w:before="0" w:after="0"/>
        <w:jc w:val="left"/>
        <w:rPr/>
      </w:pPr>
      <w:r>
        <w:rPr/>
        <w:t>6DcqnCsouSUZgUNJTJTNZytcl+dGajlYaihlgUBzesGnmVem5m8c5i6udJZzV1qIbs55x2+143VL</w:t>
      </w:r>
    </w:p>
    <w:p>
      <w:pPr>
        <w:pStyle w:val="PreformattedText"/>
        <w:bidi w:val="0"/>
        <w:spacing w:before="0" w:after="0"/>
        <w:jc w:val="left"/>
        <w:rPr/>
      </w:pPr>
      <w:r>
        <w:rPr/>
        <w:t>9Af4zvY30VaKyVHrFEdEsaDZl0EZGFBAKolF1k10oRoIQMJucgnEotLKAW6WItqqaxJRTeUUvSHB</w:t>
      </w:r>
    </w:p>
    <w:p>
      <w:pPr>
        <w:pStyle w:val="PreformattedText"/>
        <w:bidi w:val="0"/>
        <w:spacing w:before="0" w:after="0"/>
        <w:jc w:val="left"/>
        <w:rPr/>
      </w:pPr>
      <w:r>
        <w:rPr/>
        <w:t>RqNNDBXAkuoW1Mpy0pTYvMdawWyFL1wUpuSwSCWadnN1SstnThJtxVny6BsyRmWmrGDLWUPq1zRE</w:t>
      </w:r>
    </w:p>
    <w:p>
      <w:pPr>
        <w:pStyle w:val="PreformattedText"/>
        <w:bidi w:val="0"/>
        <w:spacing w:before="0" w:after="0"/>
        <w:jc w:val="left"/>
        <w:rPr/>
      </w:pPr>
      <w:r>
        <w:rPr/>
        <w:t>ppooTyK1kCpurOjznk8nr5hp29MdTOYceq+dvybzozWOs57tOs7u/wCT6V5d7lbdDHmq6/L3Aiqp</w:t>
      </w:r>
    </w:p>
    <w:p>
      <w:pPr>
        <w:pStyle w:val="PreformattedText"/>
        <w:bidi w:val="0"/>
        <w:spacing w:before="0" w:after="0"/>
        <w:jc w:val="left"/>
        <w:rPr/>
      </w:pPr>
      <w:r>
        <w:rPr/>
        <w:t>61LHlmhtPCw0KZYhwUdYM/Qy4uXrc/Uxww1KuoP0ZGrrx7cyZFkG5uZzVdM786OhXS0ICKzZebud</w:t>
      </w:r>
    </w:p>
    <w:p>
      <w:pPr>
        <w:pStyle w:val="PreformattedText"/>
        <w:bidi w:val="0"/>
        <w:spacing w:before="0" w:after="0"/>
        <w:jc w:val="left"/>
        <w:rPr/>
      </w:pPr>
      <w:r>
        <w:rPr/>
        <w:t>JHGvc6GNQ2FIzUopVXUlklypcskkJcohSVcokhCRdSqlTZGToe06PHfl/J+94lef+s+Z7uL5/J7Y</w:t>
      </w:r>
    </w:p>
    <w:p>
      <w:pPr>
        <w:pStyle w:val="PreformattedText"/>
        <w:bidi w:val="0"/>
        <w:spacing w:before="0" w:after="0"/>
        <w:jc w:val="left"/>
        <w:rPr/>
      </w:pPr>
      <w:r>
        <w:rPr/>
        <w:t>M68KfS4vbHs8vo/knLXotfnvcbny+X1+2OT1vd4OHQN3J87i+qLy/pUPxHp/KdsQSHvi7lFyutLy</w:t>
      </w:r>
    </w:p>
    <w:p>
      <w:pPr>
        <w:pStyle w:val="PreformattedText"/>
        <w:bidi w:val="0"/>
        <w:spacing w:before="0" w:after="0"/>
        <w:jc w:val="left"/>
        <w:rPr/>
      </w:pPr>
      <w:r>
        <w:rPr/>
        <w:t>ur3upw3x+rb+G75utUtklebq5HVmN/NMn1TyXTHl6Md5hDQ0szZXGu5XGlsObnZNPJN5r4q1caWw</w:t>
      </w:r>
    </w:p>
    <w:p>
      <w:pPr>
        <w:pStyle w:val="PreformattedText"/>
        <w:bidi w:val="0"/>
        <w:spacing w:before="0" w:after="0"/>
        <w:jc w:val="left"/>
        <w:rPr/>
      </w:pPr>
      <w:r>
        <w:rPr/>
        <w:t>00nLFslmPmd1Wp5ku1zd4USbTTaWqZi0mtTJen6TxRZv0OvIeoxp9XnhgRZLz6KB1hGgM8NF52gr</w:t>
      </w:r>
    </w:p>
    <w:p>
      <w:pPr>
        <w:pStyle w:val="PreformattedText"/>
        <w:bidi w:val="0"/>
        <w:spacing w:before="0" w:after="0"/>
        <w:jc w:val="left"/>
        <w:rPr/>
      </w:pPr>
      <w:r>
        <w:rPr/>
        <w:t>aNRJPMN0QNOWN1YoaFOotROQUuIzW9lcMNgmVzGKmNqBXcpRMzJoi4Z0WrUcWdlayxbs1lEvJeV+</w:t>
      </w:r>
    </w:p>
    <w:p>
      <w:pPr>
        <w:pStyle w:val="PreformattedText"/>
        <w:bidi w:val="0"/>
        <w:spacing w:before="0" w:after="0"/>
        <w:jc w:val="left"/>
        <w:rPr/>
      </w:pPr>
      <w:r>
        <w:rPr/>
        <w:t>XUA13qHqxtjqKwWMekyKaqkxkF2awqe2VUYMtEFGpmVsCY1B9XmZ/P3LMCc9M/R5vQ1nWu08ujsz</w:t>
      </w:r>
    </w:p>
    <w:p>
      <w:pPr>
        <w:pStyle w:val="PreformattedText"/>
        <w:bidi w:val="0"/>
        <w:spacing w:before="0" w:after="0"/>
        <w:jc w:val="left"/>
        <w:rPr/>
      </w:pPr>
      <w:r>
        <w:rPr/>
        <w:t>CM7VDuKXpTrCNGV1z1dvNKcu/jydKzh4vVc+zg3vzaIF8rPbAS2JumwLlZ0OVoOzy9t5cJHRx7iK</w:t>
      </w:r>
    </w:p>
    <w:p>
      <w:pPr>
        <w:pStyle w:val="PreformattedText"/>
        <w:bidi w:val="0"/>
        <w:spacing w:before="0" w:after="0"/>
        <w:jc w:val="left"/>
        <w:rPr/>
      </w:pPr>
      <w:r>
        <w:rPr/>
        <w:t>ILLYqzbr5m1ceXrczWebzujzu+YYnvLBl6S6ms3dUVKKjOiqpcBuSy5IS5ZJKLkhLuEsu9Hn7+wf</w:t>
      </w:r>
    </w:p>
    <w:p>
      <w:pPr>
        <w:pStyle w:val="PreformattedText"/>
        <w:bidi w:val="0"/>
        <w:spacing w:before="0" w:after="0"/>
        <w:jc w:val="left"/>
        <w:rPr/>
      </w:pPr>
      <w:r>
        <w:rPr/>
        <w:t>K83IPd4PTJ/RvnF419B1eZ9p5+nyb3/Tx7nT4/d+c5v0bxfufBHc5HqfmfTP0/yS/RZvgfV+Q73b</w:t>
      </w:r>
    </w:p>
    <w:p>
      <w:pPr>
        <w:pStyle w:val="PreformattedText"/>
        <w:bidi w:val="0"/>
        <w:spacing w:before="0" w:after="0"/>
        <w:jc w:val="left"/>
        <w:rPr/>
      </w:pPr>
      <w:r>
        <w:rPr/>
        <w:t>n5xyR3Gqq8iunHpOxn0efp53iaEennJ0OgcPtd7Vx3g0ar47e3mvi2qWFwlLF9iXK4hnPocz6Jed</w:t>
      </w:r>
    </w:p>
    <w:p>
      <w:pPr>
        <w:pStyle w:val="PreformattedText"/>
        <w:bidi w:val="0"/>
        <w:spacing w:before="0" w:after="0"/>
        <w:jc w:val="left"/>
        <w:rPr/>
      </w:pPr>
      <w:r>
        <w:rPr/>
        <w:t>4v6OvWflteu8p1woWDZbE1LqbhKXoHjKXWaDGkk4eSSmntzFLotUldS4kU6anO5voF2efvpI1lDk</w:t>
      </w:r>
    </w:p>
    <w:p>
      <w:pPr>
        <w:pStyle w:val="PreformattedText"/>
        <w:bidi w:val="0"/>
        <w:spacing w:before="0" w:after="0"/>
        <w:jc w:val="left"/>
        <w:rPr/>
      </w:pPr>
      <w:r>
        <w:rPr/>
        <w:t>CdB/PbHTZgcOE4vR9B4hsvuj8328VyNSpVEdAyjUVxaaIJlA0BGi2EWsAa0pGEh6LOqCliTSpxzG</w:t>
      </w:r>
    </w:p>
    <w:p>
      <w:pPr>
        <w:pStyle w:val="PreformattedText"/>
        <w:bidi w:val="0"/>
        <w:spacing w:before="0" w:after="0"/>
        <w:jc w:val="left"/>
        <w:rPr/>
      </w:pPr>
      <w:r>
        <w:rPr/>
        <w:t>HSkpoA0oilEqlFrqxC7zWAB3YtiyKYCzarK6Bq9FIm8JctvtAhJo4psJIlq4CotdghPzMVsq5SIG</w:t>
      </w:r>
    </w:p>
    <w:p>
      <w:pPr>
        <w:pStyle w:val="PreformattedText"/>
        <w:bidi w:val="0"/>
        <w:spacing w:before="0" w:after="0"/>
        <w:jc w:val="left"/>
        <w:rPr/>
      </w:pPr>
      <w:r>
        <w:rPr/>
        <w:t>AmDYNGhUubHry50xJzj2ytSG89nO3Jy6bDy3LcYgXDHeRIKQvQee04wIem89rj1d/iO30ddTG41y</w:t>
      </w:r>
    </w:p>
    <w:p>
      <w:pPr>
        <w:pStyle w:val="PreformattedText"/>
        <w:bidi w:val="0"/>
        <w:spacing w:before="0" w:after="0"/>
        <w:jc w:val="left"/>
        <w:rPr/>
      </w:pPr>
      <w:r>
        <w:rPr/>
        <w:t>8naVqcUOtns5i96NM1NGympI6HS4nQzZz+1hOSjfm3M92NhasjDo4WtPOc7qcz08yIT6SXU1JchY</w:t>
      </w:r>
    </w:p>
    <w:p>
      <w:pPr>
        <w:pStyle w:val="PreformattedText"/>
        <w:bidi w:val="0"/>
        <w:spacing w:before="0" w:after="0"/>
        <w:jc w:val="left"/>
        <w:rPr/>
      </w:pPr>
      <w:r>
        <w:rPr/>
        <w:t>WJbQdZck0lSJJLJchJcKlvM/tldLj0b87+q/K07feic30NV5fnrZ4j1e7tjxHrfIv64+pafk31bz</w:t>
      </w:r>
    </w:p>
    <w:p>
      <w:pPr>
        <w:pStyle w:val="PreformattedText"/>
        <w:bidi w:val="0"/>
        <w:spacing w:before="0" w:after="0"/>
        <w:jc w:val="left"/>
        <w:rPr/>
      </w:pPr>
      <w:r>
        <w:rPr/>
        <w:t>9fN+X92Z0fn/ALK4Be7BL2fkfqfMd+a/qXy731fPuwnm9MrohuakktdnH6jlvdXVx8NeY7m/XtlD</w:t>
      </w:r>
    </w:p>
    <w:p>
      <w:pPr>
        <w:pStyle w:val="PreformattedText"/>
        <w:bidi w:val="0"/>
        <w:spacing w:before="0" w:after="0"/>
        <w:jc w:val="left"/>
        <w:rPr/>
      </w:pPr>
      <w:r>
        <w:rPr/>
        <w:t>anFG4oJlaRDtSBPE0olW3q4USrQEuipfPoJmMtMA1Pn7qT59yPq3neuPFU5e8BLoljDa3DpzrQSW</w:t>
      </w:r>
    </w:p>
    <w:p>
      <w:pPr>
        <w:pStyle w:val="PreformattedText"/>
        <w:bidi w:val="0"/>
        <w:spacing w:before="0" w:after="0"/>
        <w:jc w:val="left"/>
        <w:rPr/>
      </w:pPr>
      <w:r>
        <w:rPr/>
        <w:t>Bmu5Wkm5p9oOHEoxhLOUpChSdi65uPt5944huy3Ol2Fp0dHKevQpGiKlgvd7PiGZvuR4PYxp6ioj</w:t>
      </w:r>
    </w:p>
    <w:p>
      <w:pPr>
        <w:pStyle w:val="PreformattedText"/>
        <w:bidi w:val="0"/>
        <w:spacing w:before="0" w:after="0"/>
        <w:jc w:val="left"/>
        <w:rPr/>
      </w:pPr>
      <w:r>
        <w:rPr/>
        <w:t>BMMxKE4+ooxaCTQBsEztlCRMRrM20SUgWCgNsJRdpWablio1ZkO1aiEvuzJetCA1dK/LBsFoOKsm</w:t>
      </w:r>
    </w:p>
    <w:p>
      <w:pPr>
        <w:pStyle w:val="PreformattedText"/>
        <w:bidi w:val="0"/>
        <w:spacing w:before="0" w:after="0"/>
        <w:jc w:val="left"/>
        <w:rPr/>
      </w:pPr>
      <w:r>
        <w:rPr/>
        <w:t>SrN4Sg06kSwyVIsURbcdGQvszjosSeu5c+kTgFqlNdjYOzRQA10Jectwefviz6MW89/Nl1ZrSQed</w:t>
      </w:r>
    </w:p>
    <w:p>
      <w:pPr>
        <w:pStyle w:val="PreformattedText"/>
        <w:bidi w:val="0"/>
        <w:spacing w:before="0" w:after="0"/>
        <w:jc w:val="left"/>
        <w:rPr/>
      </w:pPr>
      <w:r>
        <w:rPr/>
        <w:t>OglNLCXYsoSBGCdDs+Q7PHlk4/ueH15D0fJ9TtfTVyuhy0aNgnPT01WcdHXTuciuhksXpzWdwsO/</w:t>
      </w:r>
    </w:p>
    <w:p>
      <w:pPr>
        <w:pStyle w:val="PreformattedText"/>
        <w:bidi w:val="0"/>
        <w:spacing w:before="0" w:after="0"/>
        <w:jc w:val="left"/>
        <w:rPr/>
      </w:pPr>
      <w:r>
        <w:rPr/>
        <w:t>N5uPr4q5qtyNzNGBY3RjaZuD6ry/o5y6vrLkqy7qqq6MMxLUuSVUukuVZLqyS4Qxo+uZy53j7dhq</w:t>
      </w:r>
    </w:p>
    <w:p>
      <w:pPr>
        <w:pStyle w:val="PreformattedText"/>
        <w:bidi w:val="0"/>
        <w:spacing w:before="0" w:after="0"/>
        <w:jc w:val="left"/>
        <w:rPr/>
      </w:pPr>
      <w:r>
        <w:rPr/>
        <w:t>vJGDN60ema1+Zbm+j8r6xB86Lscf18e377xvtPN2Pn9j5ti+tL5yvtj0/X8n9DzflTFn6uM6nKtW</w:t>
      </w:r>
    </w:p>
    <w:p>
      <w:pPr>
        <w:pStyle w:val="PreformattedText"/>
        <w:bidi w:val="0"/>
        <w:spacing w:before="0" w:after="0"/>
        <w:jc w:val="left"/>
        <w:rPr/>
      </w:pPr>
      <w:r>
        <w:rPr/>
        <w:t>KMrM59zo8d8fpdU+OsXYx9nlsOTv51adGcrHBAI6GM1IEz4tWmOd1AQoKGkWgucdpsrj2sGUqjsh</w:t>
      </w:r>
    </w:p>
    <w:p>
      <w:pPr>
        <w:pStyle w:val="PreformattedText"/>
        <w:bidi w:val="0"/>
        <w:spacing w:before="0" w:after="0"/>
        <w:jc w:val="left"/>
        <w:rPr/>
      </w:pPr>
      <w:r>
        <w:rPr/>
        <w:t>YkRViRm8b7a9Z+V17/xXXnklywWDS6mZHRobmOVxpOG2BykajmmGoZdMzQfaLsaNWBm2Vc8NHeza</w:t>
      </w:r>
    </w:p>
    <w:p>
      <w:pPr>
        <w:pStyle w:val="PreformattedText"/>
        <w:bidi w:val="0"/>
        <w:spacing w:before="0" w:after="0"/>
        <w:jc w:val="left"/>
        <w:rPr/>
      </w:pPr>
      <w:r>
        <w:rPr/>
        <w:t>nNaCrNrsDY6J4XLqBVwevnLX23X+d9HN9mvl9TGmXk2F0K4OwbapWuJntombPszFalNEJZnBgtlb</w:t>
      </w:r>
    </w:p>
    <w:p>
      <w:pPr>
        <w:pStyle w:val="PreformattedText"/>
        <w:bidi w:val="0"/>
        <w:spacing w:before="0" w:after="0"/>
        <w:jc w:val="left"/>
        <w:rPr/>
      </w:pPr>
      <w:r>
        <w:rPr/>
        <w:t>msNZcBAW8YGeW5dyFDSmJGzo8u8dmXSWmzNJBtpo3HzWy9BSdWaRQoFJrqDTKEH3CbZYDakKtspl</w:t>
      </w:r>
    </w:p>
    <w:p>
      <w:pPr>
        <w:pStyle w:val="PreformattedText"/>
        <w:bidi w:val="0"/>
        <w:spacing w:before="0" w:after="0"/>
        <w:jc w:val="left"/>
        <w:rPr/>
      </w:pPr>
      <w:r>
        <w:rPr/>
        <w:t>IQaFrCn5DAoTGxrYqVCH5+PUMO3GuLrcwOmO7VXx6ObmPOiqrKh2LlgBVjZ2+n5Dr8eZcb12K8+Q</w:t>
      </w:r>
    </w:p>
    <w:p>
      <w:pPr>
        <w:pStyle w:val="PreformattedText"/>
        <w:bidi w:val="0"/>
        <w:spacing w:before="0" w:after="0"/>
        <w:jc w:val="left"/>
        <w:rPr/>
      </w:pPr>
      <w:r>
        <w:rPr/>
        <w:t>/LwPTPa6vG9WX1F8bdiuWRy5s3Rqzh5e/j1MPQylW/PbzmJ6GYyBpvUxXtVYvzPqfOds5auvTzuV</w:t>
      </w:r>
    </w:p>
    <w:p>
      <w:pPr>
        <w:pStyle w:val="PreformattedText"/>
        <w:bidi w:val="0"/>
        <w:spacing w:before="0" w:after="0"/>
        <w:jc w:val="left"/>
        <w:rPr/>
      </w:pPr>
      <w:r>
        <w:rPr/>
        <w:t>ZYyVZiywiEqklVckSpcLuWSrhV3R9K89xb49Pp3E1beG/I59mrpm+pl8AfUeP3fO5vk8sL28PcV4</w:t>
      </w:r>
    </w:p>
    <w:p>
      <w:pPr>
        <w:pStyle w:val="PreformattedText"/>
        <w:bidi w:val="0"/>
        <w:spacing w:before="0" w:after="0"/>
        <w:jc w:val="left"/>
        <w:rPr/>
      </w:pPr>
      <w:r>
        <w:rPr/>
        <w:t>jRx39G4e13LfzqSvXwd9Y+RdDl00csT7Yq5VjvQ8b0PDep5o8/SJ0ia+pnbjXKpejeaZCBIbDYiG</w:t>
      </w:r>
    </w:p>
    <w:p>
      <w:pPr>
        <w:pStyle w:val="PreformattedText"/>
        <w:bidi w:val="0"/>
        <w:spacing w:before="0" w:after="0"/>
        <w:jc w:val="left"/>
        <w:rPr/>
      </w:pPr>
      <w:r>
        <w:rPr/>
        <w:t>nPiynTzKAh7EQlgSuf5jUHr5+6LDu+f6VGWbNfaTHEm1NYwq4ZBO08T5z6ryOmPATdi3gSqDjzGu</w:t>
      </w:r>
    </w:p>
    <w:p>
      <w:pPr>
        <w:pStyle w:val="PreformattedText"/>
        <w:bidi w:val="0"/>
        <w:spacing w:before="0" w:after="0"/>
        <w:jc w:val="left"/>
        <w:rPr/>
      </w:pPr>
      <w:r>
        <w:rPr/>
        <w:t>lmZkaDTcui10pWuQwkXTyQUNJRqZLsISsTh6YWcGu3z7ENzXZtZibLoAIEQWbep55kvtOr4LpY16</w:t>
      </w:r>
    </w:p>
    <w:p>
      <w:pPr>
        <w:pStyle w:val="PreformattedText"/>
        <w:bidi w:val="0"/>
        <w:spacing w:before="0" w:after="0"/>
        <w:jc w:val="left"/>
        <w:rPr/>
      </w:pPr>
      <w:r>
        <w:rPr/>
        <w:t>ysW7NhBa2pkERyEWDFo1l5FajPWdNEm2Yx2TeUtFkHnaKkzPZoTRRmeD6zrchEFV6iDMzILFWAw2</w:t>
      </w:r>
    </w:p>
    <w:p>
      <w:pPr>
        <w:pStyle w:val="PreformattedText"/>
        <w:bidi w:val="0"/>
        <w:spacing w:before="0" w:after="0"/>
        <w:jc w:val="left"/>
        <w:rPr/>
      </w:pPr>
      <w:r>
        <w:rPr/>
        <w:t>hagbjQUSSNlkWSwqMAqOEsjjI2hpNazMZ6VGaaRrLThAqqLW2pcGbVn5dcmfZn3hnV423OttMHno</w:t>
      </w:r>
    </w:p>
    <w:p>
      <w:pPr>
        <w:pStyle w:val="PreformattedText"/>
        <w:bidi w:val="0"/>
        <w:spacing w:before="0" w:after="0"/>
        <w:jc w:val="left"/>
        <w:rPr/>
      </w:pPr>
      <w:r>
        <w:rPr/>
        <w:t>YQKygIsbAMCWGurs097y188+m5TtOeXmM/qF9s8no4h3e9o8/ozezXJJekPPUj0gWmjXz9MaEMoy</w:t>
      </w:r>
    </w:p>
    <w:p>
      <w:pPr>
        <w:pStyle w:val="PreformattedText"/>
        <w:bidi w:val="0"/>
        <w:spacing w:before="0" w:after="0"/>
        <w:jc w:val="left"/>
        <w:rPr/>
      </w:pPr>
      <w:r>
        <w:rPr/>
        <w:t>Q1UQykHy/o/KejFVK9HO5IskLUJgHZckq6l1KlpLlkurJKurG4dz3HzH2/n6bXeH9jz18/6TuD6O</w:t>
      </w:r>
    </w:p>
    <w:p>
      <w:pPr>
        <w:pStyle w:val="PreformattedText"/>
        <w:bidi w:val="0"/>
        <w:spacing w:before="0" w:after="0"/>
        <w:jc w:val="left"/>
        <w:rPr/>
      </w:pPr>
      <w:r>
        <w:rPr/>
        <w:t>f1DyC5y12eybsa+Tkxft4XKiehf5aue7up1xChEIWgl3ezz1xOsI+fps2pbm1aGnVy6+Tio2IfuN</w:t>
      </w:r>
    </w:p>
    <w:p>
      <w:pPr>
        <w:pStyle w:val="PreformattedText"/>
        <w:bidi w:val="0"/>
        <w:spacing w:before="0" w:after="0"/>
        <w:jc w:val="left"/>
        <w:rPr/>
      </w:pPr>
      <w:r>
        <w:rPr/>
        <w:t>zqUaaSYuug05738cY4khXwOB0z3+CF+jnRgXSen9D5f03zvUKXhx2saAOxMqmNEkL4CEIkruk+Y9</w:t>
      </w:r>
    </w:p>
    <w:p>
      <w:pPr>
        <w:pStyle w:val="PreformattedText"/>
        <w:bidi w:val="0"/>
        <w:spacing w:before="0" w:after="0"/>
        <w:jc w:val="left"/>
        <w:rPr/>
      </w:pPr>
      <w:r>
        <w:rPr/>
        <w:t>WdnykfpXjOuORLlzZri6XZGy6LQyNC6tQgwM1EMNJDiScrbAwiC5aFlWZMHZGzz5dTnWRmYrNDM5</w:t>
      </w:r>
    </w:p>
    <w:p>
      <w:pPr>
        <w:pStyle w:val="PreformattedText"/>
        <w:bidi w:val="0"/>
        <w:spacing w:before="0" w:after="0"/>
        <w:jc w:val="left"/>
        <w:rPr/>
      </w:pPr>
      <w:r>
        <w:rPr/>
        <w:t>y62ZXFiyDunwpL71/iOtjXonYdeaIGJIaxGBq9ZowPWboxsIaZz6UVhLIbAYdAyLGLKhKdYWJJti</w:t>
      </w:r>
    </w:p>
    <w:p>
      <w:pPr>
        <w:pStyle w:val="PreformattedText"/>
        <w:bidi w:val="0"/>
        <w:spacing w:before="0" w:after="0"/>
        <w:jc w:val="left"/>
        <w:rPr/>
      </w:pPr>
      <w:r>
        <w:rPr/>
        <w:t>CJFZSCaztai8a2LWyI6mrmmhYIZ3WSShZQB1jBC5daG5pDlAFXUstVGBGAUtihObSnG0J0DneY4x</w:t>
      </w:r>
    </w:p>
    <w:p>
      <w:pPr>
        <w:pStyle w:val="PreformattedText"/>
        <w:bidi w:val="0"/>
        <w:spacing w:before="0" w:after="0"/>
        <w:jc w:val="left"/>
        <w:rPr/>
      </w:pPr>
      <w:r>
        <w:rPr/>
        <w:t>NT+dvzqU1MtMgQYiYu4VikvWXVSqIIm93HrOe2rkAz00Yx3NB4b6Tos5zGdpZGrqdgZl0jwth+d1</w:t>
      </w:r>
    </w:p>
    <w:p>
      <w:pPr>
        <w:pStyle w:val="PreformattedText"/>
        <w:bidi w:val="0"/>
        <w:spacing w:before="0" w:after="0"/>
        <w:jc w:val="left"/>
        <w:rPr/>
      </w:pPr>
      <w:r>
        <w:rPr/>
        <w:t>CVTBuYubdevlJV6VJZDo9QrotSS4SSEklkuWSSEkou6lXKkX9T+Wel5b7ngfUeWsswnXHrvOZrll</w:t>
      </w:r>
    </w:p>
    <w:p>
      <w:pPr>
        <w:pStyle w:val="PreformattedText"/>
        <w:bidi w:val="0"/>
        <w:spacing w:before="0" w:after="0"/>
        <w:jc w:val="left"/>
        <w:rPr/>
      </w:pPr>
      <w:r>
        <w:rPr/>
        <w:t>S95qXAZciXo6cvHd6Lrc9cLvaW8tprQnF5GjJpOjU5RXoOB6bNLk7MZoSzJqCFHVsSJ0040Q6+Jw</w:t>
      </w:r>
    </w:p>
    <w:p>
      <w:pPr>
        <w:pStyle w:val="PreformattedText"/>
        <w:bidi w:val="0"/>
        <w:spacing w:before="0" w:after="0"/>
        <w:jc w:val="left"/>
        <w:rPr/>
      </w:pPr>
      <w:r>
        <w:rPr/>
        <w:t>ume/wKv086ux3LlGSrutnufnXv8Ax9nKlePucElRcIh1YDKAdSiimriUdQMUVXF8f9PRvPzGd3h9</w:t>
      </w:r>
    </w:p>
    <w:p>
      <w:pPr>
        <w:pStyle w:val="PreformattedText"/>
        <w:bidi w:val="0"/>
        <w:spacing w:before="0" w:after="0"/>
        <w:jc w:val="left"/>
        <w:rPr/>
      </w:pPr>
      <w:r>
        <w:rPr/>
        <w:t>MVY2MNFmh2RkuoLuAsxWGu0ZayVxoZDiWanaylMasFWirOXh7yrnhHsxajmZDN54XRo04nK9wnC+</w:t>
      </w:r>
    </w:p>
    <w:p>
      <w:pPr>
        <w:pStyle w:val="PreformattedText"/>
        <w:bidi w:val="0"/>
        <w:spacing w:before="0" w:after="0"/>
        <w:jc w:val="left"/>
        <w:rPr/>
      </w:pPr>
      <w:r>
        <w:rPr/>
        <w:t>xy4vt78H1ca9Rxm5YqyXrJwS3kiskBiy49bhLNK6tTUwCTPoGLOgLlETLspOoDE62VS3nAFCg4hi</w:t>
      </w:r>
    </w:p>
    <w:p>
      <w:pPr>
        <w:pStyle w:val="PreformattedText"/>
        <w:bidi w:val="0"/>
        <w:spacing w:before="0" w:after="0"/>
        <w:jc w:val="left"/>
        <w:rPr/>
      </w:pPr>
      <w:r>
        <w:rPr/>
        <w:t>sgUDFVTsRSx0GoasV1QLYFFGEBAXZEEYkKWYCwM6zUyRjV0sfHtlDSsFw3LtBOmVNEKQbUMJFjYs</w:t>
      </w:r>
    </w:p>
    <w:p>
      <w:pPr>
        <w:pStyle w:val="PreformattedText"/>
        <w:bidi w:val="0"/>
        <w:spacing w:before="0" w:after="0"/>
        <w:jc w:val="left"/>
        <w:rPr/>
      </w:pPr>
      <w:r>
        <w:rPr/>
        <w:t>qpbhFiyqCrpLqSqowsSGgLkdGZOsb15mo9uazazA5NgZuTZq5lT04kk1mSUsKiqyqayd1dXdWSSq</w:t>
      </w:r>
    </w:p>
    <w:p>
      <w:pPr>
        <w:pStyle w:val="PreformattedText"/>
        <w:bidi w:val="0"/>
        <w:spacing w:before="0" w:after="0"/>
        <w:jc w:val="left"/>
        <w:rPr/>
      </w:pPr>
      <w:r>
        <w:rPr/>
        <w:t>l1aWQWXdQuqqiqRJdEtXZAGUQbK9QbPXLgLuOzfO6PYHzvD29R3LaD13mpJSTSebSGDEHGajWIvW</w:t>
      </w:r>
    </w:p>
    <w:p>
      <w:pPr>
        <w:pStyle w:val="PreformattedText"/>
        <w:bidi w:val="0"/>
        <w:spacing w:before="0" w:after="0"/>
        <w:jc w:val="left"/>
        <w:rPr/>
      </w:pPr>
      <w:r>
        <w:rPr/>
        <w:t>Jr62VmLz1Zq3NWan0NZOTqej53kR6Z7fIGdMWYzpCgmUUKquWAcuh9R5fqc9erIW/L9aGEKiVEGt</w:t>
      </w:r>
    </w:p>
    <w:p>
      <w:pPr>
        <w:pStyle w:val="PreformattedText"/>
        <w:bidi w:val="0"/>
        <w:spacing w:before="0" w:after="0"/>
        <w:jc w:val="left"/>
        <w:rPr/>
      </w:pPr>
      <w:r>
        <w:rPr/>
        <w:t>ax6qMpqGpoAGRAISluMXTKE8jvSz5dm+q+P6581VzWY1UNV5il0rVY40GNNRStsCGmk4aSrVthcp</w:t>
      </w:r>
    </w:p>
    <w:p>
      <w:pPr>
        <w:pStyle w:val="PreformattedText"/>
        <w:bidi w:val="0"/>
        <w:spacing w:before="0" w:after="0"/>
        <w:jc w:val="left"/>
        <w:rPr/>
      </w:pPr>
      <w:r>
        <w:rPr/>
        <w:t>2JFUUEo2BZx8nfRrPIYebU1Pwsjpv5T5eopYGzSns400k7OW84aU7wshZ25rZQByM4dalsULglGY</w:t>
      </w:r>
    </w:p>
    <w:p>
      <w:pPr>
        <w:pStyle w:val="PreformattedText"/>
        <w:bidi w:val="0"/>
        <w:spacing w:before="0" w:after="0"/>
        <w:jc w:val="left"/>
        <w:rPr/>
      </w:pPr>
      <w:r>
        <w:rPr/>
        <w:t>lUswyXRLFYrRmbYQCk1RLVIlnJIoyrXlrTiBVOaLS7CwEPhLEBtBdMNciHCDugGJWA7PKsbAoF46</w:t>
      </w:r>
    </w:p>
    <w:p>
      <w:pPr>
        <w:pStyle w:val="PreformattedText"/>
        <w:bidi w:val="0"/>
        <w:spacing w:before="0" w:after="0"/>
        <w:jc w:val="left"/>
        <w:rPr/>
      </w:pPr>
      <w:r>
        <w:rPr/>
        <w:t>5aza5nXDm/Fz6AGpOdBopY1WlKJWdVbF2SFYm2QRGBUqXYI3CpdJQ2uxYFNZEilR99658UHQxd+K</w:t>
      </w:r>
    </w:p>
    <w:p>
      <w:pPr>
        <w:pStyle w:val="PreformattedText"/>
        <w:bidi w:val="0"/>
        <w:spacing w:before="0" w:after="0"/>
        <w:jc w:val="left"/>
        <w:rPr/>
      </w:pPr>
      <w:r>
        <w:rPr/>
        <w:t>yq9ypcqpdEksu5NS5Csu6su6uqkhLqWFJCSQoi0GUt/Rl8/fq2ZeS0ex05vkNXpSl42/czFzHtDN</w:t>
      </w:r>
    </w:p>
    <w:p>
      <w:pPr>
        <w:pStyle w:val="PreformattedText"/>
        <w:bidi w:val="0"/>
        <w:spacing w:before="0" w:after="0"/>
        <w:jc w:val="left"/>
        <w:rPr/>
      </w:pPr>
      <w:r>
        <w:rPr/>
        <w:t>UMWOS0yiJQ1CaL1ZQN8wMHodnOXrFlNtW3Lo4n+bGZ/LK749Dxs99MrZL3mS5UlyoUsopKspaSSL</w:t>
      </w:r>
    </w:p>
    <w:p>
      <w:pPr>
        <w:pStyle w:val="PreformattedText"/>
        <w:bidi w:val="0"/>
        <w:spacing w:before="0" w:after="0"/>
        <w:jc w:val="left"/>
        <w:rPr/>
      </w:pPr>
      <w:r>
        <w:rPr/>
        <w:t>IMotCSPc3YfI9jaXcoSoNVoIEpcq2VYo2CS6WOpLiQQRlBCNyNOX4n6SPSfLZ6ry28SpLLsbDJRS</w:t>
      </w:r>
    </w:p>
    <w:p>
      <w:pPr>
        <w:pStyle w:val="PreformattedText"/>
        <w:bidi w:val="0"/>
        <w:spacing w:before="0" w:after="0"/>
        <w:jc w:val="left"/>
        <w:rPr/>
      </w:pPr>
      <w:r>
        <w:rPr/>
        <w:t>tNJjyScNJVjmZzV9rKVpKKVkGF3RIKn1WXNvXZxk9vJrOFqxrW/B383s9LCXHpq0Yr59GRBdOcBg</w:t>
      </w:r>
    </w:p>
    <w:p>
      <w:pPr>
        <w:pStyle w:val="PreformattedText"/>
        <w:bidi w:val="0"/>
        <w:spacing w:before="0" w:after="0"/>
        <w:jc w:val="left"/>
        <w:rPr/>
      </w:pPr>
      <w:r>
        <w:rPr/>
        <w:t>9+NWcDNc4digmJjsoy8tVpvO+IVALcLKytAUdaCXXkYgCJVZvVl1mUmOMJLs2swmaUpMogqiAQRl</w:t>
      </w:r>
    </w:p>
    <w:p>
      <w:pPr>
        <w:pStyle w:val="PreformattedText"/>
        <w:bidi w:val="0"/>
        <w:spacing w:before="0" w:after="0"/>
        <w:jc w:val="left"/>
        <w:rPr/>
      </w:pPr>
      <w:r>
        <w:rPr/>
        <w:t>Q1KQy2LbAgZiValUoLYidVMlc4GZBbFrWHUpeYWjLy60nWOdLZVItWpOourAMqoO1QuwuqkpJRSg</w:t>
      </w:r>
    </w:p>
    <w:p>
      <w:pPr>
        <w:pStyle w:val="PreformattedText"/>
        <w:bidi w:val="0"/>
        <w:spacing w:before="0" w:after="0"/>
        <w:jc w:val="left"/>
        <w:rPr/>
      </w:pPr>
      <w:r>
        <w:rPr/>
        <w:t>qolKeuwI0aAj02eorTs1z+YttnXmxjegc/l+nVXlM3s9FnhL9unTxxerbZ5C/X2ePL1wV5Wes6Me</w:t>
      </w:r>
    </w:p>
    <w:p>
      <w:pPr>
        <w:pStyle w:val="PreformattedText"/>
        <w:bidi w:val="0"/>
        <w:spacing w:before="0" w:after="0"/>
        <w:jc w:val="left"/>
        <w:rPr/>
      </w:pPr>
      <w:r>
        <w:rPr/>
        <w:t>CL34nin+0zx5jV6CRzn7X5uUtNSoJ1A6EiabzsGNyiagzMGLYsO86q6C+fY0TuAjWGfRoYKtxGTJ</w:t>
      </w:r>
    </w:p>
    <w:p>
      <w:pPr>
        <w:pStyle w:val="PreformattedText"/>
        <w:bidi w:val="0"/>
        <w:spacing w:before="0" w:after="0"/>
        <w:jc w:val="left"/>
        <w:rPr/>
      </w:pPr>
      <w:r>
        <w:rPr/>
        <w:t>s5oCxCh73jfVWH471XgemRu79POoVFUdAwoCdQK1EMtdhEs6KVAxMxZLPU9q/wAb7T5vqVJfDobC</w:t>
      </w:r>
    </w:p>
    <w:p>
      <w:pPr>
        <w:pStyle w:val="PreformattedText"/>
        <w:bidi w:val="0"/>
        <w:spacing w:before="0" w:after="0"/>
        <w:jc w:val="left"/>
        <w:rPr/>
      </w:pPr>
      <w:r>
        <w:rPr/>
        <w:t>kuZpQu6JKuJWNyFZpCxlgNsCrYVYEi7kItg28zTvlnzjmfV/O7x4uMVvNyQIl2NNJSuNBjTScONJ</w:t>
      </w:r>
    </w:p>
    <w:p>
      <w:pPr>
        <w:pStyle w:val="PreformattedText"/>
        <w:bidi w:val="0"/>
        <w:spacing w:before="0" w:after="0"/>
        <w:jc w:val="left"/>
        <w:rPr/>
      </w:pPr>
      <w:r>
        <w:rPr/>
        <w:t>K8lXK21MDYixoDC5UBB1GbH0hsyeurTmr0qma9IFYN1fTBBBssn54llOPalPhlYVUAaaIIFJVQaY</w:t>
      </w:r>
    </w:p>
    <w:p>
      <w:pPr>
        <w:pStyle w:val="PreformattedText"/>
        <w:bidi w:val="0"/>
        <w:spacing w:before="0" w:after="0"/>
        <w:jc w:val="left"/>
        <w:rPr/>
      </w:pPr>
      <w:r>
        <w:rPr/>
        <w:t>kQOlnVSuBSzQoU0ZS0YbGS5l6FAZRrUsLXYxy3S1QAg3biyBqlLqHLbYm3SFC/PSRYNNMm5FdLlZ</w:t>
      </w:r>
    </w:p>
    <w:p>
      <w:pPr>
        <w:pStyle w:val="PreformattedText"/>
        <w:bidi w:val="0"/>
        <w:spacing w:before="0" w:after="0"/>
        <w:jc w:val="left"/>
        <w:rPr/>
      </w:pPr>
      <w:r>
        <w:rPr/>
        <w:t>nAbDsqWuf0hl5Lsi+fTfE3jTAoaWvQnUWQBY+0UOpYoyIutC12hMG4gEjUdWXbYvpc9m+fr+x5j3</w:t>
      </w:r>
    </w:p>
    <w:p>
      <w:pPr>
        <w:pStyle w:val="PreformattedText"/>
        <w:bidi w:val="0"/>
        <w:spacing w:before="0" w:after="0"/>
        <w:jc w:val="left"/>
        <w:rPr/>
      </w:pPr>
      <w:r>
        <w:rPr/>
        <w:t>B8mKV0xvfmM0VbRjcpS7TyyxnSw6gFuEANCgrlkF4lLui6IRMgGis1G48BGyYgOhmRYzRneMsIEt</w:t>
      </w:r>
    </w:p>
    <w:p>
      <w:pPr>
        <w:pStyle w:val="PreformattedText"/>
        <w:bidi w:val="0"/>
        <w:spacing w:before="0" w:after="0"/>
        <w:jc w:val="left"/>
        <w:rPr/>
      </w:pPr>
      <w:r>
        <w:rPr/>
        <w:t>hmYnmZma2mR7oLIRLi4GEWL5m/JWHzXe871x6bvc/di8jy3Q53o5kNzpJcuqo7BksGHUDcoKwIhV</w:t>
      </w:r>
    </w:p>
    <w:p>
      <w:pPr>
        <w:pStyle w:val="PreformattedText"/>
        <w:bidi w:val="0"/>
        <w:spacing w:before="0" w:after="0"/>
        <w:jc w:val="left"/>
        <w:rPr/>
      </w:pPr>
      <w:r>
        <w:rPr/>
        <w:t>KKioro8/Zmip4Ur0Xn3ZvtW2Xy/XdU+MidMMhwbdJgMQrUPGmAyxMzcKNZ6tcp5uq2TVIZBeDp4U</w:t>
      </w:r>
    </w:p>
    <w:p>
      <w:pPr>
        <w:pStyle w:val="PreformattedText"/>
        <w:bidi w:val="0"/>
        <w:spacing w:before="0" w:after="0"/>
        <w:jc w:val="left"/>
        <w:rPr/>
      </w:pPr>
      <w:r>
        <w:rPr/>
        <w:t>0tXQPivf5tT5ffs/J9MIkll2MGEoxjEFLoJDIaSiV7M7BlDUMi2kkhVjBu5XSWmG7FqjVZVy+vO7</w:t>
      </w:r>
    </w:p>
    <w:p>
      <w:pPr>
        <w:pStyle w:val="PreformattedText"/>
        <w:bidi w:val="0"/>
        <w:spacing w:before="0" w:after="0"/>
        <w:jc w:val="left"/>
        <w:rPr/>
      </w:pPr>
      <w:r>
        <w:rPr/>
        <w:t>GBARiR2BLqzwePVdWoIQZQQxLpdgLbdBdLGiowoNFSlpo180zblyWEEulldWURFFjecKMWUQXTNG</w:t>
      </w:r>
    </w:p>
    <w:p>
      <w:pPr>
        <w:pStyle w:val="PreformattedText"/>
        <w:bidi w:val="0"/>
        <w:spacing w:before="0" w:after="0"/>
        <w:jc w:val="left"/>
        <w:rPr/>
      </w:pPr>
      <w:r>
        <w:rPr/>
        <w:t>coK1mbawnLvLnEaUZCsN+ZxppFy6FC4SYNCFlZDLG2sW6jhD6EpfPV6DFjXLDbjVS4NzVGyspaV2</w:t>
      </w:r>
    </w:p>
    <w:p>
      <w:pPr>
        <w:pStyle w:val="PreformattedText"/>
        <w:bidi w:val="0"/>
        <w:spacing w:before="0" w:after="0"/>
        <w:jc w:val="left"/>
        <w:rPr/>
      </w:pPr>
      <w:r>
        <w:rPr/>
        <w:t>IB4UoWHYGmdSzm8/oYd4V0+ZuuXzanGtH035x6c8ti9P5rUvoYN1jTaoZEXKRUwLUjXYsSIRHULh</w:t>
      </w:r>
    </w:p>
    <w:p>
      <w:pPr>
        <w:pStyle w:val="PreformattedText"/>
        <w:bidi w:val="0"/>
        <w:spacing w:before="0" w:after="0"/>
        <w:jc w:val="left"/>
        <w:rPr/>
      </w:pPr>
      <w:r>
        <w:rPr/>
        <w:t>NKa2hIkogxIxQEVHPMZbCMhaoINhFXdBCpY2KMZVsM5PABTIATSBZEGtKF1nUPnema08v0vXHaTq</w:t>
      </w:r>
    </w:p>
    <w:p>
      <w:pPr>
        <w:pStyle w:val="PreformattedText"/>
        <w:bidi w:val="0"/>
        <w:spacing w:before="0" w:after="0"/>
        <w:jc w:val="left"/>
        <w:rPr/>
      </w:pPr>
      <w:r>
        <w:rPr/>
        <w:t>4PLXnpL9XO7q6uxIlFRJRFVcKq6Kuri7G6O6IopcusUNgFsm56vqeN9j830tXdcOlZmsE2DghbS0</w:t>
      </w:r>
    </w:p>
    <w:p>
      <w:pPr>
        <w:pStyle w:val="PreformattedText"/>
        <w:bidi w:val="0"/>
        <w:spacing w:before="0" w:after="0"/>
        <w:jc w:val="left"/>
        <w:rPr/>
      </w:pPr>
      <w:r>
        <w:rPr/>
        <w:t>JCXankAswePZdmK9uezTnIJTsKDKlqxmViNWpwk2geO899U5PTHgZqy7zJIES7HEkh5oKHmgldaj</w:t>
      </w:r>
    </w:p>
    <w:p>
      <w:pPr>
        <w:pStyle w:val="PreformattedText"/>
        <w:bidi w:val="0"/>
        <w:spacing w:before="0" w:after="0"/>
        <w:jc w:val="left"/>
        <w:rPr/>
      </w:pPr>
      <w:r>
        <w:rPr/>
        <w:t>hlrsKwim/P3oaYultiSsuAW8MkmbdStRhVY3MYFyaOHZDLgmtiDKtiaNeeWS03TFqYXcgNm2M5G4</w:t>
      </w:r>
    </w:p>
    <w:p>
      <w:pPr>
        <w:pStyle w:val="PreformattedText"/>
        <w:bidi w:val="0"/>
        <w:spacing w:before="0" w:after="0"/>
        <w:jc w:val="left"/>
        <w:rPr/>
      </w:pPr>
      <w:r>
        <w:rPr/>
        <w:t>zZujDNT2VleyozR1CWOhmp5GcHVQvOoeIpIrSsps0mbPuVCM27n6kW9FjmBqlXpS3NCHlNlrEarI</w:t>
      </w:r>
    </w:p>
    <w:p>
      <w:pPr>
        <w:pStyle w:val="PreformattedText"/>
        <w:bidi w:val="0"/>
        <w:spacing w:before="0" w:after="0"/>
        <w:jc w:val="left"/>
        <w:rPr/>
      </w:pPr>
      <w:r>
        <w:rPr/>
        <w:t>dabzuGjl1xqJVyzOawENOsKeoiOWnrSuK7p1WfL01XPHsl6l5deezKQ1c+12LnLpxvXef26no/nH</w:t>
      </w:r>
    </w:p>
    <w:p>
      <w:pPr>
        <w:pStyle w:val="PreformattedText"/>
        <w:bidi w:val="0"/>
        <w:spacing w:before="0" w:after="0"/>
        <w:jc w:val="left"/>
        <w:rPr/>
      </w:pPr>
      <w:r>
        <w:rPr/>
        <w:t>qfIWbHUizqv5fTGliqzdecVczOSaxzGaSXYUBRvQgQVbrMBaFjGLIbayGSrBU0CXVktbCSqGtyUb</w:t>
      </w:r>
    </w:p>
    <w:p>
      <w:pPr>
        <w:pStyle w:val="PreformattedText"/>
        <w:bidi w:val="0"/>
        <w:spacing w:before="0" w:after="0"/>
        <w:jc w:val="left"/>
        <w:rPr/>
      </w:pPr>
      <w:r>
        <w:rPr/>
        <w:t>AxWayyCaqAaIcHP1PR14/JvPruLyr6Zu4HXNez4HpvPs/H+l8bpcudsDchZBdEY2SVZLq0GMACjp</w:t>
      </w:r>
    </w:p>
    <w:p>
      <w:pPr>
        <w:pStyle w:val="PreformattedText"/>
        <w:bidi w:val="0"/>
        <w:spacing w:before="0" w:after="0"/>
        <w:jc w:val="left"/>
        <w:rPr/>
      </w:pPr>
      <w:r>
        <w:rPr/>
        <w:t>QKXB2s6IxoYSYaRzvB974D3vl7XY5/F31pjheDVYOmWMJLZVuChoOWCuGmQdmWtNZdYI3S2sIgi0</w:t>
      </w:r>
    </w:p>
    <w:p>
      <w:pPr>
        <w:pStyle w:val="PreformattedText"/>
        <w:bidi w:val="0"/>
        <w:spacing w:before="0" w:after="0"/>
        <w:jc w:val="left"/>
        <w:rPr/>
      </w:pPr>
      <w:r>
        <w:rPr/>
        <w:t>SAajQFCRuZFmzy/pH2fMa+geO6ZwSSyXUGEohxJIcabhxKJWQerGjbLzpzckjRS63hpLZqXdyoLD</w:t>
      </w:r>
    </w:p>
    <w:p>
      <w:pPr>
        <w:pStyle w:val="PreformattedText"/>
        <w:bidi w:val="0"/>
        <w:spacing w:before="0" w:after="0"/>
        <w:jc w:val="left"/>
        <w:rPr/>
      </w:pPr>
      <w:r>
        <w:rPr/>
        <w:t>gDpZanKHNzK4dt2bGNbsuaVV6LTEO9IBMJczdEAUwIsxIOycGCpEyOVQidWSMWWBgWNMLjIFQoHD</w:t>
      </w:r>
    </w:p>
    <w:p>
      <w:pPr>
        <w:pStyle w:val="PreformattedText"/>
        <w:bidi w:val="0"/>
        <w:spacing w:before="0" w:after="0"/>
        <w:jc w:val="left"/>
        <w:rPr/>
      </w:pPr>
      <w:r>
        <w:rPr/>
        <w:t>GgkDIO5cAp2al5mJ1LU1dj9eTXnR0VRb1yJVWLU5VKz7QotKjg7qoKVjHiLaFRpqDYjEIlkSYWVh</w:t>
      </w:r>
    </w:p>
    <w:p>
      <w:pPr>
        <w:pStyle w:val="PreformattedText"/>
        <w:bidi w:val="0"/>
        <w:spacing w:before="0" w:after="0"/>
        <w:jc w:val="left"/>
        <w:rPr/>
      </w:pPr>
      <w:r>
        <w:rPr/>
        <w:t>3rsxgcOfVzefY7uR3OPTHwPS8vU8c1V+jl6dvD7HLbNWQo6MybaQzZaZHnoXArq4jO+zRlMMA6IE</w:t>
      </w:r>
    </w:p>
    <w:p>
      <w:pPr>
        <w:pStyle w:val="PreformattedText"/>
        <w:bidi w:val="0"/>
        <w:spacing w:before="0" w:after="0"/>
        <w:jc w:val="left"/>
        <w:rPr/>
      </w:pPr>
      <w:r>
        <w:rPr/>
        <w:t>NVnOjcxppIjtPOM1TnidOc9J1A5kro3zWmpKkptLmc7T1BeHTqey5PBm87Mg10yyhvUshMO6Kjza</w:t>
      </w:r>
    </w:p>
    <w:p>
      <w:pPr>
        <w:pStyle w:val="PreformattedText"/>
        <w:bidi w:val="0"/>
        <w:spacing w:before="0" w:after="0"/>
        <w:jc w:val="left"/>
        <w:rPr/>
      </w:pPr>
      <w:r>
        <w:rPr/>
        <w:t>Rl9F2Mr/ADb4fC0I9GLqTclXRLqoO1lTIJlXBCgwsTEGXRZhIZQ2UJGWQ2X6fzF+fr648mnxd35D</w:t>
      </w:r>
    </w:p>
    <w:p>
      <w:pPr>
        <w:pStyle w:val="PreformattedText"/>
        <w:bidi w:val="0"/>
        <w:spacing w:before="0" w:after="0"/>
        <w:jc w:val="left"/>
        <w:rPr/>
      </w:pPr>
      <w:r>
        <w:rPr/>
        <w:t>UdHXm15tKOLnO81hMVYx2Rg5edQT0LsYzHoBKKXZMjI0JKzOotdiR05wCJglgwU2mnA8n9OVvPzO</w:t>
      </w:r>
    </w:p>
    <w:p>
      <w:pPr>
        <w:pStyle w:val="PreformattedText"/>
        <w:bidi w:val="0"/>
        <w:spacing w:before="0" w:after="0"/>
        <w:jc w:val="left"/>
        <w:rPr/>
      </w:pPr>
      <w:r>
        <w:rPr/>
        <w:t>drjblXUSyGUw0nDTUyNnpFNzq0HqOY/YOsqdRWFdEXV2FKIGGJF3ZhLVXHtlRpljsqN8uTbAKRrE</w:t>
      </w:r>
    </w:p>
    <w:p>
      <w:pPr>
        <w:pStyle w:val="PreformattedText"/>
        <w:bidi w:val="0"/>
        <w:spacing w:before="0" w:after="0"/>
        <w:jc w:val="left"/>
        <w:rPr/>
      </w:pPr>
      <w:r>
        <w:rPr/>
        <w:t>qrSExZAtuiGkhwFcLIqEqcnUUbIWJEKWaS2LZVsjsgXVhk0JaOiKu6EEQJjzHW4K2hYe3Nrzo7As</w:t>
      </w:r>
    </w:p>
    <w:p>
      <w:pPr>
        <w:pStyle w:val="PreformattedText"/>
        <w:bidi w:val="0"/>
        <w:spacing w:before="0" w:after="0"/>
        <w:jc w:val="left"/>
        <w:rPr/>
      </w:pPr>
      <w:r>
        <w:rPr/>
        <w:t>jVY1ZVCLNQdXQZraUVHA3cUVlSZ829WmenCZgdLMpTRZiMzMWP0XIrjg5WsdvueW9Vjdc7qhHgaY</w:t>
      </w:r>
    </w:p>
    <w:p>
      <w:pPr>
        <w:pStyle w:val="PreformattedText"/>
        <w:bidi w:val="0"/>
        <w:spacing w:before="0" w:after="0"/>
        <w:jc w:val="left"/>
        <w:rPr/>
      </w:pPr>
      <w:r>
        <w:rPr/>
        <w:t>v08m7uZs1Ow3hVm+oV57Vm93Tw9Gb3wxQ6awqNF5lnQrOY4sAm5vDXXe5vNTqegz8TPXpr8tnT2G</w:t>
      </w:r>
    </w:p>
    <w:p>
      <w:pPr>
        <w:pStyle w:val="PreformattedText"/>
        <w:bidi w:val="0"/>
        <w:spacing w:before="0" w:after="0"/>
        <w:jc w:val="left"/>
        <w:rPr/>
      </w:pPr>
      <w:r>
        <w:rPr/>
        <w:t>fyE1PSV52WdvPy700pCtSSVqXdRLqSpKsksiWV1VnQJg0X1OP6vlroZdvnud4h1fpwVSqsLsCGEQ</w:t>
      </w:r>
    </w:p>
    <w:p>
      <w:pPr>
        <w:pStyle w:val="PreformattedText"/>
        <w:bidi w:val="0"/>
        <w:spacing w:before="0" w:after="0"/>
        <w:jc w:val="left"/>
        <w:rPr/>
      </w:pPr>
      <w:r>
        <w:rPr/>
        <w:t>wsOwKiooVdWS5CAYlXKiWLSWYklDbe/lj5Omvrc6cd+1LxnqufTp0K8XRktlYrPPYdLEpgNFmLjH</w:t>
      </w:r>
    </w:p>
    <w:p>
      <w:pPr>
        <w:pStyle w:val="PreformattedText"/>
        <w:bidi w:val="0"/>
        <w:spacing w:before="0" w:after="0"/>
        <w:jc w:val="left"/>
        <w:rPr/>
      </w:pPr>
      <w:r>
        <w:rPr/>
        <w:t>W9Ym3gIt9iieoW7KYS19IFJ5jQWPcY36TAIGSr0hQfE7bk+UZ/qvi+uPO3U1IQwb6PneoxqMSeaZ</w:t>
      </w:r>
    </w:p>
    <w:p>
      <w:pPr>
        <w:pStyle w:val="PreformattedText"/>
        <w:bidi w:val="0"/>
        <w:spacing w:before="0" w:after="0"/>
        <w:jc w:val="left"/>
        <w:rPr/>
      </w:pPr>
      <w:r>
        <w:rPr/>
        <w:t>XWs1SNO83AIMoITAsaslBgJS2llWVh1Bx7IbqUMznIHTYhIglp1BTAEBZE0LXmbDAo1x01FgtytR</w:t>
      </w:r>
    </w:p>
    <w:p>
      <w:pPr>
        <w:pStyle w:val="PreformattedText"/>
        <w:bidi w:val="0"/>
        <w:spacing w:before="0" w:after="0"/>
        <w:jc w:val="left"/>
        <w:rPr/>
      </w:pPr>
      <w:r>
        <w:rPr/>
        <w:t>ltWIzZr1DYnSEdOlKLOFtUxdLEslqECUvUkXnes563o3modhakbZQOXlQnYsWiLHWoGXAdCyKkgy</w:t>
      </w:r>
    </w:p>
    <w:p>
      <w:pPr>
        <w:pStyle w:val="PreformattedText"/>
        <w:bidi w:val="0"/>
        <w:spacing w:before="0" w:after="0"/>
        <w:jc w:val="left"/>
        <w:rPr/>
      </w:pPr>
      <w:r>
        <w:rPr/>
        <w:t>S5VraNLU2JlYo9LDUEZT02ZbborOjoZI4jPTIsyb0PlQjTnPIYe3xfVxBoTWdkuukqSwZcKG4UVV</w:t>
      </w:r>
    </w:p>
    <w:p>
      <w:pPr>
        <w:pStyle w:val="PreformattedText"/>
        <w:bidi w:val="0"/>
        <w:spacing w:before="0" w:after="0"/>
        <w:jc w:val="left"/>
        <w:rPr/>
      </w:pPr>
      <w:r>
        <w:rPr/>
        <w:t>DLXQdVVOVIl1JUlSy5ULlWS5KuS4q6uqlypLhUlJJVkl0WVWWVFRDY1TBqNHq+L3/NueM9L5XcKQ</w:t>
      </w:r>
    </w:p>
    <w:p>
      <w:pPr>
        <w:pStyle w:val="PreformattedText"/>
        <w:bidi w:val="0"/>
        <w:spacing w:before="0" w:after="0"/>
        <w:jc w:val="left"/>
        <w:rPr/>
      </w:pPr>
      <w:r>
        <w:rPr/>
        <w:t>u+RuQljCDciqKiXJTIBFyoHBhdDcCJGRtFTEvzFrvJz00kX5OrHZ4vXz5OnHY7XhOnjXo6SONEOl</w:t>
      </w:r>
    </w:p>
    <w:p>
      <w:pPr>
        <w:pStyle w:val="PreformattedText"/>
        <w:bidi w:val="0"/>
        <w:spacing w:before="0" w:after="0"/>
        <w:jc w:val="left"/>
        <w:rPr/>
      </w:pPr>
      <w:r>
        <w:rPr/>
        <w:t>VA1TYzkxhSOnzlhp0onSwpQuKNAqYVm3qObWlWo0Qop164Ys7lOw0xlfkaMbkhtzVVcvwv01W8/L</w:t>
      </w:r>
    </w:p>
    <w:p>
      <w:pPr>
        <w:pStyle w:val="PreformattedText"/>
        <w:bidi w:val="0"/>
        <w:spacing w:before="0" w:after="0"/>
        <w:jc w:val="left"/>
        <w:rPr/>
      </w:pPr>
      <w:r>
        <w:rPr/>
        <w:t>NHe07zq0qLGtgIvNUOgevOiVqsUZWC0YDUgUo4sKsgjdWtocOy9FKGgtoQyxDCIA7sTTl1m3L1iQ</w:t>
      </w:r>
    </w:p>
    <w:p>
      <w:pPr>
        <w:pStyle w:val="PreformattedText"/>
        <w:bidi w:val="0"/>
        <w:spacing w:before="0" w:after="0"/>
        <w:jc w:val="left"/>
        <w:rPr/>
      </w:pPr>
      <w:r>
        <w:rPr/>
        <w:t>0SW87hLXDTNl0q1B02uMB6pYg3aFodNZucDVTTEouKYMAhLU7IGsYic+hWhgwwNebTEITiLZBJlZ</w:t>
      </w:r>
    </w:p>
    <w:p>
      <w:pPr>
        <w:pStyle w:val="PreformattedText"/>
        <w:bidi w:val="0"/>
        <w:spacing w:before="0" w:after="0"/>
        <w:jc w:val="left"/>
        <w:rPr/>
      </w:pPr>
      <w:r>
        <w:rPr/>
        <w:t>YOzqdSkG6ss4SlRiqUaqRR1BctaOqmAFdKDVmjMr1K8JQFrOxS9FHE837rg9ueQfceLszCY+rnVy</w:t>
      </w:r>
    </w:p>
    <w:p>
      <w:pPr>
        <w:pStyle w:val="PreformattedText"/>
        <w:bidi w:val="0"/>
        <w:spacing w:before="0" w:after="0"/>
        <w:jc w:val="left"/>
        <w:rPr/>
      </w:pPr>
      <w:r>
        <w:rPr/>
        <w:t>JVXS1JCSQqSJLqyrkJJKkkSrkJcuqkhJdg3RFXdVY1EkkJcsl0dVcgV1YMIBqHacX0O9B+ffn+VR</w:t>
      </w:r>
    </w:p>
    <w:p>
      <w:pPr>
        <w:pStyle w:val="PreformattedText"/>
        <w:bidi w:val="0"/>
        <w:spacing w:before="0" w:after="0"/>
        <w:jc w:val="left"/>
        <w:rPr/>
      </w:pPr>
      <w:r>
        <w:rPr/>
        <w:t>erElzUq5LKl1LVyyqKwYVg3BLqSKq7IUMEjllWuWku8XO0tLPL1ODJWtzHLogEdYOZuhvqvNYs33</w:t>
      </w:r>
    </w:p>
    <w:p>
      <w:pPr>
        <w:pStyle w:val="PreformattedText"/>
        <w:bidi w:val="0"/>
        <w:spacing w:before="0" w:after="0"/>
        <w:jc w:val="left"/>
        <w:rPr/>
      </w:pPr>
      <w:r>
        <w:rPr/>
        <w:t>M5nYxtREiUraqKWyqoLshKFHMSweGdsrCzmNUvQIFzKyNYAw1yOgjI4M8OoAHqLrNrs1Aoc1HM35</w:t>
      </w:r>
    </w:p>
    <w:p>
      <w:pPr>
        <w:pStyle w:val="PreformattedText"/>
        <w:bidi w:val="0"/>
        <w:spacing w:before="0" w:after="0"/>
        <w:jc w:val="left"/>
        <w:rPr/>
      </w:pPr>
      <w:r>
        <w:rPr/>
        <w:t>NSrfn3h0pO8slEFcgSzsWvSHPdXbN4CGtRlyyqMS4FcOsuiKYtqtRYjKswGA0Xn2IFOshFnVKZCC</w:t>
      </w:r>
    </w:p>
    <w:p>
      <w:pPr>
        <w:pStyle w:val="PreformattedText"/>
        <w:bidi w:val="0"/>
        <w:spacing w:before="0" w:after="0"/>
        <w:jc w:val="left"/>
        <w:rPr/>
      </w:pPr>
      <w:r>
        <w:rPr/>
        <w:t>yWKS1toxJcJq91XLXm6Fg8TQsM+irBTRU2ZHxKJaGk1UAsxVpJcpujLryKUUSisoqixOnODZii3m</w:t>
      </w:r>
    </w:p>
    <w:p>
      <w:pPr>
        <w:pStyle w:val="PreformattedText"/>
        <w:bidi w:val="0"/>
        <w:spacing w:before="0" w:after="0"/>
        <w:jc w:val="left"/>
        <w:rPr/>
      </w:pPr>
      <w:r>
        <w:rPr/>
        <w:t>xRttS50bQsSbBAA4Lo6SXCWruxZXAV0KMitRjNlUll5gicovxfq/MejkIGHp5S5YAmKjJCSokkhJ</w:t>
      </w:r>
    </w:p>
    <w:p>
      <w:pPr>
        <w:pStyle w:val="PreformattedText"/>
        <w:bidi w:val="0"/>
        <w:spacing w:before="0" w:after="0"/>
        <w:jc w:val="left"/>
        <w:rPr/>
      </w:pPr>
      <w:r>
        <w:rPr/>
        <w:t>IXdQkkqSRJJQVSgpV0VXC5VUQ1CrlJdiRcghku6M0sLuoVYkL9D5/wBlw3q5nU8tm81oF6ecKpUk</w:t>
      </w:r>
    </w:p>
    <w:p>
      <w:pPr>
        <w:pStyle w:val="PreformattedText"/>
        <w:bidi w:val="0"/>
        <w:spacing w:before="0" w:after="0"/>
        <w:jc w:val="left"/>
        <w:rPr/>
      </w:pPr>
      <w:r>
        <w:rPr/>
        <w:t>hKui4NhQYkki1JIq4ZCKVZDLCXdFDW/ltvO9ArwdvGA9fbJHmOG3VKw13GhmVqt6fLGNXUxyPY34</w:t>
      </w:r>
    </w:p>
    <w:p>
      <w:pPr>
        <w:pStyle w:val="PreformattedText"/>
        <w:bidi w:val="0"/>
        <w:spacing w:before="0" w:after="0"/>
        <w:jc w:val="left"/>
        <w:rPr/>
      </w:pPr>
      <w:r>
        <w:rPr/>
        <w:t>z1ON7QoM60JFYsrJAM1jIsQ3LEvVhsbcsS4lmpdriHcpdsKFsi1ZAsWLSsTnzuzrczC3zdaE8vfk</w:t>
      </w:r>
    </w:p>
    <w:p>
      <w:pPr>
        <w:pStyle w:val="PreformattedText"/>
        <w:bidi w:val="0"/>
        <w:spacing w:before="0" w:after="0"/>
        <w:jc w:val="left"/>
        <w:rPr/>
      </w:pPr>
      <w:r>
        <w:rPr/>
        <w:t>ggr1cNDAMGiYUVkggxWdgt8AYqrGAyrM4sYVLHh1KUxVC6kKEKskaJdHC1XFu6gMcoTG0lUoy8j1</w:t>
      </w:r>
    </w:p>
    <w:p>
      <w:pPr>
        <w:pStyle w:val="PreformattedText"/>
        <w:bidi w:val="0"/>
        <w:spacing w:before="0" w:after="0"/>
        <w:jc w:val="left"/>
        <w:rPr/>
      </w:pPr>
      <w:r>
        <w:rPr/>
        <w:t>2Re3IaRoVvSt0Losw6ngIELShaBZQSVdVclQvNuDTExelK1o1ywGKlI6IlsJUg7MlGs0z6mRSMZK</w:t>
      </w:r>
    </w:p>
    <w:p>
      <w:pPr>
        <w:pStyle w:val="PreformattedText"/>
        <w:bidi w:val="0"/>
        <w:spacing w:before="0" w:after="0"/>
        <w:jc w:val="left"/>
        <w:rPr/>
      </w:pPr>
      <w:r>
        <w:rPr/>
        <w:t>MISlwUsSqjBygZKKZAGRZFVZmZqDshLqDqiq1EsR5n1vj/TyIDD0cpdQESFal0VLiVLhUkLkhJLq</w:t>
      </w:r>
    </w:p>
    <w:p>
      <w:pPr>
        <w:pStyle w:val="PreformattedText"/>
        <w:bidi w:val="0"/>
        <w:spacing w:before="0" w:after="0"/>
        <w:jc w:val="left"/>
        <w:rPr/>
      </w:pPr>
      <w:r>
        <w:rPr/>
        <w:t>pIlXIUVFVS4XKhKkqSxClWSVaXUhLhVRDZd0JRQM3rel5nW8+1+K9F53rkrk7ZOqskuFhCAo6Kks</w:t>
      </w:r>
    </w:p>
    <w:p>
      <w:pPr>
        <w:pStyle w:val="PreformattedText"/>
        <w:bidi w:val="0"/>
        <w:spacing w:before="0" w:after="0"/>
        <w:jc w:val="left"/>
        <w:rPr/>
      </w:pPr>
      <w:r>
        <w:rPr/>
        <w:t>qVUWUYQruql1UBiSAWzhqdHPp8Hd+3P0OevmlSevkANGhamo0EolZayhxINW7ucUnd5yuvLs7Xi9</w:t>
      </w:r>
    </w:p>
    <w:p>
      <w:pPr>
        <w:pStyle w:val="PreformattedText"/>
        <w:bidi w:val="0"/>
        <w:spacing w:before="0" w:after="0"/>
        <w:jc w:val="left"/>
        <w:rPr/>
      </w:pPr>
      <w:r>
        <w:rPr/>
        <w:t>OdegvInN6g4tishKhtDQ8FmKrQsWwngi81A4EQWAgkSyn5dFNQ/MNwt5dbTxFHQHHphVNDtzEqOy</w:t>
      </w:r>
    </w:p>
    <w:p>
      <w:pPr>
        <w:pStyle w:val="PreformattedText"/>
        <w:bidi w:val="0"/>
        <w:spacing w:before="0" w:after="0"/>
        <w:jc w:val="left"/>
        <w:rPr/>
      </w:pPr>
      <w:r>
        <w:rPr/>
        <w:t>rlkaFjVsWLjCKj1GYmqKGEqoY89nRzFE7iqKyRi20ukY2VEfSAS3KAkAWJ8sBgwWNUGOnOZ0MbqB</w:t>
      </w:r>
    </w:p>
    <w:p>
      <w:pPr>
        <w:pStyle w:val="PreformattedText"/>
        <w:bidi w:val="0"/>
        <w:spacing w:before="0" w:after="0"/>
        <w:jc w:val="left"/>
        <w:rPr/>
      </w:pPr>
      <w:r>
        <w:rPr/>
        <w:t>RLG7cdyvpLYcrQs5uhiqsWoS4uGgSUWY0Fnak2INQWvOY9brlW6CWK6GgbALYcZ16gFU0LTGBEW9</w:t>
      </w:r>
    </w:p>
    <w:p>
      <w:pPr>
        <w:pStyle w:val="PreformattedText"/>
        <w:bidi w:val="0"/>
        <w:spacing w:before="0" w:after="0"/>
        <w:jc w:val="left"/>
        <w:rPr/>
      </w:pPr>
      <w:r>
        <w:rPr/>
        <w:t>FlyqCAFo9cIpiWkzabBJbTO06FZ9GariXUYGsf5T1fL6Y4S7v2cKq6BG4oy6LqRJV0SSF1cJLokk</w:t>
      </w:r>
    </w:p>
    <w:p>
      <w:pPr>
        <w:pStyle w:val="PreformattedText"/>
        <w:bidi w:val="0"/>
        <w:spacing w:before="0" w:after="0"/>
        <w:jc w:val="left"/>
        <w:rPr/>
      </w:pPr>
      <w:r>
        <w:rPr/>
        <w:t>qSRJdXUuXUGSJdUFUuql0ly6JLEu6Ioqsg2KsNPY53vaBTx35rIBerkV1WlkuwoFhEMLqUWNkAZM</w:t>
      </w:r>
    </w:p>
    <w:p>
      <w:pPr>
        <w:pStyle w:val="PreformattedText"/>
        <w:bidi w:val="0"/>
        <w:spacing w:before="0" w:after="0"/>
        <w:jc w:val="left"/>
        <w:rPr/>
      </w:pPr>
      <w:r>
        <w:rPr/>
        <w:t>BIhsuUIUFMp0WvzdI+N8fUmR2Lq2ZdGb87R7vyfqxz6KtZFbaFNATRS2LDXDTaDhxqI685G2WvQ8</w:t>
      </w:r>
    </w:p>
    <w:p>
      <w:pPr>
        <w:pStyle w:val="PreformattedText"/>
        <w:bidi w:val="0"/>
        <w:spacing w:before="0" w:after="0"/>
        <w:jc w:val="left"/>
        <w:rPr/>
      </w:pPr>
      <w:r>
        <w:rPr/>
        <w:t>jFHtQ5XX57GEMrqChkEwGJ0kPMRs0YGmsLOVOfpiYY3JRLtqDaVGKidrK2XN5u1VrOiltiiWxbKi</w:t>
      </w:r>
    </w:p>
    <w:p>
      <w:pPr>
        <w:pStyle w:val="PreformattedText"/>
        <w:bidi w:val="0"/>
        <w:spacing w:before="0" w:after="0"/>
        <w:jc w:val="left"/>
        <w:rPr/>
      </w:pPr>
      <w:r>
        <w:rPr/>
        <w:t>KuCGSHioyxNgZaW5TTWV4eZiF3gd8esohKIXDLklNgshdMUGGYxyaEl0qxy7ESti7EsRpqnjcqzd</w:t>
      </w:r>
    </w:p>
    <w:p>
      <w:pPr>
        <w:pStyle w:val="PreformattedText"/>
        <w:bidi w:val="0"/>
        <w:spacing w:before="0" w:after="0"/>
        <w:jc w:val="left"/>
        <w:rPr/>
      </w:pPr>
      <w:r>
        <w:rPr/>
        <w:t>cLVpYIjLMGyxAlUMAhQBYFUJGBTKGocAqPoMwbLGDFuzWJaakfVZTUePTDFHjDNLqOs+oRyuwhMm</w:t>
      </w:r>
    </w:p>
    <w:p>
      <w:pPr>
        <w:pStyle w:val="PreformattedText"/>
        <w:bidi w:val="0"/>
        <w:spacing w:before="0" w:after="0"/>
        <w:jc w:val="left"/>
        <w:rPr/>
      </w:pPr>
      <w:r>
        <w:rPr/>
        <w:t>gborkgJLKVpy0a9TRVgUKTrsQGnFWjMbhN1KbncB5Guhz/d5rG5qLq4tSWDCpKq4VcokkJcsqXKq</w:t>
      </w:r>
    </w:p>
    <w:p>
      <w:pPr>
        <w:pStyle w:val="PreformattedText"/>
        <w:bidi w:val="0"/>
        <w:spacing w:before="0" w:after="0"/>
        <w:jc w:val="left"/>
        <w:rPr/>
      </w:pPr>
      <w:r>
        <w:rPr/>
        <w:t>SJCoqkqiSWDcurkhVFEqSF1IWVlVS6F3RZq/X+c9dx27gd7x6ZruejFSAHJRUhBVZFWR0NyWHayJ</w:t>
      </w:r>
    </w:p>
    <w:p>
      <w:pPr>
        <w:pStyle w:val="PreformattedText"/>
        <w:bidi w:val="0"/>
        <w:spacing w:before="0" w:after="0"/>
        <w:jc w:val="left"/>
        <w:rPr/>
      </w:pPr>
      <w:r>
        <w:rPr/>
        <w:t>AAYtV8tjrDb4+lsZfHpbaPItKtUrGrZLlpg9HkeX7/z/AFx56iHeKEoLhgNtLFsqgw03DyUZo6PI</w:t>
      </w:r>
    </w:p>
    <w:p>
      <w:pPr>
        <w:pStyle w:val="PreformattedText"/>
        <w:bidi w:val="0"/>
        <w:spacing w:before="0" w:after="0"/>
        <w:jc w:val="left"/>
        <w:rPr/>
      </w:pPr>
      <w:r>
        <w:rPr/>
        <w:t>YatOc5fTt8f6HnvdUz5ug+drp4SoPVmo0UFj0OoO1MNAKac89qhGfO7Omjejj0yiafV5hu2byQyU</w:t>
      </w:r>
    </w:p>
    <w:p>
      <w:pPr>
        <w:pStyle w:val="PreformattedText"/>
        <w:bidi w:val="0"/>
        <w:spacing w:before="0" w:after="0"/>
        <w:jc w:val="left"/>
        <w:rPr/>
      </w:pPr>
      <w:r>
        <w:rPr/>
        <w:t>NlrM7LWA4TKkEKqsoSAzp1gUQAMUSV6ZMTx6ja4jNOfVKViyURkLRppOcRXVkMURGkawTEBGHMcl</w:t>
      </w:r>
    </w:p>
    <w:p>
      <w:pPr>
        <w:pStyle w:val="PreformattedText"/>
        <w:bidi w:val="0"/>
        <w:spacing w:before="0" w:after="0"/>
        <w:jc w:val="left"/>
        <w:rPr/>
      </w:pPr>
      <w:r>
        <w:rPr/>
        <w:t>mpNeHQbaq83SpDCjhqAEIK30iqtaED6M7GsXObFIa21VAySwxsu41bolxBsKiWWlmqzSsc8FRNq1</w:t>
      </w:r>
    </w:p>
    <w:p>
      <w:pPr>
        <w:pStyle w:val="PreformattedText"/>
        <w:bidi w:val="0"/>
        <w:spacing w:before="0" w:after="0"/>
        <w:jc w:val="left"/>
        <w:rPr/>
      </w:pPr>
      <w:r>
        <w:rPr/>
        <w:t>pgBXYlgWh0KxxIIuCZDz2rGJMsSQaUtoQZUmVzKEOjBXiPoGPefDH1+J6OTIoumTuTcupChKipKJ</w:t>
      </w:r>
    </w:p>
    <w:p>
      <w:pPr>
        <w:pStyle w:val="PreformattedText"/>
        <w:bidi w:val="0"/>
        <w:spacing w:before="0" w:after="0"/>
        <w:jc w:val="left"/>
        <w:rPr/>
      </w:pPr>
      <w:r>
        <w:rPr/>
        <w:t>JZLqVdSJLl1LqyXV1UuEkhV1EuVZBuEkujuWWlyihYrN9B38m7zbxeR7PH75sYvpm6qy5CKOEFIV</w:t>
      </w:r>
    </w:p>
    <w:p>
      <w:pPr>
        <w:pStyle w:val="PreformattedText"/>
        <w:bidi w:val="0"/>
        <w:spacing w:before="0" w:after="0"/>
        <w:jc w:val="left"/>
        <w:rPr/>
      </w:pPr>
      <w:r>
        <w:rPr/>
        <w:t>S7qy6oFMFViy7Z5eguN/DdbLPnoDGDTWyH6VtzW3NkvJvIHadG82heP5P6Lh1nwlaE9MUJSliwUt</w:t>
      </w:r>
    </w:p>
    <w:p>
      <w:pPr>
        <w:pStyle w:val="PreformattedText"/>
        <w:bidi w:val="0"/>
        <w:spacing w:before="0" w:after="0"/>
        <w:jc w:val="left"/>
        <w:rPr/>
      </w:pPr>
      <w:r>
        <w:rPr/>
        <w:t>ucxksVM1FDSUQ9uazq5Ub5eh2/JMzr1RS+egmiCTtQ9BZ6dMDx+nJrNSWKheB+aoUm8MkZcqYJVQ</w:t>
      </w:r>
    </w:p>
    <w:p>
      <w:pPr>
        <w:pStyle w:val="PreformattedText"/>
        <w:bidi w:val="0"/>
        <w:spacing w:before="0" w:after="0"/>
        <w:jc w:val="left"/>
        <w:rPr/>
      </w:pPr>
      <w:r>
        <w:rPr/>
        <w:t>MpLOhXTmuBUsiimiKQa6eNIGg9RFGAsWjKXF2Zcb9KCTzowUKdC03K9yWyojIWjSoyxqbKKrAG6T</w:t>
      </w:r>
    </w:p>
    <w:p>
      <w:pPr>
        <w:pStyle w:val="PreformattedText"/>
        <w:bidi w:val="0"/>
        <w:spacing w:before="0" w:after="0"/>
        <w:jc w:val="left"/>
        <w:rPr/>
      </w:pPr>
      <w:r>
        <w:rPr/>
        <w:t>TVW0uqJOU5evWVuB8sKpLNOVoRRa3KoIZYIOJEQiFtqwRWNjCCGoM2qVZg0u4CuELhZyUnM96YmU</w:t>
      </w:r>
    </w:p>
    <w:p>
      <w:pPr>
        <w:pStyle w:val="PreformattedText"/>
        <w:bidi w:val="0"/>
        <w:spacing w:before="0" w:after="0"/>
        <w:jc w:val="left"/>
        <w:rPr/>
      </w:pPr>
      <w:r>
        <w:rPr/>
        <w:t>SEDVqanWKYpxQtUZ7okoWwzkY1ZsqKh2tVYDJYkAlFni1oSXRQswHJGJycux+sec5vs+ZvPn2Px9</w:t>
      </w:r>
    </w:p>
    <w:p>
      <w:pPr>
        <w:pStyle w:val="PreformattedText"/>
        <w:bidi w:val="0"/>
        <w:spacing w:before="0" w:after="0"/>
        <w:jc w:val="left"/>
        <w:rPr/>
      </w:pPr>
      <w:r>
        <w:rPr/>
        <w:t>c6IhnbJVdalSQq5CSXZJJVySLlVRQaCqQOVdVV0lyrJUgV1dEQWWFEVrwej5a67hw8deaUFerF1D</w:t>
      </w:r>
    </w:p>
    <w:p>
      <w:pPr>
        <w:pStyle w:val="PreformattedText"/>
        <w:bidi w:val="0"/>
        <w:spacing w:before="0" w:after="0"/>
        <w:jc w:val="left"/>
        <w:rPr/>
      </w:pPr>
      <w:r>
        <w:rPr/>
        <w:t>AZG2CZFQiyWVKBTBQ4MEtPn6ZWbH+fph062c9IeC4dSrLYDy2nozSOnZTo87py8Lm97kdpWvI/R1</w:t>
      </w:r>
    </w:p>
    <w:p>
      <w:pPr>
        <w:pStyle w:val="PreformattedText"/>
        <w:bidi w:val="0"/>
        <w:spacing w:before="0" w:after="0"/>
        <w:jc w:val="left"/>
        <w:rPr/>
      </w:pPr>
      <w:r>
        <w:rPr/>
        <w:t>QZcvlPZXrPz8ery+mBl1QiwUpyYOlWsNVjiSUaCQZufzGS6fUeeyy/QsPnu9z3NKtEIcpgJKXWwF</w:t>
      </w:r>
    </w:p>
    <w:p>
      <w:pPr>
        <w:pStyle w:val="PreformattedText"/>
        <w:bidi w:val="0"/>
        <w:spacing w:before="0" w:after="0"/>
        <w:jc w:val="left"/>
        <w:rPr/>
      </w:pPr>
      <w:r>
        <w:rPr/>
        <w:t>GbEDgSPyEr5R2BFM3zZKuyyWQwVtW7WuH4n3KbkjqOUJCLNY0kNIoxBXMGNohFZ3nNVy6Ku3iyNp</w:t>
      </w:r>
    </w:p>
    <w:p>
      <w:pPr>
        <w:pStyle w:val="PreformattedText"/>
        <w:bidi w:val="0"/>
        <w:spacing w:before="0" w:after="0"/>
        <w:jc w:val="left"/>
        <w:rPr/>
      </w:pPr>
      <w:r>
        <w:rPr/>
        <w:t>CuSqurQasFRQtsdlYIiU2nUclTZqTCyysjpctg1A3RlYaAq1BoQoxiGMixarSQs9gmND6zw2HyOu</w:t>
      </w:r>
    </w:p>
    <w:p>
      <w:pPr>
        <w:pStyle w:val="PreformattedText"/>
        <w:bidi w:val="0"/>
        <w:spacing w:before="0" w:after="0"/>
        <w:jc w:val="left"/>
        <w:rPr/>
      </w:pPr>
      <w:r>
        <w:rPr/>
        <w:t>Z3xsqg1ZQmBSkqrg6i0oJVVdwM40RoqFLIBBi1DFwKpT8yaAuK0pSyisWJikRoUUaxRwDSjkfWpo</w:t>
      </w:r>
    </w:p>
    <w:p>
      <w:pPr>
        <w:pStyle w:val="PreformattedText"/>
        <w:bidi w:val="0"/>
        <w:spacing w:before="0" w:after="0"/>
        <w:jc w:val="left"/>
        <w:rPr/>
      </w:pPr>
      <w:r>
        <w:rPr/>
        <w:t>ytzSOuiRWLYiD53Wz2eZy+w5vTPDOK7ZdaT65OS9SpdWS6hJULkhcuVJIXdSqoolVdg3LJJdENiQ</w:t>
      </w:r>
    </w:p>
    <w:p>
      <w:pPr>
        <w:pStyle w:val="PreformattedText"/>
        <w:bidi w:val="0"/>
        <w:spacing w:before="0" w:after="0"/>
        <w:jc w:val="left"/>
        <w:rPr/>
      </w:pPr>
      <w:r>
        <w:rPr/>
        <w:t>hkq/b+a9Xw0fm/ReHF2R98rbD1LMRptZ1xqWlnOjby4dFvGefepufTjR2hUalZiq60QI5ogtIaM0</w:t>
      </w:r>
    </w:p>
    <w:p>
      <w:pPr>
        <w:pStyle w:val="PreformattedText"/>
        <w:bidi w:val="0"/>
        <w:spacing w:before="0" w:after="0"/>
        <w:jc w:val="left"/>
        <w:rPr/>
      </w:pPr>
      <w:r>
        <w:rPr/>
        <w:t>jpuVCOc37MPNrp5jLpVRlVbVOhNOhn8x7PPqfN1+z8h0wuXNShOkAxgyhNaIYNNJQ+1EN6/EM6E0</w:t>
      </w:r>
    </w:p>
    <w:p>
      <w:pPr>
        <w:pStyle w:val="PreformattedText"/>
        <w:bidi w:val="0"/>
        <w:spacing w:before="0" w:after="0"/>
        <w:jc w:val="left"/>
        <w:rPr/>
      </w:pPr>
      <w:r>
        <w:rPr/>
        <w:t>Fm+m0/PfWY327WGdPCqRWbWquedXcgwWbyRAdzJDFlIEJWQwga5WdLXrTKnRGbzYCZaXrENBY1Vl</w:t>
      </w:r>
    </w:p>
    <w:p>
      <w:pPr>
        <w:pStyle w:val="PreformattedText"/>
        <w:bidi w:val="0"/>
        <w:spacing w:before="0" w:after="0"/>
        <w:jc w:val="left"/>
        <w:rPr/>
      </w:pPr>
      <w:r>
        <w:rPr/>
        <w:t>KHIcvGyIZvPqBWHHppIUGuQ5RaNAkEQRITMzO+pcYYmpeOYuKCw0IuHYYPWKSDAzsiGtxAOlXYtS</w:t>
      </w:r>
    </w:p>
    <w:p>
      <w:pPr>
        <w:pStyle w:val="PreformattedText"/>
        <w:bidi w:val="0"/>
        <w:spacing w:before="0" w:after="0"/>
        <w:jc w:val="left"/>
        <w:rPr/>
      </w:pPr>
      <w:r>
        <w:rPr/>
        <w:t>gsSlEmli1SXBClWh1jj3PzUsW2W0xALViGI2FdAUamoNaRWGIDrUQljgObNibHlFymIGGSmhUNDF</w:t>
      </w:r>
    </w:p>
    <w:p>
      <w:pPr>
        <w:pStyle w:val="PreformattedText"/>
        <w:bidi w:val="0"/>
        <w:spacing w:before="0" w:after="0"/>
        <w:jc w:val="left"/>
        <w:rPr/>
      </w:pPr>
      <w:r>
        <w:rPr/>
        <w:t>qUawyODqiRVANNTGGYDHU05zCHiQ5iaOETdIdMEz8rtDqeSD1XK6Z5jVj2zoiWdclCvUC7uhu4VC</w:t>
      </w:r>
    </w:p>
    <w:p>
      <w:pPr>
        <w:pStyle w:val="PreformattedText"/>
        <w:bidi w:val="0"/>
        <w:spacing w:before="0" w:after="0"/>
        <w:jc w:val="left"/>
        <w:rPr/>
      </w:pPr>
      <w:r>
        <w:rPr/>
        <w:t>oGXLKu4VLuhhiVdGAcsgQQgsc30naS7zbw+U6/K75sxnXJzOMNSR8dgy2+fYE1nPaDfeauyCCEGi</w:t>
      </w:r>
    </w:p>
    <w:p>
      <w:pPr>
        <w:pStyle w:val="PreformattedText"/>
        <w:bidi w:val="0"/>
        <w:spacing w:before="0" w:after="0"/>
        <w:jc w:val="left"/>
        <w:rPr/>
      </w:pPr>
      <w:r>
        <w:rPr/>
        <w:t>mv1RneWQO61RWg5KGnNZpXlzWaVcrl9c+s63F9DN52Xeao7BaJBoRZarcjJR1OdLPCo9947rzxjd</w:t>
      </w:r>
    </w:p>
    <w:p>
      <w:pPr>
        <w:pStyle w:val="PreformattedText"/>
        <w:bidi w:val="0"/>
        <w:spacing w:before="0" w:after="0"/>
        <w:jc w:val="left"/>
        <w:rPr/>
      </w:pPr>
      <w:r>
        <w:rPr/>
        <w:t>azVFQMug7Ua2VUMJZQ21EN3YDPT8NHo83L67yOCX2SBdjQ5blSoVjWJqDarR0wEOkGEQtsoIZQCN</w:t>
      </w:r>
    </w:p>
    <w:p>
      <w:pPr>
        <w:pStyle w:val="PreformattedText"/>
        <w:bidi w:val="0"/>
        <w:spacing w:before="0" w:after="0"/>
        <w:jc w:val="left"/>
        <w:rPr/>
      </w:pPr>
      <w:r>
        <w:rPr/>
        <w:t>NS27Brpq4CHQktrKGUNuDl1rPv49i2Q9SrO49BNCuezmbQXLWuhWQ00CDFWp+dM2vm9Ohcooxa8+</w:t>
      </w:r>
    </w:p>
    <w:p>
      <w:pPr>
        <w:pStyle w:val="PreformattedText"/>
        <w:bidi w:val="0"/>
        <w:spacing w:before="0" w:after="0"/>
        <w:jc w:val="left"/>
        <w:rPr/>
      </w:pPr>
      <w:r>
        <w:rPr/>
        <w:t>ouC4Q0GquhFHZtFmFt7KyaJIMgQHKEcIKGzM6lJdmsdi0YbBNZ2Vpq5eq7lvzXMXct0ABwbFSqQo</w:t>
      </w:r>
    </w:p>
    <w:p>
      <w:pPr>
        <w:pStyle w:val="PreformattedText"/>
        <w:bidi w:val="0"/>
        <w:spacing w:before="0" w:after="0"/>
        <w:jc w:val="left"/>
        <w:rPr/>
      </w:pPr>
      <w:r>
        <w:rPr/>
        <w:t>BDbXakm6Q2CaspiSmKaZsu/HZruZ5dQLBNJ4XK3IzNY+GoAUBZovNVNTDFiQoZLct0Ska7JswXn1</w:t>
      </w:r>
    </w:p>
    <w:p>
      <w:pPr>
        <w:pStyle w:val="PreformattedText"/>
        <w:bidi w:val="0"/>
        <w:spacing w:before="0" w:after="0"/>
        <w:jc w:val="left"/>
        <w:rPr/>
      </w:pPr>
      <w:r>
        <w:rPr/>
        <w:t>ZgWC4EWABViUJgiOR2Uannx7GPrEOzj2xtiGdsHUvclFRUsgLKUN3Aau4A5RBoC6pgO/B6DnrtMX</w:t>
      </w:r>
    </w:p>
    <w:p>
      <w:pPr>
        <w:pStyle w:val="PreformattedText"/>
        <w:bidi w:val="0"/>
        <w:spacing w:before="0" w:after="0"/>
        <w:jc w:val="left"/>
        <w:rPr/>
      </w:pPr>
      <w:r>
        <w:rPr/>
        <w:t>n8+vKJEvRkLezlrOzSXDaGleNXY3KQy4GnEIa98ZdLiiIFYDzeCxSTYvnYtTs5uErrnpYKPrkSDV</w:t>
      </w:r>
    </w:p>
    <w:p>
      <w:pPr>
        <w:pStyle w:val="PreformattedText"/>
        <w:bidi w:val="0"/>
        <w:spacing w:before="0" w:after="0"/>
        <w:jc w:val="left"/>
        <w:rPr/>
      </w:pPr>
      <w:r>
        <w:rPr/>
        <w:t>qdv0/h/e+fsNKLluh0wwhsVWUmJQCbdZ60mYq3qPF8r6R5PpjhC1e8VJCqKFmoyQqUiUUPNDBjFQ</w:t>
      </w:r>
    </w:p>
    <w:p>
      <w:pPr>
        <w:pStyle w:val="PreformattedText"/>
        <w:bidi w:val="0"/>
        <w:spacing w:before="0" w:after="0"/>
        <w:jc w:val="left"/>
        <w:rPr/>
      </w:pPr>
      <w:r>
        <w:rPr/>
        <w:t>9C3zu7Nz+my7JQ25jzrQMOEG1W8LaN7y6lMLuNgbqihJS6FAMPBOgKqqyS6IBJU5SOXVGNbqsqbr</w:t>
      </w:r>
    </w:p>
    <w:p>
      <w:pPr>
        <w:pStyle w:val="PreformattedText"/>
        <w:bidi w:val="0"/>
        <w:spacing w:before="0" w:after="0"/>
        <w:jc w:val="left"/>
        <w:rPr/>
      </w:pPr>
      <w:r>
        <w:rPr/>
        <w:t>LSEs67yUni0ymlNBkcnVe6kTQqEXBtxbFGhtF0YXRdukKCQSWdUvXRzOlaTSmkDVbcxQlVMpVQYC</w:t>
      </w:r>
    </w:p>
    <w:p>
      <w:pPr>
        <w:pStyle w:val="PreformattedText"/>
        <w:bidi w:val="0"/>
        <w:spacing w:before="0" w:after="0"/>
        <w:jc w:val="left"/>
        <w:rPr/>
      </w:pPr>
      <w:r>
        <w:rPr/>
        <w:t>2stX0LMBNTC+dvCzG52SutkdJV6cDU2mJ51AIQ7AQQMEMhENdmUTaWmKMdntBZ5Ls0jzdFMBSUcG</w:t>
      </w:r>
    </w:p>
    <w:p>
      <w:pPr>
        <w:pStyle w:val="PreformattedText"/>
        <w:bidi w:val="0"/>
        <w:spacing w:before="0" w:after="0"/>
        <w:jc w:val="left"/>
        <w:rPr/>
      </w:pPr>
      <w:r>
        <w:rPr/>
        <w:t>WtTRswbZXqiJdeM1JVGNAtoAsFoIGFCUqCTYpOnzullWfTngdC3FJ05YWN0QCXS0moEDlgo1HXJR</w:t>
      </w:r>
    </w:p>
    <w:p>
      <w:pPr>
        <w:pStyle w:val="PreformattedText"/>
        <w:bidi w:val="0"/>
        <w:spacing w:before="0" w:after="0"/>
        <w:jc w:val="left"/>
        <w:rPr/>
      </w:pPr>
      <w:r>
        <w:rPr/>
        <w:t>6abz5lu3H2yVprvh5ILpltrOpctBshKEhlCioowkpeu8r7Thq+N3fNctcxi8uddC8rcXQaNEtlZZ</w:t>
      </w:r>
    </w:p>
    <w:p>
      <w:pPr>
        <w:pStyle w:val="PreformattedText"/>
        <w:bidi w:val="0"/>
        <w:spacing w:before="0" w:after="0"/>
        <w:jc w:val="left"/>
        <w:rPr/>
      </w:pPr>
      <w:r>
        <w:rPr/>
        <w:t>tWRwBmcCdiNmdRpWg6a7n5dOzl4adXdhqdudXd7xVldku6JpApVe++ee15dOvFD5+uoQYIfdA5Td</w:t>
      </w:r>
    </w:p>
    <w:p>
      <w:pPr>
        <w:pStyle w:val="PreformattedText"/>
        <w:bidi w:val="0"/>
        <w:spacing w:before="0" w:after="0"/>
        <w:jc w:val="left"/>
        <w:rPr/>
      </w:pPr>
      <w:r>
        <w:rPr/>
        <w:t>SDeBz2bUWVCWDm0ged8773HvHia0J3kZJZJIUY0NoTWjXY80HDzV6eU9Nu5dBtybl1jfTmdAQINl</w:t>
      </w:r>
    </w:p>
    <w:p>
      <w:pPr>
        <w:pStyle w:val="PreformattedText"/>
        <w:bidi w:val="0"/>
        <w:spacing w:before="0" w:after="0"/>
        <w:jc w:val="left"/>
        <w:rPr/>
      </w:pPr>
      <w:r>
        <w:rPr/>
        <w:t>VIUVpTBR2credqGs7deTNOonUfAJLG6WCMA5PR4+OjTzPR5gc0yyE6ZoPNboDVCrkhqxgxBqGWtg</w:t>
      </w:r>
    </w:p>
    <w:p>
      <w:pPr>
        <w:pStyle w:val="PreformattedText"/>
        <w:bidi w:val="0"/>
        <w:spacing w:before="0" w:after="0"/>
        <w:jc w:val="left"/>
        <w:rPr/>
      </w:pPr>
      <w:r>
        <w:rPr/>
        <w:t>u0qpp2YxIJHgLBBNsIQSasNssG3qlhqAl3EMIxUW0EQt1UkNI0qRQQw7MbF6LMuxXYllDM2wqg87</w:t>
      </w:r>
    </w:p>
    <w:p>
      <w:pPr>
        <w:pStyle w:val="PreformattedText"/>
        <w:bidi w:val="0"/>
        <w:spacing w:before="0" w:after="0"/>
        <w:jc w:val="left"/>
        <w:rPr/>
      </w:pPr>
      <w:r>
        <w:rPr/>
        <w:t>hIMEdYlDBbnHwUqwsKbGLVNS2A1EasZFoIqGtCSzSw1CnRKuNFQMSSo25UC4BNaKszW1JWZvOs6m</w:t>
      </w:r>
    </w:p>
    <w:p>
      <w:pPr>
        <w:pStyle w:val="PreformattedText"/>
        <w:bidi w:val="0"/>
        <w:spacing w:before="0" w:after="0"/>
        <w:jc w:val="left"/>
        <w:rPr/>
      </w:pPr>
      <w:r>
        <w:rPr/>
        <w:t>1GnmpZOhTborM9AsbABZBSgNZCo6jpphmfXhsz5dOasqHK3AdXYswL256WKcHXPRDnzc3jiuTqX1</w:t>
      </w:r>
    </w:p>
    <w:p>
      <w:pPr>
        <w:pStyle w:val="PreformattedText"/>
        <w:bidi w:val="0"/>
        <w:spacing w:before="0" w:after="0"/>
        <w:jc w:val="left"/>
        <w:rPr/>
      </w:pPr>
      <w:r>
        <w:rPr/>
        <w:t>Wc3Lvqpzqd3h6l7PD2DGTyPvvFiLo9qemS7yxTHTdMIzXRrmM3y3DlmdvFdzpSHLqzE+vmqtCaEr</w:t>
      </w:r>
    </w:p>
    <w:p>
      <w:pPr>
        <w:pStyle w:val="PreformattedText"/>
        <w:bidi w:val="0"/>
        <w:spacing w:before="0" w:after="0"/>
        <w:jc w:val="left"/>
        <w:rPr/>
      </w:pPr>
      <w:r>
        <w:rPr/>
        <w:t>vWKuWQqMuiMkqS4fWeP9HjXrD5zfP2eCGDbygdKc1B165QnaHlsNmjiNs1Lx6gbt5xfL/QRs+cB1</w:t>
      </w:r>
    </w:p>
    <w:p>
      <w:pPr>
        <w:pStyle w:val="PreformattedText"/>
        <w:bidi w:val="0"/>
        <w:spacing w:before="0" w:after="0"/>
        <w:jc w:val="left"/>
        <w:rPr/>
      </w:pPr>
      <w:r>
        <w:rPr/>
        <w:t>Od0wEurLksGXQyhJYVdCOj2zvl0OjuIVFcyVOmLKWUJrVxJtJl0ZV1aA0CayVG7PKDWUpJyBVdCT</w:t>
      </w:r>
    </w:p>
    <w:p>
      <w:pPr>
        <w:pStyle w:val="PreformattedText"/>
        <w:bidi w:val="0"/>
        <w:spacing w:before="0" w:after="0"/>
        <w:jc w:val="left"/>
        <w:rPr/>
      </w:pPr>
      <w:r>
        <w:rPr/>
        <w:t>EMdOdnMyrjEJwHNGh1Hcep2LcW1VMU0ysAkYsAHxdFnYjKS4QTWGNjEkXZCTsizqi1koEJLBMrWx</w:t>
      </w:r>
    </w:p>
    <w:p>
      <w:pPr>
        <w:pStyle w:val="PreformattedText"/>
        <w:bidi w:val="0"/>
        <w:spacing w:before="0" w:after="0"/>
        <w:jc w:val="left"/>
        <w:rPr/>
      </w:pPr>
      <w:r>
        <w:rPr/>
        <w:t>JI1IEjRVYkiOs96llIYUc5r06m1gFmhZiGjQZiLZnBVcGrp5mNN0SmGZ06bszhpWCyCELDMtOWlV</w:t>
      </w:r>
    </w:p>
    <w:p>
      <w:pPr>
        <w:pStyle w:val="PreformattedText"/>
        <w:bidi w:val="0"/>
        <w:spacing w:before="0" w:after="0"/>
        <w:jc w:val="left"/>
        <w:rPr/>
      </w:pPr>
      <w:r>
        <w:rPr/>
        <w:t>qULMWUZIKXQK3RmIrUBZVU7PrkBOlUudDE6iMbSs67anML0ti6oQFtSApiQVENCJUQxeFtRqjNk0</w:t>
      </w:r>
    </w:p>
    <w:p>
      <w:pPr>
        <w:pStyle w:val="PreformattedText"/>
        <w:bidi w:val="0"/>
        <w:spacing w:before="0" w:after="0"/>
        <w:jc w:val="left"/>
        <w:rPr/>
      </w:pPr>
      <w:r>
        <w:rPr/>
        <w:t>47E5259ELZs1NcfyMUU6GbnMx7M3XIQroLYYunMhAmuu9q5OmO343qc4KnSk2ywIUgLlzrQkM6q0</w:t>
      </w:r>
    </w:p>
    <w:p>
      <w:pPr>
        <w:pStyle w:val="PreformattedText"/>
        <w:bidi w:val="0"/>
        <w:spacing w:before="0" w:after="0"/>
        <w:jc w:val="left"/>
        <w:rPr/>
      </w:pPr>
      <w:r>
        <w:rPr/>
        <w:t>ZtG/OwTDPWxIs9BS3NvhenNq6ciaIpVHLBo4UVEUwGKsSzxj9R5X2uNd+ofn7Vl6OaKbAVgiQeN+</w:t>
      </w:r>
    </w:p>
    <w:p>
      <w:pPr>
        <w:pStyle w:val="PreformattedText"/>
        <w:bidi w:val="0"/>
        <w:spacing w:before="0" w:after="0"/>
        <w:jc w:val="left"/>
        <w:rPr/>
      </w:pPr>
      <w:r>
        <w:rPr/>
        <w:t>pMF7E0NJ1GdfSA5WtqUWYNMvl/avs+Vh6vzPXCpdWXKslFFZ7bD0uejctnPd3V2HLnXndXEqrsXG</w:t>
      </w:r>
    </w:p>
    <w:p>
      <w:pPr>
        <w:pStyle w:val="PreformattedText"/>
        <w:bidi w:val="0"/>
        <w:spacing w:before="0" w:after="0"/>
        <w:jc w:val="left"/>
        <w:rPr/>
      </w:pPr>
      <w:r>
        <w:rPr/>
        <w:t>KIdLVuegzX7M92PyG2XNb1alwhJcFIBUtcbVzsbMqOyNFkrCA5pOsky99lDmmNLDUgUJ2XRVQHwt</w:t>
      </w:r>
    </w:p>
    <w:p>
      <w:pPr>
        <w:pStyle w:val="PreformattedText"/>
        <w:bidi w:val="0"/>
        <w:spacing w:before="0" w:after="0"/>
        <w:jc w:val="left"/>
        <w:rPr/>
      </w:pPr>
      <w:r>
        <w:rPr/>
        <w:t>1MEUTQIBjwAAFaKLsDFMZYsssDW5hnp1A5yGm5zUlpbdRwlFEogTgDsa5TM3QAbqzkNzWIAvEsAa</w:t>
      </w:r>
    </w:p>
    <w:p>
      <w:pPr>
        <w:pStyle w:val="PreformattedText"/>
        <w:bidi w:val="0"/>
        <w:spacing w:before="0" w:after="0"/>
        <w:jc w:val="left"/>
        <w:rPr/>
      </w:pPr>
      <w:r>
        <w:rPr/>
        <w:t>LKxLVdktrBTChlz7xMF62JkRsoDHpurDbmhDHBWcW5Ee3HpHaMcWXmhptQjASxH5ddrgBuSzH1Of</w:t>
      </w:r>
    </w:p>
    <w:p>
      <w:pPr>
        <w:pStyle w:val="PreformattedText"/>
        <w:bidi w:val="0"/>
        <w:spacing w:before="0" w:after="0"/>
        <w:jc w:val="left"/>
        <w:rPr/>
      </w:pPr>
      <w:r>
        <w:rPr/>
        <w:t>2IeLBwBixhtLsiGKFgQCxIalSB6F6odZ5zLlfmpOV+bcLvZW5YhLXWTPp5upkhM6we9wPV5deez4</w:t>
      </w:r>
    </w:p>
    <w:p>
      <w:pPr>
        <w:pStyle w:val="PreformattedText"/>
        <w:bidi w:val="0"/>
        <w:spacing w:before="0" w:after="0"/>
        <w:jc w:val="left"/>
        <w:rPr/>
      </w:pPr>
      <w:r>
        <w:rPr/>
        <w:t>fl35Lyv2v4z3wItHtFm5sZicktZDRXKKu6BkqalFWPRmcl3ThokCwwo7kFbFaxm2Js2IXFbYWl3U</w:t>
      </w:r>
    </w:p>
    <w:p>
      <w:pPr>
        <w:pStyle w:val="PreformattedText"/>
        <w:bidi w:val="0"/>
        <w:spacing w:before="0" w:after="0"/>
        <w:jc w:val="left"/>
        <w:rPr/>
      </w:pPr>
      <w:r>
        <w:rPr/>
        <w:t>LlWMqxUMerJkj2XAfjftbPNw66xUyNSk61AGULYijoZqhBlkFGmwoDZRTsBENogeF3ZZ8wX9E8L1</w:t>
      </w:r>
    </w:p>
    <w:p>
      <w:pPr>
        <w:pStyle w:val="PreformattedText"/>
        <w:bidi w:val="0"/>
        <w:spacing w:before="0" w:after="0"/>
        <w:jc w:val="left"/>
        <w:rPr/>
      </w:pPr>
      <w:r>
        <w:rPr/>
        <w:t>xju61m+5z/Y50blM5bIqrWRMq3lkXEO5RchUEW+WwZQjPqmbVbE2CVBTKogBYoOIYKhc7G8tUa04</w:t>
      </w:r>
    </w:p>
    <w:p>
      <w:pPr>
        <w:pStyle w:val="PreformattedText"/>
        <w:bidi w:val="0"/>
        <w:spacing w:before="0" w:after="0"/>
        <w:jc w:val="left"/>
        <w:rPr/>
      </w:pPr>
      <w:r>
        <w:rPr/>
        <w:t>GI1ubRKNlqlUq0noryXm6FU0Tn6CgoCzcItFQVDhqxEeVYtJnC2WkeeNowgTGK9WfU0FQy1ibnsG</w:t>
      </w:r>
    </w:p>
    <w:p>
      <w:pPr>
        <w:pStyle w:val="PreformattedText"/>
        <w:bidi w:val="0"/>
        <w:spacing w:before="0" w:after="0"/>
        <w:jc w:val="left"/>
        <w:rPr/>
      </w:pPr>
      <w:r>
        <w:rPr/>
        <w:t>1XqMO3SiYDBwSCIc4zOZUGoTDSjKasegLB0nQLUulUdWXZIDeuhhwCDBHBUCrHmTpDzeoYekK1Zj</w:t>
      </w:r>
    </w:p>
    <w:p>
      <w:pPr>
        <w:pStyle w:val="PreformattedText"/>
        <w:bidi w:val="0"/>
        <w:spacing w:before="0" w:after="0"/>
        <w:jc w:val="left"/>
        <w:rPr/>
      </w:pPr>
      <w:r>
        <w:rPr/>
        <w:t>p1g6cENGBd2XYkOXbTLOrljNneyhNmuOXr355eXj28/UR0NeiFMYrALlRd0NRLUwCjWUMuqOPi9y</w:t>
      </w:r>
    </w:p>
    <w:p>
      <w:pPr>
        <w:pStyle w:val="PreformattedText"/>
        <w:bidi w:val="0"/>
        <w:spacing w:before="0" w:after="0"/>
        <w:jc w:val="left"/>
        <w:rPr/>
      </w:pPr>
      <w:r>
        <w:rPr/>
        <w:t>tRXP2c8z52o0QN7tTo83WOK/n6eXS6DRvPOYsukDXXUs6jeaeNP4vTuzz1elDU4mvoAZyJMr7y1T</w:t>
      </w:r>
    </w:p>
    <w:p>
      <w:pPr>
        <w:pStyle w:val="PreformattedText"/>
        <w:bidi w:val="0"/>
        <w:spacing w:before="0" w:after="0"/>
        <w:jc w:val="left"/>
        <w:rPr/>
      </w:pPr>
      <w:r>
        <w:rPr/>
        <w:t>aCJqWmKYRJkEY6ZzEt8tIlNZqMJFkdUCmhLKISzWYdVEtoEtjFi1Bo5773m9uDGvf9Di7ueteRwZ</w:t>
      </w:r>
    </w:p>
    <w:p>
      <w:pPr>
        <w:pStyle w:val="PreformattedText"/>
        <w:bidi w:val="0"/>
        <w:spacing w:before="0" w:after="0"/>
        <w:jc w:val="left"/>
        <w:rPr/>
      </w:pPr>
      <w:r>
        <w:rPr/>
        <w:t>qtyiNI0yUF6RFBpquRo2LsyacOhGEo10RapWgBo4oCuwbKT51i+mcHpg99nNXYhkcE9QhKt4uZdA</w:t>
      </w:r>
    </w:p>
    <w:p>
      <w:pPr>
        <w:pStyle w:val="PreformattedText"/>
        <w:bidi w:val="0"/>
        <w:spacing w:before="0" w:after="0"/>
        <w:jc w:val="left"/>
        <w:rPr/>
      </w:pPr>
      <w:r>
        <w:rPr/>
        <w:t>2xJCqucvSsGhA3NDgizRnIhByyA0aoboGTPnTuHpyzVMFxG25MjW3KcbklHz/pPHan0sUrxpjcLE</w:t>
      </w:r>
    </w:p>
    <w:p>
      <w:pPr>
        <w:pStyle w:val="PreformattedText"/>
        <w:bidi w:val="0"/>
        <w:spacing w:before="0" w:after="0"/>
        <w:jc w:val="left"/>
        <w:rPr/>
      </w:pPr>
      <w:r>
        <w:rPr/>
        <w:t>0AhVNZSxrcpGwlVD2AuVt3DaGZUNzvXUdlszr6SrBz7cZVIZQo3JswuaJcGiKbQvQgiRmcrdhUdb</w:t>
      </w:r>
    </w:p>
    <w:p>
      <w:pPr>
        <w:pStyle w:val="PreformattedText"/>
        <w:bidi w:val="0"/>
        <w:spacing w:before="0" w:after="0"/>
        <w:jc w:val="left"/>
        <w:rPr/>
      </w:pPr>
      <w:r>
        <w:rPr/>
        <w:t>NzjNi1hY++dR35xJHanLWdKc8DsBxtS9LHLJm1NMWfvqONfaBORfZM4yu4JyNXTSufL0AMhbXHNd</w:t>
      </w:r>
    </w:p>
    <w:p>
      <w:pPr>
        <w:pStyle w:val="PreformattedText"/>
        <w:bidi w:val="0"/>
        <w:spacing w:before="0" w:after="0"/>
        <w:jc w:val="left"/>
        <w:rPr/>
      </w:pPr>
      <w:r>
        <w:rPr/>
        <w:t>tuMTBTW/Vj3ZsW2SjdXZjTsxgKPLYvJrzanWz9GZuVDk5jBdUKlkZksSABLqyBkM0q6EMjcxkxaM</w:t>
      </w:r>
    </w:p>
    <w:p>
      <w:pPr>
        <w:pStyle w:val="PreformattedText"/>
        <w:bidi w:val="0"/>
        <w:spacing w:before="0" w:after="0"/>
        <w:jc w:val="left"/>
        <w:rPr/>
      </w:pPr>
      <w:r>
        <w:rPr/>
        <w:t>tJQ5Ooru8vpmHqZHZvNxMX0keticy0u6y+vxTs768s740gu6qjuxYulImiqz1puzNWmrM80Qz4ur</w:t>
      </w:r>
    </w:p>
    <w:p>
      <w:pPr>
        <w:pStyle w:val="PreformattedText"/>
        <w:bidi w:val="0"/>
        <w:spacing w:before="0" w:after="0"/>
        <w:jc w:val="left"/>
        <w:rPr/>
      </w:pPr>
      <w:r>
        <w:rPr/>
        <w:t>zOexghx1RrOxzwbR0obHCipSuiIswBOrDgGGQMBUxUYujz+ty6Kx7KPSdXFv5a0KYONtJdGiJIeE</w:t>
      </w:r>
    </w:p>
    <w:p>
      <w:pPr>
        <w:pStyle w:val="PreformattedText"/>
        <w:bidi w:val="0"/>
        <w:spacing w:before="0" w:after="0"/>
        <w:jc w:val="left"/>
        <w:rPr/>
      </w:pPr>
      <w:r>
        <w:rPr/>
        <w:t>oMSiqplJSNFiw0iJHRRmZZUjWgi7BYOAq1g2VNQxrTGcjreauGZbODoUSs+mlaWR8C1ZgCxRSLsZ</w:t>
      </w:r>
    </w:p>
    <w:p>
      <w:pPr>
        <w:pStyle w:val="PreformattedText"/>
        <w:bidi w:val="0"/>
        <w:spacing w:before="0" w:after="0"/>
        <w:jc w:val="left"/>
        <w:rPr/>
      </w:pPr>
      <w:r>
        <w:rPr/>
        <w:t>YkSjAlVQOd3KzvOdRTaGhGQHRl6WbZNLTnQvHwSuvL3qm1y2chqEZoEadmaKza0C2819auhx2R1w</w:t>
      </w:r>
    </w:p>
    <w:p>
      <w:pPr>
        <w:pStyle w:val="PreformattedText"/>
        <w:bidi w:val="0"/>
        <w:spacing w:before="0" w:after="0"/>
        <w:jc w:val="left"/>
        <w:rPr/>
      </w:pPr>
      <w:r>
        <w:rPr/>
        <w:t>87z69gny+8189rERurm11g5HQhbZlrQpesxL2IFVoMVpeEY6Ntc8OmZzUdGWZz0lKgWoCoSsSRmV</w:t>
      </w:r>
    </w:p>
    <w:p>
      <w:pPr>
        <w:pStyle w:val="PreformattedText"/>
        <w:bidi w:val="0"/>
        <w:spacing w:before="0" w:after="0"/>
        <w:jc w:val="left"/>
        <w:rPr/>
      </w:pPr>
      <w:r>
        <w:rPr/>
        <w:t>rRcr10csonxDuwE6VAuyvLU2FGylAIaWI2PSEKulVooco7PTkTpoBu3IUuwOcJ0IhhSWrE8/p82x</w:t>
      </w:r>
    </w:p>
    <w:p>
      <w:pPr>
        <w:pStyle w:val="PreformattedText"/>
        <w:bidi w:val="0"/>
        <w:spacing w:before="0" w:after="0"/>
        <w:jc w:val="left"/>
        <w:rPr/>
      </w:pPr>
      <w:r>
        <w:rPr/>
        <w:t>azKzucjoKzc5CyS1lUMjFmBRqBA6oXA6NPSz6IHn6MgjK3NoIkVmkdOWXp87p8Uw3RdMsBlxxmkP</w:t>
      </w:r>
    </w:p>
    <w:p>
      <w:pPr>
        <w:pStyle w:val="PreformattedText"/>
        <w:bidi w:val="0"/>
        <w:spacing w:before="0" w:after="0"/>
        <w:jc w:val="left"/>
        <w:rPr/>
      </w:pPr>
      <w:r>
        <w:rPr/>
        <w:t>WU1Tt56dW36HBRbVZqjsYO01LopMh1LKLuWpYdCumQ5fU5PLZsVfDQMADStcoqEi5cCKrKogipVh</w:t>
      </w:r>
    </w:p>
    <w:p>
      <w:pPr>
        <w:pStyle w:val="PreformattedText"/>
        <w:bidi w:val="0"/>
        <w:spacing w:before="0" w:after="0"/>
        <w:jc w:val="left"/>
        <w:rPr/>
      </w:pPr>
      <w:r>
        <w:rPr/>
        <w:t>XCLch9Bn0ZYT6Hh7/P2z7cnV3j0rsujh1xscwdnI1ApcXdMIJJHoYRCsCMQYaroORYDoFDgdl1kn</w:t>
      </w:r>
    </w:p>
    <w:p>
      <w:pPr>
        <w:pStyle w:val="PreformattedText"/>
        <w:bidi w:val="0"/>
        <w:spacing w:before="0" w:after="0"/>
        <w:jc w:val="left"/>
        <w:rPr/>
      </w:pPr>
      <w:r>
        <w:rPr/>
        <w:t>AZUqJDYW8hKuxZ2QRVZJawb0EIzaUw8hMWs0hRgljRAiSlMKkqOUa5omC1CphDbOZ1dPywzyXY85</w:t>
      </w:r>
    </w:p>
    <w:p>
      <w:pPr>
        <w:pStyle w:val="PreformattedText"/>
        <w:bidi w:val="0"/>
        <w:spacing w:before="0" w:after="0"/>
        <w:jc w:val="left"/>
        <w:rPr/>
      </w:pPr>
      <w:r>
        <w:rPr/>
        <w:t>uVJOnP2YN6PLpzq6FRxL68rDOmMYNLtC88eio45d5icbbuUuHF0bRGlYK/m785IRmWbWmBOoTHen</w:t>
      </w:r>
    </w:p>
    <w:p>
      <w:pPr>
        <w:pStyle w:val="PreformattedText"/>
        <w:bidi w:val="0"/>
        <w:spacing w:before="0" w:after="0"/>
        <w:jc w:val="left"/>
        <w:rPr/>
      </w:pPr>
      <w:r>
        <w:rPr/>
        <w:t>VYtGmpQRoWJHo4bCt6pRorLBV2DIwSDCEkbBDnhBy2qwqCGZmpDqrKW0RxUAckIVrJLMVm2ylrPO</w:t>
      </w:r>
    </w:p>
    <w:p>
      <w:pPr>
        <w:pStyle w:val="PreformattedText"/>
        <w:bidi w:val="0"/>
        <w:spacing w:before="0" w:after="0"/>
        <w:jc w:val="left"/>
        <w:rPr/>
      </w:pPr>
      <w:r>
        <w:rPr/>
        <w:t>h0RKNVoAI0xZCQ5iSLSdilWJmy68+plIWJtYs81EYuRl2MOztyRkUaqsgKj1I6kOQ3LA535aypbV</w:t>
      </w:r>
    </w:p>
    <w:p>
      <w:pPr>
        <w:pStyle w:val="PreformattedText"/>
        <w:bidi w:val="0"/>
        <w:spacing w:before="0" w:after="0"/>
        <w:jc w:val="left"/>
        <w:rPr/>
      </w:pPr>
      <w:r>
        <w:rPr/>
        <w:t>C4tBUR1oy8frcfRBXesmDMYkRPrAejR0z0N2LZ7uGdw6fJ0XdzlaoqKq6JJA6g0OXXi93MuN2OPx</w:t>
      </w:r>
    </w:p>
    <w:p>
      <w:pPr>
        <w:pStyle w:val="PreformattedText"/>
        <w:bidi w:val="0"/>
        <w:spacing w:before="0" w:after="0"/>
        <w:jc w:val="left"/>
        <w:rPr/>
      </w:pPr>
      <w:r>
        <w:rPr/>
        <w:t>3KKcdjZEgEd0u2QCMEptrhdDYVSFtSYTkMosOvFm6bi+PTX6fk9+w3528ei343mglsWyCxgJMegW</w:t>
      </w:r>
    </w:p>
    <w:p>
      <w:pPr>
        <w:pStyle w:val="PreformattedText"/>
        <w:bidi w:val="0"/>
        <w:spacing w:before="0" w:after="0"/>
        <w:jc w:val="left"/>
        <w:rPr/>
      </w:pPr>
      <w:r>
        <w:rPr/>
        <w:t>BkuodQ0PQVD11Zd1BIFzdQDDRvAuCI4GBYLaoNOhdA0WEhkZtNATLsRA3WlcPQzxBFWoliQsSQDR</w:t>
      </w:r>
    </w:p>
    <w:p>
      <w:pPr>
        <w:pStyle w:val="PreformattedText"/>
        <w:bidi w:val="0"/>
        <w:spacing w:before="0" w:after="0"/>
        <w:jc w:val="left"/>
        <w:rPr/>
      </w:pPr>
      <w:r>
        <w:rPr/>
        <w:t>SW8evjTarNxWlTUNkZKDc+uUcG7j1y8MnTnVXLPoYsHh1twoBesBz8TzQgrF6MO8uIpWZsuixrMo</w:t>
      </w:r>
    </w:p>
    <w:p>
      <w:pPr>
        <w:pStyle w:val="PreformattedText"/>
        <w:bidi w:val="0"/>
        <w:spacing w:before="0" w:after="0"/>
        <w:jc w:val="left"/>
        <w:rPr/>
      </w:pPr>
      <w:r>
        <w:rPr/>
        <w:t>BtRB2eNFvbIDLqXWfQ8YbSWyidSqAtAGd+UJYnYtJrQajap6NEZjBFbtXPdK9UuLPIVmlvKs6SgG</w:t>
      </w:r>
    </w:p>
    <w:p>
      <w:pPr>
        <w:pStyle w:val="PreformattedText"/>
        <w:bidi w:val="0"/>
        <w:spacing w:before="0" w:after="0"/>
        <w:jc w:val="left"/>
        <w:rPr/>
      </w:pPr>
      <w:r>
        <w:rPr/>
        <w:t>XSItEZtd1nZbBZU0ZVhDFgsdQ2NGCUDTERqy4LxY6VVYVDQti4QJoEZ2BqZI5CdK89S9HJqzZMGk</w:t>
      </w:r>
    </w:p>
    <w:p>
      <w:pPr>
        <w:pStyle w:val="PreformattedText"/>
        <w:bidi w:val="0"/>
        <w:spacing w:before="0" w:after="0"/>
        <w:jc w:val="left"/>
        <w:rPr/>
      </w:pPr>
      <w:r>
        <w:rPr/>
        <w:t>yNyaMogSlU0WRq2jljRlBYSSVSWBqq3zFDOghAHP2ZtTNcvQ+P1OJvL3Z9Gy9ObV0xu24t3t4sao</w:t>
      </w:r>
    </w:p>
    <w:p>
      <w:pPr>
        <w:pStyle w:val="PreformattedText"/>
        <w:bidi w:val="0"/>
        <w:spacing w:before="0" w:after="0"/>
        <w:jc w:val="left"/>
        <w:rPr/>
      </w:pPr>
      <w:r>
        <w:rPr/>
        <w:t>/Lpclcd2MhKuiiAy1sVV4tuP3cx5PV5XDoy5fOy4IUGyiCyn5zh+Z+ZaqQKxshjEYa3inys0tvT+</w:t>
      </w:r>
    </w:p>
    <w:p>
      <w:pPr>
        <w:pStyle w:val="PreformattedText"/>
        <w:bidi w:val="0"/>
        <w:spacing w:before="0" w:after="0"/>
        <w:jc w:val="left"/>
        <w:rPr/>
      </w:pPr>
      <w:r>
        <w:rPr/>
        <w:t>n8t+b1a8Gbz8noFZ1xB0plNiSUxQwbdPjObaM9NVROUUWeeBuTAmqyCkA3pllwrluclXO4c7A6Bp</w:t>
      </w:r>
    </w:p>
    <w:p>
      <w:pPr>
        <w:pStyle w:val="PreformattedText"/>
        <w:bidi w:val="0"/>
        <w:spacing w:before="0" w:after="0"/>
        <w:jc w:val="left"/>
        <w:rPr/>
      </w:pPr>
      <w:r>
        <w:rPr/>
        <w:t>RBYDDSaGqUbV3jo2ZNcBTxAVClpZCGUllCwJRztUuLKp81bF6COo5LlvmmwJGTznZ5G5zqIenOSQ</w:t>
      </w:r>
    </w:p>
    <w:p>
      <w:pPr>
        <w:pStyle w:val="PreformattedText"/>
        <w:bidi w:val="0"/>
        <w:spacing w:before="0" w:after="0"/>
        <w:jc w:val="left"/>
        <w:rPr/>
      </w:pPr>
      <w:r>
        <w:rPr/>
        <w:t>+j5yvh1GxaZn04agaGIbBbN+IzvWFK1J2iEuASLDFvGx6mlA59IFaEGGuNCPOhaflJLVqx0s4qyi</w:t>
      </w:r>
    </w:p>
    <w:p>
      <w:pPr>
        <w:pStyle w:val="PreformattedText"/>
        <w:bidi w:val="0"/>
        <w:spacing w:before="0" w:after="0"/>
        <w:jc w:val="left"/>
        <w:rPr/>
      </w:pPr>
      <w:r>
        <w:rPr/>
        <w:t>QpN7celYhYBsCyhB4w3hClucYtrRW5a4NyCDz61UunCI0IMkSQQtKCaphmYYhAcFRhGRxmIYVg3Z</w:t>
      </w:r>
    </w:p>
    <w:p>
      <w:pPr>
        <w:pStyle w:val="PreformattedText"/>
        <w:bidi w:val="0"/>
        <w:spacing w:before="0" w:after="0"/>
        <w:jc w:val="left"/>
        <w:rPr/>
      </w:pPr>
      <w:r>
        <w:rPr/>
        <w:t>ARyDLqSQjl9ji2ROjNZvx7BXZnYnIQlyXi6OWMpEZWlW+D5ern1KGVQMhbsijTmT2jTzn5YFLc+o</w:t>
      </w:r>
    </w:p>
    <w:p>
      <w:pPr>
        <w:pStyle w:val="PreformattedText"/>
        <w:bidi w:val="0"/>
        <w:spacing w:before="0" w:after="0"/>
        <w:jc w:val="left"/>
        <w:rPr/>
      </w:pPr>
      <w:r>
        <w:rPr/>
        <w:t>u4rcy4WV1zNObQDrx7eudmzHr9nIW5m+LZ2MxSgwKDArCDEGnR2Lbh9vNfO3YvN0KirFuLIupRZq</w:t>
      </w:r>
    </w:p>
    <w:p>
      <w:pPr>
        <w:pStyle w:val="PreformattedText"/>
        <w:bidi w:val="0"/>
        <w:spacing w:before="0" w:after="0"/>
        <w:jc w:val="left"/>
        <w:rPr/>
      </w:pPr>
      <w:r>
        <w:rPr/>
        <w:t>ikamlKkJJCSQsgscxYyUY3L2/o/yWue/u+b5V9BxUK9ArN4wb8Zzg6gS8ytSVBpir0GMFdKHSgH5</w:t>
      </w:r>
    </w:p>
    <w:p>
      <w:pPr>
        <w:pStyle w:val="PreformattedText"/>
        <w:bidi w:val="0"/>
        <w:spacing w:before="0" w:after="0"/>
        <w:jc w:val="left"/>
        <w:rPr/>
      </w:pPr>
      <w:r>
        <w:rPr/>
        <w:t>bErYlyo5js+8VooyrK4TNK94pg3YMuhlGIvoSxZhdLyaVlsNcWpkAFyQQB8okagwAgOXs5M06xOW</w:t>
      </w:r>
    </w:p>
    <w:p>
      <w:pPr>
        <w:pStyle w:val="PreformattedText"/>
        <w:bidi w:val="0"/>
        <w:spacing w:before="0" w:after="0"/>
        <w:jc w:val="left"/>
        <w:rPr/>
      </w:pPr>
      <w:r>
        <w:rPr/>
        <w:t>9aGpbYYJ5t00eTRxTf5T3Xz3ebkreJdQ+lKl8Or0oIOlWPUVFaVGaUEtQTpzWOeAxVRosykqht1k</w:t>
      </w:r>
    </w:p>
    <w:p>
      <w:pPr>
        <w:pStyle w:val="PreformattedText"/>
        <w:bidi w:val="0"/>
        <w:spacing w:before="0" w:after="0"/>
        <w:jc w:val="left"/>
        <w:rPr/>
      </w:pPr>
      <w:r>
        <w:rPr/>
        <w:t>EBLxdbOccuq6zMzSmVLzzFEh1ZEmNij22Ym6s4KhgB6KFXqIVGHKpg0PXeY0MzijhWs2ArWpCvpp</w:t>
      </w:r>
    </w:p>
    <w:p>
      <w:pPr>
        <w:pStyle w:val="PreformattedText"/>
        <w:bidi w:val="0"/>
        <w:spacing w:before="0" w:after="0"/>
        <w:jc w:val="left"/>
        <w:rPr/>
      </w:pPr>
      <w:r>
        <w:rPr/>
        <w:t>zka4qadnI6BDILSiAhiY6AKQkAAwKVRUIZlCgKHNPagy83dhsah4WbDxb5bw9TCcXqef2bx2xB3D</w:t>
      </w:r>
    </w:p>
    <w:p>
      <w:pPr>
        <w:pStyle w:val="PreformattedText"/>
        <w:bidi w:val="0"/>
        <w:spacing w:before="0" w:after="0"/>
        <w:jc w:val="left"/>
        <w:rPr/>
      </w:pPr>
      <w:r>
        <w:rPr/>
        <w:t>WO9KQda85nTY6VRNM8fZmvTqMXT0cuFZ7TpCKWJw7+P0ymynbI6cz80d+DodcaN+Dvd8cx27P5Os</w:t>
      </w:r>
    </w:p>
    <w:p>
      <w:pPr>
        <w:pStyle w:val="PreformattedText"/>
        <w:bidi w:val="0"/>
        <w:spacing w:before="0" w:after="0"/>
        <w:jc w:val="left"/>
        <w:rPr/>
      </w:pPr>
      <w:r>
        <w:rPr/>
        <w:t>ZnOGUnOu5mHo2cu8Je3lsi1ylnk6Yz4teTydbsZjV1KJcpJV0E1VqF1ZJISSouSEaowqEs18uY1J</w:t>
      </w:r>
    </w:p>
    <w:p>
      <w:pPr>
        <w:pStyle w:val="PreformattedText"/>
        <w:bidi w:val="0"/>
        <w:spacing w:before="0" w:after="0"/>
        <w:jc w:val="left"/>
        <w:rPr/>
      </w:pPr>
      <w:r>
        <w:rPr/>
        <w:t>UPQ+5+TXm/cc/wA599llR3MONYE601kHcpUpaqW5YDRXBqZdGqZLKat1lyXjQp0M6c4VBvKm4tEN</w:t>
      </w:r>
    </w:p>
    <w:p>
      <w:pPr>
        <w:pStyle w:val="PreformattedText"/>
        <w:bidi w:val="0"/>
        <w:spacing w:before="0" w:after="0"/>
        <w:jc w:val="left"/>
        <w:rPr/>
      </w:pPr>
      <w:r>
        <w:rPr/>
        <w:t>C1mixUdC2UZ846pYu2WRdwC7WNzt55NdOFKZJVGIZ3xyU4IxYOAnIWfScso4J850Obpp4+5ms8qa</w:t>
      </w:r>
    </w:p>
    <w:p>
      <w:pPr>
        <w:pStyle w:val="PreformattedText"/>
        <w:bidi w:val="0"/>
        <w:spacing w:before="0" w:after="0"/>
        <w:jc w:val="left"/>
        <w:rPr/>
      </w:pPr>
      <w:r>
        <w:rPr/>
        <w:t>M+syrh9BIB49TPOQ261S5tDTgGjlDUvXWdWiJa2nKSjzjgjgRAhdloKy6aOdsF1lDbJVI0KpSNTb</w:t>
      </w:r>
    </w:p>
    <w:p>
      <w:pPr>
        <w:pStyle w:val="PreformattedText"/>
        <w:bidi w:val="0"/>
        <w:spacing w:before="0" w:after="0"/>
        <w:jc w:val="left"/>
        <w:rPr/>
      </w:pPr>
      <w:r>
        <w:rPr/>
        <w:t>FPYuJnbza1dHBqgFvSIKaKyaUNDUSoq4VVmcosGrD3ZukmMHZwtGUlasxILhgkaLFuoZYNmgPWtb</w:t>
      </w:r>
    </w:p>
    <w:p>
      <w:pPr>
        <w:pStyle w:val="PreformattedText"/>
        <w:bidi w:val="0"/>
        <w:spacing w:before="0" w:after="0"/>
        <w:jc w:val="left"/>
        <w:rPr/>
      </w:pPr>
      <w:r>
        <w:rPr/>
        <w:t>siEFeazVBMqhIQcqrcIwIGsy87sY7MWjHqsB6mL0c8qXz2bscfty7O7zPc4621TudDkdTlUp56hD</w:t>
      </w:r>
    </w:p>
    <w:p>
      <w:pPr>
        <w:pStyle w:val="PreformattedText"/>
        <w:bidi w:val="0"/>
        <w:spacing w:before="0" w:after="0"/>
        <w:jc w:val="left"/>
        <w:rPr/>
      </w:pPr>
      <w:r>
        <w:rPr/>
        <w:t>WsjIzQRV58heIa0oiCrQjB0wQXO+aEwSmLbKPR5vS65duwv00vnc8fXjO6KjEHQoy6WZNTzuzMfu</w:t>
      </w:r>
    </w:p>
    <w:p>
      <w:pPr>
        <w:pStyle w:val="PreformattedText"/>
        <w:bidi w:val="0"/>
        <w:spacing w:before="0" w:after="0"/>
        <w:jc w:val="left"/>
        <w:rPr/>
      </w:pPr>
      <w:r>
        <w:rPr/>
        <w:t>zqtCfF9ZNyfS+FjzPR4u1XJEkiypEq5QdGtZdUFV1EkouVCELAGgyV9WPPUkhcqBSoel918gLN+0</w:t>
      </w:r>
    </w:p>
    <w:p>
      <w:pPr>
        <w:pStyle w:val="PreformattedText"/>
        <w:bidi w:val="0"/>
        <w:spacing w:before="0" w:after="0"/>
        <w:jc w:val="left"/>
        <w:rPr/>
      </w:pPr>
      <w:r>
        <w:rPr/>
        <w:t>r8H7vneWPf8AKLtzvWY71hLlJdW3YJQUNbqGVKTQwasYCj1mqB1ZI4IaSmhJMRtIcuwFEhIYoXoS</w:t>
      </w:r>
    </w:p>
    <w:p>
      <w:pPr>
        <w:pStyle w:val="PreformattedText"/>
        <w:bidi w:val="0"/>
        <w:spacing w:before="0" w:after="0"/>
        <w:jc w:val="left"/>
        <w:rPr/>
      </w:pPr>
      <w:r>
        <w:rPr/>
        <w:t>wISWUNoHkAgAa5o+Ns5mdOIDo9K2yRwLF716Jq8WzgmGsb+mXVLH5jZJyB7HL1PpCnDw62DiEuBp</w:t>
      </w:r>
    </w:p>
    <w:p>
      <w:pPr>
        <w:pStyle w:val="PreformattedText"/>
        <w:bidi w:val="0"/>
        <w:spacing w:before="0" w:after="0"/>
        <w:jc w:val="left"/>
        <w:rPr/>
      </w:pPr>
      <w:r>
        <w:rPr/>
        <w:t>JQQKcuvQ7i4IAbYRI2SoOnioswrsQoKwioS6uAUVUNY9ljVuXCwYqs17HpzmFYMFxpLPcqdDFgxu</w:t>
      </w:r>
    </w:p>
    <w:p>
      <w:pPr>
        <w:pStyle w:val="PreformattedText"/>
        <w:bidi w:val="0"/>
        <w:spacing w:before="0" w:after="0"/>
        <w:jc w:val="left"/>
        <w:rPr/>
      </w:pPr>
      <w:r>
        <w:rPr/>
        <w:t>YGwYTO5FL0rIY3GxOjkesq1iuxQukQLLUhGLTGSQDNS1cNLASULXqsUGlYBAgYrSmwjVagD1C1VD</w:t>
      </w:r>
    </w:p>
    <w:p>
      <w:pPr>
        <w:pStyle w:val="PreformattedText"/>
        <w:bidi w:val="0"/>
        <w:spacing w:before="0" w:after="0"/>
        <w:jc w:val="left"/>
        <w:rPr/>
      </w:pPr>
      <w:r>
        <w:rPr/>
        <w:t>lGodZ2LhRuS0ZpfA9DyemObGo6c+/s8n0uO+rmu+WnOyQ2TBUbEICmZzGl2rHubOYA9cSwLpkoY0</w:t>
      </w:r>
    </w:p>
    <w:p>
      <w:pPr>
        <w:pStyle w:val="PreformattedText"/>
        <w:bidi w:val="0"/>
        <w:spacing w:before="0" w:after="0"/>
        <w:jc w:val="left"/>
        <w:rPr/>
      </w:pPr>
      <w:r>
        <w:rPr/>
        <w:t>AMCUWLPIenzen2y2rnr5jd6Jb1g7ydMfc51ctBn1tQOftHrnmXV+znVyHOGM8XVdNEXDqAkoKioN</w:t>
      </w:r>
    </w:p>
    <w:p>
      <w:pPr>
        <w:pStyle w:val="PreformattedText"/>
        <w:bidi w:val="0"/>
        <w:spacing w:before="0" w:after="0"/>
        <w:jc w:val="left"/>
        <w:rPr/>
      </w:pPr>
      <w:r>
        <w:rPr/>
        <w:t>TFrVVIKVZcqyCVFkJRZrZK6rrGiqSKljRSQl1ZCGj2HvPiTM37ly/Le753zivT85eZi6Ay83iexw</w:t>
      </w:r>
    </w:p>
    <w:p>
      <w:pPr>
        <w:pStyle w:val="PreformattedText"/>
        <w:bidi w:val="0"/>
        <w:spacing w:before="0" w:after="0"/>
        <w:jc w:val="left"/>
        <w:rPr/>
      </w:pPr>
      <w:r>
        <w:rPr/>
        <w:t>1yHxeo9mXRYpqNFzUg2GSshucpVbMpGY9Cil0LytHopoJhljpUsrCWawoNFoIZSi+c1kYBxDkXS9</w:t>
      </w:r>
    </w:p>
    <w:p>
      <w:pPr>
        <w:pStyle w:val="PreformattedText"/>
        <w:bidi w:val="0"/>
        <w:spacing w:before="0" w:after="0"/>
        <w:jc w:val="left"/>
        <w:rPr/>
      </w:pPr>
      <w:r>
        <w:rPr/>
        <w:t>L5Ay9BajuXllZ5Xr+a1GNznvGo87JXkgzQS2S+wsq5dCauANVSOS7KGVuFrIBLkssaYFKbFMVQvQ</w:t>
      </w:r>
    </w:p>
    <w:p>
      <w:pPr>
        <w:pStyle w:val="PreformattedText"/>
        <w:bidi w:val="0"/>
        <w:spacing w:before="0" w:after="0"/>
        <w:jc w:val="left"/>
        <w:rPr/>
      </w:pPr>
      <w:r>
        <w:rPr/>
        <w:t>gHbDPbVlQqF0BWHn0aTi9JqgksARrzaxdCsasSrStIGhRuBpdFLooowIW61klkLM6KajdZlK0LfQ</w:t>
      </w:r>
    </w:p>
    <w:p>
      <w:pPr>
        <w:pStyle w:val="PreformattedText"/>
        <w:bidi w:val="0"/>
        <w:spacing w:before="0" w:after="0"/>
        <w:jc w:val="left"/>
        <w:rPr/>
      </w:pPr>
      <w:r>
        <w:rPr/>
        <w:t>zvgE7ECztYxi2ShDgNyi6OGfdT9ZxUclzKflI3PKbQwKxWXQ50zZOrksRqwNrZoyulQLdKecx7+Z</w:t>
      </w:r>
    </w:p>
    <w:p>
      <w:pPr>
        <w:pStyle w:val="PreformattedText"/>
        <w:bidi w:val="0"/>
        <w:spacing w:before="0" w:after="0"/>
        <w:jc w:val="left"/>
        <w:rPr/>
      </w:pPr>
      <w:r>
        <w:rPr/>
        <w:t>35EwDrNoUqXrP8/eL6SeePN7g8Kk6uFRdIFleoF3VQToTTxFjay2CWaPT5nU7c21devnN2HZz1qC</w:t>
      </w:r>
    </w:p>
    <w:p>
      <w:pPr>
        <w:pStyle w:val="PreformattedText"/>
        <w:bidi w:val="0"/>
        <w:spacing w:before="0" w:after="0"/>
        <w:jc w:val="left"/>
        <w:rPr/>
      </w:pPr>
      <w:r>
        <w:rPr/>
        <w:t>x8PUnqGqYtheZUrJdX9DjKujl6MrfD2eJVrKwemVYmEFYMCU5EtDcLsbLurIJCEUuI0XZsqTOrqV</w:t>
      </w:r>
    </w:p>
    <w:p>
      <w:pPr>
        <w:pStyle w:val="PreformattedText"/>
        <w:bidi w:val="0"/>
        <w:spacing w:before="0" w:after="0"/>
        <w:jc w:val="left"/>
        <w:rPr/>
      </w:pPr>
      <w:r>
        <w:rPr/>
        <w:t>EupVyrCqoXVyKshqMVD3/uPhDs37bzPOe35680fWw5tZqNeVn9GvWfO6jzbyygljUaRsOwdV2oBm</w:t>
      </w:r>
    </w:p>
    <w:p>
      <w:pPr>
        <w:pStyle w:val="PreformattedText"/>
        <w:bidi w:val="0"/>
        <w:spacing w:before="0" w:after="0"/>
        <w:jc w:val="left"/>
        <w:rPr/>
      </w:pPr>
      <w:r>
        <w:rPr/>
        <w:t>bQqVB2iNGvB0azNWVgy5AEIhiK1Yo7ms/F15Ij0uGtqBHaZQ6qm51Mq+LrOPHU6Yshg1ibNFqOV2</w:t>
      </w:r>
    </w:p>
    <w:p>
      <w:pPr>
        <w:pStyle w:val="PreformattedText"/>
        <w:bidi w:val="0"/>
        <w:spacing w:before="0" w:after="0"/>
        <w:jc w:val="left"/>
        <w:rPr/>
      </w:pPr>
      <w:r>
        <w:rPr/>
        <w:t>rnw+huzP49LWagHqaUNaCooBducZnUobdUEcWPUDykmoZVLHREoiW6FtYtF1eWrIrCYFAhvxUo6s</w:t>
      </w:r>
    </w:p>
    <w:p>
      <w:pPr>
        <w:pStyle w:val="PreformattedText"/>
        <w:bidi w:val="0"/>
        <w:spacing w:before="0" w:after="0"/>
        <w:jc w:val="left"/>
        <w:rPr/>
      </w:pPr>
      <w:r>
        <w:rPr/>
        <w:t>Yggho2AwQlQGDC9JiU7I6gU6oZS2A9PDmsstmcrapMvTTFA0bJVxqgTU0UdQZAIIUss25zSlZdAq</w:t>
      </w:r>
    </w:p>
    <w:p>
      <w:pPr>
        <w:pStyle w:val="PreformattedText"/>
        <w:bidi w:val="0"/>
        <w:spacing w:before="0" w:after="0"/>
        <w:jc w:val="left"/>
        <w:rPr/>
      </w:pPr>
      <w:r>
        <w:rPr/>
        <w:t>lOlIu1soAcgUL1WRdCYg6PNs0vxMNkQBz8PR5nbmRBdlp15qTCEIwuGVZUs5CpIDd0SpZdQQROC5</w:t>
      </w:r>
    </w:p>
    <w:p>
      <w:pPr>
        <w:pStyle w:val="PreformattedText"/>
        <w:bidi w:val="0"/>
        <w:spacing w:before="0" w:after="0"/>
        <w:jc w:val="left"/>
        <w:rPr/>
      </w:pPr>
      <w:r>
        <w:rPr/>
        <w:t>czQ6nL6vfmck9XOMXF6Dea/y7b6PzBcd3ag3nTgqernJK3JVhNctgF4Or4l25YHQsGhAlIEl2eWp</w:t>
      </w:r>
    </w:p>
    <w:p>
      <w:pPr>
        <w:pStyle w:val="PreformattedText"/>
        <w:bidi w:val="0"/>
        <w:spacing w:before="0" w:after="0"/>
        <w:jc w:val="left"/>
        <w:rPr/>
      </w:pPr>
      <w:r>
        <w:rPr/>
        <w:t>IXVVBEs6MLKGjQyvfk1SiMmbJIVdWSSElyKuQuxsurlDJIrTms+kev8AhGzN+x8vB7HGvOV28MZc</w:t>
      </w:r>
    </w:p>
    <w:p>
      <w:pPr>
        <w:pStyle w:val="PreformattedText"/>
        <w:bidi w:val="0"/>
        <w:spacing w:before="0" w:after="0"/>
        <w:jc w:val="left"/>
        <w:rPr/>
      </w:pPr>
      <w:r>
        <w:rPr/>
        <w:t>2pVnIz+oxanFT0M+oFmFin5Fr0M25AqsfVhTRKwStI0SSFZiYHKdNHlbxppVstLYt621ToIZolJo</w:t>
      </w:r>
    </w:p>
    <w:p>
      <w:pPr>
        <w:pStyle w:val="PreformattedText"/>
        <w:bidi w:val="0"/>
        <w:spacing w:before="0" w:after="0"/>
        <w:jc w:val="left"/>
        <w:rPr/>
      </w:pPr>
      <w:r>
        <w:rPr/>
        <w:t>BC0Z+3XE8v8ARcOs+GJid5K6gTU2aYs5fpKZOPQNGcxitOUFq6o1WSblaceaFaMdbI4Ra3MFtNEO</w:t>
      </w:r>
    </w:p>
    <w:p>
      <w:pPr>
        <w:pStyle w:val="PreformattedText"/>
        <w:bidi w:val="0"/>
        <w:spacing w:before="0" w:after="0"/>
        <w:jc w:val="left"/>
        <w:rPr/>
      </w:pPr>
      <w:r>
        <w:rPr/>
        <w:t>ymum52YwhVqsN43LnHPpszr3qGgOoxveoystVWBQXbEQYFZa7MW2EA2UXnuqKAIwpzDL0+J1NZ7A</w:t>
      </w:r>
    </w:p>
    <w:p>
      <w:pPr>
        <w:pStyle w:val="PreformattedText"/>
        <w:bidi w:val="0"/>
        <w:spacing w:before="0" w:after="0"/>
        <w:jc w:val="left"/>
        <w:rPr/>
      </w:pPr>
      <w:r>
        <w:rPr/>
        <w:t>sVmsfnGWtWPQNzOyh2LFpoMhd3RGIsBuPXYZrsvM5AtqiE2oq0rkgENXYsHrpKtIHKHdzrnaWF1D</w:t>
      </w:r>
    </w:p>
    <w:p>
      <w:pPr>
        <w:pStyle w:val="PreformattedText"/>
        <w:bidi w:val="0"/>
        <w:spacing w:before="0" w:after="0"/>
        <w:jc w:val="left"/>
        <w:rPr/>
      </w:pPr>
      <w:r>
        <w:rPr/>
        <w:t>y+jzumRal+smpo1mBqySWRyDDujAqxDBggypUoqKq6gRKpQ6vK63bmRUfp59jj+t89y3gnSy9c55</w:t>
      </w:r>
    </w:p>
    <w:p>
      <w:pPr>
        <w:pStyle w:val="PreformattedText"/>
        <w:bidi w:val="0"/>
        <w:spacing w:before="0" w:after="0"/>
        <w:jc w:val="left"/>
        <w:rPr/>
      </w:pPr>
      <w:r>
        <w:rPr/>
        <w:t>uuXnzbExTdZhHqcuol2fNxEJeLtZAWsstZVAKoqXFvNoRAVdEkqLYB1TlMgYdS3py7pUS5m1RQq6</w:t>
      </w:r>
    </w:p>
    <w:p>
      <w:pPr>
        <w:pStyle w:val="PreformattedText"/>
        <w:bidi w:val="0"/>
        <w:spacing w:before="0" w:after="0"/>
        <w:jc w:val="left"/>
        <w:rPr/>
      </w:pPr>
      <w:r>
        <w:rPr/>
        <w:t>gRDujF0c3QFc/wBhnzryg6UazUqFyrKkqruWTbhuX6j678/9TL7HzsPqc3yt93miESWcvmetCvPh</w:t>
      </w:r>
    </w:p>
    <w:p>
      <w:pPr>
        <w:pStyle w:val="PreformattedText"/>
        <w:bidi w:val="0"/>
        <w:spacing w:before="0" w:after="0"/>
        <w:jc w:val="left"/>
        <w:rPr/>
      </w:pPr>
      <w:r>
        <w:rPr/>
        <w:t>v51m5Ccx0UwVuQ0Yqwp+bRSUtoqFEOdZeOZLZi1CONFsIJcXWy6c7dmdybk+3FjaRYnxPvvBbykm</w:t>
      </w:r>
    </w:p>
    <w:p>
      <w:pPr>
        <w:pStyle w:val="PreformattedText"/>
        <w:bidi w:val="0"/>
        <w:spacing w:before="0" w:after="0"/>
        <w:jc w:val="left"/>
        <w:rPr/>
      </w:pPr>
      <w:r>
        <w:rPr/>
        <w:t>p1goMVpqI+kOrRw65w0Lg+fowaabmhMe7NvlZnYyWJ056Oz0IgWZByLSC7M8IhIlvUKYlhnYVggU</w:t>
      </w:r>
    </w:p>
    <w:p>
      <w:pPr>
        <w:pStyle w:val="PreformattedText"/>
        <w:bidi w:val="0"/>
        <w:spacing w:before="0" w:after="0"/>
        <w:jc w:val="left"/>
        <w:rPr/>
      </w:pPr>
      <w:r>
        <w:rPr/>
        <w:t>QS0trLm15qVBkGulkqMKqOKupRAxIunwBqLKElACD7MWHraEHo5mSruUPYOeV16pWVmfRBHWeDYp</w:t>
      </w:r>
    </w:p>
    <w:p>
      <w:pPr>
        <w:pStyle w:val="PreformattedText"/>
        <w:bidi w:val="0"/>
        <w:spacing w:before="0" w:after="0"/>
        <w:jc w:val="left"/>
        <w:rPr/>
      </w:pPr>
      <w:r>
        <w:rPr/>
        <w:t>i2JqKFiLNEGAKNgmmrMkuU0heZaaJkMxFCTLM/O7IJxs/VzamPJqy9MKastRpCVIRqzFSrJIJoPN</w:t>
      </w:r>
    </w:p>
    <w:p>
      <w:pPr>
        <w:pStyle w:val="PreformattedText"/>
        <w:bidi w:val="0"/>
        <w:spacing w:before="0" w:after="0"/>
        <w:jc w:val="left"/>
        <w:rPr/>
      </w:pPr>
      <w:r>
        <w:rPr/>
        <w:t>pBFglEN0NEIMlBVLAFgZK7HI6/bNsXPTzepYysiqRsSMuiZhjXMdS7JiqN+VA40N3OG5dSw7ErLq</w:t>
      </w:r>
    </w:p>
    <w:p>
      <w:pPr>
        <w:pStyle w:val="PreformattedText"/>
        <w:bidi w:val="0"/>
        <w:spacing w:before="0" w:after="0"/>
        <w:jc w:val="left"/>
        <w:rPr/>
      </w:pPr>
      <w:r>
        <w:rPr/>
        <w:t>4VV2t59GeFiYRKuFmJVbAbleeEujTpmNYKIJbklglVhdfkdyK37ewJ5X0Lh5vkPM+szr5WirealS</w:t>
      </w:r>
    </w:p>
    <w:p>
      <w:pPr>
        <w:pStyle w:val="PreformattedText"/>
        <w:bidi w:val="0"/>
        <w:spacing w:before="0" w:after="0"/>
        <w:jc w:val="left"/>
        <w:rPr/>
      </w:pPr>
      <w:r>
        <w:rPr/>
        <w:t>LkuoQWXJC5KidfkxfrPpPgXXy+tc9Xos3zIdzmCsrrs5HL9ZVeXbpw00zyoZK1VBJCUBSaPDs89n</w:t>
      </w:r>
    </w:p>
    <w:p>
      <w:pPr>
        <w:pStyle w:val="PreformattedText"/>
        <w:bidi w:val="0"/>
        <w:spacing w:before="0" w:after="0"/>
        <w:jc w:val="left"/>
        <w:rPr/>
      </w:pPr>
      <w:r>
        <w:rPr/>
        <w:t>ZsE7m2g0MruUuV0dMqNAGZVZu5VWGeNGijOP5P0fnOmJdTWQpwxUCL9XMB8/VlDZkpo0/ONmhyzH</w:t>
      </w:r>
    </w:p>
    <w:p>
      <w:pPr>
        <w:pStyle w:val="PreformattedText"/>
        <w:bidi w:val="0"/>
        <w:spacing w:before="0" w:after="0"/>
        <w:jc w:val="left"/>
        <w:rPr/>
      </w:pPr>
      <w:r>
        <w:rPr/>
        <w:t>CBran5x5KpH4t+ITTCJAEohgadGk5rAz1uBNwLbsPMwauoIMpSHKMFlMBq7pmdyAluWIJ8FRSUol</w:t>
      </w:r>
    </w:p>
    <w:p>
      <w:pPr>
        <w:pStyle w:val="PreformattedText"/>
        <w:bidi w:val="0"/>
        <w:spacing w:before="0" w:after="0"/>
        <w:jc w:val="left"/>
        <w:rPr/>
      </w:pPr>
      <w:r>
        <w:rPr/>
        <w:t>FTHKCHacmgj4a2nVhTSCVm5WfcAefSq25tkBGrlXdOE5Olz7MnQHSVdSWsgZNRzFaEU7Mg6eVtrn</w:t>
      </w:r>
    </w:p>
    <w:p>
      <w:pPr>
        <w:pStyle w:val="PreformattedText"/>
        <w:bidi w:val="0"/>
        <w:spacing w:before="0" w:after="0"/>
        <w:jc w:val="left"/>
        <w:rPr/>
      </w:pPr>
      <w:r>
        <w:rPr/>
        <w:t>F+Y6vG0JQrG6tbQTjc7s8rrhMKbyRIdV5tSTPRrCqoTVkeOG4BdSjAxFgYJLqBSrAh0BRVVS4DCq</w:t>
      </w:r>
    </w:p>
    <w:p>
      <w:pPr>
        <w:pStyle w:val="PreformattedText"/>
        <w:bidi w:val="0"/>
        <w:spacing w:before="0" w:after="0"/>
        <w:jc w:val="left"/>
        <w:rPr/>
      </w:pPr>
      <w:r>
        <w:rPr/>
        <w:t>KlwkqFyrClRblXEkhJIXYymwSSXLWZXpgVORBSoGQGGYqKat56bH3vP8evNoq1mSpFyrqbsNx9B9</w:t>
      </w:r>
    </w:p>
    <w:p>
      <w:pPr>
        <w:pStyle w:val="PreformattedText"/>
        <w:bidi w:val="0"/>
        <w:spacing w:before="0" w:after="0"/>
        <w:jc w:val="left"/>
        <w:rPr/>
      </w:pPr>
      <w:r>
        <w:rPr/>
        <w:t>J4X252Bi45HB7vnV8hk24tSpdRJJVSSrILg4NklyKuos7XGo+vei/P8A3s36tzJ08vM6S0CM2q9T</w:t>
      </w:r>
    </w:p>
    <w:p>
      <w:pPr>
        <w:pStyle w:val="PreformattedText"/>
        <w:bidi w:val="0"/>
        <w:spacing w:before="0" w:after="0"/>
        <w:jc w:val="left"/>
        <w:rPr/>
      </w:pPr>
      <w:r>
        <w:rPr/>
        <w:t>icj2OSzzOt2ejQKA9IomseVbZSaDUYVGMIKlNy35q0v5WjOgBktRpsUnoy+L5ejN15ySWQggQFcf</w:t>
      </w:r>
    </w:p>
    <w:p>
      <w:pPr>
        <w:pStyle w:val="PreformattedText"/>
        <w:bidi w:val="0"/>
        <w:spacing w:before="0" w:after="0"/>
        <w:jc w:val="left"/>
        <w:rPr/>
      </w:pPr>
      <w:r>
        <w:rPr/>
        <w:t>VKleftJWceAynAGkVDsuW8Xl6WA1KETQkqBC6U6PImxObWPmQikGBQ6WCsjYLp4oI0qiG4aQK6uN</w:t>
      </w:r>
    </w:p>
    <w:p>
      <w:pPr>
        <w:pStyle w:val="PreformattedText"/>
        <w:bidi w:val="0"/>
        <w:spacing w:before="0" w:after="0"/>
        <w:jc w:val="left"/>
        <w:rPr/>
      </w:pPr>
      <w:r>
        <w:rPr/>
        <w:t>oWyILQVFuz0lrujG/M2tGclEOQpydYQobHRXmTYazovTmer3Y7le21Q8VWMBuYAGiZ9R1LWOZ9QY</w:t>
      </w:r>
    </w:p>
    <w:p>
      <w:pPr>
        <w:pStyle w:val="PreformattedText"/>
        <w:bidi w:val="0"/>
        <w:spacing w:before="0" w:after="0"/>
        <w:jc w:val="left"/>
        <w:rPr/>
      </w:pPr>
      <w:r>
        <w:rPr/>
        <w:t>xNl2pxdsOGLLKrEbFAGtwgrEgNQgef8ARef64St6umKuoPEH1jXoSBRCC5DxhhZUYFUYEADVoEuE</w:t>
      </w:r>
    </w:p>
    <w:p>
      <w:pPr>
        <w:pStyle w:val="PreformattedText"/>
        <w:bidi w:val="0"/>
        <w:spacing w:before="0" w:after="0"/>
        <w:jc w:val="left"/>
        <w:rPr/>
      </w:pPr>
      <w:r>
        <w:rPr/>
        <w:t>q4SxhclgwoBR0BRwGrokuFXIS6i3Y2XckSroswZRSrKS0ISlgxUuFlRhKKg+3xfY410fKer8pz3i</w:t>
      </w:r>
    </w:p>
    <w:p>
      <w:pPr>
        <w:pStyle w:val="PreformattedText"/>
        <w:bidi w:val="0"/>
        <w:spacing w:before="0" w:after="0"/>
        <w:jc w:val="left"/>
        <w:rPr/>
      </w:pPr>
      <w:r>
        <w:rPr/>
        <w:t>q63mSSKl0sIbL9R5ej6/t+RekT1Hmh49YsUgMuFSQqXRcqVcqB2EgpUJLsljJZ3uDZ9i7nwD0eX0</w:t>
      </w:r>
    </w:p>
    <w:p>
      <w:pPr>
        <w:pStyle w:val="PreformattedText"/>
        <w:bidi w:val="0"/>
        <w:spacing w:before="0" w:after="0"/>
        <w:jc w:val="left"/>
        <w:rPr/>
      </w:pPr>
      <w:r>
        <w:rPr/>
        <w:t>7Cfcy8yvuYNEZ2hZweV7nMeX43pPLNGUMNgOgillmvdm0pmVc05/o7EOCQwStQYGavH1ddOcqXZK</w:t>
      </w:r>
    </w:p>
    <w:p>
      <w:pPr>
        <w:pStyle w:val="PreformattedText"/>
        <w:bidi w:val="0"/>
        <w:spacing w:before="0" w:after="0"/>
        <w:jc w:val="left"/>
        <w:rPr/>
      </w:pPr>
      <w:r>
        <w:rPr/>
        <w:t>lkurj6bGafP2zYujlrHpE7MmzQSxmdmQbMm6nY9nMsq0Kl1uzvEgaACasmhMGIOwTpouogNdgXQ1</w:t>
      </w:r>
    </w:p>
    <w:p>
      <w:pPr>
        <w:pStyle w:val="PreformattedText"/>
        <w:bidi w:val="0"/>
        <w:spacing w:before="0" w:after="0"/>
        <w:jc w:val="left"/>
        <w:rPr/>
      </w:pPr>
      <w:r>
        <w:rPr/>
        <w:t>ZKedZnbKjPbBpT7zI/Lpygxl0OdyJc4DdlkO4zIvURZCRwGBUsAlMs0Z+hihh5NI91FKYkpWCahY</w:t>
      </w:r>
    </w:p>
    <w:p>
      <w:pPr>
        <w:pStyle w:val="PreformattedText"/>
        <w:bidi w:val="0"/>
        <w:spacing w:before="0" w:after="0"/>
        <w:jc w:val="left"/>
        <w:rPr/>
      </w:pPr>
      <w:r>
        <w:rPr/>
        <w:t>JemiiyS6MQjVWVWCYwVZGEa7lIbYJ347MuhOWzRoxbCZtKZWec9Dyt45i3h35oW4AXLofm1KMwOW</w:t>
      </w:r>
    </w:p>
    <w:p>
      <w:pPr>
        <w:pStyle w:val="PreformattedText"/>
        <w:bidi w:val="0"/>
        <w:spacing w:before="0" w:after="0"/>
        <w:jc w:val="left"/>
        <w:rPr/>
      </w:pPr>
      <w:r>
        <w:rPr/>
        <w:t>KaDBtSBEptDLpCWdqmjFKl0VLokkLlQupYNFAaKA0cAu4VR0tS4XUkSSiyGwyBA5alwVjYVgYZWs</w:t>
      </w:r>
    </w:p>
    <w:p>
      <w:pPr>
        <w:pStyle w:val="PreformattedText"/>
        <w:bidi w:val="0"/>
        <w:spacing w:before="0" w:after="0"/>
        <w:jc w:val="left"/>
        <w:rPr/>
      </w:pPr>
      <w:r>
        <w:rPr/>
        <w:t>E6Yb/W8rrcepeT9Z5KM1Sal1LKl0SVZJISxhdjdhQYXJCpcKq6JJKq5CrqBwZByoXLokuFSSK9J5</w:t>
      </w:r>
    </w:p>
    <w:p>
      <w:pPr>
        <w:pStyle w:val="PreformattedText"/>
        <w:bidi w:val="0"/>
        <w:spacing w:before="0" w:after="0"/>
        <w:jc w:val="left"/>
        <w:rPr/>
      </w:pPr>
      <w:r>
        <w:rPr/>
        <w:t>u1+zdz89+nk+o85/Vjza+3zhWeqrzXK+hJXw7OjzpWUSpc/VUyUsbMdj+ku5RDSAMCqbye15pONV</w:t>
      </w:r>
    </w:p>
    <w:p>
      <w:pPr>
        <w:pStyle w:val="PreformattedText"/>
        <w:bidi w:val="0"/>
        <w:spacing w:before="0" w:after="0"/>
        <w:jc w:val="left"/>
        <w:rPr/>
      </w:pPr>
      <w:r>
        <w:rPr/>
        <w:t>10xUurJchLkj60IF5+1LlEqMAGVaLFmU+sadBfB6tjAG5WCnWIgPQTqy0i5Qs6EmFFDdosYFFdPo</w:t>
      </w:r>
    </w:p>
    <w:p>
      <w:pPr>
        <w:pStyle w:val="PreformattedText"/>
        <w:bidi w:val="0"/>
        <w:spacing w:before="0" w:after="0"/>
        <w:jc w:val="left"/>
        <w:rPr/>
      </w:pPr>
      <w:r>
        <w:rPr/>
        <w:t>2ipNTcegK2wxZ9vPNSa2Uqr5IKDoslOFU2iNUJsyiQxufTCGvUY2C6n5INl6VsjQ2tC59DnRz76G</w:t>
      </w:r>
    </w:p>
    <w:p>
      <w:pPr>
        <w:pStyle w:val="PreformattedText"/>
        <w:bidi w:val="0"/>
        <w:spacing w:before="0" w:after="0"/>
        <w:jc w:val="left"/>
        <w:rPr/>
      </w:pPr>
      <w:r>
        <w:rPr/>
        <w:t>IQNkZ1txEmgKW4bAtVpoFZKKGGE/Bui8w2oR2M6JDRSdKQeb0cGs8pOhHo5Ju6QYdKLVECrSozWa</w:t>
      </w:r>
    </w:p>
    <w:p>
      <w:pPr>
        <w:pStyle w:val="PreformattedText"/>
        <w:bidi w:val="0"/>
        <w:spacing w:before="0" w:after="0"/>
        <w:jc w:val="left"/>
        <w:rPr/>
      </w:pPr>
      <w:r>
        <w:rPr/>
        <w:t>zRS3gXIGInZRVRAMQJdElWSpRJdEkhcGy5UCqRZLqJRUDVwl1CSWSpnKG5FXDBhkA2wLq5VuX6DN</w:t>
      </w:r>
    </w:p>
    <w:p>
      <w:pPr>
        <w:pStyle w:val="PreformattedText"/>
        <w:bidi w:val="0"/>
        <w:spacing w:before="0" w:after="0"/>
        <w:jc w:val="left"/>
        <w:rPr/>
      </w:pPr>
      <w:r>
        <w:rPr/>
        <w:t>7uiz83a/C/QPne4FXNZqXZUkKlwqrhUkJJLJckS6lXKkXUhKkqpcKklSSF3UgrCwpLKliXKhUlRP</w:t>
      </w:r>
    </w:p>
    <w:p>
      <w:pPr>
        <w:pStyle w:val="PreformattedText"/>
        <w:bidi w:val="0"/>
        <w:spacing w:before="0" w:after="0"/>
        <w:jc w:val="left"/>
        <w:rPr/>
      </w:pPr>
      <w:r>
        <w:rPr/>
        <w:t>T+Zh9t6v5+9TH0rE/qx5mu1hrIFicTz/AL2pryJ9nlmVCupKBpMeJOl5ca+yvK+u8NYqSdMSSElw</w:t>
      </w:r>
    </w:p>
    <w:p>
      <w:pPr>
        <w:pStyle w:val="PreformattedText"/>
        <w:bidi w:val="0"/>
        <w:spacing w:before="0" w:after="0"/>
        <w:jc w:val="left"/>
        <w:rPr/>
      </w:pPr>
      <w:r>
        <w:rPr/>
        <w:t>qSz6wqs3m7PaoBxZgHnlbbGqIWGikePM6SCJ4Vc3MRrobMbySGa6DK1hoChgQrHIcBnK9NlvyLNa</w:t>
      </w:r>
    </w:p>
    <w:p>
      <w:pPr>
        <w:pStyle w:val="PreformattedText"/>
        <w:bidi w:val="0"/>
        <w:spacing w:before="0" w:after="0"/>
        <w:jc w:val="left"/>
        <w:rPr/>
      </w:pPr>
      <w:r>
        <w:rPr/>
        <w:t>m5iUoVJF1Y0LKEKtVNksWxQkMbH5zgtyYHuxdCFKdpOYb8dBUNNQlvMus2GzdzNgrH0GRxz18Sqy</w:t>
      </w:r>
    </w:p>
    <w:p>
      <w:pPr>
        <w:pStyle w:val="PreformattedText"/>
        <w:bidi w:val="0"/>
        <w:spacing w:before="0" w:after="0"/>
        <w:jc w:val="left"/>
        <w:rPr/>
      </w:pPr>
      <w:r>
        <w:rPr/>
        <w:t>1Y2s5DBtC5+jzOogXnatLNYw6EBtUpC5Ea5lIeuQXm3ZrOEjRn9HFdy6gFQq6JHKjFzL0AZtKlGu</w:t>
      </w:r>
    </w:p>
    <w:p>
      <w:pPr>
        <w:pStyle w:val="PreformattedText"/>
        <w:bidi w:val="0"/>
        <w:spacing w:before="0" w:after="0"/>
        <w:jc w:val="left"/>
        <w:rPr/>
      </w:pPr>
      <w:r>
        <w:rPr/>
        <w:t>HQFHC6GWSXFCjFBksqrokkKkhKui5VlwbW7oYKVYMISS4S4sWJmKthCzsQhlAw4UVkH6fhaca9Vo</w:t>
      </w:r>
    </w:p>
    <w:p>
      <w:pPr>
        <w:pStyle w:val="PreformattedText"/>
        <w:bidi w:val="0"/>
        <w:spacing w:before="0" w:after="0"/>
        <w:jc w:val="left"/>
        <w:rPr/>
      </w:pPr>
      <w:r>
        <w:rPr/>
        <w:t>8nu49O34L2Xi7LkmpVyLLqEl0kq4DRQqSWSXIklFyVVyriSQqSVKuiSSpJCSrLsbi5UClUXUhLqF</w:t>
      </w:r>
    </w:p>
    <w:p>
      <w:pPr>
        <w:pStyle w:val="PreformattedText"/>
        <w:bidi w:val="0"/>
        <w:spacing w:before="0" w:after="0"/>
        <w:jc w:val="left"/>
        <w:rPr/>
      </w:pPr>
      <w:r>
        <w:rPr/>
        <w:t>2Mi/VeUs+29b8++lj6fzn9WPOK7eGs4tE4WH1Vr5O+5yc6SYDK6l0V4j1Xlt5lXNYkkJdWSro+pp</w:t>
      </w:r>
    </w:p>
    <w:p>
      <w:pPr>
        <w:pStyle w:val="PreformattedText"/>
        <w:bidi w:val="0"/>
        <w:spacing w:before="0" w:after="0"/>
        <w:jc w:val="left"/>
        <w:rPr/>
      </w:pPr>
      <w:r>
        <w:rPr/>
        <w:t>erz9l2xVosqBOykHbBBdQIL0tEQlgNuxynpJj2rMV6VWOulyrdCRHRXssqYXVncqxGbVlW2ZrShU</w:t>
      </w:r>
    </w:p>
    <w:p>
      <w:pPr>
        <w:pStyle w:val="PreformattedText"/>
        <w:bidi w:val="0"/>
        <w:spacing w:before="0" w:after="0"/>
        <w:jc w:val="left"/>
        <w:rPr/>
      </w:pPr>
      <w:r>
        <w:rPr/>
        <w:t>2n4tGUam1Gscyk0AblUQEZdhoFFUpzFlDmCyVcalF5XpoyVY9yyGkizQ1AHb3cnUmjzvb4xhHblF</w:t>
      </w:r>
    </w:p>
    <w:p>
      <w:pPr>
        <w:pStyle w:val="PreformattedText"/>
        <w:bidi w:val="0"/>
        <w:spacing w:before="0" w:after="0"/>
        <w:jc w:val="left"/>
        <w:rPr/>
      </w:pPr>
      <w:r>
        <w:rPr/>
        <w:t>MqxyQtWSQuxoC2CSiolQBtUcpg9JGVQSbtPO5uty/RyWV3qLFgCpLSmLFXAxYtOlQGvIRoE6Bq6I</w:t>
      </w:r>
    </w:p>
    <w:p>
      <w:pPr>
        <w:pStyle w:val="PreformattedText"/>
        <w:bidi w:val="0"/>
        <w:spacing w:before="0" w:after="0"/>
        <w:jc w:val="left"/>
        <w:rPr/>
      </w:pPr>
      <w:r>
        <w:rPr/>
        <w:t>QSyCwQKKipIVLgNFCquFSQl1a2N0XJcQSEsqAsahcqEksq6skuwSllsW00MU2UXYD5b6vI05ypKW</w:t>
      </w:r>
    </w:p>
    <w:p>
      <w:pPr>
        <w:pStyle w:val="PreformattedText"/>
        <w:bidi w:val="0"/>
        <w:spacing w:before="0" w:after="0"/>
        <w:jc w:val="left"/>
        <w:rPr/>
      </w:pPr>
      <w:r>
        <w:rPr/>
        <w:t>5IVLhKkS7qEq6LEqKuolyrqSSKl1UlQuSouSVKkJJKq5CSQkkJdXEkouVIuSyVIS6gXqPLWfbel8</w:t>
      </w:r>
    </w:p>
    <w:p>
      <w:pPr>
        <w:pStyle w:val="PreformattedText"/>
        <w:bidi w:val="0"/>
        <w:spacing w:before="0" w:after="0"/>
        <w:jc w:val="left"/>
        <w:rPr/>
      </w:pPr>
      <w:r>
        <w:rPr/>
        <w:t>A9NH07CXWjztdXLWe7o5XJ9OK+VT3eXNcPhdHnazJJcySEuoSSH1NZX5+wrsrQqCPGrDoEpoqmmb</w:t>
      </w:r>
    </w:p>
    <w:p>
      <w:pPr>
        <w:pStyle w:val="PreformattedText"/>
        <w:bidi w:val="0"/>
        <w:spacing w:before="0" w:after="0"/>
        <w:jc w:val="left"/>
        <w:rPr/>
      </w:pPr>
      <w:r>
        <w:rPr/>
        <w:t>QqwJoXVtFcjljkN8xsUysCqoQzxFZpHmSzozmdJdd8nsJkpWUJEXY5+NypUy0tbk0EYQjdlZAmkV</w:t>
      </w:r>
    </w:p>
    <w:p>
      <w:pPr>
        <w:pStyle w:val="PreformattedText"/>
        <w:bidi w:val="0"/>
        <w:spacing w:before="0" w:after="0"/>
        <w:jc w:val="left"/>
        <w:rPr/>
      </w:pPr>
      <w:r>
        <w:rPr/>
        <w:t>fYkVT4Jc1sowRBctYFQ7AFcHEnUOTQDaUYzo8sk73GrKEJRZQWPQswDq0ICJRtDRkElXZ0ksZKrU</w:t>
      </w:r>
    </w:p>
    <w:p>
      <w:pPr>
        <w:pStyle w:val="PreformattedText"/>
        <w:bidi w:val="0"/>
        <w:spacing w:before="0" w:after="0"/>
        <w:jc w:val="left"/>
        <w:rPr/>
      </w:pPr>
      <w:r>
        <w:rPr/>
        <w:t>jQA/HpCyOtA836jg9M47G+3OlOSLu7BBqxkW4UtoChOgnZbNFUQMuFFQli1dgUVFSWVJCpcBhQAi</w:t>
      </w:r>
    </w:p>
    <w:p>
      <w:pPr>
        <w:pStyle w:val="PreformattedText"/>
        <w:bidi w:val="0"/>
        <w:spacing w:before="0" w:after="0"/>
        <w:jc w:val="left"/>
        <w:rPr/>
      </w:pPr>
      <w:r>
        <w:rPr/>
        <w:t>paE6Qbq5SohKGQqigBXYMuwYUJcouVYLxI1dvjdzNPi+0Tw6+End4O81LokkJJZJKJdWSpCVcKl1</w:t>
      </w:r>
    </w:p>
    <w:p>
      <w:pPr>
        <w:pStyle w:val="PreformattedText"/>
        <w:bidi w:val="0"/>
        <w:spacing w:before="0" w:after="0"/>
        <w:jc w:val="left"/>
        <w:rPr/>
      </w:pPr>
      <w:r>
        <w:rPr/>
        <w:t>ZLqySSJUhBKqklFyoXJCSWVV2VJKlXIuVC6uokkIQwKrokkJJCWMq/SecqX7J2vgXok+q4c/ejz4</w:t>
      </w:r>
    </w:p>
    <w:p>
      <w:pPr>
        <w:pStyle w:val="PreformattedText"/>
        <w:bidi w:val="0"/>
        <w:spacing w:before="0" w:after="0"/>
        <w:jc w:val="left"/>
        <w:rPr/>
      </w:pPr>
      <w:r>
        <w:rPr/>
        <w:t>9rCYc/SRZxfD/YOFXyqSEkhJISSH0hlXw7BCWC/PDYOTWKsdAKnZjRdUgSk0/Lo51jqDbUMpm1LV</w:t>
      </w:r>
    </w:p>
    <w:p>
      <w:pPr>
        <w:pStyle w:val="PreformattedText"/>
        <w:bidi w:val="0"/>
        <w:spacing w:before="0" w:after="0"/>
        <w:jc w:val="left"/>
        <w:rPr/>
      </w:pPr>
      <w:r>
        <w:rPr/>
        <w:t>KvHvrWc97gEI2ZDTivomXq4LNWQsoeG102IVY5lFEASWaEAExRAhZijhWFpFmbdqBWLhGdhBT0Uh</w:t>
      </w:r>
    </w:p>
    <w:p>
      <w:pPr>
        <w:pStyle w:val="PreformattedText"/>
        <w:bidi w:val="0"/>
        <w:spacing w:before="0" w:after="0"/>
        <w:jc w:val="left"/>
        <w:rPr/>
      </w:pPr>
      <w:r>
        <w:rPr/>
        <w:t>HCbCqvOa1aVxKGKSyXYTBaCliyHIWB2VVmBRUBJQ2KMljAxpktA+klECiy4h8fpZ9Tg0Q+jkaNCR</w:t>
      </w:r>
    </w:p>
    <w:p>
      <w:pPr>
        <w:pStyle w:val="PreformattedText"/>
        <w:bidi w:val="0"/>
        <w:spacing w:before="0" w:after="0"/>
        <w:jc w:val="left"/>
        <w:rPr/>
      </w:pPr>
      <w:r>
        <w:rPr/>
        <w:t>Uqi6KgSghrekWLABBgUBwEeWYl00tpRWBYwhVnSBV2DLolwioUUIUFFeYZS7hsGyXLKkhLllXcJR</w:t>
      </w:r>
    </w:p>
    <w:p>
      <w:pPr>
        <w:pStyle w:val="PreformattedText"/>
        <w:bidi w:val="0"/>
        <w:spacing w:before="0" w:after="0"/>
        <w:jc w:val="left"/>
        <w:rPr/>
      </w:pPr>
      <w:r>
        <w:rPr/>
        <w:t>CWIkTSJj+957vZvpxBvm7cXxvs/G9MyrqyrqEuoXJCSQkkJJCSQkuWVVwqXIqrqpV0SSFyoXKhck</w:t>
      </w:r>
    </w:p>
    <w:p>
      <w:pPr>
        <w:pStyle w:val="PreformattedText"/>
        <w:bidi w:val="0"/>
        <w:spacing w:before="0" w:after="0"/>
        <w:jc w:val="left"/>
        <w:rPr/>
      </w:pPr>
      <w:r>
        <w:rPr/>
        <w:t>iXUq6uiXUi6uiSEDHOMd68wMq6q6hcuEq6LlVKfd4Fn2D0X597yfW8WLoJs+Pe2+YrnklklXUkkS</w:t>
      </w:r>
    </w:p>
    <w:p>
      <w:pPr>
        <w:pStyle w:val="PreformattedText"/>
        <w:bidi w:val="0"/>
        <w:spacing w:before="0" w:after="0"/>
        <w:jc w:val="left"/>
        <w:rPr/>
      </w:pPr>
      <w:r>
        <w:rPr/>
        <w:t>Sj6RSS49THPYRg4Ko4zOuhoLWE7ORoSahSq0WKdmKtj8OjNeIFFpLTSsx8+xufZnGvToMYNEtOZ1</w:t>
      </w:r>
    </w:p>
    <w:p>
      <w:pPr>
        <w:pStyle w:val="PreformattedText"/>
        <w:bidi w:val="0"/>
        <w:spacing w:before="0" w:after="0"/>
        <w:jc w:val="left"/>
        <w:rPr/>
      </w:pPr>
      <w:r>
        <w:rPr/>
        <w:t>ihuUANUNFNmluYhoEUoiagn54XpQ0tj6lzODKjtGKh4tzLFaSsII6WpdAA8RLRiCBlUlWWTagaOl</w:t>
      </w:r>
    </w:p>
    <w:p>
      <w:pPr>
        <w:pStyle w:val="PreformattedText"/>
        <w:bidi w:val="0"/>
        <w:spacing w:before="0" w:after="0"/>
        <w:jc w:val="left"/>
        <w:rPr/>
      </w:pPr>
      <w:r>
        <w:rPr/>
        <w:t>zPhpSmYx1NlDLkNzyFMUdMjLlq3PjFNeUz62qKSRp5StuL1cbS9FLExLq4AJiNJThKmqBExoKIUq</w:t>
      </w:r>
    </w:p>
    <w:p>
      <w:pPr>
        <w:pStyle w:val="PreformattedText"/>
        <w:bidi w:val="0"/>
        <w:spacing w:before="0" w:after="0"/>
        <w:jc w:val="left"/>
        <w:rPr/>
      </w:pPr>
      <w:r>
        <w:rPr/>
        <w:t>iohrs0HlYrZdwuMoVGUBCol0wELsooqkgQxcllFUDsSLkhCqyShLGzKZLIcEd6TznXzfUnJ5u3G8</w:t>
      </w:r>
    </w:p>
    <w:p>
      <w:pPr>
        <w:pStyle w:val="PreformattedText"/>
        <w:bidi w:val="0"/>
        <w:spacing w:before="0" w:after="0"/>
        <w:jc w:val="left"/>
        <w:rPr/>
      </w:pPr>
      <w:r>
        <w:rPr/>
        <w:t>f63yXTFS6qSQqXCVIXKsupCSQupC6kJJEq5CpKqSUS6skkKkhLqFyoXJIlXC5KL0J3hdK+xm8ZfR</w:t>
      </w:r>
    </w:p>
    <w:p>
      <w:pPr>
        <w:pStyle w:val="PreformattedText"/>
        <w:bidi w:val="0"/>
        <w:spacing w:before="0" w:after="0"/>
        <w:jc w:val="left"/>
        <w:rPr/>
      </w:pPr>
      <w:r>
        <w:rPr/>
        <w:t>5edYcPobrzUcreJKupKskuAy6LlSUutx2HR5HQ5SFKmpckJJCSQ+lLdm4daaJjKUYwhpUrYxBW8B</w:t>
      </w:r>
    </w:p>
    <w:p>
      <w:pPr>
        <w:pStyle w:val="PreformattedText"/>
        <w:bidi w:val="0"/>
        <w:spacing w:before="0" w:after="0"/>
        <w:jc w:val="left"/>
        <w:rPr/>
      </w:pPr>
      <w:r>
        <w:rPr/>
        <w:t>TBIoSy2UBXUstkY+gjVLFy4WJDQW/nprzgdqyW1LxlVXbihAPowhtz0mzuyVTJaYtxmFg1DLREps</w:t>
      </w:r>
    </w:p>
    <w:p>
      <w:pPr>
        <w:pStyle w:val="PreformattedText"/>
        <w:bidi w:val="0"/>
        <w:spacing w:before="0" w:after="0"/>
        <w:jc w:val="left"/>
        <w:rPr/>
      </w:pPr>
      <w:r>
        <w:rPr/>
        <w:t>lzsFCQ1VT7U0q5alVXBBVkZBIUsJDUoDAZap9SQmCC6KqoOjznP1c4956xWGdCNEVNhGLL0saaW8</w:t>
      </w:r>
    </w:p>
    <w:p>
      <w:pPr>
        <w:pStyle w:val="PreformattedText"/>
        <w:bidi w:val="0"/>
        <w:spacing w:before="0" w:after="0"/>
        <w:jc w:val="left"/>
        <w:rPr/>
      </w:pPr>
      <w:r>
        <w:rPr/>
        <w:t>9huLLll0bMI1uVh0Q41GYuB6zzPbmtLg64QNiHViUJgRymUSXgiKaCqW5aDLoqSypcLJZFmEH3nK</w:t>
      </w:r>
    </w:p>
    <w:p>
      <w:pPr>
        <w:pStyle w:val="PreformattedText"/>
        <w:bidi w:val="0"/>
        <w:spacing w:before="0" w:after="0"/>
        <w:jc w:val="left"/>
        <w:rPr/>
      </w:pPr>
      <w:r>
        <w:rPr/>
        <w:t>VsXAwuymLsQBrLEqJYkSXAblDYthKuwbKyXLLKUQxaF0MG6X3DsWny9vOeS9P5jpipdVJISSFS4V</w:t>
      </w:r>
    </w:p>
    <w:p>
      <w:pPr>
        <w:pStyle w:val="PreformattedText"/>
        <w:bidi w:val="0"/>
        <w:spacing w:before="0" w:after="0"/>
        <w:jc w:val="left"/>
        <w:rPr/>
      </w:pPr>
      <w:r>
        <w:rPr/>
        <w:t>dWSVZdSEkhJKLklkkhUuiCVEq6LkhUuiSQl1C5VkkhJVhdjjdKPT78fczrqeM947N+XX63yq4/P+</w:t>
      </w:r>
    </w:p>
    <w:p>
      <w:pPr>
        <w:pStyle w:val="PreformattedText"/>
        <w:bidi w:val="0"/>
        <w:spacing w:before="0" w:after="0"/>
        <w:jc w:val="left"/>
        <w:rPr/>
      </w:pPr>
      <w:r>
        <w:rPr/>
        <w:t>nx6zwqut5l1JauQuVZUuiaM+onO2Y7LlSy7EiSQklH0jNRceut+Y4tubQJU2gSoA5h0VEMfIKaXW</w:t>
      </w:r>
    </w:p>
    <w:p>
      <w:pPr>
        <w:pStyle w:val="PreformattedText"/>
        <w:bidi w:val="0"/>
        <w:spacing w:before="0" w:after="0"/>
        <w:jc w:val="left"/>
        <w:rPr/>
      </w:pPr>
      <w:r>
        <w:rPr/>
        <w:t>nQlsMy6s66BqDmjaCsci0rXdmdqshrysUUBVWwsUNRKGU8jhsHNpQEQNo1aUyjUiMgQ1EVZuQHhq</w:t>
      </w:r>
    </w:p>
    <w:p>
      <w:pPr>
        <w:pStyle w:val="PreformattedText"/>
        <w:bidi w:val="0"/>
        <w:spacing w:before="0" w:after="0"/>
        <w:jc w:val="left"/>
        <w:rPr/>
      </w:pPr>
      <w:r>
        <w:rPr/>
        <w:t>WL6lW2UUQGUS7BaNjFUI5gAFnO0JDKtYxDYtkdCjoy8zlikakWPGxWjsx9VhH5nMMxJ2JTFuU75+</w:t>
      </w:r>
    </w:p>
    <w:p>
      <w:pPr>
        <w:pStyle w:val="PreformattedText"/>
        <w:bidi w:val="0"/>
        <w:spacing w:before="0" w:after="0"/>
        <w:jc w:val="left"/>
        <w:rPr/>
      </w:pPr>
      <w:r>
        <w:rPr/>
        <w:t>gcwlRSm2Vy+qep44X5/RxSB1UExKoqqEBpZLIEHLEg4BVFAJcKkhJcLsbJdWVLsEoS09G6Ofn05i</w:t>
      </w:r>
    </w:p>
    <w:p>
      <w:pPr>
        <w:pStyle w:val="PreformattedText"/>
        <w:bidi w:val="0"/>
        <w:spacing w:before="0" w:after="0"/>
        <w:jc w:val="left"/>
        <w:rPr/>
      </w:pPr>
      <w:r>
        <w:rPr/>
        <w:t>EMLuQKSyqKgaMaI1SHwSIdWXLYURFZe7FszfR9XMPl7+f852OP1xVXVkl1LJcKhUDchKuEkhJISS</w:t>
      </w:r>
    </w:p>
    <w:p>
      <w:pPr>
        <w:pStyle w:val="PreformattedText"/>
        <w:bidi w:val="0"/>
        <w:spacing w:before="0" w:after="0"/>
        <w:jc w:val="left"/>
        <w:rPr/>
      </w:pPr>
      <w:r>
        <w:rPr/>
        <w:t>EkhLqFS6sqSgoJFSQqSEkhJdEkhKuFXIWQFL7P2nx76NHsWY24vI43Q4WmTmpy6mETAq6hJISSF1</w:t>
      </w:r>
    </w:p>
    <w:p>
      <w:pPr>
        <w:pStyle w:val="PreformattedText"/>
        <w:bidi w:val="0"/>
        <w:spacing w:before="0" w:after="0"/>
        <w:jc w:val="left"/>
        <w:rPr/>
      </w:pPr>
      <w:r>
        <w:rPr/>
        <w:t>IXux7jmouXMurqXISSEkh9GXVcepa8e2FXHiRMSwICIttLaBxBmmxDcLDorSyViZBqTaBYhFiWSs</w:t>
      </w:r>
    </w:p>
    <w:p>
      <w:pPr>
        <w:pStyle w:val="PreformattedText"/>
        <w:bidi w:val="0"/>
        <w:spacing w:before="0" w:after="0"/>
        <w:jc w:val="left"/>
        <w:rPr/>
      </w:pPr>
      <w:r>
        <w:rPr/>
        <w:t>wiGo1DRF2DKhCuGQSKqxBMXkkOWs5XYFajMl7AiGhalFXZtcI5tgBkNDKiNBAUxZVNAUpjLFPE5U</w:t>
      </w:r>
    </w:p>
    <w:p>
      <w:pPr>
        <w:pStyle w:val="PreformattedText"/>
        <w:bidi w:val="0"/>
        <w:spacing w:before="0" w:after="0"/>
        <w:jc w:val="left"/>
        <w:rPr/>
      </w:pPr>
      <w:r>
        <w:rPr/>
        <w:t>6RIyM05E2tGpcG61hAVGYrOpc1QGcirJpZRZaUxydJNsSndqlwr35waOANJRGqsyec9dwuuORLDt</w:t>
      </w:r>
    </w:p>
    <w:p>
      <w:pPr>
        <w:pStyle w:val="PreformattedText"/>
        <w:bidi w:val="0"/>
        <w:spacing w:before="0" w:after="0"/>
        <w:jc w:val="left"/>
        <w:rPr/>
      </w:pPr>
      <w:r>
        <w:rPr/>
        <w:t>zICEkqwSuquSIdrMUD1iRcoCioqiokqBWJEurJIZUuibMdSlk0JFySisCg7Gy5LqquAwqIYWMak4</w:t>
      </w:r>
    </w:p>
    <w:p>
      <w:pPr>
        <w:pStyle w:val="PreformattedText"/>
        <w:bidi w:val="0"/>
        <w:spacing w:before="0" w:after="0"/>
        <w:jc w:val="left"/>
        <w:rPr/>
      </w:pPr>
      <w:r>
        <w:rPr/>
        <w:t>cWSWP0JILdzennXuQIPL28byNuDriSoSSgrowaYouu1yYXLlSpCSQkkJJC5UJV0SrolXLJUhJISS</w:t>
      </w:r>
    </w:p>
    <w:p>
      <w:pPr>
        <w:pStyle w:val="PreformattedText"/>
        <w:bidi w:val="0"/>
        <w:spacing w:before="0" w:after="0"/>
        <w:jc w:val="left"/>
        <w:rPr/>
      </w:pPr>
      <w:r>
        <w:rPr/>
        <w:t>EkhJISSEkhJIttVce99n8Q2R9i4XlVD+crn0IlRVXRJISSypIPeAyc6Sbl3VlyQkkJV0e/cc49dO</w:t>
      </w:r>
    </w:p>
    <w:p>
      <w:pPr>
        <w:pStyle w:val="PreformattedText"/>
        <w:bidi w:val="0"/>
        <w:spacing w:before="0" w:after="0"/>
        <w:jc w:val="left"/>
        <w:rPr/>
      </w:pPr>
      <w:r>
        <w:rPr/>
        <w:t>egjTlMyzIVtRFCodUk1FYN0xBeog1jRoZRS1GqCQaILnPxaXYyyhtZZVZdiYAsoTbBoSrVBqMpTu</w:t>
      </w:r>
    </w:p>
    <w:p>
      <w:pPr>
        <w:pStyle w:val="PreformattedText"/>
        <w:bidi w:val="0"/>
        <w:spacing w:before="0" w:after="0"/>
        <w:jc w:val="left"/>
        <w:rPr/>
      </w:pPr>
      <w:r>
        <w:rPr/>
        <w:t>mxnBgVb0XF4ty6z9JBg1VlpNYejnbE05mtlFyqCF+cyOdVZnHYEYMUjTdZteHQMgqgKbKBo3BPSw</w:t>
      </w:r>
    </w:p>
    <w:p>
      <w:pPr>
        <w:pStyle w:val="PreformattedText"/>
        <w:bidi w:val="0"/>
        <w:spacing w:before="0" w:after="0"/>
        <w:jc w:val="left"/>
        <w:rPr/>
      </w:pPr>
      <w:r>
        <w:rPr/>
        <w:t>h0Qg82kNp3CodC2rUZdKdFVF0OSFFwxqwu08iGzH6eNgUoKOgpKslXQwbgS4YkWCLW9YuEIMKiXR</w:t>
      </w:r>
    </w:p>
    <w:p>
      <w:pPr>
        <w:pStyle w:val="PreformattedText"/>
        <w:bidi w:val="0"/>
        <w:spacing w:before="0" w:after="0"/>
        <w:jc w:val="left"/>
        <w:rPr/>
      </w:pPr>
      <w:r>
        <w:rPr/>
        <w:t>Eu7KKQsZZANS2s1wFFRVyUdjcFdWSiGpKpLlEVGnKDpRdDYfZ4/azfW52zz9fB5NeTpmpULq4W/N</w:t>
      </w:r>
    </w:p>
    <w:p>
      <w:pPr>
        <w:pStyle w:val="PreformattedText"/>
        <w:bidi w:val="0"/>
        <w:spacing w:before="0" w:after="0"/>
        <w:jc w:val="left"/>
        <w:rPr/>
      </w:pPr>
      <w:r>
        <w:rPr/>
        <w:t>oCzbxTbi6DJeIrYkRLqpJCpdFyQkllVcKq6JJCpJZJISSEkhJLKlwqihUuS1dWQhsKhsu6hJKLG4</w:t>
      </w:r>
    </w:p>
    <w:p>
      <w:pPr>
        <w:pStyle w:val="PreformattedText"/>
        <w:bidi w:val="0"/>
        <w:spacing w:before="0" w:after="0"/>
        <w:jc w:val="left"/>
        <w:rPr/>
      </w:pPr>
      <w:r>
        <w:rPr/>
        <w:t>VchV1ZJLNmXbzEVVzUl0RVyFXKJJZ9Kfnbw65w1JKcs1tZCESrRqmUZzTtqJY9FLaoU6HCWzBXUR</w:t>
      </w:r>
    </w:p>
    <w:p>
      <w:pPr>
        <w:pStyle w:val="PreformattedText"/>
        <w:bidi w:val="0"/>
        <w:spacing w:before="0" w:after="0"/>
        <w:jc w:val="left"/>
        <w:rPr/>
      </w:pPr>
      <w:r>
        <w:rPr/>
        <w:t>z3SuxMw2CT21hJzDNDoCVdCYsAXboVUYV0MHQlG9CMgNeiouAHREZNGcjSm8o/GvNrPXFW+XMWhJ</w:t>
      </w:r>
    </w:p>
    <w:p>
      <w:pPr>
        <w:pStyle w:val="PreformattedText"/>
        <w:bidi w:val="0"/>
        <w:spacing w:before="0" w:after="0"/>
        <w:jc w:val="left"/>
        <w:rPr/>
      </w:pPr>
      <w:r>
        <w:rPr/>
        <w:t>daLlyPynZrJklzZtSLI0YumIKBYtxnxdHFZppdKdKcHCkUa3kXpsS2sxrFmUMsugmW6NAkAukHTq</w:t>
      </w:r>
    </w:p>
    <w:p>
      <w:pPr>
        <w:pStyle w:val="PreformattedText"/>
        <w:bidi w:val="0"/>
        <w:spacing w:before="0" w:after="0"/>
        <w:jc w:val="left"/>
        <w:rPr/>
      </w:pPr>
      <w:r>
        <w:rPr/>
        <w:t>lQR2yk0GlOFxvWeU7cwEx6ZoqupJSSSwrAxREJBZQsWCKBwC4VgFLLq7KkhKui0uUtCYgUVAy4Xd</w:t>
      </w:r>
    </w:p>
    <w:p>
      <w:pPr>
        <w:pStyle w:val="PreformattedText"/>
        <w:bidi w:val="0"/>
        <w:spacing w:before="0" w:after="0"/>
        <w:jc w:val="left"/>
        <w:rPr/>
      </w:pPr>
      <w:r>
        <w:rPr/>
        <w:t>ES6uLsbDsSq5KgoNB1REYJl9Tmd/N9SVF5+vzRRh0yMKA3KIQw6+3jd6Ttd0e/i+W8d9J8Xq+JrR</w:t>
      </w:r>
    </w:p>
    <w:p>
      <w:pPr>
        <w:pStyle w:val="PreformattedText"/>
        <w:bidi w:val="0"/>
        <w:spacing w:before="0" w:after="0"/>
        <w:jc w:val="left"/>
        <w:rPr/>
      </w:pPr>
      <w:r>
        <w:rPr/>
        <w:t>n1JJCSrKurJJCSQqXRUuAySySRZJIklkklkkkskhJIVdWSSElwkkJJCSrKuoSXRHJ0mjj9Plpck1</w:t>
      </w:r>
    </w:p>
    <w:p>
      <w:pPr>
        <w:pStyle w:val="PreformattedText"/>
        <w:bidi w:val="0"/>
        <w:spacing w:before="0" w:after="0"/>
        <w:jc w:val="left"/>
        <w:rPr/>
      </w:pPr>
      <w:r>
        <w:rPr/>
        <w:t>LlWXKhJIS6h9IYLOHUrvDLrJKE6HB6Kqw90spFNQVqy6BoBY1KdNj1pWaVFJcGTXk1m+hg6Cioly</w:t>
      </w:r>
    </w:p>
    <w:p>
      <w:pPr>
        <w:pStyle w:val="PreformattedText"/>
        <w:bidi w:val="0"/>
        <w:spacing w:before="0" w:after="0"/>
        <w:jc w:val="left"/>
        <w:rPr/>
      </w:pPr>
      <w:r>
        <w:rPr/>
        <w:t>rVKsI6tVxgoVGJQyFUbxOvJoh4IbKelioy0+qWp2MJuHTY8wGUc+s7BcBy2Y2MQbBYUAbxAptPEi</w:t>
      </w:r>
    </w:p>
    <w:p>
      <w:pPr>
        <w:pStyle w:val="PreformattedText"/>
        <w:bidi w:val="0"/>
        <w:spacing w:before="0" w:after="0"/>
        <w:jc w:val="left"/>
        <w:rPr/>
      </w:pPr>
      <w:r>
        <w:rPr/>
        <w:t>9Yg6EZUgKdCDm9DGOp0zC821FC3DoHxb4zy7EJu6WTAK5xr1OqmizYnQFRoOE7GhIkmlXO8x67zn</w:t>
      </w:r>
    </w:p>
    <w:p>
      <w:pPr>
        <w:pStyle w:val="PreformattedText"/>
        <w:bidi w:val="0"/>
        <w:spacing w:before="0" w:after="0"/>
        <w:jc w:val="left"/>
        <w:rPr/>
      </w:pPr>
      <w:r>
        <w:rPr/>
        <w:t>TPJEw7c5Y3VXUSSQuSyrGByUQTEXRCBZUDLhVkBJYkurKAxBG4oUQEuQu4UVJdSSFkNku7gbuyrl</w:t>
      </w:r>
    </w:p>
    <w:p>
      <w:pPr>
        <w:pStyle w:val="PreformattedText"/>
        <w:bidi w:val="0"/>
        <w:spacing w:before="0" w:after="0"/>
        <w:jc w:val="left"/>
        <w:rPr/>
      </w:pPr>
      <w:r>
        <w:rPr/>
        <w:t>kdagu5xOxm++SF+br5nyv0/JqfOq34dwZcBlwrp8yz6n1/k3qsu75rRyq42NqqqrokuiSQl1C5Vl</w:t>
      </w:r>
    </w:p>
    <w:p>
      <w:pPr>
        <w:pStyle w:val="PreformattedText"/>
        <w:bidi w:val="0"/>
        <w:spacing w:before="0" w:after="0"/>
        <w:jc w:val="left"/>
        <w:rPr/>
      </w:pPr>
      <w:r>
        <w:rPr/>
        <w:t>SUSSFSSpJIkkLkhJISSF1IXUhJISSEl0XKhclEkhJIXJSzZk3Jmxac9lSSyXVkkhJISSH1CZtPDr</w:t>
      </w:r>
    </w:p>
    <w:p>
      <w:pPr>
        <w:pStyle w:val="PreformattedText"/>
        <w:bidi w:val="0"/>
        <w:spacing w:before="0" w:after="0"/>
        <w:jc w:val="left"/>
        <w:rPr/>
      </w:pPr>
      <w:r>
        <w:rPr/>
        <w:t>F6ckt2VFjTBOFssca3SobZmJO7nazHZ3VRuSmtaazo8Z5rJty1qQ1slqFRd2AbVjKMArF6EagXp2</w:t>
      </w:r>
    </w:p>
    <w:p>
      <w:pPr>
        <w:pStyle w:val="PreformattedText"/>
        <w:bidi w:val="0"/>
        <w:spacing w:before="0" w:after="0"/>
        <w:jc w:val="left"/>
        <w:rPr/>
      </w:pPr>
      <w:r>
        <w:rPr/>
        <w:t>S8sodiXp2m7HAzXJy7Al6xMV6FkW4A13Q1q3lw6FOVoFCYAutYVUI1qqLAwBVpwlvVZjydmrAIwl</w:t>
      </w:r>
    </w:p>
    <w:p>
      <w:pPr>
        <w:pStyle w:val="PreformattedText"/>
        <w:bidi w:val="0"/>
        <w:spacing w:before="0" w:after="0"/>
        <w:jc w:val="left"/>
        <w:rPr/>
      </w:pPr>
      <w:r>
        <w:rPr/>
        <w:t>swhZ5XD2i4BLkDsh5DQCnVjTu59nZSp8pFbSnU+SufpzVtWVC+b1F6nilMH0cghDUq6SxsR1BZIU</w:t>
      </w:r>
    </w:p>
    <w:p>
      <w:pPr>
        <w:pStyle w:val="PreformattedText"/>
        <w:bidi w:val="0"/>
        <w:spacing w:before="0" w:after="0"/>
        <w:jc w:val="left"/>
        <w:rPr/>
      </w:pPr>
      <w:r>
        <w:rPr/>
        <w:t>Bu6JJaiJ0gCygKKAS4UJUXRCQGAALkLBIYq6lGQlEksq5C5LJdWXdNKYCy7lh+s8p9F563iDOHUc</w:t>
      </w:r>
    </w:p>
    <w:p>
      <w:pPr>
        <w:pStyle w:val="PreformattedText"/>
        <w:bidi w:val="0"/>
        <w:spacing w:before="0" w:after="0"/>
        <w:jc w:val="left"/>
        <w:rPr/>
      </w:pPr>
      <w:r>
        <w:rPr/>
        <w:t>WxKL8z6Q6+a17/x284JJQy4QwsKVZUkINwqSiSQl1CSrKl0SSFSQkqySQl1ZJIXJCSQlXRLkKlwk</w:t>
      </w:r>
    </w:p>
    <w:p>
      <w:pPr>
        <w:pStyle w:val="PreformattedText"/>
        <w:bidi w:val="0"/>
        <w:spacing w:before="0" w:after="0"/>
        <w:jc w:val="left"/>
        <w:rPr/>
      </w:pPr>
      <w:r>
        <w:rPr/>
        <w:t>kKkhdSypcJKtaq4HvyaJOVYTUl1aS6lXVwqSFyrPobs84dd2ZyZdK4RRKhUWwsggpenKKad6ym8t</w:t>
      </w:r>
    </w:p>
    <w:p>
      <w:pPr>
        <w:pStyle w:val="PreformattedText"/>
        <w:bidi w:val="0"/>
        <w:spacing w:before="0" w:after="0"/>
        <w:jc w:val="left"/>
        <w:rPr/>
      </w:pPr>
      <w:r>
        <w:rPr/>
        <w:t>VtzisOghVXVlwaGmhg6hGWwJYY2NGVyCM5G28Vy5bXWprbBzTq6L0JzmykQMlkKErFPXZrJFjqoh</w:t>
      </w:r>
    </w:p>
    <w:p>
      <w:pPr>
        <w:pStyle w:val="PreformattedText"/>
        <w:bidi w:val="0"/>
        <w:spacing w:before="0" w:after="0"/>
        <w:jc w:val="left"/>
        <w:rPr/>
      </w:pPr>
      <w:r>
        <w:rPr/>
        <w:t>iQcHYGEMkZ82hmoB0Er8xUDnNdalAcC/OdGYrg7S0W9GwlzOaVCsoRy1vzDuB4vT5lnU3cbtCnni</w:t>
      </w:r>
    </w:p>
    <w:p>
      <w:pPr>
        <w:pStyle w:val="PreformattedText"/>
        <w:bidi w:val="0"/>
        <w:spacing w:before="0" w:after="0"/>
        <w:jc w:val="left"/>
        <w:rPr/>
      </w:pPr>
      <w:r>
        <w:rPr/>
        <w:t>hmvFrHBGwKix1pLIyzzHN6/J9HOhuagyokqUFJCxKiyGg4ELlQg3RBKgZdFS7Kq4QDopGhAElLBK</w:t>
      </w:r>
    </w:p>
    <w:p>
      <w:pPr>
        <w:pStyle w:val="PreformattedText"/>
        <w:bidi w:val="0"/>
        <w:spacing w:before="0" w:after="0"/>
        <w:jc w:val="left"/>
        <w:rPr/>
      </w:pPr>
      <w:r>
        <w:rPr/>
        <w:t>4hjYUqyyGwrGyyXBojCEJlyEO+heK9hx3sHmP5735qwmqog24toHnfO/Q5qfOq6vM1BkhLGySQkk</w:t>
      </w:r>
    </w:p>
    <w:p>
      <w:pPr>
        <w:pStyle w:val="PreformattedText"/>
        <w:bidi w:val="0"/>
        <w:spacing w:before="0" w:after="0"/>
        <w:jc w:val="left"/>
        <w:rPr/>
      </w:pPr>
      <w:r>
        <w:rPr/>
        <w:t>KlwGXRJISrhVXCVISSEksqSySQkkLkhJISSi5ISrhKuiSWVdQuSLJIVLhpp2STJJNZkkqSQurhUk</w:t>
      </w:r>
    </w:p>
    <w:p>
      <w:pPr>
        <w:pStyle w:val="PreformattedText"/>
        <w:bidi w:val="0"/>
        <w:spacing w:before="0" w:after="0"/>
        <w:jc w:val="left"/>
        <w:rPr/>
      </w:pPr>
      <w:r>
        <w:rPr/>
        <w:t>JJD6CytXDratGWUl6ki6yjY3Wo5bWWcdeFljsgDZLGqOqIq4wjLOM+bcVZ9KwHCh4WdqYuMCrO3x</w:t>
      </w:r>
    </w:p>
    <w:p>
      <w:pPr>
        <w:pStyle w:val="PreformattedText"/>
        <w:bidi w:val="0"/>
        <w:spacing w:before="0" w:after="0"/>
        <w:jc w:val="left"/>
        <w:rPr/>
      </w:pPr>
      <w:r>
        <w:rPr/>
        <w:t>mdnaAVblxK6nNTWKSlZmdAqaJYk0EasQS2idFUE1ZDDSRn1g0oqsu6WCfM7SJMaWs9ABTFWWyNVd</w:t>
      </w:r>
    </w:p>
    <w:p>
      <w:pPr>
        <w:pStyle w:val="PreformattedText"/>
        <w:bidi w:val="0"/>
        <w:spacing w:before="0" w:after="0"/>
        <w:jc w:val="left"/>
        <w:rPr/>
      </w:pPr>
      <w:r>
        <w:rPr/>
        <w:t>sGAA1jqghascGZiTRjSUtrdII6MYOil1l6eHoDcrc0WyayyzAMrO6hZbjz3F9Bwu/JF3N5UVEALB</w:t>
      </w:r>
    </w:p>
    <w:p>
      <w:pPr>
        <w:pStyle w:val="PreformattedText"/>
        <w:bidi w:val="0"/>
        <w:spacing w:before="0" w:after="0"/>
        <w:jc w:val="left"/>
        <w:rPr/>
      </w:pPr>
      <w:r>
        <w:rPr/>
        <w:t>KKEVRUVCoG7gNHQNFQMuipLKq4VcgNyykaFmeiGWSQKxsO6sl3YN3CrllXdgmVEgPO92uP0uHTFu</w:t>
      </w:r>
    </w:p>
    <w:p>
      <w:pPr>
        <w:pStyle w:val="PreformattedText"/>
        <w:bidi w:val="0"/>
        <w:spacing w:before="0" w:after="0"/>
        <w:jc w:val="left"/>
        <w:rPr/>
      </w:pPr>
      <w:r>
        <w:rPr/>
        <w:t>QrN3ZgWunOJWbd/H0RuJKpaxD2bPAp9r5bUwy6qSQkqySQq5RJISrhUkBlwqSEkhLqySQlyFXULl</w:t>
      </w:r>
    </w:p>
    <w:p>
      <w:pPr>
        <w:pStyle w:val="PreformattedText"/>
        <w:bidi w:val="0"/>
        <w:spacing w:before="0" w:after="0"/>
        <w:jc w:val="left"/>
        <w:rPr/>
      </w:pPr>
      <w:r>
        <w:rPr/>
        <w:t>WSrokkLkol1ZVyiFUWSQkkKYDU183pclIJVVSRJJKkkJJCSWfT7Sfn7Y2jKNRrjNd6NSgUMOTnKw</w:t>
      </w:r>
    </w:p>
    <w:p>
      <w:pPr>
        <w:pStyle w:val="PreformattedText"/>
        <w:bidi w:val="0"/>
        <w:spacing w:before="0" w:after="0"/>
        <w:jc w:val="left"/>
        <w:rPr/>
      </w:pPr>
      <w:r>
        <w:rPr/>
        <w:t>6UVSoQLBaAcbKBMGF6BMkzuATtRZmspU0Z3DkdLJm1AgGm6BeVyhlZVmLRk22WcOXOdME2qxjBMw</w:t>
      </w:r>
    </w:p>
    <w:p>
      <w:pPr>
        <w:pStyle w:val="PreformattedText"/>
        <w:bidi w:val="0"/>
        <w:spacing w:before="0" w:after="0"/>
        <w:jc w:val="left"/>
        <w:rPr/>
      </w:pPr>
      <w:r>
        <w:rPr/>
        <w:t>bo4zzUkQ5RjCzgPbay7hF0VGfdmaFmblCo6Fmt4uwzj7VKMashraKbFQq6lXk0jYzYRyiBEYy2cy</w:t>
      </w:r>
    </w:p>
    <w:p>
      <w:pPr>
        <w:pStyle w:val="PreformattedText"/>
        <w:bidi w:val="0"/>
        <w:spacing w:before="0" w:after="0"/>
        <w:jc w:val="left"/>
        <w:rPr/>
      </w:pPr>
      <w:r>
        <w:rPr/>
        <w:t>x6q0jbNMODHuoLFYWlbxbgGMfl/U+U784JD0wNVCwsQoNjKGhkCBwKGDULqQqXRQkJJcLqUS4QIF</w:t>
      </w:r>
    </w:p>
    <w:p>
      <w:pPr>
        <w:pStyle w:val="PreformattedText"/>
        <w:bidi w:val="0"/>
        <w:spacing w:before="0" w:after="0"/>
        <w:jc w:val="left"/>
        <w:rPr/>
      </w:pPr>
      <w:r>
        <w:rPr/>
        <w:t>RnE6lXLhdiQUll2NhEEDtcGQIXUcRgmM6XILjv01+b3Z11Kw7yaAbGVhMpxJZHJ1ZufWzljqMmXc</w:t>
      </w:r>
    </w:p>
    <w:p>
      <w:pPr>
        <w:pStyle w:val="PreformattedText"/>
        <w:bidi w:val="0"/>
        <w:spacing w:before="0" w:after="0"/>
        <w:jc w:val="left"/>
        <w:rPr/>
      </w:pPr>
      <w:r>
        <w:rPr/>
        <w:t>izJOrzaC6hJISpZKkJJZVXAZIVLokuFS4S6ou6hdSEl0XJRJIXUsq5CSRZJCSQklFvz7UnN34CpI</w:t>
      </w:r>
    </w:p>
    <w:p>
      <w:pPr>
        <w:pStyle w:val="PreformattedText"/>
        <w:bidi w:val="0"/>
        <w:spacing w:before="0" w:after="0"/>
        <w:jc w:val="left"/>
        <w:rPr/>
      </w:pPr>
      <w:r>
        <w:rPr/>
        <w:t>kohqVcSrqySSpJF+j0jDw69XJnuwmKANRDZVwqCjuFsMgY+5ROzigcMQpA1aUGZrrqUdRAbVYtDb</w:t>
      </w:r>
    </w:p>
    <w:p>
      <w:pPr>
        <w:pStyle w:val="PreformattedText"/>
        <w:bidi w:val="0"/>
        <w:spacing w:before="0" w:after="0"/>
        <w:jc w:val="left"/>
        <w:rPr/>
      </w:pPr>
      <w:r>
        <w:rPr/>
        <w:t>JlpohrGEDFpBrVAB0ZgB0YLNdCMpGsxcq6NyGRLhAi0QcmwQjUUNFRUxZgWhuSxTs22x6mVnVsBY</w:t>
      </w:r>
    </w:p>
    <w:p>
      <w:pPr>
        <w:pStyle w:val="PreformattedText"/>
        <w:bidi w:val="0"/>
        <w:spacing w:before="0" w:after="0"/>
        <w:jc w:val="left"/>
        <w:rPr/>
      </w:pPr>
      <w:r>
        <w:rPr/>
        <w:t>dWAm2ro7EoBW5FU0biY3BZYMMF6oovcou0kFjbSFVhWvMGgS1UjUsArY7M6VELQmbyHr/JduYQr7</w:t>
      </w:r>
    </w:p>
    <w:p>
      <w:pPr>
        <w:pStyle w:val="PreformattedText"/>
        <w:bidi w:val="0"/>
        <w:spacing w:before="0" w:after="0"/>
        <w:jc w:val="left"/>
        <w:rPr/>
      </w:pPr>
      <w:r>
        <w:rPr/>
        <w:t>Yz0YwNFALKioUKoqKooDd0Vd0VJCSrKuQlSEKQgGJmFgSjRQq5Zd1ZCqyS4XJCFDBOwpi79Xi+Of</w:t>
      </w:r>
    </w:p>
    <w:p>
      <w:pPr>
        <w:pStyle w:val="PreformattedText"/>
        <w:bidi w:val="0"/>
        <w:spacing w:before="0" w:after="0"/>
        <w:jc w:val="left"/>
        <w:rPr/>
      </w:pPr>
      <w:r>
        <w:rPr/>
        <w:t>u4vPXRLE5dcyjHSZySOxOWZpzgkY7Ouu5zsbovqK3LvANGXm+d7Tnaedp6bBoqKkhcqypLKl0VLg</w:t>
      </w:r>
    </w:p>
    <w:p>
      <w:pPr>
        <w:pStyle w:val="PreformattedText"/>
        <w:bidi w:val="0"/>
        <w:spacing w:before="0" w:after="0"/>
        <w:jc w:val="left"/>
        <w:rPr/>
      </w:pPr>
      <w:r>
        <w:rPr/>
        <w:t>NFRdSypdEkhLqypcKuQlXCVcWSrJJRckJJC6lk2ZdsmVANsRGLKkuql0SrokuiSSvXjc56KSF2xk</w:t>
      </w:r>
    </w:p>
    <w:p>
      <w:pPr>
        <w:pStyle w:val="PreformattedText"/>
        <w:bidi w:val="0"/>
        <w:spacing w:before="0" w:after="0"/>
        <w:jc w:val="left"/>
        <w:rPr/>
      </w:pPr>
      <w:r>
        <w:rPr/>
        <w:t>1khb05x6Gy5mWwo2FmpIqQVvUWRgFS3lHZA6cby0vASrQumczcAnWBlgMCtaTYB5hi9ImNtHYgSe</w:t>
      </w:r>
    </w:p>
    <w:p>
      <w:pPr>
        <w:pStyle w:val="PreformattedText"/>
        <w:bidi w:val="0"/>
        <w:spacing w:before="0" w:after="0"/>
        <w:jc w:val="left"/>
        <w:rPr/>
      </w:pPr>
      <w:r>
        <w:rPr/>
        <w:t>qigEOGRmYo3RDIFdjRUayyEgZBIYMBIRDzCNUYkaDuoiXUUtygdGYqeSDigMReoGiF6uZZp0NAG6</w:t>
      </w:r>
    </w:p>
    <w:p>
      <w:pPr>
        <w:pStyle w:val="PreformattedText"/>
        <w:bidi w:val="0"/>
        <w:spacing w:before="0" w:after="0"/>
        <w:jc w:val="left"/>
        <w:rPr/>
      </w:pPr>
      <w:r>
        <w:rPr/>
        <w:t>pXIYsurIFG9BncoLNUo5c7rYUeJ6PQ/nDPOdzh9+arsevMQMVGigEuFyWVJZKuiSRIMpakkSVCSr</w:t>
      </w:r>
    </w:p>
    <w:p>
      <w:pPr>
        <w:pStyle w:val="PreformattedText"/>
        <w:bidi w:val="0"/>
        <w:spacing w:before="0" w:after="0"/>
        <w:jc w:val="left"/>
        <w:rPr/>
      </w:pPr>
      <w:r>
        <w:rPr/>
        <w:t>JJZdSEq4Z1PRLdURUuF2NhwbCsYMtRBSiobODPc+R9Jw3SWpzrj830rLPGl7HnnnL7ss4R9WHHLr</w:t>
      </w:r>
    </w:p>
    <w:p>
      <w:pPr>
        <w:pStyle w:val="PreformattedText"/>
        <w:bidi w:val="0"/>
        <w:spacing w:before="0" w:after="0"/>
        <w:jc w:val="left"/>
        <w:rPr/>
      </w:pPr>
      <w:r>
        <w:rPr/>
        <w:t>ReS3rjGLW0xvQSctuytgxyGaOR2tB4OvVcDUx1cq6qySrJUsqXCqOirkKooDRQqioqXRd1FkkJV0</w:t>
      </w:r>
    </w:p>
    <w:p>
      <w:pPr>
        <w:pStyle w:val="PreformattedText"/>
        <w:bidi w:val="0"/>
        <w:spacing w:before="0" w:after="0"/>
        <w:jc w:val="left"/>
        <w:rPr/>
      </w:pPr>
      <w:r>
        <w:rPr/>
        <w:t>S6hclFyWSpC5IM1KknOKVqOFTRUNQcqEkhKuFS4evrbOe8psYVBfLbtNZuKPsQwwHS1rVuAUJAlC</w:t>
      </w:r>
    </w:p>
    <w:p>
      <w:pPr>
        <w:pStyle w:val="PreformattedText"/>
        <w:bidi w:val="0"/>
        <w:spacing w:before="0" w:after="0"/>
        <w:jc w:val="left"/>
        <w:rPr/>
      </w:pPr>
      <w:r>
        <w:rPr/>
        <w:t>dIR2S0przjdiClIAqZn0ZxYOqzQpty4w0DS3C2AIYMBQjkR4KdWGtISwlmAbUXDTSJbVNCWTBMkK</w:t>
      </w:r>
    </w:p>
    <w:p>
      <w:pPr>
        <w:pStyle w:val="PreformattedText"/>
        <w:bidi w:val="0"/>
        <w:spacing w:before="0" w:after="0"/>
        <w:jc w:val="left"/>
        <w:rPr/>
      </w:pPr>
      <w:r>
        <w:rPr/>
        <w:t>unirqiBQFBd1HMZCyqQVDdVLSXRhUepsUJIHHlunCkEe3K8bn2ZFcSRQjSZdZXi7VK2sxPlMF6Dn</w:t>
      </w:r>
    </w:p>
    <w:p>
      <w:pPr>
        <w:pStyle w:val="PreformattedText"/>
        <w:bidi w:val="0"/>
        <w:spacing w:before="0" w:after="0"/>
        <w:jc w:val="left"/>
        <w:rPr/>
      </w:pPr>
      <w:r>
        <w:rPr/>
        <w:t>bWFZamrly8Hu8Lvyi2L68xq7UAMQJdF1ULlSLqQqXCpcBlwlSyruiXVl1VkkhnByVqmVAkBlXVl3</w:t>
      </w:r>
    </w:p>
    <w:p>
      <w:pPr>
        <w:pStyle w:val="PreformattedText"/>
        <w:bidi w:val="0"/>
        <w:spacing w:before="0" w:after="0"/>
        <w:jc w:val="left"/>
        <w:rPr/>
      </w:pPr>
      <w:r>
        <w:rPr/>
        <w:t>VkKiCISqXVpJdy9zv8uvP0pqNarSxsDV6FyaxQacJ5bDBIA53rs1b0bZVseUTDtyqAaUWONDISbc</w:t>
      </w:r>
    </w:p>
    <w:p>
      <w:pPr>
        <w:pStyle w:val="PreformattedText"/>
        <w:bidi w:val="0"/>
        <w:spacing w:before="0" w:after="0"/>
        <w:jc w:val="left"/>
        <w:rPr/>
      </w:pPr>
      <w:r>
        <w:rPr/>
        <w:t>Rj4nqPPamaFVXY2DLol1a3Ksq5CrqF1cJV7YxTqgnNFbqGjpRl0VLhKuEkhLlEuQ2J05JM4NXYMK</w:t>
      </w:r>
    </w:p>
    <w:p>
      <w:pPr>
        <w:pStyle w:val="PreformattedText"/>
        <w:bidi w:val="0"/>
        <w:spacing w:before="0" w:after="0"/>
        <w:jc w:val="left"/>
        <w:rPr/>
      </w:pPr>
      <w:r>
        <w:rPr/>
        <w:t>qcmaIy2QVdjZJcKKiPfaqLj1WY3AuEhgSACwFZkeaWp6FpemItksXl3JCqGGYmgKlKgU9GygrOOP</w:t>
      </w:r>
    </w:p>
    <w:p>
      <w:pPr>
        <w:pStyle w:val="PreformattedText"/>
        <w:bidi w:val="0"/>
        <w:spacing w:before="0" w:after="0"/>
        <w:jc w:val="left"/>
        <w:rPr/>
      </w:pPr>
      <w:r>
        <w:rPr/>
        <w:t>C6tJpbC0PEznqQXnNxUB4NDA8O1IqwOoKySEdK5GojPAwJ1qF0qYQhVlIaLDFsuxVHCEBkWaBlrM</w:t>
      </w:r>
    </w:p>
    <w:p>
      <w:pPr>
        <w:pStyle w:val="PreformattedText"/>
        <w:bidi w:val="0"/>
        <w:spacing w:before="0" w:after="0"/>
        <w:jc w:val="left"/>
        <w:rPr/>
      </w:pPr>
      <w:r>
        <w:rPr/>
        <w:t>aFqDKWXlZdIQZWYGBpsrWZystTZS5/SymczVY0SkU9EU8zc1jGYtQZAUuuktFUYJh4/Y5PflQy+u</w:t>
      </w:r>
    </w:p>
    <w:p>
      <w:pPr>
        <w:pStyle w:val="PreformattedText"/>
        <w:bidi w:val="0"/>
        <w:spacing w:before="0" w:after="0"/>
        <w:jc w:val="left"/>
        <w:rPr/>
      </w:pPr>
      <w:r>
        <w:rPr/>
        <w:t>F1VqI3YNXRJISSEkhUuiqKAwiFkVAyUXVXF1IS5BKmLJJRY3ZKsVK1lBEFjLAgio6vpc30eLqReX</w:t>
      </w:r>
    </w:p>
    <w:p>
      <w:pPr>
        <w:pStyle w:val="PreformattedText"/>
        <w:bidi w:val="0"/>
        <w:spacing w:before="0" w:after="0"/>
        <w:jc w:val="left"/>
        <w:rPr/>
      </w:pPr>
      <w:r>
        <w:rPr/>
        <w:t>j03lzqOykTihZmHINZlXpy0obOqvXnR2/mdaW823HEK7EuWRUekMlPMGHadeXB5aiB15gLKipcW5</w:t>
      </w:r>
    </w:p>
    <w:p>
      <w:pPr>
        <w:pStyle w:val="PreformattedText"/>
        <w:bidi w:val="0"/>
        <w:spacing w:before="0" w:after="0"/>
        <w:jc w:val="left"/>
        <w:rPr/>
      </w:pPr>
      <w:r>
        <w:rPr/>
        <w:t>ULkhUkLlWF3OF6GHegxeow+deZ+9+C6Twx5XhUYLKkJJCSQl1ZGqeaMWrLIsTGwblVUKjSpbDPHL</w:t>
      </w:r>
    </w:p>
    <w:p>
      <w:pPr>
        <w:pStyle w:val="PreformattedText"/>
        <w:bidi w:val="0"/>
        <w:spacing w:before="0" w:after="0"/>
        <w:jc w:val="left"/>
        <w:rPr/>
      </w:pPr>
      <w:r>
        <w:rPr/>
        <w:t>KkgTFsPpSm3w65zhCdCtANGksc24Qx1FEpgItijdWAF2iTGDiGJVUKjZHYrJGUnWtgLgCNKn5wgJ</w:t>
      </w:r>
    </w:p>
    <w:p>
      <w:pPr>
        <w:pStyle w:val="PreformattedText"/>
        <w:bidi w:val="0"/>
        <w:spacing w:before="0" w:after="0"/>
        <w:jc w:val="left"/>
        <w:rPr/>
      </w:pPr>
      <w:r>
        <w:rPr/>
        <w:t>YklJraswgxB5FrhSX57NGjn6FM2yEktYDKGibmYQjKLs6FpZRZGQqpCEMIs0D7FhUEyCayhdlsz4</w:t>
      </w:r>
    </w:p>
    <w:p>
      <w:pPr>
        <w:pStyle w:val="PreformattedText"/>
        <w:bidi w:val="0"/>
        <w:spacing w:before="0" w:after="0"/>
        <w:jc w:val="left"/>
        <w:rPr/>
      </w:pPr>
      <w:r>
        <w:rPr/>
        <w:t>tadQOrldLsPkvhmvm7FYsiF4OitCNEUlFmQ88GybOfprUSWSvq0Sg5I3Icbt8XthcoeuLl0AUhS2</w:t>
      </w:r>
    </w:p>
    <w:p>
      <w:pPr>
        <w:pStyle w:val="PreformattedText"/>
        <w:bidi w:val="0"/>
        <w:spacing w:before="0" w:after="0"/>
        <w:jc w:val="left"/>
        <w:rPr/>
      </w:pPr>
      <w:r>
        <w:rPr/>
        <w:t>UDLhUuwbKxZXZVQBghQVDIuSypcKkhLohCmrBlwqXRckJLgNySwghpJLR3peT0+W7TpHGudrTopx</w:t>
      </w:r>
    </w:p>
    <w:p>
      <w:pPr>
        <w:pStyle w:val="PreformattedText"/>
        <w:bidi w:val="0"/>
        <w:spacing w:before="0" w:after="0"/>
        <w:jc w:val="left"/>
        <w:rPr/>
      </w:pPr>
      <w:r>
        <w:rPr/>
        <w:t>VIo0XAiI0tinmbQt5F6IZu7yNMOz0YSWiqIdWOGKjRnwc+ulzkaqyL9Hy05jYqtLMuyMs73JXNJd</w:t>
      </w:r>
    </w:p>
    <w:p>
      <w:pPr>
        <w:pStyle w:val="PreformattedText"/>
        <w:bidi w:val="0"/>
        <w:spacing w:before="0" w:after="0"/>
        <w:jc w:val="left"/>
        <w:rPr/>
      </w:pPr>
      <w:r>
        <w:rPr/>
        <w:t>DcsGXRLqF9jkFH0L0/jvQx6Hklyo4flPU8LU5I6M9o1cBhUVJCSWTXl3SBncAgWhQQog0YlS6GDW</w:t>
      </w:r>
    </w:p>
    <w:p>
      <w:pPr>
        <w:pStyle w:val="PreformattedText"/>
        <w:bidi w:val="0"/>
        <w:spacing w:before="0" w:after="0"/>
        <w:jc w:val="left"/>
        <w:rPr/>
      </w:pPr>
      <w:r>
        <w:rPr/>
        <w:t>gxTTnphSo+k3VceoxIWbaWct1ZlwhIB0GSjBlrCCZxOrNqsz5zdZq5naXLmsjIDspbcTTTm0iWF4</w:t>
      </w:r>
    </w:p>
    <w:p>
      <w:pPr>
        <w:pStyle w:val="PreformattedText"/>
        <w:bidi w:val="0"/>
        <w:spacing w:before="0" w:after="0"/>
        <w:jc w:val="left"/>
        <w:rPr/>
      </w:pPr>
      <w:r>
        <w:rPr/>
        <w:t>japyxOXQukvRqEkBlMFZBjA8j9RkLPtSiupUg2qmVibHNF0MlrlpGrBWkhbEHYgUpohoOgwpdDsz</w:t>
      </w:r>
    </w:p>
    <w:p>
      <w:pPr>
        <w:pStyle w:val="PreformattedText"/>
        <w:bidi w:val="0"/>
        <w:spacing w:before="0" w:after="0"/>
        <w:jc w:val="left"/>
        <w:rPr/>
      </w:pPr>
      <w:r>
        <w:rPr/>
        <w:t>gm5y7lJQ5bHroiI1Ko0u0RlDYAtjMNaKUQyk0OVSyKJdg2RBlUgWqcbcpXKoTVYXF7PM6ZxDc7c5</w:t>
      </w:r>
    </w:p>
    <w:p>
      <w:pPr>
        <w:pStyle w:val="PreformattedText"/>
        <w:bidi w:val="0"/>
        <w:spacing w:before="0" w:after="0"/>
        <w:jc w:val="left"/>
        <w:rPr/>
      </w:pPr>
      <w:r>
        <w:rPr/>
        <w:t>JC6l1VFQEICXVElXEq4VRygsqKq7gbsS6llXIUVWZgulqVaSSF3VkksqSFUVSzRn2neJmLh02EmS</w:t>
      </w:r>
    </w:p>
    <w:p>
      <w:pPr>
        <w:pStyle w:val="PreformattedText"/>
        <w:bidi w:val="0"/>
        <w:spacing w:before="0" w:after="0"/>
        <w:jc w:val="left"/>
        <w:rPr/>
      </w:pPr>
      <w:r>
        <w:rPr/>
        <w:t>nVEUagNC8YmqgsEm0Fd6JbU4YRL6NYXIIaleOzpYedmrXmb1zg9PuPjK5LozZ9KzzWPq83cBufSd</w:t>
      </w:r>
    </w:p>
    <w:p>
      <w:pPr>
        <w:pStyle w:val="PreformattedText"/>
        <w:bidi w:val="0"/>
        <w:spacing w:before="0" w:after="0"/>
        <w:jc w:val="left"/>
        <w:rPr/>
      </w:pPr>
      <w:r>
        <w:rPr/>
        <w:t>jVwujKHO7wpwa2ZKqipaupF3KNHt/A2fSE+V3iuV0cArLtwkq6BuQlXVSXYWvNpkzwqUBYKLhyl0</w:t>
      </w:r>
    </w:p>
    <w:p>
      <w:pPr>
        <w:pStyle w:val="PreformattedText"/>
        <w:bidi w:val="0"/>
        <w:spacing w:before="0" w:after="0"/>
        <w:jc w:val="left"/>
        <w:rPr/>
      </w:pPr>
      <w:r>
        <w:rPr/>
        <w:t>dAwqAh0GarJdQ+lCLeO0odnrSRJl0WFlhbAFaUA6M7CJlEFixkEg1JzWdHOzQcftASXh0IXLsNNm</w:t>
      </w:r>
    </w:p>
    <w:p>
      <w:pPr>
        <w:pStyle w:val="PreformattedText"/>
        <w:bidi w:val="0"/>
        <w:spacing w:before="0" w:after="0"/>
        <w:jc w:val="left"/>
        <w:rPr/>
      </w:pPr>
      <w:r>
        <w:rPr/>
        <w:t>cs/SGrYmW10szpNGpuYmS1arsZa4FcZKZLkZOitNalqhkZpQjwrQZtYgrBQ2LKqLsJTlEMUL11Ek</w:t>
      </w:r>
    </w:p>
    <w:p>
      <w:pPr>
        <w:pStyle w:val="PreformattedText"/>
        <w:bidi w:val="0"/>
        <w:spacing w:before="0" w:after="0"/>
        <w:jc w:val="left"/>
        <w:rPr/>
      </w:pPr>
      <w:r>
        <w:rPr/>
        <w:t>oY3OQL2INowRQvtMwsYBnYFaSpsZ4JDshqIaZRhqQCoWAUQgMIEGk6amzOUagSsIDGgVpGzg0Q+j</w:t>
      </w:r>
    </w:p>
    <w:p>
      <w:pPr>
        <w:pStyle w:val="PreformattedText"/>
        <w:bidi w:val="0"/>
        <w:spacing w:before="0" w:after="0"/>
        <w:jc w:val="left"/>
        <w:rPr/>
      </w:pPr>
      <w:r>
        <w:rPr/>
        <w:t>lJUClQKqKqCzFS4VdSLlQupdVcEKqkVVkDd0QbhBKHLaIyusCLsboiBiVRWDd2Dd2Tpc/qY10Emv</w:t>
      </w:r>
    </w:p>
    <w:p>
      <w:pPr>
        <w:pStyle w:val="PreformattedText"/>
        <w:bidi w:val="0"/>
        <w:spacing w:before="0" w:after="0"/>
        <w:jc w:val="left"/>
        <w:rPr/>
      </w:pPr>
      <w:r>
        <w:rPr/>
        <w:t>j0fmmQ21iYNtTwDeEpKPWZtFyW87lDtGKpdPPDJZrDCG8mrodY4/ZaiNUw7YRsxkA3GFa8WzOZuL</w:t>
      </w:r>
    </w:p>
    <w:p>
      <w:pPr>
        <w:pStyle w:val="PreformattedText"/>
        <w:bidi w:val="0"/>
        <w:spacing w:before="0" w:after="0"/>
        <w:jc w:val="left"/>
        <w:rPr/>
      </w:pPr>
      <w:r>
        <w:rPr/>
        <w:t>3+ZZzmUFad/OfL2hTogxqziZfSZLONTQKuotyQl1BlBCxuFSQlXRJIXdQ0MoUGpajR0DRDVDdoMu</w:t>
      </w:r>
    </w:p>
    <w:p>
      <w:pPr>
        <w:pStyle w:val="PreformattedText"/>
        <w:bidi w:val="0"/>
        <w:spacing w:before="0" w:after="0"/>
        <w:jc w:val="left"/>
        <w:rPr/>
      </w:pPr>
      <w:r>
        <w:rPr/>
        <w:t>FVdEqWSqh9HfJx2rnSV0LklKSAnIRMg1EhJICqSzSMkuBsmsuRIpdeSMRyVaJIQ6SkskgjkM/Ok1</w:t>
      </w:r>
    </w:p>
    <w:p>
      <w:pPr>
        <w:pStyle w:val="PreformattedText"/>
        <w:bidi w:val="0"/>
        <w:spacing w:before="0" w:after="0"/>
        <w:jc w:val="left"/>
        <w:rPr/>
      </w:pPr>
      <w:r>
        <w:rPr/>
        <w:t>H1IW2SM0kp5ySi6QrLIljIpokEuksZckU6RSVINOSACSg0SAJkC1SB55BuCRNRSDLkEhIMCQTJKG</w:t>
      </w:r>
    </w:p>
    <w:p>
      <w:pPr>
        <w:pStyle w:val="PreformattedText"/>
        <w:bidi w:val="0"/>
        <w:spacing w:before="0" w:after="0"/>
        <w:jc w:val="left"/>
        <w:rPr/>
      </w:pPr>
      <w:r>
        <w:rPr/>
        <w:t>5BgyDcchHSAXIIqRLbJV3JFBJTFyBXIcNUno5DJLJJCSQu5Ki5CSSKkhVyFSQIJApIQZC5IXJBWG</w:t>
      </w:r>
    </w:p>
    <w:p>
      <w:pPr>
        <w:pStyle w:val="PreformattedText"/>
        <w:bidi w:val="0"/>
        <w:spacing w:before="0" w:after="0"/>
        <w:jc w:val="left"/>
        <w:rPr/>
      </w:pPr>
      <w:r>
        <w:rPr/>
        <w:t>TNMpKu5C5IFcllyQKSB9GTGtWWTj0BkhckJqklYEimUkHjkG7pIw4JNFZpNSd+RNipMiOSgzSD6k</w:t>
      </w:r>
    </w:p>
    <w:p>
      <w:pPr>
        <w:pStyle w:val="PreformattedText"/>
        <w:bidi w:val="0"/>
        <w:spacing w:before="0" w:after="0"/>
        <w:jc w:val="left"/>
        <w:rPr/>
      </w:pPr>
      <w:r>
        <w:rPr/>
        <w:t>JnkCuQxHJZxFSVodJK7oyBSSAfJYPCkFVJbKki7kJJCpIVUhdSF1IQpDaqQqpCSQoZKG5EqSA1IV</w:t>
      </w:r>
    </w:p>
    <w:p>
      <w:pPr>
        <w:pStyle w:val="PreformattedText"/>
        <w:bidi w:val="0"/>
        <w:spacing w:before="0" w:after="0"/>
        <w:jc w:val="left"/>
        <w:rPr/>
      </w:pPr>
      <w:r>
        <w:rPr/>
        <w:t>JDXpkl//xAA0EAABBAAFAwQBBAEFAQEBAQEBAAIDEQQQEiExBRMgFCIyQTMVIzBCQAYkNENQNSVE</w:t>
      </w:r>
    </w:p>
    <w:p>
      <w:pPr>
        <w:pStyle w:val="PreformattedText"/>
        <w:bidi w:val="0"/>
        <w:spacing w:before="0" w:after="0"/>
        <w:jc w:val="left"/>
        <w:rPr/>
      </w:pPr>
      <w:r>
        <w:rPr/>
        <w:t>FkX/2gAIAQEAAQUCwn7PV8ppO3E7GezKSeRrsU9wgjnk1dQc5k2AeXNe6Vk+JOpYB3vm1FTW/pz3</w:t>
      </w:r>
    </w:p>
    <w:p>
      <w:pPr>
        <w:pStyle w:val="PreformattedText"/>
        <w:bidi w:val="0"/>
        <w:spacing w:before="0" w:after="0"/>
        <w:jc w:val="left"/>
        <w:rPr/>
      </w:pPr>
      <w:r>
        <w:rPr/>
        <w:t>lY/8mAd+4CCupj9mE1Pjz+4wg4QhzTiv3WYPUzFTwHvxNd6JjXsWIj/dwbXRvMT5HanOYOP8SL2d</w:t>
      </w:r>
    </w:p>
    <w:p>
      <w:pPr>
        <w:pStyle w:val="PreformattedText"/>
        <w:bidi w:val="0"/>
        <w:spacing w:before="0" w:after="0"/>
        <w:jc w:val="left"/>
        <w:rPr/>
      </w:pPr>
      <w:r>
        <w:rPr/>
        <w:t>XPgV1Hg+cnDPm5wrUO1FtICFaBRKtS7x4X4K/DE/CM+1Dwl/J4O4HEX5F9op3D/hF8PA8ycjjxb+</w:t>
      </w:r>
    </w:p>
    <w:p>
      <w:pPr>
        <w:pStyle w:val="PreformattedText"/>
        <w:bidi w:val="0"/>
        <w:spacing w:before="0" w:after="0"/>
        <w:jc w:val="left"/>
        <w:rPr/>
      </w:pPr>
      <w:r>
        <w:rPr/>
        <w:t>XwKPxj+Pg7k/LyZz4OTuGfHP6CHy8Ho8D4/TD7VaPP8AbwPH0ziwrVonZfdrUFatOO3007WrVq8h</w:t>
      </w:r>
    </w:p>
    <w:p>
      <w:pPr>
        <w:pStyle w:val="PreformattedText"/>
        <w:bidi w:val="0"/>
        <w:spacing w:before="0" w:after="0"/>
        <w:jc w:val="left"/>
        <w:rPr/>
      </w:pPr>
      <w:r>
        <w:rPr/>
        <w:t>yrV5ORQO2pWrTl9NOVq1aret/Ai1pC0rSV212iu0UIE3DIYQlDAko4BHBAL0YXpQvShHDgIxLTRL</w:t>
      </w:r>
    </w:p>
    <w:p>
      <w:pPr>
        <w:pStyle w:val="PreformattedText"/>
        <w:bidi w:val="0"/>
        <w:spacing w:before="0" w:after="0"/>
        <w:jc w:val="left"/>
        <w:rPr/>
      </w:pPr>
      <w:r>
        <w:rPr/>
        <w:t>d6WO/a6weVOzXA7DnsPcQ1YiKSR7mPkw4wh1Twd2TDwmKQwEp8OpjMNoklg1vii0M9JHToGvEcDW</w:t>
      </w:r>
    </w:p>
    <w:p>
      <w:pPr>
        <w:pStyle w:val="PreformattedText"/>
        <w:bidi w:val="0"/>
        <w:spacing w:before="0" w:after="0"/>
        <w:jc w:val="left"/>
        <w:rPr/>
      </w:pPr>
      <w:r>
        <w:rPr/>
        <w:t>FrdJe0PHZYnMa4tY1qLGlVQoKgqC2/nsWTSDmkl7AdbdPejUkrWFkjXnPEe3qrvArH7x+b/iOdSD</w:t>
      </w:r>
    </w:p>
    <w:p>
      <w:pPr>
        <w:pStyle w:val="PreformattedText"/>
        <w:bidi w:val="0"/>
        <w:spacing w:before="0" w:after="0"/>
        <w:jc w:val="left"/>
        <w:rPr/>
      </w:pPr>
      <w:r>
        <w:rPr/>
        <w:t>lhmNcOwxGFiLADTUA1aQqatkKy1LUnUcgrWrawtQWxWoLWFrCD2rW2tYQIvWrWtalrWxQIatYWpa</w:t>
      </w:r>
    </w:p>
    <w:p>
      <w:pPr>
        <w:pStyle w:val="PreformattedText"/>
        <w:bidi w:val="0"/>
        <w:spacing w:before="0" w:after="0"/>
        <w:jc w:val="left"/>
        <w:rPr/>
      </w:pPr>
      <w:r>
        <w:rPr/>
        <w:t>1qWoJ2koUi4AgtRc1W1W1ft3rYtbFbV7V7V7F7ArYtTVbVqatTSvYtYXcau6xdxi7jVrYtQC1rWi</w:t>
      </w:r>
    </w:p>
    <w:p>
      <w:pPr>
        <w:pStyle w:val="PreformattedText"/>
        <w:bidi w:val="0"/>
        <w:spacing w:before="0" w:after="0"/>
        <w:jc w:val="left"/>
        <w:rPr/>
      </w:pPr>
      <w:r>
        <w:rPr/>
        <w:t>8LWEXhagtYXdC7oXdC7oQkC7gWta1rWtalrWtalrWtalrWpa1rWpalatWrVoKkG2tK0rSVS4RypU</w:t>
      </w:r>
    </w:p>
    <w:p>
      <w:pPr>
        <w:pStyle w:val="PreformattedText"/>
        <w:bidi w:val="0"/>
        <w:spacing w:before="0" w:after="0"/>
        <w:jc w:val="left"/>
        <w:rPr/>
      </w:pPr>
      <w:r>
        <w:rPr/>
        <w:t>qW+WooFakXFWVZQcVqNkqyiSheRK3W6NoXk3OlSGQIVtTS1AtC70YXeavUMTcTEhiordioiTi4kc</w:t>
      </w:r>
    </w:p>
    <w:p>
      <w:pPr>
        <w:pStyle w:val="PreformattedText"/>
        <w:bidi w:val="0"/>
        <w:spacing w:before="0" w:after="0"/>
        <w:jc w:val="left"/>
        <w:rPr/>
      </w:pPr>
      <w:r>
        <w:rPr/>
        <w:t>dEvWwo46FOxzCjjGI4uNHFRr1Ma9QxdeFTRu1xZ1/ITSBBRcAtQouATnBqje16MzNHdZ2fURl8uI</w:t>
      </w:r>
    </w:p>
    <w:p>
      <w:pPr>
        <w:pStyle w:val="PreformattedText"/>
        <w:bidi w:val="0"/>
        <w:spacing w:before="0" w:after="0"/>
        <w:jc w:val="left"/>
        <w:rPr/>
      </w:pPr>
      <w:r>
        <w:rPr/>
        <w:t>bGWTNe31kamxAjUOLbJK/Fua/vH0rMbbZ8VonweJMybipDFi5XRsw2JeZJZ3iSOVz8HHKdWUziMR</w:t>
      </w:r>
    </w:p>
    <w:p>
      <w:pPr>
        <w:pStyle w:val="PreformattedText"/>
        <w:bidi w:val="0"/>
        <w:spacing w:before="0" w:after="0"/>
        <w:jc w:val="left"/>
        <w:rPr/>
      </w:pPr>
      <w:r>
        <w:rPr/>
        <w:t>jn3hcK4jE4q2z4XeFhpY3c4PabPqe2PPgVixcPm74rW1BzVh8Uxg9dGjjY16qNeojXfiXqI13o0Z</w:t>
      </w:r>
    </w:p>
    <w:p>
      <w:pPr>
        <w:pStyle w:val="PreformattedText"/>
        <w:bidi w:val="0"/>
        <w:spacing w:before="0" w:after="0"/>
        <w:jc w:val="left"/>
        <w:rPr/>
      </w:pPr>
      <w:r>
        <w:rPr/>
        <w:t>GJsrNOti1srWxF7FqatbFqYravavam1ZpU1e1BoRamt2DAtAWlaFoWkIi1VrStNKkGrSiwJrd3Nt</w:t>
      </w:r>
    </w:p>
    <w:p>
      <w:pPr>
        <w:pStyle w:val="PreformattedText"/>
        <w:bidi w:val="0"/>
        <w:spacing w:before="0" w:after="0"/>
        <w:jc w:val="left"/>
        <w:rPr/>
      </w:pPr>
      <w:r>
        <w:rPr/>
        <w:t>VtotaaVKkPClS0rSqpUtKDFpRXbWhBq0ICsiMqVKt9KpUtK0qlpVKlSoKh52FYWoLUFqatbVrau4</w:t>
      </w:r>
    </w:p>
    <w:p>
      <w:pPr>
        <w:pStyle w:val="PreformattedText"/>
        <w:bidi w:val="0"/>
        <w:spacing w:before="0" w:after="0"/>
        <w:jc w:val="left"/>
        <w:rPr/>
      </w:pPr>
      <w:r>
        <w:rPr/>
        <w:t>1GQFa2rutXdau8F6gL1ACOKC9UF6xHGhesXrmhHqDKbjyAzH+3169cvWr1q9YvVherXql6terXrF</w:t>
      </w:r>
    </w:p>
    <w:p>
      <w:pPr>
        <w:pStyle w:val="PreformattedText"/>
        <w:bidi w:val="0"/>
        <w:spacing w:before="0" w:after="0"/>
        <w:jc w:val="left"/>
        <w:rPr/>
      </w:pPr>
      <w:r>
        <w:rPr/>
        <w:t>6xesXrCvWOXrHL1hXrHL1jl6x69W9esevWSL1ci9XIvVSL1L16mReoeu+9d967z13nrvOXdcu45d</w:t>
      </w:r>
    </w:p>
    <w:p>
      <w:pPr>
        <w:pStyle w:val="PreformattedText"/>
        <w:bidi w:val="0"/>
        <w:spacing w:before="0" w:after="0"/>
        <w:jc w:val="left"/>
        <w:rPr/>
      </w:pPr>
      <w:r>
        <w:rPr/>
        <w:t>wruOWsrWVqK1FaitRVq8rVrrjP2OmO14Dxe/S9k5M2IxDm4eHFPdicVKWKR5dhnTPLepSua7Ayl0</w:t>
      </w:r>
    </w:p>
    <w:p>
      <w:pPr>
        <w:pStyle w:val="PreformattedText"/>
        <w:bidi w:val="0"/>
        <w:spacing w:before="0" w:after="0"/>
        <w:jc w:val="left"/>
        <w:rPr/>
      </w:pPr>
      <w:r>
        <w:rPr/>
        <w:t>mKe6PEYh3+yiJbisYaxmBOpktmHqN6cE7TiJA9pi93Sr/c6jSwNGGCOzJGX4KCN7JcVG/wBVh2OO</w:t>
      </w:r>
    </w:p>
    <w:p>
      <w:pPr>
        <w:pStyle w:val="PreformattedText"/>
        <w:bidi w:val="0"/>
        <w:spacing w:before="0" w:after="0"/>
        <w:jc w:val="left"/>
        <w:rPr/>
      </w:pPr>
      <w:r>
        <w:rPr/>
        <w:t>GjwkgixcDpHYOF0Uvp5AyaN80QgcDPg9crMNob6MpzUdk6BkssjWFrMOxSQNe5sLWr0zFoC0DVn1</w:t>
      </w:r>
    </w:p>
    <w:p>
      <w:pPr>
        <w:pStyle w:val="PreformattedText"/>
        <w:bidi w:val="0"/>
        <w:spacing w:before="0" w:after="0"/>
        <w:jc w:val="left"/>
        <w:rPr/>
      </w:pPr>
      <w:r>
        <w:rPr/>
        <w:t>kVOzePwxH4fM/HP78grVq1ZVlWUCVZVrUVqK1FaitRWorU5a3LuOXccu69d167r13nrvPXeeu89C</w:t>
      </w:r>
    </w:p>
    <w:p>
      <w:pPr>
        <w:pStyle w:val="PreformattedText"/>
        <w:bidi w:val="0"/>
        <w:spacing w:before="0" w:after="0"/>
        <w:jc w:val="left"/>
        <w:rPr/>
      </w:pPr>
      <w:r>
        <w:rPr/>
        <w:t>aRd+Rd5677135F35F6iReokXqHr1Ei9RIvUyL1Mi9TIvUSL1Mi9TIvUvXqZF6h69Q9eokXqHr1Ei</w:t>
      </w:r>
    </w:p>
    <w:p>
      <w:pPr>
        <w:pStyle w:val="PreformattedText"/>
        <w:bidi w:val="0"/>
        <w:spacing w:before="0" w:after="0"/>
        <w:jc w:val="left"/>
        <w:rPr/>
      </w:pPr>
      <w:r>
        <w:rPr/>
        <w:t>9Q9epevUyLvyXE+cj1LtXqivVFerK9UV6or1JXqnL1Tl6py9S5HEuXqXL1Ll6hy9Q5eocvUPXqHL</w:t>
      </w:r>
    </w:p>
    <w:p>
      <w:pPr>
        <w:pStyle w:val="PreformattedText"/>
        <w:bidi w:val="0"/>
        <w:spacing w:before="0" w:after="0"/>
        <w:jc w:val="left"/>
        <w:rPr/>
      </w:pPr>
      <w:r>
        <w:rPr/>
        <w:t>vuXeK7pXecu6UZCu4VrK7i1rWtRWta1rWpalrWtalrWtalqWpala1K9mDU701qSLt+Q/wKVZ0qVK</w:t>
      </w:r>
    </w:p>
    <w:p>
      <w:pPr>
        <w:pStyle w:val="PreformattedText"/>
        <w:bidi w:val="0"/>
        <w:spacing w:before="0" w:after="0"/>
        <w:jc w:val="left"/>
        <w:rPr/>
      </w:pPr>
      <w:r>
        <w:rPr/>
        <w:t>s6VKlSKpUqVKkQq8KyCpdTbqwHRHXhvGcG3RvOJkicYoYJGy4qJ75IQ/SMI9omw3dbBh+y+bCdyZ</w:t>
      </w:r>
    </w:p>
    <w:p>
      <w:pPr>
        <w:pStyle w:val="PreformattedText"/>
        <w:bidi w:val="0"/>
        <w:spacing w:before="0" w:after="0"/>
        <w:jc w:val="left"/>
        <w:rPr/>
      </w:pPr>
      <w:r>
        <w:rPr/>
        <w:t>sNYduGBdLDFI6KJkK7MLi4R9sRRGMzYdznduBRmKU6GpwEYgxDZXuxLI5IpxIpMcQcVizDDhcWZZ</w:t>
      </w:r>
    </w:p>
    <w:p>
      <w:pPr>
        <w:pStyle w:val="PreformattedText"/>
        <w:bidi w:val="0"/>
        <w:spacing w:before="0" w:after="0"/>
        <w:jc w:val="left"/>
        <w:rPr/>
      </w:pPr>
      <w:r>
        <w:rPr/>
        <w:t>5ZJmzCRzsHDO50yf8DI8w9Qc4LBud6jFPd3MRZwuGvvY/V6nAufoBv8Ag64NsMbw3hL+M+f1meaV</w:t>
      </w:r>
    </w:p>
    <w:p>
      <w:pPr>
        <w:pStyle w:val="PreformattedText"/>
        <w:bidi w:val="0"/>
        <w:spacing w:before="0" w:after="0"/>
        <w:jc w:val="left"/>
        <w:rPr/>
      </w:pPr>
      <w:r>
        <w:rPr/>
        <w:t>KlSpUm80qVKlSITVSpUqVKkAqVKlSpVvSpUqVZNVKlSpEZUqVKlSpUqVKlSpUqVKlSpHLBxhyA2r</w:t>
      </w:r>
    </w:p>
    <w:p>
      <w:pPr>
        <w:pStyle w:val="PreformattedText"/>
        <w:bidi w:val="0"/>
        <w:spacing w:before="0" w:after="0"/>
        <w:jc w:val="left"/>
        <w:rPr/>
      </w:pPr>
      <w:r>
        <w:rPr/>
        <w:t>91aStDlpchE9CJ67T12nrtOXZK7K7C7CMVLsrsoxUuwV2CjGQhGSTA4LShFa9OV6dwQgcUWIYZ5X</w:t>
      </w:r>
    </w:p>
    <w:p>
      <w:pPr>
        <w:pStyle w:val="PreformattedText"/>
        <w:bidi w:val="0"/>
        <w:spacing w:before="0" w:after="0"/>
        <w:jc w:val="left"/>
        <w:rPr/>
      </w:pPr>
      <w:r>
        <w:rPr/>
        <w:t>pHr0z79I9ekevRyL0cqdhJGtbh3uHo5V6GZDASL0Ei9BMhgpV6KReilToqJ4wwuQBYznxH+cfI+F</w:t>
      </w:r>
    </w:p>
    <w:p>
      <w:pPr>
        <w:pStyle w:val="PreformattedText"/>
        <w:bidi w:val="0"/>
        <w:spacing w:before="0" w:after="0"/>
        <w:jc w:val="left"/>
        <w:rPr/>
      </w:pPr>
      <w:r>
        <w:rPr/>
        <w:t>ZUhlK3XB0J37uU0oiAxLS+TEFrxPeHjxzisTiTE6CfuYlSv0Mw2IN4txDsK8vw3fkDuonVD0o/uO</w:t>
      </w:r>
    </w:p>
    <w:p>
      <w:pPr>
        <w:pStyle w:val="PreformattedText"/>
        <w:bidi w:val="0"/>
        <w:spacing w:before="0" w:after="0"/>
        <w:jc w:val="left"/>
        <w:rPr/>
      </w:pPr>
      <w:r>
        <w:rPr/>
        <w:t>Lmlnu6ZC/S/Hj/dYYEFnwxxDsL081iA+5JzphgBjmxULn4rCM0zellJmh7mAwkT2Ygtc7ExxvGEb</w:t>
      </w:r>
    </w:p>
    <w:p>
      <w:pPr>
        <w:pStyle w:val="PreformattedText"/>
        <w:bidi w:val="0"/>
        <w:spacing w:before="0" w:after="0"/>
        <w:jc w:val="left"/>
        <w:rPr/>
      </w:pPr>
      <w:r>
        <w:rPr/>
        <w:t>B23u1dwoYQ1Lh9bIsNofJhdbxH7Bg2h2gamRhgY3T/B1sfsYA3g0c3/F3y/hCdz5D5V5N8ih5ffk</w:t>
      </w:r>
    </w:p>
    <w:p>
      <w:pPr>
        <w:pStyle w:val="PreformattedText"/>
        <w:bidi w:val="0"/>
        <w:spacing w:before="0" w:after="0"/>
        <w:jc w:val="left"/>
        <w:rPr/>
      </w:pPr>
      <w:r>
        <w:rPr/>
        <w:t>PE5Dy+/IeJywHwCm/N0fpzMTh/0nDhO6Zhwm9OgKgwGHaz0WHT8JBfpcNpGFw69LAvSwL08F+mhU</w:t>
      </w:r>
    </w:p>
    <w:p>
      <w:pPr>
        <w:pStyle w:val="PreformattedText"/>
        <w:bidi w:val="0"/>
        <w:spacing w:before="0" w:after="0"/>
        <w:jc w:val="left"/>
        <w:rPr/>
      </w:pPr>
      <w:r>
        <w:rPr/>
        <w:t>uFjDmdpyEUYa6OMyiFq0RhYt2Hlbg8FHh1OwOjw+EeHiMLS0AtbiI2t0xRYG8U97WO5axwu2rWxr</w:t>
      </w:r>
    </w:p>
    <w:p>
      <w:pPr>
        <w:pStyle w:val="PreformattedText"/>
        <w:bidi w:val="0"/>
        <w:spacing w:before="0" w:after="0"/>
        <w:jc w:val="left"/>
        <w:rPr/>
      </w:pPr>
      <w:r>
        <w:rPr/>
        <w:t>iQDLO2F5rEwQRthj1Nc5pEittWNINsiuhRFbdfYP1JywYt6xXypaVS0qk1q0rStK0qtwFpWlaVpV</w:t>
      </w:r>
    </w:p>
    <w:p>
      <w:pPr>
        <w:pStyle w:val="PreformattedText"/>
        <w:bidi w:val="0"/>
        <w:spacing w:before="0" w:after="0"/>
        <w:jc w:val="left"/>
        <w:rPr/>
      </w:pPr>
      <w:r>
        <w:rPr/>
        <w:t>LStK0rStKLVSDdtK0rStKpNatK0rStKI3paVpWlUiFSpUqVIjYBUmbrA/tdXyxrC+NkRY7Fxu78L</w:t>
      </w:r>
    </w:p>
    <w:p>
      <w:pPr>
        <w:pStyle w:val="PreformattedText"/>
        <w:bidi w:val="0"/>
        <w:spacing w:before="0" w:after="0"/>
        <w:jc w:val="left"/>
        <w:rPr/>
      </w:pPr>
      <w:r>
        <w:rPr/>
        <w:t>C5rcK8KeB0zI49GJbq7kzNbMPhnMM+H7jsNh+yfRCn4cPhiwzInvw7HPbA0D0safE15ZG1r+xGu2</w:t>
      </w:r>
    </w:p>
    <w:p>
      <w:pPr>
        <w:pStyle w:val="PreformattedText"/>
        <w:bidi w:val="0"/>
        <w:spacing w:before="0" w:after="0"/>
        <w:jc w:val="left"/>
        <w:rPr/>
      </w:pPr>
      <w:r>
        <w:rPr/>
        <w:t>3RobdC1Q/wAvq4vB9LP+z8CpfyeZ5agE8IDalS0oBEKvfpWlaVpWlUowtK0qlpRaiNmt20rStK0r</w:t>
      </w:r>
    </w:p>
    <w:p>
      <w:pPr>
        <w:pStyle w:val="PreformattedText"/>
        <w:bidi w:val="0"/>
        <w:spacing w:before="0" w:after="0"/>
        <w:jc w:val="left"/>
        <w:rPr/>
      </w:pPr>
      <w:r>
        <w:rPr/>
        <w:t>Sq30rStK0rSqTAtKpUtKI2IQbtpWlaVSI3rfSqVKkQqQC0rStKpPCrbA/FTfm6AwjAGytL1BGaGt</w:t>
      </w:r>
    </w:p>
    <w:p>
      <w:pPr>
        <w:pStyle w:val="PreformattedText"/>
        <w:bidi w:val="0"/>
        <w:spacing w:before="0" w:after="0"/>
        <w:jc w:val="left"/>
        <w:rPr/>
      </w:pPr>
      <w:r>
        <w:rPr/>
        <w:t>AaciwOQjIcdhhp2ynFS9oYWaSRAh4DRk6UMOHkLxjXVF0zDNYTK3TqGlskZKLnE6dm1RcQ5wGs+5</w:t>
      </w:r>
    </w:p>
    <w:p>
      <w:pPr>
        <w:pStyle w:val="PreformattedText"/>
        <w:bidi w:val="0"/>
        <w:spacing w:before="0" w:after="0"/>
        <w:jc w:val="left"/>
        <w:rPr/>
      </w:pPr>
      <w:r>
        <w:rPr/>
        <w:t>SM1KN23bbdh6dA1xZ7VqYXSw3IG1GwFqBIlxUoijwL3vWn3Lre/UncYEbqf55ngjZvCrOt28+J8X</w:t>
      </w:r>
    </w:p>
    <w:p>
      <w:pPr>
        <w:pStyle w:val="PreformattedText"/>
        <w:bidi w:val="0"/>
        <w:spacing w:before="0" w:after="0"/>
        <w:jc w:val="left"/>
        <w:rPr/>
      </w:pPr>
      <w:r>
        <w:rPr/>
        <w:t>ceX03x/t9/xO4ywjteHxf7XWcyP59TcrGpEgBs8bi+ZjCyRr2esj1SzCNQYts0s2ObG9kvcgbi7U</w:t>
      </w:r>
    </w:p>
    <w:p>
      <w:pPr>
        <w:pStyle w:val="PreformattedText"/>
        <w:bidi w:val="0"/>
        <w:spacing w:before="0" w:after="0"/>
        <w:jc w:val="left"/>
        <w:rPr/>
      </w:pPr>
      <w:r>
        <w:rPr/>
        <w:t>83akgk7sf+J1AXg+jm8N44n83m75MQUnDeE3M8u2f5R8+BR+LPj4FO+XiEznwdwfi3jwPP8AbwKC</w:t>
      </w:r>
    </w:p>
    <w:p>
      <w:pPr>
        <w:pStyle w:val="PreformattedText"/>
        <w:bidi w:val="0"/>
        <w:spacing w:before="0" w:after="0"/>
        <w:jc w:val="left"/>
        <w:rPr/>
      </w:pPr>
      <w:r>
        <w:rPr/>
        <w:t>b4vR4wPxCl/N0EO9ADZaNSi2aNg4bmViw7tTHPOqRru10OJ+vqc4gwvRMRbBSfJ23YzE3huiya8P</w:t>
      </w:r>
    </w:p>
    <w:p>
      <w:pPr>
        <w:pStyle w:val="PreformattedText"/>
        <w:bidi w:val="0"/>
        <w:spacing w:before="0" w:after="0"/>
        <w:jc w:val="left"/>
        <w:rPr/>
      </w:pPr>
      <w:r>
        <w:rPr/>
        <w:t>MdCOqRsfD4xpxDJXBmFdqjBDcSZg/DB9POhrHhweBI0e1B5e7te/UjrD43EJztg1qedmPtSPWILu</w:t>
      </w:r>
    </w:p>
    <w:p>
      <w:pPr>
        <w:pStyle w:val="PreformattedText"/>
        <w:bidi w:val="0"/>
        <w:spacing w:before="0" w:after="0"/>
        <w:jc w:val="left"/>
        <w:rPr/>
      </w:pPr>
      <w:r>
        <w:rPr/>
        <w:t>3pE7IxoLnHurq3/PdxgR7fuX55nh3AG3i3mlSpV4UqVJw2VKlSpUvpoVKlSrJoVKkQqVb0qVKlSc</w:t>
      </w:r>
    </w:p>
    <w:p>
      <w:pPr>
        <w:pStyle w:val="PreformattedText"/>
        <w:bidi w:val="0"/>
        <w:spacing w:before="0" w:after="0"/>
        <w:jc w:val="left"/>
        <w:rPr/>
      </w:pPr>
      <w:r>
        <w:rPr/>
        <w:t>NqVLpDrwHX21Ow6o/EP/AHG4gOZJORNhsQ6RrMa8nETHt4KZzpsVK/vMnL8Ph8Q9suPcW4np7y+Y</w:t>
      </w:r>
    </w:p>
    <w:p>
      <w:pPr>
        <w:pStyle w:val="PreformattedText"/>
        <w:bidi w:val="0"/>
        <w:spacing w:before="0" w:after="0"/>
        <w:jc w:val="left"/>
        <w:rPr/>
      </w:pPr>
      <w:r>
        <w:rPr/>
        <w:t>G1jHaoYNXqdQ1Y7/AIkdibqUZOI6USJHX3cVqlw2BYW4vGMJkwTtOEcx3p8RH3cRhWlkcZJ/xMSL</w:t>
      </w:r>
    </w:p>
    <w:p>
      <w:pPr>
        <w:pStyle w:val="PreformattedText"/>
        <w:bidi w:val="0"/>
        <w:spacing w:before="0" w:after="0"/>
        <w:jc w:val="left"/>
        <w:rPr/>
      </w:pPr>
      <w:r>
        <w:rPr/>
        <w:t>w/RD7UcysZ+fyCf8o19vHtj4QVIBEJ/ypUqVKlW7PnSpUqRG39YxtSpUqRThvSpUqVL7ZzSpUqR4</w:t>
      </w:r>
    </w:p>
    <w:p>
      <w:pPr>
        <w:pStyle w:val="PreformattedText"/>
        <w:bidi w:val="0"/>
        <w:spacing w:before="0" w:after="0"/>
        <w:jc w:val="left"/>
        <w:rPr/>
      </w:pPr>
      <w:r>
        <w:rPr/>
        <w:t>Pxbx4Hn+1eBQTcqzencYLgKX83RL/TftoEbDIGhs5R/dZBh2hpfoXcITJE0AN63vgekX6+X9tmGP</w:t>
      </w:r>
    </w:p>
    <w:p>
      <w:pPr>
        <w:pStyle w:val="PreformattedText"/>
        <w:bidi w:val="0"/>
        <w:spacing w:before="0" w:after="0"/>
        <w:jc w:val="left"/>
        <w:rPr/>
      </w:pPr>
      <w:r>
        <w:rPr/>
        <w:t>qMO6Npg6ThzBHiOC85akHhyCv3GWpd1LiadG201/aLA8qWVkDWzmWTbTGCFL3CXe2PXqDO6+StKe</w:t>
      </w:r>
    </w:p>
    <w:p>
      <w:pPr>
        <w:pStyle w:val="PreformattedText"/>
        <w:bidi w:val="0"/>
        <w:spacing w:before="0" w:after="0"/>
        <w:jc w:val="left"/>
        <w:rPr/>
      </w:pPr>
      <w:r>
        <w:rPr/>
        <w:t>VHqcg73OIC2fl1T/AJj+MH+JO+VKlScNnBAbUqVKlSYFSpUiNqVb0qVKk8bUqVKlSI2rZoVKsqQC</w:t>
      </w:r>
    </w:p>
    <w:p>
      <w:pPr>
        <w:pStyle w:val="PreformattedText"/>
        <w:bidi w:val="0"/>
        <w:spacing w:before="0" w:after="0"/>
        <w:jc w:val="left"/>
        <w:rPr/>
      </w:pPr>
      <w:r>
        <w:rPr/>
        <w:t>GVKlSA3pUqVKk7mlS6E79rrzLw3TXa8D4vYe9DC+N00LyzCxubKMC5ruyXYSOCVkmIhc+bDRmOAY</w:t>
      </w:r>
    </w:p>
    <w:p>
      <w:pPr>
        <w:pStyle w:val="PreformattedText"/>
        <w:bidi w:val="0"/>
        <w:spacing w:before="0" w:after="0"/>
        <w:jc w:val="left"/>
        <w:rPr/>
      </w:pPr>
      <w:r>
        <w:rPr/>
        <w:t>FwdPAJlHhhHJ6Nltgb2jENWkdxzQ5vp405jXIMaFoagABQ/wivruMtxDVYPhJ+PpG0/gVjx+55yc</w:t>
      </w:r>
    </w:p>
    <w:p>
      <w:pPr>
        <w:pStyle w:val="PreformattedText"/>
        <w:bidi w:val="0"/>
        <w:spacing w:before="0" w:after="0"/>
        <w:jc w:val="left"/>
        <w:rPr/>
      </w:pPr>
      <w:r>
        <w:rPr/>
        <w:t>x/IcvHth+KAyrchSIZUqVI8tH7lKlSpUq2hG1KlSpOTgqVKlSpVvGPdSpUqThsR7WjalSpUnDet6</w:t>
      </w:r>
    </w:p>
    <w:p>
      <w:pPr>
        <w:pStyle w:val="PreformattedText"/>
        <w:bidi w:val="0"/>
        <w:spacing w:before="0" w:after="0"/>
        <w:jc w:val="left"/>
        <w:rPr/>
      </w:pPr>
      <w:r>
        <w:rPr/>
        <w:t>VKlSIQCYFSpEKlIj8cFwpfzdE/8AnHkusK0yUgHEOLrprXB7Wupd0tQhE4wmDbhHzN1Q9N/C1r3S</w:t>
      </w:r>
    </w:p>
    <w:p>
      <w:pPr>
        <w:pStyle w:val="PreformattedText"/>
        <w:bidi w:val="0"/>
        <w:spacing w:before="0" w:after="0"/>
        <w:jc w:val="left"/>
        <w:rPr/>
      </w:pPr>
      <w:r>
        <w:rPr/>
        <w:t>d3S62vROhpce3vobQQ2WsJ2p0sgd2YMKGph1CdrmyuPtkhbbYGLVSmkNt+I+DSbo6mnUi7drva0B</w:t>
      </w:r>
    </w:p>
    <w:p>
      <w:pPr>
        <w:pStyle w:val="PreformattedText"/>
        <w:bidi w:val="0"/>
        <w:spacing w:before="0" w:after="0"/>
        <w:jc w:val="left"/>
        <w:rPr/>
      </w:pPr>
      <w:r>
        <w:rPr/>
        <w:t>SN1MYNJcuon/AHD/AIYP8P190qVJ4TuaVKlSpDhipUqRGwQ5pVm7mt6VZu4IQG3gOB4HgeR+eXRT</w:t>
      </w:r>
    </w:p>
    <w:p>
      <w:pPr>
        <w:pStyle w:val="PreformattedText"/>
        <w:bidi w:val="0"/>
        <w:spacing w:before="0" w:after="0"/>
        <w:jc w:val="left"/>
        <w:rPr/>
      </w:pPr>
      <w:r>
        <w:rPr/>
        <w:t>pxnVW68B0N14P/B2QIIL2DN0rAu43tiaNzpJWxva8Oj9fHcsugQTd5SY3SY5Q7DwzB6xWIdEmzft</w:t>
      </w:r>
    </w:p>
    <w:p>
      <w:pPr>
        <w:pStyle w:val="PreformattedText"/>
        <w:bidi w:val="0"/>
        <w:spacing w:before="0" w:after="0"/>
        <w:jc w:val="left"/>
        <w:rPr/>
      </w:pPr>
      <w:r>
        <w:rPr/>
        <w:t>ep1QMxLTG/ENao5myFdTLmjpsjnOkc4pg7mGitoxhPqYiThWaxicb7o8IT3sysB7eo+PUOT5yqL5</w:t>
      </w:r>
    </w:p>
    <w:p>
      <w:pPr>
        <w:pStyle w:val="PreformattedText"/>
        <w:bidi w:val="0"/>
        <w:spacing w:before="0" w:after="0"/>
        <w:jc w:val="left"/>
        <w:rPr/>
      </w:pPr>
      <w:r>
        <w:rPr/>
        <w:t>/ZHth4QzKl4bx4Ee7/sypUqVKFVlSpOT19VlSpV7o/nSpUqTuCPawe2lSpUnc/2pUqVJwQCYMzlK</w:t>
      </w:r>
    </w:p>
    <w:p>
      <w:pPr>
        <w:pStyle w:val="PreformattedText"/>
        <w:bidi w:val="0"/>
        <w:spacing w:before="0" w:after="0"/>
        <w:jc w:val="left"/>
        <w:rPr/>
      </w:pPr>
      <w:r>
        <w:rPr/>
        <w:t>E744HhSfl6FZwTtk/VUYcCGK0Q0qVupmGdoAFosTH9sYzF6o8POXxNexq1tKng1uMYLRG4vMzWo7</w:t>
      </w:r>
    </w:p>
    <w:p>
      <w:pPr>
        <w:pStyle w:val="PreformattedText"/>
        <w:bidi w:val="0"/>
        <w:spacing w:before="0" w:after="0"/>
        <w:jc w:val="left"/>
        <w:rPr/>
      </w:pPr>
      <w:r>
        <w:rPr/>
        <w:t>tYxzyW6lizoh6c+2vfobG/W2A/ud20a7coc8j9oOIamvs3ajcdbLXyQ4A90p0i9Le8Am+5mn24zm</w:t>
      </w:r>
    </w:p>
    <w:p>
      <w:pPr>
        <w:pStyle w:val="PreformattedText"/>
        <w:bidi w:val="0"/>
        <w:spacing w:before="0" w:after="0"/>
        <w:jc w:val="left"/>
        <w:rPr/>
      </w:pPr>
      <w:r>
        <w:rPr/>
        <w:t>T8eF/AeG+Dk/5eB4/qzjN3ATOfB3P34P4KHGbuP6tG1Zu4aPL+5yi/a67M3XB/p93u8ZHaGd4d2S</w:t>
      </w:r>
    </w:p>
    <w:p>
      <w:pPr>
        <w:pStyle w:val="PreformattedText"/>
        <w:bidi w:val="0"/>
        <w:spacing w:before="0" w:after="0"/>
        <w:jc w:val="left"/>
        <w:rPr/>
      </w:pPr>
      <w:r>
        <w:rPr/>
        <w:t>XS12LcFjsU6GTC4juoYp+ifEOGDhnPqHYiRmI6e5z4V1G1g3F8LyQyJ0hwrDNqxG0kJ1dOa2o+os</w:t>
      </w:r>
    </w:p>
    <w:p>
      <w:pPr>
        <w:pStyle w:val="PreformattedText"/>
        <w:bidi w:val="0"/>
        <w:spacing w:before="0" w:after="0"/>
        <w:jc w:val="left"/>
        <w:rPr/>
      </w:pPr>
      <w:r>
        <w:rPr/>
        <w:t>92Ed+1I2nTgyw4Jj2iXDu7mFiJwccOt2Lj1wdkPgZhS2L0x0dizHBofGCFi4O+3D4XtSHC+4RHsm</w:t>
      </w:r>
    </w:p>
    <w:p>
      <w:pPr>
        <w:pStyle w:val="PreformattedText"/>
        <w:bidi w:val="0"/>
        <w:spacing w:before="0" w:after="0"/>
        <w:jc w:val="left"/>
        <w:rPr/>
      </w:pPr>
      <w:r>
        <w:rPr/>
        <w:t>AFaB3ImdtnbHdQjaH5/cfs6seTmV1Djzl4Z8vs8QZfecvxZ8cwj8j+XxCh58HJ/A4Qz/ALt/J4O4</w:t>
      </w:r>
    </w:p>
    <w:p>
      <w:pPr>
        <w:pStyle w:val="PreformattedText"/>
        <w:bidi w:val="0"/>
        <w:spacing w:before="0" w:after="0"/>
        <w:jc w:val="left"/>
        <w:rPr/>
      </w:pPr>
      <w:r>
        <w:rPr/>
        <w:t>/pH8fB/J58CmpmZylTvjguFL+XoY/wDzU1Dn72Ujwxol7icwImnA3k2NpXAMcmpppNmUIBXxUcbC</w:t>
      </w:r>
    </w:p>
    <w:p>
      <w:pPr>
        <w:pStyle w:val="PreformattedText"/>
        <w:bidi w:val="0"/>
        <w:spacing w:before="0" w:after="0"/>
        <w:jc w:val="left"/>
        <w:rPr/>
      </w:pPr>
      <w:r>
        <w:rPr/>
        <w:t>n4lsaw8jnujfrUrNUeEw7mJvvmdig12Fdqlpvceyi9+hrHak4FVbNRTC3U74toJ7w1SS6Y2SOmex</w:t>
      </w:r>
    </w:p>
    <w:p>
      <w:pPr>
        <w:pStyle w:val="PreformattedText"/>
        <w:bidi w:val="0"/>
        <w:spacing w:before="0" w:after="0"/>
        <w:jc w:val="left"/>
        <w:rPr/>
      </w:pPr>
      <w:r>
        <w:rPr/>
        <w:t>pt0YBjJeWjS3E7tl+MP4H/FnGbuXfPwdx/VnGb+AmZVmfkPl4PR58H8fQG2b00beLeftdV/a6qum</w:t>
      </w:r>
    </w:p>
    <w:p>
      <w:pPr>
        <w:pStyle w:val="PreformattedText"/>
        <w:bidi w:val="0"/>
        <w:spacing w:before="0" w:after="0"/>
        <w:jc w:val="left"/>
        <w:rPr/>
      </w:pPr>
      <w:r>
        <w:rPr/>
        <w:t>/tdW8Z264Zoy8aC6YQyNjxeGdMMHC6GWTCv1jDF2D9KEcOzvwxdsQ7Ml0ubC0RxOwcVQsEcalbHp</w:t>
      </w:r>
    </w:p>
    <w:p>
      <w:pPr>
        <w:pStyle w:val="PreformattedText"/>
        <w:bidi w:val="0"/>
        <w:spacing w:before="0" w:after="0"/>
        <w:jc w:val="left"/>
        <w:rPr/>
      </w:pPr>
      <w:r>
        <w:rPr/>
        <w:t>b2WqdsccXtcKC0NQ2H+Tifb1Z3OZXUB+35ycN+RX1F8l95y/CP4IZBO+T/yeIUPz8HJ/DeEMgv7s</w:t>
      </w:r>
    </w:p>
    <w:p>
      <w:pPr>
        <w:pStyle w:val="PreformattedText"/>
        <w:bidi w:val="0"/>
        <w:spacing w:before="0" w:after="0"/>
        <w:jc w:val="left"/>
        <w:rPr/>
      </w:pPr>
      <w:r>
        <w:rPr/>
        <w:t>/J4EbH4R/Hwdy7nwKCZmcpkfjg+Apfy9Ekb6AlA5k7uYHJjA0SX3PaE6fU9zfbwx2zb1D6kOlQua</w:t>
      </w:r>
    </w:p>
    <w:p>
      <w:pPr>
        <w:pStyle w:val="PreformattedText"/>
        <w:bidi w:val="0"/>
        <w:spacing w:before="0" w:after="0"/>
        <w:jc w:val="left"/>
        <w:rPr/>
      </w:pPr>
      <w:r>
        <w:rPr/>
        <w:t>msaiNLWuM08EYaxrHtdroufocHN0QNjem6ajt0uKmEbQ98qY0hfT5aGHfqWhD3ggNZJH7GMOnpTS</w:t>
      </w:r>
    </w:p>
    <w:p>
      <w:pPr>
        <w:pStyle w:val="PreformattedText"/>
        <w:bidi w:val="0"/>
        <w:spacing w:before="0" w:after="0"/>
        <w:jc w:val="left"/>
        <w:rPr/>
      </w:pPr>
      <w:r>
        <w:rPr/>
        <w:t>QzeTSS+qQJapj+zJzH+CT4s4zd8j+Twfw74t4zk4HDPH+zefB/P34P4KHFZv5HHh9M4y/wBQtWHd</w:t>
      </w:r>
    </w:p>
    <w:p>
      <w:pPr>
        <w:pStyle w:val="PreformattedText"/>
        <w:bidi w:val="0"/>
        <w:spacing w:before="0" w:after="0"/>
        <w:jc w:val="left"/>
        <w:rPr/>
      </w:pPr>
      <w:r>
        <w:rPr/>
        <w:t>rw+I/Z639o7A4loMsojWGl7o9YpcT/tosU50nUMRLDJgZDLEuoSOY/p8jnF8hEeJefSxPczHYz/k</w:t>
      </w:r>
    </w:p>
    <w:p>
      <w:pPr>
        <w:pStyle w:val="PreformattedText"/>
        <w:bidi w:val="0"/>
        <w:spacing w:before="0" w:after="0"/>
        <w:jc w:val="left"/>
        <w:rPr/>
      </w:pPr>
      <w:r>
        <w:rPr/>
        <w:t>hvdwTrfhzO8tnkk1lzizWsc5pw+FLNH+Z1P24/68MYLi85PiOfofFn5MzlJ8Ifghm7mX5eP3F+Tw</w:t>
      </w:r>
    </w:p>
    <w:p>
      <w:pPr>
        <w:pStyle w:val="PreformattedText"/>
        <w:bidi w:val="0"/>
        <w:spacing w:before="0" w:after="0"/>
        <w:jc w:val="left"/>
        <w:rPr/>
      </w:pPr>
      <w:r>
        <w:rPr/>
        <w:t>cn/BnxQz/uPy+B4/pH8fB3LufAoJvjMnfHB8KT8vQ+16NwATQjqQ5I9wNDkkgJrQ8OMMR7pemi2k</w:t>
      </w:r>
    </w:p>
    <w:p>
      <w:pPr>
        <w:pStyle w:val="PreformattedText"/>
        <w:bidi w:val="0"/>
        <w:spacing w:before="0" w:after="0"/>
        <w:jc w:val="left"/>
        <w:rPr/>
      </w:pPr>
      <w:r>
        <w:rPr/>
        <w:t>Vlac0OCa/wDajnDg6FrZ+8WgP/b1229/kmO0tEzjJK/sSRtEqbC1qc1NNihWG2AeHKMOaGGz3RG1</w:t>
      </w:r>
    </w:p>
    <w:p>
      <w:pPr>
        <w:pStyle w:val="PreformattedText"/>
        <w:bidi w:val="0"/>
        <w:spacing w:before="0" w:after="0"/>
        <w:jc w:val="left"/>
        <w:rPr/>
      </w:pPr>
      <w:r>
        <w:rPr/>
        <w:t>wMrMOztMgdpAT30Zjpik/A/5DaKT4s+Of9v+zwfw7gcZyIcN8ftvPgfl/bweivrN/Pi74s4y663V</w:t>
      </w:r>
    </w:p>
    <w:p>
      <w:pPr>
        <w:pStyle w:val="PreformattedText"/>
        <w:bidi w:val="0"/>
        <w:spacing w:before="0" w:after="0"/>
        <w:jc w:val="left"/>
        <w:rPr/>
      </w:pPr>
      <w:r>
        <w:rPr/>
        <w:t>gukP1dO68NOJB1NycLUzS/DYVpjmGHcJ+09+EbA9r8XhjiJcHA6B8GoMxUBldh4HQyyYNshMA7Bg</w:t>
      </w:r>
    </w:p>
    <w:p>
      <w:pPr>
        <w:pStyle w:val="PreformattedText"/>
        <w:bidi w:val="0"/>
        <w:spacing w:before="0" w:after="0"/>
        <w:jc w:val="left"/>
        <w:rPr/>
      </w:pPr>
      <w:r>
        <w:rPr/>
        <w:t>b3JYGyPiiEY7bdBY0jSFQWhq0NQa0f4NhE1le5ICBBRkaD49aFSx/i8MQP2/N3xQ+DfiPzeLvhh/</w:t>
      </w:r>
    </w:p>
    <w:p>
      <w:pPr>
        <w:pStyle w:val="PreformattedText"/>
        <w:bidi w:val="0"/>
        <w:spacing w:before="0" w:after="0"/>
        <w:jc w:val="left"/>
        <w:rPr/>
      </w:pPr>
      <w:r>
        <w:rPr/>
        <w:t>ghmVKhx4fbPzeDk74M+KGZ+f/b4Hj+sXHg5O5+sygm5nKbg/HB8KT8vR4Y/SgAtOy+69/wDY/Fie</w:t>
      </w:r>
    </w:p>
    <w:p>
      <w:pPr>
        <w:pStyle w:val="PreformattedText"/>
        <w:bidi w:val="0"/>
        <w:spacing w:before="0" w:after="0"/>
        <w:jc w:val="left"/>
        <w:rPr/>
      </w:pPr>
      <w:r>
        <w:rPr/>
        <w:t>zW2CN7BDhfdp0kcuO8sjWxw1I07Ibp7S6KMaRunOsakw6kz5HZDTouMOFkxl7U6nA/GNgAfw0AJt</w:t>
      </w:r>
    </w:p>
    <w:p>
      <w:pPr>
        <w:pStyle w:val="PreformattedText"/>
        <w:bidi w:val="0"/>
        <w:spacing w:before="0" w:after="0"/>
        <w:jc w:val="left"/>
        <w:rPr/>
      </w:pPr>
      <w:r>
        <w:rPr/>
        <w:t>tn7ga0NbImsb3NtbGhSGkPcju/Gu/wBpN8T8z8Jfi345/bfyeD05DjN/y/q3jwCZ4/2HPg/5Hxd8</w:t>
      </w:r>
    </w:p>
    <w:p>
      <w:pPr>
        <w:pStyle w:val="PreformattedText"/>
        <w:bidi w:val="0"/>
        <w:spacing w:before="0" w:after="0"/>
        <w:jc w:val="left"/>
        <w:rPr/>
      </w:pPr>
      <w:r>
        <w:rPr/>
        <w:t>jmcpPiOMuoN14D/T7rw/+oGXh8A7XgcqGVfyCirFZSTMjWttR4qJ6xE7YVG9sgEg72MxPpxBi+7K</w:t>
      </w:r>
    </w:p>
    <w:p>
      <w:pPr>
        <w:pStyle w:val="PreformattedText"/>
        <w:bidi w:val="0"/>
        <w:spacing w:before="0" w:after="0"/>
        <w:jc w:val="left"/>
        <w:rPr/>
      </w:pPr>
      <w:r>
        <w:rPr/>
        <w:t>/G6RPiNEIxx14jEvZPhJTKxdRlkjfgpnyTOxMmiN2uLASa48Y4txGsuwXdIkxOqSfpxNSSacd1B1</w:t>
      </w:r>
    </w:p>
    <w:p>
      <w:pPr>
        <w:pStyle w:val="PreformattedText"/>
        <w:bidi w:val="0"/>
        <w:spacing w:before="0" w:after="0"/>
        <w:jc w:val="left"/>
        <w:rPr/>
      </w:pPr>
      <w:r>
        <w:rPr/>
        <w:t>MwzyMTNE4qHUYA2a8+uD9rCnVhvCT4nnyPCZ+OP4n8yORyPww/GYRUybx4fY/N4FO+Efx8D8v+zw</w:t>
      </w:r>
    </w:p>
    <w:p>
      <w:pPr>
        <w:pStyle w:val="PreformattedText"/>
        <w:bidi w:val="0"/>
        <w:spacing w:before="0" w:after="0"/>
        <w:jc w:val="left"/>
        <w:rPr/>
      </w:pPr>
      <w:r>
        <w:rPr/>
        <w:t>+vqLjwcn8/WZQTfGfg/DB8BSfk6RE13TwBRXBI2ppbtSY46W0rBRG6O60amMZ22coPHctB4Lh8Rl</w:t>
      </w:r>
    </w:p>
    <w:p>
      <w:pPr>
        <w:pStyle w:val="PreformattedText"/>
        <w:bidi w:val="0"/>
        <w:spacing w:before="0" w:after="0"/>
        <w:jc w:val="left"/>
        <w:rPr/>
      </w:pPr>
      <w:r>
        <w:rPr/>
        <w:t>hzvYt59suJe5YRh7cbrbZUUidICbdpabZ8VKz3CMKQkL2lTs3i+DhuT77XVJNODnQ/I9S8N4z+4/</w:t>
      </w:r>
    </w:p>
    <w:p>
      <w:pPr>
        <w:pStyle w:val="PreformattedText"/>
        <w:bidi w:val="0"/>
        <w:spacing w:before="0" w:after="0"/>
        <w:jc w:val="left"/>
        <w:rPr/>
      </w:pPr>
      <w:r>
        <w:rPr/>
        <w:t>yeD05fWb/l9N48Bwzx+28+B+f34f2RyOUq+snDUzoJ04rrDNfT+hv1YHxc7S+PEdySXEkMhnecVJ</w:t>
      </w:r>
    </w:p>
    <w:p>
      <w:pPr>
        <w:pStyle w:val="PreformattedText"/>
        <w:bidi w:val="0"/>
        <w:spacing w:before="0" w:after="0"/>
        <w:jc w:val="left"/>
        <w:rPr/>
      </w:pPr>
      <w:r>
        <w:rPr/>
        <w:t>i5BiHzOOAbiHmXHTOZMx5fgXSv04137WAP7rNZWEdWDWK/5WDuTBxNMbupRam9N/G7W6fGN9RBg4</w:t>
      </w:r>
    </w:p>
    <w:p>
      <w:pPr>
        <w:pStyle w:val="PreformattedText"/>
        <w:bidi w:val="0"/>
        <w:spacing w:before="0" w:after="0"/>
        <w:jc w:val="left"/>
        <w:rPr/>
      </w:pPr>
      <w:r>
        <w:rPr/>
        <w:t>3NxE0BMnaL8F6WVYyF0kuCjdGYdWjFw95uEw5ikOFLj2ndn0+lzomuUcOiI4FhRj3ihEaEDA0RtD</w:t>
      </w:r>
    </w:p>
    <w:p>
      <w:pPr>
        <w:pStyle w:val="PreformattedText"/>
        <w:bidi w:val="0"/>
        <w:spacing w:before="0" w:after="0"/>
        <w:jc w:val="left"/>
        <w:rPr/>
      </w:pPr>
      <w:r>
        <w:rPr/>
        <w:t>G4djS6MFAUPDrIvC9MOrBeDuJPl5fSi/HFxJ+VFBFBf1g58Cp/iz4oZ/f/d4O5Pwi+KGZ+R/J4fX</w:t>
      </w:r>
    </w:p>
    <w:p>
      <w:pPr>
        <w:pStyle w:val="PreformattedText"/>
        <w:bidi w:val="0"/>
        <w:spacing w:before="0" w:after="0"/>
        <w:jc w:val="left"/>
        <w:rPr/>
      </w:pPr>
      <w:r>
        <w:rPr/>
        <w:t>1Fx4OT0OM3Jqb4z8H4YP4hS/k6N/80jJvCB2+09oQqmn3O3XxUb7fZXA7gBcz/c0o2/7s5Cyo2Bh</w:t>
      </w:r>
    </w:p>
    <w:p>
      <w:pPr>
        <w:pStyle w:val="PreformattedText"/>
        <w:bidi w:val="0"/>
        <w:spacing w:before="0" w:after="0"/>
        <w:jc w:val="left"/>
        <w:rPr/>
      </w:pPr>
      <w:r>
        <w:rPr/>
        <w:t>JAfj9ZbBhnSPYWgOQOX2+XRFF3XmR5cmgtBdqTg5YiQCNhlkQxBdIAVCC0BdZ/8Am4n5M3mfy9Dx</w:t>
      </w:r>
    </w:p>
    <w:p>
      <w:pPr>
        <w:pStyle w:val="PreformattedText"/>
        <w:bidi w:val="0"/>
        <w:spacing w:before="0" w:after="0"/>
        <w:jc w:val="left"/>
        <w:rPr/>
      </w:pPr>
      <w:r>
        <w:rPr/>
        <w:t>i+fg7l3i75FDjM8f1bx4s58P7ffgPl4v+R4OTecP+z13Es14b/TzvKcG24dzMQ+AvgjhkEk+BLpo</w:t>
      </w:r>
    </w:p>
    <w:p>
      <w:pPr>
        <w:pStyle w:val="PreformattedText"/>
        <w:bidi w:val="0"/>
        <w:spacing w:before="0" w:after="0"/>
        <w:jc w:val="left"/>
        <w:rPr/>
      </w:pPr>
      <w:r>
        <w:rPr/>
        <w:t>sPUTMC4LFR95QxCItwkVuiiEMMEbUOyn9uCGGRj2ufh3OLo8OGvjlkQACG3+Z1MXg+jm8L4FT/l8</w:t>
      </w:r>
    </w:p>
    <w:p>
      <w:pPr>
        <w:pStyle w:val="PreformattedText"/>
        <w:bidi w:val="0"/>
        <w:spacing w:before="0" w:after="0"/>
        <w:jc w:val="left"/>
        <w:rPr/>
      </w:pPr>
      <w:r>
        <w:rPr/>
        <w:t>yoPxw8T/ADRQ4PAX1B8/Aqb4R/Dw+z+XwdyfjF8UM3fJ3z8fqLjwcnocZuQTczlPwfhg+FJ+Xo3/</w:t>
      </w:r>
    </w:p>
    <w:p>
      <w:pPr>
        <w:pStyle w:val="PreformattedText"/>
        <w:bidi w:val="0"/>
        <w:spacing w:before="0" w:after="0"/>
        <w:jc w:val="left"/>
        <w:rPr/>
      </w:pPr>
      <w:r>
        <w:rPr/>
        <w:t>AM0FOpXWf3do8nYYWUulUp9lChVfWgFvxFrTlummhqC/7NBKldojhGzr1JxCKaU53sohWi73SOs7</w:t>
      </w:r>
    </w:p>
    <w:p>
      <w:pPr>
        <w:pStyle w:val="PreformattedText"/>
        <w:bidi w:val="0"/>
        <w:spacing w:before="0" w:after="0"/>
        <w:jc w:val="left"/>
        <w:rPr/>
      </w:pPr>
      <w:r>
        <w:rPr/>
        <w:t>OUZ0Jjw0yPfZFsYfb1k/7HFflg/5B5k58YefB3yPPh/Y+Lvj9N48PpviORzmeG85/aP5HcHPqf7X</w:t>
      </w:r>
    </w:p>
    <w:p>
      <w:pPr>
        <w:pStyle w:val="PreformattedText"/>
        <w:bidi w:val="0"/>
        <w:spacing w:before="0" w:after="0"/>
        <w:jc w:val="left"/>
        <w:rPr/>
      </w:pPr>
      <w:r>
        <w:rPr/>
        <w:t>WeV0n9vquWKl7McOMa96Pxixchmxc7458HKZFJLIyTqDi2PBzu9RiNYdhyz0ODOh+Pv1GALjhm3f</w:t>
      </w:r>
    </w:p>
    <w:p>
      <w:pPr>
        <w:pStyle w:val="PreformattedText"/>
        <w:bidi w:val="0"/>
        <w:spacing w:before="0" w:after="0"/>
        <w:jc w:val="left"/>
        <w:rPr/>
      </w:pPr>
      <w:r>
        <w:rPr/>
        <w:t>VG2zpez3xuapvfgIjpxev3f5uLF4foh/b8CsV+bzdzhfhCsRyOCmopqCi/N4FS/jh/H4fb/yeDl9</w:t>
      </w:r>
    </w:p>
    <w:p>
      <w:pPr>
        <w:pStyle w:val="PreformattedText"/>
        <w:bidi w:val="0"/>
        <w:spacing w:before="0" w:after="0"/>
        <w:jc w:val="left"/>
        <w:rPr/>
      </w:pPr>
      <w:r>
        <w:rPr/>
        <w:t>Q8eDuX/Lx+ovFyehxm5BNzPKn4PwweUv5ejOl7VLt0Qid3IGkN3ZYeBzJiN37OI9v0v6t3JKG7QN</w:t>
      </w:r>
    </w:p>
    <w:p>
      <w:pPr>
        <w:pStyle w:val="PreformattedText"/>
        <w:bidi w:val="0"/>
        <w:spacing w:before="0" w:after="0"/>
        <w:jc w:val="left"/>
        <w:rPr/>
      </w:pPr>
      <w:r>
        <w:rPr/>
        <w:t>K10hw1p1EWnSaGx+6NB+pUijsGjdyOyPIRKoUBaALZGOITXHSwLrh/2uI/Lhv+Qfk78nh9Q+J+X9</w:t>
      </w:r>
    </w:p>
    <w:p>
      <w:pPr>
        <w:pStyle w:val="PreformattedText"/>
        <w:bidi w:val="0"/>
        <w:spacing w:before="0" w:after="0"/>
        <w:jc w:val="left"/>
        <w:rPr/>
      </w:pPr>
      <w:r>
        <w:rPr/>
        <w:t>vD7PPg/4ocZnj6bx4BDwdwzkr7zH5HeH+o20YXaopf2OvnLFs7mHZA+Mlx7h4jwtLFYYSiCLtyOw</w:t>
      </w:r>
    </w:p>
    <w:p>
      <w:pPr>
        <w:pStyle w:val="PreformattedText"/>
        <w:bidi w:val="0"/>
        <w:spacing w:before="0" w:after="0"/>
        <w:jc w:val="left"/>
        <w:rPr/>
      </w:pPr>
      <w:r>
        <w:rPr/>
        <w:t>Ot3YLsMzB6Zjh2ufBC2KNsbQ90bXOijbGexGnMa4MiYxFjUGNAoKv8GwiQhRVjU5wamua4mVgcmu</w:t>
      </w:r>
    </w:p>
    <w:p>
      <w:pPr>
        <w:pStyle w:val="PreformattedText"/>
        <w:bidi w:val="0"/>
        <w:spacing w:before="0" w:after="0"/>
        <w:jc w:val="left"/>
        <w:rPr/>
      </w:pPr>
      <w:r>
        <w:rPr/>
        <w:t>DhLOyNzHB7cpd4ujGpUcysaP3fN3ywih5xPDfiU3hNQTPz+Mnwg+HgeZfn4OX1DkOV9v5fz5ReLk</w:t>
      </w:r>
    </w:p>
    <w:p>
      <w:pPr>
        <w:pStyle w:val="PreformattedText"/>
        <w:bidi w:val="0"/>
        <w:spacing w:before="0" w:after="0"/>
        <w:jc w:val="left"/>
        <w:rPr/>
      </w:pPr>
      <w:r>
        <w:rPr/>
        <w:t>9DjNyCbmcp+P6YNBS/l6OB+nZNKcd3Oo7UAFQrTS0iqCc0OctlsV7ragLX2qFhu+pE6RFE50gdud</w:t>
      </w:r>
    </w:p>
    <w:p>
      <w:pPr>
        <w:pStyle w:val="PreformattedText"/>
        <w:bidi w:val="0"/>
        <w:spacing w:before="0" w:after="0"/>
        <w:jc w:val="left"/>
        <w:rPr/>
      </w:pPr>
      <w:r>
        <w:rPr/>
        <w:t>1Gwsk/qCK+QkeGCN2oWbLPc58pmxL+0yGfWd7ItDZXqBdpXWpTc35MHviD8/+3wPxh4Rz/t/bwHP</w:t>
      </w:r>
    </w:p>
    <w:p>
      <w:pPr>
        <w:pStyle w:val="PreformattedText"/>
        <w:bidi w:val="0"/>
        <w:spacing w:before="0" w:after="0"/>
        <w:jc w:val="left"/>
        <w:rPr/>
      </w:pPr>
      <w:r>
        <w:rPr/>
        <w:t>34PR8XcfTeM/pvxHg/hniVH8jz95ddZqwXSXa+nde/bx3P8ALYyaQ4GeMF0zGxieMvlxDInsla+N</w:t>
      </w:r>
    </w:p>
    <w:p>
      <w:pPr>
        <w:pStyle w:val="PreformattedText"/>
        <w:bidi w:val="0"/>
        <w:spacing w:before="0" w:after="0"/>
        <w:jc w:val="left"/>
        <w:rPr/>
      </w:pPr>
      <w:r>
        <w:rPr/>
        <w:t>uKa58s3bdhsU2cO6gAu9+xBie44zu1zYisKzGlxxM7o3QzF2Hbi5CcZKe1hcQXn1M7H4SQywKfUJ</w:t>
      </w:r>
    </w:p>
    <w:p>
      <w:pPr>
        <w:pStyle w:val="PreformattedText"/>
        <w:bidi w:val="0"/>
        <w:spacing w:before="0" w:after="0"/>
        <w:jc w:val="left"/>
        <w:rPr/>
      </w:pPr>
      <w:r>
        <w:rPr/>
        <w:t>YyT08ylsuO/N0vZNc4z4/ZYJ/wC9PtPhpKw2DfoWOH7+CP7WR46d7cf4FY/5eb+cJzH88T8I/gm5</w:t>
      </w:r>
    </w:p>
    <w:p>
      <w:pPr>
        <w:pStyle w:val="PreformattedText"/>
        <w:bidi w:val="0"/>
        <w:spacing w:before="0" w:after="0"/>
        <w:jc w:val="left"/>
        <w:rPr/>
      </w:pPr>
      <w:r>
        <w:rPr/>
        <w:t>BBcT+L/jh/h4FTcjjN2UOQ5X29Scjjxi58CnpvGbkE3nwn4PwweUn5Olvd6QFVvW71LtG0XHp2ye</w:t>
      </w:r>
    </w:p>
    <w:p>
      <w:pPr>
        <w:pStyle w:val="PreformattedText"/>
        <w:bidi w:val="0"/>
        <w:spacing w:before="0" w:after="0"/>
        <w:jc w:val="left"/>
        <w:rPr/>
      </w:pPr>
      <w:r>
        <w:rPr/>
        <w:t>UFSOyu1wgSQEx4c0Bakfc8BBoTRb5sXHG6P3JoRQOpxZQbspYWvdZjQ2RoqMHVPCJlFhu0XbCi4O</w:t>
      </w:r>
    </w:p>
    <w:p>
      <w:pPr>
        <w:pStyle w:val="PreformattedText"/>
        <w:bidi w:val="0"/>
        <w:spacing w:before="0" w:after="0"/>
        <w:jc w:val="left"/>
        <w:rPr/>
      </w:pPr>
      <w:r>
        <w:rPr/>
        <w:t>Ht3a9wK6sz3TfLAfm/sPy+DvjH8b8PsfLP6av7eD0fF3BQ4zdwPiPCRM4zCPESdzn1Jmvp/+nnXg</w:t>
      </w:r>
    </w:p>
    <w:p>
      <w:pPr>
        <w:pStyle w:val="PreformattedText"/>
        <w:bidi w:val="0"/>
        <w:spacing w:before="0" w:after="0"/>
        <w:jc w:val="left"/>
        <w:rPr/>
      </w:pPr>
      <w:r>
        <w:rPr/>
        <w:t>/wDUbLgwb+5g/HW50jZ3GDFTubiGyPOAlxb3LFuIf09+tNLu1KXugwJeHS4cz4qWHTgIa7/Uml8+</w:t>
      </w:r>
    </w:p>
    <w:p>
      <w:pPr>
        <w:pStyle w:val="PreformattedText"/>
        <w:bidi w:val="0"/>
        <w:spacing w:before="0" w:after="0"/>
        <w:jc w:val="left"/>
        <w:rPr/>
      </w:pPr>
      <w:r>
        <w:rPr/>
        <w:t>AB0iBwxuMaumsMeImgfpYXDBaHNl0yMnELvR+kLFioXvmgjfpZhXNZJhy+HDYbtOlwYfIyEsgGwl</w:t>
      </w:r>
    </w:p>
    <w:p>
      <w:pPr>
        <w:pStyle w:val="PreformattedText"/>
        <w:bidi w:val="0"/>
        <w:spacing w:before="0" w:after="0"/>
        <w:jc w:val="left"/>
        <w:rPr/>
      </w:pPr>
      <w:r>
        <w:rPr/>
        <w:t>wrXmHDiIPwbHGXDtkUUDY16SNdtq7TNRiYSWNotBWltgAeEfs6qfArqA285OcL+Rn5J/xxfBNyCH</w:t>
      </w:r>
    </w:p>
    <w:p>
      <w:pPr>
        <w:pStyle w:val="PreformattedText"/>
        <w:bidi w:val="0"/>
        <w:spacing w:before="0" w:after="0"/>
        <w:jc w:val="left"/>
        <w:rPr/>
      </w:pPr>
      <w:r>
        <w:rPr/>
        <w:t>Mn5/F3xw/HgVMm/HNyCi5X2vt6kQ48Y/l4OT0345u4Cbzkcpvj/TBoKX8nTGf7HTsAURuVW1Vlve</w:t>
      </w:r>
    </w:p>
    <w:p>
      <w:pPr>
        <w:pStyle w:val="PreformattedText"/>
        <w:bidi w:val="0"/>
        <w:spacing w:before="0" w:after="0"/>
        <w:jc w:val="left"/>
        <w:rPr/>
      </w:pPr>
      <w:r>
        <w:rPr/>
        <w:t>6ZMHSaEWot2ohgrRQAoObh2izpWqNd1ndJj0HFxrutkH7NjEwhMxsBTsTAm4rDo4rDrE46ECDH4c</w:t>
      </w:r>
    </w:p>
    <w:p>
      <w:pPr>
        <w:pStyle w:val="PreformattedText"/>
        <w:bidi w:val="0"/>
        <w:spacing w:before="0" w:after="0"/>
        <w:jc w:val="left"/>
        <w:rPr/>
      </w:pPr>
      <w:r>
        <w:rPr/>
        <w:t>A9RwhLup4co9Uw+j9VjodVGt3V4w2bqZeP1iGv1WMJvV46/WYFjsY3FCRdP/ACfcf5c7UmzWbtA8</w:t>
      </w:r>
    </w:p>
    <w:p>
      <w:pPr>
        <w:pStyle w:val="PreformattedText"/>
        <w:bidi w:val="0"/>
        <w:spacing w:before="0" w:after="0"/>
        <w:jc w:val="left"/>
        <w:rPr/>
      </w:pPr>
      <w:r>
        <w:rPr/>
        <w:t>RzmeGL78Hc/fg9FfWb+PoeEiZ8fB3xh48HDVH/p52mfrTdXTuhu1dO8Q0jEth04afDdwx4fS84EF</w:t>
      </w:r>
    </w:p>
    <w:p>
      <w:pPr>
        <w:pStyle w:val="PreformattedText"/>
        <w:bidi w:val="0"/>
        <w:spacing w:before="0" w:after="0"/>
        <w:jc w:val="left"/>
        <w:rPr/>
      </w:pPr>
      <w:r>
        <w:rPr/>
        <w:t>r8PrjhwwikOHYTEzQyNgjTWgEgEdpi0iwADQv/wMV7OqnI5FY4ft+ciw/wCX+8vwg+Cbl9hTfl8T</w:t>
      </w:r>
    </w:p>
    <w:p>
      <w:pPr>
        <w:pStyle w:val="PreformattedText"/>
        <w:bidi w:val="0"/>
        <w:spacing w:before="0" w:after="0"/>
        <w:jc w:val="left"/>
        <w:rPr/>
      </w:pPr>
      <w:r>
        <w:rPr/>
        <w:t>xBz4z8M+KHCcgovmvtfblIm/Hxj+Xg5P4b8c3cBN5yOU/H9MGgpPyYfGS4dp6lOUOpYgI9TnXr8Q</w:t>
      </w:r>
    </w:p>
    <w:p>
      <w:pPr>
        <w:pStyle w:val="PreformattedText"/>
        <w:bidi w:val="0"/>
        <w:spacing w:before="0" w:after="0"/>
        <w:jc w:val="left"/>
        <w:rPr/>
      </w:pPr>
      <w:r>
        <w:rPr/>
        <w:t>jjsQUMbiKbiZl6udOxU7gHuv1M6M8q7sxXdlRLlqcrcFqcrPlWVKlSrzvzD/AGvKwHyUPzpaVoT2</w:t>
      </w:r>
    </w:p>
    <w:p>
      <w:pPr>
        <w:pStyle w:val="PreformattedText"/>
        <w:bidi w:val="0"/>
        <w:spacing w:before="0" w:after="0"/>
        <w:jc w:val="left"/>
        <w:rPr/>
      </w:pPr>
      <w:r>
        <w:rPr/>
        <w:t>gBx2i+B8Am+D/ixDnwd8h8vByPi/jxk5b8cjlJ8I9meDecF+z1zGM14T/Tj/ANvLEyuYcDM+V7sT</w:t>
      </w:r>
    </w:p>
    <w:p>
      <w:pPr>
        <w:pStyle w:val="PreformattedText"/>
        <w:bidi w:val="0"/>
        <w:spacing w:before="0" w:after="0"/>
        <w:jc w:val="left"/>
        <w:rPr/>
      </w:pPr>
      <w:r>
        <w:rPr/>
        <w:t>IBEdUX/n9U9uOHx8MWP2vN/EP5D8pPhBwhyvsLEfMceMPz8ZvjH8EMnIKP8AIvvJyk4b8fGP5eDk</w:t>
      </w:r>
    </w:p>
    <w:p>
      <w:pPr>
        <w:pStyle w:val="PreformattedText"/>
        <w:bidi w:val="0"/>
        <w:spacing w:before="0" w:after="0"/>
        <w:jc w:val="left"/>
        <w:rPr/>
      </w:pPr>
      <w:r>
        <w:rPr/>
        <w:t>/hvGbuAm/LI5TcH4YPKT8gY4tz3W6oqiqK0uWh67UlBjlutLloeu29dqRdmRemlK/tatWtStDU4n</w:t>
      </w:r>
    </w:p>
    <w:p>
      <w:pPr>
        <w:pStyle w:val="PreformattedText"/>
        <w:bidi w:val="0"/>
        <w:spacing w:before="0" w:after="0"/>
        <w:jc w:val="left"/>
        <w:rPr/>
      </w:pPr>
      <w:r>
        <w:rPr/>
        <w:t>UFZVlWVZVlW5e5e5brdbqiqKpUqUbbMnGB5UHyBVopykTPjmeK2jFHOT4tTeZJGxt9dGvXRr18aO</w:t>
      </w:r>
    </w:p>
    <w:p>
      <w:pPr>
        <w:pStyle w:val="PreformattedText"/>
        <w:bidi w:val="0"/>
        <w:spacing w:before="0" w:after="0"/>
        <w:jc w:val="left"/>
        <w:rPr/>
      </w:pPr>
      <w:r>
        <w:rPr/>
        <w:t>Ojv17Av1GNfqMa/UY169i9cy/XRr18a9fGvXxr17Eccwr17F66NeujXro166NNkEo+sjlLwPifHq</w:t>
      </w:r>
    </w:p>
    <w:p>
      <w:pPr>
        <w:pStyle w:val="PreformattedText"/>
        <w:bidi w:val="0"/>
        <w:spacing w:before="0" w:after="0"/>
        <w:jc w:val="left"/>
        <w:rPr/>
      </w:pPr>
      <w:r>
        <w:rPr/>
        <w:t>P7PXKtdEPb6jli4nSLCRSRTz4J75o2Obhxx/l8f4fWxTo94sysRvF5v+LPmUfxwcr7X2OcSm/Hxj</w:t>
      </w:r>
    </w:p>
    <w:p>
      <w:pPr>
        <w:pStyle w:val="PreformattedText"/>
        <w:bidi w:val="0"/>
        <w:spacing w:before="0" w:after="0"/>
        <w:jc w:val="left"/>
        <w:rPr/>
      </w:pPr>
      <w:r>
        <w:rPr/>
        <w:t>/L4zfCL4IZOQTPyL7yepOG/Hw+2fPwcn8N+ObkE3nI5TcH4YJBPbcvajEXbjKY2KiyJGOMt7TQGt</w:t>
      </w:r>
    </w:p>
    <w:p>
      <w:pPr>
        <w:pStyle w:val="PreformattedText"/>
        <w:bidi w:val="0"/>
        <w:spacing w:before="0" w:after="0"/>
        <w:jc w:val="left"/>
        <w:rPr/>
      </w:pPr>
      <w:r>
        <w:rPr/>
        <w:t>a0nQS0NCtq1ISJ4FPG7mFqa5MIUhRFpjk4Xjzz4MkLESXGnLdbqnLS5dt67EpXppV6WZeklXpZEM</w:t>
      </w:r>
    </w:p>
    <w:p>
      <w:pPr>
        <w:pStyle w:val="PreformattedText"/>
        <w:bidi w:val="0"/>
        <w:spacing w:before="0" w:after="0"/>
        <w:jc w:val="left"/>
        <w:rPr/>
      </w:pPr>
      <w:r>
        <w:rPr/>
        <w:t>K9ekejhnhadJUA2lWB4USBWpWipEOMzx/VnhKgmrqR/bKEBIERfKInlwieUIXlkbe4/EYYwqbDvj</w:t>
      </w:r>
    </w:p>
    <w:p>
      <w:pPr>
        <w:pStyle w:val="PreformattedText"/>
        <w:bidi w:val="0"/>
        <w:spacing w:before="0" w:after="0"/>
        <w:jc w:val="left"/>
        <w:rPr/>
      </w:pPr>
      <w:r>
        <w:rPr/>
        <w:t>M+EdE2fBuiikg7bZsK6Jj8PIyJ+EcyF2Ec2CXCOjjlwhjgdDTJMHIxg4wY/YzOUvP9T4/wCoxUkT</w:t>
      </w:r>
    </w:p>
    <w:p>
      <w:pPr>
        <w:pStyle w:val="PreformattedText"/>
        <w:bidi w:val="0"/>
        <w:spacing w:before="0" w:after="0"/>
        <w:jc w:val="left"/>
        <w:rPr/>
      </w:pPr>
      <w:r>
        <w:rPr/>
        <w:t>tTG/s/6hPPnYRICDmk9xgRe0Ma4OdJiY43CVpibi2OGIxAhfFO2SL14U+I7aw2J7skuPLJo3iRix</w:t>
      </w:r>
    </w:p>
    <w:p>
      <w:pPr>
        <w:pStyle w:val="PreformattedText"/>
        <w:bidi w:val="0"/>
        <w:spacing w:before="0" w:after="0"/>
        <w:jc w:val="left"/>
        <w:rPr/>
      </w:pPr>
      <w:r>
        <w:rPr/>
        <w:t>OJe2WGV0kMU8hkx0skeIw0ry2LEyFY2ZzYOnTvkPdkcp5XuwGFe/1V7/AOB1xtw4Q3hvCX8Z+Rb5</w:t>
      </w:r>
    </w:p>
    <w:p>
      <w:pPr>
        <w:pStyle w:val="PreformattedText"/>
        <w:bidi w:val="0"/>
        <w:spacing w:before="0" w:after="0"/>
        <w:jc w:val="left"/>
        <w:rPr/>
      </w:pPr>
      <w:r>
        <w:rPr/>
        <w:t>O4Hy/q38cP5F9o8hYniP4IZhN/PnI8Mb66JPxsZDMcxo9fGv1Bi/UQjj2r169d7v1Er9Qcv1By/U</w:t>
      </w:r>
    </w:p>
    <w:p>
      <w:pPr>
        <w:pStyle w:val="PreformattedText"/>
        <w:bidi w:val="0"/>
        <w:spacing w:before="0" w:after="0"/>
        <w:jc w:val="left"/>
        <w:rPr/>
      </w:pPr>
      <w:r>
        <w:rPr/>
        <w:t>Hr170ca8oY6ReukXrZF62VeslXq5V6qVYKd8kubk/hnxzdwE3nI5Tcf9eCyr90/BuntjkikaqwA7</w:t>
      </w:r>
    </w:p>
    <w:p>
      <w:pPr>
        <w:pStyle w:val="PreformattedText"/>
        <w:bidi w:val="0"/>
        <w:spacing w:before="0" w:after="0"/>
        <w:jc w:val="left"/>
        <w:rPr/>
      </w:pPr>
      <w:r>
        <w:rPr/>
        <w:t>3J/tdVnhMjLgXELXac601ykbvwr1GJjXM7QDmj/erBRtcwhiaxuksC0BQxgv0hFgTmC2RsJmhYGx</w:t>
      </w:r>
    </w:p>
    <w:p>
      <w:pPr>
        <w:pStyle w:val="PreformattedText"/>
        <w:bidi w:val="0"/>
        <w:spacing w:before="0" w:after="0"/>
        <w:jc w:val="left"/>
        <w:rPr/>
      </w:pPr>
      <w:r>
        <w:rPr/>
        <w:t>xgprAEKTvkE4EJxpMjtYwaE7cqD8MiwXx+oxtWQyf8vrM8HhvGb0OGrqh2bsRNvHN252YpzHDEOC</w:t>
      </w:r>
    </w:p>
    <w:p>
      <w:pPr>
        <w:pStyle w:val="PreformattedText"/>
        <w:bidi w:val="0"/>
        <w:spacing w:before="0" w:after="0"/>
        <w:jc w:val="left"/>
        <w:rPr/>
      </w:pPr>
      <w:r>
        <w:rPr/>
        <w:t>9S4RxP7ck2LMrp8SJHYjF95S4ruMe7VJPie7HNiu5HNi+5HLjNcM+KE0eIxTZIJJmuZiMX3IfrCj</w:t>
      </w:r>
    </w:p>
    <w:p>
      <w:pPr>
        <w:pStyle w:val="PreformattedText"/>
        <w:bidi w:val="0"/>
        <w:spacing w:before="0" w:after="0"/>
        <w:jc w:val="left"/>
        <w:rPr/>
      </w:pPr>
      <w:r>
        <w:rPr/>
        <w:t>9o+LvyO4d4/6gZqwXSn6+n9aHa6ofKSV/YikJWJ1RT44VFhHVjJmNONZv0zCgtxHUW1NB7sJG1/Y</w:t>
      </w:r>
    </w:p>
    <w:p>
      <w:pPr>
        <w:pStyle w:val="PreformattedText"/>
        <w:bidi w:val="0"/>
        <w:spacing w:before="0" w:after="0"/>
        <w:jc w:val="left"/>
        <w:rPr/>
      </w:pPr>
      <w:r>
        <w:rPr/>
        <w:t>x7XSLp8bmvlgk7mJjdJFhWPjxeKwkj52B7MO3ifDOfNhWSRQtw8okxGG7z8Phu2h0+l2Wuihwxif</w:t>
      </w:r>
    </w:p>
    <w:p>
      <w:pPr>
        <w:pStyle w:val="PreformattedText"/>
        <w:bidi w:val="0"/>
        <w:spacing w:before="0" w:after="0"/>
        <w:jc w:val="left"/>
        <w:rPr/>
      </w:pPr>
      <w:r>
        <w:rPr/>
        <w:t>JhQ5zIKw7cIwSafd/gdXF4TpZvB+DvjJtJft8Twh+OP8bNpl9o5Yn4RfjQ8OJ88Z+BtVHHrT4tDX</w:t>
      </w:r>
    </w:p>
    <w:p>
      <w:pPr>
        <w:pStyle w:val="PreformattedText"/>
        <w:bidi w:val="0"/>
        <w:spacing w:before="0" w:after="0"/>
        <w:jc w:val="left"/>
        <w:rPr/>
      </w:pPr>
      <w:r>
        <w:rPr/>
        <w:t>wuanRPajC8OkjdGcNhu8yPDa5YcNrl9KPUTYQRzGOPu4nCiJ2IwoiE2FYyE4WP0zsLGMNDhon4WK</w:t>
      </w:r>
    </w:p>
    <w:p>
      <w:pPr>
        <w:pStyle w:val="PreformattedText"/>
        <w:bidi w:val="0"/>
        <w:spacing w:before="0" w:after="0"/>
        <w:jc w:val="left"/>
        <w:rPr/>
      </w:pPr>
      <w:r>
        <w:rPr/>
        <w:t>Njo8Jh45IZBolwH/ACM3cP4Z8c3cBN5yOU/H9MHl/wB0n4hwwIssFhtzX6tJVblpBaCTEC1Tx21k</w:t>
      </w:r>
    </w:p>
    <w:p>
      <w:pPr>
        <w:pStyle w:val="PreformattedText"/>
        <w:bidi w:val="0"/>
        <w:spacing w:before="0" w:after="0"/>
        <w:jc w:val="left"/>
        <w:rPr/>
      </w:pPr>
      <w:r>
        <w:rPr/>
        <w:t>WxhN9pwULdTpY7e2HSWoFqjH+8WGNQjmqbPsABUVggpxTDeWKNNjNguIEYKc20GUncTnS6D4dRRy</w:t>
      </w:r>
    </w:p>
    <w:p>
      <w:pPr>
        <w:pStyle w:val="PreformattedText"/>
        <w:bidi w:val="0"/>
        <w:spacing w:before="0" w:after="0"/>
        <w:jc w:val="left"/>
        <w:rPr/>
      </w:pPr>
      <w:r>
        <w:rPr/>
        <w:t>j2w8iwfwd8YPx0qzd8/A8HhvGb+fpilwpxR/SSv0hfpC/SF+jr9HX6Ov0dfo6/R1+kL9IX6Ov0df</w:t>
      </w:r>
    </w:p>
    <w:p>
      <w:pPr>
        <w:pStyle w:val="PreformattedText"/>
        <w:bidi w:val="0"/>
        <w:spacing w:before="0" w:after="0"/>
        <w:jc w:val="left"/>
        <w:rPr/>
      </w:pPr>
      <w:r>
        <w:rPr/>
        <w:t>pC/SF+kL9IX6Qv0hfpO0Q0o5/a/7HI+PVGa+n/6efqwX+pGezDu14bx7A0iENT8Gx7hC3t+mYHBg</w:t>
      </w:r>
    </w:p>
    <w:p>
      <w:pPr>
        <w:pStyle w:val="PreformattedText"/>
        <w:bidi w:val="0"/>
        <w:spacing w:before="0" w:after="0"/>
        <w:jc w:val="left"/>
        <w:rPr/>
      </w:pPr>
      <w:r>
        <w:rPr/>
        <w:t>1CNoZpFuY1ya0NVCv/Ex4vCdFP8Atkcypm/ueZTN4Yfgdp0cjlP+OD4IeDvzZ4n8KifoUj9TX4jU</w:t>
      </w:r>
    </w:p>
    <w:p>
      <w:pPr>
        <w:pStyle w:val="PreformattedText"/>
        <w:bidi w:val="0"/>
        <w:spacing w:before="0" w:after="0"/>
        <w:jc w:val="left"/>
        <w:rPr/>
      </w:pPr>
      <w:r>
        <w:rPr/>
        <w:t>x+J1tdiSTNKZVh8S6AR4kte3FaZXYlxkkxTpCDTpcQ+RPxD3p2Ke5vqpO36qTQzFvaxs72iOeRiP</w:t>
      </w:r>
    </w:p>
    <w:p>
      <w:pPr>
        <w:pStyle w:val="PreformattedText"/>
        <w:bidi w:val="0"/>
        <w:spacing w:before="0" w:after="0"/>
        <w:jc w:val="left"/>
        <w:rPr/>
      </w:pPr>
      <w:r>
        <w:rPr/>
        <w:t>vfhBpxBzcn/FnxzdwE3nIoqbj+mDX2788j5BHrQe5dxy1PR1pjXOT9TT7k1rnIAhUjE5asnAaG/F</w:t>
      </w:r>
    </w:p>
    <w:p>
      <w:pPr>
        <w:pStyle w:val="PreformattedText"/>
        <w:bidi w:val="0"/>
        <w:spacing w:before="0" w:after="0"/>
        <w:jc w:val="left"/>
        <w:rPr/>
      </w:pPr>
      <w:r>
        <w:rPr/>
        <w:t>rLTRSDKkh3nHGEZcIbSk4lByw/BKNputBYkWmbJotTW1sZJH1J+KV9yRbjHOuQ5D/jy84X4O+MH4</w:t>
      </w:r>
    </w:p>
    <w:p>
      <w:pPr>
        <w:pStyle w:val="PreformattedText"/>
        <w:bidi w:val="0"/>
        <w:spacing w:before="0" w:after="0"/>
        <w:jc w:val="left"/>
        <w:rPr/>
      </w:pPr>
      <w:r>
        <w:rPr/>
        <w:t>8zz/AHPg5FDjIKTn6bxhOMpMSGSuxWmLD4oTH1gU+I7Tm4n9qLEdyR+MaHSYgMDcQCyPFa3y40Mk</w:t>
      </w:r>
    </w:p>
    <w:p>
      <w:pPr>
        <w:pStyle w:val="PreformattedText"/>
        <w:bidi w:val="0"/>
        <w:spacing w:before="0" w:after="0"/>
        <w:jc w:val="left"/>
        <w:rPr/>
      </w:pPr>
      <w:r>
        <w:rPr/>
        <w:t>lnbGGYhro4sb3HzYgRuBsJ3xj5PPgz8juTz4Pbrh/wBOOqTrzNXT+jv19N/g1NTnNaWkOXqIlNOy</w:t>
      </w:r>
    </w:p>
    <w:p>
      <w:pPr>
        <w:pStyle w:val="PreformattedText"/>
        <w:bidi w:val="0"/>
        <w:spacing w:before="0" w:after="0"/>
        <w:jc w:val="left"/>
        <w:rPr/>
      </w:pPr>
      <w:r>
        <w:rPr/>
        <w:t>FR4iORz8bG1CYHDRYhkhnxfaAxQdhfVez/wMSLw/RTkfDFbS+Z5g/DB8ZPzI5Oyl/Hh/gh4S/kzl</w:t>
      </w:r>
    </w:p>
    <w:p>
      <w:pPr>
        <w:pStyle w:val="PreformattedText"/>
        <w:bidi w:val="0"/>
        <w:spacing w:before="0" w:after="0"/>
        <w:jc w:val="left"/>
        <w:rPr/>
      </w:pPr>
      <w:r>
        <w:rPr/>
        <w:t>Fs/TZl+mzr9MmX6XMv0qRfpL1+kuX6SV+kr9JC/SWr9JYv0mNfpUS/Sol+lxL9LhX6ZAv0yBfpsC</w:t>
      </w:r>
    </w:p>
    <w:p>
      <w:pPr>
        <w:pStyle w:val="PreformattedText"/>
        <w:bidi w:val="0"/>
        <w:spacing w:before="0" w:after="0"/>
        <w:jc w:val="left"/>
        <w:rPr/>
      </w:pPr>
      <w:r>
        <w:rPr/>
        <w:t>/ToF+n4dekijGZT/AIs+ObuBy35ZHKXj+mDQ5/8A65PxhDZA+5cuJ3B9pB7zDpJy4U96mfjcCI4/</w:t>
      </w:r>
    </w:p>
    <w:p>
      <w:pPr>
        <w:pStyle w:val="PreformattedText"/>
        <w:bidi w:val="0"/>
        <w:spacing w:before="0" w:after="0"/>
        <w:jc w:val="left"/>
        <w:rPr/>
      </w:pPr>
      <w:r>
        <w:rPr/>
        <w:t>g1NK5WG4+sH+BS8E2XcQ/j+iU3gjac2WjcBBttedBaXFYg1GaBhlqCY75f8ARL8sN+N/xi+Gf2Pn</w:t>
      </w:r>
    </w:p>
    <w:p>
      <w:pPr>
        <w:pStyle w:val="PreformattedText"/>
        <w:bidi w:val="0"/>
        <w:spacing w:before="0" w:after="0"/>
        <w:jc w:val="left"/>
        <w:rPr/>
      </w:pPr>
      <w:r>
        <w:rPr/>
        <w:t>4OTkOMm8yfNf1wn48pmSGeYOdhcBE5rWwvaMTE+Rxic7CwMdHI/DyXNGdWl/p8PG5k0kTnTYmN8g</w:t>
      </w:r>
    </w:p>
    <w:p>
      <w:pPr>
        <w:pStyle w:val="PreformattedText"/>
        <w:bidi w:val="0"/>
        <w:spacing w:before="0" w:after="0"/>
        <w:jc w:val="left"/>
        <w:rPr/>
      </w:pPr>
      <w:r>
        <w:rPr/>
        <w:t>jGmHBROZPNBqmaKapvxReUPJ+Xiz5dN/Z631BncwP+nX3hfHHFzWtdbSLDWxtxuLZ3MR0z2ubssf</w:t>
      </w:r>
    </w:p>
    <w:p>
      <w:pPr>
        <w:pStyle w:val="PreformattedText"/>
        <w:bidi w:val="0"/>
        <w:spacing w:before="0" w:after="0"/>
        <w:jc w:val="left"/>
        <w:rPr/>
      </w:pPr>
      <w:r>
        <w:rPr/>
        <w:t>H3sD0/bF4qLfBgnAiF8U2Oic84SF3pjE/wBMPj/nv3Z0k1i0fDH/AJG1Wy28Jdi7nCfiw6n/ACBF</w:t>
      </w:r>
    </w:p>
    <w:p>
      <w:pPr>
        <w:pStyle w:val="PreformattedText"/>
        <w:bidi w:val="0"/>
        <w:spacing w:before="0" w:after="0"/>
        <w:jc w:val="left"/>
        <w:rPr/>
      </w:pPr>
      <w:r>
        <w:rPr/>
        <w:t>BOQ4f8MNwh4TfPMpp9l+EuJYx3eHbjmD07FNDnzBrY5w4DF++fFdstnDoY8U17p8W6ORk1wwz6z4</w:t>
      </w:r>
    </w:p>
    <w:p>
      <w:pPr>
        <w:pStyle w:val="PreformattedText"/>
        <w:bidi w:val="0"/>
        <w:spacing w:before="0" w:after="0"/>
        <w:jc w:val="left"/>
        <w:rPr/>
      </w:pPr>
      <w:r>
        <w:rPr/>
        <w:t>S/HMp3DPjm7gct5yOU3x/pg0Of8A+qX8QCDbOlAL+2lcIi0UCEKUbhqcwIloMstgOprHt0mRqjf7</w:t>
      </w:r>
    </w:p>
    <w:p>
      <w:pPr>
        <w:pStyle w:val="PreformattedText"/>
        <w:bidi w:val="0"/>
        <w:spacing w:before="0" w:after="0"/>
        <w:jc w:val="left"/>
        <w:rPr/>
      </w:pPr>
      <w:r>
        <w:rPr/>
        <w:t>sJ+EfHC/hKmcj8vqIftzGm9xRJw3n5Y73tUz9KaNTnHSsRu2XkEMgm+WT/xSfLD/AI38M+Of2z5+</w:t>
      </w:r>
    </w:p>
    <w:p>
      <w:pPr>
        <w:pStyle w:val="PreformattedText"/>
        <w:bidi w:val="0"/>
        <w:spacing w:before="0" w:after="0"/>
        <w:jc w:val="left"/>
        <w:rPr/>
      </w:pPr>
      <w:r>
        <w:rPr/>
        <w:t>DuXeDBtJ8ij8MPtDq212tW9q1atWrVrUVZVlairKtWrKsqysQf2I/AI8QcHI+ON/Z/1A4am/6fOj</w:t>
      </w:r>
    </w:p>
    <w:p>
      <w:pPr>
        <w:pStyle w:val="PreformattedText"/>
        <w:bidi w:val="0"/>
        <w:spacing w:before="0" w:after="0"/>
        <w:jc w:val="left"/>
        <w:rPr/>
      </w:pPr>
      <w:r>
        <w:rPr/>
        <w:t>FeMsQkRiFEWvTxrQ1NYGntsWlukRtBIBQAH+LqanENQc1yMrAi5oAewl0sbTrbpjxEcjpJWsIkaY</w:t>
      </w:r>
    </w:p>
    <w:p>
      <w:pPr>
        <w:pStyle w:val="PreformattedText"/>
        <w:bidi w:val="0"/>
        <w:spacing w:before="0" w:after="0"/>
        <w:jc w:val="left"/>
        <w:rPr/>
      </w:pPr>
      <w:r>
        <w:rPr/>
        <w:t>/Ux6ppe2IpO4M8J7OqHnMrqAUW7cLgbE2CiepW6JTh36ZInRmZOWD4w/OJ+TeChw7gcH4Yf5eM/I</w:t>
      </w:r>
    </w:p>
    <w:p>
      <w:pPr>
        <w:pStyle w:val="PreformattedText"/>
        <w:bidi w:val="0"/>
        <w:spacing w:before="0" w:after="0"/>
        <w:jc w:val="left"/>
        <w:rPr/>
      </w:pPr>
      <w:r>
        <w:rPr/>
        <w:t>4ydxH+Pwx4PdgOjDYd9KWNznPb+3Egwh2KaXKJv7MLCx+MY58kLdUEEOl3hJ8RmeHfGP45u4HLec</w:t>
      </w:r>
    </w:p>
    <w:p>
      <w:pPr>
        <w:pStyle w:val="PreformattedText"/>
        <w:bidi w:val="0"/>
        <w:spacing w:before="0" w:after="0"/>
        <w:jc w:val="left"/>
        <w:rPr/>
      </w:pPr>
      <w:r>
        <w:rPr/>
        <w:t>jlNx/TBpvyeP9zOxwgjBc3SUG7uYqOrtog6tCc1NYKAp7tpZXewtClAaBGCwbLZDZQ//AD/rD/ic</w:t>
      </w:r>
    </w:p>
    <w:p>
      <w:pPr>
        <w:pStyle w:val="PreformattedText"/>
        <w:bidi w:val="0"/>
        <w:spacing w:before="0" w:after="0"/>
        <w:jc w:val="left"/>
        <w:rPr/>
      </w:pPr>
      <w:r>
        <w:rPr/>
        <w:t>NpAh8tlE8aMRQAcL7jaY6xizvG2iDSkomN4YnOLnTOTRrdKwaZvllL8HfOH8cibx4R/LwPJ5yHNJ</w:t>
      </w:r>
    </w:p>
    <w:p>
      <w:pPr>
        <w:pStyle w:val="PreformattedText"/>
        <w:bidi w:val="0"/>
        <w:spacing w:before="0" w:after="0"/>
        <w:jc w:val="left"/>
        <w:rPr/>
      </w:pPr>
      <w:r>
        <w:rPr/>
        <w:t>/wAin/CPaKT4w8/2sKwrVq1afutLlpetLkDtatWFYVhEhYr8LPigjk/4w/DI+P8AqIaMTGbGE/Z6</w:t>
      </w:r>
    </w:p>
    <w:p>
      <w:pPr>
        <w:pStyle w:val="PreformattedText"/>
        <w:bidi w:val="0"/>
        <w:spacing w:before="0" w:after="0"/>
        <w:jc w:val="left"/>
        <w:rPr/>
      </w:pPr>
      <w:r>
        <w:rPr/>
        <w:t>/wCZICM0due1pZI1xOJYFPM2GLDzsnUkojknmEUUeLY+SfFmKcTfstxLtSeaY7EyB2NxEkTsHi3S</w:t>
      </w:r>
    </w:p>
    <w:p>
      <w:pPr>
        <w:pStyle w:val="PreformattedText"/>
        <w:bidi w:val="0"/>
        <w:spacing w:before="0" w:after="0"/>
        <w:jc w:val="left"/>
        <w:rPr/>
      </w:pPr>
      <w:r>
        <w:rPr/>
        <w:t>yLEucwYTEvM88sjJo/3MJgZD3+oGp45Hz4VkkoTHWw8SCp+pfj6dbZscLRt/Tnex2O7Skex2Hw9s</w:t>
      </w:r>
    </w:p>
    <w:p>
      <w:pPr>
        <w:pStyle w:val="PreformattedText"/>
        <w:bidi w:val="0"/>
        <w:spacing w:before="0" w:after="0"/>
        <w:jc w:val="left"/>
        <w:rPr/>
      </w:pPr>
      <w:r>
        <w:rPr/>
        <w:t>lxzHOlwg/Z0aRJH3IMLHTMz7OrHx6iPZgT+7pdPLPD3WYmMxS9Pf7Z5BEJ0VguYPnikz4nhvB4C/</w:t>
      </w:r>
    </w:p>
    <w:p>
      <w:pPr>
        <w:pStyle w:val="PreformattedText"/>
        <w:bidi w:val="0"/>
        <w:spacing w:before="0" w:after="0"/>
        <w:jc w:val="left"/>
        <w:rPr/>
      </w:pPr>
      <w:r>
        <w:rPr/>
        <w:t>rB8/HEcN+OTuIj+3asLUFYR0lAgLUFqCsK1qVq1qWpWrVq1atP3aMzw74x/HN3A5HyyOU3H9MGmf</w:t>
      </w:r>
    </w:p>
    <w:p>
      <w:pPr>
        <w:pStyle w:val="PreformattedText"/>
        <w:bidi w:val="0"/>
        <w:spacing w:before="0" w:after="0"/>
        <w:jc w:val="left"/>
        <w:rPr/>
      </w:pPr>
      <w:r>
        <w:rPr/>
        <w:t>N3/LnFxNYWho3kiIFLtJp3awSOd8qDpJW6C75zxBhl+McYME3xwu7sW0NlWLaGwxD/8AKUJ/besR</w:t>
      </w:r>
    </w:p>
    <w:p>
      <w:pPr>
        <w:pStyle w:val="PreformattedText"/>
        <w:bidi w:val="0"/>
        <w:spacing w:before="0" w:after="0"/>
        <w:jc w:val="left"/>
        <w:rPr/>
      </w:pPr>
      <w:r>
        <w:rPr/>
        <w:t>sjyxuzAU+1WQsJzdTg1SbInJp3lAaoogGjds492WIQ3fH8H8+H1Fz4f2/tkz5J3y+5fiB7NIWkIA</w:t>
      </w:r>
    </w:p>
    <w:p>
      <w:pPr>
        <w:pStyle w:val="PreformattedText"/>
        <w:bidi w:val="0"/>
        <w:spacing w:before="0" w:after="0"/>
        <w:jc w:val="left"/>
        <w:rPr/>
      </w:pPr>
      <w:r>
        <w:rPr/>
        <w:t>W57WnutWtq7jV3WoyC+6FqHb7wXdC7oXcau4nOAb3Qu4E2nMxnxb8cjlL8GfDI+P+omasH05+vA9</w:t>
      </w:r>
    </w:p>
    <w:p>
      <w:pPr>
        <w:pStyle w:val="PreformattedText"/>
        <w:bidi w:val="0"/>
        <w:spacing w:before="0" w:after="0"/>
        <w:jc w:val="left"/>
        <w:rPr/>
      </w:pPr>
      <w:r>
        <w:rPr/>
        <w:t>S/Z64efCX8WIv0ku82M/LigSotsfiNQOJHc6b0vWMTjHB0mJ/dwohc2LGQulmwzXMibHMJTqv6kw</w:t>
      </w:r>
    </w:p>
    <w:p>
      <w:pPr>
        <w:pStyle w:val="PreformattedText"/>
        <w:bidi w:val="0"/>
        <w:spacing w:before="0" w:after="0"/>
        <w:jc w:val="left"/>
        <w:rPr/>
      </w:pPr>
      <w:r>
        <w:rPr/>
        <w:t>5OGnw/dw8GFdHK0ODpo+61mDLJJ8GyV7MPpiGDAdNhxKoYWxI4NiMQpdhulzQ8CJocYYyhE0M7Ua</w:t>
      </w:r>
    </w:p>
    <w:p>
      <w:pPr>
        <w:pStyle w:val="PreformattedText"/>
        <w:bidi w:val="0"/>
        <w:spacing w:before="0" w:after="0"/>
        <w:jc w:val="left"/>
        <w:rPr/>
      </w:pPr>
      <w:r>
        <w:rPr/>
        <w:t>0NWhtaG0QCqC0N8sf7epeBWO/DDxhJXtw/rMQseS52DAmhxHe7cw9rlhPyRflxXwj+CbwghxH+bx</w:t>
      </w:r>
    </w:p>
    <w:p>
      <w:pPr>
        <w:pStyle w:val="PreformattedText"/>
        <w:bidi w:val="0"/>
        <w:spacing w:before="0" w:after="0"/>
        <w:jc w:val="left"/>
        <w:rPr/>
      </w:pPr>
      <w:r>
        <w:rPr/>
        <w:t>xHxZ8cncR/jI9rPkQqVeUmq26k7VTb8yj8RmeHfGP45u4HLfl4Tcf9eETPkf+Y802Q25SyAsQkb2</w:t>
      </w:r>
    </w:p>
    <w:p>
      <w:pPr>
        <w:pStyle w:val="PreformattedText"/>
        <w:bidi w:val="0"/>
        <w:spacing w:before="0" w:after="0"/>
        <w:jc w:val="left"/>
        <w:rPr/>
      </w:pPr>
      <w:r>
        <w:rPr/>
        <w:t>rCima0lzLjkaJZ3a3O+WP4spn/Fm+OD+eM/Ny7qG0Mf/AMpQAdvWA5xDlQtjQBsDsjpTQCZdILaK</w:t>
      </w:r>
    </w:p>
    <w:p>
      <w:pPr>
        <w:pStyle w:val="PreformattedText"/>
        <w:bidi w:val="0"/>
        <w:spacing w:before="0" w:after="0"/>
        <w:jc w:val="left"/>
        <w:rPr/>
      </w:pPr>
      <w:r>
        <w:rPr/>
        <w:t>FKSVpc54TC1xa+NEhxlewNZiQBPIDkwan4sFrmfNnxPz8D8YvH7/ALZN4Z8Pv7kX3Jaist+nHcZM</w:t>
      </w:r>
    </w:p>
    <w:p>
      <w:pPr>
        <w:pStyle w:val="PreformattedText"/>
        <w:bidi w:val="0"/>
        <w:spacing w:before="0" w:after="0"/>
        <w:jc w:val="left"/>
        <w:rPr/>
      </w:pPr>
      <w:r>
        <w:rPr/>
        <w:t>kDS4hBv7ZKvaJ4aWytcfJ3GN+Q+ORym4/qcj49WZr6b0B2rp/wDqQU9h1R5ahnqiYw9uo3YaVTzR</w:t>
      </w:r>
    </w:p>
    <w:p>
      <w:pPr>
        <w:pStyle w:val="PreformattedText"/>
        <w:bidi w:val="0"/>
        <w:spacing w:before="0" w:after="0"/>
        <w:jc w:val="left"/>
        <w:rPr/>
      </w:pPr>
      <w:r>
        <w:rPr/>
        <w:t>RiIxvUeJifLLiI4H4fEMmacYe+OP/F6wNMzN2I54oXFBx0c7rq4o4IMeDjO2sUdRdxhvys/LiPhD</w:t>
      </w:r>
    </w:p>
    <w:p>
      <w:pPr>
        <w:pStyle w:val="PreformattedText"/>
        <w:bidi w:val="0"/>
        <w:spacing w:before="0" w:after="0"/>
        <w:jc w:val="left"/>
        <w:rPr/>
      </w:pPr>
      <w:r>
        <w:rPr/>
        <w:t>+NNyCah+fxn+EXwydxD+LcgRkE2t1uhfhYVhGgtTVqatTVbVqatq1sWtqaWuJ+IzPB+MfxzdwOR8</w:t>
      </w:r>
    </w:p>
    <w:p>
      <w:pPr>
        <w:pStyle w:val="PreformattedText"/>
        <w:bidi w:val="0"/>
        <w:spacing w:before="0" w:after="0"/>
        <w:jc w:val="left"/>
        <w:rPr/>
      </w:pPr>
      <w:r>
        <w:rPr/>
        <w:t>sjlLwfx4NN+U/wCcyyPPpZa9LLRwstPwkgZhoTMpMI5r48Jb/QjVisOIlXsPzxal5b/xJuMJ88Z+</w:t>
      </w:r>
    </w:p>
    <w:p>
      <w:pPr>
        <w:pStyle w:val="PreformattedText"/>
        <w:bidi w:val="0"/>
        <w:spacing w:before="0" w:after="0"/>
        <w:jc w:val="left"/>
        <w:rPr/>
      </w:pPr>
      <w:r>
        <w:rPr/>
        <w:t>cfLqX4P/APmfeh+mzqGHeUGaEwFzXj3saCJBT2FoGpryNAE9aGgVGBqEYTo6GkNY86lVtk+Cw358</w:t>
      </w:r>
    </w:p>
    <w:p>
      <w:pPr>
        <w:pStyle w:val="PreformattedText"/>
        <w:bidi w:val="0"/>
        <w:spacing w:before="0" w:after="0"/>
        <w:jc w:val="left"/>
        <w:rPr/>
      </w:pPr>
      <w:r>
        <w:rPr/>
        <w:t>c654/wAg4H5s/o/GLjxHOX9P+v7HLt3/AN5A62bR/wBXHfdAEq8jqDDajHth0oujB7rF3WeJWLNz</w:t>
      </w:r>
    </w:p>
    <w:p>
      <w:pPr>
        <w:pStyle w:val="PreformattedText"/>
        <w:bidi w:val="0"/>
        <w:spacing w:before="0" w:after="0"/>
        <w:jc w:val="left"/>
        <w:rPr/>
      </w:pPr>
      <w:r>
        <w:rPr/>
        <w:t>njI5SfN3ByPjM3Xh/wDTbtv9Qs1YHpj+50/LG2HYaQnChY5n+6wlnp2GOiTqTDeBFx9usRi4HTnA</w:t>
      </w:r>
    </w:p>
    <w:p>
      <w:pPr>
        <w:pStyle w:val="PreformattedText"/>
        <w:bidi w:val="0"/>
        <w:spacing w:before="0" w:after="0"/>
        <w:jc w:val="left"/>
        <w:rPr/>
      </w:pPr>
      <w:r>
        <w:rPr/>
        <w:t>MdFiJoXPTr0/+L1wft4c3BmVN+OL5dJNTLrH48G3U+V5cyYUHcQ/l/7JvxwfBNyamo/n8ZvhD8Mj</w:t>
      </w:r>
    </w:p>
    <w:p>
      <w:pPr>
        <w:pStyle w:val="PreformattedText"/>
        <w:bidi w:val="0"/>
        <w:spacing w:before="0" w:after="0"/>
        <w:jc w:val="left"/>
        <w:rPr/>
      </w:pPr>
      <w:r>
        <w:rPr/>
        <w:t>xhvxDjuC3KU03LUEGAt4QG9K9SbHGu2xdtq7bVoatIrQ1aGoNAJ4zPB+MfCGR4HI+WRyl4/phEz5</w:t>
      </w:r>
    </w:p>
    <w:p>
      <w:pPr>
        <w:pStyle w:val="PreformattedText"/>
        <w:bidi w:val="0"/>
        <w:spacing w:before="0" w:after="0"/>
        <w:jc w:val="left"/>
        <w:rPr/>
      </w:pPr>
      <w:r>
        <w:rPr/>
        <w:t>z/8AIMRjmOKGq/aXDQ947XTiAXFpka4MeJm6se8OH9f+3GqRHbCy8YP54w/7hj26uo7wu0/oqayU</w:t>
      </w:r>
    </w:p>
    <w:p>
      <w:pPr>
        <w:pStyle w:val="PreformattedText"/>
        <w:bidi w:val="0"/>
        <w:spacing w:before="0" w:after="0"/>
        <w:jc w:val="left"/>
        <w:rPr/>
      </w:pPr>
      <w:r>
        <w:rPr/>
        <w:t>sjwpKERC7NkRhdkLshOjZRYxdphJja1Oa0oRNTIgSNIRIT+KTG7Y/wDEoPzYr8sHzCZ+bM8P+Mfx</w:t>
      </w:r>
    </w:p>
    <w:p>
      <w:pPr>
        <w:pStyle w:val="PreformattedText"/>
        <w:bidi w:val="0"/>
        <w:spacing w:before="0" w:after="0"/>
        <w:jc w:val="left"/>
        <w:rPr/>
      </w:pPr>
      <w:r>
        <w:rPr/>
        <w:t>8Am85PTvxhN5bvPfu1BF21jTojXbjQDANEa0Ro6CC2NDQFTAiGLSwqo1rC1ha1rCv3S7znxd+R6P</w:t>
      </w:r>
    </w:p>
    <w:p>
      <w:pPr>
        <w:pStyle w:val="PreformattedText"/>
        <w:bidi w:val="0"/>
        <w:spacing w:before="0" w:after="0"/>
        <w:jc w:val="left"/>
        <w:rPr/>
      </w:pPr>
      <w:r>
        <w:rPr/>
        <w:t>m3npH7XWOqM19P8A9Pv1YDJ8TXhzQWjYFjSWtDVoatv8EEFWESK1sTntaWua7J8jGJkjJCJ4y+WR</w:t>
      </w:r>
    </w:p>
    <w:p>
      <w:pPr>
        <w:pStyle w:val="PreformattedText"/>
        <w:bidi w:val="0"/>
        <w:spacing w:before="0" w:after="0"/>
        <w:jc w:val="left"/>
        <w:rPr/>
      </w:pPr>
      <w:r>
        <w:rPr/>
        <w:t>sSjmZIXPDXSvEYZiY3ySYtjJIZRL/H1kXhOnnVhMypPgNpsFKIpvXwrH4mOaIEtMXUqbipBK88M+</w:t>
      </w:r>
    </w:p>
    <w:p>
      <w:pPr>
        <w:pStyle w:val="PreformattedText"/>
        <w:bidi w:val="0"/>
        <w:spacing w:before="0" w:after="0"/>
        <w:jc w:val="left"/>
        <w:rPr/>
      </w:pPr>
      <w:r>
        <w:rPr/>
        <w:t>Z5k+EHCbyhy1SbS+Mvwg+GX1hfh/X+zlJxveX2i8Flpo1KOMOIhr+A8Z/R4i4zdwh8sjlL8f6YRN</w:t>
      </w:r>
    </w:p>
    <w:p>
      <w:pPr>
        <w:pStyle w:val="PreformattedText"/>
        <w:bidi w:val="0"/>
        <w:spacing w:before="0" w:after="0"/>
        <w:jc w:val="left"/>
        <w:rPr/>
      </w:pPr>
      <w:r>
        <w:rPr/>
        <w:t>+U/53Pc5zidfekT3yBdx1AEM1KKMyLsFRw6nkaSPy4wbycv/AOLMsJ8+oflh/L1E/sYlmnpDfnqO</w:t>
      </w:r>
    </w:p>
    <w:p>
      <w:pPr>
        <w:pStyle w:val="PreformattedText"/>
        <w:bidi w:val="0"/>
        <w:spacing w:before="0" w:after="0"/>
        <w:jc w:val="left"/>
        <w:rPr/>
      </w:pPr>
      <w:r>
        <w:rPr/>
        <w:t>mIHRoQaEQFQRUnCapHJhCfJQwp1CbltU5yajs3qH41h/y4r8mG/IFF+XM8ScM+Of19Myby7l/wCI</w:t>
      </w:r>
    </w:p>
    <w:p>
      <w:pPr>
        <w:pStyle w:val="PreformattedText"/>
        <w:bidi w:val="0"/>
        <w:spacing w:before="0" w:after="0"/>
        <w:jc w:val="left"/>
        <w:rPr/>
      </w:pPr>
      <w:r>
        <w:rPr/>
        <w:t>Jqh/5DU5+5+LzpYVELWI5j9x7BXYUketenRj/b7KZHpXYQjouhDnOiDh2AvvmU5/aH5XIor78BzL</w:t>
      </w:r>
    </w:p>
    <w:p>
      <w:pPr>
        <w:pStyle w:val="PreformattedText"/>
        <w:bidi w:val="0"/>
        <w:spacing w:before="0" w:after="0"/>
        <w:jc w:val="left"/>
        <w:rPr/>
      </w:pPr>
      <w:r>
        <w:rPr/>
        <w:t>+z/qKZuqL/Trqd4ucGoTM1yYhrI4MU2WWXFaHd8HCYPG9+TFY18WJgxGqCDHOMik/GzGT1i3vA6b</w:t>
      </w:r>
    </w:p>
    <w:p>
      <w:pPr>
        <w:pStyle w:val="PreformattedText"/>
        <w:bidi w:val="0"/>
        <w:spacing w:before="0" w:after="0"/>
        <w:jc w:val="left"/>
        <w:rPr/>
      </w:pPr>
      <w:r>
        <w:rPr/>
        <w:t>LI6fuvMUj3ei6XOXrF2MSy5MBgzc+M1eop5w2o6sf+XpxpNcHLqy6f8A8iaNzJ8adeGwQfHicVck</w:t>
      </w:r>
    </w:p>
    <w:p>
      <w:pPr>
        <w:pStyle w:val="PreformattedText"/>
        <w:bidi w:val="0"/>
        <w:spacing w:before="0" w:after="0"/>
        <w:jc w:val="left"/>
        <w:rPr/>
      </w:pPr>
      <w:r>
        <w:rPr/>
        <w:t>2Jd38NFG8YrGQu7+BBiTDY/h6k3VhOjm8KjkUeH7ToNtUqK4R4ch8jx/1Q8hDlfbVP8AkHi/4Yfj</w:t>
      </w:r>
    </w:p>
    <w:p>
      <w:pPr>
        <w:pStyle w:val="PreformattedText"/>
        <w:bidi w:val="0"/>
        <w:spacing w:before="0" w:after="0"/>
        <w:jc w:val="left"/>
        <w:rPr/>
      </w:pPr>
      <w:r>
        <w:rPr/>
        <w:t>PCcDjttTuH/HS69Lk1h06JF25FoOjtvqNjge263tcV23rtvTAWjx+8zxHxmeByPlkcpeP6YRN+eJ</w:t>
      </w:r>
    </w:p>
    <w:p>
      <w:pPr>
        <w:pStyle w:val="PreformattedText"/>
        <w:bidi w:val="0"/>
        <w:spacing w:before="0" w:after="0"/>
        <w:jc w:val="left"/>
        <w:rPr/>
      </w:pPr>
      <w:r>
        <w:rPr/>
        <w:t>/PD+XEflHOKKPGoelWCdQ+4naZZTbw6nyv1qT5PnuGXmOQxnGHUmGnYuXXhMY7/8iP8AI0WgNhkT</w:t>
      </w:r>
    </w:p>
    <w:p>
      <w:pPr>
        <w:pStyle w:val="PreformattedText"/>
        <w:bidi w:val="0"/>
        <w:spacing w:before="0" w:after="0"/>
        <w:jc w:val="left"/>
        <w:rPr/>
      </w:pPr>
      <w:r>
        <w:rPr/>
        <w:t>k7ZSOst3LwGtledW9PO2D/GRb5DSq0yNTLqWWH+c3ywnzUHzzcpEPjmePpnCbz9zfD6asN+ZpCMb</w:t>
      </w:r>
    </w:p>
    <w:p>
      <w:pPr>
        <w:pStyle w:val="PreformattedText"/>
        <w:bidi w:val="0"/>
        <w:spacing w:before="0" w:after="0"/>
        <w:jc w:val="left"/>
        <w:rPr/>
      </w:pPr>
      <w:r>
        <w:rPr/>
        <w:t>U5wp24LXINetLkGORDlTk2wdQWoLUFqC1BawtQWpale0fJ8Y/m7lHz6/+3jmm1079nrnjivifdjp</w:t>
      </w:r>
    </w:p>
    <w:p>
      <w:pPr>
        <w:pStyle w:val="PreformattedText"/>
        <w:bidi w:val="0"/>
        <w:spacing w:before="0" w:after="0"/>
        <w:jc w:val="left"/>
        <w:rPr/>
      </w:pPr>
      <w:r>
        <w:rPr/>
        <w:t>o3OgggfFiMZDIZ8NGTg8NhJWzY3BmXE4WAsa7BaJCH5PwDnPfh9ccGEMU3pAu0DEzDsa707C5kIZ</w:t>
      </w:r>
    </w:p>
    <w:p>
      <w:pPr>
        <w:pStyle w:val="PreformattedText"/>
        <w:bidi w:val="0"/>
        <w:spacing w:before="0" w:after="0"/>
        <w:jc w:val="left"/>
        <w:rPr/>
      </w:pPr>
      <w:r>
        <w:rPr/>
        <w:t>H6NifAx0jYmtPp4qdAxwjhZGWNDA5jXJsMbXdtiDWtbpbYACoD+bEi8P0Q+1HMrE7TrAH3UHYiIA</w:t>
      </w:r>
    </w:p>
    <w:p>
      <w:pPr>
        <w:pStyle w:val="PreformattedText"/>
        <w:bidi w:val="0"/>
        <w:spacing w:before="0" w:after="0"/>
        <w:jc w:val="left"/>
        <w:rPr/>
      </w:pPr>
      <w:r>
        <w:rPr/>
        <w:t>T9SHuTuSh+Nv44vyBf2X21YjlvHg744fwwqFrdO1VuGmWkJU51LuLuruoPK1rWVrK1OVlEuR1K3J</w:t>
      </w:r>
    </w:p>
    <w:p>
      <w:pPr>
        <w:pStyle w:val="PreformattedText"/>
        <w:bidi w:val="0"/>
        <w:spacing w:before="0" w:after="0"/>
        <w:jc w:val="left"/>
        <w:rPr/>
      </w:pPr>
      <w:r>
        <w:rPr/>
        <w:t>uq6OpfeX0eI+EMjx9j5ZHKXj/rwib8pRqxM2GfEO29y7L12XuQwzl2jfp3KFpaV90q3iKNF4A1T/</w:t>
      </w:r>
    </w:p>
    <w:p>
      <w:pPr>
        <w:pStyle w:val="PreformattedText"/>
        <w:bidi w:val="0"/>
        <w:spacing w:before="0" w:after="0"/>
        <w:jc w:val="left"/>
        <w:rPr/>
      </w:pPr>
      <w:r>
        <w:rPr/>
        <w:t>ACfwRqQhascA3BYv/iw/laN1aCcUzdSnI0FM/wBjQXyS+1takwaY43e4mz9tepuOon3LCC3y84Pl</w:t>
      </w:r>
    </w:p>
    <w:p>
      <w:pPr>
        <w:pStyle w:val="PreformattedText"/>
        <w:bidi w:val="0"/>
        <w:spacing w:before="0" w:after="0"/>
        <w:jc w:val="left"/>
        <w:rPr/>
      </w:pPr>
      <w:r>
        <w:rPr/>
        <w:t>YfnMp/I4zPB4bwghzPx9N4wqA2oJwCoKgiF7UeNcYQ0nw2WyKr91vGU20USPgVCnc/wf6kZeEwL9</w:t>
      </w:r>
    </w:p>
    <w:p>
      <w:pPr>
        <w:pStyle w:val="PreformattedText"/>
        <w:bidi w:val="0"/>
        <w:spacing w:before="0" w:after="0"/>
        <w:jc w:val="left"/>
        <w:rPr/>
      </w:pPr>
      <w:r>
        <w:rPr/>
        <w:t>eDxv7HX3c/x0fDZWFqau4xd2Nd+JepgXqsOvWYdeuwy/UMMv1HCr9Swq/VMMv1XDL9Wwy/VsOv1f</w:t>
      </w:r>
    </w:p>
    <w:p>
      <w:pPr>
        <w:pStyle w:val="PreformattedText"/>
        <w:bidi w:val="0"/>
        <w:spacing w:before="0" w:after="0"/>
        <w:jc w:val="left"/>
        <w:rPr/>
      </w:pPr>
      <w:r>
        <w:rPr/>
        <w:t>Do9YgX6zEv1qNfrTV+tBfrS/WXL9YkX6tKv1WdfqeIX6jiV+oYpetxZXq8YvU41d7Hla8cj61w6V</w:t>
      </w:r>
    </w:p>
    <w:p>
      <w:pPr>
        <w:pStyle w:val="PreformattedText"/>
        <w:bidi w:val="0"/>
        <w:spacing w:before="0" w:after="0"/>
        <w:jc w:val="left"/>
        <w:rPr/>
      </w:pPr>
      <w:r>
        <w:rPr/>
        <w:t>FJFIjmVjfzRN1prHsVSId4KRj5FJHoT/AJlM/DH+Nu0q+19jnEpnx8DxB8s8L8wifd/V/wAHVpBV</w:t>
      </w:r>
    </w:p>
    <w:p>
      <w:pPr>
        <w:pStyle w:val="PreformattedText"/>
        <w:bidi w:val="0"/>
        <w:spacing w:before="0" w:after="0"/>
        <w:jc w:val="left"/>
        <w:rPr/>
      </w:pPr>
      <w:r>
        <w:rPr/>
        <w:t>lMcG5UhsS3We1uI6d/B95niLjM8IfLI5S8f9eDTfmP8A6GN/DGfa33HhDct+d7s+aFX9gbt+X/Yz</w:t>
      </w:r>
    </w:p>
    <w:p>
      <w:pPr>
        <w:pStyle w:val="PreformattedText"/>
        <w:bidi w:val="0"/>
        <w:spacing w:before="0" w:after="0"/>
        <w:jc w:val="left"/>
        <w:rPr/>
      </w:pPr>
      <w:r>
        <w:rPr/>
        <w:t>5Yj5O4j52XUf+Hj9osP+ZxTdVR9wFxffv1R6gXNe46CGtjKdHqEcQansFMiAD9hFyEUwbP46h+VY</w:t>
      </w:r>
    </w:p>
    <w:p>
      <w:pPr>
        <w:pStyle w:val="PreformattedText"/>
        <w:bidi w:val="0"/>
        <w:spacing w:before="0" w:after="0"/>
        <w:jc w:val="left"/>
        <w:rPr/>
      </w:pPr>
      <w:r>
        <w:rPr/>
        <w:t>TmRYPLD8ZlO+Xg5HgcL6j5xGTeMN+N2zI/yHnJyj5LrR5j4LkJCTq2k/Hw27LfyDIrFfhj4Qzf8A</w:t>
      </w:r>
    </w:p>
    <w:p>
      <w:pPr>
        <w:pStyle w:val="PreformattedText"/>
        <w:bidi w:val="0"/>
        <w:spacing w:before="0" w:after="0"/>
        <w:jc w:val="left"/>
        <w:rPr/>
      </w:pPr>
      <w:r>
        <w:rPr/>
        <w:t>GH4nI56mrWwLvxI4mBdWnhmwHQnaunf6ibU/6th9J6vh0eswo9aiX621frS/WZF+r4hfqeLK9fji</w:t>
      </w:r>
    </w:p>
    <w:p>
      <w:pPr>
        <w:pStyle w:val="PreformattedText"/>
        <w:bidi w:val="0"/>
        <w:spacing w:before="0" w:after="0"/>
        <w:jc w:val="left"/>
        <w:rPr/>
      </w:pPr>
      <w:r>
        <w:rPr/>
        <w:t>vVdRK7vUiv8A9Jy7XUivTdRK9Fjyv07GlfpeLX6TiV+jzr9GkX6K5foi/RAv0Ri/RIl+iQr9FgX6</w:t>
      </w:r>
    </w:p>
    <w:p>
      <w:pPr>
        <w:pStyle w:val="PreformattedText"/>
        <w:bidi w:val="0"/>
        <w:spacing w:before="0" w:after="0"/>
        <w:jc w:val="left"/>
        <w:rPr/>
      </w:pPr>
      <w:r>
        <w:rPr/>
        <w:t>Nh1+j4dfpGGX6Thl+lYZfpmGX6dhl6DDL0OGXo8OvSwL00K7EK7Ua7Ua0MWhi0tVNWy28zmVjx72</w:t>
      </w:r>
    </w:p>
    <w:p>
      <w:pPr>
        <w:pStyle w:val="PreformattedText"/>
        <w:bidi w:val="0"/>
        <w:spacing w:before="0" w:after="0"/>
        <w:jc w:val="left"/>
        <w:rPr/>
      </w:pPr>
      <w:r>
        <w:rPr/>
        <w:t>Egdxy7jl3XVrcrJUvzcoN4YPidpkeUcsT8Y/gh4Rfkzw/wCUHKzW5HbtdoLQFoCpUg1UVRVFe5bo</w:t>
      </w:r>
    </w:p>
    <w:p>
      <w:pPr>
        <w:pStyle w:val="PreformattedText"/>
        <w:bidi w:val="0"/>
        <w:spacing w:before="0" w:after="0"/>
        <w:jc w:val="left"/>
        <w:rPr/>
      </w:pPr>
      <w:r>
        <w:rPr/>
        <w:t>gqzqAVKsj8s/qLwPCHyyOU3H9MGm/KP/AOhjPxQpppz+GL/sIUfyTfl9tK/sfyREBSuaZJ6qI7rq</w:t>
      </w:r>
    </w:p>
    <w:p>
      <w:pPr>
        <w:pStyle w:val="PreformattedText"/>
        <w:bidi w:val="0"/>
        <w:spacing w:before="0" w:after="0"/>
        <w:jc w:val="left"/>
        <w:rPr/>
      </w:pPr>
      <w:r>
        <w:rPr/>
        <w:t>X/E6r8cL+elftBTnJgtDkvCc4EXs5wCZuNk99mXiJBwBc9B6e7bGm5lheJVhOD8cP8M/s/PwcnIc</w:t>
      </w:r>
    </w:p>
    <w:p>
      <w:pPr>
        <w:pStyle w:val="PreformattedText"/>
        <w:bidi w:val="0"/>
        <w:spacing w:before="0" w:after="0"/>
        <w:jc w:val="left"/>
        <w:rPr/>
      </w:pPr>
      <w:r>
        <w:rPr/>
        <w:t>ZRKY25f1g/C8EsjYQf75OUbaTuXM99BpJBWyLlI0ub9nmJfSdxi/gzjMKT4xfHI5/pGIX6NKh0Uo</w:t>
      </w:r>
    </w:p>
    <w:p>
      <w:pPr>
        <w:pStyle w:val="PreformattedText"/>
        <w:bidi w:val="0"/>
        <w:spacing w:before="0" w:after="0"/>
        <w:jc w:val="left"/>
        <w:rPr/>
      </w:pPr>
      <w:r>
        <w:rPr/>
        <w:t>dECHRI1gsK3CMxeFjxQ/ScKh0zCodOwy9Fhl6WALsQhdqNaGL2/+cUcyuoDaFzNGpi1MR0ha2ruB</w:t>
      </w:r>
    </w:p>
    <w:p>
      <w:pPr>
        <w:pStyle w:val="PreformattedText"/>
        <w:bidi w:val="0"/>
        <w:spacing w:before="0" w:after="0"/>
        <w:jc w:val="left"/>
        <w:rPr/>
      </w:pPr>
      <w:r>
        <w:rPr/>
        <w:t>YjeRywn4sOpfzI5Oyn+EPwQ8Gfmzh/MEXgLkN4ycaTd0+13Hpm6ulqGTzQHBX/YM/s/LP6i8Dx9/</w:t>
      </w:r>
    </w:p>
    <w:p>
      <w:pPr>
        <w:pStyle w:val="PreformattedText"/>
        <w:bidi w:val="0"/>
        <w:spacing w:before="0" w:after="0"/>
        <w:jc w:val="left"/>
        <w:rPr/>
      </w:pPr>
      <w:r>
        <w:rPr/>
        <w:t>2yOUvH9MImfKL/6GM/FHxwrtUm1eyApWE1qJAUZ37RRrVpJLme+VukYdrpC6KSsf7oOqfLB/nItS</w:t>
      </w:r>
    </w:p>
    <w:p>
      <w:pPr>
        <w:pStyle w:val="PreformattedText"/>
        <w:bidi w:val="0"/>
        <w:spacing w:before="0" w:after="0"/>
        <w:jc w:val="left"/>
        <w:rPr/>
      </w:pPr>
      <w:r>
        <w:rPr/>
        <w:t>MpgCbFZ0otFGkKskKrJDWjWAqtS7CLg7K7TbUm6xf51DtHIsJ8XfGH4Z/Y/J4OTsym7B/wAkfjHt</w:t>
      </w:r>
    </w:p>
    <w:p>
      <w:pPr>
        <w:pStyle w:val="PreformattedText"/>
        <w:bidi w:val="0"/>
        <w:spacing w:before="0" w:after="0"/>
        <w:jc w:val="left"/>
        <w:rPr/>
      </w:pPr>
      <w:r>
        <w:rPr/>
        <w:t>EHrUr99q0bXuRsr3LdbqytyqcqKIJQZS3RtOusZy345HKbgfE5H/AAq/885lY/8AFF8FD+bGNBw3</w:t>
      </w:r>
    </w:p>
    <w:p>
      <w:pPr>
        <w:pStyle w:val="PreformattedText"/>
        <w:bidi w:val="0"/>
        <w:spacing w:before="0" w:after="0"/>
        <w:jc w:val="left"/>
        <w:rPr/>
      </w:pPr>
      <w:r>
        <w:rPr/>
        <w:t>0p+XLBfGBT/NFBHKX8eH+CHh/wB2cf5RzJ8o/wAbeMpeI+DdJnBaU1pC07P+A+NUv+1uf275Z/Uf</w:t>
      </w:r>
    </w:p>
    <w:p>
      <w:pPr>
        <w:pStyle w:val="PreformattedText"/>
        <w:bidi w:val="0"/>
        <w:spacing w:before="0" w:after="0"/>
        <w:jc w:val="left"/>
        <w:rPr/>
      </w:pPr>
      <w:r>
        <w:rPr/>
        <w:t>geByPlkcpeP6YNR/kf8A8wSEubDGRjY+2sEQXmJhE7NEmD0vZNECwe0xU5uOj9uEfplWLj0yRnY7</w:t>
      </w:r>
    </w:p>
    <w:p>
      <w:pPr>
        <w:pStyle w:val="PreformattedText"/>
        <w:bidi w:val="0"/>
        <w:spacing w:before="0" w:after="0"/>
        <w:jc w:val="left"/>
        <w:rPr/>
      </w:pPr>
      <w:r>
        <w:rPr/>
        <w:t>y4mw3AyaJV1dml3U77nTxc6JtgTQ4Gypbyhj3cG6rFl4Q3VJ4LkG0HXbTSDrUqxG8yib/tn84X4y</w:t>
      </w:r>
    </w:p>
    <w:p>
      <w:pPr>
        <w:pStyle w:val="PreformattedText"/>
        <w:bidi w:val="0"/>
        <w:spacing w:before="0" w:after="0"/>
        <w:jc w:val="left"/>
        <w:rPr/>
      </w:pPr>
      <w:r>
        <w:rPr/>
        <w:t>fGL4eDfn4Hk8oc/f9TyU7hvGQ5dIS5znhCT2DW829DW5EuYmO0mawiSme5OBBQF5Fn7Y2jxR/d/r</w:t>
      </w:r>
    </w:p>
    <w:p>
      <w:pPr>
        <w:pStyle w:val="PreformattedText"/>
        <w:bidi w:val="0"/>
        <w:spacing w:before="0" w:after="0"/>
        <w:jc w:val="left"/>
        <w:rPr/>
      </w:pPr>
      <w:r>
        <w:rPr/>
        <w:t>kcpOTwcj/wC5YVhagtbVrau4xGVi7rEZWLFva6OH4puz5PdhBlOnLBKH5YnkcFBFDh/ww/HgE782</w:t>
      </w:r>
    </w:p>
    <w:p>
      <w:pPr>
        <w:pStyle w:val="PreformattedText"/>
        <w:bidi w:val="0"/>
        <w:spacing w:before="0" w:after="0"/>
        <w:jc w:val="left"/>
        <w:rPr/>
      </w:pPr>
      <w:r>
        <w:rPr/>
        <w:t>Y+Y5dHqIFBmbhabsjzp9x53W63WxCcife3P7d8s/qLwPH3/bI5Scf0wib861Y2Rmk4KTUydmuNts</w:t>
      </w:r>
    </w:p>
    <w:p>
      <w:pPr>
        <w:pStyle w:val="PreformattedText"/>
        <w:bidi w:val="0"/>
        <w:spacing w:before="0" w:after="0"/>
        <w:jc w:val="left"/>
        <w:rPr/>
      </w:pPr>
      <w:r>
        <w:rPr/>
        <w:t>fG7U3HR2MN7ZFio9D8G5SC2PaWPw0oezFN1R4eNpQA9TjmjSNjh5Q6PqvuxHWP8AkdO/O5OQq9sn</w:t>
      </w:r>
    </w:p>
    <w:p>
      <w:pPr>
        <w:pStyle w:val="PreformattedText"/>
        <w:bidi w:val="0"/>
        <w:spacing w:before="0" w:after="0"/>
        <w:jc w:val="left"/>
        <w:rPr/>
      </w:pPr>
      <w:r>
        <w:rPr/>
        <w:t>N1Jsa4TWE5Rs1O0UnuUuwb8XEkoBPUn5F8emHnD/ABfw3jwj+Xgfl/bIcu4+/ty+8hw4EFhtxaSd</w:t>
      </w:r>
    </w:p>
    <w:p>
      <w:pPr>
        <w:pStyle w:val="PreformattedText"/>
        <w:bidi w:val="0"/>
        <w:spacing w:before="0" w:after="0"/>
        <w:jc w:val="left"/>
        <w:rPr/>
      </w:pPr>
      <w:r>
        <w:rPr/>
        <w:t>2r3FAle9xNgyvDhumO0kPaR3mLutReA0yhO5n3mOZyd+R3By+0TR/wAGwtTF3I13ol6iEL1WHRxm</w:t>
      </w:r>
    </w:p>
    <w:p>
      <w:pPr>
        <w:pStyle w:val="PreformattedText"/>
        <w:bidi w:val="0"/>
        <w:spacing w:before="0" w:after="0"/>
        <w:jc w:val="left"/>
        <w:rPr/>
      </w:pPr>
      <w:r>
        <w:rPr/>
        <w:t>HC9fhl+o4VfqeFR6rhV+rYVfq+GX6zh1+swL9ahX63Ev1uNfrbF+ttX62v1tfrbl+tPX6zIv1mZH</w:t>
      </w:r>
    </w:p>
    <w:p>
      <w:pPr>
        <w:pStyle w:val="PreformattedText"/>
        <w:bidi w:val="0"/>
        <w:spacing w:before="0" w:after="0"/>
        <w:jc w:val="left"/>
        <w:rPr/>
      </w:pPr>
      <w:r>
        <w:rPr/>
        <w:t>q86/V8Qv1XEL9UxK/U8Sv1HEr1+JXrsSvWYherxC9TOu/Mu9Ku9Ku7Iu49a3rU5WVv4N5hyOGbLD</w:t>
      </w:r>
    </w:p>
    <w:p>
      <w:pPr>
        <w:pStyle w:val="PreformattedText"/>
        <w:bidi w:val="0"/>
        <w:spacing w:before="0" w:after="0"/>
        <w:jc w:val="left"/>
        <w:rPr/>
      </w:pPr>
      <w:r>
        <w:rPr/>
        <w:t>R9PHhWxQn5T/ABdxg/yRfkxSb8Sm8HgcH4Yfyk/LmPm407dbptp0lEzUW+8BqpaVpVKlSoKgtl7V</w:t>
      </w:r>
    </w:p>
    <w:p>
      <w:pPr>
        <w:pStyle w:val="PreformattedText"/>
        <w:bidi w:val="0"/>
        <w:spacing w:before="0" w:after="0"/>
        <w:jc w:val="left"/>
        <w:rPr/>
      </w:pPr>
      <w:r>
        <w:rPr/>
        <w:t>7V7UaRbu/wCWf1H4fX3/AGyOUvH9MIh8mD/fzYcyNiw74z70cLZjjcwFhI9Og0hPi1oYcBdsr07C</w:t>
      </w:r>
    </w:p>
    <w:p>
      <w:pPr>
        <w:pStyle w:val="PreformattedText"/>
        <w:bidi w:val="0"/>
        <w:spacing w:before="0" w:after="0"/>
        <w:jc w:val="left"/>
        <w:rPr/>
      </w:pPr>
      <w:r>
        <w:rPr/>
        <w:t>hh2BdpqMDF6VtjDsXZjXbauoNAxnWv8Ak9N/LsnAFxYAAxO2A2DbQ1OdwxzabHpYx79RjGo4nc8R</w:t>
      </w:r>
    </w:p>
    <w:p>
      <w:pPr>
        <w:pStyle w:val="PreformattedText"/>
        <w:bidi w:val="0"/>
        <w:spacing w:before="0" w:after="0"/>
        <w:jc w:val="left"/>
        <w:rPr/>
      </w:pPr>
      <w:r>
        <w:rPr/>
        <w:t>h27nJtuUuyd81Nt03+8Pwch4fUXj9j5ZDl6+xyfn/Zzw1Xbf+t3ujAChy3XbAZu0my5zaTCLJGqy</w:t>
      </w:r>
    </w:p>
    <w:p>
      <w:pPr>
        <w:pStyle w:val="PreformattedText"/>
        <w:bidi w:val="0"/>
        <w:spacing w:before="0" w:after="0"/>
        <w:jc w:val="left"/>
        <w:rPr/>
      </w:pPr>
      <w:r>
        <w:rPr/>
        <w:t>muAbVNLrQ+X9n7zHx5kcijm7k9Uwqd1fDBfrMC/WYketsX62v1ty/WpV+szo9WxC/VcSj1PFI9Qx</w:t>
      </w:r>
    </w:p>
    <w:p>
      <w:pPr>
        <w:pStyle w:val="PreformattedText"/>
        <w:bidi w:val="0"/>
        <w:spacing w:before="0" w:after="0"/>
        <w:jc w:val="left"/>
        <w:rPr/>
      </w:pPr>
      <w:r>
        <w:rPr/>
        <w:t>S9diV6vEFHETFd2Va3q3ZFbKlQVBVSqvDS5aHr7/APBHMPJWDxdIG1i8UGA7mX4O4wv5WfkxPxj+</w:t>
      </w:r>
    </w:p>
    <w:p>
      <w:pPr>
        <w:pStyle w:val="PreformattedText"/>
        <w:bidi w:val="0"/>
        <w:spacing w:before="0" w:after="0"/>
        <w:jc w:val="left"/>
        <w:rPr/>
      </w:pPr>
      <w:r>
        <w:rPr/>
        <w:t>P03hDj+sPz8ZvnmPl95NR02RqQJVlMJJ7bl2nLsldpaPb2UyLSTCL7IQiC7LUWr7f8vCPwPH3/bI</w:t>
      </w:r>
    </w:p>
    <w:p>
      <w:pPr>
        <w:pStyle w:val="PreformattedText"/>
        <w:bidi w:val="0"/>
        <w:spacing w:before="0" w:after="0"/>
        <w:jc w:val="left"/>
        <w:rPr/>
      </w:pPr>
      <w:r>
        <w:rPr/>
        <w:t>5S8f9eETfnD/APR/n38Md/zesf8AL6f82HcpptalrGpPO0bXI7tITnhByhsp53JppehqKh2biLs/</w:t>
      </w:r>
    </w:p>
    <w:p>
      <w:pPr>
        <w:pStyle w:val="PreformattedText"/>
        <w:bidi w:val="0"/>
        <w:spacing w:before="0" w:after="0"/>
        <w:jc w:val="left"/>
        <w:rPr/>
      </w:pPr>
      <w:r>
        <w:rPr/>
        <w:t>IqV/7DfnH8Tz4H4xceLecgnIJvLd5xzIxxcNmSfhjYHlwDVG6g1tueNLi5zRW7hTnW4xht/bat9a</w:t>
      </w:r>
    </w:p>
    <w:p>
      <w:pPr>
        <w:pStyle w:val="PreformattedText"/>
        <w:bidi w:val="0"/>
        <w:spacing w:before="0" w:after="0"/>
        <w:jc w:val="left"/>
        <w:rPr/>
      </w:pPr>
      <w:r>
        <w:rPr/>
        <w:t>i72Sikz5nlv5Dn9pnzfkcjlsts24LEGKPpuJezEdPnghyw3TZZ4P0hyx3T3YWDKPpWIesb0cl/6N</w:t>
      </w:r>
    </w:p>
    <w:p>
      <w:pPr>
        <w:pStyle w:val="PreformattedText"/>
        <w:bidi w:val="0"/>
        <w:spacing w:before="0" w:after="0"/>
        <w:jc w:val="left"/>
        <w:rPr/>
      </w:pPr>
      <w:r>
        <w:rPr/>
        <w:t>OnDS88YODC+hiwmGE0EEE6I0vWAgOIxnXyz1jo4uq4FzXMcuivcrxC9TJHN1qPt9Q/8ACi5yjmew</w:t>
      </w:r>
    </w:p>
    <w:p>
      <w:pPr>
        <w:pStyle w:val="PreformattedText"/>
        <w:bidi w:val="0"/>
        <w:spacing w:before="0" w:after="0"/>
        <w:jc w:val="left"/>
        <w:rPr/>
      </w:pPr>
      <w:r>
        <w:rPr/>
        <w:t>Hcp/xPEH5W/kxPwh+CbkEPjF+Xxn5HHkE5rb3vQ5aHrRIqlVSLTItEiY1wWhyDHKRjnLQaYKz+3/</w:t>
      </w:r>
    </w:p>
    <w:p>
      <w:pPr>
        <w:pStyle w:val="PreformattedText"/>
        <w:bidi w:val="0"/>
        <w:spacing w:before="0" w:after="0"/>
        <w:jc w:val="left"/>
        <w:rPr/>
      </w:pPr>
      <w:r>
        <w:rPr/>
        <w:t>AC8I8hl9ff8AbI5S8f0wab84f/pf4eN0Nkx79eI6f8omp25LtIj3UmxZuHp79i5P3HbCa1H2t5e+</w:t>
      </w:r>
    </w:p>
    <w:p>
      <w:pPr>
        <w:pStyle w:val="PreformattedText"/>
        <w:bidi w:val="0"/>
        <w:spacing w:before="0" w:after="0"/>
        <w:jc w:val="left"/>
        <w:rPr/>
      </w:pPr>
      <w:r>
        <w:rPr/>
        <w:t>i1sYoLap9o8puI/mz4n5+DuI+PFng7gJvMO+JGTuJ/x4ddldhdnbsJ0epGEFNiDS6Nrj2mLtRLtR</w:t>
      </w:r>
    </w:p>
    <w:p>
      <w:pPr>
        <w:pStyle w:val="PreformattedText"/>
        <w:bidi w:val="0"/>
        <w:spacing w:before="0" w:after="0"/>
        <w:jc w:val="left"/>
        <w:rPr/>
      </w:pPr>
      <w:r>
        <w:rPr/>
        <w:t>rRCtMSfoTAzU/ZkXPgeIeXco5O4bdSR9PiwvUZsDJhlZDizETdNb+5gKDent4XSCJej9mBYwGXAc</w:t>
      </w:r>
    </w:p>
    <w:p>
      <w:pPr>
        <w:pStyle w:val="PreformattedText"/>
        <w:bidi w:val="0"/>
        <w:spacing w:before="0" w:after="0"/>
        <w:jc w:val="left"/>
        <w:rPr/>
      </w:pPr>
      <w:r>
        <w:rPr/>
        <w:t>FdFdiJ5sWIzPJhw7C3l09/8A+Phx/voQ6J+Oboxi6TjY8GukMa5mFkmin6lihi51gS71eI9Nh5Op</w:t>
      </w:r>
    </w:p>
    <w:p>
      <w:pPr>
        <w:pStyle w:val="PreformattedText"/>
        <w:bidi w:val="0"/>
        <w:spacing w:before="0" w:after="0"/>
        <w:jc w:val="left"/>
        <w:rPr/>
      </w:pPr>
      <w:r>
        <w:rPr/>
        <w:t>xiF3+oh+/wD+EDS77l33rvPXekXekWt5R+Mf5Puf4QfFNyCbw383jOm/HMcOdpTH6kPk9tneN3ec</w:t>
      </w:r>
    </w:p>
    <w:p>
      <w:pPr>
        <w:pStyle w:val="PreformattedText"/>
        <w:bidi w:val="0"/>
        <w:spacing w:before="0" w:after="0"/>
        <w:jc w:val="left"/>
        <w:rPr/>
      </w:pPr>
      <w:r>
        <w:rPr/>
        <w:t>mSEovchI/U7Wj3V+6v3UzX5/b/n4R85nj7/tkcpeP6YNM/JB/wDT/wAPHuBxmJGmbpvyBRCLbfW0</w:t>
      </w:r>
    </w:p>
    <w:p>
      <w:pPr>
        <w:pStyle w:val="PreformattedText"/>
        <w:bidi w:val="0"/>
        <w:spacing w:before="0" w:after="0"/>
        <w:jc w:val="left"/>
        <w:rPr/>
      </w:pPr>
      <w:r>
        <w:rPr/>
        <w:t>/ETtuE941FwWvbUo3AKbhvzpEoJm6xn4lHu/Ecw/NnH/AGZlP4Z8fD6ZmOX8BNWF/wCQ3J/Ex0pm</w:t>
      </w:r>
    </w:p>
    <w:p>
      <w:pPr>
        <w:pStyle w:val="PreformattedText"/>
        <w:bidi w:val="0"/>
        <w:spacing w:before="0" w:after="0"/>
        <w:jc w:val="left"/>
        <w:rPr/>
      </w:pPr>
      <w:r>
        <w:rPr/>
        <w:t>51aH7yObG8LtlSRFx7BTI9K7K9O1enamxhiMMZJijtzWOLWNapjUUXi7iHg8o5P+MY9sI7/+mRwi</w:t>
      </w:r>
    </w:p>
    <w:p>
      <w:pPr>
        <w:pStyle w:val="PreformattedText"/>
        <w:bidi w:val="0"/>
        <w:spacing w:before="0" w:after="0"/>
        <w:jc w:val="left"/>
        <w:rPr/>
      </w:pPr>
      <w:r>
        <w:rPr/>
        <w:t>ujav05n7U07SxSbTLobzHgNbmwNkli6h1FujqCwnUXYfD4nXqgtzSNLl0L3RYbGROxGHYW4nrQk9</w:t>
      </w:r>
    </w:p>
    <w:p>
      <w:pPr>
        <w:pStyle w:val="PreformattedText"/>
        <w:bidi w:val="0"/>
        <w:spacing w:before="0" w:after="0"/>
        <w:jc w:val="left"/>
        <w:rPr/>
      </w:pPr>
      <w:r>
        <w:rPr/>
        <w:t>WomdyXE4MnBYDCtwjOrYP0syjdolx2KwWrEzt6izrzawf/hN+NKvH6b8vp/4oMm5BNR/P4z/ABZ8</w:t>
      </w:r>
    </w:p>
    <w:p>
      <w:pPr>
        <w:pStyle w:val="PreformattedText"/>
        <w:bidi w:val="0"/>
        <w:spacing w:before="0" w:after="0"/>
        <w:jc w:val="left"/>
        <w:rPr/>
      </w:pPr>
      <w:r>
        <w:rPr/>
        <w:t>EE7hvxkbqUbS1D5PKaNZ7K7ewiAQhAytWFqCtagtQWsLW1FwruNyf8/CPnMr7/tkcpUfhg0354f/</w:t>
      </w:r>
    </w:p>
    <w:p>
      <w:pPr>
        <w:pStyle w:val="PreformattedText"/>
        <w:bidi w:val="0"/>
        <w:spacing w:before="0" w:after="0"/>
        <w:jc w:val="left"/>
        <w:rPr/>
      </w:pPr>
      <w:r>
        <w:rPr/>
        <w:t>AOn/ADX443/6eL/5PTGWPipHUIQU7dTNpmHUz0GlEe3Ta7ajiAOI4Z8zaOpbqOhHjT+2ovy4j5Yf</w:t>
      </w:r>
    </w:p>
    <w:p>
      <w:pPr>
        <w:pStyle w:val="PreformattedText"/>
        <w:bidi w:val="0"/>
        <w:spacing w:before="0" w:after="0"/>
        <w:jc w:val="left"/>
        <w:rPr/>
      </w:pPr>
      <w:r>
        <w:rPr/>
        <w:t>5t4H5Myn8N4zPH03MKTj6HGC5HCepOQdMu73B1LU5aytRVm320jaAFQcvvVuC+3qNlqqbivwxceD</w:t>
      </w:r>
    </w:p>
    <w:p>
      <w:pPr>
        <w:pStyle w:val="PreformattedText"/>
        <w:bidi w:val="0"/>
        <w:spacing w:before="0" w:after="0"/>
        <w:jc w:val="left"/>
        <w:rPr/>
      </w:pPr>
      <w:r>
        <w:rPr/>
        <w:t>/jF8MjlJwz44HCMw2E/R8OFjoG4fFLo2MccThonerl0ug6jC2HELCYuOLpUfUYG9Ow2Pw878fK2f</w:t>
      </w:r>
    </w:p>
    <w:p>
      <w:pPr>
        <w:pStyle w:val="PreformattedText"/>
        <w:bidi w:val="0"/>
        <w:spacing w:before="0" w:after="0"/>
        <w:jc w:val="left"/>
        <w:rPr/>
      </w:pPr>
      <w:r>
        <w:rPr/>
        <w:t>Go8dTxjMThum9Qw+Ghe7XLS6fivR4iCcw4vGdSnxJxWNlxUS+34mdyJcVNiZZmZxyOikmnknP/hR</w:t>
      </w:r>
    </w:p>
    <w:p>
      <w:pPr>
        <w:pStyle w:val="PreformattedText"/>
        <w:bidi w:val="0"/>
        <w:spacing w:before="0" w:after="0"/>
        <w:jc w:val="left"/>
        <w:rPr/>
      </w:pPr>
      <w:r>
        <w:rPr/>
        <w:t>/Hy+vv8ApzFD8k3lfbVJ+Xxn+Efwydwz4Zf2eRbnWbK1Uh71a12EwBya0LVQG6aN3N3Fg7aAyMZS</w:t>
      </w:r>
    </w:p>
    <w:p>
      <w:pPr>
        <w:pStyle w:val="PreformattedText"/>
        <w:bidi w:val="0"/>
        <w:spacing w:before="0" w:after="0"/>
        <w:jc w:val="left"/>
        <w:rPr/>
      </w:pPr>
      <w:r>
        <w:rPr/>
        <w:t>fPwj5zK+/wC2RylR+GDTfnCf/wBH6OpC6jfqTbWo9yJxcZiQGE3NwCbyCc23wjS3PE79TxX/ACel</w:t>
      </w:r>
    </w:p>
    <w:p>
      <w:pPr>
        <w:pStyle w:val="PreformattedText"/>
        <w:bidi w:val="0"/>
        <w:spacing w:before="0" w:after="0"/>
        <w:jc w:val="left"/>
        <w:rPr/>
      </w:pPr>
      <w:r>
        <w:rPr/>
        <w:t>mo71Pol2olM+Mx23ALVp3Iyw7N5NpHGxErR1qnX/AExp/bUP5Zz7sN8gmfkzKkQ4zdweG8ZNUi+v</w:t>
      </w:r>
    </w:p>
    <w:p>
      <w:pPr>
        <w:pStyle w:val="PreformattedText"/>
        <w:bidi w:val="0"/>
        <w:spacing w:before="0" w:after="0"/>
        <w:jc w:val="left"/>
        <w:rPr/>
      </w:pPr>
      <w:r>
        <w:rPr/>
        <w:t>64L8WoLUE525orSxCgqaqCoKst1ut1urKtXkdSxp9sfxyOUvA+ByOUij+OtxW+fBJJPhsqUMTppI</w:t>
      </w:r>
    </w:p>
    <w:p>
      <w:pPr>
        <w:pStyle w:val="PreformattedText"/>
        <w:bidi w:val="0"/>
        <w:spacing w:before="0" w:after="0"/>
        <w:jc w:val="left"/>
        <w:rPr/>
      </w:pPr>
      <w:r>
        <w:rPr/>
        <w:t>sNNM2SN0b1Hg55B+lS04U4r9LIbjMCcNCsFB6nFQ4KJz+pYduFxCweEgmwrOm4YtxkXYxSjwOHdh</w:t>
      </w:r>
    </w:p>
    <w:p>
      <w:pPr>
        <w:pStyle w:val="PreformattedText"/>
        <w:bidi w:val="0"/>
        <w:spacing w:before="0" w:after="0"/>
        <w:jc w:val="left"/>
        <w:rPr/>
      </w:pPr>
      <w:r>
        <w:rPr/>
        <w:t>ThMP6Ycf+DF/AeWfiZ+KP8gX2vtvM35B4zfCL4ZO+MX48v7SVqcy1W6jOl1jWSLA2CATWWgygG0A</w:t>
      </w:r>
    </w:p>
    <w:p>
      <w:pPr>
        <w:pStyle w:val="PreformattedText"/>
        <w:bidi w:val="0"/>
        <w:spacing w:before="0" w:after="0"/>
        <w:jc w:val="left"/>
        <w:rPr/>
      </w:pPr>
      <w:r>
        <w:rPr/>
        <w:t>yiWWS0FvablL8/CPnw+/vI5S8f8AXg0Plh/+f9OY4uUTSFECFpGuHmaPUqqR4taPcg40tJuP4Zyf</w:t>
      </w:r>
    </w:p>
    <w:p>
      <w:pPr>
        <w:pStyle w:val="PreformattedText"/>
        <w:bidi w:val="0"/>
        <w:spacing w:before="0" w:after="0"/>
        <w:jc w:val="left"/>
        <w:rPr/>
      </w:pPr>
      <w:r>
        <w:rPr/>
        <w:t>/UxP/I6cP2tOkvcFANpbC3KedgVsiUDvCVNIE74wjZ5II9sYsmiIsZdKH8k3zw3IUfyzKfyOM3cO</w:t>
      </w:r>
    </w:p>
    <w:p>
      <w:pPr>
        <w:pStyle w:val="PreformattedText"/>
        <w:bidi w:val="0"/>
        <w:spacing w:before="0" w:after="0"/>
        <w:jc w:val="left"/>
        <w:rPr/>
      </w:pPr>
      <w:r>
        <w:rPr/>
        <w:t>TeEUz4vyd8MJth8v7yPpdwpsu2pxWtwRkKfbmgla7LXdwdldldhq7LV2WIRtt3GM/I345HKVf0OR</w:t>
      </w:r>
    </w:p>
    <w:p>
      <w:pPr>
        <w:pStyle w:val="PreformattedText"/>
        <w:bidi w:val="0"/>
        <w:spacing w:before="0" w:after="0"/>
        <w:jc w:val="left"/>
        <w:rPr/>
      </w:pPr>
      <w:r>
        <w:rPr/>
        <w:t>yd8xx1WJsGOKgw2Hl6VPhIZk4aZG+12AxMGLxGNxTZ2u4+Q9KJOtdcAfh+gOHrTE31XU2hr1050s</w:t>
      </w:r>
    </w:p>
    <w:p>
      <w:pPr>
        <w:pStyle w:val="PreformattedText"/>
        <w:bidi w:val="0"/>
        <w:spacing w:before="0" w:after="0"/>
        <w:jc w:val="left"/>
        <w:rPr/>
      </w:pPr>
      <w:r>
        <w:rPr/>
        <w:t>3TbWNboxp4Ye5gca3udKC6RJ28bJMwYnrRbpXQ3OczBucW9Uv1SwjycJpNSANl/8GLnzdzCf2Yfx</w:t>
      </w:r>
    </w:p>
    <w:p>
      <w:pPr>
        <w:pStyle w:val="PreformattedText"/>
        <w:bidi w:val="0"/>
        <w:spacing w:before="0" w:after="0"/>
        <w:jc w:val="left"/>
        <w:rPr/>
      </w:pPr>
      <w:r>
        <w:rPr/>
        <w:t>t/MvtfbecT8m8eEvwg+GTuIfxA5Em3M1HTS0Wu2F2wtC7a0rQtK0qlSpaVpWlVSl+fgz5eA5+8jl</w:t>
      </w:r>
    </w:p>
    <w:p>
      <w:pPr>
        <w:pStyle w:val="PreformattedText"/>
        <w:bidi w:val="0"/>
        <w:spacing w:before="0" w:after="0"/>
        <w:jc w:val="left"/>
        <w:rPr/>
      </w:pPr>
      <w:r>
        <w:rPr/>
        <w:t>Lwfhg038mGF9T/w3n/8ASl/L0/8AFM+0G6iymrEjYOITt0KCJFlwrZd3S3lP+MPFBHiKJSvFdS4U</w:t>
      </w:r>
    </w:p>
    <w:p>
      <w:pPr>
        <w:pStyle w:val="PreformattedText"/>
        <w:bidi w:val="0"/>
        <w:spacing w:before="0" w:after="0"/>
        <w:jc w:val="left"/>
        <w:rPr/>
      </w:pPr>
      <w:r>
        <w:rPr/>
        <w:t>HzfzhUFF4FO+Xg5OQ4RQ+LuVJ8IdoMh8n0SUdOiyiiUTaopv7a4PcprZNLtHcOmsoRUjlit5vrI5</w:t>
      </w:r>
    </w:p>
    <w:p>
      <w:pPr>
        <w:pStyle w:val="PreformattedText"/>
        <w:bidi w:val="0"/>
        <w:spacing w:before="0" w:after="0"/>
        <w:jc w:val="left"/>
        <w:rPr/>
      </w:pPr>
      <w:r>
        <w:rPr/>
        <w:t>O/IeDkchvLwuutIkXRSRge7TeosLMcunYP02Km6dH3PqKaCbp2M6h/vZOoCbpeExDsNK/FRDGdSx</w:t>
      </w:r>
    </w:p>
    <w:p>
      <w:pPr>
        <w:pStyle w:val="PreformattedText"/>
        <w:bidi w:val="0"/>
        <w:spacing w:before="0" w:after="0"/>
        <w:jc w:val="left"/>
        <w:rPr/>
      </w:pPr>
      <w:r>
        <w:rPr/>
        <w:t>UczVDjJoIHdQjihx0jJcQsN1BkWB/U4zCOIn9uUdRt+L6g3EMTJpYxH1KWMYnEuxGUOOmhilxs0r</w:t>
      </w:r>
    </w:p>
    <w:p>
      <w:pPr>
        <w:pStyle w:val="PreformattedText"/>
        <w:bidi w:val="0"/>
        <w:spacing w:before="0" w:after="0"/>
        <w:jc w:val="left"/>
        <w:rPr/>
      </w:pPr>
      <w:r>
        <w:rPr/>
        <w:t>f/Cj+Xm7nC/iw/xP5l9o8jnEpnxV5v8Ahh+Mjxh/xDJ3JNLuBMeCnSUhKu6mvtplK7qbJZLnIOer</w:t>
      </w:r>
    </w:p>
    <w:p>
      <w:pPr>
        <w:pStyle w:val="PreformattedText"/>
        <w:bidi w:val="0"/>
        <w:spacing w:before="0" w:after="0"/>
        <w:jc w:val="left"/>
        <w:rPr/>
      </w:pPr>
      <w:r>
        <w:rPr/>
        <w:t>kXvX7i96brsqf8mf2z5eH3/bI5S8H8eETfng9+qf4bf+c/nCkemvcFyZqJxAK0LQqCAF6QqWkk6F</w:t>
      </w:r>
    </w:p>
    <w:p>
      <w:pPr>
        <w:pStyle w:val="PreformattedText"/>
        <w:bidi w:val="0"/>
        <w:spacing w:before="0" w:after="0"/>
        <w:jc w:val="left"/>
        <w:rPr/>
      </w:pPr>
      <w:r>
        <w:rPr/>
        <w:t>KPaz4jZoKj+E9AdRNuWH5csJwOIfD7/v4ORQzPB+Sl4Z8ZHFqjcXAI/Iqm9ss27b1okKjidbo3LR</w:t>
      </w:r>
    </w:p>
    <w:p>
      <w:pPr>
        <w:pStyle w:val="PreformattedText"/>
        <w:bidi w:val="0"/>
        <w:spacing w:before="0" w:after="0"/>
        <w:jc w:val="left"/>
        <w:rPr/>
      </w:pPr>
      <w:r>
        <w:rPr/>
        <w:t>JXakRifRjJb2nIQlCFNbS/s/eUo5fa/7XI+EX5HnfEYyXEMUU0sQZip2KR7pHqvOv/WZ8j5v5wfw</w:t>
      </w:r>
    </w:p>
    <w:p>
      <w:pPr>
        <w:pStyle w:val="PreformattedText"/>
        <w:bidi w:val="0"/>
        <w:spacing w:before="0" w:after="0"/>
        <w:jc w:val="left"/>
        <w:rPr/>
      </w:pPr>
      <w:r>
        <w:rPr/>
        <w:t>w6l/MOTkUOcT8Yvh4O+MHhhPx/ScpryY0lHYjJmykNnldv2sfQc7Zr7Re5dxy7jkxxLip/nn9s+X</w:t>
      </w:r>
    </w:p>
    <w:p>
      <w:pPr>
        <w:pStyle w:val="PreformattedText"/>
        <w:bidi w:val="0"/>
        <w:spacing w:before="0" w:after="0"/>
        <w:jc w:val="left"/>
        <w:rPr/>
      </w:pPr>
      <w:r>
        <w:rPr/>
        <w:t>h9/2yOUvB/HhVG39zA//AFP8OP3YorC/icaIeFh604ojTrC1bb2SQtTkC5W/VUiERKMbgaKDFGAV</w:t>
      </w:r>
    </w:p>
    <w:p>
      <w:pPr>
        <w:pStyle w:val="PreformattedText"/>
        <w:bidi w:val="0"/>
        <w:spacing w:before="0" w:after="0"/>
        <w:jc w:val="left"/>
        <w:rPr/>
      </w:pPr>
      <w:r>
        <w:rPr/>
        <w:t>imjt4/aVYfhywnH1Dxn9j8ngefvNy+/t/wAvt7dSaNIHxI9ykYGpmpi7j7MklvkRkkXcejI5dxyL</w:t>
      </w:r>
    </w:p>
    <w:p>
      <w:pPr>
        <w:pStyle w:val="PreformattedText"/>
        <w:bidi w:val="0"/>
        <w:spacing w:before="0" w:after="0"/>
        <w:jc w:val="left"/>
        <w:rPr/>
      </w:pPr>
      <w:r>
        <w:rPr/>
        <w:t>y9xLgtZCdICIj7im7uR8I/yORzKw3ykPu/x9stlatWPDdUVRVOWly0PXakXakXZlXYlXppl6aZel</w:t>
      </w:r>
    </w:p>
    <w:p>
      <w:pPr>
        <w:pStyle w:val="PreformattedText"/>
        <w:bidi w:val="0"/>
        <w:spacing w:before="0" w:after="0"/>
        <w:jc w:val="left"/>
        <w:rPr/>
      </w:pPr>
      <w:r>
        <w:rPr/>
        <w:t>mXpZl6aVdiRdh67DkYitK052rVq1eW63VKst02785Fglh+cR+UJyCOWI+EPw8D8YOc8H8BwnKewh</w:t>
      </w:r>
    </w:p>
    <w:p>
      <w:pPr>
        <w:pStyle w:val="PreformattedText"/>
        <w:bidi w:val="0"/>
        <w:spacing w:before="0" w:after="0"/>
        <w:jc w:val="left"/>
        <w:rPr/>
      </w:pPr>
      <w:r>
        <w:rPr/>
        <w:t>um2iDfxQyYLXBJvIhGOle1Wq3aKcVP8ALP7b8/D7/tkcpeP6YTiL54H/AOr/AIeFPv8ArCUInbmN</w:t>
      </w:r>
    </w:p>
    <w:p>
      <w:pPr>
        <w:pStyle w:val="PreformattedText"/>
        <w:bidi w:val="0"/>
        <w:spacing w:before="0" w:after="0"/>
        <w:jc w:val="left"/>
        <w:rPr/>
      </w:pPr>
      <w:r>
        <w:rPr/>
        <w:t>otlNU721raotmIC05qJVhamppaVK9tF5TSSsN7X4l3txxuZQM/254wvH1Hx4M+fh9/ebl9jkbzf2</w:t>
      </w:r>
    </w:p>
    <w:p>
      <w:pPr>
        <w:pStyle w:val="PreformattedText"/>
        <w:bidi w:val="0"/>
        <w:spacing w:before="0" w:after="0"/>
        <w:jc w:val="left"/>
        <w:rPr/>
      </w:pPr>
      <w:r>
        <w:rPr/>
        <w:t>RT9oh7A73F7zT3Fwc4uc4/uSsBXAATGgE9oEOiTjGu5EgWaWOaTJ8I+SvtfZUPLuUcncYbh3yorQ</w:t>
      </w:r>
    </w:p>
    <w:p>
      <w:pPr>
        <w:pStyle w:val="PreformattedText"/>
        <w:bidi w:val="0"/>
        <w:spacing w:before="0" w:after="0"/>
        <w:jc w:val="left"/>
        <w:rPr/>
      </w:pPr>
      <w:r>
        <w:rPr/>
        <w:t>9dqVdmVCCYr0uIXo8SvQYor9OxS/TcUv0vEr9JxK/SMQv0adfosy/RZEOiFfogQ6IxfokaHRYV+j</w:t>
      </w:r>
    </w:p>
    <w:p>
      <w:pPr>
        <w:pStyle w:val="PreformattedText"/>
        <w:bidi w:val="0"/>
        <w:spacing w:before="0" w:after="0"/>
        <w:jc w:val="left"/>
        <w:rPr/>
      </w:pPr>
      <w:r>
        <w:rPr/>
        <w:t>4dfpOGX6XhUOmYUL9Pwi9FhAvTYILtYIKsCF3MCEcRgQvWYEL9QwS/UsIv1PDI9VhX6s1HqyPVnr</w:t>
      </w:r>
    </w:p>
    <w:p>
      <w:pPr>
        <w:pStyle w:val="PreformattedText"/>
        <w:bidi w:val="0"/>
        <w:spacing w:before="0" w:after="0"/>
        <w:jc w:val="left"/>
        <w:rPr/>
      </w:pPr>
      <w:r>
        <w:rPr/>
        <w:t>9VkUONnmk7eKK9PiV6XEL0Uq/T3r9NX6Y1fpca/S4V+lwr9MgX6bh1+n4degw69DAvRQL0kC9JCv</w:t>
      </w:r>
    </w:p>
    <w:p>
      <w:pPr>
        <w:pStyle w:val="PreformattedText"/>
        <w:bidi w:val="0"/>
        <w:spacing w:before="0" w:after="0"/>
        <w:jc w:val="left"/>
        <w:rPr/>
      </w:pPr>
      <w:r>
        <w:rPr/>
        <w:t>TQr08S7ES7Ma7Ua7Ua7bE6NtO2d5SLB/KD8mK+TeChwcp/xwfHML6h+eeDQ47nudxMNgm8uJ1t0l</w:t>
      </w:r>
    </w:p>
    <w:p>
      <w:pPr>
        <w:pStyle w:val="PreformattedText"/>
        <w:bidi w:val="0"/>
        <w:spacing w:before="0" w:after="0"/>
        <w:jc w:val="left"/>
        <w:rPr/>
      </w:pPr>
      <w:r>
        <w:rPr/>
        <w:t>ftr9te1qL2Ba2LuNXdanPAHdC7gV2Ne/1P8ALP7b8vD7+zkcpeP+vCqH8mGdo6p6lqOLavVtXqwv</w:t>
      </w:r>
    </w:p>
    <w:p>
      <w:pPr>
        <w:pStyle w:val="PreformattedText"/>
        <w:bidi w:val="0"/>
        <w:spacing w:before="0" w:after="0"/>
        <w:jc w:val="left"/>
        <w:rPr/>
      </w:pPr>
      <w:r>
        <w:rPr/>
        <w:t>Vr1ZXq3L1bl6p69U9epevUvXqHrvPRneu69d1y1uQftg/wAf9YPxAhawE6YaZX2Y93vkcxOkk0Rz</w:t>
      </w:r>
    </w:p>
    <w:p>
      <w:pPr>
        <w:pStyle w:val="PreformattedText"/>
        <w:bidi w:val="0"/>
        <w:spacing w:before="0" w:after="0"/>
        <w:jc w:val="left"/>
        <w:rPr/>
      </w:pPr>
      <w:r>
        <w:rPr/>
        <w:t>SLU+RPjd3CLc+PS+cdturc8MNJrqXUHn0/OUe3S3LDcf1j+PhH8vD7Hyzcgm8wi528o8SnSwlRsT</w:t>
      </w:r>
    </w:p>
    <w:p>
      <w:pPr>
        <w:pStyle w:val="PreformattedText"/>
        <w:bidi w:val="0"/>
        <w:spacing w:before="0" w:after="0"/>
        <w:jc w:val="left"/>
        <w:rPr/>
      </w:pPr>
      <w:r>
        <w:rPr/>
        <w:t>zreTSY0OFBWQyihrCd3HJsZL3RmyyRCJyMciYzSsSagYivtBO+MHByOUnxh2YhGwL2BamLuRLvwh</w:t>
      </w:r>
    </w:p>
    <w:p>
      <w:pPr>
        <w:pStyle w:val="PreformattedText"/>
        <w:bidi w:val="0"/>
        <w:spacing w:before="0" w:after="0"/>
        <w:jc w:val="left"/>
        <w:rPr/>
      </w:pPr>
      <w:r>
        <w:rPr/>
        <w:t>eqgC9dhwj1HDp3VMOEerQo9XjX6w1YfqD8RL+smv1py/WZF+rzo9UxJX6lil+oYpHHYlesxK9ViF</w:t>
      </w:r>
    </w:p>
    <w:p>
      <w:pPr>
        <w:pStyle w:val="PreformattedText"/>
        <w:bidi w:val="0"/>
        <w:spacing w:before="0" w:after="0"/>
        <w:jc w:val="left"/>
        <w:rPr/>
      </w:pPr>
      <w:r>
        <w:rPr/>
        <w:t>6mdGaZdyVF71bsqWlaQqCrfxdwOOjtbXtVhWFYVhWFqC1BagrCtWFYVhalqRKJRcta1hawjIEZAu</w:t>
      </w:r>
    </w:p>
    <w:p>
      <w:pPr>
        <w:pStyle w:val="PreformattedText"/>
        <w:bidi w:val="0"/>
        <w:spacing w:before="0" w:after="0"/>
        <w:jc w:val="left"/>
        <w:rPr/>
      </w:pPr>
      <w:r>
        <w:rPr/>
        <w:t>4EZAn/LyfxhPyx/lxaZ8ShwcpfxxODG99iEzFYy+o/y54T5N47e7uJPi1gQ9rpQC51B2weQO5Jd5</w:t>
      </w:r>
    </w:p>
    <w:p>
      <w:pPr>
        <w:pStyle w:val="PreformattedText"/>
        <w:bidi w:val="0"/>
        <w:spacing w:before="0" w:after="0"/>
        <w:jc w:val="left"/>
        <w:rPr/>
      </w:pPr>
      <w:r>
        <w:rPr/>
        <w:t>bud2iu25OZa7RQjXbVU3Ec5/bfn4ff8AbI5So/jwvEPzH/0U7nwHh9t3JFFHlEZ4P/jf1axwiYHO</w:t>
      </w:r>
    </w:p>
    <w:p>
      <w:pPr>
        <w:pStyle w:val="PreformattedText"/>
        <w:bidi w:val="0"/>
        <w:spacing w:before="0" w:after="0"/>
        <w:jc w:val="left"/>
        <w:rPr/>
      </w:pPr>
      <w:r>
        <w:rPr/>
        <w:t>Tj7nN9rRqLGhpm3BJchTUx1IPqVrv3cQ+3YmTUm8qlh2i+p6dOTxXRXc4f4nhnxGf1F5M5zPxCYs</w:t>
      </w:r>
    </w:p>
    <w:p>
      <w:pPr>
        <w:pStyle w:val="PreformattedText"/>
        <w:bidi w:val="0"/>
        <w:spacing w:before="0" w:after="0"/>
        <w:jc w:val="left"/>
        <w:rPr/>
      </w:pPr>
      <w:r>
        <w:rPr/>
        <w:t>MP3W5OUrdYa3YxFdkqJmhGNdkW1gY61qC1LUtS1IuWoqyVjPhGMygpPjFsw5HKXhu0SMsxQfI4i1</w:t>
      </w:r>
    </w:p>
    <w:p>
      <w:pPr>
        <w:pStyle w:val="PreformattedText"/>
        <w:bidi w:val="0"/>
        <w:spacing w:before="0" w:after="0"/>
        <w:jc w:val="left"/>
        <w:rPr/>
      </w:pPr>
      <w:r>
        <w:rPr/>
        <w:t>pWgLQFpCe1UtKpUmOcxxGwCHif4G50qThv8AdKlS0pzdgNsPK6EetlXrJ16rEL1GJXfxK7mJK1Yl</w:t>
      </w:r>
    </w:p>
    <w:p>
      <w:pPr>
        <w:pStyle w:val="PreformattedText"/>
        <w:bidi w:val="0"/>
        <w:spacing w:before="0" w:after="0"/>
        <w:jc w:val="left"/>
        <w:rPr/>
      </w:pPr>
      <w:r>
        <w:rPr/>
        <w:t>f7lacQu3Ou1MuzIu05ds970y9MvThenC9O1enauwxdhidA1OgCMKMX8DuMN+Vv5MX8YvgUCFWoB4</w:t>
      </w:r>
    </w:p>
    <w:p>
      <w:pPr>
        <w:pStyle w:val="PreformattedText"/>
        <w:bidi w:val="0"/>
        <w:spacing w:before="0" w:after="0"/>
        <w:jc w:val="left"/>
        <w:rPr/>
      </w:pPr>
      <w:r>
        <w:rPr/>
        <w:t>XscixidEEWEHDt7jvcH9wtTD+5nhPyNydxJ8XusM3MvP0EbTDqa5fftRedLXPKDyi8prjcj927sx</w:t>
      </w:r>
    </w:p>
    <w:p>
      <w:pPr>
        <w:pStyle w:val="PreformattedText"/>
        <w:bidi w:val="0"/>
        <w:spacing w:before="0" w:after="0"/>
        <w:jc w:val="left"/>
        <w:rPr/>
      </w:pPr>
      <w:r>
        <w:rPr/>
        <w:t>CGf2Pl4ff9sjlLwfx4XiAe9v/wBBO8R4fef3mfjhv+B9NJMfxDlrKhWI2aDTI04e59qTUm7Mc4hh</w:t>
      </w:r>
    </w:p>
    <w:p>
      <w:pPr>
        <w:pStyle w:val="PreformattedText"/>
        <w:bidi w:val="0"/>
        <w:spacing w:before="0" w:after="0"/>
        <w:jc w:val="left"/>
        <w:rPr/>
      </w:pPr>
      <w:r>
        <w:rPr/>
        <w:t>sprNgme5zR+51Ufu5Ynbpn9ofiU3gZniLjxZ4O+ITFhgtIWkLSFQXtXsVsC1xruRLuwrvwL1MARx</w:t>
      </w:r>
    </w:p>
    <w:p>
      <w:pPr>
        <w:pStyle w:val="PreformattedText"/>
        <w:bidi w:val="0"/>
        <w:spacing w:before="0" w:after="0"/>
        <w:jc w:val="left"/>
        <w:rPr/>
      </w:pPr>
      <w:r>
        <w:rPr/>
        <w:t>eGRx2GC/UMMv1LDL9UwyPVcOj1aBfqsIT5xiGs4QRQUvA+JyOUnL9olS/uPl4SBV7VSpUqVbgb0t</w:t>
      </w:r>
    </w:p>
    <w:p>
      <w:pPr>
        <w:pStyle w:val="PreformattedText"/>
        <w:bidi w:val="0"/>
        <w:spacing w:before="0" w:after="0"/>
        <w:jc w:val="left"/>
        <w:rPr/>
      </w:pPr>
      <w:r>
        <w:rPr/>
        <w:t>K0rSi1EKlpWlaVpWlNG+laVpWlSNVLStK0rSi3ZgQCw7dT8cx7HEvrDaTD7Fca1xruRruxITxKlp</w:t>
      </w:r>
    </w:p>
    <w:p>
      <w:pPr>
        <w:pStyle w:val="PreformattedText"/>
        <w:bidi w:val="0"/>
        <w:spacing w:before="0" w:after="0"/>
        <w:jc w:val="left"/>
        <w:rPr/>
      </w:pPr>
      <w:r>
        <w:rPr/>
        <w:t>WlPFT+B8CnIohP58nfGH8g+c7dTWxvDJIn2YV+5GmSWmkIncAlWocXpi7UGMw7cPIQ/DSNMbjnhv</w:t>
      </w:r>
    </w:p>
    <w:p>
      <w:pPr>
        <w:pStyle w:val="PreformattedText"/>
        <w:bidi w:val="0"/>
        <w:spacing w:before="0" w:after="0"/>
        <w:jc w:val="left"/>
        <w:rPr/>
      </w:pPr>
      <w:r>
        <w:rPr/>
        <w:t>ztQTuH7xjdD2g8ncxtpO3ITG6j22rttWhqDQFpatLVTVQWyxBQKtWFYsEatQWoKwiQrF6hetq1ha</w:t>
      </w:r>
    </w:p>
    <w:p>
      <w:pPr>
        <w:pStyle w:val="PreformattedText"/>
        <w:bidi w:val="0"/>
        <w:spacing w:before="0" w:after="0"/>
        <w:jc w:val="left"/>
        <w:rPr/>
      </w:pPr>
      <w:r>
        <w:rPr/>
        <w:t>grUgJQhc4YbCFrYotLm4T9/tLsrsrsrsrshdkLttCPbCc+AD1EJeczzmfhFt01Q/F7bEu2UbUQEW</w:t>
      </w:r>
    </w:p>
    <w:p>
      <w:pPr>
        <w:pStyle w:val="PreformattedText"/>
        <w:bidi w:val="0"/>
        <w:spacing w:before="0" w:after="0"/>
        <w:jc w:val="left"/>
        <w:rPr/>
      </w:pPr>
      <w:r>
        <w:rPr/>
        <w:t>7t2a5fI6UaCkO4WrY8QDdv5uqO1TZY/aD+0PxPI4Gb/jH8cyvpmYT/j9M4xmJkjmdi59PfxRXqJi</w:t>
      </w:r>
    </w:p>
    <w:p>
      <w:pPr>
        <w:pStyle w:val="PreformattedText"/>
        <w:bidi w:val="0"/>
        <w:spacing w:before="0" w:after="0"/>
        <w:jc w:val="left"/>
        <w:rPr/>
      </w:pPr>
      <w:r>
        <w:rPr/>
        <w:t>jJMtUq1vTGyyJsErm9iTScLJqbhJHPZhHOi9M6pMGY3xYPuL0f7JwYt2EDZo8M1zCofxj45HKXn+</w:t>
      </w:r>
    </w:p>
    <w:p>
      <w:pPr>
        <w:pStyle w:val="PreformattedText"/>
        <w:bidi w:val="0"/>
        <w:spacing w:before="0" w:after="0"/>
        <w:jc w:val="left"/>
        <w:rPr/>
      </w:pPr>
      <w:r>
        <w:rPr/>
        <w:t>pyOTvyS/FUnjet9K0pwyc32ge1g9ulaVpWlPbTq95CpUqThtWzeKVZ/2/v4SfH+v14N/IsN+bqAJ</w:t>
      </w:r>
    </w:p>
    <w:p>
      <w:pPr>
        <w:pStyle w:val="PreformattedText"/>
        <w:bidi w:val="0"/>
        <w:spacing w:before="0" w:after="0"/>
        <w:jc w:val="left"/>
        <w:rPr/>
      </w:pPr>
      <w:r>
        <w:rPr/>
        <w:t>hbhZq9JMmYWVejlXo5AhhHo4Ry/S3vcxmhqKxHzPicyiiipeT5MifKmYBsa2o2nOLRrtErVae21E</w:t>
      </w:r>
    </w:p>
    <w:p>
      <w:pPr>
        <w:pStyle w:val="PreformattedText"/>
        <w:bidi w:val="0"/>
        <w:spacing w:before="0" w:after="0"/>
        <w:jc w:val="left"/>
        <w:rPr/>
      </w:pPr>
      <w:r>
        <w:rPr/>
        <w:t>da0oWmxvcR0/FFHpWICx7mXaEjgo5NTSXFGSSJwxsi9dIvXSFeukXrHr1si9a9etevWvRxr16x69</w:t>
      </w:r>
    </w:p>
    <w:p>
      <w:pPr>
        <w:pStyle w:val="PreformattedText"/>
        <w:bidi w:val="0"/>
        <w:spacing w:before="0" w:after="0"/>
        <w:jc w:val="left"/>
        <w:rPr/>
      </w:pPr>
      <w:r>
        <w:rPr/>
        <w:t>ZIvWSL1ci9U9epevUuXqXL1Dl6ly9QV31313V3V3l3V3UJl313rXdXdXdXcQeV33LvuXqHoYqVCe</w:t>
      </w:r>
    </w:p>
    <w:p>
      <w:pPr>
        <w:pStyle w:val="PreformattedText"/>
        <w:bidi w:val="0"/>
        <w:spacing w:before="0" w:after="0"/>
        <w:jc w:val="left"/>
        <w:rPr/>
      </w:pPr>
      <w:r>
        <w:rPr/>
        <w:t>YkSz3pxS04ldvEIRTrTiATh5V6eVelkXp5QuzKsOLxbucvvP+jR/+QVHLSfPs56DkJ6BnXeKbiqT</w:t>
      </w:r>
    </w:p>
    <w:p>
      <w:pPr>
        <w:pStyle w:val="PreformattedText"/>
        <w:bidi w:val="0"/>
        <w:spacing w:before="0" w:after="0"/>
        <w:jc w:val="left"/>
        <w:rPr/>
      </w:pPr>
      <w:r>
        <w:rPr/>
        <w:t>pl3HLuuRNqlWVoSkJsopz9RVWepr+0fwPyzPD+I/jm7g8M4zl4+m8YzfEYSNkmIMY1yMiZ1AOYG6</w:t>
      </w:r>
    </w:p>
    <w:p>
      <w:pPr>
        <w:pStyle w:val="PreformattedText"/>
        <w:bidi w:val="0"/>
        <w:spacing w:before="0" w:after="0"/>
        <w:jc w:val="left"/>
        <w:rPr/>
      </w:pPr>
      <w:r>
        <w:rPr/>
        <w:t>2E4s6p8L3GtjdMGu7ohuZ4aJtbWSaOyQzQXrQWyRgBjdGiPtIiJo7Yc6H4fXg/8AITsfAfllOco2</w:t>
      </w:r>
    </w:p>
    <w:p>
      <w:pPr>
        <w:pStyle w:val="PreformattedText"/>
        <w:bidi w:val="0"/>
        <w:spacing w:before="0" w:after="0"/>
        <w:jc w:val="left"/>
        <w:rPr/>
      </w:pPr>
      <w:r>
        <w:rPr/>
        <w:t>r2fR+KC+o+dRau+V6hd9d4p7yT3DfcK1OTTeR4HDOPB3J5yrJ49rfi3ilSrI7SfcW0zRbmvKcLTR</w:t>
      </w:r>
    </w:p>
    <w:p>
      <w:pPr>
        <w:pStyle w:val="PreformattedText"/>
        <w:bidi w:val="0"/>
        <w:spacing w:before="0" w:after="0"/>
        <w:jc w:val="left"/>
        <w:rPr/>
      </w:pPr>
      <w:r>
        <w:rPr/>
        <w:t>ZtO5Q2UblN80ViRs34+ZRRRU3iASYsHpWvStW8WGnxAIITsxk5tpziSxYHHtgQ6nhysRhRinP6Ni</w:t>
      </w:r>
    </w:p>
    <w:p>
      <w:pPr>
        <w:pStyle w:val="PreformattedText"/>
        <w:bidi w:val="0"/>
        <w:spacing w:before="0" w:after="0"/>
        <w:jc w:val="left"/>
        <w:rPr/>
      </w:pPr>
      <w:r>
        <w:rPr/>
        <w:t>Kl6XOxOwszVTmlkhCbI0j0rXOPTJAIcA6QfpZX6WV+lr9LX6YF+mNX6axfp8S9BCnYKANiw0BHpc</w:t>
      </w:r>
    </w:p>
    <w:p>
      <w:pPr>
        <w:pStyle w:val="PreformattedText"/>
        <w:bidi w:val="0"/>
        <w:spacing w:before="0" w:after="0"/>
        <w:jc w:val="left"/>
        <w:rPr/>
      </w:pPr>
      <w:r>
        <w:rPr/>
        <w:t>MvT4VdnCLtYRaMGqwa/2aEeHkIwcSdg4qZAztsbGSMPHfpY16aNemjXp412WX2Y12Y12mLQ3vaGq</w:t>
      </w:r>
    </w:p>
    <w:p>
      <w:pPr>
        <w:pStyle w:val="PreformattedText"/>
        <w:bidi w:val="0"/>
        <w:spacing w:before="0" w:after="0"/>
        <w:jc w:val="left"/>
        <w:rPr/>
      </w:pPr>
      <w:r>
        <w:rPr/>
        <w:t>ZoogduELC/lZ/wA1OzPJQzHMf/1Hc5feZ+BbXSn5k+N+QcuUdvClG239T+Y+TPg355niThnxzPDk</w:t>
      </w:r>
    </w:p>
    <w:p>
      <w:pPr>
        <w:pStyle w:val="PreformattedText"/>
        <w:bidi w:val="0"/>
        <w:spacing w:before="0" w:after="0"/>
        <w:jc w:val="left"/>
        <w:rPr/>
      </w:pPr>
      <w:r>
        <w:rPr/>
        <w:t>0bZBTlWtVNlcDJqQxs4A13cy/eXamKbHOFoxK7GLcG4TFV6LGFegxib03GFDpWKX6PiV+jTL9ElT</w:t>
      </w:r>
    </w:p>
    <w:p>
      <w:pPr>
        <w:pStyle w:val="PreformattedText"/>
        <w:bidi w:val="0"/>
        <w:spacing w:before="0" w:after="0"/>
        <w:jc w:val="left"/>
        <w:rPr/>
      </w:pPr>
      <w:r>
        <w:rPr/>
        <w:t>ejvBd0tqbg4ghhIwuzCjHh1pw6d6cLVhl/tLe/DrXh13cOjLAjMxd1oJnBXfCtO3a38bPiqVKPg+</w:t>
      </w:r>
    </w:p>
    <w:p>
      <w:pPr>
        <w:pStyle w:val="PreformattedText"/>
        <w:bidi w:val="0"/>
        <w:spacing w:before="0" w:after="0"/>
        <w:jc w:val="left"/>
        <w:rPr/>
      </w:pPr>
      <w:r>
        <w:rPr/>
        <w:t>2bDD/cywb9taVRDVptABqZuox+5SpVuznwfwePpUqWkprHJsbq7bl2nrsvXYkT8NJq9PIjE+NQnf</w:t>
      </w:r>
    </w:p>
    <w:p>
      <w:pPr>
        <w:pStyle w:val="PreformattedText"/>
        <w:bidi w:val="0"/>
        <w:spacing w:before="0" w:after="0"/>
        <w:jc w:val="left"/>
        <w:rPr/>
      </w:pPr>
      <w:r>
        <w:rPr/>
        <w:t>71FrtW4Uhp2soOKad8RyisR8IfxeZRRRUvGcUTpXsazDCSbUddpppYHEMnw3U4Oxicxlqataa7ez</w:t>
      </w:r>
    </w:p>
    <w:p>
      <w:pPr>
        <w:pStyle w:val="PreformattedText"/>
        <w:bidi w:val="0"/>
        <w:spacing w:before="0" w:after="0"/>
        <w:jc w:val="left"/>
        <w:rPr/>
      </w:pPr>
      <w:r>
        <w:rPr/>
        <w:t>cXLW/t48k4dzSXONIvJRQ5jBco5XOEj54F6qZeomXflXfkQMxDmzBumW+3LqEchb2X9vQXOMBDo8</w:t>
      </w:r>
    </w:p>
    <w:p>
      <w:pPr>
        <w:pStyle w:val="PreformattedText"/>
        <w:bidi w:val="0"/>
        <w:spacing w:before="0" w:after="0"/>
        <w:jc w:val="left"/>
        <w:rPr/>
      </w:pPr>
      <w:r>
        <w:rPr/>
        <w:t>OXoYc6Dh/bLhtD44Le8U/AH9xpRO3/XD+S/datEq0Tve5KtH8xKmOx/Hh1hvysb/ALtHKitJRaaa</w:t>
      </w:r>
    </w:p>
    <w:p>
      <w:pPr>
        <w:pStyle w:val="PreformattedText"/>
        <w:bidi w:val="0"/>
        <w:spacing w:before="0" w:after="0"/>
        <w:jc w:val="left"/>
        <w:rPr/>
      </w:pPr>
      <w:r>
        <w:rPr/>
        <w:t>xy0OXbcu25YffqZicu05dly7Ll2SuyV2iomUcZToH4d1GMoilWey2XtXtWpq1Bawtatala3QtaXL</w:t>
      </w:r>
    </w:p>
    <w:p>
      <w:pPr>
        <w:pStyle w:val="PreformattedText"/>
        <w:bidi w:val="0"/>
        <w:spacing w:before="0" w:after="0"/>
        <w:jc w:val="left"/>
        <w:rPr/>
      </w:pPr>
      <w:r>
        <w:rPr/>
        <w:t>S8rtyp8M7kMNNbI5NEUcncDSV23LslOhcjAShEAtLVUa/aRdEi6FMngr1GGC9Vh16vDr1kKGMhCO</w:t>
      </w:r>
    </w:p>
    <w:p>
      <w:pPr>
        <w:pStyle w:val="PreformattedText"/>
        <w:bidi w:val="0"/>
        <w:spacing w:before="0" w:after="0"/>
        <w:jc w:val="left"/>
        <w:rPr/>
      </w:pPr>
      <w:r>
        <w:rPr/>
        <w:t>PiXroV+oRr9Rav1JHqJQ6g4L9RkKOPkXr5Qjj5166desnXq8Qjip0cRMUZZUXvVvVOWkqitJWhy0</w:t>
      </w:r>
    </w:p>
    <w:p>
      <w:pPr>
        <w:pStyle w:val="PreformattedText"/>
        <w:bidi w:val="0"/>
        <w:spacing w:before="0" w:after="0"/>
        <w:jc w:val="left"/>
        <w:rPr/>
      </w:pPr>
      <w:r>
        <w:rPr/>
        <w:t>OWhy0OWhy0FaCtBXbK7a0ItWhaFpRYmKL40gFSAUo9zf+SRu5gRAVKlSpMT26MXh8L3G+havQMQw</w:t>
      </w:r>
    </w:p>
    <w:p>
      <w:pPr>
        <w:pStyle w:val="PreformattedText"/>
        <w:bidi w:val="0"/>
        <w:spacing w:before="0" w:after="0"/>
        <w:jc w:val="left"/>
        <w:rPr/>
      </w:pPr>
      <w:r>
        <w:rPr/>
        <w:t>MYXpI16WJemjXp40MPGvTxrssXaau01aAtAXbC0LStKpUtIWkLqjqbhnWz+sG7YLUF6pRZLStLk2</w:t>
      </w:r>
    </w:p>
    <w:p>
      <w:pPr>
        <w:pStyle w:val="PreformattedText"/>
        <w:bidi w:val="0"/>
        <w:spacing w:before="0" w:after="0"/>
        <w:jc w:val="left"/>
        <w:rPr/>
      </w:pPr>
      <w:r>
        <w:rPr/>
        <w:t>1iPicph7MOf20efIooqT45QROlf7YGF9kNW1h2/TcV2ZuowmeFy0uVUnPzCCaodzhDeHxzP9vM6k</w:t>
      </w:r>
    </w:p>
    <w:p>
      <w:pPr>
        <w:pStyle w:val="PreformattedText"/>
        <w:bidi w:val="0"/>
        <w:spacing w:before="0" w:after="0"/>
        <w:jc w:val="left"/>
        <w:rPr/>
      </w:pPr>
      <w:r>
        <w:rPr/>
        <w:t>5HhOysgskD02BjV7Avan/KIydi3uZIZEHSEs7laZO2Y3NQD5Fpex1OWk1VrQLkH7mD/ICi9ykeVq</w:t>
      </w:r>
    </w:p>
    <w:p>
      <w:pPr>
        <w:pStyle w:val="PreformattedText"/>
        <w:bidi w:val="0"/>
        <w:spacing w:before="0" w:after="0"/>
        <w:jc w:val="left"/>
        <w:rPr/>
      </w:pPr>
      <w:r>
        <w:rPr/>
        <w:t>IUZLkDfg86U2QFypH8im+P8ATDFYQfuxh5xBfR7iE9LvOK7p191y1uQc9W5e7TgQXdS0uWhyLXLQ</w:t>
      </w:r>
    </w:p>
    <w:p>
      <w:pPr>
        <w:pStyle w:val="PreformattedText"/>
        <w:bidi w:val="0"/>
        <w:spacing w:before="0" w:after="0"/>
        <w:jc w:val="left"/>
        <w:rPr/>
      </w:pPr>
      <w:r>
        <w:rPr/>
        <w:t>9CJ6MJRw5Igh7Rxv7aeXFMwbHt/T2L0Ea9FEjg4F6PDr0mGXpcKuxg12cGtGFQbhV/tVqw67kC9R</w:t>
      </w:r>
    </w:p>
    <w:p>
      <w:pPr>
        <w:pStyle w:val="PreformattedText"/>
        <w:bidi w:val="0"/>
        <w:spacing w:before="0" w:after="0"/>
        <w:jc w:val="left"/>
        <w:rPr/>
      </w:pPr>
      <w:r>
        <w:rPr/>
        <w:t>GjMy/VL1RXqnL1L0cVInYh69RIjiZF35F35F3ZCtTyrct1pcqctLloK0FaVpVKgqC9q9i9i/bVxr</w:t>
      </w:r>
    </w:p>
    <w:p>
      <w:pPr>
        <w:pStyle w:val="PreformattedText"/>
        <w:bidi w:val="0"/>
        <w:spacing w:before="0" w:after="0"/>
        <w:jc w:val="left"/>
        <w:rPr/>
      </w:pPr>
      <w:r>
        <w:rPr/>
        <w:t>VEtcS7kS7sa7sa70a78a9Q1epC9SvUL1K9UV6ly9S5epevUPXfkXfeu9Iu69dx67j0XvC1uWpyty</w:t>
      </w:r>
    </w:p>
    <w:p>
      <w:pPr>
        <w:pStyle w:val="PreformattedText"/>
        <w:bidi w:val="0"/>
        <w:spacing w:before="0" w:after="0"/>
        <w:jc w:val="left"/>
        <w:rPr/>
      </w:pPr>
      <w:r>
        <w:rPr/>
        <w:t>3W6KHjVSMHvVb1liPiTsXXnSqkMmrEf8vuMAM7E7FRNXrIUcbCvXQL9QgX6lAv1SBfqsK/Vol+rM</w:t>
      </w:r>
    </w:p>
    <w:p>
      <w:pPr>
        <w:pStyle w:val="PreformattedText"/>
        <w:bidi w:val="0"/>
        <w:spacing w:before="0" w:after="0"/>
        <w:jc w:val="left"/>
        <w:rPr/>
      </w:pPr>
      <w:r>
        <w:rPr/>
        <w:t>X6u1fq6/Vyv1Z6/VJV+pTr9QxC9dil6rFld7FlOlxYE08kiwL/8AbsdrjZs6T56tKa8lMCtaliHN</w:t>
      </w:r>
    </w:p>
    <w:p>
      <w:pPr>
        <w:pStyle w:val="PreformattedText"/>
        <w:bidi w:val="0"/>
        <w:spacing w:before="0" w:after="0"/>
        <w:jc w:val="left"/>
        <w:rPr/>
      </w:pPr>
      <w:r>
        <w:rPr/>
        <w:t>085O4wuVeZRRUnxUcZkfTYI3Py1WECgVh+p/7TD9KiaMXfdI8QmrDldOOrDT/in5OQ8KowzlhxUX</w:t>
      </w:r>
    </w:p>
    <w:p>
      <w:pPr>
        <w:pStyle w:val="PreformattedText"/>
        <w:bidi w:val="0"/>
        <w:spacing w:before="0" w:after="0"/>
        <w:jc w:val="left"/>
        <w:rPr/>
      </w:pPr>
      <w:r>
        <w:rPr/>
        <w:t>ci1PWkphkaA6VHukBsq0TKpk5kjh2Jl6edeknKGBnXoZ0Onzr9NnWH6fKx3pZFNgZgWYKSZv6ZKU</w:t>
      </w:r>
    </w:p>
    <w:p>
      <w:pPr>
        <w:pStyle w:val="PreformattedText"/>
        <w:bidi w:val="0"/>
        <w:spacing w:before="0" w:after="0"/>
        <w:jc w:val="left"/>
        <w:rPr/>
      </w:pPr>
      <w:r>
        <w:rPr/>
        <w:t>OlyJuBeB6JyOEcvRuuTCF6jwLWkQxp7GNUel0pbGnsYU+FtQxRtUGIhjQx0LS7HxFeuYvXsUOMD3</w:t>
      </w:r>
    </w:p>
    <w:p>
      <w:pPr>
        <w:pStyle w:val="PreformattedText"/>
        <w:bidi w:val="0"/>
        <w:spacing w:before="0" w:after="0"/>
        <w:jc w:val="left"/>
        <w:rPr/>
      </w:pPr>
      <w:r>
        <w:rPr/>
        <w:t>zz9qV2OXr3L170ce9eudWGkLMQcbIji5V6qVeolXfkTHvc59hQt9rsIZnOgqR/Ms8OHYJ2vO63y3</w:t>
      </w:r>
    </w:p>
    <w:p>
      <w:pPr>
        <w:pStyle w:val="PreformattedText"/>
        <w:bidi w:val="0"/>
        <w:spacing w:before="0" w:after="0"/>
        <w:jc w:val="left"/>
        <w:rPr/>
      </w:pPr>
      <w:r>
        <w:rPr/>
        <w:t>yIVLZbLUxa2LuMXeYu/GvURr1DF6kL1QXql6oL1IXqAvUr1C9QV6hy77l3nrvPXdeu69dx61vWty</w:t>
      </w:r>
    </w:p>
    <w:p>
      <w:pPr>
        <w:pStyle w:val="PreformattedText"/>
        <w:bidi w:val="0"/>
        <w:spacing w:before="0" w:after="0"/>
        <w:jc w:val="left"/>
        <w:rPr/>
      </w:pPr>
      <w:r>
        <w:rPr/>
        <w:t>1OVlb+NKlSpV4V/IPEoeJQyrNxLXba3fHOUez/rj3hCJF2FsrCsKljmpu4xb6nya3UNAQjtdoLtb</w:t>
      </w:r>
    </w:p>
    <w:p>
      <w:pPr>
        <w:pStyle w:val="PreformattedText"/>
        <w:bidi w:val="0"/>
        <w:spacing w:before="0" w:after="0"/>
        <w:jc w:val="left"/>
        <w:rPr/>
      </w:pPr>
      <w:r>
        <w:rPr/>
        <w:t>tgk1jDtr04QgavThdkLsrtLtLtLtItpUq2xLdL+lnVHLiH4VercGS41wAxhr1jl6uReqkTsRKsMH</w:t>
      </w:r>
    </w:p>
    <w:p>
      <w:pPr>
        <w:pStyle w:val="PreformattedText"/>
        <w:bidi w:val="0"/>
        <w:spacing w:before="0" w:after="0"/>
        <w:jc w:val="left"/>
        <w:rPr/>
      </w:pPr>
      <w:r>
        <w:rPr/>
        <w:t>uQ5TlBtN/AUcn8AKNgw8ckl51SKCaLTTS6fN3sL1uDRPwjz4BQmj0t37R3ZiPyP5PPgcsPO/DyEx</w:t>
      </w:r>
    </w:p>
    <w:p>
      <w:pPr>
        <w:pStyle w:val="PreformattedText"/>
        <w:bidi w:val="0"/>
        <w:spacing w:before="0" w:after="0"/>
        <w:jc w:val="left"/>
        <w:rPr/>
      </w:pPr>
      <w:r>
        <w:rPr/>
        <w:t>OAcFrWtd1d0rvlOnNRyuCE7l3nLvvXfejPIu/Iu9Iu69d16kkfpje4DW9a3rU5airKsq1atHiPnK</w:t>
      </w:r>
    </w:p>
    <w:p>
      <w:pPr>
        <w:pStyle w:val="PreformattedText"/>
        <w:bidi w:val="0"/>
        <w:spacing w:before="0" w:after="0"/>
        <w:jc w:val="left"/>
        <w:rPr/>
      </w:pPr>
      <w:r>
        <w:rPr/>
        <w:t>1qCsK1YWoLUFDM1kksnqJZXhr+61d1q77V3QU11O74XqAvUBeoXqUMWQfXvXr3mOLqjfTYicF8GN</w:t>
      </w:r>
    </w:p>
    <w:p>
      <w:pPr>
        <w:pStyle w:val="PreformattedText"/>
        <w:bidi w:val="0"/>
        <w:spacing w:before="0" w:after="0"/>
        <w:jc w:val="left"/>
        <w:rPr/>
      </w:pPr>
      <w:r>
        <w:rPr/>
        <w:t>jjWMl9Q69K7r0ZHrW9a3LU5anKyt1v8A59KlSpUqWlUqWlUqWlaVpWlaVpWlaVpRagFpWlaVpRCA</w:t>
      </w:r>
    </w:p>
    <w:p>
      <w:pPr>
        <w:pStyle w:val="PreformattedText"/>
        <w:bidi w:val="0"/>
        <w:spacing w:before="0" w:after="0"/>
        <w:jc w:val="left"/>
        <w:rPr/>
      </w:pPr>
      <w:r>
        <w:rPr/>
        <w:t>VKlWTWGV5wMgUmGexaXIHKZOO262KrI8NWGP7Sc2121opBiESqli2aoI70NwsM69BAvRsCbFCHCK</w:t>
      </w:r>
    </w:p>
    <w:p>
      <w:pPr>
        <w:pStyle w:val="PreformattedText"/>
        <w:bidi w:val="0"/>
        <w:spacing w:before="0" w:after="0"/>
        <w:jc w:val="left"/>
        <w:rPr/>
      </w:pPr>
      <w:r>
        <w:rPr/>
        <w:t>AoxNvttCEYqONoGnfSmjfStK0haVSpUi2120GLqLdL+kmpnRh7ewyuxGu0xdti0NWlq0NWmsyhti</w:t>
      </w:r>
    </w:p>
    <w:p>
      <w:pPr>
        <w:pStyle w:val="PreformattedText"/>
        <w:bidi w:val="0"/>
        <w:spacing w:before="0" w:after="0"/>
        <w:jc w:val="left"/>
        <w:rPr/>
      </w:pPr>
      <w:r>
        <w:rPr/>
        <w:t>sjkVae+kDYKORWCiDTNJZ+uj9OZPgsTA7Dy5cK0CukYgxnqDRicC4Ir7dm1M56QUVi/yvR5OQyIz</w:t>
      </w:r>
    </w:p>
    <w:p>
      <w:pPr>
        <w:pStyle w:val="PreformattedText"/>
        <w:bidi w:val="0"/>
        <w:spacing w:before="0" w:after="0"/>
        <w:jc w:val="left"/>
        <w:rPr/>
      </w:pPr>
      <w:r>
        <w:rPr/>
        <w:t>w8vafii2BeqavVtXq2r1bV6pqdiAV3e2PVBesXq16terK9WV6wr1bl6pyOJcjMQPUOXqXrvvXfeu</w:t>
      </w:r>
    </w:p>
    <w:p>
      <w:pPr>
        <w:pStyle w:val="PreformattedText"/>
        <w:bidi w:val="0"/>
        <w:spacing w:before="0" w:after="0"/>
        <w:jc w:val="left"/>
        <w:rPr/>
      </w:pPr>
      <w:r>
        <w:rPr/>
        <w:t>89d5y7zl3nLuOXccmk6NblqcrK3Vlb+NkMeSSjkxD+C/aOSKcKTsQ0tL7TqR8jnSpVlSpUqWlUgF</w:t>
      </w:r>
    </w:p>
    <w:p>
      <w:pPr>
        <w:pStyle w:val="PreformattedText"/>
        <w:bidi w:val="0"/>
        <w:spacing w:before="0" w:after="0"/>
        <w:jc w:val="left"/>
        <w:rPr/>
      </w:pPr>
      <w:r>
        <w:rPr/>
        <w:t>pWlaVpRag1aVpWlaVSDVpWlaVpVINWlaVpWlUg1aVpWlaVSDVSpUqQagFSpUnttTYbtN7aLVptFi</w:t>
      </w:r>
    </w:p>
    <w:p>
      <w:pPr>
        <w:pStyle w:val="PreformattedText"/>
        <w:bidi w:val="0"/>
        <w:spacing w:before="0" w:after="0"/>
        <w:jc w:val="left"/>
        <w:rPr/>
      </w:pPr>
      <w:r>
        <w:rPr/>
        <w:t>0BQNb236NBrPD7SGQqV2p2cnxHwHCjGp+hgWlqpiGhbLZW1e1bLZbIgLE0IOkP1tjNNBaUGNKZGA</w:t>
      </w:r>
    </w:p>
    <w:p>
      <w:pPr>
        <w:pStyle w:val="PreformattedText"/>
        <w:bidi w:val="0"/>
        <w:spacing w:before="0" w:after="0"/>
        <w:jc w:val="left"/>
        <w:rPr/>
      </w:pPr>
      <w:r>
        <w:rPr/>
        <w:t>HDelpCbsjl/f+LqrV092nFeLjsyX3+BUu2IzOTlWt7TpJRyY3U6d9My6Lj+0/rkAmw58Bzh5DHK0</w:t>
      </w:r>
    </w:p>
    <w:p>
      <w:pPr>
        <w:pStyle w:val="PreformattedText"/>
        <w:bidi w:val="0"/>
        <w:spacing w:before="0" w:after="0"/>
        <w:jc w:val="left"/>
        <w:rPr/>
      </w:pPr>
      <w:r>
        <w:rPr/>
        <w:t>iSPFx9udwpBFDIJq6O79+tseKncnm19IILD4fvscMhzFUkUkbopR4z/D+J3x/ib+LzOZ+JyOQ8KX</w:t>
      </w:r>
    </w:p>
    <w:p>
      <w:pPr>
        <w:pStyle w:val="PreformattedText"/>
        <w:bidi w:val="0"/>
        <w:spacing w:before="0" w:after="0"/>
        <w:jc w:val="left"/>
        <w:rPr/>
      </w:pPr>
      <w:r>
        <w:rPr/>
        <w:t>3SpUnpo9z/mzDW2DBxh88DdTmUiFW9KlSpEKlpWlaVpVKt6VKlSI3A3pUqVKk3nxHgeAh4Hj6Hge</w:t>
      </w:r>
    </w:p>
    <w:p>
      <w:pPr>
        <w:pStyle w:val="PreformattedText"/>
        <w:bidi w:val="0"/>
        <w:spacing w:before="0" w:after="0"/>
        <w:jc w:val="left"/>
        <w:rPr/>
      </w:pPr>
      <w:r>
        <w:rPr/>
        <w:t>PoeB8KQCwrO5iOr+1+VI8phoSfGkQqTOE/wdxGmcIKSVzGfqTl+pPX6hIv1CRevlTcfK53fxC72I</w:t>
      </w:r>
    </w:p>
    <w:p>
      <w:pPr>
        <w:pStyle w:val="PreformattedText"/>
        <w:bidi w:val="0"/>
        <w:spacing w:before="0" w:after="0"/>
        <w:jc w:val="left"/>
        <w:rPr/>
      </w:pPr>
      <w:r>
        <w:rPr/>
        <w:t>XdxC78y70ynnlroz9ONmOhuhvaw4a9mHk7il5DqWtNILpBkfl/F1EXDAdOI8ZjTdA7UTrHhi+fGQ</w:t>
      </w:r>
    </w:p>
    <w:p>
      <w:pPr>
        <w:pStyle w:val="PreformattedText"/>
        <w:bidi w:val="0"/>
        <w:spacing w:before="0" w:after="0"/>
        <w:jc w:val="left"/>
        <w:rPr/>
      </w:pPr>
      <w:r>
        <w:rPr/>
        <w:t>0DtF8o2OsHIe1spt2TTvJM6Tp+P6a7CQEeDF0mbXhetR1Ovs5hNXTHacT9dU9uJcEQuM2LoQ/f6r</w:t>
      </w:r>
    </w:p>
    <w:p>
      <w:pPr>
        <w:pStyle w:val="PreformattedText"/>
        <w:bidi w:val="0"/>
        <w:spacing w:before="0" w:after="0"/>
        <w:jc w:val="left"/>
        <w:rPr/>
      </w:pPr>
      <w:r>
        <w:rPr/>
        <w:t>h+xi0Uw23HMGKwzQqVLStKl+Fb6VpWlaUQq30rStKI9pCrelpWlUiFSpUmj9ukQqVKlSpOCpUncU</w:t>
      </w:r>
    </w:p>
    <w:p>
      <w:pPr>
        <w:pStyle w:val="PreformattedText"/>
        <w:bidi w:val="0"/>
        <w:spacing w:before="0" w:after="0"/>
        <w:jc w:val="left"/>
        <w:rPr/>
      </w:pPr>
      <w:r>
        <w:rPr/>
        <w:t>qRCpFBUqy+8in/IfLpWADnYuMNfGBOn4epMTFTninDnw+/vx+/D7HkPIBUqVJwyAVKlSI2rYBUqV</w:t>
      </w:r>
    </w:p>
    <w:p>
      <w:pPr>
        <w:pStyle w:val="PreformattedText"/>
        <w:bidi w:val="0"/>
        <w:spacing w:before="0" w:after="0"/>
        <w:jc w:val="left"/>
        <w:rPr/>
      </w:pPr>
      <w:r>
        <w:rPr/>
        <w:t>IjalSpUqTgqVKlSAXR2XP1jfGAKsq3pN4cvsjOk9Uhhwhh2r07EMJGCMPGF2GLsNvEuZ3z0qJhPT</w:t>
      </w:r>
    </w:p>
    <w:p>
      <w:pPr>
        <w:pStyle w:val="PreformattedText"/>
        <w:bidi w:val="0"/>
        <w:spacing w:before="0" w:after="0"/>
        <w:jc w:val="left"/>
        <w:rPr/>
      </w:pPr>
      <w:r>
        <w:rPr/>
        <w:t>4wm4SFHDxAjDsUWHjWmi7ZN9w0LQsbH7MI7Ri5ztCbbq0Fj9B12mizpCoAycJ/Hi93v8MW3VC2D3</w:t>
      </w:r>
    </w:p>
    <w:p>
      <w:pPr>
        <w:pStyle w:val="PreformattedText"/>
        <w:bidi w:val="0"/>
        <w:spacing w:before="0" w:after="0"/>
        <w:jc w:val="left"/>
        <w:rPr/>
      </w:pPr>
      <w:r>
        <w:rPr/>
        <w:t>tPsOoN1lNtyveT3SSW2d/wC28Gxni/gxwEZcyVz2OZkVMd/6sAaD7XocyOoDNvOHxPbkx49Rgnc5</w:t>
      </w:r>
    </w:p>
    <w:p>
      <w:pPr>
        <w:pStyle w:val="PreformattedText"/>
        <w:bidi w:val="0"/>
        <w:spacing w:before="0" w:after="0"/>
        <w:jc w:val="left"/>
        <w:rPr/>
      </w:pPr>
      <w:r>
        <w:rPr/>
        <w:t>8LoclTdYi1YN+3i1NKwztL2nbrLf3pOXeDAui/m/1BHqw5yZs7BzdqXGYX0uM0rSqVJ3xr3UqVKk</w:t>
      </w:r>
    </w:p>
    <w:p>
      <w:pPr>
        <w:pStyle w:val="PreformattedText"/>
        <w:bidi w:val="0"/>
        <w:spacing w:before="0" w:after="0"/>
        <w:jc w:val="left"/>
        <w:rPr/>
      </w:pPr>
      <w:r>
        <w:rPr/>
        <w:t>RvW9Ksvor78DmE34py+/ByOTsyinIc5/eRUnywjdWIjlbHHr1Fkml5mp2Jk1qTkc5Vl9jmlSrMDe</w:t>
      </w:r>
    </w:p>
    <w:p>
      <w:pPr>
        <w:pStyle w:val="PreformattedText"/>
        <w:bidi w:val="0"/>
        <w:spacing w:before="0" w:after="0"/>
        <w:jc w:val="left"/>
        <w:rPr/>
      </w:pPr>
      <w:r>
        <w:rPr/>
        <w:t>sqVZNCpUqVKk0KlSpUqTQqVKk5UgNqVKk4bUq2pUqTgqVKlSpO5VKlSrbozPZj/djAM63KA2fkVS</w:t>
      </w:r>
    </w:p>
    <w:p>
      <w:pPr>
        <w:pStyle w:val="PreformattedText"/>
        <w:bidi w:val="0"/>
        <w:spacing w:before="0" w:after="0"/>
        <w:jc w:val="left"/>
        <w:rPr/>
      </w:pPr>
      <w:r>
        <w:rPr/>
        <w:t>+/pUvURr1MS9VCvWwI4+BfqMC/UoKllBmlNxa7UY1B7acNSZ8pRUnhiRcIlaxPx0PbZjWBPxzL9e</w:t>
      </w:r>
    </w:p>
    <w:p>
      <w:pPr>
        <w:pStyle w:val="PreformattedText"/>
        <w:bidi w:val="0"/>
        <w:spacing w:before="0" w:after="0"/>
        <w:jc w:val="left"/>
        <w:rPr/>
      </w:pPr>
      <w:r>
        <w:rPr/>
        <w:t>xy9aAv1J4X6jIj1CVDqspk5DuG8ZvcGtwRMsnhILjxGpr8E7XhLJFWdBt+z4yO7JpepHNczDyX4Y</w:t>
      </w:r>
    </w:p>
    <w:p>
      <w:pPr>
        <w:pStyle w:val="PreformattedText"/>
        <w:bidi w:val="0"/>
        <w:spacing w:before="0" w:after="0"/>
        <w:jc w:val="left"/>
        <w:rPr/>
      </w:pPr>
      <w:r>
        <w:rPr/>
        <w:t>oftR7wOYQ5uImqN5JKezUe2jHSLBlDHrd1Q/7g+DSukTiTBdQi7WJ8MDL2sRK3uQytpHJsUjkzAz</w:t>
      </w:r>
    </w:p>
    <w:p>
      <w:pPr>
        <w:pStyle w:val="PreformattedText"/>
        <w:bidi w:val="0"/>
        <w:spacing w:before="0" w:after="0"/>
        <w:jc w:val="left"/>
        <w:rPr/>
      </w:pPr>
      <w:r>
        <w:rPr/>
        <w:t>uQ6dKm9NUWBYE2gMZGJXnAMKPTk7p0yODnt0ErUAQuj/AJ+os14E7ORQK6h+/gfH+3gefvwcvvwO</w:t>
      </w:r>
    </w:p>
    <w:p>
      <w:pPr>
        <w:pStyle w:val="PreformattedText"/>
        <w:bidi w:val="0"/>
        <w:spacing w:before="0" w:after="0"/>
        <w:jc w:val="left"/>
        <w:rPr/>
      </w:pPr>
      <w:r>
        <w:rPr/>
        <w:t>YQ4RX3WdJyK+vqlScinpnKPCA3rObnBmnmdd9d5OnKe9fbRvSpUqVbtG9KlSKpMCpUqVKkwKlSpE</w:t>
      </w:r>
    </w:p>
    <w:p>
      <w:pPr>
        <w:pStyle w:val="PreformattedText"/>
        <w:bidi w:val="0"/>
        <w:spacing w:before="0" w:after="0"/>
        <w:jc w:val="left"/>
        <w:rPr/>
      </w:pPr>
      <w:r>
        <w:rPr/>
        <w:t>bJo2rKkePpo2rKk9VsBtWVJ6pUqVKk7mt/D+33mV0plYSU6p/H6fyjyE3mTjL08q9PIuw9R4eTUM</w:t>
      </w:r>
    </w:p>
    <w:p>
      <w:pPr>
        <w:pStyle w:val="PreformattedText"/>
        <w:bidi w:val="0"/>
        <w:spacing w:before="0" w:after="0"/>
        <w:jc w:val="left"/>
        <w:rPr/>
      </w:pPr>
      <w:r>
        <w:rPr/>
        <w:t>O1NhYsVAGpy6bJ3cC3nV7HuaSGakGUsVsRxm4W3ECnQ4L1kDMC9sX6em9NY1fp8a9BEvQwr0cKGD</w:t>
      </w:r>
    </w:p>
    <w:p>
      <w:pPr>
        <w:pStyle w:val="PreformattedText"/>
        <w:bidi w:val="0"/>
        <w:spacing w:before="0" w:after="0"/>
        <w:jc w:val="left"/>
        <w:rPr/>
      </w:pPr>
      <w:r>
        <w:rPr/>
        <w:t>gGX1Hxn1OZYXERRwRStl8Dx1BtS9JdeGjOxKtS/LttJ7TV22oCn5zbsw/wCMtWlDI8uCItEbALD/</w:t>
      </w:r>
    </w:p>
    <w:p>
      <w:pPr>
        <w:pStyle w:val="PreformattedText"/>
        <w:bidi w:val="0"/>
        <w:spacing w:before="0" w:after="0"/>
        <w:jc w:val="left"/>
        <w:rPr/>
      </w:pPr>
      <w:r>
        <w:rPr/>
        <w:t>ALZxhD8WrzC6FNpm6/Ge4Uc41hZHSYfE9PPeZgoQu0wFVtwqQTD+xOPbmTpfZV2mtZK2R7nMxGBm</w:t>
      </w:r>
    </w:p>
    <w:p>
      <w:pPr>
        <w:pStyle w:val="PreformattedText"/>
        <w:bidi w:val="0"/>
        <w:spacing w:before="0" w:after="0"/>
        <w:jc w:val="left"/>
        <w:rPr/>
      </w:pPr>
      <w:r>
        <w:rPr/>
        <w:t>anbOHDSul/vxDOl/avd4OVe7MIrSbrKlpRYUIyS4UroRm8qtaQtlQXtVNRDE0R6pO2BYWti7ka7k</w:t>
      </w:r>
    </w:p>
    <w:p>
      <w:pPr>
        <w:pStyle w:val="PreformattedText"/>
        <w:bidi w:val="0"/>
        <w:spacing w:before="0" w:after="0"/>
        <w:jc w:val="left"/>
        <w:rPr/>
      </w:pPr>
      <w:r>
        <w:rPr/>
        <w:t>aMrU9+tR8ooIclfaxHEHB5yKcgmc0qVZUmKsqRCCZlWX0mcZlfTeM3cfTeM38+LufvwPy+/Ac+BW</w:t>
      </w:r>
    </w:p>
    <w:p>
      <w:pPr>
        <w:pStyle w:val="PreformattedText"/>
        <w:bidi w:val="0"/>
        <w:spacing w:before="0" w:after="0"/>
        <w:jc w:val="left"/>
        <w:rPr/>
      </w:pPr>
      <w:r>
        <w:rPr/>
        <w:t>H/bwTePrP7+nZfY+MSmza0oxHUxlIN1M7ZQiesSz2Sj3dFlDMJ6mIOdiIdQxMQP6lGEeptUvUW4g</w:t>
      </w:r>
    </w:p>
    <w:p>
      <w:pPr>
        <w:pStyle w:val="PreformattedText"/>
        <w:bidi w:val="0"/>
        <w:spacing w:before="0" w:after="0"/>
        <w:jc w:val="left"/>
        <w:rPr/>
      </w:pPr>
      <w:r>
        <w:rPr/>
        <w:t>fXhjW1J0J/7P8Q+bGM7bTYRw8RONjb6iCIQxeHVW1J0ZyaS06ytbk63IBBtO0+4t3zdxhsiPPCtu</w:t>
      </w:r>
    </w:p>
    <w:p>
      <w:pPr>
        <w:pStyle w:val="PreformattedText"/>
        <w:bidi w:val="0"/>
        <w:spacing w:before="0" w:after="0"/>
        <w:jc w:val="left"/>
        <w:rPr/>
      </w:pPr>
      <w:r>
        <w:rPr/>
        <w:t>bGSUMuk4QYzGYluidBYKTtz9VHdwjxuo43yGLpxUEDIlhjtiR7qRFre6V6AZogjjsOFhcZEQ6N5Z</w:t>
      </w:r>
    </w:p>
    <w:p>
      <w:pPr>
        <w:pStyle w:val="PreformattedText"/>
        <w:bidi w:val="0"/>
        <w:spacing w:before="0" w:after="0"/>
        <w:jc w:val="left"/>
        <w:rPr/>
      </w:pPr>
      <w:r>
        <w:rPr/>
        <w:t>K6OJxx2HC9fhlJjsO4evw6bjICoJWXimfuXSljjlE3TVIx0cmElMGI6q0QY/uNXdau4Mu6F32rvt</w:t>
      </w:r>
    </w:p>
    <w:p>
      <w:pPr>
        <w:pStyle w:val="PreformattedText"/>
        <w:bidi w:val="0"/>
        <w:spacing w:before="0" w:after="0"/>
        <w:jc w:val="left"/>
        <w:rPr/>
      </w:pPr>
      <w:r>
        <w:rPr/>
        <w:t>XfC74XfXfXfXeXeWum95y77l3XruPWuRa3rXItciJkKqQpodo0yLTItEi7ci7Ui7T12XowuXacuy</w:t>
      </w:r>
    </w:p>
    <w:p>
      <w:pPr>
        <w:pStyle w:val="PreformattedText"/>
        <w:bidi w:val="0"/>
        <w:spacing w:before="0" w:after="0"/>
        <w:jc w:val="left"/>
        <w:rPr/>
      </w:pPr>
      <w:r>
        <w:rPr/>
        <w:t>a7VLsL06MIRjpObpMPKPA5+19nnE/jgPszcigVH5R+DuBxHxmeP6t4zdweG8ZuRX1m7mt/A8jnw+</w:t>
      </w:r>
    </w:p>
    <w:p>
      <w:pPr>
        <w:pStyle w:val="PreformattedText"/>
        <w:bidi w:val="0"/>
        <w:spacing w:before="0" w:after="0"/>
        <w:jc w:val="left"/>
        <w:rPr/>
      </w:pPr>
      <w:r>
        <w:rPr/>
        <w:t>28+AQ8Gi5Ma7t9Oa1PI0AI5f2PxOQT9o4htJ88g0NL2e+gDHVxCpAQsQ23OfGww9qdR4KONnooV6</w:t>
      </w:r>
    </w:p>
    <w:p>
      <w:pPr>
        <w:pStyle w:val="PreformattedText"/>
        <w:bidi w:val="0"/>
        <w:spacing w:before="0" w:after="0"/>
        <w:jc w:val="left"/>
        <w:rPr/>
      </w:pPr>
      <w:r>
        <w:rPr/>
        <w:t>SFeniXYjWK0txHejTdxn1Jvu6K/Tif4j8+pE9zBWI0dhhWa5vHq7V0l1Yj+MqHadHzh/biduTl0i</w:t>
      </w:r>
    </w:p>
    <w:p>
      <w:pPr>
        <w:pStyle w:val="PreformattedText"/>
        <w:bidi w:val="0"/>
        <w:spacing w:before="0" w:after="0"/>
        <w:jc w:val="left"/>
        <w:rPr/>
      </w:pPr>
      <w:r>
        <w:rPr/>
        <w:t>Xs43rcJZOUE074cifCOge6VmCDDExrVS3Jw3yxDfbJNHGpOpRKTqUhT8XO46iVG1zj2Ci97AeqY5</w:t>
      </w:r>
    </w:p>
    <w:p>
      <w:pPr>
        <w:pStyle w:val="PreformattedText"/>
        <w:bidi w:val="0"/>
        <w:spacing w:before="0" w:after="0"/>
        <w:jc w:val="left"/>
        <w:rPr/>
      </w:pPr>
      <w:r>
        <w:rPr/>
        <w:t>S4zEyLUVatAppai4BMxb2rB4qJ6nj7cTJWPU0TJ2YrCOw6xrRi+ldhqcxgRkAQlpfJRtYV2WLssX</w:t>
      </w:r>
    </w:p>
    <w:p>
      <w:pPr>
        <w:pStyle w:val="PreformattedText"/>
        <w:bidi w:val="0"/>
        <w:spacing w:before="0" w:after="0"/>
        <w:jc w:val="left"/>
        <w:rPr/>
      </w:pPr>
      <w:r>
        <w:rPr/>
        <w:t>ZYjE1dtq7bVoatLVbQbYUQFQW2ZRRQXDlaJ3tWrycU472sT7VatOTuZPlEbKdwOW8nOUamMgcyPS</w:t>
      </w:r>
    </w:p>
    <w:p>
      <w:pPr>
        <w:pStyle w:val="PreformattedText"/>
        <w:bidi w:val="0"/>
        <w:spacing w:before="0" w:after="0"/>
        <w:jc w:val="left"/>
        <w:rPr/>
      </w:pPr>
      <w:r>
        <w:rPr/>
        <w:t>4IuARmaE6cIzWoreYk0AvEOFUsOH0lfUfg/j6Zxm7g8DjN/BQ4zcjz4H5ffh/ZvPgE3wPA4GYWHF</w:t>
      </w:r>
    </w:p>
    <w:p>
      <w:pPr>
        <w:pStyle w:val="PreformattedText"/>
        <w:bidi w:val="0"/>
        <w:spacing w:before="0" w:after="0"/>
        <w:jc w:val="left"/>
        <w:rPr/>
      </w:pPr>
      <w:r>
        <w:rPr/>
        <w:t>4jrDv9oE5BHO/YUUzmbiMe085ajbXueWhbJxpWrWOZT8A7RilRrStCpSYLW+TD6ZtmNka5q3TWOc</w:t>
      </w:r>
    </w:p>
    <w:p>
      <w:pPr>
        <w:pStyle w:val="PreformattedText"/>
        <w:bidi w:val="0"/>
        <w:spacing w:before="0" w:after="0"/>
        <w:jc w:val="left"/>
        <w:rPr/>
      </w:pPr>
      <w:r>
        <w:rPr/>
        <w:t>uoC24J2jGn+KRdQUe2Uu7GjS3x6o24cCdOL/AJOMX51Zxb9kV9MO+Nd6vpmTGlx6aHNONYO4Rb/s</w:t>
      </w:r>
    </w:p>
    <w:p>
      <w:pPr>
        <w:pStyle w:val="PreformattedText"/>
        <w:bidi w:val="0"/>
        <w:spacing w:before="0" w:after="0"/>
        <w:jc w:val="left"/>
        <w:rPr/>
      </w:pPr>
      <w:r>
        <w:rPr/>
        <w:t>7ouYxYfEQl3VJp2pwtEUiQtYXepeqejO8ruFaytRWorUVqK1ld0pr3kNmQmUONmjZ3VDj5ojh8bB</w:t>
      </w:r>
    </w:p>
    <w:p>
      <w:pPr>
        <w:pStyle w:val="PreformattedText"/>
        <w:bidi w:val="0"/>
        <w:spacing w:before="0" w:after="0"/>
        <w:jc w:val="left"/>
        <w:rPr/>
      </w:pPr>
      <w:r>
        <w:rPr/>
        <w:t>iBh8PpL5KDInSQOjKpNbs1McrVoone1LLpRkJWtWopdwrzPJRy1W9Fffg5HkuDVLI9yhk1hOR5l+</w:t>
      </w:r>
    </w:p>
    <w:p>
      <w:pPr>
        <w:pStyle w:val="PreformattedText"/>
        <w:bidi w:val="0"/>
        <w:spacing w:before="0" w:after="0"/>
        <w:jc w:val="left"/>
        <w:rPr/>
      </w:pPr>
      <w:r>
        <w:rPr/>
        <w:t>UGR4CHJzPxa+QqnldldkLshdsBRilEhyMSATiA/I8R8ZvX9WfHN3BQ4zej4u5+/D+w58PtviOG+D</w:t>
      </w:r>
    </w:p>
    <w:p>
      <w:pPr>
        <w:pStyle w:val="PreformattedText"/>
        <w:bidi w:val="0"/>
        <w:spacing w:before="0" w:after="0"/>
        <w:jc w:val="left"/>
        <w:rPr/>
      </w:pPr>
      <w:r>
        <w:rPr/>
        <w:t>uP6jwwf/ACervsBO5X25D4L7colL87qPMHGL/dqR+JYjHjF08YhrQqK6k33NOiUbrFYh8ceFkL4M</w:t>
      </w:r>
    </w:p>
    <w:p>
      <w:pPr>
        <w:pStyle w:val="PreformattedText"/>
        <w:bidi w:val="0"/>
        <w:spacing w:before="0" w:after="0"/>
        <w:jc w:val="left"/>
        <w:rPr/>
      </w:pPr>
      <w:r>
        <w:rPr/>
        <w:t>w28RLw42tIut+oNROmVhuP8Ahl+OJbqgAX02QFd0W+XSXSUGP1Z40aoIzpxH1/HPtiPNpovdt9H5</w:t>
      </w:r>
    </w:p>
    <w:p>
      <w:pPr>
        <w:pStyle w:val="PreformattedText"/>
        <w:bidi w:val="0"/>
        <w:spacing w:before="0" w:after="0"/>
        <w:jc w:val="left"/>
        <w:rPr/>
      </w:pPr>
      <w:r>
        <w:rPr/>
        <w:t>ff30epYXCnYfBukUUbWBtNfjBceuMMm6hFGpsbLIdZQnkY3vhqfiHFGQlalatWr8cJhnYgy4FiEM</w:t>
      </w:r>
    </w:p>
    <w:p>
      <w:pPr>
        <w:pStyle w:val="PreformattedText"/>
        <w:bidi w:val="0"/>
        <w:spacing w:before="0" w:after="0"/>
        <w:jc w:val="left"/>
        <w:rPr/>
      </w:pPr>
      <w:r>
        <w:rPr/>
        <w:t>DFeHUE0bGywxSqfDvhQcU2UpswKtYTqD4T1PQ7EdFAkmh1E6CpHFqa7WGmnqkQjzK7Q0kvLW6niB</w:t>
      </w:r>
    </w:p>
    <w:p>
      <w:pPr>
        <w:pStyle w:val="PreformattedText"/>
        <w:bidi w:val="0"/>
        <w:spacing w:before="0" w:after="0"/>
        <w:jc w:val="left"/>
        <w:rPr/>
      </w:pPr>
      <w:r>
        <w:rPr/>
        <w:t>qlj0lYZ+ttLStKIVbkIC12wmjRJK0XW9KlSpPCdsme+Qt2aO3iaT19zfPDZHgcjk5ErUE1NyKKK1</w:t>
      </w:r>
    </w:p>
    <w:p>
      <w:pPr>
        <w:pStyle w:val="PreformattedText"/>
        <w:bidi w:val="0"/>
        <w:spacing w:before="0" w:after="0"/>
        <w:jc w:val="left"/>
        <w:rPr/>
      </w:pPr>
      <w:r>
        <w:rPr/>
        <w:t>hoinYvq7dHYkPDvjH8c3o8N4zej4uX34Hn78PtvPi3wPH9W8Zv4+vDCfkxrtUgX2vtyApuTlENn7</w:t>
      </w:r>
    </w:p>
    <w:p>
      <w:pPr>
        <w:pStyle w:val="PreformattedText"/>
        <w:bidi w:val="0"/>
        <w:spacing w:before="0" w:after="0"/>
        <w:jc w:val="left"/>
        <w:rPr/>
      </w:pPr>
      <w:r>
        <w:rPr/>
        <w:t>yu+GYx8blqWLw75n4WaWSV+tpaXXG0uXUBbHrCO14WYWyDYDMCk/4QuuHLGt90436c/Xgv4XcR7t</w:t>
      </w:r>
    </w:p>
    <w:p>
      <w:pPr>
        <w:pStyle w:val="PreformattedText"/>
        <w:bidi w:val="0"/>
        <w:spacing w:before="0" w:after="0"/>
        <w:jc w:val="left"/>
        <w:rPr/>
      </w:pPr>
      <w:r>
        <w:rPr/>
        <w:t>IRFhsZBMR1OYXLtkhjNJylFxze2WLeL+PGcjzmNRP+B4z6VP2MRi8FCxbL7NVP1D9mR503SdI0J0</w:t>
      </w:r>
    </w:p>
    <w:p>
      <w:pPr>
        <w:pStyle w:val="PreformattedText"/>
        <w:bidi w:val="0"/>
        <w:spacing w:before="0" w:after="0"/>
        <w:jc w:val="left"/>
        <w:rPr/>
      </w:pPr>
      <w:r>
        <w:rPr/>
        <w:t>qLirVq/4YmGR5qOOaXQsL0ySUN6fg1J0rDFSYTEYZQztepGujdeTXUmvTX+3CHs43Fw9rqxWLG49</w:t>
      </w:r>
    </w:p>
    <w:p>
      <w:pPr>
        <w:pStyle w:val="PreformattedText"/>
        <w:bidi w:val="0"/>
        <w:spacing w:before="0" w:after="0"/>
        <w:jc w:val="left"/>
        <w:rPr/>
      </w:pPr>
      <w:r>
        <w:rPr/>
        <w:t>rpNhCdTE5OWKfqdGFhG+9YtvteKWHdplzcncvcm8ZE0vvwdzN8cHyYntbitp2n2vR+Uv5MPk7gch</w:t>
      </w:r>
    </w:p>
    <w:p>
      <w:pPr>
        <w:pStyle w:val="PreformattedText"/>
        <w:bidi w:val="0"/>
        <w:spacing w:before="0" w:after="0"/>
        <w:jc w:val="left"/>
        <w:rPr/>
      </w:pPr>
      <w:r>
        <w:rPr/>
        <w:t>HKQW/VG1RlA5Eond3EjJHJuFmWCglYnxRklmkvk0p+MC9cvWvWHf3I07lyHGbkefBy/t4fY+Wf0E</w:t>
      </w:r>
    </w:p>
    <w:p>
      <w:pPr>
        <w:pStyle w:val="PreformattedText"/>
        <w:bidi w:val="0"/>
        <w:spacing w:before="0" w:after="0"/>
        <w:jc w:val="left"/>
        <w:rPr/>
      </w:pPr>
      <w:r>
        <w:rPr/>
        <w:t>3wPH03jN3B4HGbkfGI0nm3DL6CKObuRs2Pd8vhPF2pmu2c6mRxdrC69aPLaWPbYl+XSXXh6TRTvG</w:t>
      </w:r>
    </w:p>
    <w:p>
      <w:pPr>
        <w:pStyle w:val="PreformattedText"/>
        <w:bidi w:val="0"/>
        <w:spacing w:before="0" w:after="0"/>
        <w:jc w:val="left"/>
        <w:rPr/>
      </w:pPr>
      <w:r>
        <w:rPr/>
        <w:t>B+hnqEcSpn904xtP6LJ/t3OLVrKbqKabHlFyf4eRj21NgXasN/HjR+3H8PDEyuY/vvWsuhJ2cjlD</w:t>
      </w:r>
    </w:p>
    <w:p>
      <w:pPr>
        <w:pStyle w:val="PreformattedText"/>
        <w:bidi w:val="0"/>
        <w:spacing w:before="0" w:after="0"/>
        <w:jc w:val="left"/>
        <w:rPr/>
      </w:pPr>
      <w:r>
        <w:rPr/>
        <w:t>GZHYaJsTMSLwnyU2IjhDsVqM+IdIHSCnO1Aq1fmIyhEu0F2gu2rMbjLrj6TCJZ7tWhqDljsEJUQJ</w:t>
      </w:r>
    </w:p>
    <w:p>
      <w:pPr>
        <w:pStyle w:val="PreformattedText"/>
        <w:bidi w:val="0"/>
        <w:spacing w:before="0" w:after="0"/>
        <w:jc w:val="left"/>
        <w:rPr/>
      </w:pPr>
      <w:r>
        <w:rPr/>
        <w:t>2EaXIHJr6R9wdK6Z5KxXwG45jwTvZaJUzvaeYOcNzam3jf8ABuz2n2p0ga5x3eVduacrRQPv8Hcy</w:t>
      </w:r>
    </w:p>
    <w:p>
      <w:pPr>
        <w:pStyle w:val="PreformattedText"/>
        <w:bidi w:val="0"/>
        <w:spacing w:before="0" w:after="0"/>
        <w:jc w:val="left"/>
        <w:rPr/>
      </w:pPr>
      <w:r>
        <w:rPr/>
        <w:t>fHCcQzSk40e3Dm43r+0vzw3xTuAgjlM/Q927uEzIrDsaVDM+WXD4OONkvaAc5OjL3NYYyRamhY9Y</w:t>
      </w:r>
    </w:p>
    <w:p>
      <w:pPr>
        <w:pStyle w:val="PreformattedText"/>
        <w:bidi w:val="0"/>
        <w:spacing w:before="0" w:after="0"/>
        <w:jc w:val="left"/>
        <w:rPr/>
      </w:pPr>
      <w:r>
        <w:rPr/>
        <w:t>qDQoWdx4HahwsjpS7ly+p5hCI3amJy/t4HkfLw+285u+Cb4O4+hxm5HxPy+8yr2+/r6OQ5PP0gLc</w:t>
      </w:r>
    </w:p>
    <w:p>
      <w:pPr>
        <w:pStyle w:val="PreformattedText"/>
        <w:bidi w:val="0"/>
        <w:spacing w:before="0" w:after="0"/>
        <w:jc w:val="left"/>
        <w:rPr/>
      </w:pPr>
      <w:r>
        <w:rPr/>
        <w:t>74w8Scjk5SMD44DpjDhVgtwjrgpNWM+GIFO6O799VujL7nSaWxyal3vdI+ix+rPqLf3OkO04jk6R</w:t>
      </w:r>
    </w:p>
    <w:p>
      <w:pPr>
        <w:pStyle w:val="PreformattedText"/>
        <w:bidi w:val="0"/>
        <w:spacing w:before="0" w:after="0"/>
        <w:jc w:val="left"/>
        <w:rPr/>
      </w:pPr>
      <w:r>
        <w:rPr/>
        <w:t>YFJuz873yH5PPUMrXVW1L0h14f8AjxX4cP8Ai8MXGXP7T1p0x2vs8wxGV8MIjDeJZWN6dicc4olO</w:t>
      </w:r>
    </w:p>
    <w:p>
      <w:pPr>
        <w:pStyle w:val="PreformattedText"/>
        <w:bidi w:val="0"/>
        <w:spacing w:before="0" w:after="0"/>
        <w:jc w:val="left"/>
        <w:rPr/>
      </w:pPr>
      <w:r>
        <w:rPr/>
        <w:t>kpOeT4HnxpMZpVZagu4E6RE2f+rpns6e2V5DZ7PfYvURL1EBXUmNT2NkD8MUQWnJppYRxRU3wYdL</w:t>
      </w:r>
    </w:p>
    <w:p>
      <w:pPr>
        <w:pStyle w:val="PreformattedText"/>
        <w:bidi w:val="0"/>
        <w:spacing w:before="0" w:after="0"/>
        <w:jc w:val="left"/>
        <w:rPr/>
      </w:pPr>
      <w:r>
        <w:rPr/>
        <w:t>gsK6n5Yj4v5w3LXaSyX3P+D/AMR+UfwU/wAlMVHSahkXLV+54P5k3bhGkMw35cRC90WEsJ07myf2</w:t>
      </w:r>
    </w:p>
    <w:p>
      <w:pPr>
        <w:pStyle w:val="PreformattedText"/>
        <w:bidi w:val="0"/>
        <w:spacing w:before="0" w:after="0"/>
        <w:jc w:val="left"/>
        <w:rPr/>
      </w:pPr>
      <w:r>
        <w:rPr/>
        <w:t>l+eF+Ceggjlivk35O2UW5cNKLjbHUsGyGFTPDixrk6yINTH4txe8E1K1xT2rDsZFJiJP28BaMZTm</w:t>
      </w:r>
    </w:p>
    <w:p>
      <w:pPr>
        <w:pStyle w:val="PreformattedText"/>
        <w:bidi w:val="0"/>
        <w:spacing w:before="0" w:after="0"/>
        <w:jc w:val="left"/>
        <w:rPr/>
      </w:pPr>
      <w:r>
        <w:rPr/>
        <w:t>m11D4s/GjyPn4fbefFnhJ8PpvGbvJ3l/bwKPDV9FOyZ8yjwoRvN8I/i/5NRzkYShH+0xn7WHBgPe</w:t>
      </w:r>
    </w:p>
    <w:p>
      <w:pPr>
        <w:pStyle w:val="PreformattedText"/>
        <w:bidi w:val="0"/>
        <w:spacing w:before="0" w:after="0"/>
        <w:jc w:val="left"/>
        <w:rPr/>
      </w:pPr>
      <w:r>
        <w:rPr/>
        <w:t>eu5IjqesY2n4B+jGZyWJHbwQ/N7f3JB+1D80V1Ju2DdoxUe7VWzhU+db5O+fk/4t3z6y1dFd/JLv</w:t>
      </w:r>
    </w:p>
    <w:p>
      <w:pPr>
        <w:pStyle w:val="PreformattedText"/>
        <w:bidi w:val="0"/>
        <w:spacing w:before="0" w:after="0"/>
        <w:jc w:val="left"/>
        <w:rPr/>
      </w:pPr>
      <w:r>
        <w:rPr/>
        <w:t>HhD+35YrLFQiExRGWSKERtpSzCNYqYBOdSfJedrlNCdzk1jnKPBuKbhYwp42MjtblaVoCoKgncxm</w:t>
      </w:r>
    </w:p>
    <w:p>
      <w:pPr>
        <w:pStyle w:val="PreformattedText"/>
        <w:bidi w:val="0"/>
        <w:spacing w:before="0" w:after="0"/>
        <w:jc w:val="left"/>
        <w:rPr/>
      </w:pPr>
      <w:r>
        <w:rPr/>
        <w:t>4ukPuExsOH0lwGsKN+hzjLpMbZBCfaXKRgkBBBGTHUtWsYg0wlRG2wn91FYoqiVCdCa8B8zgUfwy</w:t>
      </w:r>
    </w:p>
    <w:p>
      <w:pPr>
        <w:pStyle w:val="PreformattedText"/>
        <w:bidi w:val="0"/>
        <w:spacing w:before="0" w:after="0"/>
        <w:jc w:val="left"/>
        <w:rPr/>
      </w:pPr>
      <w:r>
        <w:rPr/>
        <w:t>/hf8Yvxtj1CeGQubhnkT4OSgKTXpsi1pxUe786T+cPjhhpIcRgsQ2DBxRH2gT4WGRY6LtYxzCDJ8</w:t>
      </w:r>
    </w:p>
    <w:p>
      <w:pPr>
        <w:pStyle w:val="PreformattedText"/>
        <w:bidi w:val="0"/>
        <w:spacing w:before="0" w:after="0"/>
        <w:jc w:val="left"/>
        <w:rPr/>
      </w:pPr>
      <w:r>
        <w:rPr/>
        <w:t>8L+MJ6CCOWIFvb83N1BuyK0r7Zyxa0ZCi8ouKJKdaesY6pYsSWqLHtqPGQlNkiciY11N1vie3t62</w:t>
      </w:r>
    </w:p>
    <w:p>
      <w:pPr>
        <w:pStyle w:val="PreformattedText"/>
        <w:bidi w:val="0"/>
        <w:spacing w:before="0" w:after="0"/>
        <w:jc w:val="left"/>
        <w:rPr/>
      </w:pPr>
      <w:r>
        <w:rPr/>
        <w:t>2eW/LxZ4FfTPCZfQ4zd5ff34DnwKPxYnIo5MX0UUwU2f4t4KHByZiLXqBpafBostiF9VZpmvTIDb</w:t>
      </w:r>
    </w:p>
    <w:p>
      <w:pPr>
        <w:pStyle w:val="PreformattedText"/>
        <w:bidi w:val="0"/>
        <w:spacing w:before="0" w:after="0"/>
        <w:jc w:val="left"/>
        <w:rPr/>
      </w:pPr>
      <w:r>
        <w:rPr/>
        <w:t>ci0EtbQMe7mWgyhoForHi4b0zQPIi7rl3Hp1uf5SceNhOe2g9oXfjRxUK6nNHLH0p+jEd1i70a78</w:t>
      </w:r>
    </w:p>
    <w:p>
      <w:pPr>
        <w:pStyle w:val="PreformattedText"/>
        <w:bidi w:val="0"/>
        <w:spacing w:before="0" w:after="0"/>
        <w:jc w:val="left"/>
        <w:rPr/>
      </w:pPr>
      <w:r>
        <w:rPr/>
        <w:t>a9RGvUxr1US9XEvWRI42NeujXr2I49iwuJa0HFxo4xq9aEcaF61esKe7WxTtMkGHgEbAbWKxlLvE</w:t>
      </w:r>
    </w:p>
    <w:p>
      <w:pPr>
        <w:pStyle w:val="PreformattedText"/>
        <w:bidi w:val="0"/>
        <w:spacing w:before="0" w:after="0"/>
        <w:jc w:val="left"/>
        <w:rPr/>
      </w:pPr>
      <w:r>
        <w:rPr/>
        <w:t>B8iJ8Ay0yOml2yZEXKPDtCApNXCxsoDvE8clg0LBydjFdsFdtwR7iJkJbraGahL/ANjxqXuapm9w</w:t>
      </w:r>
    </w:p>
    <w:p>
      <w:pPr>
        <w:pStyle w:val="PreformattedText"/>
        <w:bidi w:val="0"/>
        <w:spacing w:before="0" w:after="0"/>
        <w:jc w:val="left"/>
        <w:rPr/>
      </w:pPr>
      <w:r>
        <w:rPr/>
        <w:t>AZ4V2z/e8j34aJSMEcnccrkTnG8O+jiAsM1Ypga1r9WHl+M3xw5vDwTyRHD42KROIRlLW4fTLiMR</w:t>
      </w:r>
    </w:p>
    <w:p>
      <w:pPr>
        <w:pStyle w:val="PreformattedText"/>
        <w:bidi w:val="0"/>
        <w:spacing w:before="0" w:after="0"/>
        <w:jc w:val="left"/>
        <w:rPr/>
      </w:pPr>
      <w:r>
        <w:rPr/>
        <w:t>gXMW6FpweFAys+6GqLEMMMssSDA9Na0J2KlgZB1gLFdTjdF3R3n9RwzxiXROdh/x8B6CCKKnPvb8</w:t>
      </w:r>
    </w:p>
    <w:p>
      <w:pPr>
        <w:pStyle w:val="PreformattedText"/>
        <w:bidi w:val="0"/>
        <w:spacing w:before="0" w:after="0"/>
        <w:jc w:val="left"/>
        <w:rPr/>
      </w:pPr>
      <w:r>
        <w:rPr/>
        <w:t>rpa9oaKlModhnSNdq90aLwE6VOlK7pXfK9SgY5Rj2gPUJqRgbJipINK1OV5QfmPLfl4s8CvpvGTV</w:t>
      </w:r>
    </w:p>
    <w:p>
      <w:pPr>
        <w:pStyle w:val="PreformattedText"/>
        <w:bidi w:val="0"/>
        <w:spacing w:before="0" w:after="0"/>
        <w:jc w:val="left"/>
        <w:rPr/>
      </w:pPr>
      <w:r>
        <w:rPr/>
        <w:t>JufE8/eQaUGAL9sHWxdxq7rFqiKMbStBb5O4ZkeTlHwV9o/GX5HjwATSonamhT6wP3LagusDaTnA</w:t>
      </w:r>
    </w:p>
    <w:p>
      <w:pPr>
        <w:pStyle w:val="PreformattedText"/>
        <w:bidi w:val="0"/>
        <w:spacing w:before="0" w:after="0"/>
        <w:jc w:val="left"/>
        <w:rPr/>
      </w:pPr>
      <w:r>
        <w:rPr/>
        <w:t>v14S1YWoLU1a2ruMXdYu/GvURI4qJTzxvifh3uUOLbHD6+JfqEa/UWr9QC/UF69y9dIvWTL1c6M8</w:t>
      </w:r>
    </w:p>
    <w:p>
      <w:pPr>
        <w:pStyle w:val="PreformattedText"/>
        <w:bidi w:val="0"/>
        <w:spacing w:before="0" w:after="0"/>
        <w:jc w:val="left"/>
        <w:rPr/>
      </w:pPr>
      <w:r>
        <w:rPr/>
        <w:t>5XexC7uIRdOV+8tMq7Tl2SvTr04Xp2psDQu01GFdldpGKloXbXbXbWhaFoWlaVpWlaFoWlBqds08</w:t>
      </w:r>
    </w:p>
    <w:p>
      <w:pPr>
        <w:pStyle w:val="PreformattedText"/>
        <w:bidi w:val="0"/>
        <w:spacing w:before="0" w:after="0"/>
        <w:jc w:val="left"/>
        <w:rPr/>
      </w:pPr>
      <w:r>
        <w:rPr/>
        <w:t>4KIiLhYvF6yTSe+1fhG2wxid+KRtvjiCa1BDLE6fT1uw2zwfx9xu1NkbqHTcYMiAVpaqF4uQRRNb</w:t>
      </w:r>
    </w:p>
    <w:p>
      <w:pPr>
        <w:pStyle w:val="PreformattedText"/>
        <w:bidi w:val="0"/>
        <w:spacing w:before="0" w:after="0"/>
        <w:jc w:val="left"/>
        <w:rPr/>
      </w:pPr>
      <w:r>
        <w:rPr/>
        <w:t>SvdQgdx40vPKhNOaNLP7wjRHKbER9h+IFoimP+GH+OIOpzNjiSo91h/g8/7ZryFBi5Gh2LkcmyOa</w:t>
      </w:r>
    </w:p>
    <w:p>
      <w:pPr>
        <w:pStyle w:val="PreformattedText"/>
        <w:bidi w:val="0"/>
        <w:spacing w:before="0" w:after="0"/>
        <w:jc w:val="left"/>
        <w:rPr/>
      </w:pPr>
      <w:r>
        <w:rPr/>
        <w:t>44mZRYpzH/s4oHVCWEPL2uaGygn+mCf+7OWlsDw1rZGldS3gBc9VRiikxDmdMxDiOj4hRYCRjTg3</w:t>
      </w:r>
    </w:p>
    <w:p>
      <w:pPr>
        <w:pStyle w:val="PreformattedText"/>
        <w:bidi w:val="0"/>
        <w:spacing w:before="0" w:after="0"/>
        <w:jc w:val="left"/>
        <w:rPr/>
      </w:pPr>
      <w:r>
        <w:rPr/>
        <w:t>p+F29MF22BFrFpjUkEbnOhjYI+28yRgOhdU03tHdNz/BuK9vqkcQu6V3U+WxA8ubrcsQ1ssUzND1</w:t>
      </w:r>
    </w:p>
    <w:p>
      <w:pPr>
        <w:pStyle w:val="PreformattedText"/>
        <w:bidi w:val="0"/>
        <w:spacing w:before="0" w:after="0"/>
        <w:jc w:val="left"/>
        <w:rPr/>
      </w:pPr>
      <w:r>
        <w:rPr/>
        <w:t>07/kTfE/8VN+Q/5Z5ZzlatWmna83cHhvGQ4PP34fbflpWsBFxTpmNRxIXq3L1j16tyGKYmvY5WQs</w:t>
      </w:r>
    </w:p>
    <w:p>
      <w:pPr>
        <w:pStyle w:val="PreformattedText"/>
        <w:bidi w:val="0"/>
        <w:spacing w:before="0" w:after="0"/>
        <w:jc w:val="left"/>
        <w:rPr/>
      </w:pPr>
      <w:r>
        <w:rPr/>
        <w:t>PJCVJDh6OG1JzXMKemjMokJpbpL2XrYu5HZnjTpo9bsTFXfjRxMa9QxeoatRarJc3FyNb62ZesxC</w:t>
      </w:r>
    </w:p>
    <w:p>
      <w:pPr>
        <w:pStyle w:val="PreformattedText"/>
        <w:bidi w:val="0"/>
        <w:spacing w:before="0" w:after="0"/>
        <w:jc w:val="left"/>
        <w:rPr/>
      </w:pPr>
      <w:r>
        <w:rPr/>
        <w:t>9ViF6nEJmInJJe9dttNBCIeix67bl2yu0uyuwuyF2QuwEIgqpOYCu2u2u2F20GLQtC0rStKpUqVK</w:t>
      </w:r>
    </w:p>
    <w:p>
      <w:pPr>
        <w:pStyle w:val="PreformattedText"/>
        <w:bidi w:val="0"/>
        <w:spacing w:before="0" w:after="0"/>
        <w:jc w:val="left"/>
        <w:rPr/>
      </w:pPr>
      <w:r>
        <w:rPr/>
        <w:t>lSrwpAIhUqRatK0rStKpaVpWlaVpWlaVpWlUplgYu9iC39vHYvuImk99+WHb+2nH9qPcsCAVIBNF</w:t>
      </w:r>
    </w:p>
    <w:p>
      <w:pPr>
        <w:pStyle w:val="PreformattedText"/>
        <w:bidi w:val="0"/>
        <w:spacing w:before="0" w:after="0"/>
        <w:jc w:val="left"/>
        <w:rPr/>
      </w:pPr>
      <w:r>
        <w:rPr/>
        <w:t>rHMcZMQzRNF8fB6PLXFpY4FOj1HD450SixMUg9qlxUUYfKZ3ymwxoY1XpWMH7rW6mBDl7wR7UHfs</w:t>
      </w:r>
    </w:p>
    <w:p>
      <w:pPr>
        <w:pStyle w:val="PreformattedText"/>
        <w:bidi w:val="0"/>
        <w:spacing w:before="0" w:after="0"/>
        <w:jc w:val="left"/>
        <w:rPr/>
      </w:pPr>
      <w:r>
        <w:rPr/>
        <w:t>hodC3ZbprHFOhJDoCWxRaWjD7twwBdhWOPahCbHCD6fDr0+FTY8IFWEQ9Gv9kv8AZJvo7E2GKZJh</w:t>
      </w:r>
    </w:p>
    <w:p>
      <w:pPr>
        <w:pStyle w:val="PreformattedText"/>
        <w:bidi w:val="0"/>
        <w:spacing w:before="0" w:after="0"/>
        <w:jc w:val="left"/>
        <w:rPr/>
      </w:pPr>
      <w:r>
        <w:rPr/>
        <w:t>Gl2Jgej6RyxDG9vBsHd7WGLZDho2uxDFHjIqbjsMxYqeKU4DFNwp/WwFJ1yUr1WKnTzMnNK7aEQR</w:t>
      </w:r>
    </w:p>
    <w:p>
      <w:pPr>
        <w:pStyle w:val="PreformattedText"/>
        <w:bidi w:val="0"/>
        <w:spacing w:before="0" w:after="0"/>
        <w:jc w:val="left"/>
        <w:rPr/>
      </w:pPr>
      <w:r>
        <w:rPr/>
        <w:t>YFpCYaldE14bHSc1HaV+7ZOGm43NNi71x6URYfHpWEOk2nVWMG9LDv7Us+LY+PfTlgK9VGGuJoF9</w:t>
      </w:r>
    </w:p>
    <w:p>
      <w:pPr>
        <w:pStyle w:val="PreformattedText"/>
        <w:bidi w:val="0"/>
        <w:spacing w:before="0" w:after="0"/>
        <w:jc w:val="left"/>
        <w:rPr/>
      </w:pPr>
      <w:r>
        <w:rPr/>
        <w:t>NWltu9khPu5JkcCJDcbrRTkUOMj+P7sXqatbVrYu7Gu9HbZIwHSWpcTSdI5ypBWFas5xzyRqORsq</w:t>
      </w:r>
    </w:p>
    <w:p>
      <w:pPr>
        <w:pStyle w:val="PreformattedText"/>
        <w:bidi w:val="0"/>
        <w:spacing w:before="0" w:after="0"/>
        <w:jc w:val="left"/>
        <w:rPr/>
      </w:pPr>
      <w:r>
        <w:rPr/>
        <w:t>jmdGtQcGVI3FYFz098rX9x67jlrK1LUrWy2VhbK1qWpalqWpctkFOjQatKDVpVIJo2G38hCralSp</w:t>
      </w:r>
    </w:p>
    <w:p>
      <w:pPr>
        <w:pStyle w:val="PreformattedText"/>
        <w:bidi w:val="0"/>
        <w:spacing w:before="0" w:after="0"/>
        <w:jc w:val="left"/>
        <w:rPr/>
      </w:pPr>
      <w:r>
        <w:rPr/>
        <w:t>V/jFUqypUqWlEKlWdZzLp8eiHqGLOglPdfkAovwtCI9kKaEBkEBSe0ObjYHuTbYbCBCtq1MT6Tsr</w:t>
      </w:r>
    </w:p>
    <w:p>
      <w:pPr>
        <w:pStyle w:val="PreformattedText"/>
        <w:bidi w:val="0"/>
        <w:spacing w:before="0" w:after="0"/>
        <w:jc w:val="left"/>
        <w:rPr/>
      </w:pPr>
      <w:r>
        <w:rPr/>
        <w:t>KZI5pErXoxrTItITpAAxhqsjxiG/txDsMbkzASSxjpsqHTpwGdMlX6ZIv056/TpE3prr9BEv0+JD</w:t>
      </w:r>
    </w:p>
    <w:p>
      <w:pPr>
        <w:pStyle w:val="PreformattedText"/>
        <w:bidi w:val="0"/>
        <w:spacing w:before="0" w:after="0"/>
        <w:jc w:val="left"/>
        <w:rPr/>
      </w:pPr>
      <w:r>
        <w:rPr/>
        <w:t>AQr0MCOAhIx3T5Yj7lqKsqyvct1uhqKOoLWVrctTlHqci6lqWtOdS7i7iDrXcRkKZJ7lHK1sZmYj</w:t>
      </w:r>
    </w:p>
    <w:p>
      <w:pPr>
        <w:pStyle w:val="PreformattedText"/>
        <w:bidi w:val="0"/>
        <w:spacing w:before="0" w:after="0"/>
        <w:jc w:val="left"/>
        <w:rPr/>
      </w:pPr>
      <w:r>
        <w:rPr/>
        <w:t>KxNeEHI7rSjeqJ3s1U5zlLzq9rj7WO9od+45zKifpPqHrvyKSRzhhj+5qXcWKPtBQyBycsG8Rv8A</w:t>
      </w:r>
    </w:p>
    <w:p>
      <w:pPr>
        <w:pStyle w:val="PreformattedText"/>
        <w:bidi w:val="0"/>
        <w:spacing w:before="0" w:after="0"/>
        <w:jc w:val="left"/>
        <w:rPr/>
      </w:pPr>
      <w:r>
        <w:rPr/>
        <w:t>1BmuXqEZL+oNc09SGqbHdw+t9/6gnYkmR2IJQxTwjjJEcVKUcRIvUSLvyLvPXeetblrK1LUrWFw5</w:t>
      </w:r>
    </w:p>
    <w:p>
      <w:pPr>
        <w:pStyle w:val="PreformattedText"/>
        <w:bidi w:val="0"/>
        <w:spacing w:before="0" w:after="0"/>
        <w:jc w:val="left"/>
        <w:rPr/>
      </w:pPr>
      <w:r>
        <w:rPr/>
        <w:t>lUrKcSFZTXuC7qMgKJCqNaQu05aHqnrdbg4fEalE8xuLWyBsoKx2FimbjcLLg5v4aVKlSpUsPuyc</w:t>
      </w:r>
    </w:p>
    <w:p>
      <w:pPr>
        <w:pStyle w:val="PreformattedText"/>
        <w:bidi w:val="0"/>
        <w:spacing w:before="0" w:after="0"/>
        <w:jc w:val="left"/>
        <w:rPr/>
      </w:pPr>
      <w:r>
        <w:rPr/>
        <w:t>eyLkIIZtqhsimmxaB8bztX/llD+ClSrxc3W/FS9iJxT3X5tCh4CdfZgCYFSATW5PTjpGJpzWO1eJ</w:t>
      </w:r>
    </w:p>
    <w:p>
      <w:pPr>
        <w:pStyle w:val="PreformattedText"/>
        <w:bidi w:val="0"/>
        <w:spacing w:before="0" w:after="0"/>
        <w:jc w:val="left"/>
        <w:rPr/>
      </w:pPr>
      <w:r>
        <w:rPr/>
        <w:t>RCObXkISWtQQNkSFdxawiWrFXJgk3LBPDcD3AhMAvUL1C9QF6kL1QXqWr1TF6tq9WF6sL1drGBnf</w:t>
      </w:r>
    </w:p>
    <w:p>
      <w:pPr>
        <w:pStyle w:val="PreformattedText"/>
        <w:bidi w:val="0"/>
        <w:spacing w:before="0" w:after="0"/>
        <w:jc w:val="left"/>
        <w:rPr/>
      </w:pPr>
      <w:r>
        <w:rPr/>
        <w:t>f8mlWgcnFYL8eP8Ago61P5i2DvkmfKbOL4ZM+TzuggmyAASrvbGVF1vY+m60Xp5tNNox7J3te4pn</w:t>
      </w:r>
    </w:p>
    <w:p>
      <w:pPr>
        <w:pStyle w:val="PreformattedText"/>
        <w:bidi w:val="0"/>
        <w:spacing w:before="0" w:after="0"/>
        <w:jc w:val="left"/>
        <w:rPr/>
      </w:pPr>
      <w:r>
        <w:rPr/>
        <w:t>GT1E6n6kXKU23JiHzT/iw+3UrVqyrVqz/PgsKZ3OIDZne9cInL7KrKlblrcrJQcQtabi6bDj9Jhn</w:t>
      </w:r>
    </w:p>
    <w:p>
      <w:pPr>
        <w:pStyle w:val="PreformattedText"/>
        <w:bidi w:val="0"/>
        <w:spacing w:before="0" w:after="0"/>
        <w:jc w:val="left"/>
        <w:rPr/>
      </w:pPr>
      <w:r>
        <w:rPr/>
        <w:t>76w8/bWLw7O1isO7DTeI5yvywxqWQbR7OQQzZkU1FBDM/wDgj+eOg7Eza1I7zaEAovmPaMS4CPDN</w:t>
      </w:r>
    </w:p>
    <w:p>
      <w:pPr>
        <w:pStyle w:val="PreformattedText"/>
        <w:bidi w:val="0"/>
        <w:spacing w:before="0" w:after="0"/>
        <w:jc w:val="left"/>
        <w:rPr/>
      </w:pPr>
      <w:r>
        <w:rPr/>
        <w:t>TeU1EtaJcbE1PxxJfinORkJVldxy7jl3HLuFa1qRzCvJrhQcrzbHeECbl32AepYvVNTDqb5X7s8c</w:t>
      </w:r>
    </w:p>
    <w:p>
      <w:pPr>
        <w:pStyle w:val="PreformattedText"/>
        <w:bidi w:val="0"/>
        <w:spacing w:before="0" w:after="0"/>
        <w:jc w:val="left"/>
        <w:rPr/>
      </w:pPr>
      <w:r>
        <w:rPr/>
        <w:t>7S9w3pDhvCcVHIWiWQuz+2o8pnym5yj+GUfyk5tWtS1rWta1rVvq2ZufanlE03uOV7XuUM3FM5tE</w:t>
      </w:r>
    </w:p>
    <w:p>
      <w:pPr>
        <w:pStyle w:val="PreformattedText"/>
        <w:bidi w:val="0"/>
        <w:spacing w:before="0" w:after="0"/>
        <w:jc w:val="left"/>
        <w:rPr/>
      </w:pPr>
      <w:r>
        <w:rPr/>
        <w:t>o5jkNGRRAVKlS0qlSpYTAzYtR/6eBbiOgOa2SMxP/hhjMr2gMbiZ9R+/o5s58eE47Z0ScCDXzbgJ</w:t>
      </w:r>
    </w:p>
    <w:p>
      <w:pPr>
        <w:pStyle w:val="PreformattedText"/>
        <w:bidi w:val="0"/>
        <w:spacing w:before="0" w:after="0"/>
        <w:jc w:val="left"/>
        <w:rPr/>
      </w:pPr>
      <w:r>
        <w:rPr/>
        <w:t>AT1HAkjtSg9t67ci7Ei7MiEEhXp5F6Z69I5elQwjV6Vi7LAu3Er0yP8AkdnsPtyGTcjwDXmP/Abz</w:t>
      </w:r>
    </w:p>
    <w:p>
      <w:pPr>
        <w:pStyle w:val="PreformattedText"/>
        <w:bidi w:val="0"/>
        <w:spacing w:before="0" w:after="0"/>
        <w:jc w:val="left"/>
        <w:rPr/>
      </w:pPr>
      <w:r>
        <w:rPr/>
        <w:t>/NO5THS05jMIOaE1wKZESPTqaFrcLh2+0OAUmKZGpsc4p8sj8gQqC2Wy28NJWjYMWhUq8t1ZWExT</w:t>
      </w:r>
    </w:p>
    <w:p>
      <w:pPr>
        <w:pStyle w:val="PreformattedText"/>
        <w:bidi w:val="0"/>
        <w:spacing w:before="0" w:after="0"/>
        <w:jc w:val="left"/>
        <w:rPr/>
      </w:pPr>
      <w:r>
        <w:rPr/>
        <w:t>ojiWaJ2oK3L3L3LDfh8h4dR+eTN1VZV4hNR5TPlLyio/iUVH8pNzpWlaVpWlaQqCC1Jjle55ectV</w:t>
      </w:r>
    </w:p>
    <w:p>
      <w:pPr>
        <w:pStyle w:val="PreformattedText"/>
        <w:bidi w:val="0"/>
        <w:spacing w:before="0" w:after="0"/>
        <w:jc w:val="left"/>
        <w:rPr/>
      </w:pPr>
      <w:r>
        <w:rPr/>
        <w:t>DVatF1q1avZp825OQ8Lz6Zg24p+HY2JmoK11fp7cXG5pY5UVTlpeu29dqRdiVenlWFj7UeLl0pmR</w:t>
      </w:r>
    </w:p>
    <w:p>
      <w:pPr>
        <w:pStyle w:val="PreformattedText"/>
        <w:bidi w:val="0"/>
        <w:spacing w:before="0" w:after="0"/>
        <w:jc w:val="left"/>
        <w:rPr/>
      </w:pPr>
      <w:r>
        <w:rPr/>
        <w:t>8P6pjAU2BiGHjQwzVJC1qY0VTFJVDmM1NH7HOdocHlyw0hxmFnJruLXlssU5rIe49a3qygCVpWkL</w:t>
      </w:r>
    </w:p>
    <w:p>
      <w:pPr>
        <w:pStyle w:val="PreformattedText"/>
        <w:bidi w:val="0"/>
        <w:spacing w:before="0" w:after="0"/>
        <w:jc w:val="left"/>
        <w:rPr/>
      </w:pPr>
      <w:r>
        <w:rPr/>
        <w:t>S1U1PV22X5xHbIFNGojDLsMA9OEIAhE2u0F2gtG/bXZXaXaXaRaAqWlUFpC0hEBY7E6Tg8W7uf4g</w:t>
      </w:r>
    </w:p>
    <w:p>
      <w:pPr>
        <w:pStyle w:val="PreformattedText"/>
        <w:bidi w:val="0"/>
        <w:spacing w:before="0" w:after="0"/>
        <w:jc w:val="left"/>
        <w:rPr/>
      </w:pPr>
      <w:r>
        <w:rPr/>
        <w:t>2dkf4zsGjUpHa3uzGZdkNlhHf7X6xZ/27sXG0SYl8i+wqWlUgEWrQu3YEaDFoWlUmhUi3ct92gLQ</w:t>
      </w:r>
    </w:p>
    <w:p>
      <w:pPr>
        <w:pStyle w:val="PreformattedText"/>
        <w:bidi w:val="0"/>
        <w:spacing w:before="0" w:after="0"/>
        <w:jc w:val="left"/>
        <w:rPr/>
      </w:pPr>
      <w:r>
        <w:rPr/>
        <w:t>mRhy9Ijh6RiIRbWUp1RhYSHXG3DsoYeNenjTaaLV5brdboClut0bWPdbjkOBk7xHLUeSmfKTlOUf</w:t>
      </w:r>
    </w:p>
    <w:p>
      <w:pPr>
        <w:pStyle w:val="PreformattedText"/>
        <w:bidi w:val="0"/>
        <w:spacing w:before="0" w:after="0"/>
        <w:jc w:val="left"/>
        <w:rPr/>
      </w:pPr>
      <w:r>
        <w:rPr/>
        <w:t>xOUfyfz5FUjsr3DRThvLd7rkR4aR7fRSJ2Gc0swjjM/A6XTdNe2OLp8jliofTHWFqC1BDdHkNrIt</w:t>
      </w:r>
    </w:p>
    <w:p>
      <w:pPr>
        <w:pStyle w:val="PreformattedText"/>
        <w:bidi w:val="0"/>
        <w:spacing w:before="0" w:after="0"/>
        <w:jc w:val="left"/>
        <w:rPr/>
      </w:pPr>
      <w:r>
        <w:rPr/>
        <w:t>tYfDdxnown4cNfKe26G5pJrhl7UboIm6HRSSoGVfurFSSxwxfuTMiatDE1jUNAUgbT/ae4K7ilf2</w:t>
      </w:r>
    </w:p>
    <w:p>
      <w:pPr>
        <w:pStyle w:val="PreformattedText"/>
        <w:bidi w:val="0"/>
        <w:spacing w:before="0" w:after="0"/>
        <w:jc w:val="left"/>
        <w:rPr/>
      </w:pPr>
      <w:r>
        <w:rPr/>
        <w:t>2E6iOEOS3YjI5RqKgg9q1gLETWBK0MfICibQ5tYZ2uB34mEVgJTDicc28SbTybOpe4qXddh67D06</w:t>
      </w:r>
    </w:p>
    <w:p>
      <w:pPr>
        <w:pStyle w:val="PreformattedText"/>
        <w:bidi w:val="0"/>
        <w:spacing w:before="0" w:after="0"/>
        <w:jc w:val="left"/>
        <w:rPr/>
      </w:pPr>
      <w:r>
        <w:rPr/>
        <w:t>MtDPH6h3jnG0R3GeDFKckS4sOfPb/USO0sEUzIJg7taO3DCH6HRvEM9w4ZschMYc5RAllOlxEYdK</w:t>
      </w:r>
    </w:p>
    <w:p>
      <w:pPr>
        <w:pStyle w:val="PreformattedText"/>
        <w:bidi w:val="0"/>
        <w:spacing w:before="0" w:after="0"/>
        <w:jc w:val="left"/>
        <w:rPr/>
      </w:pPr>
      <w:r>
        <w:rPr/>
        <w:t>Ig7uOk1YiyGsLnO6g8xNJt3DoH64v8N3y/lxDqZM8hiOQyCefCEVhnHbFbwJo3O7giMgLP8Adzdy</w:t>
      </w:r>
    </w:p>
    <w:p>
      <w:pPr>
        <w:pStyle w:val="PreformattedText"/>
        <w:bidi w:val="0"/>
        <w:spacing w:before="0" w:after="0"/>
        <w:jc w:val="left"/>
        <w:rPr/>
      </w:pPr>
      <w:r>
        <w:rPr/>
        <w:t>32xpzQtO7me6kOY2LTa0WdFIhBiiFOcPYAdAZYdE0qSClVsWAA9FD7ovDfwpVlRyx/5jkOMiqJWk</w:t>
      </w:r>
    </w:p>
    <w:p>
      <w:pPr>
        <w:pStyle w:val="PreformattedText"/>
        <w:bidi w:val="0"/>
        <w:spacing w:before="0" w:after="0"/>
        <w:jc w:val="left"/>
        <w:rPr/>
      </w:pPr>
      <w:r>
        <w:rPr/>
        <w:t>jIIctR5Ufyk5RUfxOUfyI1SDBleiK9GUMIsT+3JHGCwxbaXW7bKP4Sco0V21h5Q1neCdpc6B49Y5</w:t>
      </w:r>
    </w:p>
    <w:p>
      <w:pPr>
        <w:pStyle w:val="PreformattedText"/>
        <w:bidi w:val="0"/>
        <w:spacing w:before="0" w:after="0"/>
        <w:jc w:val="left"/>
        <w:rPr/>
      </w:pPr>
      <w:r>
        <w:rPr/>
        <w:t>7C4ztKdiGtb1KXuyZBBBAnI3ceKdE31zlFIZVPvLE4xPmkdM/CSnSz8sLQgy1ppdYOnDYYW4iRaZ</w:t>
      </w:r>
    </w:p>
    <w:p>
      <w:pPr>
        <w:pStyle w:val="PreformattedText"/>
        <w:bidi w:val="0"/>
        <w:spacing w:before="0" w:after="0"/>
        <w:jc w:val="left"/>
        <w:rPr/>
      </w:pPr>
      <w:r>
        <w:rPr/>
        <w:t>Cgx67TitBajpX7Sa2hi36nJw2TDSc5FUncobIZWicyvpw36c5f1aNbJPasZ7ocfO6PFPxEi9TIu+</w:t>
      </w:r>
    </w:p>
    <w:p>
      <w:pPr>
        <w:pStyle w:val="PreformattedText"/>
        <w:bidi w:val="0"/>
        <w:spacing w:before="0" w:after="0"/>
        <w:jc w:val="left"/>
        <w:rPr/>
      </w:pPr>
      <w:r>
        <w:rPr/>
        <w:t>9CR2kYlwTca5OxWtmGEZTIIHL0kKxUUccSotWHeLlFsj5CGUDNiw96L3YoaWzyapU7WyGBrjBjDU</w:t>
      </w:r>
    </w:p>
    <w:p>
      <w:pPr>
        <w:pStyle w:val="PreformattedText"/>
        <w:bidi w:val="0"/>
        <w:spacing w:before="0" w:after="0"/>
        <w:jc w:val="left"/>
        <w:rPr/>
      </w:pPr>
      <w:r>
        <w:rPr/>
        <w:t>Q/cUs+nFYqQymnukleNMxa2OFxcGt0NdwwEp1ukhJ73V3ft0tJXT3lrQb8r/AJXfzYw7ym3HjIIL</w:t>
      </w:r>
    </w:p>
    <w:p>
      <w:pPr>
        <w:pStyle w:val="PreformattedText"/>
        <w:bidi w:val="0"/>
        <w:spacing w:before="0" w:after="0"/>
        <w:jc w:val="left"/>
        <w:rPr/>
      </w:pPr>
      <w:r>
        <w:rPr/>
        <w:t>gZngDTG8qf8AEMr2Q3yZy3mk3doCARGzBaduq2HtUbPdSfxp1IikG3K74uYaoU/aUs9rvbJhMM2U</w:t>
      </w:r>
    </w:p>
    <w:p>
      <w:pPr>
        <w:pStyle w:val="PreformattedText"/>
        <w:bidi w:val="0"/>
        <w:spacing w:before="0" w:after="0"/>
        <w:jc w:val="left"/>
        <w:rPr/>
      </w:pPr>
      <w:r>
        <w:rPr/>
        <w:t>ugfBNAO1FrWtdxa13Cu4V3HLuOXcctblrctbk0+6ZjXKU++0w58rDPayPFytfHkOWo8lR/KTlFR/</w:t>
      </w:r>
    </w:p>
    <w:p>
      <w:pPr>
        <w:pStyle w:val="PreformattedText"/>
        <w:bidi w:val="0"/>
        <w:spacing w:before="0" w:after="0"/>
        <w:jc w:val="left"/>
        <w:rPr/>
      </w:pPr>
      <w:r>
        <w:rPr/>
        <w:t>E5RfLAxiXG+jiXpI06OMHQxYzDvfPA3TCZCE6dyneXPWH3ic2123LtOXacuyVpIQa9RMdqAcpYtL</w:t>
      </w:r>
    </w:p>
    <w:p>
      <w:pPr>
        <w:pStyle w:val="PreformattedText"/>
        <w:bidi w:val="0"/>
        <w:spacing w:before="0" w:after="0"/>
        <w:jc w:val="left"/>
        <w:rPr/>
      </w:pPr>
      <w:r>
        <w:rPr/>
        <w:t>HWph7Y8PrAwTkMA9egfRifGgcrARFnSsNtG8e/SqWHH7mHGrEMeGCTqUuvCe5nUenjFMk6diIU98</w:t>
      </w:r>
    </w:p>
    <w:p>
      <w:pPr>
        <w:pStyle w:val="PreformattedText"/>
        <w:bidi w:val="0"/>
        <w:spacing w:before="0" w:after="0"/>
        <w:jc w:val="left"/>
        <w:rPr/>
      </w:pPr>
      <w:r>
        <w:rPr/>
        <w:t>zTreV7kQVRVLDs1PmdpjO6ATkNkXtReFrCGVq1qWo5NbabHZ7dKalaPOB2xAUR3fuzDjuYPqIsFF</w:t>
      </w:r>
    </w:p>
    <w:p>
      <w:pPr>
        <w:pStyle w:val="PreformattedText"/>
        <w:bidi w:val="0"/>
        <w:spacing w:before="0" w:after="0"/>
        <w:jc w:val="left"/>
        <w:rPr/>
      </w:pPr>
      <w:r>
        <w:rPr/>
        <w:t>i7aIptKlGN3LUUJXBCR0gTUWe8l8aam5AW9raF0tDEGNDrpOfY79IHurTS0tW16qViy7UrDVr1Mt</w:t>
      </w:r>
    </w:p>
    <w:p>
      <w:pPr>
        <w:pStyle w:val="PreformattedText"/>
        <w:bidi w:val="0"/>
        <w:spacing w:before="0" w:after="0"/>
        <w:jc w:val="left"/>
        <w:rPr/>
      </w:pPr>
      <w:r>
        <w:rPr/>
        <w:t>MCNILqjdaESZGi5sYwz9X+G7+bGfk+3ZhBOORyKkO7ipN28Jq+0PiUOUzcaUGkGt9O32RardrbNe</w:t>
      </w:r>
    </w:p>
    <w:p>
      <w:pPr>
        <w:pStyle w:val="PreformattedText"/>
        <w:bidi w:val="0"/>
        <w:spacing w:before="0" w:after="0"/>
        <w:jc w:val="left"/>
        <w:rPr/>
      </w:pPr>
      <w:r>
        <w:rPr/>
        <w:t>wNXatNYmxmzGAWxWntXbT4w4O4xYqTAu3xM/bRxjl6xyjxT3SfxDmeXtp27qTRlpUYovJs2vrJvB</w:t>
      </w:r>
    </w:p>
    <w:p>
      <w:pPr>
        <w:pStyle w:val="PreformattedText"/>
        <w:bidi w:val="0"/>
        <w:spacing w:before="0" w:after="0"/>
        <w:jc w:val="left"/>
        <w:rPr/>
      </w:pPr>
      <w:r>
        <w:rPr/>
        <w:t>RUfyk5RUXxKKi+ULSHd/Ek68UpZZBK0zOb+6o3bExlTEBsnzUDi1al3Cu4V3Cu4VrKjJLmflvLCi</w:t>
      </w:r>
    </w:p>
    <w:p>
      <w:pPr>
        <w:pStyle w:val="PreformattedText"/>
        <w:bidi w:val="0"/>
        <w:spacing w:before="0" w:after="0"/>
        <w:jc w:val="left"/>
        <w:rPr/>
      </w:pPr>
      <w:r>
        <w:rPr/>
        <w:t>Iy47AuC/TntUMUoTMM9YiN0YxTj2apBPHujwzntODeo26WHnLCj34L887qZotMY4Jk88ahx8LgYo</w:t>
      </w:r>
    </w:p>
    <w:p>
      <w:pPr>
        <w:pStyle w:val="PreformattedText"/>
        <w:bidi w:val="0"/>
        <w:spacing w:before="0" w:after="0"/>
        <w:jc w:val="left"/>
        <w:rPr/>
      </w:pPr>
      <w:r>
        <w:rPr/>
        <w:t>ZxiOjxPWJ6NiWqeHFwoyvXcesA8Rx4mQSN0ImlpJUjXXRz4bqQF5UtCCYQ0GRF5Rzwn5ymO9wPt6</w:t>
      </w:r>
    </w:p>
    <w:p>
      <w:pPr>
        <w:pStyle w:val="PreformattedText"/>
        <w:bidi w:val="0"/>
        <w:spacing w:before="0" w:after="0"/>
        <w:jc w:val="left"/>
        <w:rPr/>
      </w:pPr>
      <w:r>
        <w:rPr/>
        <w:t>fIWrqDfZS0rStKcEGqk5hWlNw5cxjNKrJ6NOZI3Q+OVAqFwbMMQxGaNd2Jd6JOnjCbiYyjNEvUxh</w:t>
      </w:r>
    </w:p>
    <w:p>
      <w:pPr>
        <w:pStyle w:val="PreformattedText"/>
        <w:bidi w:val="0"/>
        <w:spacing w:before="0" w:after="0"/>
        <w:jc w:val="left"/>
        <w:rPr/>
      </w:pPr>
      <w:r>
        <w:rPr/>
        <w:t>erYjjGpuMjXqmI4li9UxSYppTcRa7y9UQvUOXqyDisTc2sBvyiq2YY0fEfyu/mx3yTs6TEUMgv7T</w:t>
      </w:r>
    </w:p>
    <w:p>
      <w:pPr>
        <w:pStyle w:val="PreformattedText"/>
        <w:bidi w:val="0"/>
        <w:spacing w:before="0" w:after="0"/>
        <w:jc w:val="left"/>
        <w:rPr/>
      </w:pPr>
      <w:r>
        <w:rPr/>
        <w:t>fMp3x/tkMjwExN9r8hwQqVbafc0C2x+1raQagKWlFipUtK0p7F1GMtWC+U8fcHol6IJuFAd/E359</w:t>
      </w:r>
    </w:p>
    <w:p>
      <w:pPr>
        <w:pStyle w:val="PreformattedText"/>
        <w:bidi w:val="0"/>
        <w:spacing w:before="0" w:after="0"/>
        <w:jc w:val="left"/>
        <w:rPr/>
      </w:pPr>
      <w:r>
        <w:rPr/>
        <w:t>RdUpQWGwUsqmbHC1shCbJaetRV5fbeCio/lJyio/iiovkZ3MTcU/V6h6lOp7ZiG99d5d1a9Sdyov</w:t>
      </w:r>
    </w:p>
    <w:p>
      <w:pPr>
        <w:pStyle w:val="PreformattedText"/>
        <w:bidi w:val="0"/>
        <w:spacing w:before="0" w:after="0"/>
        <w:jc w:val="left"/>
        <w:rPr/>
      </w:pPr>
      <w:r>
        <w:rPr/>
        <w:t>lpWlUqzvQmynWHEqEB57DFCDh07p7XL9PasdAYGR4l66g0sijhtQ4OAB2Dw2kGlex4OeE56WwOGI</w:t>
      </w:r>
    </w:p>
    <w:p>
      <w:pPr>
        <w:pStyle w:val="PreformattedText"/>
        <w:bidi w:val="0"/>
        <w:spacing w:before="0" w:after="0"/>
        <w:jc w:val="left"/>
        <w:rPr/>
      </w:pPr>
      <w:r>
        <w:rPr/>
        <w:t>Urd49bXRY+SB7eqYOQx4bCyjRjIEMcAWugnGJ6ThpliP9PbtwD4mYsaZfscAkK3LU5ayi60XL2r2</w:t>
      </w:r>
    </w:p>
    <w:p>
      <w:pPr>
        <w:pStyle w:val="PreformattedText"/>
        <w:bidi w:val="0"/>
        <w:spacing w:before="0" w:after="0"/>
        <w:jc w:val="left"/>
        <w:rPr/>
      </w:pPr>
      <w:r>
        <w:rPr/>
        <w:t>L2LSwoMTtiASNJWkojPCj953Ebve0+3DupYo6vF6+jkN3SFFdpuX1Abin5YA4U6NMkDkZNMYk1Mj</w:t>
      </w:r>
    </w:p>
    <w:p>
      <w:pPr>
        <w:pStyle w:val="PreformattedText"/>
        <w:bidi w:val="0"/>
        <w:spacing w:before="0" w:after="0"/>
        <w:jc w:val="left"/>
        <w:rPr/>
      </w:pPr>
      <w:r>
        <w:rPr/>
        <w:t>l1qR+hPfTNZAjeHhHYunIkJIIZYpSN/bhlL37tcpZwHSTmofex7WuMjf24vxfUPz83y08SIG/wCY</w:t>
      </w:r>
    </w:p>
    <w:p>
      <w:pPr>
        <w:pStyle w:val="PreformattedText"/>
        <w:bidi w:val="0"/>
        <w:spacing w:before="0" w:after="0"/>
        <w:jc w:val="left"/>
        <w:rPr/>
      </w:pPr>
      <w:r>
        <w:rPr/>
        <w:t>fw475p3IyPteivuPp73NkwEjQ1p7s35E9fY4QyKCBQ3TSghsUQhxSa2kEAh4UqzdxPD3ooGlk7ef</w:t>
      </w:r>
    </w:p>
    <w:p>
      <w:pPr>
        <w:pStyle w:val="PreformattedText"/>
        <w:bidi w:val="0"/>
        <w:spacing w:before="0" w:after="0"/>
        <w:jc w:val="left"/>
        <w:rPr/>
      </w:pPr>
      <w:r>
        <w:rPr/>
        <w:t>5WfLqn5sNhX4kx4LD4NuLxxkT3bZasimr7bwUVF8pOUVH8UVF8pflELk9Ps7DhemQwhXoivQFOwW</w:t>
      </w:r>
    </w:p>
    <w:p>
      <w:pPr>
        <w:pStyle w:val="PreformattedText"/>
        <w:bidi w:val="0"/>
        <w:spacing w:before="0" w:after="0"/>
        <w:jc w:val="left"/>
        <w:rPr/>
      </w:pPr>
      <w:r>
        <w:rPr/>
        <w:t>kPbTlF8vIEBROYJfVRhPnF+rchijIoeqMdGzGwPTnwuayDDRu6lUj4W6Vac72aCi0otTsOnxuaio</w:t>
      </w:r>
    </w:p>
    <w:p>
      <w:pPr>
        <w:pStyle w:val="PreformattedText"/>
        <w:bidi w:val="0"/>
        <w:spacing w:before="0" w:after="0"/>
        <w:jc w:val="left"/>
        <w:rPr/>
      </w:pPr>
      <w:r>
        <w:rPr/>
        <w:t>SulEiN4tSM9wj2m/Lid5AxzIYOrYqExdahlDY8FiV6fFQj10rEzFYaVTYOKYYjoMZU3ScREHxuZm</w:t>
      </w:r>
    </w:p>
    <w:p>
      <w:pPr>
        <w:pStyle w:val="PreformattedText"/>
        <w:bidi w:val="0"/>
        <w:spacing w:before="0" w:after="0"/>
        <w:jc w:val="left"/>
        <w:rPr/>
      </w:pPr>
      <w:r>
        <w:rPr/>
        <w:t>fHBuia157ki+twg8oOJTmrcIuUZcHGV+nCxNlmwkRnxMmHkwj5T7VSrJ3P0UVEP3JNjWp2lFR0VG</w:t>
      </w:r>
    </w:p>
    <w:p>
      <w:pPr>
        <w:pStyle w:val="PreformattedText"/>
        <w:bidi w:val="0"/>
        <w:spacing w:before="0" w:after="0"/>
        <w:jc w:val="left"/>
        <w:rPr/>
      </w:pPr>
      <w:r>
        <w:rPr/>
        <w:t>6nTbsiPuXZ1NZ+5g4N2xbTzbsadWHip8Di6OTCz91h3U+0p3iiciRer2xnTNL8JJKYTajdSwrgE7</w:t>
      </w:r>
    </w:p>
    <w:p>
      <w:pPr>
        <w:pStyle w:val="PreformattedText"/>
        <w:bidi w:val="0"/>
        <w:spacing w:before="0" w:after="0"/>
        <w:jc w:val="left"/>
        <w:rPr/>
      </w:pPr>
      <w:r>
        <w:rPr/>
        <w:t>5ctgX92bP8S5GQrEaiRKVHMmToG/5j54/wCadlVqU2h8V09lva7YS2sTAxxl+ZUhR+QyCCCaiE0q</w:t>
      </w:r>
    </w:p>
    <w:p>
      <w:pPr>
        <w:pStyle w:val="PreformattedText"/>
        <w:bidi w:val="0"/>
        <w:spacing w:before="0" w:after="0"/>
        <w:jc w:val="left"/>
        <w:rPr/>
      </w:pPr>
      <w:r>
        <w:rPr/>
        <w:t>8rz4QNoJqGQGdIqlpRCpY+G0zcfys+WPaDKMb2453SyksRHlwEzgoqL5S8oqP4IqLkxuecJA4TNh</w:t>
      </w:r>
    </w:p>
    <w:p>
      <w:pPr>
        <w:pStyle w:val="PreformattedText"/>
        <w:bidi w:val="0"/>
        <w:spacing w:before="0" w:after="0"/>
        <w:jc w:val="left"/>
        <w:rPr/>
      </w:pPr>
      <w:r>
        <w:rPr/>
        <w:t>Bb6Zq7DV2F29KKl4ng3LSFEKdnatWvko4jq7C9OvS2vRlemlUUMoQjK7a0IA5AKgtLVpatLERGpI</w:t>
      </w:r>
    </w:p>
    <w:p>
      <w:pPr>
        <w:pStyle w:val="PreformattedText"/>
        <w:bidi w:val="0"/>
        <w:spacing w:before="0" w:after="0"/>
        <w:jc w:val="left"/>
        <w:rPr/>
      </w:pPr>
      <w:r>
        <w:rPr/>
        <w:t>oHKTDtaul/gKcPepfzP3ne2oH/K9oSdTMXiMOoOuNev9piEMHKxeqxcCj6jA9FkE4n6RA9T9FlCm</w:t>
      </w:r>
    </w:p>
    <w:p>
      <w:pPr>
        <w:pStyle w:val="PreformattedText"/>
        <w:bidi w:val="0"/>
        <w:spacing w:before="0" w:after="0"/>
        <w:jc w:val="left"/>
        <w:rPr/>
      </w:pPr>
      <w:r>
        <w:rPr/>
        <w:t>wk8KvL7VIJycVeUa+0QsG3bHO0sY3WhrjeJZXRP4AyKK5JKfaHMI3eLMfyRTPnxIXNpvKc5wjwP4</w:t>
      </w:r>
    </w:p>
    <w:p>
      <w:pPr>
        <w:pStyle w:val="PreformattedText"/>
        <w:bidi w:val="0"/>
        <w:spacing w:before="0" w:after="0"/>
        <w:jc w:val="left"/>
        <w:rPr/>
      </w:pPr>
      <w:r>
        <w:rPr/>
        <w:t>YzoxE40Yg7hppnTz+3i21My2HuPTiXLCnVh5C4P1OWp2TDqw5ulSB2Pxao9nybSf2bxkE403Vsin</w:t>
      </w:r>
    </w:p>
    <w:p>
      <w:pPr>
        <w:pStyle w:val="PreformattedText"/>
        <w:bidi w:val="0"/>
        <w:spacing w:before="0" w:after="0"/>
        <w:jc w:val="left"/>
        <w:rPr/>
      </w:pPr>
      <w:r>
        <w:rPr/>
        <w:t>sBWktQcmyFqjnBQ8XDzPn1D5ooZOHu+lgHaWeqbYk1JrlL83p3LvkAgEBl9tX0zJp2QyaggmoIII</w:t>
      </w:r>
    </w:p>
    <w:p>
      <w:pPr>
        <w:pStyle w:val="PreformattedText"/>
        <w:bidi w:val="0"/>
        <w:spacing w:before="0" w:after="0"/>
        <w:jc w:val="left"/>
        <w:rPr/>
      </w:pPr>
      <w:r>
        <w:rPr/>
        <w:t>eRypSRdl38rPlj/mz5vedXcBVArtlaCixaFQCJyj4KKi+UvOUfwRUXOBjBhaxq00uUU1jq0Wu2An</w:t>
      </w:r>
    </w:p>
    <w:p>
      <w:pPr>
        <w:pStyle w:val="PreformattedText"/>
        <w:bidi w:val="0"/>
        <w:spacing w:before="0" w:after="0"/>
        <w:jc w:val="left"/>
        <w:rPr/>
      </w:pPr>
      <w:r>
        <w:rPr/>
        <w:t>gOUkLVJh2lOgC7IXaau21aGLTGqiTTE1d+JeoYjigvVBeqXqivVOXqnL1Ll6ly9S5epevUvXqHLv</w:t>
      </w:r>
    </w:p>
    <w:p>
      <w:pPr>
        <w:pStyle w:val="PreformattedText"/>
        <w:bidi w:val="0"/>
        <w:spacing w:before="0" w:after="0"/>
        <w:jc w:val="left"/>
        <w:rPr/>
      </w:pPr>
      <w:r>
        <w:rPr/>
        <w:t>ld8rururuZdM/BSf8k/8kPvxWI2jO5aFhWfvYto0D5M+DcZPDJF1h4AnwOKRwRBE2Mw6j6m0pksE</w:t>
      </w:r>
    </w:p>
    <w:p>
      <w:pPr>
        <w:pStyle w:val="PreformattedText"/>
        <w:bidi w:val="0"/>
        <w:spacing w:before="0" w:after="0"/>
        <w:jc w:val="left"/>
        <w:rPr/>
      </w:pPr>
      <w:r>
        <w:rPr/>
        <w:t>wn6bh5liOghTdLxMScCxAgo5aCU3DSlM6e5TxxYeNuhyewtNFQjRDj36nDhv5nP9jjut1utJIZh3</w:t>
      </w:r>
    </w:p>
    <w:p>
      <w:pPr>
        <w:pStyle w:val="PreformattedText"/>
        <w:bidi w:val="0"/>
        <w:spacing w:before="0" w:after="0"/>
        <w:jc w:val="left"/>
        <w:rPr/>
      </w:pPr>
      <w:r>
        <w:rPr/>
        <w:t>GMRuREtduVAEAk3CoYMN2nK6MipDZa6AcCoHe7GeyXHfjabEjffg9nY1vvAWlaVgvjihUltCDmFF</w:t>
      </w:r>
    </w:p>
    <w:p>
      <w:pPr>
        <w:pStyle w:val="PreformattedText"/>
        <w:bidi w:val="0"/>
        <w:spacing w:before="0" w:after="0"/>
        <w:jc w:val="left"/>
        <w:rPr/>
      </w:pPr>
      <w:r>
        <w:rPr/>
        <w:t>iwh/ZmHuAWhNoKJodGGBo/vNy7mL4Zyi42Sb69y7dUixbtIcKjlLVHMHK0CrVp2V52j59R5y4Q4I</w:t>
      </w:r>
    </w:p>
    <w:p>
      <w:pPr>
        <w:pStyle w:val="PreformattedText"/>
        <w:bidi w:val="0"/>
        <w:spacing w:before="0" w:after="0"/>
        <w:jc w:val="left"/>
        <w:rPr/>
      </w:pPr>
      <w:r>
        <w:rPr/>
        <w:t>uMboqJ+hzxvdLDS61JzIUU/5NQRC0qk3IZDMIIIIZBBXlz4kKkW2JIzGbz3zorfKs27HF7v7ZK7D</w:t>
      </w:r>
    </w:p>
    <w:p>
      <w:pPr>
        <w:pStyle w:val="PreformattedText"/>
        <w:bidi w:val="0"/>
        <w:spacing w:before="0" w:after="0"/>
        <w:jc w:val="left"/>
        <w:rPr/>
      </w:pPr>
      <w:r>
        <w:rPr/>
        <w:t>l6dy9O4LQ8L9xEPK0OWgrQtCY2h29+ymxUSxhRYxdsINpdsLthBgChxUkIPUJV+oTL10y9dKh1Kc</w:t>
      </w:r>
    </w:p>
    <w:p>
      <w:pPr>
        <w:pStyle w:val="PreformattedText"/>
        <w:bidi w:val="0"/>
        <w:spacing w:before="0" w:after="0"/>
        <w:jc w:val="left"/>
        <w:rPr/>
      </w:pPr>
      <w:r>
        <w:rPr/>
        <w:t>NOPmKdjJCjiXrvuXdXcXcXcXcXcXcXcWsrWVqK1FWVZW63W63ypUqWlUqVKkAiunD9kJ/wAlKxdM</w:t>
      </w:r>
    </w:p>
    <w:p>
      <w:pPr>
        <w:pStyle w:val="PreformattedText"/>
        <w:bidi w:val="0"/>
        <w:spacing w:before="0" w:after="0"/>
        <w:jc w:val="left"/>
        <w:rPr/>
      </w:pPr>
      <w:r>
        <w:rPr/>
        <w:t>GrF401FqTDvgt5saf2Ghywzrje3/AHWIiAa75RYueJRdaeFHi8JiQ7CNKHqoFH1N7VHjcPIn4eGZ</w:t>
      </w:r>
    </w:p>
    <w:p>
      <w:pPr>
        <w:pStyle w:val="PreformattedText"/>
        <w:bidi w:val="0"/>
        <w:spacing w:before="0" w:after="0"/>
        <w:jc w:val="left"/>
        <w:rPr/>
      </w:pPr>
      <w:r>
        <w:rPr/>
        <w:t>vU+mYeCBsDK7cYQpWUCsb+67CQBqxMbZooGEy4h+iJ7tTv7aakO57a0gLZHgJpITZCF3Qva4GAlP</w:t>
      </w:r>
    </w:p>
    <w:p>
      <w:pPr>
        <w:pStyle w:val="PreformattedText"/>
        <w:bidi w:val="0"/>
        <w:spacing w:before="0" w:after="0"/>
        <w:jc w:val="left"/>
        <w:rPr/>
      </w:pPr>
      <w:r>
        <w:rPr/>
        <w:t>gcEAWh0ulO4cjuwNc5PGlNNsaaUTz38e24/yYKE/tuNPhNS4wexmeEP7nUBuBa0qPlpMal3cE1O5</w:t>
      </w:r>
    </w:p>
    <w:p>
      <w:pPr>
        <w:pStyle w:val="PreformattedText"/>
        <w:bidi w:val="0"/>
        <w:spacing w:before="0" w:after="0"/>
        <w:jc w:val="left"/>
        <w:rPr/>
      </w:pPr>
      <w:r>
        <w:rPr/>
        <w:t>wnw/q75ScFQH25hYqAtdrQdatAq1Vp0astTXqOYpkgKvIlX/ACdR+ORQNKA6m8ZHiN9J8ZChJbNK</w:t>
      </w:r>
    </w:p>
    <w:p>
      <w:pPr>
        <w:pStyle w:val="PreformattedText"/>
        <w:bidi w:val="0"/>
        <w:spacing w:before="0" w:after="0"/>
        <w:jc w:val="left"/>
        <w:rPr/>
      </w:pPr>
      <w:r>
        <w:rPr/>
        <w:t>ffIcn/Jqb40mr7rIBAJoTQgmoZCshlSrwIRkjUmJZpiw2GmbNIGyuxGleqXql6pepK9S5eocvUOX</w:t>
      </w:r>
    </w:p>
    <w:p>
      <w:pPr>
        <w:pStyle w:val="PreformattedText"/>
        <w:bidi w:val="0"/>
        <w:spacing w:before="0" w:after="0"/>
        <w:jc w:val="left"/>
        <w:rPr/>
      </w:pPr>
      <w:r>
        <w:rPr/>
        <w:t>fcjM5d1xXvJt1ayu6V3V3FqC1BawtYWsLWFrXcXcXcXcWsrWVrK1FairKsrdb+FKlSpUqVKlSpUq</w:t>
      </w:r>
    </w:p>
    <w:p>
      <w:pPr>
        <w:pStyle w:val="PreformattedText"/>
        <w:bidi w:val="0"/>
        <w:spacing w:before="0" w:after="0"/>
        <w:jc w:val="left"/>
        <w:rPr/>
      </w:pPr>
      <w:r>
        <w:rPr/>
        <w:t>8qz0lUgCUQW5dl2kCzoOp0ZaO06s8AKa7h3Lvi91R9Gbvjvx0MsAN8YfYsMmsvE4n8V54eC8O6WS</w:t>
      </w:r>
    </w:p>
    <w:p>
      <w:pPr>
        <w:pStyle w:val="PreformattedText"/>
        <w:bidi w:val="0"/>
        <w:spacing w:before="0" w:after="0"/>
        <w:jc w:val="left"/>
        <w:rPr/>
      </w:pPr>
      <w:r>
        <w:rPr/>
        <w:t>B0HV5GpnUMLMDhopB25oFJPLii4BoG5aKLkSA2Ntui+NEIsAd1KayHb/AN55CZI0UUU7iML7+keW</w:t>
      </w:r>
    </w:p>
    <w:p>
      <w:pPr>
        <w:pStyle w:val="PreformattedText"/>
        <w:bidi w:val="0"/>
        <w:spacing w:before="0" w:after="0"/>
        <w:jc w:val="left"/>
        <w:rPr/>
      </w:pPr>
      <w:r>
        <w:rPr/>
        <w:t>uLR3yg6KVOwLSTwVEbZheMSPbh6L24KEh0ETHYgaocJvDEdJnaNI2dP7ohnEakxwuJmX2/cScjJ/</w:t>
      </w:r>
    </w:p>
    <w:p>
      <w:pPr>
        <w:pStyle w:val="PreformattedText"/>
        <w:bidi w:val="0"/>
        <w:spacing w:before="0" w:after="0"/>
        <w:jc w:val="left"/>
        <w:rPr/>
      </w:pPr>
      <w:r>
        <w:rPr/>
        <w:t>GAO7eH/I/H6hKtWigcp8K16oschkDk5tp8ZamPTSmyUmODk/dv8AJ1AXDmVG/Q+fn+xyj0ydGYpT</w:t>
      </w:r>
    </w:p>
    <w:p>
      <w:pPr>
        <w:pStyle w:val="PreformattedText"/>
        <w:bidi w:val="0"/>
        <w:spacing w:before="0" w:after="0"/>
        <w:jc w:val="left"/>
        <w:rPr/>
      </w:pPr>
      <w:r>
        <w:rPr/>
        <w:t>7nIpyamoBUqQCrMIIIBBNyCCAKDa8nvbGJOpQhMONnTYYwo/Tl+JxOFcyLqEZbM/AyF02EaHuhQd</w:t>
      </w:r>
    </w:p>
    <w:p>
      <w:pPr>
        <w:pStyle w:val="PreformattedText"/>
        <w:bidi w:val="0"/>
        <w:spacing w:before="0" w:after="0"/>
        <w:jc w:val="left"/>
        <w:rPr/>
      </w:pPr>
      <w:r>
        <w:rPr/>
        <w:t>DX7CPbKoqitLl2nr2MXcKBJPbcnbLDTMjLukQyYafDvgmwuHwmnFsgEmlaVpWlaVS0rSqVLSqRbS</w:t>
      </w:r>
    </w:p>
    <w:p>
      <w:pPr>
        <w:pStyle w:val="PreformattedText"/>
        <w:bidi w:val="0"/>
        <w:spacing w:before="0" w:after="0"/>
        <w:jc w:val="left"/>
        <w:rPr/>
      </w:pPr>
      <w:r>
        <w:rPr/>
        <w:t>YzUiK8w012zpDbPb3Ed5Nbs5mkMZqLYmBGEV4yR6Y4zpVAJ7VJIXIbObbVeqTFBocx+qVgqWP3TA</w:t>
      </w:r>
    </w:p>
    <w:p>
      <w:pPr>
        <w:pStyle w:val="PreformattedText"/>
        <w:bidi w:val="0"/>
        <w:spacing w:before="0" w:after="0"/>
        <w:jc w:val="left"/>
        <w:rPr/>
      </w:pPr>
      <w:r>
        <w:rPr/>
        <w:t>Gj+X7TBbsGnHY8y7R4j8PSW1E+A4hDpjV+nMTYBAX4Y4hHpr1LC7Cvg3djjWHzw7aw+P2lQbs0uY</w:t>
      </w:r>
    </w:p>
    <w:p>
      <w:pPr>
        <w:pStyle w:val="PreformattedText"/>
        <w:bidi w:val="0"/>
        <w:spacing w:before="0" w:after="0"/>
        <w:jc w:val="left"/>
        <w:rPr/>
      </w:pPr>
      <w:r>
        <w:rPr/>
        <w:t>WYmfTGNKkfZjCsDLEOpkZ2jkATsSymvasXgWYhT4WSFw5G7wiciio+EFS0lfWhaFoyKiChOmWYWm</w:t>
      </w:r>
    </w:p>
    <w:p>
      <w:pPr>
        <w:pStyle w:val="PreformattedText"/>
        <w:bidi w:val="0"/>
        <w:spacing w:before="0" w:after="0"/>
        <w:jc w:val="left"/>
        <w:rPr/>
      </w:pPr>
      <w:r>
        <w:rPr/>
        <w:t>7GNoKlDNIOuHA7TY1umeNx7ZTfdEdnZfcw1QtzBtjotSLS05YU1KPlLs/wClEfdatA5P+DpnhPeX</w:t>
      </w:r>
    </w:p>
    <w:p>
      <w:pPr>
        <w:pStyle w:val="PreformattedText"/>
        <w:bidi w:val="0"/>
        <w:spacing w:before="0" w:after="0"/>
        <w:jc w:val="left"/>
        <w:rPr/>
      </w:pPr>
      <w:r>
        <w:rPr/>
        <w:t>pr0DatNKBzdGCvcxCRMKa8oq0Dv5nLEi4fAhO3w2RWB36THzL8iiimhNQVIhUq8QgEBmAgh4OcGt</w:t>
      </w:r>
    </w:p>
    <w:p>
      <w:pPr>
        <w:pStyle w:val="PreformattedText"/>
        <w:bidi w:val="0"/>
        <w:spacing w:before="0" w:after="0"/>
        <w:jc w:val="left"/>
        <w:rPr/>
      </w:pPr>
      <w:r>
        <w:rPr/>
        <w:t>k6hEA/F4qdduJNxscIfj5Sn4mRyMloOtU8rRIV2ZF2Hr069OxduFaYwgIk9wCslaU1iapSaJNxQv</w:t>
      </w:r>
    </w:p>
    <w:p>
      <w:pPr>
        <w:pStyle w:val="PreformattedText"/>
        <w:bidi w:val="0"/>
        <w:spacing w:before="0" w:after="0"/>
        <w:jc w:val="left"/>
        <w:rPr/>
      </w:pPr>
      <w:r>
        <w:rPr/>
        <w:t>cukY8YPDdangxGIfJpLXeDWqk4UWWnai6t3RDR91+5JEAmhoEny8oI2mOT5naXTuQWqAAl7QnASN</w:t>
      </w:r>
    </w:p>
    <w:p>
      <w:pPr>
        <w:pStyle w:val="PreformattedText"/>
        <w:bidi w:val="0"/>
        <w:spacing w:before="0" w:after="0"/>
        <w:jc w:val="left"/>
        <w:rPr/>
      </w:pPr>
      <w:r>
        <w:rPr/>
        <w:t>jNOMbCMQT5SfhwwBdVteWxp7mytP5mTaFiQO5Pu4AQxwwPeGt7b71E/kyiG+ECfwecSf2n+4YEVC</w:t>
      </w:r>
    </w:p>
    <w:p>
      <w:pPr>
        <w:pStyle w:val="PreformattedText"/>
        <w:bidi w:val="0"/>
        <w:spacing w:before="0" w:after="0"/>
        <w:jc w:val="left"/>
        <w:rPr/>
      </w:pPr>
      <w:r>
        <w:rPr/>
        <w:t>7FOw8v6qNbuo4VrBIJg3Gw4ZHrOGrqmN9Sel2YupGo9lpCY338Nxh1YgJpUY1Suoyct/tq2Rdtjp</w:t>
      </w:r>
    </w:p>
    <w:p>
      <w:pPr>
        <w:pStyle w:val="PreformattedText"/>
        <w:bidi w:val="0"/>
        <w:spacing w:before="0" w:after="0"/>
        <w:jc w:val="left"/>
        <w:rPr/>
      </w:pPr>
      <w:r>
        <w:rPr/>
        <w:t>qc2Q6S4qNADSySlq1qfAYeZP6bLC4205Eq0zhYgm2yvCGKITcRGV7JB2WrtsVEpsQaHSfuHZ8ifs</w:t>
      </w:r>
    </w:p>
    <w:p>
      <w:pPr>
        <w:pStyle w:val="PreformattedText"/>
        <w:bidi w:val="0"/>
        <w:spacing w:before="0" w:after="0"/>
        <w:jc w:val="left"/>
        <w:rPr/>
      </w:pPr>
      <w:r>
        <w:rPr/>
        <w:t>6CAyowOZHgTcQ9mN6iPcw62lYc3HPtKHLUE5yiOqA7PCKadg9CnB0Zbkxwaf7Yj5fSZ88wVyJRTk</w:t>
      </w:r>
    </w:p>
    <w:p>
      <w:pPr>
        <w:pStyle w:val="PreformattedText"/>
        <w:bidi w:val="0"/>
        <w:spacing w:before="0" w:after="0"/>
        <w:jc w:val="left"/>
        <w:rPr/>
      </w:pPr>
      <w:r>
        <w:rPr/>
        <w:t>U0lq1WA5NchkCuUYkHliimQfeX3/AAFSnU52zvBm+Hj3BCK6aL6a1v7knJRRH+3YNgMgqVeIQTVx</w:t>
      </w:r>
    </w:p>
    <w:p>
      <w:pPr>
        <w:pStyle w:val="PreformattedText"/>
        <w:bidi w:val="0"/>
        <w:spacing w:before="0" w:after="0"/>
        <w:jc w:val="left"/>
        <w:rPr/>
      </w:pPr>
      <w:r>
        <w:rPr/>
        <w:t>k1BAIZSSMjE3UlJMXO9QAi6aRCKRDDrsMXbjahpatdLWtSLiryu8uE45NatKYwWU8JkQKYab9Sfu</w:t>
      </w:r>
    </w:p>
    <w:p>
      <w:pPr>
        <w:pStyle w:val="PreformattedText"/>
        <w:bidi w:val="0"/>
        <w:spacing w:before="0" w:after="0"/>
        <w:jc w:val="left"/>
        <w:rPr/>
      </w:pPr>
      <w:r>
        <w:rPr/>
        <w:t>JzSMg/Zrg5cJgNaduXMY+ntc1wb7rZIAPe0fuylup25l+flh52tY1wdIXfuteLkeNMdW+WNzXuGp</w:t>
      </w:r>
    </w:p>
    <w:p>
      <w:pPr>
        <w:pStyle w:val="PreformattedText"/>
        <w:bidi w:val="0"/>
        <w:spacing w:before="0" w:after="0"/>
        <w:jc w:val="left"/>
        <w:rPr/>
      </w:pPr>
      <w:r>
        <w:rPr/>
        <w:t>lA6/dLK1w8ZDbRGWyaS5zxrdWhn92x61KbkaNWIxEJUEzmpr9YLg0vcMgovyYXiTg89RNQMWGFYf</w:t>
      </w:r>
    </w:p>
    <w:p>
      <w:pPr>
        <w:pStyle w:val="PreformattedText"/>
        <w:bidi w:val="0"/>
        <w:spacing w:before="0" w:after="0"/>
        <w:jc w:val="left"/>
        <w:rPr/>
      </w:pPr>
      <w:r>
        <w:rPr/>
        <w:t>Fm5cT+Mc4ZunDdWdeMb8uTgxUGLZ3E5paSFhG6sQ/iXeYZYf5NVU1DglTHbEO1TxH2tV0i/2wdOm</w:t>
      </w:r>
    </w:p>
    <w:p>
      <w:pPr>
        <w:pStyle w:val="PreformattedText"/>
        <w:bidi w:val="0"/>
        <w:spacing w:before="0" w:after="0"/>
        <w:jc w:val="left"/>
        <w:rPr/>
      </w:pPr>
      <w:r>
        <w:rPr/>
        <w:t>kb6BsZOFw69E9SYN7zN0SZT4LEwIvCB3a+l3LRvK82yPC9RInTJ9uJG7t2g3HMN8G40B3GYP2y43</w:t>
      </w:r>
    </w:p>
    <w:p>
      <w:pPr>
        <w:pStyle w:val="PreformattedText"/>
        <w:bidi w:val="0"/>
        <w:spacing w:before="0" w:after="0"/>
        <w:jc w:val="left"/>
        <w:rPr/>
      </w:pPr>
      <w:r>
        <w:rPr/>
        <w:t>2yYzeNntlweFZiS+BkLNAdJPA3sAohYQ/tTipW7rQERSfYLJFHInMDk8U4G2Yjhff9vBqxQqXxDk</w:t>
      </w:r>
    </w:p>
    <w:p>
      <w:pPr>
        <w:pStyle w:val="PreformattedText"/>
        <w:bidi w:val="0"/>
        <w:spacing w:before="0" w:after="0"/>
        <w:jc w:val="left"/>
        <w:rPr/>
      </w:pPr>
      <w:r>
        <w:rPr/>
        <w:t>HoHNqMYcnwUhIWKGVa9RDgh5EqR1CILFN0zeGE3kiOl727PG/RPdhQz96TkopnuwUSaNqQ8wmoZN</w:t>
      </w:r>
    </w:p>
    <w:p>
      <w:pPr>
        <w:pStyle w:val="PreformattedText"/>
        <w:bidi w:val="0"/>
        <w:spacing w:before="0" w:after="0"/>
        <w:jc w:val="left"/>
        <w:rPr/>
      </w:pPr>
      <w:r>
        <w:rPr/>
        <w:t>TUEE+RkYxPVKXdklIhcUIG2AFstS1FXeVUqyO+dLnI7Iprc7pEojbhM3R2DdnUAjBG4OwhRikao5</w:t>
      </w:r>
    </w:p>
    <w:p>
      <w:pPr>
        <w:pStyle w:val="PreformattedText"/>
        <w:bidi w:val="0"/>
        <w:spacing w:before="0" w:after="0"/>
        <w:jc w:val="left"/>
        <w:rPr/>
      </w:pPr>
      <w:r>
        <w:rPr/>
        <w:t>VDhdbBhHSh+Bna9mFxOvEkskMpWFALYnAyuGiV5AULxeIbpk/wAOitJWkrS5apNDdbVpdbmvcu2U</w:t>
      </w:r>
    </w:p>
    <w:p>
      <w:pPr>
        <w:pStyle w:val="PreformattedText"/>
        <w:bidi w:val="0"/>
        <w:spacing w:before="0" w:after="0"/>
        <w:jc w:val="left"/>
        <w:rPr/>
      </w:pPr>
      <w:r>
        <w:rPr/>
        <w:t>1jgu0hEtBXaXaCEQXaau21aGqEfv4b4SorqZ9sSG0OIk/dltwhbc1VHjTqxcI98Z/dhFROmb6ieA</w:t>
      </w:r>
    </w:p>
    <w:p>
      <w:pPr>
        <w:pStyle w:val="PreformattedText"/>
        <w:bidi w:val="0"/>
        <w:spacing w:before="0" w:after="0"/>
        <w:jc w:val="left"/>
        <w:rPr/>
      </w:pPr>
      <w:r>
        <w:rPr/>
        <w:t>SMcyj09n+4nNR3u1yDwotz/YlfesB96liCdPYfcLaQITt01wUE8rGercvWFereVN1j0s2H6rhp0H</w:t>
      </w:r>
    </w:p>
    <w:p>
      <w:pPr>
        <w:pStyle w:val="PreformattedText"/>
        <w:bidi w:val="0"/>
        <w:spacing w:before="0" w:after="0"/>
        <w:jc w:val="left"/>
        <w:rPr/>
      </w:pPr>
      <w:r>
        <w:rPr/>
        <w:t>sep8BhsQsR/p2Ep3QJWrFYL0sdKit1Y8Nk5OTd2RfGbjBguljgxMcsvs6j1Btx/PCD3N6aS3GYht</w:t>
      </w:r>
    </w:p>
    <w:p>
      <w:pPr>
        <w:pStyle w:val="PreformattedText"/>
        <w:bidi w:val="0"/>
        <w:spacing w:before="0" w:after="0"/>
        <w:jc w:val="left"/>
        <w:rPr/>
      </w:pPr>
      <w:r>
        <w:rPr/>
        <w:t>IfkG4f06TX+nvUcDoVix70E5O4TXIPTjrER/akH7YOyPhrWtyxO7jz4gqN1oFDdByHPCdD3E/Dvj</w:t>
      </w:r>
    </w:p>
    <w:p>
      <w:pPr>
        <w:pStyle w:val="PreformattedText"/>
        <w:bidi w:val="0"/>
        <w:spacing w:before="0" w:after="0"/>
        <w:jc w:val="left"/>
        <w:rPr/>
      </w:pPr>
      <w:r>
        <w:rPr/>
        <w:t>QkpB6ZIUH34lO98ixw38AaOJH7sDtbJmUugu04x355eSisL/AMSNNX0gfJqCtBNTU+RkTZup2i2a</w:t>
      </w:r>
    </w:p>
    <w:p>
      <w:pPr>
        <w:pStyle w:val="PreformattedText"/>
        <w:bidi w:val="0"/>
        <w:spacing w:before="0" w:after="0"/>
        <w:jc w:val="left"/>
        <w:rPr/>
      </w:pPr>
      <w:r>
        <w:rPr/>
        <w:t>YthY1HjUtRK5XOY2XC4y+S5PC4W5yJyC5yK4Q2y5UYJUh2aacENkQrRYCun41/T5MJ1fAsjY6KVs</w:t>
      </w:r>
    </w:p>
    <w:p>
      <w:pPr>
        <w:pStyle w:val="PreformattedText"/>
        <w:bidi w:val="0"/>
        <w:spacing w:before="0" w:after="0"/>
        <w:jc w:val="left"/>
        <w:rPr/>
      </w:pPr>
      <w:r>
        <w:rPr/>
        <w:t>jcOGdZwvpcaQv9L4ETy4uLs4qiqK0laXLtldsrtldortLtFCJdpdpdoLtBdsLthaGqgvavaratTF</w:t>
      </w:r>
    </w:p>
    <w:p>
      <w:pPr>
        <w:pStyle w:val="PreformattedText"/>
        <w:bidi w:val="0"/>
        <w:spacing w:before="0" w:after="0"/>
        <w:jc w:val="left"/>
        <w:rPr/>
      </w:pPr>
      <w:r>
        <w:rPr/>
        <w:t>3GLusXdYu+xd9q74XfXfK75Xfcu+5d567r13HrU9anarct8sELlg/HKiuqkasMdT5do5HHuOkIWA</w:t>
      </w:r>
    </w:p>
    <w:p>
      <w:pPr>
        <w:pStyle w:val="PreformattedText"/>
        <w:bidi w:val="0"/>
        <w:spacing w:before="0" w:after="0"/>
        <w:jc w:val="left"/>
        <w:rPr/>
      </w:pPr>
      <w:r>
        <w:rPr/>
        <w:t>qTFzmmOLC8EVA1xdVNnxzmjAY0OU0LXrBw9t+OOmEDbhQstaTY9rRlNu9ttM07u3lWTcHKxDqcjH</w:t>
      </w:r>
    </w:p>
    <w:p>
      <w:pPr>
        <w:pStyle w:val="PreformattedText"/>
        <w:bidi w:val="0"/>
        <w:spacing w:before="0" w:after="0"/>
        <w:jc w:val="left"/>
        <w:rPr/>
      </w:pPr>
      <w:r>
        <w:rPr/>
        <w:t>DrBX6uv1V7li4Z5CNlge4MLHjpo1F1RpUeJhkX+rJAG3S1K8tIVLdULcEVFzFs54sYB/bxrJRKzH</w:t>
      </w:r>
    </w:p>
    <w:p>
      <w:pPr>
        <w:pStyle w:val="PreformattedText"/>
        <w:bidi w:val="0"/>
        <w:spacing w:before="0" w:after="0"/>
        <w:jc w:val="left"/>
        <w:rPr/>
      </w:pPr>
      <w:r>
        <w:rPr/>
        <w:t>/kxHuhwhuJuyjdpkxG64cx+7XWHLEC48aNhumo8QU4zs7b6QKaVG7cH2fZR4HHxFWggsWPa7nyjB</w:t>
      </w:r>
    </w:p>
    <w:p>
      <w:pPr>
        <w:pStyle w:val="PreformattedText"/>
        <w:bidi w:val="0"/>
        <w:spacing w:before="0" w:after="0"/>
        <w:jc w:val="left"/>
        <w:rPr/>
      </w:pPr>
      <w:r>
        <w:rPr/>
        <w:t>J1JpQcgUHC9aJUsQcnMcwskpCRNemuBzldQiGlrnBYmnR+Pzw2Hfokl4wVtxp/NNyUVhj/to+Rkf</w:t>
      </w:r>
    </w:p>
    <w:p>
      <w:pPr>
        <w:pStyle w:val="PreformattedText"/>
        <w:bidi w:val="0"/>
        <w:spacing w:before="0" w:after="0"/>
        <w:jc w:val="left"/>
        <w:rPr/>
      </w:pPr>
      <w:r>
        <w:rPr/>
        <w:t>MZBBOkZGn4p5Ri1kU0a1drlcnk8rnL64HGXyXJXCrPhAIb58LjK7VWRxMU3c8oi00+4i1wgdnMBW</w:t>
      </w:r>
    </w:p>
    <w:p>
      <w:pPr>
        <w:pStyle w:val="PreformattedText"/>
        <w:bidi w:val="0"/>
        <w:spacing w:before="0" w:after="0"/>
        <w:jc w:val="left"/>
        <w:rPr/>
      </w:pPr>
      <w:r>
        <w:rPr/>
        <w:t>CmfhXxdStmMGExzIP9PwFzwzD4fqLmes7jF3WLutXdau81d4LvBd9d8rvld5y7z13XruuWty1OVl</w:t>
      </w:r>
    </w:p>
    <w:p>
      <w:pPr>
        <w:pStyle w:val="PreformattedText"/>
        <w:bidi w:val="0"/>
        <w:spacing w:before="0" w:after="0"/>
        <w:jc w:val="left"/>
        <w:rPr/>
      </w:pPr>
      <w:r>
        <w:rPr/>
        <w:t>b/4v98+mu1Pi/HLl1IgzdP8A+RjTUVlS89EbeM6g7Th0BthG++TibDO1dh7VhsVLGIX62TR95Pwr</w:t>
      </w:r>
    </w:p>
    <w:p>
      <w:pPr>
        <w:pStyle w:val="PreformattedText"/>
        <w:bidi w:val="0"/>
        <w:spacing w:before="0" w:after="0"/>
        <w:jc w:val="left"/>
        <w:rPr/>
      </w:pPr>
      <w:r>
        <w:rPr/>
        <w:t>2p0L1CKbScCiaVp25BWJPtQQFrCv7E2OxT+o4tkOGDI2YHVPH04Nw82AhaZ2FS0ZcNjTDh9ULk7C</w:t>
      </w:r>
    </w:p>
    <w:p>
      <w:pPr>
        <w:pStyle w:val="PreformattedText"/>
        <w:bidi w:val="0"/>
        <w:spacing w:before="0" w:after="0"/>
        <w:jc w:val="left"/>
        <w:rPr/>
      </w:pPr>
      <w:r>
        <w:rPr/>
        <w:t>hyfBI09Q3k3VhUtwtS1ZBO5eE007h6+L8KXDFdXj7UjDqw+E2mk2m/qzERnDyctxMYQx8YB6i1Sd</w:t>
      </w:r>
    </w:p>
    <w:p>
      <w:pPr>
        <w:pStyle w:val="PreformattedText"/>
        <w:bidi w:val="0"/>
        <w:spacing w:before="0" w:after="0"/>
        <w:jc w:val="left"/>
        <w:rPr/>
      </w:pPr>
      <w:r>
        <w:rPr/>
        <w:t>RsYkXGt1qtYXabHhUirpNcmOWzk5HiP4jfwn3jd54J2mefDNlUkb4i12TaK10WnUtk6ipYUGuamo</w:t>
      </w:r>
    </w:p>
    <w:p>
      <w:pPr>
        <w:pStyle w:val="PreformattedText"/>
        <w:bidi w:val="0"/>
        <w:spacing w:before="0" w:after="0"/>
        <w:jc w:val="left"/>
        <w:rPr/>
      </w:pPr>
      <w:r>
        <w:rPr/>
        <w:t>ODV313yi60SbByeNL/DCbvib+5pWHFYn/un+RTlhj+2we4ZE+YQRIanyErYIvTnWd1yuVyuT4cLj</w:t>
      </w:r>
    </w:p>
    <w:p>
      <w:pPr>
        <w:pStyle w:val="PreformattedText"/>
        <w:bidi w:val="0"/>
        <w:spacing w:before="0" w:after="0"/>
        <w:jc w:val="left"/>
        <w:rPr/>
      </w:pPr>
      <w:r>
        <w:rPr/>
        <w:t>LlcrhcBHdWuPD62CC+0UMpN3RhcL4iTdrXJzbbyrpDdWop3AQ4rSTiziGY7CSqv/AAK8v75HjpA3</w:t>
      </w:r>
    </w:p>
    <w:p>
      <w:pPr>
        <w:pStyle w:val="PreformattedText"/>
        <w:bidi w:val="0"/>
        <w:spacing w:before="0" w:after="0"/>
        <w:jc w:val="left"/>
        <w:rPr/>
      </w:pPr>
      <w:r>
        <w:rPr/>
        <w:t>b8ZcsYbxPTBeI6k6obUu5/0+339ZdWFYPcDUnTn9ybEu0ReoYUMSxd+NQfiaXHFTv7L7ietPudsu</w:t>
      </w:r>
    </w:p>
    <w:p>
      <w:pPr>
        <w:pStyle w:val="PreformattedText"/>
        <w:bidi w:val="0"/>
        <w:spacing w:before="0" w:after="0"/>
        <w:jc w:val="left"/>
        <w:rPr/>
      </w:pPr>
      <w:r>
        <w:rPr/>
        <w:t>UWqtvpYjIIJ+0bRpaOMxsyIW7Ex6EJW13GIY0sXUHuxGIyoLSqKOZ5ein8XtJz0uZrsN12iMIbj+</w:t>
      </w:r>
    </w:p>
    <w:p>
      <w:pPr>
        <w:pStyle w:val="PreformattedText"/>
        <w:bidi w:val="0"/>
        <w:spacing w:before="0" w:after="0"/>
        <w:jc w:val="left"/>
        <w:rPr/>
      </w:pPr>
      <w:r>
        <w:rPr/>
        <w:t>GMxQqRic0FQHUyZp7jBtoKc1O90P2EQmbSYwXGEQqyY9Apjw4ObRJFjwcLbIPOE1I0+1wDhPhtKa</w:t>
      </w:r>
    </w:p>
    <w:p>
      <w:pPr>
        <w:pStyle w:val="PreformattedText"/>
        <w:bidi w:val="0"/>
        <w:spacing w:before="0" w:after="0"/>
        <w:jc w:val="left"/>
        <w:rPr/>
      </w:pPr>
      <w:r>
        <w:rPr/>
        <w:t>11BqDReql3UXkq7VKsqRCpaUGrZTt1eVCdn9R8pPzzn3uRWFFsYmoo5jMIvARcVqWtfRHj9+HC48</w:t>
      </w:r>
    </w:p>
    <w:p>
      <w:pPr>
        <w:pStyle w:val="PreformattedText"/>
        <w:bidi w:val="0"/>
        <w:spacing w:before="0" w:after="0"/>
        <w:jc w:val="left"/>
        <w:rPr/>
      </w:pPr>
      <w:r>
        <w:rPr/>
        <w:t>eFuucjlznwhkcx7Udg5R7BN9yHLtnNNp4tDdcEe5HZarLZCDHOWp7YMQpumyBEEH+KitJWh3noC0</w:t>
      </w:r>
    </w:p>
    <w:p>
      <w:pPr>
        <w:pStyle w:val="PreformattedText"/>
        <w:bidi w:val="0"/>
        <w:spacing w:before="0" w:after="0"/>
        <w:jc w:val="left"/>
        <w:rPr/>
      </w:pPr>
      <w:r>
        <w:rPr/>
        <w:t>sRDK8Wvod1dxy58f7Z9ObS+pMp2F0/SmU7qY1M7MgRkAPRR+z1pw0M0pgJPR2EOx/ui9GLOAcvQy</w:t>
      </w:r>
    </w:p>
    <w:p>
      <w:pPr>
        <w:pStyle w:val="PreformattedText"/>
        <w:bidi w:val="0"/>
        <w:spacing w:before="0" w:after="0"/>
        <w:jc w:val="left"/>
        <w:rPr/>
      </w:pPr>
      <w:r>
        <w:rPr/>
        <w:t>AsGmLqb3eqfPM9a3Lp7pJMU+IsXqoQp8e1pGNfI5NWI+aam8THL6zl2gwTdeIxQuQRMXbYgxie1u</w:t>
      </w:r>
    </w:p>
    <w:p>
      <w:pPr>
        <w:pStyle w:val="PreformattedText"/>
        <w:bidi w:val="0"/>
        <w:spacing w:before="0" w:after="0"/>
        <w:jc w:val="left"/>
        <w:rPr/>
      </w:pPr>
      <w:r>
        <w:rPr/>
        <w:t>hzHMXuC1rUM9s3JyG8bfi9RF2n3LBn3432y4vdjDlhisSKe3OE3E/ZwTkURqhortuXYeURpcQmuT</w:t>
      </w:r>
    </w:p>
    <w:p>
      <w:pPr>
        <w:pStyle w:val="PreformattedText"/>
        <w:bidi w:val="0"/>
        <w:spacing w:before="0" w:after="0"/>
        <w:jc w:val="left"/>
        <w:rPr/>
      </w:pPr>
      <w:r>
        <w:rPr/>
        <w:t>XJr0WbnU0RylBzSiVqU3KAJQiehA5DDoYdqETAu66jI5ayt1utJWkprVQVtWoLWtRzsBa13EX5Oj</w:t>
      </w:r>
    </w:p>
    <w:p>
      <w:pPr>
        <w:pStyle w:val="PreformattedText"/>
        <w:bidi w:val="0"/>
        <w:spacing w:before="0" w:after="0"/>
        <w:jc w:val="left"/>
        <w:rPr/>
      </w:pPr>
      <w:r>
        <w:rPr/>
        <w:t>1Igg54SfsSn2orE7HEGnOy6WNaApNPiMi6lZWpWV8l9EVl95fa+uB8VwOMhuuSeOF98q1wqXKPPA</w:t>
      </w:r>
    </w:p>
    <w:p>
      <w:pPr>
        <w:pStyle w:val="PreformattedText"/>
        <w:bidi w:val="0"/>
        <w:spacing w:before="0" w:after="0"/>
        <w:jc w:val="left"/>
        <w:rPr/>
      </w:pPr>
      <w:r>
        <w:rPr/>
        <w:t>4XK5XC4CAyccmDY7re+B9Xpd9S7G9uFYR2LTu0prrUUrmFxixIn6UpYnwu/bWpiLmEeIc+rerkR8</w:t>
      </w:r>
    </w:p>
    <w:p>
      <w:pPr>
        <w:pStyle w:val="PreformattedText"/>
        <w:bidi w:val="0"/>
        <w:spacing w:before="0" w:after="0"/>
        <w:jc w:val="left"/>
        <w:rPr/>
      </w:pPr>
      <w:r>
        <w:rPr/>
        <w:t>tLVTUdPlrK1OWp3kOcot34S9RUq+nscX9MaQzH7u0qT59IbpwPXXXLEKiwLQWYNtMn3FCg1Mb73c</w:t>
      </w:r>
    </w:p>
    <w:p>
      <w:pPr>
        <w:pStyle w:val="PreformattedText"/>
        <w:bidi w:val="0"/>
        <w:spacing w:before="0" w:after="0"/>
        <w:jc w:val="left"/>
        <w:rPr/>
      </w:pPr>
      <w:r>
        <w:rPr/>
        <w:t>YhhklkYUQuhs/wB1iD7Jd5KWHHvQCl+aYvo7yp2YWK2b0hurGTfPMBdTcC7LZUt1ZRyKcouPt3Eb</w:t>
      </w:r>
    </w:p>
    <w:p>
      <w:pPr>
        <w:pStyle w:val="PreformattedText"/>
        <w:bidi w:val="0"/>
        <w:spacing w:before="0" w:after="0"/>
        <w:jc w:val="left"/>
        <w:rPr/>
      </w:pPr>
      <w:r>
        <w:rPr/>
        <w:t>qPcaoHjvY8ez54VvIdahP7mK4blRUAIEkJc4YdCELstQ2BLWpr2nLGQ6w6sgaTXJhVWpbTAhsg9F</w:t>
      </w:r>
    </w:p>
    <w:p>
      <w:pPr>
        <w:pStyle w:val="PreformattedText"/>
        <w:bidi w:val="0"/>
        <w:spacing w:before="0" w:after="0"/>
        <w:jc w:val="left"/>
        <w:rPr/>
      </w:pPr>
      <w:r>
        <w:rPr/>
        <w:t>jXLSAbRK3W6orStKAC2WpEovIWoolHK1atWtRQWkldtxQgcuygxgTu2Q6FOBbn0+a0WKdx9NPbmX</w:t>
      </w:r>
    </w:p>
    <w:p>
      <w:pPr>
        <w:pStyle w:val="PreformattedText"/>
        <w:bidi w:val="0"/>
        <w:spacing w:before="0" w:after="0"/>
        <w:jc w:val="left"/>
        <w:rPr/>
      </w:pPr>
      <w:r>
        <w:rPr/>
        <w:t>l0oaZsW3RO3M5kkrZG0KQWxG4V+H3wuAdlwuAMuV98LjLnxK4Q45y4XGQR3XKehzsMqpNX28WI98</w:t>
      </w:r>
    </w:p>
    <w:p>
      <w:pPr>
        <w:pStyle w:val="PreformattedText"/>
        <w:bidi w:val="0"/>
        <w:spacing w:before="0" w:after="0"/>
        <w:jc w:val="left"/>
        <w:rPr/>
      </w:pPr>
      <w:r>
        <w:rPr/>
        <w:t>qojdHlptUg7SgdmOsAlhhmU1OE2CBRoGx4BhIpW9e9U/yCpi9iOny1PVvVyeBybnhN5cN+YqVO4W</w:t>
      </w:r>
    </w:p>
    <w:p>
      <w:pPr>
        <w:pStyle w:val="PreformattedText"/>
        <w:bidi w:val="0"/>
        <w:spacing w:before="0" w:after="0"/>
        <w:jc w:val="left"/>
        <w:rPr/>
      </w:pPr>
      <w:r>
        <w:rPr/>
        <w:t>CFQdTe7ulz1W+EbpwnVjqxj/AGxwSFown/Gldu72uCw4uWY0xzjr7pUGN7aweIGIZiZO22bEMknL</w:t>
      </w:r>
    </w:p>
    <w:p>
      <w:pPr>
        <w:pStyle w:val="PreformattedText"/>
        <w:bidi w:val="0"/>
        <w:spacing w:before="0" w:after="0"/>
        <w:jc w:val="left"/>
        <w:rPr/>
      </w:pPr>
      <w:r>
        <w:rPr/>
        <w:t>2OWsOAC4a475Alqa65tyfDFmz0Rv7jvlststQCxJ1YgXnXg7lOTNnO+SKCbs7Ee6DDH9lha1rZAU</w:t>
      </w:r>
    </w:p>
    <w:p>
      <w:pPr>
        <w:pStyle w:val="PreformattedText"/>
        <w:bidi w:val="0"/>
        <w:spacing w:before="0" w:after="0"/>
        <w:jc w:val="left"/>
        <w:rPr/>
      </w:pPr>
      <w:r>
        <w:rPr/>
        <w:t>JKc+nIMaFsFrYufGlJA2RR4cMOWIg93YXajoMYFsFqRdatb5UtKArKwrV+BKtOKu1a1ZBrihE8rs</w:t>
      </w:r>
    </w:p>
    <w:p>
      <w:pPr>
        <w:pStyle w:val="PreformattedText"/>
        <w:bidi w:val="0"/>
        <w:spacing w:before="0" w:after="0"/>
        <w:jc w:val="left"/>
        <w:rPr/>
      </w:pPr>
      <w:r>
        <w:rPr/>
        <w:t>uXZC0RhewLWF3CtRW/gGlad3YeMp2HIRjcFgcR320zTjSzsHZArBSacT1MJuZQXy8QMzzkVwuFwv</w:t>
      </w:r>
    </w:p>
    <w:p>
      <w:pPr>
        <w:pStyle w:val="PreformattedText"/>
        <w:bidi w:val="0"/>
        <w:spacing w:before="0" w:after="0"/>
        <w:jc w:val="left"/>
        <w:rPr/>
      </w:pPr>
      <w:r>
        <w:rPr/>
        <w:t>pcrk5cZ8orjw4ypFcIbZfe64CcmbIbAbnlHc2AqoO9rrFH4jbLhXsQF9h28UupObpMUidbHytZiF</w:t>
      </w:r>
    </w:p>
    <w:p>
      <w:pPr>
        <w:pStyle w:val="PreformattedText"/>
        <w:bidi w:val="0"/>
        <w:spacing w:before="0" w:after="0"/>
        <w:jc w:val="left"/>
        <w:rPr/>
      </w:pPr>
      <w:r>
        <w:rPr/>
        <w:t>PG6J2UcRcmYb9vEwtjb71T1pd5BWxamIkeWqRfuL9zwOTc8CP3MGP3XKTl/wpRCoMREJHnCleldq</w:t>
      </w:r>
    </w:p>
    <w:p>
      <w:pPr>
        <w:pStyle w:val="PreformattedText"/>
        <w:bidi w:val="0"/>
        <w:spacing w:before="0" w:after="0"/>
        <w:jc w:val="left"/>
        <w:rPr/>
      </w:pPr>
      <w:r>
        <w:rPr/>
        <w:t>HtixMd4lzXPUcDkwaYZHbybljtKwu78SfY/koc9KbpwnU3ftBAKNMUxpuZ4GzsFM/DzO3dk7jFLo</w:t>
      </w:r>
    </w:p>
    <w:p>
      <w:pPr>
        <w:pStyle w:val="PreformattedText"/>
        <w:bidi w:val="0"/>
        <w:spacing w:before="0" w:after="0"/>
        <w:jc w:val="left"/>
        <w:rPr/>
      </w:pPr>
      <w:r>
        <w:rPr/>
        <w:t>4qB59+fUL7XILVTgryvLdOBW6pVu9a1ym7ilG64u07R6PcYUI4VD2lPYHt9M1AUPC/J7NDlSrLZW</w:t>
      </w:r>
    </w:p>
    <w:p>
      <w:pPr>
        <w:pStyle w:val="PreformattedText"/>
        <w:bidi w:val="0"/>
        <w:spacing w:before="0" w:after="0"/>
        <w:jc w:val="left"/>
        <w:rPr/>
      </w:pPr>
      <w:r>
        <w:rPr/>
        <w:t>FqWpWVeRcid9a7qLytZVkrS4rtuXZKELVojCHbC1BF6ty9ypUqVLStK2RLQtbQu7S7rlrK1K19M5</w:t>
      </w:r>
    </w:p>
    <w:p>
      <w:pPr>
        <w:pStyle w:val="PreformattedText"/>
        <w:bidi w:val="0"/>
        <w:spacing w:before="0" w:after="0"/>
        <w:jc w:val="left"/>
        <w:rPr/>
      </w:pPr>
      <w:r>
        <w:rPr/>
        <w:t>lkKe/UngprEzZYr93BM8CuVxlshdeXA4Xxy5V6lyrR28OSaXCF+POX0uchn9HdMWyNo8bBDZC05N</w:t>
      </w:r>
    </w:p>
    <w:p>
      <w:pPr>
        <w:pStyle w:val="PreformattedText"/>
        <w:bidi w:val="0"/>
        <w:spacing w:before="0" w:after="0"/>
        <w:jc w:val="left"/>
        <w:rPr/>
      </w:pPr>
      <w:r>
        <w:rPr/>
        <w:t>O92XCynI8g7kWuE344aTUHtosOtvwc9gxEUjHRvWAsqTU84iItVPWly0HyC1NWpX5XIv3FUngUeG</w:t>
      </w:r>
    </w:p>
    <w:p>
      <w:pPr>
        <w:pStyle w:val="PreformattedText"/>
        <w:bidi w:val="0"/>
        <w:spacing w:before="0" w:after="0"/>
        <w:jc w:val="left"/>
        <w:rPr/>
      </w:pPr>
      <w:r>
        <w:rPr/>
        <w:t>8ZdMbbsEP3HJ/JGpOwz2o7REmw5M3km2Zi3LCtqNlF7/AIk6gqCwGlqx7tLK7jSNwPdhRpwvVXbc</w:t>
      </w:r>
    </w:p>
    <w:p>
      <w:pPr>
        <w:pStyle w:val="PreformattedText"/>
        <w:bidi w:val="0"/>
        <w:spacing w:before="0" w:after="0"/>
        <w:jc w:val="left"/>
        <w:rPr/>
      </w:pPr>
      <w:r>
        <w:rPr/>
        <w:t>LUoeGcT/ABPhImfBXuN0dhiDY6aNOALt9StBy7jSsSQ14kCGRYFThl6hy77kZXIvcUbTd2Fu7WFA</w:t>
      </w:r>
    </w:p>
    <w:p>
      <w:pPr>
        <w:pStyle w:val="PreformattedText"/>
        <w:bidi w:val="0"/>
        <w:spacing w:before="0" w:after="0"/>
        <w:jc w:val="left"/>
        <w:rPr/>
      </w:pPr>
      <w:r>
        <w:rPr/>
        <w:t>EIApkmgMkJa+R+vuPXdenylQv1tytWtRVlN8dQAM7E6XVlasohWFaJWpa1qQ1LQ8rsuQw6ELFpjC</w:t>
      </w:r>
    </w:p>
    <w:p>
      <w:pPr>
        <w:pStyle w:val="PreformattedText"/>
        <w:bidi w:val="0"/>
        <w:spacing w:before="0" w:after="0"/>
        <w:jc w:val="left"/>
        <w:rPr/>
      </w:pPr>
      <w:r>
        <w:rPr/>
        <w:t>1MC1rWUbKpVlWVZbLU1dxq7iMpRe5Wf4QCmtNub7ZGlpQTtnYI68IzIKwgiUVSultarMbLgcZBck</w:t>
      </w:r>
    </w:p>
    <w:p>
      <w:pPr>
        <w:pStyle w:val="PreformattedText"/>
        <w:bidi w:val="0"/>
        <w:spacing w:before="0" w:after="0"/>
        <w:jc w:val="left"/>
        <w:rPr/>
      </w:pPr>
      <w:r>
        <w:rPr/>
        <w:t>75HYBDLlfewQXOfGZXAC5y4QXJ5LkUOMgv7HdbI8H2oHatqQqhkw7OFi6yw7xiGlpY5/7rY3aXYm</w:t>
      </w:r>
    </w:p>
    <w:p>
      <w:pPr>
        <w:pStyle w:val="PreformattedText"/>
        <w:bidi w:val="0"/>
        <w:spacing w:before="0" w:after="0"/>
        <w:jc w:val="left"/>
        <w:rPr/>
      </w:pPr>
      <w:r>
        <w:rPr/>
        <w:t>EYqJzSx0M9MjtzHx7yxkLtlFnkDS1rWib8qkWmRaX+BR4bxl0n8eB5cncs+c2KOufaPWFqCwm8uJ</w:t>
      </w:r>
    </w:p>
    <w:p>
      <w:pPr>
        <w:pStyle w:val="PreformattedText"/>
        <w:bidi w:val="0"/>
        <w:spacing w:before="0" w:after="0"/>
        <w:jc w:val="left"/>
        <w:rPr/>
      </w:pPr>
      <w:r>
        <w:rPr/>
        <w:t>NMmOp4+EkvabHO6TBOc/UyaQoSyAYUmXG9Vf+5wq7oY2nNc0x9TdcjgmNLiGaCwlYk+zP7PuOmoC</w:t>
      </w:r>
    </w:p>
    <w:p>
      <w:pPr>
        <w:pStyle w:val="PreformattedText"/>
        <w:bidi w:val="0"/>
        <w:spacing w:before="0" w:after="0"/>
        <w:jc w:val="left"/>
        <w:rPr/>
      </w:pPr>
      <w:r>
        <w:rPr/>
        <w:t>E6Ok1qLdpG0m+zCUiryNh3yTolu1B5QcDnsjS2y0uKYxzWgUgxz0I6Gk0YXLDMpmjVK405sJc301</w:t>
      </w:r>
    </w:p>
    <w:p>
      <w:pPr>
        <w:pStyle w:val="PreformattedText"/>
        <w:bidi w:val="0"/>
        <w:spacing w:before="0" w:after="0"/>
        <w:jc w:val="left"/>
        <w:rPr/>
      </w:pPr>
      <w:r>
        <w:rPr/>
        <w:t>qLDds6SqWkKvDZSTMYmTMcTkStS1olWV71oehE5dpdtiGgLUAta1uWo+NKlS2Wpq1tXdXcK1ko/w</w:t>
      </w:r>
    </w:p>
    <w:p>
      <w:pPr>
        <w:pStyle w:val="PreformattedText"/>
        <w:bidi w:val="0"/>
        <w:spacing w:before="0" w:after="0"/>
        <w:jc w:val="left"/>
        <w:rPr/>
      </w:pPr>
      <w:r>
        <w:rPr/>
        <w:t>6ShG5dhy7QC0sX7YWsLWVqcm2pWd3BlA0rtvS5NMuIbonG6JpastkbCJ8uFwOEFyuV98LYDhcrkF</w:t>
      </w:r>
    </w:p>
    <w:p>
      <w:pPr>
        <w:pStyle w:val="PreformattedText"/>
        <w:bidi w:val="0"/>
        <w:spacing w:before="0" w:after="0"/>
        <w:jc w:val="left"/>
        <w:rPr/>
      </w:pPr>
      <w:r>
        <w:rPr/>
        <w:t>cIWPD6XK3TqrPjPco7L4h1AbJuW6K2C4XGVFyHPJdkUUVacKTeWOLHMcMRERoMrNTWO9uMeO4JiE</w:t>
      </w:r>
    </w:p>
    <w:p>
      <w:pPr>
        <w:pStyle w:val="PreformattedText"/>
        <w:bidi w:val="0"/>
        <w:spacing w:before="0" w:after="0"/>
        <w:jc w:val="left"/>
        <w:rPr/>
      </w:pPr>
      <w:r>
        <w:rPr/>
        <w:t>2U+mLi46HLQi0eQNLWVqciSfEWVT1petLh4FO4HGUUjmzYEex6csV8cMP38YaivKGZsEvUJP2Bu+</w:t>
      </w:r>
    </w:p>
    <w:p>
      <w:pPr>
        <w:pStyle w:val="PreformattedText"/>
        <w:bidi w:val="0"/>
        <w:spacing w:before="0" w:after="0"/>
        <w:jc w:val="left"/>
        <w:rPr/>
      </w:pPr>
      <w:r>
        <w:rPr/>
        <w:t>1ij7Jf2+kvkGjCjUTH7ekNvF9RdeJQ5e9ro+kD9nFlr8QREhIGitmLFeENOMQiCkIc3Si1NDaxga</w:t>
      </w:r>
    </w:p>
    <w:p>
      <w:pPr>
        <w:pStyle w:val="PreformattedText"/>
        <w:bidi w:val="0"/>
        <w:spacing w:before="0" w:after="0"/>
        <w:jc w:val="left"/>
        <w:rPr/>
      </w:pPr>
      <w:r>
        <w:rPr/>
        <w:t>1kwvEYjaO0VSIWI4tXk5gRaQgVqK7ES7US7cS/bVsVtXsWtalqev3So3PiccRGxOasMf2w5SvLW9</w:t>
      </w:r>
    </w:p>
    <w:p>
      <w:pPr>
        <w:pStyle w:val="PreformattedText"/>
        <w:bidi w:val="0"/>
        <w:spacing w:before="0" w:after="0"/>
        <w:jc w:val="left"/>
        <w:rPr/>
      </w:pPr>
      <w:r>
        <w:rPr/>
        <w:t>+YlhJZmc3xNeWwhmR5lj1SdoBduNDQtQC7ic8lWVuhwBkFSpbK2hdxq7q7hReVZ/g0lCNy7Diuwu</w:t>
      </w:r>
    </w:p>
    <w:p>
      <w:pPr>
        <w:pStyle w:val="PreformattedText"/>
        <w:bidi w:val="0"/>
        <w:spacing w:before="0" w:after="0"/>
        <w:jc w:val="left"/>
        <w:rPr/>
      </w:pPr>
      <w:r>
        <w:rPr/>
        <w:t>0xaYwrYFrXcctTit8qVZ0qKg3UzLBpDiJ2iXEljn7laHLSFS3QAyOV7q6HGY3Pyy4z5O6+uMhRXJ</w:t>
      </w:r>
    </w:p>
    <w:p>
      <w:pPr>
        <w:pStyle w:val="PreformattedText"/>
        <w:bidi w:val="0"/>
        <w:spacing w:before="0" w:after="0"/>
        <w:jc w:val="left"/>
        <w:rPr/>
      </w:pPr>
      <w:r>
        <w:rPr/>
        <w:t>X1S5zC+yuEFzlwhshdnnkokLhDbIbrp3TPXQdTwD8Iu7gsPhJuiwAYiCXCuGQK5VIJhtPFJp2ws3</w:t>
      </w:r>
    </w:p>
    <w:p>
      <w:pPr>
        <w:pStyle w:val="PreformattedText"/>
        <w:bidi w:val="0"/>
        <w:spacing w:before="0" w:after="0"/>
        <w:jc w:val="left"/>
        <w:rPr/>
      </w:pPr>
      <w:r>
        <w:rPr/>
        <w:t>ZkI1L4OmbodiJi0TwtdhxJ+xS0LS1Fra8bpaytbld+NrWVqK1FWi5WVZROwzw++JwX4n8OWLKwG8</w:t>
      </w:r>
    </w:p>
    <w:p>
      <w:pPr>
        <w:pStyle w:val="PreformattedText"/>
        <w:bidi w:val="0"/>
        <w:spacing w:before="0" w:after="0"/>
        <w:jc w:val="left"/>
        <w:rPr/>
      </w:pPr>
      <w:r>
        <w:rPr/>
        <w:t>/UD7KVqT3zdVNCNWpPc/qvtgfCCmNdGjM9dFG+IfrnQTz7cANOAedUyZ8vu1ifCH4u2Vldx67j03</w:t>
      </w:r>
    </w:p>
    <w:p>
      <w:pPr>
        <w:pStyle w:val="PreformattedText"/>
        <w:bidi w:val="0"/>
        <w:spacing w:before="0" w:after="0"/>
        <w:jc w:val="left"/>
        <w:rPr/>
      </w:pPr>
      <w:r>
        <w:rPr/>
        <w:t>W5TfKEa+oYk27StJWlFqxbahVLcK8iAVpXZYu2xaGIhi9ipqNIupGV6/fK04gowTFekKkjAlaKTf</w:t>
      </w:r>
    </w:p>
    <w:p>
      <w:pPr>
        <w:pStyle w:val="PreformattedText"/>
        <w:bidi w:val="0"/>
        <w:spacing w:before="0" w:after="0"/>
        <w:jc w:val="left"/>
        <w:rPr/>
      </w:pPr>
      <w:r>
        <w:rPr/>
        <w:t>4RmU9S8cqlS0uXbcu0UY6VBe0LW1d1dwrWVZ/gDXIROQgK7QWli/bWsBd1dxyt2VKlWdLSVoWkL2</w:t>
      </w:r>
    </w:p>
    <w:p>
      <w:pPr>
        <w:pStyle w:val="PreformattedText"/>
        <w:bidi w:val="0"/>
        <w:spacing w:before="0" w:after="0"/>
        <w:jc w:val="left"/>
        <w:rPr/>
      </w:pPr>
      <w:r>
        <w:rPr/>
        <w:t>rUwLuhd0ruOUUxZJK2nyN0nCYeTEOgwUUIdDGXekiT8Iyn4aQI+02vsbK9juuFwOCEN1fiN8ztnu</w:t>
      </w:r>
    </w:p>
    <w:p>
      <w:pPr>
        <w:pStyle w:val="PreformattedText"/>
        <w:bidi w:val="0"/>
        <w:spacing w:before="0" w:after="0"/>
        <w:jc w:val="left"/>
        <w:rPr/>
      </w:pPr>
      <w:r>
        <w:rPr/>
        <w:t>cuMuVyTn9/XGV5cIBbORNl64QoIWEN1s5FOusN2Om4DDxOjdj8LPhn4fHetlxYOKHUuldqR7XMJ2</w:t>
      </w:r>
    </w:p>
    <w:p>
      <w:pPr>
        <w:pStyle w:val="PreformattedText"/>
        <w:bidi w:val="0"/>
        <w:spacing w:before="0" w:after="0"/>
        <w:jc w:val="left"/>
        <w:rPr/>
      </w:pPr>
      <w:r>
        <w:rPr/>
        <w:t>X1wDxa5FaHfJYCfUD7loBWNicyRkj4JjSKpUq/w6WhaKT/DBi8Vhfwv4PPUnES4An1nWJNMsD+4O</w:t>
      </w:r>
    </w:p>
    <w:p>
      <w:pPr>
        <w:pStyle w:val="PreformattedText"/>
        <w:bidi w:val="0"/>
        <w:spacing w:before="0" w:after="0"/>
        <w:jc w:val="left"/>
        <w:rPr/>
      </w:pPr>
      <w:r>
        <w:rPr/>
        <w:t>2om3j+qn96NlN7Ycgz/fdVN4jKbZnTBpwLmm8np/7eAbysOLk+zziHW7PDD9mXducdJ7tWKw57OL</w:t>
      </w:r>
    </w:p>
    <w:p>
      <w:pPr>
        <w:pStyle w:val="PreformattedText"/>
        <w:bidi w:val="0"/>
        <w:spacing w:before="0" w:after="0"/>
        <w:jc w:val="left"/>
        <w:rPr/>
      </w:pPr>
      <w:r>
        <w:rPr/>
        <w:t>ZiGyYgqlWU8jpHbhX4alYWiVduZdqZenkXppEcNIF2ZQtMoXdc0xz0tdqlS6iHNxcb7QVq1eV+Vr</w:t>
      </w:r>
    </w:p>
    <w:p>
      <w:pPr>
        <w:pStyle w:val="PreformattedText"/>
        <w:bidi w:val="0"/>
        <w:spacing w:before="0" w:after="0"/>
        <w:jc w:val="left"/>
        <w:rPr/>
      </w:pPr>
      <w:r>
        <w:rPr/>
        <w:t>UuVptdsBCMLSE5zGoSscXWne5p2PjRXbcuy5dlduML9tamBdxdxy1OW6pUq8KWlaVQXtWtq7gXdK</w:t>
      </w:r>
    </w:p>
    <w:p>
      <w:pPr>
        <w:pStyle w:val="PreformattedText"/>
        <w:bidi w:val="0"/>
        <w:spacing w:before="0" w:after="0"/>
        <w:jc w:val="left"/>
        <w:rPr/>
      </w:pPr>
      <w:r>
        <w:rPr/>
        <w:t>1uK1FbnPZWtaJtQOLlh8DqTQGjUgqWkLtqWFr1PhXRq8+FwqVbo5cLjLnw3y3K2C2GRVrYIbLlHn</w:t>
      </w:r>
    </w:p>
    <w:p>
      <w:pPr>
        <w:pStyle w:val="PreformattedText"/>
        <w:bidi w:val="0"/>
        <w:spacing w:before="0" w:after="0"/>
        <w:jc w:val="left"/>
        <w:rPr/>
      </w:pPr>
      <w:r>
        <w:rPr/>
        <w:t>w4CrLgf1KETjCKI5RRNIUF0+LvY5rpJcRM6LFy9cf2+m9O1jF64YYsO14PW5DJi+T98n7+xyQCmF</w:t>
      </w:r>
    </w:p>
    <w:p>
      <w:pPr>
        <w:pStyle w:val="PreformattedText"/>
        <w:bidi w:val="0"/>
        <w:spacing w:before="0" w:after="0"/>
        <w:jc w:val="left"/>
        <w:rPr/>
      </w:pPr>
      <w:r>
        <w:rPr/>
        <w:t>au0o3iRnyWKw/qIDy1wt7Sx38NrZWFqC1hdwLWtS1oPTWqgFrATn2jJteo5BYMf7iD8Mydseqv8A</w:t>
      </w:r>
    </w:p>
    <w:p>
      <w:pPr>
        <w:pStyle w:val="PreformattedText"/>
        <w:bidi w:val="0"/>
        <w:spacing w:before="0" w:after="0"/>
        <w:jc w:val="left"/>
        <w:rPr/>
      </w:pPr>
      <w:r>
        <w:rPr/>
        <w:t>910YXiuoRd7FMjbGF08a+oYz34364WBGvqOI9+P0LQsXtHENHTNO3aaUcOE5n7+O/DHFY7SgZRRR</w:t>
      </w:r>
    </w:p>
    <w:p>
      <w:pPr>
        <w:pStyle w:val="PreformattedText"/>
        <w:bidi w:val="0"/>
        <w:spacing w:before="0" w:after="0"/>
        <w:jc w:val="left"/>
        <w:rPr/>
      </w:pPr>
      <w:r>
        <w:rPr/>
        <w:t>g1H0oToo2kMYsPFcZhIXpnOPopkcO4ERFSm3xbxaEyWSNRzsflysU0RTqgVRCtaQqPhatWuU54an</w:t>
      </w:r>
    </w:p>
    <w:p>
      <w:pPr>
        <w:pStyle w:val="PreformattedText"/>
        <w:bidi w:val="0"/>
        <w:spacing w:before="0" w:after="0"/>
        <w:jc w:val="left"/>
        <w:rPr/>
      </w:pPr>
      <w:r>
        <w:rPr/>
        <w:t>4loU0uta7ULXaeoufGjNIVrcVq99Wg1UvYqC0tVCqQC2C2VLSgEF9PxETEMXh1PNh6GNlahjprE8</w:t>
      </w:r>
    </w:p>
    <w:p>
      <w:pPr>
        <w:pStyle w:val="PreformattedText"/>
        <w:bidi w:val="0"/>
        <w:spacing w:before="0" w:after="0"/>
        <w:jc w:val="left"/>
        <w:rPr/>
      </w:pPr>
      <w:r>
        <w:rPr/>
        <w:t>iM7kJYyf2HERxo6WruAIyLW5W5bqlSrwpaVpWytq7jV3VqK1FEkoLbOwtStWVvlSrKDCyTLDYSOB</w:t>
      </w:r>
    </w:p>
    <w:p>
      <w:pPr>
        <w:pStyle w:val="PreformattedText"/>
        <w:bidi w:val="0"/>
        <w:spacing w:before="0" w:after="0"/>
        <w:jc w:val="left"/>
        <w:rPr/>
      </w:pPr>
      <w:r>
        <w:rPr/>
        <w:t>EFBq0oNpDwNhT4QFcH6QC5XK4WzQhl92tgtlyhuVwhedUuPD62K3RpcZPw8zYVwG0uU7dYYyOLra</w:t>
      </w:r>
    </w:p>
    <w:p>
      <w:pPr>
        <w:pStyle w:val="PreformattedText"/>
        <w:bidi w:val="0"/>
        <w:spacing w:before="0" w:after="0"/>
        <w:jc w:val="left"/>
        <w:rPr/>
      </w:pPr>
      <w:r>
        <w:rPr/>
        <w:t>dhl9/fR8OcVLO6SHCGUx4Trbo5JP9NRkyanTYiYxYh3WnaupE5HYcDgfV7O2IWAl0znZRvsdcw3b</w:t>
      </w:r>
    </w:p>
    <w:p>
      <w:pPr>
        <w:pStyle w:val="PreformattedText"/>
        <w:bidi w:val="0"/>
        <w:spacing w:before="0" w:after="0"/>
        <w:jc w:val="left"/>
        <w:rPr/>
      </w:pPr>
      <w:r>
        <w:rPr/>
        <w:t>lamQHFdF767675Xecu85d1y7jlrctRVlb+IKBClTDTjKnPtNFrQpBuzNvOB92IbtHM+kJQ4443i+</w:t>
      </w:r>
    </w:p>
    <w:p>
      <w:pPr>
        <w:pStyle w:val="PreformattedText"/>
        <w:bidi w:val="0"/>
        <w:spacing w:before="0" w:after="0"/>
        <w:jc w:val="left"/>
        <w:rPr/>
      </w:pPr>
      <w:r>
        <w:rPr/>
        <w:t>gj94t1yaVppdHH7mHb3MVoTm7dHF4h2K0YxuKaUJoyscQ5TCsN21oWhRDV1LHKBp7WhEaY6U/wA2</w:t>
      </w:r>
    </w:p>
    <w:p>
      <w:pPr>
        <w:pStyle w:val="PreformattedText"/>
        <w:bidi w:val="0"/>
        <w:spacing w:before="0" w:after="0"/>
        <w:jc w:val="left"/>
        <w:rPr/>
      </w:pPr>
      <w:r>
        <w:rPr/>
        <w:t>yFijla9OY1yMCi1wl2Njc2PFxNd+oNqTGsKmxjS1+zocVoTfeNBRgQMkakxQbFM90kgzKpXlSKL4</w:t>
      </w:r>
    </w:p>
    <w:p>
      <w:pPr>
        <w:pStyle w:val="PreformattedText"/>
        <w:bidi w:val="0"/>
        <w:spacing w:before="0" w:after="0"/>
        <w:jc w:val="left"/>
        <w:rPr/>
      </w:pPr>
      <w:r>
        <w:rPr/>
        <w:t>2o4qIJ2MT8Q8p0oQ7j0zBSPUWGZHl1NmvC5FrimO9vcasRpkbpjCE5RlcsNKRLwQsTC+Qx4V4NZW</w:t>
      </w:r>
    </w:p>
    <w:p>
      <w:pPr>
        <w:pStyle w:val="PreformattedText"/>
        <w:bidi w:val="0"/>
        <w:spacing w:before="0" w:after="0"/>
        <w:jc w:val="left"/>
        <w:rPr/>
      </w:pPr>
      <w:r>
        <w:rPr/>
        <w:t>ApcVpUmKkkF7KvCyu68LvLuhNmeEySNyMe2VLStK9qtqLwF3l3HFW5blaVS2WpdwrWrVnKlSpUtK</w:t>
      </w:r>
    </w:p>
    <w:p>
      <w:pPr>
        <w:pStyle w:val="PreformattedText"/>
        <w:bidi w:val="0"/>
        <w:spacing w:before="0" w:after="0"/>
        <w:jc w:val="left"/>
        <w:rPr/>
      </w:pPr>
      <w:r>
        <w:rPr/>
        <w:t>0FaCtCpqa3U7D4AIN2JIJK1IlB61q86TmrFYfujhBco5i1vZte5b1ut193utlsuVvV7cqry4GTnb</w:t>
      </w:r>
    </w:p>
    <w:p>
      <w:pPr>
        <w:pStyle w:val="PreformattedText"/>
        <w:bidi w:val="0"/>
        <w:spacing w:before="0" w:after="0"/>
        <w:jc w:val="left"/>
        <w:rPr/>
      </w:pPr>
      <w:r>
        <w:rPr/>
        <w:t>7Kqyw7RPio4I44HxvheF9k0CKDQQsR3Jsjvl9YPFyYOTCY/DTYsHEOxfUsM3F9QidJ0ueAdrAxv0</w:t>
      </w:r>
    </w:p>
    <w:p>
      <w:pPr>
        <w:pStyle w:val="PreformattedText"/>
        <w:bidi w:val="0"/>
        <w:spacing w:before="0" w:after="0"/>
        <w:jc w:val="left"/>
        <w:rPr/>
      </w:pPr>
      <w:r>
        <w:rPr/>
        <w:t>YeR/dlz5P3yfvlBy4EMndiGxxLRNG9jopf8ASbtUfXOldxHY/wA1q8hvnZQQ8Ol7unl7Z1tlEuGW</w:t>
      </w:r>
    </w:p>
    <w:p>
      <w:pPr>
        <w:pStyle w:val="PreformattedText"/>
        <w:bidi w:val="0"/>
        <w:spacing w:before="0" w:after="0"/>
        <w:jc w:val="left"/>
        <w:rPr/>
      </w:pPr>
      <w:r>
        <w:rPr/>
        <w:t>LwhLuijS1uL0yCVrhKah6Z7cDgvbH3VisX7ejjThsHh4543dOYj0xyEJbiur9xdydqGMeE3HLpf7</w:t>
      </w:r>
    </w:p>
    <w:p>
      <w:pPr>
        <w:pStyle w:val="PreformattedText"/>
        <w:bidi w:val="0"/>
        <w:spacing w:before="0" w:after="0"/>
        <w:jc w:val="left"/>
        <w:rPr/>
      </w:pPr>
      <w:r>
        <w:rPr/>
        <w:t>mMx04aopo+3rYVOf2VJ88o5y1MLJEWMUmhquNaY17AnEaXBbKOR0JE4kQAWtTutgRHlpCfjJSnYg</w:t>
      </w:r>
    </w:p>
    <w:p>
      <w:pPr>
        <w:pStyle w:val="PreformattedText"/>
        <w:bidi w:val="0"/>
        <w:spacing w:before="0" w:after="0"/>
        <w:jc w:val="left"/>
        <w:rPr/>
      </w:pPr>
      <w:r>
        <w:rPr/>
        <w:t>ldwlNbM5Nwcz03p4TcPCxDKsnjUzQQt2R6yjfja3TXa4r8JMQwOfO6Qnn+QKORwTZg5FzlrctRV5</w:t>
      </w:r>
    </w:p>
    <w:p>
      <w:pPr>
        <w:pStyle w:val="PreformattedText"/>
        <w:bidi w:val="0"/>
        <w:spacing w:before="0" w:after="0"/>
        <w:jc w:val="left"/>
        <w:rPr/>
      </w:pPr>
      <w:r>
        <w:rPr/>
        <w:t>AgK7ytalqK3W6pUqVKloK0FaFpavatS1K1eWGwRkEbGRNHhstIRYi1UtwtRQdeThSx8OofdrYZcp</w:t>
      </w:r>
    </w:p>
    <w:p>
      <w:pPr>
        <w:pStyle w:val="PreformattedText"/>
        <w:bidi w:val="0"/>
        <w:spacing w:before="0" w:after="0"/>
        <w:jc w:val="left"/>
        <w:rPr/>
      </w:pPr>
      <w:r>
        <w:rPr/>
        <w:t>2+XGQRW+QsL3L7sBbBVkSVtX2r3NLBdI72EZ0t8zJ8HiIVqC/wBO4cMw+NxjpOpddaMVhUNhZRNk</w:t>
      </w:r>
    </w:p>
    <w:p>
      <w:pPr>
        <w:pStyle w:val="PreformattedText"/>
        <w:bidi w:val="0"/>
        <w:spacing w:before="0" w:after="0"/>
        <w:jc w:val="left"/>
        <w:rPr/>
      </w:pPr>
      <w:r>
        <w:rPr/>
        <w:t>bnCuc4SsdC+6yrcbOtYbFz4VQdXY6HDGLExHFGPGTdWnnhPyKDJHDD9JkrF9P9Lgtq4B2Fo7JpXT</w:t>
      </w:r>
    </w:p>
    <w:p>
      <w:pPr>
        <w:pStyle w:val="PreformattedText"/>
        <w:bidi w:val="0"/>
        <w:spacing w:before="0" w:after="0"/>
        <w:jc w:val="left"/>
        <w:rPr/>
      </w:pPr>
      <w:r>
        <w:rPr/>
        <w:t>5P3CnLq+H1M/0w6ppxrZLDBiWYroMD1jMBiMIf525iMVpaFsrCtWulBYjcstropk9gkUjSxkkDg6</w:t>
      </w:r>
    </w:p>
    <w:p>
      <w:pPr>
        <w:pStyle w:val="PreformattedText"/>
        <w:bidi w:val="0"/>
        <w:spacing w:before="0" w:after="0"/>
        <w:jc w:val="left"/>
        <w:rPr/>
      </w:pPr>
      <w:r>
        <w:rPr/>
        <w:t>OwMQ89mAaela2xRYjEl6dhniCD9vpPT9AwmqNdyFRVL1TETMZOcRCUXQFSCDt9FG2Phc+f0UqOGn</w:t>
      </w:r>
    </w:p>
    <w:p>
      <w:pPr>
        <w:pStyle w:val="PreformattedText"/>
        <w:bidi w:val="0"/>
        <w:spacing w:before="0" w:after="0"/>
        <w:jc w:val="left"/>
        <w:rPr/>
      </w:pPr>
      <w:r>
        <w:rPr/>
        <w:t>C0ubAnH3HO6XfcWxzUhuHA1++iJE+N9lpy9y4Y0uKohWFZQIPjuo+nRBNwkLUGMC28AQh4Yqm4t7</w:t>
      </w:r>
    </w:p>
    <w:p>
      <w:pPr>
        <w:pStyle w:val="PreformattedText"/>
        <w:bidi w:val="0"/>
        <w:spacing w:before="0" w:after="0"/>
        <w:jc w:val="left"/>
        <w:rPr/>
      </w:pPr>
      <w:r>
        <w:rPr/>
        <w:t>bZ4tdQ7ic8rp8vv4KcQ1smN3J3/mwD2Nmx/bC1EmOShyr8N1SpUqWlaFoWkLbK1avOiqVKk1tpzI</w:t>
      </w:r>
    </w:p>
    <w:p>
      <w:pPr>
        <w:pStyle w:val="PreformattedText"/>
        <w:bidi w:val="0"/>
        <w:spacing w:before="0" w:after="0"/>
        <w:jc w:val="left"/>
        <w:rPr/>
      </w:pPr>
      <w:r>
        <w:rPr/>
        <w:t>sK0Y1rpIcXDI5+pqa86leR8i1NKJTjpONh7TxwCr3JpbNX3sVz4BUt1vQO2xQq9luEEKLluBsR0X</w:t>
      </w:r>
    </w:p>
    <w:p>
      <w:pPr>
        <w:pStyle w:val="PreformattedText"/>
        <w:bidi w:val="0"/>
        <w:spacing w:before="0" w:after="0"/>
        <w:jc w:val="left"/>
        <w:rPr/>
      </w:pPr>
      <w:r>
        <w:rPr/>
        <w:t>GYhpxc2J6XjMH1iWCTDT4DqD8TLL05+pf6cdqbiIH4bEfJOTkNlXtlbJicP93apf1ulzkyaSItY9</w:t>
      </w:r>
    </w:p>
    <w:p>
      <w:pPr>
        <w:pStyle w:val="PreformattedText"/>
        <w:bidi w:val="0"/>
        <w:spacing w:before="0" w:after="0"/>
        <w:jc w:val="left"/>
        <w:rPr/>
      </w:pPr>
      <w:r>
        <w:rPr/>
        <w:t>z8FgJcXHhocLF03Anpk+Lw/qcLjcRqxXWZnymXF6fWHc8n7GWosTXB7aQojpMfp8dA61N+3I1q+s</w:t>
      </w:r>
    </w:p>
    <w:p>
      <w:pPr>
        <w:pStyle w:val="PreformattedText"/>
        <w:bidi w:val="0"/>
        <w:spacing w:before="0" w:after="0"/>
        <w:jc w:val="left"/>
        <w:rPr/>
      </w:pPr>
      <w:r>
        <w:rPr/>
        <w:t>f0OGdYrCzYST+KlWbXBaBSIVKs+mN9sot5j2ds2PGUYZ2vEkDZBLh3MWIEqxTu303U+Ux4EFYuPt</w:t>
      </w:r>
    </w:p>
    <w:p>
      <w:pPr>
        <w:pStyle w:val="PreformattedText"/>
        <w:bidi w:val="0"/>
        <w:spacing w:before="0" w:after="0"/>
        <w:jc w:val="left"/>
        <w:rPr/>
      </w:pPr>
      <w:r>
        <w:rPr/>
        <w:t>txv7fScPA3R2YwtDAOki8W5ge/thBgWOpmG6WNOClFynLF/N+zb3zrNri1Rz2uUQiMqCpOj1gQOZ</w:t>
      </w:r>
    </w:p>
    <w:p>
      <w:pPr>
        <w:pStyle w:val="PreformattedText"/>
        <w:bidi w:val="0"/>
        <w:spacing w:before="0" w:after="0"/>
        <w:jc w:val="left"/>
        <w:rPr/>
      </w:pPr>
      <w:r>
        <w:rPr/>
        <w:t>lQKLCjsg9A3kVv4FO5tcoBVlsrXXG7wTak8U7Ol9IoOLXNcHtkmbGJ5zKT/OMnuzaaQAlWlaVoK0</w:t>
      </w:r>
    </w:p>
    <w:p>
      <w:pPr>
        <w:pStyle w:val="PreformattedText"/>
        <w:bidi w:val="0"/>
        <w:spacing w:before="0" w:after="0"/>
        <w:jc w:val="left"/>
        <w:rPr/>
      </w:pPr>
      <w:r>
        <w:rPr/>
        <w:t>LSFstlqWpX4UqVKsqVLSiAE4tT3FybI5q71gkPUOOkhTgHta4oHLUPEpxKoB2palJpkiLSHO4XKB</w:t>
      </w:r>
    </w:p>
    <w:p>
      <w:pPr>
        <w:pStyle w:val="PreformattedText"/>
        <w:bidi w:val="0"/>
        <w:spacing w:before="0" w:after="0"/>
        <w:jc w:val="left"/>
        <w:rPr/>
      </w:pPr>
      <w:r>
        <w:rPr/>
        <w:t>sXuthltWxWy2XCordaltW1cqyjxtSLlHIYZZWT9WwOE6XJiS7pDsK3E4XBOWHxmDwkuM6tDMzqON</w:t>
      </w:r>
    </w:p>
    <w:p>
      <w:pPr>
        <w:pStyle w:val="PreformattedText"/>
        <w:bidi w:val="0"/>
        <w:spacing w:before="0" w:after="0"/>
        <w:jc w:val="left"/>
        <w:rPr/>
      </w:pPr>
      <w:r>
        <w:rPr/>
        <w:t>djZrDRwim7mlh5dD8XAcLNwKX3e5coumRDCdPDIYY5sUwwPhg6x6JuD6t1OfAMXVYWuweExmqPpJ</w:t>
      </w:r>
    </w:p>
    <w:p>
      <w:pPr>
        <w:pStyle w:val="PreformattedText"/>
        <w:bidi w:val="0"/>
        <w:spacing w:before="0" w:after="0"/>
        <w:jc w:val="left"/>
        <w:rPr/>
      </w:pPr>
      <w:r>
        <w:rPr/>
        <w:t>fDhur32NguGu4RQ56ZJYKjK0/vwFYuPvQYOfWCDlPDHiIup9Gfh1SpUqVKlWdKkQqVJhIJR8em/F</w:t>
      </w:r>
    </w:p>
    <w:p>
      <w:pPr>
        <w:pStyle w:val="PreformattedText"/>
        <w:bidi w:val="0"/>
        <w:spacing w:before="0" w:after="0"/>
        <w:jc w:val="left"/>
        <w:rPr/>
      </w:pPr>
      <w:r>
        <w:rPr/>
        <w:t>w3Uw9pYm2DDiSE2Rrw7DrGNMkbNMKEwU7+5N1cXCySmaiVIaj6MKY1alqXVHfswDRgbvEakCsR+e</w:t>
      </w:r>
    </w:p>
    <w:p>
      <w:pPr>
        <w:pStyle w:val="PreformattedText"/>
        <w:bidi w:val="0"/>
        <w:spacing w:before="0" w:after="0"/>
        <w:jc w:val="left"/>
        <w:rPr/>
      </w:pPr>
      <w:r>
        <w:rPr/>
        <w:t>X4hVleR+WccpYWTxvGsBPlkBE8y7pXcctb05mpOiIF3kYwUWkJr1q21Z0qWlVla1InK11GPvYRmH</w:t>
      </w:r>
    </w:p>
    <w:p>
      <w:pPr>
        <w:pStyle w:val="PreformattedText"/>
        <w:bidi w:val="0"/>
        <w:spacing w:before="0" w:after="0"/>
        <w:jc w:val="left"/>
        <w:rPr/>
      </w:pPr>
      <w:r>
        <w:rPr/>
        <w:t>nJmFOvxDSiGAbLvaQT/GEfEILl3g2cq9r8aVeFLSVpWyZoK7rLfMLMxTpSjMV3SmTIUcmlaaWAm9</w:t>
      </w:r>
    </w:p>
    <w:p>
      <w:pPr>
        <w:pStyle w:val="PreformattedText"/>
        <w:bidi w:val="0"/>
        <w:spacing w:before="0" w:after="0"/>
        <w:jc w:val="left"/>
        <w:rPr/>
      </w:pPr>
      <w:r>
        <w:rPr/>
        <w:t>OGFsgaUEQrpd1CVcqiqVLQu2CnxUsfAm8D5bp2wK3Vq0SiQtlsuUN8hqarX3sFuELv72W4QorAdS</w:t>
      </w:r>
    </w:p>
    <w:p>
      <w:pPr>
        <w:pStyle w:val="PreformattedText"/>
        <w:bidi w:val="0"/>
        <w:spacing w:before="0" w:after="0"/>
        <w:jc w:val="left"/>
        <w:rPr/>
      </w:pPr>
      <w:r>
        <w:rPr/>
        <w:t>mwbJesYguGGx+KPScHJU/Q7UuH6XgR012AZiOpYV2Exp3T0MuAG+qwe+onfDdOxM6l6bCMBgvQ4n</w:t>
      </w:r>
    </w:p>
    <w:p>
      <w:pPr>
        <w:pStyle w:val="PreformattedText"/>
        <w:bidi w:val="0"/>
        <w:spacing w:before="0" w:after="0"/>
        <w:jc w:val="left"/>
        <w:rPr/>
      </w:pPr>
      <w:r>
        <w:rPr/>
        <w:t>A9Djgxb4JeoYnF9Zji9XPLBiOkwRw43ofT58Mzp724jqB6bE7CdZdi8BLisR1prpZHa5fvk8K6X3</w:t>
      </w:r>
    </w:p>
    <w:p>
      <w:pPr>
        <w:pStyle w:val="PreformattedText"/>
        <w:bidi w:val="0"/>
        <w:spacing w:before="0" w:after="0"/>
        <w:jc w:val="left"/>
        <w:rPr/>
      </w:pPr>
      <w:r>
        <w:rPr/>
        <w:t>DJ25wqUnGFdqbHuMaPTY6KXuR3SDlqXVukiY9srtFdpdpdldhenXpl2V2V2k6FOjIybGxzNMaNX7</w:t>
      </w:r>
    </w:p>
    <w:p>
      <w:pPr>
        <w:pStyle w:val="PreformattedText"/>
        <w:bidi w:val="0"/>
        <w:spacing w:before="0" w:after="0"/>
        <w:jc w:val="left"/>
        <w:rPr/>
      </w:pPr>
      <w:r>
        <w:rPr/>
        <w:t>VbVHS6fK1hfiY9XqYliMQ0xYZwkYYrRFJhLVhMW25O1KsVgdnYJoOHjrGdaefUdmdaJwn90NwHs6</w:t>
      </w:r>
    </w:p>
    <w:p>
      <w:pPr>
        <w:pStyle w:val="PreformattedText"/>
        <w:bidi w:val="0"/>
        <w:spacing w:before="0" w:after="0"/>
        <w:jc w:val="left"/>
        <w:rPr/>
      </w:pPr>
      <w:r>
        <w:rPr/>
        <w:t>cMVS9YEMWFiZO67EntwRyjud0KJ4L5d5sVsyqV5UrX9/FkrggZCv3F71aFlUptotK1OCa8HItBWg</w:t>
      </w:r>
    </w:p>
    <w:p>
      <w:pPr>
        <w:pStyle w:val="PreformattedText"/>
        <w:bidi w:val="0"/>
        <w:spacing w:before="0" w:after="0"/>
        <w:jc w:val="left"/>
        <w:rPr/>
      </w:pPr>
      <w:r>
        <w:rPr/>
        <w:t>jMuVoZHi8rVhOkCMq1uXuKxzPC1abTxJpCe/yr+Wk/YAeTHFhZTxmGlaFVJobbnsaTOF3yu85ayr</w:t>
      </w:r>
    </w:p>
    <w:p>
      <w:pPr>
        <w:pStyle w:val="PreformattedText"/>
        <w:bidi w:val="0"/>
        <w:spacing w:before="0" w:after="0"/>
        <w:jc w:val="left"/>
        <w:rPr/>
      </w:pPr>
      <w:r>
        <w:rPr/>
        <w:t>8DsnutVaLaQCaCgcgVqKweJ7E8hsA7ak52QTXK/JwN4mLtyFBNQuySjeQVq8tsqyLjX1sUcvrbJz</w:t>
      </w:r>
    </w:p>
    <w:p>
      <w:pPr>
        <w:pStyle w:val="PreformattedText"/>
        <w:bidi w:val="0"/>
        <w:spacing w:before="0" w:after="0"/>
        <w:jc w:val="left"/>
        <w:rPr/>
      </w:pPr>
      <w:r>
        <w:rPr/>
        <w:t>itgocQ2bBYvrbpmP6xjCup4Vr8HJgp4Yrs4tn6p0kkBqZlyYJO3NjMP6SY/HB6cZgOizyT494d03</w:t>
      </w:r>
    </w:p>
    <w:p>
      <w:pPr>
        <w:pStyle w:val="PreformattedText"/>
        <w:bidi w:val="0"/>
        <w:spacing w:before="0" w:after="0"/>
        <w:jc w:val="left"/>
        <w:rPr/>
      </w:pPr>
      <w:r>
        <w:rPr/>
        <w:t>qnXHRx43EYFojY7D4bBQGTEYrGiH1mGmkw8+N6xJiYf9xizDgS6WXBdvCdSgwzMF9cA8WiSVssE/</w:t>
      </w:r>
    </w:p>
    <w:p>
      <w:pPr>
        <w:pStyle w:val="PreformattedText"/>
        <w:bidi w:val="0"/>
        <w:spacing w:before="0" w:after="0"/>
        <w:jc w:val="left"/>
        <w:rPr/>
      </w:pPr>
      <w:r>
        <w:rPr/>
        <w:t>XhmmxJ8Onv8AfCV16HVhenTomlwtWwfax2DbMe2F2gu0EMOF2EIF2F2GlHDtXpmp2EaUcE1HpzSv</w:t>
      </w:r>
    </w:p>
    <w:p>
      <w:pPr>
        <w:pStyle w:val="PreformattedText"/>
        <w:bidi w:val="0"/>
        <w:spacing w:before="0" w:after="0"/>
        <w:jc w:val="left"/>
        <w:rPr/>
      </w:pPr>
      <w:r>
        <w:rPr/>
        <w:t>00r9OX6e1eliajFG1OG5KJVoLpL2tOkJzA4SMLF/2RYhzFBiVKyOZdswnGs7k4eg9Y19sb7On00o</w:t>
      </w:r>
    </w:p>
    <w:p>
      <w:pPr>
        <w:pStyle w:val="PreformattedText"/>
        <w:bidi w:val="0"/>
        <w:spacing w:before="0" w:after="0"/>
        <w:jc w:val="left"/>
        <w:rPr/>
      </w:pPr>
      <w:r>
        <w:rPr/>
        <w:t>xxrsRFNjb67qbe4I8MSPTyhYOOVuILvfjOER4M38vsGkydAhyMDCmxBqITvgMi217mpsmWrIhFvg</w:t>
      </w:r>
    </w:p>
    <w:p>
      <w:pPr>
        <w:pStyle w:val="PreformattedText"/>
        <w:bidi w:val="0"/>
        <w:spacing w:before="0" w:after="0"/>
        <w:jc w:val="left"/>
        <w:rPr/>
      </w:pPr>
      <w:r>
        <w:rPr/>
        <w:t>UXKnldooRBaAtIWlYiLXD25E3CzOQwMhRwLWIugYnyuKGXHiP5Ahsvk5DMI5NJBilDk94YXThd9y</w:t>
      </w:r>
    </w:p>
    <w:p>
      <w:pPr>
        <w:pStyle w:val="PreformattedText"/>
        <w:bidi w:val="0"/>
        <w:spacing w:before="0" w:after="0"/>
        <w:jc w:val="left"/>
        <w:rPr/>
      </w:pPr>
      <w:r>
        <w:rPr/>
        <w:t>MrirP8Fq8pnZNApsZJEaDU9loFOTd19dNm1s+JX2RkEFeRK1ZFYqMTxUEUUVvQtbhWUSry28G21W</w:t>
      </w:r>
    </w:p>
    <w:p>
      <w:pPr>
        <w:pStyle w:val="PreformattedText"/>
        <w:bidi w:val="0"/>
        <w:spacing w:before="0" w:after="0"/>
        <w:jc w:val="left"/>
        <w:rPr/>
      </w:pPr>
      <w:r>
        <w:rPr/>
        <w:t>vugELavv7oL3NVhy6P1F0EPUofS4vpHSrPW8cyQYLqs+Ew+Kb0yfC9LwEmBxXXMMYMeeQrX19Eeq</w:t>
      </w:r>
    </w:p>
    <w:p>
      <w:pPr>
        <w:pStyle w:val="PreformattedText"/>
        <w:bidi w:val="0"/>
        <w:spacing w:before="0" w:after="0"/>
        <w:jc w:val="left"/>
        <w:rPr/>
      </w:pPr>
      <w:r>
        <w:rPr/>
        <w:t>wP30uZkeMl6MxuMkiij6fjOq+owfS/RvUvVhDNN1HG4t2HwMkss/TpIZMTjWwpkEMOPEb448PiMP</w:t>
      </w:r>
    </w:p>
    <w:p>
      <w:pPr>
        <w:pStyle w:val="PreformattedText"/>
        <w:bidi w:val="0"/>
        <w:spacing w:before="0" w:after="0"/>
        <w:jc w:val="left"/>
        <w:rPr/>
      </w:pPr>
      <w:r>
        <w:rPr/>
        <w:t>iOo930keNEHqvtHm6QXTpKmBou3ZA/TJEd5miSCO4J4X9yIGiFK7S6J1rEYdsh7VJnGy1Bamq2ru</w:t>
      </w:r>
    </w:p>
    <w:p>
      <w:pPr>
        <w:pStyle w:val="PreformattedText"/>
        <w:bidi w:val="0"/>
        <w:spacing w:before="0" w:after="0"/>
        <w:jc w:val="left"/>
        <w:rPr/>
      </w:pPr>
      <w:r>
        <w:rPr/>
        <w:t>tXdajKxdxq1MRc2zKyu+xPl1OLfci0FGFqfEAdAQYEwALCT6DYWMk0w4dpe5NcWqHEgqKf2zYOOQ</w:t>
      </w:r>
    </w:p>
    <w:p>
      <w:pPr>
        <w:pStyle w:val="PreformattedText"/>
        <w:bidi w:val="0"/>
        <w:spacing w:before="0" w:after="0"/>
        <w:jc w:val="left"/>
        <w:rPr/>
      </w:pPr>
      <w:r>
        <w:rPr/>
        <w:t>TYfSXMpT/PGe2C1ZVrADX1DGu98X47VpotYz8l+MfCrwr3ZNdRbOme8aHLQV9rjIi1pr+G1fhatW</w:t>
      </w:r>
    </w:p>
    <w:p>
      <w:pPr>
        <w:pStyle w:val="PreformattedText"/>
        <w:bidi w:val="0"/>
        <w:spacing w:before="0" w:after="0"/>
        <w:jc w:val="left"/>
        <w:rPr/>
      </w:pPr>
      <w:r>
        <w:rPr/>
        <w:t>AnyRsD8dGDJj5HJ/vNV/iYVsbsRjMD24nWmjxvwCbLs6Pav5DsHG0EwB7o4dK0FFqpTMpNKPtR3T</w:t>
      </w:r>
    </w:p>
    <w:p>
      <w:pPr>
        <w:pStyle w:val="PreformattedText"/>
        <w:bidi w:val="0"/>
        <w:spacing w:before="0" w:after="0"/>
        <w:jc w:val="left"/>
        <w:rPr/>
      </w:pPr>
      <w:r>
        <w:rPr/>
        <w:t>XFj45YsRCHhXaCpUgUCg5Cii3I0jseowAOsUBS4O9m1SBNAmg7e99lsMqKNolbLlVaJ2+q2KtYeb</w:t>
      </w:r>
    </w:p>
    <w:p>
      <w:pPr>
        <w:pStyle w:val="PreformattedText"/>
        <w:bidi w:val="0"/>
        <w:spacing w:before="0" w:after="0"/>
        <w:jc w:val="left"/>
        <w:rPr/>
      </w:pPr>
      <w:r>
        <w:rPr/>
        <w:t>02IaMJ1c9W6noHDdkLB/UppIOpY7DYnp3CHAXLvvCyBk2KhdhZz8ZHOmOFxs+GTGSSIgGKfpzYIM</w:t>
      </w:r>
    </w:p>
    <w:p>
      <w:pPr>
        <w:pStyle w:val="PreformattedText"/>
        <w:bidi w:val="0"/>
        <w:spacing w:before="0" w:after="0"/>
        <w:jc w:val="left"/>
        <w:rPr/>
      </w:pPr>
      <w:r>
        <w:rPr/>
        <w:t>G6XDDByRsxPY1yPbH1PH4mbDnA/qUoc6Z7mFOFA5O4XKa/Q7lM3axYV2qJu460zt9R6fNSfSjm0k</w:t>
      </w:r>
    </w:p>
    <w:p>
      <w:pPr>
        <w:pStyle w:val="PreformattedText"/>
        <w:bidi w:val="0"/>
        <w:spacing w:before="0" w:after="0"/>
        <w:jc w:val="left"/>
        <w:rPr/>
      </w:pPr>
      <w:r>
        <w:rPr/>
        <w:t>kPVhifiC1STvlZrxCvElaZ0Ip16aYr0ki9I5eiK9CV6BehXoQnYNoTXaJCn6imCgnjIJqqy98sRd</w:t>
      </w:r>
    </w:p>
    <w:p>
      <w:pPr>
        <w:pStyle w:val="PreformattedText"/>
        <w:bidi w:val="0"/>
        <w:spacing w:before="0" w:after="0"/>
        <w:jc w:val="left"/>
        <w:rPr/>
      </w:pPr>
      <w:r>
        <w:rPr/>
        <w:t>iDM3B7RP0kPsZRTuYoMSCtbHjFQAJkED1j3ajutRWo10cfuYtyaabqTSmBYnebwfw3ZDOsro5c5B</w:t>
      </w:r>
    </w:p>
    <w:p>
      <w:pPr>
        <w:pStyle w:val="PreformattedText"/>
        <w:bidi w:val="0"/>
        <w:spacing w:before="0" w:after="0"/>
        <w:jc w:val="left"/>
        <w:rPr/>
      </w:pPr>
      <w:r>
        <w:rPr/>
        <w:t>1ISlF7VWRHjatFxWpWrU2OT8RIW63LvzBMxsrUMe9DGvJlxLyPUzp73P8KyOZ/mAQ5nnkehuf4gm</w:t>
      </w:r>
    </w:p>
    <w:p>
      <w:pPr>
        <w:pStyle w:val="PreformattedText"/>
        <w:bidi w:val="0"/>
        <w:spacing w:before="0" w:after="0"/>
        <w:jc w:val="left"/>
        <w:rPr/>
      </w:pPr>
      <w:r>
        <w:rPr/>
        <w:t>PLDQkHiGOKELyvTldpgVRBdwBYuUmNNBWBgOlrQixOanNRUje287hppcLAv0zdv3BqqkDkUMgaWt</w:t>
      </w:r>
    </w:p>
    <w:p>
      <w:pPr>
        <w:pStyle w:val="PreformattedText"/>
        <w:bidi w:val="0"/>
        <w:spacing w:before="0" w:after="0"/>
        <w:jc w:val="left"/>
        <w:rPr/>
      </w:pPr>
      <w:r>
        <w:rPr/>
        <w:t>WnL3KRmuIinH3Ir6FoXe92USrWxQAIQQsJppWtlVLdqtbXSFLlR47Ex4fhDnYoomggvqTps3qMRG</w:t>
      </w:r>
    </w:p>
    <w:p>
      <w:pPr>
        <w:pStyle w:val="PreformattedText"/>
        <w:bidi w:val="0"/>
        <w:spacing w:before="0" w:after="0"/>
        <w:jc w:val="left"/>
        <w:rPr/>
      </w:pPr>
      <w:r>
        <w:rPr/>
        <w:t>YJuBW0oOJwlnVgIGYzGTYDDPjxmIxGAwck0bGzxxYaPq0npOr43FdPcX4h5R3XCFLdq5VZDxwT9e</w:t>
      </w:r>
    </w:p>
    <w:p>
      <w:pPr>
        <w:pStyle w:val="PreformattedText"/>
        <w:bidi w:val="0"/>
        <w:spacing w:before="0" w:after="0"/>
        <w:jc w:val="left"/>
        <w:rPr/>
      </w:pPr>
      <w:r>
        <w:rPr/>
        <w:t>GjTVgD7Il/qZiw76cx+qKQrVsZCQ52o4fZ+gLthdvfYLUFqC1BWFaK3TrTljIVG/axmaTxRQKaQg</w:t>
      </w:r>
    </w:p>
    <w:p>
      <w:pPr>
        <w:pStyle w:val="PreformattedText"/>
        <w:bidi w:val="0"/>
        <w:spacing w:before="0" w:after="0"/>
        <w:jc w:val="left"/>
        <w:rPr/>
      </w:pPr>
      <w:r>
        <w:rPr/>
        <w:t>5qd8sPM5jhug0KSJcK1DiS1MeHjtRvWIwhYnMIyk2Z0sacLPuCqTAm/F27r8H/GvJ7veFeVrlUpC</w:t>
      </w:r>
    </w:p>
    <w:p>
      <w:pPr>
        <w:pStyle w:val="PreformattedText"/>
        <w:bidi w:val="0"/>
        <w:spacing w:before="0" w:after="0"/>
        <w:jc w:val="left"/>
        <w:rPr/>
      </w:pPr>
      <w:r>
        <w:rPr/>
        <w:t>mXpBVeJRVKqyxDtnBco7ePORH8R/nd7nVnX8QJag9si7SDGL9oLuUu65Fzj44g29YDDmWVrbVIjY</w:t>
      </w:r>
    </w:p>
    <w:p>
      <w:pPr>
        <w:pStyle w:val="PreformattedText"/>
        <w:bidi w:val="0"/>
        <w:spacing w:before="0" w:after="0"/>
        <w:jc w:val="left"/>
        <w:rPr/>
      </w:pPr>
      <w:r>
        <w:rPr/>
        <w:t>hOCcFK3WxpRQ3CwzhiIW+12xRaiEBmMmlAhWFLx1CPUzYDhVv9m19A7Aq973VZbolbZVYrbVtsqN</w:t>
      </w:r>
    </w:p>
    <w:p>
      <w:pPr>
        <w:pStyle w:val="PreformattedText"/>
        <w:bidi w:val="0"/>
        <w:spacing w:before="0" w:after="0"/>
        <w:jc w:val="left"/>
        <w:rPr/>
      </w:pPr>
      <w:r>
        <w:rPr/>
        <w:t>OO/tQsKwVyiaW2WLw/bhdFIIl0uUys9LD1OR/R3sw/KwbqknY6CQPMa6i9jWYXGDt47FxPgOIlMF</w:t>
      </w:r>
    </w:p>
    <w:p>
      <w:pPr>
        <w:pStyle w:val="PreformattedText"/>
        <w:bidi w:val="0"/>
        <w:spacing w:before="0" w:after="0"/>
        <w:jc w:val="left"/>
        <w:rPr/>
      </w:pPr>
      <w:r>
        <w:rPr/>
        <w:t>LgZb+JTsnLZNa5zentewhDnp5/ci4/1Gy+nxlYaTaUrV7VGE3mV5EYxi7i1ppBVIhVkFaKLU8ahM</w:t>
      </w:r>
    </w:p>
    <w:p>
      <w:pPr>
        <w:pStyle w:val="PreformattedText"/>
        <w:bidi w:val="0"/>
        <w:spacing w:before="0" w:after="0"/>
        <w:jc w:val="left"/>
        <w:rPr/>
      </w:pPr>
      <w:r>
        <w:rPr/>
        <w:t>ztndWV3F3QjIFrC1ZBBdvuCF5YonFy0lPi1KSMsya4tMOI3bIadAyUSw6XYraPD+zpz/AJ5/R+fK</w:t>
      </w:r>
    </w:p>
    <w:p>
      <w:pPr>
        <w:pStyle w:val="PreformattedText"/>
        <w:bidi w:val="0"/>
        <w:spacing w:before="0" w:after="0"/>
        <w:jc w:val="left"/>
        <w:rPr/>
      </w:pPr>
      <w:r>
        <w:rPr/>
        <w:t>IQy+/Ixm/EFDc7hakFq8CVqWtaiiSpPk87fTtvLhfWZz+yj/ACgIKVyYys6/lZLQ02C0jxpaVw1x</w:t>
      </w:r>
    </w:p>
    <w:p>
      <w:pPr>
        <w:pStyle w:val="PreformattedText"/>
        <w:bidi w:val="0"/>
        <w:spacing w:before="0" w:after="0"/>
        <w:jc w:val="left"/>
        <w:rPr/>
      </w:pPr>
      <w:r>
        <w:rPr/>
        <w:t>ssbrfhYBBD9oohOCcEViG07lNOkmgcNOcPiJCHta5NdaIRbvuqKAVKsy7a7UjNEh3zF1vd04uVo0</w:t>
      </w:r>
    </w:p>
    <w:p>
      <w:pPr>
        <w:pStyle w:val="PreformattedText"/>
        <w:bidi w:val="0"/>
        <w:spacing w:before="0" w:after="0"/>
        <w:jc w:val="left"/>
        <w:rPr/>
      </w:pPr>
      <w:r>
        <w:rPr/>
        <w:t>tlyq24TShS2X2A4EEWvttrYhElR4aA9Jw8Ms78Xh3YaWIQl2Fiw0M3UZcWVgW4d83UJIo3uPT3SO</w:t>
      </w:r>
    </w:p>
    <w:p>
      <w:pPr>
        <w:pStyle w:val="PreformattedText"/>
        <w:bidi w:val="0"/>
        <w:spacing w:before="0" w:after="0"/>
        <w:jc w:val="left"/>
        <w:rPr/>
      </w:pPr>
      <w:r>
        <w:rPr/>
        <w:t>kxOFiuhp2xf7zfvW50f0dhxlRvY5bo5N3JtYbos0seF6dhWYXEQjD4v0vSsPERhMPPiMWH9Lllkk</w:t>
      </w:r>
    </w:p>
    <w:p>
      <w:pPr>
        <w:pStyle w:val="PreformattedText"/>
        <w:bidi w:val="0"/>
        <w:spacing w:before="0" w:after="0"/>
        <w:jc w:val="left"/>
        <w:rPr/>
      </w:pPr>
      <w:r>
        <w:rPr/>
        <w:t>6X9hYM1PF8euC+mxlYQ+6bYuOwG4FZEd2APKjHtVKkQVugFSpUiEWhSQiQHAsQ6dGUelRL9LgUnS</w:t>
      </w:r>
    </w:p>
    <w:p>
      <w:pPr>
        <w:pStyle w:val="PreformattedText"/>
        <w:bidi w:val="0"/>
        <w:spacing w:before="0" w:after="0"/>
        <w:jc w:val="left"/>
        <w:rPr/>
      </w:pPr>
      <w:r>
        <w:rPr/>
        <w:t>4wjgWJuFCbgWIYCNNgY0BjVJCHNp2HkZIHAItBEuFRbSpRvcxRzArCviMc+FuSYlreZ8gpDUdLhA</w:t>
      </w:r>
    </w:p>
    <w:p>
      <w:pPr>
        <w:pStyle w:val="PreformattedText"/>
        <w:bidi w:val="0"/>
        <w:spacing w:before="0" w:after="0"/>
        <w:jc w:val="left"/>
        <w:rPr/>
      </w:pPr>
      <w:r>
        <w:rPr/>
        <w:t>oi1wm+N58rTSvwunBEWi0hakD5UFQqfYnJ+RzCKCd48ZHKv4wgE9wAiZ/hRvLUJlTXKlpQicUMO5</w:t>
      </w:r>
    </w:p>
    <w:p>
      <w:pPr>
        <w:pStyle w:val="PreformattedText"/>
        <w:bidi w:val="0"/>
        <w:spacing w:before="0" w:after="0"/>
        <w:jc w:val="left"/>
        <w:rPr/>
      </w:pPr>
      <w:r>
        <w:rPr/>
        <w:t>enCx2iOBdGwqYMzk4WnhOCe0OHCKb7m/XTJLj00WGlqCvwKvO0Ra6gwPYABlW9I2t6DtgUOVwt7+</w:t>
      </w:r>
    </w:p>
    <w:p>
      <w:pPr>
        <w:pStyle w:val="PreformattedText"/>
        <w:bidi w:val="0"/>
        <w:spacing w:before="0" w:after="0"/>
        <w:jc w:val="left"/>
        <w:rPr/>
      </w:pPr>
      <w:r>
        <w:rPr/>
        <w:t>y5FbZbpxK2yk9N6XD9Pw736aOBcwTSaYW4jFYqFYjAHvfT5AOkTzRxT9UZgIoAFjw3D9N6niIcW8</w:t>
      </w:r>
    </w:p>
    <w:p>
      <w:pPr>
        <w:pStyle w:val="PreformattedText"/>
        <w:bidi w:val="0"/>
        <w:spacing w:before="0" w:after="0"/>
        <w:jc w:val="left"/>
        <w:rPr/>
      </w:pPr>
      <w:r>
        <w:rPr/>
        <w:t>XezkU7jhAUhaFHLdHZbBOhlYzp3Sn4yCXpmGwj5up4Qs69Hpx5mix7pRJXWmxmShbJxNC3HRvgwb</w:t>
      </w:r>
    </w:p>
    <w:p>
      <w:pPr>
        <w:pStyle w:val="PreformattedText"/>
        <w:bidi w:val="0"/>
        <w:spacing w:before="0" w:after="0"/>
        <w:jc w:val="left"/>
        <w:rPr/>
      </w:pPr>
      <w:r>
        <w:rPr/>
        <w:t>sdh8HK18Yw8MkqiY+PGRcdW/4ER2wx9+IG2m3MaAJdlqWHdv1LCdt4a4Jq0haVSrMK1VprAnNRbk</w:t>
      </w:r>
    </w:p>
    <w:p>
      <w:pPr>
        <w:pStyle w:val="PreformattedText"/>
        <w:bidi w:val="0"/>
        <w:spacing w:before="0" w:after="0"/>
        <w:jc w:val="left"/>
        <w:rPr/>
      </w:pPr>
      <w:r>
        <w:rPr/>
        <w:t>05UpIg5PjLCDSY+0CCqydGHh0D4jFiLTTaAUkIens0HZamheqaxYPFteJDDiY5MMW4l1hdx1sKxX</w:t>
      </w:r>
    </w:p>
    <w:p>
      <w:pPr>
        <w:pStyle w:val="PreformattedText"/>
        <w:bidi w:val="0"/>
        <w:spacing w:before="0" w:after="0"/>
        <w:jc w:val="left"/>
        <w:rPr/>
      </w:pPr>
      <w:r>
        <w:rPr/>
        <w:t>4ciEFyo/CvKrVEK8tIKshXmWqyFYVJzVWQpYxn7k0ZjTub8Rz5j+WlpQw8LMHIQwsbqP+E3LsvEM</w:t>
      </w:r>
    </w:p>
    <w:p>
      <w:pPr>
        <w:pStyle w:val="PreformattedText"/>
        <w:bidi w:val="0"/>
        <w:spacing w:before="0" w:after="0"/>
        <w:jc w:val="left"/>
        <w:rPr/>
      </w:pPr>
      <w:r>
        <w:rPr/>
        <w:t>cxCGKADsW+3TyOVkrEFYWA4nEBgjj/rkcvpyKpYtlZNNEgEseY5WyRzxNeFa1LUSrT3LuZkq1aFF</w:t>
      </w:r>
    </w:p>
    <w:p>
      <w:pPr>
        <w:pStyle w:val="PreformattedText"/>
        <w:bidi w:val="0"/>
        <w:spacing w:before="0" w:after="0"/>
        <w:jc w:val="left"/>
        <w:rPr/>
      </w:pPr>
      <w:r>
        <w:rPr/>
        <w:t>SM0vK5Q4F0CVe97mltluV9A7Kst00oKrTSybp2JYyR/WsM6LGNfLgMbFhWPjjxBWibqmD/4+K6l1</w:t>
      </w:r>
    </w:p>
    <w:p>
      <w:pPr>
        <w:pStyle w:val="PreformattedText"/>
        <w:bidi w:val="0"/>
        <w:spacing w:before="0" w:after="0"/>
        <w:jc w:val="left"/>
        <w:rPr/>
      </w:pPr>
      <w:r>
        <w:rPr/>
        <w:t>E4xYyeF2EGw+/s7p3GqkG0gm7p3uRtE0uFg8JNixgemxOw0EeElHVZ8fPhumw+qxE7Y4MDiMBA7F</w:t>
      </w:r>
    </w:p>
    <w:p>
      <w:pPr>
        <w:pStyle w:val="PreformattedText"/>
        <w:bidi w:val="0"/>
        <w:spacing w:before="0" w:after="0"/>
        <w:jc w:val="left"/>
        <w:rPr/>
      </w:pPr>
      <w:r>
        <w:rPr/>
        <w:t>dSjwsOA6RinmZ+vBYPqkERwP10yZobFimx4XCdzEoVii2mh7Q9ka6y6unsUPy064dO6mR5h2UJ1w</w:t>
      </w:r>
    </w:p>
    <w:p>
      <w:pPr>
        <w:pStyle w:val="PreformattedText"/>
        <w:bidi w:val="0"/>
        <w:spacing w:before="0" w:after="0"/>
        <w:jc w:val="left"/>
        <w:rPr/>
      </w:pPr>
      <w:r>
        <w:rPr/>
        <w:t>kUgVSpG1v4BBPBoPkRc5Wi5yEpQlKDnFOa5ye1zXaihLSEzkHuQLk06lPhg9MkdA7vs0vxEjz2ZJ</w:t>
      </w:r>
    </w:p>
    <w:p>
      <w:pPr>
        <w:pStyle w:val="PreformattedText"/>
        <w:bidi w:val="0"/>
        <w:spacing w:before="0" w:after="0"/>
        <w:jc w:val="left"/>
        <w:rPr/>
      </w:pPr>
      <w:r>
        <w:rPr/>
        <w:t>EenSL0tIYeNNYGqOZ7VgJC58sbHqVmg76sZ+HMooceJCvxItbjIItW4QdnoCvK1eWK2ZYlbK0sd5</w:t>
      </w:r>
    </w:p>
    <w:p>
      <w:pPr>
        <w:pStyle w:val="PreformattedText"/>
        <w:bidi w:val="0"/>
        <w:spacing w:before="0" w:after="0"/>
        <w:jc w:val="left"/>
        <w:rPr/>
      </w:pPr>
      <w:r>
        <w:rPr/>
        <w:t>3lWXH8wCaEAnGgxus/znwBo1adNh5IAEfYA7XnMff0bCdiGre7ilSOZCcii0PbRa4ph2oAdOl0uP</w:t>
      </w:r>
    </w:p>
    <w:p>
      <w:pPr>
        <w:pStyle w:val="PreformattedText"/>
        <w:bidi w:val="0"/>
        <w:spacing w:before="0" w:after="0"/>
        <w:jc w:val="left"/>
        <w:rPr/>
      </w:pPr>
      <w:r>
        <w:rPr/>
        <w:t>yBTTm5FMORVKkRS6iwFcZC7PJKtbLZDdBboXd73vtl9k77Kt+lCbUW4v0mGlOEgxWJlxc2IxInwO</w:t>
      </w:r>
    </w:p>
    <w:p>
      <w:pPr>
        <w:pStyle w:val="PreformattedText"/>
        <w:bidi w:val="0"/>
        <w:spacing w:before="0" w:after="0"/>
        <w:jc w:val="left"/>
        <w:rPr/>
      </w:pPr>
      <w:r>
        <w:rPr/>
        <w:t>G6pPhsNBjTGwClvS5J3XA2ahsmr5I2iQmtNdKwwxWKw3SHSNxeFwX6XhMVPh5MBjDiJxrZhWwTR4</w:t>
      </w:r>
    </w:p>
    <w:p>
      <w:pPr>
        <w:pStyle w:val="PreformattedText"/>
        <w:bidi w:val="0"/>
        <w:spacing w:before="0" w:after="0"/>
        <w:jc w:val="left"/>
        <w:rPr/>
      </w:pPr>
      <w:r>
        <w:rPr/>
        <w:t>TDSuw0+LdHhcThpY8SMXE1mMjc6OaUB0/bj6kMPAMJ1BvUcFhp29QZjZcPhcP2m4rBpptRcAlq/1</w:t>
      </w:r>
    </w:p>
    <w:p>
      <w:pPr>
        <w:pStyle w:val="PreformattedText"/>
        <w:bidi w:val="0"/>
        <w:spacing w:before="0" w:after="0"/>
        <w:jc w:val="left"/>
        <w:rPr/>
      </w:pPr>
      <w:r>
        <w:rPr/>
        <w:t>DJp6aoSoD+1tTlKdlGsK7flUEFa3zIXHhScAqYEXMWpqDmhMe1a2rZSxgpzCE0oIbZWnNDm9sMfF</w:t>
      </w:r>
    </w:p>
    <w:p>
      <w:pPr>
        <w:pStyle w:val="PreformattedText"/>
        <w:bidi w:val="0"/>
        <w:spacing w:before="0" w:after="0"/>
        <w:jc w:val="left"/>
        <w:rPr/>
      </w:pPr>
      <w:r>
        <w:rPr/>
        <w:t>MYZIJWPAKlibIpYnR5wbSMmRjY5g5xx9ngUP5ZT4uaFuEHLbKlpVZYwasOx9ruCUOFeQ/wAIC0Ag</w:t>
      </w:r>
    </w:p>
    <w:p>
      <w:pPr>
        <w:pStyle w:val="PreformattedText"/>
        <w:bidi w:val="0"/>
        <w:spacing w:before="0" w:after="0"/>
        <w:jc w:val="left"/>
        <w:rPr/>
      </w:pPr>
      <w:r>
        <w:rPr/>
        <w:t>Mj+45or+GsiP4mSaUyZpBkaFJJrUb19E0um4f1OL3RRy+yjk7h2TV1CPYIGnEAr+zKlhA2yJKcgq</w:t>
      </w:r>
    </w:p>
    <w:p>
      <w:pPr>
        <w:pStyle w:val="PreformattedText"/>
        <w:bidi w:val="0"/>
        <w:spacing w:before="0" w:after="0"/>
        <w:jc w:val="left"/>
        <w:rPr/>
      </w:pPr>
      <w:r>
        <w:rPr/>
        <w:t>X0grRT4+5EQUeN19atrQ54yo53ttSolcK1yPp2Im7HTDiGyYnFYyCP7++AEV/ZGg0bIXYGpFE74W</w:t>
      </w:r>
    </w:p>
    <w:p>
      <w:pPr>
        <w:pStyle w:val="PreformattedText"/>
        <w:bidi w:val="0"/>
        <w:spacing w:before="0" w:after="0"/>
        <w:jc w:val="left"/>
        <w:rPr/>
      </w:pPr>
      <w:r>
        <w:rPr/>
        <w:t>B2ImfGYXg7dPxDMPPeJhf6uXBQNHTsW11YDqJ6i6Ux4eCaSOKPB4jq//ANGJ7pui+qlxEs3SxI3r</w:t>
      </w:r>
    </w:p>
    <w:p>
      <w:pPr>
        <w:pStyle w:val="PreformattedText"/>
        <w:bidi w:val="0"/>
        <w:spacing w:before="0" w:after="0"/>
        <w:jc w:val="left"/>
        <w:rPr/>
      </w:pPr>
      <w:r>
        <w:rPr/>
        <w:t>UkZ6q/q8cMOI6riZGySSTORVILpeI1tidYlGpv8AqaT2LDlQH9tj6T3WjkziHZxt0ceOUeJjchXh</w:t>
      </w:r>
    </w:p>
    <w:p>
      <w:pPr>
        <w:pStyle w:val="PreformattedText"/>
        <w:bidi w:val="0"/>
        <w:spacing w:before="0" w:after="0"/>
        <w:jc w:val="left"/>
        <w:rPr/>
      </w:pPr>
      <w:r>
        <w:rPr/>
        <w:t>eR4L6U2OaEcZK5d6ROcu80L1TV6ppXqWoSoYqVqb1CQCPqAcu5G9XSbKmyLWrKncmBs0bsNJEY8c</w:t>
      </w:r>
    </w:p>
    <w:p>
      <w:pPr>
        <w:pStyle w:val="PreformattedText"/>
        <w:bidi w:val="0"/>
        <w:spacing w:before="0" w:after="0"/>
        <w:jc w:val="left"/>
        <w:rPr/>
      </w:pPr>
      <w:r>
        <w:rPr/>
        <w:t>WGKRsg0giXDIik3bErUWNYVjjvd+PPgDk2TfyI1OBpc+JatLlhZe4y1qQcMqWHYyLEzN7ctgoikP</w:t>
      </w:r>
    </w:p>
    <w:p>
      <w:pPr>
        <w:pStyle w:val="PreformattedText"/>
        <w:bidi w:val="0"/>
        <w:spacing w:before="0" w:after="0"/>
        <w:jc w:val="left"/>
        <w:rPr/>
      </w:pPr>
      <w:r>
        <w:rPr/>
        <w:t>I/zUmhNagKR0p7+4WtDW/wCBX8TJCE9wLOk4fs4Zu7/s7p+bsiinIJ4Doy3Q8pptAaV0yX9wt0ur</w:t>
      </w:r>
    </w:p>
    <w:p>
      <w:pPr>
        <w:pStyle w:val="PreformattedText"/>
        <w:bidi w:val="0"/>
        <w:spacing w:before="0" w:after="0"/>
        <w:jc w:val="left"/>
        <w:rPr/>
      </w:pPr>
      <w:r>
        <w:rPr/>
        <w:t>I5BceX31GPTMELy+7WyrLlfQO1oVm27tbZNtNcaV7Kjq21L6W97OVPcXGkGnRwMBFiI5P9RYa5eu</w:t>
      </w:r>
    </w:p>
    <w:p>
      <w:pPr>
        <w:pStyle w:val="PreformattedText"/>
        <w:bidi w:val="0"/>
        <w:spacing w:before="0" w:after="0"/>
        <w:jc w:val="left"/>
        <w:rPr/>
      </w:pPr>
      <w:r>
        <w:rPr/>
        <w:t>ERjDiJ+IdAcQDiIO1h8VheoYuaLsz9Hc52CxEUfUJYYp24OTqLJundNx/oQ/q2Ncnuc9yaQC1+2X</w:t>
      </w:r>
    </w:p>
    <w:p>
      <w:pPr>
        <w:pStyle w:val="PreformattedText"/>
        <w:bidi w:val="0"/>
        <w:spacing w:before="0" w:after="0"/>
        <w:jc w:val="left"/>
        <w:rPr/>
      </w:pPr>
      <w:r>
        <w:rPr/>
        <w:t>04IFYOQsTHb6tus4T1OGUCB0xsOYTE0qI74wGDFicqPEkKLHOCjxsTk17Xo83WWMZqhKKbV4nWHp</w:t>
      </w:r>
    </w:p>
    <w:p>
      <w:pPr>
        <w:pStyle w:val="PreformattedText"/>
        <w:bidi w:val="0"/>
        <w:spacing w:before="0" w:after="0"/>
        <w:jc w:val="left"/>
        <w:rPr/>
      </w:pPr>
      <w:r>
        <w:rPr/>
        <w:t>zNI2WycNJa8hM/cYOn4sj0mJYcMTT4iENkHLUphqbhHUhupIWvD8LLAcN1HeORrxLEHrERmPE0pP</w:t>
      </w:r>
    </w:p>
    <w:p>
      <w:pPr>
        <w:pStyle w:val="PreformattedText"/>
        <w:bidi w:val="0"/>
        <w:spacing w:before="0" w:after="0"/>
        <w:jc w:val="left"/>
        <w:rPr/>
      </w:pPr>
      <w:r>
        <w:rPr/>
        <w:t>gBtjvkr/AIOFaaKQ2QNqvBh35VUtXlFIWOY7W3PUsa1OOrIFFvgf8ANQYmx7GRqP7jmN0r7/AMSk</w:t>
      </w:r>
    </w:p>
    <w:p>
      <w:pPr>
        <w:pStyle w:val="PreformattedText"/>
        <w:bidi w:val="0"/>
        <w:spacing w:before="0" w:after="0"/>
        <w:jc w:val="left"/>
        <w:rPr/>
      </w:pPr>
      <w:r>
        <w:rPr/>
        <w:t>R5YOLv4rhrBTRz9lFfblxkUUF/XHNy4JGoatJbN34W/FOyGdq1aCq1iY+5h90eSctqz3CF395VkT</w:t>
      </w:r>
    </w:p>
    <w:p>
      <w:pPr>
        <w:pStyle w:val="PreformattedText"/>
        <w:bidi w:val="0"/>
        <w:spacing w:before="0" w:after="0"/>
        <w:jc w:val="left"/>
        <w:rPr/>
      </w:pPr>
      <w:r>
        <w:rPr/>
        <w:t>lst1eVbtz+trXyX01pc/onTpsDNA3ChdRxuExY6XjPR4jAdRb1HEYLUekde9Rr+ukS9jqLcM+P8A</w:t>
      </w:r>
    </w:p>
    <w:p>
      <w:pPr>
        <w:pStyle w:val="PreformattedText"/>
        <w:bidi w:val="0"/>
        <w:spacing w:before="0" w:after="0"/>
        <w:jc w:val="left"/>
        <w:rPr/>
      </w:pPr>
      <w:r>
        <w:rPr/>
        <w:t>1K7B4bG9U6h0hzIunY/0UfrpWmLF4iKNbFbrlfaCdzzk5BdN900BuMG2ybt63huzisPy4/ttzCai</w:t>
      </w:r>
    </w:p>
    <w:p>
      <w:pPr>
        <w:pStyle w:val="PreformattedText"/>
        <w:bidi w:val="0"/>
        <w:spacing w:before="0" w:after="0"/>
        <w:jc w:val="left"/>
        <w:rPr/>
      </w:pPr>
      <w:r>
        <w:rPr/>
        <w:t>/SMK/brjP3lS3CEpCE1KLGvamY+1HiY5E4Bwnwb2o7LkkUnRtcuyhEV2iUYE2Fqw0xw78P1wKPqe</w:t>
      </w:r>
    </w:p>
    <w:p>
      <w:pPr>
        <w:pStyle w:val="PreformattedText"/>
        <w:bidi w:val="0"/>
        <w:spacing w:before="0" w:after="0"/>
        <w:jc w:val="left"/>
        <w:rPr/>
      </w:pPr>
      <w:r>
        <w:rPr/>
        <w:t>EkGNxHrnuCfErTXLUr0yxvTCCKU+GjmDmT4R2F6k16xeh7J8PSk+P1jT+5ndpy4XPgU3bO1zkTsz</w:t>
      </w:r>
    </w:p>
    <w:p>
      <w:pPr>
        <w:pStyle w:val="PreformattedText"/>
        <w:bidi w:val="0"/>
        <w:spacing w:before="0" w:after="0"/>
        <w:jc w:val="left"/>
        <w:rPr/>
      </w:pPr>
      <w:r>
        <w:rPr/>
        <w:t>bK8qpa/ALCS6SqRVKZuuJu4zIBX3/OAmtQaU5rdLMRLAPdM4NoeAVZ7V5V41lSKPj0OHS2iidrX0</w:t>
      </w:r>
    </w:p>
    <w:p>
      <w:pPr>
        <w:pStyle w:val="PreformattedText"/>
        <w:bidi w:val="0"/>
        <w:spacing w:before="0" w:after="0"/>
        <w:jc w:val="left"/>
        <w:rPr/>
      </w:pPr>
      <w:r>
        <w:rPr/>
        <w:t>ciin5fbuQhxiG2uEVGqIPS5Pe4EORybnzm1cK/djYu1NvQcuUFsqpUvu1a2XK5X1a5VbfV7fWk0S</w:t>
      </w:r>
    </w:p>
    <w:p>
      <w:pPr>
        <w:pStyle w:val="PreformattedText"/>
        <w:bidi w:val="0"/>
        <w:spacing w:before="0" w:after="0"/>
        <w:jc w:val="left"/>
        <w:rPr/>
      </w:pPr>
      <w:r>
        <w:rPr/>
        <w:t>tluucmRyxS4vpEM8rcJgcJDgZ+wenSYvFnBCSbCw9EClZ2X9Dc2PGdNex3W8P1A4SfqA6XLDEwSS</w:t>
      </w:r>
    </w:p>
    <w:p>
      <w:pPr>
        <w:pStyle w:val="PreformattedText"/>
        <w:bidi w:val="0"/>
        <w:spacing w:before="0" w:after="0"/>
        <w:jc w:val="left"/>
        <w:rPr/>
      </w:pPr>
      <w:r>
        <w:rPr/>
        <w:t>4rGQdNje8ktfIGtu9ijuvs5/S4Tjnzl0kf7iL2pholY/D+qwuHHucU3Nqapty0dtdaF4bwvZxste</w:t>
      </w:r>
    </w:p>
    <w:p>
      <w:pPr>
        <w:pStyle w:val="PreformattedText"/>
        <w:bidi w:val="0"/>
        <w:spacing w:before="0" w:after="0"/>
        <w:jc w:val="left"/>
        <w:rPr/>
      </w:pPr>
      <w:r>
        <w:rPr/>
        <w:t>4JuIIUWLpR45wPqIJV1CKEQd96GLKbimoYqNeoiXqWJ2IYVhmSYhowMijwcYMLmsBpPiLk/DlSR6</w:t>
      </w:r>
    </w:p>
    <w:p>
      <w:pPr>
        <w:pStyle w:val="PreformattedText"/>
        <w:bidi w:val="0"/>
        <w:spacing w:before="0" w:after="0"/>
        <w:jc w:val="left"/>
        <w:rPr/>
      </w:pPr>
      <w:r>
        <w:rPr/>
        <w:t>cpucPJqEbqTZAiLRWIwTXqQy4duFxrJm9R0hOU3uk8CsJhDiFiOkSxp8E0eb/jledp42bsK8GS02</w:t>
      </w:r>
    </w:p>
    <w:p>
      <w:pPr>
        <w:pStyle w:val="PreformattedText"/>
        <w:bidi w:val="0"/>
        <w:spacing w:before="0" w:after="0"/>
        <w:jc w:val="left"/>
        <w:rPr/>
      </w:pPr>
      <w:r>
        <w:rPr/>
        <w:t>iEHZPjdG9iw8uVKssVHok8LtObX8oQatKZGaqliXBiawykNAW1kZD+T6/gI8cPEZ5omhoZu88op3</w:t>
      </w:r>
    </w:p>
    <w:p>
      <w:pPr>
        <w:pStyle w:val="PreformattedText"/>
        <w:bidi w:val="0"/>
        <w:spacing w:before="0" w:after="0"/>
        <w:jc w:val="left"/>
        <w:rPr/>
      </w:pPr>
      <w:r>
        <w:rPr/>
        <w:t>Dl9p6KvbJixCl2ehsTutRYe4JYdW2Q5zJVZVaJp2PBdBe9qx4/V7IbrbIHdWvsXe2dP7cEEk7sf0</w:t>
      </w:r>
    </w:p>
    <w:p>
      <w:pPr>
        <w:pStyle w:val="PreformattedText"/>
        <w:bidi w:val="0"/>
        <w:spacing w:before="0" w:after="0"/>
        <w:jc w:val="left"/>
        <w:rPr/>
      </w:pPr>
      <w:r>
        <w:rPr/>
        <w:t>9sk2KwnT8LBBJ2JsR1DGswM+JlxRRWB6lDhOkHH4nCKOHB4nHdQ6bNg3dJlwTMJ0uFuJxP8AqB8T</w:t>
      </w:r>
    </w:p>
    <w:p>
      <w:pPr>
        <w:pStyle w:val="PreformattedText"/>
        <w:bidi w:val="0"/>
        <w:spacing w:before="0" w:after="0"/>
        <w:jc w:val="left"/>
        <w:rPr/>
      </w:pPr>
      <w:r>
        <w:rPr/>
        <w:t>8c40g2kAh7lyt1e64H1lz4Xm/Z3RkGewFXsTU3U8N2cZduCCKagVgQZMQTqxHVQTgAf4RYTZnhR4</w:t>
      </w:r>
    </w:p>
    <w:p>
      <w:pPr>
        <w:pStyle w:val="PreformattedText"/>
        <w:bidi w:val="0"/>
        <w:spacing w:before="0" w:after="0"/>
        <w:jc w:val="left"/>
        <w:rPr/>
      </w:pPr>
      <w:r>
        <w:rPr/>
        <w:t>lTGJwkbpd4BdI/47gt17kLTQRk5gcJYKT2L3ROhmDl3E3EvC9WvVMU00ckbcMRD3nSJ52Jt3gSi9</w:t>
      </w:r>
    </w:p>
    <w:p>
      <w:pPr>
        <w:pStyle w:val="PreformattedText"/>
        <w:bidi w:val="0"/>
        <w:spacing w:before="0" w:after="0"/>
        <w:jc w:val="left"/>
        <w:rPr/>
      </w:pPr>
      <w:r>
        <w:rPr/>
        <w:t>wDXytUfUJ2AYzCyj9Nw8zcT0zEsW4VePC5WlAqleQTqIWJj1sQKifrYDm9uprmlr8wgaWnUiK/iD</w:t>
      </w:r>
    </w:p>
    <w:p>
      <w:pPr>
        <w:pStyle w:val="PreformattedText"/>
        <w:bidi w:val="0"/>
        <w:spacing w:before="0" w:after="0"/>
        <w:jc w:val="left"/>
        <w:rPr/>
      </w:pPr>
      <w:r>
        <w:rPr/>
        <w:t>VpTcLOY8PEHr4Pml0uZFv9VkRlSrIqTpkzYB/i9Hg0QNCjPuPKrI+DuTl9s5xCmQKKGXTJPd/fL7</w:t>
      </w:r>
    </w:p>
    <w:p>
      <w:pPr>
        <w:pStyle w:val="PreformattedText"/>
        <w:bidi w:val="0"/>
        <w:spacing w:before="0" w:after="0"/>
        <w:jc w:val="left"/>
        <w:rPr/>
      </w:pPr>
      <w:r>
        <w:rPr/>
        <w:t>yCqw3gZFVafbHL6z4QK+8qyJVrbMlYfBTzmeKSCXC9Qgdgum4iWTphxb4cPhH4XFY/GBnqsNiHYv</w:t>
      </w:r>
    </w:p>
    <w:p>
      <w:pPr>
        <w:pStyle w:val="PreformattedText"/>
        <w:bidi w:val="0"/>
        <w:spacing w:before="0" w:after="0"/>
        <w:jc w:val="left"/>
        <w:rPr/>
      </w:pPr>
      <w:r>
        <w:rPr/>
        <w:t>p92uB9dNw3qsf1cy4rrP+ozBK5nV8SzCEgLTSAoDdfIm7JF8D6+vvdc+HPlLx0X8bN4k0rE7HGw+</w:t>
      </w:r>
    </w:p>
    <w:p>
      <w:pPr>
        <w:pStyle w:val="PreformattedText"/>
        <w:bidi w:val="0"/>
        <w:spacing w:before="0" w:after="0"/>
        <w:jc w:val="left"/>
        <w:rPr/>
      </w:pPr>
      <w:r>
        <w:rPr/>
        <w:t>owjEOOMgv64cDDYPAtJMppdRwfa/kpS/PwCw8j2CLqD2qGeKZOFL3xPjkCcARvSfHqUsSEeiTDjU</w:t>
      </w:r>
    </w:p>
    <w:p>
      <w:pPr>
        <w:pStyle w:val="PreformattedText"/>
        <w:bidi w:val="0"/>
        <w:spacing w:before="0" w:after="0"/>
        <w:jc w:val="left"/>
        <w:rPr/>
      </w:pPr>
      <w:r>
        <w:rPr/>
        <w:t>NJRoLUE57NJxBjiw3uZiPx+J8NKLpCcPjp4A3qOFmT8Pg5lL0+ZifFJGrGRAOZ3VELlVWRvKt8ZD</w:t>
      </w:r>
    </w:p>
    <w:p>
      <w:pPr>
        <w:pStyle w:val="PreformattedText"/>
        <w:bidi w:val="0"/>
        <w:spacing w:before="0" w:after="0"/>
        <w:jc w:val="left"/>
        <w:rPr/>
      </w:pPr>
      <w:r>
        <w:rPr/>
        <w:t>pQKjfoc3cFOcgd54e6JH6n5FDMtFeWhBibGu1aw+Ogjwr8VG17nSTmOJsa+mboC8iqW2k5Mkcx8n</w:t>
      </w:r>
    </w:p>
    <w:p>
      <w:pPr>
        <w:pStyle w:val="PreformattedText"/>
        <w:bidi w:val="0"/>
        <w:spacing w:before="0" w:after="0"/>
        <w:jc w:val="left"/>
        <w:rPr/>
      </w:pPr>
      <w:r>
        <w:rPr/>
        <w:t>VXdo/wA9ZHIrDQnEYjSGB2oNi+Z4+r2R8Cijk1TjbEDfJqJUL+1M7Y5gWqyrIZOTueosqRfeX392</w:t>
      </w:r>
    </w:p>
    <w:p>
      <w:pPr>
        <w:pStyle w:val="PreformattedText"/>
        <w:bidi w:val="0"/>
        <w:spacing w:before="0" w:after="0"/>
        <w:jc w:val="left"/>
        <w:rPr/>
      </w:pPr>
      <w:r>
        <w:rPr/>
        <w:t>jmV9WuVWXSY8LNgGdKlhHUMVNE//AFKf950pmGlmEbMDjYJoY5hLLiZOoYduFxXQsS3DYiYsfNW/</w:t>
      </w:r>
    </w:p>
    <w:p>
      <w:pPr>
        <w:pStyle w:val="PreformattedText"/>
        <w:bidi w:val="0"/>
        <w:spacing w:before="0" w:after="0"/>
        <w:jc w:val="left"/>
        <w:rPr/>
      </w:pPr>
      <w:r>
        <w:rPr/>
        <w:t>3BiZ8MppXySSPc542Q4+R3vbVwPi3gbZc5FE5cLZWayObt29EO2F3U40ytWJ+GGPt6jB2cYEc3mo</w:t>
      </w:r>
    </w:p>
    <w:p>
      <w:pPr>
        <w:pStyle w:val="PreformattedText"/>
        <w:bidi w:val="0"/>
        <w:spacing w:before="0" w:after="0"/>
        <w:jc w:val="left"/>
        <w:rPr/>
      </w:pPr>
      <w:r>
        <w:rPr/>
        <w:t>4msxcLIhh26w57KrH4P076/hGTvl4x8Juy6dL34i0BbJppB4TgqKeyxPJczXlRzOTnBTyO0idwM7</w:t>
      </w:r>
    </w:p>
    <w:p>
      <w:pPr>
        <w:pStyle w:val="PreformattedText"/>
        <w:bidi w:val="0"/>
        <w:spacing w:before="0" w:after="0"/>
        <w:jc w:val="left"/>
        <w:rPr/>
      </w:pPr>
      <w:r>
        <w:rPr/>
        <w:t>g9YXaDFOqMZ2uVWYzpELQFb2qDqM8aOOwkzThcLKJcBiI0QW+FWtwjvleThYni7MgWFkrI75A0Zc</w:t>
      </w:r>
    </w:p>
    <w:p>
      <w:pPr>
        <w:pStyle w:val="PreformattedText"/>
        <w:bidi w:val="0"/>
        <w:spacing w:before="0" w:after="0"/>
        <w:jc w:val="left"/>
        <w:rPr/>
      </w:pPr>
      <w:r>
        <w:rPr/>
        <w:t>M2ZSQviNKvDhXa7bdJjIVLSg3YBBiFU6RrQ+UyJmHpDbL7b7kERkBbvvStNrTudjf+GQugwpzt+X</w:t>
      </w:r>
    </w:p>
    <w:p>
      <w:pPr>
        <w:pStyle w:val="PreformattedText"/>
        <w:bidi w:val="0"/>
        <w:spacing w:before="0" w:after="0"/>
        <w:jc w:val="left"/>
        <w:rPr/>
      </w:pPr>
      <w:r>
        <w:rPr/>
        <w:t>s/KbRRRRRCtFFORyCfxiW+AWzl0+UTQGT2qkB4/aKI2xDe5htsqyJyvOsmqOMvn6l052BVLBvEOL</w:t>
      </w:r>
    </w:p>
    <w:p>
      <w:pPr>
        <w:pStyle w:val="PreformattedText"/>
        <w:bidi w:val="0"/>
        <w:spacing w:before="0" w:after="0"/>
        <w:jc w:val="left"/>
        <w:rPr/>
      </w:pPr>
      <w:r>
        <w:rPr/>
        <w:t>xE7OodM7D5+gQxPb0p8UfWIiAvTd/pU2K9N0t8GCifLhxiML0jEQYfF457JMb9HYbBC0Pct7uyeO</w:t>
      </w:r>
    </w:p>
    <w:p>
      <w:pPr>
        <w:pStyle w:val="PreformattedText"/>
        <w:bidi w:val="0"/>
        <w:spacing w:before="0" w:after="0"/>
        <w:jc w:val="left"/>
        <w:rPr/>
      </w:pPr>
      <w:r>
        <w:rPr/>
        <w:t>G3pbQvex7l8l9k70uBee2Qp2XGdrpJ0YuF9DFN1xN5m3ZC7Serw93Ctz4TnB7moyOKB9sZ9pAfHi</w:t>
      </w:r>
    </w:p>
    <w:p>
      <w:pPr>
        <w:pStyle w:val="PreformattedText"/>
        <w:bidi w:val="0"/>
        <w:spacing w:before="0" w:after="0"/>
        <w:jc w:val="left"/>
        <w:rPr/>
      </w:pPr>
      <w:r>
        <w:rPr/>
        <w:t>cI+KTTXiGuKED12WhGg9OatK0LQtKDEGoKJj5Dgouwy05WrTZViOptY6THTPQ5O6a8ha2ruWnOYE</w:t>
      </w:r>
    </w:p>
    <w:p>
      <w:pPr>
        <w:pStyle w:val="PreformattedText"/>
        <w:bidi w:val="0"/>
        <w:spacing w:before="0" w:after="0"/>
        <w:jc w:val="left"/>
        <w:rPr/>
      </w:pPr>
      <w:r>
        <w:rPr/>
        <w:t>6MJnxxZ9udZX4GGdkQNhUVXhSZiZmEY+dCXCORhwrmuGk5FEFUijamhErCCxzSsNIHtRCpRuRIcJ</w:t>
      </w:r>
    </w:p>
    <w:p>
      <w:pPr>
        <w:pStyle w:val="PreformattedText"/>
        <w:bidi w:val="0"/>
        <w:spacing w:before="0" w:after="0"/>
        <w:jc w:val="left"/>
        <w:rPr/>
      </w:pPr>
      <w:r>
        <w:rPr/>
        <w:t>sGiCCfKJwa8shc5zNLumS6m4gQGTvsanPkeW4eyG6fOlSJJQG33iHNij9F1HEtbI4O8B/gYZvp8G</w:t>
      </w:r>
    </w:p>
    <w:p>
      <w:pPr>
        <w:pStyle w:val="PreformattedText"/>
        <w:bidi w:val="0"/>
        <w:spacing w:before="0" w:after="0"/>
        <w:jc w:val="left"/>
        <w:rPr/>
      </w:pPr>
      <w:r>
        <w:rPr/>
        <w:t>3cxsoN+ZKKJTheR4zdn9njEhH5ZBWsAP9wxgDqQVZDPgZt2fiI+3Nl9A7Whn9rDy9rEdXwDMPHPD</w:t>
      </w:r>
    </w:p>
    <w:p>
      <w:pPr>
        <w:pStyle w:val="PreformattedText"/>
        <w:bidi w:val="0"/>
        <w:spacing w:before="0" w:after="0"/>
        <w:jc w:val="left"/>
        <w:rPr/>
      </w:pPr>
      <w:r>
        <w:rPr/>
        <w:t>isRgemSyYOAldM9Jg8Lh/VCfCT4r9VwMb4et9Zw8eGxfTQB/p44mcwN068f1ebFtOwvIWuV9lcA+</w:t>
      </w:r>
    </w:p>
    <w:p>
      <w:pPr>
        <w:pStyle w:val="PreformattedText"/>
        <w:bidi w:val="0"/>
        <w:spacing w:before="0" w:after="0"/>
        <w:jc w:val="left"/>
        <w:rPr/>
      </w:pPr>
      <w:r>
        <w:rPr/>
        <w:t>1o5F3yTT04mzzVDgXS+972KK+19714XSik7OKi2UHxcNEmMm7MJFGH3xTR9qZEqaWlhGU3NqB2ou</w:t>
      </w:r>
    </w:p>
    <w:p>
      <w:pPr>
        <w:pStyle w:val="PreformattedText"/>
        <w:bidi w:val="0"/>
        <w:spacing w:before="0" w:after="0"/>
        <w:jc w:val="left"/>
        <w:rPr/>
      </w:pPr>
      <w:r>
        <w:rPr/>
        <w:t>Y0MavRRSOdhw06YQi9gBnci4nIflOwEiMoXeXdC7iw0Uk6b0+QqHAxMTdLQXtaLRNpy914rF6Qmt</w:t>
      </w:r>
    </w:p>
    <w:p>
      <w:pPr>
        <w:pStyle w:val="PreformattedText"/>
        <w:bidi w:val="0"/>
        <w:spacing w:before="0" w:after="0"/>
        <w:jc w:val="left"/>
        <w:rPr/>
      </w:pPr>
      <w:r>
        <w:rPr/>
        <w:t>V7mg3vhd9epXqE2ZxP1ij7sighDI5NwkpQwSOHYEI9L3dRjfA06UCCBmfEpqOZCdnatY6LuNCjcW</w:t>
      </w:r>
    </w:p>
    <w:p>
      <w:pPr>
        <w:pStyle w:val="PreformattedText"/>
        <w:bidi w:val="0"/>
        <w:spacing w:before="0" w:after="0"/>
        <w:jc w:val="left"/>
        <w:rPr/>
      </w:pPr>
      <w:r>
        <w:rPr/>
        <w:t>Oa8SNpaUAhlNG2Vs8D4vA5FaimS7y9xCFzlHC1iGfOQXJ++VwRyE0EmBksowPTYYHal1f0r4xhpt</w:t>
      </w:r>
    </w:p>
    <w:p>
      <w:pPr>
        <w:pStyle w:val="PreformattedText"/>
        <w:bidi w:val="0"/>
        <w:spacing w:before="0" w:after="0"/>
        <w:jc w:val="left"/>
        <w:rPr/>
      </w:pPr>
      <w:r>
        <w:rPr/>
        <w:t>Irz+s688BF3cTM4vewUHfGvcnL7J2aUcidzwiMwphtKKeeUFsVG/tzPCbxwnHbIZO4zeuossZ3vl</w:t>
      </w:r>
    </w:p>
    <w:p>
      <w:pPr>
        <w:pStyle w:val="PreformattedText"/>
        <w:bidi w:val="0"/>
        <w:spacing w:before="0" w:after="0"/>
        <w:jc w:val="left"/>
        <w:rPr/>
      </w:pPr>
      <w:r>
        <w:rPr/>
        <w:t>h8NJiDH0mcYyfFdOw0PDY+itEeLwpxeH6XisV2Ot48yK10iOKTqPVMbjRjOrSGIY7E/p+LmldPIH</w:t>
      </w:r>
    </w:p>
    <w:p>
      <w:pPr>
        <w:pStyle w:val="PreformattedText"/>
        <w:bidi w:val="0"/>
        <w:spacing w:before="0" w:after="0"/>
        <w:jc w:val="left"/>
        <w:rPr/>
      </w:pPr>
      <w:r>
        <w:rPr/>
        <w:t>vaPu8hYWxRX2uBwhyNzs5G7J3qlWlt0ANxdjdHfPjKlwNvJ+46XN3sJA5YuPUusmsH06XvYPCGn9</w:t>
      </w:r>
    </w:p>
    <w:p>
      <w:pPr>
        <w:pStyle w:val="PreformattedText"/>
        <w:bidi w:val="0"/>
        <w:spacing w:before="0" w:after="0"/>
        <w:jc w:val="left"/>
        <w:rPr/>
      </w:pPr>
      <w:r>
        <w:rPr/>
        <w:t>bj0uLlI9RM1vZsCUF9s3VLXRx7ZA10jnI+TPyO/H4BdKkjZFraRqC1qX3tYXFo2RIvGzaRy4blxT</w:t>
      </w:r>
    </w:p>
    <w:p>
      <w:pPr>
        <w:pStyle w:val="PreformattedText"/>
        <w:bidi w:val="0"/>
        <w:spacing w:before="0" w:after="0"/>
        <w:jc w:val="left"/>
        <w:rPr/>
      </w:pPr>
      <w:r>
        <w:rPr/>
        <w:t>S1pln3tNO/KFhRSB0jip4XvezBSFMwgTcPG07BalqKCLUY12wn4dpXp6RjLcj5FNRIvNxVhdwLWg</w:t>
      </w:r>
    </w:p>
    <w:p>
      <w:pPr>
        <w:pStyle w:val="PreformattedText"/>
        <w:bidi w:val="0"/>
        <w:spacing w:before="0" w:after="0"/>
        <w:jc w:val="left"/>
        <w:rPr/>
      </w:pPr>
      <w:r>
        <w:rPr/>
        <w:t>4ZY2HtuBWFeA7WEDaHjPgQ9Pa6N2RVZh5CEgJ58uMvtD2lQYZ8ywnTYHIz4aITdQe8Qeq6iMD0sQ</w:t>
      </w:r>
    </w:p>
    <w:p>
      <w:pPr>
        <w:pStyle w:val="PreformattedText"/>
        <w:bidi w:val="0"/>
        <w:spacing w:before="0" w:after="0"/>
        <w:jc w:val="left"/>
        <w:rPr/>
      </w:pPr>
      <w:r>
        <w:rPr/>
        <w:t>yxsY0dR6XFi1iYJcLKNsqzH8fT4+1hmBAanPTucyhsiivtWiiM5FiWrliKCAodMk7uFZ7U56YQcj</w:t>
      </w:r>
    </w:p>
    <w:p>
      <w:pPr>
        <w:pStyle w:val="PreformattedText"/>
        <w:bidi w:val="0"/>
        <w:spacing w:before="0" w:after="0"/>
        <w:jc w:val="left"/>
        <w:rPr/>
      </w:pPr>
      <w:r>
        <w:rPr/>
        <w:t>mVfgWd2HdHkuyw8L8RIzpWlO6tob0/qThg2xyOanTSPj6JLK2HCSPwHUOpyd6aB8MvQQ8sceqMws</w:t>
      </w:r>
    </w:p>
    <w:p>
      <w:pPr>
        <w:pStyle w:val="PreformattedText"/>
        <w:bidi w:val="0"/>
        <w:spacing w:before="0" w:after="0"/>
        <w:jc w:val="left"/>
        <w:rPr/>
      </w:pPr>
      <w:r>
        <w:rPr/>
        <w:t>OI6licTDNipMQuVuvrL7yvZb3s5ElErhfFt00C1/blH3I2jV8D6z5W6+8zvl9dGm7eKjKY7W3/UL</w:t>
      </w:r>
    </w:p>
    <w:p>
      <w:pPr>
        <w:pStyle w:val="PreformattedText"/>
        <w:bidi w:val="0"/>
        <w:spacing w:before="0" w:after="0"/>
        <w:jc w:val="left"/>
        <w:rPr/>
      </w:pPr>
      <w:r>
        <w:rPr/>
        <w:t>NMPRpNOIaaPUou/g9VoROeo49Kc7JvLORabsnKFzi7qOHGHn8ovnIfZ4s4je5qw+LCoFaFWw2Ltz</w:t>
      </w:r>
    </w:p>
    <w:p>
      <w:pPr>
        <w:pStyle w:val="PreformattedText"/>
        <w:bidi w:val="0"/>
        <w:spacing w:before="0" w:after="0"/>
        <w:jc w:val="left"/>
        <w:rPr/>
      </w:pPr>
      <w:r>
        <w:rPr/>
        <w:t>jYXd0hrWsAIlNI2VpTYS5DCyqPCPXZamxsaucmupN3y0lVS2VLZW1bLZFhRCMbSnYdOhcEQR4Epq</w:t>
      </w:r>
    </w:p>
    <w:p>
      <w:pPr>
        <w:pStyle w:val="PreformattedText"/>
        <w:bidi w:val="0"/>
        <w:spacing w:before="0" w:after="0"/>
        <w:jc w:val="left"/>
        <w:rPr/>
      </w:pPr>
      <w:r>
        <w:rPr/>
        <w:t>Kshc5EoDK1uvcpA96GHTIaEbUAq8AuFKxsyxOEfD4nNry1MlBVg+AUWHxEzXxviKw+HfOXRRQGTV</w:t>
      </w:r>
    </w:p>
    <w:p>
      <w:pPr>
        <w:pStyle w:val="PreformattedText"/>
        <w:bidi w:val="0"/>
        <w:spacing w:before="0" w:after="0"/>
        <w:jc w:val="left"/>
        <w:rPr/>
      </w:pPr>
      <w:r>
        <w:rPr/>
        <w:t>IwRLGYzDxKeeWdDU13TP9QlrIZBJHaniZiIsf06TCK0FSO2YR84Gd2avdIaDEd07kZPK+igdiq8y</w:t>
      </w:r>
    </w:p>
    <w:p>
      <w:pPr>
        <w:pStyle w:val="PreformattedText"/>
        <w:bidi w:val="0"/>
        <w:spacing w:before="0" w:after="0"/>
        <w:jc w:val="left"/>
        <w:rPr/>
      </w:pPr>
      <w:r>
        <w:rPr/>
        <w:t>sS3aNVRTVW/T5e1in7O+2GiDmU5faGR2kxzO3iPrVlG5zD0maZ+Fm6c+DBdAfow0uMw3q+r4D0rs</w:t>
      </w:r>
    </w:p>
    <w:p>
      <w:pPr>
        <w:pStyle w:val="PreformattedText"/>
        <w:bidi w:val="0"/>
        <w:spacing w:before="0" w:after="0"/>
        <w:jc w:val="left"/>
        <w:rPr/>
      </w:pPr>
      <w:r>
        <w:rPr/>
        <w:t>DhvV4nDSv6YOtSa8cerYNzZ8W3Qayvf7FBbhDO9lW4RRXCGzboAKtwdzT0bRIC4HA4X3uuf4SirW</w:t>
      </w:r>
    </w:p>
    <w:p>
      <w:pPr>
        <w:pStyle w:val="PreformattedText"/>
        <w:bidi w:val="0"/>
        <w:spacing w:before="0" w:after="0"/>
        <w:jc w:val="left"/>
        <w:rPr/>
      </w:pPr>
      <w:r>
        <w:rPr/>
        <w:t>EYNOGk1wsKnjZiIZopMDixThF/x8fF6fqDZnA9zU0uRcsNdt2QsrhvLG89QZ3cJ5RKX4+MZyC6fZ</w:t>
      </w:r>
    </w:p>
    <w:p>
      <w:pPr>
        <w:pStyle w:val="PreformattedText"/>
        <w:bidi w:val="0"/>
        <w:spacing w:before="0" w:after="0"/>
        <w:jc w:val="left"/>
        <w:rPr/>
      </w:pPr>
      <w:r>
        <w:rPr/>
        <w:t>YqKALlpRZYdgonKTpu7emOt3TtCwsGFDvRRStxGGliWmwg0LQFoC0haSgKW6KJy0rShHa7bkGvRG</w:t>
      </w:r>
    </w:p>
    <w:p>
      <w:pPr>
        <w:pStyle w:val="PreformattedText"/>
        <w:bidi w:val="0"/>
        <w:spacing w:before="0" w:after="0"/>
        <w:jc w:val="left"/>
        <w:rPr/>
      </w:pPr>
      <w:r>
        <w:rPr/>
        <w:t>hPxELU/GRo4wp8+seNZacnLDtuNagE5+1ppKtNaqQGYGZVq1Pg2yJ7XMd5tcWmOQP8MLiZcKZ3zY</w:t>
      </w:r>
    </w:p>
    <w:p>
      <w:pPr>
        <w:pStyle w:val="PreformattedText"/>
        <w:bidi w:val="0"/>
        <w:spacing w:before="0" w:after="0"/>
        <w:jc w:val="left"/>
        <w:rPr/>
      </w:pPr>
      <w:r>
        <w:rPr/>
        <w:t>mWLDSPEUOLjfi8FJWJxsWHOIxmIxI01kUWrpnUZsBL0rqMGNHCds7qXStaZRTtisNhJJ48RhpcM/</w:t>
      </w:r>
    </w:p>
    <w:p>
      <w:pPr>
        <w:pStyle w:val="PreformattedText"/>
        <w:bidi w:val="0"/>
        <w:spacing w:before="0" w:after="0"/>
        <w:jc w:val="left"/>
        <w:rPr/>
      </w:pPr>
      <w:r>
        <w:rPr/>
        <w:t>+DpMdvcQxoOp8e5T+AgVW7kVwrTsr8pQj7ZJM/o2on96Bu4qiFWyKOQzk3bjxqgu0SguVgOpyB3W</w:t>
      </w:r>
    </w:p>
    <w:p>
      <w:pPr>
        <w:pStyle w:val="PreformattedText"/>
        <w:bidi w:val="0"/>
        <w:spacing w:before="0" w:after="0"/>
        <w:jc w:val="left"/>
        <w:rPr/>
      </w:pPr>
      <w:r>
        <w:rPr/>
        <w:t>nvdje7BhOmY+CGTpXeb2GuLHPc6R+O6hLi2Xt9/1RNBVkTv90guVuj43aPuRunEBcIDSvoVe6HuR</w:t>
      </w:r>
    </w:p>
    <w:p>
      <w:pPr>
        <w:pStyle w:val="PreformattedText"/>
        <w:bidi w:val="0"/>
        <w:spacing w:before="0" w:after="0"/>
        <w:jc w:val="left"/>
        <w:rPr/>
      </w:pPr>
      <w:r>
        <w:rPr/>
        <w:t>3yJX1xlwqXHgcsG9QO0GNatLupYNuNg6aXeljOln+oYf95oDEFajbahQdSjybw5AWJGdt/gVF8XN</w:t>
      </w:r>
    </w:p>
    <w:p>
      <w:pPr>
        <w:pStyle w:val="PreformattedText"/>
        <w:bidi w:val="0"/>
        <w:spacing w:before="0" w:after="0"/>
        <w:jc w:val="left"/>
        <w:rPr/>
      </w:pPr>
      <w:r>
        <w:rPr/>
        <w:t>1DtLtLtrtoRoMWwUED5VBCImvNkfGwC+ZibKCZPcAmuKa8EENemwAKSSfR2wAzD6muwsjU4EIGlq</w:t>
      </w:r>
    </w:p>
    <w:p>
      <w:pPr>
        <w:pStyle w:val="PreformattedText"/>
        <w:bidi w:val="0"/>
        <w:spacing w:before="0" w:after="0"/>
        <w:jc w:val="left"/>
        <w:rPr/>
      </w:pPr>
      <w:r>
        <w:rPr/>
        <w:t>CDsvchaa1qtoykxcTE7HMTseU/FyFF5K1lWcmoHMJxoA3m7hxWC2w6bDZ7bQjTcgm2hsg5a0zZHI</w:t>
      </w:r>
    </w:p>
    <w:p>
      <w:pPr>
        <w:pStyle w:val="PreformattedText"/>
        <w:bidi w:val="0"/>
        <w:spacing w:before="0" w:after="0"/>
        <w:jc w:val="left"/>
        <w:rPr/>
      </w:pPr>
      <w:r>
        <w:rPr/>
        <w:t>py0oCsnsbK3EYN0f8LZXMUcwcI49ZweDgUWFgjcMPKFiuuYPCDqHWMXjfNzVE+SGTovXu64HuNHc</w:t>
      </w:r>
    </w:p>
    <w:p>
      <w:pPr>
        <w:pStyle w:val="PreformattedText"/>
        <w:bidi w:val="0"/>
        <w:spacing w:before="0" w:after="0"/>
        <w:jc w:val="left"/>
        <w:rPr/>
      </w:pPr>
      <w:r>
        <w:rPr/>
        <w:t>C6h01mNThNHOYdKw2JlwyxJEs5/gwMfZwkhLnN2WFdqBRFp1ANO307kpwTTk4eBzesQEz3Zty6Q/</w:t>
      </w:r>
    </w:p>
    <w:p>
      <w:pPr>
        <w:pStyle w:val="PreformattedText"/>
        <w:bidi w:val="0"/>
        <w:spacing w:before="0" w:after="0"/>
        <w:jc w:val="left"/>
        <w:rPr/>
      </w:pPr>
      <w:r>
        <w:rPr/>
        <w:t>33pfa+mvX24oqk3OkW64eMjkyOSV2Klhhjx+Obixg4IsT0/6yCY6smglcLbP6ypfeQO2XyRtEgHh</w:t>
      </w:r>
    </w:p>
    <w:p>
      <w:pPr>
        <w:pStyle w:val="PreformattedText"/>
        <w:bidi w:val="0"/>
        <w:spacing w:before="0" w:after="0"/>
        <w:jc w:val="left"/>
        <w:rPr/>
      </w:pPr>
      <w:r>
        <w:rPr/>
        <w:t>AUhwKcty7kndXuTaqhwLy3W2XPgUcoDplj+WGdu8KJylis/XXzTTvkxuon2gCmt+V6VqtWnbqF2/</w:t>
      </w:r>
    </w:p>
    <w:p>
      <w:pPr>
        <w:pStyle w:val="PreformattedText"/>
        <w:bidi w:val="0"/>
        <w:spacing w:before="0" w:after="0"/>
        <w:jc w:val="left"/>
        <w:rPr/>
      </w:pPr>
      <w:r>
        <w:rPr/>
        <w:t>WYy3E+Dh7Y/hITepy1uXcK7hTIpniPp8rlFgmMQpqLk1za9r06BFpHh9hNfSc5zl71rlCjmNtlNu</w:t>
      </w:r>
    </w:p>
    <w:p>
      <w:pPr>
        <w:pStyle w:val="PreformattedText"/>
        <w:bidi w:val="0"/>
        <w:spacing w:before="0" w:after="0"/>
        <w:jc w:val="left"/>
        <w:rPr/>
      </w:pPr>
      <w:r>
        <w:rPr/>
        <w:t>lY8nDwPMsBjQLF36RxTUcdSfjdn42Qp0trWVZy+nfHMIIZvVWr0oI0ioW1Fpa1OctyqQCApBpK0I</w:t>
      </w:r>
    </w:p>
    <w:p>
      <w:pPr>
        <w:pStyle w:val="PreformattedText"/>
        <w:bidi w:val="0"/>
        <w:spacing w:before="0" w:after="0"/>
        <w:jc w:val="left"/>
        <w:rPr/>
      </w:pPr>
      <w:r>
        <w:rPr/>
        <w:t>C01tEr7tF6CtE5Wgp8KyZSxPicq8qTZHsWH6i9qm6jPU+JxGIIGyIzPgW2ul9KxGMmNA3QxPUgpH</w:t>
      </w:r>
    </w:p>
    <w:p>
      <w:pPr>
        <w:pStyle w:val="PreformattedText"/>
        <w:bidi w:val="0"/>
        <w:spacing w:before="0" w:after="0"/>
        <w:jc w:val="left"/>
        <w:rPr/>
      </w:pPr>
      <w:r>
        <w:rPr/>
        <w:t>GQkbEUnJwR8frBx93EPZM5Qwl0k7Y4wyRrGAhyL/AHPCaDpyKPDk07uR2yPgVKNo/bI/5oHKCTtT</w:t>
      </w:r>
    </w:p>
    <w:p>
      <w:pPr>
        <w:pStyle w:val="PreformattedText"/>
        <w:bidi w:val="0"/>
        <w:spacing w:before="0" w:after="0"/>
        <w:jc w:val="left"/>
        <w:rPr/>
      </w:pPr>
      <w:r>
        <w:rPr/>
        <w:t>ykL7bzWRR8idEmNYG4pDLDzvw8uKxMmJm2OdIWMvvZC19obZC1sc/ra/v7XGQFIcCity7kmijsCq</w:t>
      </w:r>
    </w:p>
    <w:p>
      <w:pPr>
        <w:pStyle w:val="PreformattedText"/>
        <w:bidi w:val="0"/>
        <w:spacing w:before="0" w:after="0"/>
        <w:jc w:val="left"/>
        <w:rPr/>
      </w:pPr>
      <w:r>
        <w:rPr/>
        <w:t>pfEXSAQ8uVvkMjkzd7Pywrp/VB3SN2voOorr0luQFljQxsQ1FBfXC+voLqsfcwXg7hvxn+eQBKjw</w:t>
      </w:r>
    </w:p>
    <w:p>
      <w:pPr>
        <w:pStyle w:val="PreformattedText"/>
        <w:bidi w:val="0"/>
        <w:spacing w:before="0" w:after="0"/>
        <w:jc w:val="left"/>
        <w:rPr/>
      </w:pPr>
      <w:r>
        <w:rPr/>
        <w:t>k7lC3tsEqPuXaYuADkD5XlSsoFOTXuapMRGFJjYwophp9VSlxOp5leVZ8aQC4T/EZDkJ3yyqldoD</w:t>
      </w:r>
    </w:p>
    <w:p>
      <w:pPr>
        <w:pStyle w:val="PreformattedText"/>
        <w:bidi w:val="0"/>
        <w:spacing w:before="0" w:after="0"/>
        <w:jc w:val="left"/>
        <w:rPr/>
      </w:pPr>
      <w:r>
        <w:rPr/>
        <w:t>3t2BKGVZALdVleRKLrOnIr7VKsiA9uJwhj/iZI5qLhIuzYcC3KlSpALZYTBz4yTpvQYsM55s47HR</w:t>
      </w:r>
    </w:p>
    <w:p>
      <w:pPr>
        <w:pStyle w:val="PreformattedText"/>
        <w:bidi w:val="0"/>
        <w:spacing w:before="0" w:after="0"/>
        <w:jc w:val="left"/>
        <w:rPr/>
      </w:pPr>
      <w:r>
        <w:rPr/>
        <w:t>4YSvxOMOnQ0tT983Dd3geF0hugYiUk4PZmI3LPcpoO0Ip26i4V9IFEIp2TSni/NymGl0nK+7ywMn</w:t>
      </w:r>
    </w:p>
    <w:p>
      <w:pPr>
        <w:pStyle w:val="PreformattedText"/>
        <w:bidi w:val="0"/>
        <w:spacing w:before="0" w:after="0"/>
        <w:jc w:val="left"/>
        <w:rPr/>
      </w:pPr>
      <w:r>
        <w:rPr/>
        <w:t>cgYNgFewRR8BlN8epixmFeXGf3eX3e5JVZ/f2rpcqkUShnyeSaKNgHZfFAUr9qGyG65Iu7RV5/Xg</w:t>
      </w:r>
    </w:p>
    <w:p>
      <w:pPr>
        <w:pStyle w:val="PreformattedText"/>
        <w:bidi w:val="0"/>
        <w:spacing w:before="0" w:after="0"/>
        <w:jc w:val="left"/>
        <w:rPr/>
      </w:pPr>
      <w:r>
        <w:rPr/>
        <w:t>csINWKh5DtMd2un9Rmw7Y+pYR4xXVYGCSR0sg3UbAxt9142HK+v6jlqICaFWqPwcmAlejmke3pwC</w:t>
      </w:r>
    </w:p>
    <w:p>
      <w:pPr>
        <w:pStyle w:val="PreformattedText"/>
        <w:bidi w:val="0"/>
        <w:spacing w:before="0" w:after="0"/>
        <w:jc w:val="left"/>
        <w:rPr/>
      </w:pPr>
      <w:r>
        <w:rPr/>
        <w:t>jwkATWNA0qsjeW6F0LQV50UWFVlwnTMaji2BSY8p+LJXdK1OWo0fMcLjJ3gMxz4WioPdOOKyCDQg</w:t>
      </w:r>
    </w:p>
    <w:p>
      <w:pPr>
        <w:pStyle w:val="PreformattedText"/>
        <w:bidi w:val="0"/>
        <w:spacing w:before="0" w:after="0"/>
        <w:jc w:val="left"/>
        <w:rPr/>
      </w:pPr>
      <w:r>
        <w:rPr/>
        <w:t>NwFRR2RerRKJ2YFe4GR5GRGZWKw4J+6R/gBIXeKqEp0dEgtyG5wn+n8Q8Ow8mBYyYtw8+OfOou3C</w:t>
      </w:r>
    </w:p>
    <w:p>
      <w:pPr>
        <w:pStyle w:val="PreformattedText"/>
        <w:bidi w:val="0"/>
        <w:spacing w:before="0" w:after="0"/>
        <w:jc w:val="left"/>
        <w:rPr/>
      </w:pPr>
      <w:r>
        <w:rPr/>
        <w:t>HJzyQG0nU0OLij4HIoqAaMFy6AUpVDy4We1aIdEmTNeEOVSIRzkb4FFFTNsHjIcLASdvElumS6Qy</w:t>
      </w:r>
    </w:p>
    <w:p>
      <w:pPr>
        <w:pStyle w:val="PreformattedText"/>
        <w:bidi w:val="0"/>
        <w:spacing w:before="0" w:after="0"/>
        <w:jc w:val="left"/>
        <w:rPr/>
      </w:pPr>
      <w:r>
        <w:rPr/>
        <w:t>KOQKGXAeViGa8Jt4WvvLlfW2V7fX0d8zwqK+7y4AXK++UeHGlwmikLQ9yre9/kt79rkbX2uBf8By</w:t>
      </w:r>
    </w:p>
    <w:p>
      <w:pPr>
        <w:pStyle w:val="PreformattedText"/>
        <w:bidi w:val="0"/>
        <w:spacing w:before="0" w:after="0"/>
        <w:jc w:val="left"/>
        <w:rPr/>
      </w:pPr>
      <w:r>
        <w:rPr/>
        <w:t>6f8A8qFYs6cG1oai7Pk4ZgClJkdCzQ2R1KM2hyUQmorVvC7bGs7eLa1zjH0vFvQ6dpTMLC1VWWla</w:t>
      </w:r>
    </w:p>
    <w:p>
      <w:pPr>
        <w:pStyle w:val="PreformattedText"/>
        <w:bidi w:val="0"/>
        <w:spacing w:before="0" w:after="0"/>
        <w:jc w:val="left"/>
        <w:rPr/>
      </w:pPr>
      <w:r>
        <w:rPr/>
        <w:t>UVdIOK3RW2V5liLSo2yFfuBSYiJqfjmAz9QcnYolGZxXuK0qvA+bfB2x8mZELhEZOWBFyjZUqCoX</w:t>
      </w:r>
    </w:p>
    <w:p>
      <w:pPr>
        <w:pStyle w:val="PreformattedText"/>
        <w:bidi w:val="0"/>
        <w:spacing w:before="0" w:after="0"/>
        <w:jc w:val="left"/>
        <w:rPr/>
      </w:pPr>
      <w:r>
        <w:rPr/>
        <w:t>QatW+srUVatPcQmmxkxAoBSc3trWrb7Vqce18bJWyXE5V/FZUWJliJmikd0bE4HCBkwkhmx8Rc/V</w:t>
      </w:r>
    </w:p>
    <w:p>
      <w:pPr>
        <w:pStyle w:val="PreformattedText"/>
        <w:bidi w:val="0"/>
        <w:spacing w:before="0" w:after="0"/>
        <w:jc w:val="left"/>
        <w:rPr/>
      </w:pPr>
      <w:r>
        <w:rPr/>
        <w:t>NJ96taa7U1gtaxV6hupKo7j6PBRzk2ZHRLVN8Yr1FvtcKU3AGqTdjmuDkDk4JwRQdSO4cK8SnBPF</w:t>
      </w:r>
    </w:p>
    <w:p>
      <w:pPr>
        <w:pStyle w:val="PreformattedText"/>
        <w:bidi w:val="0"/>
        <w:spacing w:before="0" w:after="0"/>
        <w:jc w:val="left"/>
        <w:rPr/>
      </w:pPr>
      <w:r>
        <w:rPr/>
        <w:t>HIIZahNDdtGRyK+xynccpu0j2aH5jjO9s+EDqQzF1tXOXA2y3vlfRK+hst1Qcvu9zujsF9ZcC6GQ</w:t>
      </w:r>
    </w:p>
    <w:p>
      <w:pPr>
        <w:pStyle w:val="PreformattedText"/>
        <w:bidi w:val="0"/>
        <w:spacing w:before="0" w:after="0"/>
        <w:jc w:val="left"/>
        <w:rPr/>
      </w:pPr>
      <w:r>
        <w:rPr/>
        <w:t>3XPmcumfKP49UNYS8gqTW0sPIGPf2rfJsTrTSYnRG2cjKThp3wwtYmFjpR7QJZU4uccxkWNJyCoq</w:t>
      </w:r>
    </w:p>
    <w:p>
      <w:pPr>
        <w:pStyle w:val="PreformattedText"/>
        <w:bidi w:val="0"/>
        <w:spacing w:before="0" w:after="0"/>
        <w:jc w:val="left"/>
        <w:rPr/>
      </w:pPr>
      <w:r>
        <w:rPr/>
        <w:t>giEQU21SdJAxPx0QEmPeFJiS5GUnJ/IGVKvE8+Q4CaP4WI5cotycumjMNtBqatsiUN0QqC+vvhB2</w:t>
      </w:r>
    </w:p>
    <w:p>
      <w:pPr>
        <w:pStyle w:val="PreformattedText"/>
        <w:bidi w:val="0"/>
        <w:spacing w:before="0" w:after="0"/>
        <w:jc w:val="left"/>
        <w:rPr/>
      </w:pPr>
      <w:r>
        <w:rPr/>
        <w:t>4soWnK0CgdytYQO7hYcE8ag5roS1weP5AKTOsSvweHxMAj7oka4oUFeobBe0Ki5badyj7kUUd8io</w:t>
      </w:r>
    </w:p>
    <w:p>
      <w:pPr>
        <w:pStyle w:val="PreformattedText"/>
        <w:bidi w:val="0"/>
        <w:spacing w:before="0" w:after="0"/>
        <w:jc w:val="left"/>
        <w:rPr/>
      </w:pPr>
      <w:r>
        <w:rPr/>
        <w:t>Rqlfy1N5n3a0lA7OR5j+c34+EyXYEFXaITmoppT22ij4FThct8OmSWGCnNCPHgMnZO+XUWVis28+</w:t>
      </w:r>
    </w:p>
    <w:p>
      <w:pPr>
        <w:pStyle w:val="PreformattedText"/>
        <w:bidi w:val="0"/>
        <w:spacing w:before="0" w:after="0"/>
        <w:jc w:val="left"/>
        <w:rPr/>
      </w:pPr>
      <w:r>
        <w:rPr/>
        <w:t>fHgD4AoZk52UPdle53VUDTRxl9cK6Q2ytc5bfwFFdMH7DPj1h3tpUg1BteBeo09utmHfpLHWHpqk</w:t>
      </w:r>
    </w:p>
    <w:p>
      <w:pPr>
        <w:pStyle w:val="PreformattedText"/>
        <w:bidi w:val="0"/>
        <w:spacing w:before="0" w:after="0"/>
        <w:jc w:val="left"/>
        <w:rPr/>
      </w:pPr>
      <w:r>
        <w:rPr/>
        <w:t>BAPywm0k49vjfj7tVPCu1unzxhOxrQn459yYhz1rK1HNvy+nfLzP8ITdl9eY45VFq2OX27nACokE</w:t>
      </w:r>
    </w:p>
    <w:p>
      <w:pPr>
        <w:pStyle w:val="PreformattedText"/>
        <w:bidi w:val="0"/>
        <w:spacing w:before="0" w:after="0"/>
        <w:jc w:val="left"/>
        <w:rPr/>
      </w:pPr>
      <w:r>
        <w:rPr/>
        <w:t>XBA5nJqpABTKNupPHve2kzi1SIFkgJu6BtSNCCtPG8jUW2JoCCybMj+CPDNkjc3Q5CwhK9Mxr2mP</w:t>
      </w:r>
    </w:p>
    <w:p>
      <w:pPr>
        <w:pStyle w:val="PreformattedText"/>
        <w:bidi w:val="0"/>
        <w:spacing w:before="0" w:after="0"/>
        <w:jc w:val="left"/>
        <w:rPr/>
      </w:pPr>
      <w:r>
        <w:rPr/>
        <w:t>GtQma9ApwpB2ztk56ORTs8F/y3buFAsKk4+4ju5qkjTNi7dSNQOwDgmShxBykauE0gqRiOQyKeEP</w:t>
      </w:r>
    </w:p>
    <w:p>
      <w:pPr>
        <w:pStyle w:val="PreformattedText"/>
        <w:bidi w:val="0"/>
        <w:spacing w:before="0" w:after="0"/>
        <w:jc w:val="left"/>
        <w:rPr/>
      </w:pPr>
      <w:r>
        <w:rPr/>
        <w:t>nkMsLJ2sRP8AIFfXg1XScVynN26g3Xh/5AMt19qh5A7c5XuUBtwOEAUFs5HkZWVz48LgWqR8SsEK</w:t>
      </w:r>
    </w:p>
    <w:p>
      <w:pPr>
        <w:pStyle w:val="PreformattedText"/>
        <w:bidi w:val="0"/>
        <w:spacing w:before="0" w:after="0"/>
        <w:jc w:val="left"/>
        <w:rPr/>
      </w:pPr>
      <w:r>
        <w:rPr/>
        <w:t>wjV1h377RYDVwicrRdaamcMWIZaw8moABwIID0VBs6Q78ZX5lPmjan9QFPxryDiXJ0jirJ/g+m/L</w:t>
      </w:r>
    </w:p>
    <w:p>
      <w:pPr>
        <w:pStyle w:val="PreformattedText"/>
        <w:bidi w:val="0"/>
        <w:spacing w:before="0" w:after="0"/>
        <w:jc w:val="left"/>
        <w:rPr/>
      </w:pPr>
      <w:r>
        <w:rPr/>
        <w:t>zdwj4tzdw+tHkOUQrRCDkdkSsIKiV7NC5y4RNrSgAMiQ1OdqEZpTO92q0Nk522rYpw3aKQsLlcK8</w:t>
      </w:r>
    </w:p>
    <w:p>
      <w:pPr>
        <w:pStyle w:val="PreformattedText"/>
        <w:bidi w:val="0"/>
        <w:spacing w:before="0" w:after="0"/>
        <w:jc w:val="left"/>
        <w:rPr/>
      </w:pPr>
      <w:r>
        <w:rPr/>
        <w:t>nBORUsIeqfEWPa/IjzjkdGiS5334Mkewtx8oTMc1RyxyK/ajsinI5FdLF4tzURSCdw4e6MkIG09F</w:t>
      </w:r>
    </w:p>
    <w:p>
      <w:pPr>
        <w:pStyle w:val="PreformattedText"/>
        <w:bidi w:val="0"/>
        <w:spacing w:before="0" w:after="0"/>
        <w:jc w:val="left"/>
        <w:rPr/>
      </w:pPr>
      <w:r>
        <w:rPr/>
        <w:t>WiPa4JrgjGx41PjTZLBcnZA2HtrMIpyl2c/5ZlYeTv4Zp2Pi1OK5TQtlI3uYe9l9fWV+Iuqtcq1w</w:t>
      </w:r>
    </w:p>
    <w:p>
      <w:pPr>
        <w:pStyle w:val="PreformattedText"/>
        <w:bidi w:val="0"/>
        <w:spacing w:before="0" w:after="0"/>
        <w:jc w:val="left"/>
        <w:rPr/>
      </w:pPr>
      <w:r>
        <w:rPr/>
        <w:t>tst/HbPZrRQQX3s5Wb+zSK5X2uVuvvhDO/Gsn8QMpgasbB3cRHsy0XK0TSu8mhNCCO6P7MmHm1J4</w:t>
      </w:r>
    </w:p>
    <w:p>
      <w:pPr>
        <w:pStyle w:val="PreformattedText"/>
        <w:bidi w:val="0"/>
        <w:spacing w:before="0" w:after="0"/>
        <w:jc w:val="left"/>
        <w:rPr/>
      </w:pPr>
      <w:r>
        <w:rPr/>
        <w:t>2tOCiT/lJtIrV5FOmhYHY8KTGSlPlLkXrf8Akd8WfLxGT8j4gZDl3L+fKPnK8zxVui2CY204bDhW</w:t>
      </w:r>
    </w:p>
    <w:p>
      <w:pPr>
        <w:pStyle w:val="PreformattedText"/>
        <w:bidi w:val="0"/>
        <w:spacing w:before="0" w:after="0"/>
        <w:jc w:val="left"/>
        <w:rPr/>
      </w:pPr>
      <w:r>
        <w:rPr/>
        <w:t>mDMWE7dP2CO4yvJ26CAK0omkTaGbt0VSczUpIqIJH8X9vNri1QYxzFHiWOX27dFFHLpH/KITkEfj</w:t>
      </w:r>
    </w:p>
    <w:p>
      <w:pPr>
        <w:pStyle w:val="PreformattedText"/>
        <w:bidi w:val="0"/>
        <w:spacing w:before="0" w:after="0"/>
        <w:jc w:val="left"/>
        <w:rPr/>
      </w:pPr>
      <w:r>
        <w:rPr/>
        <w:t>J8m0o3I0ngL6B2kC3CZJSl9wui2VN3TwhsT7g5qObgpm+127cvpdLk0zDZ6Of19PKbxaKbYkxDe1</w:t>
      </w:r>
    </w:p>
    <w:p>
      <w:pPr>
        <w:pStyle w:val="PreformattedText"/>
        <w:bidi w:val="0"/>
        <w:spacing w:before="0" w:after="0"/>
        <w:jc w:val="left"/>
        <w:rPr/>
      </w:pPr>
      <w:r>
        <w:rPr/>
        <w:t>Om+AQz+gf4Bxt4cZ7FEm8vi29qyPjwvvL7XKus+FHE+VMw7GmNvvKOnVL7X2rWvMJgTOAipG6hG4</w:t>
      </w:r>
    </w:p>
    <w:p>
      <w:pPr>
        <w:pStyle w:val="PreformattedText"/>
        <w:bidi w:val="0"/>
        <w:spacing w:before="0" w:after="0"/>
        <w:jc w:val="left"/>
        <w:rPr/>
      </w:pPr>
      <w:r>
        <w:rPr/>
        <w:t>xPhkD2OFoJgouU7CXaKUk8TU/HAJ2MkKdPaMiJJyr+UcyKP+B/KPgMgvv7PnF4lOUPulj5WpB1pz</w:t>
      </w:r>
    </w:p>
    <w:p>
      <w:pPr>
        <w:pStyle w:val="PreformattedText"/>
        <w:bidi w:val="0"/>
        <w:spacing w:before="0" w:after="0"/>
        <w:jc w:val="left"/>
        <w:rPr/>
      </w:pPr>
      <w:r>
        <w:rPr/>
        <w:t>lymjfVS7iadiUVa5Q4cjatWnAhMkDSZAUTYLbXCLlqvJotaQiERRLdQkiIV0g8Z14/f8IJCixL2J</w:t>
      </w:r>
    </w:p>
    <w:p>
      <w:pPr>
        <w:pStyle w:val="PreformattedText"/>
        <w:bidi w:val="0"/>
        <w:spacing w:before="0" w:after="0"/>
        <w:jc w:val="left"/>
        <w:rPr/>
      </w:pPr>
      <w:r>
        <w:rPr/>
        <w:t>uLarDkd0cuj7SWacUFftnTSmc/Txl91aeKyY5TR5MkLEJA4OTSiLTgnZyeAQUbtMuI9qOwz/ALHh</w:t>
      </w:r>
    </w:p>
    <w:p>
      <w:pPr>
        <w:pStyle w:val="PreformattedText"/>
        <w:bidi w:val="0"/>
        <w:spacing w:before="0" w:after="0"/>
        <w:jc w:val="left"/>
        <w:rPr/>
      </w:pPr>
      <w:r>
        <w:rPr/>
        <w:t>27s3Lqjf3EMwvtceIX3na5OV+NUvi26QGVr5ZcLjx5zrP7AtR4ZxUcEbE1hIawNfGpjpY1Y1u7nm</w:t>
      </w:r>
    </w:p>
    <w:p>
      <w:pPr>
        <w:pStyle w:val="PreformattedText"/>
        <w:bidi w:val="0"/>
        <w:spacing w:before="0" w:after="0"/>
        <w:jc w:val="left"/>
        <w:rPr/>
      </w:pPr>
      <w:r>
        <w:rPr/>
        <w:t>903NgTQt1dqzQUkesMe6FzJGvFal9ffUL9C6RxWpWTlSrIKlSrKlWVeByZy/mPjxGTuUcwENsgg3</w:t>
      </w:r>
    </w:p>
    <w:p>
      <w:pPr>
        <w:pStyle w:val="PreformattedText"/>
        <w:bidi w:val="0"/>
        <w:spacing w:before="0" w:after="0"/>
        <w:jc w:val="left"/>
        <w:rPr/>
      </w:pPr>
      <w:r>
        <w:rPr/>
        <w:t>cnMeMfBzCcE5YIXLEMyaAFoIDSqBVBA7FFcpux+yRRQ3WlaVJQH3SKKrKrVUmuypaVSfG1yEMbU+</w:t>
      </w:r>
    </w:p>
    <w:p>
      <w:pPr>
        <w:pStyle w:val="PreformattedText"/>
        <w:bidi w:val="0"/>
        <w:spacing w:before="0" w:after="0"/>
        <w:jc w:val="left"/>
        <w:rPr/>
      </w:pPr>
      <w:r>
        <w:rPr/>
        <w:t>Fj1LE+LKkczz/IJHAtxKD2uIC6SB3HEJ22TN1M1DkWmOtOCPKaQnUU4ZAgiZq4QTZMmlGnB7ERk5</w:t>
      </w:r>
    </w:p>
    <w:p>
      <w:pPr>
        <w:pStyle w:val="PreformattedText"/>
        <w:bidi w:val="0"/>
        <w:spacing w:before="0" w:after="0"/>
        <w:jc w:val="left"/>
        <w:rPr/>
      </w:pPr>
      <w:r>
        <w:rPr/>
        <w:t>SCn/AH4Rv7+EbvF96SqpBSHZg8HcYpncwC4/i3vx+87yo5XsBkDa+SNr7K+8uM+c724yGHkpmGZT</w:t>
      </w:r>
    </w:p>
    <w:p>
      <w:pPr>
        <w:pStyle w:val="PreformattedText"/>
        <w:bidi w:val="0"/>
        <w:spacing w:before="0" w:after="0"/>
        <w:jc w:val="left"/>
        <w:rPr/>
      </w:pPr>
      <w:r>
        <w:rPr/>
        <w:t>IqXaFjSBah3lZxi/w8LEDVhwgqyCahkEQmotTQ1wfDJEsNirTKctNsxx/wBhnWdIZcfxHJqfy34/</w:t>
      </w:r>
    </w:p>
    <w:p>
      <w:pPr>
        <w:pStyle w:val="PreformattedText"/>
        <w:bidi w:val="0"/>
        <w:spacing w:before="0" w:after="0"/>
        <w:jc w:val="left"/>
        <w:rPr/>
      </w:pPr>
      <w:r>
        <w:rPr/>
        <w:t>wFOyrxo19ecY22usuEU5pWACbxkGkrcnVTtyBlaLl9UiVa1LlNFKk60UULORvKkAuUdkCrKG6aii</w:t>
      </w:r>
    </w:p>
    <w:p>
      <w:pPr>
        <w:pStyle w:val="PreformattedText"/>
        <w:bidi w:val="0"/>
        <w:spacing w:before="0" w:after="0"/>
        <w:jc w:val="left"/>
        <w:rPr/>
      </w:pPr>
      <w:r>
        <w:rPr/>
        <w:t>irUuHBTmlppMaC/E4YNB/wABkrmrojjIxxTigUE+6dymmjy1yOQTgiCgSF8hI1NNHZwJcxNcCgVd</w:t>
      </w:r>
    </w:p>
    <w:p>
      <w:pPr>
        <w:pStyle w:val="PreformattedText"/>
        <w:bidi w:val="0"/>
        <w:spacing w:before="0" w:after="0"/>
        <w:jc w:val="left"/>
        <w:rPr/>
      </w:pPr>
      <w:r>
        <w:rPr/>
        <w:t>p7ERWU4R5yGXSX3HFsY93O4+zspDbmjxPxHj9fWYV1l9bL6X1mSMwgVyjaJF8CqHA4VZffhwmscU</w:t>
      </w:r>
    </w:p>
    <w:p>
      <w:pPr>
        <w:pStyle w:val="PreformattedText"/>
        <w:bidi w:val="0"/>
        <w:spacing w:before="0" w:after="0"/>
        <w:jc w:val="left"/>
        <w:rPr/>
      </w:pPr>
      <w:r>
        <w:rPr/>
        <w:t>zDSFMwjFopCLUmsDBacdyg01CKX9MUqRaE5ul7c2pqpDdNFoBUhapMcpoGyLDyujeCNPUpbwtfxX</w:t>
      </w:r>
    </w:p>
    <w:p>
      <w:pPr>
        <w:pStyle w:val="PreformattedText"/>
        <w:bidi w:val="0"/>
        <w:spacing w:before="0" w:after="0"/>
        <w:jc w:val="left"/>
        <w:rPr/>
      </w:pPr>
      <w:r>
        <w:rPr/>
        <w:t>qP8AEzh3I4/wDw8kN8hyOFxkVwnlYMVEOETQie5HZR8l6atWekZUU4+5iBFlyK4TtzS1e5Wivdd7</w:t>
      </w:r>
    </w:p>
    <w:p>
      <w:pPr>
        <w:pStyle w:val="PreformattedText"/>
        <w:bidi w:val="0"/>
        <w:spacing w:before="0" w:after="0"/>
        <w:jc w:val="left"/>
        <w:rPr/>
      </w:pPr>
      <w:r>
        <w:rPr/>
        <w:t>aqWoLZalqQOWrI5OaCpISEUXv0Ebf4HQP+A61Kmhfe1SikxFROTt08IoFBPCKaUdxI1MchRToi1M</w:t>
      </w:r>
    </w:p>
    <w:p>
      <w:pPr>
        <w:pStyle w:val="PreformattedText"/>
        <w:bidi w:val="0"/>
        <w:spacing w:before="0" w:after="0"/>
        <w:jc w:val="left"/>
        <w:rPr/>
      </w:pPr>
      <w:r>
        <w:rPr/>
        <w:t>kQVp4tEKTgo5DLBS9rEvOmSDl+wZ8nnZm/iEdpZtpvAZcZfQFrgjfwtDw+st1e9rgcAUucyjm1jn</w:t>
      </w:r>
    </w:p>
    <w:p>
      <w:pPr>
        <w:pStyle w:val="PreformattedText"/>
        <w:bidi w:val="0"/>
        <w:spacing w:before="0" w:after="0"/>
        <w:jc w:val="left"/>
        <w:rPr/>
      </w:pPr>
      <w:r>
        <w:rPr/>
        <w:t>IYWUqPBhdmNi0lCPdrA1BqAARpSPVJrLUrw1uH+Dlinfu96k5xesUKxAzATUFtk0qwnLWu6F3SnO</w:t>
      </w:r>
    </w:p>
    <w:p>
      <w:pPr>
        <w:pStyle w:val="PreformattedText"/>
        <w:bidi w:val="0"/>
        <w:spacing w:before="0" w:after="0"/>
        <w:jc w:val="left"/>
        <w:rPr/>
      </w:pPr>
      <w:r>
        <w:rPr/>
        <w:t>1KOc9rGyXHlXkeACUB4xsLwPEfE8+Z/gCc8hDcury2TeUPCS05pWHFR/SfzuBqKaUaDYX60NNGla</w:t>
      </w:r>
    </w:p>
    <w:p>
      <w:pPr>
        <w:pStyle w:val="PreformattedText"/>
        <w:bidi w:val="0"/>
        <w:spacing w:before="0" w:after="0"/>
        <w:jc w:val="left"/>
        <w:rPr/>
      </w:pPr>
      <w:r>
        <w:rPr/>
        <w:t>1UtatO57hTXBBE+FNCvILZFiq8qyCvwOdJ8LZFLC6NEJ2x/jtWry6WNHTCnHIJikCogq6LHWpGpz</w:t>
      </w:r>
    </w:p>
    <w:p>
      <w:pPr>
        <w:pStyle w:val="PreformattedText"/>
        <w:bidi w:val="0"/>
        <w:spacing w:before="0" w:after="0"/>
        <w:jc w:val="left"/>
        <w:rPr/>
      </w:pPr>
      <w:r>
        <w:rPr/>
        <w:t>UUHK0WohAlO3TwonprrUkQcg4xnVeTk5Sc/XhF+/BDXbedS4UhsjxCO7saNGKyCGXHgPAZAr78Kz</w:t>
      </w:r>
    </w:p>
    <w:p>
      <w:pPr>
        <w:pStyle w:val="PreformattedText"/>
        <w:bidi w:val="0"/>
        <w:spacing w:before="0" w:after="0"/>
        <w:jc w:val="left"/>
        <w:rPr/>
      </w:pPr>
      <w:r>
        <w:rPr/>
        <w:t>+tluSPciLRtFFWmsc5RYUuQjiYmFBrimtahQA3QairRkpPdqQQoJ0hepVGN3qUa5a0o6iscKnVpm</w:t>
      </w:r>
    </w:p>
    <w:p>
      <w:pPr>
        <w:pStyle w:val="PreformattedText"/>
        <w:bidi w:val="0"/>
        <w:spacing w:before="0" w:after="0"/>
        <w:jc w:val="left"/>
        <w:rPr/>
      </w:pPr>
      <w:r>
        <w:rPr/>
        <w:t>6CYhwrQKL9jIi9OmC7rimErV2onEuPkcvrxK4QyOfAG7vEZO/h0Cmgn+CLnxcVy5gzeiU3m0KTtk</w:t>
      </w:r>
    </w:p>
    <w:p>
      <w:pPr>
        <w:pStyle w:val="PreformattedText"/>
        <w:bidi w:val="0"/>
        <w:spacing w:before="0" w:after="0"/>
        <w:jc w:val="left"/>
        <w:rPr/>
      </w:pPr>
      <w:r>
        <w:rPr/>
        <w:t>AiidsuE7g5MdveZybWVKt9KpPCpUqVZUU0HKvGbDgqaIg8IHztaluUGIRlCJGMVB7YvsgpwKKaU6</w:t>
      </w:r>
    </w:p>
    <w:p>
      <w:pPr>
        <w:pStyle w:val="PreformattedText"/>
        <w:bidi w:val="0"/>
        <w:spacing w:before="0" w:after="0"/>
        <w:jc w:val="left"/>
        <w:rPr/>
      </w:pPr>
      <w:r>
        <w:rPr/>
        <w:t>inik07PCjdpN2JGpwrIOXIeE5Wnbq9LmOQcpGBwc10RD7RRUw944yGXSH2viGDaR1CNDx+gP2+rD</w:t>
      </w:r>
    </w:p>
    <w:p>
      <w:pPr>
        <w:pStyle w:val="PreformattedText"/>
        <w:bidi w:val="0"/>
        <w:spacing w:before="0" w:after="0"/>
        <w:jc w:val="left"/>
        <w:rPr/>
      </w:pPr>
      <w:r>
        <w:rPr/>
        <w:t>Tiv4rVV4Xn93n9AnO0SqocK6FFQYUlAUmxkoMAFZXWQKFuXAc7ILTaETUaaGe/ExcylBUnkNbjzc</w:t>
      </w:r>
    </w:p>
    <w:p>
      <w:pPr>
        <w:pStyle w:val="PreformattedText"/>
        <w:bidi w:val="0"/>
        <w:spacing w:before="0" w:after="0"/>
        <w:jc w:val="left"/>
        <w:rPr/>
      </w:pPr>
      <w:r>
        <w:rPr/>
        <w:t>mQKbJtG6jqatS1UXP3c8IyWqJWlUowpXan5jzC+86VZnN3xi+XiMn/wUtewk7f8ABGnK/B53g907</w:t>
      </w:r>
    </w:p>
    <w:p>
      <w:pPr>
        <w:pStyle w:val="PreformattedText"/>
        <w:bidi w:val="0"/>
        <w:spacing w:before="0" w:after="0"/>
        <w:jc w:val="left"/>
        <w:rPr/>
      </w:pPr>
      <w:r>
        <w:rPr/>
        <w:t>c3jNvJtWtQRcrz1I7ohE0g/3WMryKCaVatXaJTgjkbW+Vq1aGR8HgFTYZEFqDlrC1hawi9AOctDk</w:t>
      </w:r>
    </w:p>
    <w:p>
      <w:pPr>
        <w:pStyle w:val="PreformattedText"/>
        <w:bidi w:val="0"/>
        <w:spacing w:before="0" w:after="0"/>
        <w:jc w:val="left"/>
        <w:rPr/>
      </w:pPr>
      <w:r>
        <w:rPr/>
        <w:t>GJlLStOUYuRvyRBTrCtArkSNFAbuCKikpEW2VtK8mlBOanDJ4UTk1ya5OFqSKkx1p6mydzn0u/Wl</w:t>
      </w:r>
    </w:p>
    <w:p>
      <w:pPr>
        <w:pStyle w:val="PreformattedText"/>
        <w:bidi w:val="0"/>
        <w:spacing w:before="0" w:after="0"/>
        <w:jc w:val="left"/>
        <w:rPr/>
      </w:pPr>
      <w:r>
        <w:rPr/>
        <w:t>v7+kVIdUjRt4BD3Pl+HVvd4/SvI2gMufP6vPdWrQXAVWWtLi2NzyyARua21dyq8qWhUmomk42qQY</w:t>
      </w:r>
    </w:p>
    <w:p>
      <w:pPr>
        <w:pStyle w:val="PreformattedText"/>
        <w:bidi w:val="0"/>
        <w:spacing w:before="0" w:after="0"/>
        <w:jc w:val="left"/>
        <w:rPr/>
      </w:pPr>
      <w:r>
        <w:rPr/>
        <w:t>hScQnyWfrCN98fxnPtpSODU4l7upfO1atByD0JCnTIyWvcUAMrTfcmsUppv8R8h4FFDl6jQ8Rk7n</w:t>
      </w:r>
    </w:p>
    <w:p>
      <w:pPr>
        <w:pStyle w:val="PreformattedText"/>
        <w:bidi w:val="0"/>
        <w:spacing w:before="0" w:after="0"/>
        <w:jc w:val="left"/>
        <w:rPr/>
      </w:pPr>
      <w:r>
        <w:rPr/>
        <w:t>+GkWqq8KyZwiEDuuE4rAi5m5ndcIg6gnOKBWoZAhWrKDk56J2cmN9x4B2IK4yGQ8HFEhWrRPkCic</w:t>
      </w:r>
    </w:p>
    <w:p>
      <w:pPr>
        <w:pStyle w:val="PreformattedText"/>
        <w:bidi w:val="0"/>
        <w:spacing w:before="0" w:after="0"/>
        <w:jc w:val="left"/>
        <w:rPr/>
      </w:pPr>
      <w:r>
        <w:rPr/>
        <w:t>yUXZPiY9HBEkdNlUnTpGD07lEyGM+okU8heUAmktTXA5YVv70fAWlSDMFOBojJ+6CiepGag9tZBA</w:t>
      </w:r>
    </w:p>
    <w:p>
      <w:pPr>
        <w:pStyle w:val="PreformattedText"/>
        <w:bidi w:val="0"/>
        <w:spacing w:before="0" w:after="0"/>
        <w:jc w:val="left"/>
        <w:rPr/>
      </w:pPr>
      <w:r>
        <w:rPr/>
        <w:t>rUjunNRR2LXWmnOaJByk3b9vG2fTn9vGygtxMx0xxBDxcaEY0tO6xLNWBX14DL6C5RzvyrPjOtx7</w:t>
      </w:r>
    </w:p>
    <w:p>
      <w:pPr>
        <w:pStyle w:val="PreformattedText"/>
        <w:bidi w:val="0"/>
        <w:spacing w:before="0" w:after="0"/>
        <w:jc w:val="left"/>
        <w:rPr/>
      </w:pPr>
      <w:r>
        <w:rPr/>
        <w:t>i3CueGYdjQzhwpE6Wx5DIDZzwEH2ta+WWwT3b8NkktRRqQrCj9viOXmWQRtEhc7UXux7aiypUgt1</w:t>
      </w:r>
    </w:p>
    <w:p>
      <w:pPr>
        <w:pStyle w:val="PreformattedText"/>
        <w:bidi w:val="0"/>
        <w:spacing w:before="0" w:after="0"/>
        <w:jc w:val="left"/>
        <w:rPr/>
      </w:pPr>
      <w:r>
        <w:rPr/>
        <w:t>SsLUrOQ3dG3b4hztR/kPCOVKs/pD5P5j4zO2VrUuc6VKkAqVKlSpEJwo+N5EWhsncOK6eEMwwlFi</w:t>
      </w:r>
    </w:p>
    <w:p>
      <w:pPr>
        <w:pStyle w:val="PreformattedText"/>
        <w:bidi w:val="0"/>
        <w:spacing w:before="0" w:after="0"/>
        <w:jc w:val="left"/>
        <w:rPr/>
      </w:pPr>
      <w:r>
        <w:rPr/>
        <w:t>J2tP2No2SOPtcK8jkKAD7TSCjkAuMgiaW61EooWM68AqW95FXk3Q1oxTAjjZU+aV+VrUnHwpAJiw</w:t>
      </w:r>
    </w:p>
    <w:p>
      <w:pPr>
        <w:pStyle w:val="PreformattedText"/>
        <w:bidi w:val="0"/>
        <w:spacing w:before="0" w:after="0"/>
        <w:jc w:val="left"/>
        <w:rPr/>
      </w:pPr>
      <w:r>
        <w:rPr/>
        <w:t>w9yCFo8EG1wg7YhFq0lOCBpRSWpYw4PZRtXlqRT05QndqBWtWp2I7hH453SxHuixL9Zaymgb5hD3</w:t>
      </w:r>
    </w:p>
    <w:p>
      <w:pPr>
        <w:pStyle w:val="PreformattedText"/>
        <w:bidi w:val="0"/>
        <w:spacing w:before="0" w:after="0"/>
        <w:jc w:val="left"/>
        <w:rPr/>
      </w:pPr>
      <w:r>
        <w:rPr/>
        <w:t>yHLYoIbIeH2ggUeeM78OFzlwuFytk2NzlHgyUxkcQ90ibHR2Upov2bFwDZCHButKvIImsqU8ijG+</w:t>
      </w:r>
    </w:p>
    <w:p>
      <w:pPr>
        <w:pStyle w:val="PreformattedText"/>
        <w:bidi w:val="0"/>
        <w:spacing w:before="0" w:after="0"/>
        <w:jc w:val="left"/>
        <w:rPr/>
      </w:pPr>
      <w:r>
        <w:rPr/>
        <w:t>5TthC2hKVNKe879x3bDU/FtYZnuefGlSrIDKMbs2Ezv8Y5nlnGTnhE2t0GrSqzB2rOlSNIanLsvp</w:t>
      </w:r>
    </w:p>
    <w:p>
      <w:pPr>
        <w:pStyle w:val="PreformattedText"/>
        <w:bidi w:val="0"/>
        <w:spacing w:before="0" w:after="0"/>
        <w:jc w:val="left"/>
        <w:rPr/>
      </w:pPr>
      <w:r>
        <w:rPr/>
        <w:t>sEdSYZpT8O9qIIybyqz5TtgVgRUKGWoolOut0cqVIhUvq1ZQWyKCahlekc5HdBEL70WtNItWmv4X</w:t>
      </w:r>
    </w:p>
    <w:p>
      <w:pPr>
        <w:pStyle w:val="PreformattedText"/>
        <w:bidi w:val="0"/>
        <w:spacing w:before="0" w:after="0"/>
        <w:jc w:val="left"/>
        <w:rPr/>
      </w:pPr>
      <w:r>
        <w:rPr/>
        <w:t>InN/xVq/AqkAgFVIBcrB2CqQCKcgFSbsrRTk5FNdpTHahPFsRnatFOXCa6wE407UrUg0Pdz/AFPO</w:t>
      </w:r>
    </w:p>
    <w:p>
      <w:pPr>
        <w:pStyle w:val="PreformattedText"/>
        <w:bidi w:val="0"/>
        <w:spacing w:before="0" w:after="0"/>
        <w:jc w:val="left"/>
        <w:rPr/>
      </w:pPr>
      <w:r>
        <w:rPr/>
        <w:t>eFn1dPwkeQ3J5OTzQibpanyBoZbpsUztYnPjwB3VfxVkLKjwz5FFhGMQQYSg1oVolAIqQ65KAbF+</w:t>
      </w:r>
    </w:p>
    <w:p>
      <w:pPr>
        <w:pStyle w:val="PreformattedText"/>
        <w:bidi w:val="0"/>
        <w:spacing w:before="0" w:after="0"/>
        <w:jc w:val="left"/>
        <w:rPr/>
      </w:pPr>
      <w:r>
        <w:rPr/>
        <w:t>4g2g4gJ0gWu0AgM3OoSSkpjFqQav+xnLytKlxYanuc8qTwHkFW0I2e4N8D4X4koIrfzOWrLXS1OK</w:t>
      </w:r>
    </w:p>
    <w:p>
      <w:pPr>
        <w:pStyle w:val="PreformattedText"/>
        <w:bidi w:val="0"/>
        <w:spacing w:before="0" w:after="0"/>
        <w:jc w:val="left"/>
        <w:rPr/>
      </w:pPr>
      <w:r>
        <w:rPr/>
        <w:t>06kIymmjQTts6VIBUArCYyR59M8owAKgFug9DN7GvU2FKax7XEEeMicsOKiQKvL65GVK0FS0osCL</w:t>
      </w:r>
    </w:p>
    <w:p>
      <w:pPr>
        <w:pStyle w:val="PreformattedText"/>
        <w:bidi w:val="0"/>
        <w:spacing w:before="0" w:after="0"/>
        <w:jc w:val="left"/>
        <w:rPr/>
      </w:pPr>
      <w:r>
        <w:rPr/>
        <w:t>VpypUmsWlUg0ohBGkeKQCpOsoWFa3RaiKQypUjk4oq8j8Xc+FbJrUG+EbbUIp30vs5lcHUnvK1qw</w:t>
      </w:r>
    </w:p>
    <w:p>
      <w:pPr>
        <w:pStyle w:val="PreformattedText"/>
        <w:bidi w:val="0"/>
        <w:spacing w:before="0" w:after="0"/>
        <w:jc w:val="left"/>
        <w:rPr/>
      </w:pPr>
      <w:r>
        <w:rPr/>
        <w:t>VRTgmOLS19qeJFviU5RFMO+JarTXKT3NemfF3OfTJNOIDNE8hX27P5vKLkG2X7Lqw/3eX0rzv+E3</w:t>
      </w:r>
    </w:p>
    <w:p>
      <w:pPr>
        <w:pStyle w:val="PreformattedText"/>
        <w:bidi w:val="0"/>
        <w:spacing w:before="0" w:after="0"/>
        <w:jc w:val="left"/>
        <w:rPr/>
      </w:pPr>
      <w:r>
        <w:rPr/>
        <w:t>nHC96iwYWljU0OcGxLQjQN2gEdkVJsIa1EmZ4ka0OlcVugxAVn9ONJ5LjHFScNowFJI1iw9ukYab</w:t>
      </w:r>
    </w:p>
    <w:p>
      <w:pPr>
        <w:pStyle w:val="PreformattedText"/>
        <w:bidi w:val="0"/>
        <w:spacing w:before="0" w:after="0"/>
        <w:jc w:val="left"/>
        <w:rPr/>
      </w:pPr>
      <w:r>
        <w:rPr/>
        <w:t>jpDHhXuc85y8K1qWpaleYKC/rGnu1H+AfznKkGLSMrWxQtpL4fSUC7TWTIJXJmBchgoQmNYxO3Tw</w:t>
      </w:r>
    </w:p>
    <w:p>
      <w:pPr>
        <w:pStyle w:val="PreformattedText"/>
        <w:bidi w:val="0"/>
        <w:spacing w:before="0" w:after="0"/>
        <w:jc w:val="left"/>
        <w:rPr/>
      </w:pPr>
      <w:r>
        <w:rPr/>
        <w:t>nNUjUE5qDk12dq09ocHsLMucn8Vbm7BHINW4zcigAVp3VLTs5uVLTaDQFSa2gV9Kt2p4oayg5Wig</w:t>
      </w:r>
    </w:p>
    <w:p>
      <w:pPr>
        <w:pStyle w:val="PreformattedText"/>
        <w:bidi w:val="0"/>
        <w:spacing w:before="0" w:after="0"/>
        <w:jc w:val="left"/>
        <w:rPr/>
      </w:pPr>
      <w:r>
        <w:rPr/>
        <w:t>0qqRKKIRBTNgcrtORRVpoR4fz4MG2lAV4AJmygGpA5EBBbInJ3yYdnttEUmuX1ScFGSE02J4URSv</w:t>
      </w:r>
    </w:p>
    <w:p>
      <w:pPr>
        <w:pStyle w:val="PreformattedText"/>
        <w:bidi w:val="0"/>
        <w:spacing w:before="0" w:after="0"/>
        <w:jc w:val="left"/>
        <w:rPr/>
      </w:pPr>
      <w:r>
        <w:rPr/>
        <w:t>wcEdiHL8kTuVanFOiR5Qya7Q6dzXRSNQTkApDQY3SHKsiLb1BncweQ8h/AyN71HgkyCNhFprCmsA</w:t>
      </w:r>
    </w:p>
    <w:p>
      <w:pPr>
        <w:pStyle w:val="PreformattedText"/>
        <w:bidi w:val="0"/>
        <w:spacing w:before="0" w:after="0"/>
        <w:jc w:val="left"/>
        <w:rPr/>
      </w:pPr>
      <w:r>
        <w:rPr/>
        <w:t>Q2XcRJcqTRkcpuNB0tbpGhacqsJq1hqLnFEWtICBAT360yMqaSCJQSufF/Tqz9/Cb4+NrUg9akHL</w:t>
      </w:r>
    </w:p>
    <w:p>
      <w:pPr>
        <w:pStyle w:val="PreformattedText"/>
        <w:bidi w:val="0"/>
        <w:spacing w:before="0" w:after="0"/>
        <w:jc w:val="left"/>
        <w:rPr/>
      </w:pPr>
      <w:r>
        <w:rPr/>
        <w:t>Vtf+JS0qkVS0rSqVZ0tK2WHY+R/oi6X0cTVpaxaimZ2iLTgnBGNFm1K0DSBBy4yIsSRVm/YYcapx</w:t>
      </w:r>
    </w:p>
    <w:p>
      <w:pPr>
        <w:pStyle w:val="PreformattedText"/>
        <w:bidi w:val="0"/>
        <w:spacing w:before="0" w:after="0"/>
        <w:jc w:val="left"/>
        <w:rPr/>
      </w:pPr>
      <w:r>
        <w:rPr/>
        <w:t>kecirVqrWlaQtgtQK1LVlS0oU3JrQr2vw1FHUg1cILUta5VJ2RcrK3VbBtJyKKjC05S/IRuKGGKE</w:t>
      </w:r>
    </w:p>
    <w:p>
      <w:pPr>
        <w:pStyle w:val="PreformattedText"/>
        <w:bidi w:val="0"/>
        <w:spacing w:before="0" w:after="0"/>
        <w:jc w:val="left"/>
        <w:rPr/>
      </w:pPr>
      <w:r>
        <w:rPr/>
        <w:t>MbV+2Fe9I8huxCAQ2UbS92nQ0fLSVoWlFE7uKcgUCpG2HCkHprrRRUTls4SwpzCFWZTgoioXUcSy</w:t>
      </w:r>
    </w:p>
    <w:p>
      <w:pPr>
        <w:pStyle w:val="PreformattedText"/>
        <w:bidi w:val="0"/>
        <w:spacing w:before="0" w:after="0"/>
        <w:jc w:val="left"/>
        <w:rPr/>
      </w:pPr>
      <w:r>
        <w:rPr/>
        <w:t>n5TqNHnw6LJ3cEx2qEmkN0dlH73uK5z0po1xDz58mtLlHhHuUeFZGtQAouIjVLStvEuy+nP2cNnH</w:t>
      </w:r>
    </w:p>
    <w:p>
      <w:pPr>
        <w:pStyle w:val="PreformattedText"/>
        <w:bidi w:val="0"/>
        <w:spacing w:before="0" w:after="0"/>
        <w:jc w:val="left"/>
        <w:rPr/>
      </w:pPr>
      <w:r>
        <w:rPr/>
        <w:t>Zpt5NoNWlXebzSBJRNIyrSsVi2lp1FUo2aV/bHO14nMKX4Z0qypUgCg0qvC8wr/hAQatKrwrwNBX</w:t>
      </w:r>
    </w:p>
    <w:p>
      <w:pPr>
        <w:pStyle w:val="PreformattedText"/>
        <w:bidi w:val="0"/>
        <w:spacing w:before="0" w:after="0"/>
        <w:jc w:val="left"/>
        <w:rPr/>
      </w:pPr>
      <w:r>
        <w:rPr/>
        <w:t>k6RoUUcsqZ055UeCijQRRC0aj21xmciLVIhOCKe3ZWmOyOcsSqk+1gx+9kVaA0o7qlwrRcr2LsrT</w:t>
      </w:r>
    </w:p>
    <w:p>
      <w:pPr>
        <w:pStyle w:val="PreformattedText"/>
        <w:bidi w:val="0"/>
        <w:spacing w:before="0" w:after="0"/>
        <w:jc w:val="left"/>
        <w:rPr/>
      </w:pPr>
      <w:r>
        <w:rPr/>
        <w:t>TnaO6AX019q0Tkd8igFvlptaMyiqVKsiiiUGkpgoq93/AD9yorSM3+1iHFZAWsO2iUUDYpWU45FF</w:t>
      </w:r>
    </w:p>
    <w:p>
      <w:pPr>
        <w:pStyle w:val="PreformattedText"/>
        <w:bidi w:val="0"/>
        <w:spacing w:before="0" w:after="0"/>
        <w:jc w:val="left"/>
        <w:rPr/>
      </w:pPr>
      <w:r>
        <w:rPr/>
        <w:t>FRFO+MjLTgQg9B6JVqF4VhyewJ8aLERWTwgaLSpRriOUvxHl0V+nGMqOU0hsCTI5o0g5AJoVISaZ</w:t>
      </w:r>
    </w:p>
    <w:p>
      <w:pPr>
        <w:pStyle w:val="PreformattedText"/>
        <w:bidi w:val="0"/>
        <w:spacing w:before="0" w:after="0"/>
        <w:jc w:val="left"/>
        <w:rPr/>
      </w:pPr>
      <w:r>
        <w:rPr/>
        <w:t>pmaJvDZDwFqPCPcmYWNqoAB2paCmxgKs+E5yL0CTkAtOTimjZymeoh7QFdJxLi0BqeQRq7bC4vID</w:t>
      </w:r>
    </w:p>
    <w:p>
      <w:pPr>
        <w:pStyle w:val="PreformattedText"/>
        <w:bidi w:val="0"/>
        <w:spacing w:before="0" w:after="0"/>
        <w:jc w:val="left"/>
        <w:rPr/>
      </w:pPr>
      <w:r>
        <w:rPr/>
        <w:t>yjGGJ+Mw8QmlfO7LBt1YmAe6R9M5OYT/AIK1fgBaDa/gP8FINQYtOV5Wh40pPatVmHB4mVR9LUeH</w:t>
      </w:r>
    </w:p>
    <w:p>
      <w:pPr>
        <w:pStyle w:val="PreformattedText"/>
        <w:bidi w:val="0"/>
        <w:spacing w:before="0" w:after="0"/>
        <w:jc w:val="left"/>
        <w:rPr/>
      </w:pPr>
      <w:r>
        <w:rPr/>
        <w:t>hjz1ZWEKK2CLbVUqVZO4RVZaU5tJ0a4QQOYykitSNNYL2vaUDuVK46nBBu5+VLYNJtUcwE5rmlvG</w:t>
      </w:r>
    </w:p>
    <w:p>
      <w:pPr>
        <w:pStyle w:val="PreformattedText"/>
        <w:bidi w:val="0"/>
        <w:spacing w:before="0" w:after="0"/>
        <w:jc w:val="left"/>
        <w:rPr/>
      </w:pPr>
      <w:r>
        <w:rPr/>
        <w:t>TTnVI/w2FqRK5yDVpVZOcjIibTRkEVoKmaWqObV4yn2RttVnExRcoobG7VIhHIooHdpsFSNRYi0h</w:t>
      </w:r>
    </w:p>
    <w:p>
      <w:pPr>
        <w:pStyle w:val="PreformattedText"/>
        <w:bidi w:val="0"/>
        <w:spacing w:before="0" w:after="0"/>
        <w:jc w:val="left"/>
        <w:rPr/>
      </w:pPr>
      <w:r>
        <w:rPr/>
        <w:t>WrTHUo3q9nAJzE5iLCpAimHaFymGh9qR3nDIYZS7ursgGYqJmkIochF1AuLlWk9YbpmyvPa02Nz0</w:t>
      </w:r>
    </w:p>
    <w:p>
      <w:pPr>
        <w:pStyle w:val="PreformattedText"/>
        <w:bidi w:val="0"/>
        <w:spacing w:before="0" w:after="0"/>
        <w:jc w:val="left"/>
        <w:rPr/>
      </w:pPr>
      <w:r>
        <w:rPr/>
        <w:t>zBuKihjjBcvdTWBUmjwCcqVIBBqtF6tBcJ/DRre1BPNMbsPei16fNh4y7qJKkxM70Rv4dPb7I/bF</w:t>
      </w:r>
    </w:p>
    <w:p>
      <w:pPr>
        <w:pStyle w:val="PreformattedText"/>
        <w:bidi w:val="0"/>
        <w:spacing w:before="0" w:after="0"/>
        <w:jc w:val="left"/>
        <w:rPr/>
      </w:pPr>
      <w:r>
        <w:rPr/>
        <w:t>1J+jD5xROmkxUHYnd8fABBvgMyf4NJQYu0tgu4FavOlWWlaUSAmlzyzBzvEfTYgY4omJ26GyJypF</w:t>
      </w:r>
    </w:p>
    <w:p>
      <w:pPr>
        <w:pStyle w:val="PreformattedText"/>
        <w:bidi w:val="0"/>
        <w:spacing w:before="0" w:after="0"/>
        <w:jc w:val="left"/>
        <w:rPr/>
      </w:pPr>
      <w:r>
        <w:rPr/>
        <w:t>u4KACoZWnC1S3RTuaTV96dyE5O1ItFXpIegcwinsslqAQRUvzpabTm0UQqRCIC0L4oe5aU4LSVSp</w:t>
      </w:r>
    </w:p>
    <w:p>
      <w:pPr>
        <w:pStyle w:val="PreformattedText"/>
        <w:bidi w:val="0"/>
        <w:spacing w:before="0" w:after="0"/>
        <w:jc w:val="left"/>
        <w:rPr/>
      </w:pPr>
      <w:r>
        <w:rPr/>
        <w:t>E534hWiQhuh4XlunPRN5MaqX3k1Yz4xPoxvvwkMUq0OblSibbq2jNvycFG9ak4bo2qTgncsehuJE</w:t>
      </w:r>
    </w:p>
    <w:p>
      <w:pPr>
        <w:pStyle w:val="PreformattedText"/>
        <w:bidi w:val="0"/>
        <w:spacing w:before="0" w:after="0"/>
        <w:jc w:val="left"/>
        <w:rPr/>
      </w:pPr>
      <w:r>
        <w:rPr/>
        <w:t>5FOauFaY+lHKFqtOOxcnuUhvIbFho4oamE5Hz6TNrwglPpYhqK+kBk/cxsWIYRF1gB0WXCDSS3Cy</w:t>
      </w:r>
    </w:p>
    <w:p>
      <w:pPr>
        <w:pStyle w:val="PreformattedText"/>
        <w:bidi w:val="0"/>
        <w:spacing w:before="0" w:after="0"/>
        <w:jc w:val="left"/>
        <w:rPr/>
      </w:pPr>
      <w:r>
        <w:rPr/>
        <w:t>lDBOTMNExXpVlaSUG0mt24QdtaaCVpQCkPgHUjJa1IIck5Yg7R7FtMjLi5P0sEuPKdiZiiLyG6pc</w:t>
      </w:r>
    </w:p>
    <w:p>
      <w:pPr>
        <w:pStyle w:val="PreformattedText"/>
        <w:bidi w:val="0"/>
        <w:spacing w:before="0" w:after="0"/>
        <w:jc w:val="left"/>
        <w:rPr/>
      </w:pPr>
      <w:r>
        <w:rPr/>
        <w:t>IZFcDDs0RHjqclz5Ma6R/SsIMM3r0Y9aqypNjVV/JSDUIkGALYLUtWRCGdLQUQANbWhjZpUzpsrk</w:t>
      </w:r>
    </w:p>
    <w:p>
      <w:pPr>
        <w:pStyle w:val="PreformattedText"/>
        <w:bidi w:val="0"/>
        <w:spacing w:before="0" w:after="0"/>
        <w:jc w:val="left"/>
        <w:rPr/>
      </w:pPr>
      <w:r>
        <w:rPr/>
        <w:t>3AxRgO0tDrVZFOabGwyC2VZ3nRyORQFZEIpyc0lOaAuExxCa9A34hFXSefda3XKciFwrytBBakzK</w:t>
      </w:r>
    </w:p>
    <w:p>
      <w:pPr>
        <w:pStyle w:val="PreformattedText"/>
        <w:bidi w:val="0"/>
        <w:spacing w:before="0" w:after="0"/>
        <w:jc w:val="left"/>
        <w:rPr/>
      </w:pPr>
      <w:r>
        <w:rPr/>
        <w:t>0c68XhNGTKR2VolNX1qTnUnOJypMCAQGTnblwWpSG0fnDImOvOY6XskbJh3VRYQY2aWvICw1ZuC4</w:t>
      </w:r>
    </w:p>
    <w:p>
      <w:pPr>
        <w:pStyle w:val="PreformattedText"/>
        <w:bidi w:val="0"/>
        <w:spacing w:before="0" w:after="0"/>
        <w:jc w:val="left"/>
        <w:rPr/>
      </w:pPr>
      <w:r>
        <w:rPr/>
        <w:t>c07HgtCNIop1K6UTk8bOCOTsrTHJj7Tk4pxTsimqM2JmduQLnz6VL2sf8i5oYwocDJxUbdRaNBms</w:t>
      </w:r>
    </w:p>
    <w:p>
      <w:pPr>
        <w:pStyle w:val="PreformattedText"/>
        <w:bidi w:val="0"/>
        <w:spacing w:before="0" w:after="0"/>
        <w:jc w:val="left"/>
        <w:rPr/>
      </w:pPr>
      <w:r>
        <w:rPr/>
        <w:t>qGFrmaadHhZXqHCRtLg1rr2c5U4psdkhoXKGRyYF9WnOV+FeIRTxaohF8cQmxUjlW5z+wUBXjCzX</w:t>
      </w:r>
    </w:p>
    <w:p>
      <w:pPr>
        <w:pStyle w:val="PreformattedText"/>
        <w:bidi w:val="0"/>
        <w:spacing w:before="0" w:after="0"/>
        <w:jc w:val="left"/>
        <w:rPr/>
      </w:pPr>
      <w:r>
        <w:rPr/>
        <w:t>NELkdzK/uS5dPo47q+IlwzMRA+ToaI9wahsr/i0oRoRrSArAWo+FZ6VWWtRYTFzKPpSbg4IgXUtW</w:t>
      </w:r>
    </w:p>
    <w:p>
      <w:pPr>
        <w:pStyle w:val="PreformattedText"/>
        <w:bidi w:val="0"/>
        <w:spacing w:before="0" w:after="0"/>
        <w:jc w:val="left"/>
        <w:rPr/>
      </w:pPr>
      <w:r>
        <w:rPr/>
        <w:t>xJQYCg2lSrKgi0LSqVKlugcyqTgSKRXJAyK2RbaMaLdntUjjqTSgaTTfh9ncFTgtkVomleTsuEFS</w:t>
      </w:r>
    </w:p>
    <w:p>
      <w:pPr>
        <w:pStyle w:val="PreformattedText"/>
        <w:bidi w:val="0"/>
        <w:spacing w:before="0" w:after="0"/>
        <w:jc w:val="left"/>
        <w:rPr/>
      </w:pPr>
      <w:r>
        <w:rPr/>
        <w:t>Ipe7XtnYR8KypOaUGuRApWmk25M4cUTQRypDMlWvsmlypPyKGRB4IWIXSZNUd6TFVvNCR1rpu7Va</w:t>
      </w:r>
    </w:p>
    <w:p>
      <w:pPr>
        <w:pStyle w:val="PreformattedText"/>
        <w:bidi w:val="0"/>
        <w:spacing w:before="0" w:after="0"/>
        <w:jc w:val="left"/>
        <w:rPr/>
      </w:pPr>
      <w:r>
        <w:rPr/>
        <w:t>1J+6aVqR3Tm1mQnBMKa5PCdmcvuN6BtPjRYnBUigmHfGR648z49PF47DtAl5dMU348LW1OdrWGZQ</w:t>
      </w:r>
    </w:p>
    <w:p>
      <w:pPr>
        <w:pStyle w:val="PreformattedText"/>
        <w:bidi w:val="0"/>
        <w:spacing w:before="0" w:after="0"/>
        <w:jc w:val="left"/>
        <w:rPr/>
      </w:pPr>
      <w:r>
        <w:rPr/>
        <w:t>MsYL5rLddlsMRLnuOlyjjBeGDI75gZasmNK4F+Zy3QYShHQkkaFae8NUsxhic4veuMiqvKwqzCK6</w:t>
      </w:r>
    </w:p>
    <w:p>
      <w:pPr>
        <w:pStyle w:val="PreformattedText"/>
        <w:bidi w:val="0"/>
        <w:spacing w:before="0" w:after="0"/>
        <w:jc w:val="left"/>
        <w:rPr/>
      </w:pPr>
      <w:r>
        <w:rPr/>
        <w:t>a33wCm4t+jDLnLhSxGNhxTMN0/E4WTCI/L+CkGFNiQjAXtC1LUVfjSpNjJTqaQ5zzH0/FSqHpMLV</w:t>
      </w:r>
    </w:p>
    <w:p>
      <w:pPr>
        <w:pStyle w:val="PreformattedText"/>
        <w:bidi w:val="0"/>
        <w:spacing w:before="0" w:after="0"/>
        <w:jc w:val="left"/>
        <w:rPr/>
      </w:pPr>
      <w:r>
        <w:rPr/>
        <w:t>FHHAi91tJTtS0hFUmilasrUtS1K8iciMqXBG+Z4cAtNrTWRRHgQpFIA9bxoiw0obEHO8pOC858r7</w:t>
      </w:r>
    </w:p>
    <w:p>
      <w:pPr>
        <w:pStyle w:val="PreformattedText"/>
        <w:bidi w:val="0"/>
        <w:spacing w:before="0" w:after="0"/>
        <w:jc w:val="left"/>
        <w:rPr/>
      </w:pPr>
      <w:r>
        <w:rPr/>
        <w:t>dtnSDctLih7VfhWd52rKaaWoFBFAIUS60Xe7nwAQKAyeqyKCfh3yStwQXZianDSWutT7rDymGamT</w:t>
      </w:r>
    </w:p>
    <w:p>
      <w:pPr>
        <w:pStyle w:val="PreformattedText"/>
        <w:bidi w:val="0"/>
        <w:spacing w:before="0" w:after="0"/>
        <w:jc w:val="left"/>
        <w:rPr/>
      </w:pPr>
      <w:r>
        <w:rPr/>
        <w:t>siZpE76U0m3Rn6mO4IC4R4PLDkbRFIvRsoobFhpw3bI1HIooIHdjkNw9qeEQijlG5Tx9qTzhk7M8</w:t>
      </w:r>
    </w:p>
    <w:p>
      <w:pPr>
        <w:pStyle w:val="PreformattedText"/>
        <w:bidi w:val="0"/>
        <w:spacing w:before="0" w:after="0"/>
        <w:jc w:val="left"/>
        <w:rPr/>
      </w:pPr>
      <w:r>
        <w:rPr/>
        <w:t>k8YnDyQPc9yIcUG+4MUnHcYrleDESvaFynKMbHyAVBNYq8KVhWhkAE1to6Qu8FJInyUm63qUsw6x</w:t>
      </w:r>
    </w:p>
    <w:p>
      <w:pPr>
        <w:pStyle w:val="PreformattedText"/>
        <w:bidi w:val="0"/>
        <w:spacing w:before="0" w:after="0"/>
        <w:jc w:val="left"/>
        <w:rPr/>
      </w:pPr>
      <w:r>
        <w:rPr/>
        <w:t>M5nK5OfK3V0qzCKwbNGGLQyDqrsuc4sW4YbARNdiupsGJjfz40UIyhEtIC1AIvROdZ6VVZF7Qu8o</w:t>
      </w:r>
    </w:p>
    <w:p>
      <w:pPr>
        <w:pStyle w:val="PreformattedText"/>
        <w:bidi w:val="0"/>
        <w:spacing w:before="0" w:after="0"/>
        <w:jc w:val="left"/>
        <w:rPr/>
      </w:pPr>
      <w:r>
        <w:rPr/>
        <w:t>enyzRxdOgjTaYNStxypfRyq0R4FUuMwMnDcDdEb2rRJRXKNZG1SPGTgjujCUWUXMDg+J0Z2egNKD</w:t>
      </w:r>
    </w:p>
    <w:p>
      <w:pPr>
        <w:pStyle w:val="PreformattedText"/>
        <w:bidi w:val="0"/>
        <w:spacing w:before="0" w:after="0"/>
        <w:jc w:val="left"/>
        <w:rPr/>
      </w:pPr>
      <w:r>
        <w:rPr/>
        <w:t>rTT4YhwCfzSLhbTqyKKDU0ILTudgGo8jwCpBUjl8gW7Bu2TnJidmfBgyJyc7Ibo83Sc9BVakY6NE</w:t>
      </w:r>
    </w:p>
    <w:p>
      <w:pPr>
        <w:pStyle w:val="PreformattedText"/>
        <w:bidi w:val="0"/>
        <w:spacing w:before="0" w:after="0"/>
        <w:jc w:val="left"/>
        <w:rPr/>
      </w:pPr>
      <w:r>
        <w:rPr/>
        <w:t>2Pvo77jncpCFK9dBRTicrRNocoatbgU5qKIOQKientsPFG8jm1yjOT2p4RRyBWIHci8rWywTyIpH</w:t>
      </w:r>
    </w:p>
    <w:p>
      <w:pPr>
        <w:pStyle w:val="PreformattedText"/>
        <w:bidi w:val="0"/>
        <w:spacing w:before="0" w:after="0"/>
        <w:jc w:val="left"/>
        <w:rPr/>
      </w:pPr>
      <w:r>
        <w:rPr/>
        <w:t>2IeS/wBzn0m677ReRA1qpEUJJUFwm+930eUAucgFwvaFrWpFyJWpUXLRlytCDQFJKGouMh1ho9z3</w:t>
      </w:r>
    </w:p>
    <w:p>
      <w:pPr>
        <w:pStyle w:val="PreformattedText"/>
        <w:bidi w:val="0"/>
        <w:spacing w:before="0" w:after="0"/>
        <w:jc w:val="left"/>
        <w:rPr/>
      </w:pPr>
      <w:r>
        <w:rPr/>
        <w:t>PdDCpMbKUbvIqsuVVo7Bc5hBut7B75Tt1eMsxXhLh44I245+Ib03/addx0faxSpaUIkIwF7Qi9ai</w:t>
      </w:r>
    </w:p>
    <w:p>
      <w:pPr>
        <w:pStyle w:val="PreformattedText"/>
        <w:bidi w:val="0"/>
        <w:spacing w:before="0" w:after="0"/>
        <w:jc w:val="left"/>
        <w:rPr/>
      </w:pPr>
      <w:r>
        <w:rPr/>
        <w:t>r86R2RlaE/EIyEoWmUsPNJh34bHxTqxluVpWnw3V7Wna9WVlpydVBXkAVwjv4tRCHLUbCtFaiVvS</w:t>
      </w:r>
    </w:p>
    <w:p>
      <w:pPr>
        <w:pStyle w:val="PreformattedText"/>
        <w:bidi w:val="0"/>
        <w:spacing w:before="0" w:after="0"/>
        <w:jc w:val="left"/>
        <w:rPr/>
      </w:pPr>
      <w:r>
        <w:rPr/>
        <w:t>NrdaE6wnw2dRThsyS0Dni95dq5WlfWyJQCaLNUjs7ZEhNcjk5+lRbhEZjM5Ffd7coBSFBHZVmEBk</w:t>
      </w:r>
    </w:p>
    <w:p>
      <w:pPr>
        <w:pStyle w:val="PreformattedText"/>
        <w:bidi w:val="0"/>
        <w:spacing w:before="0" w:after="0"/>
        <w:jc w:val="left"/>
        <w:rPr/>
      </w:pPr>
      <w:r>
        <w:rPr/>
        <w:t>VI5brUVqKs5UmtKaxyEJcp4u08/LpOoSPcSHlSXJJ01naNhFUiFVIoOzIpOKJyCbYcw2JmIhV4sK</w:t>
      </w:r>
    </w:p>
    <w:p>
      <w:pPr>
        <w:pStyle w:val="PreformattedText"/>
        <w:bidi w:val="0"/>
        <w:spacing w:before="0" w:after="0"/>
        <w:jc w:val="left"/>
        <w:rPr/>
      </w:pPr>
      <w:r>
        <w:rPr/>
        <w:t>YUQpGJzUUcgVOzS4ZxYSR6ZhsM1GGAqFnbMplKdrKYHrQgKR9sUGyJtBTuocoKQ0IRQJVouWolU4</w:t>
      </w:r>
    </w:p>
    <w:p>
      <w:pPr>
        <w:pStyle w:val="PreformattedText"/>
        <w:bidi w:val="0"/>
        <w:spacing w:before="0" w:after="0"/>
        <w:jc w:val="left"/>
        <w:rPr/>
      </w:pPr>
      <w:r>
        <w:rPr/>
        <w:t>oMQYV2xTgE1uRWlbBGlaY3UvaxPxATpShZOn2vxMESnxckzdgqrP7vYjLlVtwOVyhn09uqfDp3uX</w:t>
      </w:r>
    </w:p>
    <w:p>
      <w:pPr>
        <w:pStyle w:val="PreformattedText"/>
        <w:bidi w:val="0"/>
        <w:spacing w:before="0" w:after="0"/>
        <w:jc w:val="left"/>
        <w:rPr/>
      </w:pPr>
      <w:r>
        <w:rPr/>
        <w:t>V2NxXT+EVWQYyXo/Qi3s4dzsNjsZL6rEBiDWhagFrV51kFpWlUi5oRmAT8QUXkqyVSaMqQyw2Mlh</w:t>
      </w:r>
    </w:p>
    <w:p>
      <w:pPr>
        <w:pStyle w:val="PreformattedText"/>
        <w:bidi w:val="0"/>
        <w:spacing w:before="0" w:after="0"/>
        <w:jc w:val="left"/>
        <w:rPr/>
      </w:pPr>
      <w:r>
        <w:rPr/>
        <w:t>WHxkM64ThabwvpFHilpK+6vK8tiqWlUiFSKBW2QeQ6kedlauwcqtUAtLVoTmqkd1VGWMPDg6Ivao</w:t>
      </w:r>
    </w:p>
    <w:p>
      <w:pPr>
        <w:pStyle w:val="PreformattedText"/>
        <w:bidi w:val="0"/>
        <w:spacing w:before="0" w:after="0"/>
        <w:jc w:val="left"/>
        <w:rPr/>
      </w:pPr>
      <w:r>
        <w:rPr/>
        <w:t>pE1EqQ3JrW6eDQVVkLKAo8rSFXkdlaJvIbLlVa00r8CgETS5IX24o5ALVS7u75latBq0rQhHsxiG</w:t>
      </w:r>
    </w:p>
    <w:p>
      <w:pPr>
        <w:pStyle w:val="PreformattedText"/>
        <w:bidi w:val="0"/>
        <w:spacing w:before="0" w:after="0"/>
        <w:jc w:val="left"/>
        <w:rPr/>
      </w:pPr>
      <w:r>
        <w:rPr/>
        <w:t>y1ALWsX7mP8Alh4uxBI7aVwWHjIA2c3drkSryOQJQTk4Io5fTHUdnNlbub8bTHJrkVK1EI5vFtGW</w:t>
      </w:r>
    </w:p>
    <w:p>
      <w:pPr>
        <w:pStyle w:val="PreformattedText"/>
        <w:bidi w:val="0"/>
        <w:spacing w:before="0" w:after="0"/>
        <w:jc w:val="left"/>
        <w:rPr/>
      </w:pPr>
      <w:r>
        <w:rPr/>
        <w:t>BDrbHaNNkQUxTQnHayUxwAsuLVqRlIDjaGQGp/AKq0GBNaiEXAIzIvc5NbSKc7SjKtTihqK0qg1P</w:t>
      </w:r>
    </w:p>
    <w:p>
      <w:pPr>
        <w:pStyle w:val="PreformattedText"/>
        <w:bidi w:val="0"/>
        <w:spacing w:before="0" w:after="0"/>
        <w:jc w:val="left"/>
        <w:rPr/>
      </w:pPr>
      <w:r>
        <w:rPr/>
        <w:t>xFkv1LQ6nywxp+Oe5PLnml9Dw3XJy5VAKGCeVPw0zYOndOixeG66xrJcsC3Th2io+44Yt0sOIl6n</w:t>
      </w:r>
    </w:p>
    <w:p>
      <w:pPr>
        <w:pStyle w:val="PreformattedText"/>
        <w:bidi w:val="0"/>
        <w:spacing w:before="0" w:after="0"/>
        <w:jc w:val="left"/>
        <w:rPr/>
      </w:pPr>
      <w:r>
        <w:rPr/>
        <w:t>hm4bFqtisAGnpPR29vB6XMb13RoJVq/EBaVVIyNCdiU6YlF5OVZgoHK0DnawmNkgUGJhnXCLimuo</w:t>
      </w:r>
    </w:p>
    <w:p>
      <w:pPr>
        <w:pStyle w:val="PreformattedText"/>
        <w:bidi w:val="0"/>
        <w:spacing w:before="0" w:after="0"/>
        <w:jc w:val="left"/>
        <w:rPr/>
      </w:pPr>
      <w:r>
        <w:rPr/>
        <w:t>8qkBkVQKLSFyq3pVkTSBRycLFZbAtW4y5Ryq1WnIhVkXBq5TgvpO+JhIaQJWxOKJUhy5y+K5RYgK</w:t>
      </w:r>
    </w:p>
    <w:p>
      <w:pPr>
        <w:pStyle w:val="PreformattedText"/>
        <w:bidi w:val="0"/>
        <w:spacing w:before="0" w:after="0"/>
        <w:jc w:val="left"/>
        <w:rPr/>
      </w:pPr>
      <w:r>
        <w:rPr/>
        <w:t>TaooZAKrXGRoLnLbJyYVrpOJKtagu5aDla1UnOstCIXCIVKt7Ce5HIhAJotNYqAGpNcnFFMFqRts</w:t>
      </w:r>
    </w:p>
    <w:p>
      <w:pPr>
        <w:pStyle w:val="PreformattedText"/>
        <w:bidi w:val="0"/>
        <w:spacing w:before="0" w:after="0"/>
        <w:jc w:val="left"/>
        <w:rPr/>
      </w:pPr>
      <w:r>
        <w:rPr/>
        <w:t>wkPdnkIKloqJndlG737LDuBjT9laKfyVugVVohOzCOxieniw8KvFpTCmpylYiERm9lKGMyGL9poQ</w:t>
      </w:r>
    </w:p>
    <w:p>
      <w:pPr>
        <w:pStyle w:val="PreformattedText"/>
        <w:bidi w:val="0"/>
        <w:spacing w:before="0" w:after="0"/>
        <w:jc w:val="left"/>
        <w:rPr/>
      </w:pPr>
      <w:r>
        <w:rPr/>
        <w:t>CJtB1NPucxXkBm4pxy4V6ixulErTlYCMyc9xQFprE0UrUklDdyYxcKTEtae5LIuy9yMkESfjWgSY</w:t>
      </w:r>
    </w:p>
    <w:p>
      <w:pPr>
        <w:pStyle w:val="PreformattedText"/>
        <w:bidi w:val="0"/>
        <w:spacing w:before="0" w:after="0"/>
        <w:jc w:val="left"/>
        <w:rPr/>
      </w:pPr>
      <w:r>
        <w:rPr/>
        <w:t>iWUra+EE1bFHw/qcr300uhmbsdYxInw/Rw+Xp/Xm0W4HDehouTG0v7iSV/VHYsYWDEYLDTQ4qCTC</w:t>
      </w:r>
    </w:p>
    <w:p>
      <w:pPr>
        <w:pStyle w:val="PreformattedText"/>
        <w:bidi w:val="0"/>
        <w:spacing w:before="0" w:after="0"/>
        <w:jc w:val="left"/>
        <w:rPr/>
      </w:pPr>
      <w:r>
        <w:rPr/>
        <w:t>zZYGRr8N1GR2FwkOMxGHWJxz8XGqzpUjQTpWhOmKMhRJOdKstKMZRBGQKBQQKBVWtwgVBjZY1DIy</w:t>
      </w:r>
    </w:p>
    <w:p>
      <w:pPr>
        <w:pStyle w:val="PreformattedText"/>
        <w:bidi w:val="0"/>
        <w:spacing w:before="0" w:after="0"/>
        <w:jc w:val="left"/>
        <w:rPr/>
      </w:pPr>
      <w:r>
        <w:rPr/>
        <w:t>bIL73BvM2qVWOMihnedooClyi1bKrVHKsqDkYloUsQcowQqWnIhNU2G1q1LYYWly7ZV7XSJC4R3Q</w:t>
      </w:r>
    </w:p>
    <w:p>
      <w:pPr>
        <w:pStyle w:val="PreformattedText"/>
        <w:bidi w:val="0"/>
        <w:spacing w:before="0" w:after="0"/>
        <w:jc w:val="left"/>
        <w:rPr/>
      </w:pPr>
      <w:r>
        <w:rPr/>
        <w:t>yKBJCvc2gnBaiELKpG87pWSUURsAPACyrKolORcVZORVIMKESMWxaQgLRyHICaWl1tRpYVgjhmO7</w:t>
      </w:r>
    </w:p>
    <w:p>
      <w:pPr>
        <w:pStyle w:val="PreformattedText"/>
        <w:bidi w:val="0"/>
        <w:spacing w:before="0" w:after="0"/>
        <w:jc w:val="left"/>
        <w:rPr/>
      </w:pPr>
      <w:r>
        <w:rPr/>
        <w:t>yXFkfYhi/M+tWF2VhP4KBVblEppNgq05EZBcobJjlMxO2zObCmuQKe21IxEIjOIUBlftDk9NTRsA</w:t>
      </w:r>
    </w:p>
    <w:p>
      <w:pPr>
        <w:pStyle w:val="PreformattedText"/>
        <w:bidi w:val="0"/>
        <w:spacing w:before="0" w:after="0"/>
        <w:jc w:val="left"/>
        <w:rPr/>
      </w:pPr>
      <w:r>
        <w:rPr/>
        <w:t>gFSpFOKpUnuUW2XKug6dq1lyAKa1xTWKs3EIyhB8jl2nvTpMPApOobSTPkWm1WRK2Crfe1t5fSsK</w:t>
      </w:r>
    </w:p>
    <w:p>
      <w:pPr>
        <w:pStyle w:val="PreformattedText"/>
        <w:bidi w:val="0"/>
        <w:spacing w:before="0" w:after="0"/>
        <w:jc w:val="left"/>
        <w:rPr/>
      </w:pPr>
      <w:r>
        <w:rPr/>
        <w:t>t+gyTB/V8TC6DoGos66wtwuPkiPR8EzXiYBu92iPoge042dw6R0rFRYlYnB93C4npeIieRT/APTo</w:t>
      </w:r>
    </w:p>
    <w:p>
      <w:pPr>
        <w:pStyle w:val="PreformattedText"/>
        <w:bidi w:val="0"/>
        <w:spacing w:before="0" w:after="0"/>
        <w:jc w:val="left"/>
        <w:rPr/>
      </w:pPr>
      <w:r>
        <w:rPr/>
        <w:t>j19YkLsSgqVIBamBGZa3ORGR8gEGoNQCLAU+BEEIIFAoFArUi5Nkc1NeHKDHPYopo5grQzrIIrjx</w:t>
      </w:r>
    </w:p>
    <w:p>
      <w:pPr>
        <w:pStyle w:val="PreformattedText"/>
        <w:bidi w:val="0"/>
        <w:spacing w:before="0" w:after="0"/>
        <w:jc w:val="left"/>
        <w:rPr/>
      </w:pPr>
      <w:r>
        <w:rPr/>
        <w:t>NZ2V9BEBOQQsZFFFbZEFVaBK00aVBFpRLgt6mgZMHtfhiNLhpKDStKduO0gBRURsXlqCvIhDIjbt</w:t>
      </w:r>
    </w:p>
    <w:p>
      <w:pPr>
        <w:pStyle w:val="PreformattedText"/>
        <w:bidi w:val="0"/>
        <w:spacing w:before="0" w:after="0"/>
        <w:jc w:val="left"/>
        <w:rPr/>
      </w:pPr>
      <w:r>
        <w:rPr/>
        <w:t>rYIG0dldBr9TQ8Jy2WyccqQ2TQiFoNGPZxQ8bXcKvUQy01oBIRYnN2a3Tkw2+Y7SnfARFznue4sj</w:t>
      </w:r>
    </w:p>
    <w:p>
      <w:pPr>
        <w:pStyle w:val="PreformattedText"/>
        <w:bidi w:val="0"/>
        <w:spacing w:before="0" w:after="0"/>
        <w:jc w:val="left"/>
        <w:rPr/>
      </w:pPr>
      <w:r>
        <w:rPr/>
        <w:t>DU/YMdpc0p1pwy5RGxGQK1BcohEeETl8myMRCPgE0oHJ4tPaiERlEUCgE7NoTMhuf7O4JRexq75e</w:t>
      </w:r>
    </w:p>
    <w:p>
      <w:pPr>
        <w:pStyle w:val="PreformattedText"/>
        <w:bidi w:val="0"/>
        <w:spacing w:before="0" w:after="0"/>
        <w:jc w:val="left"/>
        <w:rPr/>
      </w:pPr>
      <w:r>
        <w:rPr/>
        <w:t>vr7jbsTsSVo1JkYQYE1gC1NC7rAnTsCdjQi+aQmAo4nDxJ+PkJfLJKqXCG4+SpcC8qtG0TXjhejz</w:t>
      </w:r>
    </w:p>
    <w:p>
      <w:pPr>
        <w:pStyle w:val="PreformattedText"/>
        <w:bidi w:val="0"/>
        <w:spacing w:before="0" w:after="0"/>
        <w:jc w:val="left"/>
        <w:rPr/>
      </w:pPr>
      <w:r>
        <w:rPr/>
        <w:t>TYfqGEdgp4YzNN9R4JkcPUcFC/A9IkmZisXiIBH/AKfJGJ6syT0fXHsdgOnNqFvtj6o/RhsJ052H</w:t>
      </w:r>
    </w:p>
    <w:p>
      <w:pPr>
        <w:pStyle w:val="PreformattedText"/>
        <w:bidi w:val="0"/>
        <w:spacing w:before="0" w:after="0"/>
        <w:jc w:val="left"/>
        <w:rPr/>
      </w:pPr>
      <w:r>
        <w:rPr/>
        <w:t>HU55nSh3u6fjfWz96WODrL2vx+GxD8NM86n5XQM6dKSrybwj5AJrch4OYHJ8FLhWgU0q0c2SFqZI</w:t>
      </w:r>
    </w:p>
    <w:p>
      <w:pPr>
        <w:pStyle w:val="PreformattedText"/>
        <w:bidi w:val="0"/>
        <w:spacing w:before="0" w:after="0"/>
        <w:jc w:val="left"/>
        <w:rPr/>
      </w:pPr>
      <w:r>
        <w:rPr/>
        <w:t>Lgx7mqOSOVq3XCvI57rkWtWWpXkLRba0LtrtrdWqX2SEDkeOct8wU5B+22n2uU+Fkw57+pWi5AnI</w:t>
      </w:r>
    </w:p>
    <w:p>
      <w:pPr>
        <w:pStyle w:val="PreformattedText"/>
        <w:bidi w:val="0"/>
        <w:spacing w:before="0" w:after="0"/>
        <w:jc w:val="left"/>
        <w:rPr/>
      </w:pPr>
      <w:r>
        <w:rPr/>
        <w:t>HZfHOk0boALZOIXd31OQiFvOgHL5ZnnTlS0hRsCpoAe1SO2daZHacyiVatalZyjKYNnA2WGtNIi8</w:t>
      </w:r>
    </w:p>
    <w:p>
      <w:pPr>
        <w:pStyle w:val="PreformattedText"/>
        <w:bidi w:val="0"/>
        <w:spacing w:before="0" w:after="0"/>
        <w:jc w:val="left"/>
        <w:rPr/>
      </w:pPr>
      <w:r>
        <w:rPr/>
        <w:t>4RQnNl5L0G9uPToAdqfvbrWFPsKcig7c8FPC4Vq8nNVL7yhepdw8IjxCaUMnC05uRahy1to7DVqF</w:t>
      </w:r>
    </w:p>
    <w:p>
      <w:pPr>
        <w:pStyle w:val="PreformattedText"/>
        <w:bidi w:val="0"/>
        <w:spacing w:before="0" w:after="0"/>
        <w:jc w:val="left"/>
        <w:rPr/>
      </w:pPr>
      <w:r>
        <w:rPr/>
        <w:t>Zf13WpybI4LU5PlREjkyBt6aGrUWMzvJvN0nYhqLnyJuGeUY4I1JjoGKTGzOTi5/gAhasEoCs/kq</w:t>
      </w:r>
    </w:p>
    <w:p>
      <w:pPr>
        <w:pStyle w:val="PreformattedText"/>
        <w:bidi w:val="0"/>
        <w:spacing w:before="0" w:after="0"/>
        <w:jc w:val="left"/>
        <w:rPr/>
      </w:pPr>
      <w:r>
        <w:rPr/>
        <w:t>scNvYU7JjXOdPh5MPJ04tGF6nHjMTiooMPgoRx0rEM0ODMdhQyXAdTkmhiZ0b2dVxTJHxddm7ghZ</w:t>
      </w:r>
    </w:p>
    <w:p>
      <w:pPr>
        <w:pStyle w:val="PreformattedText"/>
        <w:bidi w:val="0"/>
        <w:spacing w:before="0" w:after="0"/>
        <w:jc w:val="left"/>
        <w:rPr/>
      </w:pPr>
      <w:r>
        <w:rPr/>
        <w:t>oYee163qxjZIZHmWXZyb8sL1maJTSdyfwwzNck0Zilza7zATUPGsqT4g5PhLcrQKvxa8hMeoOoEJ</w:t>
      </w:r>
    </w:p>
    <w:p>
      <w:pPr>
        <w:pStyle w:val="PreformattedText"/>
        <w:bidi w:val="0"/>
        <w:spacing w:before="0" w:after="0"/>
        <w:jc w:val="left"/>
        <w:rPr/>
      </w:pPr>
      <w:r>
        <w:rPr/>
        <w:t>j2yt4QpWuTSC+1yqRag1FU5FpABKu0XkEG8iiaQorSEGItpG19UCN2k7qkSFavb60hwGwmwrHv0L</w:t>
      </w:r>
    </w:p>
    <w:p>
      <w:pPr>
        <w:pStyle w:val="PreformattedText"/>
        <w:bidi w:val="0"/>
        <w:spacing w:before="0" w:after="0"/>
        <w:jc w:val="left"/>
        <w:rPr/>
      </w:pPr>
      <w:r>
        <w:rPr/>
        <w:t>jKrTbR45QatKA0oOTkZF7np0TqDHOTRQCc3WHMcEI9msK7bQnBpGltaUaAYAqN9zYarLUApc3BUq</w:t>
      </w:r>
    </w:p>
    <w:p>
      <w:pPr>
        <w:pStyle w:val="PreformattedText"/>
        <w:bidi w:val="0"/>
        <w:spacing w:before="0" w:after="0"/>
        <w:jc w:val="left"/>
        <w:rPr/>
      </w:pPr>
      <w:r>
        <w:rPr/>
        <w:t>QAVUtNprSExyJVpyOytM9xcNLZzvgo7TQpHWI/m87KCTTIDYeE8VkMqKIyCtWcjmxxCjfYlanDI+</w:t>
      </w:r>
    </w:p>
    <w:p>
      <w:pPr>
        <w:pStyle w:val="PreformattedText"/>
        <w:bidi w:val="0"/>
        <w:spacing w:before="0" w:after="0"/>
        <w:jc w:val="left"/>
        <w:rPr/>
      </w:pPr>
      <w:r>
        <w:rPr/>
        <w:t>AKac3BOGRQPtltOd2014XIaqyJThqRkjYmBzyGUp3e2JtoZVlraFu4GPaTE4WJP6hKnzzSedLe91</w:t>
      </w:r>
    </w:p>
    <w:p>
      <w:pPr>
        <w:pStyle w:val="PreformattedText"/>
        <w:bidi w:val="0"/>
        <w:spacing w:before="0" w:after="0"/>
        <w:jc w:val="left"/>
        <w:rPr/>
      </w:pPr>
      <w:r>
        <w:rPr/>
        <w:t>YVAZDKwUG0moFbHLom/U+uuEp6bF3elSdzvdT6h6sJrqMbmYjD9RgdDBrZ2I/b16pbxxE/WIRblh</w:t>
      </w:r>
    </w:p>
    <w:p>
      <w:pPr>
        <w:pStyle w:val="PreformattedText"/>
        <w:bidi w:val="0"/>
        <w:spacing w:before="0" w:after="0"/>
        <w:jc w:val="left"/>
        <w:rPr/>
      </w:pPr>
      <w:r>
        <w:rPr/>
        <w:t>RHgT1d0WBwC5PK3zvPCisP1Qan5jnxCHgEPKlJACnxOZ4DxY9RuLTDj01weBnadsrz+kFdKyvva3</w:t>
      </w:r>
    </w:p>
    <w:p>
      <w:pPr>
        <w:pStyle w:val="PreformattedText"/>
        <w:bidi w:val="0"/>
        <w:spacing w:before="0" w:after="0"/>
        <w:jc w:val="left"/>
        <w:rPr/>
      </w:pPr>
      <w:r>
        <w:rPr/>
        <w:t>NVZcpzQVpAXJyDnNJdZoKstSNFaRSbspDoRlc9nuKoIjc7ZDIuATXucd1zlyi1tjhbZlG0LyawKW</w:t>
      </w:r>
    </w:p>
    <w:p>
      <w:pPr>
        <w:pStyle w:val="PreformattedText"/>
        <w:bidi w:val="0"/>
        <w:spacing w:before="0" w:after="0"/>
        <w:jc w:val="left"/>
        <w:rPr/>
      </w:pPr>
      <w:r>
        <w:rPr/>
        <w:t>NDZakwbpypNRCOychw7ZFUqTBuQK2Uadzm5PWHZobKQpnEMwrNMEpR5j+Z+LtwarCyezkP2TqV0r</w:t>
      </w:r>
    </w:p>
    <w:p>
      <w:pPr>
        <w:pStyle w:val="PreformattedText"/>
        <w:bidi w:val="0"/>
        <w:spacing w:before="0" w:after="0"/>
        <w:jc w:val="left"/>
        <w:rPr/>
      </w:pPr>
      <w:r>
        <w:rPr/>
        <w:t>VqxlRytWaTryCjfR2c2VqKPgEECrycnckoOOgyOR1PTYl2k1jmqJzkVJLSdqeoogEwAJzgET3C0U</w:t>
      </w:r>
    </w:p>
    <w:p>
      <w:pPr>
        <w:pStyle w:val="PreformattedText"/>
        <w:bidi w:val="0"/>
        <w:spacing w:before="0" w:after="0"/>
        <w:jc w:val="left"/>
        <w:rPr/>
      </w:pPr>
      <w:r>
        <w:rPr/>
        <w:t>ESAhrcpHxxo4/SjjMQUbd/D9UEbVrhbFcne73sLTvvd7qqXTHuZ1D/UErXYnoMAiwI9S3CYbC7BW</w:t>
      </w:r>
    </w:p>
    <w:p>
      <w:pPr>
        <w:pStyle w:val="PreformattedText"/>
        <w:bidi w:val="0"/>
        <w:spacing w:before="0" w:after="0"/>
        <w:jc w:val="left"/>
        <w:rPr/>
      </w:pPr>
      <w:r>
        <w:rPr/>
        <w:t>Cv8AT729tkcvpIHDEYTFkN6z1HWMD0+J1ae3FjJnQYfB9ZasfiPV4vgKgqz4KwUIkfp9suHOJZPE</w:t>
      </w:r>
    </w:p>
    <w:p>
      <w:pPr>
        <w:pStyle w:val="PreformattedText"/>
        <w:bidi w:val="0"/>
        <w:spacing w:before="0" w:after="0"/>
        <w:jc w:val="left"/>
        <w:rPr/>
      </w:pPr>
      <w:r>
        <w:rPr/>
        <w:t>+J2dq/EeI8qyc21LhwU9hZmCrV5boEhNmUT3NMWNQdYCfshZWkooc7qryC2GQ2BeURaIRFIko0c7</w:t>
      </w:r>
    </w:p>
    <w:p>
      <w:pPr>
        <w:pStyle w:val="PreformattedText"/>
        <w:bidi w:val="0"/>
        <w:spacing w:before="0" w:after="0"/>
        <w:jc w:val="left"/>
        <w:rPr/>
      </w:pPr>
      <w:r>
        <w:rPr/>
        <w:t>KsptItTbK3VLYqkQcggaVhE2jdVnp1KgrGQoohUtIzGYen86kF9Erdya2vBsRVUHvpOdebt8gtKb</w:t>
      </w:r>
    </w:p>
    <w:p>
      <w:pPr>
        <w:pStyle w:val="PreformattedText"/>
        <w:bidi w:val="0"/>
        <w:spacing w:before="0" w:after="0"/>
        <w:jc w:val="left"/>
        <w:rPr/>
      </w:pPr>
      <w:r>
        <w:rPr/>
        <w:t>7U42qTW0r3u8iVdqJikKnNIe6S9zZRFNDv3XkW/dVSjeWOik1JzE9qIyvLfLdWgciMxaiengFPCK</w:t>
      </w:r>
    </w:p>
    <w:p>
      <w:pPr>
        <w:pStyle w:val="PreformattedText"/>
        <w:bidi w:val="0"/>
        <w:spacing w:before="0" w:after="0"/>
        <w:jc w:val="left"/>
        <w:rPr/>
      </w:pPr>
      <w:r>
        <w:rPr/>
        <w:t>PgEChk4o8kpge5CM3p3JATBqTVs1ONr7DQE1yuRPfI4xtOgGNidiMMC/HNCfNLIf5/rlbFFbq6Wy</w:t>
      </w:r>
    </w:p>
    <w:p>
      <w:pPr>
        <w:pStyle w:val="PreformattedText"/>
        <w:bidi w:val="0"/>
        <w:spacing w:before="0" w:after="0"/>
        <w:jc w:val="left"/>
        <w:rPr/>
      </w:pPr>
      <w:r>
        <w:rPr/>
        <w:t>wrGSYqXAsw8fVGOhxm2XT5RDjv8AUWh8PTYO9h8BPJXUphFgFYWCl9Ni5epuhf06f12D6yxvrMRr</w:t>
      </w:r>
    </w:p>
    <w:p>
      <w:pPr>
        <w:pStyle w:val="PreformattedText"/>
        <w:bidi w:val="0"/>
        <w:spacing w:before="0" w:after="0"/>
        <w:jc w:val="left"/>
        <w:rPr/>
      </w:pPr>
      <w:r>
        <w:rPr/>
        <w:t>ctip3WupvuUHfZy+7WwFUMqUGD2ZCNTvysFKaKOduN6a+HwH8IQ8bpXmU5oIkw6LS3K1fiLCbKsP</w:t>
      </w:r>
    </w:p>
    <w:p>
      <w:pPr>
        <w:pStyle w:val="PreformattedText"/>
        <w:bidi w:val="0"/>
        <w:spacing w:before="0" w:after="0"/>
        <w:jc w:val="left"/>
        <w:rPr/>
      </w:pPr>
      <w:r>
        <w:rPr/>
        <w:t>M+NRYxkipNGf1qWpGyBKmkFWArCKsK9rpd14N7EouVWdOlfWsr2lb2GojKzWm1S0qimp24qkXILZ</w:t>
      </w:r>
    </w:p>
    <w:p>
      <w:pPr>
        <w:pStyle w:val="PreformattedText"/>
        <w:bidi w:val="0"/>
        <w:spacing w:before="0" w:after="0"/>
        <w:jc w:val="left"/>
        <w:rPr/>
      </w:pPr>
      <w:r>
        <w:rPr/>
        <w:t>OAVUi9DZastdIvWoIcookNWqynuVIsCiC2y0qKOg51J7nFEpzqyJy2yanHIc2ghmBqe0gulPumO+</w:t>
      </w:r>
    </w:p>
    <w:p>
      <w:pPr>
        <w:pStyle w:val="PreformattedText"/>
        <w:bidi w:val="0"/>
        <w:spacing w:before="0" w:after="0"/>
        <w:jc w:val="left"/>
        <w:rPr/>
      </w:pPr>
      <w:r>
        <w:rPr/>
        <w:t>CH77nb/ZNAn3nl/JygkoskBT2gqRicKQVoK6WpWgUHZFEZMco3WpGWnNRCPg1Ar6cVeWGT90SVH7</w:t>
      </w:r>
    </w:p>
    <w:p>
      <w:pPr>
        <w:pStyle w:val="PreformattedText"/>
        <w:bidi w:val="0"/>
        <w:spacing w:before="0" w:after="0"/>
        <w:jc w:val="left"/>
        <w:rPr/>
      </w:pPr>
      <w:r>
        <w:rPr/>
        <w:t>nRNTqReGouL0+WOFeu0p2MxDkZZCrJWlUq/grw28KQ2Vlc5wYPETB3SHNwLS14N6enao+n9SGJxo</w:t>
      </w:r>
    </w:p>
    <w:p>
      <w:pPr>
        <w:pStyle w:val="PreformattedText"/>
        <w:bidi w:val="0"/>
        <w:spacing w:before="0" w:after="0"/>
        <w:jc w:val="left"/>
        <w:rPr/>
      </w:pPr>
      <w:r>
        <w:rPr/>
        <w:t>6V09uNHVYGYfG9Gbq6n1J0WI6VhsThT07oEj/W9QY/FdQ3VgJrC50XTcU9dL9sfpYXx4rGViAdTi</w:t>
      </w:r>
    </w:p>
    <w:p>
      <w:pPr>
        <w:pStyle w:val="PreformattedText"/>
        <w:bidi w:val="0"/>
        <w:spacing w:before="0" w:after="0"/>
        <w:jc w:val="left"/>
        <w:rPr/>
      </w:pPr>
      <w:r>
        <w:rPr/>
        <w:t>fdM4ySra6X3du2W6hwbnpuHgYIogGE+2reGoFXvi+nR4hYiCSB38QQTfIeBT2WpIFwrV+F5C2prw</w:t>
      </w:r>
    </w:p>
    <w:p>
      <w:pPr>
        <w:pStyle w:val="PreformattedText"/>
        <w:bidi w:val="0"/>
        <w:spacing w:before="0" w:after="0"/>
        <w:jc w:val="left"/>
        <w:rPr/>
      </w:pPr>
      <w:r>
        <w:rPr/>
        <w:t>VDPLAsPi4plp3KARKO+WnfRt2ymgq0d0NkUUUBYLTTxqARpBdwK/aWKyxVbWqkW0iay7jnFpTnFM</w:t>
      </w:r>
    </w:p>
    <w:p>
      <w:pPr>
        <w:pStyle w:val="PreformattedText"/>
        <w:bidi w:val="0"/>
        <w:spacing w:before="0" w:after="0"/>
        <w:jc w:val="left"/>
        <w:rPr/>
      </w:pPr>
      <w:r>
        <w:rPr/>
        <w:t>JQK1Uu4FabpTqVLdOGR5tXl22laQnhOCLrQTE0pkRTGNYnytBe9qd70A1qfKi4lX4AbGrCBQ5tA3</w:t>
      </w:r>
    </w:p>
    <w:p>
      <w:pPr>
        <w:pStyle w:val="PreformattedText"/>
        <w:bidi w:val="0"/>
        <w:spacing w:before="0" w:after="0"/>
        <w:jc w:val="left"/>
        <w:rPr/>
      </w:pPr>
      <w:r>
        <w:rPr/>
        <w:t>kUxuhgqKOZ2pO56c3e7W1lODWFpRCfZVIilDJ7Y5E4BykjtPbWd5WcgrQpbKtgaLHIGxK0hOTvBp</w:t>
      </w:r>
    </w:p>
    <w:p>
      <w:pPr>
        <w:pStyle w:val="PreformattedText"/>
        <w:bidi w:val="0"/>
        <w:spacing w:before="0" w:after="0"/>
        <w:jc w:val="left"/>
        <w:rPr/>
      </w:pPr>
      <w:r>
        <w:rPr/>
        <w:t>QKjUzKyKEjYy+aK3vjvDwuLRHLpk2UmJgapcXLIPAfyceX3WdrCYd2LlwnTIIFg8KYVH1ponnk/V</w:t>
      </w:r>
    </w:p>
    <w:p>
      <w:pPr>
        <w:pStyle w:val="PreformattedText"/>
        <w:bidi w:val="0"/>
        <w:spacing w:before="0" w:after="0"/>
        <w:jc w:val="left"/>
        <w:rPr/>
      </w:pPr>
      <w:r>
        <w:rPr/>
        <w:t>cbB0AtXS8PicOhihJiv2XjruHbDH0wvbjf2JZpGCObp73x43GyMhW9dLmhhlkwsb5ZsSI8TJ1mAF</w:t>
      </w:r>
    </w:p>
    <w:p>
      <w:pPr>
        <w:pStyle w:val="PreformattedText"/>
        <w:bidi w:val="0"/>
        <w:spacing w:before="0" w:after="0"/>
        <w:jc w:val="left"/>
        <w:rPr/>
      </w:pPr>
      <w:r>
        <w:rPr/>
        <w:t>+Me5nTmKLZuMk7WFaKXAvbZcABznR4GR5iw8USERcGspAGtG7/aTIFG/U6t+E9rZG4zpjmoivEHw</w:t>
      </w:r>
    </w:p>
    <w:p>
      <w:pPr>
        <w:pStyle w:val="PreformattedText"/>
        <w:bidi w:val="0"/>
        <w:spacing w:before="0" w:after="0"/>
        <w:jc w:val="left"/>
        <w:rPr/>
      </w:pPr>
      <w:r>
        <w:rPr/>
        <w:t>GQKvO878KRCfGHJ8Ok8ZAq8ggu3YAIRWGxksCw+KhnUuysOW4C1aSJl3G0ZQEXprldJp2NhB1ojf</w:t>
      </w:r>
    </w:p>
    <w:p>
      <w:pPr>
        <w:pStyle w:val="PreformattedText"/>
        <w:bidi w:val="0"/>
        <w:spacing w:before="0" w:after="0"/>
        <w:jc w:val="left"/>
        <w:rPr/>
      </w:pPr>
      <w:r>
        <w:rPr/>
        <w:t>3VygAuUfaQygCQGncmk0o0FqyBGqkG6RyiCgFpWkLRsVyUBQJFPcrRQQ402aVC3Inb7yi2TLcJZK</w:t>
      </w:r>
    </w:p>
    <w:p>
      <w:pPr>
        <w:pStyle w:val="PreformattedText"/>
        <w:bidi w:val="0"/>
        <w:spacing w:before="0" w:after="0"/>
        <w:jc w:val="left"/>
        <w:rPr/>
      </w:pPr>
      <w:r>
        <w:rPr/>
        <w:t>QeShastTnagqVLjILddsoNQyOmgVdqNup7qaJJQTIbT7rAJx0oFe0p43HzNFOO4UppRHQTcaietn</w:t>
      </w:r>
    </w:p>
    <w:p>
      <w:pPr>
        <w:pStyle w:val="PreformattedText"/>
        <w:bidi w:val="0"/>
        <w:spacing w:before="0" w:after="0"/>
        <w:jc w:val="left"/>
        <w:rPr/>
      </w:pPr>
      <w:r>
        <w:rPr/>
        <w:t>CSMKSJEUiqVIisrVq82lRJwsSNTmo+AKYU73NeEVifjkNlqd/AP5K8tQVLfIOp0GOwnp+mOw02Ox</w:t>
      </w:r>
    </w:p>
    <w:p>
      <w:pPr>
        <w:pStyle w:val="PreformattedText"/>
        <w:bidi w:val="0"/>
        <w:spacing w:before="0" w:after="0"/>
        <w:jc w:val="left"/>
        <w:rPr/>
      </w:pPr>
      <w:r>
        <w:rPr/>
        <w:t>uGxeIOpdAmijw2IwJnxWG6mcRisTPDG//T7vTY7quF7XS+hvijxEeIidieuYVmHxTXlkn+o3/uKK</w:t>
      </w:r>
    </w:p>
    <w:p>
      <w:pPr>
        <w:pStyle w:val="PreformattedText"/>
        <w:bidi w:val="0"/>
        <w:spacing w:before="0" w:after="0"/>
        <w:jc w:val="left"/>
        <w:rPr/>
      </w:pPr>
      <w:r>
        <w:rPr/>
        <w:t>Z8DpJHzFWuFhmaMO7jqknu5X2mML1B00qFrYV23PfGxrQSAnOFueE94rE4hMD5DGNC7gQ4pcLFYK</w:t>
      </w:r>
    </w:p>
    <w:p>
      <w:pPr>
        <w:pStyle w:val="PreformattedText"/>
        <w:bidi w:val="0"/>
        <w:spacing w:before="0" w:after="0"/>
        <w:jc w:val="left"/>
        <w:rPr/>
      </w:pPr>
      <w:r>
        <w:rPr/>
        <w:t>PEDFYWXDnw1K0CrQ/gtDxpFPiBToy3K0CgUCgU1y05FQY2RghfDiAWUqoEWjGg2kCtk1WtYBD7RQ</w:t>
      </w:r>
    </w:p>
    <w:p>
      <w:pPr>
        <w:pStyle w:val="PreformattedText"/>
        <w:bidi w:val="0"/>
        <w:spacing w:before="0" w:after="0"/>
        <w:jc w:val="left"/>
        <w:rPr/>
      </w:pPr>
      <w:r>
        <w:rPr/>
        <w:t>491NDymNVNRNoikC4G9+W1aFURvajFFVarLjIupE72CtgtSG6eic/pvIcEN19vTkVaCa4AyPLjGL</w:t>
      </w:r>
    </w:p>
    <w:p>
      <w:pPr>
        <w:pStyle w:val="PreformattedText"/>
        <w:bidi w:val="0"/>
        <w:spacing w:before="0" w:after="0"/>
        <w:jc w:val="left"/>
        <w:rPr/>
      </w:pPr>
      <w:r>
        <w:rPr/>
        <w:t>AFAG0W7u0hadtkcmvCDmLUrWty1IHI1lFJoUs1n6cUVgSCHkXrTTqJ2TnLauA5wKNXSwztTXB0RZ</w:t>
      </w:r>
    </w:p>
    <w:p>
      <w:pPr>
        <w:pStyle w:val="PreformattedText"/>
        <w:bidi w:val="0"/>
        <w:spacing w:before="0" w:after="0"/>
        <w:jc w:val="left"/>
        <w:rPr/>
      </w:pPr>
      <w:r>
        <w:rPr/>
        <w:t>OAmyBycwFPjToURWZCrO1eTCmOTxYcEQj4NKYU8J6xPx/iHjf8FZfSHHS9AaztGJ0JkxDul4psat</w:t>
      </w:r>
    </w:p>
    <w:p>
      <w:pPr>
        <w:pStyle w:val="PreformattedText"/>
        <w:bidi w:val="0"/>
        <w:spacing w:before="0" w:after="0"/>
        <w:jc w:val="left"/>
        <w:rPr/>
      </w:pPr>
      <w:r>
        <w:rPr/>
        <w:t>bBdP6fiDPiZMU1PZgelsnggm6xi24qVj9fTepd1jInOZB13FQvliaSDF1Au6p1vDRvwhXXHOdi8u</w:t>
      </w:r>
    </w:p>
    <w:p>
      <w:pPr>
        <w:pStyle w:val="PreformattedText"/>
        <w:bidi w:val="0"/>
        <w:spacing w:before="0" w:after="0"/>
        <w:jc w:val="left"/>
        <w:rPr/>
      </w:pPr>
      <w:r>
        <w:rPr/>
        <w:t>VurULO5LHvId34h/cxPyMeCmlUWDDHttNjBXDn7IPcqVKXSWzzaiyHdgATuQGhOchIg61aPuGL6W</w:t>
      </w:r>
    </w:p>
    <w:p>
      <w:pPr>
        <w:pStyle w:val="PreformattedText"/>
        <w:bidi w:val="0"/>
        <w:spacing w:before="0" w:after="0"/>
        <w:jc w:val="left"/>
        <w:rPr/>
      </w:pPr>
      <w:r>
        <w:rPr/>
        <w:t>nNLXeNoOQkQPhavK0DlfgQi20+EIx0nNpWmuQcmvWulYRG10g4FQ42RiilbOjsNW5tBlo21Agoha</w:t>
      </w:r>
    </w:p>
    <w:p>
      <w:pPr>
        <w:pStyle w:val="PreformattedText"/>
        <w:bidi w:val="0"/>
        <w:spacing w:before="0" w:after="0"/>
        <w:jc w:val="left"/>
        <w:rPr/>
      </w:pPr>
      <w:r>
        <w:rPr/>
        <w:t>SvqthstTUHBawnSbiRai9bhak1wRVK0yyqbdBNaqXCcFsEd0WNAdQV2tLiqT/aDmMg9d4LWSryLd</w:t>
      </w:r>
    </w:p>
    <w:p>
      <w:pPr>
        <w:pStyle w:val="PreformattedText"/>
        <w:bidi w:val="0"/>
        <w:spacing w:before="0" w:after="0"/>
        <w:jc w:val="left"/>
        <w:rPr/>
      </w:pPr>
      <w:r>
        <w:rPr/>
        <w:t>tOxFH71UA6la7mlbk8LWSMwhlaGXAYbVJ7tKLk47jk2nLBGnnjlM2a0ANqwG0rC+qtDh1phE8WIj</w:t>
      </w:r>
    </w:p>
    <w:p>
      <w:pPr>
        <w:pStyle w:val="PreformattedText"/>
        <w:bidi w:val="0"/>
        <w:spacing w:before="0" w:after="0"/>
        <w:jc w:val="left"/>
        <w:rPr/>
      </w:pPr>
      <w:r>
        <w:rPr/>
        <w:t>dGY5lDPsKcHDcsBT4U6OlpVKvDZXtG5NKlYnNTh4BNcgbUoWK48+Mx/NgMNHL07qET/0ZQ9NllZg</w:t>
      </w:r>
    </w:p>
    <w:p>
      <w:pPr>
        <w:pStyle w:val="PreformattedText"/>
        <w:bidi w:val="0"/>
        <w:spacing w:before="0" w:after="0"/>
        <w:jc w:val="left"/>
        <w:rPr/>
      </w:pPr>
      <w:r>
        <w:rPr/>
        <w:t>sH6EtdD1PCvg04WXGxYXCcK10NkGKix3uw7icNhMf1HEMhmxUuLkDDhsJ1ZmJ14SRnUMDiMDhsc8</w:t>
      </w:r>
    </w:p>
    <w:p>
      <w:pPr>
        <w:pStyle w:val="PreformattedText"/>
        <w:bidi w:val="0"/>
        <w:spacing w:before="0" w:after="0"/>
        <w:jc w:val="left"/>
        <w:rPr/>
      </w:pPr>
      <w:r>
        <w:rPr/>
        <w:t>NkfiXtLHOCfDD1HDBdZcH47LY5WumNt8A2lDmwQ4ByiiiiWhzk2FoH1wnc8hBpTtliiSIINKI9xc</w:t>
      </w:r>
    </w:p>
    <w:p>
      <w:pPr>
        <w:pStyle w:val="PreformattedText"/>
        <w:bidi w:val="0"/>
        <w:spacing w:before="0" w:after="0"/>
        <w:jc w:val="left"/>
        <w:rPr/>
      </w:pPr>
      <w:r>
        <w:rPr/>
        <w:t>n7ItWlaAuEH5ALE4WPEDF4KXD/wNOyHhatX/AAUnNBTmUjHeQKBQcg5A0r1FzNJDi0B3uixxphZI</w:t>
      </w:r>
    </w:p>
    <w:p>
      <w:pPr>
        <w:pStyle w:val="PreformattedText"/>
        <w:bidi w:val="0"/>
        <w:spacing w:before="0" w:after="0"/>
        <w:jc w:val="left"/>
        <w:rPr/>
      </w:pPr>
      <w:r>
        <w:rPr/>
        <w:t>OQE4GiRk1i0qgU5qEegAIQkjSSTGQhbVqtOQGzfB3BktVuSr2JRtAlPBKEe+y5MhAdnSHJVZBad2</w:t>
      </w:r>
    </w:p>
    <w:p>
      <w:pPr>
        <w:pStyle w:val="PreformattedText"/>
        <w:bidi w:val="0"/>
        <w:spacing w:before="0" w:after="0"/>
        <w:jc w:val="left"/>
        <w:rPr/>
      </w:pPr>
      <w:r>
        <w:rPr/>
        <w:t>N3NaRpCeLcGJzaCte0ojTltkTkMuVpQ5QTcjzJsHENVkhxpPWF2nenO3QK4TiFt4bKGQxSPawsxG</w:t>
      </w:r>
    </w:p>
    <w:p>
      <w:pPr>
        <w:pStyle w:val="PreformattedText"/>
        <w:bidi w:val="0"/>
        <w:spacing w:before="0" w:after="0"/>
        <w:jc w:val="left"/>
        <w:rPr/>
      </w:pPr>
      <w:r>
        <w:rPr/>
        <w:t>G2inp0UtJj9QpUtKdGnRIsRCLVWbCo3Wvp7U5qI8AU0pwsYwfxD+XDx92fC4HAzS9MjEHUMLFiJG</w:t>
      </w:r>
    </w:p>
    <w:p>
      <w:pPr>
        <w:pStyle w:val="PreformattedText"/>
        <w:bidi w:val="0"/>
        <w:spacing w:before="0" w:after="0"/>
        <w:jc w:val="left"/>
        <w:rPr/>
      </w:pPr>
      <w:r>
        <w:rPr/>
        <w:t>1v0g4SHAw9bN+sglXUOn9tmH6Qaw3TXdhp2jle1YZh9Rhm4vS2SDqMk/TMNJF03DzwBs02IxTZop</w:t>
      </w:r>
    </w:p>
    <w:p>
      <w:pPr>
        <w:pStyle w:val="PreformattedText"/>
        <w:bidi w:val="0"/>
        <w:spacing w:before="0" w:after="0"/>
        <w:jc w:val="left"/>
        <w:rPr/>
      </w:pPr>
      <w:r>
        <w:rPr/>
        <w:t>5ccB0/pjOq9jpr3l7/rooZP0rHxdjHORy2OUWGlmWFw5ihDAyOQFzmw0m0ivr6rdMYtmNfIppDbf</w:t>
      </w:r>
    </w:p>
    <w:p>
      <w:pPr>
        <w:pStyle w:val="PreformattedText"/>
        <w:bidi w:val="0"/>
        <w:spacing w:before="0" w:after="0"/>
        <w:jc w:val="left"/>
        <w:rPr/>
      </w:pPr>
      <w:r>
        <w:rPr/>
        <w:t>lJQVbN5mFl27WWiqVBceGM6a14kjdG7xBQKtX42gf4SE9gKkhIytAoFByDrQNLYogKymPIdFjUz3</w:t>
      </w:r>
    </w:p>
    <w:p>
      <w:pPr>
        <w:pStyle w:val="PreformattedText"/>
        <w:bidi w:val="0"/>
        <w:spacing w:before="0" w:after="0"/>
        <w:jc w:val="left"/>
        <w:rPr/>
      </w:pPr>
      <w:r>
        <w:rPr/>
        <w:t>ZEJoVOcg3egtkdkUz2HUi/ZG8gWoZHdG2qR2pdsoC8jzdJtPRVUitbtQaU4EE6jnSEZTmpxyaaV2</w:t>
      </w:r>
    </w:p>
    <w:p>
      <w:pPr>
        <w:pStyle w:val="PreformattedText"/>
        <w:bidi w:val="0"/>
        <w:spacing w:before="0" w:after="0"/>
        <w:jc w:val="left"/>
        <w:rPr/>
      </w:pPr>
      <w:r>
        <w:rPr/>
        <w:t>tRTRt7WruFWKOkqgtLVQVWnc3SG4yAKpMab0qT2rcoZE2ibLzbnt1BuydScgdEkppfXKoJqkCKrK</w:t>
      </w:r>
    </w:p>
    <w:p>
      <w:pPr>
        <w:pStyle w:val="PreformattedText"/>
        <w:bidi w:val="0"/>
        <w:spacing w:before="0" w:after="0"/>
        <w:jc w:val="left"/>
        <w:rPr/>
      </w:pPr>
      <w:r>
        <w:rPr/>
        <w:t>vaEBvg8R2nShY7CdwQylqY+kyS0N1VpzVSICIRai1EZscmG08J4TgiPAFArHN/b/AIR/K1xY9ksW</w:t>
      </w:r>
    </w:p>
    <w:p>
      <w:pPr>
        <w:pStyle w:val="PreformattedText"/>
        <w:bidi w:val="0"/>
        <w:spacing w:before="0" w:after="0"/>
        <w:jc w:val="left"/>
        <w:rPr/>
      </w:pPr>
      <w:r>
        <w:rPr/>
        <w:t>puBDcf3Z/XH08eIl6fiH430OJ72HdBhUzDRskZE5kk/V8TItW4XRI9XVGTYh2Omnhjm6dh4ZZ2TS</w:t>
      </w:r>
    </w:p>
    <w:p>
      <w:pPr>
        <w:pStyle w:val="PreformattedText"/>
        <w:bidi w:val="0"/>
        <w:spacing w:before="0" w:after="0"/>
        <w:jc w:val="left"/>
        <w:rPr/>
      </w:pPr>
      <w:r>
        <w:rPr/>
        <w:t>4jqnVOoNwi6Diu3jcbh2DCDLldPxfoi5znvOTGue4YAqLCxNAY5xibb5UX+8PKaijwNwAmhXQmfZ</w:t>
      </w:r>
    </w:p>
    <w:p>
      <w:pPr>
        <w:pStyle w:val="PreformattedText"/>
        <w:bidi w:val="0"/>
        <w:spacing w:before="0" w:after="0"/>
        <w:jc w:val="left"/>
        <w:rPr/>
      </w:pPr>
      <w:r>
        <w:rPr/>
        <w:t>OpxZFuxga0ABP2bht3SO1Tu4aU7i0EbX1nPDHO3F9Okh8mlA5A5jxGQcrVq86T4wU+IjIFAoOQcg</w:t>
      </w:r>
    </w:p>
    <w:p>
      <w:pPr>
        <w:pStyle w:val="PreformattedText"/>
        <w:bidi w:val="0"/>
        <w:spacing w:before="0" w:after="0"/>
        <w:jc w:val="left"/>
        <w:rPr/>
      </w:pPr>
      <w:r>
        <w:rPr/>
        <w:t>fDUoZHMMWOaU1y1Wu4QhJqQKtXlQILdgylS+zkNi7dF1J76VgnU1NTpAtSlNtDdIX05FzkXuX3aL</w:t>
      </w:r>
    </w:p>
    <w:p>
      <w:pPr>
        <w:pStyle w:val="PreformattedText"/>
        <w:bidi w:val="0"/>
        <w:spacing w:before="0" w:after="0"/>
        <w:jc w:val="left"/>
        <w:rPr/>
      </w:pPr>
      <w:r>
        <w:rPr/>
        <w:t>S9btOoruFXarJipMFZBrVVjQFstk7gFXsSQW25Bq0qk0ZMJRkTja3QOTztezRZOwOznVUjk7cYeT</w:t>
      </w:r>
    </w:p>
    <w:p>
      <w:pPr>
        <w:pStyle w:val="PreformattedText"/>
        <w:bidi w:val="0"/>
        <w:spacing w:before="0" w:after="0"/>
        <w:jc w:val="left"/>
        <w:rPr/>
      </w:pPr>
      <w:r>
        <w:rPr/>
        <w:t>U3+52A3QypNX2q3+1gsRScDeNwncEDixzdlHLsx1q1sqCc1EJzbTm0nDIFROKCe1OaiEQiMwU8ao</w:t>
      </w:r>
    </w:p>
    <w:p>
      <w:pPr>
        <w:pStyle w:val="PreformattedText"/>
        <w:bidi w:val="0"/>
        <w:spacing w:before="0" w:after="0"/>
        <w:jc w:val="left"/>
        <w:rPr/>
      </w:pPr>
      <w:r>
        <w:rPr/>
        <w:t>/wDGdxhRE6Dq2KfBiJsYyLE9faYuowtxckGJ6jDh1J1c306N00z8MZHjD+nl61GIOpUF0bCTSrqG</w:t>
      </w:r>
    </w:p>
    <w:p>
      <w:pPr>
        <w:pStyle w:val="PreformattedText"/>
        <w:bidi w:val="0"/>
        <w:spacing w:before="0" w:after="0"/>
        <w:jc w:val="left"/>
        <w:rPr/>
      </w:pPr>
      <w:r>
        <w:rPr/>
        <w:t>NGCbIIQ/qmqLqUc0sBc830yRsOP9EHTgEK9uT9pkbpDhsOxrY4dwwBOcAMPuYRTZTQjatlavIbII</w:t>
      </w:r>
    </w:p>
    <w:p>
      <w:pPr>
        <w:pStyle w:val="PreformattedText"/>
        <w:bidi w:val="0"/>
        <w:spacing w:before="0" w:after="0"/>
        <w:jc w:val="left"/>
        <w:rPr/>
      </w:pPr>
      <w:r>
        <w:rPr/>
        <w:t>JxVW6ggQ1OmtOfpRILWbHETMikKGVZfVKkVSOxDisZ06PEKeGSB3gEMrVoeFq1atWr8qT4rTmFuV</w:t>
      </w:r>
    </w:p>
    <w:p>
      <w:pPr>
        <w:pStyle w:val="PreformattedText"/>
        <w:bidi w:val="0"/>
        <w:spacing w:before="0" w:after="0"/>
        <w:jc w:val="left"/>
        <w:rPr/>
      </w:pPr>
      <w:r>
        <w:rPr/>
        <w:t>oFByDlatFWmykKGR8ahxzXktIQsOZ8VZBHJX2V90E6l9jKVa/YNke0nybIELVvrcU00nP3a9F4Tv</w:t>
      </w:r>
    </w:p>
    <w:p>
      <w:pPr>
        <w:pStyle w:val="PreformattedText"/>
        <w:bidi w:val="0"/>
        <w:spacing w:before="0" w:after="0"/>
        <w:jc w:val="left"/>
        <w:rPr/>
      </w:pPr>
      <w:r>
        <w:rPr/>
        <w:t>cKALdOrUVNK1SS6k0ZXmC1UgjabZFKlurXKpaAVp0jUhutk/UFGXVy3tNIMdIAJwFE5OUQRKdvk5</w:t>
      </w:r>
    </w:p>
    <w:p>
      <w:pPr>
        <w:pStyle w:val="PreformattedText"/>
        <w:bidi w:val="0"/>
        <w:spacing w:before="0" w:after="0"/>
        <w:jc w:val="left"/>
        <w:rPr/>
      </w:pPr>
      <w:r>
        <w:rPr/>
        <w:t>POxu4pO4w/H+rRR1AIOX1nRTuXbLB4m05tHFYYSphLSDpTZk2cJslobhFUE5loxJ8aIpMTXLlOCc</w:t>
      </w:r>
    </w:p>
    <w:p>
      <w:pPr>
        <w:pStyle w:val="PreformattedText"/>
        <w:bidi w:val="0"/>
        <w:spacing w:before="0" w:after="0"/>
        <w:jc w:val="left"/>
        <w:rPr/>
      </w:pPr>
      <w:r>
        <w:rPr/>
        <w:t>EQiFpWlUgpRpk8x/Mfjh8LFi+nf6jBGN9VE3Bdcwr8YMZ0uVkTumPgigODwjXRw4+ObDSSQdUxeI</w:t>
      </w:r>
    </w:p>
    <w:p>
      <w:pPr>
        <w:pStyle w:val="PreformattedText"/>
        <w:bidi w:val="0"/>
        <w:spacing w:before="0" w:after="0"/>
        <w:jc w:val="left"/>
        <w:rPr/>
      </w:pPr>
      <w:r>
        <w:rPr/>
        <w:t>wEk88k7iA4dPxjf0/wD1BLKzAxiLqeB/1DDpZwrpRnS98Qx66q0N6mFdCk0WoY6bEzSwmlaNqFum</w:t>
      </w:r>
    </w:p>
    <w:p>
      <w:pPr>
        <w:pStyle w:val="PreformattedText"/>
        <w:bidi w:val="0"/>
        <w:spacing w:before="0" w:after="0"/>
        <w:jc w:val="left"/>
        <w:rPr/>
      </w:pPr>
      <w:r>
        <w:rPr/>
        <w:t>M+1uIOwXKAyahkXbWjIGp06BkkOgpzStOhYqV0cAFKF2uF2V7WhkEU5fX0pY2ysxnTHx+IPgEMgi</w:t>
      </w:r>
    </w:p>
    <w:p>
      <w:pPr>
        <w:pStyle w:val="PreformattedText"/>
        <w:bidi w:val="0"/>
        <w:spacing w:before="0" w:after="0"/>
        <w:jc w:val="left"/>
        <w:rPr/>
      </w:pPr>
      <w:r>
        <w:rPr/>
        <w:t>VatWr/hIT4k5pagVaBQOX1kCWpkwKikkhUWLY9N9ivZAoWUQUAV3AtbU5NKHOyprzo2cCFRCNW9A</w:t>
      </w:r>
    </w:p>
    <w:p>
      <w:pPr>
        <w:pStyle w:val="PreformattedText"/>
        <w:bidi w:val="0"/>
        <w:spacing w:before="0" w:after="0"/>
        <w:jc w:val="left"/>
        <w:rPr/>
      </w:pPr>
      <w:r>
        <w:rPr/>
        <w:t>W1qa2k/lllbr6NrSKJJLmOez0wC7bWpjV95FakJEHpmbjSslVSG2QVb2FatA0i60522orUcyER7Q</w:t>
      </w:r>
    </w:p>
    <w:p>
      <w:pPr>
        <w:pStyle w:val="PreformattedText"/>
        <w:bidi w:val="0"/>
        <w:spacing w:before="0" w:after="0"/>
        <w:jc w:val="left"/>
        <w:rPr/>
      </w:pPr>
      <w:r>
        <w:rPr/>
        <w:t>FwHcbopydZTk0lrmkPZ9DlWhk74hOJJrekeMNitKcCpI2yCZj2h0huLEWmyUo5rWtBwV5EBFoUjA</w:t>
      </w:r>
    </w:p>
    <w:p>
      <w:pPr>
        <w:pStyle w:val="PreformattedText"/>
        <w:bidi w:val="0"/>
        <w:spacing w:before="0" w:after="0"/>
        <w:jc w:val="left"/>
        <w:rPr/>
      </w:pPr>
      <w:r>
        <w:rPr/>
        <w:t>qpWmFFOaiFSAVIjLE/n8h/P9MxeIbE+SfGSYJmrp0oGKgxM0eFezG9uR02JxUM0jplhGiLA9VZO7</w:t>
      </w:r>
    </w:p>
    <w:p>
      <w:pPr>
        <w:pStyle w:val="PreformattedText"/>
        <w:bidi w:val="0"/>
        <w:spacing w:before="0" w:after="0"/>
        <w:jc w:val="left"/>
        <w:rPr/>
      </w:pPr>
      <w:r>
        <w:rPr/>
        <w:t>pnyQQFJ08so6BK2bB43p7IOkboFbOBxc/puMrGWG3li3BNMAs0q90Y90p3kNyjcZWgrRkpOkRc5y</w:t>
      </w:r>
    </w:p>
    <w:p>
      <w:pPr>
        <w:pStyle w:val="PreformattedText"/>
        <w:bidi w:val="0"/>
        <w:spacing w:before="0" w:after="0"/>
        <w:jc w:val="left"/>
        <w:rPr/>
      </w:pPr>
      <w:r>
        <w:rPr/>
        <w:t>bChT31pbypD7sU9kCxExnkLKZ0w6sHle+6BV2ry5QRyJIAdbcVg48SsThpMO7wByB8D4XlavzpOb</w:t>
      </w:r>
    </w:p>
    <w:p>
      <w:pPr>
        <w:pStyle w:val="PreformattedText"/>
        <w:bidi w:val="0"/>
        <w:spacing w:before="0" w:after="0"/>
        <w:jc w:val="left"/>
        <w:rPr/>
      </w:pPr>
      <w:r>
        <w:rPr/>
        <w:t>afCt25AoHO8qTXFhErXKGaSFQ4yOVEWhyXEAu2q1pCdG1aFum1UsgAtqGyaaAIReVZK+mjZyPLNl</w:t>
      </w:r>
    </w:p>
    <w:p>
      <w:pPr>
        <w:pStyle w:val="PreformattedText"/>
        <w:bidi w:val="0"/>
        <w:spacing w:before="0" w:after="0"/>
        <w:jc w:val="left"/>
        <w:rPr/>
      </w:pPr>
      <w:r>
        <w:rPr/>
        <w:t>qbZKe9EID29vdwC+7oAIhUnZAJo3C4ztUihlZCbuqRGx3W2k7qlpKMdZHk8q85W7FyKdlC/Q76Pg</w:t>
      </w:r>
    </w:p>
    <w:p>
      <w:pPr>
        <w:pStyle w:val="PreformattedText"/>
        <w:bidi w:val="0"/>
        <w:spacing w:before="0" w:after="0"/>
        <w:jc w:val="left"/>
        <w:rPr/>
      </w:pPr>
      <w:r>
        <w:rPr/>
        <w:t>1y5GR3yJ2pQzviTXNmadlLh45FJhHNTSWJkoKbImvBVrVtYRciVIVaagbVJzfLEG5v8AD+xsrXSs</w:t>
      </w:r>
    </w:p>
    <w:p>
      <w:pPr>
        <w:pStyle w:val="PreformattedText"/>
        <w:bidi w:val="0"/>
        <w:spacing w:before="0" w:after="0"/>
        <w:jc w:val="left"/>
        <w:rPr/>
      </w:pPr>
      <w:r>
        <w:rPr/>
        <w:t>NDiT07B+lijxLMQ6Awxuni7M/SzWIw+L1YjrHpRP0BoMD4sVOLQat7vfouLjwmJl6i0YkWrWyAoZ</w:t>
      </w:r>
    </w:p>
    <w:p>
      <w:pPr>
        <w:pStyle w:val="PreformattedText"/>
        <w:bidi w:val="0"/>
        <w:spacing w:before="0" w:after="0"/>
        <w:jc w:val="left"/>
        <w:rPr/>
      </w:pPr>
      <w:r>
        <w:rPr/>
        <w:t>fY9xw0Jia32qy8huxTG++IbSOpRIZat1aLiT2yU2EWQ1gLjImxtanm08BjJMawB5LnoLpB2RXCsK</w:t>
      </w:r>
    </w:p>
    <w:p>
      <w:pPr>
        <w:pStyle w:val="PreformattedText"/>
        <w:bidi w:val="0"/>
        <w:spacing w:before="0" w:after="0"/>
        <w:jc w:val="left"/>
        <w:rPr/>
      </w:pPr>
      <w:r>
        <w:rPr/>
        <w:t>1qV3lvmctFLSU4bYrpthwLT4WgUMxw7wGV+dKk+O0+GlwrV5hBbFOamuLUJQVDiZYVBio5lZBRPt</w:t>
      </w:r>
    </w:p>
    <w:p>
      <w:pPr>
        <w:pStyle w:val="PreformattedText"/>
        <w:bidi w:val="0"/>
        <w:spacing w:before="0" w:after="0"/>
        <w:jc w:val="left"/>
        <w:rPr/>
      </w:pPr>
      <w:r>
        <w:rPr/>
        <w:t>JTKRcQgd5pNK1FDIqloCOlDdAnIo25AZUaazSUQnFbI7oIpxVINTQqWlcJuouy0opt1wRv4O2TXZ</w:t>
      </w:r>
    </w:p>
    <w:p>
      <w:pPr>
        <w:pStyle w:val="PreformattedText"/>
        <w:bidi w:val="0"/>
        <w:spacing w:before="0" w:after="0"/>
        <w:jc w:val="left"/>
        <w:rPr/>
      </w:pPr>
      <w:r>
        <w:rPr/>
        <w:t>lyctK0jI5aqVo8PGX2Ruon6SRugN6Vr+p+IWyK3sXkC5pjxjXIjUjsnNDg7DtTRpQdS71LvLuovW</w:t>
      </w:r>
    </w:p>
    <w:p>
      <w:pPr>
        <w:pStyle w:val="PreformattedText"/>
        <w:bidi w:val="0"/>
        <w:spacing w:before="0" w:after="0"/>
        <w:jc w:val="left"/>
        <w:rPr/>
      </w:pPr>
      <w:r>
        <w:rPr/>
        <w:t>tWgrTXIJyKJV5Sv7bP8AD3y+73heYZR1PQ1uPldj/wBiGfrMJjxa/VcQMH0puC1xYPVPjcRNhjI5</w:t>
      </w:r>
    </w:p>
    <w:p>
      <w:pPr>
        <w:pStyle w:val="PreformattedText"/>
        <w:bidi w:val="0"/>
        <w:spacing w:before="0" w:after="0"/>
        <w:jc w:val="left"/>
        <w:rPr/>
      </w:pPr>
      <w:r>
        <w:rPr/>
        <w:t>pfW5tEgLa1uvvZaVwmBzlh+nkqKGOJkyb7jErT3UMNfa4ZP8WNyc61qQBTW6k1lJosve2NOJfI3V</w:t>
      </w:r>
    </w:p>
    <w:p>
      <w:pPr>
        <w:pStyle w:val="PreformattedText"/>
        <w:bidi w:val="0"/>
        <w:spacing w:before="0" w:after="0"/>
        <w:jc w:val="left"/>
        <w:rPr/>
      </w:pPr>
      <w:r>
        <w:rPr/>
        <w:t>UksUCm6nYe5z3eHSX1NeRpEIhBbJuyO6F3apFalwitNLE4WPEDGYCXC+NoFWgg5HdD+alSfECnxl</w:t>
      </w:r>
    </w:p>
    <w:p>
      <w:pPr>
        <w:pStyle w:val="PreformattedText"/>
        <w:bidi w:val="0"/>
        <w:spacing w:before="0" w:after="0"/>
        <w:jc w:val="left"/>
        <w:rPr/>
      </w:pPr>
      <w:r>
        <w:rPr/>
        <w:t>ud5AoOtBEAnSmPLSHseocXLEocRHKNyntpfZ3Tqja9pLqOTeSNK4RJK5VLcIqic6QX24hOOTd1S0</w:t>
      </w:r>
    </w:p>
    <w:p>
      <w:pPr>
        <w:pStyle w:val="PreformattedText"/>
        <w:bidi w:val="0"/>
        <w:spacing w:before="0" w:after="0"/>
        <w:jc w:val="left"/>
        <w:rPr/>
      </w:pPr>
      <w:r>
        <w:rPr/>
        <w:t>7uA0kJi0oNATQnkoNWlEZuKG6c2sgdg5WnuV6i1bIp3FlB2oLc5VSARTt0VScggo3LjwOyJ2Vq1e</w:t>
      </w:r>
    </w:p>
    <w:p>
      <w:pPr>
        <w:pStyle w:val="PreformattedText"/>
        <w:bidi w:val="0"/>
        <w:spacing w:before="0" w:after="0"/>
        <w:jc w:val="left"/>
        <w:rPr/>
      </w:pPr>
      <w:r>
        <w:rPr/>
        <w:t>WyPKBLU3GOCE8LkNBRCITjpXdXcCBtXlaBQKaVaOdrGS6nf4xIzKwrYsRhf9RR9zDFXSHOM61NK3</w:t>
      </w:r>
    </w:p>
    <w:p>
      <w:pPr>
        <w:pStyle w:val="PreformattedText"/>
        <w:bidi w:val="0"/>
        <w:spacing w:before="0" w:after="0"/>
        <w:jc w:val="left"/>
        <w:rPr/>
      </w:pPr>
      <w:r>
        <w:rPr/>
        <w:t>E4mWc8o7rdcDZypGwrobKOMymHp6jjDBp3fxNy1tJqdspn6nRt3mOzvdIE4q6Vq03kbJ8tJm5lLc</w:t>
      </w:r>
    </w:p>
    <w:p>
      <w:pPr>
        <w:pStyle w:val="PreformattedText"/>
        <w:bidi w:val="0"/>
        <w:spacing w:before="0" w:after="0"/>
        <w:jc w:val="left"/>
        <w:rPr/>
      </w:pPr>
      <w:r>
        <w:rPr/>
        <w:t>MzE9Tlkaeec7QywsnbxPxN2nUgnBaUM/vIlUtOoUU1xCLgtQWM6YyRSRvif4WrVppy5/nKItSQpz</w:t>
      </w:r>
    </w:p>
    <w:p>
      <w:pPr>
        <w:pStyle w:val="PreformattedText"/>
        <w:bidi w:val="0"/>
        <w:spacing w:before="0" w:after="0"/>
        <w:jc w:val="left"/>
        <w:rPr/>
      </w:pPr>
      <w:r>
        <w:rPr/>
        <w:t>S1WrQKBQKtWo2iRadKAXKw+OliUc0WIbTaADWyv1EErU5WSGgg5XaCsLdypcZOX1YC1bIBFu+Rq3</w:t>
      </w:r>
    </w:p>
    <w:p>
      <w:pPr>
        <w:pStyle w:val="PreformattedText"/>
        <w:bidi w:val="0"/>
        <w:spacing w:before="0" w:after="0"/>
        <w:jc w:val="left"/>
        <w:rPr/>
      </w:pPr>
      <w:r>
        <w:rPr/>
        <w:t>mkcmpz0y64yqlVohe6wqKMmw3BI1UjSdSbQVq1a+ybXCPN0diXCgjk8ZUgN19sOoFuVb+G9LlWry</w:t>
      </w:r>
    </w:p>
    <w:p>
      <w:pPr>
        <w:pStyle w:val="PreformattedText"/>
        <w:bidi w:val="0"/>
        <w:spacing w:before="0" w:after="0"/>
        <w:jc w:val="left"/>
        <w:rPr/>
      </w:pPr>
      <w:r>
        <w:rPr/>
        <w:t>PFZ0qVIpqqkHOCDwgUCtSBQcrtFOKnl0N/w+cuVvX1zng58K/A4vqUT8IgV8kAaHApw+hYy2dlHB</w:t>
      </w:r>
    </w:p>
    <w:p>
      <w:pPr>
        <w:pStyle w:val="PreformattedText"/>
        <w:bidi w:val="0"/>
        <w:spacing w:before="0" w:after="0"/>
        <w:jc w:val="left"/>
        <w:rPr/>
      </w:pPr>
      <w:r>
        <w:rPr/>
        <w:t>K9M6e5R4OFpa2kxucikP7mHBe5zg1TTWsEz92BSu3iOxcnlWqoLuNahK9ydoiU/U6DpHSKluBmEM</w:t>
      </w:r>
    </w:p>
    <w:p>
      <w:pPr>
        <w:pStyle w:val="PreformattedText"/>
        <w:bidi w:val="0"/>
        <w:spacing w:before="0" w:after="0"/>
        <w:jc w:val="left"/>
        <w:rPr/>
      </w:pPr>
      <w:r>
        <w:rPr/>
        <w:t>vrDu7mGc0qig2l9Ks9srVnKyFd5OAsRtyxEUc7cZ0+SDytBDM+Q8L8aTm2nwoghWrQKDkEAhKUAH</w:t>
      </w:r>
    </w:p>
    <w:p>
      <w:pPr>
        <w:pStyle w:val="PreformattedText"/>
        <w:bidi w:val="0"/>
        <w:spacing w:before="0" w:after="0"/>
        <w:jc w:val="left"/>
        <w:rPr/>
      </w:pPr>
      <w:r>
        <w:rPr/>
        <w:t>K1pNf2ixz2KaXXGNsgr35OTQGtpVkBQtVuedIKoKtjwEaq9hxptPatKay1oCDcg1cEPJysLVuXNa</w:t>
      </w:r>
    </w:p>
    <w:p>
      <w:pPr>
        <w:pStyle w:val="PreformattedText"/>
        <w:bidi w:val="0"/>
        <w:spacing w:before="0" w:after="0"/>
        <w:jc w:val="left"/>
        <w:rPr/>
      </w:pPr>
      <w:r>
        <w:rPr/>
        <w:t>nO2cU3jZfXhatBy+yTbAiAgBbsyEBsRpKrIJhN8g8X4WuU6lytP8JRVJjlsVpVUg8oOByDlqRepc</w:t>
      </w:r>
    </w:p>
    <w:p>
      <w:pPr>
        <w:pStyle w:val="PreformattedText"/>
        <w:bidi w:val="0"/>
        <w:spacing w:before="0" w:after="0"/>
        <w:jc w:val="left"/>
        <w:rPr/>
      </w:pPr>
      <w:r>
        <w:rPr/>
        <w:t>QiST/hfaC58OPCkLWyApb3YsDShqtkUsiZgWhRYaKN2g2It6pFByvdu7plL7pNTmg6nIMoQt0s+M</w:t>
      </w:r>
    </w:p>
    <w:p>
      <w:pPr>
        <w:pStyle w:val="PreformattedText"/>
        <w:bidi w:val="0"/>
        <w:spacing w:before="0" w:after="0"/>
        <w:jc w:val="left"/>
        <w:rPr/>
      </w:pPr>
      <w:r>
        <w:rPr/>
        <w:t>cp9uwWpfI8Im0RTZcdhYlJ1OYmQukctsuFv59Jf7NVIWr3VX4lBNK2ORyLUdiBkCsX06OZTwyQO8</w:t>
      </w:r>
    </w:p>
    <w:p>
      <w:pPr>
        <w:pStyle w:val="PreformattedText"/>
        <w:bidi w:val="0"/>
        <w:spacing w:before="0" w:after="0"/>
        <w:jc w:val="left"/>
        <w:rPr/>
      </w:pPr>
      <w:r>
        <w:rPr/>
        <w:t>AVeVq/8AAIVJzLT4cwVaDk0oUVZyEigiErgQFo20kZachkKGVhXpV6luFeXeF85VsqUjqaDpTd0+</w:t>
      </w:r>
    </w:p>
    <w:p>
      <w:pPr>
        <w:pStyle w:val="PreformattedText"/>
        <w:bidi w:val="0"/>
        <w:spacing w:before="0" w:after="0"/>
        <w:jc w:val="left"/>
        <w:rPr/>
      </w:pPr>
      <w:r>
        <w:rPr/>
        <w:t>1SCtUuMtRTTaF27ZWAi/UiqW1bZOJRu/qkG2txkGlVRvbSiFdZnIssCwaVZAJh0k7o0rR92Q8qRy</w:t>
      </w:r>
    </w:p>
    <w:p>
      <w:pPr>
        <w:pStyle w:val="PreformattedText"/>
        <w:bidi w:val="0"/>
        <w:spacing w:before="0" w:after="0"/>
        <w:jc w:val="left"/>
        <w:rPr/>
      </w:pPr>
      <w:r>
        <w:rPr/>
        <w:t>rKz4UirXceu6VrC2KBTTac4MU0xf/jfe9+VZfd77WGOJZhppCOnlNwMQPb0irQCDAhScdnOW7lVJ</w:t>
      </w:r>
    </w:p>
    <w:p>
      <w:pPr>
        <w:pStyle w:val="PreformattedText"/>
        <w:bidi w:val="0"/>
        <w:spacing w:before="0" w:after="0"/>
        <w:jc w:val="left"/>
        <w:rPr/>
      </w:pPr>
      <w:r>
        <w:rPr/>
        <w:t>gXxMqv8AcbkfkwbzFYg3Kr1IMc5T4jDwGTqT6e50mVBcLfLZypb14fSwDtOKdIATuqRCGR2Vpu6I</w:t>
      </w:r>
    </w:p>
    <w:p>
      <w:pPr>
        <w:pStyle w:val="PreformattedText"/>
        <w:bidi w:val="0"/>
        <w:spacing w:before="0" w:after="0"/>
        <w:jc w:val="left"/>
        <w:rPr/>
      </w:pPr>
      <w:r>
        <w:rPr/>
        <w:t>3QQz0LhDLnLZPiZKzGdLfH5Wr/hv+IhEJ7AU+IjMFAoPTZCgowZntuONqivTwUUCi0eI3XCsqrQC</w:t>
      </w:r>
    </w:p>
    <w:p>
      <w:pPr>
        <w:pStyle w:val="PreformattedText"/>
        <w:bidi w:val="0"/>
        <w:spacing w:before="0" w:after="0"/>
        <w:jc w:val="left"/>
        <w:rPr/>
      </w:pPr>
      <w:r>
        <w:rPr/>
        <w:t>tgWrMfI7qZfdokoFA5A7K8i5OlpOeSgSVwrQTnKzY+PKKq0ArpG8v6t3W1WnOyCOTQq2kjscZVt9</w:t>
      </w:r>
    </w:p>
    <w:p>
      <w:pPr>
        <w:pStyle w:val="PreformattedText"/>
        <w:bidi w:val="0"/>
        <w:spacing w:before="0" w:after="0"/>
        <w:jc w:val="left"/>
        <w:rPr/>
      </w:pPr>
      <w:r>
        <w:rPr/>
        <w:t>JnByOQXKpHK/I5HIlHKsqQjuMtr/ACds6VI7KgtyhG9ybgZnJvT3FNwULVDDE1aXFNiK7ICOlq5W</w:t>
      </w:r>
    </w:p>
    <w:p>
      <w:pPr>
        <w:pStyle w:val="PreformattedText"/>
        <w:bidi w:val="0"/>
        <w:spacing w:before="0" w:after="0"/>
        <w:jc w:val="left"/>
        <w:rPr/>
      </w:pPr>
      <w:r>
        <w:rPr/>
        <w:t>lVm5yA1FoCtoXcTnWZXe1g939lALkjUjvcLt+Kw8Sk6mVNiZ5UK8Nst8uVQK3yOXKG+UJqQgWNlq</w:t>
      </w:r>
    </w:p>
    <w:p>
      <w:pPr>
        <w:pStyle w:val="PreformattedText"/>
        <w:bidi w:val="0"/>
        <w:spacing w:before="0" w:after="0"/>
        <w:jc w:val="left"/>
        <w:rPr/>
      </w:pPr>
      <w:r>
        <w:rPr/>
        <w:t>WpFArSq91ByqkN3lVmCiULX2eMrpAhY3Bw4lYjDyYc/wjxv+KlSIT4wU6MjK0CgUHWsNC6NnBZum</w:t>
      </w:r>
    </w:p>
    <w:p>
      <w:pPr>
        <w:pStyle w:val="PreformattedText"/>
        <w:bidi w:val="0"/>
        <w:spacing w:before="0" w:after="0"/>
        <w:jc w:val="left"/>
        <w:rPr/>
      </w:pPr>
      <w:r>
        <w:rPr/>
        <w:t>9sI1epEqkCrQ3RCpy0lfd7uRyAGVUdYoKT8hVuI1btFoildtugXBFO2Fp1lC9TWm6ytVvSOyrKwh</w:t>
      </w:r>
    </w:p>
    <w:p>
      <w:pPr>
        <w:pStyle w:val="PreformattedText"/>
        <w:bidi w:val="0"/>
        <w:spacing w:before="0" w:after="0"/>
        <w:jc w:val="left"/>
        <w:rPr/>
      </w:pPr>
      <w:r>
        <w:rPr/>
        <w:t>WVKtk5+d58prbQbWVbTxZbIDelwRuHDMcG0EdsyFXlxkfGKN0smMijwpr2EUf8f6AJTYJim4OZxb</w:t>
      </w:r>
    </w:p>
    <w:p>
      <w:pPr>
        <w:pStyle w:val="PreformattedText"/>
        <w:bidi w:val="0"/>
        <w:spacing w:before="0" w:after="0"/>
        <w:jc w:val="left"/>
        <w:rPr/>
      </w:pPr>
      <w:r>
        <w:rPr/>
        <w:t>04pmBhC9PhwmNYENS0uXZQZQbtkSicghkXUi7IvVrdaVpUvDBQeKTnBQimPdoj6hMYcO95eapUa+</w:t>
      </w:r>
    </w:p>
    <w:p>
      <w:pPr>
        <w:pStyle w:val="PreformattedText"/>
        <w:bidi w:val="0"/>
        <w:spacing w:before="0" w:after="0"/>
        <w:jc w:val="left"/>
        <w:rPr/>
      </w:pPr>
      <w:r>
        <w:rPr/>
        <w:t>rCpBWcwFuvumnLdfSPGQ2JQy+ig0lNG1KlaaFeQsJ1FH5IFHmt63I2JCrYJzNsX0pEEHzGd+A/iI</w:t>
      </w:r>
    </w:p>
    <w:p>
      <w:pPr>
        <w:pStyle w:val="PreformattedText"/>
        <w:bidi w:val="0"/>
        <w:spacing w:before="0" w:after="0"/>
        <w:jc w:val="left"/>
        <w:rPr/>
      </w:pPr>
      <w:r>
        <w:rPr/>
        <w:t>VIhOitFpGVrAQrlcprtINK1ySuFeX00gJzxqOtyLaXCL7RIoOCARK+hzuh7pCd6KpoRO1tXcC1+4</w:t>
      </w:r>
    </w:p>
    <w:p>
      <w:pPr>
        <w:pStyle w:val="PreformattedText"/>
        <w:bidi w:val="0"/>
        <w:spacing w:before="0" w:after="0"/>
        <w:jc w:val="left"/>
        <w:rPr/>
      </w:pPr>
      <w:r>
        <w:rPr/>
        <w:t>kNTiSiXFatKJTXBqEy1kkigTa1JxJVq8xlZQJWrP7OXJaE0IoDIqWIFDhC0Qghu08r65yC38D5lV</w:t>
      </w:r>
    </w:p>
    <w:p>
      <w:pPr>
        <w:pStyle w:val="PreformattedText"/>
        <w:bidi w:val="0"/>
        <w:spacing w:before="0" w:after="0"/>
        <w:jc w:val="left"/>
        <w:rPr/>
      </w:pPr>
      <w:r>
        <w:rPr/>
        <w:t>4dBwtjFYX02Kb8SNosJDKsN03vMPS9hgZnF+HlaqP8YBWhxQw8xAwcxXoJ1H05ejw7AIoAgQveu2</w:t>
      </w:r>
    </w:p>
    <w:p>
      <w:pPr>
        <w:pStyle w:val="PreformattedText"/>
        <w:bidi w:val="0"/>
        <w:spacing w:before="0" w:after="0"/>
        <w:jc w:val="left"/>
        <w:rPr/>
      </w:pPr>
      <w:r>
        <w:rPr/>
        <w:t>UIl2xYa0LZWrORVr6VZWAnSgIyueqzDbTWKk5AqVBSyUnPEbrpSH3dTl1YkqgqOX1lvlsvuytW2o</w:t>
      </w:r>
    </w:p>
    <w:p>
      <w:pPr>
        <w:pStyle w:val="PreformattedText"/>
        <w:bidi w:val="0"/>
        <w:spacing w:before="0" w:after="0"/>
        <w:jc w:val="left"/>
        <w:rPr/>
      </w:pPr>
      <w:r>
        <w:rPr/>
        <w:t>LZbq8qX1lgZO9hzmEKKeKLLVGzsgSjwHG9SORHjQIIFNVoFSzSQz4jDRYxmMwUuFP8N/xA5X4EKk</w:t>
      </w:r>
    </w:p>
    <w:p>
      <w:pPr>
        <w:pStyle w:val="PreformattedText"/>
        <w:bidi w:val="0"/>
        <w:spacing w:before="0" w:after="0"/>
        <w:jc w:val="left"/>
        <w:rPr/>
      </w:pPr>
      <w:r>
        <w:rPr/>
        <w:t>W2nRLC4YyyDKNoILQ1HJuVLjLY5OCaU+mgbp4ZWXC4TiEEDpUYPa+ybTXBrL9ppxDLN7hbaYwnNG</w:t>
      </w:r>
    </w:p>
    <w:p>
      <w:pPr>
        <w:pStyle w:val="PreformattedText"/>
        <w:bidi w:val="0"/>
        <w:spacing w:before="0" w:after="0"/>
        <w:jc w:val="left"/>
        <w:rPr/>
      </w:pPr>
      <w:r>
        <w:rPr/>
        <w:t>nStig3SdQCvZUqTshxWQCrMKt3CjvZTaAQcry+/tzlK3ZfVZ8o+3LVlWfHkTXkAsMGuxHSHxMxXV</w:t>
      </w:r>
    </w:p>
    <w:p>
      <w:pPr>
        <w:pStyle w:val="PreformattedText"/>
        <w:bidi w:val="0"/>
        <w:spacing w:before="0" w:after="0"/>
        <w:jc w:val="left"/>
        <w:rPr/>
      </w:pPr>
      <w:r>
        <w:rPr/>
        <w:t>g7RS5TJHRuwvbex7WAwNcCxr3CEu7EEcL2MgwhRwuFM0mBwwUeBw+mPCYUqTB4eosLh9IgwwVQgN</w:t>
      </w:r>
    </w:p>
    <w:p>
      <w:pPr>
        <w:pStyle w:val="PreformattedText"/>
        <w:bidi w:val="0"/>
        <w:spacing w:before="0" w:after="0"/>
        <w:jc w:val="left"/>
        <w:rPr/>
      </w:pPr>
      <w:r>
        <w:rPr/>
        <w:t>LUHlrnueiXhvbcQI0GNCDgrC1K1a1K1um0FrCMlq8rCL1rReSqcUGJoX3pQagMgjScRTudVk6a6e</w:t>
      </w:r>
    </w:p>
    <w:p>
      <w:pPr>
        <w:pStyle w:val="PreformattedText"/>
        <w:bidi w:val="0"/>
        <w:spacing w:before="0" w:after="0"/>
        <w:jc w:val="left"/>
        <w:rPr/>
      </w:pPr>
      <w:r>
        <w:rPr/>
        <w:t>DNi49yXaW24r62KrfdWtiqtVvlWW9LZVWbXaTIS52WGmOHmKtAZ1a2C1KwjaN25puPVWmxpVLZOe</w:t>
      </w:r>
    </w:p>
    <w:p>
      <w:pPr>
        <w:pStyle w:val="PreformattedText"/>
        <w:bidi w:val="0"/>
        <w:spacing w:before="0" w:after="0"/>
        <w:jc w:val="left"/>
        <w:rPr/>
      </w:pPr>
      <w:r>
        <w:rPr/>
        <w:t>BkQhQGlWMqWlFagsZ0pr1Ix0b/4L8b/kpAWYGBjKaERv4WnbIOTXN7dhbqkTsdydZNtqkKDkUQv7</w:t>
      </w:r>
    </w:p>
    <w:p>
      <w:pPr>
        <w:pStyle w:val="PreformattedText"/>
        <w:bidi w:val="0"/>
        <w:spacing w:before="0" w:after="0"/>
        <w:jc w:val="left"/>
        <w:rPr/>
      </w:pPr>
      <w:r>
        <w:rPr/>
        <w:t>AqR/s+ERj1LRSBamvBRdR+9ATGmhECrDBpL04AC1aPDeG8Imkd8mNVKsyvqkE7kc/aHIaiAFq2Ll</w:t>
      </w:r>
    </w:p>
    <w:p>
      <w:pPr>
        <w:pStyle w:val="PreformattedText"/>
        <w:bidi w:val="0"/>
        <w:spacing w:before="0" w:after="0"/>
        <w:jc w:val="left"/>
        <w:rPr/>
      </w:pPr>
      <w:r>
        <w:rPr/>
        <w:t>yqCKlbpMbw7MhNTvciNyMr8/ouy+vHByhj4HH9Z6nrfFIKmj+TBsygTufiI/aAajgsBx3LQ55a3T</w:t>
      </w:r>
    </w:p>
    <w:p>
      <w:pPr>
        <w:pStyle w:val="PreformattedText"/>
        <w:bidi w:val="0"/>
        <w:spacing w:before="0" w:after="0"/>
        <w:jc w:val="left"/>
        <w:rPr/>
      </w:pPr>
      <w:r>
        <w:rPr/>
        <w:t>oaFpaC8AoNAQCKbacPdauwcwMwFS05ORchumgLbPlUqrLQUxm+gKlWYKcSipFdKd5fLgW6MN8Yup</w:t>
      </w:r>
    </w:p>
    <w:p>
      <w:pPr>
        <w:pStyle w:val="PreformattedText"/>
        <w:bidi w:val="0"/>
        <w:spacing w:before="0" w:after="0"/>
        <w:jc w:val="left"/>
        <w:rPr/>
      </w:pPr>
      <w:r>
        <w:rPr/>
        <w:t>yacPvd2tiuVRX38lsfDYqlvlYVeGuYIvY5FfXTX62dsgtVBcJ1lbohBXQQCO6CKrbTYc3SmyCi4L</w:t>
      </w:r>
    </w:p>
    <w:p>
      <w:pPr>
        <w:pStyle w:val="PreformattedText"/>
        <w:bidi w:val="0"/>
        <w:spacing w:before="0" w:after="0"/>
        <w:jc w:val="left"/>
        <w:rPr/>
      </w:pPr>
      <w:r>
        <w:rPr/>
        <w:t>lfTdkeA7YkoTya7Dw07YnDx4hmM6fJh/5x/HEzSmhDcg0Sb8NlS0lx0OI0uQjctK2ReArKCC0gOB</w:t>
      </w:r>
    </w:p>
    <w:p>
      <w:pPr>
        <w:pStyle w:val="PreformattedText"/>
        <w:bidi w:val="0"/>
        <w:spacing w:before="0" w:after="0"/>
        <w:jc w:val="left"/>
        <w:rPr/>
      </w:pPr>
      <w:r>
        <w:rPr/>
        <w:t>R3R44YNg38moovIJNgMR2ANoM1DtpjSgq0J8hcnFHNoydm3IIIKlsqyPDsgLTQr0oEolOyGbhYnj</w:t>
      </w:r>
    </w:p>
    <w:p>
      <w:pPr>
        <w:pStyle w:val="PreformattedText"/>
        <w:bidi w:val="0"/>
        <w:spacing w:before="0" w:after="0"/>
        <w:jc w:val="left"/>
        <w:rPr/>
      </w:pPr>
      <w:r>
        <w:rPr/>
        <w:t>7abKgbFq9gU4jO1atWEZAu6F3Qu41B7c7RkaF3lh/wByMqN7mOxLnQ4jExGTD0EFfsj4BVWFumPW</w:t>
      </w:r>
    </w:p>
    <w:p>
      <w:pPr>
        <w:pStyle w:val="PreformattedText"/>
        <w:bidi w:val="0"/>
        <w:spacing w:before="0" w:after="0"/>
        <w:jc w:val="left"/>
        <w:rPr/>
      </w:pPr>
      <w:r>
        <w:rPr/>
        <w:t>r3goOpHdWFYytDlEKsjkSAi5dxdxCWl3yu65a3KyUM7VqrWhFpWhBioLYIkLUEZGruNXKtEpykGp</w:t>
      </w:r>
    </w:p>
    <w:p>
      <w:pPr>
        <w:pStyle w:val="PreformattedText"/>
        <w:bidi w:val="0"/>
        <w:spacing w:before="0" w:after="0"/>
        <w:jc w:val="left"/>
        <w:rPr/>
      </w:pPr>
      <w:r>
        <w:rPr/>
        <w:t>Y1wZExvcljFvf8uov7mJ3C3W17LTQRO/tVKivvYrYr73u8uM291rdTmn2Fp2WGk7MxPuKDgMii0J</w:t>
      </w:r>
    </w:p>
    <w:p>
      <w:pPr>
        <w:pStyle w:val="PreformattedText"/>
        <w:bidi w:val="0"/>
        <w:spacing w:before="0" w:after="0"/>
        <w:jc w:val="left"/>
        <w:rPr/>
      </w:pPr>
      <w:r>
        <w:rPr/>
        <w:t>wQCGyKra0CtIK00iVP8ALKIkO3XIYaRAtOwzHlsYY0FWADIsT0xkimikgf8AwX4jglX4XnAzUaVp</w:t>
      </w:r>
    </w:p>
    <w:p>
      <w:pPr>
        <w:pStyle w:val="PreformattedText"/>
        <w:bidi w:val="0"/>
        <w:spacing w:before="0" w:after="0"/>
        <w:jc w:val="left"/>
        <w:rPr/>
      </w:pPr>
      <w:r>
        <w:rPr/>
        <w:t>parHhvmFVDZagnPCctr5ysqy4uAaEXouAATW7/SPDSU5NdSDd7YA5/tdJQ1Eo7LlWuVwtVpxrIoZ</w:t>
      </w:r>
    </w:p>
    <w:p>
      <w:pPr>
        <w:pStyle w:val="PreformattedText"/>
        <w:bidi w:val="0"/>
        <w:spacing w:before="0" w:after="0"/>
        <w:jc w:val="left"/>
        <w:rPr/>
      </w:pPr>
      <w:r>
        <w:rPr/>
        <w:t>NcvrUgd27pxAKanOV3k1DjZatmopqPjJhmPRw0jDqINoHdWiVatEqrVKsqy+2N9qPKwB9zk1bSYb</w:t>
      </w:r>
    </w:p>
    <w:p>
      <w:pPr>
        <w:pStyle w:val="PreformattedText"/>
        <w:bidi w:val="0"/>
        <w:spacing w:before="0" w:after="0"/>
        <w:jc w:val="left"/>
        <w:rPr/>
      </w:pPr>
      <w:r>
        <w:rPr/>
        <w:t>DSd/CY2Mw4wppUPxCBV7KsgFWVUtS1K1aBWrN3uGnbSqVBUqQaqVKkGosWhaAjSK1ld+l33LW5ai</w:t>
      </w:r>
    </w:p>
    <w:p>
      <w:pPr>
        <w:pStyle w:val="PreformattedText"/>
        <w:bidi w:val="0"/>
        <w:spacing w:before="0" w:after="0"/>
        <w:jc w:val="left"/>
        <w:rPr/>
      </w:pPr>
      <w:r>
        <w:rPr/>
        <w:t>tbkSVWwCordAqV1AuLjLIMMsRI6R3Tm/uYcbSSaGLcDcCwBsEG77hWa2CqlRy5Wxy3QO4N+AJarl</w:t>
      </w:r>
    </w:p>
    <w:p>
      <w:pPr>
        <w:pStyle w:val="PreformattedText"/>
        <w:bidi w:val="0"/>
        <w:spacing w:before="0" w:after="0"/>
        <w:jc w:val="left"/>
        <w:rPr/>
      </w:pPr>
      <w:r>
        <w:rPr/>
        <w:t>ai8ONCl0+QyYaloC4RcEZCt1dolDdBaQuFa1HTwn09dk32SVBtJIRQeMtVLVeV7lE0nFWpWxzR4z</w:t>
      </w:r>
    </w:p>
    <w:p>
      <w:pPr>
        <w:pStyle w:val="PreformattedText"/>
        <w:bidi w:val="0"/>
        <w:spacing w:before="0" w:after="0"/>
        <w:jc w:val="left"/>
        <w:rPr/>
      </w:pPr>
      <w:r>
        <w:rPr/>
        <w:t>pkkX8Nq1eV+Fq84ma3AaRRTSFsrQVItIyq1VAAovQpUE0sDfZbtKdJsONTVpDloo8A/IkK7TXU0E</w:t>
      </w:r>
    </w:p>
    <w:p>
      <w:pPr>
        <w:pStyle w:val="PreformattedText"/>
        <w:bidi w:val="0"/>
        <w:spacing w:before="0" w:after="0"/>
        <w:jc w:val="left"/>
        <w:rPr/>
      </w:pPr>
      <w:r>
        <w:rPr/>
        <w:t>3rNa7WrZ2lFy1Fo1vKJNuCOyG6r3OrW+kNl3VRc/TScF9aXICi7c7oVpa4JotxsLuULKHAQc1q7m</w:t>
      </w:r>
    </w:p>
    <w:p>
      <w:pPr>
        <w:pStyle w:val="PreformattedText"/>
        <w:bidi w:val="0"/>
        <w:spacing w:before="0" w:after="0"/>
        <w:jc w:val="left"/>
        <w:rPr/>
      </w:pPr>
      <w:r>
        <w:rPr/>
        <w:t>rNvDuRlVI7K1SARActqMEb07BhPwkgTopGo2qK0lBnkGoNU8rHxp/wAlgTWKnZpcYy0YZzSeiSSy</w:t>
      </w:r>
    </w:p>
    <w:p>
      <w:pPr>
        <w:pStyle w:val="PreformattedText"/>
        <w:bidi w:val="0"/>
        <w:spacing w:before="0" w:after="0"/>
        <w:jc w:val="left"/>
        <w:rPr/>
      </w:pPr>
      <w:r>
        <w:rPr/>
        <w:t>YPrsTGORCwvLmi9K0lCwryY7cu1DLStK0oNQbs4KtkUTS1lAFaUGKgqVUtlaBVrUi7PTa7a0BaUQ</w:t>
      </w:r>
    </w:p>
    <w:p>
      <w:pPr>
        <w:pStyle w:val="PreformattedText"/>
        <w:bidi w:val="0"/>
        <w:spacing w:before="0" w:after="0"/>
        <w:jc w:val="left"/>
        <w:rPr/>
      </w:pPr>
      <w:r>
        <w:rPr/>
        <w:t>iFpQVhakXlGRwG71PiWYdPc6R7zvhWdvD/GPqT9MdZboFe1yrUt1ZQK2VbI2tlsVWV2hRQypai1a</w:t>
      </w:r>
    </w:p>
    <w:p>
      <w:pPr>
        <w:pStyle w:val="PreformattedText"/>
        <w:bidi w:val="0"/>
        <w:spacing w:before="0" w:after="0"/>
        <w:jc w:val="left"/>
        <w:rPr/>
      </w:pPr>
      <w:r>
        <w:rPr/>
        <w:t>ynFpJBLcBL2pw4ltlfW92hIMhRWmkQhaolVQT5KLQHlzwxMkaUXDuEAoBrUW0m/IUE4LUtSbu7hV</w:t>
      </w:r>
    </w:p>
    <w:p>
      <w:pPr>
        <w:pStyle w:val="PreformattedText"/>
        <w:bidi w:val="0"/>
        <w:spacing w:before="0" w:after="0"/>
        <w:jc w:val="left"/>
        <w:rPr/>
      </w:pPr>
      <w:r>
        <w:rPr/>
        <w:t>aI0hhKxuDixKxGHkw7v4LV534gEmJmhoQBVZgZUCiLQVhB2lE6lYTh7RCHNELQe0yoqCLSXFlKi1</w:t>
      </w:r>
    </w:p>
    <w:p>
      <w:pPr>
        <w:pStyle w:val="PreformattedText"/>
        <w:bidi w:val="0"/>
        <w:spacing w:before="0" w:after="0"/>
        <w:jc w:val="left"/>
        <w:rPr/>
      </w:pPr>
      <w:r>
        <w:rPr/>
        <w:t>xdS1Ar7BCMlD6abIsq93McWoaS00QeQ72Vqc73IMpOaL0BVlSIzpNFoNRICJJWm0GNVKrXaGrQGj</w:t>
      </w:r>
    </w:p>
    <w:p>
      <w:pPr>
        <w:pStyle w:val="PreformattedText"/>
        <w:bidi w:val="0"/>
        <w:spacing w:before="0" w:after="0"/>
        <w:jc w:val="left"/>
        <w:rPr/>
      </w:pPr>
      <w:r>
        <w:rPr/>
        <w:t>7IVbsC7doNoNT2phRcFasIEFWtWQjTVzlKtIKMDCuwnQowuRjK0OKbhimxMYJo9PhLyozpknotbi</w:t>
      </w:r>
    </w:p>
    <w:p>
      <w:pPr>
        <w:pStyle w:val="PreformattedText"/>
        <w:bidi w:val="0"/>
        <w:spacing w:before="0" w:after="0"/>
        <w:jc w:val="left"/>
        <w:rPr/>
      </w:pPr>
      <w:r>
        <w:rPr/>
        <w:t>GemLRfQiO51ZrTgm7i1CafqJQIK2Wy0hAAIt3jNIopqOTStac/YzsWt7l25HIRMCAVZXm4+BXIDS</w:t>
      </w:r>
    </w:p>
    <w:p>
      <w:pPr>
        <w:pStyle w:val="PreformattedText"/>
        <w:bidi w:val="0"/>
        <w:spacing w:before="0" w:after="0"/>
        <w:jc w:val="left"/>
        <w:rPr/>
      </w:pPr>
      <w:r>
        <w:rPr/>
        <w:t>ggArXcAQfaLjaL0HI75aEQGh+OgjE2OkkX2eIGdyaManv3djH9zE8qlvasZUcuXe0nk1S308LZVt</w:t>
      </w:r>
    </w:p>
    <w:p>
      <w:pPr>
        <w:pStyle w:val="PreformattedText"/>
        <w:bidi w:val="0"/>
        <w:spacing w:before="0" w:after="0"/>
        <w:jc w:val="left"/>
        <w:rPr/>
      </w:pPr>
      <w:r>
        <w:rPr/>
        <w:t>lsuc6QcWl0hIABANEaymhytfWmk5d0gseo3mg+1sU5uXbWlqdHacxr04dtMja8nLbKgciCECSngs</w:t>
      </w:r>
    </w:p>
    <w:p>
      <w:pPr>
        <w:pStyle w:val="PreformattedText"/>
        <w:bidi w:val="0"/>
        <w:spacing w:before="0" w:after="0"/>
        <w:jc w:val="left"/>
        <w:rPr/>
      </w:pPr>
      <w:r>
        <w:rPr/>
        <w:t>QkcVaebQfQvUnNa9uL6aQuD/AD4aLSBuWtNe5q5yq/AKrQZaAC9gVNW5XAcNlTU5qedK+nFalur2</w:t>
      </w:r>
    </w:p>
    <w:p>
      <w:pPr>
        <w:pStyle w:val="PreformattedText"/>
        <w:bidi w:val="0"/>
        <w:spacing w:before="0" w:after="0"/>
        <w:jc w:val="left"/>
        <w:rPr/>
      </w:pPr>
      <w:r>
        <w:rPr/>
        <w:t>5R+XCDXBNY1adK7dpsLCO2xNa1PAQaCnDSg8lO3IWlaQm7rZUtgtYCshE7awhunAptlfQydwdsim</w:t>
      </w:r>
    </w:p>
    <w:p>
      <w:pPr>
        <w:pStyle w:val="PreformattedText"/>
        <w:bidi w:val="0"/>
        <w:spacing w:before="0" w:after="0"/>
        <w:jc w:val="left"/>
        <w:rPr/>
      </w:pPr>
      <w:r>
        <w:rPr/>
        <w:t>cabRFIL602/RSo2Q5cAIkBrZbQJQyIR4F5FEIhVYaKR5TuHijlLxlH+MjbSulOkZicZ1Tp8Sge1w</w:t>
      </w:r>
    </w:p>
    <w:p>
      <w:pPr>
        <w:pStyle w:val="PreformattedText"/>
        <w:bidi w:val="0"/>
        <w:spacing w:before="0" w:after="0"/>
        <w:jc w:val="left"/>
        <w:rPr/>
      </w:pPr>
      <w:r>
        <w:rPr/>
        <w:t>7dii1B607U5qEm4kRkQlai9q1oEeGtfuOXYCDWtRROTStSvLdUUWlaFoVNy1ELWrVlFWg7fWvcS1</w:t>
      </w:r>
    </w:p>
    <w:p>
      <w:pPr>
        <w:pStyle w:val="PreformattedText"/>
        <w:bidi w:val="0"/>
        <w:spacing w:before="0" w:after="0"/>
        <w:jc w:val="left"/>
        <w:rPr/>
      </w:pPr>
      <w:r>
        <w:rPr/>
        <w:t>pTnxxqXqMLVJ1J6fi53o2VdK0E9dPYoNmTv7cX1sqRtbq6WyAW4W+nYA0qs739WAtIVUN6BW1+G6</w:t>
      </w:r>
    </w:p>
    <w:p>
      <w:pPr>
        <w:pStyle w:val="PreformattedText"/>
        <w:bidi w:val="0"/>
        <w:spacing w:before="0" w:after="0"/>
        <w:jc w:val="left"/>
        <w:rPr/>
      </w:pPr>
      <w:r>
        <w:rPr/>
        <w:t>BanVTXfsye5rQ7S2ynnS29R0koMC00hpcapOCBpfR2Thv9bV26Qc60CiVqCtUVpRJAG6A2c2loJJ</w:t>
      </w:r>
    </w:p>
    <w:p>
      <w:pPr>
        <w:pStyle w:val="PreformattedText"/>
        <w:bidi w:val="0"/>
        <w:spacing w:before="0" w:after="0"/>
        <w:jc w:val="left"/>
        <w:rPr/>
      </w:pPr>
      <w:r>
        <w:rPr/>
        <w:t>tpbavbE4aPFDFYWXDfxX4YWHVkQgdK1hdy1atDLlcLTZ4TpKQDtNFfQGxNN1ruAJ8qLk4kgNJXBa</w:t>
      </w:r>
    </w:p>
    <w:p>
      <w:pPr>
        <w:pStyle w:val="PreformattedText"/>
        <w:bidi w:val="0"/>
        <w:spacing w:before="0" w:after="0"/>
        <w:jc w:val="left"/>
        <w:rPr/>
      </w:pPr>
      <w:r>
        <w:rPr/>
        <w:t>0ubpoABNpq1bE2mglzgUyJwXZJXaADmtTo9LfctKqkMqJR2VULtadqTWgIlcqgmx7PpqYBR2yKtH</w:t>
      </w:r>
    </w:p>
    <w:p>
      <w:pPr>
        <w:pStyle w:val="PreformattedText"/>
        <w:bidi w:val="0"/>
        <w:spacing w:before="0" w:after="0"/>
        <w:jc w:val="left"/>
        <w:rPr/>
      </w:pPr>
      <w:r>
        <w:rPr/>
        <w:t>IqLhvBG2buciAin+5RNAGYRVb1kVatHg7J7ry02iKyk+OXT98IaTmh46kCzJjtJjd7UQmP8AaHlO</w:t>
      </w:r>
    </w:p>
    <w:p>
      <w:pPr>
        <w:pStyle w:val="PreformattedText"/>
        <w:bidi w:val="0"/>
        <w:spacing w:before="0" w:after="0"/>
        <w:jc w:val="left"/>
        <w:rPr/>
      </w:pPr>
      <w:r>
        <w:rPr/>
        <w:t>AehCu0hEy/Tx0cO1dle8JjsiFdI7qsnpq0hbIHdrtu5S7itWFYRWpagnSBdxB+yolU1S4rDxqTqT</w:t>
      </w:r>
    </w:p>
    <w:p>
      <w:pPr>
        <w:pStyle w:val="PreformattedText"/>
        <w:bidi w:val="0"/>
        <w:spacing w:before="0" w:after="0"/>
        <w:jc w:val="left"/>
        <w:rPr/>
      </w:pPr>
      <w:r>
        <w:rPr/>
        <w:t>0+eSXLUtS5QtcDJ5UEeiJ3tb1J2y2CqkBQ3pbKtSrezYViq2+vu9tlVLdcK/ELdHiB4kYdVQjeSk</w:t>
      </w:r>
    </w:p>
    <w:p>
      <w:pPr>
        <w:pStyle w:val="PreformattedText"/>
        <w:bidi w:val="0"/>
        <w:spacing w:before="0" w:after="0"/>
        <w:jc w:val="left"/>
        <w:rPr/>
      </w:pPr>
      <w:r>
        <w:rPr/>
        <w:t>NWqEDU4WdO1O1zGhE/WJA8v/AK6iVadutLXNMewOzotTzqCJIVlAAj4ookBarLmlpbJYKukN0Dvy</w:t>
      </w:r>
    </w:p>
    <w:p>
      <w:pPr>
        <w:pStyle w:val="PreformattedText"/>
        <w:bidi w:val="0"/>
        <w:spacing w:before="0" w:after="0"/>
        <w:jc w:val="left"/>
        <w:rPr/>
      </w:pPr>
      <w:r>
        <w:rPr/>
        <w:t>BbkxyxXTA9Pa5jv4sPH3ZOAn61Sa1UgKyGduIbstFnVTTkUZUTqDtlqWguIhbT4xqYQxOCshEWoI</w:t>
      </w:r>
    </w:p>
    <w:p>
      <w:pPr>
        <w:pStyle w:val="PreformattedText"/>
        <w:bidi w:val="0"/>
        <w:spacing w:before="0" w:after="0"/>
        <w:jc w:val="left"/>
        <w:rPr/>
      </w:pPr>
      <w:r>
        <w:rPr/>
        <w:t>wR7E/TkwWG7OLnK3V8kU4lyNo3nS1GkeQrOTjtpTQArtOcXJoGVJ3G9OzKi4ApUqVZfaK++VoGQO</w:t>
      </w:r>
    </w:p>
    <w:p>
      <w:pPr>
        <w:pStyle w:val="PreformattedText"/>
        <w:bidi w:val="0"/>
        <w:spacing w:before="0" w:after="0"/>
        <w:jc w:val="left"/>
        <w:rPr/>
      </w:pPr>
      <w:r>
        <w:rPr/>
        <w:t>RC1UnSGxZVbcBHdUnucgCiAqXBc3VkeMukOHZ2R2PUm/t/agk0gG0woLWQmuFZtTqIWkrQU1EbuF</w:t>
      </w:r>
    </w:p>
    <w:p>
      <w:pPr>
        <w:pStyle w:val="PreformattedText"/>
        <w:bidi w:val="0"/>
        <w:spacing w:before="0" w:after="0"/>
        <w:jc w:val="left"/>
        <w:rPr/>
      </w:pPr>
      <w:r>
        <w:rPr/>
        <w:t>ELlaQpG7BE0rtDklFy1hawi9blfuJrHrtla42r1OHT8dC1Px0rkZ5HInV4bZboboNpBBO2GGZ3MR</w:t>
      </w:r>
    </w:p>
    <w:p>
      <w:pPr>
        <w:pStyle w:val="PreformattedText"/>
        <w:bidi w:val="0"/>
        <w:spacing w:before="0" w:after="0"/>
        <w:jc w:val="left"/>
        <w:rPr/>
      </w:pPr>
      <w:r>
        <w:rPr/>
        <w:t>Du/l2JfrnVhUEBvurV2uVS3W62vYlbq91sqW6+vLlNL4H4XFtmDy8LWCAN2M3dTRroH3L60omlq1</w:t>
      </w:r>
    </w:p>
    <w:p>
      <w:pPr>
        <w:pStyle w:val="PreformattedText"/>
        <w:bidi w:val="0"/>
        <w:spacing w:before="0" w:after="0"/>
        <w:jc w:val="left"/>
        <w:rPr/>
      </w:pPr>
      <w:r>
        <w:rPr/>
        <w:t>KwVqCce42Nh1z7IvtjZdBdNY+g5a1rTX6k/StW4pFqcCULCvfk3RrcVdFTwR4lmM6fNhlz/A0EmC</w:t>
      </w:r>
    </w:p>
    <w:p>
      <w:pPr>
        <w:pStyle w:val="PreformattedText"/>
        <w:bidi w:val="0"/>
        <w:spacing w:before="0" w:after="0"/>
        <w:jc w:val="left"/>
        <w:rPr/>
      </w:pPr>
      <w:r>
        <w:rPr/>
        <w:t>PtRmgg0ptogFaFfm20TS5WrdFyolaaT26nAMjEj7Q1JpCcAnklxFG9IbZYNk1u9alpIGyLtuM6Tk</w:t>
      </w:r>
    </w:p>
    <w:p>
      <w:pPr>
        <w:pStyle w:val="PreformattedText"/>
        <w:bidi w:val="0"/>
        <w:spacing w:before="0" w:after="0"/>
        <w:jc w:val="left"/>
        <w:rPr/>
      </w:pPr>
      <w:r>
        <w:rPr/>
        <w:t>LKCsnw+1a0oN2orRvVIAZOKvUGghcp9ByGTEBsgnFObqFUhkc25DL7KHJK+ncgGi00RvInbpzKRX</w:t>
      </w:r>
    </w:p>
    <w:p>
      <w:pPr>
        <w:pStyle w:val="PreformattedText"/>
        <w:bidi w:val="0"/>
        <w:spacing w:before="0" w:after="0"/>
        <w:jc w:val="left"/>
        <w:rPr/>
      </w:pPr>
      <w:r>
        <w:rPr/>
        <w:t>1KywncrpDv3ADrmtYoH07uUw7skcxSYtkr29t72xvc+nNLXprt/6sk2u0HDVe6taqWoFFNPucSxO</w:t>
      </w:r>
    </w:p>
    <w:p>
      <w:pPr>
        <w:pStyle w:val="PreformattedText"/>
        <w:bidi w:val="0"/>
        <w:spacing w:before="0" w:after="0"/>
        <w:jc w:val="left"/>
        <w:rPr/>
      </w:pPr>
      <w:r>
        <w:rPr/>
        <w:t>I0uc1rrCv3lpXbeUW6U58ALpsMn46ML9Qcn42Zy9RKUS85bLjPbw2QC3v7Dd901SFdPZTIto8Q/t</w:t>
      </w:r>
    </w:p>
    <w:p>
      <w:pPr>
        <w:pStyle w:val="PreformattedText"/>
        <w:bidi w:val="0"/>
        <w:spacing w:before="0" w:after="0"/>
        <w:jc w:val="left"/>
        <w:rPr/>
      </w:pPr>
      <w:r>
        <w:rPr/>
        <w:t>4cZbE7PRFo2t197IBcD3ZbE7E75E2diqvLfz1aUNMjXRkLDYxNbGu2CK9vCtrU8kJu5GxBV0SSSW</w:t>
      </w:r>
    </w:p>
    <w:p>
      <w:pPr>
        <w:pStyle w:val="PreformattedText"/>
        <w:bidi w:val="0"/>
        <w:spacing w:before="0" w:after="0"/>
        <w:jc w:val="left"/>
        <w:rPr/>
      </w:pPr>
      <w:r>
        <w:rPr/>
        <w:t>mq0p1vWmQGy19h5EdKytNrQQLDV3GBMLJE9iaHJvxsg3qTrCfqLuEQSx34mBAJrqOM6ZFiVPFJh5</w:t>
      </w:r>
    </w:p>
    <w:p>
      <w:pPr>
        <w:pStyle w:val="PreformattedText"/>
        <w:bidi w:val="0"/>
        <w:spacing w:before="0" w:after="0"/>
        <w:jc w:val="left"/>
        <w:rPr/>
      </w:pPr>
      <w:r>
        <w:rPr/>
        <w:t>PLAw6Gj5aQtGVr7yGYR9wNlDU1upOJcrVNTgCiIwTRXvBZVEb6dK02gz3FqcaaQqpEtRdS7qu1RV</w:t>
      </w:r>
    </w:p>
    <w:p>
      <w:pPr>
        <w:pStyle w:val="PreformattedText"/>
        <w:bidi w:val="0"/>
        <w:spacing w:before="0" w:after="0"/>
        <w:jc w:val="left"/>
        <w:rPr/>
      </w:pPr>
      <w:r>
        <w:rPr/>
        <w:t>KlvZBRaqKrNzshzSaMnOpR7kWiCUG+Np/ObMwqWrf6y+yiNmKkBkAjmUQEeKKIWnUKIR3BCpNbYn</w:t>
      </w:r>
    </w:p>
    <w:p>
      <w:pPr>
        <w:pStyle w:val="PreformattedText"/>
        <w:bidi w:val="0"/>
        <w:spacing w:before="0" w:after="0"/>
        <w:jc w:val="left"/>
        <w:rPr/>
      </w:pPr>
      <w:r>
        <w:rPr/>
        <w:t>j0qT5LBf8kBwTgnt1NkFPyYbGTSWqPEysMeOIRxsTl6nCoOiTGWpGEuMchTWzLtPXbcF7LM8LF6n</w:t>
      </w:r>
    </w:p>
    <w:p>
      <w:pPr>
        <w:pStyle w:val="PreformattedText"/>
        <w:bidi w:val="0"/>
        <w:spacing w:before="0" w:after="0"/>
        <w:jc w:val="left"/>
        <w:rPr/>
      </w:pPr>
      <w:r>
        <w:rPr/>
        <w:t>DAvx8FfqdJ/UXuR6hOvWTFOxUxRlkK5W3hurVLfzpbqwtO9m7F0bKHDjZij0tcupPtwVmuEaVBUQ</w:t>
      </w:r>
    </w:p>
    <w:p>
      <w:pPr>
        <w:pStyle w:val="PreformattedText"/>
        <w:bidi w:val="0"/>
        <w:spacing w:before="0" w:after="0"/>
        <w:jc w:val="left"/>
        <w:rPr/>
      </w:pPr>
      <w:r>
        <w:rPr/>
        <w:t>t0VsqVUgSr2JoUF9onbZbORCvPTYzJtWWqOYEPZZw2JfhzhZmyi7VHSC4Inb2tTnhFWStKanDZmw</w:t>
      </w:r>
    </w:p>
    <w:p>
      <w:pPr>
        <w:pStyle w:val="PreformattedText"/>
        <w:bidi w:val="0"/>
        <w:spacing w:before="0" w:after="0"/>
        <w:jc w:val="left"/>
        <w:rPr/>
      </w:pPr>
      <w:r>
        <w:rPr/>
        <w:t>v2t2kcyNy0OaqGrT7tD602u2LMZAEhamtDhIS1uvUmvAPyDkGtKJ3a9NII2aY276aM0PejxXS5Ix</w:t>
      </w:r>
    </w:p>
    <w:p>
      <w:pPr>
        <w:pStyle w:val="PreformattedText"/>
        <w:bidi w:val="0"/>
        <w:spacing w:before="0" w:after="0"/>
        <w:jc w:val="left"/>
        <w:rPr/>
      </w:pPr>
      <w:r>
        <w:rPr/>
        <w:t>4YDDGd/2dkCrWpOaXFrA3IIJxpDfIOpFqOly00OFal41EpzSo7CKIKj1FHdAHSx1E08OGo0nbIup</w:t>
      </w:r>
    </w:p>
    <w:p>
      <w:pPr>
        <w:pStyle w:val="PreformattedText"/>
        <w:bidi w:val="0"/>
        <w:spacing w:before="0" w:after="0"/>
        <w:jc w:val="left"/>
        <w:rPr/>
      </w:pPr>
      <w:r>
        <w:rPr/>
        <w:t>BuzWgKm5AhPJWqh3KV2rye4BGSxl9AJgTkQm7GlSG5IWlVSdsnJ49yCpN8DlSq1RVZHhuYG/2Uci</w:t>
      </w:r>
    </w:p>
    <w:p>
      <w:pPr>
        <w:pStyle w:val="PreformattedText"/>
        <w:bidi w:val="0"/>
        <w:spacing w:before="0" w:after="0"/>
        <w:jc w:val="left"/>
        <w:rPr/>
      </w:pPr>
      <w:r>
        <w:rPr/>
        <w:t>i1UroUCu3SLtmN1gMNhu5iCDbknwMndj6duzDQxn6c2kQsaKxOTDR/h3Wpy1vVnJzNP+DV57eFrl</w:t>
      </w:r>
    </w:p>
    <w:p>
      <w:pPr>
        <w:pStyle w:val="PreformattedText"/>
        <w:bidi w:val="0"/>
        <w:spacing w:before="0" w:after="0"/>
        <w:jc w:val="left"/>
        <w:rPr/>
      </w:pPr>
      <w:r>
        <w:rPr/>
        <w:t>br6ItE0tkbVp3GCZrxEG7vuZ/emy+rAVUuFvla2VIXavbZUiN8zVbrcL7G64X27bK1QqOWk4B4aX</w:t>
      </w:r>
    </w:p>
    <w:p>
      <w:pPr>
        <w:pStyle w:val="PreformattedText"/>
        <w:bidi w:val="0"/>
        <w:spacing w:before="0" w:after="0"/>
        <w:jc w:val="left"/>
        <w:rPr/>
      </w:pPr>
      <w:r>
        <w:rPr/>
        <w:t>wvw+K7znOIb3LQNqRNojZAbOamgoNRKEQI7SbqoSe1+6u8n0FI0OaGOAkbtHMWova9NGz2KMOCA1</w:t>
      </w:r>
    </w:p>
    <w:p>
      <w:pPr>
        <w:pStyle w:val="PreformattedText"/>
        <w:bidi w:val="0"/>
        <w:spacing w:before="0" w:after="0"/>
        <w:jc w:val="left"/>
        <w:rPr/>
      </w:pPr>
      <w:r>
        <w:rPr/>
        <w:t>Ni2FAoJrdK1BCi8kBfV6FjMBFixicPLhnKCIzSMa2Nkb9KD2W+k+TfVk+yhGQOFaBC0rWE9R8+0n</w:t>
      </w:r>
    </w:p>
    <w:p>
      <w:pPr>
        <w:pStyle w:val="PreformattedText"/>
        <w:bidi w:val="0"/>
        <w:spacing w:before="0" w:after="0"/>
        <w:jc w:val="left"/>
        <w:rPr/>
      </w:pPr>
      <w:r>
        <w:rPr/>
        <w:t>cEt30oqkBQe0lNIC5cRsOKKZRaAKYLc/KrKCOx3CJGkbotQ9qtNAokAOJcguXFBWg6jqCLk9pc1p</w:t>
      </w:r>
    </w:p>
    <w:p>
      <w:pPr>
        <w:pStyle w:val="PreformattedText"/>
        <w:bidi w:val="0"/>
        <w:spacing w:before="0" w:after="0"/>
        <w:jc w:val="left"/>
        <w:rPr/>
      </w:pPr>
      <w:r>
        <w:rPr/>
        <w:t>1Clyo209xT+EU7JoQTeR4UEShur2yJz+hmVWZO7LKAVbhE6V3LQQC4m2Tvkd8nK11GOsih/i850t</w:t>
      </w:r>
    </w:p>
    <w:p>
      <w:pPr>
        <w:pStyle w:val="PreformattedText"/>
        <w:bidi w:val="0"/>
        <w:spacing w:before="0" w:after="0"/>
        <w:jc w:val="left"/>
        <w:rPr/>
      </w:pPr>
      <w:r>
        <w:rPr/>
        <w:t>vPlVWfPhytwPqrBNN2cHIcyFYBumFo0x4yTt4elS+/uwtiqC3vdWtitit1vkFsq2ulaJVIBAJt01</w:t>
      </w:r>
    </w:p>
    <w:p>
      <w:pPr>
        <w:pStyle w:val="PreformattedText"/>
        <w:bidi w:val="0"/>
        <w:spacing w:before="0" w:after="0"/>
        <w:jc w:val="left"/>
        <w:rPr/>
      </w:pPr>
      <w:r>
        <w:rPr/>
        <w:t>X7iQATatXlSjeWEVIHxlqwuMpFoWk662rU2NtOQ5YFae1rnNPbQOpN5AbY9wbpCNFNdsCFepPFtD</w:t>
      </w:r>
    </w:p>
    <w:p>
      <w:pPr>
        <w:pStyle w:val="PreformattedText"/>
        <w:bidi w:val="0"/>
        <w:spacing w:before="0" w:after="0"/>
        <w:jc w:val="left"/>
        <w:rPr/>
      </w:pPr>
      <w:r>
        <w:rPr/>
        <w:t>LR9paXWHr61J8ZcowWoIOpwty9gXZVaWR6Xh0RaZXAtxnTC04SLsxDIc8o7rSFRaecx7FsV8SfcG</w:t>
      </w:r>
    </w:p>
    <w:p>
      <w:pPr>
        <w:pStyle w:val="PreformattedText"/>
        <w:bidi w:val="0"/>
        <w:spacing w:before="0" w:after="0"/>
        <w:jc w:val="left"/>
        <w:rPr/>
      </w:pPr>
      <w:r>
        <w:rPr/>
        <w:t>jStVotsnK8uEzUtVC2tbrV5OFuosWq0RQoORFKrQCpbl3C5cKTk6k9jimRlEWiyixoKaPcBbmsai</w:t>
      </w:r>
    </w:p>
    <w:p>
      <w:pPr>
        <w:pStyle w:val="PreformattedText"/>
        <w:bidi w:val="0"/>
        <w:spacing w:before="0" w:after="0"/>
        <w:jc w:val="left"/>
        <w:rPr/>
      </w:pPr>
      <w:r>
        <w:rPr/>
        <w:t>0BbNWsE8r+qbumm1/wBpNq8nIjbSgFSYN+PA5NX1lstQatSrwcVuqyIGX1pQWkFBi4QTvnSfkXJ5</w:t>
      </w:r>
    </w:p>
    <w:p>
      <w:pPr>
        <w:pStyle w:val="PreformattedText"/>
        <w:bidi w:val="0"/>
        <w:spacing w:before="0" w:after="0"/>
        <w:jc w:val="left"/>
        <w:rPr/>
      </w:pPr>
      <w:r>
        <w:rPr/>
        <w:t>QBWOZqhUGClmWLw4gP8Ajcr68t1yqrw2VIWggCEN0BsNhs8JvFa3san89RfcwpALcLdfezlQOW6v</w:t>
      </w:r>
    </w:p>
    <w:p>
      <w:pPr>
        <w:pStyle w:val="PreformattedText"/>
        <w:bidi w:val="0"/>
        <w:spacing w:before="0" w:after="0"/>
        <w:jc w:val="left"/>
        <w:rPr/>
      </w:pPr>
      <w:r>
        <w:rPr/>
        <w:t>fk7KqFHLk2PALgcCtr33sn2vdqPgCuU00o5O4nxEqDESYcwzRYhuyAa0MOpGgtNq6V6kG2iKV6Tq</w:t>
      </w:r>
    </w:p>
    <w:p>
      <w:pPr>
        <w:pStyle w:val="PreformattedText"/>
        <w:bidi w:val="0"/>
        <w:spacing w:before="0" w:after="0"/>
        <w:jc w:val="left"/>
        <w:rPr/>
      </w:pPr>
      <w:r>
        <w:rPr/>
        <w:t>CZVhulwou0BEFfFDnk6fd2UGkEsCqlyoiQhSL1bXO4To2udTo0y9ELC0uKdziJB3jV0hmfElcqqO</w:t>
      </w:r>
    </w:p>
    <w:p>
      <w:pPr>
        <w:pStyle w:val="PreformattedText"/>
        <w:bidi w:val="0"/>
        <w:spacing w:before="0" w:after="0"/>
        <w:jc w:val="left"/>
        <w:rPr/>
      </w:pPr>
      <w:r>
        <w:rPr/>
        <w:t>pbFDZPpy3CvMjZzShs29yLdwgKyYESFaCrd/ybzkbyrItUjQECU0UnchoTtLWtoMFXSdsHNttAI0</w:t>
      </w:r>
    </w:p>
    <w:p>
      <w:pPr>
        <w:pStyle w:val="PreformattedText"/>
        <w:bidi w:val="0"/>
        <w:spacing w:before="0" w:after="0"/>
        <w:jc w:val="left"/>
        <w:rPr/>
      </w:pPr>
      <w:r>
        <w:rPr/>
        <w:t>EF96gt01OpEr7W9mwGuRTVfhSpBqpOQX0Mm8ZFypaRmd1XgSE07E7A6gRRI9tbAqtrpMNp7LWGwL</w:t>
      </w:r>
    </w:p>
    <w:p>
      <w:pPr>
        <w:pStyle w:val="PreformattedText"/>
        <w:bidi w:val="0"/>
        <w:spacing w:before="0" w:after="0"/>
        <w:jc w:val="left"/>
        <w:rPr/>
      </w:pPr>
      <w:r>
        <w:rPr/>
        <w:t>u/8AeLdrnP8Ai1lXlst1fjsgFe/3vY3TW0ha2K4R+OAZqngCJoPd3JNiuSt6ulaoKqFGuAXbbBUA</w:t>
      </w:r>
    </w:p>
    <w:p>
      <w:pPr>
        <w:pStyle w:val="PreformattedText"/>
        <w:bidi w:val="0"/>
        <w:spacing w:before="0" w:after="0"/>
        <w:jc w:val="left"/>
        <w:rPr/>
      </w:pPr>
      <w:r>
        <w:rPr/>
        <w:t>hxuiVYWxVUqNUvvYubROwHAn1IbIeA8IZy1PaHN90bsLjGyIN2V7u2GhBmwNLUL+huB7UJC5fbQS</w:t>
      </w:r>
    </w:p>
    <w:p>
      <w:pPr>
        <w:pStyle w:val="PreformattedText"/>
        <w:bidi w:val="0"/>
        <w:spacing w:before="0" w:after="0"/>
        <w:jc w:val="left"/>
        <w:rPr/>
      </w:pPr>
      <w:r>
        <w:rPr/>
        <w:t>frU4o6tET227cBwVospbrZFy1lEoxgks2aNKOqm7Fkhao3WpH0jg5F2yCIpCN2uvYlA+AWkLQFu1</w:t>
      </w:r>
    </w:p>
    <w:p>
      <w:pPr>
        <w:pStyle w:val="PreformattedText"/>
        <w:bidi w:val="0"/>
        <w:spacing w:before="0" w:after="0"/>
        <w:jc w:val="left"/>
        <w:rPr/>
      </w:pPr>
      <w:r>
        <w:rPr/>
        <w:t>Fcp1oNWoq7y1BD2oclEbAoMtUERSGw0pgtHZfVbrVS1uCDyVq3slOQJA+tBKHtDt2ltoxuJc1tWu</w:t>
      </w:r>
    </w:p>
    <w:p>
      <w:pPr>
        <w:pStyle w:val="PreformattedText"/>
        <w:bidi w:val="0"/>
        <w:spacing w:before="0" w:after="0"/>
        <w:jc w:val="left"/>
        <w:rPr/>
      </w:pPr>
      <w:r>
        <w:rPr/>
        <w:t>UQqVWAN7ThqG4IdQ7mpHK9hzxI8gnhatgm5E5hHJ3NkIGxdFotVWW5JvUy6RyIGVZ0E5DgkBSGx/</w:t>
      </w:r>
    </w:p>
    <w:p>
      <w:pPr>
        <w:pStyle w:val="PreformattedText"/>
        <w:bidi w:val="0"/>
        <w:spacing w:before="0" w:after="0"/>
        <w:jc w:val="left"/>
        <w:rPr/>
      </w:pPr>
      <w:r>
        <w:rPr/>
        <w:t>Stro0SvaC7hlrguOiP8AzeBz4bZbrZFWvve7F1RuzsgE874NmjD8R9Rfow/1sFSrO/bsqQBQVrlb</w:t>
      </w:r>
    </w:p>
    <w:p>
      <w:pPr>
        <w:pStyle w:val="PreformattedText"/>
        <w:bidi w:val="0"/>
        <w:spacing w:before="0" w:after="0"/>
        <w:jc w:val="left"/>
        <w:rPr/>
      </w:pPr>
      <w:r>
        <w:rPr/>
        <w:t>Ffe63Q5FOIokbkbEWrIYSiQsPDpXUWFs2QPjaBVJr3MTC2Zrm0sLjXRprg9tq6TeQFW+QsKwU0AJ</w:t>
      </w:r>
    </w:p>
    <w:p>
      <w:pPr>
        <w:pStyle w:val="PreformattedText"/>
        <w:bidi w:val="0"/>
        <w:spacing w:before="0" w:after="0"/>
        <w:jc w:val="left"/>
        <w:rPr/>
      </w:pPr>
      <w:r>
        <w:rPr/>
        <w:t>w0DWnXTStQIO7lpIUfOpanURsfaqW4JBRdSPF7OCDkfYuy9xEC7Mt/vMT8S5zfpqGdoZWEXWnEga</w:t>
      </w:r>
    </w:p>
    <w:p>
      <w:pPr>
        <w:pStyle w:val="PreformattedText"/>
        <w:bidi w:val="0"/>
        <w:spacing w:before="0" w:after="0"/>
        <w:jc w:val="left"/>
        <w:rPr/>
      </w:pPr>
      <w:r>
        <w:rPr/>
        <w:t>ymuJNJvtTxapzh2jkbRX9Qr2W5P2XUo3Ck5UmhUE/dH4tai0hP1JmtDUXUitSO5YCFqC+SYiiuGo</w:t>
      </w:r>
    </w:p>
    <w:p>
      <w:pPr>
        <w:pStyle w:val="PreformattedText"/>
        <w:bidi w:val="0"/>
        <w:spacing w:before="0" w:after="0"/>
        <w:jc w:val="left"/>
        <w:rPr/>
      </w:pPr>
      <w:r>
        <w:rPr/>
        <w:t>+1O1EvehZOV5bogq/dvk3dafbWYVZVaK1ABrrOgXsj48+IGV+Dm2q0hjiqtULajpB1anr7xm2F+v</w:t>
      </w:r>
    </w:p>
    <w:p>
      <w:pPr>
        <w:pStyle w:val="PreformattedText"/>
        <w:bidi w:val="0"/>
        <w:spacing w:before="0" w:after="0"/>
        <w:jc w:val="left"/>
        <w:rPr/>
      </w:pPr>
      <w:r>
        <w:rPr/>
        <w:t>8wbLbx5VGvrKle+176rXC4axhkkaLeflj368SDlwq2W92tiqBXJ3V73a2K5y3XxBNDZoNAEbG0bu</w:t>
      </w:r>
    </w:p>
    <w:p>
      <w:pPr>
        <w:pStyle w:val="PreformattedText"/>
        <w:bidi w:val="0"/>
        <w:spacing w:before="0" w:after="0"/>
        <w:jc w:val="left"/>
        <w:rPr/>
      </w:pPr>
      <w:r>
        <w:rPr/>
        <w:t>yVBHSC6yz/ao5A+QdSO6FgxyiRPhKw2Ifh3wzMxDSiVsqINajWl17kBVtqpOV0L1EVeulyrADdBJ</w:t>
      </w:r>
    </w:p>
    <w:p>
      <w:pPr>
        <w:pStyle w:val="PreformattedText"/>
        <w:bidi w:val="0"/>
        <w:spacing w:before="0" w:after="0"/>
        <w:jc w:val="left"/>
        <w:rPr/>
      </w:pPr>
      <w:r>
        <w:rPr/>
        <w:t>fS0kK0OBsirQ3O4OxVUSwBSO1GKSVof3HN/aGHDsMVIGoBUbB8AVwqCcECgAU5iBpe1EgIPVokBX</w:t>
      </w:r>
    </w:p>
    <w:p>
      <w:pPr>
        <w:pStyle w:val="PreformattedText"/>
        <w:bidi w:val="0"/>
        <w:spacing w:before="0" w:after="0"/>
        <w:jc w:val="left"/>
        <w:rPr/>
      </w:pPr>
      <w:r>
        <w:rPr/>
        <w:t>eYRsJpX2Nk73Bjdvs8HMI7qiFqNchrg0kpzit9I3XxDnbBtoFfZyO+VkknII7K1yAq3cHEltIkqw</w:t>
      </w:r>
    </w:p>
    <w:p>
      <w:pPr>
        <w:pStyle w:val="PreformattedText"/>
        <w:bidi w:val="0"/>
        <w:spacing w:before="0" w:after="0"/>
        <w:jc w:val="left"/>
        <w:rPr/>
      </w:pPr>
      <w:r>
        <w:rPr/>
        <w:t>EwHIZjIIu0i9mtaXEKUvAadTQEEatEq98qVI5hBHOI7DZE7/AE5aGtydssXvhR/mffHiFyghuq2+</w:t>
      </w:r>
    </w:p>
    <w:p>
      <w:pPr>
        <w:pStyle w:val="PreformattedText"/>
        <w:bidi w:val="0"/>
        <w:spacing w:before="0" w:after="0"/>
        <w:jc w:val="left"/>
        <w:rPr/>
      </w:pPr>
      <w:r>
        <w:rPr/>
        <w:t>qsFcrdF2TuOnt90Owc7RGSTlydihzwt6ve9R2OVGt8tlyg21vYuwhuhSFFcIWmR0mcMFu6g3X03w</w:t>
      </w:r>
    </w:p>
    <w:p>
      <w:pPr>
        <w:pStyle w:val="PreformattedText"/>
        <w:bidi w:val="0"/>
        <w:spacing w:before="0" w:after="0"/>
        <w:jc w:val="left"/>
        <w:rPr/>
      </w:pPr>
      <w:r>
        <w:rPr/>
        <w:t>BryBzhnLU9jZgdUTsNjdScnkruDIuOoIom8tIRYjSCv2tcg5ckoAtEeqnUi4XqTii1cigE5hcsQ+</w:t>
      </w:r>
    </w:p>
    <w:p>
      <w:pPr>
        <w:pStyle w:val="PreformattedText"/>
        <w:bidi w:val="0"/>
        <w:spacing w:before="0" w:after="0"/>
        <w:jc w:val="left"/>
        <w:rPr/>
      </w:pPr>
      <w:r>
        <w:rPr/>
        <w:t>hHiHBdxup07y0SSpx1G9shkE07u3R2HKbuTGcrK2zFKkEfI8gWgzaP48J+5DUAiiNLftxXIJovbq</w:t>
      </w:r>
    </w:p>
    <w:p>
      <w:pPr>
        <w:pStyle w:val="PreformattedText"/>
        <w:bidi w:val="0"/>
        <w:spacing w:before="0" w:after="0"/>
        <w:jc w:val="left"/>
        <w:rPr/>
      </w:pPr>
      <w:r>
        <w:rPr/>
        <w:t>B4DS46BQNOKtpTXhNbaci5Nop6dyFVeBCrbIg1VBjS9xYGJqHBBpMC+6pfTgCHGkDbREntDgEChY</w:t>
      </w:r>
    </w:p>
    <w:p>
      <w:pPr>
        <w:pStyle w:val="PreformattedText"/>
        <w:bidi w:val="0"/>
        <w:spacing w:before="0" w:after="0"/>
        <w:jc w:val="left"/>
        <w:rPr/>
      </w:pPr>
      <w:r>
        <w:rPr/>
        <w:t>NBFHLnIjY+DnaQwkinZfTCAryJV7OQOzty9uqIJ3+Nt4mvK1a3u0Agq9t0KDgTSJQ5Kw7NEBFN6k</w:t>
      </w:r>
    </w:p>
    <w:p>
      <w:pPr>
        <w:pStyle w:val="PreformattedText"/>
        <w:bidi w:val="0"/>
        <w:spacing w:before="0" w:after="0"/>
        <w:jc w:val="left"/>
        <w:rPr/>
      </w:pPr>
      <w:r>
        <w:rPr/>
        <w:t>+oguAdsqtVurppKNBUAgKys1a2WmlVN3pOJRIBdS+RjbpAGUSl3w314cIHwvwjeWlrxIpIisNi3R</w:t>
      </w:r>
    </w:p>
    <w:p>
      <w:pPr>
        <w:pStyle w:val="PreformattedText"/>
        <w:bidi w:val="0"/>
        <w:spacing w:before="0" w:after="0"/>
        <w:jc w:val="left"/>
        <w:rPr/>
      </w:pPr>
      <w:r>
        <w:rPr/>
        <w:t>Jz2PGparK+jWR4L6GuwWhOFpha0DQtAKMVA/GiuQ5lEtFOaF96yHE2HFPkofYV5NeQjmMxstOpaU</w:t>
      </w:r>
    </w:p>
    <w:p>
      <w:pPr>
        <w:pStyle w:val="PreformattedText"/>
        <w:bidi w:val="0"/>
        <w:spacing w:before="0" w:after="0"/>
        <w:jc w:val="left"/>
        <w:rPr/>
      </w:pPr>
      <w:r>
        <w:rPr/>
        <w:t>dimoakXUr9paLAN/RaqvLlcZfYTQCoj+7exLi2Ie3cuDUQqXCDjbQ4yCqBpO3LNhsEHKRyqyS2mR</w:t>
      </w:r>
    </w:p>
    <w:p>
      <w:pPr>
        <w:pStyle w:val="PreformattedText"/>
        <w:bidi w:val="0"/>
        <w:spacing w:before="0" w:after="0"/>
        <w:jc w:val="left"/>
        <w:rPr/>
      </w:pPr>
      <w:r>
        <w:rPr/>
        <w:t>6j8Ha9kAg2zKRUYAOpDdXvZy5W65WqkSnkvQ4eghk7ZsZ1BOIuytnLTaaKBut9AK1Ugcij4atrV+</w:t>
      </w:r>
    </w:p>
    <w:p>
      <w:pPr>
        <w:pStyle w:val="PreformattedText"/>
        <w:bidi w:val="0"/>
        <w:spacing w:before="0" w:after="0"/>
        <w:jc w:val="left"/>
        <w:rPr/>
      </w:pPr>
      <w:r>
        <w:rPr/>
        <w:t>D/axofbdgQgLe5uTitQoHb6AAyxLdMo4/wAo140t8t7vcCiN0AhxyOFa4GHZ3ZmDU/l2Ld3MTvf3</w:t>
      </w:r>
    </w:p>
    <w:p>
      <w:pPr>
        <w:pStyle w:val="PreformattedText"/>
        <w:bidi w:val="0"/>
        <w:spacing w:before="0" w:after="0"/>
        <w:jc w:val="left"/>
        <w:rPr/>
      </w:pPr>
      <w:r>
        <w:rPr/>
        <w:t>a4GwX0vsFDjYrnIJoTeAAVsuUBuCVqQBcmtpAJqAQC5jkjdG7yB8AfAFQ4gOEsdpj3RnD4gSIgUu</w:t>
      </w:r>
    </w:p>
    <w:p>
      <w:pPr>
        <w:pStyle w:val="PreformattedText"/>
        <w:bidi w:val="0"/>
        <w:spacing w:before="0" w:after="0"/>
        <w:jc w:val="left"/>
        <w:rPr/>
      </w:pPr>
      <w:r>
        <w:rPr/>
        <w:t>F7XKttkQFppH4jgBObaqk0lNOpEe9zSjraIpGSI/KTK9jRjJshBDIZjIZ8LVu9pKpabIFZUi4NOR</w:t>
      </w:r>
    </w:p>
    <w:p>
      <w:pPr>
        <w:pStyle w:val="PreformattedText"/>
        <w:bidi w:val="0"/>
        <w:spacing w:before="0" w:after="0"/>
        <w:jc w:val="left"/>
        <w:rPr/>
      </w:pPr>
      <w:r>
        <w:rPr/>
        <w:t>WrLjKlpQTdzwQgU0UiiLd8kTScrWrcrTavcP3DmqV9KkNgRpQLrNuLjpDXFxTE+MWWBCMFcLQSjq</w:t>
      </w:r>
    </w:p>
    <w:p>
      <w:pPr>
        <w:pStyle w:val="PreformattedText"/>
        <w:bidi w:val="0"/>
        <w:spacing w:before="0" w:after="0"/>
        <w:jc w:val="left"/>
        <w:rPr/>
      </w:pPr>
      <w:r>
        <w:rPr/>
        <w:t>CYrTimJx3yv2pgQZRWxQAAcaybaaF92Mn8EU3+tbqrVJxAPOTg7SQQKXCKCuwCg5A0r93KKKq0Ky</w:t>
      </w:r>
    </w:p>
    <w:p>
      <w:pPr>
        <w:pStyle w:val="PreformattedText"/>
        <w:bidi w:val="0"/>
        <w:spacing w:before="0" w:after="0"/>
        <w:jc w:val="left"/>
        <w:rPr/>
      </w:pPr>
      <w:r>
        <w:rPr/>
        <w:t>JGoFdRZ7Rmf8bnw5z5H1zla+/toQy+k5dNZ7Y9mSv7cOW6vflWEFwt1avf2lHdadt1uinFO0hHSn</w:t>
      </w:r>
    </w:p>
    <w:p>
      <w:pPr>
        <w:pStyle w:val="PreformattedText"/>
        <w:bidi w:val="0"/>
        <w:spacing w:before="0" w:after="0"/>
        <w:jc w:val="left"/>
        <w:rPr/>
      </w:pPr>
      <w:r>
        <w:rPr/>
        <w:t>fAuKaxNCCAR2TAvrhksTJ24nDugd5A+APjHLs8As3acPiw5fX0MigjxSDtr2aCEKaIyGpu62T+Bx</w:t>
      </w:r>
    </w:p>
    <w:p>
      <w:pPr>
        <w:pStyle w:val="PreformattedText"/>
        <w:bidi w:val="0"/>
        <w:spacing w:before="0" w:after="0"/>
        <w:jc w:val="left"/>
        <w:rPr/>
      </w:pPr>
      <w:r>
        <w:rPr/>
        <w:t>Lh2ym3NDbDqCf7S/9w6ST9fSKtB2dqs3nSGuyrJ7gFatSaSmikE5b5jZb2m2UGjMDYhAL205yrZ+</w:t>
      </w:r>
    </w:p>
    <w:p>
      <w:pPr>
        <w:pStyle w:val="PreformattedText"/>
        <w:bidi w:val="0"/>
        <w:spacing w:before="0" w:after="0"/>
        <w:jc w:val="left"/>
        <w:rPr/>
      </w:pPr>
      <w:r>
        <w:rPr/>
        <w:t>yZu3ZWrRyPPbCAtUiLdwGN0jTqdQW4RbI9xO73lDM8DKk3YyG0BSIobotQ2DUPlkRs3UcmIoEII7</w:t>
      </w:r>
    </w:p>
    <w:p>
      <w:pPr>
        <w:pStyle w:val="PreformattedText"/>
        <w:bidi w:val="0"/>
        <w:spacing w:before="0" w:after="0"/>
        <w:jc w:val="left"/>
        <w:rPr/>
      </w:pPr>
      <w:r>
        <w:rPr/>
        <w:t>ovATpKDTYTzpTnnSUx5QV5E1k4bCQBWKY4uQ4sL5J+sP3RFgbDjLZBTRl8RFZn/K5VeHIOX39gb/</w:t>
      </w:r>
    </w:p>
    <w:p>
      <w:pPr>
        <w:pStyle w:val="PreformattedText"/>
        <w:bidi w:val="0"/>
        <w:spacing w:before="0" w:after="0"/>
        <w:jc w:val="left"/>
        <w:rPr/>
      </w:pPr>
      <w:r>
        <w:rPr/>
        <w:t>AHVZDl3MTNEbl1ORUuBv5brhHigBsEBSApC027aSg7bWK5UbUBkAmopi2CPFJ7WuZi8IYfO6V5jx</w:t>
      </w:r>
    </w:p>
    <w:p>
      <w:pPr>
        <w:pStyle w:val="PreformattedText"/>
        <w:bidi w:val="0"/>
        <w:spacing w:before="0" w:after="0"/>
        <w:jc w:val="left"/>
        <w:rPr/>
      </w:pPr>
      <w:r>
        <w:rPr/>
        <w:t>jeYyNMzSzbD4l0SikbKwrZEq03dO2AFo7Jrm6Shz72q3Jsr61kEkOHyBjfGWvsyNLk6GzAZWGYuM</w:t>
      </w:r>
    </w:p>
    <w:p>
      <w:pPr>
        <w:pStyle w:val="PreformattedText"/>
        <w:bidi w:val="0"/>
        <w:spacing w:before="0" w:after="0"/>
        <w:jc w:val="left"/>
        <w:rPr/>
      </w:pPr>
      <w:r>
        <w:rPr/>
        <w:t>jqBOe2W+QVNuS0GnR20ESrRDXIhOCpNyvIDeluFeTTQCCAyso8BGlewROyG2RCKPIam0FqC4A2aN</w:t>
      </w:r>
    </w:p>
    <w:p>
      <w:pPr>
        <w:pStyle w:val="PreformattedText"/>
        <w:bidi w:val="0"/>
        <w:spacing w:before="0" w:after="0"/>
        <w:jc w:val="left"/>
        <w:rPr/>
      </w:pPr>
      <w:r>
        <w:rPr/>
        <w:t>1wqRRyO5bxfgMqRG4XKpFAZikODsuGq6HfCbJqORjNiLd4DWNpNNBx3Iaim5kXlVgxJlAKtRAAGR</w:t>
      </w:r>
    </w:p>
    <w:p>
      <w:pPr>
        <w:pStyle w:val="PreformattedText"/>
        <w:bidi w:val="0"/>
        <w:spacing w:before="0" w:after="0"/>
        <w:jc w:val="left"/>
        <w:rPr/>
      </w:pPr>
      <w:r>
        <w:rPr/>
        <w:t>C1ruhcqqVbtRjs45uiT/ACaVZ1lQQQojgco5b3arLgYOPuYiLc/eIk7kwCqlvna5yCrcEoc7FbOJ</w:t>
      </w:r>
    </w:p>
    <w:p>
      <w:pPr>
        <w:pStyle w:val="PreformattedText"/>
        <w:bidi w:val="0"/>
        <w:spacing w:before="0" w:after="0"/>
        <w:jc w:val="left"/>
        <w:rPr/>
      </w:pPr>
      <w:r>
        <w:rPr/>
        <w:t>pydun3ReUTapAJgyrIKkAm7p/CK3AxeCoeYP8A5EpIc20x74nYfENmRsCT4sbqVAZEo6SnABU4AO</w:t>
      </w:r>
    </w:p>
    <w:p>
      <w:pPr>
        <w:pStyle w:val="PreformattedText"/>
        <w:bidi w:val="0"/>
        <w:spacing w:before="0" w:after="0"/>
        <w:jc w:val="left"/>
        <w:rPr/>
      </w:pPr>
      <w:r>
        <w:rPr/>
        <w:t>ANrdNdpc6Te1ftY9Yjt6dRuFxY4zNcdVtc3SUEAihYX2N04WrQdac7b5FpKdycia8PtzbRljB+kX</w:t>
      </w:r>
    </w:p>
    <w:p>
      <w:pPr>
        <w:pStyle w:val="PreformattedText"/>
        <w:bidi w:val="0"/>
        <w:spacing w:before="0" w:after="0"/>
        <w:jc w:val="left"/>
        <w:rPr/>
      </w:pPr>
      <w:r>
        <w:rPr/>
        <w:t>HJrfdpR+IGxchy8033p2yaFS+jkN8+V9lAiw4NQOouB1mmDUFd5FFFC/KkOE3hBHZAeDflXuNLZP</w:t>
      </w:r>
    </w:p>
    <w:p>
      <w:pPr>
        <w:pStyle w:val="PreformattedText"/>
        <w:bidi w:val="0"/>
        <w:spacing w:before="0" w:after="0"/>
        <w:jc w:val="left"/>
        <w:rPr/>
      </w:pPr>
      <w:r>
        <w:rPr/>
        <w:t>KEbQNOhDKQ+1hJUjC5w9q1bvt43rV4bZat99Tmr6GyPAute/I0oxjINdrpEOyewPbKwxSWVq/wAP</w:t>
      </w:r>
    </w:p>
    <w:p>
      <w:pPr>
        <w:pStyle w:val="PreformattedText"/>
        <w:bidi w:val="0"/>
        <w:spacing w:before="0" w:after="0"/>
        <w:jc w:val="left"/>
        <w:rPr/>
      </w:pPr>
      <w:r>
        <w:rPr/>
        <w:t>nxpG0VSOyrccir+uW8KrW6sL7RXTmaYQNLMW/t4dtFbOyOV5fJUCuVuct0TTXOAbbQNgVSAQCa1V</w:t>
      </w:r>
    </w:p>
    <w:p>
      <w:pPr>
        <w:pStyle w:val="PreformattedText"/>
        <w:bidi w:val="0"/>
        <w:spacing w:before="0" w:after="0"/>
        <w:jc w:val="left"/>
        <w:rPr/>
      </w:pPr>
      <w:r>
        <w:rPr/>
        <w:t>kMm5jZP+OoLWF9LGYESIjzB/gtRyli9r2kELD4xUKoNPKqlyi2gNwCQtTStwhKQg4FzWWgWhO3Xx</w:t>
      </w:r>
    </w:p>
    <w:p>
      <w:pPr>
        <w:pStyle w:val="PreformattedText"/>
        <w:bidi w:val="0"/>
        <w:spacing w:before="0" w:after="0"/>
        <w:jc w:val="left"/>
        <w:rPr/>
      </w:pPr>
      <w:r>
        <w:rPr/>
        <w:t>dM/W9nuzrZhsIrdDLZWjSu0EG7j2qt63yrIlHdDZHZiJGW6t6iB1bqsiciLLinZWnK0U0KqX0HUN</w:t>
      </w:r>
    </w:p>
    <w:p>
      <w:pPr>
        <w:pStyle w:val="PreformattedText"/>
        <w:bidi w:val="0"/>
        <w:spacing w:before="0" w:after="0"/>
        <w:jc w:val="left"/>
        <w:rPr/>
      </w:pPr>
      <w:r>
        <w:rPr/>
        <w:t>u5qX3Fw00rV2m2itqR4a0UUbW9tpV7q3qs27IoKldJm4AQGVIrlWmuFSPFN43XcIIfZJRchuinI5</w:t>
      </w:r>
    </w:p>
    <w:p>
      <w:pPr>
        <w:pStyle w:val="PreformattedText"/>
        <w:bidi w:val="0"/>
        <w:spacing w:before="0" w:after="0"/>
        <w:jc w:val="left"/>
        <w:rPr/>
      </w:pPr>
      <w:r>
        <w:rPr/>
        <w:t>FWryCBtWUbTQU5hcP67A/f24DOlSpNUkMc6xGA0JwINoH+fjz2OV7cq1S+63CqxwKtE0jSKPAGox</w:t>
      </w:r>
    </w:p>
    <w:p>
      <w:pPr>
        <w:pStyle w:val="PreformattedText"/>
        <w:bidi w:val="0"/>
        <w:spacing w:before="0" w:after="0"/>
        <w:jc w:val="left"/>
        <w:rPr/>
      </w:pPr>
      <w:r>
        <w:rPr/>
        <w:t>M0hy6o/9zZHdHKlW3AOy2agA1AUgKI1XZB1om86VJrU1teAQQQX0wftye1920GkOAaWMwjcQJGOY</w:t>
      </w:r>
    </w:p>
    <w:p>
      <w:pPr>
        <w:pStyle w:val="PreformattedText"/>
        <w:bidi w:val="0"/>
        <w:spacing w:before="0" w:after="0"/>
        <w:jc w:val="left"/>
        <w:rPr/>
      </w:pPr>
      <w:r>
        <w:rPr/>
        <w:t>7yBXP8DHFha8PDo1h8Q6AxSMmZyV7AFoBOmjKw371Ztg9+1ujBjbGGCcgGtlSGQFeJTfcrcFuU1B</w:t>
      </w:r>
    </w:p>
    <w:p>
      <w:pPr>
        <w:pStyle w:val="PreformattedText"/>
        <w:bidi w:val="0"/>
        <w:spacing w:before="0" w:after="0"/>
        <w:jc w:val="left"/>
        <w:rPr/>
      </w:pPr>
      <w:r>
        <w:rPr/>
        <w:t>irZEInS6xZzOVWcS+zasZNqtYTDtqNtJJR5Q2DijlunZD5Iq0CU/8jR7QN49gMwq22Vo8UqpFEeF</w:t>
      </w:r>
    </w:p>
    <w:p>
      <w:pPr>
        <w:pStyle w:val="PreformattedText"/>
        <w:bidi w:val="0"/>
        <w:spacing w:before="0" w:after="0"/>
        <w:jc w:val="left"/>
        <w:rPr/>
      </w:pPr>
      <w:r>
        <w:rPr/>
        <w:t>lORyrLkkAeLhtqpC7myumsIRatK0gJ6Y0rSbqk/4hOT1aq0L1IbZVQ2pjtkUUdkNJQykOlN5a68n</w:t>
      </w:r>
    </w:p>
    <w:p>
      <w:pPr>
        <w:pStyle w:val="PreformattedText"/>
        <w:bidi w:val="0"/>
        <w:spacing w:before="0" w:after="0"/>
        <w:jc w:val="left"/>
        <w:rPr/>
      </w:pPr>
      <w:r>
        <w:rPr/>
        <w:t>AVIXUyESKbCOZmD/AD348rgA5XsvsDcIDb65F0NiuU5YBmrERIKZ5fKtlsgFSCCbw2nIaXo09OHt</w:t>
      </w:r>
    </w:p>
    <w:p>
      <w:pPr>
        <w:pStyle w:val="PreformattedText"/>
        <w:bidi w:val="0"/>
        <w:spacing w:before="0" w:after="0"/>
        <w:jc w:val="left"/>
        <w:rPr/>
      </w:pPr>
      <w:r>
        <w:rPr/>
        <w:t>cSiSuVSDUGJrEGIUFe6JQyaE0UAvutsW39wik0m2kLTvqU2H77cTh3wP8gVd+AzCtMlVNegXwSYT</w:t>
      </w:r>
    </w:p>
    <w:p>
      <w:pPr>
        <w:pStyle w:val="PreformattedText"/>
        <w:bidi w:val="0"/>
        <w:spacing w:before="0" w:after="0"/>
        <w:jc w:val="left"/>
        <w:rPr/>
      </w:pPr>
      <w:r>
        <w:rPr/>
        <w:t>Fxzo7GU+4yFMICLveSE9iFU0hGnObssQQAxy1ANR4IQKGYzAAX9iU7kWryJRFKgVeRzc7QN8t75T</w:t>
      </w:r>
    </w:p>
    <w:p>
      <w:pPr>
        <w:pStyle w:val="PreformattedText"/>
        <w:bidi w:val="0"/>
        <w:spacing w:before="0" w:after="0"/>
        <w:jc w:val="left"/>
        <w:rPr/>
      </w:pPr>
      <w:r>
        <w:rPr/>
        <w:t>lqTHUNVpnxVb1aPGkEOAAFqiU7JvKcihwR72ofPI5jMbgkFbADdvIWlUi6hdG086Vqpoe5yA0igc</w:t>
      </w:r>
    </w:p>
    <w:p>
      <w:pPr>
        <w:pStyle w:val="PreformattedText"/>
        <w:bidi w:val="0"/>
        <w:spacing w:before="0" w:after="0"/>
        <w:jc w:val="left"/>
        <w:rPr/>
      </w:pPr>
      <w:r>
        <w:rPr/>
        <w:t>7Vq8rC1uc/laTdArhWhuq3dLpMb9bU7it/sgFUr31ZHZCkd0OGNAJQ3yc0FaCgNqRFu4RdQbwTsW</w:t>
      </w:r>
    </w:p>
    <w:p>
      <w:pPr>
        <w:pStyle w:val="PreformattedText"/>
        <w:bidi w:val="0"/>
        <w:spacing w:before="0" w:after="0"/>
        <w:jc w:val="left"/>
        <w:rPr/>
      </w:pPr>
      <w:r>
        <w:rPr/>
        <w:t>+9jaTuJYmvUmHezK0D/gUqypXleyJX391SCAXA5QR5wDNOHqmY1/bwyvLZVa0rdOtO2T3UHOa0Fw</w:t>
      </w:r>
    </w:p>
    <w:p>
      <w:pPr>
        <w:pStyle w:val="PreformattedText"/>
        <w:bidi w:val="0"/>
        <w:spacing w:before="0" w:after="0"/>
        <w:jc w:val="left"/>
        <w:rPr/>
      </w:pPr>
      <w:r>
        <w:rPr/>
        <w:t>C2CCaxNjQYgxBuRctS5VoBBqDUG5BMPuBsYgWO3kKpq7ZoamqQNkbi8K6A+YP8LdkxwkEjC04fGu</w:t>
      </w:r>
    </w:p>
    <w:p>
      <w:pPr>
        <w:pStyle w:val="PreformattedText"/>
        <w:bidi w:val="0"/>
        <w:spacing w:before="0" w:after="0"/>
        <w:jc w:val="left"/>
        <w:rPr/>
      </w:pPr>
      <w:r>
        <w:rPr/>
        <w:t>C0aw1hC02Gh1vh7i/cagStWwm1NDiGvdqdwm+40WlO2d4ucbAOlOV7MIBuzdKicnZfeZNGV2p2XJ</w:t>
      </w:r>
    </w:p>
    <w:p>
      <w:pPr>
        <w:pStyle w:val="PreformattedText"/>
        <w:bidi w:val="0"/>
        <w:spacing w:before="0" w:after="0"/>
        <w:jc w:val="left"/>
        <w:rPr/>
      </w:pPr>
      <w:r>
        <w:rPr/>
        <w:t>9oTm2gKVBAIcKzbSnguCemr4p6dxHk5Uqof2OyYM3BXRHJRoBrty1NFGRociNqRNI2uE4rlBqZRT</w:t>
      </w:r>
    </w:p>
    <w:p>
      <w:pPr>
        <w:pStyle w:val="PreformattedText"/>
        <w:bidi w:val="0"/>
        <w:spacing w:before="0" w:after="0"/>
        <w:jc w:val="left"/>
        <w:rPr/>
      </w:pPr>
      <w:r>
        <w:rPr/>
        <w:t>3+4kBBwLXt1N4FbFAKsuVsrytO2QKJNFpLe2HKgAnLggEohUnBaVwvuqy+gKLwUMjd7gK0VK46Y9</w:t>
      </w:r>
    </w:p>
    <w:p>
      <w:pPr>
        <w:pStyle w:val="PreformattedText"/>
        <w:bidi w:val="0"/>
        <w:spacing w:before="0" w:after="0"/>
        <w:jc w:val="left"/>
        <w:rPr/>
      </w:pPr>
      <w:r>
        <w:rPr/>
        <w:t>VhOchk/g7oDaaBr1LC+PK0D/AD0tlW970gvq1vlS5NLdbFcCtTmNpffVJLl3z2C2agA0NGki7sg6</w:t>
      </w:r>
    </w:p>
    <w:p>
      <w:pPr>
        <w:pStyle w:val="PreformattedText"/>
        <w:bidi w:val="0"/>
        <w:spacing w:before="0" w:after="0"/>
        <w:jc w:val="left"/>
        <w:rPr/>
      </w:pPr>
      <w:r>
        <w:rPr/>
        <w:t>ytS0koMQagAgMrRK1IuQ3I2ATWoBAZUnFRDbVSkdaIK0oNQGyPI3WyxuD0/wA/wtdRY7uqSIg4bE</w:t>
      </w:r>
    </w:p>
    <w:p>
      <w:pPr>
        <w:pStyle w:val="PreformattedText"/>
        <w:bidi w:val="0"/>
        <w:spacing w:before="0" w:after="0"/>
        <w:jc w:val="left"/>
        <w:rPr/>
      </w:pPr>
      <w:r>
        <w:rPr/>
        <w:t>PwzoJmYltaS11ou0ISakWNJMSdHtlSb/AAt2QVI7ZUrJLRuSM3ZlXvI/SwZ0Ed8mlbK2gDInL7Kd</w:t>
      </w:r>
    </w:p>
    <w:p>
      <w:pPr>
        <w:pStyle w:val="PreformattedText"/>
        <w:bidi w:val="0"/>
        <w:spacing w:before="0" w:after="0"/>
        <w:jc w:val="left"/>
        <w:rPr/>
      </w:pPr>
      <w:r>
        <w:rPr/>
        <w:t>8xsbBRTtzFlVoml9EIpiCpffJBct7JC0WTdK0EV92nkBOKPF7MfYYdQd84d1VuVLULHGpFBFFHKk</w:t>
      </w:r>
    </w:p>
    <w:p>
      <w:pPr>
        <w:pStyle w:val="PreformattedText"/>
        <w:bidi w:val="0"/>
        <w:spacing w:before="0" w:after="0"/>
        <w:jc w:val="left"/>
        <w:rPr/>
      </w:pPr>
      <w:r>
        <w:rPr/>
        <w:t>ENldk8ubtW2QK+kV3N2kuRtfWbkFaO6taqV2AWp7kKCpHNyby745S4RrlIx0ZVq/5fpFXv8Adrgc</w:t>
      </w:r>
    </w:p>
    <w:p>
      <w:pPr>
        <w:pStyle w:val="PreformattedText"/>
        <w:bidi w:val="0"/>
        <w:spacing w:before="0" w:after="0"/>
        <w:jc w:val="left"/>
        <w:rPr/>
      </w:pPr>
      <w:r>
        <w:rPr/>
        <w:t>hWvtaaW62RXT2asQ3jhSHXIAUE3hlOQLXIlr08gouW5QagB4Rne0XIvVkoMJQYMgE1BNyCc+kN3O</w:t>
      </w:r>
    </w:p>
    <w:p>
      <w:pPr>
        <w:pStyle w:val="PreformattedText"/>
        <w:bidi w:val="0"/>
        <w:spacing w:before="0" w:after="0"/>
        <w:jc w:val="left"/>
        <w:rPr/>
      </w:pPr>
      <w:r>
        <w:rPr/>
        <w:t>lDGiZz3Rt2Kcg2wDS1L6ToitBasX0/uhw87/AIoMQ16lgsAvhkwnUGzIA25xa4uo3a1KaTYBq+m8</w:t>
      </w:r>
    </w:p>
    <w:p>
      <w:pPr>
        <w:pStyle w:val="PreformattedText"/>
        <w:bidi w:val="0"/>
        <w:spacing w:before="0" w:after="0"/>
        <w:jc w:val="left"/>
        <w:rPr/>
      </w:pPr>
      <w:r>
        <w:rPr/>
        <w:t>fwhFaqQdZKMZcNGkUtKCORCpDKZ1vG+ZRcKAsW6mtRamXlyqpBWnfk/tQCdlGEV9OC5DmgoBAJql</w:t>
      </w:r>
    </w:p>
    <w:p>
      <w:pPr>
        <w:pStyle w:val="PreformattedText"/>
        <w:bidi w:val="0"/>
        <w:spacing w:before="0" w:after="0"/>
        <w:jc w:val="left"/>
        <w:rPr/>
      </w:pPr>
      <w:r>
        <w:rPr/>
        <w:t>2DQdIG4TTuVdLdyaduVaLbFUHJyIF/ZB7eHUDqQeQg97nvbRDNuEaAL7axtI8q9/q00WSHLTqVUm</w:t>
      </w:r>
    </w:p>
    <w:p>
      <w:pPr>
        <w:pStyle w:val="PreformattedText"/>
        <w:bidi w:val="0"/>
        <w:spacing w:before="0" w:after="0"/>
        <w:jc w:val="left"/>
        <w:rPr/>
      </w:pPr>
      <w:r>
        <w:rPr/>
        <w:t>u3NOTydFm1KUHFMcvsmlQA+mqt0Cid3ZWrR3Tk0Uqt3JF6vpyHBOTOZCgqyc3UJcKnAgoK/ClWVe</w:t>
      </w:r>
    </w:p>
    <w:p>
      <w:pPr>
        <w:pStyle w:val="PreformattedText"/>
        <w:bidi w:val="0"/>
        <w:spacing w:before="0" w:after="0"/>
        <w:jc w:val="left"/>
        <w:rPr/>
      </w:pPr>
      <w:r>
        <w:rPr/>
        <w:t>H19Iqt7BQFIcLkbr7pb3siunMqBY1+jC6d6N+6yTbnIvV2tCAaFeVLSg1aUNlrW5QamsVAAlNCDV</w:t>
      </w:r>
    </w:p>
    <w:p>
      <w:pPr>
        <w:pStyle w:val="PreformattedText"/>
        <w:bidi w:val="0"/>
        <w:spacing w:before="0" w:after="0"/>
        <w:jc w:val="left"/>
        <w:rPr/>
      </w:pPr>
      <w:r>
        <w:rPr/>
        <w:t>VZ2nORdaMoYMI71LgAB9njlAbHK9rC1gqt2v7buoYaLFqSN0bv8AAgxHbVRyRzQFowfUHRIEPbSo</w:t>
      </w:r>
    </w:p>
    <w:p>
      <w:pPr>
        <w:pStyle w:val="PreformattedText"/>
        <w:bidi w:val="0"/>
        <w:spacing w:before="0" w:after="0"/>
        <w:jc w:val="left"/>
        <w:rPr/>
      </w:pPr>
      <w:r>
        <w:rPr/>
        <w:t>04+1yjbaAITfjtVXkcqzC2VKT2i6IIICOms7TnLUnOQKnfSrcDMpr6eXhzQTbbcVV+B3QUvyG6sL</w:t>
      </w:r>
    </w:p>
    <w:p>
      <w:pPr>
        <w:pStyle w:val="PreformattedText"/>
        <w:bidi w:val="0"/>
        <w:spacing w:before="0" w:after="0"/>
        <w:jc w:val="left"/>
        <w:rPr/>
      </w:pPr>
      <w:r>
        <w:rPr/>
        <w:t>lrEwrlFPtDgpo2Gyd7U91nlMFI7pqARoLUiNRGwcQh7gfjbiyiQ1PIa9z9+JYh+9G0AlwBcSVTqc</w:t>
      </w:r>
    </w:p>
    <w:p>
      <w:pPr>
        <w:pStyle w:val="PreformattedText"/>
        <w:bidi w:val="0"/>
        <w:spacing w:before="0" w:after="0"/>
        <w:jc w:val="left"/>
        <w:rPr/>
      </w:pPr>
      <w:r>
        <w:rPr/>
        <w:t>8haiRwGklFDIohMvIZHZWgtk5PGwaCmikW7mNVt/UIuKtWn7oOK1q0SiUXISLgatte/csAHwGyPk</w:t>
      </w:r>
    </w:p>
    <w:p>
      <w:pPr>
        <w:pStyle w:val="PreformattedText"/>
        <w:bidi w:val="0"/>
        <w:spacing w:before="0" w:after="0"/>
        <w:jc w:val="left"/>
        <w:rPr/>
      </w:pPr>
      <w:r>
        <w:rPr/>
        <w:t>9gcJMKiC0oFDIBcr6rKt1W30V9/e18LYj6qwdkSEbRKtUXFjdI5PVX65a24bZDdZW5VBWtJQatK0</w:t>
      </w:r>
    </w:p>
    <w:p>
      <w:pPr>
        <w:pStyle w:val="PreformattedText"/>
        <w:bidi w:val="0"/>
        <w:spacing w:before="0" w:after="0"/>
        <w:jc w:val="left"/>
        <w:rPr/>
      </w:pPr>
      <w:r>
        <w:rPr/>
        <w:t>qsrRcuUGprUG0iaRJcQKTRsBla1Jzk+QNUmIARJkf0jaRwBRZapWt6i1lrijuNyrdRvTqQWIhZiG</w:t>
      </w:r>
    </w:p>
    <w:p>
      <w:pPr>
        <w:pStyle w:val="PreformattedText"/>
        <w:bidi w:val="0"/>
        <w:spacing w:before="0" w:after="0"/>
        <w:jc w:val="left"/>
        <w:rPr/>
      </w:pPr>
      <w:r>
        <w:rPr/>
        <w:t>4iB0L/MHzGUcjoiyRs4xGFs4eeTDnDTiZusp1vdp9zmEIIL3arF+NZWEXLTSdwPaQb8LV7kWpgQr</w:t>
      </w:r>
    </w:p>
    <w:p>
      <w:pPr>
        <w:pStyle w:val="PreformattedText"/>
        <w:bidi w:val="0"/>
        <w:spacing w:before="0" w:after="0"/>
        <w:jc w:val="left"/>
        <w:rPr/>
      </w:pPr>
      <w:r>
        <w:rPr/>
        <w:t>IPtAcdb8gMmMtbatIoAV9LharQR4T3BqkOrIN3Joa0CdADkVaHBVlfcqaDYIC1OtDY2uShuUfjdD</w:t>
      </w:r>
    </w:p>
    <w:p>
      <w:pPr>
        <w:pStyle w:val="PreformattedText"/>
        <w:bidi w:val="0"/>
        <w:spacing w:before="0" w:after="0"/>
        <w:jc w:val="left"/>
        <w:rPr/>
      </w:pPr>
      <w:r>
        <w:rPr/>
        <w:t>W4oucHDdOfvqKc619s+TbcLaFI4XrBA0KUorgIL7Tfdk7iO2t+wvo7AOQU8rWBk7FzkeOEdzdIlF</w:t>
      </w:r>
    </w:p>
    <w:p>
      <w:pPr>
        <w:pStyle w:val="PreformattedText"/>
        <w:bidi w:val="0"/>
        <w:spacing w:before="0" w:after="0"/>
        <w:jc w:val="left"/>
        <w:rPr/>
      </w:pPr>
      <w:r>
        <w:rPr/>
        <w:t>xsbp/CL9rQdkeFa2VBaKYHKPI8ZV5yNDhJh6RFZByGZX3W43XA+jYVC6Ora/vkfEVqB2Roo754Fu</w:t>
      </w:r>
    </w:p>
    <w:p>
      <w:pPr>
        <w:pStyle w:val="PreformattedText"/>
        <w:bidi w:val="0"/>
        <w:spacing w:before="0" w:after="0"/>
        <w:jc w:val="left"/>
        <w:rPr/>
      </w:pPr>
      <w:r>
        <w:rPr/>
        <w:t>rEhNU0muXYK990AtNoMVeFrUt1SDQg1NYtgnuXyLQtKai5WrT5mtT8SSiS7KMLpZ/wBzW9Uv66Sq</w:t>
      </w:r>
    </w:p>
    <w:p>
      <w:pPr>
        <w:pStyle w:val="PreformattedText"/>
        <w:bidi w:val="0"/>
        <w:spacing w:before="0" w:after="0"/>
        <w:jc w:val="left"/>
        <w:rPr/>
      </w:pPr>
      <w:r>
        <w:rPr/>
        <w:t>pcE5aFp37drsoxOW6e1srcXhXQO8x/C1xasNO1wxMLXj3xPZM+WILU1waHBt2uFacAUymq8h4UAg</w:t>
      </w:r>
    </w:p>
    <w:p>
      <w:pPr>
        <w:pStyle w:val="PreformattedText"/>
        <w:bidi w:val="0"/>
        <w:spacing w:before="0" w:after="0"/>
        <w:jc w:val="left"/>
        <w:rPr/>
      </w:pPr>
      <w:r>
        <w:rPr/>
        <w:t>Rb22HMWnakD4Eq0TYe2ELEvF1WX20KlynC0SmgkbBHmScMTJWOQJOVKSIOXDW8Ij29vcNVSXJwGU</w:t>
      </w:r>
    </w:p>
    <w:p>
      <w:pPr>
        <w:pStyle w:val="PreformattedText"/>
        <w:bidi w:val="0"/>
        <w:spacing w:before="0" w:after="0"/>
        <w:jc w:val="left"/>
        <w:rPr/>
      </w:pPr>
      <w:r>
        <w:rPr/>
        <w:t>b2ddNtMcS+RmoxtLS1oCvfWAnbq1a3ROwBTnJtlOeQtydFNO52sArtFNKDkQowEQCuELyKdkMgrR</w:t>
      </w:r>
    </w:p>
    <w:p>
      <w:pPr>
        <w:pStyle w:val="PreformattedText"/>
        <w:bidi w:val="0"/>
        <w:spacing w:before="0" w:after="0"/>
        <w:jc w:val="left"/>
        <w:rPr/>
      </w:pPr>
      <w:r>
        <w:rPr/>
        <w:t>sobohN4TgEE3YyRxvL4WXw0k3YWqkJPdd5b6wVId/s8u3ytc+AQcQncx7HI8poyd4FFHdOFp0Kc0</w:t>
      </w:r>
    </w:p>
    <w:p>
      <w:pPr>
        <w:pStyle w:val="PreformattedText"/>
        <w:bidi w:val="0"/>
        <w:spacing w:before="0" w:after="0"/>
        <w:jc w:val="left"/>
        <w:rPr/>
      </w:pPr>
      <w:r>
        <w:rPr/>
        <w:t>tVoOVr7++FyDsKsG1W/39hct4adwdhsuUGreumsqNYx/bwi0oNQagPGitK0rStKDEGIBEpzlptBq</w:t>
      </w:r>
    </w:p>
    <w:p>
      <w:pPr>
        <w:pStyle w:val="PreformattedText"/>
        <w:bidi w:val="0"/>
        <w:spacing w:before="0" w:after="0"/>
        <w:jc w:val="left"/>
        <w:rPr/>
      </w:pPr>
      <w:r>
        <w:rPr/>
        <w:t>CLkX0jO0J+K2dK93gU3ZQSdqfZOdpIJ0MsorQSnNpEWZXdoABzWo2EDY2WhObbcZg+2j514DxGyi</w:t>
      </w:r>
    </w:p>
    <w:p>
      <w:pPr>
        <w:pStyle w:val="PreformattedText"/>
        <w:bidi w:val="0"/>
        <w:spacing w:before="0" w:after="0"/>
        <w:jc w:val="left"/>
        <w:rPr/>
      </w:pPr>
      <w:r>
        <w:rPr/>
        <w:t>xLmIaJcqrJufHiFpKpBqc20W6UX0i96EpLvE5vpjW75jcDLWK3KOyFlAUvrEsDRBE1jEdlqBV0ni</w:t>
      </w:r>
    </w:p>
    <w:p>
      <w:pPr>
        <w:pStyle w:val="PreformattedText"/>
        <w:bidi w:val="0"/>
        <w:spacing w:before="0" w:after="0"/>
        <w:jc w:val="left"/>
        <w:rPr/>
      </w:pPr>
      <w:r>
        <w:rPr/>
        <w:t>3Nbpj3R3XCvKs6R1JsMyiBCoVqIXybWlNJTgU1F1IvtSEtZG4VetaabypHO1EHVW4BKZZaRTmNX2</w:t>
      </w:r>
    </w:p>
    <w:p>
      <w:pPr>
        <w:pStyle w:val="PreformattedText"/>
        <w:bidi w:val="0"/>
        <w:spacing w:before="0" w:after="0"/>
        <w:jc w:val="left"/>
        <w:rPr/>
      </w:pPr>
      <w:r>
        <w:rPr/>
        <w:t>LyLgrCCJtOVKrzGQ4CCCcUORwHBOI1GRa7BcGknuGxbLIUitPNpvJ5OVII52r2caUZPdyIQTeE5H</w:t>
      </w:r>
    </w:p>
    <w:p>
      <w:pPr>
        <w:pStyle w:val="PreformattedText"/>
        <w:bidi w:val="0"/>
        <w:spacing w:before="0" w:after="0"/>
        <w:jc w:val="left"/>
        <w:rPr/>
      </w:pPr>
      <w:r>
        <w:rPr/>
        <w:t>Mm0UfB0LSjh3JwcwgrUhsuRwKVnVp9wuw1N3AG31yKpfVWqtFYdnbgXVHXkPABUtKrKlpQagMrRc</w:t>
      </w:r>
    </w:p>
    <w:p>
      <w:pPr>
        <w:pStyle w:val="PreformattedText"/>
        <w:bidi w:val="0"/>
        <w:spacing w:before="0" w:after="0"/>
        <w:jc w:val="left"/>
        <w:rPr/>
      </w:pPr>
      <w:r>
        <w:rPr/>
        <w:t>ig1Ui4KScND8QSi5zj5N5T1A64NkNhyHWmkk8IhSC04EotsRMlDqQKLgReWKwdoj+AHxBza0vdFC</w:t>
      </w:r>
    </w:p>
    <w:p>
      <w:pPr>
        <w:pStyle w:val="PreformattedText"/>
        <w:bidi w:val="0"/>
        <w:spacing w:before="0" w:after="0"/>
        <w:jc w:val="left"/>
        <w:rPr/>
      </w:pPr>
      <w:r>
        <w:rPr/>
        <w:t>6No3yHicqyAQc4Ikkxm0ar7vfttK2CvztYh1lBDwABTiV2yFaDfdsTO0OfsVs0OIcN9NkGf2lm7D</w:t>
      </w:r>
    </w:p>
    <w:p>
      <w:pPr>
        <w:pStyle w:val="PreformattedText"/>
        <w:bidi w:val="0"/>
        <w:spacing w:before="0" w:after="0"/>
        <w:jc w:val="left"/>
        <w:rPr/>
      </w:pPr>
      <w:r>
        <w:rPr/>
        <w:t>wDtMNyMiV8kAQhkXLXvepjbcbFPQVlMaaKDffLp0xso6gA5wJ7gYC8kuCa1PJvCn9o6XImnB9puR</w:t>
      </w:r>
    </w:p>
    <w:p>
      <w:pPr>
        <w:pStyle w:val="PreformattedText"/>
        <w:bidi w:val="0"/>
        <w:spacing w:before="0" w:after="0"/>
        <w:jc w:val="left"/>
        <w:rPr/>
      </w:pPr>
      <w:r>
        <w:rPr/>
        <w:t>CNAWANQTiEScimhABc5fW61UNQUlIOTdFjYGijRNlfYIuB6dkXZHY5Uimo5lBOUG8qOQCbk7PhHy</w:t>
      </w:r>
    </w:p>
    <w:p>
      <w:pPr>
        <w:pStyle w:val="PreformattedText"/>
        <w:bidi w:val="0"/>
        <w:spacing w:before="0" w:after="0"/>
        <w:jc w:val="left"/>
        <w:rPr/>
      </w:pPr>
      <w:r>
        <w:rPr/>
        <w:t>ATGqQWnwsRipU4K0Dlq3A3BtNbSHuQbpV2tsrW2UbNcuWIBlxGJYY01yDkHIFNQ8dlaLlq2LlqWs</w:t>
      </w:r>
    </w:p>
    <w:p>
      <w:pPr>
        <w:pStyle w:val="PreformattedText"/>
        <w:bidi w:val="0"/>
        <w:spacing w:before="0" w:after="0"/>
        <w:jc w:val="left"/>
        <w:rPr/>
      </w:pPr>
      <w:r>
        <w:rPr/>
        <w:t>AOxDQnYpOle7+EobZSHfBkuw31rTUCEU4hGRMfadSaQVsq3pCJFiLStwcdgxIHtLT5g+IQWEi7LW</w:t>
      </w:r>
    </w:p>
    <w:p>
      <w:pPr>
        <w:pStyle w:val="PreformattedText"/>
        <w:bidi w:val="0"/>
        <w:spacing w:before="0" w:after="0"/>
        <w:jc w:val="left"/>
        <w:rPr/>
      </w:pPr>
      <w:r>
        <w:rPr/>
        <w:t>7oELZ4HKObVwrvIIlCig0XXuc0JunS+LcAtah4EKlMQGk7jkIL6VrQr7aBLk264P3Qpu5dwxoT/i</w:t>
      </w:r>
    </w:p>
    <w:p>
      <w:pPr>
        <w:pStyle w:val="PreformattedText"/>
        <w:bidi w:val="0"/>
        <w:spacing w:before="0" w:after="0"/>
        <w:jc w:val="left"/>
        <w:rPr/>
      </w:pPr>
      <w:r>
        <w:rPr/>
        <w:t>PidJQNtdsmOTqIy5LuQCgi/S5+7WiyChsrtFE2SSr2+yjwTSsLUFzlstakGpjCQb3Ka06QKBNk2i</w:t>
      </w:r>
    </w:p>
    <w:p>
      <w:pPr>
        <w:pStyle w:val="PreformattedText"/>
        <w:bidi w:val="0"/>
        <w:spacing w:before="0" w:after="0"/>
        <w:jc w:val="left"/>
        <w:rPr/>
      </w:pPr>
      <w:r>
        <w:rPr/>
        <w:t>gNnMCrY8lDI7KPcIndr95JPcJCESLAWyY1VpK+qAyB3+lSNX/alyaWwORyO6qgSsN+JvC05BFHfK</w:t>
      </w:r>
    </w:p>
    <w:p>
      <w:pPr>
        <w:pStyle w:val="PreformattedText"/>
        <w:bidi w:val="0"/>
        <w:spacing w:before="0" w:after="0"/>
        <w:jc w:val="left"/>
        <w:rPr/>
      </w:pPr>
      <w:r>
        <w:rPr/>
        <w:t>0UfEJoTR7Xoop2RCjZaLAtCoq9K7wXcARkBWtq0FaUGCtlhB72uCeaZ7rni7kOVlWUx5C7y7wXeX</w:t>
      </w:r>
    </w:p>
    <w:p>
      <w:pPr>
        <w:pStyle w:val="PreformattedText"/>
        <w:bidi w:val="0"/>
        <w:spacing w:before="0" w:after="0"/>
        <w:jc w:val="left"/>
        <w:rPr/>
      </w:pPr>
      <w:r>
        <w:rPr/>
        <w:t>qF6lepXqCjOUZnLuPWpyda+v4Bk3cnhS89HcTGY0IxpF261qC5QDXICsg3dFtNbuRoKD49T54wRi</w:t>
      </w:r>
    </w:p>
    <w:p>
      <w:pPr>
        <w:pStyle w:val="PreformattedText"/>
        <w:bidi w:val="0"/>
        <w:spacing w:before="0" w:after="0"/>
        <w:jc w:val="left"/>
        <w:rPr/>
      </w:pPr>
      <w:r>
        <w:rPr/>
        <w:t>YwvWxVjeziGvYWnzHjgIESqIagq8wy04CzxftaLFC3vAQcF9bhyKIDg0VkVVoAtUxt45VKkAiiyy</w:t>
      </w:r>
    </w:p>
    <w:p>
      <w:pPr>
        <w:pStyle w:val="PreformattedText"/>
        <w:bidi w:val="0"/>
        <w:spacing w:before="0" w:after="0"/>
        <w:jc w:val="left"/>
        <w:rPr/>
      </w:pPr>
      <w:r>
        <w:rPr/>
        <w:t>7u21mzWUBw9rZEQqpA7D3GtK2WpWCQafVojZx2DkC45UnGkLTkFpp1jKldoWnEIFBAJy5XbTWDVe</w:t>
      </w:r>
    </w:p>
    <w:p>
      <w:pPr>
        <w:pStyle w:val="PreformattedText"/>
        <w:bidi w:val="0"/>
        <w:spacing w:before="0" w:after="0"/>
        <w:jc w:val="left"/>
        <w:rPr/>
      </w:pPr>
      <w:r>
        <w:rPr/>
        <w:t>5sIqrK4e/ZscbtezI9VivdqtXa+79xdRJRUe6K/sXbBxvXSLhq2C+3byahTeS7YLkhlK7Voc37ao</w:t>
      </w:r>
    </w:p>
    <w:p>
      <w:pPr>
        <w:pStyle w:val="PreformattedText"/>
        <w:bidi w:val="0"/>
        <w:spacing w:before="0" w:after="0"/>
        <w:jc w:val="left"/>
        <w:rPr/>
      </w:pPr>
      <w:r>
        <w:rPr/>
        <w:t>nZN5O703IhVt9Fcq93FOKgFQoc5uRRRRR8QE0Ip53cUU7JrdTgymuTjSfJQJJ8YGh8JjQa1aAC06</w:t>
      </w:r>
    </w:p>
    <w:p>
      <w:pPr>
        <w:pStyle w:val="PreformattedText"/>
        <w:bidi w:val="0"/>
        <w:spacing w:before="0" w:after="0"/>
        <w:jc w:val="left"/>
        <w:rPr/>
      </w:pPr>
      <w:r>
        <w:rPr/>
        <w:t>SHtKa6293ApuKwMbZ9JmzHgUOfIpnDV2X6SCDmMymhfZ4ebd0mRrHHEsBGPYG+uYvWW0vxJUb8QS</w:t>
      </w:r>
    </w:p>
    <w:p>
      <w:pPr>
        <w:pStyle w:val="PreformattedText"/>
        <w:bidi w:val="0"/>
        <w:spacing w:before="0" w:after="0"/>
        <w:jc w:val="left"/>
        <w:rPr/>
      </w:pPr>
      <w:r>
        <w:rPr/>
        <w:t>DjEX4qycQxDuPd2im4dhBgZb8LAUIIWICKnsY5uwa8bYiEYhmJw7oZP4sHB35KoNCF5C1S+vLhON</w:t>
      </w:r>
    </w:p>
    <w:p>
      <w:pPr>
        <w:pStyle w:val="PreformattedText"/>
        <w:bidi w:val="0"/>
        <w:spacing w:before="0" w:after="0"/>
        <w:jc w:val="left"/>
        <w:rPr/>
      </w:pPr>
      <w:r>
        <w:rPr/>
        <w:t>ClH8asaHglhKbqJrcoqkBWWlcKdway/AbIIG27oSEKk87jdO+R9yI3Cr20GjLS1pe22tIRNohaQt</w:t>
      </w:r>
    </w:p>
    <w:p>
      <w:pPr>
        <w:pStyle w:val="PreformattedText"/>
        <w:bidi w:val="0"/>
        <w:spacing w:before="0" w:after="0"/>
        <w:jc w:val="left"/>
        <w:rPr/>
      </w:pPr>
      <w:r>
        <w:rPr/>
        <w:t>LgiAAUAnpmle0E0VwCE1OpXaAR4GyK+8q/dJXK7eT1JxKmDbkH2qyFs4Va0lVR2KJoVsSWHvIvBa</w:t>
      </w:r>
    </w:p>
    <w:p>
      <w:pPr>
        <w:pStyle w:val="PreformattedText"/>
        <w:bidi w:val="0"/>
        <w:spacing w:before="0" w:after="0"/>
        <w:jc w:val="left"/>
        <w:rPr/>
      </w:pPr>
      <w:r>
        <w:rPr/>
        <w:t>5e7UdRTmkOdRR2Td01rXHSKDUBqQAVlaVSpbBOdsz4O45JX1bigQqRYjYR2J2Tzt/eP4FN8H5FHz</w:t>
      </w:r>
    </w:p>
    <w:p>
      <w:pPr>
        <w:pStyle w:val="PreformattedText"/>
        <w:bidi w:val="0"/>
        <w:spacing w:before="0" w:after="0"/>
        <w:jc w:val="left"/>
        <w:rPr/>
      </w:pPr>
      <w:r>
        <w:rPr/>
        <w:t>CYE9EJyOyPKgj0tmeGhz0BqdP5anVqK1lFxKg/EOW7sByrMIhDMr7C+s6Tyoufs+18sj5n+XK+gn</w:t>
      </w:r>
    </w:p>
    <w:p>
      <w:pPr>
        <w:pStyle w:val="PreformattedText"/>
        <w:bidi w:val="0"/>
        <w:spacing w:before="0" w:after="0"/>
        <w:jc w:val="left"/>
        <w:rPr/>
      </w:pPr>
      <w:r>
        <w:rPr/>
        <w:t>n2/fSGh0jmtYmaHG02dxDZPc5atnO1IMa9roNCDSgLTtkANRjGp7dmEWD7NZs3UjWStxeEdCq/gj</w:t>
      </w:r>
    </w:p>
    <w:p>
      <w:pPr>
        <w:pStyle w:val="PreformattedText"/>
        <w:bidi w:val="0"/>
        <w:spacing w:before="0" w:after="0"/>
        <w:jc w:val="left"/>
        <w:rPr/>
      </w:pPr>
      <w:r>
        <w:rPr/>
        <w:t>aZHwRiCLlFfS+h/ADRLhbwmEptBGrc5zXAucBuhkM+E40pH63ZBDIDdjNLvamU1UtW+pH5cJ2ysI</w:t>
      </w:r>
    </w:p>
    <w:p>
      <w:pPr>
        <w:pStyle w:val="PreformattedText"/>
        <w:bidi w:val="0"/>
        <w:spacing w:before="0" w:after="0"/>
        <w:jc w:val="left"/>
        <w:rPr/>
      </w:pPr>
      <w:r>
        <w:rPr/>
        <w:t>DSjaNADLUQ1pyG6qsrWyolbOcBm4I7ZaUNl9qQ0G2rVutyDSVoRHtJLW6rykA0NOpA2XR2Gs0rg6</w:t>
      </w:r>
    </w:p>
    <w:p>
      <w:pPr>
        <w:pStyle w:val="PreformattedText"/>
        <w:bidi w:val="0"/>
        <w:spacing w:before="0" w:after="0"/>
        <w:jc w:val="left"/>
        <w:rPr/>
      </w:pPr>
      <w:r>
        <w:rPr/>
        <w:t>GgNaQmEqV3uabTl73E0C99EM3cLLCnxktApq5RolrtIadTqpt6S6im0Wu3I5qstqY61pNfesEaUA</w:t>
      </w:r>
    </w:p>
    <w:p>
      <w:pPr>
        <w:pStyle w:val="PreformattedText"/>
        <w:bidi w:val="0"/>
        <w:spacing w:before="0" w:after="0"/>
        <w:jc w:val="left"/>
        <w:rPr/>
      </w:pPr>
      <w:r>
        <w:rPr/>
        <w:t>KACHx1ByJaU51Fx9ryoG2Gj2uUfx8Sj5BNGTynIp+WFi1GR2lH3upAaQ/d6pUUGldp1dly9O9PaR</w:t>
      </w:r>
    </w:p>
    <w:p>
      <w:pPr>
        <w:pStyle w:val="PreformattedText"/>
        <w:bidi w:val="0"/>
        <w:spacing w:before="0" w:after="0"/>
        <w:jc w:val="left"/>
        <w:rPr/>
      </w:pPr>
      <w:r>
        <w:rPr/>
        <w:t>lFNpb3o1iJy9i/p/D9gr6VZEopvtJ5ok+bU7KU7DnpAT3NcomNanORDQaBGoJzQRQoP2BtFoaiAq</w:t>
      </w:r>
    </w:p>
    <w:p>
      <w:pPr>
        <w:pStyle w:val="PreformattedText"/>
        <w:bidi w:val="0"/>
        <w:spacing w:before="0" w:after="0"/>
        <w:jc w:val="left"/>
        <w:rPr/>
      </w:pPr>
      <w:r>
        <w:rPr/>
        <w:t>LCCKAtHTU0QK0UNG9KPZzw2RdQwHbRHngMP2mc5BWh/E86EQ3TTrt8YB1KqRorahsnPLsyr3WJkp</w:t>
      </w:r>
    </w:p>
    <w:p>
      <w:pPr>
        <w:pStyle w:val="PreformattedText"/>
        <w:bidi w:val="0"/>
        <w:spacing w:before="0" w:after="0"/>
        <w:jc w:val="left"/>
        <w:rPr/>
      </w:pPr>
      <w:r>
        <w:rPr/>
        <w:t>AUhkEEDSGkvC1MQFje9qFVqBWtutjg9WFYCCatgBkBsENgODa1aUDqaCjQTTtWTkEaav7fZ+VWng</w:t>
      </w:r>
    </w:p>
    <w:p>
      <w:pPr>
        <w:pStyle w:val="PreformattedText"/>
        <w:bidi w:val="0"/>
        <w:spacing w:before="0" w:after="0"/>
        <w:jc w:val="left"/>
        <w:rPr/>
      </w:pPr>
      <w:r>
        <w:rPr/>
        <w:t>FOQ5HIZQY+1yrFgJykeEB+3APcwbhHZSphJUhc5NeWxu/cUbFyuDytLQqJTY6WkBFxLZAVpOltOd</w:t>
      </w:r>
    </w:p>
    <w:p>
      <w:pPr>
        <w:pStyle w:val="PreformattedText"/>
        <w:bidi w:val="0"/>
        <w:spacing w:before="0" w:after="0"/>
        <w:jc w:val="left"/>
        <w:rPr/>
      </w:pPr>
      <w:r>
        <w:rPr/>
        <w:t>sGVqQLWJ+5Zu3TpbE8NIbqRoK1qbqedsO0W5wWu0SGACk5wUvwYXKR/sMY0nTTl8nRCgE7hhoWry</w:t>
      </w:r>
    </w:p>
    <w:p>
      <w:pPr>
        <w:pStyle w:val="PreformattedText"/>
        <w:bidi w:val="0"/>
        <w:spacing w:before="0" w:after="0"/>
        <w:jc w:val="left"/>
        <w:rPr/>
      </w:pPr>
      <w:r>
        <w:rPr/>
        <w:t>dkUfEBNCYE5OKKKdy1pe4DQyVya3S0BSFf2KYS09L6e/qL//APOSIf6bC6p0b0OGyMe1IC1RAbHs</w:t>
      </w:r>
    </w:p>
    <w:p>
      <w:pPr>
        <w:pStyle w:val="PreformattedText"/>
        <w:bidi w:val="0"/>
        <w:spacing w:before="0" w:after="0"/>
        <w:jc w:val="left"/>
        <w:rPr/>
      </w:pPr>
      <w:r>
        <w:rPr/>
        <w:t>7II+RRyHFZHIhNTW2dVK/MJ2U3IXSSNIaAWyUe6nyAh1BvsptLR7naQgVexG450e7fTbkFSd8eEM</w:t>
      </w:r>
    </w:p>
    <w:p>
      <w:pPr>
        <w:pStyle w:val="PreformattedText"/>
        <w:bidi w:val="0"/>
        <w:spacing w:before="0" w:after="0"/>
        <w:jc w:val="left"/>
        <w:rPr/>
      </w:pPr>
      <w:r>
        <w:rPr/>
        <w:t>rWO6fraR49Pw2snn26ANqRa5ceF5nINKcCpNmMtNZSc4jwpUthnobqJ0tkfqegmpvJC02oWEqc6Y</w:t>
      </w:r>
    </w:p>
    <w:p>
      <w:pPr>
        <w:pStyle w:val="PreformattedText"/>
        <w:bidi w:val="0"/>
        <w:spacing w:before="0" w:after="0"/>
        <w:jc w:val="left"/>
        <w:rPr/>
      </w:pPr>
      <w:r>
        <w:rPr/>
        <w:t>4miNjiKC+gQne1AqIAI8CIlrRQycyzpDRJJSHDnBarDbIpyY1yKDUGgKeXQRRQyqkSiSqNnKrQG9</w:t>
      </w:r>
    </w:p>
    <w:p>
      <w:pPr>
        <w:pStyle w:val="PreformattedText"/>
        <w:bidi w:val="0"/>
        <w:spacing w:before="0" w:after="0"/>
        <w:jc w:val="left"/>
        <w:rPr/>
      </w:pPr>
      <w:r>
        <w:rPr/>
        <w:t>KlaO4Aa0dwJ5JQCr2xBHgHeRD4vcaDPa69LQLedLGH9uRhCj2QbaLgGBvtHy5T2prHJwoBoRbT9O</w:t>
      </w:r>
    </w:p>
    <w:p>
      <w:pPr>
        <w:pStyle w:val="PreformattedText"/>
        <w:bidi w:val="0"/>
        <w:spacing w:before="0" w:after="0"/>
        <w:jc w:val="left"/>
        <w:rPr/>
      </w:pPr>
      <w:r>
        <w:rPr/>
        <w:t>pCO0fYCBehpb2tDSKaTYHy1i2WE60Sgd9k9ukNtya2iG7PaQHfJ3tEPMRFuKPiUfNqYN08pyeUUV</w:t>
      </w:r>
    </w:p>
    <w:p>
      <w:pPr>
        <w:pStyle w:val="PreformattedText"/>
        <w:bidi w:val="0"/>
        <w:spacing w:before="0" w:after="0"/>
        <w:jc w:val="left"/>
        <w:rPr/>
      </w:pPr>
      <w:r>
        <w:rPr/>
        <w:t>hI6EzlG3W53D3UH7n7KYad0STtdTlj7sMjzh58ZD6nA2C13xByadKcdRKAJyA8fvJyb8QryqsqRa</w:t>
      </w:r>
    </w:p>
    <w:p>
      <w:pPr>
        <w:pStyle w:val="PreformattedText"/>
        <w:bidi w:val="0"/>
        <w:spacing w:before="0" w:after="0"/>
        <w:jc w:val="left"/>
        <w:rPr/>
      </w:pPr>
      <w:r>
        <w:rPr/>
        <w:t>mORN+RTcn5O9zmYVz2YGXtzFODi9tsBAID6JooCk4WjabIECXJxCsOEh2EpCidZA0vL0RYcMwjJS</w:t>
      </w:r>
    </w:p>
    <w:p>
      <w:pPr>
        <w:pStyle w:val="PreformattedText"/>
        <w:bidi w:val="0"/>
        <w:spacing w:before="0" w:after="0"/>
        <w:jc w:val="left"/>
        <w:rPr/>
      </w:pPr>
      <w:r>
        <w:rPr/>
        <w:t>xeDjxTZonRPywkBnl4DASVwgUN0VWd5CkNRyBKfqt1ua1mlaUQNTir3GbxaslWiLWIdtWYdWV0i3</w:t>
      </w:r>
    </w:p>
    <w:p>
      <w:pPr>
        <w:pStyle w:val="PreformattedText"/>
        <w:bidi w:val="0"/>
        <w:spacing w:before="0" w:after="0"/>
        <w:jc w:val="left"/>
        <w:rPr/>
      </w:pPr>
      <w:r>
        <w:rPr/>
        <w:t>U8lFwcXShpGy4amAXIKVakG6W2Aq2HHJG61UnuNtcSdBKcB3BEAAys6X2sTHYg3ZVq07Z8k4Ksru</w:t>
      </w:r>
    </w:p>
    <w:p>
      <w:pPr>
        <w:pStyle w:val="PreformattedText"/>
        <w:bidi w:val="0"/>
        <w:spacing w:before="0" w:after="0"/>
        <w:jc w:val="left"/>
        <w:rPr/>
      </w:pPr>
      <w:r>
        <w:rPr/>
        <w:t>ErcpoQXK2artAJ1IlO3TWpoAJQpilct2kve5N1hoJcmuNDdXSvZpAROp7dLC54tmkJ5palqtuqlq</w:t>
      </w:r>
    </w:p>
    <w:p>
      <w:pPr>
        <w:pStyle w:val="PreformattedText"/>
        <w:bidi w:val="0"/>
        <w:spacing w:before="0" w:after="0"/>
        <w:jc w:val="left"/>
        <w:rPr/>
      </w:pPr>
      <w:r>
        <w:rPr/>
        <w:t>JACJpfJVIEz8DhYe17QxpeHi1M7SvbQQ5dQUrgTyGpifIVhpG2NTy4mNMxdocTlNc9qBkCicXtKH</w:t>
      </w:r>
    </w:p>
    <w:p>
      <w:pPr>
        <w:pStyle w:val="PreformattedText"/>
        <w:bidi w:val="0"/>
        <w:spacing w:before="0" w:after="0"/>
        <w:jc w:val="left"/>
        <w:rPr/>
      </w:pPr>
      <w:r>
        <w:rPr/>
        <w:t>gUUUfAJqZwU42noopjdT/i1/udQY15TygNv7L7Cj65iQ53Xpy53XMZTnseLQCaxybh5nL0WKK9Bi</w:t>
      </w:r>
    </w:p>
    <w:p>
      <w:pPr>
        <w:pStyle w:val="PreformattedText"/>
        <w:bidi w:val="0"/>
        <w:spacing w:before="0" w:after="0"/>
        <w:jc w:val="left"/>
        <w:rPr/>
      </w:pPr>
      <w:r>
        <w:rPr/>
        <w:t>im9OxS/TJE7BaUMLGnYWBq7GGRiwyMcKI34TzaZw1faNoHI/wclfb0Sm8xYh0OHupMG/VDdFxaqO</w:t>
      </w:r>
    </w:p>
    <w:p>
      <w:pPr>
        <w:pStyle w:val="PreformattedText"/>
        <w:bidi w:val="0"/>
        <w:spacing w:before="0" w:after="0"/>
        <w:jc w:val="left"/>
        <w:rPr/>
      </w:pPr>
      <w:r>
        <w:rPr/>
        <w:t>pvPv1ZUAu1uGhOaQu8GyCZrmjQmaa1K7QoHUpHOTAboUGNqlPEzEx4iB0Lqs4fD9jDaDSIGYV0tS</w:t>
      </w:r>
    </w:p>
    <w:p>
      <w:pPr>
        <w:pStyle w:val="PreformattedText"/>
        <w:bidi w:val="0"/>
        <w:spacing w:before="0" w:after="0"/>
        <w:jc w:val="left"/>
        <w:rPr/>
      </w:pPr>
      <w:r>
        <w:rPr/>
        <w:t>tDK9kCtTdQbvISEDY3DXP0otc8cqt1e+RX046Wnci0E0LQUBv8VDHpc6RoWntqWUdxradpfqDCEA</w:t>
      </w:r>
    </w:p>
    <w:p>
      <w:pPr>
        <w:pStyle w:val="PreformattedText"/>
        <w:bidi w:val="0"/>
        <w:spacing w:before="0" w:after="0"/>
        <w:jc w:val="left"/>
        <w:rPr/>
      </w:pPr>
      <w:r>
        <w:rPr/>
        <w:t>pUIdrfoB1OB1G9zIQhLqIcA40VpGnSxaNTaLMnPDQ2YU06ldGSQhfJkbdrVgJwDyQ1EUmoBbAWiU</w:t>
      </w:r>
    </w:p>
    <w:p>
      <w:pPr>
        <w:pStyle w:val="PreformattedText"/>
        <w:bidi w:val="0"/>
        <w:spacing w:before="0" w:after="0"/>
        <w:jc w:val="left"/>
        <w:rPr/>
      </w:pPr>
      <w:r>
        <w:rPr/>
        <w:t>9Wi6kXWmoBbAak6QoHUWvDVrKjbsXEj7TudICYE/d2ik1m5YgwglEUgipNTIe85B/vjejJHpfiRp</w:t>
      </w:r>
    </w:p>
    <w:p>
      <w:pPr>
        <w:pStyle w:val="PreformattedText"/>
        <w:bidi w:val="0"/>
        <w:spacing w:before="0" w:after="0"/>
        <w:jc w:val="left"/>
        <w:rPr/>
      </w:pPr>
      <w:r>
        <w:rPr/>
        <w:t>7y9THTp133BfJ21rS4jQ7S3DuchhQ1SQGMCNzyMPJfYpMijDQ1gU7qj+nbyNemFHIIoI5lHMBAKN</w:t>
      </w:r>
    </w:p>
    <w:p>
      <w:pPr>
        <w:pStyle w:val="PreformattedText"/>
        <w:bidi w:val="0"/>
        <w:spacing w:before="0" w:after="0"/>
        <w:jc w:val="left"/>
        <w:rPr/>
      </w:pPr>
      <w:r>
        <w:rPr/>
        <w:t>qGykKeUU7LBsUpWGbtIU47u5d8fsciOzGyNoBiahJGu6u+aGKmDXYmYr1U9eomKMkhV5beUjtDd1</w:t>
      </w:r>
    </w:p>
    <w:p>
      <w:pPr>
        <w:pStyle w:val="PreformattedText"/>
        <w:bidi w:val="0"/>
        <w:spacing w:before="0" w:after="0"/>
        <w:jc w:val="left"/>
        <w:rPr/>
      </w:pPr>
      <w:r>
        <w:rPr/>
        <w:t>QT03gKtwFptBqohHzFlDg5SIlRDbUdB+XTSBESTkSXJjlqNtvSCi1EkLSrXKc0ItLSGs0hqGTrXK</w:t>
      </w:r>
    </w:p>
    <w:p>
      <w:pPr>
        <w:pStyle w:val="PreformattedText"/>
        <w:bidi w:val="0"/>
        <w:spacing w:before="0" w:after="0"/>
        <w:jc w:val="left"/>
        <w:rPr/>
      </w:pPr>
      <w:r>
        <w:rPr/>
        <w:t>+0Sr92lhT4GTBmDEM+r3RnZytXkE4Lgt38HH3RigYg5ANCLrdHpW2onfZfeVZVur92Ik1ZhVSblv</w:t>
      </w:r>
    </w:p>
    <w:p>
      <w:pPr>
        <w:pStyle w:val="PreformattedText"/>
        <w:bidi w:val="0"/>
        <w:spacing w:before="0" w:after="0"/>
        <w:jc w:val="left"/>
        <w:rPr/>
      </w:pPr>
      <w:r>
        <w:rPr/>
        <w:t>b7rS1zsQ4R4ZMYSCwtWl7l+MF/ukNgFa6Glxc1xoMa5mlrGtGoaDoYHNaAqtPCdddsOTImFe2JSP</w:t>
      </w:r>
    </w:p>
    <w:p>
      <w:pPr>
        <w:pStyle w:val="PreformattedText"/>
        <w:bidi w:val="0"/>
        <w:spacing w:before="0" w:after="0"/>
        <w:jc w:val="left"/>
        <w:rPr/>
      </w:pPr>
      <w:r>
        <w:rPr/>
        <w:t>c5Rm1pLlDbk+YMPve0vAXyVoOaxNkJBeCGFHU41pTq0HJrCvirCL7W5LiQuUNzqD0ENzqaxGUFsb</w:t>
      </w:r>
    </w:p>
    <w:p>
      <w:pPr>
        <w:pStyle w:val="PreformattedText"/>
        <w:bidi w:val="0"/>
        <w:spacing w:before="0" w:after="0"/>
        <w:jc w:val="left"/>
        <w:rPr/>
      </w:pPr>
      <w:r>
        <w:rPr/>
        <w:t>hplxDQCf23TMY04oFDElGTc4k6S8uW6BNuJe5NaSvcRoTYg5GBlFgXbWkLt2hEGAALlNOkNJTtl9</w:t>
      </w:r>
    </w:p>
    <w:p>
      <w:pPr>
        <w:pStyle w:val="PreformattedText"/>
        <w:bidi w:val="0"/>
        <w:spacing w:before="0" w:after="0"/>
        <w:jc w:val="left"/>
        <w:rPr/>
      </w:pPr>
      <w:r>
        <w:rPr/>
        <w:t>D4/T2bHZaiptg5N+cOGLoqcCeEMyijkfBoQFNdsHlORRRUTdMb/e92zZXZke3+yveGbUNlbFrjRk</w:t>
      </w:r>
    </w:p>
    <w:p>
      <w:pPr>
        <w:pStyle w:val="PreformattedText"/>
        <w:bidi w:val="0"/>
        <w:spacing w:before="0" w:after="0"/>
        <w:jc w:val="left"/>
        <w:rPr/>
      </w:pPr>
      <w:r>
        <w:rPr/>
        <w:t>jXdiXejXeYu6F3Ctb1cq/eVSrTItD1212gpG6ZBl9tQX2rVou2PiLIpWhnL8VHsDs2l08ftdvSgu</w:t>
      </w:r>
    </w:p>
    <w:p>
      <w:pPr>
        <w:pStyle w:val="PreformattedText"/>
        <w:bidi w:val="0"/>
        <w:spacing w:before="0" w:after="0"/>
        <w:jc w:val="left"/>
        <w:rPr/>
      </w:pPr>
      <w:r>
        <w:rPr/>
        <w:t>HaQQBpQ42RQFnItTQ8E7rs7kIBaRX027dHa0uaK2IBFLEexcJuQVLSM6RCjy3ycCVENIfrLgxyHt</w:t>
      </w:r>
    </w:p>
    <w:p>
      <w:pPr>
        <w:pStyle w:val="PreformattedText"/>
        <w:bidi w:val="0"/>
        <w:spacing w:before="0" w:after="0"/>
        <w:jc w:val="left"/>
        <w:rPr/>
      </w:pPr>
      <w:r>
        <w:rPr/>
        <w:t>RcMjQDibCGR3zKldpaMguF8lVKV+k6S1Pste7QMVJqydI2Ma/brkTZXKRwcWtBW16UCXkanIs0Br</w:t>
      </w:r>
    </w:p>
    <w:p>
      <w:pPr>
        <w:pStyle w:val="PreformattedText"/>
        <w:bidi w:val="0"/>
        <w:spacing w:before="0" w:after="0"/>
        <w:jc w:val="left"/>
        <w:rPr/>
      </w:pPr>
      <w:r>
        <w:rPr/>
        <w:t>S0atg4uf3KImNFzi52vUG+4lpc4aQIw4PhaGxtYGOFKeZyAdbtb3uhGt8bU6tJaGL602nNDVdkuA</w:t>
      </w:r>
    </w:p>
    <w:p>
      <w:pPr>
        <w:pStyle w:val="PreformattedText"/>
        <w:bidi w:val="0"/>
        <w:spacing w:before="0" w:after="0"/>
        <w:jc w:val="left"/>
        <w:rPr/>
      </w:pPr>
      <w:r>
        <w:rPr/>
        <w:t>TZI2PM8VGZi9S2u7bi95Wt1anp+tboE3rerkcmQSOToXIQvrtkLt0mQOcfSG24Xf07QmtjC7Ubx6</w:t>
      </w:r>
    </w:p>
    <w:p>
      <w:pPr>
        <w:pStyle w:val="PreformattedText"/>
        <w:bidi w:val="0"/>
        <w:spacing w:before="0" w:after="0"/>
        <w:jc w:val="left"/>
        <w:rPr/>
      </w:pPr>
      <w:r>
        <w:rPr/>
        <w:t>Zq7DAjAChh2tXaauyKETAWsanUSWhy7bQtKDAG6kaV+4bqAAtFVSpXaCfxIqIMp9z+GcYUyOZiHC</w:t>
      </w:r>
    </w:p>
    <w:p>
      <w:pPr>
        <w:pStyle w:val="PreformattedText"/>
        <w:bidi w:val="0"/>
        <w:spacing w:before="0" w:after="0"/>
        <w:jc w:val="left"/>
        <w:rPr/>
      </w:pPr>
      <w:r>
        <w:rPr/>
        <w:t>0UzjZDl6cj4BNCjblIU8oo5RNuR7qGEbbpzTXG0MpHaY2HfJgt3bYtDVpaqH8B8pfyrlAlqao2kp</w:t>
      </w:r>
    </w:p>
    <w:p>
      <w:pPr>
        <w:pStyle w:val="PreformattedText"/>
        <w:bidi w:val="0"/>
        <w:spacing w:before="0" w:after="0"/>
        <w:jc w:val="left"/>
        <w:rPr/>
      </w:pPr>
      <w:r>
        <w:rPr/>
        <w:t>1NcXK0T41a2C1ZcLlfX3N8Qmt1CTmvZgmjsDnJztgS4Ammqxm7lptXuatfVKqyc3c8E7uVLUQibI</w:t>
      </w:r>
    </w:p>
    <w:p>
      <w:pPr>
        <w:pStyle w:val="PreformattedText"/>
        <w:bidi w:val="0"/>
        <w:spacing w:before="0" w:after="0"/>
        <w:jc w:val="left"/>
        <w:rPr/>
      </w:pPr>
      <w:r>
        <w:rPr/>
        <w:t>QyafNovM0EaUWzyVuFe1py3XCB3yORymdqcNwgEN1VI3WGdG8KVr3TY12knco+xrd0KAABQFI20s</w:t>
      </w:r>
    </w:p>
    <w:p>
      <w:pPr>
        <w:pStyle w:val="PreformattedText"/>
        <w:bidi w:val="0"/>
        <w:spacing w:before="0" w:after="0"/>
        <w:jc w:val="left"/>
        <w:rPr/>
      </w:pPr>
      <w:r>
        <w:rPr/>
        <w:t>Y9y0AKSB1Ow8jVpeHO/HHaj2HbLy6JqtkZcNS1Rsi1hhfJqTJLh1UpMQ1rY56UuIaT3213np8jyu</w:t>
      </w:r>
    </w:p>
    <w:p>
      <w:pPr>
        <w:pStyle w:val="PreformattedText"/>
        <w:bidi w:val="0"/>
        <w:spacing w:before="0" w:after="0"/>
        <w:jc w:val="left"/>
        <w:rPr/>
      </w:pPr>
      <w:r>
        <w:rPr/>
        <w:t>44t/dKqZR4dz16aIJ8dKOMPc+MBzWEpsQWgJrKTGAqlsnHeraGhaQtA1Wg4KVwIG4DXU0NVo25C1</w:t>
      </w:r>
    </w:p>
    <w:p>
      <w:pPr>
        <w:pStyle w:val="PreformattedText"/>
        <w:bidi w:val="0"/>
        <w:spacing w:before="0" w:after="0"/>
        <w:jc w:val="left"/>
        <w:rPr/>
      </w:pPr>
      <w:r>
        <w:rPr/>
        <w:t>W4KpSPLWgkrdb1kLCqlpa8aVS+n7NkkCc72/2F6IwShsjSBbdo7onYi17qO5Kj2bh/Y1wt97fX9U</w:t>
      </w:r>
    </w:p>
    <w:p>
      <w:pPr>
        <w:pStyle w:val="PreformattedText"/>
        <w:bidi w:val="0"/>
        <w:spacing w:before="0" w:after="0"/>
        <w:jc w:val="left"/>
        <w:rPr/>
      </w:pPr>
      <w:r>
        <w:rPr/>
        <w:t>xP4KPgExqpO4eU9FE5YYKdyYNEeIOTeVKLjjGcX5c9JXbeuzKvTyr08q9O9dhdpq0RLTCqgTY4pM</w:t>
      </w:r>
    </w:p>
    <w:p>
      <w:pPr>
        <w:pStyle w:val="PreformattedText"/>
        <w:bidi w:val="0"/>
        <w:spacing w:before="0" w:after="0"/>
        <w:jc w:val="left"/>
        <w:rPr/>
      </w:pPr>
      <w:r>
        <w:rPr/>
        <w:t>3/ka3bSnsUVUXkok+A5ypHfMZNX9ViOI+Y9o/k8g6426YQFK12uOG0C1qchuCmm1/a0+074MNhgR</w:t>
      </w:r>
    </w:p>
    <w:p>
      <w:pPr>
        <w:pStyle w:val="PreformattedText"/>
        <w:bidi w:val="0"/>
        <w:spacing w:before="0" w:after="0"/>
        <w:jc w:val="left"/>
        <w:rPr/>
      </w:pPr>
      <w:r>
        <w:rPr/>
        <w:t>Q41BagiNwtintc11ohPfqI3QC4QRBCulqGY4Hh8nAFb05otoIHhWVImlYORUsoaPoGkFWwWqhJJ2</w:t>
      </w:r>
    </w:p>
    <w:p>
      <w:pPr>
        <w:pStyle w:val="PreformattedText"/>
        <w:bidi w:val="0"/>
        <w:spacing w:before="0" w:after="0"/>
        <w:jc w:val="left"/>
        <w:rPr/>
      </w:pPr>
      <w:r>
        <w:rPr/>
        <w:t>2Ru9s0gYO4WtxDy92VtVNKMcatjCAXKGErXG1gfHqEjpU7ERRJ2KLwMZEh1BDqDLmx2Kmce5dPCD</w:t>
      </w:r>
    </w:p>
    <w:p>
      <w:pPr>
        <w:pStyle w:val="PreformattedText"/>
        <w:bidi w:val="0"/>
        <w:spacing w:before="0" w:after="0"/>
        <w:jc w:val="left"/>
        <w:rPr/>
      </w:pPr>
      <w:r>
        <w:rPr/>
        <w:t>nytEcSqJGFhilYGuDQoo2lSFjS9+sWVDZDn6iXJt3unO9rXUtdoIhf14QYAvptJ5C5X1tRpA0u4V</w:t>
      </w:r>
    </w:p>
    <w:p>
      <w:pPr>
        <w:pStyle w:val="PreformattedText"/>
        <w:bidi w:val="0"/>
        <w:spacing w:before="0" w:after="0"/>
        <w:jc w:val="left"/>
        <w:rPr/>
      </w:pPr>
      <w:r>
        <w:rPr/>
        <w:t>qCA1LZrKJXArbIpuysZf2y15OND6sFONK/be+ug55ctC0ALgk2U7i3IakNTk0I7oFDcfb+IW6i+U</w:t>
      </w:r>
    </w:p>
    <w:p>
      <w:pPr>
        <w:pStyle w:val="PreformattedText"/>
        <w:bidi w:val="0"/>
        <w:spacing w:before="0" w:after="0"/>
        <w:jc w:val="left"/>
        <w:rPr/>
      </w:pPr>
      <w:r>
        <w:rPr/>
        <w:t>AOHsOX00IJ/DvFiiGycU9OROVKL2xxDXiH8THIZfQGcH5VEzuSvndq70y1yle9aXLQu2tC0LQFoC</w:t>
      </w:r>
    </w:p>
    <w:p>
      <w:pPr>
        <w:pStyle w:val="PreformattedText"/>
        <w:bidi w:val="0"/>
        <w:spacing w:before="0" w:after="0"/>
        <w:jc w:val="left"/>
        <w:rPr/>
      </w:pPr>
      <w:r>
        <w:rPr/>
        <w:t>c0BuE3xD/mj8waWpavEK0MuU5HxC+lieYkC0RxAukhb3Jvi5u6cPdQQFlUqy+timbvukHAj+w9qG</w:t>
      </w:r>
    </w:p>
    <w:p>
      <w:pPr>
        <w:pStyle w:val="PreformattedText"/>
        <w:bidi w:val="0"/>
        <w:spacing w:before="0" w:after="0"/>
        <w:jc w:val="left"/>
        <w:rPr/>
      </w:pPr>
      <w:r>
        <w:rPr/>
        <w:t>yFOD221lp2oDdf1YQsQ+smbInZA56RlSpDKkXpjgW6gn8h4D9d5HIBOVq1aIBV0tSldbyUBuGkZf</w:t>
      </w:r>
    </w:p>
    <w:p>
      <w:pPr>
        <w:pStyle w:val="PreformattedText"/>
        <w:bidi w:val="0"/>
        <w:spacing w:before="0" w:after="0"/>
        <w:jc w:val="left"/>
        <w:rPr/>
      </w:pPr>
      <w:r>
        <w:rPr/>
        <w:t>dbRtOobKRrZTi5Ns3Tve3U9DvOL4ZA0xiwC1BjnLthFrqjhYpYw1Rxsctr0qGB0pGELk9jWMbd+4</w:t>
      </w:r>
    </w:p>
    <w:p>
      <w:pPr>
        <w:pStyle w:val="PreformattedText"/>
        <w:bidi w:val="0"/>
        <w:spacing w:before="0" w:after="0"/>
        <w:jc w:val="left"/>
        <w:rPr/>
      </w:pPr>
      <w:r>
        <w:rPr/>
        <w:t>pjWtjkvttOpANCpzhW1LTacuAxtkt0gBxI2UiZSbMC8OCJCq2jnaincVtSpEKrOndrA0sBK0BwpN</w:t>
      </w:r>
    </w:p>
    <w:p>
      <w:pPr>
        <w:pStyle w:val="PreformattedText"/>
        <w:bidi w:val="0"/>
        <w:spacing w:before="0" w:after="0"/>
        <w:jc w:val="left"/>
        <w:rPr/>
      </w:pPr>
      <w:r>
        <w:rPr/>
        <w:t>Nm00kukfS4WoBO1FBiAFg5bZOB1adivcSnmiFSC3QaFW39mj3CwhwQbPNWXbJzjpCeo71NaFLsuT</w:t>
      </w:r>
    </w:p>
    <w:p>
      <w:pPr>
        <w:pStyle w:val="PreformattedText"/>
        <w:bidi w:val="0"/>
        <w:spacing w:before="0" w:after="0"/>
        <w:jc w:val="left"/>
        <w:rPr/>
      </w:pPr>
      <w:r>
        <w:rPr/>
        <w:t>kEE8pxzGUYs8NJ2KciuUAg1SbNwjPZLxKihkeBnh/wAqwX/Kbua/ik/Fg/8AknnzrwbyF9nfMoIZ</w:t>
      </w:r>
    </w:p>
    <w:p>
      <w:pPr>
        <w:pStyle w:val="PreformattedText"/>
        <w:bidi w:val="0"/>
        <w:spacing w:before="0" w:after="0"/>
        <w:jc w:val="left"/>
        <w:rPr/>
      </w:pPr>
      <w:r>
        <w:rPr/>
        <w:t>DgKf5t4dxhucGymXaGwMpJtathsvkmra2O3ecm1TBpNbOK2I+TYynfKy4NW+qUhrAgU3lrKWlaFp</w:t>
      </w:r>
    </w:p>
    <w:p>
      <w:pPr>
        <w:pStyle w:val="PreformattedText"/>
        <w:bidi w:val="0"/>
        <w:spacing w:before="0" w:after="0"/>
        <w:jc w:val="left"/>
        <w:rPr/>
      </w:pPr>
      <w:r>
        <w:rPr/>
        <w:t>c05FNNIkDIJxcmtai43IU0JwKuly0oXl9Ip1q0d1O4NatNpopfQbtRpp34buQf2mYl+p2YCbsNZp</w:t>
      </w:r>
    </w:p>
    <w:p>
      <w:pPr>
        <w:pStyle w:val="PreformattedText"/>
        <w:bidi w:val="0"/>
        <w:spacing w:before="0" w:after="0"/>
        <w:jc w:val="left"/>
        <w:rPr/>
      </w:pPr>
      <w:r>
        <w:rPr/>
        <w:t>xLmiBlenaV2qXactNF1W5zSQyNftoFVbXuuMqMaHPcXuLtv6sYGZC0AE1oCfRWgBCK12CBtWrUdK</w:t>
      </w:r>
    </w:p>
    <w:p>
      <w:pPr>
        <w:pStyle w:val="PreformattedText"/>
        <w:bidi w:val="0"/>
        <w:spacing w:before="0" w:after="0"/>
        <w:jc w:val="left"/>
        <w:rPr/>
      </w:pPr>
      <w:r>
        <w:rPr/>
        <w:t>0+7ttLO3uGDToVEL6Ge9OFKgio2FyLabZCDiUeGDYD3PNIE01jiiFwmSgtEmoWbzrf8AseNNElE7</w:t>
      </w:r>
    </w:p>
    <w:p>
      <w:pPr>
        <w:pStyle w:val="PreformattedText"/>
        <w:bidi w:val="0"/>
        <w:spacing w:before="0" w:after="0"/>
        <w:jc w:val="left"/>
        <w:rPr/>
      </w:pPr>
      <w:r>
        <w:rPr/>
        <w:t>N97gtgmjcFFc5VuFae+ngpzbRFCT4fT+IvkNVke1jdl9DJ5RzCaFExSFHJ6OQCAU26rSyUp3L0OV</w:t>
      </w:r>
    </w:p>
    <w:p>
      <w:pPr>
        <w:pStyle w:val="PreformattedText"/>
        <w:bidi w:val="0"/>
        <w:spacing w:before="0" w:after="0"/>
        <w:jc w:val="left"/>
        <w:rPr/>
      </w:pPr>
      <w:r>
        <w:rPr/>
        <w:t>O6ms+OWH/IsH/wAiAWSP4pfxYT8uQ8K8KQKdQc1tNdz4jJq/s/eQJxUOFeIIm6GBoar20PJaGtQF</w:t>
      </w:r>
    </w:p>
    <w:p>
      <w:pPr>
        <w:pStyle w:val="PreformattedText"/>
        <w:bidi w:val="0"/>
        <w:spacing w:before="0" w:after="0"/>
        <w:jc w:val="left"/>
        <w:rPr/>
      </w:pPr>
      <w:r>
        <w:rPr/>
        <w:t>oJ2xtfdjQ20D7i33Bx7hG9bO+FkhpoV7uS6r+KcdTuUOFq3abVUUHIJy2XCAtawxU2RCwWv1h4tR</w:t>
      </w:r>
    </w:p>
    <w:p>
      <w:pPr>
        <w:pStyle w:val="PreformattedText"/>
        <w:bidi w:val="0"/>
        <w:spacing w:before="0" w:after="0"/>
        <w:jc w:val="left"/>
        <w:rPr/>
      </w:pPr>
      <w:r>
        <w:rPr/>
        <w:t>ikeCQnO9iHCvJ+pOuv6toJx1vPAOwQtNRLQMLqdIebCxMuoc+BpikcS1oJGgVPKdTZNMbnlMNpta</w:t>
      </w:r>
    </w:p>
    <w:p>
      <w:pPr>
        <w:pStyle w:val="PreformattedText"/>
        <w:bidi w:val="0"/>
        <w:spacing w:before="0" w:after="0"/>
        <w:jc w:val="left"/>
        <w:rPr/>
      </w:pPr>
      <w:r>
        <w:rPr/>
        <w:t>XlMCDWguGziI1NPpQIKt5D9IHbLk0iNOeaJQBpgLlwi4rckN31AJz0StqtaBZFoK0NgdwTYG2TB7</w:t>
      </w:r>
    </w:p>
    <w:p>
      <w:pPr>
        <w:pStyle w:val="PreformattedText"/>
        <w:bidi w:val="0"/>
        <w:spacing w:before="0" w:after="0"/>
        <w:jc w:val="left"/>
        <w:rPr/>
      </w:pPr>
      <w:r>
        <w:rPr/>
        <w:t>jsnNqR/yja0obJzbL7IOmg1a6TCnaUAuRYoupPIUSKtALlUvu7V2uEzcObunMshg01kASSQGuciQ</w:t>
      </w:r>
    </w:p>
    <w:p>
      <w:pPr>
        <w:pStyle w:val="PreformattedText"/>
        <w:bidi w:val="0"/>
        <w:spacing w:before="0" w:after="0"/>
        <w:jc w:val="left"/>
        <w:rPr/>
      </w:pPr>
      <w:r>
        <w:rPr/>
        <w:t>E6RyohpR5cpfh/V26by07k2h8DyPiiU7MBBRiydk4pxyfkAmhcKEdzEPKeUfk7lvJUxsx54b5rCf</w:t>
      </w:r>
    </w:p>
    <w:p>
      <w:pPr>
        <w:pStyle w:val="PreformattedText"/>
        <w:bidi w:val="0"/>
        <w:spacing w:before="0" w:after="0"/>
        <w:jc w:val="left"/>
        <w:rPr/>
      </w:pPr>
      <w:r>
        <w:rPr/>
        <w:t>PBC07+Kb8eGyPDePLUhuq3vZid/AEfkGNe3SK6fhTLLHCA58THqbCuiN7EKkLCvY0A9ltO5qhS0p</w:t>
      </w:r>
    </w:p>
    <w:p>
      <w:pPr>
        <w:pStyle w:val="PreformattedText"/>
        <w:bidi w:val="0"/>
        <w:spacing w:before="0" w:after="0"/>
        <w:jc w:val="left"/>
        <w:rPr/>
      </w:pPr>
      <w:r>
        <w:rPr/>
        <w:t>3Ljs20UwrYp2yCY4tOzlM7UdydJCAXALhqsUcimrSCg4a3OpQP1DUmpz6IcAdZCYzZzfdrjLSENs</w:t>
      </w:r>
    </w:p>
    <w:p>
      <w:pPr>
        <w:pStyle w:val="PreformattedText"/>
        <w:bidi w:val="0"/>
        <w:spacing w:before="0" w:after="0"/>
        <w:jc w:val="left"/>
        <w:rPr/>
      </w:pPr>
      <w:r>
        <w:rPr/>
        <w:t>r8CVep+JfuNgm8tQQRAklprESnntrEu9vgygnus122h7ijI4o+1NaSo2nUW0XPpsUmt2ule5joS/</w:t>
      </w:r>
    </w:p>
    <w:p>
      <w:pPr>
        <w:pStyle w:val="PreformattedText"/>
        <w:bidi w:val="0"/>
        <w:spacing w:before="0" w:after="0"/>
        <w:jc w:val="left"/>
        <w:rPr/>
      </w:pPr>
      <w:r>
        <w:rPr/>
        <w:t>IlAkNGxJJQoE7urdrdtQvkFgTWgIu3o2dlyg1GQNTW0HkhcpzqRbbD7gSuVppB2l5HukKJtRbK1t</w:t>
      </w:r>
    </w:p>
    <w:p>
      <w:pPr>
        <w:pStyle w:val="PreformattedText"/>
        <w:bidi w:val="0"/>
        <w:spacing w:before="0" w:after="0"/>
        <w:jc w:val="left"/>
        <w:rPr/>
      </w:pPr>
      <w:r>
        <w:rPr/>
        <w:t>RqmO0kyOCBcRGXE85E01g2kaAtkzcnYAGySSNkTqTgArtB2lOCY/SMhunO33Qu9K9ie1pcWAiNnb</w:t>
      </w:r>
    </w:p>
    <w:p>
      <w:pPr>
        <w:pStyle w:val="PreformattedText"/>
        <w:bidi w:val="0"/>
        <w:spacing w:before="0" w:after="0"/>
        <w:jc w:val="left"/>
        <w:rPr/>
      </w:pPr>
      <w:r>
        <w:rPr/>
        <w:t>LtRWnZ6kcpT+2nDaMblavZxG5N4BouTvBqYKa8+61atOKCa1cCZ9DDDtwveic2qQ7Hcx54blYXjC</w:t>
      </w:r>
    </w:p>
    <w:p>
      <w:pPr>
        <w:pStyle w:val="PreformattedText"/>
        <w:bidi w:val="0"/>
        <w:spacing w:before="0" w:after="0"/>
        <w:jc w:val="left"/>
        <w:rPr/>
      </w:pPr>
      <w:r>
        <w:rPr/>
        <w:t>OppP8U/wg/En/EcZ2tyqAV5jm0f4I26jIWku+HSenOxr48KyNjot/c069KnaxyMbwr32ORspu5A2</w:t>
      </w:r>
    </w:p>
    <w:p>
      <w:pPr>
        <w:pStyle w:val="PreformattedText"/>
        <w:bidi w:val="0"/>
        <w:spacing w:before="0" w:after="0"/>
        <w:jc w:val="left"/>
        <w:rPr/>
      </w:pPr>
      <w:r>
        <w:rPr/>
        <w:t>2KCcQuW0S5vLTqA51LZxJQUztCtBu+RR3UbdIrZcjINBWrtmOwjq1Xu8+9wTTqZSK02jVkob+BCI</w:t>
      </w:r>
    </w:p>
    <w:p>
      <w:pPr>
        <w:pStyle w:val="PreformattedText"/>
        <w:bidi w:val="0"/>
        <w:spacing w:before="0" w:after="0"/>
        <w:jc w:val="left"/>
        <w:rPr/>
      </w:pPr>
      <w:r>
        <w:rPr/>
        <w:t>T3dtjfc4jJopNQ2Uh0xxnVGEdnYm5JeoafVeEpKpOJTaqjbG2atF2sye58gUYohu7w5zyDphDi7k</w:t>
      </w:r>
    </w:p>
    <w:p>
      <w:pPr>
        <w:pStyle w:val="PreformattedText"/>
        <w:bidi w:val="0"/>
        <w:spacing w:before="0" w:after="0"/>
        <w:jc w:val="left"/>
        <w:rPr/>
      </w:pPr>
      <w:r>
        <w:rPr/>
        <w:t>vaqpFAajwoyQNaoXVDdN2TPcjy4IDSCWhr9LnukT3ElziCeXONDU9NjdTCXLRqILQHPFrYSa01+5</w:t>
      </w:r>
    </w:p>
    <w:p>
      <w:pPr>
        <w:pStyle w:val="PreformattedText"/>
        <w:bidi w:val="0"/>
        <w:spacing w:before="0" w:after="0"/>
        <w:jc w:val="left"/>
        <w:rPr/>
      </w:pPr>
      <w:r>
        <w:rPr/>
        <w:t>OtOoFzdSLGhDdQspEKkbKbs+ZoKpCwnfFoRVrYI7pqZSLV9jJxKaSu25zo2b0nNtEWAFVndbJxtw</w:t>
      </w:r>
    </w:p>
    <w:p>
      <w:pPr>
        <w:pStyle w:val="PreformattedText"/>
        <w:bidi w:val="0"/>
        <w:spacing w:before="0" w:after="0"/>
        <w:jc w:val="left"/>
        <w:rPr/>
      </w:pPr>
      <w:r>
        <w:rPr/>
        <w:t>wtrqLAB9OUZ9zgE/5EW0pqk5HxfyEAqUbd5DtIUCicjabstafIom92aROydlwp3bJvOWG4UH4ojQ</w:t>
      </w:r>
    </w:p>
    <w:p>
      <w:pPr>
        <w:pStyle w:val="PreformattedText"/>
        <w:bidi w:val="0"/>
        <w:spacing w:before="0" w:after="0"/>
        <w:jc w:val="left"/>
        <w:rPr/>
      </w:pPr>
      <w:r>
        <w:rPr/>
        <w:t>v+KfiP8A4yl/GrW5VLZarzsBWm8n+ABF22oLuFYLH4jCLAdVixcX5BJGHKiHaAVdp4a5vbe1rk3d</w:t>
      </w:r>
    </w:p>
    <w:p>
      <w:pPr>
        <w:pStyle w:val="PreformattedText"/>
        <w:bidi w:val="0"/>
        <w:spacing w:before="0" w:after="0"/>
        <w:jc w:val="left"/>
        <w:rPr/>
      </w:pPr>
      <w:r>
        <w:rPr/>
        <w:t>AOKBcmnYHbguApp9qFE6QUV/YXUjtIO60IALdHI8s4CIQKK1BO9w0hgk9rGfDhONkN2arN2bCKIW</w:t>
      </w:r>
    </w:p>
    <w:p>
      <w:pPr>
        <w:pStyle w:val="PreformattedText"/>
        <w:bidi w:val="0"/>
        <w:spacing w:before="0" w:after="0"/>
        <w:jc w:val="left"/>
        <w:rPr/>
      </w:pPr>
      <w:r>
        <w:rPr/>
        <w:t>nc2ECrVm27vxbtThwqVItVKRvcbFHoZ9SmlgIy9TO1z+B1kutsbAXjRt9k6Bq1CQFoBIDWhAtqTl</w:t>
      </w:r>
    </w:p>
    <w:p>
      <w:pPr>
        <w:pStyle w:val="PreformattedText"/>
        <w:bidi w:val="0"/>
        <w:spacing w:before="0" w:after="0"/>
        <w:jc w:val="left"/>
        <w:rPr/>
      </w:pPr>
      <w:r>
        <w:rPr/>
        <w:t>P+EN9sjZ5dWkojIpo3O60+zuBqL22w0vprd/itS1kolA7N2DggW0Xe4Wvct9UztAa7Yru0mkFcOj</w:t>
      </w:r>
    </w:p>
    <w:p>
      <w:pPr>
        <w:pStyle w:val="PreformattedText"/>
        <w:bidi w:val="0"/>
        <w:spacing w:before="0" w:after="0"/>
        <w:jc w:val="left"/>
        <w:rPr/>
      </w:pPr>
      <w:r>
        <w:rPr/>
        <w:t>iDkNKsA6SWsYGokJhFoG1e97g22sjs0bJxFMdeTRZGyu0TaIsNX9kK1McVsFyMq2blyqCjJ7uMdq</w:t>
      </w:r>
    </w:p>
    <w:p>
      <w:pPr>
        <w:pStyle w:val="PreformattedText"/>
        <w:bidi w:val="0"/>
        <w:spacing w:before="0" w:after="0"/>
        <w:jc w:val="left"/>
        <w:rPr/>
      </w:pPr>
      <w:r>
        <w:rPr/>
        <w:t>aOCuHEkOe3U5xtFDnk1tI3IZRimvcnHwtFyJR3WCj7cUhyc7MlONuQ5+lhviov8Ajt4/gsLUFMQU</w:t>
      </w:r>
    </w:p>
    <w:p>
      <w:pPr>
        <w:pStyle w:val="PreformattedText"/>
        <w:bidi w:val="0"/>
        <w:spacing w:before="0" w:after="0"/>
        <w:jc w:val="left"/>
        <w:rPr/>
      </w:pPr>
      <w:r>
        <w:rPr/>
        <w:t>P+Ip/wAa2RPgcwht/CH1HygxVnhOo4jDLBdSw2LZ2yFLE1PiKLV8kY20IiE6tOpUmuV7hSJnxmc4</w:t>
      </w:r>
    </w:p>
    <w:p>
      <w:pPr>
        <w:pStyle w:val="PreformattedText"/>
        <w:bidi w:val="0"/>
        <w:spacing w:before="0" w:after="0"/>
        <w:jc w:val="left"/>
        <w:rPr/>
      </w:pPr>
      <w:r>
        <w:rPr/>
        <w:t>m6W16bIFCZ/cdaagMgqCAtAonZpLgmosaTpbRf7a1rU1EhEhBSENIo5lOfSB2anEA2EVK7tjkjbM</w:t>
      </w:r>
    </w:p>
    <w:p>
      <w:pPr>
        <w:pStyle w:val="PreformattedText"/>
        <w:bidi w:val="0"/>
        <w:spacing w:before="0" w:after="0"/>
        <w:jc w:val="left"/>
        <w:rPr/>
      </w:pPr>
      <w:r>
        <w:rPr/>
        <w:t>FA2n+1mGHcX272KaTWq7eGb4ucbxF9qqY99lxy0tatyh7lGRf9sQQmhTcNZ7LAVrdBiKtC1ZrZSN</w:t>
      </w:r>
    </w:p>
    <w:p>
      <w:pPr>
        <w:pStyle w:val="PreformattedText"/>
        <w:bidi w:val="0"/>
        <w:spacing w:before="0" w:after="0"/>
        <w:jc w:val="left"/>
        <w:rPr/>
      </w:pPr>
      <w:r>
        <w:rPr/>
        <w:t>t0sDkHYhXi1ExyI3a3dw2Wug51LhcnStJTY0AibKABWij29TjF2xo1IC0I9K4W+Qa0FzlygrKiIC</w:t>
      </w:r>
    </w:p>
    <w:p>
      <w:pPr>
        <w:pStyle w:val="PreformattedText"/>
        <w:bidi w:val="0"/>
        <w:spacing w:before="0" w:after="0"/>
        <w:jc w:val="left"/>
        <w:rPr/>
      </w:pPr>
      <w:r>
        <w:rPr/>
        <w:t>mNEcSB1tZQOzWUHANC2TtytrBQ2y+sjwCmrhN1Fat04amOBCF6Shz9SBB2zd3yC26KXd0uG6BtEJ</w:t>
      </w:r>
    </w:p>
    <w:p>
      <w:pPr>
        <w:pStyle w:val="PreformattedText"/>
        <w:bidi w:val="0"/>
        <w:spacing w:before="0" w:after="0"/>
        <w:jc w:val="left"/>
        <w:rPr/>
      </w:pPr>
      <w:r>
        <w:rPr/>
        <w:t>zVSA3ldpD3eWhaaUMRkfM5FOOVIqX2jIL6WH+CiF4ZsUiEE5QwmKXocSjgpgm4S16VlnBDs9ldpq</w:t>
      </w:r>
    </w:p>
    <w:p>
      <w:pPr>
        <w:pStyle w:val="PreformattedText"/>
        <w:bidi w:val="0"/>
        <w:spacing w:before="0" w:after="0"/>
        <w:jc w:val="left"/>
        <w:rPr/>
      </w:pPr>
      <w:r>
        <w:rPr/>
        <w:t>7ca0whSPsKf8f8IR4/g+7W6pFDPAdWxOEWG6hhscu25Sxp7dIReU9jXB7SxfY4d7Tq2HA9qv3yO1</w:t>
      </w:r>
    </w:p>
    <w:p>
      <w:pPr>
        <w:pStyle w:val="PreformattedText"/>
        <w:bidi w:val="0"/>
        <w:spacing w:before="0" w:after="0"/>
        <w:jc w:val="left"/>
        <w:rPr/>
      </w:pPr>
      <w:r>
        <w:rPr/>
        <w:t>BBwvES6jsm8Kl7l2ST9J7hYOyeuENJcLUllOH7bXsRC0aUwI047BDKR2lsY1HIkFbIbqd2t/3yhm</w:t>
      </w:r>
    </w:p>
    <w:p>
      <w:pPr>
        <w:pStyle w:val="PreformattedText"/>
        <w:bidi w:val="0"/>
        <w:spacing w:before="0" w:after="0"/>
        <w:jc w:val="left"/>
        <w:rPr/>
      </w:pPr>
      <w:r>
        <w:rPr/>
        <w:t>xpCMndfHpayTdhf2onEudHK9sbmlh8Gxbn5H3oN0sQ3BG7dzs1e4IPpe0ocbOmDgtkBZ0ac6tVSf</w:t>
      </w:r>
    </w:p>
    <w:p>
      <w:pPr>
        <w:pStyle w:val="PreformattedText"/>
        <w:bidi w:val="0"/>
        <w:spacing w:before="0" w:after="0"/>
        <w:jc w:val="left"/>
        <w:rPr/>
      </w:pPr>
      <w:r>
        <w:rPr/>
        <w:t>xG3WnbNHxBQtOcGqwRVKWQBDU5FlqX58pkftDdtKLnBOsn6Y22tCICbGntcmbMTjYNImyNk5y20k</w:t>
      </w:r>
    </w:p>
    <w:p>
      <w:pPr>
        <w:pStyle w:val="PreformattedText"/>
        <w:bidi w:val="0"/>
        <w:spacing w:before="0" w:after="0"/>
        <w:jc w:val="left"/>
        <w:rPr/>
      </w:pPr>
      <w:r>
        <w:rPr/>
        <w:t>ko6lXt2TgC3lfZ2J9znb5DkUAdj9/bAKX3e+q0G+0BPaKKFDIr+ruSj8zs69nDaL2ti3eRsU5YWS</w:t>
      </w:r>
    </w:p>
    <w:p>
      <w:pPr>
        <w:pStyle w:val="PreformattedText"/>
        <w:bidi w:val="0"/>
        <w:spacing w:before="0" w:after="0"/>
        <w:jc w:val="left"/>
        <w:rPr/>
      </w:pPr>
      <w:r>
        <w:rPr/>
        <w:t>iEFScKUI3mNk5UtKpVlHDqLiI2vNpzsqycaDjqOY4UH41gnuigkxeI1nETFMe4ySn9idYTiP8w/+</w:t>
      </w:r>
    </w:p>
    <w:p>
      <w:pPr>
        <w:pStyle w:val="PreformattedText"/>
        <w:bidi w:val="0"/>
        <w:spacing w:before="0" w:after="0"/>
        <w:jc w:val="left"/>
        <w:rPr/>
      </w:pPr>
      <w:r>
        <w:rPr/>
        <w:t>HkIZCnxuZniPj/CEf4fu1ygj5YHq+IwywfUsNiWyxoxWnMQOlcItC9wRN5atCc6lyNygiaGmy6kA</w:t>
      </w:r>
    </w:p>
    <w:p>
      <w:pPr>
        <w:pStyle w:val="PreformattedText"/>
        <w:bidi w:val="0"/>
        <w:spacing w:before="0" w:after="0"/>
        <w:jc w:val="left"/>
        <w:rPr/>
      </w:pPr>
      <w:r>
        <w:rPr/>
        <w:t>tCAcBq3ydxVEIi0waS4LDs0v4TnUC5/cIQDmsCazfS0IhOVp/wC5I1tKsq3q1iHduNo2GQGQUh0x</w:t>
      </w:r>
    </w:p>
    <w:p>
      <w:pPr>
        <w:pStyle w:val="PreformattedText"/>
        <w:bidi w:val="0"/>
        <w:spacing w:before="0" w:after="0"/>
        <w:jc w:val="left"/>
        <w:rPr/>
      </w:pPr>
      <w:r>
        <w:rPr/>
        <w:t>xtMeFAoWKxT98tnCSIs8GMtBwpxAOlcIttEai1ja0BWpBkauIAuLgtJJ0gIkhVqLBv7aB1GQpgcA</w:t>
      </w:r>
    </w:p>
    <w:p>
      <w:pPr>
        <w:pStyle w:val="PreformattedText"/>
        <w:bidi w:val="0"/>
        <w:spacing w:before="0" w:after="0"/>
        <w:jc w:val="left"/>
        <w:rPr/>
      </w:pPr>
      <w:r>
        <w:rPr/>
        <w:t>4upzaAOzTsY9a3DuE9lonSACVSIGlvF7s1uk2UsesaWhfe5LDrc86BHISH7FztR5UmyaERlWsshR</w:t>
      </w:r>
    </w:p>
    <w:p>
      <w:pPr>
        <w:pStyle w:val="PreformattedText"/>
        <w:bidi w:val="0"/>
        <w:spacing w:before="0" w:after="0"/>
        <w:jc w:val="left"/>
        <w:rPr/>
      </w:pPr>
      <w:r>
        <w:rPr/>
        <w:t>At3AUZon2p26baDXLgPtRhwACdSG6Kv272vqgg7Y7nYIppKJ2C9yJ3cnCy+7advpvMPzfek8Yhum</w:t>
      </w:r>
    </w:p>
    <w:p>
      <w:pPr>
        <w:pStyle w:val="PreformattedText"/>
        <w:bidi w:val="0"/>
        <w:spacing w:before="0" w:after="0"/>
        <w:jc w:val="left"/>
        <w:rPr/>
      </w:pPr>
      <w:r>
        <w:rPr/>
        <w:t>RRv1AJqeNq0sed01qDVSpNZaEYTnaU9yc5VnI/SHuLj4DhQfiUM3spz3diVMw8oXYdKyWEudFh+0</w:t>
      </w:r>
    </w:p>
    <w:p>
      <w:pPr>
        <w:pStyle w:val="PreformattedText"/>
        <w:bidi w:val="0"/>
        <w:spacing w:before="0" w:after="0"/>
        <w:jc w:val="left"/>
        <w:rPr/>
      </w:pPr>
      <w:r>
        <w:rPr/>
        <w:t>IMKHPx0Xp+nJn7cRcGpv5cp/43c/wnIfwBYPq00Cw2Nw+NA3UsCfEba0BE2XRApzSAHbcp1UwrhF</w:t>
      </w:r>
    </w:p>
    <w:p>
      <w:pPr>
        <w:pStyle w:val="PreformattedText"/>
        <w:bidi w:val="0"/>
        <w:spacing w:before="0" w:after="0"/>
        <w:jc w:val="left"/>
        <w:rPr/>
      </w:pPr>
      <w:r>
        <w:rPr/>
        <w:t>1uKYwBlV4bIEOTkUEMyqdpbJuiVac60CgdlWUbGtF7pyBV0JXF5yahkFKDLLvlO/SJHW/NhUsCOQ</w:t>
      </w:r>
    </w:p>
    <w:p>
      <w:pPr>
        <w:pStyle w:val="PreformattedText"/>
        <w:bidi w:val="0"/>
        <w:spacing w:before="0" w:after="0"/>
        <w:jc w:val="left"/>
        <w:rPr/>
      </w:pPr>
      <w:r>
        <w:rPr/>
        <w:t>1Bt7CymDU5UF9BqKK3CG4lFCD8bhtHYTjae4ppdTCnfMgKtSJ24TuNBCA2s3W2oJpsamlRc7IcSS</w:t>
      </w:r>
    </w:p>
    <w:p>
      <w:pPr>
        <w:pStyle w:val="PreformattedText"/>
        <w:bidi w:val="0"/>
        <w:spacing w:before="0" w:after="0"/>
        <w:jc w:val="left"/>
        <w:rPr/>
      </w:pPr>
      <w:r>
        <w:rPr/>
        <w:t>bbKJy5c9xK07RVbedGhOZvYB3Ja0WUEbA+juQzUfcE5oY94JPxbekn3FqOyuwOOEVa05AI2huqWn</w:t>
      </w:r>
    </w:p>
    <w:p>
      <w:pPr>
        <w:pStyle w:val="PreformattedText"/>
        <w:bidi w:val="0"/>
        <w:spacing w:before="0" w:after="0"/>
        <w:jc w:val="left"/>
        <w:rPr/>
      </w:pPr>
      <w:r>
        <w:rPr/>
        <w:t>YjUgvrdabRFKwtOzheZU7bY3Ypyafc87WsW2wmu0GGQPbaG6lOx5a1NCDcqWqkXp7kXXmVJLSNny</w:t>
      </w:r>
    </w:p>
    <w:p>
      <w:pPr>
        <w:pStyle w:val="PreformattedText"/>
        <w:bidi w:val="0"/>
        <w:spacing w:before="0" w:after="0"/>
        <w:jc w:val="left"/>
        <w:rPr/>
      </w:pPr>
      <w:r>
        <w:rPr/>
        <w:t>+lD+JQSMjLXx2zEwFOnwnainwbHvfhr9ThkzHRMONnOLa9jmJr6GoAF22U/z/hHB5/gCOTUf4RYO</w:t>
      </w:r>
    </w:p>
    <w:p>
      <w:pPr>
        <w:pStyle w:val="PreformattedText"/>
        <w:bidi w:val="0"/>
        <w:spacing w:before="0" w:after="0"/>
        <w:jc w:val="left"/>
        <w:rPr/>
      </w:pPr>
      <w:r>
        <w:rPr/>
        <w:t>C61NCsPjoMVHo2kjlbNoIBVajKwFOZQoLTS1iyU3jVS7nu+roNcXFzbTGaSiLOgoW0ghNmbFK6Vj</w:t>
      </w:r>
    </w:p>
    <w:p>
      <w:pPr>
        <w:pStyle w:val="PreformattedText"/>
        <w:bidi w:val="0"/>
        <w:spacing w:before="0" w:after="0"/>
        <w:jc w:val="left"/>
        <w:rPr/>
      </w:pPr>
      <w:r>
        <w:rPr/>
        <w:t>y22qUXE34AIotWkhDI5NadWXK+8XJpbRQ4HFbBDdSu0sww/YRIa3ESHRaBV5cIFSRiUFjgS7fTar</w:t>
      </w:r>
    </w:p>
    <w:p>
      <w:pPr>
        <w:pStyle w:val="PreformattedText"/>
        <w:bidi w:val="0"/>
        <w:spacing w:before="0" w:after="0"/>
        <w:jc w:val="left"/>
        <w:rPr/>
      </w:pPr>
      <w:r>
        <w:rPr/>
        <w:t>b7Gzv7WrTl7kBtqouOpsRqO1pyqsuQNsqIyKvbhWq3O5cACN1s1B5QJUkhtNFluxMmzZaQfqLIw4</w:t>
      </w:r>
    </w:p>
    <w:p>
      <w:pPr>
        <w:pStyle w:val="PreformattedText"/>
        <w:bidi w:val="0"/>
        <w:spacing w:before="0" w:after="0"/>
        <w:jc w:val="left"/>
        <w:rPr/>
      </w:pPr>
      <w:r>
        <w:rPr/>
        <w:t>fTBb3e9MaUdgh7lJsjsi4BAAJj3CR0pDrD4uVpN6bcHNB0kJxTWoock5cr6G6Dd7TijuA1cIK17V</w:t>
      </w:r>
    </w:p>
    <w:p>
      <w:pPr>
        <w:pStyle w:val="PreformattedText"/>
        <w:bidi w:val="0"/>
        <w:spacing w:before="0" w:after="0"/>
        <w:jc w:val="left"/>
        <w:rPr/>
      </w:pPr>
      <w:r>
        <w:rPr/>
        <w:t>IxadwUeDacKOThpV7HcAKi5o5eLa8UUxxa+GYSK08oDcIZWnFFyc5HdVk9wanTF38H0ovx+EcTnJ</w:t>
      </w:r>
    </w:p>
    <w:p>
      <w:pPr>
        <w:pStyle w:val="PreformattedText"/>
        <w:bidi w:val="0"/>
        <w:spacing w:before="0" w:after="0"/>
        <w:jc w:val="left"/>
        <w:rPr/>
      </w:pPr>
      <w:r>
        <w:rPr/>
        <w:t>50q1gooQMUxkco3VftyR6fGb8o8/or6PP8Dc28/xtJa7A9ckiWHxEOLa+LaXDosLAy6+Se0apNWm</w:t>
      </w:r>
    </w:p>
    <w:p>
      <w:pPr>
        <w:pStyle w:val="PreformattedText"/>
        <w:bidi w:val="0"/>
        <w:spacing w:before="0" w:after="0"/>
        <w:jc w:val="left"/>
        <w:rPr/>
      </w:pPr>
      <w:r>
        <w:rPr/>
        <w:t>Nw1bPI2VpwtNeaFUbTXWryCBUlVVLUC/TQjAUkvbWsODZVrXdatSu1qX3n9nZXTXu7kgyjOdLEbr</w:t>
      </w:r>
    </w:p>
    <w:p>
      <w:pPr>
        <w:pStyle w:val="PreformattedText"/>
        <w:bidi w:val="0"/>
        <w:spacing w:before="0" w:after="0"/>
        <w:jc w:val="left"/>
        <w:rPr/>
      </w:pPr>
      <w:r>
        <w:rPr/>
        <w:t>Da9Kn2jxL7egrQKvIFWnttVkRSrfjKX4h7k0Fo4XJfs0VoItAKNtOO6bIAeVStEoblVuKyJpWu6X</w:t>
      </w:r>
    </w:p>
    <w:p>
      <w:pPr>
        <w:pStyle w:val="PreformattedText"/>
        <w:bidi w:val="0"/>
        <w:spacing w:before="0" w:after="0"/>
        <w:jc w:val="left"/>
        <w:rPr/>
      </w:pPr>
      <w:r>
        <w:rPr/>
        <w:t>PB9gZsAEStG/bVUitGoBluEYCJIa23CgnE3r0p73FWmmnTSWaKLQibRQGosYXR0tNHdRFuqTd5ZS</w:t>
      </w:r>
    </w:p>
    <w:p>
      <w:pPr>
        <w:pStyle w:val="PreformattedText"/>
        <w:bidi w:val="0"/>
        <w:spacing w:before="0" w:after="0"/>
        <w:jc w:val="left"/>
        <w:rPr/>
      </w:pPr>
      <w:r>
        <w:rPr/>
        <w:t>4y5QyCJtN5K+3cNTRtSPJ2W9XqGZTyES5brEPaCOAdkzh/KmbT3Df7GxbiNKDw4WtS7i1rUVfg6V</w:t>
      </w:r>
    </w:p>
    <w:p>
      <w:pPr>
        <w:pStyle w:val="PreformattedText"/>
        <w:bidi w:val="0"/>
        <w:spacing w:before="0" w:after="0"/>
        <w:jc w:val="left"/>
        <w:rPr/>
      </w:pPr>
      <w:r>
        <w:rPr/>
        <w:t>rU6UlHdUFuFfl9KL8ecLNTi4ktdrRawKo17Fw0NdIGb+Mn5GjbzKHH8BTUMhz/LG98bsD197FBiI</w:t>
      </w:r>
    </w:p>
    <w:p>
      <w:pPr>
        <w:pStyle w:val="PreformattedText"/>
        <w:bidi w:val="0"/>
        <w:spacing w:before="0" w:after="0"/>
        <w:jc w:val="left"/>
        <w:rPr/>
      </w:pPr>
      <w:r>
        <w:rPr/>
        <w:t>cU2SFPw5T2lqaAin4Zr0/DvatWlatxZTPbKUTTW8LUS+9ty5+67dtLPcxxceZHxCoaatO+iwGocD</w:t>
      </w:r>
    </w:p>
    <w:p>
      <w:pPr>
        <w:pStyle w:val="PreformattedText"/>
        <w:bidi w:val="0"/>
        <w:spacing w:before="0" w:after="0"/>
        <w:jc w:val="left"/>
        <w:rPr/>
      </w:pPr>
      <w:r>
        <w:rPr/>
        <w:t>kjwKo3ycWTQGwya0piaqsMjY9g2B168TIK5KCvwbutKC+yLWna3IbolP+IAobl2xU3wApg2V7lNG</w:t>
      </w:r>
    </w:p>
    <w:p>
      <w:pPr>
        <w:pStyle w:val="PreformattedText"/>
        <w:bidi w:val="0"/>
        <w:spacing w:before="0" w:after="0"/>
        <w:jc w:val="left"/>
        <w:rPr/>
      </w:pPr>
      <w:r>
        <w:rPr/>
        <w:t>pNw/v1Lktsp2X0UchGHGf4wagn7nUUSgmA0KI0Jzo2rW5y+KFhjXaxpdTDpL3tyPOQbvlSpBriyF</w:t>
      </w:r>
    </w:p>
    <w:p>
      <w:pPr>
        <w:pStyle w:val="PreformattedText"/>
        <w:bidi w:val="0"/>
        <w:spacing w:before="0" w:after="0"/>
        <w:jc w:val="left"/>
        <w:rPr/>
      </w:pPr>
      <w:r>
        <w:rPr/>
        <w:t>riS0Ndzk2nujXKI99WuA03keKX27gcOVFUQCKJOzkQSKocoGy/l5bp2QFLkDCs1SbFpXIbsm7q1O</w:t>
      </w:r>
    </w:p>
    <w:p>
      <w:pPr>
        <w:pStyle w:val="PreformattedText"/>
        <w:bidi w:val="0"/>
        <w:spacing w:before="0" w:after="0"/>
        <w:jc w:val="left"/>
        <w:rPr/>
      </w:pPr>
      <w:r>
        <w:rPr/>
        <w:t>32EW6Q7lO+IJCbiJGpuJYUJIz4EgJ0zQpHl6CI8CFRCvw+lF+PNm2HjJ0R7voHETMa1TABv/APPD</w:t>
      </w:r>
    </w:p>
    <w:p>
      <w:pPr>
        <w:pStyle w:val="PreformattedText"/>
        <w:bidi w:val="0"/>
        <w:spacing w:before="0" w:after="0"/>
        <w:jc w:val="left"/>
        <w:rPr/>
      </w:pPr>
      <w:r>
        <w:rPr/>
        <w:t>fbj/ACeDvk3jjI+JQ4/gKGY5/nikfC/A/wCoCFFLFiGPjtSwIlzVqsqWJkifhzGQd5ORnSMYsVTW</w:t>
      </w:r>
    </w:p>
    <w:p>
      <w:pPr>
        <w:pStyle w:val="PreformattedText"/>
        <w:bidi w:val="0"/>
        <w:spacing w:before="0" w:after="0"/>
        <w:jc w:val="left"/>
        <w:rPr/>
      </w:pPr>
      <w:r>
        <w:rPr/>
        <w:t>7uQcnL+7iCmm0acjs0lfVb5E0ESrC00JXaGvJe5qpBDLhFssruMpn0MS/wAQc2mjranHc2FHSLk9</w:t>
      </w:r>
    </w:p>
    <w:p>
      <w:pPr>
        <w:pStyle w:val="PreformattedText"/>
        <w:bidi w:val="0"/>
        <w:spacing w:before="0" w:after="0"/>
        <w:jc w:val="left"/>
        <w:rPr/>
      </w:pPr>
      <w:r>
        <w:rPr/>
        <w:t>boAIm3IBONuUm6YDVW4JgJTRpRkIRTcncZvba9jAG6lKxpWzU6rdSfsmNGokUHqRCk56JJW6jOhh</w:t>
      </w:r>
    </w:p>
    <w:p>
      <w:pPr>
        <w:pStyle w:val="PreformattedText"/>
        <w:bidi w:val="0"/>
        <w:spacing w:before="0" w:after="0"/>
        <w:jc w:val="left"/>
        <w:rPr/>
      </w:pPr>
      <w:r>
        <w:rPr/>
        <w:t>aU5rdT8gEXAJnCvMNtElqY9wc8IlblNZQj3fM3crhCtWX34hrk55enNyKdsnvKtHZPJu/aDtqAOo</w:t>
      </w:r>
    </w:p>
    <w:p>
      <w:pPr>
        <w:pStyle w:val="PreformattedText"/>
        <w:bidi w:val="0"/>
        <w:spacing w:before="0" w:after="0"/>
        <w:jc w:val="left"/>
        <w:rPr/>
      </w:pPr>
      <w:r>
        <w:rPr/>
        <w:t>2bJmaEDRa/3FNNg8vH7b9gV9N4PgPE51a48S1UfCP8ece8LZgI40+Eud2XLsp/wtwTjpb4gr6RyO</w:t>
      </w:r>
    </w:p>
    <w:p>
      <w:pPr>
        <w:pStyle w:val="PreformattedText"/>
        <w:bidi w:val="0"/>
        <w:spacing w:before="0" w:after="0"/>
        <w:jc w:val="left"/>
        <w:rPr/>
      </w:pPr>
      <w:r>
        <w:rPr/>
        <w:t>ZX1/AfAfyjbxgmkgfg/9QElmidkkSdCnEgt3IT4I3ifDvaNWxILG8FcoNEbGjZwOQCkbTi1pQJBi</w:t>
      </w:r>
    </w:p>
    <w:p>
      <w:pPr>
        <w:pStyle w:val="PreformattedText"/>
        <w:bidi w:val="0"/>
        <w:spacing w:before="0" w:after="0"/>
        <w:jc w:val="left"/>
        <w:rPr/>
      </w:pPr>
      <w:r>
        <w:rPr/>
        <w:t>d7zx8RavOrVVkGgmqWIk1H6CCAX2FMdLGUzJrpHiZ1SO3d4g+FAB1Bo44V2m8PNNjZQKLg0FaHLR</w:t>
      </w:r>
    </w:p>
    <w:p>
      <w:pPr>
        <w:pStyle w:val="PreformattedText"/>
        <w:bidi w:val="0"/>
        <w:spacing w:before="0" w:after="0"/>
        <w:jc w:val="left"/>
        <w:rPr/>
      </w:pPr>
      <w:r>
        <w:rPr/>
        <w:t>pUYAaqThs3YWNY3caAEoJOZcK5y0qlvqkcBl8n1qc6ltZahVtq3uFFbVZJ+8igNzsGttNDU8jUrA</w:t>
      </w:r>
    </w:p>
    <w:p>
      <w:pPr>
        <w:pStyle w:val="PreformattedText"/>
        <w:bidi w:val="0"/>
        <w:spacing w:before="0" w:after="0"/>
        <w:jc w:val="left"/>
        <w:rPr/>
      </w:pPr>
      <w:r>
        <w:rPr/>
        <w:t>BTW2mnUxzN2x0r3YdibG1b3pAO63CHzR4CcnC0XubHhxoUp99hUnc3bSrW10NRRGX0d1IEzZcFWm</w:t>
      </w:r>
    </w:p>
    <w:p>
      <w:pPr>
        <w:pStyle w:val="PreformattedText"/>
        <w:bidi w:val="0"/>
        <w:spacing w:before="0" w:after="0"/>
        <w:jc w:val="left"/>
        <w:rPr/>
      </w:pPr>
      <w:r>
        <w:rPr/>
        <w:t>qce9yCby8eIR8T4cK/NnwzY4tLA15c8Baim4PDuikLNbHEGZwajufBvFIeBypFfR/g+8hv8A4uGx</w:t>
      </w:r>
    </w:p>
    <w:p>
      <w:pPr>
        <w:pStyle w:val="PreformattedText"/>
        <w:bidi w:val="0"/>
        <w:spacing w:before="0" w:after="0"/>
        <w:jc w:val="left"/>
        <w:rPr/>
      </w:pPr>
      <w:r>
        <w:rPr/>
        <w:t>E2Ffgv8AUDHpoZiWSQI4enK6XcoPibKZMM6NDJjTfyT9h3NDjuviJiS1rNm+4xwMY9O4G4ypVpU0</w:t>
      </w:r>
    </w:p>
    <w:p>
      <w:pPr>
        <w:pStyle w:val="PreformattedText"/>
        <w:bidi w:val="0"/>
        <w:spacing w:before="0" w:after="0"/>
        <w:jc w:val="left"/>
        <w:rPr/>
      </w:pPr>
      <w:r>
        <w:rPr/>
        <w:t>xY7e+FiZNDBeQAKAQu6VqhK0BDYSvoYAU/F4APRFHxBzu0DeVFEJo2dV2uTIUwe11Ma9BxAatWWy</w:t>
      </w:r>
    </w:p>
    <w:p>
      <w:pPr>
        <w:pStyle w:val="PreformattedText"/>
        <w:bidi w:val="0"/>
        <w:spacing w:before="0" w:after="0"/>
        <w:jc w:val="left"/>
        <w:rPr/>
      </w:pPr>
      <w:r>
        <w:rPr/>
        <w:t>NJkac1Na0ORy1CtSbsgiSS8EJz0FSARtz/ZE2Rxetmomg7L61Ufc5VSK+2ELXbY2kohBo0jm9RYN</w:t>
      </w:r>
    </w:p>
    <w:p>
      <w:pPr>
        <w:pStyle w:val="PreformattedText"/>
        <w:bidi w:val="0"/>
        <w:spacing w:before="0" w:after="0"/>
        <w:jc w:val="left"/>
        <w:rPr/>
      </w:pPr>
      <w:r>
        <w:rPr/>
        <w:t>Zke243vEhab3ctHt3jdA63u+QKBByKaVe3IVlP4V7uOpSQdyPRs72t5RCdsmgU4e3TarS0t2RTg0</w:t>
      </w:r>
    </w:p>
    <w:p>
      <w:pPr>
        <w:pStyle w:val="PreformattedText"/>
        <w:bidi w:val="0"/>
        <w:spacing w:before="0" w:after="0"/>
        <w:jc w:val="left"/>
        <w:rPr/>
      </w:pPr>
      <w:r>
        <w:rPr/>
        <w:t>qQJjkECiSsTyU3I7jMZDcfwWtkQrW3gz4eDXFp1gr2K/bbAjIfJ/wHFpn8H0f4G5g+0fEf4uGxM2</w:t>
      </w:r>
    </w:p>
    <w:p>
      <w:pPr>
        <w:pStyle w:val="PreformattedText"/>
        <w:bidi w:val="0"/>
        <w:spacing w:before="0" w:after="0"/>
        <w:jc w:val="left"/>
        <w:rPr/>
      </w:pPr>
      <w:r>
        <w:rPr/>
        <w:t>Edgf9QMemduVj4bToE9tILUKMTZFJC5is3RCa8PbiWft4V1uNaa1seSwxPBjeaTTaPEZ9qcd1qXy</w:t>
      </w:r>
    </w:p>
    <w:p>
      <w:pPr>
        <w:pStyle w:val="PreformattedText"/>
        <w:bidi w:val="0"/>
        <w:spacing w:before="0" w:after="0"/>
        <w:jc w:val="left"/>
        <w:rPr/>
      </w:pPr>
      <w:r>
        <w:rPr/>
        <w:t>yc7aY6n50hdjl5AETdMSfspi58tVGxYzCNxCljdG9XmEMow4AoGkVVi6DfcuVuXfOT7eA9xa8liA</w:t>
      </w:r>
    </w:p>
    <w:p>
      <w:pPr>
        <w:pStyle w:val="PreformattedText"/>
        <w:bidi w:val="0"/>
        <w:spacing w:before="0" w:after="0"/>
        <w:jc w:val="left"/>
        <w:rPr/>
      </w:pPr>
      <w:r>
        <w:rPr/>
        <w:t>Wi196DqDAX6hlGxup3JTn0tqiosO4fNoWsqRzky0Lsisju17d1yXbr5lcrlNRTUGp+oINTij7k52</w:t>
      </w:r>
    </w:p>
    <w:p>
      <w:pPr>
        <w:pStyle w:val="PreformattedText"/>
        <w:bidi w:val="0"/>
        <w:spacing w:before="0" w:after="0"/>
        <w:jc w:val="left"/>
        <w:rPr/>
      </w:pPr>
      <w:r>
        <w:rPr/>
        <w:t>kOfcbGJ4psbtLww1hydLaYmlSe5g9pr2N+OulrVoc3lVomstQCukXrW9wZcYsPTbCICcgVarb6KI</w:t>
      </w:r>
    </w:p>
    <w:p>
      <w:pPr>
        <w:pStyle w:val="PreformattedText"/>
        <w:bidi w:val="0"/>
        <w:spacing w:before="0" w:after="0"/>
        <w:jc w:val="left"/>
        <w:rPr/>
      </w:pPr>
      <w:r>
        <w:rPr/>
        <w:t>oN3R2TwE4UWu3DssRuim/JDgo+A5yP8ACTn9JnwTQXOHTZdLmlrv4KOc341t/AV9eZ8B/CBa+8PG</w:t>
      </w:r>
    </w:p>
    <w:p>
      <w:pPr>
        <w:pStyle w:val="PreformattedText"/>
        <w:bidi w:val="0"/>
        <w:spacing w:before="0" w:after="0"/>
        <w:jc w:val="left"/>
        <w:rPr/>
      </w:pPr>
      <w:r>
        <w:rPr/>
        <w:t>2RsmELUQQf48Li58I/AdeimTQ17XxAqSHcik5NKfDG8mIxtr30XMbG0GtmuAMzQ5sWgoyAFhNDgU</w:t>
      </w:r>
    </w:p>
    <w:p>
      <w:pPr>
        <w:pStyle w:val="PreformattedText"/>
        <w:bidi w:val="0"/>
        <w:spacing w:before="0" w:after="0"/>
        <w:jc w:val="left"/>
        <w:rPr/>
      </w:pPr>
      <w:r>
        <w:rPr/>
        <w:t>MtNuVbt5J3ndoDMgmooZaz3wbymfpbgxRDrTtw33CaFssenbwGTnAoBNBQ5KJVq7R4hbuOHGlVNJ</w:t>
      </w:r>
    </w:p>
    <w:p>
      <w:pPr>
        <w:pStyle w:val="PreformattedText"/>
        <w:bidi w:val="0"/>
        <w:spacing w:before="0" w:after="0"/>
        <w:jc w:val="left"/>
        <w:rPr/>
      </w:pPr>
      <w:r>
        <w:rPr/>
        <w:t>L03ZXeWm0BQdQc51gSFODlNyAXHQ0o0VWz/k1gCc7UtNKzq2cjSLgEciLHCJpWgjsCq2sBNpF1Ig</w:t>
      </w:r>
    </w:p>
    <w:p>
      <w:pPr>
        <w:pStyle w:val="PreformattedText"/>
        <w:bidi w:val="0"/>
        <w:spacing w:before="0" w:after="0"/>
        <w:jc w:val="left"/>
        <w:rPr/>
      </w:pPr>
      <w:r>
        <w:rPr/>
        <w:t>1utJTlQTne2R7iNFOY7UoyAGhpLqTjpTGEpo3dJsAtkBlVBe6hdu47ZTfiArIR3B5a619FBUjlwr</w:t>
      </w:r>
    </w:p>
    <w:p>
      <w:pPr>
        <w:pStyle w:val="PreformattedText"/>
        <w:bidi w:val="0"/>
        <w:spacing w:before="0" w:after="0"/>
        <w:jc w:val="left"/>
        <w:rPr/>
      </w:pPr>
      <w:r>
        <w:rPr/>
        <w:t>T+aylFEppVqVFfaCcj4gocnMI/wHJvxTTTsDqZFjpGSTenamNBTomhFkQDu3qhMSjdGGiVgifOzs</w:t>
      </w:r>
    </w:p>
    <w:p>
      <w:pPr>
        <w:pStyle w:val="PreformattedText"/>
        <w:bidi w:val="0"/>
        <w:spacing w:before="0" w:after="0"/>
        <w:jc w:val="left"/>
        <w:rPr/>
      </w:pPr>
      <w:r>
        <w:rPr/>
        <w:t>5T/D+H6+kfL7QCJTU4been2lvugGghtOmhbMpo3RO/jpYPHYjCHA9dgnWkObJGpIinBwW6j2EkbH</w:t>
      </w:r>
    </w:p>
    <w:p>
      <w:pPr>
        <w:pStyle w:val="PreformattedText"/>
        <w:bidi w:val="0"/>
        <w:spacing w:before="0" w:after="0"/>
        <w:jc w:val="left"/>
        <w:rPr/>
      </w:pPr>
      <w:r>
        <w:rPr/>
        <w:t>KZj4w4/sucapMl9s5FN2RWyKCAyLtILttmCRxe9VlSaiEXAJsWl9ELlTnuStbsg0BNsLEEjCt2R3</w:t>
      </w:r>
    </w:p>
    <w:p>
      <w:pPr>
        <w:pStyle w:val="PreformattedText"/>
        <w:bidi w:val="0"/>
        <w:spacing w:before="0" w:after="0"/>
        <w:jc w:val="left"/>
        <w:rPr/>
      </w:pPr>
      <w:r>
        <w:rPr/>
        <w:t>8wo2hcpyHyG5HMjqdpIYdmN9yqkG0TuhGnspBPet3LUgKBNpqqy1hKJ307VvsgqyqgNxQtxF1kSj</w:t>
      </w:r>
    </w:p>
    <w:p>
      <w:pPr>
        <w:pStyle w:val="PreformattedText"/>
        <w:bidi w:val="0"/>
        <w:spacing w:before="0" w:after="0"/>
        <w:jc w:val="left"/>
        <w:rPr/>
      </w:pPr>
      <w:r>
        <w:rPr/>
        <w:t>utKtAWvobojfavcF3HWHyanlyYNTt1dIs90rGuTJKMb1pGnUbA91e4yCi0IBHmvaApfaN1auxSDD</w:t>
      </w:r>
    </w:p>
    <w:p>
      <w:pPr>
        <w:pStyle w:val="PreformattedText"/>
        <w:bidi w:val="0"/>
        <w:spacing w:before="0" w:after="0"/>
        <w:jc w:val="left"/>
        <w:rPr/>
      </w:pPr>
      <w:r>
        <w:rPr/>
        <w:t>3TXeBou4d8t0GBuX2Ch8pTUeRNO+TQuE8ag+NPZaDqTzeRX0vo+TUf5m/FMIDtTUTf8AJP8AH+Eo</w:t>
      </w:r>
    </w:p>
    <w:p>
      <w:pPr>
        <w:pStyle w:val="PreformattedText"/>
        <w:bidi w:val="0"/>
        <w:spacing w:before="0" w:after="0"/>
        <w:jc w:val="left"/>
        <w:rPr/>
      </w:pPr>
      <w:r>
        <w:rPr/>
        <w:t>ZHybkTQUDdb3fwMFgxqCIvfLh6YfcnM7rJYzE/8AlwfUMRgzget4bEosBDo0+IhUWrZqaaUkMcqx</w:t>
      </w:r>
    </w:p>
    <w:p>
      <w:pPr>
        <w:pStyle w:val="PreformattedText"/>
        <w:bidi w:val="0"/>
        <w:spacing w:before="0" w:after="0"/>
        <w:jc w:val="left"/>
        <w:rPr/>
      </w:pPr>
      <w:r>
        <w:rPr/>
        <w:t>Mbo2tQbQLNSZFpVt1ye1NFhWnOc0/NVZxklBraGQ4CA3+IkJkkbeWIk0swMft3Ccy1ppfXUTowWZ</w:t>
      </w:r>
    </w:p>
    <w:p>
      <w:pPr>
        <w:pStyle w:val="PreformattedText"/>
        <w:bidi w:val="0"/>
        <w:spacing w:before="0" w:after="0"/>
        <w:jc w:val="left"/>
        <w:rPr/>
      </w:pPr>
      <w:r>
        <w:rPr/>
        <w:t>GQyDUFVCRONBtNcCgAGxM1PQavivon3tFZS6gfcVRuVx1NG9Jq4VgMdIa3Cbsne5Cgm7gmiyMuMn</w:t>
      </w:r>
    </w:p>
    <w:p>
      <w:pPr>
        <w:pStyle w:val="PreformattedText"/>
        <w:bidi w:val="0"/>
        <w:spacing w:before="0" w:after="0"/>
        <w:jc w:val="left"/>
        <w:rPr/>
      </w:pPr>
      <w:r>
        <w:rPr/>
        <w:t>bT5BUhaI+FZOW6HGZCbmKCJC1bk6i51J51D7NPVWhEEIhTZPfI/3tcSXbBRNBD3C3B3c+twiHU11</w:t>
      </w:r>
    </w:p>
    <w:p>
      <w:pPr>
        <w:pStyle w:val="PreformattedText"/>
        <w:bidi w:val="0"/>
        <w:spacing w:before="0" w:after="0"/>
        <w:jc w:val="left"/>
        <w:rPr/>
      </w:pPr>
      <w:r>
        <w:rPr/>
        <w:t>FwFcto0AaiIa7U1xJ2YN73T0DubCjVlpGy0l7wP2r2tSM0L+2kXLGQSzU1+wKKZwgnBHxHiEfN2Q</w:t>
      </w:r>
    </w:p>
    <w:p>
      <w:pPr>
        <w:pStyle w:val="PreformattedText"/>
        <w:bidi w:val="0"/>
        <w:spacing w:before="0" w:after="0"/>
        <w:jc w:val="left"/>
        <w:rPr/>
      </w:pPr>
      <w:r>
        <w:rPr/>
        <w:t>+OWoLW1a2LuNXdau61d4LvLvFd1y7jlrctbkbP8AGMij4jhE2Qunt/dxbdMvnhPcxjRWEYNGEqNm</w:t>
      </w:r>
    </w:p>
    <w:p>
      <w:pPr>
        <w:pStyle w:val="PreformattedText"/>
        <w:bidi w:val="0"/>
        <w:spacing w:before="0" w:after="0"/>
        <w:jc w:val="left"/>
        <w:rPr/>
      </w:pPr>
      <w:r>
        <w:rPr/>
        <w:t>PwepHnGQ92L+fBdRxODOB6zhsUiyw6NSRnU5u7fanSUnYdrjNBiGv7hElqQgFtPQ4KBRK0hOeWAn</w:t>
      </w:r>
    </w:p>
    <w:p>
      <w:pPr>
        <w:pStyle w:val="PreformattedText"/>
        <w:bidi w:val="0"/>
        <w:spacing w:before="0" w:after="0"/>
        <w:jc w:val="left"/>
        <w:rPr/>
      </w:pPr>
      <w:r>
        <w:rPr/>
        <w:t>uPQQ4QC4VazMxscoXKm/dlP7bI3AslspluVe7rD/ABLcwvq8pWFNjCaWuU5FRNpoBLuVsUUG+883</w:t>
      </w:r>
    </w:p>
    <w:p>
      <w:pPr>
        <w:pStyle w:val="PreformattedText"/>
        <w:bidi w:val="0"/>
        <w:spacing w:before="0" w:after="0"/>
        <w:jc w:val="left"/>
        <w:rPr/>
      </w:pPr>
      <w:r>
        <w:rPr/>
        <w:t>vL8d1K8qNlogZNdZvShJaO63oJ3uTxoW5QtptzjprJ3CtHIclDbIjbazujsNRTSSeU8hrSmbIjcB</w:t>
      </w:r>
    </w:p>
    <w:p>
      <w:pPr>
        <w:pStyle w:val="PreformattedText"/>
        <w:bidi w:val="0"/>
        <w:spacing w:before="0" w:after="0"/>
        <w:jc w:val="left"/>
        <w:rPr/>
      </w:pPr>
      <w:r>
        <w:rPr/>
        <w:t>rieS8LSXhv7ZkYHBtNDfcpXgruDQ2yi630Hh4taqQOpPfTGv1tcLbG3QpHWQ4tUVlg2H0apzhqaQ</w:t>
      </w:r>
    </w:p>
    <w:p>
      <w:pPr>
        <w:pStyle w:val="PreformattedText"/>
        <w:bidi w:val="0"/>
        <w:spacing w:before="0" w:after="0"/>
        <w:jc w:val="left"/>
        <w:rPr/>
      </w:pPr>
      <w:r>
        <w:rPr/>
        <w:t>FezGajfulaWl3zemmnYqeOSPlfNH2p/L+cRycghkU7yadhmMzmM6W/8Al/SPkE87ILAMqDHbP88J</w:t>
      </w:r>
    </w:p>
    <w:p>
      <w:pPr>
        <w:pStyle w:val="PreformattedText"/>
        <w:bidi w:val="0"/>
        <w:spacing w:before="0" w:after="0"/>
        <w:jc w:val="left"/>
        <w:rPr/>
      </w:pPr>
      <w:r>
        <w:rPr/>
        <w:t>L25Ym2cPASpGWqKxkMchLdAxTAzEf4GC6nicIsB1jDYpFidEp26GMOqTVaY8ky4aOd00MjEZQU1w</w:t>
      </w:r>
    </w:p>
    <w:p>
      <w:pPr>
        <w:pStyle w:val="PreformattedText"/>
        <w:bidi w:val="0"/>
        <w:spacing w:before="0" w:after="0"/>
        <w:jc w:val="left"/>
        <w:rPr/>
      </w:pPr>
      <w:r>
        <w:rPr/>
        <w:t>prrGqkXI2VH8MZJaaKAQQX2qWH97TlPJobhWgCw5z/mHMMhYiy11I3i/C1WZNI7ZOOon4RtdRjs/</w:t>
      </w:r>
    </w:p>
    <w:p>
      <w:pPr>
        <w:pStyle w:val="PreformattedText"/>
        <w:bidi w:val="0"/>
        <w:spacing w:before="0" w:after="0"/>
        <w:jc w:val="left"/>
        <w:rPr/>
      </w:pPr>
      <w:r>
        <w:rPr/>
        <w:t>V+1toLZSGkOCUynM+uU4rfP7DbL4aa4GhqQNIC0zZXaJzJRyaLVBVvWdJg0o/FrSUQGomw4kJwJQ</w:t>
      </w:r>
    </w:p>
    <w:p>
      <w:pPr>
        <w:pStyle w:val="PreformattedText"/>
        <w:bidi w:val="0"/>
        <w:spacing w:before="0" w:after="0"/>
        <w:jc w:val="left"/>
        <w:rPr/>
      </w:pPr>
      <w:r>
        <w:rPr/>
        <w:t>NgJwtjdkfkyq1HTIBTfcx7XF1lAW/wCTjy35Ie5wZtpTorYBQfsPqZtkNDWhwR3X096rdwCFGMha</w:t>
      </w:r>
    </w:p>
    <w:p>
      <w:pPr>
        <w:pStyle w:val="PreformattedText"/>
        <w:bidi w:val="0"/>
        <w:spacing w:before="0" w:after="0"/>
        <w:jc w:val="left"/>
        <w:rPr/>
      </w:pPr>
      <w:r>
        <w:rPr/>
        <w:t>zY1vEjWpw2cTr+QEekNNEjbgaSsQ3YhVlwhvk5HxYh4BH/wjmfIImymN1OI0x478v8HSsYLw71E5</w:t>
      </w:r>
    </w:p>
    <w:p>
      <w:pPr>
        <w:pStyle w:val="PreformattedText"/>
        <w:bidi w:val="0"/>
        <w:spacing w:before="0" w:after="0"/>
        <w:jc w:val="left"/>
        <w:rPr/>
      </w:pPr>
      <w:r>
        <w:rPr/>
        <w:t>tzMU79KnlhccU7U//CwPVcThFgesYXFrEwFzMNh5rkioVpbwBJZmw0UhODdETsnGh3G25oqeQNaP</w:t>
      </w:r>
    </w:p>
    <w:p>
      <w:pPr>
        <w:pStyle w:val="PreformattedText"/>
        <w:bidi w:val="0"/>
        <w:spacing w:before="0" w:after="0"/>
        <w:jc w:val="left"/>
        <w:rPr/>
      </w:pPr>
      <w:r>
        <w:rPr/>
        <w:t>c/JtL6QdYe8XAXdo5TXLNSqk4XJrsyW4N4xD+5iPPa0EXAI0uV9JhN/abypNyIw1hcCm7sO6Apfe</w:t>
      </w:r>
    </w:p>
    <w:p>
      <w:pPr>
        <w:pStyle w:val="PreformattedText"/>
        <w:bidi w:val="0"/>
        <w:spacing w:before="0" w:after="0"/>
        <w:jc w:val="left"/>
        <w:rPr/>
      </w:pPr>
      <w:r>
        <w:rPr/>
        <w:t>m1ScY2iJ4CilIV2nlO2Wle5pJtOu+BeRV5NX9gwrcJy4aXb72Da1Gi1OV76qbGR2m7E+8NNAOTXb</w:t>
      </w:r>
    </w:p>
    <w:p>
      <w:pPr>
        <w:pStyle w:val="PreformattedText"/>
        <w:bidi w:val="0"/>
        <w:spacing w:before="0" w:after="0"/>
        <w:jc w:val="left"/>
        <w:rPr/>
      </w:pPr>
      <w:r>
        <w:rPr/>
        <w:t>69zblhXqY6pHuvK6KZy82D8WWQfataJ1FWURtvbeLUjycm0tXsVai3kA1dp3Gq5N1SO+T2uaXLFs</w:t>
      </w:r>
    </w:p>
    <w:p>
      <w:pPr>
        <w:pStyle w:val="PreformattedText"/>
        <w:bidi w:val="0"/>
        <w:spacing w:before="0" w:after="0"/>
        <w:jc w:val="left"/>
        <w:rPr/>
      </w:pPr>
      <w:r>
        <w:rPr/>
        <w:t>qJHwG4duj4sX34cg/wDglDJ3lwEF0yLXMaWM/P8Aw9P6lpUMrJAXgNxsmpSxtAxekPP+JgerYnBr</w:t>
      </w:r>
    </w:p>
    <w:p>
      <w:pPr>
        <w:pStyle w:val="PreformattedText"/>
        <w:bidi w:val="0"/>
        <w:spacing w:before="0" w:after="0"/>
        <w:jc w:val="left"/>
        <w:rPr/>
      </w:pPr>
      <w:r>
        <w:rPr/>
        <w:t>AdWw+MLo9nxAp8S0UhsGuT4Y5TiMJIw6fcX03EO1OG2Y4QQCw7AGgp7w1STbYNht/wAm05r27ALk</w:t>
      </w:r>
    </w:p>
    <w:p>
      <w:pPr>
        <w:pStyle w:val="PreformattedText"/>
        <w:bidi w:val="0"/>
        <w:spacing w:before="0" w:after="0"/>
        <w:jc w:val="left"/>
        <w:rPr/>
      </w:pPr>
      <w:r>
        <w:rPr/>
        <w:t>j9qMceeyJ9o4cffyOBy0+1XqytRx6lNsncP3aAmcvFFXQfMa1I0UxukO5e8kNsI29EWCKRKJVBGk</w:t>
      </w:r>
    </w:p>
    <w:p>
      <w:pPr>
        <w:pStyle w:val="PreformattedText"/>
        <w:bidi w:val="0"/>
        <w:spacing w:before="0" w:after="0"/>
        <w:jc w:val="left"/>
        <w:rPr/>
      </w:pPr>
      <w:r>
        <w:rPr/>
        <w:t>TkEUzhAoW57y0K7VWuTwLcnOsB7Vf7lhA0t9VKPnTb3UmjZm2Uspe8AIncfIWTqQJpqadnIbt+Ad</w:t>
      </w:r>
    </w:p>
    <w:p>
      <w:pPr>
        <w:pStyle w:val="PreformattedText"/>
        <w:bidi w:val="0"/>
        <w:spacing w:before="0" w:after="0"/>
        <w:jc w:val="left"/>
        <w:rPr/>
      </w:pPr>
      <w:r>
        <w:rPr/>
        <w:t>7stKATvaC7LYA7AXdBMNoIJ16rXBNXVotVby6kSn+6M80ivpNOTgj4MX3fgEf8YfwjI5nnwATsgs</w:t>
      </w:r>
    </w:p>
    <w:p>
      <w:pPr>
        <w:pStyle w:val="PreformattedText"/>
        <w:bidi w:val="0"/>
        <w:spacing w:before="0" w:after="0"/>
        <w:jc w:val="left"/>
        <w:rPr/>
      </w:pPr>
      <w:r>
        <w:rPr/>
        <w:t>FE6KCvdjf+V/FhsXNhlD1aMp2OhKnxgK5P8AjYDrGIwiwXVcLjUWJ7FJEnCg0aVqT4YsQcVg5GNL</w:t>
      </w:r>
    </w:p>
    <w:p>
      <w:pPr>
        <w:pStyle w:val="PreformattedText"/>
        <w:bidi w:val="0"/>
        <w:spacing w:before="0" w:after="0"/>
        <w:jc w:val="left"/>
        <w:rPr/>
      </w:pPr>
      <w:r>
        <w:rPr/>
        <w:t>XaxvkEFWRstdxSnFtqy+g1ulU4AHZA0cc7Rhf4HEULKe3SHFoaZdKbJYkkeVFGXsaA1tbcIE6WjU</w:t>
      </w:r>
    </w:p>
    <w:p>
      <w:pPr>
        <w:pStyle w:val="PreformattedText"/>
        <w:bidi w:val="0"/>
        <w:spacing w:before="0" w:after="0"/>
        <w:jc w:val="left"/>
        <w:rPr/>
      </w:pPr>
      <w:r>
        <w:rPr/>
        <w:t>ySgm7ou3ZWqRulWnlXaq01tOs1eW7lpATnUi9N5OQKcRq3Q5pAUCLRUdVI3U5/tTdluU72jcre9W</w:t>
      </w:r>
    </w:p>
    <w:p>
      <w:pPr>
        <w:pStyle w:val="PreformattedText"/>
        <w:bidi w:val="0"/>
        <w:spacing w:before="0" w:after="0"/>
        <w:jc w:val="left"/>
        <w:rPr/>
      </w:pPr>
      <w:r>
        <w:rPr/>
        <w:t>39iDUbdnbPh3Ne7KzYb205xLY27ObStXbA4VE1Fu/CfytLdUjt2e4fd+4upTF2hg3MZZKattB0jg</w:t>
      </w:r>
    </w:p>
    <w:p>
      <w:pPr>
        <w:pStyle w:val="PreformattedText"/>
        <w:bidi w:val="0"/>
        <w:spacing w:before="0" w:after="0"/>
        <w:jc w:val="left"/>
        <w:rPr/>
      </w:pPr>
      <w:r>
        <w:rPr/>
        <w:t>mkSEcjZO+NBpj3djnhysMVqR2pP+TuTs5vtUo0uTvBpTk7MqLMHMf+ACQgjk8+RyCwUXexB1AM+G</w:t>
      </w:r>
    </w:p>
    <w:p>
      <w:pPr>
        <w:pStyle w:val="PreformattedText"/>
        <w:bidi w:val="0"/>
        <w:spacing w:before="0" w:after="0"/>
        <w:jc w:val="left"/>
        <w:rPr/>
      </w:pPr>
      <w:r>
        <w:rPr/>
        <w:t>K/5P/j4HrOJwiwPVsNjS6NOitPiouBKBAQKljZI2fpz40baWoK1qCw195F1Gd9DDN9t057Ddv1FB</w:t>
      </w:r>
    </w:p>
    <w:p>
      <w:pPr>
        <w:pStyle w:val="PreformattedText"/>
        <w:bidi w:val="0"/>
        <w:spacing w:before="0" w:after="0"/>
        <w:jc w:val="left"/>
        <w:rPr/>
      </w:pPr>
      <w:r>
        <w:rPr/>
        <w:t>Obt1Nw9N/Axvu2CkZa7bHOdhwhFu2NmV6UyTUq1P00rLYydgnP3DdnfGlRTW2nABVpbqT3oUA07A</w:t>
      </w:r>
    </w:p>
    <w:p>
      <w:pPr>
        <w:pStyle w:val="PreformattedText"/>
        <w:bidi w:val="0"/>
        <w:spacing w:before="0" w:after="0"/>
        <w:jc w:val="left"/>
        <w:rPr/>
      </w:pPr>
      <w:r>
        <w:rPr/>
        <w:t>2i4I8ohFObvpAQ57TS4ClpKtdsIi0GkJ1Ege1OfaJFXaaSUbBlIfGAjRa0mwNyw3wi8tkfuv6soy</w:t>
      </w:r>
    </w:p>
    <w:p>
      <w:pPr>
        <w:pStyle w:val="PreformattedText"/>
        <w:bidi w:val="0"/>
        <w:spacing w:before="0" w:after="0"/>
        <w:jc w:val="left"/>
        <w:rPr/>
      </w:pPr>
      <w:r>
        <w:rPr/>
        <w:t>Yj3BnATQGpuy1bawWtbaqmu3RNmMGhWkvsvIXyRNoCTSQbLbT2rSGIuC1LlUCnCgHbnkxvUDfdSt</w:t>
      </w:r>
    </w:p>
    <w:p>
      <w:pPr>
        <w:pStyle w:val="PreformattedText"/>
        <w:bidi w:val="0"/>
        <w:spacing w:before="0" w:after="0"/>
        <w:jc w:val="left"/>
        <w:rPr/>
      </w:pPr>
      <w:r>
        <w:rPr/>
        <w:t>xXBq1i2U8or7rMG0UUcmeA8T/ncIvRcfELgZBdLh9j3FqjioYr/k/wDk9P61iMIsH1PC4wFmz47U</w:t>
      </w:r>
    </w:p>
    <w:p>
      <w:pPr>
        <w:pStyle w:val="PreformattedText"/>
        <w:bidi w:val="0"/>
        <w:spacing w:before="0" w:after="0"/>
        <w:jc w:val="left"/>
        <w:rPr/>
      </w:pPr>
      <w:r>
        <w:rPr/>
        <w:t>kVI2HWaaSnxMlUmCcqLU0LEEaWxiFDdMce0+5ZITodtdjRsEXrXsD7epuuX+ADQmkBPctmguK4LX</w:t>
      </w:r>
    </w:p>
    <w:p>
      <w:pPr>
        <w:pStyle w:val="PreformattedText"/>
        <w:bidi w:val="0"/>
        <w:spacing w:before="0" w:after="0"/>
        <w:jc w:val="left"/>
        <w:rPr/>
      </w:pPr>
      <w:r>
        <w:rPr/>
        <w:t>iy6yW6je2lNc+gnc6Uxotw2Y3YyG2kuTXbABDiwqtadvq6BrSPiUdTkDvE1yO6b7Ex+ovKYzWjEF</w:t>
      </w:r>
    </w:p>
    <w:p>
      <w:pPr>
        <w:pStyle w:val="PreformattedText"/>
        <w:bidi w:val="0"/>
        <w:spacing w:before="0" w:after="0"/>
        <w:jc w:val="left"/>
        <w:rPr/>
      </w:pPr>
      <w:r>
        <w:rPr/>
        <w:t>2bLhTtVhjRQG+IoJ5X1GN63fRRoD5AEOYK0OdpWojJ1a5fgN1QR/daLv/s31NDpE4Um7D4hbNBY3</w:t>
      </w:r>
    </w:p>
    <w:p>
      <w:pPr>
        <w:pStyle w:val="PreformattedText"/>
        <w:bidi w:val="0"/>
        <w:spacing w:before="0" w:after="0"/>
        <w:jc w:val="left"/>
        <w:rPr/>
      </w:pPr>
      <w:r>
        <w:rPr/>
        <w:t>U5ybTxQaKLkKDtaYTTyKbYW1NRGwJ1VSad3OCL2gVuDSZ7ES16Gxf8mrE75/ef2dwjkDR8Of/BJp</w:t>
      </w:r>
    </w:p>
    <w:p>
      <w:pPr>
        <w:pStyle w:val="PreformattedText"/>
        <w:bidi w:val="0"/>
        <w:spacing w:before="0" w:after="0"/>
        <w:jc w:val="left"/>
        <w:rPr/>
      </w:pPr>
      <w:r>
        <w:rPr/>
        <w:t>E35UgjmGkmFoGG0AIXc+8/8A5fT+s4jCrBdSwuND2byRAp0ZRbRJVpzI3qbCljnxSNdumqcjThW7</w:t>
      </w:r>
    </w:p>
    <w:p>
      <w:pPr>
        <w:pStyle w:val="PreformattedText"/>
        <w:bidi w:val="0"/>
        <w:spacing w:before="0" w:after="0"/>
        <w:jc w:val="left"/>
        <w:rPr/>
      </w:pPr>
      <w:r>
        <w:rPr/>
        <w:t>tQ3BARb7VRUQIWOOrGfwHdVSa5pMjbcE7g0g0ph9rAiFMwvToX64wYw+3OortlQD2g+61WnIm0KV</w:t>
      </w:r>
    </w:p>
    <w:p>
      <w:pPr>
        <w:pStyle w:val="PreformattedText"/>
        <w:bidi w:val="0"/>
        <w:spacing w:before="0" w:after="0"/>
        <w:jc w:val="left"/>
        <w:rPr/>
      </w:pPr>
      <w:r>
        <w:rPr/>
        <w:t>qwtrkaAKpObs07B3uN6Yd04AJ2zWuDEeGNIb2S9PIClcmvYUHMqQ6U46k4KkxhLvuqOmkZNQYdzz</w:t>
      </w:r>
    </w:p>
    <w:p>
      <w:pPr>
        <w:pStyle w:val="PreformattedText"/>
        <w:bidi w:val="0"/>
        <w:spacing w:before="0" w:after="0"/>
        <w:jc w:val="left"/>
        <w:rPr/>
      </w:pPr>
      <w:r>
        <w:rPr/>
        <w:t>XtaQgLMzRek6Pt2wq4rp8laGl1RO0ptOfoFiPUjG1ofuixXpLTSs21VuYxTNDgfa5gcvshtXScQA</w:t>
      </w:r>
    </w:p>
    <w:p>
      <w:pPr>
        <w:pStyle w:val="PreformattedText"/>
        <w:bidi w:val="0"/>
        <w:spacing w:before="0" w:after="0"/>
        <w:jc w:val="left"/>
        <w:rPr/>
      </w:pPr>
      <w:r>
        <w:rPr/>
        <w:t>X2n7tALn0Gud8BYRc5zgN0acj7TLkfJpovCORTHUuD4H/OOyO/jSAXHj06DU6Rg0sBsUXP3k/wDM</w:t>
      </w:r>
    </w:p>
    <w:p>
      <w:pPr>
        <w:pStyle w:val="PreformattedText"/>
        <w:bidi w:val="0"/>
        <w:spacing w:before="0" w:after="0"/>
        <w:jc w:val="left"/>
        <w:rPr/>
      </w:pPr>
      <w:r>
        <w:rPr/>
        <w:t>4XT+t4jDLB9TwuNDmJ0SfEQtBahsAnsY4SYJy3CkPdlPtPLqOUb6aRab8NQanHU/+F5oRt9htNau</w:t>
      </w:r>
    </w:p>
    <w:p>
      <w:pPr>
        <w:pStyle w:val="PreformattedText"/>
        <w:bidi w:val="0"/>
        <w:spacing w:before="0" w:after="0"/>
        <w:jc w:val="left"/>
        <w:rPr/>
      </w:pPr>
      <w:r>
        <w:rPr/>
        <w:t>T9l/tb8nPC12nbjC6YzKBenYOAMklKOwiQXHh5dfEfJpVudnAWnfN+wbIHEhukRtCc4BNOoMaC6R</w:t>
      </w:r>
    </w:p>
    <w:p>
      <w:pPr>
        <w:pStyle w:val="PreformattedText"/>
        <w:bidi w:val="0"/>
        <w:spacing w:before="0" w:after="0"/>
        <w:jc w:val="left"/>
        <w:rPr/>
      </w:pPr>
      <w:r>
        <w:rPr/>
        <w:t>gIoBWNZkcT3X091Dklm10i824hOb7XfFrt5RTm2E47ta3TvqWnb6w9hSnWmyFo2aq33I0FMGpQom</w:t>
      </w:r>
    </w:p>
    <w:p>
      <w:pPr>
        <w:pStyle w:val="PreformattedText"/>
        <w:bidi w:val="0"/>
        <w:spacing w:before="0" w:after="0"/>
        <w:jc w:val="left"/>
        <w:rPr/>
      </w:pPr>
      <w:r>
        <w:rPr/>
        <w:t>kCSY2u1hhBmaGCrRYUYtpn6UCdTr06tnBUAtWrENBK072jaNFcAJhLgGhiJsFQi1e7uGgtYaapR7</w:t>
      </w:r>
    </w:p>
    <w:p>
      <w:pPr>
        <w:pStyle w:val="PreformattedText"/>
        <w:bidi w:val="0"/>
        <w:spacing w:before="0" w:after="0"/>
        <w:jc w:val="left"/>
        <w:rPr/>
      </w:pPr>
      <w:r>
        <w:rPr/>
        <w:t>fs+Bzbu1UiiEx2pvgP8AOO+VKlSrInxa2zhZO21kzXpotSSaXn5f+dwcB1vEYZYPqmFxgexPZafH</w:t>
      </w:r>
    </w:p>
    <w:p>
      <w:pPr>
        <w:pStyle w:val="PreformattedText"/>
        <w:bidi w:val="0"/>
        <w:spacing w:before="0" w:after="0"/>
        <w:jc w:val="left"/>
        <w:rPr/>
      </w:pPr>
      <w:r>
        <w:rPr/>
        <w:t>SqiUCnxtkBwLY3uidqrSF8Tp35VbzkDDfX8BCs2H+3uWnyaVuQ3ZaAjsgNlqpe55j+JphJpHS1ou</w:t>
      </w:r>
    </w:p>
    <w:p>
      <w:pPr>
        <w:pStyle w:val="PreformattedText"/>
        <w:bidi w:val="0"/>
        <w:spacing w:before="0" w:after="0"/>
        <w:jc w:val="left"/>
        <w:rPr/>
      </w:pPr>
      <w:r>
        <w:rPr/>
        <w:t>9NK0G257dZLtQvdifd3pFJp1LSE1aJJFGmMc9FvZOt4XMbN1oBcPjXucdy+k6RqItz2oO3c4OR2J</w:t>
      </w:r>
    </w:p>
    <w:p>
      <w:pPr>
        <w:pStyle w:val="PreformattedText"/>
        <w:bidi w:val="0"/>
        <w:spacing w:before="0" w:after="0"/>
        <w:jc w:val="left"/>
        <w:rPr/>
      </w:pPr>
      <w:r>
        <w:rPr/>
        <w:t>JIadKG5NgWb2XKaaTaonVJVSzkEE7cEoTtapOIIu4249bJA1RSglzS93b3mboUj0Sa12HOsWA7WS</w:t>
      </w:r>
    </w:p>
    <w:p>
      <w:pPr>
        <w:pStyle w:val="PreformattedText"/>
        <w:bidi w:val="0"/>
        <w:spacing w:before="0" w:after="0"/>
        <w:jc w:val="left"/>
        <w:rPr/>
      </w:pPr>
      <w:r>
        <w:rPr/>
        <w:t>p7TBrdI17QAXF7VqTTbWonSWkqtTncW64qjRcHIH20VspPxu5PPk00XeHB+Q5FZg/wCIf4Cbyr+I</w:t>
      </w:r>
    </w:p>
    <w:p>
      <w:pPr>
        <w:pStyle w:val="PreformattedText"/>
        <w:bidi w:val="0"/>
        <w:spacing w:before="0" w:after="0"/>
        <w:jc w:val="left"/>
        <w:rPr/>
      </w:pPr>
      <w:r>
        <w:rPr/>
        <w:t>JmyuiHpsnthljof+lgOsYjCnB9UwuNTo6RjT4t3NpBD5FjHp+FT2lioI2Fq2aaXUH/7T+GlwG2Qq</w:t>
      </w:r>
    </w:p>
    <w:p>
      <w:pPr>
        <w:pStyle w:val="PreformattedText"/>
        <w:bidi w:val="0"/>
        <w:spacing w:before="0" w:after="0"/>
        <w:jc w:val="left"/>
        <w:rPr/>
      </w:pPr>
      <w:r>
        <w:rPr/>
        <w:t>3zO5+mqgg0lN0tMrGk0NLRaDNzu0jb+smw1HS2TUOAQju+120xikpi06g/ttl+3bI2HOlcg92gEd</w:t>
      </w:r>
    </w:p>
    <w:p>
      <w:pPr>
        <w:pStyle w:val="PreformattedText"/>
        <w:bidi w:val="0"/>
        <w:spacing w:before="0" w:after="0"/>
        <w:jc w:val="left"/>
        <w:rPr/>
      </w:pPr>
      <w:r>
        <w:rPr/>
        <w:t>y/dqtjdKeWvIBTJPbYMAFEKwU7ZWdYYiSVwg1bkhgRY5bBCVONoCzS0mhuwnUU2qFpjiJBiXLDT6</w:t>
      </w:r>
    </w:p>
    <w:p>
      <w:pPr>
        <w:pStyle w:val="PreformattedText"/>
        <w:bidi w:val="0"/>
        <w:spacing w:before="0" w:after="0"/>
        <w:jc w:val="left"/>
        <w:rPr/>
      </w:pPr>
      <w:r>
        <w:rPr/>
        <w:t>FNomHbLomN2+qKcbUew07tApp1ClJS3CDQ1G9W5dR1AhhAIRGosaqBTlu5mm3kKXZ2X14tORRRTX</w:t>
      </w:r>
    </w:p>
    <w:p>
      <w:pPr>
        <w:pStyle w:val="PreformattedText"/>
        <w:bidi w:val="0"/>
        <w:spacing w:before="0" w:after="0"/>
        <w:jc w:val="left"/>
        <w:rPr/>
      </w:pPr>
      <w:r>
        <w:rPr/>
        <w:t>aSufAZH/AAPr/ECan8ApppCQ1/6f3gOt4jCrCdSwuNBjITo06LdwOpWiA5s2DDlJHIw0r0rqb7/i</w:t>
      </w:r>
    </w:p>
    <w:p>
      <w:pPr>
        <w:pStyle w:val="PreformattedText"/>
        <w:bidi w:val="0"/>
        <w:spacing w:before="0" w:after="0"/>
        <w:jc w:val="left"/>
        <w:rPr/>
      </w:pPr>
      <w:r>
        <w:rPr/>
        <w:t>cVyrV5j2rcnTScaDRu94EhcdMIADj73e5cNa6yD7TwiN+VoAQT+W8u4irS1wa0ybh3thi1uMgEkh</w:t>
      </w:r>
    </w:p>
    <w:p>
      <w:pPr>
        <w:pStyle w:val="PreformattedText"/>
        <w:bidi w:val="0"/>
        <w:spacing w:before="0" w:after="0"/>
        <w:jc w:val="left"/>
        <w:rPr/>
      </w:pPr>
      <w:r>
        <w:rPr/>
        <w:t>sv3W5WlxWhRNcHOcSm/NzgHWrVprgtVoMcUWnUCAZHkpumgmHbRTm/J+zWbCw1O5KFlC71Ie4vJX</w:t>
      </w:r>
    </w:p>
    <w:p>
      <w:pPr>
        <w:pStyle w:val="PreformattedText"/>
        <w:bidi w:val="0"/>
        <w:spacing w:before="0" w:after="0"/>
        <w:jc w:val="left"/>
        <w:rPr/>
      </w:pPr>
      <w:r>
        <w:rPr/>
        <w:t>1dI8scBHAO6MRGGiVtAig4e7cGrTgvoEFv8AVl0x4CbpcC5OHt4LjuvcQ7YA21/zAoj2sOpSBYpo</w:t>
      </w:r>
    </w:p>
    <w:p>
      <w:pPr>
        <w:pStyle w:val="PreformattedText"/>
        <w:bidi w:val="0"/>
        <w:spacing w:before="0" w:after="0"/>
        <w:jc w:val="left"/>
        <w:rPr/>
      </w:pPr>
      <w:r>
        <w:rPr/>
        <w:t>8T4Dk5FFEJjtKqx41f8AjBE/zBNT2FzPc1B61bf+rwsD1vE4ZYPqmFxodHsQiy3kIIn3XrMuG3cw</w:t>
      </w:r>
    </w:p>
    <w:p>
      <w:pPr>
        <w:pStyle w:val="PreformattedText"/>
        <w:bidi w:val="0"/>
        <w:spacing w:before="0" w:after="0"/>
        <w:jc w:val="left"/>
        <w:rPr/>
      </w:pPr>
      <w:r>
        <w:rPr/>
        <w:t>rGfn/jdkQnGlW2pWUPanS70dGolM2TrQQ3Od7lycSQBTXJ2zde3259O2Rc0pmzWSuUrNKDQ5F37b</w:t>
      </w:r>
    </w:p>
    <w:p>
      <w:pPr>
        <w:pStyle w:val="PreformattedText"/>
        <w:bidi w:val="0"/>
        <w:spacing w:before="0" w:after="0"/>
        <w:jc w:val="left"/>
        <w:rPr/>
      </w:pPr>
      <w:r>
        <w:rPr/>
        <w:t>m6RqpRuovkpnc3cbceKR9y4VJ0Tk2bStQkJOlHcNq4x7mtOkO3iabf8AI2FVJxBJYqaE40ALQBaN</w:t>
      </w:r>
    </w:p>
    <w:p>
      <w:pPr>
        <w:pStyle w:val="PreformattedText"/>
        <w:bidi w:val="0"/>
        <w:spacing w:before="0" w:after="0"/>
        <w:jc w:val="left"/>
        <w:rPr/>
      </w:pPr>
      <w:r>
        <w:rPr/>
        <w:t>sibdaDnMGFci80ZLTt0BSdSFBO2TuW7FptO3KbSNJpbRsEhctYj7kCdXxiDldI/I3qmaCwisyjmM</w:t>
      </w:r>
    </w:p>
    <w:p>
      <w:pPr>
        <w:pStyle w:val="PreformattedText"/>
        <w:bidi w:val="0"/>
        <w:spacing w:before="0" w:after="0"/>
        <w:jc w:val="left"/>
        <w:rPr/>
      </w:pPr>
      <w:r>
        <w:rPr/>
        <w:t>gUcjkQmFHdc+PKP8x/xeFGFhBqUuGBM2GLDRB/8AYwHWMThVg+qYTGDs7Oj2mAYjHSaPc4blgccT</w:t>
      </w:r>
    </w:p>
    <w:p>
      <w:pPr>
        <w:pStyle w:val="PreformattedText"/>
        <w:bidi w:val="0"/>
        <w:spacing w:before="0" w:after="0"/>
        <w:jc w:val="left"/>
        <w:rPr/>
      </w:pPr>
      <w:r>
        <w:rPr/>
        <w:t>gIp1j8JLgp/4HOTQnOF8A88r6CJRf7gxofJsAwOa3ZOQyBXcapJCHiQloOWu8r0j7dKL7jrLiStQ</w:t>
      </w:r>
    </w:p>
    <w:p>
      <w:pPr>
        <w:pStyle w:val="PreformattedText"/>
        <w:bidi w:val="0"/>
        <w:spacing w:before="0" w:after="0"/>
        <w:jc w:val="left"/>
        <w:rPr/>
      </w:pPr>
      <w:r>
        <w:rPr/>
        <w:t>a105ROqIu0x7vcRTrTB7nabdSL9nU2K9UdUNNpnLy5N2yDtva57iAoxqijbpFBAkO1aXagnSOQFJ</w:t>
      </w:r>
    </w:p>
    <w:p>
      <w:pPr>
        <w:pStyle w:val="PreformattedText"/>
        <w:bidi w:val="0"/>
        <w:spacing w:before="0" w:after="0"/>
        <w:jc w:val="left"/>
        <w:rPr/>
      </w:pPr>
      <w:r>
        <w:rPr/>
        <w:t>zsrTLQOxXKbs52wco5NDpZnOdtV0WlHdxpbg3qa4UPijvlZLgBpdu0obGqVmzqer0OJBQ3ci/f7a</w:t>
      </w:r>
    </w:p>
    <w:p>
      <w:pPr>
        <w:pStyle w:val="PreformattedText"/>
        <w:bidi w:val="0"/>
        <w:spacing w:before="0" w:after="0"/>
        <w:jc w:val="left"/>
        <w:rPr/>
      </w:pPr>
      <w:r>
        <w:rPr/>
        <w:t>sQPfkUfD7V2PEOIWq0N/I/yHnxP8/CagumbzOaQnMDljIdA/9cZ4Hq+KwqwXWcPik6Bhe5m7o0W0</w:t>
      </w:r>
    </w:p>
    <w:p>
      <w:pPr>
        <w:pStyle w:val="PreformattedText"/>
        <w:bidi w:val="0"/>
        <w:spacing w:before="0" w:after="0"/>
        <w:jc w:val="left"/>
        <w:rPr/>
      </w:pPr>
      <w:r>
        <w:rPr/>
        <w:t>NKwMdyf6okaYf4PkrIQ2ReUNzk7cUi0MEezXlxUepVvrXcpOcSXPITnai/dwGlo9yJykJaLJQadL</w:t>
      </w:r>
    </w:p>
    <w:p>
      <w:pPr>
        <w:pStyle w:val="PreformattedText"/>
        <w:bidi w:val="0"/>
        <w:spacing w:before="0" w:after="0"/>
        <w:jc w:val="left"/>
        <w:rPr/>
      </w:pPr>
      <w:r>
        <w:rPr/>
        <w:t>YjXaaBG3WpAxiJs9rY6nTSRsai9up7RbquPmRwTLKIQIv7G6NVGDqk+SKpMkfGY93MGhuolA7XqB</w:t>
      </w:r>
    </w:p>
    <w:p>
      <w:pPr>
        <w:pStyle w:val="PreformattedText"/>
        <w:bidi w:val="0"/>
        <w:spacing w:before="0" w:after="0"/>
        <w:jc w:val="left"/>
        <w:rPr/>
      </w:pPr>
      <w:r>
        <w:rPr/>
        <w:t>e0qlaCO4ICpUm0nGyuRWRcuVW3C+6rL5MPsy+kGoAL+12y6avobFxKA9gGo01rK2pN+SxnJ5RR8m</w:t>
      </w:r>
    </w:p>
    <w:p>
      <w:pPr>
        <w:pStyle w:val="PreformattedText"/>
        <w:bidi w:val="0"/>
        <w:spacing w:before="0" w:after="0"/>
        <w:jc w:val="left"/>
        <w:rPr/>
      </w:pPr>
      <w:r>
        <w:rPr/>
        <w:t>pyPlatX5H+cu/nLk0IILpH/IoLthg6mQMH/7mA6ticIsD1rD4pdsFSANB0uTaiw/VcT35v4PocfV</w:t>
      </w:r>
    </w:p>
    <w:p>
      <w:pPr>
        <w:pStyle w:val="PreformattedText"/>
        <w:bidi w:val="0"/>
        <w:spacing w:before="0" w:after="0"/>
        <w:jc w:val="left"/>
        <w:rPr/>
      </w:pPr>
      <w:r>
        <w:rPr/>
        <w:t>K9029d+0UDaO4dZMhprLRoikSn7kbkANB3y0J9tGnUwQiy1BSR62SPshpkLGBocaZDu+WqeVaGyJ</w:t>
      </w:r>
    </w:p>
    <w:p>
      <w:pPr>
        <w:pStyle w:val="PreformattedText"/>
        <w:bidi w:val="0"/>
        <w:spacing w:before="0" w:after="0"/>
        <w:jc w:val="left"/>
        <w:rPr/>
      </w:pPr>
      <w:r>
        <w:rPr/>
        <w:t>OpNpEoNLl2nBAuYt19udZvK2tGm01ulWUE4LhBlqQaHHZa6WyHBRJAYxziRpFC+E45tRTtmtJv4p</w:t>
      </w:r>
    </w:p>
    <w:p>
      <w:pPr>
        <w:pStyle w:val="PreformattedText"/>
        <w:bidi w:val="0"/>
        <w:spacing w:before="0" w:after="0"/>
        <w:jc w:val="left"/>
        <w:rPr/>
      </w:pPr>
      <w:r>
        <w:rPr/>
        <w:t>vuJTHAgihI0hcHhcrdyqnUvpu6O6Ddtnpre2pAGg2uSTSLXOOKYPT5fR8+Wkfwg/znM7Am/5rXKA</w:t>
      </w:r>
    </w:p>
    <w:p>
      <w:pPr>
        <w:pStyle w:val="PreformattedText"/>
        <w:bidi w:val="0"/>
        <w:spacing w:before="0" w:after="0"/>
        <w:jc w:val="left"/>
        <w:rPr/>
      </w:pPr>
      <w:r>
        <w:rPr/>
        <w:t>yCvfpe0rmB7h8usAel/81rCUISU6BwRFfy/eB6ricGcJ1rC4oQ4UNX+oMYGMm+X8GpakX7sdavdR</w:t>
      </w:r>
    </w:p>
    <w:p>
      <w:pPr>
        <w:pStyle w:val="PreformattedText"/>
        <w:bidi w:val="0"/>
        <w:spacing w:before="0" w:after="0"/>
        <w:jc w:val="left"/>
        <w:rPr/>
      </w:pPr>
      <w:r>
        <w:rPr/>
        <w:t>JxtAUgaQcKvZ7tSD0eLTjuwapKDS07hBHJ9AMeUXUGSgumk1lR6mk6imP0OLtSNBWKL9zuHEoONh</w:t>
      </w:r>
    </w:p>
    <w:p>
      <w:pPr>
        <w:pStyle w:val="PreformattedText"/>
        <w:bidi w:val="0"/>
        <w:spacing w:before="0" w:after="0"/>
        <w:jc w:val="left"/>
        <w:rPr/>
      </w:pPr>
      <w:r>
        <w:rPr/>
        <w:t>xB3XuoSbF2vwG5ITgwpiuzwGp5FnSU72DlbEvbWTQQnJl6RySUd1whwSguVZK/sgdSFUCQQBpbal</w:t>
      </w:r>
    </w:p>
    <w:p>
      <w:pPr>
        <w:pStyle w:val="PreformattedText"/>
        <w:bidi w:val="0"/>
        <w:spacing w:before="0" w:after="0"/>
        <w:jc w:val="left"/>
        <w:rPr/>
      </w:pPr>
      <w:r>
        <w:rPr/>
        <w:t>5Dgjsq2WkFDZOcSWClptAtYGv1E7psbtJbsCuFalGpuQR5PgcmpwR/gCC1Kv4+PBxs/ynKs+E1dJ</w:t>
      </w:r>
    </w:p>
    <w:p>
      <w:pPr>
        <w:pStyle w:val="PreformattedText"/>
        <w:bidi w:val="0"/>
        <w:spacing w:before="0" w:after="0"/>
        <w:jc w:val="left"/>
        <w:rPr/>
      </w:pPr>
      <w:r>
        <w:rPr/>
        <w:t>/NZDraT1f/hf+ZG1NCDKb9vaC18KILT/AC4XHYiEOcXvkNv/AIKdkVuSW6TugRQADTsnnY+0a9RK</w:t>
      </w:r>
    </w:p>
    <w:p>
      <w:pPr>
        <w:pStyle w:val="PreformattedText"/>
        <w:bidi w:val="0"/>
        <w:spacing w:before="0" w:after="0"/>
        <w:jc w:val="left"/>
        <w:rPr/>
      </w:pPr>
      <w:r>
        <w:rPr/>
        <w:t>aLDaR+R52anbrfQx1AOK1Epp2Le69ooSlpZps9otaWEIyGm7NkFpopCyc7KJKtWvpNoIqwFuTYQA</w:t>
      </w:r>
    </w:p>
    <w:p>
      <w:pPr>
        <w:pStyle w:val="PreformattedText"/>
        <w:bidi w:val="0"/>
        <w:spacing w:before="0" w:after="0"/>
        <w:jc w:val="left"/>
        <w:rPr/>
      </w:pPr>
      <w:r>
        <w:rPr/>
        <w:t>0BoDQQBH7VpRNN+1ySKBXCARLirTivpbWCA8ndNoHZXajaC1/LLpH5A7OOha+4dPtDV91sNRT+Bp</w:t>
      </w:r>
    </w:p>
    <w:p>
      <w:pPr>
        <w:pStyle w:val="PreformattedText"/>
        <w:bidi w:val="0"/>
        <w:spacing w:before="0" w:after="0"/>
        <w:jc w:val="left"/>
        <w:rPr/>
      </w:pPr>
      <w:r>
        <w:rPr/>
        <w:t>Wr3abTI2r2FzmhDkstx2C4Q5xjNEqKOQ8Qvo+B8w5avGs+UKb4Eo/wCHygunu04o8kUOufh/8yJt</w:t>
      </w:r>
    </w:p>
    <w:p>
      <w:pPr>
        <w:pStyle w:val="PreformattedText"/>
        <w:bidi w:val="0"/>
        <w:spacing w:before="0" w:after="0"/>
        <w:jc w:val="left"/>
        <w:rPr/>
      </w:pPr>
      <w:r>
        <w:rPr/>
        <w:t>thisxMCmhcwPedcQoSxiQSRmN38jOSaH8JX9Q3UmsoitT3gEBEWgQSd3b1p2G4dwDs7jI8Rxlydb</w:t>
      </w:r>
    </w:p>
    <w:p>
      <w:pPr>
        <w:pStyle w:val="PreformattedText"/>
        <w:bidi w:val="0"/>
        <w:spacing w:before="0" w:after="0"/>
        <w:jc w:val="left"/>
        <w:rPr/>
      </w:pPr>
      <w:r>
        <w:rPr/>
        <w:t>C342iNTWh1yN1qOEIinBcoVbnJzqTna1QADbDmjRpGlwz0IkBBatSK5I5b82jWQKVbbtBk2Js2Le</w:t>
      </w:r>
    </w:p>
    <w:p>
      <w:pPr>
        <w:pStyle w:val="PreformattedText"/>
        <w:bidi w:val="0"/>
        <w:spacing w:before="0" w:after="0"/>
        <w:jc w:val="left"/>
        <w:rPr/>
      </w:pPr>
      <w:r>
        <w:rPr/>
        <w:t>QUArVprRQG/0cuV9kUtq+hzvTOUNnbXe7hv9SfCR4ch+3E3jlFalRTYyU9m302mgUgEbon3Gq5X2</w:t>
      </w:r>
    </w:p>
    <w:p>
      <w:pPr>
        <w:pStyle w:val="PreformattedText"/>
        <w:bidi w:val="0"/>
        <w:spacing w:before="0" w:after="0"/>
        <w:jc w:val="left"/>
        <w:rPr/>
      </w:pPr>
      <w:r>
        <w:rPr/>
        <w:t>VaxrdcQyKPkMiERkUf4w5XmET4PN5H+WsxmMsH/ya2FOXXtm/wDmYMWIhpOHYXSuDe1jMA7D5VpU</w:t>
      </w:r>
    </w:p>
    <w:p>
      <w:pPr>
        <w:pStyle w:val="PreformattedText"/>
        <w:bidi w:val="0"/>
        <w:spacing w:before="0" w:after="0"/>
        <w:jc w:val="left"/>
        <w:rPr/>
      </w:pPr>
      <w:r>
        <w:rPr/>
        <w:t>ze5CRX8kam2j/hoXI+1GLa9hcmgNdoBcSLfVN01kCdXLnO2rabU5Nj0AIMcVp0tDQ46dm0mut3Z9</w:t>
      </w:r>
    </w:p>
    <w:p>
      <w:pPr>
        <w:pStyle w:val="PreformattedText"/>
        <w:bidi w:val="0"/>
        <w:spacing w:before="0" w:after="0"/>
        <w:jc w:val="left"/>
        <w:rPr/>
      </w:pPr>
      <w:r>
        <w:rPr/>
        <w:t>wHaD5NILnar1D6+iiSVpQ2Wl1vbac3b+pGRN5AoNpUr9tUQCm1oTU872gTk0LnKiqTs/r7TRacib</w:t>
      </w:r>
    </w:p>
    <w:p>
      <w:pPr>
        <w:pStyle w:val="PreformattedText"/>
        <w:bidi w:val="0"/>
        <w:spacing w:before="0" w:after="0"/>
        <w:jc w:val="left"/>
        <w:rPr/>
      </w:pPr>
      <w:r>
        <w:rPr/>
        <w:t>R4jrRtf9gLQatNL7U19tclnxvc75NG15UwJjkZU2RwLZXIPFdyTREHuOl16TWUjO29PR8hkEQijk</w:t>
      </w:r>
    </w:p>
    <w:p>
      <w:pPr>
        <w:pStyle w:val="PreformattedText"/>
        <w:bidi w:val="0"/>
        <w:spacing w:before="0" w:after="0"/>
        <w:jc w:val="left"/>
        <w:rPr/>
      </w:pPr>
      <w:r>
        <w:rPr/>
        <w:t>f5LV5XmOD/EPMZEoZ4P/AJQJK0W3rpOv/wAzBPqVuywdtQiOl7bfjsHG50jHMUnwxcB0/wAcaxJ/</w:t>
      </w:r>
    </w:p>
    <w:p>
      <w:pPr>
        <w:pStyle w:val="PreformattedText"/>
        <w:bidi w:val="0"/>
        <w:spacing w:before="0" w:after="0"/>
        <w:jc w:val="left"/>
        <w:rPr/>
      </w:pPr>
      <w:r>
        <w:rPr/>
        <w:t>ilAJAtNG1UgQqtEDJy+KIQ9otDl3FqtgGtTpWgmSz8WOfImx2mtpal9TUXrTs2qe9qc+07hMctQB</w:t>
      </w:r>
    </w:p>
    <w:p>
      <w:pPr>
        <w:pStyle w:val="PreformattedText"/>
        <w:bidi w:val="0"/>
        <w:spacing w:before="0" w:after="0"/>
        <w:jc w:val="left"/>
        <w:rPr/>
      </w:pPr>
      <w:r>
        <w:rPr/>
        <w:t>D9+TVIrRtkDuSjqeapMC1lMNuZyRadytJrSU0KtCHKPDeC06r3rYcfZ42CDbNJ3tVXkLVZBFG3Dt</w:t>
      </w:r>
    </w:p>
    <w:p>
      <w:pPr>
        <w:pStyle w:val="PreformattedText"/>
        <w:bidi w:val="0"/>
        <w:spacing w:before="0" w:after="0"/>
        <w:jc w:val="left"/>
        <w:rPr/>
      </w:pPr>
      <w:r>
        <w:rPr/>
        <w:t>MRY272KCATNw47ufRol70Bsxlu7Ua0pjtMccb6eAM+Fjo7anceQ8D/isbqaf5L8xnW2D2xBJuCQa</w:t>
      </w:r>
    </w:p>
    <w:p>
      <w:pPr>
        <w:pStyle w:val="PreformattedText"/>
        <w:bidi w:val="0"/>
        <w:spacing w:before="0" w:after="0"/>
        <w:jc w:val="left"/>
        <w:rPr/>
      </w:pPr>
      <w:r>
        <w:rPr/>
        <w:t>evG8V/5uAkEzIKDVK/tRO9jJHgseRqlkNHn+EJqmNyfxk1H7jFFEWq6Rzka4rg67yOye7UT82N9u</w:t>
      </w:r>
    </w:p>
    <w:p>
      <w:pPr>
        <w:pStyle w:val="PreformattedText"/>
        <w:bidi w:val="0"/>
        <w:spacing w:before="0" w:after="0"/>
        <w:jc w:val="left"/>
        <w:rPr/>
      </w:pPr>
      <w:r>
        <w:rPr/>
        <w:t>lth1oM1PcbLa1B5AtF4C1TPTIqTtlqT7J0hPoZDIJtBF6c5N5e61e6aPdsCSaO6OTdzSDjZGoigr</w:t>
      </w:r>
    </w:p>
    <w:p>
      <w:pPr>
        <w:pStyle w:val="PreformattedText"/>
        <w:bidi w:val="0"/>
        <w:spacing w:before="0" w:after="0"/>
        <w:jc w:val="left"/>
        <w:rPr/>
      </w:pPr>
      <w:r>
        <w:rPr/>
        <w:t>9pO4JoNW4LSLO+RO3IeTUeyBDRqXIarTrDWO0q/b9o7IUEFurTdsigF/ZzqHdc5MDGqiUeOVqTbp</w:t>
      </w:r>
    </w:p>
    <w:p>
      <w:pPr>
        <w:pStyle w:val="PreformattedText"/>
        <w:bidi w:val="0"/>
        <w:spacing w:before="0" w:after="0"/>
        <w:jc w:val="left"/>
        <w:rPr/>
      </w:pPr>
      <w:r>
        <w:rPr/>
        <w:t>0hcot4ydacwgZuAMMjDG4/xBHM/4WC3e7+YHwAzpFYE/7ySFQgsb1a/V/wDmxSOif0/GxzsY+w8W</w:t>
      </w:r>
    </w:p>
    <w:p>
      <w:pPr>
        <w:pStyle w:val="PreformattedText"/>
        <w:bidi w:val="0"/>
        <w:spacing w:before="0" w:after="0"/>
        <w:jc w:val="left"/>
        <w:rPr/>
      </w:pPr>
      <w:r>
        <w:rPr/>
        <w:t>3EEyLECk95W5T/l/CzkI8/wu5sBDctOlpfJQJ0fX9qtPPtppyDHVFGnxtTRtEtHuGyHJCpGi33rS</w:t>
      </w:r>
    </w:p>
    <w:p>
      <w:pPr>
        <w:pStyle w:val="PreformattedText"/>
        <w:bidi w:val="0"/>
        <w:spacing w:before="0" w:after="0"/>
        <w:jc w:val="left"/>
        <w:rPr/>
      </w:pPr>
      <w:r>
        <w:rPr/>
        <w:t>n/FgNP2V2rVqveNnhbpivf75LkEwLS0JyPBJ8BstS5DtkEwU0bqgMv7/AFqcS927hs13tXBe5NW6</w:t>
      </w:r>
    </w:p>
    <w:p>
      <w:pPr>
        <w:pStyle w:val="PreformattedText"/>
        <w:bidi w:val="0"/>
        <w:spacing w:before="0" w:after="0"/>
        <w:jc w:val="left"/>
        <w:rPr/>
      </w:pPr>
      <w:r>
        <w:rPr/>
        <w:t>+uV/WVhTKqMe5Ngf3HlDMgL+oAv20z8kXvdpATqWr2vVAi9JmDnuZEGpztKYRRJKsk/VrV7cTF3G</w:t>
      </w:r>
    </w:p>
    <w:p>
      <w:pPr>
        <w:pStyle w:val="PreformattedText"/>
        <w:bidi w:val="0"/>
        <w:spacing w:before="0" w:after="0"/>
        <w:jc w:val="left"/>
        <w:rPr/>
      </w:pPr>
      <w:r>
        <w:rPr/>
        <w:t>HM+H34EI/wCHgSBiHb/zjIZFal9LA/8AM1b6N+rf8/8A85jix3T+rsIDtQNLEEESVch0g8/wxhPN</w:t>
      </w:r>
    </w:p>
    <w:p>
      <w:pPr>
        <w:pStyle w:val="PreformattedText"/>
        <w:bidi w:val="0"/>
        <w:spacing w:before="0" w:after="0"/>
        <w:jc w:val="left"/>
        <w:rPr/>
      </w:pPr>
      <w:r>
        <w:rPr/>
        <w:t>R/xa9RcdQFtWwRHv+3boDYgkNAjboOqlIbDbawkvQ+N6JY3Eyl5co/YHPtPTKARUfBKlPs4Yjtk0</w:t>
      </w:r>
    </w:p>
    <w:p>
      <w:pPr>
        <w:pStyle w:val="PreformattedText"/>
        <w:bidi w:val="0"/>
        <w:spacing w:before="0" w:after="0"/>
        <w:jc w:val="left"/>
        <w:rPr/>
      </w:pPr>
      <w:r>
        <w:rPr/>
        <w:t>e52TtkOSUfai620QSV8k9OCDSmts9paQi1EUiaRdYAJdqpDYF4v6fqoM2Z8nBpOor5k+1FtuLQ6R</w:t>
      </w:r>
    </w:p>
    <w:p>
      <w:pPr>
        <w:pStyle w:val="PreformattedText"/>
        <w:bidi w:val="0"/>
        <w:spacing w:before="0" w:after="0"/>
        <w:jc w:val="left"/>
        <w:rPr/>
      </w:pPr>
      <w:r>
        <w:rPr/>
        <w:t>uy5K2QK5Q9kkfARRR2B+LeaRCYBVb/KSJtNY33BikiUsW7YqLorUbd5K1ujDnRe1umm7Bff2QNNr</w:t>
      </w:r>
    </w:p>
    <w:p>
      <w:pPr>
        <w:pStyle w:val="PreformattedText"/>
        <w:bidi w:val="0"/>
        <w:spacing w:before="0" w:after="0"/>
        <w:jc w:val="left"/>
        <w:rPr/>
      </w:pPr>
      <w:r>
        <w:rPr/>
        <w:t>GRaf5Aj/AIY2J5d/OFatcpopXl08XjOHTELHnVi/Ibp+wB3xGHZoIr/xBlh8TPh03q81Px4cn4m0</w:t>
      </w:r>
    </w:p>
    <w:p>
      <w:pPr>
        <w:pStyle w:val="PreformattedText"/>
        <w:bidi w:val="0"/>
        <w:spacing w:before="0" w:after="0"/>
        <w:jc w:val="left"/>
        <w:rPr/>
      </w:pPr>
      <w:r>
        <w:rPr/>
        <w:t>Xav44uMR8f4mM9xpamgdu3SMa5MDit1wPp7QW5dxONJrt2O9xbqc0acte52VJgoXQeuBexd7rQAa</w:t>
      </w:r>
    </w:p>
    <w:p>
      <w:pPr>
        <w:pStyle w:val="PreformattedText"/>
        <w:bidi w:val="0"/>
        <w:spacing w:before="0" w:after="0"/>
        <w:jc w:val="left"/>
        <w:rPr/>
      </w:pPr>
      <w:r>
        <w:rPr/>
        <w:t>truhXgQq3/t9/fJa2hTihaKCe/St70mpGHTpco2anvooq04WviXPURsIu3bVg7UU32vMJAeA5gQu</w:t>
      </w:r>
    </w:p>
    <w:p>
      <w:pPr>
        <w:pStyle w:val="PreformattedText"/>
        <w:bidi w:val="0"/>
        <w:spacing w:before="0" w:after="0"/>
        <w:jc w:val="left"/>
        <w:rPr/>
      </w:pPr>
      <w:r>
        <w:rPr/>
        <w:t>9K4HCxAc5YdybsiLJ2TrPgE4hUg3ZrqQXusoUQX6gyX2hzQOZeQ00DynOyIpBTgyRfyn/BK+/s/4</w:t>
      </w:r>
    </w:p>
    <w:p>
      <w:pPr>
        <w:pStyle w:val="PreformattedText"/>
        <w:bidi w:val="0"/>
        <w:spacing w:before="0" w:after="0"/>
        <w:jc w:val="left"/>
        <w:rPr/>
      </w:pPr>
      <w:r>
        <w:rPr/>
        <w:t>IauMrTV0v/mU4LEX3cX/AMnyjThbYlhnaWuG7m/+o3jEn3fxWv7SNCLyVrJDbQKATTaKrZSU139d</w:t>
      </w:r>
    </w:p>
    <w:p>
      <w:pPr>
        <w:pStyle w:val="PreformattedText"/>
        <w:bidi w:val="0"/>
        <w:spacing w:before="0" w:after="0"/>
        <w:jc w:val="left"/>
        <w:rPr/>
      </w:pPr>
      <w:r>
        <w:rPr/>
        <w:t>GwAaL0tNlPdSjFn+5IC+jyXhXae+laBFr7+wm5fV7/do5QNToySz2O2s7p60BNFIF2pziFZQNG7R</w:t>
      </w:r>
    </w:p>
    <w:p>
      <w:pPr>
        <w:pStyle w:val="PreformattedText"/>
        <w:bidi w:val="0"/>
        <w:spacing w:before="0" w:after="0"/>
        <w:jc w:val="left"/>
        <w:rPr/>
      </w:pPr>
      <w:r>
        <w:rPr/>
        <w:t>KIGnenZYbZNJeo3tkV+7WAXcyt923b0HuSM3ZsqR1EVtdqVpBif3GONAanIrjPhAalqAW2mMWW2U</w:t>
      </w:r>
    </w:p>
    <w:p>
      <w:pPr>
        <w:pStyle w:val="PreformattedText"/>
        <w:bidi w:val="0"/>
        <w:spacing w:before="0" w:after="0"/>
        <w:jc w:val="left"/>
        <w:rPr/>
      </w:pPr>
      <w:r>
        <w:rPr/>
        <w:t>ANDQCq0r4ohbU33LhcLUibz5OWJbpm8PvyHjSP8AL9oI/wAVFUVpWlaUBmUEF0x2jEmS2NcJH4rf</w:t>
      </w:r>
    </w:p>
    <w:p>
      <w:pPr>
        <w:pStyle w:val="PreformattedText"/>
        <w:bidi w:val="0"/>
        <w:spacing w:before="0" w:after="0"/>
        <w:jc w:val="left"/>
        <w:rPr/>
      </w:pPr>
      <w:r>
        <w:rPr/>
        <w:t>FeUfJFIMsgakcO9zGFSNr/0hy1SG3/xaTd0nGwFsCitSBpFOcaan7Pb7haqzS5DmkuaNA7epzlqB</w:t>
      </w:r>
    </w:p>
    <w:p>
      <w:pPr>
        <w:pStyle w:val="PreformattedText"/>
        <w:bidi w:val="0"/>
        <w:spacing w:before="0" w:after="0"/>
        <w:jc w:val="left"/>
        <w:rPr/>
      </w:pPr>
      <w:r>
        <w:rPr/>
        <w:t>Tnqf2toMb8nkIIbqkfauc/uqVohHdNFue6gwEBzdQcKQaq2m4qh98miQLDSqXdFlwqrHbTW6gAWI</w:t>
      </w:r>
    </w:p>
    <w:p>
      <w:pPr>
        <w:pStyle w:val="PreformattedText"/>
        <w:bidi w:val="0"/>
        <w:spacing w:before="0" w:after="0"/>
        <w:jc w:val="left"/>
        <w:rPr/>
      </w:pPr>
      <w:r>
        <w:rPr/>
        <w:t>DU98lSXSBIT1u5ol93ctNBR9qdsF9Pota8Ryb5Wr8BYAAp26YxMk0iUa0NkX/ufInZDdaV9v3LUa</w:t>
      </w:r>
    </w:p>
    <w:p>
      <w:pPr>
        <w:pStyle w:val="PreformattedText"/>
        <w:bidi w:val="0"/>
        <w:spacing w:before="0" w:after="0"/>
        <w:jc w:val="left"/>
        <w:rPr/>
      </w:pPr>
      <w:r>
        <w:rPr/>
        <w:t>Jyr2soDSO5jm+I/gCKORGVfynhH/AAhkFgQXS4aMemZpa6TeXyC+TMIFhcCZkImvWJwWHxLcRgZY</w:t>
      </w:r>
    </w:p>
    <w:p>
      <w:pPr>
        <w:pStyle w:val="PreformattedText"/>
        <w:bidi w:val="0"/>
        <w:spacing w:before="0" w:after="0"/>
        <w:jc w:val="left"/>
        <w:rPr/>
      </w:pPr>
      <w:r>
        <w:rPr/>
        <w:t>nf8Aos54H8cRIR5LEwWCE26Ka1Pbt2wx52Tvi1qNNQ9znVQ5V07lziU63pp7bg61PJYk1vLWAB+y</w:t>
      </w:r>
    </w:p>
    <w:p>
      <w:pPr>
        <w:pStyle w:val="PreformattedText"/>
        <w:bidi w:val="0"/>
        <w:spacing w:before="0" w:after="0"/>
        <w:jc w:val="left"/>
        <w:rPr/>
      </w:pPr>
      <w:r>
        <w:rPr/>
        <w:t>0ouCbyTaqvBqGyY02Uz5Rssou0lvukPwZsLGpzdTpDnaa0rEWXXtC+y1vumdpEb3AR2WO4jhstbp</w:t>
      </w:r>
    </w:p>
    <w:p>
      <w:pPr>
        <w:pStyle w:val="PreformattedText"/>
        <w:bidi w:val="0"/>
        <w:spacing w:before="0" w:after="0"/>
        <w:jc w:val="left"/>
        <w:rPr/>
      </w:pPr>
      <w:r>
        <w:rPr/>
        <w:t>fsV9f3jjp27TqpA2XL3X9H4zN0jDnU2R27Ru0Z/2NagNmilwG25P+Oqlpb3HKqX0Pa3UpHaXHgDb</w:t>
      </w:r>
    </w:p>
    <w:p>
      <w:pPr>
        <w:pStyle w:val="PreformattedText"/>
        <w:bidi w:val="0"/>
        <w:spacing w:before="0" w:after="0"/>
        <w:jc w:val="left"/>
        <w:rPr/>
      </w:pPr>
      <w:r>
        <w:rPr/>
        <w:t>7ZyiwumPGIbri/kPgcj/AB/R/wAasui/8x2sqk75+cMmlYfZ2Fbob+3OMaySpnFT/k/9CNSmov5B</w:t>
      </w:r>
    </w:p>
    <w:p>
      <w:pPr>
        <w:pStyle w:val="PreformattedText"/>
        <w:bidi w:val="0"/>
        <w:spacing w:before="0" w:after="0"/>
        <w:jc w:val="left"/>
        <w:rPr/>
      </w:pPr>
      <w:r>
        <w:rPr/>
        <w:t>wtI07AagQ0KSZ7nNDnubCY092+QFoLlE6WNcVdFFqrd7KTnbWXHbUXUnOBXyBQRzAOQFJy1BE26N</w:t>
      </w:r>
    </w:p>
    <w:p>
      <w:pPr>
        <w:pStyle w:val="PreformattedText"/>
        <w:bidi w:val="0"/>
        <w:spacing w:before="0" w:after="0"/>
        <w:jc w:val="left"/>
        <w:rPr/>
      </w:pPr>
      <w:r>
        <w:rPr/>
        <w:t>tkBwTOJGlyYx9kbIt9zdk91rUm8AWeE+El/ZtzIBGvrZNFIqjb22C5Gid1ZR+NWH+1NpA+4kI3Q4</w:t>
      </w:r>
    </w:p>
    <w:p>
      <w:pPr>
        <w:pStyle w:val="PreformattedText"/>
        <w:bidi w:val="0"/>
        <w:spacing w:before="0" w:after="0"/>
        <w:jc w:val="left"/>
        <w:rPr/>
      </w:pPr>
      <w:r>
        <w:rPr/>
        <w:t>f7kHGN0bQ5uR5J2byU34uG3I0kI6ii03wfyGR26B9oRY0pwtMBAI9zxSc1e1UjsZhpk/jP8AglH/</w:t>
      </w:r>
    </w:p>
    <w:p>
      <w:pPr>
        <w:pStyle w:val="PreformattedText"/>
        <w:bidi w:val="0"/>
        <w:spacing w:before="0" w:after="0"/>
        <w:jc w:val="left"/>
        <w:rPr/>
      </w:pPr>
      <w:r>
        <w:rPr/>
        <w:t>ABRuuEF0c11A0gDWM6bu6wfPC4jQsNIHovtmJmdqxLi44kV/6LOMSf5KR2QW5RjDWveGnTJKmwBR</w:t>
      </w:r>
    </w:p>
    <w:p>
      <w:pPr>
        <w:pStyle w:val="PreformattedText"/>
        <w:bidi w:val="0"/>
        <w:spacing w:before="0" w:after="0"/>
        <w:jc w:val="left"/>
        <w:rPr/>
      </w:pPr>
      <w:r>
        <w:rPr/>
        <w:t>1EHzOJqlJuTy51NBNNNp7yiTGu+1iE5RdqDtlJZVJrWr/q1CvqsgrzLlXtJ20gprAC9tNau6dIcm</w:t>
      </w:r>
    </w:p>
    <w:p>
      <w:pPr>
        <w:pStyle w:val="PreformattedText"/>
        <w:bidi w:val="0"/>
        <w:spacing w:before="0" w:after="0"/>
        <w:jc w:val="left"/>
        <w:rPr/>
      </w:pPr>
      <w:r>
        <w:rPr/>
        <w:t>TFqbw4pvBeK+5WlNtWaBVlAuXCo5aUE3hzbUvsTTbO3vIxwkaSSRS00i21p0H74FolFSAKFyA9zs</w:t>
      </w:r>
    </w:p>
    <w:p>
      <w:pPr>
        <w:pStyle w:val="PreformattedText"/>
        <w:bidi w:val="0"/>
        <w:spacing w:before="0" w:after="0"/>
        <w:jc w:val="left"/>
        <w:rPr/>
      </w:pPr>
      <w:r>
        <w:rPr/>
        <w:t>qTfkaUbhqcfaApLIdqRvSzc/iY9MO+r9tcqrdQcf7fRNNjjaVSe3fHNp5/kH+B9lff8AhALhFBdK</w:t>
      </w:r>
    </w:p>
    <w:p>
      <w:pPr>
        <w:pStyle w:val="PreformattedText"/>
        <w:bidi w:val="0"/>
        <w:spacing w:before="0" w:after="0"/>
        <w:jc w:val="left"/>
        <w:rPr/>
      </w:pPr>
      <w:r>
        <w:rPr/>
        <w:t>H+9AAThswW7FYOLELE4WTD/wYXFPw5i6pG8OktSvAUj9bv8AzwgsQf3K2/itVlHstJeQxrUSuGvd</w:t>
      </w:r>
    </w:p>
    <w:p>
      <w:pPr>
        <w:pStyle w:val="PreformattedText"/>
        <w:bidi w:val="0"/>
        <w:spacing w:before="0" w:after="0"/>
        <w:jc w:val="left"/>
        <w:rPr/>
      </w:pPr>
      <w:r>
        <w:rPr/>
        <w:t>Tb3c/f6DRbmhSOOq6cnO1uEZsCywipHWnbpx3ad5Jfb95aU0KkBSAHbG61m38sGw3fJ7k7K94vyF</w:t>
      </w:r>
    </w:p>
    <w:p>
      <w:pPr>
        <w:pStyle w:val="PreformattedText"/>
        <w:bidi w:val="0"/>
        <w:spacing w:before="0" w:after="0"/>
        <w:jc w:val="left"/>
        <w:rPr/>
      </w:pPr>
      <w:r>
        <w:rPr/>
        <w:t>bvc51B50mJUdQbaDdxsimq97TKTt1pGlg3G6dqCYVzIwrS1jdSbZTdhYLUQuF8i4BTNIAjcU0ELl</w:t>
      </w:r>
    </w:p>
    <w:p>
      <w:pPr>
        <w:pStyle w:val="PreformattedText"/>
        <w:bidi w:val="0"/>
        <w:spacing w:before="0" w:after="0"/>
        <w:jc w:val="left"/>
        <w:rPr/>
      </w:pPr>
      <w:r>
        <w:rPr/>
        <w:t>DIOQcdUQRerpdze1J7XXRndTJm0gRbuPobBaE1tJ7qaTSaTUlAB1jqDB2P8ACrMeYRTv8IDIm0Mu</w:t>
      </w:r>
    </w:p>
    <w:p>
      <w:pPr>
        <w:pStyle w:val="PreformattedText"/>
        <w:bidi w:val="0"/>
        <w:spacing w:before="0" w:after="0"/>
        <w:jc w:val="left"/>
        <w:rPr/>
      </w:pPr>
      <w:r>
        <w:rPr/>
        <w:t>iRppanXb01xLiGOU+AD04Fp/9lnIT93E2P4ogdRRTT72o8faldZYE1lqvbXuTyAwoHZia4tfKfeC</w:t>
      </w:r>
    </w:p>
    <w:p>
      <w:pPr>
        <w:pStyle w:val="PreformattedText"/>
        <w:bidi w:val="0"/>
        <w:spacing w:before="0" w:after="0"/>
        <w:jc w:val="left"/>
        <w:rPr/>
      </w:pPr>
      <w:r>
        <w:rPr/>
        <w:t>nJ7qVL6QTV9/I8K8tXtJoEZN+LWWtFROCegLLGUJHBPfpDdbzo2Ddiq9zgUQhkAmCk0UBx9itas2</w:t>
      </w:r>
    </w:p>
    <w:p>
      <w:pPr>
        <w:pStyle w:val="PreformattedText"/>
        <w:bidi w:val="0"/>
        <w:spacing w:before="0" w:after="0"/>
        <w:jc w:val="left"/>
        <w:rPr/>
      </w:pPr>
      <w:r>
        <w:rPr/>
        <w:t>S5RjS2UWA6mft9yFxDBu1rQQMpDvVNdZy3ztEhqLgU1tAbBoCcd63cbUiYpDqc9thzTUJJVofO0M</w:t>
      </w:r>
    </w:p>
    <w:p>
      <w:pPr>
        <w:pStyle w:val="PreformattedText"/>
        <w:bidi w:val="0"/>
        <w:spacing w:before="0" w:after="0"/>
        <w:jc w:val="left"/>
        <w:rPr/>
      </w:pPr>
      <w:r>
        <w:rPr/>
        <w:t>nhAaiETqbVOmZrYef8T6/gPH84CAVq7zCwDOxgtNIO2Gp8hFEttDZsuHZKzEYZ8J/wDYYnGmfyDk</w:t>
      </w:r>
    </w:p>
    <w:p>
      <w:pPr>
        <w:pStyle w:val="PreformattedText"/>
        <w:bidi w:val="0"/>
        <w:spacing w:before="0" w:after="0"/>
        <w:jc w:val="left"/>
        <w:rPr/>
      </w:pPr>
      <w:r>
        <w:rPr/>
        <w:t>Fat2fIfHexk4AZBErW5znvIIFrQKDBWtrV3HImlqRcnFX4AKlSOyvK8rtBuzTqTfajacqJGmmN3A</w:t>
      </w:r>
    </w:p>
    <w:p>
      <w:pPr>
        <w:pStyle w:val="PreformattedText"/>
        <w:bidi w:val="0"/>
        <w:spacing w:before="0" w:after="0"/>
        <w:jc w:val="left"/>
        <w:rPr/>
      </w:pPr>
      <w:r>
        <w:rPr/>
        <w:t>XBrUW6QGlOIph2O6cTfCKZxRW4zoVGztpu5poN2i3UnxOcW7ke5WE40xqfso0eB7Q11onblFErlA</w:t>
      </w:r>
    </w:p>
    <w:p>
      <w:pPr>
        <w:pStyle w:val="PreformattedText"/>
        <w:bidi w:val="0"/>
        <w:spacing w:before="0" w:after="0"/>
        <w:jc w:val="left"/>
        <w:rPr/>
      </w:pPr>
      <w:r>
        <w:rPr/>
        <w:t>AKMIch1F26tfdIEAcuNObG5RPLUQHPH5nuWolxNq7VUGoXqPuRWOaG4g5H+K/wDCPiP4rV+Mbdb9</w:t>
      </w:r>
    </w:p>
    <w:p>
      <w:pPr>
        <w:pStyle w:val="PreformattedText"/>
        <w:bidi w:val="0"/>
        <w:spacing w:before="0" w:after="0"/>
        <w:jc w:val="left"/>
        <w:rPr/>
      </w:pPr>
      <w:r>
        <w:rPr/>
        <w:t>RaQ8JpGhr6Ty4u1O1D3DXtysTgwU9pYf/WYpz7P5mDYD3NO+sBNcCj8y0ufmNk8W+ls1pdeXPgQg</w:t>
      </w:r>
    </w:p>
    <w:p>
      <w:pPr>
        <w:pStyle w:val="PreformattedText"/>
        <w:bidi w:val="0"/>
        <w:spacing w:before="0" w:after="0"/>
        <w:jc w:val="left"/>
        <w:rPr/>
      </w:pPr>
      <w:r>
        <w:rPr/>
        <w:t>1BEq0HKyrJThuFwftxTeJDoY06W90p0xK+o/ndpoW1v4TnKM+1zrTUTkUUEShZVbAW17g1A53sxS</w:t>
      </w:r>
    </w:p>
    <w:p>
      <w:pPr>
        <w:pStyle w:val="PreformattedText"/>
        <w:bidi w:val="0"/>
        <w:spacing w:before="0" w:after="0"/>
        <w:jc w:val="left"/>
        <w:rPr/>
      </w:pPr>
      <w:r>
        <w:rPr/>
        <w:t>AyiQp/sjIRtXScfaDQFuThQcKUXJFFzkQvpN2ZwrT3U2N3tLwnvtNCAUjvcRThqhcx+pl/tkKPZF</w:t>
      </w:r>
    </w:p>
    <w:p>
      <w:pPr>
        <w:pStyle w:val="PreformattedText"/>
        <w:bidi w:val="0"/>
        <w:spacing w:before="0" w:after="0"/>
        <w:jc w:val="left"/>
        <w:rPr/>
      </w:pPr>
      <w:r>
        <w:rPr/>
        <w:t>1C1yrpO1Lcq1jd5Tkf4R/hn/ABens1YmTERQh2Lham4oOQfqEgbrB3LWxuaQjGCIYqOKiEsc+DdH</w:t>
      </w:r>
    </w:p>
    <w:p>
      <w:pPr>
        <w:pStyle w:val="PreformattedText"/>
        <w:bidi w:val="0"/>
        <w:spacing w:before="0" w:after="0"/>
        <w:jc w:val="left"/>
        <w:rPr/>
      </w:pPr>
      <w:r>
        <w:rPr/>
        <w:t>/wCs1Yj5fysGop59zUQSg2k52lMJ18p2V5SSbvN56vDSUG0ZHBAWuRG0BOIcmUnttELZUgAU4JgL</w:t>
      </w:r>
    </w:p>
    <w:p>
      <w:pPr>
        <w:pStyle w:val="PreformattedText"/>
        <w:bidi w:val="0"/>
        <w:spacing w:before="0" w:after="0"/>
        <w:jc w:val="left"/>
        <w:rPr/>
      </w:pPr>
      <w:r>
        <w:rPr/>
        <w:t>y9tJzdK4HyAHblc4FNyfwwINsngc1RfSLgWjcILSdTN3akBQayy0AZlXSMlpjaR3Kefc7hosv2Qo</w:t>
      </w:r>
    </w:p>
    <w:p>
      <w:pPr>
        <w:pStyle w:val="PreformattedText"/>
        <w:bidi w:val="0"/>
        <w:spacing w:before="0" w:after="0"/>
        <w:jc w:val="left"/>
        <w:rPr/>
      </w:pPr>
      <w:r>
        <w:rPr/>
        <w:t>Jm6cFWzjtRJV72mvFONorUnmmgbtiJWnQmuoNaHLtAp1BUGyM2b3KLXEunjc9VpFi5JN5T7Iwtgu</w:t>
      </w:r>
    </w:p>
    <w:p>
      <w:pPr>
        <w:pStyle w:val="PreformattedText"/>
        <w:bidi w:val="0"/>
        <w:spacing w:before="0" w:after="0"/>
        <w:jc w:val="left"/>
        <w:rPr/>
      </w:pPr>
      <w:r>
        <w:rPr/>
        <w:t>ofN3+c7/AAgFwmhdK2k7EcsUmCiUdRKSrLWhN2Tn6jEPe6VqiiDZXPOm/djsE1zponwu/wDSHIUh</w:t>
      </w:r>
    </w:p>
    <w:p>
      <w:pPr>
        <w:pStyle w:val="PreformattedText"/>
        <w:bidi w:val="0"/>
        <w:spacing w:before="0" w:after="0"/>
        <w:jc w:val="left"/>
        <w:rPr/>
      </w:pPr>
      <w:r>
        <w:rPr/>
        <w:t>t/8AIE1tIL/tHD+NRQNkDIpzkDvqR5R8QFvf1ppOGzW7HbJvBPtBV0HEKKMk4hXSYSU7ctGwU/zi</w:t>
      </w:r>
    </w:p>
    <w:p>
      <w:pPr>
        <w:pStyle w:val="PreformattedText"/>
        <w:bidi w:val="0"/>
        <w:spacing w:before="0" w:after="0"/>
        <w:jc w:val="left"/>
        <w:rPr/>
      </w:pPr>
      <w:r>
        <w:rPr/>
        <w:t>Ap4Og1XJeaMa1Ibh90d2lukALlNO9pqHN2rOoL7HJcE7hr/TucLTPaXuW6KJRCbGGIc0rWlGwrQO</w:t>
      </w:r>
    </w:p>
    <w:p>
      <w:pPr>
        <w:pStyle w:val="PreformattedText"/>
        <w:bidi w:val="0"/>
        <w:spacing w:before="0" w:after="0"/>
        <w:jc w:val="left"/>
        <w:rPr/>
      </w:pPr>
      <w:r>
        <w:rPr/>
        <w:t>QTygV9ybqMjRG+04FzSwhzANAmJkjb/tzspzab8mt0q6BeXE+0uda1e4oDbqY9p48D4H/DGTv8EI</w:t>
      </w:r>
    </w:p>
    <w:p>
      <w:pPr>
        <w:pStyle w:val="PreformattedText"/>
        <w:bidi w:val="0"/>
        <w:spacing w:before="0" w:after="0"/>
        <w:jc w:val="left"/>
        <w:rPr/>
      </w:pPr>
      <w:r>
        <w:rPr/>
        <w:t>lBBdO+DnWEXlcueKQugLQ1NMV9y9a1e1799W0ze6ZYqd/wCixcN/l2RdsZSVE736t5idNbNGwOzj</w:t>
      </w:r>
    </w:p>
    <w:p>
      <w:pPr>
        <w:pStyle w:val="PreformattedText"/>
        <w:bidi w:val="0"/>
        <w:spacing w:before="0" w:after="0"/>
        <w:jc w:val="left"/>
        <w:rPr/>
      </w:pPr>
      <w:r>
        <w:rPr/>
        <w:t>S1JxvM+NIDIZcrhEp+bVBWp0VNiAT3aR8QI7cxgatNmqVLEDeE+9u7jHZfsKTzpR+IOy+IBc9rlp</w:t>
      </w:r>
    </w:p>
    <w:p>
      <w:pPr>
        <w:pStyle w:val="PreformattedText"/>
        <w:bidi w:val="0"/>
        <w:spacing w:before="0" w:after="0"/>
        <w:jc w:val="left"/>
        <w:rPr/>
      </w:pPr>
      <w:r>
        <w:rPr/>
        <w:t>N6U05UE3Sqc55ejeQDbKcwNeacDsS4OR3XAO607EkLZB9K9Sso7olOG/C+juXe1g2b9GOmMYQ4c1</w:t>
      </w:r>
    </w:p>
    <w:p>
      <w:pPr>
        <w:pStyle w:val="PreformattedText"/>
        <w:bidi w:val="0"/>
        <w:spacing w:before="0" w:after="0"/>
        <w:jc w:val="left"/>
        <w:rPr/>
      </w:pPr>
      <w:r>
        <w:rPr/>
        <w:t>qma0uktmqMaJYnF04j90I9xNlxRbt7UQgNg68uoj/bk7/wCa7/AtWgggg4sLMVaY8OFHVr3O5a7S</w:t>
      </w:r>
    </w:p>
    <w:p>
      <w:pPr>
        <w:pStyle w:val="PreformattedText"/>
        <w:bidi w:val="0"/>
        <w:spacing w:before="0" w:after="0"/>
        <w:jc w:val="left"/>
        <w:rPr/>
      </w:pPr>
      <w:r>
        <w:rPr/>
        <w:t>57tTGJr3FRldvWpxT2n24nEKk9tpza/9CJTGo/5Y6Cd7l226gPcwAOdzVu+i5OftqyLifFrdqQGR</w:t>
      </w:r>
    </w:p>
    <w:p>
      <w:pPr>
        <w:pStyle w:val="PreformattedText"/>
        <w:bidi w:val="0"/>
        <w:spacing w:before="0" w:after="0"/>
        <w:jc w:val="left"/>
        <w:rPr/>
      </w:pPr>
      <w:r>
        <w:rPr/>
        <w:t>C07OpF3ubuG+0SN0qkBuoPyPorTRk9xQTfc4e1OUu4Gw+Lhk74t+PKdyE1PaHtYwMP8AYuNUnVrt</w:t>
      </w:r>
    </w:p>
    <w:p>
      <w:pPr>
        <w:pStyle w:val="PreformattedText"/>
        <w:bidi w:val="0"/>
        <w:spacing w:before="0" w:after="0"/>
        <w:jc w:val="left"/>
        <w:rPr/>
      </w:pPr>
      <w:r>
        <w:rPr/>
        <w:t>G6aNIYi/3ndUuFo1OmDUTal5XKcm8op7iqNUnJpamr7IT/i3iTd03wDdS4drWqk1bp/vLGFsQIov</w:t>
      </w:r>
    </w:p>
    <w:p>
      <w:pPr>
        <w:pStyle w:val="PreformattedText"/>
        <w:bidi w:val="0"/>
        <w:spacing w:before="0" w:after="0"/>
        <w:jc w:val="left"/>
        <w:rPr/>
      </w:pPr>
      <w:r>
        <w:rPr/>
        <w:t>c5dyyHbnYf1aPfVn6bpCDqbjDcBzOR8L8bV/zn+b78BleTbCZiXtTZmFNLSI/e9zW0H0bUZqMnSM</w:t>
      </w:r>
    </w:p>
    <w:p>
      <w:pPr>
        <w:pStyle w:val="PreformattedText"/>
        <w:bidi w:val="0"/>
        <w:spacing w:before="0" w:after="0"/>
        <w:jc w:val="left"/>
        <w:rPr/>
      </w:pPr>
      <w:r>
        <w:rPr/>
        <w:t>Y9plMrtKaQGvOkfMnClzXtcw/wDmx8T8fyg7uq9Sc7I+0NK3PgUEFSpUgq9tIBfdZaCUG0m8uBc5</w:t>
      </w:r>
    </w:p>
    <w:p>
      <w:pPr>
        <w:pStyle w:val="PreformattedText"/>
        <w:bidi w:val="0"/>
        <w:spacing w:before="0" w:after="0"/>
        <w:jc w:val="left"/>
        <w:rPr/>
      </w:pPr>
      <w:r>
        <w:rPr/>
        <w:t>oBMoDGaCVGxPaCHE3Xuc2yBSKsp7i4hu2zlNH+3h3DSrtnC+mnYmhWwQu3s1o3pY3SncMFAKrH1o</w:t>
      </w:r>
    </w:p>
    <w:p>
      <w:pPr>
        <w:pStyle w:val="PreformattedText"/>
        <w:bidi w:val="0"/>
        <w:spacing w:before="0" w:after="0"/>
        <w:jc w:val="left"/>
        <w:rPr/>
      </w:pPr>
      <w:r>
        <w:rPr/>
        <w:t>CfI2Nat9VmSQjKE1ISigi6iVeltkr+wO/K+o/ly8FEr5HhQ7vcy3u5DnapSaCj4F6ZY2rV3Ynntp</w:t>
      </w:r>
    </w:p>
    <w:p>
      <w:pPr>
        <w:pStyle w:val="PreformattedText"/>
        <w:bidi w:val="0"/>
        <w:spacing w:before="0" w:after="0"/>
        <w:jc w:val="left"/>
        <w:rPr/>
      </w:pPr>
      <w:r>
        <w:rPr/>
        <w:t>rri4d95Wotw74atK00MQ0dpBO/zT/PXg800FAoFWtQKFBapGrvSL1L06eSjiJE+Vz0Cm7uPbaJJB</w:t>
      </w:r>
    </w:p>
    <w:p>
      <w:pPr>
        <w:pStyle w:val="PreformattedText"/>
        <w:bidi w:val="0"/>
        <w:spacing w:before="0" w:after="0"/>
        <w:jc w:val="left"/>
        <w:rPr/>
      </w:pPr>
      <w:r>
        <w:rPr/>
        <w:t>e71EykxtGVjHqfCuYUf/AChy1Se5x3/lLk4ly+t6X39Z0gFSAQVZVkV9VaNAFDgNRCfa5VgO+3Oa</w:t>
      </w:r>
    </w:p>
    <w:p>
      <w:pPr>
        <w:pStyle w:val="PreformattedText"/>
        <w:bidi w:val="0"/>
        <w:spacing w:before="0" w:after="0"/>
        <w:jc w:val="left"/>
        <w:rPr/>
      </w:pPr>
      <w:r>
        <w:rPr/>
        <w:t>1Syag0UMiSS2P2tFLklSM9wO7xokJRKG6qhYAdum2V8U35ONC9vsnIK1dIbL2lHdBPZStRR0LGkU</w:t>
      </w:r>
    </w:p>
    <w:p>
      <w:pPr>
        <w:pStyle w:val="PreformattedText"/>
        <w:bidi w:val="0"/>
        <w:spacing w:before="0" w:after="0"/>
        <w:jc w:val="left"/>
        <w:rPr/>
      </w:pPr>
      <w:r>
        <w:rPr/>
        <w:t>i8IWcnbuTnAZaaRATfcETSk4aE4WPgrOlpJTmomlb3F/FbU1Nb7Jm/t4dvcQpfabzELd9LRu6tM5</w:t>
      </w:r>
    </w:p>
    <w:p>
      <w:pPr>
        <w:pStyle w:val="PreformattedText"/>
        <w:bidi w:val="0"/>
        <w:spacing w:before="0" w:after="0"/>
        <w:jc w:val="left"/>
        <w:rPr/>
      </w:pPr>
      <w:r>
        <w:rPr/>
        <w:t>AY4bhHzrzr+d3P8AgEpqhw0Zwc/TyEQ5ha5akUDSLymyIvXd21tXcpd2wSVqTGFyYwDJtsDgStQU</w:t>
      </w:r>
    </w:p>
    <w:p>
      <w:pPr>
        <w:pStyle w:val="PreformattedText"/>
        <w:bidi w:val="0"/>
        <w:spacing w:before="0" w:after="0"/>
        <w:jc w:val="left"/>
        <w:rPr/>
      </w:pPr>
      <w:r>
        <w:rPr/>
        <w:t>8DZVJG6M/wDkt5ar93KI3/jJtBfYcgTl92t1pQaqyA2zLswrVKhlsnZM2GnSG7hxKibRHAcCrD1p</w:t>
      </w:r>
    </w:p>
    <w:p>
      <w:pPr>
        <w:pStyle w:val="PreformattedText"/>
        <w:bidi w:val="0"/>
        <w:spacing w:before="0" w:after="0"/>
        <w:jc w:val="left"/>
        <w:rPr/>
      </w:pPr>
      <w:r>
        <w:rPr/>
        <w:t>tXS3T9mxuJJLyQTrmFiF6aXa+C87UvqNbFDmrICPJCpOFtqkeB8bX0FsqYxE2uULsN0oHb7tNG7g</w:t>
      </w:r>
    </w:p>
    <w:p>
      <w:pPr>
        <w:pStyle w:val="PreformattedText"/>
        <w:bidi w:val="0"/>
        <w:spacing w:before="0" w:after="0"/>
        <w:jc w:val="left"/>
        <w:rPr/>
      </w:pPr>
      <w:r>
        <w:rPr/>
        <w:t>Ht4cr3KtE7gWmikdy6moWWx8Xa5WikURtpF9xoF9xseyLVpC00KVaBrocp26etQp/wAsj/HSrM/y</w:t>
      </w:r>
    </w:p>
    <w:p>
      <w:pPr>
        <w:pStyle w:val="PreformattedText"/>
        <w:bidi w:val="0"/>
        <w:spacing w:before="0" w:after="0"/>
        <w:jc w:val="left"/>
        <w:rPr/>
      </w:pPr>
      <w:r>
        <w:rPr/>
        <w:t>v5/mtb5RizY0lStZ25cGxOw8rVZCvwvbMAuTYw1NUbEyrY1pReI0dLhQKMdrE4ItR2P/AI7OXbMX</w:t>
      </w:r>
    </w:p>
    <w:p>
      <w:pPr>
        <w:pStyle w:val="PreformattedText"/>
        <w:bidi w:val="0"/>
        <w:spacing w:before="0" w:after="0"/>
        <w:jc w:val="left"/>
        <w:rPr/>
      </w:pPr>
      <w:r>
        <w:rPr/>
        <w:t>2DY0/wAoyAtH3HTu2MBck5AIMVbLTlo3aE7ZWmtz1hrmtVoZD3tql8z8QaLW6QvY1sgpNBtP3dHs</w:t>
      </w:r>
    </w:p>
    <w:p>
      <w:pPr>
        <w:pStyle w:val="PreformattedText"/>
        <w:bidi w:val="0"/>
        <w:spacing w:before="0" w:after="0"/>
        <w:jc w:val="left"/>
        <w:rPr/>
      </w:pPr>
      <w:r>
        <w:rPr/>
        <w:t>G13JNlC6zJTJHbp2yJC4Ttha07NOkDdHlDZB5OVjLjL6RR3zj2cgMqRWj3e5q+2kJ96eERarI/F3</w:t>
      </w:r>
    </w:p>
    <w:p>
      <w:pPr>
        <w:pStyle w:val="PreformattedText"/>
        <w:bidi w:val="0"/>
        <w:spacing w:before="0" w:after="0"/>
        <w:jc w:val="left"/>
        <w:rPr/>
      </w:pPr>
      <w:r>
        <w:rPr/>
        <w:t>vcPa12RWsuLmlNOw2L/jpDU46S59kr+qvZ0mk6gR9SHUn/DI5HbytWrVq1atX/M/+WlSrPAs1zub</w:t>
      </w:r>
    </w:p>
    <w:p>
      <w:pPr>
        <w:pStyle w:val="PreformattedText"/>
        <w:bidi w:val="0"/>
        <w:spacing w:before="0" w:after="0"/>
        <w:jc w:val="left"/>
        <w:rPr/>
      </w:pPr>
      <w:r>
        <w:rPr/>
        <w:t>u59ta6oaJTXWx7Wo4WBx9BGV+mmv0+RehejgnNTcK1dmNqFatKAsjZf2fu52l2HGyBCDrRcCJ4mv</w:t>
      </w:r>
    </w:p>
    <w:p>
      <w:pPr>
        <w:pStyle w:val="PreformattedText"/>
        <w:bidi w:val="0"/>
        <w:spacing w:before="0" w:after="0"/>
        <w:jc w:val="left"/>
        <w:rPr/>
      </w:pPr>
      <w:r>
        <w:rPr/>
        <w:t>U0Do/wDx4+JvhmCnD+IjIBUuVs1RRUCFVKlwmr6XKrJyulSa2idk3iW9GlxTfbHIQ0AhyCJa18u6</w:t>
      </w:r>
    </w:p>
    <w:p>
      <w:pPr>
        <w:pStyle w:val="PreformattedText"/>
        <w:bidi w:val="0"/>
        <w:spacing w:before="0" w:after="0"/>
        <w:jc w:val="left"/>
        <w:rPr/>
      </w:pPr>
      <w:r>
        <w:rPr/>
        <w:t>am+4OFuorRYDHXQC1KVlpopAUiLR9ikGqOM2Hbkt9lbOcmABPcCA606QNbE4yBvKqjyhy80guUMi</w:t>
      </w:r>
    </w:p>
    <w:p>
      <w:pPr>
        <w:pStyle w:val="PreformattedText"/>
        <w:bidi w:val="0"/>
        <w:spacing w:before="0" w:after="0"/>
        <w:jc w:val="left"/>
        <w:rPr/>
      </w:pPr>
      <w:r>
        <w:rPr/>
        <w:t>jkN01uf0mlFyJJATefoBcJoNk7uNBmzdWp/Kk9ovbK6XKLj3HuKAXCDgtScdvchhtS2uT5DjEbYf</w:t>
      </w:r>
    </w:p>
    <w:p>
      <w:pPr>
        <w:pStyle w:val="PreformattedText"/>
        <w:bidi w:val="0"/>
        <w:spacing w:before="0" w:after="0"/>
        <w:jc w:val="left"/>
        <w:rPr/>
      </w:pPr>
      <w:r>
        <w:rPr/>
        <w:t>wP8ADf8AhP8A4x59NAA7iJWv2XRdesO9jWEiqUbtpnMIJKCc1A7XRFlNCeFG204ag9tPczYCzqpM</w:t>
      </w:r>
    </w:p>
    <w:p>
      <w:pPr>
        <w:pStyle w:val="PreformattedText"/>
        <w:bidi w:val="0"/>
        <w:spacing w:before="0" w:after="0"/>
        <w:jc w:val="left"/>
        <w:rPr/>
      </w:pPr>
      <w:r>
        <w:rPr/>
        <w:t>JTw5yjojGQN8B/gUf8Jqm5Pgz3B4IQ/gIC7QRhQjoaSVCy3HZUiEFVljrdwvsNoJxVErTSOXK++B</w:t>
      </w:r>
    </w:p>
    <w:p>
      <w:pPr>
        <w:pStyle w:val="PreformattedText"/>
        <w:bidi w:val="0"/>
        <w:spacing w:before="0" w:after="0"/>
        <w:jc w:val="left"/>
        <w:rPr/>
      </w:pPr>
      <w:r>
        <w:rPr/>
        <w:t>9Kb3SNqENcXRujt0ii2cfm8J2y1BF9E7iMhA7sDyN1qp0jaZu2MHS/lMNsQG7ig2y8aT8m6wxDk3</w:t>
      </w:r>
    </w:p>
    <w:p>
      <w:pPr>
        <w:pStyle w:val="PreformattedText"/>
        <w:bidi w:val="0"/>
        <w:spacing w:before="0" w:after="0"/>
        <w:jc w:val="left"/>
        <w:rPr/>
      </w:pPr>
      <w:r>
        <w:rPr/>
        <w:t>X19ZUKJ31BFFUtJpgpiGdqk7n6TArXKfsxsmzSHKTZOtjYfczuFcjZNdvI7dP+LRYaPe0HuALSQm</w:t>
      </w:r>
    </w:p>
    <w:p>
      <w:pPr>
        <w:pStyle w:val="PreformattedText"/>
        <w:bidi w:val="0"/>
        <w:spacing w:before="0" w:after="0"/>
        <w:jc w:val="left"/>
        <w:rPr/>
      </w:pPr>
      <w:r>
        <w:rPr/>
        <w:t>7o2SDlpGp+7ljPw+P1/h15O/jHkBaa3S0H2tGpPHt9wYWU3gMNtfutftk3RICJTpCuFJy3ZMOzRZ</w:t>
      </w:r>
    </w:p>
    <w:p>
      <w:pPr>
        <w:pStyle w:val="PreformattedText"/>
        <w:bidi w:val="0"/>
        <w:spacing w:before="0" w:after="0"/>
        <w:jc w:val="left"/>
        <w:rPr/>
      </w:pPr>
      <w:r>
        <w:rPr/>
        <w:t>VhAaEyyhYdr/AHCd5XEtaU7iRtO8D/KI6ETd8XAUHfzjkcO+R8R7g5tfwRizlSedLYRTSnb5FV7W</w:t>
      </w:r>
    </w:p>
    <w:p>
      <w:pPr>
        <w:pStyle w:val="PreformattedText"/>
        <w:bidi w:val="0"/>
        <w:spacing w:before="0" w:after="0"/>
        <w:jc w:val="left"/>
        <w:rPr/>
      </w:pPr>
      <w:r>
        <w:rPr/>
        <w:t>g2Aidy40A5xDVyiF/e7GRyKklWjUAWhpkaE2nDZA7ot2IbqY0rVoRFLUZE1poNQrSd1JqUrRqjdk</w:t>
      </w:r>
    </w:p>
    <w:p>
      <w:pPr>
        <w:pStyle w:val="PreformattedText"/>
        <w:bidi w:val="0"/>
        <w:spacing w:before="0" w:after="0"/>
        <w:jc w:val="left"/>
        <w:rPr/>
      </w:pPr>
      <w:r>
        <w:rPr/>
        <w:t>eFa+5BbGggNYHplAXStfZQ4J2VUGi8qWlNAQ2RVonIG0ciuVy7VpT702mHS5g1PvW9rWhaRoHuDg</w:t>
      </w:r>
    </w:p>
    <w:p>
      <w:pPr>
        <w:pStyle w:val="PreformattedText"/>
        <w:bidi w:val="0"/>
        <w:spacing w:before="0" w:after="0"/>
        <w:jc w:val="left"/>
        <w:rPr/>
      </w:pPr>
      <w:r>
        <w:rPr/>
        <w:t>gFygN3AuUbCC8amu4JVksYaRduN1GQpOP66i1mIP7P8AikfxO/l3zCwUeuWelFLtrWq1sQ5iFFgN</w:t>
      </w:r>
    </w:p>
    <w:p>
      <w:pPr>
        <w:pStyle w:val="PreformattedText"/>
        <w:bidi w:val="0"/>
        <w:spacing w:before="0" w:after="0"/>
        <w:jc w:val="left"/>
        <w:rPr/>
      </w:pPr>
      <w:r>
        <w:rPr/>
        <w:t>outPQcafsiV97FOosj4gopxcHiXVNfucUXHUCqTWhb3LGMsQywuDV/zDkCxGwLCwgrq3TDhnAq/5</w:t>
      </w:r>
    </w:p>
    <w:p>
      <w:pPr>
        <w:pStyle w:val="PreformattedText"/>
        <w:bidi w:val="0"/>
        <w:spacing w:before="0" w:after="0"/>
        <w:jc w:val="left"/>
        <w:rPr/>
      </w:pPr>
      <w:r>
        <w:rPr/>
        <w:t>WDf6PJzrIbEbp7PNg0ojIOs/bAnAHwvMst9VkFVIrSuEFSKsqY1CxpKbQa6tUjCHfTPhGSVe3zD2</w:t>
      </w:r>
    </w:p>
    <w:p>
      <w:pPr>
        <w:pStyle w:val="PreformattedText"/>
        <w:bidi w:val="0"/>
        <w:spacing w:before="0" w:after="0"/>
        <w:jc w:val="left"/>
        <w:rPr/>
      </w:pPr>
      <w:r>
        <w:rPr/>
        <w:t>pnOj3N1UTvZzJRcdRZv8JSKartNaivi1u4ctLmOB3qwcntdcbXLhArYAJ7gMhl9HnIJuV0NSPHBd</w:t>
      </w:r>
    </w:p>
    <w:p>
      <w:pPr>
        <w:pStyle w:val="PreformattedText"/>
        <w:bidi w:val="0"/>
        <w:spacing w:before="0" w:after="0"/>
        <w:jc w:val="left"/>
        <w:rPr/>
      </w:pPr>
      <w:r>
        <w:rPr/>
        <w:t>RF2o2ByaxrS4WpNmMbpZekE2gjsXcNfaZrcx4R+RKb7kOaQTRu4r7POIcCzL6/waR/idz/MMsExz</w:t>
      </w:r>
    </w:p>
    <w:p>
      <w:pPr>
        <w:pStyle w:val="PreformattedText"/>
        <w:bidi w:val="0"/>
        <w:spacing w:before="0" w:after="0"/>
        <w:jc w:val="left"/>
        <w:rPr/>
      </w:pPr>
      <w:r>
        <w:rPr/>
        <w:t>InFuqw13cKAtAbEm6oTGnWCtNI7JzLKaE3STIzS6Alsmn3v3UjdL2LUECEDuCnNa57td6S5Hd2kG</w:t>
      </w:r>
    </w:p>
    <w:p>
      <w:pPr>
        <w:pStyle w:val="PreformattedText"/>
        <w:bidi w:val="0"/>
        <w:spacing w:before="0" w:after="0"/>
        <w:jc w:val="left"/>
        <w:rPr/>
      </w:pPr>
      <w:r>
        <w:rPr/>
        <w:t>N8bQ4AIvR3Nfywe4QAB8EdLSCOrdEtzg+KQH+SNP+P8AACnt8ByqTroNOke1F9IFELYIqlW6rJ26</w:t>
      </w:r>
    </w:p>
    <w:p>
      <w:pPr>
        <w:pStyle w:val="PreformattedText"/>
        <w:bidi w:val="0"/>
        <w:spacing w:before="0" w:after="0"/>
        <w:jc w:val="left"/>
        <w:rPr/>
      </w:pPr>
      <w:r>
        <w:rPr/>
        <w:t>rI+DF95O0uBG7DY2Cc9znIbNjKLC48F4st9qc5NNINCNJxQ4cNS2vVvLu1he9M5cwACynexXqTt2</w:t>
      </w:r>
    </w:p>
    <w:p>
      <w:pPr>
        <w:pStyle w:val="PreformattedText"/>
        <w:bidi w:val="0"/>
        <w:spacing w:before="0" w:after="0"/>
        <w:jc w:val="left"/>
        <w:rPr/>
      </w:pPr>
      <w:r>
        <w:rPr/>
        <w:t>tFFwCLw5WQCNSaKQGbRSG64QCrcZX4ff19ItC+n0G8pqibpC+nOs3QdutKkNNgce5yDQRd7W8ueA</w:t>
      </w:r>
    </w:p>
    <w:p>
      <w:pPr>
        <w:pStyle w:val="PreformattedText"/>
        <w:bidi w:val="0"/>
        <w:spacing w:before="0" w:after="0"/>
        <w:jc w:val="left"/>
        <w:rPr/>
      </w:pPr>
      <w:r>
        <w:rPr/>
        <w:t>429D5ELkN2NqRwQeStQUjRpyP89Z3/G/+YIJosglqcdTpmjKEWidKa7ZxtOOzjkXFfWkFABVvLd4</w:t>
      </w:r>
    </w:p>
    <w:p>
      <w:pPr>
        <w:pStyle w:val="PreformattedText"/>
        <w:bidi w:val="0"/>
        <w:spacing w:before="0" w:after="0"/>
        <w:jc w:val="left"/>
        <w:rPr/>
      </w:pPr>
      <w:r>
        <w:rPr/>
        <w:t>cfvK6VajtRG29t2IduSrLg6QwmXENTnEouRJKKbw00jHt/HgnLDMBWGfReFNJRxsTJFJhQ0aSB/E</w:t>
      </w:r>
    </w:p>
    <w:p>
      <w:pPr>
        <w:pStyle w:val="PreformattedText"/>
        <w:bidi w:val="0"/>
        <w:spacing w:before="0" w:after="0"/>
        <w:jc w:val="left"/>
        <w:rPr/>
      </w:pPr>
      <w:r>
        <w:rPr/>
        <w:t>wJ+R/gG6czNuQ3yJOXbCACvZdtzzwKCsBcr6+snZHg3kBS2CpCinO3Ipj9y1osttzAi0BTufbdml</w:t>
      </w:r>
    </w:p>
    <w:p>
      <w:pPr>
        <w:pStyle w:val="PreformattedText"/>
        <w:bidi w:val="0"/>
        <w:spacing w:before="0" w:after="0"/>
        <w:jc w:val="left"/>
        <w:rPr/>
      </w:pPr>
      <w:r>
        <w:rPr/>
        <w:t>xv6e8BfJadxQTlvf19bJxc9N9r3upa9TNQRFs2AJQRO7diWlD45nJoTlzkd19o87L6TguFyC0NR3</w:t>
      </w:r>
    </w:p>
    <w:p>
      <w:pPr>
        <w:pStyle w:val="PreformattedText"/>
        <w:bidi w:val="0"/>
        <w:spacing w:before="0" w:after="0"/>
        <w:jc w:val="left"/>
        <w:rPr/>
      </w:pPr>
      <w:r>
        <w:rPr/>
        <w:t>Fe2lC39ySSg2QhPcSyBq5R5X1QQtoJsWE5+hEapC6kLJFpp2VDScz8fr+bYK0XfzP/mBQWCZbqpf</w:t>
      </w:r>
    </w:p>
    <w:p>
      <w:pPr>
        <w:pStyle w:val="PreformattedText"/>
        <w:bidi w:val="0"/>
        <w:spacing w:before="0" w:after="0"/>
        <w:jc w:val="left"/>
        <w:rPr/>
      </w:pPr>
      <w:r>
        <w:rPr/>
        <w:t>T26gY0xyc+0G7k+7UraUdjW5IJC2Qcm7qEUu4VXtDaQTlu1OIR4kma1PxTinOs6rLcNI4xwRsUsa</w:t>
      </w:r>
    </w:p>
    <w:p>
      <w:pPr>
        <w:pStyle w:val="PreformattedText"/>
        <w:bidi w:val="0"/>
        <w:spacing w:before="0" w:after="0"/>
        <w:jc w:val="left"/>
        <w:rPr/>
      </w:pPr>
      <w:r>
        <w:rPr/>
        <w:t>qwCioXbSxNkbLC+P+JpLT0/ENmax9HvUpXWZZFM5FH+H7anco/wcEOsPGzd0BQytE0gbyvc8oIoK</w:t>
      </w:r>
    </w:p>
    <w:p>
      <w:pPr>
        <w:pStyle w:val="PreformattedText"/>
        <w:bidi w:val="0"/>
        <w:spacing w:before="0" w:after="0"/>
        <w:jc w:val="left"/>
        <w:rPr/>
      </w:pPr>
      <w:r>
        <w:rPr/>
        <w:t>k1HKkU40O7upH0u44E3pv3Mk1PcQ0CymFwbO0l406v7tFSCrdJv9O1E7oi03Ys4cbcVSPxTtzaeH</w:t>
      </w:r>
    </w:p>
    <w:p>
      <w:pPr>
        <w:pStyle w:val="PreformattedText"/>
        <w:bidi w:val="0"/>
        <w:spacing w:before="0" w:after="0"/>
        <w:jc w:val="left"/>
        <w:rPr/>
      </w:pPr>
      <w:r>
        <w:rPr/>
        <w:t>uePciMg6hSPA4QQ54JG7+GvsuTUSaNhv075hPu49l/Z9NfqBW1mrPB9qJtR+5NbsWAFg9r2anMjD</w:t>
      </w:r>
    </w:p>
    <w:p>
      <w:pPr>
        <w:pStyle w:val="PreformattedText"/>
        <w:bidi w:val="0"/>
        <w:spacing w:before="0" w:after="0"/>
        <w:jc w:val="left"/>
        <w:rPr/>
      </w:pPr>
      <w:r>
        <w:rPr/>
        <w:t>UOY9yaCjGhoeSbVonbVS/wCxooPsuATd04G03lqIrM8O+R/znc/zNWHPbhY60G7crVRfKA29g5Xu</w:t>
      </w:r>
    </w:p>
    <w:p>
      <w:pPr>
        <w:pStyle w:val="PreformattedText"/>
        <w:bidi w:val="0"/>
        <w:spacing w:before="0" w:after="0"/>
        <w:jc w:val="left"/>
        <w:rPr/>
      </w:pPr>
      <w:r>
        <w:rPr/>
        <w:t>d192i7ZptbhcFjAXSTNYmOID5SGh1tfu0kLlamhPnDR3XaC5DU9R4LaFkTGaQ4bXiGWx2xdyvvCS</w:t>
      </w:r>
    </w:p>
    <w:p>
      <w:pPr>
        <w:pStyle w:val="PreformattedText"/>
        <w:bidi w:val="0"/>
        <w:spacing w:before="0" w:after="0"/>
        <w:jc w:val="left"/>
        <w:rPr/>
      </w:pPr>
      <w:r>
        <w:rPr/>
        <w:t>WwyJ8QeiCD/BFI6J+Gx7MQDJSL/bMd3LSjz/AAM5/lBVN8LUgNtsZjdVWf1ne2rJ24ZHSAT93Qx2</w:t>
      </w:r>
    </w:p>
    <w:p>
      <w:pPr>
        <w:pStyle w:val="PreformattedText"/>
        <w:bidi w:val="0"/>
        <w:spacing w:before="0" w:after="0"/>
        <w:jc w:val="left"/>
        <w:rPr/>
      </w:pPr>
      <w:r>
        <w:rPr/>
        <w:t>U4Nei9sY0hy+/cCXmoySgiNSqhBza+nnbXt9ggtu/B265Fb8NY7SWU4KhaD1yZOW/HIn3FM+VpvK</w:t>
      </w:r>
    </w:p>
    <w:p>
      <w:pPr>
        <w:pStyle w:val="PreformattedText"/>
        <w:bidi w:val="0"/>
        <w:spacing w:before="0" w:after="0"/>
        <w:jc w:val="left"/>
        <w:rPr/>
      </w:pPr>
      <w:r>
        <w:rPr/>
        <w:t>fzwBvlq3NPLybGrVAEEdk5yYS5FM+AvS75suyiFVqqDk1A6QF95O2Iy+wnP1BM4Dk/dUvtTinfwH</w:t>
      </w:r>
    </w:p>
    <w:p>
      <w:pPr>
        <w:pStyle w:val="PreformattedText"/>
        <w:bidi w:val="0"/>
        <w:spacing w:before="0" w:after="0"/>
        <w:jc w:val="left"/>
        <w:rPr/>
      </w:pPr>
      <w:r>
        <w:rPr/>
        <w:t>+Wlfn9H+fDs1PAa9VTm01arI9zq2emmhMdBEpJQG4Y2taa0uQ0qOHunS0Lt6nR4Ck7SHA2H+wOnT</w:t>
      </w:r>
    </w:p>
    <w:p>
      <w:pPr>
        <w:pStyle w:val="PreformattedText"/>
        <w:bidi w:val="0"/>
        <w:spacing w:before="0" w:after="0"/>
        <w:jc w:val="left"/>
        <w:rPr/>
      </w:pPr>
      <w:r>
        <w:rPr/>
        <w:t>nlyLwo4JZVDgomrtjTqLW6dIida0hpHvOJZTiNgmppp1CRRMoFgcnwkfwjZR459eoa8PNqk46R/D</w:t>
      </w:r>
    </w:p>
    <w:p>
      <w:pPr>
        <w:pStyle w:val="PreformattedText"/>
        <w:bidi w:val="0"/>
        <w:spacing w:before="0" w:after="0"/>
        <w:jc w:val="left"/>
        <w:rPr/>
      </w:pPr>
      <w:r>
        <w:rPr/>
        <w:t>Gj/hAKQ0L3YtQ1IIrnI7IKk7I7gCkcqWyJKMuhUUNgpCdbtkxv7IeWCAnuP3b8MmuUj7VqOqOR4C</w:t>
      </w:r>
    </w:p>
    <w:p>
      <w:pPr>
        <w:pStyle w:val="PreformattedText"/>
        <w:bidi w:val="0"/>
        <w:spacing w:before="0" w:after="0"/>
        <w:jc w:val="left"/>
        <w:rPr/>
      </w:pPr>
      <w:r>
        <w:rPr/>
        <w:t>OTdkF9TD3NGxQ5lcdYb7Y+XsJcOaTviE1UFSjTsqy+qCHuDdg9zicPtGE5SR2g3SFoooblu2RaSW</w:t>
      </w:r>
    </w:p>
    <w:p>
      <w:pPr>
        <w:pStyle w:val="PreformattedText"/>
        <w:bidi w:val="0"/>
        <w:spacing w:before="0" w:after="0"/>
        <w:jc w:val="left"/>
        <w:rPr/>
      </w:pPr>
      <w:r>
        <w:rPr/>
        <w:t>u2RaU2rppJyJRJprKB3RFqqBKagE1tIgXK2i7JxUm8f8JH+I/ZoWr+SkAsJs76PJDQPiQ9atJLtR</w:t>
      </w:r>
    </w:p>
    <w:p>
      <w:pPr>
        <w:pStyle w:val="PreformattedText"/>
        <w:bidi w:val="0"/>
        <w:spacing w:before="0" w:after="0"/>
        <w:jc w:val="left"/>
        <w:rPr/>
      </w:pPr>
      <w:r>
        <w:rPr/>
        <w:t>rbZNyIJeBqTTGAA4jUAYz7g2zM4hrptmkMTpyi5arMWDfIo8PHEGaae2lC4vBOxdqTXgJ7rBkTve</w:t>
      </w:r>
    </w:p>
    <w:p>
      <w:pPr>
        <w:pStyle w:val="PreformattedText"/>
        <w:bidi w:val="0"/>
        <w:spacing w:before="0" w:after="0"/>
        <w:jc w:val="left"/>
        <w:rPr/>
      </w:pPr>
      <w:r>
        <w:rPr/>
        <w:t>HDd43ahzARbPaiSuU7CNepYXRn+HUVqKP8TE7/BY68pOBumimgHUEUMzz9Xs7dfS+1wO7tZaGu1H</w:t>
      </w:r>
    </w:p>
    <w:p>
      <w:pPr>
        <w:pStyle w:val="PreformattedText"/>
        <w:bidi w:val="0"/>
        <w:spacing w:before="0" w:after="0"/>
        <w:jc w:val="left"/>
        <w:rPr/>
      </w:pPr>
      <w:r>
        <w:rPr/>
        <w:t>Q0PLmAaHF2qnOoO7IWIKtMj0IjZCynamtkbpdyqoHbKiidKD7RTUTu8qrbESASgnC1/bU7Vq9w02</w:t>
      </w:r>
    </w:p>
    <w:p>
      <w:pPr>
        <w:pStyle w:val="PreformattedText"/>
        <w:bidi w:val="0"/>
        <w:spacing w:before="0" w:after="0"/>
        <w:jc w:val="left"/>
        <w:rPr/>
      </w:pPr>
      <w:r>
        <w:rPr/>
        <w:t>5/uc+yzig0uOxtNaiV9o7ZFNVOJDaEmlwRNJvuTxaouT0U3YjdCgBzwi/Zxspo9yLaKApcKrdelP</w:t>
      </w:r>
    </w:p>
    <w:p>
      <w:pPr>
        <w:pStyle w:val="PreformattedText"/>
        <w:bidi w:val="0"/>
        <w:spacing w:before="0" w:after="0"/>
        <w:jc w:val="left"/>
        <w:rPr/>
      </w:pPr>
      <w:r>
        <w:rPr/>
        <w:t>NrdxCbsiSgdgPdkQqtHn/BvzPgeHNoofy4b5mreQW972uks8rTeYaKKG6oBAbhoWog7agaReWqWS</w:t>
      </w:r>
    </w:p>
    <w:p>
      <w:pPr>
        <w:pStyle w:val="PreformattedText"/>
        <w:bidi w:val="0"/>
        <w:spacing w:before="0" w:after="0"/>
        <w:jc w:val="left"/>
        <w:rPr/>
      </w:pPr>
      <w:r>
        <w:rPr/>
        <w:t>1ac/YanpmEUbWxi9n6nAncnUr7acTpRa7SEQACaEzdymml9WmmxWpoNBjwnyAqXDBwcC0/4bUf5y</w:t>
      </w:r>
    </w:p>
    <w:p>
      <w:pPr>
        <w:pStyle w:val="PreformattedText"/>
        <w:bidi w:val="0"/>
        <w:spacing w:before="0" w:after="0"/>
        <w:jc w:val="left"/>
        <w:rPr/>
      </w:pPr>
      <w:r>
        <w:rPr/>
        <w:t>gFh/wlOV7hFfQTjQannIpxQyeaaw7p49ibwx3vvuLDi3yfFjRTd3HmT3KJo0zOOsnY8BHg/BziJU</w:t>
      </w:r>
    </w:p>
    <w:p>
      <w:pPr>
        <w:pStyle w:val="PreformattedText"/>
        <w:bidi w:val="0"/>
        <w:spacing w:before="0" w:after="0"/>
        <w:jc w:val="left"/>
        <w:rPr/>
      </w:pPr>
      <w:r>
        <w:rPr/>
        <w:t>UxOUiiGYQ+Kk2l/s0nVqOuQkuV+1vxy4X0gbRKcnFBxJHDuEz5NGzeI2hhk+P9h8SU3hHdPQ9sf1</w:t>
      </w:r>
    </w:p>
    <w:p>
      <w:pPr>
        <w:pStyle w:val="PreformattedText"/>
        <w:bidi w:val="0"/>
        <w:spacing w:before="0" w:after="0"/>
        <w:jc w:val="left"/>
        <w:rPr/>
      </w:pPr>
      <w:r>
        <w:rPr/>
        <w:t>e4PuPKaj8nGmXrcU3wcqQ8Ah8fsfFynFTeB8Sj/huT9k3j+NnMHzk4dw1oK0jwYuGtbcfB5X0T7w</w:t>
      </w:r>
    </w:p>
    <w:p>
      <w:pPr>
        <w:pStyle w:val="PreformattedText"/>
        <w:bidi w:val="0"/>
        <w:spacing w:before="0" w:after="0"/>
        <w:jc w:val="left"/>
        <w:rPr/>
      </w:pPr>
      <w:r>
        <w:rPr/>
        <w:t>mAViHFp5TiiUzdzOZvlaHxYaY0I/nVnW1H5PNMiOpmokO3jfs5BfUJ3Zw0akx37SiO89FSjS7/BH</w:t>
      </w:r>
    </w:p>
    <w:p>
      <w:pPr>
        <w:pStyle w:val="PreformattedText"/>
        <w:bidi w:val="0"/>
        <w:spacing w:before="0" w:after="0"/>
        <w:jc w:val="left"/>
        <w:rPr/>
      </w:pPr>
      <w:r>
        <w:rPr/>
        <w:t>IR8jl9+UQ2oL/8QAMxEAAgIABQMDBQEAAQQBBQAAAAECEQMQEiAwITFABBNQFCJBUWAyYQUjM0KB</w:t>
      </w:r>
    </w:p>
    <w:p>
      <w:pPr>
        <w:pStyle w:val="PreformattedText"/>
        <w:bidi w:val="0"/>
        <w:spacing w:before="0" w:after="0"/>
        <w:jc w:val="left"/>
        <w:rPr/>
      </w:pPr>
      <w:r>
        <w:rPr/>
        <w:t>NFJicID/2gAIAQMBAT8B/seh0/8A44bL5X/UsssZZf8AZMvbZf8AYSXXOxD67bLL/q29t/2Uu/hX</w:t>
      </w:r>
    </w:p>
    <w:p>
      <w:pPr>
        <w:pStyle w:val="PreformattedText"/>
        <w:bidi w:val="0"/>
        <w:spacing w:before="0" w:after="0"/>
        <w:jc w:val="left"/>
        <w:rPr/>
      </w:pPr>
      <w:r>
        <w:rPr/>
        <w:t>/SMfgNZV/Svfe1DLLL2v+hf9xN9VyJWaMqNOajZpH/GrxY+kliu0fQy/YvRf/kL0cW61H0cF/wC4</w:t>
      </w:r>
    </w:p>
    <w:p>
      <w:pPr>
        <w:pStyle w:val="PreformattedText"/>
        <w:bidi w:val="0"/>
        <w:spacing w:before="0" w:after="0"/>
        <w:jc w:val="left"/>
        <w:rPr/>
      </w:pPr>
      <w:r>
        <w:rPr/>
        <w:t>/T4a6OQ/TYMe8j6WFr/kfp8JOTl+CMMCV0PKBJ9M49h5QF3H89H0kpK7Pon+z6J/snDQ646KKKKK</w:t>
      </w:r>
    </w:p>
    <w:p>
      <w:pPr>
        <w:pStyle w:val="PreformattedText"/>
        <w:bidi w:val="0"/>
        <w:spacing w:before="0" w:after="0"/>
        <w:jc w:val="left"/>
        <w:rPr/>
      </w:pPr>
      <w:r>
        <w:rPr/>
        <w:t>KK54/wDjlR6e0pWeni7ZgYcvc7HtyeJdGNhS1t0Y+HLUqIRl9hjYcnGVfkw/TzjF3nAxDTku2cBD</w:t>
      </w:r>
    </w:p>
    <w:p>
      <w:pPr>
        <w:pStyle w:val="PreformattedText"/>
        <w:bidi w:val="0"/>
        <w:spacing w:before="0" w:after="0"/>
        <w:jc w:val="left"/>
        <w:rPr/>
      </w:pPr>
      <w:r>
        <w:rPr/>
        <w:t>+eeI9Co9PNvux4zUqPU/7+BwcWsORH1UmnZg+qbvUen9VKV6z0+PKUnZh4rxJyX4NSloIYuvEUSG</w:t>
      </w:r>
    </w:p>
    <w:p>
      <w:pPr>
        <w:pStyle w:val="PreformattedText"/>
        <w:bidi w:val="0"/>
        <w:spacing w:before="0" w:after="0"/>
        <w:jc w:val="left"/>
        <w:rPr/>
      </w:pPr>
      <w:r>
        <w:rPr/>
        <w:t>N97gz3mtSHlEfUo0nYeUex0418pGvZMGa1dET/2eq/18CvSqC++XcXpsL/7yPpsJRctRHBwIRb1G</w:t>
      </w:r>
    </w:p>
    <w:p>
      <w:pPr>
        <w:pStyle w:val="PreformattedText"/>
        <w:bidi w:val="0"/>
        <w:spacing w:before="0" w:after="0"/>
        <w:jc w:val="left"/>
        <w:rPr/>
      </w:pPr>
      <w:r>
        <w:rPr/>
        <w:t>FHAuovuenWmczBf2pHpf/KQ/87H3Y+Cv4HBWrCaMKElNGNF3aPV/h/AIfp/crWfQP9i9Jpg433H6</w:t>
      </w:r>
    </w:p>
    <w:p>
      <w:pPr>
        <w:pStyle w:val="PreformattedText"/>
        <w:bidi w:val="0"/>
        <w:spacing w:before="0" w:after="0"/>
        <w:jc w:val="left"/>
        <w:rPr/>
      </w:pPr>
      <w:r>
        <w:rPr/>
        <w:t>NRX3SMPDwovWpdjBdymzA7R/+T0n/lMD7sc9T6WOG6QxfxHon0ZLEp0LFt0et7LxnxR7kJRk9aY5</w:t>
      </w:r>
    </w:p>
    <w:p>
      <w:pPr>
        <w:pStyle w:val="PreformattedText"/>
        <w:bidi w:val="0"/>
        <w:spacing w:before="0" w:after="0"/>
        <w:jc w:val="left"/>
        <w:rPr/>
      </w:pPr>
      <w:r>
        <w:rPr/>
        <w:t>QtSslOE/z2MWUMSFJnpI6lJHpV1miP2SowoKOL0MCKT1nqMfDxIOSyRZZf8AC+jfVji2aGer/wAf</w:t>
      </w:r>
    </w:p>
    <w:p>
      <w:pPr>
        <w:pStyle w:val="PreformattedText"/>
        <w:bidi w:val="0"/>
        <w:spacing w:before="0" w:after="0"/>
        <w:jc w:val="left"/>
        <w:rPr/>
      </w:pPr>
      <w:r>
        <w:rPr/>
        <w:t>Aw/+nkYb/wC1I9L/AIkek/zI9J2kYH/uV93/AMEH/wB0w/8AxkP/AAP+K9J/saMOWs9VH7PgErJw</w:t>
      </w:r>
    </w:p>
    <w:p>
      <w:pPr>
        <w:pStyle w:val="PreformattedText"/>
        <w:bidi w:val="0"/>
        <w:spacing w:before="0" w:after="0"/>
        <w:jc w:val="left"/>
        <w:rPr/>
      </w:pPr>
      <w:r>
        <w:rPr/>
        <w:t>WBDRL8kcGPsuSPSqErghSjgycCaWAvt/JhKLw3KJg+o9yVMjN62iLbwdS7nu3Bxa/g723l6V/wDc</w:t>
      </w:r>
    </w:p>
    <w:p>
      <w:pPr>
        <w:pStyle w:val="PreformattedText"/>
        <w:bidi w:val="0"/>
        <w:spacing w:before="0" w:after="0"/>
        <w:jc w:val="left"/>
        <w:rPr/>
      </w:pPr>
      <w:r>
        <w:rPr/>
        <w:t>MSaj3MLEULMfrhv4CPcxcWGLh031PT4yw04yIyWHPUjHnHEdoeNGWHpZ6fHWD3NUdeqIvUq22Yfr</w:t>
      </w:r>
    </w:p>
    <w:p>
      <w:pPr>
        <w:pStyle w:val="PreformattedText"/>
        <w:bidi w:val="0"/>
        <w:spacing w:before="0" w:after="0"/>
        <w:jc w:val="left"/>
        <w:rPr/>
      </w:pPr>
      <w:r>
        <w:rPr/>
        <w:t>Fhx09yTi+2V/xGA/vROCmqI+n69TF/w/gF/KJ0fUYn7PqMT9jxpv8/8A6Yef4PwRyS65P+3fKv6p</w:t>
      </w:r>
    </w:p>
    <w:p>
      <w:pPr>
        <w:pStyle w:val="PreformattedText"/>
        <w:bidi w:val="0"/>
        <w:spacing w:before="0" w:after="0"/>
        <w:jc w:val="left"/>
        <w:rPr/>
      </w:pPr>
      <w:r>
        <w:rPr/>
        <w:t>8NbF8JRRRRRR03QWp0eyj2UezE9mJ7MT2o/o9qJ7UT20aEaUaUNIfBZqXkt0h+pkfUSPqJnvzPen</w:t>
      </w:r>
    </w:p>
    <w:p>
      <w:pPr>
        <w:pStyle w:val="PreformattedText"/>
        <w:bidi w:val="0"/>
        <w:spacing w:before="0" w:after="0"/>
        <w:jc w:val="left"/>
        <w:rPr/>
      </w:pPr>
      <w:r>
        <w:rPr/>
        <w:t>+z3Zfs9yX7Ncv2a5GA7WaH8ynXVCnKrITcjr+z/5On7NI0aSijShxHEl322WNmrJCkJ34lo1Ick0</w:t>
      </w:r>
    </w:p>
    <w:p>
      <w:pPr>
        <w:pStyle w:val="PreformattedText"/>
        <w:bidi w:val="0"/>
        <w:spacing w:before="0" w:after="0"/>
        <w:jc w:val="left"/>
        <w:rPr/>
      </w:pPr>
      <w:r>
        <w:rPr/>
        <w:t>e3I9uR7cj2pHtMcWtnp+whiGPa+a8r8Sy+eL+x7cN3ElteU++blRY5FkZE1+RKzSNMUqNZcj7j7z</w:t>
      </w:r>
    </w:p>
    <w:p>
      <w:pPr>
        <w:pStyle w:val="PreformattedText"/>
        <w:bidi w:val="0"/>
        <w:spacing w:before="0" w:after="0"/>
        <w:jc w:val="left"/>
        <w:rPr/>
      </w:pPr>
      <w:r>
        <w:rPr/>
        <w:t>7j7j7j7ipFSKkUymSlpKZpZpZpY4mg0DhSs909091nus1k+2z06+3O/ipFnXOC1dj2pHsyPZkexI</w:t>
      </w:r>
    </w:p>
    <w:p>
      <w:pPr>
        <w:pStyle w:val="PreformattedText"/>
        <w:bidi w:val="0"/>
        <w:spacing w:before="0" w:after="0"/>
        <w:jc w:val="left"/>
        <w:rPr/>
      </w:pPr>
      <w:r>
        <w:rPr/>
        <w:t>9iR7DPYZ7B7B9OfTo0aU1twH9oxbHli98pSLIuiSNOTeWGYmalRGXHONvgatH0zPpf8Ak+m/5Ppv</w:t>
      </w:r>
    </w:p>
    <w:p>
      <w:pPr>
        <w:pStyle w:val="PreformattedText"/>
        <w:bidi w:val="0"/>
        <w:spacing w:before="0" w:after="0"/>
        <w:jc w:val="left"/>
        <w:rPr/>
      </w:pPr>
      <w:r>
        <w:rPr/>
        <w:t>+T6ZEcLWup9NE+mifTRIQUVWVFFfEvbg4mg+oPqD6g+oI4jkXI+4+4+4m5RR7siLtk46XswVUclu</w:t>
      </w:r>
    </w:p>
    <w:p>
      <w:pPr>
        <w:pStyle w:val="PreformattedText"/>
        <w:bidi w:val="0"/>
        <w:spacing w:before="0" w:after="0"/>
        <w:jc w:val="left"/>
        <w:rPr/>
      </w:pPr>
      <w:r>
        <w:rPr/>
        <w:t>xSTHnHqMecO5ibEyLvwrLLLLJS6GFIssTLTGupfUv4nDwXiH0j/Z9E/2fRP9n0T/AGfRf8n0lfkl</w:t>
      </w:r>
    </w:p>
    <w:p>
      <w:pPr>
        <w:pStyle w:val="PreformattedText"/>
        <w:bidi w:val="0"/>
        <w:spacing w:before="0" w:after="0"/>
        <w:jc w:val="left"/>
        <w:rPr/>
      </w:pPr>
      <w:r>
        <w:rPr/>
        <w:t>Gnswe+VZuN9z2oj6THBPue3H9GhGlZrdjsZVrOLJrZHuYnbZQhMvOy/Bl2MPtu0/D+1I9mR7MiKn</w:t>
      </w:r>
    </w:p>
    <w:p>
      <w:pPr>
        <w:pStyle w:val="PreformattedText"/>
        <w:bidi w:val="0"/>
        <w:spacing w:before="0" w:after="0"/>
        <w:jc w:val="left"/>
        <w:rPr/>
      </w:pPr>
      <w:r>
        <w:rPr/>
        <w:t>A+omfUTPfmTnKJhylMkpUS2YbqW/FXUcku57sRO9scRSzZJ0TdvJEln3WxEuxRWVXHKD8aXYw+3x</w:t>
      </w:r>
    </w:p>
    <w:p>
      <w:pPr>
        <w:pStyle w:val="PreformattedText"/>
        <w:bidi w:val="0"/>
        <w:spacing w:before="0" w:after="0"/>
        <w:jc w:val="left"/>
        <w:rPr/>
      </w:pPr>
      <w:r>
        <w:rPr/>
        <w:t>v1H/AAe+e+PEckPPC+6CKGiab6HtSPZkezIWDLZp6XnjdjE6xTywX9ux9z20LPHl0oefdZw6kfSY</w:t>
      </w:r>
    </w:p>
    <w:p>
      <w:pPr>
        <w:pStyle w:val="PreformattedText"/>
        <w:bidi w:val="0"/>
        <w:spacing w:before="0" w:after="0"/>
        <w:jc w:val="left"/>
        <w:rPr/>
      </w:pPr>
      <w:r>
        <w:rPr/>
        <w:t>kyP/AE79sXoMP8n0eF+iGDDVUh+iwv0S/wCnw/B9B+mLAl2JQcX1Fw2WWWXlqRqRrRrRZqNY52Yf</w:t>
      </w:r>
    </w:p>
    <w:p>
      <w:pPr>
        <w:pStyle w:val="PreformattedText"/>
        <w:bidi w:val="0"/>
        <w:spacing w:before="0" w:after="0"/>
        <w:jc w:val="left"/>
        <w:rPr/>
      </w:pPr>
      <w:r>
        <w:rPr/>
        <w:t>b4+kKPQeC5dUfTTPpZGFhuEazfSe7FbUehF2iLrPF7EIqUaPYiRjp6LY9uNK3l+MokMCWJ2MP0EV</w:t>
      </w:r>
    </w:p>
    <w:p>
      <w:pPr>
        <w:pStyle w:val="PreformattedText"/>
        <w:bidi w:val="0"/>
        <w:spacing w:before="0" w:after="0"/>
        <w:jc w:val="left"/>
        <w:rPr/>
      </w:pPr>
      <w:r>
        <w:rPr/>
        <w:t>/sxMOKh0MKS0EvVYUfyS/wCoR/CH6+T7I+pd2fWYh9ZiC9bMXq1q1NCx8LE7mJ6OM+uGOEo/axYc</w:t>
      </w:r>
    </w:p>
    <w:p>
      <w:pPr>
        <w:pStyle w:val="PreformattedText"/>
        <w:bidi w:val="0"/>
        <w:spacing w:before="0" w:after="0"/>
        <w:jc w:val="left"/>
        <w:rPr/>
      </w:pPr>
      <w:r>
        <w:rPr/>
        <w:t>me3/AMksF/g0Gg0GgcbPbNBoNBpNCNCNKNKNJpNKJroQ7bF8TpZoZhx+3qSXQ9O+lEcXU6yUmYuK</w:t>
      </w:r>
    </w:p>
    <w:p>
      <w:pPr>
        <w:pStyle w:val="PreformattedText"/>
        <w:bidi w:val="0"/>
        <w:spacing w:before="0" w:after="0"/>
        <w:jc w:val="left"/>
        <w:rPr/>
      </w:pPr>
      <w:r>
        <w:rPr/>
        <w:t>4M+okSd1LdNWhbJdjB3S2PsSd5IhhuTpGH6PSrkYM0opGJ6vDwyfrZT6IlJyNJpKKKKKNJRGc4f5</w:t>
      </w:r>
    </w:p>
    <w:p>
      <w:pPr>
        <w:pStyle w:val="PreformattedText"/>
        <w:bidi w:val="0"/>
        <w:spacing w:before="0" w:after="0"/>
        <w:jc w:val="left"/>
        <w:rPr/>
      </w:pPr>
      <w:r>
        <w:rPr/>
        <w:t>PfWKqn3E+h0E1+Cap+DPsQ7cN9fhMNv8jf2jxZEJtvqYTqQo07zx4N9j25fo0vR1IzVdT3Y7r2YX</w:t>
      </w:r>
    </w:p>
    <w:p>
      <w:pPr>
        <w:pStyle w:val="PreformattedText"/>
        <w:bidi w:val="0"/>
        <w:spacing w:before="0" w:after="0"/>
        <w:jc w:val="left"/>
        <w:rPr/>
      </w:pPr>
      <w:r>
        <w:rPr/>
        <w:t>+mt0u2cpaSeKmumeBgPEZ6aKjExfVRh0HPUaSuSiNrKJicDdCknueU+xHtvY2KDvuKXwdZSw3ZHD</w:t>
      </w:r>
    </w:p>
    <w:p>
      <w:pPr>
        <w:pStyle w:val="PreformattedText"/>
        <w:bidi w:val="0"/>
        <w:spacing w:before="0" w:after="0"/>
        <w:jc w:val="left"/>
        <w:rPr/>
      </w:pPr>
      <w:r>
        <w:rPr/>
        <w:t>lZ2lktmJ/kllhu48K6Ym5iylHUqMXD0xvLA9O8V/8H24UTEx31USvCRLtv8AwNZKbIu9qMTsR7bF</w:t>
      </w:r>
    </w:p>
    <w:p>
      <w:pPr>
        <w:pStyle w:val="PreformattedText"/>
        <w:bidi w:val="0"/>
        <w:spacing w:before="0" w:after="0"/>
        <w:jc w:val="left"/>
        <w:rPr/>
      </w:pPr>
      <w:r>
        <w:rPr/>
        <w:t>k2OWdkZF5Lz/AH2LKRIi7WdljaoUb7ntwFUehqRqRqNRqNT/AEWy5GiTlqNTNTNbNUjXI1yFJmqR</w:t>
      </w:r>
    </w:p>
    <w:p>
      <w:pPr>
        <w:pStyle w:val="PreformattedText"/>
        <w:bidi w:val="0"/>
        <w:spacing w:before="0" w:after="0"/>
        <w:jc w:val="left"/>
        <w:rPr/>
      </w:pPr>
      <w:r>
        <w:rPr/>
        <w:t>cjFb0mFh+5KiU44ETFxZYjtiXiXm9lmtDSZ7aKzo7Gpjti2Ifc1jRWVEejzZHrlRRTNL8mcaVmG2</w:t>
      </w:r>
    </w:p>
    <w:p>
      <w:pPr>
        <w:pStyle w:val="PreformattedText"/>
        <w:bidi w:val="0"/>
        <w:spacing w:before="0" w:after="0"/>
        <w:jc w:val="left"/>
        <w:rPr/>
      </w:pPr>
      <w:r>
        <w:rPr/>
        <w:t>0UzSKNEomk0mg0I0oo0mkoo0lbaKKKKKNJRRRjr7TDrBhqZObxHbEvIooaLLOhZZZqEzUamdTU8q</w:t>
      </w:r>
    </w:p>
    <w:p>
      <w:pPr>
        <w:pStyle w:val="PreformattedText"/>
        <w:bidi w:val="0"/>
        <w:spacing w:before="0" w:after="0"/>
        <w:jc w:val="left"/>
        <w:rPr/>
      </w:pPr>
      <w:r>
        <w:rPr/>
        <w:t>KGiy89WkeIxZR7F0SMLuKUTXEcojkhTJdX0KKKKK4K48P7oGA+m5eTONoxsTXLzWhjI5/nJEiz8i</w:t>
      </w:r>
    </w:p>
    <w:p>
      <w:pPr>
        <w:pStyle w:val="PreformattedText"/>
        <w:bidi w:val="0"/>
        <w:spacing w:before="0" w:after="0"/>
        <w:jc w:val="left"/>
        <w:rPr/>
      </w:pPr>
      <w:r>
        <w:rPr/>
        <w:t>ZqNZJ2PZLKPYoh2GSILOyyy/E6Z9D00vwYbqbWd52ajUazWazWe9G68L1OJpjQtqFvooooorZQlu</w:t>
      </w:r>
    </w:p>
    <w:p>
      <w:pPr>
        <w:pStyle w:val="PreformattedText"/>
        <w:bidi w:val="0"/>
        <w:spacing w:before="0" w:after="0"/>
        <w:jc w:val="left"/>
        <w:rPr/>
      </w:pPr>
      <w:r>
        <w:rPr/>
        <w:t>Yxi2oeS7lFFDWaKGjQUKJQ0NEULqdjoSVZI1Fll8NFbq2YfSRLpiJiykIS/BLuLKX6OxqHL7csOe</w:t>
      </w:r>
    </w:p>
    <w:p>
      <w:pPr>
        <w:pStyle w:val="PreformattedText"/>
        <w:bidi w:val="0"/>
        <w:spacing w:before="0" w:after="0"/>
        <w:jc w:val="left"/>
        <w:rPr/>
      </w:pPr>
      <w:r>
        <w:rPr/>
        <w:t>peD6n7p7o9hbKKKKEiiiiiiUaFwMYxZ/nJDyXfa8uomy8r2MRBdRoUepid8l246Es3t1Ms9xfok7</w:t>
      </w:r>
    </w:p>
    <w:p>
      <w:pPr>
        <w:pStyle w:val="PreformattedText"/>
        <w:bidi w:val="0"/>
        <w:spacing w:before="0" w:after="0"/>
        <w:jc w:val="left"/>
        <w:rPr/>
      </w:pPr>
      <w:r>
        <w:rPr/>
        <w:t>JdGYi6WQlaE0OnnaLRaGzudCbVEYEJdfBxf9vdHtuooo0mk0GkoomumXUW55adyHku+1kiyy8kma</w:t>
      </w:r>
    </w:p>
    <w:p>
      <w:pPr>
        <w:pStyle w:val="PreformattedText"/>
        <w:bidi w:val="0"/>
        <w:spacing w:before="0" w:after="0"/>
        <w:jc w:val="left"/>
        <w:rPr/>
      </w:pPr>
      <w:r>
        <w:rPr/>
        <w:t>ShlZYfcokT75deLplY8nwzXQX3YZhdUPqLudjVpOjF3KRidGLoh4h3Qu4ujzbruYmN06EPUfsjJS</w:t>
      </w:r>
    </w:p>
    <w:p>
      <w:pPr>
        <w:pStyle w:val="PreformattedText"/>
        <w:bidi w:val="0"/>
        <w:spacing w:before="0" w:after="0"/>
        <w:jc w:val="left"/>
        <w:rPr/>
      </w:pPr>
      <w:r>
        <w:rPr/>
        <w:t>7ceJ/p7MOCfcnhdOhHtvWS3NDVcT3IYhd90849yyxS/Y2tidCxmYmJqXTOX+d95RK6jyfHLsYeJS</w:t>
      </w:r>
    </w:p>
    <w:p>
      <w:pPr>
        <w:pStyle w:val="PreformattedText"/>
        <w:bidi w:val="0"/>
        <w:spacing w:before="0" w:after="0"/>
        <w:jc w:val="left"/>
        <w:rPr/>
      </w:pPr>
      <w:r>
        <w:rPr/>
        <w:t>owDTXXKXca6CjIimh3lLqjQJZPuLtljvKhSaIY/7FJPhxf8Ab2RfQcuhHtkkUVtW+Ub4Hu/OSHRa</w:t>
      </w:r>
    </w:p>
    <w:p>
      <w:pPr>
        <w:pStyle w:val="PreformattedText"/>
        <w:bidi w:val="0"/>
        <w:spacing w:before="0" w:after="0"/>
        <w:jc w:val="left"/>
        <w:rPr/>
      </w:pPr>
      <w:r>
        <w:rPr/>
        <w:t>E1ZqRqRrNZrLzs1Mtlstlstl5xznurNToj93Y9liwUPDVmJDRxMivuoX2SPciz8kepJUJEkaLkSw</w:t>
      </w:r>
    </w:p>
    <w:p>
      <w:pPr>
        <w:pStyle w:val="PreformattedText"/>
        <w:bidi w:val="0"/>
        <w:spacing w:before="0" w:after="0"/>
        <w:jc w:val="left"/>
        <w:rPr/>
      </w:pPr>
      <w:r>
        <w:rPr/>
        <w:t>+hhYj10yjtIYyD6ZThrRODjsjNx7EMe+5e/H/wB7Ey7RHsLuIorj1Idjdmlj1FyLkXI1M1MTY0ys</w:t>
      </w:r>
    </w:p>
    <w:p>
      <w:pPr>
        <w:pStyle w:val="PreformattedText"/>
        <w:bidi w:val="0"/>
        <w:spacing w:before="0" w:after="0"/>
        <w:jc w:val="left"/>
        <w:rPr/>
      </w:pPr>
      <w:r>
        <w:rPr/>
        <w:t>+mXTOzUaiy9lMsvOs6KGYeUe56juJDzWX5NJp6kI6VkxEoqSonhuPCztKzE/ZHCpXlHpImKaJYsS</w:t>
      </w:r>
    </w:p>
    <w:p>
      <w:pPr>
        <w:pStyle w:val="PreformattedText"/>
        <w:bidi w:val="0"/>
        <w:spacing w:before="0" w:after="0"/>
        <w:jc w:val="left"/>
        <w:rPr/>
      </w:pPr>
      <w:r>
        <w:rPr/>
        <w:t>LyeFolZDEsn+xjMMvJt9t0cTSRxUxbfVKmtsRC7iyorfKSiPGJYqH6geNZ7hrZqZb22Rnk40RJZR</w:t>
      </w:r>
    </w:p>
    <w:p>
      <w:pPr>
        <w:pStyle w:val="PreformattedText"/>
        <w:bidi w:val="0"/>
        <w:spacing w:before="0" w:after="0"/>
        <w:jc w:val="left"/>
        <w:rPr/>
      </w:pPr>
      <w:r>
        <w:rPr/>
        <w:t>Hk++cGSeSG+peayvazB7ZR7mJLUyy7LzsXfLCj1vPFlRF2IeJEaw5EoVtsvLEX5H1iQxlo0kuw+4</w:t>
      </w:r>
    </w:p>
    <w:p>
      <w:pPr>
        <w:pStyle w:val="PreformattedText"/>
        <w:bidi w:val="0"/>
        <w:spacing w:before="0" w:after="0"/>
        <w:jc w:val="left"/>
        <w:rPr/>
      </w:pPr>
      <w:r>
        <w:rPr/>
        <w:t>/wDRPvlF9LNZi9Sz3OlC6rKBZrRPvurKOI0RxE9nqOqvbDJC4JTUe5P1P6HiNlt8qLNYmhxTNFFD</w:t>
      </w:r>
    </w:p>
    <w:p>
      <w:pPr>
        <w:pStyle w:val="PreformattedText"/>
        <w:bidi w:val="0"/>
        <w:spacing w:before="0" w:after="0"/>
        <w:jc w:val="left"/>
        <w:rPr/>
      </w:pPr>
      <w:r>
        <w:rPr/>
        <w:t>ZqGUyimaWaWaWaTSaDSaUUdDodDodC0YcskMaezS8oiTbIqlk5Mm7FiUe8yy+GfYw+sRC/zlNdEy</w:t>
      </w:r>
    </w:p>
    <w:p>
      <w:pPr>
        <w:pStyle w:val="PreformattedText"/>
        <w:bidi w:val="0"/>
        <w:spacing w:before="0" w:after="0"/>
        <w:jc w:val="left"/>
        <w:rPr/>
      </w:pPr>
      <w:r>
        <w:rPr/>
        <w:t>eUF0K0mqyUcoyoTsuhde+WL32Qw9StHbNoshjNHvxJY6/BLE1KtiMPufliFuliRj3J+pf/qOTffn</w:t>
      </w:r>
    </w:p>
    <w:p>
      <w:pPr>
        <w:pStyle w:val="PreformattedText"/>
        <w:bidi w:val="0"/>
        <w:spacing w:before="0" w:after="0"/>
        <w:jc w:val="left"/>
        <w:rPr/>
      </w:pPr>
      <w:r>
        <w:rPr/>
        <w:t>e1OhYn7EyTNRqNRqLNRZZfJDZKdqtixmSaZTMDvmyfcirJRGq4mYf6K6kE1DqMw+qNKuj20SjQ1a</w:t>
      </w:r>
    </w:p>
    <w:p>
      <w:pPr>
        <w:pStyle w:val="PreformattedText"/>
        <w:bidi w:val="0"/>
        <w:spacing w:before="0" w:after="0"/>
        <w:jc w:val="left"/>
        <w:rPr/>
      </w:pPr>
      <w:r>
        <w:rPr/>
        <w:t>FlKCeSZZ7gpoxXezBxNHcxMWMvwWWdSmaWaDQj7SX/Gd0RfUl/oQtk8ZRJY0peTdCkmPD/Q4tFcN</w:t>
      </w:r>
    </w:p>
    <w:p>
      <w:pPr>
        <w:pStyle w:val="PreformattedText"/>
        <w:bidi w:val="0"/>
        <w:spacing w:before="0" w:after="0"/>
        <w:jc w:val="left"/>
        <w:rPr/>
      </w:pPr>
      <w:r>
        <w:rPr/>
        <w:t>bK2wXTctldBOiOPIeLJvKXcgX1G81k93aRel2e7YzDlpY5q7PeRLFs1svOS2WN5Uz22e0e2iootD</w:t>
      </w:r>
    </w:p>
    <w:p>
      <w:pPr>
        <w:pStyle w:val="PreformattedText"/>
        <w:bidi w:val="0"/>
        <w:spacing w:before="0" w:after="0"/>
        <w:jc w:val="left"/>
        <w:rPr/>
      </w:pPr>
      <w:r>
        <w:rPr/>
        <w:t>kaizUXsoo7DdiIPJsxMb8LzYy/eTiNZaMnmti3R7ZLh1dCIj8Dy67EUPZeU/2PqJmo6HTg0M0M0G</w:t>
      </w:r>
    </w:p>
    <w:p>
      <w:pPr>
        <w:pStyle w:val="PreformattedText"/>
        <w:bidi w:val="0"/>
        <w:spacing w:before="0" w:after="0"/>
        <w:jc w:val="left"/>
        <w:rPr/>
      </w:pPr>
      <w:r>
        <w:rPr/>
        <w:t>lHRGpDma2amXsvZe2ryXcgWYuLfRefGWUo2R7jKHmti3fjJdhblkxEe5LtmnQ+G8mrKyQxI7bHkn</w:t>
      </w:r>
    </w:p>
    <w:p>
      <w:pPr>
        <w:pStyle w:val="PreformattedText"/>
        <w:bidi w:val="0"/>
        <w:spacing w:before="0" w:after="0"/>
        <w:jc w:val="left"/>
        <w:rPr/>
      </w:pPr>
      <w:r>
        <w:rPr/>
        <w:t>RrLZbL4b4kSWWqjExNXlaWOBVbYu8pIbyeVbVlRWazQ3k+2cMpdxNUQMTtnfgrfRpZRRXNTNJpKR</w:t>
      </w:r>
    </w:p>
    <w:p>
      <w:pPr>
        <w:pStyle w:val="PreformattedText"/>
        <w:bidi w:val="0"/>
        <w:spacing w:before="0" w:after="0"/>
        <w:jc w:val="left"/>
        <w:rPr/>
      </w:pPr>
      <w:r>
        <w:rPr/>
        <w:t>SLRY8tKHh/oqvHWTdMcbGqexOsmNb6NJpYos0Djms0SESyZEs7sswybKEtlb9JWdFZLJSL2XQ5l8</w:t>
      </w:r>
    </w:p>
    <w:p>
      <w:pPr>
        <w:pStyle w:val="PreformattedText"/>
        <w:bidi w:val="0"/>
        <w:spacing w:before="0" w:after="0"/>
        <w:jc w:val="left"/>
        <w:rPr/>
      </w:pPr>
      <w:r>
        <w:rPr/>
        <w:t>NM0mk0o6Fo1Go1Fl8DVjVeAo3ms498q+68pd9sHlRpKRW9Oi8nueT75SEWLLD7En1LKzkKReVbOp</w:t>
      </w:r>
    </w:p>
    <w:p>
      <w:pPr>
        <w:pStyle w:val="PreformattedText"/>
        <w:bidi w:val="0"/>
        <w:spacing w:before="0" w:after="0"/>
        <w:jc w:val="left"/>
        <w:rPr/>
      </w:pPr>
      <w:r>
        <w:rPr/>
        <w:t>RXBZB5OX6L4rNRqNRb4L4GrGuWlRpX4G66El+c++dimWzQKJJVmumaHEariorb+cvzk8mLKH+R53</w:t>
      </w:r>
    </w:p>
    <w:p>
      <w:pPr>
        <w:pStyle w:val="PreformattedText"/>
        <w:bidi w:val="0"/>
        <w:spacing w:before="0" w:after="0"/>
        <w:jc w:val="left"/>
        <w:rPr/>
      </w:pPr>
      <w:r>
        <w:rPr/>
        <w:t>k0UVyPaug5eQ42f5E73zXLFnTJqxqs2LqaBLP8jrZHNZOOdFFFb9H62LL85PNdIbrzrkayrwKKK4</w:t>
      </w:r>
    </w:p>
    <w:p>
      <w:pPr>
        <w:pStyle w:val="PreformattedText"/>
        <w:bidi w:val="0"/>
        <w:spacing w:before="0" w:after="0"/>
        <w:jc w:val="left"/>
        <w:rPr/>
      </w:pPr>
      <w:r>
        <w:rPr/>
        <w:t>mjsJ75KuW+h+OpV9iS2RdFH5LOvc7mlElnHdRW2kUtuHL8E4LvtXfJ5Il0jwXlLfZZZZfmUVk0R3</w:t>
      </w:r>
    </w:p>
    <w:p>
      <w:pPr>
        <w:pStyle w:val="PreformattedText"/>
        <w:bidi w:val="0"/>
        <w:spacing w:before="0" w:after="0"/>
        <w:jc w:val="left"/>
        <w:rPr/>
      </w:pPr>
      <w:r>
        <w:rPr/>
        <w:t>tcsXRJ3lqyrJis0nYs1F8C2UUUUUVusjTVEsKu2385R7mK+nxdl7EtrE98ly0UJFZSr8ZJ0ai9ul</w:t>
      </w:r>
    </w:p>
    <w:p>
      <w:pPr>
        <w:pStyle w:val="PreformattedText"/>
        <w:bidi w:val="0"/>
        <w:spacing w:before="0" w:after="0"/>
        <w:jc w:val="left"/>
        <w:rPr/>
      </w:pPr>
      <w:r>
        <w:rPr/>
        <w:t>iiadi2J7mjSzSymaRRFAi/wyWFZKLj3L2Yf+jG+LaNJWS2sYnW98cRoRVi6DkJj67VGzSRQxMl3F</w:t>
      </w:r>
    </w:p>
    <w:p>
      <w:pPr>
        <w:pStyle w:val="PreformattedText"/>
        <w:bidi w:val="0"/>
        <w:spacing w:before="0" w:after="0"/>
        <w:jc w:val="left"/>
        <w:rPr/>
      </w:pPr>
      <w:r>
        <w:rPr/>
        <w:t>sWxLgvOxSOki3HuScWPDezCXUxu/xffYlvaIvfJcSLLNW+KKQsojF0GzUXkxcTkjUajUai1kmKf7</w:t>
      </w:r>
    </w:p>
    <w:p>
      <w:pPr>
        <w:pStyle w:val="PreformattedText"/>
        <w:bidi w:val="0"/>
        <w:spacing w:before="0" w:after="0"/>
        <w:jc w:val="left"/>
        <w:rPr/>
      </w:pPr>
      <w:r>
        <w:rPr/>
        <w:t>Pz0FOu5PDU+qJQce+WCYv+vlWMW9rwFGxxIoaIvJdGakajU9sR8Fl5VwWX1ItSNFf5NSl0kTwq6o</w:t>
      </w:r>
    </w:p>
    <w:p>
      <w:pPr>
        <w:pStyle w:val="PreformattedText"/>
        <w:bidi w:val="0"/>
        <w:spacing w:before="0" w:after="0"/>
        <w:jc w:val="left"/>
        <w:rPr/>
      </w:pPr>
      <w:r>
        <w:rPr/>
        <w:t>wV0MTvzLN/DMjva46NIkNogyhLqWWOV8MR7ntsexLbFkZ/sdMtx7CfSx9/lmMW+XDpHHoLL85Ici</w:t>
      </w:r>
    </w:p>
    <w:p>
      <w:pPr>
        <w:pStyle w:val="PreformattedText"/>
        <w:bidi w:val="0"/>
        <w:spacing w:before="0" w:after="0"/>
        <w:jc w:val="left"/>
        <w:rPr/>
      </w:pPr>
      <w:r>
        <w:rPr/>
        <w:t>75FvjHUqGq4k9tjkOdnaG6iuShx+Dea3vdRVZo1DY+dZrZh9zEhqXDQltbeSMTpHa34DXLXivJkd</w:t>
      </w:r>
    </w:p>
    <w:p>
      <w:pPr>
        <w:pStyle w:val="PreformattedText"/>
        <w:bidi w:val="0"/>
        <w:spacing w:before="0" w:after="0"/>
        <w:jc w:val="left"/>
        <w:rPr/>
      </w:pPr>
      <w:r>
        <w:rPr/>
        <w:t>8s9P7yWT6kWORfhLassLLEh+d6L23khInLUVlZeyuGhLa1xOSQ5WWJ+G+J5/jLoWOXirfh5NWq4V</w:t>
      </w:r>
    </w:p>
    <w:p>
      <w:pPr>
        <w:pStyle w:val="PreformattedText"/>
        <w:bidi w:val="0"/>
        <w:spacing w:before="0" w:after="0"/>
        <w:jc w:val="left"/>
        <w:rPr/>
      </w:pPr>
      <w:r>
        <w:rPr/>
        <w:t>m0KKHh/opovYotntGlI6Gsc3uir4mittjlRe2PisXCnRq8hbkRWeKqlurKy9mos6fkoUhzPcZqfF</w:t>
      </w:r>
    </w:p>
    <w:p>
      <w:pPr>
        <w:pStyle w:val="PreformattedText"/>
        <w:bidi w:val="0"/>
        <w:spacing w:before="0" w:after="0"/>
        <w:jc w:val="left"/>
        <w:rPr/>
      </w:pPr>
      <w:r>
        <w:rPr/>
        <w:t>hK+RrdRWenxHkxb35a3RFnjr8iTZRXFZZfPg9vlH5a3JEXnNXE1PlrN8uEvt85crzW5+WtlCQjsL</w:t>
      </w:r>
    </w:p>
    <w:p>
      <w:pPr>
        <w:pStyle w:val="PreformattedText"/>
        <w:bidi w:val="0"/>
        <w:spacing w:before="0" w:after="0"/>
        <w:jc w:val="left"/>
        <w:rPr/>
      </w:pPr>
      <w:r>
        <w:rPr/>
        <w:t>rm+j5FsfLHtz1zrwFvfk1soQs09OeMqlyLY+SPcj28KuReO/FoorahZLOiq7CZj9+ReBh9/FriXM</w:t>
      </w:r>
    </w:p>
    <w:p>
      <w:pPr>
        <w:pStyle w:val="PreformattedText"/>
        <w:bidi w:val="0"/>
        <w:spacing w:before="0" w:after="0"/>
        <w:jc w:val="left"/>
        <w:rPr/>
      </w:pPr>
      <w:r>
        <w:rPr/>
        <w:t>81ufhUUVwRzWVmoeIKRKVvkXgYK6+PXjPNbn4FFcaLExSNZqyol+vAfLg9vKoSEhwspp878dIrxH</w:t>
      </w:r>
    </w:p>
    <w:p>
      <w:pPr>
        <w:pStyle w:val="PreformattedText"/>
        <w:bidi w:val="0"/>
        <w:spacing w:before="0" w:after="0"/>
        <w:jc w:val="left"/>
        <w:rPr/>
      </w:pPr>
      <w:r>
        <w:rPr/>
        <w:t>0Q+ay91Cg2OLW7D/AM+Q8kJCiUSha+Do08zZYt8pX4VFFFZRmXY4JntDVZrsX47yh3KySMWVKvJf</w:t>
      </w:r>
    </w:p>
    <w:p>
      <w:pPr>
        <w:pStyle w:val="PreformattedText"/>
        <w:bidi w:val="0"/>
        <w:spacing w:before="0" w:after="0"/>
        <w:jc w:val="left"/>
        <w:rPr/>
      </w:pPr>
      <w:r>
        <w:rPr/>
        <w:t>BRXNeTyWxM1Dfg0VvUhSylGyUaI9/KrJO8kjH/15L20VzWasl49GkrjUhPJxsWHTsRLx2xO8oT0i</w:t>
      </w:r>
    </w:p>
    <w:p>
      <w:pPr>
        <w:pStyle w:val="PreformattedText"/>
        <w:bidi w:val="0"/>
        <w:spacing w:before="0" w:after="0"/>
        <w:jc w:val="left"/>
        <w:rPr/>
      </w:pPr>
      <w:r>
        <w:rPr/>
        <w:t>OyMX/XO+SiubUatqHlEl38CjSVzp0Rlsm/J7j6GHiqRORLv4i8VveiWUSrF25NJp8RSohK85Pr4t</w:t>
      </w:r>
    </w:p>
    <w:p>
      <w:pPr>
        <w:pStyle w:val="PreformattedText"/>
        <w:bidi w:val="0"/>
        <w:spacing w:before="0" w:after="0"/>
        <w:jc w:val="left"/>
        <w:rPr/>
      </w:pPr>
      <w:r>
        <w:rPr/>
        <w:t>ll5IZgR/9jEY1XgPOvEci96ET75RyXJfjdiGJ+yyT6+Je6rK0qhK+piL4SzUXuSs09RrqLKSvKBd</w:t>
      </w:r>
    </w:p>
    <w:p>
      <w:pPr>
        <w:pStyle w:val="PreformattedText"/>
        <w:bidi w:val="0"/>
        <w:spacing w:before="0" w:after="0"/>
        <w:jc w:val="left"/>
        <w:rPr/>
      </w:pPr>
      <w:r>
        <w:rPr/>
        <w:t>F2+a/GU+g/Kwl1sfUomrXwNmovcleSQujPzkstXUpM7MbsjwVlW2y/PedcK2RWlERjJKn5llmrhQ</w:t>
      </w:r>
    </w:p>
    <w:p>
      <w:pPr>
        <w:pStyle w:val="PreformattedText"/>
        <w:bidi w:val="0"/>
        <w:spacing w:before="0" w:after="0"/>
        <w:jc w:val="left"/>
        <w:rPr/>
      </w:pPr>
      <w:r>
        <w:rPr/>
        <w:t>lTH06iYxjy7ZKVZxXHRp22X8ZhQ/I3kxklfk2WXxKNjIn5GryTGUMcr2JCRXAtlDW2/iox1M7H5y</w:t>
      </w:r>
    </w:p>
    <w:p>
      <w:pPr>
        <w:pStyle w:val="PreformattedText"/>
        <w:bidi w:val="0"/>
        <w:spacing w:before="0" w:after="0"/>
        <w:jc w:val="left"/>
        <w:rPr/>
      </w:pPr>
      <w:r>
        <w:rPr/>
        <w:t>ecl4ll8qiSRFUaep/wCxJ0LqstJaRZLOhRzWTW+9rRW2y/h8LoNi2sarzUhxooToXUSobGS6MfVC</w:t>
      </w:r>
    </w:p>
    <w:p>
      <w:pPr>
        <w:pStyle w:val="PreformattedText"/>
        <w:bidi w:val="0"/>
        <w:spacing w:before="0" w:after="0"/>
        <w:jc w:val="left"/>
        <w:rPr/>
      </w:pPr>
      <w:r>
        <w:rPr/>
        <w:t>7ZXmyhR4HErO+Gt1/DReX5yT2SWSeVcb5FEkhJZNNi6CdjsavKbID6dM0iiuRx33ua3X8IhDLE9s</w:t>
      </w:r>
    </w:p>
    <w:p>
      <w:pPr>
        <w:pStyle w:val="PreformattedText"/>
        <w:bidi w:val="0"/>
        <w:spacing w:before="0" w:after="0"/>
        <w:jc w:val="left"/>
        <w:rPr/>
      </w:pPr>
      <w:r>
        <w:rPr/>
        <w:t>kMT5HysosZ2IdhujUR6oYumSiV4DQ1XDZedbr4l13vZfNFjE63uJRZedb5cl5UXQ8tfQ7rKMqHlF</w:t>
      </w:r>
    </w:p>
    <w:p>
      <w:pPr>
        <w:pStyle w:val="PreformattedText"/>
        <w:bidi w:val="0"/>
        <w:spacing w:before="0" w:after="0"/>
        <w:jc w:val="left"/>
        <w:rPr/>
      </w:pPr>
      <w:r>
        <w:rPr/>
        <w:t>cjdkeq3uPh2XvtH2v8+Ss1vcRorO98uSNFnZjd7FLpsURcTkOV5YfbgaGuWt1l7H5kXx6TSaSvEi</w:t>
      </w:r>
    </w:p>
    <w:p>
      <w:pPr>
        <w:pStyle w:val="PreformattedText"/>
        <w:bidi w:val="0"/>
        <w:spacing w:before="0" w:after="0"/>
        <w:jc w:val="left"/>
        <w:rPr/>
      </w:pPr>
      <w:r>
        <w:rPr/>
        <w:t>TyctlGkra9rkN3swX+OJx5q33lZZflp3zUVnZfhaTQVxWajVug6fHRXNW1ISslGvNQnfO+ejSaTS</w:t>
      </w:r>
    </w:p>
    <w:p>
      <w:pPr>
        <w:pStyle w:val="PreformattedText"/>
        <w:bidi w:val="0"/>
        <w:spacing w:before="0" w:after="0"/>
        <w:jc w:val="left"/>
        <w:rPr/>
      </w:pPr>
      <w:r>
        <w:rPr/>
        <w:t>Vxs1GrhXK1z1mnQpJDxPOsTvlY+udFFFFFFGk0leDZJ8kJWuWhx5qNJ27kmvwPz0xS22WWXlZqQ3</w:t>
      </w:r>
    </w:p>
    <w:p>
      <w:pPr>
        <w:pStyle w:val="PreformattedText"/>
        <w:bidi w:val="0"/>
        <w:spacing w:before="0" w:after="0"/>
        <w:jc w:val="left"/>
        <w:rPr/>
      </w:pPr>
      <w:r>
        <w:rPr/>
        <w:t>fmt5PiQyLp8Nl7WiuZvZfj3wKRqNW5sYskPym6EPmw3a8BrkvLp8NZZeb2Px7NQ5ZIlzYPfwaK4b</w:t>
      </w:r>
    </w:p>
    <w:p>
      <w:pPr>
        <w:pStyle w:val="PreformattedText"/>
        <w:bidi w:val="0"/>
        <w:spacing w:before="0" w:after="0"/>
        <w:jc w:val="left"/>
        <w:rPr/>
      </w:pPr>
      <w:r>
        <w:rPr/>
        <w:t>H5y8FEu2SfhWahyL3Pmw+nh18OvBQ1nqNRe+yzUajUai+FeBHJPwqGs0sn4t+Xpze+y/DfMlsT8N</w:t>
      </w:r>
    </w:p>
    <w:p>
      <w:pPr>
        <w:pStyle w:val="PreformattedText"/>
        <w:bidi w:val="0"/>
        <w:spacing w:before="0" w:after="0"/>
        <w:jc w:val="left"/>
        <w:rPr/>
      </w:pPr>
      <w:r>
        <w:rPr/>
        <w:t>rJSo1pj+Tkhql5CyfKkJbb8OUWhqtrg18jieQuZRsqlwJ+Aq/JaZNtLvtUmvkcTyXyRjYlXEmXza</w:t>
      </w:r>
    </w:p>
    <w:p>
      <w:pPr>
        <w:pStyle w:val="PreformattedText"/>
        <w:bidi w:val="0"/>
        <w:spacing w:before="0" w:after="0"/>
        <w:jc w:val="left"/>
        <w:rPr/>
      </w:pPr>
      <w:r>
        <w:rPr/>
        <w:t>z3L7j4ftfxs1a8dZPjUBLNrhvmfzLVeMh8SiRjua4r4k1+SrVEl8zJWNFeLLgSFErgceJPitl/Nt</w:t>
      </w:r>
    </w:p>
    <w:p>
      <w:pPr>
        <w:pStyle w:val="PreformattedText"/>
        <w:bidi w:val="0"/>
        <w:spacing w:before="0" w:after="0"/>
        <w:jc w:val="left"/>
        <w:rPr/>
      </w:pPr>
      <w:r>
        <w:rPr/>
        <w:t>FFeCuBIUCuNriTLvdqLTHsrevk6GiudD2qIoFczQ1xKXGnRq3P5WhrneVCiKPG5Ed7XFefUviR7Z</w:t>
      </w:r>
    </w:p>
    <w:p>
      <w:pPr>
        <w:pStyle w:val="PreformattedText"/>
        <w:bidi w:val="0"/>
        <w:spacing w:before="0" w:after="0"/>
        <w:jc w:val="left"/>
        <w:rPr/>
      </w:pPr>
      <w:r>
        <w:rPr/>
        <w:t>pr4Xr4VFDiVxLKhQFHis1F5Q4GuJClQ5mrdQ9kZkpX8PfhUUOJpK3pcre2Hfha4KEiUa4L2ry1wX</w:t>
      </w:r>
    </w:p>
    <w:p>
      <w:pPr>
        <w:pStyle w:val="PreformattedText"/>
        <w:bidi w:val="0"/>
        <w:spacing w:before="0" w:after="0"/>
        <w:jc w:val="left"/>
        <w:rPr/>
      </w:pPr>
      <w:r>
        <w:rPr/>
        <w:t>5dFFI0mkrelZpJdCCs0oaGN3uXfbe1relk3vrb0H/FQeUzCGSxP1wLjrajUN7qGLav4NRsa3rKZG</w:t>
      </w:r>
    </w:p>
    <w:p>
      <w:pPr>
        <w:pStyle w:val="PreformattedText"/>
        <w:bidi w:val="0"/>
        <w:spacing w:before="0" w:after="0"/>
        <w:jc w:val="left"/>
        <w:rPr/>
      </w:pPr>
      <w:r>
        <w:rPr/>
        <w:t>VEpt8PbkaGskhD3pl7Yr+Evh9yhu+KJIj25XERZq5F1F02t14153nedFFFFFFFeTrRrNZrNZrZrZ</w:t>
      </w:r>
    </w:p>
    <w:p>
      <w:pPr>
        <w:pStyle w:val="PreformattedText"/>
        <w:bidi w:val="0"/>
        <w:spacing w:before="0" w:after="0"/>
        <w:jc w:val="left"/>
        <w:rPr/>
      </w:pPr>
      <w:r>
        <w:rPr/>
        <w:t>qZF2PjQyPbn1cqW5vfZZfFRRXiX4ryooooorKA+OIxclloofJWxZPZRWdFfLS7ZLfDjWS78jyZfK</w:t>
      </w:r>
    </w:p>
    <w:p>
      <w:pPr>
        <w:pStyle w:val="PreformattedText"/>
        <w:bidi w:val="0"/>
        <w:spacing w:before="0" w:after="0"/>
        <w:jc w:val="left"/>
        <w:rPr/>
      </w:pPr>
      <w:r>
        <w:rPr/>
        <w:t>tlZPzL+BeUhC3wHxLO+R+Esn/AS7CFvh28C+B+NLwK+CT43nPsRVmk0mk0rLS/1lHtz3xvlS2L5V</w:t>
      </w:r>
    </w:p>
    <w:p>
      <w:pPr>
        <w:pStyle w:val="PreformattedText"/>
        <w:bidi w:val="0"/>
        <w:spacing w:before="0" w:after="0"/>
        <w:jc w:val="left"/>
        <w:rPr/>
      </w:pPr>
      <w:r>
        <w:rPr/>
        <w:t>ifC3smQaWx9j08oxxE59jG9VhaGu+Ue3gWXwPmWxiL+TlkpbrG9s8kJZtZ/jxqvjrjb+Xs1Go1F7</w:t>
      </w:r>
    </w:p>
    <w:p>
      <w:pPr>
        <w:pStyle w:val="PreformattedText"/>
        <w:bidi w:val="0"/>
        <w:spacing w:before="0" w:after="0"/>
        <w:jc w:val="left"/>
        <w:rPr/>
      </w:pPr>
      <w:r>
        <w:rPr/>
        <w:t>55R2Py6H4Lyfyr5Z5qRaHJDd5LyL5a21m18CvgZ5NZ0UULwq8h7H8BXwM86ZTKNLNIo8i3Jj8FHb</w:t>
      </w:r>
    </w:p>
    <w:p>
      <w:pPr>
        <w:pStyle w:val="PreformattedText"/>
        <w:bidi w:val="0"/>
        <w:spacing w:before="0" w:after="0"/>
        <w:jc w:val="left"/>
        <w:rPr/>
      </w:pPr>
      <w:r>
        <w:rPr/>
        <w:t>Ytr+UfwP4334KHwv5SXwCH8WxfELKXwER+Teb2v5V+esn5alRe1/Grgfnosfm2Xm/ln5y+Bssfy0</w:t>
      </w:r>
    </w:p>
    <w:p>
      <w:pPr>
        <w:pStyle w:val="PreformattedText"/>
        <w:bidi w:val="0"/>
        <w:spacing w:before="0" w:after="0"/>
        <w:jc w:val="left"/>
        <w:rPr/>
      </w:pPr>
      <w:r>
        <w:rPr/>
        <w:t>vOj3K/mH50e+T8+v5ZZPyENfPy81ZPyn8815q/m5LzF/br5xb78mXlr5RfES8tZV8A/mn5cf5Z73</w:t>
      </w:r>
    </w:p>
    <w:p>
      <w:pPr>
        <w:pStyle w:val="PreformattedText"/>
        <w:bidi w:val="0"/>
        <w:spacing w:before="0" w:after="0"/>
        <w:jc w:val="left"/>
        <w:rPr/>
      </w:pPr>
      <w:r>
        <w:rPr/>
        <w:t>5Uf519/KX87Lyl/Oz8lL+en5Mfia5K+HrKfkr+en5C4V/LS8iP8APy/t346/kH4L8ZcT+B//xAAz</w:t>
      </w:r>
    </w:p>
    <w:p>
      <w:pPr>
        <w:pStyle w:val="PreformattedText"/>
        <w:bidi w:val="0"/>
        <w:spacing w:before="0" w:after="0"/>
        <w:jc w:val="left"/>
        <w:rPr/>
      </w:pPr>
      <w:r>
        <w:rPr/>
        <w:t>EQACAgECBQMEAgEEAwADAAAAAQIRAxASICEwMUAEE0EUIlBRBTIVQlJgYSMzcQZiof/aAAgBAgEB</w:t>
      </w:r>
    </w:p>
    <w:p>
      <w:pPr>
        <w:pStyle w:val="PreformattedText"/>
        <w:bidi w:val="0"/>
        <w:spacing w:before="0" w:after="0"/>
        <w:jc w:val="left"/>
        <w:rPr/>
      </w:pPr>
      <w:r>
        <w:rPr/>
        <w:t>PwF+Y9Vx3/wiyzmczmc/wD7ariooor8tX5X41X4+yyy9L1sv8AvM+NV+GXYrS/8Aha7ar8N8Ftid</w:t>
      </w:r>
    </w:p>
    <w:p>
      <w:pPr>
        <w:pStyle w:val="PreformattedText"/>
        <w:bidi w:val="0"/>
        <w:spacing w:before="0" w:after="0"/>
        <w:jc w:val="left"/>
        <w:rPr/>
      </w:pPr>
      <w:r>
        <w:rPr/>
        <w:t>dy9E7/Gsflx/E/Gl6UXRZYnel6duOxO9X5bH5cfxKqh63wWbjsbhtl6JdB/ka4oj/EVote5XBfBZ</w:t>
      </w:r>
    </w:p>
    <w:p>
      <w:pPr>
        <w:pStyle w:val="PreformattedText"/>
        <w:bidi w:val="0"/>
        <w:spacing w:before="0" w:after="0"/>
        <w:jc w:val="left"/>
        <w:rPr/>
      </w:pPr>
      <w:r>
        <w:rPr/>
        <w:t>uL435aPjwL6aH+I/06IZ34FwIetlm4sWr8tebLVfhfjgWt61wPgrWxD8z58yWq/C0UUUVpRXBWlF</w:t>
      </w:r>
    </w:p>
    <w:p>
      <w:pPr>
        <w:pStyle w:val="PreformattedText"/>
        <w:bidi w:val="0"/>
        <w:spacing w:before="0" w:after="0"/>
        <w:jc w:val="left"/>
        <w:rPr/>
      </w:pPr>
      <w:r>
        <w:rPr/>
        <w:t>aUVrRQh+a/LfbVfhaKKKKRy4aKK0rxKKKKKKKKKK6L8v41XXooooplM2s2s2s2s2vqf6GyTa+T3p</w:t>
      </w:r>
    </w:p>
    <w:p>
      <w:pPr>
        <w:pStyle w:val="PreformattedText"/>
        <w:bidi w:val="0"/>
        <w:spacing w:before="0" w:after="0"/>
        <w:jc w:val="left"/>
        <w:rPr/>
      </w:pPr>
      <w:r>
        <w:rPr/>
        <w:t>IhLcSQ4buVmNSj3LKN67CLLLLLNxZZZfVRXSlx/HmfGq8qXT3JQomrZGl3FlhdIlkSG4wnushmUu</w:t>
      </w:r>
    </w:p>
    <w:p>
      <w:pPr>
        <w:pStyle w:val="PreformattedText"/>
        <w:bidi w:val="0"/>
        <w:spacing w:before="0" w:after="0"/>
        <w:jc w:val="left"/>
        <w:rPr/>
      </w:pPr>
      <w:r>
        <w:rPr/>
        <w:t>x7g8lCzRlIXkWWWWWWWWWWPjXmLtwbjebxdOyyyyyyyyyy+pk7DnzHEhgaluJuWWlRkwN8zF/wCP</w:t>
      </w:r>
    </w:p>
    <w:p>
      <w:pPr>
        <w:pStyle w:val="PreformattedText"/>
        <w:bidi w:val="0"/>
        <w:spacing w:before="0" w:after="0"/>
        <w:jc w:val="left"/>
        <w:rPr/>
      </w:pPr>
      <w:r>
        <w:rPr/>
        <w:t>Jf7JS+4n2MWFqViH+IXmR4Pkeke34H1FqFojKck2YZuS5kJOTog5bqKdsnGnGxKqFHlZihzF0l03</w:t>
      </w:r>
    </w:p>
    <w:p>
      <w:pPr>
        <w:pStyle w:val="PreformattedText"/>
        <w:bidi w:val="0"/>
        <w:spacing w:before="0" w:after="0"/>
        <w:jc w:val="left"/>
        <w:rPr/>
      </w:pPr>
      <w:r>
        <w:rPr/>
        <w:t>4i8Cyy+kuB9x6Q/A5E8kdqI+naTX7MeB42QxOLParmLnZk5yP0L+piVaVxV+EflIer7jYiH4Hd+j</w:t>
      </w:r>
    </w:p>
    <w:p>
      <w:pPr>
        <w:pStyle w:val="PreformattedText"/>
        <w:bidi w:val="0"/>
        <w:spacing w:before="0" w:after="0"/>
        <w:jc w:val="left"/>
        <w:rPr/>
      </w:pPr>
      <w:r>
        <w:rPr/>
        <w:t>ebjee5YuVmT+w/gX9SGjL6C/Avy5ay1h+AZL7e5vQskX2HIRdknzE7LZCVvR9FfgPjSiiiiiiiii</w:t>
      </w:r>
    </w:p>
    <w:p>
      <w:pPr>
        <w:pStyle w:val="PreformattedText"/>
        <w:bidi w:val="0"/>
        <w:spacing w:before="0" w:after="0"/>
        <w:jc w:val="left"/>
        <w:rPr/>
      </w:pPr>
      <w:r>
        <w:rPr/>
        <w:t>iiiikcjkcjkcjkci0Wi0Wi0N3rLWH4BnqVcBck0Yat6IXyfBGX3MT3KzD36a86yyyyyyy/Kl21j3</w:t>
      </w:r>
    </w:p>
    <w:p>
      <w:pPr>
        <w:pStyle w:val="PreformattedText"/>
        <w:bidi w:val="0"/>
        <w:spacing w:before="0" w:after="0"/>
        <w:jc w:val="left"/>
        <w:rPr/>
      </w:pPr>
      <w:r>
        <w:rPr/>
        <w:t>/AyXuch4V2Z7WwUOQopmyuRKNIXciv2KKT5dNfi6KKKKKNrNrNrNrNjNjNjNjNjNhsNhsNhJUtV3</w:t>
      </w:r>
    </w:p>
    <w:p>
      <w:pPr>
        <w:pStyle w:val="PreformattedText"/>
        <w:bidi w:val="0"/>
        <w:spacing w:before="0" w:after="0"/>
        <w:jc w:val="left"/>
        <w:rPr/>
      </w:pPr>
      <w:r>
        <w:rPr/>
        <w:t>/AMppjTZTaIxa7mx3Y02VKqZtaRsbFaH26S0fmbTYUikNJHIpHIVD5F6WJjNwvBnqvwD6fx0lo/M</w:t>
      </w:r>
    </w:p>
    <w:p>
      <w:pPr>
        <w:pStyle w:val="PreformattedText"/>
        <w:bidi w:val="0"/>
        <w:spacing w:before="0" w:after="0"/>
        <w:jc w:val="left"/>
        <w:rPr/>
      </w:pPr>
      <w:r>
        <w:rPr/>
        <w:t>XPWJLRDIktI9iQu49I+DI2o2opfgH26SH26S0fmbXo4iQzadhqzkjucjscmckKQxeC/wbFwy4I9x</w:t>
      </w:r>
    </w:p>
    <w:p>
      <w:pPr>
        <w:pStyle w:val="PreformattedText"/>
        <w:bidi w:val="0"/>
        <w:spacing w:before="0" w:after="0"/>
        <w:jc w:val="left"/>
        <w:rPr/>
      </w:pPr>
      <w:r>
        <w:rPr/>
        <w:t>9uktH5kRi7HyS0ZEaEVpQxIkiK8F/g326Ue4+ktH5lFaV1rLLLLLLNyNyNyNyNyNyNyNxuN34N9K</w:t>
      </w:r>
    </w:p>
    <w:p>
      <w:pPr>
        <w:pStyle w:val="PreformattedText"/>
        <w:bidi w:val="0"/>
        <w:spacing w:before="0" w:after="0"/>
        <w:jc w:val="left"/>
        <w:rPr/>
      </w:pPr>
      <w:r>
        <w:rPr/>
        <w:t>I+o/M3m83m83m83m83s3s3M3M3M3SNzLZbLZz0yz2R3D9bM+tn+z62f7PrZ/s+tn+z6yf7Pq5/s+</w:t>
      </w:r>
    </w:p>
    <w:p>
      <w:pPr>
        <w:pStyle w:val="PreformattedText"/>
        <w:bidi w:val="0"/>
        <w:spacing w:before="0" w:after="0"/>
        <w:jc w:val="left"/>
        <w:rPr/>
      </w:pPr>
      <w:r>
        <w:rPr/>
        <w:t>qn+z6mf7Pfl+z3ZG+RGUrI9ugotnty/RXkJWL06Pp4n08T2InsRPZh+j2ontR/R7cTKkmMoYuCtF</w:t>
      </w:r>
    </w:p>
    <w:p>
      <w:pPr>
        <w:pStyle w:val="PreformattedText"/>
        <w:bidi w:val="0"/>
        <w:spacing w:before="0" w:after="0"/>
        <w:jc w:val="left"/>
        <w:rPr/>
      </w:pPr>
      <w:r>
        <w:rPr/>
        <w:t>q/yEoqSpjwYt+yjLgjjV0XH/AGl/qI5S/wBp75DJZ7sj3ZHuyPckRyyI5WQdrh2tntshjXyKFFD5</w:t>
      </w:r>
    </w:p>
    <w:p>
      <w:pPr>
        <w:pStyle w:val="PreformattedText"/>
        <w:bidi w:val="0"/>
        <w:spacing w:before="0" w:after="0"/>
        <w:jc w:val="left"/>
        <w:rPr/>
      </w:pPr>
      <w:r>
        <w:rPr/>
        <w:t>PmPFFk4OL8SmbWJNM3xPcj+z3Y/s92J70RTT7cGbuTIkhC1ei6qRtNptNptNptKKGvNnG/UR1ss9</w:t>
      </w:r>
    </w:p>
    <w:p>
      <w:pPr>
        <w:pStyle w:val="PreformattedText"/>
        <w:bidi w:val="0"/>
        <w:spacing w:before="0" w:after="0"/>
        <w:jc w:val="left"/>
        <w:rPr/>
      </w:pPr>
      <w:r>
        <w:rPr/>
        <w:t>VHblkjD3HotERMD+3WONsUIxIxNpkgn2MU/hk5UuQssn3ISj2JQUiWAcUikcjkUikUjkcjkcjkKN</w:t>
      </w:r>
    </w:p>
    <w:p>
      <w:pPr>
        <w:pStyle w:val="PreformattedText"/>
        <w:bidi w:val="0"/>
        <w:spacing w:before="0" w:after="0"/>
        <w:jc w:val="left"/>
        <w:rPr/>
      </w:pPr>
      <w:r>
        <w:rPr/>
        <w:t>lo3G4sUjcbhOz2Ueyj2Ueyj2kY+/Bmf3DVlFFG3gorqrsLS9bLLLG+k9END1yTUFcj6zF+z63EfX</w:t>
      </w:r>
    </w:p>
    <w:p>
      <w:pPr>
        <w:pStyle w:val="PreformattedText"/>
        <w:bidi w:val="0"/>
        <w:spacing w:before="0" w:after="0"/>
        <w:jc w:val="left"/>
        <w:rPr/>
      </w:pPr>
      <w:r>
        <w:rPr/>
        <w:t>Yz67Gf5DGfXx/R/kI/o/yC/R/kP+j/If9H+Qf6Fmc5Rlw/yEf/MY+TJqpaLRCPTf10x4xIzQtGKf</w:t>
      </w:r>
    </w:p>
    <w:p>
      <w:pPr>
        <w:pStyle w:val="PreformattedText"/>
        <w:bidi w:val="0"/>
        <w:spacing w:before="0" w:after="0"/>
        <w:jc w:val="left"/>
        <w:rPr/>
      </w:pPr>
      <w:r>
        <w:rPr/>
        <w:t>I3s7iikUeoMBWksdksdaVxvtpCSXQTpn1KPql+j6j/o+pf6PqX+h5dj5H1Mj6iR9RInNydllllll</w:t>
      </w:r>
    </w:p>
    <w:p>
      <w:pPr>
        <w:pStyle w:val="PreformattedText"/>
        <w:bidi w:val="0"/>
        <w:spacing w:before="0" w:after="0"/>
        <w:jc w:val="left"/>
        <w:rPr/>
      </w:pPr>
      <w:r>
        <w:rPr/>
        <w:t>llll6X0K8lcPqvTe98kf41/s/wAav2f41fs/xsf2ZfSY8Xc24isJ/wCH9F4v0enjiySqj6bF+jMl</w:t>
      </w:r>
    </w:p>
    <w:p>
      <w:pPr>
        <w:pStyle w:val="PreformattedText"/>
        <w:bidi w:val="0"/>
        <w:spacing w:before="0" w:after="0"/>
        <w:jc w:val="left"/>
        <w:rPr/>
      </w:pPr>
      <w:r>
        <w:rPr/>
        <w:t>GFowZfdhu4PXT35OQjJ/bRaIR6XsY4C5aMmtvYg7Qtc65Hp+4tZKzIthvN5vNxvN5uNxfRoooRQo</w:t>
      </w:r>
    </w:p>
    <w:p>
      <w:pPr>
        <w:pStyle w:val="PreformattedText"/>
        <w:bidi w:val="0"/>
        <w:spacing w:before="0" w:after="0"/>
        <w:jc w:val="left"/>
        <w:rPr/>
      </w:pPr>
      <w:r>
        <w:rPr/>
        <w:t>8zJE2m0cSmhPkbVVlFfhb1zeojh7n+Qj+j/Ix/R/kY/o/wAiv0f5JfoXr032IStFlln8grxWWbjc</w:t>
      </w:r>
    </w:p>
    <w:p>
      <w:pPr>
        <w:pStyle w:val="PreformattedText"/>
        <w:bidi w:val="0"/>
        <w:spacing w:before="0" w:after="0"/>
        <w:jc w:val="left"/>
        <w:rPr/>
      </w:pPr>
      <w:r>
        <w:rPr/>
        <w:t>biGWWN3E+uy/sg/cwMjnyQ5RZ9Tl/wBx7+R/6iU8kfkvSfw9EY1Y1TEehg3zIqje4y5nfTIrRhfw</w:t>
      </w:r>
    </w:p>
    <w:p>
      <w:pPr>
        <w:pStyle w:val="PreformattedText"/>
        <w:bidi w:val="0"/>
        <w:spacing w:before="0" w:after="0"/>
        <w:jc w:val="left"/>
        <w:rPr/>
      </w:pPr>
      <w:r>
        <w:rPr/>
        <w:t>LXN/Uwf2FrZJWShtZRWlFFFFaVrXRXcnw2e4vwa4Pqsf7Pq8Z9ZjHLFmZ9Fi/R9Hi/Q/SYv0Y8WO</w:t>
      </w:r>
    </w:p>
    <w:p>
      <w:pPr>
        <w:pStyle w:val="PreformattedText"/>
        <w:bidi w:val="0"/>
        <w:spacing w:before="0" w:after="0"/>
        <w:jc w:val="left"/>
        <w:rPr/>
      </w:pPr>
      <w:r>
        <w:rPr/>
        <w:t>dozwx4jHPG5diHbg9THdja4Em9fRTXttMj6ec39iPos36FjcZUyS3LWt0UZfTTx8xEftR/Yxx3Pa</w:t>
      </w:r>
    </w:p>
    <w:p>
      <w:pPr>
        <w:pStyle w:val="PreformattedText"/>
        <w:bidi w:val="0"/>
        <w:spacing w:before="0" w:after="0"/>
        <w:jc w:val="left"/>
        <w:rPr/>
      </w:pPr>
      <w:r>
        <w:rPr/>
        <w:t>YYKKrSasxS1/rMWs+xidSLL0cqyaZo+Mu5PvwP8ACPh/x7/Z9B/2fQL9mPBHGxa+qvHkdDk33IOm</w:t>
      </w:r>
    </w:p>
    <w:p>
      <w:pPr>
        <w:pStyle w:val="PreformattedText"/>
        <w:bidi w:val="0"/>
        <w:spacing w:before="0" w:after="0"/>
        <w:jc w:val="left"/>
        <w:rPr/>
      </w:pPr>
      <w:r>
        <w:rPr/>
        <w:t>Y5RgrZ9XhX+ofrcC+T/IYP2S/kMLVDfPkPSGJxxX8saa76fx0udHpeWWcdPVpRyM5fsypXy0h/Qj</w:t>
      </w:r>
    </w:p>
    <w:p>
      <w:pPr>
        <w:pStyle w:val="PreformattedText"/>
        <w:bidi w:val="0"/>
        <w:spacing w:before="0" w:after="0"/>
        <w:jc w:val="left"/>
        <w:rPr/>
      </w:pPr>
      <w:r>
        <w:rPr/>
        <w:t>6qVEubsUmKbPRQtuZDtpQvtlrm5cyf8AKYMXKT5k/wCfj/oiT/nsz7JEv5n1L+TJ67Kob4MX836p</w:t>
      </w:r>
    </w:p>
    <w:p>
      <w:pPr>
        <w:pStyle w:val="PreformattedText"/>
        <w:bidi w:val="0"/>
        <w:spacing w:before="0" w:after="0"/>
        <w:jc w:val="left"/>
        <w:rPr/>
      </w:pPr>
      <w:r>
        <w:rPr/>
        <w:t>fJj/AJ/N/qiiH/5H/ugS/kcLrI3yZizQyK4OySskqddGiimVpTNrNrNrKNpsFEn34H+BWr47JZGs</w:t>
      </w:r>
    </w:p>
    <w:p>
      <w:pPr>
        <w:pStyle w:val="PreformattedText"/>
        <w:bidi w:val="0"/>
        <w:spacing w:before="0" w:after="0"/>
        <w:jc w:val="left"/>
        <w:rPr/>
      </w:pPr>
      <w:r>
        <w:rPr/>
        <w:t>gvVQh/Y+vxH+QxHrP/LUoorR/f6fi9JCM8lSMsNkmkenyum5fBOW93p6F1kPUZZYc26I/wCQymTN</w:t>
      </w:r>
    </w:p>
    <w:p>
      <w:pPr>
        <w:pStyle w:val="PreformattedText"/>
        <w:bidi w:val="0"/>
        <w:spacing w:before="0" w:after="0"/>
        <w:jc w:val="left"/>
        <w:rPr/>
      </w:pPr>
      <w:r>
        <w:rPr/>
        <w:t>LK7kWN6Y/wCrE+D0cKgtE/u0yd7MvrMWFfez1P8ANzlyxKjH6jJPKnN2Z8c3l+1dzF/Feqyf6a/+</w:t>
      </w:r>
    </w:p>
    <w:p>
      <w:pPr>
        <w:pStyle w:val="PreformattedText"/>
        <w:bidi w:val="0"/>
        <w:spacing w:before="0" w:after="0"/>
        <w:jc w:val="left"/>
        <w:rPr/>
      </w:pPr>
      <w:r>
        <w:rPr/>
        <w:t>kP4GT/vMj/BYF/Zs/wAbiS2/Av4r03+0/wAT6b9Ev4H077Nol/CtY3jjIf8AG+q9O7h//D038xlw</w:t>
      </w:r>
    </w:p>
    <w:p>
      <w:pPr>
        <w:pStyle w:val="PreformattedText"/>
        <w:bidi w:val="0"/>
        <w:spacing w:before="0" w:after="0"/>
        <w:jc w:val="left"/>
        <w:rPr/>
      </w:pPr>
      <w:r>
        <w:rPr/>
        <w:t>vZ6pG+GRKcexvRuFkN5vN5uFI3m83m43G43G4ssssi+ZPv0dvmLob4/s3x/Z6rPNZKi+RgySc7ke</w:t>
      </w:r>
    </w:p>
    <w:p>
      <w:pPr>
        <w:pStyle w:val="PreformattedText"/>
        <w:bidi w:val="0"/>
        <w:spacing w:before="0" w:after="0"/>
        <w:jc w:val="left"/>
        <w:rPr/>
      </w:pPr>
      <w:r>
        <w:rPr/>
        <w:t>uhdMyel9tJiRDO0enwQyxuR9DiMcdt4ySp1w+mltkmZObKlW02Mao9PLbkTPXrmnxYe7XBBXJIhG</w:t>
      </w:r>
    </w:p>
    <w:p>
      <w:pPr>
        <w:pStyle w:val="PreformattedText"/>
        <w:bidi w:val="0"/>
        <w:spacing w:before="0" w:after="0"/>
        <w:jc w:val="left"/>
        <w:rPr/>
      </w:pPr>
      <w:r>
        <w:rPr/>
        <w:t>kIn+zJnhjjumz1H8tvmo4+x6rFKUnNHp/wCKz5ub5IxfxOLFzfNkFGHY3jyG43Fm43nuM3WTx4sy</w:t>
      </w:r>
    </w:p>
    <w:p>
      <w:pPr>
        <w:pStyle w:val="PreformattedText"/>
        <w:bidi w:val="0"/>
        <w:spacing w:before="0" w:after="0"/>
        <w:jc w:val="left"/>
        <w:rPr/>
      </w:pPr>
      <w:r>
        <w:rPr/>
        <w:t>2zVi9C8DvC+X6GtV4MO5Lv0bdeWxdD1UIpKUDBNSjUxejxfozYYxjcTOt0LJz3JLX0WVRtSPex/s</w:t>
      </w:r>
    </w:p>
    <w:p>
      <w:pPr>
        <w:pStyle w:val="PreformattedText"/>
        <w:bidi w:val="0"/>
        <w:spacing w:before="0" w:after="0"/>
        <w:jc w:val="left"/>
        <w:rPr/>
      </w:pPr>
      <w:r>
        <w:rPr/>
        <w:t>3r3XRn9Jklkbij6HN+hpp09V2LPcZ7jG7Iumes+7FGXFh/vrjg8jpHp/SSjkTeiPW+shgjz7nrss</w:t>
      </w:r>
    </w:p>
    <w:p>
      <w:pPr>
        <w:pStyle w:val="PreformattedText"/>
        <w:bidi w:val="0"/>
        <w:spacing w:before="0" w:after="0"/>
        <w:jc w:val="left"/>
        <w:rPr/>
      </w:pPr>
      <w:r>
        <w:rPr/>
        <w:t>sk1Z6b+MyZvulyRHEsfY9wci+OyxPRSJ1LRi6CVji1xLSHcl34HqhIc412Ng1+CTtbWUkR9Tj29z</w:t>
      </w:r>
    </w:p>
    <w:p>
      <w:pPr>
        <w:pStyle w:val="PreformattedText"/>
        <w:bidi w:val="0"/>
        <w:spacing w:before="0" w:after="0"/>
        <w:jc w:val="left"/>
        <w:rPr/>
      </w:pPr>
      <w:r>
        <w:rPr/>
        <w:t>J6nG4tWL78daRSZsVGxE40en+3IQ09bHbmeq4FHR/f6W+KP9kT/s9MWT25bkek9S8s6enrPWx9PG</w:t>
      </w:r>
    </w:p>
    <w:p>
      <w:pPr>
        <w:pStyle w:val="PreformattedText"/>
        <w:bidi w:val="0"/>
        <w:spacing w:before="0" w:after="0"/>
        <w:jc w:val="left"/>
        <w:rPr/>
      </w:pPr>
      <w:r>
        <w:rPr/>
        <w:t>vk25PVT5c2YPRQjUp82OQ30XxtaLoRYhwRLix9yXfVEtEKCKrSicaXnPgfo4GSNMUOVmJL5PT9ia</w:t>
      </w:r>
    </w:p>
    <w:p>
      <w:pPr>
        <w:pStyle w:val="PreformattedText"/>
        <w:bidi w:val="0"/>
        <w:spacing w:before="0" w:after="0"/>
        <w:jc w:val="left"/>
        <w:rPr/>
      </w:pPr>
      <w:r>
        <w:rPr/>
        <w:t>qVaWy2NNkYtSTMuZwScO59T6j9GXHmyy3SR9LkPpZi9LI+lf7PpP/wBj6Vf7henh/uPp8X7IzhHH</w:t>
      </w:r>
    </w:p>
    <w:p>
      <w:pPr>
        <w:pStyle w:val="PreformattedText"/>
        <w:bidi w:val="0"/>
        <w:spacing w:before="0" w:after="0"/>
        <w:jc w:val="left"/>
        <w:rPr/>
      </w:pPr>
      <w:r>
        <w:rPr/>
        <w:t>7Z9PD9i9ND9n02P9n02MXp8R9PiJYISdnsYz2sZ6WMVPkeqzrBDezHiyetyWYPTw9PHbEcvLrRSZ</w:t>
      </w:r>
    </w:p>
    <w:p>
      <w:pPr>
        <w:pStyle w:val="PreformattedText"/>
        <w:bidi w:val="0"/>
        <w:spacing w:before="0" w:after="0"/>
        <w:jc w:val="left"/>
        <w:rPr/>
      </w:pPr>
      <w:r>
        <w:rPr/>
        <w:t>vL0oooojyHqh6xy/seQ3o9wlk3KuB6Wi0bkb49a+njncqZmhBS7H2fo3R/RKf6IZD3D3R5qHnY8r</w:t>
      </w:r>
    </w:p>
    <w:p>
      <w:pPr>
        <w:pStyle w:val="PreformattedText"/>
        <w:bidi w:val="0"/>
        <w:spacing w:before="0" w:after="0"/>
        <w:jc w:val="left"/>
        <w:rPr/>
      </w:pPr>
      <w:r>
        <w:rPr/>
        <w:t>FI9xm9m5m43FlllllliZuNxuFI3G83Ho3/5DPfq83trsjFijhjtiN9WiiujZuL4KKK4K0rW+OuBx</w:t>
      </w:r>
    </w:p>
    <w:p>
      <w:pPr>
        <w:pStyle w:val="PreformattedText"/>
        <w:bidi w:val="0"/>
        <w:spacing w:before="0" w:after="0"/>
        <w:jc w:val="left"/>
        <w:rPr/>
      </w:pPr>
      <w:r>
        <w:rPr/>
        <w:t>vTL/AFdDx5rPZzEcOT5IYpfI8JjtKmXpZfiZfsy2erXOx6PS9a8SxPTDNxlyPTYVhj/2N+HHR2Oy</w:t>
      </w:r>
    </w:p>
    <w:p>
      <w:pPr>
        <w:pStyle w:val="PreformattedText"/>
        <w:bidi w:val="0"/>
        <w:spacing w:before="0" w:after="0"/>
        <w:jc w:val="left"/>
        <w:rPr/>
      </w:pPr>
      <w:r>
        <w:rPr/>
        <w:t>y2XrF9WjaJV1GVpXl+rj2ZnW7GnoxtG+JaO5VaUbTaUfTT27iiiug+Faehxb57v0N9WyyzcWXq3R</w:t>
      </w:r>
    </w:p>
    <w:p>
      <w:pPr>
        <w:pStyle w:val="PreformattedText"/>
        <w:bidi w:val="0"/>
        <w:spacing w:before="0" w:after="0"/>
        <w:jc w:val="left"/>
        <w:rPr/>
      </w:pPr>
      <w:r>
        <w:rPr/>
        <w:t>vRKV8UepZZfVY3Xc76Qnv7aSdOivDvgzfdAh9+JoZOSS5mKu5KrRKf8AqMUuVjuTRZi+WXuPaXYj</w:t>
      </w:r>
    </w:p>
    <w:p>
      <w:pPr>
        <w:pStyle w:val="PreformattedText"/>
        <w:bidi w:val="0"/>
        <w:spacing w:before="0" w:after="0"/>
        <w:jc w:val="left"/>
        <w:rPr/>
      </w:pPr>
      <w:r>
        <w:rPr/>
        <w:t>Bb9M2PZJrwfRx24v/o+F8Nlll6WWWWWRlZJ3yHxx6b6PMpm1nYvgz/1I9jJ/U9N/TSSuV614O1FH</w:t>
      </w:r>
    </w:p>
    <w:p>
      <w:pPr>
        <w:pStyle w:val="PreformattedText"/>
        <w:bidi w:val="0"/>
        <w:spacing w:before="0" w:after="0"/>
        <w:jc w:val="left"/>
        <w:rPr/>
      </w:pPr>
      <w:r>
        <w:rPr/>
        <w:t>tv8AZFUR5oxTVuJkjTPVRk0qIKUR2zb8NDhPsj28goSFCXYhHYfcYYtyJ5X8GSP2lcFdTB/649Nl</w:t>
      </w:r>
    </w:p>
    <w:p>
      <w:pPr>
        <w:pStyle w:val="PreformattedText"/>
        <w:bidi w:val="0"/>
        <w:spacing w:before="0" w:after="0"/>
        <w:jc w:val="left"/>
        <w:rPr/>
      </w:pPr>
      <w:r>
        <w:rPr/>
        <w:t>62WbiyyyD5j7nIlXFHpvooTQ2jccuDP2EZv6GBVAYpK68jG+Y/tzGd1IaSRKK2igmrIYlktfI4uL</w:t>
      </w:r>
    </w:p>
    <w:p>
      <w:pPr>
        <w:pStyle w:val="PreformattedText"/>
        <w:bidi w:val="0"/>
        <w:spacing w:before="0" w:after="0"/>
        <w:jc w:val="left"/>
        <w:rPr/>
      </w:pPr>
      <w:r>
        <w:rPr/>
        <w:t>pk0opHMwxuLK3C9Okh3GQ/6ndaqLlyRi9M7+4yejX+knjcO5XSwf+tcEpURn++J9JMbvoR7aLp10</w:t>
      </w:r>
    </w:p>
    <w:p>
      <w:pPr>
        <w:pStyle w:val="PreformattedText"/>
        <w:bidi w:val="0"/>
        <w:spacing w:before="0" w:after="0"/>
        <w:jc w:val="left"/>
        <w:rPr/>
      </w:pPr>
      <w:r>
        <w:rPr/>
        <w:t>Gihr9Cvgq9I18n/zTHzyPyI9zLi3SszxujNH7Bc6/wCzCr5EftzMcU+56lfYY6cbKMKqclpn5cxO</w:t>
      </w:r>
    </w:p>
    <w:p>
      <w:pPr>
        <w:pStyle w:val="PreformattedText"/>
        <w:bidi w:val="0"/>
        <w:spacing w:before="0" w:after="0"/>
        <w:jc w:val="left"/>
        <w:rPr/>
      </w:pPr>
      <w:r>
        <w:rPr/>
        <w:t>7I9h99PSJc9ZRUu5l9J8wJQceT0T0org9P8A+tcDRt1svifGn0I9uhfBZZZfFRRRRRRRRXBg/s+l</w:t>
      </w:r>
    </w:p>
    <w:p>
      <w:pPr>
        <w:pStyle w:val="PreformattedText"/>
        <w:bidi w:val="0"/>
        <w:spacing w:before="0" w:after="0"/>
        <w:jc w:val="left"/>
        <w:rPr/>
      </w:pPr>
      <w:r>
        <w:rPr/>
        <w:t>Oah3H6hEvVS+BZXVmLLvXRYicvts3b42Saaoi/s/+GNVJmX7ciemVXFo9O/sF3MmCEVuWnqF9hj7</w:t>
      </w:r>
    </w:p>
    <w:p>
      <w:pPr>
        <w:pStyle w:val="PreformattedText"/>
        <w:bidi w:val="0"/>
        <w:spacing w:before="0" w:after="0"/>
        <w:jc w:val="left"/>
        <w:rPr/>
      </w:pPr>
      <w:r>
        <w:rPr/>
        <w:t>kSa56Y5vG7RjyxyLlwTxxn3MnpGucRqnzK4vRv8A8XBXA+rsYkjaUjajajahQsWEWFE8ddtL8tvR</w:t>
      </w:r>
    </w:p>
    <w:p>
      <w:pPr>
        <w:pStyle w:val="PreformattedText"/>
        <w:bidi w:val="0"/>
        <w:spacing w:before="0" w:after="0"/>
        <w:jc w:val="left"/>
        <w:rPr/>
      </w:pPr>
      <w:r>
        <w:rPr/>
        <w:t>9j0vZsvoN0Tk5PRDITcHZizKfRR3hRi+USdlc5QMUrgj1K+2yPNFHp+Vx0lmclWmRXFoh3ETXMo7</w:t>
      </w:r>
    </w:p>
    <w:p>
      <w:pPr>
        <w:pStyle w:val="PreformattedText"/>
        <w:bidi w:val="0"/>
        <w:spacing w:before="0" w:after="0"/>
        <w:jc w:val="left"/>
        <w:rPr/>
      </w:pPr>
      <w:r>
        <w:rPr/>
        <w:t>EYruiuHJhjPuT9M49h8CPRco1wvV9JRbFhI4ZfB9I/kXpT6dHsxPbibIlLRIoUbMmBd0Vo+BcL8C</w:t>
      </w:r>
    </w:p>
    <w:p>
      <w:pPr>
        <w:pStyle w:val="PreformattedText"/>
        <w:bidi w:val="0"/>
        <w:spacing w:before="0" w:after="0"/>
        <w:jc w:val="left"/>
        <w:rPr/>
      </w:pPr>
      <w:r>
        <w:rPr/>
        <w:t>ffSXYwqkUUVxZ5Uq1wwtklTJIUJEcmSJDJu+OGitMb+Bcsht5kvtzGN7VRk+7GYJXDRcszXA0NbZ</w:t>
      </w:r>
    </w:p>
    <w:p>
      <w:pPr>
        <w:pStyle w:val="PreformattedText"/>
        <w:bidi w:val="0"/>
        <w:spacing w:before="0" w:after="0"/>
        <w:jc w:val="left"/>
        <w:rPr/>
      </w:pPr>
      <w:r>
        <w:rPr/>
        <w:t>CJaODMX9VxWdzJgjMyenlArTHE9JP79XpLRj6EYOXYx+kfyRwRQkl26KXBIcEx4SeJo5oTvWujZZ</w:t>
      </w:r>
    </w:p>
    <w:p>
      <w:pPr>
        <w:pStyle w:val="PreformattedText"/>
        <w:bidi w:val="0"/>
        <w:spacing w:before="0" w:after="0"/>
        <w:jc w:val="left"/>
        <w:rPr/>
      </w:pPr>
      <w:r>
        <w:rPr/>
        <w:t>ZfQkuekuxBV0JNRXMm7eiSMa5ciWJM9hDxs9tkVSLL4oPmZeUr09V3Uj/UyHaj03K46ZuWRPTIvt</w:t>
      </w:r>
    </w:p>
    <w:p>
      <w:pPr>
        <w:pStyle w:val="PreformattedText"/>
        <w:bidi w:val="0"/>
        <w:spacing w:before="0" w:after="0"/>
        <w:jc w:val="left"/>
        <w:rPr/>
      </w:pPr>
      <w:r>
        <w:rPr/>
        <w:t>MM90b0yYlPuSjRVjdckM9M/t4MudY5VITT5rVMoyemjI+lmL0zqjFgWN3qxkz4GPihhlPsQ9Gv8A</w:t>
      </w:r>
    </w:p>
    <w:p>
      <w:pPr>
        <w:pStyle w:val="PreformattedText"/>
        <w:bidi w:val="0"/>
        <w:spacing w:before="0" w:after="0"/>
        <w:jc w:val="left"/>
        <w:rPr/>
      </w:pPr>
      <w:r>
        <w:rPr/>
        <w:t>URhGPbro7vglBSJena7Ek13EUUUVwV1WuBaooo3LseoutEIxL7SToixO+kjKrVifI9SriyLvayPI</w:t>
      </w:r>
    </w:p>
    <w:p>
      <w:pPr>
        <w:pStyle w:val="PreformattedText"/>
        <w:bidi w:val="0"/>
        <w:spacing w:before="0" w:after="0"/>
        <w:jc w:val="left"/>
        <w:rPr/>
      </w:pPr>
      <w:r>
        <w:rPr/>
        <w:t>g9uRlnqfhkR9j0/JUXo0OB7I8UjBHbwepwPLVGH08sb7lFaWjcjeb38FyZB/vVoaF2GPgx+nlIh6</w:t>
      </w:r>
    </w:p>
    <w:p>
      <w:pPr>
        <w:pStyle w:val="PreformattedText"/>
        <w:bidi w:val="0"/>
        <w:spacing w:before="0" w:after="0"/>
        <w:jc w:val="left"/>
        <w:rPr/>
      </w:pPr>
      <w:r>
        <w:rPr/>
        <w:t>eMfDXFKKl3MmFx7Fl+OtGLW1Y0miXp4ntRiiyH9SZXIS1ei4Ud4keaJxtUQ/p/8ANJRe+yycdypi</w:t>
      </w:r>
    </w:p>
    <w:p>
      <w:pPr>
        <w:pStyle w:val="PreformattedText"/>
        <w:bidi w:val="0"/>
        <w:spacing w:before="0" w:after="0"/>
        <w:jc w:val="left"/>
        <w:rPr/>
      </w:pPr>
      <w:r>
        <w:rPr/>
        <w:t>5F6xel6UJVpuR7kT3ke6zdJlMUTaUbUVqnRvLT0Qx6JGH09c5eIxdDJj+Vw34L4HwPuRxrdZNEju</w:t>
      </w:r>
    </w:p>
    <w:p>
      <w:pPr>
        <w:pStyle w:val="PreformattedText"/>
        <w:bidi w:val="0"/>
        <w:spacing w:before="0" w:after="0"/>
        <w:jc w:val="left"/>
        <w:rPr/>
      </w:pPr>
      <w:r>
        <w:rPr/>
        <w:t>6EuWjXA9FwVpD9CpDRs2vkfcVJ9+hvR7iPcN7PuZtYoHto2IroUVwXoxlWYMG37peK+llh8rV+B8</w:t>
      </w:r>
    </w:p>
    <w:p>
      <w:pPr>
        <w:pStyle w:val="PreformattedText"/>
        <w:bidi w:val="0"/>
        <w:spacing w:before="0" w:after="0"/>
        <w:jc w:val="left"/>
        <w:rPr/>
      </w:pPr>
      <w:r>
        <w:rPr/>
        <w:t>6PuPifLSBLuT7EF94tYj6SlQ3pJWRGzvrYtHHce2jajaivDYnooOXYxYdnPxnwe5G6FnXyJ324ck</w:t>
      </w:r>
    </w:p>
    <w:p>
      <w:pPr>
        <w:pStyle w:val="PreformattedText"/>
        <w:bidi w:val="0"/>
        <w:spacing w:before="0" w:after="0"/>
        <w:jc w:val="left"/>
        <w:rPr/>
      </w:pPr>
      <w:r>
        <w:rPr/>
        <w:t>Nr0+PDZFXpFcyz5MgzH/AFH3Mr5GHnLWuvYmPjTNyLLL4KK6HItG43FlnMoTFJrse9P9kPU/7hSU</w:t>
      </w:r>
    </w:p>
    <w:p>
      <w:pPr>
        <w:pStyle w:val="PreformattedText"/>
        <w:bidi w:val="0"/>
        <w:spacing w:before="0" w:after="0"/>
        <w:jc w:val="left"/>
        <w:rPr/>
      </w:pPr>
      <w:r>
        <w:rPr/>
        <w:t>u3iN6t0hu+ZGO6NsjNx7EJblfBOO5HYXbqXxsgMhpHuT5jgVUaGmZkYY/JY2WWIvj3F3rZZQyjab</w:t>
      </w:r>
    </w:p>
    <w:p>
      <w:pPr>
        <w:pStyle w:val="PreformattedText"/>
        <w:bidi w:val="0"/>
        <w:spacing w:before="0" w:after="0"/>
        <w:jc w:val="left"/>
        <w:rPr/>
      </w:pPr>
      <w:r>
        <w:rPr/>
        <w:t>eCrFA2lFFcVo3G43MtlM2m02m0rW+GE3HsQmpLwMmXYJ3o+ZF8tJ3XIaruKX2bVpBVHhzR52IYuf</w:t>
      </w:r>
    </w:p>
    <w:p>
      <w:pPr>
        <w:pStyle w:val="PreformattedText"/>
        <w:bidi w:val="0"/>
        <w:spacing w:before="0" w:after="0"/>
        <w:jc w:val="left"/>
        <w:rPr/>
      </w:pPr>
      <w:r>
        <w:rPr/>
        <w:t>RrivRkewyPbSHcZRPT1L5mNfaUWVpEcbNul8HItFl8dE1pGH7K6VG02m0pdCmPjjLa7IytX1W5p0</w:t>
      </w:r>
    </w:p>
    <w:p>
      <w:pPr>
        <w:pStyle w:val="PreformattedText"/>
        <w:bidi w:val="0"/>
        <w:spacing w:before="0" w:after="0"/>
        <w:jc w:val="left"/>
        <w:rPr/>
      </w:pPr>
      <w:r>
        <w:rPr/>
        <w:t>e5Jd0Rjue5mJ09uvZ6uKZLD+hxiu57xPI/gxTvk9ZK1WnwS/6I5mu5Gal28D/Tp8aQ0Xcm+ZZndz</w:t>
      </w:r>
    </w:p>
    <w:p>
      <w:pPr>
        <w:pStyle w:val="PreformattedText"/>
        <w:bidi w:val="0"/>
        <w:spacing w:before="0" w:after="0"/>
        <w:jc w:val="left"/>
        <w:rPr/>
      </w:pPr>
      <w:r>
        <w:rPr/>
        <w:t>oj21rSyy+pHhfMUK8iM2jlkRODjx4Z066uSN80Pe+4q7NkZKPNCdq9GrIuxtLue+Sb+RaV9orTtL</w:t>
      </w:r>
    </w:p>
    <w:p>
      <w:pPr>
        <w:pStyle w:val="PreformattedText"/>
        <w:bidi w:val="0"/>
        <w:spacing w:before="0" w:after="0"/>
        <w:jc w:val="left"/>
        <w:rPr/>
      </w:pPr>
      <w:r>
        <w:rPr/>
        <w:t>gyqnrONaQy3yZZZZZZfHv/Ynq+2i/qUQXMlo/uy8Va307E+CvHSHyLE6L3oarlxIxz3LqqH3Uxpb</w:t>
      </w:r>
    </w:p>
    <w:p>
      <w:pPr>
        <w:pStyle w:val="PreformattedText"/>
        <w:bidi w:val="0"/>
        <w:spacing w:before="0" w:after="0"/>
        <w:jc w:val="left"/>
        <w:rPr/>
      </w:pPr>
      <w:r>
        <w:rPr/>
        <w:t>qibtvKSMUqe3V8nZlVo3Jdints2M+3+pah8G9mOXxrkVrRklaK0jP4ZZZZzOZbLfDlg+6McndDL1</w:t>
      </w:r>
    </w:p>
    <w:p>
      <w:pPr>
        <w:pStyle w:val="PreformattedText"/>
        <w:bidi w:val="0"/>
        <w:spacing w:before="0" w:after="0"/>
        <w:jc w:val="left"/>
        <w:rPr/>
      </w:pPr>
      <w:r>
        <w:rPr/>
        <w:t>/wBOkBjfIxLdkvoVpHj2m02m02leVdI3FkWQlRljfPjxy2vq5IXzRjhtKPaWikmNWRdok4L7T3C3</w:t>
      </w:r>
    </w:p>
    <w:p>
      <w:pPr>
        <w:pStyle w:val="PreformattedText"/>
        <w:bidi w:val="0"/>
        <w:spacing w:before="0" w:after="0"/>
        <w:jc w:val="left"/>
        <w:rPr/>
      </w:pPr>
      <w:r>
        <w:rPr/>
        <w:t>LkKLZ7YoJC0ejVMYiSKKEzcWbjcbi+KkTTTsjlvvreke2k/6npV91+Al5dFcGSd6JiYuZB2icdr4</w:t>
      </w:r>
    </w:p>
    <w:p>
      <w:pPr>
        <w:pStyle w:val="PreformattedText"/>
        <w:bidi w:val="0"/>
        <w:spacing w:before="0" w:after="0"/>
        <w:jc w:val="left"/>
        <w:rPr/>
      </w:pPr>
      <w:r>
        <w:rPr/>
        <w:t>8UvjquVdzcuxOe0UuVs7OzHu+TtInDc7PbV2KKXBY8sSWRI9z9EnbGImtfkkq4ky0Wjcjcbhz+GT</w:t>
      </w:r>
    </w:p>
    <w:p>
      <w:pPr>
        <w:pStyle w:val="PreformattedText"/>
        <w:bidi w:val="0"/>
        <w:spacing w:before="0" w:after="0"/>
        <w:jc w:val="left"/>
        <w:rPr/>
      </w:pPr>
      <w:r>
        <w:rPr/>
        <w:t>j8ojmojNS7F6Xy0zP7GejXd+AvMsvScq4YMi6ZOO5ccXTsXSyEJ8+ZLuJ7eZPnRDGSjdEVtVcMpp</w:t>
      </w:r>
    </w:p>
    <w:p>
      <w:pPr>
        <w:pStyle w:val="PreformattedText"/>
        <w:bidi w:val="0"/>
        <w:spacing w:before="0" w:after="0"/>
        <w:jc w:val="left"/>
        <w:rPr/>
      </w:pPr>
      <w:r>
        <w:rPr/>
        <w:t>Hu2+ROTToi+fIkqdGPnEkqHoifBuvjorWhxsdwHFT7EYTTFNfOienqf6npf6+AvPlK3xRdkJWjJG</w:t>
      </w:r>
    </w:p>
    <w:p>
      <w:pPr>
        <w:pStyle w:val="PreformattedText"/>
        <w:bidi w:val="0"/>
        <w:spacing w:before="0" w:after="0"/>
        <w:jc w:val="left"/>
        <w:rPr/>
      </w:pPr>
      <w:r>
        <w:rPr/>
        <w:t>ufHily6U1aocWjYj21wssnJrkbpXzJq/jSfOmQe18yf3U0QTPbHCxkSXDXCos2Gw2Gwp6NDx/o/0</w:t>
      </w:r>
    </w:p>
    <w:p>
      <w:pPr>
        <w:pStyle w:val="PreformattedText"/>
        <w:bidi w:val="0"/>
        <w:spacing w:before="0" w:after="0"/>
        <w:jc w:val="left"/>
        <w:rPr/>
      </w:pPr>
      <w:r>
        <w:rPr/>
        <w:t>8yWK+cSOSWPkyM1Ltp6p8j06+zrNfgJuuODIumSVrjg6fTrhnPahZbfYySfYg+aRkjfM5De+HI9u</w:t>
      </w:r>
    </w:p>
    <w:p>
      <w:pPr>
        <w:pStyle w:val="PreformattedText"/>
        <w:bidi w:val="0"/>
        <w:spacing w:before="0" w:after="0"/>
        <w:jc w:val="left"/>
        <w:rPr/>
      </w:pPr>
      <w:r>
        <w:rPr/>
        <w:t>R7aqhY0itWZO4h9uBojzRRtNouQnwvWirRNOIpqXKQ8bj90CGa+56l8zB/RdZ6rzZu+NCIO0ZFzv</w:t>
      </w:r>
    </w:p>
    <w:p>
      <w:pPr>
        <w:pStyle w:val="PreformattedText"/>
        <w:bidi w:val="0"/>
        <w:spacing w:before="0" w:after="0"/>
        <w:jc w:val="left"/>
        <w:rPr/>
      </w:pPr>
      <w:r>
        <w:rPr/>
        <w:t>jhK103Kj3UTk0RhKubMsfktolK4jit1EYUqIY9oklxsydxHxwMx/14KNouByO+l6SjZLF+hbojip</w:t>
      </w:r>
    </w:p>
    <w:p>
      <w:pPr>
        <w:pStyle w:val="PreformattedText"/>
        <w:bidi w:val="0"/>
        <w:spacing w:before="0" w:after="0"/>
        <w:jc w:val="left"/>
        <w:rPr/>
      </w:pPr>
      <w:r>
        <w:rPr/>
        <w:t>rmZItSoiqXhJ+XkdLoxIuiXNceN8+j7qI5W2TS7HYlzjYiatCx9hRS6bJ6vVsU9gmnz6NDVcO1ii</w:t>
      </w:r>
    </w:p>
    <w:p>
      <w:pPr>
        <w:pStyle w:val="PreformattedText"/>
        <w:bidi w:val="0"/>
        <w:spacing w:before="0" w:after="0"/>
        <w:jc w:val="left"/>
        <w:rPr/>
      </w:pPr>
      <w:r>
        <w:rPr/>
        <w:t>KH7H92XisvorWxS8qbt8S1hoiSp8SdC4bN90xS3WtETl9u5HtMhFtUxcuvNc9XpWkzFPa+C+Gxu9</w:t>
      </w:r>
    </w:p>
    <w:p>
      <w:pPr>
        <w:pStyle w:val="PreformattedText"/>
        <w:bidi w:val="0"/>
        <w:spacing w:before="0" w:after="0"/>
        <w:jc w:val="left"/>
        <w:rPr/>
      </w:pPr>
      <w:r>
        <w:rPr/>
        <w:t>a0STKQzAt2S+vQtHqpCd9Oy/0UbujJ0ulBiIsyL548T1eT/aK5PmTTfYruiL2xMkeYsbZtVV4U1w</w:t>
      </w:r>
    </w:p>
    <w:p>
      <w:pPr>
        <w:pStyle w:val="PreformattedText"/>
        <w:bidi w:val="0"/>
        <w:spacing w:before="0" w:after="0"/>
        <w:jc w:val="left"/>
        <w:rPr/>
      </w:pPr>
      <w:r>
        <w:rPr/>
        <w:t>USd6T0xT/wBL42VqtK0Y3yMWLY7L1rrN8Kl0LLErEqKscKE6E748j+OkhCHzXHB09GK1IfNiuhRd</w:t>
      </w:r>
    </w:p>
    <w:p>
      <w:pPr>
        <w:pStyle w:val="PreformattedText"/>
        <w:bidi w:val="0"/>
        <w:spacing w:before="0" w:after="0"/>
        <w:jc w:val="left"/>
        <w:rPr/>
      </w:pPr>
      <w:r>
        <w:rPr/>
        <w:t>2LFXiMn24GUMnonTvqbhzZ7puTK4HJI9wUmzmbBQXFlnsVl6XxpifCxRsUeHJSFfxxt300IiTXPj</w:t>
      </w:r>
    </w:p>
    <w:p>
      <w:pPr>
        <w:pStyle w:val="PreformattedText"/>
        <w:bidi w:val="0"/>
        <w:spacing w:before="0" w:after="0"/>
        <w:jc w:val="left"/>
        <w:rPr/>
      </w:pPr>
      <w:r>
        <w:rPr/>
        <w:t>XPScXJmzly8dj4WMeuGVx4r0aKetG0o5/AmzbYoGxG1dL1cuSXUT4rL0s3G2xLin24K6ERESStce</w:t>
      </w:r>
    </w:p>
    <w:p>
      <w:pPr>
        <w:pStyle w:val="PreformattedText"/>
        <w:bidi w:val="0"/>
        <w:spacing w:before="0" w:after="0"/>
        <w:jc w:val="left"/>
        <w:rPr/>
      </w:pPr>
      <w:r>
        <w:rPr/>
        <w:t>N+UyWj0b0Y9fTvm0Npdyyy+hRtNpS6/rH91dVdBqyuhkfD3K4kJi0fLig+flMnrYyhskq1g9shpP</w:t>
      </w:r>
    </w:p>
    <w:p>
      <w:pPr>
        <w:pStyle w:val="PreformattedText"/>
        <w:bidi w:val="0"/>
        <w:spacing w:before="0" w:after="0"/>
        <w:jc w:val="left"/>
        <w:rPr/>
      </w:pPr>
      <w:r>
        <w:rPr/>
        <w:t>uJcdFFa3qur6h3kfVXg5Xz0Q+CuKIhE+JeUyej1YzuPloyPNcNcb4F1cjuV9e+vl7iEMXDXAhCHx</w:t>
      </w:r>
    </w:p>
    <w:p>
      <w:pPr>
        <w:pStyle w:val="PreformattedText"/>
        <w:bidi w:val="0"/>
        <w:spacing w:before="0" w:after="0"/>
        <w:jc w:val="left"/>
        <w:rPr/>
      </w:pPr>
      <w:r>
        <w:rPr/>
        <w:t>xdryG0h5Bu9K0Y9Wt2jMLuPUfAupN1Fsl38Gy+pk/t1FpHV8WPxboeRDm3xPR6WWXfckqPTqo9R+</w:t>
      </w:r>
    </w:p>
    <w:p>
      <w:pPr>
        <w:pStyle w:val="PreformattedText"/>
        <w:bidi w:val="0"/>
        <w:spacing w:before="0" w:after="0"/>
        <w:jc w:val="left"/>
        <w:rPr/>
      </w:pPr>
      <w:r>
        <w:rPr/>
        <w:t>B6h/Z4t9Kf8AbqUIiIRLix9/Cc0PIOTfRYx6UbRYxwIR2rzPVPklxV4KfBXA+/CxPhYnpHV9uKPf</w:t>
      </w:r>
    </w:p>
    <w:p>
      <w:pPr>
        <w:pStyle w:val="PreformattedText"/>
        <w:bidi w:val="0"/>
        <w:spacing w:before="0" w:after="0"/>
        <w:jc w:val="left"/>
        <w:rPr/>
      </w:pPr>
      <w:r>
        <w:rPr/>
        <w:t>wHNIcr6D4KHEcBQNulkF8+Aur6t/dXkLVschZKNya5D4mLVcC6K60siQ5t9Ji0p6XwrmxdR6JFcV</w:t>
      </w:r>
    </w:p>
    <w:p>
      <w:pPr>
        <w:pStyle w:val="PreformattedText"/>
        <w:bidi w:val="0"/>
        <w:spacing w:before="0" w:after="0"/>
        <w:jc w:val="left"/>
        <w:rPr/>
      </w:pPr>
      <w:r>
        <w:rPr/>
        <w:t>jzRRHLGXbi9Q7m+k+O+NaSdDkOZZGdPorVDWi0WjVcUe3Sckh5BtvqMjCxQSJduOEa8OzcXpkxV2</w:t>
      </w:r>
    </w:p>
    <w:p>
      <w:pPr>
        <w:pStyle w:val="PreformattedText"/>
        <w:bidi w:val="0"/>
        <w:spacing w:before="0" w:after="0"/>
        <w:jc w:val="left"/>
        <w:rPr/>
      </w:pPr>
      <w:r>
        <w:rPr/>
        <w:t>KohmlEXqv+iMlLmtZu3ZXQvrrTJzRd6NmKNu+j2E+BaIQiXFDjbSHk/Q5N9VKzZpBUtJduChxFHw</w:t>
      </w:r>
    </w:p>
    <w:p>
      <w:pPr>
        <w:pStyle w:val="PreformattedText"/>
        <w:bidi w:val="0"/>
        <w:spacing w:before="0" w:after="0"/>
        <w:jc w:val="left"/>
        <w:rPr/>
      </w:pPr>
      <w:r>
        <w:rPr/>
        <w:t>LNxuL1Ws8X6JRrSGRwIZFNGR1F+Veko7SxujB/Xos7Fl8C0Q+KD58FjmObfWUGLH+xKiXYSvXuvD</w:t>
      </w:r>
    </w:p>
    <w:p>
      <w:pPr>
        <w:pStyle w:val="PreformattedText"/>
        <w:bidi w:val="0"/>
        <w:spacing w:before="0" w:after="0"/>
        <w:jc w:val="left"/>
        <w:rPr/>
      </w:pPr>
      <w:r>
        <w:rPr/>
        <w:t>s3F9PJjvsONaKTi+Q8+6NDMS5+FXCkdtMmJTHyF97IKlxrWtELSHC+/CmWOZvY3fVWNmxFcEzGue</w:t>
      </w:r>
    </w:p>
    <w:p>
      <w:pPr>
        <w:pStyle w:val="PreformattedText"/>
        <w:bidi w:val="0"/>
        <w:spacing w:before="0" w:after="0"/>
        <w:jc w:val="left"/>
        <w:rPr/>
      </w:pPr>
      <w:r>
        <w:rPr/>
        <w:t>mW/6mPtQ+vuNxfXnBMnAelmCN+V3M2Bx7GLHQ+XVT0XLhl4sIVxzfMxrlemRfoUtjol36m43eJPG</w:t>
      </w:r>
    </w:p>
    <w:p>
      <w:pPr>
        <w:pStyle w:val="PreformattedText"/>
        <w:bidi w:val="0"/>
        <w:spacing w:before="0" w:after="0"/>
        <w:jc w:val="left"/>
        <w:rPr/>
      </w:pPr>
      <w:r>
        <w:rPr/>
        <w:t>pGTG1riXLwF0keol8GNE3b6C4VrF67hvwqI4/wBiglxydDMTuOmYruiS6jj4zSkZcFc0UY4/al4l</w:t>
      </w:r>
    </w:p>
    <w:p>
      <w:pPr>
        <w:pStyle w:val="PreformattedText"/>
        <w:bidi w:val="0"/>
        <w:spacing w:before="0" w:after="0"/>
        <w:jc w:val="left"/>
        <w:rPr/>
      </w:pPr>
      <w:r>
        <w:rPr/>
        <w:t>cV1zL3OxvaqF0VwrRF+GoNixorinLarHNuNkJ1HmZGVZCe1idmXsKDnzHFqPPrbfGnh58hdvHvRm</w:t>
      </w:r>
    </w:p>
    <w:p>
      <w:pPr>
        <w:pStyle w:val="PreformattedText"/>
        <w:bidi w:val="0"/>
        <w:spacing w:before="0" w:after="0"/>
        <w:jc w:val="left"/>
        <w:rPr/>
      </w:pPr>
      <w:r>
        <w:rPr/>
        <w:t>Z8qFyRYukuFPReAoMWMUeJyS7lruSkkOW6Iv6i+CfcfKIsdxFOUB3OJCNKjJ26V8NDj4ifTWlll9</w:t>
      </w:r>
    </w:p>
    <w:p>
      <w:pPr>
        <w:pStyle w:val="PreformattedText"/>
        <w:bidi w:val="0"/>
        <w:spacing w:before="0" w:after="0"/>
        <w:jc w:val="left"/>
        <w:rPr/>
      </w:pPr>
      <w:r>
        <w:rPr/>
        <w:t>B8EnuZJ/AtV111Ej2xQK6EnSsm90UxNz+1E42iLrkR+UQ76Pm6KolBSFy0ySpdOy+Ghr8Zln8Iiv</w:t>
      </w:r>
    </w:p>
    <w:p>
      <w:pPr>
        <w:pStyle w:val="PreformattedText"/>
        <w:bidi w:val="0"/>
        <w:spacing w:before="0" w:after="0"/>
        <w:jc w:val="left"/>
        <w:rPr/>
      </w:pPr>
      <w:r>
        <w:rPr/>
        <w:t>kfcWi6S4kLoKLFA2ldGU1ETtE+w/6EW48tJxe4h3oUqRBbmRxpO+CUkic9xuovppifC0NeFRXDRX</w:t>
      </w:r>
    </w:p>
    <w:p>
      <w:pPr>
        <w:pStyle w:val="PreformattedText"/>
        <w:bidi w:val="0"/>
        <w:spacing w:before="0" w:after="0"/>
        <w:jc w:val="left"/>
        <w:rPr/>
      </w:pPr>
      <w:r>
        <w:rPr/>
        <w:t>C+nKW1Hc+NFwdhPoLgWi1SNptK6bY8v6ISfyZJKQsjSoTuBjju5E/tkN0h5b7G2UuZtoxLVyolm/</w:t>
      </w:r>
    </w:p>
    <w:p>
      <w:pPr>
        <w:pStyle w:val="PreformattedText"/>
        <w:bidi w:val="0"/>
        <w:spacing w:before="0" w:after="0"/>
        <w:jc w:val="left"/>
        <w:rPr/>
      </w:pPr>
      <w:r>
        <w:rPr/>
        <w:t>Q3ejLoUr6iZfC0NeQ9F1ctt0JD7FcKd8tE+guBERIrqSdEclidk47iSp8iU9yohGyHNNGP7otEVs</w:t>
      </w:r>
    </w:p>
    <w:p>
      <w:pPr>
        <w:pStyle w:val="PreformattedText"/>
        <w:bidi w:val="0"/>
        <w:spacing w:before="0" w:after="0"/>
        <w:jc w:val="left"/>
        <w:rPr/>
      </w:pPr>
      <w:r>
        <w:rPr/>
        <w:t>krJr7lpWsOSHNIllfwXwPVSE71ro3xNDXk31JrT40rgkjHlvkyUdEy+iiHYXTnO+xiZKUnyERlGJ</w:t>
      </w:r>
    </w:p>
    <w:p>
      <w:pPr>
        <w:pStyle w:val="PreformattedText"/>
        <w:bidi w:val="0"/>
        <w:spacing w:before="0" w:after="0"/>
        <w:jc w:val="left"/>
        <w:rPr/>
      </w:pPr>
      <w:r>
        <w:rPr/>
        <w:t>JWuRKO0jJIi9rPnkYYtGftZV09ZyLHNvpp0KXUsT4nEryL4bL4XohqhrhnD5Riy/DGhrSyy+PG+p</w:t>
      </w:r>
    </w:p>
    <w:p>
      <w:pPr>
        <w:pStyle w:val="PreformattedText"/>
        <w:bidi w:val="0"/>
        <w:spacing w:before="0" w:after="0"/>
        <w:jc w:val="left"/>
        <w:rPr/>
      </w:pPr>
      <w:r>
        <w:rPr/>
        <w:t>8iVm99hxfci18idqzJ/Yir5CxczJykIcd3I7Esg5tjYuhV8SlQnfRorW+JxK6L41wV1pIQ1fHPH8</w:t>
      </w:r>
    </w:p>
    <w:p>
      <w:pPr>
        <w:pStyle w:val="PreformattedText"/>
        <w:bidi w:val="0"/>
        <w:spacing w:before="0" w:after="0"/>
        <w:jc w:val="left"/>
        <w:rPr/>
      </w:pPr>
      <w:r>
        <w:rPr/>
        <w:t>ox5fhkfuHArW+CyzC+fUUGnZ2ZbFFyI96Yke391n9ZaZIbuxFUtM0vjgXQxw2rmTVSa41Lq3xUNc</w:t>
      </w:r>
    </w:p>
    <w:p>
      <w:pPr>
        <w:pStyle w:val="PreformattedText"/>
        <w:bidi w:val="0"/>
        <w:spacing w:before="0" w:after="0"/>
        <w:jc w:val="left"/>
        <w:rPr/>
      </w:pPr>
      <w:r>
        <w:rPr/>
        <w:t>e1n3L46j6F8LWiJccoWJuAs37LTKNpXFhXz1MqkONCW6JGLjzG7erxpu+CWVIbvnoxcccTZHGo6e</w:t>
      </w:r>
    </w:p>
    <w:p>
      <w:pPr>
        <w:pStyle w:val="PreformattedText"/>
        <w:bidi w:val="0"/>
        <w:spacing w:before="0" w:after="0"/>
        <w:jc w:val="left"/>
        <w:rPr/>
      </w:pPr>
      <w:r>
        <w:rPr/>
        <w:t>oX39BSoUr6t8VDjwLS+hfhSXT2I2CWlFFFaRVkVS6uVcjDaXPSONLgc0h5f0ObfAxcFEcbZGCjwe</w:t>
      </w:r>
    </w:p>
    <w:p>
      <w:pPr>
        <w:pStyle w:val="PreformattedText"/>
        <w:bidi w:val="0"/>
        <w:spacing w:before="0" w:after="0"/>
        <w:jc w:val="left"/>
        <w:rPr/>
      </w:pPr>
      <w:r>
        <w:rPr/>
        <w:t>qj2l0lPrXxUbRIoorpWX4DVeDRGFkYpddaWke4h5Rzb6Si2LF+xQS4s0d0H006FK+tfDJ/ob2kZX</w:t>
      </w:r>
    </w:p>
    <w:p>
      <w:pPr>
        <w:pStyle w:val="PreformattedText"/>
        <w:bidi w:val="0"/>
        <w:spacing w:before="0" w:after="0"/>
        <w:jc w:val="left"/>
        <w:rPr/>
      </w:pPr>
      <w:r>
        <w:rPr/>
        <w:t>5rHy66F1bNyPcR7p7jNz6TIqxYhY0iugx9RSL616MlGyUGxY/OoarrdnpZuZuNxvN5vN57h7jN7L</w:t>
      </w:r>
    </w:p>
    <w:p>
      <w:pPr>
        <w:pStyle w:val="PreformattedText"/>
        <w:bidi w:val="0"/>
        <w:spacing w:before="0" w:after="0"/>
        <w:jc w:val="left"/>
        <w:rPr/>
      </w:pPr>
      <w:r>
        <w:rPr/>
        <w:t>fgOJiXPqZ8eyXVsUutY5D59iMWu4vPocSuGiitKNrEh+ZBfI+ZjVLpMTMsd8ejRXCpCd9VsiuCup</w:t>
      </w:r>
    </w:p>
    <w:p>
      <w:pPr>
        <w:pStyle w:val="PreformattedText"/>
        <w:bidi w:val="0"/>
        <w:spacing w:before="0" w:after="0"/>
        <w:jc w:val="left"/>
        <w:rPr/>
      </w:pPr>
      <w:r>
        <w:rPr/>
        <w:t>XSoroNG0rioQ9GLyoQ3E+SoSvqVpnhtl4Cl1KKOfQrzqKK4b0S8dQbFiYsSWk3zMa63qvjwU6E+j</w:t>
      </w:r>
    </w:p>
    <w:p>
      <w:pPr>
        <w:pStyle w:val="PreformattedText"/>
        <w:bidi w:val="0"/>
        <w:spacing w:before="0" w:after="0"/>
        <w:jc w:val="left"/>
        <w:rPr/>
      </w:pPr>
      <w:r>
        <w:rPr/>
        <w:t>QuOivGfgvuQ76ONeDQotntMWJFJcEtIKl1vUc/DUuK9Fx35D8GQnp3PbR7bNr4qZsZ7bPbZ7R7SP</w:t>
      </w:r>
    </w:p>
    <w:p>
      <w:pPr>
        <w:pStyle w:val="PreformattedText"/>
        <w:bidi w:val="0"/>
        <w:spacing w:before="0" w:after="0"/>
        <w:jc w:val="left"/>
        <w:rPr/>
      </w:pPr>
      <w:r>
        <w:rPr/>
        <w:t>bRtRXQyMir6+R2xqxqvCToUr1k9F4tdN9W9EzcMRHmuKikUV4MnbMa605UuBx8NSLHGzY12F4tl9</w:t>
      </w:r>
    </w:p>
    <w:p>
      <w:pPr>
        <w:pStyle w:val="PreformattedText"/>
        <w:bidi w:val="0"/>
        <w:spacing w:before="0" w:after="0"/>
        <w:jc w:val="left"/>
        <w:rPr/>
      </w:pPr>
      <w:r>
        <w:rPr/>
        <w:t>J+HCVIhJyfkSdaQXLqylQ3fC1fhxyRfYUk+FTT81+JgXkZGRVsXUyZFFHuNy59BqvAldcimjHFN8</w:t>
      </w:r>
    </w:p>
    <w:p>
      <w:pPr>
        <w:pStyle w:val="PreformattedText"/>
        <w:bidi w:val="0"/>
        <w:spacing w:before="0" w:after="0"/>
        <w:jc w:val="left"/>
        <w:rPr/>
      </w:pPr>
      <w:r>
        <w:rPr/>
        <w:t>1wuK81+Jg8dj7mNdTJl2kpOXc+ei4/orqpDxpns12Iql0fuX4pa4nUvHk+WkVS6TZkz/AKG71i76</w:t>
      </w:r>
    </w:p>
    <w:p>
      <w:pPr>
        <w:pStyle w:val="PreformattedText"/>
        <w:bidi w:val="0"/>
        <w:spacing w:before="0" w:after="0"/>
        <w:jc w:val="left"/>
        <w:rPr/>
      </w:pPr>
      <w:r>
        <w:rPr/>
        <w:t>LVj6li/MxluXjTZBW+lLKkTyN8Sl0nHpSUu6OadtEX+ZhKhTFLw2PmY1y6EpqJPK2N8D4FLpOPSo</w:t>
      </w:r>
    </w:p>
    <w:p>
      <w:pPr>
        <w:pStyle w:val="PreformattedText"/>
        <w:bidi w:val="0"/>
        <w:spacing w:before="0" w:after="0"/>
        <w:jc w:val="left"/>
        <w:rPr/>
      </w:pPr>
      <w:r>
        <w:rPr/>
        <w:t>rp2/x9imRmKd+DN8tFrWrmkTz/oc7HLjj21T6TVlVw0OJTQuC+N/kkxTFIUr682QVvRaWSyJEs/6</w:t>
      </w:r>
    </w:p>
    <w:p>
      <w:pPr>
        <w:pStyle w:val="PreformattedText"/>
        <w:bidi w:val="0"/>
        <w:spacing w:before="0" w:after="0"/>
        <w:jc w:val="left"/>
        <w:rPr/>
      </w:pPr>
      <w:r>
        <w:rPr/>
        <w:t>HJvoUVwp0J30nHptWKNcLF5N+WpUKYp0KV9R6Y1y0ckiWYeRsb4L4aI47JKnxdhO+j2HH9a8ihdL</w:t>
      </w:r>
    </w:p>
    <w:p>
      <w:pPr>
        <w:pStyle w:val="PreformattedText"/>
        <w:bidi w:val="0"/>
        <w:spacing w:before="0" w:after="0"/>
        <w:jc w:val="left"/>
        <w:rPr/>
      </w:pPr>
      <w:r>
        <w:rPr/>
        <w:t>3BSvirV9ZdZdR8SlQpkcgpX0pvlpuSJZv0SyNl8F8Kg2LEKCWmRc+gpdJjjZsFHivhcCMa4r86ii</w:t>
      </w:r>
    </w:p>
    <w:p>
      <w:pPr>
        <w:pStyle w:val="PreformattedText"/>
        <w:bidi w:val="0"/>
        <w:spacing w:before="0" w:after="0"/>
        <w:jc w:val="left"/>
        <w:rPr/>
      </w:pPr>
      <w:r>
        <w:rPr/>
        <w:t>ih9F9CxZKI5hZEy+PJIs7lcVFG1igKNcORcuipdBsbIyvoVwvy30KK6z6SEbqFkkRySPdZ7jPdZu</w:t>
      </w:r>
    </w:p>
    <w:p>
      <w:pPr>
        <w:pStyle w:val="PreformattedText"/>
        <w:bidi w:val="0"/>
        <w:spacing w:before="0" w:after="0"/>
        <w:jc w:val="left"/>
        <w:rPr/>
      </w:pPr>
      <w:r>
        <w:rPr/>
        <w:t>b0ZHSiihQRJJaLRcU+xXBXCpcTG9Ev8AhK076LqRJiFHSuKXbpqQnwM2CRXDej4X+SfTQ9FpLse9</w:t>
      </w:r>
    </w:p>
    <w:p>
      <w:pPr>
        <w:pStyle w:val="PreformattedText"/>
        <w:bidi w:val="0"/>
        <w:spacing w:before="0" w:after="0"/>
        <w:jc w:val="left"/>
        <w:rPr/>
      </w:pPr>
      <w:r>
        <w:rPr/>
        <w:t>IxT3LoxGrFGugx811E6E70bGLjrib8ReFRXHfC31VwbI/oSS6G0SrpSIE+/VUhnc2+EvGrWiiitb</w:t>
      </w:r>
    </w:p>
    <w:p>
      <w:pPr>
        <w:pStyle w:val="PreformattedText"/>
        <w:bidi w:val="0"/>
        <w:spacing w:before="0" w:after="0"/>
        <w:jc w:val="left"/>
        <w:rPr/>
      </w:pPr>
      <w:r>
        <w:rPr/>
        <w:t>LLLL0svR+C9FrVnsM+nZ9OfTnsI9iJ7MT2omWCiuQunIRPv1Vpt6r4lx0bTbrXDelll+JXE+mtFp</w:t>
      </w:r>
    </w:p>
    <w:p>
      <w:pPr>
        <w:pStyle w:val="PreformattedText"/>
        <w:bidi w:val="0"/>
        <w:spacing w:before="0" w:after="0"/>
        <w:jc w:val="left"/>
        <w:rPr/>
      </w:pPr>
      <w:r>
        <w:rPr/>
        <w:t>DvpuN57i/Z7q/Z7qPdQmZ+wukyREZfTSKZYn4D0itbLL0s3F8d/i46LTH3JdjL34URM/Tekny6i0</w:t>
      </w:r>
    </w:p>
    <w:p>
      <w:pPr>
        <w:pStyle w:val="PreformattedText"/>
        <w:bidi w:val="0"/>
        <w:spacing w:before="0" w:after="0"/>
        <w:jc w:val="left"/>
        <w:rPr/>
      </w:pPr>
      <w:r>
        <w:rPr/>
        <w:t>RXhrzK89aQWmP+yJdjL34URM/fpvWvwEfxy8CKGYv7Euxk/twURXMiZu/UY10140evZfDfBfkIlH</w:t>
      </w:r>
    </w:p>
    <w:p>
      <w:pPr>
        <w:pStyle w:val="PreformattedText"/>
        <w:bidi w:val="0"/>
        <w:spacing w:before="0" w:after="0"/>
        <w:jc w:val="left"/>
        <w:rPr/>
      </w:pPr>
      <w:r>
        <w:rPr/>
        <w:t>lfHfBBaMw/2MstsbHkv4N5vYpuymcv3pl/t1qHHoLVdW+JeO/Mi7ROFdGMBLRmH+xmjKSKZTOZD+</w:t>
      </w:r>
    </w:p>
    <w:p>
      <w:pPr>
        <w:pStyle w:val="PreformattedText"/>
        <w:bidi w:val="0"/>
        <w:spacing w:before="0" w:after="0"/>
        <w:jc w:val="left"/>
        <w:rPr/>
      </w:pPr>
      <w:r>
        <w:rPr/>
        <w:t>yMlyj9pDDO9Mn9um+FqxxaF51/kIaSx/riUWyMOHD/bR8ieTcUUQybXrLnLwnGxprVS8ZL8pdC0c</w:t>
      </w:r>
    </w:p>
    <w:p>
      <w:pPr>
        <w:pStyle w:val="PreformattedText"/>
        <w:bidi w:val="0"/>
        <w:spacing w:before="0" w:after="0"/>
        <w:jc w:val="left"/>
        <w:rPr/>
      </w:pPr>
      <w:r>
        <w:rPr/>
        <w:t>bHjR7Z7QoJcTMHfTL/UQxEVbrX58RxsarVMXg3YkL8quozB31nia/qOEiOKTIw26S7C8ZxQ01rfX</w:t>
      </w:r>
    </w:p>
    <w:p>
      <w:pPr>
        <w:pStyle w:val="PreformattedText"/>
        <w:bidi w:val="0"/>
        <w:spacing w:before="0" w:after="0"/>
        <w:jc w:val="left"/>
        <w:rPr/>
      </w:pPr>
      <w:r>
        <w:rPr/>
        <w:t>vVS/AvxF26jMHcZCct1M3I3G43Cdk+wum+K+NxKrW/BjxLR+RfiLqMw99OSNyN8T3InuxPeRPLar</w:t>
      </w:r>
    </w:p>
    <w:p>
      <w:pPr>
        <w:pStyle w:val="PreformattedText"/>
        <w:bidi w:val="0"/>
        <w:spacing w:before="0" w:after="0"/>
        <w:jc w:val="left"/>
        <w:rPr/>
      </w:pPr>
      <w:r>
        <w:rPr/>
        <w:t>qN8+KhPoOJ2L0vi79GP4lD0S6EfwPd8ddJxOxfXX4tLow/ASfIjxV1XE7dB9W9EP8Q9Id/wE3zI+</w:t>
      </w:r>
    </w:p>
    <w:p>
      <w:pPr>
        <w:pStyle w:val="PreformattedText"/>
        <w:bidi w:val="0"/>
        <w:spacing w:before="0" w:after="0"/>
        <w:jc w:val="left"/>
        <w:rPr/>
      </w:pPr>
      <w:r>
        <w:rPr/>
        <w:t>LXUX5WPfz26GR8euCuKP419BefJFC8muGtY/lou/Ofm1wUULw6/BwfnT7F+dX5qPfzp9tI/8YXNe</w:t>
      </w:r>
    </w:p>
    <w:p>
      <w:pPr>
        <w:pStyle w:val="PreformattedText"/>
        <w:bidi w:val="0"/>
        <w:spacing w:before="0" w:after="0"/>
        <w:jc w:val="left"/>
        <w:rPr/>
      </w:pPr>
      <w:r>
        <w:rPr/>
        <w:t>bLtpHyU+guu/wlcGN/Hmvtou3lR41+XTovwH1JaLx2ta/B2X5cH8eA+fUl5VFeUvw68uXb8nRRfG</w:t>
      </w:r>
    </w:p>
    <w:p>
      <w:pPr>
        <w:pStyle w:val="PreformattedText"/>
        <w:bidi w:val="0"/>
        <w:spacing w:before="0" w:after="0"/>
        <w:jc w:val="left"/>
        <w:rPr/>
      </w:pPr>
      <w:r>
        <w:rPr/>
        <w:t>+NLpLr43y8uXbjbF5S8FD69+TDy5dtE+Fry14K6T8G+svLyPlrYn+Xry0Pij28qfDf4mvx8O3lT7</w:t>
      </w:r>
    </w:p>
    <w:p>
      <w:pPr>
        <w:pStyle w:val="PreformattedText"/>
        <w:bidi w:val="0"/>
        <w:spacing w:before="0" w:after="0"/>
        <w:jc w:val="left"/>
        <w:rPr/>
      </w:pPr>
      <w:r>
        <w:rPr/>
        <w:t>8d/hq8B/gMfbymV+HorivyUPxMXkyddO/wADf5LF5M9LLLL47L8y+pf4e9MXbyZc31l0r/4Nj7eR</w:t>
      </w:r>
    </w:p>
    <w:p>
      <w:pPr>
        <w:pStyle w:val="PreformattedText"/>
        <w:bidi w:val="0"/>
        <w:spacing w:before="0" w:after="0"/>
        <w:jc w:val="left"/>
        <w:rPr/>
      </w:pPr>
      <w:r>
        <w:rPr/>
        <w:t>LtpXG+u9E/8AguPyJvrV/wARg+fn2XwVpf8AxFePLt0kvyD6K85eNLor8F//xABGEAABAwIDBwIE</w:t>
      </w:r>
    </w:p>
    <w:p>
      <w:pPr>
        <w:pStyle w:val="PreformattedText"/>
        <w:bidi w:val="0"/>
        <w:spacing w:before="0" w:after="0"/>
        <w:jc w:val="left"/>
        <w:rPr/>
      </w:pPr>
      <w:r>
        <w:rPr/>
        <w:t>BQMDAwIFAwUBAAIRITEDEBIgIjAyQVFhBHETQIGRIzNCUFJiobEUcsGCktFDYAUkU3PhFTRj8PGi</w:t>
      </w:r>
    </w:p>
    <w:p>
      <w:pPr>
        <w:pStyle w:val="PreformattedText"/>
        <w:bidi w:val="0"/>
        <w:spacing w:before="0" w:after="0"/>
        <w:jc w:val="left"/>
        <w:rPr/>
      </w:pPr>
      <w:r>
        <w:rPr/>
        <w:t>g7L/2gAIAQEABj8C0eS3MuQIFnQcyaQy4THihlYbi7sqH9MrFaTY0WKQ6zJXp3fyRab1XqrzKm5u</w:t>
      </w:r>
    </w:p>
    <w:p>
      <w:pPr>
        <w:pStyle w:val="PreformattedText"/>
        <w:bidi w:val="0"/>
        <w:spacing w:before="0" w:after="0"/>
        <w:jc w:val="left"/>
        <w:rPr/>
      </w:pPr>
      <w:r>
        <w:rPr/>
        <w:t>jB8rDd3ai3vJRjome6a7yAnDuxPAM7qZIosF7B0TCRQlYl62WKyKzRNoUHxOptUaU0o41sQWTSaO</w:t>
      </w:r>
    </w:p>
    <w:p>
      <w:pPr>
        <w:pStyle w:val="PreformattedText"/>
        <w:bidi w:val="0"/>
        <w:spacing w:before="0" w:after="0"/>
        <w:jc w:val="left"/>
        <w:rPr/>
      </w:pPr>
      <w:r>
        <w:rPr/>
        <w:t>6/LH32m8EZCqO0eANpu27ij5QbR+WP8A7A6Lorq6/wDxl1V/7L/8bGv+prs3t7hYhIqmEZEgRSFo</w:t>
      </w:r>
    </w:p>
    <w:p>
      <w:pPr>
        <w:pStyle w:val="PreformattedText"/>
        <w:bidi w:val="0"/>
        <w:spacing w:before="0" w:after="0"/>
        <w:jc w:val="left"/>
        <w:rPr/>
      </w:pPr>
      <w:r>
        <w:rPr/>
        <w:t>dQ0TQTRSbadKJ6EQnyauWGJ5Fr1VRdNxBRbMtREXQDughAhE91DlZSQqBVHykTVVUTVVcEXTQLmU</w:t>
      </w:r>
    </w:p>
    <w:p>
      <w:pPr>
        <w:pStyle w:val="PreformattedText"/>
        <w:bidi w:val="0"/>
        <w:spacing w:before="0" w:after="0"/>
        <w:jc w:val="left"/>
        <w:rPr/>
      </w:pPr>
      <w:r>
        <w:rPr/>
        <w:t>E1UDYHvxxnPVV2LKyttV2b7V1fK6urq+V9m+3fOfnLbFv/YnTKuXRcwXOucLmC52rmCuFzBc4XMF</w:t>
      </w:r>
    </w:p>
    <w:p>
      <w:pPr>
        <w:pStyle w:val="PreformattedText"/>
        <w:bidi w:val="0"/>
        <w:spacing w:before="0" w:after="0"/>
        <w:jc w:val="left"/>
        <w:rPr/>
      </w:pPr>
      <w:r>
        <w:rPr/>
        <w:t>zLmWG/u1Md3E/IVVCqlTNEJ6oT1R0my1TRfEndWmUR1CcR0ugmdQ5NZF09umy+LFeyBjytA7J4dz</w:t>
      </w:r>
    </w:p>
    <w:p>
      <w:pPr>
        <w:pStyle w:val="PreformattedText"/>
        <w:bidi w:val="0"/>
        <w:spacing w:before="0" w:after="0"/>
        <w:jc w:val="left"/>
        <w:rPr/>
      </w:pPr>
      <w:r>
        <w:rPr/>
        <w:t>AInsYKw46oarOKxK2csatQmkuOZmY6rCczumSsX3lY8oHsmHuF9NhhQ2Tw7quV1dcy5lzLmXMo1L</w:t>
      </w:r>
    </w:p>
    <w:p>
      <w:pPr>
        <w:pStyle w:val="PreformattedText"/>
        <w:bidi w:val="0"/>
        <w:spacing w:before="0" w:after="0"/>
        <w:jc w:val="left"/>
        <w:rPr/>
      </w:pPr>
      <w:r>
        <w:rPr/>
        <w:t>mC5ldcy5lzK4XMuYK4VwrhXGV1cKv7HH7V0XTYsrKysrZVGVlZWVlZWVlZWVlZWVlZWVtu6urq6u</w:t>
      </w:r>
    </w:p>
    <w:p>
      <w:pPr>
        <w:pStyle w:val="PreformattedText"/>
        <w:bidi w:val="0"/>
        <w:spacing w:before="0" w:after="0"/>
        <w:jc w:val="left"/>
        <w:rPr/>
      </w:pPr>
      <w:r>
        <w:rPr/>
        <w:t>rq6uuZcyurq6urq+d+Bhu7OhYXim0xv8kMNwglB7bzBWmN0p0fphycW3hNe136dSZpNCJWk9rp8H</w:t>
      </w:r>
    </w:p>
    <w:p>
      <w:pPr>
        <w:pStyle w:val="PreformattedText"/>
        <w:bidi w:val="0"/>
        <w:spacing w:before="0" w:after="0"/>
        <w:jc w:val="left"/>
        <w:rPr/>
      </w:pPr>
      <w:r>
        <w:rPr/>
        <w:t>lTHjwmn+yI8LGb9U11YosEt/kq/qBCeOmop7RcJpP1TSLlqcP1EIkzRqwHiZabLDeR+pPcGnSVi4</w:t>
      </w:r>
    </w:p>
    <w:p>
      <w:pPr>
        <w:pStyle w:val="PreformattedText"/>
        <w:bidi w:val="0"/>
        <w:spacing w:before="0" w:after="0"/>
        <w:jc w:val="left"/>
        <w:rPr/>
      </w:pPr>
      <w:r>
        <w:rPr/>
        <w:t>ZohHtVMLRUNhOkXF08AcyZNHBYXgySnPmhWK3o5UNFh1tlqLp8LQUHBSbp0db5DwtXXYw3Jp8bLu</w:t>
      </w:r>
    </w:p>
    <w:p>
      <w:pPr>
        <w:pStyle w:val="PreformattedText"/>
        <w:bidi w:val="0"/>
        <w:spacing w:before="0" w:after="0"/>
        <w:jc w:val="left"/>
        <w:rPr/>
      </w:pPr>
      <w:r>
        <w:rPr/>
        <w:t>Afkbq6urq6urq6urlXV1cq6urq65ldXV1dcyurq6urq6urq6urq6urq6ur5XV1dXV1dXV1dGcrKw</w:t>
      </w:r>
    </w:p>
    <w:p>
      <w:pPr>
        <w:pStyle w:val="PreformattedText"/>
        <w:bidi w:val="0"/>
        <w:spacing w:before="0" w:after="0"/>
        <w:jc w:val="left"/>
        <w:rPr/>
      </w:pPr>
      <w:r>
        <w:rPr/>
        <w:t>VgrBWCsrcK+xfK6vs3yvs34cfuuJ4qnt/i7aw3j9JTXxym6xh1LpQceh/st2xbpWl8REJwaaWWHN</w:t>
      </w:r>
    </w:p>
    <w:p>
      <w:pPr>
        <w:pStyle w:val="PreformattedText"/>
        <w:bidi w:val="0"/>
        <w:spacing w:before="0" w:after="0"/>
        <w:jc w:val="left"/>
        <w:rPr/>
      </w:pPr>
      <w:r>
        <w:rPr/>
        <w:t>HNEIOm0p7tV18DEd7IO1VC1l0ORfqo6i0al8Jxsmv/jWVP8AJWoaqA26si5rU1umNQkL4bgsWByr</w:t>
      </w:r>
    </w:p>
    <w:p>
      <w:pPr>
        <w:pStyle w:val="PreformattedText"/>
        <w:bidi w:val="0"/>
        <w:spacing w:before="0" w:after="0"/>
        <w:jc w:val="left"/>
        <w:rPr/>
      </w:pPr>
      <w:r>
        <w:rPr/>
        <w:t>lCwngcy0uF01lN6ye/8AU1DsRkfZTKwtJiVBJglED9LhCdN0ypTI60RD7cHDKw/bZP8A7Jk5P2LK</w:t>
      </w:r>
    </w:p>
    <w:p>
      <w:pPr>
        <w:pStyle w:val="PreformattedText"/>
        <w:bidi w:val="0"/>
        <w:spacing w:before="0" w:after="0"/>
        <w:jc w:val="left"/>
        <w:rPr/>
      </w:pPr>
      <w:r>
        <w:rPr/>
        <w:t>ysrKytsXVwrjKu1fOsqx+yquV32XK77KzvsuV32XI77Lkf8AZfl4n/aiSx4A8KWteR4avy8T/tX5</w:t>
      </w:r>
    </w:p>
    <w:p>
      <w:pPr>
        <w:pStyle w:val="PreformattedText"/>
        <w:bidi w:val="0"/>
        <w:spacing w:before="0" w:after="0"/>
        <w:jc w:val="left"/>
        <w:rPr/>
      </w:pPr>
      <w:r>
        <w:rPr/>
        <w:t>WJ/2r8vE+y/KxPsvysT7L8vE/wC1Vw8T7KmFifZQZBR/dsRvdpWKz+mcwSLpjRZyxRHJVYjoqxVo</w:t>
      </w:r>
    </w:p>
    <w:p>
      <w:pPr>
        <w:pStyle w:val="PreformattedText"/>
        <w:bidi w:val="0"/>
        <w:spacing w:before="0" w:after="0"/>
        <w:jc w:val="left"/>
        <w:rPr/>
      </w:pPr>
      <w:r>
        <w:rPr/>
        <w:t>EIEgiU5sUicpKGoy3usQLGBuE181/wArDxQsUE9ERUEOhPn9LkxydXssbC66E7wsFwtZMHunM6hP</w:t>
      </w:r>
    </w:p>
    <w:p>
      <w:pPr>
        <w:pStyle w:val="PreformattedText"/>
        <w:bidi w:val="0"/>
        <w:spacing w:before="0" w:after="0"/>
        <w:jc w:val="left"/>
        <w:rPr/>
      </w:pPr>
      <w:r>
        <w:rPr/>
        <w:t>9lhmCWt6rUBumKrHb0/yjPRYYLTqag5zVrNmjdWK03cVhFvS6aRbqitOrdTBPKmmbIuLjVFpMqZK</w:t>
      </w:r>
    </w:p>
    <w:p>
      <w:pPr>
        <w:pStyle w:val="PreformattedText"/>
        <w:bidi w:val="0"/>
        <w:spacing w:before="0" w:after="0"/>
        <w:jc w:val="left"/>
        <w:rPr/>
      </w:pPr>
      <w:r>
        <w:rPr/>
        <w:t>1dUQOC0+Vh7JR/8AZByejivLrxRV1fddfuv1fdR8P7r8tq/JCn4bQqYbV+U37L8tv2UfDb9lHw2/</w:t>
      </w:r>
    </w:p>
    <w:p>
      <w:pPr>
        <w:pStyle w:val="PreformattedText"/>
        <w:bidi w:val="0"/>
        <w:spacing w:before="0" w:after="0"/>
        <w:jc w:val="left"/>
        <w:rPr/>
      </w:pPr>
      <w:r>
        <w:rPr/>
        <w:t>ZavhNMeFTBH2VWN+yGlrfsqtb9lyhHBganUUip7lEabps4dlOkT7KYTg5qgJ2LiBp7CFEKQFvCDl</w:t>
      </w:r>
    </w:p>
    <w:p>
      <w:pPr>
        <w:pStyle w:val="PreformattedText"/>
        <w:bidi w:val="0"/>
        <w:spacing w:before="0" w:after="0"/>
        <w:jc w:val="left"/>
        <w:rPr/>
      </w:pPr>
      <w:r>
        <w:rPr/>
        <w:t>7oLe6pwtKDJstU0CpKupU2UjNsdcOv7uEWf7m5tgTDl6ckfqRcwUc2CsdsRqarLCPZsFAgbulPm3</w:t>
      </w:r>
    </w:p>
    <w:p>
      <w:pPr>
        <w:pStyle w:val="PreformattedText"/>
        <w:bidi w:val="0"/>
        <w:spacing w:before="0" w:after="0"/>
        <w:jc w:val="left"/>
        <w:rPr/>
      </w:pPr>
      <w:r>
        <w:rPr/>
        <w:t>RQLqDVqJnpCNaEIauibhusFqF0XxvJw6OM5S4VWoXXKEGxQIGLKeuVvmz7obTv8A2QcnLVqu40yu</w:t>
      </w:r>
    </w:p>
    <w:p>
      <w:pPr>
        <w:pStyle w:val="PreformattedText"/>
        <w:bidi w:val="0"/>
        <w:spacing w:before="0" w:after="0"/>
        <w:jc w:val="left"/>
        <w:rPr/>
      </w:pPr>
      <w:r>
        <w:rPr/>
        <w:t>vKtTY8ZOANjCLiLLW5sMVMjqX4bVvBOFR5CLyJd3KlTnAz8KXKhyLey1ZAkAwvGUWZ1UNVpVqKUT</w:t>
      </w:r>
    </w:p>
    <w:p>
      <w:pPr>
        <w:pStyle w:val="PreformattedText"/>
        <w:bidi w:val="0"/>
        <w:spacing w:before="0" w:after="0"/>
        <w:jc w:val="left"/>
        <w:rPr/>
      </w:pPr>
      <w:r>
        <w:rPr/>
        <w:t>0zPjDGR/dcJ3doQd/UD8nzDLT1yk2RAdVEE1Alam1C01TZHMtACLYsV8Rrfoqspq0oN7hT1+VxE4</w:t>
      </w:r>
    </w:p>
    <w:p>
      <w:pPr>
        <w:pStyle w:val="PreformattedText"/>
        <w:bidi w:val="0"/>
        <w:spacing w:before="0" w:after="0"/>
        <w:jc w:val="left"/>
        <w:rPr/>
      </w:pPr>
      <w:r>
        <w:rPr/>
        <w:t>edo/JDbPyZ+cOTkO0mEZUKJymaK+XhEsNSKLEc6R+n6p0xJ3RKOA+sVW6pNliFgNBdaT0K3AocFZ</w:t>
      </w:r>
    </w:p>
    <w:p>
      <w:pPr>
        <w:pStyle w:val="PreformattedText"/>
        <w:bidi w:val="0"/>
        <w:spacing w:before="0" w:after="0"/>
        <w:jc w:val="left"/>
        <w:rPr/>
      </w:pPr>
      <w:r>
        <w:rPr/>
        <w:t>boQ7Km6oK3At9UC1FUKqqKZiVpy3lWyGUKGqRdDWLKFu5Y/hoGRP7MeIM8P+miw8TuE13cbTm/xC</w:t>
      </w:r>
    </w:p>
    <w:p>
      <w:pPr>
        <w:pStyle w:val="PreformattedText"/>
        <w:bidi w:val="0"/>
        <w:spacing w:before="0" w:after="0"/>
        <w:jc w:val="left"/>
        <w:rPr/>
      </w:pPr>
      <w:r>
        <w:rPr/>
        <w:t>e4DkNUGN6iQnzzBshGbLALaFyIcTZUppsjiRBUdCU6pq1YjSeZqPgrBe3sVhF01CjqsRYc9SmkdW</w:t>
      </w:r>
    </w:p>
    <w:p>
      <w:pPr>
        <w:pStyle w:val="PreformattedText"/>
        <w:bidi w:val="0"/>
        <w:spacing w:before="0" w:after="0"/>
        <w:jc w:val="left"/>
        <w:rPr/>
      </w:pPr>
      <w:r>
        <w:rPr/>
        <w:t>p4sCLLV5lYLwK9UHOT4aSdSsZb0QEVc/UsPsAntNwVX5R48LEb8wPlBtFH5s5OTI8/5y8rdvkYWp</w:t>
      </w:r>
    </w:p>
    <w:p>
      <w:pPr>
        <w:pStyle w:val="PreformattedText"/>
        <w:bidi w:val="0"/>
        <w:spacing w:before="0" w:after="0"/>
        <w:jc w:val="left"/>
        <w:rPr/>
      </w:pPr>
      <w:r>
        <w:rPr/>
        <w:t>yhuUQnaaFf1B4KEfxKlSRvJzHChoUQ6+pBw6JsZ0yhaXBSCNKgXRnqiy56LesiV4U9VVXhVqhAsj</w:t>
      </w:r>
    </w:p>
    <w:p>
      <w:pPr>
        <w:pStyle w:val="PreformattedText"/>
        <w:bidi w:val="0"/>
        <w:spacing w:before="0" w:after="0"/>
        <w:jc w:val="left"/>
        <w:rPr/>
      </w:pPr>
      <w:r>
        <w:rPr/>
        <w:t>NGj+6kqQFvWWkWUlS3L1f0/xsH9kPEGeMzs6Vhu7OhYJ8RtHs9sLGmoeFguZzMEKo3dML6pjTztK</w:t>
      </w:r>
    </w:p>
    <w:p>
      <w:pPr>
        <w:pStyle w:val="PreformattedText"/>
        <w:bidi w:val="0"/>
        <w:spacing w:before="0" w:after="0"/>
        <w:jc w:val="left"/>
        <w:rPr/>
      </w:pPr>
      <w:r>
        <w:rPr/>
        <w:t>Dgg9vaCiwqdSbquE1zbgQpQYRICY7+Nlq+ig2VkJVLqygWVvkrqVGoKpVDsO9lit2h8kPlBtFH5s</w:t>
      </w:r>
    </w:p>
    <w:p>
      <w:pPr>
        <w:pStyle w:val="PreformattedText"/>
        <w:bidi w:val="0"/>
        <w:spacing w:before="0" w:after="0"/>
        <w:jc w:val="left"/>
        <w:rPr/>
      </w:pPr>
      <w:r>
        <w:rPr/>
        <w:t>5OTfr/naIClyltsvdEORc8yTRH2X3R1WWkiFAXlUupN15RJNMtTRRDTQqXVPdEdkxw9kJKGpUAUN</w:t>
      </w:r>
    </w:p>
    <w:p>
      <w:pPr>
        <w:pStyle w:val="PreformattedText"/>
        <w:bidi w:val="0"/>
        <w:spacing w:before="0" w:after="0"/>
        <w:jc w:val="left"/>
        <w:rPr/>
      </w:pPr>
      <w:r>
        <w:rPr/>
        <w:t>CAAUuz8KqgCmwAMvWH+uPmx85jM7hYniqI/i75KpVCuYZ1K1zurSHVQDu0rX0XhTppEqQKLlTcU2</w:t>
      </w:r>
    </w:p>
    <w:p>
      <w:pPr>
        <w:pStyle w:val="PreformattedText"/>
        <w:bidi w:val="0"/>
        <w:spacing w:before="0" w:after="0"/>
        <w:jc w:val="left"/>
        <w:rPr/>
      </w:pPr>
      <w:r>
        <w:rPr/>
        <w:t>RBvKOmKJznXCY4DeJhAm8xC691A98mEFOa4qB0QlYT5u5QOoXdWKaOqLT22XjabwBmdscY7Q/Yjk</w:t>
      </w:r>
    </w:p>
    <w:p>
      <w:pPr>
        <w:pStyle w:val="PreformattedText"/>
        <w:bidi w:val="0"/>
        <w:spacing w:before="0" w:after="0"/>
        <w:jc w:val="left"/>
        <w:rPr/>
      </w:pPr>
      <w:r>
        <w:rPr/>
        <w:t>5VtJjLdVcuVWqqr4cZyhHdAwuyomu6IaFvGgQClasnxKcPKrfJ4WlwVUINMpAUuGRCJOyKLyq3US</w:t>
      </w:r>
    </w:p>
    <w:p>
      <w:pPr>
        <w:pStyle w:val="PreformattedText"/>
        <w:bidi w:val="0"/>
        <w:spacing w:before="0" w:after="0"/>
        <w:jc w:val="left"/>
        <w:rPr/>
      </w:pPr>
      <w:r>
        <w:rPr/>
        <w:t>sf8A+4f85D5kfMnMju4hYje7VjM+u0XFaFi/yYmkDdIlNDbGqcDeJUdQYWHiN71WHqNHJwuJKOoz</w:t>
      </w:r>
    </w:p>
    <w:p>
      <w:pPr>
        <w:pStyle w:val="PreformattedText"/>
        <w:bidi w:val="0"/>
        <w:spacing w:before="0" w:after="0"/>
        <w:jc w:val="left"/>
        <w:rPr/>
      </w:pPr>
      <w:r>
        <w:rPr/>
        <w:t>ByMdkQQahXWFo7LeAhYo8rEH8XIv8rCdN6J7HTqDU2ia1vKbppmlisTtKDHd5WLMjeonQ3eTW2KL</w:t>
      </w:r>
    </w:p>
    <w:p>
      <w:pPr>
        <w:pStyle w:val="PreformattedText"/>
        <w:bidi w:val="0"/>
        <w:spacing w:before="0" w:after="0"/>
        <w:jc w:val="left"/>
        <w:rPr/>
      </w:pPr>
      <w:r>
        <w:rPr/>
        <w:t>ZrqkIQd6ZQJ7QmmbCEdSFbLXKJDrr4ZdRMryov7iFpWvrlqF9k+docEZnbG0Noo7Q+aPAOTk367U</w:t>
      </w:r>
    </w:p>
    <w:p>
      <w:pPr>
        <w:pStyle w:val="PreformattedText"/>
        <w:bidi w:val="0"/>
        <w:spacing w:before="0" w:after="0"/>
        <w:jc w:val="left"/>
        <w:rPr/>
      </w:pPr>
      <w:r>
        <w:rPr/>
        <w:t>qyHdRnyhUUudIlUW+paUZOpalCOnlyIKdDuql1gjpsi4iJRCpZSLKVK3kIsp2JQhbx+ikXRyee+I</w:t>
      </w:r>
    </w:p>
    <w:p>
      <w:pPr>
        <w:pStyle w:val="PreformattedText"/>
        <w:bidi w:val="0"/>
        <w:spacing w:before="0" w:after="0"/>
        <w:jc w:val="left"/>
        <w:rPr/>
      </w:pPr>
      <w:r>
        <w:rPr/>
        <w:t>f8oIbQ4p+fObMT2OT2d5G08BBzG1IunT1ZCLSJgaQsJ38RCBd2hOc3qbL4T+iwnNu0yviTXssQE8</w:t>
      </w:r>
    </w:p>
    <w:p>
      <w:pPr>
        <w:pStyle w:val="PreformattedText"/>
        <w:bidi w:val="0"/>
        <w:spacing w:before="0" w:after="0"/>
        <w:jc w:val="left"/>
        <w:rPr/>
      </w:pPr>
      <w:r>
        <w:rPr/>
        <w:t>xQbMkIsJEkIN7KHG6DW2yl4WkfrMKS2koWMKysqfNN44zO2NobRR2h8oNo8A5OTW9RKOxRbyoh2U</w:t>
      </w:r>
    </w:p>
    <w:p>
      <w:pPr>
        <w:pStyle w:val="PreformattedText"/>
        <w:bidi w:val="0"/>
        <w:spacing w:before="0" w:after="0"/>
        <w:jc w:val="left"/>
        <w:rPr/>
      </w:pPr>
      <w:r>
        <w:rPr/>
        <w:t>lAYYzFcwVSilSOqjuVAR02QBRjqnDurVCnqES22USqFVy6qc5FVvWT3fpmiKlUUFDyZybtDiniD5</w:t>
      </w:r>
    </w:p>
    <w:p>
      <w:pPr>
        <w:pStyle w:val="PreformattedText"/>
        <w:bidi w:val="0"/>
        <w:spacing w:before="0" w:after="0"/>
        <w:jc w:val="left"/>
        <w:rPr/>
      </w:pPr>
      <w:r>
        <w:rPr/>
        <w:t>bBf9FhO7tQPdw2HUO7dMJs5HuFGmspuKzvBQDu60tKJdecmNBIa4JwJmApcTeCsB4JmQh2esSP0t</w:t>
      </w:r>
    </w:p>
    <w:p>
      <w:pPr>
        <w:pStyle w:val="PreformattedText"/>
        <w:bidi w:val="0"/>
        <w:spacing w:before="0" w:after="0"/>
        <w:jc w:val="left"/>
        <w:rPr/>
      </w:pPr>
      <w:r>
        <w:rPr/>
        <w:t>lGKUlemxNX6Vh/pELE0k0aCFjNdJGgOCw3RWZKeJqQmht4+dw3IbJ4QyPFG2dsfMnhOVTvk12qqi</w:t>
      </w:r>
    </w:p>
    <w:p>
      <w:pPr>
        <w:pStyle w:val="PreformattedText"/>
        <w:bidi w:val="0"/>
        <w:spacing w:before="0" w:after="0"/>
        <w:jc w:val="left"/>
        <w:rPr/>
      </w:pPr>
      <w:r>
        <w:rPr/>
        <w:t>3lM0V95WyGyV4RxWUnIzmVKgWWH8KXB1/CMtuohdlChEHoUQiU5pMINFVeic0HdVbnIJx7BYWTPk</w:t>
      </w:r>
    </w:p>
    <w:p>
      <w:pPr>
        <w:pStyle w:val="PreformattedText"/>
        <w:bidi w:val="0"/>
        <w:spacing w:before="0" w:after="0"/>
        <w:jc w:val="left"/>
        <w:rPr/>
      </w:pPr>
      <w:r>
        <w:rPr/>
        <w:t>htniDiHYB/i5YXiiwsTwmnuM/UvjmEBenb1kLEafcI6huyViMAqXyECWytU0hPB5SofdNPYLVN7h</w:t>
      </w:r>
    </w:p>
    <w:p>
      <w:pPr>
        <w:pStyle w:val="PreformattedText"/>
        <w:bidi w:val="0"/>
        <w:spacing w:before="0" w:after="0"/>
        <w:jc w:val="left"/>
        <w:rPr/>
      </w:pPr>
      <w:r>
        <w:rPr/>
        <w:t>Ok0JlfCmkymP6hajeygWWmKKCKK2VlZUHyN1XKOqqVRRO1hOTPbZPCHHH7CNo8Jy+IXb52aZmCnC</w:t>
      </w:r>
    </w:p>
    <w:p>
      <w:pPr>
        <w:pStyle w:val="PreformattedText"/>
        <w:bidi w:val="0"/>
        <w:spacing w:before="0" w:after="0"/>
        <w:jc w:val="left"/>
        <w:rPr/>
      </w:pPr>
      <w:r>
        <w:rPr/>
        <w:t>aKXOlyvnqKDh1z0yoytmc9y6krwrrSalUyonBVWqFWy0soFCoEKqVin+g/4WGPGTch8ueINo8LGH</w:t>
      </w:r>
    </w:p>
    <w:p>
      <w:pPr>
        <w:pStyle w:val="PreformattedText"/>
        <w:bidi w:val="0"/>
        <w:spacing w:before="0" w:after="0"/>
        <w:jc w:val="left"/>
        <w:rPr/>
      </w:pPr>
      <w:r>
        <w:rPr/>
        <w:t>iViM7OWG7sYWC7+n5GimaZ7xUzRUK3lur4fWJTTpmVp0p9KtKbiNF0BHVFgjwpdfLDGGbohxkJ1b</w:t>
      </w:r>
    </w:p>
    <w:p>
      <w:pPr>
        <w:pStyle w:val="PreformattedText"/>
        <w:bidi w:val="0"/>
        <w:spacing w:before="0" w:after="0"/>
        <w:jc w:val="left"/>
        <w:rPr/>
      </w:pPr>
      <w:r>
        <w:rPr/>
        <w:t>OQd4Rm4KoeixDNQmk3QApLVBNlP6YgprgpBoVjEnlKGi6q/YYVhnZKPyJR2h+wjaPAOTkwkVOxKn</w:t>
      </w:r>
    </w:p>
    <w:p>
      <w:pPr>
        <w:pStyle w:val="PreformattedText"/>
        <w:bidi w:val="0"/>
        <w:spacing w:before="0" w:after="0"/>
        <w:jc w:val="left"/>
        <w:rPr/>
      </w:pPr>
      <w:r>
        <w:rPr/>
        <w:t>M6qbRBQGRZ1yI67Doyqi0OopCrlVTlBUIEKCt2gQJutcqeqAJW6hRYvkQm+yCHz5+SGw5vcLGw/C</w:t>
      </w:r>
    </w:p>
    <w:p>
      <w:pPr>
        <w:pStyle w:val="PreformattedText"/>
        <w:bidi w:val="0"/>
        <w:spacing w:before="0" w:after="0"/>
        <w:jc w:val="left"/>
        <w:rPr/>
      </w:pPr>
      <w:r>
        <w:rPr/>
        <w:t>f/TVR/F0bTG/yRaAsJw6mCtD4iSE5sovYTIKY4HsIQ0zywnATMK9wvT4ncJzP5BPaCbVCYXHpli9</w:t>
      </w:r>
    </w:p>
    <w:p>
      <w:pPr>
        <w:pStyle w:val="PreformattedText"/>
        <w:bidi w:val="0"/>
        <w:spacing w:before="0" w:after="0"/>
        <w:jc w:val="left"/>
        <w:rPr/>
      </w:pPr>
      <w:r>
        <w:rPr/>
        <w:t>k4fqKZqH/qQtQunON0fUNFG0jwmPA+iBcKLGAHN1RwyN5tlq6oPaOidK37odwtXROBO6TK+HqTTh</w:t>
      </w:r>
    </w:p>
    <w:p>
      <w:pPr>
        <w:pStyle w:val="PreformattedText"/>
        <w:bidi w:val="0"/>
        <w:spacing w:before="0" w:after="0"/>
        <w:jc w:val="left"/>
        <w:rPr/>
      </w:pPr>
      <w:r>
        <w:rPr/>
        <w:t>mIU9U9k8yCaf4ox1RHdBvZDT0Tp/UoG03aPBGQ23bY/YBxjk5YXtlXarlTN2wHDtk89Ng+cgMPqq</w:t>
      </w:r>
    </w:p>
    <w:p>
      <w:pPr>
        <w:pStyle w:val="PreformattedText"/>
        <w:bidi w:val="0"/>
        <w:spacing w:before="0" w:after="0"/>
        <w:jc w:val="left"/>
        <w:rPr/>
      </w:pPr>
      <w:r>
        <w:rPr/>
        <w:t>iAFQbNASeyl0hAdlqcUB1W8VuiqGsfQLS0WRPVEuyxvp/lD2QyGyUfmD8k3ZI7khYre7Ssdn12sJ</w:t>
      </w:r>
    </w:p>
    <w:p>
      <w:pPr>
        <w:pStyle w:val="PreformattedText"/>
        <w:bidi w:val="0"/>
        <w:spacing w:before="0" w:after="0"/>
        <w:jc w:val="left"/>
        <w:rPr/>
      </w:pPr>
      <w:r>
        <w:rPr/>
        <w:t>4/S5SOXXqT2ddeoLDJFnSU97TzFPwn2JlN3qtssOsaUSHbpVDeibhvdyr4jHUat0iXL4bjRbpmFJ</w:t>
      </w:r>
    </w:p>
    <w:p>
      <w:pPr>
        <w:pStyle w:val="PreformattedText"/>
        <w:bidi w:val="0"/>
        <w:spacing w:before="0" w:after="0"/>
        <w:jc w:val="left"/>
        <w:rPr/>
      </w:pPr>
      <w:r>
        <w:rPr/>
        <w:t>u5NNg4osis0yoPnX7buGNt22NobR/ZHLD+u1IXnInMlauuVVGc7MrV2UgVKqoypnRSqoEZ0VBUoQ</w:t>
      </w:r>
    </w:p>
    <w:p>
      <w:pPr>
        <w:pStyle w:val="PreformattedText"/>
        <w:bidi w:val="0"/>
        <w:spacing w:before="0" w:after="0"/>
        <w:jc w:val="left"/>
        <w:rPr/>
      </w:pPr>
      <w:r>
        <w:rPr/>
        <w:t>FVQneS0f3yHvkNk/PnijYw8TuWle6xGHrIz1R1hQfbIpgMRJChp3SE4GbJzdZ3XrCLT1TWE+Fi1O</w:t>
      </w:r>
    </w:p>
    <w:p>
      <w:pPr>
        <w:pStyle w:val="PreformattedText"/>
        <w:bidi w:val="0"/>
        <w:spacing w:before="0" w:after="0"/>
        <w:jc w:val="left"/>
        <w:rPr/>
      </w:pPr>
      <w:r>
        <w:rPr/>
        <w:t>65S6qdrH6k77r1OGLr0x+iw3dU8fyCJH8lh/0uTbwo+eenjaPCKCG0eKNo7Y+aOZRA5BlM7cJxdb</w:t>
      </w:r>
    </w:p>
    <w:p>
      <w:pPr>
        <w:pStyle w:val="PreformattedText"/>
        <w:bidi w:val="0"/>
        <w:spacing w:before="0" w:after="0"/>
        <w:jc w:val="left"/>
        <w:rPr/>
      </w:pPr>
      <w:r>
        <w:rPr/>
        <w:t>plHTYooOxCKkqUR1QyMdNiVGzu5VKK3lKaO+IEUMhsn588Q7ODiDssN3cBDy7/ObmrDOnlv5QH6S</w:t>
      </w:r>
    </w:p>
    <w:p>
      <w:pPr>
        <w:pStyle w:val="PreformattedText"/>
        <w:bidi w:val="0"/>
        <w:spacing w:before="0" w:after="0"/>
        <w:jc w:val="left"/>
        <w:rPr/>
      </w:pPr>
      <w:r>
        <w:rPr/>
        <w:t>EUxxvrkqRzAQFPdsLELjUpuG41CbiTYysQn9a0BOd/JSU7T1VlBW6FZRFFb5K4VSqGVHVbxhQ0yt</w:t>
      </w:r>
    </w:p>
    <w:p>
      <w:pPr>
        <w:pStyle w:val="PreformattedText"/>
        <w:bidi w:val="0"/>
        <w:spacing w:before="0" w:after="0"/>
        <w:jc w:val="left"/>
        <w:rPr/>
      </w:pPr>
      <w:r>
        <w:rPr/>
        <w:t>OoTlRaXXWpts3eyxW8cooIcQ7Y2ijtDbPyzlh7FcpyvldXV+DKmcqI4jvsoyeeh2B3yqplBrRTuh</w:t>
      </w:r>
    </w:p>
    <w:p>
      <w:pPr>
        <w:pStyle w:val="PreformattedText"/>
        <w:bidi w:val="0"/>
        <w:spacing w:before="0" w:after="0"/>
        <w:jc w:val="left"/>
        <w:rPr/>
      </w:pPr>
      <w:r>
        <w:rPr/>
        <w:t>N1AClSbqVCgrDZ+mZR/czstd/FywfFFhYngFA8W+UiyguqviE7qDNW8VpddOe2wWkfVGRYI6RULl</w:t>
      </w:r>
    </w:p>
    <w:p>
      <w:pPr>
        <w:pStyle w:val="PreformattedText"/>
        <w:bidi w:val="0"/>
        <w:spacing w:before="0" w:after="0"/>
        <w:jc w:val="left"/>
        <w:rPr/>
      </w:pPr>
      <w:r>
        <w:rPr/>
        <w:t>QxGtlNBbGqyeGsnShisQ94Tw3osR3VvdDwmFhjUiw37o1mCg518sQdk8g2Kw3XhMfNwn70psHqmp</w:t>
      </w:r>
    </w:p>
    <w:p>
      <w:pPr>
        <w:pStyle w:val="PreformattedText"/>
        <w:bidi w:val="0"/>
        <w:spacing w:before="0" w:after="0"/>
        <w:jc w:val="left"/>
        <w:rPr/>
      </w:pPr>
      <w:r>
        <w:rPr/>
        <w:t>kp9KrViGyIxKarZRmViDaHBOY4h227Z2gh80cnJreij5Kdnwo/wpjYnovfINVVOVVTOGqBlhFH94</w:t>
      </w:r>
    </w:p>
    <w:p>
      <w:pPr>
        <w:pStyle w:val="PreformattedText"/>
        <w:bidi w:val="0"/>
        <w:spacing w:before="0" w:after="0"/>
        <w:jc w:val="left"/>
        <w:rPr/>
      </w:pPr>
      <w:r>
        <w:rPr/>
        <w:t>xh9U9v8AFywn/RYLv6drEY24hPfHI6FpFiyVjGd5iZUyE3s5qe09k4TyOWCakG6w4nSCQVi6TEJz</w:t>
      </w:r>
    </w:p>
    <w:p>
      <w:pPr>
        <w:pStyle w:val="PreformattedText"/>
        <w:bidi w:val="0"/>
        <w:spacing w:before="0" w:after="0"/>
        <w:jc w:val="left"/>
        <w:rPr/>
      </w:pPr>
      <w:r>
        <w:rPr/>
        <w:t>Hmywz2W7/FYzFAPSVFzpUOF2o7tZWlo3rL04Ao3qsQsA0uTsM3lbqa9oosVrhAcE7qSICw2n9K1E</w:t>
      </w:r>
    </w:p>
    <w:p>
      <w:pPr>
        <w:pStyle w:val="PreformattedText"/>
        <w:bidi w:val="0"/>
        <w:spacing w:before="0" w:after="0"/>
        <w:jc w:val="left"/>
        <w:rPr/>
      </w:pPr>
      <w:r>
        <w:rPr/>
        <w:t>1RcDdFgcgie90RdvbIaui3ch4QdFlJCiKISLKYqqDYPnaHyQ2ztBDaO0Ns/JlHJywz1japZUyqtG</w:t>
      </w:r>
    </w:p>
    <w:p>
      <w:pPr>
        <w:pStyle w:val="PreformattedText"/>
        <w:bidi w:val="0"/>
        <w:spacing w:before="0" w:after="0"/>
        <w:jc w:val="left"/>
        <w:rPr/>
      </w:pPr>
      <w:r>
        <w:rPr/>
        <w:t>xAQlXV06TVXVxK5qKdQUArdeAocREr8xq/MC/MZ91+Y1fmt+6Gh4J8LfdBVXf2XWPZQJn2VnLlML</w:t>
      </w:r>
    </w:p>
    <w:p>
      <w:pPr>
        <w:pStyle w:val="PreformattedText"/>
        <w:bidi w:val="0"/>
        <w:spacing w:before="0" w:after="0"/>
        <w:jc w:val="left"/>
        <w:rPr/>
      </w:pPr>
      <w:r>
        <w:rPr/>
        <w:t>da4lCGwhuuRhrlvMcuV/2QLAQG98jxT88No7T29wsfD8J39JlNH8TG0XixasTD6uTHC8QnzyPFkJ</w:t>
      </w:r>
    </w:p>
    <w:p>
      <w:pPr>
        <w:pStyle w:val="PreformattedText"/>
        <w:bidi w:val="0"/>
        <w:spacing w:before="0" w:after="0"/>
        <w:jc w:val="left"/>
        <w:rPr/>
      </w:pPr>
      <w:r>
        <w:rPr/>
        <w:t>KY1xq0QtQKfTmug3oEY6mUSOqg2XKphSFPX9haeOEEdsbZ2xtHaG2flDk5aWQR5XRfpXT7LmC51H</w:t>
      </w:r>
    </w:p>
    <w:p>
      <w:pPr>
        <w:pStyle w:val="PreformattedText"/>
        <w:bidi w:val="0"/>
        <w:spacing w:before="0" w:after="0"/>
        <w:jc w:val="left"/>
        <w:rPr/>
      </w:pPr>
      <w:r>
        <w:rPr/>
        <w:t>xFTEcvzCq4hUzVfmlfmOX5jl+Y5cxXMVRxXMfuuYq5yv8sRkcjsUuq7R/a3t7khYzf6VjM7Gc4b2</w:t>
      </w:r>
    </w:p>
    <w:p>
      <w:pPr>
        <w:pStyle w:val="PreformattedText"/>
        <w:bidi w:val="0"/>
        <w:spacing w:before="0" w:after="0"/>
        <w:jc w:val="left"/>
        <w:rPr/>
      </w:pPr>
      <w:r>
        <w:rPr/>
        <w:t>Tw7tIRrBTCeo/cMJ3lN9tk8EIIo7QQ2ncU7Y+aOTlqDTp77FlZWVlZWK5SuQqrSuQqjSuUrlK5Su</w:t>
      </w:r>
    </w:p>
    <w:p>
      <w:pPr>
        <w:pStyle w:val="PreformattedText"/>
        <w:bidi w:val="0"/>
        <w:spacing w:before="0" w:after="0"/>
        <w:jc w:val="left"/>
        <w:rPr/>
      </w:pPr>
      <w:r>
        <w:rPr/>
        <w:t>UrkKjrtQAq8W+V9g5H5PU7OysuVcpXKVylcqsrKy5SrLlVlYqxVirHIubxcN/cgojuFjYfcZsLLh</w:t>
      </w:r>
    </w:p>
    <w:p>
      <w:pPr>
        <w:pStyle w:val="PreformattedText"/>
        <w:bidi w:val="0"/>
        <w:spacing w:before="0" w:after="0"/>
        <w:jc w:val="left"/>
        <w:rPr/>
      </w:pPr>
      <w:r>
        <w:rPr/>
        <w:t>BxsnlpGklMb1Hztfk8Nybsu4IQydtBDaPyg+aOUdyFoDQG9lVgUaB9lyD7LkCowLlC5QrBWyghUQ</w:t>
      </w:r>
    </w:p>
    <w:p>
      <w:pPr>
        <w:pStyle w:val="PreformattedText"/>
        <w:bidi w:val="0"/>
        <w:spacing w:before="0" w:after="0"/>
        <w:jc w:val="left"/>
        <w:rPr/>
      </w:pPr>
      <w:r>
        <w:rPr/>
        <w:t>HfYplCxUcrK2VFMVXKVZWVlZWVlbYurq4UZOyOR2Rx6K60MREWRgWRfFkGjqhWpTQSKqS5B83QOo</w:t>
      </w:r>
    </w:p>
    <w:p>
      <w:pPr>
        <w:pStyle w:val="PreformattedText"/>
        <w:bidi w:val="0"/>
        <w:spacing w:before="0" w:after="0"/>
        <w:jc w:val="left"/>
        <w:rPr/>
      </w:pPr>
      <w:r>
        <w:rPr/>
        <w:t>T2TXEiqDzYr4hIXxNVFqc5DELrprtQqtRIRlD32ht4GJ4WG7uJXgu4N1UwoBquYLVO6iBcKHXRxO</w:t>
      </w:r>
    </w:p>
    <w:p>
      <w:pPr>
        <w:pStyle w:val="PreformattedText"/>
        <w:bidi w:val="0"/>
        <w:spacing w:before="0" w:after="0"/>
        <w:jc w:val="left"/>
        <w:rPr/>
      </w:pPr>
      <w:r>
        <w:rPr/>
        <w:t>gQjqmtImU5/bouVMpzLSQi3TSUHixycxsCEXgSUAYhxUNNIWKCawt5xKwy2mpFr60Txqo1ya/rKB</w:t>
      </w:r>
    </w:p>
    <w:p>
      <w:pPr>
        <w:pStyle w:val="PreformattedText"/>
        <w:bidi w:val="0"/>
        <w:spacing w:before="0" w:after="0"/>
        <w:jc w:val="left"/>
        <w:rPr/>
      </w:pPr>
      <w:r>
        <w:rPr/>
        <w:t>Jv8AJNKYdko8AIL6I7Y4UnKFEKxXKuVcq5VOlcq5VyqwXKFZWXRdNmHfJnJvuMq5VVMxnIUEbN8q</w:t>
      </w:r>
    </w:p>
    <w:p>
      <w:pPr>
        <w:pStyle w:val="PreformattedText"/>
        <w:bidi w:val="0"/>
        <w:spacing w:before="0" w:after="0"/>
        <w:jc w:val="left"/>
        <w:rPr/>
      </w:pPr>
      <w:r>
        <w:rPr/>
        <w:t>3yxkUS5UarI0zsuULkVWqgqq7dSgM3nYnZHGCleE54qiYunR1RYBdB/ZNLm2TTpjShuwmtIsVqKD</w:t>
      </w:r>
    </w:p>
    <w:p>
      <w:pPr>
        <w:pStyle w:val="PreformattedText"/>
        <w:bidi w:val="0"/>
        <w:spacing w:before="0" w:after="0"/>
        <w:jc w:val="left"/>
        <w:rPr/>
      </w:pPr>
      <w:r>
        <w:rPr/>
        <w:t>YsgwigQZFAvh6YQbpiEMMCyaA3lWgCuTNobbXfxcsA9hCwcTvB28Ig3kLAP8xBTmhxiwWCfogOyw</w:t>
      </w:r>
    </w:p>
    <w:p>
      <w:pPr>
        <w:pStyle w:val="PreformattedText"/>
        <w:bidi w:val="0"/>
        <w:spacing w:before="0" w:after="0"/>
        <w:jc w:val="left"/>
        <w:rPr/>
      </w:pPr>
      <w:r>
        <w:rPr/>
        <w:t>wOxLli+Cma6EtlSsTuUYHKVgaRLli6xRSG0lYRAtdai3dP8AZOc2xK0xvCyEpzouiyAg4RRNcXRA</w:t>
      </w:r>
    </w:p>
    <w:p>
      <w:pPr>
        <w:pStyle w:val="PreformattedText"/>
        <w:bidi w:val="0"/>
        <w:spacing w:before="0" w:after="0"/>
        <w:jc w:val="left"/>
        <w:rPr/>
      </w:pPr>
      <w:r>
        <w:rPr/>
        <w:t>T9RqaKhTW4lYUh1E6DAK+ETIWu5U/IlN2jwQhwBwjlReUJ6oSEARdbynUnNmycwmyDC5BuqiDWuT</w:t>
      </w:r>
    </w:p>
    <w:p>
      <w:pPr>
        <w:pStyle w:val="PreformattedText"/>
        <w:bidi w:val="0"/>
        <w:spacing w:before="0" w:after="0"/>
        <w:jc w:val="left"/>
        <w:rPr/>
      </w:pPr>
      <w:r>
        <w:rPr/>
        <w:t>QDdMOq6a8Gq11la+qL/1JxIMhEm6I+UOQ9wneyGU7NFbKyqrropxCY7LcsVOpXUL1PvlGYjLdVdq</w:t>
      </w:r>
    </w:p>
    <w:p>
      <w:pPr>
        <w:pStyle w:val="PreformattedText"/>
        <w:bidi w:val="0"/>
        <w:spacing w:before="0" w:after="0"/>
        <w:jc w:val="left"/>
        <w:rPr/>
      </w:pPr>
      <w:r>
        <w:rPr/>
        <w:t>BlTYqhm75fmiF+YvzF+YvzF+YvzCvzSvzSvzSvzSvzSvzSvzSvzSvzSvzCvzCvzF+avzF+Yg3txc</w:t>
      </w:r>
    </w:p>
    <w:p>
      <w:pPr>
        <w:pStyle w:val="PreformattedText"/>
        <w:bidi w:val="0"/>
        <w:spacing w:before="0" w:after="0"/>
        <w:jc w:val="left"/>
        <w:rPr/>
      </w:pPr>
      <w:r>
        <w:rPr/>
        <w:t>XxVFv8XLBxPosJ3do2tJtMhMj9KkrQ6oCBFwiepWiN1A9QqhUCt+yvRG0fnDnKaIqEBpQpZVUNRd</w:t>
      </w:r>
    </w:p>
    <w:p>
      <w:pPr>
        <w:pStyle w:val="PreformattedText"/>
        <w:bidi w:val="0"/>
        <w:spacing w:before="0" w:after="0"/>
        <w:jc w:val="left"/>
        <w:rPr/>
      </w:pPr>
      <w:r>
        <w:rPr/>
        <w:t>pui9rbrXFVJC1KqE9EGnotHRaDZFoAhQFuqT1+UOX1CMtVGq2xU5XV1dXVCqoZDKIy9Q7+rZjYsq</w:t>
      </w:r>
    </w:p>
    <w:p>
      <w:pPr>
        <w:pStyle w:val="PreformattedText"/>
        <w:bidi w:val="0"/>
        <w:spacing w:before="0" w:after="0"/>
        <w:jc w:val="left"/>
        <w:rPr/>
      </w:pPr>
      <w:r>
        <w:rPr/>
        <w:t>KqGdFOY8LxwB8m7PRC+JpR3bKgQESnPIsg2ERFk2lSnOIIhRpRbpsmk/qT3Dog3SmgVU5FTtHbxG</w:t>
      </w:r>
    </w:p>
    <w:p>
      <w:pPr>
        <w:pStyle w:val="PreformattedText"/>
        <w:bidi w:val="0"/>
        <w:spacing w:before="0" w:after="0"/>
        <w:jc w:val="left"/>
        <w:rPr/>
      </w:pPr>
      <w:r>
        <w:rPr/>
        <w:t>92leow/qp/i5YXinB5gq+6oVeUNZutLDVVCOM2yAHVOMTBRxWi3RNfG6f2F/ssRu0fmBsQqLouiu</w:t>
      </w:r>
    </w:p>
    <w:p>
      <w:pPr>
        <w:pStyle w:val="PreformattedText"/>
        <w:bidi w:val="0"/>
        <w:spacing w:before="0" w:after="0"/>
        <w:jc w:val="left"/>
        <w:rPr/>
      </w:pPr>
      <w:r>
        <w:rPr/>
        <w:t>FzBc4XOF+YvzFzrnXOVzlcxXMVcq5XVdV1VirLU0V+SKOTf9wTvbaoqodo2SUz2Vciq5eoPk/wCM</w:t>
      </w:r>
    </w:p>
    <w:p>
      <w:pPr>
        <w:pStyle w:val="PreformattedText"/>
        <w:bidi w:val="0"/>
        <w:spacing w:before="0" w:after="0"/>
        <w:jc w:val="left"/>
        <w:rPr/>
      </w:pPr>
      <w:r>
        <w:rPr/>
        <w:t>hnXbGdVDTmZVq7A2B8mc3HSVp0nUn6hBVuq1N7IiKzZA6Vq82TIE7qLNNSpLTCJLOqw4byp4+GdS</w:t>
      </w:r>
    </w:p>
    <w:p>
      <w:pPr>
        <w:pStyle w:val="PreformattedText"/>
        <w:bidi w:val="0"/>
        <w:spacing w:before="0" w:after="0"/>
        <w:jc w:val="left"/>
        <w:rPr/>
      </w:pPr>
      <w:r>
        <w:rPr/>
        <w:t>Gpq3QgMnbZ4GJh95Cxm+FiN7O2tTT0TT3Cgpw1UiQsKu44aU5h/TRPH1WE4Gyb9ljbp5t1fDbdYX</w:t>
      </w:r>
    </w:p>
    <w:p>
      <w:pPr>
        <w:pStyle w:val="PreformattedText"/>
        <w:bidi w:val="0"/>
        <w:spacing w:before="0" w:after="0"/>
        <w:jc w:val="left"/>
        <w:rPr/>
      </w:pPr>
      <w:r>
        <w:rPr/>
        <w:t>unhg6r1GG8FNYGVCHt+wO9lit87QKsrbZRQ2ztDZGzBWroqSoQPdHwojrCFFrQCjStRoUQfmDk33</w:t>
      </w:r>
    </w:p>
    <w:p>
      <w:pPr>
        <w:pStyle w:val="PreformattedText"/>
        <w:bidi w:val="0"/>
        <w:spacing w:before="0" w:after="0"/>
        <w:jc w:val="left"/>
        <w:rPr/>
      </w:pPr>
      <w:r>
        <w:rPr/>
        <w:t>Cd7cCZV8rotKqqKMq5+o9z/jIbVFVV24QyA2G7A+QOYyorKysrKysrZ2ytnZWVlZHj4b+hITm9wv</w:t>
      </w:r>
    </w:p>
    <w:p>
      <w:pPr>
        <w:pStyle w:val="PreformattedText"/>
        <w:bidi w:val="0"/>
        <w:spacing w:before="0" w:after="0"/>
        <w:jc w:val="left"/>
        <w:rPr/>
      </w:pPr>
      <w:r>
        <w:rPr/>
        <w:t>UYe1VNj9KqrJv9NkY6rlC0xRUCsqfK3VSqGVVwUzRRqqoc4BapotLTVVKLgaJom6tKmI2HjaGQdi</w:t>
      </w:r>
    </w:p>
    <w:p>
      <w:pPr>
        <w:pStyle w:val="PreformattedText"/>
        <w:bidi w:val="0"/>
        <w:spacing w:before="0" w:after="0"/>
        <w:jc w:val="left"/>
        <w:rPr/>
      </w:pPr>
      <w:r>
        <w:rPr/>
        <w:t>/ZdkWoG4XjMoobZ2hsjaqnCCnEBAp9EDW6bulFsFDUxbrSoc2qJ+YKCb7tTt5XV1Uq6iVzKCVc5V</w:t>
      </w:r>
    </w:p>
    <w:p>
      <w:pPr>
        <w:pStyle w:val="PreformattedText"/>
        <w:bidi w:val="0"/>
        <w:spacing w:before="0" w:after="0"/>
        <w:jc w:val="left"/>
        <w:rPr/>
      </w:pPr>
      <w:r>
        <w:rPr/>
        <w:t>zhBUzsisf/qybkAoyjK3BAUIAI5szGyeOzI8Chhcy51zbN8x78f0+KEx3dPb/KeBVAakATUohpqh</w:t>
      </w:r>
    </w:p>
    <w:p>
      <w:pPr>
        <w:pStyle w:val="PreformattedText"/>
        <w:bidi w:val="0"/>
        <w:spacing w:before="0" w:after="0"/>
        <w:jc w:val="left"/>
        <w:rPr/>
      </w:pPr>
      <w:r>
        <w:rPr/>
        <w:t>K+IahHR0TGu/Utd5Wmsd1oLaQjiEWRDm5GEAVh6bEL4bxkC1aX9U5rnU1J/hYdSZ7obxACxGzEdU</w:t>
      </w:r>
    </w:p>
    <w:p>
      <w:pPr>
        <w:pStyle w:val="PreformattedText"/>
        <w:bidi w:val="0"/>
        <w:spacing w:before="0" w:after="0"/>
        <w:jc w:val="left"/>
        <w:rPr/>
      </w:pPr>
      <w:r>
        <w:rPr/>
        <w:t>C16aT1ydAddYbuqII5kB2KbHQrBNELapTtHZMfFFNmlYoQPlTMUUlxOx77QTJU6oDUBqgotcvh4n</w:t>
      </w:r>
    </w:p>
    <w:p>
      <w:pPr>
        <w:pStyle w:val="PreformattedText"/>
        <w:bidi w:val="0"/>
        <w:spacing w:before="0" w:after="0"/>
        <w:jc w:val="left"/>
        <w:rPr/>
      </w:pPr>
      <w:r>
        <w:rPr/>
        <w:t>KUWYgp0K+uRRyG0doIcGu3bOysrKysrKyPyZQTPdqcEQcpy15HwoQCjJpVFqN0E0FUylYp/3ZNQh</w:t>
      </w:r>
    </w:p>
    <w:p>
      <w:pPr>
        <w:pStyle w:val="PreformattedText"/>
        <w:bidi w:val="0"/>
        <w:spacing w:before="0" w:after="0"/>
        <w:jc w:val="left"/>
        <w:rPr/>
      </w:pPr>
      <w:r>
        <w:rPr/>
        <w:t>BTxteRzbkENk8dgzKiFYqgKsVylcpXKVqhcpXKVylcq5Sphci5VMQmcdjuxWA7+lYWIOsHafHZYe</w:t>
      </w:r>
    </w:p>
    <w:p>
      <w:pPr>
        <w:pStyle w:val="PreformattedText"/>
        <w:bidi w:val="0"/>
        <w:spacing w:before="0" w:after="0"/>
        <w:jc w:val="left"/>
        <w:rPr/>
      </w:pPr>
      <w:r>
        <w:rPr/>
        <w:t>K01bCoaOZKDh0bK9I9N8tT2gG8IaOiFw2FhbpOk1X4bTQ2TDp3taJjpAPZOYRZF0bqbFuqKj/wBT</w:t>
      </w:r>
    </w:p>
    <w:p>
      <w:pPr>
        <w:pStyle w:val="PreformattedText"/>
        <w:bidi w:val="0"/>
        <w:spacing w:before="0" w:after="0"/>
        <w:jc w:val="left"/>
        <w:rPr/>
      </w:pPr>
      <w:r>
        <w:rPr/>
        <w:t>umNPM1B0p0miAlB2rrK1dU/D1cy1B+8pJqqZMH8ciO5lQ4IOFwqhaP0rlVWhRCiFUKy5drDPAcW1</w:t>
      </w:r>
    </w:p>
    <w:p>
      <w:pPr>
        <w:pStyle w:val="PreformattedText"/>
        <w:bidi w:val="0"/>
        <w:spacing w:before="0" w:after="0"/>
        <w:jc w:val="left"/>
        <w:rPr/>
      </w:pPr>
      <w:r>
        <w:rPr/>
        <w:t>K/LKDjcrRZ4stGIyfO0No7Y4+6qqirwD8mUEz3blTtkIKuiJV06VMoFSMme6qvpk1fRDLE+v+cgj</w:t>
      </w:r>
    </w:p>
    <w:p>
      <w:pPr>
        <w:pStyle w:val="PreformattedText"/>
        <w:bidi w:val="0"/>
        <w:spacing w:before="0" w:after="0"/>
        <w:jc w:val="left"/>
        <w:rPr/>
      </w:pPr>
      <w:r>
        <w:rPr/>
        <w:t>wqq6ur7EQjk0d0Ae2Y+TCCEKqKqVdcy3ipaVqJV1dVUDgNG0ODi+KoD+JhYGImO7jO+bmTQIP6RC</w:t>
      </w:r>
    </w:p>
    <w:p>
      <w:pPr>
        <w:pStyle w:val="PreformattedText"/>
        <w:bidi w:val="0"/>
        <w:spacing w:before="0" w:after="0"/>
        <w:jc w:val="left"/>
        <w:rPr/>
      </w:pPr>
      <w:r>
        <w:rPr/>
        <w:t>sgzTOkwi4CNKIdA7E9VpIpEo6OYJzTh9P2fCd5TfbZOTwrJhW7R4WnGaU4i3zE53V1zLmXMudcyq</w:t>
      </w:r>
    </w:p>
    <w:p>
      <w:pPr>
        <w:pStyle w:val="PreformattedText"/>
        <w:bidi w:val="0"/>
        <w:spacing w:before="0" w:after="0"/>
        <w:jc w:val="left"/>
        <w:rPr/>
      </w:pPr>
      <w:r>
        <w:rPr/>
        <w:t>5cy5lzK6upV1dUR+SOQQ/wClaNSmVfLUjVAd1DiroQhkz3y+mQX0QX3X/wDXfIQoVCq3Uygrrwrq</w:t>
      </w:r>
    </w:p>
    <w:p>
      <w:pPr>
        <w:pStyle w:val="PreformattedText"/>
        <w:bidi w:val="0"/>
        <w:spacing w:before="0" w:after="0"/>
        <w:jc w:val="left"/>
        <w:rPr/>
      </w:pPr>
      <w:r>
        <w:rPr/>
        <w:t>XFUKkFSt5bqousqy5VUZM91/0jMfJtyoq5dF0U0XRdFWy6IlQYlQrq/EHBxW92rHw/MoHsVgnxGe</w:t>
      </w:r>
    </w:p>
    <w:p>
      <w:pPr>
        <w:pStyle w:val="PreformattedText"/>
        <w:bidi w:val="0"/>
        <w:spacing w:before="0" w:after="0"/>
        <w:jc w:val="left"/>
        <w:rPr/>
      </w:pPr>
      <w:r>
        <w:rPr/>
        <w:t>tpMAwg/FocnQadU9o5lhHpFU1zKk1hPGJzdVY6EwgUAXL7rGxNO+4wPZNj9maU3ZKhHJpW6YctON</w:t>
      </w:r>
    </w:p>
    <w:p>
      <w:pPr>
        <w:pStyle w:val="PreformattedText"/>
        <w:bidi w:val="0"/>
        <w:spacing w:before="0" w:after="0"/>
        <w:jc w:val="left"/>
        <w:rPr/>
      </w:pPr>
      <w:r>
        <w:rPr/>
        <w:t>hnV3RGQQ+Y6rqrFSrLlK5VBFM7ZWysrKiPyRRQQ/6U3tKDIQzd7obyq5XQhBfVYaC+mZTao+xQ/l</w:t>
      </w:r>
    </w:p>
    <w:p>
      <w:pPr>
        <w:pStyle w:val="PreformattedText"/>
        <w:bidi w:val="0"/>
        <w:spacing w:before="0" w:after="0"/>
        <w:jc w:val="left"/>
        <w:rPr/>
      </w:pPr>
      <w:r>
        <w:rPr/>
        <w:t>A/zkFJXMquUSrq5VcrKy5VyrlCiFbLopzaj7cY7A2Go7RCsrKCqhUUwphcqttHaCHBxsPvKxh2qi</w:t>
      </w:r>
    </w:p>
    <w:p>
      <w:pPr>
        <w:pStyle w:val="PreformattedText"/>
        <w:bidi w:val="0"/>
        <w:spacing w:before="0" w:after="0"/>
        <w:jc w:val="left"/>
        <w:rPr/>
      </w:pPr>
      <w:r>
        <w:rPr/>
        <w:t>3+Ls4I6ytPTKSFQLlCtx75UKupmi5gt5wW6Zy3jChplFuqq3yoaU0HqpctAuiwo6eI3ZKK1OsrqG</w:t>
      </w:r>
    </w:p>
    <w:p>
      <w:pPr>
        <w:pStyle w:val="PreformattedText"/>
        <w:bidi w:val="0"/>
        <w:spacing w:before="0" w:after="0"/>
        <w:jc w:val="left"/>
        <w:rPr/>
      </w:pPr>
      <w:r>
        <w:rPr/>
        <w:t>XUtuoxGouaIGQQyO0OGdm6uuZcy5kArlXKuVfgH5QIf9Kuq3XMqlXWoK6orqFC+qw/rl9Mvoime6</w:t>
      </w:r>
    </w:p>
    <w:p>
      <w:pPr>
        <w:pStyle w:val="PreformattedText"/>
        <w:bidi w:val="0"/>
        <w:spacing w:before="0" w:after="0"/>
        <w:jc w:val="left"/>
        <w:rPr/>
      </w:pPr>
      <w:r>
        <w:rPr/>
        <w:t>d/tKwiP6E1ABV4kq+RzGbsz8mMqDIK5QMrqokrmXMrwuZaZXMUa3XMVdTJUTbM+/yA7ErEb3Cx8P</w:t>
      </w:r>
    </w:p>
    <w:p>
      <w:pPr>
        <w:pStyle w:val="PreformattedText"/>
        <w:bidi w:val="0"/>
        <w:spacing w:before="0" w:after="0"/>
        <w:jc w:val="left"/>
        <w:rPr/>
      </w:pPr>
      <w:r>
        <w:rPr/>
        <w:t>67QnrRaetkH+YWiKotArKOM0StLhC+GAE99y1Q8XOToV7FYRaTUJzXumixGknU3smEUooM/VPqVc</w:t>
      </w:r>
    </w:p>
    <w:p>
      <w:pPr>
        <w:pStyle w:val="PreformattedText"/>
        <w:bidi w:val="0"/>
        <w:spacing w:before="0" w:after="0"/>
        <w:jc w:val="left"/>
        <w:rPr/>
      </w:pPr>
      <w:r>
        <w:rPr/>
        <w:t>yChehT4N1j4c8qCwiBzNTmx5VE2Oq7SFDehmUyN5wQkcyaMP9FSqXTHaUesrEEcN3BoFZWVRkUE1</w:t>
      </w:r>
    </w:p>
    <w:p>
      <w:pPr>
        <w:pStyle w:val="PreformattedText"/>
        <w:bidi w:val="0"/>
        <w:spacing w:before="0" w:after="0"/>
        <w:jc w:val="left"/>
        <w:rPr/>
      </w:pPr>
      <w:r>
        <w:rPr/>
        <w:t>fRHaG0Udh2zyrlXKJVgui8roqqZVCuZcyqdko/JhD/pzCbGUdcoyqiQpTctPWM9SB7LFJ/isJv8A</w:t>
      </w:r>
    </w:p>
    <w:p>
      <w:pPr>
        <w:pStyle w:val="PreformattedText"/>
        <w:bidi w:val="0"/>
        <w:spacing w:before="0" w:after="0"/>
        <w:jc w:val="left"/>
        <w:rPr/>
      </w:pPr>
      <w:r>
        <w:rPr/>
        <w:t>sTUOCcqZHKBsNzd75u+Td7Zc2d1zKrldcy5lV3Ccds8LAxQge6xWW1SNpp7OTTphrbLGa0fqlYbq</w:t>
      </w:r>
    </w:p>
    <w:p>
      <w:pPr>
        <w:pStyle w:val="PreformattedText"/>
        <w:bidi w:val="0"/>
        <w:spacing w:before="0" w:after="0"/>
        <w:jc w:val="left"/>
        <w:rPr/>
      </w:pPr>
      <w:r>
        <w:rPr/>
        <w:t>1un6G0Nk7CeIKw3Ftivit7LEY+zlOHVYf98pkBMDjyrXqusQtNXprHVAU+U4uqXJzATVDSSIWs3T</w:t>
      </w:r>
    </w:p>
    <w:p>
      <w:pPr>
        <w:pStyle w:val="PreformattedText"/>
        <w:bidi w:val="0"/>
        <w:spacing w:before="0" w:after="0"/>
        <w:jc w:val="left"/>
        <w:rPr/>
      </w:pPr>
      <w:r>
        <w:rPr/>
        <w:t>z1fdGl0ARZS0Ki3gpaKqy0gUUwqBWztw3p7eBCgi6cAKJpyOQX0R2htnYdtXz6rquq6qysrKy5Vy</w:t>
      </w:r>
    </w:p>
    <w:p>
      <w:pPr>
        <w:pStyle w:val="PreformattedText"/>
        <w:bidi w:val="0"/>
        <w:spacing w:before="0" w:after="0"/>
        <w:jc w:val="left"/>
        <w:rPr/>
      </w:pPr>
      <w:r>
        <w:rPr/>
        <w:t>rlVQrURR+UaB1LVKsrZVUbddvEhYY8j/AAm8GmQQGf12W5FO983bI4QQzedi2dM6bBJQjaftnhYb</w:t>
      </w:r>
    </w:p>
    <w:p>
      <w:pPr>
        <w:pStyle w:val="PreformattedText"/>
        <w:bidi w:val="0"/>
        <w:spacing w:before="0" w:after="0"/>
        <w:jc w:val="left"/>
        <w:rPr/>
      </w:pPr>
      <w:r>
        <w:rPr/>
        <w:t>/wCJWA7+lYb+hPyNwuYLmH3XO37rnC/MC/MC/NC/NC/MC/MC/MXOuZXKuV1XVWK5CuQr8sr8sr8t</w:t>
      </w:r>
    </w:p>
    <w:p>
      <w:pPr>
        <w:pStyle w:val="PreformattedText"/>
        <w:bidi w:val="0"/>
        <w:spacing w:before="0" w:after="0"/>
        <w:jc w:val="left"/>
        <w:rPr/>
      </w:pPr>
      <w:r>
        <w:rPr/>
        <w:t>flL8tflL8tfl/wBl+X/Zci5Vyqx+ysV+pQdUJ2tsTwKK6mVvFVRyHACG0dh2V8+krouZVKoVzK6k</w:t>
      </w:r>
    </w:p>
    <w:p>
      <w:pPr>
        <w:pStyle w:val="PreformattedText"/>
        <w:bidi w:val="0"/>
        <w:spacing w:before="0" w:after="0"/>
        <w:jc w:val="left"/>
        <w:rPr/>
      </w:pPr>
      <w:r>
        <w:rPr/>
        <w:t>GFzKZ4BR+ROQWH/ubsHgHaCMJywvf/hNVNmudcp4IyOwfkBmchVDYKhG201WTtj3PF5gudq/Mb91</w:t>
      </w:r>
    </w:p>
    <w:p>
      <w:pPr>
        <w:pStyle w:val="PreformattedText"/>
        <w:bidi w:val="0"/>
        <w:spacing w:before="0" w:after="0"/>
        <w:jc w:val="left"/>
        <w:rPr/>
      </w:pPr>
      <w:r>
        <w:rPr/>
        <w:t>XFanta8F0po/iYXp8RCZldVylchVMNUwlTCVML+yphn7KjD9lyu+ys5dVcrmK5/7rn/uvzFXFVcV</w:t>
      </w:r>
    </w:p>
    <w:p>
      <w:pPr>
        <w:pStyle w:val="PreformattedText"/>
        <w:bidi w:val="0"/>
        <w:spacing w:before="0" w:after="0"/>
        <w:jc w:val="left"/>
        <w:rPr/>
      </w:pPr>
      <w:r>
        <w:rPr/>
        <w:t>fmr81fmL8xfmFc5XMVzFXK65WVlyrlXIvy1+WF+WF+WF+WFyBcgXIFyhcoVgrKytwghCurq6uq8Q</w:t>
      </w:r>
    </w:p>
    <w:p>
      <w:pPr>
        <w:pStyle w:val="PreformattedText"/>
        <w:bidi w:val="0"/>
        <w:spacing w:before="0" w:after="0"/>
        <w:jc w:val="left"/>
        <w:rPr/>
      </w:pPr>
      <w:r>
        <w:rPr/>
        <w:t>cIqysrKysuVWVhlbO6vndQrq+RR+SOWH/ubkeEc6oKRkUfcLC9yhtVyvl54jsz8rS6rtiBRQNjdz</w:t>
      </w:r>
    </w:p>
    <w:p>
      <w:pPr>
        <w:pStyle w:val="PreformattedText"/>
        <w:bidi w:val="0"/>
        <w:spacing w:before="0" w:after="0"/>
        <w:jc w:val="left"/>
        <w:rPr/>
      </w:pPr>
      <w:r>
        <w:rPr/>
        <w:t>dsMHFrjKuN/ZVxivzSvzHIsaSQTNU0Yv6VZci/LC/LC/Lavy2rkC5QqAK37lKEhcq5VVi5Vyqcz8</w:t>
      </w:r>
    </w:p>
    <w:p>
      <w:pPr>
        <w:pStyle w:val="PreformattedText"/>
        <w:bidi w:val="0"/>
        <w:spacing w:before="0" w:after="0"/>
        <w:jc w:val="left"/>
        <w:rPr/>
      </w:pPr>
      <w:r>
        <w:rPr/>
        <w:t>pfboum0Ns/JHLD/3NX12LqqvlfOimDlTPdVkG9S4BYQ9+HVUOwcrK2w4/LtVirKysrZWVs7Kyts9</w:t>
      </w:r>
    </w:p>
    <w:p>
      <w:pPr>
        <w:pStyle w:val="PreformattedText"/>
        <w:bidi w:val="0"/>
        <w:spacing w:before="0" w:after="0"/>
        <w:jc w:val="left"/>
        <w:rPr/>
      </w:pPr>
      <w:r>
        <w:rPr/>
        <w:t>FcZN/wDaTFbpslFD5EcGqsu2VVfIbZ+TCHu1APNFZS2yhysiFUVRgZ6gvfKR1yplHQ5YUfqcFhz2</w:t>
      </w:r>
    </w:p>
    <w:p>
      <w:pPr>
        <w:pStyle w:val="PreformattedText"/>
        <w:bidi w:val="0"/>
        <w:spacing w:before="0" w:after="0"/>
        <w:jc w:val="left"/>
        <w:rPr/>
      </w:pPr>
      <w:r>
        <w:rPr/>
        <w:t>R2L7Ek5ngXTsnHYHybcyt1yq6qid5br1zrnWkuUl0hatVCuYq5Vyv1Lquq1VTRtj9/urq6uFzBcw</w:t>
      </w:r>
    </w:p>
    <w:p>
      <w:pPr>
        <w:pStyle w:val="PreformattedText"/>
        <w:bidi w:val="0"/>
        <w:spacing w:before="0" w:after="0"/>
        <w:jc w:val="left"/>
        <w:rPr/>
      </w:pPr>
      <w:r>
        <w:rPr/>
        <w:t>XMFzBcwXMFQ5t99o5BDaPCHCmVTO6gqNs/KMHdzVVR1CIXsgVqznuoRyE3ylxXhbrvpkKr0o/rWH</w:t>
      </w:r>
    </w:p>
    <w:p>
      <w:pPr>
        <w:pStyle w:val="PreformattedText"/>
        <w:bidi w:val="0"/>
        <w:spacing w:before="0" w:after="0"/>
        <w:jc w:val="left"/>
        <w:rPr/>
      </w:pPr>
      <w:r>
        <w:rPr/>
        <w:t>/s/5R4sDbOU9T/52B8kEMygQFvwjohUU0VwrhQSENKupJUqystSscjtD5e65guYLnC/MC/MavzWr</w:t>
      </w:r>
    </w:p>
    <w:p>
      <w:pPr>
        <w:pStyle w:val="PreformattedText"/>
        <w:bidi w:val="0"/>
        <w:spacing w:before="0" w:after="0"/>
        <w:jc w:val="left"/>
        <w:rPr/>
      </w:pPr>
      <w:r>
        <w:rPr/>
        <w:t>8wL8wL8xc65lcrqrFWK5SuRy/Lcvyyvyyvyivyl+Uvyl+WFyBcoVgui6K65lzrnX5i/MX5hX5hX5</w:t>
      </w:r>
    </w:p>
    <w:p>
      <w:pPr>
        <w:pStyle w:val="PreformattedText"/>
        <w:bidi w:val="0"/>
        <w:spacing w:before="0" w:after="0"/>
        <w:jc w:val="left"/>
        <w:rPr/>
      </w:pPr>
      <w:r>
        <w:rPr/>
        <w:t>hXOVzlc5XMVzFcxVyrq+y1zbrT1TiauR99kIbR2hsDblXzurq6ur5XV1dXzPyJzw4vqah3UiF0Uy</w:t>
      </w:r>
    </w:p>
    <w:p>
      <w:pPr>
        <w:pStyle w:val="PreformattedText"/>
        <w:bidi w:val="0"/>
        <w:spacing w:before="0" w:after="0"/>
        <w:jc w:val="left"/>
        <w:rPr/>
      </w:pPr>
      <w:r>
        <w:rPr/>
        <w:t>FAKqVdcyq4qjiucqs7EyqiVyBcoXpI/ksL/7f/KOdtqFfKmQhDOyKdlhj/bmPk25VUoryFVqdRVC</w:t>
      </w:r>
    </w:p>
    <w:p>
      <w:pPr>
        <w:pStyle w:val="PreformattedText"/>
        <w:bidi w:val="0"/>
        <w:spacing w:before="0" w:after="0"/>
        <w:jc w:val="left"/>
        <w:rPr/>
      </w:pPr>
      <w:r>
        <w:rPr/>
        <w:t>sgQN5S2FWF0W9CNldEG61TRXQrkffi8y/UuUqjCvyyqYS/LVMMLlC6K4XMFzr8wr80r81y/Md91z</w:t>
      </w:r>
    </w:p>
    <w:p>
      <w:pPr>
        <w:pStyle w:val="PreformattedText"/>
        <w:bidi w:val="0"/>
        <w:spacing w:before="0" w:after="0"/>
        <w:jc w:val="left"/>
        <w:rPr/>
      </w:pPr>
      <w:r>
        <w:rPr/>
        <w:t>u+65iuYq+zZVEZ0Erkd9l+W77K37KGPVFpbU7I4B2hsDZrCpELmXOo1LmXOuZcyiVdTKur7J+Uw/</w:t>
      </w:r>
    </w:p>
    <w:p>
      <w:pPr>
        <w:pStyle w:val="PreformattedText"/>
        <w:bidi w:val="0"/>
        <w:spacing w:before="0" w:after="0"/>
        <w:jc w:val="left"/>
        <w:rPr/>
      </w:pPr>
      <w:r>
        <w:rPr/>
        <w:t>9w/x8hbY9P4Kb/8AbCOzbOVVX2IyoMqp5Rya3MfJtRVFGRmVSUaITMKgomgNVWrcEreC3gEbKsLd</w:t>
      </w:r>
    </w:p>
    <w:p>
      <w:pPr>
        <w:pStyle w:val="PreformattedText"/>
        <w:bidi w:val="0"/>
        <w:spacing w:before="0" w:after="0"/>
        <w:jc w:val="left"/>
        <w:rPr/>
      </w:pPr>
      <w:r>
        <w:rPr/>
        <w:t>hRRNQR2zwzifDho7prg0QUcV8aRm3FDmhpVcZqGLr1NmKZsNNJTf9NDRFVztTm9qZYOJiMkuovUN</w:t>
      </w:r>
    </w:p>
    <w:p>
      <w:pPr>
        <w:pStyle w:val="PreformattedText"/>
        <w:bidi w:val="0"/>
        <w:spacing w:before="0" w:after="0"/>
        <w:jc w:val="left"/>
        <w:rPr/>
      </w:pPr>
      <w:r>
        <w:rPr/>
        <w:t>+HOhPH+n0U6hOb2OWGzpMlNbhDkFYTXYW7jM6IseIcMsRjMJrz5X5GGsNuLhMAeU6BAIn9miaKTs</w:t>
      </w:r>
    </w:p>
    <w:p>
      <w:pPr>
        <w:pStyle w:val="PreformattedText"/>
        <w:bidi w:val="0"/>
        <w:spacing w:before="0" w:after="0"/>
        <w:jc w:val="left"/>
        <w:rPr/>
      </w:pPr>
      <w:r>
        <w:rPr/>
        <w:t>BDgHaGwENmGii5VZWyurrmVSuZcy5ldX2D8oz3H+PlA59+in+mEdidim3GcJ2YzHyB2wirrmXMuY</w:t>
      </w:r>
    </w:p>
    <w:p>
      <w:pPr>
        <w:pStyle w:val="PreformattedText"/>
        <w:bidi w:val="0"/>
        <w:spacing w:before="0" w:after="0"/>
        <w:jc w:val="left"/>
        <w:rPr/>
      </w:pPr>
      <w:r>
        <w:rPr/>
        <w:t>oVsqlSCpJV9ikLeW7dO2ztt9S7CGh3UBR6dsYk9smkXBosRjoGKVhYXxvh4mGarHwX4vxHEUzcx8</w:t>
      </w:r>
    </w:p>
    <w:p>
      <w:pPr>
        <w:pStyle w:val="PreformattedText"/>
        <w:bidi w:val="0"/>
        <w:spacing w:before="0" w:after="0"/>
        <w:jc w:val="left"/>
        <w:rPr/>
      </w:pPr>
      <w:r>
        <w:rPr/>
        <w:t>ww9F+Xir/T4OE7xKg3GW88nBw0deK8HsFi4mDi4kt7rzk4n/ANJ8p2KDu47ZC14uNLLLF7Ezli62</w:t>
      </w:r>
    </w:p>
    <w:p>
      <w:pPr>
        <w:pStyle w:val="PreformattedText"/>
        <w:bidi w:val="0"/>
        <w:spacing w:before="0" w:after="0"/>
        <w:jc w:val="left"/>
        <w:rPr/>
      </w:pPr>
      <w:r>
        <w:rPr/>
        <w:t>S82K9T6z1InV3T/UenafhzUIPa3SIyY1ri3VQwtGL6h4K9LiteS3ULrBf/IfschWVl0zrkEDxghm</w:t>
      </w:r>
    </w:p>
    <w:p>
      <w:pPr>
        <w:pStyle w:val="PreformattedText"/>
        <w:bidi w:val="0"/>
        <w:spacing w:before="0" w:after="0"/>
        <w:jc w:val="left"/>
        <w:rPr/>
      </w:pPr>
      <w:r>
        <w:rPr/>
        <w:t>ENmisqhUy3dje4B+T+hTPcf4+U+G4U0ynjsio2YVeI7aHybtgSrqpojBhcyuuaFzq6NSrlXKvlPV</w:t>
      </w:r>
    </w:p>
    <w:p>
      <w:pPr>
        <w:pStyle w:val="PreformattedText"/>
        <w:bidi w:val="0"/>
        <w:spacing w:before="0" w:after="0"/>
        <w:jc w:val="left"/>
        <w:rPr/>
      </w:pPr>
      <w:r>
        <w:rPr/>
        <w:t>VUhO4xb1w/8AjYYcUkl1fosTDw8L436tSb8HADpusQecvWOH6arDxMXH06wvTsL9WHiArHH9WTcF</w:t>
      </w:r>
    </w:p>
    <w:p>
      <w:pPr>
        <w:pStyle w:val="PreformattedText"/>
        <w:bidi w:val="0"/>
        <w:spacing w:before="0" w:after="0"/>
        <w:jc w:val="left"/>
        <w:rPr/>
      </w:pPr>
      <w:r>
        <w:rPr/>
        <w:t>rY3rppZoAI6rEY9zTIsE5vYxl6rBNiJXpcDCnd3SsfDxmfhapaUS9kNsMmstqKb6bCcGt6pzMTFD</w:t>
      </w:r>
    </w:p>
    <w:p>
      <w:pPr>
        <w:pStyle w:val="PreformattedText"/>
        <w:bidi w:val="0"/>
        <w:spacing w:before="0" w:after="0"/>
        <w:jc w:val="left"/>
        <w:rPr/>
      </w:pPr>
      <w:r>
        <w:rPr/>
        <w:t>muWpv5bssN3ZyacRutxCZgenbBaZWBq5xT9rCGR4o2BlXOZV1Eq6vt3V1fK/yzPf/j5T/oWL7ouz</w:t>
      </w:r>
    </w:p>
    <w:p>
      <w:pPr>
        <w:pStyle w:val="PreformattedText"/>
        <w:bidi w:val="0"/>
        <w:spacing w:before="0" w:after="0"/>
        <w:jc w:val="left"/>
        <w:rPr/>
      </w:pPr>
      <w:r>
        <w:rPr/>
        <w:t>k512aFCVGVMqoo5NX0+WxDmFC3ohHSQuZVeudcxXMVBcUayuqN1YoEArkKqI44WLgOxJa9V9R/dO</w:t>
      </w:r>
    </w:p>
    <w:p>
      <w:pPr>
        <w:pStyle w:val="PreformattedText"/>
        <w:bidi w:val="0"/>
        <w:spacing w:before="0" w:after="0"/>
        <w:jc w:val="left"/>
        <w:rPr/>
      </w:pPr>
      <w:r>
        <w:rPr/>
        <w:t>w2O1N6HLAwMTlDS1er04/wAOHJjP9TpI6ofDxPiBwmcvUYP/AKr1gte3XitpCY/G3HYXKsXEZynP</w:t>
      </w:r>
    </w:p>
    <w:p>
      <w:pPr>
        <w:pStyle w:val="PreformattedText"/>
        <w:bidi w:val="0"/>
        <w:spacing w:before="0" w:after="0"/>
        <w:jc w:val="left"/>
        <w:rPr/>
      </w:pPr>
      <w:r>
        <w:rPr/>
        <w:t>04wydbbrfafip74jUZyL4lpEFfHA6zC/iPCYzEjdyBFCFvYrlzH7pjcR0httgPw3aXIfFfq/bBkf</w:t>
      </w:r>
    </w:p>
    <w:p>
      <w:pPr>
        <w:pStyle w:val="PreformattedText"/>
        <w:bidi w:val="0"/>
        <w:spacing w:before="0" w:after="0"/>
        <w:jc w:val="left"/>
        <w:rPr/>
      </w:pPr>
      <w:r>
        <w:rPr/>
        <w:t>kRs0K5lzKZVyoquq6o3RorKyoFyoT8t9E0+f+MuYKqKqo6IyQqFCSh7qJ2L7L/DFi/7tiM7q6vnK</w:t>
      </w:r>
    </w:p>
    <w:p>
      <w:pPr>
        <w:pStyle w:val="PreformattedText"/>
        <w:bidi w:val="0"/>
        <w:spacing w:before="0" w:after="0"/>
        <w:jc w:val="left"/>
        <w:rPr/>
      </w:pPr>
      <w:r>
        <w:rPr/>
        <w:t>lV2YzCcPlnHMKSFyqjVyrlXIuRcqsrKy6K4VwuYK6umDiDLnd91c5ggwQpJMlXOdj9sqhfDw73RL</w:t>
      </w:r>
    </w:p>
    <w:p>
      <w:pPr>
        <w:pStyle w:val="PreformattedText"/>
        <w:bidi w:val="0"/>
        <w:spacing w:before="0" w:after="0"/>
        <w:jc w:val="left"/>
        <w:rPr/>
      </w:pPr>
      <w:r>
        <w:rPr/>
        <w:t>G0BhacQQcg4M3T1WrW2E5vbJpfjAahKGKH62zGTcPp1Ra9xBJ3QvhtM0yOI4nU26FE/DFsmismso</w:t>
      </w:r>
    </w:p>
    <w:p>
      <w:pPr>
        <w:pStyle w:val="PreformattedText"/>
        <w:bidi w:val="0"/>
        <w:spacing w:before="0" w:after="0"/>
        <w:jc w:val="left"/>
        <w:rPr/>
      </w:pPr>
      <w:r>
        <w:rPr/>
        <w:t>7lh+2DI7Q4Y2d2M70Uq6mVddVcqFCvlHy49/+Ng+UZRnqnd0Cgh7q2U6TkaAoTsY3+1Yv+45SqKU</w:t>
      </w:r>
    </w:p>
    <w:p>
      <w:pPr>
        <w:pStyle w:val="PreformattedText"/>
        <w:bidi w:val="0"/>
        <w:spacing w:before="0" w:after="0"/>
        <w:jc w:val="left"/>
        <w:rPr/>
      </w:pPr>
      <w:r>
        <w:rPr/>
        <w:t>co2Z6bMnad81Qq6Mmq51zLmUh0QuYq5UWIXMVzK6urqhyA2htBBOGHyETk3TLt6/lSMKdIhOb2MJ</w:t>
      </w:r>
    </w:p>
    <w:p>
      <w:pPr>
        <w:pStyle w:val="PreformattedText"/>
        <w:bidi w:val="0"/>
        <w:spacing w:before="0" w:after="0"/>
        <w:jc w:val="left"/>
        <w:rPr/>
      </w:pPr>
      <w:r>
        <w:rPr/>
        <w:t>piQDZHD+AGnTKDBhaC05elLGM+E5u8jghsYerV9FgYzGwAYRbpkkXT2Bzm1sOiBrMxJy9RhyTpsm</w:t>
      </w:r>
    </w:p>
    <w:p>
      <w:pPr>
        <w:pStyle w:val="PreformattedText"/>
        <w:bidi w:val="0"/>
        <w:spacing w:before="0" w:after="0"/>
        <w:jc w:val="left"/>
        <w:rPr/>
      </w:pPr>
      <w:r>
        <w:rPr/>
        <w:t>tPKAFjNFpy9PiQ23VYopu1pkKgBwgowQHGgcmsJnFvljYQAiFpfzBaj1ywnd6UWk8vVPDeUGn7mE</w:t>
      </w:r>
    </w:p>
    <w:p>
      <w:pPr>
        <w:pStyle w:val="PreformattedText"/>
        <w:bidi w:val="0"/>
        <w:spacing w:before="0" w:after="0"/>
        <w:jc w:val="left"/>
        <w:rPr/>
      </w:pPr>
      <w:r>
        <w:rPr/>
        <w:t>OLbKisrK23f5r6Jvaf8Aj5TH+if/ALjlChRndX2IjZhSqJuRTvf5ZmzUBUjUui6ZUKupdWVQqHSp</w:t>
      </w:r>
    </w:p>
    <w:p>
      <w:pPr>
        <w:pStyle w:val="PreformattedText"/>
        <w:bidi w:val="0"/>
        <w:spacing w:before="0" w:after="0"/>
        <w:jc w:val="left"/>
        <w:rPr/>
      </w:pPr>
      <w:r>
        <w:rPr/>
        <w:t>BJRMkK5XVdUEdocBhigpOUDrjQqCQDEBYmr9W9kzGdjNiLLFePUCp1Rl6fDxMYsfh9kMX0wszTPd</w:t>
      </w:r>
    </w:p>
    <w:p>
      <w:pPr>
        <w:pStyle w:val="PreformattedText"/>
        <w:bidi w:val="0"/>
        <w:spacing w:before="0" w:after="0"/>
        <w:jc w:val="left"/>
        <w:rPr/>
      </w:pPr>
      <w:r>
        <w:rPr/>
        <w:t>Pw3/AJupB7fYosD6OcHFyfhtqQ+Q7I4WHAB6pjGTiOu5y14XW+TcF7C5zSsXD+FGoZNfEwtWLhAx</w:t>
      </w:r>
    </w:p>
    <w:p>
      <w:pPr>
        <w:pStyle w:val="PreformattedText"/>
        <w:bidi w:val="0"/>
        <w:spacing w:before="0" w:after="0"/>
        <w:jc w:val="left"/>
        <w:rPr/>
      </w:pPr>
      <w:r>
        <w:rPr/>
        <w:t>aER8GHHrkRhugFCMMe6GpoEdshhtjSEQTE/ugQ+RsrK2XKrKqoFZW2K/LD3/AOPlPUf7k73QGxXj</w:t>
      </w:r>
    </w:p>
    <w:p>
      <w:pPr>
        <w:pStyle w:val="PreformattedText"/>
        <w:bidi w:val="0"/>
        <w:spacing w:before="0" w:after="0"/>
        <w:jc w:val="left"/>
        <w:rPr/>
      </w:pPr>
      <w:r>
        <w:rPr/>
        <w:t>tyKOZ+ShNQhVRVlZTFVLAuVWC3wIVFFF0V0BYhcy5lfN3vxDloxYIvlGG8gXR0vvVasQycr/APsY</w:t>
      </w:r>
    </w:p>
    <w:p>
      <w:pPr>
        <w:pStyle w:val="PreformattedText"/>
        <w:bidi w:val="0"/>
        <w:spacing w:before="0" w:after="0"/>
        <w:jc w:val="left"/>
        <w:rPr/>
      </w:pPr>
      <w:r>
        <w:rPr/>
        <w:t>o7YQ2SjwKK6oVU53K6rrlEKiKoFZdFX5M5fRf/12+U9R/uR26BWVlyq2V1vFUdRcyq5RqyGTvlm7</w:t>
      </w:r>
    </w:p>
    <w:p>
      <w:pPr>
        <w:pStyle w:val="PreformattedText"/>
        <w:bidi w:val="0"/>
        <w:spacing w:before="0" w:after="0"/>
        <w:jc w:val="left"/>
        <w:rPr/>
      </w:pPr>
      <w:r>
        <w:rPr/>
        <w:t>BVlUIQrXUQoAqriVQhVIXMuZAMdCq9cy6q5R2ztFH9gsVYqxViuUrkK5CuRy5HLkK/LK/LK/LK5F</w:t>
      </w:r>
    </w:p>
    <w:p>
      <w:pPr>
        <w:pStyle w:val="PreformattedText"/>
        <w:bidi w:val="0"/>
        <w:spacing w:before="0" w:after="0"/>
        <w:jc w:val="left"/>
        <w:rPr/>
      </w:pPr>
      <w:r>
        <w:rPr/>
        <w:t>yqytl0Vwrq/zBRQ4hR2DsUypnUq6NcpnLqga5WVvlvov/wCu3ymOT/PITwZyurhXRqjVXQqvGb3+</w:t>
      </w:r>
    </w:p>
    <w:p>
      <w:pPr>
        <w:pStyle w:val="PreformattedText"/>
        <w:bidi w:val="0"/>
        <w:spacing w:before="0" w:after="0"/>
        <w:jc w:val="left"/>
        <w:rPr/>
      </w:pPr>
      <w:r>
        <w:rPr/>
        <w:t>/wAs3ZDxVdUBFkDFkHRZBy1BWVl+IL5UhVy1CyoE7bO2Vyn7KjHfZflu+y/Kd9lTDcvynL8or8tf</w:t>
      </w:r>
    </w:p>
    <w:p>
      <w:pPr>
        <w:pStyle w:val="PreformattedText"/>
        <w:bidi w:val="0"/>
        <w:spacing w:before="0" w:after="0"/>
        <w:jc w:val="left"/>
        <w:rPr/>
      </w:pPr>
      <w:r>
        <w:rPr/>
        <w:t>lrlVguiuFzBc4VcQL81fmL8wrnKq4q5ysrKwVmqzVZq/Sv0qzVYLlVMNfk/2VMBUwVTBC/KC/Lat</w:t>
      </w:r>
    </w:p>
    <w:p>
      <w:pPr>
        <w:pStyle w:val="PreformattedText"/>
        <w:bidi w:val="0"/>
        <w:spacing w:before="0" w:after="0"/>
        <w:jc w:val="left"/>
        <w:rPr/>
      </w:pPr>
      <w:r>
        <w:rPr/>
        <w:t>LWtXOxfmhfnKuOvzyq4xX5pX5jlzFXK6rqrKy5VyrlXKuRci5FyrlC5QuUI0R4BRQ4p2HZRGdlTK</w:t>
      </w:r>
    </w:p>
    <w:p>
      <w:pPr>
        <w:pStyle w:val="PreformattedText"/>
        <w:bidi w:val="0"/>
        <w:spacing w:before="0" w:after="0"/>
        <w:jc w:val="left"/>
        <w:rPr/>
      </w:pPr>
      <w:r>
        <w:rPr/>
        <w:t>t10XTZtlZWytkPk/op8/8ZWVlZWVlZdM7q6uuZXK5irlXRWMfJyGyFSynOJWiaoNlX2JTY6nN57j</w:t>
      </w:r>
    </w:p>
    <w:p>
      <w:pPr>
        <w:pStyle w:val="PreformattedText"/>
        <w:bidi w:val="0"/>
        <w:spacing w:before="0" w:after="0"/>
        <w:jc w:val="left"/>
        <w:rPr/>
      </w:pPr>
      <w:r>
        <w:rPr/>
        <w:t>/n5YbAXVap+i6rqrkZQBK5FRiq1b7aLdbRWVQFu2yO0eDytX6V+lczVztX5jV+YFzrmldVyuXIV8</w:t>
      </w:r>
    </w:p>
    <w:p>
      <w:pPr>
        <w:pStyle w:val="PreformattedText"/>
        <w:bidi w:val="0"/>
        <w:spacing w:before="0" w:after="0"/>
        <w:jc w:val="left"/>
        <w:rPr/>
      </w:pPr>
      <w:r>
        <w:rPr/>
        <w:t>PBwpdE1X5S/LVMNcoXRXC5gudc6/MK/MK5yucrnK5ir524Tnm6v8jdXXRdFcK6uFzLmR4QQ2q7R2</w:t>
      </w:r>
    </w:p>
    <w:p>
      <w:pPr>
        <w:pStyle w:val="PreformattedText"/>
        <w:bidi w:val="0"/>
        <w:spacing w:before="0" w:after="0"/>
        <w:jc w:val="left"/>
        <w:rPr/>
      </w:pPr>
      <w:r>
        <w:rPr/>
        <w:t>HZTkEZVkEIsqWXheFWNi6orq6vkPkz7L/q/4+TKxT75TKuoU50QaFGRJRf0TXBRsCU1uY+n+UMxs</w:t>
      </w:r>
    </w:p>
    <w:p>
      <w:pPr>
        <w:pStyle w:val="PreformattedText"/>
        <w:bidi w:val="0"/>
        <w:spacing w:before="0" w:after="0"/>
        <w:jc w:val="left"/>
        <w:rPr/>
      </w:pPr>
      <w:r>
        <w:rPr/>
        <w:t>HhnMnYFVBhc650ZdK5lzFTJ27Kysmjj1xHKuI77rmcuuyNicNxaYinztFRqsrBWzuuZc651+YvzF</w:t>
      </w:r>
    </w:p>
    <w:p>
      <w:pPr>
        <w:pStyle w:val="PreformattedText"/>
        <w:bidi w:val="0"/>
        <w:spacing w:before="0" w:after="0"/>
        <w:jc w:val="left"/>
        <w:rPr/>
      </w:pPr>
      <w:r>
        <w:rPr/>
        <w:t>zladZX5hXOVzFcxVyuq6rrn14Y2LqmVSrrdOWjVoeeXVYotIIcLgqFOw7YGXXKysrKuflUurqpV1</w:t>
      </w:r>
    </w:p>
    <w:p>
      <w:pPr>
        <w:pStyle w:val="PreformattedText"/>
        <w:bidi w:val="0"/>
        <w:spacing w:before="0" w:after="0"/>
        <w:jc w:val="left"/>
        <w:rPr/>
      </w:pPr>
      <w:r>
        <w:rPr/>
        <w:t>dXyHyf0X1/4+Td7LF/6sgMpzplTKZyIUZTmAm54bfZDMfJOyvldXCuFzBcwXMFztXO1fmBfmBfmB</w:t>
      </w:r>
    </w:p>
    <w:p>
      <w:pPr>
        <w:pStyle w:val="PreformattedText"/>
        <w:bidi w:val="0"/>
        <w:spacing w:before="0" w:after="0"/>
        <w:jc w:val="left"/>
        <w:rPr/>
      </w:pPr>
      <w:r>
        <w:rPr/>
        <w:t>c65lzLqrFcrkHNEcQbJ+fG2coQ02V0JhXC5guYK4XMFzDYHyoQVEKgLexFzKhVb5UUg5HA9RhjGw</w:t>
      </w:r>
    </w:p>
    <w:p>
      <w:pPr>
        <w:pStyle w:val="PreformattedText"/>
        <w:bidi w:val="0"/>
        <w:spacing w:before="0" w:after="0"/>
        <w:jc w:val="left"/>
        <w:rPr/>
      </w:pPr>
      <w:r>
        <w:rPr/>
        <w:t>O3Uey/CxteK3l10fHY901wiD3KrH0Kh2Z2b5dV1UqxVlvbVtgcS6vsQqlXRxJGV1dXV1dcyq5VcF</w:t>
      </w:r>
    </w:p>
    <w:p>
      <w:pPr>
        <w:pStyle w:val="PreformattedText"/>
        <w:bidi w:val="0"/>
        <w:spacing w:before="0" w:after="0"/>
        <w:jc w:val="left"/>
        <w:rPr/>
      </w:pPr>
      <w:r>
        <w:rPr/>
        <w:t>zINGqfbgO9k/2O3Xhygm+2eEP/6tmPk4Y6FPxVOp8L81y53rmxFV7/ut0uP1RdWB5QMGCg3qU5tJ</w:t>
      </w:r>
    </w:p>
    <w:p>
      <w:pPr>
        <w:pStyle w:val="PreformattedText"/>
        <w:bidi w:val="0"/>
        <w:spacing w:before="0" w:after="0"/>
        <w:jc w:val="left"/>
        <w:rPr/>
      </w:pPr>
      <w:r>
        <w:rPr/>
        <w:t>CdidAmnug0m6fvcqL9Sw9/mRYHWWIS6oyG0NoIbA2j+wHOG3XIVylVauRVauULotUoNNxm0/KQxs</w:t>
      </w:r>
    </w:p>
    <w:p>
      <w:pPr>
        <w:pStyle w:val="PreformattedText"/>
        <w:bidi w:val="0"/>
        <w:spacing w:before="0" w:after="0"/>
        <w:jc w:val="left"/>
        <w:rPr/>
      </w:pPr>
      <w:r>
        <w:rPr/>
        <w:t>oHFxN7s1CG52VMvK0H8zp5zhrSSh+C5S/Rh+S6yw8PBM4eE3RPfKjipmD1VCpV1cZXXRXXRXV1zL</w:t>
      </w:r>
    </w:p>
    <w:p>
      <w:pPr>
        <w:pStyle w:val="PreformattedText"/>
        <w:bidi w:val="0"/>
        <w:spacing w:before="0" w:after="0"/>
        <w:jc w:val="left"/>
        <w:rPr/>
      </w:pPr>
      <w:r>
        <w:rPr/>
        <w:t>mXMuZcy51zlcxXMVzFcxVyrq6v8AIXVCVALpV3fdXKv/AHXN/dRqP3XN/dc391zBdFZMHngO9k72</w:t>
      </w:r>
    </w:p>
    <w:p>
      <w:pPr>
        <w:pStyle w:val="PreformattedText"/>
        <w:bidi w:val="0"/>
        <w:spacing w:before="0" w:after="0"/>
        <w:jc w:val="left"/>
        <w:rPr/>
      </w:pPr>
      <w:r>
        <w:rPr/>
        <w:t>/wCc6bUEKmd9miOqZW9kFhDIIfJuTW4hohhtA0tTvh1b2XIJTToCJFk92GiyLoAmkoP1WTna4KLd</w:t>
      </w:r>
    </w:p>
    <w:p>
      <w:pPr>
        <w:pStyle w:val="PreformattedText"/>
        <w:bidi w:val="0"/>
        <w:spacing w:before="0" w:after="0"/>
        <w:jc w:val="left"/>
        <w:rPr/>
      </w:pPr>
      <w:r>
        <w:rPr/>
        <w:t>Yhya7WtRxapw+InN+JRNBdZSSS5OMlUFNsbY2AdohQAuVcq5VyqyFFZW4Y4zco2bKyiNgIe3yMCp</w:t>
      </w:r>
    </w:p>
    <w:p>
      <w:pPr>
        <w:pStyle w:val="PreformattedText"/>
        <w:bidi w:val="0"/>
        <w:spacing w:before="0" w:after="0"/>
        <w:jc w:val="left"/>
        <w:rPr/>
      </w:pPr>
      <w:r>
        <w:rPr/>
        <w:t>U4x+i0s3WqlUSxp0hX2vKY4/qFcofhU7hXf/ANqLsFzyf61dn3V8I/8AUuX7FWIyhbjtIKnUEd5c</w:t>
      </w:r>
    </w:p>
    <w:p>
      <w:pPr>
        <w:pStyle w:val="PreformattedText"/>
        <w:bidi w:val="0"/>
        <w:spacing w:before="0" w:after="0"/>
        <w:jc w:val="left"/>
        <w:rPr/>
      </w:pPr>
      <w:r>
        <w:rPr/>
        <w:t>6/MX5i/MX5i/NX5q/NX5qP4q3sSF+avzF+YucrmVyuqhmRoiSFGlWVlZWVlZWVlZRFFZWz+i+p4Z</w:t>
      </w:r>
    </w:p>
    <w:p>
      <w:pPr>
        <w:pStyle w:val="PreformattedText"/>
        <w:bidi w:val="0"/>
        <w:spacing w:before="0" w:after="0"/>
        <w:jc w:val="left"/>
        <w:rPr/>
      </w:pPr>
      <w:r>
        <w:rPr/>
        <w:t>/wBx4DlXt/yqfKj3WH7ZBD5AZuygOUjVPsv1/ZUbifZfl4n2VMPEH0VMPE+y/Keo+E77r8s/dco/</w:t>
      </w:r>
    </w:p>
    <w:p>
      <w:pPr>
        <w:pStyle w:val="PreformattedText"/>
        <w:bidi w:val="0"/>
        <w:spacing w:before="0" w:after="0"/>
        <w:jc w:val="left"/>
        <w:rPr/>
      </w:pPr>
      <w:r>
        <w:rPr/>
        <w:t>7lZv/cv0fdVLP7rnYvzW/Zfnt+yrjtKrjBf/ALhqr6gf2X/7gfcL/wDcD7r88L85T8VUxFzFcxVy</w:t>
      </w:r>
    </w:p>
    <w:p>
      <w:pPr>
        <w:pStyle w:val="PreformattedText"/>
        <w:bidi w:val="0"/>
        <w:spacing w:before="0" w:after="0"/>
        <w:jc w:val="left"/>
        <w:rPr/>
      </w:pPr>
      <w:r>
        <w:rPr/>
        <w:t>qFTslDagqmc7LxwhsWKsuUrlK5SuVcq5VOlWQc5D2yhU2bIbA+Q0sUXer5WTC2G9C3snADcNRs1X</w:t>
      </w:r>
    </w:p>
    <w:p>
      <w:pPr>
        <w:pStyle w:val="PreformattedText"/>
        <w:bidi w:val="0"/>
        <w:spacing w:before="0" w:after="0"/>
        <w:jc w:val="left"/>
        <w:rPr/>
      </w:pPr>
      <w:r>
        <w:rPr/>
        <w:t>fO+THNoYRrBCJlUOxuuHstOsgq9Fzlc5XOVzlTLkDJqoqiKomtFr6IAKCUa2RMoGbqJRBKIzKchx</w:t>
      </w:r>
    </w:p>
    <w:p>
      <w:pPr>
        <w:pStyle w:val="PreformattedText"/>
        <w:bidi w:val="0"/>
        <w:spacing w:before="0" w:after="0"/>
        <w:jc w:val="left"/>
        <w:rPr/>
      </w:pPr>
      <w:r>
        <w:rPr/>
        <w:t>Tl9ET52bKysrKysvqeBVOwmXyur8CysrK2xZWK5T9lyO+yphuX5bl+WVyFDU2mdwrqrlzrnX5n91</w:t>
      </w:r>
    </w:p>
    <w:p>
      <w:pPr>
        <w:pStyle w:val="PreformattedText"/>
        <w:bidi w:val="0"/>
        <w:spacing w:before="0" w:after="0"/>
        <w:jc w:val="left"/>
        <w:rPr/>
      </w:pPr>
      <w:r>
        <w:rPr/>
        <w:t>+YPuucLnW8Vf+yt/ZWP2VWE/RfllflH+y/IX5H91+QPuvyW/cr8tioxi5WfZWZ9l+n7K4+y5/wCy</w:t>
      </w:r>
    </w:p>
    <w:p>
      <w:pPr>
        <w:pStyle w:val="PreformattedText"/>
        <w:bidi w:val="0"/>
        <w:spacing w:before="0" w:after="0"/>
        <w:jc w:val="left"/>
        <w:rPr/>
      </w:pPr>
      <w:r>
        <w:rPr/>
        <w:t>/MK/NcvzX/dfmv8Auud/3XM77r9S652VlbK2zdXzur5UR28M8E+VqdQK6vnZWXKuVcq5VyrlC5Qr</w:t>
      </w:r>
    </w:p>
    <w:p>
      <w:pPr>
        <w:pStyle w:val="PreformattedText"/>
        <w:bidi w:val="0"/>
        <w:spacing w:before="0" w:after="0"/>
        <w:jc w:val="left"/>
        <w:rPr/>
      </w:pPr>
      <w:r>
        <w:rPr/>
        <w:t>BWC6bYATEUdV07UnTlbKoQObvkIb91pYjKl2deU0VBvCoytlSm2yeyfCjptT1UOqFQSFyp26nKBZ</w:t>
      </w:r>
    </w:p>
    <w:p>
      <w:pPr>
        <w:pStyle w:val="PreformattedText"/>
        <w:bidi w:val="0"/>
        <w:spacing w:before="0" w:after="0"/>
        <w:jc w:val="left"/>
        <w:rPr/>
      </w:pPr>
      <w:r>
        <w:rPr/>
        <w:t>BumyDiAtXdOHQrTSECCtWpc11GuijWqvU60cznOzXgn2T9I6qIVlyrlVlZWysqqnc7N1cK4XNK1g</w:t>
      </w:r>
    </w:p>
    <w:p>
      <w:pPr>
        <w:pStyle w:val="PreformattedText"/>
        <w:bidi w:val="0"/>
        <w:spacing w:before="0" w:after="0"/>
        <w:jc w:val="left"/>
        <w:rPr/>
      </w:pPr>
      <w:r>
        <w:rPr/>
        <w:t>3U6igTiL81fmr8xfmKr1zrmV8rLlX5a/KVMFflBUwwvywuRq5WqzV0+y6ZX/ALLmXO5czlc5227q</w:t>
      </w:r>
    </w:p>
    <w:p>
      <w:pPr>
        <w:pStyle w:val="PreformattedText"/>
        <w:bidi w:val="0"/>
        <w:spacing w:before="0" w:after="0"/>
        <w:jc w:val="left"/>
        <w:rPr/>
      </w:pPr>
      <w:r>
        <w:rPr/>
        <w:t>6urrmXMuZXV9qysrLlVlyrlVlYbN1dcyuVcq6urq5V9vwnKuwEw9kDwMMnqhCuFVwXMFzhcy5lzL</w:t>
      </w:r>
    </w:p>
    <w:p>
      <w:pPr>
        <w:pStyle w:val="PreformattedText"/>
        <w:bidi w:val="0"/>
        <w:spacing w:before="0" w:after="0"/>
        <w:jc w:val="left"/>
        <w:rPr/>
      </w:pPr>
      <w:r>
        <w:rPr/>
        <w:t>my6qxXKVyFUwyvy1+WuRci5crqdS3yhsUyqc4muZThxtLVpaj3UnZGE4b1pXxH1PZOB6HgjwneyP</w:t>
      </w:r>
    </w:p>
    <w:p>
      <w:pPr>
        <w:pStyle w:val="PreformattedText"/>
        <w:bidi w:val="0"/>
        <w:spacing w:before="0" w:after="0"/>
        <w:jc w:val="left"/>
        <w:rPr/>
      </w:pPr>
      <w:r>
        <w:rPr/>
        <w:t>Aqvj+mNBzs/j5V8oC6qsr9Ss5fqVAVyuXK5cjlylcpXKuX+6kj++U0j3UghczV+Y1fmMX5rV+a1T</w:t>
      </w:r>
    </w:p>
    <w:p>
      <w:pPr>
        <w:pStyle w:val="PreformattedText"/>
        <w:bidi w:val="0"/>
        <w:spacing w:before="0" w:after="0"/>
        <w:jc w:val="left"/>
        <w:rPr/>
      </w:pPr>
      <w:r>
        <w:rPr/>
        <w:t>8Vq3sUKfihfmhUfK3iudVcqFbyoFIauRci/LQboVlyrlCsFYKsIvCoVzLnK5yuYrmKuqq+6ntMUU</w:t>
      </w:r>
    </w:p>
    <w:p>
      <w:pPr>
        <w:pStyle w:val="PreformattedText"/>
        <w:bidi w:val="0"/>
        <w:spacing w:before="0" w:after="0"/>
        <w:jc w:val="left"/>
        <w:rPr/>
      </w:pPr>
      <w:r>
        <w:rPr/>
        <w:t>BAaKlcp27q6urq6urq+1ZWVlyrlVlbYurq6urq6ur/tQU7beAx3ZCqIrsXy6qxXJRDdVlZWVuCU4</w:t>
      </w:r>
    </w:p>
    <w:p>
      <w:pPr>
        <w:pStyle w:val="PreformattedText"/>
        <w:bidi w:val="0"/>
        <w:spacing w:before="0" w:after="0"/>
        <w:jc w:val="left"/>
        <w:rPr/>
      </w:pPr>
      <w:r>
        <w:rPr/>
        <w:t>KYlqDw1TpXKrK2Uha8SdR2HDiwF/V14LT1sVr6O/zwAjkeCHs+3QrXhM3T0PRcoVgrK3Burq6urq</w:t>
      </w:r>
    </w:p>
    <w:p>
      <w:pPr>
        <w:pStyle w:val="PreformattedText"/>
        <w:bidi w:val="0"/>
        <w:spacing w:before="0" w:after="0"/>
        <w:jc w:val="left"/>
        <w:rPr/>
      </w:pPr>
      <w:r>
        <w:rPr/>
        <w:t>6oVzLmKuVdXyvwrq6uroOmy3ey0mhCur5UU7FlZUGV4QH61IcZ6q0oODYGV1dXV1dXV1f/2CGt6q</w:t>
      </w:r>
    </w:p>
    <w:p>
      <w:pPr>
        <w:pStyle w:val="PreformattedText"/>
        <w:bidi w:val="0"/>
        <w:spacing w:before="0" w:after="0"/>
        <w:jc w:val="left"/>
        <w:rPr/>
      </w:pPr>
      <w:r>
        <w:rPr/>
        <w:t>4VY2RslFQdm2VkaISFreKqgXIhuqjQjuhWCr8g4KHWUdFyrlXKrKytsni/Fd9EVKxcTGHPRnhFmI</w:t>
      </w:r>
    </w:p>
    <w:p>
      <w:pPr>
        <w:pStyle w:val="PreformattedText"/>
        <w:bidi w:val="0"/>
        <w:spacing w:before="0" w:after="0"/>
        <w:jc w:val="left"/>
        <w:rPr/>
      </w:pPr>
      <w:r>
        <w:rPr/>
        <w:t>KjaLImU4gEOFeC7J3CmJHUd0xwM4WJVh/wCNm2VVZW2bK2dODdXyurq/AEXUkzxoyqgA1WVP3wBM</w:t>
      </w:r>
    </w:p>
    <w:p>
      <w:pPr>
        <w:pStyle w:val="PreformattedText"/>
        <w:bidi w:val="0"/>
        <w:spacing w:before="0" w:after="0"/>
        <w:jc w:val="left"/>
        <w:rPr/>
      </w:pPr>
      <w:r>
        <w:rPr/>
        <w:t>J/Ur53yqEaBWznaOwGqwVgrBUhdF0XRdMrrorp5BWIwqqhO7qyPyMobcbTTt1UbMDNuDiH8M28I4</w:t>
      </w:r>
    </w:p>
    <w:p>
      <w:pPr>
        <w:pStyle w:val="PreformattedText"/>
        <w:bidi w:val="0"/>
        <w:spacing w:before="0" w:after="0"/>
        <w:jc w:val="left"/>
        <w:rPr/>
      </w:pPr>
      <w:r>
        <w:rPr/>
        <w:t>gvh/42mub0K8EJ7Ox4Edxk/wdvEA5gJ2D6d53HmR/S7unMxBDhfaHDHDPDHyO9dfiI6f30BYQ8fJ</w:t>
      </w:r>
    </w:p>
    <w:p>
      <w:pPr>
        <w:pStyle w:val="PreformattedText"/>
        <w:bidi w:val="0"/>
        <w:spacing w:before="0" w:after="0"/>
        <w:jc w:val="left"/>
        <w:rPr/>
      </w:pPr>
      <w:r>
        <w:rPr/>
        <w:t>HYJVlZcqsrKNOVlbPSeqjuFMI4i19UZzt8gz32wf1LzstO3KntseSo2MNjHTjYu7pTHzqm+0B1ZR</w:t>
      </w:r>
    </w:p>
    <w:p>
      <w:pPr>
        <w:pStyle w:val="PreformattedText"/>
        <w:bidi w:val="0"/>
        <w:spacing w:before="0" w:after="0"/>
        <w:jc w:val="left"/>
        <w:rPr/>
      </w:pPr>
      <w:r>
        <w:rPr/>
        <w:t>B8XHAZk/ztu/2p4jdNRsfHb+bhivlvX7bQ+WPDHGGXxcUSVLYUOCIaEZH745yjs3j3V9iyoE3BHW</w:t>
      </w:r>
    </w:p>
    <w:p>
      <w:pPr>
        <w:pStyle w:val="PreformattedText"/>
        <w:bidi w:val="0"/>
        <w:spacing w:before="0" w:after="0"/>
        <w:jc w:val="left"/>
        <w:rPr/>
      </w:pPr>
      <w:r>
        <w:rPr/>
        <w:t>65jlvBUC5VauVAiHDOVhnygi2KIgCimFZWVlbgtYLnZKBlBTFMqIgoBDsp6bQJ7IfCdVbw2IUcFh</w:t>
      </w:r>
    </w:p>
    <w:p>
      <w:pPr>
        <w:pStyle w:val="PreformattedText"/>
        <w:bidi w:val="0"/>
        <w:spacing w:before="0" w:after="0"/>
        <w:jc w:val="left"/>
        <w:rPr/>
      </w:pPr>
      <w:r>
        <w:rPr/>
        <w:t>HQox2lHZLP5IkfpM8Bp85A9xt/RMxf4mvtnCaTyzUdwsTC/SKt9v3QISqIlyoiVJv++Od3WJ9uPz</w:t>
      </w:r>
    </w:p>
    <w:p>
      <w:pPr>
        <w:pStyle w:val="PreformattedText"/>
        <w:bidi w:val="0"/>
        <w:spacing w:before="0" w:after="0"/>
        <w:jc w:val="left"/>
        <w:rPr/>
      </w:pPr>
      <w:r>
        <w:rPr/>
        <w:t>Bc4XOFzhc4XMuZBzf5Jj1yqyoM3bJQkVCbLt5a6lqmKKgVGrlVlRBpFJQO0XGwT8U/TZKMFNKFFZ</w:t>
      </w:r>
    </w:p>
    <w:p>
      <w:pPr>
        <w:pStyle w:val="PreformattedText"/>
        <w:bidi w:val="0"/>
        <w:spacing w:before="0" w:after="0"/>
        <w:jc w:val="left"/>
        <w:rPr/>
      </w:pPr>
      <w:r>
        <w:rPr/>
        <w:t>BFEnohVRKjYKCltFDjqVc77AHdBgs1u00Grm0TxsBYbuxTm/yCjKiowrlVXAKuIhOI77Kjit55ov</w:t>
      </w:r>
    </w:p>
    <w:p>
      <w:pPr>
        <w:pStyle w:val="PreformattedText"/>
        <w:bidi w:val="0"/>
        <w:spacing w:before="0" w:after="0"/>
        <w:jc w:val="left"/>
        <w:rPr/>
      </w:pPr>
      <w:r>
        <w:rPr/>
        <w:t>zD9lTFC3dJX5ZVcJ4+iqIX0WID2zBQK9N6n9TPwn/wDH7oFP/sELEP8AUePZ33VQfuuVS5u4rLlQ</w:t>
      </w:r>
    </w:p>
    <w:p>
      <w:pPr>
        <w:pStyle w:val="PreformattedText"/>
        <w:bidi w:val="0"/>
        <w:spacing w:before="0" w:after="0"/>
        <w:jc w:val="left"/>
        <w:rPr/>
      </w:pPr>
      <w:r>
        <w:rPr/>
        <w:t>LcsMlYre9kwfqCoVdXQdslFMeDEUXw9YhVxFzlcxV8rLl2/ht+qa0mq3bbLlGwFOdNg8PD9iSsVz</w:t>
      </w:r>
    </w:p>
    <w:p>
      <w:pPr>
        <w:pStyle w:val="PreformattedText"/>
        <w:bidi w:val="0"/>
        <w:spacing w:before="0" w:after="0"/>
        <w:jc w:val="left"/>
        <w:rPr/>
      </w:pPr>
      <w:r>
        <w:rPr/>
        <w:t>bE7TmfyTX9CNrDIHS6fqcLyt4ErdACqFu7HsmnYYfplYKdIGIOoT8Mm9Koua3UPCrn6j0p/9Vkt/</w:t>
      </w:r>
    </w:p>
    <w:p>
      <w:pPr>
        <w:pStyle w:val="PreformattedText"/>
        <w:bidi w:val="0"/>
        <w:spacing w:before="0" w:after="0"/>
        <w:jc w:val="left"/>
        <w:rPr/>
      </w:pPr>
      <w:r>
        <w:rPr/>
        <w:t>3BV+aOd1dXV1dXQkqh2aDhD/ANhew4ZyGd6K6ui0qBlCKxBiGACpDqI7y5lQLlQYGwUNkp7Ox4ZT</w:t>
      </w:r>
    </w:p>
    <w:p>
      <w:pPr>
        <w:pStyle w:val="PreformattedText"/>
        <w:bidi w:val="0"/>
        <w:spacing w:before="0" w:after="0"/>
        <w:jc w:val="left"/>
        <w:rPr/>
      </w:pPr>
      <w:r>
        <w:rPr/>
        <w:t>nPdGckJrMMINF9p7crKyrnO04cEHoKpjRzRXMMcdwVKe2Ig5sd5U9s4YJX4jvoFRn1RQRnYqQq4j</w:t>
      </w:r>
    </w:p>
    <w:p>
      <w:pPr>
        <w:pStyle w:val="PreformattedText"/>
        <w:bidi w:val="0"/>
        <w:spacing w:before="0" w:after="0"/>
        <w:jc w:val="left"/>
        <w:rPr/>
      </w:pPr>
      <w:r>
        <w:rPr/>
        <w:t>QuY/ZRDjPhRpge6LcQuB9l+v7L/1PsiGl/2XM7/tVMT7oFuI0j3U9CqL8RgcpwHf9JUPaWlMxB+k</w:t>
      </w:r>
    </w:p>
    <w:p>
      <w:pPr>
        <w:pStyle w:val="PreformattedText"/>
        <w:bidi w:val="0"/>
        <w:spacing w:before="0" w:after="0"/>
        <w:jc w:val="left"/>
        <w:rPr/>
      </w:pPr>
      <w:r>
        <w:rPr/>
        <w:t>ynxyYn4jfrsTnZWVsrKysrKdnquuXXKygX2rq6urq6qVdXV1f/2W0eU//b8g1hrq6qub5yfFoW+K</w:t>
      </w:r>
    </w:p>
    <w:p>
      <w:pPr>
        <w:pStyle w:val="PreformattedText"/>
        <w:bidi w:val="0"/>
        <w:spacing w:before="0" w:after="0"/>
        <w:jc w:val="left"/>
        <w:rPr/>
      </w:pPr>
      <w:r>
        <w:rPr/>
        <w:t>p+ELOCLQaHKy5VypgaIhcykbEpze44jIJUHKU/Gd3ptAojvxXjgvc7+GxhnobrX0fsVtpgosA6wh</w:t>
      </w:r>
    </w:p>
    <w:p>
      <w:pPr>
        <w:pStyle w:val="PreformattedText"/>
        <w:bidi w:val="0"/>
        <w:spacing w:before="0" w:after="0"/>
        <w:jc w:val="left"/>
        <w:rPr/>
      </w:pPr>
      <w:r>
        <w:rPr/>
        <w:t>8SpUAZUUZb7wFQEr8MBqriH6KpJVFJIC3Hhf/uP7BfiY5K51zq6uudXDlGp//ctOLjlp7kL4mtrm</w:t>
      </w:r>
    </w:p>
    <w:p>
      <w:pPr>
        <w:pStyle w:val="PreformattedText"/>
        <w:bidi w:val="0"/>
        <w:spacing w:before="0" w:after="0"/>
        <w:jc w:val="left"/>
        <w:rPr/>
      </w:pPr>
      <w:r>
        <w:rPr/>
        <w:t>9wt1wWnEEhTzYfdenxv14J+G72V8qBeMqiqsrKysrKysrKqp8oE3jQgqq+xXIardUIVEf2o8Nnuo</w:t>
      </w:r>
    </w:p>
    <w:p>
      <w:pPr>
        <w:pStyle w:val="PreformattedText"/>
        <w:bidi w:val="0"/>
        <w:spacing w:before="0" w:after="0"/>
        <w:jc w:val="left"/>
        <w:rPr/>
      </w:pPr>
      <w:r>
        <w:rPr/>
        <w:t>7mOGBkcweytVV2IRTfNNouLrprB1QCqFZUCnssM+Y4YTD5QygdUANtvysLSOmwCm4guzPdCZhYlW</w:t>
      </w:r>
    </w:p>
    <w:p>
      <w:pPr>
        <w:pStyle w:val="PreformattedText"/>
        <w:bidi w:val="0"/>
        <w:spacing w:before="0" w:after="0"/>
        <w:jc w:val="left"/>
        <w:rPr/>
      </w:pPr>
      <w:r>
        <w:rPr/>
        <w:t>9kwx0yBy38RrfdRgfExnj+LUA94ZP6A6ud8qBUouY8GYJGZY150H9PTLeOtvYrSd0n9Lljenn8PH</w:t>
      </w:r>
    </w:p>
    <w:p>
      <w:pPr>
        <w:pStyle w:val="PreformattedText"/>
        <w:bidi w:val="0"/>
        <w:spacing w:before="0" w:after="0"/>
        <w:jc w:val="left"/>
        <w:rPr/>
      </w:pPr>
      <w:r>
        <w:rPr/>
        <w:t>bu+Cq36rExhysMFUVVQqDfgXyooPylenH5iquPBp+7NTG+eGNnlVkNc1yf8A6kz22GnsUCnAWTS6</w:t>
      </w:r>
    </w:p>
    <w:p>
      <w:pPr>
        <w:pStyle w:val="PreformattedText"/>
        <w:bidi w:val="0"/>
        <w:spacing w:before="0" w:after="0"/>
        <w:jc w:val="left"/>
        <w:rPr/>
      </w:pPr>
      <w:r>
        <w:rPr/>
        <w:t>+w5/ailAntm9NPYpp8cMIZxtFN90DxGngT2RPfYosfCNy1EKXUCgAJp8oP8A4lMqGxLVDN8q+keF</w:t>
      </w:r>
    </w:p>
    <w:p>
      <w:pPr>
        <w:pStyle w:val="PreformattedText"/>
        <w:bidi w:val="0"/>
        <w:spacing w:before="0" w:after="0"/>
        <w:jc w:val="left"/>
        <w:rPr/>
      </w:pPr>
      <w:r>
        <w:rPr/>
        <w:t>3RaMQtabgKl+J2b3X4eL91vbxXIFoZEKo0nuFN2d86qibJ1sBmtwn4uFyYh1fXqsb0p/9fDIUVyh</w:t>
      </w:r>
    </w:p>
    <w:p>
      <w:pPr>
        <w:pStyle w:val="PreformattedText"/>
        <w:bidi w:val="0"/>
        <w:spacing w:before="0" w:after="0"/>
        <w:jc w:val="left"/>
        <w:rPr/>
      </w:pPr>
      <w:r>
        <w:rPr/>
        <w:t>T1CG3pVs44O9yrdMjhRxbo7VVEqiNOOP2iUNocIacmuBgNW8d0UVQrKphT1FMsM+MiNkpuZ8jLDP</w:t>
      </w:r>
    </w:p>
    <w:p>
      <w:pPr>
        <w:pStyle w:val="PreformattedText"/>
        <w:bidi w:val="0"/>
        <w:spacing w:before="0" w:after="0"/>
        <w:jc w:val="left"/>
        <w:rPr/>
      </w:pPr>
      <w:r>
        <w:rPr/>
        <w:t>FIQU7Tl9U08Rh4BQ2Q7TqBEEJuOLvMwgpUkwvwWaqVc6gQHR3+fkA3uhhsUC6D8d3w2n7rkefdy3</w:t>
      </w:r>
    </w:p>
    <w:p>
      <w:pPr>
        <w:pStyle w:val="PreformattedText"/>
        <w:bidi w:val="0"/>
        <w:spacing w:before="0" w:after="0"/>
        <w:jc w:val="left"/>
        <w:rPr/>
      </w:pPr>
      <w:r>
        <w:rPr/>
        <w:t>C9n1lSz8RnhQfqFpdsVRBqFg4rXQQ5eqEU1ah9cgV4KlA7EZHKchshRxCtRFEChxCIM7VFRpXIVO</w:t>
      </w:r>
    </w:p>
    <w:p>
      <w:pPr>
        <w:pStyle w:val="PreformattedText"/>
        <w:bidi w:val="0"/>
        <w:spacing w:before="0" w:after="0"/>
        <w:jc w:val="left"/>
        <w:rPr/>
      </w:pPr>
      <w:r>
        <w:rPr/>
        <w:t>K3d7KWn7qlVylcqo3Kf3EnbjZOyH/oJycfC/q5k1/hSpT/vk5vY5HahwXKuVCkIpzPKqFZHgEcNy</w:t>
      </w:r>
    </w:p>
    <w:p>
      <w:pPr>
        <w:pStyle w:val="PreformattedText"/>
        <w:bidi w:val="0"/>
        <w:spacing w:before="0" w:after="0"/>
        <w:jc w:val="left"/>
        <w:rPr/>
      </w:pPr>
      <w:r>
        <w:rPr/>
        <w:t>bxJQ2YGRnum7EBUWF2yvJRLjA7KLM7KF54+7dBxEGE7GxBLWW91OVTLT/bLXg7uL/wD9LQ+jxZEG</w:t>
      </w:r>
    </w:p>
    <w:p>
      <w:pPr>
        <w:pStyle w:val="PreformattedText"/>
        <w:bidi w:val="0"/>
        <w:spacing w:before="0" w:after="0"/>
        <w:jc w:val="left"/>
        <w:rPr/>
      </w:pPr>
      <w:r>
        <w:rPr/>
        <w:t>42aIPffSGz7bB23ZhBDKqptxtFFFhedPZA/JOLuiDMJok90C8hzu5VHBXotxq3gt0LeapZZQFREm</w:t>
      </w:r>
    </w:p>
    <w:p>
      <w:pPr>
        <w:pStyle w:val="PreformattedText"/>
        <w:bidi w:val="0"/>
        <w:spacing w:before="0" w:after="0"/>
        <w:jc w:val="left"/>
        <w:rPr/>
      </w:pPr>
      <w:r>
        <w:rPr/>
        <w:t>2wJCmP3UI7WkrSTbInoo/iYQyBye3uNiIQpkeyEWUddghScpTx8nHEKGzIVlB2ICgZD4rog08qMP</w:t>
      </w:r>
    </w:p>
    <w:p>
      <w:pPr>
        <w:pStyle w:val="PreformattedText"/>
        <w:bidi w:val="0"/>
        <w:spacing w:before="0" w:after="0"/>
        <w:jc w:val="left"/>
        <w:rPr/>
      </w:pPr>
      <w:r>
        <w:rPr/>
        <w:t>dGVPkx7KRUySh+AY90R8LEp4VW4gP+1VJH0XOF/qMI0NHIHqt1QRsQTR3+dgojZKKg5BBDJqGXMN</w:t>
      </w:r>
    </w:p>
    <w:p>
      <w:pPr>
        <w:pStyle w:val="PreformattedText"/>
        <w:bidi w:val="0"/>
        <w:spacing w:before="0" w:after="0"/>
        <w:jc w:val="left"/>
        <w:rPr/>
      </w:pPr>
      <w:r>
        <w:rPr/>
        <w:t>mdqiMhO7rlKLStGkHI8EZRn7qy3Jhcq5FMKyiAiqolHSiDlbJnum/up4AhaeqLCnUkFcuW8UUz7b</w:t>
      </w:r>
    </w:p>
    <w:p>
      <w:pPr>
        <w:pStyle w:val="PreformattedText"/>
        <w:bidi w:val="0"/>
        <w:spacing w:before="0" w:after="0"/>
        <w:jc w:val="left"/>
        <w:rPr/>
      </w:pPr>
      <w:r>
        <w:rPr/>
        <w:t>Dk05FN2AU1DP32JzHDBT28R3Cw9JkObKACEZQLotG883J6LzwqBbxhd1RoVNsLR2JC1PJkHSud2k</w:t>
      </w:r>
    </w:p>
    <w:p>
      <w:pPr>
        <w:pStyle w:val="PreformattedText"/>
        <w:bidi w:val="0"/>
        <w:spacing w:before="0" w:after="0"/>
        <w:jc w:val="left"/>
        <w:rPr/>
      </w:pPr>
      <w:r>
        <w:rPr/>
        <w:t>t1BNYCdYdfwU9mK97ndim4kjT/GF6jCHK4SMoKjqoN9gO69eDVSmkZBAoKQhpGUiqPD04mGHsUNh</w:t>
      </w:r>
    </w:p>
    <w:p>
      <w:pPr>
        <w:pStyle w:val="PreformattedText"/>
        <w:bidi w:val="0"/>
        <w:spacing w:before="0" w:after="0"/>
        <w:jc w:val="left"/>
        <w:rPr/>
      </w:pPr>
      <w:r>
        <w:rPr/>
        <w:t>p7FFzQKqymNJTW3myqEeFTj3W8xdlRwVYTQ2ybvBX+SHyR4h2RtGYQ/ltlNPYpp7jOqhXyhTsNPl</w:t>
      </w:r>
    </w:p>
    <w:p>
      <w:pPr>
        <w:pStyle w:val="PreformattedText"/>
        <w:bidi w:val="0"/>
        <w:spacing w:before="0" w:after="0"/>
        <w:jc w:val="left"/>
        <w:rPr/>
      </w:pPr>
      <w:r>
        <w:rPr/>
        <w:t>N6qysg47Y2rhcwVXBcy5kNBkozZcy5lzLmXMrq6vsWRnOysrKyacvSxzRCpfuqrTgn6o9z12yVTO</w:t>
      </w:r>
    </w:p>
    <w:p>
      <w:pPr>
        <w:pStyle w:val="PreformattedText"/>
        <w:bidi w:val="0"/>
        <w:spacing w:before="0" w:after="0"/>
        <w:jc w:val="left"/>
        <w:rPr/>
      </w:pPr>
      <w:r>
        <w:rPr/>
        <w:t>qplVBnTvwY6OqtQcdLqwhpxOW1FVzfspIwie6LSGuHvCB0wIhP8AfKlQtTbi+xC8KFEqitlVVtkZ</w:t>
      </w:r>
    </w:p>
    <w:p>
      <w:pPr>
        <w:pStyle w:val="PreformattedText"/>
        <w:bidi w:val="0"/>
        <w:spacing w:before="0" w:after="0"/>
        <w:jc w:val="left"/>
        <w:rPr/>
      </w:pPr>
      <w:r>
        <w:rPr/>
        <w:t>UjJgVOyKkcqg0Koinh7bqWbwVsxOZlpQGI2eyoxyk4cr8lS2QF+MIRGGTKw8R1YUOYpwp+vEKhtl</w:t>
      </w:r>
    </w:p>
    <w:p>
      <w:pPr>
        <w:pStyle w:val="PreformattedText"/>
        <w:bidi w:val="0"/>
        <w:spacing w:before="0" w:after="0"/>
        <w:jc w:val="left"/>
        <w:rPr/>
      </w:pPr>
      <w:r>
        <w:rPr/>
        <w:t>vhTtWXIuydk2bLT0R0lXObfnanKy5Vyqy3HcU7LeA05DQmnNhRWHN8rq4VwuYLmXMuZcyunAKiY1</w:t>
      </w:r>
    </w:p>
    <w:p>
      <w:pPr>
        <w:pStyle w:val="PreformattedText"/>
        <w:bidi w:val="0"/>
        <w:spacing w:before="0" w:after="0"/>
        <w:jc w:val="left"/>
        <w:rPr/>
      </w:pPr>
      <w:r>
        <w:rPr/>
        <w:t>9xlZcq5FyrkXKrK2fMuZc65yqvK5ir52+VaMg518i3D5f8qu1OTlA2n6uqMobflU5hZaMT/+2ye6</w:t>
      </w:r>
    </w:p>
    <w:p>
      <w:pPr>
        <w:pStyle w:val="PreformattedText"/>
        <w:bidi w:val="0"/>
        <w:spacing w:before="0" w:after="0"/>
        <w:jc w:val="left"/>
        <w:rPr/>
      </w:pPr>
      <w:r>
        <w:rPr/>
        <w:t>rn9E4edgnIvWpDI5DINWlDJ4Ryo7LU265lJAK3d1/ZQbLsVLgoRRDlRCcigIyjDbK5coOXMFzhfm</w:t>
      </w:r>
    </w:p>
    <w:p>
      <w:pPr>
        <w:pStyle w:val="PreformattedText"/>
        <w:bidi w:val="0"/>
        <w:spacing w:before="0" w:after="0"/>
        <w:jc w:val="left"/>
        <w:rPr/>
      </w:pPr>
      <w:r>
        <w:rPr/>
        <w:t>BfmBc4U/EUh8relbpooUhCQpblZcqsrKinrlvNr3UZBFE5BM9vmqqgV4VXSt0LlC5QqsVWkLddl+</w:t>
      </w:r>
    </w:p>
    <w:p>
      <w:pPr>
        <w:pStyle w:val="PreformattedText"/>
        <w:bidi w:val="0"/>
        <w:spacing w:before="0" w:after="0"/>
        <w:jc w:val="left"/>
        <w:rPr/>
      </w:pPr>
      <w:r>
        <w:rPr/>
        <w:t>LhgqdLmey/CeHeFDwRtXVwuYLmXMuZcymVdXzscwALZXV1zLnX4jpVlDTAXMVzFcxVyr/uTVXlbU</w:t>
      </w:r>
    </w:p>
    <w:p>
      <w:pPr>
        <w:pStyle w:val="PreformattedText"/>
        <w:bidi w:val="0"/>
        <w:spacing w:before="0" w:after="0"/>
        <w:jc w:val="left"/>
        <w:rPr/>
      </w:pPr>
      <w:r>
        <w:rPr/>
        <w:t>rULBaGcg/vwPqgnInaw2/pIXgjgTlqaYctGIKKjo91zhXBK1nl6LSLlRkCOikWKxP6RqzjIjaiQr</w:t>
      </w:r>
    </w:p>
    <w:p>
      <w:pPr>
        <w:pStyle w:val="PreformattedText"/>
        <w:bidi w:val="0"/>
        <w:spacing w:before="0" w:after="0"/>
        <w:jc w:val="left"/>
        <w:rPr/>
      </w:pPr>
      <w:r>
        <w:rPr/>
        <w:t>hE6gp1hScQLnCP4i/MXOuZcyuui6K4VXtUte2VXEaVdqOjEafqpdiBq3sdi3cYFUct8StzDUtZBU</w:t>
      </w:r>
    </w:p>
    <w:p>
      <w:pPr>
        <w:pStyle w:val="PreformattedText"/>
        <w:bidi w:val="0"/>
        <w:spacing w:before="0" w:after="0"/>
        <w:jc w:val="left"/>
        <w:rPr/>
      </w:pPr>
      <w:r>
        <w:rPr/>
        <w:t>hi/KW4wBaviR7KuK5cxXXY8K2YQ2W6alWXKqpwzGQcobdRNMx1RpVRFUKXyhwoVREIjKDfgXVwuY</w:t>
      </w:r>
    </w:p>
    <w:p>
      <w:pPr>
        <w:pStyle w:val="PreformattedText"/>
        <w:bidi w:val="0"/>
        <w:spacing w:before="0" w:after="0"/>
        <w:jc w:val="left"/>
        <w:rPr/>
      </w:pPr>
      <w:r>
        <w:rPr/>
        <w:t>LmC5lzK6o5XW4FU8Cu8Fu0PZR0WoNDh1ihUMcH/0PRPpXlr+uE9FmJLXDpC51zlc5XMVzFX2LKyt</w:t>
      </w:r>
    </w:p>
    <w:p>
      <w:pPr>
        <w:pStyle w:val="PreformattedText"/>
        <w:bidi w:val="0"/>
        <w:spacing w:before="0" w:after="0"/>
        <w:jc w:val="left"/>
        <w:rPr/>
      </w:pPr>
      <w:r>
        <w:rPr/>
        <w:t>sgoHgU/eGqerqr4OGafq4LfdezoTh5jbg/RMc0THZQ8QdiypsUW8vw3QvzFvulQ1Sb7DA6kihWMc</w:t>
      </w:r>
    </w:p>
    <w:p>
      <w:pPr>
        <w:pStyle w:val="PreformattedText"/>
        <w:bidi w:val="0"/>
        <w:spacing w:before="0" w:after="0"/>
        <w:jc w:val="left"/>
        <w:rPr/>
      </w:pPr>
      <w:r>
        <w:rPr/>
        <w:t>QjeYWAZsxBZwy6K65lzrnW++i6rr91yn7rkK5VLKtyvsXyoqq+V8rq/CiVdX2SgjkEM6miopGV1v</w:t>
      </w:r>
    </w:p>
    <w:p>
      <w:pPr>
        <w:pStyle w:val="PreformattedText"/>
        <w:bidi w:val="0"/>
        <w:spacing w:before="0" w:after="0"/>
        <w:jc w:val="left"/>
        <w:rPr/>
      </w:pPr>
      <w:r>
        <w:rPr/>
        <w:t>I8KSmu+6BaoQIByDtKoxaoVti65lzLnXOVzFcxXMVc5ajRq3cr5VaFy5cyo5UIytnoxL98tTaFBn</w:t>
      </w:r>
    </w:p>
    <w:p>
      <w:pPr>
        <w:pStyle w:val="PreformattedText"/>
        <w:bidi w:val="0"/>
        <w:spacing w:before="0" w:after="0"/>
        <w:jc w:val="left"/>
        <w:rPr/>
      </w:pPr>
      <w:r>
        <w:rPr/>
        <w:t>qvo9afVj/Zjjp7rRij/a4WPyDx/7BYPK0tuq8FgH8kPLiUHfU5DZjKeq88K+3ZT/AANNj04pyBdP</w:t>
      </w:r>
    </w:p>
    <w:p>
      <w:pPr>
        <w:pStyle w:val="PreformattedText"/>
        <w:bidi w:val="0"/>
        <w:spacing w:before="0" w:after="0"/>
        <w:jc w:val="left"/>
        <w:rPr/>
      </w:pPr>
      <w:r>
        <w:rPr/>
        <w:t>urtV2rmarhXH2V/7L/8ACsVylcpXKuVS1sSjwa8E/IhXUfs+p3IFDaNRjhXV8rKrVGmUZao00Xw8</w:t>
      </w:r>
    </w:p>
    <w:p>
      <w:pPr>
        <w:pStyle w:val="PreformattedText"/>
        <w:bidi w:val="0"/>
        <w:spacing w:before="0" w:after="0"/>
        <w:jc w:val="left"/>
        <w:rPr/>
      </w:pPr>
      <w:r>
        <w:rPr/>
        <w:t>WuEf7L4WNveldyu64ZRw8T6HuOOR3RCH7/qPRHueEz6lClsMlMY3+OzUrmqt1ud1fYtxYH6mzsAT</w:t>
      </w:r>
    </w:p>
    <w:p>
      <w:pPr>
        <w:pStyle w:val="PreformattedText"/>
        <w:bidi w:val="0"/>
        <w:spacing w:before="0" w:after="0"/>
        <w:jc w:val="left"/>
        <w:rPr/>
      </w:pPr>
      <w:r>
        <w:rPr/>
        <w:t>nI4h2qGFUz8zXKmxXizlVU4H4bYZ/IrfxjKnBfq8FFjxBHCjotIstDPkQiBdeUfT43K6y/07ulcF</w:t>
      </w:r>
    </w:p>
    <w:p>
      <w:pPr>
        <w:pStyle w:val="PreformattedText"/>
        <w:bidi w:val="0"/>
        <w:spacing w:before="0" w:after="0"/>
        <w:jc w:val="left"/>
        <w:rPr/>
      </w:pPr>
      <w:r>
        <w:rPr/>
        <w:t>/wDwoLCuVcpXKrK2VwuYLmVcRfmreevzEDkf3/SODdUKDgfC3nFEoHKpW5QLecc78CeIATup46XG</w:t>
      </w:r>
    </w:p>
    <w:p>
      <w:pPr>
        <w:pStyle w:val="PreformattedText"/>
        <w:bidi w:val="0"/>
        <w:spacing w:before="0" w:after="0"/>
        <w:jc w:val="left"/>
        <w:rPr/>
      </w:pPr>
      <w:r>
        <w:rPr/>
        <w:t>0OGP2q6v8nvuoOiAbEZ6sOBij+6LXXCsrFWK5XLlK5VyrlXlaW34VSu+VlUK2UIKi1QtViLIzGof</w:t>
      </w:r>
    </w:p>
    <w:p>
      <w:pPr>
        <w:pStyle w:val="PreformattedText"/>
        <w:bidi w:val="0"/>
        <w:spacing w:before="0" w:after="0"/>
        <w:jc w:val="left"/>
        <w:rPr/>
      </w:pPr>
      <w:r>
        <w:rPr/>
        <w:t>5QxIh3K8dnKysrqpW46q5lzFXK5ldXV1fIbUDKpzoVfKODXK2WjDutOJ1/ZH4h5W1KJ4WHNzl4lb</w:t>
      </w:r>
    </w:p>
    <w:p>
      <w:pPr>
        <w:pStyle w:val="PreformattedText"/>
        <w:bidi w:val="0"/>
        <w:spacing w:before="0" w:after="0"/>
        <w:jc w:val="left"/>
        <w:rPr/>
      </w:pPr>
      <w:r>
        <w:rPr/>
        <w:t>gJXYeNq2VlPF8ZWzw56Uyc4oHOBnZWKsVZUGxB/Z5GUFfDlQHVWqcgHbNNiZV1ChBoWlwQe1N00U</w:t>
      </w:r>
    </w:p>
    <w:p>
      <w:pPr>
        <w:pStyle w:val="PreformattedText"/>
        <w:bidi w:val="0"/>
        <w:spacing w:before="0" w:after="0"/>
        <w:jc w:val="left"/>
        <w:rPr/>
      </w:pPr>
      <w:r>
        <w:rPr/>
        <w:t>F5VHLmKLg8rU6pXKrBWCqGqgGdFKk8GFfKqgKFbYB6hDKOjk/tjD/wDy2Q3OqO1CB2dR6miwmt/V</w:t>
      </w:r>
    </w:p>
    <w:p>
      <w:pPr>
        <w:pStyle w:val="PreformattedText"/>
        <w:bidi w:val="0"/>
        <w:spacing w:before="0" w:after="0"/>
        <w:jc w:val="left"/>
        <w:rPr/>
      </w:pPr>
      <w:r>
        <w:rPr/>
        <w:t>dYeGDS5Qw2mkVRgdEK3UNuvYJ+K43WGJ/EeUYuE1j3QYlOd+lq1myvRqOooj9IVOVqBm9UxveqhS</w:t>
      </w:r>
    </w:p>
    <w:p>
      <w:pPr>
        <w:pStyle w:val="PreformattedText"/>
        <w:bidi w:val="0"/>
        <w:spacing w:before="0" w:after="0"/>
        <w:jc w:val="left"/>
        <w:rPr/>
      </w:pPr>
      <w:r>
        <w:rPr/>
        <w:t>pCaf2L3Wjoa7cbGB/tydsjYGwFTg6fKPnKqjrl7ZP71TT8tbj6VdXV8oQMKy5VXIZ1VFpylT0Qd1</w:t>
      </w:r>
    </w:p>
    <w:p>
      <w:pPr>
        <w:pStyle w:val="PreformattedText"/>
        <w:bidi w:val="0"/>
        <w:spacing w:before="0" w:after="0"/>
        <w:jc w:val="left"/>
        <w:rPr/>
      </w:pPr>
      <w:r>
        <w:rPr/>
        <w:t>VVRDg6YVlqKK1NutTrr4aYFZUCqvdUXRXC5lzr8xb2J/dc/98o+UcxOUJrv4prxdu8nBvK7eGd1J</w:t>
      </w:r>
    </w:p>
    <w:p>
      <w:pPr>
        <w:pStyle w:val="PreformattedText"/>
        <w:bidi w:val="0"/>
        <w:spacing w:before="0" w:after="0"/>
        <w:jc w:val="left"/>
        <w:rPr/>
      </w:pPr>
      <w:r>
        <w:rPr/>
        <w:t>V1WqLYR+IuZXUtvmQihsM8Ba/ssVxNqI1lzlobZFzzUBN1Gq/smMHI26k8rAsLDHUyUQ01tqTfT4</w:t>
      </w:r>
    </w:p>
    <w:p>
      <w:pPr>
        <w:pStyle w:val="PreformattedText"/>
        <w:bidi w:val="0"/>
        <w:spacing w:before="0" w:after="0"/>
        <w:jc w:val="left"/>
        <w:rPr/>
      </w:pPr>
      <w:r>
        <w:rPr/>
        <w:t>fW6g8oTwwcxuoCKdS5uh/EIuhe9My0qn7C0cTCHZmT8xt+URGdb7E5yhCBQU5/REIl8+wQPp50Oo</w:t>
      </w:r>
    </w:p>
    <w:p>
      <w:pPr>
        <w:pStyle w:val="PreformattedText"/>
        <w:bidi w:val="0"/>
        <w:spacing w:before="0" w:after="0"/>
        <w:jc w:val="left"/>
        <w:rPr/>
      </w:pPr>
      <w:r>
        <w:rPr/>
        <w:t>R2QZeFZWVlYLoui6K6urq65jkSURs0UOuoaOOGldfurn7qPimV+Yt2ybWvlWavy2o7d1zLmTjqqF</w:t>
      </w:r>
    </w:p>
    <w:p>
      <w:pPr>
        <w:pStyle w:val="PreformattedText"/>
        <w:bidi w:val="0"/>
        <w:spacing w:before="0" w:after="0"/>
        <w:jc w:val="left"/>
        <w:rPr/>
      </w:pPr>
      <w:r>
        <w:rPr/>
        <w:t>zKRiSr5UcM7reG2dgIkqMJoA7lS94MqA6FLK+yh5cFzu+65j91fYJU/I0zCOZHhYLvduwArZ0yuV</w:t>
      </w:r>
    </w:p>
    <w:p>
      <w:pPr>
        <w:pStyle w:val="PreformattedText"/>
        <w:bidi w:val="0"/>
        <w:spacing w:before="0" w:after="0"/>
        <w:jc w:val="left"/>
        <w:rPr/>
      </w:pPr>
      <w:r>
        <w:rPr/>
        <w:t>BNBmOih9RsAd9iYrlUKyqKKisrKgUxVVVti2TQOmVcj+w/TiR4yIUZTwJ2JyhE90FUKgylSVXKds</w:t>
      </w:r>
    </w:p>
    <w:p>
      <w:pPr>
        <w:pStyle w:val="PreformattedText"/>
        <w:bidi w:val="0"/>
        <w:spacing w:before="0" w:after="0"/>
        <w:jc w:val="left"/>
        <w:rPr/>
      </w:pPr>
      <w:r>
        <w:rPr/>
        <w:t>DpwyiET8trYaqmUzVTqXMt8q6oUcqZXV1dXzdnGPyqcI68M9QpD1BIX5oVDKB2JyjZnKtFuOXVyj</w:t>
      </w:r>
    </w:p>
    <w:p>
      <w:pPr>
        <w:pStyle w:val="PreformattedText"/>
        <w:bidi w:val="0"/>
        <w:spacing w:before="0" w:after="0"/>
        <w:jc w:val="left"/>
        <w:rPr/>
      </w:pPr>
      <w:r>
        <w:rPr/>
        <w:t>FGgqmh4W6NJ8L8F4cvxMNwV1dS65UBXGVFZW+Qajn4RHbE4WqY2JQVFByYTYFX2KFVVtqysuVWVl</w:t>
      </w:r>
    </w:p>
    <w:p>
      <w:pPr>
        <w:pStyle w:val="PreformattedText"/>
        <w:bidi w:val="0"/>
        <w:spacing w:before="0" w:after="0"/>
        <w:jc w:val="left"/>
        <w:rPr/>
      </w:pPr>
      <w:r>
        <w:rPr/>
        <w:t>ZWVlLxdT0TiMo/YTwx7o5HjVylT4Q8bBjbBR9srq6B4kZUUxDUWjeOVSr5V40BXykqNiOFKJjYHY</w:t>
      </w:r>
    </w:p>
    <w:p>
      <w:pPr>
        <w:pStyle w:val="PreformattedText"/>
        <w:bidi w:val="0"/>
        <w:spacing w:before="0" w:after="0"/>
        <w:jc w:val="left"/>
        <w:rPr/>
      </w:pPr>
      <w:r>
        <w:rPr/>
        <w:t>lau66rUyStBEpre+W/dbt1CNUdgrEd2yoVukoAgOUY7NLlq9PiaT4K3XDFb5UeownMPdbr2u8Lew</w:t>
      </w:r>
    </w:p>
    <w:p>
      <w:pPr>
        <w:pStyle w:val="PreformattedText"/>
        <w:bidi w:val="0"/>
        <w:spacing w:before="0" w:after="0"/>
        <w:jc w:val="left"/>
        <w:rPr/>
      </w:pPr>
      <w:r>
        <w:rPr/>
        <w:t>hPcKcF/0KAeyUaRlVUOfRWQB6KrcrrmV9i2w1FHN/wDu4IUdFCvsAqqpUZTpUo0srIGLqYV89K8Z</w:t>
      </w:r>
    </w:p>
    <w:p>
      <w:pPr>
        <w:pStyle w:val="PreformattedText"/>
        <w:bidi w:val="0"/>
        <w:spacing w:before="0" w:after="0"/>
        <w:jc w:val="left"/>
        <w:rPr/>
      </w:pPr>
      <w:r>
        <w:rPr/>
        <w:t>khQU3KEC1SbqqoiOFHzJ4IJMSpFU1rhB1BOzKngRsTxyxaDQzHyAUNC1Y5ly0s3WfKgK21MqvB3k</w:t>
      </w:r>
    </w:p>
    <w:p>
      <w:pPr>
        <w:pStyle w:val="PreformattedText"/>
        <w:bidi w:val="0"/>
        <w:spacing w:before="0" w:after="0"/>
        <w:jc w:val="left"/>
        <w:rPr/>
      </w:pPr>
      <w:r>
        <w:rPr/>
        <w:t>TFFyqWCMhJsm/EoVzoguEIuDgm6bKoVlS+xRVGbvO0HNJHso1ah5UY7IU4bwD4X4GNqHYqPUYB9w</w:t>
      </w:r>
    </w:p>
    <w:p>
      <w:pPr>
        <w:pStyle w:val="PreformattedText"/>
        <w:bidi w:val="0"/>
        <w:spacing w:before="0" w:after="0"/>
        <w:jc w:val="left"/>
        <w:rPr/>
      </w:pPr>
      <w:r>
        <w:rPr/>
        <w:t>qOg+VvNa5fhEtW7vrfaRwHnEG90KLgInOiur7EsCMthNGoNJWJgBwBaYWnE+4R9+CFKGdU4bDnM/</w:t>
      </w:r>
    </w:p>
    <w:p>
      <w:pPr>
        <w:pStyle w:val="PreformattedText"/>
        <w:bidi w:val="0"/>
        <w:spacing w:before="0" w:after="0"/>
        <w:jc w:val="left"/>
        <w:rPr/>
      </w:pPr>
      <w:r>
        <w:rPr/>
        <w:t>SvooTx3y9sjBVb5g5kIe6lSiVBsiDkUUeDqCrlVU+aGZd2yqmvFwU7MofODHYN5vMqccEoNwGgFT</w:t>
      </w:r>
    </w:p>
    <w:p>
      <w:pPr>
        <w:pStyle w:val="PreformattedText"/>
        <w:bidi w:val="0"/>
        <w:spacing w:before="0" w:after="0"/>
        <w:jc w:val="left"/>
        <w:rPr/>
      </w:pPr>
      <w:r>
        <w:rPr/>
        <w:t>iOV/lKBAkU26hSOEcrZUKoVUreK6q+1cK4Vwrhbjp2XIKPCOVCVR0jsVpxmLsfCn02P9F+Nh6gt4</w:t>
      </w:r>
    </w:p>
    <w:p>
      <w:pPr>
        <w:pStyle w:val="PreformattedText"/>
        <w:bidi w:val="0"/>
        <w:spacing w:before="0" w:after="0"/>
        <w:jc w:val="left"/>
        <w:rPr/>
      </w:pPr>
      <w:r>
        <w:rPr/>
        <w:t>FhX6XKjdJ8L8N0rfwzHHJRVTCgOId3C/FxC/3Q27ZE7cShkQzqoK0lNOWKER2KK3VdScjVXV8gnb</w:t>
      </w:r>
    </w:p>
    <w:p>
      <w:pPr>
        <w:pStyle w:val="PreformattedText"/>
        <w:bidi w:val="0"/>
        <w:spacing w:before="0" w:after="0"/>
        <w:jc w:val="left"/>
        <w:rPr/>
      </w:pPr>
      <w:r>
        <w:rPr/>
        <w:t>APBnboVX5x/vlulAI5n56nIbfIBUW8FQ/JyojgXXMFdcy5lzK6vnbKysrK2zdcy5lzLmK5irldcx</w:t>
      </w:r>
    </w:p>
    <w:p>
      <w:pPr>
        <w:pStyle w:val="PreformattedText"/>
        <w:bidi w:val="0"/>
        <w:spacing w:before="0" w:after="0"/>
        <w:jc w:val="left"/>
        <w:rPr/>
      </w:pPr>
      <w:r>
        <w:rPr/>
        <w:t>sOQ90cwicgtx5UYzJXRrlOBiKu8F+Kwhbrgt7DH0X4LyPBXJqHhb4I986qgKo1bxQ7rcuocIyChN</w:t>
      </w:r>
    </w:p>
    <w:p>
      <w:pPr>
        <w:pStyle w:val="PreformattedText"/>
        <w:bidi w:val="0"/>
        <w:spacing w:before="0" w:after="0"/>
        <w:jc w:val="left"/>
        <w:rPr/>
      </w:pPr>
      <w:r>
        <w:rPr/>
        <w:t>yjK6ur5ap+isVZcqOrIlNL37x87QXlfDiCEHBNeEEUQgdgjKuVMo2BmDtFR82NkHqM/BUqianZni</w:t>
      </w:r>
    </w:p>
    <w:p>
      <w:pPr>
        <w:pStyle w:val="PreformattedText"/>
        <w:bidi w:val="0"/>
        <w:spacing w:before="0" w:after="0"/>
        <w:jc w:val="left"/>
        <w:rPr/>
      </w:pPr>
      <w:r>
        <w:rPr/>
        <w:t>U+Sgii8cG6urq6uqK2zdX278GAuiurrmUB6q9VeVzlcxV/nWbDni2Tth2QUd1RFDRiFfis1DwugP</w:t>
      </w:r>
    </w:p>
    <w:p>
      <w:pPr>
        <w:pStyle w:val="PreformattedText"/>
        <w:bidi w:val="0"/>
        <w:spacing w:before="0" w:after="0"/>
        <w:jc w:val="left"/>
        <w:rPr/>
      </w:pPr>
      <w:r>
        <w:rPr/>
        <w:t>lThuW44kKMZn2XNp91UNcEcRg0uQVlQZVQCkhQLiyg9EcmrUVG3ZcqpnBUTsUVcggT1UoeyCjKdk</w:t>
      </w:r>
    </w:p>
    <w:p>
      <w:pPr>
        <w:pStyle w:val="PreformattedText"/>
        <w:bidi w:val="0"/>
        <w:spacing w:before="0" w:after="0"/>
        <w:jc w:val="left"/>
        <w:rPr/>
      </w:pPr>
      <w:r>
        <w:rPr/>
        <w:t>HOMp2CMxt62bdFXKvyI2XBEZwbL3qmx3R+YoOCd4IfhOcD3smO3mA9injDktBiqqFZW2L5XV86uV</w:t>
      </w:r>
    </w:p>
    <w:p>
      <w:pPr>
        <w:pStyle w:val="PreformattedText"/>
        <w:bidi w:val="0"/>
        <w:spacing w:before="0" w:after="0"/>
        <w:jc w:val="left"/>
        <w:rPr/>
      </w:pPr>
      <w:r>
        <w:rPr/>
        <w:t>1dXV+Db9jtlRVylQtPVV2W+2ZT0XbBzhNKdsal+G8hfit1Lf3T5U4bgpY4gIDFdIbsUyLnZWWoCp</w:t>
      </w:r>
    </w:p>
    <w:p>
      <w:pPr>
        <w:pStyle w:val="PreformattedText"/>
        <w:bidi w:val="0"/>
        <w:spacing w:before="0" w:after="0"/>
        <w:jc w:val="left"/>
        <w:rPr/>
      </w:pPr>
      <w:r>
        <w:rPr/>
        <w:t>WgZBNAU8OoVaKfi5kJwXsodYqmIqOqMnN7Jw8rDcEEdgcIo8KW0Kh23TOvHntsgqe+w155sMwgjm</w:t>
      </w:r>
    </w:p>
    <w:p>
      <w:pPr>
        <w:pStyle w:val="PreformattedText"/>
        <w:bidi w:val="0"/>
        <w:spacing w:before="0" w:after="0"/>
        <w:jc w:val="left"/>
        <w:rPr/>
      </w:pPr>
      <w:r>
        <w:rPr/>
        <w:t>fmpxHBvuow9WI7sAq6MBn3K/EccQ/wBRQGln2T8J+LheRNkBjaW0uCtReJ7hQHYpHutx+J9QFvfE</w:t>
      </w:r>
    </w:p>
    <w:p>
      <w:pPr>
        <w:pStyle w:val="PreformattedText"/>
        <w:bidi w:val="0"/>
        <w:spacing w:before="0" w:after="0"/>
        <w:jc w:val="left"/>
        <w:rPr/>
      </w:pPr>
      <w:r>
        <w:rPr/>
        <w:t>PtCp8Rbmv6q6urqphfyKpQKgVcnOd6fDxjFNdgvS4zdbfi85wxIZ9E7CxBD2lavWY2JP/wBPCbX7</w:t>
      </w:r>
    </w:p>
    <w:p>
      <w:pPr>
        <w:pStyle w:val="PreformattedText"/>
        <w:bidi w:val="0"/>
        <w:spacing w:before="0" w:after="0"/>
        <w:jc w:val="left"/>
        <w:rPr/>
      </w:pPr>
      <w:r>
        <w:rPr/>
        <w:t>r/5Vzzh/134duHKlQqlGDlW+dSjB2ge6A7pxTCtPRNCdpQ1psWUDlhE9E5AO7ojxmEPbMo5QDCq7</w:t>
      </w:r>
    </w:p>
    <w:p>
      <w:pPr>
        <w:pStyle w:val="PreformattedText"/>
        <w:bidi w:val="0"/>
        <w:spacing w:before="0" w:after="0"/>
        <w:jc w:val="left"/>
        <w:rPr/>
      </w:pPr>
      <w:r>
        <w:rPr/>
        <w:t>+6uiAqGFRybq65O2GBRnLCW+y0PMg5yeBIo/ui3Eb9flI7o5cyDmmsZPajHVBrszsHYGyOEVdbyr</w:t>
      </w:r>
    </w:p>
    <w:p>
      <w:pPr>
        <w:pStyle w:val="PreformattedText"/>
        <w:bidi w:val="0"/>
        <w:spacing w:before="0" w:after="0"/>
        <w:jc w:val="left"/>
        <w:rPr/>
      </w:pPr>
      <w:r>
        <w:rPr/>
        <w:t>t0vs04jtph7GNj1A/rUbUceu1LiAFuS/+wX4I0N7rV6nHLz2CjAw9KpRbz/squJUNaT9FTDcuRfp</w:t>
      </w:r>
    </w:p>
    <w:p>
      <w:pPr>
        <w:pStyle w:val="PreformattedText"/>
        <w:bidi w:val="0"/>
        <w:spacing w:before="0" w:after="0"/>
        <w:jc w:val="left"/>
        <w:rPr/>
      </w:pPr>
      <w:r>
        <w:rPr/>
        <w:t>C52r8xVc5cv91+WFXDbC3WhvtnVbojOgXwcaXRbSsPEYS2RD6dFDFB2OVcuQpRboybVRFMh1R3eA</w:t>
      </w:r>
    </w:p>
    <w:p>
      <w:pPr>
        <w:pStyle w:val="PreformattedText"/>
        <w:bidi w:val="0"/>
        <w:spacing w:before="0" w:after="0"/>
        <w:jc w:val="left"/>
        <w:rPr/>
      </w:pPr>
      <w:r>
        <w:rPr/>
        <w:t>KLSCvKqiQjqTSiR0ykuWn++01VTx1WH1UgRCCIjqhHVNCrzFClE89kxyec27BUZWkLfaQ1T8QLW2</w:t>
      </w:r>
    </w:p>
    <w:p>
      <w:pPr>
        <w:pStyle w:val="PreformattedText"/>
        <w:bidi w:val="0"/>
        <w:spacing w:before="0" w:after="0"/>
        <w:jc w:val="left"/>
        <w:rPr/>
      </w:pPr>
      <w:r>
        <w:rPr/>
        <w:t>xRGKYV03RQBElRldAIDwjm0Ix0zjNoVMqqTlDgCqDS7wpbvhQ4Rtthcy3mq8LmV3fdXKoFqxLqlk</w:t>
      </w:r>
    </w:p>
    <w:p>
      <w:pPr>
        <w:pStyle w:val="PreformattedText"/>
        <w:bidi w:val="0"/>
        <w:spacing w:before="0" w:after="0"/>
        <w:jc w:val="left"/>
        <w:rPr/>
      </w:pPr>
      <w:r>
        <w:rPr/>
        <w:t>DkVu9pWpEIeU0ppzOwEdmqpkO6HCcOHIUEZU4mlHZxf6SDsYg/rUediezvlZeYUYLfqVOK8kr8Nt</w:t>
      </w:r>
    </w:p>
    <w:p>
      <w:pPr>
        <w:pStyle w:val="PreformattedText"/>
        <w:bidi w:val="0"/>
        <w:spacing w:before="0" w:after="0"/>
        <w:jc w:val="left"/>
        <w:rPr/>
      </w:pPr>
      <w:r>
        <w:rPr/>
        <w:t>e91XV9Sq6WhVcV1+6o0BUA4FNimW8vOcBEKGwqjPzl1VjkAQqKqAF8x3HBgpzyVKuit5AVot1VXh</w:t>
      </w:r>
    </w:p>
    <w:p>
      <w:pPr>
        <w:pStyle w:val="PreformattedText"/>
        <w:bidi w:val="0"/>
        <w:spacing w:before="0" w:after="0"/>
        <w:jc w:val="left"/>
        <w:rPr/>
      </w:pPr>
      <w:r>
        <w:rPr/>
        <w:t>UG0wIdkSFp7BVRd4WpDwmou1KJon6jUpo6IxmxHZGYWGPCI7ZNCChQcmhFOKtlOwNoZBzi1oKBxM</w:t>
      </w:r>
    </w:p>
    <w:p>
      <w:pPr>
        <w:pStyle w:val="PreformattedText"/>
        <w:bidi w:val="0"/>
        <w:spacing w:before="0" w:after="0"/>
        <w:jc w:val="left"/>
        <w:rPr/>
      </w:pPr>
      <w:r>
        <w:rPr/>
        <w:t>V0eFu4jp91uv+60vwg7yvwoHiVv4RjxVeeDRxV1utVcpQygIeCntKa5AqOjk/WeVfhoynQK5x2Ry</w:t>
      </w:r>
    </w:p>
    <w:p>
      <w:pPr>
        <w:pStyle w:val="PreformattedText"/>
        <w:bidi w:val="0"/>
        <w:spacing w:before="0" w:after="0"/>
        <w:jc w:val="left"/>
        <w:rPr/>
      </w:pPr>
      <w:r>
        <w:rPr/>
        <w:t>vsVVFVNPCPEqpYoOU8GVqN0dktP62kKq8ZYrOzpWJ77GMOoId8nLzCIwqeUYknuVvOgeFb7odNim</w:t>
      </w:r>
    </w:p>
    <w:p>
      <w:pPr>
        <w:pStyle w:val="PreformattedText"/>
        <w:bidi w:val="0"/>
        <w:spacing w:before="0" w:after="0"/>
        <w:jc w:val="left"/>
        <w:rPr/>
      </w:pPr>
      <w:r>
        <w:rPr/>
        <w:t>dVOxXKmc9MqZ1zKhiApVWg+FuOBVWFQ+y1sxGPb4lSwsHu5RDSfDwhun/uCIdzDpkDKdlJW8YlX+</w:t>
      </w:r>
    </w:p>
    <w:p>
      <w:pPr>
        <w:pStyle w:val="PreformattedText"/>
        <w:bidi w:val="0"/>
        <w:spacing w:before="0" w:after="0"/>
        <w:jc w:val="left"/>
        <w:rPr/>
      </w:pPr>
      <w:r>
        <w:rPr/>
        <w:t>Y0qilVyoc6k7bdhmQTsmDyh4CxDm32RZ1Ui6gqeyds0UZQXQt0yiuirC5grhRqTRMjyqsC/LCo0L</w:t>
      </w:r>
    </w:p>
    <w:p>
      <w:pPr>
        <w:pStyle w:val="PreformattedText"/>
        <w:bidi w:val="0"/>
        <w:spacing w:before="0" w:after="0"/>
        <w:jc w:val="left"/>
        <w:rPr/>
      </w:pPr>
      <w:r>
        <w:rPr/>
        <w:t>RjCVuvVCCvxMJh+i/BxHMX5krVrJ8HK6tw9LbpryPw2ukp/lSvom+EOzgnBBQjFldGUNmmflRwKK</w:t>
      </w:r>
    </w:p>
    <w:p>
      <w:pPr>
        <w:pStyle w:val="PreformattedText"/>
        <w:bidi w:val="0"/>
        <w:spacing w:before="0" w:after="0"/>
        <w:jc w:val="left"/>
        <w:rPr/>
      </w:pPr>
      <w:r>
        <w:rPr/>
        <w:t>ynjWVLKvBjpkHbMi4Uizq5vwz+tqxf8AdsY/yMvcAtPp2kqcR0LqfJVUcvC8ZUVMjJU7Fc4GVc4G</w:t>
      </w:r>
    </w:p>
    <w:p>
      <w:pPr>
        <w:pStyle w:val="PreformattedText"/>
        <w:bidi w:val="0"/>
        <w:spacing w:before="0" w:after="0"/>
        <w:jc w:val="left"/>
        <w:rPr/>
      </w:pPr>
      <w:r>
        <w:rPr/>
        <w:t>VdqVX+ypkaBSwfhu5m9CmYcOYOkqRhAj2C1f6drj/tRaHFzXbwJVFiY2K2cFo01sSsXDbZriB8n0</w:t>
      </w:r>
    </w:p>
    <w:p>
      <w:pPr>
        <w:pStyle w:val="PreformattedText"/>
        <w:bidi w:val="0"/>
        <w:spacing w:before="0" w:after="0"/>
        <w:jc w:val="left"/>
        <w:rPr/>
      </w:pPr>
      <w:r>
        <w:rPr/>
        <w:t>XRXCvtWVlZWVlbO6uroVV1dXQOwyU3TZfROI7qqYE5OJ7qiFEFi4WgOBsZsg19CpTpRzk7JUtMIy</w:t>
      </w:r>
    </w:p>
    <w:p>
      <w:pPr>
        <w:pStyle w:val="PreformattedText"/>
        <w:bidi w:val="0"/>
        <w:spacing w:before="0" w:after="0"/>
        <w:jc w:val="left"/>
        <w:rPr/>
      </w:pPr>
      <w:r>
        <w:rPr/>
        <w:t>Bsh+L+H1EqKFVC5VDGr4rjrUhNcHFVr7rfEKjgvT4bY3pJ2r7JRCKwnfRYjfCwcTu2qKc3siEx/Y</w:t>
      </w:r>
    </w:p>
    <w:p>
      <w:pPr>
        <w:pStyle w:val="PreformattedText"/>
        <w:bidi w:val="0"/>
        <w:spacing w:before="0" w:after="0"/>
        <w:jc w:val="left"/>
        <w:rPr/>
      </w:pPr>
      <w:r>
        <w:rPr/>
        <w:t>qR1CCpsAqt8y0qOmzGwF5VcweBurzsVz88Gt8jtA9WmF4OWAf6li/wC5H3zxhx99y/Cbp8uU4ri8</w:t>
      </w:r>
    </w:p>
    <w:p>
      <w:pPr>
        <w:pStyle w:val="PreformattedText"/>
        <w:bidi w:val="0"/>
        <w:spacing w:before="0" w:after="0"/>
        <w:jc w:val="left"/>
        <w:rPr/>
      </w:pPr>
      <w:r>
        <w:rPr/>
        <w:t>qAvC8I9l4zgKAqVXcqeqleMqbEDKudM650zhQt7Lyq5brzo7IiWuB6LTjgg9D2Wr4zsRnZNZhjQG</w:t>
      </w:r>
    </w:p>
    <w:p>
      <w:pPr>
        <w:pStyle w:val="PreformattedText"/>
        <w:bidi w:val="0"/>
        <w:spacing w:before="0" w:after="0"/>
        <w:jc w:val="left"/>
        <w:rPr/>
      </w:pPr>
      <w:r>
        <w:rPr/>
        <w:t>CkJ5m6ur52KsuVcqsrLpndXV1dX+ZKGcEJoCdmD2TzkGpgRRIIMqy04gJapRaqVVlXZO0zFgHQZW</w:t>
      </w:r>
    </w:p>
    <w:p>
      <w:pPr>
        <w:pStyle w:val="PreformattedText"/>
        <w:bidi w:val="0"/>
        <w:spacing w:before="0" w:after="0"/>
        <w:jc w:val="left"/>
        <w:rPr/>
      </w:pPr>
      <w:r>
        <w:rPr/>
        <w:t>t+6ywAQ7r8VsjwgfT17go68LU7pRblE+LSmYeJhhzQrFqljgV1Q1k6oVsqcEZA9ig79DkGiyCeE7</w:t>
      </w:r>
    </w:p>
    <w:p>
      <w:pPr>
        <w:pStyle w:val="PreformattedText"/>
        <w:bidi w:val="0"/>
        <w:spacing w:before="0" w:after="0"/>
        <w:jc w:val="left"/>
        <w:rPr/>
      </w:pPr>
      <w:r>
        <w:rPr/>
        <w:t>Jms1hGM6BRF86ZBDakZyp2DwApFCq7dlTYoMqq+ZGycM/rEfVFrlBWH7p/ujnijwp4lVAoMqKF4V</w:t>
      </w:r>
    </w:p>
    <w:p>
      <w:pPr>
        <w:pStyle w:val="PreformattedText"/>
        <w:bidi w:val="0"/>
        <w:spacing w:before="0" w:after="0"/>
        <w:jc w:val="left"/>
        <w:rPr/>
      </w:pPr>
      <w:r>
        <w:rPr/>
        <w:t>Mo6KBZUUBQFArtUz8KBn4VFHXKcvCgbNMvOcZUyvPutzdctLzB7oPj4kXLf2tyGZyOUp7kUMrWRK</w:t>
      </w:r>
    </w:p>
    <w:p>
      <w:pPr>
        <w:pStyle w:val="PreformattedText"/>
        <w:bidi w:val="0"/>
        <w:spacing w:before="0" w:after="0"/>
        <w:jc w:val="left"/>
        <w:rPr/>
      </w:pPr>
      <w:r>
        <w:rPr/>
        <w:t>qrq6EIYbHNBPdaMaAVRyI6cMobLnIeUxXVyubV7r4gZAiNi6ttg5FMkrCcERkDsFV22ngby8LTsn</w:t>
      </w:r>
    </w:p>
    <w:p>
      <w:pPr>
        <w:pStyle w:val="PreformattedText"/>
        <w:bidi w:val="0"/>
        <w:spacing w:before="0" w:after="0"/>
        <w:jc w:val="left"/>
        <w:rPr/>
      </w:pPr>
      <w:r>
        <w:rPr/>
        <w:t>gNQUOWpm3XhSL7NE31DOb9Y8qU0+UdjF/wBvDouyohKvVR1UIAKihQLKAoCgKF5y8rxsSvCgZTsy</w:t>
      </w:r>
    </w:p>
    <w:p>
      <w:pPr>
        <w:pStyle w:val="PreformattedText"/>
        <w:bidi w:val="0"/>
        <w:spacing w:before="0" w:after="0"/>
        <w:jc w:val="left"/>
        <w:rPr/>
      </w:pPr>
      <w:r>
        <w:rPr/>
        <w:t>rUzhVur5znqFlJspG3Qr8VsO/k2hU4P4rfF1BoeJZW2+ZXVDtcq5Vy7R4DynFRlBTnBNBVFQJ5cE</w:t>
      </w:r>
    </w:p>
    <w:p>
      <w:pPr>
        <w:pStyle w:val="PreformattedText"/>
        <w:bidi w:val="0"/>
        <w:spacing w:before="0" w:after="0"/>
        <w:jc w:val="left"/>
        <w:rPr/>
      </w:pPr>
      <w:r>
        <w:rPr/>
        <w:t>WmxVHqj0KymjsFu9Oy38R7vcq6a3UV3CI11C3BK09DthqGz7pg8oDplZWCdpiYW8NK7qo2LcCGuI</w:t>
      </w:r>
    </w:p>
    <w:p>
      <w:pPr>
        <w:pStyle w:val="PreformattedText"/>
        <w:bidi w:val="0"/>
        <w:spacing w:before="0" w:after="0"/>
        <w:jc w:val="left"/>
        <w:rPr/>
      </w:pPr>
      <w:r>
        <w:rPr/>
        <w:t>W84lEIOQOZG0difCsrKy0nYrl3W8MqVVkcrK2VSqnO+1XYtwZCrsT+g8yltWlUWE7+TU32zxW/0q</w:t>
      </w:r>
    </w:p>
    <w:p>
      <w:pPr>
        <w:pStyle w:val="PreformattedText"/>
        <w:bidi w:val="0"/>
        <w:spacing w:before="0" w:after="0"/>
        <w:jc w:val="left"/>
        <w:rPr/>
      </w:pPr>
      <w:r>
        <w:rPr/>
        <w:t>ODVUQHdeFJVLo/yKAW6oCgKAoCgZ1U50GUm68KmVdiuXjY3lOckUUZUVFHRXVM4yqpC8q6jHYD56</w:t>
      </w:r>
    </w:p>
    <w:p>
      <w:pPr>
        <w:pStyle w:val="PreformattedText"/>
        <w:bidi w:val="0"/>
        <w:spacing w:before="0" w:after="0"/>
        <w:jc w:val="left"/>
        <w:rPr/>
      </w:pPr>
      <w:r>
        <w:rPr/>
        <w:t>qfTvn+lyjFaW522rcG6vt8q5VbaOYhCcynHUnEoCYXMnIeU0ZEoojMVyeQrKynsinHIZnYGUbGGE</w:t>
      </w:r>
    </w:p>
    <w:p>
      <w:pPr>
        <w:pStyle w:val="PreformattedText"/>
        <w:bidi w:val="0"/>
        <w:spacing w:before="0" w:after="0"/>
        <w:jc w:val="left"/>
        <w:rPr/>
      </w:pPr>
      <w:r>
        <w:rPr/>
        <w:t>3xXaawGovwyNkZfTYBzsq5XVTlCqqHLW3mG1RQAt5XysrcW/CsrZVcrqCJW59lURn8B//Tk1pFWG</w:t>
      </w:r>
    </w:p>
    <w:p>
      <w:pPr>
        <w:pStyle w:val="PreformattedText"/>
        <w:bidi w:val="0"/>
        <w:spacing w:before="0" w:after="0"/>
        <w:jc w:val="left"/>
        <w:rPr/>
      </w:pPr>
      <w:r>
        <w:rPr/>
        <w:t>6B7ZnyxHzt7qEXy8oDLuj/JQgAoChQFAvtdEBnK8KmVcqZV2LqsKoUTlGUKF5UqVKqivCOc9MggH</w:t>
      </w:r>
    </w:p>
    <w:p>
      <w:pPr>
        <w:pStyle w:val="PreformattedText"/>
        <w:bidi w:val="0"/>
        <w:spacing w:before="0" w:after="0"/>
        <w:jc w:val="left"/>
        <w:rPr/>
      </w:pPr>
      <w:r>
        <w:rPr/>
        <w:t>mvfPeAcw9CtWBX+nqoIqrcaudNrlXKrbRzCGZzhubB4UKFATcq9cginEFVXICiRh6CFqImEXtw4E</w:t>
      </w:r>
    </w:p>
    <w:p>
      <w:pPr>
        <w:pStyle w:val="PreformattedText"/>
        <w:bidi w:val="0"/>
        <w:spacing w:before="0" w:after="0"/>
        <w:jc w:val="left"/>
        <w:rPr/>
      </w:pPr>
      <w:r>
        <w:rPr/>
        <w:t>KjUBpjI7FCpUNB2cP2T3dhs1Tz5+QByIR1KyBytlfgTnqbYrmXVU+YsrKqq5XVlRvA3hKpu+yo4F</w:t>
      </w:r>
    </w:p>
    <w:p>
      <w:pPr>
        <w:pStyle w:val="PreformattedText"/>
        <w:bidi w:val="0"/>
        <w:spacing w:before="0" w:after="0"/>
        <w:jc w:val="left"/>
        <w:rPr/>
      </w:pPr>
      <w:r>
        <w:rPr/>
        <w:t>WK+Hi/mD+6gohvcZ4Z+iw3fTa8Z0yEWQ1CV5RAUBQ1QLqBdDvnJVbLwohUzn+2VBl5XjOdmqhUUd</w:t>
      </w:r>
    </w:p>
    <w:p>
      <w:pPr>
        <w:pStyle w:val="PreformattedText"/>
        <w:bidi w:val="0"/>
        <w:spacing w:before="0" w:after="0"/>
        <w:jc w:val="left"/>
        <w:rPr/>
      </w:pPr>
      <w:r>
        <w:rPr/>
        <w:t>VeudVUFXyAGUgKi87O7key0ut0OUOy3qO/ktLxsVW6a532q5WVtq3HOQRKoUE0eE5zgqKyaPCOXh</w:t>
      </w:r>
    </w:p>
    <w:p>
      <w:pPr>
        <w:pStyle w:val="PreformattedText"/>
        <w:bidi w:val="0"/>
        <w:spacing w:before="0" w:after="0"/>
        <w:jc w:val="left"/>
        <w:rPr/>
      </w:pPr>
      <w:r>
        <w:rPr/>
        <w:t>EhHYnuUeEEMbCjUO6ce5nMLC9liO7o7A91VUou/HAUNot4q65lBygq/Dg24d+DbK6q7KjVQZ327q</w:t>
      </w:r>
    </w:p>
    <w:p>
      <w:pPr>
        <w:pStyle w:val="PreformattedText"/>
        <w:bidi w:val="0"/>
        <w:spacing w:before="0" w:after="0"/>
        <w:jc w:val="left"/>
        <w:rPr/>
      </w:pPr>
      <w:r>
        <w:rPr/>
        <w:t>+VBtey91VeFVeQg4dK7NlJor5eV4Qou5RhQgAt1eV5UlSVK8KAfsoByrl4ypn4UDLyvC85+FAymK</w:t>
      </w:r>
    </w:p>
    <w:p>
      <w:pPr>
        <w:pStyle w:val="PreformattedText"/>
        <w:bidi w:val="0"/>
        <w:spacing w:before="0" w:after="0"/>
        <w:jc w:val="left"/>
        <w:rPr/>
      </w:pPr>
      <w:r>
        <w:rPr/>
        <w:t>qVURlaVCovOdbIqqjOMvGUruF8Nxr0OWkqCtB5uhRa8QRl4UAwryrq6vtVVlyq3AvwXI56QrIZjO</w:t>
      </w:r>
    </w:p>
    <w:p>
      <w:pPr>
        <w:pStyle w:val="PreformattedText"/>
        <w:bidi w:val="0"/>
        <w:spacing w:before="0" w:after="0"/>
        <w:jc w:val="left"/>
        <w:rPr/>
      </w:pPr>
      <w:r>
        <w:rPr/>
        <w:t>UMjBVcnjVXtl/VmwKNk7Ldmqw/ZN8o7F5Q0Ci7bVlbYGzCkINDZJyqVeeKZXKuVW4dsuZVKsqNVs</w:t>
      </w:r>
    </w:p>
    <w:p>
      <w:pPr>
        <w:pStyle w:val="PreformattedText"/>
        <w:bidi w:val="0"/>
        <w:spacing w:before="0" w:after="0"/>
        <w:jc w:val="left"/>
        <w:rPr/>
      </w:pPr>
      <w:r>
        <w:rPr/>
        <w:t>77d1fKyor8SCoOwW+42anIqhVl5y3VAUBCM5KnOmXlSVUKMrqq8bFZXjOdieqnohXKFGU9VMqeit</w:t>
      </w:r>
    </w:p>
    <w:p>
      <w:pPr>
        <w:pStyle w:val="PreformattedText"/>
        <w:bidi w:val="0"/>
        <w:spacing w:before="0" w:after="0"/>
        <w:jc w:val="left"/>
        <w:rPr/>
      </w:pPr>
      <w:r>
        <w:rPr/>
        <w:t>RaZUZkmildZUqcpC8ZaXfmj++X9fTLs8WK0uEEKGiqJNFVy3XK6vt8q5VbZorq6vwXp2YrC+GNgZ</w:t>
      </w:r>
    </w:p>
    <w:p>
      <w:pPr>
        <w:pStyle w:val="PreformattedText"/>
        <w:bidi w:val="0"/>
        <w:spacing w:before="0" w:after="0"/>
        <w:jc w:val="left"/>
        <w:rPr/>
      </w:pPr>
      <w:r>
        <w:rPr/>
        <w:t>gLU24RxHqW9VfJijwqKnMqoaDMBRlG3KEId9iqb5WGPGyei3lurttXzsqhGcoVsvqvIGQKupB4NV</w:t>
      </w:r>
    </w:p>
    <w:p>
      <w:pPr>
        <w:pStyle w:val="PreformattedText"/>
        <w:bidi w:val="0"/>
        <w:spacing w:before="0" w:after="0"/>
        <w:jc w:val="left"/>
        <w:rPr/>
      </w:pPr>
      <w:r>
        <w:rPr/>
        <w:t>AyjZorK2V1dWVArcK+duJZWyq5XVlRudU0/qYY2NH8k4ZVW7kcq5R1VFARhQh3RKkqTZHsgqIlSb</w:t>
      </w:r>
    </w:p>
    <w:p>
      <w:pPr>
        <w:pStyle w:val="PreformattedText"/>
        <w:bidi w:val="0"/>
        <w:spacing w:before="0" w:after="0"/>
        <w:jc w:val="left"/>
        <w:rPr/>
      </w:pPr>
      <w:r>
        <w:rPr/>
        <w:t>oFXUDOoVqKMvOxdWyplOQAC3RsTnAyqpWoAkWoM4qoUWUZyF4QINRZauuWtt+uQMVLVRTlzLmXNt</w:t>
      </w:r>
    </w:p>
    <w:p>
      <w:pPr>
        <w:pStyle w:val="PreformattedText"/>
        <w:bidi w:val="0"/>
        <w:spacing w:before="0" w:after="0"/>
        <w:jc w:val="left"/>
        <w:rPr/>
      </w:pPr>
      <w:r>
        <w:rPr/>
        <w:t>8qsq7NFdcyvwQ1poUcwgjmC7qvfOE3ygOqdKK9k7Ki3qOT3I16rmUYYyKGxvWVEIVlZVC3epTGhA</w:t>
      </w:r>
    </w:p>
    <w:p>
      <w:pPr>
        <w:pStyle w:val="PreformattedText"/>
        <w:bidi w:val="0"/>
        <w:spacing w:before="0" w:after="0"/>
        <w:jc w:val="left"/>
        <w:rPr/>
      </w:pPr>
      <w:r>
        <w:rPr/>
        <w:t>bIzqqbF11VjnZci5FyKmGuRb7N0oljalVXtlLaqyl19uoVBmT3VXZ0VuFdX41sqkLmy5VRvDxGdx</w:t>
      </w:r>
    </w:p>
    <w:p>
      <w:pPr>
        <w:pStyle w:val="PreformattedText"/>
        <w:bidi w:val="0"/>
        <w:spacing w:before="0" w:after="0"/>
        <w:jc w:val="left"/>
        <w:rPr/>
      </w:pPr>
      <w:r>
        <w:rPr/>
        <w:t>KnrlCBHdAk1hbqqMqFVCvCqjCIQhUXnKSpV6KhUSoXlVXjYk3yvnVX2K2VNqux4yorquQxPjaIdD</w:t>
      </w:r>
    </w:p>
    <w:p>
      <w:pPr>
        <w:pStyle w:val="PreformattedText"/>
        <w:bidi w:val="0"/>
        <w:spacing w:before="0" w:after="0"/>
        <w:jc w:val="left"/>
        <w:rPr/>
      </w:pPr>
      <w:r>
        <w:rPr/>
        <w:t>hEpka3NN3kUCwGSHYTtwaBNfovh4byzEuwuNHeFox2aT37qVMZdc7rwo6oE8tnZ6m8h/smxG9Qpv</w:t>
      </w:r>
    </w:p>
    <w:p>
      <w:pPr>
        <w:pStyle w:val="PreformattedText"/>
        <w:bidi w:val="0"/>
        <w:spacing w:before="0" w:after="0"/>
        <w:jc w:val="left"/>
        <w:rPr/>
      </w:pPr>
      <w:r>
        <w:rPr/>
        <w:t>qcHlP5jP/plR1y5ldUPBrtXV1fgt2G5Rnht8rDaicmhYTMqKrVivWIfOwCichtnKhK5yuYq6wx5T</w:t>
      </w:r>
    </w:p>
    <w:p>
      <w:pPr>
        <w:pStyle w:val="PreformattedText"/>
        <w:bidi w:val="0"/>
        <w:spacing w:before="0" w:after="0"/>
        <w:jc w:val="left"/>
        <w:rPr/>
      </w:pPr>
      <w:r>
        <w:rPr/>
        <w:t>R5UbJ2qq65QuULlarBdF0zo1cuVXKrkW9R8gCM7K2xfO2V+DbK4VXK6sqNVsr8K6vlTMOPRU5bjL</w:t>
      </w:r>
    </w:p>
    <w:p>
      <w:pPr>
        <w:pStyle w:val="PreformattedText"/>
        <w:bidi w:val="0"/>
        <w:spacing w:before="0" w:after="0"/>
        <w:jc w:val="left"/>
        <w:rPr/>
      </w:pPr>
      <w:r>
        <w:rPr/>
        <w:t>c5e6sHO7lVYCrKktW5vIy1UKCoqKEMpUnYoEcqhWQjOZyorKYqpVMr5Rt1hVFlpUDK85VCv9sqLD</w:t>
      </w:r>
    </w:p>
    <w:p>
      <w:pPr>
        <w:pStyle w:val="PreformattedText"/>
        <w:bidi w:val="0"/>
        <w:spacing w:before="0" w:after="0"/>
        <w:jc w:val="left"/>
        <w:rPr/>
      </w:pPr>
      <w:r>
        <w:rPr/>
        <w:t>diacPUBqJ6lYjnY2JitxDIa6wWL6rBDMBgIphm/lYPp/WYLXnWNL7L4eEcFwDoxA6v8A/YrDHpRi</w:t>
      </w:r>
    </w:p>
    <w:p>
      <w:pPr>
        <w:pStyle w:val="PreformattedText"/>
        <w:bidi w:val="0"/>
        <w:spacing w:before="0" w:after="0"/>
        <w:jc w:val="left"/>
        <w:rPr/>
      </w:pPr>
      <w:r>
        <w:rPr/>
        <w:t>YnxDGmLfVaCNLxSDtRkKI4c8tstLrIsPuCjBrY9it23zQ2Rm0BMTAM2DtkJyY1Ybe2ZT3InYA/pz</w:t>
      </w:r>
    </w:p>
    <w:p>
      <w:pPr>
        <w:pStyle w:val="PreformattedText"/>
        <w:bidi w:val="0"/>
        <w:spacing w:before="0" w:after="0"/>
        <w:jc w:val="left"/>
        <w:rPr/>
      </w:pPr>
      <w:r>
        <w:rPr/>
        <w:t>GcbB90NlvYL4j7ImwjZIJpO1XO2zRWVRsXQczqFW/wAnUhQHZHgWyq5Xyo1W4t1fK3D+Hf8Aitfq</w:t>
      </w:r>
    </w:p>
    <w:p>
      <w:pPr>
        <w:pStyle w:val="PreformattedText"/>
        <w:bidi w:val="0"/>
        <w:spacing w:before="0" w:after="0"/>
        <w:jc w:val="left"/>
        <w:rPr/>
      </w:pPr>
      <w:r>
        <w:rPr/>
        <w:t>Bu9AqbX4g+qLhUdwoCgZeUNiihXV1Kur7HhUByupz65VG7n5XhRlNV4UBUyko49NIdo9l1VFTKyw</w:t>
      </w:r>
    </w:p>
    <w:p>
      <w:pPr>
        <w:pStyle w:val="PreformattedText"/>
        <w:bidi w:val="0"/>
        <w:spacing w:before="0" w:after="0"/>
        <w:jc w:val="left"/>
        <w:rPr/>
      </w:pPr>
      <w:r>
        <w:rPr/>
        <w:t>WcwLpI8BYrMb04GCOV0zq+if6LU8ObvGKf3RwtVXkNrVMxMPCdjHD3tIonepewYBdzynuOL8Rj6t</w:t>
      </w:r>
    </w:p>
    <w:p>
      <w:pPr>
        <w:pStyle w:val="PreformattedText"/>
        <w:bidi w:val="0"/>
        <w:spacing w:before="0" w:after="0"/>
        <w:jc w:val="left"/>
        <w:rPr/>
      </w:pPr>
      <w:r>
        <w:rPr/>
        <w:t>/pQL8A4TwI3uoUq21CDuo7IOC8ot/WOUqDQhT0UH34l9uyqNgRswm5eFHhfRVsFTJx7IqMp7J/gb</w:t>
      </w:r>
    </w:p>
    <w:p>
      <w:pPr>
        <w:pStyle w:val="PreformattedText"/>
        <w:bidi w:val="0"/>
        <w:spacing w:before="0" w:after="0"/>
        <w:jc w:val="left"/>
        <w:rPr/>
      </w:pPr>
      <w:r>
        <w:rPr/>
        <w:t>A87DGrSicnHxlBupOVVRUyo0n2X5TlVpVkU0ntl3C7HMtFr7djt3VKqoUNqhKaWmFzK6B851MLnG</w:t>
      </w:r>
    </w:p>
    <w:p>
      <w:pPr>
        <w:pStyle w:val="PreformattedText"/>
        <w:bidi w:val="0"/>
        <w:spacing w:before="0" w:after="0"/>
        <w:jc w:val="left"/>
        <w:rPr/>
      </w:pPr>
      <w:r>
        <w:rPr/>
        <w:t>dM6qh2qv+y5z9kTh7zvK3dDfZqqR9lRwj2W9h4Z+i3/T/wDaVR5b/uVDqXIrDjXysrK3yG6N3+RU</w:t>
      </w:r>
    </w:p>
    <w:p>
      <w:pPr>
        <w:pStyle w:val="PreformattedText"/>
        <w:bidi w:val="0"/>
        <w:spacing w:before="0" w:after="0"/>
        <w:jc w:val="left"/>
        <w:rPr/>
      </w:pPr>
      <w:r>
        <w:rPr/>
        <w:t>jexP5FVyrtURdhfVqjOUZUIAKiJiqsqjIQEVPXKpVwovlUUyoSvKqKKFRVFVMruuyhdZTcV2G74L</w:t>
      </w:r>
    </w:p>
    <w:p>
      <w:pPr>
        <w:pStyle w:val="PreformattedText"/>
        <w:bidi w:val="0"/>
        <w:spacing w:before="0" w:after="0"/>
        <w:jc w:val="left"/>
        <w:rPr/>
      </w:pPr>
      <w:r>
        <w:rPr/>
        <w:t>/wBWVVKmaZO9Ph6fx4bvIg3BhWV5XRWlYzW4pwnNbzNug3D38UCG6v1L4uKw62jeDKrBxWM0vxGa</w:t>
      </w:r>
    </w:p>
    <w:p>
      <w:pPr>
        <w:pStyle w:val="PreformattedText"/>
        <w:bidi w:val="0"/>
        <w:spacing w:before="0" w:after="0"/>
        <w:jc w:val="left"/>
        <w:rPr/>
      </w:pPr>
      <w:r>
        <w:rPr/>
        <w:t>iTdY+Nq3RuQjhOwA700c57+yd6PDxzhYrYO5QgLEEyWAMnvtxlPRFn6T/nMY7Ruvo73yD8MTi4BL</w:t>
      </w:r>
    </w:p>
    <w:p>
      <w:pPr>
        <w:pStyle w:val="PreformattedText"/>
        <w:bidi w:val="0"/>
        <w:spacing w:before="0" w:after="0"/>
        <w:jc w:val="left"/>
        <w:rPr/>
      </w:pPr>
      <w:r>
        <w:rPr/>
        <w:t>fcKyts3V1f5RxQVlCcnHwnnznjPT3ecisVyxqKqumBpWEzYaO2Qyec/C8qoVFIKbqZpIupa6CqYg</w:t>
      </w:r>
    </w:p>
    <w:p>
      <w:pPr>
        <w:pStyle w:val="PreformattedText"/>
        <w:bidi w:val="0"/>
        <w:spacing w:before="0" w:after="0"/>
        <w:jc w:val="left"/>
        <w:rPr/>
      </w:pPr>
      <w:r>
        <w:rPr/>
        <w:t>+yJc+SjAVDKAdyqWVGXRXkIuHN2Ws7NNiqqct1ivCvK3GrfMK2To/TXOybXoroO1ZQFdb1nUz3XU</w:t>
      </w:r>
    </w:p>
    <w:p>
      <w:pPr>
        <w:pStyle w:val="PreformattedText"/>
        <w:bidi w:val="0"/>
        <w:spacing w:before="0" w:after="0"/>
        <w:jc w:val="left"/>
        <w:rPr/>
      </w:pPr>
      <w:r>
        <w:rPr/>
        <w:t>W87OpUMCg7d10VWBcqvRbwhS3eb42bq+VlbYur5W4t8oY2StWLU9sohWypt0WvD/ADO3dVUq9FTK</w:t>
      </w:r>
    </w:p>
    <w:p>
      <w:pPr>
        <w:pStyle w:val="PreformattedText"/>
        <w:bidi w:val="0"/>
        <w:spacing w:before="0" w:after="0"/>
        <w:jc w:val="left"/>
        <w:rPr/>
      </w:pPr>
      <w:r>
        <w:rPr/>
        <w:t>qqvCpnVVVlbLzlQ51CvCpdWCnKvVUmFUK6wsPEfDXuglf6HFxHYmsGNd4TsPGbpe3uvCiFGUi6/1</w:t>
      </w:r>
    </w:p>
    <w:p>
      <w:pPr>
        <w:pStyle w:val="PreformattedText"/>
        <w:bidi w:val="0"/>
        <w:spacing w:before="0" w:after="0"/>
        <w:jc w:val="left"/>
        <w:rPr/>
      </w:pPr>
      <w:r>
        <w:rPr/>
        <w:t>jtIGIdJ09D5VlC/8ruviYem1ZC+Pi4mJhYhEaCdxB7DhH0sfWU3CjEDizdxI3fqn+mx8T4bcYczK</w:t>
      </w:r>
    </w:p>
    <w:p>
      <w:pPr>
        <w:pStyle w:val="PreformattedText"/>
        <w:bidi w:val="0"/>
        <w:spacing w:before="0" w:after="0"/>
        <w:jc w:val="left"/>
        <w:rPr/>
      </w:pPr>
      <w:r>
        <w:rPr/>
        <w:t>6fKj07h6h4FHE8xXx/VYbWYjWy6Kp+KbvMq66rxtEKlXJru98vhu5XJ2G+4XqsI+HJ2LgD8YVLR+</w:t>
      </w:r>
    </w:p>
    <w:p>
      <w:pPr>
        <w:pStyle w:val="PreformattedText"/>
        <w:bidi w:val="0"/>
        <w:spacing w:before="0" w:after="0"/>
        <w:jc w:val="left"/>
        <w:rPr/>
      </w:pPr>
      <w:r>
        <w:rPr/>
        <w:t>pQaH5txTeyqpai4XWISiD3yeVivRPcqoRDVivT3PF3LddCpiJrDeVhjCFlUOVcnPPunN6polXVO+</w:t>
      </w:r>
    </w:p>
    <w:p>
      <w:pPr>
        <w:pStyle w:val="PreformattedText"/>
        <w:bidi w:val="0"/>
        <w:spacing w:before="0" w:after="0"/>
        <w:jc w:val="left"/>
        <w:rPr/>
      </w:pPr>
      <w:r>
        <w:rPr/>
        <w:t>zvVCuuZWJX5ZXKuQIiAqD3VQvwnU7LfkFTPD5gFV5Ko0lUYt4wt90qjVTYcO4RB6KnBa/wC+zpbV</w:t>
      </w:r>
    </w:p>
    <w:p>
      <w:pPr>
        <w:pStyle w:val="PreformattedText"/>
        <w:bidi w:val="0"/>
        <w:spacing w:before="0" w:after="0"/>
        <w:jc w:val="left"/>
        <w:rPr/>
      </w:pPr>
      <w:r>
        <w:rPr/>
        <w:t>ylV41CodAPdW2bce+VlbZDsXdb26qMNoHGojjMFuZGQgEVOVDlfK+zUKq6ZTK8KqsrqRZe68IPfi</w:t>
      </w:r>
    </w:p>
    <w:p>
      <w:pPr>
        <w:pStyle w:val="PreformattedText"/>
        <w:bidi w:val="0"/>
        <w:spacing w:before="0" w:after="0"/>
        <w:jc w:val="left"/>
        <w:rPr/>
      </w:pPr>
      <w:r>
        <w:rPr/>
        <w:t>HDxD23gQi702NhY4aY3TCnEwXj+66J2OanEsfC/1GFMYZhnssD1uA2kbx7BdNiE70uprW4xFXV0l</w:t>
      </w:r>
    </w:p>
    <w:p>
      <w:pPr>
        <w:pStyle w:val="PreformattedText"/>
        <w:bidi w:val="0"/>
        <w:spacing w:before="0" w:after="0"/>
        <w:jc w:val="left"/>
        <w:rPr/>
      </w:pPr>
      <w:r>
        <w:rPr/>
        <w:t>Ow3DfaYhdlK8KllCjAfDexqF/wDM0x8OoIFHeEPU42CGvA/X+kLGxfROLGF1ALEeydhaMJuoQTVQ</w:t>
      </w:r>
    </w:p>
    <w:p>
      <w:pPr>
        <w:pStyle w:val="PreformattedText"/>
        <w:bidi w:val="0"/>
        <w:spacing w:before="0" w:after="0"/>
        <w:jc w:val="left"/>
        <w:rPr/>
      </w:pPr>
      <w:r>
        <w:rPr/>
        <w:t>VSiGlj3AnSCB1WL/AKjSyAQ1pfdy+K/HBxmx8TD7Sr5xlKfh9DUe+TV8doq2jvZY3sEHtuFGPhNd</w:t>
      </w:r>
    </w:p>
    <w:p>
      <w:pPr>
        <w:pStyle w:val="PreformattedText"/>
        <w:bidi w:val="0"/>
        <w:spacing w:before="0" w:after="0"/>
        <w:jc w:val="left"/>
        <w:rPr/>
      </w:pPr>
      <w:r>
        <w:rPr/>
        <w:t>5hE+lxCw9nVC/FZu/wAhUfLW2IK8KDkQ0ZkFe6EqGr4ryPZOPhNl4Crir8xUsjqmVyr8pO/ChYj1</w:t>
      </w:r>
    </w:p>
    <w:p>
      <w:pPr>
        <w:pStyle w:val="PreformattedText"/>
        <w:bidi w:val="0"/>
        <w:spacing w:before="0" w:after="0"/>
        <w:jc w:val="left"/>
        <w:rPr/>
      </w:pPr>
      <w:r>
        <w:rPr/>
        <w:t>qHWivkwOvkdiQoKh/wB1IMql1YKykBVBXVUaVJkFU4VarlVGjZpsuaetQiNo0Vsjhu/VnLrIhraK</w:t>
      </w:r>
    </w:p>
    <w:p>
      <w:pPr>
        <w:pStyle w:val="PreformattedText"/>
        <w:bidi w:val="0"/>
        <w:spacing w:before="0" w:after="0"/>
        <w:jc w:val="left"/>
        <w:rPr/>
      </w:pPr>
      <w:r>
        <w:rPr/>
        <w:t>eOfjGGkLDdhOa6/VSo6Ldr8zcAdymvn47ps0rewcRre60knDd019VbjeDdSzldbxlUKIUZT12rq+</w:t>
      </w:r>
    </w:p>
    <w:p>
      <w:pPr>
        <w:pStyle w:val="PreformattedText"/>
        <w:bidi w:val="0"/>
        <w:spacing w:before="0" w:after="0"/>
        <w:jc w:val="left"/>
        <w:rPr/>
      </w:pPr>
      <w:r>
        <w:rPr/>
        <w:t>dQrKs/RUsolVbTyod/ZU+ihV+iHpsJjMQTq3nRAWIzBxIw3HU2RMrE+PqxmvMxPKjh4npmscaiY3</w:t>
      </w:r>
    </w:p>
    <w:p>
      <w:pPr>
        <w:pStyle w:val="PreformattedText"/>
        <w:bidi w:val="0"/>
        <w:spacing w:before="0" w:after="0"/>
        <w:jc w:val="left"/>
        <w:rPr/>
      </w:pPr>
      <w:r>
        <w:rPr/>
        <w:t>ljejwcUHCdWbkeFRY3p3sf8ACcOtvKdhYgsaey5rdlRUzPrHYmtzIY8RbsVaihQF3KrRSr0X4T3N</w:t>
      </w:r>
    </w:p>
    <w:p>
      <w:pPr>
        <w:pStyle w:val="PreformattedText"/>
        <w:bidi w:val="0"/>
        <w:spacing w:before="0" w:after="0"/>
        <w:jc w:val="left"/>
        <w:rPr/>
      </w:pPr>
      <w:r>
        <w:rPr/>
        <w:t>HumsDTqfyjunuwS1rW03ij6f1RZiYkF79FSnYeFguYcRhbvWX+kbiuZqxACAnYzfTHEZgEM3jpGp</w:t>
      </w:r>
    </w:p>
    <w:p>
      <w:pPr>
        <w:pStyle w:val="PreformattedText"/>
        <w:bidi w:val="0"/>
        <w:spacing w:before="0" w:after="0"/>
        <w:jc w:val="left"/>
        <w:rPr/>
      </w:pPr>
      <w:r>
        <w:rPr/>
        <w:t>MON/pm+mA/G/VXssbQ7U3XIIytn4QLLiyDm2ORBqCvUYXgR7KD1UfpOUG3lF3pvwX9v0rRjsLT/n</w:t>
      </w:r>
    </w:p>
    <w:p>
      <w:pPr>
        <w:pStyle w:val="PreformattedText"/>
        <w:bidi w:val="0"/>
        <w:spacing w:before="0" w:after="0"/>
        <w:jc w:val="left"/>
        <w:rPr/>
      </w:pPr>
      <w:r>
        <w:rPr/>
        <w:t>j1U7YzKgjKioodZMCgLedVNGolNHcJsgrlVGhPd2Tic3InuVhDNvtkTt7qh9NmysoVASM6KvyWC8</w:t>
      </w:r>
    </w:p>
    <w:p>
      <w:pPr>
        <w:pStyle w:val="PreformattedText"/>
        <w:bidi w:val="0"/>
        <w:spacing w:before="0" w:after="0"/>
        <w:jc w:val="left"/>
        <w:rPr/>
      </w:pPr>
      <w:r>
        <w:rPr/>
        <w:t>ey0uujwA4IPHVVKrbt8lGdCt0AYnUd1bO/yVTkAumW8KpjD+Jhi83Qfh2uDwy4AAm5yqjhu+iqqX</w:t>
      </w:r>
    </w:p>
    <w:p>
      <w:pPr>
        <w:pStyle w:val="PreformattedText"/>
        <w:bidi w:val="0"/>
        <w:spacing w:before="0" w:after="0"/>
        <w:jc w:val="left"/>
        <w:rPr/>
      </w:pPr>
      <w:r>
        <w:rPr/>
        <w:t>VMqghRCG1cq6npnZTWV0XVdFNZUi2TMTBo5plfF+FhtxAfwiHcw6p4GNhSww4TUJuM3X6h7HDcZR</w:t>
      </w:r>
    </w:p>
    <w:p>
      <w:pPr>
        <w:pStyle w:val="PreformattedText"/>
        <w:bidi w:val="0"/>
        <w:spacing w:before="0" w:after="0"/>
        <w:jc w:val="left"/>
        <w:rPr/>
      </w:pPr>
      <w:r>
        <w:rPr/>
        <w:t>H1GPh4YmriSsWcTBfhk7nwsOo91paz1DdLtQc12hB5Y1mkRE7Eq1E5hfow8Ruh8dk/CO9HKf5Dvl</w:t>
      </w:r>
    </w:p>
    <w:p>
      <w:pPr>
        <w:pStyle w:val="PreformattedText"/>
        <w:bidi w:val="0"/>
        <w:spacing w:before="0" w:after="0"/>
        <w:jc w:val="left"/>
        <w:rPr/>
      </w:pPr>
      <w:r>
        <w:rPr/>
        <w:t>KmfoqQoQx8f1LWseN3So9P6V3q8aZ+KW6R/dN9V/8QGDhMnToI3mjum4uG4n0mIaEGkpvqRiMw/T</w:t>
      </w:r>
    </w:p>
    <w:p>
      <w:pPr>
        <w:pStyle w:val="PreformattedText"/>
        <w:bidi w:val="0"/>
        <w:spacing w:before="0" w:after="0"/>
        <w:jc w:val="left"/>
        <w:rPr/>
      </w:pPr>
      <w:r>
        <w:rPr/>
        <w:t>1JDjBHhHXgHEOO3VqaIp7r0nq/SyGwGVuOya/wBT6kvGL+FiMjlPQrEw8PBYNJILsR/NiIO9X6jB</w:t>
      </w:r>
    </w:p>
    <w:p>
      <w:pPr>
        <w:pStyle w:val="PreformattedText"/>
        <w:bidi w:val="0"/>
        <w:spacing w:before="0" w:after="0"/>
        <w:jc w:val="left"/>
        <w:rPr/>
      </w:pPr>
      <w:r>
        <w:rPr/>
        <w:t>Hqm3wmt/5XVWyhQMn4Z6GRmx/WNOVLrS6+V18PHZrajiennEwf7t+Wap2KLeVUSwaloKiyusNqwm</w:t>
      </w:r>
    </w:p>
    <w:p>
      <w:pPr>
        <w:pStyle w:val="PreformattedText"/>
        <w:bidi w:val="0"/>
        <w:spacing w:before="0" w:after="0"/>
        <w:jc w:val="left"/>
        <w:rPr/>
      </w:pPr>
      <w:r>
        <w:rPr/>
        <w:t>BAK6cZWK/YA7lYYQ8DM+Ec67fcdly17LkC3GthVw2q2dVOVVT5FzRzCoQOhVvtilVZaWqvzH4lfP</w:t>
      </w:r>
    </w:p>
    <w:p>
      <w:pPr>
        <w:pStyle w:val="PreformattedText"/>
        <w:bidi w:val="0"/>
        <w:spacing w:before="0" w:after="0"/>
        <w:jc w:val="left"/>
        <w:rPr/>
      </w:pPr>
      <w:r>
        <w:rPr/>
        <w:t>VSDI7jjXRl0Zboyqc6qmffytDq4J/steE7U1VFc6cGV8Vo/3f+VfOmZ2rwolXyr/AIVl1XRW+6i2</w:t>
      </w:r>
    </w:p>
    <w:p>
      <w:pPr>
        <w:pStyle w:val="PreformattedText"/>
        <w:bidi w:val="0"/>
        <w:spacing w:before="0" w:after="0"/>
        <w:jc w:val="left"/>
        <w:rPr/>
      </w:pPr>
      <w:r>
        <w:rPr/>
        <w:t>dU5jGtey8O6Ivw/h4Oq5a2/1WojGMi73QF6n0nrcH8KQ4TUFP/0uMJnlIsmnG3jap1LFw/TYmoYu</w:t>
      </w:r>
    </w:p>
    <w:p>
      <w:pPr>
        <w:pStyle w:val="PreformattedText"/>
        <w:bidi w:val="0"/>
        <w:spacing w:before="0" w:after="0"/>
        <w:jc w:val="left"/>
        <w:rPr/>
      </w:pPr>
      <w:r>
        <w:rPr/>
        <w:t>9oIontIAw3GcP2yiFC7qSji63OxPTiNP9Hdf0qEAxgYCP1Hp7JjcY6nYLSdXLPusTB+Hh4eNoJOm</w:t>
      </w:r>
    </w:p>
    <w:p>
      <w:pPr>
        <w:pStyle w:val="PreformattedText"/>
        <w:bidi w:val="0"/>
        <w:spacing w:before="0" w:after="0"/>
        <w:jc w:val="left"/>
        <w:rPr/>
      </w:pPr>
      <w:r>
        <w:rPr/>
        <w:t>v90cL1I3wPwv+UGhzGs9O7TiR+tYWJ6huKcJ9C8Ooz6JmCdz1LORumNf/wDdNGI/8TDJq93VDBeW</w:t>
      </w:r>
    </w:p>
    <w:p>
      <w:pPr>
        <w:pStyle w:val="PreformattedText"/>
        <w:bidi w:val="0"/>
        <w:spacing w:before="0" w:after="0"/>
        <w:jc w:val="left"/>
        <w:rPr/>
      </w:pPr>
      <w:r>
        <w:rPr/>
        <w:t>vdgt1vDd5HEwPSOb8QXLqR7JrPUvbhED7r4mNgYgdhvJltnp2j0uG5hF8S5TnQGyZ0t6bJWG4Ckw</w:t>
      </w:r>
    </w:p>
    <w:p>
      <w:pPr>
        <w:pStyle w:val="PreformattedText"/>
        <w:bidi w:val="0"/>
        <w:spacing w:before="0" w:after="0"/>
        <w:jc w:val="left"/>
        <w:rPr/>
      </w:pPr>
      <w:r>
        <w:rPr/>
        <w:t>fbYDkR3U/pfX67JxvSgB/VndVFeBZW2dROzBUOKO8uZENNV5F1S6qqKDdVVpC6pjfKY1pXMrLfEB</w:t>
      </w:r>
    </w:p>
    <w:p>
      <w:pPr>
        <w:pStyle w:val="PreformattedText"/>
        <w:bidi w:val="0"/>
        <w:spacing w:before="0" w:after="0"/>
        <w:jc w:val="left"/>
        <w:rPr/>
      </w:pPr>
      <w:r>
        <w:rPr/>
        <w:t>Pd3VjldMATR4TjkAne/FuqEK4V1zhcyunZVrsU4tM9W1PVVVPm6KW/baqquCvKoM78Kig3zFKL/+</w:t>
      </w:r>
    </w:p>
    <w:p>
      <w:pPr>
        <w:pStyle w:val="PreformattedText"/>
        <w:bidi w:val="0"/>
        <w:spacing w:before="0" w:after="0"/>
        <w:jc w:val="left"/>
        <w:rPr/>
      </w:pPr>
      <w:r>
        <w:rPr/>
        <w:t>N3N/5Ujin+J6ItrFxldVytnbZurhd1WytlT++Vvqp/sqKq6rEdiei0+nYNTBQ6gvh+mBwR/LqmnU</w:t>
      </w:r>
    </w:p>
    <w:p>
      <w:pPr>
        <w:pStyle w:val="PreformattedText"/>
        <w:bidi w:val="0"/>
        <w:spacing w:before="0" w:after="0"/>
        <w:jc w:val="left"/>
        <w:rPr/>
      </w:pPr>
      <w:r>
        <w:rPr/>
        <w:t>Kdm3TvWemDmPcNb4Nwm42mcNwkPZVbpILaghMdghvxRVs/3C653XhVcQ1w0P0/xKfg80cru4VU71</w:t>
      </w:r>
    </w:p>
    <w:p>
      <w:pPr>
        <w:pStyle w:val="PreformattedText"/>
        <w:bidi w:val="0"/>
        <w:spacing w:before="0" w:after="0"/>
        <w:jc w:val="left"/>
        <w:rPr/>
      </w:pPr>
      <w:r>
        <w:rPr/>
        <w:t>GH+H6/BZo+JZBuP6nEcxwO6bOQpTDdPu1en9T6d0/FbMDqF6Z3/w55wsHH3Xby/0fqsT/VkGdLAm</w:t>
      </w:r>
    </w:p>
    <w:p>
      <w:pPr>
        <w:pStyle w:val="PreformattedText"/>
        <w:bidi w:val="0"/>
        <w:spacing w:before="0" w:after="0"/>
        <w:jc w:val="left"/>
        <w:rPr/>
      </w:pPr>
      <w:r>
        <w:rPr/>
        <w:t>eqxPR/BaGkE4h/wsX/Tu14Uy2LJuLhkSO/VHAGG1jT/ElRXEdhM69AvTtxcUMbjtnDIEj2XqZaW+</w:t>
      </w:r>
    </w:p>
    <w:p>
      <w:pPr>
        <w:pStyle w:val="PreformattedText"/>
        <w:bidi w:val="0"/>
        <w:spacing w:before="0" w:after="0"/>
        <w:jc w:val="left"/>
        <w:rPr/>
      </w:pPr>
      <w:r>
        <w:rPr/>
        <w:t>qwSDHQt7r0+LhFrH6AS2eeV1OxAOTZ5hQ5uZ9ci8XZvIBeM7QviMpidfKrlbZqNi6uuZXVSqrdG0</w:t>
      </w:r>
    </w:p>
    <w:p>
      <w:pPr>
        <w:pStyle w:val="PreformattedText"/>
        <w:bidi w:val="0"/>
        <w:spacing w:before="0" w:after="0"/>
        <w:jc w:val="left"/>
        <w:rPr/>
      </w:pPr>
      <w:r>
        <w:rPr/>
        <w:t>4ON1RVU9Mq2VFu7rl+Jh16OWuMroBMHdcoXKuVMY20oNmESHqj00vNEU3aO3u0W+PqFTKRkdiirT</w:t>
      </w:r>
    </w:p>
    <w:p>
      <w:pPr>
        <w:pStyle w:val="PreformattedText"/>
        <w:bidi w:val="0"/>
        <w:spacing w:before="0" w:after="0"/>
        <w:jc w:val="left"/>
        <w:rPr/>
      </w:pPr>
      <w:r>
        <w:rPr/>
        <w:t>hWyqdlwF1ylcqqQF+JiAKGA4nlUAb7fPUuoffut5qoFRXV+HGXleM6ZTlVfBdzNt7cYgc4spUq6p</w:t>
      </w:r>
    </w:p>
    <w:p>
      <w:pPr>
        <w:pStyle w:val="PreformattedText"/>
        <w:bidi w:val="0"/>
        <w:spacing w:before="0" w:after="0"/>
        <w:jc w:val="left"/>
        <w:rPr/>
      </w:pPr>
      <w:r>
        <w:rPr/>
        <w:t>dBVytnbOF0XVQVaFfLuuyuoIhV/sj6f4L8astDeyfh/ou32Qx/VDy1h/5TvS4bTuu3ndPovgsaxw</w:t>
      </w:r>
    </w:p>
    <w:p>
      <w:pPr>
        <w:pStyle w:val="PreformattedText"/>
        <w:bidi w:val="0"/>
        <w:spacing w:before="0" w:after="0"/>
        <w:jc w:val="left"/>
        <w:rPr/>
      </w:pPr>
      <w:r>
        <w:rPr/>
        <w:t>6aunhf6kvGHYOOH39kXh/wAXBxBQ2j6JzwAMLF3m+/VXtlC7qSvj6nHF9OAxzemjuukL4eNXBxho</w:t>
      </w:r>
    </w:p>
    <w:p>
      <w:pPr>
        <w:pStyle w:val="PreformattedText"/>
        <w:bidi w:val="0"/>
        <w:spacing w:before="0" w:after="0"/>
        <w:jc w:val="left"/>
        <w:rPr/>
      </w:pPr>
      <w:r>
        <w:rPr/>
        <w:t>f2U4HqW+nF2NFwvi+pj1mJhAw81lfB+A3D7mf8J3+vc7c5KmFh//AKexrMFvM3TzItaXQf04YT8J</w:t>
      </w:r>
    </w:p>
    <w:p>
      <w:pPr>
        <w:pStyle w:val="PreformattedText"/>
        <w:bidi w:val="0"/>
        <w:spacing w:before="0" w:after="0"/>
        <w:jc w:val="left"/>
        <w:rPr/>
      </w:pPr>
      <w:r>
        <w:rPr/>
        <w:t>78PAcy7XmqwfhlnqGYlGkGhPZYbWekZgYmC/UYrXsv8AX/6hmHg4wnSesrHwBHxfSv8Aj4HliaTi</w:t>
      </w:r>
    </w:p>
    <w:p>
      <w:pPr>
        <w:pStyle w:val="PreformattedText"/>
        <w:bidi w:val="0"/>
        <w:spacing w:before="0" w:after="0"/>
        <w:jc w:val="left"/>
        <w:rPr/>
      </w:pPr>
      <w:r>
        <w:rPr/>
        <w:t>vOC9hbh9q3aV8LH9Jh4rfTP0te49PATj6Z84RqPGzUpzOhGbHZQ60QU/DN2GMoNlTPUOfr5VFXO+</w:t>
      </w:r>
    </w:p>
    <w:p>
      <w:pPr>
        <w:pStyle w:val="PreformattedText"/>
        <w:bidi w:val="0"/>
        <w:spacing w:before="0" w:after="0"/>
        <w:jc w:val="left"/>
        <w:rPr/>
      </w:pPr>
      <w:r>
        <w:rPr/>
        <w:t>xdXVwqOXMuZGFOVdrQ/lyKJHRVVFDqFQ/eatWCfpm0LCbsT2RQ2AODXapRb4W6cqwjs0VvkJdAHl</w:t>
      </w:r>
    </w:p>
    <w:p>
      <w:pPr>
        <w:pStyle w:val="PreformattedText"/>
        <w:bidi w:val="0"/>
        <w:spacing w:before="0" w:after="0"/>
        <w:jc w:val="left"/>
        <w:rPr/>
      </w:pPr>
      <w:r>
        <w:rPr/>
        <w:t>HTLvZQ2Ge11LpJ8/KsbjlwYTEtEreGDhOq6vN7cTTiVb/hSw6m8Wc2tUbGpv1zug9lCFqseoUTxK</w:t>
      </w:r>
    </w:p>
    <w:p>
      <w:pPr>
        <w:pStyle w:val="PreformattedText"/>
        <w:bidi w:val="0"/>
        <w:spacing w:before="0" w:after="0"/>
        <w:jc w:val="left"/>
        <w:rPr/>
      </w:pPr>
      <w:r>
        <w:rPr/>
        <w:t>LXG4/wDsVGVTwKBdVMqV3y8q8LdqV4Vq91ddSrLCxmEkgyjrwMT8OxcIlH03pH70Q7E7eEFZTQdk</w:t>
      </w:r>
    </w:p>
    <w:p>
      <w:pPr>
        <w:pStyle w:val="PreformattedText"/>
        <w:bidi w:val="0"/>
        <w:spacing w:before="0" w:after="0"/>
        <w:jc w:val="left"/>
        <w:rPr/>
      </w:pPr>
      <w:r>
        <w:rPr/>
        <w:t>/wBPjuc9h/UDDh9UzCw/ifFwyNOr/wA5d1MKZ+iiKIse4jDxG6Hx0BWJgmpaaHv5VV8TFJe6Ilyj</w:t>
      </w:r>
    </w:p>
    <w:p>
      <w:pPr>
        <w:pStyle w:val="PreformattedText"/>
        <w:bidi w:val="0"/>
        <w:spacing w:before="0" w:after="0"/>
        <w:jc w:val="left"/>
        <w:rPr/>
      </w:pPr>
      <w:r>
        <w:rPr/>
        <w:t>Cf8AhdcMjdKnCw3OHgKfiN1//T6r03qcE/EYY16rCbH2XrPQugepDTiMdhjxZYGP6nG+Kcdpbi67</w:t>
      </w:r>
    </w:p>
    <w:p>
      <w:pPr>
        <w:pStyle w:val="PreformattedText"/>
        <w:bidi w:val="0"/>
        <w:spacing w:before="0" w:after="0"/>
        <w:jc w:val="left"/>
        <w:rPr/>
      </w:pPr>
      <w:r>
        <w:rPr/>
        <w:t>sXwvQ4zmu9Lv4eEah/mU/E1f6Uad7V/JYnoziHFOE+cF7R0Xpnsa34uE3QXH9QTcNztwVA7KlT5V</w:t>
      </w:r>
    </w:p>
    <w:p>
      <w:pPr>
        <w:pStyle w:val="PreformattedText"/>
        <w:bidi w:val="0"/>
        <w:spacing w:before="0" w:after="0"/>
        <w:jc w:val="left"/>
        <w:rPr/>
      </w:pPr>
      <w:r>
        <w:rPr/>
        <w:t>67QcKkHYYfCIRPR7Q5VVFCrlREso4X853V1V65yqvK5yudc5XMVzK5UZQFXalS0mFXKqpl4VDBUY</w:t>
      </w:r>
    </w:p>
    <w:p>
      <w:pPr>
        <w:pStyle w:val="PreformattedText"/>
        <w:bidi w:val="0"/>
        <w:spacing w:before="0" w:after="0"/>
        <w:jc w:val="left"/>
        <w:rPr/>
      </w:pPr>
      <w:r>
        <w:rPr/>
        <w:t>g+qkVCl1HBNjYxXp6Gw75Ci7FbxV+LUrTgD/AKyqlbriPqvzHLnn3X6V0XNpPhRrlbxn5gI63k11</w:t>
      </w:r>
    </w:p>
    <w:p>
      <w:pPr>
        <w:pStyle w:val="PreformattedText"/>
        <w:bidi w:val="0"/>
        <w:spacing w:before="0" w:after="0"/>
        <w:jc w:val="left"/>
        <w:rPr/>
      </w:pPr>
      <w:r>
        <w:rPr/>
        <w:t>VUniS1Sy/wDHasVZVcFV66lbrAopn8XEEE22qWOVctJs7i0Rw3KohwvlTZ651VaLzl2X/wCMqLmV</w:t>
      </w:r>
    </w:p>
    <w:p>
      <w:pPr>
        <w:pStyle w:val="PreformattedText"/>
        <w:bidi w:val="0"/>
        <w:spacing w:before="0" w:after="0"/>
        <w:jc w:val="left"/>
        <w:rPr/>
      </w:pPr>
      <w:r>
        <w:rPr/>
        <w:t>lBVLI732VR91FAjgsxT8MqyuF1W6MuqspWBhYf4jcVur4kboWJgGJadK7lVoh6rUXPwownjx0K6Q</w:t>
      </w:r>
    </w:p>
    <w:p>
      <w:pPr>
        <w:pStyle w:val="PreformattedText"/>
        <w:bidi w:val="0"/>
        <w:spacing w:before="0" w:after="0"/>
        <w:jc w:val="left"/>
        <w:rPr/>
      </w:pPr>
      <w:r>
        <w:rPr/>
        <w:t>hgYmIWA9e/hepHon4nxsC7XL0LPTvGnROoN5ivT/APxNuENGL+HjsXp/UBzsT0snCoaaHWXpvUYb</w:t>
      </w:r>
    </w:p>
    <w:p>
      <w:pPr>
        <w:pStyle w:val="PreformattedText"/>
        <w:bidi w:val="0"/>
        <w:spacing w:before="0" w:after="0"/>
        <w:jc w:val="left"/>
        <w:rPr/>
      </w:pPr>
      <w:r>
        <w:rPr/>
        <w:t>g4Bg9ysX/T+kLn4sziO6HwsPTGEcNukfD3aKbu8quVoysrqVOwPFMj7ojsV9Fg4n9RbkMgvOQ4VN</w:t>
      </w:r>
    </w:p>
    <w:p>
      <w:pPr>
        <w:pStyle w:val="PreformattedText"/>
        <w:bidi w:val="0"/>
        <w:spacing w:before="0" w:after="0"/>
        <w:jc w:val="left"/>
        <w:rPr/>
      </w:pPr>
      <w:r>
        <w:rPr/>
        <w:t>jW1V4F1VHStLs5bnDqhbpVRBXjMrEd3XudkqvyNMhxAOFP7PIW/uu791Uqq5VRoyvt33W1JVbbRC</w:t>
      </w:r>
    </w:p>
    <w:p>
      <w:pPr>
        <w:pStyle w:val="PreformattedText"/>
        <w:bidi w:val="0"/>
        <w:spacing w:before="0" w:after="0"/>
        <w:jc w:val="left"/>
        <w:rPr/>
      </w:pPr>
      <w:r>
        <w:rPr/>
        <w:t>g3zotQ5hdQ6/EkXCGKB4coCur0ypsVzup6KyurBSqEfVd8prKoqlUC98qISV1VlgYjMZuI143i39</w:t>
      </w:r>
    </w:p>
    <w:p>
      <w:pPr>
        <w:pStyle w:val="PreformattedText"/>
        <w:bidi w:val="0"/>
        <w:spacing w:before="0" w:after="0"/>
        <w:jc w:val="left"/>
        <w:rPr/>
      </w:pPr>
      <w:r>
        <w:rPr/>
        <w:t>J7JmKcN3w32KpRN+PjYpZ6RuvSxsCndO9TgeobhYj6nDxRUJ+OfU4bsNrSdwXUQnYJfpZjD4biOi</w:t>
      </w:r>
    </w:p>
    <w:p>
      <w:pPr>
        <w:pStyle w:val="PreformattedText"/>
        <w:bidi w:val="0"/>
        <w:spacing w:before="0" w:after="0"/>
        <w:jc w:val="left"/>
        <w:rPr/>
      </w:pPr>
      <w:r>
        <w:rPr/>
        <w:t>fhEb7Dpqg8GHNqmeu9Nh/iepZpdiTb6Ien9bv+kA3QBvNWH6X0jHtwGHVLv1Ff6c4h+CP0KmVlfK</w:t>
      </w:r>
    </w:p>
    <w:p>
      <w:pPr>
        <w:pStyle w:val="PreformattedText"/>
        <w:bidi w:val="0"/>
        <w:spacing w:before="0" w:after="0"/>
        <w:jc w:val="left"/>
        <w:rPr/>
      </w:pPr>
      <w:r>
        <w:rPr/>
        <w:t>6psRKpm5zWkhokkdEQ9j2h4kSL5H3R9snH+JDtgbAcDCrXiQiMrrmV1dX2YXw8X6HOyrlurfX8gt</w:t>
      </w:r>
    </w:p>
    <w:p>
      <w:pPr>
        <w:pStyle w:val="PreformattedText"/>
        <w:bidi w:val="0"/>
        <w:spacing w:before="0" w:after="0"/>
        <w:jc w:val="left"/>
        <w:rPr/>
      </w:pPr>
      <w:r>
        <w:rPr/>
        <w:t>yjuyg3yb5TBsnKnClV26Kqpwp/YtIufkYdVqltQq7cqUGjqU3DbwNY632A+umzh4Uj6cVzY3T0RB</w:t>
      </w:r>
    </w:p>
    <w:p>
      <w:pPr>
        <w:pStyle w:val="PreformattedText"/>
        <w:bidi w:val="0"/>
        <w:spacing w:before="0" w:after="0"/>
        <w:jc w:val="left"/>
        <w:rPr/>
      </w:pPr>
      <w:r>
        <w:rPr/>
        <w:t>uFSc+mzauxGVarsomV2VRK7LuiqlUVVj+pOI74ocA0LRg4ZeV8J72l0SdHTwgMZ2I0E3aLI+lDBi</w:t>
      </w:r>
    </w:p>
    <w:p>
      <w:pPr>
        <w:pStyle w:val="PreformattedText"/>
        <w:bidi w:val="0"/>
        <w:spacing w:before="0" w:after="0"/>
        <w:jc w:val="left"/>
        <w:rPr/>
      </w:pPr>
      <w:r>
        <w:rPr/>
        <w:t>+nxh8bCJ6kJrPU4gdhneZoENKj1Ze1h/UE30PpsVmH6N35jgJK9Ph6Pi/HYcL456Qsb0WshkwW5S</w:t>
      </w:r>
    </w:p>
    <w:p>
      <w:pPr>
        <w:pStyle w:val="PreformattedText"/>
        <w:bidi w:val="0"/>
        <w:spacing w:before="0" w:after="0"/>
        <w:jc w:val="left"/>
        <w:rPr/>
      </w:pPr>
      <w:r>
        <w:rPr/>
        <w:t>sP1bsQOL9xzeoICNKL4WtxwwZ0yqLvl1XZd12VMu63RJ7BQZkdFh4hxGNa8T5XxvX48fiaNx1Cn4</w:t>
      </w:r>
    </w:p>
    <w:p>
      <w:pPr>
        <w:pStyle w:val="PreformattedText"/>
        <w:bidi w:val="0"/>
        <w:spacing w:before="0" w:after="0"/>
        <w:jc w:val="left"/>
        <w:rPr/>
      </w:pPr>
      <w:r>
        <w:rPr/>
        <w:t>TydId/8A4rU/FbiT3fP9lh4mPgANxcLVpvpKecH00YRcGnULr0Tw2WtOl9LZs8r6r1H+zYjYxGXo</w:t>
      </w:r>
    </w:p>
    <w:p>
      <w:pPr>
        <w:pStyle w:val="PreformattedText"/>
        <w:bidi w:val="0"/>
        <w:spacing w:before="0" w:after="0"/>
        <w:jc w:val="left"/>
        <w:rPr/>
      </w:pPr>
      <w:r>
        <w:rPr/>
        <w:t>qUTeFVUUO2LLdyjorq6iFZQVXlVDlVSzOirQotxG6pTgG6mTRBkUCHtsHOvEpt1W6q8GMx8/Jv8A</w:t>
      </w:r>
    </w:p>
    <w:p>
      <w:pPr>
        <w:pStyle w:val="PreformattedText"/>
        <w:bidi w:val="0"/>
        <w:spacing w:before="0" w:after="0"/>
        <w:jc w:val="left"/>
        <w:rPr/>
      </w:pPr>
      <w:r>
        <w:rPr/>
        <w:t>JUW/vBSw5WVsquR0u3jl/qH/APSpHAIPVFpuFRQcvhG7be3FkdEMUdKGFAlXXhUVtiqor7Fl5Uyq</w:t>
      </w:r>
    </w:p>
    <w:p>
      <w:pPr>
        <w:pStyle w:val="PreformattedText"/>
        <w:bidi w:val="0"/>
        <w:spacing w:before="0" w:after="0"/>
        <w:jc w:val="left"/>
        <w:rPr/>
      </w:pPr>
      <w:r>
        <w:rPr/>
        <w:t>VVVaqmYCb6P0jTiYzzq+M8aR/dfDf6vD+O7kGHaUQTVacT0px5s3qFhYRwAPVsdvsdUP7JrMZ+H6</w:t>
      </w:r>
    </w:p>
    <w:p>
      <w:pPr>
        <w:pStyle w:val="PreformattedText"/>
        <w:bidi w:val="0"/>
        <w:spacing w:before="0" w:after="0"/>
        <w:jc w:val="left"/>
        <w:rPr/>
      </w:pPr>
      <w:r>
        <w:rPr/>
        <w:t>TDdQjAbJH/hN/wBEHYuE7D+IHFVK/wDh+PhfmYOKR/ymNxmNf6D1P4gm7D1hBnpTrxXG+qaINHsJ</w:t>
      </w:r>
    </w:p>
    <w:p>
      <w:pPr>
        <w:pStyle w:val="PreformattedText"/>
        <w:bidi w:val="0"/>
        <w:spacing w:before="0" w:after="0"/>
        <w:jc w:val="left"/>
        <w:rPr/>
      </w:pPr>
      <w:r>
        <w:rPr/>
        <w:t>XpMEYjDjtcXu0mYWDj4YPxdEYi6Ii6pRUErsutVWEaKJVFdUC1vY5rT1IXxvita2YiJKc/HxfwNE</w:t>
      </w:r>
    </w:p>
    <w:p>
      <w:pPr>
        <w:pStyle w:val="PreformattedText"/>
        <w:bidi w:val="0"/>
        <w:spacing w:before="0" w:after="0"/>
        <w:jc w:val="left"/>
        <w:rPr/>
      </w:pPr>
      <w:r>
        <w:rPr/>
        <w:t>Auvr+iDMP0btIIcY3aoY2HRuK0P+qY7Abj/6hgBJbSEzBb6fCw8F7ScRz+VqbiD1WDiv5C1gtl6f</w:t>
      </w:r>
    </w:p>
    <w:p>
      <w:pPr>
        <w:pStyle w:val="PreformattedText"/>
        <w:bidi w:val="0"/>
        <w:spacing w:before="0" w:after="0"/>
        <w:jc w:val="left"/>
        <w:rPr/>
      </w:pPr>
      <w:r>
        <w:rPr/>
        <w:t>FxvTl+H6Xce68g2T/wDSYDyR+iICcPT+nZEk7z5KHxQA+JMLcYSFhB7SKr6rH/8AtnIIFDZZjYf5</w:t>
      </w:r>
    </w:p>
    <w:p>
      <w:pPr>
        <w:pStyle w:val="PreformattedText"/>
        <w:bidi w:val="0"/>
        <w:spacing w:before="0" w:after="0"/>
        <w:jc w:val="left"/>
        <w:rPr/>
      </w:pPr>
      <w:r>
        <w:rPr/>
        <w:t>WJ//AInKtOFTYrwaoqWVHZRn5VVdXXOpmq0vaNXdYun9NMuTJ20ePXOq3VXOh2Ae6E9coPzjH4bc</w:t>
      </w:r>
    </w:p>
    <w:p>
      <w:pPr>
        <w:pStyle w:val="PreformattedText"/>
        <w:bidi w:val="0"/>
        <w:spacing w:before="0" w:after="0"/>
        <w:jc w:val="left"/>
        <w:rPr/>
      </w:pPr>
      <w:r>
        <w:rPr/>
        <w:t>IYBbfGw5d5KcA7WAYB7qT8qMb9JdpvX7Kq5KqlFzKpUJuG3rf2QaywpwhiD2OcpuIy7U14sdqm25</w:t>
      </w:r>
    </w:p>
    <w:p>
      <w:pPr>
        <w:pStyle w:val="PreformattedText"/>
        <w:bidi w:val="0"/>
        <w:spacing w:before="0" w:after="0"/>
        <w:jc w:val="left"/>
        <w:rPr/>
      </w:pPr>
      <w:r>
        <w:rPr/>
        <w:t>hsUQTVqoc7Lqq5WU7NV2VMrSoP8AZQLrAfjGG4BOFiUmhsVgYv8A8O1OxGj6yEHaI+MNenseoTS4</w:t>
      </w:r>
    </w:p>
    <w:p>
      <w:pPr>
        <w:pStyle w:val="PreformattedText"/>
        <w:bidi w:val="0"/>
        <w:spacing w:before="0" w:after="0"/>
        <w:jc w:val="left"/>
        <w:rPr/>
      </w:pPr>
      <w:r>
        <w:rPr/>
        <w:t>Ris6FN9RjO+FgPeWarwsLGxsHCL/AFP4OvVLSB1ITSzEYwYOKWy3dbpW78PE+G7rUOWGz4Yw2Nrp</w:t>
      </w:r>
    </w:p>
    <w:p>
      <w:pPr>
        <w:pStyle w:val="PreformattedText"/>
        <w:bidi w:val="0"/>
        <w:spacing w:before="0" w:after="0"/>
        <w:jc w:val="left"/>
        <w:rPr/>
      </w:pPr>
      <w:r>
        <w:rPr/>
        <w:t>b1Xp/T4HxHfDnexP8Zal4USt0VVVKqrK/wBlQIKgWJ8EB2hOxvWHEw9LoIdRNxPQH8h0kAc/iV+J</w:t>
      </w:r>
    </w:p>
    <w:p>
      <w:pPr>
        <w:pStyle w:val="PreformattedText"/>
        <w:bidi w:val="0"/>
        <w:spacing w:before="0" w:after="0"/>
        <w:jc w:val="left"/>
        <w:rPr/>
      </w:pPr>
      <w:r>
        <w:rPr/>
        <w:t>6duFgXNZKOC7HfhiNUN6osw8IY7mDW0YlZhB+JjjBZi6Sxjep8IYGH6j4uLhvkCZ+iw8DFxC3Dtu</w:t>
      </w:r>
    </w:p>
    <w:p>
      <w:pPr>
        <w:pStyle w:val="PreformattedText"/>
        <w:bidi w:val="0"/>
        <w:spacing w:before="0" w:after="0"/>
        <w:jc w:val="left"/>
        <w:rPr/>
      </w:pPr>
      <w:r>
        <w:rPr/>
        <w:t>0k9KrF14fxg0l2rFddf6jC+H8QPHxCwUqrrH9MWuxPjtiG90GDdx8NlcM9YWM7D9ZiMYDQOWC9wc</w:t>
      </w:r>
    </w:p>
    <w:p>
      <w:pPr>
        <w:pStyle w:val="PreformattedText"/>
        <w:bidi w:val="0"/>
        <w:spacing w:before="0" w:after="0"/>
        <w:jc w:val="left"/>
        <w:rPr/>
      </w:pPr>
      <w:r>
        <w:rPr/>
        <w:t>0Yn6XUNEAAgYy9R/9vIIZjM4bqhRw6ZVzgqgXKrIiFZWVsqKqkUcoxh9VIMrdoFzErmW8SrLdorr</w:t>
      </w:r>
    </w:p>
    <w:p>
      <w:pPr>
        <w:pStyle w:val="PreformattedText"/>
        <w:bidi w:val="0"/>
        <w:spacing w:before="0" w:after="0"/>
        <w:jc w:val="left"/>
        <w:rPr/>
      </w:pPr>
      <w:r>
        <w:rPr/>
        <w:t>GJuXK0HOvEpwKZU4YPlAE18qD87cx2lT0+W1Pfjn1bWRD+vtlJNFqzKD3D8R/wDYLV9OEWmxRa64</w:t>
      </w:r>
    </w:p>
    <w:p>
      <w:pPr>
        <w:pStyle w:val="PreformattedText"/>
        <w:bidi w:val="0"/>
        <w:spacing w:before="0" w:after="0"/>
        <w:jc w:val="left"/>
        <w:rPr/>
      </w:pPr>
      <w:r>
        <w:rPr/>
        <w:t>ygqE7CNjUcWUzEHsVfK1NmuzVUC6q6tlQK69RhM9L8Zrm7wfQLEJ9Vgemw8MVbgCYXx/9FiYrx/6</w:t>
      </w:r>
    </w:p>
    <w:p>
      <w:pPr>
        <w:pStyle w:val="PreformattedText"/>
        <w:bidi w:val="0"/>
        <w:spacing w:before="0" w:after="0"/>
        <w:jc w:val="left"/>
        <w:rPr/>
      </w:pPr>
      <w:r>
        <w:rPr/>
        <w:t>2KU7FxA0OIiiwGFxacLd+GLO/qQwcFmGQDOp3Repw8RgePUC1oPdQqqZVqLTZdzkZqqiMhChHQ1f</w:t>
      </w:r>
    </w:p>
    <w:p>
      <w:pPr>
        <w:pStyle w:val="PreformattedText"/>
        <w:bidi w:val="0"/>
        <w:spacing w:before="0" w:after="0"/>
        <w:jc w:val="left"/>
        <w:rPr/>
      </w:pPr>
      <w:r>
        <w:rPr/>
        <w:t>CeXFukkwn4vqnf6Zg/Tcx7r/AFHpDrLX6dU3X/y7jX9F5WN6b1OG7XjmRSjaJjf/AIfg4Q1dzGkr</w:t>
      </w:r>
    </w:p>
    <w:p>
      <w:pPr>
        <w:pStyle w:val="PreformattedText"/>
        <w:bidi w:val="0"/>
        <w:spacing w:before="0" w:after="0"/>
        <w:jc w:val="left"/>
        <w:rPr/>
      </w:pPr>
      <w:r>
        <w:rPr/>
        <w:t>Hw/V43+oe5m62xWHiOo7DNQV/qjjksJH4XSDQwsLFGDpwcF/wxqrQ9f8LEZhu1t1bunqmuDascDV</w:t>
      </w:r>
    </w:p>
    <w:p>
      <w:pPr>
        <w:pStyle w:val="PreformattedText"/>
        <w:bidi w:val="0"/>
        <w:spacing w:before="0" w:after="0"/>
        <w:jc w:val="left"/>
        <w:rPr/>
      </w:pPr>
      <w:r>
        <w:rPr/>
        <w:t>M9RPpm4Jb/6omqxPxH4mgFrdzQ0FMb/8SYBh+be6xXYA1NIGlrcOI+qxQcLQ92GQ0kyg7H9TGps6</w:t>
      </w:r>
    </w:p>
    <w:p>
      <w:pPr>
        <w:pStyle w:val="PreformattedText"/>
        <w:bidi w:val="0"/>
        <w:spacing w:before="0" w:after="0"/>
        <w:jc w:val="left"/>
        <w:rPr/>
      </w:pPr>
      <w:r>
        <w:rPr/>
        <w:t>WmIWEW48nBo2VK09CnB30WL/AFENyG2VPEtlcK6urrmCvlQK21VUstOI2i3c/GeL7qHo9cg35MbN</w:t>
      </w:r>
    </w:p>
    <w:p>
      <w:pPr>
        <w:pStyle w:val="PreformattedText"/>
        <w:bidi w:val="0"/>
        <w:spacing w:before="0" w:after="0"/>
        <w:jc w:val="left"/>
        <w:rPr/>
      </w:pPr>
      <w:r>
        <w:rPr/>
        <w:t>OC+L3QPVacSnY/O05flq2VYV14UHMauRu85UUcCcxijpR2coFvMKoPb1XniOaVeIVNu+Vs/OVMqK</w:t>
      </w:r>
    </w:p>
    <w:p>
      <w:pPr>
        <w:pStyle w:val="PreformattedText"/>
        <w:bidi w:val="0"/>
        <w:spacing w:before="0" w:after="0"/>
        <w:jc w:val="left"/>
        <w:rPr/>
      </w:pPr>
      <w:r>
        <w:rPr/>
        <w:t>qom4RxnfDH6U7/RYOtxGl3ZY7PXYmE/4jIDWmoOXbKynKLLqVMIyV7K6AAQwcNzGuNtRT8N1XNMF</w:t>
      </w:r>
    </w:p>
    <w:p>
      <w:pPr>
        <w:pStyle w:val="PreformattedText"/>
        <w:bidi w:val="0"/>
        <w:spacing w:before="0" w:after="0"/>
        <w:jc w:val="left"/>
        <w:rPr/>
      </w:pPr>
      <w:r>
        <w:rPr/>
        <w:t>VTcY4IxHNsZsn/8AxNgAwMSJwYqR0WF/rsDExDjEucZ5fC0YXqH4THV+Dq0j7L8AjE+GZaT1ovS+</w:t>
      </w:r>
    </w:p>
    <w:p>
      <w:pPr>
        <w:pStyle w:val="PreformattedText"/>
        <w:bidi w:val="0"/>
        <w:spacing w:before="0" w:after="0"/>
        <w:jc w:val="left"/>
        <w:rPr/>
      </w:pPr>
      <w:r>
        <w:rPr/>
        <w:t>odgOaMN5GI9okQn47HkEjWx4OmGlf6tn43pg3Tq536li/hFmqCQVgva0HEwXaeTUYX+n9R6R2Fh4</w:t>
      </w:r>
    </w:p>
    <w:p>
      <w:pPr>
        <w:pStyle w:val="PreformattedText"/>
        <w:bidi w:val="0"/>
        <w:spacing w:before="0" w:after="0"/>
        <w:jc w:val="left"/>
        <w:rPr/>
      </w:pPr>
      <w:r>
        <w:rPr/>
        <w:t>4LWf/lYON6J7MJzG0EdZTXOjFaA0P09e6bhehwIa2gdidlpa/RP8AgcV7nm0uOxRfCJqKtylYOH3</w:t>
      </w:r>
    </w:p>
    <w:p>
      <w:pPr>
        <w:pStyle w:val="PreformattedText"/>
        <w:bidi w:val="0"/>
        <w:spacing w:before="0" w:after="0"/>
        <w:jc w:val="left"/>
        <w:rPr/>
      </w:pPr>
      <w:r>
        <w:rPr/>
        <w:t>Jdmds6bwt9qo778CqhlSqmFzSrwqnK+XMt1yrVRiMX4Z2gocJWrAd9FGM2FulQVLMneRkYybxI2y</w:t>
      </w:r>
    </w:p>
    <w:p>
      <w:pPr>
        <w:pStyle w:val="PreformattedText"/>
        <w:bidi w:val="0"/>
        <w:spacing w:before="0" w:after="0"/>
        <w:jc w:val="left"/>
        <w:rPr/>
      </w:pPr>
      <w:r>
        <w:rPr/>
        <w:t>oKptw7mG0W4zdQ8ogWuFDvmaiVSyhvL87RV5nbxU8Qh1inMPRTm7CNnVCnvxdQs//KqrbFsr7Nc7</w:t>
      </w:r>
    </w:p>
    <w:p>
      <w:pPr>
        <w:pStyle w:val="PreformattedText"/>
        <w:bidi w:val="0"/>
        <w:spacing w:before="0" w:after="0"/>
        <w:jc w:val="left"/>
        <w:rPr/>
      </w:pPr>
      <w:r>
        <w:rPr/>
        <w:t>KqoonIjW4f7St2+U9V4UFQMphVjKMNsxeihag06e63rrD9aMB3w8MySe3VM9Vg1w8Wh09+iwPTf6</w:t>
      </w:r>
    </w:p>
    <w:p>
      <w:pPr>
        <w:pStyle w:val="PreformattedText"/>
        <w:bidi w:val="0"/>
        <w:spacing w:before="0" w:after="0"/>
        <w:jc w:val="left"/>
        <w:rPr/>
      </w:pPr>
      <w:r>
        <w:rPr/>
        <w:t>cDS0H4vfwms9S8twjct6L/T+h9Rpb6QblZ1O7pjfXOb6j1TBJZhiVpf6ZuHDSGuxLp+GTyGKL12C</w:t>
      </w:r>
    </w:p>
    <w:p>
      <w:pPr>
        <w:pStyle w:val="PreformattedText"/>
        <w:bidi w:val="0"/>
        <w:spacing w:before="0" w:after="0"/>
        <w:jc w:val="left"/>
        <w:rPr/>
      </w:pPr>
      <w:r>
        <w:rPr/>
        <w:t>GbpYXa/pZekwmYukjDl4aagQF63D9M2W64wtTvun4Xq2avUNox3nusXc1B1QPKn4wEfxai55JLqn</w:t>
      </w:r>
    </w:p>
    <w:p>
      <w:pPr>
        <w:pStyle w:val="PreformattedText"/>
        <w:bidi w:val="0"/>
        <w:spacing w:before="0" w:after="0"/>
        <w:jc w:val="left"/>
        <w:rPr/>
      </w:pPr>
      <w:r>
        <w:rPr/>
        <w:t>KUdRjO+bHN5moHo6uTmjnbvMzO2Vis6TIVVRxCrDlWWqjgdgxfOqM2yE1nKyhXQgbykYVPdScB6I</w:t>
      </w:r>
    </w:p>
    <w:p>
      <w:pPr>
        <w:pStyle w:val="PreformattedText"/>
        <w:bidi w:val="0"/>
        <w:spacing w:before="0" w:after="0"/>
        <w:jc w:val="left"/>
        <w:rPr/>
      </w:pPr>
      <w:r>
        <w:rPr/>
        <w:t>x2lvadqt8oeFq9O6nZacYQVumV5WHPWmRybxDnTYOW6q7UhSNluJ9D80CLmzYXYLd5fnsPD6TXjh</w:t>
      </w:r>
    </w:p>
    <w:p>
      <w:pPr>
        <w:pStyle w:val="PreformattedText"/>
        <w:bidi w:val="0"/>
        <w:spacing w:before="0" w:after="0"/>
        <w:jc w:val="left"/>
        <w:rPr/>
      </w:pPr>
      <w:r>
        <w:rPr/>
        <w:t>+d0C3mCa4C4VeI5v6hUIUpxb52V1ItlQQrqyiYVK5TlEqgTWtiXGAnvxSN5sQFi4/wD8TbhN9RrJ</w:t>
      </w:r>
    </w:p>
    <w:p>
      <w:pPr>
        <w:pStyle w:val="PreformattedText"/>
        <w:bidi w:val="0"/>
        <w:spacing w:before="0" w:after="0"/>
        <w:jc w:val="left"/>
        <w:rPr/>
      </w:pPr>
      <w:r>
        <w:rPr/>
        <w:t>06tX9k34OHi7ghsHS37JznYQexw+qxfS4mHpY9lpTsLA0NxcHc3h1BWC7H3mtZGpttXVSsM6jpfu</w:t>
      </w:r>
    </w:p>
    <w:p>
      <w:pPr>
        <w:pStyle w:val="PreformattedText"/>
        <w:bidi w:val="0"/>
        <w:spacing w:before="0" w:after="0"/>
        <w:jc w:val="left"/>
        <w:rPr/>
      </w:pPr>
      <w:r>
        <w:rPr/>
        <w:t>FSG/hPYXz9F6pj8UtxA/k7iE/FwjhsZhs5QFisOH8RuJ9FhvYGYeM2+I27vdPYzGeA+67IbMKpzn</w:t>
      </w:r>
    </w:p>
    <w:p>
      <w:pPr>
        <w:pStyle w:val="PreformattedText"/>
        <w:bidi w:val="0"/>
        <w:spacing w:before="0" w:after="0"/>
        <w:jc w:val="left"/>
        <w:rPr/>
      </w:pPr>
      <w:r>
        <w:rPr/>
        <w:t>INPuv7jP4jRuYlfqjnGwfCaXG6w8ToWxnTIGyo6fdb7fsqOUXCJw94L8SQt1by5VdXV1U5amgKMT</w:t>
      </w:r>
    </w:p>
    <w:p>
      <w:pPr>
        <w:pStyle w:val="PreformattedText"/>
        <w:bidi w:val="0"/>
        <w:spacing w:before="0" w:after="0"/>
        <w:jc w:val="left"/>
        <w:rPr/>
      </w:pPr>
      <w:r>
        <w:rPr/>
        <w:t>C+yn4jR7prcBlAeZQVTYOxUV7qWklqjEosN1wHKWWzHtw54NMqrdVdmDbZc3rtV+SC8ppZiadHLS</w:t>
      </w:r>
    </w:p>
    <w:p>
      <w:pPr>
        <w:pStyle w:val="PreformattedText"/>
        <w:bidi w:val="0"/>
        <w:spacing w:before="0" w:after="0"/>
        <w:jc w:val="left"/>
        <w:rPr/>
      </w:pPr>
      <w:r>
        <w:rPr/>
        <w:t>q/pUDg+flX4pF6BN4xB6qM6lOwj1q1eOKaUO8Nq+z52a5d8p6qeiuqBXVlAWA8+ne4F4gObQoOb+</w:t>
      </w:r>
    </w:p>
    <w:p>
      <w:pPr>
        <w:pStyle w:val="PreformattedText"/>
        <w:bidi w:val="0"/>
        <w:spacing w:before="0" w:after="0"/>
        <w:jc w:val="left"/>
        <w:rPr/>
      </w:pPr>
      <w:r>
        <w:rPr/>
        <w:t>D1fH6ljs9ZjsxMZ3JF2ov+Ex7v06xynuv9TiepeMPDPK0Ucj6TE9G8HF1H4pEALRjepa3EjlYn4c</w:t>
      </w:r>
    </w:p>
    <w:p>
      <w:pPr>
        <w:pStyle w:val="PreformattedText"/>
        <w:bidi w:val="0"/>
        <w:spacing w:before="0" w:after="0"/>
        <w:jc w:val="left"/>
        <w:rPr/>
      </w:pPr>
      <w:r>
        <w:rPr/>
        <w:t>6ywxPdHExMRuE0MuV6wTqbjTEGixfSevbqwWu0h0TTysQ+kn4jSKCxTcM4nwppriy04J/wBR6l15</w:t>
      </w:r>
    </w:p>
    <w:p>
      <w:pPr>
        <w:pStyle w:val="PreformattedText"/>
        <w:bidi w:val="0"/>
        <w:spacing w:before="0" w:after="0"/>
        <w:jc w:val="left"/>
        <w:rPr/>
      </w:pPr>
      <w:r>
        <w:rPr/>
        <w:t>dJ9yi953iZKcBiYkOuNSqrZUUKmzQQoyjJ57NQUZYmF+ocqdNwgNoYY6prZTD2dtSrqoVHkKsFb7</w:t>
      </w:r>
    </w:p>
    <w:p>
      <w:pPr>
        <w:pStyle w:val="PreformattedText"/>
        <w:bidi w:val="0"/>
        <w:spacing w:before="0" w:after="0"/>
        <w:jc w:val="left"/>
        <w:rPr/>
      </w:pPr>
      <w:r>
        <w:rPr/>
        <w:t>fui/Bo4dsrKrVbOgqjoAgKroQLt5QAAMqOjK2UquxVSzdci18oSd5MI65Haq7QyYlfhYjcQL8TDO</w:t>
      </w:r>
    </w:p>
    <w:p>
      <w:pPr>
        <w:pStyle w:val="PreformattedText"/>
        <w:bidi w:val="0"/>
        <w:spacing w:before="0" w:after="0"/>
        <w:jc w:val="left"/>
        <w:rPr/>
      </w:pPr>
      <w:r>
        <w:rPr/>
        <w:t>1XYooKpsFrmAyt1Vy0nLSdnUOV39js1+RlQt76KXUHZbojKfnG4beqDWcrV7fJhzOYVCD2/qE8Qt</w:t>
      </w:r>
    </w:p>
    <w:p>
      <w:pPr>
        <w:pStyle w:val="PreformattedText"/>
        <w:bidi w:val="0"/>
        <w:spacing w:before="0" w:after="0"/>
        <w:jc w:val="left"/>
        <w:rPr/>
      </w:pPr>
      <w:r>
        <w:rPr/>
        <w:t>AMxda4q1RlTK+zXZqqK67LuotlqLToP6oQ0YeI8f0r0mH6X0xwtQ33dh58rFD8eceN2vX2Cw8Vgq</w:t>
      </w:r>
    </w:p>
    <w:p>
      <w:pPr>
        <w:pStyle w:val="PreformattedText"/>
        <w:bidi w:val="0"/>
        <w:spacing w:before="0" w:after="0"/>
        <w:jc w:val="left"/>
        <w:rPr/>
      </w:pPr>
      <w:r>
        <w:rPr/>
        <w:t>wzBWHjuw8JvxHU6wFOPiOfFh0VFBXwmj8cTpEde6wv8A9SwmfCP62dSsY+qc7XitBwtW7uouG9gd</w:t>
      </w:r>
    </w:p>
    <w:p>
      <w:pPr>
        <w:pStyle w:val="PreformattedText"/>
        <w:bidi w:val="0"/>
        <w:spacing w:before="0" w:after="0"/>
        <w:jc w:val="left"/>
        <w:rPr/>
      </w:pPr>
      <w:r>
        <w:rPr/>
        <w:t>CBb3XqW+oZqxLw+zu0LR8d2BiDeaWoHAIxDp31dFVKsr5VVMrbExlbZxfcBOPaEMvcI4jeXF/wA7</w:t>
      </w:r>
    </w:p>
    <w:p>
      <w:pPr>
        <w:pStyle w:val="PreformattedText"/>
        <w:bidi w:val="0"/>
        <w:spacing w:before="0" w:after="0"/>
        <w:jc w:val="left"/>
        <w:rPr/>
      </w:pPr>
      <w:r>
        <w:rPr/>
        <w:t>eoo+E6OkHhUK7qtFyAuVNo++xdXyqt1Qcrq0r8tVw1UEItIlNxcI+4QDv05HZChriAt3FcPqoJDq</w:t>
      </w:r>
    </w:p>
    <w:p>
      <w:pPr>
        <w:pStyle w:val="PreformattedText"/>
        <w:bidi w:val="0"/>
        <w:spacing w:before="0" w:after="0"/>
        <w:jc w:val="left"/>
        <w:rPr/>
      </w:pPr>
      <w:r>
        <w:rPr/>
        <w:t>9Uf9RhAeUDgPiVu6X+yh7S0+doKq3VVUzorZU5hn52C3ui11xtSFXiNeMHEcx1iGyjVFt0QypU4l</w:t>
      </w:r>
    </w:p>
    <w:p>
      <w:pPr>
        <w:pStyle w:val="PreformattedText"/>
        <w:bidi w:val="0"/>
        <w:spacing w:before="0" w:after="0"/>
        <w:jc w:val="left"/>
        <w:rPr/>
      </w:pPr>
      <w:r>
        <w:rPr/>
        <w:t>SvGddo4jH4WL/ThmXfLfEN329srfKPwzcbzU4d9uCq7DmGxRaf004FVbZtlK85ThYTiO5oEWYrNL</w:t>
      </w:r>
    </w:p>
    <w:p>
      <w:pPr>
        <w:pStyle w:val="PreformattedText"/>
        <w:bidi w:val="0"/>
        <w:spacing w:before="0" w:after="0"/>
        <w:jc w:val="left"/>
        <w:rPr/>
      </w:pPr>
      <w:r>
        <w:rPr/>
        <w:t>gj6L1TDojmb3T2emw2YRwW3PUr0XrMd+pkRi6B3snafRnEwXHUHlvKTdYwwaYbXQBdf6L4TnvDSR</w:t>
      </w:r>
    </w:p>
    <w:p>
      <w:pPr>
        <w:pStyle w:val="PreformattedText"/>
        <w:bidi w:val="0"/>
        <w:spacing w:before="0" w:after="0"/>
        <w:jc w:val="left"/>
        <w:rPr/>
      </w:pPr>
      <w:r>
        <w:rPr/>
        <w:t>idBFRnWiw21InU72WH6SWYbWHdcepKbpxWnGwzoe3qjgQ19ID3XAQVkdSkiEDNEOyjqoFF3VVOxH</w:t>
      </w:r>
    </w:p>
    <w:p>
      <w:pPr>
        <w:pStyle w:val="PreformattedText"/>
        <w:bidi w:val="0"/>
        <w:spacing w:before="0" w:after="0"/>
        <w:jc w:val="left"/>
        <w:rPr/>
      </w:pPr>
      <w:r>
        <w:rPr/>
        <w:t>AlP/AN//AAn/AO0FOHnJh8oxzCo2j7L4hvCl1ScvjYP5RuP48U7W6VviVQwe2VtTcpbsQVeioVXK</w:t>
      </w:r>
    </w:p>
    <w:p>
      <w:pPr>
        <w:pStyle w:val="PreformattedText"/>
        <w:bidi w:val="0"/>
        <w:spacing w:before="0" w:after="0"/>
        <w:jc w:val="left"/>
        <w:rPr/>
      </w:pPr>
      <w:r>
        <w:rPr/>
        <w:t>q8osB6rUU724fMR7Led8Qdiox8FwP3U4OJ8Oe6oWPHgrfw3D6bVVTKmz8Rv1ylAjYBbTEbbytURN</w:t>
      </w:r>
    </w:p>
    <w:p>
      <w:pPr>
        <w:pStyle w:val="PreformattedText"/>
        <w:bidi w:val="0"/>
        <w:spacing w:before="0" w:after="0"/>
        <w:jc w:val="left"/>
        <w:rPr/>
      </w:pPr>
      <w:r>
        <w:rPr/>
        <w:t>9qq3eGJLm4jQN2o9wITvhjQ2adYX8RlbPwM6iuYdhu0vFivh4eFDy2DizWflWYTf1LS2yovp8ox/</w:t>
      </w:r>
    </w:p>
    <w:p>
      <w:pPr>
        <w:pStyle w:val="PreformattedText"/>
        <w:bidi w:val="0"/>
        <w:spacing w:before="0" w:after="0"/>
        <w:jc w:val="left"/>
        <w:rPr/>
      </w:pPr>
      <w:r>
        <w:rPr/>
        <w:t>SVPE1JuJ/LZtwa54jMfDcH3OIbfQr/UlzHfD32gVkL0h9Po+FiugysKn/p/8p49W4NbphtYqn+j+</w:t>
      </w:r>
    </w:p>
    <w:p>
      <w:pPr>
        <w:pStyle w:val="PreformattedText"/>
        <w:bidi w:val="0"/>
        <w:spacing w:before="0" w:after="0"/>
        <w:jc w:val="left"/>
        <w:rPr/>
      </w:pPr>
      <w:r>
        <w:rPr/>
        <w:t>O/4PqWUP8V/o/wDT4uOzC5HDelP9OPh4LI32l2+B/wAJ2FhODmfpMysX4x3CyT9FiOwxuFx0+yur</w:t>
      </w:r>
    </w:p>
    <w:p>
      <w:pPr>
        <w:pStyle w:val="PreformattedText"/>
        <w:bidi w:val="0"/>
        <w:spacing w:before="0" w:after="0"/>
        <w:jc w:val="left"/>
        <w:rPr/>
      </w:pPr>
      <w:r>
        <w:rPr/>
        <w:t>J3+nxfhl14RxHkuxHGZRfiOl5ue6M1VRCm68LSobRdXFVopV1ZXVFCpwSIWKPIKA7jSj5yHuoTo5</w:t>
      </w:r>
    </w:p>
    <w:p>
      <w:pPr>
        <w:pStyle w:val="PreformattedText"/>
        <w:bidi w:val="0"/>
        <w:spacing w:before="0" w:after="0"/>
        <w:jc w:val="left"/>
        <w:rPr/>
      </w:pPr>
      <w:r>
        <w:rPr/>
        <w:t>X1GyUxjjpc3p3VUSi1wlpUtrhOt48cQ8Eh/M3K2dM3DorwrkqZVFVSE2UePRyh++PK/H9MA7wp9P</w:t>
      </w:r>
    </w:p>
    <w:p>
      <w:pPr>
        <w:pStyle w:val="PreformattedText"/>
        <w:bidi w:val="0"/>
        <w:spacing w:before="0" w:after="0"/>
        <w:jc w:val="left"/>
        <w:rPr/>
      </w:pPr>
      <w:r>
        <w:rPr/>
        <w:t>jaPDlOnWO7VvAj34RBso6dMtJts6mnS//KjEEcCS+NiYOnv0zooe6FGE2ndb1Tn3VlRVQnovCmEZ</w:t>
      </w:r>
    </w:p>
    <w:p>
      <w:pPr>
        <w:pStyle w:val="PreformattedText"/>
        <w:bidi w:val="0"/>
        <w:spacing w:before="0" w:after="0"/>
        <w:jc w:val="left"/>
        <w:rPr/>
      </w:pPr>
      <w:r>
        <w:rPr/>
        <w:t>y8/LYmKR4Byuj8pCLHneZ/hNjvXiOHVtlbOnBZhHdLiBXomb2prqTFiu8LCxMRssBqPCx2ekGuP0</w:t>
      </w:r>
    </w:p>
    <w:p>
      <w:pPr>
        <w:pStyle w:val="PreformattedText"/>
        <w:bidi w:val="0"/>
        <w:spacing w:before="0" w:after="0"/>
        <w:jc w:val="left"/>
        <w:rPr/>
      </w:pPr>
      <w:r>
        <w:rPr/>
        <w:t>GkLDbhN1YsUjpVaMVs43pjrjvFV/qMF3wcZu7pcUQ6DFE7Gw6PwnHUSf0r0+JgaGHEgcqfj+r9S3</w:t>
      </w:r>
    </w:p>
    <w:p>
      <w:pPr>
        <w:pStyle w:val="PreformattedText"/>
        <w:bidi w:val="0"/>
        <w:spacing w:before="0" w:after="0"/>
        <w:jc w:val="left"/>
        <w:rPr/>
      </w:pPr>
      <w:r>
        <w:rPr/>
        <w:t>FxTz1j+wXqfUYWrDwInDwi2LLX6hp0EaQVjllcMvMR2VFdFVWqEOyiFpFFSqly1RVVP0VqDurqgU</w:t>
      </w:r>
    </w:p>
    <w:p>
      <w:pPr>
        <w:pStyle w:val="PreformattedText"/>
        <w:bidi w:val="0"/>
        <w:spacing w:before="0" w:after="0"/>
        <w:jc w:val="left"/>
        <w:rPr/>
      </w:pPr>
      <w:r>
        <w:rPr/>
        <w:t>Lsu+xOR9lXK2b2d2oIPCGett212dA+uUZBFuIJabogbzOjtqjSq0W89Q3g1W41VNTtaWNlGsTsVB</w:t>
      </w:r>
    </w:p>
    <w:p>
      <w:pPr>
        <w:pStyle w:val="PreformattedText"/>
        <w:bidi w:val="0"/>
        <w:spacing w:before="0" w:after="0"/>
        <w:jc w:val="left"/>
        <w:rPr/>
      </w:pPr>
      <w:r>
        <w:rPr/>
        <w:t>VAq5Dh/G+GTg/wAuDuYh9l+IGvb5CjGwi3y1Theqjw4KJB9uBBv0Ra64y0nmVtiHAEdipwf+0qDf</w:t>
      </w:r>
    </w:p>
    <w:p>
      <w:pPr>
        <w:pStyle w:val="PreformattedText"/>
        <w:bidi w:val="0"/>
        <w:spacing w:before="0" w:after="0"/>
        <w:jc w:val="left"/>
        <w:rPr/>
      </w:pPr>
      <w:r>
        <w:rPr/>
        <w:t>b3rKA4B6qmsZiNLxhVwiyNUd0XendDTXSaR4UF32X4QIHdTiGVTZjKl0JQpEZd0HOcJ7L4uHgODO</w:t>
      </w:r>
    </w:p>
    <w:p>
      <w:pPr>
        <w:pStyle w:val="PreformattedText"/>
        <w:bidi w:val="0"/>
        <w:spacing w:before="0" w:after="0"/>
        <w:jc w:val="left"/>
        <w:rPr/>
      </w:pPr>
      <w:r>
        <w:rPr/>
        <w:t>nRaMYFrx0PyuGyxici75aO4RHTgTsVT29JptVzrlh4hsDX2WHjennQbkmfZHHxPUfEZGsMWKMX0v</w:t>
      </w:r>
    </w:p>
    <w:p>
      <w:pPr>
        <w:pStyle w:val="PreformattedText"/>
        <w:bidi w:val="0"/>
        <w:spacing w:before="0" w:after="0"/>
        <w:jc w:val="left"/>
        <w:rPr/>
      </w:pPr>
      <w:r>
        <w:rPr/>
        <w:t>4Lm6ziHr2RTMf41cRsOBKxneka74eJynFoGjwE/A9YWgOZTSLo4DRqAJa7/amtwW6GFkwvVT11pm</w:t>
      </w:r>
    </w:p>
    <w:p>
      <w:pPr>
        <w:pStyle w:val="PreformattedText"/>
        <w:bidi w:val="0"/>
        <w:spacing w:before="0" w:after="0"/>
        <w:jc w:val="left"/>
        <w:rPr/>
      </w:pPr>
      <w:r>
        <w:rPr/>
        <w:t>C98YbbBAubrbNQnMw2twcM36k5WV5ylWoolbqkqVJKsolCIUdSoFF3KrRTs9l3VIGzKwsXoCoRwz</w:t>
      </w:r>
    </w:p>
    <w:p>
      <w:pPr>
        <w:pStyle w:val="PreformattedText"/>
        <w:bidi w:val="0"/>
        <w:spacing w:before="0" w:after="0"/>
        <w:jc w:val="left"/>
        <w:rPr/>
      </w:pPr>
      <w:r>
        <w:rPr/>
        <w:t>1UIP6awD7ZFpT2drZ0up6nZ8IgGCtOJgh6J1/CHYrexArly3GDKpzKqqKysrI6IW++irVbtFJVM/</w:t>
      </w:r>
    </w:p>
    <w:p>
      <w:pPr>
        <w:pStyle w:val="PreformattedText"/>
        <w:bidi w:val="0"/>
        <w:spacing w:before="0" w:after="0"/>
        <w:jc w:val="left"/>
        <w:rPr/>
      </w:pPr>
      <w:r>
        <w:rPr/>
        <w:t>C0sVVOzyrkQGmm1RchVYCqcqjdRwcTl0wAAq8em1rbzDIOCkbUOv3VbdxwN5DRELfcrcKi8ZWTm+</w:t>
      </w:r>
    </w:p>
    <w:p>
      <w:pPr>
        <w:pStyle w:val="PreformattedText"/>
        <w:bidi w:val="0"/>
        <w:spacing w:before="0" w:after="0"/>
        <w:jc w:val="left"/>
        <w:rPr/>
      </w:pPr>
      <w:r>
        <w:rPr/>
        <w:t>lbq//kPK1fFd+Nj9Xv6ewyczSx2J36hEgfEaOrax8m3+LanOPlmP/ig4W4kpjx7K+xTL8Fhd56Jr</w:t>
      </w:r>
    </w:p>
    <w:p>
      <w:pPr>
        <w:pStyle w:val="PreformattedText"/>
        <w:bidi w:val="0"/>
        <w:spacing w:before="0" w:after="0"/>
        <w:jc w:val="left"/>
        <w:rPr/>
      </w:pPr>
      <w:r>
        <w:rPr/>
        <w:t>cZk4HM5zCnYOBhDFLhB0/wDlVWvHxaf0oHB9ROFhsjQOpC+F6bDbiaTO8bBfADdIbzAd+2WH8UeW</w:t>
      </w:r>
    </w:p>
    <w:p>
      <w:pPr>
        <w:pStyle w:val="PreformattedText"/>
        <w:bidi w:val="0"/>
        <w:spacing w:before="0" w:after="0"/>
        <w:jc w:val="left"/>
        <w:rPr/>
      </w:pPr>
      <w:r>
        <w:rPr/>
        <w:t>+6fgYMN6jSKleh9Vph4dBHg3CdifD1fGZT3HlHExCS8pwa8tY4Q4Drl2VKozRd1TKi7qUSSu2QiA</w:t>
      </w:r>
    </w:p>
    <w:p>
      <w:pPr>
        <w:pStyle w:val="PreformattedText"/>
        <w:bidi w:val="0"/>
        <w:spacing w:before="0" w:after="0"/>
        <w:jc w:val="left"/>
        <w:rPr/>
      </w:pPr>
      <w:r>
        <w:rPr/>
        <w:t>o6lRZdypdRSqmisonOmwdth/U3cch4WoIeXpndu6UWpuIOtOBXKyOLhm3Mqu2ynbR1mDKvsVVSrr</w:t>
      </w:r>
    </w:p>
    <w:p>
      <w:pPr>
        <w:pStyle w:val="PreformattedText"/>
        <w:bidi w:val="0"/>
        <w:spacing w:before="0" w:after="0"/>
        <w:jc w:val="left"/>
        <w:rPr/>
      </w:pPr>
      <w:r>
        <w:rPr/>
        <w:t>SCr5aVVUzpdWlARXKgVwt6VyfdUbGds6hWVOHHC1s5TlW23USpwKH+K0vEH5KF5ygCEfi4zXxdjT</w:t>
      </w:r>
    </w:p>
    <w:p>
      <w:pPr>
        <w:pStyle w:val="PreformattedText"/>
        <w:bidi w:val="0"/>
        <w:spacing w:before="0" w:after="0"/>
        <w:jc w:val="left"/>
        <w:rPr/>
      </w:pPr>
      <w:r>
        <w:rPr/>
        <w:t>T6qPi4bQOgKxTgbobXVFEXfGY1hEQHX+iL/UacTt4W41o+iL2/h438h191oxmb3TsVcbVeFJ5n1U</w:t>
      </w:r>
    </w:p>
    <w:p>
      <w:pPr>
        <w:pStyle w:val="PreformattedText"/>
        <w:bidi w:val="0"/>
        <w:spacing w:before="0" w:after="0"/>
        <w:jc w:val="left"/>
        <w:rPr/>
      </w:pPr>
      <w:r>
        <w:rPr/>
        <w:t>n5nS41ZRae3Eew7OjCEuug/HxWhjauEJzPRta1kyJ6L1PqPVl2JDgBAWI4MdpZV39OQZiYj3MbZs</w:t>
      </w:r>
    </w:p>
    <w:p>
      <w:pPr>
        <w:pStyle w:val="PreformattedText"/>
        <w:bidi w:val="0"/>
        <w:spacing w:before="0" w:after="0"/>
        <w:jc w:val="left"/>
        <w:rPr/>
      </w:pPr>
      <w:r>
        <w:rPr/>
        <w:t>0XqGenAL6FodZO+OP94CGOMJ2GHj9XVYjaOxGMk+IKDmHS4GZHRNbhOHqsc87+UI4eJ8NrD0ATRj</w:t>
      </w:r>
    </w:p>
    <w:p>
      <w:pPr>
        <w:pStyle w:val="PreformattedText"/>
        <w:bidi w:val="0"/>
        <w:spacing w:before="0" w:after="0"/>
        <w:jc w:val="left"/>
        <w:rPr/>
      </w:pPr>
      <w:r>
        <w:rPr/>
        <w:t>P1htAFFl3VcpQypfKc+yiFCpUqXLUr0VqKJp4UKCVRd8+3C0HkxKHwehXlQVh/x13TsM2xB/dAp8</w:t>
      </w:r>
    </w:p>
    <w:p>
      <w:pPr>
        <w:pStyle w:val="PreformattedText"/>
        <w:bidi w:val="0"/>
        <w:spacing w:before="0" w:after="0"/>
        <w:jc w:val="left"/>
        <w:rPr/>
      </w:pPr>
      <w:r>
        <w:rPr/>
        <w:t>dpytshRAOVFJEdwtz8p9W/8Ajbcjt0KjEH1Ui2dlZFx5SrqQV5zoqNUucArlSGifkaZV2+/Bhysr</w:t>
      </w:r>
    </w:p>
    <w:p>
      <w:pPr>
        <w:pStyle w:val="PreformattedText"/>
        <w:bidi w:val="0"/>
        <w:spacing w:before="0" w:after="0"/>
        <w:jc w:val="left"/>
        <w:rPr/>
      </w:pPr>
      <w:r>
        <w:rPr/>
        <w:t>cGMQSpG8zvwaqmyXYWE54HZacRrmHscgGtjyoBL8VQ5xcB2Q0NABFdSHwHfFf2iAEfiOOm+notTS</w:t>
      </w:r>
    </w:p>
    <w:p>
      <w:pPr>
        <w:pStyle w:val="PreformattedText"/>
        <w:bidi w:val="0"/>
        <w:spacing w:before="0" w:after="0"/>
        <w:jc w:val="left"/>
        <w:rPr/>
      </w:pPr>
      <w:r>
        <w:rPr/>
        <w:t>QfCGF6waj0xP/Ka9kFruyoUcPFYHArWN/C79vfgV22s7lQLBR8pCjYj9L6KfpxAe6d2O8pz1McWn</w:t>
      </w:r>
    </w:p>
    <w:p>
      <w:pPr>
        <w:pStyle w:val="PreformattedText"/>
        <w:bidi w:val="0"/>
        <w:spacing w:before="0" w:after="0"/>
        <w:jc w:val="left"/>
        <w:rPr/>
      </w:pPr>
      <w:r>
        <w:rPr/>
        <w:t>uF6toHxXRuhxuvjOe2hjSE+WmXPWL6dxY/DxuYzYr4mEZwSfsvhhwYL1TcHEOE52I7pcBa2YTmaN</w:t>
      </w:r>
    </w:p>
    <w:p>
      <w:pPr>
        <w:pStyle w:val="PreformattedText"/>
        <w:bidi w:val="0"/>
        <w:spacing w:before="0" w:after="0"/>
        <w:jc w:val="left"/>
        <w:rPr/>
      </w:pPr>
      <w:r>
        <w:rPr/>
        <w:t>2T1KY98udfTpmCn4XpMFuDhP5u7spyrlXOmd1ZRKsolUqt5alU0RpRRKogOpUCi7qtFOxGxbaxD5</w:t>
      </w:r>
    </w:p>
    <w:p>
      <w:pPr>
        <w:pStyle w:val="PreformattedText"/>
        <w:bidi w:val="0"/>
        <w:spacing w:before="0" w:after="0"/>
        <w:jc w:val="left"/>
        <w:rPr/>
      </w:pPr>
      <w:r>
        <w:rPr/>
        <w:t>TXm9nf8AnJ2HiCWuuoddh1A9wpFiq+yxmDvI4bqVZvDbPCcJts1ErlW6YVSq/wBkBiNIP9S/BcFv</w:t>
      </w:r>
    </w:p>
    <w:p>
      <w:pPr>
        <w:pStyle w:val="PreformattedText"/>
        <w:bidi w:val="0"/>
        <w:spacing w:before="0" w:after="0"/>
        <w:jc w:val="left"/>
        <w:rPr/>
      </w:pPr>
      <w:r>
        <w:rPr/>
        <w:t>Np3CkWyvxDlDd5b8D3XMPoqNcVZQODB265V4c4e6/t0K0vEHiu+EbkGtl8XF69l+HgvP9UIMgsGJ</w:t>
      </w:r>
    </w:p>
    <w:p>
      <w:pPr>
        <w:pStyle w:val="PreformattedText"/>
        <w:bidi w:val="0"/>
        <w:spacing w:before="0" w:after="0"/>
        <w:jc w:val="left"/>
        <w:rPr/>
      </w:pPr>
      <w:r>
        <w:rPr/>
        <w:t>5WoEu09gntwt8zbstOI8/D/jNNkFm8zqwr8M79y2LKisnY3oxD7nD6H2R6OF5uM3PaWtaKS8xJWn</w:t>
      </w:r>
    </w:p>
    <w:p>
      <w:pPr>
        <w:pStyle w:val="PreformattedText"/>
        <w:bidi w:val="0"/>
        <w:spacing w:before="0" w:after="0"/>
        <w:jc w:val="left"/>
        <w:rPr/>
      </w:pPr>
      <w:r>
        <w:rPr/>
        <w:t>Fb7HoeC5/UUCrfI/KTseU13390DxG4o6KNhuDiNYQ6GtIFk5g1hgpp8oYeLP+oe3UGx3TPU4LGN6</w:t>
      </w:r>
    </w:p>
    <w:p>
      <w:pPr>
        <w:pStyle w:val="PreformattedText"/>
        <w:bidi w:val="0"/>
        <w:spacing w:before="0" w:after="0"/>
        <w:jc w:val="left"/>
        <w:rPr/>
      </w:pPr>
      <w:r>
        <w:rPr/>
        <w:t>mB908O1uxnbsuNA1B7CWuFkXuOpx6lNY4NDRXdykq6oF2XnKiqqBVP2VsxVUCqtSklWoolbtEOpK</w:t>
      </w:r>
    </w:p>
    <w:p>
      <w:pPr>
        <w:pStyle w:val="PreformattedText"/>
        <w:bidi w:val="0"/>
        <w:spacing w:before="0" w:after="0"/>
        <w:jc w:val="left"/>
        <w:rPr/>
      </w:pPr>
      <w:r>
        <w:rPr/>
        <w:t>7LqVLqLUirU8q6oKKFRDZpslp91h9tNVH2yp+YOQ/wDCazEEPw9whFveqw3D9bYXc7XnOQvBTmno</w:t>
      </w:r>
    </w:p>
    <w:p>
      <w:pPr>
        <w:pStyle w:val="PreformattedText"/>
        <w:bidi w:val="0"/>
        <w:spacing w:before="0" w:after="0"/>
        <w:jc w:val="left"/>
        <w:rPr/>
      </w:pPr>
      <w:r>
        <w:rPr/>
        <w:t>Y49oCjOZy7KNedVBaCpwyWlQ7ElqpM9V7qjSWqu1ZVhUClxa0eVTFH0CoHOVAGrnP0UmT75X4oyr</w:t>
      </w:r>
    </w:p>
    <w:p>
      <w:pPr>
        <w:pStyle w:val="PreformattedText"/>
        <w:bidi w:val="0"/>
        <w:spacing w:before="0" w:after="0"/>
        <w:jc w:val="left"/>
        <w:rPr/>
      </w:pPr>
      <w:r>
        <w:rPr/>
        <w:t>lQbNuFpxACFLN9v9+FW6C1Yjda1NbA6SVu42lgNvCLWOOPi/0/8AlQ53wsL+DNuiD8JxY8dQvg+u</w:t>
      </w:r>
    </w:p>
    <w:p>
      <w:pPr>
        <w:pStyle w:val="PreformattedText"/>
        <w:bidi w:val="0"/>
        <w:spacing w:before="0" w:after="0"/>
        <w:jc w:val="left"/>
        <w:rPr/>
      </w:pPr>
      <w:r>
        <w:rPr/>
        <w:t>Iaej1rYZBVKhHFb+F6n+ff3TsHHw4eDVVUMa17dWqCnYgBbq/TMhvBbI3jXKU53TZpxpUbL8I/7g</w:t>
      </w:r>
    </w:p>
    <w:p>
      <w:pPr>
        <w:pStyle w:val="PreformattedText"/>
        <w:bidi w:val="0"/>
        <w:spacing w:before="0" w:after="0"/>
        <w:jc w:val="left"/>
        <w:rPr/>
      </w:pPr>
      <w:r>
        <w:rPr/>
        <w:t>iOnEfhdSFWmwBgtLnLCxfVwXttHdD8FrcQHm/p6BE4uJp+FqgaqbNpVMjXK+dFdeFVUUXz8KFSii</w:t>
      </w:r>
    </w:p>
    <w:p>
      <w:pPr>
        <w:pStyle w:val="PreformattedText"/>
        <w:bidi w:val="0"/>
        <w:spacing w:before="0" w:after="0"/>
        <w:jc w:val="left"/>
        <w:rPr/>
      </w:pPr>
      <w:r>
        <w:rPr/>
        <w:t>pK6DKXIFXooiiuqCijqqUXc51opzqqbIKA7ALQbdPGUFam83+UFgnzGVFAUC6jOUcoK19HjZlBCD</w:t>
      </w:r>
    </w:p>
    <w:p>
      <w:pPr>
        <w:pStyle w:val="PreformattedText"/>
        <w:bidi w:val="0"/>
        <w:spacing w:before="0" w:after="0"/>
        <w:jc w:val="left"/>
        <w:rPr/>
      </w:pPr>
      <w:r>
        <w:rPr/>
        <w:t>CvsboW+6Au6uMqhREfVUqqjaor5WVbqZWnEAK3X6Sq1HcKmdiqQFz/Zd8r8QZV2Gjx8rI3H/AOVD</w:t>
      </w:r>
    </w:p>
    <w:p>
      <w:pPr>
        <w:pStyle w:val="PreformattedText"/>
        <w:bidi w:val="0"/>
        <w:spacing w:before="0" w:after="0"/>
        <w:jc w:val="left"/>
        <w:rPr/>
      </w:pPr>
      <w:r>
        <w:rPr/>
        <w:t>xHBo4hVgHut1gxWf1f8AhF2JiGCIgUEKnCYYOHhAyXup9lIuVeiI9JGI7+X6R/5Wv1DtTj1zpwGt</w:t>
      </w:r>
    </w:p>
    <w:p>
      <w:pPr>
        <w:pStyle w:val="PreformattedText"/>
        <w:bidi w:val="0"/>
        <w:spacing w:before="0" w:after="0"/>
        <w:jc w:val="left"/>
        <w:rPr/>
      </w:pPr>
      <w:r>
        <w:rPr/>
        <w:t>iYrHdb3w2eJW9iSB2C5ZQ/S1TRR8mdhj+xqg4cQJ9L1Gw17Olx3RxH/QdlXKmyVWmdFXOBnOUXXZ</w:t>
      </w:r>
    </w:p>
    <w:p>
      <w:pPr>
        <w:pStyle w:val="PreformattedText"/>
        <w:bidi w:val="0"/>
        <w:spacing w:before="0" w:after="0"/>
        <w:jc w:val="left"/>
        <w:rPr/>
      </w:pPr>
      <w:r>
        <w:rPr/>
        <w:t>UrnLlMK9OyhRKhqA6lQIC6k5Sq/22aDgNHcpyKdg+pMDUdD/APg7GDhi9XHKAqrUdvytXVh1bQ2K</w:t>
      </w:r>
    </w:p>
    <w:p>
      <w:pPr>
        <w:pStyle w:val="PreformattedText"/>
        <w:bidi w:val="0"/>
        <w:spacing w:before="0" w:after="0"/>
        <w:jc w:val="left"/>
        <w:rPr/>
      </w:pPr>
      <w:r>
        <w:rPr/>
        <w:t>Alcke6DXG3bLquZQM6cG+VMqu+yo2QsQnGc2LNXcolrA0HplfgDhUyouxQGzXgxwdLwHNWrDlzf7</w:t>
      </w:r>
    </w:p>
    <w:p>
      <w:pPr>
        <w:pStyle w:val="PreformattedText"/>
        <w:bidi w:val="0"/>
        <w:spacing w:before="0" w:after="0"/>
        <w:jc w:val="left"/>
        <w:rPr/>
      </w:pPr>
      <w:r>
        <w:rPr/>
        <w:t>jh7zWz3W5BVRt6PTYZdFz0Cw8T1D/iYzTMfpy/nifwCjGMYf/wBNtvqo6Kihi/5yM7b8b6DIZVqv</w:t>
      </w:r>
    </w:p>
    <w:p>
      <w:pPr>
        <w:pStyle w:val="PreformattedText"/>
        <w:bidi w:val="0"/>
        <w:spacing w:before="0" w:after="0"/>
        <w:jc w:val="left"/>
        <w:rPr/>
      </w:pPr>
      <w:r>
        <w:rPr/>
        <w:t>wydXbogMUaT3U/Ig7Wg3ZRR24fkLDxPpxPOVFXOi7rsu67K0rtsGSrK+REqGruuyJupdRakdRUxH</w:t>
      </w:r>
    </w:p>
    <w:p>
      <w:pPr>
        <w:pStyle w:val="PreformattedText"/>
        <w:bidi w:val="0"/>
        <w:spacing w:before="0" w:after="0"/>
        <w:jc w:val="left"/>
        <w:rPr/>
      </w:pPr>
      <w:r>
        <w:rPr/>
        <w:t>upleFCovK7ZdtvCH9SJTj4yDcTfwu3UL80N8Ooj8L8V3iydiYhlxUDKnKNu+TmHqCFB2aAlWj3X4</w:t>
      </w:r>
    </w:p>
    <w:p>
      <w:pPr>
        <w:pStyle w:val="PreformattedText"/>
        <w:bidi w:val="0"/>
        <w:spacing w:before="0" w:after="0"/>
        <w:jc w:val="left"/>
        <w:rPr/>
      </w:pPr>
      <w:r>
        <w:rPr/>
        <w:t>mJ9lyz7qjQFfK2zXhcwVKroF1VsqfNN2KKuVMqqgVtiBwtTKO/yoN+FRb1R5V3NW6Q5bwIyAbJcb</w:t>
      </w:r>
    </w:p>
    <w:p>
      <w:pPr>
        <w:pStyle w:val="PreformattedText"/>
        <w:bidi w:val="0"/>
        <w:spacing w:before="0" w:after="0"/>
        <w:jc w:val="left"/>
        <w:rPr/>
      </w:pPr>
      <w:r>
        <w:rPr/>
        <w:t>ALX6ncH8ev1WF8PFcBMQ0L4nqnNZF3GgWn034WEafFfc+wVBqJ/UVLQPdaVeqnqv+F5RnbZ5qqHK</w:t>
      </w:r>
    </w:p>
    <w:p>
      <w:pPr>
        <w:pStyle w:val="PreformattedText"/>
        <w:bidi w:val="0"/>
        <w:spacing w:before="0" w:after="0"/>
        <w:jc w:val="left"/>
        <w:rPr/>
      </w:pPr>
      <w:r>
        <w:rPr/>
        <w:t>qupylrt3suzu3yI2W9nUKB704jx1bVX4lpzvwKZWV8oKhuXZG5W9RSvCtRXMLwj1UCmxWnCHgEor</w:t>
      </w:r>
    </w:p>
    <w:p>
      <w:pPr>
        <w:pStyle w:val="PreformattedText"/>
        <w:bidi w:val="0"/>
        <w:spacing w:before="0" w:after="0"/>
        <w:jc w:val="left"/>
        <w:rPr/>
      </w:pPr>
      <w:r>
        <w:rPr/>
        <w:t>E/27RK0i2wM6ZiqxW/1SoY0uU6A33K/GefoqM+6pGxV2VMrcChVYVXj6LdEqkBXJVFU/IABV4NNk</w:t>
      </w:r>
    </w:p>
    <w:p>
      <w:pPr>
        <w:pStyle w:val="PreformattedText"/>
        <w:bidi w:val="0"/>
        <w:spacing w:before="0" w:after="0"/>
        <w:jc w:val="left"/>
        <w:rPr/>
      </w:pPr>
      <w:r>
        <w:rPr/>
        <w:t>nOqpsVytx5W9fuFpxPo7iXUsef8AKnGwwCeuHRF1Q49SJXxGHcIkO8Lcb8fEBp2H1XxPUkvd0H6W</w:t>
      </w:r>
    </w:p>
    <w:p>
      <w:pPr>
        <w:pStyle w:val="PreformattedText"/>
        <w:bidi w:val="0"/>
        <w:spacing w:before="0" w:after="0"/>
        <w:jc w:val="left"/>
        <w:rPr/>
      </w:pPr>
      <w:r>
        <w:rPr/>
        <w:t>+wU3R7otxFUruV5Uvst0K220dgq5HKcoX0UGoVOOdmUHDqJQPDI/knt7GNmnAoqqBwL/AEyqoGcq</w:t>
      </w:r>
    </w:p>
    <w:p>
      <w:pPr>
        <w:pStyle w:val="PreformattedText"/>
        <w:bidi w:val="0"/>
        <w:spacing w:before="0" w:after="0"/>
        <w:jc w:val="left"/>
        <w:rPr/>
      </w:pPr>
      <w:r>
        <w:rPr/>
        <w:t>tFKvRQBTuoVFFyoFFAChUqq5VPDxT4jL3IG1vCWqWkKiLVDrdCpzopXlH2QeWjUQqBcxW8Z2pIna</w:t>
      </w:r>
    </w:p>
    <w:p>
      <w:pPr>
        <w:pStyle w:val="PreformattedText"/>
        <w:bidi w:val="0"/>
        <w:spacing w:before="0" w:after="0"/>
        <w:jc w:val="left"/>
        <w:rPr/>
      </w:pPr>
      <w:r>
        <w:rPr/>
        <w:t>psb+JJ7Bfh4ZJ8rdOlbxJ+WPDrsOOzX5KuUZQ5btW9lTjN9K+PhgaTpoSFf4ceFR+oIyrQohUV14</w:t>
      </w:r>
    </w:p>
    <w:p>
      <w:pPr>
        <w:pStyle w:val="PreformattedText"/>
        <w:bidi w:val="0"/>
        <w:spacing w:before="0" w:after="0"/>
        <w:jc w:val="left"/>
        <w:rPr/>
      </w:pPr>
      <w:r>
        <w:rPr/>
        <w:t>VUTEDKmywecrZRnXOiELfpxzsuwvqEWnhtcp/kJ4VFXYrVWhd12zsrqmZmqrRTdXURRaZVF3Kmym</w:t>
      </w:r>
    </w:p>
    <w:p>
      <w:pPr>
        <w:pStyle w:val="PreformattedText"/>
        <w:bidi w:val="0"/>
        <w:spacing w:before="0" w:after="0"/>
        <w:jc w:val="left"/>
        <w:rPr/>
      </w:pPr>
      <w:r>
        <w:rPr/>
        <w:t>6qjCrVSVN1URnC7bVM3nu7LCb3M8CBkVDtjxkJR4dBK5c6lbrZVIaqklUV/lzwqqnyIVVGzdXV9u</w:t>
      </w:r>
    </w:p>
    <w:p>
      <w:pPr>
        <w:pStyle w:val="PreformattedText"/>
        <w:bidi w:val="0"/>
        <w:spacing w:before="0" w:after="0"/>
        <w:jc w:val="left"/>
        <w:rPr/>
      </w:pPr>
      <w:r>
        <w:rPr/>
        <w:t>q1MuoxKHvwxDjKc09MqErmXM7/KqB9CtxytKrdRRdVAsobs1WH75U2K5znCnDMjsvO1TbjZY7ymu</w:t>
      </w:r>
    </w:p>
    <w:p>
      <w:pPr>
        <w:pStyle w:val="PreformattedText"/>
        <w:bidi w:val="0"/>
        <w:spacing w:before="0" w:after="0"/>
        <w:jc w:val="left"/>
        <w:rPr/>
      </w:pPr>
      <w:r>
        <w:rPr/>
        <w:t>HTiNxeoPE7qV52KZWyou67ZeFEKFTKUTKM0yupsput5Srq1M4VMu2xTPD8yUFhjsFO1TY1NFQhlu</w:t>
      </w:r>
    </w:p>
    <w:p>
      <w:pPr>
        <w:pStyle w:val="PreformattedText"/>
        <w:bidi w:val="0"/>
        <w:spacing w:before="0" w:after="0"/>
        <w:jc w:val="left"/>
        <w:rPr/>
      </w:pPr>
      <w:r>
        <w:rPr/>
        <w:t>whkFHBoqqr6hUBKigVSTlf5wACvCqvKrm3YpwYU50GVVQbFVTZsqVHZee3B3SiXXR2d0oWXKVLTX</w:t>
      </w:r>
    </w:p>
    <w:p>
      <w:pPr>
        <w:pStyle w:val="PreformattedText"/>
        <w:bidi w:val="0"/>
        <w:spacing w:before="0" w:after="0"/>
        <w:jc w:val="left"/>
        <w:rPr/>
      </w:pPr>
      <w:r>
        <w:rPr/>
        <w:t>+6urSvO0PZXGweDP6u6394d1KrnXbnaB6xBTeHjYY+nFudq2VlddsosqKqJUkqtMvCiFE53Vl4VM</w:t>
      </w:r>
    </w:p>
    <w:p>
      <w:pPr>
        <w:pStyle w:val="PreformattedText"/>
        <w:bidi w:val="0"/>
        <w:spacing w:before="0" w:after="0"/>
        <w:jc w:val="left"/>
        <w:rPr/>
      </w:pPr>
      <w:r>
        <w:rPr/>
        <w:t>+6k8LDb2aMsVxsBACaOvDkWynMIUlO2alVfJW4z7q7W+yq4n9wCGVVT5OvCr91Wo+SkKtR5X8fdS</w:t>
      </w:r>
    </w:p>
    <w:p>
      <w:pPr>
        <w:pStyle w:val="PreformattedText"/>
        <w:bidi w:val="0"/>
        <w:spacing w:before="0" w:after="0"/>
        <w:jc w:val="left"/>
        <w:rPr/>
      </w:pPr>
      <w:r>
        <w:rPr/>
        <w:t>do/7dih4VQpE5V4YOyWGzv8AKcPrxMRvnKvCou5VaZwFXLvs3VleV2GUSqXVVNl3Khds6ZTtHOhW</w:t>
      </w:r>
    </w:p>
    <w:p>
      <w:pPr>
        <w:pStyle w:val="PreformattedText"/>
        <w:bidi w:val="0"/>
        <w:spacing w:before="0" w:after="0"/>
        <w:jc w:val="left"/>
        <w:rPr/>
      </w:pPr>
      <w:r>
        <w:rPr/>
        <w:t>636oA7zsybmU4Z02q5wV57ZQVOQI6recAueVuMn3XNpVSSqAKv7k1HiVVNuqvt12aZVp8nQ07KrC</w:t>
      </w:r>
    </w:p>
    <w:p>
      <w:pPr>
        <w:pStyle w:val="PreformattedText"/>
        <w:bidi w:val="0"/>
        <w:spacing w:before="0" w:after="0"/>
        <w:jc w:val="left"/>
        <w:rPr/>
      </w:pPr>
      <w:r>
        <w:rPr/>
        <w:t>pYRsYlOitRU4V84VFBXjhEbLHdig4cOeyZidxG3Ta7Z0Vcu67LuVXK6plAoqCSqqYVV2yquyptUz</w:t>
      </w:r>
    </w:p>
    <w:p>
      <w:pPr>
        <w:pStyle w:val="PreformattedText"/>
        <w:bidi w:val="0"/>
        <w:spacing w:before="0" w:after="0"/>
        <w:jc w:val="left"/>
        <w:rPr/>
      </w:pPr>
      <w:r>
        <w:rPr/>
        <w:t>jOglbxhGmor+IQAyce2TXj2Kpwb02BFFIhdlWixS0kOaJBVST+0SVTjko7FVTO2zXapx6tlbrArQ</w:t>
      </w:r>
    </w:p>
    <w:p>
      <w:pPr>
        <w:pStyle w:val="PreformattedText"/>
        <w:bidi w:val="0"/>
        <w:spacing w:before="0" w:after="0"/>
        <w:jc w:val="left"/>
        <w:rPr/>
      </w:pPr>
      <w:r>
        <w:rPr/>
        <w:t>e4VajuPk7rfCocsSbQqW2TsVyrt0UO4zXeE3hu7srxPGVcr8Ci85SqqY+675QFC7Kcq7HbY7lWAV</w:t>
      </w:r>
    </w:p>
    <w:p>
      <w:pPr>
        <w:pStyle w:val="PreformattedText"/>
        <w:bidi w:val="0"/>
        <w:spacing w:before="0" w:after="0"/>
        <w:jc w:val="left"/>
        <w:rPr/>
      </w:pPr>
      <w:r>
        <w:rPr/>
        <w:t>d4oQICqSqZE+Mj5yxIvHDjplBU4Z1NUFUyx5voP7y7YlQo2qqnBp8jLKLeGTQ4w2UXYJJAuD8jdY</w:t>
      </w:r>
    </w:p>
    <w:p>
      <w:pPr>
        <w:pStyle w:val="PreformattedText"/>
        <w:bidi w:val="0"/>
        <w:spacing w:before="0" w:after="0"/>
        <w:jc w:val="left"/>
        <w:rPr/>
      </w:pPr>
      <w:r>
        <w:rPr/>
        <w:t>rojov/xtXV+HXKtuK/D7VTx9UcgOBit/pQ4VVbhVOVFXK6hR1VKLuq594y7bNiVWApcZW6xXVNk5</w:t>
      </w:r>
    </w:p>
    <w:p>
      <w:pPr>
        <w:pStyle w:val="PreformattedText"/>
        <w:bidi w:val="0"/>
        <w:spacing w:before="0" w:after="0"/>
        <w:jc w:val="left"/>
        <w:rPr/>
      </w:pPr>
      <w:r>
        <w:rPr/>
        <w:t>NGZb2O1TLznVUXRSKP8A5KHqixfbhSp4o+SieP77EZSoG1ThU2PHBjYgrdrlAPyRPd+1PGjKcP7K</w:t>
      </w:r>
    </w:p>
    <w:p>
      <w:pPr>
        <w:pStyle w:val="PreformattedText"/>
        <w:bidi w:val="0"/>
        <w:spacing w:before="0" w:after="0"/>
        <w:jc w:val="left"/>
        <w:rPr/>
      </w:pPr>
      <w:r>
        <w:rPr/>
        <w:t>t+Gw9DQoGfCOU5TtMKfT9R4lNiudM/OVsqLupNFOXZTlGdAVYL8Ry3WSqBVVFVWygbDZucvZWVRC</w:t>
      </w:r>
    </w:p>
    <w:p>
      <w:pPr>
        <w:pStyle w:val="PreformattedText"/>
        <w:bidi w:val="0"/>
        <w:spacing w:before="0" w:after="0"/>
        <w:jc w:val="left"/>
        <w:rPr/>
      </w:pPr>
      <w:r>
        <w:rPr/>
        <w:t>fwumVYjvn5V1o6zPCrtEyBHzEfIt9toBTwJ4EjOvyFb91Wre4+Swax1XNlfOOP5y8qH/AHVNg7TX</w:t>
      </w:r>
    </w:p>
    <w:p>
      <w:pPr>
        <w:pStyle w:val="PreformattedText"/>
        <w:bidi w:val="0"/>
        <w:spacing w:before="0" w:after="0"/>
        <w:jc w:val="left"/>
        <w:rPr/>
      </w:pPr>
      <w:r>
        <w:rPr/>
        <w:t>eEM4G2HeViDzPHrsd87qmflGV7K6pChRlDQjq3V3K5ICrRV4NVSyA6lDJx6Kgy+m3VFUVc6Vzk3K</w:t>
      </w:r>
    </w:p>
    <w:p>
      <w:pPr>
        <w:pStyle w:val="PreformattedText"/>
        <w:bidi w:val="0"/>
        <w:spacing w:before="0" w:after="0"/>
        <w:jc w:val="left"/>
        <w:rPr/>
      </w:pPr>
      <w:r>
        <w:rPr/>
        <w:t>k/tEqGjjgbA2KqG0+XrxZw6eFUR8hhspAFsrfL0twnYX1Ce3hD3QP8m8Pzw6KtdiAFGXcqq91L7K</w:t>
      </w:r>
    </w:p>
    <w:p>
      <w:pPr>
        <w:pStyle w:val="PreformattedText"/>
        <w:bidi w:val="0"/>
        <w:spacing w:before="0" w:after="0"/>
        <w:jc w:val="left"/>
        <w:rPr/>
      </w:pPr>
      <w:r>
        <w:rPr/>
        <w:t>MMKp4Vc6rdTfvkdhp7jg0V1RVz8ftUGynDvwabTfkxw6bFOJVS37bdAT9FUR75Qdhg8qVRXHBrw4</w:t>
      </w:r>
    </w:p>
    <w:p>
      <w:pPr>
        <w:pStyle w:val="PreformattedText"/>
        <w:bidi w:val="0"/>
        <w:spacing w:before="0" w:after="0"/>
        <w:jc w:val="left"/>
        <w:rPr/>
      </w:pPr>
      <w:r>
        <w:rPr/>
        <w:t>2JZ9sxtNjsVHjKBwCAsNw9uJPHqpspXhRhNp/IqXVcq2XtwKZ1zgZOdkcpVbLDPjbqVQKud1TKO/</w:t>
      </w:r>
    </w:p>
    <w:p>
      <w:pPr>
        <w:pStyle w:val="PreformattedText"/>
        <w:bidi w:val="0"/>
        <w:spacing w:before="0" w:after="0"/>
        <w:jc w:val="left"/>
        <w:rPr/>
      </w:pPr>
      <w:r>
        <w:rPr/>
        <w:t>yNf2kntwqbVP2Co+oX4ZldFOtiuFJZ8Q/wBVluw0eFWpVNkHspz6bVuMDsam3Vbo7WGTY7qYR1pk</w:t>
      </w:r>
    </w:p>
    <w:p>
      <w:pPr>
        <w:pStyle w:val="PreformattedText"/>
        <w:bidi w:val="0"/>
        <w:spacing w:before="0" w:after="0"/>
        <w:jc w:val="left"/>
        <w:rPr/>
      </w:pPr>
      <w:r>
        <w:rPr/>
        <w:t>T3265O7sr8xfOqgCUJkey3j9FuCAvKqUTwaKuUnKXKBmMtTrKW2TJuTtV4Eqf3eubjsVplbZrlXb</w:t>
      </w:r>
    </w:p>
    <w:p>
      <w:pPr>
        <w:pStyle w:val="PreformattedText"/>
        <w:bidi w:val="0"/>
        <w:spacing w:before="0" w:after="0"/>
        <w:jc w:val="left"/>
        <w:rPr/>
      </w:pPr>
      <w:r>
        <w:rPr/>
        <w:t>r82TiCVu4S3AGreeVU8GqJV1dX2bbFlKrwo2dQvtz2TcRt+ZNA6oCNrwM8Zvfg1zou/BoqqcqBb6</w:t>
      </w:r>
    </w:p>
    <w:p>
      <w:pPr>
        <w:pStyle w:val="PreformattedText"/>
        <w:bidi w:val="0"/>
        <w:spacing w:before="0" w:after="0"/>
        <w:jc w:val="left"/>
        <w:rPr/>
      </w:pPr>
      <w:r>
        <w:rPr/>
        <w:t>pVUot7IaUXO2q7ekKSqqiaFCIHRHqh8QgNRGC0O8qXmeNp/ZSIEHboFUhdSt2it+wV4VfnfKM7N9</w:t>
      </w:r>
    </w:p>
    <w:p>
      <w:pPr>
        <w:pStyle w:val="PreformattedText"/>
        <w:bidi w:val="0"/>
        <w:spacing w:before="0" w:after="0"/>
        <w:jc w:val="left"/>
        <w:rPr/>
      </w:pPr>
      <w:r>
        <w:rPr/>
        <w:t>iw25A4M7Pg7bW3cN1S7mR4FUCRpBCeB3kfK1KsV4VV+G1b5+gVG7MdAqqf05124apKhoyaMpROI8</w:t>
      </w:r>
    </w:p>
    <w:p>
      <w:pPr>
        <w:pStyle w:val="PreformattedText"/>
        <w:bidi w:val="0"/>
        <w:spacing w:before="0" w:after="0"/>
        <w:jc w:val="left"/>
        <w:rPr/>
      </w:pPr>
      <w:r>
        <w:rPr/>
        <w:t>NCczCAI/kt8l3vkP2igyEfXKHBUCttVVKrdYt4gK5KspGVM6hSyq3mlVG2324VflKfPecoyieBVU</w:t>
      </w:r>
    </w:p>
    <w:p>
      <w:pPr>
        <w:pStyle w:val="PreformattedText"/>
        <w:bidi w:val="0"/>
        <w:spacing w:before="0" w:after="0"/>
        <w:jc w:val="left"/>
        <w:rPr/>
      </w:pPr>
      <w:r>
        <w:rPr/>
        <w:t>2ZHAjKRwtH8v8oSeYKOBJTXdih5YOFPBplvqjZXbapmXOX9KpnXO2dF5U5l5+iJTiDvGyGszGwP2</w:t>
      </w:r>
    </w:p>
    <w:p>
      <w:pPr>
        <w:pStyle w:val="PreformattedText"/>
        <w:bidi w:val="0"/>
        <w:spacing w:before="0" w:after="0"/>
        <w:jc w:val="left"/>
        <w:rPr/>
      </w:pPr>
      <w:r>
        <w:rPr/>
        <w:t>uuUhB2OJJ7Ldt5yoqMK33j6LeBctxgHyYCjhV2K7FODT9intwrbV+ECo2DtNeLtMrCxm+6ngkIYg</w:t>
      </w:r>
    </w:p>
    <w:p>
      <w:pPr>
        <w:pStyle w:val="PreformattedText"/>
        <w:bidi w:val="0"/>
        <w:spacing w:before="0" w:after="0"/>
        <w:jc w:val="left"/>
        <w:rPr/>
      </w:pPr>
      <w:r>
        <w:rPr/>
        <w:t>FWf42q7HjboFvHLdaqnO3BHfhUVSoAW9ZU33JriAJ7IJjP3Kq/DCLsXEv2Ctq91utA+SqpGwz3/c</w:t>
      </w:r>
    </w:p>
    <w:p>
      <w:pPr>
        <w:pStyle w:val="PreformattedText"/>
        <w:bidi w:val="0"/>
        <w:spacing w:before="0" w:after="0"/>
        <w:jc w:val="left"/>
        <w:rPr/>
      </w:pPr>
      <w:r>
        <w:rPr/>
        <w:t>rLst6qoFS23AQa3plPTKmVuLTbjKluE/BP6P8JncUOxJttYzPccKmxQLspdVboVKKteHIqpKC8Dg</w:t>
      </w:r>
    </w:p>
    <w:p>
      <w:pPr>
        <w:pStyle w:val="PreformattedText"/>
        <w:bidi w:val="0"/>
        <w:spacing w:before="0" w:after="0"/>
        <w:jc w:val="left"/>
        <w:rPr/>
      </w:pPr>
      <w:r>
        <w:rPr/>
        <w:t>3VAtWIdLfKa3080/Uqkn3KgJrRZtF7J57bo/b+5W5hr8TEA8BW1HyqbEfLfTZ7n5GnBoqqnyVTsT</w:t>
      </w:r>
    </w:p>
    <w:p>
      <w:pPr>
        <w:pStyle w:val="PreformattedText"/>
        <w:bidi w:val="0"/>
        <w:spacing w:before="0" w:after="0"/>
        <w:jc w:val="left"/>
        <w:rPr/>
      </w:pPr>
      <w:r>
        <w:rPr/>
        <w:t>wb0ynjX4Xtwiz+TViA+665QNt1Lp7Ox4UKtAput0Qouqn5YgUlCTKtTL8V4aPKjC/Ed4X4n27Zt/</w:t>
      </w:r>
    </w:p>
    <w:p>
      <w:pPr>
        <w:pStyle w:val="PreformattedText"/>
        <w:bidi w:val="0"/>
        <w:spacing w:before="0" w:after="0"/>
        <w:jc w:val="left"/>
        <w:rPr/>
      </w:pPr>
      <w:r>
        <w:rPr/>
        <w:t>prk96k7J/Z6VK5NA7uX4mKXey3WD3PBrw6cGE6e23RHboq/sIQDvvsxwY6KiOV1fYvwrcAjKNtmK</w:t>
      </w:r>
    </w:p>
    <w:p>
      <w:pPr>
        <w:pStyle w:val="PreformattedText"/>
        <w:bidi w:val="0"/>
        <w:spacing w:before="0" w:after="0"/>
        <w:jc w:val="left"/>
        <w:rPr/>
      </w:pPr>
      <w:r>
        <w:rPr/>
        <w:t>27TKZjBsj/hTNFA4DT9FhmOZvA3Wlb5hUElVVKBVqqfIznKvVVC3qLfxNbuwqowcKPLl+YR/toq1</w:t>
      </w:r>
    </w:p>
    <w:p>
      <w:pPr>
        <w:pStyle w:val="PreformattedText"/>
        <w:bidi w:val="0"/>
        <w:spacing w:before="0" w:after="0"/>
        <w:jc w:val="left"/>
        <w:rPr/>
      </w:pPr>
      <w:r>
        <w:rPr/>
        <w:t>Oy9/cwpQb1cY2G4eGN4o4eoOoDKP7JuNJW9DPdTikvX4TGtVcrfI22K8Cdk7NdquxRSeDfhEnhwV</w:t>
      </w:r>
    </w:p>
    <w:p>
      <w:pPr>
        <w:pStyle w:val="PreformattedText"/>
        <w:bidi w:val="0"/>
        <w:spacing w:before="0" w:after="0"/>
        <w:jc w:val="left"/>
        <w:rPr/>
      </w:pPr>
      <w:r>
        <w:rPr/>
        <w:t>XYwxhs04go6tCoc3g81fmtY6cLE9NEuFR7KSa2Wo7cBE9qrBxGkEC/12KNJXQKpVpKpRUVVTgU4c</w:t>
      </w:r>
    </w:p>
    <w:p>
      <w:pPr>
        <w:pStyle w:val="PreformattedText"/>
        <w:bidi w:val="0"/>
        <w:spacing w:before="0" w:after="0"/>
        <w:jc w:val="left"/>
        <w:rPr/>
      </w:pPr>
      <w:r>
        <w:rPr/>
        <w:t>ZSbqAvxsQDwowcOP6nLexnqtcoVNrDZ1hAID+IzDcNpc80ACdNcX9X/gIPbZ7f8AH7AMvwsMlfiv</w:t>
      </w:r>
    </w:p>
    <w:p>
      <w:pPr>
        <w:pStyle w:val="PreformattedText"/>
        <w:bidi w:val="0"/>
        <w:spacing w:before="0" w:after="0"/>
        <w:jc w:val="left"/>
        <w:rPr/>
      </w:pPr>
      <w:r>
        <w:rPr/>
        <w:t>DfZVGr3UAADZofl7cPwj+1RsFQV5zBFwU3F6ESqhAd1ZXRjjU+QINkWng4fZ26UW9NSAF9vuV4T2</w:t>
      </w:r>
    </w:p>
    <w:p>
      <w:pPr>
        <w:pStyle w:val="PreformattedText"/>
        <w:bidi w:val="0"/>
        <w:spacing w:before="0" w:after="0"/>
        <w:jc w:val="left"/>
        <w:rPr/>
      </w:pPr>
      <w:r>
        <w:rPr/>
        <w:t>uA7FFtyDCtAW9vFbo2K/KVzpdTju+iidA7BErvsQNpjekqUfCe49Tn6dpcQC8TpMJ+vSXOP4Rb+l</w:t>
      </w:r>
    </w:p>
    <w:p>
      <w:pPr>
        <w:pStyle w:val="PreformattedText"/>
        <w:bidi w:val="0"/>
        <w:spacing w:before="0" w:after="0"/>
        <w:jc w:val="left"/>
        <w:rPr/>
      </w:pPr>
      <w:r>
        <w:rPr/>
        <w:t>YD3Rrw6iOrcj8hVU4dBJUtw9I7mi/HxZ/wBq3GV8rt8rvcC+el1OFBUDiARTj0VdiOM7KDdCtc8X</w:t>
      </w:r>
    </w:p>
    <w:p>
      <w:pPr>
        <w:pStyle w:val="PreformattedText"/>
        <w:bidi w:val="0"/>
        <w:spacing w:before="0" w:after="0"/>
        <w:jc w:val="left"/>
        <w:rPr/>
      </w:pPr>
      <w:r>
        <w:rPr/>
        <w:t>07v9wWl4VMr0CefPAO1UqnyGsXbwcH3WJ31KqgKMrqBZSVcLdaTCc6glT+pSwU8qdX2UmvDpxKqG</w:t>
      </w:r>
    </w:p>
    <w:p>
      <w:pPr>
        <w:pStyle w:val="PreformattedText"/>
        <w:bidi w:val="0"/>
        <w:spacing w:before="0" w:after="0"/>
        <w:jc w:val="left"/>
        <w:rPr/>
      </w:pPr>
      <w:r>
        <w:rPr/>
        <w:t>XzD2iXHui59+pUqV3Vdmuw93YQiU89dj/wALDD2/G9KwawLulH9ONiN3cD+MrD+IOYcenBoFU/ZR</w:t>
      </w:r>
    </w:p>
    <w:p>
      <w:pPr>
        <w:pStyle w:val="PreformattedText"/>
        <w:bidi w:val="0"/>
        <w:spacing w:before="0" w:after="0"/>
        <w:jc w:val="left"/>
        <w:rPr/>
      </w:pPr>
      <w:r>
        <w:rPr/>
        <w:t>hsLlvRht8lfiuOIV+GwDPxxr/JUuqqHW7qQodfgW4Zrxq8au2dNlvvVGqRmzEHQo6foUZuuitVYn</w:t>
      </w:r>
    </w:p>
    <w:p>
      <w:pPr>
        <w:pStyle w:val="PreformattedText"/>
        <w:bidi w:val="0"/>
        <w:spacing w:before="0" w:after="0"/>
        <w:jc w:val="left"/>
        <w:rPr/>
      </w:pPr>
      <w:r>
        <w:rPr/>
        <w:t>vkBs3ysuuxX5GqI6dOBh4n8TK1i2I1TlAVVVS1v3Ql63Wl30VAG+633SqD5iqoqlQFuKXmXdkHER</w:t>
      </w:r>
    </w:p>
    <w:p>
      <w:pPr>
        <w:pStyle w:val="PreformattedText"/>
        <w:bidi w:val="0"/>
        <w:spacing w:before="0" w:after="0"/>
        <w:jc w:val="left"/>
        <w:rPr/>
      </w:pPr>
      <w:r>
        <w:rPr/>
        <w:t>4znKtMqDbb3dVR1WHh/9RXjYw/T+hZiHEj8QmtUR/wDEdYxiRpnwnendDseuIyOgHyvbKiDnYzdB</w:t>
      </w:r>
    </w:p>
    <w:p>
      <w:pPr>
        <w:pStyle w:val="PreformattedText"/>
        <w:bidi w:val="0"/>
        <w:spacing w:before="0" w:after="0"/>
        <w:jc w:val="left"/>
        <w:rPr/>
      </w:pPr>
      <w:r>
        <w:rPr/>
        <w:t>7VUluv3UNaGjxlX5Kmc8WmW6qqFLLdsp2m++xQftNdqRm5v8URRVyxp65HaqRoiyoVZWzn5LyNuu</w:t>
      </w:r>
    </w:p>
    <w:p>
      <w:pPr>
        <w:pStyle w:val="PreformattedText"/>
        <w:bidi w:val="0"/>
        <w:spacing w:before="0" w:after="0"/>
        <w:jc w:val="left"/>
        <w:rPr/>
      </w:pPr>
      <w:r>
        <w:rPr/>
        <w:t>RY5jqVaVRsKdMqjQt4wtxn3UuxCfAXLXznT5Ku3JoMpAhb51O7BEYcYY8XUuMnIqF4y7KhXdV2Wt</w:t>
      </w:r>
    </w:p>
    <w:p>
      <w:pPr>
        <w:pStyle w:val="PreformattedText"/>
        <w:bidi w:val="0"/>
        <w:spacing w:before="0" w:after="0"/>
        <w:jc w:val="left"/>
        <w:rPr/>
      </w:pPr>
      <w:r>
        <w:rPr/>
        <w:t>HeEALBAJs/rYCMoyEqfS4zcBo3nUlfBwGAVgPN6r4bZxf/Tn/lYjP4uI2a8SpAVK51y1YRp/HooO</w:t>
      </w:r>
    </w:p>
    <w:p>
      <w:pPr>
        <w:pStyle w:val="PreformattedText"/>
        <w:bidi w:val="0"/>
        <w:spacing w:before="0" w:after="0"/>
        <w:jc w:val="left"/>
        <w:rPr/>
      </w:pPr>
      <w:r>
        <w:rPr/>
        <w:t>4/sVVUyvwKUGdc7wrzxIPAoqqmUtoVpfQqijZttVRynaspjK/FjOdunB3lHTpliOHLEEd1aER1Wk</w:t>
      </w:r>
    </w:p>
    <w:p>
      <w:pPr>
        <w:pStyle w:val="PreformattedText"/>
        <w:bidi w:val="0"/>
        <w:spacing w:before="0" w:after="0"/>
        <w:jc w:val="left"/>
        <w:rPr/>
      </w:pPr>
      <w:r>
        <w:rPr/>
        <w:t>Bf7uPTg34Mix2K7o8rfLnlbuCVLcAT5QcS1vhVcPso1f2W85y3Wqtz8hvKm3TOme+4ALcGsrTAaP</w:t>
      </w:r>
    </w:p>
    <w:p>
      <w:pPr>
        <w:pStyle w:val="PreformattedText"/>
        <w:bidi w:val="0"/>
        <w:spacing w:before="0" w:after="0"/>
        <w:jc w:val="left"/>
        <w:rPr/>
      </w:pPr>
      <w:r>
        <w:rPr/>
        <w:t>GVM/AUnLwrKirVVovGwXdGD+6lNlYfrGAt0fyEbqJuvKjpkXYRDH4mHv+YTw8c+JpH2Xx2YD34bX</w:t>
      </w:r>
    </w:p>
    <w:p>
      <w:pPr>
        <w:pStyle w:val="PreformattedText"/>
        <w:bidi w:val="0"/>
        <w:spacing w:before="0" w:after="0"/>
        <w:jc w:val="left"/>
        <w:rPr/>
      </w:pPr>
      <w:r>
        <w:rPr/>
        <w:t>OiB0T8TTo1G2dOHdWzrtxOpvYqJ0u7HK+dF22qKqplXYvs0Uadumd9gZQVWre61MUFVyOVePT5eq</w:t>
      </w:r>
    </w:p>
    <w:p>
      <w:pPr>
        <w:pStyle w:val="PreformattedText"/>
        <w:bidi w:val="0"/>
        <w:spacing w:before="0" w:after="0"/>
        <w:jc w:val="left"/>
        <w:rPr/>
      </w:pPr>
      <w:r>
        <w:rPr/>
        <w:t>opPCnID9V3KpXdajcpvhTx7/ACh0ge63zKho2QMo6rezjhV4FM5cYC3LK5OVTqd2C/DhoW84nKq7</w:t>
      </w:r>
    </w:p>
    <w:p>
      <w:pPr>
        <w:pStyle w:val="PreformattedText"/>
        <w:bidi w:val="0"/>
        <w:spacing w:before="0" w:after="0"/>
        <w:jc w:val="left"/>
        <w:rPr/>
      </w:pPr>
      <w:r>
        <w:rPr/>
        <w:t>Kc4yleM9zDe/2C+Li4RYydO8g8uxBWulenZhsaxjWE0Gc9XVXusJjGtcTXePRH0uLgl+7qMt3U4Y</w:t>
      </w:r>
    </w:p>
    <w:p>
      <w:pPr>
        <w:pStyle w:val="PreformattedText"/>
        <w:bidi w:val="0"/>
        <w:spacing w:before="0" w:after="0"/>
        <w:jc w:val="left"/>
        <w:rPr/>
      </w:pPr>
      <w:r>
        <w:rPr/>
        <w:t>bg7Bndg/2RJXaci62IGvaEDi8uK/cAROFVjW6W4YssKI1h2mfpwK7FOPHOz+JW4Yd/E8KRxIyoq7</w:t>
      </w:r>
    </w:p>
    <w:p>
      <w:pPr>
        <w:pStyle w:val="PreformattedText"/>
        <w:bidi w:val="0"/>
        <w:spacing w:before="0" w:after="0"/>
        <w:jc w:val="left"/>
        <w:rPr/>
      </w:pPr>
      <w:r>
        <w:rPr/>
        <w:t>FtupVsoVlaVrwfq1Uo9Q7InONii8/JV26fIjIhaiKMqohVK7tCAXnI127q+3X5Geip90GBn1+QgL</w:t>
      </w:r>
    </w:p>
    <w:p>
      <w:pPr>
        <w:pStyle w:val="PreformattedText"/>
        <w:bidi w:val="0"/>
        <w:spacing w:before="0" w:after="0"/>
        <w:jc w:val="left"/>
        <w:rPr/>
      </w:pPr>
      <w:r>
        <w:rPr/>
        <w:t>zs02qbEDePhbtFOI4qr59qr8HD+pUPdu9grKM67MqDdey/yoy1OxpwGnSMMDqn4bcPE/DeNRc2ix</w:t>
      </w:r>
    </w:p>
    <w:p>
      <w:pPr>
        <w:pStyle w:val="PreformattedText"/>
        <w:bidi w:val="0"/>
        <w:spacing w:before="0" w:after="0"/>
        <w:jc w:val="left"/>
        <w:rPr/>
      </w:pPr>
      <w:r>
        <w:rPr/>
        <w:t>MLCxHYcOu3ovTQZaGFslfFe7Ebiuwy8AoAdbJrBZtEPC/wDl2te5gjeMBYTscaS46dyqd6fcwy86</w:t>
      </w:r>
    </w:p>
    <w:p>
      <w:pPr>
        <w:pStyle w:val="PreformattedText"/>
        <w:bidi w:val="0"/>
        <w:spacing w:before="0" w:after="0"/>
        <w:jc w:val="left"/>
        <w:rPr/>
      </w:pPr>
      <w:r>
        <w:rPr/>
        <w:t>wRee6+DjCD37+yntk30uE3/5jE1MLv4tWI0AMbRmFF1GFjOAH6eiwm4rWh7CTqb126lU+Vh++1fh</w:t>
      </w:r>
    </w:p>
    <w:p>
      <w:pPr>
        <w:pStyle w:val="PreformattedText"/>
        <w:bidi w:val="0"/>
        <w:spacing w:before="0" w:after="0"/>
        <w:jc w:val="left"/>
        <w:rPr/>
      </w:pPr>
      <w:r>
        <w:rPr/>
        <w:t>ur/Eq2fj5OCq7VFVUOW8oimxTLUyj1pxBpd3UFQFbKFEK+Vc+yrlTZqVfOUKR8nXO+xXYJpJXMIV</w:t>
      </w:r>
    </w:p>
    <w:p>
      <w:pPr>
        <w:pStyle w:val="PreformattedText"/>
        <w:bidi w:val="0"/>
        <w:spacing w:before="0" w:after="0"/>
        <w:jc w:val="left"/>
        <w:rPr/>
      </w:pPr>
      <w:r>
        <w:rPr/>
        <w:t>LryV9FN0QabMzs224+Rp8hA2aGVQbd1uiVur8Q0UatR7CqjCw491+I85XVFZVU5W+qiVAzHQIzTK</w:t>
      </w:r>
    </w:p>
    <w:p>
      <w:pPr>
        <w:pStyle w:val="PreformattedText"/>
        <w:bidi w:val="0"/>
        <w:spacing w:before="0" w:after="0"/>
        <w:jc w:val="left"/>
        <w:rPr/>
      </w:pPr>
      <w:r>
        <w:rPr/>
        <w:t>mUp7Wuw/gzLg6/0WL6aXfF0h1rL1OHhP0OIkUXpA5xe8Ehzj1RIlrnt0N1CCQgejaqU9591i+okm</w:t>
      </w:r>
    </w:p>
    <w:p>
      <w:pPr>
        <w:pStyle w:val="PreformattedText"/>
        <w:bidi w:val="0"/>
        <w:spacing w:before="0" w:after="0"/>
        <w:jc w:val="left"/>
        <w:rPr/>
      </w:pPr>
      <w:r>
        <w:rPr/>
        <w:t>d2O6xj6hjcPFfuw0ym4mLpHq2N0yeoXqGPJxcRxLsPV+g+E1jB8YOEy3onA3FIWMT+YG838Qm4Rf</w:t>
      </w:r>
    </w:p>
    <w:p>
      <w:pPr>
        <w:pStyle w:val="PreformattedText"/>
        <w:bidi w:val="0"/>
        <w:spacing w:before="0" w:after="0"/>
        <w:jc w:val="left"/>
        <w:rPr/>
      </w:pPr>
      <w:r>
        <w:rPr/>
        <w:t>rbgtjV3PfaqVuhX426q8DwpBhyAxd8f3W476fJW2InKyqqZU2KhQdjduqMVQt6/dRiDUzupZCtnS</w:t>
      </w:r>
    </w:p>
    <w:p>
      <w:pPr>
        <w:pStyle w:val="PreformattedText"/>
        <w:bidi w:val="0"/>
        <w:spacing w:before="0" w:after="0"/>
        <w:jc w:val="left"/>
        <w:rPr/>
      </w:pPr>
      <w:r>
        <w:rPr/>
        <w:t>6l5k8WplUyqie2xdU2KZypceHQbcaoCKOIaNChXqt0VTSVdUVV0+Qt83UqMMfVVM5TnXboqCApxs</w:t>
      </w:r>
    </w:p>
    <w:p>
      <w:pPr>
        <w:pStyle w:val="PreformattedText"/>
        <w:bidi w:val="0"/>
        <w:spacing w:before="0" w:after="0"/>
        <w:jc w:val="left"/>
        <w:rPr/>
      </w:pPr>
      <w:r>
        <w:rPr/>
        <w:t>QaVGGC8+Futa3+638RxVFXOlF3KqpyplVUzZiDGwmteJE1KZgueHyNUwtDOY917oY/r8X4eH/EXK</w:t>
      </w:r>
    </w:p>
    <w:p>
      <w:pPr>
        <w:pStyle w:val="PreformattedText"/>
        <w:bidi w:val="0"/>
        <w:spacing w:before="0" w:after="0"/>
        <w:jc w:val="left"/>
        <w:rPr/>
      </w:pPr>
      <w:r>
        <w:rPr/>
        <w:t>ZjemZGisDq1EYIY7UN7V2Rwdf4mK0taIWJp5ixem+K74j/iVMQgWgg/E0CU53c5ae6EYznbvKbBf</w:t>
      </w:r>
    </w:p>
    <w:p>
      <w:pPr>
        <w:pStyle w:val="PreformattedText"/>
        <w:bidi w:val="0"/>
        <w:spacing w:before="0" w:after="0"/>
        <w:jc w:val="left"/>
        <w:rPr/>
      </w:pPr>
      <w:r>
        <w:rPr/>
        <w:t>Cx2sb8P+JlNeLtMiVrdiFuKGR8H9J/qTXY7NWI50acNOa0ABtKdUMXD9i02I7JzoienbOVSnylFX</w:t>
      </w:r>
    </w:p>
    <w:p>
      <w:pPr>
        <w:pStyle w:val="PreformattedText"/>
        <w:bidi w:val="0"/>
        <w:spacing w:before="0" w:after="0"/>
        <w:jc w:val="left"/>
        <w:rPr/>
      </w:pPr>
      <w:r>
        <w:rPr/>
        <w:t>gd1SQVGMNQ79VLHTxvPBqFTLtwvK3gplQaha8KrO2dlXi0Csrq3Bqq5Vy3VVVO3RARlSioaquwXW</w:t>
      </w:r>
    </w:p>
    <w:p>
      <w:pPr>
        <w:pStyle w:val="PreformattedText"/>
        <w:bidi w:val="0"/>
        <w:spacing w:before="0" w:after="0"/>
        <w:jc w:val="left"/>
        <w:rPr/>
      </w:pPr>
      <w:r>
        <w:rPr/>
        <w:t>R3ZhaQ1Nw29FJ5kYU9MgJ27fNzt2VsqSVUwFWq8LwpOds6q63R9VWqnFxAPqowmF/wDZbsM9lvuL</w:t>
      </w:r>
    </w:p>
    <w:p>
      <w:pPr>
        <w:pStyle w:val="PreformattedText"/>
        <w:bidi w:val="0"/>
        <w:spacing w:before="0" w:after="0"/>
        <w:jc w:val="left"/>
        <w:rPr/>
      </w:pPr>
      <w:r>
        <w:rPr/>
        <w:t>vfOmVditVWmV13K3lOWljS53hBmM2HRMSvTeoxMV34bXMbhDrW6LzhEnSNLWiw8p7LOYyX4nuu6O</w:t>
      </w:r>
    </w:p>
    <w:p>
      <w:pPr>
        <w:pStyle w:val="PreformattedText"/>
        <w:bidi w:val="0"/>
        <w:spacing w:before="0" w:after="0"/>
        <w:jc w:val="left"/>
        <w:rPr/>
      </w:pPr>
      <w:r>
        <w:rPr/>
        <w:t>H6kgaBLdVaKMLGcGON2dVow2fEdZoPUFNf6hzGOt9UB3lqwcPGeHvPqJoIACwWtm7r/ZMYOgQCZh</w:t>
      </w:r>
    </w:p>
    <w:p>
      <w:pPr>
        <w:pStyle w:val="PreformattedText"/>
        <w:bidi w:val="0"/>
        <w:spacing w:before="0" w:after="0"/>
        <w:jc w:val="left"/>
        <w:rPr/>
      </w:pPr>
      <w:r>
        <w:rPr/>
        <w:t>ETh4e89YeNg4+nDwJkMND7p+If1GV4QIJEdl+OwYzehs5YmJGnW6YXjY09Oqcx1x8tTg+EC10FRj</w:t>
      </w:r>
    </w:p>
    <w:p>
      <w:pPr>
        <w:pStyle w:val="PreformattedText"/>
        <w:bidi w:val="0"/>
        <w:spacing w:before="0" w:after="0"/>
        <w:jc w:val="left"/>
        <w:rPr/>
      </w:pPr>
      <w:r>
        <w:rPr/>
        <w:t>CfIWrDeHD5CuUEbdFVWyodmisp6LdplKvlTZrsSVam1BULzsCM5K3rKNgfIQFpCKOJNR0Wp1PCP9</w:t>
      </w:r>
    </w:p>
    <w:p>
      <w:pPr>
        <w:pStyle w:val="PreformattedText"/>
        <w:bidi w:val="0"/>
        <w:spacing w:before="0" w:after="0"/>
        <w:jc w:val="left"/>
        <w:rPr/>
      </w:pPr>
      <w:r>
        <w:rPr/>
        <w:t>lQxn/uXTLxsX+bCCANlcbFVRbxhUqVWmUbXdbrPupxXhqgb58L8INYPut/EceBdWUSpztCgKiqZV</w:t>
      </w:r>
    </w:p>
    <w:p>
      <w:pPr>
        <w:pStyle w:val="PreformattedText"/>
        <w:bidi w:val="0"/>
        <w:spacing w:before="0" w:after="0"/>
        <w:jc w:val="left"/>
        <w:rPr/>
      </w:pPr>
      <w:r>
        <w:rPr/>
        <w:t>oUZYY8OXp8RrSNbTe903BwnfCxCTLxe6wqj4AbL3G60sbow5k/1KUHaJj9LuqI9Hihm7TR+lenx9</w:t>
      </w:r>
    </w:p>
    <w:p>
      <w:pPr>
        <w:pStyle w:val="PreformattedText"/>
        <w:bidi w:val="0"/>
        <w:spacing w:before="0" w:after="0"/>
        <w:jc w:val="left"/>
        <w:rPr/>
      </w:pPr>
      <w:r>
        <w:rPr/>
        <w:t>TsbFwXbxNymYvq2tw4rD66SgWmfxKdqpkw9+vpQNCj9OEIKlFywhi6j6j1Lv0hOwPTwx2ObD+5VF</w:t>
      </w:r>
    </w:p>
    <w:p>
      <w:pPr>
        <w:pStyle w:val="PreformattedText"/>
        <w:bidi w:val="0"/>
        <w:spacing w:before="0" w:after="0"/>
        <w:jc w:val="left"/>
        <w:rPr/>
      </w:pPr>
      <w:r>
        <w:rPr/>
        <w:t>CvlWmRK9sm/dNd3p8x44MGy1YboKjGH1CllW+ONVWVuFUZ2y3tiWqjVybVcrbFdim3VXygKvGqqc</w:t>
      </w:r>
    </w:p>
    <w:p>
      <w:pPr>
        <w:pStyle w:val="PreformattedText"/>
        <w:bidi w:val="0"/>
        <w:spacing w:before="0" w:after="0"/>
        <w:jc w:val="left"/>
        <w:rPr/>
      </w:pPr>
      <w:r>
        <w:rPr/>
        <w:t>CTzFHJsCSaqOin+yMLz1yoUJKvsediuVPlqNlci38rlS0lVMjKlSt47HjO63W/VfjYoP9IX4OEPc</w:t>
      </w:r>
    </w:p>
    <w:p>
      <w:pPr>
        <w:pStyle w:val="PreformattedText"/>
        <w:bidi w:val="0"/>
        <w:spacing w:before="0" w:after="0"/>
        <w:jc w:val="left"/>
        <w:rPr/>
      </w:pPr>
      <w:r>
        <w:rPr/>
        <w:t>r8wj2UuJJ88PorSqqc7FXUq4hQAvOWCcNsuLojwmBv8A6ctPujjiTiYvdMa8txsZztLj0AXqXv5c</w:t>
      </w:r>
    </w:p>
    <w:p>
      <w:pPr>
        <w:pStyle w:val="PreformattedText"/>
        <w:bidi w:val="0"/>
        <w:spacing w:before="0" w:after="0"/>
        <w:jc w:val="left"/>
        <w:rPr/>
      </w:pPr>
      <w:r>
        <w:rPr/>
        <w:t>IOa3yQvCssbBbAeN5YzfVYnxiQbNha8fCLG9W4n+UzEw3AtlrhpsvWanC/4cdE/FcDLqCUCtWGd+</w:t>
      </w:r>
    </w:p>
    <w:p>
      <w:pPr>
        <w:pStyle w:val="PreformattedText"/>
        <w:bidi w:val="0"/>
        <w:spacing w:before="0" w:after="0"/>
        <w:jc w:val="left"/>
        <w:rPr/>
      </w:pPr>
      <w:r>
        <w:rPr/>
        <w:t>d1R61mkj9TE/GiG8rZ7LuUO6jY8L3RLxLB2QlaWmHXCjEbpPX5inC3x9VqwnKMUQe6kZU4cqozpt</w:t>
      </w:r>
    </w:p>
    <w:p>
      <w:pPr>
        <w:pStyle w:val="PreformattedText"/>
        <w:bidi w:val="0"/>
        <w:spacing w:before="0" w:after="0"/>
        <w:jc w:val="left"/>
        <w:rPr/>
      </w:pPr>
      <w:r>
        <w:rPr/>
        <w:t>1VDsRGVlRV2KKudcqZUOc8CMoJV9iqoq8GvC1EUX9WTQamV0UTkB0VgroqiophW2rZX26qnG3bKu</w:t>
      </w:r>
    </w:p>
    <w:p>
      <w:pPr>
        <w:pStyle w:val="PreformattedText"/>
        <w:bidi w:val="0"/>
        <w:spacing w:before="0" w:after="0"/>
        <w:jc w:val="left"/>
        <w:rPr/>
      </w:pPr>
      <w:r>
        <w:rPr/>
        <w:t>z5y3VJVGlUYiIAVXtCGr1LQfdfmud7BfgYUeXLfe778C23RVX/nPpngtxZ+EXQYQ/wD0/wBNhYmN</w:t>
      </w:r>
    </w:p>
    <w:p>
      <w:pPr>
        <w:pStyle w:val="PreformattedText"/>
        <w:bidi w:val="0"/>
        <w:spacing w:before="0" w:after="0"/>
        <w:jc w:val="left"/>
        <w:rPr/>
      </w:pPr>
      <w:r>
        <w:rPr/>
        <w:t>P/rdFifFAa529DbKcsPEIJDZt7L0hiHmXaeq9C4Yp04NSwWJ8r155/h4jtDFiNLYc5sfUrwuqw8T</w:t>
      </w:r>
    </w:p>
    <w:p>
      <w:pPr>
        <w:pStyle w:val="PreformattedText"/>
        <w:bidi w:val="0"/>
        <w:spacing w:before="0" w:after="0"/>
        <w:jc w:val="left"/>
        <w:rPr/>
      </w:pPr>
      <w:r>
        <w:rPr/>
        <w:t>pMO9li7+FjauTQKN/wDKIxsM9iTZ6wPgQaQAzuCnAwWEiiEoAJjOjRKtlKqpNFTKcteLy9kNDNOG</w:t>
      </w:r>
    </w:p>
    <w:p>
      <w:pPr>
        <w:pStyle w:val="PreformattedText"/>
        <w:bidi w:val="0"/>
        <w:spacing w:before="0" w:after="0"/>
        <w:jc w:val="left"/>
        <w:rPr/>
      </w:pPr>
      <w:r>
        <w:rPr/>
        <w:t>OyLUFGK2Vqwt9n9/md1V4FFvLVhGnZQ/cdwL1W8FSqrl42Py9iuVFQLzlfPxlXZqqbUinCpKsozp</w:t>
      </w:r>
    </w:p>
    <w:p>
      <w:pPr>
        <w:pStyle w:val="PreformattedText"/>
        <w:bidi w:val="0"/>
        <w:spacing w:before="0" w:after="0"/>
        <w:jc w:val="left"/>
        <w:rPr/>
      </w:pPr>
      <w:r>
        <w:rPr/>
        <w:t>lTY7ZW2qqmxGxRaRWETYhVUzYZT/AGRU3XnLuq0UTxb53VMp4rkQoOzutWlzi53Zq3MEfUr8zT4a</w:t>
      </w:r>
    </w:p>
    <w:p>
      <w:pPr>
        <w:pStyle w:val="PreformattedText"/>
        <w:bidi w:val="0"/>
        <w:spacing w:before="0" w:after="0"/>
        <w:jc w:val="left"/>
        <w:rPr/>
      </w:pPr>
      <w:r>
        <w:rPr/>
        <w:t>q4j/ALqpPEpwO6rTPsvwsOnd1AnYjnxjs3iOkLuqUhDEOI7He4fE9/Cwcb/SOw3CWxM0XxX4n4YN</w:t>
      </w:r>
    </w:p>
    <w:p>
      <w:pPr>
        <w:pStyle w:val="PreformattedText"/>
        <w:bidi w:val="0"/>
        <w:spacing w:before="0" w:after="0"/>
        <w:jc w:val="left"/>
        <w:rPr/>
      </w:pPr>
      <w:r>
        <w:rPr/>
        <w:t>gowhuFoLayvTjtJ/svUYjd39LS7qQV/p/SY59LihtHPH3Xw2nde3U6eqYx+5hNaTCpkNDSSTA8re</w:t>
      </w:r>
    </w:p>
    <w:p>
      <w:pPr>
        <w:pStyle w:val="PreformattedText"/>
        <w:bidi w:val="0"/>
        <w:spacing w:before="0" w:after="0"/>
        <w:jc w:val="left"/>
        <w:rPr/>
      </w:pPr>
      <w:r>
        <w:rPr/>
        <w:t>DWD+op3pXtedE7xEA+y+Fg6WaTE4dx4XwMNwe43P8Qh4RT3TcqyhROVVqGQLxpYpw2an90NVY2Dl</w:t>
      </w:r>
    </w:p>
    <w:p>
      <w:pPr>
        <w:pStyle w:val="PreformattedText"/>
        <w:bidi w:val="0"/>
        <w:spacing w:before="0" w:after="0"/>
        <w:jc w:val="left"/>
        <w:rPr/>
      </w:pPr>
      <w:r>
        <w:rPr/>
        <w:t>qZuPWnEbHn5mWqu1fKihy3TqZ2KidD+x2Zy7qgjKuzOdQh0VcrrznUSpCqK50y3bKpVMq7G8t3gz</w:t>
      </w:r>
    </w:p>
    <w:p>
      <w:pPr>
        <w:pStyle w:val="PreformattedText"/>
        <w:bidi w:val="0"/>
        <w:spacing w:before="0" w:after="0"/>
        <w:jc w:val="left"/>
        <w:rPr/>
      </w:pPr>
      <w:r>
        <w:rPr/>
        <w:t>nOxRdlXYqt0bU9FTgT3VApJW7SFiPyOU6q5VKoqrzsW43TjS5xA8LdefKGjEWprgriVv4rQtxvxH</w:t>
      </w:r>
    </w:p>
    <w:p>
      <w:pPr>
        <w:pStyle w:val="PreformattedText"/>
        <w:bidi w:val="0"/>
        <w:spacing w:before="0" w:after="0"/>
        <w:jc w:val="left"/>
        <w:rPr/>
      </w:pPr>
      <w:r>
        <w:rPr/>
        <w:t>d1HKOw+ZurZfDwo7k9lX8TF89PonO9RjfFcerqQnjGwSGCQNNZTW+m9OxrwO9x5X4+MGj+lOw8XE</w:t>
      </w:r>
    </w:p>
    <w:p>
      <w:pPr>
        <w:pStyle w:val="PreformattedText"/>
        <w:bidi w:val="0"/>
        <w:spacing w:before="0" w:after="0"/>
        <w:jc w:val="left"/>
        <w:rPr/>
      </w:pPr>
      <w:r>
        <w:rPr/>
        <w:t>YfTjkAWJ6bDw3y3mcRup/pGOaN2oZ0Xo/hiGNBYsPQwueaQOiPp3AOOHDiIssUA6gDErALCNZdFb</w:t>
      </w:r>
    </w:p>
    <w:p>
      <w:pPr>
        <w:pStyle w:val="PreformattedText"/>
        <w:bidi w:val="0"/>
        <w:spacing w:before="0" w:after="0"/>
        <w:jc w:val="left"/>
        <w:rPr/>
      </w:pPr>
      <w:r>
        <w:rPr/>
        <w:t>VWJj4grGkeVS6efUCZG7uzVMx8Rp1M5ZMAIF3qfTjA6gbzl+Fh4mJ70Rw8IDAwjUtw+v1T8T/pCJ</w:t>
      </w:r>
    </w:p>
    <w:p>
      <w:pPr>
        <w:pStyle w:val="PreformattedText"/>
        <w:bidi w:val="0"/>
        <w:spacing w:before="0" w:after="0"/>
        <w:jc w:val="left"/>
        <w:rPr/>
      </w:pPr>
      <w:r>
        <w:rPr/>
        <w:t>Tj1NMu5VQvJVCoaCVvDQPK3Rqet+gWm2VUMqKci3EEhF2BvN7dfmvHAor5Qd9nYrdOl/8TlS+xXa</w:t>
      </w:r>
    </w:p>
    <w:p>
      <w:pPr>
        <w:pStyle w:val="PreformattedText"/>
        <w:bidi w:val="0"/>
        <w:spacing w:before="0" w:after="0"/>
        <w:jc w:val="left"/>
        <w:rPr/>
      </w:pPr>
      <w:r>
        <w:rPr/>
        <w:t>qqKqEFT/AGVoz3rKmdVemVMqjaqqKnyd1dRNc6lQeJ5zGXnLssTKs5BR0yjwpXlAmxuFTr8jdd+I</w:t>
      </w:r>
    </w:p>
    <w:p>
      <w:pPr>
        <w:pStyle w:val="PreformattedText"/>
        <w:bidi w:val="0"/>
        <w:spacing w:before="0" w:after="0"/>
        <w:jc w:val="left"/>
        <w:rPr/>
      </w:pPr>
      <w:r>
        <w:rPr/>
        <w:t>M6Krnff5qpy6RkOsVQxNWHhOfzNArKx8TAD9ZElzz/hYzfiM/wBPp3WxUlAQjqDG4odEmhK+M71G</w:t>
      </w:r>
    </w:p>
    <w:p>
      <w:pPr>
        <w:pStyle w:val="PreformattedText"/>
        <w:bidi w:val="0"/>
        <w:spacing w:before="0" w:after="0"/>
        <w:jc w:val="left"/>
        <w:rPr/>
      </w:pPr>
      <w:r>
        <w:rPr/>
        <w:t>LoH/AKYssPA9PgnSbuxD0Q9Piv38WjRCexwGpwLfqnb7nu+LrJKxsTFNsM6R37o4WINB9RhNIBuV</w:t>
      </w:r>
    </w:p>
    <w:p>
      <w:pPr>
        <w:pStyle w:val="PreformattedText"/>
        <w:bidi w:val="0"/>
        <w:spacing w:before="0" w:after="0"/>
        <w:jc w:val="left"/>
        <w:rPr/>
      </w:pPr>
      <w:r>
        <w:rPr/>
        <w:t>h/ChuGWco8JrxdpBCwcOP6l3K+JhvLH9wvxcR7/cqllGWG3qaoBMZ23lOVVuiq1YrtPhacBte63y</w:t>
      </w:r>
    </w:p>
    <w:p>
      <w:pPr>
        <w:pStyle w:val="PreformattedText"/>
        <w:bidi w:val="0"/>
        <w:spacing w:before="0" w:after="0"/>
        <w:jc w:val="left"/>
        <w:rPr/>
      </w:pPr>
      <w:r>
        <w:rPr/>
        <w:t>qUz7DKBkNmeV/cLfFP5D9guqqlc4f+IzzdfhmHduqAOVs4KpsUzut4CVXKy3TC3h9s6qBkEazs0z</w:t>
      </w:r>
    </w:p>
    <w:p>
      <w:pPr>
        <w:pStyle w:val="PreformattedText"/>
        <w:bidi w:val="0"/>
        <w:spacing w:before="0" w:after="0"/>
        <w:jc w:val="left"/>
        <w:rPr/>
      </w:pPr>
      <w:r>
        <w:rPr/>
        <w:t>urKmVdm/Cqt2QEVVUVSt1Ts8qtwT1VF1yfAspJVF0TQXVVKKinY+G76Kuxb5kfNTBzxT/pP9TjAj</w:t>
      </w:r>
    </w:p>
    <w:p>
      <w:pPr>
        <w:pStyle w:val="PreformattedText"/>
        <w:bidi w:val="0"/>
        <w:spacing w:before="0" w:after="0"/>
        <w:jc w:val="left"/>
        <w:rPr/>
      </w:pPr>
      <w:r>
        <w:rPr/>
        <w:t>SOyDsfDw8OLhwFE9npw54DjGhFx0UEkSrTnh4rg7DZedUFM/07GPm+oxC+LiMubmqwcV7dbMXC1Y</w:t>
      </w:r>
    </w:p>
    <w:p>
      <w:pPr>
        <w:pStyle w:val="PreformattedText"/>
        <w:bidi w:val="0"/>
        <w:spacing w:before="0" w:after="0"/>
        <w:jc w:val="left"/>
        <w:rPr/>
      </w:pPr>
      <w:r>
        <w:rPr/>
        <w:t>fuE3/SYjcIzvEiVUa3YbunUJmP6nThU/V+lfGvhl+oHwV6x7nuLXYe5h9Amlphwrq7LD9XjgWDHf</w:t>
      </w:r>
    </w:p>
    <w:p>
      <w:pPr>
        <w:pStyle w:val="PreformattedText"/>
        <w:bidi w:val="0"/>
        <w:spacing w:before="0" w:after="0"/>
        <w:jc w:val="left"/>
        <w:rPr/>
      </w:pPr>
      <w:r>
        <w:rPr/>
        <w:t>+Vi+qw+c6Tq8IBN13DAp7replTJjO5qvbLEMUlQFQaR5Q+KQ4dgoY0ALeMoRs71lpYpdkMqbGl4B</w:t>
      </w:r>
    </w:p>
    <w:p>
      <w:pPr>
        <w:pStyle w:val="PreformattedText"/>
        <w:bidi w:val="0"/>
        <w:spacing w:before="0" w:after="0"/>
        <w:jc w:val="left"/>
        <w:rPr/>
      </w:pPr>
      <w:r>
        <w:rPr/>
        <w:t>C1em/wC1aXCD81Xa3ZVVPTKbOQ+L+I3v1U4T/psTnRTOxK8Kits3VEIUBHWIyur5WVLK6pnbK6qd</w:t>
      </w:r>
    </w:p>
    <w:p>
      <w:pPr>
        <w:pStyle w:val="PreformattedText"/>
        <w:bidi w:val="0"/>
        <w:spacing w:before="0" w:after="0"/>
        <w:jc w:val="left"/>
        <w:rPr/>
      </w:pPr>
      <w:r>
        <w:rPr/>
        <w:t>umxZDYplTOBwqbdLIp47jK6hrleSv/KEnOwQQ7rz1C8Lyq5Wyv8ALN+Za/BbhDHtqcJT2OcHvZvS</w:t>
      </w:r>
    </w:p>
    <w:p>
      <w:pPr>
        <w:pStyle w:val="PreformattedText"/>
        <w:bidi w:val="0"/>
        <w:spacing w:before="0" w:after="0"/>
        <w:jc w:val="left"/>
        <w:rPr/>
      </w:pPr>
      <w:r>
        <w:rPr/>
        <w:t>GxkHfFwWarS6qd6jExNQa2sN6LeY74U2NJTsL0zhg+R0XwsHEOPjWkruVWixMHHYH6TrbKGGz1TM</w:t>
      </w:r>
    </w:p>
    <w:p>
      <w:pPr>
        <w:pStyle w:val="PreformattedText"/>
        <w:bidi w:val="0"/>
        <w:spacing w:before="0" w:after="0"/>
        <w:jc w:val="left"/>
        <w:rPr/>
      </w:pPr>
      <w:r>
        <w:rPr/>
        <w:t>B5NHKzsdzB9XLC1+lw2NfYYomEz4+M4gH9NNKLMDViFg3dZumY3rGtD3tjc8JnxWEixDhcjqmYhM</w:t>
      </w:r>
    </w:p>
    <w:p>
      <w:pPr>
        <w:pStyle w:val="PreformattedText"/>
        <w:bidi w:val="0"/>
        <w:spacing w:before="0" w:after="0"/>
        <w:jc w:val="left"/>
        <w:rPr/>
      </w:pPr>
      <w:r>
        <w:rPr/>
        <w:t>xTcdQx0WFpdpwQCHN7pzYqHEQoWE4GYbRoNJhCe6dHQAZVplTJ+If00Up5bzFD4jg1bjZPdbxgI7</w:t>
      </w:r>
    </w:p>
    <w:p>
      <w:pPr>
        <w:pStyle w:val="PreformattedText"/>
        <w:bidi w:val="0"/>
        <w:spacing w:before="0" w:after="0"/>
        <w:jc w:val="left"/>
        <w:rPr/>
      </w:pPr>
      <w:r>
        <w:rPr/>
        <w:t>NBnpb12BPA/EG9/IKeZn8h83u7W6foq3VVQqQYd3C04+8P5BB2G6Qrqme7lfKFQZSx0+FBzrnRWz</w:t>
      </w:r>
    </w:p>
    <w:p>
      <w:pPr>
        <w:pStyle w:val="PreformattedText"/>
        <w:bidi w:val="0"/>
        <w:spacing w:before="0" w:after="0"/>
        <w:jc w:val="left"/>
        <w:rPr/>
      </w:pPr>
      <w:r>
        <w:rPr/>
        <w:t>kldlOxQZXW8qKq3VXhVUSvO3T5GtVIVMveihUzrUK0VVM6mmQeBTqg5tWlamrQ+hyr8w35djHHSH</w:t>
      </w:r>
    </w:p>
    <w:p>
      <w:pPr>
        <w:pStyle w:val="PreformattedText"/>
        <w:bidi w:val="0"/>
        <w:spacing w:before="0" w:after="0"/>
        <w:jc w:val="left"/>
        <w:rPr/>
      </w:pPr>
      <w:r>
        <w:rPr/>
        <w:t>GJTmMxcTFLb9AvV+lZRghzZWMz1hw4cIbpRb+oUK1Pxgx9dTSbp3x8Ld6BiOFgv1u0/p6LDHpdbi</w:t>
      </w:r>
    </w:p>
    <w:p>
      <w:pPr>
        <w:pStyle w:val="PreformattedText"/>
        <w:bidi w:val="0"/>
        <w:spacing w:before="0" w:after="0"/>
        <w:jc w:val="left"/>
        <w:rPr/>
      </w:pPr>
      <w:r>
        <w:rPr/>
        <w:t>470uWr1GJH9LVjtxWYUvbuxWFaE/4byNQ0mFgtZzahEp3+rOEXzTQnM+E53werxRfCYxuGehb0Tj</w:t>
      </w:r>
    </w:p>
    <w:p>
      <w:pPr>
        <w:pStyle w:val="PreformattedText"/>
        <w:bidi w:val="0"/>
        <w:spacing w:before="0" w:after="0"/>
        <w:jc w:val="left"/>
        <w:rPr/>
      </w:pPr>
      <w:r>
        <w:rPr/>
        <w:t>6z1GtxoPCLf9PowsM0e65PhYnpg7U6N8Donj0gDelDyz1WFh4E/6n9TnC1U57rmpXun+nDtDtddJ</w:t>
      </w:r>
    </w:p>
    <w:p>
      <w:pPr>
        <w:pStyle w:val="PreformattedText"/>
        <w:bidi w:val="0"/>
        <w:spacing w:before="0" w:after="0"/>
        <w:jc w:val="left"/>
        <w:rPr/>
      </w:pPr>
      <w:r>
        <w:rPr/>
        <w:t>qsfD6B1FVeFXKi3W7vcpuH1JkrygAt4zt1zgKtuqopyCpdVHA1YG67+K04jSD81IrtbypVUzlh0u</w:t>
      </w:r>
    </w:p>
    <w:p>
      <w:pPr>
        <w:pStyle w:val="PreformattedText"/>
        <w:bidi w:val="0"/>
        <w:spacing w:before="0" w:after="0"/>
        <w:jc w:val="left"/>
        <w:rPr/>
      </w:pPr>
      <w:r>
        <w:rPr/>
        <w:t>UY4r/IKWmR4VVRWyqrZSLZbqkqRHBiQFcffYrbKinIjTToVXgUzoqlWVpK5VMq/FqqcMOCpkM42P</w:t>
      </w:r>
    </w:p>
    <w:p>
      <w:pPr>
        <w:pStyle w:val="PreformattedText"/>
        <w:bidi w:val="0"/>
        <w:spacing w:before="0" w:after="0"/>
        <w:jc w:val="left"/>
        <w:rPr/>
      </w:pPr>
      <w:r>
        <w:rPr/>
        <w:t>GXhaHfln+2WpvMFpehs1Hyc/LtcBymUxupjcRwnT1TvVjExNbunRfD+D+D/9WUyXMa/sLr1HwcJx</w:t>
      </w:r>
    </w:p>
    <w:p>
      <w:pPr>
        <w:pStyle w:val="PreformattedText"/>
        <w:bidi w:val="0"/>
        <w:spacing w:before="0" w:after="0"/>
        <w:jc w:val="left"/>
        <w:rPr/>
      </w:pPr>
      <w:r>
        <w:rPr/>
        <w:t>brNTRfDdhOA6u6JnpxTF7dSjjOnW7uViYzsR+I3Tu4fQBbhbgt8XXVUWGXTDJciz4A/03/1ZTMI4</w:t>
      </w:r>
    </w:p>
    <w:p>
      <w:pPr>
        <w:pStyle w:val="PreformattedText"/>
        <w:bidi w:val="0"/>
        <w:spacing w:before="0" w:after="0"/>
        <w:jc w:val="left"/>
        <w:rPr/>
      </w:pPr>
      <w:r>
        <w:rPr/>
        <w:t>jWYz+VpT/Vs1/Gkse0nlKfh4WJhn02DGodSjg6X/ABnMo5vRPGI7exW/cr1uK0E4mIJJJXc5T2WM</w:t>
      </w:r>
    </w:p>
    <w:p>
      <w:pPr>
        <w:pStyle w:val="PreformattedText"/>
        <w:bidi w:val="0"/>
        <w:spacing w:before="0" w:after="0"/>
        <w:jc w:val="left"/>
        <w:rPr/>
      </w:pPr>
      <w:r>
        <w:rPr/>
        <w:t>5rA7EeIDj0RfiOLnG5yhaWhfiPAC3cPUe5VT9soR4lQEQLdM4HQqmVOBGI2Vqw9/D+bpwqqcJ8FR</w:t>
      </w:r>
    </w:p>
    <w:p>
      <w:pPr>
        <w:pStyle w:val="PreformattedText"/>
        <w:bidi w:val="0"/>
        <w:spacing w:before="0" w:after="0"/>
        <w:jc w:val="left"/>
        <w:rPr/>
      </w:pPr>
      <w:r>
        <w:rPr/>
        <w:t>jN0nv0UtqM/IyqvGUIg2UdFCjZhBcp+6t/fKmQCjYsq57jCqjbgKucKFbKiqqZW+RvmMNxqt22ya</w:t>
      </w:r>
    </w:p>
    <w:p>
      <w:pPr>
        <w:pStyle w:val="PreformattedText"/>
        <w:bidi w:val="0"/>
        <w:spacing w:before="0" w:after="0"/>
        <w:jc w:val="left"/>
        <w:rPr/>
      </w:pPr>
      <w:r>
        <w:rPr/>
        <w:t>7Jy+FiGnQ9lVSznRY/gW+QcPHy9lgY72M+JpEOWDox9FJLNN1g4Tw7ViW0iUHto4tnV1WBiYGLhs</w:t>
      </w:r>
    </w:p>
    <w:p>
      <w:pPr>
        <w:pStyle w:val="PreformattedText"/>
        <w:bidi w:val="0"/>
        <w:spacing w:before="0" w:after="0"/>
        <w:jc w:val="left"/>
        <w:rPr/>
      </w:pPr>
      <w:r>
        <w:rPr/>
        <w:t>wCwapuT1Whs4z+umynDwcNmIf13Kdj+sDrbr3mKoH42IML+DVht9F6bCe39b8RYoFGu3wFML47Mf</w:t>
      </w:r>
    </w:p>
    <w:p>
      <w:pPr>
        <w:pStyle w:val="PreformattedText"/>
        <w:bidi w:val="0"/>
        <w:spacing w:before="0" w:after="0"/>
        <w:jc w:val="left"/>
        <w:rPr/>
      </w:pPr>
      <w:r>
        <w:rPr/>
        <w:t>4eHq0uEcywz8Jz9boGlDGxAwPbZzuixXYeI5oxN8aDcInAcWk0JBW8XE+arCe+IO7KxcQyXvbpvQ</w:t>
      </w:r>
    </w:p>
    <w:p>
      <w:pPr>
        <w:pStyle w:val="PreformattedText"/>
        <w:bidi w:val="0"/>
        <w:spacing w:before="0" w:after="0"/>
        <w:jc w:val="left"/>
        <w:rPr/>
      </w:pPr>
      <w:r>
        <w:rPr/>
        <w:t>IyaikKt1CntluiVvt1P7KQ0M9lVURKJRcq8Cmdc7yVRBrDLp3vHE8Iuw9zE/sVpxWx+y71QtWA/6</w:t>
      </w:r>
    </w:p>
    <w:p>
      <w:pPr>
        <w:pStyle w:val="PreformattedText"/>
        <w:bidi w:val="0"/>
        <w:spacing w:before="0" w:after="0"/>
        <w:jc w:val="left"/>
        <w:rPr/>
      </w:pPr>
      <w:r>
        <w:rPr/>
        <w:t>IDGGg/2XcHY7hWyrs+FZUXlaVB/suygbF8oVRsWVFUrSzg0E8G6oqqy3VvDKV44dFRf1C68qiqqI</w:t>
      </w:r>
    </w:p>
    <w:p>
      <w:pPr>
        <w:pStyle w:val="PreformattedText"/>
        <w:bidi w:val="0"/>
        <w:spacing w:before="0" w:after="0"/>
        <w:jc w:val="left"/>
        <w:rPr/>
      </w:pPr>
      <w:r>
        <w:rPr/>
        <w:t>9TlfYqqoYeN/0nKRR60YlD8w4eflaZemGJqLW7wqmFv/ANMLAxsZ7WamipXpn4A1OtS0LCbg4vxf</w:t>
      </w:r>
    </w:p>
    <w:p>
      <w:pPr>
        <w:pStyle w:val="PreformattedText"/>
        <w:bidi w:val="0"/>
        <w:spacing w:before="0" w:after="0"/>
        <w:jc w:val="left"/>
        <w:rPr/>
      </w:pPr>
      <w:r>
        <w:rPr/>
        <w:t>5NmjUHYk4hJjRhKcVrcN/WakLDxcVv4Y5dRhNHpcb4VeYVomswYMs5i2q+Jjvl+TcD0YYz1Y6Yho</w:t>
      </w:r>
    </w:p>
    <w:p>
      <w:pPr>
        <w:pStyle w:val="PreformattedText"/>
        <w:bidi w:val="0"/>
        <w:spacing w:before="0" w:after="0"/>
        <w:jc w:val="left"/>
        <w:rPr/>
      </w:pPr>
      <w:r>
        <w:rPr/>
        <w:t>7yvTYOOR8V28/SsI4rdQ7HuvTOwwGhv4dF3KrRNxInSQVgYzcVzcIHVDTze69QGkaNU0y7SgMtIo</w:t>
      </w:r>
    </w:p>
    <w:p>
      <w:pPr>
        <w:pStyle w:val="PreformattedText"/>
        <w:bidi w:val="0"/>
        <w:spacing w:before="0" w:after="0"/>
        <w:jc w:val="left"/>
        <w:rPr/>
      </w:pPr>
      <w:r>
        <w:rPr/>
        <w:t>NkeVCDe/DoqKprldUu8x7ZYbh1bxdOINQRdgb7e3UfN04VDCh/3X4T93t0UP3HebZ1zqqFVFV5yj</w:t>
      </w:r>
    </w:p>
    <w:p>
      <w:pPr>
        <w:pStyle w:val="PreformattedText"/>
        <w:bidi w:val="0"/>
        <w:spacing w:before="0" w:after="0"/>
        <w:jc w:val="left"/>
        <w:rPr/>
      </w:pPr>
      <w:r>
        <w:rPr/>
        <w:t>PVqh3REyCfCts1QOROdQvOXNCvKoqo8KnEpwKbchAtRVc65f2y7BXzDMY07qbtVbqskd1uoB/wB8</w:t>
      </w:r>
    </w:p>
    <w:p>
      <w:pPr>
        <w:pStyle w:val="PreformattedText"/>
        <w:bidi w:val="0"/>
        <w:spacing w:before="0" w:after="0"/>
        <w:jc w:val="left"/>
        <w:rPr/>
      </w:pPr>
      <w:r>
        <w:rPr/>
        <w:t>r5X2LcV/v8tVaMPGcG+ENU4uJGmgTMP1mGBo6P6I4eFi6OmpiGBgO+NiTV2I6gUYmJ/qcXtgp5w/</w:t>
      </w:r>
    </w:p>
    <w:p>
      <w:pPr>
        <w:pStyle w:val="PreformattedText"/>
        <w:bidi w:val="0"/>
        <w:spacing w:before="0" w:after="0"/>
        <w:jc w:val="left"/>
        <w:rPr/>
      </w:pPr>
      <w:r>
        <w:rPr/>
        <w:t>TDBfffbMol7y76pv+lJqyWBxpKbieqcw4rMT9A6FWj3y7pvxnOdpEDUVi+nmrZt2KxsPCDjB+JJM</w:t>
      </w:r>
    </w:p>
    <w:p>
      <w:pPr>
        <w:pStyle w:val="PreformattedText"/>
        <w:bidi w:val="0"/>
        <w:spacing w:before="0" w:after="0"/>
        <w:jc w:val="left"/>
        <w:rPr/>
      </w:pPr>
      <w:r>
        <w:rPr/>
        <w:t>reVoUJnpxiaMJtIaoGU9lPdew2QEMj2HBhql5kqG5gXKDsQyf4rURHhNdSCo/iSNmuddmi8qY0v/</w:t>
      </w:r>
    </w:p>
    <w:p>
      <w:pPr>
        <w:pStyle w:val="PreformattedText"/>
        <w:bidi w:val="0"/>
        <w:spacing w:before="0" w:after="0"/>
        <w:jc w:val="left"/>
        <w:rPr/>
      </w:pPr>
      <w:r>
        <w:rPr/>
        <w:t>AJBb4p/IfN0VeDRb4hbh1M7FQdx/YqMqBAZQVIK8qyqtIErlj6qirXOuzXYuoVeNW21QKo2KbFL8</w:t>
      </w:r>
    </w:p>
    <w:p>
      <w:pPr>
        <w:pStyle w:val="PreformattedText"/>
        <w:bidi w:val="0"/>
        <w:spacing w:before="0" w:after="0"/>
        <w:jc w:val="left"/>
        <w:rPr/>
      </w:pPr>
      <w:r>
        <w:rPr/>
        <w:t>XxnHbaqr7Ag7vZThn6KqtBW7vDLt8m/3+Xe3Ee5rh0CLNQeSbgQjhOwcQAyPxBEo4GDoHhqxMM10</w:t>
      </w:r>
    </w:p>
    <w:p>
      <w:pPr>
        <w:pStyle w:val="PreformattedText"/>
        <w:bidi w:val="0"/>
        <w:spacing w:before="0" w:after="0"/>
        <w:jc w:val="left"/>
        <w:rPr/>
      </w:pPr>
      <w:r>
        <w:rPr/>
        <w:t>uhaNYZrESv8AThmIS2jnkUKaz0zQHN59NliO14kg6b0C9Rg4owRhFpDYuT0UG+VaqIKf8Uwx7bws</w:t>
      </w:r>
    </w:p>
    <w:p>
      <w:pPr>
        <w:pStyle w:val="PreformattedText"/>
        <w:bidi w:val="0"/>
        <w:spacing w:before="0" w:after="0"/>
        <w:jc w:val="left"/>
        <w:rPr/>
      </w:pPr>
      <w:r>
        <w:rPr/>
        <w:t>bEwn42K17S0NfRoysvOXc5aVu1PhS+NRy8ZyiUTtw1VK7rsoYh3CgKcVwa1acD/vKqSSc8Ue3Fqq</w:t>
      </w:r>
    </w:p>
    <w:p>
      <w:pPr>
        <w:pStyle w:val="PreformattedText"/>
        <w:bidi w:val="0"/>
        <w:spacing w:before="0" w:after="0"/>
        <w:jc w:val="left"/>
        <w:rPr/>
      </w:pPr>
      <w:r>
        <w:rPr/>
        <w:t>ZQ+COxRf6X/sUOEH9iot7LdUPC3TrZ/EqBuv/iVBypnZSCojeyrsVVODJrlfYqqbVMq22Y26bUqe</w:t>
      </w:r>
    </w:p>
    <w:p>
      <w:pPr>
        <w:pStyle w:val="PreformattedText"/>
        <w:bidi w:val="0"/>
        <w:spacing w:before="0" w:after="0"/>
        <w:jc w:val="left"/>
        <w:rPr/>
      </w:pPr>
      <w:r>
        <w:rPr/>
        <w:t>HHTZEbXSFOUtMFRjD6hSwgjLeCooJnKmduIXfL2QxMO6dil+G9h5MP8AV9UzHxXE1+wVPhsxH/cr</w:t>
      </w:r>
    </w:p>
    <w:p>
      <w:pPr>
        <w:pStyle w:val="PreformattedText"/>
        <w:bidi w:val="0"/>
        <w:spacing w:before="0" w:after="0"/>
        <w:jc w:val="left"/>
        <w:rPr/>
      </w:pPr>
      <w:r>
        <w:rPr/>
        <w:t>XX8SuX+n/Vb4nWE4esG9cEmibjBz2YbbYI5UxzcIPwruxCeVOIoCTAUrplOXRWz7qGjUfCnGOnwF</w:t>
      </w:r>
    </w:p>
    <w:p>
      <w:pPr>
        <w:pStyle w:val="PreformattedText"/>
        <w:bidi w:val="0"/>
        <w:spacing w:before="0" w:after="0"/>
        <w:jc w:val="left"/>
        <w:rPr/>
      </w:pPr>
      <w:r>
        <w:rPr/>
        <w:t>+C36oLxsaj1yjudiirsR+pVW4KL8fEHsv/l2aR/Jy1PdqPc7L2/yblZWzrsV4H4ra/yCkjVh/wAh</w:t>
      </w:r>
    </w:p>
    <w:p>
      <w:pPr>
        <w:pStyle w:val="PreformattedText"/>
        <w:bidi w:val="0"/>
        <w:spacing w:before="0" w:after="0"/>
        <w:jc w:val="left"/>
        <w:rPr/>
      </w:pPr>
      <w:r>
        <w:rPr/>
        <w:t>+z13Sod+IzzdfhmvY3VkKLwvGWrurfI0GxO3AVeJ4VOHPAjZ7qNumVCQt4ArekKjwrgrorhd1VUP</w:t>
      </w:r>
    </w:p>
    <w:p>
      <w:pPr>
        <w:pStyle w:val="PreformattedText"/>
        <w:bidi w:val="0"/>
        <w:spacing w:before="0" w:after="0"/>
        <w:jc w:val="left"/>
        <w:rPr/>
      </w:pPr>
      <w:r>
        <w:rPr/>
        <w:t>E0iw+bwPUPawvjmPRYOK00YYP1VFVB0AxVNHpgMCPqpx3ueVVXXdVpldUyk0W4C5Tju+gQ+G0AZh</w:t>
      </w:r>
    </w:p>
    <w:p>
      <w:pPr>
        <w:pStyle w:val="PreformattedText"/>
        <w:bidi w:val="0"/>
        <w:spacing w:before="0" w:after="0"/>
        <w:jc w:val="left"/>
        <w:rPr/>
      </w:pPr>
      <w:r>
        <w:rPr/>
        <w:t>AZhjblNaOmXtt3VF3K+Jj2PQLRgN+Ezv1X+Scp2cN3mvCpsTn3yikLV6bcf/AB6FaMRpa75unBgX</w:t>
      </w:r>
    </w:p>
    <w:p>
      <w:pPr>
        <w:pStyle w:val="PreformattedText"/>
        <w:bidi w:val="0"/>
        <w:spacing w:before="0" w:after="0"/>
        <w:jc w:val="left"/>
        <w:rPr/>
      </w:pPr>
      <w:r>
        <w:rPr/>
        <w:t>8reC3XfRVEFRiD4rP7qcF0+OoVVPRSDurmXMVVV+i65UzrQfI3UBV2K5Woq32I2KbFOFORlU4FOD</w:t>
      </w:r>
    </w:p>
    <w:p>
      <w:pPr>
        <w:pStyle w:val="PreformattedText"/>
        <w:bidi w:val="0"/>
        <w:spacing w:before="0" w:after="0"/>
        <w:jc w:val="left"/>
        <w:rPr/>
      </w:pPr>
      <w:r>
        <w:rPr/>
        <w:t>XgQc68Hz84cD1pMNdLUfT4DHQREuXdVyot7Ki7qTTKAt1hPuvxHgey5dfuoA0jxsiVq6Kqhq1noi</w:t>
      </w:r>
    </w:p>
    <w:p>
      <w:pPr>
        <w:pStyle w:val="PreformattedText"/>
        <w:bidi w:val="0"/>
        <w:spacing w:before="0" w:after="0"/>
        <w:jc w:val="left"/>
        <w:rPr/>
      </w:pPr>
      <w:r>
        <w:rPr/>
        <w:t>cp77VVuNRPqMQBafTNgfyK14ry4+cu54GG/uFfZvwKZwpy04zZ8rUz8TD/uPnKcDe3x5X4f2UOC3</w:t>
      </w:r>
    </w:p>
    <w:p>
      <w:pPr>
        <w:pStyle w:val="PreformattedText"/>
        <w:bidi w:val="0"/>
        <w:spacing w:before="0" w:after="0"/>
        <w:jc w:val="left"/>
        <w:rPr/>
      </w:pPr>
      <w:r>
        <w:rPr/>
        <w:t>XKZIeOoQ+MNbe4um/D5D1VFbajYqqfJVU7FVXKmU7VcrZUVVXiUU7d+PBVM67UM+6k/MV27QqZVy</w:t>
      </w:r>
    </w:p>
    <w:p>
      <w:pPr>
        <w:pStyle w:val="PreformattedText"/>
        <w:bidi w:val="0"/>
        <w:spacing w:before="0" w:after="0"/>
        <w:jc w:val="left"/>
        <w:rPr/>
      </w:pPr>
      <w:r>
        <w:rPr/>
        <w:t>ou/soGGfdfiv+gW5h/Uq/BgKux7qmxAX4jw0Lc/Fd4W4GM/utTzLu5y/8qV34D8PtUZxlTg0O3Ra</w:t>
      </w:r>
    </w:p>
    <w:p>
      <w:pPr>
        <w:pStyle w:val="PreformattedText"/>
        <w:bidi w:val="0"/>
        <w:spacing w:before="0" w:after="0"/>
        <w:jc w:val="left"/>
        <w:rPr/>
      </w:pPr>
      <w:r>
        <w:rPr/>
        <w:t>sP8ADxP7FacVsH5uqpt1p5W+3UO6oVvCVfcUCS3qFLLcGqnKy8qSoA2qZ02qbFVTZvnVRlPXavwC</w:t>
      </w:r>
    </w:p>
    <w:p>
      <w:pPr>
        <w:pStyle w:val="PreformattedText"/>
        <w:bidi w:val="0"/>
        <w:spacing w:before="0" w:after="0"/>
        <w:jc w:val="left"/>
        <w:rPr/>
      </w:pPr>
      <w:r>
        <w:rPr/>
        <w:t>NivDvt02qK6qM6OCqt4qBy/sF1bKRP2VGQO5X4jx9FJLnrcaAqk8KdgAIBQo7ZUXZbx1O7CqjCYG</w:t>
      </w:r>
    </w:p>
    <w:p>
      <w:pPr>
        <w:pStyle w:val="PreformattedText"/>
        <w:bidi w:val="0"/>
        <w:spacing w:before="0" w:after="0"/>
        <w:jc w:val="left"/>
        <w:rPr/>
      </w:pPr>
      <w:r>
        <w:rPr/>
        <w:t>+SpxCXHOmxK7qM5zZ5ogDXaplXjacQamou9PL2duo+ers7puuyaHifIXwwB7qidbT5Rg/Y8WqtnV</w:t>
      </w:r>
    </w:p>
    <w:p>
      <w:pPr>
        <w:pStyle w:val="PreformattedText"/>
        <w:bidi w:val="0"/>
        <w:spacing w:before="0" w:after="0"/>
        <w:jc w:val="left"/>
        <w:rPr/>
      </w:pPr>
      <w:r>
        <w:rPr/>
        <w:t>HJo2p2Y2iqZVzqeDTbkKvz7z/ELx8tXZsp2KKjHFSWx7rexAPoqkuW7hD7KwChzvsu6pwe+xOZKl</w:t>
      </w:r>
    </w:p>
    <w:p>
      <w:pPr>
        <w:pStyle w:val="PreformattedText"/>
        <w:bidi w:val="0"/>
        <w:spacing w:before="0" w:after="0"/>
        <w:jc w:val="left"/>
        <w:rPr/>
      </w:pPr>
      <w:r>
        <w:rPr/>
        <w:t>FFxorlx/pR+Fhf8AcvxMR0dhQbH/AIyov/KtsVuoyvmz3VuDWudBxC7kxP5BfiDd/kLfsUKYqnS0</w:t>
      </w:r>
    </w:p>
    <w:p>
      <w:pPr>
        <w:pStyle w:val="PreformattedText"/>
        <w:bidi w:val="0"/>
        <w:spacing w:before="0" w:after="0"/>
        <w:jc w:val="left"/>
        <w:rPr/>
      </w:pPr>
      <w:r>
        <w:rPr/>
        <w:t>THRVXNKtRVEqgXbjSjGTct0KHGuxTYpVVsoCnapsX+QkfPNw2czjCxcOugNH3hVVfmKrdX5biqsj</w:t>
      </w:r>
    </w:p>
    <w:p>
      <w:pPr>
        <w:pStyle w:val="PreformattedText"/>
        <w:bidi w:val="0"/>
        <w:spacing w:before="0" w:after="0"/>
        <w:jc w:val="left"/>
        <w:rPr/>
      </w:pPr>
      <w:r>
        <w:rPr/>
        <w:t>3W8/7LecSVyBbmHH0VoVSrniV2K7Az8oaed5gLfeSqbPfKuX/ldyoUK9lW2x7BBTs04FFXYlTlfL</w:t>
      </w:r>
    </w:p>
    <w:p>
      <w:pPr>
        <w:pStyle w:val="PreformattedText"/>
        <w:bidi w:val="0"/>
        <w:spacing w:before="0" w:after="0"/>
        <w:jc w:val="left"/>
        <w:rPr/>
      </w:pPr>
      <w:r>
        <w:rPr/>
        <w:t>eVFREGrTcFF3pTP9CIcIPY/sHxX/AEyqoAVl1WqdulF4yqVdXrlM5UyoKqT0z5VQI63Qt3OQoW7R</w:t>
      </w:r>
    </w:p>
    <w:p>
      <w:pPr>
        <w:pStyle w:val="PreformattedText"/>
        <w:bidi w:val="0"/>
        <w:spacing w:before="0" w:after="0"/>
        <w:jc w:val="left"/>
        <w:rPr/>
      </w:pPr>
      <w:r>
        <w:rPr/>
        <w:t>bxUq2UzlX5eRdVvmdqvyeJjE743R4TsQO1/FB57BQoNVGsgwtXxCFTF/snaIMKSwx4Vjw7FcpVMM</w:t>
      </w:r>
    </w:p>
    <w:p>
      <w:pPr>
        <w:pStyle w:val="PreformattedText"/>
        <w:bidi w:val="0"/>
        <w:spacing w:before="0" w:after="0"/>
        <w:jc w:val="left"/>
        <w:rPr/>
      </w:pPr>
      <w:r>
        <w:rPr/>
        <w:t>rkX6fuvxH/Zd/cqmGD9FusVlVyuVbKnE3bKpVOD5QbzYjjACAQC0ioZTYrVVCrsSVK7q0+yhQ3Z8</w:t>
      </w:r>
    </w:p>
    <w:p>
      <w:pPr>
        <w:pStyle w:val="PreformattedText"/>
        <w:bidi w:val="0"/>
        <w:spacing w:before="0" w:after="0"/>
        <w:jc w:val="left"/>
        <w:rPr/>
      </w:pPr>
      <w:r>
        <w:rPr/>
        <w:t>5j+TKHavsWVFbYoozrlvKi85Vb+H0hfiNh3Rwut7ew/5j56vILqIyvwaIKyiVKl1lQFCNsv7lSua</w:t>
      </w:r>
    </w:p>
    <w:p>
      <w:pPr>
        <w:pStyle w:val="PreformattedText"/>
        <w:bidi w:val="0"/>
        <w:spacing w:before="0" w:after="0"/>
        <w:jc w:val="left"/>
        <w:rPr/>
      </w:pPr>
      <w:r>
        <w:rPr/>
        <w:t>FEqVUI6LDKVMpzu6lynIT8jI4dLqpr80wPmD2F07Cww4Fzaz1M/+EygqYoq3ya+JaBC3miZRiR7F</w:t>
      </w:r>
    </w:p>
    <w:p>
      <w:pPr>
        <w:pStyle w:val="PreformattedText"/>
        <w:bidi w:val="0"/>
        <w:spacing w:before="0" w:after="0"/>
        <w:jc w:val="left"/>
        <w:rPr/>
      </w:pPr>
      <w:r>
        <w:rPr/>
        <w:t>YhY+EWgAyntLD7r8TCl3+1bzKoiw91S/upJM+6//ACuk+6rf3XKCqNH2VG/2XIVRqLjCkvVyVbg3</w:t>
      </w:r>
    </w:p>
    <w:p>
      <w:pPr>
        <w:pStyle w:val="PreformattedText"/>
        <w:bidi w:val="0"/>
        <w:spacing w:before="0" w:after="0"/>
        <w:jc w:val="left"/>
        <w:rPr/>
      </w:pPr>
      <w:r>
        <w:rPr/>
        <w:t>ypt34fhQE97jAARxMSuhSnYjrCqLnXNVJopUyqqyn/KnKuU5d1VdjnVAi61OFb5h4tZw8IEGRwKq</w:t>
      </w:r>
    </w:p>
    <w:p>
      <w:pPr>
        <w:pStyle w:val="PreformattedText"/>
        <w:bidi w:val="0"/>
        <w:spacing w:before="0" w:after="0"/>
        <w:jc w:val="left"/>
        <w:rPr/>
      </w:pPr>
      <w:r>
        <w:rPr/>
        <w:t>ioFzKuVcp2bqmdcodZa/S7rv4GyLMRpa4dD83Aug3T9lf+ypwK/42KqWqVW6mLreUZ+Mi1NaM7Kg</w:t>
      </w:r>
    </w:p>
    <w:p>
      <w:pPr>
        <w:pStyle w:val="PreformattedText"/>
        <w:bidi w:val="0"/>
        <w:spacing w:before="0" w:after="0"/>
        <w:jc w:val="left"/>
        <w:rPr/>
      </w:pPr>
      <w:r>
        <w:rPr/>
        <w:t>Ryut2iqZUCp7KXKePT5DV02D8sJwy7rRMeGODC4/SQmANjfusSa7xy8KmUZGMqoEiy5QuULlCsFZ</w:t>
      </w:r>
    </w:p>
    <w:p>
      <w:pPr>
        <w:pStyle w:val="PreformattedText"/>
        <w:bidi w:val="0"/>
        <w:spacing w:before="0" w:after="0"/>
        <w:jc w:val="left"/>
        <w:rPr/>
      </w:pPr>
      <w:r>
        <w:rPr/>
        <w:t>W+QqqfI02TJ3RZDu/ey+GLuXhWXdX+2VqL/yu+dRClTlVTbZBdO82B7KrIpFFQ5HDcY0qhVRCvsX</w:t>
      </w:r>
    </w:p>
    <w:p>
      <w:pPr>
        <w:pStyle w:val="PreformattedText"/>
        <w:bidi w:val="0"/>
        <w:spacing w:before="0" w:after="0"/>
        <w:jc w:val="left"/>
        <w:rPr/>
      </w:pPr>
      <w:r>
        <w:rPr/>
        <w:t>zpt7t1XgaSAB3VLqqjFbI6HqFqG/h9+3zU9cqlU26X2JOUDYOwcq5QjJor0VLZXhUMq6K8/Ix8jL</w:t>
      </w:r>
    </w:p>
    <w:p>
      <w:pPr>
        <w:pStyle w:val="PreformattedText"/>
        <w:bidi w:val="0"/>
        <w:spacing w:before="0" w:after="0"/>
        <w:jc w:val="left"/>
        <w:rPr/>
      </w:pPr>
      <w:r>
        <w:rPr/>
        <w:t>bKqpbKeFbgWWI6Ktylpgr0nq8NwOoAHt2Kc0mDHROGz5+Ups2Vtmm3XZts6R1TsP9ZQYOtEALIDs</w:t>
      </w:r>
    </w:p>
    <w:p>
      <w:pPr>
        <w:pStyle w:val="PreformattedText"/>
        <w:bidi w:val="0"/>
        <w:spacing w:before="0" w:after="0"/>
        <w:jc w:val="left"/>
        <w:rPr/>
      </w:pPr>
      <w:r>
        <w:rPr/>
        <w:t>iAaNoqKyhQFAVKlQoULwvGd1WystVthmICb6WrTiM5ZEFdQcmvHS68cK675TtQqqqrnVQ1WzLsF2</w:t>
      </w:r>
    </w:p>
    <w:p>
      <w:pPr>
        <w:pStyle w:val="PreformattedText"/>
        <w:bidi w:val="0"/>
        <w:spacing w:before="0" w:after="0"/>
        <w:jc w:val="left"/>
        <w:rPr/>
      </w:pPr>
      <w:r>
        <w:rPr/>
        <w:t>l3botOM0tPy8mwysuTars1UDIZ3Qm2cKir1TjlaVRRChRnAV1fatHGjj/wAXdwpDqLeaR8hq2MQd</w:t>
      </w:r>
    </w:p>
    <w:p>
      <w:pPr>
        <w:pStyle w:val="PreformattedText"/>
        <w:bidi w:val="0"/>
        <w:spacing w:before="0" w:after="0"/>
        <w:jc w:val="left"/>
        <w:rPr/>
      </w:pPr>
      <w:r>
        <w:rPr/>
        <w:t>xmcJz4gy2Vg4jOrVitd1MjYP7LTO/AotRqegRe81KdiHoiU95U9Sv/K7qSpsie6rVVFewVeqgKmV</w:t>
      </w:r>
    </w:p>
    <w:p>
      <w:pPr>
        <w:pStyle w:val="PreformattedText"/>
        <w:bidi w:val="0"/>
        <w:spacing w:before="0" w:after="0"/>
        <w:jc w:val="left"/>
        <w:rPr/>
      </w:pPr>
      <w:r>
        <w:rPr/>
        <w:t>sqf2XhWXjypzkXFkPO+t9l60VCqKP1YdFXOxVW5ediiqt3Oq3SqFEOV1edrxlbLRigOai/A/Ew+3</w:t>
      </w:r>
    </w:p>
    <w:p>
      <w:pPr>
        <w:pStyle w:val="PreformattedText"/>
        <w:bidi w:val="0"/>
        <w:spacing w:before="0" w:after="0"/>
        <w:jc w:val="left"/>
        <w:rPr/>
      </w:pPr>
      <w:r>
        <w:rPr/>
        <w:t>UfKwobZSqheM6FCeuVFdTGwS5eFLEABVS5U2GzlbKVdUGUoKq8ZVzgqi3QpVGyVWmxZVauUrdCrR</w:t>
      </w:r>
    </w:p>
    <w:p>
      <w:pPr>
        <w:pStyle w:val="PreformattedText"/>
        <w:bidi w:val="0"/>
        <w:spacing w:before="0" w:after="0"/>
        <w:jc w:val="left"/>
        <w:rPr/>
      </w:pPr>
      <w:r>
        <w:rPr/>
        <w:t>c0ZwTsXVEOD5yqoVWD6I6HHxKoQ5bzCqjhtDW6SNhvmi91MGFDoFCJXw2/oOmVhlmqbE5kfKXCp8</w:t>
      </w:r>
    </w:p>
    <w:p>
      <w:pPr>
        <w:pStyle w:val="PreformattedText"/>
        <w:bidi w:val="0"/>
        <w:spacing w:before="0" w:after="0"/>
        <w:jc w:val="left"/>
        <w:rPr/>
      </w:pPr>
      <w:r>
        <w:rPr/>
        <w:t>zTKtlDRqetTzXJo6neQCDO91K7qqtGd6LwpNFqy7nKFA/srxlEbNCqiaafZUEZCLOoVZXyk5Vzps</w:t>
      </w:r>
    </w:p>
    <w:p>
      <w:pPr>
        <w:pStyle w:val="PreformattedText"/>
        <w:bidi w:val="0"/>
        <w:spacing w:before="0" w:after="0"/>
        <w:jc w:val="left"/>
        <w:rPr/>
      </w:pPr>
      <w:r>
        <w:rPr/>
        <w:t>U2IdfLuohWyqrKRnXKZVFQrV+Xi/yHVRij2PQ/JQFHXgVUXUWVVPRSFcIyvGZR7KlTsVy98oyvkZ</w:t>
      </w:r>
    </w:p>
    <w:p>
      <w:pPr>
        <w:pStyle w:val="PreformattedText"/>
        <w:bidi w:val="0"/>
        <w:spacing w:before="0" w:after="0"/>
        <w:jc w:val="left"/>
        <w:rPr/>
      </w:pPr>
      <w:r>
        <w:rPr/>
        <w:t>W8fovZbqhS5REq2154FVQLsq5U2alUynjVyuqHOgW8YVpPlahbaY7sV5XwnMeW9N5agKdljAM0xA</w:t>
      </w:r>
    </w:p>
    <w:p>
      <w:pPr>
        <w:pStyle w:val="PreformattedText"/>
        <w:bidi w:val="0"/>
        <w:spacing w:before="0" w:after="0"/>
        <w:jc w:val="left"/>
        <w:rPr/>
      </w:pPr>
      <w:r>
        <w:rPr/>
        <w:t>cO5rVYsxaW5025CrwKlXn2W4w/Vb749l39/lKqmdst9wHuoafiH+lQzcCk1OTW9yvC9k7xReAr/T</w:t>
      </w:r>
    </w:p>
    <w:p>
      <w:pPr>
        <w:pStyle w:val="PreformattedText"/>
        <w:bidi w:val="0"/>
        <w:spacing w:before="0" w:after="0"/>
        <w:jc w:val="left"/>
        <w:rPr/>
      </w:pPr>
      <w:r>
        <w:rPr/>
        <w:t>OFAUCiEBf8rvClTddyoUBRKorbQIuEAQDWVzKR0rlvKmVFVGilVz3SqqRZVVHFq3r91MSFLdqFRV</w:t>
      </w:r>
    </w:p>
    <w:p>
      <w:pPr>
        <w:pStyle w:val="PreformattedText"/>
        <w:bidi w:val="0"/>
        <w:spacing w:before="0" w:after="0"/>
        <w:jc w:val="left"/>
        <w:rPr/>
      </w:pPr>
      <w:r>
        <w:rPr/>
        <w:t>ytkMyHjU3stXpqj+Cg3+Ql1HGyhU4XZQaowFZVuoGVsrq6ld0IUqgUIVRjquyqqK+xTKigbF9mmz</w:t>
      </w:r>
    </w:p>
    <w:p>
      <w:pPr>
        <w:pStyle w:val="PreformattedText"/>
        <w:bidi w:val="0"/>
        <w:spacing w:before="0" w:after="0"/>
        <w:jc w:val="left"/>
        <w:rPr/>
      </w:pPr>
      <w:r>
        <w:rPr/>
        <w:t>IuqquR4ViqbNVu7VVXgeF42mnuBkQsQHEazVVxd2T24bXepcaT/+SqKhyrl3VVfK6oQr7VIaFvul</w:t>
      </w:r>
    </w:p>
    <w:p>
      <w:pPr>
        <w:pStyle w:val="PreformattedText"/>
        <w:bidi w:val="0"/>
        <w:spacing w:before="0" w:after="0"/>
        <w:jc w:val="left"/>
        <w:rPr/>
      </w:pPr>
      <w:r>
        <w:rPr/>
        <w:t>UAHAtnfOmzXOOqtlvPaPcrcBxD4W6xrfdfmQP6aKZk+VaVGb3/RSnv7KtyoUWXZUE5dlKrVVEnwq</w:t>
      </w:r>
    </w:p>
    <w:p>
      <w:pPr>
        <w:pStyle w:val="PreformattedText"/>
        <w:bidi w:val="0"/>
        <w:spacing w:before="0" w:after="0"/>
        <w:jc w:val="left"/>
        <w:rPr/>
      </w:pPr>
      <w:r>
        <w:rPr/>
        <w:t>9VpQrReFJCsvKp/dd8o2t4IwsOP4j/CuiWwuyldsqjK+wMqnKLr8O6gu2K7VqqZUg5Vy3xD/AOQW</w:t>
      </w:r>
    </w:p>
    <w:p>
      <w:pPr>
        <w:pStyle w:val="PreformattedText"/>
        <w:bidi w:val="0"/>
        <w:spacing w:before="0" w:after="0"/>
        <w:jc w:val="left"/>
        <w:rPr/>
      </w:pPr>
      <w:r>
        <w:rPr/>
        <w:t>+JZ/IcbW63TOrleeBR4VMjW6vnVQrrwiqwFSuV6ZGaKqtlZQpKuq1Vs77MbVMrLsry5eVA+SE/JQ</w:t>
      </w:r>
    </w:p>
    <w:p>
      <w:pPr>
        <w:pStyle w:val="PreformattedText"/>
        <w:bidi w:val="0"/>
        <w:spacing w:before="0" w:after="0"/>
        <w:jc w:val="left"/>
        <w:rPr/>
      </w:pPr>
      <w:r>
        <w:rPr/>
        <w:t>dln2yvCa1pNW185SpCrkMrZ1Csuv3VDlXYpt04VBldWXZbx/uqO1H+lbjQ0eVvYjo+ypsUVdhjOt</w:t>
      </w:r>
    </w:p>
    <w:p>
      <w:pPr>
        <w:pStyle w:val="PreformattedText"/>
        <w:bidi w:val="0"/>
        <w:spacing w:before="0" w:after="0"/>
        <w:jc w:val="left"/>
        <w:rPr/>
      </w:pPr>
      <w:r>
        <w:rPr/>
        <w:t>0GhMwx7lSvfKirVSaL/ypV14Umimy91A+68KVKnLuVGVdoaFBnKiiaZ0V6IED6rsqGih18r5VJXM</w:t>
      </w:r>
    </w:p>
    <w:p>
      <w:pPr>
        <w:pStyle w:val="PreformattedText"/>
        <w:bidi w:val="0"/>
        <w:spacing w:before="0" w:after="0"/>
        <w:jc w:val="left"/>
        <w:rPr/>
      </w:pPr>
      <w:r>
        <w:rPr/>
        <w:t>uy1AqlsrqqjYlts7KQpzLXCnZF/pTpP8DZFuI0tcOh4YHTqobYZVFM+vAkuKnSYzujVSVBNFRSFU</w:t>
      </w:r>
    </w:p>
    <w:p>
      <w:pPr>
        <w:pStyle w:val="PreformattedText"/>
        <w:bidi w:val="0"/>
        <w:spacing w:before="0" w:after="0"/>
        <w:jc w:val="left"/>
        <w:rPr/>
      </w:pPr>
      <w:r>
        <w:rPr/>
        <w:t>oGZRUqIyJdlRFXgrvldcyuq5124VVTKt8oCtlXLz8lXYpt0VeDiN7OnNh7HPxlBXlV4fjKeHfKi5</w:t>
      </w:r>
    </w:p>
    <w:p>
      <w:pPr>
        <w:pStyle w:val="PreformattedText"/>
        <w:bidi w:val="0"/>
        <w:spacing w:before="0" w:after="0"/>
        <w:jc w:val="left"/>
        <w:rPr/>
      </w:pPr>
      <w:r>
        <w:rPr/>
        <w:t>V2XMFv4oVHiFuNLlugNVXuVTPB3s2joDJWrtk9w7wMtS1KcrZQFeFRW+uU9lOXhSpyrXgy0wVpO7</w:t>
      </w:r>
    </w:p>
    <w:p>
      <w:pPr>
        <w:pStyle w:val="PreformattedText"/>
        <w:bidi w:val="0"/>
        <w:spacing w:before="0" w:after="0"/>
        <w:jc w:val="left"/>
        <w:rPr/>
      </w:pPr>
      <w:r>
        <w:rPr/>
        <w:t>idu6oKKqFVPRVrlIUUU5Wqu2VDCE2W4qiqkBCMoykKoqr50UdV5zopyoVGO2ezuoRc38TC7jpwYF</w:t>
      </w:r>
    </w:p>
    <w:p>
      <w:pPr>
        <w:pStyle w:val="PreformattedText"/>
        <w:bidi w:val="0"/>
        <w:spacing w:before="0" w:after="0"/>
        <w:jc w:val="left"/>
        <w:rPr/>
      </w:pPr>
      <w:r>
        <w:rPr/>
        <w:t>SompurqRiAeCqqoVNuFXZhWhcwQCsvw7reyCblKDZUXRL7Ky1FDKNqvArsU2amfnb5CEKRsSMjli</w:t>
      </w:r>
    </w:p>
    <w:p>
      <w:pPr>
        <w:pStyle w:val="PreformattedText"/>
        <w:bidi w:val="0"/>
        <w:spacing w:before="0" w:after="0"/>
        <w:jc w:val="left"/>
        <w:rPr/>
      </w:pPr>
      <w:r>
        <w:rPr/>
        <w:t>t7iQpUJ07FLKXYek9wow8UfVaW6XLlPkZBUzjYvsbymcrH7KNJU6TlvOAW9iifdUcStzDlflt+6/</w:t>
      </w:r>
    </w:p>
    <w:p>
      <w:pPr>
        <w:pStyle w:val="PreformattedText"/>
        <w:bidi w:val="0"/>
        <w:spacing w:before="0" w:after="0"/>
        <w:jc w:val="left"/>
        <w:rPr/>
      </w:pPr>
      <w:r>
        <w:rPr/>
        <w:t>S0eF+Y5Vc4/Xix1yrm9/fdU9093XKFC7q6urLqqKmXdQoU9sgM54IylqDcc0/kgbg5RKhe63VKNC</w:t>
      </w:r>
    </w:p>
    <w:p>
      <w:pPr>
        <w:pStyle w:val="PreformattedText"/>
        <w:bidi w:val="0"/>
        <w:spacing w:before="0" w:after="0"/>
        <w:jc w:val="left"/>
        <w:rPr/>
      </w:pPr>
      <w:r>
        <w:rPr/>
        <w:t>rZXUlSqGFWoQIUiJyhUVlVWX/lUGcHOtFKEZVV0UXenjDxe3QrRjNLXbYxHcxt42KcHyoBhbxEKV</w:t>
      </w:r>
    </w:p>
    <w:p>
      <w:pPr>
        <w:pStyle w:val="PreformattedText"/>
        <w:bidi w:val="0"/>
        <w:spacing w:before="0" w:after="0"/>
        <w:jc w:val="left"/>
        <w:rPr/>
      </w:pPr>
      <w:r>
        <w:rPr/>
        <w:t>MSrZROW6gHCioMqZnrkFJupidu2Vdiu3RVypx67VOHOd8qjYr0WoWzb5plVEIg9NrdJHspDvvVb7</w:t>
      </w:r>
    </w:p>
    <w:p>
      <w:pPr>
        <w:pStyle w:val="PreformattedText"/>
        <w:bidi w:val="0"/>
        <w:spacing w:before="0" w:after="0"/>
        <w:jc w:val="left"/>
        <w:rPr/>
      </w:pPr>
      <w:r>
        <w:rPr/>
        <w:t>AfZfllq3cUtW5jNUhwQjTKrH0KihC6fdbxYF+e0KD6hv0U/EcSt1jz7rcwR9Svy8MKBoH0XP/ZVe</w:t>
      </w:r>
    </w:p>
    <w:p>
      <w:pPr>
        <w:pStyle w:val="PreformattedText"/>
        <w:bidi w:val="0"/>
        <w:spacing w:before="0" w:after="0"/>
        <w:jc w:val="left"/>
        <w:rPr/>
      </w:pPr>
      <w:r>
        <w:rPr/>
        <w:t>5VxHfdd/f5KV4XlTJVc2M7IAJmH2rl5UXUKLKlFTar9so2IXhXznL22KIA0VKFRdv8StTPrkYNVv</w:t>
      </w:r>
    </w:p>
    <w:p>
      <w:pPr>
        <w:pStyle w:val="PreformattedText"/>
        <w:bidi w:val="0"/>
        <w:spacing w:before="0" w:after="0"/>
        <w:jc w:val="left"/>
        <w:rPr/>
      </w:pPr>
      <w:r>
        <w:rPr/>
        <w:t>ZQpvnXKiqoKlVFVu73ugYW6IVwodnBU5VyGcdERlSqr1XYos9Q1uI1F/p5xGduo2dR5G/wB1bh0z</w:t>
      </w:r>
    </w:p>
    <w:p>
      <w:pPr>
        <w:pStyle w:val="PreformattedText"/>
        <w:bidi w:val="0"/>
        <w:spacing w:before="0" w:after="0"/>
        <w:jc w:val="left"/>
        <w:rPr/>
      </w:pPr>
      <w:r>
        <w:rPr/>
        <w:t>nUro+c9xQqqgyoq5VRlAoDY99iuVTXKTsQNmmcH6bFPkL/JSFbOFRaXKMOrV+I/6Bbg3u5zvCdHF</w:t>
      </w:r>
    </w:p>
    <w:p>
      <w:pPr>
        <w:pStyle w:val="PreformattedText"/>
        <w:bidi w:val="0"/>
        <w:spacing w:before="0" w:after="0"/>
        <w:jc w:val="left"/>
        <w:rPr/>
      </w:pPr>
      <w:r>
        <w:rPr/>
        <w:t>ufuuZ33XO77rmd98q51VFXhU4NcqKuVlVXzE2bVEolOd3OcnLtOXdVVVOdVNsoC8Ze60qP8AGXnK</w:t>
      </w:r>
    </w:p>
    <w:p>
      <w:pPr>
        <w:pStyle w:val="PreformattedText"/>
        <w:bidi w:val="0"/>
        <w:spacing w:before="0" w:after="0"/>
        <w:jc w:val="left"/>
        <w:rPr/>
      </w:pPr>
      <w:r>
        <w:rPr/>
        <w:t>mRUZ+VD6tV/qpaYKAo12fnKtFGV1deVVUK5srVVLK6vlS6qcqImIKlUC8ZR2yJWpWWrUocpUgouG</w:t>
      </w:r>
    </w:p>
    <w:p>
      <w:pPr>
        <w:pStyle w:val="PreformattedText"/>
        <w:bidi w:val="0"/>
        <w:spacing w:before="0" w:after="0"/>
        <w:jc w:val="left"/>
        <w:rPr/>
      </w:pPr>
      <w:r>
        <w:rPr/>
        <w:t>5jfyCjFb7O6HINb/AP2TWCwVFvN+2VAq53zqtWGt6hQX9KhUqMrZ914ViVQZySj5yMK6rZeMqKMv</w:t>
      </w:r>
    </w:p>
    <w:p>
      <w:pPr>
        <w:pStyle w:val="PreformattedText"/>
        <w:bidi w:val="0"/>
        <w:spacing w:before="0" w:after="0"/>
        <w:jc w:val="left"/>
        <w:rPr/>
      </w:pPr>
      <w:r>
        <w:rPr/>
        <w:t>OdVVXqiVJyjZqrIHsgVdQEZVPkvCgcSvDGw1/eh/YaKuVFVVG1RVV1XKhzLurivKPd1FAULwvClS</w:t>
      </w:r>
    </w:p>
    <w:p>
      <w:pPr>
        <w:pStyle w:val="PreformattedText"/>
        <w:bidi w:val="0"/>
        <w:spacing w:before="0" w:after="0"/>
        <w:jc w:val="left"/>
        <w:rPr/>
      </w:pPr>
      <w:r>
        <w:rPr/>
        <w:t>pyqrQv8Azn4zkKmU5QvZSq5eAht7seykVC041R3UtMtV6Kq6Lwr5Sq5eMyQiFXply5Rl0ysFGXZS</w:t>
      </w:r>
    </w:p>
    <w:p>
      <w:pPr>
        <w:pStyle w:val="PreformattedText"/>
        <w:bidi w:val="0"/>
        <w:spacing w:before="0" w:after="0"/>
        <w:jc w:val="left"/>
        <w:rPr/>
      </w:pPr>
      <w:r>
        <w:rPr/>
        <w:t>1XRRDrKFcAqZXcK8qWWXw8RstPQou9Ny9WFR+o82dMoOVLbf8gqfYqFOxTIyVHRecqHKBlEIAZVC</w:t>
      </w:r>
    </w:p>
    <w:p>
      <w:pPr>
        <w:pStyle w:val="PreformattedText"/>
        <w:bidi w:val="0"/>
        <w:spacing w:before="0" w:after="0"/>
        <w:jc w:val="left"/>
        <w:rPr/>
      </w:pPr>
      <w:r>
        <w:rPr/>
        <w:t>pnRVrtS5yqr7NsrZ0yjoj2VPlLK1NqvArlXZpsOPUZAxoZ3KADtR+Xrt04tFvZQFKDRcprG2FFCD</w:t>
      </w:r>
    </w:p>
    <w:p>
      <w:pPr>
        <w:pStyle w:val="PreformattedText"/>
        <w:bidi w:val="0"/>
        <w:spacing w:before="0" w:after="0"/>
        <w:jc w:val="left"/>
        <w:rPr/>
      </w:pPr>
      <w:r>
        <w:rPr/>
        <w:t>ejQtWXnKFGfhWUKFTIQMpz8IqbL3UTGRJQngUuoNH91RsFUt1aVqBr1HZQrLxsHsvGQ7K+UqDlCj</w:t>
      </w:r>
    </w:p>
    <w:p>
      <w:pPr>
        <w:pStyle w:val="PreformattedText"/>
        <w:bidi w:val="0"/>
        <w:spacing w:before="0" w:after="0"/>
        <w:jc w:val="left"/>
        <w:rPr/>
      </w:pPr>
      <w:r>
        <w:rPr/>
        <w:t>KiKupymcoOU9VK3SjIr3VDROrJzEJrCdLTzO7KGu1Dur8GmVJy5YVZhUjZpdUVchkYyOwO2Q2ZUd</w:t>
      </w:r>
    </w:p>
    <w:p>
      <w:pPr>
        <w:pStyle w:val="PreformattedText"/>
        <w:bidi w:val="0"/>
        <w:spacing w:before="0" w:after="0"/>
        <w:jc w:val="left"/>
        <w:rPr/>
      </w:pPr>
      <w:r>
        <w:rPr/>
        <w:t>8p2KlUQCqF4ylDvsUVFVRswVXh04EbNdmuVc5ygZVVFVfi0wwfvk49LfL1VFVUOduDOXnOiqr5l3</w:t>
      </w:r>
    </w:p>
    <w:p>
      <w:pPr>
        <w:pStyle w:val="PreformattedText"/>
        <w:bidi w:val="0"/>
        <w:spacing w:before="0" w:after="0"/>
        <w:jc w:val="left"/>
        <w:rPr/>
      </w:pPr>
      <w:r>
        <w:rPr/>
        <w:t>8USi4ok9cvZSu5XlQoUBU/urSVVVopGXc5zl5VArfXInspHVQoPCh0kKendSDB7rRi7r+/fYGV9i</w:t>
      </w:r>
    </w:p>
    <w:p>
      <w:pPr>
        <w:pStyle w:val="PreformattedText"/>
        <w:bidi w:val="0"/>
        <w:spacing w:before="0" w:after="0"/>
        <w:jc w:val="left"/>
        <w:rPr/>
      </w:pPr>
      <w:r>
        <w:rPr/>
        <w:t>FHRWU5UyqoF1VVOfhdsqoELUKFVoqq6qt4Im8oAQCe6mQ5WqpDCVvCPfKm3LTnUKimxVRIzvsTsD</w:t>
      </w:r>
    </w:p>
    <w:p>
      <w:pPr>
        <w:pStyle w:val="PreformattedText"/>
        <w:bidi w:val="0"/>
        <w:spacing w:before="0" w:after="0"/>
        <w:jc w:val="left"/>
        <w:rPr/>
      </w:pPr>
      <w:r>
        <w:rPr/>
        <w:t>KUZ2RtRKJVSM6KFCHhGNui3lQcCyrwrSNqlsq8KgnKpVM6Cqur1y7ZOd4Q/aJy85VCjMHq+qjuo6</w:t>
      </w:r>
    </w:p>
    <w:p>
      <w:pPr>
        <w:pStyle w:val="PreformattedText"/>
        <w:bidi w:val="0"/>
        <w:spacing w:before="0" w:after="0"/>
        <w:jc w:val="left"/>
        <w:rPr/>
      </w:pPr>
      <w:r>
        <w:rPr/>
        <w:t>uoqqFpXheFJVRC7Kiut5VCm3up2fZXmFKlGVUb3ZQvZan8yaT+ps8PdVInq1UstL95nfqFqYZaVG</w:t>
      </w:r>
    </w:p>
    <w:p>
      <w:pPr>
        <w:pStyle w:val="PreformattedText"/>
        <w:bidi w:val="0"/>
        <w:spacing w:before="0" w:after="0"/>
        <w:jc w:val="left"/>
        <w:rPr/>
      </w:pPr>
      <w:r>
        <w:rPr/>
        <w:t>R7ZHa1Coypl5zm4VFVWogbKvVQoNu+UIVVVRQVRBzqNP9lA9UPaVTEZPlE6o8KHaSODUqhyoCFVX</w:t>
      </w:r>
    </w:p>
    <w:p>
      <w:pPr>
        <w:pStyle w:val="PreformattedText"/>
        <w:bidi w:val="0"/>
        <w:spacing w:before="0" w:after="0"/>
        <w:jc w:val="left"/>
        <w:rPr/>
      </w:pPr>
      <w:r>
        <w:rPr/>
        <w:t>UTlDvuubavsx12ZN1CEZyVIaqiNjdW8dquchxCtXbrsVHDjg14kQqlUyqhnie3z1eBVU2PK8KM2t</w:t>
      </w:r>
    </w:p>
    <w:p>
      <w:pPr>
        <w:pStyle w:val="PreformattedText"/>
        <w:bidi w:val="0"/>
        <w:spacing w:before="0" w:after="0"/>
        <w:jc w:val="left"/>
        <w:rPr/>
      </w:pPr>
      <w:r>
        <w:rPr/>
        <w:t>7lAC2UfpZTKVRQEAF4VlP+di1FbZqJOekUWmYQgwvGUnLBf/ABMbFduQpFCoxebupF/8rdt1aeq/</w:t>
      </w:r>
    </w:p>
    <w:p>
      <w:pPr>
        <w:pStyle w:val="PreformattedText"/>
        <w:bidi w:val="0"/>
        <w:spacing w:before="0" w:after="0"/>
        <w:jc w:val="left"/>
        <w:rPr/>
      </w:pPr>
      <w:r>
        <w:rPr/>
        <w:t>C5uoNxlbKW5eMoOUGyjKbZWUwt1cwBUYg+qnDqOyrlTZqYymV4WljjHZBjmW8KHCMULfGIPrK/D5</w:t>
      </w:r>
    </w:p>
    <w:p>
      <w:pPr>
        <w:pStyle w:val="PreformattedText"/>
        <w:bidi w:val="0"/>
        <w:spacing w:before="0" w:after="0"/>
        <w:jc w:val="left"/>
        <w:rPr/>
      </w:pPr>
      <w:r>
        <w:rPr/>
        <w:t>eDIvsd1BVq5U2JzkbHhW4ZGxbble3DgW2JdwCV4y3UHKRnevAjgEKmVVUKmb/maqmzZUzqqZVVFX</w:t>
      </w:r>
    </w:p>
    <w:p>
      <w:pPr>
        <w:pStyle w:val="PreformattedText"/>
        <w:bidi w:val="0"/>
        <w:spacing w:before="0" w:after="0"/>
        <w:jc w:val="left"/>
        <w:rPr/>
      </w:pPr>
      <w:r>
        <w:rPr/>
        <w:t>gOf2oi5OceinqUBlKleUB1UZQoCuqXVlCjLwq2RplK1/3Ujqo2MUdhPGh9QpB+ymxFnBBuLR/wDL</w:t>
      </w:r>
    </w:p>
    <w:p>
      <w:pPr>
        <w:pStyle w:val="PreformattedText"/>
        <w:bidi w:val="0"/>
        <w:spacing w:before="0" w:after="0"/>
        <w:jc w:val="left"/>
        <w:rPr/>
      </w:pPr>
      <w:r>
        <w:rPr/>
        <w:t>urKl8qIDK1dndic4muVQMqFb11TKDkCAqqHKQ6EGAyg0tY4eQp0lh8KfimV8Tm6KYjgWjOFeFbYq</w:t>
      </w:r>
    </w:p>
    <w:p>
      <w:pPr>
        <w:pStyle w:val="PreformattedText"/>
        <w:bidi w:val="0"/>
        <w:spacing w:before="0" w:after="0"/>
        <w:jc w:val="left"/>
        <w:rPr/>
      </w:pPr>
      <w:r>
        <w:rPr/>
        <w:t>qKyNL5eNiuVNmudq50zplVeMo1KiqqKuVFfbpnQqXI9kI2TsQVpC09UJNVBsqWznh0EqohXzNOA5</w:t>
      </w:r>
    </w:p>
    <w:p>
      <w:pPr>
        <w:pStyle w:val="PreformattedText"/>
        <w:bidi w:val="0"/>
        <w:spacing w:before="0" w:after="0"/>
        <w:jc w:val="left"/>
        <w:rPr/>
      </w:pPr>
      <w:r>
        <w:rPr/>
        <w:t>vcfL0zpxaKqoq7TW9TVAJrO67qt1ChRkVW6soKplWqqqqFFlAVFSqoJQF5WlU2X/AO08eiiAjpFF</w:t>
      </w:r>
    </w:p>
    <w:p>
      <w:pPr>
        <w:pStyle w:val="PreformattedText"/>
        <w:bidi w:val="0"/>
        <w:spacing w:before="0" w:after="0"/>
        <w:jc w:val="left"/>
        <w:rPr/>
      </w:pPr>
      <w:r>
        <w:rPr/>
        <w:t>Dt7D/wAIObJVnLrPABVKKuctVsvOVqLdQC8KVKlVqdiAfpwKK+dFWoVFvInrw6p2RiyGVSh2Urzk</w:t>
      </w:r>
    </w:p>
    <w:p>
      <w:pPr>
        <w:pStyle w:val="PreformattedText"/>
        <w:bidi w:val="0"/>
        <w:spacing w:before="0" w:after="0"/>
        <w:jc w:val="left"/>
        <w:rPr/>
      </w:pPr>
      <w:r>
        <w:rPr/>
        <w:t>4xTYKlUCjKEaZ1VVRQNmI2627bUrtsXyopVdmnApZDKikq10CndtumTqeflqKudeJTKiqr7DW9My</w:t>
      </w:r>
    </w:p>
    <w:p>
      <w:pPr>
        <w:pStyle w:val="PreformattedText"/>
        <w:bidi w:val="0"/>
        <w:spacing w:before="0" w:after="0"/>
        <w:jc w:val="left"/>
        <w:rPr/>
      </w:pPr>
      <w:r>
        <w:rPr/>
        <w:t>f40GVbZSqKEAvGU291IUq+VVaFK1KZRJP0Rn+yqvG0R3ELS8QR8hGLMjlcFIo5Up4VL9tm+cqZyg</w:t>
      </w:r>
    </w:p>
    <w:p>
      <w:pPr>
        <w:pStyle w:val="PreformattedText"/>
        <w:bidi w:val="0"/>
        <w:spacing w:before="0" w:after="0"/>
        <w:jc w:val="left"/>
        <w:rPr/>
      </w:pPr>
      <w:r>
        <w:rPr/>
        <w:t>qDcKiocoGW7vLs7tlbMkqfkauIarmPOdeNHTO+xVUztlQqBfOTcqiuqbE5SoCur7Ndq+UKBwZA2r</w:t>
      </w:r>
    </w:p>
    <w:p>
      <w:pPr>
        <w:pStyle w:val="PreformattedText"/>
        <w:bidi w:val="0"/>
        <w:spacing w:before="0" w:after="0"/>
        <w:jc w:val="left"/>
        <w:rPr/>
      </w:pPr>
      <w:r>
        <w:rPr/>
        <w:t>50uh1znYOkSVVHgQmu+ny9eDXgUVVRVzfif9IUpzsqU2JU5UVsoULsqKiEBChQb3Wj+y0gwoCrtw</w:t>
      </w:r>
    </w:p>
    <w:p>
      <w:pPr>
        <w:pStyle w:val="PreformattedText"/>
        <w:bidi w:val="0"/>
        <w:spacing w:before="0" w:after="0"/>
        <w:jc w:val="left"/>
        <w:rPr/>
      </w:pPr>
      <w:r>
        <w:rPr/>
        <w:t>oxL9D2UO+h7/ACEOspv5X/K041D/ACzrnTKivChSEfKvKm0ryqBWX8X9wtOL/wByku1NykLRqDVb</w:t>
      </w:r>
    </w:p>
    <w:p>
      <w:pPr>
        <w:pStyle w:val="PreformattedText"/>
        <w:bidi w:val="0"/>
        <w:spacing w:before="0" w:after="0"/>
        <w:jc w:val="left"/>
        <w:rPr/>
      </w:pPr>
      <w:r>
        <w:rPr/>
        <w:t>jVG3XgV2Y2YCujCFNg5ya7G7dVvlTKSYHbKPk5uqiM52CF5UjKsqQFVR04BLRKiNiAq5knYc2a/s</w:t>
      </w:r>
    </w:p>
    <w:p>
      <w:pPr>
        <w:pStyle w:val="PreformattedText"/>
        <w:bidi w:val="0"/>
        <w:spacing w:before="0" w:after="0"/>
        <w:jc w:val="left"/>
        <w:rPr/>
      </w:pPr>
      <w:r>
        <w:rPr/>
        <w:t>FdvzsVzZh9roNTcMe+VMu+c59zlVdsu+R1fRbwhS4QrcTTiCWlam72H3+QkLcgP7d1T7LTzM7LUy</w:t>
      </w:r>
    </w:p>
    <w:p>
      <w:pPr>
        <w:pStyle w:val="PreformattedText"/>
        <w:bidi w:val="0"/>
        <w:spacing w:before="0" w:after="0"/>
        <w:jc w:val="left"/>
        <w:rPr/>
      </w:pPr>
      <w:r>
        <w:rPr/>
        <w:t>2xTOq3VS/ZTM5WyiJVQrqyJw/wDtVaKAoYZPULSIjyqs0qJ4M70qlFv1qppsbzRxuuxXIqm1TZuq</w:t>
      </w:r>
    </w:p>
    <w:p>
      <w:pPr>
        <w:pStyle w:val="PreformattedText"/>
        <w:bidi w:val="0"/>
        <w:spacing w:before="0" w:after="0"/>
        <w:jc w:val="left"/>
        <w:rPr/>
      </w:pPr>
      <w:r>
        <w:rPr/>
        <w:t>CVaqrdVVOLXhwFfOytsVVF3JVQvCmFbaqrqmUGyqqbRzq4qdO4ev7DXZ8rwvOwJsN4olSnv+gUrv</w:t>
      </w:r>
    </w:p>
    <w:p>
      <w:pPr>
        <w:pStyle w:val="PreformattedText"/>
        <w:bidi w:val="0"/>
        <w:spacing w:before="0" w:after="0"/>
        <w:jc w:val="left"/>
        <w:rPr/>
      </w:pPr>
      <w:r>
        <w:rPr/>
        <w:t>l5UZSpyrlbKOy0z9lEwqGFS3FqqIyKL4mDVv8e3yO9cWKnqpYYKi2J2XlWldQpFM6Kqot66urUUo</w:t>
      </w:r>
    </w:p>
    <w:p>
      <w:pPr>
        <w:pStyle w:val="PreformattedText"/>
        <w:bidi w:val="0"/>
        <w:spacing w:before="0" w:after="0"/>
        <w:jc w:val="left"/>
        <w:rPr/>
      </w:pPr>
      <w:r>
        <w:rPr/>
        <w:t>dlZR2VVLuZXMrUiHs+oQDjLe6jY7KuVcrKq8IhQUOAIzpwaXVeEYyqcpAlTEKhylT8lqiuzOcZUz</w:t>
      </w:r>
    </w:p>
    <w:p>
      <w:pPr>
        <w:pStyle w:val="PreformattedText"/>
        <w:bidi w:val="0"/>
        <w:spacing w:before="0" w:after="0"/>
        <w:jc w:val="left"/>
        <w:rPr/>
      </w:pPr>
      <w:r>
        <w:rPr/>
        <w:t>lqqubMxZQo252oic5ydqy3TkQ6yLTcfN9Nuux42XP6uycetuBGdFRUurSVJU2lEi5407Jfg83Vvf</w:t>
      </w:r>
    </w:p>
    <w:p>
      <w:pPr>
        <w:pStyle w:val="PreformattedText"/>
        <w:bidi w:val="0"/>
        <w:spacing w:before="0" w:after="0"/>
        <w:jc w:val="left"/>
        <w:rPr/>
      </w:pPr>
      <w:r>
        <w:rPr/>
        <w:t>5GLtUqv3Qbjf9ypVSc4V10yqt2CFXOtB5VDIUxIRiwRrnTZrlRSB7znXOdSngE7NFO0NuNiyO1U8</w:t>
      </w:r>
    </w:p>
    <w:p>
      <w:pPr>
        <w:pStyle w:val="PreformattedText"/>
        <w:bidi w:val="0"/>
        <w:spacing w:before="0" w:after="0"/>
        <w:jc w:val="left"/>
        <w:rPr/>
      </w:pPr>
      <w:r>
        <w:rPr/>
        <w:t>EcOqnatTKuU5Wpx6ZXW6VVDOu3+MF+E6R5UER81VUzjKqpnbYACYwdEAmYY6VKhRt9lTKZlGtOyr</w:t>
      </w:r>
    </w:p>
    <w:p>
      <w:pPr>
        <w:pStyle w:val="PreformattedText"/>
        <w:bidi w:val="0"/>
        <w:spacing w:before="0" w:after="0"/>
        <w:jc w:val="left"/>
        <w:rPr/>
      </w:pPr>
      <w:r>
        <w:rPr/>
        <w:t>EK0KePCIN1AuozkUxO/dFrhBHyFFH9lu1C7s/iteGZ/4W7n4ylUVLrfCFPqFzKHbygIBqlW2KbUA</w:t>
      </w:r>
    </w:p>
    <w:p>
      <w:pPr>
        <w:pStyle w:val="PreformattedText"/>
        <w:bidi w:val="0"/>
        <w:spacing w:before="0" w:after="0"/>
        <w:jc w:val="left"/>
        <w:rPr/>
      </w:pPr>
      <w:r>
        <w:rPr/>
        <w:t>qpqpV8uuU0Xjsuw7Km1o+pyrlOU5HY88R3CtwRlTYtTghWUdF7K6jKl1XZHDophBV2B5ytkSjBR1</w:t>
      </w:r>
    </w:p>
    <w:p>
      <w:pPr>
        <w:pStyle w:val="PreformattedText"/>
        <w:bidi w:val="0"/>
        <w:spacing w:before="0" w:after="0"/>
        <w:jc w:val="left"/>
        <w:rPr/>
      </w:pPr>
      <w:r>
        <w:rPr/>
        <w:t>1Us3h8zVUVcq5VVFXKuXjIHoyqlSU58TJyps1orL2UXhabqJhQDHyYd3XZS7Yhw9ioePr3+RrdTM</w:t>
      </w:r>
    </w:p>
    <w:p>
      <w:pPr>
        <w:pStyle w:val="PreformattedText"/>
        <w:bidi w:val="0"/>
        <w:spacing w:before="0" w:after="0"/>
        <w:jc w:val="left"/>
        <w:rPr/>
      </w:pPr>
      <w:r>
        <w:rPr/>
        <w:t>FS06XIMfDMX+xUFCQoFlKEK6lVRFl5VLKjvot6qo76Kyn+yvwRWmW6hK3TGUNXfgSbm+VaqVJW6r</w:t>
      </w:r>
    </w:p>
    <w:p>
      <w:pPr>
        <w:pStyle w:val="PreformattedText"/>
        <w:bidi w:val="0"/>
        <w:spacing w:before="0" w:after="0"/>
        <w:jc w:val="left"/>
        <w:rPr/>
      </w:pPr>
      <w:r>
        <w:rPr/>
        <w:t>WU5jZpwSonj22vOWloVaqXcDxl+IaKirsQApznbGcKRsVVEMhnXrs1+6nmHzFFVUVc6Kqoq7E/yO</w:t>
      </w:r>
    </w:p>
    <w:p>
      <w:pPr>
        <w:pStyle w:val="PreformattedText"/>
        <w:bidi w:val="0"/>
        <w:spacing w:before="0" w:after="0"/>
        <w:jc w:val="left"/>
        <w:rPr/>
      </w:pPr>
      <w:r>
        <w:rPr/>
        <w:t>Tu5psQoyEUW7H1Q0iVykqq7L3VPlLZVV1E5aMQS1d2d/kZC0lVQbjElv8lqY7UCqKhqrSpFCoIUq</w:t>
      </w:r>
    </w:p>
    <w:p>
      <w:pPr>
        <w:pStyle w:val="PreformattedText"/>
        <w:bidi w:val="0"/>
        <w:spacing w:before="0" w:after="0"/>
        <w:jc w:val="left"/>
        <w:rPr/>
      </w:pPr>
      <w:r>
        <w:rPr/>
        <w:t>RU9lEQ5TZTl54O6pIjO6rX3V8pcqcD22IKqu+3eMoUfJwpyGoIRlAyrlOUm6FKZxwq7G4JcgXUcu</w:t>
      </w:r>
    </w:p>
    <w:p>
      <w:pPr>
        <w:pStyle w:val="PreformattedText"/>
        <w:bidi w:val="0"/>
        <w:spacing w:before="0" w:after="0"/>
        <w:jc w:val="left"/>
        <w:rPr/>
      </w:pPr>
      <w:r>
        <w:rPr/>
        <w:t>ypnHDrtTnu3XPnOzNiqinf5eqoq7VcwBc0QaLCmTWfxrsVXZSiQbomZRk0VVb5mqpsQ4bq14NWdu</w:t>
      </w:r>
    </w:p>
    <w:p>
      <w:pPr>
        <w:pStyle w:val="PreformattedText"/>
        <w:bidi w:val="0"/>
        <w:spacing w:before="0" w:after="0"/>
        <w:jc w:val="left"/>
        <w:rPr/>
      </w:pPr>
      <w:r>
        <w:rPr/>
        <w:t>3yNEKjX56o0t0W7VvVqnDPuMjlUVyorcap2aKvAhHvs2ysq8IxmdqTsTkNP3V1vKW51yupVLqlTl</w:t>
      </w:r>
    </w:p>
    <w:p>
      <w:pPr>
        <w:pStyle w:val="PreformattedText"/>
        <w:bidi w:val="0"/>
        <w:spacing w:before="0" w:after="0"/>
        <w:jc w:val="left"/>
        <w:rPr/>
      </w:pPr>
      <w:r>
        <w:rPr/>
        <w:t>RFUysjSFdVOUTX5GqGxRVVBTh0Rm6hCOFLN0qHj5CiqqKM6Ku1XPV/CuRJsnP7nKqtCsu8d1F1E0</w:t>
      </w:r>
    </w:p>
    <w:p>
      <w:pPr>
        <w:pStyle w:val="PreformattedText"/>
        <w:bidi w:val="0"/>
        <w:spacing w:before="0" w:after="0"/>
        <w:jc w:val="left"/>
        <w:rPr/>
      </w:pPr>
      <w:r>
        <w:rPr/>
        <w:t>zrwaKvEOmy3lTK+dcvbI4np216t+SjHv/JUQcwljkGYsNf8A2OUadWVVEwtIiqvGR4sdfkrI5VUq</w:t>
      </w:r>
    </w:p>
    <w:p>
      <w:pPr>
        <w:pStyle w:val="PreformattedText"/>
        <w:bidi w:val="0"/>
        <w:spacing w:before="0" w:after="0"/>
        <w:jc w:val="left"/>
        <w:rPr/>
      </w:pPr>
      <w:r>
        <w:rPr/>
        <w:t>uxVUQypkdjwpQKnZkrtsHoqqmxQbB7p3gJ63alAC2dFZQFXgDPsU0TwJGZ4NMjlXh1qF+H9lDhHF</w:t>
      </w:r>
    </w:p>
    <w:p>
      <w:pPr>
        <w:pStyle w:val="PreformattedText"/>
        <w:bidi w:val="0"/>
        <w:spacing w:before="0" w:after="0"/>
        <w:jc w:val="left"/>
        <w:rPr/>
      </w:pPr>
      <w:r>
        <w:rPr/>
        <w:t>qqKqpwaqZ2J6uOTu7qKZV6KkQqNVp2afKeVJKfNgoFMo24ymJateHuYvf+SLXiCPkYeNTVHM3opF</w:t>
      </w:r>
    </w:p>
    <w:p>
      <w:pPr>
        <w:pStyle w:val="PreformattedText"/>
        <w:bidi w:val="0"/>
        <w:spacing w:before="0" w:after="0"/>
        <w:jc w:val="left"/>
        <w:rPr/>
      </w:pPr>
      <w:r>
        <w:rPr/>
        <w:t>WoMxt5nfqEHMMtNke6rQrevke/ZeVBErl4cqTnQV2bbGkbVcqKSeANg7FNnwvCvtyQq5lVujKqqK</w:t>
      </w:r>
    </w:p>
    <w:p>
      <w:pPr>
        <w:pStyle w:val="PreformattedText"/>
        <w:bidi w:val="0"/>
        <w:spacing w:before="0" w:after="0"/>
        <w:jc w:val="left"/>
        <w:rPr/>
      </w:pPr>
      <w:r>
        <w:rPr/>
        <w:t>qobojuqLuVVXyqFRV2ZVNimyDsX2a5e2yMyVRVyjh1Erc+ygiOHVUVVTgWVVfP3QaLARk3C/iJKi</w:t>
      </w:r>
    </w:p>
    <w:p>
      <w:pPr>
        <w:pStyle w:val="PreformattedText"/>
        <w:bidi w:val="0"/>
        <w:spacing w:before="0" w:after="0"/>
        <w:jc w:val="left"/>
        <w:rPr/>
      </w:pPr>
      <w:r>
        <w:rPr/>
        <w:t>ygK8lVqc6BV+Vqt2q3k8f0rzsSFvwD4yjLeEZUtlDuboVpcPkaKQdOIf7o/CEP6s/wDC3eXq1fhc</w:t>
      </w:r>
    </w:p>
    <w:p>
      <w:pPr>
        <w:pStyle w:val="PreformattedText"/>
        <w:bidi w:val="0"/>
        <w:spacing w:before="0" w:after="0"/>
        <w:jc w:val="left"/>
        <w:rPr/>
      </w:pPr>
      <w:r>
        <w:rPr/>
        <w:t>wu0qDEqqjiVyht1LzVWVOAMuVF2zLrKy8KQqHbuhGUnIwF52qZAKCrK27nXOqKnKjFvrwqbAK7BU</w:t>
      </w:r>
    </w:p>
    <w:p>
      <w:pPr>
        <w:pStyle w:val="PreformattedText"/>
        <w:bidi w:val="0"/>
        <w:spacing w:before="0" w:after="0"/>
        <w:jc w:val="left"/>
        <w:rPr/>
      </w:pPr>
      <w:r>
        <w:rPr/>
        <w:t>yicoHAplBvt6eqqhFtgcamR428FuKuVdmynKirn42rSqqls29m1ylOd3OVPlr51K3FvHP3GdNmVK</w:t>
      </w:r>
    </w:p>
    <w:p>
      <w:pPr>
        <w:pStyle w:val="PreformattedText"/>
        <w:bidi w:val="0"/>
        <w:spacing w:before="0" w:after="0"/>
        <w:jc w:val="left"/>
        <w:rPr/>
      </w:pPr>
      <w:r>
        <w:rPr/>
        <w:t>M2XjKirRacQSF3YbH5Gi04n/AHdkSTvfz6FAiWu6FNL2gO75fxciBvDuuxV1VVVJ27Km6q3Q0yqq</w:t>
      </w:r>
    </w:p>
    <w:p>
      <w:pPr>
        <w:pStyle w:val="PreformattedText"/>
        <w:bidi w:val="0"/>
        <w:spacing w:before="0" w:after="0"/>
        <w:jc w:val="left"/>
        <w:rPr/>
      </w:pPr>
      <w:r>
        <w:rPr/>
        <w:t>m3H6VDC529d3ZQ3rtUtlCrmOqMX87EjmRQOxJznKmUBtOpVOi3yqDYvs6RUqJVFVGdqOPTKuzqdd</w:t>
      </w:r>
    </w:p>
    <w:p>
      <w:pPr>
        <w:pStyle w:val="PreformattedText"/>
        <w:bidi w:val="0"/>
        <w:spacing w:before="0" w:after="0"/>
        <w:jc w:val="left"/>
        <w:rPr/>
      </w:pPr>
      <w:r>
        <w:rPr/>
        <w:t>NAEZBVdVVKpn4UcS1PkKrdVRt1VFXLznVbpW8qFd1VUy8pzu5jJ56mnzN1uhX2mO85RCLmhVzFFZ</w:t>
      </w:r>
    </w:p>
    <w:p>
      <w:pPr>
        <w:pStyle w:val="PreformattedText"/>
        <w:bidi w:val="0"/>
        <w:spacing w:before="0" w:after="0"/>
        <w:jc w:val="left"/>
        <w:rPr/>
      </w:pPr>
      <w:r>
        <w:rPr/>
        <w:t>V6rV1zvlSyIdVqLsOrP8fJRcdkCBu9ux2L8G2VFVVqqGVMhqg/fgkrVsXzpRUyrkIWo1cc6HIwhJ</w:t>
      </w:r>
    </w:p>
    <w:p>
      <w:pPr>
        <w:pStyle w:val="PreformattedText"/>
        <w:bidi w:val="0"/>
        <w:spacing w:before="0" w:after="0"/>
        <w:jc w:val="left"/>
        <w:rPr/>
      </w:pPr>
      <w:r>
        <w:rPr/>
        <w:t>VFEbNMoVGqS+EZM5WR8ruc650WoqGyAuqotOxOxTKvyHjMZbyoqmFTYHtw6KMmj5LdMqHCNoKOil</w:t>
      </w:r>
    </w:p>
    <w:p>
      <w:pPr>
        <w:pStyle w:val="PreformattedText"/>
        <w:bidi w:val="0"/>
        <w:spacing w:before="0" w:after="0"/>
        <w:jc w:val="left"/>
        <w:rPr/>
      </w:pPr>
      <w:r>
        <w:rPr/>
        <w:t>VVFvLdW8qFd1XK+TG9csNn1+Wqt1VO3OQ91hnwq1VF5VFXMN0alu0y33dIjKqNsy/B+rfkQ1okpo</w:t>
      </w:r>
    </w:p>
    <w:p>
      <w:pPr>
        <w:pStyle w:val="PreformattedText"/>
        <w:bidi w:val="0"/>
        <w:spacing w:before="0" w:after="0"/>
        <w:jc w:val="left"/>
        <w:rPr/>
      </w:pPr>
      <w:r>
        <w:rPr/>
        <w:t>41zKIcvKrlWq5eDG3RR1z3lHTumNzNiqQE0RfqgVLhmFXMdNokFXooCrlC7qDlCnuoGUNVM/GVbq</w:t>
      </w:r>
    </w:p>
    <w:p>
      <w:pPr>
        <w:pStyle w:val="PreformattedText"/>
        <w:bidi w:val="0"/>
        <w:spacing w:before="0" w:after="0"/>
        <w:jc w:val="left"/>
        <w:rPr/>
      </w:pPr>
      <w:r>
        <w:rPr/>
        <w:t>ltu+QjOuxOXnLyjqKMGioVOxKM5V27bFQrZ+3ydVQQr5VylQpCtCorKi3hCoq12Gt85msCy5p+Rq</w:t>
      </w:r>
    </w:p>
    <w:p>
      <w:pPr>
        <w:pStyle w:val="PreformattedText"/>
        <w:bidi w:val="0"/>
        <w:spacing w:before="0" w:after="0"/>
        <w:jc w:val="left"/>
        <w:rPr/>
      </w:pPr>
      <w:r>
        <w:rPr/>
        <w:t>uZUCvwvbIe6aO2zTKyrlTYoqKypIWtjdLzfsUQ4QePP6z1W8a5duJvKQjQypKAhbpVeDadumxvGi</w:t>
      </w:r>
    </w:p>
    <w:p>
      <w:pPr>
        <w:pStyle w:val="PreformattedText"/>
        <w:bidi w:val="0"/>
        <w:spacing w:before="0" w:after="0"/>
        <w:jc w:val="left"/>
        <w:rPr/>
      </w:pPr>
      <w:r>
        <w:rPr/>
        <w:t>hVVM6IA1Vb5DZjOFbKqIApsQOBTZGmiopyAFyggqZQqU2K5znWmRoNjwiMoytkcxxZ7/ADPjaodq</w:t>
      </w:r>
    </w:p>
    <w:p>
      <w:pPr>
        <w:pStyle w:val="PreformattedText"/>
        <w:bidi w:val="0"/>
        <w:spacing w:before="0" w:after="0"/>
        <w:jc w:val="left"/>
        <w:rPr/>
      </w:pPr>
      <w:r>
        <w:rPr/>
        <w:t>Fq7ZSuX/APKMbF9nquqsrK2V1cq/FGQTmqikIkj6LwqoKiPTKmRqquhVfX3R04rT9UPxmLedqC6n</w:t>
      </w:r>
    </w:p>
    <w:p>
      <w:pPr>
        <w:pStyle w:val="PreformattedText"/>
        <w:bidi w:val="0"/>
        <w:spacing w:before="0" w:after="0"/>
        <w:jc w:val="left"/>
        <w:rPr/>
      </w:pPr>
      <w:r>
        <w:rPr/>
        <w:t>6IEBwf3hV4vxX/TiUcAfKpsANNFEq/0UK2d4V5yoquheODykKXqct5VUmqmKKFXM1koBVyoqqllX</w:t>
      </w:r>
    </w:p>
    <w:p>
      <w:pPr>
        <w:pStyle w:val="PreformattedText"/>
        <w:bidi w:val="0"/>
        <w:spacing w:before="0" w:after="0"/>
        <w:jc w:val="left"/>
        <w:rPr/>
      </w:pPr>
      <w:r>
        <w:rPr/>
        <w:t>YnKTwK7VM7KEFA6odFfKVaMhkB12ZP2VFHVeUD3VUFTI+FAQOU7cnYpsnOE0fMRsU2geq6K4X5oV</w:t>
      </w:r>
    </w:p>
    <w:p>
      <w:pPr>
        <w:pStyle w:val="PreformattedText"/>
        <w:bidi w:val="0"/>
        <w:spacing w:before="0" w:after="0"/>
        <w:jc w:val="left"/>
        <w:rPr/>
      </w:pPr>
      <w:r>
        <w:rPr/>
        <w:t>KhXVeXut7EcUdM1TyzlJp8nqAkeFBBB88Q6jDYW46fZQQT7BUa/7KmDiO+i/JatLWAe6oxqrh/df</w:t>
      </w:r>
    </w:p>
    <w:p>
      <w:pPr>
        <w:pStyle w:val="PreformattedText"/>
        <w:bidi w:val="0"/>
        <w:spacing w:before="0" w:after="0"/>
        <w:jc w:val="left"/>
        <w:rPr/>
      </w:pPr>
      <w:r>
        <w:rPr/>
        <w:t>ob5R1Yzvoq42Irvn3VNQW6IUkal+WG/RQQEICaWUKh/0d2Wl3378OvILqBZVXjKqpwabFaqQLKsw</w:t>
      </w:r>
    </w:p>
    <w:p>
      <w:pPr>
        <w:pStyle w:val="PreformattedText"/>
        <w:bidi w:val="0"/>
        <w:spacing w:before="0" w:after="0"/>
        <w:jc w:val="left"/>
        <w:rPr/>
      </w:pPr>
      <w:r>
        <w:rPr/>
        <w:t>q2VNqvAOUFb+cZGDnByuuynIgKMg1tsqZXVQrKuxTOFVU2Jmi3VXYahnRSplbuVcqqmVjCk9ct2/</w:t>
      </w:r>
    </w:p>
    <w:p>
      <w:pPr>
        <w:pStyle w:val="PreformattedText"/>
        <w:bidi w:val="0"/>
        <w:spacing w:before="0" w:after="0"/>
        <w:jc w:val="left"/>
        <w:rPr/>
      </w:pPr>
      <w:r>
        <w:rPr/>
        <w:t>dVQVVCldV2UqNqiqq3VlOz42DmPk67PnOu3EmFc5t9lcJxcaRt04lMxpoVqxTqd34ByOQmymaey/</w:t>
      </w:r>
    </w:p>
    <w:p>
      <w:pPr>
        <w:pStyle w:val="PreformattedText"/>
        <w:bidi w:val="0"/>
        <w:spacing w:before="0" w:after="0"/>
        <w:jc w:val="left"/>
        <w:rPr/>
      </w:pPr>
      <w:r>
        <w:rPr/>
        <w:t>TC5ad1y/bL/lTK8qoUtVTRUoq7ygrrlH9lPlGiPRacSq1XZ34Ia25Whv1OVDRX4l1RBqhR1RWppv</w:t>
      </w:r>
    </w:p>
    <w:p>
      <w:pPr>
        <w:pStyle w:val="PreformattedText"/>
        <w:bidi w:val="0"/>
        <w:spacing w:before="0" w:after="0"/>
        <w:jc w:val="left"/>
        <w:rPr/>
      </w:pPr>
      <w:r>
        <w:rPr/>
        <w:t>wKrxtkmmXcqZVVRqKicqXyqVNVPVFV2oylE5iODOdcqqAh1Vs25XyrZUspR2GfxXdeFWqrSFaEZv</w:t>
      </w:r>
    </w:p>
    <w:p>
      <w:pPr>
        <w:pStyle w:val="PreformattedText"/>
        <w:bidi w:val="0"/>
        <w:spacing w:before="0" w:after="0"/>
        <w:jc w:val="left"/>
        <w:rPr/>
      </w:pPr>
      <w:r>
        <w:rPr/>
        <w:t>0yrlQQqItiqJJCaUCpz75HutC3lRQr7BrbYlA/MajYcKei6fdfp/7lBy0ubPsrPWloIb1yHyUoK3</w:t>
      </w:r>
    </w:p>
    <w:p>
      <w:pPr>
        <w:pStyle w:val="PreformattedText"/>
        <w:bidi w:val="0"/>
        <w:spacing w:before="0" w:after="0"/>
        <w:jc w:val="left"/>
        <w:rPr/>
      </w:pPr>
      <w:r>
        <w:rPr/>
        <w:t>AnZJ8LSUYqrKeisFE2QVVMqpUKFIlWy/5U1Dh1C5iQVR1MuWVVsBfEwa4fUduBrdzu/tx6yt1UKq</w:t>
      </w:r>
    </w:p>
    <w:p>
      <w:pPr>
        <w:pStyle w:val="PreformattedText"/>
        <w:bidi w:val="0"/>
        <w:spacing w:before="0" w:after="0"/>
        <w:jc w:val="left"/>
        <w:rPr/>
      </w:pPr>
      <w:r>
        <w:rPr/>
        <w:t>PqoKvRVqoAoqUVY2I65QNuNVR0VpV0NKvTIyuwW6CTCmR7ZlV4BVs91ednzn4yE7FUY6ZQvGVKqq</w:t>
      </w:r>
    </w:p>
    <w:p>
      <w:pPr>
        <w:pStyle w:val="PreformattedText"/>
        <w:bidi w:val="0"/>
        <w:spacing w:before="0" w:after="0"/>
        <w:jc w:val="left"/>
        <w:rPr/>
      </w:pPr>
      <w:r>
        <w:rPr/>
        <w:t>CqrZWJVaNCgIAiylUsvCvnREvVFUQpKDu6qFRUuu7kVJr0VRVEP5T/Zav0o56QiXdFOVR7K90Ist</w:t>
      </w:r>
    </w:p>
    <w:p>
      <w:pPr>
        <w:pStyle w:val="PreformattedText"/>
        <w:bidi w:val="0"/>
        <w:spacing w:before="0" w:after="0"/>
        <w:jc w:val="left"/>
        <w:rPr/>
      </w:pPr>
      <w:r>
        <w:rPr/>
        <w:t>QNVDrI6QAgmgX65QrfLwFAy87Mi6doxAyLyq+qb/ANi//dj/ALUMZuN8QTBpGVVIVVRWKqa9uNVe</w:t>
      </w:r>
    </w:p>
    <w:p>
      <w:pPr>
        <w:pStyle w:val="PreformattedText"/>
        <w:bidi w:val="0"/>
        <w:spacing w:before="0" w:after="0"/>
        <w:jc w:val="left"/>
        <w:rPr/>
      </w:pPr>
      <w:r>
        <w:rPr/>
        <w:t>FRVyg8cjxlBarLTRdFvKllN/C02U5agfoiHNU2lQiCBCkKmc5/E9O2HdWd9r4jxui2TdIr1XnKnC</w:t>
      </w:r>
    </w:p>
    <w:p>
      <w:pPr>
        <w:pStyle w:val="PreformattedText"/>
        <w:bidi w:val="0"/>
        <w:spacing w:before="0" w:after="0"/>
        <w:jc w:val="left"/>
        <w:rPr/>
      </w:pPr>
      <w:r>
        <w:rPr/>
        <w:t>6ZRZWW84lTwdXX3z85VzopfzBO01KgxKgLyoy7koxRTlU5Vy5qZWpkIVOi6FQFvHYA7qmzTZsqHK</w:t>
      </w:r>
    </w:p>
    <w:p>
      <w:pPr>
        <w:pStyle w:val="PreformattedText"/>
        <w:bidi w:val="0"/>
        <w:spacing w:before="0" w:after="0"/>
        <w:jc w:val="left"/>
        <w:rPr/>
      </w:pPr>
      <w:r>
        <w:rPr/>
        <w:t>AM6KuUKmVDOQURdeVplXW7WVXqgQd1eVvUAROFvLU92XdDInqcplTYK9EGtspdVcqjUt5UzMKuVa</w:t>
      </w:r>
    </w:p>
    <w:p>
      <w:pPr>
        <w:pStyle w:val="PreformattedText"/>
        <w:bidi w:val="0"/>
        <w:spacing w:before="0" w:after="0"/>
        <w:jc w:val="left"/>
        <w:rPr/>
      </w:pPr>
      <w:r>
        <w:rPr/>
        <w:t>oBA91eAu6orFO8Ion5jWcp6DKijMItYYY5PZUTRYe7ZsO8rFwx+ptEBG93Q8ZVW6XD2Kl0u9zlTK</w:t>
      </w:r>
    </w:p>
    <w:p>
      <w:pPr>
        <w:pStyle w:val="PreformattedText"/>
        <w:bidi w:val="0"/>
        <w:spacing w:before="0" w:after="0"/>
        <w:jc w:val="left"/>
        <w:rPr/>
      </w:pPr>
      <w:r>
        <w:rPr/>
        <w:t>/wAlXbrslzRQdVBUzlUSpcJQDbBWVsg66oMrKmXhUU2yqqKuXhXWtu7jd+6LHiHZ6enVANoArcOq</w:t>
      </w:r>
    </w:p>
    <w:p>
      <w:pPr>
        <w:pStyle w:val="PreformattedText"/>
        <w:bidi w:val="0"/>
        <w:spacing w:before="0" w:after="0"/>
        <w:jc w:val="left"/>
        <w:rPr/>
      </w:pPr>
      <w:r>
        <w:rPr/>
        <w:t>tOVFPRSFVQocrqOuzXONsAmJ65UIMKCQoygqt8hWFF1ClUyld0N2iJ+y3nps9LpzQt0rzs652A7V</w:t>
      </w:r>
    </w:p>
    <w:p>
      <w:pPr>
        <w:pStyle w:val="PreformattedText"/>
        <w:bidi w:val="0"/>
        <w:spacing w:before="0" w:after="0"/>
        <w:jc w:val="left"/>
        <w:rPr/>
      </w:pPr>
      <w:r>
        <w:rPr/>
        <w:t>RcqkmPCrwPO2IU1ViUO6MCqrdXVV/wAKqLQcrSrR7Luq0W6g36rxsFvRNMVVFMEjwt+YTQEVXLes</w:t>
      </w:r>
    </w:p>
    <w:p>
      <w:pPr>
        <w:pStyle w:val="PreformattedText"/>
        <w:bidi w:val="0"/>
        <w:spacing w:before="0" w:after="0"/>
        <w:jc w:val="left"/>
        <w:rPr/>
      </w:pPr>
      <w:r>
        <w:rPr/>
        <w:t>pVFRVyhH4tkdAhqiar8Rv2RJ65RpU6FJ+VAyhvVRthzeYKXswn+6/I9N9Qi0HBbPUNsg0tmP1BHq</w:t>
      </w:r>
    </w:p>
    <w:p>
      <w:pPr>
        <w:pStyle w:val="PreformattedText"/>
        <w:bidi w:val="0"/>
        <w:spacing w:before="0" w:after="0"/>
        <w:jc w:val="left"/>
        <w:rPr/>
      </w:pPr>
      <w:r>
        <w:rPr/>
        <w:t>rFcrvsqYOIf+lfkP+y/JI9yv/Tb74gVcb04//wBir6jA+jlX1Lfsq+qP0Yvz8Q/9C58X7Kmr6qFV</w:t>
      </w:r>
    </w:p>
    <w:p>
      <w:pPr>
        <w:pStyle w:val="PreformattedText"/>
        <w:bidi w:val="0"/>
        <w:spacing w:before="0" w:after="0"/>
        <w:jc w:val="left"/>
        <w:rPr/>
      </w:pPr>
      <w:r>
        <w:rPr/>
        <w:t>UGzXjDIrQFIQX+VZbqtXY5l4VDlBBgKhVSqGF3QVFVUst7qhSist1acS/Q9lDlCEnfNSpIoqKqlD</w:t>
      </w:r>
    </w:p>
    <w:p>
      <w:pPr>
        <w:pStyle w:val="PreformattedText"/>
        <w:bidi w:val="0"/>
        <w:spacing w:before="0" w:after="0"/>
        <w:jc w:val="left"/>
        <w:rPr/>
      </w:pPr>
      <w:r>
        <w:rPr/>
        <w:t>bjMBFABR+pASA5U3itRKimpSanzwJ2bUUwmP17pFlvURLADN0UdJW45bxlDSfumwtQgLU2IXhQoA</w:t>
      </w:r>
    </w:p>
    <w:p>
      <w:pPr>
        <w:pStyle w:val="PreformattedText"/>
        <w:bidi w:val="0"/>
        <w:spacing w:before="0" w:after="0"/>
        <w:jc w:val="left"/>
        <w:rPr/>
      </w:pPr>
      <w:r>
        <w:rPr/>
        <w:t>RoIXhSbLURlQKojPyqrdOVkeiGVcjFSvOcnKmxRUVc6KqoJKqpK7ZXQi56LeutRlUVPvlRTKst7q</w:t>
      </w:r>
    </w:p>
    <w:p>
      <w:pPr>
        <w:pStyle w:val="PreformattedText"/>
        <w:bidi w:val="0"/>
        <w:spacing w:before="0" w:after="0"/>
        <w:jc w:val="left"/>
        <w:rPr/>
      </w:pPr>
      <w:r>
        <w:rPr/>
        <w:t>qFdCUTOVVLoAVCoMrwjCgIRCl7pOwPwvqiYhVctWoQoBRELeNPCuT4lboXvnRFW4FOKXZHEPWyrk</w:t>
      </w:r>
    </w:p>
    <w:p>
      <w:pPr>
        <w:pStyle w:val="PreformattedText"/>
        <w:bidi w:val="0"/>
        <w:spacing w:before="0" w:after="0"/>
        <w:jc w:val="left"/>
        <w:rPr/>
      </w:pPr>
      <w:r>
        <w:rPr/>
        <w:t>NmuFqPkqvp8MqnpsH7KmFhD/AKVRmEPZigOAH+0KuIVHxXwq42J/3KuI8/8AUqk/JeODTaIJntkZ</w:t>
      </w:r>
    </w:p>
    <w:p>
      <w:pPr>
        <w:pStyle w:val="PreformattedText"/>
        <w:bidi w:val="0"/>
        <w:spacing w:before="0" w:after="0"/>
        <w:jc w:val="left"/>
        <w:rPr/>
      </w:pPr>
      <w:r>
        <w:rPr/>
        <w:t>UgoGFumqhx91LRJVrqFZDzn0VlCuqZRs7olAI0qtOJZOrqiy3qiE4C/EiYW8qUXleQpCPdGCFTan</w:t>
      </w:r>
    </w:p>
    <w:p>
      <w:pPr>
        <w:pStyle w:val="PreformattedText"/>
        <w:bidi w:val="0"/>
        <w:spacing w:before="0" w:after="0"/>
        <w:jc w:val="left"/>
        <w:rPr/>
      </w:pPr>
      <w:r>
        <w:rPr/>
        <w:t>KIoo26BU6WQ1CH9kX/qNspDwvzKquIYXX6oCwV6KKwhpUyVo+sqXYl1SuV1BU50NVvuqqFEC6IAV</w:t>
      </w:r>
    </w:p>
    <w:p>
      <w:pPr>
        <w:pStyle w:val="PreformattedText"/>
        <w:bidi w:val="0"/>
        <w:spacing w:before="0" w:after="0"/>
        <w:jc w:val="left"/>
        <w:rPr/>
      </w:pPr>
      <w:r>
        <w:rPr/>
        <w:t>XKBZOpACiCpIhqhEmyoq3UgZ7tlcleVWs51fK8K2UKirlUrsiSqKq3arwVUqGkq6kulQF1ykrwqo</w:t>
      </w:r>
    </w:p>
    <w:p>
      <w:pPr>
        <w:pStyle w:val="PreformattedText"/>
        <w:bidi w:val="0"/>
        <w:spacing w:before="0" w:after="0"/>
        <w:jc w:val="left"/>
        <w:rPr/>
      </w:pPr>
      <w:r>
        <w:rPr/>
        <w:t>9Ar0yrKvnZWVVZVQAXjMGIW7mEJyK1Kqpb5UINHVQNk5w4ifK52fdc7fuvzGr8wLn/sru+ys/wCy</w:t>
      </w:r>
    </w:p>
    <w:p>
      <w:pPr>
        <w:pStyle w:val="PreformattedText"/>
        <w:bidi w:val="0"/>
        <w:spacing w:before="0" w:after="0"/>
        <w:jc w:val="left"/>
        <w:rPr/>
      </w:pPr>
      <w:r>
        <w:rPr/>
        <w:t>phvX5Tl+V/dcrfuv0LmaudfmFc7lzOUDKvHrsjPoidiCqhDTbMqZpmIVajIKiqpyrlAW6ocPqqpp</w:t>
      </w:r>
    </w:p>
    <w:p>
      <w:pPr>
        <w:pStyle w:val="PreformattedText"/>
        <w:bidi w:val="0"/>
        <w:spacing w:before="0" w:after="0"/>
        <w:jc w:val="left"/>
        <w:rPr/>
      </w:pPr>
      <w:r>
        <w:rPr/>
        <w:t>BgnKuR4e7CACtTuFJMqTEqBSMqKnBk9dqBc2QE2W7dSbhAfXKGCPZVFSqLe3kOmUFdwqOhafN0Gs</w:t>
      </w:r>
    </w:p>
    <w:p>
      <w:pPr>
        <w:pStyle w:val="PreformattedText"/>
        <w:bidi w:val="0"/>
        <w:spacing w:before="0" w:after="0"/>
        <w:jc w:val="left"/>
        <w:rPr/>
      </w:pPr>
      <w:r>
        <w:rPr/>
        <w:t>qTdb53Qt1BtUR1VgFdR08rSEWtO8hBCvuqA5UE+VIuoagYr2Q1miqVuldJQ1GfZVMBS2IQJUzAVx</w:t>
      </w:r>
    </w:p>
    <w:p>
      <w:pPr>
        <w:pStyle w:val="PreformattedText"/>
        <w:bidi w:val="0"/>
        <w:spacing w:before="0" w:after="0"/>
        <w:jc w:val="left"/>
        <w:rPr/>
      </w:pPr>
      <w:r>
        <w:rPr/>
        <w:t>7rUXT7Kf7Lst0FTprnuhVhXy5lzK5UXVKLrkKloR/wAlXCrZVYVIC6rqt0KufdboXhUtlRajfOAi</w:t>
      </w:r>
    </w:p>
    <w:p>
      <w:pPr>
        <w:pStyle w:val="PreformattedText"/>
        <w:bidi w:val="0"/>
        <w:spacing w:before="0" w:after="0"/>
        <w:jc w:val="left"/>
        <w:rPr/>
      </w:pPr>
      <w:r>
        <w:rPr/>
        <w:t>VXOmwEMy5bpsgAPlRk559hsyjmAuULlCsFbjHOBw/CptjLp9chHUoyoyo4KYqqqudMjGVVTLzn4R</w:t>
      </w:r>
    </w:p>
    <w:p>
      <w:pPr>
        <w:pStyle w:val="PreformattedText"/>
        <w:bidi w:val="0"/>
        <w:spacing w:before="0" w:after="0"/>
        <w:jc w:val="left"/>
        <w:rPr/>
      </w:pPr>
      <w:r>
        <w:rPr/>
        <w:t>yGVCjqUnjVzgZVE7NdqVH3Vb7R3BryMTDV/lVyNgSiXFXRlWE5SIVboNZcrS00UFGEQ+uRMQtIq7</w:t>
      </w:r>
    </w:p>
    <w:p>
      <w:pPr>
        <w:pStyle w:val="PreformattedText"/>
        <w:bidi w:val="0"/>
        <w:spacing w:before="0" w:after="0"/>
        <w:jc w:val="left"/>
        <w:rPr/>
      </w:pPr>
      <w:r>
        <w:rPr/>
        <w:t>soN1Q7qc34qnDJVB0Td9uqy33CFDDqTQ+yGjUALqmqq3WIy1QGGVZqjp4W+6Aql33W6TpUOsjCsp</w:t>
      </w:r>
    </w:p>
    <w:p>
      <w:pPr>
        <w:pStyle w:val="PreformattedText"/>
        <w:bidi w:val="0"/>
        <w:spacing w:before="0" w:after="0"/>
        <w:jc w:val="left"/>
        <w:rPr/>
      </w:pPr>
      <w:r>
        <w:rPr/>
        <w:t>y7ZWzut5UFEKUQDWhVQhUCMqYRy7DOiuq7VVKK85VyJyFKKuV8qZCiK6IZ+6J+VJya3gjY5T9lyO</w:t>
      </w:r>
    </w:p>
    <w:p>
      <w:pPr>
        <w:pStyle w:val="PreformattedText"/>
        <w:bidi w:val="0"/>
        <w:spacing w:before="0" w:after="0"/>
        <w:jc w:val="left"/>
        <w:rPr/>
      </w:pPr>
      <w:r>
        <w:rPr/>
        <w:t>+y/Ld9l+WVy/3X6B/wBSriYY/wCpfn4a/PH/AGr8130ar4v2UYTnB/QO65u2KqirtybcEZEr3KaD</w:t>
      </w:r>
    </w:p>
    <w:p>
      <w:pPr>
        <w:pStyle w:val="PreformattedText"/>
        <w:bidi w:val="0"/>
        <w:spacing w:before="0" w:after="0"/>
        <w:jc w:val="left"/>
        <w:rPr/>
      </w:pPr>
      <w:r>
        <w:rPr/>
        <w:t>/uQCqt2yG8vKkZBeV4zlt1FQQjN8py8KirlIdu9spBXgceHWRCqqiqrxKVyrsVCoKoO0galH6jZH</w:t>
      </w:r>
    </w:p>
    <w:p>
      <w:pPr>
        <w:pStyle w:val="PreformattedText"/>
        <w:bidi w:val="0"/>
        <w:spacing w:before="0" w:after="0"/>
        <w:jc w:val="left"/>
        <w:rPr/>
      </w:pPr>
      <w:r>
        <w:rPr/>
        <w:t>XsQqlUiVpkSt2PuiDpEf3XMA0L4hxJHZahY9Vu4ms9giHtp4UOa6F+XC1mrxYI70N7ALVqOrutWs</w:t>
      </w:r>
    </w:p>
    <w:p>
      <w:pPr>
        <w:pStyle w:val="PreformattedText"/>
        <w:bidi w:val="0"/>
        <w:spacing w:before="0" w:after="0"/>
        <w:jc w:val="left"/>
        <w:rPr/>
      </w:pPr>
      <w:r>
        <w:rPr/>
        <w:t>6lGO6AP4hdVyyVy6XSoVVJC3WqOmW9ZGMpyDV3yChUz3l42aKVVCDVQo6rsq7JvJUZd9reVEdKrt</w:t>
      </w:r>
    </w:p>
    <w:p>
      <w:pPr>
        <w:pStyle w:val="PreformattedText"/>
        <w:bidi w:val="0"/>
        <w:spacing w:before="0" w:after="0"/>
        <w:jc w:val="left"/>
        <w:rPr/>
      </w:pPr>
      <w:r>
        <w:rPr/>
        <w:t>0yorLquyrnXIpi0sv8uOwrwhk1vcojB3GjovzHfdc7vuquP3V9srC9073yd78XwqcAZOiZKaPrkS</w:t>
      </w:r>
    </w:p>
    <w:p>
      <w:pPr>
        <w:pStyle w:val="PreformattedText"/>
        <w:bidi w:val="0"/>
        <w:spacing w:before="0" w:after="0"/>
        <w:jc w:val="left"/>
        <w:rPr/>
      </w:pPr>
      <w:r>
        <w:rPr/>
        <w:t>cgYrnS+zvI/5ynL3R7Kit9lVeVW68K60hU485UW8IVODKrl42aiMnOdGmzVZDe5eyPhTnp0NHshS</w:t>
      </w:r>
    </w:p>
    <w:p>
      <w:pPr>
        <w:pStyle w:val="PreformattedText"/>
        <w:bidi w:val="0"/>
        <w:spacing w:before="0" w:after="0"/>
        <w:jc w:val="left"/>
        <w:rPr/>
      </w:pPr>
      <w:r>
        <w:rPr/>
        <w:t>nsqQ36KXVXVUK8ZRrOntl1W/QZWVKAd1uPCoScReEdQhajdQIQaVRUzJUTlaioq5btFW2RnKt1Dl</w:t>
      </w:r>
    </w:p>
    <w:p>
      <w:pPr>
        <w:pStyle w:val="PreformattedText"/>
        <w:bidi w:val="0"/>
        <w:spacing w:before="0" w:after="0"/>
        <w:jc w:val="left"/>
        <w:rPr/>
      </w:pPr>
      <w:r>
        <w:rPr/>
        <w:t>VUyBGyQpRd0GZ7ZVQAyshAVdi2Qqq5WVbqnXM7JXfOuW6jkUBbIdvlYTnnrxMP34jlh8UqOIMnH6</w:t>
      </w:r>
    </w:p>
    <w:p>
      <w:pPr>
        <w:pStyle w:val="PreformattedText"/>
        <w:bidi w:val="0"/>
        <w:spacing w:before="0" w:after="0"/>
        <w:jc w:val="left"/>
        <w:rPr/>
      </w:pPr>
      <w:r>
        <w:rPr/>
        <w:t>LUeqvlBEZVVEDOcdEIRUdVpUdc6bpQFfqioUOuourb2Vtnvs1ziFKhooFU0yoJVBC88Kl9vR3VFS</w:t>
      </w:r>
    </w:p>
    <w:p>
      <w:pPr>
        <w:pStyle w:val="PreformattedText"/>
        <w:bidi w:val="0"/>
        <w:spacing w:before="0" w:after="0"/>
        <w:jc w:val="left"/>
        <w:rPr/>
      </w:pPr>
      <w:r>
        <w:rPr/>
        <w:t>jlq6qNirSSrKmW/KlhhUklSUCGzlVslVao0rdYvPZaW0X4bYahIt3WpxXdVFO61GvZSrxlJXZect</w:t>
      </w:r>
    </w:p>
    <w:p>
      <w:pPr>
        <w:pStyle w:val="PreformattedText"/>
        <w:bidi w:val="0"/>
        <w:spacing w:before="0" w:after="0"/>
        <w:jc w:val="left"/>
        <w:rPr/>
      </w:pPr>
      <w:r>
        <w:rPr/>
        <w:t>RUqjcpcjrsrQFAUtNVVVVc4sgqGiCkokCAgj0bkZVioXlVNM5dTYplM5yVRWVoA6lUXlTs1yooW8</w:t>
      </w:r>
    </w:p>
    <w:p>
      <w:pPr>
        <w:pStyle w:val="PreformattedText"/>
        <w:bidi w:val="0"/>
        <w:spacing w:before="0" w:after="0"/>
        <w:jc w:val="left"/>
        <w:rPr/>
      </w:pPr>
      <w:r>
        <w:rPr/>
        <w:t>Krm2ChlDron5T3QaOJ7A/wCEfbhlE9mni0U8Zr3QJ+6AIRgXVEwuKjPdUqSo6LuoV6lDUpVUYQlX</w:t>
      </w:r>
    </w:p>
    <w:p>
      <w:pPr>
        <w:pStyle w:val="PreformattedText"/>
        <w:bidi w:val="0"/>
        <w:spacing w:before="0" w:after="0"/>
        <w:jc w:val="left"/>
        <w:rPr/>
      </w:pPr>
      <w:r>
        <w:rPr/>
        <w:t>Uz9FQ0VVJO6tRzooyvlUZ2yPZcn1UiV4RU2UyIzjrl5Vc6KyqronptEkwviAfhDdE5QDUL2U7FDa</w:t>
      </w:r>
    </w:p>
    <w:p>
      <w:pPr>
        <w:pStyle w:val="PreformattedText"/>
        <w:bidi w:val="0"/>
        <w:spacing w:before="0" w:after="0"/>
        <w:jc w:val="left"/>
        <w:rPr/>
      </w:pPr>
      <w:r>
        <w:rPr/>
        <w:t>6bEFVgKVABQ1c2XdFq0ty3qrlgIQ6UdIjypii3VE1XYLdgnOVVU2fGYGUdF4RMKbIKmdFBQXhd0V</w:t>
      </w:r>
    </w:p>
    <w:p>
      <w:pPr>
        <w:pStyle w:val="PreformattedText"/>
        <w:bidi w:val="0"/>
        <w:spacing w:before="0" w:after="0"/>
        <w:jc w:val="left"/>
        <w:rPr/>
      </w:pPr>
      <w:r>
        <w:rPr/>
        <w:t>eiutDanKAqqquqUC7nKNvxmchqrkO6pOrrlVUUlNqqlfhwhqq47YynM/JT0bwz7ZYh//AIysT24m</w:t>
      </w:r>
    </w:p>
    <w:p>
      <w:pPr>
        <w:pStyle w:val="PreformattedText"/>
        <w:bidi w:val="0"/>
        <w:spacing w:before="0" w:after="0"/>
        <w:jc w:val="left"/>
        <w:rPr/>
      </w:pPr>
      <w:r>
        <w:rPr/>
        <w:t>Mf6DkeBRVyinE1mhF46rwg5zZHQd0Ne8/t0C0tEvPZc2rZ3lAUalTKArqDlHdQj2U9M4gQqLSLLy</w:t>
      </w:r>
    </w:p>
    <w:p>
      <w:pPr>
        <w:pStyle w:val="PreformattedText"/>
        <w:bidi w:val="0"/>
        <w:spacing w:before="0" w:after="0"/>
        <w:jc w:val="left"/>
        <w:rPr/>
      </w:pPr>
      <w:r>
        <w:rPr/>
        <w:t>q3zk7VVHRQxuop1IhWUqArRlvQTdVMqAa8LQ3Ytnhsc2R1qoaIGRhNHeuzvBAMAK3rlHoqlVyoVW</w:t>
      </w:r>
    </w:p>
    <w:p>
      <w:pPr>
        <w:pStyle w:val="PreformattedText"/>
        <w:bidi w:val="0"/>
        <w:spacing w:before="0" w:after="0"/>
        <w:jc w:val="left"/>
        <w:rPr/>
      </w:pPr>
      <w:r>
        <w:rPr/>
        <w:t>pUwF2VVe5UlQFGdbK6joqKqiYCdGdArKuekBS6qovGxAsqKOqC1H6Bb2YkqEIUxVdFNldGc7KTk4</w:t>
      </w:r>
    </w:p>
    <w:p>
      <w:pPr>
        <w:pStyle w:val="PreformattedText"/>
        <w:bidi w:val="0"/>
        <w:spacing w:before="0" w:after="0"/>
        <w:jc w:val="left"/>
        <w:rPr/>
      </w:pPr>
      <w:r>
        <w:rPr/>
        <w:t>KFSFWmd5zqojYoqKLqphCRKLtK09F5VFXO+RQ2JyjbnbrnJ5nV4bssf/AO2sThj3WP8A7f8AnI7d</w:t>
      </w:r>
    </w:p>
    <w:p>
      <w:pPr>
        <w:pStyle w:val="PreformattedText"/>
        <w:bidi w:val="0"/>
        <w:spacing w:before="0" w:after="0"/>
        <w:jc w:val="left"/>
        <w:rPr/>
      </w:pPr>
      <w:r>
        <w:rPr/>
        <w:t>a8cMbEfyTWi/VVpgt5lowm6R3W798huy7+KnE/NPbopiispzk3yHdT1VVRbyPhc2U3CtlWyGg8fV</w:t>
      </w:r>
    </w:p>
    <w:p>
      <w:pPr>
        <w:pStyle w:val="PreformattedText"/>
        <w:bidi w:val="0"/>
        <w:spacing w:before="0" w:after="0"/>
        <w:jc w:val="left"/>
        <w:rPr/>
      </w:pPr>
      <w:r>
        <w:rPr/>
        <w:t>/JdYUDLUgSM68ElF5U7Jcg6mQ1QUMMXKLWcrRGz4W6o6DKcoCDWCG9SoaN1vVBUClxW50VTVGOio</w:t>
      </w:r>
    </w:p>
    <w:p>
      <w:pPr>
        <w:pStyle w:val="PreformattedText"/>
        <w:bidi w:val="0"/>
        <w:spacing w:before="0" w:after="0"/>
        <w:jc w:val="left"/>
        <w:rPr/>
      </w:pPr>
      <w:r>
        <w:rPr/>
        <w:t>hsUVYnKQiQpOUq6j9WRKBChQoUqqhEmwQ6DI6hUIlCVQoxzFS6/ZDoqGiBNFM5eVaudRsecpKhUU</w:t>
      </w:r>
    </w:p>
    <w:p>
      <w:pPr>
        <w:pStyle w:val="PreformattedText"/>
        <w:bidi w:val="0"/>
        <w:spacing w:before="0" w:after="0"/>
        <w:jc w:val="left"/>
        <w:rPr/>
      </w:pPr>
      <w:r>
        <w:rPr/>
        <w:t>9MqqmxuiVVsKhEKZVVdXyk3z3aoHEKEZgZCFdUyB+QDfvxHZeoP9P/KPDb7rG+gyOdAqlWzrxY/S</w:t>
      </w:r>
    </w:p>
    <w:p>
      <w:pPr>
        <w:pStyle w:val="PreformattedText"/>
        <w:bidi w:val="0"/>
        <w:spacing w:before="0" w:after="0"/>
        <w:jc w:val="left"/>
        <w:rPr/>
      </w:pPr>
      <w:r>
        <w:rPr/>
        <w:t>qDL8N+72KPxXDDc27ShpG4oaj/lT2VLLsArZVU52Qmq3FVDypsvKopnIkok9VQKnCqpmiAN0d6qq</w:t>
      </w:r>
    </w:p>
    <w:p>
      <w:pPr>
        <w:pStyle w:val="PreformattedText"/>
        <w:bidi w:val="0"/>
        <w:spacing w:before="0" w:after="0"/>
        <w:jc w:val="left"/>
        <w:rPr/>
      </w:pPr>
      <w:r>
        <w:rPr/>
        <w:t>a51CgUy8cDxkGjbiYRE5eAn4puaBYju52d8QpRKrlRXoqZbwkKIgKOmRXuhFkO2zXLsjLQVBVTRe</w:t>
      </w:r>
    </w:p>
    <w:p>
      <w:pPr>
        <w:pStyle w:val="PreformattedText"/>
        <w:bidi w:val="0"/>
        <w:spacing w:before="0" w:after="0"/>
        <w:jc w:val="left"/>
        <w:rPr/>
      </w:pPr>
      <w:r>
        <w:rPr/>
        <w:t>FTrnUKQPore+Uk1R1o0orqJNVpFkALozdShSU4lGikoiICorZQj4ROQ2KK+VcqKFJVUJQgKmdahG</w:t>
      </w:r>
    </w:p>
    <w:p>
      <w:pPr>
        <w:pStyle w:val="PreformattedText"/>
        <w:bidi w:val="0"/>
        <w:spacing w:before="0" w:after="0"/>
        <w:jc w:val="left"/>
        <w:rPr/>
      </w:pPr>
      <w:r>
        <w:rPr/>
        <w:t>kcCVRCqc3qNigQhRFlE8CeEXuu7iOyx/pwbhXV02E/8A3DI8M8EjO+cB2pn8StM/Df8AxKpUITTw</w:t>
      </w:r>
    </w:p>
    <w:p>
      <w:pPr>
        <w:pStyle w:val="PreformattedText"/>
        <w:bidi w:val="0"/>
        <w:spacing w:before="0" w:after="0"/>
        <w:jc w:val="left"/>
        <w:rPr/>
      </w:pPr>
      <w:r>
        <w:rPr/>
        <w:t>qWzqvCEGDnbL3W6roaFJoqZ0sFXak5eVUZ1uqD6KT0QcqZbtUFVU2IFTt6u6rlXMu7BayYcDlJQH</w:t>
      </w:r>
    </w:p>
    <w:p>
      <w:pPr>
        <w:pStyle w:val="PreformattedText"/>
        <w:bidi w:val="0"/>
        <w:spacing w:before="0" w:after="0"/>
        <w:jc w:val="left"/>
        <w:rPr/>
      </w:pPr>
      <w:r>
        <w:rPr/>
        <w:t>LVbv6W7VdP1QJ69EBEBARlpXnP2XhQMgEBl3UKq3V5zFaqlFLb9lTCCpC/EcSqE7Hle+zqMBal7K</w:t>
      </w:r>
    </w:p>
    <w:p>
      <w:pPr>
        <w:pStyle w:val="PreformattedText"/>
        <w:bidi w:val="0"/>
        <w:spacing w:before="0" w:after="0"/>
        <w:jc w:val="left"/>
        <w:rPr/>
      </w:pPr>
      <w:r>
        <w:rPr/>
        <w:t>q6rwoaqmpQcDnReMrnLwpR7K6opVAqqqOYyhEdFTYrmeypsEKirsBBCERlWyB2gOCP4qluIcsXTe</w:t>
      </w:r>
    </w:p>
    <w:p>
      <w:pPr>
        <w:pStyle w:val="PreformattedText"/>
        <w:bidi w:val="0"/>
        <w:spacing w:before="0" w:after="0"/>
        <w:jc w:val="left"/>
        <w:rPr/>
      </w:pPr>
      <w:r>
        <w:rPr/>
        <w:t>QqMd/wBqphP/AO1fkv8AsuWPchVLR/1r83D/AO5QfUYSOKzFY4BfmYX3X5+Gq+oZ9AV+cT7MQawQ</w:t>
      </w:r>
    </w:p>
    <w:p>
      <w:pPr>
        <w:pStyle w:val="PreformattedText"/>
        <w:bidi w:val="0"/>
        <w:spacing w:before="0" w:after="0"/>
        <w:jc w:val="left"/>
        <w:rPr/>
      </w:pPr>
      <w:r>
        <w:rPr/>
        <w:t>wfL024nWzs5QXaMTsVAqNjyoaN5aXKiMqmRKplVUQK0iyplVUynVnGQV4y1Bwk2yEf4WkHT3USrb</w:t>
      </w:r>
    </w:p>
    <w:p>
      <w:pPr>
        <w:pStyle w:val="PreformattedText"/>
        <w:bidi w:val="0"/>
        <w:spacing w:before="0" w:after="0"/>
        <w:jc w:val="left"/>
        <w:rPr/>
      </w:pPr>
      <w:r>
        <w:rPr/>
        <w:t>cqdmVH329Gohn6oUNme5KjutNwO6lOww7dcFvbO9fsu5HRVuu5zGpdlDeqtVb10YyEqM6XQUBTn4</w:t>
      </w:r>
    </w:p>
    <w:p>
      <w:pPr>
        <w:pStyle w:val="PreformattedText"/>
        <w:bidi w:val="0"/>
        <w:spacing w:before="0" w:after="0"/>
        <w:jc w:val="left"/>
        <w:rPr/>
      </w:pPr>
      <w:r>
        <w:rPr/>
        <w:t>XkoknLwqrxlAuoCDZEi6I7KqLqZb1ArUy8I0VaKt1JU91HVCV4yAFsoVVTKEc6rwgegVs/K8qTl5</w:t>
      </w:r>
    </w:p>
    <w:p>
      <w:pPr>
        <w:pStyle w:val="PreformattedText"/>
        <w:bidi w:val="0"/>
        <w:spacing w:before="0" w:after="0"/>
        <w:jc w:val="left"/>
        <w:rPr/>
      </w:pPr>
      <w:r>
        <w:rPr/>
        <w:t>yHbKFBVtgRbhSjnpPW2zPB3lTaqp2vrkHMMF2JH9kfxnKuLiX/khLnG/VGU3wwrEWN7/APKHl+do</w:t>
      </w:r>
    </w:p>
    <w:p>
      <w:pPr>
        <w:pStyle w:val="PreformattedText"/>
        <w:bidi w:val="0"/>
        <w:spacing w:before="0" w:after="0"/>
        <w:jc w:val="left"/>
        <w:rPr/>
      </w:pPr>
      <w:r>
        <w:rPr/>
        <w:t>91vDMe/z2lx+Jh+brdMP7FSalVVMt66nqrfXKq90B3RIVM/OVM+20UGqVYZ2lhRGmi7lVRM5wKZe</w:t>
      </w:r>
    </w:p>
    <w:p>
      <w:pPr>
        <w:pStyle w:val="PreformattedText"/>
        <w:bidi w:val="0"/>
        <w:spacing w:before="0" w:after="0"/>
        <w:jc w:val="left"/>
        <w:rPr/>
      </w:pPr>
      <w:r>
        <w:rPr/>
        <w:t>2352pF0GEDU6rspR7Zw5SKt2CZIjqoH1KjorwoV1WmVdiiM1VENmuVEEIiU4m6oqoarLwqKVRE9V</w:t>
      </w:r>
    </w:p>
    <w:p>
      <w:pPr>
        <w:pStyle w:val="PreformattedText"/>
        <w:bidi w:val="0"/>
        <w:spacing w:before="0" w:after="0"/>
        <w:jc w:val="left"/>
        <w:rPr/>
      </w:pPr>
      <w:r>
        <w:rPr/>
        <w:t>UWVlZQIVbZUovCAYqWCCoVvCfOXhUsqDYAJot1e2cI51tlRb2dcgI24yjLyt6MzsFe+Z+WrwW4cW</w:t>
      </w:r>
    </w:p>
    <w:p>
      <w:pPr>
        <w:pStyle w:val="PreformattedText"/>
        <w:bidi w:val="0"/>
        <w:spacing w:before="0" w:after="0"/>
        <w:jc w:val="left"/>
        <w:rPr/>
      </w:pPr>
      <w:r>
        <w:rPr/>
        <w:t>dqlbrSvyzdai2GxeUWsLJ91zNFIR1YgrWycG4lTWyw8KZ3stY5phb285zaLR+nrm35+iDcX8Rn91</w:t>
      </w:r>
    </w:p>
    <w:p>
      <w:pPr>
        <w:pStyle w:val="PreformattedText"/>
        <w:bidi w:val="0"/>
        <w:spacing w:before="0" w:after="0"/>
        <w:jc w:val="left"/>
        <w:rPr/>
      </w:pPr>
      <w:r>
        <w:rPr/>
        <w:t>uPg9loYKd8qrznW2V1COVURH1Vb7VNuQudQ++VOBvXVNgu4Ghhsq1y0i21OH9s+qsiSq7V8qqic7</w:t>
      </w:r>
    </w:p>
    <w:p>
      <w:pPr>
        <w:pStyle w:val="PreformattedText"/>
        <w:bidi w:val="0"/>
        <w:spacing w:before="0" w:after="0"/>
        <w:jc w:val="left"/>
        <w:rPr/>
      </w:pPr>
      <w:r>
        <w:rPr/>
        <w:t>uvOcXKrRVRjKqhUUbEuMZVVkaI9VZacibZUzm6900dOq3Qqq9OyjYhQOiLWoxkMiRZVVFp65U2KK</w:t>
      </w:r>
    </w:p>
    <w:p>
      <w:pPr>
        <w:pStyle w:val="PreformattedText"/>
        <w:bidi w:val="0"/>
        <w:spacing w:before="0" w:after="0"/>
        <w:jc w:val="left"/>
        <w:rPr/>
      </w:pPr>
      <w:r>
        <w:rPr/>
        <w:t>qpndQhnBKhVVEJ2J7ZyhmD2ykLdVPkKXVeAMt/D1j3WrCdH9LkxxxdJHQrR8X6wtzW4+yBh9LL8p</w:t>
      </w:r>
    </w:p>
    <w:p>
      <w:pPr>
        <w:pStyle w:val="PreformattedText"/>
        <w:bidi w:val="0"/>
        <w:spacing w:before="0" w:after="0"/>
        <w:jc w:val="left"/>
        <w:rPr/>
      </w:pPr>
      <w:r>
        <w:rPr/>
        <w:t>xW5gQmgQ2O63hCLXCWqBiPj2UNzb+wy0we6042+3v1U4Tt7st5GWu8FSb50oq5kVzst6gVFVW3cq</w:t>
      </w:r>
    </w:p>
    <w:p>
      <w:pPr>
        <w:pStyle w:val="PreformattedText"/>
        <w:bidi w:val="0"/>
        <w:spacing w:before="0" w:after="0"/>
        <w:jc w:val="left"/>
        <w:rPr/>
      </w:pPr>
      <w:r>
        <w:rPr/>
        <w:t>ZecqqiGtpLesI/DB09FuqOqE32qZz/zsUQaNsps818iq7NMuzu6gqMoVLrT9VQZwFRVurURkpoVV</w:t>
      </w:r>
    </w:p>
    <w:p>
      <w:pPr>
        <w:pStyle w:val="PreformattedText"/>
        <w:bidi w:val="0"/>
        <w:spacing w:before="0" w:after="0"/>
        <w:jc w:val="left"/>
        <w:rPr/>
      </w:pPr>
      <w:r>
        <w:rPr/>
        <w:t>INFTLzlThwMqXyjKyrZbozgUCdWyINhlRGcoXlecxC9lqOQnIhShCrnujLxnKoMozOV1c7FlVFQV</w:t>
      </w:r>
    </w:p>
    <w:p>
      <w:pPr>
        <w:pStyle w:val="PreformattedText"/>
        <w:bidi w:val="0"/>
        <w:spacing w:before="0" w:after="0"/>
        <w:jc w:val="left"/>
        <w:rPr/>
      </w:pPr>
      <w:r>
        <w:rPr/>
        <w:t>7ZVVL7UtXYqnFqoFBwhszG6oZRnjLXjvZ4aSvw8QOaqIh5oVLat2fp+x6mGD3CA9SPiN79VqwXz4</w:t>
      </w:r>
    </w:p>
    <w:p>
      <w:pPr>
        <w:pStyle w:val="PreformattedText"/>
        <w:bidi w:val="0"/>
        <w:spacing w:before="0" w:after="0"/>
        <w:jc w:val="left"/>
        <w:rPr/>
      </w:pPr>
      <w:r>
        <w:rPr/>
        <w:t>VQqLyt668LdorKpde2UZ0FlLlu7Bzot6gGUqtlLTKqVq6cOVPTOuwAOi1F1OmRUfISLrS3rsjuoQ</w:t>
      </w:r>
    </w:p>
    <w:p>
      <w:pPr>
        <w:pStyle w:val="PreformattedText"/>
        <w:bidi w:val="0"/>
        <w:spacing w:before="0" w:after="0"/>
        <w:jc w:val="left"/>
        <w:rPr/>
      </w:pPr>
      <w:r>
        <w:rPr/>
        <w:t>HRSTkR17Z0VNqqlUspN1JzrdbpVIXdCijIQq9VQKIChVyBXnZoF4ymchrUt6Kt1GzOUbByuvGUL2</w:t>
      </w:r>
    </w:p>
    <w:p>
      <w:pPr>
        <w:pStyle w:val="PreformattedText"/>
        <w:bidi w:val="0"/>
        <w:spacing w:before="0" w:after="0"/>
        <w:jc w:val="left"/>
        <w:rPr/>
      </w:pPr>
      <w:r>
        <w:rPr/>
        <w:t>2JQqiqq6hRsV2YfULdM8K63aKvDGxXlF1IRnm7qsSv8A8ZF3hapCdhnrsn9l1YTi13hBvq26h/IL</w:t>
      </w:r>
    </w:p>
    <w:p>
      <w:pPr>
        <w:pStyle w:val="PreformattedText"/>
        <w:bidi w:val="0"/>
        <w:spacing w:before="0" w:after="0"/>
        <w:jc w:val="left"/>
        <w:rPr/>
      </w:pPr>
      <w:r>
        <w:rPr/>
        <w:t>VgOBVVRRGfZf8quVVHfZqc62UtOXgIAii7ItKpZHo7wu/CAtKpnVRnJCCmadkfCnbhXVcqKl1WEJ</w:t>
      </w:r>
    </w:p>
    <w:p>
      <w:pPr>
        <w:pStyle w:val="PreformattedText"/>
        <w:bidi w:val="0"/>
        <w:spacing w:before="0" w:after="0"/>
        <w:jc w:val="left"/>
        <w:rPr/>
      </w:pPr>
      <w:r>
        <w:rPr/>
        <w:t>zmypsN9lXKyiVMzlVHsoGVMr5VMKG3WjuvAVSjlJFFLV+I6At2sL+lEBdE7wiJgIB7kfh/fKM67J</w:t>
      </w:r>
    </w:p>
    <w:p>
      <w:pPr>
        <w:pStyle w:val="PreformattedText"/>
        <w:bidi w:val="0"/>
        <w:spacing w:before="0" w:after="0"/>
        <w:jc w:val="left"/>
        <w:rPr/>
      </w:pPr>
      <w:r>
        <w:rPr/>
        <w:t>0mFBK8LxlaIRPVVU9FRSpjKMvOxYqym2Z8ISDJyhUQnYms+cpyg5FBwmmVLZ0MKu8PKrIVHDZ7rx</w:t>
      </w:r>
    </w:p>
    <w:p>
      <w:pPr>
        <w:pStyle w:val="PreformattedText"/>
        <w:bidi w:val="0"/>
        <w:spacing w:before="0" w:after="0"/>
        <w:jc w:val="left"/>
        <w:rPr/>
      </w:pPr>
      <w:r>
        <w:rPr/>
        <w:t>t0VdpuwfLlSU4ogpmn6oQAj7D/O273/Z9WE8td4QZ6wU/mFrwcQO9lvCFRDtlWyPRd8gdmSqKZVc</w:t>
      </w:r>
    </w:p>
    <w:p>
      <w:pPr>
        <w:pStyle w:val="PreformattedText"/>
        <w:bidi w:val="0"/>
        <w:spacing w:before="0" w:after="0"/>
        <w:jc w:val="left"/>
        <w:rPr/>
      </w:pPr>
      <w:r>
        <w:rPr/>
        <w:t>qFFziAqEFb6EZA8OT9NuWGMMKBl5WkcKisvO0BsQgt62U5UyqNsSSSpJotPhANFVBzh1FFVuptKd</w:t>
      </w:r>
    </w:p>
    <w:p>
      <w:pPr>
        <w:pStyle w:val="PreformattedText"/>
        <w:bidi w:val="0"/>
        <w:spacing w:before="0" w:after="0"/>
        <w:jc w:val="left"/>
        <w:rPr/>
      </w:pPr>
      <w:r>
        <w:rPr/>
        <w:t>chpCrl75U2O6rsyqZTlp2iCUO235UhxaoFSt5VRyEyYst7ILyEJvsTFV4V6KmVEdUWR75kbXX5Ju</w:t>
      </w:r>
    </w:p>
    <w:p>
      <w:pPr>
        <w:pStyle w:val="PreformattedText"/>
        <w:bidi w:val="0"/>
        <w:spacing w:before="0" w:after="0"/>
        <w:jc w:val="left"/>
        <w:rPr/>
      </w:pPr>
      <w:r>
        <w:rPr/>
        <w:t>w4djKDYTii4H+yufsrot6UUKOp/btWC8sPhNb60U/kFqwXh48LeEKQoIUBVU2KtIQBRgoTncqmdF</w:t>
      </w:r>
    </w:p>
    <w:p>
      <w:pPr>
        <w:pStyle w:val="PreformattedText"/>
        <w:bidi w:val="0"/>
        <w:spacing w:before="0" w:after="0"/>
        <w:jc w:val="left"/>
        <w:rPr/>
      </w:pPr>
      <w:r>
        <w:rPr/>
        <w:t>WxXRaXFQb7d860yA2KqM9ItliawA2aKOyJ4Q7rztTsWXlHOhyhFFQ3atkV4XnKqMqMq5VQpkBswM</w:t>
      </w:r>
    </w:p>
    <w:p>
      <w:pPr>
        <w:pStyle w:val="PreformattedText"/>
        <w:bidi w:val="0"/>
        <w:spacing w:before="0" w:after="0"/>
        <w:jc w:val="left"/>
        <w:rPr/>
      </w:pPr>
      <w:r>
        <w:rPr/>
        <w:t>qqSt5UyhBSbIs02UKhXhbqsjlMCVbKZzCgK6cGlAk0RyKm6hogKuUDopUFUzhQMhsO+VptN2JCp/</w:t>
      </w:r>
    </w:p>
    <w:p>
      <w:pPr>
        <w:pStyle w:val="PreformattedText"/>
        <w:bidi w:val="0"/>
        <w:spacing w:before="0" w:after="0"/>
        <w:jc w:val="left"/>
        <w:rPr/>
      </w:pPr>
      <w:r>
        <w:rPr/>
        <w:t>fot37qpXxPjO0I6J0dJW6hAHt2Vdq/7VqwMQsKDfXMg/yFkH4TgW+FZS0reUqqtBR3adxme2Q0qH</w:t>
      </w:r>
    </w:p>
    <w:p>
      <w:pPr>
        <w:pStyle w:val="PreformattedText"/>
        <w:bidi w:val="0"/>
        <w:spacing w:before="0" w:after="0"/>
        <w:jc w:val="left"/>
        <w:rPr/>
      </w:pPr>
      <w:r>
        <w:rPr/>
        <w:t>GWqQpKrZalZa/wBWY2JuhDZGxO2F7qtcjiuFTZHE9P8A9ig8GyqFS+XjIZheVM1UtUKc9U0VTClV</w:t>
      </w:r>
    </w:p>
    <w:p>
      <w:pPr>
        <w:pStyle w:val="PreformattedText"/>
        <w:bidi w:val="0"/>
        <w:spacing w:before="0" w:after="0"/>
        <w:jc w:val="left"/>
        <w:rPr/>
      </w:pPr>
      <w:r>
        <w:rPr/>
        <w:t>stLTVR22KKqkBaQrwu6Gelq6F5VSgqq+UnKuxUIzddhlOqUFdb1GhbhBHhS1V91AUZEnOivlbZGQ</w:t>
      </w:r>
    </w:p>
    <w:p>
      <w:pPr>
        <w:pStyle w:val="PreformattedText"/>
        <w:bidi w:val="0"/>
        <w:spacing w:before="0" w:after="0"/>
        <w:jc w:val="left"/>
        <w:rPr/>
      </w:pPr>
      <w:r>
        <w:rPr/>
        <w:t>kLyodIF1DSuiEZVUgCTleqKup7KVuqmx4Xv823Zlphb7fqFzEfRafi7vaF1KpQeNo/Ln5fVgYhb4</w:t>
      </w:r>
    </w:p>
    <w:p>
      <w:pPr>
        <w:pStyle w:val="PreformattedText"/>
        <w:bidi w:val="0"/>
        <w:spacing w:before="0" w:after="0"/>
        <w:jc w:val="left"/>
        <w:rPr/>
      </w:pPr>
      <w:r>
        <w:rPr/>
        <w:t>Qb6tml38hZasNwcD2VVRVuqqqmy8ZTKE3Ut+yqT2rm1rZABlUupUooZDOv3Uryg377cdU1pAkZBB</w:t>
      </w:r>
    </w:p>
    <w:p>
      <w:pPr>
        <w:pStyle w:val="PreformattedText"/>
        <w:bidi w:val="0"/>
        <w:spacing w:before="0" w:after="0"/>
        <w:jc w:val="left"/>
        <w:rPr/>
      </w:pPr>
      <w:r>
        <w:rPr/>
        <w:t>g6laRYZfxxO6LMQQeBXKc62UqqEWUZR0VYDApNMq5eFKhVWpoykqi1FastLR7qwCjopUnOib2GU5</w:t>
      </w:r>
    </w:p>
    <w:p>
      <w:pPr>
        <w:pStyle w:val="PreformattedText"/>
        <w:bidi w:val="0"/>
        <w:spacing w:before="0" w:after="0"/>
        <w:jc w:val="left"/>
        <w:rPr/>
      </w:pPr>
      <w:r>
        <w:rPr/>
        <w:t>Ts1zFFvKq8ZSBdVTu0LSDQqdVF3RVEBNVEql0OBRFVUoeUWtR+JcqFGzTMqM6ZefnW+2QDRJKkuY</w:t>
      </w:r>
    </w:p>
    <w:p>
      <w:pPr>
        <w:pStyle w:val="PreformattedText"/>
        <w:bidi w:val="0"/>
        <w:spacing w:before="0" w:after="0"/>
        <w:jc w:val="left"/>
        <w:rPr/>
      </w:pPr>
      <w:r>
        <w:rPr/>
        <w:t>PCg8GxzP7E7Vdbpnwq8TVgPI8dEGeqHw39+iBYQRsUy3aI3cqWVVOUKq0u6JzeYBWjKmzCjKTttf</w:t>
      </w:r>
    </w:p>
    <w:p>
      <w:pPr>
        <w:pStyle w:val="PreformattedText"/>
        <w:bidi w:val="0"/>
        <w:spacing w:before="0" w:after="0"/>
        <w:jc w:val="left"/>
        <w:rPr/>
      </w:pPr>
      <w:r>
        <w:rPr/>
        <w:t>2KrkSV8V8+FPRAtvlpxax14FOmR1ZxnRaugRKpXKGjK+V0FOXKVvIdlVDVYIQMvKl1UYpl4VMqbH</w:t>
      </w:r>
    </w:p>
    <w:p>
      <w:pPr>
        <w:pStyle w:val="PreformattedText"/>
        <w:bidi w:val="0"/>
        <w:spacing w:before="0" w:after="0"/>
        <w:jc w:val="left"/>
        <w:rPr/>
      </w:pPr>
      <w:r>
        <w:rPr/>
        <w:t>uqbd861yrmdSumhGFPRUXlSbreUDrlbalQ263lJW7YK6EqmdzOV1WyhoyCoFX9hGQTzjuGk2kyvw</w:t>
      </w:r>
    </w:p>
    <w:p>
      <w:pPr>
        <w:pStyle w:val="PreformattedText"/>
        <w:bidi w:val="0"/>
        <w:spacing w:before="0" w:after="0"/>
        <w:jc w:val="left"/>
        <w:rPr/>
      </w:pPr>
      <w:r>
        <w:rPr/>
        <w:t>+UUTd64Xf2X/AEyja3dCApeEZNelFEVhFjZt+yypKqK91DvvxfwnmP4myDfUfhv/ALKWmRlTLSLq</w:t>
      </w:r>
    </w:p>
    <w:p>
      <w:pPr>
        <w:pStyle w:val="PreformattedText"/>
        <w:bidi w:val="0"/>
        <w:spacing w:before="0" w:after="0"/>
        <w:jc w:val="left"/>
        <w:rPr/>
      </w:pPr>
      <w:r>
        <w:rPr/>
        <w:t>At2hVpTHUOI827IFQFvKiuCfHB1cCCVMqihDDC0iwC0my5kVjOPRvCNZUWyMqihaWJrWn3ULl05H</w:t>
      </w:r>
    </w:p>
    <w:p>
      <w:pPr>
        <w:pStyle w:val="PreformattedText"/>
        <w:bidi w:val="0"/>
        <w:spacing w:before="0" w:after="0"/>
        <w:jc w:val="left"/>
        <w:rPr/>
      </w:pPr>
      <w:r>
        <w:rPr/>
        <w:t>YvnSq1O2KKApzOUQq2UNsFPAqpzou6hWCqVJ6JzniOwyk8qpRCZlCfqt2ylVUyqoHMd1O1q6Iybd</w:t>
      </w:r>
    </w:p>
    <w:p>
      <w:pPr>
        <w:pStyle w:val="PreformattedText"/>
        <w:bidi w:val="0"/>
        <w:spacing w:before="0" w:after="0"/>
        <w:jc w:val="left"/>
        <w:rPr/>
      </w:pPr>
      <w:r>
        <w:rPr/>
        <w:t>Mp2T3y/pVlIVVRVoVBRJzkfOjLeEhUaOKPf5M7AHBClQG1U4W9p5si16LXcb8N8t/iUG434T/NlL</w:t>
      </w:r>
    </w:p>
    <w:p>
      <w:pPr>
        <w:pStyle w:val="PreformattedText"/>
        <w:bidi w:val="0"/>
        <w:spacing w:before="0" w:after="0"/>
        <w:jc w:val="left"/>
        <w:rPr/>
      </w:pPr>
      <w:r>
        <w:rPr/>
        <w:t>TIyplJWp91MQqtkeENMyRXwrZ6Zqr5wu4y8KB7bVTC7r/CHYZUuU7ENzQITbwom6hRdaTzF3DClE</w:t>
      </w:r>
    </w:p>
    <w:p>
      <w:pPr>
        <w:pStyle w:val="PreformattedText"/>
        <w:bidi w:val="0"/>
        <w:spacing w:before="0" w:after="0"/>
        <w:jc w:val="left"/>
        <w:rPr/>
      </w:pPr>
      <w:r>
        <w:rPr/>
        <w:t>lWMKeiJ2hKHdeF4RUdFRXzECq0sp3KmV7qV3y8qtAoMQow2whAVsongGdiykqkIRdS7OyLjRaRbY</w:t>
      </w:r>
    </w:p>
    <w:p>
      <w:pPr>
        <w:pStyle w:val="PreformattedText"/>
        <w:bidi w:val="0"/>
        <w:spacing w:before="0" w:after="0"/>
        <w:jc w:val="left"/>
        <w:rPr/>
      </w:pPr>
      <w:r>
        <w:rPr/>
        <w:t>qpUNXhBQF3WkjY1Az4Ty4XKgKEdiQpXuvAyjUGgCZWovGrtmK3UKq3VMQfnBndcwXMr5dVYrlVgu</w:t>
      </w:r>
    </w:p>
    <w:p>
      <w:pPr>
        <w:pStyle w:val="PreformattedText"/>
        <w:bidi w:val="0"/>
        <w:spacing w:before="0" w:after="0"/>
        <w:jc w:val="left"/>
        <w:rPr/>
      </w:pPr>
      <w:r>
        <w:rPr/>
        <w:t>mV1dV+X1dGrwa8AeMoZ+YbrS64RxcERP6VBUjmbb5D8N0s/iVpxfw8TypFQvOWnOZhbga5q0v3cp</w:t>
      </w:r>
    </w:p>
    <w:p>
      <w:pPr>
        <w:pStyle w:val="PreformattedText"/>
        <w:bidi w:val="0"/>
        <w:spacing w:before="0" w:after="0"/>
        <w:jc w:val="left"/>
        <w:rPr/>
      </w:pPr>
      <w:r>
        <w:rPr/>
        <w:t>cFO2T022tnTJRbhwQKTnpHsgG9EQUNNHIF43hfLBZ9divAFVLjTuu609V7rxlfIHOmdVTIxZUW9R</w:t>
      </w:r>
    </w:p>
    <w:p>
      <w:pPr>
        <w:pStyle w:val="PreformattedText"/>
        <w:bidi w:val="0"/>
        <w:spacing w:before="0" w:after="0"/>
        <w:jc w:val="left"/>
        <w:rPr/>
      </w:pPr>
      <w:r>
        <w:rPr/>
        <w:t>R1R0iUJW6hWqplM02qcGisvGQU5SpN0F5UlSKLWFLr9F4UBBtVZeV5Q3vpnI9kKCihXpluoEjahC</w:t>
      </w:r>
    </w:p>
    <w:p>
      <w:pPr>
        <w:pStyle w:val="PreformattedText"/>
        <w:bidi w:val="0"/>
        <w:spacing w:before="0" w:after="0"/>
        <w:jc w:val="left"/>
        <w:rPr/>
      </w:pPr>
      <w:r>
        <w:rPr/>
        <w:t>Co6ISLrSpTSbdkGgV6UV5V6oVQhR/wCwyT+pN9uBXlN8pmCgRfqqVKk7r1WycBa/yO6/Uz+LkBif</w:t>
      </w:r>
    </w:p>
    <w:p>
      <w:pPr>
        <w:pStyle w:val="PreformattedText"/>
        <w:bidi w:val="0"/>
        <w:spacing w:before="0" w:after="0"/>
        <w:jc w:val="left"/>
        <w:rPr/>
      </w:pPr>
      <w:r>
        <w:rPr/>
        <w:t>h4nlSFRTl4C8KS2qoNQUEKQMq5EBwb7oSoHXaClfFPeG5x1KL3ieyDiKiy1dEGkVuFLboGqI/iI4</w:t>
      </w:r>
    </w:p>
    <w:p>
      <w:pPr>
        <w:pStyle w:val="PreformattedText"/>
        <w:bidi w:val="0"/>
        <w:spacing w:before="0" w:after="0"/>
        <w:jc w:val="left"/>
        <w:rPr/>
      </w:pPr>
      <w:r>
        <w:rPr/>
        <w:t>VMienRRdTYIEmmVNhqnLeVbKipnVUUfqX9SoTn5RKqqbVNqqOQ1ZeFQZRsBHuoy3PqvC3Sr0UdFu</w:t>
      </w:r>
    </w:p>
    <w:p>
      <w:pPr>
        <w:pStyle w:val="PreformattedText"/>
        <w:bidi w:val="0"/>
        <w:spacing w:before="0" w:after="0"/>
        <w:jc w:val="left"/>
        <w:rPr/>
      </w:pPr>
      <w:r>
        <w:rPr/>
        <w:t>WVEc6IiVCrlK3cqZUUlAASq8/ZUVFvEyhN+6opdEiyNgqX2Kj/2EGjqg0WAQ9uCMLFNf0lVWlxUs</w:t>
      </w:r>
    </w:p>
    <w:p>
      <w:pPr>
        <w:pStyle w:val="PreformattedText"/>
        <w:bidi w:val="0"/>
        <w:spacing w:before="0" w:after="0"/>
        <w:jc w:val="left"/>
        <w:rPr/>
      </w:pPr>
      <w:r>
        <w:rPr/>
        <w:t>MqMdp9whBIb5QI+TjVrw/wCJQafw8TsVu1X4ohQMpKhR+pSAT7KDlvWQK0hTmTlOWmFpI0gWzDGo</w:t>
      </w:r>
    </w:p>
    <w:p>
      <w:pPr>
        <w:pStyle w:val="PreformattedText"/>
        <w:bidi w:val="0"/>
        <w:spacing w:before="0" w:after="0"/>
        <w:jc w:val="left"/>
        <w:rPr/>
      </w:pPr>
      <w:r>
        <w:rPr/>
        <w:t>AUjJrtREdF090BrLfZCKrEf3PBNMg3qdigojq5emyJQc4qmzAVV0LlITogk9UT1UKMukcGQipVcq</w:t>
      </w:r>
    </w:p>
    <w:p>
      <w:pPr>
        <w:pStyle w:val="PreformattedText"/>
        <w:bidi w:val="0"/>
        <w:spacing w:before="0" w:after="0"/>
        <w:jc w:val="left"/>
        <w:rPr/>
      </w:pPr>
      <w:r>
        <w:rPr/>
        <w:t>KMq5TmFJCJKqY7KCKqq1KmWg8qgcqgLst26ugSqIEK6qh5URUX2K8uelqoEda3VdAkUVs6yoyur5</w:t>
      </w:r>
    </w:p>
    <w:p>
      <w:pPr>
        <w:pStyle w:val="PreformattedText"/>
        <w:bidi w:val="0"/>
        <w:spacing w:before="0" w:after="0"/>
        <w:jc w:val="left"/>
        <w:rPr/>
      </w:pPr>
      <w:r>
        <w:rPr/>
        <w:t>Qcmn/wBg6ujVBKPCDPUH2eg/+68lNwx0VAob8rAdrw/4uUE/Df2K75zn5R07zUf+UNmDsYuI8XO5</w:t>
      </w:r>
    </w:p>
    <w:p>
      <w:pPr>
        <w:pStyle w:val="PreformattedText"/>
        <w:bidi w:val="0"/>
        <w:spacing w:before="0" w:after="0"/>
        <w:jc w:val="left"/>
        <w:rPr/>
      </w:pPr>
      <w:r>
        <w:rPr/>
        <w:t>kJK3br4iMqqplWyeZsCeJ4VFQShTeKjsFPTMajAVMgDshbghby3VZDSKKGUKMmcoyiOD4RrsVypn</w:t>
      </w:r>
    </w:p>
    <w:p>
      <w:pPr>
        <w:pStyle w:val="PreformattedText"/>
        <w:bidi w:val="0"/>
        <w:spacing w:before="0" w:after="0"/>
        <w:jc w:val="left"/>
        <w:rPr/>
      </w:pPr>
      <w:r>
        <w:rPr/>
        <w:t>UI0UdsiOpylSaBUCJV1SkKBy9c5tkWhAKFCgrS1B5U5VVc71XcoxdCu6ohRnAyOoKmVUOirkZ/8A</w:t>
      </w:r>
    </w:p>
    <w:p>
      <w:pPr>
        <w:pStyle w:val="PreformattedText"/>
        <w:bidi w:val="0"/>
        <w:spacing w:before="0" w:after="0"/>
        <w:jc w:val="left"/>
        <w:rPr/>
      </w:pPr>
      <w:r>
        <w:rPr/>
        <w:t>YI7mqLk7h/hu3f4my/FY4HxVE67rcqpN/l4J+Jh9nKNWjE/i7YhuZ1MBPdbm8AjrBB87cN+yA7Zg</w:t>
      </w:r>
    </w:p>
    <w:p>
      <w:pPr>
        <w:pStyle w:val="PreformattedText"/>
        <w:bidi w:val="0"/>
        <w:spacing w:before="0" w:after="0"/>
        <w:jc w:val="left"/>
        <w:rPr/>
      </w:pPr>
      <w:r>
        <w:rPr/>
        <w:t>IRSBCo6ZRlRnif1U4UK6rdboopcosoxHFBospyC8qAqqiqYUzO1OwNrwqKo2qmENNgFE1Uyp2aLw</w:t>
      </w:r>
    </w:p>
    <w:p>
      <w:pPr>
        <w:pStyle w:val="PreformattedText"/>
        <w:bidi w:val="0"/>
        <w:spacing w:before="0" w:after="0"/>
        <w:jc w:val="left"/>
        <w:rPr/>
      </w:pPr>
      <w:r>
        <w:rPr/>
        <w:t>pJysqKqEVRY1HXdXTvCpZecvKKEZSFXrlCNLZRlRAWlauhtlLlIQ/S3qqLyrruShqoE0Nq3uhqE+</w:t>
      </w:r>
    </w:p>
    <w:p>
      <w:pPr>
        <w:pStyle w:val="PreformattedText"/>
        <w:bidi w:val="0"/>
        <w:spacing w:before="0" w:after="0"/>
        <w:jc w:val="left"/>
        <w:rPr/>
      </w:pPr>
      <w:r>
        <w:rPr/>
        <w:t>FRBo/Uc/C6Ij92jgtb0uUf6eiBWJ+0QT8XD7OQbPw39nZ+FHVeMt4KcPeChwVcyeykGMgO6ha3KQ</w:t>
      </w:r>
    </w:p>
    <w:p>
      <w:pPr>
        <w:pStyle w:val="PreformattedText"/>
        <w:bidi w:val="0"/>
        <w:spacing w:before="0" w:after="0"/>
        <w:jc w:val="left"/>
        <w:rPr/>
      </w:pPr>
      <w:r>
        <w:rPr/>
        <w:t>g4woiRmSsJo6niElUsUCbBGRU5byMCgUBUsjWuelt1VROVsro9SqWQpkSabNUAh4UnLdOxOrKJRU</w:t>
      </w:r>
    </w:p>
    <w:p>
      <w:pPr>
        <w:pStyle w:val="PreformattedText"/>
        <w:bidi w:val="0"/>
        <w:spacing w:before="0" w:after="0"/>
        <w:jc w:val="left"/>
        <w:rPr/>
      </w:pPr>
      <w:r>
        <w:rPr/>
        <w:t>rwq2V8rKqEGmTS7mhbtsrIaQt3qpyGrkU4dGZVVU3oiB91RFec5RUA5UyoKK33XiyAsOpQjeXZbq</w:t>
      </w:r>
    </w:p>
    <w:p>
      <w:pPr>
        <w:pStyle w:val="PreformattedText"/>
        <w:bidi w:val="0"/>
        <w:spacing w:before="0" w:after="0"/>
        <w:jc w:val="left"/>
        <w:rPr/>
      </w:pPr>
      <w:r>
        <w:rPr/>
        <w:t>3qqgyh9l4UivhF2LV3+F4RFhwo/bK8R2IaT/AIX4SM3N1i+/7UGvPxMLsVuu0v8A4lbtcvC8Lyqo</w:t>
      </w:r>
    </w:p>
    <w:p>
      <w:pPr>
        <w:pStyle w:val="PreformattedText"/>
        <w:bidi w:val="0"/>
        <w:spacing w:before="0" w:after="0"/>
        <w:jc w:val="left"/>
        <w:rPr/>
      </w:pPr>
      <w:r>
        <w:rPr/>
        <w:t>y0InCqFDhkGd0QDOWp6a1EDl6pwWl1QqdMvKkJjew4PleV5Qm5UZeVK8LSMtIsq9V0ylbroUai4r</w:t>
      </w:r>
    </w:p>
    <w:p>
      <w:pPr>
        <w:pStyle w:val="PreformattedText"/>
        <w:bidi w:val="0"/>
        <w:spacing w:before="0" w:after="0"/>
        <w:jc w:val="left"/>
        <w:rPr/>
      </w:pPr>
      <w:r>
        <w:rPr/>
        <w:t>SApKKqpyqKLyq5Sc+8IQpdJyk1RVArwqPCku9ldasqoAKMx2TgE0Bdi1EqiGkwSo6qplCFAyrVS7</w:t>
      </w:r>
    </w:p>
    <w:p>
      <w:pPr>
        <w:pStyle w:val="PreformattedText"/>
        <w:bidi w:val="0"/>
        <w:spacing w:before="0" w:after="0"/>
        <w:jc w:val="left"/>
        <w:rPr/>
      </w:pPr>
      <w:r>
        <w:rPr/>
        <w:t>pSFHVXRlARQLzsz0XhO+HI913IyvHdbtkRO6VDbre+iqE6Inyun0UafqvdeFNwqivZRdFS5Sw2Ud</w:t>
      </w:r>
    </w:p>
    <w:p>
      <w:pPr>
        <w:pStyle w:val="PreformattedText"/>
        <w:bidi w:val="0"/>
        <w:spacing w:before="0" w:after="0"/>
        <w:jc w:val="left"/>
        <w:rPr/>
      </w:pPr>
      <w:r>
        <w:rPr/>
        <w:t>8/biz+4wExhp0UQvCxD/AFH9rotLvxMPsVR2l/8AEqgplK/yqUULeaCvwqz0R+I1CanP4jkf4qOm</w:t>
      </w:r>
    </w:p>
    <w:p>
      <w:pPr>
        <w:pStyle w:val="PreformattedText"/>
        <w:bidi w:val="0"/>
        <w:spacing w:before="0" w:after="0"/>
        <w:jc w:val="left"/>
        <w:rPr/>
      </w:pPr>
      <w:r>
        <w:rPr/>
        <w:t>VMrZYp+nD8JpGVVZWVeik9cqYhb7LTLsT6oBxk29l2GbqrrlfKM+6hedjSKSqLfUNyAAujCBA8qT</w:t>
      </w:r>
    </w:p>
    <w:p>
      <w:pPr>
        <w:pStyle w:val="PreformattedText"/>
        <w:bidi w:val="0"/>
        <w:spacing w:before="0" w:after="0"/>
        <w:jc w:val="left"/>
        <w:rPr/>
      </w:pPr>
      <w:r>
        <w:rPr/>
        <w:t>dUMwh3P9kNXKFu9croZbxW8VQSpP0Uwt5buWoqklWFlr/TZbqop8oIEXV8q5Qdi9Sjp6q6LlCIUR</w:t>
      </w:r>
    </w:p>
    <w:p>
      <w:pPr>
        <w:pStyle w:val="PreformattedText"/>
        <w:bidi w:val="0"/>
        <w:spacing w:before="0" w:after="0"/>
        <w:jc w:val="left"/>
        <w:rPr/>
      </w:pPr>
      <w:r>
        <w:rPr/>
        <w:t>urRNV0+qME+yJN0DVDVfJqgGG3Rmvujpuh1PVVMgWU2U9FKgI8HxsQV4/cNbvoE2tRYKqF6J/uf2</w:t>
      </w:r>
    </w:p>
    <w:p>
      <w:pPr>
        <w:pStyle w:val="PreformattedText"/>
        <w:bidi w:val="0"/>
        <w:spacing w:before="0" w:after="0"/>
        <w:jc w:val="left"/>
        <w:rPr/>
      </w:pPr>
      <w:r>
        <w:rPr/>
        <w:t>2iDcT8TD7FUdpf2K77EDKq/DRlNYFH6QpndzIgH3yqq9E53c8G68quxXKuVMjqVLKqjqqrojCoqH</w:t>
      </w:r>
    </w:p>
    <w:p>
      <w:pPr>
        <w:pStyle w:val="PreformattedText"/>
        <w:bidi w:val="0"/>
        <w:spacing w:before="0" w:after="0"/>
        <w:jc w:val="left"/>
        <w:rPr/>
      </w:pPr>
      <w:r>
        <w:rPr/>
        <w:t>6JuoqVXKqnKVCqqUC7gK0DKCgoF1V1qLdcggeipJyrlRALwpUqOqrdWzgJxIsMtJ5ey/kVQqJpkR</w:t>
      </w:r>
    </w:p>
    <w:p>
      <w:pPr>
        <w:pStyle w:val="PreformattedText"/>
        <w:bidi w:val="0"/>
        <w:spacing w:before="0" w:after="0"/>
        <w:jc w:val="left"/>
        <w:rPr/>
      </w:pPr>
      <w:r>
        <w:rPr/>
        <w:t>/ESjRUUKw09VSNMXQANCqWyl5AW6psFBjLqfZahQ9ig7qqolQVWuXnIgX7qS4/VXvmQok0VbqZmU</w:t>
      </w:r>
    </w:p>
    <w:p>
      <w:pPr>
        <w:pStyle w:val="PreformattedText"/>
        <w:bidi w:val="0"/>
        <w:spacing w:before="0" w:after="0"/>
        <w:jc w:val="left"/>
        <w:rPr/>
      </w:pPr>
      <w:r>
        <w:rPr/>
        <w:t>eDGzBUH9vgKHUKHRNbBqU73/AG+RRBr/AMRnlCHaX9jnS5UKTlvBFzKq8DKDlKrliu8cOuVAqCVK</w:t>
      </w:r>
    </w:p>
    <w:p>
      <w:pPr>
        <w:pStyle w:val="PreformattedText"/>
        <w:bidi w:val="0"/>
        <w:spacing w:before="0" w:after="0"/>
        <w:jc w:val="left"/>
        <w:rPr/>
      </w:pPr>
      <w:r>
        <w:rPr/>
        <w:t>qq7Nk0ONU7U9bg5uqmcpylRNO6Gmg850VaqqI7KWiqqpAEJ2qB4WlUOpyJctWJE9k1wFF5yMqAh2</w:t>
      </w:r>
    </w:p>
    <w:p>
      <w:pPr>
        <w:pStyle w:val="PreformattedText"/>
        <w:bidi w:val="0"/>
        <w:spacing w:before="0" w:after="0"/>
        <w:jc w:val="left"/>
        <w:rPr/>
      </w:pPr>
      <w:r>
        <w:rPr/>
        <w:t>VMu6CojlRVXhUK/4zFVDe6MgdwiYqr1XlVuoA8FS3SriqOkii7oQhS606qr3VyrrTp+q8oaplCBR</w:t>
      </w:r>
    </w:p>
    <w:p>
      <w:pPr>
        <w:pStyle w:val="PreformattedText"/>
        <w:bidi w:val="0"/>
        <w:spacing w:before="0" w:after="0"/>
        <w:jc w:val="left"/>
        <w:rPr/>
      </w:pPr>
      <w:r>
        <w:rPr/>
        <w:t>St1eO4UTTqp7WUwoUqXWRoocqdEHAQO5WomVK3uYq6M3hR14U7M/uMBxCiKjv+5UW9+IzsVAdof2</w:t>
      </w:r>
    </w:p>
    <w:p>
      <w:pPr>
        <w:pStyle w:val="PreformattedText"/>
        <w:bidi w:val="0"/>
        <w:spacing w:before="0" w:after="0"/>
        <w:jc w:val="left"/>
        <w:rPr/>
      </w:pPr>
      <w:r>
        <w:rPr/>
        <w:t>KkVXlU2Krdct5ROfUogfqMcKEZbZWynZjO1FNPC1TC7Bd1OxAXUwo6qmQgI6hRGOVACyholXQ0jV</w:t>
      </w:r>
    </w:p>
    <w:p>
      <w:pPr>
        <w:pStyle w:val="PreformattedText"/>
        <w:bidi w:val="0"/>
        <w:spacing w:before="0" w:after="0"/>
        <w:jc w:val="left"/>
        <w:rPr/>
      </w:pPr>
      <w:r>
        <w:rPr/>
        <w:t>3VFKklWCDU/e3ohR0AUQjqVAhk1po7Yi6gCmUE2ykLsoJW6UTWl0XXJVs4FSVpbzAqqgUARhUQms</w:t>
      </w:r>
    </w:p>
    <w:p>
      <w:pPr>
        <w:pStyle w:val="PreformattedText"/>
        <w:bidi w:val="0"/>
        <w:spacing w:before="0" w:after="0"/>
        <w:jc w:val="left"/>
        <w:rPr/>
      </w:pPr>
      <w:r>
        <w:rPr/>
        <w:t>Iw2vSFv9VToVimQAP7quVVUVXbwUf+USPohvKO6py9lRWqh0UdVeTlU17LeEruFMZSh/deEeDG1q</w:t>
      </w:r>
    </w:p>
    <w:p>
      <w:pPr>
        <w:pStyle w:val="PreformattedText"/>
        <w:bidi w:val="0"/>
        <w:spacing w:before="0" w:after="0"/>
        <w:jc w:val="left"/>
        <w:rPr/>
      </w:pPr>
      <w:r>
        <w:rPr/>
        <w:t>b/7l7INxPxcPyt12l/YqlcqKOgz3luqozw2j34ldugk5aardCM1cV4GVEQBZVyrlTYmMociFKNaK</w:t>
      </w:r>
    </w:p>
    <w:p>
      <w:pPr>
        <w:pStyle w:val="PreformattedText"/>
        <w:bidi w:val="0"/>
        <w:spacing w:before="0" w:after="0"/>
        <w:jc w:val="left"/>
        <w:rPr/>
      </w:pPr>
      <w:r>
        <w:rPr/>
        <w:t>vLeVChUFAtIElRQKimFDBVAFbqM5HKV7owRlRVnKF4VBLsiIugI2LlSbqQqROdENJsKqQfoU0frN</w:t>
      </w:r>
    </w:p>
    <w:p>
      <w:pPr>
        <w:pStyle w:val="PreformattedText"/>
        <w:bidi w:val="0"/>
        <w:spacing w:before="0" w:after="0"/>
        <w:jc w:val="left"/>
        <w:rPr/>
      </w:pPr>
      <w:r>
        <w:rPr/>
        <w:t>TCjKG5dZyiIK0uK0yJRJMp+sT2W6LITdau5hUROULSPuuyb2XdUqVpH1KiwVBwp2p6/ttFX94pda</w:t>
      </w:r>
    </w:p>
    <w:p>
      <w:pPr>
        <w:pStyle w:val="PreformattedText"/>
        <w:bidi w:val="0"/>
        <w:spacing w:before="0" w:after="0"/>
        <w:jc w:val="left"/>
        <w:rPr/>
      </w:pPr>
      <w:r>
        <w:rPr/>
        <w:t>X/iYflRq0YnYqlcvAR7KqgKIojpW8j4+Qqt3KqhvMhJQ6KQbo7Qy/DgHyoJk9Sr1U3KE82cuVCqq</w:t>
      </w:r>
    </w:p>
    <w:p>
      <w:pPr>
        <w:pStyle w:val="PreformattedText"/>
        <w:bidi w:val="0"/>
        <w:spacing w:before="0" w:after="0"/>
        <w:jc w:val="left"/>
        <w:rPr/>
      </w:pPr>
      <w:r>
        <w:rPr/>
        <w:t>PogZy8Kdd+yoq9c9UIDK+XlRTRdUtlZVKNEewU0WlE3UdVEqUVZeUD1y8qyqqKiKDpRJ5lEW/uqI</w:t>
      </w:r>
    </w:p>
    <w:p>
      <w:pPr>
        <w:pStyle w:val="PreformattedText"/>
        <w:bidi w:val="0"/>
        <w:spacing w:before="0" w:after="0"/>
        <w:jc w:val="left"/>
        <w:rPr/>
      </w:pPr>
      <w:r>
        <w:rPr/>
        <w:t>KZW9n5XnugDfvkeyCievVQcjFcoFFDawj1QlScqnUUR1+Rlq8/tbgqBRZV/eJCALtbOxUT8PE8rd</w:t>
      </w:r>
    </w:p>
    <w:p>
      <w:pPr>
        <w:pStyle w:val="PreformattedText"/>
        <w:bidi w:val="0"/>
        <w:spacing w:before="0" w:after="0"/>
        <w:jc w:val="left"/>
        <w:rPr/>
      </w:pPr>
      <w:r>
        <w:rPr/>
        <w:t>gjKvMVHVFUQChrYd/IdSjh4o9j34cBedm+VlRVUdtgnPsq5EZVUzCMKgW9lXouiq3ypTZJ9kcq5U</w:t>
      </w:r>
    </w:p>
    <w:p>
      <w:pPr>
        <w:pStyle w:val="PreformattedText"/>
        <w:bidi w:val="0"/>
        <w:spacing w:before="0" w:after="0"/>
        <w:jc w:val="left"/>
        <w:rPr/>
      </w:pPr>
      <w:r>
        <w:rPr/>
        <w:t>C0hVU9+i8qcqqMu4VB0QTz3ylt1eFK7iUd2F52PCjZAQ7K9PCBVM6qQd1UVEJiuZnO/TJx7qllpF</w:t>
      </w:r>
    </w:p>
    <w:p>
      <w:pPr>
        <w:pStyle w:val="PreformattedText"/>
        <w:bidi w:val="0"/>
        <w:spacing w:before="0" w:after="0"/>
        <w:jc w:val="left"/>
        <w:rPr/>
      </w:pPr>
      <w:r>
        <w:rPr/>
        <w:t>O6AFsoXnYP744HsqZF3T97jVrZ2KDX/hv8oYtyLbErWUB14NbbFdgAKeqnLe+mx4UK0KiFNiivlV</w:t>
      </w:r>
    </w:p>
    <w:p>
      <w:pPr>
        <w:pStyle w:val="PreformattedText"/>
        <w:bidi w:val="0"/>
        <w:spacing w:before="0" w:after="0"/>
        <w:jc w:val="left"/>
        <w:rPr/>
      </w:pPr>
      <w:r>
        <w:rPr/>
        <w:t>S4rV0NsxqlaaBpCAc6FuVX+V2VditVKgqBn5zOjqIVaqrftnVbo2KHYqrILV0VcqZzsQt2+QyvkV</w:t>
      </w:r>
    </w:p>
    <w:p>
      <w:pPr>
        <w:pStyle w:val="PreformattedText"/>
        <w:bidi w:val="0"/>
        <w:spacing w:before="0" w:after="0"/>
        <w:jc w:val="left"/>
        <w:rPr/>
      </w:pPr>
      <w:r>
        <w:rPr/>
        <w:t>eqhTlMIqqkUCnVvdl5y98mkfvFNh3+1QTdDSnDqf32A7Wz+JWnF/Cf5W7UKq3bIuKJ/TYccyVDhn</w:t>
      </w:r>
    </w:p>
    <w:p>
      <w:pPr>
        <w:pStyle w:val="PreformattedText"/>
        <w:bidi w:val="0"/>
        <w:spacing w:before="0" w:after="0"/>
        <w:jc w:val="left"/>
        <w:rPr/>
      </w:pPr>
      <w:r>
        <w:rPr/>
        <w:t>7qlBkZ+6JnZopzoCVv0QVMhqMAGVu2y85QTEBNaDPlQPvl3VMptlTpkSdmVLnV7KiGVcoULSNnsi</w:t>
      </w:r>
    </w:p>
    <w:p>
      <w:pPr>
        <w:pStyle w:val="PreformattedText"/>
        <w:bidi w:val="0"/>
        <w:spacing w:before="0" w:after="0"/>
        <w:jc w:val="left"/>
        <w:rPr/>
      </w:pPr>
      <w:r>
        <w:rPr/>
        <w:t>hM5SoFtnSiohWygZUTQ6nXKkZUopUjK+VCi0yiOiC8ZDuUZNFTp8tT9mcR2QebjLUO4H7ffKvGhr</w:t>
      </w:r>
    </w:p>
    <w:p>
      <w:pPr>
        <w:pStyle w:val="PreformattedText"/>
        <w:bidi w:val="0"/>
        <w:spacing w:before="0" w:after="0"/>
        <w:jc w:val="left"/>
        <w:rPr/>
      </w:pPr>
      <w:r>
        <w:rPr/>
        <w:t>tTP4lacX8N/lE4dQesr/AEuEd79XhRwYzOc9cpUqqpszlW21JVQpcosoHLkIFCqKTVOMVKEo7NFL</w:t>
      </w:r>
    </w:p>
    <w:p>
      <w:pPr>
        <w:pStyle w:val="PreformattedText"/>
        <w:bidi w:val="0"/>
        <w:spacing w:before="0" w:after="0"/>
        <w:jc w:val="left"/>
        <w:rPr/>
      </w:pPr>
      <w:r>
        <w:rPr/>
        <w:t>igVdRnKjKokhABUzEKP7oOFVJuUJRr7ZWyly/qRyAzsqKcuxXhOAVUYoVUT5UldgqDZK91Cg1U2C</w:t>
      </w:r>
    </w:p>
    <w:p>
      <w:pPr>
        <w:pStyle w:val="PreformattedText"/>
        <w:bidi w:val="0"/>
        <w:spacing w:before="0" w:after="0"/>
        <w:jc w:val="left"/>
        <w:rPr/>
      </w:pPr>
      <w:r>
        <w:rPr/>
        <w:t>ojJlxUKgnOPl6/srh/TkE2aEut+2zkMrIwq8aMPGcPCLnmXEySjw5KjLlUN2Y6LxlHTOmxyrlsrL</w:t>
      </w:r>
    </w:p>
    <w:p>
      <w:pPr>
        <w:pStyle w:val="PreformattedText"/>
        <w:bidi w:val="0"/>
        <w:spacing w:before="0" w:after="0"/>
        <w:jc w:val="left"/>
        <w:rPr/>
      </w:pPr>
      <w:r>
        <w:rPr/>
        <w:t>wKwiXIhz/sqCi/qOWnLdErUVVU2/GVVRVy6q8HKipzHOZzvmB3Q7ZFS5BQES5S0IFanLUMhIVMwI</w:t>
      </w:r>
    </w:p>
    <w:p>
      <w:pPr>
        <w:pStyle w:val="PreformattedText"/>
        <w:bidi w:val="0"/>
        <w:spacing w:before="0" w:after="0"/>
        <w:jc w:val="left"/>
        <w:rPr/>
      </w:pPr>
      <w:r>
        <w:rPr/>
        <w:t>ot4U7o6iIRAt2Wm8KTs+V/hVQykKi1PQjY8Or8zfgV+aZ5ooKiw7rC/3ftoUBaQg/TQqGqepXlV4</w:t>
      </w:r>
    </w:p>
    <w:p>
      <w:pPr>
        <w:pStyle w:val="PreformattedText"/>
        <w:bidi w:val="0"/>
        <w:spacing w:before="0" w:after="0"/>
        <w:jc w:val="left"/>
        <w:rPr/>
      </w:pPr>
      <w:r>
        <w:rPr/>
        <w:t>08Oyheyk5e6rRUrmSqhCM6Z3hQ1DIrsFzreCAaEaqv0yb1yjojlCvtSoynL+6tRUTtI3kNRk58s5</w:t>
      </w:r>
    </w:p>
    <w:p>
      <w:pPr>
        <w:pStyle w:val="PreformattedText"/>
        <w:bidi w:val="0"/>
        <w:spacing w:before="0" w:after="0"/>
        <w:jc w:val="left"/>
        <w:rPr/>
      </w:pPr>
      <w:r>
        <w:rPr/>
        <w:t>1CqEawhBor7EZVyiaKiMdeiupGUK+dl5KtnCoqqmfbKsoIGcoQQiykfp/e8P3XkdVHRYA8n9ukXR</w:t>
      </w:r>
    </w:p>
    <w:p>
      <w:pPr>
        <w:pStyle w:val="PreformattedText"/>
        <w:bidi w:val="0"/>
        <w:spacing w:before="0" w:after="0"/>
        <w:jc w:val="left"/>
        <w:rPr/>
      </w:pPr>
      <w:r>
        <w:rPr/>
        <w:t>gURY6DIqtbBLT/bKU93RvzFVRXVDRRMlSc6Zwcoy0CgtKjOllVUypZEueUXXKH8lfKUCOqlb2VpU</w:t>
      </w:r>
    </w:p>
    <w:p>
      <w:pPr>
        <w:pStyle w:val="PreformattedText"/>
        <w:bidi w:val="0"/>
        <w:spacing w:before="0" w:after="0"/>
        <w:jc w:val="left"/>
        <w:rPr/>
      </w:pPr>
      <w:r>
        <w:rPr/>
        <w:t>u+yCCOxXZupQ6EbJzPhUVciFWyrlfKuflCpnqpXjK6nZuhPXYnIp3fKjQulVBN0dRKhjaqriCpJJ</w:t>
      </w:r>
    </w:p>
    <w:p>
      <w:pPr>
        <w:pStyle w:val="PreformattedText"/>
        <w:bidi w:val="0"/>
        <w:spacing w:before="0" w:after="0"/>
        <w:jc w:val="left"/>
        <w:rPr/>
      </w:pPr>
      <w:r>
        <w:rPr/>
        <w:t>XZeF4Rb+xH5jDUhf1L04P8T+2x3y91JQHSEfhUd26LeCZh9zJVOnFA4V6ZQMuk5T1yplunKchlVV</w:t>
      </w:r>
    </w:p>
    <w:p>
      <w:pPr>
        <w:pStyle w:val="PreformattedText"/>
        <w:bidi w:val="0"/>
        <w:spacing w:before="0" w:after="0"/>
        <w:jc w:val="left"/>
        <w:rPr/>
      </w:pPr>
      <w:r>
        <w:rPr/>
        <w:t>iqiFWgQXYKEdqqjtsSpJz3sp2aWVbrU7KuVM6Z0KnK8qq8KdiMr5SLOy8I51VFBtluquwVS+WqLo</w:t>
      </w:r>
    </w:p>
    <w:p>
      <w:pPr>
        <w:pStyle w:val="PreformattedText"/>
        <w:bidi w:val="0"/>
        <w:spacing w:before="0" w:after="0"/>
        <w:jc w:val="left"/>
        <w:rPr/>
      </w:pPr>
      <w:r>
        <w:rPr/>
        <w:t>KUHHoialUTyquAJqabIxB0of2J/9In5hilVWFH8P27+oXQQnotV3dFqdzPsnU3jQePKCIniniUO8</w:t>
      </w:r>
    </w:p>
    <w:p>
      <w:pPr>
        <w:pStyle w:val="PreformattedText"/>
        <w:bidi w:val="0"/>
        <w:spacing w:before="0" w:after="0"/>
        <w:jc w:val="left"/>
        <w:rPr/>
      </w:pPr>
      <w:r>
        <w:rPr/>
        <w:t>V5UlHYgDbqareW61FaegUnpZUsciSpA0sUlQBkO23KoqrUV4zGVFVAZyUT0z8qxQAXkrupkrdW8u</w:t>
      </w:r>
    </w:p>
    <w:p>
      <w:pPr>
        <w:pStyle w:val="PreformattedText"/>
        <w:bidi w:val="0"/>
        <w:spacing w:before="0" w:after="0"/>
        <w:jc w:val="left"/>
        <w:rPr/>
      </w:pPr>
      <w:r>
        <w:rPr/>
        <w:t>2dVJRUnMg1laXKm1XK+QVUwJ2noj3QP6lIhR2KsqSpRACcXE3W4aBathwIuoP7DiN7sPzGD7olpU</w:t>
      </w:r>
    </w:p>
    <w:p>
      <w:pPr>
        <w:pStyle w:val="PreformattedText"/>
        <w:bidi w:val="0"/>
        <w:spacing w:before="0" w:after="0"/>
        <w:jc w:val="left"/>
        <w:rPr/>
      </w:pPr>
      <w:r>
        <w:rPr/>
        <w:t>TKE/x/bg9lwh0eLjK6n6D2Tot/wj80ES5SBAUuugSrqi3SpN8pRLqqiKgneUEqAiW5VUoaRTuVWu</w:t>
      </w:r>
    </w:p>
    <w:p>
      <w:pPr>
        <w:pStyle w:val="PreformattedText"/>
        <w:bidi w:val="0"/>
        <w:spacing w:before="0" w:after="0"/>
        <w:jc w:val="left"/>
        <w:rPr/>
      </w:pPr>
      <w:r>
        <w:rPr/>
        <w:t>Wp2xREyY6BVFMqbNVfMabccZboBzMqllVacoyqqG6lqFao5S9+rYhUyqt3+6EpxytVVU91eq8JoA</w:t>
      </w:r>
    </w:p>
    <w:p>
      <w:pPr>
        <w:pStyle w:val="PreformattedText"/>
        <w:bidi w:val="0"/>
        <w:spacing w:before="0" w:after="0"/>
        <w:jc w:val="left"/>
        <w:rPr/>
      </w:pPr>
      <w:r>
        <w:rPr/>
        <w:t>qprKdFEImFcqmdVS4t+wiexR+Vrlhe6MKZTv9o/bw5pghBnqd091IMtTQE4lUtxTwyqIAKpqpc6m</w:t>
      </w:r>
    </w:p>
    <w:p>
      <w:pPr>
        <w:pStyle w:val="PreformattedText"/>
        <w:bidi w:val="0"/>
        <w:spacing w:before="0" w:after="0"/>
        <w:jc w:val="left"/>
        <w:rPr/>
      </w:pPr>
      <w:r>
        <w:rPr/>
        <w:t>QypRGSqZAIZQqJzuqhoVbqAhVUzMnI984i+Vdqi8oZV2PG1CbQ51tlQK602RogqdV4TSCqEE9dic</w:t>
      </w:r>
    </w:p>
    <w:p>
      <w:pPr>
        <w:pStyle w:val="PreformattedText"/>
        <w:bidi w:val="0"/>
        <w:spacing w:before="0" w:after="0"/>
        <w:jc w:val="left"/>
        <w:rPr/>
      </w:pPr>
      <w:r>
        <w:rPr/>
        <w:t>6jdKnYvkdiqnsnK+QqmhqFDXqqIH6LTNU9AKmwK1y1ix/eML3UhV5k8/ThNxcHkcq/s34WIQOyjE</w:t>
      </w:r>
    </w:p>
    <w:p>
      <w:pPr>
        <w:pStyle w:val="PreformattedText"/>
        <w:bidi w:val="0"/>
        <w:spacing w:before="0" w:after="0"/>
        <w:jc w:val="left"/>
        <w:rPr/>
      </w:pPr>
      <w:r>
        <w:rPr/>
        <w:t>E+y5St0KvEA78PxlW61EqSSqUChRlXOBmcoClWyqMq3VMyvClSVHXgecoCvVSgDGcAyo6jYrbZp1</w:t>
      </w:r>
    </w:p>
    <w:p>
      <w:pPr>
        <w:pStyle w:val="PreformattedText"/>
        <w:bidi w:val="0"/>
        <w:spacing w:before="0" w:after="0"/>
        <w:jc w:val="left"/>
        <w:rPr/>
      </w:pPr>
      <w:r>
        <w:rPr/>
        <w:t>zlUQBtlC0+EXzvD+6Eb3/C8qmVEE3si3ZqoQyjuvCMqMq2V1u3WmEBCmqLso/vnTLvk4D94aewJU</w:t>
      </w:r>
    </w:p>
    <w:p>
      <w:pPr>
        <w:pStyle w:val="PreformattedText"/>
        <w:bidi w:val="0"/>
        <w:spacing w:before="0" w:after="0"/>
        <w:jc w:val="left"/>
        <w:rPr/>
      </w:pPr>
      <w:r>
        <w:rPr/>
        <w:t>mmWJ78A5Ow38rv7KP3YeOHRR1zjYoI2KKqpdVvnpy8DZuqcfUuwVVqXtlUKi8KNkzsElFeR0ULSL</w:t>
      </w:r>
    </w:p>
    <w:p>
      <w:pPr>
        <w:pStyle w:val="PreformattedText"/>
        <w:bidi w:val="0"/>
        <w:spacing w:before="0" w:after="0"/>
        <w:jc w:val="left"/>
        <w:rPr/>
      </w:pPr>
      <w:r>
        <w:rPr/>
        <w:t>5Uut5FzIEhBVVL5eVBWpvS68jLePAlyOVMqZmvAObh+76vC1OHVeVjf7zwTCjqi8Cyj91PDhqp8g</w:t>
      </w:r>
    </w:p>
    <w:p>
      <w:pPr>
        <w:pStyle w:val="PreformattedText"/>
        <w:bidi w:val="0"/>
        <w:spacing w:before="0" w:after="0"/>
        <w:jc w:val="left"/>
        <w:rPr/>
      </w:pPr>
      <w:r>
        <w:rPr/>
        <w:t>CcvKBJpkchZEvcao6J0+c5yhU4EIAZSLrT1UIeEALnOSjGVbqq6wFLQVXKNK3N5ayzQQiDQdFKh2</w:t>
      </w:r>
    </w:p>
    <w:p>
      <w:pPr>
        <w:pStyle w:val="PreformattedText"/>
        <w:bidi w:val="0"/>
        <w:spacing w:before="0" w:after="0"/>
        <w:jc w:val="left"/>
        <w:rPr/>
      </w:pPr>
      <w:r>
        <w:rPr/>
        <w:t>R1KBVVFVWkrzkVK1ALwVJ+m3Erzl75RMBeFpBzhUqq5VVNgytS1/T93MfxW8t0J57uPAlOpVbpgi</w:t>
      </w:r>
    </w:p>
    <w:p>
      <w:pPr>
        <w:pStyle w:val="PreformattedText"/>
        <w:bidi w:val="0"/>
        <w:spacing w:before="0" w:after="0"/>
        <w:jc w:val="left"/>
        <w:rPr/>
      </w:pPr>
      <w:r>
        <w:rPr/>
        <w:t>5RL/AMLQIhTBa/o5Fhh3t+5niVXjOi3r5SgJ3iVpmTl5yhVsvPREdrqAtDb9TlFgqIgypCY0fquq</w:t>
      </w:r>
    </w:p>
    <w:p>
      <w:pPr>
        <w:pStyle w:val="PreformattedText"/>
        <w:bidi w:val="0"/>
        <w:spacing w:before="0" w:after="0"/>
        <w:jc w:val="left"/>
        <w:rPr/>
      </w:pPr>
      <w:r>
        <w:rPr/>
        <w:t>pvdQpNlbOmxVFSTTOTkOqmEdNCtLn2UlSc70yk3KjIBS6oPRbgykqO63rLQSY7ofyCrdQt66JNlW</w:t>
      </w:r>
    </w:p>
    <w:p>
      <w:pPr>
        <w:pStyle w:val="PreformattedText"/>
        <w:bidi w:val="0"/>
        <w:spacing w:before="0" w:after="0"/>
        <w:jc w:val="left"/>
        <w:rPr/>
      </w:pPr>
      <w:r>
        <w:rPr/>
        <w:t>bqTlemUK1FU1URs0VFARKlDdp3VVCOJZCq6omV5yjOudRu5OHXp+7x3aUbaUD5R9+BBspXxKD/lB</w:t>
      </w:r>
    </w:p>
    <w:p>
      <w:pPr>
        <w:pStyle w:val="PreformattedText"/>
        <w:bidi w:val="0"/>
        <w:spacing w:before="0" w:after="0"/>
        <w:jc w:val="left"/>
        <w:rPr/>
      </w:pPr>
      <w:r>
        <w:rPr/>
        <w:t>pp1hT+lgkLrJ/wAKlv3I8cwrqmRgwOwQAmVB95UZzmR3VLrynHvn/lUTZyH+VSu3RVyhQMipgryh</w:t>
      </w:r>
    </w:p>
    <w:p>
      <w:pPr>
        <w:pStyle w:val="PreformattedText"/>
        <w:bidi w:val="0"/>
        <w:spacing w:before="0" w:after="0"/>
        <w:jc w:val="left"/>
        <w:rPr/>
      </w:pPr>
      <w:r>
        <w:rPr/>
        <w:t>o7oAmi8ZWsnEqVAzKJpCjp3Wq5yqpOUzReFVNLb91egRs7yFq6o1qoyqqZx0VFqPA8KFTMZBqPvn</w:t>
      </w:r>
    </w:p>
    <w:p>
      <w:pPr>
        <w:pStyle w:val="PreformattedText"/>
        <w:bidi w:val="0"/>
        <w:spacing w:before="0" w:after="0"/>
        <w:jc w:val="left"/>
        <w:rPr/>
      </w:pPr>
      <w:r>
        <w:rPr/>
        <w:t>vBbphbxko9kyGmqCvm4fu2H7FGFWiL/Te+hQ4QeAA/l/wmmbZQHS3+KM3ddCP3Jo4lBmQpc4+yDc</w:t>
      </w:r>
    </w:p>
    <w:p>
      <w:pPr>
        <w:pStyle w:val="PreformattedText"/>
        <w:bidi w:val="0"/>
        <w:spacing w:before="0" w:after="0"/>
        <w:jc w:val="left"/>
        <w:rPr/>
      </w:pPr>
      <w:r>
        <w:rPr/>
        <w:t>NfxZkA1QLKShsUUIaoC3RJXKhlSkqqqtarke+zKjKqrlq6nLSiVAEkqTkSgoVFOVFTOuyAt2T3KL</w:t>
      </w:r>
    </w:p>
    <w:p>
      <w:pPr>
        <w:pStyle w:val="PreformattedText"/>
        <w:bidi w:val="0"/>
        <w:spacing w:before="0" w:after="0"/>
        <w:jc w:val="left"/>
        <w:rPr/>
      </w:pPr>
      <w:r>
        <w:rPr/>
        <w:t>niB/lDTy9lqaJAum6RARqqbcLdqonaK0Zw1UUdcpyIUC+xBykqin+2UmiB7j92ae0o9lFSFNgt4Q</w:t>
      </w:r>
    </w:p>
    <w:p>
      <w:pPr>
        <w:pStyle w:val="PreformattedText"/>
        <w:bidi w:val="0"/>
        <w:spacing w:before="0" w:after="0"/>
        <w:jc w:val="left"/>
        <w:rPr/>
      </w:pPr>
      <w:r>
        <w:rPr/>
        <w:t>7+QVd5hs4cDct2Q1bp8qQVJKnp+/RmVdU4F1HRSDn4C7Z1VFWy0ttwJy0x9cgj22IQzhRKJd9UXO</w:t>
      </w:r>
    </w:p>
    <w:p>
      <w:pPr>
        <w:pStyle w:val="PreformattedText"/>
        <w:bidi w:val="0"/>
        <w:spacing w:before="0" w:after="0"/>
        <w:jc w:val="left"/>
        <w:rPr/>
      </w:pPr>
      <w:r>
        <w:rPr/>
        <w:t>62CdsxkVRBb3bIaY09VX3Ui91BvK3TmTNM67EQuVQTsSq2hSbqNmiaO6HhCR9UCNmmYjKoQd1B/d</w:t>
      </w:r>
    </w:p>
    <w:p>
      <w:pPr>
        <w:pStyle w:val="PreformattedText"/>
        <w:bidi w:val="0"/>
        <w:spacing w:before="0" w:after="0"/>
        <w:jc w:val="left"/>
        <w:rPr/>
      </w:pPr>
      <w:r>
        <w:rPr/>
        <w:t>sbE+igVlDQiocoNfCLvT9P0lQ798KA4erpm5FRtDOuwYtCHi+dNmudMyFTYkKOuQVF5QvPZbt1vZ</w:t>
      </w:r>
    </w:p>
    <w:p>
      <w:pPr>
        <w:pStyle w:val="PreformattedText"/>
        <w:bidi w:val="0"/>
        <w:spacing w:before="0" w:after="0"/>
        <w:jc w:val="left"/>
        <w:rPr/>
      </w:pPr>
      <w:r>
        <w:rPr/>
        <w:t>1To6512yVChESMt2jpX4kT4UPOml0/UUZoCpGdEChG1VQ2rgvOUjKdhoPRFUR3d1VQYrZQpXhAds</w:t>
      </w:r>
    </w:p>
    <w:p>
      <w:pPr>
        <w:pStyle w:val="PreformattedText"/>
        <w:bidi w:val="0"/>
        <w:spacing w:before="0" w:after="0"/>
        <w:jc w:val="left"/>
        <w:rPr/>
      </w:pPr>
      <w:r>
        <w:rPr/>
        <w:t>mpze6P7q2eokqlivKIIhsUK8qULLTiM9ij1b3/eifkHcKFXKqhtSo6ZU4UZwpU5aRYZHIKnAHDPW</w:t>
      </w:r>
    </w:p>
    <w:p>
      <w:pPr>
        <w:pStyle w:val="PreformattedText"/>
        <w:bidi w:val="0"/>
        <w:spacing w:before="0" w:after="0"/>
        <w:jc w:val="left"/>
        <w:rPr/>
      </w:pPr>
      <w:r>
        <w:rPr/>
        <w:t>cj3yuqIgyQ1St62ZVcigqbJjYJzvm7uBK0zumsJpFQLr+nojBqKK1eqvsuoNPTN3mv7o1vcodlp6</w:t>
      </w:r>
    </w:p>
    <w:p>
      <w:pPr>
        <w:pStyle w:val="PreformattedText"/>
        <w:bidi w:val="0"/>
        <w:spacing w:before="0" w:after="0"/>
        <w:jc w:val="left"/>
        <w:rPr/>
      </w:pPr>
      <w:r>
        <w:rPr/>
        <w:t>5FTReFuoqqLmUK0uEf8AseSjkZyBN1PTZJyrwLqm1XYpZBDuVAVl2yCtTYplVRkcq5U2alTnTJuk</w:t>
      </w:r>
    </w:p>
    <w:p>
      <w:pPr>
        <w:pStyle w:val="PreformattedText"/>
        <w:bidi w:val="0"/>
        <w:spacing w:before="0" w:after="0"/>
        <w:jc w:val="left"/>
        <w:rPr/>
      </w:pPr>
      <w:r>
        <w:rPr/>
        <w:t>wEGj65Rn5UZQgBmBtSqKqpnayFaOojpE9FpBmtVTogSqKoVV5Vcr517fujPFVL3KW4jTPZQwNKMi</w:t>
      </w:r>
    </w:p>
    <w:p>
      <w:pPr>
        <w:pStyle w:val="PreformattedText"/>
        <w:bidi w:val="0"/>
        <w:spacing w:before="0" w:after="0"/>
        <w:jc w:val="left"/>
        <w:rPr/>
      </w:pPr>
      <w:r>
        <w:rPr/>
        <w:t>E3e5awhpKDiVcKWokulHU0FSyo/dwOP4UbHnbHChqrZbsZwFXYrfLw3KZULSOqrkcqIhHxkB1zlt</w:t>
      </w:r>
    </w:p>
    <w:p>
      <w:pPr>
        <w:pStyle w:val="PreformattedText"/>
        <w:bidi w:val="0"/>
        <w:spacing w:before="0" w:after="0"/>
        <w:jc w:val="left"/>
        <w:rPr/>
      </w:pPr>
      <w:r>
        <w:rPr/>
        <w:t>s7KTkcicQVVNndKk3XgLxnKlXVVM5znVV26r3Uv6FGkTZYZFWnqnBQbKlshpQCqV4Urzkw/uj3dh</w:t>
      </w:r>
    </w:p>
    <w:p>
      <w:pPr>
        <w:pStyle w:val="PreformattedText"/>
        <w:bidi w:val="0"/>
        <w:spacing w:before="0" w:after="0"/>
        <w:jc w:val="left"/>
        <w:rPr/>
      </w:pPr>
      <w:r>
        <w:rPr/>
        <w:t>C329UNL3eybDYii5iryt0xkDN1DTXsnabIVpkDhtj2UPH7qeNOTtiuxAznhUCA2KZVQVFLkA3MTs</w:t>
      </w:r>
    </w:p>
    <w:p>
      <w:pPr>
        <w:pStyle w:val="PreformattedText"/>
        <w:bidi w:val="0"/>
        <w:spacing w:before="0" w:after="0"/>
        <w:jc w:val="left"/>
        <w:rPr/>
      </w:pPr>
      <w:r>
        <w:rPr/>
        <w:t>eVQqDmfKK8oRlS2VFXM5+6qihVOHdHd1OyKjY9+q7nOvDk9MoC03KG9eibhx4lOwT0NCg4cwugQb</w:t>
      </w:r>
    </w:p>
    <w:p>
      <w:pPr>
        <w:pStyle w:val="PreformattedText"/>
        <w:bidi w:val="0"/>
        <w:spacing w:before="0" w:after="0"/>
        <w:jc w:val="left"/>
        <w:rPr/>
      </w:pPr>
      <w:r>
        <w:rPr/>
        <w:t>5gmi0tsq2VqKtlTJh8/uVcn+6jovK8od8+ypFFrP1WoG114VLoaioIGlEMr/AOwRHTOc5+VpnVER</w:t>
      </w:r>
    </w:p>
    <w:p>
      <w:pPr>
        <w:pStyle w:val="PreformattedText"/>
        <w:bidi w:val="0"/>
        <w:spacing w:before="0" w:after="0"/>
        <w:jc w:val="left"/>
        <w:rPr/>
      </w:pPr>
      <w:r>
        <w:rPr/>
        <w:t>dQvKHdeSq22aBRldCKqXqgleVVBSUAKqnsojaG9u9lZdkJVsg8iiqhs12YyoJ2PGRKlNHUqikLV+</w:t>
      </w:r>
    </w:p>
    <w:p>
      <w:pPr>
        <w:pStyle w:val="PreformattedText"/>
        <w:bidi w:val="0"/>
        <w:spacing w:before="0" w:after="0"/>
        <w:jc w:val="left"/>
        <w:rPr/>
      </w:pPr>
      <w:r>
        <w:rPr/>
        <w:t>mE98bjaokmJC3eU2RDqK6BuEUFfP6KBkff8AdJaYW+IKuCqWU5SRK1aY9soN0S1SKKFqWnD/AHQ8</w:t>
      </w:r>
    </w:p>
    <w:p>
      <w:pPr>
        <w:pStyle w:val="PreformattedText"/>
        <w:bidi w:val="0"/>
        <w:spacing w:before="0" w:after="0"/>
        <w:jc w:val="left"/>
        <w:rPr/>
      </w:pPr>
      <w:r>
        <w:rPr/>
        <w:t>ai0yomqORyPQKi88GmyIUqV77IV1uoFS47NLoyVRS1DITkIUnKCUIygZAdTkcwpyrk2XoRZeI2Dn</w:t>
      </w:r>
    </w:p>
    <w:p>
      <w:pPr>
        <w:pStyle w:val="PreformattedText"/>
        <w:bidi w:val="0"/>
        <w:spacing w:before="0" w:after="0"/>
        <w:jc w:val="left"/>
        <w:rPr/>
      </w:pPr>
      <w:r>
        <w:rPr/>
        <w:t>uqc6KvfZDQmg3UKVbLuqL8SmnsoMjqEx5E4gCYYygZBE5AqiJunD923TCqJW9RGqikIKAhKPlBbp</w:t>
      </w:r>
    </w:p>
    <w:p>
      <w:pPr>
        <w:pStyle w:val="PreformattedText"/>
        <w:bidi w:val="0"/>
        <w:spacing w:before="0" w:after="0"/>
        <w:jc w:val="left"/>
        <w:rPr/>
      </w:pPr>
      <w:r>
        <w:rPr/>
        <w:t>6LT0GX9Sk3y3OZQ8Qf28D5Girnf5Ci8KOiClQqZ3haMhlC9sqoiVuotyPlBUQ2ZmCLIxdASY2Yyq</w:t>
      </w:r>
    </w:p>
    <w:p>
      <w:pPr>
        <w:pStyle w:val="PreformattedText"/>
        <w:bidi w:val="0"/>
        <w:spacing w:before="0" w:after="0"/>
        <w:jc w:val="left"/>
        <w:rPr/>
      </w:pPr>
      <w:r>
        <w:rPr/>
        <w:t>pyhvGrtSVqNgqLwt0IJ1YLuvZbz5Ewpa7yhPso6IdsqKD1zqqIjqU0p3t+8byopY8q6sMrwt52UZ</w:t>
      </w:r>
    </w:p>
    <w:p>
      <w:pPr>
        <w:pStyle w:val="PreformattedText"/>
        <w:bidi w:val="0"/>
        <w:spacing w:before="0" w:after="0"/>
        <w:jc w:val="left"/>
        <w:rPr/>
      </w:pPr>
      <w:r>
        <w:rPr/>
        <w:t>UzlQ5bu8P2/zxTC8Zz8nTOqEHLeyrcoBg3l5ynKcqdMt0LSqJvZCMwp2KX4NQDs6307Z+VXL2yrn</w:t>
      </w:r>
    </w:p>
    <w:p>
      <w:pPr>
        <w:pStyle w:val="PreformattedText"/>
        <w:bidi w:val="0"/>
        <w:spacing w:before="0" w:after="0"/>
        <w:jc w:val="left"/>
        <w:rPr/>
      </w:pPr>
      <w:r>
        <w:rPr/>
        <w:t>RUyjvnC3VJUdcz0GXaapzJrCgdE49V8M/pqiXZkko5Qr1Qlf2UfuTfisDpqicEyOyhwIPBqrDY8K</w:t>
      </w:r>
    </w:p>
    <w:p>
      <w:pPr>
        <w:pStyle w:val="PreformattedText"/>
        <w:bidi w:val="0"/>
        <w:spacing w:before="0" w:after="0"/>
        <w:jc w:val="left"/>
        <w:rPr/>
      </w:pPr>
      <w:r>
        <w:rPr/>
        <w:t>EYQM3VUOpCmzlvD6/thPz8bNcoCE5FHqSg4onsq3Um6rl7KFHZCF2Mq0hHIrSUZFMvKEZFV2yDnX</w:t>
      </w:r>
    </w:p>
    <w:p>
      <w:pPr>
        <w:pStyle w:val="PreformattedText"/>
        <w:bidi w:val="0"/>
        <w:spacing w:before="0" w:after="0"/>
        <w:jc w:val="left"/>
        <w:rPr/>
      </w:pPr>
      <w:r>
        <w:rPr/>
        <w:t>YqpjOGrzsVRn6Jo67FtjxlRTGVqqTkHL/lUqOq1DlT45nKuRyoEApVFeqMo/uIHdfD+yqpxBINFO</w:t>
      </w:r>
    </w:p>
    <w:p>
      <w:pPr>
        <w:pStyle w:val="PreformattedText"/>
        <w:bidi w:val="0"/>
        <w:spacing w:before="0" w:after="0"/>
        <w:jc w:val="left"/>
        <w:rPr/>
      </w:pPr>
      <w:r>
        <w:rPr/>
        <w:t>GdK5VWnBgLeUKSrJwefZS+y1NsVIUGynD+ygiP2k/J+Moyps02JO35Wu+xXor0UqVXJxlUdsQEXK</w:t>
      </w:r>
    </w:p>
    <w:p>
      <w:pPr>
        <w:pStyle w:val="PreformattedText"/>
        <w:bidi w:val="0"/>
        <w:spacing w:before="0" w:after="0"/>
        <w:jc w:val="left"/>
        <w:rPr/>
      </w:pPr>
      <w:r>
        <w:rPr/>
        <w:t>i0m6kbAUqmVVTYtGwOMCqjKqJGVNiAg3tsCG5QoCiEQ0JsbR3sqJ3hHwP3IeKqyPdBrxKIAlSFvN</w:t>
      </w:r>
    </w:p>
    <w:p>
      <w:pPr>
        <w:pStyle w:val="PreformattedText"/>
        <w:bidi w:val="0"/>
        <w:spacing w:before="0" w:after="0"/>
        <w:jc w:val="left"/>
        <w:rPr/>
      </w:pPr>
      <w:r>
        <w:rPr/>
        <w:t>BVo9lTEcFu4o+y5mrmaucLfcVQKANgVygqeilVnKoXcfvkoON+NXYoEGqV2yLQvCMKFRUCpUrsFN</w:t>
      </w:r>
    </w:p>
    <w:p>
      <w:pPr>
        <w:pStyle w:val="PreformattedText"/>
        <w:bidi w:val="0"/>
        <w:spacing w:before="0" w:after="0"/>
        <w:jc w:val="left"/>
        <w:rPr/>
      </w:pPr>
      <w:r>
        <w:rPr/>
        <w:t>ZKgBAhHORdT1XtmB2UZAZ1RynKqoOIMp2DsScihOx52AEPaEdN0O+fleVLWh3uh8Q0HQdVHZQnBO</w:t>
      </w:r>
    </w:p>
    <w:p>
      <w:pPr>
        <w:pStyle w:val="PreformattedText"/>
        <w:bidi w:val="0"/>
        <w:spacing w:before="0" w:after="0"/>
        <w:jc w:val="left"/>
        <w:rPr/>
      </w:pPr>
      <w:r>
        <w:rPr/>
        <w:t>8/uTnOscpKhNeww4Jzv5ZUUFQQqUKvlCOXhDsjCnr2yAByhEKq19B0VRRa8On7xTKirtEDOnAjKi</w:t>
      </w:r>
    </w:p>
    <w:p>
      <w:pPr>
        <w:pStyle w:val="PreformattedText"/>
        <w:bidi w:val="0"/>
        <w:spacing w:before="0" w:after="0"/>
        <w:jc w:val="left"/>
        <w:rPr/>
      </w:pPr>
      <w:r>
        <w:rPr/>
        <w:t>uoCOq6m2UBVCGkKAgAvJQGUZVMgqGqMhSVPRT4zqVRDUvGQGW7s0UbJQ41cvKlyr0W6IVcqKoV1C</w:t>
      </w:r>
    </w:p>
    <w:p>
      <w:pPr>
        <w:pStyle w:val="PreformattedText"/>
        <w:bidi w:val="0"/>
        <w:spacing w:before="0" w:after="0"/>
        <w:jc w:val="left"/>
        <w:rPr/>
      </w:pPr>
      <w:r>
        <w:rPr/>
        <w:t>GroV4TndqKqnIeNgn90a20IntkJEFbraoEuHsjHTP2WrKior1QOUqqJXuieqM5TCkWVFaFCPyhew</w:t>
      </w:r>
    </w:p>
    <w:p>
      <w:pPr>
        <w:pStyle w:val="PreformattedText"/>
        <w:bidi w:val="0"/>
        <w:spacing w:before="0" w:after="0"/>
        <w:jc w:val="left"/>
        <w:rPr/>
      </w:pPr>
      <w:r>
        <w:rPr/>
        <w:t>Wv8AJHbkcD22KXXnapnA4c9lAWqUG5UVVTOyqN9AOUqogf5RyqFVbiooyjKmU5T1VHaghkc6ZEqc</w:t>
      </w:r>
    </w:p>
    <w:p>
      <w:pPr>
        <w:pStyle w:val="PreformattedText"/>
        <w:bidi w:val="0"/>
        <w:spacing w:before="0" w:after="0"/>
        <w:jc w:val="left"/>
        <w:rPr/>
      </w:pPr>
      <w:r>
        <w:rPr/>
        <w:t>6nbpswrqvVQqKXGU0OsoUty8qVWqqjFCEdSoSFNu+V1CopRCPcrz+5z0bVBGUICOohXqVMql1Sig</w:t>
      </w:r>
    </w:p>
    <w:p>
      <w:pPr>
        <w:pStyle w:val="PreformattedText"/>
        <w:bidi w:val="0"/>
        <w:spacing w:before="0" w:after="0"/>
        <w:jc w:val="left"/>
        <w:rPr/>
      </w:pPr>
      <w:r>
        <w:rPr/>
        <w:t>37qFQnIZtA6KUR17JoIoFFk7TZCUIsoU1XWqspmvZVWofIjKVDhdF+DXD7dvmZHAnKOFPRRtRsWR</w:t>
      </w:r>
    </w:p>
    <w:p>
      <w:pPr>
        <w:pStyle w:val="PreformattedText"/>
        <w:bidi w:val="0"/>
        <w:spacing w:before="0" w:after="0"/>
        <w:jc w:val="left"/>
        <w:rPr/>
      </w:pPr>
      <w:r>
        <w:rPr/>
        <w:t>LkFpUBHtmSc/OTnvP/4UIbFbIIlDzsw3PS0+6pYqOkbEhV+RsjGVSqZTchSE49UBdSrUygKuUvp4</w:t>
      </w:r>
    </w:p>
    <w:p>
      <w:pPr>
        <w:pStyle w:val="PreformattedText"/>
        <w:bidi w:val="0"/>
        <w:spacing w:before="0" w:after="0"/>
        <w:jc w:val="left"/>
        <w:rPr/>
      </w:pPr>
      <w:r>
        <w:rPr/>
        <w:t>Ta2MqJRV6bB6ZHItF/3HV3W8qZjwvCixVLBe6FZR0i61dVVd1BXhNRfCPSVIzOVE18mQrUWqcjNl</w:t>
      </w:r>
    </w:p>
    <w:p>
      <w:pPr>
        <w:pStyle w:val="PreformattedText"/>
        <w:bidi w:val="0"/>
        <w:spacing w:before="0" w:after="0"/>
        <w:jc w:val="left"/>
        <w:rPr/>
      </w:pPr>
      <w:r>
        <w:rPr/>
        <w:t>uFVVBxwvCHlHUB2XxfRwO7FoxRB+XqqbdFXhV4sGCtSlSVOx/ShGwZVDlGzKjoFpdZSqoRfYEqi3</w:t>
      </w:r>
    </w:p>
    <w:p>
      <w:pPr>
        <w:pStyle w:val="PreformattedText"/>
        <w:bidi w:val="0"/>
        <w:spacing w:before="0" w:after="0"/>
        <w:jc w:val="left"/>
        <w:rPr/>
      </w:pPr>
      <w:r>
        <w:rPr/>
        <w:t>doznVGvBpmQqZUXlGMiFOe6JUm2QVFM5TtBUyeYqf3CENFlpIUjIqqur5DtsT1VBVSoAPuh4zOVV</w:t>
      </w:r>
    </w:p>
    <w:p>
      <w:pPr>
        <w:pStyle w:val="PreformattedText"/>
        <w:bidi w:val="0"/>
        <w:spacing w:before="0" w:after="0"/>
        <w:jc w:val="left"/>
        <w:rPr/>
      </w:pPr>
      <w:r>
        <w:rPr/>
        <w:t>amcFAFXojoaVU7MdFLeJoUFaeiAUI62glS00+ZrtQNsDh0yJVc9AH1yjKEWkzCotLbISjRVzJJzF</w:t>
      </w:r>
    </w:p>
    <w:p>
      <w:pPr>
        <w:pStyle w:val="PreformattedText"/>
        <w:bidi w:val="0"/>
        <w:spacing w:before="0" w:after="0"/>
        <w:jc w:val="left"/>
        <w:rPr/>
      </w:pPr>
      <w:r>
        <w:rPr/>
        <w:t>aZhU5VHdU5k1UQVcwOyhUXniRkMwjlOzu+yrVURnZgKMgO6cBUqbqOik9Nidg/uBd0CgIOyuoCAL</w:t>
      </w:r>
    </w:p>
    <w:p>
      <w:pPr>
        <w:pStyle w:val="PreformattedText"/>
        <w:bidi w:val="0"/>
        <w:spacing w:before="0" w:after="0"/>
        <w:jc w:val="left"/>
        <w:rPr/>
      </w:pPr>
      <w:r>
        <w:rPr/>
        <w:t>UERFs5GVAqqiqiCnUVW0WlXzBJyHZdyobRVKholb+6FafKpbYr0Qi6qKcKQo/XmSvJUfL04FePXO</w:t>
      </w:r>
    </w:p>
    <w:p>
      <w:pPr>
        <w:pStyle w:val="PreformattedText"/>
        <w:bidi w:val="0"/>
        <w:spacing w:before="0" w:after="0"/>
        <w:jc w:val="left"/>
        <w:rPr/>
      </w:pPr>
      <w:r>
        <w:rPr/>
        <w:t>AroRdSVAE+VJUjsgMWNajogVqU9CpRAyoq5HabOer9IUoeMtO0D0zoo2PKohnJRWG5UN9gZBe+fZ</w:t>
      </w:r>
    </w:p>
    <w:p>
      <w:pPr>
        <w:pStyle w:val="PreformattedText"/>
        <w:bidi w:val="0"/>
        <w:spacing w:before="0" w:after="0"/>
        <w:jc w:val="left"/>
        <w:rPr/>
      </w:pPr>
      <w:r>
        <w:rPr/>
        <w:t>Uuqoo91eZzpnq8QvJUdMye+Z2Y/b/N0VdQnLXEIOBUjIHYpnvLuj0JUJrm1zgHKG1WjVu9stwKcU</w:t>
      </w:r>
    </w:p>
    <w:p>
      <w:pPr>
        <w:pStyle w:val="PreformattedText"/>
        <w:bidi w:val="0"/>
        <w:spacing w:before="0" w:after="0"/>
        <w:jc w:val="left"/>
        <w:rPr/>
      </w:pPr>
      <w:r>
        <w:rPr/>
        <w:t>k+y/DAy8qR0ynKiLOosocpYoPBD2GCFB3cTrkfm6qflIylVUuygqBGZcfojJXhUqoR2AojKdiqps</w:t>
      </w:r>
    </w:p>
    <w:p>
      <w:pPr>
        <w:pStyle w:val="PreformattedText"/>
        <w:bidi w:val="0"/>
        <w:spacing w:before="0" w:after="0"/>
        <w:jc w:val="left"/>
        <w:rPr/>
      </w:pPr>
      <w:r>
        <w:rPr/>
        <w:t>QVPTKUZzhBDajYnMF3RPLfopxB7InzlZeEQMhkVHTMqilXUbLe6rsGMvKrlfMH9uAUPoi1cyooFF</w:t>
      </w:r>
    </w:p>
    <w:p>
      <w:pPr>
        <w:pStyle w:val="PreformattedText"/>
        <w:bidi w:val="0"/>
        <w:spacing w:before="0" w:after="0"/>
        <w:jc w:val="left"/>
        <w:rPr/>
      </w:pPr>
      <w:r>
        <w:rPr/>
        <w:t>3ULT9lQq2xuhSV5Uk6V3VTC1Y2IzT73TvhciqqlboVTlbSO5X4h1FQAFpj65SjpmV2RA2ARkVvqR</w:t>
      </w:r>
    </w:p>
    <w:p>
      <w:pPr>
        <w:pStyle w:val="PreformattedText"/>
        <w:bidi w:val="0"/>
        <w:spacing w:before="0" w:after="0"/>
        <w:jc w:val="left"/>
        <w:rPr/>
      </w:pPr>
      <w:r>
        <w:rPr/>
        <w:t>wgH18q6p+xSo+QvlpAqqoDIgZGaSnaTdeMoGRlQ3KSvHBMIRbYbChSo2TnGzOdEZyaQplU2DnEoA</w:t>
      </w:r>
    </w:p>
    <w:p>
      <w:pPr>
        <w:pStyle w:val="PreformattedText"/>
        <w:bidi w:val="0"/>
        <w:spacing w:before="0" w:after="0"/>
        <w:jc w:val="left"/>
        <w:rPr/>
      </w:pPr>
      <w:r>
        <w:rPr/>
        <w:t>ZeNmioFqdfspO2FRRmfnj8gcmlQGSqLyjt+ypfKt82nrZQFJqqUVVAqV+IdA7I7oK/xkeylDxkYV</w:t>
      </w:r>
    </w:p>
    <w:p>
      <w:pPr>
        <w:pStyle w:val="PreformattedText"/>
        <w:bidi w:val="0"/>
        <w:spacing w:before="0" w:after="0"/>
        <w:jc w:val="left"/>
        <w:rPr/>
      </w:pPr>
      <w:r>
        <w:rPr/>
        <w:t>FOyWusURlKvey8cK6v8AsFMico4pU5FxoSjF0DNAtK8qqaOmUlXzIiZXhUWnKm3RQUWnpnQKqGiP</w:t>
      </w:r>
    </w:p>
    <w:p>
      <w:pPr>
        <w:pStyle w:val="PreformattedText"/>
        <w:bidi w:val="0"/>
        <w:spacing w:before="0" w:after="0"/>
        <w:jc w:val="left"/>
        <w:rPr/>
      </w:pPr>
      <w:r>
        <w:rPr/>
        <w:t>J7ZTlAtlq67IOVEcoChUQqYnKFWyptTn52Z6KihVQ7Z+NiETOyf26qogDfMZyNgyVOVVRAlXlTOW</w:t>
      </w:r>
    </w:p>
    <w:p>
      <w:pPr>
        <w:pStyle w:val="PreformattedText"/>
        <w:bidi w:val="0"/>
        <w:spacing w:before="0" w:after="0"/>
        <w:jc w:val="left"/>
        <w:rPr/>
      </w:pPr>
      <w:r>
        <w:rPr/>
        <w:t>6F+I76BbjYyDx0VLKAV5zJUKlVKnYDkFQqFE5amLeEfswOR+ROcolyqnZT1yqnHygFOwcp4BzEdd</w:t>
      </w:r>
    </w:p>
    <w:p>
      <w:pPr>
        <w:pStyle w:val="PreformattedText"/>
        <w:bidi w:val="0"/>
        <w:spacing w:before="0" w:after="0"/>
        <w:jc w:val="left"/>
        <w:rPr/>
      </w:pPr>
      <w:r>
        <w:rPr/>
        <w:t>g/KQLZXzGwI4EhV+Rd+7FT1QhVy9spiqOmirm2e+Q+yPjI5Qp6o1yKlajfIbRVVHnKOiaCFA/Zf/</w:t>
      </w:r>
    </w:p>
    <w:p>
      <w:pPr>
        <w:pStyle w:val="PreformattedText"/>
        <w:bidi w:val="0"/>
        <w:spacing w:before="0" w:after="0"/>
        <w:jc w:val="left"/>
        <w:rPr/>
      </w:pPr>
      <w:r>
        <w:rPr/>
        <w:t>xAAqEAEAAgICAgICAgIDAQEBAAABABEhMUFREGFxgSCRobEwwdHh8PFAUP/aAAgBAQABPyHNtv8A</w:t>
      </w:r>
    </w:p>
    <w:p>
      <w:pPr>
        <w:pStyle w:val="PreformattedText"/>
        <w:bidi w:val="0"/>
        <w:spacing w:before="0" w:after="0"/>
        <w:jc w:val="left"/>
        <w:rPr/>
      </w:pPr>
      <w:r>
        <w:rPr/>
        <w:t>2/8AXnFd1UOz2A+oN6l4gGAX7uZcyhuumXAVdzsWmMBw037zGgKCnpIOBqXuXacYJ8kF1FF9zZ0F</w:t>
      </w:r>
    </w:p>
    <w:p>
      <w:pPr>
        <w:pStyle w:val="PreformattedText"/>
        <w:bidi w:val="0"/>
        <w:spacing w:before="0" w:after="0"/>
        <w:jc w:val="left"/>
        <w:rPr/>
      </w:pPr>
      <w:r>
        <w:rPr/>
        <w:t>q/qJlkKixYrAriPXupf/AH3KvlD4laW1MtStVx7J7NSfUAt4/lGbKj/UvqES1w8jqFClCB4ydJUT</w:t>
      </w:r>
    </w:p>
    <w:p>
      <w:pPr>
        <w:pStyle w:val="PreformattedText"/>
        <w:bidi w:val="0"/>
        <w:spacing w:before="0" w:after="0"/>
        <w:jc w:val="left"/>
        <w:rPr/>
      </w:pPr>
      <w:r>
        <w:rPr/>
        <w:t>22gVLgpqIlrr+UPF6vlg0bn1OpSjoEzC7/zvh8MNzGdqbvh8hm/MTRHS+4gZ6g4UuZp1O1KWZg9w</w:t>
      </w:r>
    </w:p>
    <w:p>
      <w:pPr>
        <w:pStyle w:val="PreformattedText"/>
        <w:bidi w:val="0"/>
        <w:spacing w:before="0" w:after="0"/>
        <w:jc w:val="left"/>
        <w:rPr/>
      </w:pPr>
      <w:r>
        <w:rPr/>
        <w:t>MQEZ8CKqvcsgO5ZBz5wrXiWdxS84mO5z4l3Xg15t3mL4bHg3zX5fGrx9Hx4PPP4z+OjwTV4h4Yzi</w:t>
      </w:r>
    </w:p>
    <w:p>
      <w:pPr>
        <w:pStyle w:val="PreformattedText"/>
        <w:bidi w:val="0"/>
        <w:spacing w:before="0" w:after="0"/>
        <w:jc w:val="left"/>
        <w:rPr/>
      </w:pPr>
      <w:r>
        <w:rPr/>
        <w:t>Hl8+dPDo/BnfxM5lzmaTR4rqGD4p4CF8XLihhBl4KSkK0HMGARslImXYEXDEoHjXw+MNq+G/Jcyh</w:t>
      </w:r>
    </w:p>
    <w:p>
      <w:pPr>
        <w:pStyle w:val="PreformattedText"/>
        <w:bidi w:val="0"/>
        <w:spacing w:before="0" w:after="0"/>
        <w:jc w:val="left"/>
        <w:rPr/>
      </w:pPr>
      <w:r>
        <w:rPr/>
        <w:t>ZTSUhbwzJdTViWXK9xUtfEbWhWLzLIp3FgELnzT0uDQSYlupx2RwoYrqplIM2ZTs/RO8fU6mPd/E</w:t>
      </w:r>
    </w:p>
    <w:p>
      <w:pPr>
        <w:pStyle w:val="PreformattedText"/>
        <w:bidi w:val="0"/>
        <w:spacing w:before="0" w:after="0"/>
        <w:jc w:val="left"/>
        <w:rPr/>
      </w:pPr>
      <w:r>
        <w:rPr/>
        <w:t>f/inLP0gnD+kVVX8QO36n3nwlX7mzxVe8HzC1i9gfUBDaX8TmEDtbnZFdZ4PxB/QfGbIGxt/aXkw</w:t>
      </w:r>
    </w:p>
    <w:p>
      <w:pPr>
        <w:pStyle w:val="PreformattedText"/>
        <w:bidi w:val="0"/>
        <w:spacing w:before="0" w:after="0"/>
        <w:jc w:val="left"/>
        <w:rPr/>
      </w:pPr>
      <w:r>
        <w:rPr/>
        <w:t>f0mXJgX1NPuCfExBNrgYQVncNWwVmBkwFMymH6M2NhRDG52yill3AXAH1K47nCEEAEgagwcRfiKb</w:t>
      </w:r>
    </w:p>
    <w:p>
      <w:pPr>
        <w:pStyle w:val="PreformattedText"/>
        <w:bidi w:val="0"/>
        <w:spacing w:before="0" w:after="0"/>
        <w:jc w:val="left"/>
        <w:rPr/>
      </w:pPr>
      <w:r>
        <w:rPr/>
        <w:t>BgGgidPxr8kn35QwKQDlXEFgPSKCwbmAHmZchW2FsoXHW0L88zOcVmz4YscwXpj+RNs/lSwxKO45</w:t>
      </w:r>
    </w:p>
    <w:p>
      <w:pPr>
        <w:pStyle w:val="PreformattedText"/>
        <w:bidi w:val="0"/>
        <w:spacing w:before="0" w:after="0"/>
        <w:jc w:val="left"/>
        <w:rPr/>
      </w:pPr>
      <w:r>
        <w:rPr/>
        <w:t>RAhgQzgizGp3EswjmMWCTXMt0QS8SgaiHNShhiYNaiuUJVvcvjpczKXsiHLPmiW7laHmI9jUyxlN</w:t>
      </w:r>
    </w:p>
    <w:p>
      <w:pPr>
        <w:pStyle w:val="PreformattedText"/>
        <w:bidi w:val="0"/>
        <w:spacing w:before="0" w:after="0"/>
        <w:jc w:val="left"/>
        <w:rPr/>
      </w:pPr>
      <w:r>
        <w:rPr/>
        <w:t>q3h4rPmBSmLGr/cEq5ZzPVhwcoDuWuWFi0jWBlUWc5gIxbnbBFRmXcV9+AQx/cvt/Mz1EWP9wcP+</w:t>
      </w:r>
    </w:p>
    <w:p>
      <w:pPr>
        <w:pStyle w:val="PreformattedText"/>
        <w:bidi w:val="0"/>
        <w:spacing w:before="0" w:after="0"/>
        <w:jc w:val="left"/>
        <w:rPr/>
      </w:pPr>
      <w:r>
        <w:rPr/>
        <w:t>51f34yWT/uKo9v7lPg7ZZqdsOglrETUpd3PhQ7JYzL9w4DwHqhxEU4gYy6iWB68G8Y+E01PhCkXL</w:t>
      </w:r>
    </w:p>
    <w:p>
      <w:pPr>
        <w:pStyle w:val="PreformattedText"/>
        <w:bidi w:val="0"/>
        <w:spacing w:before="0" w:after="0"/>
        <w:jc w:val="left"/>
        <w:rPr/>
      </w:pPr>
      <w:r>
        <w:rPr/>
        <w:t>yzxFdS91RLPqWgk8HtMY5SsyJgahDRHuEpVws1iDOCVS2vF1BvxPjL3omHEVqNs2Mtw+J75fyyzm</w:t>
      </w:r>
    </w:p>
    <w:p>
      <w:pPr>
        <w:pStyle w:val="PreformattedText"/>
        <w:bidi w:val="0"/>
        <w:spacing w:before="0" w:after="0"/>
        <w:jc w:val="left"/>
        <w:rPr/>
      </w:pPr>
      <w:r>
        <w:rPr/>
        <w:t>OBcThhDkLF2lvcSoF8rLgkxuPAZTLVG7qNyzCB3BIDbCuUJylPmalTLdICU1MS6fcMMJM4FemGCq</w:t>
      </w:r>
    </w:p>
    <w:p>
      <w:pPr>
        <w:pStyle w:val="PreformattedText"/>
        <w:bidi w:val="0"/>
        <w:spacing w:before="0" w:after="0"/>
        <w:jc w:val="left"/>
        <w:rPr/>
      </w:pPr>
      <w:r>
        <w:rPr/>
        <w:t>D34uyDGFmCLvmcqn3HEORB60/wDYlJcp9jPQf/DzQk08VK6/M9Sy6suALQEUoLiVCMFZFOZmwyoi</w:t>
      </w:r>
    </w:p>
    <w:p>
      <w:pPr>
        <w:pStyle w:val="PreformattedText"/>
        <w:bidi w:val="0"/>
        <w:spacing w:before="0" w:after="0"/>
        <w:jc w:val="left"/>
        <w:rPr/>
      </w:pPr>
      <w:r>
        <w:rPr/>
        <w:t>V3pFxc7QL1pVhX5gQNmriQF4JdjRuBCvO/UbqUbGUgGspIz/AIjcBwuLGvZZmOlu5eoeCrVQA7zE</w:t>
      </w:r>
    </w:p>
    <w:p>
      <w:pPr>
        <w:pStyle w:val="PreformattedText"/>
        <w:bidi w:val="0"/>
        <w:spacing w:before="0" w:after="0"/>
        <w:jc w:val="left"/>
        <w:rPr/>
      </w:pPr>
      <w:r>
        <w:rPr/>
        <w:t>uznb3iApGh8QY1k3Ks2Mwd+cw4R34K1luFsAo1M1jOZkSmiNFe6uma1mLHlxvSlL4vjHOa/uKxdl</w:t>
      </w:r>
    </w:p>
    <w:p>
      <w:pPr>
        <w:pStyle w:val="PreformattedText"/>
        <w:bidi w:val="0"/>
        <w:spacing w:before="0" w:after="0"/>
        <w:jc w:val="left"/>
        <w:rPr/>
      </w:pPr>
      <w:r>
        <w:rPr/>
        <w:t>xix15A4Pz3Tm4J4CjLMw7iotm+LiMFZQbhE8IHAgMjjIWaxHAh1p6EUljqkOtErjJG0g18BVXZA8</w:t>
      </w:r>
    </w:p>
    <w:p>
      <w:pPr>
        <w:pStyle w:val="PreformattedText"/>
        <w:bidi w:val="0"/>
        <w:spacing w:before="0" w:after="0"/>
        <w:jc w:val="left"/>
        <w:rPr/>
      </w:pPr>
      <w:r>
        <w:rPr/>
        <w:t>KhpiAFEMuNpLdVH4/uG0x5lW5jVxK7SrNyTPPg9oPTNhYkXpG67gl3FVMJlKmbhBixUMMy6y4qWq</w:t>
      </w:r>
    </w:p>
    <w:p>
      <w:pPr>
        <w:pStyle w:val="PreformattedText"/>
        <w:bidi w:val="0"/>
        <w:spacing w:before="0" w:after="0"/>
        <w:jc w:val="left"/>
        <w:rPr/>
      </w:pPr>
      <w:r>
        <w:rPr/>
        <w:t>KSUS037TIuM0cxa3crSpZA9+BWZ2up84e/jUmR4lpVmJKeQxMSyYmJZHslHM9v8AM+Ge4/cUKx+4</w:t>
      </w:r>
    </w:p>
    <w:p>
      <w:pPr>
        <w:pStyle w:val="PreformattedText"/>
        <w:bidi w:val="0"/>
        <w:spacing w:before="0" w:after="0"/>
        <w:jc w:val="left"/>
        <w:rPr/>
      </w:pPr>
      <w:r>
        <w:rPr/>
        <w:t>ByQ9Xhj1fuPo8B8SNP8Ayh1P3EEC6lOksaRKQ7kXFZRrjLK6Zu4vgi3w0M0+Hg06+LDy1UW6eB0R</w:t>
      </w:r>
    </w:p>
    <w:p>
      <w:pPr>
        <w:pStyle w:val="PreformattedText"/>
        <w:bidi w:val="0"/>
        <w:spacing w:before="0" w:after="0"/>
        <w:jc w:val="left"/>
        <w:rPr/>
      </w:pPr>
      <w:r>
        <w:rPr/>
        <w:t>6k7Y9RPSeB4p0yzn8ICrz8F5/C4t57k9ye1HveP7cexMcexjxL4lHLFOZfuW7l+5a2Wl3/3yWu7Q</w:t>
      </w:r>
    </w:p>
    <w:p>
      <w:pPr>
        <w:pStyle w:val="PreformattedText"/>
        <w:bidi w:val="0"/>
        <w:spacing w:before="0" w:after="0"/>
        <w:jc w:val="left"/>
        <w:rPr/>
      </w:pPr>
      <w:r>
        <w:rPr/>
        <w:t>/q/lhDl/BKAYaeoMuNWGHhfqVrc/IXmEMkFoF2F8jH+gEM8lpy3AFTgT7kD8w7NOmnEQZ3LWdqAP</w:t>
      </w:r>
    </w:p>
    <w:p>
      <w:pPr>
        <w:pStyle w:val="PreformattedText"/>
        <w:bidi w:val="0"/>
        <w:spacing w:before="0" w:after="0"/>
        <w:jc w:val="left"/>
        <w:rPr/>
      </w:pPr>
      <w:r>
        <w:rPr/>
        <w:t>qZtsaZ5ld/gZIQ3o+YzGf6HRKtBbXu40wgIrqZwchP4jxO3r4mGTLk3ApVb4RCFYp17lpleCXqW1</w:t>
      </w:r>
    </w:p>
    <w:p>
      <w:pPr>
        <w:pStyle w:val="PreformattedText"/>
        <w:bidi w:val="0"/>
        <w:spacing w:before="0" w:after="0"/>
        <w:jc w:val="left"/>
        <w:rPr/>
      </w:pPr>
      <w:r>
        <w:rPr/>
        <w:t>cCOqvtN4xE5Y1cTFYmVwpAvMNQPuUqylKkYF116hmP8AhSp+HXcZsgdspZF6MP1nIRft2Mo/puYA</w:t>
      </w:r>
    </w:p>
    <w:p>
      <w:pPr>
        <w:pStyle w:val="PreformattedText"/>
        <w:bidi w:val="0"/>
        <w:spacing w:before="0" w:after="0"/>
        <w:jc w:val="left"/>
        <w:rPr/>
      </w:pPr>
      <w:r>
        <w:rPr/>
        <w:t>ltx8xubAdQGkrwngL5dFRJUQhsPUdfn/ABIcR34YCfc+5nuZ78Jvct3L9y3c9jPY/uPciOU9yX7T</w:t>
      </w:r>
    </w:p>
    <w:p>
      <w:pPr>
        <w:pStyle w:val="PreformattedText"/>
        <w:bidi w:val="0"/>
        <w:spacing w:before="0" w:after="0"/>
        <w:jc w:val="left"/>
        <w:rPr/>
      </w:pPr>
      <w:r>
        <w:rPr/>
        <w:t>2P3PYntR44Kd/He5Pb8N78OzPZnuz2p7c9ue/O1nsT3/ANz257vi0yc3h/d/cC5/4bJAEPf+fmmT</w:t>
      </w:r>
    </w:p>
    <w:p>
      <w:pPr>
        <w:pStyle w:val="PreformattedText"/>
        <w:bidi w:val="0"/>
        <w:spacing w:before="0" w:after="0"/>
        <w:jc w:val="left"/>
        <w:rPr/>
      </w:pPr>
      <w:r>
        <w:rPr/>
        <w:t>Jsby5qlIcIdBPQntoL4svg9eFOk+H9T4vDvnSxnn3HtnsntS3bDtY34XwLefCYe0e2C5l72z5eF8</w:t>
      </w:r>
    </w:p>
    <w:p>
      <w:pPr>
        <w:pStyle w:val="PreformattedText"/>
        <w:bidi w:val="0"/>
        <w:spacing w:before="0" w:after="0"/>
        <w:jc w:val="left"/>
        <w:rPr/>
      </w:pPr>
      <w:r>
        <w:rPr/>
        <w:t>mfJPkz7z5s+TPmnzZ9p8n9z5s+0fnKe/3Kx9o7IkjwS5nf4upapmZmfOblTMpiPUz4plSnyVKZbx</w:t>
      </w:r>
    </w:p>
    <w:p>
      <w:pPr>
        <w:pStyle w:val="PreformattedText"/>
        <w:bidi w:val="0"/>
        <w:spacing w:before="0" w:after="0"/>
        <w:jc w:val="left"/>
        <w:rPr/>
      </w:pPr>
      <w:r>
        <w:rPr/>
        <w:t>tLRID4/LxYHgRSUlPAYSpRK8KILuU6n1X+s71/thvzcub0Z09OI4gFtOSA0LYlaHLDZBmIyv0EMI</w:t>
      </w:r>
    </w:p>
    <w:p>
      <w:pPr>
        <w:pStyle w:val="PreformattedText"/>
        <w:bidi w:val="0"/>
        <w:spacing w:before="0" w:after="0"/>
        <w:jc w:val="left"/>
        <w:rPr/>
      </w:pPr>
      <w:r>
        <w:rPr/>
        <w:t>opfUO2/ZI9ISh+4u5bEBQUlJ6hcvzXCIdF3B/ZtzGhfQwKO1umAJKxdIkeeSkZOp6T29I0ZtxMvY</w:t>
      </w:r>
    </w:p>
    <w:p>
      <w:pPr>
        <w:pStyle w:val="PreformattedText"/>
        <w:bidi w:val="0"/>
        <w:spacing w:before="0" w:after="0"/>
        <w:jc w:val="left"/>
        <w:rPr/>
      </w:pPr>
      <w:r>
        <w:rPr/>
        <w:t>MymXkEe0Aage87ySjLWXqCOQ5gyoCyGQ3RrbcfqYUOP1GDXhtOMNGb0y5qItEuxLa5ZBcwJKVwXm</w:t>
      </w:r>
    </w:p>
    <w:p>
      <w:pPr>
        <w:pStyle w:val="PreformattedText"/>
        <w:bidi w:val="0"/>
        <w:spacing w:before="0" w:after="0"/>
        <w:jc w:val="left"/>
        <w:rPr/>
      </w:pPr>
      <w:r>
        <w:rPr/>
        <w:t>H1PA6hNFWoOvivFfh/FpYIY+Egv4Zy/N28blQYQhg8BDA/CKRHhOJSV8zDGCUlJTzEKSkpKRhNwS</w:t>
      </w:r>
    </w:p>
    <w:p>
      <w:pPr>
        <w:pStyle w:val="PreformattedText"/>
        <w:bidi w:val="0"/>
        <w:spacing w:before="0" w:after="0"/>
        <w:jc w:val="left"/>
        <w:rPr/>
      </w:pPr>
      <w:r>
        <w:rPr/>
        <w:t>n4DBEh+IHKGUPb8CwQfiAVExLWYYhio7HcTYbgvE9DLcWiOcDH/m+CNun3PTM+cwfcp4AEt0S/qc</w:t>
      </w:r>
    </w:p>
    <w:p>
      <w:pPr>
        <w:pStyle w:val="PreformattedText"/>
        <w:bidi w:val="0"/>
        <w:spacing w:before="0" w:after="0"/>
        <w:jc w:val="left"/>
        <w:rPr/>
      </w:pPr>
      <w:r>
        <w:rPr/>
        <w:t>oHywp4/cZ/TQUDuCW6PEqM/xPl/UQKAHqabLFO1QwcD7zr/amoXR/wDVwtwvw4cP7sf+6TZHpakz</w:t>
      </w:r>
    </w:p>
    <w:p>
      <w:pPr>
        <w:pStyle w:val="PreformattedText"/>
        <w:bidi w:val="0"/>
        <w:spacing w:before="0" w:after="0"/>
        <w:jc w:val="left"/>
        <w:rPr/>
      </w:pPr>
      <w:r>
        <w:rPr/>
        <w:t>JirRn/10KIqOf350WyxKix/hSvSl5B95dAHhJQKUEzDNH4MZp+LlnP4u4n5cQmfxN+c/gqV4zBAl</w:t>
      </w:r>
    </w:p>
    <w:p>
      <w:pPr>
        <w:pStyle w:val="PreformattedText"/>
        <w:bidi w:val="0"/>
        <w:spacing w:before="0" w:after="0"/>
        <w:jc w:val="left"/>
        <w:rPr/>
      </w:pPr>
      <w:r>
        <w:rPr/>
        <w:t>MplpUtAynqejZ/Eq7Q/Rh4R05amvxc+4KSv8FR8XakvicHCzXUosArE2SR6lw+4ajCuSvlLKN4qM</w:t>
      </w:r>
    </w:p>
    <w:p>
      <w:pPr>
        <w:pStyle w:val="PreformattedText"/>
        <w:bidi w:val="0"/>
        <w:spacing w:before="0" w:after="0"/>
        <w:jc w:val="left"/>
        <w:rPr/>
      </w:pPr>
      <w:r>
        <w:rPr/>
        <w:t>O0WP1BydAjQe6ltwwqIuzUnNl/2SiSzT+5jil3/1OQjT3OThWBj82v8ASeyKQuERloC3AI2meh3O</w:t>
      </w:r>
    </w:p>
    <w:p>
      <w:pPr>
        <w:pStyle w:val="PreformattedText"/>
        <w:bidi w:val="0"/>
        <w:spacing w:before="0" w:after="0"/>
        <w:jc w:val="left"/>
        <w:rPr/>
      </w:pPr>
      <w:r>
        <w:rPr/>
        <w:t>UKRfwrqlgr/oRWw2uo8oDmVH1hBCzn9zhcKMMZCwdkBfuuvcs/1zJdn9zJNJT2zNhnuKlFgrM1EL</w:t>
      </w:r>
    </w:p>
    <w:p>
      <w:pPr>
        <w:pStyle w:val="PreformattedText"/>
        <w:bidi w:val="0"/>
        <w:spacing w:before="0" w:after="0"/>
        <w:jc w:val="left"/>
        <w:rPr/>
      </w:pPr>
      <w:r>
        <w:rPr/>
        <w:t>csPvw/lZ1ou3RHyYL+CYj7/PiO3xtBhAalMCVAZUGPhTKlSomIZUqVKlQ4halSpUqVKxleanHjn4</w:t>
      </w:r>
    </w:p>
    <w:p>
      <w:pPr>
        <w:pStyle w:val="PreformattedText"/>
        <w:bidi w:val="0"/>
        <w:spacing w:before="0" w:after="0"/>
        <w:jc w:val="left"/>
        <w:rPr/>
      </w:pPr>
      <w:r>
        <w:rPr/>
        <w:t>r8DNPwqO/CvFeGVNPFfhdQQxmHzSzWURUFQ2EAMDJQoFcYZNcq7lphIIaSJ2fWji6D6mevAkgNiL</w:t>
      </w:r>
    </w:p>
    <w:p>
      <w:pPr>
        <w:pStyle w:val="PreformattedText"/>
        <w:bidi w:val="0"/>
        <w:spacing w:before="0" w:after="0"/>
        <w:jc w:val="left"/>
        <w:rPr/>
      </w:pPr>
      <w:r>
        <w:rPr/>
        <w:t>cIgVENVhGivsy8n+kvYUZxn/AAUiK39MtO4gVZMaCGiLcIKqpRJbzZhmpHtGrbOpWWNZlZxdSpJ+</w:t>
      </w:r>
    </w:p>
    <w:p>
      <w:pPr>
        <w:pStyle w:val="PreformattedText"/>
        <w:bidi w:val="0"/>
        <w:spacing w:before="0" w:after="0"/>
        <w:jc w:val="left"/>
        <w:rPr/>
      </w:pPr>
      <w:r>
        <w:rPr/>
        <w:t>B8y9bPqXrEuxOyYLcTB5WAC6uBLFaXCIECpf+H840RkGRoDm4pbhCwLa4gvRgX9upkn9QOkDQyD+</w:t>
      </w:r>
    </w:p>
    <w:p>
      <w:pPr>
        <w:pStyle w:val="PreformattedText"/>
        <w:bidi w:val="0"/>
        <w:spacing w:before="0" w:after="0"/>
        <w:jc w:val="left"/>
        <w:rPr/>
      </w:pPr>
      <w:r>
        <w:rPr/>
        <w:t>zOXgKqZn8Kqo4Sw/CEOSXv4D4RnaafhKI4k9D8BhHNno8Pj+AjOPgcPNMfO+POmmfGPJ3Dnil/2e</w:t>
      </w:r>
    </w:p>
    <w:p>
      <w:pPr>
        <w:pStyle w:val="PreformattedText"/>
        <w:bidi w:val="0"/>
        <w:spacing w:before="0" w:after="0"/>
        <w:jc w:val="left"/>
        <w:rPr/>
      </w:pPr>
      <w:r>
        <w:rPr/>
        <w:t>cpQn6j5rwStQ/BNTXIAv4hKLLH9zQBoItOKj8x0utllQ5EBV22k1cuj1Er2pIwcF6VFdbf3HW9Ka</w:t>
      </w:r>
    </w:p>
    <w:p>
      <w:pPr>
        <w:pStyle w:val="PreformattedText"/>
        <w:bidi w:val="0"/>
        <w:spacing w:before="0" w:after="0"/>
        <w:jc w:val="left"/>
        <w:rPr/>
      </w:pPr>
      <w:r>
        <w:rPr/>
        <w:t>LNr7nY+T3Kro3mDblKuK9wpZmv8AgmkdgVqYoByJxXyjL+E9VKLus+PqfUv8X/NxGWDqLj6fD4Yc</w:t>
      </w:r>
    </w:p>
    <w:p>
      <w:pPr>
        <w:pStyle w:val="PreformattedText"/>
        <w:bidi w:val="0"/>
        <w:spacing w:before="0" w:after="0"/>
        <w:jc w:val="left"/>
        <w:rPr/>
      </w:pPr>
      <w:r>
        <w:rPr/>
        <w:t>Q0Hv8yYwLmSVEuMJPM0sMX4D4eDORlfL8Zg/NUWHHNfE8jdm2fDxfFXGGYH4A8UfhvHZPTC9zH4E</w:t>
      </w:r>
    </w:p>
    <w:p>
      <w:pPr>
        <w:pStyle w:val="PreformattedText"/>
        <w:bidi w:val="0"/>
        <w:spacing w:before="0" w:after="0"/>
        <w:jc w:val="left"/>
        <w:rPr/>
      </w:pPr>
      <w:r>
        <w:rPr/>
        <w:t>OXmPgh49UuqnSmWG7leinuZBqNAiCDWJY8wQuXEfhGKm4NBbkNwobI72od3GrBvmJSliObl9TThj</w:t>
      </w:r>
    </w:p>
    <w:p>
      <w:pPr>
        <w:pStyle w:val="PreformattedText"/>
        <w:bidi w:val="0"/>
        <w:spacing w:before="0" w:after="0"/>
        <w:jc w:val="left"/>
        <w:rPr/>
      </w:pPr>
      <w:r>
        <w:rPr/>
        <w:t>t2pRCyFcWoGps1Uai0xRW5eMRAQe4hrruUXIZKkeLXDHpQTfGmBYz7QYV4lL4iGjS8zZDQ8vMUre</w:t>
      </w:r>
    </w:p>
    <w:p>
      <w:pPr>
        <w:pStyle w:val="PreformattedText"/>
        <w:bidi w:val="0"/>
        <w:spacing w:before="0" w:after="0"/>
        <w:jc w:val="left"/>
        <w:rPr/>
      </w:pPr>
      <w:r>
        <w:rPr/>
        <w:t>htnBFzDubcpO2KF+pZpV8e5ejxOZ/wCBbfFdDmZyBKlQwYYYolJUqGSCKlEolRMnzASsV4fIhRAx</w:t>
      </w:r>
    </w:p>
    <w:p>
      <w:pPr>
        <w:pStyle w:val="PreformattedText"/>
        <w:bidi w:val="0"/>
        <w:spacing w:before="0" w:after="0"/>
        <w:jc w:val="left"/>
        <w:rPr/>
      </w:pPr>
      <w:r>
        <w:rPr/>
        <w:t>5ojpgZd/5Bz448PnMGJUyLdj+Jj2D+fHcPANWTe5X5t+MwzqWXlLhSYTG5q5PcUNoTmtLrwyUBzD</w:t>
      </w:r>
    </w:p>
    <w:p>
      <w:pPr>
        <w:pStyle w:val="PreformattedText"/>
        <w:bidi w:val="0"/>
        <w:spacing w:before="0" w:after="0"/>
        <w:jc w:val="left"/>
        <w:rPr/>
      </w:pPr>
      <w:r>
        <w:rPr/>
        <w:t>qUam58hHz0biGK2plLekG1GbS0H6j5FcIhAzGXoNKldwxog3/wDhfw+IE9QeDHwwV+eTd4b+HXDU</w:t>
      </w:r>
    </w:p>
    <w:p>
      <w:pPr>
        <w:pStyle w:val="PreformattedText"/>
        <w:bidi w:val="0"/>
        <w:spacing w:before="0" w:after="0"/>
        <w:jc w:val="left"/>
        <w:rPr/>
      </w:pPr>
      <w:r>
        <w:rPr/>
        <w:t>08E0QeVx5OZh+NrBOrweKgzMB4rzxBmN34iBVoMfASiVDNV4VKJRNINwysyokqHUPjBnxFPf/NSl</w:t>
      </w:r>
    </w:p>
    <w:p>
      <w:pPr>
        <w:pStyle w:val="PreformattedText"/>
        <w:bidi w:val="0"/>
        <w:spacing w:before="0" w:after="0"/>
        <w:jc w:val="left"/>
        <w:rPr/>
      </w:pPr>
      <w:r>
        <w:rPr/>
        <w:t>wuDXcIpszQjB+hD2AGZaCXSIyoZdxIwFZc7MWbMJyWWxsaX1CLNJkSMjxcOITDapn9xKUWxFDDVG</w:t>
      </w:r>
    </w:p>
    <w:p>
      <w:pPr>
        <w:pStyle w:val="PreformattedText"/>
        <w:bidi w:val="0"/>
        <w:spacing w:before="0" w:after="0"/>
        <w:jc w:val="left"/>
        <w:rPr/>
      </w:pPr>
      <w:r>
        <w:rPr/>
        <w:t>jqEVNyxvnUSUQb4ITCR5gcozKWeoj0GyE/ogq2uomzolS37kKPqTRaZgMWBbmg1c8SrTMJFaYo0W</w:t>
      </w:r>
    </w:p>
    <w:p>
      <w:pPr>
        <w:pStyle w:val="PreformattedText"/>
        <w:bidi w:val="0"/>
        <w:spacing w:before="0" w:after="0"/>
        <w:jc w:val="left"/>
        <w:rPr/>
      </w:pPr>
      <w:r>
        <w:rPr/>
        <w:t>ytCo/mUmRfUqi2Jcdt/8b/vxVwEZqVKlPiGB4tSpUqHMDFpbyVmVmJ+AqhNQw/AOECLdfj4ZjJHy</w:t>
      </w:r>
    </w:p>
    <w:p>
      <w:pPr>
        <w:pStyle w:val="PreformattedText"/>
        <w:bidi w:val="0"/>
        <w:spacing w:before="0" w:after="0"/>
        <w:jc w:val="left"/>
        <w:rPr/>
      </w:pPr>
      <w:r>
        <w:rPr/>
        <w:t>GkbivHp4M/GfuJrKyj8p/VlFf/FnrrfyBVihZxPgepopvGURIIvVB4gGMnP1EZLFXBc7R3ABU4lO</w:t>
      </w:r>
    </w:p>
    <w:p>
      <w:pPr>
        <w:pStyle w:val="PreformattedText"/>
        <w:bidi w:val="0"/>
        <w:spacing w:before="0" w:after="0"/>
        <w:jc w:val="left"/>
        <w:rPr/>
      </w:pPr>
      <w:r>
        <w:rPr/>
        <w:t>Ugse4EgBJ9Ro1RYDKhWZd5LD7mfsnfMEV8M1BfZUWBYbfiaFP6Y2RtrQugfg5gv8NCXhFYPcSWD0</w:t>
      </w:r>
    </w:p>
    <w:p>
      <w:pPr>
        <w:pStyle w:val="PreformattedText"/>
        <w:bidi w:val="0"/>
        <w:spacing w:before="0" w:after="0"/>
        <w:jc w:val="left"/>
        <w:rPr/>
      </w:pPr>
      <w:r>
        <w:rPr/>
        <w:t>cSl917QeVIq4mf4Zb7m6k/ZCH8L/AIL/ADfJRFeD5Gl8f4G6bMCMyCzKh8jIQZvxAgyQ5R/AMiJl</w:t>
      </w:r>
    </w:p>
    <w:p>
      <w:pPr>
        <w:pStyle w:val="PreformattedText"/>
        <w:bidi w:val="0"/>
        <w:spacing w:before="0" w:after="0"/>
        <w:jc w:val="left"/>
        <w:rPr/>
      </w:pPr>
      <w:r>
        <w:rPr/>
        <w:t>5o8g0ngtPwBAVASfA+A0oYGMqVKlTTEw8KlYlQYmrDKz4JKh/FhYDtJs95eWLaAUsZmaSJ1BI55u</w:t>
      </w:r>
    </w:p>
    <w:p>
      <w:pPr>
        <w:pStyle w:val="PreformattedText"/>
        <w:bidi w:val="0"/>
        <w:spacing w:before="0" w:after="0"/>
        <w:jc w:val="left"/>
        <w:rPr/>
      </w:pPr>
      <w:r>
        <w:rPr/>
        <w:t>CXXOQ3cvDRDCuyVK26161/uKjyN/iIfVq2FQrcMAkAh6mbu5v+CZ7BRGLDvxTmWJnL1mNqGmG2B3</w:t>
      </w:r>
    </w:p>
    <w:p>
      <w:pPr>
        <w:pStyle w:val="PreformattedText"/>
        <w:bidi w:val="0"/>
        <w:spacing w:before="0" w:after="0"/>
        <w:jc w:val="left"/>
        <w:rPr/>
      </w:pPr>
      <w:r>
        <w:rPr/>
        <w:t>F3SArL6xb8IdMehE7xjUGuYF4i/gqJYOd6h0g7hTLQPaoVMNTuAF3x+13NGZo0oF0S0FpilvdRWn</w:t>
      </w:r>
    </w:p>
    <w:p>
      <w:pPr>
        <w:pStyle w:val="PreformattedText"/>
        <w:bidi w:val="0"/>
        <w:spacing w:before="0" w:after="0"/>
        <w:jc w:val="left"/>
        <w:rPr/>
      </w:pPr>
      <w:r>
        <w:rPr/>
        <w:t>w/j4TVvc4ZnA8jEmiDX4/AUhgzdM/NkTYhx/hd5oRygq/BZngx+SvDoQxPFhj+DNvI+EWcfBmT/y</w:t>
      </w:r>
    </w:p>
    <w:p>
      <w:pPr>
        <w:pStyle w:val="PreformattedText"/>
        <w:bidi w:val="0"/>
        <w:spacing w:before="0" w:after="0"/>
        <w:jc w:val="left"/>
        <w:rPr/>
      </w:pPr>
      <w:r>
        <w:rPr/>
        <w:t>iYD/AOQS1nP9T+TM9ZLqoJ8F+ZzNGTQ6PgtbJzGh2UPxH0MOfiUAViMWe22n5hIaowt4A/zGy6OO</w:t>
      </w:r>
    </w:p>
    <w:p>
      <w:pPr>
        <w:pStyle w:val="PreformattedText"/>
        <w:bidi w:val="0"/>
        <w:spacing w:before="0" w:after="0"/>
        <w:jc w:val="left"/>
        <w:rPr/>
      </w:pPr>
      <w:r>
        <w:rPr/>
        <w:t>CU+IHbmXFk3j8IXDtIRHamTWKI2hUQsVpcx6yhHwmfSILkgBon145/wffh+Txj1EF2CtzGwruYgR</w:t>
      </w:r>
    </w:p>
    <w:p>
      <w:pPr>
        <w:pStyle w:val="PreformattedText"/>
        <w:bidi w:val="0"/>
        <w:spacing w:before="0" w:after="0"/>
        <w:jc w:val="left"/>
        <w:rPr/>
      </w:pPr>
      <w:r>
        <w:rPr/>
        <w:t>epX4rhoD5YLH2jfKPlQ8fyPHxQRlwfyleKoeAOZGCVDwECNT8YcGbJk+B4NoZmjTx08SDwo1/Jk4</w:t>
      </w:r>
    </w:p>
    <w:p>
      <w:pPr>
        <w:pStyle w:val="PreformattedText"/>
        <w:bidi w:val="0"/>
        <w:spacing w:before="0" w:after="0"/>
        <w:jc w:val="left"/>
        <w:rPr/>
      </w:pPr>
      <w:r>
        <w:rPr/>
        <w:t>vgeIjAjhiODw08jZ4NvDJ4HBDJuR4X8+QpPuNUsP34UONVglbLUFNa5nHZZojJfeCItwjWiPTbtV</w:t>
      </w:r>
    </w:p>
    <w:p>
      <w:pPr>
        <w:pStyle w:val="PreformattedText"/>
        <w:bidi w:val="0"/>
        <w:spacing w:before="0" w:after="0"/>
        <w:jc w:val="left"/>
        <w:rPr/>
      </w:pPr>
      <w:r>
        <w:rPr/>
        <w:t>LlqS7UwFy4kCQYBr0warEaiQiMbFdIq7AUtINilRtsaXNWwQ2ebStcPScY7aIjQsYzs6YLuckRtp</w:t>
      </w:r>
    </w:p>
    <w:p>
      <w:pPr>
        <w:pStyle w:val="PreformattedText"/>
        <w:bidi w:val="0"/>
        <w:spacing w:before="0" w:after="0"/>
        <w:jc w:val="left"/>
        <w:rPr/>
      </w:pPr>
      <w:r>
        <w:rPr/>
        <w:t>c1bxA2yvUa5ly5KKm5oTJh6Tj2Krcz62y0pzOYruG2+pZ7D+AQyb+85SrX4DAQYQwCU8CHCDKDD5</w:t>
      </w:r>
    </w:p>
    <w:p>
      <w:pPr>
        <w:pStyle w:val="PreformattedText"/>
        <w:bidi w:val="0"/>
        <w:spacing w:before="0" w:after="0"/>
        <w:jc w:val="left"/>
        <w:rPr/>
      </w:pPr>
      <w:r>
        <w:rPr/>
        <w:t>HKVWgthljbXiobgwfBUqGKAmJElSqiYYMvGpUqHKHLCVmVAz4/hj4t3GWvhn0n+szHlf0w/F/LMP</w:t>
      </w:r>
    </w:p>
    <w:p>
      <w:pPr>
        <w:pStyle w:val="PreformattedText"/>
        <w:bidi w:val="0"/>
        <w:spacing w:before="0" w:after="0"/>
        <w:jc w:val="left"/>
        <w:rPr/>
      </w:pPr>
      <w:r>
        <w:rPr/>
        <w:t>GfKjQRAghNp5LenDUy9bmVEWLIgdXkmI0pc024p7nchAossiobWzFgoxh4gjDVOEO4sLlgbL+pZH</w:t>
      </w:r>
    </w:p>
    <w:p>
      <w:pPr>
        <w:pStyle w:val="PreformattedText"/>
        <w:bidi w:val="0"/>
        <w:spacing w:before="0" w:after="0"/>
        <w:jc w:val="left"/>
        <w:rPr/>
      </w:pPr>
      <w:r>
        <w:rPr/>
        <w:t>mk2CWSNZlKe/FYIcS1VWiPWZbZMj8XiZEXRmBTptqXC3pLsbK1cSFeVzlA28syE9RfLTmMfDuDJ+</w:t>
      </w:r>
    </w:p>
    <w:p>
      <w:pPr>
        <w:pStyle w:val="PreformattedText"/>
        <w:bidi w:val="0"/>
        <w:spacing w:before="0" w:after="0"/>
        <w:jc w:val="left"/>
        <w:rPr/>
      </w:pPr>
      <w:r>
        <w:rPr/>
        <w:t>Yg2iw8o3+N/HPgagMZUrEqBiaECpSV4aajhDBg08A8GBBhQMPjwDHgQZYMyP4AfzGAZTD8QwTE+C</w:t>
      </w:r>
    </w:p>
    <w:p>
      <w:pPr>
        <w:pStyle w:val="PreformattedText"/>
        <w:bidi w:val="0"/>
        <w:spacing w:before="0" w:after="0"/>
        <w:jc w:val="left"/>
        <w:rPr/>
      </w:pPr>
      <w:r>
        <w:rPr/>
        <w:t>syoMypogy8A8YV9If7S1uoF2xxRIC3zEGIIxAEGmJn+mmUpc/EveRGYshZzjGSGXQpuSGSq2kujS</w:t>
      </w:r>
    </w:p>
    <w:p>
      <w:pPr>
        <w:pStyle w:val="PreformattedText"/>
        <w:bidi w:val="0"/>
        <w:spacing w:before="0" w:after="0"/>
        <w:jc w:val="left"/>
        <w:rPr/>
      </w:pPr>
      <w:r>
        <w:rPr/>
        <w:t>dRu9ROTKix8nUsJoGpUpYhKSt9Ruj5eyGBR6SwxTHOtG9+7L+StVNyDmFHC3A9xgax3PViXnqHCY</w:t>
      </w:r>
    </w:p>
    <w:p>
      <w:pPr>
        <w:pStyle w:val="PreformattedText"/>
        <w:bidi w:val="0"/>
        <w:spacing w:before="0" w:after="0"/>
        <w:jc w:val="left"/>
        <w:rPr/>
      </w:pPr>
      <w:r>
        <w:rPr/>
        <w:t>ljq4AVSq/EHDzMtlNQIbwYCnL7jtVvBH98xkqczF9yoQJxmiVRK8VN8CpEV4rxnLBlEzmVKhDKsZ</w:t>
      </w:r>
    </w:p>
    <w:p>
      <w:pPr>
        <w:pStyle w:val="PreformattedText"/>
        <w:bidi w:val="0"/>
        <w:spacing w:before="0" w:after="0"/>
        <w:jc w:val="left"/>
        <w:rPr/>
      </w:pPr>
      <w:r>
        <w:rPr/>
        <w:t>WYkqBBByQ4xJUqDOB4AhJXi2QJWZXioRGfC1lfs57jCZX0fkHMAjdJkrNzCDBYdzLKT3q4H5QQqQ</w:t>
      </w:r>
    </w:p>
    <w:p>
      <w:pPr>
        <w:pStyle w:val="PreformattedText"/>
        <w:bidi w:val="0"/>
        <w:spacing w:before="0" w:after="0"/>
        <w:jc w:val="left"/>
        <w:rPr/>
      </w:pPr>
      <w:r>
        <w:rPr/>
        <w:t>1dOo/JmRt+aQnlIiBaSfUylFPBWFs3qbzDi1tqmKBFwblZ7mYxvSdpA54jX+iDzGbfGkoUsLGWcW</w:t>
      </w:r>
    </w:p>
    <w:p>
      <w:pPr>
        <w:pStyle w:val="PreformattedText"/>
        <w:bidi w:val="0"/>
        <w:spacing w:before="0" w:after="0"/>
        <w:jc w:val="left"/>
        <w:rPr/>
      </w:pPr>
      <w:r>
        <w:rPr/>
        <w:t>hcamgny9QUYVFi6MhcTFZuI1JTZwx3Mm9KC8zWitz7xEW6yT2Gkq6vNk4Wi/GeqjLwd4JKVzGNBk</w:t>
      </w:r>
    </w:p>
    <w:p>
      <w:pPr>
        <w:pStyle w:val="PreformattedText"/>
        <w:bidi w:val="0"/>
        <w:spacing w:before="0" w:after="0"/>
        <w:jc w:val="left"/>
        <w:rPr/>
      </w:pPr>
      <w:r>
        <w:rPr/>
        <w:t>EuRl2IFTVwN8xUQdhFZZ+WEYPtNvg+W/7j+RMxMZOBBb+PCQMvDuJDh5BKghg17IkqVKxExBAxyp</w:t>
      </w:r>
    </w:p>
    <w:p>
      <w:pPr>
        <w:pStyle w:val="PreformattedText"/>
        <w:bidi w:val="0"/>
        <w:spacing w:before="0" w:after="0"/>
        <w:jc w:val="left"/>
        <w:rPr/>
      </w:pPr>
      <w:r>
        <w:rPr/>
        <w:t>UqVD4xxlQSoErKHKJKlSoM4kiKlSpUGEGMqVKlQ4gjnHcqCVBQTb4B4fK8/2iLY8Qc3G2g4LqKjE</w:t>
      </w:r>
    </w:p>
    <w:p>
      <w:pPr>
        <w:pStyle w:val="PreformattedText"/>
        <w:bidi w:val="0"/>
        <w:spacing w:before="0" w:after="0"/>
        <w:jc w:val="left"/>
        <w:rPr/>
      </w:pPr>
      <w:r>
        <w:rPr/>
        <w:t>aPFQyhhNHD4zO5NvqWSt9SnFqEHREpwWeE4LQE4x4lvVxxHU3XU4XIAQ4hErEpi2plMrU19+NhEi</w:t>
      </w:r>
    </w:p>
    <w:p>
      <w:pPr>
        <w:pStyle w:val="PreformattedText"/>
        <w:bidi w:val="0"/>
        <w:spacing w:before="0" w:after="0"/>
        <w:jc w:val="left"/>
        <w:rPr/>
      </w:pPr>
      <w:r>
        <w:rPr/>
        <w:t>3A/EGZmINZ1RSUc/qPEOYP1JQjTEIbY0VYjqd3zHquH/AK84KmYSwwxAkaWYT3F7a/yiwe4anthm</w:t>
      </w:r>
    </w:p>
    <w:p>
      <w:pPr>
        <w:pStyle w:val="PreformattedText"/>
        <w:bidi w:val="0"/>
        <w:spacing w:before="0" w:after="0"/>
        <w:jc w:val="left"/>
        <w:rPr/>
      </w:pPr>
      <w:r>
        <w:rPr/>
        <w:t>oeBARUqVKm2JAqalSoZMHL5VKhkxUqVKh1DFYlSpXhrHxKlSoaqfseAlYh43fcYZ6Uszfpms4/5f</w:t>
      </w:r>
    </w:p>
    <w:p>
      <w:pPr>
        <w:pStyle w:val="PreformattedText"/>
        <w:bidi w:val="0"/>
        <w:spacing w:before="0" w:after="0"/>
        <w:jc w:val="left"/>
        <w:rPr/>
      </w:pPr>
      <w:r>
        <w:rPr/>
        <w:t>5NtVSiIf4Msxxe+Ys+EEBm0M1jKX7iqG72ENa2SJBKIotkrbtKtsifcFzoIBCUS8WMbh1RMtzSk1</w:t>
      </w:r>
    </w:p>
    <w:p>
      <w:pPr>
        <w:pStyle w:val="PreformattedText"/>
        <w:bidi w:val="0"/>
        <w:spacing w:before="0" w:after="0"/>
        <w:jc w:val="left"/>
        <w:rPr/>
      </w:pPr>
      <w:r>
        <w:rPr/>
        <w:t>MwyLV5xLFBVg9xBhRcTWGkyXS/DBQKIFa8GDH+WvwSV5YQ2O0/3Nj4fKz/B1T+RMqhGvDwqVnwM5</w:t>
      </w:r>
    </w:p>
    <w:p>
      <w:pPr>
        <w:pStyle w:val="PreformattedText"/>
        <w:bidi w:val="0"/>
        <w:spacing w:before="0" w:after="0"/>
        <w:jc w:val="left"/>
        <w:rPr/>
      </w:pPr>
      <w:r>
        <w:rPr/>
        <w:t>n4BiV4CDXhqVAxKgzAhUrMqVDDIY+BiVBKjZE81M3yNSpUqHCCVY8V4MMcvFQSoME3+cELYctv3C</w:t>
      </w:r>
    </w:p>
    <w:p>
      <w:pPr>
        <w:pStyle w:val="PreformattedText"/>
        <w:bidi w:val="0"/>
        <w:spacing w:before="0" w:after="0"/>
        <w:jc w:val="left"/>
        <w:rPr/>
      </w:pPr>
      <w:r>
        <w:rPr/>
        <w:t>Skw5mbxMlA3K5Vrl6lMAELU+Uu7LUFfpc3ERWJeLmAYWuA9hLOGZf351D8rbISw4htE+5ozGjUZ1</w:t>
      </w:r>
    </w:p>
    <w:p>
      <w:pPr>
        <w:pStyle w:val="PreformattedText"/>
        <w:bidi w:val="0"/>
        <w:spacing w:before="0" w:after="0"/>
        <w:jc w:val="left"/>
        <w:rPr/>
      </w:pPr>
      <w:r>
        <w:rPr/>
        <w:t>TbleT8w9jCU4YCLPEy3DC7XtH1P1EMGeIyOCXnBYxSZaFLlPQlVGKqzCadkj3CiFN27LnuqYWHXU</w:t>
      </w:r>
    </w:p>
    <w:p>
      <w:pPr>
        <w:pStyle w:val="PreformattedText"/>
        <w:bidi w:val="0"/>
        <w:spacing w:before="0" w:after="0"/>
        <w:jc w:val="left"/>
        <w:rPr/>
      </w:pPr>
      <w:r>
        <w:rPr/>
        <w:t>CmmWAHbuAuaX+TMjMPhm2HGcwIEEBcpKleXRDU1KlTRDAb814TOCalRJUEkmpUrzHUGE0iSvEcZx</w:t>
      </w:r>
    </w:p>
    <w:p>
      <w:pPr>
        <w:pStyle w:val="PreformattedText"/>
        <w:bidi w:val="0"/>
        <w:spacing w:before="0" w:after="0"/>
        <w:jc w:val="left"/>
        <w:rPr/>
      </w:pPr>
      <w:r>
        <w:rPr/>
        <w:t>AiYgRxafzM58Zw6Y9cjOuiP3Hwdr1DhPD4QLMar+oOIjZJe65sD1Eoug8RcasE9IKR5bFM+EAhuo</w:t>
      </w:r>
    </w:p>
    <w:p>
      <w:pPr>
        <w:pStyle w:val="PreformattedText"/>
        <w:bidi w:val="0"/>
        <w:spacing w:before="0" w:after="0"/>
        <w:jc w:val="left"/>
        <w:rPr/>
      </w:pPr>
      <w:r>
        <w:rPr/>
        <w:t>rmnvuE8wvU3ElghshWm4LK9VMzPysU1gpDcQRUze2YNopMkfIylm60zic7SCZU2s/wD6Xw+D76pd</w:t>
      </w:r>
    </w:p>
    <w:p>
      <w:pPr>
        <w:pStyle w:val="PreformattedText"/>
        <w:bidi w:val="0"/>
        <w:spacing w:before="0" w:after="0"/>
        <w:jc w:val="left"/>
        <w:rPr/>
      </w:pPr>
      <w:r>
        <w:rPr/>
        <w:t>r2RjLjPgc4/wGj58WUYHCVmVBEgtzMwmkqE0eCaPBAlQMoJJAlRINwYeFUGJUDEqcYSVKlQwmXjq</w:t>
      </w:r>
    </w:p>
    <w:p>
      <w:pPr>
        <w:pStyle w:val="PreformattedText"/>
        <w:bidi w:val="0"/>
        <w:spacing w:before="0" w:after="0"/>
        <w:jc w:val="left"/>
        <w:rPr/>
      </w:pPr>
      <w:r>
        <w:rPr/>
        <w:t>BKlQ4Q4eaxKhxBUHcqVEz40Jsm3zqcFQnrqKOdxdw2viNd8yzJzOxEzY4TDvamBB4E1xgQULzK1t</w:t>
      </w:r>
    </w:p>
    <w:p>
      <w:pPr>
        <w:pStyle w:val="PreformattedText"/>
        <w:bidi w:val="0"/>
        <w:spacing w:before="0" w:after="0"/>
        <w:jc w:val="left"/>
        <w:rPr/>
      </w:pPr>
      <w:r>
        <w:rPr/>
        <w:t>xKcxB7gOuJqVI6IMoGst9WxxDCXbFAV3GsOEj32kLs6hSs9qMwJ0P7R7K9piAK9S/mhDYFkMWYYa</w:t>
      </w:r>
    </w:p>
    <w:p>
      <w:pPr>
        <w:pStyle w:val="PreformattedText"/>
        <w:bidi w:val="0"/>
        <w:spacing w:before="0" w:after="0"/>
        <w:jc w:val="left"/>
        <w:rPr/>
      </w:pPr>
      <w:r>
        <w:rPr/>
        <w:t>sZMwAN9TsRxFy0jnAjhKaITJENQcDJcXMpQS9+Vv6mt6/wBTIw/QikYQPARgzL4qVBBwhx/DaNsJ</w:t>
      </w:r>
    </w:p>
    <w:p>
      <w:pPr>
        <w:pStyle w:val="PreformattedText"/>
        <w:bidi w:val="0"/>
        <w:spacing w:before="0" w:after="0"/>
        <w:jc w:val="left"/>
        <w:rPr/>
      </w:pPr>
      <w:r>
        <w:rPr/>
        <w:t>X4hM+FRPBswLipUqVmbjxCqQ1GV46xOIR8Y/BDjcNSsuphfT+pslt39Mr3kfsZQugfNFuHQEXsPW</w:t>
      </w:r>
    </w:p>
    <w:p>
      <w:pPr>
        <w:pStyle w:val="PreformattedText"/>
        <w:bidi w:val="0"/>
        <w:spacing w:before="0" w:after="0"/>
        <w:jc w:val="left"/>
        <w:rPr/>
      </w:pPr>
      <w:r>
        <w:rPr/>
        <w:t>JpYwkQvWphUZZ1K1ArnVQzhp/cRiwAgslh3AemYqPdcFtWg6isygDGE7YfxUt7jbe4mE8LYQYFGp</w:t>
      </w:r>
    </w:p>
    <w:p>
      <w:pPr>
        <w:pStyle w:val="PreformattedText"/>
        <w:bidi w:val="0"/>
        <w:spacing w:before="0" w:after="0"/>
        <w:jc w:val="left"/>
        <w:rPr/>
      </w:pPr>
      <w:r>
        <w:rPr/>
        <w:t>l0nogejmKVYxELAf8/rmONxLYgKlmbLNSm49IQVEdR2m5bGd1OI+XwErTwfDLPj/AMBtQ4mSepqm</w:t>
      </w:r>
    </w:p>
    <w:p>
      <w:pPr>
        <w:pStyle w:val="PreformattedText"/>
        <w:bidi w:val="0"/>
        <w:spacing w:before="0" w:after="0"/>
        <w:jc w:val="left"/>
        <w:rPr/>
      </w:pPr>
      <w:r>
        <w:rPr/>
        <w:t>LhHZ4TwcvxBDkm79zV4IeAzmCiQ3ExKgywzr/AQVAeVSoITLw1KleNyGAYSvFQY8RyxM+NvGr5m+</w:t>
      </w:r>
    </w:p>
    <w:p>
      <w:pPr>
        <w:pStyle w:val="PreformattedText"/>
        <w:bidi w:val="0"/>
        <w:spacing w:before="0" w:after="0"/>
        <w:jc w:val="left"/>
        <w:rPr/>
      </w:pPr>
      <w:r>
        <w:rPr/>
        <w:t>bYeJR7BZ1mZI4i4agtIjbUaOiK/aIHLNUmI3M2VDEzsgsonTG5ReGjMtVjKphxAnG4gGCZimTUum</w:t>
      </w:r>
    </w:p>
    <w:p>
      <w:pPr>
        <w:pStyle w:val="PreformattedText"/>
        <w:bidi w:val="0"/>
        <w:spacing w:before="0" w:after="0"/>
        <w:jc w:val="left"/>
        <w:rPr/>
      </w:pPr>
      <w:r>
        <w:rPr/>
        <w:t>pQYTkVqGVGUtSHKYixSwfBDQUSQJRYwzRlmgEmPJnRiDKFrBHfAOVwADXncRVhHcpZAoZglHCtjG</w:t>
      </w:r>
    </w:p>
    <w:p>
      <w:pPr>
        <w:pStyle w:val="PreformattedText"/>
        <w:bidi w:val="0"/>
        <w:spacing w:before="0" w:after="0"/>
        <w:jc w:val="left"/>
        <w:rPr/>
      </w:pPr>
      <w:r>
        <w:rPr/>
        <w:t>RmZq+po8Q8Ed4c4nioE0h1NHipU1eB3/AB5Zs/jWfx+PXhZMfD5mn48fnBU8Sp2yfxS1nNwfM91s</w:t>
      </w:r>
    </w:p>
    <w:p>
      <w:pPr>
        <w:pStyle w:val="PreformattedText"/>
        <w:bidi w:val="0"/>
        <w:spacing w:before="0" w:after="0"/>
        <w:jc w:val="left"/>
        <w:rPr/>
      </w:pPr>
      <w:r>
        <w:rPr/>
        <w:t>d9UGHgISsMorWpS757/GvPM4u8THZFBpQYtgYm6KbZsE0+GwMbqceyq5YmS6gZyWWlSxh6AFUIMV</w:t>
      </w:r>
    </w:p>
    <w:p>
      <w:pPr>
        <w:pStyle w:val="PreformattedText"/>
        <w:bidi w:val="0"/>
        <w:spacing w:before="0" w:after="0"/>
        <w:jc w:val="left"/>
        <w:rPr/>
      </w:pPr>
      <w:r>
        <w:rPr/>
        <w:t>lwsvhvxBtocU3alVC1pVwjop14dEc5jBEvHTup2o2lHX+pBq4YVcrxXQbDo5Zri3xTcqrMEthY6Z</w:t>
      </w:r>
    </w:p>
    <w:p>
      <w:pPr>
        <w:pStyle w:val="PreformattedText"/>
        <w:bidi w:val="0"/>
        <w:spacing w:before="0" w:after="0"/>
        <w:jc w:val="left"/>
        <w:rPr/>
      </w:pPr>
      <w:r>
        <w:rPr/>
        <w:t>ZXbDD16p5mxO2vuNZUzbKmqvjwxnwCfCkYxjqG/jmPyR/Lf4yPxNMFTWfA8AxB4MEPG3icKafB+O</w:t>
      </w:r>
    </w:p>
    <w:p>
      <w:pPr>
        <w:pStyle w:val="PreformattedText"/>
        <w:bidi w:val="0"/>
        <w:spacing w:before="0" w:after="0"/>
        <w:jc w:val="left"/>
        <w:rPr/>
      </w:pPr>
      <w:r>
        <w:rPr/>
        <w:t>YR143gnT4PAQ4x1ifgxzm38ePgGnivHGbxznMqJnxom78E2C4P8AcshxCBUOiWRxLDAszmUjdZiq</w:t>
      </w:r>
    </w:p>
    <w:p>
      <w:pPr>
        <w:pStyle w:val="PreformattedText"/>
        <w:bidi w:val="0"/>
        <w:spacing w:before="0" w:after="0"/>
        <w:jc w:val="left"/>
        <w:rPr/>
      </w:pPr>
      <w:r>
        <w:rPr/>
        <w:t>IotmcCBlC7ghOrJCF0YlHynUDMpkuEFwmyC7vZMI4hPUamiGZktNQTYKxOSnuMCIVYWpTjSOBuXY</w:t>
      </w:r>
    </w:p>
    <w:p>
      <w:pPr>
        <w:pStyle w:val="PreformattedText"/>
        <w:bidi w:val="0"/>
        <w:spacing w:before="0" w:after="0"/>
        <w:jc w:val="left"/>
        <w:rPr/>
      </w:pPr>
      <w:r>
        <w:rPr/>
        <w:t>3M6lzezvUsclgWVJgQpVU0YBXE5eFzHQKbxLcNViD0+UpNbf3jvHiMvmmg9TTBh8Q8GpymS/HjN4</w:t>
      </w:r>
    </w:p>
    <w:p>
      <w:pPr>
        <w:pStyle w:val="PreformattedText"/>
        <w:bidi w:val="0"/>
        <w:spacing w:before="0" w:after="0"/>
        <w:jc w:val="left"/>
        <w:rPr/>
      </w:pPr>
      <w:r>
        <w:rPr/>
        <w:t>GH4vH8XibYMPmvBs/OGXw+HP2jqaeNvGkPSMIL3KfxL+5t+mWHlE7HlvyWscoVKbD5ICNfvoUuZn</w:t>
      </w:r>
    </w:p>
    <w:p>
      <w:pPr>
        <w:pStyle w:val="PreformattedText"/>
        <w:bidi w:val="0"/>
        <w:spacing w:before="0" w:after="0"/>
        <w:jc w:val="left"/>
        <w:rPr/>
      </w:pPr>
      <w:r>
        <w:rPr/>
        <w:t>3MW1YmCgNu5tSvsSrwFL/mArRj2xG+/tGM2W6mGZ2So0aHMhLlGzDsgcGbEAxLGNqFWQRsQxDgA5</w:t>
      </w:r>
    </w:p>
    <w:p>
      <w:pPr>
        <w:pStyle w:val="PreformattedText"/>
        <w:bidi w:val="0"/>
        <w:spacing w:before="0" w:after="0"/>
        <w:jc w:val="left"/>
        <w:rPr/>
      </w:pPr>
      <w:r>
        <w:rPr/>
        <w:t>iYVFe0bUhu0b5tmJ2zxDXL+xNyMUolkaqUyieEx8xL2YNPCblvJhVQxWuJW+z+JSxOx3GlHyg2h3</w:t>
      </w:r>
    </w:p>
    <w:p>
      <w:pPr>
        <w:pStyle w:val="PreformattedText"/>
        <w:bidi w:val="0"/>
        <w:spacing w:before="0" w:after="0"/>
        <w:jc w:val="left"/>
        <w:rPr/>
      </w:pPr>
      <w:r>
        <w:rPr/>
        <w:t>uIJWyWOcioVpVuIEshwZNLiQK4RNfJCMKCOfwzPTPhM2RjGZI9QUfuP5O0dsd/F4cZc+GhNZoRMp</w:t>
      </w:r>
    </w:p>
    <w:p>
      <w:pPr>
        <w:pStyle w:val="PreformattedText"/>
        <w:bidi w:val="0"/>
        <w:spacing w:before="0" w:after="0"/>
        <w:jc w:val="left"/>
        <w:rPr/>
      </w:pPr>
      <w:r>
        <w:rPr/>
        <w:t>qQ/EcH3+CHhnRjOZx5Dn4a8jxavxY5zd4rzueAYfi2ZvHfh340TZ+AL+Y/uW2ncckDdit5mjqUhB</w:t>
      </w:r>
    </w:p>
    <w:p>
      <w:pPr>
        <w:pStyle w:val="PreformattedText"/>
        <w:bidi w:val="0"/>
        <w:spacing w:before="0" w:after="0"/>
        <w:jc w:val="left"/>
        <w:rPr/>
      </w:pPr>
      <w:r>
        <w:rPr/>
        <w:t>uaadxmLTWg2IDRIKIpGsQyVzHatxvHWpsanwNaxSvmY6lsyCU9tWwpmZRIs1GhzKGgsYmDgwwI0a</w:t>
      </w:r>
    </w:p>
    <w:p>
      <w:pPr>
        <w:pStyle w:val="PreformattedText"/>
        <w:bidi w:val="0"/>
        <w:spacing w:before="0" w:after="0"/>
        <w:jc w:val="left"/>
        <w:rPr/>
      </w:pPr>
      <w:r>
        <w:rPr/>
        <w:t>Y5hretI0OF9VKf3GZ/1BoYZhmDiiTIDB3HDclMLPu0twVsZY8yuDdf0QUXUGn7js/E1+U0h4Ib8A</w:t>
      </w:r>
    </w:p>
    <w:p>
      <w:pPr>
        <w:pStyle w:val="PreformattedText"/>
        <w:bidi w:val="0"/>
        <w:spacing w:before="0" w:after="0"/>
        <w:jc w:val="left"/>
        <w:rPr/>
      </w:pPr>
      <w:r>
        <w:rPr/>
        <w:t>krwTVNpx5JtmpNH4bYY/JH5DnDzdx1MxGPHh34zCY+RVGb4/mM+K1WLvH5Nydh6ZtmEXseJp5Ku3</w:t>
      </w:r>
    </w:p>
    <w:p>
      <w:pPr>
        <w:pStyle w:val="PreformattedText"/>
        <w:bidi w:val="0"/>
        <w:spacing w:before="0" w:after="0"/>
        <w:jc w:val="left"/>
        <w:rPr/>
      </w:pPr>
      <w:r>
        <w:rPr/>
        <w:t>NlAGVZMDMZEEGQRYpXvfqFyeNcQbpaNLmOdiZlRcszf7mdoYccx4spgmnY5goL2QYGAxNMrZzHVJ</w:t>
      </w:r>
    </w:p>
    <w:p>
      <w:pPr>
        <w:pStyle w:val="PreformattedText"/>
        <w:bidi w:val="0"/>
        <w:spacing w:before="0" w:after="0"/>
        <w:jc w:val="left"/>
        <w:rPr/>
      </w:pPr>
      <w:r>
        <w:rPr/>
        <w:t>ctcFwAoMSgKAJXNEr48mP8T/AJXWp0+GPkKD3H8ScTZmdY85g8JpNXg0htNKGpz5H4eIfk3Hk0vN</w:t>
      </w:r>
    </w:p>
    <w:p>
      <w:pPr>
        <w:pStyle w:val="PreformattedText"/>
        <w:bidi w:val="0"/>
        <w:spacing w:before="0" w:after="0"/>
        <w:jc w:val="left"/>
        <w:rPr/>
      </w:pPr>
      <w:r>
        <w:rPr/>
        <w:t>y8G5omv8XU5zd+PGcJp/DScpz87eNE3TZ9w8S1vr+0yV7nCTHU3L4YHsSzLhOECJuU9xYxoxFAbI</w:t>
      </w:r>
    </w:p>
    <w:p>
      <w:pPr>
        <w:pStyle w:val="PreformattedText"/>
        <w:bidi w:val="0"/>
        <w:spacing w:before="0" w:after="0"/>
        <w:jc w:val="left"/>
        <w:rPr/>
      </w:pPr>
      <w:r>
        <w:rPr/>
        <w:t>Yoy3EMdzrGVVUMAywSt92Y4ZSuK9Sje4Vat4qOyysS/tdUemizEPEwbjQpUFVTC059Sik0CBrsxT</w:t>
      </w:r>
    </w:p>
    <w:p>
      <w:pPr>
        <w:pStyle w:val="PreformattedText"/>
        <w:bidi w:val="0"/>
        <w:spacing w:before="0" w:after="0"/>
        <w:jc w:val="left"/>
        <w:rPr/>
      </w:pPr>
      <w:r>
        <w:rPr/>
        <w:t>iJtteDJVbHFC1sRqptNPMLA3UqOIWno/FkmvBOFNsfFeNHhr8HKnGGicedk4wY/g6htOf5858O5v</w:t>
      </w:r>
    </w:p>
    <w:p>
      <w:pPr>
        <w:pStyle w:val="PreformattedText"/>
        <w:bidi w:val="0"/>
        <w:spacing w:before="0" w:after="0"/>
        <w:jc w:val="left"/>
        <w:rPr/>
      </w:pPr>
      <w:r>
        <w:rPr/>
        <w:t>8buc+XUyPxBDhPqGyesQGknEPVqfcPmmzGT1KRNqCpqOkJtTB9RESgn6l6rZWxq1CXfE6czHuNVN</w:t>
      </w:r>
    </w:p>
    <w:p>
      <w:pPr>
        <w:pStyle w:val="PreformattedText"/>
        <w:bidi w:val="0"/>
        <w:spacing w:before="0" w:after="0"/>
        <w:jc w:val="left"/>
        <w:rPr/>
      </w:pPr>
      <w:r>
        <w:rPr/>
        <w:t>rZiTKNPqKsJMnzHYiFV6uCjmkDAS9PuMXQW16lYfL4lVfRGk0XP5mQW0B9wsFcGoWx//AIny/gv4</w:t>
      </w:r>
    </w:p>
    <w:p>
      <w:pPr>
        <w:pStyle w:val="PreformattedText"/>
        <w:bidi w:val="0"/>
        <w:spacing w:before="0" w:after="0"/>
        <w:jc w:val="left"/>
        <w:rPr/>
      </w:pPr>
      <w:r>
        <w:rPr/>
        <w:t>0L1PizGMY+AqL+RNs2eL+X42k0mk0nOYRJz+DdNXg8sYz4/DYjLb4N+OZrmHmNSpxKynP8Dw4zV+</w:t>
      </w:r>
    </w:p>
    <w:p>
      <w:pPr>
        <w:pStyle w:val="PreformattedText"/>
        <w:bidi w:val="0"/>
        <w:spacing w:before="0" w:after="0"/>
        <w:jc w:val="left"/>
        <w:rPr/>
      </w:pPr>
      <w:r>
        <w:rPr/>
        <w:t>AxNmbs5nPm0Qfomj9w8G1bdzKpfMBYcpedQMAmVQlkjudTZmVdqUl+rmWbzAWVKcdeFtRDOFI4jR</w:t>
      </w:r>
    </w:p>
    <w:p>
      <w:pPr>
        <w:pStyle w:val="PreformattedText"/>
        <w:bidi w:val="0"/>
        <w:spacing w:before="0" w:after="0"/>
        <w:jc w:val="left"/>
        <w:rPr/>
      </w:pPr>
      <w:r>
        <w:rPr/>
        <w:t>LfBAVuYge0r7pZztQVZaiyiZCXeTBmlw1UYGJdZL0AxFYIytQ5WbHiGTeKqHMoNlwwGYZIczh4nw</w:t>
      </w:r>
    </w:p>
    <w:p>
      <w:pPr>
        <w:pStyle w:val="PreformattedText"/>
        <w:bidi w:val="0"/>
        <w:spacing w:before="0" w:after="0"/>
        <w:jc w:val="left"/>
        <w:rPr/>
      </w:pPr>
      <w:r>
        <w:rPr/>
        <w:t>Y/2xfqhv5IM4rDweOIy5vhN/h1cJK88vnxP4jgmiV/hAzVTfzzN83zaHhz4zltUd+U9Ofpnv1fxM</w:t>
      </w:r>
    </w:p>
    <w:p>
      <w:pPr>
        <w:pStyle w:val="PreformattedText"/>
        <w:bidi w:val="0"/>
        <w:spacing w:before="0" w:after="0"/>
        <w:jc w:val="left"/>
        <w:rPr/>
      </w:pPr>
      <w:r>
        <w:rPr/>
        <w:t>iGP602fG1rdfMAuy/wDdKmOxBZbioy2fGzRqQd+AfYlg9uPUchCN91EMzwp816b0BKUHYgErQqKA</w:t>
      </w:r>
    </w:p>
    <w:p>
      <w:pPr>
        <w:pStyle w:val="PreformattedText"/>
        <w:bidi w:val="0"/>
        <w:spacing w:before="0" w:after="0"/>
        <w:jc w:val="left"/>
        <w:rPr/>
      </w:pPr>
      <w:r>
        <w:rPr/>
        <w:t>3tn+7KS2GJxBFiJpzKCh60B1/kryobQilXZXcva/kgGgGIcHwnI/GBlHylKKltw1GzmXLeOF4IJ2</w:t>
      </w:r>
    </w:p>
    <w:p>
      <w:pPr>
        <w:pStyle w:val="PreformattedText"/>
        <w:bidi w:val="0"/>
        <w:spacing w:before="0" w:after="0"/>
        <w:jc w:val="left"/>
        <w:rPr/>
      </w:pPr>
      <w:r>
        <w:rPr/>
        <w:t>PDuGjHyfHwfKq0fyJuiwJpQZPG08Drw3mChOfLB5s86J/JnBOJx43PBr+AI0eMaPBK8dzf8AFxnC</w:t>
      </w:r>
    </w:p>
    <w:p>
      <w:pPr>
        <w:pStyle w:val="PreformattedText"/>
        <w:bidi w:val="0"/>
        <w:spacing w:before="0" w:after="0"/>
        <w:jc w:val="left"/>
        <w:rPr/>
      </w:pPr>
      <w:r>
        <w:rPr/>
        <w:t>a/B41m7N3wTbxojvOX35O70aV+bmHBKVqZaTUFFCB6I2EJ5qLg2mBbmCsF8AQhw0vhYRBSmpQt5h</w:t>
      </w:r>
    </w:p>
    <w:p>
      <w:pPr>
        <w:pStyle w:val="PreformattedText"/>
        <w:bidi w:val="0"/>
        <w:spacing w:before="0" w:after="0"/>
        <w:jc w:val="left"/>
        <w:rPr/>
      </w:pPr>
      <w:r>
        <w:rPr/>
        <w:t>LMuqRzUc85iD0SiVCpyYhlYo6kzqVUpkSimWyFFmKTKtgVZ6zJk0dIx/Cgpzkup3gxGDFNswQmG1</w:t>
      </w:r>
    </w:p>
    <w:p>
      <w:pPr>
        <w:pStyle w:val="PreformattedText"/>
        <w:bidi w:val="0"/>
        <w:spacing w:before="0" w:after="0"/>
        <w:jc w:val="left"/>
        <w:rPr/>
      </w:pPr>
      <w:r>
        <w:rPr/>
        <w:t>CO9WVPCUrIn4o9xbYckyUrD8OJvm7y58MkMvx3P7oy6/Dr4GvD53T8DiMHK+5uzmPjGOc5huMJgT</w:t>
      </w:r>
    </w:p>
    <w:p>
      <w:pPr>
        <w:pStyle w:val="PreformattedText"/>
        <w:bidi w:val="0"/>
        <w:spacing w:before="0" w:after="0"/>
        <w:jc w:val="left"/>
        <w:rPr/>
      </w:pPr>
      <w:r>
        <w:rPr/>
        <w:t>JPMr34++D4ZaORf6g9n+gy69hf4V+VTHcKdJ+5RTSnEcFuoBW1G1AcTAV2gUNFhMwcBl6GlldMnL</w:t>
      </w:r>
    </w:p>
    <w:p>
      <w:pPr>
        <w:pStyle w:val="PreformattedText"/>
        <w:bidi w:val="0"/>
        <w:spacing w:before="0" w:after="0"/>
        <w:jc w:val="left"/>
        <w:rPr/>
      </w:pPr>
      <w:r>
        <w:rPr/>
        <w:t>iESwsiv6GGjyimnEuYHotTBOWcxBW2ql9ljdGA0Em+v8yaQoW+52d/xM8wLIQVU+/mUpd4RWRp3v</w:t>
      </w:r>
    </w:p>
    <w:p>
      <w:pPr>
        <w:pStyle w:val="PreformattedText"/>
        <w:bidi w:val="0"/>
        <w:spacing w:before="0" w:after="0"/>
        <w:jc w:val="left"/>
        <w:rPr/>
      </w:pPr>
      <w:r>
        <w:rPr/>
        <w:t>iVqND9w/YDMKWZpIaHbn4j7S4LGt818xmvSkdjl31P5ko2WCu0BuuzEyOvnW9Md7gWMY+Zyx/wAG</w:t>
      </w:r>
    </w:p>
    <w:p>
      <w:pPr>
        <w:pStyle w:val="PreformattedText"/>
        <w:bidi w:val="0"/>
        <w:spacing w:before="0" w:after="0"/>
        <w:jc w:val="left"/>
        <w:rPr/>
      </w:pPr>
      <w:r>
        <w:rPr/>
        <w:t>pYqDwFYmnnvE8teOPC3eDfnYn8iafBrxxhp/IWx4X8D8OJwzZ458mcJp/DWbs3TmG478DebJ/shf</w:t>
      </w:r>
    </w:p>
    <w:p>
      <w:pPr>
        <w:pStyle w:val="PreformattedText"/>
        <w:bidi w:val="0"/>
        <w:spacing w:before="0" w:after="0"/>
        <w:jc w:val="left"/>
        <w:rPr/>
      </w:pPr>
      <w:r>
        <w:rPr/>
        <w:t>jVjgmGVmEysSmm5tklEYQLOkhhgqzDKvMct0zNe56JfTxFVd7ioqklJ3mTbxLyOszfvEyPGNRam4</w:t>
      </w:r>
    </w:p>
    <w:p>
      <w:pPr>
        <w:pStyle w:val="PreformattedText"/>
        <w:bidi w:val="0"/>
        <w:spacing w:before="0" w:after="0"/>
        <w:jc w:val="left"/>
        <w:rPr/>
      </w:pPr>
      <w:r>
        <w:rPr/>
        <w:t>WWK4jMneolV4OZilRkq4BLdnUC0XeCWo6TIBEWdTCZh1Llu33E5cEqv7j0T5gC0dxDbuXK3bM4/0</w:t>
      </w:r>
    </w:p>
    <w:p>
      <w:pPr>
        <w:pStyle w:val="PreformattedText"/>
        <w:bidi w:val="0"/>
        <w:spacing w:before="0" w:after="0"/>
        <w:jc w:val="left"/>
        <w:rPr/>
      </w:pPr>
      <w:r>
        <w:rPr/>
        <w:t>zlMz+HHhdKE3cN+OfifFxcpueD55mxNvx3zUmn8Ns1TTyTEIdowjrw3TVvlmyc+GURsIPlV/mVxw</w:t>
      </w:r>
    </w:p>
    <w:p>
      <w:pPr>
        <w:pStyle w:val="PreformattedText"/>
        <w:bidi w:val="0"/>
        <w:spacing w:before="0" w:after="0"/>
        <w:jc w:val="left"/>
        <w:rPr/>
      </w:pPr>
      <w:r>
        <w:rPr/>
        <w:t>s1DyYfjQE0rj5F2viO2qkeo7cppiWIgzJtIz8RQzLrF393PxD3QJWc0wcxWHM6W8z0czMU0tCzhN</w:t>
      </w:r>
    </w:p>
    <w:p>
      <w:pPr>
        <w:pStyle w:val="PreformattedText"/>
        <w:bidi w:val="0"/>
        <w:spacing w:before="0" w:after="0"/>
        <w:jc w:val="left"/>
        <w:rPr/>
      </w:pPr>
      <w:r>
        <w:rPr/>
        <w:t>aZtt3VE0FHcSqCdQOYB1DKcd+INJXmH2uEi91vCgHkbYRJIY7gCuAruDbXwhGaLH7jDoEQlBg4TO</w:t>
      </w:r>
    </w:p>
    <w:p>
      <w:pPr>
        <w:pStyle w:val="PreformattedText"/>
        <w:bidi w:val="0"/>
        <w:spacing w:before="0" w:after="0"/>
        <w:jc w:val="left"/>
        <w:rPr/>
      </w:pPr>
      <w:r>
        <w:rPr/>
        <w:t>EW7mKXNZllU/njzbOWosRQeJ6u0S3zLKgLeb+ZiCXwgBstJtg3Fn2KhVB4RewsL4D488zHRsxj5Z</w:t>
      </w:r>
    </w:p>
    <w:p>
      <w:pPr>
        <w:pStyle w:val="PreformattedText"/>
        <w:bidi w:val="0"/>
        <w:spacing w:before="0" w:after="0"/>
        <w:jc w:val="left"/>
        <w:rPr/>
      </w:pPr>
      <w:r>
        <w:rPr/>
        <w:t>KP56o9JhByjszjy3fBhA/DiDKaHjn8H98/geDXjjNHzjycJtOuJOPHErf5xqTR+NuzdOfG3mZa/b</w:t>
      </w:r>
    </w:p>
    <w:p>
      <w:pPr>
        <w:pStyle w:val="PreformattedText"/>
        <w:bidi w:val="0"/>
        <w:spacing w:before="0" w:after="0"/>
        <w:jc w:val="left"/>
        <w:rPr/>
      </w:pPr>
      <w:r>
        <w:rPr/>
        <w:t>yR1trfzHTphOZfYmZnMecxNBAX2IgsQQKQilbqyHNYC7i2Li0hLAYMyesMMLgq7KKtUPuUXZfKZl</w:t>
      </w:r>
    </w:p>
    <w:p>
      <w:pPr>
        <w:pStyle w:val="PreformattedText"/>
        <w:bidi w:val="0"/>
        <w:spacing w:before="0" w:after="0"/>
        <w:jc w:val="left"/>
        <w:rPr/>
      </w:pPr>
      <w:r>
        <w:rPr/>
        <w:t>E0ZhCc7hFBiND7G5aFUySaOg9zin5mhAGwp+Ykpqirpw+RXubgJGIuDNHxRSBkWyT3nMSH6RAHAR</w:t>
      </w:r>
    </w:p>
    <w:p>
      <w:pPr>
        <w:pStyle w:val="PreformattedText"/>
        <w:bidi w:val="0"/>
        <w:spacing w:before="0" w:after="0"/>
        <w:jc w:val="left"/>
        <w:rPr/>
      </w:pPr>
      <w:r>
        <w:rPr/>
        <w:t>b5jT5wzibjXF0veoAZksPE2Ny4NwZvUvKZKV4fBacsKDGgTnwb/FKnNyEvhnM1x8nxoTeGnjjyms</w:t>
      </w:r>
    </w:p>
    <w:p>
      <w:pPr>
        <w:pStyle w:val="PreformattedText"/>
        <w:bidi w:val="0"/>
        <w:spacing w:before="0" w:after="0"/>
        <w:jc w:val="left"/>
        <w:rPr/>
      </w:pPr>
      <w:r>
        <w:rPr/>
        <w:t>08MJv5BHXh0kGMfwv/TkZHo/qW3kY7cX8gMaz8kUBvJc1AN8bdUH2h4tnMsrwjBCXiceJBvdEMGu</w:t>
      </w:r>
    </w:p>
    <w:p>
      <w:pPr>
        <w:pStyle w:val="PreformattedText"/>
        <w:bidi w:val="0"/>
        <w:spacing w:before="0" w:after="0"/>
        <w:jc w:val="left"/>
        <w:rPr/>
      </w:pPr>
      <w:r>
        <w:rPr/>
        <w:t>BBcpyY7O1A2wfqK8iquKgpZxcNOy5Rusxp2SjgPxz/ifyPD5fBufZpvZzHX4Nxeo/npMYGJG5O5N</w:t>
      </w:r>
    </w:p>
    <w:p>
      <w:pPr>
        <w:pStyle w:val="PreformattedText"/>
        <w:bidi w:val="0"/>
        <w:spacing w:before="0" w:after="0"/>
        <w:jc w:val="left"/>
        <w:rPr/>
      </w:pPr>
      <w:r>
        <w:rPr/>
        <w:t>TZ8Eb+CeDzvmr45h4ZofCfzInk1JpGjweOJy/luM1TR+Mczb4PDnwu01+3lvWQHCdf8AggG19ROm</w:t>
      </w:r>
    </w:p>
    <w:p>
      <w:pPr>
        <w:pStyle w:val="PreformattedText"/>
        <w:bidi w:val="0"/>
        <w:spacing w:before="0" w:after="0"/>
        <w:jc w:val="left"/>
        <w:rPr/>
      </w:pPr>
      <w:r>
        <w:rPr/>
        <w:t>V7/oh9Ir0QWRXxAuExJqdAQQ4DpzLCNm2z5gTP7JwP7Iva/ctKa+rlTD+GN8z/2My/8AJPtle37j</w:t>
      </w:r>
    </w:p>
    <w:p>
      <w:pPr>
        <w:pStyle w:val="PreformattedText"/>
        <w:bidi w:val="0"/>
        <w:spacing w:before="0" w:after="0"/>
        <w:jc w:val="left"/>
        <w:rPr/>
      </w:pPr>
      <w:r>
        <w:rPr/>
        <w:t>KlJR1KSnqU6lOpUqUeNRfC7nHkjUquTE+LzMvGGyvM3jDYRiMQeEjqOyFl8VKgY0mfib8G5p8D4f</w:t>
      </w:r>
    </w:p>
    <w:p>
      <w:pPr>
        <w:pStyle w:val="PreformattedText"/>
        <w:bidi w:val="0"/>
        <w:spacing w:before="0" w:after="0"/>
        <w:jc w:val="left"/>
        <w:rPr/>
      </w:pPr>
      <w:r>
        <w:rPr/>
        <w:t>GxN/L53ROPDCf1zR8TiGpp4dKD9Hl341x8aSvZall/QDyj2ZkV8xiQauF/xH3oF//lvh8n4R/qK2</w:t>
      </w:r>
    </w:p>
    <w:p>
      <w:pPr>
        <w:pStyle w:val="PreformattedText"/>
        <w:bidi w:val="0"/>
        <w:spacing w:before="0" w:after="0"/>
        <w:jc w:val="left"/>
        <w:rPr/>
      </w:pPr>
      <w:r>
        <w:rPr/>
        <w:t>9Ix8Mv8A8FlCqeCQT1ofhd5sz+J4NeePK5h4YbnVGaznzCNeDHc1gw8g8E5Zv/HWaJp/G3myP4vb</w:t>
      </w:r>
    </w:p>
    <w:p>
      <w:pPr>
        <w:pStyle w:val="PreformattedText"/>
        <w:bidi w:val="0"/>
        <w:spacing w:before="0" w:after="0"/>
        <w:jc w:val="left"/>
        <w:rPr/>
      </w:pPr>
      <w:r>
        <w:rPr/>
        <w:t>4jwraPox4L6lPUCFdk9iA8pa7/qf/Oh/1cMvD8QbpfEwOD4i7/Q8d/8AMn/yoyDShTZ4G45vjfqf</w:t>
      </w:r>
    </w:p>
    <w:p>
      <w:pPr>
        <w:pStyle w:val="PreformattedText"/>
        <w:bidi w:val="0"/>
        <w:spacing w:before="0" w:after="0"/>
        <w:jc w:val="left"/>
        <w:rPr/>
      </w:pPr>
      <w:r>
        <w:rPr/>
        <w:t>CX6jyExJQz+MOxsjlPlPnPnK7T2eNblZaH2lxnXjxgeCFQEWJrNSYiXiLBIs5ul5THPnCNfA60zl</w:t>
      </w:r>
    </w:p>
    <w:p>
      <w:pPr>
        <w:pStyle w:val="PreformattedText"/>
        <w:bidi w:val="0"/>
        <w:spacing w:before="0" w:after="0"/>
        <w:jc w:val="left"/>
        <w:rPr/>
      </w:pPr>
      <w:r>
        <w:rPr/>
        <w:t>pnrZQ7TODgryCLJX8ouM52Ke/wCM9+e1MVf9x5ZHik74ell8FeDDU4+OPuYfSaTiPg3MLMftsRyW</w:t>
      </w:r>
    </w:p>
    <w:p>
      <w:pPr>
        <w:pStyle w:val="PreformattedText"/>
        <w:bidi w:val="0"/>
        <w:spacing w:before="0" w:after="0"/>
        <w:jc w:val="left"/>
        <w:rPr/>
      </w:pPr>
      <w:r>
        <w:rPr/>
        <w:t>mIzLsP0+WKWW79w2aZTDelIfMQ7jplwXv/8ARUry7OBLHSeX/E/j8jkdn14fIUPUqP5boqX3MxTN</w:t>
      </w:r>
    </w:p>
    <w:p>
      <w:pPr>
        <w:pStyle w:val="PreformattedText"/>
        <w:bidi w:val="0"/>
        <w:spacing w:before="0" w:after="0"/>
        <w:jc w:val="left"/>
        <w:rPr/>
      </w:pPr>
      <w:r>
        <w:rPr/>
        <w:t>fE0IQ8XxOWPJ6jDXk1MT8cwjGbZr80zDiaE2/MrydzSafGqBKlRjb+HM0mmavw1m03x3+L2/Hg2l</w:t>
      </w:r>
    </w:p>
    <w:p>
      <w:pPr>
        <w:pStyle w:val="PreformattedText"/>
        <w:bidi w:val="0"/>
        <w:spacing w:before="0" w:after="0"/>
        <w:jc w:val="left"/>
        <w:rPr/>
      </w:pPr>
      <w:r>
        <w:rPr/>
        <w:t>l0H7mJdMAxAd/RIfwZqoH6ZvD9SypfU1sFpUcJV0EwUkmVZE0IRwFRLzUQ0hB1DjcYY/8juD9zGX</w:t>
      </w:r>
    </w:p>
    <w:p>
      <w:pPr>
        <w:pStyle w:val="PreformattedText"/>
        <w:bidi w:val="0"/>
        <w:spacing w:before="0" w:after="0"/>
        <w:jc w:val="left"/>
        <w:rPr/>
      </w:pPr>
      <w:r>
        <w:rPr/>
        <w:t>4FemM2cxerKP/UR9n6nzeIP4I1Iv4T1E+GdjF6M9OEW1RSpuMzH/ALU4TYhzMIU5h1hdmc2E0y/O</w:t>
      </w:r>
    </w:p>
    <w:p>
      <w:pPr>
        <w:pStyle w:val="PreformattedText"/>
        <w:bidi w:val="0"/>
        <w:spacing w:before="0" w:after="0"/>
        <w:jc w:val="left"/>
        <w:rPr/>
      </w:pPr>
      <w:r>
        <w:rPr/>
        <w:t>2MafhoTVm8oMdoC4IbRBwEEWTqfczD9jCrgeUFvdaBJeocYDI26iLLaqjKO4Qu61K3+AhCmaxUuE</w:t>
      </w:r>
    </w:p>
    <w:p>
      <w:pPr>
        <w:pStyle w:val="PreformattedText"/>
        <w:bidi w:val="0"/>
        <w:spacing w:before="0" w:after="0"/>
        <w:jc w:val="left"/>
        <w:rPr/>
      </w:pPr>
      <w:r>
        <w:rPr/>
        <w:t>ekAbBdQq9AaiXtxKn0IpU5Eq90Oowm/jI/cZxPHxXmneP6M9a0aS0o/Z5CZ8149aaA+UrTekUUk9</w:t>
      </w:r>
    </w:p>
    <w:p>
      <w:pPr>
        <w:pStyle w:val="PreformattedText"/>
        <w:bidi w:val="0"/>
        <w:spacing w:before="0" w:after="0"/>
        <w:jc w:val="left"/>
        <w:rPr/>
      </w:pPr>
      <w:r>
        <w:rPr/>
        <w:t>XLht2izdhLZp0lssWZ2SV8RsCNk1FzvlH4kpoKC8zX+yyokqCn1NBrfhaLJxuCYBmi0j1L77YEsR</w:t>
      </w:r>
    </w:p>
    <w:p>
      <w:pPr>
        <w:pStyle w:val="PreformattedText"/>
        <w:bidi w:val="0"/>
        <w:spacing w:before="0" w:after="0"/>
        <w:jc w:val="left"/>
        <w:rPr/>
      </w:pPr>
      <w:r>
        <w:rPr/>
        <w:t>iwsfaC9ESnFmM9hhHJdzMOGmSepbSnBiLn+R/BnoVnxZ4fDBfwwYvcq/IW4q+SbeaY0fHHy7TXFf</w:t>
      </w:r>
    </w:p>
    <w:p>
      <w:pPr>
        <w:pStyle w:val="PreformattedText"/>
        <w:bidi w:val="0"/>
        <w:spacing w:before="0" w:after="0"/>
        <w:jc w:val="left"/>
        <w:rPr/>
      </w:pPr>
      <w:r>
        <w:rPr/>
        <w:t>4I8MV5Ii1kauYrAy5n4gPSirvHc5XicKZYfVj1vDKw2AgCgT0eG+Ke8j3k6kuNXx+R0fjbTb45m0</w:t>
      </w:r>
    </w:p>
    <w:p>
      <w:pPr>
        <w:pStyle w:val="PreformattedText"/>
        <w:bidi w:val="0"/>
        <w:spacing w:before="0" w:after="0"/>
        <w:jc w:val="left"/>
        <w:rPr/>
      </w:pPr>
      <w:r>
        <w:rPr/>
        <w:t>d+N2m3gi7/3cxXxFQCcRCpFIjU7jr0+JNJxG33EHB4lFFExi9MFQZXYm9lJ9yVhwXeZd60P5nPyY</w:t>
      </w:r>
    </w:p>
    <w:p>
      <w:pPr>
        <w:pStyle w:val="PreformattedText"/>
        <w:bidi w:val="0"/>
        <w:spacing w:before="0" w:after="0"/>
        <w:jc w:val="left"/>
        <w:rPr/>
      </w:pPr>
      <w:r>
        <w:rPr/>
        <w:t>ZVwjQRFqzIU8eEGpQafqI2xB4XgQU+YnaIMtTUS6O6Gpk1HHFkBe2EblhDFbGY/ImpNkdo7V4Hg+</w:t>
      </w:r>
    </w:p>
    <w:p>
      <w:pPr>
        <w:pStyle w:val="PreformattedText"/>
        <w:bidi w:val="0"/>
        <w:spacing w:before="0" w:after="0"/>
        <w:jc w:val="left"/>
        <w:rPr/>
      </w:pPr>
      <w:r>
        <w:rPr/>
        <w:t>Jw+P8W25Nk1mDipE5+25TED3KB2H6PeAJByiUFsA8p3Ut+/slAYhuPiOyK3M6lp1OUSqJEdWjMAs</w:t>
      </w:r>
    </w:p>
    <w:p>
      <w:pPr>
        <w:pStyle w:val="PreformattedText"/>
        <w:bidi w:val="0"/>
        <w:spacing w:before="0" w:after="0"/>
        <w:jc w:val="left"/>
        <w:rPr/>
      </w:pPr>
      <w:r>
        <w:rPr/>
        <w:t>LEeehmJ5MMyjZA4h2jFH7/B3CO/GYTTOH4/+GLmTLf4UonAv5pnT+PD8S3y7lS/27vmjSo1kjWfO</w:t>
      </w:r>
    </w:p>
    <w:p>
      <w:pPr>
        <w:pStyle w:val="PreformattedText"/>
        <w:bidi w:val="0"/>
        <w:spacing w:before="0" w:after="0"/>
        <w:jc w:val="left"/>
        <w:rPr/>
      </w:pPr>
      <w:r>
        <w:rPr/>
        <w:t>X1M38hzBywUH8RUFu4P3DgftkLPtS9TF7zVAo92X3LoqUPqcxCs8wCyKalAhz76hhfDAwQMqNPwj</w:t>
      </w:r>
    </w:p>
    <w:p>
      <w:pPr>
        <w:pStyle w:val="PreformattedText"/>
        <w:bidi w:val="0"/>
        <w:spacing w:before="0" w:after="0"/>
        <w:jc w:val="left"/>
        <w:rPr/>
      </w:pPr>
      <w:r>
        <w:rPr/>
        <w:t>VtqzC+U0jss4ipdRFvZRXczVg/pA15QIRoggRfRzGS03VQGyDcFrBrqN8/4P+F/D4dPhVeHfhm7x</w:t>
      </w:r>
    </w:p>
    <w:p>
      <w:pPr>
        <w:pStyle w:val="PreformattedText"/>
        <w:bidi w:val="0"/>
        <w:spacing w:before="0" w:after="0"/>
        <w:jc w:val="left"/>
        <w:rPr/>
      </w:pPr>
      <w:r>
        <w:rPr/>
        <w:t>OVvzP9eO7+KZBCOvjchuD8cEPBrwQXAbIhbEqM2uJgz0nYDUoGRUBUvrjbU1nkqD9IWkpdy6HG2X</w:t>
      </w:r>
    </w:p>
    <w:p>
      <w:pPr>
        <w:pStyle w:val="PreformattedText"/>
        <w:bidi w:val="0"/>
        <w:spacing w:before="0" w:after="0"/>
        <w:jc w:val="left"/>
        <w:rPr/>
      </w:pPr>
      <w:r>
        <w:rPr/>
        <w:t>qOcxq8mSxvFoW4hgcsMGHkNJmsCswU8C4Iehi/pHf4zo/E28PMNzaPhd/ibxzP8Ay+5/ITKS7YwR</w:t>
      </w:r>
    </w:p>
    <w:p>
      <w:pPr>
        <w:pStyle w:val="PreformattedText"/>
        <w:bidi w:val="0"/>
        <w:spacing w:before="0" w:after="0"/>
        <w:jc w:val="left"/>
        <w:rPr/>
      </w:pPr>
      <w:r>
        <w:rPr/>
        <w:t>oDEsjUBS4tyJZypBV0vuCGJZcuIdlZl5QgPahpVGiDKx/VCxsAb/AEjgtbPojDUalBcacFpbZWTC</w:t>
      </w:r>
    </w:p>
    <w:p>
      <w:pPr>
        <w:pStyle w:val="PreformattedText"/>
        <w:bidi w:val="0"/>
        <w:spacing w:before="0" w:after="0"/>
        <w:jc w:val="left"/>
        <w:rPr/>
      </w:pPr>
      <w:r>
        <w:rPr/>
        <w:t>zeYQAiPUrvwJXjnwg2mfJTIpzLlYgr1iNRNfnN3x/MTUgqNkP8owSEdk1R1H/DxrhGkxGP8A8CCd</w:t>
      </w:r>
    </w:p>
    <w:p>
      <w:pPr>
        <w:pStyle w:val="PreformattedText"/>
        <w:bidi w:val="0"/>
        <w:spacing w:before="0" w:after="0"/>
        <w:jc w:val="left"/>
        <w:rPr/>
      </w:pPr>
      <w:r>
        <w:rPr/>
        <w:t>z8v6m+0+X80EBK//AB8Cnmu/8ifPHsv1Gmn+oobP61m05/A5+M4zfwvhlH6EWM5cmIcXFP8AK/iH</w:t>
      </w:r>
    </w:p>
    <w:p>
      <w:pPr>
        <w:pStyle w:val="PreformattedText"/>
        <w:bidi w:val="0"/>
        <w:spacing w:before="0" w:after="0"/>
        <w:jc w:val="left"/>
        <w:rPr/>
      </w:pPr>
      <w:r>
        <w:rPr/>
        <w:t>4G4urKP1QoYjUiF1zfxCHoj1D1mIGjwLH4FuI49wjELJZZVFwOgK6lFGNTWp9f8A7nyz65Leo+TG</w:t>
      </w:r>
    </w:p>
    <w:p>
      <w:pPr>
        <w:pStyle w:val="PreformattedText"/>
        <w:bidi w:val="0"/>
        <w:spacing w:before="0" w:after="0"/>
        <w:jc w:val="left"/>
        <w:rPr/>
      </w:pPr>
      <w:r>
        <w:rPr/>
        <w:t>aV4dKPyqYXMX4mfiCbnmTdFZ/ETEeSG5ksMMxshiYk1gqJ1YfOBHgCMV1naJUDsMpgEARXFUbW5S</w:t>
      </w:r>
    </w:p>
    <w:p>
      <w:pPr>
        <w:pStyle w:val="PreformattedText"/>
        <w:bidi w:val="0"/>
        <w:spacing w:before="0" w:after="0"/>
        <w:jc w:val="left"/>
        <w:rPr/>
      </w:pPr>
      <w:r>
        <w:rPr/>
        <w:t>44h4rWhC4K0i1lQa4/GWZGMKKZa2w8RqVjtDCm7Jt50/ADzb+U3+Bu82+UIuAN/7Zkf4ww4VhLWI</w:t>
      </w:r>
    </w:p>
    <w:p>
      <w:pPr>
        <w:pStyle w:val="PreformattedText"/>
        <w:bidi w:val="0"/>
        <w:spacing w:before="0" w:after="0"/>
        <w:jc w:val="left"/>
        <w:rPr/>
      </w:pPr>
      <w:r>
        <w:rPr/>
        <w:t>KaCDtUx29zhKY3jvy431Znhm9eKFLE2QbtcsE5VlT4GAcws32gvH77/SaYAwuGZrlQ+0vB6m9lWi</w:t>
      </w:r>
    </w:p>
    <w:p>
      <w:pPr>
        <w:pStyle w:val="PreformattedText"/>
        <w:bidi w:val="0"/>
        <w:spacing w:before="0" w:after="0"/>
        <w:jc w:val="left"/>
        <w:rPr/>
      </w:pPr>
      <w:r>
        <w:rPr/>
        <w:t>4XnSUGEz2mE4Ya0TBWVWdwTG0kfLczPOExkhKuptGY/P/maII2weCob8LkzlHwTWaw+e8OHhhJy+</w:t>
      </w:r>
    </w:p>
    <w:p>
      <w:pPr>
        <w:pStyle w:val="PreformattedText"/>
        <w:bidi w:val="0"/>
        <w:spacing w:before="0" w:after="0"/>
        <w:jc w:val="left"/>
        <w:rPr/>
      </w:pPr>
      <w:r>
        <w:rPr/>
        <w:t>XHCbuFa51DAoCWVa5qcgxcFoNpXGO5Y1lVzcIbqHWO8HL1wzJgYXPiUQAr4kfCb3Kir7p1AMaYzH</w:t>
      </w:r>
    </w:p>
    <w:p>
      <w:pPr>
        <w:pStyle w:val="PreformattedText"/>
        <w:bidi w:val="0"/>
        <w:spacing w:before="0" w:after="0"/>
        <w:jc w:val="left"/>
        <w:rPr/>
      </w:pPr>
      <w:r>
        <w:rPr/>
        <w:t>44b8Rz45Y7mcdXgdRc+Gcw0P4iM7x/pA7gM+C7/UPza2tEcH9krTrH6Q+yTceJ/AgWJxjOwC6lrZ</w:t>
      </w:r>
    </w:p>
    <w:p>
      <w:pPr>
        <w:pStyle w:val="PreformattedText"/>
        <w:bidi w:val="0"/>
        <w:spacing w:before="0" w:after="0"/>
        <w:jc w:val="left"/>
        <w:rPr/>
      </w:pPr>
      <w:r>
        <w:rPr/>
        <w:t>upl4BdQSm4syqiZjsFFLh3H/APKfi/lQ4qOlfJ8O2JGNEV8V5L68bo7nOMD8zmcYeBDajyh5EJg3</w:t>
      </w:r>
    </w:p>
    <w:p>
      <w:pPr>
        <w:pStyle w:val="PreformattedText"/>
        <w:bidi w:val="0"/>
        <w:spacing w:before="0" w:after="0"/>
        <w:jc w:val="left"/>
        <w:rPr/>
      </w:pPr>
      <w:r>
        <w:rPr/>
        <w:t>hhLMZWCFkr3PRBOc0Tnh2w/+dO8fqH/oh3Z7sOaQG4nmt8/7Wf8Aowk/9mf/AHJVyjjkPw1/wEWy</w:t>
      </w:r>
    </w:p>
    <w:p>
      <w:pPr>
        <w:pStyle w:val="PreformattedText"/>
        <w:bidi w:val="0"/>
        <w:spacing w:before="0" w:after="0"/>
        <w:jc w:val="left"/>
        <w:rPr/>
      </w:pPr>
      <w:r>
        <w:rPr/>
        <w:t>czmbRm+P8U2gCZX3f2z+QlSZJYpZeIYBleSXqtzHjCzOA4mZfuGUmbJAgnzHfwIL5Zh2emJ07i2Q</w:t>
      </w:r>
    </w:p>
    <w:p>
      <w:pPr>
        <w:pStyle w:val="PreformattedText"/>
        <w:bidi w:val="0"/>
        <w:spacing w:before="0" w:after="0"/>
        <w:jc w:val="left"/>
        <w:rPr/>
      </w:pPr>
      <w:r>
        <w:rPr/>
        <w:t>01Irghr8TCDu5olIK4AwjKTENUUmWZSiA0jAVMB4YMlonN5iTylmQ3WO4xx85NE1eQHgjOX3jHzx</w:t>
      </w:r>
    </w:p>
    <w:p>
      <w:pPr>
        <w:pStyle w:val="PreformattedText"/>
        <w:bidi w:val="0"/>
        <w:spacing w:before="0" w:after="0"/>
        <w:jc w:val="left"/>
        <w:rPr/>
      </w:pPr>
      <w:r>
        <w:rPr/>
        <w:t>8NHk3G+OoRs9vgijo0Q5YtLvVGrgBGomUGwazBAhFuFVFYN2gDYdLm7bs5mqcix0e0AnsSjQQxJc</w:t>
      </w:r>
    </w:p>
    <w:p>
      <w:pPr>
        <w:pStyle w:val="PreformattedText"/>
        <w:bidi w:val="0"/>
        <w:spacing w:before="0" w:after="0"/>
        <w:jc w:val="left"/>
        <w:rPr/>
      </w:pPr>
      <w:r>
        <w:rPr/>
        <w:t>K2yqasb9z4MjFXwTSc+TmMGX3N0dsY786L0zJsf71ztbMnyP/kveJpAvtTUJdER4uUvmINyViWU8</w:t>
      </w:r>
    </w:p>
    <w:p>
      <w:pPr>
        <w:pStyle w:val="PreformattedText"/>
        <w:bidi w:val="0"/>
        <w:spacing w:before="0" w:after="0"/>
        <w:jc w:val="left"/>
        <w:rPr/>
      </w:pPr>
      <w:r>
        <w:rPr/>
        <w:t>oZa4sTAxhM44KhLuQ+0Th0blgl86NEs+lahCrde41pUZl8+6XD/O+H8rly/D5Yafa8FHfgxjBXcg</w:t>
      </w:r>
    </w:p>
    <w:p>
      <w:pPr>
        <w:pStyle w:val="PreformattedText"/>
        <w:bidi w:val="0"/>
        <w:spacing w:before="0" w:after="0"/>
        <w:jc w:val="left"/>
        <w:rPr/>
      </w:pPr>
      <w:r>
        <w:rPr/>
        <w:t>pwldEroSjqUdTHRDo8CsJrOMuHjoTSaILfxNKE28G4b8UyF+BjoH3G+mCgsNeMirgozsRdDh6i98</w:t>
      </w:r>
    </w:p>
    <w:p>
      <w:pPr>
        <w:pStyle w:val="PreformattedText"/>
        <w:bidi w:val="0"/>
        <w:spacing w:before="0" w:after="0"/>
        <w:jc w:val="left"/>
        <w:rPr/>
      </w:pPr>
      <w:r>
        <w:rPr/>
        <w:t>TcghNpIBz62Q6zbiQy4m4uISrllXRcqhVPljNsNedfw4/wABJmEO838Ln/8AdzH5UxdTOSlscNkv</w:t>
      </w:r>
    </w:p>
    <w:p>
      <w:pPr>
        <w:pStyle w:val="PreformattedText"/>
        <w:bidi w:val="0"/>
        <w:spacing w:before="0" w:after="0"/>
        <w:jc w:val="left"/>
        <w:rPr/>
      </w:pPr>
      <w:r>
        <w:rPr/>
        <w:t>GcskUYXzAwCIMwoyyzUKRh7dYSdDEqyYmHmqZl0mVECcTafiCo7YgAcxKEibQsqlcwNi+U4luGoa</w:t>
      </w:r>
    </w:p>
    <w:p>
      <w:pPr>
        <w:pStyle w:val="PreformattedText"/>
        <w:bidi w:val="0"/>
        <w:spacing w:before="0" w:after="0"/>
        <w:jc w:val="left"/>
        <w:rPr/>
      </w:pPr>
      <w:r>
        <w:rPr/>
        <w:t>MshZOpkUxuyUzSbiC7Hcdhazf1GMw+c/qaYKEeMx+KHnl4OY7hDc1TaceGVWm94YL4mW7ZjZMQuo</w:t>
      </w:r>
    </w:p>
    <w:p>
      <w:pPr>
        <w:pStyle w:val="PreformattedText"/>
        <w:bidi w:val="0"/>
        <w:spacing w:before="0" w:after="0"/>
        <w:jc w:val="left"/>
        <w:rPr/>
      </w:pPr>
      <w:r>
        <w:rPr/>
        <w:t>WzUReLxeLxeLxfqejxPV4HqiupeLvAMmd+ocPg5nHhi/iDJm7+Q3FxC37Kl5cpPYpf6fyPM+owEn</w:t>
      </w:r>
    </w:p>
    <w:p>
      <w:pPr>
        <w:pStyle w:val="PreformattedText"/>
        <w:bidi w:val="0"/>
        <w:spacing w:before="0" w:after="0"/>
        <w:jc w:val="left"/>
        <w:rPr/>
      </w:pPr>
      <w:r>
        <w:rPr/>
        <w:t>CUKhdtzixhtfpEwmVsWbyPqYlL1lmMZsAzQK/wDwNG0PmONwR0jHwk0m5romo4Dws1mAWBaYJI9J</w:t>
      </w:r>
    </w:p>
    <w:p>
      <w:pPr>
        <w:pStyle w:val="PreformattedText"/>
        <w:bidi w:val="0"/>
        <w:spacing w:before="0" w:after="0"/>
        <w:jc w:val="left"/>
        <w:rPr/>
      </w:pPr>
      <w:r>
        <w:rPr/>
        <w:t>aCTJOHmH8hKtm5gxUGYMHL+EAm49TH0Pfhm7J8spmyMfGkzOYENXTuACteSCU2HMGPL1xCFjYww3</w:t>
      </w:r>
    </w:p>
    <w:p>
      <w:pPr>
        <w:pStyle w:val="PreformattedText"/>
        <w:bidi w:val="0"/>
        <w:spacing w:before="0" w:after="0"/>
        <w:jc w:val="left"/>
        <w:rPr/>
      </w:pPr>
      <w:r>
        <w:rPr/>
        <w:t>TNprzUm17isTWavBqmaiw+DfnmDLNfg8CiQhCCsZuDgritQwh36ix6ll5xxEmSy9SqnJVTEqD1GN</w:t>
      </w:r>
    </w:p>
    <w:p>
      <w:pPr>
        <w:pStyle w:val="PreformattedText"/>
        <w:bidi w:val="0"/>
        <w:spacing w:before="0" w:after="0"/>
        <w:jc w:val="left"/>
        <w:rPr/>
      </w:pPr>
      <w:r>
        <w:rPr/>
        <w:t>iwS9ChMwAsK6gqzDmNUYvyxm+aH5wGvwbb52j4neafaHFKiN/wCyVYkMtzOKQLUrL0T7hFcKCgIA</w:t>
      </w:r>
    </w:p>
    <w:p>
      <w:pPr>
        <w:pStyle w:val="PreformattedText"/>
        <w:bidi w:val="0"/>
        <w:spacing w:before="0" w:after="0"/>
        <w:jc w:val="left"/>
        <w:rPr/>
      </w:pPr>
      <w:r>
        <w:rPr/>
        <w:t>uFXLMzaBVHpllnMtGCYLruEWSaBSVDrhlRPfnGTU2EaddRaUM3CMHJ4Fw2oV1zABmZljMas4gGSW</w:t>
      </w:r>
    </w:p>
    <w:p>
      <w:pPr>
        <w:pStyle w:val="PreformattedText"/>
        <w:bidi w:val="0"/>
        <w:spacing w:before="0" w:after="0"/>
        <w:jc w:val="left"/>
        <w:rPr/>
      </w:pPr>
      <w:r>
        <w:rPr/>
        <w:t>PiZLMHhQnL8B8afv/UzkUJt85gPj8W2O/JNf4IsEI3TaKlMFHeM5hUE5k9hPYSncReyU7le5ev2o</w:t>
      </w:r>
    </w:p>
    <w:p>
      <w:pPr>
        <w:pStyle w:val="PreformattedText"/>
        <w:bidi w:val="0"/>
        <w:spacing w:before="0" w:after="0"/>
        <w:jc w:val="left"/>
        <w:rPr/>
      </w:pPr>
      <w:r>
        <w:rPr/>
        <w:t>8HjMEkG0uU7JTue4nqR7idoiou/CJpNPDpzCHnyv8E2Cj+GevAzLdUx3+LOLgiqq3AMFsxtiyWYA</w:t>
      </w:r>
    </w:p>
    <w:p>
      <w:pPr>
        <w:pStyle w:val="PreformattedText"/>
        <w:bidi w:val="0"/>
        <w:spacing w:before="0" w:after="0"/>
        <w:jc w:val="left"/>
        <w:rPr/>
      </w:pPr>
      <w:r>
        <w:rPr/>
        <w:t>XUXFs/xMkcNVzBM0Y4C2WFNKAqYwCwe0B8uhuE8CakxNceGXsER1zEAn9yAaLW/GsYyxxUj/ANzh</w:t>
      </w:r>
    </w:p>
    <w:p>
      <w:pPr>
        <w:pStyle w:val="PreformattedText"/>
        <w:bidi w:val="0"/>
        <w:spacing w:before="0" w:after="0"/>
        <w:jc w:val="left"/>
        <w:rPr/>
      </w:pPr>
      <w:r>
        <w:rPr/>
        <w:t>A1DFStKOY8mhpFNCZeGNawYi/V4p6gLARN8VFAvidp1CJqWMdE7T0Qs5ITgjWpxDkQBzOpFatHc7</w:t>
      </w:r>
    </w:p>
    <w:p>
      <w:pPr>
        <w:pStyle w:val="PreformattedText"/>
        <w:bidi w:val="0"/>
        <w:spacing w:before="0" w:after="0"/>
        <w:jc w:val="left"/>
        <w:rPr/>
      </w:pPr>
      <w:r>
        <w:rPr/>
        <w:t>weYdXeauZhasbt6Yx5AlPh8YvpNox8MyELQq+YUnigjkIOplY6le1oZZJUK01rSbxTxhqP4oDWc/</w:t>
      </w:r>
    </w:p>
    <w:p>
      <w:pPr>
        <w:pStyle w:val="PreformattedText"/>
        <w:bidi w:val="0"/>
        <w:spacing w:before="0" w:after="0"/>
        <w:jc w:val="left"/>
        <w:rPr/>
      </w:pPr>
      <w:r>
        <w:rPr/>
        <w:t>DJz+I/ieCbZiXAdw7p7J7ptAX4hVFVPRKOIdcr1KdSsfCW6fIWi0XhcKhRafnIa/Bt34jDvNPtH+</w:t>
      </w:r>
    </w:p>
    <w:p>
      <w:pPr>
        <w:pStyle w:val="PreformattedText"/>
        <w:bidi w:val="0"/>
        <w:spacing w:before="0" w:after="0"/>
        <w:jc w:val="left"/>
        <w:rPr/>
      </w:pPr>
      <w:r>
        <w:rPr/>
        <w:t>6f8AsdyjtpXnwFrcwVlzTpA2J8JIw9DKv0z+bx1h3Lg7agGB0NLjv4IOISkdbgtBKKM/9QhrlF/M</w:t>
      </w:r>
    </w:p>
    <w:p>
      <w:pPr>
        <w:pStyle w:val="PreformattedText"/>
        <w:bidi w:val="0"/>
        <w:spacing w:before="0" w:after="0"/>
        <w:jc w:val="left"/>
        <w:rPr/>
      </w:pPr>
      <w:r>
        <w:rPr/>
        <w:t>4lRS92RfRLVHUsdylcu7lkvmA5Jw40Mx3HQIwy8RsJwmWZoLgUlNvFS8TkmAfmYHz4X8vweeSbPH</w:t>
      </w:r>
    </w:p>
    <w:p>
      <w:pPr>
        <w:pStyle w:val="PreformattedText"/>
        <w:bidi w:val="0"/>
        <w:spacing w:before="0" w:after="0"/>
        <w:jc w:val="left"/>
        <w:rPr/>
      </w:pPr>
      <w:r>
        <w:rPr/>
        <w:t>PgjHDyY4WZQ6eH6hPV4leqX4lgshOVEsPiAdLIT08v4gvnxDsyg1Ibl9T2I92PtTUeL3Nc4hNZxH</w:t>
      </w:r>
    </w:p>
    <w:p>
      <w:pPr>
        <w:pStyle w:val="PreformattedText"/>
        <w:bidi w:val="0"/>
        <w:spacing w:before="0" w:after="0"/>
        <w:jc w:val="left"/>
        <w:rPr/>
      </w:pPr>
      <w:r>
        <w:rPr/>
        <w:t>GH086fjiPLn7nw6IcgB/6Pyrd68ve2p/3LhgtPqZW15HUJNxeX6nJYYYESR6cdz05CoAm5apiz8a</w:t>
      </w:r>
    </w:p>
    <w:p>
      <w:pPr>
        <w:pStyle w:val="PreformattedText"/>
        <w:bidi w:val="0"/>
        <w:spacing w:before="0" w:after="0"/>
        <w:jc w:val="left"/>
        <w:rPr/>
      </w:pPr>
      <w:r>
        <w:rPr/>
        <w:t>UYwCu0JDuMHBDxsOo5Yn+9HuJ5q4uMuL1h4OpgW+MWAxblS9G5nCWprBUqmxCo2rX9x1HXKC3A10</w:t>
      </w:r>
    </w:p>
    <w:p>
      <w:pPr>
        <w:pStyle w:val="PreformattedText"/>
        <w:bidi w:val="0"/>
        <w:spacing w:before="0" w:after="0"/>
        <w:jc w:val="left"/>
        <w:rPr/>
      </w:pPr>
      <w:r>
        <w:rPr/>
        <w:t>R7gKJZmYlNxKq5Yi01rO52hsMO2AhdYKJyjKKNrqZjCzUXyh9zKBB4I6DRCQuDuV6M9KIVXEqijX</w:t>
      </w:r>
    </w:p>
    <w:p>
      <w:pPr>
        <w:pStyle w:val="PreformattedText"/>
        <w:bidi w:val="0"/>
        <w:spacing w:before="0" w:after="0"/>
        <w:jc w:val="left"/>
        <w:rPr/>
      </w:pPr>
      <w:r>
        <w:rPr/>
        <w:t>4D2DHIPqMdeRtzLfJDWruFv+qAbVky5yUT1fUpthJrHkR6QxnJ14HTNWbZj4OfHP4e4hNszPzCEm</w:t>
      </w:r>
    </w:p>
    <w:p>
      <w:pPr>
        <w:pStyle w:val="PreformattedText"/>
        <w:bidi w:val="0"/>
        <w:spacing w:before="0" w:after="0"/>
        <w:jc w:val="left"/>
        <w:rPr/>
      </w:pPr>
      <w:r>
        <w:rPr/>
        <w:t>41IsKyU6lOoB0THUr1KgHUQFMRcUVEYvMZcvwj/DQR+D7PLuPhdvFhJ/+bmEqwa1wieyEZMx0mJV</w:t>
      </w:r>
    </w:p>
    <w:p>
      <w:pPr>
        <w:pStyle w:val="PreformattedText"/>
        <w:bidi w:val="0"/>
        <w:spacing w:before="0" w:after="0"/>
        <w:jc w:val="left"/>
        <w:rPr/>
      </w:pPr>
      <w:r>
        <w:rPr/>
        <w:t>0ymsZczaRy7IgXAwQ0VL1+SaZAaGk0To+P8Act9HhWB9kX8n9Q5vUOpmiXNyinEXAVKIzUuJC9Jh</w:t>
      </w:r>
    </w:p>
    <w:p>
      <w:pPr>
        <w:pStyle w:val="PreformattedText"/>
        <w:bidi w:val="0"/>
        <w:spacing w:before="0" w:after="0"/>
        <w:jc w:val="left"/>
        <w:rPr/>
      </w:pPr>
      <w:r>
        <w:rPr/>
        <w:t>tRCuAsVEVnCxiJtY6QlxqsTbyU7U2BJjZucStTKCb38pkfmaJlNh4dTbNH8CcoeWCZknxNZnT3OH</w:t>
      </w:r>
    </w:p>
    <w:p>
      <w:pPr>
        <w:pStyle w:val="PreformattedText"/>
        <w:bidi w:val="0"/>
        <w:spacing w:before="0" w:after="0"/>
        <w:jc w:val="left"/>
        <w:rPr/>
      </w:pPr>
      <w:r>
        <w:rPr/>
        <w:t>oiGSosheYNPEOTPbCKjDBuuJYcznywmuLK/YgQMso6JQdRCtEolBwTE9Ef0pgY6hrw4mh7mp0nH5</w:t>
      </w:r>
    </w:p>
    <w:p>
      <w:pPr>
        <w:pStyle w:val="PreformattedText"/>
        <w:bidi w:val="0"/>
        <w:spacing w:before="0" w:after="0"/>
        <w:jc w:val="left"/>
        <w:rPr/>
      </w:pPr>
      <w:r>
        <w:rPr/>
        <w:t>Kp3Izrl4+H6/Tc9Mb5yhW/HqWeHYSliJybhpQtxVREIBpqLBLa+ICgLUDe5+KNQvLVQFEAMVlqr/</w:t>
      </w:r>
    </w:p>
    <w:p>
      <w:pPr>
        <w:pStyle w:val="PreformattedText"/>
        <w:bidi w:val="0"/>
        <w:spacing w:before="0" w:after="0"/>
        <w:jc w:val="left"/>
        <w:rPr/>
      </w:pPr>
      <w:r>
        <w:rPr/>
        <w:t>AP3P4Ph8fEqK3D5PiG7wDHSUpq5kXrdzMuqq6gbOfAqjAwXOqcTnOJrNGYwTnxzHxafBNsd/eBXo</w:t>
      </w:r>
    </w:p>
    <w:p>
      <w:pPr>
        <w:pStyle w:val="PreformattedText"/>
        <w:bidi w:val="0"/>
        <w:spacing w:before="0" w:after="0"/>
        <w:jc w:val="left"/>
        <w:rPr/>
      </w:pPr>
      <w:r>
        <w:rPr/>
        <w:t>lBT458yX0z0YvpLm/WepCNjdAwf8KX9qd5qexPalKyYME5/P5lH4Bu87R8g5eNhJQGC6ieBmYzyl</w:t>
      </w:r>
    </w:p>
    <w:p>
      <w:pPr>
        <w:pStyle w:val="PreformattedText"/>
        <w:bidi w:val="0"/>
        <w:spacing w:before="0" w:after="0"/>
        <w:jc w:val="left"/>
        <w:rPr/>
      </w:pPr>
      <w:r>
        <w:rPr/>
        <w:t>A9yjG5x7TUA7ZhHehEKSC1zMEmn5j/mmiaI1fBP4k2npBr7I6+n9IY32QlQWSxBbnMz+GK2yiX7C</w:t>
      </w:r>
    </w:p>
    <w:p>
      <w:pPr>
        <w:pStyle w:val="PreformattedText"/>
        <w:bidi w:val="0"/>
        <w:spacing w:before="0" w:after="0"/>
        <w:jc w:val="left"/>
        <w:rPr/>
      </w:pPr>
      <w:r>
        <w:rPr/>
        <w:t>2y1sfTo+5S2oSjYOzIiXyiUa8QwZZZhA5jZVRzArlAUiGpe2N7lz+Hn1UMxNUyH8GN8GfnnwbfOz</w:t>
      </w:r>
    </w:p>
    <w:p>
      <w:pPr>
        <w:pStyle w:val="PreformattedText"/>
        <w:bidi w:val="0"/>
        <w:spacing w:before="0" w:after="0"/>
        <w:jc w:val="left"/>
        <w:rPr/>
      </w:pPr>
      <w:r>
        <w:rPr/>
        <w:t>UGF8Tl4cH7nKNNbIXgsd2VSWBboGUvKo55g5oHKgti7EamChLUR4CRhyBya8vjMJgejwuvHDxmM0</w:t>
      </w:r>
    </w:p>
    <w:p>
      <w:pPr>
        <w:pStyle w:val="PreformattedText"/>
        <w:bidi w:val="0"/>
        <w:spacing w:before="0" w:after="0"/>
        <w:jc w:val="left"/>
        <w:rPr/>
      </w:pPr>
      <w:r>
        <w:rPr/>
        <w:t>zScTaV+Go8xM+2CMX+/5ne5d4C8dzCxRVMeju5lSSrDOoA41Gxmxb8EyMRDKyxNwzjTUIVt9sAtw</w:t>
      </w:r>
    </w:p>
    <w:p>
      <w:pPr>
        <w:pStyle w:val="PreformattedText"/>
        <w:bidi w:val="0"/>
        <w:spacing w:before="0" w:after="0"/>
        <w:jc w:val="left"/>
        <w:rPr/>
      </w:pPr>
      <w:r>
        <w:rPr/>
        <w:t>SobsVh6EpysBcNF//hfD/wDgZzPg6S/+vDHwN/DMXFT7rwPsERcJqXHhjCYCrxqo6+ubPEam742n</w:t>
      </w:r>
    </w:p>
    <w:p>
      <w:pPr>
        <w:pStyle w:val="PreformattedText"/>
        <w:bidi w:val="0"/>
        <w:spacing w:before="0" w:after="0"/>
        <w:jc w:val="left"/>
        <w:rPr/>
      </w:pPr>
      <w:r>
        <w:rPr/>
        <w:t>KYQb/Bm2ZeBNky+0VXgtOZoQ8l5OJjuRKUgphu65V8uA6E2woMmOla6pmXjxgOIpGhWJ6k9CXwU+</w:t>
      </w:r>
    </w:p>
    <w:p>
      <w:pPr>
        <w:pStyle w:val="PreformattedText"/>
        <w:bidi w:val="0"/>
        <w:spacing w:before="0" w:after="0"/>
        <w:jc w:val="left"/>
        <w:rPr/>
      </w:pPr>
      <w:r>
        <w:rPr/>
        <w:t>GbfyLfxRu87eRzLX7eDkPdP5l7N2TP60hEC1xDRLlpNZR2phlgBInOQx3mGuDhG3yZv8Jgw8Pgn9</w:t>
      </w:r>
    </w:p>
    <w:p>
      <w:pPr>
        <w:pStyle w:val="PreformattedText"/>
        <w:bidi w:val="0"/>
        <w:spacing w:before="0" w:after="0"/>
        <w:jc w:val="left"/>
        <w:rPr/>
      </w:pPr>
      <w:r>
        <w:rPr/>
        <w:t>UqR6ny4QSyEZMpXc4wKnYXi9LLJRowntwgbwy/zA4HAvEbr8YiyiTjGbLCPrGcqmHDx/Mn8RDjNC</w:t>
      </w:r>
    </w:p>
    <w:p>
      <w:pPr>
        <w:pStyle w:val="PreformattedText"/>
        <w:bidi w:val="0"/>
        <w:spacing w:before="0" w:after="0"/>
        <w:jc w:val="left"/>
        <w:rPr/>
      </w:pPr>
      <w:r>
        <w:rPr/>
        <w:t>Z/Hy/mPx+BczQRZ/E5eAU5Qu8BW3BKN1Fm0Z6GGwafPoCVh4TRQ0MMBpFvLMrCZsCcBKOP5ieSMM</w:t>
      </w:r>
    </w:p>
    <w:p>
      <w:pPr>
        <w:pStyle w:val="PreformattedText"/>
        <w:bidi w:val="0"/>
        <w:spacing w:before="0" w:after="0"/>
        <w:jc w:val="left"/>
        <w:rPr/>
      </w:pPr>
      <w:r>
        <w:rPr/>
        <w:t>gVF98mkfDvxl4jjHU5/HOrzidDAK+GerH8J7AvBuHcQwe4vRlDQdSvFYu1F7gOv0SuiAGglHR/gq</w:t>
      </w:r>
    </w:p>
    <w:p>
      <w:pPr>
        <w:pStyle w:val="PreformattedText"/>
        <w:bidi w:val="0"/>
        <w:spacing w:before="0" w:after="0"/>
        <w:jc w:val="left"/>
        <w:rPr/>
      </w:pPr>
      <w:r>
        <w:rPr/>
        <w:t>V5KSzUsGkXMVdlTQD9xBpFwF495/9uUQDuC2Y9eHQvRxbECIo19ygwXgmfNm/LWW8o1LQRt4IOtC</w:t>
      </w:r>
    </w:p>
    <w:p>
      <w:pPr>
        <w:pStyle w:val="PreformattedText"/>
        <w:bidi w:val="0"/>
        <w:spacing w:before="0" w:after="0"/>
        <w:jc w:val="left"/>
        <w:rPr/>
      </w:pPr>
      <w:r>
        <w:rPr/>
        <w:t>Hh8v42j1PjPhj4i/hmJ9zRzwNyrgy1DTDC0ku0Bqb4677m3MnFhhNvk2ma8M48i3H4Edp+lCSqTQ</w:t>
      </w:r>
    </w:p>
    <w:p>
      <w:pPr>
        <w:pStyle w:val="PreformattedText"/>
        <w:bidi w:val="0"/>
        <w:spacing w:before="0" w:after="0"/>
        <w:jc w:val="left"/>
        <w:rPr/>
      </w:pPr>
      <w:r>
        <w:rPr/>
        <w:t>h/jKsxl7szbjlKdHVzJtSxiJKUZIduiIJArvNf4CbfmceHyVh42w3+Ft5Oc0fGwbWYq+TczSi6i0</w:t>
      </w:r>
    </w:p>
    <w:p>
      <w:pPr>
        <w:pStyle w:val="PreformattedText"/>
        <w:bidi w:val="0"/>
        <w:spacing w:before="0" w:after="0"/>
        <w:jc w:val="left"/>
        <w:rPr/>
      </w:pPr>
      <w:r>
        <w:rPr/>
        <w:t>pR8x2HUtxRFdoMq58BRtGF8QWIR+aNHxMBG58EOUOZuRilkXKMvufzIv0MXlgQu1gOJ1IAwlWTXA</w:t>
      </w:r>
    </w:p>
    <w:p>
      <w:pPr>
        <w:pStyle w:val="PreformattedText"/>
        <w:bidi w:val="0"/>
        <w:spacing w:before="0" w:after="0"/>
        <w:jc w:val="left"/>
        <w:rPr/>
      </w:pPr>
      <w:r>
        <w:rPr/>
        <w:t>Jg3A5YrMOsJeuM1gC0NBMozomIeND1cVoQXBm5+U6PwYNpy8ZGO/hMY0m8F+qZXcUQG5XKobH+Ir</w:t>
      </w:r>
    </w:p>
    <w:p>
      <w:pPr>
        <w:pStyle w:val="PreformattedText"/>
        <w:bidi w:val="0"/>
        <w:spacing w:before="0" w:after="0"/>
        <w:jc w:val="left"/>
        <w:rPr/>
      </w:pPr>
      <w:r>
        <w:rPr/>
        <w:t>XFmLmcRBsMQ4mqPZgrM8RUOrqFDLlo19zWXNFgBEyRRA7mEEqgFG2Ln6INntePP4M1M0m3kv8MAz</w:t>
      </w:r>
    </w:p>
    <w:p>
      <w:pPr>
        <w:pStyle w:val="PreformattedText"/>
        <w:bidi w:val="0"/>
        <w:spacing w:before="0" w:after="0"/>
        <w:jc w:val="left"/>
        <w:rPr/>
      </w:pPr>
      <w:r>
        <w:rPr/>
        <w:t>M/8A1k9kp/E7jwD8vYCkRW7U9sz4RhU7N4oyhH1C6oGD3KghrfbGdMSy+chqZXTF6iUxo6pCKa58</w:t>
      </w:r>
    </w:p>
    <w:p>
      <w:pPr>
        <w:pStyle w:val="PreformattedText"/>
        <w:bidi w:val="0"/>
        <w:spacing w:before="0" w:after="0"/>
        <w:jc w:val="left"/>
        <w:rPr/>
      </w:pPr>
      <w:r>
        <w:rPr/>
        <w:t>nMoNc3zMc4t8MOPyxaJG79TNqrEV82cMBfgXMUF1zZxHlGBzx6mQS5Bc0C8L+4TJHJLVI4MIt3Cg</w:t>
      </w:r>
    </w:p>
    <w:p>
      <w:pPr>
        <w:pStyle w:val="PreformattedText"/>
        <w:bidi w:val="0"/>
        <w:spacing w:before="0" w:after="0"/>
        <w:jc w:val="left"/>
        <w:rPr/>
      </w:pPr>
      <w:r>
        <w:rPr/>
        <w:t>xbhNOKRYksDBV6rNRxIwj3bmw7w1cktEDUdSNGYYtOZn/wAGMfxHjevJmk2EN0YgtGWGrEGaEsRV</w:t>
      </w:r>
    </w:p>
    <w:p>
      <w:pPr>
        <w:pStyle w:val="PreformattedText"/>
        <w:bidi w:val="0"/>
        <w:spacing w:before="0" w:after="0"/>
        <w:jc w:val="left"/>
        <w:rPr/>
      </w:pPr>
      <w:r>
        <w:rPr/>
        <w:t>IfM2Tom37mTxz4LpN/gnbwdCMOPHHia3gjpi/wDXuZUma5ogXEvEyqxnryzuAuuB0QtSgjANpr1x</w:t>
      </w:r>
    </w:p>
    <w:p>
      <w:pPr>
        <w:pStyle w:val="PreformattedText"/>
        <w:bidi w:val="0"/>
        <w:spacing w:before="0" w:after="0"/>
        <w:jc w:val="left"/>
        <w:rPr/>
      </w:pPr>
      <w:r>
        <w:rPr/>
        <w:t>NECUOHybWbm5cJcs7jk+M/s8upt8x43eSYbm0fG7zR8b+ZHf7n9c/lQk9zNkLd9I6hKuWC6agWaV</w:t>
      </w:r>
    </w:p>
    <w:p>
      <w:pPr>
        <w:pStyle w:val="PreformattedText"/>
        <w:bidi w:val="0"/>
        <w:spacing w:before="0" w:after="0"/>
        <w:jc w:val="left"/>
        <w:rPr/>
      </w:pPr>
      <w:r>
        <w:rPr/>
        <w:t>UP0iZlwwWzi42nxDWmEOx9S7cMBveMRuE3AUL/wYn8ifpIMIPiWXMk2xYT4CCjqUFEEe4gDF4uOr</w:t>
      </w:r>
    </w:p>
    <w:p>
      <w:pPr>
        <w:pStyle w:val="PreformattedText"/>
        <w:bidi w:val="0"/>
        <w:spacing w:before="0" w:after="0"/>
        <w:jc w:val="left"/>
        <w:rPr/>
      </w:pPr>
      <w:r>
        <w:rPr/>
        <w:t>JXPxABDBKC9wthWItPiM/rj/AGIIPxGk0Jq/DZ47PHNNxjJHOZJ1FZuIVtluczGYm4o0/UJoS0aN</w:t>
      </w:r>
    </w:p>
    <w:p>
      <w:pPr>
        <w:pStyle w:val="PreformattedText"/>
        <w:bidi w:val="0"/>
        <w:spacing w:before="0" w:after="0"/>
        <w:jc w:val="left"/>
        <w:rPr/>
      </w:pPr>
      <w:r>
        <w:rPr/>
        <w:t>cEA66rU4DCPZguKz5p8kdWZ80+aMfmlemVOGPx5M7Tac+DcZm0eUd/4AcG1f0z0YjMgwofuc/iWv</w:t>
      </w:r>
    </w:p>
    <w:p>
      <w:pPr>
        <w:pStyle w:val="PreformattedText"/>
        <w:bidi w:val="0"/>
        <w:spacing w:before="0" w:after="0"/>
        <w:jc w:val="left"/>
        <w:rPr/>
      </w:pPr>
      <w:r>
        <w:rPr/>
        <w:t>mpjUXhMO+Z1ar4ltlb9IuWbnuNVEc9zDyyZiTLdMzVxVFA6GreY216ndncfbpam27Woyz8pQsm/1</w:t>
      </w:r>
    </w:p>
    <w:p>
      <w:pPr>
        <w:pStyle w:val="PreformattedText"/>
        <w:bidi w:val="0"/>
        <w:spacing w:before="0" w:after="0"/>
        <w:jc w:val="left"/>
        <w:rPr/>
      </w:pPr>
      <w:r>
        <w:rPr/>
        <w:t>F7Oz7joXeWI5LC4BMO1lL8RcynGOpcdYMSV5TFAFE2AVUUB3K/IzGrC43e9ysM6zAps5iC0LuGsC</w:t>
      </w:r>
    </w:p>
    <w:p>
      <w:pPr>
        <w:pStyle w:val="PreformattedText"/>
        <w:bidi w:val="0"/>
        <w:spacing w:before="0" w:after="0"/>
        <w:jc w:val="left"/>
        <w:rPr/>
      </w:pPr>
      <w:r>
        <w:rPr/>
        <w:t>ILdZn1K9IFaI+WZjHzXHqfBFjuaRj5DZK1KjiWzOaAggCsziYFFT8Pi5GNHwIIztDTzT4PHE2eUj</w:t>
      </w:r>
    </w:p>
    <w:p>
      <w:pPr>
        <w:pStyle w:val="PreformattedText"/>
        <w:bidi w:val="0"/>
        <w:spacing w:before="0" w:after="0"/>
        <w:jc w:val="left"/>
        <w:rPr/>
      </w:pPr>
      <w:r>
        <w:rPr/>
        <w:t>qbCfHPmQchCpbO1/EuhjdsFxcV7S0KckK6i3lMlWmTeF+8s4VRHSYRXcKaP2QKpP7IeGNv4zfDwG</w:t>
      </w:r>
    </w:p>
    <w:p>
      <w:pPr>
        <w:pStyle w:val="PreformattedText"/>
        <w:bidi w:val="0"/>
        <w:spacing w:before="0" w:after="0"/>
        <w:jc w:val="left"/>
        <w:rPr/>
      </w:pPr>
      <w:r>
        <w:rPr/>
        <w:t>G5tHx8pqzTF34R/EuPllixM7peJEkJ0kwwCPfi7yjYKil13AEIMDmOphh3FjDIMqYWK+yExmGRSr</w:t>
      </w:r>
    </w:p>
    <w:p>
      <w:pPr>
        <w:pStyle w:val="PreformattedText"/>
        <w:bidi w:val="0"/>
        <w:spacing w:before="0" w:after="0"/>
        <w:jc w:val="left"/>
        <w:rPr/>
      </w:pPr>
      <w:r>
        <w:rPr/>
        <w:t>KXQyzqY7lLiNW5kqALK1rMeybm05b1sKJjCZN9pmoNCZgi8KZkEf7EO0NM2vy7AfHnj8ZnQzODxe</w:t>
      </w:r>
    </w:p>
    <w:p>
      <w:pPr>
        <w:pStyle w:val="PreformattedText"/>
        <w:bidi w:val="0"/>
        <w:spacing w:before="0" w:after="0"/>
        <w:jc w:val="left"/>
        <w:rPr/>
      </w:pPr>
      <w:r>
        <w:rPr/>
        <w:t>Rv8ARC2J6pjYmLSeiFWoW2ybhDQihFbijo6mOoh0RK6MSq0YCqm84DXkYrc/1m0N+CPEG3ubIxhL</w:t>
      </w:r>
    </w:p>
    <w:p>
      <w:pPr>
        <w:pStyle w:val="PreformattedText"/>
        <w:bidi w:val="0"/>
        <w:spacing w:before="0" w:after="0"/>
        <w:jc w:val="left"/>
        <w:rPr/>
      </w:pPr>
      <w:r>
        <w:rPr/>
        <w:t>/GgdoTn1RK6QT+5s/FBKdSvUPiOYXKZT4KZUfkl/9qf/AHfHkYP/AL8R3+2Vb/fP/sxOLKRkhwjK</w:t>
      </w:r>
    </w:p>
    <w:p>
      <w:pPr>
        <w:pStyle w:val="PreformattedText"/>
        <w:bidi w:val="0"/>
        <w:spacing w:before="0" w:after="0"/>
        <w:jc w:val="left"/>
        <w:rPr/>
      </w:pPr>
      <w:r>
        <w:rPr/>
        <w:t>9uPbR/6CP/zz1frOE/1E4vDN4YMa3Diuo6JeNRXX8JfBfUP/ADJxn+o9v9S/Ujqfonf/AAiUCXEt</w:t>
      </w:r>
    </w:p>
    <w:p>
      <w:pPr>
        <w:pStyle w:val="PreformattedText"/>
        <w:bidi w:val="0"/>
        <w:spacing w:before="0" w:after="0"/>
        <w:jc w:val="left"/>
        <w:rPr/>
      </w:pPr>
      <w:r>
        <w:rPr/>
        <w:t>EOWY+T4Cj7l8LqXmAPMs4XAtB8wc3RK2vxOcdwzjNhvzfC1j+JGGvO0mj458aE1Z2kZtWoqYKcxf</w:t>
      </w:r>
    </w:p>
    <w:p>
      <w:pPr>
        <w:pStyle w:val="PreformattedText"/>
        <w:bidi w:val="0"/>
        <w:spacing w:before="0" w:after="0"/>
        <w:jc w:val="left"/>
        <w:rPr/>
      </w:pPr>
      <w:r>
        <w:rPr/>
        <w:t>sVHWhxF24I2zCAzY0gGWtMcg/wAB/m8umbfIeN0N+Ym0fMaM/sf1Mxn/AGErdS0tRGwzVzh4mR+Y</w:t>
      </w:r>
    </w:p>
    <w:p>
      <w:pPr>
        <w:pStyle w:val="PreformattedText"/>
        <w:bidi w:val="0"/>
        <w:spacing w:before="0" w:after="0"/>
        <w:jc w:val="left"/>
        <w:rPr/>
      </w:pPr>
      <w:r>
        <w:rPr/>
        <w:t>7xLKJAwI5L/dFqM7epanzNcyum3B45peLYqgt3Ng34haziKnrPU5vGIFjC3zcVytiLO46vmMp9zL</w:t>
      </w:r>
    </w:p>
    <w:p>
      <w:pPr>
        <w:pStyle w:val="PreformattedText"/>
        <w:bidi w:val="0"/>
        <w:spacing w:before="0" w:after="0"/>
        <w:jc w:val="left"/>
        <w:rPr/>
      </w:pPr>
      <w:r>
        <w:rPr/>
        <w:t>6MygxLFOG7js+ozBY8PzBicN/hSbE1/jpNXm4QXLyJxMIOXtn8GJcqa3nhEKmcyxgzNCL+2eIreE</w:t>
      </w:r>
    </w:p>
    <w:p>
      <w:pPr>
        <w:pStyle w:val="PreformattedText"/>
        <w:bidi w:val="0"/>
        <w:spacing w:before="0" w:after="0"/>
        <w:jc w:val="left"/>
        <w:rPr/>
      </w:pPr>
      <w:r>
        <w:rPr/>
        <w:t>qVLJBGQsedcwv4EEF0jv1zWM0ipw3R34OoamC8fLzIz/AOnHOf2RHcwtP7hR8EBl6bWUJOK/UHVC</w:t>
      </w:r>
    </w:p>
    <w:p>
      <w:pPr>
        <w:pStyle w:val="PreformattedText"/>
        <w:bidi w:val="0"/>
        <w:spacing w:before="0" w:after="0"/>
        <w:jc w:val="left"/>
        <w:rPr/>
      </w:pPr>
      <w:r>
        <w:rPr/>
        <w:t>mSB1aB084UH/ALSL/wCyLf8AFFdkOZ4X/wAco4s30fucj985P7ZzHHKcWbf7g3/JLoHNF24O8nO4</w:t>
      </w:r>
    </w:p>
    <w:p>
      <w:pPr>
        <w:pStyle w:val="PreformattedText"/>
        <w:bidi w:val="0"/>
        <w:spacing w:before="0" w:after="0"/>
        <w:jc w:val="left"/>
        <w:rPr/>
      </w:pPr>
      <w:r>
        <w:rPr/>
        <w:t>SDkgeDACB2Qclz2oDtyuA5D4wDhAtQD/AOCU/wDDAtfplf8Axz/48P8ArfFVf8E/+VE65hwlnSX6</w:t>
      </w:r>
    </w:p>
    <w:p>
      <w:pPr>
        <w:pStyle w:val="PreformattedText"/>
        <w:bidi w:val="0"/>
        <w:spacing w:before="0" w:after="0"/>
        <w:jc w:val="left"/>
        <w:rPr/>
      </w:pPr>
      <w:r>
        <w:rPr/>
        <w:t>JfxFjmPg+dCe4pKvB9uaU+/Fha5gpszFitnkaPG5DcGH44ThmDPHPh0UQWPrEFA0YptHoSh1gksc</w:t>
      </w:r>
    </w:p>
    <w:p>
      <w:pPr>
        <w:pStyle w:val="PreformattedText"/>
        <w:bidi w:val="0"/>
        <w:spacing w:before="0" w:after="0"/>
        <w:jc w:val="left"/>
        <w:rPr/>
      </w:pPr>
      <w:r>
        <w:rPr/>
        <w:t>UQrNnB+oFp8bDO22BzYCBsjcR5S/aX7gU5T+R5dR2mj4PG6G5ujOfF8LvNY1/cNzv7pgWmshtYgB</w:t>
      </w:r>
    </w:p>
    <w:p>
      <w:pPr>
        <w:pStyle w:val="PreformattedText"/>
        <w:bidi w:val="0"/>
        <w:spacing w:before="0" w:after="0"/>
        <w:jc w:val="left"/>
        <w:rPr/>
      </w:pPr>
      <w:r>
        <w:rPr/>
        <w:t>u4OdTFZ4TfgXB8Src0wio6iuDKyo+B/9nM0f/FEF2xFKwpAF3uCsLbEqZJwGdhTHGEHaKCxpIsZ/</w:t>
      </w:r>
    </w:p>
    <w:p>
      <w:pPr>
        <w:pStyle w:val="PreformattedText"/>
        <w:bidi w:val="0"/>
        <w:spacing w:before="0" w:after="0"/>
        <w:jc w:val="left"/>
        <w:rPr/>
      </w:pPr>
      <w:r>
        <w:rPr/>
        <w:t>rMpgt+ISP1MZg3lqpHPweGMpfw4+OiMYMrPoI6moOPtuKiV3rHTz6xL2VbMhBCytwGCibC58ZTio</w:t>
      </w:r>
    </w:p>
    <w:p>
      <w:pPr>
        <w:pStyle w:val="PreformattedText"/>
        <w:bidi w:val="0"/>
        <w:spacing w:before="0" w:after="0"/>
        <w:jc w:val="left"/>
        <w:rPr/>
      </w:pPr>
      <w:r>
        <w:rPr/>
        <w:t>FIMAilWv3Aw8KoX8zzkdTSPOCjHxrDwcKH/vcE8JXl/qgNtNxshcsYrSAc/3BcH5gZBf8cNb9UNQ</w:t>
      </w:r>
    </w:p>
    <w:p>
      <w:pPr>
        <w:pStyle w:val="PreformattedText"/>
        <w:bidi w:val="0"/>
        <w:spacing w:before="0" w:after="0"/>
        <w:jc w:val="left"/>
        <w:rPr/>
      </w:pPr>
      <w:r>
        <w:rPr/>
        <w:t>PqBa/TMX+qAEP0pjpPoly5bLfGf8lSpX41KieKleE8Ph8VKleK8tI+eLGxD4xIgtQ9+N6cZQKubM</w:t>
      </w:r>
    </w:p>
    <w:p>
      <w:pPr>
        <w:pStyle w:val="PreformattedText"/>
        <w:bidi w:val="0"/>
        <w:spacing w:before="0" w:after="0"/>
        <w:jc w:val="left"/>
        <w:rPr/>
      </w:pPr>
      <w:r>
        <w:rPr/>
        <w:t>V06Jp8pgPHHxwhDLv8I8YL8MLzdmCcouU1P7vKFQj2iB2hZlhYLEbPguyLj7itGbHjz88p/O8uo7</w:t>
      </w:r>
    </w:p>
    <w:p>
      <w:pPr>
        <w:pStyle w:val="PreformattedText"/>
        <w:bidi w:val="0"/>
        <w:spacing w:before="0" w:after="0"/>
        <w:jc w:val="left"/>
        <w:rPr/>
      </w:pPr>
      <w:r>
        <w:rPr/>
        <w:t>TTweNkIPLcj4+fiFn7/qY3SV4dIMiBa7mCrlTMVXUOkWxn2pmyM3m5YwXKWLZ5hY6SmXNvEtBMQT</w:t>
      </w:r>
    </w:p>
    <w:p>
      <w:pPr>
        <w:pStyle w:val="PreformattedText"/>
        <w:bidi w:val="0"/>
        <w:spacing w:before="0" w:after="0"/>
        <w:jc w:val="left"/>
        <w:rPr/>
      </w:pPr>
      <w:r>
        <w:rPr/>
        <w:t>aTQtU+4UZ7QWZSqBglrC5ZUxCZbhrjc1JdoiCpMRLipzG3DNH1BBnC4WShV4wFL3Hl8ePqzHfh3w</w:t>
      </w:r>
    </w:p>
    <w:p>
      <w:pPr>
        <w:pStyle w:val="PreformattedText"/>
        <w:bidi w:val="0"/>
        <w:spacing w:before="0" w:after="0"/>
        <w:jc w:val="left"/>
        <w:rPr/>
      </w:pPr>
      <w:r>
        <w:rPr/>
        <w:t>UfJ4ZQ/hsTacTmbTdiuHxiS1h8kHbOXi8ptgy7ZjaKPiF7TMufpTFp4gep0kXVC5jz4IWMldxYvU</w:t>
      </w:r>
    </w:p>
    <w:p>
      <w:pPr>
        <w:pStyle w:val="PreformattedText"/>
        <w:bidi w:val="0"/>
        <w:spacing w:before="0" w:after="0"/>
        <w:jc w:val="left"/>
        <w:rPr/>
      </w:pPr>
      <w:r>
        <w:rPr/>
        <w:t>1TiGppDUWsNTpOPN3/8Agp1n/wDiv5Phi+DF8TcavDqzuP2n/wAQ08aZtFhm8HNBwPhoeJM1F+EQ</w:t>
      </w:r>
    </w:p>
    <w:p>
      <w:pPr>
        <w:pStyle w:val="PreformattedText"/>
        <w:bidi w:val="0"/>
        <w:spacing w:before="0" w:after="0"/>
        <w:jc w:val="left"/>
        <w:rPr/>
      </w:pPr>
      <w:r>
        <w:rPr/>
        <w:t>hj8GEN03YmibvO2WRWIbNpV82BTFTdxbJZbLDx5QyXfhy88/wXE5Tn4PGz8E5m0fFzmjP4D/AFMa</w:t>
      </w:r>
    </w:p>
    <w:p>
      <w:pPr>
        <w:pStyle w:val="PreformattedText"/>
        <w:bidi w:val="0"/>
        <w:spacing w:before="0" w:after="0"/>
        <w:jc w:val="left"/>
        <w:rPr/>
      </w:pPr>
      <w:r>
        <w:rPr/>
        <w:t>INQb6hFJwroTHfUUFY3E8TCBSH1DLD6YjoE1nUqr1GyVWiKvGiGzEzaG53b/AGpgt7/3PpxKhILN</w:t>
      </w:r>
    </w:p>
    <w:p>
      <w:pPr>
        <w:pStyle w:val="PreformattedText"/>
        <w:bidi w:val="0"/>
        <w:spacing w:before="0" w:after="0"/>
        <w:jc w:val="left"/>
        <w:rPr/>
      </w:pPr>
      <w:r>
        <w:rPr/>
        <w:t>pYNJY7irvML7liwJYs/QjkVO4xChdQxrqX/zKKMuWwHUDd6ReFZ/5bmqCvFEDzzN34Hiy8zcanfN</w:t>
      </w:r>
    </w:p>
    <w:p>
      <w:pPr>
        <w:pStyle w:val="PreformattedText"/>
        <w:bidi w:val="0"/>
        <w:spacing w:before="0" w:after="0"/>
        <w:jc w:val="left"/>
        <w:rPr/>
      </w:pPr>
      <w:r>
        <w:rPr/>
        <w:t>pxTA/Xi5ssCh5idHGOpFnDLlOMSUMnPOogsoyTQLij6rZEqqmUu+ore4S1yWOSLqNuIPQEur0TQJ</w:t>
      </w:r>
    </w:p>
    <w:p>
      <w:pPr>
        <w:pStyle w:val="PreformattedText"/>
        <w:bidi w:val="0"/>
        <w:spacing w:before="0" w:after="0"/>
        <w:jc w:val="left"/>
        <w:rPr/>
      </w:pPr>
      <w:r>
        <w:rPr/>
        <w:t>xDyzD35LqbeHf/8ALqVMymVKlSpUSVGY7lnZFOn7noR637jGeT9kf+8if/PP+zR/7+f9ui4Fi8Nt</w:t>
      </w:r>
    </w:p>
    <w:p>
      <w:pPr>
        <w:pStyle w:val="PreformattedText"/>
        <w:bidi w:val="0"/>
        <w:spacing w:before="0" w:after="0"/>
        <w:jc w:val="left"/>
        <w:rPr/>
      </w:pPr>
      <w:r>
        <w:rPr/>
        <w:t>ihP4kDWDxxfHad8wb34hxNSazRDb8A1DwTaaPx22ZG5iCaPjmWauCwbiIR/Wil8p8okqgbABxNJQ</w:t>
      </w:r>
    </w:p>
    <w:p>
      <w:pPr>
        <w:pStyle w:val="PreformattedText"/>
        <w:bidi w:val="0"/>
        <w:spacing w:before="0" w:after="0"/>
        <w:jc w:val="left"/>
        <w:rPr/>
      </w:pPr>
      <w:r>
        <w:rPr/>
        <w:t>WsRZl/k3E5Tl+GyEHhzNo+J2mrMC+n+o0TgxjpuZ3AnJmeVCMlEDJGl0yrJgGobLgEYoA04gkqgK</w:t>
      </w:r>
    </w:p>
    <w:p>
      <w:pPr>
        <w:pStyle w:val="PreformattedText"/>
        <w:bidi w:val="0"/>
        <w:spacing w:before="0" w:after="0"/>
        <w:jc w:val="left"/>
        <w:rPr/>
      </w:pPr>
      <w:r>
        <w:rPr/>
        <w:t>+TUufpzD2smDZ3FgTZLIAxBzx/smPzo/rTXEAGWoOWCOZosJTtYl2EziEuGmpyxKjUphxKKCYI81</w:t>
      </w:r>
    </w:p>
    <w:p>
      <w:pPr>
        <w:pStyle w:val="PreformattedText"/>
        <w:bidi w:val="0"/>
        <w:spacing w:before="0" w:after="0"/>
        <w:jc w:val="left"/>
        <w:rPr/>
      </w:pPr>
      <w:r>
        <w:rPr/>
        <w:t>E5vfgCI5lmYcfUVxZQ3W/mMzBRmqYfhdzY/4AeLCsfB/dDA9Hh8cwAOpnroyBEHKqXqFDANV9ECm</w:t>
      </w:r>
    </w:p>
    <w:p>
      <w:pPr>
        <w:pStyle w:val="PreformattedText"/>
        <w:bidi w:val="0"/>
        <w:spacing w:before="0" w:after="0"/>
        <w:jc w:val="left"/>
        <w:rPr/>
      </w:pPr>
      <w:r>
        <w:rPr/>
        <w:t>WS6wEIFqVADsRmSq3PcmO7fqFaWQMtAR/wAOaR1428ak0eLqMMvCMY/4KlSmUyp9n7mOR+5/9yJb</w:t>
      </w:r>
    </w:p>
    <w:p>
      <w:pPr>
        <w:pStyle w:val="PreformattedText"/>
        <w:bidi w:val="0"/>
        <w:spacing w:before="0" w:after="0"/>
        <w:jc w:val="left"/>
        <w:rPr/>
      </w:pPr>
      <w:r>
        <w:rPr/>
        <w:t>/fKv+WP/AGMdr90f+4m2/dEZJ8Yj3gef6j2X1Ht/WIa/THjn0zeCH/xI8EHglXiCuFOiHqR45PBJ</w:t>
      </w:r>
    </w:p>
    <w:p>
      <w:pPr>
        <w:pStyle w:val="PreformattedText"/>
        <w:bidi w:val="0"/>
        <w:spacing w:before="0" w:after="0"/>
        <w:jc w:val="left"/>
        <w:rPr/>
      </w:pPr>
      <w:r>
        <w:rPr/>
        <w:t>WpMNeHuhbhF+HiKSvylnPxF8f/ux/wCzn/34f9vLP+ef/Rn/ANyX/wBqZ7TPafbG82bpLyfMrYDm</w:t>
      </w:r>
    </w:p>
    <w:p>
      <w:pPr>
        <w:pStyle w:val="PreformattedText"/>
        <w:bidi w:val="0"/>
        <w:spacing w:before="0" w:after="0"/>
        <w:jc w:val="left"/>
        <w:rPr/>
      </w:pPr>
      <w:r>
        <w:rPr/>
        <w:t>HxKEAbIKH2gvwlSIpGF4mn4AZubDwb8G4bmPgYeBgTmX1J8SbYtTMZMC0QYW7Z84U8GkIrwQ7hlc</w:t>
      </w:r>
    </w:p>
    <w:p>
      <w:pPr>
        <w:pStyle w:val="PreformattedText"/>
        <w:bidi w:val="0"/>
        <w:spacing w:before="0" w:after="0"/>
        <w:jc w:val="left"/>
        <w:rPr/>
      </w:pPr>
      <w:r>
        <w:rPr/>
        <w:t>4r/6Q8EC0sHVT8FxOU3fB4YJPyFlzg/i/wBRKf8A4UuygPcv5+0RlS7LJKealS/hgDX8YNV/1DiM</w:t>
      </w:r>
    </w:p>
    <w:p>
      <w:pPr>
        <w:pStyle w:val="PreformattedText"/>
        <w:bidi w:val="0"/>
        <w:spacing w:before="0" w:after="0"/>
        <w:jc w:val="left"/>
        <w:rPr/>
      </w:pPr>
      <w:r>
        <w:rPr/>
        <w:t>2BikVl3M0Q/ud1v3KWBJyCB/seBB1+iAA7/3NL/zKfypaPGrwZQkFjxBuWTGY2NgS4ruO45lpdrj</w:t>
      </w:r>
    </w:p>
    <w:p>
      <w:pPr>
        <w:pStyle w:val="PreformattedText"/>
        <w:bidi w:val="0"/>
        <w:spacing w:before="0" w:after="0"/>
        <w:jc w:val="left"/>
        <w:rPr/>
      </w:pPr>
      <w:r>
        <w:rPr/>
        <w:t>tLmKlpQ24J6sMGkdQ9pa4JqEX+Mn8yMp2j/szhNHi0h44jtOXk8cvxpah4Ol7nOPVBiNJHEqj+i4</w:t>
      </w:r>
    </w:p>
    <w:p>
      <w:pPr>
        <w:pStyle w:val="PreformattedText"/>
        <w:bidi w:val="0"/>
        <w:spacing w:before="0" w:after="0"/>
        <w:jc w:val="left"/>
        <w:rPr/>
      </w:pPr>
      <w:r>
        <w:rPr/>
        <w:t>W4VMKfEu9LmeoCUgxe4PUpHKxlmkJmRzB1YcTK0QuJQK1UuMKDDrqXbOUePgXCO/DvwR4zaaR3HU</w:t>
      </w:r>
    </w:p>
    <w:p>
      <w:pPr>
        <w:pStyle w:val="PreformattedText"/>
        <w:bidi w:val="0"/>
        <w:spacing w:before="0" w:after="0"/>
        <w:jc w:val="left"/>
        <w:rPr/>
      </w:pPr>
      <w:r>
        <w:rPr/>
        <w:t>23B836iWLfUeFY87nA+5jC9OMApqK9Biuv0RP/BFSrJ3I8kfcW3MvuSz/nivP7Ijv+58pSeqeiJw</w:t>
      </w:r>
    </w:p>
    <w:p>
      <w:pPr>
        <w:pStyle w:val="PreformattedText"/>
        <w:bidi w:val="0"/>
        <w:spacing w:before="0" w:after="0"/>
        <w:jc w:val="left"/>
        <w:rPr/>
      </w:pPr>
      <w:r>
        <w:rPr/>
        <w:t>aPsjittqzco6lHRAXb8CXyHGkVSGibH/AD3+F/hf43L/AB1xeDhg4hm1cd5ncVi8zJeFxhIzmY+E</w:t>
      </w:r>
    </w:p>
    <w:p>
      <w:pPr>
        <w:pStyle w:val="PreformattedText"/>
        <w:bidi w:val="0"/>
        <w:spacing w:before="0" w:after="0"/>
        <w:jc w:val="left"/>
        <w:rPr/>
      </w:pPr>
      <w:r>
        <w:rPr/>
        <w:t>6fFzmt458G4bm1DRGHg7F+ecW7CZYG5TopGLnLGNblAOct2nPirzhVnG3VCnaD0syXcFRdkv8K4Z</w:t>
      </w:r>
    </w:p>
    <w:p>
      <w:pPr>
        <w:pStyle w:val="PreformattedText"/>
        <w:bidi w:val="0"/>
        <w:spacing w:before="0" w:after="0"/>
        <w:jc w:val="left"/>
        <w:rPr/>
      </w:pPr>
      <w:r>
        <w:rPr/>
        <w:t>wzd8E58g/KXb4mrNPw/1KXsGz/Ey/T+F/wD0mfLc/b/DHfr/ALGYeOMu6icJTUuAw6uowpuMSiRu</w:t>
      </w:r>
    </w:p>
    <w:p>
      <w:pPr>
        <w:pStyle w:val="PreformattedText"/>
        <w:bidi w:val="0"/>
        <w:spacing w:before="0" w:after="0"/>
        <w:jc w:val="left"/>
        <w:rPr/>
      </w:pPr>
      <w:r>
        <w:rPr/>
        <w:t>vCaY3BHBG9pRK1fuU0NZJMEvJdxIr+Vmkybh/o8GvxzUITibps/Hl/D4R4Wc/BgfCv8ASoM7qOlC</w:t>
      </w:r>
    </w:p>
    <w:p>
      <w:pPr>
        <w:pStyle w:val="PreformattedText"/>
        <w:bidi w:val="0"/>
        <w:spacing w:before="0" w:after="0"/>
        <w:jc w:val="left"/>
        <w:rPr/>
      </w:pPr>
      <w:r>
        <w:rPr/>
        <w:t>CnFy0p+0WksytELmCpd8o7B+ZbiC5zDH3Nx4LZFukVhjRgpcdWiPfp4URrRe5r2OYsnRMk+3w5/B</w:t>
      </w:r>
    </w:p>
    <w:p>
      <w:pPr>
        <w:pStyle w:val="PreformattedText"/>
        <w:bidi w:val="0"/>
        <w:spacing w:before="0" w:after="0"/>
        <w:jc w:val="left"/>
        <w:rPr/>
      </w:pPr>
      <w:r>
        <w:rPr/>
        <w:t>m02nM08KBdsv1lrqVPgteImkW3SCknZbB15tTicTvLvDjcokbQ8OJbIK36nuFTlg/DFVbXlMVUy9</w:t>
      </w:r>
    </w:p>
    <w:p>
      <w:pPr>
        <w:pStyle w:val="PreformattedText"/>
        <w:bidi w:val="0"/>
        <w:spacing w:before="0" w:after="0"/>
        <w:jc w:val="left"/>
        <w:rPr/>
      </w:pPr>
      <w:r>
        <w:rPr/>
        <w:t>8T7ZRgwNVAqdMWF5cp4JJf6GEHjgDmUEhqkZluDGU7UXcHUfcaLgWQNMJ/8AwjZHRlyotP7IlMi+</w:t>
      </w:r>
    </w:p>
    <w:p>
      <w:pPr>
        <w:pStyle w:val="PreformattedText"/>
        <w:bidi w:val="0"/>
        <w:spacing w:before="0" w:after="0"/>
        <w:jc w:val="left"/>
        <w:rPr/>
      </w:pPr>
      <w:r>
        <w:rPr/>
        <w:t>N/jdSw8wcTVjrx2TDxG/wOeaPiMJz8oO0GDN2OzIVWWhRe0s4TNYLgvJPWisnLDG+N2IOwoIiW0l</w:t>
      </w:r>
    </w:p>
    <w:p>
      <w:pPr>
        <w:pStyle w:val="PreformattedText"/>
        <w:bidi w:val="0"/>
        <w:spacing w:before="0" w:after="0"/>
        <w:jc w:val="left"/>
        <w:rPr/>
      </w:pPr>
      <w:r>
        <w:rPr/>
        <w:t>Sjb8y4nDN3yY7Qg8to+J3+PDX8P9Q2MhrxRK/wDwOjNBQKreEC5UtsGI8MF21KixuaU61CKQuTwy</w:t>
      </w:r>
    </w:p>
    <w:p>
      <w:pPr>
        <w:pStyle w:val="PreformattedText"/>
        <w:bidi w:val="0"/>
        <w:spacing w:before="0" w:after="0"/>
        <w:jc w:val="left"/>
        <w:rPr/>
      </w:pPr>
      <w:r>
        <w:rPr/>
        <w:t>OXBL4sQdnqVtcwEHJLXiw5nM1/mC5OHlnh1+W8Qmz5PE5zdMX1Ofl18zY5uuY25wxniUkrxDYU4T</w:t>
      </w:r>
    </w:p>
    <w:p>
      <w:pPr>
        <w:pStyle w:val="PreformattedText"/>
        <w:bidi w:val="0"/>
        <w:spacing w:before="0" w:after="0"/>
        <w:jc w:val="left"/>
        <w:rPr/>
      </w:pPr>
      <w:r>
        <w:rPr/>
        <w:t>fsOos9x7kPuNNP8AKe4/cOKmIbqWobNQ2CtkTphWeiZX+47nPg3MLTYi/A3QLEnGgXZjPHqJTE4h</w:t>
      </w:r>
    </w:p>
    <w:p>
      <w:pPr>
        <w:pStyle w:val="PreformattedText"/>
        <w:bidi w:val="0"/>
        <w:spacing w:before="0" w:after="0"/>
        <w:jc w:val="left"/>
        <w:rPr/>
      </w:pPr>
      <w:r>
        <w:rPr/>
        <w:t>o3X5SlucJqoXXcY7jazSp+zxkzk7Q7T7YlwLBFCpKSJZUPuOPl6iJTvTEgA5QsXdrbGXAXozcIKe</w:t>
      </w:r>
    </w:p>
    <w:p>
      <w:pPr>
        <w:pStyle w:val="PreformattedText"/>
        <w:bidi w:val="0"/>
        <w:spacing w:before="0" w:after="0"/>
        <w:jc w:val="left"/>
        <w:rPr/>
      </w:pPr>
      <w:r>
        <w:rPr/>
        <w:t>48Ldh7lLBKLwcqh/0QmOSmH8g0tVKc5T58ECjgOArYXExfMphLiL/wDwWMCD0p6E9UfBH0QLWngd</w:t>
      </w:r>
    </w:p>
    <w:p>
      <w:pPr>
        <w:pStyle w:val="PreformattedText"/>
        <w:bidi w:val="0"/>
        <w:spacing w:before="0" w:after="0"/>
        <w:jc w:val="left"/>
        <w:rPr/>
      </w:pPr>
      <w:r>
        <w:rPr/>
        <w:t>RYBcvMnHhx5mHjz45/GBqOPtMvpgG0uZtE3QWu4NAr4OYqJexJjGo7YiRUxVwuZq5XrKn87+IcM3</w:t>
      </w:r>
    </w:p>
    <w:p>
      <w:pPr>
        <w:pStyle w:val="PreformattedText"/>
        <w:bidi w:val="0"/>
        <w:spacing w:before="0" w:after="0"/>
        <w:jc w:val="left"/>
        <w:rPr/>
      </w:pPr>
      <w:r>
        <w:rPr/>
        <w:t>eDxs8CHxvHxO85TT/wCMQf8A5CZlFRKF5VBcnus9sxd4jWg1EIphyaCwxZwQncppKRQN3MUw/wAy</w:t>
      </w:r>
    </w:p>
    <w:p>
      <w:pPr>
        <w:pStyle w:val="PreformattedText"/>
        <w:bidi w:val="0"/>
        <w:spacing w:before="0" w:after="0"/>
        <w:jc w:val="left"/>
        <w:rPr/>
      </w:pPr>
      <w:r>
        <w:rPr/>
        <w:t>d7lGDwKsajqBqGgeamJPUzMGMPAeNPyZ14cvwHnOU5TNOiaeQwOkSIfxl6FY2mOIpu/MbR4yxi9C</w:t>
      </w:r>
    </w:p>
    <w:p>
      <w:pPr>
        <w:pStyle w:val="PreformattedText"/>
        <w:bidi w:val="0"/>
        <w:spacing w:before="0" w:after="0"/>
        <w:jc w:val="left"/>
        <w:rPr/>
      </w:pPr>
      <w:r>
        <w:rPr/>
        <w:t>d6l27sDfKj/2U9lMkSgXn3ABYGZbGX8x2njxPWO2EdQjzh3jy/EHWdDDr2mYfGuZaDFF/pMRMrdL</w:t>
      </w:r>
    </w:p>
    <w:p>
      <w:pPr>
        <w:pStyle w:val="PreformattedText"/>
        <w:bidi w:val="0"/>
        <w:spacing w:before="0" w:after="0"/>
        <w:jc w:val="left"/>
        <w:rPr/>
      </w:pPr>
      <w:r>
        <w:rPr/>
        <w:t>4gro20KoU3s68bClT9QpIWGJa2t9zgMy8AUwWerhsRv5S+Teo2Ntf5eKdVKC1hUfUWNe0ncJprxR</w:t>
      </w:r>
    </w:p>
    <w:p>
      <w:pPr>
        <w:pStyle w:val="PreformattedText"/>
        <w:bidi w:val="0"/>
        <w:spacing w:before="0" w:after="0"/>
        <w:jc w:val="left"/>
        <w:rPr/>
      </w:pPr>
      <w:r>
        <w:rPr/>
        <w:t>7oXC1vC7JxvKWfKuenx6tmV2Zii6lGpBZLxTD/8Aw2Yj4KlSoEYw+SP8MN29TihNoTbxxjnzz41e</w:t>
      </w:r>
    </w:p>
    <w:p>
      <w:pPr>
        <w:pStyle w:val="PreformattedText"/>
        <w:bidi w:val="0"/>
        <w:spacing w:before="0" w:after="0"/>
        <w:jc w:val="left"/>
        <w:rPr/>
      </w:pPr>
      <w:r>
        <w:rPr/>
        <w:t>IzTwZxQUS98GpgPYSrzmqzE5YxK7QwblOye4nsIBL4nsnpRHZg3CAsu4PCWk3Q89zd4PGj4EO/G0</w:t>
      </w:r>
    </w:p>
    <w:p>
      <w:pPr>
        <w:pStyle w:val="PreformattedText"/>
        <w:bidi w:val="0"/>
        <w:spacing w:before="0" w:after="0"/>
        <w:jc w:val="left"/>
        <w:rPr/>
      </w:pPr>
      <w:r>
        <w:rPr/>
        <w:t>ZrNniMfh/qczr/nUOSXf4O36n/2epU24g7ds1LuZGqCuJqYMKNS0QlnZGANepiqyI9ksRmUwfE2f</w:t>
      </w:r>
    </w:p>
    <w:p>
      <w:pPr>
        <w:pStyle w:val="PreformattedText"/>
        <w:bidi w:val="0"/>
        <w:spacing w:before="0" w:after="0"/>
        <w:jc w:val="left"/>
        <w:rPr/>
      </w:pPr>
      <w:r>
        <w:rPr/>
        <w:t>LLppYZ5RrXmo119w1P5kz+uC50TM/hrNU1/hsjGvgm/gI3Q35FxRDfU3TBxHWz3GsUHxpbu+OGyg</w:t>
      </w:r>
    </w:p>
    <w:p>
      <w:pPr>
        <w:pStyle w:val="PreformattedText"/>
        <w:bidi w:val="0"/>
        <w:spacing w:before="0" w:after="0"/>
        <w:jc w:val="left"/>
        <w:rPr/>
      </w:pPr>
      <w:r>
        <w:rPr/>
        <w:t>DoX1G5CMFq5f/flzvfAwxxNbZDxf2hhEx+bNvgjphqPKCodQ86SHEQM9zK6geqPpKAeDZEsSL5Qj</w:t>
      </w:r>
    </w:p>
    <w:p>
      <w:pPr>
        <w:pStyle w:val="PreformattedText"/>
        <w:bidi w:val="0"/>
        <w:spacing w:before="0" w:after="0"/>
        <w:jc w:val="left"/>
        <w:rPr/>
      </w:pPr>
      <w:r>
        <w:rPr/>
        <w:t>3MJcEzuIQdsu5v4B7eK0uSvdysrbLiUptaPslxduJU3dwToNYTU1Rxuc0BSFpcjq4gDLv9k2wPNR</w:t>
      </w:r>
    </w:p>
    <w:p>
      <w:pPr>
        <w:pStyle w:val="PreformattedText"/>
        <w:bidi w:val="0"/>
        <w:spacing w:before="0" w:after="0"/>
        <w:jc w:val="left"/>
        <w:rPr/>
      </w:pPr>
      <w:r>
        <w:rPr/>
        <w:t>jPczmEtGbFjNmvhm2eK0zw8OYASrEcxqemj/APhceJ/Jjj8wn/RMQh4SG3jjJ+RojD8HkINmzjKH</w:t>
      </w:r>
    </w:p>
    <w:p>
      <w:pPr>
        <w:pStyle w:val="PreformattedText"/>
        <w:bidi w:val="0"/>
        <w:spacing w:before="0" w:after="0"/>
        <w:jc w:val="left"/>
        <w:rPr/>
      </w:pPr>
      <w:r>
        <w:rPr/>
        <w:t>YgldnmXCHjjwWtKjVwpV0+YpDAiCSCq2xLslXc17SdEhbgxCyo7K1NvkhzNn4aPifiazbN2Ovu/q</w:t>
      </w:r>
    </w:p>
    <w:p>
      <w:pPr>
        <w:pStyle w:val="PreformattedText"/>
        <w:bidi w:val="0"/>
        <w:spacing w:before="0" w:after="0"/>
        <w:jc w:val="left"/>
        <w:rPr/>
      </w:pPr>
      <w:r>
        <w:rPr/>
        <w:t>UC6wNwivB6mJe2bKsMSGvMchR/aXVK4IfqJREzmWqFLJiHKvf/Pgb1GpkqAmI3FQe/wH/sbn8kS0</w:t>
      </w:r>
    </w:p>
    <w:p>
      <w:pPr>
        <w:pStyle w:val="PreformattedText"/>
        <w:bidi w:val="0"/>
        <w:spacing w:before="0" w:after="0"/>
        <w:jc w:val="left"/>
        <w:rPr/>
      </w:pPr>
      <w:r>
        <w:rPr/>
        <w:t>PuODFG9EoUiSiy6tzj4RnMVgFAsqrJfbGoMVLxUzb+ZYcEyaggElU/SZny+P7v8AUI6lQ5s1PxdY</w:t>
      </w:r>
    </w:p>
    <w:p>
      <w:pPr>
        <w:pStyle w:val="PreformattedText"/>
        <w:bidi w:val="0"/>
        <w:spacing w:before="0" w:after="0"/>
        <w:jc w:val="left"/>
        <w:rPr/>
      </w:pPr>
      <w:r>
        <w:rPr/>
        <w:t>tTX/AIgi8NQa7zAjmepgO6W7Nxbd4d8Tm82KdP1KrRnwz46nxR9REILIXgKutwjfgUUfBNYanDMf</w:t>
      </w:r>
    </w:p>
    <w:p>
      <w:pPr>
        <w:pStyle w:val="PreformattedText"/>
        <w:bidi w:val="0"/>
        <w:spacing w:before="0" w:after="0"/>
        <w:jc w:val="left"/>
        <w:rPr/>
      </w:pPr>
      <w:r>
        <w:rPr/>
        <w:t>p5a+NhBjP+1Jf/al8vxbNOcfMFVtJIla2N7l/wD0gkcTIXj7jS+I6WF6sh8bZtLo9h8xtUYyl1ms</w:t>
      </w:r>
    </w:p>
    <w:p>
      <w:pPr>
        <w:pStyle w:val="PreformattedText"/>
        <w:bidi w:val="0"/>
        <w:spacing w:before="0" w:after="0"/>
        <w:jc w:val="left"/>
        <w:rPr/>
      </w:pPr>
      <w:r>
        <w:rPr/>
        <w:t>8Sgq7zUshu1WcxVDE5ggEUsnE4hVq6JR2LzJBa9jfhhDQP6ihds5gaayfEdnzMgRwEpkmWZf/wAE</w:t>
      </w:r>
    </w:p>
    <w:p>
      <w:pPr>
        <w:pStyle w:val="PreformattedText"/>
        <w:bidi w:val="0"/>
        <w:spacing w:before="0" w:after="0"/>
        <w:jc w:val="left"/>
        <w:rPr/>
      </w:pPr>
      <w:r>
        <w:rPr/>
        <w:t>x4Y/nu+YrWZD4mPiH4di35vXOITZFM8OkO2pUEwKxYR+SPYjtEs2Iy5O69IM4csd6S8yvbbm8TKW</w:t>
      </w:r>
    </w:p>
    <w:p>
      <w:pPr>
        <w:pStyle w:val="PreformattedText"/>
        <w:bidi w:val="0"/>
        <w:spacing w:before="0" w:after="0"/>
        <w:jc w:val="left"/>
        <w:rPr/>
      </w:pPr>
      <w:r>
        <w:rPr/>
        <w:t>g2MELiAToOJt/DubfB4dPgee3mdvD+l/qIyl0cdwa1LAJxcLrOWW5DlOCC8TY7dIAx1b+JZDKdwx</w:t>
      </w:r>
    </w:p>
    <w:p>
      <w:pPr>
        <w:pStyle w:val="PreformattedText"/>
        <w:bidi w:val="0"/>
        <w:spacing w:before="0" w:after="0"/>
        <w:jc w:val="left"/>
        <w:rPr/>
      </w:pPr>
      <w:r>
        <w:rPr/>
        <w:t>JimOacBl9ljr5uOohUk0QyShqF2dwoAp/DL4H9xf+7mXfL/mNdwF23LUo0opAXbUU6oVbYoM7lyM</w:t>
      </w:r>
    </w:p>
    <w:p>
      <w:pPr>
        <w:pStyle w:val="PreformattedText"/>
        <w:bidi w:val="0"/>
        <w:spacing w:before="0" w:after="0"/>
        <w:jc w:val="left"/>
        <w:rPr/>
      </w:pPr>
      <w:r>
        <w:rPr/>
        <w:t>M1ilghDXcwwm69TBdTJysrru43TlhGel/wB+P4hitffi1Jtfxapo8c+TQ8DHRNk3I6mD+IKfbODE</w:t>
      </w:r>
    </w:p>
    <w:p>
      <w:pPr>
        <w:pStyle w:val="PreformattedText"/>
        <w:bidi w:val="0"/>
        <w:spacing w:before="0" w:after="0"/>
        <w:jc w:val="left"/>
        <w:rPr/>
      </w:pPr>
      <w:r>
        <w:rPr/>
        <w:t>PqbrNIZXszHGcI6EUS7QLCtbkCb3jM2e8jud5N9uUOXcedz3P3ClsTMxEfxiaI6hqbeNhHHk38Zh</w:t>
      </w:r>
    </w:p>
    <w:p>
      <w:pPr>
        <w:pStyle w:val="PreformattedText"/>
        <w:bidi w:val="0"/>
        <w:spacing w:before="0" w:after="0"/>
        <w:jc w:val="left"/>
        <w:rPr/>
      </w:pPr>
      <w:r>
        <w:rPr/>
        <w:t>P40OKhAlgxK8A2eRCIdgHhl5FX0iFaQvaUyxHG4KBPJP45TXBXYM1nD0iI0FjRLkCT6Eq1G2kEM2</w:t>
      </w:r>
    </w:p>
    <w:p>
      <w:pPr>
        <w:pStyle w:val="PreformattedText"/>
        <w:bidi w:val="0"/>
        <w:spacing w:before="0" w:after="0"/>
        <w:jc w:val="left"/>
        <w:rPr/>
      </w:pPr>
      <w:r>
        <w:rPr/>
        <w:t>RLkqOSDJNPrF0A1kPuifcOcUp7ostv7whWXORgD1NkAo18QIAqT4SCVrian0sPoFXUZa44iLcE5G</w:t>
      </w:r>
    </w:p>
    <w:p>
      <w:pPr>
        <w:pStyle w:val="PreformattedText"/>
        <w:bidi w:val="0"/>
        <w:spacing w:before="0" w:after="0"/>
        <w:jc w:val="left"/>
        <w:rPr/>
      </w:pPr>
      <w:r>
        <w:rPr/>
        <w:t>bzz9I/8A8Cpij8ybJcPUVxhB5viYN5Rrzt8hNs1VErUt6gDGQSCGBEu0T1IdCV6JTo/U1rEPafKf</w:t>
      </w:r>
    </w:p>
    <w:p>
      <w:pPr>
        <w:pStyle w:val="PreformattedText"/>
        <w:bidi w:val="0"/>
        <w:spacing w:before="0" w:after="0"/>
        <w:jc w:val="left"/>
        <w:rPr/>
      </w:pPr>
      <w:r>
        <w:rPr/>
        <w:t>KfNPmz5MpKSkQivGa8nM3fg6fyJ8W3w/sf1CE9sGD8a/zJYekdr3/ZMRc1U3iUjvA+UAoqCRgVks</w:t>
      </w:r>
    </w:p>
    <w:p>
      <w:pPr>
        <w:pStyle w:val="PreformattedText"/>
        <w:bidi w:val="0"/>
        <w:spacing w:before="0" w:after="0"/>
        <w:jc w:val="left"/>
        <w:rPr/>
      </w:pPr>
      <w:r>
        <w:rPr/>
        <w:t>wRDWjMrQjCVJj6VKquWXLppCG0YzhFg8H9Ef7UM1myxh42Jp/M0eDZMJzh4mLhoed0sapeYrog4Y</w:t>
      </w:r>
    </w:p>
    <w:p>
      <w:pPr>
        <w:pStyle w:val="PreformattedText"/>
        <w:bidi w:val="0"/>
        <w:spacing w:before="0" w:after="0"/>
        <w:jc w:val="left"/>
        <w:rPr/>
      </w:pPr>
      <w:r>
        <w:rPr/>
        <w:t>R0Q6Sm0TF1KGEiBkyueASrLc9TKsDzCqF0xsHMiFQkAWoEKpRNvlF8I8Xxx8ZjMT4uptGfwIcMS+</w:t>
      </w:r>
    </w:p>
    <w:p>
      <w:pPr>
        <w:pStyle w:val="PreformattedText"/>
        <w:bidi w:val="0"/>
        <w:spacing w:before="0" w:after="0"/>
        <w:jc w:val="left"/>
        <w:rPr/>
      </w:pPr>
      <w:r>
        <w:rPr/>
        <w:t>rxQr07sqc8s3pZTqnQcXHUFNW38iMKRNE2hm8umjDDTmogwgWh1KGc18FwsHwIDUFT6BeGFXVplj</w:t>
      </w:r>
    </w:p>
    <w:p>
      <w:pPr>
        <w:pStyle w:val="PreformattedText"/>
        <w:bidi w:val="0"/>
        <w:spacing w:before="0" w:after="0"/>
        <w:jc w:val="left"/>
        <w:rPr/>
      </w:pPr>
      <w:r>
        <w:rPr/>
        <w:t>EMSLP5B+3htaK6qJIzUc5hoSmR0szrfSqcHikjvcxqCV2qbb8zsuLpYsoLNq/wD4bhj+JN0yc3nu</w:t>
      </w:r>
    </w:p>
    <w:p>
      <w:pPr>
        <w:pStyle w:val="PreformattedText"/>
        <w:bidi w:val="0"/>
        <w:spacing w:before="0" w:after="0"/>
        <w:jc w:val="left"/>
        <w:rPr/>
      </w:pPr>
      <w:r>
        <w:rPr/>
        <w:t>YybjJNXgP8or8WCeclNvnJTOBglQYQjmXdxWpf2gvKOO0tmoFqLV3lZSp3onJlbUHebQznQ1OHg4</w:t>
      </w:r>
    </w:p>
    <w:p>
      <w:pPr>
        <w:pStyle w:val="PreformattedText"/>
        <w:bidi w:val="0"/>
        <w:spacing w:before="0" w:after="0"/>
        <w:jc w:val="left"/>
        <w:rPr/>
      </w:pPr>
      <w:r>
        <w:rPr/>
        <w:t>m/BtN/4cQ/GPg2TViP1Zgf8A8grd6EWf2/ud4YiuE4RUp6mGqIeYTVFaTJiU4ixmZlLmVM9So/mb</w:t>
      </w:r>
    </w:p>
    <w:p>
      <w:pPr>
        <w:pStyle w:val="PreformattedText"/>
        <w:bidi w:val="0"/>
        <w:spacing w:before="0" w:after="0"/>
        <w:jc w:val="left"/>
        <w:rPr/>
      </w:pPr>
      <w:r>
        <w:rPr/>
        <w:t>E74jK4bZBEN+P6U5vbBGyaeBOYw5/HsE3mkfGB8TuauzBR+pjW7jFFZnLBl7xq5nGo9ZeQXzDrRJ</w:t>
      </w:r>
    </w:p>
    <w:p>
      <w:pPr>
        <w:pStyle w:val="PreformattedText"/>
        <w:bidi w:val="0"/>
        <w:spacing w:before="0" w:after="0"/>
        <w:jc w:val="left"/>
        <w:rPr/>
      </w:pPr>
      <w:r>
        <w:rPr/>
        <w:t>4hRK0KhnLE9gi6I/UNycoI1QMyP1EGV53HSO5Gnk+G54zaM58ZNKt6lvLHDnxlRWHuWBS1ucxdce</w:t>
      </w:r>
    </w:p>
    <w:p>
      <w:pPr>
        <w:pStyle w:val="PreformattedText"/>
        <w:bidi w:val="0"/>
        <w:spacing w:before="0" w:after="0"/>
        <w:jc w:val="left"/>
        <w:rPr/>
      </w:pPr>
      <w:r>
        <w:rPr/>
        <w:t>ZxH2fuVXL+4RBh4dRHlfzvH/APFfzx8T+crCazgYN5sQm80Q+RVfjjwtR5TDNsNPG5OxUTDedx7T</w:t>
      </w:r>
    </w:p>
    <w:p>
      <w:pPr>
        <w:pStyle w:val="PreformattedText"/>
        <w:bidi w:val="0"/>
        <w:spacing w:before="0" w:after="0"/>
        <w:jc w:val="left"/>
        <w:rPr/>
      </w:pPr>
      <w:r>
        <w:rPr/>
        <w:t>G0ZZlpZw5dSqUSFfG1dpQ53GBQpfKb4pl9ykOcE9EVynjpnryfgwqcQ8T6/HfwIFuoDlnKHD5/8A</w:t>
      </w:r>
    </w:p>
    <w:p>
      <w:pPr>
        <w:pStyle w:val="PreformattedText"/>
        <w:bidi w:val="0"/>
        <w:spacing w:before="0" w:after="0"/>
        <w:jc w:val="left"/>
        <w:rPr/>
      </w:pPr>
      <w:r>
        <w:rPr/>
        <w:t>yDa6n+yOhcPJKEot4X1MLQF0RhiT/wCKW8znIFRR/wCUJ2EUQd5hcMYDYlJlqEAeMEmkOE0oK+/4</w:t>
      </w:r>
    </w:p>
    <w:p>
      <w:pPr>
        <w:pStyle w:val="PreformattedText"/>
        <w:bidi w:val="0"/>
        <w:spacing w:before="0" w:after="0"/>
        <w:jc w:val="left"/>
        <w:rPr/>
      </w:pPr>
      <w:r>
        <w:rPr/>
        <w:t>MZxz+I+XJNDxMwLD3AxDggvaS9BufszRE8xM5MQypb7ZZxXSmYSFsJQekUqi5ExIDpEO61MubT3C</w:t>
      </w:r>
    </w:p>
    <w:p>
      <w:pPr>
        <w:pStyle w:val="PreformattedText"/>
        <w:bidi w:val="0"/>
        <w:spacing w:before="0" w:after="0"/>
        <w:jc w:val="left"/>
        <w:rPr/>
      </w:pPr>
      <w:r>
        <w:rPr/>
        <w:t>k48g220FCh9Qall9xVfomz2rHwZz4zSbzaM5mkFt+JV5Y/4qlfhZ4WS+0pKeC59P6mf+iUv+Kf8A</w:t>
      </w:r>
    </w:p>
    <w:p>
      <w:pPr>
        <w:pStyle w:val="PreformattedText"/>
        <w:bidi w:val="0"/>
        <w:spacing w:before="0" w:after="0"/>
        <w:jc w:val="left"/>
        <w:rPr/>
      </w:pPr>
      <w:r>
        <w:rPr/>
        <w:t>xp/86f8AyIP/AMMH/wCGf/Cn/wA6f/Dguv0w8Lnt+Ch/3nBPwfud7Av+SNdmU6RDuWdxHcrLS8tL</w:t>
      </w:r>
    </w:p>
    <w:p>
      <w:pPr>
        <w:pStyle w:val="PreformattedText"/>
        <w:bidi w:val="0"/>
        <w:spacing w:before="0" w:after="0"/>
        <w:jc w:val="left"/>
        <w:rPr/>
      </w:pPr>
      <w:r>
        <w:rPr/>
        <w:t>fCotL9Mp6gdGYOI/gedpwx4Jh8k1INTQ8TZDcrDwa8Gpl+A3UWHrzakVGH3MDdXHdGXFsau5nBSM</w:t>
      </w:r>
    </w:p>
    <w:p>
      <w:pPr>
        <w:pStyle w:val="PreformattedText"/>
        <w:bidi w:val="0"/>
        <w:spacing w:before="0" w:after="0"/>
        <w:jc w:val="left"/>
        <w:rPr/>
      </w:pPr>
      <w:r>
        <w:rPr/>
        <w:t>hdalCoXJ1LlEQS+ZcFMEQVZBGIwVspfklY5mpNPghOX+CHyfE7zdMvunB7//ABrO5ftlMYdEm9Ud</w:t>
      </w:r>
    </w:p>
    <w:p>
      <w:pPr>
        <w:pStyle w:val="PreformattedText"/>
        <w:bidi w:val="0"/>
        <w:spacing w:before="0" w:after="0"/>
        <w:jc w:val="left"/>
        <w:rPr/>
      </w:pPr>
      <w:r>
        <w:rPr/>
        <w:t>pEGiopDUeCoLHuLQxldRYI2k9aErhP7hCAy2r7i4WiJQVzAfT4TrH+k1TXHbxngnLNv4smfPk8Dx</w:t>
      </w:r>
    </w:p>
    <w:p>
      <w:pPr>
        <w:pStyle w:val="PreformattedText"/>
        <w:bidi w:val="0"/>
        <w:spacing w:before="0" w:after="0"/>
        <w:jc w:val="left"/>
        <w:rPr/>
      </w:pPr>
      <w:r>
        <w:rPr/>
        <w:t>xR9w28aMVnMe2Oo7nlGKVxvUjGAwuNmO1DcpoREXAjgHLEwzQwLatDZpmI7D9RT0PU0+d6ip4MZt</w:t>
      </w:r>
    </w:p>
    <w:p>
      <w:pPr>
        <w:pStyle w:val="PreformattedText"/>
        <w:bidi w:val="0"/>
        <w:spacing w:before="0" w:after="0"/>
        <w:jc w:val="left"/>
        <w:rPr/>
      </w:pPr>
      <w:r>
        <w:rPr/>
        <w:t>HwI0htPc2TnwJg4M2C09wihfKGVsV9SyQ0DmZ/4MG4kHmPJzjD/o4cgQgOTBzOcqByw/5Zge/wBk</w:t>
      </w:r>
    </w:p>
    <w:p>
      <w:pPr>
        <w:pStyle w:val="PreformattedText"/>
        <w:bidi w:val="0"/>
        <w:spacing w:before="0" w:after="0"/>
        <w:jc w:val="left"/>
        <w:rPr/>
      </w:pPr>
      <w:r>
        <w:rPr/>
        <w:t>B7/ficBlUv8AvU5n7J/32cgl8c4/8SiGj+ojpfqPFD/pE639R4uNNfj+oMMX1OpfUV4ots/RF9n6</w:t>
      </w:r>
    </w:p>
    <w:p>
      <w:pPr>
        <w:pStyle w:val="PreformattedText"/>
        <w:bidi w:val="0"/>
        <w:spacing w:before="0" w:after="0"/>
        <w:jc w:val="left"/>
        <w:rPr/>
      </w:pPr>
      <w:r>
        <w:rPr/>
        <w:t>nbDJg7o96fc939z/AOvPf+0P/slHLyfT4305VD1p60r0fw4kZUTEFD3HyfgcsAmLzU+Oiaw0QX5Z</w:t>
      </w:r>
    </w:p>
    <w:p>
      <w:pPr>
        <w:pStyle w:val="PreformattedText"/>
        <w:bidi w:val="0"/>
        <w:spacing w:before="0" w:after="0"/>
        <w:jc w:val="left"/>
        <w:rPr/>
      </w:pPr>
      <w:r>
        <w:rPr/>
        <w:t>40nKYB45nE1M3QTAcJcccQYYPAXcDpTEeJALBGDVQvom6guj+JS1UyV/SAmtz2Id2BsJxTdh8Q8H</w:t>
      </w:r>
    </w:p>
    <w:p>
      <w:pPr>
        <w:pStyle w:val="PreformattedText"/>
        <w:bidi w:val="0"/>
        <w:spacing w:before="0" w:after="0"/>
        <w:jc w:val="left"/>
        <w:rPr/>
      </w:pPr>
      <w:r>
        <w:rPr/>
        <w:t>5Pjw4+BvyMO01Zu+c7bpFOxhOU9iMfrL1Z6k9EPqj2kz+Dt5z3pc8UPL+6PcjZF1P/BcQ0lN5LG4</w:t>
      </w:r>
    </w:p>
    <w:p>
      <w:pPr>
        <w:pStyle w:val="PreformattedText"/>
        <w:bidi w:val="0"/>
        <w:spacing w:before="0" w:after="0"/>
        <w:jc w:val="left"/>
        <w:rPr/>
      </w:pPr>
      <w:r>
        <w:rPr/>
        <w:t>juyIVMbfDFhJWh1Kiw5lEbmvO4ZWUjXmmLfZlnZ8NaPSCXkQ5iqtVYwe8P5pOEMsaIeeGbPx5fhG</w:t>
      </w:r>
    </w:p>
    <w:p>
      <w:pPr>
        <w:pStyle w:val="PreformattedText"/>
        <w:bidi w:val="0"/>
        <w:spacing w:before="0" w:after="0"/>
        <w:jc w:val="left"/>
        <w:rPr/>
      </w:pPr>
      <w:r>
        <w:rPr/>
        <w:t>5kM2fB8Cmzw4yjmWOH9I1N7UDdQlCi0VWoNRsqnfcHMhxMO0LZIKOGAGa3+BF4rUsmNM4oQxz1Pa</w:t>
      </w:r>
    </w:p>
    <w:p>
      <w:pPr>
        <w:pStyle w:val="PreformattedText"/>
        <w:bidi w:val="0"/>
        <w:spacing w:before="0" w:after="0"/>
        <w:jc w:val="left"/>
        <w:rPr/>
      </w:pPr>
      <w:r>
        <w:rPr/>
        <w:t>VnNYszl+ADePLDy2w2/Ecq5nBErghHmUtj9ypx/Mf+QRghzyiOBaD0keGduVyqrBNq37jCp/vYrL</w:t>
      </w:r>
    </w:p>
    <w:p>
      <w:pPr>
        <w:pStyle w:val="PreformattedText"/>
        <w:bidi w:val="0"/>
        <w:spacing w:before="0" w:after="0"/>
        <w:jc w:val="left"/>
        <w:rPr/>
      </w:pPr>
      <w:r>
        <w:rPr/>
        <w:t>SAinBFIPdP1BufiFNxRubK5P7IsZgC8n7mfMp1PQh1ShSiAXqV6leTt4bYdZcPbPfPfPfHzB6J6o</w:t>
      </w:r>
    </w:p>
    <w:p>
      <w:pPr>
        <w:pStyle w:val="PreformattedText"/>
        <w:bidi w:val="0"/>
        <w:spacing w:before="0" w:after="0"/>
        <w:jc w:val="left"/>
        <w:rPr/>
      </w:pPr>
      <w:r>
        <w:rPr/>
        <w:t>nr8KqdkRPaT0o16Sv/1Hu/af/clnTxb0JlYRChHyedUcYwNvG18GkNEyUUE/NGc1BjDBht5HMZpe</w:t>
      </w:r>
    </w:p>
    <w:p>
      <w:pPr>
        <w:pStyle w:val="PreformattedText"/>
        <w:bidi w:val="0"/>
        <w:spacing w:before="0" w:after="0"/>
        <w:jc w:val="left"/>
        <w:rPr/>
      </w:pPr>
      <w:r>
        <w:rPr/>
        <w:t>A5EEfuFSkhVkOlbiFBRIQOEUNhB11GzRDDsgULIdpMxx6lThMUKc45wUD8CfkOPM7/BrNk2T+Rmq</w:t>
      </w:r>
    </w:p>
    <w:p>
      <w:pPr>
        <w:pStyle w:val="PreformattedText"/>
        <w:bidi w:val="0"/>
        <w:spacing w:before="0" w:after="0"/>
        <w:jc w:val="left"/>
        <w:rPr/>
      </w:pPr>
      <w:r>
        <w:rPr/>
        <w:t>CxRfl8xhljJK1qXZdx8imXxx8GOvaf8AENIDGE9AlwEodrixI3GHbEoBiZTJmnzD1iZaOUMDzHIt</w:t>
      </w:r>
    </w:p>
    <w:p>
      <w:pPr>
        <w:pStyle w:val="PreformattedText"/>
        <w:bidi w:val="0"/>
        <w:spacing w:before="0" w:after="0"/>
        <w:jc w:val="left"/>
        <w:rPr/>
      </w:pPr>
      <w:r>
        <w:rPr/>
        <w:t>eHKVL2ESEot4bKhqMF15fCMYVH8QYDb+Pc2eTfiaM5T4ETCYjO44QFQxWI9xSPpy9tYK3c+JbaVc</w:t>
      </w:r>
    </w:p>
    <w:p>
      <w:pPr>
        <w:pStyle w:val="PreformattedText"/>
        <w:bidi w:val="0"/>
        <w:spacing w:before="0" w:after="0"/>
        <w:jc w:val="left"/>
        <w:rPr/>
      </w:pPr>
      <w:r>
        <w:rPr/>
        <w:t>MwN7lXcrKe58J8WKaj2YyHXdZQX4N+RU5ifEdr5cTT7fIKbX3EhCDW0fmOeX9p2T0zqCCOpQVRKd</w:t>
      </w:r>
    </w:p>
    <w:p>
      <w:pPr>
        <w:pStyle w:val="PreformattedText"/>
        <w:bidi w:val="0"/>
        <w:spacing w:before="0" w:after="0"/>
        <w:jc w:val="left"/>
        <w:rPr/>
      </w:pPr>
      <w:r>
        <w:rPr/>
        <w:t>Hh8ImZrF1Y8TQlgwY8VKlQZlUkqVGVEgQYlepXgRQZUXl/Nky6FNdzgKPTl0OofUtneJZNKBos24</w:t>
      </w:r>
    </w:p>
    <w:p>
      <w:pPr>
        <w:pStyle w:val="PreformattedText"/>
        <w:bidi w:val="0"/>
        <w:spacing w:before="0" w:after="0"/>
        <w:jc w:val="left"/>
        <w:rPr/>
      </w:pPr>
      <w:r>
        <w:rPr/>
        <w:t>QdindJUY/iU8t6x/b+0S5hg9qA5YfEGdyqxHyfhqj78LIsWE0lDQ+4WNoHDFTniTE8YfiapCJAmG</w:t>
      </w:r>
    </w:p>
    <w:p>
      <w:pPr>
        <w:pStyle w:val="PreformattedText"/>
        <w:bidi w:val="0"/>
        <w:spacing w:before="0" w:after="0"/>
        <w:jc w:val="left"/>
        <w:rPr/>
      </w:pPr>
      <w:r>
        <w:rPr/>
        <w:t>K9XxEw2ThMGXPm4b7vw0vAYpy9UwKNhOhBDC2XqrcFhU6row6K6mz8TXCKDFE0ljKK1AcQTes39o</w:t>
      </w:r>
    </w:p>
    <w:p>
      <w:pPr>
        <w:pStyle w:val="PreformattedText"/>
        <w:bidi w:val="0"/>
        <w:spacing w:before="0" w:after="0"/>
        <w:jc w:val="left"/>
        <w:rPr/>
      </w:pPr>
      <w:r>
        <w:rPr/>
        <w:t>xB0Tb/BN8+EZz4Pi2TdLF8of54XM2PJHyPwnh8LfGHyIaeeE4LR45W6S7BNjEG5uNU7YHHKUZuZg</w:t>
      </w:r>
    </w:p>
    <w:p>
      <w:pPr>
        <w:pStyle w:val="PreformattedText"/>
        <w:bidi w:val="0"/>
        <w:spacing w:before="0" w:after="0"/>
        <w:jc w:val="left"/>
        <w:rPr/>
      </w:pPr>
      <w:r>
        <w:rPr/>
        <w:t>sJydxMS0LxPkRiyYQoxD3Ihb0w8NvN/94/zQxxg8zib/ABEJUdThnLyTFzSc5vM91R/+6e0/cel+</w:t>
      </w:r>
    </w:p>
    <w:p>
      <w:pPr>
        <w:pStyle w:val="PreformattedText"/>
        <w:bidi w:val="0"/>
        <w:spacing w:before="0" w:after="0"/>
        <w:jc w:val="left"/>
        <w:rPr/>
      </w:pPr>
      <w:r>
        <w:rPr/>
        <w:t>5X/Yn/kz/vMZryTSIJbk70eVH/kuJ8Y+/EOU4SoTSwWpkjvB78L+A1Ex/HaEwJT4VUCiiZnMePGA</w:t>
      </w:r>
    </w:p>
    <w:p>
      <w:pPr>
        <w:pStyle w:val="PreformattedText"/>
        <w:bidi w:val="0"/>
        <w:spacing w:before="0" w:after="0"/>
        <w:jc w:val="left"/>
        <w:rPr/>
      </w:pPr>
      <w:r>
        <w:rPr/>
        <w:t>mn1Ax+Az3DOTK8dvC3i0w8T4GDJ5mceHw8lCo6+FfDSZE0vAESnf2hMHLC7Qr/zSqFXl6EtZJR1q</w:t>
      </w:r>
    </w:p>
    <w:p>
      <w:pPr>
        <w:pStyle w:val="PreformattedText"/>
        <w:bidi w:val="0"/>
        <w:spacing w:before="0" w:after="0"/>
        <w:jc w:val="left"/>
        <w:rPr/>
      </w:pPr>
      <w:r>
        <w:rPr/>
        <w:t>JuM2X4jvw+TGPmHiNQ/lujnvRqdp9gNzNtU9alJuzJkr5lmJcpcFyUQQ0otPcJRjd8e9TFOPR/oD</w:t>
      </w:r>
    </w:p>
    <w:p>
      <w:pPr>
        <w:pStyle w:val="PreformattedText"/>
        <w:bidi w:val="0"/>
        <w:spacing w:before="0" w:after="0"/>
        <w:jc w:val="left"/>
        <w:rPr/>
      </w:pPr>
      <w:r>
        <w:rPr/>
        <w:t>3KJoYq+JYBb0M0hPfhjhy8koUwWBUPvsjzYcAGizdg0avBaief8AVEsEU4J6U9RHlCKDFQEzIHcp</w:t>
      </w:r>
    </w:p>
    <w:p>
      <w:pPr>
        <w:pStyle w:val="PreformattedText"/>
        <w:bidi w:val="0"/>
        <w:spacing w:before="0" w:after="0"/>
        <w:jc w:val="left"/>
        <w:rPr/>
      </w:pPr>
      <w:r>
        <w:rPr/>
        <w:t>2T3EeZOVJ7Ce2e6CsWdwjm3GAthd2SkrQlR1bMVoaKNVKN2b/iXeY3YaQQrUWSHHAP3LeF9y51+s</w:t>
      </w:r>
    </w:p>
    <w:p>
      <w:pPr>
        <w:pStyle w:val="PreformattedText"/>
        <w:bidi w:val="0"/>
        <w:spacing w:before="0" w:after="0"/>
        <w:jc w:val="left"/>
        <w:rPr/>
      </w:pPr>
      <w:r>
        <w:rPr/>
        <w:t>zMkmiBTD8E34/kpm+/7YmCar1ALgmaiVkqo+3wgMMuDMu55iNSxFBLjmAqtStR0TAxfTL2vcqAa8</w:t>
      </w:r>
    </w:p>
    <w:p>
      <w:pPr>
        <w:pStyle w:val="PreformattedText"/>
        <w:bidi w:val="0"/>
        <w:spacing w:before="0" w:after="0"/>
        <w:jc w:val="left"/>
        <w:rPr/>
      </w:pPr>
      <w:r>
        <w:rPr/>
        <w:t>WW4G9QaeWaIIx1MIP4NGMc/yYQsrIQX5lU+UqMSqN/d8sbase1LnFwHHmZTIdANwqvXmUw2WDyr6</w:t>
      </w:r>
    </w:p>
    <w:p>
      <w:pPr>
        <w:pStyle w:val="PreformattedText"/>
        <w:bidi w:val="0"/>
        <w:spacing w:before="0" w:after="0"/>
        <w:jc w:val="left"/>
        <w:rPr/>
      </w:pPr>
      <w:r>
        <w:rPr/>
        <w:t>ScEqflNiaj2T4W1UGWWP1LuVL3OqswYo+JpTDCMNeenHHj4m3jIosfnSUj9uPoTjADEAZe5eEtH6</w:t>
      </w:r>
    </w:p>
    <w:p>
      <w:pPr>
        <w:pStyle w:val="PreformattedText"/>
        <w:bidi w:val="0"/>
        <w:spacing w:before="0" w:after="0"/>
        <w:jc w:val="left"/>
        <w:rPr/>
      </w:pPr>
      <w:r>
        <w:rPr/>
        <w:t>gIQbeQ45c+HCU8QjOQJlPCiUVKqAqGcxjDcGjDTw+cQhtjoytNvEabSei+4Ipvm4sY/nDGC5U/2x</w:t>
      </w:r>
    </w:p>
    <w:p>
      <w:pPr>
        <w:pStyle w:val="PreformattedText"/>
        <w:bidi w:val="0"/>
        <w:spacing w:before="0" w:after="0"/>
        <w:jc w:val="left"/>
        <w:rPr/>
      </w:pPr>
      <w:r>
        <w:rPr/>
        <w:t>bdGo00kbM/AIqg28MfJjNvwp/MYvKZleGr7mhd7j4y5KPq5lph4FtA9I6aP/AI/MOQ/UxUXLmlwE</w:t>
      </w:r>
    </w:p>
    <w:p>
      <w:pPr>
        <w:pStyle w:val="PreformattedText"/>
        <w:bidi w:val="0"/>
        <w:spacing w:before="0" w:after="0"/>
        <w:jc w:val="left"/>
        <w:rPr/>
      </w:pPr>
      <w:r>
        <w:rPr/>
        <w:t>xbJ9SrqjjnyimJI79r+2WMGDomSCdXD0hpCLOWiU9zoImQrZSehPZHoR7Y9KevE+TLVhw5HPc/GO</w:t>
      </w:r>
    </w:p>
    <w:p>
      <w:pPr>
        <w:pStyle w:val="PreformattedText"/>
        <w:bidi w:val="0"/>
        <w:spacing w:before="0" w:after="0"/>
        <w:jc w:val="left"/>
        <w:rPr/>
      </w:pPr>
      <w:r>
        <w:rPr/>
        <w:t>6nwHLdqfJF8KDNqz7Q+c+8o7lvcXtGPtPhL9Q+YSYHAs4jJRrfqPKVqq4ckH/wBuL8o7aAnZhOzB</w:t>
      </w:r>
    </w:p>
    <w:p>
      <w:pPr>
        <w:pStyle w:val="PreformattedText"/>
        <w:bidi w:val="0"/>
        <w:spacing w:before="0" w:after="0"/>
        <w:jc w:val="left"/>
        <w:rPr/>
      </w:pPr>
      <w:r>
        <w:rPr/>
        <w:t>1YV/5JwFfcQ3c9fmFR4ZqGrK4tGqLiHBXNT0+Iv2RuxqVMmKrWPbFTKR9o+Ur3ADmZ8wOliZQHFj</w:t>
      </w:r>
    </w:p>
    <w:p>
      <w:pPr>
        <w:pStyle w:val="PreformattedText"/>
        <w:bidi w:val="0"/>
        <w:spacing w:before="0" w:after="0"/>
        <w:jc w:val="left"/>
        <w:rPr/>
      </w:pPr>
      <w:r>
        <w:rPr/>
        <w:t>XZNVEzMF2zA+Rm4xlmMrBCVNnjGMrxUHgGKlQJiTylNRqb3Fi3I8kqaLu2ogqbEnW4Z2ox7rSSmi</w:t>
      </w:r>
    </w:p>
    <w:p>
      <w:pPr>
        <w:pStyle w:val="PreformattedText"/>
        <w:bidi w:val="0"/>
        <w:spacing w:before="0" w:after="0"/>
        <w:jc w:val="left"/>
        <w:rPr/>
      </w:pPr>
      <w:r>
        <w:rPr/>
        <w:t>s1lbFYxDtUQ2bTPuC5XVccrS63qVACGpRGLtIrrrhlWR6Z1Cruirl6BvWpZtE4A+osrLi2y479Ex</w:t>
      </w:r>
    </w:p>
    <w:p>
      <w:pPr>
        <w:pStyle w:val="PreformattedText"/>
        <w:bidi w:val="0"/>
        <w:spacing w:before="0" w:after="0"/>
        <w:jc w:val="left"/>
        <w:rPr/>
      </w:pPr>
      <w:r>
        <w:rPr/>
        <w:t>Isy5zFmUZhL+IlM2/cbdCUNoL8MJV/SYMmdYlMXgf/xBuX6ghvLGi6ROcr+/AtTi8h4qGgzaiRIq</w:t>
      </w:r>
    </w:p>
    <w:p>
      <w:pPr>
        <w:pStyle w:val="PreformattedText"/>
        <w:bidi w:val="0"/>
        <w:spacing w:before="0" w:after="0"/>
        <w:jc w:val="left"/>
        <w:rPr/>
      </w:pPr>
      <w:r>
        <w:rPr/>
        <w:t>VMomUi/wioI1SmYlN+5cw1EdyxtcS0uuyEYuczlhBXjrM17mT+kYxjGMfxAZJUfJoVNBCB9S/wBx</w:t>
      </w:r>
    </w:p>
    <w:p>
      <w:pPr>
        <w:pStyle w:val="PreformattedText"/>
        <w:bidi w:val="0"/>
        <w:spacing w:before="0" w:after="0"/>
        <w:jc w:val="left"/>
        <w:rPr/>
      </w:pPr>
      <w:r>
        <w:rPr/>
        <w:t>IaPRKaLe4l+V2aloZTP5uaep/Xg0kYWFDIxqM/vGJXkzLe6vlJhvotGpJ0MQ9h4Cv4hO+v8AAxZt</w:t>
      </w:r>
    </w:p>
    <w:p>
      <w:pPr>
        <w:pStyle w:val="PreformattedText"/>
        <w:bidi w:val="0"/>
        <w:spacing w:before="0" w:after="0"/>
        <w:jc w:val="left"/>
        <w:rPr/>
      </w:pPr>
      <w:r>
        <w:rPr/>
        <w:t>B6m1lqUjwxx7oDqIFUZipUqev+p/4EtyPD3T2Cdv8iPMf2Srf84gGR7jbOPcp/7ynf8AOVdvuI/8</w:t>
      </w:r>
    </w:p>
    <w:p>
      <w:pPr>
        <w:pStyle w:val="PreformattedText"/>
        <w:bidi w:val="0"/>
        <w:spacing w:before="0" w:after="0"/>
        <w:jc w:val="left"/>
        <w:rPr/>
      </w:pPr>
      <w:r>
        <w:rPr/>
        <w:t>kS5fuf8A3Inb9pnz+51mAYyCNygYe2Mr/F+vPRnqxGtZQ1X9T0YdOIfqJVxg8RM5RLGYuznDX/pq</w:t>
      </w:r>
    </w:p>
    <w:p>
      <w:pPr>
        <w:pStyle w:val="PreformattedText"/>
        <w:bidi w:val="0"/>
        <w:spacing w:before="0" w:after="0"/>
        <w:jc w:val="left"/>
        <w:rPr/>
      </w:pPr>
      <w:r>
        <w:rPr/>
        <w:t>JBkgeBGn54ERgfg4HUescSADhK71FqYYr3KZ9y5Q5l+Ll9RZRsuUa4YWMzPU5iniZWhhuKyGy39w</w:t>
      </w:r>
    </w:p>
    <w:p>
      <w:pPr>
        <w:pStyle w:val="PreformattedText"/>
        <w:bidi w:val="0"/>
        <w:spacing w:before="0" w:after="0"/>
        <w:jc w:val="left"/>
        <w:rPr/>
      </w:pPr>
      <w:r>
        <w:rPr/>
        <w:t>+EyPweR4TR5vxaEpPhguZBKVuI2mCMaynf3LiEqrqU1L+bS7j98B7Pw4otZ9uHuYgWBiFSBo/Who</w:t>
      </w:r>
    </w:p>
    <w:p>
      <w:pPr>
        <w:pStyle w:val="PreformattedText"/>
        <w:bidi w:val="0"/>
        <w:spacing w:before="0" w:after="0"/>
        <w:jc w:val="left"/>
        <w:rPr/>
      </w:pPr>
      <w:r>
        <w:rPr/>
        <w:t>faYP/wAGBaCG4sfeXf8Am/iD8H0w/wC3Qao1/wC8wALn0R6gfZArKD2f8zo/3ApiP/AhqRvuU/8A</w:t>
      </w:r>
    </w:p>
    <w:p>
      <w:pPr>
        <w:pStyle w:val="PreformattedText"/>
        <w:bidi w:val="0"/>
        <w:spacing w:before="0" w:after="0"/>
        <w:jc w:val="left"/>
        <w:rPr/>
      </w:pPr>
      <w:r>
        <w:rPr/>
        <w:t>b/qLtL+/+Jh5P3P/AFM/+IzgfoYWC0Ms2pPggjZM39zIZnKsJL+H7YP2QL8hMxPM3/6jXRNQK4nL</w:t>
      </w:r>
    </w:p>
    <w:p>
      <w:pPr>
        <w:pStyle w:val="PreformattedText"/>
        <w:bidi w:val="0"/>
        <w:spacing w:before="0" w:after="0"/>
        <w:jc w:val="left"/>
        <w:rPr/>
      </w:pPr>
      <w:r>
        <w:rPr/>
        <w:t>ZC7WIRgmCqG5V1XwIKIhyJWYBEzKg+04Eq4q+5lwy/H6IoOUII/on/FE/wDmT2Zbpz2IkBRtlQFA</w:t>
      </w:r>
    </w:p>
    <w:p>
      <w:pPr>
        <w:pStyle w:val="PreformattedText"/>
        <w:bidi w:val="0"/>
        <w:spacing w:before="0" w:after="0"/>
        <w:jc w:val="left"/>
        <w:rPr/>
      </w:pPr>
      <w:r>
        <w:rPr/>
        <w:t>zI9xWSRu2bhxmWTMTFPjjrsiIjal+Bt+sxX6cRl+Hy/kkTmEABfbwSmmwyx8mEy0agDTXMIKoocu</w:t>
      </w:r>
    </w:p>
    <w:p>
      <w:pPr>
        <w:pStyle w:val="PreformattedText"/>
        <w:bidi w:val="0"/>
        <w:spacing w:before="0" w:after="0"/>
        <w:jc w:val="left"/>
        <w:rPr/>
      </w:pPr>
      <w:r>
        <w:rPr/>
        <w:t>ovr5+I+4lxx1LPECtg9SjRF0Aqj+I+0E5IMPeINQUNReEuPC17ic+pvm5VckwgVoO7cxNguLcMe3</w:t>
      </w:r>
    </w:p>
    <w:p>
      <w:pPr>
        <w:pStyle w:val="PreformattedText"/>
        <w:bidi w:val="0"/>
        <w:spacing w:before="0" w:after="0"/>
        <w:jc w:val="left"/>
        <w:rPr/>
      </w:pPr>
      <w:r>
        <w:rPr/>
        <w:t>Fyal87YvhcNlh5jJp9peU3Zdmk9zX9tmJm+/c5EPuV7XAmCLR1aqOUsIBKMHUk9EyheHFeolBA5N</w:t>
      </w:r>
    </w:p>
    <w:p>
      <w:pPr>
        <w:pStyle w:val="PreformattedText"/>
        <w:bidi w:val="0"/>
        <w:spacing w:before="0" w:after="0"/>
        <w:jc w:val="left"/>
        <w:rPr/>
      </w:pPr>
      <w:r>
        <w:rPr/>
        <w:t>XChjJl+AOjyeaZPBVw1Yc/nPvD+o7m5Aep6GWO05ZO0nuQ7cAyqZdbmt14vigTxPfPZPcQlKMIzx</w:t>
      </w:r>
    </w:p>
    <w:p>
      <w:pPr>
        <w:pStyle w:val="PreformattedText"/>
        <w:bidi w:val="0"/>
        <w:spacing w:before="0" w:after="0"/>
        <w:jc w:val="left"/>
        <w:rPr/>
      </w:pPr>
      <w:r>
        <w:rPr/>
        <w:t>o+4TKExWdIxHLEO5xuPj+MUcRHw/oRDwleojqLdj+pfZLf8AilsRrPCj/RhJePlgMopOFgWUE0BB</w:t>
      </w:r>
    </w:p>
    <w:p>
      <w:pPr>
        <w:pStyle w:val="PreformattedText"/>
        <w:bidi w:val="0"/>
        <w:spacing w:before="0" w:after="0"/>
        <w:jc w:val="left"/>
        <w:rPr/>
      </w:pPr>
      <w:r>
        <w:rPr/>
        <w:t>Ov3BYUqr+opp+oBSYns/siGz+kv/AKWf9+nT38wALf3P/sIq5T9ogYmU/oEQx+siirCKf+xKtD/3</w:t>
      </w:r>
    </w:p>
    <w:p>
      <w:pPr>
        <w:pStyle w:val="PreformattedText"/>
        <w:bidi w:val="0"/>
        <w:spacing w:before="0" w:after="0"/>
        <w:jc w:val="left"/>
        <w:rPr/>
      </w:pPr>
      <w:r>
        <w:rPr/>
        <w:t>4lTZ+3G+oidF+5/r0xN/vRMppU+sVofgy/p9J/7yXeM7ZfsRG2+8by/aN2/2Zbu8waZ6o+QpRxPS</w:t>
      </w:r>
    </w:p>
    <w:p>
      <w:pPr>
        <w:pStyle w:val="PreformattedText"/>
        <w:bidi w:val="0"/>
        <w:spacing w:before="0" w:after="0"/>
        <w:jc w:val="left"/>
        <w:rPr/>
      </w:pPr>
      <w:r>
        <w:rPr/>
        <w:t>nq/mekl/U+KepFdJbsnvJ8EpzCqyTFwWFKMyp0zBZY58MzEC9zEGnEHGZtzjRDiBvUw4msOahAOF</w:t>
      </w:r>
    </w:p>
    <w:p>
      <w:pPr>
        <w:pStyle w:val="PreformattedText"/>
        <w:bidi w:val="0"/>
        <w:spacing w:before="0" w:after="0"/>
        <w:jc w:val="left"/>
        <w:rPr/>
      </w:pPr>
      <w:r>
        <w:rPr/>
        <w:t>xbyzUI8twlt8dHLxK4pSV6wLRnpw9BA4XS/+BPh+k+s+v6mPMe7MO4hzKgYlkiDVuJ24mp2uOm7t</w:t>
      </w:r>
    </w:p>
    <w:p>
      <w:pPr>
        <w:pStyle w:val="PreformattedText"/>
        <w:bidi w:val="0"/>
        <w:spacing w:before="0" w:after="0"/>
        <w:jc w:val="left"/>
        <w:rPr/>
      </w:pPr>
      <w:r>
        <w:rPr/>
        <w:t>i4fBHQxhLPAKOiWfFLqdPhVTwx8MfxFo8aFHPSXq/bywXL4mbilZAm46gX1Rt69y3K2f8MZLN0Pc</w:t>
      </w:r>
    </w:p>
    <w:p>
      <w:pPr>
        <w:pStyle w:val="PreformattedText"/>
        <w:bidi w:val="0"/>
        <w:spacing w:before="0" w:after="0"/>
        <w:jc w:val="left"/>
        <w:rPr/>
      </w:pPr>
      <w:r>
        <w:rPr/>
        <w:t>rkxXoi3tlzbwdNzEnvqLm2C4luSJmftMPEwhfECOCHJjcMNb9xjUxG01XIhxHcpRyjXqRpSipTdX</w:t>
      </w:r>
    </w:p>
    <w:p>
      <w:pPr>
        <w:pStyle w:val="PreformattedText"/>
        <w:bidi w:val="0"/>
        <w:spacing w:before="0" w:after="0"/>
        <w:jc w:val="left"/>
        <w:rPr/>
      </w:pPr>
      <w:r>
        <w:rPr/>
        <w:t>AIEhbaxxKJFLC/c0HS1B1rFmbqFu8xCltnM3MVKiZLFHuYNaYEs3DFViVLnPi81LfCVIcxhlMqR3</w:t>
      </w:r>
    </w:p>
    <w:p>
      <w:pPr>
        <w:pStyle w:val="PreformattedText"/>
        <w:bidi w:val="0"/>
        <w:spacing w:before="0" w:after="0"/>
        <w:jc w:val="left"/>
        <w:rPr/>
      </w:pPr>
      <w:r>
        <w:rPr/>
        <w:t>MYXOHVcxHFi8dFaUsFmTAusXghmBh73qW/8AWf8AkRHH8Tjt+ogTaVPNi8Sx7P5nH/uK8/zLOv7i</w:t>
      </w:r>
    </w:p>
    <w:p>
      <w:pPr>
        <w:pStyle w:val="PreformattedText"/>
        <w:bidi w:val="0"/>
        <w:spacing w:before="0" w:after="0"/>
        <w:jc w:val="left"/>
        <w:rPr/>
      </w:pPr>
      <w:r>
        <w:rPr/>
        <w:t>CVQZWjS0GQnSJuRKC6xVh54r3/Of/Vh/2M/9WU7/AJyrdvuIauV/9IHv9Sxr+JA+H6lTg/iA6llB</w:t>
      </w:r>
    </w:p>
    <w:p>
      <w:pPr>
        <w:pStyle w:val="PreformattedText"/>
        <w:bidi w:val="0"/>
        <w:spacing w:before="0" w:after="0"/>
        <w:jc w:val="left"/>
        <w:rPr/>
      </w:pPr>
      <w:r>
        <w:rPr/>
        <w:t>SlY/bOiH/wAOdX6vAl/9IlpP1F/9U9yL/wDJH/nEd798e1jfvwLtEIETtIOtk+Ur0jJWaz28T4os</w:t>
      </w:r>
    </w:p>
    <w:p>
      <w:pPr>
        <w:pStyle w:val="PreformattedText"/>
        <w:bidi w:val="0"/>
        <w:spacing w:before="0" w:after="0"/>
        <w:jc w:val="left"/>
        <w:rPr/>
      </w:pPr>
      <w:r>
        <w:rPr/>
        <w:t>PXgUPdKOfE9c9Uq5R45Y6xjNoeET0/Dekj657pbz/EfEfvS2WCSh24rtz2Yv/elvnLdsL3KzKf8A</w:t>
      </w:r>
    </w:p>
    <w:p>
      <w:pPr>
        <w:pStyle w:val="PreformattedText"/>
        <w:bidi w:val="0"/>
        <w:spacing w:before="0" w:after="0"/>
        <w:jc w:val="left"/>
        <w:rPr/>
      </w:pPr>
      <w:r>
        <w:rPr/>
        <w:t>zC68X15SgI2MYYxgKYBTqVj2rjnsJsYynuAgZuOoMShrKDANSgmmy0S8UHcHq/uJcYhwiXCJ8x4D</w:t>
      </w:r>
    </w:p>
    <w:p>
      <w:pPr>
        <w:pStyle w:val="PreformattedText"/>
        <w:bidi w:val="0"/>
        <w:spacing w:before="0" w:after="0"/>
        <w:jc w:val="left"/>
        <w:rPr/>
      </w:pPr>
      <w:r>
        <w:rPr/>
        <w:t>9I/9dHhmniDEKaUeCL9fzivSKaE4oEeMjFQlvSWJyM0DO4ZmCykFsjNXKc2ynqUuoY0X0SsM+DYR</w:t>
      </w:r>
    </w:p>
    <w:p>
      <w:pPr>
        <w:pStyle w:val="PreformattedText"/>
        <w:bidi w:val="0"/>
        <w:spacing w:before="0" w:after="0"/>
        <w:jc w:val="left"/>
        <w:rPr/>
      </w:pPr>
      <w:r>
        <w:rPr/>
        <w:t>Y6vDlfljGP4TZDUCBl/iHJfL3Fb7jLDAGGG2UMFZamqfOQoa5jgSnCKFdRHLqO6momYRVFBPmZHt</w:t>
      </w:r>
    </w:p>
    <w:p>
      <w:pPr>
        <w:pStyle w:val="PreformattedText"/>
        <w:bidi w:val="0"/>
        <w:spacing w:before="0" w:after="0"/>
        <w:jc w:val="left"/>
        <w:rPr/>
      </w:pPr>
      <w:r>
        <w:rPr/>
        <w:t>VMh94L+acoqcx9y7zA6iXOIwV01LXrH/AAepZi0s4ZkYE4f8JirT4gCgp8Q/6Sev9YUu90Q4f0wf</w:t>
      </w:r>
    </w:p>
    <w:p>
      <w:pPr>
        <w:pStyle w:val="PreformattedText"/>
        <w:bidi w:val="0"/>
        <w:spacing w:before="0" w:after="0"/>
        <w:jc w:val="left"/>
        <w:rPr/>
      </w:pPr>
      <w:r>
        <w:rPr/>
        <w:t>bfUvXBPjpxt+4SGQ4xaP3FxRA4ee2PA/uEbY06H/ALXwgGq6G5f1Lu/VOV+iHWcXGElH/h4c2XEr</w:t>
      </w:r>
    </w:p>
    <w:p>
      <w:pPr>
        <w:pStyle w:val="PreformattedText"/>
        <w:bidi w:val="0"/>
        <w:spacing w:before="0" w:after="0"/>
        <w:jc w:val="left"/>
        <w:rPr/>
      </w:pPr>
      <w:r>
        <w:rPr/>
        <w:t>vA+WMaC7xGFzfiV/9YcEC4FxAo5LxHNH9zohRqSeCDshtZb/ALi+D6is/wBYxLv+SW/88JD+2Cqk</w:t>
      </w:r>
    </w:p>
    <w:p>
      <w:pPr>
        <w:pStyle w:val="PreformattedText"/>
        <w:bidi w:val="0"/>
        <w:spacing w:before="0" w:after="0"/>
        <w:jc w:val="left"/>
        <w:rPr/>
      </w:pPr>
      <w:r>
        <w:rPr/>
        <w:t>xMnGd0H8z68MCCz6jsb18/cRgC+5UBCSrblXzPaeA9Mvrnoyg18dHhMEeyNWGJ6noiOo8sPa8dEL</w:t>
      </w:r>
    </w:p>
    <w:p>
      <w:pPr>
        <w:pStyle w:val="PreformattedText"/>
        <w:bidi w:val="0"/>
        <w:spacing w:before="0" w:after="0"/>
        <w:jc w:val="left"/>
        <w:rPr/>
      </w:pPr>
      <w:r>
        <w:rPr/>
        <w:t>h6selHpJ8U9vhMb3Z7M9uezFXeZbUb7ZntlfMr8gVK9SptKlSpUqG5Uo8V5MqVCXcsMfjxUCHEOJ</w:t>
      </w:r>
    </w:p>
    <w:p>
      <w:pPr>
        <w:pStyle w:val="PreformattedText"/>
        <w:bidi w:val="0"/>
        <w:spacing w:before="0" w:after="0"/>
        <w:jc w:val="left"/>
        <w:rPr/>
      </w:pPr>
      <w:r>
        <w:rPr/>
        <w:t>XlU5SJdFquEynMfFijl+o7fgZj4L7T3eAhK71RKlfuK0/tN5v9x+oVmokcoXb9Q6/wBJ8V8RopZT</w:t>
      </w:r>
    </w:p>
    <w:p>
      <w:pPr>
        <w:pStyle w:val="PreformattedText"/>
        <w:bidi w:val="0"/>
        <w:spacing w:before="0" w:after="0"/>
        <w:jc w:val="left"/>
        <w:rPr/>
      </w:pPr>
      <w:r>
        <w:rPr/>
        <w:t>SF11GnWO0SejDqfqA6/iV/8AHgCUg1xEXM0bxHk9Qy4NviUul8S0SxZaEHcDwvTMmGZF2eYfgJjG</w:t>
      </w:r>
    </w:p>
    <w:p>
      <w:pPr>
        <w:pStyle w:val="PreformattedText"/>
        <w:bidi w:val="0"/>
        <w:spacing w:before="0" w:after="0"/>
        <w:jc w:val="left"/>
        <w:rPr/>
      </w:pPr>
      <w:r>
        <w:rPr/>
        <w:t>MY+Rm2MtFq1M232/1Lrb9QTUSAEy8LvXgG9kH2Rq5jhW0ztGBZDDOZpMql5XDZzMKdXKEnCo4lQl</w:t>
      </w:r>
    </w:p>
    <w:p>
      <w:pPr>
        <w:pStyle w:val="PreformattedText"/>
        <w:bidi w:val="0"/>
        <w:spacing w:before="0" w:after="0"/>
        <w:jc w:val="left"/>
        <w:rPr/>
      </w:pPr>
      <w:r>
        <w:rPr/>
        <w:t>Q1mbjUDWFaOmCSdQW+pwP0wP/VPi/UF0nqIjwRr1L2nE7U989k9/gCCzlPfntxCtzIAj3J/9Cf8A</w:t>
      </w:r>
    </w:p>
    <w:p>
      <w:pPr>
        <w:pStyle w:val="PreformattedText"/>
        <w:bidi w:val="0"/>
        <w:spacing w:before="0" w:after="0"/>
        <w:jc w:val="left"/>
        <w:rPr/>
      </w:pPr>
      <w:r>
        <w:rPr/>
        <w:t>1p7f7l3Kexiu0t3PlNmYqVss7lncp3PZPZKRVwnpQ6Uq9gQUY7RKuhUfAz2Rs2jSBdx6J6mVgpNk</w:t>
      </w:r>
    </w:p>
    <w:p>
      <w:pPr>
        <w:pStyle w:val="PreformattedText"/>
        <w:bidi w:val="0"/>
        <w:spacing w:before="0" w:after="0"/>
        <w:jc w:val="left"/>
        <w:rPr/>
      </w:pPr>
      <w:r>
        <w:rPr/>
        <w:t>grMYWQqRCVmXDnl8QVtW7JjaLg89MZ+1mbee3PYnsR7UXsl9mZ7fDKiSpUqVKiSpUqVKifjUrMqV</w:t>
      </w:r>
    </w:p>
    <w:p>
      <w:pPr>
        <w:pStyle w:val="PreformattedText"/>
        <w:bidi w:val="0"/>
        <w:spacing w:before="0" w:after="0"/>
        <w:jc w:val="left"/>
        <w:rPr/>
      </w:pPr>
      <w:r>
        <w:rPr/>
        <w:t>KlSnqVAl5f8ABEW/HT8I08CPh4fCVGpjh6fh6xgV4UlZRMcytsPqL9S9Uzl+NR3Utcl8NdS/Qxwi</w:t>
      </w:r>
    </w:p>
    <w:p>
      <w:pPr>
        <w:pStyle w:val="PreformattedText"/>
        <w:bidi w:val="0"/>
        <w:spacing w:before="0" w:after="0"/>
        <w:jc w:val="left"/>
        <w:rPr/>
      </w:pPr>
      <w:r>
        <w:rPr/>
        <w:t>4gspoGe9DC+oLtG5SYNLL+U9DL0hK2RmUWBDm93hTtl6w0SwqnPjMMuWEhqh+ogqm45RlOCHYlPD</w:t>
      </w:r>
    </w:p>
    <w:p>
      <w:pPr>
        <w:pStyle w:val="PreformattedText"/>
        <w:bidi w:val="0"/>
        <w:spacing w:before="0" w:after="0"/>
        <w:jc w:val="left"/>
        <w:rPr/>
      </w:pPr>
      <w:r>
        <w:rPr/>
        <w:t>o8KyvUpO5K9wTTL2e8I2O1CvRRouAx6UC0J68v4eMDQgef3HioIzSKhMvfUzB5WasRDfV/uGEhmy</w:t>
      </w:r>
    </w:p>
    <w:p>
      <w:pPr>
        <w:pStyle w:val="PreformattedText"/>
        <w:bidi w:val="0"/>
        <w:spacing w:before="0" w:after="0"/>
        <w:jc w:val="left"/>
        <w:rPr/>
      </w:pPr>
      <w:r>
        <w:rPr/>
        <w:t>XlHI9Of3KJ38keowftPWMQ3LfUwIRCZIlzBnSbNS2oMWI6i5K5rUw+GGj9wXMI0PLcxwjECjneEt</w:t>
      </w:r>
    </w:p>
    <w:p>
      <w:pPr>
        <w:pStyle w:val="PreformattedText"/>
        <w:bidi w:val="0"/>
        <w:spacing w:before="0" w:after="0"/>
        <w:jc w:val="left"/>
        <w:rPr/>
      </w:pPr>
      <w:r>
        <w:rPr/>
        <w:t>GNZ/leye3w+ieiMg1BGrS7hxeBfqX6j0T1eUHrjNwZ+DL2T3T3z2z2+drZvyITX2Z7JfaZivfm5K</w:t>
      </w:r>
    </w:p>
    <w:p>
      <w:pPr>
        <w:pStyle w:val="PreformattedText"/>
        <w:bidi w:val="0"/>
        <w:spacing w:before="0" w:after="0"/>
        <w:jc w:val="left"/>
        <w:rPr/>
      </w:pPr>
      <w:r>
        <w:rPr/>
        <w:t>oRqTyxIfGDNHxXis+WNKSybYjVLcYyMeMueLPxvDnzXgSsypaW8Km3nv4Ocy+FvLklj+IOf4D6TA</w:t>
      </w:r>
    </w:p>
    <w:p>
      <w:pPr>
        <w:pStyle w:val="PreformattedText"/>
        <w:bidi w:val="0"/>
        <w:spacing w:before="0" w:after="0"/>
        <w:jc w:val="left"/>
        <w:rPr/>
      </w:pPr>
      <w:r>
        <w:rPr/>
        <w:t>m/4l0h43w8jhC/m1lYimYIFeDhAWSyEVBXgUmGFlXKGHkbnPDAOmg2ighNzxHO46MXMqNwX8Uy+E</w:t>
      </w:r>
    </w:p>
    <w:p>
      <w:pPr>
        <w:pStyle w:val="PreformattedText"/>
        <w:bidi w:val="0"/>
        <w:spacing w:before="0" w:after="0"/>
        <w:jc w:val="left"/>
        <w:rPr/>
      </w:pPr>
      <w:r>
        <w:rPr/>
        <w:t>yMrEcJq2cKRy0RhUaRfeLkNpi+UeqS+iLTcdBUAksMTYVMyyz3UFbTLAyxMQylcgbZbEBIc33KgV</w:t>
      </w:r>
    </w:p>
    <w:p>
      <w:pPr>
        <w:pStyle w:val="PreformattedText"/>
        <w:bidi w:val="0"/>
        <w:spacing w:before="0" w:after="0"/>
        <w:jc w:val="left"/>
        <w:rPr/>
      </w:pPr>
      <w:r>
        <w:rPr/>
        <w:t>TuVKleKlSpUqVMJPzCc/jRBW14hn8Xyqc+GCMwIFozPyMoCDqOCXdrLzEytbc/8AiAUbr7gZojiG</w:t>
      </w:r>
    </w:p>
    <w:p>
      <w:pPr>
        <w:pStyle w:val="PreformattedText"/>
        <w:bidi w:val="0"/>
        <w:spacing w:before="0" w:after="0"/>
        <w:jc w:val="left"/>
        <w:rPr/>
      </w:pPr>
      <w:r>
        <w:rPr/>
        <w:t>YeDeMTLbj+cTiKDQjE5Pk5sTcO2aJWeyYfMo3UC4SLUOZ1bevUojFhFSa4/o/wBGNFXQZv8AhyT+</w:t>
      </w:r>
    </w:p>
    <w:p>
      <w:pPr>
        <w:pStyle w:val="PreformattedText"/>
        <w:bidi w:val="0"/>
        <w:spacing w:before="0" w:after="0"/>
        <w:jc w:val="left"/>
        <w:rPr/>
      </w:pPr>
      <w:r>
        <w:rPr/>
        <w:t>rDfmpU5nP4GDOZXioESVKlQyDEScypUqU+FSvHOZUMqYzuVKhFQ+RuExZ1ZeoW4fCbD1iBF6cRlT</w:t>
      </w:r>
    </w:p>
    <w:p>
      <w:pPr>
        <w:pStyle w:val="PreformattedText"/>
        <w:bidi w:val="0"/>
        <w:spacing w:before="0" w:after="0"/>
        <w:jc w:val="left"/>
        <w:rPr/>
      </w:pPr>
      <w:r>
        <w:rPr/>
        <w:t>MkPxPywz/EN4fnepWUlJSOUARXiiVKywfjDH5QjX8NkPwMzWcSpUfC9RQ+lTC0lNzFmc7mhiVe46</w:t>
      </w:r>
    </w:p>
    <w:p>
      <w:pPr>
        <w:pStyle w:val="PreformattedText"/>
        <w:bidi w:val="0"/>
        <w:spacing w:before="0" w:after="0"/>
        <w:jc w:val="left"/>
        <w:rPr/>
      </w:pPr>
      <w:r>
        <w:rPr/>
        <w:t>eAjGL1HtlTiMFomgi/n4aNktCtTp/n4L/wDZPs/Mf/vlMq2WOL/c9iNFq8FsBxY3CR37U6mNW3mo</w:t>
      </w:r>
    </w:p>
    <w:p>
      <w:pPr>
        <w:pStyle w:val="PreformattedText"/>
        <w:bidi w:val="0"/>
        <w:spacing w:before="0" w:after="0"/>
        <w:jc w:val="left"/>
        <w:rPr/>
      </w:pPr>
      <w:r>
        <w:rPr/>
        <w:t>Ko07iY1I6hnq3LXgQkQBHxiH8j8GZyWqBsHs/H5yP3B8zHP4HUwNNgnMpjHUfEhYbYlR3Ae7wZua</w:t>
      </w:r>
    </w:p>
    <w:p>
      <w:pPr>
        <w:pStyle w:val="PreformattedText"/>
        <w:bidi w:val="0"/>
        <w:spacing w:before="0" w:after="0"/>
        <w:jc w:val="left"/>
        <w:rPr/>
      </w:pPr>
      <w:r>
        <w:rPr/>
        <w:t>hjmiPUO4tO4jaszwHLMwLDHTHq/FwjzCUzoeolkMUcjEryG5vNrlz91CDQ4ynZKvctji4GCK0uUp</w:t>
      </w:r>
    </w:p>
    <w:p>
      <w:pPr>
        <w:pStyle w:val="PreformattedText"/>
        <w:bidi w:val="0"/>
        <w:spacing w:before="0" w:after="0"/>
        <w:jc w:val="left"/>
        <w:rPr/>
      </w:pPr>
      <w:r>
        <w:rPr/>
        <w:t>FV0f62JmmHc+ZlWKOn6v2Z+GZPOxhDf1w/GDLCT5F58OPnaTfx7niTgoTrm8PGZ+GqcIYwyfJOkx</w:t>
      </w:r>
    </w:p>
    <w:p>
      <w:pPr>
        <w:pStyle w:val="PreformattedText"/>
        <w:bidi w:val="0"/>
        <w:spacing w:before="0" w:after="0"/>
        <w:jc w:val="left"/>
        <w:rPr/>
      </w:pPr>
      <w:r>
        <w:rPr/>
        <w:t>Jt4OECVFR35bEz0zI8QSXwJhViZlGCCpmE/wO+eIbh+Vv+FQ2w5lSoEqHPmW8MUDH4woghh/L4Y/</w:t>
      </w:r>
    </w:p>
    <w:p>
      <w:pPr>
        <w:pStyle w:val="PreformattedText"/>
        <w:bidi w:val="0"/>
        <w:spacing w:before="0" w:after="0"/>
        <w:jc w:val="left"/>
        <w:rPr/>
      </w:pPr>
      <w:r>
        <w:rPr/>
        <w:t>h8RGNPJUS2DBHUOLwcpucngY1ieBUCfOb14dpOSp72WAuaQfFUhpNjBSmMG8Ww933KqwRsUkD7Su</w:t>
      </w:r>
    </w:p>
    <w:p>
      <w:pPr>
        <w:pStyle w:val="PreformattedText"/>
        <w:bidi w:val="0"/>
        <w:spacing w:before="0" w:after="0"/>
        <w:jc w:val="left"/>
        <w:rPr/>
      </w:pPr>
      <w:r>
        <w:rPr/>
        <w:t>jTCgC1A5UlZTqXkmow/rLgqxhRQZPaWGxhewtzj4WYMoPDkhkH8sB8vgZODzcqfdERnknqjeoF1E</w:t>
      </w:r>
    </w:p>
    <w:p>
      <w:pPr>
        <w:pStyle w:val="PreformattedText"/>
        <w:bidi w:val="0"/>
        <w:spacing w:before="0" w:after="0"/>
        <w:jc w:val="left"/>
        <w:rPr/>
      </w:pPr>
      <w:r>
        <w:rPr/>
        <w:t>Xs2JymmIKxtMx5YcHpmkYh9u5f8AFQ4cHZNkEsBKPqiNO5T1suG4zvrE7O47l1OiMdwSvcr+d1TQ</w:t>
      </w:r>
    </w:p>
    <w:p>
      <w:pPr>
        <w:pStyle w:val="PreformattedText"/>
        <w:bidi w:val="0"/>
        <w:spacing w:before="0" w:after="0"/>
        <w:jc w:val="left"/>
        <w:rPr/>
      </w:pPr>
      <w:r>
        <w:rPr/>
        <w:t>lZlVOYFzMtTRxKtZCMrU5zCPjSBK0XAZsd5mOREDFRKKlGo8fEtIkT8IYBmr5P8AuC9R3Hmcws4H</w:t>
      </w:r>
    </w:p>
    <w:p>
      <w:pPr>
        <w:pStyle w:val="PreformattedText"/>
        <w:bidi w:val="0"/>
        <w:spacing w:before="0" w:after="0"/>
        <w:jc w:val="left"/>
        <w:rPr/>
      </w:pPr>
      <w:r>
        <w:rPr/>
        <w:t>yDCfqdnlvb1/x9eRlNQWCHk6+IRhKPAC5UHJEwlFSpUom5KzOPDZOScImEvw+WxDUWDw68dz8E6h</w:t>
      </w:r>
    </w:p>
    <w:p>
      <w:pPr>
        <w:pStyle w:val="PreformattedText"/>
        <w:bidi w:val="0"/>
        <w:spacing w:before="0" w:after="0"/>
        <w:jc w:val="left"/>
        <w:rPr/>
      </w:pPr>
      <w:r>
        <w:rPr/>
        <w:t>vyd+TwdYZlH8ODu08a5kGcjxrwqVBv8ACExKzLo2leSs/lBy/EDjNfxAYYfiBRGkMH5CafhBgRM+</w:t>
      </w:r>
    </w:p>
    <w:p>
      <w:pPr>
        <w:pStyle w:val="PreformattedText"/>
        <w:bidi w:val="0"/>
        <w:spacing w:before="0" w:after="0"/>
        <w:jc w:val="left"/>
        <w:rPr/>
      </w:pPr>
      <w:r>
        <w:rPr/>
        <w:t>TbwalsxKd0/w8HLKxCAmLBmJ4kEOIcvhVv8Ab4GqaEwQSnMA3UVrg/zAqLUIalBP+QczWMFtBAga</w:t>
      </w:r>
    </w:p>
    <w:p>
      <w:pPr>
        <w:pStyle w:val="PreformattedText"/>
        <w:bidi w:val="0"/>
        <w:spacing w:before="0" w:after="0"/>
        <w:jc w:val="left"/>
        <w:rPr/>
      </w:pPr>
      <w:r>
        <w:rPr/>
        <w:t>qfOm5byzPcqV4elRsuDIxEBt7EewiA9swZaxwCF9VnTDCTWotwaDSXBbjs+K8YWcjPgF/Ayg+ox0</w:t>
      </w:r>
    </w:p>
    <w:p>
      <w:pPr>
        <w:pStyle w:val="PreformattedText"/>
        <w:bidi w:val="0"/>
        <w:spacing w:before="0" w:after="0"/>
        <w:jc w:val="left"/>
        <w:rPr/>
      </w:pPr>
      <w:r>
        <w:rPr/>
        <w:t>KZmDMTZYJctY2Rifro5SozjpE2ziBt15ZZ6YqX1L9L7GCqfd3HAIoVnMfbC5MFmcRO3VAKqsB41b</w:t>
      </w:r>
    </w:p>
    <w:p>
      <w:pPr>
        <w:pStyle w:val="PreformattedText"/>
        <w:bidi w:val="0"/>
        <w:spacing w:before="0" w:after="0"/>
        <w:jc w:val="left"/>
        <w:rPr/>
      </w:pPr>
      <w:r>
        <w:rPr/>
        <w:t>4GtTJTMGQvMN0XYeokWEXA9RDeC/iH26TcGTHgCuCze/3UCEqaywGJVWv6I68LqCEUVDFXQoNTWH</w:t>
      </w:r>
    </w:p>
    <w:p>
      <w:pPr>
        <w:pStyle w:val="PreformattedText"/>
        <w:bidi w:val="0"/>
        <w:spacing w:before="0" w:after="0"/>
        <w:jc w:val="left"/>
        <w:rPr/>
      </w:pPr>
      <w:r>
        <w:rPr/>
        <w:t>DLmfIwG33zDWNXRCq+4zY3yxFhTtTa5LRKf1LgxDNC25S7+3/u4/guD8N+a5ZUDM4mxHSUyvO0bs</w:t>
      </w:r>
    </w:p>
    <w:p>
      <w:pPr>
        <w:pStyle w:val="PreformattedText"/>
        <w:bidi w:val="0"/>
        <w:spacing w:before="0" w:after="0"/>
        <w:jc w:val="left"/>
        <w:rPr/>
      </w:pPr>
      <w:r>
        <w:rPr/>
        <w:t>iQZm6VmHUdPCpXgKqHMCKrLwYGSC2CoLmoICYHgmYkFPCdTJUaaZe7jCWku/8YAQHEIyP4DRhgzB</w:t>
      </w:r>
    </w:p>
    <w:p>
      <w:pPr>
        <w:pStyle w:val="PreformattedText"/>
        <w:bidi w:val="0"/>
        <w:spacing w:before="0" w:after="0"/>
        <w:jc w:val="left"/>
        <w:rPr/>
      </w:pPr>
      <w:r>
        <w:rPr/>
        <w:t>+IFY8zXgcpXkFeAzGGB4ViUg1Nj8QGHgqVKlRLirw81maS+PJPaf9kNeKgRNQMJtj4DDcY+rAzK9</w:t>
      </w:r>
    </w:p>
    <w:p>
      <w:pPr>
        <w:pStyle w:val="PreformattedText"/>
        <w:bidi w:val="0"/>
        <w:spacing w:before="0" w:after="0"/>
        <w:jc w:val="left"/>
        <w:rPr/>
      </w:pPr>
      <w:r>
        <w:rPr/>
        <w:t>wUsaAmIf/fK0/wBpR1ZT0hwsPEsDW5sHWGZsr4NSufS5nEqcWX7pnmqmQe/wofqUiaRS09F33LpW</w:t>
      </w:r>
    </w:p>
    <w:p>
      <w:pPr>
        <w:pStyle w:val="PreformattedText"/>
        <w:bidi w:val="0"/>
        <w:spacing w:before="0" w:after="0"/>
        <w:jc w:val="left"/>
        <w:rPr/>
      </w:pPr>
      <w:r>
        <w:rPr/>
        <w:t>CdYQCB2oB3DuRArSYMGp0mzz3NLe49xFAFzHP4C0T7FLvpK0RSWqbzFoXBO46Kb+YVIqGvIp+orR</w:t>
      </w:r>
    </w:p>
    <w:p>
      <w:pPr>
        <w:pStyle w:val="PreformattedText"/>
        <w:bidi w:val="0"/>
        <w:spacing w:before="0" w:after="0"/>
        <w:jc w:val="left"/>
        <w:rPr/>
      </w:pPr>
      <w:r>
        <w:rPr/>
        <w:t>0wkmENeAy3EYEtniiKAt5bdYqKUOInxHb4Nwm06sFkxWYFzCdvF5mbM/2orWMRCAOD3P5lGall6h</w:t>
      </w:r>
    </w:p>
    <w:p>
      <w:pPr>
        <w:pStyle w:val="PreformattedText"/>
        <w:bidi w:val="0"/>
        <w:spacing w:before="0" w:after="0"/>
        <w:jc w:val="left"/>
        <w:rPr/>
      </w:pPr>
      <w:r>
        <w:rPr/>
        <w:t>lSg+IDFZjpeYUVG/Xhnu2LxmE8czUb2P8v8AuFu6i6Cldk9VcKYHuxoj1GZt3AtRPTMmTilOdlnE</w:t>
      </w:r>
    </w:p>
    <w:p>
      <w:pPr>
        <w:pStyle w:val="PreformattedText"/>
        <w:bidi w:val="0"/>
        <w:spacing w:before="0" w:after="0"/>
        <w:jc w:val="left"/>
        <w:rPr/>
      </w:pPr>
      <w:r>
        <w:rPr/>
        <w:t>Bjg8kqJ4dIRqVKlQZJofDUsiIbqpZpLSvUtLRGoXojYu45EzECJWyZtJUDpROmC8ZYzDwGpf9cvN</w:t>
      </w:r>
    </w:p>
    <w:p>
      <w:pPr>
        <w:pStyle w:val="PreformattedText"/>
        <w:bidi w:val="0"/>
        <w:spacing w:before="0" w:after="0"/>
        <w:jc w:val="left"/>
        <w:rPr/>
      </w:pPr>
      <w:r>
        <w:rPr/>
        <w:t>kq5nY+RhjVeOocM2hgRIdw00e3qLvMeHFN4cvwFTZgy+FeFRBDuVNJUTJlYgmpUqDDEkxUrwYTCD</w:t>
      </w:r>
    </w:p>
    <w:p>
      <w:pPr>
        <w:pStyle w:val="PreformattedText"/>
        <w:bidi w:val="0"/>
        <w:spacing w:before="0" w:after="0"/>
        <w:jc w:val="left"/>
        <w:rPr/>
      </w:pPr>
      <w:r>
        <w:rPr/>
        <w:t>GVE8CHiViVKlQ4yoqVKlQQGsSV5GcDMqJAuFSoC32/xGNnbnwdEYE4SqjZZWPAU0FlzYQPAcFIUn</w:t>
      </w:r>
    </w:p>
    <w:p>
      <w:pPr>
        <w:pStyle w:val="PreformattedText"/>
        <w:bidi w:val="0"/>
        <w:spacing w:before="0" w:after="0"/>
        <w:jc w:val="left"/>
        <w:rPr/>
      </w:pPr>
      <w:r>
        <w:rPr/>
        <w:t>vLGbMpDxiUdksZMQ77VligAzPEIuCl3nU9i6lnbSnUjahGVu2GA9fgbmSyz/AB4dBG4HLMyjfCqy</w:t>
      </w:r>
    </w:p>
    <w:p>
      <w:pPr>
        <w:pStyle w:val="PreformattedText"/>
        <w:bidi w:val="0"/>
        <w:spacing w:before="0" w:after="0"/>
        <w:jc w:val="left"/>
        <w:rPr/>
      </w:pPr>
      <w:r>
        <w:rPr/>
        <w:t>uYar8V7nzHPxvXiVQU0XL/GXeEruMjGC0sPItHqb9UrwJ4Y+GWYXa/qXZq6/VupcZUgDFt9S8LEK</w:t>
      </w:r>
    </w:p>
    <w:p>
      <w:pPr>
        <w:pStyle w:val="PreformattedText"/>
        <w:bidi w:val="0"/>
        <w:spacing w:before="0" w:after="0"/>
        <w:jc w:val="left"/>
        <w:rPr/>
      </w:pPr>
      <w:r>
        <w:rPr/>
        <w:t>nPgx3EXgLxZRHCS9lRdJncF8V9ssaq8dTPdy3phkbqJqyQsoYiBwvbF7Y+ZtV+JSm1Ksf8zRecXB</w:t>
      </w:r>
    </w:p>
    <w:p>
      <w:pPr>
        <w:pStyle w:val="PreformattedText"/>
        <w:bidi w:val="0"/>
        <w:spacing w:before="0" w:after="0"/>
        <w:jc w:val="left"/>
        <w:rPr/>
      </w:pPr>
      <w:r>
        <w:rPr/>
        <w:t>Aj02Ytzk54jQPF85buQPAfBJYst0JicaFlbSte6rP7nv3/nMR9YJOBBp2czHLAhpP+1+J8ffRSV8</w:t>
      </w:r>
    </w:p>
    <w:p>
      <w:pPr>
        <w:pStyle w:val="PreformattedText"/>
        <w:bidi w:val="0"/>
        <w:spacing w:before="0" w:after="0"/>
        <w:jc w:val="left"/>
        <w:rPr/>
      </w:pPr>
      <w:r>
        <w:rPr/>
        <w:t>R6oeZpTqI8qXUDEGYcR4Tqf1L+56v0np/SehhbiNkMeQlwEfPPnmSDT2T1vADKDG9KgKTPPOU7wX</w:t>
      </w:r>
    </w:p>
    <w:p>
      <w:pPr>
        <w:pStyle w:val="PreformattedText"/>
        <w:bidi w:val="0"/>
        <w:spacing w:before="0" w:after="0"/>
        <w:jc w:val="left"/>
        <w:rPr/>
      </w:pPr>
      <w:r>
        <w:rPr/>
        <w:t>KCqtKYuG/Hd4OIR0R8ARixbfK8CHM3fJ44ZyleKhgZwZSvwagzUrzCBR8VKms4kCKlSoZ0SpUrwZ</w:t>
      </w:r>
    </w:p>
    <w:p>
      <w:pPr>
        <w:pStyle w:val="PreformattedText"/>
        <w:bidi w:val="0"/>
        <w:spacing w:before="0" w:after="0"/>
        <w:jc w:val="left"/>
        <w:rPr/>
      </w:pPr>
      <w:r>
        <w:rPr/>
        <w:t>EpK8BOcEMqVKh2wZleAnusQqvcmi+IrDcshhqGk2Pqax1Np+x4itevGOpmsC4MQoc4zFRhB+RLGp</w:t>
      </w:r>
    </w:p>
    <w:p>
      <w:pPr>
        <w:pStyle w:val="PreformattedText"/>
        <w:bidi w:val="0"/>
        <w:spacing w:before="0" w:after="0"/>
        <w:jc w:val="left"/>
        <w:rPr/>
      </w:pPr>
      <w:r>
        <w:rPr/>
        <w:t>jHK0QBRUxrDUWNuRmS25Xy/cDg4zAVirZZwgD0OomfNXunV3+OdD3K8I6ubduDcQi4nH/CXzx4vx</w:t>
      </w:r>
    </w:p>
    <w:p>
      <w:pPr>
        <w:pStyle w:val="PreformattedText"/>
        <w:bidi w:val="0"/>
        <w:spacing w:before="0" w:after="0"/>
        <w:jc w:val="left"/>
        <w:rPr/>
      </w:pPr>
      <w:r>
        <w:rPr/>
        <w:t>eBBD/Bz408g08MdRjGUSJl/OCXtZynqd8FQB4ljK3OrMSYHbUO5pJZOJvwcQWifEpXUdniN+SIhO</w:t>
      </w:r>
    </w:p>
    <w:p>
      <w:pPr>
        <w:pStyle w:val="PreformattedText"/>
        <w:bidi w:val="0"/>
        <w:spacing w:before="0" w:after="0"/>
        <w:jc w:val="left"/>
        <w:rPr/>
      </w:pPr>
      <w:r>
        <w:rPr/>
        <w:t>Gfpau4Cyu1xA/wBvmMn7qov/AHjDFJgYCjA/1GUW+v8Agio/opa5M10fHT/1j90fia32iABqPaEH</w:t>
      </w:r>
    </w:p>
    <w:p>
      <w:pPr>
        <w:pStyle w:val="PreformattedText"/>
        <w:bidi w:val="0"/>
        <w:spacing w:before="0" w:after="0"/>
        <w:jc w:val="left"/>
        <w:rPr/>
      </w:pPr>
      <w:r>
        <w:rPr/>
        <w:t>Fwn9zLNj2R+lPWmesMeSJBbuuvmOLNs9tf6nuTt7mLgoCLBwzF1eQHoQLgxFMJ6cenKOEvMKnUQl</w:t>
      </w:r>
    </w:p>
    <w:p>
      <w:pPr>
        <w:pStyle w:val="PreformattedText"/>
        <w:bidi w:val="0"/>
        <w:spacing w:before="0" w:after="0"/>
        <w:jc w:val="left"/>
        <w:rPr/>
      </w:pPr>
      <w:r>
        <w:rPr/>
        <w:t>UEKNSukx1MdSt4lLIyMgE7jGB+AuZCYngzDu4aRhZIrnVc1EZs/CTucywHMrqmKMJtROUi3E4xLh</w:t>
      </w:r>
    </w:p>
    <w:p>
      <w:pPr>
        <w:pStyle w:val="PreformattedText"/>
        <w:bidi w:val="0"/>
        <w:spacing w:before="0" w:after="0"/>
        <w:jc w:val="left"/>
        <w:rPr/>
      </w:pPr>
      <w:r>
        <w:rPr/>
        <w:t>jVhTbPTqJwYqGWYw0jpjtDhlSpXi5w+NSvKnGVKleA6gwlSvB1Dh5qBmHhAmvFSomUH49oEqVKmE</w:t>
      </w:r>
    </w:p>
    <w:p>
      <w:pPr>
        <w:pStyle w:val="PreformattedText"/>
        <w:bidi w:val="0"/>
        <w:spacing w:before="0" w:after="0"/>
        <w:jc w:val="left"/>
        <w:rPr/>
      </w:pPr>
      <w:r>
        <w:rPr/>
        <w:t>GBvyMeEtTwQcTCvDeVRC7WOnmbE0gvwKgR2k4jC8Z4xT/JDDRZXCrjPW5d5mYrTPufgQmYXGmpaE</w:t>
      </w:r>
    </w:p>
    <w:p>
      <w:pPr>
        <w:pStyle w:val="PreformattedText"/>
        <w:bidi w:val="0"/>
        <w:spacing w:before="0" w:after="0"/>
        <w:jc w:val="left"/>
        <w:rPr/>
      </w:pPr>
      <w:r>
        <w:rPr/>
        <w:t>AGFvhxHd3tcaH8TByrs/UuoZ0ZVM98Q2v/Fuoc0wMHqEsmzCHrR+HHjMdT5xHcP8THN78MYxj4KE</w:t>
      </w:r>
    </w:p>
    <w:p>
      <w:pPr>
        <w:pStyle w:val="PreformattedText"/>
        <w:bidi w:val="0"/>
        <w:spacing w:before="0" w:after="0"/>
        <w:jc w:val="left"/>
        <w:rPr/>
      </w:pPr>
      <w:r>
        <w:rPr/>
        <w:t>HV9KZd2sdQIYBxOK2CfUdxxqFxFYmo9xToHDBxDsu0hfwINInYPtFf1sftlVUs2h81Gy/uUNwW4T</w:t>
      </w:r>
    </w:p>
    <w:p>
      <w:pPr>
        <w:pStyle w:val="PreformattedText"/>
        <w:bidi w:val="0"/>
        <w:spacing w:before="0" w:after="0"/>
        <w:jc w:val="left"/>
        <w:rPr/>
      </w:pPr>
      <w:r>
        <w:rPr/>
        <w:t>5uV0JRv9I9n9kt2s9k909k9k90C5hbuIQBtDUCA7r7hM261/pMtn6xDB/wCBxNL1TyfcEtWwLp1M</w:t>
      </w:r>
    </w:p>
    <w:p>
      <w:pPr>
        <w:pStyle w:val="PreformattedText"/>
        <w:bidi w:val="0"/>
        <w:spacing w:before="0" w:after="0"/>
        <w:jc w:val="left"/>
        <w:rPr/>
      </w:pPr>
      <w:r>
        <w:rPr/>
        <w:t>PgcDplUyDtL5ly8o4UWX2/dFfAJeU78izMTwDlmZxwmmcwLlUxEbYseFwYoWSLEHEJOYkqLj4zMz</w:t>
      </w:r>
    </w:p>
    <w:p>
      <w:pPr>
        <w:pStyle w:val="PreformattedText"/>
        <w:bidi w:val="0"/>
        <w:spacing w:before="0" w:after="0"/>
        <w:jc w:val="left"/>
        <w:rPr/>
      </w:pPr>
      <w:r>
        <w:rPr/>
        <w:t>M2JkJsNyuRjSHVplQZPDomaxm6b+LaO47hz7giGBhCvZfP8AShBqasVWlOeIBSjzBnD+OkD8VqQY</w:t>
      </w:r>
    </w:p>
    <w:p>
      <w:pPr>
        <w:pStyle w:val="PreformattedText"/>
        <w:bidi w:val="0"/>
        <w:spacing w:before="0" w:after="0"/>
        <w:jc w:val="left"/>
        <w:rPr/>
      </w:pPr>
      <w:r>
        <w:rPr/>
        <w:t>fhwm5K81NEqalSoEd4YrPkJyYcvipUdM2QY/DbAwgx4YE3Oo3yRhoJmSBUZ5Q5PuJHwC5mXUyO/L</w:t>
      </w:r>
    </w:p>
    <w:p>
      <w:pPr>
        <w:pStyle w:val="PreformattedText"/>
        <w:bidi w:val="0"/>
        <w:spacing w:before="0" w:after="0"/>
        <w:jc w:val="left"/>
        <w:rPr/>
      </w:pPr>
      <w:r>
        <w:rPr/>
        <w:t>LThUvi5l4XojxppghYvKKHVKH7jdCMQOwgrEVK4fhfnCk/SRh01lIpbBCtzBLanzPRIz20P8ZdDh</w:t>
      </w:r>
    </w:p>
    <w:p>
      <w:pPr>
        <w:pStyle w:val="PreformattedText"/>
        <w:bidi w:val="0"/>
        <w:spacing w:before="0" w:after="0"/>
        <w:jc w:val="left"/>
        <w:rPr/>
      </w:pPr>
      <w:r>
        <w:rPr/>
        <w:t>J/FItWZp5bIKaxKRDczbM+a36l3gz2Ahr/GfdV4Y+HwzNdC4z3dwnKLaSw6ItpuvdTsAalNPdDB/</w:t>
      </w:r>
    </w:p>
    <w:p>
      <w:pPr>
        <w:pStyle w:val="PreformattedText"/>
        <w:bidi w:val="0"/>
        <w:spacing w:before="0" w:after="0"/>
        <w:jc w:val="left"/>
        <w:rPr/>
      </w:pPr>
      <w:r>
        <w:rPr/>
        <w:t>MAfFCYCvYepldpt3XP6lz/rI++pCjnLtm+BTq57r2imGpzDFMbfgLZbLfGH49uAcj2GH4PsZoAw9</w:t>
      </w:r>
    </w:p>
    <w:p>
      <w:pPr>
        <w:pStyle w:val="PreformattedText"/>
        <w:bidi w:val="0"/>
        <w:spacing w:before="0" w:after="0"/>
        <w:jc w:val="left"/>
        <w:rPr/>
      </w:pPr>
      <w:r>
        <w:rPr/>
        <w:t>SwAbdMzsXzL4vEBpgtwOhKWORCmogfwGVn1npafuMbj7cMSlaEwnuNW7+Y1WhnQt09YZWPFsQYQL</w:t>
      </w:r>
    </w:p>
    <w:p>
      <w:pPr>
        <w:pStyle w:val="PreformattedText"/>
        <w:bidi w:val="0"/>
        <w:spacing w:before="0" w:after="0"/>
        <w:jc w:val="left"/>
        <w:rPr/>
      </w:pPr>
      <w:r>
        <w:rPr/>
        <w:t>XcuLqOY1AEf6OPfJM62fhMscExR16i/EUG73OIYIJ1Nf4/lINpf1QGk9UYwMkTxNH8YN/AjlqWjB</w:t>
      </w:r>
    </w:p>
    <w:p>
      <w:pPr>
        <w:pStyle w:val="PreformattedText"/>
        <w:bidi w:val="0"/>
        <w:spacing w:before="0" w:after="0"/>
        <w:jc w:val="left"/>
        <w:rPr/>
      </w:pPr>
      <w:r>
        <w:rPr/>
        <w:t>CD4HmvhZljVBu+UF7yUgmPBsg/Bx8en8NCHMcfgdRJr8czL5IbQeVSqGGma/hv8AzAlCGjwysTFr</w:t>
      </w:r>
    </w:p>
    <w:p>
      <w:pPr>
        <w:pStyle w:val="PreformattedText"/>
        <w:bidi w:val="0"/>
        <w:spacing w:before="0" w:after="0"/>
        <w:jc w:val="left"/>
        <w:rPr/>
      </w:pPr>
      <w:r>
        <w:rPr/>
        <w:t>ib5ghlZMrHjzi+xOZy+HQlkqYePEqZA5psno4lTMYmcan2Z/BOJSxcEjktlocs+sTBym2GIvNd95</w:t>
      </w:r>
    </w:p>
    <w:p>
      <w:pPr>
        <w:pStyle w:val="PreformattedText"/>
        <w:bidi w:val="0"/>
        <w:spacing w:before="0" w:after="0"/>
        <w:jc w:val="left"/>
        <w:rPr/>
      </w:pPr>
      <w:r>
        <w:rPr/>
        <w:t>hsfUK7vUSV3LMGyUqURmin/FmviaLxKWexPGhKM5igpxEIeI1rrwyvPU/Th/FQ/x4yaEdR8MYzEd</w:t>
      </w:r>
    </w:p>
    <w:p>
      <w:pPr>
        <w:pStyle w:val="PreformattedText"/>
        <w:bidi w:val="0"/>
        <w:spacing w:before="0" w:after="0"/>
        <w:jc w:val="left"/>
        <w:rPr/>
      </w:pPr>
      <w:r>
        <w:rPr/>
        <w:t>6iEoqh8DL8SgJleo6M5IAMsxHFqaQByylFzDB/8AmXO3n+kbC6mgyxeMRXcfaM2lv+ADcpRyg3UI</w:t>
      </w:r>
    </w:p>
    <w:p>
      <w:pPr>
        <w:pStyle w:val="PreformattedText"/>
        <w:bidi w:val="0"/>
        <w:spacing w:before="0" w:after="0"/>
        <w:jc w:val="left"/>
        <w:rPr/>
      </w:pPr>
      <w:r>
        <w:rPr/>
        <w:t>bJ3x1W3/AMQxV3uiXql9Eumr3y/UL0DhYrBKcezwPUWLSoszZAo9mnSclwzKP6+UMrHN+FxPEP1k</w:t>
      </w:r>
    </w:p>
    <w:p>
      <w:pPr>
        <w:pStyle w:val="PreformattedText"/>
        <w:bidi w:val="0"/>
        <w:spacing w:before="0" w:after="0"/>
        <w:jc w:val="left"/>
        <w:rPr/>
      </w:pPr>
      <w:r>
        <w:rPr/>
        <w:t>og1ACephWiWIQLniYgUjanqDLMedvAPHKVBLi3Lp1FKy5cuXHhFnMm9y+8+EFHLGiyeDIEFCEN/k</w:t>
      </w:r>
    </w:p>
    <w:p>
      <w:pPr>
        <w:pStyle w:val="PreformattedText"/>
        <w:bidi w:val="0"/>
        <w:spacing w:before="0" w:after="0"/>
        <w:jc w:val="left"/>
        <w:rPr/>
      </w:pPr>
      <w:r>
        <w:rPr/>
        <w:t>DgnUTr8SGX0wuPFHgN0NxwjSClL+9TC/uWoFutpSLw3K+WIHFpcgpoIpsp8apoQYeHxxmn8doZ/E</w:t>
      </w:r>
    </w:p>
    <w:p>
      <w:pPr>
        <w:pStyle w:val="PreformattedText"/>
        <w:bidi w:val="0"/>
        <w:spacing w:before="0" w:after="0"/>
        <w:jc w:val="left"/>
        <w:rPr/>
      </w:pPr>
      <w:r>
        <w:rPr/>
        <w:t>7w/g05yuH8MFNfkoYE0fhuH4Nx8UaeJ4Y2uZTQEeYamQh/RDZ9zQhuOvFUZtMuCaSeoFKsrcXzBE</w:t>
      </w:r>
    </w:p>
    <w:p>
      <w:pPr>
        <w:pStyle w:val="PreformattedText"/>
        <w:bidi w:val="0"/>
        <w:spacing w:before="0" w:after="0"/>
        <w:jc w:val="left"/>
        <w:rPr/>
      </w:pPr>
      <w:r>
        <w:rPr/>
        <w:t>sjH/AMUCTnKAclIaUvRzq9SjVx7ECow8OYF9UZTtPZiouCU+cpUxiVfwwb/rAaDXqfvq8X+DMIs/</w:t>
      </w:r>
    </w:p>
    <w:p>
      <w:pPr>
        <w:pStyle w:val="PreformattedText"/>
        <w:bidi w:val="0"/>
        <w:spacing w:before="0" w:after="0"/>
        <w:jc w:val="left"/>
        <w:rPr/>
      </w:pPr>
      <w:r>
        <w:rPr/>
        <w:t>8KWE+yS79H+O5YOjFa+ox88JJ7pZHmLpdJp4PjjlmMc8vcyAwMQMLmenjCbBq6bZvMmxOfuEwWDZ</w:t>
      </w:r>
    </w:p>
    <w:p>
      <w:pPr>
        <w:pStyle w:val="PreformattedText"/>
        <w:bidi w:val="0"/>
        <w:spacing w:before="0" w:after="0"/>
        <w:jc w:val="left"/>
        <w:rPr/>
      </w:pPr>
      <w:r>
        <w:rPr/>
        <w:t>Ue4wMPuJuMqefyBXETxUV3DqgHEpElwGZkUciCB0DzC3Z8Len1Ixs3FKgcoYP+0YhyDwxsDSk8g9</w:t>
      </w:r>
    </w:p>
    <w:p>
      <w:pPr>
        <w:pStyle w:val="PreformattedText"/>
        <w:bidi w:val="0"/>
        <w:spacing w:before="0" w:after="0"/>
        <w:jc w:val="left"/>
        <w:rPr/>
      </w:pPr>
      <w:r>
        <w:rPr/>
        <w:t>RpZ8i5lKKfAZFjKuSOIxrHXkUtuPd3Mn8RVD5xWXMpP4DL/ilwYXLhUVZOWWk9Qbm0zxN7LlxfDw</w:t>
      </w:r>
    </w:p>
    <w:p>
      <w:pPr>
        <w:pStyle w:val="PreformattedText"/>
        <w:bidi w:val="0"/>
        <w:spacing w:before="0" w:after="0"/>
        <w:jc w:val="left"/>
        <w:rPr/>
      </w:pPr>
      <w:r>
        <w:rPr/>
        <w:t>jkf5ZX58ZRYK+5tjx2zdOYo2/DIWtxXppgQmZ8ahaYl4Rb0PmU1Vbo/UDf0ZwAYoFj6jQq9MsMLK</w:t>
      </w:r>
    </w:p>
    <w:p>
      <w:pPr>
        <w:pStyle w:val="PreformattedText"/>
        <w:bidi w:val="0"/>
        <w:spacing w:before="0" w:after="0"/>
        <w:jc w:val="left"/>
        <w:rPr/>
      </w:pPr>
      <w:r>
        <w:rPr/>
        <w:t>i4WevXqIMuNiEHEPB4ThGBG5ROl+No/k8/xcvyA1NPxOEP5Hjw+NUfxClYZ8VeEmRm6O048QdQGT</w:t>
      </w:r>
    </w:p>
    <w:p>
      <w:pPr>
        <w:pStyle w:val="PreformattedText"/>
        <w:bidi w:val="0"/>
        <w:spacing w:before="0" w:after="0"/>
        <w:jc w:val="left"/>
        <w:rPr/>
      </w:pPr>
      <w:r>
        <w:rPr/>
        <w:t>3NMyjSfqIRxALKjYOIujpLQOyFZGpiZgv6EvSVJ1ZCck4lL45cuWpV1TDCrBoi8w5h5IYyhPZM51</w:t>
      </w:r>
    </w:p>
    <w:p>
      <w:pPr>
        <w:pStyle w:val="PreformattedText"/>
        <w:bidi w:val="0"/>
        <w:spacing w:before="0" w:after="0"/>
        <w:jc w:val="left"/>
        <w:rPr/>
      </w:pPr>
      <w:r>
        <w:rPr/>
        <w:t>cQx7ib1EJNtz7Bf4UAcxrxg/f5rU9kvwvXufBof4xcVfjYxg4cRkUWxYZHzHPhFNF7lHfuJtEGzU</w:t>
      </w:r>
    </w:p>
    <w:p>
      <w:pPr>
        <w:pStyle w:val="PreformattedText"/>
        <w:bidi w:val="0"/>
        <w:spacing w:before="0" w:after="0"/>
        <w:jc w:val="left"/>
        <w:rPr/>
      </w:pPr>
      <w:r>
        <w:rPr/>
        <w:t>HdPXxLS9OeYjlfuBqt7isWXgjcFeFeSFnMEe/DB0SrmemdJMsmoMmAGhdxYyMmM2B7Baoi10BUp/</w:t>
      </w:r>
    </w:p>
    <w:p>
      <w:pPr>
        <w:pStyle w:val="PreformattedText"/>
        <w:bidi w:val="0"/>
        <w:spacing w:before="0" w:after="0"/>
        <w:jc w:val="left"/>
        <w:rPr/>
      </w:pPr>
      <w:r>
        <w:rPr/>
        <w:t>kmRB/ojkIph1fDHSFtwWXfploQy6ZdxShMxPV/CYTJxgXTNOjOgL8MdA8Gcq6Fty+vTN8VJDTfgJ</w:t>
      </w:r>
    </w:p>
    <w:p>
      <w:pPr>
        <w:pStyle w:val="PreformattedText"/>
        <w:bidi w:val="0"/>
        <w:spacing w:before="0" w:after="0"/>
        <w:jc w:val="left"/>
        <w:rPr/>
      </w:pPr>
      <w:r>
        <w:rPr/>
        <w:t>x8JQBcFFydRkecRanrla9pvwwPBdaL8R4YmQEMqwephlH2S5BPL5LlleTfxvMdmZyNiGoR1TCSi9</w:t>
      </w:r>
    </w:p>
    <w:p>
      <w:pPr>
        <w:pStyle w:val="PreformattedText"/>
        <w:bidi w:val="0"/>
        <w:spacing w:before="0" w:after="0"/>
        <w:jc w:val="left"/>
        <w:rPr/>
      </w:pPr>
      <w:r>
        <w:rPr/>
        <w:t>YMHHZmyHRliyMZUfUoYAkJiFqkomqYuQXHAh6mGzYRQqLbKYUWo6hsnpDXwzn84dpu/B0w5mS/gK</w:t>
      </w:r>
    </w:p>
    <w:p>
      <w:pPr>
        <w:pStyle w:val="PreformattedText"/>
        <w:bidi w:val="0"/>
        <w:spacing w:before="0" w:after="0"/>
        <w:jc w:val="left"/>
        <w:rPr/>
      </w:pPr>
      <w:r>
        <w:rPr/>
        <w:t>H5HWPENeHxtHf47U5/EbjeMaRQ1P4Its4o6mSYqXvENCK1OT5E7VIyX7SrmYKm2J0Ui3ISrV5c+9</w:t>
      </w:r>
    </w:p>
    <w:p>
      <w:pPr>
        <w:pStyle w:val="PreformattedText"/>
        <w:bidi w:val="0"/>
        <w:spacing w:before="0" w:after="0"/>
        <w:jc w:val="left"/>
        <w:rPr/>
      </w:pPr>
      <w:r>
        <w:rPr/>
        <w:t>yy8LFb8cQII51PjjL58QwDW5YzxNOI+cLV3Mns1OcEtgbm64fhT2ecH/AD3QngSqXJf5DQ9SxnT4</w:t>
      </w:r>
    </w:p>
    <w:p>
      <w:pPr>
        <w:pStyle w:val="PreformattedText"/>
        <w:bidi w:val="0"/>
        <w:spacing w:before="0" w:after="0"/>
        <w:jc w:val="left"/>
        <w:rPr/>
      </w:pPr>
      <w:r>
        <w:rPr/>
        <w:t>fDGM3J7mAA7++Z9+b14M2sbIqZ3j4hPyEvpB3zCcoqsqINTKxL3MVvzv9iFmOiby4waZC5npK3NQ</w:t>
      </w:r>
    </w:p>
    <w:p>
      <w:pPr>
        <w:pStyle w:val="PreformattedText"/>
        <w:bidi w:val="0"/>
        <w:spacing w:before="0" w:after="0"/>
        <w:jc w:val="left"/>
        <w:rPr/>
      </w:pPr>
      <w:r>
        <w:rPr/>
        <w:t>7so9z1T1EFR8DKh3IA+0gX1ohXYn2SthSFBAwYpx9Q5LgLkKgblSj2b/AGRMHZCMmWXljg9RmFDw</w:t>
      </w:r>
    </w:p>
    <w:p>
      <w:pPr>
        <w:pStyle w:val="PreformattedText"/>
        <w:bidi w:val="0"/>
        <w:spacing w:before="0" w:after="0"/>
        <w:jc w:val="left"/>
        <w:rPr/>
      </w:pPr>
      <w:r>
        <w:rPr/>
        <w:t>Jep0z2AftMZLsdePo+8vPhmCX3DLOMQoxH9sY9p+xMJGLRrQmYioTurmPMOomQyTFCqUTcGuIQ/D</w:t>
      </w:r>
    </w:p>
    <w:p>
      <w:pPr>
        <w:pStyle w:val="PreformattedText"/>
        <w:bidi w:val="0"/>
        <w:spacing w:before="0" w:after="0"/>
        <w:jc w:val="left"/>
        <w:rPr/>
      </w:pPr>
      <w:r>
        <w:rPr/>
        <w:t>AzLVdYgj5JJsmU04Kntpk1EsU+6JXjQX7TJ48QQrmk28efk8RM5tLekVJW42ykCyEfKMhQx4S+Yr</w:t>
      </w:r>
    </w:p>
    <w:p>
      <w:pPr>
        <w:pStyle w:val="PreformattedText"/>
        <w:bidi w:val="0"/>
        <w:spacing w:before="0" w:after="0"/>
        <w:jc w:val="left"/>
        <w:rPr/>
      </w:pPr>
      <w:r>
        <w:rPr/>
        <w:t>mImCFtxGx3EzY9yoCfiVdr84Dn/c5qBpCW7Im66ppBv815Zs+SaTlNWPgMkeD4YicediJny+HMhK</w:t>
      </w:r>
    </w:p>
    <w:p>
      <w:pPr>
        <w:pStyle w:val="PreformattedText"/>
        <w:bidi w:val="0"/>
        <w:spacing w:before="0" w:after="0"/>
        <w:jc w:val="left"/>
        <w:rPr/>
      </w:pPr>
      <w:r>
        <w:rPr/>
        <w:t>P4bkPzDCvHeViVtRjc8Pk5q9zCclmPmQX+k5TaMw14LhCLRA3uFQyJcH1oysM0MMngsjRUG1ku5b</w:t>
      </w:r>
    </w:p>
    <w:p>
      <w:pPr>
        <w:pStyle w:val="PreformattedText"/>
        <w:bidi w:val="0"/>
        <w:spacing w:before="0" w:after="0"/>
        <w:jc w:val="left"/>
        <w:rPr/>
      </w:pPr>
      <w:r>
        <w:rPr/>
        <w:t>hQgtzlhos5uclkjuCZStQ4FRlOFEvy5rrX55J7hr8LOyJ7/dLsg3/YlOzAcYRUE4LU9aehHoz0o9</w:t>
      </w:r>
    </w:p>
    <w:p>
      <w:pPr>
        <w:pStyle w:val="PreformattedText"/>
        <w:bidi w:val="0"/>
        <w:spacing w:before="0" w:after="0"/>
        <w:jc w:val="left"/>
        <w:rPr/>
      </w:pPr>
      <w:r>
        <w:rPr/>
        <w:t>LxU5ZO3Ku49bECWzATC2GJxydanaR6TbqWV5LnMpPdn1lWy5wFHQ3CWZ3K+Hse/qdbL5cGKsaMJa</w:t>
      </w:r>
    </w:p>
    <w:p>
      <w:pPr>
        <w:pStyle w:val="PreformattedText"/>
        <w:bidi w:val="0"/>
        <w:spacing w:before="0" w:after="0"/>
        <w:jc w:val="left"/>
        <w:rPr/>
      </w:pPr>
      <w:r>
        <w:rPr/>
        <w:t>LglRPU32CVFLYOAqCNbAPcwlUW20+Ty6UtWUQG13LXXG+Z/T+rlRudnDqYa2xErqevsrudYLuyFe</w:t>
      </w:r>
    </w:p>
    <w:p>
      <w:pPr>
        <w:pStyle w:val="PreformattedText"/>
        <w:bidi w:val="0"/>
        <w:spacing w:before="0" w:after="0"/>
        <w:jc w:val="left"/>
        <w:rPr/>
      </w:pPr>
      <w:r>
        <w:rPr/>
        <w:t>OLb9kOPV/wC4dL4gbELzVYepgmnxYnHacJY4saw5tbBDEX6P4iH0hUboA3wwXAVDmNnysw9yAaQ9</w:t>
      </w:r>
    </w:p>
    <w:p>
      <w:pPr>
        <w:pStyle w:val="PreformattedText"/>
        <w:bidi w:val="0"/>
        <w:spacing w:before="0" w:after="0"/>
        <w:jc w:val="left"/>
        <w:rPr/>
      </w:pPr>
      <w:r>
        <w:rPr/>
        <w:t>6CKrstOoaD62ILLE2uI8JOZxLNf7Zi1a5c04Ybkcyitnzh1PZKiU2NkzKHTFN9C8Z/MUAbhcRoCv</w:t>
      </w:r>
    </w:p>
    <w:p>
      <w:pPr>
        <w:pStyle w:val="PreformattedText"/>
        <w:bidi w:val="0"/>
        <w:spacing w:before="0" w:after="0"/>
        <w:jc w:val="left"/>
        <w:rPr/>
      </w:pPr>
      <w:r>
        <w:rPr/>
        <w:t>slyJiZMzaGvUdiDqNED5JrN/wzlZol1ZM6UXGtrviZGeGhtwXMAWBToJ8AgXLAS6MqtKmcivc7jP</w:t>
      </w:r>
    </w:p>
    <w:p>
      <w:pPr>
        <w:pStyle w:val="PreformattedText"/>
        <w:bidi w:val="0"/>
        <w:spacing w:before="0" w:after="0"/>
        <w:jc w:val="left"/>
        <w:rPr/>
      </w:pPr>
      <w:r>
        <w:rPr/>
        <w:t>AKeDKAbrxKSpqf8A0opMqwgaGb4cvx7nL8NI/gjbFF3+OqHmrivmASvsSnXjOyOaif1SxE2Qe5cf</w:t>
      </w:r>
    </w:p>
    <w:p>
      <w:pPr>
        <w:pStyle w:val="PreformattedText"/>
        <w:bidi w:val="0"/>
        <w:spacing w:before="0" w:after="0"/>
        <w:jc w:val="left"/>
        <w:rPr/>
      </w:pPr>
      <w:r>
        <w:rPr/>
        <w:t>DFUicxXO3jee5vH+M2zAEzCYPxVB5xSpzszKU5PCxC+yAKmOZfDUuk+W4i0Q2LApgA2fuO+v78NR</w:t>
      </w:r>
    </w:p>
    <w:p>
      <w:pPr>
        <w:pStyle w:val="PreformattedText"/>
        <w:bidi w:val="0"/>
        <w:spacing w:before="0" w:after="0"/>
        <w:jc w:val="left"/>
        <w:rPr/>
      </w:pPr>
      <w:r>
        <w:rPr/>
        <w:t>KmCXCPOI9GVeAqVa6mXjV3VHqjxKMTxQriXhhXUK6Mt4Q/MxUMVjZOZ85fuVsF24U7T3vi7JFtFT</w:t>
      </w:r>
    </w:p>
    <w:p>
      <w:pPr>
        <w:pStyle w:val="PreformattedText"/>
        <w:bidi w:val="0"/>
        <w:spacing w:before="0" w:after="0"/>
        <w:jc w:val="left"/>
        <w:rPr/>
      </w:pPr>
      <w:r>
        <w:rPr/>
        <w:t>2s+THxgXiVnxnwleojqfCHcjnqPrGaSkpKJ9EmE7BRi+CWG2qlwq5sb23jNpcrx90mfMp9FQKLWI</w:t>
      </w:r>
    </w:p>
    <w:p>
      <w:pPr>
        <w:pStyle w:val="PreformattedText"/>
        <w:bidi w:val="0"/>
        <w:spacing w:before="0" w:after="0"/>
        <w:jc w:val="left"/>
        <w:rPr/>
      </w:pPr>
      <w:r>
        <w:rPr/>
        <w:t>CUYCCoe5UxGoo+Y1DaWD8q6gs2u4p65IraO75TSOyFZgBiooa3EKy+owXC85lHBGMQcZUSndGE5o</w:t>
      </w:r>
    </w:p>
    <w:p>
      <w:pPr>
        <w:pStyle w:val="PreformattedText"/>
        <w:bidi w:val="0"/>
        <w:spacing w:before="0" w:after="0"/>
        <w:jc w:val="left"/>
        <w:rPr/>
      </w:pPr>
      <w:r>
        <w:rPr/>
        <w:t>TA94li7Zd38CqT2yySpfEruWWMx3fBNGa5mSNShMsaeY69eBRefAVtk6YZSzWCKW89kzZLtI7EFT</w:t>
      </w:r>
    </w:p>
    <w:p>
      <w:pPr>
        <w:pStyle w:val="PreformattedText"/>
        <w:bidi w:val="0"/>
        <w:spacing w:before="0" w:after="0"/>
        <w:jc w:val="left"/>
        <w:rPr/>
      </w:pPr>
      <w:r>
        <w:rPr/>
        <w:t>Ho6mBlHEsQJV25RnrXME0QyvVgFCFRYUXfM9QbWVUYKrv1KA0+Z0CDKJVyhF2/ZA/wDnju/t8dZV</w:t>
      </w:r>
    </w:p>
    <w:p>
      <w:pPr>
        <w:pStyle w:val="PreformattedText"/>
        <w:bidi w:val="0"/>
        <w:spacing w:before="0" w:after="0"/>
        <w:jc w:val="left"/>
        <w:rPr/>
      </w:pPr>
      <w:r>
        <w:rPr/>
        <w:t>kGUaLqbgJskpVrTE1tsXwZcOOwzMIdk+yOzdqVkrWKlraYntlTKnCWXHjyllhMDN48ZH7hEz9Jsg</w:t>
      </w:r>
    </w:p>
    <w:p>
      <w:pPr>
        <w:pStyle w:val="PreformattedText"/>
        <w:bidi w:val="0"/>
        <w:spacing w:before="0" w:after="0"/>
        <w:jc w:val="left"/>
        <w:rPr/>
      </w:pPr>
      <w:r>
        <w:rPr/>
        <w:t>pX4uUNxPUbcSjSFuPwNHkYab4uEfwZF4E7qOHczny5qdTvsT0X3444mNZGt16jvrEKReamrR5DUp</w:t>
      </w:r>
    </w:p>
    <w:p>
      <w:pPr>
        <w:pStyle w:val="PreformattedText"/>
        <w:bidi w:val="0"/>
        <w:spacing w:before="0" w:after="0"/>
        <w:jc w:val="left"/>
        <w:rPr/>
      </w:pPr>
      <w:r>
        <w:rPr/>
        <w:t>XX8sMuJfcqDEqnLqWW5Ii9IEkeuSbARsusCyE66P4JLUPGe1PU+ERBU3LuHmoVDjqWGnkiqKJVYJ</w:t>
      </w:r>
    </w:p>
    <w:p>
      <w:pPr>
        <w:pStyle w:val="PreformattedText"/>
        <w:bidi w:val="0"/>
        <w:spacing w:before="0" w:after="0"/>
        <w:jc w:val="left"/>
        <w:rPr/>
      </w:pPr>
      <w:r>
        <w:rPr/>
        <w:t>omxWUmRcSkUjFf8ALC3K/c7v3y/aff8AcPl4HwgOIdE42V6gep6oDqD1AdQErCPh/g8VKlRsSor8</w:t>
      </w:r>
    </w:p>
    <w:p>
      <w:pPr>
        <w:pStyle w:val="PreformattedText"/>
        <w:bidi w:val="0"/>
        <w:spacing w:before="0" w:after="0"/>
        <w:jc w:val="left"/>
        <w:rPr/>
      </w:pPr>
      <w:r>
        <w:rPr/>
        <w:t>DGV4J8fI+Jh8DD5RBO/xml3iO/UyqeSI702MCcy9FvwaryWbzA1BWz3a5g8BGGKp2AH3c+HCTYe/</w:t>
      </w:r>
    </w:p>
    <w:p>
      <w:pPr>
        <w:pStyle w:val="PreformattedText"/>
        <w:bidi w:val="0"/>
        <w:spacing w:before="0" w:after="0"/>
        <w:jc w:val="left"/>
        <w:rPr/>
      </w:pPr>
      <w:r>
        <w:rPr/>
        <w:t>yYxQEAu8SorPPc/XizEH0i9/5ZY3qCPlw0iSCsMrz4UtpXDOE3LebP6XTNIqDOFIFirjPowwzHQN</w:t>
      </w:r>
    </w:p>
    <w:p>
      <w:pPr>
        <w:pStyle w:val="PreformattedText"/>
        <w:bidi w:val="0"/>
        <w:spacing w:before="0" w:after="0"/>
        <w:jc w:val="left"/>
        <w:rPr/>
      </w:pPr>
      <w:r>
        <w:rPr/>
        <w:t>RUamkwepXSoEofcelu+ZntzLYtgXCzoUaK5ii3j8ynf85/3eB/8AaDmP3D2gODKIwwamHuV0YGr7</w:t>
      </w:r>
    </w:p>
    <w:p>
      <w:pPr>
        <w:pStyle w:val="PreformattedText"/>
        <w:bidi w:val="0"/>
        <w:spacing w:before="0" w:after="0"/>
        <w:jc w:val="left"/>
        <w:rPr/>
      </w:pPr>
      <w:r>
        <w:rPr/>
        <w:t>iE3C+moVKziLH5FC0tfM/XIg+SAo5lm0PxL85LbC+5Uv+0/kDzAGAvAqL3vuct/uA5YSQ/E9EPhe</w:t>
      </w:r>
    </w:p>
    <w:p>
      <w:pPr>
        <w:pStyle w:val="PreformattedText"/>
        <w:bidi w:val="0"/>
        <w:spacing w:before="0" w:after="0"/>
        <w:jc w:val="left"/>
        <w:rPr/>
      </w:pPr>
      <w:r>
        <w:rPr/>
        <w:t>jCiUhWA8Qve4ySusCj1AJJjRSxcZOSY4cwX7QeYuWKj1KwN08QrOYDkgElkR2jjb9RLmOdQq39oZ</w:t>
      </w:r>
    </w:p>
    <w:p>
      <w:pPr>
        <w:pStyle w:val="PreformattedText"/>
        <w:bidi w:val="0"/>
        <w:spacing w:before="0" w:after="0"/>
        <w:jc w:val="left"/>
        <w:rPr/>
      </w:pPr>
      <w:r>
        <w:rPr/>
        <w:t>NBsjbXT+ZkW5FlKi+JTLGD6l0JmVNyQedVDTF6TWHEGEqJKGxGsqfuf9uj4RPUiWaM+Al8JYYtw6</w:t>
      </w:r>
    </w:p>
    <w:p>
      <w:pPr>
        <w:pStyle w:val="PreformattedText"/>
        <w:bidi w:val="0"/>
        <w:spacing w:before="0" w:after="0"/>
        <w:jc w:val="left"/>
        <w:rPr/>
      </w:pPr>
      <w:r>
        <w:rPr/>
        <w:t>IuC/M3/CMLn3TPRKuIq9RM2YmG+Cw617Uesvoyj+KwipJ5xv0xUN/wDwMXDBKyj3Ir/zT/6kXz+6</w:t>
      </w:r>
    </w:p>
    <w:p>
      <w:pPr>
        <w:pStyle w:val="PreformattedText"/>
        <w:bidi w:val="0"/>
        <w:spacing w:before="0" w:after="0"/>
        <w:jc w:val="left"/>
        <w:rPr/>
      </w:pPr>
      <w:r>
        <w:rPr/>
        <w:t>Zcn3KO1+5fvL6s9EuFOIpHwnwluvAMJiVRzBfgBOiUhngmlfzMo2mbO5vqUQJjMGceElSpUZMbl9</w:t>
      </w:r>
    </w:p>
    <w:p>
      <w:pPr>
        <w:pStyle w:val="PreformattedText"/>
        <w:bidi w:val="0"/>
        <w:spacing w:before="0" w:after="0"/>
        <w:jc w:val="left"/>
        <w:rPr/>
      </w:pPr>
      <w:r>
        <w:rPr/>
        <w:t>tz2/AB4qV5qJK8V4SVK/GpUN+SvwD+BkleFeDn7zToLSotjn1K8xVGDe/wAQPqwmb4P3m/1leDcx</w:t>
      </w:r>
    </w:p>
    <w:p>
      <w:pPr>
        <w:pStyle w:val="PreformattedText"/>
        <w:bidi w:val="0"/>
        <w:spacing w:before="0" w:after="0"/>
        <w:jc w:val="left"/>
        <w:rPr/>
      </w:pPr>
      <w:r>
        <w:rPr/>
        <w:t>zBA1N6lKjcv7SZXUG3ePpChqZzDonRlHD4DcCLAtNSxKYsfuA5X04naIb0codvQS+24rrxmiM8IE</w:t>
      </w:r>
    </w:p>
    <w:p>
      <w:pPr>
        <w:pStyle w:val="PreformattedText"/>
        <w:bidi w:val="0"/>
        <w:spacing w:before="0" w:after="0"/>
        <w:jc w:val="left"/>
        <w:rPr/>
      </w:pPr>
      <w:r>
        <w:rPr/>
        <w:t>7JpkYNqseIbmogJOJU6w+YLpAI9KZsTUZfSHMv7h0yObI/8AoRgXPdxFd3kUqN/rxvfPawezL7pf</w:t>
      </w:r>
    </w:p>
    <w:p>
      <w:pPr>
        <w:pStyle w:val="PreformattedText"/>
        <w:bidi w:val="0"/>
        <w:spacing w:before="0" w:after="0"/>
        <w:jc w:val="left"/>
        <w:rPr/>
      </w:pPr>
      <w:r>
        <w:rPr/>
        <w:t>dncMfOIwFm4kQ+WWKYqQBaGcuU9yvUq2EvBRkWRLcQsjcVxnGheoPgUXkh+1BkFEuY8nuP6UuUok</w:t>
      </w:r>
    </w:p>
    <w:p>
      <w:pPr>
        <w:pStyle w:val="PreformattedText"/>
        <w:bidi w:val="0"/>
        <w:spacing w:before="0" w:after="0"/>
        <w:jc w:val="left"/>
        <w:rPr/>
      </w:pPr>
      <w:r>
        <w:rPr/>
        <w:t>4hsmY9RdxXo+o9SUJ2QSiY6ZpmXW9ztilxLq/Gstd8SkvVRexfMxy+pqIbj3UnOpf9hHK4a1epR1</w:t>
      </w:r>
    </w:p>
    <w:p>
      <w:pPr>
        <w:pStyle w:val="PreformattedText"/>
        <w:bidi w:val="0"/>
        <w:spacing w:before="0" w:after="0"/>
        <w:jc w:val="left"/>
        <w:rPr/>
      </w:pPr>
      <w:r>
        <w:rPr/>
        <w:t>SoyIFnuL6nOEXxn/ALkU3/Ge9FSnxV/9Of8Aoz2b7Yn3LMHhe5g1Adj6mfCiN2fDGRooQl6lmqfM</w:t>
      </w:r>
    </w:p>
    <w:p>
      <w:pPr>
        <w:pStyle w:val="PreformattedText"/>
        <w:bidi w:val="0"/>
        <w:spacing w:before="0" w:after="0"/>
        <w:jc w:val="left"/>
        <w:rPr/>
      </w:pPr>
      <w:r>
        <w:rPr/>
        <w:t>u0zsEeIJ7066l2Cx7gkX0kOj/wBwv9RwyoVnFshm4fL9fSZRhzoPZK80zMzeJTKYEt+QRecZJZfp</w:t>
      </w:r>
    </w:p>
    <w:p>
      <w:pPr>
        <w:pStyle w:val="PreformattedText"/>
        <w:bidi w:val="0"/>
        <w:spacing w:before="0" w:after="0"/>
        <w:jc w:val="left"/>
        <w:rPr/>
      </w:pPr>
      <w:r>
        <w:rPr/>
        <w:t>i1mP4BApXz8KSY/iLXjcFlvC4/8A5jyU+PJ/FPIxUSVKlZRYplg9TnURR8BnwQJbLcw5nZCjVK+s</w:t>
      </w:r>
    </w:p>
    <w:p>
      <w:pPr>
        <w:pStyle w:val="PreformattedText"/>
        <w:bidi w:val="0"/>
        <w:spacing w:before="0" w:after="0"/>
        <w:jc w:val="left"/>
        <w:rPr/>
      </w:pPr>
      <w:r>
        <w:rPr/>
        <w:t>InYvD8S4lz9zQla8BGXwsxykKLYZGUs45Ez4tizedUHi4lhQBbHumU6heZeHMEdmFhNEKu5t4VNq</w:t>
      </w:r>
    </w:p>
    <w:p>
      <w:pPr>
        <w:pStyle w:val="PreformattedText"/>
        <w:bidi w:val="0"/>
        <w:spacing w:before="0" w:after="0"/>
        <w:jc w:val="left"/>
        <w:rPr/>
      </w:pPr>
      <w:r>
        <w:rPr/>
        <w:t>3M+PH/IERwET/wDWf/LgEHaJy5tiqTweBHiX7jVSUfccg1ZCYV9ztjXJLTMuIEJZSUrXg4dZtDiZ</w:t>
      </w:r>
    </w:p>
    <w:p>
      <w:pPr>
        <w:pStyle w:val="PreformattedText"/>
        <w:bidi w:val="0"/>
        <w:spacing w:before="0" w:after="0"/>
        <w:jc w:val="left"/>
        <w:rPr/>
      </w:pPr>
      <w:r>
        <w:rPr/>
        <w:t>E3eNM3PwDt8a42jBXlgzKwoVB6lcKmWAj3KQj5GwFwrSKQHLPXNHlS5zPnPfMQyq8ZOZdfhZRCbS</w:t>
      </w:r>
    </w:p>
    <w:p>
      <w:pPr>
        <w:pStyle w:val="PreformattedText"/>
        <w:bidi w:val="0"/>
        <w:spacing w:before="0" w:after="0"/>
        <w:jc w:val="left"/>
        <w:rPr/>
      </w:pPr>
      <w:r>
        <w:rPr/>
        <w:t>8v4LS89kz3F9y/fi33+FSpmZgMBJoL/NNAj+YnMIZmPSXPqXeoFwMykqWNLAOc6HHOUuGmDA8EQs</w:t>
      </w:r>
    </w:p>
    <w:p>
      <w:pPr>
        <w:pStyle w:val="PreformattedText"/>
        <w:bidi w:val="0"/>
        <w:spacing w:before="0" w:after="0"/>
        <w:jc w:val="left"/>
        <w:rPr/>
      </w:pPr>
      <w:r>
        <w:rPr/>
        <w:t>I1MsAZRbTgsZvHMwTKzyz2D1KsnkdcSRMX4vzlCeMOJawnO5efFm68HKA7i8BhqKX3PTU1ogim00</w:t>
      </w:r>
    </w:p>
    <w:p>
      <w:pPr>
        <w:pStyle w:val="PreformattedText"/>
        <w:bidi w:val="0"/>
        <w:spacing w:before="0" w:after="0"/>
        <w:jc w:val="left"/>
        <w:rPr/>
      </w:pPr>
      <w:r>
        <w:rPr/>
        <w:t>y48w8H+A83L/AMj+Pf8Ag1KlRIkZUqdZm4FdZLt4Je0eWENQJb4amHX9Up0QfLNutLrqXZmiBiHM</w:t>
      </w:r>
    </w:p>
    <w:p>
      <w:pPr>
        <w:pStyle w:val="PreformattedText"/>
        <w:bidi w:val="0"/>
        <w:spacing w:before="0" w:after="0"/>
        <w:jc w:val="left"/>
        <w:rPr/>
      </w:pPr>
      <w:r>
        <w:rPr/>
        <w:t>vIBC0LekuhB7m0VnNzJdrntT3z456yX6TPiK3yqlpcoKQIHZPlLl+5ZZDWmk2gW1Ks1Ansj7YAaJ</w:t>
      </w:r>
    </w:p>
    <w:p>
      <w:pPr>
        <w:pStyle w:val="PreformattedText"/>
        <w:bidi w:val="0"/>
        <w:spacing w:before="0" w:after="0"/>
        <w:jc w:val="left"/>
        <w:rPr/>
      </w:pPr>
      <w:r>
        <w:rPr/>
        <w:t>UqV+Fvh+FA1bLmqUm2K/DqlTiJCI1B0+GsOcSaZqhGbomWJNEU0hV/C27lu4dkJLcj7whl8G57pZ</w:t>
      </w:r>
    </w:p>
    <w:p>
      <w:pPr>
        <w:pStyle w:val="PreformattedText"/>
        <w:bidi w:val="0"/>
        <w:spacing w:before="0" w:after="0"/>
        <w:jc w:val="left"/>
        <w:rPr/>
      </w:pPr>
      <w:r>
        <w:rPr/>
        <w:t>tLOeK9TEJcX3N0wb5jsjuExgmG3wyKH4Jl41lY1/QH1DD8ERNYkHhqpGYhTNSsXK8cxanENA95qa</w:t>
      </w:r>
    </w:p>
    <w:p>
      <w:pPr>
        <w:pStyle w:val="PreformattedText"/>
        <w:bidi w:val="0"/>
        <w:spacing w:before="0" w:after="0"/>
        <w:jc w:val="left"/>
        <w:rPr/>
      </w:pPr>
      <w:r>
        <w:rPr/>
        <w:t>NzIlBuMYITfgzOz+Y5YSvFQqAaBU+Z/U+IcmZaitiYurDZM6Rb/1E5q26vvFABGme1BOaW8vPZ6y</w:t>
      </w:r>
    </w:p>
    <w:p>
      <w:pPr>
        <w:pStyle w:val="PreformattedText"/>
        <w:bidi w:val="0"/>
        <w:spacing w:before="0" w:after="0"/>
        <w:jc w:val="left"/>
        <w:rPr/>
      </w:pPr>
      <w:r>
        <w:rPr/>
        <w:t>HQS3cjDM8BIlo/uWoIMHyOL9oaPuWBhCaQ1Fnw4vS7IYly7i1F8rgy5csly5cvMzLlwfJ+SfncdQ</w:t>
      </w:r>
    </w:p>
    <w:p>
      <w:pPr>
        <w:pStyle w:val="PreformattedText"/>
        <w:bidi w:val="0"/>
        <w:spacing w:before="0" w:after="0"/>
        <w:jc w:val="left"/>
        <w:rPr/>
      </w:pPr>
      <w:r>
        <w:rPr/>
        <w:t>Zyo/4HUSJ5pOzcH2M7Rc+MvBCXNhDdAxuJdwc04qFgytDKpPmIZgvoiOL2Tej1DDF7xPYle8r2n2</w:t>
      </w:r>
    </w:p>
    <w:p>
      <w:pPr>
        <w:pStyle w:val="PreformattedText"/>
        <w:bidi w:val="0"/>
        <w:spacing w:before="0" w:after="0"/>
        <w:jc w:val="left"/>
        <w:rPr/>
      </w:pPr>
      <w:r>
        <w:rPr/>
        <w:t>mJzKvEyS1bcxFl3UvdS0plTHm+zPey44XUqzd+QZpLmTiPtl92cMscT8GVUreGBnxzMYLGAwWUwG</w:t>
      </w:r>
    </w:p>
    <w:p>
      <w:pPr>
        <w:pStyle w:val="PreformattedText"/>
        <w:bidi w:val="0"/>
        <w:spacing w:before="0" w:after="0"/>
        <w:jc w:val="left"/>
        <w:rPr/>
      </w:pPr>
      <w:r>
        <w:rPr/>
        <w:t>4zMtYteCcTYms3RmjwV4b/DSaYYntPlPnK9yvgZbRghzC3hURSML4AjDUv4GKlkuGYzmBiVcvdX4</w:t>
      </w:r>
    </w:p>
    <w:p>
      <w:pPr>
        <w:pStyle w:val="PreformattedText"/>
        <w:bidi w:val="0"/>
        <w:spacing w:before="0" w:after="0"/>
        <w:jc w:val="left"/>
        <w:rPr/>
      </w:pPr>
      <w:r>
        <w:rPr/>
        <w:t>NwVzLly5bwRGkdyrmG4KxCCe4S/rJ1CIzUky6Us/4pd/xTq/VDfKxscEN5b09wRDfcrXZbm6s9xT</w:t>
      </w:r>
    </w:p>
    <w:p>
      <w:pPr>
        <w:pStyle w:val="PreformattedText"/>
        <w:bidi w:val="0"/>
        <w:spacing w:before="0" w:after="0"/>
        <w:jc w:val="left"/>
        <w:rPr/>
      </w:pPr>
      <w:r>
        <w:rPr/>
        <w:t>9+TDeWDjMe2xcEhSxwP6hC4Y6j7XkRUghIZn/wB0FmiKl02Q2sRgYcy4SyyQhtZZ6R/zFDSIWugS</w:t>
      </w:r>
    </w:p>
    <w:p>
      <w:pPr>
        <w:pStyle w:val="PreformattedText"/>
        <w:bidi w:val="0"/>
        <w:spacing w:before="0" w:after="0"/>
        <w:jc w:val="left"/>
        <w:rPr/>
      </w:pPr>
      <w:r>
        <w:rPr/>
        <w:t>13FPjjphv5RgX7l/2KPf+cp8xtBhZ+oa+Z4o+Zj3T3xsKvmYcMuzKWR5hCjCMpgbY90lOJSAZUcx</w:t>
      </w:r>
    </w:p>
    <w:p>
      <w:pPr>
        <w:pStyle w:val="PreformattedText"/>
        <w:bidi w:val="0"/>
        <w:spacing w:before="0" w:after="0"/>
        <w:jc w:val="left"/>
        <w:rPr/>
      </w:pPr>
      <w:r>
        <w:rPr/>
        <w:t>KpWayjSodEoilaT982JuWfguXBlw/GokqJ+CKfiF/wCBiTIXiIdR/wCIiIdxw35EMZYy41KnMYYy</w:t>
      </w:r>
    </w:p>
    <w:p>
      <w:pPr>
        <w:pStyle w:val="PreformattedText"/>
        <w:bidi w:val="0"/>
        <w:spacing w:before="0" w:after="0"/>
        <w:jc w:val="left"/>
        <w:rPr/>
      </w:pPr>
      <w:r>
        <w:rPr/>
        <w:t>3JY3lBKOgWDhk1wRqr9Ue+YLxx5F3FqlSgqnMV6RQgiXVEYaZgkUN1NKg3K3VY4lmZmWkqNPUTV1</w:t>
      </w:r>
    </w:p>
    <w:p>
      <w:pPr>
        <w:pStyle w:val="PreformattedText"/>
        <w:bidi w:val="0"/>
        <w:spacing w:before="0" w:after="0"/>
        <w:jc w:val="left"/>
        <w:rPr/>
      </w:pPr>
      <w:r>
        <w:rPr/>
        <w:t>LsrmURdReTqb6xPciREbWnWG9wNaiKCWanQnph4hAT4v6ivb9Q/+Kf8AsTarx1phd1/Mr1/c+P8A</w:t>
      </w:r>
    </w:p>
    <w:p>
      <w:pPr>
        <w:pStyle w:val="PreformattedText"/>
        <w:bidi w:val="0"/>
        <w:spacing w:before="0" w:after="0"/>
        <w:jc w:val="left"/>
        <w:rPr/>
      </w:pPr>
      <w:r>
        <w:rPr/>
        <w:t>cQgyeDL6RPPi3EfHENeLWbJp+GaTb4Pnjzf4HpBaGGUMoiw0Mw2MbWpWCCy0lMB8nMbPIDC18Rlv</w:t>
      </w:r>
    </w:p>
    <w:p>
      <w:pPr>
        <w:pStyle w:val="PreformattedText"/>
        <w:bidi w:val="0"/>
        <w:spacing w:before="0" w:after="0"/>
        <w:jc w:val="left"/>
        <w:rPr/>
      </w:pPr>
      <w:r>
        <w:rPr/>
        <w:t>BNwVnV4skr8IMRTZu5ual1Mpw8YdeEgiK8sDNaUr3AYlPUWYM5qKMsMcyJxSB2PtmxSVTTFPX6Ec</w:t>
      </w:r>
    </w:p>
    <w:p>
      <w:pPr>
        <w:pStyle w:val="PreformattedText"/>
        <w:bidi w:val="0"/>
        <w:spacing w:before="0" w:after="0"/>
        <w:jc w:val="left"/>
        <w:rPr/>
      </w:pPr>
      <w:r>
        <w:rPr/>
        <w:t>bsQpg+oHlEowKPcddzN0YLpKKShgZnEhuWhcBjMFfqdZDXUwZo14AvaByriWy83ZPh8ZudMFRr1H</w:t>
      </w:r>
    </w:p>
    <w:p>
      <w:pPr>
        <w:pStyle w:val="PreformattedText"/>
        <w:bidi w:val="0"/>
        <w:spacing w:before="0" w:after="0"/>
        <w:jc w:val="left"/>
        <w:rPr/>
      </w:pPr>
      <w:r>
        <w:rPr/>
        <w:t>t6yErGr/ANIlV3ZFUzPkjC/ah0zuGPHwMebIoyrOk+ATMvwq4Yg02VQgVWcOopwXJFEFbRVtCVmc</w:t>
      </w:r>
    </w:p>
    <w:p>
      <w:pPr>
        <w:pStyle w:val="PreformattedText"/>
        <w:bidi w:val="0"/>
        <w:spacing w:before="0" w:after="0"/>
        <w:jc w:val="left"/>
        <w:rPr/>
      </w:pPr>
      <w:r>
        <w:rPr/>
        <w:t>QvUfeyxcw8+yEQDZJbbyupZ9ahm5gULdbMNyzNcI1oqrZZJV0Z3AXcMwSw9yzMm/SMl7YYDgLY7P</w:t>
      </w:r>
    </w:p>
    <w:p>
      <w:pPr>
        <w:pStyle w:val="PreformattedText"/>
        <w:bidi w:val="0"/>
        <w:spacing w:before="0" w:after="0"/>
        <w:jc w:val="left"/>
        <w:rPr/>
      </w:pPr>
      <w:r>
        <w:rPr/>
        <w:t>bFS3GYZPXg83LhL/AMFfhgIMuMT82PjF/CZzyWnuK2EHnkp5dQRmNvHcZmXC4LEmDCCm5VUQvkgA</w:t>
      </w:r>
    </w:p>
    <w:p>
      <w:pPr>
        <w:pStyle w:val="PreformattedText"/>
        <w:bidi w:val="0"/>
        <w:spacing w:before="0" w:after="0"/>
        <w:jc w:val="left"/>
        <w:rPr/>
      </w:pPr>
      <w:r>
        <w:rPr/>
        <w:t>q1Czal9zcwdb4iEo9zYSpVZE/jByNQavp/iaa3czBMwx38XMtREOpVUpbfUz14D+58h7gDzTUBUf</w:t>
      </w:r>
    </w:p>
    <w:p>
      <w:pPr>
        <w:pStyle w:val="PreformattedText"/>
        <w:bidi w:val="0"/>
        <w:spacing w:before="0" w:after="0"/>
        <w:jc w:val="left"/>
        <w:rPr/>
      </w:pPr>
      <w:r>
        <w:rPr/>
        <w:t>8YryY9Rw+VcriMoR4usRh4ZPGZbUFg9mZvmZ7ZTGGkp6ZdxOYI18dEPOpgiC1BOPO0Zsjr8E1m/w</w:t>
      </w:r>
    </w:p>
    <w:p>
      <w:pPr>
        <w:pStyle w:val="PreformattedText"/>
        <w:bidi w:val="0"/>
        <w:spacing w:before="0" w:after="0"/>
        <w:jc w:val="left"/>
        <w:rPr/>
      </w:pPr>
      <w:r>
        <w:rPr/>
        <w:t>fHQDbKpYlkJbgOWDF1OVqDalcb2VfEKoUiuWiXiAaEFncghGSCzltz0ESpuEFoYl6oR2cEfJSy2R</w:t>
      </w:r>
    </w:p>
    <w:p>
      <w:pPr>
        <w:pStyle w:val="PreformattedText"/>
        <w:bidi w:val="0"/>
        <w:spacing w:before="0" w:after="0"/>
        <w:jc w:val="left"/>
        <w:rPr/>
      </w:pPr>
      <w:r>
        <w:rPr/>
        <w:t>m/BVhlBWjNanT4k5pTCGCNadQX8SIMif9CgjhDU1aNYbZ3f3huSH0+Ll23+DKGX/ABMmz6RFwkAr</w:t>
      </w:r>
    </w:p>
    <w:p>
      <w:pPr>
        <w:pStyle w:val="PreformattedText"/>
        <w:bidi w:val="0"/>
        <w:spacing w:before="0" w:after="0"/>
        <w:jc w:val="left"/>
        <w:rPr/>
      </w:pPr>
      <w:r>
        <w:rPr/>
        <w:t>UxdwQJUKh7lGIuovU2guK4l5bzLY0zLNy/ZAz1BWyV8rhFISc1XDJXioAqPG2iKt2gIBIgfdBrgi</w:t>
      </w:r>
    </w:p>
    <w:p>
      <w:pPr>
        <w:pStyle w:val="PreformattedText"/>
        <w:bidi w:val="0"/>
        <w:spacing w:before="0" w:after="0"/>
        <w:jc w:val="left"/>
        <w:rPr/>
      </w:pPr>
      <w:r>
        <w:rPr/>
        <w:t>hVnhZntmmUDLFDMzF8Tis6MfUvxm8ymOQNksRq5SYsnkuZp1BVzgKh4n13L9if0RWUh29xhBRzN5</w:t>
      </w:r>
    </w:p>
    <w:p>
      <w:pPr>
        <w:pStyle w:val="PreformattedText"/>
        <w:bidi w:val="0"/>
        <w:spacing w:before="0" w:after="0"/>
        <w:jc w:val="left"/>
        <w:rPr/>
      </w:pPr>
      <w:r>
        <w:rPr/>
        <w:t>gtzLVvikyioBfcKkcEDlgI19VMvFLdCFAygXqDx+CObHMuCUIFE4/PUOJQ/UhNpMMcxUFEu91F4q</w:t>
      </w:r>
    </w:p>
    <w:p>
      <w:pPr>
        <w:pStyle w:val="PreformattedText"/>
        <w:bidi w:val="0"/>
        <w:spacing w:before="0" w:after="0"/>
        <w:jc w:val="left"/>
        <w:rPr/>
      </w:pPr>
      <w:r>
        <w:rPr/>
        <w:t>VUDnHEM3Ay5fkgZcv83zueD/AAsfFl7WZYxfiOSe/JbwBdB/UBn16smBDUAAbmkmTM1cOMBDYqfB</w:t>
      </w:r>
    </w:p>
    <w:p>
      <w:pPr>
        <w:pStyle w:val="PreformattedText"/>
        <w:bidi w:val="0"/>
        <w:spacing w:before="0" w:after="0"/>
        <w:jc w:val="left"/>
        <w:rPr/>
      </w:pPr>
      <w:r>
        <w:rPr/>
        <w:t>E+8XEs7lluYGAraClcz7GZqNJcuPTM2IbwxzCtpio6HCrmIJXOTLsLKj6SXRTbCqu2AUmGNPQ1gu</w:t>
      </w:r>
    </w:p>
    <w:p>
      <w:pPr>
        <w:pStyle w:val="PreformattedText"/>
        <w:bidi w:val="0"/>
        <w:spacing w:before="0" w:after="0"/>
        <w:jc w:val="left"/>
        <w:rPr/>
      </w:pPr>
      <w:r>
        <w:rPr/>
        <w:t>IjtjP/zNvd0rHxz4ZeHoj1/pP/QnqfqP/wA8e/Pd8AtrblaM1EDaGXleWXbGZVC2UdKepsw+IpUE</w:t>
      </w:r>
    </w:p>
    <w:p>
      <w:pPr>
        <w:pStyle w:val="PreformattedText"/>
        <w:bidi w:val="0"/>
        <w:spacing w:before="0" w:after="0"/>
        <w:jc w:val="left"/>
        <w:rPr/>
      </w:pPr>
      <w:r>
        <w:rPr/>
        <w:t>TE0TVmyaTXNHnum0fBoVqVQ6Dh+pEe0RNHtABSmwTSL9QA5SoQuC9Rlgj6S7jxBN34TiWiJUKkko</w:t>
      </w:r>
    </w:p>
    <w:p>
      <w:pPr>
        <w:pStyle w:val="PreformattedText"/>
        <w:bidi w:val="0"/>
        <w:spacing w:before="0" w:after="0"/>
        <w:jc w:val="left"/>
        <w:rPr/>
      </w:pPr>
      <w:r>
        <w:rPr/>
        <w:t>MbnuoeTSHSu413xIt34CULm89wvCylmcjAhY/vy0GfEZxMxec9QsD0TQDbJ1r5ht8jxPWI9oku37</w:t>
      </w:r>
    </w:p>
    <w:p>
      <w:pPr>
        <w:pStyle w:val="PreformattedText"/>
        <w:bidi w:val="0"/>
        <w:spacing w:before="0" w:after="0"/>
        <w:jc w:val="left"/>
        <w:rPr/>
      </w:pPr>
      <w:r>
        <w:rPr/>
        <w:t>ndLVxKjWJ8FSye0zEGZRFwdVLeJdFeSXmFJYl6xDvxLXmJOAlHMBbU9pnhH9CphSV04n8CLzAydh</w:t>
      </w:r>
    </w:p>
    <w:p>
      <w:pPr>
        <w:pStyle w:val="PreformattedText"/>
        <w:bidi w:val="0"/>
        <w:spacing w:before="0" w:after="0"/>
        <w:jc w:val="left"/>
        <w:rPr/>
      </w:pPr>
      <w:r>
        <w:rPr/>
        <w:t>5PpuC+JdxFcRuUiu0t1M34iRpVKOZov3Qep7Jc0mqcoong3HydxYIMYvaqKY7Im17mTAi9Q6fkY8</w:t>
      </w:r>
    </w:p>
    <w:p>
      <w:pPr>
        <w:pStyle w:val="PreformattedText"/>
        <w:bidi w:val="0"/>
        <w:spacing w:before="0" w:after="0"/>
        <w:jc w:val="left"/>
        <w:rPr/>
      </w:pPr>
      <w:r>
        <w:rPr/>
        <w:t>ZiFVcSmGhiHQiCK0jzH5ZhpmDCTJ3+ZWoFQJYCATGYq6DE9NEoxAOAl51AuNfLKYtDM3qDLly5fj</w:t>
      </w:r>
    </w:p>
    <w:p>
      <w:pPr>
        <w:pStyle w:val="PreformattedText"/>
        <w:bidi w:val="0"/>
        <w:spacing w:before="0" w:after="0"/>
        <w:jc w:val="left"/>
        <w:rPr/>
      </w:pPr>
      <w:r>
        <w:rPr/>
        <w:t>Xi/xfxUPNSpUryvh8OrdQtqPEfLecEq2ptAuDASsdAQp6NUcnpOFxy43KUrdzCPBjeyAO9zDWoA4</w:t>
      </w:r>
    </w:p>
    <w:p>
      <w:pPr>
        <w:pStyle w:val="PreformattedText"/>
        <w:bidi w:val="0"/>
        <w:spacing w:before="0" w:after="0"/>
        <w:jc w:val="left"/>
        <w:rPr/>
      </w:pPr>
      <w:r>
        <w:rPr/>
        <w:t>yqk3WI7I2W5JUpuByrFZlLTRf8QQA6E6Vss9FZZUSEr7hCld3KmFp8J+0WohfjqZCULrmUSi2A4J</w:t>
      </w:r>
    </w:p>
    <w:p>
      <w:pPr>
        <w:pStyle w:val="PreformattedText"/>
        <w:bidi w:val="0"/>
        <w:spacing w:before="0" w:after="0"/>
        <w:jc w:val="left"/>
        <w:rPr/>
      </w:pPr>
      <w:r>
        <w:rPr/>
        <w:t>0BGfRD+deTgiXMz55KsqxK6mu4TWZ4fGYJmCG/FszT8d7ZtNPAfqS0a/mdi/uM0wwcRUx4wwRsKZ</w:t>
      </w:r>
    </w:p>
    <w:p>
      <w:pPr>
        <w:pStyle w:val="PreformattedText"/>
        <w:bidi w:val="0"/>
        <w:spacing w:before="0" w:after="0"/>
        <w:jc w:val="left"/>
        <w:rPr/>
      </w:pPr>
      <w:r>
        <w:rPr/>
        <w:t>9xXu+YrTwplh4nrX4zZKcysLiWrIs5jbLeIuTiU5mYz18wAZCXN9XcVlgQREJiItNxllERUGCGLu</w:t>
      </w:r>
    </w:p>
    <w:p>
      <w:pPr>
        <w:pStyle w:val="PreformattedText"/>
        <w:bidi w:val="0"/>
        <w:spacing w:before="0" w:after="0"/>
        <w:jc w:val="left"/>
        <w:rPr/>
      </w:pPr>
      <w:r>
        <w:rPr/>
        <w:t>M62Tf4ZZeC30gPCwvRZl8fpi+g+IQV7TEz+j7lst3TZoPTG8R3Vk02Pal9WA1fmW9ECDLE5DPclP</w:t>
      </w:r>
    </w:p>
    <w:p>
      <w:pPr>
        <w:pStyle w:val="PreformattedText"/>
        <w:bidi w:val="0"/>
        <w:spacing w:before="0" w:after="0"/>
        <w:jc w:val="left"/>
        <w:rPr/>
      </w:pPr>
      <w:r>
        <w:rPr/>
        <w:t>Ix1LebM0iC+JV7lag3UNNTMW5VpiJk5nMrPkGZ6ZZvLA5KQf/Cshf8EdcQaJT7iFTUWS+COpVc3c</w:t>
      </w:r>
    </w:p>
    <w:p>
      <w:pPr>
        <w:pStyle w:val="PreformattedText"/>
        <w:bidi w:val="0"/>
        <w:spacing w:before="0" w:after="0"/>
        <w:jc w:val="left"/>
        <w:rPr/>
      </w:pPr>
      <w:r>
        <w:rPr/>
        <w:t>+cNThBUclR147h9LAQRnIGIwtlGVh3w74bcAIa6QPgxHjnUlLWZbx4KkmkpQRhkeviqm5a/OZk1w</w:t>
      </w:r>
    </w:p>
    <w:p>
      <w:pPr>
        <w:pStyle w:val="PreformattedText"/>
        <w:bidi w:val="0"/>
        <w:spacing w:before="0" w:after="0"/>
        <w:jc w:val="left"/>
        <w:rPr/>
      </w:pPr>
      <w:r>
        <w:rPr/>
        <w:t>iJpCv0qKybvxC5fi/Cly5cGXLPzFkCVKleXy+GXF+rxvDIzmX3NGdvBms310/uf0PHMeyOVAjQVm</w:t>
      </w:r>
    </w:p>
    <w:p>
      <w:pPr>
        <w:pStyle w:val="PreformattedText"/>
        <w:bidi w:val="0"/>
        <w:spacing w:before="0" w:after="0"/>
        <w:jc w:val="left"/>
        <w:rPr/>
      </w:pPr>
      <w:r>
        <w:rPr/>
        <w:t>+fAxBp1N6h2MvRxMYrU4qfd4HJpGpqNQ+dytGrQ6C23MvZ+pxYzBBUDozLviFAxiblTDjMrqBVcR</w:t>
      </w:r>
    </w:p>
    <w:p>
      <w:pPr>
        <w:pStyle w:val="PreformattedText"/>
        <w:bidi w:val="0"/>
        <w:spacing w:before="0" w:after="0"/>
        <w:jc w:val="left"/>
        <w:rPr/>
      </w:pPr>
      <w:r>
        <w:rPr/>
        <w:t>3jYbHHKCY4lGTkm9OoH+LdKKl3BLLswO3tM+ehiDOUEHJaIcx7rgi48jb8Ovhvj5Sd2JRR74qbIa</w:t>
      </w:r>
    </w:p>
    <w:p>
      <w:pPr>
        <w:pStyle w:val="PreformattedText"/>
        <w:bidi w:val="0"/>
        <w:spacing w:before="0" w:after="0"/>
        <w:jc w:val="left"/>
        <w:rPr/>
      </w:pPr>
      <w:r>
        <w:rPr/>
        <w:t>tFPMUy/bCTb4zp4U9ysp1KJRGqu4EizMsiSkLUwRTLCxKjMpxHvjDUiqbaMrTIlSZLZKlTi8CUZM</w:t>
      </w:r>
    </w:p>
    <w:p>
      <w:pPr>
        <w:pStyle w:val="PreformattedText"/>
        <w:bidi w:val="0"/>
        <w:spacing w:before="0" w:after="0"/>
        <w:jc w:val="left"/>
        <w:rPr/>
      </w:pPr>
      <w:r>
        <w:rPr/>
        <w:t>J7MY+Eh9wMA6ilEqaJTtglwKRsWk+TFmaSuN4O9ELJtlcpYNh6ZQqfpmDt5JSL0i1g1Lt44Ah3/x</w:t>
      </w:r>
    </w:p>
    <w:p>
      <w:pPr>
        <w:pStyle w:val="PreformattedText"/>
        <w:bidi w:val="0"/>
        <w:spacing w:before="0" w:after="0"/>
        <w:jc w:val="left"/>
        <w:rPr/>
      </w:pPr>
      <w:r>
        <w:rPr/>
        <w:t>Kev1O0UTgjNDEF4FDUuvCAMQBqcnN+4ETUU48CjcSMyXUdRGq83Mgje1Mr35DCc/gPE4IaXuI0Ya</w:t>
      </w:r>
    </w:p>
    <w:p>
      <w:pPr>
        <w:pStyle w:val="PreformattedText"/>
        <w:bidi w:val="0"/>
        <w:spacing w:before="0" w:after="0"/>
        <w:jc w:val="left"/>
        <w:rPr/>
      </w:pPr>
      <w:r>
        <w:rPr/>
        <w:t>VXMxF5J34WzMByYhr6TFwPuWLgAvnqavqodMPioOmKqVr0lB4C40zGX8F9RMZiTHUes5g7EEiM+c</w:t>
      </w:r>
    </w:p>
    <w:p>
      <w:pPr>
        <w:pStyle w:val="PreformattedText"/>
        <w:bidi w:val="0"/>
        <w:spacing w:before="0" w:after="0"/>
        <w:jc w:val="left"/>
        <w:rPr/>
      </w:pPr>
      <w:r>
        <w:rPr/>
        <w:t>YQyEKRXoFizMmoln5m+RjO0hJ4XM4AyI6EuXB/EaLmF3B0ZcuX5Zcv8AF8nxeI78Jfj9yvNtHDHs</w:t>
      </w:r>
    </w:p>
    <w:p>
      <w:pPr>
        <w:pStyle w:val="PreformattedText"/>
        <w:bidi w:val="0"/>
        <w:spacing w:before="0" w:after="0"/>
        <w:jc w:val="left"/>
        <w:rPr/>
      </w:pPr>
      <w:r>
        <w:rPr/>
        <w:t>MVDItTHELQFqwAa4dS3p6OIBxQU/M2PcrLMLjLCHvw1TOE9OJRS/fg5krpqcGcZl2G5mJzgCvuHr</w:t>
      </w:r>
    </w:p>
    <w:p>
      <w:pPr>
        <w:pStyle w:val="PreformattedText"/>
        <w:bidi w:val="0"/>
        <w:spacing w:before="0" w:after="0"/>
        <w:jc w:val="left"/>
        <w:rPr/>
      </w:pPr>
      <w:r>
        <w:rPr/>
        <w:t>UArmLrwGLldx7TaJif34iWwunplXabSW24xKlSv8e2YxK0zuUGdUQw+iHaHg7eNoPBzs+avJtj+G</w:t>
      </w:r>
    </w:p>
    <w:p>
      <w:pPr>
        <w:pStyle w:val="PreformattedText"/>
        <w:bidi w:val="0"/>
        <w:spacing w:before="0" w:after="0"/>
        <w:jc w:val="left"/>
        <w:rPr/>
      </w:pPr>
      <w:r>
        <w:rPr/>
        <w:t>UImhdowwRd6idVBeIJFegjMbee5cvyxTCyL70QFWUXI17IsaV2QCwDNcxwCj7jh64WLyerhr4xnO</w:t>
      </w:r>
    </w:p>
    <w:p>
      <w:pPr>
        <w:pStyle w:val="PreformattedText"/>
        <w:bidi w:val="0"/>
        <w:spacing w:before="0" w:after="0"/>
        <w:jc w:val="left"/>
        <w:rPr/>
      </w:pPr>
      <w:r>
        <w:rPr/>
        <w:t>Sb5tCVRI7CA1LSki7npjwYtJmPpL5CwgFufDgxH72oCVPic6/urJT+w1RsqPWWDcBDEj1YxfTPMv</w:t>
      </w:r>
    </w:p>
    <w:p>
      <w:pPr>
        <w:pStyle w:val="PreformattedText"/>
        <w:bidi w:val="0"/>
        <w:spacing w:before="0" w:after="0"/>
        <w:jc w:val="left"/>
        <w:rPr/>
      </w:pPr>
      <w:r>
        <w:rPr/>
        <w:t>1f8AcaUAdT9v9QcYzLldTE5jhx4txnNVzCwyqOBuAb7g7DBOV4Ci4dyy7iVkIUsMcGtO8MXmOKIF</w:t>
      </w:r>
    </w:p>
    <w:p>
      <w:pPr>
        <w:pStyle w:val="PreformattedText"/>
        <w:bidi w:val="0"/>
        <w:spacing w:before="0" w:after="0"/>
        <w:jc w:val="left"/>
        <w:rPr/>
      </w:pPr>
      <w:r>
        <w:rPr/>
        <w:t>0pzMY2yzUy72SF+DhKmqVXgVtS6GAIWLEdzaZhFW1UFj1KD7h1F4NszXN4R28iJ+cTOlUO8J+pm8</w:t>
      </w:r>
    </w:p>
    <w:p>
      <w:pPr>
        <w:pStyle w:val="PreformattedText"/>
        <w:bidi w:val="0"/>
        <w:spacing w:before="0" w:after="0"/>
        <w:jc w:val="left"/>
        <w:rPr/>
      </w:pPr>
      <w:r>
        <w:rPr/>
        <w:t>oYFWncqKm71B8RcOs9SwyRDcMk9SjMQDWjvkjvkS1W9QB6xoRFkRwExPTDweasQrBy6EwmPxAsJM</w:t>
      </w:r>
    </w:p>
    <w:p>
      <w:pPr>
        <w:pStyle w:val="PreformattedText"/>
        <w:bidi w:val="0"/>
        <w:spacing w:before="0" w:after="0"/>
        <w:jc w:val="left"/>
        <w:rPr/>
      </w:pPr>
      <w:r>
        <w:rPr/>
        <w:t>ZXBg+alflcuaeXyz+g8yNBLKeqjoSob/AKk4eGa1WalA/wAz9pmIzLU/nzKkrEEyPiZYZxJS+pVm</w:t>
      </w:r>
    </w:p>
    <w:p>
      <w:pPr>
        <w:pStyle w:val="PreformattedText"/>
        <w:bidi w:val="0"/>
        <w:spacing w:before="0" w:after="0"/>
        <w:jc w:val="left"/>
        <w:rPr/>
      </w:pPr>
      <w:r>
        <w:rPr/>
        <w:t>Uwkc5ghuDjcK03Ck1HGo8Y4isrx4ogUG6huE2g8Xap6ZhF6AANncZZkOf826L7qH2gYpSzsirykG</w:t>
      </w:r>
    </w:p>
    <w:p>
      <w:pPr>
        <w:pStyle w:val="PreformattedText"/>
        <w:bidi w:val="0"/>
        <w:spacing w:before="0" w:after="0"/>
        <w:jc w:val="left"/>
        <w:rPr/>
      </w:pPr>
      <w:r>
        <w:rPr/>
        <w:t>b+YFkGO52/Cg4m82R359oZi3KQfbPdKiI6qF2WXpqpZd0VUVskXJMeLO5SUlIAqY6wqFuJ7QiMka</w:t>
      </w:r>
    </w:p>
    <w:p>
      <w:pPr>
        <w:pStyle w:val="PreformattedText"/>
        <w:bidi w:val="0"/>
        <w:spacing w:before="0" w:after="0"/>
        <w:jc w:val="left"/>
        <w:rPr/>
      </w:pPr>
      <w:r>
        <w:rPr/>
        <w:t>o/8AIkZsv5lDn9oK8KEO5U7Icku5P3H/AL6PJKhmdvgfUB0ptvvwuv5wre5UwVUQtZiRUfTN8wHK</w:t>
      </w:r>
    </w:p>
    <w:p>
      <w:pPr>
        <w:pStyle w:val="PreformattedText"/>
        <w:bidi w:val="0"/>
        <w:spacing w:before="0" w:after="0"/>
        <w:jc w:val="left"/>
        <w:rPr/>
      </w:pPr>
      <w:r>
        <w:rPr/>
        <w:t>5fMo7AbnCZbVxacL7iIV7hMJTfhl6t2Syonp3P3XGZTnHzLg4XE8DXEeKIFgeF3MV68MLOjxnBNy</w:t>
      </w:r>
    </w:p>
    <w:p>
      <w:pPr>
        <w:pStyle w:val="PreformattedText"/>
        <w:bidi w:val="0"/>
        <w:spacing w:before="0" w:after="0"/>
        <w:jc w:val="left"/>
        <w:rPr/>
      </w:pPr>
      <w:r>
        <w:rPr/>
        <w:t>oti8MKt8WR5f1vN/ctU/MxwIY6l5JYUSg2/Uu4C/UYQUzQahv1Jc3jqLzse0MkeQ7g3Pk+xpbyPM</w:t>
      </w:r>
    </w:p>
    <w:p>
      <w:pPr>
        <w:pStyle w:val="PreformattedText"/>
        <w:bidi w:val="0"/>
        <w:spacing w:before="0" w:after="0"/>
        <w:jc w:val="left"/>
        <w:rPr/>
      </w:pPr>
      <w:r>
        <w:rPr/>
        <w:t>Buyp0e4mbCVarUS4wHC3FdVL46FtsoD6hsOpfzntxHfM71iMWvqB4XexETVdc+RXH3mZfwX6hfHK</w:t>
      </w:r>
    </w:p>
    <w:p>
      <w:pPr>
        <w:pStyle w:val="PreformattedText"/>
        <w:bidi w:val="0"/>
        <w:spacing w:before="0" w:after="0"/>
        <w:jc w:val="left"/>
        <w:rPr/>
      </w:pPr>
      <w:r>
        <w:rPr/>
        <w:t>xcylZnyct3L6u4zDE4sQljCHioglSqYeF8DH4vyzmfyh4OJnAqa/eSGIcQW80jgXX1BrTEtGxfBc</w:t>
      </w:r>
    </w:p>
    <w:p>
      <w:pPr>
        <w:pStyle w:val="PreformattedText"/>
        <w:bidi w:val="0"/>
        <w:spacing w:before="0" w:after="0"/>
        <w:jc w:val="left"/>
        <w:rPr/>
      </w:pPr>
      <w:r>
        <w:rPr/>
        <w:t>V3n8yZiYZgxKoIFfJgz9zD8pzuDRNSHUJecy7KJawdbjvUtLE6fgD8GDESYfEwpzX6eof5dszROx</w:t>
      </w:r>
    </w:p>
    <w:p>
      <w:pPr>
        <w:pStyle w:val="PreformattedText"/>
        <w:bidi w:val="0"/>
        <w:spacing w:before="0" w:after="0"/>
        <w:jc w:val="left"/>
        <w:rPr/>
      </w:pPr>
      <w:r>
        <w:rPr/>
        <w:t>B6K8Ade+59k9UTmEIfETfNmLHlLxFuLKLFN0LVzAhTcoipiNKGZAyRTyZjtBMdQRRdBiVw6AndHq</w:t>
      </w:r>
    </w:p>
    <w:p>
      <w:pPr>
        <w:pStyle w:val="PreformattedText"/>
        <w:bidi w:val="0"/>
        <w:spacing w:before="0" w:after="0"/>
        <w:jc w:val="left"/>
        <w:rPr/>
      </w:pPr>
      <w:r>
        <w:rPr/>
        <w:t>eN3zXHsilkBirR4LonHUPEJ0VPjj3k95GdlezHuxnKf8kX/3R9v2n2ltXDXtmT4+GO1hnfoJZJZi</w:t>
      </w:r>
    </w:p>
    <w:p>
      <w:pPr>
        <w:pStyle w:val="PreformattedText"/>
        <w:bidi w:val="0"/>
        <w:spacing w:before="0" w:after="0"/>
        <w:jc w:val="left"/>
        <w:rPr/>
      </w:pPr>
      <w:r>
        <w:rPr/>
        <w:t>WjHaKTO3uC39RKVh0wMI9k2Nj6mET7iHH7LmOc7MzPHfDCWzfMLLd+SJ/sS3Xw6oBMNSrzG2j6iO</w:t>
      </w:r>
    </w:p>
    <w:p>
      <w:pPr>
        <w:pStyle w:val="PreformattedText"/>
        <w:bidi w:val="0"/>
        <w:spacing w:before="0" w:after="0"/>
        <w:jc w:val="left"/>
        <w:rPr/>
      </w:pPr>
      <w:r>
        <w:rPr/>
        <w:t>QuM4yPiKmoN5t3M2CXJKRzUvA6gxTGvqVS4LrEVYuTbcOwiIUrpBtgRVKz1Cc3GcJiaQbgJbr4lF</w:t>
      </w:r>
    </w:p>
    <w:p>
      <w:pPr>
        <w:pStyle w:val="PreformattedText"/>
        <w:bidi w:val="0"/>
        <w:spacing w:before="0" w:after="0"/>
        <w:jc w:val="left"/>
        <w:rPr/>
      </w:pPr>
      <w:r>
        <w:rPr/>
        <w:t>hsKj1miAkrQyoOTk58vQXxiMuXZLOlh9lPkHl/GYR2vgsRqBUBg8She0tJl4NjXLyQx4RzR2PJhl</w:t>
      </w:r>
    </w:p>
    <w:p>
      <w:pPr>
        <w:pStyle w:val="PreformattedText"/>
        <w:bidi w:val="0"/>
        <w:spacing w:before="0" w:after="0"/>
        <w:jc w:val="left"/>
        <w:rPr/>
      </w:pPr>
      <w:r>
        <w:rPr/>
        <w:t>XN1ELIXm70lXPadcfhRxnKWT0TK1LfAtNpcYuDCF+TNn14ckyohDBq4+ybMsLcFMT0QstUxlyRL9</w:t>
      </w:r>
    </w:p>
    <w:p>
      <w:pPr>
        <w:pStyle w:val="PreformattedText"/>
        <w:bidi w:val="0"/>
        <w:spacing w:before="0" w:after="0"/>
        <w:jc w:val="left"/>
        <w:rPr/>
      </w:pPr>
      <w:r>
        <w:rPr/>
        <w:t>eMmbiz42TDe4O6jjMvm5p9wuw8DMGJunqO4oZNy+b3Ma8DcPRNoq8R6IXGO5ib7iHTMHU2l9eU7u</w:t>
      </w:r>
    </w:p>
    <w:p>
      <w:pPr>
        <w:pStyle w:val="PreformattedText"/>
        <w:bidi w:val="0"/>
        <w:spacing w:before="0" w:after="0"/>
        <w:jc w:val="left"/>
        <w:rPr/>
      </w:pPr>
      <w:r>
        <w:rPr/>
        <w:t>9Mt1Lepb1PhMzPqZNkrsSmLRUJIL4ZyojluxL48yd9mEbCHsnd42mwilQCZgr1xEs3KeNxjxteQZ</w:t>
      </w:r>
    </w:p>
    <w:p>
      <w:pPr>
        <w:pStyle w:val="PreformattedText"/>
        <w:bidi w:val="0"/>
        <w:spacing w:before="0" w:after="0"/>
        <w:jc w:val="left"/>
        <w:rPr/>
      </w:pPr>
      <w:r>
        <w:rPr/>
        <w:t>slgRIjoxbhPVls6ZfiP2t+DyN/tim/3R9kfdn38L9eFuop4/GN93gvtPkz7T5MplvzXJG4vECiZq</w:t>
      </w:r>
    </w:p>
    <w:p>
      <w:pPr>
        <w:pStyle w:val="PreformattedText"/>
        <w:bidi w:val="0"/>
        <w:spacing w:before="0" w:after="0"/>
        <w:jc w:val="left"/>
        <w:rPr/>
      </w:pPr>
      <w:r>
        <w:rPr/>
        <w:t>Lhigy8p9Ey3QfUqSkdaSijqCNMYDHSORLADBPgTEkHDmVQXZGUWulQeZ6U8bIhk+8Ju7OsZUn0yb</w:t>
      </w:r>
    </w:p>
    <w:p>
      <w:pPr>
        <w:pStyle w:val="PreformattedText"/>
        <w:bidi w:val="0"/>
        <w:spacing w:before="0" w:after="0"/>
        <w:jc w:val="left"/>
        <w:rPr/>
      </w:pPr>
      <w:r>
        <w:rPr/>
        <w:t>4AHczAuVdbmTFCicsfFPDhQOLKVK9oDHgiMvLDVBWG59NPdhM4YIYtxuCmYAWWYciXlKY5ZmWjTc</w:t>
      </w:r>
    </w:p>
    <w:p>
      <w:pPr>
        <w:pStyle w:val="PreformattedText"/>
        <w:bidi w:val="0"/>
        <w:spacing w:before="0" w:after="0"/>
        <w:jc w:val="left"/>
        <w:rPr/>
      </w:pPr>
      <w:r>
        <w:rPr/>
        <w:t>N4LYKLTHiUwGKNIte0sb2R0jZLmZWfArzNxZ3EzEyyg9zF6RT6iyhHZKgRFKVqJyuIihzLe1NYnN</w:t>
      </w:r>
    </w:p>
    <w:p>
      <w:pPr>
        <w:pStyle w:val="PreformattedText"/>
        <w:bidi w:val="0"/>
        <w:spacing w:before="0" w:after="0"/>
        <w:jc w:val="left"/>
        <w:rPr/>
      </w:pPr>
      <w:r>
        <w:rPr/>
        <w:t>+BfAnPxO2mpLqdeXDFGmQdkMpU3Csy2zKPNFLvLUcww+MiC78BlRb4Pjj8nyc/i4bzOPL42Q+p4E</w:t>
      </w:r>
    </w:p>
    <w:p>
      <w:pPr>
        <w:pStyle w:val="PreformattedText"/>
        <w:bidi w:val="0"/>
        <w:spacing w:before="0" w:after="0"/>
        <w:jc w:val="left"/>
        <w:rPr/>
      </w:pPr>
      <w:r>
        <w:rPr/>
        <w:t>fxNKlpAU9k4vIGUDLPAzm5NrhrwEqZZ6gxAqkLEz8TglDiZhZyQUZ8HmEo2yyFviU3uZQBrL5qAZ</w:t>
      </w:r>
    </w:p>
    <w:p>
      <w:pPr>
        <w:pStyle w:val="PreformattedText"/>
        <w:bidi w:val="0"/>
        <w:spacing w:before="0" w:after="0"/>
        <w:jc w:val="left"/>
        <w:rPr/>
      </w:pPr>
      <w:r>
        <w:rPr/>
        <w:t>UPmGyrC9wHtHjSYAi4gkSvicSxTj7lIZX6i86ozeyWeCcJuYGHPLDQIjrx6uZpzHuj3T3fgBWU68</w:t>
      </w:r>
    </w:p>
    <w:p>
      <w:pPr>
        <w:pStyle w:val="PreformattedText"/>
        <w:bidi w:val="0"/>
        <w:spacing w:before="0" w:after="0"/>
        <w:jc w:val="left"/>
        <w:rPr/>
      </w:pPr>
      <w:r>
        <w:rPr/>
        <w:t>VuorqeryPvntnvnsl9vDMpiP+MJKSko6lEolSoW0SpXqIlqCW6jtG45QpiIWw0+IgDbOOi/cohZ+</w:t>
      </w:r>
    </w:p>
    <w:p>
      <w:pPr>
        <w:pStyle w:val="PreformattedText"/>
        <w:bidi w:val="0"/>
        <w:spacing w:before="0" w:after="0"/>
        <w:jc w:val="left"/>
        <w:rPr/>
      </w:pPr>
      <w:r>
        <w:rPr/>
        <w:t>ZUCBaErMbIs46k2Vhl9aLI7npIgaJlqmq8yiOljA+oqT1GyvvyhIxLJ9lMUB7MTFHwJckPTG4EZa</w:t>
      </w:r>
    </w:p>
    <w:p>
      <w:pPr>
        <w:pStyle w:val="PreformattedText"/>
        <w:bidi w:val="0"/>
        <w:spacing w:before="0" w:after="0"/>
        <w:jc w:val="left"/>
        <w:rPr/>
      </w:pPr>
      <w:r>
        <w:rPr/>
        <w:t>ZYtGCuZtWY8KzOcTJhx3HTbcR6SpcNKWyVv3QsZdSSDBC3bnz6Tima2MBAZ8d2GVOBgFC0big8Qx</w:t>
      </w:r>
    </w:p>
    <w:p>
      <w:pPr>
        <w:pStyle w:val="PreformattedText"/>
        <w:bidi w:val="0"/>
        <w:spacing w:before="0" w:after="0"/>
        <w:jc w:val="left"/>
        <w:rPr/>
      </w:pPr>
      <w:r>
        <w:rPr/>
        <w:t>pLg4jP2ZlPKlK3ul4gUbfZLA7lTvSAvxHNBMsdj3DFi14ZZ5nOocSoYLBRB5cLxH2kyDwZwzRZCC</w:t>
      </w:r>
    </w:p>
    <w:p>
      <w:pPr>
        <w:pStyle w:val="PreformattedText"/>
        <w:bidi w:val="0"/>
        <w:spacing w:before="0" w:after="0"/>
        <w:jc w:val="left"/>
        <w:rPr/>
      </w:pPr>
      <w:r>
        <w:rPr/>
        <w:t>FjwcU6lzNw/4U48wHMQuc1O5a4Y9OEEww0VB8X+D+CeKTshryKYvEafiACNCajaO4RQsF6piFVYs</w:t>
      </w:r>
    </w:p>
    <w:p>
      <w:pPr>
        <w:pStyle w:val="PreformattedText"/>
        <w:bidi w:val="0"/>
        <w:spacing w:before="0" w:after="0"/>
        <w:jc w:val="left"/>
        <w:rPr/>
      </w:pPr>
      <w:r>
        <w:rPr/>
        <w:t>mQ3FnwFxiw14NvCzwDErMcH6Zg4nNNye01F3DbNA1CGcsAeIErzTD+1RZPg7UoEK7iuIHn/ROx7m</w:t>
      </w:r>
    </w:p>
    <w:p>
      <w:pPr>
        <w:pStyle w:val="PreformattedText"/>
        <w:bidi w:val="0"/>
        <w:spacing w:before="0" w:after="0"/>
        <w:jc w:val="left"/>
        <w:rPr/>
      </w:pPr>
      <w:r>
        <w:rPr/>
        <w:t>EQEu0Q669hXyTX05VL/iegsGn8TmFVuLD3/gipxPuyHYDzjHrT150j9w4z5TFeQ7guLbsSjo3Gg/</w:t>
      </w:r>
    </w:p>
    <w:p>
      <w:pPr>
        <w:pStyle w:val="PreformattedText"/>
        <w:bidi w:val="0"/>
        <w:spacing w:before="0" w:after="0"/>
        <w:jc w:val="left"/>
        <w:rPr/>
      </w:pPr>
      <w:r>
        <w:rPr/>
        <w:t>hLGxiq3Qts+DcoziZTJ2zV4mL2Cd+4U2W9gdLp9TOzmKgXnX5g/CX6lI1LYOKTmxApxLFP5oojW3</w:t>
      </w:r>
    </w:p>
    <w:p>
      <w:pPr>
        <w:pStyle w:val="PreformattedText"/>
        <w:bidi w:val="0"/>
        <w:spacing w:before="0" w:after="0"/>
        <w:jc w:val="left"/>
        <w:rPr/>
      </w:pPr>
      <w:r>
        <w:rPr/>
        <w:t>uIPKAEZIPQSswXccPcYl5mKuiYLMwrZTiVKlSpUC+tjGAYxc1LKzZmFYRSvw7hsHmZjXwHICYZQu</w:t>
      </w:r>
    </w:p>
    <w:p>
      <w:pPr>
        <w:pStyle w:val="PreformattedText"/>
        <w:bidi w:val="0"/>
        <w:spacing w:before="0" w:after="0"/>
        <w:jc w:val="left"/>
        <w:rPr/>
      </w:pPr>
      <w:r>
        <w:rPr/>
        <w:t>DMFs6xF75tmP1ikTLx96hohmzZMxFG/YrgDc5AxV4QGDwIPRFqqYyiJ4hWPG5fPUpQ1uVFLQgu9o</w:t>
      </w:r>
    </w:p>
    <w:p>
      <w:pPr>
        <w:pStyle w:val="PreformattedText"/>
        <w:bidi w:val="0"/>
        <w:spacing w:before="0" w:after="0"/>
        <w:jc w:val="left"/>
        <w:rPr/>
      </w:pPr>
      <w:r>
        <w:rPr/>
        <w:t>6jNt3CdxFzLyFxKm8y4+ZiHqO51D1u1lL/maK4hEInR0xJ7EEcanfFuYTl4HcKyxMktwndhfUv1H</w:t>
      </w:r>
    </w:p>
    <w:p>
      <w:pPr>
        <w:pStyle w:val="PreformattedText"/>
        <w:bidi w:val="0"/>
        <w:spacing w:before="0" w:after="0"/>
        <w:jc w:val="left"/>
        <w:rPr/>
      </w:pPr>
      <w:r>
        <w:rPr/>
        <w:t>c3YxbWGfqSfckVFwdbFTbwFzQdR3fPETKG0feWZmkf2EFL3DXjQemfRr8TUYU1qVNhqIJTqUY1qb</w:t>
      </w:r>
    </w:p>
    <w:p>
      <w:pPr>
        <w:pStyle w:val="PreformattedText"/>
        <w:bidi w:val="0"/>
        <w:spacing w:before="0" w:after="0"/>
        <w:jc w:val="left"/>
        <w:rPr/>
      </w:pPr>
      <w:r>
        <w:rPr/>
        <w:t>SGyO8GxPBPIeyJxYZpoeFZleIDMjQ8pc2TMwz51Ao7mARmtsiHMNPAv88oSqfhvxW7qc4h1No1fW</w:t>
      </w:r>
    </w:p>
    <w:p>
      <w:pPr>
        <w:pStyle w:val="PreformattedText"/>
        <w:bidi w:val="0"/>
        <w:spacing w:before="0" w:after="0"/>
        <w:jc w:val="left"/>
        <w:rPr/>
      </w:pPr>
      <w:r>
        <w:rPr/>
        <w:t>n6mmHD8O3cuqHlsmbcPAFzGAgXKh1BqYPEGZz42WtQ/cPcPFe45YmR7v9jLwHr4/llbYfL/uVZjs</w:t>
      </w:r>
    </w:p>
    <w:p>
      <w:pPr>
        <w:pStyle w:val="PreformattedText"/>
        <w:bidi w:val="0"/>
        <w:spacing w:before="0" w:after="0"/>
        <w:jc w:val="left"/>
        <w:rPr/>
      </w:pPr>
      <w:r>
        <w:rPr/>
        <w:t>Mv3OPfLMKRQeMIH8pbgfQBAiAzhHywT+m5zYOaJTGX6JlBj84gXJ9KYVtvxKAl9jMWxFcKlmjURh</w:t>
      </w:r>
    </w:p>
    <w:p>
      <w:pPr>
        <w:pStyle w:val="PreformattedText"/>
        <w:bidi w:val="0"/>
        <w:spacing w:before="0" w:after="0"/>
        <w:jc w:val="left"/>
        <w:rPr/>
      </w:pPr>
      <w:r>
        <w:rPr/>
        <w:t>gRQND+4fBrwgt3HcplYV5V6jvDtiNV7yy0T7lxGsYlQLmC9pmeIVNxaWAFBHLL0jiGMLCUae47/F</w:t>
      </w:r>
    </w:p>
    <w:p>
      <w:pPr>
        <w:pStyle w:val="PreformattedText"/>
        <w:bidi w:val="0"/>
        <w:spacing w:before="0" w:after="0"/>
        <w:jc w:val="left"/>
        <w:rPr/>
      </w:pPr>
      <w:r>
        <w:rPr/>
        <w:t>CRRK6D4r8AlZQTHGNS/ypdbAiMR54EyMwRFKePcAVaIHDbqWLZTh+WrKLtxM+QDqEJAVM1JfuH6i</w:t>
      </w:r>
    </w:p>
    <w:p>
      <w:pPr>
        <w:pStyle w:val="PreformattedText"/>
        <w:bidi w:val="0"/>
        <w:spacing w:before="0" w:after="0"/>
        <w:jc w:val="left"/>
        <w:rPr/>
      </w:pPr>
      <w:r>
        <w:rPr/>
        <w:t>BuosRozmIdRm5QZtktKDEqj+5HfjAe5s+Jg5tlEEBfEO85lLLOyAHIdylFaulgosWIVeHOYPC/qC</w:t>
      </w:r>
    </w:p>
    <w:p>
      <w:pPr>
        <w:pStyle w:val="PreformattedText"/>
        <w:bidi w:val="0"/>
        <w:spacing w:before="0" w:after="0"/>
        <w:jc w:val="left"/>
        <w:rPr/>
      </w:pPr>
      <w:r>
        <w:rPr/>
        <w:t>22UTa+UvZlexLNR2i2B64T4DBmYczqS59VIL7I4jQCLFKXKVeYq0fZhSuSwjhwY6geyZSy5hT6tI</w:t>
      </w:r>
    </w:p>
    <w:p>
      <w:pPr>
        <w:pStyle w:val="PreformattedText"/>
        <w:bidi w:val="0"/>
        <w:spacing w:before="0" w:after="0"/>
        <w:jc w:val="left"/>
        <w:rPr/>
      </w:pPr>
      <w:r>
        <w:rPr/>
        <w:t>bAXuL4zR8PmEtJ8TvnzNAvxNon7JY8E9PjB/2cu7pgRbR1MTtxF8tBdPcFCF5aUGO11FR4Y8/UPR</w:t>
      </w:r>
    </w:p>
    <w:p>
      <w:pPr>
        <w:pStyle w:val="PreformattedText"/>
        <w:bidi w:val="0"/>
        <w:spacing w:before="0" w:after="0"/>
        <w:jc w:val="left"/>
        <w:rPr/>
      </w:pPr>
      <w:r>
        <w:rPr/>
        <w:t>3qVpxhiDbUOg4YHAgG4wwYxLA9QUvc18K6THmWw76mcyPCu8pebuamcobmIly5criDz1Iy8wXFMT</w:t>
      </w:r>
    </w:p>
    <w:p>
      <w:pPr>
        <w:pStyle w:val="PreformattedText"/>
        <w:bidi w:val="0"/>
        <w:spacing w:before="0" w:after="0"/>
        <w:jc w:val="left"/>
        <w:rPr/>
      </w:pPr>
      <w:r>
        <w:rPr/>
        <w:t>7/m0M+JRxHtC6GPxG3K94QbrmV/iKAwUvf4mt/2OIDNxiOX3Np74/wBZWOkd/XktXOn+JiM01uBT</w:t>
      </w:r>
    </w:p>
    <w:p>
      <w:pPr>
        <w:pStyle w:val="PreformattedText"/>
        <w:bidi w:val="0"/>
        <w:spacing w:before="0" w:after="0"/>
        <w:jc w:val="left"/>
        <w:rPr/>
      </w:pPr>
      <w:r>
        <w:rPr/>
        <w:t>NfB6So4hryEEsj4go9w6mCCBKmz/ADHtKff/ABPkXPHxwQTt7S7FbGHqjrt2Ny5Gt6hisXyo7hOi</w:t>
      </w:r>
    </w:p>
    <w:p>
      <w:pPr>
        <w:pStyle w:val="PreformattedText"/>
        <w:bidi w:val="0"/>
        <w:spacing w:before="0" w:after="0"/>
        <w:jc w:val="left"/>
        <w:rPr/>
      </w:pPr>
      <w:r>
        <w:rPr/>
        <w:t>omaz6MsQlqscQ/rB1d1X7lrG+5ca3cvOWW213OIK9mF/Ecss0nHGYLk9SoUfQl+4ldfc4BllLF/0</w:t>
      </w:r>
    </w:p>
    <w:p>
      <w:pPr>
        <w:pStyle w:val="PreformattedText"/>
        <w:bidi w:val="0"/>
        <w:spacing w:before="0" w:after="0"/>
        <w:jc w:val="left"/>
        <w:rPr/>
      </w:pPr>
      <w:r>
        <w:rPr/>
        <w:t>QZUKMMRpiClSiw5uIVrrMr3EFrKOTBEats1mDEADMwTTbF1IZch4Jd95huClMfEd/mN7SBQK4gPT</w:t>
      </w:r>
    </w:p>
    <w:p>
      <w:pPr>
        <w:pStyle w:val="PreformattedText"/>
        <w:bidi w:val="0"/>
        <w:spacing w:before="0" w:after="0"/>
        <w:jc w:val="left"/>
        <w:rPr/>
      </w:pPr>
      <w:r>
        <w:rPr/>
        <w:t>cySI0RzEZPqDOEjxNk1IYOopvFlfiHSbjkGt3Fvc5lSNwFVusQyMRUA4vMM8EZSpmIQ0Ta5whhog</w:t>
      </w:r>
    </w:p>
    <w:p>
      <w:pPr>
        <w:pStyle w:val="PreformattedText"/>
        <w:bidi w:val="0"/>
        <w:spacing w:before="0" w:after="0"/>
        <w:jc w:val="left"/>
        <w:rPr/>
      </w:pPr>
      <w:r>
        <w:rPr/>
        <w:t>J9J2ZfG8OD3BTR+BjDlgxM9lzMFDYdvghmjAmQInpfDAR0js8zLiNTcxU3qL5CMSc9Mw9MG+18VT</w:t>
      </w:r>
    </w:p>
    <w:p>
      <w:pPr>
        <w:pStyle w:val="PreformattedText"/>
        <w:bidi w:val="0"/>
        <w:spacing w:before="0" w:after="0"/>
        <w:jc w:val="left"/>
        <w:rPr/>
      </w:pPr>
      <w:r>
        <w:rPr/>
        <w:t>7iJBKcZfZ1iXGZFwP2S0+twJqWG2F+Z0qLPjdomY09I9ae2Im0F2UKb45lYRs6M5UHFZgYltWFnM</w:t>
      </w:r>
    </w:p>
    <w:p>
      <w:pPr>
        <w:pStyle w:val="PreformattedText"/>
        <w:bidi w:val="0"/>
        <w:spacing w:before="0" w:after="0"/>
        <w:jc w:val="left"/>
        <w:rPr/>
      </w:pPr>
      <w:r>
        <w:rPr/>
        <w:t>V1LnxK3C6uej+pwgETFqygTEiwYlV+4axnUYWEoru5bEkhpuGYf8y/zKXECMQdbnMwzGs1TEsPcs</w:t>
      </w:r>
    </w:p>
    <w:p>
      <w:pPr>
        <w:pStyle w:val="PreformattedText"/>
        <w:bidi w:val="0"/>
        <w:spacing w:before="0" w:after="0"/>
        <w:jc w:val="left"/>
        <w:rPr/>
      </w:pPr>
      <w:r>
        <w:rPr/>
        <w:t>lzXLwaqBa8MuUzhrwWNaTOLMYvAYWWGoQNBl5ly/D1PkfjjwS2VzmJeQYuYFcQ6nGdv1MEpK88zc</w:t>
      </w:r>
    </w:p>
    <w:p>
      <w:pPr>
        <w:pStyle w:val="PreformattedText"/>
        <w:bidi w:val="0"/>
        <w:spacing w:before="0" w:after="0"/>
        <w:jc w:val="left"/>
        <w:rPr/>
      </w:pPr>
      <w:r>
        <w:rPr/>
        <w:t>OYrmLxcuLL8FvC07EofDn8aad9jsmA5YZSEzGckRyR/sf9T6CTXmmmjOngcPDe/FRnHg4g4mBLLg</w:t>
      </w:r>
    </w:p>
    <w:p>
      <w:pPr>
        <w:pStyle w:val="PreformattedText"/>
        <w:bidi w:val="0"/>
        <w:spacing w:before="0" w:after="0"/>
        <w:jc w:val="left"/>
        <w:rPr/>
      </w:pPr>
      <w:r>
        <w:rPr/>
        <w:t>8DiCVowA+FUXxdtP9zT/ACUgw5ftcB0dEuuhzNVJmx+4tFH5j63+4q+YLKvglZ/hAi39yjBHGZgf</w:t>
      </w:r>
    </w:p>
    <w:p>
      <w:pPr>
        <w:pStyle w:val="PreformattedText"/>
        <w:bidi w:val="0"/>
        <w:spacing w:before="0" w:after="0"/>
        <w:jc w:val="left"/>
        <w:rPr/>
      </w:pPr>
      <w:r>
        <w:rPr/>
        <w:t>1hen7nGGO+oPtByy+l9JvWD+o1radG/mey5TZZl2ox6l1hgLDvBZLPR66iCimxLj9xNvpRwwqyh6</w:t>
      </w:r>
    </w:p>
    <w:p>
      <w:pPr>
        <w:pStyle w:val="PreformattedText"/>
        <w:bidi w:val="0"/>
        <w:spacing w:before="0" w:after="0"/>
        <w:jc w:val="left"/>
        <w:rPr/>
      </w:pPr>
      <w:r>
        <w:rPr/>
        <w:t>hGz25JU+7Vn+JTVPrjJ2nIm2X/juWfmFTpjOKmcqt/MFrB0XKynmNXZqLPyEvgtfg/OvFfjc+pT1</w:t>
      </w:r>
    </w:p>
    <w:p>
      <w:pPr>
        <w:pStyle w:val="PreformattedText"/>
        <w:bidi w:val="0"/>
        <w:spacing w:before="0" w:after="0"/>
        <w:jc w:val="left"/>
        <w:rPr/>
      </w:pPr>
      <w:r>
        <w:rPr/>
        <w:t>Kep6J6Idc9E+Imccoe+jOdw7ZgEL6nuxBu8xTYlYBE7nwT4YD1Aq34VibTEe4LqGqdR0q1HRiUEN</w:t>
      </w:r>
    </w:p>
    <w:p>
      <w:pPr>
        <w:pStyle w:val="PreformattedText"/>
        <w:bidi w:val="0"/>
        <w:spacing w:before="0" w:after="0"/>
        <w:jc w:val="left"/>
        <w:rPr/>
      </w:pPr>
      <w:r>
        <w:rPr/>
        <w:t>J0SuO6lo6JtPxPmdpcUVMh6iYsPoUbJ9wjicT+fGIOlJ7eMFIUoCHNYm87NxjSg8EAqWMhbMYIaj</w:t>
      </w:r>
    </w:p>
    <w:p>
      <w:pPr>
        <w:pStyle w:val="PreformattedText"/>
        <w:bidi w:val="0"/>
        <w:spacing w:before="0" w:after="0"/>
        <w:jc w:val="left"/>
        <w:rPr/>
      </w:pPr>
      <w:r>
        <w:rPr/>
        <w:t>Fk/c6A+4mwIG8C/iG4R6YXgPm4Q2rztLFa6ckZzR2R1ShqiN+yJ6t8yzuO6Y4YjM+4ftBzBNDqO2</w:t>
      </w:r>
    </w:p>
    <w:p>
      <w:pPr>
        <w:pStyle w:val="PreformattedText"/>
        <w:bidi w:val="0"/>
        <w:spacing w:before="0" w:after="0"/>
        <w:jc w:val="left"/>
        <w:rPr/>
      </w:pPr>
      <w:r>
        <w:rPr/>
        <w:t>dQ4+ouK1qCAoF6h6Qx/ZKDp4xF8wbXVCUuvMP2Q3VuKd02yA7kXhWVpDEygnacRKzFLmOaYOaCQ9</w:t>
      </w:r>
    </w:p>
    <w:p>
      <w:pPr>
        <w:pStyle w:val="PreformattedText"/>
        <w:bidi w:val="0"/>
        <w:spacing w:before="0" w:after="0"/>
        <w:jc w:val="left"/>
        <w:rPr/>
      </w:pPr>
      <w:r>
        <w:rPr/>
        <w:t>kuv4DOEHA+FDLHquBQqkVZMFD8a5S8TFKiZQ0qgCGbzh3ALd5hK5nIl+Xw0mu5o9TDOcP4qe8slP</w:t>
      </w:r>
    </w:p>
    <w:p>
      <w:pPr>
        <w:pStyle w:val="PreformattedText"/>
        <w:bidi w:val="0"/>
        <w:spacing w:before="0" w:after="0"/>
        <w:jc w:val="left"/>
        <w:rPr/>
      </w:pPr>
      <w:r>
        <w:rPr/>
        <w:t>Caz50wz9yFoGD5JUq7TZ8sw8CN/LX8TjNYFiJU4I+Gb/AAWhBy+B/cQGfcuq3upio/tj4gvyxHBU</w:t>
      </w:r>
    </w:p>
    <w:p>
      <w:pPr>
        <w:pStyle w:val="PreformattedText"/>
        <w:bidi w:val="0"/>
        <w:spacing w:before="0" w:after="0"/>
        <w:jc w:val="left"/>
        <w:rPr/>
      </w:pPr>
      <w:r>
        <w:rPr/>
        <w:t>5sUR3HHUtZdg4lZ7pHLRxE0XmALLNd2ysmTrqVJat1/ceDFb9TAxm/5lYO07MHULdY9yk7OI0Zf3</w:t>
      </w:r>
    </w:p>
    <w:p>
      <w:pPr>
        <w:pStyle w:val="PreformattedText"/>
        <w:bidi w:val="0"/>
        <w:spacing w:before="0" w:after="0"/>
        <w:jc w:val="left"/>
        <w:rPr/>
      </w:pPr>
      <w:r>
        <w:rPr/>
        <w:t>Dbf0IPD/AOzOQx/qYH/gjhvf8wb7Ttceov0meNdz66ShdTuIta5hMdJtT9wc3fJ/uNV61X/oYTyy</w:t>
      </w:r>
    </w:p>
    <w:p>
      <w:pPr>
        <w:pStyle w:val="PreformattedText"/>
        <w:bidi w:val="0"/>
        <w:spacing w:before="0" w:after="0"/>
        <w:jc w:val="left"/>
        <w:rPr/>
      </w:pPr>
      <w:r>
        <w:rPr/>
        <w:t>qbL+ZYttN1x1RfWUsTV5zs+oFFpej4Ay/wDg/uZWLx64i+7ZfsZ64tsueny52S3caMMTmV7YD34P</w:t>
      </w:r>
    </w:p>
    <w:p>
      <w:pPr>
        <w:pStyle w:val="PreformattedText"/>
        <w:bidi w:val="0"/>
        <w:spacing w:before="0" w:after="0"/>
        <w:jc w:val="left"/>
        <w:rPr/>
      </w:pPr>
      <w:r>
        <w:rPr/>
        <w:t>RPV4fg8au8YQR4Srme2e3xehnuT2PD6M9KepPST2RgaJulMLx7kvshd7RekgozSdoS5QQNhaP64W</w:t>
      </w:r>
    </w:p>
    <w:p>
      <w:pPr>
        <w:pStyle w:val="PreformattedText"/>
        <w:bidi w:val="0"/>
        <w:spacing w:before="0" w:after="0"/>
        <w:jc w:val="left"/>
        <w:rPr/>
      </w:pPr>
      <w:r>
        <w:rPr/>
        <w:t>pYwhhHQuZ8GJnoVQLZ4/3uYTgIw2HCX3Cfts0DDFR9PC8TqKqOeyUdZfJliEZdMp1tTIH4SqN4uC</w:t>
      </w:r>
    </w:p>
    <w:p>
      <w:pPr>
        <w:pStyle w:val="PreformattedText"/>
        <w:bidi w:val="0"/>
        <w:spacing w:before="0" w:after="0"/>
        <w:jc w:val="left"/>
        <w:rPr/>
      </w:pPr>
      <w:r>
        <w:rPr/>
        <w:t>9y7haPoz6nx+m8Xqgas1KWGV4E1QLzcqIw42R7CPqG9lcZ4lGOsY95rct9xB8/ZxqL2JR8Mep9EU</w:t>
      </w:r>
    </w:p>
    <w:p>
      <w:pPr>
        <w:pStyle w:val="PreformattedText"/>
        <w:bidi w:val="0"/>
        <w:spacing w:before="0" w:after="0"/>
        <w:jc w:val="left"/>
        <w:rPr/>
      </w:pPr>
      <w:r>
        <w:rPr/>
        <w:t>awn0/csjbDVzU7i9p4h0xdoanIyVDJep2Q3vVz3YjfQZ68IvQnudMqltv6iHVy6ocMvJGCsIb4Ng</w:t>
      </w:r>
    </w:p>
    <w:p>
      <w:pPr>
        <w:pStyle w:val="PreformattedText"/>
        <w:bidi w:val="0"/>
        <w:spacing w:before="0" w:after="0"/>
        <w:jc w:val="left"/>
        <w:rPr/>
      </w:pPr>
      <w:r>
        <w:rPr/>
        <w:t>LJ78jbJuVtM5JpdzkuI4Z78NUUmsmYy3BDwOoZvxkPwZii3qHBKHEwyxqUnuGgJqpfuXaYjXGpzp</w:t>
      </w:r>
    </w:p>
    <w:p>
      <w:pPr>
        <w:pStyle w:val="PreformattedText"/>
        <w:bidi w:val="0"/>
        <w:spacing w:before="0" w:after="0"/>
        <w:jc w:val="left"/>
        <w:rPr/>
      </w:pPr>
      <w:r>
        <w:rPr/>
        <w:t>aXcrC2aXwy7rbAzMss75KIbM/k5bNr/qUV9DBckf1I/3J/Ieer/01KUOpvAwTSfHgfJBUvEObZ7Q</w:t>
      </w:r>
    </w:p>
    <w:p>
      <w:pPr>
        <w:pStyle w:val="PreformattedText"/>
        <w:bidi w:val="0"/>
        <w:spacing w:before="0" w:after="0"/>
        <w:jc w:val="left"/>
        <w:rPr/>
      </w:pPr>
      <w:r>
        <w:rPr/>
        <w:t>zAetsPo/2v1E+f1xLqgKzRKOSvaXo6tE3G3cpoxjAqpwRyQcR+H3H3TQMjuVq+iNW/8AhK/6agWv</w:t>
      </w:r>
    </w:p>
    <w:p>
      <w:pPr>
        <w:pStyle w:val="PreformattedText"/>
        <w:bidi w:val="0"/>
        <w:spacing w:before="0" w:after="0"/>
        <w:jc w:val="left"/>
        <w:rPr/>
      </w:pPr>
      <w:r>
        <w:rPr/>
        <w:t>f9o6OP6hjB+ppd2zs59Te3Hccdn9RQf+zMlj4h4a+NxeikmE7RQ93/MSmfuf/HNRXwhpV7O46oar</w:t>
      </w:r>
    </w:p>
    <w:p>
      <w:pPr>
        <w:pStyle w:val="PreformattedText"/>
        <w:bidi w:val="0"/>
        <w:spacing w:before="0" w:after="0"/>
        <w:jc w:val="left"/>
        <w:rPr/>
      </w:pPr>
      <w:r>
        <w:rPr/>
        <w:t>ZMefqHJxLw4dyzbgilYo2cczKc1FFcJu8fE258vT3O4IUpILIshv7S9ekoX9kHrhOFQdJo/x4X/k</w:t>
      </w:r>
    </w:p>
    <w:p>
      <w:pPr>
        <w:pStyle w:val="PreformattedText"/>
        <w:bidi w:val="0"/>
        <w:spacing w:before="0" w:after="0"/>
        <w:jc w:val="left"/>
        <w:rPr/>
      </w:pPr>
      <w:r>
        <w:rPr/>
        <w:t>T5ZX34T351R6Q9GenOsh9Ee4lse/Huz3pfZM9vmpUrzUr/BUqBHT8NK1MIqO4cvAQlFi5fvUH4lk</w:t>
      </w:r>
    </w:p>
    <w:p>
      <w:pPr>
        <w:pStyle w:val="PreformattedText"/>
        <w:bidi w:val="0"/>
        <w:spacing w:before="0" w:after="0"/>
        <w:jc w:val="left"/>
        <w:rPr/>
      </w:pPr>
      <w:r>
        <w:rPr/>
        <w:t>XuevM+EIZ+58ymIhFXxRt8FxVZl6YAhQETHuUuCYnBLE15GV4iHHEbBnuYjte5gIFCX4VuoZ1Qzj</w:t>
      </w:r>
    </w:p>
    <w:p>
      <w:pPr>
        <w:pStyle w:val="PreformattedText"/>
        <w:bidi w:val="0"/>
        <w:spacing w:before="0" w:after="0"/>
        <w:jc w:val="left"/>
        <w:rPr/>
      </w:pPr>
      <w:r>
        <w:rPr/>
        <w:t>oj6ilwJ2uCy/SY647wGz9x5CjTlBsLRYIyNy1CblPNmH/S3Mw4hIaDC5Y5fUU3iU5T3S3JKMu4Eb</w:t>
      </w:r>
    </w:p>
    <w:p>
      <w:pPr>
        <w:pStyle w:val="PreformattedText"/>
        <w:bidi w:val="0"/>
        <w:spacing w:before="0" w:after="0"/>
        <w:jc w:val="left"/>
        <w:rPr/>
      </w:pPr>
      <w:r>
        <w:rPr/>
        <w:t>ZweCpjkReO5fpNgS4bYOgGyfRKi6t1BU7zDPvK7Q8p74vEQy55mAE/6ZCWvhdT6mVcKFwraPa3ib</w:t>
      </w:r>
    </w:p>
    <w:p>
      <w:pPr>
        <w:pStyle w:val="PreformattedText"/>
        <w:bidi w:val="0"/>
        <w:spacing w:before="0" w:after="0"/>
        <w:jc w:val="left"/>
        <w:rPr/>
      </w:pPr>
      <w:r>
        <w:rPr/>
        <w:t>dQuYg7gpzXMe8ROwgrxqrPqJVvIwxGHh8s+R4gVEawbO4UHFwDmCpHERVAHEGBENFxj3FSy5YztZ</w:t>
      </w:r>
    </w:p>
    <w:p>
      <w:pPr>
        <w:pStyle w:val="PreformattedText"/>
        <w:bidi w:val="0"/>
        <w:spacing w:before="0" w:after="0"/>
        <w:jc w:val="left"/>
        <w:rPr/>
      </w:pPr>
      <w:r>
        <w:rPr/>
        <w:t>gQV2Ed5QytJLLtgXj8sKaxU/pKwPUKcmNwfUNS5/5P8ArxXgwj4JrLo8V1qbh5rE94MwTImbPg3K</w:t>
      </w:r>
    </w:p>
    <w:p>
      <w:pPr>
        <w:pStyle w:val="PreformattedText"/>
        <w:bidi w:val="0"/>
        <w:spacing w:before="0" w:after="0"/>
        <w:jc w:val="left"/>
        <w:rPr/>
      </w:pPr>
      <w:r>
        <w:rPr/>
        <w:t>3QLo55uWUXofKFVNCOKcE24CYDS2zeMalbKvcTP8kMBao4UZWP7T218MqwumOX9zoH1UeR5zMja2</w:t>
      </w:r>
    </w:p>
    <w:p>
      <w:pPr>
        <w:pStyle w:val="PreformattedText"/>
        <w:bidi w:val="0"/>
        <w:spacing w:before="0" w:after="0"/>
        <w:jc w:val="left"/>
        <w:rPr/>
      </w:pPr>
      <w:r>
        <w:rPr/>
        <w:t>/wBSnp/aN8Bf9Roe5TlW4W+otcUxzFCi4KFvf8zD/TqbtRXBMLTcK/7JbAGTXEcFfa9x2FyxAovu</w:t>
      </w:r>
    </w:p>
    <w:p>
      <w:pPr>
        <w:pStyle w:val="PreformattedText"/>
        <w:bidi w:val="0"/>
        <w:spacing w:before="0" w:after="0"/>
        <w:jc w:val="left"/>
        <w:rPr/>
      </w:pPr>
      <w:r>
        <w:rPr/>
        <w:t>Op+hOS7uCjp/UxoHyQ8W4u3cbQMkyXT2TCZHX1FEp6tSq30Nw9VQdjwr/HUqV/8Ahp6Zbp8H+AXP</w:t>
      </w:r>
    </w:p>
    <w:p>
      <w:pPr>
        <w:pStyle w:val="PreformattedText"/>
        <w:bidi w:val="0"/>
        <w:spacing w:before="0" w:after="0"/>
        <w:jc w:val="left"/>
        <w:rPr/>
      </w:pPr>
      <w:r>
        <w:rPr/>
        <w:t>7mPiEHl1BurXguuCXwpbW0VKb3iXhKB6h8ZENPiVrGZycJaYP6gLdHxoBi59nhiBrg6TfCDCbNZj</w:t>
      </w:r>
    </w:p>
    <w:p>
      <w:pPr>
        <w:pStyle w:val="PreformattedText"/>
        <w:bidi w:val="0"/>
        <w:spacing w:before="0" w:after="0"/>
        <w:jc w:val="left"/>
        <w:rPr/>
      </w:pPr>
      <w:r>
        <w:rPr/>
        <w:t>LmNXfXhniPAc+OPi4KD6ivOW3uKrzPtlVOCUZ5SuRKxOCylsJ9Exgh0Y9qJwmHTHO8z118RXGPuU</w:t>
      </w:r>
    </w:p>
    <w:p>
      <w:pPr>
        <w:pStyle w:val="PreformattedText"/>
        <w:bidi w:val="0"/>
        <w:spacing w:before="0" w:after="0"/>
        <w:jc w:val="left"/>
        <w:rPr/>
      </w:pPr>
      <w:r>
        <w:rPr/>
        <w:t>7t8SnSTHg3G0wbmQIWDDfshEAhzA4i6anqVji6Wp7mxFZHb5i0u9QVcf3QGWUkP6ZVTvAHUfrGZr</w:t>
      </w:r>
    </w:p>
    <w:p>
      <w:pPr>
        <w:pStyle w:val="PreformattedText"/>
        <w:bidi w:val="0"/>
        <w:spacing w:before="0" w:after="0"/>
        <w:jc w:val="left"/>
        <w:rPr/>
      </w:pPr>
      <w:r>
        <w:rPr/>
        <w:t>3MWWfMcMxE1KsRxwyoDMUQ2iqnU3iJshAlS9eQ/Bli9yz4JRASbziYJqMFWTILqB1MywYq5y+ZYU</w:t>
      </w:r>
    </w:p>
    <w:p>
      <w:pPr>
        <w:pStyle w:val="PreformattedText"/>
        <w:bidi w:val="0"/>
        <w:spacing w:before="0" w:after="0"/>
        <w:jc w:val="left"/>
        <w:rPr/>
      </w:pPr>
      <w:r>
        <w:rPr/>
        <w:t>nw9ImJaL4I5YVZ1GmiVeJ+OSlUmRnwdhDmjqOuiJhX8zK9gxURS9+DWbYmUZfkHhgMnUW0tPmJoc</w:t>
      </w:r>
    </w:p>
    <w:p>
      <w:pPr>
        <w:pStyle w:val="PreformattedText"/>
        <w:bidi w:val="0"/>
        <w:spacing w:before="0" w:after="0"/>
        <w:jc w:val="left"/>
        <w:rPr/>
      </w:pPr>
      <w:r>
        <w:rPr/>
        <w:t>/cV7XiNnImUWPaaKc8wNCbwtbjeT9sqzwMw4+ycTWnI+4tYZWVobTZXcrv8AbiXeV/5TbsxtluAK</w:t>
      </w:r>
    </w:p>
    <w:p>
      <w:pPr>
        <w:pStyle w:val="PreformattedText"/>
        <w:bidi w:val="0"/>
        <w:spacing w:before="0" w:after="0"/>
        <w:jc w:val="left"/>
        <w:rPr/>
      </w:pPr>
      <w:r>
        <w:rPr/>
        <w:t>6JdN/fcAZb/qJl/4xeX/AKioqr6lbTn+p8cTK0NTRQZ4gbLmD/iTbDkZrl6mNDmZDC4a3sxG5bXE</w:t>
      </w:r>
    </w:p>
    <w:p>
      <w:pPr>
        <w:pStyle w:val="PreformattedText"/>
        <w:bidi w:val="0"/>
        <w:spacing w:before="0" w:after="0"/>
        <w:jc w:val="left"/>
        <w:rPr/>
      </w:pPr>
      <w:r>
        <w:rPr/>
        <w:t>XNFp5iVyEmxv6g3XHUVoXymJsa9xfW5mK/qFonxGDOGCksA7gg2RK2/cJw/+A7l+59D9IiFDYlJ4</w:t>
      </w:r>
    </w:p>
    <w:p>
      <w:pPr>
        <w:pStyle w:val="PreformattedText"/>
        <w:bidi w:val="0"/>
        <w:spacing w:before="0" w:after="0"/>
        <w:jc w:val="left"/>
        <w:rPr/>
      </w:pPr>
      <w:r>
        <w:rPr/>
        <w:t>f8I3D500/jzMeRKtzebfyGrKK4j1Itl1D8DzGWquVWysw1+JzhBqYuXZEquWJMUxgJZCrKudqmBW</w:t>
      </w:r>
    </w:p>
    <w:p>
      <w:pPr>
        <w:pStyle w:val="PreformattedText"/>
        <w:bidi w:val="0"/>
        <w:spacing w:before="0" w:after="0"/>
        <w:jc w:val="left"/>
        <w:rPr/>
      </w:pPr>
      <w:r>
        <w:rPr/>
        <w:t>nUT55TkxAWjkqCUXwkwqLl97huSUikxnugbhkfzDFMsBa0aqZX7vcC0DBE4m0Wn4D7hjqLpx1OZc</w:t>
      </w:r>
    </w:p>
    <w:p>
      <w:pPr>
        <w:pStyle w:val="PreformattedText"/>
        <w:bidi w:val="0"/>
        <w:spacing w:before="0" w:after="0"/>
        <w:jc w:val="left"/>
        <w:rPr/>
      </w:pPr>
      <w:r>
        <w:rPr/>
        <w:t>xzvPY8ExoRXH7ZXwn/RJQhYqi1IvcvkgR/oh2S+pc+PxxKeP6sUcGCWYcQtXwKyjvEHy1w0cNd+M</w:t>
      </w:r>
    </w:p>
    <w:p>
      <w:pPr>
        <w:pStyle w:val="PreformattedText"/>
        <w:bidi w:val="0"/>
        <w:spacing w:before="0" w:after="0"/>
        <w:jc w:val="left"/>
        <w:rPr/>
      </w:pPr>
      <w:r>
        <w:rPr/>
        <w:t>33TM+TMX9Q0ptBgam1+NC/aW6cAQzjTOQlOHwWlftDzGG+RpwT3TOhFs3vBAmuURK90TLUbNQywZ</w:t>
      </w:r>
    </w:p>
    <w:p>
      <w:pPr>
        <w:pStyle w:val="PreformattedText"/>
        <w:bidi w:val="0"/>
        <w:spacing w:before="0" w:after="0"/>
        <w:jc w:val="left"/>
        <w:rPr/>
      </w:pPr>
      <w:r>
        <w:rPr/>
        <w:t>IES4qLO56QOksjVGXCIdRDmeuPSLHqZvLK7Z82I6jQ1OqLLmG5Wij+GaXrHruG+HIOn4lN2L4eIP</w:t>
      </w:r>
    </w:p>
    <w:p>
      <w:pPr>
        <w:pStyle w:val="PreformattedText"/>
        <w:bidi w:val="0"/>
        <w:spacing w:before="0" w:after="0"/>
        <w:jc w:val="left"/>
        <w:rPr/>
      </w:pPr>
      <w:r>
        <w:rPr/>
        <w:t>uSfIIdeLcF22yYou4Fx/BhBUa8w7nHXEVdlMsKo3Q/lhijWcRLOUFFPslYGe5VFYZzHnH2xO9jLD</w:t>
      </w:r>
    </w:p>
    <w:p>
      <w:pPr>
        <w:pStyle w:val="PreformattedText"/>
        <w:bidi w:val="0"/>
        <w:spacing w:before="0" w:after="0"/>
        <w:jc w:val="left"/>
        <w:rPr/>
      </w:pPr>
      <w:r>
        <w:rPr/>
        <w:t>H8s1RzHJsZZ8mV887Uv+oX0nJZXrmOjGNu6joHwEwJWx8Opj/wAZjlQf+I0D3Giu/crtjp5nBXzU</w:t>
      </w:r>
    </w:p>
    <w:p>
      <w:pPr>
        <w:pStyle w:val="PreformattedText"/>
        <w:bidi w:val="0"/>
        <w:spacing w:before="0" w:after="0"/>
        <w:jc w:val="left"/>
        <w:rPr/>
      </w:pPr>
      <w:r>
        <w:rPr/>
        <w:t>soMwNtu4cuDRM8DszFAx/qWUXdws3T7lOlP9QzkY4jc6lZzKLh4vuKwXXqOSgvmYKn1EyB9EtV2m</w:t>
      </w:r>
    </w:p>
    <w:p>
      <w:pPr>
        <w:pStyle w:val="PreformattedText"/>
        <w:bidi w:val="0"/>
        <w:spacing w:before="0" w:after="0"/>
        <w:jc w:val="left"/>
        <w:rPr/>
      </w:pPr>
      <w:r>
        <w:rPr/>
        <w:t>sgwNqsMSlPcSuJYC3qBDqU9EMtdQ2mh/Ph4on+n7TDjvt/ctPPZhlxTxcqBR/B8Awi/ie2JXO/xC</w:t>
      </w:r>
    </w:p>
    <w:p>
      <w:pPr>
        <w:pStyle w:val="PreformattedText"/>
        <w:bidi w:val="0"/>
        <w:spacing w:before="0" w:after="0"/>
        <w:jc w:val="left"/>
        <w:rPr/>
      </w:pPr>
      <w:r>
        <w:rPr/>
        <w:t>3Pg+1MGN/hXgoqeryYSo/jg8hAqFNzQmkf4IGKFxmLvmXKgsLYyT3NNzHQe5muWOzdy7nMNx1Lxe</w:t>
      </w:r>
    </w:p>
    <w:p>
      <w:pPr>
        <w:pStyle w:val="PreformattedText"/>
        <w:bidi w:val="0"/>
        <w:spacing w:before="0" w:after="0"/>
        <w:jc w:val="left"/>
        <w:rPr/>
      </w:pPr>
      <w:r>
        <w:rPr/>
        <w:t>4NYWNWLcxXqUVsCynb9S5McJQkBvLbuV4grdQzNzM5MWcs1DkOI7hlzKfzGfCzCtQ14S4EviNcUk</w:t>
      </w:r>
    </w:p>
    <w:p>
      <w:pPr>
        <w:pStyle w:val="PreformattedText"/>
        <w:bidi w:val="0"/>
        <w:spacing w:before="0" w:after="0"/>
        <w:jc w:val="left"/>
        <w:rPr/>
      </w:pPr>
      <w:r>
        <w:rPr/>
        <w:t>vslR6S9J6ILI4PAx3BpjBcBm5hA1btqWh6n74aHdQNJQPeIYHC3RL9QzMbilECJzFLdDrh9ObAEb</w:t>
      </w:r>
    </w:p>
    <w:p>
      <w:pPr>
        <w:pStyle w:val="PreformattedText"/>
        <w:bidi w:val="0"/>
        <w:spacing w:before="0" w:after="0"/>
        <w:jc w:val="left"/>
        <w:rPr/>
      </w:pPr>
      <w:r>
        <w:rPr/>
        <w:t>oLjuUPtDuaK6iX8xXTDccT9MsJw/tyzAzDwgQ7Y0rtDDCUuyW1Vy4bcSzf4YUynBOk8IpHsZtLPB</w:t>
      </w:r>
    </w:p>
    <w:p>
      <w:pPr>
        <w:pStyle w:val="PreformattedText"/>
        <w:bidi w:val="0"/>
        <w:spacing w:before="0" w:after="0"/>
        <w:jc w:val="left"/>
        <w:rPr/>
      </w:pPr>
      <w:r>
        <w:rPr/>
        <w:t>pM5c1For+ZxFMTKINh8wIYpirM1OTnz9ptL5eTFuOb/UbI/TLzlKdx4lDaWWNz3CEM/9M9eyipgz</w:t>
      </w:r>
    </w:p>
    <w:p>
      <w:pPr>
        <w:pStyle w:val="PreformattedText"/>
        <w:bidi w:val="0"/>
        <w:spacing w:before="0" w:after="0"/>
        <w:jc w:val="left"/>
        <w:rPr/>
      </w:pPr>
      <w:r>
        <w:rPr/>
        <w:t>XhzCgzD6wLyswplw9S1zkq5ZSmWoUSycswFwDFsXliUum0N1y1lmQ+yw0vm8zoeNw+xtlVZVvM20</w:t>
      </w:r>
    </w:p>
    <w:p>
      <w:pPr>
        <w:pStyle w:val="PreformattedText"/>
        <w:bidi w:val="0"/>
        <w:spacing w:before="0" w:after="0"/>
        <w:jc w:val="left"/>
        <w:rPr/>
      </w:pPr>
      <w:r>
        <w:rPr/>
        <w:t>WwwzlhdqQaf1Dlf/ALMgvDmOgftigwfqaW75ZTdvo6jvr4cy+B/1MBvH9wM3Rf6m6chwdyzgEUGJ</w:t>
      </w:r>
    </w:p>
    <w:p>
      <w:pPr>
        <w:pStyle w:val="PreformattedText"/>
        <w:bidi w:val="0"/>
        <w:spacing w:before="0" w:after="0"/>
        <w:jc w:val="left"/>
        <w:rPr/>
      </w:pPr>
      <w:r>
        <w:rPr/>
        <w:t>haqzY3XuZepjTHRDDl3Axh6epTFvqITwbJhomP7Y8sVQZqWNGh7jYaPUwK4irt9Q7sVMSZQ6Ygij</w:t>
      </w:r>
    </w:p>
    <w:p>
      <w:pPr>
        <w:pStyle w:val="PreformattedText"/>
        <w:bidi w:val="0"/>
        <w:spacing w:before="0" w:after="0"/>
        <w:jc w:val="left"/>
        <w:rPr/>
      </w:pPr>
      <w:r>
        <w:rPr/>
        <w:t>YRp4+Uo6fcs3OJkiRrhtEHZ1Kk/qH6Ed5yaeyWBsELlhh99PjuWyQbEi5WP4MGsRgoweL2R3n8aL</w:t>
      </w:r>
    </w:p>
    <w:p>
      <w:pPr>
        <w:pStyle w:val="PreformattedText"/>
        <w:bidi w:val="0"/>
        <w:spacing w:before="0" w:after="0"/>
        <w:jc w:val="left"/>
        <w:rPr/>
      </w:pPr>
      <w:r>
        <w:rPr/>
        <w:t>0iXMxiZhn8ir/hL/ACAfg28hAb8lj8UbtvxOZJyllv38HFfpiYngkNI7SZBEdCNMT4FLnCJC2ZLV</w:t>
      </w:r>
    </w:p>
    <w:p>
      <w:pPr>
        <w:pStyle w:val="PreformattedText"/>
        <w:bidi w:val="0"/>
        <w:spacing w:before="0" w:after="0"/>
        <w:jc w:val="left"/>
        <w:rPr/>
      </w:pPr>
      <w:r>
        <w:rPr/>
        <w:t>yrX7M9U0O4TVBuo+ikU1uKaf1CpaOZ1QLUsfgLnXHTMmg2QeguLLgQxSTMfEqxV9zSPSpiOSqJw1</w:t>
      </w:r>
    </w:p>
    <w:p>
      <w:pPr>
        <w:pStyle w:val="PreformattedText"/>
        <w:bidi w:val="0"/>
        <w:spacing w:before="0" w:after="0"/>
        <w:jc w:val="left"/>
        <w:rPr/>
      </w:pPr>
      <w:r>
        <w:rPr/>
        <w:t>cCmGO8koluJTP3+5m8wVHMOGpie/F3MJStRekYLvi5kvucsrxGGA9tAJZZNdKHmiZtYaMCVGBCGL</w:t>
      </w:r>
    </w:p>
    <w:p>
      <w:pPr>
        <w:pStyle w:val="PreformattedText"/>
        <w:bidi w:val="0"/>
        <w:spacing w:before="0" w:after="0"/>
        <w:jc w:val="left"/>
        <w:rPr/>
      </w:pPr>
      <w:r>
        <w:rPr/>
        <w:t>VGZOtjNONS8PW6AG2TeUzWJwEsacSrm5Y48KXmD9zKWpR3KIWcEVWCoryx1uYno8PbO6Wlu5a9zl</w:t>
      </w:r>
    </w:p>
    <w:p>
      <w:pPr>
        <w:pStyle w:val="PreformattedText"/>
        <w:bidi w:val="0"/>
        <w:spacing w:before="0" w:after="0"/>
        <w:jc w:val="left"/>
        <w:rPr/>
      </w:pPr>
      <w:r>
        <w:rPr/>
        <w:t>E6hDmBCY8kwdV/mJaCPwy3lnyn2yi4CuCL4hioHTMyL+2PGtmqPZB0pb69/MTIl/3BFgWYmZmWHx</w:t>
      </w:r>
    </w:p>
    <w:p>
      <w:pPr>
        <w:pStyle w:val="PreformattedText"/>
        <w:bidi w:val="0"/>
        <w:spacing w:before="0" w:after="0"/>
        <w:jc w:val="left"/>
        <w:rPr/>
      </w:pPr>
      <w:r>
        <w:rPr/>
        <w:t>L/eY/awsQ8aQZg219uZbwYZYtpWIVRa8a7nIJn+oOyLq1i8E7pt/xB2HKQ4D5YGACDL9qNPYuZgj</w:t>
      </w:r>
    </w:p>
    <w:p>
      <w:pPr>
        <w:pStyle w:val="PreformattedText"/>
        <w:bidi w:val="0"/>
        <w:spacing w:before="0" w:after="0"/>
        <w:jc w:val="left"/>
        <w:rPr/>
      </w:pPr>
      <w:r>
        <w:rPr/>
        <w:t>ajjbuKFncONvAw5D0HmNJfyl5Bj+gjQga6CNHGfjmGC3e88Qt2xxDe2qyxU1/wBE03iFxVmbP7Rb</w:t>
      </w:r>
    </w:p>
    <w:p>
      <w:pPr>
        <w:pStyle w:val="PreformattedText"/>
        <w:bidi w:val="0"/>
        <w:spacing w:before="0" w:after="0"/>
        <w:jc w:val="left"/>
        <w:rPr/>
      </w:pPr>
      <w:r>
        <w:rPr/>
        <w:t>wVLBr/uZytxtV4P7iVoq40NZnItzbYxxLHIz2Z9x6Fo4K4I6KvM/klsAz1A4BWo5Y0mAV8xoHDij</w:t>
      </w:r>
    </w:p>
    <w:p>
      <w:pPr>
        <w:pStyle w:val="PreformattedText"/>
        <w:bidi w:val="0"/>
        <w:spacing w:before="0" w:after="0"/>
        <w:jc w:val="left"/>
        <w:rPr/>
      </w:pPr>
      <w:r>
        <w:rPr/>
        <w:t>iODWJTCOyUPYhwv5S5ywwZhYvTCmcIKrPcef8QMG24FL7bf6YoIpm5b1M/shOYrRKcV/uIDjwmnx</w:t>
      </w:r>
    </w:p>
    <w:p>
      <w:pPr>
        <w:pStyle w:val="PreformattedText"/>
        <w:bidi w:val="0"/>
        <w:spacing w:before="0" w:after="0"/>
        <w:jc w:val="left"/>
        <w:rPr/>
      </w:pPr>
      <w:r>
        <w:rPr/>
        <w:t>U15iauE2RjXEu5jO7/Gl9J6PBWYo+SELvG5gon4zXMPf4HTNXzY31N3yHSQsT6rHJY9zvkMicwcJ</w:t>
      </w:r>
    </w:p>
    <w:p>
      <w:pPr>
        <w:pStyle w:val="PreformattedText"/>
        <w:bidi w:val="0"/>
        <w:spacing w:before="0" w:after="0"/>
        <w:jc w:val="left"/>
        <w:rPr/>
      </w:pPr>
      <w:r>
        <w:rPr/>
        <w:t>UcwjiK43Usg0lNcRmotxHec/1lcwxKPggyIc4hw8CKD7xNU7lcOcwXcvQjt8GpslmPMXUG6WI7Il</w:t>
      </w:r>
    </w:p>
    <w:p>
      <w:pPr>
        <w:pStyle w:val="PreformattedText"/>
        <w:bidi w:val="0"/>
        <w:spacing w:before="0" w:after="0"/>
        <w:jc w:val="left"/>
        <w:rPr/>
      </w:pPr>
      <w:r>
        <w:rPr/>
        <w:t>0BShot8O6hqjnwT7BUuoZZ3LK3LbxOzngoweao+klbyVD0y3qWdSuk6zETqKrMWX1BifGLRYUUl5</w:t>
      </w:r>
    </w:p>
    <w:p>
      <w:pPr>
        <w:pStyle w:val="PreformattedText"/>
        <w:bidi w:val="0"/>
        <w:spacing w:before="0" w:after="0"/>
        <w:jc w:val="left"/>
        <w:rPr/>
      </w:pPr>
      <w:r>
        <w:rPr/>
        <w:t>ZnVTgMALW3KOMJ0qXXk8cC4G3aEAaIECJBrwuPnCIZRqOOPG2IY3UoOoPciEQGCCvU91TBzaWQji</w:t>
      </w:r>
    </w:p>
    <w:p>
      <w:pPr>
        <w:pStyle w:val="PreformattedText"/>
        <w:bidi w:val="0"/>
        <w:spacing w:before="0" w:after="0"/>
        <w:jc w:val="left"/>
        <w:rPr/>
      </w:pPr>
      <w:r>
        <w:rPr/>
        <w:t>K4OIENxUV4ukww7TsJYZJAQdzMoYIHpiOpfzG24+UZ1nxlvGhvwq8S4dWxfmK7ZbtgpvKXC23kQb</w:t>
      </w:r>
    </w:p>
    <w:p>
      <w:pPr>
        <w:pStyle w:val="PreformattedText"/>
        <w:bidi w:val="0"/>
        <w:spacing w:before="0" w:after="0"/>
        <w:jc w:val="left"/>
        <w:rPr/>
      </w:pPr>
      <w:r>
        <w:rPr/>
        <w:t>bwijOx4hkDPhLUDsIjOcIUMeGuZw9v3NqEVifwfxFxksCVYNUgABumfcE3+BM0A/6I0U25SXsY7Z</w:t>
      </w:r>
    </w:p>
    <w:p>
      <w:pPr>
        <w:pStyle w:val="PreformattedText"/>
        <w:bidi w:val="0"/>
        <w:spacing w:before="0" w:after="0"/>
        <w:jc w:val="left"/>
        <w:rPr/>
      </w:pPr>
      <w:r>
        <w:rPr/>
        <w:t>et9zR2m4MqGl7QNjP9Thb4hkJxOhw3FviVuOGZMIXvvbNGWf6mi/0TLlr+zFVv79RAwxxNHO9yht</w:t>
      </w:r>
    </w:p>
    <w:p>
      <w:pPr>
        <w:pStyle w:val="PreformattedText"/>
        <w:bidi w:val="0"/>
        <w:spacing w:before="0" w:after="0"/>
        <w:jc w:val="left"/>
        <w:rPr/>
      </w:pPr>
      <w:r>
        <w:rPr/>
        <w:t>3wT5v2OYqwcFdSs3mNP/AC4uaIwUgc8++I5ZIXm/6icBnqUAr2PLDLcbSbtcqIVyqtocS0lqlhpf</w:t>
      </w:r>
    </w:p>
    <w:p>
      <w:pPr>
        <w:pStyle w:val="PreformattedText"/>
        <w:bidi w:val="0"/>
        <w:spacing w:before="0" w:after="0"/>
        <w:jc w:val="left"/>
        <w:rPr/>
      </w:pPr>
      <w:r>
        <w:rPr/>
        <w:t>uOu/pGodPNsxXd3Mi/BAZGpxAkaVpiIZaUJR/wCkGBmaNXFwQl/7CLYyQAG/+REfFMDmeGUoGZjw</w:t>
      </w:r>
    </w:p>
    <w:p>
      <w:pPr>
        <w:pStyle w:val="PreformattedText"/>
        <w:bidi w:val="0"/>
        <w:spacing w:before="0" w:after="0"/>
        <w:jc w:val="left"/>
        <w:rPr/>
      </w:pPr>
      <w:r>
        <w:rPr/>
        <w:t>DPi0iIOLGXeAhNt3hd8tE8/igcJ0SjiG5WHk8fG5g1KfMp3B+DZ+AFnqfRTSZQ3cYjd67mG9S16u</w:t>
      </w:r>
    </w:p>
    <w:p>
      <w:pPr>
        <w:pStyle w:val="PreformattedText"/>
        <w:bidi w:val="0"/>
        <w:spacing w:before="0" w:after="0"/>
        <w:jc w:val="left"/>
        <w:rPr/>
      </w:pPr>
      <w:r>
        <w:rPr/>
        <w:t>BzAFO4oWNTMOZWa5mH0h0C7hd4SwjtBfUGuc1Keh/Mqi6PjK5g+0cCXjz78WLzbwanIQQ6UZYUt8</w:t>
      </w:r>
    </w:p>
    <w:p>
      <w:pPr>
        <w:pStyle w:val="PreformattedText"/>
        <w:bidi w:val="0"/>
        <w:spacing w:before="0" w:after="0"/>
        <w:jc w:val="left"/>
        <w:rPr/>
      </w:pPr>
      <w:r>
        <w:rPr/>
        <w:t>owOBBYRYHFliXe/BlOGIEaOTceAKai95RDpiXsiNNR907jfMr4RbhHcE5aX7ZsviNepQzDKI6ZED</w:t>
      </w:r>
    </w:p>
    <w:p>
      <w:pPr>
        <w:pStyle w:val="PreformattedText"/>
        <w:bidi w:val="0"/>
        <w:spacing w:before="0" w:after="0"/>
        <w:jc w:val="left"/>
        <w:rPr/>
      </w:pPr>
      <w:r>
        <w:rPr/>
        <w:t>UBafEQDrCdBORAgrYeNQgjol0q73GpZLuLBUXEBpMI1CkXp1LNsBgBVRFT2xB4KdSzQzsIc2J2CA</w:t>
      </w:r>
    </w:p>
    <w:p>
      <w:pPr>
        <w:pStyle w:val="PreformattedText"/>
        <w:bidi w:val="0"/>
        <w:spacing w:before="0" w:after="0"/>
        <w:jc w:val="left"/>
        <w:rPr/>
      </w:pPr>
      <w:r>
        <w:rPr/>
        <w:t>5IdhOEfqHUT6Y9zL8qfOVPhA6lupVbxF5CJuY67ieI4YI+LtrPuJMdQrwkCBEcT4aN6GpQSncHhg</w:t>
      </w:r>
    </w:p>
    <w:p>
      <w:pPr>
        <w:pStyle w:val="PreformattedText"/>
        <w:bidi w:val="0"/>
        <w:spacing w:before="0" w:after="0"/>
        <w:jc w:val="left"/>
        <w:rPr/>
      </w:pPr>
      <w:r>
        <w:rPr/>
        <w:t>tmD8TmeKrDuX7jtqL4LWUA2TBjMyojqW+jUta7FZYNFY4EFsNzSlWcy7v7GO/RTFQbRyVtZVvbAp</w:t>
      </w:r>
    </w:p>
    <w:p>
      <w:pPr>
        <w:pStyle w:val="PreformattedText"/>
        <w:bidi w:val="0"/>
        <w:spacing w:before="0" w:after="0"/>
        <w:jc w:val="left"/>
        <w:rPr/>
      </w:pPr>
      <w:r>
        <w:rPr/>
        <w:t>5JZFnOJnJqBQYDuNhQN8zJxf8QUa+ktozAG9HEUvw5nALDgqYa0/uBM0zMq0wlW7Ttl1g+iO10+4</w:t>
      </w:r>
    </w:p>
    <w:p>
      <w:pPr>
        <w:pStyle w:val="PreformattedText"/>
        <w:bidi w:val="0"/>
        <w:spacing w:before="0" w:after="0"/>
        <w:jc w:val="left"/>
        <w:rPr/>
      </w:pPr>
      <w:r>
        <w:rPr/>
        <w:t>G6B4I2++UVYCphLpnZhi2yWRawblorf+4eWILAJ6xMTAc1zLpVlcy69odH1c4MZ9TtlcplRw6lXk</w:t>
      </w:r>
    </w:p>
    <w:p>
      <w:pPr>
        <w:pStyle w:val="PreformattedText"/>
        <w:bidi w:val="0"/>
        <w:spacing w:before="0" w:after="0"/>
        <w:jc w:val="left"/>
        <w:rPr/>
      </w:pPr>
      <w:r>
        <w:rPr/>
        <w:t>KTJWULooymDccVnnqAM05nQ2Ooqcdt8wdPiBd4TKtwzB2XiFONsMz3h6lt6HD1jLZKCaO3fqP01L</w:t>
      </w:r>
    </w:p>
    <w:p>
      <w:pPr>
        <w:pStyle w:val="PreformattedText"/>
        <w:bidi w:val="0"/>
        <w:spacing w:before="0" w:after="0"/>
        <w:jc w:val="left"/>
        <w:rPr/>
      </w:pPr>
      <w:r>
        <w:rPr/>
        <w:t>oVk/6WLeUiV8oDooCpc4E7ZpL/KCtLlOItxD718ngv5TD4Cgt/Ao8/wADNfMOSa+KpeF7gRWt5si</w:t>
      </w:r>
    </w:p>
    <w:p>
      <w:pPr>
        <w:pStyle w:val="PreformattedText"/>
        <w:bidi w:val="0"/>
        <w:spacing w:before="0" w:after="0"/>
        <w:jc w:val="left"/>
        <w:rPr/>
      </w:pPr>
      <w:r>
        <w:rPr/>
        <w:t>t+IwZUNCVZ97MeoRogLWahldSuKPSXhixncoiFQqmIsw5nco9c5geIHUrehMUpIzMLfEA41P3Ivj</w:t>
      </w:r>
    </w:p>
    <w:p>
      <w:pPr>
        <w:pStyle w:val="PreformattedText"/>
        <w:bidi w:val="0"/>
        <w:spacing w:before="0" w:after="0"/>
        <w:jc w:val="left"/>
        <w:rPr/>
      </w:pPr>
      <w:r>
        <w:rPr/>
        <w:t>glYQeYmIqkx3FRMNxCUN0n0a4e3lwmLrwvc5grjwjlV+mZuY52Sekh4y2kp0Is2cDOO/1KjkmaGY</w:t>
      </w:r>
    </w:p>
    <w:p>
      <w:pPr>
        <w:pStyle w:val="PreformattedText"/>
        <w:bidi w:val="0"/>
        <w:spacing w:before="0" w:after="0"/>
        <w:jc w:val="left"/>
        <w:rPr/>
      </w:pPr>
      <w:r>
        <w:rPr/>
        <w:t>tgoiQU0I5Ezh2sjmj6ERC8XAw4ZfC0TKYWaj3hJJqBiUSjwSpZ6guy2YQyq0wBTqJJW9wQl2kBcp</w:t>
      </w:r>
    </w:p>
    <w:p>
      <w:pPr>
        <w:pStyle w:val="PreformattedText"/>
        <w:bidi w:val="0"/>
        <w:spacing w:before="0" w:after="0"/>
        <w:jc w:val="left"/>
        <w:rPr/>
      </w:pPr>
      <w:r>
        <w:rPr/>
        <w:t>bFq1lOZ7k+MZm/HhWEt7n3KIB1PhLeGGxKuZVoiDUMnaYnuX7m4YlxviZgSmC6UfJyUfc4hK9pnQ</w:t>
      </w:r>
    </w:p>
    <w:p>
      <w:pPr>
        <w:pStyle w:val="PreformattedText"/>
        <w:bidi w:val="0"/>
        <w:spacing w:before="0" w:after="0"/>
        <w:jc w:val="left"/>
        <w:rPr/>
      </w:pPr>
      <w:r>
        <w:rPr/>
        <w:t>mV6J1Rkldri8kT8bgbpjQ/TZe2wf5Jkjm4WlQd3MbtYZzFdtwOTMGlsgZqkyXTfRHK9G4Xg07hkI</w:t>
      </w:r>
    </w:p>
    <w:p>
      <w:pPr>
        <w:pStyle w:val="PreformattedText"/>
        <w:bidi w:val="0"/>
        <w:spacing w:before="0" w:after="0"/>
        <w:jc w:val="left"/>
        <w:rPr/>
      </w:pPr>
      <w:r>
        <w:rPr/>
        <w:t>OxtFw5vMN5uMNMsyeeoVguWLl4kaTYBivqYADniVyx3WWGWinPEDNv1HMW3mo7yU/wBTNDHr3OQ3</w:t>
      </w:r>
    </w:p>
    <w:p>
      <w:pPr>
        <w:pStyle w:val="PreformattedText"/>
        <w:bidi w:val="0"/>
        <w:spacing w:before="0" w:after="0"/>
        <w:jc w:val="left"/>
        <w:rPr/>
      </w:pPr>
      <w:r>
        <w:rPr/>
        <w:t>2zJqt1U3Vr/aLnLMuqXcqsoPbqWZcGp8pRgUQwtj3DO0dRy1+5ZgAOCa2lwymR0StGuY7IZxjicC</w:t>
      </w:r>
    </w:p>
    <w:p>
      <w:pPr>
        <w:pStyle w:val="PreformattedText"/>
        <w:bidi w:val="0"/>
        <w:spacing w:before="0" w:after="0"/>
        <w:jc w:val="left"/>
        <w:rPr/>
      </w:pPr>
      <w:r>
        <w:rPr/>
        <w:t>74/uZPWf3NpSrbhS0fqNn1zczcnzRFGgL0TIq7+YCNb9QpyETuA8o5WFzRupWIr3EWAy64jsp6zG</w:t>
      </w:r>
    </w:p>
    <w:p>
      <w:pPr>
        <w:pStyle w:val="PreformattedText"/>
        <w:bidi w:val="0"/>
        <w:spacing w:before="0" w:after="0"/>
        <w:jc w:val="left"/>
        <w:rPr/>
      </w:pPr>
      <w:r>
        <w:rPr/>
        <w:t>YFQ8U/iGkMwV0Q0BviIEKwTcgL0DVOmLHrJpO9qWuKF/WJqARCTmbpHkj2gRizDzXi5q48Hh9Fr8</w:t>
      </w:r>
    </w:p>
    <w:p>
      <w:pPr>
        <w:pStyle w:val="PreformattedText"/>
        <w:bidi w:val="0"/>
        <w:spacing w:before="0" w:after="0"/>
        <w:jc w:val="left"/>
        <w:rPr/>
      </w:pPr>
      <w:r>
        <w:rPr/>
        <w:t>LljtMfjEls3B8t80eCLPGyEqSaTZmYy/l8YpCmCjjCEWNTjz5y09mYzkQg9ICpBK5kevnzQKpiJw</w:t>
      </w:r>
    </w:p>
    <w:p>
      <w:pPr>
        <w:pStyle w:val="PreformattedText"/>
        <w:bidi w:val="0"/>
        <w:spacing w:before="0" w:after="0"/>
        <w:jc w:val="left"/>
        <w:rPr/>
      </w:pPr>
      <w:r>
        <w:rPr/>
        <w:t>TfcYVy1LArow3b7mxjuWpe6gxCwOvBvwE9UBLEByY6l5wZnDUQTYuqDrFBPjIE9pnojbjw3O65c2</w:t>
      </w:r>
    </w:p>
    <w:p>
      <w:pPr>
        <w:pStyle w:val="PreformattedText"/>
        <w:bidi w:val="0"/>
        <w:spacing w:before="0" w:after="0"/>
        <w:jc w:val="left"/>
        <w:rPr/>
      </w:pPr>
      <w:r>
        <w:rPr/>
        <w:t>SjpmyhcU8JwdnZKtNT1zsf6lcU6hQ4YFof3B+/ywbXkwPFPiWdO/if8AwImr+MufZFQpV7pkeTmU</w:t>
      </w:r>
    </w:p>
    <w:p>
      <w:pPr>
        <w:pStyle w:val="PreformattedText"/>
        <w:bidi w:val="0"/>
        <w:spacing w:before="0" w:after="0"/>
        <w:jc w:val="left"/>
        <w:rPr/>
      </w:pPr>
      <w:r>
        <w:rPr/>
        <w:t>0eUCJytDEL9Q8NQRlPMDczCWvJErzSmYh6lSNGXjVGVuE8R1EvCW4LzH2gIyRIcalp7srnPOtHhI</w:t>
      </w:r>
    </w:p>
    <w:p>
      <w:pPr>
        <w:pStyle w:val="PreformattedText"/>
        <w:bidi w:val="0"/>
        <w:spacing w:before="0" w:after="0"/>
        <w:jc w:val="left"/>
        <w:rPr/>
      </w:pPr>
      <w:r>
        <w:rPr/>
        <w:t>jgjJPMW58LDyzcs0MZpw4VQrrSnc+0w1IqaJ1YncZ84l7ZSUlVKlodUx25qfJAomEULVH4ZHd0CK</w:t>
      </w:r>
    </w:p>
    <w:p>
      <w:pPr>
        <w:pStyle w:val="PreformattedText"/>
        <w:bidi w:val="0"/>
        <w:spacing w:before="0" w:after="0"/>
        <w:jc w:val="left"/>
        <w:rPr/>
      </w:pPr>
      <w:r>
        <w:rPr/>
        <w:t>HCWP8kq4T3BCfRmcM0ZpQ65N4lN9PMuJg6E0J2nC2mh3DBhv1DlOJhOjrmXpgOpeUCXUtf8AbNGX</w:t>
      </w:r>
    </w:p>
    <w:p>
      <w:pPr>
        <w:pStyle w:val="PreformattedText"/>
        <w:bidi w:val="0"/>
        <w:spacing w:before="0" w:after="0"/>
        <w:jc w:val="left"/>
        <w:rPr/>
      </w:pPr>
      <w:r>
        <w:rPr/>
        <w:t>2uU5V8EptuHID7Y9TN4GYsVmVmiv6TkXRMMX3n1HofiZFddrMqQ3wTDwKNxXjP8AqYDo5lhymYU7</w:t>
      </w:r>
    </w:p>
    <w:p>
      <w:pPr>
        <w:pStyle w:val="PreformattedText"/>
        <w:bidi w:val="0"/>
        <w:spacing w:before="0" w:after="0"/>
        <w:jc w:val="left"/>
        <w:rPr/>
      </w:pPr>
      <w:r>
        <w:rPr/>
        <w:t>PbucP/CNcKlttRfYJbdGe4UDg4hpauZiv/Uvk1XEMOcXC71fJgMAH1CqH9oKt2hfSUdo4+oIGYBo</w:t>
      </w:r>
    </w:p>
    <w:p>
      <w:pPr>
        <w:pStyle w:val="PreformattedText"/>
        <w:bidi w:val="0"/>
        <w:spacing w:before="0" w:after="0"/>
        <w:jc w:val="left"/>
        <w:rPr/>
      </w:pPr>
      <w:r>
        <w:rPr/>
        <w:t>/wCYlgL3L6jZvhc7t0ZY2Lto9vj1PX27HwZXktwpyp1My3Mq6jJucmcgA6jpaYBsi6jbZydwxwjk</w:t>
      </w:r>
    </w:p>
    <w:p>
      <w:pPr>
        <w:pStyle w:val="PreformattedText"/>
        <w:bidi w:val="0"/>
        <w:spacing w:before="0" w:after="0"/>
        <w:jc w:val="left"/>
        <w:rPr/>
      </w:pPr>
      <w:r>
        <w:rPr/>
        <w:t>YXL9XpyhkKZ9Zw2SoWgAc/8ACwLXgs7qe0VbnsHzUrEqCeC49cZK8jLmGTce1PensS5EnunuiOU0</w:t>
      </w:r>
    </w:p>
    <w:p>
      <w:pPr>
        <w:pStyle w:val="PreformattedText"/>
        <w:bidi w:val="0"/>
        <w:spacing w:before="0" w:after="0"/>
        <w:jc w:val="left"/>
        <w:rPr/>
      </w:pPr>
      <w:r>
        <w:rPr/>
        <w:t>8EH2oKvH4DELKbrqcluaRpPqiUJwTaH2nzNi+nnyMta3cB4GfQiE2mdL45zOYuYszP3OZEGIm/Xj</w:t>
      </w:r>
    </w:p>
    <w:p>
      <w:pPr>
        <w:pStyle w:val="PreformattedText"/>
        <w:bidi w:val="0"/>
        <w:spacing w:before="0" w:after="0"/>
        <w:jc w:val="left"/>
        <w:rPr/>
      </w:pPr>
      <w:r>
        <w:rPr/>
        <w:t>mXDmgxsiYIpT/wAsZy5DLZzmL+0CYtLvEoguvCbkzxB7lHJiXCrPhmkZ7l5BYVa8OC1EOkdMUdPx</w:t>
      </w:r>
    </w:p>
    <w:p>
      <w:pPr>
        <w:pStyle w:val="PreformattedText"/>
        <w:bidi w:val="0"/>
        <w:spacing w:before="0" w:after="0"/>
        <w:jc w:val="left"/>
        <w:rPr/>
      </w:pPr>
      <w:r>
        <w:rPr/>
        <w:t>K2AliiZZ4H6npE09L9Uu3eGU0JV3KrTANhGEDuMWDKXmY8fCWjeonszKDgaCrXiTO8TuEXmleiPQ</w:t>
      </w:r>
    </w:p>
    <w:p>
      <w:pPr>
        <w:pStyle w:val="PreformattedText"/>
        <w:bidi w:val="0"/>
        <w:spacing w:before="0" w:after="0"/>
        <w:jc w:val="left"/>
        <w:rPr/>
      </w:pPr>
      <w:r>
        <w:rPr/>
        <w:t>R48RXlFNsuLcwSyXLlLoitKL4qcgJTplO7TDtOMRXAIpzFIp5fAj4SpUtwT1S3NSjYjXtEkeBOgJ</w:t>
      </w:r>
    </w:p>
    <w:p>
      <w:pPr>
        <w:pStyle w:val="PreformattedText"/>
        <w:bidi w:val="0"/>
        <w:spacing w:before="0" w:after="0"/>
        <w:jc w:val="left"/>
        <w:rPr/>
      </w:pPr>
      <w:r>
        <w:rPr/>
        <w:t>gwQONrfZCbZZOyanTqVwUdvBMwQ4LqFugsnRf1c5efu4g2CdS4GEhl/BGqEzMH8pTA0ylhuDg2s7</w:t>
      </w:r>
    </w:p>
    <w:p>
      <w:pPr>
        <w:pStyle w:val="PreformattedText"/>
        <w:bidi w:val="0"/>
        <w:spacing w:before="0" w:after="0"/>
        <w:jc w:val="left"/>
        <w:rPr/>
      </w:pPr>
      <w:r>
        <w:rPr/>
        <w:t>NxpMrqAU+qUKpg7mS9HM5AMRsKL7xLr+0GgxmesDU2oqu4OQHP8AEpo4/uYBb+bi8cOIWOcG43oE</w:t>
      </w:r>
    </w:p>
    <w:p>
      <w:pPr>
        <w:pStyle w:val="PreformattedText"/>
        <w:bidi w:val="0"/>
        <w:spacing w:before="0" w:after="0"/>
        <w:jc w:val="left"/>
        <w:rPr/>
      </w:pPr>
      <w:r>
        <w:rPr/>
        <w:t>9LzOVRwDZjruN/AzbEGaK+JrlbuF4aE4uPwM4VnqNDJXcO8ehjbH8y3jL8SvaZuDiVaIn8oSU+eJ</w:t>
      </w:r>
    </w:p>
    <w:p>
      <w:pPr>
        <w:pStyle w:val="PreformattedText"/>
        <w:bidi w:val="0"/>
        <w:spacing w:before="0" w:after="0"/>
        <w:jc w:val="left"/>
        <w:rPr/>
      </w:pPr>
      <w:r>
        <w:rPr/>
        <w:t>jogiMnqANvaMMp9M/wBRZB5mHlM2isdxWov4heHoasf/ANmGEYUeiB/mE7uxr6inQYshmOjT4nqo</w:t>
      </w:r>
    </w:p>
    <w:p>
      <w:pPr>
        <w:pStyle w:val="PreformattedText"/>
        <w:bidi w:val="0"/>
        <w:spacing w:before="0" w:after="0"/>
        <w:jc w:val="left"/>
        <w:rPr/>
      </w:pPr>
      <w:r>
        <w:rPr/>
        <w:t>N2dg+/8AyjO+bHkmCuXqNlS2VhNzEl5jQC/4jQ2XiooOoF0rGRYatl5f6lBTMnYxHDyJ3hhoGx7H</w:t>
      </w:r>
    </w:p>
    <w:p>
      <w:pPr>
        <w:pStyle w:val="PreformattedText"/>
        <w:bidi w:val="0"/>
        <w:spacing w:before="0" w:after="0"/>
        <w:jc w:val="left"/>
        <w:rPr/>
      </w:pPr>
      <w:r>
        <w:rPr/>
        <w:t>keyXt4vjr1NJ8ozTyR9eGP4Pi/yu6JblrwYU8kqIak6hR1kRVLTzURrxmb0ySy4lv8rl5OiWoSli</w:t>
      </w:r>
    </w:p>
    <w:p>
      <w:pPr>
        <w:pStyle w:val="PreformattedText"/>
        <w:bidi w:val="0"/>
        <w:spacing w:before="0" w:after="0"/>
        <w:jc w:val="left"/>
        <w:rPr/>
      </w:pPr>
      <w:r>
        <w:rPr/>
        <w:t>Cl1cqrhKrxkp7vnvZmoMzonv5Gycngd5PuKPUpcuLLYNCcRKlSsxncoWlmAmi6m4Dz7mWouDiTA4</w:t>
      </w:r>
    </w:p>
    <w:p>
      <w:pPr>
        <w:pStyle w:val="PreformattedText"/>
        <w:bidi w:val="0"/>
        <w:spacing w:before="0" w:after="0"/>
        <w:jc w:val="left"/>
        <w:rPr/>
      </w:pPr>
      <w:r>
        <w:rPr/>
        <w:t>4ET3EAzPEfZD0w6J7JbxLI9UOmNGKnIT2kq5bCgYZtLi5SuYplzMZQjJUxDFRVKJBmtRyg3H3gxn</w:t>
      </w:r>
    </w:p>
    <w:p>
      <w:pPr>
        <w:pStyle w:val="PreformattedText"/>
        <w:bidi w:val="0"/>
        <w:spacing w:before="0" w:after="0"/>
        <w:jc w:val="left"/>
        <w:rPr/>
      </w:pPr>
      <w:r>
        <w:rPr/>
        <w:t>xMwslzcY+EqE4nUiDMB48OKorlTiWMw3juLc1LlwuD6GCwclEBwQ3LyjoXwD1M68S5ysbcz2fNUq</w:t>
      </w:r>
    </w:p>
    <w:p>
      <w:pPr>
        <w:pStyle w:val="PreformattedText"/>
        <w:bidi w:val="0"/>
        <w:spacing w:before="0" w:after="0"/>
        <w:jc w:val="left"/>
        <w:rPr/>
      </w:pPr>
      <w:r>
        <w:rPr/>
        <w:t>V4CeJ7tSvcKYp4uVah4I8iPbOxlRPU9sShpnwnTg48i3/hMOmMrt+YFKgaA1EaYDiEMELfMszLVQ</w:t>
      </w:r>
    </w:p>
    <w:p>
      <w:pPr>
        <w:pStyle w:val="PreformattedText"/>
        <w:bidi w:val="0"/>
        <w:spacing w:before="0" w:after="0"/>
        <w:jc w:val="left"/>
        <w:rPr/>
      </w:pPr>
      <w:r>
        <w:rPr/>
        <w:t>cX+K+p/yGN+iYpCWWqKp27mBmpk3iZa6meFUejmCEu3+5qrtyw3k1M0yo6mXVPicNVCwDCwpuvqH</w:t>
      </w:r>
    </w:p>
    <w:p>
      <w:pPr>
        <w:pStyle w:val="PreformattedText"/>
        <w:bidi w:val="0"/>
        <w:spacing w:before="0" w:after="0"/>
        <w:jc w:val="left"/>
        <w:rPr/>
      </w:pPr>
      <w:r>
        <w:rPr/>
        <w:t>Khn+56FynEWgCjWOZQbXzmGPTgiV1ZzGiYq9TM19nMTZvevURVJb+ZoDHV8TJZd1K5Ris2V8pZ0L</w:t>
      </w:r>
    </w:p>
    <w:p>
      <w:pPr>
        <w:pStyle w:val="PreformattedText"/>
        <w:bidi w:val="0"/>
        <w:spacing w:before="0" w:after="0"/>
        <w:jc w:val="left"/>
        <w:rPr/>
      </w:pPr>
      <w:r>
        <w:rPr/>
        <w:t>64i4Lv6mssmCcoQZbAYuEC8S3bcGEM+4bLFXaSybJ+mI8FVbsiaxv16lT/qW7PlfM4ZJHyMa6Wc/</w:t>
      </w:r>
    </w:p>
    <w:p>
      <w:pPr>
        <w:pStyle w:val="PreformattedText"/>
        <w:bidi w:val="0"/>
        <w:spacing w:before="0" w:after="0"/>
        <w:jc w:val="left"/>
        <w:rPr/>
      </w:pPr>
      <w:r>
        <w:rPr/>
        <w:t>8CO44ZLPj7QySE7Woz/qO/B27df7mBeb1G+mXRFXRh0JsnCKqObCVBst9QFsqiVsqiFO+CYd3Eez</w:t>
      </w:r>
    </w:p>
    <w:p>
      <w:pPr>
        <w:pStyle w:val="PreformattedText"/>
        <w:bidi w:val="0"/>
        <w:spacing w:before="0" w:after="0"/>
        <w:jc w:val="left"/>
        <w:rPr/>
      </w:pPr>
      <w:r>
        <w:rPr/>
        <w:t>cJutajGOfvmYBaa8OZzH8dMHTUOCUX/RLVFwE9ygQ9p6zgex0/4b7lOyX2J6ke+Pf4acFz4xrxEW</w:t>
      </w:r>
    </w:p>
    <w:p>
      <w:pPr>
        <w:pStyle w:val="PreformattedText"/>
        <w:bidi w:val="0"/>
        <w:spacing w:before="0" w:after="0"/>
        <w:jc w:val="left"/>
        <w:rPr/>
      </w:pPr>
      <w:r>
        <w:rPr/>
        <w:t>iLS/AqWPHY5nMEN+dqlC6EFWdRNkTbuHwOCGN3VoL2w1K5NZlyZBMIZzG8hAVjEs17T3nVF9T2Ic</w:t>
      </w:r>
    </w:p>
    <w:p>
      <w:pPr>
        <w:pStyle w:val="PreformattedText"/>
        <w:bidi w:val="0"/>
        <w:spacing w:before="0" w:after="0"/>
        <w:jc w:val="left"/>
        <w:rPr/>
      </w:pPr>
      <w:r>
        <w:rPr/>
        <w:t>fcwfjcBwjxZwGpTfu0h19BEpuYev8S3eFHqMMlcJlmEaAqYuBrZhlwVMM50IW/6Y+DJww7mlS8nc</w:t>
      </w:r>
    </w:p>
    <w:p>
      <w:pPr>
        <w:pStyle w:val="PreformattedText"/>
        <w:bidi w:val="0"/>
        <w:spacing w:before="0" w:after="0"/>
        <w:jc w:val="left"/>
        <w:rPr/>
      </w:pPr>
      <w:r>
        <w:rPr/>
        <w:t>LmNw9cTEvxsxH0MvEQwY+7hB6jI62SGFO4p69kT03M8yNeMYuXuHabIHgDaAjZSqd5wdgOGbRx3E</w:t>
      </w:r>
    </w:p>
    <w:p>
      <w:pPr>
        <w:pStyle w:val="PreformattedText"/>
        <w:bidi w:val="0"/>
        <w:spacing w:before="0" w:after="0"/>
        <w:jc w:val="left"/>
        <w:rPr/>
      </w:pPr>
      <w:r>
        <w:rPr/>
        <w:t>wQp1BwRblasYLyS5uUEc7jsmkVlBxivAT4+GCfCe2JydxQuPwl94fOvTEQs/AzbY+JDjkM1Ri4qm</w:t>
      </w:r>
    </w:p>
    <w:p>
      <w:pPr>
        <w:pStyle w:val="PreformattedText"/>
        <w:bidi w:val="0"/>
        <w:spacing w:before="0" w:after="0"/>
        <w:jc w:val="left"/>
        <w:rPr/>
      </w:pPr>
      <w:r>
        <w:rPr/>
        <w:t>UHaXA+oUN1faX8o+ZxJIthU9kWmU+UrASvUqVLy3gh3FcQMR6RdDTNgwHMThMTHcqjbjyL7ymHjD</w:t>
      </w:r>
    </w:p>
    <w:p>
      <w:pPr>
        <w:pStyle w:val="PreformattedText"/>
        <w:bidi w:val="0"/>
        <w:spacing w:before="0" w:after="0"/>
        <w:jc w:val="left"/>
        <w:rPr/>
      </w:pPr>
      <w:r>
        <w:rPr/>
        <w:t>1OL+WAIIF3cHwcRezLW78XAmmYTJqOYF/rCR0v8A4I4gStCadZqWIt8EwKEPc5EfcdA/Ub9H6mMs</w:t>
      </w:r>
    </w:p>
    <w:p>
      <w:pPr>
        <w:pStyle w:val="PreformattedText"/>
        <w:bidi w:val="0"/>
        <w:spacing w:before="0" w:after="0"/>
        <w:jc w:val="left"/>
        <w:rPr/>
      </w:pPr>
      <w:r>
        <w:rPr/>
        <w:t>KIP8oZu0PfMc0Rr+IgbFdVKCkA10QrIdSjW/U26JwCDlJT98dQC9wetyy6wL/Eomx8wFZS3U3ufa</w:t>
      </w:r>
    </w:p>
    <w:p>
      <w:pPr>
        <w:pStyle w:val="PreformattedText"/>
        <w:bidi w:val="0"/>
        <w:spacing w:before="0" w:after="0"/>
        <w:jc w:val="left"/>
        <w:rPr/>
      </w:pPr>
      <w:r>
        <w:rPr/>
        <w:t>WN3r44I3VK/UcWDksKtHxG1VhzOAPSZwJFvLTpU3HwcfvqdAV1DbTG5kzcku1MGK7hVXHMzjcFUD</w:t>
      </w:r>
    </w:p>
    <w:p>
      <w:pPr>
        <w:pStyle w:val="PreformattedText"/>
        <w:bidi w:val="0"/>
        <w:spacing w:before="0" w:after="0"/>
        <w:jc w:val="left"/>
        <w:rPr/>
      </w:pPr>
      <w:r>
        <w:rPr/>
        <w:t>dj8/8w32KZWRJzg93DFt7QvJQcRRQofEGHuqdnXxUqBE7r3U3hqP+EQ5k1KXRZxLyqDDvm7izdvc</w:t>
      </w:r>
    </w:p>
    <w:p>
      <w:pPr>
        <w:pStyle w:val="PreformattedText"/>
        <w:bidi w:val="0"/>
        <w:spacing w:before="0" w:after="0"/>
        <w:jc w:val="left"/>
        <w:rPr/>
      </w:pPr>
      <w:r>
        <w:rPr/>
        <w:t>I9IFJFP/AMhHzAJPA3/MwcfUMFCr7nokvljXKxxowBizKElGf5jttVP3LTE0rqM1kwTPUcnH/efT</w:t>
      </w:r>
    </w:p>
    <w:p>
      <w:pPr>
        <w:pStyle w:val="PreformattedText"/>
        <w:bidi w:val="0"/>
        <w:spacing w:before="0" w:after="0"/>
        <w:jc w:val="left"/>
        <w:rPr/>
      </w:pPr>
      <w:r>
        <w:rPr/>
        <w:t>9Tj0Oe6v5ljDnFw9J5hXnwPYj2p7mX2ly5iFSvjEUYJRMR5YIi8M7wAVMPOiYN1GX+oGyizSfx+f</w:t>
      </w:r>
    </w:p>
    <w:p>
      <w:pPr>
        <w:pStyle w:val="PreformattedText"/>
        <w:bidi w:val="0"/>
        <w:spacing w:before="0" w:after="0"/>
        <w:jc w:val="left"/>
        <w:rPr/>
      </w:pPr>
      <w:r>
        <w:rPr/>
        <w:t>AICwzDnWosL0SxHHM5OCCm5kMUE9VwGNranSpt6TLNbD0lhMTGZY3G3E64UzH1LxW7Zbqe1MeCuk</w:t>
      </w:r>
    </w:p>
    <w:p>
      <w:pPr>
        <w:pStyle w:val="PreformattedText"/>
        <w:bidi w:val="0"/>
        <w:spacing w:before="0" w:after="0"/>
        <w:jc w:val="left"/>
        <w:rPr/>
      </w:pPr>
      <w:r>
        <w:rPr/>
        <w:t>910ZgBrozmdmThFkogfzIcwtVOyI3t/CJAJ6gSzjcJzDMYns6riMNrJfuj5Yj7ep/E2arHKIhymp</w:t>
      </w:r>
    </w:p>
    <w:p>
      <w:pPr>
        <w:pStyle w:val="PreformattedText"/>
        <w:bidi w:val="0"/>
        <w:spacing w:before="0" w:after="0"/>
        <w:jc w:val="left"/>
        <w:rPr/>
      </w:pPr>
      <w:r>
        <w:rPr/>
        <w:t>R00zPMGAeIs2/cK4SpfxCsAGofMCwk5hZt/kmxIgdpS7TzOVupqbPbDEvwzhl2WTLouaWKLqNLJV</w:t>
      </w:r>
    </w:p>
    <w:p>
      <w:pPr>
        <w:pStyle w:val="PreformattedText"/>
        <w:bidi w:val="0"/>
        <w:spacing w:before="0" w:after="0"/>
        <w:jc w:val="left"/>
        <w:rPr/>
      </w:pPr>
      <w:r>
        <w:rPr/>
        <w:t>uCkwGquHAWHDQRBiKmsFpeKKW/4UEtHxMDuaiCyIVrT2wjQV1zG1GNevLcr3Pah2H1LVUGKsfhn9</w:t>
      </w:r>
    </w:p>
    <w:p>
      <w:pPr>
        <w:pStyle w:val="PreformattedText"/>
        <w:bidi w:val="0"/>
        <w:spacing w:before="0" w:after="0"/>
        <w:jc w:val="left"/>
        <w:rPr/>
      </w:pPr>
      <w:r>
        <w:rPr/>
        <w:t>aOZhL/ZGLR2eFS0HKciYRTNNFuI4Me6HMz2hFdJ+0CcIeginbF+DMs+Pxh6QfBDrhzJKcxV3Kpj8</w:t>
      </w:r>
    </w:p>
    <w:p>
      <w:pPr>
        <w:pStyle w:val="PreformattedText"/>
        <w:bidi w:val="0"/>
        <w:spacing w:before="0" w:after="0"/>
        <w:jc w:val="left"/>
        <w:rPr/>
      </w:pPr>
      <w:r>
        <w:rPr/>
        <w:t>EBVPAdSgFAGggENvmPptNr4jhaxEgIGX4IQzvMJYbH/uYla2GszmnHTMogsIi44MVdcw/fmYFp6C</w:t>
      </w:r>
    </w:p>
    <w:p>
      <w:pPr>
        <w:pStyle w:val="PreformattedText"/>
        <w:bidi w:val="0"/>
        <w:spacing w:before="0" w:after="0"/>
        <w:jc w:val="left"/>
        <w:rPr/>
      </w:pPr>
      <w:r>
        <w:rPr/>
        <w:t>XurCZQpUVXX8wyWZqYFCHRUv4Ik2fqNF4ruVUdKAjbj+Yj3Pcypd9EwqmbtuKZp6jb0ZzmJZnfS4</w:t>
      </w:r>
    </w:p>
    <w:p>
      <w:pPr>
        <w:pStyle w:val="PreformattedText"/>
        <w:bidi w:val="0"/>
        <w:spacing w:before="0" w:after="0"/>
        <w:jc w:val="left"/>
        <w:rPr/>
      </w:pPr>
      <w:r>
        <w:rPr/>
        <w:t>uwK2xzzvo1KdlJzbmYOA9CNWk+zLDDf9TbdCo9QonBHoXLj/AMksoqk2gvNkLjY3+iEQxepgM/cQ</w:t>
      </w:r>
    </w:p>
    <w:p>
      <w:pPr>
        <w:pStyle w:val="PreformattedText"/>
        <w:bidi w:val="0"/>
        <w:spacing w:before="0" w:after="0"/>
        <w:jc w:val="left"/>
        <w:rPr/>
      </w:pPr>
      <w:r>
        <w:rPr/>
        <w:t>uqw31CFFXOKH8txyopOL5jyD+ojWNw4oZdEQAFoNxMTkf78irjVNv0ZmF6ATV2fw/cSFhc5cEiWE</w:t>
      </w:r>
    </w:p>
    <w:p>
      <w:pPr>
        <w:pStyle w:val="PreformattedText"/>
        <w:bidi w:val="0"/>
        <w:spacing w:before="0" w:after="0"/>
        <w:jc w:val="left"/>
        <w:rPr/>
      </w:pPr>
      <w:r>
        <w:rPr/>
        <w:t>lPXuY9k5wwe5SFWvPcujTPBDNqYSs8RjZqOeeI9GoO9al8qqZwc/EXnBkfcDnB9GOexu717m5br/</w:t>
      </w:r>
    </w:p>
    <w:p>
      <w:pPr>
        <w:pStyle w:val="PreformattedText"/>
        <w:bidi w:val="0"/>
        <w:spacing w:before="0" w:after="0"/>
        <w:jc w:val="left"/>
        <w:rPr/>
      </w:pPr>
      <w:r>
        <w:rPr/>
        <w:t>ALgdiL5qv9TTcabXv5gWFDhPJ4f8QjmWg8+S0numW/C4MGofnJlGm52Kf9BPlLxytUThJaF3GeYZ</w:t>
      </w:r>
    </w:p>
    <w:p>
      <w:pPr>
        <w:pStyle w:val="PreformattedText"/>
        <w:bidi w:val="0"/>
        <w:spacing w:before="0" w:after="0"/>
        <w:jc w:val="left"/>
        <w:rPr/>
      </w:pPr>
      <w:r>
        <w:rPr/>
        <w:t>jmofeXFhLsiAuiB22JYkuDKUx7ljs0zZ0Ri0XaoddevCe/MPp0LPsQ3HkNAwvmi48vUwkqnExcB1</w:t>
      </w:r>
    </w:p>
    <w:p>
      <w:pPr>
        <w:pStyle w:val="PreformattedText"/>
        <w:bidi w:val="0"/>
        <w:spacing w:before="0" w:after="0"/>
        <w:jc w:val="left"/>
        <w:rPr/>
      </w:pPr>
      <w:r>
        <w:rPr/>
        <w:t>h8JaD6Ms3+ier+pWj9EZQrIF3ZWB0zN4PUauZuGf5/EAgf7j6zBYi4gO4Fc3Eh78Je/Arn4HhAJO</w:t>
      </w:r>
    </w:p>
    <w:p>
      <w:pPr>
        <w:pStyle w:val="PreformattedText"/>
        <w:bidi w:val="0"/>
        <w:spacing w:before="0" w:after="0"/>
        <w:jc w:val="left"/>
        <w:rPr/>
      </w:pPr>
      <w:r>
        <w:rPr/>
        <w:t>T1/Mz09u1jOW/MIGNEp8KqexQg3aVTA9orzEuZTdrKJiXUsupV7BxO6NQRczPmLGx8aJm9DgiW3g</w:t>
      </w:r>
    </w:p>
    <w:p>
      <w:pPr>
        <w:pStyle w:val="PreformattedText"/>
        <w:bidi w:val="0"/>
        <w:spacing w:before="0" w:after="0"/>
        <w:jc w:val="left"/>
        <w:rPr/>
      </w:pPr>
      <w:r>
        <w:rPr/>
        <w:t>+NnipXm4Q3Pir6iOqXFJ+rDUVzzHui+1lnmZ78IeipdS8VOqWpXaW/DXh0eIHIlO24I1FOBLRbzL</w:t>
      </w:r>
    </w:p>
    <w:p>
      <w:pPr>
        <w:pStyle w:val="PreformattedText"/>
        <w:bidi w:val="0"/>
        <w:spacing w:before="0" w:after="0"/>
        <w:jc w:val="left"/>
        <w:rPr/>
      </w:pPr>
      <w:r>
        <w:rPr/>
        <w:t>eFgU4bf8SlJ/lishqXqBEpmpsxOnUoYPiYIhsxDwPDIcW/3K0V1HXcuwwdvMQNT/AKnvQq5rBvBB</w:t>
      </w:r>
    </w:p>
    <w:p>
      <w:pPr>
        <w:pStyle w:val="PreformattedText"/>
        <w:bidi w:val="0"/>
        <w:spacing w:before="0" w:after="0"/>
        <w:jc w:val="left"/>
        <w:rPr/>
      </w:pPr>
      <w:r>
        <w:rPr/>
        <w:t>VFPidFwwzA1z+5a706lnmZYEmQ+ogzuYOU5Pcvi/iFCqXqGSh9xAHLxWo3dmRvPMfm1vUQFwOcyg</w:t>
      </w:r>
    </w:p>
    <w:p>
      <w:pPr>
        <w:pStyle w:val="PreformattedText"/>
        <w:bidi w:val="0"/>
        <w:spacing w:before="0" w:after="0"/>
        <w:jc w:val="left"/>
        <w:rPr/>
      </w:pPr>
      <w:r>
        <w:rPr/>
        <w:t>Da3itQsaL73uOp+VSjVnvNvmijhn1LZaBZH3cwbe6ofZPR9Y7ov4h/3FSEFLVj/nMvEqhfy/DFpN</w:t>
      </w:r>
    </w:p>
    <w:p>
      <w:pPr>
        <w:pStyle w:val="PreformattedText"/>
        <w:bidi w:val="0"/>
        <w:spacing w:before="0" w:after="0"/>
        <w:jc w:val="left"/>
        <w:rPr/>
      </w:pPr>
      <w:r>
        <w:rPr/>
        <w:t>OobLbYUW0T3QYnFKSlW2igOH/Ua2Xto026QB5tzkXLglrBfaUW3PELu/+8JWb2q5/oXqIEVqL/w1</w:t>
      </w:r>
    </w:p>
    <w:p>
      <w:pPr>
        <w:pStyle w:val="PreformattedText"/>
        <w:bidi w:val="0"/>
        <w:spacing w:before="0" w:after="0"/>
        <w:jc w:val="left"/>
        <w:rPr/>
      </w:pPr>
      <w:r>
        <w:rPr/>
        <w:t>Fohkiinz+2epU3uyU1SEm5YEekcwesl4c9QU0JnxUzpTHqzDwFwwoFxcGBYra4jXMc7vlDi4laMo</w:t>
      </w:r>
    </w:p>
    <w:p>
      <w:pPr>
        <w:pStyle w:val="PreformattedText"/>
        <w:bidi w:val="0"/>
        <w:spacing w:before="0" w:after="0"/>
        <w:jc w:val="left"/>
        <w:rPr/>
      </w:pPr>
      <w:r>
        <w:rPr/>
        <w:t>v5WdvqbTuv5t8aquHeWX7nQzf7iZ9/8Au3OP8+niuJTKwgs8eN6kvWpbmuZT1kbgi3snpmBTyViL</w:t>
      </w:r>
    </w:p>
    <w:p>
      <w:pPr>
        <w:pStyle w:val="PreformattedText"/>
        <w:bidi w:val="0"/>
        <w:spacing w:before="0" w:after="0"/>
        <w:jc w:val="left"/>
        <w:rPr/>
      </w:pPr>
      <w:r>
        <w:rPr/>
        <w:t>HtgGZgeYmG0mdlBHoIvRBm85Wx2jK4Y8RMnJlS52gzJjFJ8RW6MYgVW6n8eihMKkQ1OlzAH7rKqX</w:t>
      </w:r>
    </w:p>
    <w:p>
      <w:pPr>
        <w:pStyle w:val="PreformattedText"/>
        <w:bidi w:val="0"/>
        <w:spacing w:before="0" w:after="0"/>
        <w:jc w:val="left"/>
        <w:rPr/>
      </w:pPr>
      <w:r>
        <w:rPr/>
        <w:t>N78KmmCViMs93c1jEVxJLXHpK5LNhpAPId+4XAvglVn+ktFXu2GNehBQV/M5w/uXPTAvZOUz4fDK</w:t>
      </w:r>
    </w:p>
    <w:p>
      <w:pPr>
        <w:pStyle w:val="PreformattedText"/>
        <w:bidi w:val="0"/>
        <w:spacing w:before="0" w:after="0"/>
        <w:jc w:val="left"/>
        <w:rPr/>
      </w:pPr>
      <w:r>
        <w:rPr/>
        <w:t>7zalTiz8zRiVwIzMU5JwkosYGYEI0FfEUMzC4+C3jxF9IsriZExp8wFIZipgE+ghiPBccTf+F8EJ</w:t>
      </w:r>
    </w:p>
    <w:p>
      <w:pPr>
        <w:pStyle w:val="PreformattedText"/>
        <w:bidi w:val="0"/>
        <w:spacing w:before="0" w:after="0"/>
        <w:jc w:val="left"/>
        <w:rPr/>
      </w:pPr>
      <w:r>
        <w:rPr/>
        <w:t>q4S/c3nLNWT5ZcaX1FsZ6MSlh9OSUlzMzKi3nPWCeILmU7lMoyw48Vy3c3Mw8H5yk/mM0Ep+WlCo</w:t>
      </w:r>
    </w:p>
    <w:p>
      <w:pPr>
        <w:pStyle w:val="PreformattedText"/>
        <w:bidi w:val="0"/>
        <w:spacing w:before="0" w:after="0"/>
        <w:jc w:val="left"/>
        <w:rPr/>
      </w:pPr>
      <w:r>
        <w:rPr/>
        <w:t>eOLBH9kVMmBgfBge9OZSiwZSYvXgXHEIMdRVshWlikJi2ycc5r8upel75iNwM1h3DRTLqXdwShx1</w:t>
      </w:r>
    </w:p>
    <w:p>
      <w:pPr>
        <w:pStyle w:val="PreformattedText"/>
        <w:bidi w:val="0"/>
        <w:spacing w:before="0" w:after="0"/>
        <w:jc w:val="left"/>
        <w:rPr/>
      </w:pPr>
      <w:r>
        <w:rPr/>
        <w:t>2lEPXMxhcxdQoxbUwcv6gcNPudqTJxX2zHlEpt9kG27B9SyqF75RyRLpmGei+aYnkeFJeYO+Ux3+</w:t>
      </w:r>
    </w:p>
    <w:p>
      <w:pPr>
        <w:pStyle w:val="PreformattedText"/>
        <w:bidi w:val="0"/>
        <w:spacing w:before="0" w:after="0"/>
        <w:jc w:val="left"/>
        <w:rPr/>
      </w:pPr>
      <w:r>
        <w:rPr/>
        <w:t>UvOfNQyAqQVu4rnJX9zHcCEB/wDVFDID+l6mR/zk+xpjT4TgFM+jMKsvozUVIXCrtgfc9425vgyi</w:t>
      </w:r>
    </w:p>
    <w:p>
      <w:pPr>
        <w:pStyle w:val="PreformattedText"/>
        <w:bidi w:val="0"/>
        <w:spacing w:before="0" w:after="0"/>
        <w:jc w:val="left"/>
        <w:rPr/>
      </w:pPr>
      <w:r>
        <w:rPr/>
        <w:t>nZmM6KD7ixluYAyv9ymSB7lxwD0RVW83Bb4e9xGfN7mPBjE1/wCDLDT+UKON+4Zpw0qoFaQjXf1K</w:t>
      </w:r>
    </w:p>
    <w:p>
      <w:pPr>
        <w:pStyle w:val="PreformattedText"/>
        <w:bidi w:val="0"/>
        <w:spacing w:before="0" w:after="0"/>
        <w:jc w:val="left"/>
        <w:rPr/>
      </w:pPr>
      <w:r>
        <w:rPr/>
        <w:t>K4umknUVrXYX/wBzCBwPiN4TLDkMH+gdMqgnK7O/1CBqOgOLvi/9Tl/Jbdf6zDnaBoRzOg4zH6EG</w:t>
      </w:r>
    </w:p>
    <w:p>
      <w:pPr>
        <w:pStyle w:val="PreformattedText"/>
        <w:bidi w:val="0"/>
        <w:spacing w:before="0" w:after="0"/>
        <w:jc w:val="left"/>
        <w:rPr/>
      </w:pPr>
      <w:r>
        <w:rPr/>
        <w:t>k0SznAcQW6zA8WcY0ZdkUQDNCk7js3Vz7tiVP/VgbuEx4WlGKwmQwZRv7P8AidQavXwfFSpUqVKl</w:t>
      </w:r>
    </w:p>
    <w:p>
      <w:pPr>
        <w:pStyle w:val="PreformattedText"/>
        <w:bidi w:val="0"/>
        <w:spacing w:before="0" w:after="0"/>
        <w:jc w:val="left"/>
        <w:rPr/>
      </w:pPr>
      <w:r>
        <w:rPr/>
        <w:t>SpXkYXLlGCURIkPAEDEI90tyHrAK5JnRU3EZom5YaShTduIwDWCJaX7gVtFZWOJ0lAjGziL6YXWD</w:t>
      </w:r>
    </w:p>
    <w:p>
      <w:pPr>
        <w:pStyle w:val="PreformattedText"/>
        <w:bidi w:val="0"/>
        <w:spacing w:before="0" w:after="0"/>
        <w:jc w:val="left"/>
        <w:rPr/>
      </w:pPr>
      <w:r>
        <w:rPr/>
        <w:t>HmLSnK76h1kDxAic+PA6Tm2banE1upNjFYFkxx4+Z6Q378IWqYK2O52NeGiV2T0JT/4hohlv9G1L</w:t>
      </w:r>
    </w:p>
    <w:p>
      <w:pPr>
        <w:pStyle w:val="PreformattedText"/>
        <w:bidi w:val="0"/>
        <w:spacing w:before="0" w:after="0"/>
        <w:jc w:val="left"/>
        <w:rPr/>
      </w:pPr>
      <w:r>
        <w:rPr/>
        <w:t>RpibJBbwOiowZyQfSJL0VLkpiZnNeCdJaZ2lGoS1cuKRALu8Nae/cT5EBZTKlJWVS48TcQNzgUTZ</w:t>
      </w:r>
    </w:p>
    <w:p>
      <w:pPr>
        <w:pStyle w:val="PreformattedText"/>
        <w:bidi w:val="0"/>
        <w:spacing w:before="0" w:after="0"/>
        <w:jc w:val="left"/>
        <w:rPr/>
      </w:pPr>
      <w:r>
        <w:rPr/>
        <w:t>p6JxENCO2GZz4rF/g4hmP5CYgTghuKrQTmE2A0fzJYUaJLOiHqIdhKtsxljia6imW78ZYDLT5ykp</w:t>
      </w:r>
    </w:p>
    <w:p>
      <w:pPr>
        <w:pStyle w:val="PreformattedText"/>
        <w:bidi w:val="0"/>
        <w:spacing w:before="0" w:after="0"/>
        <w:jc w:val="left"/>
        <w:rPr/>
      </w:pPr>
      <w:r>
        <w:rPr/>
        <w:t>1K9QUvBwTASlu4Jgog1f0hVGxIcB2J/G1g9MeQWUOSauzwkHa5mHTE8FG4jiaQ/c4ySDL8+DXS5a</w:t>
      </w:r>
    </w:p>
    <w:p>
      <w:pPr>
        <w:pStyle w:val="PreformattedText"/>
        <w:bidi w:val="0"/>
        <w:spacing w:before="0" w:after="0"/>
        <w:jc w:val="left"/>
        <w:rPr/>
      </w:pPr>
      <w:r>
        <w:rPr/>
        <w:t>TZl11G4qTCRP/KlpowsFkZPhElVXGI0AqLeyxzWZnkQUqZIW1KGBD3Ayw/UCrD7Zj1tOYpy3XxFo</w:t>
      </w:r>
    </w:p>
    <w:p>
      <w:pPr>
        <w:pStyle w:val="PreformattedText"/>
        <w:bidi w:val="0"/>
        <w:spacing w:before="0" w:after="0"/>
        <w:jc w:val="left"/>
        <w:rPr/>
      </w:pPr>
      <w:r>
        <w:rPr/>
        <w:t>a3y9yqvgVqVbDhu4ocnQGY+YPdSt30GpWcNN2xrztlzRQzc3DVZdBgNlKpX3LhoMNfedwfhSTPtJ</w:t>
      </w:r>
    </w:p>
    <w:p>
      <w:pPr>
        <w:pStyle w:val="PreformattedText"/>
        <w:bidi w:val="0"/>
        <w:spacing w:before="0" w:after="0"/>
        <w:jc w:val="left"/>
        <w:rPr/>
      </w:pPr>
      <w:r>
        <w:rPr/>
        <w:t>m4leo6UMY8Ct/dwd5TFse2Znj1EL43mNVcE5FqsEF7d5dvouo+fqNVarwpqLyNXWanp+2HIq6amX</w:t>
      </w:r>
    </w:p>
    <w:p>
      <w:pPr>
        <w:pStyle w:val="PreformattedText"/>
        <w:bidi w:val="0"/>
        <w:spacing w:before="0" w:after="0"/>
        <w:jc w:val="left"/>
        <w:rPr/>
      </w:pPr>
      <w:r>
        <w:rPr/>
        <w:t>E7vMzcr4li/lOv311K5Ul8FBgxIryBij/rqJLXiuKk9L/JOWWpBNDkuV6174w+0TozFXRye+JnZ1</w:t>
      </w:r>
    </w:p>
    <w:p>
      <w:pPr>
        <w:pStyle w:val="PreformattedText"/>
        <w:bidi w:val="0"/>
        <w:spacing w:before="0" w:after="0"/>
        <w:jc w:val="left"/>
        <w:rPr/>
      </w:pPr>
      <w:r>
        <w:rPr/>
        <w:t>u9oDibC1/lo+NQPLLOGn+UsGo2codWDwqJSzPEVWq2LXTA+uYLPcQx3EgcWL2cfzL6zl18zM8OPT</w:t>
      </w:r>
    </w:p>
    <w:p>
      <w:pPr>
        <w:pStyle w:val="PreformattedText"/>
        <w:bidi w:val="0"/>
        <w:spacing w:before="0" w:after="0"/>
        <w:jc w:val="left"/>
        <w:rPr/>
      </w:pPr>
      <w:r>
        <w:rPr/>
        <w:t>MiUcZ7jHDUMQkGvfHs6jfZR/d2R/P9UqfCfCL15S5mmKmKXLhBxP4UyYuVt4ZXkMRXlTMB+0odUi</w:t>
      </w:r>
    </w:p>
    <w:p>
      <w:pPr>
        <w:pStyle w:val="PreformattedText"/>
        <w:bidi w:val="0"/>
        <w:spacing w:before="0" w:after="0"/>
        <w:jc w:val="left"/>
        <w:rPr/>
      </w:pPr>
      <w:r>
        <w:rPr/>
        <w:t>tQOpTWg4mBS3aTpJyRmovpTEJxRFFs4MXXhJZV5YRTmWjhaHJcJ02liEd+gE/hRR6Yl14PiLAj4u</w:t>
      </w:r>
    </w:p>
    <w:p>
      <w:pPr>
        <w:pStyle w:val="PreformattedText"/>
        <w:bidi w:val="0"/>
        <w:spacing w:before="0" w:after="0"/>
        <w:jc w:val="left"/>
        <w:rPr/>
      </w:pPr>
      <w:r>
        <w:rPr/>
        <w:t>5i3ypig90XeKmcgx4AR9P6ixV/xLdjMWBwQowxzgXCMqnsz1EOfqZaeAZvwtbl6l+4UKlHkVlykQ</w:t>
      </w:r>
    </w:p>
    <w:p>
      <w:pPr>
        <w:pStyle w:val="PreformattedText"/>
        <w:bidi w:val="0"/>
        <w:spacing w:before="0" w:after="0"/>
        <w:jc w:val="left"/>
        <w:rPr/>
      </w:pPr>
      <w:r>
        <w:rPr/>
        <w:t>rcYQMqIFE5TCWQfUZ67lyvAAFcGKtKIztefBDcfyuYReNx8crgxc3PBCEI+sJ1FgCv6P+ZlWRF3T</w:t>
      </w:r>
    </w:p>
    <w:p>
      <w:pPr>
        <w:pStyle w:val="PreformattedText"/>
        <w:bidi w:val="0"/>
        <w:spacing w:before="0" w:after="0"/>
        <w:jc w:val="left"/>
        <w:rPr/>
      </w:pPr>
      <w:r>
        <w:rPr/>
        <w:t>HxUpnyhFHinqW8BCHcHEKHMoyFnDZ7i+oXOCMceGzBiC4qtThf31DBltC2Fzhz7/ABHx7K+5pxQw</w:t>
      </w:r>
    </w:p>
    <w:p>
      <w:pPr>
        <w:pStyle w:val="PreformattedText"/>
        <w:bidi w:val="0"/>
        <w:spacing w:before="0" w:after="0"/>
        <w:jc w:val="left"/>
        <w:rPr/>
      </w:pPr>
      <w:r>
        <w:rPr/>
        <w:t>uElwksbljVTuYmSX5mUaMobzCeFw6NLH+kCldvcWTZXE3NVzG2G35iQsFxBR/qGdpvVQCtEBwHcy</w:t>
      </w:r>
    </w:p>
    <w:p>
      <w:pPr>
        <w:pStyle w:val="PreformattedText"/>
        <w:bidi w:val="0"/>
        <w:spacing w:before="0" w:after="0"/>
        <w:jc w:val="left"/>
        <w:rPr/>
      </w:pPr>
      <w:r>
        <w:rPr/>
        <w:t>Rpv1Arbc6P6JmoD5lJYj6mg4v3C2lnvBhRTD4nEKPcKN2epRlc9MMxdUPXENzKe4I1YL7i5CGo0C</w:t>
      </w:r>
    </w:p>
    <w:p>
      <w:pPr>
        <w:pStyle w:val="PreformattedText"/>
        <w:bidi w:val="0"/>
        <w:spacing w:before="0" w:after="0"/>
        <w:jc w:val="left"/>
        <w:rPr/>
      </w:pPr>
      <w:r>
        <w:rPr/>
        <w:t>tHT6TqFtWvalWWToj1AsmgK1fDOPjri8XBILSiM+oxDrl9F/1FCIrbvp9SqRtqLIPlHjQuWhi1xK</w:t>
      </w:r>
    </w:p>
    <w:p>
      <w:pPr>
        <w:pStyle w:val="PreformattedText"/>
        <w:bidi w:val="0"/>
        <w:spacing w:before="0" w:after="0"/>
        <w:jc w:val="left"/>
        <w:rPr/>
      </w:pPr>
      <w:r>
        <w:rPr/>
        <w:t>tEO7lZl9+m2nwy1hRT7l1tpz1FbQAgPtylav6wX0g1NR3Ia1ycuGLtVqbKvp/MzgLD9v1D81iZ/5</w:t>
      </w:r>
    </w:p>
    <w:p>
      <w:pPr>
        <w:pStyle w:val="PreformattedText"/>
        <w:bidi w:val="0"/>
        <w:spacing w:before="0" w:after="0"/>
        <w:jc w:val="left"/>
        <w:rPr/>
      </w:pPr>
      <w:r>
        <w:rPr/>
        <w:t>cREU7wHIen8xkBWZvMLeHEdCMJBm8PMqGkXRFxWkRjHF4uYL/wDaiUxTIw4UmE+jsvdcQaMLxLcE</w:t>
      </w:r>
    </w:p>
    <w:p>
      <w:pPr>
        <w:pStyle w:val="PreformattedText"/>
        <w:bidi w:val="0"/>
        <w:spacing w:before="0" w:after="0"/>
        <w:jc w:val="left"/>
        <w:rPr/>
      </w:pPr>
      <w:r>
        <w:rPr/>
        <w:t>w6LUvgwTZYLJomVFw8RKoFj2jvcoOJmZ29p+Y7zQuPUwP/JCs5l/+Ua8rUKF3NgBEUex7ialA2MI</w:t>
      </w:r>
    </w:p>
    <w:p>
      <w:pPr>
        <w:pStyle w:val="PreformattedText"/>
        <w:bidi w:val="0"/>
        <w:spacing w:before="0" w:after="0"/>
        <w:jc w:val="left"/>
        <w:rPr/>
      </w:pPr>
      <w:r>
        <w:rPr/>
        <w:t>W9wct1BdQvL9THDSKIqmpVxNJDDCFFdkTgKzPnDhjePepguowwvgQcPhIAIWaEUt/UytXtKOAXzL</w:t>
      </w:r>
    </w:p>
    <w:p>
      <w:pPr>
        <w:pStyle w:val="PreformattedText"/>
        <w:bidi w:val="0"/>
        <w:spacing w:before="0" w:after="0"/>
        <w:jc w:val="left"/>
        <w:rPr/>
      </w:pPr>
      <w:r>
        <w:rPr/>
        <w:t>WntkZ5Epy05TCw1KNBjxrHsJNczCbfphyX4e2F5h4agE+JqhH2OihNwc4ivhCMMekKf8S7HxNR9e</w:t>
      </w:r>
    </w:p>
    <w:p>
      <w:pPr>
        <w:pStyle w:val="PreformattedText"/>
        <w:bidi w:val="0"/>
        <w:spacing w:before="0" w:after="0"/>
        <w:jc w:val="left"/>
        <w:rPr/>
      </w:pPr>
      <w:r>
        <w:rPr/>
        <w:t>NQb+YhSE7YZkkyl7H9R7wH/Bi+VLUluCDpnok5On343JnsjtrJk2MvM4KnzlrlxQ5y5WJQHM4RBn</w:t>
      </w:r>
    </w:p>
    <w:p>
      <w:pPr>
        <w:pStyle w:val="PreformattedText"/>
        <w:bidi w:val="0"/>
        <w:spacing w:before="0" w:after="0"/>
        <w:jc w:val="left"/>
        <w:rPr/>
      </w:pPr>
      <w:r>
        <w:rPr/>
        <w:t>BPojgRXi5TwIPsgYt9QErSXH8MjEqVK834fNTiFosHMqIea8Whb2cM7U5tqV0SpTES/IxOwicBGl</w:t>
      </w:r>
    </w:p>
    <w:p>
      <w:pPr>
        <w:pStyle w:val="PreformattedText"/>
        <w:bidi w:val="0"/>
        <w:spacing w:before="0" w:after="0"/>
        <w:jc w:val="left"/>
        <w:rPr/>
      </w:pPr>
      <w:r>
        <w:rPr/>
        <w:t>YPEHgIpF4U8szC5UoLliCdG4xbpzVxcXD8viWcEVepTh1G4HyR7nqPUEbl7HuWinMKmal2sTeWYx</w:t>
      </w:r>
    </w:p>
    <w:p>
      <w:pPr>
        <w:pStyle w:val="PreformattedText"/>
        <w:bidi w:val="0"/>
        <w:spacing w:before="0" w:after="0"/>
        <w:jc w:val="left"/>
        <w:rPr/>
      </w:pPr>
      <w:r>
        <w:rPr/>
        <w:t>Rhcly4XUqpdncCVXgt11LZ2WdkXW5gF2ls2H61MvVcUywGQ+5UWRXX+olM5eyG11+oZUhMWYxALi</w:t>
      </w:r>
    </w:p>
    <w:p>
      <w:pPr>
        <w:pStyle w:val="PreformattedText"/>
        <w:bidi w:val="0"/>
        <w:spacing w:before="0" w:after="0"/>
        <w:jc w:val="left"/>
        <w:rPr/>
      </w:pPr>
      <w:r>
        <w:rPr/>
        <w:t>/cay2+JpeD3uUqVlHCzTFSyy5d1AK9VwQ3itwqmLegzG9ze1EpZqemoltnBt6lu0SkssLaMMtQn6</w:t>
      </w:r>
    </w:p>
    <w:p>
      <w:pPr>
        <w:pStyle w:val="PreformattedText"/>
        <w:bidi w:val="0"/>
        <w:spacing w:before="0" w:after="0"/>
        <w:jc w:val="left"/>
        <w:rPr/>
      </w:pPr>
      <w:r>
        <w:rPr/>
        <w:t>AlEMrFEnUrA3YAg34jUx55mIH8Qp7ghVqwpH5gtSuxyQsH6RrN7nZKZtv9JmmvkwzEbyDAxrSlFu</w:t>
      </w:r>
    </w:p>
    <w:p>
      <w:pPr>
        <w:pStyle w:val="PreformattedText"/>
        <w:bidi w:val="0"/>
        <w:spacing w:before="0" w:after="0"/>
        <w:jc w:val="left"/>
        <w:rPr/>
      </w:pPr>
      <w:r>
        <w:rPr/>
        <w:t>fTNvpkJfg2BajXrJiaww0rWmNWOOvZ19QIT9MMfyY+ov1DO5yL/UJDpzlHYY9weYZ6hwjjn9wCCt</w:t>
      </w:r>
    </w:p>
    <w:p>
      <w:pPr>
        <w:pStyle w:val="PreformattedText"/>
        <w:bidi w:val="0"/>
        <w:spacing w:before="0" w:after="0"/>
        <w:jc w:val="left"/>
        <w:rPr/>
      </w:pPr>
      <w:r>
        <w:rPr/>
        <w:t>5cjX1BHbbM6OxlGZRsP1EvzOd6e5YH0Znv0xTNMTacU++ZfSSNGCnaM1hZLwhmHRgrmhPxNF+mPc</w:t>
      </w:r>
    </w:p>
    <w:p>
      <w:pPr>
        <w:pStyle w:val="PreformattedText"/>
        <w:bidi w:val="0"/>
        <w:spacing w:before="0" w:after="0"/>
        <w:jc w:val="left"/>
        <w:rPr/>
      </w:pPr>
      <w:r>
        <w:rPr/>
        <w:t>f6DwOSlCucf9yn6Z6u745/iZ0cRlnKguXDCmgwVtC4ynD/3cCUFJsgnBOCEED1A6hhKxkjAAJ6Zz</w:t>
      </w:r>
    </w:p>
    <w:p>
      <w:pPr>
        <w:pStyle w:val="PreformattedText"/>
        <w:bidi w:val="0"/>
        <w:spacing w:before="0" w:after="0"/>
        <w:jc w:val="left"/>
        <w:rPr/>
      </w:pPr>
      <w:r>
        <w:rPr/>
        <w:t>8ZqSeDMNaxcpZisyIFslT6jjtjXuW7j9yn1ChcVj9pb/ALIKmnmYxXFxmJ0wXT+COvRomaaGI9Zg</w:t>
      </w:r>
    </w:p>
    <w:p>
      <w:pPr>
        <w:pStyle w:val="PreformattedText"/>
        <w:bidi w:val="0"/>
        <w:spacing w:before="0" w:after="0"/>
        <w:jc w:val="left"/>
        <w:rPr/>
      </w:pPr>
      <w:r>
        <w:rPr/>
        <w:t>xRzm4R6EWyI2IxKw6ppEiIzM7hLTB3LUrbcdl2zW5kxMkvuJe/CqvZPiDfm6pHdq0FxVAK6JEVqo</w:t>
      </w:r>
    </w:p>
    <w:p>
      <w:pPr>
        <w:pStyle w:val="PreformattedText"/>
        <w:bidi w:val="0"/>
        <w:spacing w:before="0" w:after="0"/>
        <w:jc w:val="left"/>
        <w:rPr/>
      </w:pPr>
      <w:r>
        <w:rPr/>
        <w:t>sWY9+AfojZYw8uZ3rILjND1mbMTwZBuEslxEQ04lvUVNMtZbgfE6iJm6ALJZYS6B8x6EFf8AAS4f</w:t>
      </w:r>
    </w:p>
    <w:p>
      <w:pPr>
        <w:pStyle w:val="PreformattedText"/>
        <w:bidi w:val="0"/>
        <w:spacing w:before="0" w:after="0"/>
        <w:jc w:val="left"/>
        <w:rPr/>
      </w:pPr>
      <w:r>
        <w:rPr/>
        <w:t>HJol7U6Y7OZVyvBIHizPmWV5fzNxc4uXqVcF/g/lFghSekYKDhxfmVZB9ylVMCjdwttTLMypUomJ</w:t>
      </w:r>
    </w:p>
    <w:p>
      <w:pPr>
        <w:pStyle w:val="PreformattedText"/>
        <w:bidi w:val="0"/>
        <w:spacing w:before="0" w:after="0"/>
        <w:jc w:val="left"/>
        <w:rPr/>
      </w:pPr>
      <w:r>
        <w:rPr/>
        <w:t>fXhaFzJDORT+0HF2I5xqY9EoXsTk634FpPTb0S801+/T6mbFw8SgvG4GsqZzPvHUDxCIMLWSoxK5</w:t>
      </w:r>
    </w:p>
    <w:p>
      <w:pPr>
        <w:pStyle w:val="PreformattedText"/>
        <w:bidi w:val="0"/>
        <w:spacing w:before="0" w:after="0"/>
        <w:jc w:val="left"/>
        <w:rPr/>
      </w:pPr>
      <w:r>
        <w:rPr/>
        <w:t>gMcvz6gK0S95gtAtQvFH4jacIMDFxo4fczc0TLtGxdfqJOD3LHKL4i4CNXxN2ZL5nOV/MBDL9Jso</w:t>
      </w:r>
    </w:p>
    <w:p>
      <w:pPr>
        <w:pStyle w:val="PreformattedText"/>
        <w:bidi w:val="0"/>
        <w:spacing w:before="0" w:after="0"/>
        <w:jc w:val="left"/>
        <w:rPr/>
      </w:pPr>
      <w:r>
        <w:rPr/>
        <w:t>JXs7mNKJYcn2z0i9UwVq4Xm+ZRx/4Epsu/xcock9zQcdAqa7bM8TGYHf3zX1kittab+R/qPwbbFj</w:t>
      </w:r>
    </w:p>
    <w:p>
      <w:pPr>
        <w:pStyle w:val="PreformattedText"/>
        <w:bidi w:val="0"/>
        <w:spacing w:before="0" w:after="0"/>
        <w:jc w:val="left"/>
        <w:rPr/>
      </w:pPr>
      <w:r>
        <w:rPr/>
        <w:t>jtKQq3mw5i7d7CLhjOe0V7P2jkEwfofvMq0tlBnVnMRVKPiZMbQfuVTpO5XXMzbKpt404gHKJuw6</w:t>
      </w:r>
    </w:p>
    <w:p>
      <w:pPr>
        <w:pStyle w:val="PreformattedText"/>
        <w:bidi w:val="0"/>
        <w:spacing w:before="0" w:after="0"/>
        <w:jc w:val="left"/>
        <w:rPr/>
      </w:pPr>
      <w:r>
        <w:rPr/>
        <w:t>ioBreXq2atzMWWscXKssxvUDqKWIyLi8gHNwQ4+5f53qa+zeN0zgX8VN4CWaDh4s2fqUzaFWpv4R</w:t>
      </w:r>
    </w:p>
    <w:p>
      <w:pPr>
        <w:pStyle w:val="PreformattedText"/>
        <w:bidi w:val="0"/>
        <w:spacing w:before="0" w:after="0"/>
        <w:jc w:val="left"/>
        <w:rPr/>
      </w:pPr>
      <w:r>
        <w:rPr/>
        <w:t>Objddn/mcMhDdmalh5Kfu3I6nD4b2puFxFYq5ZT6nZGiDbYY9zo5l+kw5mYcq19y6vXievHPxMAv</w:t>
      </w:r>
    </w:p>
    <w:p>
      <w:pPr>
        <w:pStyle w:val="PreformattedText"/>
        <w:bidi w:val="0"/>
        <w:spacing w:before="0" w:after="0"/>
        <w:jc w:val="left"/>
        <w:rPr/>
      </w:pPr>
      <w:r>
        <w:rPr/>
        <w:t>eIgC1BeLN/WESOTxwGnSORW5QtmjY4f+ZiPZAaskLOoHhgzgRDNkRdke8iNiFODBMyAKKhMRGzIl</w:t>
      </w:r>
    </w:p>
    <w:p>
      <w:pPr>
        <w:pStyle w:val="PreformattedText"/>
        <w:bidi w:val="0"/>
        <w:spacing w:before="0" w:after="0"/>
        <w:jc w:val="left"/>
        <w:rPr/>
      </w:pPr>
      <w:r>
        <w:rPr/>
        <w:t>UeCZyblTtEdNS8h1huKCZaepz3AAO8eEQiYhG3U/fpBTV7IjBfLipikjOkqZexF3dEsc+AfM9Muz</w:t>
      </w:r>
    </w:p>
    <w:p>
      <w:pPr>
        <w:pStyle w:val="PreformattedText"/>
        <w:bidi w:val="0"/>
        <w:spacing w:before="0" w:after="0"/>
        <w:jc w:val="left"/>
        <w:rPr/>
      </w:pPr>
      <w:r>
        <w:rPr/>
        <w:t>6Qjr2ZlIMyMsZj9Go4Z8cRJeJu+fD0hjwuWyhncye4liVOL7CARJr3Pj/cRG0N3HLElsWO4OxLbJ</w:t>
      </w:r>
    </w:p>
    <w:p>
      <w:pPr>
        <w:pStyle w:val="PreformattedText"/>
        <w:bidi w:val="0"/>
        <w:spacing w:before="0" w:after="0"/>
        <w:jc w:val="left"/>
        <w:rPr/>
      </w:pPr>
      <w:r>
        <w:rPr/>
        <w:t>ftHWPFZ9eKmpiM/OYZiX5N+Wi72EDB79I+kPeUWtO0oariQqVmV/EfipxKleWU+MfiS/05YesQXB</w:t>
      </w:r>
    </w:p>
    <w:p>
      <w:pPr>
        <w:pStyle w:val="PreformattedText"/>
        <w:bidi w:val="0"/>
        <w:spacing w:before="0" w:after="0"/>
        <w:jc w:val="left"/>
        <w:rPr/>
      </w:pPr>
      <w:r>
        <w:rPr/>
        <w:t>FD0esWjtlB5PUJgajnyu5fWeJ5+EyvdTj5ntKJiXLjcqB4qV4CqGokZMOAiuyVAHy+LsImKKrrT1</w:t>
      </w:r>
    </w:p>
    <w:p>
      <w:pPr>
        <w:pStyle w:val="PreformattedText"/>
        <w:bidi w:val="0"/>
        <w:spacing w:before="0" w:after="0"/>
        <w:jc w:val="left"/>
        <w:rPr/>
      </w:pPr>
      <w:r>
        <w:rPr/>
        <w:t>CcWQWK1BUbHcbS3YwJbi6GZw0a8BXbLy0o34WuMc7gjYwCs5g7w5tHcR+0qAFFeqlBLW+4CmQ4jg</w:t>
      </w:r>
    </w:p>
    <w:p>
      <w:pPr>
        <w:pStyle w:val="PreformattedText"/>
        <w:bidi w:val="0"/>
        <w:spacing w:before="0" w:after="0"/>
        <w:jc w:val="left"/>
        <w:rPr/>
      </w:pPr>
      <w:r>
        <w:rPr/>
        <w:t>qqljjMVX+pgqSd5AM6a7nFRmOUK7Cz6PVQYQ2c3LA3GE4DmpaLq+LApeiXH6CxeVCWNqyztUrioH</w:t>
      </w:r>
    </w:p>
    <w:p>
      <w:pPr>
        <w:pStyle w:val="PreformattedText"/>
        <w:bidi w:val="0"/>
        <w:spacing w:before="0" w:after="0"/>
        <w:jc w:val="left"/>
        <w:rPr/>
      </w:pPr>
      <w:r>
        <w:rPr/>
        <w:t>CAm04jVugfG4trCCcck6DFcB6lagKTPwe/coqK/EK5PlMTt5G5zRptb9oZiqRzWm/hAK6gB5VMAd</w:t>
      </w:r>
    </w:p>
    <w:p>
      <w:pPr>
        <w:pStyle w:val="PreformattedText"/>
        <w:bidi w:val="0"/>
        <w:spacing w:before="0" w:after="0"/>
        <w:jc w:val="left"/>
        <w:rPr/>
      </w:pPr>
      <w:r>
        <w:rPr/>
        <w:t>HtmeIhtq0bY/RX7o+oIGCXhx+kSek0Smok7gNELCuWSs3ceQjazT1EJSyYOPfUEmer6gO0ZzYgdq</w:t>
      </w:r>
    </w:p>
    <w:p>
      <w:pPr>
        <w:pStyle w:val="PreformattedText"/>
        <w:bidi w:val="0"/>
        <w:spacing w:before="0" w:after="0"/>
        <w:jc w:val="left"/>
        <w:rPr/>
      </w:pPr>
      <w:r>
        <w:rPr/>
        <w:t>EBedgUuC+iUehKZy6+w16hcJlbMjCViaKaSK2L+4iJfm7eyZUqjDbdQLWXuZlBhCAC1jQADc4sEH</w:t>
      </w:r>
    </w:p>
    <w:p>
      <w:pPr>
        <w:pStyle w:val="PreformattedText"/>
        <w:bidi w:val="0"/>
        <w:spacing w:before="0" w:after="0"/>
        <w:jc w:val="left"/>
        <w:rPr/>
      </w:pPr>
      <w:r>
        <w:rPr/>
        <w:t>szxL7YlTKNjVEcPgPD8zK+f7EXTSnSvtGmWg0j2yInWjQfSV2mWnI57gM7Qj1TsS7cr1NbJ+4huA</w:t>
      </w:r>
    </w:p>
    <w:p>
      <w:pPr>
        <w:pStyle w:val="PreformattedText"/>
        <w:bidi w:val="0"/>
        <w:spacing w:before="0" w:after="0"/>
        <w:jc w:val="left"/>
        <w:rPr/>
      </w:pPr>
      <w:r>
        <w:rPr/>
        <w:t>sWXMDuy8veTzOdtSxd4wzKWK6O4oitiYlxHwdVLUH6gZzrDYKqHN2z/bIE5EGM4b6MVGAZ4XAt5O</w:t>
      </w:r>
    </w:p>
    <w:p>
      <w:pPr>
        <w:pStyle w:val="PreformattedText"/>
        <w:bidi w:val="0"/>
        <w:spacing w:before="0" w:after="0"/>
        <w:jc w:val="left"/>
        <w:rPr/>
      </w:pPr>
      <w:r>
        <w:rPr/>
        <w:t>gaxzAvrohXUJUKWM4I9v6lC6Ih1LmpdbOS1G+Z8S4MxvGiKya1LEjlif3He5ldMtmBKTb9xVt9Ur</w:t>
      </w:r>
    </w:p>
    <w:p>
      <w:pPr>
        <w:pStyle w:val="PreformattedText"/>
        <w:bidi w:val="0"/>
        <w:spacing w:before="0" w:after="0"/>
        <w:jc w:val="left"/>
        <w:rPr/>
      </w:pPr>
      <w:r>
        <w:rPr/>
        <w:t>5H7nKvOxK8GoS73M+Fh9eVre40FwG1Zfa3jg+punfWIA5n1B/wA0nJv3RpkgQGfxOG0YoLZ+UzNg</w:t>
      </w:r>
    </w:p>
    <w:p>
      <w:pPr>
        <w:pStyle w:val="PreformattedText"/>
        <w:bidi w:val="0"/>
        <w:spacing w:before="0" w:after="0"/>
        <w:jc w:val="left"/>
        <w:rPr/>
      </w:pPr>
      <w:r>
        <w:rPr/>
        <w:t>dIExf+4+ppKuGnHh8rsjf4EY+Hz+6GkukbE4mQW7G3uFlVNSoS/L5VblhP8AuNToN9PiEfNXxNB+</w:t>
      </w:r>
    </w:p>
    <w:p>
      <w:pPr>
        <w:pStyle w:val="PreformattedText"/>
        <w:bidi w:val="0"/>
        <w:spacing w:before="0" w:after="0"/>
        <w:jc w:val="left"/>
        <w:rPr/>
      </w:pPr>
      <w:r>
        <w:rPr/>
        <w:t>qdc+YcNn/G4RHGUBMFvEZiIXeJ0DQSsQ0smWpQwTqGY/4iherSUWrmWvUj7mnp3OtixqYqlfUGYq</w:t>
      </w:r>
    </w:p>
    <w:p>
      <w:pPr>
        <w:pStyle w:val="PreformattedText"/>
        <w:bidi w:val="0"/>
        <w:spacing w:before="0" w:after="0"/>
        <w:jc w:val="left"/>
        <w:rPr/>
      </w:pPr>
      <w:r>
        <w:rPr/>
        <w:t>Y9kSC0yImL2RG2zHrqGzrUVoi46dwrdqe5nlbMWUuC6yo00fmOLEVGZStF9wQsX1HGXwmKofkzpY</w:t>
      </w:r>
    </w:p>
    <w:p>
      <w:pPr>
        <w:pStyle w:val="PreformattedText"/>
        <w:bidi w:val="0"/>
        <w:spacing w:before="0" w:after="0"/>
        <w:jc w:val="left"/>
        <w:rPr/>
      </w:pPr>
      <w:r>
        <w:rPr/>
        <w:t>/wC4GpLMsXV/O0rdNewlW2+2F2Q/EMDbOvczdvZA0K4XMKUX+UVEteKTXKgvJuCalVVaHp4hQKr3</w:t>
      </w:r>
    </w:p>
    <w:p>
      <w:pPr>
        <w:pStyle w:val="PreformattedText"/>
        <w:bidi w:val="0"/>
        <w:spacing w:before="0" w:after="0"/>
        <w:jc w:val="left"/>
        <w:rPr/>
      </w:pPr>
      <w:r>
        <w:rPr/>
        <w:t>7li0BsFQR4NsHYEDaquBVXTBcK3UHFTLkbLBe42IXY/ucbZfzMG1tuKYrJ+Rj28wjgrhdoBtKy7O</w:t>
      </w:r>
    </w:p>
    <w:p>
      <w:pPr>
        <w:pStyle w:val="PreformattedText"/>
        <w:bidi w:val="0"/>
        <w:spacing w:before="0" w:after="0"/>
        <w:jc w:val="left"/>
        <w:rPr/>
      </w:pPr>
      <w:r>
        <w:rPr/>
        <w:t>ajgyvAH/AMobijSvfP8AEwQOl3rV6X+JQbO5sTDf0yk0Fg2dI088+aLu1tldmKgsTJi7e2KmRF7X</w:t>
      </w:r>
    </w:p>
    <w:p>
      <w:pPr>
        <w:pStyle w:val="PreformattedText"/>
        <w:bidi w:val="0"/>
        <w:spacing w:before="0" w:after="0"/>
        <w:jc w:val="left"/>
        <w:rPr/>
      </w:pPr>
      <w:r>
        <w:rPr/>
        <w:t>BLbFVdj4Ii1XDWEq7uXmgCNG9TMx3/WJ1Mful/vh9xXXuK6tiPsuVENnMzWXN68zaIajdTPS7PDn</w:t>
      </w:r>
    </w:p>
    <w:p>
      <w:pPr>
        <w:pStyle w:val="PreformattedText"/>
        <w:bidi w:val="0"/>
        <w:spacing w:before="0" w:after="0"/>
        <w:jc w:val="left"/>
        <w:rPr/>
      </w:pPr>
      <w:r>
        <w:rPr/>
        <w:t>w0+MwYlXE9UemYpTuJpgIo5ntMn7poRdpgncs9Q0cwIY7hSxpORKhOo6qcL2O1JVwhqG3s6jazuW</w:t>
      </w:r>
    </w:p>
    <w:p>
      <w:pPr>
        <w:pStyle w:val="PreformattedText"/>
        <w:bidi w:val="0"/>
        <w:spacing w:before="0" w:after="0"/>
        <w:jc w:val="left"/>
        <w:rPr/>
      </w:pPr>
      <w:r>
        <w:rPr/>
        <w:t>MmJ+2SWez1Fmz5Jl0vgzgYVySy571R4oA6ieJQ3N0F13e5Yj4l+MoqyqhMMyTcsJwYg6mG58QruY</w:t>
      </w:r>
    </w:p>
    <w:p>
      <w:pPr>
        <w:pStyle w:val="PreformattedText"/>
        <w:bidi w:val="0"/>
        <w:spacing w:before="0" w:after="0"/>
        <w:jc w:val="left"/>
        <w:rPr/>
      </w:pPr>
      <w:r>
        <w:rPr/>
        <w:t>HcsbfuDcVwzBcMek+ZRHxpFemKYwcRrLvj1K2wxKpBDmcypkjdL3MOOKmGndSmOuZ1KgbbiY8b8V</w:t>
      </w:r>
    </w:p>
    <w:p>
      <w:pPr>
        <w:pStyle w:val="PreformattedText"/>
        <w:bidi w:val="0"/>
        <w:spacing w:before="0" w:after="0"/>
        <w:jc w:val="left"/>
        <w:rPr/>
      </w:pPr>
      <w:r>
        <w:rPr/>
        <w:t>rH+J1KhAepVbiwGoU8VfgF/H4V534cFpJwHp6+Uw/wBEHssOBr7ldNFdNTYKZdyoEqYHqMNIP/kp</w:t>
      </w:r>
    </w:p>
    <w:p>
      <w:pPr>
        <w:pStyle w:val="PreformattedText"/>
        <w:bidi w:val="0"/>
        <w:spacing w:before="0" w:after="0"/>
        <w:jc w:val="left"/>
        <w:rPr/>
      </w:pPr>
      <w:r>
        <w:rPr/>
        <w:t>tYDUZohKuWTrls74emNSFDc4yh3xK1qmvUBJwHpnsCHFuUzB4KqalItStzLN3MNSgv8AnoFyY+Q4</w:t>
      </w:r>
    </w:p>
    <w:p>
      <w:pPr>
        <w:pStyle w:val="PreformattedText"/>
        <w:bidi w:val="0"/>
        <w:spacing w:before="0" w:after="0"/>
        <w:jc w:val="left"/>
        <w:rPr/>
      </w:pPr>
      <w:r>
        <w:rPr/>
        <w:t>YVgDogZZNy2VehG9EqYbFyklAFJHffyQ6D3K6AeiUGhqIG7txK4QiyWOUmIVdRXqzlmEtd8EHYCt</w:t>
      </w:r>
    </w:p>
    <w:p>
      <w:pPr>
        <w:pStyle w:val="PreformattedText"/>
        <w:bidi w:val="0"/>
        <w:spacing w:before="0" w:after="0"/>
        <w:jc w:val="left"/>
        <w:rPr/>
      </w:pPr>
      <w:r>
        <w:rPr/>
        <w:t>8ort6kVUNHKRUW+mXW05tj0yMWytXzc7IU4mSKoSnRn2xRQxiFG7X3qGRX4+4V02+Q/xl+gpXhqV</w:t>
      </w:r>
    </w:p>
    <w:p>
      <w:pPr>
        <w:pStyle w:val="PreformattedText"/>
        <w:bidi w:val="0"/>
        <w:spacing w:before="0" w:after="0"/>
        <w:jc w:val="left"/>
        <w:rPr/>
      </w:pPr>
      <w:r>
        <w:rPr/>
        <w:t>sAOJ+hCAIXLFZSxj/phxgpZgYzDPgq1dQucvjPTUvIJ9nuOGIDXcM/s5WOflxcSZgMkXsYncyfP/</w:t>
      </w:r>
    </w:p>
    <w:p>
      <w:pPr>
        <w:pStyle w:val="PreformattedText"/>
        <w:bidi w:val="0"/>
        <w:spacing w:before="0" w:after="0"/>
        <w:jc w:val="left"/>
        <w:rPr/>
      </w:pPr>
      <w:r>
        <w:rPr/>
        <w:t>AIYTty6OJ1w+Z2N/EEM0+Ztv9IbQR2vqDThLvF0zNIFjOAUSjS9sSxxF7xgmBglUMWYHzLNbNg+E</w:t>
      </w:r>
    </w:p>
    <w:p>
      <w:pPr>
        <w:pStyle w:val="PreformattedText"/>
        <w:bidi w:val="0"/>
        <w:spacing w:before="0" w:after="0"/>
        <w:jc w:val="left"/>
        <w:rPr/>
      </w:pPr>
      <w:r>
        <w:rPr/>
        <w:t>xdz+WmF7jUzuv+Wr/crSXVMfcSssrUtEu8t+og5NxnymFww3KnD6QKXmfGbyI4g8wpzKrmICUjsq</w:t>
      </w:r>
    </w:p>
    <w:p>
      <w:pPr>
        <w:pStyle w:val="PreformattedText"/>
        <w:bidi w:val="0"/>
        <w:spacing w:before="0" w:after="0"/>
        <w:jc w:val="left"/>
        <w:rPr/>
      </w:pPr>
      <w:r>
        <w:rPr/>
        <w:t>FcFVpjK/TLGmF0INwys8Ae7BeGW7m5RqI7nEL6YMUZhvqBvVi2GO/F2VS6vKINJ0svzO5Lqg6QL3</w:t>
      </w:r>
    </w:p>
    <w:p>
      <w:pPr>
        <w:pStyle w:val="PreformattedText"/>
        <w:bidi w:val="0"/>
        <w:spacing w:before="0" w:after="0"/>
        <w:jc w:val="left"/>
        <w:rPr/>
      </w:pPr>
      <w:r>
        <w:rPr/>
        <w:t>D+whv3r8Y6lFwaXUdfL4L/wivfhpETNmGfJ5zPZNpmtKn8krqX3NOPABbhX0lXBpnsmmZXUybPKx</w:t>
      </w:r>
    </w:p>
    <w:p>
      <w:pPr>
        <w:pStyle w:val="PreformattedText"/>
        <w:bidi w:val="0"/>
        <w:spacing w:before="0" w:after="0"/>
        <w:jc w:val="left"/>
        <w:rPr/>
      </w:pPr>
      <w:r>
        <w:rPr/>
        <w:t>fiPNK0uDlLEMTKC1SvUqV78F8xxF5lOk5RlWX44SoU4h3xMmaRc+HzUfxDMyQVMO2BG3cSPg+KlZ</w:t>
      </w:r>
    </w:p>
    <w:p>
      <w:pPr>
        <w:pStyle w:val="PreformattedText"/>
        <w:bidi w:val="0"/>
        <w:spacing w:before="0" w:after="0"/>
        <w:jc w:val="left"/>
        <w:rPr/>
      </w:pPr>
      <w:r>
        <w:rPr/>
        <w:t>/B/F6vq7IMMnpIjQpgYlSoEuy3qIIuIiqMEVAxLYmstxLrxHDBLPiZoNQyu0YfKYGdPgBYOYSVM9</w:t>
      </w:r>
    </w:p>
    <w:p>
      <w:pPr>
        <w:pStyle w:val="PreformattedText"/>
        <w:bidi w:val="0"/>
        <w:spacing w:before="0" w:after="0"/>
        <w:jc w:val="left"/>
        <w:rPr/>
      </w:pPr>
      <w:r>
        <w:rPr/>
        <w:t>qD+fF+0HDaPMpZl+ohhHDUUNRSGFMtNy6icJcLh/9pzzf2Q0yHxEvTn3Axu5zMv6hkxrmWAzcRy6</w:t>
      </w:r>
    </w:p>
    <w:p>
      <w:pPr>
        <w:pStyle w:val="PreformattedText"/>
        <w:bidi w:val="0"/>
        <w:spacing w:before="0" w:after="0"/>
        <w:jc w:val="left"/>
        <w:rPr/>
      </w:pPr>
      <w:r>
        <w:rPr/>
        <w:t>jjwEwGENi8lQKNNfMyoNvUtFv7i8H7iy1fMvgZSgQQjDFvmEVA9ksukD64jwFp63EaavuZFlmq5l</w:t>
      </w:r>
    </w:p>
    <w:p>
      <w:pPr>
        <w:pStyle w:val="PreformattedText"/>
        <w:bidi w:val="0"/>
        <w:spacing w:before="0" w:after="0"/>
        <w:jc w:val="left"/>
        <w:rPr/>
      </w:pPr>
      <w:r>
        <w:rPr/>
        <w:t>Ys3W8zGcOJcSdWqevdl/qcPYo0fLxK2cdw9kKmApNO2Cw2KKKk+Z18/59ezqB8Bhap9+oMLTfV98</w:t>
      </w:r>
    </w:p>
    <w:p>
      <w:pPr>
        <w:pStyle w:val="PreformattedText"/>
        <w:bidi w:val="0"/>
        <w:spacing w:before="0" w:after="0"/>
        <w:jc w:val="left"/>
        <w:rPr/>
      </w:pPr>
      <w:r>
        <w:rPr/>
        <w:t>8RjW0JsKPuVIq2yfXzHLVU6I5dL5Zc5A0aVfu+5d6HBXcWlcA4X3EcAD7j7V0RQXp9zF3k/M5CdJ</w:t>
      </w:r>
    </w:p>
    <w:p>
      <w:pPr>
        <w:pStyle w:val="PreformattedText"/>
        <w:bidi w:val="0"/>
        <w:spacing w:before="0" w:after="0"/>
        <w:jc w:val="left"/>
        <w:rPr/>
      </w:pPr>
      <w:r>
        <w:rPr/>
        <w:t>kSvtHOCvpHDBZ+lygMXCabXgtYgtDkFV9QsTNVB8SyTNgubGu5sdWm7aT6mewLFk+qQ7Td4vxXdy</w:t>
      </w:r>
    </w:p>
    <w:p>
      <w:pPr>
        <w:pStyle w:val="PreformattedText"/>
        <w:bidi w:val="0"/>
        <w:spacing w:before="0" w:after="0"/>
        <w:jc w:val="left"/>
        <w:rPr/>
      </w:pPr>
      <w:r>
        <w:rPr/>
        <w:t>nd6qL8lfE9r4RghNXhtfmVD2P48Cnez+mXgzCOydSaznEvwyGPAKEbmJLNw9mZwGUouOCIdQMfac</w:t>
      </w:r>
    </w:p>
    <w:p>
      <w:pPr>
        <w:pStyle w:val="PreformattedText"/>
        <w:bidi w:val="0"/>
        <w:spacing w:before="0" w:after="0"/>
        <w:jc w:val="left"/>
        <w:rPr/>
      </w:pPr>
      <w:r>
        <w:rPr/>
        <w:t>e4UckslfC/hI2lcfuW9s3azosxRkBcJeKZTFHfS5lSmg1L3FlQCu4CNnvAlTepWiNgCTcH1LFJU+</w:t>
      </w:r>
    </w:p>
    <w:p>
      <w:pPr>
        <w:pStyle w:val="PreformattedText"/>
        <w:bidi w:val="0"/>
        <w:spacing w:before="0" w:after="0"/>
        <w:jc w:val="left"/>
        <w:rPr/>
      </w:pPr>
      <w:r>
        <w:rPr/>
        <w:t>8Zyx148BS5WrgUQ/IQPsCskqn1KZjAriXF6mWo3tLcftD2/cbjSZmyJU3LGHU3OInKKycODhmZXU</w:t>
      </w:r>
    </w:p>
    <w:p>
      <w:pPr>
        <w:pStyle w:val="PreformattedText"/>
        <w:bidi w:val="0"/>
        <w:spacing w:before="0" w:after="0"/>
        <w:jc w:val="left"/>
        <w:rPr/>
      </w:pPr>
      <w:r>
        <w:rPr/>
        <w:t>vEvomUHRMooIwZYYZfcsj4A6ndGTIeyNTca0wbR36gp8ep0lqpidfc/hAziB3LjBtfMbXHME5j/i</w:t>
      </w:r>
    </w:p>
    <w:p>
      <w:pPr>
        <w:pStyle w:val="PreformattedText"/>
        <w:bidi w:val="0"/>
        <w:spacing w:before="0" w:after="0"/>
        <w:jc w:val="left"/>
        <w:rPr/>
      </w:pPr>
      <w:r>
        <w:rPr/>
        <w:t>BGXvMxyxlK8SjueKiZlRJUqVKiRJRHHmrnOY5nQxNU9sD/oM3yQTqNFD94gOqVq7B4JHQYH+4FZK</w:t>
      </w:r>
    </w:p>
    <w:p>
      <w:pPr>
        <w:pStyle w:val="PreformattedText"/>
        <w:bidi w:val="0"/>
        <w:spacing w:before="0" w:after="0"/>
        <w:jc w:val="left"/>
        <w:rPr/>
      </w:pPr>
      <w:r>
        <w:rPr/>
        <w:t>cxW/dz2yhas2YmJNng0lCAvcKhvNpRrmUFM1Lt7y+3/SUS3eohs1Bohl5jBmJcpjMfmXAG4dNuU2</w:t>
      </w:r>
    </w:p>
    <w:p>
      <w:pPr>
        <w:pStyle w:val="PreformattedText"/>
        <w:bidi w:val="0"/>
        <w:spacing w:before="0" w:after="0"/>
        <w:jc w:val="left"/>
        <w:rPr/>
      </w:pPr>
      <w:r>
        <w:rPr/>
        <w:t>s/Rf9QHI+ZSfKWNiFDyvcW+XFRdmKicf2QE7lMBj1McMQNLMoZVMlgfmJfzFrAiYJdpVmAOo4YPs</w:t>
      </w:r>
    </w:p>
    <w:p>
      <w:pPr>
        <w:pStyle w:val="PreformattedText"/>
        <w:bidi w:val="0"/>
        <w:spacing w:before="0" w:after="0"/>
        <w:jc w:val="left"/>
        <w:rPr/>
      </w:pPr>
      <w:r>
        <w:rPr/>
        <w:t>SgXoJuJ7G5RinRrXuNhY7K79Kgxy0FZ9mcJ2HEZCTQ3Z2QHBwDP23V8RnVcfdsKOoRVe7v3iHIXF</w:t>
      </w:r>
    </w:p>
    <w:p>
      <w:pPr>
        <w:pStyle w:val="PreformattedText"/>
        <w:bidi w:val="0"/>
        <w:spacing w:before="0" w:after="0"/>
        <w:jc w:val="left"/>
        <w:rPr/>
      </w:pPr>
      <w:r>
        <w:rPr/>
        <w:t>zko3pHhCVFiZX+z+5Tbdbq85xkvYxMXFW6fj6h0SFhyaYkloaO5S0IPULWi7ioXKX2IyHL2ZkV04</w:t>
      </w:r>
    </w:p>
    <w:p>
      <w:pPr>
        <w:pStyle w:val="PreformattedText"/>
        <w:bidi w:val="0"/>
        <w:spacing w:before="0" w:after="0"/>
        <w:jc w:val="left"/>
        <w:rPr/>
      </w:pPr>
      <w:r>
        <w:rPr/>
        <w:t>qJBZ+Y54PiVwWx0LjZyQqu6EgwQnmBq99QqS7c/p4QrhOZcfGWWUAl/8+IlW2OLptqnMZnvQ+lMX</w:t>
      </w:r>
    </w:p>
    <w:p>
      <w:pPr>
        <w:pStyle w:val="PreformattedText"/>
        <w:bidi w:val="0"/>
        <w:spacing w:before="0" w:after="0"/>
        <w:jc w:val="left"/>
        <w:rPr/>
      </w:pPr>
      <w:r>
        <w:rPr/>
        <w:t>cFcMGKGtXFBejZ3L6JroaiuzEq02u0awkOoYzecVBDAgsfUyXcNEcs238TWekd/+3ExJvGoCB+5g</w:t>
      </w:r>
    </w:p>
    <w:p>
      <w:pPr>
        <w:pStyle w:val="PreformattedText"/>
        <w:bidi w:val="0"/>
        <w:spacing w:before="0" w:after="0"/>
        <w:jc w:val="left"/>
        <w:rPr/>
      </w:pPr>
      <w:r>
        <w:rPr/>
        <w:t>JQuY8acM3qPXviHs6Wfww000TJwg4GHIZ7SkaJuUguI08SxGHUKV1ExFW+o3lpimZhOxOROUzC0F</w:t>
      </w:r>
    </w:p>
    <w:p>
      <w:pPr>
        <w:pStyle w:val="PreformattedText"/>
        <w:bidi w:val="0"/>
        <w:spacing w:before="0" w:after="0"/>
        <w:jc w:val="left"/>
        <w:rPr/>
      </w:pPr>
      <w:r>
        <w:rPr/>
        <w:t>MaQi2MzrguW3DOHwcdXaPVWp8E5BIYxGJD2iqgGIpNZTCUnGY4FpdspmPg3hlGskSalgn9k15f2m</w:t>
      </w:r>
    </w:p>
    <w:p>
      <w:pPr>
        <w:pStyle w:val="PreformattedText"/>
        <w:bidi w:val="0"/>
        <w:spacing w:before="0" w:after="0"/>
        <w:jc w:val="left"/>
        <w:rPr/>
      </w:pPr>
      <w:r>
        <w:rPr/>
        <w:t>tzn8EbbijGSF/TPmObpnBfZC5jJLuJek5duoal8RfctCiFOZR34AqOtRfaCxIoNshFxNkqMVQs9z</w:t>
      </w:r>
    </w:p>
    <w:p>
      <w:pPr>
        <w:pStyle w:val="PreformattedText"/>
        <w:bidi w:val="0"/>
        <w:spacing w:before="0" w:after="0"/>
        <w:jc w:val="left"/>
        <w:rPr/>
      </w:pPr>
      <w:r>
        <w:rPr/>
        <w:t>jMGnMdYZ8Sse5+kY6j4fL+JZhhguAZdRq3p4LhYFg8e4zH8TXivCRPFeHyypXi/HMl4hh4oDlr7V</w:t>
      </w:r>
    </w:p>
    <w:p>
      <w:pPr>
        <w:pStyle w:val="PreformattedText"/>
        <w:bidi w:val="0"/>
        <w:spacing w:before="0" w:after="0"/>
        <w:jc w:val="left"/>
        <w:rPr/>
      </w:pPr>
      <w:r>
        <w:rPr/>
        <w:t>Kio/MqIWdFI2SjtMzF5iy2XXKHeGASqUTHjNzM1VzVILvzIif+MMG9cxImc7+Yuma64eyBThunh6</w:t>
      </w:r>
    </w:p>
    <w:p>
      <w:pPr>
        <w:pStyle w:val="PreformattedText"/>
        <w:bidi w:val="0"/>
        <w:spacing w:before="0" w:after="0"/>
        <w:jc w:val="left"/>
        <w:rPr/>
      </w:pPr>
      <w:r>
        <w:rPr/>
        <w:t>mQdTaDrGYAzEDuJmBXmDZ6jqUPjeUMn/AGx34T9zLgZToiwO1LHZdIh9J2pUwAnQPcocrlcjQTBj</w:t>
      </w:r>
    </w:p>
    <w:p>
      <w:pPr>
        <w:pStyle w:val="PreformattedText"/>
        <w:bidi w:val="0"/>
        <w:spacing w:before="0" w:after="0"/>
        <w:jc w:val="left"/>
        <w:rPr/>
      </w:pPr>
      <w:r>
        <w:rPr/>
        <w:t>MR+BxEwD9kEdLhbcUclYUEaPuXXo9ko2qRSgq9XAt9e+0fMfa+Vu2Bg0pAyCXKro+/7nJUnMJr9M</w:t>
      </w:r>
    </w:p>
    <w:p>
      <w:pPr>
        <w:pStyle w:val="PreformattedText"/>
        <w:bidi w:val="0"/>
        <w:spacing w:before="0" w:after="0"/>
        <w:jc w:val="left"/>
        <w:rPr/>
      </w:pPr>
      <w:r>
        <w:rPr/>
        <w:t>YKGJUqsV5LxE1dbUQQ1f9zUM/wDUN9dTiu4Xc7NtXf8AcCMGsV54VxG5aK3EuxXo4lXSg7SjeLdR</w:t>
      </w:r>
    </w:p>
    <w:p>
      <w:pPr>
        <w:pStyle w:val="PreformattedText"/>
        <w:bidi w:val="0"/>
        <w:spacing w:before="0" w:after="0"/>
        <w:jc w:val="left"/>
        <w:rPr/>
      </w:pPr>
      <w:r>
        <w:rPr/>
        <w:t>IAH2iCKriZdMu1lsrPqI58PMWhiMaKHtWFQq3MXwXFrELFq74JYlauJXPuNodWr1hL4mcZwoGnfq</w:t>
      </w:r>
    </w:p>
    <w:p>
      <w:pPr>
        <w:pStyle w:val="PreformattedText"/>
        <w:bidi w:val="0"/>
        <w:spacing w:before="0" w:after="0"/>
        <w:jc w:val="left"/>
        <w:rPr/>
      </w:pPr>
      <w:r>
        <w:rPr/>
        <w:t>a1qpuf8AUSwZKr2fmD/0AUxk+0Cnaq+nDjgqMZRXB8B2rcV/Aoru8GbxFQtKuwVX1iWFdvUDvVwt</w:t>
      </w:r>
    </w:p>
    <w:p>
      <w:pPr>
        <w:pStyle w:val="PreformattedText"/>
        <w:bidi w:val="0"/>
        <w:spacing w:before="0" w:after="0"/>
        <w:jc w:val="left"/>
        <w:rPr/>
      </w:pPr>
      <w:r>
        <w:rPr/>
        <w:t>6sDjVJOz+oG5faW8wEjKp+R9yrIDRN/w2PTBQLLP0j9xUniZFhXGUhfE14TLKWQws9cI/wASzbiG</w:t>
      </w:r>
    </w:p>
    <w:p>
      <w:pPr>
        <w:pStyle w:val="PreformattedText"/>
        <w:bidi w:val="0"/>
        <w:spacing w:before="0" w:after="0"/>
        <w:jc w:val="left"/>
        <w:rPr/>
      </w:pPr>
      <w:r>
        <w:rPr/>
        <w:t>YnpDCYJV74jY6m5ScT4RRD5y5UdriXXGpxZVofmIgIJGNdopXiAc4kaG8dsgsxSoUxL74ipNOjCJ</w:t>
      </w:r>
    </w:p>
    <w:p>
      <w:pPr>
        <w:pStyle w:val="PreformattedText"/>
        <w:bidi w:val="0"/>
        <w:spacing w:before="0" w:after="0"/>
        <w:jc w:val="left"/>
        <w:rPr/>
      </w:pPr>
      <w:r>
        <w:rPr/>
        <w:t>HhOszA8sfxAqrHuAj/Sk0v2jpDmQTwiRWIs+z+Av5ljcFQPm2cVKG4PozJL8XPtThckfSK4DnBi7</w:t>
      </w:r>
    </w:p>
    <w:p>
      <w:pPr>
        <w:pStyle w:val="PreformattedText"/>
        <w:bidi w:val="0"/>
        <w:spacing w:before="0" w:after="0"/>
        <w:jc w:val="left"/>
        <w:rPr/>
      </w:pPr>
      <w:r>
        <w:rPr/>
        <w:t>ddy6Y4ZvevF85Z3Exi5geyktBxohxK6nM0+HcYaxDDw0zxB9ysI5j6l/uXcfmblR8Pv8LGUkq3EW</w:t>
      </w:r>
    </w:p>
    <w:p>
      <w:pPr>
        <w:pStyle w:val="PreformattedText"/>
        <w:bidi w:val="0"/>
        <w:spacing w:before="0" w:after="0"/>
        <w:jc w:val="left"/>
        <w:rPr/>
      </w:pPr>
      <w:r>
        <w:rPr/>
        <w:t>z1yVXxEv/CBR+VSvFSvCSvwV4zUB9o9AjjfMcc5mEGcBUi2RVuDo83zCkjtv6CFrLGE1EeHgafUx</w:t>
      </w:r>
    </w:p>
    <w:p>
      <w:pPr>
        <w:pStyle w:val="PreformattedText"/>
        <w:bidi w:val="0"/>
        <w:spacing w:before="0" w:after="0"/>
        <w:jc w:val="left"/>
        <w:rPr/>
      </w:pPr>
      <w:r>
        <w:rPr/>
        <w:t>eZZbmYoc1BipoCKji89M0uGwFel2Xl++Y6HSRl1KILGKZzFUvG5lDKEanjiIYN/9UAsNoWLk9T/Z</w:t>
      </w:r>
    </w:p>
    <w:p>
      <w:pPr>
        <w:pStyle w:val="PreformattedText"/>
        <w:bidi w:val="0"/>
        <w:spacing w:before="0" w:after="0"/>
        <w:jc w:val="left"/>
        <w:rPr/>
      </w:pPr>
      <w:r>
        <w:rPr/>
        <w:t>ImpUXm5av9y6Cgsy0x6g7U9spq7hQqyIaJAd1TmCNNRVN0mTBV3NLT1KDojTTfqV9DjKs4YLaTt+</w:t>
      </w:r>
    </w:p>
    <w:p>
      <w:pPr>
        <w:pStyle w:val="PreformattedText"/>
        <w:bidi w:val="0"/>
        <w:spacing w:before="0" w:after="0"/>
        <w:jc w:val="left"/>
        <w:rPr/>
      </w:pPr>
      <w:r>
        <w:rPr/>
        <w:t>TuNaItz98DohA0UHBGejYPi+XEducBeXFTL47anoEDBb89wAsCFWJPol3AvbuXFG3qPEISgvAwFi</w:t>
      </w:r>
    </w:p>
    <w:p>
      <w:pPr>
        <w:pStyle w:val="PreformattedText"/>
        <w:bidi w:val="0"/>
        <w:spacing w:before="0" w:after="0"/>
        <w:jc w:val="left"/>
        <w:rPr/>
      </w:pPr>
      <w:r>
        <w:rPr/>
        <w:t>bZ+IlF9CNMyodQ8QObhEyVmZFHRDIIlglajmEKFqPLCywBXZLzcJ1FF0o/iY5Uo7eCOjE2SVT2Br</w:t>
      </w:r>
    </w:p>
    <w:p>
      <w:pPr>
        <w:pStyle w:val="PreformattedText"/>
        <w:bidi w:val="0"/>
        <w:spacing w:before="0" w:after="0"/>
        <w:jc w:val="left"/>
        <w:rPr/>
      </w:pPr>
      <w:r>
        <w:rPr/>
        <w:t>nMIk5gEw4O4GyC4HyS2bRCUzH8GBGtbYWAOqYydDmsDkmEAE9WAsnRsW5PqVDGJmpv3xKsUttemM</w:t>
      </w:r>
    </w:p>
    <w:p>
      <w:pPr>
        <w:pStyle w:val="PreformattedText"/>
        <w:bidi w:val="0"/>
        <w:spacing w:before="0" w:after="0"/>
        <w:jc w:val="left"/>
        <w:rPr/>
      </w:pPr>
      <w:r>
        <w:rPr/>
        <w:t>N5lfXJV3OXEyVI1J0TGmDIPlLLQqLZNVAAGxLHsiLJscfM6h/tMDc/zX/UPEtosGCziEwbmJKSzq</w:t>
      </w:r>
    </w:p>
    <w:p>
      <w:pPr>
        <w:pStyle w:val="PreformattedText"/>
        <w:bidi w:val="0"/>
        <w:spacing w:before="0" w:after="0"/>
        <w:jc w:val="left"/>
        <w:rPr/>
      </w:pPr>
      <w:r>
        <w:rPr/>
        <w:t>Ni31DZFN8MG3gTUCXgSiIblxLmlxb1C3Dp5bwZwiDgtozMuhYPdDNzC8kdxMDcO0ZAEi/quImRdx</w:t>
      </w:r>
    </w:p>
    <w:p>
      <w:pPr>
        <w:pStyle w:val="PreformattedText"/>
        <w:bidi w:val="0"/>
        <w:spacing w:before="0" w:after="0"/>
        <w:jc w:val="left"/>
        <w:rPr/>
      </w:pPr>
      <w:r>
        <w:rPr/>
        <w:t>c0pfiEyZ7imc9pmDqYwwl5gpv3EbpuLUnsCxsh50iNPgfAS4zDMkMy+/NOELoZV7mTTZBGbWDO/U</w:t>
      </w:r>
    </w:p>
    <w:p>
      <w:pPr>
        <w:pStyle w:val="PreformattedText"/>
        <w:bidi w:val="0"/>
        <w:spacing w:before="0" w:after="0"/>
        <w:jc w:val="left"/>
        <w:rPr/>
      </w:pPr>
      <w:r>
        <w:rPr/>
        <w:t>FgxogniEFIxjZgpFEFtkfplmmJ41GOpp4+IZjL8s/v8ABj5I6hk6I6uBUtSUq/wJ4VKGuZUqV4fL</w:t>
      </w:r>
    </w:p>
    <w:p>
      <w:pPr>
        <w:pStyle w:val="PreformattedText"/>
        <w:bidi w:val="0"/>
        <w:spacing w:before="0" w:after="0"/>
        <w:jc w:val="left"/>
        <w:rPr/>
      </w:pPr>
      <w:r>
        <w:rPr/>
        <w:t>4ZVlGWlirgFv0ioMh0Qcfsh7ShcxJ/7AjpYF8Rxc9uJdxVcyw3P7mHvNodXzN5jfP/QYufBVO1Rs</w:t>
      </w:r>
    </w:p>
    <w:p>
      <w:pPr>
        <w:pStyle w:val="PreformattedText"/>
        <w:bidi w:val="0"/>
        <w:spacing w:before="0" w:after="0"/>
        <w:jc w:val="left"/>
        <w:rPr/>
      </w:pPr>
      <w:r>
        <w:rPr/>
        <w:t>SpKMfDrJ0zF6bhuW/fhJ8DrK2lZ58KdQXOVzr08TkWKk9wvAv9RaXV/EzmlQotv1C+N1Msj9TGhi</w:t>
      </w:r>
    </w:p>
    <w:p>
      <w:pPr>
        <w:pStyle w:val="PreformattedText"/>
        <w:bidi w:val="0"/>
        <w:spacing w:before="0" w:after="0"/>
        <w:jc w:val="left"/>
        <w:rPr/>
      </w:pPr>
      <w:r>
        <w:rPr/>
        <w:t>UDs3EnKVKbNjuK378GYwzhHNVx3AVm44ZwECmBfdTFifqUuBe2YxlQGiPmZhLJ74h9hjVj0cTgUt</w:t>
      </w:r>
    </w:p>
    <w:p>
      <w:pPr>
        <w:pStyle w:val="PreformattedText"/>
        <w:bidi w:val="0"/>
        <w:spacing w:before="0" w:after="0"/>
        <w:jc w:val="left"/>
        <w:rPr/>
      </w:pPr>
      <w:r>
        <w:rPr/>
        <w:t>wNCooS1X1zNR27qK0t9SlpSncq7Ff6RAhTBk7ZlNnHUB5MdpZqqh1zMgnt6nQx1X/wBy/pfJyTIW</w:t>
      </w:r>
    </w:p>
    <w:p>
      <w:pPr>
        <w:pStyle w:val="PreformattedText"/>
        <w:bidi w:val="0"/>
        <w:spacing w:before="0" w:after="0"/>
        <w:jc w:val="left"/>
        <w:rPr/>
      </w:pPr>
      <w:r>
        <w:rPr/>
        <w:t>GMhMujGY/wCkGTywTX+zuC6gOKs4/XiJuoAnvhMgcaVn1fMryfIUVjnnmWwWrW2/u/3BLZhlcxh6</w:t>
      </w:r>
    </w:p>
    <w:p>
      <w:pPr>
        <w:pStyle w:val="PreformattedText"/>
        <w:bidi w:val="0"/>
        <w:spacing w:before="0" w:after="0"/>
        <w:jc w:val="left"/>
        <w:rPr/>
      </w:pPr>
      <w:r>
        <w:rPr/>
        <w:t>lCymyG1IGPawYbA+KhgK85Sj+EDBDgV2X5uJ+QLq0ARTtDLrc+OQoX7grAbCjqboEIc0LE3x+o+V</w:t>
      </w:r>
    </w:p>
    <w:p>
      <w:pPr>
        <w:pStyle w:val="PreformattedText"/>
        <w:bidi w:val="0"/>
        <w:spacing w:before="0" w:after="0"/>
        <w:jc w:val="left"/>
        <w:rPr/>
      </w:pPr>
      <w:r>
        <w:rPr/>
        <w:t>rmXFwvnOTxGIbq4nvp9f/ZzNHzBsepxNRMrqO8SqfA0HM6H2PmDR+wlPSLxHtllS5gJTubyT9kAL</w:t>
      </w:r>
    </w:p>
    <w:p>
      <w:pPr>
        <w:pStyle w:val="PreformattedText"/>
        <w:bidi w:val="0"/>
        <w:spacing w:before="0" w:after="0"/>
        <w:jc w:val="left"/>
        <w:rPr/>
      </w:pPr>
      <w:r>
        <w:rPr/>
        <w:t>iEYR8ENuz+yO5VDiWMBK5jsL9wTTLW7TEPUzYfWcO+yLsHxeYtczgmKF8dzAkxJ2Q6CP3sIWY4PR</w:t>
      </w:r>
    </w:p>
    <w:p>
      <w:pPr>
        <w:pStyle w:val="PreformattedText"/>
        <w:bidi w:val="0"/>
        <w:spacing w:before="0" w:after="0"/>
        <w:jc w:val="left"/>
        <w:rPr/>
      </w:pPr>
      <w:r>
        <w:rPr/>
        <w:t>bjRFkrv9EvVWZhutjM4YrUwLz4WgiV4uLKge5XUXwXcBWmYg5mtzDNb8DmfBJXplGUJPmZ+SCcQX</w:t>
      </w:r>
    </w:p>
    <w:p>
      <w:pPr>
        <w:pStyle w:val="PreformattedText"/>
        <w:bidi w:val="0"/>
        <w:spacing w:before="0" w:after="0"/>
        <w:jc w:val="left"/>
        <w:rPr/>
      </w:pPr>
      <w:r>
        <w:rPr/>
        <w:t>WJ7if/YDwY5FzbjUS4rcJ5pD20w1TzHdQFTvnqO/U6MMkvxp8K4TeozPh14+fL5cPcyVMECrQP5m</w:t>
      </w:r>
    </w:p>
    <w:p>
      <w:pPr>
        <w:pStyle w:val="PreformattedText"/>
        <w:bidi w:val="0"/>
        <w:spacing w:before="0" w:after="0"/>
        <w:jc w:val="left"/>
        <w:rPr/>
      </w:pPr>
      <w:r>
        <w:rPr/>
        <w:t>5fb4i19ck5hADUoI+H8KrxUqI8yvXlOvBJUqPjHivGB2dR/anplS4r8HROWwS4dg1AXOVl6mLklz</w:t>
      </w:r>
    </w:p>
    <w:p>
      <w:pPr>
        <w:pStyle w:val="PreformattedText"/>
        <w:bidi w:val="0"/>
        <w:spacing w:before="0" w:after="0"/>
        <w:jc w:val="left"/>
        <w:rPr/>
      </w:pPr>
      <w:r>
        <w:rPr/>
        <w:t>SV/c6QXUECwpjc5YfUJpcIVLjlzmVPf2/MyrFqiRjFFzPhKp4deBlxWqYikeC/8AaFqlmOjpBtrM</w:t>
      </w:r>
    </w:p>
    <w:p>
      <w:pPr>
        <w:pStyle w:val="PreformattedText"/>
        <w:bidi w:val="0"/>
        <w:spacing w:before="0" w:after="0"/>
        <w:jc w:val="left"/>
        <w:rPr/>
      </w:pPr>
      <w:r>
        <w:rPr/>
        <w:t>XlKXiqjl2nBuvUS9UrdzIxnxoxv7lHdJCsYfEwYLfmUmFJ2EBdKzknQVKS1b4iyQ/cAQPwSrML2z</w:t>
      </w:r>
    </w:p>
    <w:p>
      <w:pPr>
        <w:pStyle w:val="PreformattedText"/>
        <w:bidi w:val="0"/>
        <w:spacing w:before="0" w:after="0"/>
        <w:jc w:val="left"/>
        <w:rPr/>
      </w:pPr>
      <w:r>
        <w:rPr/>
        <w:t>FgtoPcxjK/uYDg7S7EvuVRSD7l1lxwQD2O2BlVOJdxsGZIbKJom0sXGodUzdLL+YO+voQ+esYfu9</w:t>
      </w:r>
    </w:p>
    <w:p>
      <w:pPr>
        <w:pStyle w:val="PreformattedText"/>
        <w:bidi w:val="0"/>
        <w:spacing w:before="0" w:after="0"/>
        <w:jc w:val="left"/>
        <w:rPr/>
      </w:pPr>
      <w:r>
        <w:rPr/>
        <w:t>S9yQDI7vs/qXAo3OhmPbd2dPqMaN2bEzl0ahEz0Js6NXUMqTIfIrjczhW9T7i5NyYGSmVaVaAfuW</w:t>
      </w:r>
    </w:p>
    <w:p>
      <w:pPr>
        <w:pStyle w:val="PreformattedText"/>
        <w:bidi w:val="0"/>
        <w:spacing w:before="0" w:after="0"/>
        <w:jc w:val="left"/>
        <w:rPr/>
      </w:pPr>
      <w:r>
        <w:rPr/>
        <w:t>r/tnCvjJcBfiAw6fBP5lK1tigMe+BEER4al1cChtPqCaYmSEF/8AydtPdTXASktlKnimfBLr5RH3</w:t>
      </w:r>
    </w:p>
    <w:p>
      <w:pPr>
        <w:pStyle w:val="PreformattedText"/>
        <w:bidi w:val="0"/>
        <w:spacing w:before="0" w:after="0"/>
        <w:jc w:val="left"/>
        <w:rPr/>
      </w:pPr>
      <w:r>
        <w:rPr/>
        <w:t>CpYGh16hhGGB5D319w3kz42IiJncWDjBNoSEJNdkIHdMjpzOAufrcucNJys9wr+YgeEtxjaajAdb</w:t>
      </w:r>
    </w:p>
    <w:p>
      <w:pPr>
        <w:pStyle w:val="PreformattedText"/>
        <w:bidi w:val="0"/>
        <w:spacing w:before="0" w:after="0"/>
        <w:jc w:val="left"/>
        <w:rPr/>
      </w:pPr>
      <w:r>
        <w:rPr/>
        <w:t>QVvct7mLqdwiJeLxLxFaqC8QRshfkRsq/fhlU7mSBVq6E/fEEsvA01G5faDApDatzKMBBxisaR+x</w:t>
      </w:r>
    </w:p>
    <w:p>
      <w:pPr>
        <w:pStyle w:val="PreformattedText"/>
        <w:bidi w:val="0"/>
        <w:spacing w:before="0" w:after="0"/>
        <w:jc w:val="left"/>
        <w:rPr/>
      </w:pPr>
      <w:r>
        <w:rPr/>
        <w:t>9kWj42sIDyV2ibpa0wvwqI/g+Cm4lxl1llXqJ3KrUKdzPwmjUuconRxBE90+fHzAX9zAzmLWX0wp</w:t>
      </w:r>
    </w:p>
    <w:p>
      <w:pPr>
        <w:pStyle w:val="PreformattedText"/>
        <w:bidi w:val="0"/>
        <w:spacing w:before="0" w:after="0"/>
        <w:jc w:val="left"/>
        <w:rPr/>
      </w:pPr>
      <w:r>
        <w:rPr/>
        <w:t>g1KHURJhmT3LrmGElfMwZ8WeF1BVQRCt8HjjdSjTKqO/CvxzVTEJ8eEz4fLz4NzbGd6hGZlO6ELL</w:t>
      </w:r>
    </w:p>
    <w:p>
      <w:pPr>
        <w:pStyle w:val="PreformattedText"/>
        <w:bidi w:val="0"/>
        <w:spacing w:before="0" w:after="0"/>
        <w:jc w:val="left"/>
        <w:rPr/>
      </w:pPr>
      <w:r>
        <w:rPr/>
        <w:t>/wByg4wZuXQucnuGA5nSc0T14P8AFUpdTFRJUSVHkRHzUrxfW9vgSh+upnaq80RRyuZLMNy4P3cp</w:t>
      </w:r>
    </w:p>
    <w:p>
      <w:pPr>
        <w:pStyle w:val="PreformattedText"/>
        <w:bidi w:val="0"/>
        <w:spacing w:before="0" w:after="0"/>
        <w:jc w:val="left"/>
        <w:rPr/>
      </w:pPr>
      <w:r>
        <w:rPr/>
        <w:t>Fu4rV9z38dqNxNZpNmGX9y+CVjY+JZNSWSgCrPhjeh8KXNpvwUfUwfDKYKlMN/sYWafJFQwq9Svv</w:t>
      </w:r>
    </w:p>
    <w:p>
      <w:pPr>
        <w:pStyle w:val="PreformattedText"/>
        <w:bidi w:val="0"/>
        <w:spacing w:before="0" w:after="0"/>
        <w:jc w:val="left"/>
        <w:rPr/>
      </w:pPr>
      <w:r>
        <w:rPr/>
        <w:t>Evn+YYLzGkpx8Qp9fMOtsNGLlGjLyupecBKNFz4JVNh9xbzuNYokrDJephg+dxXLayi9KYK/fEVK</w:t>
      </w:r>
    </w:p>
    <w:p>
      <w:pPr>
        <w:pStyle w:val="PreformattedText"/>
        <w:bidi w:val="0"/>
        <w:spacing w:before="0" w:after="0"/>
        <w:jc w:val="left"/>
        <w:rPr/>
      </w:pPr>
      <w:r>
        <w:rPr/>
        <w:t>H7E2W+icYKjg2hKFysFy1RxLE2NdRvkd26I420mrZhH69dZvLLO0zKrukxSVCwe3lUwRNej6lg8M</w:t>
      </w:r>
    </w:p>
    <w:p>
      <w:pPr>
        <w:pStyle w:val="PreformattedText"/>
        <w:bidi w:val="0"/>
        <w:spacing w:before="0" w:after="0"/>
        <w:jc w:val="left"/>
        <w:rPr/>
      </w:pPr>
      <w:r>
        <w:rPr/>
        <w:t>E2c2zPoHYDYfmUA0NDL+iAFlF7WPxIHFOv5mBmhPdH4zC62WuKnM3rUHR77lxJc02MJNdfhoaoBz</w:t>
      </w:r>
    </w:p>
    <w:p>
      <w:pPr>
        <w:pStyle w:val="PreformattedText"/>
        <w:bidi w:val="0"/>
        <w:spacing w:before="0" w:after="0"/>
        <w:jc w:val="left"/>
        <w:rPr/>
      </w:pPr>
      <w:r>
        <w:rPr/>
        <w:t>GFHdd3zmF5v6TY3mbYoIpg21G9KCNOMtTNpQdsu4y+swy04hlhUyt8OgL/SIxyMqCbDxP+Om5/8A</w:t>
      </w:r>
    </w:p>
    <w:p>
      <w:pPr>
        <w:pStyle w:val="PreformattedText"/>
        <w:bidi w:val="0"/>
        <w:spacing w:before="0" w:after="0"/>
        <w:jc w:val="left"/>
        <w:rPr/>
      </w:pPr>
      <w:r>
        <w:rPr/>
        <w:t>PgAjL+pi1G7h1M8x18w1N1tF443FLv8ApZVkLMLMmaPJM0u3JOOfUEP5YwwD0xEqSY9tw7Jkq6cJ</w:t>
      </w:r>
    </w:p>
    <w:p>
      <w:pPr>
        <w:pStyle w:val="PreformattedText"/>
        <w:bidi w:val="0"/>
        <w:spacing w:before="0" w:after="0"/>
        <w:jc w:val="left"/>
        <w:rPr/>
      </w:pPr>
      <w:r>
        <w:rPr/>
        <w:t>CqM/cYVROplMIg0j1MyosVOWAHuHUq4YUEB3lMlDrCFyLqxUoKqVWwi6yQdXD2n2EpPGmuSYlHET</w:t>
      </w:r>
    </w:p>
    <w:p>
      <w:pPr>
        <w:pStyle w:val="PreformattedText"/>
        <w:bidi w:val="0"/>
        <w:spacing w:before="0" w:after="0"/>
        <w:jc w:val="left"/>
        <w:rPr/>
      </w:pPr>
      <w:r>
        <w:rPr/>
        <w:t>3rIlRldyp0B104j83pOJ3ccRieoYwa1KDMOiW5EEiqm5dblApDs8yh14Ke5YZVeyZrDRXTDGVMps</w:t>
      </w:r>
    </w:p>
    <w:p>
      <w:pPr>
        <w:pStyle w:val="PreformattedText"/>
        <w:bidi w:val="0"/>
        <w:spacing w:before="0" w:after="0"/>
        <w:jc w:val="left"/>
        <w:rPr/>
      </w:pPr>
      <w:r>
        <w:rPr/>
        <w:t>wsl8l9Q4FJV6nPhTPmcq9amEWaIdpTuxZ8x098+bYDjDESm3+HiMdeLzKnMyRc4l1UVPQd73HkGy</w:t>
      </w:r>
    </w:p>
    <w:p>
      <w:pPr>
        <w:pStyle w:val="PreformattedText"/>
        <w:bidi w:val="0"/>
        <w:spacing w:before="0" w:after="0"/>
        <w:jc w:val="left"/>
        <w:rPr/>
      </w:pPr>
      <w:r>
        <w:rPr/>
        <w:t>gUv3PaP7Qi0dRxxB3OMbjkozA3XURyzc5l4a+X4MYEY1qVH1KjCMyMs2g9eDyhtf/fiyK9sq/wCE</w:t>
      </w:r>
    </w:p>
    <w:p>
      <w:pPr>
        <w:pStyle w:val="PreformattedText"/>
        <w:bidi w:val="0"/>
        <w:spacing w:before="0" w:after="0"/>
        <w:jc w:val="left"/>
        <w:rPr/>
      </w:pPr>
      <w:r>
        <w:rPr/>
        <w:t>yLItCco0GZSfaBOZbef4i3hBhN7mWkoaGENnsZ3iKqswQyEMTx+5yTAZ0RX4yfD/ADDCVe5VQZlw</w:t>
      </w:r>
    </w:p>
    <w:p>
      <w:pPr>
        <w:pStyle w:val="PreformattedText"/>
        <w:bidi w:val="0"/>
        <w:spacing w:before="0" w:after="0"/>
        <w:jc w:val="left"/>
        <w:rPr/>
      </w:pPr>
      <w:r>
        <w:rPr/>
        <w:t>qtC3MDw6CHIVMHcvR+5t/wATDBdeBbGsyq0jnmOGv4nsMPtVTIxmf+VDDB9yzleoWwo+Y+z6S1Tq</w:t>
      </w:r>
    </w:p>
    <w:p>
      <w:pPr>
        <w:pStyle w:val="PreformattedText"/>
        <w:bidi w:val="0"/>
        <w:spacing w:before="0" w:after="0"/>
        <w:jc w:val="left"/>
        <w:rPr/>
      </w:pPr>
      <w:r>
        <w:rPr/>
        <w:t>NNi9IrQftKquzBC4hhRbGeoUuRxcpSym+DcDoAwLKLnbR2/qXkAsVCsfcWs6lXUcIsf9q4S0lNS2</w:t>
      </w:r>
    </w:p>
    <w:p>
      <w:pPr>
        <w:pStyle w:val="PreformattedText"/>
        <w:bidi w:val="0"/>
        <w:spacing w:before="0" w:after="0"/>
        <w:jc w:val="left"/>
        <w:rPr/>
      </w:pPr>
      <w:r>
        <w:rPr/>
        <w:t>6Nl/csLxcqx7zsj50NTj2jspW9AqVH/h+wMX+yWnKyjpTkqow/LAufcJUXyLx/jIV17f9TaTx2s1</w:t>
      </w:r>
    </w:p>
    <w:p>
      <w:pPr>
        <w:pStyle w:val="PreformattedText"/>
        <w:bidi w:val="0"/>
        <w:spacing w:before="0" w:after="0"/>
        <w:jc w:val="left"/>
        <w:rPr/>
      </w:pPr>
      <w:r>
        <w:rPr/>
        <w:t>tHapPiCywfEH/kRXM1XXMzSmO5ytXxHBQti00u5XAV9zW+Y6VbArBPdmA8RIO9VGaOKftY/plhwn</w:t>
      </w:r>
    </w:p>
    <w:p>
      <w:pPr>
        <w:pStyle w:val="PreformattedText"/>
        <w:bidi w:val="0"/>
        <w:spacing w:before="0" w:after="0"/>
        <w:jc w:val="left"/>
        <w:rPr/>
      </w:pPr>
      <w:r>
        <w:rPr/>
        <w:t>OD7AXTxGAKYE6Zj9EuPhc+V88yfUDrglb/8A1PGInixUicL4mv8A2n9xksZh7lkoyiUj6QkombLc</w:t>
      </w:r>
    </w:p>
    <w:p>
      <w:pPr>
        <w:pStyle w:val="PreformattedText"/>
        <w:bidi w:val="0"/>
        <w:spacing w:before="0" w:after="0"/>
        <w:jc w:val="left"/>
        <w:rPr/>
      </w:pPr>
      <w:r>
        <w:rPr/>
        <w:t>GUmCIU26zqG49c4Q7RK0hWA0ehP3sIa9QRK82Mzki8rbHcXSSwDBo2nBY7C0wIGKFkXfrdMGCn8M</w:t>
      </w:r>
    </w:p>
    <w:p>
      <w:pPr>
        <w:pStyle w:val="PreformattedText"/>
        <w:bidi w:val="0"/>
        <w:spacing w:before="0" w:after="0"/>
        <w:jc w:val="left"/>
        <w:rPr/>
      </w:pPr>
      <w:r>
        <w:rPr/>
        <w:t>qsKZIA2VFiO29y+/FTmWK6jNjkK3M7fscMsaJ2FywemYhpVKogdQ4CV14O0uwZmMNMRuL7hP4hd8</w:t>
      </w:r>
    </w:p>
    <w:p>
      <w:pPr>
        <w:pStyle w:val="PreformattedText"/>
        <w:bidi w:val="0"/>
        <w:spacing w:before="0" w:after="0"/>
        <w:jc w:val="left"/>
        <w:rPr/>
      </w:pPr>
      <w:r>
        <w:rPr/>
        <w:t>ZNSleRBcCmY7jAckwnOfEtYZ+A0kx3mgx8XEElBZk8P435vxRUFtRW74gArnuIswdwF/6SmrTwnw</w:t>
      </w:r>
    </w:p>
    <w:p>
      <w:pPr>
        <w:pStyle w:val="PreformattedText"/>
        <w:bidi w:val="0"/>
        <w:spacing w:before="0" w:after="0"/>
        <w:jc w:val="left"/>
        <w:rPr/>
      </w:pPr>
      <w:r>
        <w:rPr/>
        <w:t>3bTBUK1Ew88RAyxExA3cvnUpq2ZGqnHg8HmoYU9ypUqJ1GVEnR4Tzvo2ejuD5R0BHc/pHccZnCUi</w:t>
      </w:r>
    </w:p>
    <w:p>
      <w:pPr>
        <w:pStyle w:val="PreformattedText"/>
        <w:bidi w:val="0"/>
        <w:spacing w:before="0" w:after="0"/>
        <w:jc w:val="left"/>
        <w:rPr/>
      </w:pPr>
      <w:r>
        <w:rPr/>
        <w:t>j8RISAQmHx4HRDZ4nEGTvEqyp3I3T7htekOKtA5GDbv78Hz+CYgALDKEoswqALFMQXif+Hcq7I0T</w:t>
      </w:r>
    </w:p>
    <w:p>
      <w:pPr>
        <w:pStyle w:val="PreformattedText"/>
        <w:bidi w:val="0"/>
        <w:spacing w:before="0" w:after="0"/>
        <w:jc w:val="left"/>
        <w:rPr/>
      </w:pPr>
      <w:r>
        <w:rPr/>
        <w:t>iOwExd8soKf0idVM8FzPoQpXmDegkptiHAz8wHI19RiwMEusiA0AGUFMvqV22ha7r7QyUqM1ta6l</w:t>
      </w:r>
    </w:p>
    <w:p>
      <w:pPr>
        <w:pStyle w:val="PreformattedText"/>
        <w:bidi w:val="0"/>
        <w:spacing w:before="0" w:after="0"/>
        <w:jc w:val="left"/>
        <w:rPr/>
      </w:pPr>
      <w:r>
        <w:rPr/>
        <w:t>VLShYX1cNb9nQTnM1DI6T+57Rmt8eaQatbcmNGmehY/eYeulyUPgnN0rm4xbLuCKfXCsi9Q1VNHK</w:t>
      </w:r>
    </w:p>
    <w:p>
      <w:pPr>
        <w:pStyle w:val="PreformattedText"/>
        <w:bidi w:val="0"/>
        <w:spacing w:before="0" w:after="0"/>
        <w:jc w:val="left"/>
        <w:rPr/>
      </w:pPr>
      <w:r>
        <w:rPr/>
        <w:t>0YxEGMz0IwHv16l7HuD/AMczHDbBYmn2l4USv42RyRAhwJB2peCBdWXLbKrS+ozKx8kczKvUbJRj</w:t>
      </w:r>
    </w:p>
    <w:p>
      <w:pPr>
        <w:pStyle w:val="PreformattedText"/>
        <w:bidi w:val="0"/>
        <w:spacing w:before="0" w:after="0"/>
        <w:jc w:val="left"/>
        <w:rPr/>
      </w:pPr>
      <w:r>
        <w:rPr/>
        <w:t>uUwVwAKw9zsb+I3SwPcrLbcHlKruFJzjqNJ0dx5b+iYSzaWIa5WZLcWwW1rcNi7/AL09kkyJ3qZT</w:t>
      </w:r>
    </w:p>
    <w:p>
      <w:pPr>
        <w:pStyle w:val="PreformattedText"/>
        <w:bidi w:val="0"/>
        <w:spacing w:before="0" w:after="0"/>
        <w:jc w:val="left"/>
        <w:rPr/>
      </w:pPr>
      <w:r>
        <w:rPr/>
        <w:t>RnGaVI5n47nYxMZp4b+BlquYnVKpUReB8xJcuXLhrwZIkSZj7m1qOG6/iUlQ5CqhKLHhleBmXKts</w:t>
      </w:r>
    </w:p>
    <w:p>
      <w:pPr>
        <w:pStyle w:val="PreformattedText"/>
        <w:bidi w:val="0"/>
        <w:spacing w:before="0" w:after="0"/>
        <w:jc w:val="left"/>
        <w:rPr/>
      </w:pPr>
      <w:r>
        <w:rPr/>
        <w:t>Lvc5kri4h7Y5dkh8yrQatQEYO3qGYivdQOlJBcnhDNIFZJw38jHk/DcEs8S8+5uUmtQfIsrmaGZx</w:t>
      </w:r>
    </w:p>
    <w:p>
      <w:pPr>
        <w:pStyle w:val="PreformattedText"/>
        <w:bidi w:val="0"/>
        <w:spacing w:before="0" w:after="0"/>
        <w:jc w:val="left"/>
        <w:rPr/>
      </w:pPr>
      <w:r>
        <w:rPr/>
        <w:t>L1HfBKQwEOGYLLVi2XpRM5ZiP6QEyyT5lJqWPz4USXmNDlFmf0gXQp9x5/rNs4Zdbi7TYZSiZqAc</w:t>
      </w:r>
    </w:p>
    <w:p>
      <w:pPr>
        <w:pStyle w:val="PreformattedText"/>
        <w:bidi w:val="0"/>
        <w:spacing w:before="0" w:after="0"/>
        <w:jc w:val="left"/>
        <w:rPr/>
      </w:pPr>
      <w:r>
        <w:rPr/>
        <w:t>52TP7PGLJtqUQEtbwNk/kO5XhIsxbRucD1HVQ7h+LEm4zD7S+mG2VuZQz3ExGDUt2cObqMtsfPEA</w:t>
      </w:r>
    </w:p>
    <w:p>
      <w:pPr>
        <w:pStyle w:val="PreformattedText"/>
        <w:bidi w:val="0"/>
        <w:spacing w:before="0" w:after="0"/>
        <w:jc w:val="left"/>
        <w:rPr/>
      </w:pPr>
      <w:r>
        <w:rPr/>
        <w:t>aQUHqZq34mOhUqmNM8S15h7luBX1AiuG5k9VLf8A3/AeHwxPNe4kSJ4RcP63/aYH1qZi7SuVfrxR</w:t>
      </w:r>
    </w:p>
    <w:p>
      <w:pPr>
        <w:pStyle w:val="PreformattedText"/>
        <w:bidi w:val="0"/>
        <w:spacing w:before="0" w:after="0"/>
        <w:jc w:val="left"/>
        <w:rPr/>
      </w:pPr>
      <w:r>
        <w:rPr/>
        <w:t>7i38SgNEcM5zGm5ipge4auFQoG4cozB7J2mvuFq3AeyT+4Xc9vBDSXiV4ITJcxosnMX6gUxE7CUK</w:t>
      </w:r>
    </w:p>
    <w:p>
      <w:pPr>
        <w:pStyle w:val="PreformattedText"/>
        <w:bidi w:val="0"/>
        <w:spacing w:before="0" w:after="0"/>
        <w:jc w:val="left"/>
        <w:rPr/>
      </w:pPr>
      <w:r>
        <w:rPr/>
        <w:t>LSrS7L5mG8w4cSrcb4uA1v8AUF9Il4tg2uEENRgaFYscpMjYWSjbmcKEoO1ZmqUEvIbU0KBLEL/9</w:t>
      </w:r>
    </w:p>
    <w:p>
      <w:pPr>
        <w:pStyle w:val="PreformattedText"/>
        <w:bidi w:val="0"/>
        <w:spacing w:before="0" w:after="0"/>
        <w:jc w:val="left"/>
        <w:rPr/>
      </w:pPr>
      <w:r>
        <w:rPr/>
        <w:t>Ri/Pc38Qiy6s3a33C4TDObGWFfjHZXyVLg8Mb0D6uWSvBNE+Yh/9QBHUyFtXAMGXi5aWp2jUYxRo</w:t>
      </w:r>
    </w:p>
    <w:p>
      <w:pPr>
        <w:pStyle w:val="PreformattedText"/>
        <w:bidi w:val="0"/>
        <w:spacing w:before="0" w:after="0"/>
        <w:jc w:val="left"/>
        <w:rPr/>
      </w:pPr>
      <w:r>
        <w:rPr/>
        <w:t>MoRU8ED/ANTDmMNA3/f9zN9bT7HcIDvRiUFYXu5mi39RU+CuJmNOpYBXZZsdxwxGuTmS1CUdk2bo</w:t>
      </w:r>
    </w:p>
    <w:p>
      <w:pPr>
        <w:pStyle w:val="PreformattedText"/>
        <w:bidi w:val="0"/>
        <w:spacing w:before="0" w:after="0"/>
        <w:jc w:val="left"/>
        <w:rPr/>
      </w:pPr>
      <w:r>
        <w:rPr/>
        <w:t>HUU4qRMmaIplC4jo0SlJVxNUgTC8qR91LW8/qWrdQKejPs0j7z+RBr0WmBJ9hEo+l9hLGa5yMsxd</w:t>
      </w:r>
    </w:p>
    <w:p>
      <w:pPr>
        <w:pStyle w:val="PreformattedText"/>
        <w:bidi w:val="0"/>
        <w:spacing w:before="0" w:after="0"/>
        <w:jc w:val="left"/>
        <w:rPr/>
      </w:pPr>
      <w:r>
        <w:rPr/>
        <w:t>Ix1uXnrlGdIrF9xjlFr7lFqnu4GBm+Z/xCc/hcMRfwO843ivwC7wmIoz9pKItYhqJf4nIh1o9P6j</w:t>
      </w:r>
    </w:p>
    <w:p>
      <w:pPr>
        <w:pStyle w:val="PreformattedText"/>
        <w:bidi w:val="0"/>
        <w:spacing w:before="0" w:after="0"/>
        <w:jc w:val="left"/>
        <w:rPr/>
      </w:pPr>
      <w:r>
        <w:rPr/>
        <w:t>ncPhLCiZ3CBSq4KM1dx4GIdgZFSqZlGjsdxRVZLTcGJeTDL73C0Q8UMfSXA+WqGbPtf3PvSsIJVW</w:t>
      </w:r>
    </w:p>
    <w:p>
      <w:pPr>
        <w:pStyle w:val="PreformattedText"/>
        <w:bidi w:val="0"/>
        <w:spacing w:before="0" w:after="0"/>
        <w:jc w:val="left"/>
        <w:rPr/>
      </w:pPr>
      <w:r>
        <w:rPr/>
        <w:t>goh6gx1RdxY535U8AMO6slm8X2E5xhiUzBYVNJx4T0NckZpTMAzuINS2FrOR/olyKsh0+RF3CCXh</w:t>
      </w:r>
    </w:p>
    <w:p>
      <w:pPr>
        <w:pStyle w:val="PreformattedText"/>
        <w:bidi w:val="0"/>
        <w:spacing w:before="0" w:after="0"/>
        <w:jc w:val="left"/>
        <w:rPr/>
      </w:pPr>
      <w:r>
        <w:rPr/>
        <w:t>ZHhSvXUbNleHxqUvEG5cQTUTqA0sJuoeNjrQU7luthBo6uYLac8sM1bK4Aguh8syN/M1RVZDtnJd</w:t>
      </w:r>
    </w:p>
    <w:p>
      <w:pPr>
        <w:pStyle w:val="PreformattedText"/>
        <w:bidi w:val="0"/>
        <w:spacing w:before="0" w:after="0"/>
        <w:jc w:val="left"/>
        <w:rPr/>
      </w:pPr>
      <w:r>
        <w:rPr/>
        <w:t>OiIv2xPYMQCXzEqJ+yT4Y88K1L2iQZnEyQw5yT4lfkETwncYqCVBU5fGXo5YiFQKPiZCW43FhXmd</w:t>
      </w:r>
    </w:p>
    <w:p>
      <w:pPr>
        <w:pStyle w:val="PreformattedText"/>
        <w:bidi w:val="0"/>
        <w:spacing w:before="0" w:after="0"/>
        <w:jc w:val="left"/>
        <w:rPr/>
      </w:pPr>
      <w:r>
        <w:rPr/>
        <w:t>ookuXPbF+WOpXqVrqfCzw7xMX3AjJhhnEVMUdXLC0y+GBPhET4gQ3PuTEzA48A5gixXMR0hEBQpf</w:t>
      </w:r>
    </w:p>
    <w:p>
      <w:pPr>
        <w:pStyle w:val="PreformattedText"/>
        <w:bidi w:val="0"/>
        <w:spacing w:before="0" w:after="0"/>
        <w:jc w:val="left"/>
        <w:rPr/>
      </w:pPr>
      <w:r>
        <w:rPr/>
        <w:t>ZF4deoVwogA1bKrkhfoOY4z3H6RCGIhu2YcjVS2MXG/jDGo0P4Qw4JRXcNwFBpHHwSlvQ9hZy/EA</w:t>
      </w:r>
    </w:p>
    <w:p>
      <w:pPr>
        <w:pStyle w:val="PreformattedText"/>
        <w:bidi w:val="0"/>
        <w:spacing w:before="0" w:after="0"/>
        <w:jc w:val="left"/>
        <w:rPr/>
      </w:pPr>
      <w:r>
        <w:rPr/>
        <w:t>+gY3V6D6uC1ZHCNhYDInvuKY97N+f4q/cXayQW71oJkKksamwPaYFIe07rmVfmuXlcQBVk6qrYxN</w:t>
      </w:r>
    </w:p>
    <w:p>
      <w:pPr>
        <w:pStyle w:val="PreformattedText"/>
        <w:bidi w:val="0"/>
        <w:spacing w:before="0" w:after="0"/>
        <w:jc w:val="left"/>
        <w:rPr/>
      </w:pPr>
      <w:r>
        <w:rPr/>
        <w:t>F4dExctUUsABAdSwDxq33LOBtNqCqbDci+8oLMGsxudHPuXoK84labrM0f8AIl5mWgWrnELu0V1B</w:t>
      </w:r>
    </w:p>
    <w:p>
      <w:pPr>
        <w:pStyle w:val="PreformattedText"/>
        <w:bidi w:val="0"/>
        <w:spacing w:before="0" w:after="0"/>
        <w:jc w:val="left"/>
        <w:rPr/>
      </w:pPr>
      <w:r>
        <w:rPr/>
        <w:t>b1gdyr1+kXSyZcs+oCFb+5wF+oAut+41BalNNGfcel4gNbuO8Qba3MI4blnKP3Biq3JGoUAY8ze6</w:t>
      </w:r>
    </w:p>
    <w:p>
      <w:pPr>
        <w:pStyle w:val="PreformattedText"/>
        <w:bidi w:val="0"/>
        <w:spacing w:before="0" w:after="0"/>
        <w:jc w:val="left"/>
        <w:rPr/>
      </w:pPr>
      <w:r>
        <w:rPr/>
        <w:t>i0L4mKP/ABM0/BYeypsKlWou2TWKgy618y4UakeSPn0Zdu0YpdEr8mbRY7Ty+CLEgRrEUibaVfc7</w:t>
      </w:r>
    </w:p>
    <w:p>
      <w:pPr>
        <w:pStyle w:val="PreformattedText"/>
        <w:bidi w:val="0"/>
        <w:spacing w:before="0" w:after="0"/>
        <w:jc w:val="left"/>
        <w:rPr/>
      </w:pPr>
      <w:r>
        <w:rPr/>
        <w:t>6NWoFbiJa3pENZlqsUTRqCql8IYzAe9zOeZmMJw29QV+k0veIE8VWoRjaYE58szjMLlk2eDkR9wU</w:t>
      </w:r>
    </w:p>
    <w:p>
      <w:pPr>
        <w:pStyle w:val="PreformattedText"/>
        <w:bidi w:val="0"/>
        <w:spacing w:before="0" w:after="0"/>
        <w:jc w:val="left"/>
        <w:rPr/>
      </w:pPr>
      <w:r>
        <w:rPr/>
        <w:t>CvRGXw3WArJ1DBD3NxCnfSoPi4n5SvZKQNG7lZUElajdjlRdy3flqOJkgNxtuZ8oKzHyl2PR4fBl</w:t>
      </w:r>
    </w:p>
    <w:p>
      <w:pPr>
        <w:pStyle w:val="PreformattedText"/>
        <w:bidi w:val="0"/>
        <w:spacing w:before="0" w:after="0"/>
        <w:jc w:val="left"/>
        <w:rPr/>
      </w:pPr>
      <w:r>
        <w:rPr/>
        <w:t>IRZnSV2htB1Vzg8dw9bh1Iw3Q3XD7lpZUurqUcj8SpodTKw7JufuQGkbQJtbtC8BXfESY54xNUtL</w:t>
      </w:r>
    </w:p>
    <w:p>
      <w:pPr>
        <w:pStyle w:val="PreformattedText"/>
        <w:bidi w:val="0"/>
        <w:spacing w:before="0" w:after="0"/>
        <w:jc w:val="left"/>
        <w:rPr/>
      </w:pPr>
      <w:r>
        <w:rPr/>
        <w:t>pI4l9Im7Rn8qFGQhqaIGFiuowpJX6lZ8J+Oo681Ej4smvsV/el5DZGiC6F1MEfiWY4jpgx6m25li</w:t>
      </w:r>
    </w:p>
    <w:p>
      <w:pPr>
        <w:pStyle w:val="PreformattedText"/>
        <w:bidi w:val="0"/>
        <w:spacing w:before="0" w:after="0"/>
        <w:jc w:val="left"/>
        <w:rPr/>
      </w:pPr>
      <w:r>
        <w:rPr/>
        <w:t>VNzZOJYJZ8hhviPOcw3f1OSOmDOYpeldSutjvvgxswsp8ImZe9ShuLinxzKlwuZS4DRlUnJ8icEh</w:t>
      </w:r>
    </w:p>
    <w:p>
      <w:pPr>
        <w:pStyle w:val="PreformattedText"/>
        <w:bidi w:val="0"/>
        <w:spacing w:before="0" w:after="0"/>
        <w:jc w:val="left"/>
        <w:rPr/>
      </w:pPr>
      <w:r>
        <w:rPr/>
        <w:t>q7yM+WI3iKs/qotGf5lGqC5hM6lKNYhbF2zIU4ieLZnBle52y5IzhpAVKWNkJkBfuuCIYLC1G7CW</w:t>
      </w:r>
    </w:p>
    <w:p>
      <w:pPr>
        <w:pStyle w:val="PreformattedText"/>
        <w:bidi w:val="0"/>
        <w:spacing w:before="0" w:after="0"/>
        <w:jc w:val="left"/>
        <w:rPr/>
      </w:pPr>
      <w:r>
        <w:rPr/>
        <w:t>E1C+uw/UuOPy3kpT8WS/EKgIm89S4ZE2GyDEUJ7hiviCFBvLUpnBzPWxAuNQNsoB15P9xgp0yW7f</w:t>
      </w:r>
    </w:p>
    <w:p>
      <w:pPr>
        <w:pStyle w:val="PreformattedText"/>
        <w:bidi w:val="0"/>
        <w:spacing w:before="0" w:after="0"/>
        <w:jc w:val="left"/>
        <w:rPr/>
      </w:pPr>
      <w:r>
        <w:rPr/>
        <w:t>UUwTfwpS4v3KFfpDIDcwZn1AVyVq48quncRTVc9ROZ9JmoK4uUtA+IYa1NwskK4BKJuiQ1pidMXA</w:t>
      </w:r>
    </w:p>
    <w:p>
      <w:pPr>
        <w:pStyle w:val="PreformattedText"/>
        <w:bidi w:val="0"/>
        <w:spacing w:before="0" w:after="0"/>
        <w:jc w:val="left"/>
        <w:rPr/>
      </w:pPr>
      <w:r>
        <w:rPr/>
        <w:t>KjdztLeIUMEHIqnBqmbdwGm8B3MksxXOKIdjdKqAn35j7XHGCLr5gDFLctPF2PY3/wAy4HDcDdyP</w:t>
      </w:r>
    </w:p>
    <w:p>
      <w:pPr>
        <w:pStyle w:val="PreformattedText"/>
        <w:bidi w:val="0"/>
        <w:spacing w:before="0" w:after="0"/>
        <w:jc w:val="left"/>
        <w:rPr/>
      </w:pPr>
      <w:r>
        <w:rPr/>
        <w:t>PBgjRqCv/wC+ZFzcJZtBK53hoiox+5cWx0wLKU+4GTcPAag8/wDcJFbJGyK0ieHxtZ9RRdB7ZWw3</w:t>
      </w:r>
    </w:p>
    <w:p>
      <w:pPr>
        <w:pStyle w:val="PreformattedText"/>
        <w:bidi w:val="0"/>
        <w:spacing w:before="0" w:after="0"/>
        <w:jc w:val="left"/>
        <w:rPr/>
      </w:pPr>
      <w:r>
        <w:rPr/>
        <w:t>6gLZXuBco8Vx7QN+Bow2hAR9styzfDP1Mo0ud4wZ1F1qTAKOEtltZg2FRnlhBOYoCPUGb5dMw+OF</w:t>
      </w:r>
    </w:p>
    <w:p>
      <w:pPr>
        <w:pStyle w:val="PreformattedText"/>
        <w:bidi w:val="0"/>
        <w:spacing w:before="0" w:after="0"/>
        <w:jc w:val="left"/>
        <w:rPr/>
      </w:pPr>
      <w:r>
        <w:rPr/>
        <w:t>Q7fD78Za3PncwPN8G5etpVTEyRGx34F3NWR34TuqgZIEKsfbIfOB4fBtWtXvyBDF0J6lupfgivgx</w:t>
      </w:r>
    </w:p>
    <w:p>
      <w:pPr>
        <w:pStyle w:val="PreformattedText"/>
        <w:bidi w:val="0"/>
        <w:spacing w:before="0" w:after="0"/>
        <w:jc w:val="left"/>
        <w:rPr/>
      </w:pPr>
      <w:r>
        <w:rPr/>
        <w:t>E9fZBKpK8HGh/MKgdkBdyrcctOwubn/8cRACDuDMrxUTvc9cQxbKekeXLgFQHsmIp98OOSEUr1sr</w:t>
      </w:r>
    </w:p>
    <w:p>
      <w:pPr>
        <w:pStyle w:val="PreformattedText"/>
        <w:bidi w:val="0"/>
        <w:spacing w:before="0" w:after="0"/>
        <w:jc w:val="left"/>
        <w:rPr/>
      </w:pPr>
      <w:r>
        <w:rPr/>
        <w:t>seiP/LSfOlI1hfuVAAHjeag1OF0TNYY3MpWh5lKx7amPL8SsnMxmWKsXqBfIVx3AylgGYcpeHb6c</w:t>
      </w:r>
    </w:p>
    <w:p>
      <w:pPr>
        <w:pStyle w:val="PreformattedText"/>
        <w:bidi w:val="0"/>
        <w:spacing w:before="0" w:after="0"/>
        <w:jc w:val="left"/>
        <w:rPr/>
      </w:pPr>
      <w:r>
        <w:rPr/>
        <w:t>xBvsNR3mpriUUVGxzAGXPqcx1zK/cTxXhlRPD4SVeoThtT2x5Lwwf0cO5KcEyJXXgZz1Pshvghyx</w:t>
      </w:r>
    </w:p>
    <w:p>
      <w:pPr>
        <w:pStyle w:val="PreformattedText"/>
        <w:bidi w:val="0"/>
        <w:spacing w:before="0" w:after="0"/>
        <w:jc w:val="left"/>
        <w:rPr/>
      </w:pPr>
      <w:r>
        <w:rPr/>
        <w:t>MXcLs8MNZlOCYMhz4UQermXZL5UvIxDCDEcbjEeWC7B4ZcZSkYcwLBpanIzZhplKYzKyXjc4I/co</w:t>
      </w:r>
    </w:p>
    <w:p>
      <w:pPr>
        <w:pStyle w:val="PreformattedText"/>
        <w:bidi w:val="0"/>
        <w:spacing w:before="0" w:after="0"/>
        <w:jc w:val="left"/>
        <w:rPr/>
      </w:pPr>
      <w:r>
        <w:rPr/>
        <w:t>uckpbAnBUBqrhfAS6cWxPiDX0f4iTLmAXtMK4iOv9wU2bHIwmCmGWiAVkt5AibhtgziF5Xdcryfz</w:t>
      </w:r>
    </w:p>
    <w:p>
      <w:pPr>
        <w:pStyle w:val="PreformattedText"/>
        <w:bidi w:val="0"/>
        <w:spacing w:before="0" w:after="0"/>
        <w:jc w:val="left"/>
        <w:rPr/>
      </w:pPr>
      <w:r>
        <w:rPr/>
        <w:t>KW41MNf+KgaAaO7YHvG55xqP1o00a/mN0oDZVwKrUND5lAoWYZI+ck2Yr5lGxa6lrj7GO3UvBEaR</w:t>
      </w:r>
    </w:p>
    <w:p>
      <w:pPr>
        <w:pStyle w:val="PreformattedText"/>
        <w:bidi w:val="0"/>
        <w:spacing w:before="0" w:after="0"/>
        <w:jc w:val="left"/>
        <w:rPr/>
      </w:pPr>
      <w:r>
        <w:rPr/>
        <w:t>ni2IsfqCsOU5lywOCtQvNQNXMjJTmpQCDmIoRgGoFPlngukBey4FrYS7CrlnTU6VfMQqhPhNUpgA</w:t>
      </w:r>
    </w:p>
    <w:p>
      <w:pPr>
        <w:pStyle w:val="PreformattedText"/>
        <w:bidi w:val="0"/>
        <w:spacing w:before="0" w:after="0"/>
        <w:jc w:val="left"/>
        <w:rPr/>
      </w:pPr>
      <w:r>
        <w:rPr/>
        <w:t>rUds7EvmdtxrKCzTqpTI4lhaCnrT/E7msXDfGLI/zsSyv7A3NHBvnUfiV+kYJKVQR33Swg3nZDIa</w:t>
      </w:r>
    </w:p>
    <w:p>
      <w:pPr>
        <w:pStyle w:val="PreformattedText"/>
        <w:bidi w:val="0"/>
        <w:spacing w:before="0" w:after="0"/>
        <w:jc w:val="left"/>
        <w:rPr/>
      </w:pPr>
      <w:r>
        <w:rPr/>
        <w:t>nA4qWVH7Sz9NQ1RXliAfcY3KPZGcY4Ikw0epa2T5mZ9EVr1CTKawPmU5hWKuo0aDucdekasL9w0A</w:t>
      </w:r>
    </w:p>
    <w:p>
      <w:pPr>
        <w:pStyle w:val="PreformattedText"/>
        <w:bidi w:val="0"/>
        <w:spacing w:before="0" w:after="0"/>
        <w:jc w:val="left"/>
        <w:rPr/>
      </w:pPr>
      <w:r>
        <w:rPr/>
        <w:t>ReWuJkXpEwuoHYxpkxYplxczSxgy8VC1mVR9bljUrY3fma+kTGDflZ0X4IGV8ziKZBO5YLz+496I</w:t>
      </w:r>
    </w:p>
    <w:p>
      <w:pPr>
        <w:pStyle w:val="PreformattedText"/>
        <w:bidi w:val="0"/>
        <w:spacing w:before="0" w:after="0"/>
        <w:jc w:val="left"/>
        <w:rPr/>
      </w:pPr>
      <w:r>
        <w:rPr/>
        <w:t>5lnte7I2IQ2TCYsRceNseGE4gzcBmcSZ+ZcVI0n0xYxhMJd/uObQSGfvg3fhXPea1NOOPMmQN8dX</w:t>
      </w:r>
    </w:p>
    <w:p>
      <w:pPr>
        <w:pStyle w:val="PreformattedText"/>
        <w:bidi w:val="0"/>
        <w:spacing w:before="0" w:after="0"/>
        <w:jc w:val="left"/>
        <w:rPr/>
      </w:pPr>
      <w:r>
        <w:rPr/>
        <w:t>hMeNI4m3MAN2S/JcvUcHqP3vlMtmCteDDmALdMTuDNmpWy7gbbPcBXuGrb/24NbpYZiUZrEqB8pe</w:t>
      </w:r>
    </w:p>
    <w:p>
      <w:pPr>
        <w:pStyle w:val="PreformattedText"/>
        <w:bidi w:val="0"/>
        <w:spacing w:before="0" w:after="0"/>
        <w:jc w:val="left"/>
        <w:rPr/>
      </w:pPr>
      <w:r>
        <w:rPr/>
        <w:t>xOHF8DzKy84tv4IrarHa744X5heZ7K+RAhcqQvncS3uP8Ee2Px9wcLeepr/lKuJjWXmddzb88oha</w:t>
      </w:r>
    </w:p>
    <w:p>
      <w:pPr>
        <w:pStyle w:val="PreformattedText"/>
        <w:bidi w:val="0"/>
        <w:spacing w:before="0" w:after="0"/>
        <w:jc w:val="left"/>
        <w:rPr/>
      </w:pPr>
      <w:r>
        <w:rPr/>
        <w:t>ZcMrmvlKEGecy1UyuU3KzLFAYV+I+yoGk2Yj0w7le5QRy6M1DQe/CrcwZzUQXlb8Rc7DP1De1jkg</w:t>
      </w:r>
    </w:p>
    <w:p>
      <w:pPr>
        <w:pStyle w:val="PreformattedText"/>
        <w:bidi w:val="0"/>
        <w:spacing w:before="0" w:after="0"/>
        <w:jc w:val="left"/>
        <w:rPr/>
      </w:pPr>
      <w:r>
        <w:rPr/>
        <w:t>WlOEFuV4Bmfpl4qMMkDgbJ1ubys5tC+qhd61HQp8S8Q1/wAyrdlSh9ymYBsp0e40zCH+1FStqCB2</w:t>
      </w:r>
    </w:p>
    <w:p>
      <w:pPr>
        <w:pStyle w:val="PreformattedText"/>
        <w:bidi w:val="0"/>
        <w:spacing w:before="0" w:after="0"/>
        <w:jc w:val="left"/>
        <w:rPr/>
      </w:pPr>
      <w:r>
        <w:rPr/>
        <w:t>LoY/bGyUHORE2JnYcTg9nmf6iGAZhJZV5tnJMXZQXk83Lg7YnBkl+4G1UmLPwr9TkvHeKl/cRYPu</w:t>
      </w:r>
    </w:p>
    <w:p>
      <w:pPr>
        <w:pStyle w:val="PreformattedText"/>
        <w:bidi w:val="0"/>
        <w:spacing w:before="0" w:after="0"/>
        <w:jc w:val="left"/>
        <w:rPr/>
      </w:pPr>
      <w:r>
        <w:rPr/>
        <w:t>LRq47at1KBpPynCIKteks7AEdDKsqsULigLahWin3L2Bv+JZFCmo99g8MbCpzcwKLAGKk9QsblwR</w:t>
      </w:r>
    </w:p>
    <w:p>
      <w:pPr>
        <w:pStyle w:val="PreformattedText"/>
        <w:bidi w:val="0"/>
        <w:spacing w:before="0" w:after="0"/>
        <w:jc w:val="left"/>
        <w:rPr/>
      </w:pPr>
      <w:r>
        <w:rPr/>
        <w:t>fMNwueWC2joEQ2lRjJPQV1M6lmrmlH9xUMsNqKluR/UfseWX3m4cVqY7nI1N7qptGiXE/wBkaf1N</w:t>
      </w:r>
    </w:p>
    <w:p>
      <w:pPr>
        <w:pStyle w:val="PreformattedText"/>
        <w:bidi w:val="0"/>
        <w:spacing w:before="0" w:after="0"/>
        <w:jc w:val="left"/>
        <w:rPr/>
      </w:pPr>
      <w:r>
        <w:rPr/>
        <w:t>t3GBuG5Wej+mXBb/AI/X8RmOdfMpU1k/1K+YtYiWOTuCisVOhlMLG3GvqIptDfs4mvZ+JbyNAZ+Y</w:t>
      </w:r>
    </w:p>
    <w:p>
      <w:pPr>
        <w:pStyle w:val="PreformattedText"/>
        <w:bidi w:val="0"/>
        <w:spacing w:before="0" w:after="0"/>
        <w:jc w:val="left"/>
        <w:rPr/>
      </w:pPr>
      <w:r>
        <w:rPr/>
        <w:t>PTMs8zjzjxnV1DSPUrErztCkYjGBlullxqriwQkOkjs5I3BEbZncwm0rXwTLSXThLqTZlUFG8ekb</w:t>
      </w:r>
    </w:p>
    <w:p>
      <w:pPr>
        <w:pStyle w:val="PreformattedText"/>
        <w:bidi w:val="0"/>
        <w:spacing w:before="0" w:after="0"/>
        <w:jc w:val="left"/>
        <w:rPr/>
      </w:pPr>
      <w:r>
        <w:rPr/>
        <w:t>wwiWmiYhVXM2nxEtZv8AiXSjBx31lqzk7jwEWO0BlhuIYsuZff5jVwI32RaalPL+DKewTXga3Aue</w:t>
      </w:r>
    </w:p>
    <w:p>
      <w:pPr>
        <w:pStyle w:val="PreformattedText"/>
        <w:bidi w:val="0"/>
        <w:spacing w:before="0" w:after="0"/>
        <w:jc w:val="left"/>
        <w:rPr/>
      </w:pPr>
      <w:r>
        <w:rPr/>
        <w:t>58CWK2yz1PtTOpmmdspZpgaPgl6hAgCIAdjLJjva+o1SexlwzAR5xK4nOJV0wxeO5ZkNzUGE5xDU</w:t>
      </w:r>
    </w:p>
    <w:p>
      <w:pPr>
        <w:pStyle w:val="PreformattedText"/>
        <w:bidi w:val="0"/>
        <w:spacing w:before="0" w:after="0"/>
        <w:jc w:val="left"/>
        <w:rPr/>
      </w:pPr>
      <w:r>
        <w:rPr/>
        <w:t>EGYQyALYn2iupGlfEGm21lPlNMRpOGdP9oV17Qx9EAlTRWZ7uVgiAX91k9R9py5cwsfA0lETjLHx</w:t>
      </w:r>
    </w:p>
    <w:p>
      <w:pPr>
        <w:pStyle w:val="PreformattedText"/>
        <w:bidi w:val="0"/>
        <w:spacing w:before="0" w:after="0"/>
        <w:jc w:val="left"/>
        <w:rPr/>
      </w:pPr>
      <w:r>
        <w:rPr/>
        <w:t>8zGu9t+wYENgxOOY23ojnU4mWWZvKXiGbf3FtiZfHP4CBc744IORojCmuY71NEHUQdx3mYMVxmVw</w:t>
      </w:r>
    </w:p>
    <w:p>
      <w:pPr>
        <w:pStyle w:val="PreformattedText"/>
        <w:bidi w:val="0"/>
        <w:spacing w:before="0" w:after="0"/>
        <w:jc w:val="left"/>
        <w:rPr/>
      </w:pPr>
      <w:r>
        <w:rPr/>
        <w:t>F5hUczZ6j+ZRzAxBrMFj7ma5Wbkl4m0fUsSe2F+OI1t7jom5lBxMnEubIqI5TcCVHTFthf8AEqg1</w:t>
      </w:r>
    </w:p>
    <w:p>
      <w:pPr>
        <w:pStyle w:val="PreformattedText"/>
        <w:bidi w:val="0"/>
        <w:spacing w:before="0" w:after="0"/>
        <w:jc w:val="left"/>
        <w:rPr/>
      </w:pPr>
      <w:r>
        <w:rPr/>
        <w:t>83FQ2vqVOdTBeoLxS1uiOii9ccXGzGaceodSmEi7j+JuLdSsnmXd8wDFUmIgT3+lGGyliZG8lTBz</w:t>
      </w:r>
    </w:p>
    <w:p>
      <w:pPr>
        <w:pStyle w:val="PreformattedText"/>
        <w:bidi w:val="0"/>
        <w:spacing w:before="0" w:after="0"/>
        <w:jc w:val="left"/>
        <w:rPr/>
      </w:pPr>
      <w:r>
        <w:rPr/>
        <w:t>07R3DLqzV6Mb5UJC0Nrs64zL31vb/cCQJawGKl7Gvc9CLo2omLGs9xu6NHUziFvc53XxAArL2mGW</w:t>
      </w:r>
    </w:p>
    <w:p>
      <w:pPr>
        <w:pStyle w:val="PreformattedText"/>
        <w:bidi w:val="0"/>
        <w:spacing w:before="0" w:after="0"/>
        <w:jc w:val="left"/>
        <w:rPr/>
      </w:pPr>
      <w:r>
        <w:rPr/>
        <w:t>KlDyVlbKOqn3BGICA3MgErMDIHqGaj/ZDWTuoSK/Cyls/DBumrlneU3GQAVysQyDCqQEtMsvUqi2</w:t>
      </w:r>
    </w:p>
    <w:p>
      <w:pPr>
        <w:pStyle w:val="PreformattedText"/>
        <w:bidi w:val="0"/>
        <w:spacing w:before="0" w:after="0"/>
        <w:jc w:val="left"/>
        <w:rPr/>
      </w:pPr>
      <w:r>
        <w:rPr/>
        <w:t>h9xC1VYKbI7ZnK8EwhlpvBKcu4numC3q5fBqOaEz/R/+A5/uMOcBye4HLRKY/wADEtxxPh/1HJ2M</w:t>
      </w:r>
    </w:p>
    <w:p>
      <w:pPr>
        <w:pStyle w:val="PreformattedText"/>
        <w:bidi w:val="0"/>
        <w:spacing w:before="0" w:after="0"/>
        <w:jc w:val="left"/>
        <w:rPr/>
      </w:pPr>
      <w:r>
        <w:rPr/>
        <w:t>MBtwf2fzDTeepqFU1UmOiDn1MsGO7mUaSCmW/c4OBKxaeyyXguw67h8ceb8TmvCSpUCGVs8tH0Ew</w:t>
      </w:r>
    </w:p>
    <w:p>
      <w:pPr>
        <w:pStyle w:val="PreformattedText"/>
        <w:bidi w:val="0"/>
        <w:spacing w:before="0" w:after="0"/>
        <w:jc w:val="left"/>
        <w:rPr/>
      </w:pPr>
      <w:r>
        <w:rPr/>
        <w:t>FtRo4zMKVMK7XKcL3Cf8URK0ubQpsrNm24OBYrH7D5hvogXAdoz73MBUBHcvympTG6rmZclytbKm</w:t>
      </w:r>
    </w:p>
    <w:p>
      <w:pPr>
        <w:pStyle w:val="PreformattedText"/>
        <w:bidi w:val="0"/>
        <w:spacing w:before="0" w:after="0"/>
        <w:jc w:val="left"/>
        <w:rPr/>
      </w:pPr>
      <w:r>
        <w:rPr/>
        <w:t>UcrMRrtjRi7lwi0wnCztK+fGW+vuaYmgV43HREuYEo7h6CCaRYQx0xNRhtMHDBqGoiQPclu9QzBL</w:t>
      </w:r>
    </w:p>
    <w:p>
      <w:pPr>
        <w:pStyle w:val="PreformattedText"/>
        <w:bidi w:val="0"/>
        <w:spacing w:before="0" w:after="0"/>
        <w:jc w:val="left"/>
        <w:rPr/>
      </w:pPr>
      <w:r>
        <w:rPr/>
        <w:t>QIV9+LMFgen0TCS2+PbPkhH8jWGYlFw2BfrwVzHER1NoOmaChwUxq6lGLzwi0IxZoiI4MFMTC6UI</w:t>
      </w:r>
    </w:p>
    <w:p>
      <w:pPr>
        <w:pStyle w:val="PreformattedText"/>
        <w:bidi w:val="0"/>
        <w:spacing w:before="0" w:after="0"/>
        <w:jc w:val="left"/>
        <w:rPr/>
      </w:pPr>
      <w:r>
        <w:rPr/>
        <w:t>YHm5mXZS/wByb+olYWoMD6jEJ5FUkTmOLd/+cyhorFWMzvg3O/o2x7HhmzTdTPwf7mWb+5/LiN8P</w:t>
      </w:r>
    </w:p>
    <w:p>
      <w:pPr>
        <w:pStyle w:val="PreformattedText"/>
        <w:bidi w:val="0"/>
        <w:spacing w:before="0" w:after="0"/>
        <w:jc w:val="left"/>
        <w:rPr/>
      </w:pPr>
      <w:r>
        <w:rPr/>
        <w:t>2wcZWCb3cPMVvTqOX3Ex4POUwxXEIDDRBmxq2buiUy8PXEJ1Ne0GmXK9w5zHJxC61Ej8S+YtHuXn</w:t>
      </w:r>
    </w:p>
    <w:p>
      <w:pPr>
        <w:pStyle w:val="PreformattedText"/>
        <w:bidi w:val="0"/>
        <w:spacing w:before="0" w:after="0"/>
        <w:jc w:val="left"/>
        <w:rPr/>
      </w:pPr>
      <w:r>
        <w:rPr/>
        <w:t>Es8yxYiq1GxDqG2NrXiUCcF/niFM6Y6RKJdLC/G0XHgS04uNAa0lMDhfcPi7HiASzMW3OSYUPWln</w:t>
      </w:r>
    </w:p>
    <w:p>
      <w:pPr>
        <w:pStyle w:val="PreformattedText"/>
        <w:bidi w:val="0"/>
        <w:spacing w:before="0" w:after="0"/>
        <w:jc w:val="left"/>
        <w:rPr/>
      </w:pPr>
      <w:r>
        <w:rPr/>
        <w:t>3ZzTZLZiCK6H3K9gE9kpScMTLWWLqnVy/wDiUFUKcn6IS4OOa2xekYUA2TWaqbubcepW0Z9V9epl</w:t>
      </w:r>
    </w:p>
    <w:p>
      <w:pPr>
        <w:pStyle w:val="PreformattedText"/>
        <w:bidi w:val="0"/>
        <w:spacing w:before="0" w:after="0"/>
        <w:jc w:val="left"/>
        <w:rPr/>
      </w:pPr>
      <w:r>
        <w:rPr/>
        <w:t>KHWbiJwqUaFrG3g+Jwv5mSkfUzXFh3MI218TFYZnZrqBzWe5pv8AScuEdmj4l9Fr3GloXUo1be4Z</w:t>
      </w:r>
    </w:p>
    <w:p>
      <w:pPr>
        <w:pStyle w:val="PreformattedText"/>
        <w:bidi w:val="0"/>
        <w:spacing w:before="0" w:after="0"/>
        <w:jc w:val="left"/>
        <w:rPr/>
      </w:pPr>
      <w:r>
        <w:rPr/>
        <w:t>KPdQFwz2wWfwJZonS8zIsa3UIwQ+YjSvBKvptBedy62yALZLPag9Q9bCVfNHRFLQX8xzi6mbMfcQ</w:t>
      </w:r>
    </w:p>
    <w:p>
      <w:pPr>
        <w:pStyle w:val="PreformattedText"/>
        <w:bidi w:val="0"/>
        <w:spacing w:before="0" w:after="0"/>
        <w:jc w:val="left"/>
        <w:rPr/>
      </w:pPr>
      <w:r>
        <w:rPr/>
        <w:t>TdfEvNGE3zDP/c1q5g4I4US5TKAjaO+7ghBlaAV6e4T13+VRg1lkYnpf+5E1U+o5hClvqXy4Z8ly</w:t>
      </w:r>
    </w:p>
    <w:p>
      <w:pPr>
        <w:pStyle w:val="PreformattedText"/>
        <w:bidi w:val="0"/>
        <w:spacing w:before="0" w:after="0"/>
        <w:jc w:val="left"/>
        <w:rPr/>
      </w:pPr>
      <w:r>
        <w:rPr/>
        <w:t>ogSsw8zLYTJa+YrVS9Zle6uIPgcVLV/wDcI+GHg4fuY/Nl/jQUwm8d4UsS807nsimNkvzAooRfNW</w:t>
      </w:r>
    </w:p>
    <w:p>
      <w:pPr>
        <w:pStyle w:val="PreformattedText"/>
        <w:bidi w:val="0"/>
        <w:spacing w:before="0" w:after="0"/>
        <w:jc w:val="left"/>
        <w:rPr/>
      </w:pPr>
      <w:r>
        <w:rPr/>
        <w:t>AL60ZsxKVu4KF2MwROO5tenBiYOaKpzGYitywXTc4EhwJFG7Ztup8pTN4zBuSLvS/E3V2cMKthFc</w:t>
      </w:r>
    </w:p>
    <w:p>
      <w:pPr>
        <w:pStyle w:val="PreformattedText"/>
        <w:bidi w:val="0"/>
        <w:spacing w:before="0" w:after="0"/>
        <w:jc w:val="left"/>
        <w:rPr/>
      </w:pPr>
      <w:r>
        <w:rPr/>
        <w:t>uN0/aWVxcmP1HrgESi23LuXFhDUS6lVELenuWjTN8QrE56uUR1sz4BM9GfAZR3aAqiZZWJuUEBuB</w:t>
      </w:r>
    </w:p>
    <w:p>
      <w:pPr>
        <w:pStyle w:val="PreformattedText"/>
        <w:bidi w:val="0"/>
        <w:spacing w:before="0" w:after="0"/>
        <w:jc w:val="left"/>
        <w:rPr/>
      </w:pPr>
      <w:r>
        <w:rPr/>
        <w:t>mOvC10TUf/georX1srwx/C1Erhwwp1rwEcDFguivUw8vALUeoEVe2E12mmWuU4ICtyaBfXwE9VTH</w:t>
      </w:r>
    </w:p>
    <w:p>
      <w:pPr>
        <w:pStyle w:val="PreformattedText"/>
        <w:bidi w:val="0"/>
        <w:spacing w:before="0" w:after="0"/>
        <w:jc w:val="left"/>
        <w:rPr/>
      </w:pPr>
      <w:r>
        <w:rPr/>
        <w:t>9oSDDYVSH0e5iEqYsT2tZw/8TAW5Xd/ObWPmZK2gnhY//E+pXDaKGCdMyj1EszUVDtKDqGNK16Mj</w:t>
      </w:r>
    </w:p>
    <w:p>
      <w:pPr>
        <w:pStyle w:val="PreformattedText"/>
        <w:bidi w:val="0"/>
        <w:spacing w:before="0" w:after="0"/>
        <w:jc w:val="left"/>
        <w:rPr/>
      </w:pPr>
      <w:r>
        <w:rPr/>
        <w:t>2PMTGb1FvFRP4miMrnyFHf8AKRgrKUL4tL5gwNRUMVKdsK4Qb67lqlsgfuXaD9S3mPtN9RxF/cJe</w:t>
      </w:r>
    </w:p>
    <w:p>
      <w:pPr>
        <w:pStyle w:val="PreformattedText"/>
        <w:bidi w:val="0"/>
        <w:spacing w:before="0" w:after="0"/>
        <w:jc w:val="left"/>
        <w:rPr/>
      </w:pPr>
      <w:r>
        <w:rPr/>
        <w:t>ZYMP2QZPDmBVOZQXqM+5T6CD3soMdTK3inJKRcwlXMDLxDo4zO8ml9MAnatkoT3KEawIiWqBvrXM</w:t>
      </w:r>
    </w:p>
    <w:p>
      <w:pPr>
        <w:pStyle w:val="PreformattedText"/>
        <w:bidi w:val="0"/>
        <w:spacing w:before="0" w:after="0"/>
        <w:jc w:val="left"/>
        <w:rPr/>
      </w:pPr>
      <w:r>
        <w:rPr/>
        <w:t>GrE+L2IOu1JkcM8R7QpjlXA/csxFZT0PcSado4iT1W7lim9wyVrdw1cES7DcA0BEayMyD/2lCGPl</w:t>
      </w:r>
    </w:p>
    <w:p>
      <w:pPr>
        <w:pStyle w:val="PreformattedText"/>
        <w:bidi w:val="0"/>
        <w:spacing w:before="0" w:after="0"/>
        <w:jc w:val="left"/>
        <w:rPr/>
      </w:pPr>
      <w:r>
        <w:rPr/>
        <w:t>Nsp8TTg13OUzAOF8zC8kL/6lmKp8RKYD3cVZWvUMQ0ZXXUDpXtgW5B1BJ0GllNxDdQcTtfUpQMF1</w:t>
      </w:r>
    </w:p>
    <w:p>
      <w:pPr>
        <w:pStyle w:val="PreformattedText"/>
        <w:bidi w:val="0"/>
        <w:spacing w:before="0" w:after="0"/>
        <w:jc w:val="left"/>
        <w:rPr/>
      </w:pPr>
      <w:r>
        <w:rPr/>
        <w:t>xSf5lRWxzmFjc7BNRlrmDZNVwE+gxGjh6nJJ8juUnZ7jVCz4KuN7P6nLiYoXc0VhLtrqJRMKrwB3</w:t>
      </w:r>
    </w:p>
    <w:p>
      <w:pPr>
        <w:pStyle w:val="PreformattedText"/>
        <w:bidi w:val="0"/>
        <w:spacing w:before="0" w:after="0"/>
        <w:jc w:val="left"/>
        <w:rPr/>
      </w:pPr>
      <w:r>
        <w:rPr/>
        <w:t>kExAvU7GKqtZtdkH6ZWWB3/temXAOVbKnsEWiI/K+SH9liY9JbuGheCAqre4OtpVbzK27MzB6nMx</w:t>
      </w:r>
    </w:p>
    <w:p>
      <w:pPr>
        <w:pStyle w:val="PreformattedText"/>
        <w:bidi w:val="0"/>
        <w:spacing w:before="0" w:after="0"/>
        <w:jc w:val="left"/>
        <w:rPr/>
      </w:pPr>
      <w:r>
        <w:rPr/>
        <w:t>C2dZiCstDryTRn87Kgj0ivH4eCiHIxQr5EoTcCGALzKCgjnGfiUCoybK6IUN6g8WTAJAAHxcwYHT</w:t>
      </w:r>
    </w:p>
    <w:p>
      <w:pPr>
        <w:pStyle w:val="PreformattedText"/>
        <w:bidi w:val="0"/>
        <w:spacing w:before="0" w:after="0"/>
        <w:jc w:val="left"/>
        <w:rPr/>
      </w:pPr>
      <w:r>
        <w:rPr/>
        <w:t>KUxdmZVBv9KlzjPDUbvmVbIzYlqHZAdMtmmMwvbqDLdumf8ACyWl+/FTdN+SDVU71K3+2lviPpCV</w:t>
      </w:r>
    </w:p>
    <w:p>
      <w:pPr>
        <w:pStyle w:val="PreformattedText"/>
        <w:bidi w:val="0"/>
        <w:spacing w:before="0" w:after="0"/>
        <w:jc w:val="left"/>
        <w:rPr/>
      </w:pPr>
      <w:r>
        <w:rPr/>
        <w:t>PkR48RTagTbzLBGwlw9P1DM1Ns6Id3asbWiLdpK+cwJLLBmWbwRdvCAwCrmCE03LrD38r5AVxLL6</w:t>
      </w:r>
    </w:p>
    <w:p>
      <w:pPr>
        <w:pStyle w:val="PreformattedText"/>
        <w:bidi w:val="0"/>
        <w:spacing w:before="0" w:after="0"/>
        <w:jc w:val="left"/>
        <w:rPr/>
      </w:pPr>
      <w:r>
        <w:rPr/>
        <w:t>XTwkqJ4qZlRrslcxikDvqGMKcLiJbLQMf7mYFLuHRvqBm3GRfvSWZE9F/Ltmpc3DEGzMJbGknC0w</w:t>
      </w:r>
    </w:p>
    <w:p>
      <w:pPr>
        <w:pStyle w:val="PreformattedText"/>
        <w:bidi w:val="0"/>
        <w:spacing w:before="0" w:after="0"/>
        <w:jc w:val="left"/>
        <w:rPr/>
      </w:pPr>
      <w:r>
        <w:rPr/>
        <w:t>rPTLgfmB1rWViIcPdMCSMDXoefncxQ+ppjLP9OIQV9PfzXGSD8lh1HRAh/UcRuqPDr34qOr4ll5B</w:t>
      </w:r>
    </w:p>
    <w:p>
      <w:pPr>
        <w:pStyle w:val="PreformattedText"/>
        <w:bidi w:val="0"/>
        <w:spacing w:before="0" w:after="0"/>
        <w:jc w:val="left"/>
        <w:rPr/>
      </w:pPr>
      <w:r>
        <w:rPr/>
        <w:t>9y43Z1OexnirUQl2TIvczBMxqDlpC/CXnZKYokqwRsxOSX46l+HG4gL9zE+eIxLniOX1DwlP/ZPY</w:t>
      </w:r>
    </w:p>
    <w:p>
      <w:pPr>
        <w:pStyle w:val="PreformattedText"/>
        <w:bidi w:val="0"/>
        <w:spacing w:before="0" w:after="0"/>
        <w:jc w:val="left"/>
        <w:rPr/>
      </w:pPr>
      <w:r>
        <w:rPr/>
        <w:t>2SZEHaJp1FkMxZmU6RQl2zIYX/fjiXlgtOOY199ymJosfqbytKgReyHDNRGaBxzTkie2xgZZHMOd</w:t>
      </w:r>
    </w:p>
    <w:p>
      <w:pPr>
        <w:pStyle w:val="PreformattedText"/>
        <w:bidi w:val="0"/>
        <w:spacing w:before="0" w:after="0"/>
        <w:jc w:val="left"/>
        <w:rPr/>
      </w:pPr>
      <w:r>
        <w:rPr/>
        <w:t>1DJgzNktT1AzR8oqlY/6igXcOakLVRbLvDT/AHEawRazcdEHGGuYt+3Uspiu0Uaq2FGBQzWS/CJv</w:t>
      </w:r>
    </w:p>
    <w:p>
      <w:pPr>
        <w:pStyle w:val="PreformattedText"/>
        <w:bidi w:val="0"/>
        <w:spacing w:before="0" w:after="0"/>
        <w:jc w:val="left"/>
        <w:rPr/>
      </w:pPr>
      <w:r>
        <w:rPr/>
        <w:t>RfcoaVWDm6DhGls1uClVgELEGrUGPK7zLcd9TAS+pfQOCfGDbK4mA5qKoF2WEs1WyalekaHcGmdL</w:t>
      </w:r>
    </w:p>
    <w:p>
      <w:pPr>
        <w:pStyle w:val="PreformattedText"/>
        <w:bidi w:val="0"/>
        <w:spacing w:before="0" w:after="0"/>
        <w:jc w:val="left"/>
        <w:rPr/>
      </w:pPr>
      <w:r>
        <w:rPr/>
        <w:t>A3dssFwq1r1LTeJdrmQtfqcNJspnK5+0xctIxdQV1B/Etadl2jXdZNyt4GAhAtsa75Qux/witF4h</w:t>
      </w:r>
    </w:p>
    <w:p>
      <w:pPr>
        <w:pStyle w:val="PreformattedText"/>
        <w:bidi w:val="0"/>
        <w:spacing w:before="0" w:after="0"/>
        <w:jc w:val="left"/>
        <w:rPr/>
      </w:pPr>
      <w:r>
        <w:rPr/>
        <w:t>IAo3Ji0F0IYGoUGnqFhUzmumpikTpbuOzDL8EJU7eIANCHXgfIz44+iAkKYj8pF737ZQoD0TpthM</w:t>
      </w:r>
    </w:p>
    <w:p>
      <w:pPr>
        <w:pStyle w:val="PreformattedText"/>
        <w:bidi w:val="0"/>
        <w:spacing w:before="0" w:after="0"/>
        <w:jc w:val="left"/>
        <w:rPr/>
      </w:pPr>
      <w:r>
        <w:rPr/>
        <w:t>q/TCzF7QhBRwwDHi5ccbZ8hAaGfcx1n7hoRm3BcTMqR66jKzq3G8pm1ZiBRUB/1AeE+WbTbqoSi6</w:t>
      </w:r>
    </w:p>
    <w:p>
      <w:pPr>
        <w:pStyle w:val="PreformattedText"/>
        <w:bidi w:val="0"/>
        <w:spacing w:before="0" w:after="0"/>
        <w:jc w:val="left"/>
        <w:rPr/>
      </w:pPr>
      <w:r>
        <w:rPr/>
        <w:t>6wiZor2zBiiL7Uq5WkNYeA83F4KxXiR6PcHhr3EJYwq7g1PQ0ejcXR4PaWwI+BmG4mk94w9bjmzG</w:t>
      </w:r>
    </w:p>
    <w:p>
      <w:pPr>
        <w:pStyle w:val="PreformattedText"/>
        <w:bidi w:val="0"/>
        <w:spacing w:before="0" w:after="0"/>
        <w:jc w:val="left"/>
        <w:rPr/>
      </w:pPr>
      <w:r>
        <w:rPr/>
        <w:t>hG41Ey0ol+o4V4FPzpr5TOu4eH4lRivxYYMR0xWrLjBrkjez5jerjYHFdSjRK8CPcMMWfAX4uLdV</w:t>
      </w:r>
    </w:p>
    <w:p>
      <w:pPr>
        <w:pStyle w:val="PreformattedText"/>
        <w:bidi w:val="0"/>
        <w:spacing w:before="0" w:after="0"/>
        <w:jc w:val="left"/>
        <w:rPr/>
      </w:pPr>
      <w:r>
        <w:rPr/>
        <w:t>HISAZHy3Cwq2PcbGgyzHQ2lY+yGqcZx/U5YZ4Z8ajr+oK9K1MnbBnw+5zce5/JgOdJjfPYun6iC/</w:t>
      </w:r>
    </w:p>
    <w:p>
      <w:pPr>
        <w:pStyle w:val="PreformattedText"/>
        <w:bidi w:val="0"/>
        <w:spacing w:before="0" w:after="0"/>
        <w:jc w:val="left"/>
        <w:rPr/>
      </w:pPr>
      <w:r>
        <w:rPr/>
        <w:t>gbIJpfNmFvQTCn0nG2+pZXUBRbe4JZVxz7qHmd3MJqpRSZF+IcysxcebnE1lzmh1DVHMYxLaicT+</w:t>
      </w:r>
    </w:p>
    <w:p>
      <w:pPr>
        <w:pStyle w:val="PreformattedText"/>
        <w:bidi w:val="0"/>
        <w:spacing w:before="0" w:after="0"/>
        <w:jc w:val="left"/>
        <w:rPr/>
      </w:pPr>
      <w:r>
        <w:rPr/>
        <w:t>hOVPfqLw1G4MuajxN5t+BmB+oKK3OFC/dLKbgs3RKso3FKzsaHJMAF/CZYcpRi4ZxlPZnAl5rcO0</w:t>
      </w:r>
    </w:p>
    <w:p>
      <w:pPr>
        <w:pStyle w:val="PreformattedText"/>
        <w:bidi w:val="0"/>
        <w:spacing w:before="0" w:after="0"/>
        <w:jc w:val="left"/>
        <w:rPr/>
      </w:pPr>
      <w:r>
        <w:rPr/>
        <w:t>wsZPcVGhFNMX8xM1r4lBh+5kayfUWVfzMGbfib0kujtJncPmJRkzIHFTclYq4dKWi0cD1KLt+Ykd</w:t>
      </w:r>
    </w:p>
    <w:p>
      <w:pPr>
        <w:pStyle w:val="PreformattedText"/>
        <w:bidi w:val="0"/>
        <w:spacing w:before="0" w:after="0"/>
        <w:jc w:val="left"/>
        <w:rPr/>
      </w:pPr>
      <w:r>
        <w:rPr/>
        <w:t>B3Ahu3Nj6EzhYrbFZv8AUuZh8x1scGIVbD1HgI8maJSuSvuXyoIKQxG1uyoZcGPcQ1ePU/R3F4Ou</w:t>
      </w:r>
    </w:p>
    <w:p>
      <w:pPr>
        <w:pStyle w:val="PreformattedText"/>
        <w:bidi w:val="0"/>
        <w:spacing w:before="0" w:after="0"/>
        <w:jc w:val="left"/>
        <w:rPr/>
      </w:pPr>
      <w:r>
        <w:rPr/>
        <w:t>pheq7gDm+Iq2Vcf2eQeXE/mO/ki39RWOg+qv/wAM2tT2EQXzDVYf6B/uEaRa/tEe718Q2wVUHmZh</w:t>
      </w:r>
    </w:p>
    <w:p>
      <w:pPr>
        <w:pStyle w:val="PreformattedText"/>
        <w:bidi w:val="0"/>
        <w:spacing w:before="0" w:after="0"/>
        <w:jc w:val="left"/>
        <w:rPr/>
      </w:pPr>
      <w:r>
        <w:rPr/>
        <w:t>SvjiOlRawmRZgTFywfTT+LzmpNp6hFjdMeiO2UdqLXdKgDBbEbfzjuvLCyEuwifMKHMTkxvm5UfC</w:t>
      </w:r>
    </w:p>
    <w:p>
      <w:pPr>
        <w:pStyle w:val="PreformattedText"/>
        <w:bidi w:val="0"/>
        <w:spacing w:before="0" w:after="0"/>
        <w:jc w:val="left"/>
        <w:rPr/>
      </w:pPr>
      <w:r>
        <w:rPr/>
        <w:t>leDkluPAWphGwqoRfNpTA4LlqMrgvdbMNMEfis6RnYRfaleCV5FUmnTwHg8BmQm0VqV/0g4r+GXV</w:t>
      </w:r>
    </w:p>
    <w:p>
      <w:pPr>
        <w:pStyle w:val="PreformattedText"/>
        <w:bidi w:val="0"/>
        <w:spacing w:before="0" w:after="0"/>
        <w:jc w:val="left"/>
        <w:rPr/>
      </w:pPr>
      <w:r>
        <w:rPr/>
        <w:t>v6jqSFxO5ikzdwO2eghAo0TnYWxxNMwxqW4nzKfGDo3AIq9wzCfgOFnhnz6T/wAXNyonivD4QiJm</w:t>
      </w:r>
    </w:p>
    <w:p>
      <w:pPr>
        <w:pStyle w:val="PreformattedText"/>
        <w:bidi w:val="0"/>
        <w:spacing w:before="0" w:after="0"/>
        <w:jc w:val="left"/>
        <w:rPr/>
      </w:pPr>
      <w:r>
        <w:rPr/>
        <w:t>w7l9mOBTLkoOuSI0x8wbjFIze9RBuMkPIr5WKHwFr9O/mAGBpxPrlbn/AKghbO7D5czFCU0kO+VZ</w:t>
      </w:r>
    </w:p>
    <w:p>
      <w:pPr>
        <w:pStyle w:val="PreformattedText"/>
        <w:bidi w:val="0"/>
        <w:spacing w:before="0" w:after="0"/>
        <w:jc w:val="left"/>
        <w:rPr/>
      </w:pPr>
      <w:r>
        <w:rPr/>
        <w:t>Y+DdW3xEbzd7Z0WEoTJWH+Z/crFsVMzkl1Vy1K/9XFan3FsOYuYIaVRHcUEabbXB6A46RFGRg5kf</w:t>
      </w:r>
    </w:p>
    <w:p>
      <w:pPr>
        <w:pStyle w:val="PreformattedText"/>
        <w:bidi w:val="0"/>
        <w:spacing w:before="0" w:after="0"/>
        <w:jc w:val="left"/>
        <w:rPr/>
      </w:pPr>
      <w:r>
        <w:rPr/>
        <w:t>UAojZeJbrMDNMOs5nAmTU+WoOWOvc4jBKE15hqNojWZm3mfHEzeeE0vMzrHZFH4GXBKhzTsIRWML</w:t>
      </w:r>
    </w:p>
    <w:p>
      <w:pPr>
        <w:pStyle w:val="PreformattedText"/>
        <w:bidi w:val="0"/>
        <w:spacing w:before="0" w:after="0"/>
        <w:jc w:val="left"/>
        <w:rPr/>
      </w:pPr>
      <w:r>
        <w:rPr/>
        <w:t>/shX/wBnNGZVOWoqWW5cQ31Da7Zkdym49sx6FRT/AGgNM4iCgblLKUNGeblZy/UVGxiLfZMaBAA8</w:t>
      </w:r>
    </w:p>
    <w:p>
      <w:pPr>
        <w:pStyle w:val="PreformattedText"/>
        <w:bidi w:val="0"/>
        <w:spacing w:before="0" w:after="0"/>
        <w:jc w:val="left"/>
        <w:rPr/>
      </w:pPr>
      <w:r>
        <w:rPr/>
        <w:t>ruC2graGmyMDAso9PEFN7gP+lCnJlxczbp1C6awcvM9VbqVtA+4qCitYlAWxMCwqZiqYAbpn31FR</w:t>
      </w:r>
    </w:p>
    <w:p>
      <w:pPr>
        <w:pStyle w:val="PreformattedText"/>
        <w:bidi w:val="0"/>
        <w:spacing w:before="0" w:after="0"/>
        <w:jc w:val="left"/>
        <w:rPr/>
      </w:pPr>
      <w:r>
        <w:rPr/>
        <w:t>fQRA/wCgnefBLKVXZiG03EgAPuOVbXETGIcVVs6EZvV3K1/UHOeHmN/MwzO5e3R/WY79JZ8jGFF7</w:t>
      </w:r>
    </w:p>
    <w:p>
      <w:pPr>
        <w:pStyle w:val="PreformattedText"/>
        <w:bidi w:val="0"/>
        <w:spacing w:before="0" w:after="0"/>
        <w:jc w:val="left"/>
        <w:rPr/>
      </w:pPr>
      <w:r>
        <w:rPr/>
        <w:t>vMxN2l/CwC3emxBxvD/sZycn/wAQr5ZemWqt/dCFQwuwX7gNLqpdKtS9csFtYv1CCbdsqXmFUYrH</w:t>
      </w:r>
    </w:p>
    <w:p>
      <w:pPr>
        <w:pStyle w:val="PreformattedText"/>
        <w:bidi w:val="0"/>
        <w:spacing w:before="0" w:after="0"/>
        <w:jc w:val="left"/>
        <w:rPr/>
      </w:pPr>
      <w:r>
        <w:rPr/>
        <w:t>4lJ2GHyzWpTHxhFtCXl1EazdSri/tT9YqNdQ04uPqB1mepvgSAbZnQiDmJ1LgPEW4lCAIFxy1Lr+</w:t>
      </w:r>
    </w:p>
    <w:p>
      <w:pPr>
        <w:pStyle w:val="PreformattedText"/>
        <w:bidi w:val="0"/>
        <w:spacing w:before="0" w:after="0"/>
        <w:jc w:val="left"/>
        <w:rPr/>
      </w:pPr>
      <w:r>
        <w:rPr/>
        <w:t>2K0WDYD+ec6n5i7ikW3HEwgqV+WUcw0jojtfUGivwEJnB3N7iJ7Jd5YcH9zS4fhNzOKDPmZYix2h</w:t>
      </w:r>
    </w:p>
    <w:p>
      <w:pPr>
        <w:pStyle w:val="PreformattedText"/>
        <w:bidi w:val="0"/>
        <w:spacing w:before="0" w:after="0"/>
        <w:jc w:val="left"/>
        <w:rPr/>
      </w:pPr>
      <w:r>
        <w:rPr/>
        <w:t>/CXaeJAWLcQEGYsLl/Sc7C6hVuVMYGCVrxYIvEI5lQTkOI5BQ2PEYEr8K8cxW1mWlfAFwzbPxZF/</w:t>
      </w:r>
    </w:p>
    <w:p>
      <w:pPr>
        <w:pStyle w:val="PreformattedText"/>
        <w:bidi w:val="0"/>
        <w:spacing w:before="0" w:after="0"/>
        <w:jc w:val="left"/>
        <w:rPr/>
      </w:pPr>
      <w:r>
        <w:rPr/>
        <w:t>0Yz+YQi3AmsJkKwjQxgo/wDBLwHXRB3acztNEo/79S25QKi/i+WF3aMtsSlB+kzhV81GAECoi/KE</w:t>
      </w:r>
    </w:p>
    <w:p>
      <w:pPr>
        <w:pStyle w:val="PreformattedText"/>
        <w:bidi w:val="0"/>
        <w:spacing w:before="0" w:after="0"/>
        <w:jc w:val="left"/>
        <w:rPr/>
      </w:pPr>
      <w:r>
        <w:rPr/>
        <w:t>3mq+0eBMWiX/AOMx3EntM6JtW52ldPZMswYF5xNGK2USxT+4i467lzisDhK/ZBtzM0jNtSyXcy7h</w:t>
      </w:r>
    </w:p>
    <w:p>
      <w:pPr>
        <w:pStyle w:val="PreformattedText"/>
        <w:bidi w:val="0"/>
        <w:spacing w:before="0" w:after="0"/>
        <w:jc w:val="left"/>
        <w:rPr/>
      </w:pPr>
      <w:r>
        <w:rPr/>
        <w:t>qWwbJsYlEbIPcrTU9pmS8jtuefDFF2T/AMCuJcOoYIswx4bHix14GI7JgdTkXE+v+o0CrR9anuLn</w:t>
      </w:r>
    </w:p>
    <w:p>
      <w:pPr>
        <w:pStyle w:val="PreformattedText"/>
        <w:bidi w:val="0"/>
        <w:spacing w:before="0" w:after="0"/>
        <w:jc w:val="left"/>
        <w:rPr/>
      </w:pPr>
      <w:r>
        <w:rPr/>
        <w:t>LOhU7Wyu6jjJFUxusf2hnbVTDBRrJr1BGgTJlFcQGsGI4DbFtiUJebmQugmuT8xo9XwQKas/MLS2</w:t>
      </w:r>
    </w:p>
    <w:p>
      <w:pPr>
        <w:pStyle w:val="PreformattedText"/>
        <w:bidi w:val="0"/>
        <w:spacing w:before="0" w:after="0"/>
        <w:jc w:val="left"/>
        <w:rPr/>
      </w:pPr>
      <w:r>
        <w:rPr/>
        <w:t>vRKOrP8AUtV4epmlGO2NJSWKgfMAcq6gHW38zJKnuOunoMAylg8xTt8Zkwwcs2GwdcyukhaHDc0I</w:t>
      </w:r>
    </w:p>
    <w:p>
      <w:pPr>
        <w:pStyle w:val="PreformattedText"/>
        <w:bidi w:val="0"/>
        <w:spacing w:before="0" w:after="0"/>
        <w:jc w:val="left"/>
        <w:rPr/>
      </w:pPr>
      <w:r>
        <w:rPr/>
        <w:t>Ul6AqzWGj4jwZeCYZhypdzIWtfEKziaiYxMa3HeNQeCqcfxkxPhL8bsH3CDlnR4Ny2g3AEzRDmF7</w:t>
      </w:r>
    </w:p>
    <w:p>
      <w:pPr>
        <w:pStyle w:val="PreformattedText"/>
        <w:bidi w:val="0"/>
        <w:spacing w:before="0" w:after="0"/>
        <w:jc w:val="left"/>
        <w:rPr/>
      </w:pPr>
      <w:r>
        <w:rPr/>
        <w:t>ghXEKzei4eS2w9DBRTzFEY7pAJ6jrmbgqodnB5lz0ZD4cksRvRCbFkqqx0JTtj3lDiA9RL3K8DBc</w:t>
      </w:r>
    </w:p>
    <w:p>
      <w:pPr>
        <w:pStyle w:val="PreformattedText"/>
        <w:bidi w:val="0"/>
        <w:spacing w:before="0" w:after="0"/>
        <w:jc w:val="left"/>
        <w:rPr/>
      </w:pPr>
      <w:r>
        <w:rPr/>
        <w:t>TBqqA5/c5CDS7s8FhzF6iBzDuYlzdhOG/wAwjiO50R7ZuV6ymSfsxeEPRP8AfaaYEXcT3YGfEqVN</w:t>
      </w:r>
    </w:p>
    <w:p>
      <w:pPr>
        <w:pStyle w:val="PreformattedText"/>
        <w:bidi w:val="0"/>
        <w:spacing w:before="0" w:after="0"/>
        <w:jc w:val="left"/>
        <w:rPr/>
      </w:pPr>
      <w:r>
        <w:rPr/>
        <w:t>vFfjpCJmZWAKU5/Ah56hpeDEXnEyY3Mm4sT1kRIolzbLnKU0eIZTmdhiFWCZNiUPcvxIG6lLZELg</w:t>
      </w:r>
    </w:p>
    <w:p>
      <w:pPr>
        <w:pStyle w:val="PreformattedText"/>
        <w:bidi w:val="0"/>
        <w:spacing w:before="0" w:after="0"/>
        <w:jc w:val="left"/>
        <w:rPr/>
      </w:pPr>
      <w:r>
        <w:rPr/>
        <w:t>w0rApxOV5go1AghY8CkuPC2iYko6xJBjlcGmJcYSJK/BjPiURXwenD9RXnAhn9agxcFRf7Mkp/bl</w:t>
      </w:r>
    </w:p>
    <w:p>
      <w:pPr>
        <w:pStyle w:val="PreformattedText"/>
        <w:bidi w:val="0"/>
        <w:spacing w:before="0" w:after="0"/>
        <w:jc w:val="left"/>
        <w:rPr/>
      </w:pPr>
      <w:r>
        <w:rPr/>
        <w:t>wPaNC+qn73/QgqUemByRa81KhcNUR0DQ8QRWAb3maof8kvYnyeINPhToFQ5GhOz9eHG5XwloTiNB</w:t>
      </w:r>
    </w:p>
    <w:p>
      <w:pPr>
        <w:pStyle w:val="PreformattedText"/>
        <w:bidi w:val="0"/>
        <w:spacing w:before="0" w:after="0"/>
        <w:jc w:val="left"/>
        <w:rPr/>
      </w:pPr>
      <w:r>
        <w:rPr/>
        <w:t>AGtwU4CPdzzAKRMx9zYJZsvvErRxBcSuAXqTAMXEweyJLDMSH55YYsbGXgjW2KXXK9wxwDHxVQUQ</w:t>
      </w:r>
    </w:p>
    <w:p>
      <w:pPr>
        <w:pStyle w:val="PreformattedText"/>
        <w:bidi w:val="0"/>
        <w:spacing w:before="0" w:after="0"/>
        <w:jc w:val="left"/>
        <w:rPr/>
      </w:pPr>
      <w:r>
        <w:rPr/>
        <w:t>bGyDN4HzPlUM48NzaF+Aai0lQbbQzFQwtAXqLg8IFZaxuqwm9Tjf1BFTEHvMCzdQLxuYVXghZC/m</w:t>
      </w:r>
    </w:p>
    <w:p>
      <w:pPr>
        <w:pStyle w:val="PreformattedText"/>
        <w:bidi w:val="0"/>
        <w:spacing w:before="0" w:after="0"/>
        <w:jc w:val="left"/>
        <w:rPr/>
      </w:pPr>
      <w:r>
        <w:rPr/>
        <w:t>UT/SODDcLN5+J8A9wFpbGxuqmTRbHDbiUMhnuN7hkKK9xpIpnBD54lJm14qVWVEBbJ+YNLrAkrda</w:t>
      </w:r>
    </w:p>
    <w:p>
      <w:pPr>
        <w:pStyle w:val="PreformattedText"/>
        <w:bidi w:val="0"/>
        <w:spacing w:before="0" w:after="0"/>
        <w:jc w:val="left"/>
        <w:rPr/>
      </w:pPr>
      <w:r>
        <w:rPr/>
        <w:t>lNP0kb/MIRtz1C11PmNWEUI3Rq+jUtsse+ooVbPRDWfszGa/Uqy0mC3B1FtX7i7XC88EAW25abwT</w:t>
      </w:r>
    </w:p>
    <w:p>
      <w:pPr>
        <w:pStyle w:val="PreformattedText"/>
        <w:bidi w:val="0"/>
        <w:spacing w:before="0" w:after="0"/>
        <w:jc w:val="left"/>
        <w:rPr/>
      </w:pPr>
      <w:r>
        <w:rPr/>
        <w:t>bjc1Q8zJqCzEdwPqn9mYPuYeQ2m4IcDcI+5jcmEg0B1Bw1g2KyUpCWaDgVnMDAy9n9wXDwlm4Se2</w:t>
      </w:r>
    </w:p>
    <w:p>
      <w:pPr>
        <w:pStyle w:val="PreformattedText"/>
        <w:bidi w:val="0"/>
        <w:spacing w:before="0" w:after="0"/>
        <w:jc w:val="left"/>
        <w:rPr/>
      </w:pPr>
      <w:r>
        <w:rPr/>
        <w:t>W3NFDZ1Ba6mIEfUHK1WJUCJ3D3K93M0b3KK0SjceJguo8hDrKpa1czVU98fMoEPkfFwGmi/BP7d5</w:t>
      </w:r>
    </w:p>
    <w:p>
      <w:pPr>
        <w:pStyle w:val="PreformattedText"/>
        <w:bidi w:val="0"/>
        <w:spacing w:before="0" w:after="0"/>
        <w:jc w:val="left"/>
        <w:rPr/>
      </w:pPr>
      <w:r>
        <w:rPr/>
        <w:t>igCFplzNsEqiV5Ko8B42R/LV4XCv1LRRsmV3+BCEGI+5TxLMIQ1khAZlsyMyV1BGUYSuCGIFwWjr</w:t>
      </w:r>
    </w:p>
    <w:p>
      <w:pPr>
        <w:pStyle w:val="PreformattedText"/>
        <w:bidi w:val="0"/>
        <w:spacing w:before="0" w:after="0"/>
        <w:jc w:val="left"/>
        <w:rPr/>
      </w:pPr>
      <w:r>
        <w:rPr/>
        <w:t>upiyXK6YlXA2yTOxN4IS5lssVLppTS6iBlLIu4cwQnK5+7N/qXR/XUqJEiRJXhJUqVKmwWQBf4sU</w:t>
      </w:r>
    </w:p>
    <w:p>
      <w:pPr>
        <w:pStyle w:val="PreformattedText"/>
        <w:bidi w:val="0"/>
        <w:spacing w:before="0" w:after="0"/>
        <w:jc w:val="left"/>
        <w:rPr/>
      </w:pPr>
      <w:r>
        <w:rPr/>
        <w:t>/wDUEBoYbf1ECq67G4l4D4iqck4xTEA77gvdt67jl4DPYQeplkSqsVAX0gszqZr0MfjwXtzHbhzk</w:t>
      </w:r>
    </w:p>
    <w:p>
      <w:pPr>
        <w:pStyle w:val="PreformattedText"/>
        <w:bidi w:val="0"/>
        <w:spacing w:before="0" w:after="0"/>
        <w:jc w:val="left"/>
        <w:rPr/>
      </w:pPr>
      <w:r>
        <w:rPr/>
        <w:t>y7leZxEAmdRMbZdYdLMXo/E2OyT4T6l3B1fEyhk4lcICY/cTom2ZXvuULhp8Ll9xPHDcr4WfHMu4</w:t>
      </w:r>
    </w:p>
    <w:p>
      <w:pPr>
        <w:pStyle w:val="PreformattedText"/>
        <w:bidi w:val="0"/>
        <w:spacing w:before="0" w:after="0"/>
        <w:jc w:val="left"/>
        <w:rPr/>
      </w:pPr>
      <w:r>
        <w:rPr/>
        <w:t>suTZ+vmJ8mJQV4LxCJGGEUGjE5Tmozgwf21KRc1DHzMcyj0I0XWZbXULGc5lzmspT/0nDG5Y4H6l</w:t>
      </w:r>
    </w:p>
    <w:p>
      <w:pPr>
        <w:pStyle w:val="PreformattedText"/>
        <w:bidi w:val="0"/>
        <w:spacing w:before="0" w:after="0"/>
        <w:jc w:val="left"/>
        <w:rPr/>
      </w:pPr>
      <w:r>
        <w:rPr/>
        <w:t>F4K+ZQWqEP4JYsB3BRgy9sQscTK6t8yhMoOiZ0D3KdueJqsBACyYKLE0wYRNfwCNqF7TAj5VL0ks</w:t>
      </w:r>
    </w:p>
    <w:p>
      <w:pPr>
        <w:pStyle w:val="PreformattedText"/>
        <w:bidi w:val="0"/>
        <w:spacing w:before="0" w:after="0"/>
        <w:jc w:val="left"/>
        <w:rPr/>
      </w:pPr>
      <w:r>
        <w:rPr/>
        <w:t>7iAtw50tM05Jl8uXglVpyvMUDb6IOALChUvp1Bp/Il/IiWmSo2vpHoqk5riff6nOsRzm8R9+Cs9+</w:t>
      </w:r>
    </w:p>
    <w:p>
      <w:pPr>
        <w:pStyle w:val="PreformattedText"/>
        <w:bidi w:val="0"/>
        <w:spacing w:before="0" w:after="0"/>
        <w:jc w:val="left"/>
        <w:rPr/>
      </w:pPr>
      <w:r>
        <w:rPr/>
        <w:t>H0h/RNUq7r+hCD1nrgZ1mLmXLe7JY/tYKzAM4SK91mK7hicxIq/ub6YhM23LUAj+BlqOzPjmViVL</w:t>
      </w:r>
    </w:p>
    <w:p>
      <w:pPr>
        <w:pStyle w:val="PreformattedText"/>
        <w:bidi w:val="0"/>
        <w:spacing w:before="0" w:after="0"/>
        <w:jc w:val="left"/>
        <w:rPr/>
      </w:pPr>
      <w:r>
        <w:rPr/>
        <w:t>qIl3Llz3MXYGFi2V1B52zFzqaGv1Hm1e9RmT4IpG6ARXfgzIXHMZRUqVCOvBNPD+ekFLYi+R+G/E</w:t>
      </w:r>
    </w:p>
    <w:p>
      <w:pPr>
        <w:pStyle w:val="PreformattedText"/>
        <w:bidi w:val="0"/>
        <w:spacing w:before="0" w:after="0"/>
        <w:jc w:val="left"/>
        <w:rPr/>
      </w:pPr>
      <w:r>
        <w:rPr/>
        <w:t>0KjYdnUHTNGZhitssva5n3DcyjqYLYPuX1G8wiRxmC5m1uDFMS5AHshax6Rj+EetZrDKZGUqUzsQ</w:t>
      </w:r>
    </w:p>
    <w:p>
      <w:pPr>
        <w:pStyle w:val="PreformattedText"/>
        <w:bidi w:val="0"/>
        <w:spacing w:before="0" w:after="0"/>
        <w:jc w:val="left"/>
        <w:rPr/>
      </w:pPr>
      <w:r>
        <w:rPr/>
        <w:t>ZubQ3aps7IVQljKHMoa/4E4xqV4E8P4pBGb2RqXeGJUekfEHyZmhfOEx12N5v0xvBZ3FAFJ5rcxs</w:t>
      </w:r>
    </w:p>
    <w:p>
      <w:pPr>
        <w:pStyle w:val="PreformattedText"/>
        <w:bidi w:val="0"/>
        <w:spacing w:before="0" w:after="0"/>
        <w:jc w:val="left"/>
        <w:rPr/>
      </w:pPr>
      <w:r>
        <w:rPr/>
        <w:t>qZTqJmrf7hOXwJ6itPUGkuJw4IQKM+DAKWDYfKHi/UNi1zI2s2yg2gIMJbcoyw0K4tIkAvSrn/vA</w:t>
      </w:r>
    </w:p>
    <w:p>
      <w:pPr>
        <w:pStyle w:val="PreformattedText"/>
        <w:bidi w:val="0"/>
        <w:spacing w:before="0" w:after="0"/>
        <w:jc w:val="left"/>
        <w:rPr/>
      </w:pPr>
      <w:r>
        <w:rPr/>
        <w:t>6jAcczmUHGI5C/E5aggeJtHM3jnXjYZmKXM0p4WKhrM4HCj8MYcup+ITHMM4/AwRZTDL/icCiH4Y</w:t>
      </w:r>
    </w:p>
    <w:p>
      <w:pPr>
        <w:pStyle w:val="PreformattedText"/>
        <w:bidi w:val="0"/>
        <w:spacing w:before="0" w:after="0"/>
        <w:jc w:val="left"/>
        <w:rPr/>
      </w:pPr>
      <w:r>
        <w:rPr/>
        <w:t>2Ry5lz+Y4YNRbjmpi8TN3c5rXuU46QiwZeZh5hOhUUBtivonsSm8sunH7S+H+IGeB7lBasJt+0wt</w:t>
      </w:r>
    </w:p>
    <w:p>
      <w:pPr>
        <w:pStyle w:val="PreformattedText"/>
        <w:bidi w:val="0"/>
        <w:spacing w:before="0" w:after="0"/>
        <w:jc w:val="left"/>
        <w:rPr/>
      </w:pPr>
      <w:r>
        <w:rPr/>
        <w:t>X8SnGT0lMSrlmtWl6lFMPmKDeWFXBS/zLiJv+JdcFJzhYMs2cOiUq/wuACu/9JQXQ+OCBwY4uU30</w:t>
      </w:r>
    </w:p>
    <w:p>
      <w:pPr>
        <w:pStyle w:val="PreformattedText"/>
        <w:bidi w:val="0"/>
        <w:spacing w:before="0" w:after="0"/>
        <w:jc w:val="left"/>
        <w:rPr/>
      </w:pPr>
      <w:r>
        <w:rPr/>
        <w:t>6l2v8ks1j6lNNfzLBlOh9s4dvUwMVGHCzZOMlRMRvxrPP8lgyJmHb+4YcGERwg6zFiPgj4YEOSA5</w:t>
      </w:r>
    </w:p>
    <w:p>
      <w:pPr>
        <w:pStyle w:val="PreformattedText"/>
        <w:bidi w:val="0"/>
        <w:spacing w:before="0" w:after="0"/>
        <w:jc w:val="left"/>
        <w:rPr/>
      </w:pPr>
      <w:r>
        <w:rPr/>
        <w:t>ZnErXcQfIDmGgc9S15v4mEv2jKpd/wASi5qL7EB90eEV48FgTHMsizmDWwHtiLEsBDtalYPxRhX2</w:t>
      </w:r>
    </w:p>
    <w:p>
      <w:pPr>
        <w:pStyle w:val="PreformattedText"/>
        <w:bidi w:val="0"/>
        <w:spacing w:before="0" w:after="0"/>
        <w:jc w:val="left"/>
        <w:rPr/>
      </w:pPr>
      <w:r>
        <w:rPr/>
        <w:t>00hUdxSpXmolkMMcGZGV5qOvFTH8wW+DqY+84U7V78n4GyTEs05l7qLMmIox+8VFI1SkepUXFmXU</w:t>
      </w:r>
    </w:p>
    <w:p>
      <w:pPr>
        <w:pStyle w:val="PreformattedText"/>
        <w:bidi w:val="0"/>
        <w:spacing w:before="0" w:after="0"/>
        <w:jc w:val="left"/>
        <w:rPr/>
      </w:pPr>
      <w:r>
        <w:rPr/>
        <w:t>6QGjwsQZWMTOTbAM7mJqA7RKjwjYmpklqjuE4RHiROOZs39QXF3LcItfhcWQZghVbS2+eobjHJRx</w:t>
      </w:r>
    </w:p>
    <w:p>
      <w:pPr>
        <w:pStyle w:val="PreformattedText"/>
        <w:bidi w:val="0"/>
        <w:spacing w:before="0" w:after="0"/>
        <w:jc w:val="left"/>
        <w:rPr/>
      </w:pPr>
      <w:r>
        <w:rPr/>
        <w:t>vwJK8V5TdTwxWrW4aPwqXJyZ0fLcMc7yNxymjY4hz4JxCxVXQmzFQf55npqdoncwnw1Mc/0YnEMT</w:t>
      </w:r>
    </w:p>
    <w:p>
      <w:pPr>
        <w:pStyle w:val="PreformattedText"/>
        <w:bidi w:val="0"/>
        <w:spacing w:before="0" w:after="0"/>
        <w:jc w:val="left"/>
        <w:rPr/>
      </w:pPr>
      <w:r>
        <w:rPr/>
        <w:t>eFa+pRdKjMI5gF1iEG6quo4xnTZiVYqVOS+JcD6HZGvYXhubtiA4yhv6mR6l2R+pEmSKCyGCjqwU</w:t>
      </w:r>
    </w:p>
    <w:p>
      <w:pPr>
        <w:pStyle w:val="PreformattedText"/>
        <w:bidi w:val="0"/>
        <w:spacing w:before="0" w:after="0"/>
        <w:jc w:val="left"/>
        <w:rPr/>
      </w:pPr>
      <w:r>
        <w:rPr/>
        <w:t>vcYYnOJpP+xqlzcmEjIvk8gyvwYGY29Z/wBpkOpxMfKdsS+C5xGxMVqVi7j6IvbEF0zUuCG2QJga</w:t>
      </w:r>
    </w:p>
    <w:p>
      <w:pPr>
        <w:pStyle w:val="PreformattedText"/>
        <w:bidi w:val="0"/>
        <w:spacing w:before="0" w:after="0"/>
        <w:jc w:val="left"/>
        <w:rPr/>
      </w:pPr>
      <w:r>
        <w:rPr/>
        <w:t>X4lUylT0M9xyXc9PlF7bjWwV3GtiWU3bhLS3mclvpC65Rch9EFCZ5gbUt/xOWEauaihBDlHIG3Me</w:t>
      </w:r>
    </w:p>
    <w:p>
      <w:pPr>
        <w:pStyle w:val="PreformattedText"/>
        <w:bidi w:val="0"/>
        <w:spacing w:before="0" w:after="0"/>
        <w:jc w:val="left"/>
        <w:rPr/>
      </w:pPr>
      <w:r>
        <w:rPr/>
        <w:t>zL1FQAAcsM3F1mbC2OiXvQ9xfdj4JYV2wrUCWYMcDKyrbFBnEDnlhgznM4xiN3TPTMW97ipXEq9D</w:t>
      </w:r>
    </w:p>
    <w:p>
      <w:pPr>
        <w:pStyle w:val="PreformattedText"/>
        <w:bidi w:val="0"/>
        <w:spacing w:before="0" w:after="0"/>
        <w:jc w:val="left"/>
        <w:rPr/>
      </w:pPr>
      <w:r>
        <w:rPr/>
        <w:t>+I12xM5yVzLuaGZWuJXqNmbT+pffXUCXs527n/jOhgR3X9QNk/qOZ7ikzVQdx59GdAIaXuMpKcS3</w:t>
      </w:r>
    </w:p>
    <w:p>
      <w:pPr>
        <w:pStyle w:val="PreformattedText"/>
        <w:bidi w:val="0"/>
        <w:spacing w:before="0" w:after="0"/>
        <w:jc w:val="left"/>
        <w:rPr/>
      </w:pPr>
      <w:r>
        <w:rPr/>
        <w:t>iY5A+Zhj0kBiyONMKT+gqZcvmpXmpUrwGZj9IcIfg+ATrK/LUQjqf0ROFa/MeL2QDhlJFgraYLtm</w:t>
      </w:r>
    </w:p>
    <w:p>
      <w:pPr>
        <w:pStyle w:val="PreformattedText"/>
        <w:bidi w:val="0"/>
        <w:spacing w:before="0" w:after="0"/>
        <w:jc w:val="left"/>
        <w:rPr/>
      </w:pPr>
      <w:r>
        <w:rPr/>
        <w:t>A9eLf9IWiHHiKG5nP0xyTFRpCPO4Mwy6hM3M1iIruCHOpzcttAuAhcJiApdpd3UTOYkumDcJwhqP</w:t>
      </w:r>
    </w:p>
    <w:p>
      <w:pPr>
        <w:pStyle w:val="PreformattedText"/>
        <w:bidi w:val="0"/>
        <w:spacing w:before="0" w:after="0"/>
        <w:jc w:val="left"/>
        <w:rPr/>
      </w:pPr>
      <w:r>
        <w:rPr/>
        <w:t>pDOTPc0n4GJhvnck2YyRIkZUqV41OX5/GIpyHMw2dvl+5h1z1wfuNDFriO9qHRLYNzHPM7ZqMyq4</w:t>
      </w:r>
    </w:p>
    <w:p>
      <w:pPr>
        <w:pStyle w:val="PreformattedText"/>
        <w:bidi w:val="0"/>
        <w:spacing w:before="0" w:after="0"/>
        <w:jc w:val="left"/>
        <w:rPr/>
      </w:pPr>
      <w:r>
        <w:rPr/>
        <w:t>Ubr9THBf3L6g2SBywx2rUxZce5i+eoyP8IzSpfoLIljAFWe7lLP4Tu0zOQA73KI0LYDJOKoJpg2T</w:t>
      </w:r>
    </w:p>
    <w:p>
      <w:pPr>
        <w:pStyle w:val="PreformattedText"/>
        <w:bidi w:val="0"/>
        <w:spacing w:before="0" w:after="0"/>
        <w:jc w:val="left"/>
        <w:rPr/>
      </w:pPr>
      <w:r>
        <w:rPr/>
        <w:t>BLFF2EfF/ablhsePhPdnCXZBhbhT4uoIrG9w0ZjqWWIbwn8zjUyPhm4ByqI1XuXC69ShKc4gLiYq</w:t>
      </w:r>
    </w:p>
    <w:p>
      <w:pPr>
        <w:pStyle w:val="PreformattedText"/>
        <w:bidi w:val="0"/>
        <w:spacing w:before="0" w:after="0"/>
        <w:jc w:val="left"/>
        <w:rPr/>
      </w:pPr>
      <w:r>
        <w:rPr/>
        <w:t>D/8AUK7S5ltxYGAYXWICOauHtr0Qgfw6lrWfbKVbhviipbWBWOKtIBdD7nObeiArmlauJTay7nUB</w:t>
      </w:r>
    </w:p>
    <w:p>
      <w:pPr>
        <w:pStyle w:val="PreformattedText"/>
        <w:bidi w:val="0"/>
        <w:spacing w:before="0" w:after="0"/>
        <w:jc w:val="left"/>
        <w:rPr/>
      </w:pPr>
      <w:r>
        <w:rPr/>
        <w:t>3MrVL3Exo+MTgF+0a229QoWyf3HGjJtiva/iI8YcyxaBl8CfUyHL5mmWoVgPuZux+pV4TE2M4m+M</w:t>
      </w:r>
    </w:p>
    <w:p>
      <w:pPr>
        <w:pStyle w:val="PreformattedText"/>
        <w:bidi w:val="0"/>
        <w:spacing w:before="0" w:after="0"/>
        <w:jc w:val="left"/>
        <w:rPr/>
      </w:pPr>
      <w:r>
        <w:rPr/>
        <w:t>E2sYIZVAMpuXw5iCv6JhKDtMrgkK9QVOxloa3hx8TeMIv+83vMCZ7Jdr7g7Zh+P3BhAzAoq5tIcR</w:t>
      </w:r>
    </w:p>
    <w:p>
      <w:pPr>
        <w:pStyle w:val="PreformattedText"/>
        <w:bidi w:val="0"/>
        <w:spacing w:before="0" w:after="0"/>
        <w:jc w:val="left"/>
        <w:rPr/>
      </w:pPr>
      <w:r>
        <w:rPr/>
        <w:t>tTUEFXdczYH+ZgGr7l7zrhnFYjZ+3YulEdTYHtCzY9DwB6NFLUDyIypUPASpUSMOMeH9QZWH4kNT</w:t>
      </w:r>
    </w:p>
    <w:p>
      <w:pPr>
        <w:pStyle w:val="PreformattedText"/>
        <w:bidi w:val="0"/>
        <w:spacing w:before="0" w:after="0"/>
        <w:jc w:val="left"/>
        <w:rPr/>
      </w:pPr>
      <w:r>
        <w:rPr/>
        <w:t>R43/AANsfDhGFf5Pg6hgiXMky1FmClFfoJ+5hxLnqZ6NTLwYhfSdEFLLJOiOUqoQEUoLmGox8Rwh</w:t>
      </w:r>
    </w:p>
    <w:p>
      <w:pPr>
        <w:pStyle w:val="PreformattedText"/>
        <w:bidi w:val="0"/>
        <w:spacing w:before="0" w:after="0"/>
        <w:jc w:val="left"/>
        <w:rPr/>
      </w:pPr>
      <w:r>
        <w:rPr/>
        <w:t>aiZobm4ZpY5jMqZhhUqZTSW3AglxiDWseAFLmXNkbsYYhrJGJGH8HyfNy5fjQMwKezJG8jl3Atke</w:t>
      </w:r>
    </w:p>
    <w:p>
      <w:pPr>
        <w:pStyle w:val="PreformattedText"/>
        <w:bidi w:val="0"/>
        <w:spacing w:before="0" w:after="0"/>
        <w:jc w:val="left"/>
        <w:rPr/>
      </w:pPr>
      <w:r>
        <w:rPr/>
        <w:t>pk9ErfqZZl6LWu/3E7KIsGFWL/cDhmLPrctI3T+oF64g1AQopmTqSgohb5uafUBynJA1ggVb6Tc8</w:t>
      </w:r>
    </w:p>
    <w:p>
      <w:pPr>
        <w:pStyle w:val="PreformattedText"/>
        <w:bidi w:val="0"/>
        <w:spacing w:before="0" w:after="0"/>
        <w:jc w:val="left"/>
        <w:rPr/>
      </w:pPr>
      <w:r>
        <w:rPr/>
        <w:t>wKxSFkbj9QVxLl3BuJXqbnEfJ6o2AW4NfU4EybmpuBgTCF8R4IS4HZc7GWf9TfqZY3HD1BiphnKc</w:t>
      </w:r>
    </w:p>
    <w:p>
      <w:pPr>
        <w:pStyle w:val="PreformattedText"/>
        <w:bidi w:val="0"/>
        <w:spacing w:before="0" w:after="0"/>
        <w:jc w:val="left"/>
        <w:rPr/>
      </w:pPr>
      <w:r>
        <w:rPr/>
        <w:t>w5Q/Us5zCVSo2S3J6TXaO+PqBn/aBnK5bqoJAbaawoMeiWqlUMl1b2xBS1RwTO6URVOW5gwqaD5P</w:t>
      </w:r>
    </w:p>
    <w:p>
      <w:pPr>
        <w:pStyle w:val="PreformattedText"/>
        <w:bidi w:val="0"/>
        <w:spacing w:before="0" w:after="0"/>
        <w:jc w:val="left"/>
        <w:rPr/>
      </w:pPr>
      <w:r>
        <w:rPr/>
        <w:t>mNXfonKy7YCKu5ZtqnEwrLa54llqvipeN5PEz/sZdVyzBoq5/M9tEqxllqRa4zbMDFEauls6OpS6</w:t>
      </w:r>
    </w:p>
    <w:p>
      <w:pPr>
        <w:pStyle w:val="PreformattedText"/>
        <w:bidi w:val="0"/>
        <w:spacing w:before="0" w:after="0"/>
        <w:jc w:val="left"/>
        <w:rPr/>
      </w:pPr>
      <w:r>
        <w:rPr/>
        <w:t>Yi73wh9h67ji+R1A1B/LCszu4abnpczSO4WHwGW9rDAxAnYSipdMa4ZcZiAqnSK3/kh+7ipVVR/u</w:t>
      </w:r>
    </w:p>
    <w:p>
      <w:pPr>
        <w:pStyle w:val="PreformattedText"/>
        <w:bidi w:val="0"/>
        <w:spacing w:before="0" w:after="0"/>
        <w:jc w:val="left"/>
        <w:rPr/>
      </w:pPr>
      <w:r>
        <w:rPr/>
        <w:t>KVFeeoAZE4FKubGX+0sripvDHG+9svwVHcZULw8BcwlGHaV5K8AieSw7+AZ/P4sHkZv5RYKeXoEP</w:t>
      </w:r>
    </w:p>
    <w:p>
      <w:pPr>
        <w:pStyle w:val="PreformattedText"/>
        <w:bidi w:val="0"/>
        <w:spacing w:before="0" w:after="0"/>
        <w:jc w:val="left"/>
        <w:rPr/>
      </w:pPr>
      <w:r>
        <w:rPr/>
        <w:t>NPKpur8ngt8TDwtEVwNkV5mItEoF3Lhu+JhCcxROkEF5li2UmBOh4MCGG8wMLRgRSislHgga6iuU</w:t>
      </w:r>
    </w:p>
    <w:p>
      <w:pPr>
        <w:pStyle w:val="PreformattedText"/>
        <w:bidi w:val="0"/>
        <w:spacing w:before="0" w:after="0"/>
        <w:jc w:val="left"/>
        <w:rPr/>
      </w:pPr>
      <w:r>
        <w:rPr/>
        <w:t>GZlgcMTtBZZDbG25SMPuinLMLPmOU2lw1ZP5TTP2e0tg9MYpZ/TSrj6QRj+E781Klfhaal4EPcdo</w:t>
      </w:r>
    </w:p>
    <w:p>
      <w:pPr>
        <w:pStyle w:val="PreformattedText"/>
        <w:bidi w:val="0"/>
        <w:spacing w:before="0" w:after="0"/>
        <w:jc w:val="left"/>
        <w:rPr/>
      </w:pPr>
      <w:r>
        <w:rPr/>
        <w:t>BOwqU6r5JXvMsFQCLat2lE1UufBBrTcNQwSpXUt9TqRvNS0EAmuZ0stE9SvrmDdjC1THm95d2Rin</w:t>
      </w:r>
    </w:p>
    <w:p>
      <w:pPr>
        <w:pStyle w:val="PreformattedText"/>
        <w:bidi w:val="0"/>
        <w:spacing w:before="0" w:after="0"/>
        <w:jc w:val="left"/>
        <w:rPr/>
      </w:pPr>
      <w:r>
        <w:rPr/>
        <w:t>xBgblHxGINbmZPuJyPGmayRMfMLm2r8kcJSwljG2bvUr95ZnwQi07JUPW+ob3iGHjmLcavEo7uZM</w:t>
      </w:r>
    </w:p>
    <w:p>
      <w:pPr>
        <w:pStyle w:val="PreformattedText"/>
        <w:bidi w:val="0"/>
        <w:spacing w:before="0" w:after="0"/>
        <w:jc w:val="left"/>
        <w:rPr/>
      </w:pPr>
      <w:r>
        <w:rPr/>
        <w:t>zbKp6gB8wsEqkUus/MXBaYMhPeUzyUSwyzFrQErOF+5VOU+oZaxLuxb+J8H5lAGLjicepd7MLtXj</w:t>
      </w:r>
    </w:p>
    <w:p>
      <w:pPr>
        <w:pStyle w:val="PreformattedText"/>
        <w:bidi w:val="0"/>
        <w:spacing w:before="0" w:after="0"/>
        <w:jc w:val="left"/>
        <w:rPr/>
      </w:pPr>
      <w:r>
        <w:rPr/>
        <w:t>iuJQpTqGudDqZAKCNYCvMV+vIR7YQeH7Z3tWaWs+pQZqZuV0x7idP0lUUFsts6hg7t7nWbOCOxC9</w:t>
      </w:r>
    </w:p>
    <w:p>
      <w:pPr>
        <w:pStyle w:val="PreformattedText"/>
        <w:bidi w:val="0"/>
        <w:spacing w:before="0" w:after="0"/>
        <w:jc w:val="left"/>
        <w:rPr/>
      </w:pPr>
      <w:r>
        <w:rPr/>
        <w:t>uYTbojj9PqOGjExYqOOJfjikG8WDtUrpiV7uH1KwdQpuVBD3HUwW6gpojO8Qp2hthj3uUpa7mcG2</w:t>
      </w:r>
    </w:p>
    <w:p>
      <w:pPr>
        <w:pStyle w:val="PreformattedText"/>
        <w:bidi w:val="0"/>
        <w:spacing w:before="0" w:after="0"/>
        <w:jc w:val="left"/>
        <w:rPr/>
      </w:pPr>
      <w:r>
        <w:rPr/>
        <w:t>jcDJlRuLxGsjTxKggGcv8yoE0lSqJlqCvC0gr/iM5+DV+LuHjbmADwqHefHjmVi2dhjj8xuXPgip</w:t>
      </w:r>
    </w:p>
    <w:p>
      <w:pPr>
        <w:pStyle w:val="PreformattedText"/>
        <w:bidi w:val="0"/>
        <w:spacing w:before="0" w:after="0"/>
        <w:jc w:val="left"/>
        <w:rPr/>
      </w:pPr>
      <w:r>
        <w:rPr/>
        <w:t>Ea6idyrZlqqE6ldnxi+pogLHAV3A4mY0HiLNeMJwTlaZsIAeIniVwi+Ag1MzJ4nzQGG2JStS9ZiE</w:t>
      </w:r>
    </w:p>
    <w:p>
      <w:pPr>
        <w:pStyle w:val="PreformattedText"/>
        <w:bidi w:val="0"/>
        <w:spacing w:before="0" w:after="0"/>
        <w:jc w:val="left"/>
        <w:rPr/>
      </w:pPr>
      <w:r>
        <w:rPr/>
        <w:t>qmYFYiO3warm1MIagx4ljMQaX1xKAgx6S1kUXqEhK9kJ3h+FQ/wEHmCUYdM5hhYj1VQ/CTsq461u</w:t>
      </w:r>
    </w:p>
    <w:p>
      <w:pPr>
        <w:pStyle w:val="PreformattedText"/>
        <w:bidi w:val="0"/>
        <w:spacing w:before="0" w:after="0"/>
        <w:jc w:val="left"/>
        <w:rPr/>
      </w:pPr>
      <w:r>
        <w:rPr/>
        <w:t>FVMkwSNZmaxObcJYSSlo2QVmO7lU0QKweCzcszylmG0lUGVm3eZEZW3CGyWE8YV6zNHuavxpLuXl</w:t>
      </w:r>
    </w:p>
    <w:p>
      <w:pPr>
        <w:pStyle w:val="PreformattedText"/>
        <w:bidi w:val="0"/>
        <w:spacing w:before="0" w:after="0"/>
        <w:jc w:val="left"/>
        <w:rPr/>
      </w:pPr>
      <w:r>
        <w:rPr/>
        <w:t>t1PTBatcJoJg4txMjDSgqcSoQpJfmWmvqX+P4LwTHylbTjEs9SrbzAbWI1UWWLW8HUNsfbKjfCWp</w:t>
      </w:r>
    </w:p>
    <w:p>
      <w:pPr>
        <w:pStyle w:val="PreformattedText"/>
        <w:bidi w:val="0"/>
        <w:spacing w:before="0" w:after="0"/>
        <w:jc w:val="left"/>
        <w:rPr/>
      </w:pPr>
      <w:r>
        <w:rPr/>
        <w:t>puOAMK2H3Mub+o319ywFkcGMQOyy2cD4h8H7I5UfKok01ysqbqpeCkCw38pi5/ROSUXHIDPazC3/</w:t>
      </w:r>
    </w:p>
    <w:p>
      <w:pPr>
        <w:pStyle w:val="PreformattedText"/>
        <w:bidi w:val="0"/>
        <w:spacing w:before="0" w:after="0"/>
        <w:jc w:val="left"/>
        <w:rPr/>
      </w:pPr>
      <w:r>
        <w:rPr/>
        <w:t>AMEtbLDtqkq3ufqoN4LlUxQzkJ6JogwmQ+oF/wAlRWDT4mL89zC1n7EDH7Yh2e4FCL9txMqWmJZX</w:t>
      </w:r>
    </w:p>
    <w:p>
      <w:pPr>
        <w:pStyle w:val="PreformattedText"/>
        <w:bidi w:val="0"/>
        <w:spacing w:before="0" w:after="0"/>
        <w:jc w:val="left"/>
        <w:rPr/>
      </w:pPr>
      <w:r>
        <w:rPr/>
        <w:t>ITXycwcsLo2IS1BcfCLHMouKGYMQZtayPMXkXsYLeHoc/MJi3dJPSvfEKn6fOYRUMyoETiVKjNN3</w:t>
      </w:r>
    </w:p>
    <w:p>
      <w:pPr>
        <w:pStyle w:val="PreformattedText"/>
        <w:bidi w:val="0"/>
        <w:spacing w:before="0" w:after="0"/>
        <w:jc w:val="left"/>
        <w:rPr/>
      </w:pPr>
      <w:r>
        <w:rPr/>
        <w:t>UNBXjjzqGYlR8MGVzbDRevx5lYj+B+BiZ6sjYoAU5SHkjrxqjQkS5n2JV6glbXjqDmVrGMffjKCN</w:t>
      </w:r>
    </w:p>
    <w:p>
      <w:pPr>
        <w:pStyle w:val="PreformattedText"/>
        <w:bidi w:val="0"/>
        <w:spacing w:before="0" w:after="0"/>
        <w:jc w:val="left"/>
        <w:rPr/>
      </w:pPr>
      <w:r>
        <w:rPr/>
        <w:t>R0uC7YDUHmYRtzconzMqmFHMoUyLYSNFReoqJsLP5RJTJ9QvmU5lDJK5YL+0oopsijUPWGUdcy/1</w:t>
      </w:r>
    </w:p>
    <w:p>
      <w:pPr>
        <w:pStyle w:val="PreformattedText"/>
        <w:bidi w:val="0"/>
        <w:spacing w:before="0" w:after="0"/>
        <w:jc w:val="left"/>
        <w:rPr/>
      </w:pPr>
      <w:r>
        <w:rPr/>
        <w:t>KOFxnpBuA02TKYuuYB3Mxaqs9dRIEvHipX5v4rLhtpUC/wCpQFRxwTU95gmCRMtzKEomSVC7gn/E</w:t>
      </w:r>
    </w:p>
    <w:p>
      <w:pPr>
        <w:pStyle w:val="PreformattedText"/>
        <w:bidi w:val="0"/>
        <w:spacing w:before="0" w:after="0"/>
        <w:jc w:val="left"/>
        <w:rPr/>
      </w:pPr>
      <w:r>
        <w:rPr/>
        <w:t>PWDuq8aXTMy8ypxzBW5SykqLlecY0xOzHMX4+qLrwCKGG0TQm/jaO5drm/dC0LY+YcvvxB8Eylht</w:t>
      </w:r>
    </w:p>
    <w:p>
      <w:pPr>
        <w:pStyle w:val="PreformattedText"/>
        <w:bidi w:val="0"/>
        <w:spacing w:before="0" w:after="0"/>
        <w:jc w:val="left"/>
        <w:rPr/>
      </w:pPr>
      <w:r>
        <w:rPr/>
        <w:t>/D8Lm0VZtxDROBj5jf14vENZgt3ULeILaAVrMeGoyAmGtipY/cs5z8Q5zUA0ZZ0wnwlCbfqZTSXj</w:t>
      </w:r>
    </w:p>
    <w:p>
      <w:pPr>
        <w:pStyle w:val="PreformattedText"/>
        <w:bidi w:val="0"/>
        <w:spacing w:before="0" w:after="0"/>
        <w:jc w:val="left"/>
        <w:rPr/>
      </w:pPr>
      <w:r>
        <w:rPr/>
        <w:t>3OzQSi7q4WwzXqV6DuUAKMeQC5ba2zqciekNqU4haVcdSlzocsKWmfmK/a8epRycHUtXgPU/r3Fc</w:t>
      </w:r>
    </w:p>
    <w:p>
      <w:pPr>
        <w:pStyle w:val="PreformattedText"/>
        <w:bidi w:val="0"/>
        <w:spacing w:before="0" w:after="0"/>
        <w:jc w:val="left"/>
        <w:rPr/>
      </w:pPr>
      <w:r>
        <w:rPr/>
        <w:t>yakIenN1BXI6hRYhGcrXUKoQvaayhMN69wr2wtmIb4iesp1A3aFsxAmOZoRsxZ8UPmFP8Tj4DMq1</w:t>
      </w:r>
    </w:p>
    <w:p>
      <w:pPr>
        <w:pStyle w:val="PreformattedText"/>
        <w:bidi w:val="0"/>
        <w:spacing w:before="0" w:after="0"/>
        <w:jc w:val="left"/>
        <w:rPr/>
      </w:pPr>
      <w:r>
        <w:rPr/>
        <w:t>K1r9zPkZ7FMztcTBGuMJYxZ2cSjSRC6m0+0ZX4QhxVk68ngeamyYTSVHivC1KVQc8x4jmMXxoqZP</w:t>
      </w:r>
    </w:p>
    <w:p>
      <w:pPr>
        <w:pStyle w:val="PreformattedText"/>
        <w:bidi w:val="0"/>
        <w:spacing w:before="0" w:after="0"/>
        <w:jc w:val="left"/>
        <w:rPr/>
      </w:pPr>
      <w:r>
        <w:rPr/>
        <w:t>5/FhKmv+DaAA1MLNATO1f4EIsZyaivxXJubg4TkV5WO5rlWDEWcsT0Sx5VKiUlTUdyjUpcSMwu6m</w:t>
      </w:r>
    </w:p>
    <w:p>
      <w:pPr>
        <w:pStyle w:val="PreformattedText"/>
        <w:bidi w:val="0"/>
        <w:spacing w:before="0" w:after="0"/>
        <w:jc w:val="left"/>
        <w:rPr/>
      </w:pPr>
      <w:r>
        <w:rPr/>
        <w:t>XMFuDReIzEXhVXcTm4IS7QZ8H4nQSutRLaYdWYnD4BKwHHijuPqDmVKgJ1Ho3M2IV0OQg8/hX4XL</w:t>
      </w:r>
    </w:p>
    <w:p>
      <w:pPr>
        <w:pStyle w:val="PreformattedText"/>
        <w:bidi w:val="0"/>
        <w:spacing w:before="0" w:after="0"/>
        <w:jc w:val="left"/>
        <w:rPr/>
      </w:pPr>
      <w:r>
        <w:rPr/>
        <w:t>lykrLRzM4uR/lHza5iq9wUxoRK28zMSXGGIUeyOSDmRq7mCxnMsqJUr2sQkvcSmAMys05JYem5oM</w:t>
      </w:r>
    </w:p>
    <w:p>
      <w:pPr>
        <w:pStyle w:val="PreformattedText"/>
        <w:bidi w:val="0"/>
        <w:spacing w:before="0" w:after="0"/>
        <w:jc w:val="left"/>
        <w:rPr/>
      </w:pPr>
      <w:r>
        <w:rPr/>
        <w:t>z5jtNFSAbIsYwXBRxLl8Go6meNuP3Ha4qOsahQlHI0Hm4+GBaI4QH+TML8KmZOdSi8RyqG5hWGCW</w:t>
      </w:r>
    </w:p>
    <w:p>
      <w:pPr>
        <w:pStyle w:val="PreformattedText"/>
        <w:bidi w:val="0"/>
        <w:spacing w:before="0" w:after="0"/>
        <w:jc w:val="left"/>
        <w:rPr/>
      </w:pPr>
      <w:r>
        <w:rPr/>
        <w:t>5/iba4ll0ty/om2Jp/0lDBvtAzRiUHtBbzib4uNjYPUfUi45+prKj+5waw5goUDibKLFzA+DqOwA</w:t>
      </w:r>
    </w:p>
    <w:p>
      <w:pPr>
        <w:pStyle w:val="PreformattedText"/>
        <w:bidi w:val="0"/>
        <w:spacing w:before="0" w:after="0"/>
        <w:jc w:val="left"/>
        <w:rPr/>
      </w:pPr>
      <w:r>
        <w:rPr/>
        <w:t>e2ZNC1lTJ+iP0vQTgRGgqEGBk4uFeO5tQPUrbPzFQDEJGa2MGBM3AEXlcGe1m+iWBj0gostqhUGi</w:t>
      </w:r>
    </w:p>
    <w:p>
      <w:pPr>
        <w:pStyle w:val="PreformattedText"/>
        <w:bidi w:val="0"/>
        <w:spacing w:before="0" w:after="0"/>
        <w:jc w:val="left"/>
        <w:rPr/>
      </w:pPr>
      <w:r>
        <w:rPr/>
        <w:t>bxGOWIEuZ7gDVRvpwahnHhBiaLCK1KpjDTX8weWfcdoD5lWs1Gtt/cM0I4hUc3OKLWER7GVmB4qV</w:t>
      </w:r>
    </w:p>
    <w:p>
      <w:pPr>
        <w:pStyle w:val="PreformattedText"/>
        <w:bidi w:val="0"/>
        <w:spacing w:before="0" w:after="0"/>
        <w:jc w:val="left"/>
        <w:rPr/>
      </w:pPr>
      <w:r>
        <w:rPr/>
        <w:t>5cRwoa/EXiWirgohNsR8GG4aT3Hw+H8F/M3FL1mQC+pnn8VdHgbTiBXi6lDGMM++YAAaJxBmFnuG</w:t>
      </w:r>
    </w:p>
    <w:p>
      <w:pPr>
        <w:pStyle w:val="PreformattedText"/>
        <w:bidi w:val="0"/>
        <w:spacing w:before="0" w:after="0"/>
        <w:jc w:val="left"/>
        <w:rPr/>
      </w:pPr>
      <w:r>
        <w:rPr/>
        <w:t>4m2FHExYbiIHezDxLN3AHmaamUCmDNJjNzibR1mJcQLfHPSU6mDglmiCgpC0ascm57oByxL8sGZd</w:t>
      </w:r>
    </w:p>
    <w:p>
      <w:pPr>
        <w:pStyle w:val="PreformattedText"/>
        <w:bidi w:val="0"/>
        <w:spacing w:before="0" w:after="0"/>
        <w:jc w:val="left"/>
        <w:rPr/>
      </w:pPr>
      <w:r>
        <w:rPr/>
        <w:t>y4k0P9JQmUy6ZZCvKy4sQRgO+os5EDmEwIVXEmEbVQYjmOhMKxMuqgCBar+bgRyXCBmEm/7nthKp</w:t>
      </w:r>
    </w:p>
    <w:p>
      <w:pPr>
        <w:pStyle w:val="PreformattedText"/>
        <w:bidi w:val="0"/>
        <w:spacing w:before="0" w:after="0"/>
        <w:jc w:val="left"/>
        <w:rPr/>
      </w:pPr>
      <w:r>
        <w:rPr/>
        <w:t>3Ao3fMNmY9QJmFZzS1kuCtRtNTQiIP8A4eP6eP7BNkevK5n/AP63Ddc3+5g3LvuDN7nxjGOpuLUU</w:t>
      </w:r>
    </w:p>
    <w:p>
      <w:pPr>
        <w:pStyle w:val="PreformattedText"/>
        <w:bidi w:val="0"/>
        <w:spacing w:before="0" w:after="0"/>
        <w:jc w:val="left"/>
        <w:rPr/>
      </w:pPr>
      <w:r>
        <w:rPr/>
        <w:t>LxWbRoH9Yjd5g05irFzgjNZi3OuICOXECsmp1XKHRUoLjM/BNstx7Cp1lZTS/wCJS8Fxb/6lV0+Z</w:t>
      </w:r>
    </w:p>
    <w:p>
      <w:pPr>
        <w:pStyle w:val="PreformattedText"/>
        <w:bidi w:val="0"/>
        <w:spacing w:before="0" w:after="0"/>
        <w:jc w:val="left"/>
        <w:rPr/>
      </w:pPr>
      <w:r>
        <w:rPr/>
        <w:t>rlT4U25P3AKTXxFFWPcHll4IYgBDHnujk4eiXUVn9o3VXWBQnzLBu+IGogDghMkzzMWpSxcTdCHG</w:t>
      </w:r>
    </w:p>
    <w:p>
      <w:pPr>
        <w:pStyle w:val="PreformattedText"/>
        <w:bidi w:val="0"/>
        <w:spacing w:before="0" w:after="0"/>
        <w:jc w:val="left"/>
        <w:rPr/>
      </w:pPr>
      <w:r>
        <w:rPr/>
        <w:t>WZcwLZYblK5eAxDReH+EN2lI+iDBe5sx0sVLaf3CErY6DHzFLOGXYMxo4xfcTZdznKgtw6xlvJga</w:t>
      </w:r>
    </w:p>
    <w:p>
      <w:pPr>
        <w:pStyle w:val="PreformattedText"/>
        <w:bidi w:val="0"/>
        <w:spacing w:before="0" w:after="0"/>
        <w:jc w:val="left"/>
        <w:rPr/>
      </w:pPr>
      <w:r>
        <w:rPr/>
        <w:t>hjiON1Fk8GvHMT8CxjHU0/E28TRGbx1AyRXrxOX1CvFeHyXipUqV4DvxED9aK7z26l5v8zRL1BjZ</w:t>
      </w:r>
    </w:p>
    <w:p>
      <w:pPr>
        <w:pStyle w:val="PreformattedText"/>
        <w:bidi w:val="0"/>
        <w:spacing w:before="0" w:after="0"/>
        <w:jc w:val="left"/>
        <w:rPr/>
      </w:pPr>
      <w:r>
        <w:rPr/>
        <w:t>Ls8BBtBT9348yiA1cqzEql8DB0QFxIq4lTI5hdS6+ZpmZ8Rd48BoNFsCyFGrj3FMIpxFcwq+pTlR</w:t>
      </w:r>
    </w:p>
    <w:p>
      <w:pPr>
        <w:pStyle w:val="PreformattedText"/>
        <w:bidi w:val="0"/>
        <w:spacing w:before="0" w:after="0"/>
        <w:jc w:val="left"/>
        <w:rPr/>
      </w:pPr>
      <w:r>
        <w:rPr/>
        <w:t>CuLNSg5l1iMektws3NMT+cMYrZjwSXFgtDE3ZSEJ9sPZ43qiVgmTP9WlTTPrCJtmKIeCYSp78Eoo</w:t>
      </w:r>
    </w:p>
    <w:p>
      <w:pPr>
        <w:pStyle w:val="PreformattedText"/>
        <w:bidi w:val="0"/>
        <w:spacing w:before="0" w:after="0"/>
        <w:jc w:val="left"/>
        <w:rPr/>
      </w:pPr>
      <w:r>
        <w:rPr/>
        <w:t>FyysCC0sORpiqySl3ByVd9Ttg6gcoO7mDllylCzBMr3GL6Ij3LMvJS6jR7lozm/JMGp6IB4jNkpV</w:t>
      </w:r>
    </w:p>
    <w:p>
      <w:pPr>
        <w:pStyle w:val="PreformattedText"/>
        <w:bidi w:val="0"/>
        <w:spacing w:before="0" w:after="0"/>
        <w:jc w:val="left"/>
        <w:rPr/>
      </w:pPr>
      <w:r>
        <w:rPr/>
        <w:t>z4HC6YbhrwN+P3YjNDhCkoN8S00EqgxLfDvxODgmcBm0M2/nx8xcGJx7lbT9zSifuaEiLiCfrlm3</w:t>
      </w:r>
    </w:p>
    <w:p>
      <w:pPr>
        <w:pStyle w:val="PreformattedText"/>
        <w:bidi w:val="0"/>
        <w:spacing w:before="0" w:after="0"/>
        <w:jc w:val="left"/>
        <w:rPr/>
      </w:pPr>
      <w:r>
        <w:rPr/>
        <w:t>JjmsysaJbXMvFNTFYyxb5mf+UQbmMpDtW+oCc4IG6Mscs/xBbjB7mGcpZw+0NkvU4oGahXFv4JvH</w:t>
      </w:r>
    </w:p>
    <w:p>
      <w:pPr>
        <w:pStyle w:val="PreformattedText"/>
        <w:bidi w:val="0"/>
        <w:spacing w:before="0" w:after="0"/>
        <w:jc w:val="left"/>
        <w:rPr/>
      </w:pPr>
      <w:r>
        <w:rPr/>
        <w:t>R88RxM8DAqNBiWup7mZuZ0ypAcz1kR8ypqWZxJSeoIwURL2NjmY8FENJn2EKQBUBabSwDln8+F5b</w:t>
      </w:r>
    </w:p>
    <w:p>
      <w:pPr>
        <w:pStyle w:val="PreformattedText"/>
        <w:bidi w:val="0"/>
        <w:spacing w:before="0" w:after="0"/>
        <w:jc w:val="left"/>
        <w:rPr/>
      </w:pPr>
      <w:r>
        <w:rPr/>
        <w:t>qGReJ9CBWyKv7I8jHqC+YHqINiZOncLYYledwEfx4leH8jG0weQJBiLSOoMs0/B/AVK8UypUCVKm</w:t>
      </w:r>
    </w:p>
    <w:p>
      <w:pPr>
        <w:pStyle w:val="PreformattedText"/>
        <w:bidi w:val="0"/>
        <w:spacing w:before="0" w:after="0"/>
        <w:jc w:val="left"/>
        <w:rPr/>
      </w:pPr>
      <w:r>
        <w:rPr/>
        <w:t>ktitiHltA4mM3LcmGaCU+FpLrnpB4Pg4SrTIQNs1J2TJhMV7gGriTMsbxULkgEDzmTiXWYXhEqE5</w:t>
      </w:r>
    </w:p>
    <w:p>
      <w:pPr>
        <w:pStyle w:val="PreformattedText"/>
        <w:bidi w:val="0"/>
        <w:spacing w:before="0" w:after="0"/>
        <w:jc w:val="left"/>
        <w:rPr/>
      </w:pPr>
      <w:r>
        <w:rPr/>
        <w:t>BLYLZnKYnqWcxeJpqU/MY9x9JcqdHimIkIPkLiymYsS+52t9k04eyI6S8lerqZMj9y/Q9W/pGpLv</w:t>
      </w:r>
    </w:p>
    <w:p>
      <w:pPr>
        <w:pStyle w:val="PreformattedText"/>
        <w:bidi w:val="0"/>
        <w:spacing w:before="0" w:after="0"/>
        <w:jc w:val="left"/>
        <w:rPr/>
      </w:pPr>
      <w:r>
        <w:rPr/>
        <w:t>g1KA/cwPh6n0z4yehZV8ZgNLFmcpQ6le5ltJYdpi8sQ4icRXpKo9RsmL9w9Zr1O4jpituYqjl5hB</w:t>
      </w:r>
    </w:p>
    <w:p>
      <w:pPr>
        <w:pStyle w:val="PreformattedText"/>
        <w:bidi w:val="0"/>
        <w:spacing w:before="0" w:after="0"/>
        <w:jc w:val="left"/>
        <w:rPr/>
      </w:pPr>
      <w:r>
        <w:rPr/>
        <w:t>Noxrx3CGOyfBBdaiFTJp/vLBNHEP8jwxXr8DP5f5Qp6Vb4h5sMut5QziMWE+SiW7MuK7gV9lPp/4</w:t>
      </w:r>
    </w:p>
    <w:p>
      <w:pPr>
        <w:pStyle w:val="PreformattedText"/>
        <w:bidi w:val="0"/>
        <w:spacing w:before="0" w:after="0"/>
        <w:jc w:val="left"/>
        <w:rPr/>
      </w:pPr>
      <w:r>
        <w:rPr/>
        <w:t>m5ekKDm4Z5qFupqIOI2y/lG1hqUcPqdFoh/65/LDCtQ5xcorLUOiDu7hdZolN5Zl5Ait0DbtjWCP</w:t>
      </w:r>
    </w:p>
    <w:p>
      <w:pPr>
        <w:pStyle w:val="PreformattedText"/>
        <w:bidi w:val="0"/>
        <w:spacing w:before="0" w:after="0"/>
        <w:jc w:val="left"/>
        <w:rPr/>
      </w:pPr>
      <w:r>
        <w:rPr/>
        <w:t>RBBaPubbFuW9EFyptiEEMwdoLoEDWMuAmCZYssBhgQoBw5nSbiwxUFFsTgSkNmWdpyFEyq1wTBom</w:t>
      </w:r>
    </w:p>
    <w:p>
      <w:pPr>
        <w:pStyle w:val="PreformattedText"/>
        <w:bidi w:val="0"/>
        <w:spacing w:before="0" w:after="0"/>
        <w:jc w:val="left"/>
        <w:rPr/>
      </w:pPr>
      <w:r>
        <w:rPr/>
        <w:t>KNAe2MnZX7ixXMRamaiseEvptmepUrwtAyltKHJ4PUl3qZ5YILrBFWiXK5h+e5UYw8AZ8DzsWjMx</w:t>
      </w:r>
    </w:p>
    <w:p>
      <w:pPr>
        <w:pStyle w:val="PreformattedText"/>
        <w:bidi w:val="0"/>
        <w:spacing w:before="0" w:after="0"/>
        <w:jc w:val="left"/>
        <w:rPr/>
      </w:pPr>
      <w:r>
        <w:rPr/>
        <w:t>lFzKvifyMPL5S/UobQlOJtfivDLwsevxT7eD7iX5NkqgnRi1AESq8oxeyphOJ+4hADi5wI21URbD</w:t>
      </w:r>
    </w:p>
    <w:p>
      <w:pPr>
        <w:pStyle w:val="PreformattedText"/>
        <w:bidi w:val="0"/>
        <w:spacing w:before="0" w:after="0"/>
        <w:jc w:val="left"/>
        <w:rPr/>
      </w:pPr>
      <w:r>
        <w:rPr/>
        <w:t>bEWAVFcQhKaxJjSa4qM3l5jG8wbU8AysRzL8EaFTK6g71ONHkTQlrywpYTLuajympm4wXHHEKUTE</w:t>
      </w:r>
    </w:p>
    <w:p>
      <w:pPr>
        <w:pStyle w:val="PreformattedText"/>
        <w:bidi w:val="0"/>
        <w:spacing w:before="0" w:after="0"/>
        <w:jc w:val="left"/>
        <w:rPr/>
      </w:pPr>
      <w:r>
        <w:rPr/>
        <w:t>uX4NI5iUvWmf8qTgl6ItnxzyTCfCLXUDMCFJmCHGSZsS1xjnU42IqCVA8quWGpTWiKbEFBadJU6o</w:t>
      </w:r>
    </w:p>
    <w:p>
      <w:pPr>
        <w:pStyle w:val="PreformattedText"/>
        <w:bidi w:val="0"/>
        <w:spacing w:before="0" w:after="0"/>
        <w:jc w:val="left"/>
        <w:rPr/>
      </w:pPr>
      <w:r>
        <w:rPr/>
        <w:t>hvwHVGV6pcYJhmyrXfgZalpUOEV+I3KW9Mr3mLW2NOY35nxaL4I4Yb8zUsgbVxuuaLG3oZlEYVEM</w:t>
      </w:r>
    </w:p>
    <w:p>
      <w:pPr>
        <w:pStyle w:val="PreformattedText"/>
        <w:bidi w:val="0"/>
        <w:spacing w:before="0" w:after="0"/>
        <w:jc w:val="left"/>
        <w:rPr/>
      </w:pPr>
      <w:r>
        <w:rPr/>
        <w:t>sR3HXgQ1QecQLhVaUE/ZE1XMyazMm1xOY4xcMM3Zi9ETTHMcTJXj4h/9IFwbziGWpzUrOMTnOYL6</w:t>
      </w:r>
    </w:p>
    <w:p>
      <w:pPr>
        <w:pStyle w:val="PreformattedText"/>
        <w:bidi w:val="0"/>
        <w:spacing w:before="0" w:after="0"/>
        <w:jc w:val="left"/>
        <w:rPr/>
      </w:pPr>
      <w:r>
        <w:rPr/>
        <w:t>S7dynjE0wti0P6QMKV8zOm7m7g94meWP1KIBEwXeDsy9sw5WKgUwXvMwKzcaj4BguHAVWoZYgW1U</w:t>
      </w:r>
    </w:p>
    <w:p>
      <w:pPr>
        <w:pStyle w:val="PreformattedText"/>
        <w:bidi w:val="0"/>
        <w:spacing w:before="0" w:after="0"/>
        <w:jc w:val="left"/>
        <w:rPr/>
      </w:pPr>
      <w:r>
        <w:rPr/>
        <w:t>utGppGWFrKHzB7HmaVbLXL6jsNp6nCaBED4wuFU3SVUq7wQkj31D6V/HjAQfUt4lP4IPFWJa2aEp</w:t>
      </w:r>
    </w:p>
    <w:p>
      <w:pPr>
        <w:pStyle w:val="PreformattedText"/>
        <w:bidi w:val="0"/>
        <w:spacing w:before="0" w:after="0"/>
        <w:jc w:val="left"/>
        <w:rPr/>
      </w:pPr>
      <w:r>
        <w:rPr/>
        <w:t>Kb5jD8LhrxfivBKuYmJiWeHwI7gVmPKYGb0RK3iAwNsxty2UamBvfEwlIBAlV0/YeFSp7SkQIIbk</w:t>
      </w:r>
    </w:p>
    <w:p>
      <w:pPr>
        <w:pStyle w:val="PreformattedText"/>
        <w:bidi w:val="0"/>
        <w:spacing w:before="0" w:after="0"/>
        <w:jc w:val="left"/>
        <w:rPr/>
      </w:pPr>
      <w:r>
        <w:rPr/>
        <w:t>UPUzCxs7K9wm3DszPY+4Nk0y421NQ9TAqX8Gte24zIlRhWbiEbwcpMDfcpMoky+Y6TTwKyFMG5hu</w:t>
      </w:r>
    </w:p>
    <w:p>
      <w:pPr>
        <w:pStyle w:val="PreformattedText"/>
        <w:bidi w:val="0"/>
        <w:spacing w:before="0" w:after="0"/>
        <w:jc w:val="left"/>
        <w:rPr/>
      </w:pPr>
      <w:r>
        <w:rPr/>
        <w:t>ZTGKVfE3EZJnOa3G9qm0arICe0srxgNMwWL+ESi+IsIYhLmeYsVamDybc14W8MDwPBt4nBAr3GR9</w:t>
      </w:r>
    </w:p>
    <w:p>
      <w:pPr>
        <w:pStyle w:val="PreformattedText"/>
        <w:bidi w:val="0"/>
        <w:spacing w:before="0" w:after="0"/>
        <w:jc w:val="left"/>
        <w:rPr/>
      </w:pPr>
      <w:r>
        <w:rPr/>
        <w:t>ChxRGzVQfiUq2iVVIKt/qImfco7hk6lZhwsHWJcIXE/EBgEdkvPM+LivDLiHMW1kIhFepuIaTIl4</w:t>
      </w:r>
    </w:p>
    <w:p>
      <w:pPr>
        <w:pStyle w:val="PreformattedText"/>
        <w:bidi w:val="0"/>
        <w:spacing w:before="0" w:after="0"/>
        <w:jc w:val="left"/>
        <w:rPr/>
      </w:pPr>
      <w:r>
        <w:rPr/>
        <w:t>EsYI3+DU3Dom1jA5ENZ4mj08IVlHCXMa125iy7L6maIgO5w2/Qcy7bZt6iE7RVzH9RDE6GPGmssr</w:t>
      </w:r>
    </w:p>
    <w:p>
      <w:pPr>
        <w:pStyle w:val="PreformattedText"/>
        <w:bidi w:val="0"/>
        <w:spacing w:before="0" w:after="0"/>
        <w:jc w:val="left"/>
        <w:rPr/>
      </w:pPr>
      <w:r>
        <w:rPr/>
        <w:t>dtsbJ9fuLnLcfROcMpN4l9Zi6z+p6fzDTLiVcTaiRQtbOoawDXMzKkFLC+5Y6jLjMTbDTbK6IusS</w:t>
      </w:r>
    </w:p>
    <w:p>
      <w:pPr>
        <w:pStyle w:val="PreformattedText"/>
        <w:bidi w:val="0"/>
        <w:spacing w:before="0" w:after="0"/>
        <w:jc w:val="left"/>
        <w:rPr/>
      </w:pPr>
      <w:r>
        <w:rPr/>
        <w:t>WFCuEOXSQG0A6Lg8wCZfUfioTVGP5ZW8sFAgVEGpz4srCLtnm8T+JMPqWBQ7Qw/hBBiV5qVBFXgF</w:t>
      </w:r>
    </w:p>
    <w:p>
      <w:pPr>
        <w:pStyle w:val="PreformattedText"/>
        <w:bidi w:val="0"/>
        <w:spacing w:before="0" w:after="0"/>
        <w:jc w:val="left"/>
        <w:rPr/>
      </w:pPr>
      <w:r>
        <w:rPr/>
        <w:t>nVwi/wBS7b7jK68Vbg4zLPC5cMzU6J3ieJl4qEuXLijuPCpfMGMHyx3H9QKyeyzj7uDQb9wV/ghv</w:t>
      </w:r>
    </w:p>
    <w:p>
      <w:pPr>
        <w:pStyle w:val="PreformattedText"/>
        <w:bidi w:val="0"/>
        <w:spacing w:before="0" w:after="0"/>
        <w:jc w:val="left"/>
        <w:rPr/>
      </w:pPr>
      <w:r>
        <w:rPr/>
        <w:t>TR6SPslXBOoLwu4jdQV6lEU+cTmJ0Z8OG5VJQbPqNzFWfsS5cA53mBMFeOZSRrrE4+hiOZz7g3LV</w:t>
      </w:r>
    </w:p>
    <w:p>
      <w:pPr>
        <w:pStyle w:val="PreformattedText"/>
        <w:bidi w:val="0"/>
        <w:spacing w:before="0" w:after="0"/>
        <w:jc w:val="left"/>
        <w:rPr/>
      </w:pPr>
      <w:r>
        <w:rPr/>
        <w:t>OkpkceD6TNx/aJZc9RL2YjgVKQszKGfUoZYPEw+PFlxBc5Yu3ELGrJbVYnUn2R51LgldYeBjkTUZ</w:t>
      </w:r>
    </w:p>
    <w:p>
      <w:pPr>
        <w:pStyle w:val="PreformattedText"/>
        <w:bidi w:val="0"/>
        <w:spacing w:before="0" w:after="0"/>
        <w:jc w:val="left"/>
        <w:rPr/>
      </w:pPr>
      <w:r>
        <w:rPr/>
        <w:t>zMkLcRFL4nhMx7TSWrEfBky3cFYcrg/BUxvEzGXJMWNTWokN48B9mVB4t9QMgS6YsyjzFowQGtTP</w:t>
      </w:r>
    </w:p>
    <w:p>
      <w:pPr>
        <w:pStyle w:val="PreformattedText"/>
        <w:bidi w:val="0"/>
        <w:spacing w:before="0" w:after="0"/>
        <w:jc w:val="left"/>
        <w:rPr/>
      </w:pPr>
      <w:r>
        <w:rPr/>
        <w:t>DBCRWNi7KheWB4fzDYMbMxPUMZxKlJNgypmty/OrDuZffUpiutTBES/UP+qbtx25t8EJnmTW4baP</w:t>
      </w:r>
    </w:p>
    <w:p>
      <w:pPr>
        <w:pStyle w:val="PreformattedText"/>
        <w:bidi w:val="0"/>
        <w:spacing w:before="0" w:after="0"/>
        <w:jc w:val="left"/>
        <w:rPr/>
      </w:pPr>
      <w:r>
        <w:rPr/>
        <w:t>5JRj9sOkzPfgCofQRVKtePVgf/aVL/4XLvExXuVsyl+pkcE49zMQIS+iV2fU+XHU0YJdzgmI3u5Z</w:t>
      </w:r>
    </w:p>
    <w:p>
      <w:pPr>
        <w:pStyle w:val="PreformattedText"/>
        <w:bidi w:val="0"/>
        <w:spacing w:before="0" w:after="0"/>
        <w:jc w:val="left"/>
        <w:rPr/>
      </w:pPr>
      <w:r>
        <w:rPr/>
        <w:t>UU5fqHpEcDCZZD+aGaaD3Au3L7mEWxBfCW7lTVJdmazqglZ0YeOE1OI3YBnNgcIcQLhIzLZVtJyc</w:t>
      </w:r>
    </w:p>
    <w:p>
      <w:pPr>
        <w:pStyle w:val="PreformattedText"/>
        <w:bidi w:val="0"/>
        <w:spacing w:before="0" w:after="0"/>
        <w:jc w:val="left"/>
        <w:rPr/>
      </w:pPr>
      <w:r>
        <w:rPr/>
        <w:t>xW4MFQjKX1AdoBhDubZXuxL2xVRCsziMJh8kvwIDPnApLg+ChLL7iA9T4mHllZmvDiC4leFYFsus</w:t>
      </w:r>
    </w:p>
    <w:p>
      <w:pPr>
        <w:pStyle w:val="PreformattedText"/>
        <w:bidi w:val="0"/>
        <w:spacing w:before="0" w:after="0"/>
        <w:jc w:val="left"/>
        <w:rPr/>
      </w:pPr>
      <w:r>
        <w:rPr/>
        <w:t>S4R/HMzeZlKYLrxVwK1CHAytyBEcAWyRcpd8aRHIg3jL4lPUHlxEokOspmkvbB/0RMGqgFTBc2pu</w:t>
      </w:r>
    </w:p>
    <w:p>
      <w:pPr>
        <w:pStyle w:val="PreformattedText"/>
        <w:bidi w:val="0"/>
        <w:spacing w:before="0" w:after="0"/>
        <w:jc w:val="left"/>
        <w:rPr/>
      </w:pPr>
      <w:r>
        <w:rPr/>
        <w:t>E07lGRpn7uZZuG4bmEFUoTHPU+JpKblnSHujD8Dxgy2KLmAmZVkaGLmosYlhynsgPEEmNzHvgblH</w:t>
      </w:r>
    </w:p>
    <w:p>
      <w:pPr>
        <w:pStyle w:val="PreformattedText"/>
        <w:bidi w:val="0"/>
        <w:spacing w:before="0" w:after="0"/>
        <w:jc w:val="left"/>
        <w:rPr/>
      </w:pPr>
      <w:r>
        <w:rPr/>
        <w:t>1GzjBKCnDJsAxNmIep8pVmZhtiZFPhF7VE9EPaXcVORqEAGLqc04RAje/D7iNIGbzCFolfkH1LMj</w:t>
      </w:r>
    </w:p>
    <w:p>
      <w:pPr>
        <w:pStyle w:val="PreformattedText"/>
        <w:bidi w:val="0"/>
        <w:spacing w:before="0" w:after="0"/>
        <w:jc w:val="left"/>
        <w:rPr/>
      </w:pPr>
      <w:r>
        <w:rPr/>
        <w:t>+JTqBtuGYk34yO+Zu8HTuVtRtdsA2XbKV6n3uVfEsrSxUmJhhlR0lzUYcVDOTG0UwMWzGCZzkf28</w:t>
      </w:r>
    </w:p>
    <w:p>
      <w:pPr>
        <w:pStyle w:val="PreformattedText"/>
        <w:bidi w:val="0"/>
        <w:spacing w:before="0" w:after="0"/>
        <w:jc w:val="left"/>
        <w:rPr/>
      </w:pPr>
      <w:r>
        <w:rPr/>
        <w:t>HMqJ4tgl1PMS3pBVHcGaT5BFs/DGI2sD9JrDwfh3L3LFTkxSzcwhzPkWKFtwOISE3gQ/7TH3CuYF</w:t>
      </w:r>
    </w:p>
    <w:p>
      <w:pPr>
        <w:pStyle w:val="PreformattedText"/>
        <w:bidi w:val="0"/>
        <w:spacing w:before="0" w:after="0"/>
        <w:jc w:val="left"/>
        <w:rPr/>
      </w:pPr>
      <w:r>
        <w:rPr/>
        <w:t>hiy4NcZhV7VLThnv+4jq4/NRnrxeJxqB7l4lJbGcyyfL7ipWKKP6ppyoukYIeOO6lZ3DcTEWpKIA</w:t>
      </w:r>
    </w:p>
    <w:p>
      <w:pPr>
        <w:pStyle w:val="PreformattedText"/>
        <w:bidi w:val="0"/>
        <w:spacing w:before="0" w:after="0"/>
        <w:jc w:val="left"/>
        <w:rPr/>
      </w:pPr>
      <w:r>
        <w:rPr/>
        <w:t>XKfwnzlVqKy6hWIRjaGK4wTDFuFqsCXVGoilxKGSQqmzob/mM+cw4Eqh7mMPuo1gNE1v5nE1qDH5</w:t>
      </w:r>
    </w:p>
    <w:p>
      <w:pPr>
        <w:pStyle w:val="PreformattedText"/>
        <w:bidi w:val="0"/>
        <w:spacing w:before="0" w:after="0"/>
        <w:jc w:val="left"/>
        <w:rPr/>
      </w:pPr>
      <w:r>
        <w:rPr/>
        <w:t>/K8F4jOA+o0R3DD8FlwyxIHgZcuXL/AlMvCKQUYl34lmEFZpgzLeSU9SyQVQqZwQJRm3UPgHSxlU</w:t>
      </w:r>
    </w:p>
    <w:p>
      <w:pPr>
        <w:pStyle w:val="PreformattedText"/>
        <w:bidi w:val="0"/>
        <w:spacing w:before="0" w:after="0"/>
        <w:jc w:val="left"/>
        <w:rPr/>
      </w:pPr>
      <w:r>
        <w:rPr/>
        <w:t>Djd0TLa4gsGPXjDxGOZYeFsIs2VA6dxY+cm4HCMCjSNBz7g3FglCfI4+oNygSpGzLCi4s2z90adT</w:t>
      </w:r>
    </w:p>
    <w:p>
      <w:pPr>
        <w:pStyle w:val="PreformattedText"/>
        <w:bidi w:val="0"/>
        <w:spacing w:before="0" w:after="0"/>
        <w:jc w:val="left"/>
        <w:rPr/>
      </w:pPr>
      <w:r>
        <w:rPr/>
        <w:t>YCFHEyY5JmSiVAFVMPxKlyzTiMe5cuPCSwyyzbKgyhKcRuKrlgrU+ZwEYWpnnAlcQzeX3ccYwNgj</w:t>
      </w:r>
    </w:p>
    <w:p>
      <w:pPr>
        <w:pStyle w:val="PreformattedText"/>
        <w:bidi w:val="0"/>
        <w:spacing w:before="0" w:after="0"/>
        <w:jc w:val="left"/>
        <w:rPr/>
      </w:pPr>
      <w:r>
        <w:rPr/>
        <w:t>5UP2nyZSWtKDZG3AI2guaLdzJNMFoG5oUZGNe5dlce1xqmEdDZn5g6fvPlD1O1sctzLzBN4VLOmN</w:t>
      </w:r>
    </w:p>
    <w:p>
      <w:pPr>
        <w:pStyle w:val="PreformattedText"/>
        <w:bidi w:val="0"/>
        <w:spacing w:before="0" w:after="0"/>
        <w:jc w:val="left"/>
        <w:rPr/>
      </w:pPr>
      <w:r>
        <w:rPr/>
        <w:t>eoNiqlKm/M05hg8S7McZLxE8HxYH7TlPmZrZk8CzIGLLN/gh3c3NpWwD2mRth9hALMkQc6h6pqBo</w:t>
      </w:r>
    </w:p>
    <w:p>
      <w:pPr>
        <w:pStyle w:val="PreformattedText"/>
        <w:bidi w:val="0"/>
        <w:spacing w:before="0" w:after="0"/>
        <w:jc w:val="left"/>
        <w:rPr/>
      </w:pPr>
      <w:r>
        <w:rPr/>
        <w:t>j4BDlOs2r9TQuczGjU1ObYtvUuiGPZCviOMfyhb7moMQysbzjKNLRw0QGzHuGZye4XcwFSgRmD3B</w:t>
      </w:r>
    </w:p>
    <w:p>
      <w:pPr>
        <w:pStyle w:val="PreformattedText"/>
        <w:bidi w:val="0"/>
        <w:spacing w:before="0" w:after="0"/>
        <w:jc w:val="left"/>
        <w:rPr/>
      </w:pPr>
      <w:r>
        <w:rPr/>
        <w:t>WFX7mCibhhZgdlEt+mJkgMsFwMHiabiMDUr1cFdy03OEx7gC2DMJRMhDsbVHi4Ma/Ua7/smWDLiA</w:t>
      </w:r>
    </w:p>
    <w:p>
      <w:pPr>
        <w:pStyle w:val="PreformattedText"/>
        <w:bidi w:val="0"/>
        <w:spacing w:before="0" w:after="0"/>
        <w:jc w:val="left"/>
        <w:rPr/>
      </w:pPr>
      <w:r>
        <w:rPr/>
        <w:t>tMB9RxTpMrFPBNSu+fH/AGgzfFSvJXkVonOYdm4NeLlfDXcXgvi47/CojLYGU81KSiVKnI8beiI1</w:t>
      </w:r>
    </w:p>
    <w:p>
      <w:pPr>
        <w:pStyle w:val="PreformattedText"/>
        <w:bidi w:val="0"/>
        <w:spacing w:before="0" w:after="0"/>
        <w:jc w:val="left"/>
        <w:rPr/>
      </w:pPr>
      <w:r>
        <w:rPr/>
        <w:t>DZ9duCZz7xiVtTnOUCgB0EQlTN6jqzTSpgVGkjuDMcTI8LJfDR3LcNQa3DIvc4GbIIblWUy1U3FL</w:t>
      </w:r>
    </w:p>
    <w:p>
      <w:pPr>
        <w:pStyle w:val="PreformattedText"/>
        <w:bidi w:val="0"/>
        <w:spacing w:before="0" w:after="0"/>
        <w:jc w:val="left"/>
        <w:rPr/>
      </w:pPr>
      <w:r>
        <w:rPr/>
        <w:t>O5dmsEvvwQPgWzCUdwVsTWnc3mviN0ta4l9S84IW6lUTaYIBMF9EJttTeZKiynKF8y2rjE+RM1DA</w:t>
      </w:r>
    </w:p>
    <w:p>
      <w:pPr>
        <w:pStyle w:val="PreformattedText"/>
        <w:bidi w:val="0"/>
        <w:spacing w:before="0" w:after="0"/>
        <w:jc w:val="left"/>
        <w:rPr/>
      </w:pPr>
      <w:r>
        <w:rPr/>
        <w:t>U2lSjwMe0IMbjgl6i7lriIZm8jqrlfj4cgrEuhTxKOCF31MjHxqsjJHdEEz1L/EVZGNExyMdAsli</w:t>
      </w:r>
    </w:p>
    <w:p>
      <w:pPr>
        <w:pStyle w:val="PreformattedText"/>
        <w:bidi w:val="0"/>
        <w:spacing w:before="0" w:after="0"/>
        <w:jc w:val="left"/>
        <w:rPr/>
      </w:pPr>
      <w:r>
        <w:rPr/>
        <w:t>iVUbgUxUxuYO5l1CozUQNMQlEF5YCZhV5nKXxMKmUMG5sq57/wAEUb1K6TW5od5Tbxk4qnPghCZi</w:t>
      </w:r>
    </w:p>
    <w:p>
      <w:pPr>
        <w:pStyle w:val="PreformattedText"/>
        <w:bidi w:val="0"/>
        <w:spacing w:before="0" w:after="0"/>
        <w:jc w:val="left"/>
        <w:rPr/>
      </w:pPr>
      <w:r>
        <w:rPr/>
        <w:t>3H2Zj5PxmfDGxUMAhzcCkgzMceC2BMsCpauKiMFWV8cRqsfc1mbjkjhQRbuep/E/mBPZ4I2MAN84</w:t>
      </w:r>
    </w:p>
    <w:p>
      <w:pPr>
        <w:pStyle w:val="PreformattedText"/>
        <w:bidi w:val="0"/>
        <w:spacing w:before="0" w:after="0"/>
        <w:jc w:val="left"/>
        <w:rPr/>
      </w:pPr>
      <w:r>
        <w:rPr/>
        <w:t>WwKKKivUPXdEQhTwTGzMsL3PUEzeI/MDGphoIJ2Ybwwho4nJ25YRmYJSzUALitKFWcRrnQVfLLIL</w:t>
      </w:r>
    </w:p>
    <w:p>
      <w:pPr>
        <w:pStyle w:val="PreformattedText"/>
        <w:bidi w:val="0"/>
        <w:spacing w:before="0" w:after="0"/>
        <w:jc w:val="left"/>
        <w:rPr/>
      </w:pPr>
      <w:r>
        <w:rPr/>
        <w:t>6Th2vcyHHLBEF/6H7ZcFjg6E+OZyS6cWf1qXJZdvt/UW35PuBg9sTb7rwplb14aRm2F+H0m8+BjD</w:t>
      </w:r>
    </w:p>
    <w:p>
      <w:pPr>
        <w:pStyle w:val="PreformattedText"/>
        <w:bidi w:val="0"/>
        <w:spacing w:before="0" w:after="0"/>
        <w:jc w:val="left"/>
        <w:rPr/>
      </w:pPr>
      <w:r>
        <w:rPr/>
        <w:t>cTweV/g+LRXw1Jgj9Jdz0i7hUC+JUr1PjcT0JSizdFxDH0SAIsckq73yMd7lvEzwsKNSidyBArtx</w:t>
      </w:r>
    </w:p>
    <w:p>
      <w:pPr>
        <w:pStyle w:val="PreformattedText"/>
        <w:bidi w:val="0"/>
        <w:spacing w:before="0" w:after="0"/>
        <w:jc w:val="left"/>
        <w:rPr/>
      </w:pPr>
      <w:r>
        <w:rPr/>
        <w:t>yQxaoncr5sjMwbjbcp41NrpLvTMZqj4zJVwi1D4LgaNI3XLaUzAhMVlHtmwy6NYqxOVOJGDdwvUs</w:t>
      </w:r>
    </w:p>
    <w:p>
      <w:pPr>
        <w:pStyle w:val="PreformattedText"/>
        <w:bidi w:val="0"/>
        <w:spacing w:before="0" w:after="0"/>
        <w:jc w:val="left"/>
        <w:rPr/>
      </w:pPr>
      <w:r>
        <w:rPr/>
        <w:t>ahTaWryhTPiXYlZiFZLlNAIpr3HLAqLDcCVW5gcMxTqHjflKUiXEXuYTFwidRFinLCYMzwbjwkYt</w:t>
      </w:r>
    </w:p>
    <w:p>
      <w:pPr>
        <w:pStyle w:val="PreformattedText"/>
        <w:bidi w:val="0"/>
        <w:spacing w:before="0" w:after="0"/>
        <w:jc w:val="left"/>
        <w:rPr/>
      </w:pPr>
      <w:r>
        <w:rPr/>
        <w:t>ECywo7TEv1FjuFTtBFjLjqvCSstMwZfEQqDGo3vIUbY1Lts3PdQbh+cquEu8kEU2ilcZmoC6IUzE</w:t>
      </w:r>
    </w:p>
    <w:p>
      <w:pPr>
        <w:pStyle w:val="PreformattedText"/>
        <w:bidi w:val="0"/>
        <w:spacing w:before="0" w:after="0"/>
        <w:jc w:val="left"/>
        <w:rPr/>
      </w:pPr>
      <w:r>
        <w:rPr/>
        <w:t>H3DXU2BI6wtlX1FQCaqdcJKDwspyTBW51ts+IxhpzAZz4JeK8cFue4TUVLTQo3QQpW1xAsdzjMUE</w:t>
      </w:r>
    </w:p>
    <w:p>
      <w:pPr>
        <w:pStyle w:val="PreformattedText"/>
        <w:bidi w:val="0"/>
        <w:spacing w:before="0" w:after="0"/>
        <w:jc w:val="left"/>
        <w:rPr/>
      </w:pPr>
      <w:r>
        <w:rPr/>
        <w:t>DuHJZBalUdD/ACgB8FfYwqsvjKXQw+cwcEwcVKL7DM98KYNdjMLt6IWwnui3dzWqhO2VLqfE1jXW</w:t>
      </w:r>
    </w:p>
    <w:p>
      <w:pPr>
        <w:pStyle w:val="PreformattedText"/>
        <w:bidi w:val="0"/>
        <w:spacing w:before="0" w:after="0"/>
        <w:jc w:val="left"/>
        <w:rPr/>
      </w:pPr>
      <w:r>
        <w:rPr/>
        <w:t>pnAxOZi1UpmuIFYbmUF/EswIqT1EsfUFTTqGlphVlzUbYX5hMoDzdSwPxTYQk5P9E4Ldf8EuvbsW</w:t>
      </w:r>
    </w:p>
    <w:p>
      <w:pPr>
        <w:pStyle w:val="PreformattedText"/>
        <w:bidi w:val="0"/>
        <w:spacing w:before="0" w:after="0"/>
        <w:jc w:val="left"/>
        <w:rPr/>
      </w:pPr>
      <w:r>
        <w:rPr/>
        <w:t>4HBN+45+5qpUzo/UFnJJWjgf7MCgOe5rPU6+Jd07cHy+olxShKMlzL45UqUQL8HfNGI7lSn4N4/A</w:t>
      </w:r>
    </w:p>
    <w:p>
      <w:pPr>
        <w:pStyle w:val="PreformattedText"/>
        <w:bidi w:val="0"/>
        <w:spacing w:before="0" w:after="0"/>
        <w:jc w:val="left"/>
        <w:rPr/>
      </w:pPr>
      <w:r>
        <w:rPr/>
        <w:t>8BCCvEKbSVI4SvFgbiXAkqNkrqHeFScvcqHx5ct4D9oFT9aIL+lIAZQW3LMbeMtMQtzL8M6MeGfE</w:t>
      </w:r>
    </w:p>
    <w:p>
      <w:pPr>
        <w:pStyle w:val="PreformattedText"/>
        <w:bidi w:val="0"/>
        <w:spacing w:before="0" w:after="0"/>
        <w:jc w:val="left"/>
        <w:rPr/>
      </w:pPr>
      <w:r>
        <w:rPr/>
        <w:t>0i5MwlW3iKtzKbQYtIiwvJ/SY8y/BcFtTUW4Ki8TBmXFwgUTabEEhhjbAvmVnTMJpFerGJV9MtpF</w:t>
      </w:r>
    </w:p>
    <w:p>
      <w:pPr>
        <w:pStyle w:val="PreformattedText"/>
        <w:bidi w:val="0"/>
        <w:spacing w:before="0" w:after="0"/>
        <w:jc w:val="left"/>
        <w:rPr/>
      </w:pPr>
      <w:r>
        <w:rPr/>
        <w:t>yR5gJFZaQULEQr3A5QWmkIIZljEb2ZnRPmLjwZcJw0x5zFGA1mKmsTWO4QwR9YKzB+jOmPtGWts2</w:t>
      </w:r>
    </w:p>
    <w:p>
      <w:pPr>
        <w:pStyle w:val="PreformattedText"/>
        <w:bidi w:val="0"/>
        <w:spacing w:before="0" w:after="0"/>
        <w:jc w:val="left"/>
        <w:rPr/>
      </w:pPr>
      <w:r>
        <w:rPr/>
        <w:t>qNYSq3CLO8TMpM94vD1KlbS/D7l4V8H7BDQNRPWJpKbrmFHLIxgie4wcs0Gie0vUcO5UFRDucEob</w:t>
      </w:r>
    </w:p>
    <w:p>
      <w:pPr>
        <w:pStyle w:val="PreformattedText"/>
        <w:bidi w:val="0"/>
        <w:spacing w:before="0" w:after="0"/>
        <w:jc w:val="left"/>
        <w:rPr/>
      </w:pPr>
      <w:r>
        <w:rPr/>
        <w:t>Sp9QZggq4M5fG1nwYZXOU/UQ6f3MWCcjEIm2dSJHllRTK0M7/E6IZ3KkfBDHgLi2mxR2hBaP9Ir/</w:t>
      </w:r>
    </w:p>
    <w:p>
      <w:pPr>
        <w:pStyle w:val="PreformattedText"/>
        <w:bidi w:val="0"/>
        <w:spacing w:before="0" w:after="0"/>
        <w:jc w:val="left"/>
        <w:rPr/>
      </w:pPr>
      <w:r>
        <w:rPr/>
        <w:t>AFy4xuqjTWomgljyRXELnjlHUGXHi4PRMzUH8EBL9mAtQEzObcG0qOiVqwIW0rYIyGql3whnmGcT</w:t>
      </w:r>
    </w:p>
    <w:p>
      <w:pPr>
        <w:pStyle w:val="PreformattedText"/>
        <w:bidi w:val="0"/>
        <w:spacing w:before="0" w:after="0"/>
        <w:jc w:val="left"/>
        <w:rPr/>
      </w:pPr>
      <w:r>
        <w:rPr/>
        <w:t>hi5l+Jg8JfSKSjBNsxV6eRSrTAP6JYpmxwF+paNPnPMEf2h+pd73A1L9tXa3A9FTBSYHaHTLOkM4</w:t>
      </w:r>
    </w:p>
    <w:p>
      <w:pPr>
        <w:pStyle w:val="PreformattedText"/>
        <w:bidi w:val="0"/>
        <w:spacing w:before="0" w:after="0"/>
        <w:jc w:val="left"/>
        <w:rPr/>
      </w:pPr>
      <w:r>
        <w:rPr/>
        <w:t>7mX9Rh9qHy5n93Mn4s+Fhe+5WC8vMfAtBE3LOOEqRqRLn9K/qBimbVKg2JzAzf4XXhfD5E8RWJyY</w:t>
      </w:r>
    </w:p>
    <w:p>
      <w:pPr>
        <w:pStyle w:val="PreformattedText"/>
        <w:bidi w:val="0"/>
        <w:spacing w:before="0" w:after="0"/>
        <w:jc w:val="left"/>
        <w:rPr/>
      </w:pPr>
      <w:r>
        <w:rPr/>
        <w:t>gmfEs1G0W4DAVKh8S76gkcHFbmsyxmgu6xMyYcZMvCv9ZVDnAVD+c26ipogO4jIJq23HNQMYj3KX</w:t>
      </w:r>
    </w:p>
    <w:p>
      <w:pPr>
        <w:pStyle w:val="PreformattedText"/>
        <w:bidi w:val="0"/>
        <w:spacing w:before="0" w:after="0"/>
        <w:jc w:val="left"/>
        <w:rPr/>
      </w:pPr>
      <w:r>
        <w:rPr/>
        <w:t>FMwyMuYuWOJd+EFj7giZlnUfKYZnxB9S3B4VhKXG7HEvpcjAg34SJNKdy+MTAsXNcO+5azcu2WU4</w:t>
      </w:r>
    </w:p>
    <w:p>
      <w:pPr>
        <w:pStyle w:val="PreformattedText"/>
        <w:bidi w:val="0"/>
        <w:spacing w:before="0" w:after="0"/>
        <w:jc w:val="left"/>
        <w:rPr/>
      </w:pPr>
      <w:r>
        <w:rPr/>
        <w:t>jblm0UvqZ4lyPOYrijBPeNzKCvCXFXqU9SpXqCVmVZGJdsszcS4qLHGJRlESkusvJfCR3G05XwVe</w:t>
      </w:r>
    </w:p>
    <w:p>
      <w:pPr>
        <w:pStyle w:val="PreformattedText"/>
        <w:bidi w:val="0"/>
        <w:spacing w:before="0" w:after="0"/>
        <w:jc w:val="left"/>
        <w:rPr/>
      </w:pPr>
      <w:r>
        <w:rPr/>
        <w:t>47lUhVM9RwjDXysoRvhlfMHhdTCTHR4LmWcJyJGJTwTMADBYIiqOoc+ZL9V4sKiFFTJEzKNpYun9</w:t>
      </w:r>
    </w:p>
    <w:p>
      <w:pPr>
        <w:pStyle w:val="PreformattedText"/>
        <w:bidi w:val="0"/>
        <w:spacing w:before="0" w:after="0"/>
        <w:jc w:val="left"/>
        <w:rPr/>
      </w:pPr>
      <w:r>
        <w:rPr/>
        <w:t>xBo3EQF9wRlalpSMVxSq7iIrzBAplipX/wDIHYmV2tSqNm5lEgixA2CROGOPiKOUqOIQ1fgnyC+y</w:t>
      </w:r>
    </w:p>
    <w:p>
      <w:pPr>
        <w:pStyle w:val="PreformattedText"/>
        <w:bidi w:val="0"/>
        <w:spacing w:before="0" w:after="0"/>
        <w:jc w:val="left"/>
        <w:rPr/>
      </w:pPr>
      <w:r>
        <w:rPr/>
        <w:t>Uj6KoAnymJBiw+KBY3GXDvPkgMvK2SpOV+JiibS06Ypn2mZeYUAb9xobQljWZzCj3AyFlBU2vUpq</w:t>
      </w:r>
    </w:p>
    <w:p>
      <w:pPr>
        <w:pStyle w:val="PreformattedText"/>
        <w:bidi w:val="0"/>
        <w:spacing w:before="0" w:after="0"/>
        <w:jc w:val="left"/>
        <w:rPr/>
      </w:pPr>
      <w:r>
        <w:rPr/>
        <w:t>pRFipxUt3MFJSLVEbSrcxamWe0r1DcSvmLetwMKpdt4gis1mbqeDl/UEpd1t/cach5dstWvtGjK5</w:t>
      </w:r>
    </w:p>
    <w:p>
      <w:pPr>
        <w:pStyle w:val="PreformattedText"/>
        <w:bidi w:val="0"/>
        <w:spacing w:before="0" w:after="0"/>
        <w:jc w:val="left"/>
        <w:rPr/>
      </w:pPr>
      <w:r>
        <w:rPr/>
        <w:t>lZuZfSBfJ4XFuWHRuHJ/Ef8AqdjsvgzM04iycCcClr44gXmfJbAMqsh+4DYpwtcr73MJ2zLv3fvX</w:t>
      </w:r>
    </w:p>
    <w:p>
      <w:pPr>
        <w:pStyle w:val="PreformattedText"/>
        <w:bidi w:val="0"/>
        <w:spacing w:before="0" w:after="0"/>
        <w:jc w:val="left"/>
        <w:rPr/>
      </w:pPr>
      <w:r>
        <w:rPr/>
        <w:t>6lF3/M4jmd8JoRhzv8OYuJc58CYjK4ROMi0W9suIvgQL4memp1igbCDum9E+7C0j846EuBo5yZSr</w:t>
      </w:r>
    </w:p>
    <w:p>
      <w:pPr>
        <w:pStyle w:val="PreformattedText"/>
        <w:bidi w:val="0"/>
        <w:spacing w:before="0" w:after="0"/>
        <w:jc w:val="left"/>
        <w:rPr/>
      </w:pPr>
      <w:r>
        <w:rPr/>
        <w:t>adArKOwIHfjMWI61LOJyIC+fBV4JZ4qULmCO4MwL/qekwBpnVXNsRvRMsrEXkmNYTgbnIVcwphqV</w:t>
      </w:r>
    </w:p>
    <w:p>
      <w:pPr>
        <w:pStyle w:val="PreformattedText"/>
        <w:bidi w:val="0"/>
        <w:spacing w:before="0" w:after="0"/>
        <w:jc w:val="left"/>
        <w:rPr/>
      </w:pPr>
      <w:r>
        <w:rPr/>
        <w:t>WTcB9PkK4wZUAyRhfNqVQU9Rcw/SUMxTqfMZ9yri0qG3O4JaIwli0V1NeZjuFVMGYiWcQlPh6inw</w:t>
      </w:r>
    </w:p>
    <w:p>
      <w:pPr>
        <w:pStyle w:val="PreformattedText"/>
        <w:bidi w:val="0"/>
        <w:spacing w:before="0" w:after="0"/>
        <w:jc w:val="left"/>
        <w:rPr/>
      </w:pPr>
      <w:r>
        <w:rPr/>
        <w:t>KhbiAylY4RfCK0xHvGZhlOVAg27lPAKhol+KrWNsk9pSxHLMP7vGtMNMqL2HXjlL4cf8pHKGPc5j</w:t>
      </w:r>
    </w:p>
    <w:p>
      <w:pPr>
        <w:pStyle w:val="PreformattedText"/>
        <w:bidi w:val="0"/>
        <w:spacing w:before="0" w:after="0"/>
        <w:jc w:val="left"/>
        <w:rPr/>
      </w:pPr>
      <w:r>
        <w:rPr/>
        <w:t>CZIO4Ju15A5ivI5jtWo5bZZXUyPCwdVVz0UzMXiNXlxHWLiZuZMXGvaTFGwdvmDOcR3GC4Nbg1tA</w:t>
      </w:r>
    </w:p>
    <w:p>
      <w:pPr>
        <w:pStyle w:val="PreformattedText"/>
        <w:bidi w:val="0"/>
        <w:spacing w:before="0" w:after="0"/>
        <w:jc w:val="left"/>
        <w:rPr/>
      </w:pPr>
      <w:r>
        <w:rPr/>
        <w:t>GEfXzLdMc24lMYEVMopdSqHu9kGFBHXifhU//cS0NFh4meYTIQH25jhnEQG/CANATNvogemFyq8m</w:t>
      </w:r>
    </w:p>
    <w:p>
      <w:pPr>
        <w:pStyle w:val="PreformattedText"/>
        <w:bidi w:val="0"/>
        <w:spacing w:before="0" w:after="0"/>
        <w:jc w:val="left"/>
        <w:rPr/>
      </w:pPr>
      <w:r>
        <w:rPr/>
        <w:t>cwlayy8AldSqwjRHzBmJVOpRQs1HLKYUczbEtXEY+pZV+0wyxvnEaJzFYHhHMG9XK4E4iHZjMAXF</w:t>
      </w:r>
    </w:p>
    <w:p>
      <w:pPr>
        <w:pStyle w:val="PreformattedText"/>
        <w:bidi w:val="0"/>
        <w:spacing w:before="0" w:after="0"/>
        <w:jc w:val="left"/>
        <w:rPr/>
      </w:pPr>
      <w:r>
        <w:rPr/>
        <w:t>nbmbzcLqmjpG6tZSFVx9sqyM33M1nLqaXhNHUzdAVKGuWGds1nL1PRh9T/wnpxglqTifLP2LOyRX</w:t>
      </w:r>
    </w:p>
    <w:p>
      <w:pPr>
        <w:pStyle w:val="PreformattedText"/>
        <w:bidi w:val="0"/>
        <w:spacing w:before="0" w:after="0"/>
        <w:jc w:val="left"/>
        <w:rPr/>
      </w:pPr>
      <w:r>
        <w:rPr/>
        <w:t>7nyYgfSG1ZdisMGAXQrgxviE4tWxZdv1hjhqLy8ImyGl8+CLXivwExETmbDwNdIpz+AJUEwzyz/d</w:t>
      </w:r>
    </w:p>
    <w:p>
      <w:pPr>
        <w:pStyle w:val="PreformattedText"/>
        <w:bidi w:val="0"/>
        <w:spacing w:before="0" w:after="0"/>
        <w:jc w:val="left"/>
        <w:rPr/>
      </w:pPr>
      <w:r>
        <w:rPr/>
        <w:t>+I8Nxsyl6Z6LmmO/9VBb6ZomEf7q2M21KervmBOwhKryygv9SlZhWiq9T0RpKREbOqfFLVQzCXhP</w:t>
      </w:r>
    </w:p>
    <w:p>
      <w:pPr>
        <w:pStyle w:val="PreformattedText"/>
        <w:bidi w:val="0"/>
        <w:spacing w:before="0" w:after="0"/>
        <w:jc w:val="left"/>
        <w:rPr/>
      </w:pPr>
      <w:r>
        <w:rPr/>
        <w:t>uZ/Ece8xAzuBTiXzzAO2ZQzDTqVPc0xTlgdkxXuNcwLxHI6jFfZxgLjPDA6IWlud0vMYYS46ynpf</w:t>
      </w:r>
    </w:p>
    <w:p>
      <w:pPr>
        <w:pStyle w:val="PreformattedText"/>
        <w:bidi w:val="0"/>
        <w:spacing w:before="0" w:after="0"/>
        <w:jc w:val="left"/>
        <w:rPr/>
      </w:pPr>
      <w:r>
        <w:rPr/>
        <w:t>uPxNRvaVpBwm2LUF4TGBhaQXC8xpNvgL8NQriOFMscSsswljgxAHGoXqFlOCZYSCMtc5Ir4aJZ8I</w:t>
      </w:r>
    </w:p>
    <w:p>
      <w:pPr>
        <w:pStyle w:val="PreformattedText"/>
        <w:bidi w:val="0"/>
        <w:spacing w:before="0" w:after="0"/>
        <w:jc w:val="left"/>
        <w:rPr/>
      </w:pPr>
      <w:r>
        <w:rPr/>
        <w:t>sLROfJRiWQ6mWJiZi5qCCMFDswOx+IU8j7n9SSriCj8TcDm9nMGis3o3B4h3NF98wMRWeIV/ZJNN</w:t>
      </w:r>
    </w:p>
    <w:p>
      <w:pPr>
        <w:pStyle w:val="PreformattedText"/>
        <w:bidi w:val="0"/>
        <w:spacing w:before="0" w:after="0"/>
        <w:jc w:val="left"/>
        <w:rPr/>
      </w:pPr>
      <w:r>
        <w:rPr/>
        <w:t>wxkhWkzwmhdSksonv+0KsEzCDlfqdEINv3KcMtsJjMnWp0qlTqCJMJpEVmARmMMWwnolLqZoYYM4</w:t>
      </w:r>
    </w:p>
    <w:p>
      <w:pPr>
        <w:pStyle w:val="PreformattedText"/>
        <w:bidi w:val="0"/>
        <w:spacing w:before="0" w:after="0"/>
        <w:jc w:val="left"/>
        <w:rPr/>
      </w:pPr>
      <w:r>
        <w:rPr/>
        <w:t>tHDPsUvUGMYnHinqaji5riw+BSRgLD3MW4kOSbRbAofpENA9ogAMbzVS4tg6ip+8TIKDgKga/PLH</w:t>
      </w:r>
    </w:p>
    <w:p>
      <w:pPr>
        <w:pStyle w:val="PreformattedText"/>
        <w:bidi w:val="0"/>
        <w:spacing w:before="0" w:after="0"/>
        <w:jc w:val="left"/>
        <w:rPr/>
      </w:pPr>
      <w:r>
        <w:rPr/>
        <w:t>hHVErhVHMCJRmOJa48WaFuppuJUpWO6uKu43dzLRNMxt1AbyxsuIBtGIazcVaoOoQpzNQfbGTlYO</w:t>
      </w:r>
    </w:p>
    <w:p>
      <w:pPr>
        <w:pStyle w:val="PreformattedText"/>
        <w:bidi w:val="0"/>
        <w:spacing w:before="0" w:after="0"/>
        <w:jc w:val="left"/>
        <w:rPr/>
      </w:pPr>
      <w:r>
        <w:rPr/>
        <w:t>ZiI+2JwHLlmKnIRLcrY3tz0E30HErCl+mNOT7iNtza25e7fqfGF6mH+iP+J7QX/1CpMia1r/AME2</w:t>
      </w:r>
    </w:p>
    <w:p>
      <w:pPr>
        <w:pStyle w:val="PreformattedText"/>
        <w:bidi w:val="0"/>
        <w:spacing w:before="0" w:after="0"/>
        <w:jc w:val="left"/>
        <w:rPr/>
      </w:pPr>
      <w:r>
        <w:rPr/>
        <w:t>xUfOpeu+o5wWHa26/wCZtrQ8vbHFEcuj105+ck5Oy/F1F83R0p3CPhESW7Zcy+FQL4goHhcwGajm</w:t>
      </w:r>
    </w:p>
    <w:p>
      <w:pPr>
        <w:pStyle w:val="PreformattedText"/>
        <w:bidi w:val="0"/>
        <w:spacing w:before="0" w:after="0"/>
        <w:jc w:val="left"/>
        <w:rPr/>
      </w:pPr>
      <w:r>
        <w:rPr/>
        <w:t>r+InVCcWqXhq0jviL4gCGdVcyhAQDuUG+56Q38ysRIt3F7mdw16l+pZ+PAHhPmcYljaTEtySrKC3</w:t>
      </w:r>
    </w:p>
    <w:p>
      <w:pPr>
        <w:pStyle w:val="PreformattedText"/>
        <w:bidi w:val="0"/>
        <w:spacing w:before="0" w:after="0"/>
        <w:jc w:val="left"/>
        <w:rPr/>
      </w:pPr>
      <w:r>
        <w:rPr/>
        <w:t>U5j6m3uXqCb4iYHaIhxKpacMFitcxuQkM+ooWsTJVYjqtXzEYMsgxMoXnA5jZwxslpwwfSWEcwK8</w:t>
      </w:r>
    </w:p>
    <w:p>
      <w:pPr>
        <w:pStyle w:val="PreformattedText"/>
        <w:bidi w:val="0"/>
        <w:spacing w:before="0" w:after="0"/>
        <w:jc w:val="left"/>
        <w:rPr/>
      </w:pPr>
      <w:r>
        <w:rPr/>
        <w:t>VBajo6ie4fOAFoDuXF0Wxd7lzbuOyl1C+PjWZgSjMMsUvU4qYqArUeuoW8ww1BWYoFsxbVQHO2EQ</w:t>
      </w:r>
    </w:p>
    <w:p>
      <w:pPr>
        <w:pStyle w:val="PreformattedText"/>
        <w:bidi w:val="0"/>
        <w:spacing w:before="0" w:after="0"/>
        <w:jc w:val="left"/>
        <w:rPr/>
      </w:pPr>
      <w:r>
        <w:rPr/>
        <w:t>tRjGIcXzBgnMJxnrxc5GOCYpvcGVRdQWuEaRBLYGiK1llVTpCNm6nKO88MepSjy+Y60V8EalMV3E</w:t>
      </w:r>
    </w:p>
    <w:p>
      <w:pPr>
        <w:pStyle w:val="PreformattedText"/>
        <w:bidi w:val="0"/>
        <w:spacing w:before="0" w:after="0"/>
        <w:jc w:val="left"/>
        <w:rPr/>
      </w:pPr>
      <w:r>
        <w:rPr/>
        <w:t>2uQqW2MUwNObqJpgAiSlYZeBrPxFl9AZuIIUT8k6k59xttnMtw5fczc0EYblYwWomMsz4IrXEu+Z</w:t>
      </w:r>
    </w:p>
    <w:p>
      <w:pPr>
        <w:pStyle w:val="PreformattedText"/>
        <w:bidi w:val="0"/>
        <w:spacing w:before="0" w:after="0"/>
        <w:jc w:val="left"/>
        <w:rPr/>
      </w:pPr>
      <w:r>
        <w:rPr/>
        <w:t>TfgfFTDJPXB8GWO2E1NcB+ZfvMtAtGvUIbLGT3LhdJxcsaH1uXLG3BE7GHbhTMPSSqw9toAwSySY</w:t>
      </w:r>
    </w:p>
    <w:p>
      <w:pPr>
        <w:pStyle w:val="PreformattedText"/>
        <w:bidi w:val="0"/>
        <w:spacing w:before="0" w:after="0"/>
        <w:jc w:val="left"/>
        <w:rPr/>
      </w:pPr>
      <w:r>
        <w:rPr/>
        <w:t>qnPbLowfDNRf4wzKNzSFXLPiLUxtqfYzTioCoURmHGZytEKaiBubUEH3U2OYLvM1weIxavIeyL39</w:t>
      </w:r>
    </w:p>
    <w:p>
      <w:pPr>
        <w:pStyle w:val="PreformattedText"/>
        <w:bidi w:val="0"/>
        <w:spacing w:before="0" w:after="0"/>
        <w:jc w:val="left"/>
        <w:rPr/>
      </w:pPr>
      <w:r>
        <w:rPr/>
        <w:t>rMFB9l+0SaF5crPU0La4CcOTwRF1w4JnbjoJpkp7jR/ROgqWY0lWu2oc3ogX6uYf6J2CEG6T/g1M</w:t>
      </w:r>
    </w:p>
    <w:p>
      <w:pPr>
        <w:pStyle w:val="PreformattedText"/>
        <w:bidi w:val="0"/>
        <w:spacing w:before="0" w:after="0"/>
        <w:jc w:val="left"/>
        <w:rPr/>
      </w:pPr>
      <w:r>
        <w:rPr/>
        <w:t>24jeayj7JrH8xpYrNrjohV6BafiULdYWJ8upZat5v4Pe/qCxgVyZ4X6ZlNt5b7lSzxBsZm0TJgud</w:t>
      </w:r>
    </w:p>
    <w:p>
      <w:pPr>
        <w:pStyle w:val="PreformattedText"/>
        <w:bidi w:val="0"/>
        <w:spacing w:before="0" w:after="0"/>
        <w:jc w:val="left"/>
        <w:rPr/>
      </w:pPr>
      <w:r>
        <w:rPr/>
        <w:t>EeyPaK+A8ZdEC4dSUiP7knCNfEcx/Muy4uYEJeyW0Evu+z7hoH3EgCxL80hTDASM5qIGI2zOVS4L</w:t>
      </w:r>
    </w:p>
    <w:p>
      <w:pPr>
        <w:pStyle w:val="PreformattedText"/>
        <w:bidi w:val="0"/>
        <w:spacing w:before="0" w:after="0"/>
        <w:jc w:val="left"/>
        <w:rPr/>
      </w:pPr>
      <w:r>
        <w:rPr/>
        <w:t>hmFpmajhjLvZDscXCpP7S5tQtSvzlfcWoLUHGpVMQkyXN3BA5zjwFXE9xBF5sxvqCmTKtNDavUEb</w:t>
      </w:r>
    </w:p>
    <w:p>
      <w:pPr>
        <w:pStyle w:val="PreformattedText"/>
        <w:bidi w:val="0"/>
        <w:spacing w:before="0" w:after="0"/>
        <w:jc w:val="left"/>
        <w:rPr/>
      </w:pPr>
      <w:r>
        <w:rPr/>
        <w:t>Np+p36ZTd3DpbMum5fcdB0QwXZqZ4xBd1N4Sw0zLjBM1jMa01DDi4Mz9QdyfMlBgitzLuXKuxNak</w:t>
      </w:r>
    </w:p>
    <w:p>
      <w:pPr>
        <w:pStyle w:val="PreformattedText"/>
        <w:bidi w:val="0"/>
        <w:spacing w:before="0" w:after="0"/>
        <w:jc w:val="left"/>
        <w:rPr/>
      </w:pPr>
      <w:r>
        <w:rPr/>
        <w:t>C2VxqDcveY3kl5pixUutTMMxzCi8C9yqZ6QWzDMiOYHhijYNx5zqJrSXtMdR7PE2vMFwM6cv2GZg</w:t>
      </w:r>
    </w:p>
    <w:p>
      <w:pPr>
        <w:pStyle w:val="PreformattedText"/>
        <w:bidi w:val="0"/>
        <w:spacing w:before="0" w:after="0"/>
        <w:jc w:val="left"/>
        <w:rPr/>
      </w:pPr>
      <w:r>
        <w:rPr/>
        <w:t>mV1OwrKmClkitxy4jgp1ZuUR6yxmBjqVRj0nR9zXX3HP1D0XHjMR3VT5peJxyTazEvL4FzmN1coO</w:t>
      </w:r>
    </w:p>
    <w:p>
      <w:pPr>
        <w:pStyle w:val="PreformattedText"/>
        <w:bidi w:val="0"/>
        <w:spacing w:before="0" w:after="0"/>
        <w:jc w:val="left"/>
        <w:rPr/>
      </w:pPr>
      <w:r>
        <w:rPr/>
        <w:t>kWpJdWJ3R6Soy8z4lbcF3ArcCsSpgghME/8AkRFNEzfuVLXv2/UMP/B6JgLfoh/I+QEA+UolqAZA</w:t>
      </w:r>
    </w:p>
    <w:p>
      <w:pPr>
        <w:pStyle w:val="PreformattedText"/>
        <w:bidi w:val="0"/>
        <w:spacing w:before="0" w:after="0"/>
        <w:jc w:val="left"/>
        <w:rPr/>
      </w:pPr>
      <w:r>
        <w:rPr/>
        <w:t>9xfavjEFhm/bLUfGlQ3LEwg03livwhqYQ2yt8wQ9w0Bg/OCMeI5immpRx9xMwJxMssBN5mDcW4hV</w:t>
      </w:r>
    </w:p>
    <w:p>
      <w:pPr>
        <w:pStyle w:val="PreformattedText"/>
        <w:bidi w:val="0"/>
        <w:spacing w:before="0" w:after="0"/>
        <w:jc w:val="left"/>
        <w:rPr/>
      </w:pPr>
      <w:r>
        <w:rPr/>
        <w:t>lqUGUgWrse0O+IbCKzC3uGIx/oCbSHW/7nDy9THWDD1+44xzqByxAAsQzAU1e5m70P5hxw+eZTB/</w:t>
      </w:r>
    </w:p>
    <w:p>
      <w:pPr>
        <w:pStyle w:val="PreformattedText"/>
        <w:bidi w:val="0"/>
        <w:spacing w:before="0" w:after="0"/>
        <w:jc w:val="left"/>
        <w:rPr/>
      </w:pPr>
      <w:r>
        <w:rPr/>
        <w:t>qVzFMCz9pWwvwiy5KIarIv7hZv6J7UH21Bm2pkFqq2sywzK3LY/upWRlwRYDlsI6DA6i0KlE4Ss2</w:t>
      </w:r>
    </w:p>
    <w:p>
      <w:pPr>
        <w:pStyle w:val="PreformattedText"/>
        <w:bidi w:val="0"/>
        <w:spacing w:before="0" w:after="0"/>
        <w:jc w:val="left"/>
        <w:rPr/>
      </w:pPr>
      <w:r>
        <w:rPr/>
        <w:t>a6maKoA+UrowDU5G5susOYa8ImWOkuKdYjaXKfGoL4mXqFHuUOD7ncPiaz9ojT+otdx2EICFQMNS</w:t>
      </w:r>
    </w:p>
    <w:p>
      <w:pPr>
        <w:pStyle w:val="PreformattedText"/>
        <w:bidi w:val="0"/>
        <w:spacing w:before="0" w:after="0"/>
        <w:jc w:val="left"/>
        <w:rPr/>
      </w:pPr>
      <w:r>
        <w:rPr/>
        <w:t>r3KGP1gjwdJWswjvKOOYtLaW7cpgQXF7/wBxqwQjmyriNUgnQVUR+Ygcpm41L8xPFzhYtWxj4SVM</w:t>
      </w:r>
    </w:p>
    <w:p>
      <w:pPr>
        <w:pStyle w:val="PreformattedText"/>
        <w:bidi w:val="0"/>
        <w:spacing w:before="0" w:after="0"/>
        <w:jc w:val="left"/>
        <w:rPr/>
      </w:pPr>
      <w:r>
        <w:rPr/>
        <w:t>aWsuQCW6uaYqJMIifcQEYNswO2eo2aj3pYYhpzH4lAd3Ds1MTrmbIFxWX/hQkEv4lrrYt2uYJfYu</w:t>
      </w:r>
    </w:p>
    <w:p>
      <w:pPr>
        <w:pStyle w:val="PreformattedText"/>
        <w:bidi w:val="0"/>
        <w:spacing w:before="0" w:after="0"/>
        <w:jc w:val="left"/>
        <w:rPr/>
      </w:pPr>
      <w:r>
        <w:rPr/>
        <w:t>06xHKNAQOiOS9zWWYqTOXiC6xDc3UfqYmjxVGoA8QmqL3EzlNUwUmkx0s5I7wy5jqLmiBrMxYxKs</w:t>
      </w:r>
    </w:p>
    <w:p>
      <w:pPr>
        <w:pStyle w:val="PreformattedText"/>
        <w:bidi w:val="0"/>
        <w:spacing w:before="0" w:after="0"/>
        <w:jc w:val="left"/>
        <w:rPr/>
      </w:pPr>
      <w:r>
        <w:rPr/>
        <w:t>5GHdRL9ZZjieuoXuXTBECdJaYkWikzgUNwDAcE6EG86gFUvzayCjpBWPMwiW/ZHyOpUxUUGg7j0q</w:t>
      </w:r>
    </w:p>
    <w:p>
      <w:pPr>
        <w:pStyle w:val="PreformattedText"/>
        <w:bidi w:val="0"/>
        <w:spacing w:before="0" w:after="0"/>
        <w:jc w:val="left"/>
        <w:rPr/>
      </w:pPr>
      <w:r>
        <w:rPr/>
        <w:t>CgN3MOLjDqY8xbXMc07mo1PaDWZqzcw5ll3Mxz7RqFEPmRRpEHMS56iQmDZOyfHBZxNuIwwzUGEw</w:t>
      </w:r>
    </w:p>
    <w:p>
      <w:pPr>
        <w:pStyle w:val="PreformattedText"/>
        <w:bidi w:val="0"/>
        <w:spacing w:before="0" w:after="0"/>
        <w:jc w:val="left"/>
        <w:rPr/>
      </w:pPr>
      <w:r>
        <w:rPr/>
        <w:t>w14Wm9txLNK+jBMIgCkgpnhgUzN5GlFH7iD1FQ35j6xqKoOsxx/KKm9wZiyjOCGmK4LtDZS56JRt</w:t>
      </w:r>
    </w:p>
    <w:p>
      <w:pPr>
        <w:pStyle w:val="PreformattedText"/>
        <w:bidi w:val="0"/>
        <w:spacing w:before="0" w:after="0"/>
        <w:jc w:val="left"/>
        <w:rPr/>
      </w:pPr>
      <w:r>
        <w:rPr/>
        <w:t>BdwOIjWal7MpqUMQR2su4SxmFHOWI63si0WByRt/5EuCUfMd1/tlqEXq2Iln23BBjL7hRf8AjEUL</w:t>
      </w:r>
    </w:p>
    <w:p>
      <w:pPr>
        <w:pStyle w:val="PreformattedText"/>
        <w:bidi w:val="0"/>
        <w:spacing w:before="0" w:after="0"/>
        <w:jc w:val="left"/>
        <w:rPr/>
      </w:pPr>
      <w:r>
        <w:rPr/>
        <w:t>+0C+/wAwx7dwxl4iChvlllIWBti3Y24uaQKptl2QG+WGIAfErcy0OH9x8WGmLfx1G5liwDDr9TV1</w:t>
      </w:r>
    </w:p>
    <w:p>
      <w:pPr>
        <w:pStyle w:val="PreformattedText"/>
        <w:bidi w:val="0"/>
        <w:spacing w:before="0" w:after="0"/>
        <w:jc w:val="left"/>
        <w:rPr/>
      </w:pPr>
      <w:r>
        <w:rPr/>
        <w:t>4C5rP6mzFl/uf+CV3J/TiUAbVQy1wKKFa95hHpP8IuOXCcqu37JeAUGpga/2TB6CD2kZyG2pS3AD</w:t>
      </w:r>
    </w:p>
    <w:p>
      <w:pPr>
        <w:pStyle w:val="PreformattedText"/>
        <w:bidi w:val="0"/>
        <w:spacing w:before="0" w:after="0"/>
        <w:jc w:val="left"/>
        <w:rPr/>
      </w:pPr>
      <w:r>
        <w:rPr/>
        <w:t>W5Kt/Ud04CrXllVRJwcZV/MVj2meiF8yoECWkUmDKBO0YHpO8Z6aVe/DX4AMIJg+DtNk9pr4gvym</w:t>
      </w:r>
    </w:p>
    <w:p>
      <w:pPr>
        <w:pStyle w:val="PreformattedText"/>
        <w:bidi w:val="0"/>
        <w:spacing w:before="0" w:after="0"/>
        <w:jc w:val="left"/>
        <w:rPr/>
      </w:pPr>
      <w:r>
        <w:rPr/>
        <w:t>yesdfUXsI43UOzc9UoTUUXXWZkSY3izCW7lqg97iUzBfmPmDEDMF1BswjkVXxM7YuzjE5JfIg6l0</w:t>
      </w:r>
    </w:p>
    <w:p>
      <w:pPr>
        <w:pStyle w:val="PreformattedText"/>
        <w:bidi w:val="0"/>
        <w:spacing w:before="0" w:after="0"/>
        <w:jc w:val="left"/>
        <w:rPr/>
      </w:pPr>
      <w:r>
        <w:rPr/>
        <w:t>QgCRunOvA5ZnxCMFxrOnplu5WPSUjTtzBlejJCxRsmNsmXuJSL6lLdufcvSDmmyLlVXNbZkzNHKH</w:t>
      </w:r>
    </w:p>
    <w:p>
      <w:pPr>
        <w:pStyle w:val="PreformattedText"/>
        <w:bidi w:val="0"/>
        <w:spacing w:before="0" w:after="0"/>
        <w:jc w:val="left"/>
        <w:rPr/>
      </w:pPr>
      <w:r>
        <w:rPr/>
        <w:t>YRWsS1ZzEzMrcbKJVpS/ERVLmwaxGjFmQ5nbmIWDcco1LVrMqBUpoTqJdcsae4krH1ODScSWZhZz</w:t>
      </w:r>
    </w:p>
    <w:p>
      <w:pPr>
        <w:pStyle w:val="PreformattedText"/>
        <w:bidi w:val="0"/>
        <w:spacing w:before="0" w:after="0"/>
        <w:jc w:val="left"/>
        <w:rPr/>
      </w:pPr>
      <w:r>
        <w:rPr/>
        <w:t>P0SjmciYiywzGXEpiUOIdW4jlWVx1EVly1Ne0oYnddQao1O39R61q54mQNjiqJWjeUwglY4vUrhe</w:t>
      </w:r>
    </w:p>
    <w:p>
      <w:pPr>
        <w:pStyle w:val="PreformattedText"/>
        <w:bidi w:val="0"/>
        <w:spacing w:before="0" w:after="0"/>
        <w:jc w:val="left"/>
        <w:rPr/>
      </w:pPr>
      <w:r>
        <w:rPr/>
        <w:t>X8wQZMQLbQAO4GDFxRYMfUHm4mbEaLjHqVDMUvUt6InjEsMq9IV4EXOPColxx4qdz3xazBZUoWvM</w:t>
      </w:r>
    </w:p>
    <w:p>
      <w:pPr>
        <w:pStyle w:val="PreformattedText"/>
        <w:bidi w:val="0"/>
        <w:spacing w:before="0" w:after="0"/>
        <w:jc w:val="left"/>
        <w:rPr/>
      </w:pPr>
      <w:r>
        <w:rPr/>
        <w:t>cxzHdIp+kW0FxSn3BUAc5lKiLkjsmFLGzDMyahAogV7lkN+USMM/EIDHHhGaT0MdZZ7IBuUczAS3</w:t>
      </w:r>
    </w:p>
    <w:p>
      <w:pPr>
        <w:pStyle w:val="PreformattedText"/>
        <w:bidi w:val="0"/>
        <w:spacing w:before="0" w:after="0"/>
        <w:jc w:val="left"/>
        <w:rPr/>
      </w:pPr>
      <w:r>
        <w:rPr/>
        <w:t>ZWoJKOoTREhyqD1KOEO2HUXrCksMcWHwLhujDuWMmeoBZCFebZZeM3lXXqZNbDggd7gZP3Lc0tdE</w:t>
      </w:r>
    </w:p>
    <w:p>
      <w:pPr>
        <w:pStyle w:val="PreformattedText"/>
        <w:bidi w:val="0"/>
        <w:spacing w:before="0" w:after="0"/>
        <w:jc w:val="left"/>
        <w:rPr/>
      </w:pPr>
      <w:r>
        <w:rPr/>
        <w:t>cDa4Jt/SZKCu0ynNcMjywmZHL7Zt/cK9MJFsoeYwtWwNqmX1ldrSRRVwVOPVa1LGxQBD4QP0lYOs</w:t>
      </w:r>
    </w:p>
    <w:p>
      <w:pPr>
        <w:pStyle w:val="PreformattedText"/>
        <w:bidi w:val="0"/>
        <w:spacing w:before="0" w:after="0"/>
        <w:jc w:val="left"/>
        <w:rPr/>
      </w:pPr>
      <w:r>
        <w:rPr/>
        <w:t>b2hphOczHzBrvl+IY1JW1/vlXIZ6HuClf2MrAbvliu7EzCtqT3lJzGWFHMs3+jG4AMBcOImcykCB</w:t>
      </w:r>
    </w:p>
    <w:p>
      <w:pPr>
        <w:pStyle w:val="PreformattedText"/>
        <w:bidi w:val="0"/>
        <w:spacing w:before="0" w:after="0"/>
        <w:jc w:val="left"/>
        <w:rPr/>
      </w:pPr>
      <w:r>
        <w:rPr/>
        <w:t>bK9w6kWgIJgsfrB6jP8AubRlSoQQEym0E2hCdvgXlK6Smmc4eyAn3+/3D8HbZEDowVDS44W6wUTm</w:t>
      </w:r>
    </w:p>
    <w:p>
      <w:pPr>
        <w:pStyle w:val="PreformattedText"/>
        <w:bidi w:val="0"/>
        <w:spacing w:before="0" w:after="0"/>
        <w:jc w:val="left"/>
        <w:rPr/>
      </w:pPr>
      <w:r>
        <w:rPr/>
        <w:t>ZlnOJhHUlQ+vA8s04Jm8QSyipZom2SfxiobZZAVUpgYYUXGKIT21K7TNtTMuRjfsfmJc4HnAYY3M</w:t>
      </w:r>
    </w:p>
    <w:p>
      <w:pPr>
        <w:pStyle w:val="PreformattedText"/>
        <w:bidi w:val="0"/>
        <w:spacing w:before="0" w:after="0"/>
        <w:jc w:val="left"/>
        <w:rPr/>
      </w:pPr>
      <w:r>
        <w:rPr/>
        <w:t>sTUqrihefcyyQrd/jmZJSdQ04enuBAM71MKDmZqczlFsvmD5iwpuHMGdZgocTKCNRmgNRBwmTmLw</w:t>
      </w:r>
    </w:p>
    <w:p>
      <w:pPr>
        <w:pStyle w:val="PreformattedText"/>
        <w:bidi w:val="0"/>
        <w:spacing w:before="0" w:after="0"/>
        <w:jc w:val="left"/>
        <w:rPr/>
      </w:pPr>
      <w:r>
        <w:rPr/>
        <w:t>zTS4wwVLPBDeS6zHUw4XOLUxBuoEad5mmDi5a7iQcFEqIZHMw5gCPMmZaXYvUQiyweDRbEHBbUDB</w:t>
      </w:r>
    </w:p>
    <w:p>
      <w:pPr>
        <w:pStyle w:val="PreformattedText"/>
        <w:bidi w:val="0"/>
        <w:spacing w:before="0" w:after="0"/>
        <w:jc w:val="left"/>
        <w:rPr/>
      </w:pPr>
      <w:r>
        <w:rPr/>
        <w:t>idG5lynIUJhwVGz3FsWMv3K8bHBEpkoDWYs1M+RX6TZZEa1CuyUEy0xMWHWZW/MVCYzcqwL+o6Pt</w:t>
      </w:r>
    </w:p>
    <w:p>
      <w:pPr>
        <w:pStyle w:val="PreformattedText"/>
        <w:bidi w:val="0"/>
        <w:spacing w:before="0" w:after="0"/>
        <w:jc w:val="left"/>
        <w:rPr/>
      </w:pPr>
      <w:r>
        <w:rPr/>
        <w:t>+pzjLjE64jMJUZiElE+JksMQ29Rlfgp3CrmXwD7lTqYoxCJe4XUjzGqw5mFEjDZFb8w05gV8pdmB</w:t>
      </w:r>
    </w:p>
    <w:p>
      <w:pPr>
        <w:pStyle w:val="PreformattedText"/>
        <w:bidi w:val="0"/>
        <w:spacing w:before="0" w:after="0"/>
        <w:jc w:val="left"/>
        <w:rPr/>
      </w:pPr>
      <w:r>
        <w:rPr/>
        <w:t>HUzYllwSxuXP74CfZDsZgczANIvU5D8soanwEUcwqyr4iU0zeRU1IMAAl/i+8TRI+1F/Zsv4mYcd</w:t>
      </w:r>
    </w:p>
    <w:p>
      <w:pPr>
        <w:pStyle w:val="PreformattedText"/>
        <w:bidi w:val="0"/>
        <w:spacing w:before="0" w:after="0"/>
        <w:jc w:val="left"/>
        <w:rPr/>
      </w:pPr>
      <w:r>
        <w:rPr/>
        <w:t>M0tXG9aRu8D5ZQmS+o8gtgYG+8dVLbqGwrMSjQMNfxUqzq5mxpg5QoSqB95mawFvmVNK+oH2fMob</w:t>
      </w:r>
    </w:p>
    <w:p>
      <w:pPr>
        <w:pStyle w:val="PreformattedText"/>
        <w:bidi w:val="0"/>
        <w:spacing w:before="0" w:after="0"/>
        <w:jc w:val="left"/>
        <w:rPr/>
      </w:pPr>
      <w:r>
        <w:rPr/>
        <w:t>IMbr/wBJaoNC9ctxFbKVs6uC1RIMi1jnFiqZNHXMuIw/vxMpQeDX+ky0TBR3SOFAPJf7iVTTxvGn</w:t>
      </w:r>
    </w:p>
    <w:p>
      <w:pPr>
        <w:pStyle w:val="PreformattedText"/>
        <w:bidi w:val="0"/>
        <w:spacing w:before="0" w:after="0"/>
        <w:jc w:val="left"/>
        <w:rPr/>
      </w:pPr>
      <w:r>
        <w:rPr/>
        <w:t>+4qFpP4DoTQSkVhsYhFHWuEmu904cn/vUeIFc33Q/HuY/qZS/EUx/c7F8Qj/AGRgdjcfB8ECBHZf</w:t>
      </w:r>
    </w:p>
    <w:p>
      <w:pPr>
        <w:pStyle w:val="PreformattedText"/>
        <w:bidi w:val="0"/>
        <w:spacing w:before="0" w:after="0"/>
        <w:jc w:val="left"/>
        <w:rPr/>
      </w:pPr>
      <w:r>
        <w:rPr/>
        <w:t>xKZR8QnU2MM0IpQ+Vqjhct4nO30YkfaqlMaeeH/MvBPfIjWp7RFxhd+Ayg+pUcN+F9QxiG5ROiUu</w:t>
      </w:r>
    </w:p>
    <w:p>
      <w:pPr>
        <w:pStyle w:val="PreformattedText"/>
        <w:bidi w:val="0"/>
        <w:spacing w:before="0" w:after="0"/>
        <w:jc w:val="left"/>
        <w:rPr/>
      </w:pPr>
      <w:r>
        <w:rPr/>
        <w:t>tz6plzUbomZasxTumXMrE2iDFiDReEF5nCArtApncK+JeiOwRBC+2OYjiLNPOppi4HzL7hgwdwgC</w:t>
      </w:r>
    </w:p>
    <w:p>
      <w:pPr>
        <w:pStyle w:val="PreformattedText"/>
        <w:bidi w:val="0"/>
        <w:spacing w:before="0" w:after="0"/>
        <w:jc w:val="left"/>
        <w:rPr/>
      </w:pPr>
      <w:r>
        <w:rPr/>
        <w:t>uiUQX4pCcB8TLkH1BclzmtEL9FcDcALCfxlpxG19wZ2ERsxDRzCSlqXjVe5cwagayw1ZGIbov5lN</w:t>
      </w:r>
    </w:p>
    <w:p>
      <w:pPr>
        <w:pStyle w:val="PreformattedText"/>
        <w:bidi w:val="0"/>
        <w:spacing w:before="0" w:after="0"/>
        <w:jc w:val="left"/>
        <w:rPr/>
      </w:pPr>
      <w:r>
        <w:rPr/>
        <w:t>kxDWUEFx4arPDNNIu6ljuF3G3MzdpeRxOSULlC0UIKIaC5UIfM+GXJRNRnwiUAKh3KFSXbRlmbqA</w:t>
      </w:r>
    </w:p>
    <w:p>
      <w:pPr>
        <w:pStyle w:val="PreformattedText"/>
        <w:bidi w:val="0"/>
        <w:spacing w:before="0" w:after="0"/>
        <w:jc w:val="left"/>
        <w:rPr/>
      </w:pPr>
      <w:r>
        <w:rPr/>
        <w:t>QThhd7YiluOWUh4J7Y6CZdEPQHZldxCL9bh1D1Ak3u3zBpzhF6FS11UwZjhxiUmbgPLBNPAx1K7n</w:t>
      </w:r>
    </w:p>
    <w:p>
      <w:pPr>
        <w:pStyle w:val="PreformattedText"/>
        <w:bidi w:val="0"/>
        <w:spacing w:before="0" w:after="0"/>
        <w:jc w:val="left"/>
        <w:rPr/>
      </w:pPr>
      <w:r>
        <w:rPr/>
        <w:t>EaO5TLM8YWJfgfGI6h95l+/4g3DErdeBZVShjOo62wYW9S+pTzLZgVMcTAJzrU5mZNk1vN512mTe</w:t>
      </w:r>
    </w:p>
    <w:p>
      <w:pPr>
        <w:pStyle w:val="PreformattedText"/>
        <w:bidi w:val="0"/>
        <w:spacing w:before="0" w:after="0"/>
        <w:jc w:val="left"/>
        <w:rPr/>
      </w:pPr>
      <w:r>
        <w:rPr/>
        <w:t>Ss3uVWdT9CU6IpW1h+PCyD4juQC8HzNML8EpF1zNIB3gl9+k37mCV8Rjierx+pYP9oFL/hKWJ+5Q</w:t>
      </w:r>
    </w:p>
    <w:p>
      <w:pPr>
        <w:pStyle w:val="PreformattedText"/>
        <w:bidi w:val="0"/>
        <w:spacing w:before="0" w:after="0"/>
        <w:jc w:val="left"/>
        <w:rPr/>
      </w:pPr>
      <w:r>
        <w:rPr/>
        <w:t>EGz1GhLoINP9CYcqPmVq2/TPQPmcoX4hQWguVQuzzDbXGIYt6wMubCLQUAnTTv8A4h+vL6UFy6sF</w:t>
      </w:r>
    </w:p>
    <w:p>
      <w:pPr>
        <w:pStyle w:val="PreformattedText"/>
        <w:bidi w:val="0"/>
        <w:spacing w:before="0" w:after="0"/>
        <w:jc w:val="left"/>
        <w:rPr/>
      </w:pPr>
      <w:r>
        <w:rPr/>
        <w:t>sX3KqG7NRO1d9icvc5E5mhye4yghFNwmYcou6YENNPk4ipFgaUN16xMO8R8ENveoRFpYS7DRbFzn</w:t>
      </w:r>
    </w:p>
    <w:p>
      <w:pPr>
        <w:pStyle w:val="PreformattedText"/>
        <w:bidi w:val="0"/>
        <w:spacing w:before="0" w:after="0"/>
        <w:jc w:val="left"/>
        <w:rPr/>
      </w:pPr>
      <w:r>
        <w:rPr/>
        <w:t>iCEqVMhYhQAGGmDkvo2cjv44g9GNurcf9sF0tjk2sr0X+QSlVCy6a9J37xFy/MLqFlWp9Js1YuXH</w:t>
      </w:r>
    </w:p>
    <w:p>
      <w:pPr>
        <w:pStyle w:val="PreformattedText"/>
        <w:bidi w:val="0"/>
        <w:spacing w:before="0" w:after="0"/>
        <w:jc w:val="left"/>
        <w:rPr/>
      </w:pPr>
      <w:r>
        <w:rPr/>
        <w:t>hF8HzUJf4DBFf4CajZSisKYeS5RS/HDUiQv5dSg9DaSsAc9n1EtqUjVT5Q5mSZXWJsywJdzCenM2</w:t>
      </w:r>
    </w:p>
    <w:p>
      <w:pPr>
        <w:pStyle w:val="PreformattedText"/>
        <w:bidi w:val="0"/>
        <w:spacing w:before="0" w:after="0"/>
        <w:jc w:val="left"/>
        <w:rPr/>
      </w:pPr>
      <w:r>
        <w:rPr/>
        <w:t>9wy8FDEb5l03Us3UobjhuKvc1vUKFEbEkekFMy4neUoe5eLr1MoMskd4JlncsFJzKdblBEgrCFMd</w:t>
      </w:r>
    </w:p>
    <w:p>
      <w:pPr>
        <w:pStyle w:val="PreformattedText"/>
        <w:bidi w:val="0"/>
        <w:spacing w:before="0" w:after="0"/>
        <w:jc w:val="left"/>
        <w:rPr/>
      </w:pPr>
      <w:r>
        <w:rPr/>
        <w:t>jCAON8RxS2+sxWtOqSe8sMQy7RcwD2lWVAviWu9RZTiA5GI6oAIPbc6GCE5CVtZXcW1hLFU3si0l</w:t>
      </w:r>
    </w:p>
    <w:p>
      <w:pPr>
        <w:pStyle w:val="PreformattedText"/>
        <w:bidi w:val="0"/>
        <w:spacing w:before="0" w:after="0"/>
        <w:jc w:val="left"/>
        <w:rPr/>
      </w:pPr>
      <w:r>
        <w:rPr/>
        <w:t>TuK8xr5hY1giRzRK6QbAoqoUg2QjNb1Brl4JubMbatN74oFFyh5TLEGfUWsR/tEzGiUGHaM04KW9</w:t>
      </w:r>
    </w:p>
    <w:p>
      <w:pPr>
        <w:pStyle w:val="PreformattedText"/>
        <w:bidi w:val="0"/>
        <w:spacing w:before="0" w:after="0"/>
        <w:jc w:val="left"/>
        <w:rPr/>
      </w:pPr>
      <w:r>
        <w:rPr/>
        <w:t>sAVARzmHMEDBgiwbe4gPLau5hT8uWFsy24WUWpnQBGJXV4l6LJhiKp/bK3xG8lRtor4EPWZ0aTMD</w:t>
      </w:r>
    </w:p>
    <w:p>
      <w:pPr>
        <w:pStyle w:val="PreformattedText"/>
        <w:bidi w:val="0"/>
        <w:spacing w:before="0" w:after="0"/>
        <w:jc w:val="left"/>
        <w:rPr/>
      </w:pPr>
      <w:r>
        <w:rPr/>
        <w:t>wUBA1nc3qJFm8RxD+4NalZlgzBKZgn8x8XGjudLGY5Zs6lTiUMTfgxE1GIzd9TArEKzggXhAOsyg</w:t>
      </w:r>
    </w:p>
    <w:p>
      <w:pPr>
        <w:pStyle w:val="PreformattedText"/>
        <w:bidi w:val="0"/>
        <w:spacing w:before="0" w:after="0"/>
        <w:jc w:val="left"/>
        <w:rPr/>
      </w:pPr>
      <w:r>
        <w:rPr/>
        <w:t>gBQ/cGtcMz1Zn8cUzF1OMVB6fCDfBFKxLDqbYtLbludSptFQZW0apwjKL7Zmsdw/6wa0dhSW9heD</w:t>
      </w:r>
    </w:p>
    <w:p>
      <w:pPr>
        <w:pStyle w:val="PreformattedText"/>
        <w:bidi w:val="0"/>
        <w:spacing w:before="0" w:after="0"/>
        <w:jc w:val="left"/>
        <w:rPr/>
      </w:pPr>
      <w:r>
        <w:rPr/>
        <w:t>/uZdv2hK7lVCBtfmXaB8QYC2oUFFHxKHP3C6bfSW1YjAuse43Kp8QvBo5hswgorj3Ob28Q1QGhaz</w:t>
      </w:r>
    </w:p>
    <w:p>
      <w:pPr>
        <w:pStyle w:val="PreformattedText"/>
        <w:bidi w:val="0"/>
        <w:spacing w:before="0" w:after="0"/>
        <w:jc w:val="left"/>
        <w:rPr/>
      </w:pPr>
      <w:r>
        <w:rPr/>
        <w:t>oD6NfqX/AEzcK2X/ALqfJXUHR7RALbQ5FVf+oKuluCM6aEU4zyRVkUaqGzMurNuKqYnZETNIyEqR</w:t>
      </w:r>
    </w:p>
    <w:p>
      <w:pPr>
        <w:pStyle w:val="PreformattedText"/>
        <w:bidi w:val="0"/>
        <w:spacing w:before="0" w:after="0"/>
        <w:jc w:val="left"/>
        <w:rPr/>
      </w:pPr>
      <w:r>
        <w:rPr/>
        <w:t>f2sf+IH7GoFtfqCWOQpunT+YOnEf8z4YzA8+E13UVmimNJr4TPBZZ23Dow7mDcyLVMQF2P8AJOSa</w:t>
      </w:r>
    </w:p>
    <w:p>
      <w:pPr>
        <w:pStyle w:val="PreformattedText"/>
        <w:bidi w:val="0"/>
        <w:spacing w:before="0" w:after="0"/>
        <w:jc w:val="left"/>
        <w:rPr/>
      </w:pPr>
      <w:r>
        <w:rPr/>
        <w:t>zWl8TmuE6vlupfPuGZlzSP0gZ0v8fhxRYxlfhCovFYhKh4ZQyXzkTW8Qp5V5g+C5jXPCUPwy0xE/</w:t>
      </w:r>
    </w:p>
    <w:p>
      <w:pPr>
        <w:pStyle w:val="PreformattedText"/>
        <w:bidi w:val="0"/>
        <w:spacing w:before="0" w:after="0"/>
        <w:jc w:val="left"/>
        <w:rPr/>
      </w:pPr>
      <w:r>
        <w:rPr/>
        <w:t>mv8AU+JA8Q9JUYl+GdkqylZIiYS7M4lGQlxxlnMYG6hzqFmsSyEAZwOsSiOnuULTMKfUwMsqRYE/</w:t>
      </w:r>
    </w:p>
    <w:p>
      <w:pPr>
        <w:pStyle w:val="PreformattedText"/>
        <w:bidi w:val="0"/>
        <w:spacing w:before="0" w:after="0"/>
        <w:jc w:val="left"/>
        <w:rPr/>
      </w:pPr>
      <w:r>
        <w:rPr/>
        <w:t>Uz+56AxqwOyop6wsoGkYg6E1uAadwyNqjXO0xZGHEE9zLUP8yla1KZqKoWyzhme7MAdX7mEUwisd</w:t>
      </w:r>
    </w:p>
    <w:p>
      <w:pPr>
        <w:pStyle w:val="PreformattedText"/>
        <w:bidi w:val="0"/>
        <w:spacing w:before="0" w:after="0"/>
        <w:jc w:val="left"/>
        <w:rPr/>
      </w:pPr>
      <w:r>
        <w:rPr/>
        <w:t>Z8iVOoL2hAHaC1paYTa5qNTaShqFePqP4Ygu8AKcEsGbmphUswSFGHhXLnJNkQ/B7mhdk6ipmzCa</w:t>
      </w:r>
    </w:p>
    <w:p>
      <w:pPr>
        <w:pStyle w:val="PreformattedText"/>
        <w:bidi w:val="0"/>
        <w:spacing w:before="0" w:after="0"/>
        <w:jc w:val="left"/>
        <w:rPr/>
      </w:pPr>
      <w:r>
        <w:rPr/>
        <w:t>VC6xqJZAjhC0U6geEOExHblFleBJzBjcqLI59QJAqxgtqUbPqCnS9HCBsglsvsRq6VzZuDe6a6Zd</w:t>
      </w:r>
    </w:p>
    <w:p>
      <w:pPr>
        <w:pStyle w:val="PreformattedText"/>
        <w:bidi w:val="0"/>
        <w:spacing w:before="0" w:after="0"/>
        <w:jc w:val="left"/>
        <w:rPr/>
      </w:pPr>
      <w:r>
        <w:rPr/>
        <w:t>85jXrh1Uqtp9MW+Bi2L9y/Us4SuzEbNjEe7g+Jb2xyZGHoqVWZuIYqYBhbJuqOJaPuDBp8d8+XE4</w:t>
      </w:r>
    </w:p>
    <w:p>
      <w:pPr>
        <w:pStyle w:val="PreformattedText"/>
        <w:bidi w:val="0"/>
        <w:spacing w:before="0" w:after="0"/>
        <w:jc w:val="left"/>
        <w:rPr/>
      </w:pPr>
      <w:r>
        <w:rPr/>
        <w:t>xDqValWwdRKiJgOWoCHruIwyEwJGIEuYdMwGUz4RTodamLr6cy5CnuECuJn2jomBRqMybgURbjLo</w:t>
      </w:r>
    </w:p>
    <w:p>
      <w:pPr>
        <w:pStyle w:val="PreformattedText"/>
        <w:bidi w:val="0"/>
        <w:spacing w:before="0" w:after="0"/>
        <w:jc w:val="left"/>
        <w:rPr/>
      </w:pPr>
      <w:r>
        <w:rPr/>
        <w:t>zL1r3hHwz81ANH1v+YzHtBaDUZ0NEAXX7hWr/UMa8VHWYAybhyYdTYNe5RWyFgALzKzdsteUrgIL</w:t>
      </w:r>
    </w:p>
    <w:p>
      <w:pPr>
        <w:pStyle w:val="PreformattedText"/>
        <w:bidi w:val="0"/>
        <w:spacing w:before="0" w:after="0"/>
        <w:jc w:val="left"/>
        <w:rPr/>
      </w:pPr>
      <w:r>
        <w:rPr/>
        <w:t>nRBN1vMPEVAl/uERXV2zhq9yu9HBC8k3fqDAy4Ugp/75gOVLRQP/ADMdalfIDX+2KfPM20wMNq1w</w:t>
      </w:r>
    </w:p>
    <w:p>
      <w:pPr>
        <w:pStyle w:val="PreformattedText"/>
        <w:bidi w:val="0"/>
        <w:spacing w:before="0" w:after="0"/>
        <w:jc w:val="left"/>
        <w:rPr/>
      </w:pPr>
      <w:r>
        <w:rPr/>
        <w:t>SxgFdFg6nWRBu+u4PTnTFcfz/cct8ND7EwnslbQLv+Zlje9h/vH9wub2A5M/3UsFFoqW8EzFkWyv</w:t>
      </w:r>
    </w:p>
    <w:p>
      <w:pPr>
        <w:pStyle w:val="PreformattedText"/>
        <w:bidi w:val="0"/>
        <w:spacing w:before="0" w:after="0"/>
        <w:jc w:val="left"/>
        <w:rPr/>
      </w:pPr>
      <w:r>
        <w:rPr/>
        <w:t>XwQnWnYENAH5Y1gPuVofpBtoD1LdwqjDS8zCz67nxw1CClw7lVCH2H9PxCMfIgh4Is1BCEJUqJSX</w:t>
      </w:r>
    </w:p>
    <w:p>
      <w:pPr>
        <w:pStyle w:val="PreformattedText"/>
        <w:bidi w:val="0"/>
        <w:spacing w:before="0" w:after="0"/>
        <w:jc w:val="left"/>
        <w:rPr/>
      </w:pPr>
      <w:r>
        <w:rPr/>
        <w:t>+KYx3Fy4PgeL8UlNxfWH0zV/43Utsd0L1iDTOLqboxIEl7puZgvLKhb5zEO48EvK3C1YVLwjjO39</w:t>
      </w:r>
    </w:p>
    <w:p>
      <w:pPr>
        <w:pStyle w:val="PreformattedText"/>
        <w:bidi w:val="0"/>
        <w:spacing w:before="0" w:after="0"/>
        <w:jc w:val="left"/>
        <w:rPr/>
      </w:pPr>
      <w:r>
        <w:rPr/>
        <w:t>zAwTRChklJBu8x2R1lZiqczCNQMVbDjK8arO0t0QHgMow1HFVKWFwyrXZyEsF3YxuudrUv0g4fqF</w:t>
      </w:r>
    </w:p>
    <w:p>
      <w:pPr>
        <w:pStyle w:val="PreformattedText"/>
        <w:bidi w:val="0"/>
        <w:spacing w:before="0" w:after="0"/>
        <w:jc w:val="left"/>
        <w:rPr/>
      </w:pPr>
      <w:r>
        <w:rPr/>
        <w:t>VxMizU5nMEpph3BHth+0cOI41rBWMHUxwqXeGASEjEmjMvHMswsuyl+5dFP3LFSOE1GvKxMso49S</w:t>
      </w:r>
    </w:p>
    <w:p>
      <w:pPr>
        <w:pStyle w:val="PreformattedText"/>
        <w:bidi w:val="0"/>
        <w:spacing w:before="0" w:after="0"/>
        <w:jc w:val="left"/>
        <w:rPr/>
      </w:pPr>
      <w:r>
        <w:rPr/>
        <w:t>ybz1H7sLgl5iE3it9Qlals47ZdmGZTaoOV8FRXvUTw3GNJcMzCYupZ2066m5z0sFAJ8ktO5ldRmi</w:t>
      </w:r>
    </w:p>
    <w:p>
      <w:pPr>
        <w:pStyle w:val="PreformattedText"/>
        <w:bidi w:val="0"/>
        <w:spacing w:before="0" w:after="0"/>
        <w:jc w:val="left"/>
        <w:rPr/>
      </w:pPr>
      <w:r>
        <w:rPr/>
        <w:t>e9TjFHtqXX5eo0A0wpjxfFQdpqYYnjuohvQiYeBDVTKhuLnUxZu5h7lGaMFd4l40I6gXFeFmJicQ</w:t>
      </w:r>
    </w:p>
    <w:p>
      <w:pPr>
        <w:pStyle w:val="PreformattedText"/>
        <w:bidi w:val="0"/>
        <w:spacing w:before="0" w:after="0"/>
        <w:jc w:val="left"/>
        <w:rPr/>
      </w:pPr>
      <w:r>
        <w:rPr/>
        <w:t>YaGGHO/FSosxz3QVZZcIyhjMWIT+wjEMU7YcNZbtagP+6CUf3LGXkuLpxAVfEIE4+iZCoBAYyrNH</w:t>
      </w:r>
    </w:p>
    <w:p>
      <w:pPr>
        <w:pStyle w:val="PreformattedText"/>
        <w:bidi w:val="0"/>
        <w:spacing w:before="0" w:after="0"/>
        <w:jc w:val="left"/>
        <w:rPr/>
      </w:pPr>
      <w:r>
        <w:rPr/>
        <w:t>UMsIyL6JqKXym7D5YeJD/wA4l3u8EI39rO5Xc1M3eJ9TBzKLvwDU4XLqZY4QRRy+EaFoIiFP5nsf</w:t>
      </w:r>
    </w:p>
    <w:p>
      <w:pPr>
        <w:pStyle w:val="PreformattedText"/>
        <w:bidi w:val="0"/>
        <w:spacing w:before="0" w:after="0"/>
        <w:jc w:val="left"/>
        <w:rPr/>
      </w:pPr>
      <w:r>
        <w:rPr/>
        <w:t>icGKljBjuV4RbA8t/MaZTpohvklhjAuoUBxv3P2Sohn+I311waNGpkizbBSgE3iGVKc/oxLcDchr</w:t>
      </w:r>
    </w:p>
    <w:p>
      <w:pPr>
        <w:pStyle w:val="PreformattedText"/>
        <w:bidi w:val="0"/>
        <w:spacing w:before="0" w:after="0"/>
        <w:jc w:val="left"/>
        <w:rPr/>
      </w:pPr>
      <w:r>
        <w:rPr/>
        <w:t>P9SyCpjo5lirfZKgPVQyms/DMzxMVCtEHKXAqjlFmZ3YahcVg6ElbYe9UTdO5WwtS4coVHylYpDV</w:t>
      </w:r>
    </w:p>
    <w:p>
      <w:pPr>
        <w:pStyle w:val="PreformattedText"/>
        <w:bidi w:val="0"/>
        <w:spacing w:before="0" w:after="0"/>
        <w:jc w:val="left"/>
        <w:rPr/>
      </w:pPr>
      <w:r>
        <w:rPr/>
        <w:t>f8TKNgHYOoWkF0q11OC16JbAUBuN8mJWOl5gPofudcRyMDbmIB06lZxt7q+o5SOBx+BXcLR8ngQh</w:t>
      </w:r>
    </w:p>
    <w:p>
      <w:pPr>
        <w:pStyle w:val="PreformattedText"/>
        <w:bidi w:val="0"/>
        <w:spacing w:before="0" w:after="0"/>
        <w:jc w:val="left"/>
        <w:rPr/>
      </w:pPr>
      <w:r>
        <w:rPr/>
        <w:t>CJhqHggeFQf+0ymLHuyDB8BBF53L4R6xpgpX0JfwPr/ZBcHqagnl6SXrMCLgsx5WGsm4r9ok14Zi</w:t>
      </w:r>
    </w:p>
    <w:p>
      <w:pPr>
        <w:pStyle w:val="PreformattedText"/>
        <w:bidi w:val="0"/>
        <w:spacing w:before="0" w:after="0"/>
        <w:jc w:val="left"/>
        <w:rPr/>
      </w:pPr>
      <w:r>
        <w:rPr/>
        <w:t>ViHubcxbzxBgTAoqDkM4HEo1KDJmIC9xvVZjdUsOyok1eGWafcwXB4LyT0jlxHYp7mOm4XLQmytv</w:t>
      </w:r>
    </w:p>
    <w:p>
      <w:pPr>
        <w:pStyle w:val="PreformattedText"/>
        <w:bidi w:val="0"/>
        <w:spacing w:before="0" w:after="0"/>
        <w:jc w:val="left"/>
        <w:rPr/>
      </w:pPr>
      <w:r>
        <w:rPr/>
        <w:t>c2qOifUulQqCpgXy5idR5InbA8Q1RjmX6CVYlrbY7ls9xeCe8cy8XmZaqLhzGjjAjqXeKZS1lCwl</w:t>
      </w:r>
    </w:p>
    <w:p>
      <w:pPr>
        <w:pStyle w:val="PreformattedText"/>
        <w:bidi w:val="0"/>
        <w:spacing w:before="0" w:after="0"/>
        <w:jc w:val="left"/>
        <w:rPr/>
      </w:pPr>
      <w:r>
        <w:rPr/>
        <w:t>IxKgVtcBspEl4TjHhK5amoYip4tohdLSg9R/hC1ZxKh8SpQz78DjU6cRs3L3QauDirgKCl9LCZAD</w:t>
      </w:r>
    </w:p>
    <w:p>
      <w:pPr>
        <w:pStyle w:val="PreformattedText"/>
        <w:bidi w:val="0"/>
        <w:spacing w:before="0" w:after="0"/>
        <w:jc w:val="left"/>
        <w:rPr/>
      </w:pPr>
      <w:r>
        <w:rPr/>
        <w:t>myKFVAOYAVbqXxeByym4ttBMfRzqVdUqBaWXrVwyhlLsrRvSbu4Vct3Uu3wIv4THlB7mHTArOYhN</w:t>
      </w:r>
    </w:p>
    <w:p>
      <w:pPr>
        <w:pStyle w:val="PreformattedText"/>
        <w:bidi w:val="0"/>
        <w:spacing w:before="0" w:after="0"/>
        <w:jc w:val="left"/>
        <w:rPr/>
      </w:pPr>
      <w:r>
        <w:rPr/>
        <w:t>uog4mi0JuBh+IK8VfPhVCiEnEy1HGaYDRC5YvdxMIRFBjqWEdmoo0FvLDcN9RNL+pcXXXbEVSMxV</w:t>
      </w:r>
    </w:p>
    <w:p>
      <w:pPr>
        <w:pStyle w:val="PreformattedText"/>
        <w:bidi w:val="0"/>
        <w:spacing w:before="0" w:after="0"/>
        <w:jc w:val="left"/>
        <w:rPr/>
      </w:pPr>
      <w:r>
        <w:rPr/>
        <w:t>euFIcOqUlw+AmYzgX/rEeYTxgfqUXCjUtvPjcomb4qfZmCUQgPUIgm36mQr+Uur5/E7VCe34Zk1a</w:t>
      </w:r>
    </w:p>
    <w:p>
      <w:pPr>
        <w:pStyle w:val="PreformattedText"/>
        <w:bidi w:val="0"/>
        <w:spacing w:before="0" w:after="0"/>
        <w:jc w:val="left"/>
        <w:rPr/>
      </w:pPr>
      <w:r>
        <w:rPr/>
        <w:t>fE9f2iDpX1MqWh9xeyNXWGIBkipad53Hyvd3Lr1iHTXthf28y2R6ja5TlBh6CG/vEoIha5f+kqvG</w:t>
      </w:r>
    </w:p>
    <w:p>
      <w:pPr>
        <w:pStyle w:val="PreformattedText"/>
        <w:bidi w:val="0"/>
        <w:spacing w:before="0" w:after="0"/>
        <w:jc w:val="left"/>
        <w:rPr/>
      </w:pPr>
      <w:r>
        <w:rPr/>
        <w:t>k7559weBlDXP/uZ0UDfcoaqK5x+4blNp0J9rHR/F5NkDaKtTjRxBWyW5o2r/AMRaGNsJ68q13B7Z</w:t>
      </w:r>
    </w:p>
    <w:p>
      <w:pPr>
        <w:pStyle w:val="PreformattedText"/>
        <w:bidi w:val="0"/>
        <w:spacing w:before="0" w:after="0"/>
        <w:jc w:val="left"/>
        <w:rPr/>
      </w:pPr>
      <w:r>
        <w:rPr/>
        <w:t>laHELMZDuBeSzqWyj4CXg1v3LVLLEWjg5imf5S1Abe4lK+hcvzCtRPS5dRol9SnwpvklnZ/G8sVS</w:t>
      </w:r>
    </w:p>
    <w:p>
      <w:pPr>
        <w:pStyle w:val="PreformattedText"/>
        <w:bidi w:val="0"/>
        <w:spacing w:before="0" w:after="0"/>
        <w:jc w:val="left"/>
        <w:rPr/>
      </w:pPr>
      <w:r>
        <w:rPr/>
        <w:t>/JCDBhFFmGoMHwQBB8fC5lRc5oYwgwgi5cGfOo0tMThcD+demV+S70/ccLJYLdSrNxxuYyrMwMjM</w:t>
      </w:r>
    </w:p>
    <w:p>
      <w:pPr>
        <w:pStyle w:val="PreformattedText"/>
        <w:bidi w:val="0"/>
        <w:spacing w:before="0" w:after="0"/>
        <w:jc w:val="left"/>
        <w:rPr/>
      </w:pPr>
      <w:r>
        <w:rPr/>
        <w:t>LAgwIAFZPUDtHylWhiXHqXGKt4iGxmLHcubadjEUdRLuXZrMCWnuZnNzVoLjkabmzj1mVC4AoxhW</w:t>
      </w:r>
    </w:p>
    <w:p>
      <w:pPr>
        <w:pStyle w:val="PreformattedText"/>
        <w:bidi w:val="0"/>
        <w:spacing w:before="0" w:after="0"/>
        <w:jc w:val="left"/>
        <w:rPr/>
      </w:pPr>
      <w:r>
        <w:rPr/>
        <w:t>F8z5EYL5jYyluG58U3zC7qhsRMDC7IKup2IHIihjcSuRLXmC1uIgOp++JcnHi/1MssTbkg3lpMtG</w:t>
      </w:r>
    </w:p>
    <w:p>
      <w:pPr>
        <w:pStyle w:val="PreformattedText"/>
        <w:bidi w:val="0"/>
        <w:spacing w:before="0" w:after="0"/>
        <w:jc w:val="left"/>
        <w:rPr/>
      </w:pPr>
      <w:r>
        <w:rPr/>
        <w:t>b5u4Atcyj5TA3cuCzW2ZKszSNx7pB+YSrL4mQl0xPSDWozeENXhAvmCC+FnRiCsXHUrlmGXzAGBt</w:t>
      </w:r>
    </w:p>
    <w:p>
      <w:pPr>
        <w:pStyle w:val="PreformattedText"/>
        <w:bidi w:val="0"/>
        <w:spacing w:before="0" w:after="0"/>
        <w:jc w:val="left"/>
        <w:rPr/>
      </w:pPr>
      <w:r>
        <w:rPr/>
        <w:t>Kv0BLE/Dd3LSwlhEaViF2bXUMCt8soqAeu42piMrZ/5mBzAWmiD+qhxh/cBxFtvUtalKzGmpltYw</w:t>
      </w:r>
    </w:p>
    <w:p>
      <w:pPr>
        <w:pStyle w:val="PreformattedText"/>
        <w:bidi w:val="0"/>
        <w:spacing w:before="0" w:after="0"/>
        <w:jc w:val="left"/>
        <w:rPr/>
      </w:pPr>
      <w:r>
        <w:rPr/>
        <w:t>f08SrUuJdkZaqvBdnDw1GZWp426/BcSczifHdGGXQExeiUjZLyEq7zCCIOP3FKV+I7QHBqF2O92R</w:t>
      </w:r>
    </w:p>
    <w:p>
      <w:pPr>
        <w:pStyle w:val="PreformattedText"/>
        <w:bidi w:val="0"/>
        <w:spacing w:before="0" w:after="0"/>
        <w:jc w:val="left"/>
        <w:rPr/>
      </w:pPr>
      <w:r>
        <w:rPr/>
        <w:t>2/oKCb+fLjtr7hYuAPU+3jMX5lHqZh4y7jfSW1q/ie3ELe4dTnucwHDXxBTOXuHAIsPr3MOD+I4M</w:t>
      </w:r>
    </w:p>
    <w:p>
      <w:pPr>
        <w:pStyle w:val="PreformattedText"/>
        <w:bidi w:val="0"/>
        <w:spacing w:before="0" w:after="0"/>
        <w:jc w:val="left"/>
        <w:rPr/>
      </w:pPr>
      <w:r>
        <w:rPr/>
        <w:t>P0gRR4td9szoINt+nuaDl2QhDtokz/rXtJFQCJkcreuYvVhU5X5jrE4xe24W1yPm0eCwIVOgPlgq</w:t>
      </w:r>
    </w:p>
    <w:p>
      <w:pPr>
        <w:pStyle w:val="PreformattedText"/>
        <w:bidi w:val="0"/>
        <w:spacing w:before="0" w:after="0"/>
        <w:jc w:val="left"/>
        <w:rPr/>
      </w:pPr>
      <w:r>
        <w:rPr/>
        <w:t>uTkt5dyzDeHNRr7zLYe61DV/cMTH3cXA3NHVg26JW2/nJ+pS5mnNTqPhVBstt7/cy6oA0e/lZfjQ</w:t>
      </w:r>
    </w:p>
    <w:p>
      <w:pPr>
        <w:pStyle w:val="PreformattedText"/>
        <w:bidi w:val="0"/>
        <w:spacing w:before="0" w:after="0"/>
        <w:jc w:val="left"/>
        <w:rPr/>
      </w:pPr>
      <w:r>
        <w:rPr/>
        <w:t>hKcGICaZfqLVB8oq7f8AURVaV1G6BQG5wFByzN5O2UjtZdsPLv6mlJoWUm4Ia4l+2oFX+Z2bmpDV</w:t>
      </w:r>
    </w:p>
    <w:p>
      <w:pPr>
        <w:pStyle w:val="PreformattedText"/>
        <w:bidi w:val="0"/>
        <w:spacing w:before="0" w:after="0"/>
        <w:jc w:val="left"/>
        <w:rPr/>
      </w:pPr>
      <w:r>
        <w:rPr/>
        <w:t>eZcfU6Za104MTzfgfAwYMUU3cy4MuXcuKHhIIO5GL/REXQqEEDOINTbCJSxpaqG6PcpP2Ef9Qf8A</w:t>
      </w:r>
    </w:p>
    <w:p>
      <w:pPr>
        <w:pStyle w:val="PreformattedText"/>
        <w:bidi w:val="0"/>
        <w:spacing w:before="0" w:after="0"/>
        <w:jc w:val="left"/>
        <w:rPr/>
      </w:pPr>
      <w:r>
        <w:rPr/>
        <w:t>3P8ADMLcyyVVzuoIQ5mkR+YhuENthL8q2e4LayWN6lYFIvhh4GOonpg++dWEXIUTLa4Vqy5YMwYL</w:t>
      </w:r>
    </w:p>
    <w:p>
      <w:pPr>
        <w:pStyle w:val="PreformattedText"/>
        <w:bidi w:val="0"/>
        <w:spacing w:before="0" w:after="0"/>
        <w:jc w:val="left"/>
        <w:rPr/>
      </w:pPr>
      <w:r>
        <w:rPr/>
        <w:t>+xCNxhywNkF8T+mS1QZmqYiurJQwzFY4HUKOSVoDtitwjK5ZrcbuplzonBp5LD3NNLiIAwkbF7Yk</w:t>
      </w:r>
    </w:p>
    <w:p>
      <w:pPr>
        <w:pStyle w:val="PreformattedText"/>
        <w:bidi w:val="0"/>
        <w:spacing w:before="0" w:after="0"/>
        <w:jc w:val="left"/>
        <w:rPr/>
      </w:pPr>
      <w:r>
        <w:rPr/>
        <w:t>Ei9Q0YlA5zxEMtxnolkzEZOISVlOa0hgolMNRGbuFW0IH/tBqsE2E0gXDE1ubLwBTNOaJPAC3wsa</w:t>
      </w:r>
    </w:p>
    <w:p>
      <w:pPr>
        <w:pStyle w:val="PreformattedText"/>
        <w:bidi w:val="0"/>
        <w:spacing w:before="0" w:after="0"/>
        <w:jc w:val="left"/>
        <w:rPr/>
      </w:pPr>
      <w:r>
        <w:rPr/>
        <w:t>N8pcPJb9yhYpl8BTkwzBzi5cIhl4jS8fklr9EvIjzQXCdKr6j0sxRp3DGuT3Bzva4CG86YNEAxuM</w:t>
      </w:r>
    </w:p>
    <w:p>
      <w:pPr>
        <w:pStyle w:val="PreformattedText"/>
        <w:bidi w:val="0"/>
        <w:spacing w:before="0" w:after="0"/>
        <w:jc w:val="left"/>
        <w:rPr/>
      </w:pPr>
      <w:r>
        <w:rPr/>
        <w:t>Mxa0zU+WMW3Pqi3tIniCi5RWYuVyuHgj2FRsJ8RB3No+DEXWKlkVxNdeBCCt2qMOK+0YzrWbeZma</w:t>
      </w:r>
    </w:p>
    <w:p>
      <w:pPr>
        <w:pStyle w:val="PreformattedText"/>
        <w:bidi w:val="0"/>
        <w:spacing w:before="0" w:after="0"/>
        <w:jc w:val="left"/>
        <w:rPr/>
      </w:pPr>
      <w:r>
        <w:rPr/>
        <w:t>DpLuUpSOagxe9zN7djBKAT/25hOI/PkGJx4+I3X/ADOM/wAQpPBNTD/1NMTNZzPqpiOPG/aBNFTN</w:t>
      </w:r>
    </w:p>
    <w:p>
      <w:pPr>
        <w:pStyle w:val="PreformattedText"/>
        <w:bidi w:val="0"/>
        <w:spacing w:before="0" w:after="0"/>
        <w:jc w:val="left"/>
        <w:rPr/>
      </w:pPr>
      <w:r>
        <w:rPr/>
        <w:t>t2Jb6Hcyxmbog6Ai1V4HVdwGk4awV66ls3wrP/iMwp1R/gYmSZuTP+WPW+8yru2VvD/RJtqMaCfr</w:t>
      </w:r>
    </w:p>
    <w:p>
      <w:pPr>
        <w:pStyle w:val="PreformattedText"/>
        <w:bidi w:val="0"/>
        <w:spacing w:before="0" w:after="0"/>
        <w:jc w:val="left"/>
        <w:rPr/>
      </w:pPr>
      <w:r>
        <w:rPr/>
        <w:t>UIF/QdJ/uKbK9A4v6m4FrhfT/cOu2L2JeElLqbDTCGcYL0f+ZQ5PaYaPPbdSg0cvkFageSZyr9ah</w:t>
      </w:r>
    </w:p>
    <w:p>
      <w:pPr>
        <w:pStyle w:val="PreformattedText"/>
        <w:bidi w:val="0"/>
        <w:spacing w:before="0" w:after="0"/>
        <w:jc w:val="left"/>
        <w:rPr/>
      </w:pPr>
      <w:r>
        <w:rPr/>
        <w:t>sQ7w/wAx6UOCU97MK6qr/smQzIVYXywTjb3Mssmo2epQOCFYcnbDDT0Qse9/4w0eiXMzb6CEWm37</w:t>
      </w:r>
    </w:p>
    <w:p>
      <w:pPr>
        <w:pStyle w:val="PreformattedText"/>
        <w:bidi w:val="0"/>
        <w:spacing w:before="0" w:after="0"/>
        <w:jc w:val="left"/>
        <w:rPr/>
      </w:pPr>
      <w:r>
        <w:rPr/>
        <w:t>h6xRkamgg9pDZyGGCuZTsrCav3LU93FEVJSfhbLyuZfg8CUT3ly/AcwxCL8VcekyTfETBcOVMHwA</w:t>
      </w:r>
    </w:p>
    <w:p>
      <w:pPr>
        <w:pStyle w:val="PreformattedText"/>
        <w:bidi w:val="0"/>
        <w:spacing w:before="0" w:after="0"/>
        <w:jc w:val="left"/>
        <w:rPr/>
      </w:pPr>
      <w:r>
        <w:rPr/>
        <w:t>YBFKcyjM6l10wXuLCfufpmB+sX/uKlJdQwMI59TveZfCzo/qYSqPU4JqD7qYLJbKmXdkZX4LlqYA</w:t>
      </w:r>
    </w:p>
    <w:p>
      <w:pPr>
        <w:pStyle w:val="PreformattedText"/>
        <w:bidi w:val="0"/>
        <w:spacing w:before="0" w:after="0"/>
        <w:jc w:val="left"/>
        <w:rPr/>
      </w:pPr>
      <w:r>
        <w:rPr/>
        <w:t>Sahu92ExGkY1hKAbP4gWqx5lUW4uHMGxlBvsjTLKLBaYmCySvGJY4gKouWNTAE7rE9l+YgtCqPyR</w:t>
      </w:r>
    </w:p>
    <w:p>
      <w:pPr>
        <w:pStyle w:val="PreformattedText"/>
        <w:bidi w:val="0"/>
        <w:spacing w:before="0" w:after="0"/>
        <w:jc w:val="left"/>
        <w:rPr/>
      </w:pPr>
      <w:r>
        <w:rPr/>
        <w:t>KKlArNgzYTbMri2UldPAKRa3MxxH+EuAoIbZyRlNoIonwWgQzccSqZQmD3CxMCDAc1csspP+pb1F</w:t>
      </w:r>
    </w:p>
    <w:p>
      <w:pPr>
        <w:pStyle w:val="PreformattedText"/>
        <w:bidi w:val="0"/>
        <w:spacing w:before="0" w:after="0"/>
        <w:jc w:val="left"/>
        <w:rPr/>
      </w:pPr>
      <w:r>
        <w:rPr/>
        <w:t>rJADChg0ZijKYiRiITcqLBSEyvgRq5brvE1D/tMS4Gpa3XdQ8sjQcwqqBMYmQ0p1M7P7lAsfCBKp</w:t>
      </w:r>
    </w:p>
    <w:p>
      <w:pPr>
        <w:pStyle w:val="PreformattedText"/>
        <w:bidi w:val="0"/>
        <w:spacing w:before="0" w:after="0"/>
        <w:jc w:val="left"/>
        <w:rPr/>
      </w:pPr>
      <w:r>
        <w:rPr/>
        <w:t>qXmiOFN9E6BOUuNzV5jLvErWrliU6mkz68K5Zh2uBqWuI4/5ljyvzFzaBVtKnU6II+OZVuZRmxKW</w:t>
      </w:r>
    </w:p>
    <w:p>
      <w:pPr>
        <w:pStyle w:val="PreformattedText"/>
        <w:bidi w:val="0"/>
        <w:spacing w:before="0" w:after="0"/>
        <w:jc w:val="left"/>
        <w:rPr/>
      </w:pPr>
      <w:r>
        <w:rPr/>
        <w:t>WGG/Q+b7E+Gpfin84B8vuHi5qL4HcqteT1K/8w9yzr9zjE+PGLq4A1czyw+PuP1MVzDuOEolVvMW</w:t>
      </w:r>
    </w:p>
    <w:p>
      <w:pPr>
        <w:pStyle w:val="PreformattedText"/>
        <w:bidi w:val="0"/>
        <w:spacing w:before="0" w:after="0"/>
        <w:jc w:val="left"/>
        <w:rPr/>
      </w:pPr>
      <w:r>
        <w:rPr/>
        <w:t>xkRzgx3LOZIomIf/AKWEIkvzAC8ODUeI2OhCULEXBh4qoDkvli2sMFeMSsbE2DdBHhAVU3eJrHAd</w:t>
      </w:r>
    </w:p>
    <w:p>
      <w:pPr>
        <w:pStyle w:val="PreformattedText"/>
        <w:bidi w:val="0"/>
        <w:spacing w:before="0" w:after="0"/>
        <w:jc w:val="left"/>
        <w:rPr/>
      </w:pPr>
      <w:r>
        <w:rPr/>
        <w:t>pdf3Ep0Vu3OJW4e4cqfqEUEXVg2PupVIlXC4f8Sqv7pHmPd0FJp4jYcpxAoRiN0Q3nZyAI2wYgKJ</w:t>
      </w:r>
    </w:p>
    <w:p>
      <w:pPr>
        <w:pStyle w:val="PreformattedText"/>
        <w:bidi w:val="0"/>
        <w:spacing w:before="0" w:after="0"/>
        <w:jc w:val="left"/>
        <w:rPr/>
      </w:pPr>
      <w:r>
        <w:rPr/>
        <w:t>1IW+WGi/E9BFv9Shl5Tkv1Bcor4jOV4AZiOU4blhd5QWlZ0TDBHISorcqcBzK3Mzf1zOcEFHiIYv</w:t>
      </w:r>
    </w:p>
    <w:p>
      <w:pPr>
        <w:pStyle w:val="PreformattedText"/>
        <w:bidi w:val="0"/>
        <w:spacing w:before="0" w:after="0"/>
        <w:jc w:val="left"/>
        <w:rPr/>
      </w:pPr>
      <w:r>
        <w:rPr/>
        <w:t>xb2QGLuOr/dKXfx0P4ahAYcIVy5cGXCDUuEKWS5eI1zHpBOJiXqZNkPB7/HTqkBxr3G96zqUPzNs</w:t>
      </w:r>
    </w:p>
    <w:p>
      <w:pPr>
        <w:pStyle w:val="PreformattedText"/>
        <w:bidi w:val="0"/>
        <w:spacing w:before="0" w:after="0"/>
        <w:jc w:val="left"/>
        <w:rPr/>
      </w:pPr>
      <w:r>
        <w:rPr/>
        <w:t>77g747R9z7nrEVMm4Gk4mJYYDfcV01AujEQYEBG1m4JbnLwXzBk8xswA9MQaHYcT4ZOjfcoI2PcT</w:t>
      </w:r>
    </w:p>
    <w:p>
      <w:pPr>
        <w:pStyle w:val="PreformattedText"/>
        <w:bidi w:val="0"/>
        <w:spacing w:before="0" w:after="0"/>
        <w:jc w:val="left"/>
        <w:rPr/>
      </w:pPr>
      <w:r>
        <w:rPr/>
        <w:t>v+HUpIt8xQyJnRbOAVGTouUNJcOnMslrdz5hYjqUNQLmBVLld5lPBcEylNtFG9mYWGfcO1mGwrR4</w:t>
      </w:r>
    </w:p>
    <w:p>
      <w:pPr>
        <w:pStyle w:val="PreformattedText"/>
        <w:bidi w:val="0"/>
        <w:spacing w:before="0" w:after="0"/>
        <w:jc w:val="left"/>
        <w:rPr/>
      </w:pPr>
      <w:r>
        <w:rPr/>
        <w:t>7uZZTaHWVsFVEvrGx8E0aTEFEymB4A0WRR8BFTvEIqS3WMu4fMPIYWqIekw1LzClZgrq8ekLiG8y</w:t>
      </w:r>
    </w:p>
    <w:p>
      <w:pPr>
        <w:pStyle w:val="PreformattedText"/>
        <w:bidi w:val="0"/>
        <w:spacing w:before="0" w:after="0"/>
        <w:jc w:val="left"/>
        <w:rPr/>
      </w:pPr>
      <w:r>
        <w:rPr/>
        <w:t>65Jf3B/UY+ZsxCSu9RBuT7wQxQlRd3GebZTMOztZUjPREtUsOWOBgvUtcrdRWro59wRQXxcUuUK1</w:t>
      </w:r>
    </w:p>
    <w:p>
      <w:pPr>
        <w:pStyle w:val="PreformattedText"/>
        <w:bidi w:val="0"/>
        <w:spacing w:before="0" w:after="0"/>
        <w:jc w:val="left"/>
        <w:rPr/>
      </w:pPr>
      <w:r>
        <w:rPr/>
        <w:t>LA7xLcrfuFuNy62/z9So6cSrtZu5oIbdw/GIvFZ9VKIDP2lV6gwyzHGDUybxCZfJ4t3g/jdxcGZc</w:t>
      </w:r>
    </w:p>
    <w:p>
      <w:pPr>
        <w:pStyle w:val="PreformattedText"/>
        <w:bidi w:val="0"/>
        <w:spacing w:before="0" w:after="0"/>
        <w:jc w:val="left"/>
        <w:rPr/>
      </w:pPr>
      <w:r>
        <w:rPr/>
        <w:t>+TwfhxDPhvyJXmkrmZvc51+Ch1KXeYvsJnhLq6xDXEBtFcmQmvcYu64AucsHYFsEvGZW95gal4Ks</w:t>
      </w:r>
    </w:p>
    <w:p>
      <w:pPr>
        <w:pStyle w:val="PreformattedText"/>
        <w:bidi w:val="0"/>
        <w:spacing w:before="0" w:after="0"/>
        <w:jc w:val="left"/>
        <w:rPr/>
      </w:pPr>
      <w:r>
        <w:rPr/>
        <w:t>7iSruczR75g7HqsdYj2V6f2sG1dRXV4INsJsgZNfEIO0SHqAShbxu/8AsQklG6Nni4TtQXcJ7/mf</w:t>
      </w:r>
    </w:p>
    <w:p>
      <w:pPr>
        <w:pStyle w:val="PreformattedText"/>
        <w:bidi w:val="0"/>
        <w:spacing w:before="0" w:after="0"/>
        <w:jc w:val="left"/>
        <w:rPr/>
      </w:pPr>
      <w:r>
        <w:rPr/>
        <w:t>DZHOb9seVVIwr1HgQQDjT6dyt9Zv04/dwaNBv3AGlM1pjebXwOpeNKSglMeEHCoAn/Ahz8Rk9Eyi</w:t>
      </w:r>
    </w:p>
    <w:p>
      <w:pPr>
        <w:pStyle w:val="PreformattedText"/>
        <w:bidi w:val="0"/>
        <w:spacing w:before="0" w:after="0"/>
        <w:jc w:val="left"/>
        <w:rPr/>
      </w:pPr>
      <w:r>
        <w:rPr/>
        <w:t>0D6JRsuyACl+8LiFGB+5VTIP6RoBriZViWgxB7WAM8wpKw+8jOwwzWIt2MxRxBDDMbnwrfUNiXsS</w:t>
      </w:r>
    </w:p>
    <w:p>
      <w:pPr>
        <w:pStyle w:val="PreformattedText"/>
        <w:bidi w:val="0"/>
        <w:spacing w:before="0" w:after="0"/>
        <w:jc w:val="left"/>
        <w:rPr/>
      </w:pPr>
      <w:r>
        <w:rPr/>
        <w:t>XC33/wBRMo9jElR8DB8wjMyZnIagy/BaEDCOyX4Xf4J4MVqAMMRM9kPA7JR0kAshLni9z2kZ7JT6</w:t>
      </w:r>
    </w:p>
    <w:p>
      <w:pPr>
        <w:pStyle w:val="PreformattedText"/>
        <w:bidi w:val="0"/>
        <w:spacing w:before="0" w:after="0"/>
        <w:jc w:val="left"/>
        <w:rPr/>
      </w:pPr>
      <w:r>
        <w:rPr/>
        <w:t>WkxBAP4D/mAVHvkfU5jKVzErlRDvcuUNkF1TAG4QahOph0mu8S22SFuF/csX/wDETjgUidXDYCNi</w:t>
      </w:r>
    </w:p>
    <w:p>
      <w:pPr>
        <w:pStyle w:val="PreformattedText"/>
        <w:bidi w:val="0"/>
        <w:spacing w:before="0" w:after="0"/>
        <w:jc w:val="left"/>
        <w:rPr/>
      </w:pPr>
      <w:r>
        <w:rPr/>
        <w:t>Mb4WHEYLl0eZQwRaNNzOD0Idgny5a5tLXQQJK6ezEQ2jMRDFjcQ5Ze+SQJgogjE8lV4mkqM5kupS</w:t>
      </w:r>
    </w:p>
    <w:p>
      <w:pPr>
        <w:pStyle w:val="PreformattedText"/>
        <w:bidi w:val="0"/>
        <w:spacing w:before="0" w:after="0"/>
        <w:jc w:val="left"/>
        <w:rPr/>
      </w:pPr>
      <w:r>
        <w:rPr/>
        <w:t>EwbDLtsdq2yl2x8xV3MOxiBcANIWAhHszJtjkkdi4ptOADw73GPEZqW1GjMuIg7gZBMniVW6lygi</w:t>
      </w:r>
    </w:p>
    <w:p>
      <w:pPr>
        <w:pStyle w:val="PreformattedText"/>
        <w:bidi w:val="0"/>
        <w:spacing w:before="0" w:after="0"/>
        <w:jc w:val="left"/>
        <w:rPr/>
      </w:pPr>
      <w:r>
        <w:rPr/>
        <w:t>VqpZeo9LAligafzLAqbJnSsjMQrGhqcM4RDlNy7KfcM7J1BCuDbFG2mJd8VMheKLitMyi5gZxLq1</w:t>
      </w:r>
    </w:p>
    <w:p>
      <w:pPr>
        <w:pStyle w:val="PreformattedText"/>
        <w:bidi w:val="0"/>
        <w:spacing w:before="0" w:after="0"/>
        <w:jc w:val="left"/>
        <w:rPr/>
      </w:pPr>
      <w:r>
        <w:rPr/>
        <w:t>MlS3+sratIVosRYkHwCPGXxE+fxF8lRrGESD34GCuBK6KplxOQIjKYnhiZyMAStWfzvBDw+Lj4G4</w:t>
      </w:r>
    </w:p>
    <w:p>
      <w:pPr>
        <w:pStyle w:val="PreformattedText"/>
        <w:bidi w:val="0"/>
        <w:spacing w:before="0" w:after="0"/>
        <w:jc w:val="left"/>
        <w:rPr/>
      </w:pPr>
      <w:r>
        <w:rPr/>
        <w:t>LhrPnMujn6lXuvuJ0z6/Di2UO5awCsej/wATHUTzgPUNX/cY5QIuy9EvKez8+nuKbyxtVOZQymtH</w:t>
      </w:r>
    </w:p>
    <w:p>
      <w:pPr>
        <w:pStyle w:val="PreformattedText"/>
        <w:bidi w:val="0"/>
        <w:spacing w:before="0" w:after="0"/>
        <w:jc w:val="left"/>
        <w:rPr/>
      </w:pPr>
      <w:r>
        <w:rPr/>
        <w:t>eNnoVmM7VhQqoYEFH2EesxUUo2Y6Cd13Dd3GGxmxo9Skfxeg7qGil/q1nuwwV0+ZS3awbgIgGsf2</w:t>
      </w:r>
    </w:p>
    <w:p>
      <w:pPr>
        <w:pStyle w:val="PreformattedText"/>
        <w:bidi w:val="0"/>
        <w:spacing w:before="0" w:after="0"/>
        <w:jc w:val="left"/>
        <w:rPr/>
      </w:pPr>
      <w:r>
        <w:rPr/>
        <w:t>RDijiN3AfBEkviKmoSc8XUBdb0R8zsgSmyLlubGa1ZuZW7+Al7ARhwxuqiwzhIKfL/1KnGoCx8xF</w:t>
      </w:r>
    </w:p>
    <w:p>
      <w:pPr>
        <w:pStyle w:val="PreformattedText"/>
        <w:bidi w:val="0"/>
        <w:spacing w:before="0" w:after="0"/>
        <w:jc w:val="left"/>
        <w:rPr/>
      </w:pPr>
      <w:r>
        <w:rPr/>
        <w:t>DPWZQ/WLlX6wjsW/MDSAcriUpxK2QGqhzoSDKe02nLKFKNGY0PkksJTmUOsRAYJgpJvUVOI3MTBs</w:t>
      </w:r>
    </w:p>
    <w:p>
      <w:pPr>
        <w:pStyle w:val="PreformattedText"/>
        <w:bidi w:val="0"/>
        <w:spacing w:before="0" w:after="0"/>
        <w:jc w:val="left"/>
        <w:rPr/>
      </w:pPr>
      <w:r>
        <w:rPr/>
        <w:t>I6o6+D5j68VK83DRBil34GEHgGD4PBEGPir8LmRy6YNeV7md2SPl9iJwA/SPRFUwfEcDi9Epg/Z/</w:t>
      </w:r>
    </w:p>
    <w:p>
      <w:pPr>
        <w:pStyle w:val="PreformattedText"/>
        <w:bidi w:val="0"/>
        <w:spacing w:before="0" w:after="0"/>
        <w:jc w:val="left"/>
        <w:rPr/>
      </w:pPr>
      <w:r>
        <w:rPr/>
        <w:t>ZCaeqMQbysm0Kg80rGkBZmTLUqQJBcy7BqYbHuI6ioHaN0DHsZO4dX8T9SG4NuMR0ZXKvSZi75je</w:t>
      </w:r>
    </w:p>
    <w:p>
      <w:pPr>
        <w:pStyle w:val="PreformattedText"/>
        <w:bidi w:val="0"/>
        <w:spacing w:before="0" w:after="0"/>
        <w:jc w:val="left"/>
        <w:rPr/>
      </w:pPr>
      <w:r>
        <w:rPr/>
        <w:t>KlLgK3L12+lQJQzBiNqcxvkig0yCZszFX9TBg2aMwrbG1vabjHwhmOU5huWjhMRp0XLA2UlEmoya</w:t>
      </w:r>
    </w:p>
    <w:p>
      <w:pPr>
        <w:pStyle w:val="PreformattedText"/>
        <w:bidi w:val="0"/>
        <w:spacing w:before="0" w:after="0"/>
        <w:jc w:val="left"/>
        <w:rPr/>
      </w:pPr>
      <w:r>
        <w:rPr/>
        <w:t>xNtUa4IMaqAOSbU1bbLpgz5OYMwag0iu5eHU2hZeaqV2qV9rKKioYwCKA3l1by6xH9J21GaXKuTj</w:t>
      </w:r>
    </w:p>
    <w:p>
      <w:pPr>
        <w:pStyle w:val="PreformattedText"/>
        <w:bidi w:val="0"/>
        <w:spacing w:before="0" w:after="0"/>
        <w:jc w:val="left"/>
        <w:rPr/>
      </w:pPr>
      <w:r>
        <w:rPr/>
        <w:t>ELEv7lrWMu4lsguLlUrkXLyoRtzs+Jm6reLlc/UmTjU6uM3snQxWJg0nE2MOli0uDA3bIqJ5IT8T</w:t>
      </w:r>
    </w:p>
    <w:p>
      <w:pPr>
        <w:pStyle w:val="PreformattedText"/>
        <w:bidi w:val="0"/>
        <w:spacing w:before="0" w:after="0"/>
        <w:jc w:val="left"/>
        <w:rPr/>
      </w:pPr>
      <w:r>
        <w:rPr/>
        <w:t>oxA7z78F0QcxxBuN3KGdxzRbmfxZ4ncYJzMUGFOo+Xgh53qesfMfI9Q8Y8ZhnhPmHz458hn2FLqb</w:t>
      </w:r>
    </w:p>
    <w:p>
      <w:pPr>
        <w:pStyle w:val="PreformattedText"/>
        <w:bidi w:val="0"/>
        <w:spacing w:before="0" w:after="0"/>
        <w:jc w:val="left"/>
        <w:rPr/>
      </w:pPr>
      <w:r>
        <w:rPr/>
        <w:t>RltXqacC1bqJpqI1vuW2VaAzjEOLzyYOMR1Ge4/dwWfsdHz3mCDeUsvG2DxT9n3B2rzOnxliuS+U</w:t>
      </w:r>
    </w:p>
    <w:p>
      <w:pPr>
        <w:pStyle w:val="PreformattedText"/>
        <w:bidi w:val="0"/>
        <w:spacing w:before="0" w:after="0"/>
        <w:jc w:val="left"/>
        <w:rPr/>
      </w:pPr>
      <w:r>
        <w:rPr/>
        <w:t>BG/3VkYQLq3q75mY4wisTKcFKbdSrnl7q99kxOoDomoyr3j8DCV+l8E6q+5SVEvkgzPHljZ9rFvt</w:t>
      </w:r>
    </w:p>
    <w:p>
      <w:pPr>
        <w:pStyle w:val="PreformattedText"/>
        <w:bidi w:val="0"/>
        <w:spacing w:before="0" w:after="0"/>
        <w:jc w:val="left"/>
        <w:rPr/>
      </w:pPr>
      <w:r>
        <w:rPr/>
        <w:t>VO1lhZxCojV6K2N/6hDf6Bz/ALhW+0td3hwS10A77hQ1qOCliGXR8Il6LYxAHaYj+WCr+/BoVUW6</w:t>
      </w:r>
    </w:p>
    <w:p>
      <w:pPr>
        <w:pStyle w:val="PreformattedText"/>
        <w:bidi w:val="0"/>
        <w:spacing w:before="0" w:after="0"/>
        <w:jc w:val="left"/>
        <w:rPr/>
      </w:pPr>
      <w:r>
        <w:rPr/>
        <w:t>i0pwisrgfcsIcxIHBHW7ZQDqynglfTXEzSn2xBvGYGrCAuJgrBLMAmmJeJcwiOR2MUe8WmNyPh/K</w:t>
      </w:r>
    </w:p>
    <w:p>
      <w:pPr>
        <w:pStyle w:val="PreformattedText"/>
        <w:bidi w:val="0"/>
        <w:spacing w:before="0" w:after="0"/>
        <w:jc w:val="left"/>
        <w:rPr/>
      </w:pPr>
      <w:r>
        <w:rPr/>
        <w:t>qX/MIIuEGX4WeB8DDwRDwele4mwNm8Q8H2zql7C/7j1VTpitx+ZwMMoK4ln3YYhur0f7JUVn0qCm</w:t>
      </w:r>
    </w:p>
    <w:p>
      <w:pPr>
        <w:pStyle w:val="PreformattedText"/>
        <w:bidi w:val="0"/>
        <w:spacing w:before="0" w:after="0"/>
        <w:jc w:val="left"/>
        <w:rPr/>
      </w:pPr>
      <w:r>
        <w:rPr/>
        <w:t>LtwawW45elTAbm5fGyULv1GxnjuXEFkeD1CbRfMXwe4jmpYXObcUyuJwHcGqg42Qa69wYlu4zxg5</w:t>
      </w:r>
    </w:p>
    <w:p>
      <w:pPr>
        <w:pStyle w:val="PreformattedText"/>
        <w:bidi w:val="0"/>
        <w:spacing w:before="0" w:after="0"/>
        <w:jc w:val="left"/>
        <w:rPr/>
      </w:pPr>
      <w:r>
        <w:rPr/>
        <w:t>GOGawt1Kw5ioTDdCG1moUwAltGI4V4yZ7Z9RhVTkkuplguvBoy4gaivUpZPE4v0S7o7l64FNUIZC</w:t>
      </w:r>
    </w:p>
    <w:p>
      <w:pPr>
        <w:pStyle w:val="PreformattedText"/>
        <w:bidi w:val="0"/>
        <w:spacing w:before="0" w:after="0"/>
        <w:jc w:val="left"/>
        <w:rPr/>
      </w:pPr>
      <w:r>
        <w:rPr/>
        <w:t>t8TB2lfGI7qiBgmQxDWEtwqKxiSmdCX6lFiEhh2hHaupxBFDNDPhyIeKgBnNRhwOYTlfiY+YYCOD</w:t>
      </w:r>
    </w:p>
    <w:p>
      <w:pPr>
        <w:pStyle w:val="PreformattedText"/>
        <w:bidi w:val="0"/>
        <w:spacing w:before="0" w:after="0"/>
        <w:jc w:val="left"/>
        <w:rPr/>
      </w:pPr>
      <w:r>
        <w:rPr/>
        <w:t>1qKmFEwKXbDZ1/MbW8axKM/nEpeNQCb9xxq9THJhlZlyXSWu9/fuUaL9nMCnr+aI5ysZ4j9hCpGD</w:t>
      </w:r>
    </w:p>
    <w:p>
      <w:pPr>
        <w:pStyle w:val="PreformattedText"/>
        <w:bidi w:val="0"/>
        <w:spacing w:before="0" w:after="0"/>
        <w:jc w:val="left"/>
        <w:rPr/>
      </w:pPr>
      <w:r>
        <w:rPr/>
        <w:t>uI5TBEDslzU6vF6YgyqhhsZnJSJYdzpJ6Z0SvA+K/wCILj0+Txvw42eDwPnMzHUx4ze5zqV+OfIB</w:t>
      </w:r>
    </w:p>
    <w:p>
      <w:pPr>
        <w:pStyle w:val="PreformattedText"/>
        <w:bidi w:val="0"/>
        <w:spacing w:before="0" w:after="0"/>
        <w:jc w:val="left"/>
        <w:rPr/>
      </w:pPr>
      <w:r>
        <w:rPr/>
        <w:t>v1B0MqUFfNTvwDWHUKRYC3kxqolb1eIWfWYSYajSr9xxGEBL+kapvWgs91NvvvPQ8BLU0WUdD5xF</w:t>
      </w:r>
    </w:p>
    <w:p>
      <w:pPr>
        <w:pStyle w:val="PreformattedText"/>
        <w:bidi w:val="0"/>
        <w:spacing w:before="0" w:after="0"/>
        <w:jc w:val="left"/>
        <w:rPr/>
      </w:pPr>
      <w:r>
        <w:rPr/>
        <w:t>m463/eAwBe5TpCRMH9UYi9SuOXHBMKQMy3ROXRA0YccagLEsGT/7No4SY6uZRc7Dsc/8zIMjCqdH</w:t>
      </w:r>
    </w:p>
    <w:p>
      <w:pPr>
        <w:pStyle w:val="PreformattedText"/>
        <w:bidi w:val="0"/>
        <w:spacing w:before="0" w:after="0"/>
        <w:jc w:val="left"/>
        <w:rPr/>
      </w:pPr>
      <w:r>
        <w:rPr/>
        <w:t>qBCxs5Z0brNyxPHlHBQ+1x/BWu1h3KSg0Ey93H7Fui4AwUazVbrhPjSK2ND3UQzgxN+ohyjqKlO4</w:t>
      </w:r>
    </w:p>
    <w:p>
      <w:pPr>
        <w:pStyle w:val="PreformattedText"/>
        <w:bidi w:val="0"/>
        <w:spacing w:before="0" w:after="0"/>
        <w:jc w:val="left"/>
        <w:rPr/>
      </w:pPr>
      <w:r>
        <w:rPr/>
        <w:t>cBBfRDBvR8svuUZoYHRP+DFv4l50ET0RKzLZbRrxLZuCpqoMK3NZlkwvOHkl3Z6tkfxyTthM2Zdw</w:t>
      </w:r>
    </w:p>
    <w:p>
      <w:pPr>
        <w:pStyle w:val="PreformattedText"/>
        <w:bidi w:val="0"/>
        <w:spacing w:before="0" w:after="0"/>
        <w:jc w:val="left"/>
        <w:rPr/>
      </w:pPr>
      <w:r>
        <w:rPr/>
        <w:t>ggEqoPkVziBG89J7R9RzGD/cR5Eyb8ikt5lu5fLn3LI51MqNe4f78d/UqPS+V/xAoQXkbJQNcTYC</w:t>
      </w:r>
    </w:p>
    <w:p>
      <w:pPr>
        <w:pStyle w:val="PreformattedText"/>
        <w:bidi w:val="0"/>
        <w:spacing w:before="0" w:after="0"/>
        <w:jc w:val="left"/>
        <w:rPr/>
      </w:pPr>
      <w:r>
        <w:rPr/>
        <w:t>WkqtxLldSl4R4RVm4MUzMIX0g4CC7wmNkRm5itRgwcEmsYgC2v8AEy5i+UZzrLqZpF1xKN2sAoW9</w:t>
      </w:r>
    </w:p>
    <w:p>
      <w:pPr>
        <w:pStyle w:val="PreformattedText"/>
        <w:bidi w:val="0"/>
        <w:spacing w:before="0" w:after="0"/>
        <w:jc w:val="left"/>
        <w:rPr/>
      </w:pPr>
      <w:r>
        <w:rPr/>
        <w:t>OoW2ZhTz1L88Ogwdlibn8wmJXoYwp2qRtxdR6QxiUSmpl/bLWjEGbCZgL2LgJakhX4RYUKTMIqzl</w:t>
      </w:r>
    </w:p>
    <w:p>
      <w:pPr>
        <w:pStyle w:val="PreformattedText"/>
        <w:bidi w:val="0"/>
        <w:spacing w:before="0" w:after="0"/>
        <w:jc w:val="left"/>
        <w:rPr/>
      </w:pPr>
      <w:r>
        <w:rPr/>
        <w:t>FC7jx6xKi7lz4mDBKabm9qGCOYruWCFn+4LKKFXCiXfiBF7CcwVAp64leyEwg0vUXLh/mILGpQMB</w:t>
      </w:r>
    </w:p>
    <w:p>
      <w:pPr>
        <w:pStyle w:val="PreformattedText"/>
        <w:bidi w:val="0"/>
        <w:spacing w:before="0" w:after="0"/>
        <w:jc w:val="left"/>
        <w:rPr/>
      </w:pPr>
      <w:r>
        <w:rPr/>
        <w:t>WLi56uOpWfUpn1M7PEHIFRALbuayEDtg/Zf+DN9gtUD+Zhh9PETlcbC2pVgAyzIyZi7wM0Yv4nbN</w:t>
      </w:r>
    </w:p>
    <w:p>
      <w:pPr>
        <w:pStyle w:val="PreformattedText"/>
        <w:bidi w:val="0"/>
        <w:spacing w:before="0" w:after="0"/>
        <w:jc w:val="left"/>
        <w:rPr/>
      </w:pPr>
      <w:r>
        <w:rPr/>
        <w:t>KwqelKfmUhcUdxfEQmWBfqZp6pt8CVqHi9k/i+PD4Iepf4Yme5fqV54hfcvfKYWHIF60MxOeRb8s</w:t>
      </w:r>
    </w:p>
    <w:p>
      <w:pPr>
        <w:pStyle w:val="PreformattedText"/>
        <w:bidi w:val="0"/>
        <w:spacing w:before="0" w:after="0"/>
        <w:jc w:val="left"/>
        <w:rPr/>
      </w:pPr>
      <w:r>
        <w:rPr/>
        <w:t>3F5ivuBmFg9MRIYCb7plP2irH3LnFixZE5ADVC3ErxXqF7XcZbm1aepry4jBfH7uZKD5l/WhkEGa</w:t>
      </w:r>
    </w:p>
    <w:p>
      <w:pPr>
        <w:pStyle w:val="PreformattedText"/>
        <w:bidi w:val="0"/>
        <w:spacing w:before="0" w:after="0"/>
        <w:jc w:val="left"/>
        <w:rPr/>
      </w:pPr>
      <w:r>
        <w:rPr/>
        <w:t>jkDxSvlhvcCnf2hr+7VjHr3cAD+AWRVnXZipEilxZuVTS1bWlYI8Gs6KqW9jgjQb80TDmvgQMF75</w:t>
      </w:r>
    </w:p>
    <w:p>
      <w:pPr>
        <w:pStyle w:val="PreformattedText"/>
        <w:bidi w:val="0"/>
        <w:spacing w:before="0" w:after="0"/>
        <w:jc w:val="left"/>
        <w:rPr/>
      </w:pPr>
      <w:r>
        <w:rPr/>
        <w:t>YxLhP7GQmD6QZ2fwGLTQeNPXxFQgB1ADhlu4FuYzhM3M9I+o3GFWqYPe00cBDWNswCCym7DM0lHC</w:t>
      </w:r>
    </w:p>
    <w:p>
      <w:pPr>
        <w:pStyle w:val="PreformattedText"/>
        <w:bidi w:val="0"/>
        <w:spacing w:before="0" w:after="0"/>
        <w:jc w:val="left"/>
        <w:rPr/>
      </w:pPr>
      <w:r>
        <w:rPr/>
        <w:t>4Lcam0x3mOUqmXHoztNqIhLY0qyS5Z8iYBzHaXw8P4qLEGEEKDBmoZTCZZ/AX7g+NxI2gcczjIMP</w:t>
      </w:r>
    </w:p>
    <w:p>
      <w:pPr>
        <w:pStyle w:val="PreformattedText"/>
        <w:bidi w:val="0"/>
        <w:spacing w:before="0" w:after="0"/>
        <w:jc w:val="left"/>
        <w:rPr/>
      </w:pPr>
      <w:r>
        <w:rPr/>
        <w:t>wxAvwdzbDmGUJOaHLyfqDFbFxqE0mZFOKxAN445mBSyO3xgxdTBkj3WZQ+0rXtnfSagIsfKC2qRK</w:t>
      </w:r>
    </w:p>
    <w:p>
      <w:pPr>
        <w:pStyle w:val="PreformattedText"/>
        <w:bidi w:val="0"/>
        <w:spacing w:before="0" w:after="0"/>
        <w:jc w:val="left"/>
        <w:rPr/>
      </w:pPr>
      <w:r>
        <w:rPr/>
        <w:t>zDKvHrDc4w43M2kgW19CXT4NyniIyHMUAWlvI3HOT1DuRzRGZ69XGju5gthjmtiNwNywcnMSgeot</w:t>
      </w:r>
    </w:p>
    <w:p>
      <w:pPr>
        <w:pStyle w:val="PreformattedText"/>
        <w:bidi w:val="0"/>
        <w:spacing w:before="0" w:after="0"/>
        <w:jc w:val="left"/>
        <w:rPr/>
      </w:pPr>
      <w:r>
        <w:rPr/>
        <w:t>MFMO6j9V4hymb6jvcgyCmU5Y3iNo1FXWIgaxL8TuQUAjEBeEwhkwm1MAoYZJ9QldxY3MgETUMxcd</w:t>
      </w:r>
    </w:p>
    <w:p>
      <w:pPr>
        <w:pStyle w:val="PreformattedText"/>
        <w:bidi w:val="0"/>
        <w:spacing w:before="0" w:after="0"/>
        <w:jc w:val="left"/>
        <w:rPr/>
      </w:pPr>
      <w:r>
        <w:rPr/>
        <w:t>TczAqzklHU6PUCxpKgps1Nt6HfuU5xS/JU2iLHiS/I+SK2XFeo5D0zEM8/cLck5qtuXxB9SnZ6gi</w:t>
      </w:r>
    </w:p>
    <w:p>
      <w:pPr>
        <w:pStyle w:val="PreformattedText"/>
        <w:bidi w:val="0"/>
        <w:spacing w:before="0" w:after="0"/>
        <w:jc w:val="left"/>
        <w:rPr/>
      </w:pPr>
      <w:r>
        <w:rPr/>
        <w:t>nXLx6ieqCaDTKrPFfgCPMu6b9zVMEexJo3iDMQcxFx4vhIvK4vULklkGLH8OXuPpLQgLKU4R54nx</w:t>
      </w:r>
    </w:p>
    <w:p>
      <w:pPr>
        <w:pStyle w:val="PreformattedText"/>
        <w:bidi w:val="0"/>
        <w:spacing w:before="0" w:after="0"/>
        <w:jc w:val="left"/>
        <w:rPr/>
      </w:pPr>
      <w:r>
        <w:rPr/>
        <w:t>HwTaGJf4YrJLvTMw/C2tIsl/iBuAU04hClFVvtjgFQnNZIiDNZbc2xv3aqnYdQxyBLN+2G2c/pU7</w:t>
      </w:r>
    </w:p>
    <w:p>
      <w:pPr>
        <w:pStyle w:val="PreformattedText"/>
        <w:bidi w:val="0"/>
        <w:spacing w:before="0" w:after="0"/>
        <w:jc w:val="left"/>
        <w:rPr/>
      </w:pPr>
      <w:r>
        <w:rPr/>
        <w:t>tJoP1GKLBDMcSmWLaSMSqQpusTEc/DLD1prdoe/UsmR4mNf3Ge4LtMMOoY7zYfYf3NcywX8kpY1U</w:t>
      </w:r>
    </w:p>
    <w:p>
      <w:pPr>
        <w:pStyle w:val="PreformattedText"/>
        <w:bidi w:val="0"/>
        <w:spacing w:before="0" w:after="0"/>
        <w:jc w:val="left"/>
        <w:rPr/>
      </w:pPr>
      <w:r>
        <w:rPr/>
        <w:t>fTOACWHT6T+QFBLi5Sogb/2RJTjmomPLqEnynLBBrLzNPmKeJc41KBzlBTHzJcdEq0CtRMYgKb3N</w:t>
      </w:r>
    </w:p>
    <w:p>
      <w:pPr>
        <w:pStyle w:val="PreformattedText"/>
        <w:bidi w:val="0"/>
        <w:spacing w:before="0" w:after="0"/>
        <w:jc w:val="left"/>
        <w:rPr/>
      </w:pPr>
      <w:r>
        <w:rPr/>
        <w:t>4BcooYnqzpJ/7k6Q7YXTYluIgWwOSXLxke4DawMygMM54hAseCEJUwlkxC9oFQGbIuD7YpZ2smsO</w:t>
      </w:r>
    </w:p>
    <w:p>
      <w:pPr>
        <w:pStyle w:val="PreformattedText"/>
        <w:bidi w:val="0"/>
        <w:spacing w:before="0" w:after="0"/>
        <w:jc w:val="left"/>
        <w:rPr/>
      </w:pPr>
      <w:r>
        <w:rPr/>
        <w:t>HrzUog3BgxRQYpi8Dyrz4IMJcSJLSGwhm3wEZZfLijHPh60UoBr0hGx88r/iNme7ZfcKHNjMlicQ</w:t>
      </w:r>
    </w:p>
    <w:p>
      <w:pPr>
        <w:pStyle w:val="PreformattedText"/>
        <w:bidi w:val="0"/>
        <w:spacing w:before="0" w:after="0"/>
        <w:jc w:val="left"/>
        <w:rPr/>
      </w:pPr>
      <w:r>
        <w:rPr/>
        <w:t>xiCxqfWTKbHpmi4HUbubdx5zT8TLbmezUUZ4iZgMZRxHMEbRM6H8zarLNK1M5YVCZi7QRbPEWAbY</w:t>
      </w:r>
    </w:p>
    <w:p>
      <w:pPr>
        <w:pStyle w:val="PreformattedText"/>
        <w:bidi w:val="0"/>
        <w:spacing w:before="0" w:after="0"/>
        <w:jc w:val="left"/>
        <w:rPr/>
      </w:pPr>
      <w:r>
        <w:rPr/>
        <w:t>gyxzo3BSl1OZcDguiKC0I7ZFGmZgaRgDcuWqCi1URKMQJnRGr3MVmMFWoGLgVi4ibxiaXC+WSAHU</w:t>
      </w:r>
    </w:p>
    <w:p>
      <w:pPr>
        <w:pStyle w:val="PreformattedText"/>
        <w:bidi w:val="0"/>
        <w:spacing w:before="0" w:after="0"/>
        <w:jc w:val="left"/>
        <w:rPr/>
      </w:pPr>
      <w:r>
        <w:rPr/>
        <w:t>Yy3PlRFlqOEwZfzGmlxLVxF4LiG+ZkS/cxTSZYRKYZcaZphgsuvqDMINkmzrkeJXJrMQhtLCkl1v</w:t>
      </w:r>
    </w:p>
    <w:p>
      <w:pPr>
        <w:pStyle w:val="PreformattedText"/>
        <w:bidi w:val="0"/>
        <w:spacing w:before="0" w:after="0"/>
        <w:jc w:val="left"/>
        <w:rPr/>
      </w:pPr>
      <w:r>
        <w:rPr/>
        <w:t>AamHapVrU/4kZWriCsE0Nn6m63fuZQuQvByPmDKInJMaejHVeim9IyhhMNmOIKp0gExKmlxEYreH</w:t>
      </w:r>
    </w:p>
    <w:p>
      <w:pPr>
        <w:pStyle w:val="PreformattedText"/>
        <w:bidi w:val="0"/>
        <w:spacing w:before="0" w:after="0"/>
        <w:jc w:val="left"/>
        <w:rPr/>
      </w:pPr>
      <w:r>
        <w:rPr/>
        <w:t>uP39pw6Jb3IdPAL1P3eJhYz0sCof8ABXxPjxx5vOp8QuVOfJgxB1wgQOKLSi1eNyEZrm4j7RQPYj</w:t>
      </w:r>
    </w:p>
    <w:p>
      <w:pPr>
        <w:pStyle w:val="PreformattedText"/>
        <w:bidi w:val="0"/>
        <w:spacing w:before="0" w:after="0"/>
        <w:jc w:val="left"/>
        <w:rPr/>
      </w:pPr>
      <w:r>
        <w:rPr/>
        <w:t>XqNrwMo+3mVwytqWvRxMBpACn71BVP3/AKTHAtklH/MtAs4DFUO0AKQf1KGcvc7EayiN3OwVPcPz</w:t>
      </w:r>
    </w:p>
    <w:p>
      <w:pPr>
        <w:pStyle w:val="PreformattedText"/>
        <w:bidi w:val="0"/>
        <w:spacing w:before="0" w:after="0"/>
        <w:jc w:val="left"/>
        <w:rPr/>
      </w:pPr>
      <w:r>
        <w:rPr/>
        <w:t>KrZWSs/6hgqH4nZR7i0GTmWRhoVX8vMppQdrBtqsHMzKPkyhKb5QUnYviV4fUyjH1mfYlp8E1JZv</w:t>
      </w:r>
    </w:p>
    <w:p>
      <w:pPr>
        <w:pStyle w:val="PreformattedText"/>
        <w:bidi w:val="0"/>
        <w:spacing w:before="0" w:after="0"/>
        <w:jc w:val="left"/>
        <w:rPr/>
      </w:pPr>
      <w:r>
        <w:rPr/>
        <w:t>TBAx3OMsY2mDuiAYY5Y5XmcugKEB/cDMbY3MP+AguAMe0o2IUDiNkVhRslEN/wC8/wBxH6htvUW0</w:t>
      </w:r>
    </w:p>
    <w:p>
      <w:pPr>
        <w:pStyle w:val="PreformattedText"/>
        <w:bidi w:val="0"/>
        <w:spacing w:before="0" w:after="0"/>
        <w:jc w:val="left"/>
        <w:rPr/>
      </w:pPr>
      <w:r>
        <w:rPr/>
        <w:t>DEDhhiHgYfMuHDGpgzac3GLlGRuBnB/Z8yvZ+tD+FpM0GVQYMIsQbl+LQfAg8mvFR7QRmZrlEqB8</w:t>
      </w:r>
    </w:p>
    <w:p>
      <w:pPr>
        <w:pStyle w:val="PreformattedText"/>
        <w:bidi w:val="0"/>
        <w:spacing w:before="0" w:after="0"/>
        <w:jc w:val="left"/>
        <w:rPr/>
      </w:pPr>
      <w:r>
        <w:rPr/>
        <w:t>rd6l+A79wX1M8J6dQ6vkViFFfZWfXUov4pfhnYDLZcmyOohkZgXz8xq7OY3R9QOS30nIyhwbRIzv</w:t>
      </w:r>
    </w:p>
    <w:p>
      <w:pPr>
        <w:pStyle w:val="PreformattedText"/>
        <w:bidi w:val="0"/>
        <w:spacing w:before="0" w:after="0"/>
        <w:jc w:val="left"/>
        <w:rPr/>
      </w:pPr>
      <w:r>
        <w:rPr/>
        <w:t>Hg/mSyskagbXmD0H3AhjEudeoDtYSmwbgCYBuWS85iG/cuAxLmgzEeVwyj7iHK/E+gail2paKue5</w:t>
      </w:r>
    </w:p>
    <w:p>
      <w:pPr>
        <w:pStyle w:val="PreformattedText"/>
        <w:bidi w:val="0"/>
        <w:spacing w:before="0" w:after="0"/>
        <w:jc w:val="left"/>
        <w:rPr/>
      </w:pPr>
      <w:r>
        <w:rPr/>
        <w:t>RqOWp058fujgaisluVQpLTMzdiDExUy2w59QLomXEdQY2+DyQcBo7igbVzGq3ctUH4qZKoCiaMeI</w:t>
      </w:r>
    </w:p>
    <w:p>
      <w:pPr>
        <w:pStyle w:val="PreformattedText"/>
        <w:bidi w:val="0"/>
        <w:spacing w:before="0" w:after="0"/>
        <w:jc w:val="left"/>
        <w:rPr/>
      </w:pPr>
      <w:r>
        <w:rPr/>
        <w:t>3cY2VK/UuCFsqOvUOYHMSJdQrDN3NOplmuJdwDH3qDi+KqbANwGk+FZp3B3CdsOpR6g41GxYShM7</w:t>
      </w:r>
    </w:p>
    <w:p>
      <w:pPr>
        <w:pStyle w:val="PreformattedText"/>
        <w:bidi w:val="0"/>
        <w:spacing w:before="0" w:after="0"/>
        <w:jc w:val="left"/>
        <w:rPr/>
      </w:pPr>
      <w:r>
        <w:rPr/>
        <w:t>rZtkN9JidZnX2CL3AvWT0xztKk49zDXb3NdyrlUP/TB5wQqsSZG4W1F6lSaSq2OJ8+ErwSDX5CG4</w:t>
      </w:r>
    </w:p>
    <w:p>
      <w:pPr>
        <w:pStyle w:val="PreformattedText"/>
        <w:bidi w:val="0"/>
        <w:spacing w:before="0" w:after="0"/>
        <w:jc w:val="left"/>
        <w:rPr/>
      </w:pPr>
      <w:r>
        <w:rPr/>
        <w:t>YPPz5+CYjc+mcT5lmFwWdwyRKmlWFP7lmWJmq/3DdP8AsUqXAYK144tlwGxZ5nWiFjPGYGSpVWJ8</w:t>
      </w:r>
    </w:p>
    <w:p>
      <w:pPr>
        <w:pStyle w:val="PreformattedText"/>
        <w:bidi w:val="0"/>
        <w:spacing w:before="0" w:after="0"/>
        <w:jc w:val="left"/>
        <w:rPr/>
      </w:pPr>
      <w:r>
        <w:rPr/>
        <w:t>MWD/AO5bHwDjcVHEmKe4hfd2gDgq5grUgbAA5jfi5FqRx/uOyobJ9cyhBqg+56L5gpofgTAH/MyG</w:t>
      </w:r>
    </w:p>
    <w:p>
      <w:pPr>
        <w:pStyle w:val="PreformattedText"/>
        <w:bidi w:val="0"/>
        <w:spacing w:before="0" w:after="0"/>
        <w:jc w:val="left"/>
        <w:rPr/>
      </w:pPr>
      <w:r>
        <w:rPr/>
        <w:t>MnLLXAXMI2xcGkliopP/AEiCh1KHpDDADiXN6CUfVmYOi5zvbnxutxth+5i9ypOYMHW9zIOU4jDV</w:t>
      </w:r>
    </w:p>
    <w:p>
      <w:pPr>
        <w:pStyle w:val="PreformattedText"/>
        <w:bidi w:val="0"/>
        <w:spacing w:before="0" w:after="0"/>
        <w:jc w:val="left"/>
        <w:rPr/>
      </w:pPr>
      <w:r>
        <w:rPr/>
        <w:t>WO5ekHQzHG7eIvp7uoyB+D+oicz2tsLr5Ylx9xK2rXgXqKbYnRKEUSm2PFnRLvMM8MtWIZIvdRBD</w:t>
      </w:r>
    </w:p>
    <w:p>
      <w:pPr>
        <w:pStyle w:val="PreformattedText"/>
        <w:bidi w:val="0"/>
        <w:spacing w:before="0" w:after="0"/>
        <w:jc w:val="left"/>
        <w:rPr/>
      </w:pPr>
      <w:r>
        <w:rPr/>
        <w:t>iFjL2FkP7kn+opYOx/AYeEr8ioNNy4PhS4CD5PHEYTcCWzI2qYQSN+KQQGIUynJEsq9QGh/qEHzj</w:t>
      </w:r>
    </w:p>
    <w:p>
      <w:pPr>
        <w:pStyle w:val="PreformattedText"/>
        <w:bidi w:val="0"/>
        <w:spacing w:before="0" w:after="0"/>
        <w:jc w:val="left"/>
        <w:rPr/>
      </w:pPr>
      <w:r>
        <w:rPr/>
        <w:t>/TM+fSv/AHBjKGIYbCyEf0QMK18y3ZmZlhOGe5mI25l2RzErGpTieixaoo0ItmIKDBHcRyZlDVEq</w:t>
      </w:r>
    </w:p>
    <w:p>
      <w:pPr>
        <w:pStyle w:val="PreformattedText"/>
        <w:bidi w:val="0"/>
        <w:spacing w:before="0" w:after="0"/>
        <w:jc w:val="left"/>
        <w:rPr/>
      </w:pPr>
      <w:r>
        <w:rPr/>
        <w:t>LYYnM5hWMWLUzYvGPiFMwoPcoARWOiCuDW5lsYcGNQheW+peJqVVqsRIWeZm6js6R5JVVDF1C+oT</w:t>
      </w:r>
    </w:p>
    <w:p>
      <w:pPr>
        <w:pStyle w:val="PreformattedText"/>
        <w:bidi w:val="0"/>
        <w:spacing w:before="0" w:after="0"/>
        <w:jc w:val="left"/>
        <w:rPr/>
      </w:pPr>
      <w:r>
        <w:rPr/>
        <w:t>cupZgY9wDfMaxirnUWxLUrxGqzqc4fEeSU23VQ4DwyasA3EcRBwJ8SGzERll/wATEzg1MBYZZZbi</w:t>
      </w:r>
    </w:p>
    <w:p>
      <w:pPr>
        <w:pStyle w:val="PreformattedText"/>
        <w:bidi w:val="0"/>
        <w:spacing w:before="0" w:after="0"/>
        <w:jc w:val="left"/>
        <w:rPr/>
      </w:pPr>
      <w:r>
        <w:rPr/>
        <w:t>IvdsqFEfavUCWq7gq7Nwxyt9RF/9S68QwPCb3uE0FyQQPf0QR8QxKCnxw37D6i6h74l7cEeVw9PA</w:t>
      </w:r>
    </w:p>
    <w:p>
      <w:pPr>
        <w:pStyle w:val="PreformattedText"/>
        <w:bidi w:val="0"/>
        <w:spacing w:before="0" w:after="0"/>
        <w:jc w:val="left"/>
        <w:rPr/>
      </w:pPr>
      <w:r>
        <w:rPr/>
        <w:t>Ethu4JZlLgpi4i9zL3DT4LxYS3Bj5iqt7fyIY34+vGfGGaO5eMleNzicLqo0OyZOdTghcKPXJ1KZ</w:t>
      </w:r>
    </w:p>
    <w:p>
      <w:pPr>
        <w:pStyle w:val="PreformattedText"/>
        <w:bidi w:val="0"/>
        <w:spacing w:before="0" w:after="0"/>
        <w:jc w:val="left"/>
        <w:rPr/>
      </w:pPr>
      <w:r>
        <w:rPr/>
        <w:t>6xCF6+EWEla46COQF86LZaGA27MMfqoVBtfA6/8Acb6HYzr5mC9gtab9xtZ0sz1XLKSH3QXgjjyv</w:t>
      </w:r>
    </w:p>
    <w:p>
      <w:pPr>
        <w:pStyle w:val="PreformattedText"/>
        <w:bidi w:val="0"/>
        <w:spacing w:before="0" w:after="0"/>
        <w:jc w:val="left"/>
        <w:rPr/>
      </w:pPr>
      <w:r>
        <w:rPr/>
        <w:t>5lKVhHDcTQJSu2olsYS8KTMHi2FbeXuA2btHvgMD4xkiAPaYIvPMLbwgwnUeMNmLsM5rPUdwqWa5</w:t>
      </w:r>
    </w:p>
    <w:p>
      <w:pPr>
        <w:pStyle w:val="PreformattedText"/>
        <w:bidi w:val="0"/>
        <w:spacing w:before="0" w:after="0"/>
        <w:jc w:val="left"/>
        <w:rPr/>
      </w:pPr>
      <w:r>
        <w:rPr/>
        <w:t>jOtEeEbSliCLrwluG1wTrc4h0HDMJUz+/wCoCn/iNS5LtbhdmMcrHS1vEcFdYgwmOw+mfGLTdi4/</w:t>
      </w:r>
    </w:p>
    <w:p>
      <w:pPr>
        <w:pStyle w:val="PreformattedText"/>
        <w:bidi w:val="0"/>
        <w:spacing w:before="0" w:after="0"/>
        <w:jc w:val="left"/>
        <w:rPr/>
      </w:pPr>
      <w:r>
        <w:rPr/>
        <w:t>kl3qLesQX0mmG48XiP4QB4VxGlB4YOJtUW0ya7ltCVSjU3Euv/S8/gMPBO8Uy1xMDMvPEGEGDCEu</w:t>
      </w:r>
    </w:p>
    <w:p>
      <w:pPr>
        <w:pStyle w:val="PreformattedText"/>
        <w:bidi w:val="0"/>
        <w:spacing w:before="0" w:after="0"/>
        <w:jc w:val="left"/>
        <w:rPr/>
      </w:pPr>
      <w:r>
        <w:rPr/>
        <w:t>EfJjU4Yl6lwYQPnFjUwQpijWfUL1k6ZgA+z/AJgPpssPhlP9vEPqWVOMK5uTBblBqxnTJ1HlLpeJ</w:t>
      </w:r>
    </w:p>
    <w:p>
      <w:pPr>
        <w:pStyle w:val="PreformattedText"/>
        <w:bidi w:val="0"/>
        <w:spacing w:before="0" w:after="0"/>
        <w:jc w:val="left"/>
        <w:rPr/>
      </w:pPr>
      <w:r>
        <w:rPr/>
        <w:t>mTB9krdzOm3qdJPmW6f1EN4lfSWujUBdtRIXChcrglSlY3Esu6pLGphrJL74gpnwzgL28AtqUXM1</w:t>
      </w:r>
    </w:p>
    <w:p>
      <w:pPr>
        <w:pStyle w:val="PreformattedText"/>
        <w:bidi w:val="0"/>
        <w:spacing w:before="0" w:after="0"/>
        <w:jc w:val="left"/>
        <w:rPr/>
      </w:pPr>
      <w:r>
        <w:rPr/>
        <w:t>QkAzLUM3eUeYBqXfE/iAYlFUxKGabnYmGqj71L2AcCpi+pcVHcV4OY9/iMgn8TslPEorcyxhJifs</w:t>
      </w:r>
    </w:p>
    <w:p>
      <w:pPr>
        <w:pStyle w:val="PreformattedText"/>
        <w:bidi w:val="0"/>
        <w:spacing w:before="0" w:after="0"/>
        <w:jc w:val="left"/>
        <w:rPr/>
      </w:pPr>
      <w:r>
        <w:rPr/>
        <w:t>m9LHl3DP7TDMZpNRyGszO2B1iBSBMRW0b7LiAtZhRm2op6i/MGLYW+ZppqZV31Ca9zzMonie3HU7</w:t>
      </w:r>
    </w:p>
    <w:p>
      <w:pPr>
        <w:pStyle w:val="PreformattedText"/>
        <w:bidi w:val="0"/>
        <w:spacing w:before="0" w:after="0"/>
        <w:jc w:val="left"/>
        <w:rPr/>
      </w:pPr>
      <w:r>
        <w:rPr/>
        <w:t>/tTvP2lDTEjX8JxpIA2QUu+YftB5ZpeINTKHqJLqNtso/wDmX8iFTR+HHhqEPZNQZvuW1q5Q5Y3i</w:t>
      </w:r>
    </w:p>
    <w:p>
      <w:pPr>
        <w:pStyle w:val="PreformattedText"/>
        <w:bidi w:val="0"/>
        <w:spacing w:before="0" w:after="0"/>
        <w:jc w:val="left"/>
        <w:rPr/>
      </w:pPr>
      <w:r>
        <w:rPr/>
        <w:t>mdBiF3M3xFRdN8QgxJTavmZH20fy/iW4X9xoueykowYLS0zfUo+2h0fUaBgfMsCkfEaGCLyOKAa/</w:t>
      </w:r>
    </w:p>
    <w:p>
      <w:pPr>
        <w:pStyle w:val="PreformattedText"/>
        <w:bidi w:val="0"/>
        <w:spacing w:before="0" w:after="0"/>
        <w:jc w:val="left"/>
        <w:rPr/>
      </w:pPr>
      <w:r>
        <w:rPr/>
        <w:t>cbaQepS1fliCsV9S+J8oPek6nqkiqGqhcvuCvFBAAlcrxOabULioooTR4g0TdU2XBNwXLG4GIqbV</w:t>
      </w:r>
    </w:p>
    <w:p>
      <w:pPr>
        <w:pStyle w:val="PreformattedText"/>
        <w:bidi w:val="0"/>
        <w:spacing w:before="0" w:after="0"/>
        <w:jc w:val="left"/>
        <w:rPr/>
      </w:pPr>
      <w:r>
        <w:rPr/>
        <w:t>1FCKol6ywImSjkYuInLL/wCJlZF+xCkqYOWFafthfLn3GhfEGM/M4nqGnwcMpSsx5oEGWU1eZgzM</w:t>
      </w:r>
    </w:p>
    <w:p>
      <w:pPr>
        <w:pStyle w:val="PreformattedText"/>
        <w:bidi w:val="0"/>
        <w:spacing w:before="0" w:after="0"/>
        <w:jc w:val="left"/>
        <w:rPr/>
      </w:pPr>
      <w:r>
        <w:rPr/>
        <w:t>uZhiL0XB0u47KajrEMbYTxMlilnMq5qbrCVNS4tZYSXtXIv/AARgJcMryOYRoQ8DcenEb6nEIeBh</w:t>
      </w:r>
    </w:p>
    <w:p>
      <w:pPr>
        <w:pStyle w:val="PreformattedText"/>
        <w:bidi w:val="0"/>
        <w:spacing w:before="0" w:after="0"/>
        <w:jc w:val="left"/>
        <w:rPr/>
      </w:pPr>
      <w:r>
        <w:rPr/>
        <w:t>DwQ8sH3CgnODF9Qg8CmCm5ludLsjFwcRTJVfplBki7ajSYSUtI54/wDMdkrv+wRX/TH6ztKO1wOo</w:t>
      </w:r>
    </w:p>
    <w:p>
      <w:pPr>
        <w:pStyle w:val="PreformattedText"/>
        <w:bidi w:val="0"/>
        <w:spacing w:before="0" w:after="0"/>
        <w:jc w:val="left"/>
        <w:rPr/>
      </w:pPr>
      <w:r>
        <w:rPr/>
        <w:t>swsalwinzHJC/iWtCw3ef5z7f3AbJxLlA7n+kRKB1BAVBslCWZLK13E0xcaeIMG2NxAxr48KF4qJ</w:t>
      </w:r>
    </w:p>
    <w:p>
      <w:pPr>
        <w:pStyle w:val="PreformattedText"/>
        <w:bidi w:val="0"/>
        <w:spacing w:before="0" w:after="0"/>
        <w:jc w:val="left"/>
        <w:rPr/>
      </w:pPr>
      <w:r>
        <w:rPr/>
        <w:t>uF31HV3CwsyT5ZhneWX0MxFhTBgi8qkVFm40JUbCswlrNOtgKcwcuZ1seh8wzoige4HkzBwylmqJ</w:t>
      </w:r>
    </w:p>
    <w:p>
      <w:pPr>
        <w:pStyle w:val="PreformattedText"/>
        <w:bidi w:val="0"/>
        <w:spacing w:before="0" w:after="0"/>
        <w:jc w:val="left"/>
        <w:rPr/>
      </w:pPr>
      <w:r>
        <w:rPr/>
        <w:t>XCJr4WT2TMOY8cQdMcM/YiepwaTgMQ96g4ZmJdwKV6jhmz+CcxdmU4NLzUaqzuLXcwZZdrm2IVea</w:t>
      </w:r>
    </w:p>
    <w:p>
      <w:pPr>
        <w:pStyle w:val="PreformattedText"/>
        <w:bidi w:val="0"/>
        <w:spacing w:before="0" w:after="0"/>
        <w:jc w:val="left"/>
        <w:rPr/>
      </w:pPr>
      <w:r>
        <w:rPr/>
        <w:t>jay6BTL6lEaeJ8J7RPUGMRX/AAzNichfzOESWabiDohTEE1O8mKVqUQWrfRFXL+RPqH58yy9T48e</w:t>
      </w:r>
    </w:p>
    <w:p>
      <w:pPr>
        <w:pStyle w:val="PreformattedText"/>
        <w:bidi w:val="0"/>
        <w:spacing w:before="0" w:after="0"/>
        <w:jc w:val="left"/>
        <w:rPr/>
      </w:pPr>
      <w:r>
        <w:rPr/>
        <w:t>kMHcoOpWhCay/iYGpmpeM2/ENooxY/xOrOmoOote0pOEKOGyAoq+YM3b1GnFnuJVMJSzn8QVKIsn</w:t>
      </w:r>
    </w:p>
    <w:p>
      <w:pPr>
        <w:pStyle w:val="PreformattedText"/>
        <w:bidi w:val="0"/>
        <w:spacing w:before="0" w:after="0"/>
        <w:jc w:val="left"/>
        <w:rPr/>
      </w:pPr>
      <w:r>
        <w:rPr/>
        <w:t>kjgFqUXzWE3fXTRFKa9DoEMz/coM8w3OUrqYMxG9MEEyjzKrLSDf8TIeDM2G1MWJUTLXgXXEsZ1E</w:t>
      </w:r>
    </w:p>
    <w:p>
      <w:pPr>
        <w:pStyle w:val="PreformattedText"/>
        <w:bidi w:val="0"/>
        <w:spacing w:before="0" w:after="0"/>
        <w:jc w:val="left"/>
        <w:rPr/>
      </w:pPr>
      <w:r>
        <w:rPr/>
        <w:t>KWu2Vgzq9zRI4f6I/wBKr18Q2Ry8s0Cuxl21X3FN/wAzP77mjx7ibL5jHNJ32N/PMdkgRzqZDKYV</w:t>
      </w:r>
    </w:p>
    <w:p>
      <w:pPr>
        <w:pStyle w:val="PreformattedText"/>
        <w:bidi w:val="0"/>
        <w:spacing w:before="0" w:after="0"/>
        <w:jc w:val="left"/>
        <w:rPr/>
      </w:pPr>
      <w:r>
        <w:rPr/>
        <w:t>4gnpCzbiLWsx5SztlyNHEFriW2lkN1T7j7Llql38wM7np4HIgLf2n8hNmPwGGUeYpqLKh7gy5cIM</w:t>
      </w:r>
    </w:p>
    <w:p>
      <w:pPr>
        <w:pStyle w:val="PreformattedText"/>
        <w:bidi w:val="0"/>
        <w:spacing w:before="0" w:after="0"/>
        <w:jc w:val="left"/>
        <w:rPr/>
      </w:pPr>
      <w:r>
        <w:rPr/>
        <w:t>UPC+F+Ujl6gjOZmuNzCDwO6IdSzL/ELgh47B6iN8OW4/FfuDWB9MMDiRqSUyo4q+3cC4Ub9/UzXS</w:t>
      </w:r>
    </w:p>
    <w:p>
      <w:pPr>
        <w:pStyle w:val="PreformattedText"/>
        <w:bidi w:val="0"/>
        <w:spacing w:before="0" w:after="0"/>
        <w:jc w:val="left"/>
        <w:rPr/>
      </w:pPr>
      <w:r>
        <w:rPr/>
        <w:t>LfA+JTnDFFAv3DBChbmIYG58iMpMwqjd7SxCtTsSnZEoqEvTmBxKF3GixqXbcxsxiWHuY3AozkzH</w:t>
      </w:r>
    </w:p>
    <w:p>
      <w:pPr>
        <w:pStyle w:val="PreformattedText"/>
        <w:bidi w:val="0"/>
        <w:spacing w:before="0" w:after="0"/>
        <w:jc w:val="left"/>
        <w:rPr/>
      </w:pPr>
      <w:r>
        <w:rPr/>
        <w:t>tXAzPEJcrg6DiL1qDd3OIj7xKhDmHpqfaioxFhMekbd6jTwFTnEviB1tKXDehB2mobh5h1ouAbxP</w:t>
      </w:r>
    </w:p>
    <w:p>
      <w:pPr>
        <w:pStyle w:val="PreformattedText"/>
        <w:bidi w:val="0"/>
        <w:spacing w:before="0" w:after="0"/>
        <w:jc w:val="left"/>
        <w:rPr/>
      </w:pPr>
      <w:r>
        <w:rPr/>
        <w:t>liZ8M+pmDLjcq1dzB6uJBP7RLB4MOHEdKu58TRrNRusw2+YryUR6krGo58fUTcWqrcfiZCG81LL1</w:t>
      </w:r>
    </w:p>
    <w:p>
      <w:pPr>
        <w:pStyle w:val="PreformattedText"/>
        <w:bidi w:val="0"/>
        <w:spacing w:before="0" w:after="0"/>
        <w:jc w:val="left"/>
        <w:rPr/>
      </w:pPr>
      <w:r>
        <w:rPr/>
        <w:t>AH5lU9eAluZ8L3A2LjFtLINwsno33LSdsDTmP3juU3kYuTb3+RD34Ifh8TjM2YmLzKLxL6TnDLC3</w:t>
      </w:r>
    </w:p>
    <w:p>
      <w:pPr>
        <w:pStyle w:val="PreformattedText"/>
        <w:bidi w:val="0"/>
        <w:spacing w:before="0" w:after="0"/>
        <w:jc w:val="left"/>
        <w:rPr/>
      </w:pPr>
      <w:r>
        <w:rPr/>
        <w:t>CrGoYwS/lMPDPSFxGVCMjf7IWaQvNS+5W+2DZp8QWl3CsxctW0CO1Z2wQYsV9MxjvsucLDol9+ZW</w:t>
      </w:r>
    </w:p>
    <w:p>
      <w:pPr>
        <w:pStyle w:val="PreformattedText"/>
        <w:bidi w:val="0"/>
        <w:spacing w:before="0" w:after="0"/>
        <w:jc w:val="left"/>
        <w:rPr/>
      </w:pPr>
      <w:r>
        <w:rPr/>
        <w:t>MJTDBzHgZTUFpARSpzjPnWVobYf6ZrLVoIwior6oByqUkbZkC/upWH0X+5Tjfi0WveBd6x3Bd2a5</w:t>
      </w:r>
    </w:p>
    <w:p>
      <w:pPr>
        <w:pStyle w:val="PreformattedText"/>
        <w:bidi w:val="0"/>
        <w:spacing w:before="0" w:after="0"/>
        <w:jc w:val="left"/>
        <w:rPr/>
      </w:pPr>
      <w:r>
        <w:rPr/>
        <w:t>jCl76WZs39uJ0q+5j5Dlhpe9LKor+WZy66jLlrnP87cVgzLmP/LmDnM4MJp7leyO6jrEWaZlKqsJ</w:t>
      </w:r>
    </w:p>
    <w:p>
      <w:pPr>
        <w:pStyle w:val="PreformattedText"/>
        <w:bidi w:val="0"/>
        <w:spacing w:before="0" w:after="0"/>
        <w:jc w:val="left"/>
        <w:rPr/>
      </w:pPr>
      <w:r>
        <w:rPr/>
        <w:t>1agjugt6mNRnnECBX3MTUTGSKaRVc5IXmcXT8fhfhIHNzFjZuDB8HggwYMHxrzXgRCGFxjMom4Mo</w:t>
      </w:r>
    </w:p>
    <w:p>
      <w:pPr>
        <w:pStyle w:val="PreformattedText"/>
        <w:bidi w:val="0"/>
        <w:spacing w:before="0" w:after="0"/>
        <w:jc w:val="left"/>
        <w:rPr/>
      </w:pPr>
      <w:r>
        <w:rPr/>
        <w:t>hDk5BzLnL1lB6mm5dO59QXSO5ade/wDiWdYxHOxcuYjUr1K9yqIgn6gsrmZ5lBBZlidGoWQ4wag+</w:t>
      </w:r>
    </w:p>
    <w:p>
      <w:pPr>
        <w:pStyle w:val="PreformattedText"/>
        <w:bidi w:val="0"/>
        <w:spacing w:before="0" w:after="0"/>
        <w:jc w:val="left"/>
        <w:rPr/>
      </w:pPr>
      <w:r>
        <w:rPr/>
        <w:t>6dy7UFwaOI90y4PB+VxApfU5NQHRYNWyoENz+UFKOys0nLmJNJcqXVRrTEGSglrK5knE4UQDxBFL</w:t>
      </w:r>
    </w:p>
    <w:p>
      <w:pPr>
        <w:pStyle w:val="PreformattedText"/>
        <w:bidi w:val="0"/>
        <w:spacing w:before="0" w:after="0"/>
        <w:jc w:val="left"/>
        <w:rPr/>
      </w:pPr>
      <w:r>
        <w:rPr/>
        <w:t>j1owalvH1EqQ4Ebbmki4J+2Molnw13C6qCDNrnCLECtsW4YzN4amz3AgieYriJ1xMGWGJQ6hBhzC</w:t>
      </w:r>
    </w:p>
    <w:p>
      <w:pPr>
        <w:pStyle w:val="PreformattedText"/>
        <w:bidi w:val="0"/>
        <w:spacing w:before="0" w:after="0"/>
        <w:jc w:val="left"/>
        <w:rPr/>
      </w:pPr>
      <w:r>
        <w:rPr/>
        <w:t>JQLvPUrkNGiUm2WNcy86uXeYLLpxlHeZa+IeLJX7lHcxEOE2Xcf7idzKYkse0A7HuHFy/YkHmlO5</w:t>
      </w:r>
    </w:p>
    <w:p>
      <w:pPr>
        <w:pStyle w:val="PreformattedText"/>
        <w:bidi w:val="0"/>
        <w:spacing w:before="0" w:after="0"/>
        <w:jc w:val="left"/>
        <w:rPr/>
      </w:pPr>
      <w:r>
        <w:rPr/>
        <w:t>9wcaDArGI6Bx3D8zyYh+PzAssZeMytVFzqYyxL+Cc6ZQSm8uJzpgA4mblq1K1KTdXVRoS9dxclgz</w:t>
      </w:r>
    </w:p>
    <w:p>
      <w:pPr>
        <w:pStyle w:val="PreformattedText"/>
        <w:bidi w:val="0"/>
        <w:spacing w:before="0" w:after="0"/>
        <w:jc w:val="left"/>
        <w:rPr/>
      </w:pPr>
      <w:r>
        <w:rPr/>
        <w:t>Nr6j74hUEWP0JfxdXiFSn9kxH6EDgJzJgnAmKWuISd4jWSK4zXzNgiZiuV64TGCUwdeIYMsw43NZ</w:t>
      </w:r>
    </w:p>
    <w:p>
      <w:pPr>
        <w:pStyle w:val="PreformattedText"/>
        <w:bidi w:val="0"/>
        <w:spacing w:before="0" w:after="0"/>
        <w:jc w:val="left"/>
        <w:rPr/>
      </w:pPr>
      <w:r>
        <w:rPr/>
        <w:t>jKn9iI5e2tsefcbMHz6lHVsCn+0wrrlZearHbCi+CHZcHgtLutnnohS31Pd3c1k4IXRTD49Mz/cD</w:t>
      </w:r>
    </w:p>
    <w:p>
      <w:pPr>
        <w:pStyle w:val="PreformattedText"/>
        <w:bidi w:val="0"/>
        <w:spacing w:before="0" w:after="0"/>
        <w:jc w:val="left"/>
        <w:rPr/>
      </w:pPr>
      <w:r>
        <w:rPr/>
        <w:t>AyxPoJ3mXEVSry+JZzzMlWlf2ilpE1qP3LBwTDidpSM6l8wfWYlrmLj2IlGhpNS9e1/6ZjtNPkgs</w:t>
      </w:r>
    </w:p>
    <w:p>
      <w:pPr>
        <w:pStyle w:val="PreformattedText"/>
        <w:bidi w:val="0"/>
        <w:spacing w:before="0" w:after="0"/>
        <w:jc w:val="left"/>
        <w:rPr/>
      </w:pPr>
      <w:r>
        <w:rPr/>
        <w:t>w1Mty5cGDCDBlwgYeD8XwWYZtTPcVxruZMQPj62NcGJh2HMyvNpraOrEOFH2WBGKysciMiurMEWf</w:t>
      </w:r>
    </w:p>
    <w:p>
      <w:pPr>
        <w:pStyle w:val="PreformattedText"/>
        <w:bidi w:val="0"/>
        <w:spacing w:before="0" w:after="0"/>
        <w:jc w:val="left"/>
        <w:rPr/>
      </w:pPr>
      <w:r>
        <w:rPr/>
        <w:t>aBWZsT9zc1uVZmYK4lYFRIxB5LUpOROIbhZ1KbjVEZNwQ3w1UoB8txT9Zm41CauBzuAN3LM1j0al</w:t>
      </w:r>
    </w:p>
    <w:p>
      <w:pPr>
        <w:pStyle w:val="PreformattedText"/>
        <w:bidi w:val="0"/>
        <w:spacing w:before="0" w:after="0"/>
        <w:jc w:val="left"/>
        <w:rPr/>
      </w:pPr>
      <w:r>
        <w:rPr/>
        <w:t>u2OV8y7qVwx2TMbmMhnDCOiKHDMGtEvyRTtFgAhuhXeYnAzEiNUXolbGJbaPxRu4Wplhy27gLCdS</w:t>
      </w:r>
    </w:p>
    <w:p>
      <w:pPr>
        <w:pStyle w:val="PreformattedText"/>
        <w:bidi w:val="0"/>
        <w:spacing w:before="0" w:after="0"/>
        <w:jc w:val="left"/>
        <w:rPr/>
      </w:pPr>
      <w:r>
        <w:rPr/>
        <w:t>N3Ld6nRG5CVwGZUu7H0ShNrfUcheIjZ+Lg4DE01icsmZp7uZbKgAxfgAObiZlkzLbmJ9+F9RQ8Pu</w:t>
      </w:r>
    </w:p>
    <w:p>
      <w:pPr>
        <w:pStyle w:val="PreformattedText"/>
        <w:bidi w:val="0"/>
        <w:spacing w:before="0" w:after="0"/>
        <w:jc w:val="left"/>
        <w:rPr/>
      </w:pPr>
      <w:r>
        <w:rPr/>
        <w:t>ARXKJ7QIQnC2TH7alfP+E8nqGoTnHjPjN+oHUHEYTCxaNXHSNumN1syrwi8U/wASg0zQ6ZSco3mP</w:t>
      </w:r>
    </w:p>
    <w:p>
      <w:pPr>
        <w:pStyle w:val="PreformattedText"/>
        <w:bidi w:val="0"/>
        <w:spacing w:before="0" w:after="0"/>
        <w:jc w:val="left"/>
        <w:rPr/>
      </w:pPr>
      <w:r>
        <w:rPr/>
        <w:t>RKAPuo8IHIR/b1OWnbBfKso5fwqUv9swawfE0m8KEPcsnCRcmoMrXiKjgmS8C5e0cBlXOkSChUtb</w:t>
      </w:r>
    </w:p>
    <w:p>
      <w:pPr>
        <w:pStyle w:val="PreformattedText"/>
        <w:bidi w:val="0"/>
        <w:spacing w:before="0" w:after="0"/>
        <w:jc w:val="left"/>
        <w:rPr/>
      </w:pPr>
      <w:r>
        <w:rPr/>
        <w:t>ghTIHKx7PNguDBS9r/iA0tSAPmBvMLDJbxctrJDTeFlAvKUDDnuM2bdswkc1vqGTd1+pkrf1Aowv</w:t>
      </w:r>
    </w:p>
    <w:p>
      <w:pPr>
        <w:pStyle w:val="PreformattedText"/>
        <w:bidi w:val="0"/>
        <w:spacing w:before="0" w:after="0"/>
        <w:jc w:val="left"/>
        <w:rPr/>
      </w:pPr>
      <w:r>
        <w:rPr/>
        <w:t>oTJ5TG+oAG1cVF1OdSwDx/uPttM+1n8JhqbRdXMjMqf8pyN9xZP2Slk1wRtwQGJq8MOUS64KZQQ+</w:t>
      </w:r>
    </w:p>
    <w:p>
      <w:pPr>
        <w:pStyle w:val="PreformattedText"/>
        <w:bidi w:val="0"/>
        <w:spacing w:before="0" w:after="0"/>
        <w:jc w:val="left"/>
        <w:rPr/>
      </w:pPr>
      <w:r>
        <w:rPr/>
        <w:t>O4m0YqBUfzHzOWrWx+QwZcGKDDxcPAb8DiX4vy2ijfg9I+L1uHg05jVpawe7XvOiZZ/GkBdSXySj</w:t>
      </w:r>
    </w:p>
    <w:p>
      <w:pPr>
        <w:pStyle w:val="PreformattedText"/>
        <w:bidi w:val="0"/>
        <w:spacing w:before="0" w:after="0"/>
        <w:jc w:val="left"/>
        <w:rPr/>
      </w:pPr>
      <w:r>
        <w:rPr/>
        <w:t>mzu5Uj4Jhj6uEnaffgQ3AmpkMYgR4CPLL0WghSqfEOC8RWVK8ALwNVDfYmAO4s/MpXyQW31FCFiE</w:t>
      </w:r>
    </w:p>
    <w:p>
      <w:pPr>
        <w:pStyle w:val="PreformattedText"/>
        <w:bidi w:val="0"/>
        <w:spacing w:before="0" w:after="0"/>
        <w:jc w:val="left"/>
        <w:rPr/>
      </w:pPr>
      <w:r>
        <w:rPr/>
        <w:t>vWWwxTqcIqCr0lrP8REyKnoYvXhFu3cJgjbhhu4itNMK22RTmsQBbQTk8VFPMcFyXqLrEEU3K74n</w:t>
      </w:r>
    </w:p>
    <w:p>
      <w:pPr>
        <w:pStyle w:val="PreformattedText"/>
        <w:bidi w:val="0"/>
        <w:spacing w:before="0" w:after="0"/>
        <w:jc w:val="left"/>
        <w:rPr/>
      </w:pPr>
      <w:r>
        <w:rPr/>
        <w:t>RiZ5ZeMeHMXmW/CfEIY5jqW2iJVfcDJcwO5R0GBaJVw1UYlZrcozUd5j4sBwamuIAN7h8SrcZ8Np</w:t>
      </w:r>
    </w:p>
    <w:p>
      <w:pPr>
        <w:pStyle w:val="PreformattedText"/>
        <w:bidi w:val="0"/>
        <w:spacing w:before="0" w:after="0"/>
        <w:jc w:val="left"/>
        <w:rPr/>
      </w:pPr>
      <w:r>
        <w:rPr/>
        <w:t>VMCPqb3K2Su0czSO4Ss5gZhGaT17mZ64e0iVsdIlH+BXnc1qfMJfU/jxvMtxKzC7zCuGVW4VoqAV</w:t>
      </w:r>
    </w:p>
    <w:p>
      <w:pPr>
        <w:pStyle w:val="PreformattedText"/>
        <w:bidi w:val="0"/>
        <w:spacing w:before="0" w:after="0"/>
        <w:jc w:val="left"/>
        <w:rPr/>
      </w:pPr>
      <w:r>
        <w:rPr/>
        <w:t>d+C4DR9CUqh7RukPSA/FLqay0Or5kV8R3cG6viU/5GBgC+5ipLlhMEeGeIKIHrwHylrQ3BzGLGJd</w:t>
      </w:r>
    </w:p>
    <w:p>
      <w:pPr>
        <w:pStyle w:val="PreformattedText"/>
        <w:bidi w:val="0"/>
        <w:spacing w:before="0" w:after="0"/>
        <w:jc w:val="left"/>
        <w:rPr/>
      </w:pPr>
      <w:r>
        <w:rPr/>
        <w:t>5hbUFedQ6uJnAYI4/aUquZCty8PgQw/jA5ZRm+uIEcZR2fcusi31KDMrduFgrKohyU+iKBeEwN6Y</w:t>
      </w:r>
    </w:p>
    <w:p>
      <w:pPr>
        <w:pStyle w:val="PreformattedText"/>
        <w:bidi w:val="0"/>
        <w:spacing w:before="0" w:after="0"/>
        <w:jc w:val="left"/>
        <w:rPr/>
      </w:pPr>
      <w:r>
        <w:rPr/>
        <w:t>obbeYwCTkUX+pyOuDEq0DDgQy06BLq7zwRC6/qWVW+PU7gQ6Bw3A1Zpz4Pqbgu9pmGfYlUmOmKqp</w:t>
      </w:r>
    </w:p>
    <w:p>
      <w:pPr>
        <w:pStyle w:val="PreformattedText"/>
        <w:bidi w:val="0"/>
        <w:spacing w:before="0" w:after="0"/>
        <w:jc w:val="left"/>
        <w:rPr/>
      </w:pPr>
      <w:r>
        <w:rPr/>
        <w:t>TxnuFljVZZlq4oGJbC8S7c6noRDLblmdrvqNA8KURI9IKSYwMRPtjc/TGaDsKT8hgxQYPgMGDFDM</w:t>
      </w:r>
    </w:p>
    <w:p>
      <w:pPr>
        <w:pStyle w:val="PreformattedText"/>
        <w:bidi w:val="0"/>
        <w:spacing w:before="0" w:after="0"/>
        <w:jc w:val="left"/>
        <w:rPr/>
      </w:pPr>
      <w:r>
        <w:rPr/>
        <w:t>IeTMqPi3UVzDT1C0ilTI04YUl5R8f9ynkylZL9xRA05uWZw9TFM4SsyzBBYz7l/MscHEG5fGFIby</w:t>
      </w:r>
    </w:p>
    <w:p>
      <w:pPr>
        <w:pStyle w:val="PreformattedText"/>
        <w:bidi w:val="0"/>
        <w:spacing w:before="0" w:after="0"/>
        <w:jc w:val="left"/>
        <w:rPr/>
      </w:pPr>
      <w:r>
        <w:rPr/>
        <w:t>glLbZhXYwNhESUy2AY2OIy0fxFoH2jRwsKEG4qeFzAvmFiuupctNQy0hQAqlaCuXtcoGrYZTmO40</w:t>
      </w:r>
    </w:p>
    <w:p>
      <w:pPr>
        <w:pStyle w:val="PreformattedText"/>
        <w:bidi w:val="0"/>
        <w:spacing w:before="0" w:after="0"/>
        <w:jc w:val="left"/>
        <w:rPr/>
      </w:pPr>
      <w:r>
        <w:rPr/>
        <w:t>8wqq0Ctw9wl+oaMQILw4U65RArRHa51zCJM8+DugiWyJGr1LNVMOExlYgYIRiWViYS6JD6n8Boiw</w:t>
      </w:r>
    </w:p>
    <w:p>
      <w:pPr>
        <w:pStyle w:val="PreformattedText"/>
        <w:bidi w:val="0"/>
        <w:spacing w:before="0" w:after="0"/>
        <w:jc w:val="left"/>
        <w:rPr/>
      </w:pPr>
      <w:r>
        <w:rPr/>
        <w:t>qkpuyMY4iWss4VjGYvkh5RhtLVV8TWpjlLZlegjgi9y/mLNeXfhuIwZlJUqUwKaTVdKu4JDqBaYz</w:t>
      </w:r>
    </w:p>
    <w:p>
      <w:pPr>
        <w:pStyle w:val="PreformattedText"/>
        <w:bidi w:val="0"/>
        <w:spacing w:before="0" w:after="0"/>
        <w:jc w:val="left"/>
        <w:rPr/>
      </w:pPr>
      <w:r>
        <w:rPr/>
        <w:t>DV3xKKlGMATbl5hogHqDZdfcElN0t1B1Ic5T/wCB5+PHqcTe4deVuE+poZ/iX5p7Jl8flh/2YRLr</w:t>
      </w:r>
    </w:p>
    <w:p>
      <w:pPr>
        <w:pStyle w:val="PreformattedText"/>
        <w:bidi w:val="0"/>
        <w:spacing w:before="0" w:after="0"/>
        <w:jc w:val="left"/>
        <w:rPr/>
      </w:pPr>
      <w:r>
        <w:rPr/>
        <w:t>9SCX84f7ukBx/VQHdA+YPmj4Jkyn3D2Hc2FTDpMsQZwFTPMQRMtakpNQ7Sv1GQfKTGBO0GuZlVwJ</w:t>
      </w:r>
    </w:p>
    <w:p>
      <w:pPr>
        <w:pStyle w:val="PreformattedText"/>
        <w:bidi w:val="0"/>
        <w:spacing w:before="0" w:after="0"/>
        <w:jc w:val="left"/>
        <w:rPr/>
      </w:pPr>
      <w:r>
        <w:rPr/>
        <w:t>mLHaQJqCjMtgy3xPeY9ZWI/ygiPYSzqZZxIP25iDLhYA3i4Zsv3KQd3qXWh6Ihuh8ys3b/qWr59V</w:t>
      </w:r>
    </w:p>
    <w:p>
      <w:pPr>
        <w:pStyle w:val="PreformattedText"/>
        <w:bidi w:val="0"/>
        <w:spacing w:before="0" w:after="0"/>
        <w:jc w:val="left"/>
        <w:rPr/>
      </w:pPr>
      <w:r>
        <w:rPr/>
        <w:t>B2uPiGmD5gFrN+2UCvw6lux1FHs9E0ur4h7YOJf/AKnHV8RsgcTIs5PPEvb9TmFSrEf9MJcqpcBA</w:t>
      </w:r>
    </w:p>
    <w:p>
      <w:pPr>
        <w:pStyle w:val="PreformattedText"/>
        <w:bidi w:val="0"/>
        <w:spacing w:before="0" w:after="0"/>
        <w:jc w:val="left"/>
        <w:rPr/>
      </w:pPr>
      <w:r>
        <w:rPr/>
        <w:t>DEClUSx4h4Zgjh8xjLCOUbYrEqB7mLhWO0u4bJdoExWodzQOJhh9wAZymUjM5zK6q9hDi1XSRKjo</w:t>
      </w:r>
    </w:p>
    <w:p>
      <w:pPr>
        <w:pStyle w:val="PreformattedText"/>
        <w:bidi w:val="0"/>
        <w:spacing w:before="0" w:after="0"/>
        <w:jc w:val="left"/>
        <w:rPr/>
      </w:pPr>
      <w:r>
        <w:rPr/>
        <w:t>HH31D8Rgy4MIIMuDBgy5cJRBI44l+PnU6I8Gc7Mv1mVvHK+/UBgADFdT4nZvU65+IKcXHHzPTxlu</w:t>
      </w:r>
    </w:p>
    <w:p>
      <w:pPr>
        <w:pStyle w:val="PreformattedText"/>
        <w:bidi w:val="0"/>
        <w:spacing w:before="0" w:after="0"/>
        <w:jc w:val="left"/>
        <w:rPr/>
      </w:pPr>
      <w:r>
        <w:rPr/>
        <w:t>klDxf78KUDoaltX9pZXBMwyyr/WmY6G44wXAtSsTQNHUaEqG8wS+qYDMZ9M7my2iagx2S+U+2AaL</w:t>
      </w:r>
    </w:p>
    <w:p>
      <w:pPr>
        <w:pStyle w:val="PreformattedText"/>
        <w:bidi w:val="0"/>
        <w:spacing w:before="0" w:after="0"/>
        <w:jc w:val="left"/>
        <w:rPr/>
      </w:pPr>
      <w:r>
        <w:rPr/>
        <w:t>zC1KiA3Dsm7Eau1QqVX1HyZ4S1wQytqBuHMtWkpKZuZqp1EJ7mDnc+UvK1cV2IYQOidsxzLNczQ9</w:t>
      </w:r>
    </w:p>
    <w:p>
      <w:pPr>
        <w:pStyle w:val="PreformattedText"/>
        <w:bidi w:val="0"/>
        <w:spacing w:before="0" w:after="0"/>
        <w:jc w:val="left"/>
        <w:rPr/>
      </w:pPr>
      <w:r>
        <w:rPr/>
        <w:t>xHO5SO8Zay1DiD2pXMqCtyjuGsTgupeVsLXEJxfKcAR6TFipl/uJVoQ2sE3IbDWYKZKm3cxWJl3L</w:t>
      </w:r>
    </w:p>
    <w:p>
      <w:pPr>
        <w:pStyle w:val="PreformattedText"/>
        <w:bidi w:val="0"/>
        <w:spacing w:before="0" w:after="0"/>
        <w:jc w:val="left"/>
        <w:rPr/>
      </w:pPr>
      <w:r>
        <w:rPr/>
        <w:t>xmXZUSncF7fjx9+eJuFuYaiZcSjmJ4ArbUFiuo8fLmo+F9QSmxBy1qFMCg5GVYimOLJA6lc4lhg4</w:t>
      </w:r>
    </w:p>
    <w:p>
      <w:pPr>
        <w:pStyle w:val="PreformattedText"/>
        <w:bidi w:val="0"/>
        <w:spacing w:before="0" w:after="0"/>
        <w:jc w:val="left"/>
        <w:rPr/>
      </w:pPr>
      <w:r>
        <w:rPr/>
        <w:t>smYCLyXKXFozL92MYP1FV4mG0XCpd2Q52FVUCg6XjaFq/wBzZBTbEf7cjIv8yAdE9TSp4/1GlTT8</w:t>
      </w:r>
    </w:p>
    <w:p>
      <w:pPr>
        <w:pStyle w:val="PreformattedText"/>
        <w:bidi w:val="0"/>
        <w:spacing w:before="0" w:after="0"/>
        <w:jc w:val="left"/>
        <w:rPr/>
      </w:pPr>
      <w:r>
        <w:rPr/>
        <w:t>soQgXKShZqtQeRe2LYBNSiPFuMjdExnWoZx+k5EVamgo5wblRz4FTFX4Qbty+4V5mbVBO5l1K5Ur</w:t>
      </w:r>
    </w:p>
    <w:p>
      <w:pPr>
        <w:pStyle w:val="PreformattedText"/>
        <w:bidi w:val="0"/>
        <w:spacing w:before="0" w:after="0"/>
        <w:jc w:val="left"/>
        <w:rPr/>
      </w:pPr>
      <w:r>
        <w:rPr/>
        <w:t>BRWaBzGqvHgHALBLEGuLt7dSzvXcPXFUuZC2CFfwUAinwsyyHrOJQcsQW2h/MKLFEURFsrmeh8Sy</w:t>
      </w:r>
    </w:p>
    <w:p>
      <w:pPr>
        <w:pStyle w:val="PreformattedText"/>
        <w:bidi w:val="0"/>
        <w:spacing w:before="0" w:after="0"/>
        <w:jc w:val="left"/>
        <w:rPr/>
      </w:pPr>
      <w:r>
        <w:rPr/>
        <w:t>slfMo/0uU3eWHJl0RQCmeiWHFJ/MDgNf3PWoNZwi0mjZeYzznWiFh3iEenP5H/SUqwMicku+4Ki3</w:t>
      </w:r>
    </w:p>
    <w:p>
      <w:pPr>
        <w:pStyle w:val="PreformattedText"/>
        <w:bidi w:val="0"/>
        <w:spacing w:before="0" w:after="0"/>
        <w:jc w:val="left"/>
        <w:rPr/>
      </w:pPr>
      <w:r>
        <w:rPr/>
        <w:t>AzmNRhQ2/wAQXBCQoKXKKyvko9ShcoLbklhihMHAlBaWzN5lzmYDibZvHBSaLNsctZhh4NudcJhh</w:t>
      </w:r>
    </w:p>
    <w:p>
      <w:pPr>
        <w:pStyle w:val="PreformattedText"/>
        <w:bidi w:val="0"/>
        <w:spacing w:before="0" w:after="0"/>
        <w:jc w:val="left"/>
        <w:rPr/>
      </w:pPr>
      <w:r>
        <w:rPr/>
        <w:t>ipsdj46mzEX5Ay4MIGXBgwi4Tqv8DGHIMomE++0dxBA2EpwyjExcXOP5gI25ldOIqS72+oJ0tXXC</w:t>
      </w:r>
    </w:p>
    <w:p>
      <w:pPr>
        <w:pStyle w:val="PreformattedText"/>
        <w:bidi w:val="0"/>
        <w:spacing w:before="0" w:after="0"/>
        <w:jc w:val="left"/>
        <w:rPr/>
      </w:pPr>
      <w:r>
        <w:rPr/>
        <w:t>fNBtbVPU2xuCWUQoNwAVtTcDGf8AAiR9JwDZzNyf+GGVVInsItXawCFKkXVairsUcxKGX5YDlaLE</w:t>
      </w:r>
    </w:p>
    <w:p>
      <w:pPr>
        <w:pStyle w:val="PreformattedText"/>
        <w:bidi w:val="0"/>
        <w:spacing w:before="0" w:after="0"/>
        <w:jc w:val="left"/>
        <w:rPr/>
      </w:pPr>
      <w:r>
        <w:rPr/>
        <w:t>FvKcAEzVmYkzaS9bR1KcyEe0UeyK8Sp2+BxqUInaU1ZKTL4GEAgGJccIj84L6mGon4TZG3KAcEN4</w:t>
      </w:r>
    </w:p>
    <w:p>
      <w:pPr>
        <w:pStyle w:val="PreformattedText"/>
        <w:bidi w:val="0"/>
        <w:spacing w:before="0" w:after="0"/>
        <w:jc w:val="left"/>
        <w:rPr/>
      </w:pPr>
      <w:r>
        <w:rPr/>
        <w:t>FxKyVALuULT2xsRYLIF4mOD6QTFjfM5zOuPcDJYD6iw9YnE1cyF9S3x3qMQ3Pub3HMsNpU+4ZdZm</w:t>
      </w:r>
    </w:p>
    <w:p>
      <w:pPr>
        <w:pStyle w:val="PreformattedText"/>
        <w:bidi w:val="0"/>
        <w:spacing w:before="0" w:after="0"/>
        <w:jc w:val="left"/>
        <w:rPr/>
      </w:pPr>
      <w:r>
        <w:rPr/>
        <w:t>qVG4DcSN/cCjLDB0QJtKnLgR8PExRAbZ08Rrp2l7uC6M/qJwIlkhbDmLRwSocotunxwgWFsw+ibp</w:t>
      </w:r>
    </w:p>
    <w:p>
      <w:pPr>
        <w:pStyle w:val="PreformattedText"/>
        <w:bidi w:val="0"/>
        <w:spacing w:before="0" w:after="0"/>
        <w:jc w:val="left"/>
        <w:rPr/>
      </w:pPr>
      <w:r>
        <w:rPr/>
        <w:t>+uFifplPf6ojp+pnugTbENqZbaNcMyCsS3EtqJbPbKjOJ8acz4I+0HlcDJtzBwS4obixdhDeockt</w:t>
      </w:r>
    </w:p>
    <w:p>
      <w:pPr>
        <w:pStyle w:val="PreformattedText"/>
        <w:bidi w:val="0"/>
        <w:spacing w:before="0" w:after="0"/>
        <w:jc w:val="left"/>
        <w:rPr/>
      </w:pPr>
      <w:r>
        <w:rPr/>
        <w:t>9JQ4hWAjOM+ByJULY1MYNsK6NvMzmp8KltcNb/UPvcSjTLT8G4PAQWI09y74oxMI91HMt0+SGVIx</w:t>
      </w:r>
    </w:p>
    <w:p>
      <w:pPr>
        <w:pStyle w:val="PreformattedText"/>
        <w:bidi w:val="0"/>
        <w:spacing w:before="0" w:after="0"/>
        <w:jc w:val="left"/>
        <w:rPr/>
      </w:pPr>
      <w:r>
        <w:rPr/>
        <w:t>WXhEV210TN5quoNZgOBR7gFA3DJbxwQUFOeiIAj/AHgT0s0UfvmcdE/3HORuk/hAsbAHHPbCDdh8</w:t>
      </w:r>
    </w:p>
    <w:p>
      <w:pPr>
        <w:pStyle w:val="PreformattedText"/>
        <w:bidi w:val="0"/>
        <w:spacing w:before="0" w:after="0"/>
        <w:jc w:val="left"/>
        <w:rPr/>
      </w:pPr>
      <w:r>
        <w:rPr/>
        <w:t>TeW5dKsiupzKncDRUpUXl8Ro2EoT21ENyxwQfolAMZMwcGppTNt5he1xFDOAPRmw09RGRKlXu5gp</w:t>
      </w:r>
    </w:p>
    <w:p>
      <w:pPr>
        <w:pStyle w:val="PreformattedText"/>
        <w:bidi w:val="0"/>
        <w:spacing w:before="0" w:after="0"/>
        <w:jc w:val="left"/>
        <w:rPr/>
      </w:pPr>
      <w:r>
        <w:rPr/>
        <w:t>m2LnNjKcpUU+pqfLIM+wlDP2nqEn+yXfw8z8j8hlwYMGDBly4rZrxcvzXi/G83lxuq4haMET9TMR</w:t>
      </w:r>
    </w:p>
    <w:p>
      <w:pPr>
        <w:pStyle w:val="PreformattedText"/>
        <w:bidi w:val="0"/>
        <w:spacing w:before="0" w:after="0"/>
        <w:jc w:val="left"/>
        <w:rPr/>
      </w:pPr>
      <w:r>
        <w:rPr/>
        <w:t>ZA+JzAnMrlKP1NTKdxwGKgPDEZqoVdtah6kxZHSwle4m6gorMVwp3Mm5svMKoblxx9zLqC4ccvpM</w:t>
      </w:r>
    </w:p>
    <w:p>
      <w:pPr>
        <w:pStyle w:val="PreformattedText"/>
        <w:bidi w:val="0"/>
        <w:spacing w:before="0" w:after="0"/>
        <w:jc w:val="left"/>
        <w:rPr/>
      </w:pPr>
      <w:r>
        <w:rPr/>
        <w:t>zJD2lwRNyo6CxIluxCGY3BuUVjfZhFYr1EWtEGM7l4nFTggUNxDVRgXKhU3HQk0m24CXam/GoatN</w:t>
      </w:r>
    </w:p>
    <w:p>
      <w:pPr>
        <w:pStyle w:val="PreformattedText"/>
        <w:bidi w:val="0"/>
        <w:spacing w:before="0" w:after="0"/>
        <w:jc w:val="left"/>
        <w:rPr/>
      </w:pPr>
      <w:r>
        <w:rPr/>
        <w:t>bhHTKyVONxm4F/6jhmqmG4/MzxqB2XHsz8eI2Dc5JkFcGW6IaFzir3KG9xzxcVZh45Mo2kD7lHKN</w:t>
      </w:r>
    </w:p>
    <w:p>
      <w:pPr>
        <w:pStyle w:val="PreformattedText"/>
        <w:bidi w:val="0"/>
        <w:spacing w:before="0" w:after="0"/>
        <w:jc w:val="left"/>
        <w:rPr/>
      </w:pPr>
      <w:r>
        <w:rPr/>
        <w:t>bhnZcRqWXhJ+o4M7R+I9f3YRzQ/nw6li4eMyLYoP0x1yKuVwwBQNl8R0kqbZmYIwanxopqDTDUY3</w:t>
      </w:r>
    </w:p>
    <w:p>
      <w:pPr>
        <w:pStyle w:val="PreformattedText"/>
        <w:bidi w:val="0"/>
        <w:spacing w:before="0" w:after="0"/>
        <w:jc w:val="left"/>
        <w:rPr/>
      </w:pPr>
      <w:r>
        <w:rPr/>
        <w:t>FPpD6hmIGGcC5mHLLmdExuzHEW7IvlgZm240cxSW6RR1LdzpZlui4y3wkziYNbmbJpLiILeoVQqd</w:t>
      </w:r>
    </w:p>
    <w:p>
      <w:pPr>
        <w:pStyle w:val="PreformattedText"/>
        <w:bidi w:val="0"/>
        <w:spacing w:before="0" w:after="0"/>
        <w:jc w:val="left"/>
        <w:rPr/>
      </w:pPr>
      <w:r>
        <w:rPr/>
        <w:t>s4ELkA0TuQdX78DFsg+blmlL4xpgJfuM1LIm06N36j80n0nAgfwTPgxi4HP+5dBQ+Zdg0eYtWz8S</w:t>
      </w:r>
    </w:p>
    <w:p>
      <w:pPr>
        <w:pStyle w:val="PreformattedText"/>
        <w:bidi w:val="0"/>
        <w:spacing w:before="0" w:after="0"/>
        <w:jc w:val="left"/>
        <w:rPr/>
      </w:pPr>
      <w:r>
        <w:rPr/>
        <w:t>uKXwQVhXtjYAPkmBRffBG2/0TIooepk38JboV/aXapj3Kz8HWo2isDgh0IDStPmFbbauVw28sdnR</w:t>
      </w:r>
    </w:p>
    <w:p>
      <w:pPr>
        <w:pStyle w:val="PreformattedText"/>
        <w:bidi w:val="0"/>
        <w:spacing w:before="0" w:after="0"/>
        <w:jc w:val="left"/>
        <w:rPr/>
      </w:pPr>
      <w:r>
        <w:rPr/>
        <w:t>/MuFuASXqfFoFNsNVw65PcFEsTsl8rtj2RaVVs3K0rmY5KImOyYNTtV40GyUHuJr2saXMpVMOEvM</w:t>
      </w:r>
    </w:p>
    <w:p>
      <w:pPr>
        <w:pStyle w:val="PreformattedText"/>
        <w:bidi w:val="0"/>
        <w:spacing w:before="0" w:after="0"/>
        <w:jc w:val="left"/>
        <w:rPr/>
      </w:pPr>
      <w:r>
        <w:rPr/>
        <w:t>k+YlshZYe7ia3YSubldQYMjDPWzUaXwBVuJvHEJtxNZm5tdxXDSWeaxiArZhwypLfbadYpvT8Mfw</w:t>
      </w:r>
    </w:p>
    <w:p>
      <w:pPr>
        <w:pStyle w:val="PreformattedText"/>
        <w:bidi w:val="0"/>
        <w:spacing w:before="0" w:after="0"/>
        <w:jc w:val="left"/>
        <w:rPr/>
      </w:pPr>
      <w:r>
        <w:rPr/>
        <w:t>GDBhCBgwYMXDcwHhcvyvwtVAwqB02Oyf7RjF8fE+kH0+oNmHMV45g0xCxe/hld2lVDMRhMTUf3Lu</w:t>
      </w:r>
    </w:p>
    <w:p>
      <w:pPr>
        <w:pStyle w:val="PreformattedText"/>
        <w:bidi w:val="0"/>
        <w:spacing w:before="0" w:after="0"/>
        <w:jc w:val="left"/>
        <w:rPr/>
      </w:pPr>
      <w:r>
        <w:rPr/>
        <w:t>s98x4IYIJZH1FwRC9CYgW5gGxwjIf5l7BmGrbITRuegwIqfcoiAIWS8wqDLOov8AUSgyNsQ5TMGI</w:t>
      </w:r>
    </w:p>
    <w:p>
      <w:pPr>
        <w:pStyle w:val="PreformattedText"/>
        <w:bidi w:val="0"/>
        <w:spacing w:before="0" w:after="0"/>
        <w:jc w:val="left"/>
        <w:rPr/>
      </w:pPr>
      <w:r>
        <w:rPr/>
        <w:t>ft4BoQBl5nRRAocyupgZizFElDLN0uGGJuVMd3Pe4NmIsw6yzG6t1HDEViWtGh7nRiDE6wUwdEvj</w:t>
      </w:r>
    </w:p>
    <w:p>
      <w:pPr>
        <w:pStyle w:val="PreformattedText"/>
        <w:bidi w:val="0"/>
        <w:spacing w:before="0" w:after="0"/>
        <w:jc w:val="left"/>
        <w:rPr/>
      </w:pPr>
      <w:r>
        <w:rPr/>
        <w:t>cvzmS2/8VKm8t6v6jQe9SJTfgrd83HedMVPtETfgqRivBOpv6S7ZV1OGbIx+iMwa8CwmfaF4f9R7</w:t>
      </w:r>
    </w:p>
    <w:p>
      <w:pPr>
        <w:pStyle w:val="PreformattedText"/>
        <w:bidi w:val="0"/>
        <w:spacing w:before="0" w:after="0"/>
        <w:jc w:val="left"/>
        <w:rPr/>
      </w:pPr>
      <w:r>
        <w:rPr/>
        <w:t>WJZc1xLYtl2MEwUzKPZcc5mXpNkcsQGNZnMHWdypksir2QUXcvyypu2WfctXeIoaYbTV8kogvBK5</w:t>
      </w:r>
    </w:p>
    <w:p>
      <w:pPr>
        <w:pStyle w:val="PreformattedText"/>
        <w:bidi w:val="0"/>
        <w:spacing w:before="0" w:after="0"/>
        <w:jc w:val="left"/>
        <w:rPr/>
      </w:pPr>
      <w:r>
        <w:rPr/>
        <w:t>jk5ndPUl3jwjIKfGctSwIYQDcI1F0w5mWHcW/wCks5YWZYydqD2mfEIFI3UGzUp0ibHk5gsH+KXg</w:t>
      </w:r>
    </w:p>
    <w:p>
      <w:pPr>
        <w:pStyle w:val="PreformattedText"/>
        <w:bidi w:val="0"/>
        <w:spacing w:before="0" w:after="0"/>
        <w:jc w:val="left"/>
        <w:rPr/>
      </w:pPr>
      <w:r>
        <w:rPr/>
        <w:t>a0fLKkzqWXKu057WcDL3F5Bb1HQvoh1V2zYW+2oZbX4lV8yGIMGKDTfUqKVe2K2UFcrLtX7M3mwl</w:t>
      </w:r>
    </w:p>
    <w:p>
      <w:pPr>
        <w:pStyle w:val="PreformattedText"/>
        <w:bidi w:val="0"/>
        <w:spacing w:before="0" w:after="0"/>
        <w:jc w:val="left"/>
        <w:rPr/>
      </w:pPr>
      <w:r>
        <w:rPr/>
        <w:t>XVsEPsQltCA1cDmMUHnllXAiAiJeWoLDkrTdxa7DbBzGh+pj+lQVe/2TiUw41OjJFvhiHkOaj2oV</w:t>
      </w:r>
    </w:p>
    <w:p>
      <w:pPr>
        <w:pStyle w:val="PreformattedText"/>
        <w:bidi w:val="0"/>
        <w:spacing w:before="0" w:after="0"/>
        <w:jc w:val="left"/>
        <w:rPr/>
      </w:pPr>
      <w:r>
        <w:rPr/>
        <w:t>g1XqcQYcQw1T4NKdSy9GNCoOqalAw0eYsACJXwdS9ghqFIRVkUcwLRK7u8SmMCtRrNwSMxumrQKd</w:t>
      </w:r>
    </w:p>
    <w:p>
      <w:pPr>
        <w:pStyle w:val="PreformattedText"/>
        <w:bidi w:val="0"/>
        <w:spacing w:before="0" w:after="0"/>
        <w:jc w:val="left"/>
        <w:rPr/>
      </w:pPr>
      <w:r>
        <w:rPr/>
        <w:t>TSZy3JiWOvvZBbP/AKXuD+Ny4MIBCCHeXCXLEJHwh8OWEIUOI0gqYR9sPdPBl8yin2XGcHRGVKC1</w:t>
      </w:r>
    </w:p>
    <w:p>
      <w:pPr>
        <w:pStyle w:val="PreformattedText"/>
        <w:bidi w:val="0"/>
        <w:spacing w:before="0" w:after="0"/>
        <w:jc w:val="left"/>
        <w:rPr/>
      </w:pPr>
      <w:r>
        <w:rPr/>
        <w:t>UrhszCAS851HMEqvNZ6m68xDSoWWWLzoZRYuUCLB6itaRLhiCq2W5dyt2BOHmOzSWFjfHuCo5nOE</w:t>
      </w:r>
    </w:p>
    <w:p>
      <w:pPr>
        <w:pStyle w:val="PreformattedText"/>
        <w:bidi w:val="0"/>
        <w:spacing w:before="0" w:after="0"/>
        <w:jc w:val="left"/>
        <w:rPr/>
      </w:pPr>
      <w:r>
        <w:rPr/>
        <w:t>LE1TBXyxrZHqHXT3EpFdTiBbqAZuVNItlzkohxoslcwAhsFZKcJ6bgxbb6iKr5SGGCmT/UVMlQE1</w:t>
      </w:r>
    </w:p>
    <w:p>
      <w:pPr>
        <w:pStyle w:val="PreformattedText"/>
        <w:bidi w:val="0"/>
        <w:spacing w:before="0" w:after="0"/>
        <w:jc w:val="left"/>
        <w:rPr/>
      </w:pPr>
      <w:r>
        <w:rPr/>
        <w:t>WXPCPYyQ1NEqrbEUu3USwuKbojfNkqmxBzGYG3cypXUAdllrGBLqy7i4K1DJk8ziAHuPZJV+Y4Qx</w:t>
      </w:r>
    </w:p>
    <w:p>
      <w:pPr>
        <w:pStyle w:val="PreformattedText"/>
        <w:bidi w:val="0"/>
        <w:spacing w:before="0" w:after="0"/>
        <w:jc w:val="left"/>
        <w:rPr/>
      </w:pPr>
      <w:r>
        <w:rPr/>
        <w:t>vMMoSzqTqFbneEv0vTIIFa3rEZSx3AWqJZuDTtlBio/ERdxKjHfUITn1Oc+OvBpeFDxdRx5IKKxz</w:t>
      </w:r>
    </w:p>
    <w:p>
      <w:pPr>
        <w:pStyle w:val="PreformattedText"/>
        <w:bidi w:val="0"/>
        <w:spacing w:before="0" w:after="0"/>
        <w:jc w:val="left"/>
        <w:rPr/>
      </w:pPr>
      <w:r>
        <w:rPr/>
        <w:t>UaPtjpP7h1Qt9Rv/AHAoptFo/fcPG8ksSWtVMWU61LVJibYIONQSCDhmSfE9qmO5SEmCERSWRrFd</w:t>
      </w:r>
    </w:p>
    <w:p>
      <w:pPr>
        <w:pStyle w:val="PreformattedText"/>
        <w:bidi w:val="0"/>
        <w:spacing w:before="0" w:after="0"/>
        <w:jc w:val="left"/>
        <w:rPr/>
      </w:pPr>
      <w:r>
        <w:rPr/>
        <w:t>QMfJldiEuWEAEQh0J2MW2pTiB4YEuIqwtYSPSBaJXmBeoq4h3gKywLqVhWLA69TLZr2lheeI6vL+</w:t>
      </w:r>
    </w:p>
    <w:p>
      <w:pPr>
        <w:pStyle w:val="PreformattedText"/>
        <w:bidi w:val="0"/>
        <w:spacing w:before="0" w:after="0"/>
        <w:jc w:val="left"/>
        <w:rPr/>
      </w:pPr>
      <w:r>
        <w:rPr/>
        <w:t>PifoREO19xxuLg2W9/AgP9YFW2wPQ9VLnOCCF1Z7JRFKh1Etbg47mZsCCpxDua055YZqcvLEQx8j</w:t>
      </w:r>
    </w:p>
    <w:p>
      <w:pPr>
        <w:pStyle w:val="PreformattedText"/>
        <w:bidi w:val="0"/>
        <w:spacing w:before="0" w:after="0"/>
        <w:jc w:val="left"/>
        <w:rPr/>
      </w:pPr>
      <w:r>
        <w:rPr/>
        <w:t>Emqv3xMsra3EyOIVWIWmg9sdhV2yhfXLMs98zTRC2YWsTVNPEvKK9Vmnqbi6MDMwMbuIjLBf1Lks</w:t>
      </w:r>
    </w:p>
    <w:p>
      <w:pPr>
        <w:pStyle w:val="PreformattedText"/>
        <w:bidi w:val="0"/>
        <w:spacing w:before="0" w:after="0"/>
        <w:jc w:val="left"/>
        <w:rPr/>
      </w:pPr>
      <w:r>
        <w:rPr/>
        <w:t>+ZwYSs3mVTwEC4EuaQpmmzcpokHsxMFzd1OTiE7FQKaYQoz3G/4EvKiGmDAXT0zKYXLOXHEzoMRJ</w:t>
      </w:r>
    </w:p>
    <w:p>
      <w:pPr>
        <w:pStyle w:val="PreformattedText"/>
        <w:bidi w:val="0"/>
        <w:spacing w:before="0" w:after="0"/>
        <w:jc w:val="left"/>
        <w:rPr/>
      </w:pPr>
      <w:r>
        <w:rPr/>
        <w:t>ThEF09TBJbmZkX9IfIcQ+BDdkZaekx8iYPR0/iDLgwYQRcGEHm4SC1hY3sxPBjuML2Ro+GWEMbnG</w:t>
      </w:r>
    </w:p>
    <w:p>
      <w:pPr>
        <w:pStyle w:val="PreformattedText"/>
        <w:bidi w:val="0"/>
        <w:spacing w:before="0" w:after="0"/>
        <w:jc w:val="left"/>
        <w:rPr/>
      </w:pPr>
      <w:r>
        <w:rPr/>
        <w:t>a0zEyHUVUbpAu3xHyA+0BNVep0fviUbQJa2nPvmUek4ozLsQXcNYwNhmYVhMmiD9JOBLkMmEVwJg</w:t>
      </w:r>
    </w:p>
    <w:p>
      <w:pPr>
        <w:pStyle w:val="PreformattedText"/>
        <w:bidi w:val="0"/>
        <w:spacing w:before="0" w:after="0"/>
        <w:jc w:val="left"/>
        <w:rPr/>
      </w:pPr>
      <w:r>
        <w:rPr/>
        <w:t>EKNF1Nmz1DVU03Uqg1tMQgro1Fbfwj5nO4/Q9zA0dsVv2Oo1KwNzOMKI0QqI1onqZlELeWb4hCLm</w:t>
      </w:r>
    </w:p>
    <w:p>
      <w:pPr>
        <w:pStyle w:val="PreformattedText"/>
        <w:bidi w:val="0"/>
        <w:spacing w:before="0" w:after="0"/>
        <w:jc w:val="left"/>
        <w:rPr/>
      </w:pPr>
      <w:r>
        <w:rPr/>
        <w:t>LWwgHfxNEUTNrLm1ljQRbClMVpiOC/MW5BYnSWj1MN/R4cGpls4hH1NIzG0Qcs0GpQiAPcpRphXa</w:t>
      </w:r>
    </w:p>
    <w:p>
      <w:pPr>
        <w:pStyle w:val="PreformattedText"/>
        <w:bidi w:val="0"/>
        <w:spacing w:before="0" w:after="0"/>
        <w:jc w:val="left"/>
        <w:rPr/>
      </w:pPr>
      <w:r>
        <w:rPr/>
        <w:t>rBRuLRNQoNzS9ytYH6nEU+pXsRRwzKyQ2y/BF1T8JjHtQn7H1L86/HpzYfSZCXAyFcA9amW1XLzB</w:t>
      </w:r>
    </w:p>
    <w:p>
      <w:pPr>
        <w:pStyle w:val="PreformattedText"/>
        <w:bidi w:val="0"/>
        <w:spacing w:before="0" w:after="0"/>
        <w:jc w:val="left"/>
        <w:rPr/>
      </w:pPr>
      <w:r>
        <w:rPr/>
        <w:t>Ylidiw+KJj/bWcscaVmCCoSbBlNwxA1GrUwPjFitIi5SncVx9QcRBeo0MBqDfAQmrvtP7+jpHqNg</w:t>
      </w:r>
    </w:p>
    <w:p>
      <w:pPr>
        <w:pStyle w:val="PreformattedText"/>
        <w:bidi w:val="0"/>
        <w:spacing w:before="0" w:after="0"/>
        <w:jc w:val="left"/>
        <w:rPr/>
      </w:pPr>
      <w:r>
        <w:rPr/>
        <w:t>W7ga6IGoan8JVkMeAYVLO4sYZT8EZxBTAfMoR9tiqYjMEP8ASXwpFtuFvKCTOIuQOVVEn8YfuKv1</w:t>
      </w:r>
    </w:p>
    <w:p>
      <w:pPr>
        <w:pStyle w:val="PreformattedText"/>
        <w:bidi w:val="0"/>
        <w:spacing w:before="0" w:after="0"/>
        <w:jc w:val="left"/>
        <w:rPr/>
      </w:pPr>
      <w:r>
        <w:rPr/>
        <w:t>mX9wpsMMY5Z2fE+JRUHEGbYaSh3uDmNn01F6Qgt1WO5k5sEq4HolRb8mNiPkWLgrH6TLP+iBtXUs</w:t>
      </w:r>
    </w:p>
    <w:p>
      <w:pPr>
        <w:pStyle w:val="PreformattedText"/>
        <w:bidi w:val="0"/>
        <w:spacing w:before="0" w:after="0"/>
        <w:jc w:val="left"/>
        <w:rPr/>
      </w:pPr>
      <w:r>
        <w:rPr/>
        <w:t>lNuDqY5FnBGqLN8EuzXfRMaKRso29wXB+3UHTLXcHYzX6JwcrzMc6jYwzdiYlSOVqy37mNUxdMYk</w:t>
      </w:r>
    </w:p>
    <w:p>
      <w:pPr>
        <w:pStyle w:val="PreformattedText"/>
        <w:bidi w:val="0"/>
        <w:spacing w:before="0" w:after="0"/>
        <w:jc w:val="left"/>
        <w:rPr/>
      </w:pPr>
      <w:r>
        <w:rPr/>
        <w:t>poH4gJpu8kQvGVp2hljzG7CIKQWxrWFxHJh6m2AsmZg9xrBBhWsjmOFtRkwuYrUdRKtEDm7suh9Q</w:t>
      </w:r>
    </w:p>
    <w:p>
      <w:pPr>
        <w:pStyle w:val="PreformattedText"/>
        <w:bidi w:val="0"/>
        <w:spacing w:before="0" w:after="0"/>
        <w:jc w:val="left"/>
        <w:rPr/>
      </w:pPr>
      <w:r>
        <w:rPr/>
        <w:t>VgJi8kRWbJitU9x5kcXaZCkco0QSzPUAGDlYRxRiZzJtIgYWGUTa1BW7vbPiIoKDY4r8RgwZcGXB</w:t>
      </w:r>
    </w:p>
    <w:p>
      <w:pPr>
        <w:pStyle w:val="PreformattedText"/>
        <w:bidi w:val="0"/>
        <w:spacing w:before="0" w:after="0"/>
        <w:jc w:val="left"/>
        <w:rPr/>
      </w:pPr>
      <w:r>
        <w:rPr/>
        <w:t>gwfOY+4laTnqEXFgj0dRytKY4lMpoo8pJTY+5a2ekoUViWkOHNzvP6lA8nLBpyVPdm6/aDGNwnam</w:t>
      </w:r>
    </w:p>
    <w:p>
      <w:pPr>
        <w:pStyle w:val="PreformattedText"/>
        <w:bidi w:val="0"/>
        <w:spacing w:before="0" w:after="0"/>
        <w:jc w:val="left"/>
        <w:rPr/>
      </w:pPr>
      <w:r>
        <w:rPr/>
        <w:t>FV52bYTvSXDs4miuWcHzMcDgNkFAZR4LcGZUwAFoIKplzFpvULMa7lDJNOFKVxMT+M7Y8Y6NSuMy</w:t>
      </w:r>
    </w:p>
    <w:p>
      <w:pPr>
        <w:pStyle w:val="PreformattedText"/>
        <w:bidi w:val="0"/>
        <w:spacing w:before="0" w:after="0"/>
        <w:jc w:val="left"/>
        <w:rPr/>
      </w:pPr>
      <w:r>
        <w:rPr/>
        <w:t>hYypcrlM3LiZNMNZBF0txs3EAfcUHTQm/g8zlhKuyAXT+YGwS2SQbVY84gWAZ3K2GLCTdCc4O5ny</w:t>
      </w:r>
    </w:p>
    <w:p>
      <w:pPr>
        <w:pStyle w:val="PreformattedText"/>
        <w:bidi w:val="0"/>
        <w:spacing w:before="0" w:after="0"/>
        <w:jc w:val="left"/>
        <w:rPr/>
      </w:pPr>
      <w:r>
        <w:rPr/>
        <w:t>xHIeIpXiGInyl5pUR1kx5kiqN1iAlXOImOoMURljiV63LeY4rOVkgukcEqsXKW9eRwfC0LKItq/i</w:t>
      </w:r>
    </w:p>
    <w:p>
      <w:pPr>
        <w:pStyle w:val="PreformattedText"/>
        <w:bidi w:val="0"/>
        <w:spacing w:before="0" w:after="0"/>
        <w:jc w:val="left"/>
        <w:rPr/>
      </w:pPr>
      <w:r>
        <w:rPr/>
        <w:t>G0qX+aYh+pMA2XKBYU2z6/0TMaeniItgssmIRqZe8taimuH1PQgGVl7OEVvT4IjF3LqiDcXEQOBY</w:t>
      </w:r>
    </w:p>
    <w:p>
      <w:pPr>
        <w:pStyle w:val="PreformattedText"/>
        <w:bidi w:val="0"/>
        <w:spacing w:before="0" w:after="0"/>
        <w:jc w:val="left"/>
        <w:rPr/>
      </w:pPr>
      <w:r>
        <w:rPr/>
        <w:t>BwBco5/VZG8Ttlq6mDMqYlOJeMTTaFWJynxANswZj6SpRLkCw4Z7IgO4hpiJuF9R3OQn6n6GIfq+</w:t>
      </w:r>
    </w:p>
    <w:p>
      <w:pPr>
        <w:pStyle w:val="PreformattedText"/>
        <w:bidi w:val="0"/>
        <w:spacing w:before="0" w:after="0"/>
        <w:jc w:val="left"/>
        <w:rPr/>
      </w:pPr>
      <w:r>
        <w:rPr/>
        <w:t>KP3EFh+1wOrwG9vcyjgqyfsYA+opQ8NV+eYLPvLccjHzB2gRY/ZHGj9YKUV8pYIEgu7eCYt4Upuz</w:t>
      </w:r>
    </w:p>
    <w:p>
      <w:pPr>
        <w:pStyle w:val="PreformattedText"/>
        <w:bidi w:val="0"/>
        <w:spacing w:before="0" w:after="0"/>
        <w:jc w:val="left"/>
        <w:rPr/>
      </w:pPr>
      <w:r>
        <w:rPr/>
        <w:t>b3Chtf4ii/oIsAM8CH0eiPABx3Bt9cHMulS9EaBgvUoxpTnPuMcKXuINVfxMh/8AE93c3B6aJ8Iz</w:t>
      </w:r>
    </w:p>
    <w:p>
      <w:pPr>
        <w:pStyle w:val="PreformattedText"/>
        <w:bidi w:val="0"/>
        <w:spacing w:before="0" w:after="0"/>
        <w:jc w:val="left"/>
        <w:rPr/>
      </w:pPr>
      <w:r>
        <w:rPr/>
        <w:t>GY+fOaxieiUzcac/6T1XuXwXqPG5RbxdSh5tL2iV4PHaTQ0TiZLuLtUnJl3xXM1VZCrZTxGvWKk6</w:t>
      </w:r>
    </w:p>
    <w:p>
      <w:pPr>
        <w:pStyle w:val="PreformattedText"/>
        <w:bidi w:val="0"/>
        <w:spacing w:before="0" w:after="0"/>
        <w:jc w:val="left"/>
        <w:rPr/>
      </w:pPr>
      <w:r>
        <w:rPr/>
        <w:t>wnPh8powm58dSwjmMMbO0Q1hmSnXEUO8waJfuZLN9QFXDsE4MdQ1r54jF8mCw6izEGNx/wAxS+g1</w:t>
      </w:r>
    </w:p>
    <w:p>
      <w:pPr>
        <w:pStyle w:val="PreformattedText"/>
        <w:bidi w:val="0"/>
        <w:spacing w:before="0" w:after="0"/>
        <w:jc w:val="left"/>
        <w:rPr/>
      </w:pPr>
      <w:r>
        <w:rPr/>
        <w:t>f9fjcJcGXCLgwlYvLYdxLUZlK4lbHc9+NF5JlqHDwJ0rErRGV0j2Tg2jYg29EITflidLiV2iUl5a</w:t>
      </w:r>
    </w:p>
    <w:p>
      <w:pPr>
        <w:pStyle w:val="PreformattedText"/>
        <w:bidi w:val="0"/>
        <w:spacing w:before="0" w:after="0"/>
        <w:jc w:val="left"/>
        <w:rPr/>
      </w:pPr>
      <w:r>
        <w:rPr/>
        <w:t>VNozL3qAWgvU1W3iaAjmotmKZbgek5USjBwwXbWyjwTNKYIKlRSIJ0Sy/iowEFhEOJvWqlcGo4bM</w:t>
      </w:r>
    </w:p>
    <w:p>
      <w:pPr>
        <w:pStyle w:val="PreformattedText"/>
        <w:bidi w:val="0"/>
        <w:spacing w:before="0" w:after="0"/>
        <w:jc w:val="left"/>
        <w:rPr/>
      </w:pPr>
      <w:r>
        <w:rPr/>
        <w:t>Do58LtepUogRlGm6IPQlsrxMAJlKhT7JMbWRGyW0pVeFLcUFH3PiPMdy5mNzXEGILc4IBBUrMwnu</w:t>
      </w:r>
    </w:p>
    <w:p>
      <w:pPr>
        <w:pStyle w:val="PreformattedText"/>
        <w:bidi w:val="0"/>
        <w:spacing w:before="0" w:after="0"/>
        <w:jc w:val="left"/>
        <w:rPr/>
      </w:pPr>
      <w:r>
        <w:rPr/>
        <w:t>A0nEprNME3zNMEAgGpYwqX4LDGZkamAzthRy+RR1GzOqKluyBXMc8zCnUZwILfh1Hcu6/pHT3KyW</w:t>
      </w:r>
    </w:p>
    <w:p>
      <w:pPr>
        <w:pStyle w:val="PreformattedText"/>
        <w:bidi w:val="0"/>
        <w:spacing w:before="0" w:after="0"/>
        <w:jc w:val="left"/>
        <w:rPr/>
      </w:pPr>
      <w:r>
        <w:rPr/>
        <w:t>dzawCRFM8b+JZYaZeYpL4ZUGVIxFLIZo/wCoHuB6xH0++XWAw5YmKG6e24t1AQiqJpUM+MvqV3Af</w:t>
      </w:r>
    </w:p>
    <w:p>
      <w:pPr>
        <w:pStyle w:val="PreformattedText"/>
        <w:bidi w:val="0"/>
        <w:spacing w:before="0" w:after="0"/>
        <w:jc w:val="left"/>
        <w:rPr/>
      </w:pPr>
      <w:r>
        <w:rPr/>
        <w:t>EwcsdlwrsgNgQOEbINjeE1DcpVwHeIntGKIJrVMbgqCuRPzD2EN5lcsK4S6XEPzTJlx8AMIGxfvM</w:t>
      </w:r>
    </w:p>
    <w:p>
      <w:pPr>
        <w:pStyle w:val="PreformattedText"/>
        <w:bidi w:val="0"/>
        <w:spacing w:before="0" w:after="0"/>
        <w:jc w:val="left"/>
        <w:rPr/>
      </w:pPr>
      <w:r>
        <w:rPr/>
        <w:t>EbLZpkl8Lh5M+5ehb6l94viFBKH4jKb5fLKwGdN/q4gmVomDpioxi/c5I+2FFsg4Q+BC9NfpMha6</w:t>
      </w:r>
    </w:p>
    <w:p>
      <w:pPr>
        <w:pStyle w:val="PreformattedText"/>
        <w:bidi w:val="0"/>
        <w:spacing w:before="0" w:after="0"/>
        <w:jc w:val="left"/>
        <w:rPr/>
      </w:pPr>
      <w:r>
        <w:rPr/>
        <w:t>9y1HToha0cItgj+Z8m5YVwUeUbAue0y6Y8wOQqYZYX9yipee4AO33LRk+CORTLMfNS7h3iUwPqHy</w:t>
      </w:r>
    </w:p>
    <w:p>
      <w:pPr>
        <w:pStyle w:val="PreformattedText"/>
        <w:bidi w:val="0"/>
        <w:spacing w:before="0" w:after="0"/>
        <w:jc w:val="left"/>
        <w:rPr/>
      </w:pPr>
      <w:r>
        <w:rPr/>
        <w:t>uXVLULQFcmJc8KLlZRORUsuKbBLGyBQqMEZMShKfWHYOcxgHIiAxIXRJrVBVAqc1zFH+VDa5QKcj</w:t>
      </w:r>
    </w:p>
    <w:p>
      <w:pPr>
        <w:pStyle w:val="PreformattedText"/>
        <w:bidi w:val="0"/>
        <w:spacing w:before="0" w:after="0"/>
        <w:jc w:val="left"/>
        <w:rPr/>
      </w:pPr>
      <w:r>
        <w:rPr/>
        <w:t>cHaGfCJ8Iy3CKgnlC9GLiXCzc3jMOzXUuFa46mESkjguZ+Jf2OI2zWKhbVuMunrU5SpVi5XBt5Hx</w:t>
      </w:r>
    </w:p>
    <w:p>
      <w:pPr>
        <w:pStyle w:val="PreformattedText"/>
        <w:bidi w:val="0"/>
        <w:spacing w:before="0" w:after="0"/>
        <w:jc w:val="left"/>
        <w:rPr/>
      </w:pPr>
      <w:r>
        <w:rPr/>
        <w:t>1NjQgz+QwYMGDEoXuOpVGDAHUFsU+5Y5PhDLVTLlJTq06mZdwV52DiJfzKIr8FTWVeWZFkWKqqGC</w:t>
      </w:r>
    </w:p>
    <w:p>
      <w:pPr>
        <w:pStyle w:val="PreformattedText"/>
        <w:bidi w:val="0"/>
        <w:spacing w:before="0" w:after="0"/>
        <w:jc w:val="left"/>
        <w:rPr/>
      </w:pPr>
      <w:r>
        <w:rPr/>
        <w:t>ixEy2eocDCzKXyDll5o5Oogb4EWHudIWVBXcwAAlDFzsAiBSsXATPPJDB/CKn3obm1dwJW+4JcBU</w:t>
      </w:r>
    </w:p>
    <w:p>
      <w:pPr>
        <w:pStyle w:val="PreformattedText"/>
        <w:bidi w:val="0"/>
        <w:spacing w:before="0" w:after="0"/>
        <w:jc w:val="left"/>
        <w:rPr/>
      </w:pPr>
      <w:r>
        <w:rPr/>
        <w:t>VsK+pY7RrKDlKOTMDnSFLpqYZJSob9y7e2AquJgwxNbk1VCxh8UUyD9Q+v7hza+4FaGCbcIK9pWR</w:t>
      </w:r>
    </w:p>
    <w:p>
      <w:pPr>
        <w:pStyle w:val="PreformattedText"/>
        <w:bidi w:val="0"/>
        <w:spacing w:before="0" w:after="0"/>
        <w:jc w:val="left"/>
        <w:rPr/>
      </w:pPr>
      <w:r>
        <w:rPr/>
        <w:t>IVfM53Lx5DW5mQX4YLcuuS4txxFrwqMmSaMFy6DBLDEwWmozm9VGPTLlmGjcHudTUKbiGsCZt2Wc</w:t>
      </w:r>
    </w:p>
    <w:p>
      <w:pPr>
        <w:pStyle w:val="PreformattedText"/>
        <w:bidi w:val="0"/>
        <w:spacing w:before="0" w:after="0"/>
        <w:jc w:val="left"/>
        <w:rPr/>
      </w:pPr>
      <w:r>
        <w:rPr/>
        <w:t>tM9YfBKFGyJTTMn5vTf8glPdLB01Lquw/Z/1HaEYh3/iEi3Dphqy3rhME0jrEEoqGYU6hxcGDEVQ</w:t>
      </w:r>
    </w:p>
    <w:p>
      <w:pPr>
        <w:pStyle w:val="PreformattedText"/>
        <w:bidi w:val="0"/>
        <w:spacing w:before="0" w:after="0"/>
        <w:jc w:val="left"/>
        <w:rPr/>
      </w:pPr>
      <w:r>
        <w:rPr/>
        <w:t>jzwR2XNs4loxfygcFHcRtfxCtUmDUzupgYbJSxO5jCaZzMOJgxpAXDO+xThf7jzNH5neER1+5CzL</w:t>
      </w:r>
    </w:p>
    <w:p>
      <w:pPr>
        <w:pStyle w:val="PreformattedText"/>
        <w:bidi w:val="0"/>
        <w:spacing w:before="0" w:after="0"/>
        <w:jc w:val="left"/>
        <w:rPr/>
      </w:pPr>
      <w:r>
        <w:rPr/>
        <w:t>9puK+KIZQfrLP9majLOvbNELjn1DpK93KgZFMTAYmrp9R+quKFpA/UCC9e0WbMb/AIBLtrg5mDD7</w:t>
      </w:r>
    </w:p>
    <w:p>
      <w:pPr>
        <w:pStyle w:val="PreformattedText"/>
        <w:bidi w:val="0"/>
        <w:spacing w:before="0" w:after="0"/>
        <w:jc w:val="left"/>
        <w:rPr/>
      </w:pPr>
      <w:r>
        <w:rPr/>
        <w:t>YN/sylWVhbaeiWumh3AWwvzGsiz1LVRDgU93GzWkCli65ZdJntKpbWsqgbeVh9DmFJfB2yvmeWGS</w:t>
      </w:r>
    </w:p>
    <w:p>
      <w:pPr>
        <w:pStyle w:val="PreformattedText"/>
        <w:bidi w:val="0"/>
        <w:spacing w:before="0" w:after="0"/>
        <w:jc w:val="left"/>
        <w:rPr/>
      </w:pPr>
      <w:r>
        <w:rPr/>
        <w:t>5gZStMjLwQl9wy3KLxKltuYFquBXlycwPT+l8I7q5EKvO+Y5sBFDcFFzCUsNeiUH7opbQyw4YlqI</w:t>
      </w:r>
    </w:p>
    <w:p>
      <w:pPr>
        <w:pStyle w:val="PreformattedText"/>
        <w:bidi w:val="0"/>
        <w:spacing w:before="0" w:after="0"/>
        <w:jc w:val="left"/>
        <w:rPr/>
      </w:pPr>
      <w:r>
        <w:rPr/>
        <w:t>PR1BmlcxqvmLTc/uHR0Ny7G9dyiyco2k9QuY5I8WpQ2czExmWTJcPQIowj4gKnEuzOWsXLBDMs2z</w:t>
      </w:r>
    </w:p>
    <w:p>
      <w:pPr>
        <w:pStyle w:val="PreformattedText"/>
        <w:bidi w:val="0"/>
        <w:spacing w:before="0" w:after="0"/>
        <w:jc w:val="left"/>
        <w:rPr/>
      </w:pPr>
      <w:r>
        <w:rPr/>
        <w:t>Fn+kwGvcpNVCsIP+SEAlitGPgYJaPiz8iY0leDxcHwCNTAEP2wq5jSv6R9wihinyTWEBeX7mGEqD</w:t>
      </w:r>
    </w:p>
    <w:p>
      <w:pPr>
        <w:pStyle w:val="PreformattedText"/>
        <w:bidi w:val="0"/>
        <w:spacing w:before="0" w:after="0"/>
        <w:jc w:val="left"/>
        <w:rPr/>
      </w:pPr>
      <w:r>
        <w:rPr/>
        <w:t>cCDNwIrylGM+phZ3EdliLHgHA2ZhiAByzKOaJb1e1gsye5Ywr0iuaxGKKh1OoLBiWmSN8NsSGhuE</w:t>
      </w:r>
    </w:p>
    <w:p>
      <w:pPr>
        <w:pStyle w:val="PreformattedText"/>
        <w:bidi w:val="0"/>
        <w:spacing w:before="0" w:after="0"/>
        <w:jc w:val="left"/>
        <w:rPr/>
      </w:pPr>
      <w:r>
        <w:rPr/>
        <w:t>2YTIFf2gDeHU/pCC7GE3GcT1LfRCiHcd1cRBvM4E6Q0B1ONRuvU4ZsRdQyhbP6QFdxv0TM5mWDG4</w:t>
      </w:r>
    </w:p>
    <w:p>
      <w:pPr>
        <w:pStyle w:val="PreformattedText"/>
        <w:bidi w:val="0"/>
        <w:spacing w:before="0" w:after="0"/>
        <w:jc w:val="left"/>
        <w:rPr/>
      </w:pPr>
      <w:r>
        <w:rPr/>
        <w:t>UNykvifEudJo6UQouYzX6mmYy3E5Cy+JmyvBuY1x7mAJpEPuKmghnUbvM5eFnG4YgcoDiUMNwmyI</w:t>
      </w:r>
    </w:p>
    <w:p>
      <w:pPr>
        <w:pStyle w:val="PreformattedText"/>
        <w:bidi w:val="0"/>
        <w:spacing w:before="0" w:after="0"/>
        <w:jc w:val="left"/>
        <w:rPr/>
      </w:pPr>
      <w:r>
        <w:rPr/>
        <w:t>nZhaBCH3MwfSYFxIwy/sRN2yCJgaSJRZ/uEFfNGUYIj9H/2Lsx8ShBuVS2KYKfiijpgGd9GE3VAp</w:t>
      </w:r>
    </w:p>
    <w:p>
      <w:pPr>
        <w:pStyle w:val="PreformattedText"/>
        <w:bidi w:val="0"/>
        <w:spacing w:before="0" w:after="0"/>
        <w:jc w:val="left"/>
        <w:rPr/>
      </w:pPr>
      <w:r>
        <w:rPr/>
        <w:t>/MrAb/WPnfhvDF/BTouoKGUlQKg6Y73v2S6lw1DKDRlccWcRab0wsVZ+5S2GJq/zH/HMBwcTPYDp</w:t>
      </w:r>
    </w:p>
    <w:p>
      <w:pPr>
        <w:pStyle w:val="PreformattedText"/>
        <w:bidi w:val="0"/>
        <w:spacing w:before="0" w:after="0"/>
        <w:jc w:val="left"/>
        <w:rPr/>
      </w:pPr>
      <w:r>
        <w:rPr/>
        <w:t>irh+4YpwxqmVQBfZFuA+5SwH9xZ7BlC2KHYMpRvfUeKDHnwWf3FlM7z7xQu9H1MnErhBb4/Uu2q+</w:t>
      </w:r>
    </w:p>
    <w:p>
      <w:pPr>
        <w:pStyle w:val="PreformattedText"/>
        <w:bidi w:val="0"/>
        <w:spacing w:before="0" w:after="0"/>
        <w:jc w:val="left"/>
        <w:rPr/>
      </w:pPr>
      <w:r>
        <w:rPr/>
        <w:t>5tRCjW5T3czzVTaswTJO7UEkpsTZxomWa3OiErtU+ssHvZTuAUfLAh28TLW3bBRS654mToQv+BmT</w:t>
      </w:r>
    </w:p>
    <w:p>
      <w:pPr>
        <w:pStyle w:val="PreformattedText"/>
        <w:bidi w:val="0"/>
        <w:spacing w:before="0" w:after="0"/>
        <w:jc w:val="left"/>
        <w:rPr/>
      </w:pPr>
      <w:r>
        <w:rPr/>
        <w:t>hPgru5ZhSl6IHqUlYS3Fl7ZdO0GqotxOUqBkPhOWbXXqFjseZgax3OdzUyGT1nEpvdnU0degh/UL</w:t>
      </w:r>
    </w:p>
    <w:p>
      <w:pPr>
        <w:pStyle w:val="PreformattedText"/>
        <w:bidi w:val="0"/>
        <w:spacing w:before="0" w:after="0"/>
        <w:jc w:val="left"/>
        <w:rPr/>
      </w:pPr>
      <w:r>
        <w:rPr/>
        <w:t>/crJNffMxzxGNq36iwG/UAssP2QaW6f84Z7AOxllgIVP7iDuyRoUZ9IU2T4i2L4Yw5R1Lf7S2GY/</w:t>
      </w:r>
    </w:p>
    <w:p>
      <w:pPr>
        <w:pStyle w:val="PreformattedText"/>
        <w:bidi w:val="0"/>
        <w:spacing w:before="0" w:after="0"/>
        <w:jc w:val="left"/>
        <w:rPr/>
      </w:pPr>
      <w:r>
        <w:rPr/>
        <w:t>tFJP1BMtmDJ4nV1QIpKFNV3HA6iiXzcy0Vds8Staj4in/CVU8nEA5upfDUGfoZcb1NzA8ShqxVKP</w:t>
      </w:r>
    </w:p>
    <w:p>
      <w:pPr>
        <w:pStyle w:val="PreformattedText"/>
        <w:bidi w:val="0"/>
        <w:spacing w:before="0" w:after="0"/>
        <w:jc w:val="left"/>
        <w:rPr/>
      </w:pPr>
      <w:r>
        <w:rPr/>
        <w:t>EXtIGoV7iganEGk/SCYcncaW7L/pcR5740/DzPj8LlzADjdIryxc7szYwVG+BBaZZoze4eiCVCKk</w:t>
      </w:r>
    </w:p>
    <w:p>
      <w:pPr>
        <w:pStyle w:val="PreformattedText"/>
        <w:bidi w:val="0"/>
        <w:spacing w:before="0" w:after="0"/>
        <w:jc w:val="left"/>
        <w:rPr/>
      </w:pPr>
      <w:r>
        <w:rPr/>
        <w:t>qpXVh1OYBL7OatzC2CMA0PXEv/8AEOghwsp/ucZ0ILw+cJO6C9r7g02x7lHLsHMqMsNzFVuMIq2u</w:t>
      </w:r>
    </w:p>
    <w:p>
      <w:pPr>
        <w:pStyle w:val="PreformattedText"/>
        <w:bidi w:val="0"/>
        <w:spacing w:before="0" w:after="0"/>
        <w:jc w:val="left"/>
        <w:rPr/>
      </w:pPr>
      <w:r>
        <w:rPr/>
        <w:t>IV5vQiMrINEr4ilyZ4IBtYSFOsTakjkGibDQj3PiWUViOOJqA1zIQVLcGpnBlLtQAuItoFFrENGJ</w:t>
      </w:r>
    </w:p>
    <w:p>
      <w:pPr>
        <w:pStyle w:val="PreformattedText"/>
        <w:bidi w:val="0"/>
        <w:spacing w:before="0" w:after="0"/>
        <w:jc w:val="left"/>
        <w:rPr/>
      </w:pPr>
      <w:r>
        <w:rPr/>
        <w:t>cmECgzCjFQ9x3jU5Zh8sa0TmBuXmics4jDB6h34WMqZ0pjnwafmYPaWxDNllBp/cc2VZgZiW2wcx</w:t>
      </w:r>
    </w:p>
    <w:p>
      <w:pPr>
        <w:pStyle w:val="PreformattedText"/>
        <w:bidi w:val="0"/>
        <w:spacing w:before="0" w:after="0"/>
        <w:jc w:val="left"/>
        <w:rPr/>
      </w:pPr>
      <w:r>
        <w:rPr/>
        <w:t>L9SsY4leZYtuOxU7CK3n8McSyLMlk2KqiL1MnJBshe5e/UFfLxiRssLYKllKthYi0qJsirweDqJ3</w:t>
      </w:r>
    </w:p>
    <w:p>
      <w:pPr>
        <w:pStyle w:val="PreformattedText"/>
        <w:bidi w:val="0"/>
        <w:spacing w:before="0" w:after="0"/>
        <w:jc w:val="left"/>
        <w:rPr/>
      </w:pPr>
      <w:r>
        <w:rPr/>
        <w:t>ErV9qmTNOscu7bpEgT3xAvujM20dixqfGrU9ODDMIU/ZENAXNwXYX3G2N7ZVn8qZoPWUfiiA5g6q</w:t>
      </w:r>
    </w:p>
    <w:p>
      <w:pPr>
        <w:pStyle w:val="PreformattedText"/>
        <w:bidi w:val="0"/>
        <w:spacing w:before="0" w:after="0"/>
        <w:jc w:val="left"/>
        <w:rPr/>
      </w:pPr>
      <w:r>
        <w:rPr/>
        <w:t>w4YzD/yIoo9uTL9os9ZuV8NQ/wDRhvZt9phuVeljjiUeo/pEcjNrn0qL8wC7mXn9TPqfAswMylds</w:t>
      </w:r>
    </w:p>
    <w:p>
      <w:pPr>
        <w:pStyle w:val="PreformattedText"/>
        <w:bidi w:val="0"/>
        <w:spacing w:before="0" w:after="0"/>
        <w:jc w:val="left"/>
        <w:rPr/>
      </w:pPr>
      <w:r>
        <w:rPr/>
        <w:t>fEQrdymAjSoGEsmEv0EStCic0Ss3xKN4U/MZ0CVB7f8AUCZc+pRpa4JZRCngiTXHojVV+kSU/wC0</w:t>
      </w:r>
    </w:p>
    <w:p>
      <w:pPr>
        <w:pStyle w:val="PreformattedText"/>
        <w:bidi w:val="0"/>
        <w:spacing w:before="0" w:after="0"/>
        <w:jc w:val="left"/>
        <w:rPr/>
      </w:pPr>
      <w:r>
        <w:rPr/>
        <w:t>anJ9zA0r6i3zuBG+X3CxbX5mQuZYSc9IADheCd33RP4nBMgrl4IgSrXqduZWDhwSzJ9CWt/gh1+4</w:t>
      </w:r>
    </w:p>
    <w:p>
      <w:pPr>
        <w:pStyle w:val="PreformattedText"/>
        <w:bidi w:val="0"/>
        <w:spacing w:before="0" w:after="0"/>
        <w:jc w:val="left"/>
        <w:rPr/>
      </w:pPr>
      <w:r>
        <w:rPr/>
        <w:t>a4XLLRg3MQF1ncu7hJxcGX+srxUFPo9zBff/AKIsX4Oz5jqIkWxAMhgPyIZuW7lgV2cVFtIbuInl</w:t>
      </w:r>
    </w:p>
    <w:p>
      <w:pPr>
        <w:pStyle w:val="PreformattedText"/>
        <w:bidi w:val="0"/>
        <w:spacing w:before="0" w:after="0"/>
        <w:jc w:val="left"/>
        <w:rPr/>
      </w:pPr>
      <w:r>
        <w:rPr/>
        <w:t>QzEptPcZOzERhUtw08GWAJ2IVbU6hyUVsjfJ+UurAdtvEzLPqWY10Q7I+oHKixdRmXpWplGmCfuT</w:t>
      </w:r>
    </w:p>
    <w:p>
      <w:pPr>
        <w:pStyle w:val="PreformattedText"/>
        <w:bidi w:val="0"/>
        <w:spacing w:before="0" w:after="0"/>
        <w:jc w:val="left"/>
        <w:rPr/>
      </w:pPr>
      <w:r>
        <w:rPr/>
        <w:t>XRjuZ6qviJ87UCuoiis4/URLZVD5rPMRSHsnyIHZ8QKg7/8Aa5Y+SEdtn26nMpY8TvI/17lfqbOI</w:t>
      </w:r>
    </w:p>
    <w:p>
      <w:pPr>
        <w:pStyle w:val="PreformattedText"/>
        <w:bidi w:val="0"/>
        <w:spacing w:before="0" w:after="0"/>
        <w:jc w:val="left"/>
        <w:rPr/>
      </w:pPr>
      <w:r>
        <w:rPr/>
        <w:t>lrBC+3uKXhizFcp3VkqLVkf5nfqCF783CeaU2O4Cg36SzVnygMlqCeUAWf1D0HuZHcuW4Uu4cXMC</w:t>
      </w:r>
    </w:p>
    <w:p>
      <w:pPr>
        <w:pStyle w:val="PreformattedText"/>
        <w:bidi w:val="0"/>
        <w:spacing w:before="0" w:after="0"/>
        <w:jc w:val="left"/>
        <w:rPr/>
      </w:pPr>
      <w:r>
        <w:rPr/>
        <w:t>GyEtS4b6gZuUJzupU/cON/cQe5QwUupcHmNdomAoBl0ITOpkjmwohNHZeGFl3wRa0SpgFj2EVXLG</w:t>
      </w:r>
    </w:p>
    <w:p>
      <w:pPr>
        <w:pStyle w:val="PreformattedText"/>
        <w:bidi w:val="0"/>
        <w:spacing w:before="0" w:after="0"/>
        <w:jc w:val="left"/>
        <w:rPr/>
      </w:pPr>
      <w:r>
        <w:rPr/>
        <w:t>mp8MxUnBvA1upp5hv+WDC7lKuCyhDvwrZhgGVUGbICtx8BWwZKlKagQ3D7h7jSNPD4m4P3Fdcwvq</w:t>
      </w:r>
    </w:p>
    <w:p>
      <w:pPr>
        <w:pStyle w:val="PreformattedText"/>
        <w:bidi w:val="0"/>
        <w:spacing w:before="0" w:after="0"/>
        <w:jc w:val="left"/>
        <w:rPr/>
      </w:pPr>
      <w:r>
        <w:rPr/>
        <w:t>FtA1n6holSjaDFoPAlhMncFQ5iOncaLGKIu+6jXZJfFaltxcxrow0yGklAAmldTAx+mFyg+xnInc</w:t>
      </w:r>
    </w:p>
    <w:p>
      <w:pPr>
        <w:pStyle w:val="PreformattedText"/>
        <w:bidi w:val="0"/>
        <w:spacing w:before="0" w:after="0"/>
        <w:jc w:val="left"/>
        <w:rPr/>
      </w:pPr>
      <w:r>
        <w:rPr/>
        <w:t>uLWF7kMtq3HxU+5z+dDuVUEaD4j/AO1h6H5z/wCom95+ZbxJfqXWpfSW1lLi3hxFzqVPkhV4YXzC</w:t>
      </w:r>
    </w:p>
    <w:p>
      <w:pPr>
        <w:pStyle w:val="PreformattedText"/>
        <w:bidi w:val="0"/>
        <w:spacing w:before="0" w:after="0"/>
        <w:jc w:val="left"/>
        <w:rPr/>
      </w:pPr>
      <w:r>
        <w:rPr/>
        <w:t>kxNY3MJmo3yjrIviprDUwGbfiewHzKs9epk01Pgtjh/pEIoEWAcYFUX9xtL/AOp3pcvTh1BX6iqb</w:t>
      </w:r>
    </w:p>
    <w:p>
      <w:pPr>
        <w:pStyle w:val="PreformattedText"/>
        <w:bidi w:val="0"/>
        <w:spacing w:before="0" w:after="0"/>
        <w:jc w:val="left"/>
        <w:rPr/>
      </w:pPr>
      <w:r>
        <w:rPr/>
        <w:t>poSLTiGUTIFn8HEpu7wcQUVdcEuqFeiJOllL6gBdFb7hi22ZdFm3oiQwqNm1fcybF/eJ2MdQX1OI</w:t>
      </w:r>
    </w:p>
    <w:p>
      <w:pPr>
        <w:pStyle w:val="PreformattedText"/>
        <w:bidi w:val="0"/>
        <w:spacing w:before="0" w:after="0"/>
        <w:jc w:val="left"/>
        <w:rPr/>
      </w:pPr>
      <w:r>
        <w:rPr/>
        <w:t>VsKfzLBer/cwLK/uIjNDjuW2rriaM74RTTfRBgNQW19QKAp5Mq/Q5nByjwTbLv0YiKDqalqxLHmj</w:t>
      </w:r>
    </w:p>
    <w:p>
      <w:pPr>
        <w:pStyle w:val="PreformattedText"/>
        <w:bidi w:val="0"/>
        <w:spacing w:before="0" w:after="0"/>
        <w:jc w:val="left"/>
        <w:rPr/>
      </w:pPr>
      <w:r>
        <w:rPr/>
        <w:t>x3Fr/sCAWicf84PcPJzLUaWuF9TYreY6sfc+slcFVDkcOJyBfuC2N1FWxQBSkjV1wuXKLJshBqhi</w:t>
      </w:r>
    </w:p>
    <w:p>
      <w:pPr>
        <w:pStyle w:val="PreformattedText"/>
        <w:bidi w:val="0"/>
        <w:spacing w:before="0" w:after="0"/>
        <w:jc w:val="left"/>
        <w:rPr/>
      </w:pPr>
      <w:r>
        <w:rPr/>
        <w:t>rpxA9LqNhmI6DBw1Y5hV8CULc31AzY7S5PU7udlzF8NjLwYyzuiLDb16hqB7oMvbl2zcBYB+o2AP</w:t>
      </w:r>
    </w:p>
    <w:p>
      <w:pPr>
        <w:pStyle w:val="PreformattedText"/>
        <w:bidi w:val="0"/>
        <w:spacing w:before="0" w:after="0"/>
        <w:jc w:val="left"/>
        <w:rPr/>
      </w:pPr>
      <w:r>
        <w:rPr/>
        <w:t>iV5sEJRbiIcHDLCpsjZdBlEya1PyTG8Oj+B8fNUvSGT8HLLKgzimPurbAOSm84YIjJD4viF8QV0s</w:t>
      </w:r>
    </w:p>
    <w:p>
      <w:pPr>
        <w:pStyle w:val="PreformattedText"/>
        <w:bidi w:val="0"/>
        <w:spacing w:before="0" w:after="0"/>
        <w:jc w:val="left"/>
        <w:rPr/>
      </w:pPr>
      <w:r>
        <w:rPr/>
        <w:t>sTAbXAuib16jS0r1wwsA/NEGmJdzvvMgYzKoR6qT1ijrLBi4pg5MoPdp6TGwC1YIp7dTO3M3IK4g</w:t>
      </w:r>
    </w:p>
    <w:p>
      <w:pPr>
        <w:pStyle w:val="PreformattedText"/>
        <w:bidi w:val="0"/>
        <w:spacing w:before="0" w:after="0"/>
        <w:jc w:val="left"/>
        <w:rPr/>
      </w:pPr>
      <w:r>
        <w:rPr/>
        <w:t>sD2hzVgcS3a+5Qe3UE3lALlgqrgVDlNRuIo77idKipzuX3pYLO9aIFOLogUwVhENB1BmpqJuDOCq</w:t>
      </w:r>
    </w:p>
    <w:p>
      <w:pPr>
        <w:pStyle w:val="PreformattedText"/>
        <w:bidi w:val="0"/>
        <w:spacing w:before="0" w:after="0"/>
        <w:jc w:val="left"/>
        <w:rPr/>
      </w:pPr>
      <w:r>
        <w:rPr/>
        <w:t>jx/vwS43MVZsRr9IQWnKf1JFehDDIzIFwL4Q4ZiCZ3C1Bax3XhGZ+6DEqvCXqUbgGifwQQ5Wbl/U</w:t>
      </w:r>
    </w:p>
    <w:p>
      <w:pPr>
        <w:pStyle w:val="PreformattedText"/>
        <w:bidi w:val="0"/>
        <w:spacing w:before="0" w:after="0"/>
        <w:jc w:val="left"/>
        <w:rPr/>
      </w:pPr>
      <w:r>
        <w:rPr/>
        <w:t>GJkl5qcMXhLMCtxp8KbWWcSqjmGpUWBctRpU1A3TqGMEUsyn7mbLiXlSZfEEDJVpPiJ5ja5aGA1B</w:t>
      </w:r>
    </w:p>
    <w:p>
      <w:pPr>
        <w:pStyle w:val="PreformattedText"/>
        <w:bidi w:val="0"/>
        <w:spacing w:before="0" w:after="0"/>
        <w:jc w:val="left"/>
        <w:rPr/>
      </w:pPr>
      <w:r>
        <w:rPr/>
        <w:t>No/xH8H/AArf14auWz+IX8z9Jk4uUbcSweo9mUnNkxc1BOSGCBa5fEwcH7lhWEHnb1LK4Pcs01Ph</w:t>
      </w:r>
    </w:p>
    <w:p>
      <w:pPr>
        <w:pStyle w:val="PreformattedText"/>
        <w:bidi w:val="0"/>
        <w:spacing w:before="0" w:after="0"/>
        <w:jc w:val="left"/>
        <w:rPr/>
      </w:pPr>
      <w:r>
        <w:rPr/>
        <w:t>/UbP+4LWf4gGt1A9BDNqE4tX1NEv4lAs/ctqgl3TEqGWucL4J8imONYP3KBol6A0TNQqBtYocwzU</w:t>
      </w:r>
    </w:p>
    <w:p>
      <w:pPr>
        <w:pStyle w:val="PreformattedText"/>
        <w:bidi w:val="0"/>
        <w:spacing w:before="0" w:after="0"/>
        <w:jc w:val="left"/>
        <w:rPr/>
      </w:pPr>
      <w:r>
        <w:rPr/>
        <w:t>o7YGng0suaZf4mSbfRAtrXRLcw6dEJy/qPAa+JfpA51juIW9B3MDu5YUqqXljgD7Y1XhxMIVllF/</w:t>
      </w:r>
    </w:p>
    <w:p>
      <w:pPr>
        <w:pStyle w:val="PreformattedText"/>
        <w:bidi w:val="0"/>
        <w:spacing w:before="0" w:after="0"/>
        <w:jc w:val="left"/>
        <w:rPr/>
      </w:pPr>
      <w:r>
        <w:rPr/>
        <w:t>pMn9Ig2y8E9kvUBbbqORT3TrLbLVsOM3mGezMQ1yTAWe3E4hP2SncrjufMUBm0kqd6cQLkycxGVV</w:t>
      </w:r>
    </w:p>
    <w:p>
      <w:pPr>
        <w:pStyle w:val="PreformattedText"/>
        <w:bidi w:val="0"/>
        <w:spacing w:before="0" w:after="0"/>
        <w:jc w:val="left"/>
        <w:rPr/>
      </w:pPr>
      <w:r>
        <w:rPr/>
        <w:t>Rtlw76epRCsy9LgEcIwRqWRM+0pYKuATWiC2EYRNDk33FaJ8S2jQIa8FSpTiotAXTLmcPcBSZxNh</w:t>
      </w:r>
    </w:p>
    <w:p>
      <w:pPr>
        <w:pStyle w:val="PreformattedText"/>
        <w:bidi w:val="0"/>
        <w:spacing w:before="0" w:after="0"/>
        <w:jc w:val="left"/>
        <w:rPr/>
      </w:pPr>
      <w:r>
        <w:rPr/>
        <w:t>R6hPtM4TjeRMhB8RaNw9RVXQlVWQ1Ovmi5ftF1EVuBlsaJdltxKC8VK5aMjOwfEz450/1NtalzEM</w:t>
      </w:r>
    </w:p>
    <w:p>
      <w:pPr>
        <w:pStyle w:val="PreformattedText"/>
        <w:bidi w:val="0"/>
        <w:spacing w:before="0" w:after="0"/>
        <w:jc w:val="left"/>
        <w:rPr/>
      </w:pPr>
      <w:r>
        <w:rPr/>
        <w:t>Iq9PqDDQTvJlRN/Fhd5lDiU9iXiMxWxMdk4AdETTj9EzZUnEKxj4iyygc39MBzczTozhnLA1JiLo</w:t>
      </w:r>
    </w:p>
    <w:p>
      <w:pPr>
        <w:pStyle w:val="PreformattedText"/>
        <w:bidi w:val="0"/>
        <w:spacing w:before="0" w:after="0"/>
        <w:jc w:val="left"/>
        <w:rPr/>
      </w:pPr>
      <w:r>
        <w:rPr/>
        <w:t>Yj3EDcBhmfNCj1mdhsNnMuIWg4lS2OeyXVbTQVEbrMwMrlP9CAriC9BqbYjBWLmTGYSE6hDhNBaK</w:t>
      </w:r>
    </w:p>
    <w:p>
      <w:pPr>
        <w:pStyle w:val="PreformattedText"/>
        <w:bidi w:val="0"/>
        <w:spacing w:before="0" w:after="0"/>
        <w:jc w:val="left"/>
        <w:rPr/>
      </w:pPr>
      <w:r>
        <w:rPr/>
        <w:t>bzDs1qYLRKWLYM7Ma7SafOUZMTSFDSi5LUvUxF0lYQ0yw45mWmVpuFMsSrrEH3LcoFIwgS9zNQ4u</w:t>
      </w:r>
    </w:p>
    <w:p>
      <w:pPr>
        <w:pStyle w:val="PreformattedText"/>
        <w:bidi w:val="0"/>
        <w:spacing w:before="0" w:after="0"/>
        <w:jc w:val="left"/>
        <w:rPr/>
      </w:pPr>
      <w:r>
        <w:rPr/>
        <w:t>LcXRPuIM8RBeVzcqkNneJWMeKlQ1uaZTHWvAcoQqupQ5w6MdvUQLlC5/Ura0NwufEKFjDpgtGEwY</w:t>
      </w:r>
    </w:p>
    <w:p>
      <w:pPr>
        <w:pStyle w:val="PreformattedText"/>
        <w:bidi w:val="0"/>
        <w:spacing w:before="0" w:after="0"/>
        <w:jc w:val="left"/>
        <w:rPr/>
      </w:pPr>
      <w:r>
        <w:rPr/>
        <w:t>jcZlS6xKYXZUCbtH3/EXStq1icR/wv5/EvuVzOaqBWodNQEwZZWZXTPmfEv1iFHC4Ic1LFRf3KaS</w:t>
      </w:r>
    </w:p>
    <w:p>
      <w:pPr>
        <w:pStyle w:val="PreformattedText"/>
        <w:bidi w:val="0"/>
        <w:spacing w:before="0" w:after="0"/>
        <w:jc w:val="left"/>
        <w:rPr/>
      </w:pPr>
      <w:r>
        <w:rPr/>
        <w:t>3Nt/Uv1N8QgpkitmvqIVDcuOY87K4qU5KeIlFfqZlOIiUlTFKW20ohnGwTLqJnHaflmCnPMTKbe5</w:t>
      </w:r>
    </w:p>
    <w:p>
      <w:pPr>
        <w:pStyle w:val="PreformattedText"/>
        <w:bidi w:val="0"/>
        <w:spacing w:before="0" w:after="0"/>
        <w:jc w:val="left"/>
        <w:rPr/>
      </w:pPr>
      <w:r>
        <w:rPr/>
        <w:t>gw32Y6AX2zFKL74jZTNbjgXddRu94OCJ6n8pYoYdyzCb56lc30TUVQrw/uOEfYxcFY74inw5ju+X</w:t>
      </w:r>
    </w:p>
    <w:p>
      <w:pPr>
        <w:pStyle w:val="PreformattedText"/>
        <w:bidi w:val="0"/>
        <w:spacing w:before="0" w:after="0"/>
        <w:jc w:val="left"/>
        <w:rPr/>
      </w:pPr>
      <w:r>
        <w:rPr/>
        <w:t>uUmB+2VbHNVH9wq3DWHEOKTIHBKCGOCJ+wzSa8DCD4a4RHarhMJ69dpn+5OJVxfxEwEH5IeQi94Z</w:t>
      </w:r>
    </w:p>
    <w:p>
      <w:pPr>
        <w:pStyle w:val="PreformattedText"/>
        <w:bidi w:val="0"/>
        <w:spacing w:before="0" w:after="0"/>
        <w:jc w:val="left"/>
        <w:rPr/>
      </w:pPr>
      <w:r>
        <w:rPr/>
        <w:t>lbBVorKJy6jWVUqlBJrSGszBQ5NB3KAN2w0C1OcWHG19zaN9ThtAGETiMcRxLN19J0p3OXvdxbBh</w:t>
      </w:r>
    </w:p>
    <w:p>
      <w:pPr>
        <w:pStyle w:val="PreformattedText"/>
        <w:bidi w:val="0"/>
        <w:spacing w:before="0" w:after="0"/>
        <w:jc w:val="left"/>
        <w:rPr/>
      </w:pPr>
      <w:r>
        <w:rPr/>
        <w:t>PfcVdfEopajXQq0LS72TnRV2XEADqhnSN7M4ua7RKSohfKu5U6/4szx3YJVygbQi1Aqb1A9wbn1A</w:t>
      </w:r>
    </w:p>
    <w:p>
      <w:pPr>
        <w:pStyle w:val="PreformattedText"/>
        <w:bidi w:val="0"/>
        <w:spacing w:before="0" w:after="0"/>
        <w:jc w:val="left"/>
        <w:rPr/>
      </w:pPr>
      <w:r>
        <w:rPr/>
        <w:t>fCVBhVwSubuFdmYOJteYVq175qDTQdQ4rT3P5xzKllHcUsLYk+U2jqVIhTCvmDDZRcpUridCIuq1</w:t>
      </w:r>
    </w:p>
    <w:p>
      <w:pPr>
        <w:pStyle w:val="PreformattedText"/>
        <w:bidi w:val="0"/>
        <w:spacing w:before="0" w:after="0"/>
        <w:jc w:val="left"/>
        <w:rPr/>
      </w:pPr>
      <w:r>
        <w:rPr/>
        <w:t>A1LNUMXzULiiYmsxK3mZv3NLbhQ4NwZgWjcwB+orDgmJbcaekToz7jZXLiVUD3CLYXU3xjpMtKqZ</w:t>
      </w:r>
    </w:p>
    <w:p>
      <w:pPr>
        <w:pStyle w:val="PreformattedText"/>
        <w:bidi w:val="0"/>
        <w:spacing w:before="0" w:after="0"/>
        <w:jc w:val="left"/>
        <w:rPr/>
      </w:pPr>
      <w:r>
        <w:rPr/>
        <w:t>BuXQGcTYbZrbELOoBQri7YQVfKYe0y4jmFxqN6AMPIJhhCYizDgy/Xh9RDKcM7Ih4m9aQJHKgNTB</w:t>
      </w:r>
    </w:p>
    <w:p>
      <w:pPr>
        <w:pStyle w:val="PreformattedText"/>
        <w:bidi w:val="0"/>
        <w:spacing w:before="0" w:after="0"/>
        <w:jc w:val="left"/>
        <w:rPr/>
      </w:pPr>
      <w:r>
        <w:rPr/>
        <w:t>M7zmBdNwtNzBzuO5mnUX3K4eHjEG/BMKdibHDqZEsJublFGI27S1dsPkZQLrFDT7YJb2OyICMlV9</w:t>
      </w:r>
    </w:p>
    <w:p>
      <w:pPr>
        <w:pStyle w:val="PreformattedText"/>
        <w:bidi w:val="0"/>
        <w:spacing w:before="0" w:after="0"/>
        <w:jc w:val="left"/>
        <w:rPr/>
      </w:pPr>
      <w:r>
        <w:rPr/>
        <w:t>8E275gCcqfUGqj4r8/j8/ia3mZdR9n3MGyXwIUgirIV3K6i12gWvAzbio9ruYvi2B7mbmeiKGsyh</w:t>
      </w:r>
    </w:p>
    <w:p>
      <w:pPr>
        <w:pStyle w:val="PreformattedText"/>
        <w:bidi w:val="0"/>
        <w:spacing w:before="0" w:after="0"/>
        <w:jc w:val="left"/>
        <w:rPr/>
      </w:pPr>
      <w:r>
        <w:rPr/>
        <w:t>pLccQrSoAO2yIaVTzLsN6hFsD9JVKH7jqLh0b++Jk6YOmlrF2R3K9lcSs2zpC7s36gjT0EwUlrgi</w:t>
      </w:r>
    </w:p>
    <w:p>
      <w:pPr>
        <w:pStyle w:val="PreformattedText"/>
        <w:bidi w:val="0"/>
        <w:spacing w:before="0" w:after="0"/>
        <w:jc w:val="left"/>
        <w:rPr/>
      </w:pPr>
      <w:r>
        <w:rPr/>
        <w:t>fnKDIPROgynJmFcEFGBfiUNstMvZLWbte41IJqr9zsLCH+is6ueWBV/ZlsFncck0i0FXWbi5zhbM</w:t>
      </w:r>
    </w:p>
    <w:p>
      <w:pPr>
        <w:pStyle w:val="PreformattedText"/>
        <w:bidi w:val="0"/>
        <w:spacing w:before="0" w:after="0"/>
        <w:jc w:val="left"/>
        <w:rPr/>
      </w:pPr>
      <w:r>
        <w:rPr/>
        <w:t>xvlD3vmVJi5qK1MymZcuKDCVPt8EzbfTx8zGQGhK+hsHD/hEp/uaHiWUZxzBY3MldkEwjMqWYfzG</w:t>
      </w:r>
    </w:p>
    <w:p>
      <w:pPr>
        <w:pStyle w:val="PreformattedText"/>
        <w:bidi w:val="0"/>
        <w:spacing w:before="0" w:after="0"/>
        <w:jc w:val="left"/>
        <w:rPr/>
      </w:pPr>
      <w:r>
        <w:rPr/>
        <w:t>nKswCsNwLVkansJKRRkNpqNiVqIrE+YePfZLVaZ1DVo9zoT3AJVieoizk9ykQWCm0Q9ypOMJLCMe</w:t>
      </w:r>
    </w:p>
    <w:p>
      <w:pPr>
        <w:pStyle w:val="PreformattedText"/>
        <w:bidi w:val="0"/>
        <w:spacing w:before="0" w:after="0"/>
        <w:jc w:val="left"/>
        <w:rPr/>
      </w:pPr>
      <w:r>
        <w:rPr/>
        <w:t>OzsBmjJOUWn4Sw2pgKWVzNopFdODGMyzc4csxyyK4r1MkZelTm8LEXmEIrxFe5srMcyq6eJmFKOH</w:t>
      </w:r>
    </w:p>
    <w:p>
      <w:pPr>
        <w:pStyle w:val="PreformattedText"/>
        <w:bidi w:val="0"/>
        <w:spacing w:before="0" w:after="0"/>
        <w:jc w:val="left"/>
        <w:rPr/>
      </w:pPr>
      <w:r>
        <w:rPr/>
        <w:t>uK6sPUu1D+oic1nCv0SkqEh4rGMTi2ehFSJdonMw774mL33LnNRool6juaEEsBZ2lNd1H3zDSaqZ</w:t>
      </w:r>
    </w:p>
    <w:p>
      <w:pPr>
        <w:pStyle w:val="PreformattedText"/>
        <w:bidi w:val="0"/>
        <w:spacing w:before="0" w:after="0"/>
        <w:jc w:val="left"/>
        <w:rPr/>
      </w:pPr>
      <w:r>
        <w:rPr/>
        <w:t>UMhF1bvidTD3AorMWHLxLB0xsrXMOyncbH6EDSZn6kwTaDppTx/MtgDW0teDUqLW4cl+olY5PpNA</w:t>
      </w:r>
    </w:p>
    <w:p>
      <w:pPr>
        <w:pStyle w:val="PreformattedText"/>
        <w:bidi w:val="0"/>
        <w:spacing w:before="0" w:after="0"/>
        <w:jc w:val="left"/>
        <w:rPr/>
      </w:pPr>
      <w:r>
        <w:rPr/>
        <w:t>XERWf6NFLR8xZt3HEeWUZWqI8zhgY27IKpgXnmGJQ6u/Bnc2iYfxACq5lP0plAr5iMm4oHiDEDuC</w:t>
      </w:r>
    </w:p>
    <w:p>
      <w:pPr>
        <w:pStyle w:val="PreformattedText"/>
        <w:bidi w:val="0"/>
        <w:spacing w:before="0" w:after="0"/>
        <w:jc w:val="left"/>
        <w:rPr/>
      </w:pPr>
      <w:r>
        <w:rPr/>
        <w:t>ogWq1ALbRzBKLzqUMQJt4dYlzaZgSsKUjgCBblC0yxaFk+dDjC+oFBsO40wyzt2maWoaTVJlY7R1</w:t>
      </w:r>
    </w:p>
    <w:p>
      <w:pPr>
        <w:pStyle w:val="PreformattedText"/>
        <w:bidi w:val="0"/>
        <w:spacing w:before="0" w:after="0"/>
        <w:jc w:val="left"/>
        <w:rPr/>
      </w:pPr>
      <w:r>
        <w:rPr/>
        <w:t>49vhP8dxu7ll+5k9zesTNZJV5NxsqzExfuZ51CrxD3MMuyy5QdfuKmCvuK9XNfM9pvSxwsqKDOIB</w:t>
      </w:r>
    </w:p>
    <w:p>
      <w:pPr>
        <w:pStyle w:val="PreformattedText"/>
        <w:bidi w:val="0"/>
        <w:spacing w:before="0" w:after="0"/>
        <w:jc w:val="left"/>
        <w:rPr/>
      </w:pPr>
      <w:r>
        <w:rPr/>
        <w:t>pI0TGIU6Ll9NSysCZtb1BoUzaiX6lD/zMiWN3f8AUMXKMb34euZeFK9EwCcscAYOiXaNDjuFi/wh</w:t>
      </w:r>
    </w:p>
    <w:p>
      <w:pPr>
        <w:pStyle w:val="PreformattedText"/>
        <w:bidi w:val="0"/>
        <w:spacing w:before="0" w:after="0"/>
        <w:jc w:val="left"/>
        <w:rPr/>
      </w:pPr>
      <w:r>
        <w:rPr/>
        <w:t>YI/RKnIfuAMrZ7gC3aZlpli7D8cQdOD1BphQ1FcRrmbtljyu2LTVzKlX7go/aC5kgq3s1XECqb6O</w:t>
      </w:r>
    </w:p>
    <w:p>
      <w:pPr>
        <w:pStyle w:val="PreformattedText"/>
        <w:bidi w:val="0"/>
        <w:spacing w:before="0" w:after="0"/>
        <w:jc w:val="left"/>
        <w:rPr/>
      </w:pPr>
      <w:r>
        <w:rPr/>
        <w:t>oq7OgmQ+EZcFMssVV6Eoblo6hrJiPfETM02Q3yQYQDuONmSOWsdSpVHZz8Tes/yIOWwBgnMIA2iM</w:t>
      </w:r>
    </w:p>
    <w:p>
      <w:pPr>
        <w:pStyle w:val="PreformattedText"/>
        <w:bidi w:val="0"/>
        <w:spacing w:before="0" w:after="0"/>
        <w:jc w:val="left"/>
        <w:rPr/>
      </w:pPr>
      <w:r>
        <w:rPr/>
        <w:t>djL5n0nthbixuFdksqnXEWGrGIdMoOTuZsZWuko9QL+aY9a7jeXhxGo1BOf0y+0sirB9RaYUxyJC</w:t>
      </w:r>
    </w:p>
    <w:p>
      <w:pPr>
        <w:pStyle w:val="PreformattedText"/>
        <w:bidi w:val="0"/>
        <w:spacing w:before="0" w:after="0"/>
        <w:jc w:val="left"/>
        <w:rPr/>
      </w:pPr>
      <w:r>
        <w:rPr/>
        <w:t>ktMy8iCiBsdRcGlRN1FGUSbTKNMEljazGq6xYNNZ03Fv95zSQqs3QtC1A7ytT9X9MWrHxNMwyuo4</w:t>
      </w:r>
    </w:p>
    <w:p>
      <w:pPr>
        <w:pStyle w:val="PreformattedText"/>
        <w:bidi w:val="0"/>
        <w:spacing w:before="0" w:after="0"/>
        <w:jc w:val="left"/>
        <w:rPr/>
      </w:pPr>
      <w:r>
        <w:rPr/>
        <w:t>mULyQCJYD4lFAzxCFZn+woAsxwRSPMOq39zhb7iZRRqPgR3yyjRmW+pUYxvUylvz6g0HjiNxVtwd</w:t>
      </w:r>
    </w:p>
    <w:p>
      <w:pPr>
        <w:pStyle w:val="PreformattedText"/>
        <w:bidi w:val="0"/>
        <w:spacing w:before="0" w:after="0"/>
        <w:jc w:val="left"/>
        <w:rPr/>
      </w:pPr>
      <w:r>
        <w:rPr/>
        <w:t>xdX2m+YVykLFaiGDJ3EyCoKsNFActygTASwch0RU05ghnelnpAXUDR+0zdmIoYSODWpY7iwwZxL1</w:t>
      </w:r>
    </w:p>
    <w:p>
      <w:pPr>
        <w:pStyle w:val="PreformattedText"/>
        <w:bidi w:val="0"/>
        <w:spacing w:before="0" w:after="0"/>
        <w:jc w:val="left"/>
        <w:rPr/>
      </w:pPr>
      <w:r>
        <w:rPr/>
        <w:t>MwzggR7gD00IlB8jNrKqXHYqOSAL1cIYD7gnAEgBKMS2OmpjamfqWNSqSJDZMnEB+opYlboH2w6p</w:t>
      </w:r>
    </w:p>
    <w:p>
      <w:pPr>
        <w:pStyle w:val="PreformattedText"/>
        <w:bidi w:val="0"/>
        <w:spacing w:before="0" w:after="0"/>
        <w:jc w:val="left"/>
        <w:rPr/>
      </w:pPr>
      <w:r>
        <w:rPr/>
        <w:t>qd+e45DDDcRjwY1EzNGp/KF1D4qmVd+KVuFQv6nyRZLpGULkK4UPCLFpWZcUiAFhHB6iDtMn/wCZ</w:t>
      </w:r>
    </w:p>
    <w:p>
      <w:pPr>
        <w:pStyle w:val="PreformattedText"/>
        <w:bidi w:val="0"/>
        <w:spacing w:before="0" w:after="0"/>
        <w:jc w:val="left"/>
        <w:rPr/>
      </w:pPr>
      <w:r>
        <w:rPr/>
        <w:t>IhpEnzDPhY/n8/h8Mvsmd+CzU3shfDMczPGpjxhlhymUvglPf7hiXjJKrjUowr7n0RLMv1FozKNJ</w:t>
      </w:r>
    </w:p>
    <w:p>
      <w:pPr>
        <w:pStyle w:val="PreformattedText"/>
        <w:bidi w:val="0"/>
        <w:spacing w:before="0" w:after="0"/>
        <w:jc w:val="left"/>
        <w:rPr/>
      </w:pPr>
      <w:r>
        <w:rPr/>
        <w:t>LUxiDkjmv4RzwbgCaq2DYwg7zQ9QR3XgjoXB+3MzKlEE3x1cwL2eWWyKvmUlj7jbWjzDZwDlg2PX</w:t>
      </w:r>
    </w:p>
    <w:p>
      <w:pPr>
        <w:pStyle w:val="PreformattedText"/>
        <w:bidi w:val="0"/>
        <w:spacing w:before="0" w:after="0"/>
        <w:jc w:val="left"/>
        <w:rPr/>
      </w:pPr>
      <w:r>
        <w:rPr/>
        <w:t>DGE7e43sfqIXeJcxHtGyv2i4t1GvcIGbcwK9sv8ASBDCxvomIOLdEFgo8RfQfcuTUN+4srgxxDbq</w:t>
      </w:r>
    </w:p>
    <w:p>
      <w:pPr>
        <w:pStyle w:val="PreformattedText"/>
        <w:bidi w:val="0"/>
        <w:spacing w:before="0" w:after="0"/>
        <w:jc w:val="left"/>
        <w:rPr/>
      </w:pPr>
      <w:r>
        <w:rPr/>
        <w:t>EgreJkhPev5RHMEScfhz5GNyjByRWFDkhdVcf+cXdJ04hY5r1/8AtLZgIjTG71MmQEo6UvUGkxKW</w:t>
      </w:r>
    </w:p>
    <w:p>
      <w:pPr>
        <w:pStyle w:val="PreformattedText"/>
        <w:bidi w:val="0"/>
        <w:spacing w:before="0" w:after="0"/>
        <w:jc w:val="left"/>
        <w:rPr/>
      </w:pPr>
      <w:r>
        <w:rPr/>
        <w:t>pTDIQYOopnu3qYUMQfK7RWUqWRlEtbklhaUlXihGskUphFROJLjYWukBCKcpRNiZMQZS23pm+Q+o</w:t>
      </w:r>
    </w:p>
    <w:p>
      <w:pPr>
        <w:pStyle w:val="PreformattedText"/>
        <w:bidi w:val="0"/>
        <w:spacing w:before="0" w:after="0"/>
        <w:jc w:val="left"/>
        <w:rPr/>
      </w:pPr>
      <w:r>
        <w:rPr/>
        <w:t>ijhij0b6ljyIYbm4o4I7nCZRj5Tfzo7wyqK8iXNofuGxf5ReY1KiafBuUdQXmYGZe2ByuI/M4EmD</w:t>
      </w:r>
    </w:p>
    <w:p>
      <w:pPr>
        <w:pStyle w:val="PreformattedText"/>
        <w:bidi w:val="0"/>
        <w:spacing w:before="0" w:after="0"/>
        <w:jc w:val="left"/>
        <w:rPr/>
      </w:pPr>
      <w:r>
        <w:rPr/>
        <w:t>H1MOK+DKxDJup2iEs0sle5ycyATTbRMpernO2DlZwO5/fmE2fdxYEOhLuCIGEsq5hiFBjNzUV3ZD</w:t>
      </w:r>
    </w:p>
    <w:p>
      <w:pPr>
        <w:pStyle w:val="PreformattedText"/>
        <w:bidi w:val="0"/>
        <w:spacing w:before="0" w:after="0"/>
        <w:jc w:val="left"/>
        <w:rPr/>
      </w:pPr>
      <w:r>
        <w:rPr/>
        <w:t>0j/1I0CAAMTunJLCycnUwshMUFZTMRulEMCQKqipQ43U9IGO0tBayRzTKMeXZuONEsWBPcbRWT5M</w:t>
      </w:r>
    </w:p>
    <w:p>
      <w:pPr>
        <w:pStyle w:val="PreformattedText"/>
        <w:bidi w:val="0"/>
        <w:spacing w:before="0" w:after="0"/>
        <w:jc w:val="left"/>
        <w:rPr/>
      </w:pPr>
      <w:r>
        <w:rPr/>
        <w:t>VoZ+JYOog9zet8dTOJsxVKnEFGYbgyy3NRulh0rcq0Bl3AB1e4Zk08RKgHe4sXgolsOGO43AfcyW</w:t>
      </w:r>
    </w:p>
    <w:p>
      <w:pPr>
        <w:pStyle w:val="PreformattedText"/>
        <w:bidi w:val="0"/>
        <w:spacing w:before="0" w:after="0"/>
        <w:jc w:val="left"/>
        <w:rPr/>
      </w:pPr>
      <w:r>
        <w:rPr/>
        <w:t>LO3j+oOVudJgYGExWtwMqkfAqwxcMdkV844mImo5PDfF4v8AmLZHE9zccx/w/Hm+pk3N6ma14zfq</w:t>
      </w:r>
    </w:p>
    <w:p>
      <w:pPr>
        <w:pStyle w:val="PreformattedText"/>
        <w:bidi w:val="0"/>
        <w:spacing w:before="0" w:after="0"/>
        <w:jc w:val="left"/>
        <w:rPr/>
      </w:pPr>
      <w:r>
        <w:rPr/>
        <w:t>UXQ5lPtA8eJukzs3N/8AKFMUaHMqvcTeB9TFi0CYP5mBpUOZLqVApzMAwsoo1kilKqoV53DftmJC</w:t>
      </w:r>
    </w:p>
    <w:p>
      <w:pPr>
        <w:pStyle w:val="PreformattedText"/>
        <w:bidi w:val="0"/>
        <w:spacing w:before="0" w:after="0"/>
        <w:jc w:val="left"/>
        <w:rPr/>
      </w:pPr>
      <w:r>
        <w:rPr/>
        <w:t>XPNafLDMPUxcs1lrYOQz7h9ZCx2SC+WAhza7mgzyZoIvuIUC6/U3Jv4icn6lOFPmNDG/aK4yficI</w:t>
      </w:r>
    </w:p>
    <w:p>
      <w:pPr>
        <w:pStyle w:val="PreformattedText"/>
        <w:bidi w:val="0"/>
        <w:spacing w:before="0" w:after="0"/>
        <w:jc w:val="left"/>
        <w:rPr/>
      </w:pPr>
      <w:r>
        <w:rPr/>
        <w:t>owa6JY3g4lZ7+BOAD13F6Dj3OakDuNlTXLM76WmAtbyYFRV7YWfMPwSVBKBpo/XMNRiRIu2oNwg+</w:t>
      </w:r>
    </w:p>
    <w:p>
      <w:pPr>
        <w:pStyle w:val="PreformattedText"/>
        <w:bidi w:val="0"/>
        <w:spacing w:before="0" w:after="0"/>
        <w:jc w:val="left"/>
        <w:rPr/>
      </w:pPr>
      <w:r>
        <w:rPr/>
        <w:t>BlEvMu2Voe/qX3WcwC2YgOP1HD5dRd0Zzle0MNC3BFsRPAqKjUZ8EQJRcFSkxBMlHcAvNkoEfoY+</w:t>
      </w:r>
    </w:p>
    <w:p>
      <w:pPr>
        <w:pStyle w:val="PreformattedText"/>
        <w:bidi w:val="0"/>
        <w:spacing w:before="0" w:after="0"/>
        <w:jc w:val="left"/>
        <w:rPr/>
      </w:pPr>
      <w:r>
        <w:rPr/>
        <w:t>YNwwx86m7JRlCAI3uwzEhVlPccPBUyJJN4vMMHjmAuAKVuJgMziFM7URr+BmRVywYAY0MVt4B7z+</w:t>
      </w:r>
    </w:p>
    <w:p>
      <w:pPr>
        <w:pStyle w:val="PreformattedText"/>
        <w:bidi w:val="0"/>
        <w:spacing w:before="0" w:after="0"/>
        <w:jc w:val="left"/>
        <w:rPr/>
      </w:pPr>
      <w:r>
        <w:rPr/>
        <w:t>ISTqLmSS7QtwQ1VMXZKgSW1H6lISn0ymgHUJb7n6RGXmW7ZFBeTLiy6jhnPxN5iW4wVeXJ4sLIdI</w:t>
      </w:r>
    </w:p>
    <w:p>
      <w:pPr>
        <w:pStyle w:val="PreformattedText"/>
        <w:bidi w:val="0"/>
        <w:spacing w:before="0" w:after="0"/>
        <w:jc w:val="left"/>
        <w:rPr/>
      </w:pPr>
      <w:r>
        <w:rPr/>
        <w:t>knFRupQb3HIQKztAM5QFlLV4mZpmFdXFnCqmK1uAYh4DMomz6S7r6uUuY3YJRvEyF5ILusm4AhYv</w:t>
      </w:r>
    </w:p>
    <w:p>
      <w:pPr>
        <w:pStyle w:val="PreformattedText"/>
        <w:bidi w:val="0"/>
        <w:spacing w:before="0" w:after="0"/>
        <w:jc w:val="left"/>
        <w:rPr/>
      </w:pPr>
      <w:r>
        <w:rPr/>
        <w:t>iBQUaymWyYiFwDUbk8raimMh6lfEPClMPsQrKeN0XUuUEdEaNynasXowu4TxGumT7mrcNiWIcRww</w:t>
      </w:r>
    </w:p>
    <w:p>
      <w:pPr>
        <w:pStyle w:val="PreformattedText"/>
        <w:bidi w:val="0"/>
        <w:spacing w:before="0" w:after="0"/>
        <w:jc w:val="left"/>
        <w:rPr/>
      </w:pPr>
      <w:r>
        <w:rPr/>
        <w:t>ci3uGT1AWYbFbmCiQuCGGFTstMCoihNxgVgNRKigy0M+DprxmkC2pX/vMDDCMG4+4S0gp2WIN+yf</w:t>
      </w:r>
    </w:p>
    <w:p>
      <w:pPr>
        <w:pStyle w:val="PreformattedText"/>
        <w:bidi w:val="0"/>
        <w:spacing w:before="0" w:after="0"/>
        <w:jc w:val="left"/>
        <w:rPr/>
      </w:pPr>
      <w:r>
        <w:rPr/>
        <w:t>SCNRKpibcQjjM1LFgeZdkUy+wTqXO1aTCr3qDBNz4n9R/wAfxLz7me5ua1Uw7mayjbe5kfUo9Iaz</w:t>
      </w:r>
    </w:p>
    <w:p>
      <w:pPr>
        <w:pStyle w:val="PreformattedText"/>
        <w:bidi w:val="0"/>
        <w:spacing w:before="0" w:after="0"/>
        <w:jc w:val="left"/>
        <w:rPr/>
      </w:pPr>
      <w:r>
        <w:rPr/>
        <w:t>MlVMnuV7xPol+mNDAzZbLDxUou8wot/c2SpXcZHGZZYwKTvcTAJgz/EPLbMlZ0UW+XwHQO3b8EuD</w:t>
      </w:r>
    </w:p>
    <w:p>
      <w:pPr>
        <w:pStyle w:val="PreformattedText"/>
        <w:bidi w:val="0"/>
        <w:spacing w:before="0" w:after="0"/>
        <w:jc w:val="left"/>
        <w:rPr/>
      </w:pPr>
      <w:r>
        <w:rPr/>
        <w:t>blC8C+hFhTLwSiz+JEI49RsG8HEzk/RLWDLglYCreCcIt47nVE4S/LMg2tOAz0RB7PBMHgsoKuUt</w:t>
      </w:r>
    </w:p>
    <w:p>
      <w:pPr>
        <w:pStyle w:val="PreformattedText"/>
        <w:bidi w:val="0"/>
        <w:spacing w:before="0" w:after="0"/>
        <w:jc w:val="left"/>
        <w:rPr/>
      </w:pPr>
      <w:r>
        <w:rPr/>
        <w:t>Z17lY1ntioARdw1WrXxKlvo4ibo+uI4P/CDZzLpxUFZhBum79Q08MYkFWJZ4GXCBh4uT+pgyepkE</w:t>
      </w:r>
    </w:p>
    <w:p>
      <w:pPr>
        <w:pStyle w:val="PreformattedText"/>
        <w:bidi w:val="0"/>
        <w:spacing w:before="0" w:after="0"/>
        <w:jc w:val="left"/>
        <w:rPr/>
      </w:pPr>
      <w:r>
        <w:rPr/>
        <w:t>eRtJXO9XPwiMB2TECj6mFVIFoHMKQ98Q2BlOHUD8pojN5hgUQNlS7cKjh6jXy9wNY+kiUVk7PvBq</w:t>
      </w:r>
    </w:p>
    <w:p>
      <w:pPr>
        <w:pStyle w:val="PreformattedText"/>
        <w:bidi w:val="0"/>
        <w:spacing w:before="0" w:after="0"/>
        <w:jc w:val="left"/>
        <w:rPr/>
      </w:pPr>
      <w:r>
        <w:rPr/>
        <w:t>DiGA4Skbs3UQJch9MHqBNc5cSurEHHme/uKjsqxyw1G0LvUDuhGbKLlUzWXmbzMlxCuP/VQOamKV</w:t>
      </w:r>
    </w:p>
    <w:p>
      <w:pPr>
        <w:pStyle w:val="PreformattedText"/>
        <w:bidi w:val="0"/>
        <w:spacing w:before="0" w:after="0"/>
        <w:jc w:val="left"/>
        <w:rPr/>
      </w:pPr>
      <w:r>
        <w:rPr/>
        <w:t>kIAVj1fn1LHAgrKLvEom7/ogcgiWif8A0j2axCI4kBsJLzuOcm5mZmwOJwG4EYyi4U2w7JmbM4lu</w:t>
      </w:r>
    </w:p>
    <w:p>
      <w:pPr>
        <w:pStyle w:val="PreformattedText"/>
        <w:bidi w:val="0"/>
        <w:spacing w:before="0" w:after="0"/>
        <w:jc w:val="left"/>
        <w:rPr/>
      </w:pPr>
      <w:r>
        <w:rPr/>
        <w:t>YMID2iNMy7QhdTElxYUsZuWNSiHEaB4gg5V1Eq6Sd7M+lKatJxMCwe4HHgi0VmVb2YRaP3C9qXiZ</w:t>
      </w:r>
    </w:p>
    <w:p>
      <w:pPr>
        <w:pStyle w:val="PreformattedText"/>
        <w:bidi w:val="0"/>
        <w:spacing w:before="0" w:after="0"/>
        <w:jc w:val="left"/>
        <w:rPr/>
      </w:pPr>
      <w:r>
        <w:rPr/>
        <w:t>1iK1dyg+5yRGDiN1MIbzETWiLaiplw0JEKQwcxUPhhaYISw58XxKt3KJWaDCAWdwW1zoYCnIjdaE</w:t>
      </w:r>
    </w:p>
    <w:p>
      <w:pPr>
        <w:pStyle w:val="PreformattedText"/>
        <w:bidi w:val="0"/>
        <w:spacing w:before="0" w:after="0"/>
        <w:jc w:val="left"/>
        <w:rPr/>
      </w:pPr>
      <w:r>
        <w:rPr/>
        <w:t>AqhXMTwLXErKaZZMEV8a5Zgvc5mtS4/JAbiTUVXlF09oZc5iUcWb1r+4Ckh9DiJcEEG8MriAL3FN</w:t>
      </w:r>
    </w:p>
    <w:p>
      <w:pPr>
        <w:pStyle w:val="PreformattedText"/>
        <w:bidi w:val="0"/>
        <w:spacing w:before="0" w:after="0"/>
        <w:jc w:val="left"/>
        <w:rPr/>
      </w:pPr>
      <w:r>
        <w:rPr/>
        <w:t>5bS9S9NxLGcRz4W0mVI41NmIxj51+J4+JfZPdx9kJ8zjKbO0yfErKk2RkMUyje5Xuc4ajfr7lgZu</w:t>
      </w:r>
    </w:p>
    <w:p>
      <w:pPr>
        <w:pStyle w:val="PreformattedText"/>
        <w:bidi w:val="0"/>
        <w:spacing w:before="0" w:after="0"/>
        <w:jc w:val="left"/>
        <w:rPr/>
      </w:pPr>
      <w:r>
        <w:rPr/>
        <w:t>U4iw1zuVQjODmIlt+4rIlTB6eCBihx7Z2ZsZgTa34JmOpcM9NQHI4mcqEGKpUEs4lhwWBoa7Y3ga</w:t>
      </w:r>
    </w:p>
    <w:p>
      <w:pPr>
        <w:pStyle w:val="PreformattedText"/>
        <w:bidi w:val="0"/>
        <w:spacing w:before="0" w:after="0"/>
        <w:jc w:val="left"/>
        <w:rPr/>
      </w:pPr>
      <w:r>
        <w:rPr/>
        <w:t>CF7RjVKOPcpkKRq3dsq2S/1KbvI6llbCuKmdTXRKNnB3PgOlgXq293DJzH8RC4HHSBtWrwQumtXo</w:t>
      </w:r>
    </w:p>
    <w:p>
      <w:pPr>
        <w:pStyle w:val="PreformattedText"/>
        <w:bidi w:val="0"/>
        <w:spacing w:before="0" w:after="0"/>
        <w:jc w:val="left"/>
        <w:rPr/>
      </w:pPr>
      <w:r>
        <w:rPr/>
        <w:t>OpidQQoPBgalySoJRdVZb6j78InMTxfvfm/AavjwNSjI0zAMQA/uDf8A0jNtLlaZQirm/wDUfoXu</w:t>
      </w:r>
    </w:p>
    <w:p>
      <w:pPr>
        <w:pStyle w:val="PreformattedText"/>
        <w:bidi w:val="0"/>
        <w:spacing w:before="0" w:after="0"/>
        <w:jc w:val="left"/>
        <w:rPr/>
      </w:pPr>
      <w:r>
        <w:rPr/>
        <w:t>BgpxLdZgbtfUCckrk1KMRgEmgC+pZoGZe0H3Azr0JBIEMCVk6lmmscQALdxW2pXtCcMExY7UAUYC</w:t>
      </w:r>
    </w:p>
    <w:p>
      <w:pPr>
        <w:pStyle w:val="PreformattedText"/>
        <w:bidi w:val="0"/>
        <w:spacing w:before="0" w:after="0"/>
        <w:jc w:val="left"/>
        <w:rPr/>
      </w:pPr>
      <w:r>
        <w:rPr/>
        <w:t>uUyA/wBwbg0xuKVFua0Ts+AFmoc3NxmngH3DxmlQTSU7dHM13LUcgrEvOW2OUQ43HpKxtuYSzU3N</w:t>
      </w:r>
    </w:p>
    <w:p>
      <w:pPr>
        <w:pStyle w:val="PreformattedText"/>
        <w:bidi w:val="0"/>
        <w:spacing w:before="0" w:after="0"/>
        <w:jc w:val="left"/>
        <w:rPr/>
      </w:pPr>
      <w:r>
        <w:rPr/>
        <w:t>MRyxNUBibBMX7muphrmDMHJVTkDmVdlQKercD2IxSj7gYFU6DqNw+4sXuATgTOmhBqKNrROrAlVk</w:t>
      </w:r>
    </w:p>
    <w:p>
      <w:pPr>
        <w:pStyle w:val="PreformattedText"/>
        <w:bidi w:val="0"/>
        <w:spacing w:before="0" w:after="0"/>
        <w:jc w:val="left"/>
        <w:rPr/>
      </w:pPr>
      <w:r>
        <w:rPr/>
        <w:t>wyjZMA2Fs31KIP8AMJZBf/QSou9xVWDkyhwQ3fMrHtXnic0maYlVgou8FhCc3KGZRzOdTiGoWlcR</w:t>
      </w:r>
    </w:p>
    <w:p>
      <w:pPr>
        <w:pStyle w:val="PreformattedText"/>
        <w:bidi w:val="0"/>
        <w:spacing w:before="0" w:after="0"/>
        <w:jc w:val="left"/>
        <w:rPr/>
      </w:pPr>
      <w:r>
        <w:rPr/>
        <w:t>a4a7iAu2Yc8zM3t1Ass1BFw2yhtqMQqaBKouVXc9GWV9JlrMusxeAANmfonHM0ZqYTPBcul8S11q</w:t>
      </w:r>
    </w:p>
    <w:p>
      <w:pPr>
        <w:pStyle w:val="PreformattedText"/>
        <w:bidi w:val="0"/>
        <w:spacing w:before="0" w:after="0"/>
        <w:jc w:val="left"/>
        <w:rPr/>
      </w:pPr>
      <w:r>
        <w:rPr/>
        <w:t>XNYpj5Tb/UxpPriHNXEpq4mOpoUHMV3JItBnO6zCEGtNQCjmYxUDk09QscnMFDhGzMGfEP8AK6mY</w:t>
      </w:r>
    </w:p>
    <w:p>
      <w:pPr>
        <w:pStyle w:val="PreformattedText"/>
        <w:bidi w:val="0"/>
        <w:spacing w:before="0" w:after="0"/>
        <w:jc w:val="left"/>
        <w:rPr/>
      </w:pPr>
      <w:r>
        <w:rPr/>
        <w:t>Z9TMxNV1Crm8eAVqe0L4nzv1Gtv8z0f1M8fzDBf8JQFRU0uNAuN4rURZ3KS3Eu0VMqRldKgGYbOS</w:t>
      </w:r>
    </w:p>
    <w:p>
      <w:pPr>
        <w:pStyle w:val="PreformattedText"/>
        <w:bidi w:val="0"/>
        <w:spacing w:before="0" w:after="0"/>
        <w:jc w:val="left"/>
        <w:rPr/>
      </w:pPr>
      <w:r>
        <w:rPr/>
        <w:t>XHgJQg3/ANkF62wuvMfPEDGX5mdQv0rtnQY7i2vgnI+mbW57hhjbyx4fZZvRh3G9KfmZFN+oDC49</w:t>
      </w:r>
    </w:p>
    <w:p>
      <w:pPr>
        <w:pStyle w:val="PreformattedText"/>
        <w:bidi w:val="0"/>
        <w:spacing w:before="0" w:after="0"/>
        <w:jc w:val="left"/>
        <w:rPr/>
      </w:pPr>
      <w:r>
        <w:rPr/>
        <w:t>SzQY4GPzEwofcVbX+pSgS2scRInoASoC1ZgdQBgXzmIqwD+ZdmKYJcw1mqzETAJwOoPLD5YrpY6N</w:t>
      </w:r>
    </w:p>
    <w:p>
      <w:pPr>
        <w:pStyle w:val="PreformattedText"/>
        <w:bidi w:val="0"/>
        <w:spacing w:before="0" w:after="0"/>
        <w:jc w:val="left"/>
        <w:rPr/>
      </w:pPr>
      <w:r>
        <w:rPr/>
        <w:t>fgSV4rwzcTxTBgw1U9kr/wDiQ9YHTiIJv2CGHrOD8yuBQfzLq5KnD3FKolqriMrCPnO2/MK1WTJJ</w:t>
      </w:r>
    </w:p>
    <w:p>
      <w:pPr>
        <w:pStyle w:val="PreformattedText"/>
        <w:bidi w:val="0"/>
        <w:spacing w:before="0" w:after="0"/>
        <w:jc w:val="left"/>
        <w:rPr/>
      </w:pPr>
      <w:r>
        <w:rPr/>
        <w:t>tmQLfUNhZyYK3nyMx0y5QNLKQOUq5bSylyFJrTQhyAajRDQmJ0QLb0vUNwo9StKxNYeMvqX58WEm</w:t>
      </w:r>
    </w:p>
    <w:p>
      <w:pPr>
        <w:pStyle w:val="PreformattedText"/>
        <w:bidi w:val="0"/>
        <w:spacing w:before="0" w:after="0"/>
        <w:jc w:val="left"/>
        <w:rPr/>
      </w:pPr>
      <w:r>
        <w:rPr/>
        <w:t>R3C24J1mVLDcS3d4lyYPfEW4UdYgVFKXMp7lO4x2vWogQWXrO5YMQBpmDMcF8wvKUsmI95+IcFQR</w:t>
      </w:r>
    </w:p>
    <w:p>
      <w:pPr>
        <w:pStyle w:val="PreformattedText"/>
        <w:bidi w:val="0"/>
        <w:spacing w:before="0" w:after="0"/>
        <w:jc w:val="left"/>
        <w:rPr/>
      </w:pPr>
      <w:r>
        <w:rPr/>
        <w:t>niNNASiqQqDmMFhRMG4UyYGmjuFqNogBE5JfuVbLmbRs5m6g97mW0djaHgYIDFaIDCwLAytmbiqu</w:t>
      </w:r>
    </w:p>
    <w:p>
      <w:pPr>
        <w:pStyle w:val="PreformattedText"/>
        <w:bidi w:val="0"/>
        <w:spacing w:before="0" w:after="0"/>
        <w:jc w:val="left"/>
        <w:rPr/>
      </w:pPr>
      <w:r>
        <w:rPr/>
        <w:t>BgLhmdBcEV55SzCFqk0qb9Rxm68FGbhbCfct6oiK3DD3F+WJy1EMkqPcWIBwJ3C5ljIIacKOGa2l</w:t>
      </w:r>
    </w:p>
    <w:p>
      <w:pPr>
        <w:pStyle w:val="PreformattedText"/>
        <w:bidi w:val="0"/>
        <w:spacing w:before="0" w:after="0"/>
        <w:jc w:val="left"/>
        <w:rPr/>
      </w:pPr>
      <w:r>
        <w:rPr/>
        <w:t>MqNojJLY64lcIYNXApafSUeph7S5VKL4JY/txWqssMawqyS2tTHMyKJV5me3iI05matJYKDXAjyb</w:t>
      </w:r>
    </w:p>
    <w:p>
      <w:pPr>
        <w:pStyle w:val="PreformattedText"/>
        <w:bidi w:val="0"/>
        <w:spacing w:before="0" w:after="0"/>
        <w:jc w:val="left"/>
        <w:rPr/>
      </w:pPr>
      <w:r>
        <w:rPr/>
        <w:t>l44xFwfjEdoxkFly1BoYP6lNuhZl8xLCxj5lzSQfxPl8/H4e58wJ8z4lZmzM5zKrUc7KnxUdZzB9</w:t>
      </w:r>
    </w:p>
    <w:p>
      <w:pPr>
        <w:pStyle w:val="PreformattedText"/>
        <w:bidi w:val="0"/>
        <w:spacing w:before="0" w:after="0"/>
        <w:jc w:val="left"/>
        <w:rPr/>
      </w:pPr>
      <w:r>
        <w:rPr/>
        <w:t>TpCuoX/0mExNHcoOJDBcaY3R4gmMIJHcLaUlSqajcdUfCd9D9uZgFxMDsuf+oVMYlPY7ZoBl7Yuj</w:t>
      </w:r>
    </w:p>
    <w:p>
      <w:pPr>
        <w:pStyle w:val="PreformattedText"/>
        <w:bidi w:val="0"/>
        <w:spacing w:before="0" w:after="0"/>
        <w:jc w:val="left"/>
        <w:rPr/>
      </w:pPr>
      <w:r>
        <w:rPr/>
        <w:t>aLb6lm+uWY9vbDsbmB77YrpBVkL8RsnKz4tLV98rM3Nn+JsvMpWiLgdSioZYqZPqSPQL6zD+W/D6</w:t>
      </w:r>
    </w:p>
    <w:p>
      <w:pPr>
        <w:pStyle w:val="PreformattedText"/>
        <w:bidi w:val="0"/>
        <w:spacing w:before="0" w:after="0"/>
        <w:jc w:val="left"/>
        <w:rPr/>
      </w:pPr>
      <w:r>
        <w:rPr/>
        <w:t>YHEDXibqDTBTMzm30dRR7siVmTHT5/BlRhAtK8hgwYS2/wBS6wG5OJ475kPt/pfEsBfLsi5mTqD3</w:t>
      </w:r>
    </w:p>
    <w:p>
      <w:pPr>
        <w:pStyle w:val="PreformattedText"/>
        <w:bidi w:val="0"/>
        <w:spacing w:before="0" w:after="0"/>
        <w:jc w:val="left"/>
        <w:rPr/>
      </w:pPr>
      <w:r>
        <w:rPr/>
        <w:t>EQg7s5g5IWDYOSF6G4DdKHFQacsS2rEzXkYjedxIuIWcX1Ks3+Y9NnaaJbrplHXcxJPYUkqK1wqY</w:t>
      </w:r>
    </w:p>
    <w:p>
      <w:pPr>
        <w:pStyle w:val="PreformattedText"/>
        <w:bidi w:val="0"/>
        <w:spacing w:before="0" w:after="0"/>
        <w:jc w:val="left"/>
        <w:rPr/>
      </w:pPr>
      <w:r>
        <w:rPr/>
        <w:t>hv7QAFmrgAj/ABAO5S/+St1MmUgMVZZoT0XiZRwdxtwD0l9LEPUcjOQU9wql5FOAruaZmI2JR2xn</w:t>
      </w:r>
    </w:p>
    <w:p>
      <w:pPr>
        <w:pStyle w:val="PreformattedText"/>
        <w:bidi w:val="0"/>
        <w:spacing w:before="0" w:after="0"/>
        <w:jc w:val="left"/>
        <w:rPr/>
      </w:pPr>
      <w:r>
        <w:rPr/>
        <w:t>JxNqNyrLxLVLMdwA7iOCHt0TkMjmOt1FiLljmPlljpShmzMS63Gek5ol7XNx7rlcV9wXU3FTLUA1</w:t>
      </w:r>
    </w:p>
    <w:p>
      <w:pPr>
        <w:pStyle w:val="PreformattedText"/>
        <w:bidi w:val="0"/>
        <w:spacing w:before="0" w:after="0"/>
        <w:jc w:val="left"/>
        <w:rPr/>
      </w:pPr>
      <w:r>
        <w:rPr/>
        <w:t>T5lTmUxfvgS5YVZ/qdIx3LFAY7metQ3MzipbJiIlkqagyzTLRiYlqzK2WECyWYxcDFXMhVk7LqG8</w:t>
      </w:r>
    </w:p>
    <w:p>
      <w:pPr>
        <w:pStyle w:val="PreformattedText"/>
        <w:bidi w:val="0"/>
        <w:spacing w:before="0" w:after="0"/>
        <w:jc w:val="left"/>
        <w:rPr/>
      </w:pPr>
      <w:r>
        <w:rPr/>
        <w:t>IV6CYEzTcUHLG68EQ7zBFCLdBAsaiU4hzoIxeIKYuBRM2par/aG0M41+kONVKzAv1Uu5uVjEo5yl</w:t>
      </w:r>
    </w:p>
    <w:p>
      <w:pPr>
        <w:pStyle w:val="PreformattedText"/>
        <w:bidi w:val="0"/>
        <w:spacing w:before="0" w:after="0"/>
        <w:jc w:val="left"/>
        <w:rPr/>
      </w:pPr>
      <w:r>
        <w:rPr/>
        <w:t>G8ZiaEdYqNofSVDKuYA9JnnMo4+5e0rUQ3cKHZAukwSO57bmaT9x9aJQeZisZnMZz+FR8cfkTep6</w:t>
      </w:r>
    </w:p>
    <w:p>
      <w:pPr>
        <w:pStyle w:val="PreformattedText"/>
        <w:bidi w:val="0"/>
        <w:spacing w:before="0" w:after="0"/>
        <w:jc w:val="left"/>
        <w:rPr/>
      </w:pPr>
      <w:r>
        <w:rPr/>
        <w:t>nGJU2TW5SfMzU0hhM3xUsum7hXJLbp13BHDLDlc0LPsjRIkqjExYwGS4TdQ1zc5z/EuGKr/WEFrx</w:t>
      </w:r>
    </w:p>
    <w:p>
      <w:pPr>
        <w:pStyle w:val="PreformattedText"/>
        <w:bidi w:val="0"/>
        <w:spacing w:before="0" w:after="0"/>
        <w:jc w:val="left"/>
        <w:rPr/>
      </w:pPr>
      <w:r>
        <w:rPr/>
        <w:t>DLUDGVf0T9rlmS8r3xMr5lwLw+WI1WCY9R3AF5MDu96hTLfRLjYBxM1dAlo412QtNuCztM0pY1fw</w:t>
      </w:r>
    </w:p>
    <w:p>
      <w:pPr>
        <w:pStyle w:val="PreformattedText"/>
        <w:bidi w:val="0"/>
        <w:spacing w:before="0" w:after="0"/>
        <w:jc w:val="left"/>
        <w:rPr/>
      </w:pPr>
      <w:r>
        <w:rPr/>
        <w:t>3LQfN3MAp7MV6h4VJ4MoFeBlcACHDXg4yxLBUCEa9jzHYXa8v+kT8E8FkuleLgwYMuOoqeP/AKWU</w:t>
      </w:r>
    </w:p>
    <w:p>
      <w:pPr>
        <w:pStyle w:val="PreformattedText"/>
        <w:bidi w:val="0"/>
        <w:spacing w:before="0" w:after="0"/>
        <w:jc w:val="left"/>
        <w:rPr/>
      </w:pPr>
      <w:r>
        <w:rPr/>
        <w:t>wFL9MuA5zuGXruc/ENyoF4peoqy1cMolnYm6eOyUALjuHIqlPtcAeG5tT4QeW6Opbzu5h4l3DxZi</w:t>
      </w:r>
    </w:p>
    <w:p>
      <w:pPr>
        <w:pStyle w:val="PreformattedText"/>
        <w:bidi w:val="0"/>
        <w:spacing w:before="0" w:after="0"/>
        <w:jc w:val="left"/>
        <w:rPr/>
      </w:pPr>
      <w:r>
        <w:rPr/>
        <w:t>rjRiaU9GX4pZBeyUwnc2qvRlgbmcBLgfYGycYT1KRgt6lMKlDA2Lg3jB0Y4ggzrqNYsRgjAhGu4T</w:t>
      </w:r>
    </w:p>
    <w:p>
      <w:pPr>
        <w:pStyle w:val="PreformattedText"/>
        <w:bidi w:val="0"/>
        <w:spacing w:before="0" w:after="0"/>
        <w:jc w:val="left"/>
        <w:rPr/>
      </w:pPr>
      <w:r>
        <w:rPr/>
        <w:t>JZw6mUsmXD2iLmONTG4ZlFirm48FcdQs6QsztFtNfMqAhG2ORW+5hk5hbETRFazbMVKkBWoOEV3M</w:t>
      </w:r>
    </w:p>
    <w:p>
      <w:pPr>
        <w:pStyle w:val="PreformattedText"/>
        <w:bidi w:val="0"/>
        <w:spacing w:before="0" w:after="0"/>
        <w:jc w:val="left"/>
        <w:rPr/>
      </w:pPr>
      <w:r>
        <w:rPr/>
        <w:t>T1HEakzsitUA1uYt1ESM5b+0DcMHGsl6jzCaYGUIxoYK8MQtcQF1ABcYkNMxqMq5UNyyY3CmUtzN</w:t>
      </w:r>
    </w:p>
    <w:p>
      <w:pPr>
        <w:pStyle w:val="PreformattedText"/>
        <w:bidi w:val="0"/>
        <w:spacing w:before="0" w:after="0"/>
        <w:jc w:val="left"/>
        <w:rPr/>
      </w:pPr>
      <w:r>
        <w:rPr/>
        <w:t>kYMQ7Qseh4dwrUFo1HkWQnipraSw6PUAXlZQYgxdQaGZGyPZMvRQ6lQRrbxgrpAVBDXfUTm5WNym</w:t>
      </w:r>
    </w:p>
    <w:p>
      <w:pPr>
        <w:pStyle w:val="PreformattedText"/>
        <w:bidi w:val="0"/>
        <w:spacing w:before="0" w:after="0"/>
        <w:jc w:val="left"/>
        <w:rPr/>
      </w:pPr>
      <w:r>
        <w:rPr/>
        <w:t>DpMBqpapKVjZ1AXMy04gRXvczw3Hs3GiGCY674h65l0QXKziGZYdeDEoJWoLWUGekr58QHcfFV/j</w:t>
      </w:r>
    </w:p>
    <w:p>
      <w:pPr>
        <w:pStyle w:val="PreformattedText"/>
        <w:bidi w:val="0"/>
        <w:spacing w:before="0" w:after="0"/>
        <w:jc w:val="left"/>
        <w:rPr/>
      </w:pPr>
      <w:r>
        <w:rPr/>
        <w:t>rniPqO2GDGoHM0xFrcq5WJxP5RYV+0RzNriaFYZTTctcdcSxUwsblMSWhiIQ8kWxiHm3EW2YHbFL</w:t>
      </w:r>
    </w:p>
    <w:p>
      <w:pPr>
        <w:pStyle w:val="PreformattedText"/>
        <w:bidi w:val="0"/>
        <w:spacing w:before="0" w:after="0"/>
        <w:jc w:val="left"/>
        <w:rPr/>
      </w:pPr>
      <w:r>
        <w:rPr/>
        <w:t>Bu2j4JUdspJyKfcRXWDllIO6lc2vqJXf1NfMtVBcHNbmHGveupThdfEQMqjda32xUYiJzEuCUAfg</w:t>
      </w:r>
    </w:p>
    <w:p>
      <w:pPr>
        <w:pStyle w:val="PreformattedText"/>
        <w:bidi w:val="0"/>
        <w:spacing w:before="0" w:after="0"/>
        <w:jc w:val="left"/>
        <w:rPr/>
      </w:pPr>
      <w:r>
        <w:rPr/>
        <w:t>mS0uXMutDY9zOaW3lhlnM9HnivqVUHuOZtKupwStK1A48hGzKVL3dPxBHKXSJKhhuGvhHHJmV5SJ</w:t>
      </w:r>
    </w:p>
    <w:p>
      <w:pPr>
        <w:pStyle w:val="PreformattedText"/>
        <w:bidi w:val="0"/>
        <w:spacing w:before="0" w:after="0"/>
        <w:jc w:val="left"/>
        <w:rPr/>
      </w:pPr>
      <w:r>
        <w:rPr/>
        <w:t>47IZmvBLg9wYfKIKycMSgcd8nzHf4CV27OP+cEDQOk1DOjeJQVNdSnwgEASNq18w6h1C5pfcOfAu</w:t>
      </w:r>
    </w:p>
    <w:p>
      <w:pPr>
        <w:pStyle w:val="PreformattedText"/>
        <w:bidi w:val="0"/>
        <w:spacing w:before="0" w:after="0"/>
        <w:jc w:val="left"/>
        <w:rPr/>
      </w:pPr>
      <w:r>
        <w:rPr/>
        <w:t>Wo6mDcuoPJshbYCHXD0QUjwWDUdEBmBUG8PEA6j6HUyRrTAgZUDEUVs+4mFiKtwNUbiGtMp9NQdZ</w:t>
      </w:r>
    </w:p>
    <w:p>
      <w:pPr>
        <w:pStyle w:val="PreformattedText"/>
        <w:bidi w:val="0"/>
        <w:spacing w:before="0" w:after="0"/>
        <w:jc w:val="left"/>
        <w:rPr/>
      </w:pPr>
      <w:r>
        <w:rPr/>
        <w:t>dYxEYdwv7ncRcLXUSXeCFG3L3HBKNkpsRcor/gmW125lTLdwXNTAuiNVAJcRSuNNwrFy68VArLP7</w:t>
      </w:r>
    </w:p>
    <w:p>
      <w:pPr>
        <w:pStyle w:val="PreformattedText"/>
        <w:bidi w:val="0"/>
        <w:spacing w:before="0" w:after="0"/>
        <w:jc w:val="left"/>
        <w:rPr/>
      </w:pPr>
      <w:r>
        <w:rPr/>
        <w:t>BKzUVts1UcqizUbNE0jBThnP3Hb3Aphci6jbUr7MyU0qjVa3LPMsHTE3xqci/Xg5TIM1xlgZ1EHR</w:t>
      </w:r>
    </w:p>
    <w:p>
      <w:pPr>
        <w:pStyle w:val="PreformattedText"/>
        <w:bidi w:val="0"/>
        <w:spacing w:before="0" w:after="0"/>
        <w:jc w:val="left"/>
        <w:rPr/>
      </w:pPr>
      <w:r>
        <w:rPr/>
        <w:t>BYViVVqU4RfCKBM3fDFtVyl3z14Oqsr6Is6De5klUPfhrbqFxOHEJlIiz/ERUNXqXo1UUCkVGJXE</w:t>
      </w:r>
    </w:p>
    <w:p>
      <w:pPr>
        <w:pStyle w:val="PreformattedText"/>
        <w:bidi w:val="0"/>
        <w:spacing w:before="0" w:after="0"/>
        <w:jc w:val="left"/>
        <w:rPr/>
      </w:pPr>
      <w:r>
        <w:rPr/>
        <w:t>zi2PpTLcEHuUu6z3FyMPPM2bijcuyYe5QaJSP9oudTeWnUutTeYjitbSXvLZrfEuneojtKuJTXht</w:t>
      </w:r>
    </w:p>
    <w:p>
      <w:pPr>
        <w:pStyle w:val="PreformattedText"/>
        <w:bidi w:val="0"/>
        <w:spacing w:before="0" w:after="0"/>
        <w:jc w:val="left"/>
        <w:rPr/>
      </w:pPr>
      <w:r>
        <w:rPr/>
        <w:t>GkyI1QqaRpPuMl9FtFSl7liCQp/F/E89zT1KTU3rc0ZzNzMsC2UEVCgPASmT6jQyTYeZaYsdwyVL</w:t>
      </w:r>
    </w:p>
    <w:p>
      <w:pPr>
        <w:pStyle w:val="PreformattedText"/>
        <w:bidi w:val="0"/>
        <w:spacing w:before="0" w:after="0"/>
        <w:jc w:val="left"/>
        <w:rPr/>
      </w:pPr>
      <w:r>
        <w:rPr/>
        <w:t>56ymVTOzMQSIKLTReIFeamHzjbU4JwSNRW9Es0A+7iWnlEYtdEomeOoZZY5uCOzMaLWIoSqLS06R</w:t>
      </w:r>
    </w:p>
    <w:p>
      <w:pPr>
        <w:pStyle w:val="PreformattedText"/>
        <w:bidi w:val="0"/>
        <w:spacing w:before="0" w:after="0"/>
        <w:jc w:val="left"/>
        <w:rPr/>
      </w:pPr>
      <w:r>
        <w:rPr/>
        <w:t>23HV5z3FWxPHUAZHTpBSnTTLKuHj3AVivmbb/mVbCzCLvUoTUW31DcGJiwXTBiEZC5nGwmAVv9z5</w:t>
      </w:r>
    </w:p>
    <w:p>
      <w:pPr>
        <w:pStyle w:val="PreformattedText"/>
        <w:bidi w:val="0"/>
        <w:spacing w:before="0" w:after="0"/>
        <w:jc w:val="left"/>
        <w:rPr/>
      </w:pPr>
      <w:r>
        <w:rPr/>
        <w:t>HiZU5mBcwDq+Hyis+Ex/BPFG5piMIPggwb3qWV/Xcq6r5Uqz/wACYr7l/qBsRs5+RMJosq+Iq7An</w:t>
      </w:r>
    </w:p>
    <w:p>
      <w:pPr>
        <w:pStyle w:val="PreformattedText"/>
        <w:bidi w:val="0"/>
        <w:spacing w:before="0" w:after="0"/>
        <w:jc w:val="left"/>
        <w:rPr/>
      </w:pPr>
      <w:r>
        <w:rPr/>
        <w:t>tLrFOmzojgFfUYdGCGq/Kf7WRcw7ghthNOjnEqjR/cvKeWJ614iAA2nzjmoCe2WXnxm/H8J8yMTB</w:t>
      </w:r>
    </w:p>
    <w:p>
      <w:pPr>
        <w:pStyle w:val="PreformattedText"/>
        <w:bidi w:val="0"/>
        <w:spacing w:before="0" w:after="0"/>
        <w:jc w:val="left"/>
        <w:rPr/>
      </w:pPr>
      <w:r>
        <w:rPr/>
        <w:t>G+USzYlHh+4g2IS+intJV71ELGnHcp7bpwlqwv2lAOEY4mUxMCUoNQ+EQE1YlOtw5WPULr4hKpno</w:t>
      </w:r>
    </w:p>
    <w:p>
      <w:pPr>
        <w:pStyle w:val="PreformattedText"/>
        <w:bidi w:val="0"/>
        <w:spacing w:before="0" w:after="0"/>
        <w:jc w:val="left"/>
        <w:rPr/>
      </w:pPr>
      <w:r>
        <w:rPr/>
        <w:t>mOSxNcQDHcvXMcZiR7SzwIW0TvLAxMhObi5YomxRHaazLw1zLVcBT5hnc1u8QtGpyxg9tEAc+C7E</w:t>
      </w:r>
    </w:p>
    <w:p>
      <w:pPr>
        <w:pStyle w:val="PreformattedText"/>
        <w:bidi w:val="0"/>
        <w:spacing w:before="0" w:after="0"/>
        <w:jc w:val="left"/>
        <w:rPr/>
      </w:pPr>
      <w:r>
        <w:rPr/>
        <w:t>xmGI2U+C7CP9wZi0aIcmUUVBes5mAUhrBVQrnwI4ljrENWWLBWITTcRraWtH2lYsxCL7RqwXXbCp</w:t>
      </w:r>
    </w:p>
    <w:p>
      <w:pPr>
        <w:pStyle w:val="PreformattedText"/>
        <w:bidi w:val="0"/>
        <w:spacing w:before="0" w:after="0"/>
        <w:jc w:val="left"/>
        <w:rPr/>
      </w:pPr>
      <w:r>
        <w:rPr/>
        <w:t>9kUdpk3qZoS009y5gXcoBmbVBKnFQADqVncGXuUU9wF7LFlIC8nuoa0lbKH3FnCUtbEq4yylamLx</w:t>
      </w:r>
    </w:p>
    <w:p>
      <w:pPr>
        <w:pStyle w:val="PreformattedText"/>
        <w:bidi w:val="0"/>
        <w:spacing w:before="0" w:after="0"/>
        <w:jc w:val="left"/>
        <w:rPr/>
      </w:pPr>
      <w:r>
        <w:rPr/>
        <w:t>HRCMouooqCB6lAGWMBM+5SDSsepdJ6OY4aSmaZa5jvxv8/iVmbxNGdTOyU+4LLvioY1L7lnaF6P3</w:t>
      </w:r>
    </w:p>
    <w:p>
      <w:pPr>
        <w:pStyle w:val="PreformattedText"/>
        <w:bidi w:val="0"/>
        <w:spacing w:before="0" w:after="0"/>
        <w:jc w:val="left"/>
        <w:rPr/>
      </w:pPr>
      <w:r>
        <w:rPr/>
        <w:t>MHCOTOYQc0jqKlBMlJs0mRpDEKMDmGktjVafuGUdJbP/ADOINuPejmWqWq9EsKOYqx/CAirwSx7h</w:t>
      </w:r>
    </w:p>
    <w:p>
      <w:pPr>
        <w:pStyle w:val="PreformattedText"/>
        <w:bidi w:val="0"/>
        <w:spacing w:before="0" w:after="0"/>
        <w:jc w:val="left"/>
        <w:rPr/>
      </w:pPr>
      <w:r>
        <w:rPr/>
        <w:t>ldr6hXL9EOWp0itXQ9y92Lkl52L+YLk4bBhOWPTKp8j6nEwe4LoQf4AZcwRYZllVrzvYFjDnOpVg</w:t>
      </w:r>
    </w:p>
    <w:p>
      <w:pPr>
        <w:pStyle w:val="PreformattedText"/>
        <w:bidi w:val="0"/>
        <w:spacing w:before="0" w:after="0"/>
        <w:jc w:val="left"/>
        <w:rPr/>
      </w:pPr>
      <w:r>
        <w:rPr/>
        <w:t>4nTxLa2lMOzb8NzI1Vi526Zg1V+WXpDfcKhX9pOQTQ1FfgnhBhB8XFBlxT+XccKx7EcEP4mFHByc</w:t>
      </w:r>
    </w:p>
    <w:p>
      <w:pPr>
        <w:pStyle w:val="PreformattedText"/>
        <w:bidi w:val="0"/>
        <w:spacing w:before="0" w:after="0"/>
        <w:jc w:val="left"/>
        <w:rPr/>
      </w:pPr>
      <w:r>
        <w:rPr/>
        <w:t>/wDMrSp/+Mr/AG0qAqcXD6Kkp6MfVp7lukwXH+Jzb1AoUic1VutxU6HMOtjx2lJQTd2bmTYvbnOS</w:t>
      </w:r>
    </w:p>
    <w:p>
      <w:pPr>
        <w:pStyle w:val="PreformattedText"/>
        <w:bidi w:val="0"/>
        <w:spacing w:before="0" w:after="0"/>
        <w:jc w:val="left"/>
        <w:rPr/>
      </w:pPr>
      <w:r>
        <w:rPr/>
        <w:t>/Ewrqr+RKsgudkyjCU8VMhX8RtoryEjYrPcqow5McxClkdy6V+xLpzn3HSDZ3Z5hkXOlxPiYR1HJ</w:t>
      </w:r>
    </w:p>
    <w:p>
      <w:pPr>
        <w:pStyle w:val="PreformattedText"/>
        <w:bidi w:val="0"/>
        <w:spacing w:before="0" w:after="0"/>
        <w:jc w:val="left"/>
        <w:rPr/>
      </w:pPr>
      <w:r>
        <w:rPr/>
        <w:t>Dd6Lhe9pamtkytAXsjDgIPZA9kPNohZY+Jqw5l1iKsqDV9QplBB1EnEfJLlDKFnU4zM8YlsGJjMN</w:t>
      </w:r>
    </w:p>
    <w:p>
      <w:pPr>
        <w:pStyle w:val="PreformattedText"/>
        <w:bidi w:val="0"/>
        <w:spacing w:before="0" w:after="0"/>
        <w:jc w:val="left"/>
        <w:rPr/>
      </w:pPr>
      <w:r>
        <w:rPr/>
        <w:t>Zd80FILG5kvA5lOZriWck05hiNzAviMGUbnYr2xiJkJyQ3yYpc4jSVJULF7hlANrnolgs/coaXub</w:t>
      </w:r>
    </w:p>
    <w:p>
      <w:pPr>
        <w:pStyle w:val="PreformattedText"/>
        <w:bidi w:val="0"/>
        <w:spacing w:before="0" w:after="0"/>
        <w:jc w:val="left"/>
        <w:rPr/>
      </w:pPr>
      <w:r>
        <w:rPr/>
        <w:t>w+0ulWNXFLnt1FcTCqzM/iKSothQUE9JkouwHhBB2l7wR8mVo8zcLuXFKSOG5vuoGG/QlA9Sm6iu</w:t>
      </w:r>
    </w:p>
    <w:p>
      <w:pPr>
        <w:pStyle w:val="PreformattedText"/>
        <w:bidi w:val="0"/>
        <w:spacing w:before="0" w:after="0"/>
        <w:jc w:val="left"/>
        <w:rPr/>
      </w:pPr>
      <w:r>
        <w:rPr/>
        <w:t>EqNVuAJqo7aZi23LekKXRUNXLHxLRTM4oW8JUF5nzlgKl2cZl4Bb1N3Ph1NaJfqWcQw5hT03AKHt</w:t>
      </w:r>
    </w:p>
    <w:p>
      <w:pPr>
        <w:pStyle w:val="PreformattedText"/>
        <w:bidi w:val="0"/>
        <w:spacing w:before="0" w:after="0"/>
        <w:jc w:val="left"/>
        <w:rPr/>
      </w:pPr>
      <w:r>
        <w:rPr/>
        <w:t>P+PAhxDd7l3Hx9fh/fjeNTW8k+JczPnwtyzDimFNagrbIdQaIRrLUyVsyqsO+JdoRuFjaK7pMGUF</w:t>
      </w:r>
    </w:p>
    <w:p>
      <w:pPr>
        <w:pStyle w:val="PreformattedText"/>
        <w:bidi w:val="0"/>
        <w:spacing w:before="0" w:after="0"/>
        <w:jc w:val="left"/>
        <w:rPr/>
      </w:pPr>
      <w:r>
        <w:rPr/>
        <w:t>yYocmPc9NeLVc3fUKRnMwx4/3LQ0OMyl8t9TGv6lL/QgMWjgi03R1EdJGpT2i4yet1NYjVEtVvgj</w:t>
      </w:r>
    </w:p>
    <w:p>
      <w:pPr>
        <w:pStyle w:val="PreformattedText"/>
        <w:bidi w:val="0"/>
        <w:spacing w:before="0" w:after="0"/>
        <w:jc w:val="left"/>
        <w:rPr/>
      </w:pPr>
      <w:r>
        <w:rPr/>
        <w:t>bpP7YZaw7Ny3/JiLn8BgmCCRL8we0aYH5l7MnuWVRKCVKBLPh4C1P1OyF3mHf8Q6WYGnpLMDMuZv</w:t>
      </w:r>
    </w:p>
    <w:p>
      <w:pPr>
        <w:pStyle w:val="PreformattedText"/>
        <w:bidi w:val="0"/>
        <w:spacing w:before="0" w:after="0"/>
        <w:jc w:val="left"/>
        <w:rPr/>
      </w:pPr>
      <w:r>
        <w:rPr/>
        <w:t>cdWr+JaTJr/nE/CvN0rwMGXB9wfCufYRoOtHP1KcHuce77Hz3AmTUTMvFV6Y5oPKZ1oPUtoRrPHF</w:t>
      </w:r>
    </w:p>
    <w:p>
      <w:pPr>
        <w:pStyle w:val="PreformattedText"/>
        <w:bidi w:val="0"/>
        <w:spacing w:before="0" w:after="0"/>
        <w:jc w:val="left"/>
        <w:rPr/>
      </w:pPr>
      <w:r>
        <w:rPr/>
        <w:t>ZmArHqCt8g5h/AFxkkUdnjglqvuN12oUGmDjM7F/EIRmoMKQX9Rvrkt3FV3OijLqzoiNhy6lZ5gD</w:t>
      </w:r>
    </w:p>
    <w:p>
      <w:pPr>
        <w:pStyle w:val="PreformattedText"/>
        <w:bidi w:val="0"/>
        <w:spacing w:before="0" w:after="0"/>
        <w:jc w:val="left"/>
        <w:rPr/>
      </w:pPr>
      <w:r>
        <w:rPr/>
        <w:t>xcAPBeNTG1y7+JSN8Tc4Banwu3zDLC4DaFEseRlAwp/mYRWUQNS2sXNQGJxcoV1VTHMKuvZEjLDL</w:t>
      </w:r>
    </w:p>
    <w:p>
      <w:pPr>
        <w:pStyle w:val="PreformattedText"/>
        <w:bidi w:val="0"/>
        <w:spacing w:before="0" w:after="0"/>
        <w:jc w:val="left"/>
        <w:rPr/>
      </w:pPr>
      <w:r>
        <w:rPr/>
        <w:t>LQlEa34bcEOJm4i3jwAbtcw33mI28sTRplFzMBK5L1AUoGcxEi06YrdlZQUKYF9wDIrUwQCN4KwT</w:t>
      </w:r>
    </w:p>
    <w:p>
      <w:pPr>
        <w:pStyle w:val="PreformattedText"/>
        <w:bidi w:val="0"/>
        <w:spacing w:before="0" w:after="0"/>
        <w:jc w:val="left"/>
        <w:rPr/>
      </w:pPr>
      <w:r>
        <w:rPr/>
        <w:t>NlzHLKANpqLaEbp9yltWCACWvUEaaIgzxOOYlInEaDO4bc6lDjXhVcy70amHEdwlDvDrcyXcuq4N</w:t>
      </w:r>
    </w:p>
    <w:p>
      <w:pPr>
        <w:pStyle w:val="PreformattedText"/>
        <w:bidi w:val="0"/>
        <w:spacing w:before="0" w:after="0"/>
        <w:jc w:val="left"/>
        <w:rPr/>
      </w:pPr>
      <w:r>
        <w:rPr/>
        <w:t>08AzC4GQjkUKYlBUxMsRYKS5SE0IFozYx9+KKV1DB17jXc3hN4uKcLL1Eb9TN/i5fsQ+0rWCO5iN</w:t>
      </w:r>
    </w:p>
    <w:p>
      <w:pPr>
        <w:pStyle w:val="PreformattedText"/>
        <w:bidi w:val="0"/>
        <w:spacing w:before="0" w:after="0"/>
        <w:jc w:val="left"/>
        <w:rPr/>
      </w:pPr>
      <w:r>
        <w:rPr/>
        <w:t>3MLbRTdxbzFvc2PDGMkqwxF0fOE5G6teBEHx8T489zcekmSb9TPz4PHosWwM5icVQFqcxYaRvhiK</w:t>
      </w:r>
    </w:p>
    <w:p>
      <w:pPr>
        <w:pStyle w:val="PreformattedText"/>
        <w:bidi w:val="0"/>
        <w:spacing w:before="0" w:after="0"/>
        <w:jc w:val="left"/>
        <w:rPr/>
      </w:pPr>
      <w:r>
        <w:rPr/>
        <w:t>4RyG8dS8+4ZQ0JCrjE+GHRiKQHkT0gjQT9I5J1KJ0LfLD7M0ZLeiLWxfRK2guc+CsyhV8rBQHbPE</w:t>
      </w:r>
    </w:p>
    <w:p>
      <w:pPr>
        <w:pStyle w:val="PreformattedText"/>
        <w:bidi w:val="0"/>
        <w:spacing w:before="0" w:after="0"/>
        <w:jc w:val="left"/>
        <w:rPr/>
      </w:pPr>
      <w:r>
        <w:rPr/>
        <w:t>Ng7cdQVG8ANQQsB0EbttIZNV7g3mF43ZCHSL9R+B4U+yHZlYLlO5YyqXmaSvG4pZ5gBxL9DOC/UA</w:t>
      </w:r>
    </w:p>
    <w:p>
      <w:pPr>
        <w:pStyle w:val="PreformattedText"/>
        <w:bidi w:val="0"/>
        <w:spacing w:before="0" w:after="0"/>
        <w:jc w:val="left"/>
        <w:rPr/>
      </w:pPr>
      <w:r>
        <w:rPr/>
        <w:t>dZgXWrBK2hYZzM8oS4lSmZCwjkZk3c/L/rEleCJK8dnm4Mu4MJcQlV8bhVaNPRDYo7RbczZp/wC5</w:t>
      </w:r>
    </w:p>
    <w:p>
      <w:pPr>
        <w:pStyle w:val="PreformattedText"/>
        <w:bidi w:val="0"/>
        <w:spacing w:before="0" w:after="0"/>
        <w:jc w:val="left"/>
        <w:rPr/>
      </w:pPr>
      <w:r>
        <w:rPr/>
        <w:t>uUNmyWsYXsfUoWEs16kULdsHaj5Kgb56gmtzUHRMHEIT4ZUummDMMTqchE/6WUrqFyhhzMGy69wo</w:t>
      </w:r>
    </w:p>
    <w:p>
      <w:pPr>
        <w:pStyle w:val="PreformattedText"/>
        <w:bidi w:val="0"/>
        <w:spacing w:before="0" w:after="0"/>
        <w:jc w:val="left"/>
        <w:rPr/>
      </w:pPr>
      <w:r>
        <w:rPr/>
        <w:t>D9zYVsqbmVxKrcpuEE7qPGGYnlCeBAQztywK34qLYjLb3KrbdSygVTB/rCqMTIxqXuJWpg19xv4R</w:t>
      </w:r>
    </w:p>
    <w:p>
      <w:pPr>
        <w:pStyle w:val="PreformattedText"/>
        <w:bidi w:val="0"/>
        <w:spacing w:before="0" w:after="0"/>
        <w:jc w:val="left"/>
        <w:rPr/>
      </w:pPr>
      <w:r>
        <w:rPr/>
        <w:t>PEttDoZUstNs1PEyKSqmKcSW2pyyp9wWmR4JbFS6+4o3C/sg2miWsAMHYUiCxcxGp6YbjUBPcske</w:t>
      </w:r>
    </w:p>
    <w:p>
      <w:pPr>
        <w:pStyle w:val="PreformattedText"/>
        <w:bidi w:val="0"/>
        <w:spacing w:before="0" w:after="0"/>
        <w:jc w:val="left"/>
        <w:rPr/>
      </w:pPr>
      <w:r>
        <w:rPr/>
        <w:t>sqZjFrbhaQ1qAt3HhSBE5qWhtLsTJFWyUNAKxGBQmyISOEHpEEVcRWOXErXgt1A345XKlR2s3BZY</w:t>
      </w:r>
    </w:p>
    <w:p>
      <w:pPr>
        <w:pStyle w:val="PreformattedText"/>
        <w:bidi w:val="0"/>
        <w:spacing w:before="0" w:after="0"/>
        <w:jc w:val="left"/>
        <w:rPr/>
      </w:pPr>
      <w:r>
        <w:rPr/>
        <w:t>xq4mi3TOhxElnyhDlFFQxK7r7mwuzIDBEmDjm5ehltYjiCwZie4qoMK3HgQpXcMqUFlQxh+5dPIh</w:t>
      </w:r>
    </w:p>
    <w:p>
      <w:pPr>
        <w:pStyle w:val="PreformattedText"/>
        <w:bidi w:val="0"/>
        <w:spacing w:before="0" w:after="0"/>
        <w:jc w:val="left"/>
        <w:rPr/>
      </w:pPr>
      <w:r>
        <w:rPr/>
        <w:t>jiZQyY48ZkEEKEImM66lkvp4mGH3w+BEJO4TjErOJuW8k+4vqVifMCOJsWqKBAulRFVKBJzC1iTa</w:t>
      </w:r>
    </w:p>
    <w:p>
      <w:pPr>
        <w:pStyle w:val="PreformattedText"/>
        <w:bidi w:val="0"/>
        <w:spacing w:before="0" w:after="0"/>
        <w:jc w:val="left"/>
        <w:rPr/>
      </w:pPr>
      <w:r>
        <w:rPr/>
        <w:t>C2FGCN4qPBxM5XLzXMLLuWlBiX7VH+5ULQ/ac/cECsDMd/LdO5cC8fqO8n1JmuHyS/KycJYWCMLt</w:t>
      </w:r>
    </w:p>
    <w:p>
      <w:pPr>
        <w:pStyle w:val="PreformattedText"/>
        <w:bidi w:val="0"/>
        <w:spacing w:before="0" w:after="0"/>
        <w:jc w:val="left"/>
        <w:rPr/>
      </w:pPr>
      <w:r>
        <w:rPr/>
        <w:t>8AxXAoeoOpju0F1Bly2J4KIH35SBjJKDUsg7nSYeKVMyM3TcdTMCs7BeiO+QQHdMQGEVQB7uYYGW</w:t>
      </w:r>
    </w:p>
    <w:p>
      <w:pPr>
        <w:pStyle w:val="PreformattedText"/>
        <w:bidi w:val="0"/>
        <w:spacing w:before="0" w:after="0"/>
        <w:jc w:val="left"/>
        <w:rPr/>
      </w:pPr>
      <w:r>
        <w:rPr/>
        <w:t>8SiNlQ5AnxFwF18/EUaREwjxKleHyUmHwQZcGXCDyOSfTkUsGnpOYWC6SUBXi4CvLQ9j1BBM3iUz</w:t>
      </w:r>
    </w:p>
    <w:p>
      <w:pPr>
        <w:pStyle w:val="PreformattedText"/>
        <w:bidi w:val="0"/>
        <w:spacing w:before="0" w:after="0"/>
        <w:jc w:val="left"/>
        <w:rPr/>
      </w:pPr>
      <w:r>
        <w:rPr/>
        <w:t>4agQcqMXLbTt+15jdkP1MmYSzwKbIwzKmZUVSrzU0Dn4gsLBwytdzZi+oKj91NcOY1VzN4GqjMeN</w:t>
      </w:r>
    </w:p>
    <w:p>
      <w:pPr>
        <w:pStyle w:val="PreformattedText"/>
        <w:bidi w:val="0"/>
        <w:spacing w:before="0" w:after="0"/>
        <w:jc w:val="left"/>
        <w:rPr/>
      </w:pPr>
      <w:r>
        <w:rPr/>
        <w:t>yw5zBW5YFsH0EppnzW7n9EjKxfbCrkOJycpUUL9R2jmGd8RGhG20qVgfszP4TIpQw4PUarsximaS</w:t>
      </w:r>
    </w:p>
    <w:p>
      <w:pPr>
        <w:pStyle w:val="PreformattedText"/>
        <w:bidi w:val="0"/>
        <w:spacing w:before="0" w:after="0"/>
        <w:jc w:val="left"/>
        <w:rPr/>
      </w:pPr>
      <w:r>
        <w:rPr/>
        <w:t>z5RhG6kwUqUBxNMZLgttnGaWAPqLbRWAjvZhipo19zA7gaYYmE2lS1dfMoO0wKMQCYXME1oD3BoZ</w:t>
      </w:r>
    </w:p>
    <w:p>
      <w:pPr>
        <w:pStyle w:val="PreformattedText"/>
        <w:bidi w:val="0"/>
        <w:spacing w:before="0" w:after="0"/>
        <w:jc w:val="left"/>
        <w:rPr/>
      </w:pPr>
      <w:r>
        <w:rPr/>
        <w:t>mbzHJCYyGE/dANmdw4R2wPkWyUwcy/ZsjwswOaWS4Dfid0L4ILBYtQi6iysxaBxDH3AMtRWleyPR</w:t>
      </w:r>
    </w:p>
    <w:p>
      <w:pPr>
        <w:pStyle w:val="PreformattedText"/>
        <w:bidi w:val="0"/>
        <w:spacing w:before="0" w:after="0"/>
        <w:jc w:val="left"/>
        <w:rPr/>
      </w:pPr>
      <w:r>
        <w:rPr/>
        <w:t>pzLKE1uINStS3URKYukBU5I1AXLE8S/zBXOuJVQOYFb3xNczDcbMFZiFdm4cBF3EV6+YI42wDZUL</w:t>
      </w:r>
    </w:p>
    <w:p>
      <w:pPr>
        <w:pStyle w:val="PreformattedText"/>
        <w:bidi w:val="0"/>
        <w:spacing w:before="0" w:after="0"/>
        <w:jc w:val="left"/>
        <w:rPr/>
      </w:pPr>
      <w:r>
        <w:rPr/>
        <w:t>XURijPceF+J5gubNeDXmVCQB0M2qp7S1Be/CphbWIys4lW1UFC2yUh4VU2wg2vPpiOLRFhzOThgh</w:t>
      </w:r>
    </w:p>
    <w:p>
      <w:pPr>
        <w:pStyle w:val="PreformattedText"/>
        <w:bidi w:val="0"/>
        <w:spacing w:before="0" w:after="0"/>
        <w:jc w:val="left"/>
        <w:rPr/>
      </w:pPr>
      <w:r>
        <w:rPr/>
        <w:t>ElKtyjRImMZmAuVYeIpS2eJe/wCCLgqjuDt1N3uZebX0amAqVTBi3/MAgWrqNNwGyIjQc7gAE9t6</w:t>
      </w:r>
    </w:p>
    <w:p>
      <w:pPr>
        <w:pStyle w:val="PreformattedText"/>
        <w:bidi w:val="0"/>
        <w:spacing w:before="0" w:after="0"/>
        <w:jc w:val="left"/>
        <w:rPr/>
      </w:pPr>
      <w:r>
        <w:rPr/>
        <w:t>lLQv6QztihQVBJmgmwyw6IWwvPhBlICHpGH3z9cIV+CW14gDUBvH7h4iacwsIXGPmEw4cDzMIh6g</w:t>
      </w:r>
    </w:p>
    <w:p>
      <w:pPr>
        <w:pStyle w:val="PreformattedText"/>
        <w:bidi w:val="0"/>
        <w:spacing w:before="0" w:after="0"/>
        <w:jc w:val="left"/>
        <w:rPr/>
      </w:pPr>
      <w:r>
        <w:rPr/>
        <w:t>VR1FCtKlFOYLzlYlAkRktVLmbHmYFsvUWtY2Esav0vl/zGIbwxPD4TwY1BuJ4GDCD42T4cc8TNC8</w:t>
      </w:r>
    </w:p>
    <w:p>
      <w:pPr>
        <w:pStyle w:val="PreformattedText"/>
        <w:bidi w:val="0"/>
        <w:spacing w:before="0" w:after="0"/>
        <w:jc w:val="left"/>
        <w:rPr/>
      </w:pPr>
      <w:r>
        <w:rPr/>
        <w:t>+R9xNeLTjJ8z4i//AK3KSlyNMU0L9JhJiOXwRUPbKtE5ZVc02OUwqIvCH6Zq6gU+FXuYal5yeLVm</w:t>
      </w:r>
    </w:p>
    <w:p>
      <w:pPr>
        <w:pStyle w:val="PreformattedText"/>
        <w:bidi w:val="0"/>
        <w:spacing w:before="0" w:after="0"/>
        <w:jc w:val="left"/>
        <w:rPr/>
      </w:pPr>
      <w:r>
        <w:rPr/>
        <w:t>X7TLibKxlLhv2w0m462RlXfKM4xGFN5mav2jk7Q5hV3MCOblKn1DYOWCODMsGvDsphpUwRSGD1Kn</w:t>
      </w:r>
    </w:p>
    <w:p>
      <w:pPr>
        <w:pStyle w:val="PreformattedText"/>
        <w:bidi w:val="0"/>
        <w:spacing w:before="0" w:after="0"/>
        <w:jc w:val="left"/>
        <w:rPr/>
      </w:pPr>
      <w:r>
        <w:rPr/>
        <w:t>YOInUC9RYUYmia1FSLSUMEVM6ubog5cxgd/cQXHgq1E6pZBpzBtrE/Rmg9RBVQjNMGAFJQszOR3B</w:t>
      </w:r>
    </w:p>
    <w:p>
      <w:pPr>
        <w:pStyle w:val="PreformattedText"/>
        <w:bidi w:val="0"/>
        <w:spacing w:before="0" w:after="0"/>
        <w:jc w:val="left"/>
        <w:rPr/>
      </w:pPr>
      <w:r>
        <w:rPr/>
        <w:t>V1rx89lYe1E5zcE6i0tS+Dc0gEw3BiDW1m+oJdMXDADWIWmAUF4MYeJYw+CMXjHQqMKoRitgvErB</w:t>
      </w:r>
    </w:p>
    <w:p>
      <w:pPr>
        <w:pStyle w:val="PreformattedText"/>
        <w:bidi w:val="0"/>
        <w:spacing w:before="0" w:after="0"/>
        <w:jc w:val="left"/>
        <w:rPr/>
      </w:pPr>
      <w:r>
        <w:rPr/>
        <w:t>t3LqkwsJw7l09xK+vGs/2loS13HbcVLhoGMx3mUMm5kZhUT68YFK45jPozNBovU2K75hZmlZmNaL</w:t>
      </w:r>
    </w:p>
    <w:p>
      <w:pPr>
        <w:pStyle w:val="PreformattedText"/>
        <w:bidi w:val="0"/>
        <w:spacing w:before="0" w:after="0"/>
        <w:jc w:val="left"/>
        <w:rPr/>
      </w:pPr>
      <w:r>
        <w:rPr/>
        <w:t>L3RGUeYddz1GVeIKY2Q8/cJN2zADhi3lN9THABHab9TWquI3AxOJWJq44VwxHw7jmVYhHMu/aXhL</w:t>
      </w:r>
    </w:p>
    <w:p>
      <w:pPr>
        <w:pStyle w:val="PreformattedText"/>
        <w:bidi w:val="0"/>
        <w:spacing w:before="0" w:after="0"/>
        <w:jc w:val="left"/>
        <w:rPr/>
      </w:pPr>
      <w:r>
        <w:rPr/>
        <w:t>34pivM9JKNSqZlJbce0cNfzP2QG2k2Th0kCBwjVDmI88Qt8Nwu2bgomr9SgWRNKsTAxEljZh1Evi</w:t>
      </w:r>
    </w:p>
    <w:p>
      <w:pPr>
        <w:pStyle w:val="PreformattedText"/>
        <w:bidi w:val="0"/>
        <w:spacing w:before="0" w:after="0"/>
        <w:jc w:val="left"/>
        <w:rPr/>
      </w:pPr>
      <w:r>
        <w:rPr/>
        <w:t>u4elwoTeH3A4ok0EHYH2DA48OiU2NdMwVOxlHDsPHRtt9QXRBIGEghSYjUzA4iO7MNyzxiEqHhXx</w:t>
      </w:r>
    </w:p>
    <w:p>
      <w:pPr>
        <w:pStyle w:val="PreformattedText"/>
        <w:bidi w:val="0"/>
        <w:spacing w:before="0" w:after="0"/>
        <w:jc w:val="left"/>
        <w:rPr/>
      </w:pPr>
      <w:r>
        <w:rPr/>
        <w:t>XFlI1lvuAZB8wSjbuXhXXEXsR/fig/WLM4ai6SszJEXUVg5BDBG1Nyytq6gmRFwDGZYw8Iqo7gR6</w:t>
      </w:r>
    </w:p>
    <w:p>
      <w:pPr>
        <w:pStyle w:val="PreformattedText"/>
        <w:bidi w:val="0"/>
        <w:spacing w:before="0" w:after="0"/>
        <w:jc w:val="left"/>
        <w:rPr/>
      </w:pPr>
      <w:r>
        <w:rPr/>
        <w:t>OniNsrhNPxH8+2V4HFQZcIvBleJ6AxxA4UGzf/nEU3bb9P8AwxKtPYCZ6aIsvRxLosN6zM/TUs8L</w:t>
      </w:r>
    </w:p>
    <w:p>
      <w:pPr>
        <w:pStyle w:val="PreformattedText"/>
        <w:bidi w:val="0"/>
        <w:spacing w:before="0" w:after="0"/>
        <w:jc w:val="left"/>
        <w:rPr/>
      </w:pPr>
      <w:r>
        <w:rPr/>
        <w:t>7ieoauL6iVHE41KleA9yk0Wq+YM1ZbFOf+sFsfaUL0TmLLiQTiVcuoOZ6VK4Nn1Kzi4Xp1TBga7f</w:t>
      </w:r>
    </w:p>
    <w:p>
      <w:pPr>
        <w:pStyle w:val="PreformattedText"/>
        <w:bidi w:val="0"/>
        <w:spacing w:before="0" w:after="0"/>
        <w:jc w:val="left"/>
        <w:rPr/>
      </w:pPr>
      <w:r>
        <w:rPr/>
        <w:t>cuxt8zCmNEohN73AxuNoQl2F3QyiyQLRxBwTqDWVg1QZsOpZLltHMLHMGLy6gi23mbWupfd4gL0R</w:t>
      </w:r>
    </w:p>
    <w:p>
      <w:pPr>
        <w:pStyle w:val="PreformattedText"/>
        <w:bidi w:val="0"/>
        <w:spacing w:before="0" w:after="0"/>
        <w:jc w:val="left"/>
        <w:rPr/>
      </w:pPr>
      <w:r>
        <w:rPr/>
        <w:t>FwEEELa1MC0lNBTOZlniNdAuZMMsqtCzCtUXTPfIHf8A64PRmJohyUcktl4FLo6mXZe4DHK+/wBx</w:t>
      </w:r>
    </w:p>
    <w:p>
      <w:pPr>
        <w:pStyle w:val="PreformattedText"/>
        <w:bidi w:val="0"/>
        <w:spacing w:before="0" w:after="0"/>
        <w:jc w:val="left"/>
        <w:rPr/>
      </w:pPr>
      <w:r>
        <w:rPr/>
        <w:t>JQIzIcjNzONO4tzEJcOUeBsj4ERIZMVKJDJu4CGWCviWYY5hS15l1FhliBnUHFTfHmZpi128ANtx</w:t>
      </w:r>
    </w:p>
    <w:p>
      <w:pPr>
        <w:pStyle w:val="PreformattedText"/>
        <w:bidi w:val="0"/>
        <w:spacing w:before="0" w:after="0"/>
        <w:jc w:val="left"/>
        <w:rPr/>
      </w:pPr>
      <w:r>
        <w:rPr/>
        <w:t>2o4PABjqq1lIzGW2LKIOnMA0mMYMziGiW29RFokNTDXLBDFkAoR9pSpiot2sdYbi9xVba6lYcWPF</w:t>
      </w:r>
    </w:p>
    <w:p>
      <w:pPr>
        <w:pStyle w:val="PreformattedText"/>
        <w:bidi w:val="0"/>
        <w:spacing w:before="0" w:after="0"/>
        <w:jc w:val="left"/>
        <w:rPr/>
      </w:pPr>
      <w:r>
        <w:rPr/>
        <w:t>+5mhuox9xLdx17gv2l9+BdTiM1HxXcpwMuWvpiKgnlerCkjgmQepbi+G3WVKtpEG0YFAxQdyiuIB</w:t>
      </w:r>
    </w:p>
    <w:p>
      <w:pPr>
        <w:pStyle w:val="PreformattedText"/>
        <w:bidi w:val="0"/>
        <w:spacing w:before="0" w:after="0"/>
        <w:jc w:val="left"/>
        <w:rPr/>
      </w:pPr>
      <w:r>
        <w:rPr/>
        <w:t>b5lNs6hSTttiB73FWiGEkK7ltjGb3iU1irmHG9/68KFrRBe3i/1DabY5FNyltZ0kHswCEkJZ3Hr4</w:t>
      </w:r>
    </w:p>
    <w:p>
      <w:pPr>
        <w:pStyle w:val="PreformattedText"/>
        <w:bidi w:val="0"/>
        <w:spacing w:before="0" w:after="0"/>
        <w:jc w:val="left"/>
        <w:rPr/>
      </w:pPr>
      <w:r>
        <w:rPr/>
        <w:t>fpBvgXcQIAe5WUTOTx4VcwfiXRjqZu45h+CXwPuNZGVQyzfLKUYykykqt/iJTY6bg9q+omjEacwK</w:t>
      </w:r>
    </w:p>
    <w:p>
      <w:pPr>
        <w:pStyle w:val="PreformattedText"/>
        <w:bidi w:val="0"/>
        <w:spacing w:before="0" w:after="0"/>
        <w:jc w:val="left"/>
        <w:rPr/>
      </w:pPr>
      <w:r>
        <w:rPr/>
        <w:t>S31OQg0rvDMchDRw3KTk/E7aI5915PZLhmJT8Hykm9eRgwYeEOnUsdXXKQpHEfy/8zKwshOY6xi4</w:t>
      </w:r>
    </w:p>
    <w:p>
      <w:pPr>
        <w:pStyle w:val="PreformattedText"/>
        <w:bidi w:val="0"/>
        <w:spacing w:before="0" w:after="0"/>
        <w:jc w:val="left"/>
        <w:rPr/>
      </w:pPr>
      <w:r>
        <w:rPr/>
        <w:t>K9sRbCip6OKkXcqrqZef2lmNLsnCfZuAdRviK5TzCUYsGFlpXUZty5gFsdsYslKoR/qNG8JhzuOc</w:t>
      </w:r>
    </w:p>
    <w:p>
      <w:pPr>
        <w:pStyle w:val="PreformattedText"/>
        <w:bidi w:val="0"/>
        <w:spacing w:before="0" w:after="0"/>
        <w:jc w:val="left"/>
        <w:rPr/>
      </w:pPr>
      <w:r>
        <w:rPr/>
        <w:t>nglPi9m+1bD1GBkPhWuJjMHD4hRXUCAoriDd27h8I2uEg65IluTANQ9StBmDBi2FHkhtlDiG7cR1</w:t>
      </w:r>
    </w:p>
    <w:p>
      <w:pPr>
        <w:pStyle w:val="PreformattedText"/>
        <w:bidi w:val="0"/>
        <w:spacing w:before="0" w:after="0"/>
        <w:jc w:val="left"/>
        <w:rPr/>
      </w:pPr>
      <w:r>
        <w:rPr/>
        <w:t>CDXDCax9QDb2TLQQVjGjzLTJjUutirmIeLh2KzEhCZ98+5oFtizD8sYrVtFHJzAlDE3dTQCmChT9</w:t>
      </w:r>
    </w:p>
    <w:p>
      <w:pPr>
        <w:pStyle w:val="PreformattedText"/>
        <w:bidi w:val="0"/>
        <w:spacing w:before="0" w:after="0"/>
        <w:jc w:val="left"/>
        <w:rPr/>
      </w:pPr>
      <w:r>
        <w:rPr/>
        <w:t>x2UhD03HLHETkkVbWGXPoIUBkbYlTiXc75lmWqpWnUeCKaKlZsiDUzh55mWUtaj2i4AsTsmWG5Yl</w:t>
      </w:r>
    </w:p>
    <w:p>
      <w:pPr>
        <w:pStyle w:val="PreformattedText"/>
        <w:bidi w:val="0"/>
        <w:spacing w:before="0" w:after="0"/>
        <w:jc w:val="left"/>
        <w:rPr/>
      </w:pPr>
      <w:r>
        <w:rPr/>
        <w:t>2ZgrfjWYmIMvcsoAObiNFQLIg5+IS86iLuGUo+jNsDcswcYqLuAOGAjZGS92rloFZLafuXsu03C2</w:t>
      </w:r>
    </w:p>
    <w:p>
      <w:pPr>
        <w:pStyle w:val="PreformattedText"/>
        <w:bidi w:val="0"/>
        <w:spacing w:before="0" w:after="0"/>
        <w:jc w:val="left"/>
        <w:rPr/>
      </w:pPr>
      <w:r>
        <w:rPr/>
        <w:t>2EQShC/4xbvRue3BHYuf1OkQsViJWiiVzmWH1Nh4mB2Q3Y1H8MZWJlFSzcAr3MDwxJhvxOXEGwLJ</w:t>
      </w:r>
    </w:p>
    <w:p>
      <w:pPr>
        <w:pStyle w:val="PreformattedText"/>
        <w:bidi w:val="0"/>
        <w:spacing w:before="0" w:after="0"/>
        <w:jc w:val="left"/>
        <w:rPr/>
      </w:pPr>
      <w:r>
        <w:rPr/>
        <w:t>3K9M/siGW52Q/SJYbg5fqBRqGTSWxhiQihCrImjwmcYUqql6WuJVmB4ZeZSmePiLgtFRr9yuZqJt</w:t>
      </w:r>
    </w:p>
    <w:p>
      <w:pPr>
        <w:pStyle w:val="PreformattedText"/>
        <w:bidi w:val="0"/>
        <w:spacing w:before="0" w:after="0"/>
        <w:jc w:val="left"/>
        <w:rPr/>
      </w:pPr>
      <w:r>
        <w:rPr/>
        <w:t>fqVyZalkZcj0eKM01+5nVQd58IQCEYYmeoNDt4HSC4jMoghANTL7gllnrmB4A5S7s2dS3kXzNsw6</w:t>
      </w:r>
    </w:p>
    <w:p>
      <w:pPr>
        <w:pStyle w:val="PreformattedText"/>
        <w:bidi w:val="0"/>
        <w:spacing w:before="0" w:after="0"/>
        <w:jc w:val="left"/>
        <w:rPr/>
      </w:pPr>
      <w:r>
        <w:rPr/>
        <w:t>JX7hKm4EFP6mY6DP4mT346Uk9xDhUNtZ+Y7mvCMgbQbPUQgTS6jUtvM4L/1BwKtwMWr7lKe66gAx</w:t>
      </w:r>
    </w:p>
    <w:p>
      <w:pPr>
        <w:pStyle w:val="PreformattedText"/>
        <w:bidi w:val="0"/>
        <w:spacing w:before="0" w:after="0"/>
        <w:jc w:val="left"/>
        <w:rPr/>
      </w:pPr>
      <w:r>
        <w:rPr/>
        <w:t>sIxM1z9wI/kILljK8KDBl4hEoRz6nElyrTMJFZXBeKzD5oAy4YR8QA/uP7+Yn0883BnpL6q1+5/K</w:t>
      </w:r>
    </w:p>
    <w:p>
      <w:pPr>
        <w:pStyle w:val="PreformattedText"/>
        <w:bidi w:val="0"/>
        <w:spacing w:before="0" w:after="0"/>
        <w:jc w:val="left"/>
        <w:rPr/>
      </w:pPr>
      <w:r>
        <w:rPr/>
        <w:t>Jf8ASDuSMDR2RahdBwwh+0IYrb4RMypqJcILlU5lFYmETEs1c6+IbqfEOBQZv0lncQ6eoW2KR3/v</w:t>
      </w:r>
    </w:p>
    <w:p>
      <w:pPr>
        <w:pStyle w:val="PreformattedText"/>
        <w:bidi w:val="0"/>
        <w:spacing w:before="0" w:after="0"/>
        <w:jc w:val="left"/>
        <w:rPr/>
      </w:pPr>
      <w:r>
        <w:rPr/>
        <w:t>BkYDtXCv+ULhndwee58Qp+ZTJalmrCUVSviFtpKFcLmJgWskTWYOM6Y0Kc3KqxTgim1DROLdxydh</w:t>
      </w:r>
    </w:p>
    <w:p>
      <w:pPr>
        <w:pStyle w:val="PreformattedText"/>
        <w:bidi w:val="0"/>
        <w:spacing w:before="0" w:after="0"/>
        <w:jc w:val="left"/>
        <w:rPr/>
      </w:pPr>
      <w:r>
        <w:rPr/>
        <w:t>NqjH34katG6mGC/T7IHiIcEFF7S/d/MDQtiBVPE1IJupkp5PuWooE4H6xooqmoLIpmdrmci0iTMd</w:t>
      </w:r>
    </w:p>
    <w:p>
      <w:pPr>
        <w:pStyle w:val="PreformattedText"/>
        <w:bidi w:val="0"/>
        <w:spacing w:before="0" w:after="0"/>
        <w:jc w:val="left"/>
        <w:rPr/>
      </w:pPr>
      <w:r>
        <w:rPr/>
        <w:t>y5zC2EsQWNwXtDiIqzUsWE3hl6mSVXxFKxK2zPUGMxvMo8ZnK2E4f3Hp+8pjepcclxnqISaSpmBx</w:t>
      </w:r>
    </w:p>
    <w:p>
      <w:pPr>
        <w:pStyle w:val="PreformattedText"/>
        <w:bidi w:val="0"/>
        <w:spacing w:before="0" w:after="0"/>
        <w:jc w:val="left"/>
        <w:rPr/>
      </w:pPr>
      <w:r>
        <w:rPr/>
        <w:t>e4EMq5mGDrMO1ncVpwSg5zNEMQNLqLXXUPPUGkSGI5N4J/CKq3BWoM1lgkhb7ImBqPY4ucxmRgWC</w:t>
      </w:r>
    </w:p>
    <w:p>
      <w:pPr>
        <w:pStyle w:val="PreformattedText"/>
        <w:bidi w:val="0"/>
        <w:spacing w:before="0" w:after="0"/>
        <w:jc w:val="left"/>
        <w:rPr/>
      </w:pPr>
      <w:r>
        <w:rPr/>
        <w:t>owTpF6/AOK8SpXcrGpwFPqA/6DLg17mlgHEtatT6IqBVkS2eIhg+Up7IrQVUAvkyyUCUavUF4RlG</w:t>
      </w:r>
    </w:p>
    <w:p>
      <w:pPr>
        <w:pStyle w:val="PreformattedText"/>
        <w:bidi w:val="0"/>
        <w:spacing w:before="0" w:after="0"/>
        <w:jc w:val="left"/>
        <w:rPr/>
      </w:pPr>
      <w:r>
        <w:rPr/>
        <w:t>q9kUc2phwhKaahg4dTtLw0MwJ6Dl/wBSgiIPUGEshnASnUpeISQMElESXKIlfUy2wAQHuJlV6nTD</w:t>
      </w:r>
    </w:p>
    <w:p>
      <w:pPr>
        <w:pStyle w:val="PreformattedText"/>
        <w:bidi w:val="0"/>
        <w:spacing w:before="0" w:after="0"/>
        <w:jc w:val="left"/>
        <w:rPr/>
      </w:pPr>
      <w:r>
        <w:rPr/>
        <w:t>3GCj4CoHivBVfQnPxHmBu8iDRB9o2rSXYixZlaIbFnWJfL+ZdqXUA3nibKQuyumAXEWdvcaKVKyh</w:t>
      </w:r>
    </w:p>
    <w:p>
      <w:pPr>
        <w:pStyle w:val="PreformattedText"/>
        <w:bidi w:val="0"/>
        <w:spacing w:before="0" w:after="0"/>
        <w:jc w:val="left"/>
        <w:rPr/>
      </w:pPr>
      <w:r>
        <w:rPr/>
        <w:t>T3KgVXJLOOYNL1zMZ30f6iET8fuaZZE8XBmDy0BeIis8wYsdwXCuPFSiVgzt4a6xDaserihQ6S4u</w:t>
      </w:r>
    </w:p>
    <w:p>
      <w:pPr>
        <w:pStyle w:val="PreformattedText"/>
        <w:bidi w:val="0"/>
        <w:spacing w:before="0" w:after="0"/>
        <w:jc w:val="left"/>
        <w:rPr/>
      </w:pPr>
      <w:r>
        <w:rPr/>
        <w:t>01MnL6RadM/Mo9i/sjSVhxK0A+pS9yyMtCLbrMuNOdRtfBNk25mNHHgS8wzjvmVdVxKXUEFWyxV+</w:t>
      </w:r>
    </w:p>
    <w:p>
      <w:pPr>
        <w:pStyle w:val="PreformattedText"/>
        <w:bidi w:val="0"/>
        <w:spacing w:before="0" w:after="0"/>
        <w:jc w:val="left"/>
        <w:rPr/>
      </w:pPr>
      <w:r>
        <w:rPr/>
        <w:t>BOVVzA1bLdgVccEUCLXX3EoxgxUBjRdQMwQGAcGCPzaOLnL4h1C5YNcS3L6iEF0GNOOSEG8xLAaQ</w:t>
      </w:r>
    </w:p>
    <w:p>
      <w:pPr>
        <w:pStyle w:val="PreformattedText"/>
        <w:bidi w:val="0"/>
        <w:spacing w:before="0" w:after="0"/>
        <w:jc w:val="left"/>
        <w:rPr/>
      </w:pPr>
      <w:r>
        <w:rPr/>
        <w:t>2l/mfDEN2YJz8QyWyuAhgMNIB6MdArPRNMGI3YY7gKLaBTqiljUNNFrFy6D0j0mZZhDiNAtu2FtH</w:t>
      </w:r>
    </w:p>
    <w:p>
      <w:pPr>
        <w:pStyle w:val="PreformattedText"/>
        <w:bidi w:val="0"/>
        <w:spacing w:before="0" w:after="0"/>
        <w:jc w:val="left"/>
        <w:rPr/>
      </w:pPr>
      <w:r>
        <w:rPr/>
        <w:t>uGAbeWXjZSRXKEX81LTZrGuWG5wLyzEg49QHcG1KK2YNJj0mZaFK5mDW41me4udStJkK6jezEtBT</w:t>
      </w:r>
    </w:p>
    <w:p>
      <w:pPr>
        <w:pStyle w:val="PreformattedText"/>
        <w:bidi w:val="0"/>
        <w:spacing w:before="0" w:after="0"/>
        <w:jc w:val="left"/>
        <w:rPr/>
      </w:pPr>
      <w:r>
        <w:rPr/>
        <w:t>KPnCW7C3MeD9IBb9EKs4IqC1MROIrCqdR0XiXrjEZ/RMg0iHUvWxLrKKjSnUsNT3m4mIfrFwRoup</w:t>
      </w:r>
    </w:p>
    <w:p>
      <w:pPr>
        <w:pStyle w:val="PreformattedText"/>
        <w:bidi w:val="0"/>
        <w:spacing w:before="0" w:after="0"/>
        <w:jc w:val="left"/>
        <w:rPr/>
      </w:pPr>
      <w:r>
        <w:rPr/>
        <w:t>tEzPUH1QlhuWrM/XrCaTnyKqcmNpKxHD3FiLcbHO5ziVAlrAvUHRZ7juR6j6P7jzbjcop8T23OTk</w:t>
      </w:r>
    </w:p>
    <w:p>
      <w:pPr>
        <w:pStyle w:val="PreformattedText"/>
        <w:bidi w:val="0"/>
        <w:spacing w:before="0" w:after="0"/>
        <w:jc w:val="left"/>
        <w:rPr/>
      </w:pPr>
      <w:r>
        <w:rPr/>
        <w:t>S2QT3KHsZfbUZM7LR6Z/w8EcEaZh8QsIZbI2OamyjUbuoOiVRHrc4aCZQo+IlQ08BdkUWfBUEhUH</w:t>
      </w:r>
    </w:p>
    <w:p>
      <w:pPr>
        <w:pStyle w:val="PreformattedText"/>
        <w:bidi w:val="0"/>
        <w:spacing w:before="0" w:after="0"/>
        <w:jc w:val="left"/>
        <w:rPr/>
      </w:pPr>
      <w:r>
        <w:rPr/>
        <w:t>tKQSOap2y1+oQKeItM33L8wPU9uYtyvBKgW+ZBASperQXaxl1dgbqqjBrU2b+oCtSCES6i8AlGhK</w:t>
      </w:r>
    </w:p>
    <w:p>
      <w:pPr>
        <w:pStyle w:val="PreformattedText"/>
        <w:bidi w:val="0"/>
        <w:spacing w:before="0" w:after="0"/>
        <w:jc w:val="left"/>
        <w:rPr/>
      </w:pPr>
      <w:r>
        <w:rPr/>
        <w:t>AcS0wSVbd3HJA37lDoDlI19jczIoVEuCaysf+KYpANiaiZ/IPJz4GKK4mTQfSOlN7QCCCGLOYapY</w:t>
      </w:r>
    </w:p>
    <w:p>
      <w:pPr>
        <w:pStyle w:val="PreformattedText"/>
        <w:bidi w:val="0"/>
        <w:spacing w:before="0" w:after="0"/>
        <w:jc w:val="left"/>
        <w:rPr/>
      </w:pPr>
      <w:r>
        <w:rPr/>
        <w:t>7lNYeCWU3U0YzFjP8zEZqgdwblBhzFmikf4gKkO1SpZUDZlWwg6W+ZQGL6jhyRFYly/FjVwpGAvu</w:t>
      </w:r>
    </w:p>
    <w:p>
      <w:pPr>
        <w:pStyle w:val="PreformattedText"/>
        <w:bidi w:val="0"/>
        <w:spacing w:before="0" w:after="0"/>
        <w:jc w:val="left"/>
        <w:rPr/>
      </w:pPr>
      <w:r>
        <w:rPr/>
        <w:t>LbknT+phH1D94bnpBOMIWXi5fN56h61WIumLFMcC2XmOLicQiWz3CUL+2Bv2ypkr3Lug+poZdKjN</w:t>
      </w:r>
    </w:p>
    <w:p>
      <w:pPr>
        <w:pStyle w:val="PreformattedText"/>
        <w:bidi w:val="0"/>
        <w:spacing w:before="0" w:after="0"/>
        <w:jc w:val="left"/>
        <w:rPr/>
      </w:pPr>
      <w:r>
        <w:rPr/>
        <w:t>Z6qcrUs4oOZkcXLns3G6H2wUKzUUFu50cTSWajK8dwBbywjLoc/EydQFZbiZECAaXBDghyYW9yzR</w:t>
      </w:r>
    </w:p>
    <w:p>
      <w:pPr>
        <w:pStyle w:val="PreformattedText"/>
        <w:bidi w:val="0"/>
        <w:spacing w:before="0" w:after="0"/>
        <w:jc w:val="left"/>
        <w:rPr/>
      </w:pPr>
      <w:r>
        <w:rPr/>
        <w:t>lTbMW2UD/CX0+otaJYylfMSuLCYMw3KEnPEFblzFlpteCACX0alYuYhCiDYXkllhZ7ijGNAzAQZ3</w:t>
      </w:r>
    </w:p>
    <w:p>
      <w:pPr>
        <w:pStyle w:val="PreformattedText"/>
        <w:bidi w:val="0"/>
        <w:spacing w:before="0" w:after="0"/>
        <w:jc w:val="left"/>
        <w:rPr/>
      </w:pPr>
      <w:r>
        <w:rPr/>
        <w:t>D9YF3WCY8ROVAc231OR1qFYyagXC0iFMhzxEFOSBWdzbQS3W0Rb28VE3CtJfc2GChgBKg9zuomL3</w:t>
      </w:r>
    </w:p>
    <w:p>
      <w:pPr>
        <w:pStyle w:val="PreformattedText"/>
        <w:bidi w:val="0"/>
        <w:spacing w:before="0" w:after="0"/>
        <w:jc w:val="left"/>
        <w:rPr/>
      </w:pPr>
      <w:r>
        <w:rPr/>
        <w:t>M3G5RRqbFxrUqScQdCLfxAzbkm2IjvcF8zsTf1MX3v8AGIIfU2lVMSYETgzURnuWvM2qLn1N/M+N</w:t>
      </w:r>
    </w:p>
    <w:p>
      <w:pPr>
        <w:pStyle w:val="PreformattedText"/>
        <w:bidi w:val="0"/>
        <w:spacing w:before="0" w:after="0"/>
        <w:jc w:val="left"/>
        <w:rPr/>
      </w:pPr>
      <w:r>
        <w:rPr/>
        <w:t>w1B4cqOiHNznMJXcCW7YMYhRwuZ7I5Mx03DafubRmoLjsV8cwkxfb1AsotZxLWGrBKuLjF1oQWC9</w:t>
      </w:r>
    </w:p>
    <w:p>
      <w:pPr>
        <w:pStyle w:val="PreformattedText"/>
        <w:bidi w:val="0"/>
        <w:spacing w:before="0" w:after="0"/>
        <w:jc w:val="left"/>
        <w:rPr/>
      </w:pPr>
      <w:r>
        <w:rPr/>
        <w:t>z2Q7EeBbIAaXwVO5TqAcEPRffio4RPUfUlv/ADTmVKvCHMvrwTnwE4naVLI8EwD7YR4Jc3G4mbD8</w:t>
      </w:r>
    </w:p>
    <w:p>
      <w:pPr>
        <w:pStyle w:val="PreformattedText"/>
        <w:bidi w:val="0"/>
        <w:spacing w:before="0" w:after="0"/>
        <w:jc w:val="left"/>
        <w:rPr/>
      </w:pPr>
      <w:r>
        <w:rPr/>
        <w:t>TEFvuXVKoqFDLqIBWv8AcwVfzOIPzMtWG4ZUWyUW2mKN7lo2ioo9rloSrzCsLdx90FMtqV0kcI1V</w:t>
      </w:r>
    </w:p>
    <w:p>
      <w:pPr>
        <w:pStyle w:val="PreformattedText"/>
        <w:bidi w:val="0"/>
        <w:spacing w:before="0" w:after="0"/>
        <w:jc w:val="left"/>
        <w:rPr/>
      </w:pPr>
      <w:r>
        <w:rPr/>
        <w:t>hyiGlD39MoBR9kSP4sVTfggy7B8YBjvMCGsPM3BTdwHBUZxF6h5CtD32gKO42xqPI0z4T3PsEiNs</w:t>
      </w:r>
    </w:p>
    <w:p>
      <w:pPr>
        <w:pStyle w:val="PreformattedText"/>
        <w:bidi w:val="0"/>
        <w:spacing w:before="0" w:after="0"/>
        <w:jc w:val="left"/>
        <w:rPr/>
      </w:pPr>
      <w:r>
        <w:rPr/>
        <w:t>eokxa4VaCiVUbDyQI621McseSKax+5jnETWix3p6MsBSkdi7nVKHiEfwl1WpX8xIa+41hcNjUdxn</w:t>
      </w:r>
    </w:p>
    <w:p>
      <w:pPr>
        <w:pStyle w:val="PreformattedText"/>
        <w:bidi w:val="0"/>
        <w:spacing w:before="0" w:after="0"/>
        <w:jc w:val="left"/>
        <w:rPr/>
      </w:pPr>
      <w:r>
        <w:rPr/>
        <w:t>Qhg2upTbECwunBL84OpobDRKqRbcyeEytsdztdg8T0MMplU4J7sJ8gielEA5o0EDT3h2swHUwQLY</w:t>
      </w:r>
    </w:p>
    <w:p>
      <w:pPr>
        <w:pStyle w:val="PreformattedText"/>
        <w:bidi w:val="0"/>
        <w:spacing w:before="0" w:after="0"/>
        <w:jc w:val="left"/>
        <w:rPr/>
      </w:pPr>
      <w:r>
        <w:rPr/>
        <w:t>tu5bZ+pt7mJwOfGYd4nPriBgL0TQ78AsYocxG5SNfuBcLNQajlpDYrcX3cwNI4w2wE1YlEo7ximH</w:t>
      </w:r>
    </w:p>
    <w:p>
      <w:pPr>
        <w:pStyle w:val="PreformattedText"/>
        <w:bidi w:val="0"/>
        <w:spacing w:before="0" w:after="0"/>
        <w:jc w:val="left"/>
        <w:rPr/>
      </w:pPr>
      <w:r>
        <w:rPr/>
        <w:t>c6DGp8iaOhN2Xymb1FuxojlpuDsETgrMNFifUR8Y6oNTN8hFSw+IhH3l0iNOZWMIg8pY9Vyt+BLE</w:t>
      </w:r>
    </w:p>
    <w:p>
      <w:pPr>
        <w:pStyle w:val="PreformattedText"/>
        <w:bidi w:val="0"/>
        <w:spacing w:before="0" w:after="0"/>
        <w:jc w:val="left"/>
        <w:rPr/>
      </w:pPr>
      <w:r>
        <w:rPr/>
        <w:t>LTqEzairPyyw0ZuUvwcyhbNRuGjEteYbXxc0ctxoNYmwNuYK1eYyyUvMqOyKr0gWxoiYwNzDiaek</w:t>
      </w:r>
    </w:p>
    <w:p>
      <w:pPr>
        <w:pStyle w:val="PreformattedText"/>
        <w:bidi w:val="0"/>
        <w:spacing w:before="0" w:after="0"/>
        <w:jc w:val="left"/>
        <w:rPr/>
      </w:pPr>
      <w:r>
        <w:rPr/>
        <w:t>TgTFKxHM9LH+44CK4PCxYi8m0WJzNwIb8F24qlkBHuOcRKk13HiO7HwtxC1X8D1KRHaCJmkEv8sa</w:t>
      </w:r>
    </w:p>
    <w:p>
      <w:pPr>
        <w:pStyle w:val="PreformattedText"/>
        <w:bidi w:val="0"/>
        <w:spacing w:before="0" w:after="0"/>
        <w:jc w:val="left"/>
        <w:rPr/>
      </w:pPr>
      <w:r>
        <w:rPr/>
        <w:t>is6JuPEzoH1FoSc4tyzAltCLTmdgpFMDHua8K0wlQ481Yz4qVGHdzOnMw3Exa+c6npSAqVKzK8Kh</w:t>
      </w:r>
    </w:p>
    <w:p>
      <w:pPr>
        <w:pStyle w:val="PreformattedText"/>
        <w:bidi w:val="0"/>
        <w:spacing w:before="0" w:after="0"/>
        <w:jc w:val="left"/>
        <w:rPr/>
      </w:pPr>
      <w:r>
        <w:rPr/>
        <w:t>KBiEALvc3GHgORZ5TNz4JeHd7ZtZ5v13rMPi6rUTIOzUzAb9ZmNz+2JmlB7XOqGTQr1L9YdvOVFv</w:t>
      </w:r>
    </w:p>
    <w:p>
      <w:pPr>
        <w:pStyle w:val="PreformattedText"/>
        <w:bidi w:val="0"/>
        <w:spacing w:before="0" w:after="0"/>
        <w:jc w:val="left"/>
        <w:rPr/>
      </w:pPr>
      <w:r>
        <w:rPr/>
        <w:t>shGxvdygxLruPjAyXSEo+8MVMBgOWY1IFhtRsHsGh3ElfjXgblR8B2qUMqGAmNRdTmLhLPcPBNs/</w:t>
      </w:r>
    </w:p>
    <w:p>
      <w:pPr>
        <w:pStyle w:val="PreformattedText"/>
        <w:bidi w:val="0"/>
        <w:spacing w:before="0" w:after="0"/>
        <w:jc w:val="left"/>
        <w:rPr/>
      </w:pPr>
      <w:r>
        <w:rPr/>
        <w:t>3KcIWOvBEjYwbm0+YfxLNuH1MzqIqqvZCyeZxGRJ6EOlDdkCK98O5SzKoLmssXVL4QmMRuhkdw3W</w:t>
      </w:r>
    </w:p>
    <w:p>
      <w:pPr>
        <w:pStyle w:val="PreformattedText"/>
        <w:bidi w:val="0"/>
        <w:spacing w:before="0" w:after="0"/>
        <w:jc w:val="left"/>
        <w:rPr/>
      </w:pPr>
      <w:r>
        <w:rPr/>
        <w:t>D/cLPzKK8GNzAPLMxGdgJY5ItZnoJxcvRAp1WpbWZgcQWH+Z3FNaOIVwafULAU7Y1VGpYUaTSFvU</w:t>
      </w:r>
    </w:p>
    <w:p>
      <w:pPr>
        <w:pStyle w:val="PreformattedText"/>
        <w:bidi w:val="0"/>
        <w:spacing w:before="0" w:after="0"/>
        <w:jc w:val="left"/>
        <w:rPr/>
      </w:pPr>
      <w:r>
        <w:rPr/>
        <w:t>pAX1GNPEvAi1hONrMdAcnqG/7i4X3FKtuJvKuKFbBpHkFLCrqhbuZKxBwi1nU98pg3L7JZIMdoRW</w:t>
      </w:r>
    </w:p>
    <w:p>
      <w:pPr>
        <w:pStyle w:val="PreformattedText"/>
        <w:bidi w:val="0"/>
        <w:spacing w:before="0" w:after="0"/>
        <w:jc w:val="left"/>
        <w:rPr/>
      </w:pPr>
      <w:r>
        <w:rPr/>
        <w:t>rWWvcPcIx/KUrl6m1thKB9zTG5uQ0gOJWMcRCmiowG764iSmZqwnNMbK/SL4tPUxQJjJGhaPTAyM</w:t>
      </w:r>
    </w:p>
    <w:p>
      <w:pPr>
        <w:pStyle w:val="PreformattedText"/>
        <w:bidi w:val="0"/>
        <w:spacing w:before="0" w:after="0"/>
        <w:jc w:val="left"/>
        <w:rPr/>
      </w:pPr>
      <w:r>
        <w:rPr/>
        <w:t>vqGGm4dqphWhuBcBpcsYYFyKUKwZnmCY2BmBA0OYbW7ww2RsiLKOyKUZFsOSXG0oLcbawBLGXUpW</w:t>
      </w:r>
    </w:p>
    <w:p>
      <w:pPr>
        <w:pStyle w:val="PreformattedText"/>
        <w:bidi w:val="0"/>
        <w:spacing w:before="0" w:after="0"/>
        <w:jc w:val="left"/>
        <w:rPr/>
      </w:pPr>
      <w:r>
        <w:rPr/>
        <w:t>SAK1bD7HEuH8JRKb7epXKKi3vOZ8ZQowepUO5tUFWNwYH9wauZiRMjuDYxqGp6zvBK8NeG/HlU+/</w:t>
      </w:r>
    </w:p>
    <w:p>
      <w:pPr>
        <w:pStyle w:val="PreformattedText"/>
        <w:bidi w:val="0"/>
        <w:spacing w:before="0" w:after="0"/>
        <w:jc w:val="left"/>
        <w:rPr/>
      </w:pPr>
      <w:r>
        <w:rPr/>
        <w:t>CZgVCBcEoNTRhW6RVHGcbag3Jl4Am+4tkHNHH5YgqazP/oT6Pqc8x7WnlHwg9AOWpc/0xJ8JmqZX</w:t>
      </w:r>
    </w:p>
    <w:p>
      <w:pPr>
        <w:pStyle w:val="PreformattedText"/>
        <w:bidi w:val="0"/>
        <w:spacing w:before="0" w:after="0"/>
        <w:jc w:val="left"/>
        <w:rPr/>
      </w:pPr>
      <w:r>
        <w:rPr/>
        <w:t>cpCYx3+EkUxg14dztMMZIgVnHcaHJLhaKt1KgeE8BU2r7msWZsSqF257SrsmmjhUXjSHZqObgGER</w:t>
      </w:r>
    </w:p>
    <w:p>
      <w:pPr>
        <w:pStyle w:val="PreformattedText"/>
        <w:bidi w:val="0"/>
        <w:spacing w:before="0" w:after="0"/>
        <w:jc w:val="left"/>
        <w:rPr/>
      </w:pPr>
      <w:r>
        <w:rPr/>
        <w:t>YBphHZK4cTqYGAcSL6UvM1jWJbg5gMi9oV1b74hFWgxGAt8wGdPiZoLAG7fpKWS3BhVFOpfRVOLq</w:t>
      </w:r>
    </w:p>
    <w:p>
      <w:pPr>
        <w:pStyle w:val="PreformattedText"/>
        <w:bidi w:val="0"/>
        <w:spacing w:before="0" w:after="0"/>
        <w:jc w:val="left"/>
        <w:rPr/>
      </w:pPr>
      <w:r>
        <w:rPr/>
        <w:t>Vloa7PiWQ+Jx8xiq/M5rafZD2QaF/uU1eoD/AGEC5X2lwzCMrx8eCZhL+YDLJ4gXhL/A+pYyq2EC</w:t>
      </w:r>
    </w:p>
    <w:p>
      <w:pPr>
        <w:pStyle w:val="PreformattedText"/>
        <w:bidi w:val="0"/>
        <w:spacing w:before="0" w:after="0"/>
        <w:jc w:val="left"/>
        <w:rPr/>
      </w:pPr>
      <w:r>
        <w:rPr/>
        <w:t>2WvcDtHHxLAK4Rf8plmN+DEl/SAG2dzE6GPHEXHhxiA01AtSfeGezG9GXnqWXilO0+IV4CZbIgKW</w:t>
      </w:r>
    </w:p>
    <w:p>
      <w:pPr>
        <w:pStyle w:val="PreformattedText"/>
        <w:bidi w:val="0"/>
        <w:spacing w:before="0" w:after="0"/>
        <w:jc w:val="left"/>
        <w:rPr/>
      </w:pPr>
      <w:r>
        <w:rPr/>
        <w:t>uDOtyyuqbTuG14uKlJa1YISqbbjWxbxNqv1Eu3BCjMGdWsAKdx6hc5EQGNzaMBBn4hc7iky2FjNB</w:t>
      </w:r>
    </w:p>
    <w:p>
      <w:pPr>
        <w:pStyle w:val="PreformattedText"/>
        <w:bidi w:val="0"/>
        <w:spacing w:before="0" w:after="0"/>
        <w:jc w:val="left"/>
        <w:rPr/>
      </w:pPr>
      <w:r>
        <w:rPr/>
        <w:t>Hapn4PAHCHSJmAuahRdxxAl8vRP+pAtL1MiS+4O2Bqrhxw7hbtcT6jGUfMpAM6zHbiYuCWK9xqmq</w:t>
      </w:r>
    </w:p>
    <w:p>
      <w:pPr>
        <w:pStyle w:val="PreformattedText"/>
        <w:bidi w:val="0"/>
        <w:spacing w:before="0" w:after="0"/>
        <w:jc w:val="left"/>
        <w:rPr/>
      </w:pPr>
      <w:r>
        <w:rPr/>
        <w:t>+JqtektAgRy+DVRBLupUQsIMUMzQYcy+Ft7m1pTioa34vUB7i0I1fq9y4DSB+A5jgPtMfHuGloZe</w:t>
      </w:r>
    </w:p>
    <w:p>
      <w:pPr>
        <w:pStyle w:val="PreformattedText"/>
        <w:bidi w:val="0"/>
        <w:spacing w:before="0" w:after="0"/>
        <w:jc w:val="left"/>
        <w:rPr/>
      </w:pPr>
      <w:r>
        <w:rPr/>
        <w:t>41B5jvEHM1RQCgmNS4JV8dSoRmM0UQDRdwNIAv1xNp0mm26lbrVbjYURtDTBXbhxLlLxArV3L0Us</w:t>
      </w:r>
    </w:p>
    <w:p>
      <w:pPr>
        <w:pStyle w:val="PreformattedText"/>
        <w:bidi w:val="0"/>
        <w:spacing w:before="0" w:after="0"/>
        <w:jc w:val="left"/>
        <w:rPr/>
      </w:pPr>
      <w:r>
        <w:rPr/>
        <w:t>lynsqOuRhULKMjcyMWZtblAIseS46j4yjix8kPjrEb68HFiOCf8A0klSjcb6RzG3EC1jslS3Vz1J</w:t>
      </w:r>
    </w:p>
    <w:p>
      <w:pPr>
        <w:pStyle w:val="PreformattedText"/>
        <w:bidi w:val="0"/>
        <w:spacing w:before="0" w:after="0"/>
        <w:jc w:val="left"/>
        <w:rPr/>
      </w:pPr>
      <w:r>
        <w:rPr/>
        <w:t>F6JTcH2np/RDhv8AAliAIyoBUhgVmAtn6iewZHLKKqpRbWZoCVGVUubYnh1HwN7QhbUKN7jczSXB</w:t>
      </w:r>
    </w:p>
    <w:p>
      <w:pPr>
        <w:pStyle w:val="PreformattedText"/>
        <w:bidi w:val="0"/>
        <w:spacing w:before="0" w:after="0"/>
        <w:jc w:val="left"/>
        <w:rPr/>
      </w:pPr>
      <w:r>
        <w:rPr/>
        <w:t>aYYNhpe5XUqBEleNH+pjfbU5nqaJUZlA014/2mSkO4mL23cvwY6lqf65iNg+4FgXSVMokel6ZUND</w:t>
      </w:r>
    </w:p>
    <w:p>
      <w:pPr>
        <w:pStyle w:val="PreformattedText"/>
        <w:bidi w:val="0"/>
        <w:spacing w:before="0" w:after="0"/>
        <w:jc w:val="left"/>
        <w:rPr/>
      </w:pPr>
      <w:r>
        <w:rPr/>
        <w:t>pj4YI5tTpmYFgSCruIu0gjDxDwJFWnYzutbpctqPeZ7bYwqHox7B/Z8zOOzO3/58Kfli3/UlKgGo</w:t>
      </w:r>
    </w:p>
    <w:p>
      <w:pPr>
        <w:pStyle w:val="PreformattedText"/>
        <w:bidi w:val="0"/>
        <w:spacing w:before="0" w:after="0"/>
        <w:jc w:val="left"/>
        <w:rPr/>
      </w:pPr>
      <w:r>
        <w:rPr/>
        <w:t>KnRg0Xf436hlpiRlYgizT1G25csaYD8wID3gTKCvcsqyUoAamrjQAB1Ml5jmM2AnXMW/CqNLOF16</w:t>
      </w:r>
    </w:p>
    <w:p>
      <w:pPr>
        <w:pStyle w:val="PreformattedText"/>
        <w:bidi w:val="0"/>
        <w:spacing w:before="0" w:after="0"/>
        <w:jc w:val="left"/>
        <w:rPr/>
      </w:pPr>
      <w:r>
        <w:rPr/>
        <w:t>n1KDs1KFcwQIc6gliUGDN7S9NwoxNKwOYgO1ckyVa5l1iuocT+yNnmJ4iG8x9EWIQZtzBk5e4lgu</w:t>
      </w:r>
    </w:p>
    <w:p>
      <w:pPr>
        <w:pStyle w:val="PreformattedText"/>
        <w:bidi w:val="0"/>
        <w:spacing w:before="0" w:after="0"/>
        <w:jc w:val="left"/>
        <w:rPr/>
      </w:pPr>
      <w:r>
        <w:rPr/>
        <w:t>pdb17irjcuy1BeLiKDdTsivTmarb8QrDGIwF6l1tY6mBWY42QaxeI8Yha1bLuW/SGUEAwly4wiPT</w:t>
      </w:r>
    </w:p>
    <w:p>
      <w:pPr>
        <w:pStyle w:val="PreformattedText"/>
        <w:bidi w:val="0"/>
        <w:spacing w:before="0" w:after="0"/>
        <w:jc w:val="left"/>
        <w:rPr/>
      </w:pPr>
      <w:r>
        <w:rPr/>
        <w:t>DiNQ4g2MLBeEILXBqw5RaIw3czt10io4lJJX2lk+pU+DDesIBXeXcQUgDqck4ncLtof4mhQyy2Wv</w:t>
      </w:r>
    </w:p>
    <w:p>
      <w:pPr>
        <w:pStyle w:val="PreformattedText"/>
        <w:bidi w:val="0"/>
        <w:spacing w:before="0" w:after="0"/>
        <w:jc w:val="left"/>
        <w:rPr/>
      </w:pPr>
      <w:r>
        <w:rPr/>
        <w:t>ZFy4V5hhqAWWxWDqVbOY1OM/zFNbcyyIfmJb23KRYvEoU44+ZZmLwgbZFIXq4UFfdlQehlhcXC1y</w:t>
      </w:r>
    </w:p>
    <w:p>
      <w:pPr>
        <w:pStyle w:val="PreformattedText"/>
        <w:bidi w:val="0"/>
        <w:spacing w:before="0" w:after="0"/>
        <w:jc w:val="left"/>
        <w:rPr/>
      </w:pPr>
      <w:r>
        <w:rPr/>
        <w:t>INMerL2HrjncGrgtGnTHl9TAQv0wjF6uWSRdkcI57jgOYwrtgKFKGc6gG0oZgvJdTqYV3LMBK06i</w:t>
      </w:r>
    </w:p>
    <w:p>
      <w:pPr>
        <w:pStyle w:val="PreformattedText"/>
        <w:bidi w:val="0"/>
        <w:spacing w:before="0" w:after="0"/>
        <w:jc w:val="left"/>
        <w:rPr/>
      </w:pPr>
      <w:r>
        <w:rPr/>
        <w:t>FMYzLAWsUS4r82EVJl60+aco8ZeYo6m00jH8QwZmJHuPM9YrylY8wj0BHvG+JtdpaysepbkzBnGd</w:t>
      </w:r>
    </w:p>
    <w:p>
      <w:pPr>
        <w:pStyle w:val="PreformattedText"/>
        <w:bidi w:val="0"/>
        <w:spacing w:before="0" w:after="0"/>
        <w:jc w:val="left"/>
        <w:rPr/>
      </w:pPr>
      <w:r>
        <w:rPr/>
        <w:t>FgJ5ZMWOP/5zFZ/T/wB45BVPVfMo6mKrK5uGJc0+4uh+iOYL5JktfAZ/cpQGjxRcynHio7nHgYm8</w:t>
      </w:r>
    </w:p>
    <w:p>
      <w:pPr>
        <w:pStyle w:val="PreformattedText"/>
        <w:bidi w:val="0"/>
        <w:spacing w:before="0" w:after="0"/>
        <w:jc w:val="left"/>
        <w:rPr/>
      </w:pPr>
      <w:r>
        <w:rPr/>
        <w:t>2QrhKEL9Qop4eLlBP9XcdziuI2WpuXmb8cx6lL9E08PSby0mrpAmV5qM6Be45AglkZOr5l/QnVRK</w:t>
      </w:r>
    </w:p>
    <w:p>
      <w:pPr>
        <w:pStyle w:val="PreformattedText"/>
        <w:bidi w:val="0"/>
        <w:spacing w:before="0" w:after="0"/>
        <w:jc w:val="left"/>
        <w:rPr/>
      </w:pPr>
      <w:r>
        <w:rPr/>
        <w:t>AgpMVONCa9pk1oZuCmRZKN91A5iFsuLIhZtCiYhGb3KbBpYyzkt1M3a4AWviU0axMFBviCmAsgh1</w:t>
      </w:r>
    </w:p>
    <w:p>
      <w:pPr>
        <w:pStyle w:val="PreformattedText"/>
        <w:bidi w:val="0"/>
        <w:spacing w:before="0" w:after="0"/>
        <w:jc w:val="left"/>
        <w:rPr/>
      </w:pPr>
      <w:r>
        <w:rPr/>
        <w:t>jmH6In8ibuEifh8TI8sdw2sDunejImBYqcI68ZCEPuXmKBcVkw6imjmAs7RWKoxcvQS1pWahnKJ8</w:t>
      </w:r>
    </w:p>
    <w:p>
      <w:pPr>
        <w:pStyle w:val="PreformattedText"/>
        <w:bidi w:val="0"/>
        <w:spacing w:before="0" w:after="0"/>
        <w:jc w:val="left"/>
        <w:rPr/>
      </w:pPr>
      <w:r>
        <w:rPr/>
        <w:t>wlXMI2i4VzKjqnUR2U5bTPbeIly6xMOfBQcIBpshcbirkGDo9Rk3Q4hy5yqbEzBwZhu4D3LvuK1U</w:t>
      </w:r>
    </w:p>
    <w:p>
      <w:pPr>
        <w:pStyle w:val="PreformattedText"/>
        <w:bidi w:val="0"/>
        <w:spacing w:before="0" w:after="0"/>
        <w:jc w:val="left"/>
        <w:rPr/>
      </w:pPr>
      <w:r>
        <w:rPr/>
        <w:t>/wASVYbO2LKP4l8iiJvpi2bm2EK9HEU2geIWGz3Kgjs1iA7QFFnmOYb0gsWDEi0H3A3UugJsd6hJ</w:t>
      </w:r>
    </w:p>
    <w:p>
      <w:pPr>
        <w:pStyle w:val="PreformattedText"/>
        <w:bidi w:val="0"/>
        <w:spacing w:before="0" w:after="0"/>
        <w:jc w:val="left"/>
        <w:rPr/>
      </w:pPr>
      <w:r>
        <w:rPr/>
        <w:t>nUYsjVGf6RjasgqCcSq19ym8VURsRCjruKvbFQtywebiUUgI8kriULiGK6iLt5imMqiNN+JnDuUt</w:t>
      </w:r>
    </w:p>
    <w:p>
      <w:pPr>
        <w:pStyle w:val="PreformattedText"/>
        <w:bidi w:val="0"/>
        <w:spacing w:before="0" w:after="0"/>
        <w:jc w:val="left"/>
        <w:rPr/>
      </w:pPr>
      <w:r>
        <w:rPr/>
        <w:t>fIagDY4g5s1qB1Lb9R2puD50CWbrqGzMcwBdaqqjVXtmRjaoriXYr36gE6YwVbSxfx3ohOweOp8U</w:t>
      </w:r>
    </w:p>
    <w:p>
      <w:pPr>
        <w:pStyle w:val="PreformattedText"/>
        <w:bidi w:val="0"/>
        <w:spacing w:before="0" w:after="0"/>
        <w:jc w:val="left"/>
        <w:rPr/>
      </w:pPr>
      <w:r>
        <w:rPr/>
        <w:t>SmC0sElykuoFRe6o42h7h0b/AAQuR7GUy3IAL2zHt3oR4RcybG81HNKVwwQBUNi8RApTeJeav1MZ</w:t>
      </w:r>
    </w:p>
    <w:p>
      <w:pPr>
        <w:pStyle w:val="PreformattedText"/>
        <w:bidi w:val="0"/>
        <w:spacing w:before="0" w:after="0"/>
        <w:jc w:val="left"/>
        <w:rPr/>
      </w:pPr>
      <w:r>
        <w:rPr/>
        <w:t>rjUoHG2Fk/tFVnMTAcq6gJygwZQT/dQAYIAZ4VB8qZfThBPZM4alwjX35ncWMc48G/C+P78SFW5w</w:t>
      </w:r>
    </w:p>
    <w:p>
      <w:pPr>
        <w:pStyle w:val="PreformattedText"/>
        <w:bidi w:val="0"/>
        <w:spacing w:before="0" w:after="0"/>
        <w:jc w:val="left"/>
        <w:rPr/>
      </w:pPr>
      <w:r>
        <w:rPr/>
        <w:t>R1MYGwUxODEvXIn08AUifrBZLdV51G9yFrEuVQtr1MvOG1hwfJKrW2fPZOBdzb+KlaazCEKciXrd</w:t>
      </w:r>
    </w:p>
    <w:p>
      <w:pPr>
        <w:pStyle w:val="PreformattedText"/>
        <w:bidi w:val="0"/>
        <w:spacing w:before="0" w:after="0"/>
        <w:jc w:val="left"/>
        <w:rPr/>
      </w:pPr>
      <w:r>
        <w:rPr/>
        <w:t>7hkBO7I8Y1AMFDcMwE4V+Cy4dT48aOVXuNBomzC19TNmU01M2+5ivmIbiO1cMMGG/OBO0aKNzhGC</w:t>
      </w:r>
    </w:p>
    <w:p>
      <w:pPr>
        <w:pStyle w:val="PreformattedText"/>
        <w:bidi w:val="0"/>
        <w:spacing w:before="0" w:after="0"/>
        <w:jc w:val="left"/>
        <w:rPr/>
      </w:pPr>
      <w:r>
        <w:rPr/>
        <w:t>2Y6sr8JUti4KoWHUx4ccwKyZU0NY4gFM1QJkMA2YSxh3CSjDDG3CsTFbJUxGYdJKjj3jUWyFoF1q</w:t>
      </w:r>
    </w:p>
    <w:p>
      <w:pPr>
        <w:pStyle w:val="PreformattedText"/>
        <w:bidi w:val="0"/>
        <w:spacing w:before="0" w:after="0"/>
        <w:jc w:val="left"/>
        <w:rPr/>
      </w:pPr>
      <w:r>
        <w:rPr/>
        <w:t>Sc6twagCGblTgynGUqmhLKcfMphUFLAGPcZUt8T5xKZcMTwD4cv1KxsFBXE/kBgFxHaUXeWKL3C2</w:t>
      </w:r>
    </w:p>
    <w:p>
      <w:pPr>
        <w:pStyle w:val="PreformattedText"/>
        <w:bidi w:val="0"/>
        <w:spacing w:before="0" w:after="0"/>
        <w:jc w:val="left"/>
        <w:rPr/>
      </w:pPr>
      <w:r>
        <w:rPr/>
        <w:t>4CPjDFQGCiJHiWsez1KDUIzcOrISryPuVLWX1NBH6nrDNMG+kQWNdEimfqEF2bgisI5VGG/ruDg/</w:t>
      </w:r>
    </w:p>
    <w:p>
      <w:pPr>
        <w:pStyle w:val="PreformattedText"/>
        <w:bidi w:val="0"/>
        <w:spacing w:before="0" w:after="0"/>
        <w:jc w:val="left"/>
        <w:rPr/>
      </w:pPr>
      <w:r>
        <w:rPr/>
        <w:t>+QCH+oVziHW4jgl7A3BUeY6rxCZQtWZ7jydMzUI/+aLdWb1LoozLF9JM1LuCoyOLmdMbZL6ZrwqC</w:t>
      </w:r>
    </w:p>
    <w:p>
      <w:pPr>
        <w:pStyle w:val="PreformattedText"/>
        <w:bidi w:val="0"/>
        <w:spacing w:before="0" w:after="0"/>
        <w:jc w:val="left"/>
        <w:rPr/>
      </w:pPr>
      <w:r>
        <w:rPr/>
        <w:t>FFJcfqCUq1GUD+0DGCsIZGTogSscncxSDzcKurqJoYocRF1cTh4u9hPsRw1iUHEShQmRlgCr3OGI</w:t>
      </w:r>
    </w:p>
    <w:p>
      <w:pPr>
        <w:pStyle w:val="PreformattedText"/>
        <w:bidi w:val="0"/>
        <w:spacing w:before="0" w:after="0"/>
        <w:jc w:val="left"/>
        <w:rPr/>
      </w:pPr>
      <w:r>
        <w:rPr/>
        <w:t>yQmwPiYv9RKyXBkvEThLy9wfqTlgJRAu4QdTk3c1jMovzFiNw1Bu5ygeoEJBQ6e0CwBtZZjr4QcN</w:t>
      </w:r>
    </w:p>
    <w:p>
      <w:pPr>
        <w:pStyle w:val="PreformattedText"/>
        <w:bidi w:val="0"/>
        <w:spacing w:before="0" w:after="0"/>
        <w:jc w:val="left"/>
        <w:rPr/>
      </w:pPr>
      <w:r>
        <w:rPr/>
        <w:t>oBfxJTJa6gAMTiZQTiOi5WYQteJlFTV1AcQPEMoNrWs3MWzlGORxzDxSu2VmDmYe9khyYU2Vz3nX</w:t>
      </w:r>
    </w:p>
    <w:p>
      <w:pPr>
        <w:pStyle w:val="PreformattedText"/>
        <w:bidi w:val="0"/>
        <w:spacing w:before="0" w:after="0"/>
        <w:jc w:val="left"/>
        <w:rPr/>
      </w:pPr>
      <w:r>
        <w:rPr/>
        <w:t>SD1DpcTQ04uK7Amm4egx0mbINxFOrRcCXWAp+8oryI7u5g5ASw2eFaiQ4n1N8HFIxpLrYlnYK5Tr</w:t>
      </w:r>
    </w:p>
    <w:p>
      <w:pPr>
        <w:pStyle w:val="PreformattedText"/>
        <w:bidi w:val="0"/>
        <w:spacing w:before="0" w:after="0"/>
        <w:jc w:val="left"/>
        <w:rPr/>
      </w:pPr>
      <w:r>
        <w:rPr/>
        <w:t>iYhzuqlNf3FAA3MnxvPhai7jJl5PgsENTiTuRJ8zPLHNX7jQBolj3KUJ0Q8jP2srbOUJVS0tUljK</w:t>
      </w:r>
    </w:p>
    <w:p>
      <w:pPr>
        <w:pStyle w:val="PreformattedText"/>
        <w:bidi w:val="0"/>
        <w:spacing w:before="0" w:after="0"/>
        <w:jc w:val="left"/>
        <w:rPr/>
      </w:pPr>
      <w:r>
        <w:rPr/>
        <w:t>WWtXPucYzsaijbblfCCoXApfcAVvLszFXCfBF6/dn9tGVLK/dJUxysBKzdL1JT/LGLa3XFkYgF9O</w:t>
      </w:r>
    </w:p>
    <w:p>
      <w:pPr>
        <w:pStyle w:val="PreformattedText"/>
        <w:bidi w:val="0"/>
        <w:spacing w:before="0" w:after="0"/>
        <w:jc w:val="left"/>
        <w:rPr/>
      </w:pPr>
      <w:r>
        <w:rPr/>
        <w:t>UQ59sr5HqkFpPrEVYe6Sl7RrbU9AgN11GhjxXqM12JhogRYSVTHwQ8E0chBd1gjm3cWbeLNOI4AS</w:t>
      </w:r>
    </w:p>
    <w:p>
      <w:pPr>
        <w:pStyle w:val="PreformattedText"/>
        <w:bidi w:val="0"/>
        <w:spacing w:before="0" w:after="0"/>
        <w:jc w:val="left"/>
        <w:rPr/>
      </w:pPr>
      <w:r>
        <w:rPr/>
        <w:t>1/ZUaHZOz5qYnOcGLyqXJVYumXSNLaIOmmuJfp+ZRoxcuVb4jlbDlRDJaDGsFkX+aI51cTJmfglx</w:t>
      </w:r>
    </w:p>
    <w:p>
      <w:pPr>
        <w:pStyle w:val="PreformattedText"/>
        <w:bidi w:val="0"/>
        <w:spacing w:before="0" w:after="0"/>
        <w:jc w:val="left"/>
        <w:rPr/>
      </w:pPr>
      <w:r>
        <w:rPr/>
        <w:t>S9Oo1XpMiu4rSw8MAN4kZhZQrzoalQIYLlCQwK4lbKHzwpP4e4KgWsvOSwQOcKqK1xnNLlNLRPSN</w:t>
      </w:r>
    </w:p>
    <w:p>
      <w:pPr>
        <w:pStyle w:val="PreformattedText"/>
        <w:bidi w:val="0"/>
        <w:spacing w:before="0" w:after="0"/>
        <w:jc w:val="left"/>
        <w:rPr/>
      </w:pPr>
      <w:r>
        <w:rPr/>
        <w:t>mWAXE3zNpkcRYqExUy7qGS2vBLf4oxs+4rmin1Fk4Q/8KKw2wDIAfzHaverm5YpGvANzs4ho+ort</w:t>
      </w:r>
    </w:p>
    <w:p>
      <w:pPr>
        <w:pStyle w:val="PreformattedText"/>
        <w:bidi w:val="0"/>
        <w:spacing w:before="0" w:after="0"/>
        <w:jc w:val="left"/>
        <w:rPr/>
      </w:pPr>
      <w:r>
        <w:rPr/>
        <w:t>LlhjEtVLct0hN7j6nOv/AEiIQkq4gNshXt+Y2qp2ZnJKtaxCWubuMD7GJ0U9zIN7TYHG4umBOYmp</w:t>
      </w:r>
    </w:p>
    <w:p>
      <w:pPr>
        <w:pStyle w:val="PreformattedText"/>
        <w:bidi w:val="0"/>
        <w:spacing w:before="0" w:after="0"/>
        <w:jc w:val="left"/>
        <w:rPr/>
      </w:pPr>
      <w:r>
        <w:rPr/>
        <w:t>7uFb5lZmEihGO4VxIZVjt0EOoKO44DoSuMvRKrZzKachzcOHHiOA8xaw1frxivA/JDtuYLumkt6j</w:t>
      </w:r>
    </w:p>
    <w:p>
      <w:pPr>
        <w:pStyle w:val="PreformattedText"/>
        <w:bidi w:val="0"/>
        <w:spacing w:before="0" w:after="0"/>
        <w:jc w:val="left"/>
        <w:rPr/>
      </w:pPr>
      <w:r>
        <w:rPr/>
        <w:t>ZnJIBss3mGUyrUbjBqYS2jMu6vtBy768WwUTJXVRAXbubHL3DDuBW2LfTMp8p9pgPtfcQF8dzN/S</w:t>
      </w:r>
    </w:p>
    <w:p>
      <w:pPr>
        <w:pStyle w:val="PreformattedText"/>
        <w:bidi w:val="0"/>
        <w:spacing w:before="0" w:after="0"/>
        <w:jc w:val="left"/>
        <w:rPr/>
      </w:pPr>
      <w:r>
        <w:rPr/>
        <w:t>NwzlgL6C402f1EbDNKw65haFnD7dbgVMsR0jkK7RLbXqW3f+IaFUCltS4ytQ9znJCuDCXQQcIegI</w:t>
      </w:r>
    </w:p>
    <w:p>
      <w:pPr>
        <w:pStyle w:val="PreformattedText"/>
        <w:bidi w:val="0"/>
        <w:spacing w:before="0" w:after="0"/>
        <w:jc w:val="left"/>
        <w:rPr/>
      </w:pPr>
      <w:r>
        <w:rPr/>
        <w:t>AVIDhPOoGbYlHMWFapeo5JvMwcE4iTNHTMaJOeag4/bHHL9y3JBzcezEvMVMRQlMVrX7YINj0Erp</w:t>
      </w:r>
    </w:p>
    <w:p>
      <w:pPr>
        <w:pStyle w:val="PreformattedText"/>
        <w:bidi w:val="0"/>
        <w:spacing w:before="0" w:after="0"/>
        <w:jc w:val="left"/>
        <w:rPr/>
      </w:pPr>
      <w:r>
        <w:rPr/>
        <w:t>oCyXBje3MWwPKNaVws07jMAYVEokNJ7gOYxWaZvZQl3MLgz5eI8xcQseA8HBB3DH3y3LxFiLEZsf</w:t>
      </w:r>
    </w:p>
    <w:p>
      <w:pPr>
        <w:pStyle w:val="PreformattedText"/>
        <w:bidi w:val="0"/>
        <w:spacing w:before="0" w:after="0"/>
        <w:jc w:val="left"/>
        <w:rPr/>
      </w:pPr>
      <w:r>
        <w:rPr/>
        <w:t>iUm59Cvh4V/kF8TJLUwkq3RLj7VYJ/lplRuN0vgSfCOJBok+CYYIcXH/AHgn87CinY+WIPErofqY</w:t>
      </w:r>
    </w:p>
    <w:p>
      <w:pPr>
        <w:pStyle w:val="PreformattedText"/>
        <w:bidi w:val="0"/>
        <w:spacing w:before="0" w:after="0"/>
        <w:jc w:val="left"/>
        <w:rPr/>
      </w:pPr>
      <w:r>
        <w:rPr/>
        <w:t>6PNSoCLvggMc+2IGcvcdvjVEytPgmB63KBPAb+WEuXWZYa1MeR7ljF45nVR4PNMIhcbPRLY1pIlo</w:t>
      </w:r>
    </w:p>
    <w:p>
      <w:pPr>
        <w:pStyle w:val="PreformattedText"/>
        <w:bidi w:val="0"/>
        <w:spacing w:before="0" w:after="0"/>
        <w:jc w:val="left"/>
        <w:rPr/>
      </w:pPr>
      <w:r>
        <w:rPr/>
        <w:t>XDZWia1kyVKAou4bFM2dxPKjweIFtszU7dzQocMEaWuiN5axVbXHKMDEVbO5gTlLjUd0ys4mFv8A</w:t>
      </w:r>
    </w:p>
    <w:p>
      <w:pPr>
        <w:pStyle w:val="PreformattedText"/>
        <w:bidi w:val="0"/>
        <w:spacing w:before="0" w:after="0"/>
        <w:jc w:val="left"/>
        <w:rPr/>
      </w:pPr>
      <w:r>
        <w:rPr/>
        <w:t>qC8mPb+5qfZCfoLqYgpGVDDwEbZbh9SdkDPxA1cMJi13K8A5iuGKkqcRzAzP2uJSyuO4sIpzUUKu</w:t>
      </w:r>
    </w:p>
    <w:p>
      <w:pPr>
        <w:pStyle w:val="PreformattedText"/>
        <w:bidi w:val="0"/>
        <w:spacing w:before="0" w:after="0"/>
        <w:jc w:val="left"/>
        <w:rPr/>
      </w:pPr>
      <w:r>
        <w:rPr/>
        <w:t>hzO1ejmMXsjdDlLg+NKGzMuv3KhEyqlOSb2S/USzX+JWYFw2y4vGY8bxOWqhc8mcwcpRGjWXTJUW</w:t>
      </w:r>
    </w:p>
    <w:p>
      <w:pPr>
        <w:pStyle w:val="PreformattedText"/>
        <w:bidi w:val="0"/>
        <w:spacing w:before="0" w:after="0"/>
        <w:jc w:val="left"/>
        <w:rPr/>
      </w:pPr>
      <w:r>
        <w:rPr/>
        <w:t>jwUdS7VduZUtzR/zCGm/CDT68lWbFxbuE6n7Msq/pvcKiluM8TIkXUWd6VKZuHaoVFOkF1u+Iuil</w:t>
      </w:r>
    </w:p>
    <w:p>
      <w:pPr>
        <w:pStyle w:val="PreformattedText"/>
        <w:bidi w:val="0"/>
        <w:spacing w:before="0" w:after="0"/>
        <w:jc w:val="left"/>
        <w:rPr/>
      </w:pPr>
      <w:r>
        <w:rPr/>
        <w:t>x7wGSKBTLKAspgt20wWZ+Cy05eeIrmam4HZlYXzAwt9w01+U5Byu5mhfiX9i+5e0fUE0JnWMjlCP</w:t>
      </w:r>
    </w:p>
    <w:p>
      <w:pPr>
        <w:pStyle w:val="PreformattedText"/>
        <w:bidi w:val="0"/>
        <w:spacing w:before="0" w:after="0"/>
        <w:jc w:val="left"/>
        <w:rPr/>
      </w:pPr>
      <w:r>
        <w:rPr/>
        <w:t>R2uJcVgrlwSzLEWRfNS4gau3BEgZL+BBGgUItsur3M2s+cy4D5xG1gcQbSVUoaGYZYVCWYB3NA4M</w:t>
      </w:r>
    </w:p>
    <w:p>
      <w:pPr>
        <w:pStyle w:val="PreformattedText"/>
        <w:bidi w:val="0"/>
        <w:spacing w:before="0" w:after="0"/>
        <w:jc w:val="left"/>
        <w:rPr/>
      </w:pPr>
      <w:r>
        <w:rPr/>
        <w:t>QAtN9RqYp7jYJ6zG9W3mOIqRhk/lg5RA4sYOYyDHxLdZ9Mus36lVedMau0yzpfczg/EIDpOdK9RN</w:t>
      </w:r>
    </w:p>
    <w:p>
      <w:pPr>
        <w:pStyle w:val="PreformattedText"/>
        <w:bidi w:val="0"/>
        <w:spacing w:before="0" w:after="0"/>
        <w:jc w:val="left"/>
        <w:rPr/>
      </w:pPr>
      <w:r>
        <w:rPr/>
        <w:t>GE3FYP8AyQ0MzMfZqaAlS5V2EMtWyj+E1aymCo0xRuAbf3L8CRWeUZQrcd7LqMQQStmdzVXN8Sw+</w:t>
      </w:r>
    </w:p>
    <w:p>
      <w:pPr>
        <w:pStyle w:val="PreformattedText"/>
        <w:bidi w:val="0"/>
        <w:spacing w:before="0" w:after="0"/>
        <w:jc w:val="left"/>
        <w:rPr/>
      </w:pPr>
      <w:r>
        <w:rPr/>
        <w:t>I8hD1Lit9xahFuiNQVec7YAF61HdPsl59QWMrZDcwu4oo7lPBAuO1KyOC85j3cfiJRvVsvzhCFoM</w:t>
      </w:r>
    </w:p>
    <w:p>
      <w:pPr>
        <w:pStyle w:val="PreformattedText"/>
        <w:bidi w:val="0"/>
        <w:spacing w:before="0" w:after="0"/>
        <w:jc w:val="left"/>
        <w:rPr/>
      </w:pPr>
      <w:r>
        <w:rPr/>
        <w:t>SqwmWJLp6uJeZcwgVie0TlJRuR/7zwajm/EdEfsou2J1/snT+0XaKL6CW7/TDkH0RTf0EvzLs/ZA</w:t>
      </w:r>
    </w:p>
    <w:p>
      <w:pPr>
        <w:pStyle w:val="PreformattedText"/>
        <w:bidi w:val="0"/>
        <w:spacing w:before="0" w:after="0"/>
        <w:jc w:val="left"/>
        <w:rPr/>
      </w:pPr>
      <w:r>
        <w:rPr/>
        <w:t>RFK5iepiGkBr1BWkxFSQOEAq5wrcabhNJlNT7jqXLjqUNr9S9+oayziOGbk2/MHTqYt0XYQb8kZy</w:t>
      </w:r>
    </w:p>
    <w:p>
      <w:pPr>
        <w:pStyle w:val="PreformattedText"/>
        <w:bidi w:val="0"/>
        <w:spacing w:before="0" w:after="0"/>
        <w:jc w:val="left"/>
        <w:rPr/>
      </w:pPr>
      <w:r>
        <w:rPr/>
        <w:t>owbhgd3AY1Kwu3ZFjMwKMOUplrmWtVmKi2SZBYaJsc1UdN/uJQ4cyxs6IQaLYZF4hjx+YueUWhVw</w:t>
      </w:r>
    </w:p>
    <w:p>
      <w:pPr>
        <w:pStyle w:val="PreformattedText"/>
        <w:bidi w:val="0"/>
        <w:spacing w:before="0" w:after="0"/>
        <w:jc w:val="left"/>
        <w:rPr/>
      </w:pPr>
      <w:r>
        <w:rPr/>
        <w:t>RZYhHqVCXEAtUsAUjLKgexoOfc0h5Eq/Xue65m5G9yxsZkxuBMiYvcFO4axAC3qL3HKxu4KCw3A3</w:t>
      </w:r>
    </w:p>
    <w:p>
      <w:pPr>
        <w:pStyle w:val="PreformattedText"/>
        <w:bidi w:val="0"/>
        <w:spacing w:before="0" w:after="0"/>
        <w:jc w:val="left"/>
        <w:rPr/>
      </w:pPr>
      <w:r>
        <w:rPr/>
        <w:t>AkqqunUxFntEKXoJbNBp6gyH5isuaS8xlJcYniFmdZYbvfCViLGIfvDpuNwr/EKwkUJYi+PilFXV</w:t>
      </w:r>
    </w:p>
    <w:p>
      <w:pPr>
        <w:pStyle w:val="PreformattedText"/>
        <w:bidi w:val="0"/>
        <w:spacing w:before="0" w:after="0"/>
        <w:jc w:val="left"/>
        <w:rPr/>
      </w:pPr>
      <w:r>
        <w:rPr/>
        <w:t>UTOa2JcMktxFi1ugufFnsw4OCXjadhFdvzOhviKGtHMtjV6lOmch2qFlLMpvDxEaDQiewdsXUiMV</w:t>
      </w:r>
    </w:p>
    <w:p>
      <w:pPr>
        <w:pStyle w:val="PreformattedText"/>
        <w:bidi w:val="0"/>
        <w:spacing w:before="0" w:after="0"/>
        <w:jc w:val="left"/>
        <w:rPr/>
      </w:pPr>
      <w:r>
        <w:rPr/>
        <w:t>3KT/AKEBggiw+VKo6NjtrUGugrMolh3NvWz8y4PW5emyq0A8TqBoFecThs2iGrTqSycVYgTg7YMB</w:t>
      </w:r>
    </w:p>
    <w:p>
      <w:pPr>
        <w:pStyle w:val="PreformattedText"/>
        <w:bidi w:val="0"/>
        <w:spacing w:before="0" w:after="0"/>
        <w:jc w:val="left"/>
        <w:rPr/>
      </w:pPr>
      <w:r>
        <w:rPr/>
        <w:t>TtL4zf5RXWFmGrozM7SV+aJq6mLFGRW3q+Jkj0bp1UcFj1UXR6pnNEGAV8wu4O2LFIrqLuqae/uU</w:t>
      </w:r>
    </w:p>
    <w:p>
      <w:pPr>
        <w:pStyle w:val="PreformattedText"/>
        <w:bidi w:val="0"/>
        <w:spacing w:before="0" w:after="0"/>
        <w:jc w:val="left"/>
        <w:rPr/>
      </w:pPr>
      <w:r>
        <w:rPr/>
        <w:t>6lRX8IhdR2sqNKXtYEWp6Y7xlyx+GZqXNxVN+yFa8HUs3ZEQr6BG/Y+pVtrHbFC9VTMZzvAfU0la</w:t>
      </w:r>
    </w:p>
    <w:p>
      <w:pPr>
        <w:pStyle w:val="PreformattedText"/>
        <w:bidi w:val="0"/>
        <w:spacing w:before="0" w:after="0"/>
        <w:jc w:val="left"/>
        <w:rPr/>
      </w:pPr>
      <w:r>
        <w:rPr/>
        <w:t>lrt9GG0DFbdHMsakgjcVhIEtTFPZFW+Yo+xA3NE6B4mBcQ5csaR8FGLlKVZkFHEencpDriWL58Gm</w:t>
      </w:r>
    </w:p>
    <w:p>
      <w:pPr>
        <w:pStyle w:val="PreformattedText"/>
        <w:bidi w:val="0"/>
        <w:spacing w:before="0" w:after="0"/>
        <w:jc w:val="left"/>
        <w:rPr/>
      </w:pPr>
      <w:r>
        <w:rPr/>
        <w:t>3qCSjlMByGblVNiCa4cQLGuIsRy10Rcy8+DKTsnMzPgzJtHLKLwZnMV5BCXJtKlvDXdzmMJ7S+O/</w:t>
      </w:r>
    </w:p>
    <w:p>
      <w:pPr>
        <w:pStyle w:val="PreformattedText"/>
        <w:bidi w:val="0"/>
        <w:spacing w:before="0" w:after="0"/>
        <w:jc w:val="left"/>
        <w:rPr/>
      </w:pPr>
      <w:r>
        <w:rPr/>
        <w:t>+bP/AJU6B+pR1+eHN/l/DJbVEbUtE3Di/uUOKPcugb+vJSXmO/ChLZNkDqRTzDca9vUFquyPScr3</w:t>
      </w:r>
    </w:p>
    <w:p>
      <w:pPr>
        <w:pStyle w:val="PreformattedText"/>
        <w:bidi w:val="0"/>
        <w:spacing w:before="0" w:after="0"/>
        <w:jc w:val="left"/>
        <w:rPr/>
      </w:pPr>
      <w:r>
        <w:rPr/>
        <w:t>HXzTeLhFe7TadYiT1C5Whhf1KV6bh3M3dzq4gbnqQA4Vsl6ZDxEVRohodzTcDfrv3MC0lDqD+RqZ</w:t>
      </w:r>
    </w:p>
    <w:p>
      <w:pPr>
        <w:pStyle w:val="PreformattedText"/>
        <w:bidi w:val="0"/>
        <w:spacing w:before="0" w:after="0"/>
        <w:jc w:val="left"/>
        <w:rPr/>
      </w:pPr>
      <w:r>
        <w:rPr/>
        <w:t>JhUMMEaPgQkbqBaahARu5iL3EOnmKkL+46NjLLAHFRXzvuBZ/CORJRTNlk51CMNS3Nx8qgUeKHSY</w:t>
      </w:r>
    </w:p>
    <w:p>
      <w:pPr>
        <w:pStyle w:val="PreformattedText"/>
        <w:bidi w:val="0"/>
        <w:spacing w:before="0" w:after="0"/>
        <w:jc w:val="left"/>
        <w:rPr/>
      </w:pPr>
      <w:r>
        <w:rPr/>
        <w:t>MBLO8MfZMVSmFSNno68V0uodGW9Hg9yt4lTCDVxUcTPyifYRP/XCzeCVGQ/5nRghvH/7NLLOf7IM</w:t>
      </w:r>
    </w:p>
    <w:p>
      <w:pPr>
        <w:pStyle w:val="PreformattedText"/>
        <w:bidi w:val="0"/>
        <w:spacing w:before="0" w:after="0"/>
        <w:jc w:val="left"/>
        <w:rPr/>
      </w:pPr>
      <w:r>
        <w:rPr/>
        <w:t>xtlhHFx9l4v5RXOz4ylajmFVCfPM0Qj7/cgDKLTC3T8agN1Jh68glH+ZvQStEjN3thnHWfiHB9bh</w:t>
      </w:r>
    </w:p>
    <w:p>
      <w:pPr>
        <w:pStyle w:val="PreformattedText"/>
        <w:bidi w:val="0"/>
        <w:spacing w:before="0" w:after="0"/>
        <w:jc w:val="left"/>
        <w:rPr/>
      </w:pPr>
      <w:r>
        <w:rPr/>
        <w:t>OBTVRjCV1iZgdkiqrTJb+ZlKq65gLWsuNRuu27Nxv2xleZs5to1IA4PUMDhaXqUcW6mGGu63F8/u</w:t>
      </w:r>
    </w:p>
    <w:p>
      <w:pPr>
        <w:pStyle w:val="PreformattedText"/>
        <w:bidi w:val="0"/>
        <w:spacing w:before="0" w:after="0"/>
        <w:jc w:val="left"/>
        <w:rPr/>
      </w:pPr>
      <w:r>
        <w:rPr/>
        <w:t>kxAq2biy0J3UtSW7lw12WHQ/MbCh8Ez/AMzKioDcX1yGmOiWvLC4UGpoGxdo1PVcvX0iF7PcTtH1</w:t>
      </w:r>
    </w:p>
    <w:p>
      <w:pPr>
        <w:pStyle w:val="PreformattedText"/>
        <w:bidi w:val="0"/>
        <w:spacing w:before="0" w:after="0"/>
        <w:jc w:val="left"/>
        <w:rPr/>
      </w:pPr>
      <w:r>
        <w:rPr/>
        <w:t>CmQJZg4InPRl5tR6mSBuL02MSfaqhysS5XN3E/RXLg7HiCWioJs6lWho5l7mv7plT+4NetTRvAbn</w:t>
      </w:r>
    </w:p>
    <w:p>
      <w:pPr>
        <w:pStyle w:val="PreformattedText"/>
        <w:bidi w:val="0"/>
        <w:spacing w:before="0" w:after="0"/>
        <w:jc w:val="left"/>
        <w:rPr/>
      </w:pPr>
      <w:r>
        <w:rPr/>
        <w:t>eAjWFEv/AKE/ZD9yrhqEGVV0+ooCrJgKZFP2msBaJYeJmorJllvI1MoQfmUsjPcArgyomLtHW4gL</w:t>
      </w:r>
    </w:p>
    <w:p>
      <w:pPr>
        <w:pStyle w:val="PreformattedText"/>
        <w:bidi w:val="0"/>
        <w:spacing w:before="0" w:after="0"/>
        <w:jc w:val="left"/>
        <w:rPr/>
      </w:pPr>
      <w:r>
        <w:rPr/>
        <w:t>hIxKwwrb3DyBrEaOyxL9hZrniUA7ZkJV/wBJed5bl0XuJh4dweDeKayRJVOYbqWIQoYjgPByyBbM</w:t>
      </w:r>
    </w:p>
    <w:p>
      <w:pPr>
        <w:pStyle w:val="PreformattedText"/>
        <w:bidi w:val="0"/>
        <w:spacing w:before="0" w:after="0"/>
        <w:jc w:val="left"/>
        <w:rPr/>
      </w:pPr>
      <w:r>
        <w:rPr/>
        <w:t>r/Es1vRD6Az8zgj4KmLmzwz+b5LdCwfS/aD6/fl3hL8X5E735BLEJRsPi2dn0qdqxB5/oT0MpK9J</w:t>
      </w:r>
    </w:p>
    <w:p>
      <w:pPr>
        <w:pStyle w:val="PreformattedText"/>
        <w:bidi w:val="0"/>
        <w:spacing w:before="0" w:after="0"/>
        <w:jc w:val="left"/>
        <w:rPr/>
      </w:pPr>
      <w:r>
        <w:rPr/>
        <w:t>9eM/ngNoYTkNx7tUxTpEOVsWXmVbjEFZTmYBubRNis7hUtr8CrZgMNwfhaI6DomJrv8AZf8AiGXh</w:t>
      </w:r>
    </w:p>
    <w:p>
      <w:pPr>
        <w:pStyle w:val="PreformattedText"/>
        <w:bidi w:val="0"/>
        <w:spacing w:before="0" w:after="0"/>
        <w:jc w:val="left"/>
        <w:rPr/>
      </w:pPr>
      <w:r>
        <w:rPr/>
        <w:t>5hUbsai3IphNGW2YD9oksr/1EWVTLVSUkSxzM68J7ldT2XbLry9CKyOwiYMix/yTKQEsxlUbRNrF</w:t>
      </w:r>
    </w:p>
    <w:p>
      <w:pPr>
        <w:pStyle w:val="PreformattedText"/>
        <w:bidi w:val="0"/>
        <w:spacing w:before="0" w:after="0"/>
        <w:jc w:val="left"/>
        <w:rPr/>
      </w:pPr>
      <w:r>
        <w:rPr/>
        <w:t>1KWvcIdfjMigNZi8I5l3zq9wCxj5g5OYZNsFxTBZBUih78Zuv1EkX8LcTETAlS4hoK4ZXEJlSeDA</w:t>
      </w:r>
    </w:p>
    <w:p>
      <w:pPr>
        <w:pStyle w:val="PreformattedText"/>
        <w:bidi w:val="0"/>
        <w:spacing w:before="0" w:after="0"/>
        <w:jc w:val="left"/>
        <w:rPr/>
      </w:pPr>
      <w:r>
        <w:rPr/>
        <w:t>9h6IZjuc1GZTOpdcROC/ENRzHuOzU5HQx7MCAt7hIdWQoWe4NlnECEiALPUJZaaf3LJww+45Fvl8</w:t>
      </w:r>
    </w:p>
    <w:p>
      <w:pPr>
        <w:pStyle w:val="PreformattedText"/>
        <w:bidi w:val="0"/>
        <w:spacing w:before="0" w:after="0"/>
        <w:jc w:val="left"/>
        <w:rPr/>
      </w:pPr>
      <w:r>
        <w:rPr/>
        <w:t>nGtlcDzqoLk9GIHwEd/1iXM45tjNBSHAarIGynMgWTnGODG8sxlEAsamofnq5Qis0YmKPHWIHjlw</w:t>
      </w:r>
    </w:p>
    <w:p>
      <w:pPr>
        <w:pStyle w:val="PreformattedText"/>
        <w:bidi w:val="0"/>
        <w:spacing w:before="0" w:after="0"/>
        <w:jc w:val="left"/>
        <w:rPr/>
      </w:pPr>
      <w:r>
        <w:rPr/>
        <w:t>wkKnp3bOysFV/MFTr75hWgOCoRrEWm5SCp3LXSDR13T1Hwq9IgBx1BZW8WtCsYjXwsHYgyKQwbZl</w:t>
      </w:r>
    </w:p>
    <w:p>
      <w:pPr>
        <w:pStyle w:val="PreformattedText"/>
        <w:bidi w:val="0"/>
        <w:spacing w:before="0" w:after="0"/>
        <w:jc w:val="left"/>
        <w:rPr/>
      </w:pPr>
      <w:r>
        <w:rPr/>
        <w:t>CUSLdV/1BdP3DUGhg0rTdvmabqOaQNcX2wV1BvMdo7Vroit8JhhtO426Zmh8MiK9HzDIZtNG6QcA</w:t>
      </w:r>
    </w:p>
    <w:p>
      <w:pPr>
        <w:pStyle w:val="PreformattedText"/>
        <w:bidi w:val="0"/>
        <w:spacing w:before="0" w:after="0"/>
        <w:jc w:val="left"/>
        <w:rPr/>
      </w:pPr>
      <w:r>
        <w:rPr/>
        <w:t>eoNrxAojK2RWpbsdQ8A9AMOo1SiblLR4lAYiYNsFz0jQsmZqEHaLYDUS7lnB0Qd1/M5+Ze3Uaowa</w:t>
      </w:r>
    </w:p>
    <w:p>
      <w:pPr>
        <w:pStyle w:val="PreformattedText"/>
        <w:bidi w:val="0"/>
        <w:spacing w:before="0" w:after="0"/>
        <w:jc w:val="left"/>
        <w:rPr/>
      </w:pPr>
      <w:r>
        <w:rPr/>
        <w:t>abIkOecRz5Qq6/SAA4YlN21MReLm/wDuJaoYtYPGKpehXHO5t6g0ZgBMIR4zJBiiZKJi3LhdyoZS</w:t>
      </w:r>
    </w:p>
    <w:p>
      <w:pPr>
        <w:pStyle w:val="PreformattedText"/>
        <w:bidi w:val="0"/>
        <w:spacing w:before="0" w:after="0"/>
        <w:jc w:val="left"/>
        <w:rPr/>
      </w:pPr>
      <w:r>
        <w:rPr/>
        <w:t>GLibbcxfERM2OJUIFv7iF9iPJlkefwiBrvw78io+Ig2lVA/ti0DvLLfY+0u3/OXdsPb+J85TufJD</w:t>
      </w:r>
    </w:p>
    <w:p>
      <w:pPr>
        <w:pStyle w:val="PreformattedText"/>
        <w:bidi w:val="0"/>
        <w:spacing w:before="0" w:after="0"/>
        <w:jc w:val="left"/>
        <w:rPr/>
      </w:pPr>
      <w:r>
        <w:rPr/>
        <w:t>rihRqbHOMzf2/vwrWKU0jaH4bTaK2GoH1jLzCp6eNP4F+kz1FhgqmoeZDTKmLVw5qdfQQLQ54nId</w:t>
      </w:r>
    </w:p>
    <w:p>
      <w:pPr>
        <w:pStyle w:val="PreformattedText"/>
        <w:bidi w:val="0"/>
        <w:spacing w:before="0" w:after="0"/>
        <w:jc w:val="left"/>
        <w:rPr/>
      </w:pPr>
      <w:r>
        <w:rPr/>
        <w:t>TaVNUzQ9xLVz8QDIIEtyxQ1AMnU7ksOERj/8og3MZNvNRxkkDhWOcd038obrjDfwYqaD1csq+0bX</w:t>
      </w:r>
    </w:p>
    <w:p>
      <w:pPr>
        <w:pStyle w:val="PreformattedText"/>
        <w:bidi w:val="0"/>
        <w:spacing w:before="0" w:after="0"/>
        <w:jc w:val="left"/>
        <w:rPr/>
      </w:pPr>
      <w:r>
        <w:rPr/>
        <w:t>v6RXqslVrJl27e64lYIwKyzGGu4XDUPnw2X5EYEGOFyg7gCk5BojsCKgtuGupksic5hkmN1DeZyM</w:t>
      </w:r>
    </w:p>
    <w:p>
      <w:pPr>
        <w:pStyle w:val="PreformattedText"/>
        <w:bidi w:val="0"/>
        <w:spacing w:before="0" w:after="0"/>
        <w:jc w:val="left"/>
        <w:rPr/>
      </w:pPr>
      <w:r>
        <w:rPr/>
        <w:t>FZIOoQ5sYeU4v2lKxmG+6PhvEuNbgvUFpZaFsgqZ3a0DK0AHxEW1ZMG8F3PcVVW1vzcnvQDSh0It</w:t>
      </w:r>
    </w:p>
    <w:p>
      <w:pPr>
        <w:pStyle w:val="PreformattedText"/>
        <w:bidi w:val="0"/>
        <w:spacing w:before="0" w:after="0"/>
        <w:jc w:val="left"/>
        <w:rPr/>
      </w:pPr>
      <w:r>
        <w:rPr/>
        <w:t>KA9RqHWe6e5YWdVAQX7St2kE/vco0Usp9Pkloqrm6mWBjrc7EMLGwxf2A2syySZ4qcp7PuUOQrFy</w:t>
      </w:r>
    </w:p>
    <w:p>
      <w:pPr>
        <w:pStyle w:val="PreformattedText"/>
        <w:bidi w:val="0"/>
        <w:spacing w:before="0" w:after="0"/>
        <w:jc w:val="left"/>
        <w:rPr/>
      </w:pPr>
      <w:r>
        <w:rPr/>
        <w:t>9HSOyhjOcs5wO+pQUz2xUQ4ziXx7jUFIG66wRPb8S9O+YoZ5bjZXERRTp1HQNu0Bu2GY9w+mMFsx</w:t>
      </w:r>
    </w:p>
    <w:p>
      <w:pPr>
        <w:pStyle w:val="PreformattedText"/>
        <w:bidi w:val="0"/>
        <w:spacing w:before="0" w:after="0"/>
        <w:jc w:val="left"/>
        <w:rPr/>
      </w:pPr>
      <w:r>
        <w:rPr/>
        <w:t>BjjiVBivV4qJuDUxORAYMCQd9za2Y70dQIVhZdZkNyuC2o7o7IB3jNwGDRBFw1NLlKwGVRWztpiw</w:t>
      </w:r>
    </w:p>
    <w:p>
      <w:pPr>
        <w:pStyle w:val="PreformattedText"/>
        <w:bidi w:val="0"/>
        <w:spacing w:before="0" w:after="0"/>
        <w:jc w:val="left"/>
        <w:rPr/>
      </w:pPr>
      <w:r>
        <w:rPr/>
        <w:t>2Z7Kf1ENs+MoUJWIcjKdazNSV1C1lZBfESn9YgUZRicyEV7lXbncVP8AAiPPErZyxKMZHErVpgPx</w:t>
      </w:r>
    </w:p>
    <w:p>
      <w:pPr>
        <w:pStyle w:val="PreformattedText"/>
        <w:bidi w:val="0"/>
        <w:spacing w:before="0" w:after="0"/>
        <w:jc w:val="left"/>
        <w:rPr/>
      </w:pPr>
      <w:r>
        <w:rPr/>
        <w:t>YlzLQlylwlAvMfBglaLqIxiv8amz8TScaaS5VSoF+4Qy+jE48veVDMzL8A5n1KCNHONPlHvM7vhb</w:t>
      </w:r>
    </w:p>
    <w:p>
      <w:pPr>
        <w:pStyle w:val="PreformattedText"/>
        <w:bidi w:val="0"/>
        <w:spacing w:before="0" w:after="0"/>
        <w:jc w:val="left"/>
        <w:rPr/>
      </w:pPr>
      <w:r>
        <w:rPr/>
        <w:t>GmDfiU7DX4idIs+OpGKlcWPHM/ofH6yf4mbA8QJX4X4ITD4J+sr/ABFae/A5fn8QhFQOpXM/gQDD</w:t>
      </w:r>
    </w:p>
    <w:p>
      <w:pPr>
        <w:pStyle w:val="PreformattedText"/>
        <w:bidi w:val="0"/>
        <w:spacing w:before="0" w:after="0"/>
        <w:jc w:val="left"/>
        <w:rPr/>
      </w:pPr>
      <w:r>
        <w:rPr/>
        <w:t>ihgI7evwKdvDum4szMnqHB47A3r/AHhL/wDHAYAT1FgKlmBOZkDxuBKYEVrhyDTYcw25W5WGgiG7</w:t>
      </w:r>
    </w:p>
    <w:p>
      <w:pPr>
        <w:pStyle w:val="PreformattedText"/>
        <w:bidi w:val="0"/>
        <w:spacing w:before="0" w:after="0"/>
        <w:jc w:val="left"/>
        <w:rPr/>
      </w:pPr>
      <w:r>
        <w:rPr/>
        <w:t>26gUuTUyFGsxK7TFzI5Vo0eYnPGIOLT8yuR7IFZFcxwBAmAjQYYG1a7SzXh1HyAXBzFdr3m4dRlV</w:t>
      </w:r>
    </w:p>
    <w:p>
      <w:pPr>
        <w:pStyle w:val="PreformattedText"/>
        <w:bidi w:val="0"/>
        <w:spacing w:before="0" w:after="0"/>
        <w:jc w:val="left"/>
        <w:rPr/>
      </w:pPr>
      <w:r>
        <w:rPr/>
        <w:t>MMK1fzKckTxUAO0L58WuCswi1RN6gVwXLOm+GGBC3Lmlusj2YnwEIBNcRpVB4YJOSYhidcidDcLY</w:t>
      </w:r>
    </w:p>
    <w:p>
      <w:pPr>
        <w:pStyle w:val="PreformattedText"/>
        <w:bidi w:val="0"/>
        <w:spacing w:before="0" w:after="0"/>
        <w:jc w:val="left"/>
        <w:rPr/>
      </w:pPr>
      <w:r>
        <w:rPr/>
        <w:t>NajTlK6gzM1k3ywd5mpyxOIP0lC7ub9PG0XXUPU3kYnCNSm/EvUvY23Xdx/3GMIkvfYJU+hKqYd3</w:t>
      </w:r>
    </w:p>
    <w:p>
      <w:pPr>
        <w:pStyle w:val="PreformattedText"/>
        <w:bidi w:val="0"/>
        <w:spacing w:before="0" w:after="0"/>
        <w:jc w:val="left"/>
        <w:rPr/>
      </w:pPr>
      <w:r>
        <w:rPr/>
        <w:t>KBgCZBrp1Ltj03EjLssAyh6m2B5ZXAj7KPxR9w6leoVOX5i146IPCXLdYiu8Zy7ZauxQ8KFoMjgI</w:t>
      </w:r>
    </w:p>
    <w:p>
      <w:pPr>
        <w:pStyle w:val="PreformattedText"/>
        <w:bidi w:val="0"/>
        <w:spacing w:before="0" w:after="0"/>
        <w:jc w:val="left"/>
        <w:rPr/>
      </w:pPr>
      <w:r>
        <w:rPr/>
        <w:t>i2f+qXcQz0IC8CZlgrqBP6Jdp+kcghnWnjEzzcDZ+oOtgDLF8lSuQvRxF6ChqFbAXTzLLFzmJas+</w:t>
      </w:r>
    </w:p>
    <w:p>
      <w:pPr>
        <w:pStyle w:val="PreformattedText"/>
        <w:bidi w:val="0"/>
        <w:spacing w:before="0" w:after="0"/>
        <w:jc w:val="left"/>
        <w:rPr/>
      </w:pPr>
      <w:r>
        <w:rPr/>
        <w:t>kot5hHGG1tiN30TKlFylgi4Lc8zJkezLtuYu/wBcf3kRRg5n8ymVMET1NUzwxsfsmiMwuQWmVojW</w:t>
      </w:r>
    </w:p>
    <w:p>
      <w:pPr>
        <w:pStyle w:val="PreformattedText"/>
        <w:bidi w:val="0"/>
        <w:spacing w:before="0" w:after="0"/>
        <w:jc w:val="left"/>
        <w:rPr/>
      </w:pPr>
      <w:r>
        <w:rPr/>
        <w:t>kBstaxARXMPUCwhziJn5jVgrlUZls30jinLC4ncEi/XjI7PmXQtqckoYygrF7tdzNUxy49EvhcSj</w:t>
      </w:r>
    </w:p>
    <w:p>
      <w:pPr>
        <w:pStyle w:val="PreformattedText"/>
        <w:bidi w:val="0"/>
        <w:spacing w:before="0" w:after="0"/>
        <w:jc w:val="left"/>
        <w:rPr/>
      </w:pPr>
      <w:r>
        <w:rPr/>
        <w:t>qGLKqxAF/wBQsnKYOZ6mDlkbWkJCpi4ZfjL9MCFPxUD7Kcj6idSt5tLK6nslNMWXAy1lQXLcBiLO</w:t>
      </w:r>
    </w:p>
    <w:p>
      <w:pPr>
        <w:pStyle w:val="PreformattedText"/>
        <w:bidi w:val="0"/>
        <w:spacing w:before="0" w:after="0"/>
        <w:jc w:val="left"/>
        <w:rPr/>
      </w:pPr>
      <w:r>
        <w:rPr/>
        <w:t>Ii8xb8Ax7mPxPANqiU4cVMDM8p0qCoZc1FhCczd8eHg9v+U+KRRK/MgeJh2h/DDUdTX7lSpXhUo4</w:t>
      </w:r>
    </w:p>
    <w:p>
      <w:pPr>
        <w:pStyle w:val="PreformattedText"/>
        <w:bidi w:val="0"/>
        <w:spacing w:before="0" w:after="0"/>
        <w:jc w:val="left"/>
        <w:rPr/>
      </w:pPr>
      <w:r>
        <w:rPr/>
        <w:t>ZiZ6amZuAP3lAd3H4XDHgai4jHmaymTOFSyEUCwLlEyQS5VWtjkyuo0C9wBF0weOp7UEBcKudf8A</w:t>
      </w:r>
    </w:p>
    <w:p>
      <w:pPr>
        <w:pStyle w:val="PreformattedText"/>
        <w:bidi w:val="0"/>
        <w:spacing w:before="0" w:after="0"/>
        <w:jc w:val="left"/>
        <w:rPr/>
      </w:pPr>
      <w:r>
        <w:rPr/>
        <w:t>Mt7EblUWLIXWaHuM9zzCoYQ6k1c5rUu5XLOMpI+sZnO2oLKkiqn/AIkpy2dxcqvCpYB8RYqcEmeE</w:t>
      </w:r>
    </w:p>
    <w:p>
      <w:pPr>
        <w:pStyle w:val="PreformattedText"/>
        <w:bidi w:val="0"/>
        <w:spacing w:before="0" w:after="0"/>
        <w:jc w:val="left"/>
        <w:rPr/>
      </w:pPr>
      <w:r>
        <w:rPr/>
        <w:t>EfFEtdRzRfEGzdy+8P8AuUrEYbgOABXEfi6e5yAfygDASFmGsdQOGpU5D1cV7Dg5jQ+4jVjKMnzY</w:t>
      </w:r>
    </w:p>
    <w:p>
      <w:pPr>
        <w:pStyle w:val="PreformattedText"/>
        <w:bidi w:val="0"/>
        <w:spacing w:before="0" w:after="0"/>
        <w:jc w:val="left"/>
        <w:rPr/>
      </w:pPr>
      <w:r>
        <w:rPr/>
        <w:t>mCjMyxqkNFKjGi4kE4d5xD3QDbQ2s6Y6lkk1cyrhnAa8EZAOZcPobHDDxMdTNiZsTncCWpW3zcpV</w:t>
      </w:r>
    </w:p>
    <w:p>
      <w:pPr>
        <w:pStyle w:val="PreformattedText"/>
        <w:bidi w:val="0"/>
        <w:spacing w:before="0" w:after="0"/>
        <w:jc w:val="left"/>
        <w:rPr/>
      </w:pPr>
      <w:r>
        <w:rPr/>
        <w:t>kFwtD4GbEDiGwuojUME7odkRumNm4Vn1HxlG57o5e5m3TMQRQq9h3LzkzvElmY4/a9yswBaj2VO5</w:t>
      </w:r>
    </w:p>
    <w:p>
      <w:pPr>
        <w:pStyle w:val="PreformattedText"/>
        <w:bidi w:val="0"/>
        <w:spacing w:before="0" w:after="0"/>
        <w:jc w:val="left"/>
        <w:rPr/>
      </w:pPr>
      <w:r>
        <w:rPr/>
        <w:t>Qy+xglFW2oIj+paBTMzLeplefUeFX3O1mV2nubd3UFHfqW4zIBafURW1HU07jVVslejVOYnXDmBD</w:t>
      </w:r>
    </w:p>
    <w:p>
      <w:pPr>
        <w:pStyle w:val="PreformattedText"/>
        <w:bidi w:val="0"/>
        <w:spacing w:before="0" w:after="0"/>
        <w:jc w:val="left"/>
        <w:rPr/>
      </w:pPr>
      <w:r>
        <w:rPr/>
        <w:t>+dBacOI8ipYFs8+DbVxEE5RAZelsuZ2D5XMm195k4epVNAn8zAP3lYPsl1FAEAtl8zIu0aXaDQ/Q</w:t>
      </w:r>
    </w:p>
    <w:p>
      <w:pPr>
        <w:pStyle w:val="PreformattedText"/>
        <w:bidi w:val="0"/>
        <w:spacing w:before="0" w:after="0"/>
        <w:jc w:val="left"/>
        <w:rPr/>
      </w:pPr>
      <w:r>
        <w:rPr/>
        <w:t>iNOBEwEKOS+YowYKLNQOWOOMsqLNzXcxd81FBt4TmNTN3MOzDmu5TuP6ifATRMpV3N/hBjncCjK5</w:t>
      </w:r>
    </w:p>
    <w:p>
      <w:pPr>
        <w:pStyle w:val="PreformattedText"/>
        <w:bidi w:val="0"/>
        <w:spacing w:before="0" w:after="0"/>
        <w:jc w:val="left"/>
        <w:rPr/>
      </w:pPr>
      <w:r>
        <w:rPr/>
        <w:t>pSMNc4YFiZQe5WSkeQti3XOWOnPEdenqYEPDlPDcwtnZGDnUy73CUmMP6IN/EwRxiQIJWRCq/KcX</w:t>
      </w:r>
    </w:p>
    <w:p>
      <w:pPr>
        <w:pStyle w:val="PreformattedText"/>
        <w:bidi w:val="0"/>
        <w:spacing w:before="0" w:after="0"/>
        <w:jc w:val="left"/>
        <w:rPr/>
      </w:pPr>
      <w:r>
        <w:rPr/>
        <w:t>MKxN+C+YE1jl8FhBfw8ec4zG9TPHnZ8MOh/TN50hpf8ACTR8kx9Hi/jTRAweCPh1NqFxPQSmlwxv</w:t>
      </w:r>
    </w:p>
    <w:p>
      <w:pPr>
        <w:pStyle w:val="PreformattedText"/>
        <w:bidi w:val="0"/>
        <w:spacing w:before="0" w:after="0"/>
        <w:jc w:val="left"/>
        <w:rPr/>
      </w:pPr>
      <w:r>
        <w:rPr/>
        <w:t>9odxZ/Im5vHIxbNVfSCJCuGY4Q/sR4JxwD1+RhUZUFydRSKq+Yl1xClC11DlKvqBQaMIUlCkF2Sr</w:t>
      </w:r>
    </w:p>
    <w:p>
      <w:pPr>
        <w:pStyle w:val="PreformattedText"/>
        <w:bidi w:val="0"/>
        <w:spacing w:before="0" w:after="0"/>
        <w:jc w:val="left"/>
        <w:rPr/>
      </w:pPr>
      <w:r>
        <w:rPr/>
        <w:t>9TMMDV8T4xz3MYagF9y7S0ZgdiE2AxLGz8JdIdoht1Rk9xAZ2xQwHPcTdFi6gbhhfpGqfJMEE2Qn</w:t>
      </w:r>
    </w:p>
    <w:p>
      <w:pPr>
        <w:pStyle w:val="PreformattedText"/>
        <w:bidi w:val="0"/>
        <w:spacing w:before="0" w:after="0"/>
        <w:jc w:val="left"/>
        <w:rPr/>
      </w:pPr>
      <w:r>
        <w:rPr/>
        <w:t>Eg4T+I/cJhg1CBubUMzp7RkMTqILItS6pSFThMbWm7iGrHjidCHWwGnqYFoeK1MBkeqhNENsEuCf</w:t>
      </w:r>
    </w:p>
    <w:p>
      <w:pPr>
        <w:pStyle w:val="PreformattedText"/>
        <w:bidi w:val="0"/>
        <w:spacing w:before="0" w:after="0"/>
        <w:jc w:val="left"/>
        <w:rPr/>
      </w:pPr>
      <w:r>
        <w:rPr/>
        <w:t>Cxepf8S1Ro3KhsdwYCBnxW5q9MPqyBeZzgHUwc0ji7lFe5UQxuI8CT+CQvH2RUQ9cEKL9SJlrrEe</w:t>
      </w:r>
    </w:p>
    <w:p>
      <w:pPr>
        <w:pStyle w:val="PreformattedText"/>
        <w:bidi w:val="0"/>
        <w:spacing w:before="0" w:after="0"/>
        <w:jc w:val="left"/>
        <w:rPr/>
      </w:pPr>
      <w:r>
        <w:rPr/>
        <w:t>sxiXDVt73BLcdS8hf2o5lECc6Jwlq3CrIuZgE2VmaKb7dTYyjv5jNU3zFGVqIBm3epHkQt64G9sq</w:t>
      </w:r>
    </w:p>
    <w:p>
      <w:pPr>
        <w:pStyle w:val="PreformattedText"/>
        <w:bidi w:val="0"/>
        <w:spacing w:before="0" w:after="0"/>
        <w:jc w:val="left"/>
        <w:rPr/>
      </w:pPr>
      <w:r>
        <w:rPr/>
        <w:t>vvKdq3B5XNEHtmJKvmNhMPC8PuTMccDMGZvEmLmYLMJKjfLNqLgMLzAHKG4QLsCXpMCKF3EgLezA</w:t>
      </w:r>
    </w:p>
    <w:p>
      <w:pPr>
        <w:pStyle w:val="PreformattedText"/>
        <w:bidi w:val="0"/>
        <w:spacing w:before="0" w:after="0"/>
        <w:jc w:val="left"/>
        <w:rPr/>
      </w:pPr>
      <w:r>
        <w:rPr/>
        <w:t>AfEGykLadpqVR1FnZ/MS6PqNmnjBKSzrZKOocus2e5hOxqD7SdQbaLI4aeI74UZ98TMr8Eb8FwZG</w:t>
      </w:r>
    </w:p>
    <w:p>
      <w:pPr>
        <w:pStyle w:val="PreformattedText"/>
        <w:bidi w:val="0"/>
        <w:spacing w:before="0" w:after="0"/>
        <w:jc w:val="left"/>
        <w:rPr/>
      </w:pPr>
      <w:r>
        <w:rPr/>
        <w:t>qle5NwTAdRPUAGzEM4jFBPcLKGYBV5lkAwOeYF5WJW8wI6qBgYlcj7mgLepjkB1EJgL0yjD7mPq2</w:t>
      </w:r>
    </w:p>
    <w:p>
      <w:pPr>
        <w:pStyle w:val="PreformattedText"/>
        <w:bidi w:val="0"/>
        <w:spacing w:before="0" w:after="0"/>
        <w:jc w:val="left"/>
        <w:rPr/>
      </w:pPr>
      <w:r>
        <w:rPr/>
        <w:t>h7cuKhEuDLGW2WJQxM4G6milUHSxGFZhgrdQdiK4sV3BnwYQxAsK5CbHMcdx6TDcsgnPpLIWlM+X</w:t>
      </w:r>
    </w:p>
    <w:p>
      <w:pPr>
        <w:pStyle w:val="PreformattedText"/>
        <w:bidi w:val="0"/>
        <w:spacing w:before="0" w:after="0"/>
        <w:jc w:val="left"/>
        <w:rPr/>
      </w:pPr>
      <w:r>
        <w:rPr/>
        <w:t>lMiyyVVs2rDUoczGbx8fwvCpulPklS+XL/HmHj7FJgnx/h4/hs1eblJ0Shlb+J6al4hi5ZEeOo/w</w:t>
      </w:r>
    </w:p>
    <w:p>
      <w:pPr>
        <w:pStyle w:val="PreformattedText"/>
        <w:bidi w:val="0"/>
        <w:spacing w:before="0" w:after="0"/>
        <w:jc w:val="left"/>
        <w:rPr/>
      </w:pPr>
      <w:r>
        <w:rPr/>
        <w:t>JcIRqTBywb6Nruc8sqpfHay5fUrgAgx0fccG+olWva/5Rdqo1rAKrcO4J5itw0LqIl9Shh+48Dib</w:t>
      </w:r>
    </w:p>
    <w:p>
      <w:pPr>
        <w:pStyle w:val="PreformattedText"/>
        <w:bidi w:val="0"/>
        <w:spacing w:before="0" w:after="0"/>
        <w:jc w:val="left"/>
        <w:rPr/>
      </w:pPr>
      <w:r>
        <w:rPr/>
        <w:t>iqNPcw6V5gNtNxL8I5LWkCMiiKk4EuXLNVUoJ0DUoUdmSXQB3mKKIw76MrMVQsxKMyyyfZDTCfOD</w:t>
      </w:r>
    </w:p>
    <w:p>
      <w:pPr>
        <w:pStyle w:val="PreformattedText"/>
        <w:bidi w:val="0"/>
        <w:spacing w:before="0" w:after="0"/>
        <w:jc w:val="left"/>
        <w:rPr/>
      </w:pPr>
      <w:r>
        <w:rPr/>
        <w:t>SAlc+C4VMcY14I9jZOjb6gsxvKoHzJ4mLyHzKrKzQFxKFLgWsVD0ZNTPalOE5yV5Qqe5Yzk8WrLY</w:t>
      </w:r>
    </w:p>
    <w:p>
      <w:pPr>
        <w:pStyle w:val="PreformattedText"/>
        <w:bidi w:val="0"/>
        <w:spacing w:before="0" w:after="0"/>
        <w:jc w:val="left"/>
        <w:rPr/>
      </w:pPr>
      <w:r>
        <w:rPr/>
        <w:t>mwt6gUDbuGqnMMxZpcTBRqA5xUrNysw6nG/3AIdGSpyFs1xFwlfjpjfwlb4MoLgjmZ7IBZzoi76O</w:t>
      </w:r>
    </w:p>
    <w:p>
      <w:pPr>
        <w:pStyle w:val="PreformattedText"/>
        <w:bidi w:val="0"/>
        <w:spacing w:before="0" w:after="0"/>
        <w:jc w:val="left"/>
        <w:rPr/>
      </w:pPr>
      <w:r>
        <w:rPr/>
        <w:t>WUBa13qYrbFG48md3aKGFdsOy5OeI7Qzh3stStDwzF2qPczVpEAHM+CPMSgJm/PifaBEprENoWGC</w:t>
      </w:r>
    </w:p>
    <w:p>
      <w:pPr>
        <w:pStyle w:val="PreformattedText"/>
        <w:bidi w:val="0"/>
        <w:spacing w:before="0" w:after="0"/>
        <w:jc w:val="left"/>
        <w:rPr/>
      </w:pPr>
      <w:r>
        <w:rPr/>
        <w:t>bZSjV3UFLNRcPhUsatp1Dpt+YqNHcoG1zAX/AElD/UU61Lt+yKTGba4MIMDcUpoqLxypR/ily/qF</w:t>
      </w:r>
    </w:p>
    <w:p>
      <w:pPr>
        <w:pStyle w:val="PreformattedText"/>
        <w:bidi w:val="0"/>
        <w:spacing w:before="0" w:after="0"/>
        <w:jc w:val="left"/>
        <w:rPr/>
      </w:pPr>
      <w:r>
        <w:rPr/>
        <w:t>2AvMxHAZfUKFB2VBFkk1dgd1LHN2rcCxw3GK2fmWN7vcp3uOejHBQv1BVWAjyI2/qM4MDAWtZmR3</w:t>
      </w:r>
    </w:p>
    <w:p>
      <w:pPr>
        <w:pStyle w:val="PreformattedText"/>
        <w:bidi w:val="0"/>
        <w:spacing w:before="0" w:after="0"/>
        <w:jc w:val="left"/>
        <w:rPr/>
      </w:pPr>
      <w:r>
        <w:rPr/>
        <w:t>P+ZCXG5SGQ2xDFaZFGH8x5vQwlbXL84R4o3DyziU9LkupaxU17gmYi8sS7BZqNKdJQ7Go/AgdpNw</w:t>
      </w:r>
    </w:p>
    <w:p>
      <w:pPr>
        <w:pStyle w:val="PreformattedText"/>
        <w:bidi w:val="0"/>
        <w:spacing w:before="0" w:after="0"/>
        <w:jc w:val="left"/>
        <w:rPr/>
      </w:pPr>
      <w:r>
        <w:rPr/>
        <w:t>uGtW4hTa5jkDoS4BW6IBFAIOLOkTQq4ZvlhriXB0Cpp0mNjuYErJUzoywpkTJC8xAJo9TJUSs+C2</w:t>
      </w:r>
    </w:p>
    <w:p>
      <w:pPr>
        <w:pStyle w:val="PreformattedText"/>
        <w:bidi w:val="0"/>
        <w:spacing w:before="0" w:after="0"/>
        <w:jc w:val="left"/>
        <w:rPr/>
      </w:pPr>
      <w:r>
        <w:rPr/>
        <w:t>Bai3ZQ9xeKicRtdEV2GuJWpxqPcrEuk0u/Nx43Pjxj6kj5m/kYeSLBGKd/2eHXxw1GsKKTM9SY9v</w:t>
      </w:r>
    </w:p>
    <w:p>
      <w:pPr>
        <w:pStyle w:val="PreformattedText"/>
        <w:bidi w:val="0"/>
        <w:spacing w:before="0" w:after="0"/>
        <w:jc w:val="left"/>
        <w:rPr/>
      </w:pPr>
      <w:r>
        <w:rPr/>
        <w:t>mKWZV6gVtOMXBxLnHlnP48+Gc1ZE316cyrA/cFrWNSjzJtLDNl/Iq/juU4B27jdhZ/EXprUjqY2z</w:t>
      </w:r>
    </w:p>
    <w:p>
      <w:pPr>
        <w:pStyle w:val="PreformattedText"/>
        <w:bidi w:val="0"/>
        <w:spacing w:before="0" w:after="0"/>
        <w:jc w:val="left"/>
        <w:rPr/>
      </w:pPr>
      <w:r>
        <w:rPr/>
        <w:t>zMr9r3KAh1IWjgxZixoDC6B+5Yxd1cUsm4t4cp06CWkbqzULHkbS82ctRIpXL5mlmFcRSpdgCEpL</w:t>
      </w:r>
    </w:p>
    <w:p>
      <w:pPr>
        <w:pStyle w:val="PreformattedText"/>
        <w:bidi w:val="0"/>
        <w:spacing w:before="0" w:after="0"/>
        <w:jc w:val="left"/>
        <w:rPr/>
      </w:pPr>
      <w:r>
        <w:rPr/>
        <w:t>WsTLs8CGT/NCFhL4uBb/AFLdMN+Bfyls3ElTF6lbXCJoI4EAJW2YGyL6rEtWprmoJgEubhZJXplA</w:t>
      </w:r>
    </w:p>
    <w:p>
      <w:pPr>
        <w:pStyle w:val="PreformattedText"/>
        <w:bidi w:val="0"/>
        <w:spacing w:before="0" w:after="0"/>
        <w:jc w:val="left"/>
        <w:rPr/>
      </w:pPr>
      <w:r>
        <w:rPr/>
        <w:t>wekopx3LEsO2DLAYJw1ODF5gDW4/SbiaOI/PpjQ0Q6hBgRLxDIdVB3RMMujNbxqOK1Kf337im2R4</w:t>
      </w:r>
    </w:p>
    <w:p>
      <w:pPr>
        <w:pStyle w:val="PreformattedText"/>
        <w:bidi w:val="0"/>
        <w:spacing w:before="0" w:after="0"/>
        <w:jc w:val="left"/>
        <w:rPr/>
      </w:pPr>
      <w:r>
        <w:rPr/>
        <w:t>+t/G4bhomrc4lzN7lAenENMr8wA2Xc0f0w6R9Qlq7Lt3Lg/Dj1afzOIs71iUcAUrusIKqEGyyhzA</w:t>
      </w:r>
    </w:p>
    <w:p>
      <w:pPr>
        <w:pStyle w:val="PreformattedText"/>
        <w:bidi w:val="0"/>
        <w:spacing w:before="0" w:after="0"/>
        <w:jc w:val="left"/>
        <w:rPr/>
      </w:pPr>
      <w:r>
        <w:rPr/>
        <w:t>omWpt/rBlA5H6QQcpWGYxxwwLUI3ctba2DuBntyjQ1UrraSquPqdyOBG03IRhD1ANhdRgYZ1CoPR</w:t>
      </w:r>
    </w:p>
    <w:p>
      <w:pPr>
        <w:pStyle w:val="PreformattedText"/>
        <w:bidi w:val="0"/>
        <w:spacing w:before="0" w:after="0"/>
        <w:jc w:val="left"/>
        <w:rPr/>
      </w:pPr>
      <w:r>
        <w:rPr/>
        <w:t>UouqRcjxEuYBM5cHMlDeiNxwlmzdb1NdsXUFqWvuUPzsFRoEucG84I2TfuCUl3FGBBCxpET5nbgk</w:t>
      </w:r>
    </w:p>
    <w:p>
      <w:pPr>
        <w:pStyle w:val="PreformattedText"/>
        <w:bidi w:val="0"/>
        <w:spacing w:before="0" w:after="0"/>
        <w:jc w:val="left"/>
        <w:rPr/>
      </w:pPr>
      <w:r>
        <w:rPr/>
        <w:t>hY4KcQUzbCqXuUKkZ2ksqOOZXvHJ7mSt1FF5MubBAalnEy3iLgJjM6li9N9xBZlW4P0nviHmQTp4</w:t>
      </w:r>
    </w:p>
    <w:p>
      <w:pPr>
        <w:pStyle w:val="PreformattedText"/>
        <w:bidi w:val="0"/>
        <w:spacing w:before="0" w:after="0"/>
        <w:jc w:val="left"/>
        <w:rPr/>
      </w:pPr>
      <w:r>
        <w:rPr/>
        <w:t>EyJWJeggYxVRyQT8IqckWzUcHSu5W3gwdj+5SGYKcqjh+Y40vqL0PcdD+SY+iITHGPEaickCseAV</w:t>
      </w:r>
    </w:p>
    <w:p>
      <w:pPr>
        <w:pStyle w:val="PreformattedText"/>
        <w:bidi w:val="0"/>
        <w:spacing w:before="0" w:after="0"/>
        <w:jc w:val="left"/>
        <w:rPr/>
      </w:pPr>
      <w:r>
        <w:rPr/>
        <w:t>M3uY7cSz5hrxZGkDxt0JUro+JbHLKMEcx8V08QrwE8T+R4w99f5j/lCXLl/hZ/2SrjDpTI11dzD2</w:t>
      </w:r>
    </w:p>
    <w:p>
      <w:pPr>
        <w:pStyle w:val="PreformattedText"/>
        <w:bidi w:val="0"/>
        <w:spacing w:before="0" w:after="0"/>
        <w:jc w:val="left"/>
        <w:rPr/>
      </w:pPr>
      <w:r>
        <w:rPr/>
        <w:t>F/HlHvUEaKivMzKxuDUVvnabEv8AMig2Kz23EdQI5pMUVr3KOS5n3zr/AFMDqc4FiAPnRVBc/UjS</w:t>
      </w:r>
    </w:p>
    <w:p>
      <w:pPr>
        <w:pStyle w:val="PreformattedText"/>
        <w:bidi w:val="0"/>
        <w:spacing w:before="0" w:after="0"/>
        <w:jc w:val="left"/>
        <w:rPr/>
      </w:pPr>
      <w:r>
        <w:rPr/>
        <w:t>iTjp1K+nuYPZ55l8gvGKgluIjnMa2swcPmZOizuZGYxoytgxH2Jghjdy64GPmFut3A4DLLEugjXr</w:t>
      </w:r>
    </w:p>
    <w:p>
      <w:pPr>
        <w:pStyle w:val="PreformattedText"/>
        <w:bidi w:val="0"/>
        <w:spacing w:before="0" w:after="0"/>
        <w:jc w:val="left"/>
        <w:rPr/>
      </w:pPr>
      <w:r>
        <w:rPr/>
        <w:t>qvmKLcpSsffgq25ZUaeYMWkZcED/AFGHWkMYL0xKZZKlRAvpzEhwBA1UvCq4i3rOuoDYlfiAS+dx</w:t>
      </w:r>
    </w:p>
    <w:p>
      <w:pPr>
        <w:pStyle w:val="PreformattedText"/>
        <w:bidi w:val="0"/>
        <w:spacing w:before="0" w:after="0"/>
        <w:jc w:val="left"/>
        <w:rPr/>
      </w:pPr>
      <w:r>
        <w:rPr/>
        <w:t>hornBWOuoWQypasmM4mJzJZgWYblNMwA8KxjMDZl3BXW4sINXAow+YxjiLhUDRZsqKB+Co2MrRbl</w:t>
      </w:r>
    </w:p>
    <w:p>
      <w:pPr>
        <w:pStyle w:val="PreformattedText"/>
        <w:bidi w:val="0"/>
        <w:spacing w:before="0" w:after="0"/>
        <w:jc w:val="left"/>
        <w:rPr/>
      </w:pPr>
      <w:r>
        <w:rPr/>
        <w:t>ApZ1OonK4jg3IkyLd/iFZvcBogugcEBU6u9wQbeiAY/cvgF9ypv5Skw3Xcz7jEU12mDIy1MKi7tl</w:t>
      </w:r>
    </w:p>
    <w:p>
      <w:pPr>
        <w:pStyle w:val="PreformattedText"/>
        <w:bidi w:val="0"/>
        <w:spacing w:before="0" w:after="0"/>
        <w:jc w:val="left"/>
        <w:rPr/>
      </w:pPr>
      <w:r>
        <w:rPr/>
        <w:t>pnJKHMvUZsUR1csxacoWabZRmc9IAQstCn3zAEYCYbLSkSLk7iRUy2YIw/e4olB9alC3ucVCLox3</w:t>
      </w:r>
    </w:p>
    <w:p>
      <w:pPr>
        <w:pStyle w:val="PreformattedText"/>
        <w:bidi w:val="0"/>
        <w:spacing w:before="0" w:after="0"/>
        <w:jc w:val="left"/>
        <w:rPr/>
      </w:pPr>
      <w:r>
        <w:rPr/>
        <w:t>Oatsqyr1NawEblQ+0FAiKLuWS7plrQFdsHK0QXaurlW/tEzY9xmnCApcU5ggwXu4llkHgDVEUIYP</w:t>
      </w:r>
    </w:p>
    <w:p>
      <w:pPr>
        <w:pStyle w:val="PreformattedText"/>
        <w:bidi w:val="0"/>
        <w:spacing w:before="0" w:after="0"/>
        <w:jc w:val="left"/>
        <w:rPr/>
      </w:pPr>
      <w:r>
        <w:rPr/>
        <w:t>cAKtoS7BzLgpWMKZxLoXbbZlRLh2xBrbEUcK7ziV8ynLVywIorjI8zMbnuMxFtxOSZ3ctK0wywYm</w:t>
      </w:r>
    </w:p>
    <w:p>
      <w:pPr>
        <w:pStyle w:val="PreformattedText"/>
        <w:bidi w:val="0"/>
        <w:spacing w:before="0" w:after="0"/>
        <w:jc w:val="left"/>
        <w:rPr/>
      </w:pPr>
      <w:r>
        <w:rPr/>
        <w:t>qzOc7m1bmDUNQBqkrEqhcoSz7gZuMUzEfEposXpDXOrj0/qOdNTePzMdZ9xUc4KMuWOqSrjYiLGc</w:t>
      </w:r>
    </w:p>
    <w:p>
      <w:pPr>
        <w:pStyle w:val="PreformattedText"/>
        <w:bidi w:val="0"/>
        <w:spacing w:before="0" w:after="0"/>
        <w:jc w:val="left"/>
        <w:rPr/>
      </w:pPr>
      <w:r>
        <w:rPr/>
        <w:t>cSrYpVp5e5m3Bd65jwK8HbcoceFlJXEs1FlxYDEWWYmMKVyYRRgCplKWbhhDZKqcuJVeNobx5n87</w:t>
      </w:r>
    </w:p>
    <w:p>
      <w:pPr>
        <w:pStyle w:val="PreformattedText"/>
        <w:bidi w:val="0"/>
        <w:spacing w:before="0" w:after="0"/>
        <w:jc w:val="left"/>
        <w:rPr/>
      </w:pPr>
      <w:r>
        <w:rPr/>
        <w:t>wpBfD6miv7TeP7xHB8gg238BP5DBEvc+fbGzLUvx6sWf3KGyn/0sq/sKO58ohvmfTlXt8bvk8VCv</w:t>
      </w:r>
    </w:p>
    <w:p>
      <w:pPr>
        <w:pStyle w:val="PreformattedText"/>
        <w:bidi w:val="0"/>
        <w:spacing w:before="0" w:after="0"/>
        <w:jc w:val="left"/>
        <w:rPr/>
      </w:pPr>
      <w:r>
        <w:rPr/>
        <w:t>mL1iP4M4RF/8I1GmFTtcLbZ14ixLiG4if+e0way/JUMHypCrG/UfNNNstUbfxAHYX7ghk9k9k0Mo</w:t>
      </w:r>
    </w:p>
    <w:p>
      <w:pPr>
        <w:pStyle w:val="PreformattedText"/>
        <w:bidi w:val="0"/>
        <w:spacing w:before="0" w:after="0"/>
        <w:jc w:val="left"/>
        <w:rPr/>
      </w:pPr>
      <w:r>
        <w:rPr/>
        <w:t>LjRnHVS+BqA03U+rFsDAKgAdPElw9coWwtT0wBgqakLWa9xVWTjEMUlHOpWDfUFy3FrCZnJcu0zq</w:t>
      </w:r>
    </w:p>
    <w:p>
      <w:pPr>
        <w:pStyle w:val="PreformattedText"/>
        <w:bidi w:val="0"/>
        <w:spacing w:before="0" w:after="0"/>
        <w:jc w:val="left"/>
        <w:rPr/>
      </w:pPr>
      <w:r>
        <w:rPr/>
        <w:t>FcK17+JSBLXN2lXMNOYVC71aYhWALdwuwTIqsSW/0xOSiLmXiAy3wTMNzE+My0PqAczcpi+iDAOv</w:t>
      </w:r>
    </w:p>
    <w:p>
      <w:pPr>
        <w:pStyle w:val="PreformattedText"/>
        <w:bidi w:val="0"/>
        <w:spacing w:before="0" w:after="0"/>
        <w:jc w:val="left"/>
        <w:rPr/>
      </w:pPr>
      <w:r>
        <w:rPr/>
        <w:t>AEtq6hlcSwzcrXrqf1AMOzYgEamuIWHRoVmOFmUmqGeJRNvwuWgWeSSAz3EbVy6jgIFQ2y1dZJSz</w:t>
      </w:r>
    </w:p>
    <w:p>
      <w:pPr>
        <w:pStyle w:val="PreformattedText"/>
        <w:bidi w:val="0"/>
        <w:spacing w:before="0" w:after="0"/>
        <w:jc w:val="left"/>
        <w:rPr/>
      </w:pPr>
      <w:r>
        <w:rPr/>
        <w:t>UdZUBruUStIFGxbXcEEcsyVYR0u4ApeJhNQYMTa9zDO4tZhgc8uSy1RmpgUKlX30XB7xbZjJW6zC</w:t>
      </w:r>
    </w:p>
    <w:p>
      <w:pPr>
        <w:pStyle w:val="PreformattedText"/>
        <w:bidi w:val="0"/>
        <w:spacing w:before="0" w:after="0"/>
        <w:jc w:val="left"/>
        <w:rPr/>
      </w:pPr>
      <w:r>
        <w:rPr/>
        <w:t>T1QVYHVME+O4iji8M9uYAI1IGnMQSswqZPcVivYjDcccQLXbUV+gGHtBtLA1Fs/qiIXEcqy5lky6</w:t>
      </w:r>
    </w:p>
    <w:p>
      <w:pPr>
        <w:pStyle w:val="PreformattedText"/>
        <w:bidi w:val="0"/>
        <w:spacing w:before="0" w:after="0"/>
        <w:jc w:val="left"/>
        <w:rPr/>
      </w:pPr>
      <w:r>
        <w:rPr/>
        <w:t>ZmJG7KWZnGglIS5Sl72mhQlfaDmupx4Q1vljNCUbW6mEvNBllNFHMpING4D1qbOZqkYPaFCxJtaw</w:t>
      </w:r>
    </w:p>
    <w:p>
      <w:pPr>
        <w:pStyle w:val="PreformattedText"/>
        <w:bidi w:val="0"/>
        <w:spacing w:before="0" w:after="0"/>
        <w:jc w:val="left"/>
        <w:rPr/>
      </w:pPr>
      <w:r>
        <w:rPr/>
        <w:t>mm4brBRKilKzQcrUyqpZADygUZi3V9I0z1cvalXqNm4mfFZuDXTLWVtlGz7lvsRGQbh0fmYjDCb8</w:t>
      </w:r>
    </w:p>
    <w:p>
      <w:pPr>
        <w:pStyle w:val="PreformattedText"/>
        <w:bidi w:val="0"/>
        <w:spacing w:before="0" w:after="0"/>
        <w:jc w:val="left"/>
        <w:rPr/>
      </w:pPr>
      <w:r>
        <w:rPr/>
        <w:t>B/ZARY43klBOGqYVNzC/7hdN4i29n8k0vmO/mZ3EXqWWcQUivwJZprwHxKepnNOpXDmKrZuqbhHE</w:t>
      </w:r>
    </w:p>
    <w:p>
      <w:pPr>
        <w:pStyle w:val="PreformattedText"/>
        <w:bidi w:val="0"/>
        <w:spacing w:before="0" w:after="0"/>
        <w:jc w:val="left"/>
        <w:rPr/>
      </w:pPr>
      <w:r>
        <w:rPr/>
        <w:t>O6HWK8E2R15zw7inJDipOKa7nsENpXuFsrqJnK0cytmiIf1zNv8Az/wipP8A1c+Jm6J0F7VMzg7G</w:t>
      </w:r>
    </w:p>
    <w:p>
      <w:pPr>
        <w:pStyle w:val="PreformattedText"/>
        <w:bidi w:val="0"/>
        <w:spacing w:before="0" w:after="0"/>
        <w:jc w:val="left"/>
        <w:rPr/>
      </w:pPr>
      <w:r>
        <w:rPr/>
        <w:t>z8CfXjj8PnzlMSof4CMDEuMmCV5J1UyY6FhPnU42ZytNHUzHAi5Tgi3rfuNC9kW5UupSZuGY53Ed</w:t>
      </w:r>
    </w:p>
    <w:p>
      <w:pPr>
        <w:pStyle w:val="PreformattedText"/>
        <w:bidi w:val="0"/>
        <w:spacing w:before="0" w:after="0"/>
        <w:jc w:val="left"/>
        <w:rPr/>
      </w:pPr>
      <w:r>
        <w:rPr/>
        <w:t>0PuCw2RRyPCOGW1K1BmGzMK2oYxvbKcJk3DqclzmZ9T8Q0Nrpgwus+JzamwwSFgGq5vMaqQbK0iA</w:t>
      </w:r>
    </w:p>
    <w:p>
      <w:pPr>
        <w:pStyle w:val="PreformattedText"/>
        <w:bidi w:val="0"/>
        <w:spacing w:before="0" w:after="0"/>
        <w:jc w:val="left"/>
        <w:rPr/>
      </w:pPr>
      <w:r>
        <w:rPr/>
        <w:t>uBfdTdcxGAQvvcpd5MepatvuHlUYWqtWFVQWCUOY1eZcjiGFXD0mPiUyN9xuqFSb4jCeUVwiEG3u</w:t>
      </w:r>
    </w:p>
    <w:p>
      <w:pPr>
        <w:pStyle w:val="PreformattedText"/>
        <w:bidi w:val="0"/>
        <w:spacing w:before="0" w:after="0"/>
        <w:jc w:val="left"/>
        <w:rPr/>
      </w:pPr>
      <w:r>
        <w:rPr/>
        <w:t>E633LL4BLlTa93eCVF0Eu6yM9DUL58DR7J+4CYx4qWRRAnd2QeMRhi8YuM9zhIdxrG01CGrXu9wB</w:t>
      </w:r>
    </w:p>
    <w:p>
      <w:pPr>
        <w:pStyle w:val="PreformattedText"/>
        <w:bidi w:val="0"/>
        <w:spacing w:before="0" w:after="0"/>
        <w:jc w:val="left"/>
        <w:rPr/>
      </w:pPr>
      <w:r>
        <w:rPr/>
        <w:t>vLqHxGA/K59wDVVFZTEY8lagQpaz0zmo/wCzGCxlkRTqXNW6hbBLjWZWfOqmBkHKxWc4vRE2ETA2</w:t>
      </w:r>
    </w:p>
    <w:p>
      <w:pPr>
        <w:pStyle w:val="PreformattedText"/>
        <w:bidi w:val="0"/>
        <w:spacing w:before="0" w:after="0"/>
        <w:jc w:val="left"/>
        <w:rPr/>
      </w:pPr>
      <w:r>
        <w:rPr/>
        <w:t>Igdlx8QHpLiaFmWq1EplzcsU27jiYVmIDdoYWHaBCGEzXB5H2jpfKS6ZomM9ihA1OflLAPBuJcAd</w:t>
      </w:r>
    </w:p>
    <w:p>
      <w:pPr>
        <w:pStyle w:val="PreformattedText"/>
        <w:bidi w:val="0"/>
        <w:spacing w:before="0" w:after="0"/>
        <w:jc w:val="left"/>
        <w:rPr/>
      </w:pPr>
      <w:r>
        <w:rPr/>
        <w:t>0uznMxRW8SgdAjRIhPAlpKBP2Uqcy7PMooxUHtvOSlVxOQPhGhrUyCtS9G2ZBzcwW/qBY4IxzD1n</w:t>
      </w:r>
    </w:p>
    <w:p>
      <w:pPr>
        <w:pStyle w:val="PreformattedText"/>
        <w:bidi w:val="0"/>
        <w:spacing w:before="0" w:after="0"/>
        <w:jc w:val="left"/>
        <w:rPr/>
      </w:pPr>
      <w:r>
        <w:rPr/>
        <w:t>6DmCxS+YhrvUCslTOOF7ivfCU0blCo+YKo64lNMLKPcNhS9S70nwip0H5uHNsAPDcwCIRx6MKXQR</w:t>
      </w:r>
    </w:p>
    <w:p>
      <w:pPr>
        <w:pStyle w:val="PreformattedText"/>
        <w:bidi w:val="0"/>
        <w:spacing w:before="0" w:after="0"/>
        <w:jc w:val="left"/>
        <w:rPr/>
      </w:pPr>
      <w:r>
        <w:rPr/>
        <w:t>aXOBuf1CUWbLlwYZpMQdRc3GBKlXMJSehOZdUm4V3PMX7/vwGQRqtAi9Q7jQomfEWDNu4Qolzmbg</w:t>
      </w:r>
    </w:p>
    <w:p>
      <w:pPr>
        <w:pStyle w:val="PreformattedText"/>
        <w:bidi w:val="0"/>
        <w:spacing w:before="0" w:after="0"/>
        <w:jc w:val="left"/>
        <w:rPr/>
      </w:pPr>
      <w:r>
        <w:rPr/>
        <w:t>haVUuDk/U606gfhujzNHyxgDllQ+KhdJwaPmDum05KmF1rIVFzVCaLw/fcyY30Uuc/Sf+ucTe9Ve</w:t>
      </w:r>
    </w:p>
    <w:p>
      <w:pPr>
        <w:pStyle w:val="PreformattedText"/>
        <w:bidi w:val="0"/>
        <w:spacing w:before="0" w:after="0"/>
        <w:jc w:val="left"/>
        <w:rPr/>
      </w:pPr>
      <w:r>
        <w:rPr/>
        <w:t>/DFK1Q9Q6g2K9sZe+Zg/Hni9x/wh1Hh/hNzTzfzwRSJyRX7HpBAAm+GW2d8xSlZhbr4jDb7MGt/U</w:t>
      </w:r>
    </w:p>
    <w:p>
      <w:pPr>
        <w:pStyle w:val="PreformattedText"/>
        <w:bidi w:val="0"/>
        <w:spacing w:before="0" w:after="0"/>
        <w:jc w:val="left"/>
        <w:rPr/>
      </w:pPr>
      <w:r>
        <w:rPr/>
        <w:t>ukUe4Mc77lmhgggqGKNdkYt9S7MRD6Sy3VcAYICYT3WQPWZxOY04D3qOIrqWg7YtTeBm+YpVTArw</w:t>
      </w:r>
    </w:p>
    <w:p>
      <w:pPr>
        <w:pStyle w:val="PreformattedText"/>
        <w:bidi w:val="0"/>
        <w:spacing w:before="0" w:after="0"/>
        <w:jc w:val="left"/>
        <w:rPr/>
      </w:pPr>
      <w:r>
        <w:rPr/>
        <w:t>TCThMemjh4l5yzrXGm5yJQVVQMGNPgh9xDa03iUuir4OI26mMphbHUMjkMs3UBqUyJBdwKcTPdQ/</w:t>
      </w:r>
    </w:p>
    <w:p>
      <w:pPr>
        <w:pStyle w:val="PreformattedText"/>
        <w:bidi w:val="0"/>
        <w:spacing w:before="0" w:after="0"/>
        <w:jc w:val="left"/>
        <w:rPr/>
      </w:pPr>
      <w:r>
        <w:rPr/>
        <w:t>URedQBWWGbhbXMXCj3LY4IZlTUsKln80+xT4thBw+4DT9oQE1xEW3uJ1jMODcDkEozdXxMDcrltc</w:t>
      </w:r>
    </w:p>
    <w:p>
      <w:pPr>
        <w:pStyle w:val="PreformattedText"/>
        <w:bidi w:val="0"/>
        <w:spacing w:before="0" w:after="0"/>
        <w:jc w:val="left"/>
        <w:rPr/>
      </w:pPr>
      <w:r>
        <w:rPr/>
        <w:t>Bhep9hNK9yvYVQa4jNtv1GwDME20TIbNSk0GLkkAZxzKrSYpcQr2SzRlZzE/Uqwi1P4gcGCK2iei</w:t>
      </w:r>
    </w:p>
    <w:p>
      <w:pPr>
        <w:pStyle w:val="PreformattedText"/>
        <w:bidi w:val="0"/>
        <w:spacing w:before="0" w:after="0"/>
        <w:jc w:val="left"/>
        <w:rPr/>
      </w:pPr>
      <w:r>
        <w:rPr/>
        <w:t>cozK1j6mdwr3E2fSURdC6gKtrExqxDd8y6goMCq8kxLruooqHzCHn2vBL9bMrQpv2m8drS5cBquY</w:t>
      </w:r>
    </w:p>
    <w:p>
      <w:pPr>
        <w:pStyle w:val="PreformattedText"/>
        <w:bidi w:val="0"/>
        <w:spacing w:before="0" w:after="0"/>
        <w:jc w:val="left"/>
        <w:rPr/>
      </w:pPr>
      <w:r>
        <w:rPr/>
        <w:t>GB3BJtLoaHT1LOHPuEFJ9zhVLzLECnmVpPaGjkpM1N5w/wASkpede5YnnmcZ+02GSK4qlrBDRGXw</w:t>
      </w:r>
    </w:p>
    <w:p>
      <w:pPr>
        <w:pStyle w:val="PreformattedText"/>
        <w:bidi w:val="0"/>
        <w:spacing w:before="0" w:after="0"/>
        <w:jc w:val="left"/>
        <w:rPr/>
      </w:pPr>
      <w:r>
        <w:rPr/>
        <w:t>Sxtj+szz+4UAZMK7i6oq6HMxUY0hY2xzMEaJV4TVuo5aFnEGpuqgDrAZKewR1vM3nmDlIn2EWJyM</w:t>
      </w:r>
    </w:p>
    <w:p>
      <w:pPr>
        <w:pStyle w:val="PreformattedText"/>
        <w:bidi w:val="0"/>
        <w:spacing w:before="0" w:after="0"/>
        <w:jc w:val="left"/>
        <w:rPr/>
      </w:pPr>
      <w:r>
        <w:rPr/>
        <w:t>GHIIuyjdRRPbMhlI/KJTUcf0dywLPUA54SuTrwDa+Z3zBUAzEuVOpQYj1DrLEXqBLimpnFi1mV4f</w:t>
      </w:r>
    </w:p>
    <w:p>
      <w:pPr>
        <w:pStyle w:val="PreformattedText"/>
        <w:bidi w:val="0"/>
        <w:spacing w:before="0" w:after="0"/>
        <w:jc w:val="left"/>
        <w:rPr/>
      </w:pPr>
      <w:r>
        <w:rPr/>
        <w:t>JDqf2PCFBPgkzvo2vT/3KN0LZczdp0yjJSiquy2BtY6iHQxlliuauyC3ZuluIU0FYTmuT2Q9CAgh</w:t>
      </w:r>
    </w:p>
    <w:p>
      <w:pPr>
        <w:pStyle w:val="PreformattedText"/>
        <w:bidi w:val="0"/>
        <w:spacing w:before="0" w:after="0"/>
        <w:jc w:val="left"/>
        <w:rPr/>
      </w:pPr>
      <w:r>
        <w:rPr/>
        <w:t>Ag7Xb5eD155/J3Oyb4f4W3g5m0v8TyxMHQlSHrRnC5PZEq7wHynFkmOMpa+iYQtBxE/Ts5jiBDuY</w:t>
      </w:r>
    </w:p>
    <w:p>
      <w:pPr>
        <w:pStyle w:val="PreformattedText"/>
        <w:bidi w:val="0"/>
        <w:spacing w:before="0" w:after="0"/>
        <w:jc w:val="left"/>
        <w:rPr/>
      </w:pPr>
      <w:r>
        <w:rPr/>
        <w:t>DNyyxkmSluEl+0ioXMBk/E4P0Iq5ajluX3CKNXUyaxXi0DSG6KBtK4uXeqLr6lAFuxVy1XOWvZLU</w:t>
      </w:r>
    </w:p>
    <w:p>
      <w:pPr>
        <w:pStyle w:val="PreformattedText"/>
        <w:bidi w:val="0"/>
        <w:spacing w:before="0" w:after="0"/>
        <w:jc w:val="left"/>
        <w:rPr/>
      </w:pPr>
      <w:r>
        <w:rPr/>
        <w:t>8Eo1dz+UXshsG9T31EOFRTNSlZjmPk+4tcxb1KtnBqdmP5gVL4OiFiczCPLGYTOXUWwtrs7lRS5m</w:t>
      </w:r>
    </w:p>
    <w:p>
      <w:pPr>
        <w:pStyle w:val="PreformattedText"/>
        <w:bidi w:val="0"/>
        <w:spacing w:before="0" w:after="0"/>
        <w:jc w:val="left"/>
        <w:rPr/>
      </w:pPr>
      <w:r>
        <w:rPr/>
        <w:t>w+6hz5ZqmkM6m3hWzET4CyVfysSt73NYaPUo6gblAo2lmHwO5a2iKquY32csNuUD9qLt+CaW+pkj</w:t>
      </w:r>
    </w:p>
    <w:p>
      <w:pPr>
        <w:pStyle w:val="PreformattedText"/>
        <w:bidi w:val="0"/>
        <w:spacing w:before="0" w:after="0"/>
        <w:jc w:val="left"/>
        <w:rPr/>
      </w:pPr>
      <w:r>
        <w:rPr/>
        <w:t>tjZCFZDyg2LtMY/3FHftKQtMYgHWTzEWwLZQy2wz7mKwvtUWMzGoMswOQI4CJpDUMsWLjKe+ZWhQ</w:t>
      </w:r>
    </w:p>
    <w:p>
      <w:pPr>
        <w:pStyle w:val="PreformattedText"/>
        <w:bidi w:val="0"/>
        <w:spacing w:before="0" w:after="0"/>
        <w:jc w:val="left"/>
        <w:rPr/>
      </w:pPr>
      <w:r>
        <w:rPr/>
        <w:t>IttxLmxEvm9CEAwe4uVZ1GQbyVKLPogI9OBiXBvIS9qxDl7VCvKYx8w9ECubCkKBYlBirREy26j6</w:t>
      </w:r>
    </w:p>
    <w:p>
      <w:pPr>
        <w:pStyle w:val="PreformattedText"/>
        <w:bidi w:val="0"/>
        <w:spacing w:before="0" w:after="0"/>
        <w:jc w:val="left"/>
        <w:rPr/>
      </w:pPr>
      <w:r>
        <w:rPr/>
        <w:t>iq9zsbhiG7pQ1BUtvUuJ5q66hRK1zGwXUGWwHEYpW2M5Itx7mecVvJKrc0xdIlcgjyJWnb0ShmFj</w:t>
      </w:r>
    </w:p>
    <w:p>
      <w:pPr>
        <w:pStyle w:val="PreformattedText"/>
        <w:bidi w:val="0"/>
        <w:spacing w:before="0" w:after="0"/>
        <w:jc w:val="left"/>
        <w:rPr/>
      </w:pPr>
      <w:r>
        <w:rPr/>
        <w:t>emF/vSrLmaHMS2qiUsNTS+24bkGAb5a7YN4lFcwYVm8xXoeotjWIo8hLj2pqmJwiD+iJpeal8GWA</w:t>
      </w:r>
    </w:p>
    <w:p>
      <w:pPr>
        <w:pStyle w:val="PreformattedText"/>
        <w:bidi w:val="0"/>
        <w:spacing w:before="0" w:after="0"/>
        <w:jc w:val="left"/>
        <w:rPr/>
      </w:pPr>
      <w:r>
        <w:rPr/>
        <w:t>ywlS7OYdXyznaWBePOKmXTgm+5TrPhXxD34Fz+o5ArEqBKj5IdeZWZUICXtuN/UXFOD/AJTLe5un</w:t>
      </w:r>
    </w:p>
    <w:p>
      <w:pPr>
        <w:pStyle w:val="PreformattedText"/>
        <w:bidi w:val="0"/>
        <w:spacing w:before="0" w:after="0"/>
        <w:jc w:val="left"/>
        <w:rPr/>
      </w:pPr>
      <w:r>
        <w:rPr/>
        <w:t>/wDIMoDfIjdepdZxrRP/AFiVBleeR/H+CBZK8JH8HCb8pZcPwfLmaI7/ACPxDJPkzEvSvSUR9uUD</w:t>
      </w:r>
    </w:p>
    <w:p>
      <w:pPr>
        <w:pStyle w:val="PreformattedText"/>
        <w:bidi w:val="0"/>
        <w:spacing w:before="0" w:after="0"/>
        <w:jc w:val="left"/>
        <w:rPr/>
      </w:pPr>
      <w:r>
        <w:rPr/>
        <w:t>lfERbhsV8pRc23EWxXyY3ZFL9Nk9qCqFSoaHAjfBKWOpg7NJZ/elYbSr4i1C2u4QlwELRARE8sCL</w:t>
      </w:r>
    </w:p>
    <w:p>
      <w:pPr>
        <w:pStyle w:val="PreformattedText"/>
        <w:bidi w:val="0"/>
        <w:spacing w:before="0" w:after="0"/>
        <w:jc w:val="left"/>
        <w:rPr/>
      </w:pPr>
      <w:r>
        <w:rPr/>
        <w:t>B79yplnqWFN+m4O1hzUp2X8RvYRi5MgwsTJiI6iiPFxcYgJnkio9wLuiZfpqO7mUldgv7gGzXqIJ</w:t>
      </w:r>
    </w:p>
    <w:p>
      <w:pPr>
        <w:pStyle w:val="PreformattedText"/>
        <w:bidi w:val="0"/>
        <w:spacing w:before="0" w:after="0"/>
        <w:jc w:val="left"/>
        <w:rPr/>
      </w:pPr>
      <w:r>
        <w:rPr/>
        <w:t>csSpVtmHY3gLdBF9VFtdSi+7BjhFDKS4xKSrqpTiGeJg9wttljocyu5QstMkPeR3WNc/M17WN5Ic</w:t>
      </w:r>
    </w:p>
    <w:p>
      <w:pPr>
        <w:pStyle w:val="PreformattedText"/>
        <w:bidi w:val="0"/>
        <w:spacing w:before="0" w:after="0"/>
        <w:jc w:val="left"/>
        <w:rPr/>
      </w:pPr>
      <w:r>
        <w:rPr/>
        <w:t>vM0fCbbXMOtGtRnv1oIyLBDfAl2ENswtcMoFco/yjWNB6mMUQ7sShpyzF0EHNYhnZomYDXg5jcBQ</w:t>
      </w:r>
    </w:p>
    <w:p>
      <w:pPr>
        <w:pStyle w:val="PreformattedText"/>
        <w:bidi w:val="0"/>
        <w:spacing w:before="0" w:after="0"/>
        <w:jc w:val="left"/>
        <w:rPr/>
      </w:pPr>
      <w:r>
        <w:rPr/>
        <w:t>iqqnMzwKe4OtwDZN9TN4DdwR/dcztMoIDRJpdVAsb/qNx1iLMV2lVZIvh+SJNLa6mB+UKuCJqGYp</w:t>
      </w:r>
    </w:p>
    <w:p>
      <w:pPr>
        <w:pStyle w:val="PreformattedText"/>
        <w:bidi w:val="0"/>
        <w:spacing w:before="0" w:after="0"/>
        <w:jc w:val="left"/>
        <w:rPr/>
      </w:pPr>
      <w:r>
        <w:rPr/>
        <w:t>BtBsRgWZJgUQaXcUiysxIWAzUT3T6Y5SLK7qoKhi6huS9AIyDKBPdubbY2q4gA0S7xKBwCdmO1TB</w:t>
      </w:r>
    </w:p>
    <w:p>
      <w:pPr>
        <w:pStyle w:val="PreformattedText"/>
        <w:bidi w:val="0"/>
        <w:spacing w:before="0" w:after="0"/>
        <w:jc w:val="left"/>
        <w:rPr/>
      </w:pPr>
      <w:r>
        <w:rPr/>
        <w:t>FRcG7VRKfN1EospFhFwF2hZpx3FtQUx3H0lNsrGNwio6Eu7FgCgeo9mdsJXQZglp1LxTU1G1zBsQ</w:t>
      </w:r>
    </w:p>
    <w:p>
      <w:pPr>
        <w:pStyle w:val="PreformattedText"/>
        <w:bidi w:val="0"/>
        <w:spacing w:before="0" w:after="0"/>
        <w:jc w:val="left"/>
        <w:rPr/>
      </w:pPr>
      <w:r>
        <w:rPr/>
        <w:t>yZBLE4ZRBZasTEdMXF9nMuRD5l6g7ivBgqZdsdRQIJ/pD8KS112y41Kgdoa8MfBDr8eHXLg+CBgr</w:t>
      </w:r>
    </w:p>
    <w:p>
      <w:pPr>
        <w:pStyle w:val="PreformattedText"/>
        <w:bidi w:val="0"/>
        <w:spacing w:before="0" w:after="0"/>
        <w:jc w:val="left"/>
        <w:rPr/>
      </w:pPr>
      <w:r>
        <w:rPr/>
        <w:t>iBgafb5iVdxAZS6mz3+iFA3RYHu6gxZO5tFlj7h+GfrxLpqVExGMIeGyO/J+OvgJzNEd/wCDn8RZ</w:t>
      </w:r>
    </w:p>
    <w:p>
      <w:pPr>
        <w:pStyle w:val="PreformattedText"/>
        <w:bidi w:val="0"/>
        <w:spacing w:before="0" w:after="0"/>
        <w:jc w:val="left"/>
        <w:rPr/>
      </w:pPr>
      <w:r>
        <w:rPr/>
        <w:t>VzHWq88J+n3knTu4YYw39pfuq+YetS3Q+cyoWQrlYHTcyHAmSNCK5c81FdrlZg4Ug6mmswo3+ofZ</w:t>
      </w:r>
    </w:p>
    <w:p>
      <w:pPr>
        <w:pStyle w:val="PreformattedText"/>
        <w:bidi w:val="0"/>
        <w:spacing w:before="0" w:after="0"/>
        <w:jc w:val="left"/>
        <w:rPr/>
      </w:pPr>
      <w:r>
        <w:rPr/>
        <w:t>GEm/cT5RRdaMSt4ZgLftM4l8RqkD0iMK7iFt19JonBCeIAN5jbqc1MirmQ7jG+ryUdnLCqYVN0uV</w:t>
      </w:r>
    </w:p>
    <w:p>
      <w:pPr>
        <w:pStyle w:val="PreformattedText"/>
        <w:bidi w:val="0"/>
        <w:spacing w:before="0" w:after="0"/>
        <w:jc w:val="left"/>
        <w:rPr/>
      </w:pPr>
      <w:r>
        <w:rPr/>
        <w:t>ibXwiow1FiNjhlCVVXuEAYA1LWL8dKl44GZay25hFCBgnEPbUez9z4IFR3CoZzlQtzEV4O5RRm7I</w:t>
      </w:r>
    </w:p>
    <w:p>
      <w:pPr>
        <w:pStyle w:val="PreformattedText"/>
        <w:bidi w:val="0"/>
        <w:spacing w:before="0" w:after="0"/>
        <w:jc w:val="left"/>
        <w:rPr/>
      </w:pPr>
      <w:r>
        <w:rPr/>
        <w:t>WyKFOJbbniDoAO5qDEJmyypgvhmMZwhMsRhnyp7lNlJqKTT4G7I32V6llicQdGLFZPcqqbipZQe9</w:t>
      </w:r>
    </w:p>
    <w:p>
      <w:pPr>
        <w:pStyle w:val="PreformattedText"/>
        <w:bidi w:val="0"/>
        <w:spacing w:before="0" w:after="0"/>
        <w:jc w:val="left"/>
        <w:rPr/>
      </w:pPr>
      <w:r>
        <w:rPr/>
        <w:t>yhrKOOZ8xmZ3WX8QKYl4mk6MzNRUznNHcpV3Gfd2VtturgUGJgr8jBFhhzccNxyrF12/cYTtYZao</w:t>
      </w:r>
    </w:p>
    <w:p>
      <w:pPr>
        <w:pStyle w:val="PreformattedText"/>
        <w:bidi w:val="0"/>
        <w:spacing w:before="0" w:after="0"/>
        <w:jc w:val="left"/>
        <w:rPr/>
      </w:pPr>
      <w:r>
        <w:rPr/>
        <w:t>aCVp46ls5XuBdcyx/ZAo9xe/qYrhG7c4gXbHMRyTDfMsXy0cy1sKurjIrTUyL+ENPqEejK4LT9CN</w:t>
      </w:r>
    </w:p>
    <w:p>
      <w:pPr>
        <w:pStyle w:val="PreformattedText"/>
        <w:bidi w:val="0"/>
        <w:spacing w:before="0" w:after="0"/>
        <w:jc w:val="left"/>
        <w:rPr/>
      </w:pPr>
      <w:r>
        <w:rPr/>
        <w:t>q1BpDsYlj0UOoh0nFwA+YLuhWgZq6fKL5MWGJak+5nNDKrIfZAfDtLNWyFsvU6UNstQ+QvmAjDLG</w:t>
      </w:r>
    </w:p>
    <w:p>
      <w:pPr>
        <w:pStyle w:val="PreformattedText"/>
        <w:bidi w:val="0"/>
        <w:spacing w:before="0" w:after="0"/>
        <w:jc w:val="left"/>
        <w:rPr/>
      </w:pPr>
      <w:r>
        <w:rPr/>
        <w:t>zfcSCahziW9QhRxMRsnbeHXeJxfhgGD9xcj1LLRUEmu5eZ2XFr1/qW1wExZmJkUXqbxBor91ZP7R</w:t>
      </w:r>
    </w:p>
    <w:p>
      <w:pPr>
        <w:pStyle w:val="PreformattedText"/>
        <w:bidi w:val="0"/>
        <w:spacing w:before="0" w:after="0"/>
        <w:jc w:val="left"/>
        <w:rPr/>
      </w:pPr>
      <w:r>
        <w:rPr/>
        <w:t>MwliVPiX3Noh8sxBl6mC/Se0ohT8ykm4LHcQ4iY7nPgl/FZvmqEOHNxW3IzgjMcDbWUp4PZHC/8A</w:t>
      </w:r>
    </w:p>
    <w:p>
      <w:pPr>
        <w:pStyle w:val="PreformattedText"/>
        <w:bidi w:val="0"/>
        <w:spacing w:before="0" w:after="0"/>
        <w:jc w:val="left"/>
        <w:rPr/>
      </w:pPr>
      <w:r>
        <w:rPr/>
        <w:t>q0oOOLI6s8Wv4q3jVE4SoZxGcy5oTZGPgh+GsxhCHGP4L/gfJQ25UKs//G4HFvClqqEoJR5e0MjR</w:t>
      </w:r>
    </w:p>
    <w:p>
      <w:pPr>
        <w:pStyle w:val="PreformattedText"/>
        <w:bidi w:val="0"/>
        <w:spacing w:before="0" w:after="0"/>
        <w:jc w:val="left"/>
        <w:rPr/>
      </w:pPr>
      <w:r>
        <w:rPr/>
        <w:t>1AUJNLD9TFcO5RVn7OaD6jqUnMz5i3o5IRiorELD9JQThDvipR79wBAj6hhcD3Eyd/1CgFvEH/EQ</w:t>
      </w:r>
    </w:p>
    <w:p>
      <w:pPr>
        <w:pStyle w:val="PreformattedText"/>
        <w:bidi w:val="0"/>
        <w:spacing w:before="0" w:after="0"/>
        <w:jc w:val="left"/>
        <w:rPr/>
      </w:pPr>
      <w:r>
        <w:rPr/>
        <w:t>K231BWvEOLU5sl5zmHa5g2CcyiW33HQu5kHbLyPo8EWdwrz9wVzMtSsy9jiE7B3e4hQADrwPw0qE</w:t>
      </w:r>
    </w:p>
    <w:p>
      <w:pPr>
        <w:pStyle w:val="PreformattedText"/>
        <w:bidi w:val="0"/>
        <w:spacing w:before="0" w:after="0"/>
        <w:jc w:val="left"/>
        <w:rPr/>
      </w:pPr>
      <w:r>
        <w:rPr/>
        <w:t>p8zCcwah5BikmvCLXeJOTLLc0wzomp3OGf1Nh/cvBbdFQ0kDEavgjaTDRubrn+pdnAQZiytEAL3M</w:t>
      </w:r>
    </w:p>
    <w:p>
      <w:pPr>
        <w:pStyle w:val="PreformattedText"/>
        <w:bidi w:val="0"/>
        <w:spacing w:before="0" w:after="0"/>
        <w:jc w:val="left"/>
        <w:rPr/>
      </w:pPr>
      <w:r>
        <w:rPr/>
        <w:t>RhCXghvAPzB4OIPQZV8QGqSIcZgKwpjkosbG+/MwZ6Sn6hFnWW0BqG9NZ4mA0EC9BAqhLNv2IQaJ</w:t>
      </w:r>
    </w:p>
    <w:p>
      <w:pPr>
        <w:pStyle w:val="PreformattedText"/>
        <w:bidi w:val="0"/>
        <w:spacing w:before="0" w:after="0"/>
        <w:jc w:val="left"/>
        <w:rPr/>
      </w:pPr>
      <w:r>
        <w:rPr/>
        <w:t>1Gin2wk7czHXULufSYF8zsHuegEd4cxHbC8ZQue0dfMMGHhrriDf1mh/MzlMO4aXe4DZXEQWjuJx</w:t>
      </w:r>
    </w:p>
    <w:p>
      <w:pPr>
        <w:pStyle w:val="PreformattedText"/>
        <w:bidi w:val="0"/>
        <w:spacing w:before="0" w:after="0"/>
        <w:jc w:val="left"/>
        <w:rPr/>
      </w:pPr>
      <w:r>
        <w:rPr/>
        <w:t>alODjiCwK1A6Yj2J1ARAUI/xENM4iZMR3sqV6m50Q4sA7NTK3u7m8F+vc4YeFLLOLiMi4QJ2r0Si</w:t>
      </w:r>
    </w:p>
    <w:p>
      <w:pPr>
        <w:pStyle w:val="PreformattedText"/>
        <w:bidi w:val="0"/>
        <w:spacing w:before="0" w:after="0"/>
        <w:jc w:val="left"/>
        <w:rPr/>
      </w:pPr>
      <w:r>
        <w:rPr/>
        <w:t>K1KmcxsiiD8BRcgQEcxb1RC5hifLpxIu6i+7N+4sNCWWvsis9KrxcxnANx8pDCktTf7RV5lZhOEq</w:t>
      </w:r>
    </w:p>
    <w:p>
      <w:pPr>
        <w:pStyle w:val="PreformattedText"/>
        <w:bidi w:val="0"/>
        <w:spacing w:before="0" w:after="0"/>
        <w:jc w:val="left"/>
        <w:rPr/>
      </w:pPr>
      <w:r>
        <w:rPr/>
        <w:t>4YlNGmFwA3moicfqOYlkDjE+yVOKjqfwJXldiX1jReMXMMLSUe8zBYW9pduDDbr6lqhWAX1PV1if</w:t>
      </w:r>
    </w:p>
    <w:p>
      <w:pPr>
        <w:pStyle w:val="PreformattedText"/>
        <w:bidi w:val="0"/>
        <w:spacing w:before="0" w:after="0"/>
        <w:jc w:val="left"/>
        <w:rPr/>
      </w:pPr>
      <w:r>
        <w:rPr/>
        <w:t>u36PxM29viuxGZESDwTSG0dsfzyYErMCodv+G8eeIsq5h5ckDnvaFl4f85GVx7RhqRzg9QpQixhU</w:t>
      </w:r>
    </w:p>
    <w:p>
      <w:pPr>
        <w:pStyle w:val="PreformattedText"/>
        <w:bidi w:val="0"/>
        <w:spacing w:before="0" w:after="0"/>
        <w:jc w:val="left"/>
        <w:rPr/>
      </w:pPr>
      <w:r>
        <w:rPr/>
        <w:t>BbvPoTqX63aQGQGpmCTEDnXMBiGN7JWLPmXQAZuFVmXt0gHS+H3BGi5MAJ3UBOZFj6lWrA6N8RX1</w:t>
      </w:r>
    </w:p>
    <w:p>
      <w:pPr>
        <w:pStyle w:val="PreformattedText"/>
        <w:bidi w:val="0"/>
        <w:spacing w:before="0" w:after="0"/>
        <w:jc w:val="left"/>
        <w:rPr/>
      </w:pPr>
      <w:r>
        <w:rPr/>
        <w:t>4LLj6XxMWIi5dXM2QttNh3Km+WVGU3lZahoNzQv9y0e8EqUYf3Lt9TQyWMQrtXxH7Bg1N6g9zUGe</w:t>
      </w:r>
    </w:p>
    <w:p>
      <w:pPr>
        <w:pStyle w:val="PreformattedText"/>
        <w:bidi w:val="0"/>
        <w:spacing w:before="0" w:after="0"/>
        <w:jc w:val="left"/>
        <w:rPr/>
      </w:pPr>
      <w:r>
        <w:rPr/>
        <w:t>zzUKVS+ohc1hy9yhVtjz5IKtvqIj+pUrbKcmZ7JG77lqGHq5S2bjmA7iW4XwvqhBiXEyKSlys6l+</w:t>
      </w:r>
    </w:p>
    <w:p>
      <w:pPr>
        <w:pStyle w:val="PreformattedText"/>
        <w:bidi w:val="0"/>
        <w:spacing w:before="0" w:after="0"/>
        <w:jc w:val="left"/>
        <w:rPr/>
      </w:pPr>
      <w:r>
        <w:rPr/>
        <w:t>swbJkJfc7OWDW5YYYKhdn8wvKUUZMTiheIIyNStddoDkHiwvLuYtjcblEXgoubC2M4nyIQ02XqYR</w:t>
      </w:r>
    </w:p>
    <w:p>
      <w:pPr>
        <w:pStyle w:val="PreformattedText"/>
        <w:bidi w:val="0"/>
        <w:spacing w:before="0" w:after="0"/>
        <w:jc w:val="left"/>
        <w:rPr/>
      </w:pPr>
      <w:r>
        <w:rPr/>
        <w:t>pL01tgBjrM5yzqOVoqNNXAtsmL2RdgriBu26iVSvUKrRrRLhNXC3MxJb5lLXFQlqX8w6hWV8wF2j</w:t>
      </w:r>
    </w:p>
    <w:p>
      <w:pPr>
        <w:pStyle w:val="PreformattedText"/>
        <w:bidi w:val="0"/>
        <w:spacing w:before="0" w:after="0"/>
        <w:jc w:val="left"/>
        <w:rPr/>
      </w:pPr>
      <w:r>
        <w:rPr/>
        <w:t>i8ptg6ZsQqvHcE6mw3EBCb8d4jenzLT5lFXLUpc8QZvLMqcQWu6cCiYxK+NmnwoAs6mC+LmQsX1K</w:t>
      </w:r>
    </w:p>
    <w:p>
      <w:pPr>
        <w:pStyle w:val="PreformattedText"/>
        <w:bidi w:val="0"/>
        <w:spacing w:before="0" w:after="0"/>
        <w:jc w:val="left"/>
        <w:rPr/>
      </w:pPr>
      <w:r>
        <w:rPr/>
        <w:t>2/RLjyDO5QvhxKOLajwCwhcZju7BJwfvFROPcNgWYmWXBjmVsO4Uy9y83xGAMoL3NJmR0blTHwQj</w:t>
      </w:r>
    </w:p>
    <w:p>
      <w:pPr>
        <w:pStyle w:val="PreformattedText"/>
        <w:bidi w:val="0"/>
        <w:spacing w:before="0" w:after="0"/>
        <w:jc w:val="left"/>
        <w:rPr/>
      </w:pPr>
      <w:r>
        <w:rPr/>
        <w:t>p8AxDcrXjQ8XikxKOGWrmUTJE7R9nniM/jfgD4P5i27W00gyv+6XNok4n1rQVOxz2MrGV7O4iUtZ</w:t>
      </w:r>
    </w:p>
    <w:p>
      <w:pPr>
        <w:pStyle w:val="PreformattedText"/>
        <w:bidi w:val="0"/>
        <w:spacing w:before="0" w:after="0"/>
        <w:jc w:val="left"/>
        <w:rPr/>
      </w:pPr>
      <w:r>
        <w:rPr/>
        <w:t>WfpEoq1/BwM0QNSrK1LnETmCV4aEPzDwTgnM6ppr1+D44/A8njj8KxBBpwOH6gvpbjjgpVwvZ9x7</w:t>
      </w:r>
    </w:p>
    <w:p>
      <w:pPr>
        <w:pStyle w:val="PreformattedText"/>
        <w:bidi w:val="0"/>
        <w:spacing w:before="0" w:after="0"/>
        <w:jc w:val="left"/>
        <w:rPr/>
      </w:pPr>
      <w:r>
        <w:rPr/>
        <w:t>oPU5aUeB7i5gwbkidLLcMI5g2RtqFikb5YE1jOUjVs3LxMHBvUB4TiVY1bcZoqzedwVZURAKNJQx</w:t>
      </w:r>
    </w:p>
    <w:p>
      <w:pPr>
        <w:pStyle w:val="PreformattedText"/>
        <w:bidi w:val="0"/>
        <w:spacing w:before="0" w:after="0"/>
        <w:jc w:val="left"/>
        <w:rPr/>
      </w:pPr>
      <w:r>
        <w:rPr/>
        <w:t>Z3Ha4qVEgri6Ao9cTJrbDcyB1FtRMTy7hXsy86gFyyDAd4lhtnASoJFrqptu7yYOOOJdro1NdDSe</w:t>
      </w:r>
    </w:p>
    <w:p>
      <w:pPr>
        <w:pStyle w:val="PreformattedText"/>
        <w:bidi w:val="0"/>
        <w:spacing w:before="0" w:after="0"/>
        <w:jc w:val="left"/>
        <w:rPr/>
      </w:pPr>
      <w:r>
        <w:rPr/>
        <w:t>uZUHO3/hHYKThmpuDRXgc/g2pziLkmhEEI7flmQrHKGVP3HQG03EhM4NQgHW4qH5SwVk0rxDjAnc</w:t>
      </w:r>
    </w:p>
    <w:p>
      <w:pPr>
        <w:pStyle w:val="PreformattedText"/>
        <w:bidi w:val="0"/>
        <w:spacing w:before="0" w:after="0"/>
        <w:jc w:val="left"/>
        <w:rPr/>
      </w:pPr>
      <w:r>
        <w:rPr/>
        <w:t>+QI8K5jw5iYtg9h6iOcjmAOV1z3AyU7QKi8XNNxYmdrmbCZgoWSVv1LZA/cwEyRA1dkQOjpYOVyp</w:t>
      </w:r>
    </w:p>
    <w:p>
      <w:pPr>
        <w:pStyle w:val="PreformattedText"/>
        <w:bidi w:val="0"/>
        <w:spacing w:before="0" w:after="0"/>
        <w:jc w:val="left"/>
        <w:rPr/>
      </w:pPr>
      <w:r>
        <w:rPr/>
        <w:t>wSjNh6lAGe4pXAQJ5uIYJi+IUAMDltmnmboZm8FR2/pGgC5gVCi36hhchqN2TCtSjX2swreOGAZt</w:t>
      </w:r>
    </w:p>
    <w:p>
      <w:pPr>
        <w:pStyle w:val="PreformattedText"/>
        <w:bidi w:val="0"/>
        <w:spacing w:before="0" w:after="0"/>
        <w:jc w:val="left"/>
        <w:rPr/>
      </w:pPr>
      <w:r>
        <w:rPr/>
        <w:t>6rxm7YK5gZewrwTWDwOkAMOYJB1DY6+WYgZl3KnBYMEzda6lSdTECWFpDzfrBKt8I82pd1EMMA9w</w:t>
      </w:r>
    </w:p>
    <w:p>
      <w:pPr>
        <w:pStyle w:val="PreformattedText"/>
        <w:bidi w:val="0"/>
        <w:spacing w:before="0" w:after="0"/>
        <w:jc w:val="left"/>
        <w:rPr/>
      </w:pPr>
      <w:r>
        <w:rPr/>
        <w:t>GLdZhAgs+oXHHiWNTSxAB+QwW6PbHqOOIzKG7N6qIoAZYud5mJ+G5sG5bYUq6UFF7SjoldywXCp2</w:t>
      </w:r>
    </w:p>
    <w:p>
      <w:pPr>
        <w:pStyle w:val="PreformattedText"/>
        <w:bidi w:val="0"/>
        <w:spacing w:before="0" w:after="0"/>
        <w:jc w:val="left"/>
        <w:rPr/>
      </w:pPr>
      <w:r>
        <w:rPr/>
        <w:t>x5QZxsvbjnI5x7JzMRImY8/gXyQC5VMswR0Qbx+GlcSkYwxCaSk5x8R3HUZ/C/GwBep758P8TLXz</w:t>
      </w:r>
    </w:p>
    <w:p>
      <w:pPr>
        <w:pStyle w:val="PreformattedText"/>
        <w:bidi w:val="0"/>
        <w:spacing w:before="0" w:after="0"/>
        <w:jc w:val="left"/>
        <w:rPr/>
      </w:pPr>
      <w:r>
        <w:rPr/>
        <w:t>ICPdbSquf+yRpXxI5/F0vqDCZEuO57Zhm4x/xRHBcNF9xZcqDlmvuaRh+HHinxX51jxzKue+rth+</w:t>
      </w:r>
    </w:p>
    <w:p>
      <w:pPr>
        <w:pStyle w:val="PreformattedText"/>
        <w:bidi w:val="0"/>
        <w:spacing w:before="0" w:after="0"/>
        <w:jc w:val="left"/>
        <w:rPr/>
      </w:pPr>
      <w:r>
        <w:rPr/>
        <w:t>oKJq5EAiRyh2BRKHKbYjGKrrBHGl3QRm6vsQoYJQTGJIs0MEtWkZT0C1GGuSNg4ZnoIHuZI2zHKC</w:t>
      </w:r>
    </w:p>
    <w:p>
      <w:pPr>
        <w:pStyle w:val="PreformattedText"/>
        <w:bidi w:val="0"/>
        <w:spacing w:before="0" w:after="0"/>
        <w:jc w:val="left"/>
        <w:rPr/>
      </w:pPr>
      <w:r>
        <w:rPr/>
        <w:t>VSkz+CYrrEfUwU1qLCiIrDP7xseUoDU5hvlSq1qVcMPqDT2TlGO4cupX2XoJR0LNe4SyXBGXrAQo</w:t>
      </w:r>
    </w:p>
    <w:p>
      <w:pPr>
        <w:pStyle w:val="PreformattedText"/>
        <w:bidi w:val="0"/>
        <w:spacing w:before="0" w:after="0"/>
        <w:jc w:val="left"/>
        <w:rPr/>
      </w:pPr>
      <w:r>
        <w:rPr/>
        <w:t>FWGJN6gSlBrv8yjA/wA+Dt4xFmKX7iZJ6GNdNf7mB+0qmcRPpl+LCUMo4IuUCJhusfhLUAqH/iX9</w:t>
      </w:r>
    </w:p>
    <w:p>
      <w:pPr>
        <w:pStyle w:val="PreformattedText"/>
        <w:bidi w:val="0"/>
        <w:spacing w:before="0" w:after="0"/>
        <w:jc w:val="left"/>
        <w:rPr/>
      </w:pPr>
      <w:r>
        <w:rPr/>
        <w:t>dHhmSRNDuGuFcJyTc7xtfUKOArqWCXiZK7HMQp3ITEA4VmhSocOAgApmNylDxFYGNExPUNZUcAju</w:t>
      </w:r>
    </w:p>
    <w:p>
      <w:pPr>
        <w:pStyle w:val="PreformattedText"/>
        <w:bidi w:val="0"/>
        <w:spacing w:before="0" w:after="0"/>
        <w:jc w:val="left"/>
        <w:rPr/>
      </w:pPr>
      <w:r>
        <w:rPr/>
        <w:t>VSjyuG1jBmWhBIzvZNsF+r3NIWm4VlXUDIJbXbKyLxGts4VHLMAKm2O3gEKiZhL7heloQXtBzeui</w:t>
      </w:r>
    </w:p>
    <w:p>
      <w:pPr>
        <w:pStyle w:val="PreformattedText"/>
        <w:bidi w:val="0"/>
        <w:spacing w:before="0" w:after="0"/>
        <w:jc w:val="left"/>
        <w:rPr/>
      </w:pPr>
      <w:r>
        <w:rPr/>
        <w:t>ZPWZMMbgDkSeE01iVDlRhE7+hlA6Qxi27XUezecxa6EpQi0ssCjVaJ0NS6agn/c28BUxC7llXFS6</w:t>
      </w:r>
    </w:p>
    <w:p>
      <w:pPr>
        <w:pStyle w:val="PreformattedText"/>
        <w:bidi w:val="0"/>
        <w:spacing w:before="0" w:after="0"/>
        <w:jc w:val="left"/>
        <w:rPr/>
      </w:pPr>
      <w:r>
        <w:rPr/>
        <w:t>HCWcrEnP5lkltrBKBDnr3FzXWQeWNofIajcAo9w7hQ8Sp/qcpkrrmftDMpvrie2ZkRUOoDNj5lMD</w:t>
      </w:r>
    </w:p>
    <w:p>
      <w:pPr>
        <w:pStyle w:val="PreformattedText"/>
        <w:bidi w:val="0"/>
        <w:spacing w:before="0" w:after="0"/>
        <w:jc w:val="left"/>
        <w:rPr/>
      </w:pPr>
      <w:r>
        <w:rPr/>
        <w:t>Ec6uX9GpQO4C0xf7iuPrwVRU2kE5eDwqhdMGLXxHie4mL81EmtYljnMxETwfIKkwgJlidoyPJ/hw</w:t>
      </w:r>
    </w:p>
    <w:p>
      <w:pPr>
        <w:pStyle w:val="PreformattedText"/>
        <w:bidi w:val="0"/>
        <w:spacing w:before="0" w:after="0"/>
        <w:jc w:val="left"/>
        <w:rPr/>
      </w:pPr>
      <w:r>
        <w:rPr/>
        <w:t>Xg7ryqmS4vGIMYa8PjTxdx/A344eGBMWGP1cPJf4LDihKOeiRoM0hwCnk83L/NBhL9lL6mXEx3RQ</w:t>
      </w:r>
    </w:p>
    <w:p>
      <w:pPr>
        <w:pStyle w:val="PreformattedText"/>
        <w:bidi w:val="0"/>
        <w:spacing w:before="0" w:after="0"/>
        <w:jc w:val="left"/>
        <w:rPr/>
      </w:pPr>
      <w:r>
        <w:rPr/>
        <w:t>x5GIUmYxhqPRTnETVYPL1LAHUYUt6g79m4Ykp2SNTt3CeF9wwHBG+/hIKMB2xPRGN7mBwRWrYMC2</w:t>
      </w:r>
    </w:p>
    <w:p>
      <w:pPr>
        <w:pStyle w:val="PreformattedText"/>
        <w:bidi w:val="0"/>
        <w:spacing w:before="0" w:after="0"/>
        <w:jc w:val="left"/>
        <w:rPr/>
      </w:pPr>
      <w:r>
        <w:rPr/>
        <w:t>z3N1fFmKWRqE0ZZlzdQb2O/Gk2TEFGNxYloXUOcOEl5/pOFnBo/ll9mL/wB2aTY6gYAFKiEbFobJ</w:t>
      </w:r>
    </w:p>
    <w:p>
      <w:pPr>
        <w:pStyle w:val="PreformattedText"/>
        <w:bidi w:val="0"/>
        <w:spacing w:before="0" w:after="0"/>
        <w:jc w:val="left"/>
        <w:rPr/>
      </w:pPr>
      <w:r>
        <w:rPr/>
        <w:t>lYyRgx7PCyT7jAWvBe4joxCVq5l2yNXFTXMvrZYUc+BG7JMn0PuazmIrCvUbSqqRp+QzCeioXNZM</w:t>
      </w:r>
    </w:p>
    <w:p>
      <w:pPr>
        <w:pStyle w:val="PreformattedText"/>
        <w:bidi w:val="0"/>
        <w:spacing w:before="0" w:after="0"/>
        <w:jc w:val="left"/>
        <w:rPr/>
      </w:pPr>
      <w:r>
        <w:rPr/>
        <w:t>Ss8xeRFAl1TP9zUzFCz+JUHb51E63HUvFwjnT0QcUIt4TqIyP6BEolgywcOA6O5VHHleIa3R8xGh</w:t>
      </w:r>
    </w:p>
    <w:p>
      <w:pPr>
        <w:pStyle w:val="PreformattedText"/>
        <w:bidi w:val="0"/>
        <w:spacing w:before="0" w:after="0"/>
        <w:jc w:val="left"/>
        <w:rPr/>
      </w:pPr>
      <w:r>
        <w:rPr/>
        <w:t>FjOC41uHUxQBdaE1HiOWXMoa3Bsg08sfmmqEvwZbmjdsyBvu5VE+yUVV1HYGQ8QwXowEvNN1NCkK</w:t>
      </w:r>
    </w:p>
    <w:p>
      <w:pPr>
        <w:pStyle w:val="PreformattedText"/>
        <w:bidi w:val="0"/>
        <w:spacing w:before="0" w:after="0"/>
        <w:jc w:val="left"/>
        <w:rPr/>
      </w:pPr>
      <w:r>
        <w:rPr/>
        <w:t>qCYMAuV1cE9Tplu+dw8FQCta4IHZlxHGrRUqcVmX9SohxP749x2NwqYqtdVBQj5htZZN9PiWPqkZ</w:t>
      </w:r>
    </w:p>
    <w:p>
      <w:pPr>
        <w:pStyle w:val="PreformattedText"/>
        <w:bidi w:val="0"/>
        <w:spacing w:before="0" w:after="0"/>
        <w:jc w:val="left"/>
        <w:rPr/>
      </w:pPr>
      <w:r>
        <w:rPr/>
        <w:t>AB2O5/TYmKT7uUBWZuKpnpHmmg/TPbcsvCWrbKN8giZTg3cyRrazG5rPqcRKjZKbGCunPuZGfDXj</w:t>
      </w:r>
    </w:p>
    <w:p>
      <w:pPr>
        <w:pStyle w:val="PreformattedText"/>
        <w:bidi w:val="0"/>
        <w:spacing w:before="0" w:after="0"/>
        <w:jc w:val="left"/>
        <w:rPr/>
      </w:pPr>
      <w:r>
        <w:rPr/>
        <w:t>hMYfx4mCpHcx41r8T4ZzNIz+OeLh17qGyCxwpabIZPMKbIyNy0t11hCSs+ychM/lAQJxw4mSLPDm</w:t>
      </w:r>
    </w:p>
    <w:p>
      <w:pPr>
        <w:pStyle w:val="PreformattedText"/>
        <w:bidi w:val="0"/>
        <w:spacing w:before="0" w:after="0"/>
        <w:jc w:val="left"/>
        <w:rPr/>
      </w:pPr>
      <w:r>
        <w:rPr/>
        <w:t>crmHpHWdxgFqHl6+4amIufBCcx8Mco/iNwmzCXTjJsTArqvL4fBMAcpKwbYwDHEzFbNlnAThBx2/</w:t>
      </w:r>
    </w:p>
    <w:p>
      <w:pPr>
        <w:pStyle w:val="PreformattedText"/>
        <w:bidi w:val="0"/>
        <w:spacing w:before="0" w:after="0"/>
        <w:jc w:val="left"/>
        <w:rPr/>
      </w:pPr>
      <w:r>
        <w:rPr/>
        <w:t>G8x8B+FGXP70UDFx27SmM2kYHUNpfc7W5ifYeoyqxuY4WdRs3PFStyi+KUZdcxsOCszc0cXG56sh</w:t>
      </w:r>
    </w:p>
    <w:p>
      <w:pPr>
        <w:pStyle w:val="PreformattedText"/>
        <w:bidi w:val="0"/>
        <w:spacing w:before="0" w:after="0"/>
        <w:jc w:val="left"/>
        <w:rPr/>
      </w:pPr>
      <w:r>
        <w:rPr/>
        <w:t>L3z7pFdUZmRFeuJZNyi5UKyWWOYKUW6JveCEO0rwA8ZIWEMxAprqCAtzmGi+ous3u4jnnMOpukcQ</w:t>
      </w:r>
    </w:p>
    <w:p>
      <w:pPr>
        <w:pStyle w:val="PreformattedText"/>
        <w:bidi w:val="0"/>
        <w:spacing w:before="0" w:after="0"/>
        <w:jc w:val="left"/>
        <w:rPr/>
      </w:pPr>
      <w:r>
        <w:rPr/>
        <w:t>MNHSFoovmUMnr7laVvSS1KhPnEqDUIeDae4lGiZCVrA1XcxF5qLItYhxRwPthbZgJJjL3FTub+Zc</w:t>
      </w:r>
    </w:p>
    <w:p>
      <w:pPr>
        <w:pStyle w:val="PreformattedText"/>
        <w:bidi w:val="0"/>
        <w:spacing w:before="0" w:after="0"/>
        <w:jc w:val="left"/>
        <w:rPr/>
      </w:pPr>
      <w:r>
        <w:rPr/>
        <w:t>cw6uWArcLqMCDGI2FuJXqYXf0I9lBHBTzzE6XzJmCugmMAw7Uuo1F3EaF1NTZayZik47gcpthonw</w:t>
      </w:r>
    </w:p>
    <w:p>
      <w:pPr>
        <w:pStyle w:val="PreformattedText"/>
        <w:bidi w:val="0"/>
        <w:spacing w:before="0" w:after="0"/>
        <w:jc w:val="left"/>
        <w:rPr/>
      </w:pPr>
      <w:r>
        <w:rPr/>
        <w:t>htyXgepm3rmzVOxjtsxQtL4IWLjgagFXmJtW5Q5tltBEyygVY68WW7snBm6xMmAtzEaB9QVGyCLC</w:t>
      </w:r>
    </w:p>
    <w:p>
      <w:pPr>
        <w:pStyle w:val="PreformattedText"/>
        <w:bidi w:val="0"/>
        <w:spacing w:before="0" w:after="0"/>
        <w:jc w:val="left"/>
        <w:rPr/>
      </w:pPr>
      <w:r>
        <w:rPr/>
        <w:t>+ql2tiqpSOhyLzh3UtWJZzL27XmYEq0xV0UZEATkzBLcRqXW3nYXzE1xTVcxjkvc9DUOUBdeXEpo</w:t>
      </w:r>
    </w:p>
    <w:p>
      <w:pPr>
        <w:pStyle w:val="PreformattedText"/>
        <w:bidi w:val="0"/>
        <w:spacing w:before="0" w:after="0"/>
        <w:jc w:val="left"/>
        <w:rPr/>
      </w:pPr>
      <w:r>
        <w:rPr/>
        <w:t>wAt/MqgkHW5hVzuIGzcyGuhLdKMe0+4n0Ll6REWEsMZc3CuzE/2JYqnxG1uhEAG31KAsv1HIUq+I</w:t>
      </w:r>
    </w:p>
    <w:p>
      <w:pPr>
        <w:pStyle w:val="PreformattedText"/>
        <w:bidi w:val="0"/>
        <w:spacing w:before="0" w:after="0"/>
        <w:jc w:val="left"/>
        <w:rPr/>
      </w:pPr>
      <w:r>
        <w:rPr/>
        <w:t>60Sp9IlRszUDLeo5VsjCNNXMZcs6EpaiTBmw+HMaP5K5tHy5JVbj4vP4OvH8E8Xb00eJTEorFS15</w:t>
      </w:r>
    </w:p>
    <w:p>
      <w:pPr>
        <w:pStyle w:val="PreformattedText"/>
        <w:bidi w:val="0"/>
        <w:spacing w:before="0" w:after="0"/>
        <w:jc w:val="left"/>
        <w:rPr/>
      </w:pPr>
      <w:r>
        <w:rPr/>
        <w:t>ZxK/w6kceTyR8dIMR2/iITmh4DdxxdvcsCP4Pk3Lp6l2j1iEspo6j0iBTrb3DgLVdQROOPUCrWvf</w:t>
      </w:r>
    </w:p>
    <w:p>
      <w:pPr>
        <w:pStyle w:val="PreformattedText"/>
        <w:bidi w:val="0"/>
        <w:spacing w:before="0" w:after="0"/>
        <w:jc w:val="left"/>
        <w:rPr/>
      </w:pPr>
      <w:r>
        <w:rPr/>
        <w:t>4XmO4b/Pcz65c5CP/NOZQY2qgrdZrEwkvarqXbs6lZyPjqVQs0UQvZ3CMdjAVUIBw7j4JUurcq/Q</w:t>
      </w:r>
    </w:p>
    <w:p>
      <w:pPr>
        <w:pStyle w:val="PreformattedText"/>
        <w:bidi w:val="0"/>
        <w:spacing w:before="0" w:after="0"/>
        <w:jc w:val="left"/>
        <w:rPr/>
      </w:pPr>
      <w:r>
        <w:rPr/>
        <w:t>xY19IVuScwutpoh7ZZW7A4iyIK5MFCbkzB+IQ/KHPzASUIvLh1KTvgQug32Rsrsj8TmltjtPUvI/</w:t>
      </w:r>
    </w:p>
    <w:p>
      <w:pPr>
        <w:pStyle w:val="PreformattedText"/>
        <w:bidi w:val="0"/>
        <w:spacing w:before="0" w:after="0"/>
        <w:jc w:val="left"/>
        <w:rPr/>
      </w:pPr>
      <w:r>
        <w:rPr/>
        <w:t>KC5fCUG2ICtFjUSwoZ8k68blDmalEzMe5qgK1ANWrlsg1AzsuorlvgOZXmiuVmT3nbCU4z4peYUP</w:t>
      </w:r>
    </w:p>
    <w:p>
      <w:pPr>
        <w:pStyle w:val="PreformattedText"/>
        <w:bidi w:val="0"/>
        <w:spacing w:before="0" w:after="0"/>
        <w:jc w:val="left"/>
        <w:rPr/>
      </w:pPr>
      <w:r>
        <w:rPr/>
        <w:t>cLcpqB+pZS+CDpWEWRUVQ1SiN1VMUSMwp2zIzGDRBtjMdse75gTVf5JYtHWIxKuMsyjAyvblMhOX</w:t>
      </w:r>
    </w:p>
    <w:p>
      <w:pPr>
        <w:pStyle w:val="PreformattedText"/>
        <w:bidi w:val="0"/>
        <w:spacing w:before="0" w:after="0"/>
        <w:jc w:val="left"/>
        <w:rPr/>
      </w:pPr>
      <w:r>
        <w:rPr/>
        <w:t>mUACxbz6TcAAOWppY7ghucsEypcu9EtrkidoKh3RBr5ZxLKzRzNopSW4ZaNSxLele5csftKB8dS7</w:t>
      </w:r>
    </w:p>
    <w:p>
      <w:pPr>
        <w:pStyle w:val="PreformattedText"/>
        <w:bidi w:val="0"/>
        <w:spacing w:before="0" w:after="0"/>
        <w:jc w:val="left"/>
        <w:rPr/>
      </w:pPr>
      <w:r>
        <w:rPr/>
        <w:t>29S4K4ttkIwLu4kXWOpj3aHsLSg6v8xjE1iUhP1Hn5eJdO0IsmJtERZ469yhLmWIHG4yhvyxDYjz</w:t>
      </w:r>
    </w:p>
    <w:p>
      <w:pPr>
        <w:pStyle w:val="PreformattedText"/>
        <w:bidi w:val="0"/>
        <w:spacing w:before="0" w:after="0"/>
        <w:jc w:val="left"/>
        <w:rPr/>
      </w:pPr>
      <w:r>
        <w:rPr/>
        <w:t>CZ6IVYNDNg4YpCgQUaMwtm1lFGpkM47mQm1alc0VAUFcSoXuGwtuCxo9kwOi81Bjag7hOwPvDLnE</w:t>
      </w:r>
    </w:p>
    <w:p>
      <w:pPr>
        <w:pStyle w:val="PreformattedText"/>
        <w:bidi w:val="0"/>
        <w:spacing w:before="0" w:after="0"/>
        <w:jc w:val="left"/>
        <w:rPr/>
      </w:pPr>
      <w:r>
        <w:rPr/>
        <w:t>pcLKkXUecT2wubyn5BolfsYHJ45+Em0S/wAipmy9zi5zOPMvkjGaeP4h4sNpEeH78J6k/wDIj7f1</w:t>
      </w:r>
    </w:p>
    <w:p>
      <w:pPr>
        <w:pStyle w:val="PreformattedText"/>
        <w:bidi w:val="0"/>
        <w:spacing w:before="0" w:after="0"/>
        <w:jc w:val="left"/>
        <w:rPr/>
      </w:pPr>
      <w:r>
        <w:rPr/>
        <w:t>PVHR+6f+L8N6v0nw/rxvbi21nr8OoeKs8JZNWPht5JxOKGr8Rmy9PRASkeBHywIsvEoYc4MJpc+6</w:t>
      </w:r>
    </w:p>
    <w:p>
      <w:pPr>
        <w:pStyle w:val="PreformattedText"/>
        <w:bidi w:val="0"/>
        <w:spacing w:before="0" w:after="0"/>
        <w:jc w:val="left"/>
        <w:rPr/>
      </w:pPr>
      <w:r>
        <w:rPr/>
        <w:t>88EwBW33Muxmn+yFKW58jnsdeH/Kkzl5spCijq0fuBYidQb/APKlJjXEbBo3Bmv/AL1FpZb1KNT5</w:t>
      </w:r>
    </w:p>
    <w:p>
      <w:pPr>
        <w:pStyle w:val="PreformattedText"/>
        <w:bidi w:val="0"/>
        <w:spacing w:before="0" w:after="0"/>
        <w:jc w:val="left"/>
        <w:rPr/>
      </w:pPr>
      <w:r>
        <w:rPr/>
        <w:t>mSj1C5LeuZfgICs+ziWR0vEwBPWfBcNKWpgsUZYyovCNTJgcTInIwh3kiCtyz18rlWo4ufdy2Kg8</w:t>
      </w:r>
    </w:p>
    <w:p>
      <w:pPr>
        <w:pStyle w:val="PreformattedText"/>
        <w:bidi w:val="0"/>
        <w:spacing w:before="0" w:after="0"/>
        <w:jc w:val="left"/>
        <w:rPr/>
      </w:pPr>
      <w:r>
        <w:rPr/>
        <w:t>iJHujW9jUIFvqLJ1GIqyqr29zCw4TUT4b/DY4mr478ZgAWXVmUVqeozEbv6gyr7JijCU21tTN6Y2</w:t>
      </w:r>
    </w:p>
    <w:p>
      <w:pPr>
        <w:pStyle w:val="PreformattedText"/>
        <w:bidi w:val="0"/>
        <w:spacing w:before="0" w:after="0"/>
        <w:jc w:val="left"/>
        <w:rPr/>
      </w:pPr>
      <w:r>
        <w:rPr/>
        <w:t>DCc7lO1aHjjqVO+oLOTEUGomja6qPa2JM61NgcYmoKlcvEOpocvMuLyYFthFeCVEXQTD4M3K7P1M</w:t>
      </w:r>
    </w:p>
    <w:p>
      <w:pPr>
        <w:pStyle w:val="PreformattedText"/>
        <w:bidi w:val="0"/>
        <w:spacing w:before="0" w:after="0"/>
        <w:jc w:val="left"/>
        <w:rPr/>
      </w:pPr>
      <w:r>
        <w:rPr/>
        <w:t>WLC0lcoh5zFxUgCZfWpZNuohu4gnoti2Z3NHgKSs5hD+ICoNsFGJxo3aVE5gihVdkAivc7HGiYLv</w:t>
      </w:r>
    </w:p>
    <w:p>
      <w:pPr>
        <w:pStyle w:val="PreformattedText"/>
        <w:bidi w:val="0"/>
        <w:spacing w:before="0" w:after="0"/>
        <w:jc w:val="left"/>
        <w:rPr/>
      </w:pPr>
      <w:r>
        <w:rPr/>
        <w:t>MsCoCYTI36g9h1AFBY4lpYEwAEE5kJbLkP8AxuZFajMR1cDChhTbEuc2JV7IfbjDQWG4Pz4goV5h</w:t>
      </w:r>
    </w:p>
    <w:p>
      <w:pPr>
        <w:pStyle w:val="PreformattedText"/>
        <w:bidi w:val="0"/>
        <w:spacing w:before="0" w:after="0"/>
        <w:jc w:val="left"/>
        <w:rPr/>
      </w:pPr>
      <w:r>
        <w:rPr/>
        <w:t>kIHSYqpECZRa4T5mFX6mwBuWReZ8MxCzFqnfBFtfuK6Ix8xxdSyqMD7iLjq9pq/mYVhOSR/SNH7O</w:t>
      </w:r>
    </w:p>
    <w:p>
      <w:pPr>
        <w:pStyle w:val="PreformattedText"/>
        <w:bidi w:val="0"/>
        <w:spacing w:before="0" w:after="0"/>
        <w:jc w:val="left"/>
        <w:rPr/>
      </w:pPr>
      <w:r>
        <w:rPr/>
        <w:t>EUqWpmfNhUoEp9S+RakFABq/iGsNfg8/BsuDP4Pi6sGI7jMIlnkZmjyqzxXszfMqV/j588Tj8T8N</w:t>
      </w:r>
    </w:p>
    <w:p>
      <w:pPr>
        <w:pStyle w:val="PreformattedText"/>
        <w:bidi w:val="0"/>
        <w:spacing w:before="0" w:after="0"/>
        <w:jc w:val="left"/>
        <w:rPr/>
      </w:pPr>
      <w:r>
        <w:rPr/>
        <w:t>eO0dvk8qKQ8KZbfxBT/I+Kv1Y+AiB6WplCqw4VYNT7QR3KPHKpuFYfcdfmTj80tIiH6slmvRq/cF</w:t>
      </w:r>
    </w:p>
    <w:p>
      <w:pPr>
        <w:pStyle w:val="PreformattedText"/>
        <w:bidi w:val="0"/>
        <w:spacing w:before="0" w:after="0"/>
        <w:jc w:val="left"/>
        <w:rPr/>
      </w:pPr>
      <w:r>
        <w:rPr/>
        <w:t>0p3Ct5QSRziXlaNzdTBVZ6w9WOmZ/wB4S+9OBes6hXHxKDLEBxBaVV3/AEiv7LLX/sTA88wX8Suj</w:t>
      </w:r>
    </w:p>
    <w:p>
      <w:pPr>
        <w:pStyle w:val="PreformattedText"/>
        <w:bidi w:val="0"/>
        <w:spacing w:before="0" w:after="0"/>
        <w:jc w:val="left"/>
        <w:rPr/>
      </w:pPr>
      <w:r>
        <w:rPr/>
        <w:t>jMNTpqZc+NsRVnEtTGGEGLIkxhxYjDLRioWSn8yDo5HMC3DtFaUTpnrJ/EU+IjiVBhvW5cdoJyIx</w:t>
      </w:r>
    </w:p>
    <w:p>
      <w:pPr>
        <w:pStyle w:val="PreformattedText"/>
        <w:bidi w:val="0"/>
        <w:spacing w:before="0" w:after="0"/>
        <w:jc w:val="left"/>
        <w:rPr/>
      </w:pPr>
      <w:r>
        <w:rPr/>
        <w:t>KCVkIp8S0wLUswSanbiJK7zFW73KOo3cX9yyhjGaBcudOo4uMu5hAaJloxw3G/mXZjFKUzxFtnw6</w:t>
      </w:r>
    </w:p>
    <w:p>
      <w:pPr>
        <w:pStyle w:val="PreformattedText"/>
        <w:bidi w:val="0"/>
        <w:spacing w:before="0" w:after="0"/>
        <w:jc w:val="left"/>
        <w:rPr/>
      </w:pPr>
      <w:r>
        <w:rPr/>
        <w:t>g1lChBifMORYHqUMfcTLcCyXjEWOEvA0nFy+pk+Y8Yldx76Q1M0VCKuBea1B5tuZpbZ8Vu4YrUxr</w:t>
      </w:r>
    </w:p>
    <w:p>
      <w:pPr>
        <w:pStyle w:val="PreformattedText"/>
        <w:bidi w:val="0"/>
        <w:spacing w:before="0" w:after="0"/>
        <w:jc w:val="left"/>
        <w:rPr/>
      </w:pPr>
      <w:r>
        <w:rPr/>
        <w:t>ZfEOgx/eKOA7YB/cRnmncAYN9SgTLdRILAzxufQhsWdSFDXmBuuKu485awWnrN5hQ/YwSKUJkRLQ</w:t>
      </w:r>
    </w:p>
    <w:p>
      <w:pPr>
        <w:pStyle w:val="PreformattedText"/>
        <w:bidi w:val="0"/>
        <w:spacing w:before="0" w:after="0"/>
        <w:jc w:val="left"/>
        <w:rPr/>
      </w:pPr>
      <w:r>
        <w:rPr/>
        <w:t>U0lG4cbjhV43E3l44gNnmAJryqtwh68RkBTS/uYg/cM2y7igdY1FhZwxS14npMM1F8R2CbZl0ls9</w:t>
      </w:r>
    </w:p>
    <w:p>
      <w:pPr>
        <w:pStyle w:val="PreformattedText"/>
        <w:bidi w:val="0"/>
        <w:spacing w:before="0" w:after="0"/>
        <w:jc w:val="left"/>
        <w:rPr/>
      </w:pPr>
      <w:r>
        <w:rPr/>
        <w:t>CJnAn9H8wpchvqEUPblHpUa7m2AVSN2rOu4SirpKDGI2DoyQclGpg0SoLm/IKlqi+0OmGuPxMVHg</w:t>
      </w:r>
    </w:p>
    <w:p>
      <w:pPr>
        <w:pStyle w:val="PreformattedText"/>
        <w:bidi w:val="0"/>
        <w:spacing w:before="0" w:after="0"/>
        <w:jc w:val="left"/>
        <w:rPr/>
      </w:pPr>
      <w:r>
        <w:rPr/>
        <w:t>1cfUI6+IfUfJLl48MDw+Kx/j0S/x5l3PmEHMCzM5fFh45hP6+ANxNydTj8jEY1t1+K/JKoDTt9Rt</w:t>
      </w:r>
    </w:p>
    <w:p>
      <w:pPr>
        <w:pStyle w:val="PreformattedText"/>
        <w:bidi w:val="0"/>
        <w:spacing w:before="0" w:after="0"/>
        <w:jc w:val="left"/>
        <w:rPr/>
      </w:pPr>
      <w:r>
        <w:rPr/>
        <w:t>dsQ1TnIMvbS6lA7QysoYv2hXLF3Gcfnf5sqyVKAKSIu74f3LtTl8wDp+HMxh8w3DHEGRUU3KQCKq</w:t>
      </w:r>
    </w:p>
    <w:p>
      <w:pPr>
        <w:pStyle w:val="PreformattedText"/>
        <w:bidi w:val="0"/>
        <w:spacing w:before="0" w:after="0"/>
        <w:jc w:val="left"/>
        <w:rPr/>
      </w:pPr>
      <w:r>
        <w:rPr/>
        <w:t>zlymzA/EL0SkWy1B0FuaELLs5ywu4BZ8QxhFtKamar6lNY/EMToacwccMR3eNVHwZiyY2AYBOA3G</w:t>
      </w:r>
    </w:p>
    <w:p>
      <w:pPr>
        <w:pStyle w:val="PreformattedText"/>
        <w:bidi w:val="0"/>
        <w:spacing w:before="0" w:after="0"/>
        <w:jc w:val="left"/>
        <w:rPr/>
      </w:pPr>
      <w:r>
        <w:rPr/>
        <w:t>MBijmWDFjVIcGBa8o8KqbZV2l/PHUCw6iGTb5hx/qdzFRUqsQdB3KtfxmW5KB/MXYFxdopodw1hx</w:t>
      </w:r>
    </w:p>
    <w:p>
      <w:pPr>
        <w:pStyle w:val="PreformattedText"/>
        <w:bidi w:val="0"/>
        <w:spacing w:before="0" w:after="0"/>
        <w:jc w:val="left"/>
        <w:rPr/>
      </w:pPr>
      <w:r>
        <w:rPr/>
        <w:t>ClnUvrEFhYIMbupxD5jEL1xMpeamVKv0uWe1JULVdEp78KK0stFgzSKsKrmJoZi1S1XWIVVy4CKM</w:t>
      </w:r>
    </w:p>
    <w:p>
      <w:pPr>
        <w:pStyle w:val="PreformattedText"/>
        <w:bidi w:val="0"/>
        <w:spacing w:before="0" w:after="0"/>
        <w:jc w:val="left"/>
        <w:rPr/>
      </w:pPr>
      <w:r>
        <w:rPr/>
        <w:t>cQLL6haVuWcXghFu45Y3LznUN5MSosP2lMcINVDVtNDs2sVdAlTnTruL9CIqo8VlDiZrP6lsERaZ</w:t>
      </w:r>
    </w:p>
    <w:p>
      <w:pPr>
        <w:pStyle w:val="PreformattedText"/>
        <w:bidi w:val="0"/>
        <w:spacing w:before="0" w:after="0"/>
        <w:jc w:val="left"/>
        <w:rPr/>
      </w:pPr>
      <w:r>
        <w:rPr/>
        <w:t>Z5t4nYpLU0DSNnAJ2vgmIv1N1hlLOQ/iMLhRhgFejFz02U0GhGoZOArdh3udMzb7m7ag/nILCm4w</w:t>
      </w:r>
    </w:p>
    <w:p>
      <w:pPr>
        <w:pStyle w:val="PreformattedText"/>
        <w:bidi w:val="0"/>
        <w:spacing w:before="0" w:after="0"/>
        <w:jc w:val="left"/>
        <w:rPr/>
      </w:pPr>
      <w:r>
        <w:rPr/>
        <w:t>cJ0HygqBRlKXmK6KZZlFOerTZWocsJLjIjFH+T5gxDU0mVuyHJkEP+w2AM8L6hB7ZnbdYjClnxAU</w:t>
      </w:r>
    </w:p>
    <w:p>
      <w:pPr>
        <w:pStyle w:val="PreformattedText"/>
        <w:bidi w:val="0"/>
        <w:spacing w:before="0" w:after="0"/>
        <w:jc w:val="left"/>
        <w:rPr/>
      </w:pPr>
      <w:r>
        <w:rPr/>
        <w:t>RLLbjg01W4Y5jJjSDYcyp+avcbhFqZuuMwjHc1F8kFLh8sYu9Hhu478kBUSc/nUqVH/Bz5fB+I8e</w:t>
      </w:r>
    </w:p>
    <w:p>
      <w:pPr>
        <w:pStyle w:val="PreformattedText"/>
        <w:bidi w:val="0"/>
        <w:spacing w:before="0" w:after="0"/>
        <w:jc w:val="left"/>
        <w:rPr/>
      </w:pPr>
      <w:r>
        <w:rPr/>
        <w:t>Pias0lZY5z+BLt9w34ehG/cOgtmt0fjz+CYl1Q4/5IATOjtNtrAQBkG7BwFyh4t/kfHPm4P468oS</w:t>
      </w:r>
    </w:p>
    <w:p>
      <w:pPr>
        <w:pStyle w:val="PreformattedText"/>
        <w:bidi w:val="0"/>
        <w:spacing w:before="0" w:after="0"/>
        <w:jc w:val="left"/>
        <w:rPr/>
      </w:pPr>
      <w:r>
        <w:rPr/>
        <w:t>qZ8xA1k56hZEC6jGNktSlVCI7zl7j4pxqX9MNpzKQ2uO44jhGqjKvqo9F5Ya+4XTK9yrwOJWNwWV</w:t>
      </w:r>
    </w:p>
    <w:p>
      <w:pPr>
        <w:pStyle w:val="PreformattedText"/>
        <w:bidi w:val="0"/>
        <w:spacing w:before="0" w:after="0"/>
        <w:jc w:val="left"/>
        <w:rPr/>
      </w:pPr>
      <w:r>
        <w:rPr/>
        <w:t>ACExaLd11LKeYXhXM+zFFYzZXLG9gjBQ+4TfZhFCZCfKnE+yfE/k/wAAiGqjeoeUF9GI6HRywdvT</w:t>
      </w:r>
    </w:p>
    <w:p>
      <w:pPr>
        <w:pStyle w:val="PreformattedText"/>
        <w:bidi w:val="0"/>
        <w:spacing w:before="0" w:after="0"/>
        <w:jc w:val="left"/>
        <w:rPr/>
      </w:pPr>
      <w:r>
        <w:rPr/>
        <w:t>iDaFyDxMikrJAYvjDUBzuWFY9TSEqFou7lb0wOCoCxz1LLNnUdHcYGgTH5K8Ana7goNi0OZ/0Ipk</w:t>
      </w:r>
    </w:p>
    <w:p>
      <w:pPr>
        <w:pStyle w:val="PreformattedText"/>
        <w:bidi w:val="0"/>
        <w:spacing w:before="0" w:after="0"/>
        <w:jc w:val="left"/>
        <w:rPr/>
      </w:pPr>
      <w:r>
        <w:rPr/>
        <w:t>XV7evAQdYVDb+5k2fEyVsh8lwgwWS0qObnCC3Goc0uoucnwj02g6JmFKlRUtr+pZcIjNHmVKKQK5</w:t>
      </w:r>
    </w:p>
    <w:p>
      <w:pPr>
        <w:pStyle w:val="PreformattedText"/>
        <w:bidi w:val="0"/>
        <w:spacing w:before="0" w:after="0"/>
        <w:jc w:val="left"/>
        <w:rPr/>
      </w:pPr>
      <w:r>
        <w:rPr/>
        <w:t>m0sqctjbAu3BFqOTJl+mbJtJcUnK2zOTLLMF6nqRzED+EFM2jaksEbHMAF5gdForD/4jcAY5gbuZ</w:t>
      </w:r>
    </w:p>
    <w:p>
      <w:pPr>
        <w:pStyle w:val="PreformattedText"/>
        <w:bidi w:val="0"/>
        <w:spacing w:before="0" w:after="0"/>
        <w:jc w:val="left"/>
        <w:rPr/>
      </w:pPr>
      <w:r>
        <w:rPr/>
        <w:t>h6xDHkyMriIyAVnMoplJTHhejRKqipsqlqBwZlKgzLrO+pV3VDVEWxVDC2F8ochEUVZ8zYVXFQG+</w:t>
      </w:r>
    </w:p>
    <w:p>
      <w:pPr>
        <w:pStyle w:val="PreformattedText"/>
        <w:bidi w:val="0"/>
        <w:spacing w:before="0" w:after="0"/>
        <w:jc w:val="left"/>
        <w:rPr/>
      </w:pPr>
      <w:r>
        <w:rPr/>
        <w:t>sVLuS5lImYUHVy7CDxGKZi5WKDdFGIpat5uXRN8yxo+8RslOO5iqYKIYYEeEu8yhmNcMqYI+Fjl5</w:t>
      </w:r>
    </w:p>
    <w:p>
      <w:pPr>
        <w:pStyle w:val="PreformattedText"/>
        <w:bidi w:val="0"/>
        <w:spacing w:before="0" w:after="0"/>
        <w:jc w:val="left"/>
        <w:rPr/>
      </w:pPr>
      <w:r>
        <w:rPr/>
        <w:t>fMMvuIV50gj/AIePCSvCR/ziuiDfPhc7uO/KoeBeBHDBl9/Eo0PiIa9Uf1/gPDHA/YYHK/8AAznX</w:t>
      </w:r>
    </w:p>
    <w:p>
      <w:pPr>
        <w:pStyle w:val="PreformattedText"/>
        <w:bidi w:val="0"/>
        <w:spacing w:before="0" w:after="0"/>
        <w:jc w:val="left"/>
        <w:rPr/>
      </w:pPr>
      <w:r>
        <w:rPr/>
        <w:t>lqCIFPMzY2tsfFfifiPk/A8c2RIqX/oZVD6RB6GG+ohQf/Imsf6lT+5fbKoj8KZgB1q3AemGEqMO</w:t>
      </w:r>
    </w:p>
    <w:p>
      <w:pPr>
        <w:pStyle w:val="PreformattedText"/>
        <w:bidi w:val="0"/>
        <w:spacing w:before="0" w:after="0"/>
        <w:jc w:val="left"/>
        <w:rPr/>
      </w:pPr>
      <w:r>
        <w:rPr/>
        <w:t>dSsTr1COP6mHx4SMi8JhwRUeQ0y9WsXU6VfPUFN2ARFT5CGLMaqbju4rs1AoeZ3mgJxH8+cc9R4Y</w:t>
      </w:r>
    </w:p>
    <w:p>
      <w:pPr>
        <w:pStyle w:val="PreformattedText"/>
        <w:bidi w:val="0"/>
        <w:spacing w:before="0" w:after="0"/>
        <w:jc w:val="left"/>
        <w:rPr/>
      </w:pPr>
      <w:r>
        <w:rPr/>
        <w:t>h8TNl3glr2v8Q0ZRzGwNSxGnBKOzdv8AxNAGYUEHTuMq+Yen5M3QaJUR8PHwbuUuRzKFQPuD4of3</w:t>
      </w:r>
    </w:p>
    <w:p>
      <w:pPr>
        <w:pStyle w:val="PreformattedText"/>
        <w:bidi w:val="0"/>
        <w:spacing w:before="0" w:after="0"/>
        <w:jc w:val="left"/>
        <w:rPr/>
      </w:pPr>
      <w:r>
        <w:rPr/>
        <w:t>CiUpF2nHU0HbMrfMRK7xFm9END/EyLXxKXbzWJU3qDRlmHca2r8Sh2Q43g6mVnMai8RWQ5zNIrQz</w:t>
      </w:r>
    </w:p>
    <w:p>
      <w:pPr>
        <w:pStyle w:val="PreformattedText"/>
        <w:bidi w:val="0"/>
        <w:spacing w:before="0" w:after="0"/>
        <w:jc w:val="left"/>
        <w:rPr/>
      </w:pPr>
      <w:r>
        <w:rPr/>
        <w:t>YQERAOQ3N6cTb54I5LwxzCV8xReo5Bhe5/1qpZTeiOpHO8y/KxuF+AIAWte44eZUooG2AlbPB/uB</w:t>
      </w:r>
    </w:p>
    <w:p>
      <w:pPr>
        <w:pStyle w:val="PreformattedText"/>
        <w:bidi w:val="0"/>
        <w:spacing w:before="0" w:after="0"/>
        <w:jc w:val="left"/>
        <w:rPr/>
      </w:pPr>
      <w:r>
        <w:rPr/>
        <w:t>h25mY4/lKtle0EncOT/5lEaZxCpO7xLG0dy/pMbNQSjlyiGW5jvX9R4NLYZj5dwVKY3cI+5nNP5j</w:t>
      </w:r>
    </w:p>
    <w:p>
      <w:pPr>
        <w:pStyle w:val="PreformattedText"/>
        <w:bidi w:val="0"/>
        <w:spacing w:before="0" w:after="0"/>
        <w:jc w:val="left"/>
        <w:rPr/>
      </w:pPr>
      <w:r>
        <w:rPr/>
        <w:t>v3Rlx27rphDD5ZYYMQbm3rhlZXyI9a418SzVp4VHQ5ssbUWYe38yqtRgQtVyzCXJv/UpIvAdxWC8</w:t>
      </w:r>
    </w:p>
    <w:p>
      <w:pPr>
        <w:pStyle w:val="PreformattedText"/>
        <w:bidi w:val="0"/>
        <w:spacing w:before="0" w:after="0"/>
        <w:jc w:val="left"/>
        <w:rPr/>
      </w:pPr>
      <w:r>
        <w:rPr/>
        <w:t>anWZ0Mva5RqOloP5nrRjBZEwzjxbhh58EnPhpq57IzJTEzE8OIn+D4/xVK8n+ARBQfBleKSm4fgE</w:t>
      </w:r>
    </w:p>
    <w:p>
      <w:pPr>
        <w:pStyle w:val="PreformattedText"/>
        <w:bidi w:val="0"/>
        <w:spacing w:before="0" w:after="0"/>
        <w:jc w:val="left"/>
        <w:rPr/>
      </w:pPr>
      <w:r>
        <w:rPr/>
        <w:t>VFHlc2n6JiravsRWhOaqfrP+v8uOpf5v4HnmHl/JJWcWMaP3SPuBDA3czoLIVqiBWkxTC56JcVg4</w:t>
      </w:r>
    </w:p>
    <w:p>
      <w:pPr>
        <w:pStyle w:val="PreformattedText"/>
        <w:bidi w:val="0"/>
        <w:spacing w:before="0" w:after="0"/>
        <w:jc w:val="left"/>
        <w:rPr/>
      </w:pPr>
      <w:r>
        <w:rPr/>
        <w:t>PcszHwbxP008wWCMqbTsOIB41AREBRpMGcepXuBycXFPl/1B0G2g9R+BpEAAOpildsJfOZjRL1uD</w:t>
      </w:r>
    </w:p>
    <w:p>
      <w:pPr>
        <w:pStyle w:val="PreformattedText"/>
        <w:bidi w:val="0"/>
        <w:spacing w:before="0" w:after="0"/>
        <w:jc w:val="left"/>
        <w:rPr/>
      </w:pPr>
      <w:r>
        <w:rPr/>
        <w:t>qE7G/iP+DcrEWzvmJtEgqdS4Vei4bVHF3E/fhzLaR3Ei7BKNw0PcEW5hRSw/mUL5oRlLJGNubrq2</w:t>
      </w:r>
    </w:p>
    <w:p>
      <w:pPr>
        <w:pStyle w:val="PreformattedText"/>
        <w:bidi w:val="0"/>
        <w:spacing w:before="0" w:after="0"/>
        <w:jc w:val="left"/>
        <w:rPr/>
      </w:pPr>
      <w:r>
        <w:rPr/>
        <w:t>A2X1AV7jRbCfCKUZ3UsSrNpLODh3zMP9EFhySvMoIzpnW1KKV3MauVaYlWvcsLjSoByXC6ZIwKgl</w:t>
      </w:r>
    </w:p>
    <w:p>
      <w:pPr>
        <w:pStyle w:val="PreformattedText"/>
        <w:bidi w:val="0"/>
        <w:spacing w:before="0" w:after="0"/>
        <w:jc w:val="left"/>
        <w:rPr/>
      </w:pPr>
      <w:r>
        <w:rPr/>
        <w:t>bmO0wSl0alt5q4GK6xb3xBxlfUXZkps1DGWByFjBLyuG+oX22zYD0dzVKdwyPtOfPYdzBQ2HUVTR</w:t>
      </w:r>
    </w:p>
    <w:p>
      <w:pPr>
        <w:pStyle w:val="PreformattedText"/>
        <w:bidi w:val="0"/>
        <w:spacing w:before="0" w:after="0"/>
        <w:jc w:val="left"/>
        <w:rPr/>
      </w:pPr>
      <w:r>
        <w:rPr/>
        <w:t>i4XFsY3DYlJQAYWaCMG+ostnm5V8MOpwha0uEoKDCzF4yy7jDj4iIjWI3cB1cwMyt5Sh5amIxTNL</w:t>
      </w:r>
    </w:p>
    <w:p>
      <w:pPr>
        <w:pStyle w:val="PreformattedText"/>
        <w:bidi w:val="0"/>
        <w:spacing w:before="0" w:after="0"/>
        <w:jc w:val="left"/>
        <w:rPr/>
      </w:pPr>
      <w:r>
        <w:rPr/>
        <w:t>Y5i39fuIK5qYIV8xDXmVoyCdL/qXYzuV6r9xVsfl0SucDl5RXbjg5gUIhbHCexxG1of7mW2O5Row</w:t>
      </w:r>
    </w:p>
    <w:p>
      <w:pPr>
        <w:pStyle w:val="PreformattedText"/>
        <w:bidi w:val="0"/>
        <w:spacing w:before="0" w:after="0"/>
        <w:jc w:val="left"/>
        <w:rPr/>
      </w:pPr>
      <w:r>
        <w:rPr/>
        <w:t>nVIt3uWv2CPrhGUxXnLzqTFajUWBIP8AtiYdpLb75mQ4SDqaQ4zZJXjcQ7grwqGlhuvKvcSdQ/x7</w:t>
      </w:r>
    </w:p>
    <w:p>
      <w:pPr>
        <w:pStyle w:val="PreformattedText"/>
        <w:bidi w:val="0"/>
        <w:spacing w:before="0" w:after="0"/>
        <w:jc w:val="left"/>
        <w:rPr/>
      </w:pPr>
      <w:r>
        <w:rPr/>
        <w:t>r/GDSn4H5KG1BXUV68Hg34ejM3K8DGeEYMDequbpWuP5X/PcJf4P+G5cuH5HjTY09xKgvnPhhYHu</w:t>
      </w:r>
    </w:p>
    <w:p>
      <w:pPr>
        <w:pStyle w:val="PreformattedText"/>
        <w:bidi w:val="0"/>
        <w:spacing w:before="0" w:after="0"/>
        <w:jc w:val="left"/>
        <w:rPr/>
      </w:pPr>
      <w:r>
        <w:rPr/>
        <w:t>aYDwIKe2Wr+ELhMN+5jNekqFtZgX2lQgp/lhZQN9QLvc9zC/iEWV5qsTlcV1Bjlj0nOalDweBxGr</w:t>
      </w:r>
    </w:p>
    <w:p>
      <w:pPr>
        <w:pStyle w:val="PreformattedText"/>
        <w:bidi w:val="0"/>
        <w:spacing w:before="0" w:after="0"/>
        <w:jc w:val="left"/>
        <w:rPr/>
      </w:pPr>
      <w:r>
        <w:rPr/>
        <w:t>NLMvQ1mB1OlwHIY/3NV6S7huyCRq39zn/BSBS/BogXdsTEtrAkZf2RnpDIwuY4b4h0ddxMCZ5j6A</w:t>
      </w:r>
    </w:p>
    <w:p>
      <w:pPr>
        <w:pStyle w:val="PreformattedText"/>
        <w:bidi w:val="0"/>
        <w:spacing w:before="0" w:after="0"/>
        <w:jc w:val="left"/>
        <w:rPr/>
      </w:pPr>
      <w:r>
        <w:rPr/>
        <w:t>hTNsAYsGnXZhqmXSS1ZxNNz3GaW+49hdcwIt1zLxvQGopXl1DWmK82JcbglQU1Gv7KgNMFYhWZtu</w:t>
      </w:r>
    </w:p>
    <w:p>
      <w:pPr>
        <w:pStyle w:val="PreformattedText"/>
        <w:bidi w:val="0"/>
        <w:spacing w:before="0" w:after="0"/>
        <w:jc w:val="left"/>
        <w:rPr/>
      </w:pPr>
      <w:r>
        <w:rPr/>
        <w:t>eCEpeH3DSi6lJNPSWoJe+AuBZr3KhDA1LpVc1Mg/VCCnuzG4sQxbn9pZ9OY4SviKdF3lmGC5QKBz</w:t>
      </w:r>
    </w:p>
    <w:p>
      <w:pPr>
        <w:pStyle w:val="PreformattedText"/>
        <w:bidi w:val="0"/>
        <w:spacing w:before="0" w:after="0"/>
        <w:jc w:val="left"/>
        <w:rPr/>
      </w:pPr>
      <w:r>
        <w:rPr/>
        <w:t>BGv7jy7hW0NTHjH8zMCVVRqb8s003JlkNZvcYuDMuW1Uxs2aYG9w4Pcjdu63cGAcw8I0holretWo</w:t>
      </w:r>
    </w:p>
    <w:p>
      <w:pPr>
        <w:pStyle w:val="PreformattedText"/>
        <w:bidi w:val="0"/>
        <w:spacing w:before="0" w:after="0"/>
        <w:jc w:val="left"/>
        <w:rPr/>
      </w:pPr>
      <w:r>
        <w:rPr/>
        <w:t>RlyXbYlOjn1GKThyQy1AaKhyyl5hSvNy+cNeMepcJ9Y3DeadDDIW/RDkUn7RKUcdrMgzI9Spzdrz</w:t>
      </w:r>
    </w:p>
    <w:p>
      <w:pPr>
        <w:pStyle w:val="PreformattedText"/>
        <w:bidi w:val="0"/>
        <w:spacing w:before="0" w:after="0"/>
        <w:jc w:val="left"/>
        <w:rPr/>
      </w:pPr>
      <w:r>
        <w:rPr/>
        <w:t>Kd5EFyJvMDYs6LiKVQ3qB0sL+k0N1yuOH92McAGqIFEowoae3xMhmIHAl63LuwbRFw+RKkK1qKuL</w:t>
      </w:r>
    </w:p>
    <w:p>
      <w:pPr>
        <w:pStyle w:val="PreformattedText"/>
        <w:bidi w:val="0"/>
        <w:spacing w:before="0" w:after="0"/>
        <w:jc w:val="left"/>
        <w:rPr/>
      </w:pPr>
      <w:r>
        <w:rPr/>
        <w:t>yjF3Fq0dx1OpdWm0bjBKm9npOMa8jSuZryx8kfzv82cf4aPuJk+TyQK3FcM+CWyL1nh7lw7IL8mW</w:t>
      </w:r>
    </w:p>
    <w:p>
      <w:pPr>
        <w:pStyle w:val="PreformattedText"/>
        <w:bidi w:val="0"/>
        <w:spacing w:before="0" w:after="0"/>
        <w:jc w:val="left"/>
        <w:rPr/>
      </w:pPr>
      <w:r>
        <w:rPr/>
        <w:t>Li9h/Z/+Mlf5CDnzU1+RhtUx8X9yfcGBt6WKk0LviAej+YJUZf6jIZ7p1FqhAdOIvkDce2Ng+I1K</w:t>
      </w:r>
    </w:p>
    <w:p>
      <w:pPr>
        <w:pStyle w:val="PreformattedText"/>
        <w:bidi w:val="0"/>
        <w:spacing w:before="0" w:after="0"/>
        <w:jc w:val="left"/>
        <w:rPr/>
      </w:pPr>
      <w:r>
        <w:rPr/>
        <w:t>LpdS68JslhemHs8aI9kocV/uW5XbfUWQHSJxqPhw0w1Sxsiizh4lcaGH8nwldspN89i4/Eo8oQB7</w:t>
      </w:r>
    </w:p>
    <w:p>
      <w:pPr>
        <w:pStyle w:val="PreformattedText"/>
        <w:bidi w:val="0"/>
        <w:spacing w:before="0" w:after="0"/>
        <w:jc w:val="left"/>
        <w:rPr/>
      </w:pPr>
      <w:r>
        <w:rPr/>
        <w:t>olraUEFTKlywjzWalNLPwzhimnlA0COpdH8wp4mS2I01dfEqV2rmFtQStwfUe8GajtGrr5gFGMSp</w:t>
      </w:r>
    </w:p>
    <w:p>
      <w:pPr>
        <w:pStyle w:val="PreformattedText"/>
        <w:bidi w:val="0"/>
        <w:spacing w:before="0" w:after="0"/>
        <w:jc w:val="left"/>
        <w:rPr/>
      </w:pPr>
      <w:r>
        <w:rPr/>
        <w:t>vbxF7tfhDQU6xAFXZlkdy1PqVqi67lrZXTqDBjUDcVFfETNHEcLQE/lMblPEt7LBitK8TkxhDFWu</w:t>
      </w:r>
    </w:p>
    <w:p>
      <w:pPr>
        <w:pStyle w:val="PreformattedText"/>
        <w:bidi w:val="0"/>
        <w:spacing w:before="0" w:after="0"/>
        <w:jc w:val="left"/>
        <w:rPr/>
      </w:pPr>
      <w:r>
        <w:rPr/>
        <w:t>SiGlbZRzFJH234zZMFqMXfolzolDweJVAgl3Aerp3EwL/ETLAW8QGUY2cjmWLXwWNiSW6g4pk0Y6</w:t>
      </w:r>
    </w:p>
    <w:p>
      <w:pPr>
        <w:pStyle w:val="PreformattedText"/>
        <w:bidi w:val="0"/>
        <w:spacing w:before="0" w:after="0"/>
        <w:jc w:val="left"/>
        <w:rPr/>
      </w:pPr>
      <w:r>
        <w:rPr/>
        <w:t>G+oTDycy7XDTe5RVlS9zBl6ll2xhdh8w9FuGWKzJTBnEsjbUJSjET66mOvAhX2DYuX4+0DVlAYvm</w:t>
      </w:r>
    </w:p>
    <w:p>
      <w:pPr>
        <w:pStyle w:val="PreformattedText"/>
        <w:bidi w:val="0"/>
        <w:spacing w:before="0" w:after="0"/>
        <w:jc w:val="left"/>
        <w:rPr/>
      </w:pPr>
      <w:r>
        <w:rPr/>
        <w:t>WUyrm0MlEFKi1Z7iKhVo5Jj37LpMiXuVqAGcMdy1gF69EuJdeISLdal6hjFxTXsnll2txIsalauX</w:t>
      </w:r>
    </w:p>
    <w:p>
      <w:pPr>
        <w:pStyle w:val="PreformattedText"/>
        <w:bidi w:val="0"/>
        <w:spacing w:before="0" w:after="0"/>
        <w:jc w:val="left"/>
        <w:rPr/>
      </w:pPr>
      <w:r>
        <w:rPr/>
        <w:t>TTZlWpRKVQhqZQ2HMchh0gsRmPsYP23OWDMqMrw7nwEofbmGJAS4aJXzJp9eRve4PDGcx/8AwbY7</w:t>
      </w:r>
    </w:p>
    <w:p>
      <w:pPr>
        <w:pStyle w:val="PreformattedText"/>
        <w:bidi w:val="0"/>
        <w:spacing w:before="0" w:after="0"/>
        <w:jc w:val="left"/>
        <w:rPr/>
      </w:pPr>
      <w:r>
        <w:rPr/>
        <w:t>j5fJFS4rW+KlSoeBf2m3wQJYaT/6RSHJSUTvd1Bgl2jsf+r/AML/APpv8Dn8jLC3ap7lmKvkIUD+</w:t>
      </w:r>
    </w:p>
    <w:p>
      <w:pPr>
        <w:pStyle w:val="PreformattedText"/>
        <w:bidi w:val="0"/>
        <w:spacing w:before="0" w:after="0"/>
        <w:jc w:val="left"/>
        <w:rPr/>
      </w:pPr>
      <w:r>
        <w:rPr/>
        <w:t>HY9WYQEzCGjMoPc+4Q77dsAFfVyxav1EUbjTNX7czKoVYlXGiziXN3iDjJmCCf8AYiX4nJtqU7w3</w:t>
      </w:r>
    </w:p>
    <w:p>
      <w:pPr>
        <w:pStyle w:val="PreformattedText"/>
        <w:bidi w:val="0"/>
        <w:spacing w:before="0" w:after="0"/>
        <w:jc w:val="left"/>
        <w:rPr/>
      </w:pPr>
      <w:r>
        <w:rPr/>
        <w:t>l4bR/wAH6iBmkyBlEw023YRcoVrGgvZMbC+odqjAK2QWhqNlXWFrqKs3enqZd2s4mV/qQxvyDiEf</w:t>
      </w:r>
    </w:p>
    <w:p>
      <w:pPr>
        <w:pStyle w:val="PreformattedText"/>
        <w:bidi w:val="0"/>
        <w:spacing w:before="0" w:after="0"/>
        <w:jc w:val="left"/>
        <w:rPr/>
      </w:pPr>
      <w:r>
        <w:rPr/>
        <w:t>4hPVW3mY+MGXKbG6hwKKbzAqDjcLLaibky9syjgcRVaU+W5Zd2GM777nTL4IheZzBDDAtluxhim+</w:t>
      </w:r>
    </w:p>
    <w:p>
      <w:pPr>
        <w:pStyle w:val="PreformattedText"/>
        <w:bidi w:val="0"/>
        <w:spacing w:before="0" w:after="0"/>
        <w:jc w:val="left"/>
        <w:rPr/>
      </w:pPr>
      <w:r>
        <w:rPr/>
        <w:t>IgufiOGHBtj1Fyx20OAmVYmpXS7cseYHKRgepc837mF5lSpyVKh0mKMeuoY8NC4II0S08pvPuSvb</w:t>
      </w:r>
    </w:p>
    <w:p>
      <w:pPr>
        <w:pStyle w:val="PreformattedText"/>
        <w:bidi w:val="0"/>
        <w:spacing w:before="0" w:after="0"/>
        <w:jc w:val="left"/>
        <w:rPr/>
      </w:pPr>
      <w:r>
        <w:rPr/>
        <w:t>QiVfCPJzqNTW6gYjb7jgEmhbqUe/8bm0HodQeCTnAHUE3g2xb1rYa4htRgblSxzC4qYXDLd5lZNm</w:t>
      </w:r>
    </w:p>
    <w:p>
      <w:pPr>
        <w:pStyle w:val="PreformattedText"/>
        <w:bidi w:val="0"/>
        <w:spacing w:before="0" w:after="0"/>
        <w:jc w:val="left"/>
        <w:rPr/>
      </w:pPr>
      <w:r>
        <w:rPr/>
        <w:t>EXgskoTKD02gS0GzVzUyzutxDBbplG4vmCw7xObB0pYF6JXartjEDVG8ENlbzGjSf8yoyQGI0unB</w:t>
      </w:r>
    </w:p>
    <w:p>
      <w:pPr>
        <w:pStyle w:val="PreformattedText"/>
        <w:bidi w:val="0"/>
        <w:spacing w:before="0" w:after="0"/>
        <w:jc w:val="left"/>
        <w:rPr/>
      </w:pPr>
      <w:r>
        <w:rPr/>
        <w:t>1GgKLeoqO7ljAP0INYPccQyxBTRth0rJ/uPWXxCLBEcvQXFZhM4FXEyOZvOZXk58LN41E4jAqc0u</w:t>
      </w:r>
    </w:p>
    <w:p>
      <w:pPr>
        <w:pStyle w:val="PreformattedText"/>
        <w:bidi w:val="0"/>
        <w:spacing w:before="0" w:after="0"/>
        <w:jc w:val="left"/>
        <w:rPr/>
      </w:pPr>
      <w:r>
        <w:rPr/>
        <w:t>nzwwvO6eox1FZTK8pK/zs1+dTRcbNT2m0M4RRzOiWw8ZuN1EUqKIJZiqXbFDWcsNRNUVt7f5T/Ae</w:t>
      </w:r>
    </w:p>
    <w:p>
      <w:pPr>
        <w:pStyle w:val="PreformattedText"/>
        <w:bidi w:val="0"/>
        <w:spacing w:before="0" w:after="0"/>
        <w:jc w:val="left"/>
        <w:rPr/>
      </w:pPr>
      <w:r>
        <w:rPr/>
        <w:t>K/yXiEvzf5i2Ku5Zn17kLB+LmHsmViorvoEWh42wF/oigVKIDcHq7w8QNHPsuOLWbgFaL5lJij7I</w:t>
      </w:r>
    </w:p>
    <w:p>
      <w:pPr>
        <w:pStyle w:val="PreformattedText"/>
        <w:bidi w:val="0"/>
        <w:spacing w:before="0" w:after="0"/>
        <w:jc w:val="left"/>
        <w:rPr/>
      </w:pPr>
      <w:r>
        <w:rPr/>
        <w:t>ioaeolrimFamm+sMU/wkW3ccxTnGPUqSwI5N6LefqH2TIWZU3ARirigYMHEpg7mRWS/qHikqiNCy</w:t>
      </w:r>
    </w:p>
    <w:p>
      <w:pPr>
        <w:pStyle w:val="PreformattedText"/>
        <w:bidi w:val="0"/>
        <w:spacing w:before="0" w:after="0"/>
        <w:jc w:val="left"/>
        <w:rPr/>
      </w:pPr>
      <w:r>
        <w:rPr/>
        <w:t>EdnZuDWOLe4uW33OVUagu5kLiNhK/pHoHXfKFKb9xVeIeBcd4paA7ihHlAa3XaBP3kVGGeWZFA9x</w:t>
      </w:r>
    </w:p>
    <w:p>
      <w:pPr>
        <w:pStyle w:val="PreformattedText"/>
        <w:bidi w:val="0"/>
        <w:spacing w:before="0" w:after="0"/>
        <w:jc w:val="left"/>
        <w:rPr/>
      </w:pPr>
      <w:r>
        <w:rPr/>
        <w:t>U3IH2YaWxUuzkAOIc38Hczim9OIHdUyq82pjWr5hmJR7cEtulcQ6VqWpm4jbbXMEzeUFF4iNZ5lq</w:t>
      </w:r>
    </w:p>
    <w:p>
      <w:pPr>
        <w:pStyle w:val="PreformattedText"/>
        <w:bidi w:val="0"/>
        <w:spacing w:before="0" w:after="0"/>
        <w:jc w:val="left"/>
        <w:rPr/>
      </w:pPr>
      <w:r>
        <w:rPr/>
        <w:t>2LMkzB3MG1v9RWObD0O0xA+5tdscHMRdy5cHeYHMuAzehDJxAuR5jV5IXhuLt6rqMZw5Ym+M74g5</w:t>
      </w:r>
    </w:p>
    <w:p>
      <w:pPr>
        <w:pStyle w:val="PreformattedText"/>
        <w:bidi w:val="0"/>
        <w:spacing w:before="0" w:after="0"/>
        <w:jc w:val="left"/>
        <w:rPr/>
      </w:pPr>
      <w:r>
        <w:rPr/>
        <w:t>CFtcQIOIjNt2O5URDkZgyaStPpBqNhd8FmJW0xuMDyzTBUE1vhG6NCPAXqAts0yh4UYnAsbZQwtF</w:t>
      </w:r>
    </w:p>
    <w:p>
      <w:pPr>
        <w:pStyle w:val="PreformattedText"/>
        <w:bidi w:val="0"/>
        <w:spacing w:before="0" w:after="0"/>
        <w:jc w:val="left"/>
        <w:rPr/>
      </w:pPr>
      <w:r>
        <w:rPr/>
        <w:t>wb4FtKDK9mS2qCVFr5qDOVJjMB7LanQerhdW8XhhMxBq1RAaTNTGbzEo/AmBu18wKUHBHyfpOiGE</w:t>
      </w:r>
    </w:p>
    <w:p>
      <w:pPr>
        <w:pStyle w:val="PreformattedText"/>
        <w:bidi w:val="0"/>
        <w:spacing w:before="0" w:after="0"/>
        <w:jc w:val="left"/>
        <w:rPr/>
      </w:pPr>
      <w:r>
        <w:rPr/>
        <w:t>nBGOo+MgTLDmMSM5yGtdkOrMtzElTgdTny/lx+XHjiGYvHH4cwlz1KhjKmJdaJa/hUqDPuGlRoVK</w:t>
      </w:r>
    </w:p>
    <w:p>
      <w:pPr>
        <w:pStyle w:val="PreformattedText"/>
        <w:bidi w:val="0"/>
        <w:spacing w:before="0" w:after="0"/>
        <w:jc w:val="left"/>
        <w:rPr/>
      </w:pPr>
      <w:r>
        <w:rPr/>
        <w:t>9tkVVs6ZUthtOXHc0/8Azv8A+jM4mm1T2Q2N128QEDHr/sQG723GyGJVrgmo3Bk8QigMG1b4Y9QT</w:t>
      </w:r>
    </w:p>
    <w:p>
      <w:pPr>
        <w:pStyle w:val="PreformattedText"/>
        <w:bidi w:val="0"/>
        <w:spacing w:before="0" w:after="0"/>
        <w:jc w:val="left"/>
        <w:rPr/>
      </w:pPr>
      <w:r>
        <w:rPr/>
        <w:t>6iQKKm8kS+/qVHPySvUkr/xaIs9wraIqci8yr3RM0nBCq+ZWKhjmHRnwb0QJtMxPUcFRkFf7S923</w:t>
      </w:r>
    </w:p>
    <w:p>
      <w:pPr>
        <w:pStyle w:val="PreformattedText"/>
        <w:bidi w:val="0"/>
        <w:spacing w:before="0" w:after="0"/>
        <w:jc w:val="left"/>
        <w:rPr/>
      </w:pPr>
      <w:r>
        <w:rPr/>
        <w:t>GIiM0GL5lkKBKrtxlbBbMIRqbzGheDlqapg6gq0F4tiIKVFpBxcuHLYZZUUtshvLczDtf6gKFQvJ</w:t>
      </w:r>
    </w:p>
    <w:p>
      <w:pPr>
        <w:pStyle w:val="PreformattedText"/>
        <w:bidi w:val="0"/>
        <w:spacing w:before="0" w:after="0"/>
        <w:jc w:val="left"/>
        <w:rPr/>
      </w:pPr>
      <w:r>
        <w:rPr/>
        <w:t>TlG+TuWsSvcGRAySnjJ3Dbl/xAXLU6JfG8CZbpW49ig6mszVENZ3WZSgMMyqBvERBm3RcEIWrCC2</w:t>
      </w:r>
    </w:p>
    <w:p>
      <w:pPr>
        <w:pStyle w:val="PreformattedText"/>
        <w:bidi w:val="0"/>
        <w:spacing w:before="0" w:after="0"/>
        <w:jc w:val="left"/>
        <w:rPr/>
      </w:pPr>
      <w:r>
        <w:rPr/>
        <w:t>TiiGTaGVmAdYuCOIuZjO7YtXH3DCsARNIUzjmK0PNMvj2armBjPkYCZYbQAHEamFvuYoQHDBbzDM</w:t>
      </w:r>
    </w:p>
    <w:p>
      <w:pPr>
        <w:pStyle w:val="PreformattedText"/>
        <w:bidi w:val="0"/>
        <w:spacing w:before="0" w:after="0"/>
        <w:jc w:val="left"/>
        <w:rPr/>
      </w:pPr>
      <w:r>
        <w:rPr/>
        <w:t>If7gmMGx7gJjiEboVzFHIohAWclqCF5su5UZVgYgLVM7h0ON6lNkaermtGogqhSio2Cuz4mQXd7h</w:t>
      </w:r>
    </w:p>
    <w:p>
      <w:pPr>
        <w:pStyle w:val="PreformattedText"/>
        <w:bidi w:val="0"/>
        <w:spacing w:before="0" w:after="0"/>
        <w:jc w:val="left"/>
        <w:rPr/>
      </w:pPr>
      <w:r>
        <w:rPr/>
        <w:t>9VCaWnVRRlVZYixLcLS9zCU3EBF6dzM/YnLYFxo23M3LA1ZiiWTes01NgUIONckGWoOiMv3LANza</w:t>
      </w:r>
    </w:p>
    <w:p>
      <w:pPr>
        <w:pStyle w:val="PreformattedText"/>
        <w:bidi w:val="0"/>
        <w:spacing w:before="0" w:after="0"/>
        <w:jc w:val="left"/>
        <w:rPr/>
      </w:pPr>
      <w:r>
        <w:rPr/>
        <w:t>FgRcNH2gwOGOZUq4YmPwutRM+AgjB1EEo+SdyOfFRU0xOovzfPHg8uIYtN+XzVbi38eL6lx/A8Gv</w:t>
      </w:r>
    </w:p>
    <w:p>
      <w:pPr>
        <w:pStyle w:val="PreformattedText"/>
        <w:bidi w:val="0"/>
        <w:spacing w:before="0" w:after="0"/>
        <w:jc w:val="left"/>
        <w:rPr/>
      </w:pPr>
      <w:r>
        <w:rPr/>
        <w:t>AZhpuLMdCmbs7gAqDoVVTUfF+TweDzXi/wD8TOPB/nMBFXZE1enYhcH4tmoUl+8TGpFUfJNJO0rx</w:t>
      </w:r>
    </w:p>
    <w:p>
      <w:pPr>
        <w:pStyle w:val="PreformattedText"/>
        <w:bidi w:val="0"/>
        <w:spacing w:before="0" w:after="0"/>
        <w:jc w:val="left"/>
        <w:rPr/>
      </w:pPr>
      <w:r>
        <w:rPr/>
        <w:t>G+5cPzqbXncyE0waLIQVnKI/4PqI3UVpnHMabfEol8zEMfMqH3D4UDgamOuGCSteScEBW/3CQVN9</w:t>
      </w:r>
    </w:p>
    <w:p>
      <w:pPr>
        <w:pStyle w:val="PreformattedText"/>
        <w:bidi w:val="0"/>
        <w:spacing w:before="0" w:after="0"/>
        <w:jc w:val="left"/>
        <w:rPr/>
      </w:pPr>
      <w:r>
        <w:rPr/>
        <w:t>TkSrSzm4HUivIaLzAvzNe5RxYBQbTboqNpOnEs4d+phMTlMSilwxczY4I6NTuJRKMjzGtlUdXj3H</w:t>
      </w:r>
    </w:p>
    <w:p>
      <w:pPr>
        <w:pStyle w:val="PreformattedText"/>
        <w:bidi w:val="0"/>
        <w:spacing w:before="0" w:after="0"/>
        <w:jc w:val="left"/>
        <w:rPr/>
      </w:pPr>
      <w:r>
        <w:rPr/>
        <w:t>wm36Igot4IuLg/mBTZo+ZafAJkDD+4IUzanBjTcIc/z1OzO2MK5OXiWdlxeMBUEqpqcr7YUNCyVt</w:t>
      </w:r>
    </w:p>
    <w:p>
      <w:pPr>
        <w:pStyle w:val="PreformattedText"/>
        <w:bidi w:val="0"/>
        <w:spacing w:before="0" w:after="0"/>
        <w:jc w:val="left"/>
        <w:rPr/>
      </w:pPr>
      <w:r>
        <w:rPr/>
        <w:t>F2zDgCoN6CpY1aqHKbRWar3L0tauKuMwxQyS3Jb1LNlBm4BS/wASrtWdRE4DDqJMzGvl1ifBHU4Z</w:t>
      </w:r>
    </w:p>
    <w:p>
      <w:pPr>
        <w:pStyle w:val="PreformattedText"/>
        <w:bidi w:val="0"/>
        <w:spacing w:before="0" w:after="0"/>
        <w:jc w:val="left"/>
        <w:rPr/>
      </w:pPr>
      <w:r>
        <w:rPr/>
        <w:t>ciGBTK0y3MkqDC8CswUGI3REqqtnEmv3TfxKhM8QF5OJpEBS6LVMoMXcsU8PfcC0OMRUwCwQje1W</w:t>
      </w:r>
    </w:p>
    <w:p>
      <w:pPr>
        <w:pStyle w:val="PreformattedText"/>
        <w:bidi w:val="0"/>
        <w:spacing w:before="0" w:after="0"/>
        <w:jc w:val="left"/>
        <w:rPr/>
      </w:pPr>
      <w:r>
        <w:rPr/>
        <w:t>zEC2xxEyz07mICl0wEDsHUzeBj0OdSs27rM0iVyymbtLYLIwr9GCWk6YUwW4mpHMHx9zuEboNRK+</w:t>
      </w:r>
    </w:p>
    <w:p>
      <w:pPr>
        <w:pStyle w:val="PreformattedText"/>
        <w:bidi w:val="0"/>
        <w:spacing w:before="0" w:after="0"/>
        <w:jc w:val="left"/>
        <w:rPr/>
      </w:pPr>
      <w:r>
        <w:rPr/>
        <w:t>JUDiM0fD5MghOYIJZEVXiaBOxN/PlINToiVK/wADK/Bi4rxcIx8LH14fB548V+F1M5sE2hZHwIyU</w:t>
      </w:r>
    </w:p>
    <w:p>
      <w:pPr>
        <w:pStyle w:val="PreformattedText"/>
        <w:bidi w:val="0"/>
        <w:spacing w:before="0" w:after="0"/>
        <w:jc w:val="left"/>
        <w:rPr/>
      </w:pPr>
      <w:r>
        <w:rPr/>
        <w:t>xj4PxP8A8l+ePxr/ABX5fB4FdtPSVqerYhgGWxf7CCtG2CIeyJlVCBxo7jpXBuIRBiyzUvUKZrGj</w:t>
      </w:r>
    </w:p>
    <w:p>
      <w:pPr>
        <w:pStyle w:val="PreformattedText"/>
        <w:bidi w:val="0"/>
        <w:spacing w:before="0" w:after="0"/>
        <w:jc w:val="left"/>
        <w:rPr/>
      </w:pPr>
      <w:r>
        <w:rPr/>
        <w:t>X+JEG4Ir0SlXVwlCNwxbiAyhqUIJuUyFw70sFBoyw6wOomkCxHFxN8zmuoFai5lrrdz5XxDBoGJA</w:t>
      </w:r>
    </w:p>
    <w:p>
      <w:pPr>
        <w:pStyle w:val="PreformattedText"/>
        <w:bidi w:val="0"/>
        <w:spacing w:before="0" w:after="0"/>
        <w:jc w:val="left"/>
        <w:rPr/>
      </w:pPr>
      <w:r>
        <w:rPr/>
        <w:t>8B4SsrP2QAKXhYBG2m+kNG9y8EPmKG53gl3ymmFc0h6LhyxxCFDOX1MG3RmJS6LVOJnQgXsvK8wV</w:t>
      </w:r>
    </w:p>
    <w:p>
      <w:pPr>
        <w:pStyle w:val="PreformattedText"/>
        <w:bidi w:val="0"/>
        <w:spacing w:before="0" w:after="0"/>
        <w:jc w:val="left"/>
        <w:rPr/>
      </w:pPr>
      <w:r>
        <w:rPr/>
        <w:t>MOTA5suKhRPJpjNYe4twDuejiUKFDmolMzsFwFDrE83FNXE9TIXT1ETWkxEiDCVVtloL3XEHV0Rq</w:t>
      </w:r>
    </w:p>
    <w:p>
      <w:pPr>
        <w:pStyle w:val="PreformattedText"/>
        <w:bidi w:val="0"/>
        <w:spacing w:before="0" w:after="0"/>
        <w:jc w:val="left"/>
        <w:rPr/>
      </w:pPr>
      <w:r>
        <w:rPr/>
        <w:t>nr9SrkVUUal0O0Yl2loUW6mILgOqPcAYgLK3d+ohu/i43rKl0RHAYzcpC8XqHjYJdulXiZ02Ux6D</w:t>
      </w:r>
    </w:p>
    <w:p>
      <w:pPr>
        <w:pStyle w:val="PreformattedText"/>
        <w:bidi w:val="0"/>
        <w:spacing w:before="0" w:after="0"/>
        <w:jc w:val="left"/>
        <w:rPr/>
      </w:pPr>
      <w:r>
        <w:rPr/>
        <w:t>LruNGvjL58huE47OYy4q7g9qJi1+rnWYmYbzEJft6lPODki6AdmKMCbaxmHBy3mqmTbPLxAUIW3y</w:t>
      </w:r>
    </w:p>
    <w:p>
      <w:pPr>
        <w:pStyle w:val="PreformattedText"/>
        <w:bidi w:val="0"/>
        <w:spacing w:before="0" w:after="0"/>
        <w:jc w:val="left"/>
        <w:rPr/>
      </w:pPr>
      <w:r>
        <w:rPr/>
        <w:t>lgeau4qUD6lOCA1MbiqWU3EIfZHIbrMhHEwVYhxzsgyoOC5WIfWXKY6nT6lJp5HcNyp9Q5140Y+C</w:t>
      </w:r>
    </w:p>
    <w:p>
      <w:pPr>
        <w:pStyle w:val="PreformattedText"/>
        <w:bidi w:val="0"/>
        <w:spacing w:before="0" w:after="0"/>
        <w:jc w:val="left"/>
        <w:rPr/>
      </w:pPr>
      <w:r>
        <w:rPr/>
        <w:t>tphtRT1KyrHlUMQoe4K3HUP8FeUpqHB5PCRaKJ+4yvFSvwPHEWG4Ye5svcqN6m0FxdSCiEv/AB3L</w:t>
      </w:r>
    </w:p>
    <w:p>
      <w:pPr>
        <w:pStyle w:val="PreformattedText"/>
        <w:bidi w:val="0"/>
        <w:spacing w:before="0" w:after="0"/>
        <w:jc w:val="left"/>
        <w:rPr/>
      </w:pPr>
      <w:r>
        <w:rPr/>
        <w:t>/Hn/AA3+N+H8e/N/jX5XLjNNlPZF4Ghle4w/mDNg5hFKvv3MEjhIh7NwcXVRLkMgjwyjLZhSDN8A</w:t>
      </w:r>
    </w:p>
    <w:p>
      <w:pPr>
        <w:pStyle w:val="PreformattedText"/>
        <w:bidi w:val="0"/>
        <w:spacing w:before="0" w:after="0"/>
        <w:jc w:val="left"/>
        <w:rPr/>
      </w:pPr>
      <w:r>
        <w:rPr/>
        <w:t>/wAJNBLXsjIAu7R12YaqYO5d0zNqIPFpgFW9TFAIQ/2Jin3uLCGBcvWppuquW/onu31MHxWokMe0</w:t>
      </w:r>
    </w:p>
    <w:p>
      <w:pPr>
        <w:pStyle w:val="PreformattedText"/>
        <w:bidi w:val="0"/>
        <w:spacing w:before="0" w:after="0"/>
        <w:jc w:val="left"/>
        <w:rPr/>
      </w:pPr>
      <w:r>
        <w:rPr/>
        <w:t>JIKG9Eaw4xLwERySBZzLzULuZi1gr3M+KzeAmVd9IWmgXGAS+VxEta6lcoPhUrPTGLL6EdF6qG+n</w:t>
      </w:r>
    </w:p>
    <w:p>
      <w:pPr>
        <w:pStyle w:val="PreformattedText"/>
        <w:bidi w:val="0"/>
        <w:spacing w:before="0" w:after="0"/>
        <w:jc w:val="left"/>
        <w:rPr/>
      </w:pPr>
      <w:r>
        <w:rPr/>
        <w:t>ojNX1NXteJQBQvTglf8A2qFTbFYmYHNwaF7ImoydQw+1zFENeyauHgkGL1eJnUL1jiJl0Q40W5Qs</w:t>
      </w:r>
    </w:p>
    <w:p>
      <w:pPr>
        <w:pStyle w:val="PreformattedText"/>
        <w:bidi w:val="0"/>
        <w:spacing w:before="0" w:after="0"/>
        <w:jc w:val="left"/>
        <w:rPr/>
      </w:pPr>
      <w:r>
        <w:rPr/>
        <w:t>RtIWFmVu7I/tK7hVty4qAiVVy6qtEQDE7OlhC3Z4lkq5fYiRGbt03FiDYG2SMbGGIoahdVHkLiKX</w:t>
      </w:r>
    </w:p>
    <w:p>
      <w:pPr>
        <w:pStyle w:val="PreformattedText"/>
        <w:bidi w:val="0"/>
        <w:spacing w:before="0" w:after="0"/>
        <w:jc w:val="left"/>
        <w:rPr/>
      </w:pPr>
      <w:r>
        <w:rPr/>
        <w:t>gvmV2V1AnCLYXo6hw1y1elVMujBU11l7j6xGsANfM3DkYrbquYLBU6ASq7aIBaL6IJUHp3OIjlKg</w:t>
      </w:r>
    </w:p>
    <w:p>
      <w:pPr>
        <w:pStyle w:val="PreformattedText"/>
        <w:bidi w:val="0"/>
        <w:spacing w:before="0" w:after="0"/>
        <w:jc w:val="left"/>
        <w:rPr/>
      </w:pPr>
      <w:r>
        <w:rPr/>
        <w:t>MJ7Ydkd32ignPSWcagDaXVvUp9+SXOIMeNZieHnGGRzHLG4nhIhKm6z2RfOG5XHgwwbMw1KleOPy</w:t>
      </w:r>
    </w:p>
    <w:p>
      <w:pPr>
        <w:pStyle w:val="PreformattedText"/>
        <w:bidi w:val="0"/>
        <w:spacing w:before="0" w:after="0"/>
        <w:jc w:val="left"/>
        <w:rPr/>
      </w:pPr>
      <w:r>
        <w:rPr/>
        <w:t>NSplD7ieDwq1+NfhUqVK8BLBBbbHUdEsl12Ls9S8Uy7giDQu5vPf+Xj/APhGY/moYlt2blKJ/fhx</w:t>
      </w:r>
    </w:p>
    <w:p>
      <w:pPr>
        <w:pStyle w:val="PreformattedText"/>
        <w:bidi w:val="0"/>
        <w:spacing w:before="0" w:after="0"/>
        <w:jc w:val="left"/>
        <w:rPr/>
      </w:pPr>
      <w:r>
        <w:rPr/>
        <w:t>TxBYBpdV7lGDiZWtzAWTBuDUwTyxOAj+dUHD0mpcwXzEYmI6xpQHXEK0GYcI0PMqGBGrLig6XnM1</w:t>
      </w:r>
    </w:p>
    <w:p>
      <w:pPr>
        <w:pStyle w:val="PreformattedText"/>
        <w:bidi w:val="0"/>
        <w:spacing w:before="0" w:after="0"/>
        <w:jc w:val="left"/>
        <w:rPr/>
      </w:pPr>
      <w:r>
        <w:rPr/>
        <w:t>1UunqYFFGhG3rDDJpxHgg+ioFRp3DFKDiZbduVNy/wByq65nFeJg4l4XMdhROOL37lKoH1LcFBds</w:t>
      </w:r>
    </w:p>
    <w:p>
      <w:pPr>
        <w:pStyle w:val="PreformattedText"/>
        <w:bidi w:val="0"/>
        <w:spacing w:before="0" w:after="0"/>
        <w:jc w:val="left"/>
        <w:rPr/>
      </w:pPr>
      <w:r>
        <w:rPr/>
        <w:t>yliDOgXwRzdvUDjrOiKwjUKFxCVWWBqKxz6csGEPb3KeqK1v+orFcEplKjHBcKGQzDbJuMfUgBXE</w:t>
      </w:r>
    </w:p>
    <w:p>
      <w:pPr>
        <w:pStyle w:val="PreformattedText"/>
        <w:bidi w:val="0"/>
        <w:spacing w:before="0" w:after="0"/>
        <w:jc w:val="left"/>
        <w:rPr/>
      </w:pPr>
      <w:r>
        <w:rPr/>
        <w:t>uqqgV8pg53O0usFmRBU6zUscmbCGpwdQR5oJVH7wrOEyzxOGWuoLzWKjMY3BFFw4VCuDnmMWqpoV</w:t>
      </w:r>
    </w:p>
    <w:p>
      <w:pPr>
        <w:pStyle w:val="PreformattedText"/>
        <w:bidi w:val="0"/>
        <w:spacing w:before="0" w:after="0"/>
        <w:jc w:val="left"/>
        <w:rPr/>
      </w:pPr>
      <w:r>
        <w:rPr/>
        <w:t>XcavpcQWByzOIHN0zYZe5SfcbgmLUqbk2L/1KibNXzAYb+Z8Ws3ZhdMACVNljpYjKcxXJwagATAZ</w:t>
      </w:r>
    </w:p>
    <w:p>
      <w:pPr>
        <w:pStyle w:val="PreformattedText"/>
        <w:bidi w:val="0"/>
        <w:spacing w:before="0" w:after="0"/>
        <w:jc w:val="left"/>
        <w:rPr/>
      </w:pPr>
      <w:r>
        <w:rPr/>
        <w:t>qFVfTFa1rRK1yw4n8oo3DiV8dZzLAcG5jXVhmVtW21hIRl6T0EJgCrMT+aG5lMd+eJuVFTBTibR8</w:t>
      </w:r>
    </w:p>
    <w:p>
      <w:pPr>
        <w:pStyle w:val="PreformattedText"/>
        <w:bidi w:val="0"/>
        <w:spacing w:before="0" w:after="0"/>
        <w:jc w:val="left"/>
        <w:rPr/>
      </w:pPr>
      <w:r>
        <w:rPr/>
        <w:t>MZrUJK5cwv8Afcr8KglSvyJqHc3EiQ9ziIZ/yVMG/A5ncxPDP/33G2t6SrLBOvXR9/8A6X/99Yvx</w:t>
      </w:r>
    </w:p>
    <w:p>
      <w:pPr>
        <w:pStyle w:val="PreformattedText"/>
        <w:bidi w:val="0"/>
        <w:spacing w:before="0" w:after="0"/>
        <w:jc w:val="left"/>
        <w:rPr/>
      </w:pPr>
      <w:r>
        <w:rPr/>
        <w:t>qcTbKelx1/0rH7jkISYqffqY+0rGGNx+ONPrw/n/AOeph7MQPBhA1mK1ZZqIXgJUZAdTLjHuZd4/</w:t>
      </w:r>
    </w:p>
    <w:p>
      <w:pPr>
        <w:pStyle w:val="PreformattedText"/>
        <w:bidi w:val="0"/>
        <w:spacing w:before="0" w:after="0"/>
        <w:jc w:val="left"/>
        <w:rPr/>
      </w:pPr>
      <w:r>
        <w:rPr/>
        <w:t>pDu6NzJnwRJHEgiLBxUMhrMqxN9hM2CMN33PsVCuIhLYxWKy4I7VLEC/coCA2jxzNAQUwun+ZdV1</w:t>
      </w:r>
    </w:p>
    <w:p>
      <w:pPr>
        <w:pStyle w:val="PreformattedText"/>
        <w:bidi w:val="0"/>
        <w:spacing w:before="0" w:after="0"/>
        <w:jc w:val="left"/>
        <w:rPr/>
      </w:pPr>
      <w:r>
        <w:rPr/>
        <w:t>i2W4L7R8jlwS+f8AK3UToH2lVmauBFresR0tye5aaYhlqZ7NDBDyUktQh2uIsahDKvEC98e4Kh6z</w:t>
      </w:r>
    </w:p>
    <w:p>
      <w:pPr>
        <w:pStyle w:val="PreformattedText"/>
        <w:bidi w:val="0"/>
        <w:spacing w:before="0" w:after="0"/>
        <w:jc w:val="left"/>
        <w:rPr/>
      </w:pPr>
      <w:r>
        <w:rPr/>
        <w:t>FWipbPUQTCUgS2K5lhesfBupQPMdl/pLIHxO5eKZucgYzKGncsKNTbUsgIKouAe7dDUoaDcoE3VS</w:t>
      </w:r>
    </w:p>
    <w:p>
      <w:pPr>
        <w:pStyle w:val="PreformattedText"/>
        <w:bidi w:val="0"/>
        <w:spacing w:before="0" w:after="0"/>
        <w:jc w:val="left"/>
        <w:rPr/>
      </w:pPr>
      <w:r>
        <w:rPr/>
        <w:t>j1cMpXNbnRxEzcCi2VpblTLZKE5qYJlUb5GIDRUvkKCKBoNT0RzmbNqpcRwZan3LzAp/NTQq1VCi</w:t>
      </w:r>
    </w:p>
    <w:p>
      <w:pPr>
        <w:pStyle w:val="PreformattedText"/>
        <w:bidi w:val="0"/>
        <w:spacing w:before="0" w:after="0"/>
        <w:jc w:val="left"/>
        <w:rPr/>
      </w:pPr>
      <w:r>
        <w:rPr/>
        <w:t>2q3ULHKNgxy6/wDkVUNOJkrjctMM/pMcywd54Zdi28VKnUXQ5o4gqlugJj69YzB3I5JqGfC+OJrx</w:t>
      </w:r>
    </w:p>
    <w:p>
      <w:pPr>
        <w:pStyle w:val="PreformattedText"/>
        <w:bidi w:val="0"/>
        <w:spacing w:before="0" w:after="0"/>
        <w:jc w:val="left"/>
        <w:rPr/>
      </w:pPr>
      <w:r>
        <w:rPr/>
        <w:t>cMHcQYkZUfIoQSV71DOcoeLl2eHwR34IE2zp4YzJF5Y68ag+D/C01vwvlTN9QtSW6VP5g2XpzqW8</w:t>
      </w:r>
    </w:p>
    <w:p>
      <w:pPr>
        <w:pStyle w:val="PreformattedText"/>
        <w:bidi w:val="0"/>
        <w:spacing w:before="0" w:after="0"/>
        <w:jc w:val="left"/>
        <w:rPr/>
      </w:pPr>
      <w:r>
        <w:rPr/>
        <w:t>EDx/h7/z8/5OIfnUQxM/hPZxdX48fkPg5QQibke3GrLEntkBXSFzh1Hh0/w4YcRd/EAynoI2cGi3</w:t>
      </w:r>
    </w:p>
    <w:p>
      <w:pPr>
        <w:pStyle w:val="PreformattedText"/>
        <w:bidi w:val="0"/>
        <w:spacing w:before="0" w:after="0"/>
        <w:jc w:val="left"/>
        <w:rPr/>
      </w:pPr>
      <w:r>
        <w:rPr/>
        <w:t>RENyaEGFsYftMp+ko20YlA0QUA/cpmauJsJfQ4ldcUF469xH5ly948bVYMLT/iJbUBAN4OCcJRMr</w:t>
      </w:r>
    </w:p>
    <w:p>
      <w:pPr>
        <w:pStyle w:val="PreformattedText"/>
        <w:bidi w:val="0"/>
        <w:spacing w:before="0" w:after="0"/>
        <w:jc w:val="left"/>
        <w:rPr/>
      </w:pPr>
      <w:r>
        <w:rPr/>
        <w:t>HcbL0/mcTaFuv5lF4yjNNYJegCC65gVAh6mQGu4EK4lHi2ApWYxoNlZl2bDMA4uOAocx6cNxW/Wp</w:t>
      </w:r>
    </w:p>
    <w:p>
      <w:pPr>
        <w:pStyle w:val="PreformattedText"/>
        <w:bidi w:val="0"/>
        <w:spacing w:before="0" w:after="0"/>
        <w:jc w:val="left"/>
        <w:rPr/>
      </w:pPr>
      <w:r>
        <w:rPr/>
        <w:t>dD3OGBhTBXEbwAiEsfZFiDUbVcvqFd6noiPpqw0gcBvULK65GHBL3LCRTFZgzfwhvOcMFH6Ihvad</w:t>
      </w:r>
    </w:p>
    <w:p>
      <w:pPr>
        <w:pStyle w:val="PreformattedText"/>
        <w:bidi w:val="0"/>
        <w:spacing w:before="0" w:after="0"/>
        <w:jc w:val="left"/>
        <w:rPr/>
      </w:pPr>
      <w:r>
        <w:rPr/>
        <w:t>IrLd1Md38x7M7Nm56+JZS7QxcUmA7fmKUyKkotWw4IGG4A4GcyRWAmYaASMZcR4fG3GU26Mymlfc</w:t>
      </w:r>
    </w:p>
    <w:p>
      <w:pPr>
        <w:pStyle w:val="PreformattedText"/>
        <w:bidi w:val="0"/>
        <w:spacing w:before="0" w:after="0"/>
        <w:jc w:val="left"/>
        <w:rPr/>
      </w:pPr>
      <w:r>
        <w:rPr/>
        <w:t>aAyQqUKxmAbTi6mQDM+yIUP85bhpGsHRNG7uf8RDHLkPdxdXP7lPAKh8JeWTCRKxyRLJpN0EKnEq</w:t>
      </w:r>
    </w:p>
    <w:p>
      <w:pPr>
        <w:pStyle w:val="PreformattedText"/>
        <w:bidi w:val="0"/>
        <w:spacing w:before="0" w:after="0"/>
        <w:jc w:val="left"/>
        <w:rPr/>
      </w:pPr>
      <w:r>
        <w:rPr/>
        <w:t>aTmptOaGiPllR8KviKtQgoL4idRIeK/AOeJccM7fFTRPiPw+IP4n4K5VwgKm5dMTe4/kRbLU+SFh</w:t>
      </w:r>
    </w:p>
    <w:p>
      <w:pPr>
        <w:pStyle w:val="PreformattedText"/>
        <w:bidi w:val="0"/>
        <w:spacing w:before="0" w:after="0"/>
        <w:jc w:val="left"/>
        <w:rPr/>
      </w:pPr>
      <w:r>
        <w:rPr/>
        <w:t>FRil/tD/APQ//jJZnM2mNExpRepvcXUYAz5JxBT8riXL4zKNl+RH0XQ2s+ww/wABkvmJZBboJYjg</w:t>
      </w:r>
    </w:p>
    <w:p>
      <w:pPr>
        <w:pStyle w:val="PreformattedText"/>
        <w:bidi w:val="0"/>
        <w:spacing w:before="0" w:after="0"/>
        <w:jc w:val="left"/>
        <w:rPr/>
      </w:pPr>
      <w:r>
        <w:rPr/>
        <w:t>1GlQKWkwPSzvXuWFhd8Qil5cRUULBYFQQzwm45gGWmoFu6mVAjRVfbAkTRAFrxHShXmojnmBOntL</w:t>
      </w:r>
    </w:p>
    <w:p>
      <w:pPr>
        <w:pStyle w:val="PreformattedText"/>
        <w:bidi w:val="0"/>
        <w:spacing w:before="0" w:after="0"/>
        <w:jc w:val="left"/>
        <w:rPr/>
      </w:pPr>
      <w:r>
        <w:rPr/>
        <w:t>noSsN/eStQM5IN+kHmnhfMbXeGoBn9ThQUEVatfMdYPSCHCESrL7nf7RAzM8YlZxAOpaC+plywNE</w:t>
      </w:r>
    </w:p>
    <w:p>
      <w:pPr>
        <w:pStyle w:val="PreformattedText"/>
        <w:bidi w:val="0"/>
        <w:spacing w:before="0" w:after="0"/>
        <w:jc w:val="left"/>
        <w:rPr/>
      </w:pPr>
      <w:r>
        <w:rPr/>
        <w:t>CxxmbG0YoXo7iOlmLTWiCWXkVMgvhzLYqr1GNs1K6B5OoKu5ujLqZbMmHB1HXmYdpPfJKKVA05Vz</w:t>
      </w:r>
    </w:p>
    <w:p>
      <w:pPr>
        <w:pStyle w:val="PreformattedText"/>
        <w:bidi w:val="0"/>
        <w:spacing w:before="0" w:after="0"/>
        <w:jc w:val="left"/>
        <w:rPr/>
      </w:pPr>
      <w:r>
        <w:rPr/>
        <w:t>FmjglTMdRd1KDlRpdPctuNpnqV5Y1KQpiCDRxBXCeo6DBKgLIz0TKwJ8VH41DmZCyaFQgwg8K5I5</w:t>
      </w:r>
    </w:p>
    <w:p>
      <w:pPr>
        <w:pStyle w:val="PreformattedText"/>
        <w:bidi w:val="0"/>
        <w:spacing w:before="0" w:after="0"/>
        <w:jc w:val="left"/>
        <w:rPr/>
      </w:pPr>
      <w:r>
        <w:rPr/>
        <w:t>AzxFCjtzAz9BHNV+CPAZjXmUKbuEctIpl2KxxH8rHmBZLG8ykhFXJqC9Fjg8Au7g2bN6mdmllu+p</w:t>
      </w:r>
    </w:p>
    <w:p>
      <w:pPr>
        <w:pStyle w:val="PreformattedText"/>
        <w:bidi w:val="0"/>
        <w:spacing w:before="0" w:after="0"/>
        <w:jc w:val="left"/>
        <w:rPr/>
      </w:pPr>
      <w:r>
        <w:rPr/>
        <w:t>49JtHG/K8R8LMG0T3jmV+B/AYg4gX1MXdGKdkQiS0rvxlYgC8mXbcCOJZ8Tb8K8D+B4WL4CagWTU</w:t>
      </w:r>
    </w:p>
    <w:p>
      <w:pPr>
        <w:pStyle w:val="PreformattedText"/>
        <w:bidi w:val="0"/>
        <w:spacing w:before="0" w:after="0"/>
        <w:jc w:val="left"/>
        <w:rPr/>
      </w:pPr>
      <w:r>
        <w:rPr/>
        <w:t>C0NMRfCgF6onJGFVbYv+vz4/zH4v5P8AhPJ4gh7HFzIK8U3HajW9HuWmoNkzn2SutEVTTv8Ayj7S</w:t>
      </w:r>
    </w:p>
    <w:p>
      <w:pPr>
        <w:pStyle w:val="PreformattedText"/>
        <w:bidi w:val="0"/>
        <w:spacing w:before="0" w:after="0"/>
        <w:jc w:val="left"/>
        <w:rPr/>
      </w:pPr>
      <w:r>
        <w:rPr/>
        <w:t>5jf+FAS6vgpzGZgBCvWBWhCzf6hVdFwIyp3H12kCGI7eIPu9RP0QMtUcRrs1BzBDY+ZuYU5lzVHu</w:t>
      </w:r>
    </w:p>
    <w:p>
      <w:pPr>
        <w:pStyle w:val="PreformattedText"/>
        <w:bidi w:val="0"/>
        <w:spacing w:before="0" w:after="0"/>
        <w:jc w:val="left"/>
        <w:rPr/>
      </w:pPr>
      <w:r>
        <w:rPr/>
        <w:t>WL4JlVTiYar6n+oE9UQhVlOLiLXA1mDVHNxaZXApb9fCAWd8R8Nr/iC1SjuOsMNQ9AIomrlclu7+</w:t>
      </w:r>
    </w:p>
    <w:p>
      <w:pPr>
        <w:pStyle w:val="PreformattedText"/>
        <w:bidi w:val="0"/>
        <w:spacing w:before="0" w:after="0"/>
        <w:jc w:val="left"/>
        <w:rPr/>
      </w:pPr>
      <w:r>
        <w:rPr/>
        <w:t>YiG3xHK5JV74lJcA3cKo3NLYJTBmpbfWIlnSLbcOjgqNtQcwsYrRmQqG9MZqDiUG2+4Den2iAhnu</w:t>
      </w:r>
    </w:p>
    <w:p>
      <w:pPr>
        <w:pStyle w:val="PreformattedText"/>
        <w:bidi w:val="0"/>
        <w:spacing w:before="0" w:after="0"/>
        <w:jc w:val="left"/>
        <w:rPr/>
      </w:pPr>
      <w:r>
        <w:rPr/>
        <w:t>FRe5a9MdIUzBMRhE1TT3KLavqHqLx+JRS2XmC95iUUmbdwWrOUzVbTiEUscujEKrCW4xKZp9TAcI</w:t>
      </w:r>
    </w:p>
    <w:p>
      <w:pPr>
        <w:pStyle w:val="PreformattedText"/>
        <w:bidi w:val="0"/>
        <w:spacing w:before="0" w:after="0"/>
        <w:jc w:val="left"/>
        <w:rPr/>
      </w:pPr>
      <w:r>
        <w:rPr/>
        <w:t>OJhAyb+IFdBLharijUxgqqyyYYcMyqENF8za0cip9xlKUVMFRtiCNx9lQFSs7PczWgJmKcQIaqYo</w:t>
      </w:r>
    </w:p>
    <w:p>
      <w:pPr>
        <w:pStyle w:val="PreformattedText"/>
        <w:bidi w:val="0"/>
        <w:spacing w:before="0" w:after="0"/>
        <w:jc w:val="left"/>
        <w:rPr/>
      </w:pPr>
      <w:r>
        <w:rPr/>
        <w:t>lo8RwsplpMFD2ZS5nI+PDryanHnmbwalxKpUEHms/iPi3uVSnzMfca9ynUWsAfH4IvRDjyPxH8Qh</w:t>
      </w:r>
    </w:p>
    <w:p>
      <w:pPr>
        <w:pStyle w:val="PreformattedText"/>
        <w:bidi w:val="0"/>
        <w:spacing w:before="0" w:after="0"/>
        <w:jc w:val="left"/>
        <w:rPr/>
      </w:pPr>
      <w:r>
        <w:rPr/>
        <w:t>AeB34u2phCWTJS57MDqVLlxUblf4P/y4/BI//iNT5MlRkjniZf8AUQRghKBGelfyj24hDrCj+epe</w:t>
      </w:r>
    </w:p>
    <w:p>
      <w:pPr>
        <w:pStyle w:val="PreformattedText"/>
        <w:bidi w:val="0"/>
        <w:spacing w:before="0" w:after="0"/>
        <w:jc w:val="left"/>
        <w:rPr/>
      </w:pPr>
      <w:r>
        <w:rPr/>
        <w:t>5zqO/PH+AcxW+4f4arLBLdaTaIzcQwRUVPnxdtnWo0r1UY4DUxdGoHUQ8HUY1ZcwRS4LbWy/4QOf</w:t>
      </w:r>
    </w:p>
    <w:p>
      <w:pPr>
        <w:pStyle w:val="PreformattedText"/>
        <w:bidi w:val="0"/>
        <w:spacing w:before="0" w:after="0"/>
        <w:jc w:val="left"/>
        <w:rPr/>
      </w:pPr>
      <w:r>
        <w:rPr/>
        <w:t>8wRHWO2IE/7JXcg47jSVyUfM0mh/ULql6qCfroIliuSS8dpahaiXCxUvhMBWiXKscE4EIqL9xoUe</w:t>
      </w:r>
    </w:p>
    <w:p>
      <w:pPr>
        <w:pStyle w:val="PreformattedText"/>
        <w:bidi w:val="0"/>
        <w:spacing w:before="0" w:after="0"/>
        <w:jc w:val="left"/>
        <w:rPr/>
      </w:pPr>
      <w:r>
        <w:rPr/>
        <w:t>hHVGYnGJRk3xHM6hdlTK7lFQiY/Uu41vEe2COowLEZLeolx2dw66rPuKN7h5JT3Y2u2EaGIiS3cN</w:t>
      </w:r>
    </w:p>
    <w:p>
      <w:pPr>
        <w:pStyle w:val="PreformattedText"/>
        <w:bidi w:val="0"/>
        <w:spacing w:before="0" w:after="0"/>
        <w:jc w:val="left"/>
        <w:rPr/>
      </w:pPr>
      <w:r>
        <w:rPr/>
        <w:t>HEcZZmZcjVzMxu9xmmn1LwBEQ2A3qBVIZwp6h8SxehibrOZLqAqHYLGt6glcpe6XSUDiOXdm422b</w:t>
      </w:r>
    </w:p>
    <w:p>
      <w:pPr>
        <w:pStyle w:val="PreformattedText"/>
        <w:bidi w:val="0"/>
        <w:spacing w:before="0" w:after="0"/>
        <w:jc w:val="left"/>
        <w:rPr/>
      </w:pPr>
      <w:r>
        <w:rPr/>
        <w:t>WV+25wBqKxLC6IYe4XtIdwN621MPS47Sr+ZWO0cMGJV0eO4byusRybItbHdwhdeMDb3LcK1jc2kb</w:t>
      </w:r>
    </w:p>
    <w:p>
      <w:pPr>
        <w:pStyle w:val="PreformattedText"/>
        <w:bidi w:val="0"/>
        <w:spacing w:before="0" w:after="0"/>
        <w:jc w:val="left"/>
        <w:rPr/>
      </w:pPr>
      <w:r>
        <w:rPr/>
        <w:t>YzUusBiQF2S+kqha0qvcopE9yMtwwhrPiXcdeXc28OpU3B4MH+HfkXjcpLl14GzGcRhD8GKXcqVK</w:t>
      </w:r>
    </w:p>
    <w:p>
      <w:pPr>
        <w:pStyle w:val="PreformattedText"/>
        <w:bidi w:val="0"/>
        <w:spacing w:before="0" w:after="0"/>
        <w:jc w:val="left"/>
        <w:rPr/>
      </w:pPr>
      <w:r>
        <w:rPr/>
        <w:t>/FwEOSFQJgvTf8TudhmrW0TtxP5nP+Cvx3/k5/zuvwz3Uq+OZ0HP9TiC/wD1ToFSUt7hswKkOobH</w:t>
      </w:r>
    </w:p>
    <w:p>
      <w:pPr>
        <w:pStyle w:val="PreformattedText"/>
        <w:bidi w:val="0"/>
        <w:spacing w:before="0" w:after="0"/>
        <w:jc w:val="left"/>
        <w:rPr/>
      </w:pPr>
      <w:r>
        <w:rPr/>
        <w:t>DEnLv6/wHkmk/sv8SmvTLkJQeoHjLPs4hLgIXNVicKRcMXbvqAFb+pSxzW5nYElqtPcSP9sc4FHb</w:t>
      </w:r>
    </w:p>
    <w:p>
      <w:pPr>
        <w:pStyle w:val="PreformattedText"/>
        <w:bidi w:val="0"/>
        <w:spacing w:before="0" w:after="0"/>
        <w:jc w:val="left"/>
        <w:rPr/>
      </w:pPr>
      <w:r>
        <w:rPr/>
        <w:t>mLGjS4StWPXQ+Js88z/jJlmauoBRQGCPCsw9Li9mBepp3e45bAKv+ERFZIrrzzNUufUxOnAQQtNa</w:t>
      </w:r>
    </w:p>
    <w:p>
      <w:pPr>
        <w:pStyle w:val="PreformattedText"/>
        <w:bidi w:val="0"/>
        <w:spacing w:before="0" w:after="0"/>
        <w:jc w:val="left"/>
        <w:rPr/>
      </w:pPr>
      <w:r>
        <w:rPr/>
        <w:t>lmeqibNwyKAibih6RL3L2MqsamPi6mUC9uJjP0T4iKawXGTpqWKpiYlMm48vmVMRUd7Gqq5qY0Bb</w:t>
      </w:r>
    </w:p>
    <w:p>
      <w:pPr>
        <w:pStyle w:val="PreformattedText"/>
        <w:bidi w:val="0"/>
        <w:spacing w:before="0" w:after="0"/>
        <w:jc w:val="left"/>
        <w:rPr/>
      </w:pPr>
      <w:r>
        <w:rPr/>
        <w:t>yQZAp1ggvF4lBBZXHcyBs8wic5bjgAHEQqVwbacSljAGNszDygzLg/uJdBzXALHBClwVTMQElEBu</w:t>
      </w:r>
    </w:p>
    <w:p>
      <w:pPr>
        <w:pStyle w:val="PreformattedText"/>
        <w:bidi w:val="0"/>
        <w:spacing w:before="0" w:after="0"/>
        <w:jc w:val="left"/>
        <w:rPr/>
      </w:pPr>
      <w:r>
        <w:rPr/>
        <w:t>Dn3K3WUWelSzHtLtj9S9LVLV/SDCXBiMoy1jNYlVBFtktx3LH4UDVNXmOYArhiuqp1ZMyP8ABUAF</w:t>
      </w:r>
    </w:p>
    <w:p>
      <w:pPr>
        <w:pStyle w:val="PreformattedText"/>
        <w:bidi w:val="0"/>
        <w:spacing w:before="0" w:after="0"/>
        <w:jc w:val="left"/>
        <w:rPr/>
      </w:pPr>
      <w:r>
        <w:rPr/>
        <w:t>6EvDYr8xF4KC95qDm7uAq/MowMypEB4HJUI68pz5HcuyoMROY6lfg/5DxcTh/lUNXHweDyxPJWCP</w:t>
      </w:r>
    </w:p>
    <w:p>
      <w:pPr>
        <w:pStyle w:val="PreformattedText"/>
        <w:bidi w:val="0"/>
        <w:spacing w:before="0" w:after="0"/>
        <w:jc w:val="left"/>
        <w:rPr/>
      </w:pPr>
      <w:r>
        <w:rPr/>
        <w:t>P4BHqCahvwLL7/1MKXDoiAYN8wbyzp8wj+Ffgf4b/J8af/xDTcAq9T/cVJFsswJeUE09xt/bP05Y</w:t>
      </w:r>
    </w:p>
    <w:p>
      <w:pPr>
        <w:pStyle w:val="PreformattedText"/>
        <w:bidi w:val="0"/>
        <w:spacing w:before="0" w:after="0"/>
        <w:jc w:val="left"/>
        <w:rPr/>
      </w:pPr>
      <w:r>
        <w:rPr/>
        <w:t>mopy8OYogVRutzjS4hpfm+diCp8Cx+B+Q3C4J7iUmlZuvpJhtLu5ULuNik3cHZxxAhxBxXcDRdcy</w:t>
      </w:r>
    </w:p>
    <w:p>
      <w:pPr>
        <w:pStyle w:val="PreformattedText"/>
        <w:bidi w:val="0"/>
        <w:spacing w:before="0" w:after="0"/>
        <w:jc w:val="left"/>
        <w:rPr/>
      </w:pPr>
      <w:r>
        <w:rPr/>
        <w:t>grUC4WhiXjgRoJVJZ5OFJS3NOZQHoWK06MIzZyUkc3PiG2eAl7gEyrK9nzFDm/mPgOELNZScBzLE</w:t>
      </w:r>
    </w:p>
    <w:p>
      <w:pPr>
        <w:pStyle w:val="PreformattedText"/>
        <w:bidi w:val="0"/>
        <w:spacing w:before="0" w:after="0"/>
        <w:jc w:val="left"/>
        <w:rPr/>
      </w:pPr>
      <w:r>
        <w:rPr/>
        <w:t>zEE9+GzT4i3xuUGdsGQlujqLUIQAj85l9GoNujECtY1do8QxU1CFabAaiEFf2hZGoLO4GxmKgWUW</w:t>
      </w:r>
    </w:p>
    <w:p>
      <w:pPr>
        <w:pStyle w:val="PreformattedText"/>
        <w:bidi w:val="0"/>
        <w:spacing w:before="0" w:after="0"/>
        <w:jc w:val="left"/>
        <w:rPr/>
      </w:pPr>
      <w:r>
        <w:rPr/>
        <w:t>pPtLBtXPLM4CnqARR61MrpTlmnoH3BwyGcPHcoAE+Ib3amDRcw2O9yqczMtlSzdyqroK4lFusZf0</w:t>
      </w:r>
    </w:p>
    <w:p>
      <w:pPr>
        <w:pStyle w:val="PreformattedText"/>
        <w:bidi w:val="0"/>
        <w:spacing w:before="0" w:after="0"/>
        <w:jc w:val="left"/>
        <w:rPr/>
      </w:pPr>
      <w:r>
        <w:rPr/>
        <w:t>XEtW/UDRTKhV1DYplmG+ZkrRYYOdTVQR3As9TgZvwjo87nAXC5aBjlLgL7S9gXzcadmSHPA3K1oI</w:t>
      </w:r>
    </w:p>
    <w:p>
      <w:pPr>
        <w:pStyle w:val="PreformattedText"/>
        <w:bidi w:val="0"/>
        <w:spacing w:before="0" w:after="0"/>
        <w:jc w:val="left"/>
        <w:rPr/>
      </w:pPr>
      <w:r>
        <w:rPr/>
        <w:t>WLTGAXWNzgs1mG8clRFwuoFQOYOZY6BP1kfF5lZjHw+bm00ifir/AAsDEYeR8TvmCoxl9+D8mM1M</w:t>
      </w:r>
    </w:p>
    <w:p>
      <w:pPr>
        <w:pStyle w:val="PreformattedText"/>
        <w:bidi w:val="0"/>
        <w:spacing w:before="0" w:after="0"/>
        <w:jc w:val="left"/>
        <w:rPr/>
      </w:pPr>
      <w:r>
        <w:rPr/>
        <w:t>Hg8ZM+AuFIpstWP4lt1TsOIwOXNsSHcOP3+S34ZXf/4N/i//AIHYqFFugsApuahH3I4uocZMKzwJ</w:t>
      </w:r>
    </w:p>
    <w:p>
      <w:pPr>
        <w:pStyle w:val="PreformattedText"/>
        <w:bidi w:val="0"/>
        <w:spacing w:before="0" w:after="0"/>
        <w:jc w:val="left"/>
        <w:rPr/>
      </w:pPr>
      <w:r>
        <w:rPr/>
        <w:t>ki4m+DIPy5/AX7zCK09v+LWABHc1DcGy4gqm8BzGfcm5cfSgKBUptwmswI1jQ8RNRkSqWiWZM8Sy</w:t>
      </w:r>
    </w:p>
    <w:p>
      <w:pPr>
        <w:pStyle w:val="PreformattedText"/>
        <w:bidi w:val="0"/>
        <w:spacing w:before="0" w:after="0"/>
        <w:jc w:val="left"/>
        <w:rPr/>
      </w:pPr>
      <w:r>
        <w:rPr/>
        <w:t>yjVXBZFRguKhs52X2V5noPcrgPqBmj5Yg9YyWpeOY5BbOeAgTLtHm9SzT4IgPKEV8SFt4lmkUTcN</w:t>
      </w:r>
    </w:p>
    <w:p>
      <w:pPr>
        <w:pStyle w:val="PreformattedText"/>
        <w:bidi w:val="0"/>
        <w:spacing w:before="0" w:after="0"/>
        <w:jc w:val="left"/>
        <w:rPr/>
      </w:pPr>
      <w:r>
        <w:rPr/>
        <w:t>Ba5Wd/mPBYl6bxENoYb+oZXcubOp3sxb+9ykuIMN1Spg2+Z9aU1bHdylGpd1zLVCLb3A0XVsHJuV</w:t>
      </w:r>
    </w:p>
    <w:p>
      <w:pPr>
        <w:pStyle w:val="PreformattedText"/>
        <w:bidi w:val="0"/>
        <w:spacing w:before="0" w:after="0"/>
        <w:jc w:val="left"/>
        <w:rPr/>
      </w:pPr>
      <w:r>
        <w:rPr/>
        <w:t>FQsQ7NErNxCtKC5kBJY8t+yDSyyo1gusVKbwVSgIrw6itxEQLBMGMwnSsxS2Sdo0ZtzFlC2yJmPu</w:t>
      </w:r>
    </w:p>
    <w:p>
      <w:pPr>
        <w:pStyle w:val="PreformattedText"/>
        <w:bidi w:val="0"/>
        <w:spacing w:before="0" w:after="0"/>
        <w:jc w:val="left"/>
        <w:rPr/>
      </w:pPr>
      <w:r>
        <w:rPr/>
        <w:t>LWHbiGD2OC6AlGCqY8T3LtF3BZFMQDbmMPGOZsMPP8ol+22vUFBUsINg09R598xBSLAGe0qabUcx</w:t>
      </w:r>
    </w:p>
    <w:p>
      <w:pPr>
        <w:pStyle w:val="PreformattedText"/>
        <w:bidi w:val="0"/>
        <w:spacing w:before="0" w:after="0"/>
        <w:jc w:val="left"/>
        <w:rPr/>
      </w:pPr>
      <w:r>
        <w:rPr/>
        <w:t>4qHsuErgPEqFSgJqvTH0KLV9TaUx21LCnP7epp458hjPScngxD3P0eCZlfmQ/I8VUVMCWaHyPg8V</w:t>
      </w:r>
    </w:p>
    <w:p>
      <w:pPr>
        <w:pStyle w:val="PreformattedText"/>
        <w:bidi w:val="0"/>
        <w:spacing w:before="0" w:after="0"/>
        <w:jc w:val="left"/>
        <w:rPr/>
      </w:pPr>
      <w:r>
        <w:rPr/>
        <w:t>+FRIYixL8AxEEL6ILBcTObsrIgxA6jv0D/Hh/wAlTn/K78v+e4kLWSCE8J0whAxhGI4Z3EkHIfMN</w:t>
      </w:r>
    </w:p>
    <w:p>
      <w:pPr>
        <w:pStyle w:val="PreformattedText"/>
        <w:bidi w:val="0"/>
        <w:spacing w:before="0" w:after="0"/>
        <w:jc w:val="left"/>
        <w:rPr/>
      </w:pPr>
      <w:r>
        <w:rPr/>
        <w:t>1CDW/wBRXaPhnH511Ov8dUa6OWFSaeX1DwX4jeAcsxjBBsgikrPMxAntx6P5TkI2sQtqyvccA1HR</w:t>
      </w:r>
    </w:p>
    <w:p>
      <w:pPr>
        <w:pStyle w:val="PreformattedText"/>
        <w:bidi w:val="0"/>
        <w:spacing w:before="0" w:after="0"/>
        <w:jc w:val="left"/>
        <w:rPr/>
      </w:pPr>
      <w:r>
        <w:rPr/>
        <w:t>/ZHvmLEnzLK5U/uc6kuqPzKQlxbzUGAxg80crM8wrn3MqhfUahIG/KXk5MQ9xIDlCYCyZfD3HTjE</w:t>
      </w:r>
    </w:p>
    <w:p>
      <w:pPr>
        <w:pStyle w:val="PreformattedText"/>
        <w:bidi w:val="0"/>
        <w:spacing w:before="0" w:after="0"/>
        <w:jc w:val="left"/>
        <w:rPr/>
      </w:pPr>
      <w:r>
        <w:rPr/>
        <w:t>vBUSReWp2QcURXIvri1NEfmphBSXwV8RHVypoqWBCDNtQAK3LxxmWG27jLDMw1Cqg3cKErZXg4Up</w:t>
      </w:r>
    </w:p>
    <w:p>
      <w:pPr>
        <w:pStyle w:val="PreformattedText"/>
        <w:bidi w:val="0"/>
        <w:spacing w:before="0" w:after="0"/>
        <w:jc w:val="left"/>
        <w:rPr/>
      </w:pPr>
      <w:r>
        <w:rPr/>
        <w:t>2h74uXCoe4wW18kVnZuBBkSrQ+YOj7eobnbGJrqXPxER1JBrReYLSTXEvBMuNQz1KI5KrYi5yMyr</w:t>
      </w:r>
    </w:p>
    <w:p>
      <w:pPr>
        <w:pStyle w:val="PreformattedText"/>
        <w:bidi w:val="0"/>
        <w:spacing w:before="0" w:after="0"/>
        <w:jc w:val="left"/>
        <w:rPr/>
      </w:pPr>
      <w:r>
        <w:rPr/>
        <w:t>1mCwVzC3cJngbfqBsZ7SzUFdJlbIuOQATUbxGScCGlcy5AggbaPY+Y1MKlQKlWFsTGFNqlIBq/ic</w:t>
      </w:r>
    </w:p>
    <w:p>
      <w:pPr>
        <w:pStyle w:val="PreformattedText"/>
        <w:bidi w:val="0"/>
        <w:spacing w:before="0" w:after="0"/>
        <w:jc w:val="left"/>
        <w:rPr/>
      </w:pPr>
      <w:r>
        <w:rPr/>
        <w:t>gbICwLKHBTG21S8sS3sKt1mX/ljpj5YeTwMzFuCJElVElR/Dj8Q8cx1HSk2QfgeDw/kRTEi31AVA</w:t>
      </w:r>
    </w:p>
    <w:p>
      <w:pPr>
        <w:pStyle w:val="PreformattedText"/>
        <w:bidi w:val="0"/>
        <w:spacing w:before="0" w:after="0"/>
        <w:jc w:val="left"/>
        <w:rPr/>
      </w:pPr>
      <w:r>
        <w:rPr/>
        <w:t>3Y2ZdvqUU3CF/nruEcq2qWtxX8PyILQZOJiKXXEVeAa3T1FdQ+L/ABfw6/N/Cv8AMadlxD+bCIoV</w:t>
      </w:r>
    </w:p>
    <w:p>
      <w:pPr>
        <w:pStyle w:val="PreformattedText"/>
        <w:bidi w:val="0"/>
        <w:spacing w:before="0" w:after="0"/>
        <w:jc w:val="left"/>
        <w:rPr/>
      </w:pPr>
      <w:r>
        <w:rPr/>
        <w:t>3AwUkrV+2M7cxPj/AA7GKvMH+DEc8rgDjfMNJeBHTYsSrcaIArf9EAAD5ZyWNaQBW6blwviNMF3K</w:t>
      </w:r>
    </w:p>
    <w:p>
      <w:pPr>
        <w:pStyle w:val="PreformattedText"/>
        <w:bidi w:val="0"/>
        <w:spacing w:before="0" w:after="0"/>
        <w:jc w:val="left"/>
        <w:rPr/>
      </w:pPr>
      <w:r>
        <w:rPr/>
        <w:t>2ooHjqLm0wVfc0j3Kp+VsztyYcOK6muy5nXOYA8rTQ2ojgxTP6ICmWX0EIPKpyNvBGry6mFwpscy</w:t>
      </w:r>
    </w:p>
    <w:p>
      <w:pPr>
        <w:pStyle w:val="PreformattedText"/>
        <w:bidi w:val="0"/>
        <w:spacing w:before="0" w:after="0"/>
        <w:jc w:val="left"/>
        <w:rPr/>
      </w:pPr>
      <w:r>
        <w:rPr/>
        <w:t>qJjkx1LFZhDTesx5VFLdYYdjBbDHmFCu+okQDWKjwly/yE3JMFwe+oDu3K+JQZHKMCh6JhcstEq3</w:t>
      </w:r>
    </w:p>
    <w:p>
      <w:pPr>
        <w:pStyle w:val="PreformattedText"/>
        <w:bidi w:val="0"/>
        <w:spacing w:before="0" w:after="0"/>
        <w:jc w:val="left"/>
        <w:rPr/>
      </w:pPr>
      <w:r>
        <w:rPr/>
        <w:t>V1ogYsLTNvUXNEphMcBbZ82JmFUcQQNu4eIGj1K47qevaL91qxyvcKVeFMZ+kf5xHAmFXcQFd5hU</w:t>
      </w:r>
    </w:p>
    <w:p>
      <w:pPr>
        <w:pStyle w:val="PreformattedText"/>
        <w:bidi w:val="0"/>
        <w:spacing w:before="0" w:after="0"/>
        <w:jc w:val="left"/>
        <w:rPr/>
      </w:pPr>
      <w:r>
        <w:rPr/>
        <w:t>rmfZZCszMFupZI3g/hFQRdsoLOwqbDNQw9YGzBSYVs8ktamGZO2GqmdR6jeYyDTmWYCssZWyzM1t</w:t>
      </w:r>
    </w:p>
    <w:p>
      <w:pPr>
        <w:pStyle w:val="PreformattedText"/>
        <w:bidi w:val="0"/>
        <w:spacing w:before="0" w:after="0"/>
        <w:jc w:val="left"/>
        <w:rPr/>
      </w:pPr>
      <w:r>
        <w:rPr/>
        <w:t>YogqVhdyzxu4GDfqYu2No5iN4hcLdTSiVDZKj/Pl3OIb8sITUM+aXEw/kealS6mzydJeUy/E8H5M</w:t>
      </w:r>
    </w:p>
    <w:p>
      <w:pPr>
        <w:pStyle w:val="PreformattedText"/>
        <w:bidi w:val="0"/>
        <w:spacing w:before="0" w:after="0"/>
        <w:jc w:val="left"/>
        <w:rPr/>
      </w:pPr>
      <w:r>
        <w:rPr/>
        <w:t>uXDM7WHSc3G2ppBoLAdBS7mJbmtxX/76/J4qC7mpZgtb/me9Ee3cYS4lGRx/h48n4c//AJrv8OPF</w:t>
      </w:r>
    </w:p>
    <w:p>
      <w:pPr>
        <w:pStyle w:val="PreformattedText"/>
        <w:bidi w:val="0"/>
        <w:spacing w:before="0" w:after="0"/>
        <w:jc w:val="left"/>
        <w:rPr/>
      </w:pPr>
      <w:r>
        <w:rPr/>
        <w:t>fjXggxlg9P8AG3ayuIYcwK++4cAxuUaysoc5gZXuAGwHc1xHdOa3Kmp8Qzb6zSBdrnMS3NmsxMOi</w:t>
      </w:r>
    </w:p>
    <w:p>
      <w:pPr>
        <w:pStyle w:val="PreformattedText"/>
        <w:bidi w:val="0"/>
        <w:spacing w:before="0" w:after="0"/>
        <w:jc w:val="left"/>
        <w:rPr/>
      </w:pPr>
      <w:r>
        <w:rPr/>
        <w:t>MHZ5lA9SrD+zuCZdRwDmLD+IS1cTftBxymGHnmMoDcwXmYshiUtuTUvUO4WrcoBy3KLCJaqaYwSm</w:t>
      </w:r>
    </w:p>
    <w:p>
      <w:pPr>
        <w:pStyle w:val="PreformattedText"/>
        <w:bidi w:val="0"/>
        <w:spacing w:before="0" w:after="0"/>
        <w:jc w:val="left"/>
        <w:rPr/>
      </w:pPr>
      <w:r>
        <w:rPr/>
        <w:t>5e4t3PiJ6e1jFE1xHIHG4eCYa7hrj49xBDdDdaXLY5alMn7luImItY8nHETPUQn8Ny6BYqyzQsXD</w:t>
      </w:r>
    </w:p>
    <w:p>
      <w:pPr>
        <w:pStyle w:val="PreformattedText"/>
        <w:bidi w:val="0"/>
        <w:spacing w:before="0" w:after="0"/>
        <w:jc w:val="left"/>
        <w:rPr/>
      </w:pPr>
      <w:r>
        <w:rPr/>
        <w:t>YlCIAhjBbcQC1XEEfdlj21LtQNxtSwDUMCRHq4uJv2S3A1HkvSUHLzKBdiFJycTEMYVi4WscxsBc</w:t>
      </w:r>
    </w:p>
    <w:p>
      <w:pPr>
        <w:pStyle w:val="PreformattedText"/>
        <w:bidi w:val="0"/>
        <w:spacing w:before="0" w:after="0"/>
        <w:jc w:val="left"/>
        <w:rPr/>
      </w:pPr>
      <w:r>
        <w:rPr/>
        <w:t>6EeptZ9QNuZVtxbcxpEPI1NB7jS03wRbeLYLydxObmUKYWI8u5hY3NGszSyv+pzZDiHTUdBnNq6i</w:t>
      </w:r>
    </w:p>
    <w:p>
      <w:pPr>
        <w:pStyle w:val="PreformattedText"/>
        <w:bidi w:val="0"/>
        <w:spacing w:before="0" w:after="0"/>
        <w:jc w:val="left"/>
        <w:rPr/>
      </w:pPr>
      <w:r>
        <w:rPr/>
        <w:t>5VV/xOSoIOZeogcwcs5w2nEAYovyyoEdz14N+ExFTcc5IkrcrwGPwIeOPDuHjiXtHlgy3NvwPBDw</w:t>
      </w:r>
    </w:p>
    <w:p>
      <w:pPr>
        <w:pStyle w:val="PreformattedText"/>
        <w:bidi w:val="0"/>
        <w:spacing w:before="0" w:after="0"/>
        <w:jc w:val="left"/>
        <w:rPr/>
      </w:pPr>
      <w:r>
        <w:rPr/>
        <w:t>3HwAnfiCUeLi4IKmkx4tHKsSGhMsPhEINf7I8/k9e5YjoGI7CTj1fymxfqWbMjH/APikv/HkSCXU</w:t>
      </w:r>
    </w:p>
    <w:p>
      <w:pPr>
        <w:pStyle w:val="PreformattedText"/>
        <w:bidi w:val="0"/>
        <w:spacing w:before="0" w:after="0"/>
        <w:jc w:val="left"/>
        <w:rPr/>
      </w:pPr>
      <w:r>
        <w:rPr/>
        <w:t>1f8AjqumNsbH7XETmHEJOoqPEflNQu4ipqFNyo6cRAWYJUzL3VuNlov/AIg0KqcEdIX8Tic5ZAo2</w:t>
      </w:r>
    </w:p>
    <w:p>
      <w:pPr>
        <w:pStyle w:val="PreformattedText"/>
        <w:bidi w:val="0"/>
        <w:spacing w:before="0" w:after="0"/>
        <w:jc w:val="left"/>
        <w:rPr/>
      </w:pPr>
      <w:r>
        <w:rPr/>
        <w:t>5g4dXGxviiUAG4Ld4Zt3Cli8saW8uOTEpUwRZho9GGT3BRWWGFRqF37mwEtf1FNECy26zUssE9I5</w:t>
      </w:r>
    </w:p>
    <w:p>
      <w:pPr>
        <w:pStyle w:val="PreformattedText"/>
        <w:bidi w:val="0"/>
        <w:spacing w:before="0" w:after="0"/>
        <w:jc w:val="left"/>
        <w:rPr/>
      </w:pPr>
      <w:r>
        <w:rPr/>
        <w:t>hAcuIBuHi6YQgDOl1KzobZVswRTAW/xAFcQzLqtT4niCIExGGoy23wmDaCWppJE2D/mKwqhYXqX2</w:t>
      </w:r>
    </w:p>
    <w:p>
      <w:pPr>
        <w:pStyle w:val="PreformattedText"/>
        <w:bidi w:val="0"/>
        <w:spacing w:before="0" w:after="0"/>
        <w:jc w:val="left"/>
        <w:rPr/>
      </w:pPr>
      <w:r>
        <w:rPr/>
        <w:t>D7jzTtlplzal9wqWFW7gHiWygS10xrT3BsYvEYIW0RVLQRWF7IbXCoBpdkpIMIlpLL50YLXq4lPr</w:t>
      </w:r>
    </w:p>
    <w:p>
      <w:pPr>
        <w:pStyle w:val="PreformattedText"/>
        <w:bidi w:val="0"/>
        <w:spacing w:before="0" w:after="0"/>
        <w:jc w:val="left"/>
        <w:rPr/>
      </w:pPr>
      <w:r>
        <w:rPr/>
        <w:t>hxE2HPMyCBRjcws5zFSw66WoLGdRBq7YIhttjmnMxGrcY2RtlttcR2vZVQuDZBC00r4gPJRxFweo</w:t>
      </w:r>
    </w:p>
    <w:p>
      <w:pPr>
        <w:pStyle w:val="PreformattedText"/>
        <w:bidi w:val="0"/>
        <w:spacing w:before="0" w:after="0"/>
        <w:jc w:val="left"/>
        <w:rPr/>
      </w:pPr>
      <w:r>
        <w:rPr/>
        <w:t>Aa58RojTEx9ReA6lkqRqHrU09svXh8DNvBuOGGZrxUdNQUzSV4Ej4J4Jx+XEfAYmeZXk/wAi9y/D</w:t>
      </w:r>
    </w:p>
    <w:p>
      <w:pPr>
        <w:pStyle w:val="PreformattedText"/>
        <w:bidi w:val="0"/>
        <w:spacing w:before="0" w:after="0"/>
        <w:jc w:val="left"/>
        <w:rPr/>
      </w:pPr>
      <w:r>
        <w:rPr/>
        <w:t>UMF+CYmgyubh02Ky5H8x/JUlQKgQezQlPWa2ltqBQUPxMveKHMYOrTPz5583/wDiPxP/AMhi7XRc</w:t>
      </w:r>
    </w:p>
    <w:p>
      <w:pPr>
        <w:pStyle w:val="PreformattedText"/>
        <w:bidi w:val="0"/>
        <w:spacing w:before="0" w:after="0"/>
        <w:jc w:val="left"/>
        <w:rPr/>
      </w:pPr>
      <w:r>
        <w:rPr/>
        <w:t>23/jCzte5dt+ktMb5mw1OI29QH+JAt5wTDaYBogOJZaHLcHKHOme7a8wUDQQlmB/mJOgNIeJbS0S</w:t>
      </w:r>
    </w:p>
    <w:p>
      <w:pPr>
        <w:pStyle w:val="PreformattedText"/>
        <w:bidi w:val="0"/>
        <w:spacing w:before="0" w:after="0"/>
        <w:jc w:val="left"/>
        <w:rPr/>
      </w:pPr>
      <w:r>
        <w:rPr/>
        <w:t>m+TiDILgGwdm5W+RcKba7mQzmAbq+ZRQbZQWlQaILVdZbMCuZQQahdWAlC1+2FmjawLbbmoI6FnR</w:t>
      </w:r>
    </w:p>
    <w:p>
      <w:pPr>
        <w:pStyle w:val="PreformattedText"/>
        <w:bidi w:val="0"/>
        <w:spacing w:before="0" w:after="0"/>
        <w:jc w:val="left"/>
        <w:rPr/>
      </w:pPr>
      <w:r>
        <w:rPr/>
        <w:t>UvTyWfoERXUlzXMaYRHdxqJVdBEKFrtiuKLysukhMDLgpeTL7WVohWlUaJQVRmC1C1LYOI9fmW1r</w:t>
      </w:r>
    </w:p>
    <w:p>
      <w:pPr>
        <w:pStyle w:val="PreformattedText"/>
        <w:bidi w:val="0"/>
        <w:spacing w:before="0" w:after="0"/>
        <w:jc w:val="left"/>
        <w:rPr/>
      </w:pPr>
      <w:r>
        <w:rPr/>
        <w:t>2R5JwUlxQnUsLZxMrIDKHity9JlmpBgbYcPiI9cOI9S7GxAO1UXU3i+EojZPJqACekOAtomt9Tiv</w:t>
      </w:r>
    </w:p>
    <w:p>
      <w:pPr>
        <w:pStyle w:val="PreformattedText"/>
        <w:bidi w:val="0"/>
        <w:spacing w:before="0" w:after="0"/>
        <w:jc w:val="left"/>
        <w:rPr/>
      </w:pPr>
      <w:r>
        <w:rPr/>
        <w:t>8TJKbkrQ1AW4s0IjZyO5QzlE+RMLtmgahUb4vuaHTMoOiFYKqLddtMRULYY9oABkzRCG4qmNKFLM</w:t>
      </w:r>
    </w:p>
    <w:p>
      <w:pPr>
        <w:pStyle w:val="PreformattedText"/>
        <w:bidi w:val="0"/>
        <w:spacing w:before="0" w:after="0"/>
        <w:jc w:val="left"/>
        <w:rPr/>
      </w:pPr>
      <w:r>
        <w:rPr/>
        <w:t>x5lY5ihAVlXYxcyV2s7RcTQ2ygE0nKJGnJOrMxC5Rtmuj5gA8L+kSV3KhKx5YZIvntOIl4leCTaV</w:t>
      </w:r>
    </w:p>
    <w:p>
      <w:pPr>
        <w:pStyle w:val="PreformattedText"/>
        <w:bidi w:val="0"/>
        <w:spacing w:before="0" w:after="0"/>
        <w:jc w:val="left"/>
        <w:rPr/>
      </w:pPr>
      <w:r>
        <w:rPr/>
        <w:t>KlQ8Bmc/gxwm6leH8CP4EIeLi3NwJzDlFjMklpmDVbmCW0TH5X9+K/K9z/4mINOohhS6pjdS5Dmd</w:t>
      </w:r>
    </w:p>
    <w:p>
      <w:pPr>
        <w:pStyle w:val="PreformattedText"/>
        <w:bidi w:val="0"/>
        <w:spacing w:before="0" w:after="0"/>
        <w:jc w:val="left"/>
        <w:rPr/>
      </w:pPr>
      <w:r>
        <w:rPr/>
        <w:t>ivF8RFh/pLcIPm/Pj/C/4D/8/Hg7Z80xD/HeFeZmahqpQW3zqXkCGeaxAzZcwNsLXwbWB4Lu0aj9</w:t>
      </w:r>
    </w:p>
    <w:p>
      <w:pPr>
        <w:pStyle w:val="PreformattedText"/>
        <w:bidi w:val="0"/>
        <w:spacing w:before="0" w:after="0"/>
        <w:jc w:val="left"/>
        <w:rPr/>
      </w:pPr>
      <w:r>
        <w:rPr/>
        <w:t>xaviXVPMvCbIOtSh1WIBGHaplUta9TCCmvWJsAyo5uFb7uZv8pn6kLsMS064LZesVAC6IrS9zKup</w:t>
      </w:r>
    </w:p>
    <w:p>
      <w:pPr>
        <w:pStyle w:val="PreformattedText"/>
        <w:bidi w:val="0"/>
        <w:spacing w:before="0" w:after="0"/>
        <w:jc w:val="left"/>
        <w:rPr/>
      </w:pPr>
      <w:r>
        <w:rPr/>
        <w:t>UKSC5UMsqNZbjnzAEG7Ycz30qj1MMckScDh4iuq1AzV5D8dxFUBmoYiimZStVmBlpkfMpYqreZ6Q</w:t>
      </w:r>
    </w:p>
    <w:p>
      <w:pPr>
        <w:pStyle w:val="PreformattedText"/>
        <w:bidi w:val="0"/>
        <w:spacing w:before="0" w:after="0"/>
        <w:jc w:val="left"/>
        <w:rPr/>
      </w:pPr>
      <w:r>
        <w:rPr/>
        <w:t>NQCG2oazyzcObqDVe+Ij0LuWVoSsgwLkpFhHBqU4I04WujBwIciwFK47GBNrNhQWMxOYAFpXB8xp</w:t>
      </w:r>
    </w:p>
    <w:p>
      <w:pPr>
        <w:pStyle w:val="PreformattedText"/>
        <w:bidi w:val="0"/>
        <w:spacing w:before="0" w:after="0"/>
        <w:jc w:val="left"/>
        <w:rPr/>
      </w:pPr>
      <w:r>
        <w:rPr/>
        <w:t>o26i2MKintB8E5kZ9wQ5olzmHd3K6MQwdTLpLc9sE41/MFlMTk6bgFDVcxBeLPSlVZMKSzmZVBC5</w:t>
      </w:r>
    </w:p>
    <w:p>
      <w:pPr>
        <w:pStyle w:val="PreformattedText"/>
        <w:bidi w:val="0"/>
        <w:spacing w:before="0" w:after="0"/>
        <w:jc w:val="left"/>
        <w:rPr/>
      </w:pPr>
      <w:r>
        <w:rPr/>
        <w:t>eJ5iOOzKJtnEPczGiMKLjcpWe3GbqjZS3WojhAojBZoMTP7OpWWrjE15PJqbnE3NIErE3HTKx45j</w:t>
      </w:r>
    </w:p>
    <w:p>
      <w:pPr>
        <w:pStyle w:val="PreformattedText"/>
        <w:bidi w:val="0"/>
        <w:spacing w:before="0" w:after="0"/>
        <w:jc w:val="left"/>
        <w:rPr/>
      </w:pPr>
      <w:r>
        <w:rPr/>
        <w:t>GV5rybm9eb4c+efPHknHklTXgWmkyZ6Mj/E6pd1BdYlqArkv9MC0DsfD+VjlMMXoEyK0ys+RInjO</w:t>
      </w:r>
    </w:p>
    <w:p>
      <w:pPr>
        <w:pStyle w:val="PreformattedText"/>
        <w:bidi w:val="0"/>
        <w:spacing w:before="0" w:after="0"/>
        <w:jc w:val="left"/>
        <w:rPr/>
      </w:pPr>
      <w:r>
        <w:rPr/>
        <w:t>16jquSn9Qmfbw/8A87mH95g9l/5FcjxGUOdYhq73CixZQE9Iewrl9QUvHy7lndX1K8+2D9nctYcu</w:t>
      </w:r>
    </w:p>
    <w:p>
      <w:pPr>
        <w:pStyle w:val="PreformattedText"/>
        <w:bidi w:val="0"/>
        <w:spacing w:before="0" w:after="0"/>
        <w:jc w:val="left"/>
        <w:rPr/>
      </w:pPr>
      <w:r>
        <w:rPr/>
        <w:t>patuaA43K4Jb3iJbhMgwqwMYgbNzRV2qviKg2zReDcdNKdpeE23Piaq0tE1gMsw+4Gl+0FcMpqYS</w:t>
      </w:r>
    </w:p>
    <w:p>
      <w:pPr>
        <w:pStyle w:val="PreformattedText"/>
        <w:bidi w:val="0"/>
        <w:spacing w:before="0" w:after="0"/>
        <w:jc w:val="left"/>
        <w:rPr/>
      </w:pPr>
      <w:r>
        <w:rPr/>
        <w:t>r1AzyqMhocy2X6mLygAv+oqbgjWsH1MFdQMBKu5RkhXVEvbhmLOmcTmVilvcQ2e4Si78QDaNaqJi</w:t>
      </w:r>
    </w:p>
    <w:p>
      <w:pPr>
        <w:pStyle w:val="PreformattedText"/>
        <w:bidi w:val="0"/>
        <w:spacing w:before="0" w:after="0"/>
        <w:jc w:val="left"/>
        <w:rPr/>
      </w:pPr>
      <w:r>
        <w:rPr/>
        <w:t>XtKsUqKaeZUF1rHXjBtZbjMttllRmrziNpiVk0TBbajYQLHCoY4GHMBDqrE7bnXUrlyz4dUatm9s</w:t>
      </w:r>
    </w:p>
    <w:p>
      <w:pPr>
        <w:pStyle w:val="PreformattedText"/>
        <w:bidi w:val="0"/>
        <w:spacing w:before="0" w:after="0"/>
        <w:jc w:val="left"/>
        <w:rPr/>
      </w:pPr>
      <w:r>
        <w:rPr/>
        <w:t>sxc8QuxTHc1fSHLVK2yrKhc5SpNIFsc9eKwCXGALkupofuVFxkwXtguhfUWS4E3OplEXzDkdM37c</w:t>
      </w:r>
    </w:p>
    <w:p>
      <w:pPr>
        <w:pStyle w:val="PreformattedText"/>
        <w:bidi w:val="0"/>
        <w:spacing w:before="0" w:after="0"/>
        <w:jc w:val="left"/>
        <w:rPr/>
      </w:pPr>
      <w:r>
        <w:rPr/>
        <w:t>tQEv1B1W2DbJcdXAzIFZuGMPiJimCHQIDzWGuHcLJU4qplS4bRdY/Fhz5q2VF3HfhPLHzx+JNxvH</w:t>
      </w:r>
    </w:p>
    <w:p>
      <w:pPr>
        <w:pStyle w:val="PreformattedText"/>
        <w:bidi w:val="0"/>
        <w:spacing w:before="0" w:after="0"/>
        <w:jc w:val="left"/>
        <w:rPr/>
      </w:pPr>
      <w:r>
        <w:rPr/>
        <w:t>EMZryflXgZuV5sYAIrfUxjJhQr+Is8qjByWSpgRgqGP8gRkegH9zDK8p4JZlfN6gBp54fuDj25ci</w:t>
      </w:r>
    </w:p>
    <w:p>
      <w:pPr>
        <w:pStyle w:val="PreformattedText"/>
        <w:bidi w:val="0"/>
        <w:spacing w:before="0" w:after="0"/>
        <w:jc w:val="left"/>
        <w:rPr/>
      </w:pPr>
      <w:r>
        <w:rPr/>
        <w:t>PuXevD/9fP4P/wCC5uQ4liL0VFAfJ/gzTnEjj9z3rGps83Fy4yg+2Im4ZO5hjcFT5h0NwjSwVUo6</w:t>
      </w:r>
    </w:p>
    <w:p>
      <w:pPr>
        <w:pStyle w:val="PreformattedText"/>
        <w:bidi w:val="0"/>
        <w:spacing w:before="0" w:after="0"/>
        <w:jc w:val="left"/>
        <w:rPr/>
      </w:pPr>
      <w:r>
        <w:rPr/>
        <w:t>x0g0VNuXmPcjjARmI7Gv6hMuBnMJaX4jGCWLUr5xLDGN4TVl4YZmBmWELvgATLbj6wAjEyxW9w8s</w:t>
      </w:r>
    </w:p>
    <w:p>
      <w:pPr>
        <w:pStyle w:val="PreformattedText"/>
        <w:bidi w:val="0"/>
        <w:spacing w:before="0" w:after="0"/>
        <w:jc w:val="left"/>
        <w:rPr/>
      </w:pPr>
      <w:r>
        <w:rPr/>
        <w:t>wnDBHjnBib1xzE01N1JcYzEpQgeyCa2i4NXd1KGh/wBTn/alQK6eruXaEoq7hq6qKqxhl6uY9BKX</w:t>
      </w:r>
    </w:p>
    <w:p>
      <w:pPr>
        <w:pStyle w:val="PreformattedText"/>
        <w:bidi w:val="0"/>
        <w:spacing w:before="0" w:after="0"/>
        <w:jc w:val="left"/>
        <w:rPr/>
      </w:pPr>
      <w:r>
        <w:rPr/>
        <w:t>MydQvriA5xwT0NcmA9AY12OjMlDD9CDkbLglVFFXLgxLuxv3G5nbFwUEIzcTlM7lHBOHSBn1Fo9s</w:t>
      </w:r>
    </w:p>
    <w:p>
      <w:pPr>
        <w:pStyle w:val="PreformattedText"/>
        <w:bidi w:val="0"/>
        <w:spacing w:before="0" w:after="0"/>
        <w:jc w:val="left"/>
        <w:rPr/>
      </w:pPr>
      <w:r>
        <w:rPr/>
        <w:t>AVu4GFytnEqsqYWDfiYVcwFr1Mcz+RUUvoe4Ins3LsMxQLJrAYbPPEwc4dxxBd7YtCU6zEWUYxb0</w:t>
      </w:r>
    </w:p>
    <w:p>
      <w:pPr>
        <w:pStyle w:val="PreformattedText"/>
        <w:bidi w:val="0"/>
        <w:spacing w:before="0" w:after="0"/>
        <w:jc w:val="left"/>
        <w:rPr/>
      </w:pPr>
      <w:r>
        <w:rPr/>
        <w:t>gFC80wEUOQnGIWD4laxxBLGXiKvnczPVkOUWmZmLL1HU61T3GMrMYHhhDXipzD8Kj4V1Em0c/hx4</w:t>
      </w:r>
    </w:p>
    <w:p>
      <w:pPr>
        <w:pStyle w:val="PreformattedText"/>
        <w:bidi w:val="0"/>
        <w:spacing w:before="0" w:after="0"/>
        <w:jc w:val="left"/>
        <w:rPr/>
      </w:pPr>
      <w:r>
        <w:rPr/>
        <w:t>Hc3nHcvuP4H5H4EzO+XRFVcQQ3LrGqr/AHg8nJiIJhTSPJHnuFh4RWuNypeeuWh+GUEp/K/GtKRz</w:t>
      </w:r>
    </w:p>
    <w:p>
      <w:pPr>
        <w:pStyle w:val="PreformattedText"/>
        <w:bidi w:val="0"/>
        <w:spacing w:before="0" w:after="0"/>
        <w:jc w:val="left"/>
        <w:rPr/>
      </w:pPr>
      <w:r>
        <w:rPr/>
        <w:t>y+KjVc3/APj4/wD1jGaRWfcrTj/HkDXtz5Mb14nQgbJCmaPUvbZlK6mgzCKuWQ81U1n0IuQyzJSt</w:t>
      </w:r>
    </w:p>
    <w:p>
      <w:pPr>
        <w:pStyle w:val="PreformattedText"/>
        <w:bidi w:val="0"/>
        <w:spacing w:before="0" w:after="0"/>
        <w:jc w:val="left"/>
        <w:rPr/>
      </w:pPr>
      <w:r>
        <w:rPr/>
        <w:t>NcywK0/aWzh2zT2mTepRh3CqqK4jPCFa6iNF/cagQazE+xMVtqcY5eZVF8szisrbdEyzkZuYbuCi</w:t>
      </w:r>
    </w:p>
    <w:p>
      <w:pPr>
        <w:pStyle w:val="PreformattedText"/>
        <w:bidi w:val="0"/>
        <w:spacing w:before="0" w:after="0"/>
        <w:jc w:val="left"/>
        <w:rPr/>
      </w:pPr>
      <w:r>
        <w:rPr/>
        <w:t>FqGZkl9oTZdEUEvrUKVoSiahpHNNzN9GAOBH+pOA1KUG/cqhDUs5nK3Ba+YhCM4cFwKtoqC1Q9yi</w:t>
      </w:r>
    </w:p>
    <w:p>
      <w:pPr>
        <w:pStyle w:val="PreformattedText"/>
        <w:bidi w:val="0"/>
        <w:spacing w:before="0" w:after="0"/>
        <w:jc w:val="left"/>
        <w:rPr/>
      </w:pPr>
      <w:r>
        <w:rPr/>
        <w:t>yIt6NZg5B+5ZhNRlM18uEP2Ee5mCrn1Kr7AnAycCOpbXpmNRcz4Hu4PUzpqIVfcpM18TrUMFgMAa</w:t>
      </w:r>
    </w:p>
    <w:p>
      <w:pPr>
        <w:pStyle w:val="PreformattedText"/>
        <w:bidi w:val="0"/>
        <w:spacing w:before="0" w:after="0"/>
        <w:jc w:val="left"/>
        <w:rPr/>
      </w:pPr>
      <w:r>
        <w:rPr/>
        <w:t>kcSqvKjCWIOSaDuZYJWKxNq3CqfMIENsTdqzBWYg7lOsf7QF3bLRcIoNizalFQ646YWe0uBbI0QC</w:t>
      </w:r>
    </w:p>
    <w:p>
      <w:pPr>
        <w:pStyle w:val="PreformattedText"/>
        <w:bidi w:val="0"/>
        <w:spacing w:before="0" w:after="0"/>
        <w:jc w:val="left"/>
        <w:rPr/>
      </w:pPr>
      <w:r>
        <w:rPr/>
        <w:t>jhAy3nqcBVT18olwHYxJ3GX4ZmXRB8Yj6mZ781evLHwDHioeOI78D+J52+RhmV4XqURrqNk48YEO</w:t>
      </w:r>
    </w:p>
    <w:p>
      <w:pPr>
        <w:pStyle w:val="PreformattedText"/>
        <w:bidi w:val="0"/>
        <w:spacing w:before="0" w:after="0"/>
        <w:jc w:val="left"/>
        <w:rPr/>
      </w:pPr>
      <w:r>
        <w:rPr/>
        <w:t>o+xmlGDCQPbpAaf2CVYkZiCYAwmFdOTMpKz/AMbmMf8A+I/4DmfB3+V8pS7lvjEqnMUJoIcx6nBF</w:t>
      </w:r>
    </w:p>
    <w:p>
      <w:pPr>
        <w:pStyle w:val="PreformattedText"/>
        <w:bidi w:val="0"/>
        <w:spacing w:before="0" w:after="0"/>
        <w:jc w:val="left"/>
        <w:rPr/>
      </w:pPr>
      <w:r>
        <w:rPr/>
        <w:t>zAVHVVE2kbkMTNAR9zMqrWZxZmkwB2qPkS3p4Cs5YW9QhuViA0MDWJtjcurOo8CCuofyRLcLqN7S</w:t>
      </w:r>
    </w:p>
    <w:p>
      <w:pPr>
        <w:pStyle w:val="PreformattedText"/>
        <w:bidi w:val="0"/>
        <w:spacing w:before="0" w:after="0"/>
        <w:jc w:val="left"/>
        <w:rPr/>
      </w:pPr>
      <w:r>
        <w:rPr/>
        <w:t>pblcYUVghQpxidTKbnM1UtkLBgvM1eSVLvmOHp3ELWCtyiIwrywFHmWvSXHbMJQ5mnuXxcODUsWp</w:t>
      </w:r>
    </w:p>
    <w:p>
      <w:pPr>
        <w:pStyle w:val="PreformattedText"/>
        <w:bidi w:val="0"/>
        <w:spacing w:before="0" w:after="0"/>
        <w:jc w:val="left"/>
        <w:rPr/>
      </w:pPr>
      <w:r>
        <w:rPr/>
        <w:t>gzDUaJlXtJrV9kzXFwSFsYDExNCZm9ZgtCeccylnggiujiUIbf6hxjmK45qAb5RACLKbmo1PkJeY</w:t>
      </w:r>
    </w:p>
    <w:p>
      <w:pPr>
        <w:pStyle w:val="PreformattedText"/>
        <w:bidi w:val="0"/>
        <w:spacing w:before="0" w:after="0"/>
        <w:jc w:val="left"/>
        <w:rPr/>
      </w:pPr>
      <w:r>
        <w:rPr/>
        <w:t>bjr6mO6ggzXqLs0u4qrDq55mz5jTR8S1V3KcFiDLabwYguTazXXIEbLomiLjX1TVM0TsIyjZZGJk</w:t>
      </w:r>
    </w:p>
    <w:p>
      <w:pPr>
        <w:pStyle w:val="PreformattedText"/>
        <w:bidi w:val="0"/>
        <w:spacing w:before="0" w:after="0"/>
        <w:jc w:val="left"/>
        <w:rPr/>
      </w:pPr>
      <w:r>
        <w:rPr/>
        <w:t>LGGBAGqZ1F9ah01iY2KYC70VGA9wTQvDL3cpHBo9+G5tDw+Nz4/Bm5xExOXxzHf4ngJwwj5X4JhD</w:t>
      </w:r>
    </w:p>
    <w:p>
      <w:pPr>
        <w:pStyle w:val="PreformattedText"/>
        <w:bidi w:val="0"/>
        <w:spacing w:before="0" w:after="0"/>
        <w:jc w:val="left"/>
        <w:rPr/>
      </w:pPr>
      <w:r>
        <w:rPr/>
        <w:t>weDwTmDHSMLcDwE9CREBSkqoy8jhXEuEec3xKaW4MzPBFidLZ0WNWylxlMfcaXdgv+iROpeHziP/</w:t>
      </w:r>
    </w:p>
    <w:p>
      <w:pPr>
        <w:pStyle w:val="PreformattedText"/>
        <w:bidi w:val="0"/>
        <w:spacing w:before="0" w:after="0"/>
        <w:jc w:val="left"/>
        <w:rPr/>
      </w:pPr>
      <w:r>
        <w:rPr/>
        <w:t>APJ3+ZDiUE7f8mJti0SyBTpmkagdWvggFaWAElDQdRCsdo7jqbxKKW13MAA+4qH9Y2+oNQv6S/G6</w:t>
      </w:r>
    </w:p>
    <w:p>
      <w:pPr>
        <w:pStyle w:val="PreformattedText"/>
        <w:bidi w:val="0"/>
        <w:spacing w:before="0" w:after="0"/>
        <w:jc w:val="left"/>
        <w:rPr/>
      </w:pPr>
      <w:r>
        <w:rPr/>
        <w:t>nZLXNIKUylGIu4/Bl5lDcGHqVUXtqDL1Btx/1AE9S3ETScuY7azYlR9nuUFZHzA6qG7O47Pi8xdt</w:t>
      </w:r>
    </w:p>
    <w:p>
      <w:pPr>
        <w:pStyle w:val="PreformattedText"/>
        <w:bidi w:val="0"/>
        <w:spacing w:before="0" w:after="0"/>
        <w:jc w:val="left"/>
        <w:rPr/>
      </w:pPr>
      <w:r>
        <w:rPr/>
        <w:t>bUe5i/mFiZ7iKVuDhOEst5mEhuJoolhFyEqtUdC7lkGKcyztELzO5LZuK8AENU0FsSXT65hmKwE7</w:t>
      </w:r>
    </w:p>
    <w:p>
      <w:pPr>
        <w:pStyle w:val="PreformattedText"/>
        <w:bidi w:val="0"/>
        <w:spacing w:before="0" w:after="0"/>
        <w:jc w:val="left"/>
        <w:rPr/>
      </w:pPr>
      <w:r>
        <w:rPr/>
        <w:t>Men3zLsJ9oDM567iFL9wWpn8E0tuaBnhj211c2K3uKAYq4siZD6lCv3Mnx4I3F8y4mt4uN23MvjS</w:t>
      </w:r>
    </w:p>
    <w:p>
      <w:pPr>
        <w:pStyle w:val="PreformattedText"/>
        <w:bidi w:val="0"/>
        <w:spacing w:before="0" w:after="0"/>
        <w:jc w:val="left"/>
        <w:rPr/>
      </w:pPr>
      <w:r>
        <w:rPr/>
        <w:t>cjqZ6LimtDHXGoDrKMwIyU6gk2aLKgSyrkqDfLDKPLXMRWiu41OJgVwWMMLjy1FXC/THe1aghXuY</w:t>
      </w:r>
    </w:p>
    <w:p>
      <w:pPr>
        <w:pStyle w:val="PreformattedText"/>
        <w:bidi w:val="0"/>
        <w:spacing w:before="0" w:after="0"/>
        <w:jc w:val="left"/>
        <w:rPr/>
      </w:pPr>
      <w:r>
        <w:rPr/>
        <w:t>GGXF3fDp/Azn8nfhWXLg+GO4+Dwwjr5hHcNX+FdfifieCMJtjRGxrLTXTTjGcxMKC89ek2S9V84l</w:t>
      </w:r>
    </w:p>
    <w:p>
      <w:pPr>
        <w:pStyle w:val="PreformattedText"/>
        <w:bidi w:val="0"/>
        <w:spacing w:before="0" w:after="0"/>
        <w:jc w:val="left"/>
        <w:rPr/>
      </w:pPr>
      <w:r>
        <w:rPr/>
        <w:t>RL0mwsrW3CcxfuYqWgYlLybrqWic6mSLxKQyoTk6+SfO/wDNx/hr/wDTx+GoMR+gEr8ufzpBfqDS</w:t>
      </w:r>
    </w:p>
    <w:p>
      <w:pPr>
        <w:pStyle w:val="PreformattedText"/>
        <w:bidi w:val="0"/>
        <w:spacing w:before="0" w:after="0"/>
        <w:jc w:val="left"/>
        <w:rPr/>
      </w:pPr>
      <w:r>
        <w:rPr/>
        <w:t>GCLacBNEj0LK7ZU/hFUVqLCqW9wETmYYNbZbvjxuWBCHgJd8+4bDn3DYMvMuXgOYXgDu5dB+5aFw</w:t>
      </w:r>
    </w:p>
    <w:p>
      <w:pPr>
        <w:pStyle w:val="PreformattedText"/>
        <w:bidi w:val="0"/>
        <w:spacing w:before="0" w:after="0"/>
        <w:jc w:val="left"/>
        <w:rPr/>
      </w:pPr>
      <w:r>
        <w:rPr/>
        <w:t>hAuZr0qBWJpRawpdbd+puECYb1uHFt0XCo96mGtsVMQBwHwjBSVFbgjh4qOwdohZurgsgAzUPtC4</w:t>
      </w:r>
    </w:p>
    <w:p>
      <w:pPr>
        <w:pStyle w:val="PreformattedText"/>
        <w:bidi w:val="0"/>
        <w:spacing w:before="0" w:after="0"/>
        <w:jc w:val="left"/>
        <w:rPr/>
      </w:pPr>
      <w:r>
        <w:rPr/>
        <w:t>ZDq51alwL8Clo8THFJsGOp2MXBL86I13czbcMwh4R+IOagVSOIIXIZ7L74hrVICYE+UwzgipREW4</w:t>
      </w:r>
    </w:p>
    <w:p>
      <w:pPr>
        <w:pStyle w:val="PreformattedText"/>
        <w:bidi w:val="0"/>
        <w:spacing w:before="0" w:after="0"/>
        <w:jc w:val="left"/>
        <w:rPr/>
      </w:pPr>
      <w:r>
        <w:rPr/>
        <w:t>g/0mkZS2QxAsCvqY2MN8TH2sClxqBUWv1DKETRKu/wCIlcRyruDXyxkDEgav+pjywR7LwopQpilu</w:t>
      </w:r>
    </w:p>
    <w:p>
      <w:pPr>
        <w:pStyle w:val="PreformattedText"/>
        <w:bidi w:val="0"/>
        <w:spacing w:before="0" w:after="0"/>
        <w:jc w:val="left"/>
        <w:rPr/>
      </w:pPr>
      <w:r>
        <w:rPr/>
        <w:t>1uSOZkNXXzvmcNlCBqpbsdxvhjscOYz8wVtnlJUo0GvS5VQZ6ii3tKTVxZhWEgz9yr88R1CED86/</w:t>
      </w:r>
    </w:p>
    <w:p>
      <w:pPr>
        <w:pStyle w:val="PreformattedText"/>
        <w:bidi w:val="0"/>
        <w:spacing w:before="0" w:after="0"/>
        <w:jc w:val="left"/>
        <w:rPr/>
      </w:pPr>
      <w:r>
        <w:rPr/>
        <w:t>J3OPC58MefDuDPV//gJUoi0lzbBDTSi22zcMgl4s3DifKOSXVqaz7lPcs+hWYuRuobvIoahph8sL</w:t>
      </w:r>
    </w:p>
    <w:p>
      <w:pPr>
        <w:pStyle w:val="PreformattedText"/>
        <w:bidi w:val="0"/>
        <w:spacing w:before="0" w:after="0"/>
        <w:jc w:val="left"/>
        <w:rPr/>
      </w:pPr>
      <w:r>
        <w:rPr/>
        <w:t>NdTizIxzNSmCZGgu4tPHuVKh/mf/AOEbgy5/Uf8AJllEJXaZYbrFHuJcCGMWd4jwRuXACXUy3Kv5</w:t>
      </w:r>
    </w:p>
    <w:p>
      <w:pPr>
        <w:pStyle w:val="PreformattedText"/>
        <w:bidi w:val="0"/>
        <w:spacing w:before="0" w:after="0"/>
        <w:jc w:val="left"/>
        <w:rPr/>
      </w:pPr>
      <w:r>
        <w:rPr/>
        <w:t>PARfMyUCOvAuBcqVeKlRcbQmkp2Pc0LHUAd4gRQ4hOwKRLQC2DAF8scn7TT04Jk9K2oU4cTb5qX1</w:t>
      </w:r>
    </w:p>
    <w:p>
      <w:pPr>
        <w:pStyle w:val="PreformattedText"/>
        <w:bidi w:val="0"/>
        <w:spacing w:before="0" w:after="0"/>
        <w:jc w:val="left"/>
        <w:rPr/>
      </w:pPr>
      <w:r>
        <w:rPr/>
        <w:t>FQNafcoa5gS9r7mTu+vUVRRviUHIEPSE47LA77yqUuxg17iLKhUKFQXFbmAwhjfUWlwOCzUzcTBO</w:t>
      </w:r>
    </w:p>
    <w:p>
      <w:pPr>
        <w:pStyle w:val="PreformattedText"/>
        <w:bidi w:val="0"/>
        <w:spacing w:before="0" w:after="0"/>
        <w:jc w:val="left"/>
        <w:rPr/>
      </w:pPr>
      <w:r>
        <w:rPr/>
        <w:t>I6+SCw4M3CxjEqNZvL4hDidVCOCZE2JpbQdSh/MwjkcjOIUblhzFbmVGNxbpOkZ64LtiUW5SoQsK</w:t>
      </w:r>
    </w:p>
    <w:p>
      <w:pPr>
        <w:pStyle w:val="PreformattedText"/>
        <w:bidi w:val="0"/>
        <w:spacing w:before="0" w:after="0"/>
        <w:jc w:val="left"/>
        <w:rPr/>
      </w:pPr>
      <w:r>
        <w:rPr/>
        <w:t>5dRMsJWlipblthOy8ysCKAXKBuYCbS5f0FmZKILsMOmWt4tV0TJl0Uau46aAGG6gexE6my88TIqI</w:t>
      </w:r>
    </w:p>
    <w:p>
      <w:pPr>
        <w:pStyle w:val="PreformattedText"/>
        <w:bidi w:val="0"/>
        <w:spacing w:before="0" w:after="0"/>
        <w:jc w:val="left"/>
        <w:rPr/>
      </w:pPr>
      <w:r>
        <w:rPr/>
        <w:t>UdIsDLmLgIP5i0sFrhY0umobbB6mKbnwCkztKzHxUE3+DgPFdyvHPjn8uPBfh3BEzcHXh/IhKlTP</w:t>
      </w:r>
    </w:p>
    <w:p>
      <w:pPr>
        <w:pStyle w:val="PreformattedText"/>
        <w:bidi w:val="0"/>
        <w:spacing w:before="0" w:after="0"/>
        <w:jc w:val="left"/>
        <w:rPr/>
      </w:pPr>
      <w:r>
        <w:rPr/>
        <w:t>gJUCCUwLmN5jVuEpYtK1WmSWHcVTXTc798Sp1CD7TLtcGU79wq2BwMFiJTiJlgpQ4EyRWqZzzBcU</w:t>
      </w:r>
    </w:p>
    <w:p>
      <w:pPr>
        <w:pStyle w:val="PreformattedText"/>
        <w:bidi w:val="0"/>
        <w:spacing w:before="0" w:after="0"/>
        <w:jc w:val="left"/>
        <w:rPr/>
      </w:pPr>
      <w:r>
        <w:rPr/>
        <w:t>I2NP+Hn/APa/4xmOR6IPMfx5h+Ny1REOU45YxjUGyM1G2LbHElhtiZS72iszNbcXA08fMfEMEq/G</w:t>
      </w:r>
    </w:p>
    <w:p>
      <w:pPr>
        <w:pStyle w:val="PreformattedText"/>
        <w:bidi w:val="0"/>
        <w:spacing w:before="0" w:after="0"/>
        <w:jc w:val="left"/>
        <w:rPr/>
      </w:pPr>
      <w:r>
        <w:rPr/>
        <w:t>24KpUZjqJuCVvPgNm9kv+LjFrSBxCxxzAqCw7YG0tKhNCl28LmaDCZOGLQq0hHzDJ94hVUbNcxUG</w:t>
      </w:r>
    </w:p>
    <w:p>
      <w:pPr>
        <w:pStyle w:val="PreformattedText"/>
        <w:bidi w:val="0"/>
        <w:spacing w:before="0" w:after="0"/>
        <w:jc w:val="left"/>
        <w:rPr/>
      </w:pPr>
      <w:r>
        <w:rPr/>
        <w:t>AiFHM0TqUI0NQYjaZI3wEwm4+4jTQ/bK3TM9YqnBBRtDitotpRjcdoeTIwlznUeQNwZaM0NxgQ15</w:t>
      </w:r>
    </w:p>
    <w:p>
      <w:pPr>
        <w:pStyle w:val="PreformattedText"/>
        <w:bidi w:val="0"/>
        <w:spacing w:before="0" w:after="0"/>
        <w:jc w:val="left"/>
        <w:rPr/>
      </w:pPr>
      <w:r>
        <w:rPr/>
        <w:t>uOrkgOxqIeNTjCJulRgql8SiH4I4pzBfEoG8xEH2J0KsbmCuyVGiUw1fMqRHG5lTczIicYgFIcs1</w:t>
      </w:r>
    </w:p>
    <w:p>
      <w:pPr>
        <w:pStyle w:val="PreformattedText"/>
        <w:bidi w:val="0"/>
        <w:spacing w:before="0" w:after="0"/>
        <w:jc w:val="left"/>
        <w:rPr/>
      </w:pPr>
      <w:r>
        <w:rPr/>
        <w:t>GsuKmZVxmQvrZv0Sg8rFzkRU/kg7VWpANwH1ELg2dTXVLJcMWlaYvk+I48gVCBc5BfcxKq4nMWEi</w:t>
      </w:r>
    </w:p>
    <w:p>
      <w:pPr>
        <w:pStyle w:val="PreformattedText"/>
        <w:bidi w:val="0"/>
        <w:spacing w:before="0" w:after="0"/>
        <w:jc w:val="left"/>
        <w:rPr/>
      </w:pPr>
      <w:r>
        <w:rPr/>
        <w:t>kZ4iDA3Zco+eZUCCoAVzG+GWs8BlFIuZzAixnEVg3Hc5gzbLz+FSpUdxiw/EjvwqP4BmUeRuXDxr</w:t>
      </w:r>
    </w:p>
    <w:p>
      <w:pPr>
        <w:pStyle w:val="PreformattedText"/>
        <w:bidi w:val="0"/>
        <w:spacing w:before="0" w:after="0"/>
        <w:jc w:val="left"/>
        <w:rPr/>
      </w:pPr>
      <w:r>
        <w:rPr/>
        <w:t>cUhXUWwwTBl9ShYe5NS51BlnMy4rJVmpmUVODA1DwlyA21dmkmJKtqVNcoyRyvZ4iMHUZFynuFV2</w:t>
      </w:r>
    </w:p>
    <w:p>
      <w:pPr>
        <w:pStyle w:val="PreformattedText"/>
        <w:bidi w:val="0"/>
        <w:spacing w:before="0" w:after="0"/>
        <w:jc w:val="left"/>
        <w:rPr/>
      </w:pPr>
      <w:r>
        <w:rPr/>
        <w:t>9s2xdzkFMV/ge4n/APE+PzE+QQ/L3O/xJU6EQsAcyrZ2l1RoiNWO7tcTmaliGiD8YEmyS6FimMEM</w:t>
      </w:r>
    </w:p>
    <w:p>
      <w:pPr>
        <w:pStyle w:val="PreformattedText"/>
        <w:bidi w:val="0"/>
        <w:spacing w:before="0" w:after="0"/>
        <w:jc w:val="left"/>
        <w:rPr/>
      </w:pPr>
      <w:r>
        <w:rPr/>
        <w:t>xMwwQtllo3YoolXFq+ZlSBODHUr6jRF6Epoti1TBOAnIwR5m9xUAZpMXQeWPleCH+pLueInCNVCC</w:t>
      </w:r>
    </w:p>
    <w:p>
      <w:pPr>
        <w:pStyle w:val="PreformattedText"/>
        <w:bidi w:val="0"/>
        <w:spacing w:before="0" w:after="0"/>
        <w:jc w:val="left"/>
        <w:rPr/>
      </w:pPr>
      <w:r>
        <w:rPr/>
        <w:t>+WWAqYF8WWVdwR3aDXzLUhxC2js3KnxzP0BGsOIro3MoektUKc1zOkswezxO4mGHdysA7JQxzLqn</w:t>
      </w:r>
    </w:p>
    <w:p>
      <w:pPr>
        <w:pStyle w:val="PreformattedText"/>
        <w:bidi w:val="0"/>
        <w:spacing w:before="0" w:after="0"/>
        <w:jc w:val="left"/>
        <w:rPr/>
      </w:pPr>
      <w:r>
        <w:rPr/>
        <w:t>MZO5gXMEa5mcgSXAtlBY2vcxDYbQmWQwrLwtCrusQvQgaD7mdxSRb4uonDz1BF/pBqC3qfHEd0sE</w:t>
      </w:r>
    </w:p>
    <w:p>
      <w:pPr>
        <w:pStyle w:val="PreformattedText"/>
        <w:bidi w:val="0"/>
        <w:spacing w:before="0" w:after="0"/>
        <w:jc w:val="left"/>
        <w:rPr/>
      </w:pPr>
      <w:r>
        <w:rPr/>
        <w:t>ZWsKZd3bES5xRUP6mem4ucBcSbBuPUv3LBWtfEKLv7gKWJc9VQ9R4Kl3UTXn/fBnLXRWiBiaXVdy</w:t>
      </w:r>
    </w:p>
    <w:p>
      <w:pPr>
        <w:pStyle w:val="PreformattedText"/>
        <w:bidi w:val="0"/>
        <w:spacing w:before="0" w:after="0"/>
        <w:jc w:val="left"/>
        <w:rPr/>
      </w:pPr>
      <w:r>
        <w:rPr/>
        <w:t>/FXqIoPuVretxa7pR2Z8A7nCzRAibbuZQY9XZmTc2RPwOY5hP5eBlwm3lcuXOYmfB+T48sTryQ/M</w:t>
      </w:r>
    </w:p>
    <w:p>
      <w:pPr>
        <w:pStyle w:val="PreformattedText"/>
        <w:bidi w:val="0"/>
        <w:spacing w:before="0" w:after="0"/>
        <w:jc w:val="left"/>
        <w:rPr/>
      </w:pPr>
      <w:r>
        <w:rPr/>
        <w:t>/AGYFEBBrLC74S2rhH7pEcl+yLB9YEdAtvqEAMDR0zBWuYC6aXTACctymupbARGoon1Ry3NMuOQF</w:t>
      </w:r>
    </w:p>
    <w:p>
      <w:pPr>
        <w:pStyle w:val="PreformattedText"/>
        <w:bidi w:val="0"/>
        <w:spacing w:before="0" w:after="0"/>
        <w:jc w:val="left"/>
        <w:rPr/>
      </w:pPr>
      <w:r>
        <w:rPr/>
        <w:t>KeuCl30Y7Z/kH/8AgPg4zIDmfP4145/IqBgiDppgM/3GTh3LeTcVuS+4w3tCLuUt7ZsuV3qK8QcQ</w:t>
      </w:r>
    </w:p>
    <w:p>
      <w:pPr>
        <w:pStyle w:val="PreformattedText"/>
        <w:bidi w:val="0"/>
        <w:spacing w:before="0" w:after="0"/>
        <w:jc w:val="left"/>
        <w:rPr/>
      </w:pPr>
      <w:r>
        <w:rPr/>
        <w:t>4gpiTXEGI0dbliUHzDtMHDiOeBBtrFggMjqcYEsSw7lIHqArSiUU51Mr9EzHIbis69x0XR1D5x7L</w:t>
      </w:r>
    </w:p>
    <w:p>
      <w:pPr>
        <w:pStyle w:val="PreformattedText"/>
        <w:bidi w:val="0"/>
        <w:spacing w:before="0" w:after="0"/>
        <w:jc w:val="left"/>
        <w:rPr/>
      </w:pPr>
      <w:r>
        <w:rPr/>
        <w:t>iXptIwjURHLqbmnEqO1MU7dzmzU9g4SlCWWtNQYmSTUFwYrUix3fqE7LYS4KLKjjETU2fFalJd14</w:t>
      </w:r>
    </w:p>
    <w:p>
      <w:pPr>
        <w:pStyle w:val="PreformattedText"/>
        <w:bidi w:val="0"/>
        <w:spacing w:before="0" w:after="0"/>
        <w:jc w:val="left"/>
        <w:rPr/>
      </w:pPr>
      <w:r>
        <w:rPr/>
        <w:t>V5MyhoxUymeIMadQVu3EaWJafcxLctspjsSXAGpmBD7gdsdONxkVfzC1qUf3KMJ6VKvFzCljULhY</w:t>
      </w:r>
    </w:p>
    <w:p>
      <w:pPr>
        <w:pStyle w:val="PreformattedText"/>
        <w:bidi w:val="0"/>
        <w:spacing w:before="0" w:after="0"/>
        <w:jc w:val="left"/>
        <w:rPr/>
      </w:pPr>
      <w:r>
        <w:rPr/>
        <w:t>t4nZzG2f1KyeoVjlT6I7l9PMR8nUq2xZbJzMSzDDgmYZQfaHqWVZul/uZR1xhg5JbNwLDhlaQuDm</w:t>
      </w:r>
    </w:p>
    <w:p>
      <w:pPr>
        <w:pStyle w:val="PreformattedText"/>
        <w:bidi w:val="0"/>
        <w:spacing w:before="0" w:after="0"/>
        <w:jc w:val="left"/>
        <w:rPr/>
      </w:pPr>
      <w:r>
        <w:rPr/>
        <w:t>VLBp/Upmpma/MWHWGYzCzjh4jGd2i+IieeZU4/x8znxUCMIwnEq4w0+OP8NQlyr8A81nvw47l3Oo</w:t>
      </w:r>
    </w:p>
    <w:p>
      <w:pPr>
        <w:pStyle w:val="PreformattedText"/>
        <w:bidi w:val="0"/>
        <w:spacing w:before="0" w:after="0"/>
        <w:jc w:val="left"/>
        <w:rPr/>
      </w:pPr>
      <w:r>
        <w:rPr/>
        <w:t>fSaVFgTJD1BuKcQq9IC22fERZ4lKijeJtpiLjMxIdPCkRU0TIA3MRxUpAYP5j9VqXcR35K5nOoP8</w:t>
      </w:r>
    </w:p>
    <w:p>
      <w:pPr>
        <w:pStyle w:val="PreformattedText"/>
        <w:bidi w:val="0"/>
        <w:spacing w:before="0" w:after="0"/>
        <w:jc w:val="left"/>
        <w:rPr/>
      </w:pPr>
      <w:r>
        <w:rPr/>
        <w:t>XH51/jP83BNJ9kgk43vzX+ES2ncVwxaUGXRB3BeTLr5TiEczKoBC+dT9cHEPSVny4BAqm5kmDvEo</w:t>
      </w:r>
    </w:p>
    <w:p>
      <w:pPr>
        <w:pStyle w:val="PreformattedText"/>
        <w:bidi w:val="0"/>
        <w:spacing w:before="0" w:after="0"/>
        <w:jc w:val="left"/>
        <w:rPr/>
      </w:pPr>
      <w:r>
        <w:rPr/>
        <w:t>lLMK4xtyoixJETNGklNaWZP6lsp6Jcc2m6yv7lR1Cm2DW2WAIJQYoZdyi1HNxMyUFsu+G5V7IBSu</w:t>
      </w:r>
    </w:p>
    <w:p>
      <w:pPr>
        <w:pStyle w:val="PreformattedText"/>
        <w:bidi w:val="0"/>
        <w:spacing w:before="0" w:after="0"/>
        <w:jc w:val="left"/>
        <w:rPr/>
      </w:pPr>
      <w:r>
        <w:rPr/>
        <w:t>JyLqZV86jReJQRQ3NFUqoYtUX0mQi5ECKKSweiWfiEECctR3KrUyjHHfhcJpgxrZ3HYDMJgi40oi</w:t>
      </w:r>
    </w:p>
    <w:p>
      <w:pPr>
        <w:pStyle w:val="PreformattedText"/>
        <w:bidi w:val="0"/>
        <w:spacing w:before="0" w:after="0"/>
        <w:jc w:val="left"/>
        <w:rPr/>
      </w:pPr>
      <w:r>
        <w:rPr/>
        <w:t>VqGu+EuoTa20QvOIhDKQY8yyuCTA27lY5Qrx3KuPRKjtLpVMSxBqGtMpYYaqUDmmUav+CV1MzjMF</w:t>
      </w:r>
    </w:p>
    <w:p>
      <w:pPr>
        <w:pStyle w:val="PreformattedText"/>
        <w:bidi w:val="0"/>
        <w:spacing w:before="0" w:after="0"/>
        <w:jc w:val="left"/>
        <w:rPr/>
      </w:pPr>
      <w:r>
        <w:rPr/>
        <w:t>+8FSQuUrHJqNMK6oDCuYLYHUX94N09MXMtT0KV0sYDXSqicrQHoVFVZuKF0YKmUSVmVmMYHhUCJm</w:t>
      </w:r>
    </w:p>
    <w:p>
      <w:pPr>
        <w:pStyle w:val="PreformattedText"/>
        <w:bidi w:val="0"/>
        <w:spacing w:before="0" w:after="0"/>
        <w:jc w:val="left"/>
        <w:rPr/>
      </w:pPr>
      <w:r>
        <w:rPr/>
        <w:t>VKieFfhz4Ys9eKnHhmLla/xXLYQgTU4Tc2tmBE2vZPmTLn9xEJdnhBqZalrc4TiZqcTTucCsyKbu</w:t>
      </w:r>
    </w:p>
    <w:p>
      <w:pPr>
        <w:pStyle w:val="PreformattedText"/>
        <w:bidi w:val="0"/>
        <w:spacing w:before="0" w:after="0"/>
        <w:jc w:val="left"/>
        <w:rPr/>
      </w:pPr>
      <w:r>
        <w:rPr/>
        <w:t>V0aWwUSljfcUucsfxjtFQZ7lUI45iLXBMrQIqI6DMVDuJx6dDUfA/wCdPwf8l/4QUfUX8yFc6ZZl</w:t>
      </w:r>
    </w:p>
    <w:p>
      <w:pPr>
        <w:pStyle w:val="PreformattedText"/>
        <w:bidi w:val="0"/>
        <w:spacing w:before="0" w:after="0"/>
        <w:jc w:val="left"/>
        <w:rPr/>
      </w:pPr>
      <w:r>
        <w:rPr/>
        <w:t>v/JUA14XeESULYfEQtXEIywG5YMkwZlCqiFBBgMygtJWJRBNlxYepU1uZVymK6q2GXqjSiLmUCtt</w:t>
      </w:r>
    </w:p>
    <w:p>
      <w:pPr>
        <w:pStyle w:val="PreformattedText"/>
        <w:bidi w:val="0"/>
        <w:spacing w:before="0" w:after="0"/>
        <w:jc w:val="left"/>
        <w:rPr/>
      </w:pPr>
      <w:r>
        <w:rPr/>
        <w:t>cy9Z7EbwvOCI5AXOwik3oEt8pkupw1pZiAqF1Ycv2R6myKTgZWIOc8TecwUcnMsoFeJQ6b4YYZxG</w:t>
      </w:r>
    </w:p>
    <w:p>
      <w:pPr>
        <w:pStyle w:val="PreformattedText"/>
        <w:bidi w:val="0"/>
        <w:spacing w:before="0" w:after="0"/>
        <w:jc w:val="left"/>
        <w:rPr/>
      </w:pPr>
      <w:r>
        <w:rPr/>
        <w:t>4ohjVGUtL6jVTxKU6iNEov5iPkyzBD5wWSDiaDgxHTrfEdjnEXicYYNIsYLl+1fiOXiAEsvtLIS/</w:t>
      </w:r>
    </w:p>
    <w:p>
      <w:pPr>
        <w:pStyle w:val="PreformattedText"/>
        <w:bidi w:val="0"/>
        <w:spacing w:before="0" w:after="0"/>
        <w:jc w:val="left"/>
        <w:rPr/>
      </w:pPr>
      <w:r>
        <w:rPr/>
        <w:t>SWtvcFybgiazSheUeUscO4DSYmO45PSG6S2ykG6gHKhOixKeTqAriT+42MACI5ExKV1O3TGdwvU2</w:t>
      </w:r>
    </w:p>
    <w:p>
      <w:pPr>
        <w:pStyle w:val="PreformattedText"/>
        <w:bidi w:val="0"/>
        <w:spacing w:before="0" w:after="0"/>
        <w:jc w:val="left"/>
        <w:rPr/>
      </w:pPr>
      <w:r>
        <w:rPr/>
        <w:t>bviABNA5TdK2p7hyOk3FfaWVZmIpZuDbIkMixwZ7gmQxDjSmCzScBl7gtu2EWbyvwJzKgRJWPDSV</w:t>
      </w:r>
    </w:p>
    <w:p>
      <w:pPr>
        <w:pStyle w:val="PreformattedText"/>
        <w:bidi w:val="0"/>
        <w:spacing w:before="0" w:after="0"/>
        <w:jc w:val="left"/>
        <w:rPr/>
      </w:pPr>
      <w:r>
        <w:rPr/>
        <w:t>Kg8J5fITjw+XU35PB5JXgZYcz1JlmBO3VUoyhiMVOEwaRTF1F38E6l/dg5JYqy9yk5hFz4C2VUI1</w:t>
      </w:r>
    </w:p>
    <w:p>
      <w:pPr>
        <w:pStyle w:val="PreformattedText"/>
        <w:bidi w:val="0"/>
        <w:spacing w:before="0" w:after="0"/>
        <w:jc w:val="left"/>
        <w:rPr/>
      </w:pPr>
      <w:r>
        <w:rPr/>
        <w:t>RKRyZrhRxDxABRgMj+SzBZAyAypYHZMqlWMkpF3mCspHErxr8Nxlea814r8eJ8y/8h+MrfqBL268</w:t>
      </w:r>
    </w:p>
    <w:p>
      <w:pPr>
        <w:pStyle w:val="PreformattedText"/>
        <w:bidi w:val="0"/>
        <w:spacing w:before="0" w:after="0"/>
        <w:jc w:val="left"/>
        <w:rPr/>
      </w:pPr>
      <w:r>
        <w:rPr/>
        <w:t>Mqa3+V/ho/149JglS2FRj6lsHcE1mNr0mgMQu47H2+IFuCcrbgOiPuIbeLNRdopx3KscyqZTUwm3</w:t>
      </w:r>
    </w:p>
    <w:p>
      <w:pPr>
        <w:pStyle w:val="PreformattedText"/>
        <w:bidi w:val="0"/>
        <w:spacing w:before="0" w:after="0"/>
        <w:jc w:val="left"/>
        <w:rPr/>
      </w:pPr>
      <w:r>
        <w:rPr/>
        <w:t>uWpsrEcHuUNxvNTnKtglq1TZltjcDIF6irqpnXqWoAExTMlzk87n8QG3HLGRShN4qHfZf4l7kRcC</w:t>
      </w:r>
    </w:p>
    <w:p>
      <w:pPr>
        <w:pStyle w:val="PreformattedText"/>
        <w:bidi w:val="0"/>
        <w:spacing w:before="0" w:after="0"/>
        <w:jc w:val="left"/>
        <w:rPr/>
      </w:pPr>
      <w:r>
        <w:rPr/>
        <w:t>cFS1AhxOWfclUviUtQKBKMm7nzCK5Sie/TC2v/VHY57igNm58xIi9FRcBm4UVEM5ojv6idpxicXF</w:t>
      </w:r>
    </w:p>
    <w:p>
      <w:pPr>
        <w:pStyle w:val="PreformattedText"/>
        <w:bidi w:val="0"/>
        <w:spacing w:before="0" w:after="0"/>
        <w:jc w:val="left"/>
        <w:rPr/>
      </w:pPr>
      <w:r>
        <w:rPr/>
        <w:t>k7ljNnVys/UMoLlqjgNSyvA4uGfaWnpEdzxGwLnuFAxxuJUA0MMKejlgAIWOp8RA/ETGA3bAb56i</w:t>
      </w:r>
    </w:p>
    <w:p>
      <w:pPr>
        <w:pStyle w:val="PreformattedText"/>
        <w:bidi w:val="0"/>
        <w:spacing w:before="0" w:after="0"/>
        <w:jc w:val="left"/>
        <w:rPr/>
      </w:pPr>
      <w:r>
        <w:rPr/>
        <w:t>U2jQqvmYLK44mAFdMpRKctcRABZfZL2Bti4aMxFC8w7mEQqsxcFohSpeVUKOnrEFuV4OSUo3uczj</w:t>
      </w:r>
    </w:p>
    <w:p>
      <w:pPr>
        <w:pStyle w:val="PreformattedText"/>
        <w:bidi w:val="0"/>
        <w:spacing w:before="0" w:after="0"/>
        <w:jc w:val="left"/>
        <w:rPr/>
      </w:pPr>
      <w:r>
        <w:rPr/>
        <w:t>yOYwZRE51C0No+JbleGHg9ypc4PG4z+UfB+d+MwtuDhSB49DzRsrXsZUgLlXL6LY1LCjrRmFgLMJ</w:t>
      </w:r>
    </w:p>
    <w:p>
      <w:pPr>
        <w:pStyle w:val="PreformattedText"/>
        <w:bidi w:val="0"/>
        <w:spacing w:before="0" w:after="0"/>
        <w:jc w:val="left"/>
        <w:rPr/>
      </w:pPr>
      <w:r>
        <w:rPr/>
        <w:t>HGw7LlqtftED9qDGgqeLnsg9fBMr8EK2g9TcugxLqU5S44PTGnOfUVNyyG0NkwWNFN9wWw0xUtYR</w:t>
      </w:r>
    </w:p>
    <w:p>
      <w:pPr>
        <w:pStyle w:val="PreformattedText"/>
        <w:bidi w:val="0"/>
        <w:spacing w:before="0" w:after="0"/>
        <w:jc w:val="left"/>
        <w:rPr/>
      </w:pPr>
      <w:r>
        <w:rPr/>
        <w:t>rAHJNBwT+7uYhZ85Nzj8CLLxOIf4CVHxXi/8PH5DaLXuMYTLnEYYN/m+KPlgXWZkxCpxMAI/KnMF</w:t>
      </w:r>
    </w:p>
    <w:p>
      <w:pPr>
        <w:pStyle w:val="PreformattedText"/>
        <w:bidi w:val="0"/>
        <w:spacing w:before="0" w:after="0"/>
        <w:jc w:val="left"/>
        <w:rPr/>
      </w:pPr>
      <w:r>
        <w:rPr/>
        <w:t>KmYHi+YXM7iAMTTWYX7RwwwwY1FhbM14GomWczMZM+iPbmNY98TkjBZOiWZqW6aQtxcFeYmpBUuz</w:t>
      </w:r>
    </w:p>
    <w:p>
      <w:pPr>
        <w:pStyle w:val="PreformattedText"/>
        <w:bidi w:val="0"/>
        <w:spacing w:before="0" w:after="0"/>
        <w:jc w:val="left"/>
        <w:rPr/>
      </w:pPr>
      <w:r>
        <w:rPr/>
        <w:t>MW+v5jqaRyNh6jYchyTFuKo/FD4PACrF3mVv9pk5u4ecNCAfWTGxSBYXTe4AVmk4kNzOAEDCsR01</w:t>
      </w:r>
    </w:p>
    <w:p>
      <w:pPr>
        <w:pStyle w:val="PreformattedText"/>
        <w:bidi w:val="0"/>
        <w:spacing w:before="0" w:after="0"/>
        <w:jc w:val="left"/>
        <w:rPr/>
      </w:pPr>
      <w:r>
        <w:rPr/>
        <w:t>rREDQblaDNPhFgzNhHBCHIxa5bafR4J+k0ajeJu58DG9SmJM39TrM4iAnPMcalhlvXgqE3zMvmhm</w:t>
      </w:r>
    </w:p>
    <w:p>
      <w:pPr>
        <w:pStyle w:val="PreformattedText"/>
        <w:bidi w:val="0"/>
        <w:spacing w:before="0" w:after="0"/>
        <w:jc w:val="left"/>
        <w:rPr/>
      </w:pPr>
      <w:r>
        <w:rPr/>
        <w:t>jAKuJw1L1MdQGt4lefqMrR9RdmiFvEGa9QDzi0AvZxDFXzKaXHD3S5NwCM3WiWIsoTZ0tzlYYBcQ</w:t>
      </w:r>
    </w:p>
    <w:p>
      <w:pPr>
        <w:pStyle w:val="PreformattedText"/>
        <w:bidi w:val="0"/>
        <w:spacing w:before="0" w:after="0"/>
        <w:jc w:val="left"/>
        <w:rPr/>
      </w:pPr>
      <w:r>
        <w:rPr/>
        <w:t>RaFBYNUo7Z7u57mVLSiKqNEN0K99w5vpPcSJbHDBNS4+XPgTnwH/AA1AmpV7j4d+N/wGc+TztAlT</w:t>
      </w:r>
    </w:p>
    <w:p>
      <w:pPr>
        <w:pStyle w:val="PreformattedText"/>
        <w:bidi w:val="0"/>
        <w:spacing w:before="0" w:after="0"/>
        <w:jc w:val="left"/>
        <w:rPr/>
      </w:pPr>
      <w:r>
        <w:rPr/>
        <w:t>X4G1mqPGjGNy55eiYMA33Nu/xLFFKtCXAq5exT75iHw8wFVQ1ETcZWxh1HZvERsbjAVm5ZZuJcEY</w:t>
      </w:r>
    </w:p>
    <w:p>
      <w:pPr>
        <w:pStyle w:val="PreformattedText"/>
        <w:bidi w:val="0"/>
        <w:spacing w:before="0" w:after="0"/>
        <w:jc w:val="left"/>
        <w:rPr/>
      </w:pPr>
      <w:r>
        <w:rPr/>
        <w:t>FwFZKOCAbLjhcQq+uSNYF8xD09SjG2WVGTiIUFY/cEK1gVMyKiCALchEryhlR/yHiziVTTh68V/m</w:t>
      </w:r>
    </w:p>
    <w:p>
      <w:pPr>
        <w:pStyle w:val="PreformattedText"/>
        <w:bidi w:val="0"/>
        <w:spacing w:before="0" w:after="0"/>
        <w:jc w:val="left"/>
        <w:rPr/>
      </w:pPr>
      <w:r>
        <w:rPr/>
        <w:t>IcE1zTyxFDuKKbmRcv8AKuyI2TlSZskPUoM3B1WmlazODce+oK3KGIbhiAYaOZt8SoKqL3B7jwKh</w:t>
      </w:r>
    </w:p>
    <w:p>
      <w:pPr>
        <w:pStyle w:val="PreformattedText"/>
        <w:bidi w:val="0"/>
        <w:spacing w:before="0" w:after="0"/>
        <w:jc w:val="left"/>
        <w:rPr/>
      </w:pPr>
      <w:r>
        <w:rPr/>
        <w:t>8jFSXCJYuVdXEAo2RHguBq4uV1GJQsnORF1GwFe5Q5KMs7cOJjYMxXVe4/RSn1CvcrEt1UANc4lN</w:t>
      </w:r>
    </w:p>
    <w:p>
      <w:pPr>
        <w:pStyle w:val="PreformattedText"/>
        <w:bidi w:val="0"/>
        <w:spacing w:before="0" w:after="0"/>
        <w:jc w:val="left"/>
        <w:rPr/>
      </w:pPr>
      <w:r>
        <w:rPr/>
        <w:t>nG9yhkq/iGOVP6hkbOPuXD7nI1WSA9NuJt7WlN3crG4NHBLHD4jWmJlzliYRILqdXiCnXzEki2IV</w:t>
      </w:r>
    </w:p>
    <w:p>
      <w:pPr>
        <w:pStyle w:val="PreformattedText"/>
        <w:bidi w:val="0"/>
        <w:spacing w:before="0" w:after="0"/>
        <w:jc w:val="left"/>
        <w:rPr/>
      </w:pPr>
      <w:r>
        <w:rPr/>
        <w:t>HfMKMCOZ3cuHKEeAdsSkVBLKOpTGr5mptKpi8eBTBDQuLiG2awkob9ylwyu4i5z8xDIC5mobSaL2</w:t>
      </w:r>
    </w:p>
    <w:p>
      <w:pPr>
        <w:pStyle w:val="PreformattedText"/>
        <w:bidi w:val="0"/>
        <w:spacing w:before="0" w:after="0"/>
        <w:jc w:val="left"/>
        <w:rPr/>
      </w:pPr>
      <w:r>
        <w:rPr/>
        <w:t>0QckZSwBbmX0B6RL9MZjRLwkGqMuJpVcQdXYjEMu0SuJkRtOY+4iJcVlv/CMOGZiOODTGMJfYV1M</w:t>
      </w:r>
    </w:p>
    <w:p>
      <w:pPr>
        <w:pStyle w:val="PreformattedText"/>
        <w:bidi w:val="0"/>
        <w:spacing w:before="0" w:after="0"/>
        <w:jc w:val="left"/>
        <w:rPr/>
      </w:pPr>
      <w:r>
        <w:rPr/>
        <w:t>pjVwEXsgpO5lVDUxX1ucTMvMTMSyMVn8K8V5qViVK8sCVL6ntH+Jz558+IxIa/EZtPv8CIgNsG+t</w:t>
      </w:r>
    </w:p>
    <w:p>
      <w:pPr>
        <w:pStyle w:val="PreformattedText"/>
        <w:bidi w:val="0"/>
        <w:spacing w:before="0" w:after="0"/>
        <w:jc w:val="left"/>
        <w:rPr/>
      </w:pPr>
      <w:r>
        <w:rPr/>
        <w:t>/JmR28iI7DDzFpoSvmJXDL9yk5j5Th6tZN1MBjJFo4hBBp8Q2OxcoZo6uZDVO0OJyTR8S2yimoFz</w:t>
      </w:r>
    </w:p>
    <w:p>
      <w:pPr>
        <w:pStyle w:val="PreformattedText"/>
        <w:bidi w:val="0"/>
        <w:spacing w:before="0" w:after="0"/>
        <w:jc w:val="left"/>
        <w:rPr/>
      </w:pPr>
      <w:r>
        <w:rPr/>
        <w:t>+Mbhi8ycSoEEBBO60FflolEhkmFxnA7xGMWtTiYUyxvUleRiHwfkw8HipXe5YZWtKazs1Pfh/wAm</w:t>
      </w:r>
    </w:p>
    <w:p>
      <w:pPr>
        <w:pStyle w:val="PreformattedText"/>
        <w:bidi w:val="0"/>
        <w:spacing w:before="0" w:after="0"/>
        <w:jc w:val="left"/>
        <w:rPr/>
      </w:pPr>
      <w:r>
        <w:rPr/>
        <w:t>iGHaQRJXjmyU9kdQ3qH41LZhxuVcLErj7KmRdogzFlAZt7hk7Ye4xdTkYBR33KlcHMQ5xDMsKH+5</w:t>
      </w:r>
    </w:p>
    <w:p>
      <w:pPr>
        <w:pStyle w:val="PreformattedText"/>
        <w:bidi w:val="0"/>
        <w:spacing w:before="0" w:after="0"/>
        <w:jc w:val="left"/>
        <w:rPr/>
      </w:pPr>
      <w:r>
        <w:rPr/>
        <w:t>+qOO7cMmqmWBUFFTmAafOXGW+Weq8we8Zgm2+pa9mY50IlqtcrHO+pRl9zC2aMZmYZ2fiNgttHuG</w:t>
      </w:r>
    </w:p>
    <w:p>
      <w:pPr>
        <w:pStyle w:val="PreformattedText"/>
        <w:bidi w:val="0"/>
        <w:spacing w:before="0" w:after="0"/>
        <w:jc w:val="left"/>
        <w:rPr/>
      </w:pPr>
      <w:r>
        <w:rPr/>
        <w:t>qEcBz9QazvFSoa3NgF3HW9bwR3va6r1CP0tI1ekGjG4UC+WOJbBtBau4taJuuY8Bra4eBG2FwNPg</w:t>
      </w:r>
    </w:p>
    <w:p>
      <w:pPr>
        <w:pStyle w:val="PreformattedText"/>
        <w:bidi w:val="0"/>
        <w:spacing w:before="0" w:after="0"/>
        <w:jc w:val="left"/>
        <w:rPr/>
      </w:pPr>
      <w:r>
        <w:rPr/>
        <w:t>EBTBNNI3L0N1CHWIcE4XuUXJfUoXA8oqJvXhHNwi+AlL9wbY4hdrDMnJnzEKxDWLm4mWLwR2DSqO</w:t>
      </w:r>
    </w:p>
    <w:p>
      <w:pPr>
        <w:pStyle w:val="PreformattedText"/>
        <w:bidi w:val="0"/>
        <w:spacing w:before="0" w:after="0"/>
        <w:jc w:val="left"/>
        <w:rPr/>
      </w:pPr>
      <w:r>
        <w:rPr/>
        <w:t>Ifloluw1uBEOIW1uGqvEZD6IUBcrLsnoxc2w+twcNuHuPlNxpNZcVMKDpxLWx3AXEBcyG0rLGULd</w:t>
      </w:r>
    </w:p>
    <w:p>
      <w:pPr>
        <w:pStyle w:val="PreformattedText"/>
        <w:bidi w:val="0"/>
        <w:spacing w:before="0" w:after="0"/>
        <w:jc w:val="left"/>
        <w:rPr/>
      </w:pPr>
      <w:r>
        <w:rPr/>
        <w:t>MdQgZ8XUcx3K/CvNfkGZZAj6gVGevwJvDyyql/ibmYR8sNeF48HaWDMUXKCArKC/oID1KWopwTFZ</w:t>
      </w:r>
    </w:p>
    <w:p>
      <w:pPr>
        <w:pStyle w:val="PreformattedText"/>
        <w:bidi w:val="0"/>
        <w:spacing w:before="0" w:after="0"/>
        <w:jc w:val="left"/>
        <w:rPr/>
      </w:pPr>
      <w:r>
        <w:rPr/>
        <w:t>KZ+YNs3u/UMPZUz9fQgDLmLYSsJNl9DUpw1xLqKH09x5Ido7YMBFm8o58vZzLGmncslamupdYQF1</w:t>
      </w:r>
    </w:p>
    <w:p>
      <w:pPr>
        <w:pStyle w:val="PreformattedText"/>
        <w:bidi w:val="0"/>
        <w:spacing w:before="0" w:after="0"/>
        <w:jc w:val="left"/>
        <w:rPr/>
      </w:pPr>
      <w:r>
        <w:rPr/>
        <w:t>rqLZyeWNXBHNR5ZRF5hSpbHPM4gQa+U7ENwR5jAWQR/yGp/MgJcxKZ6gmRyGFVfmm/8ArMOGF6uP</w:t>
      </w:r>
    </w:p>
    <w:p>
      <w:pPr>
        <w:pStyle w:val="PreformattedText"/>
        <w:bidi w:val="0"/>
        <w:spacing w:before="0" w:after="0"/>
        <w:jc w:val="left"/>
        <w:rPr/>
      </w:pPr>
      <w:r>
        <w:rPr/>
        <w:t>mrfwuH4WRdP8TkPhZCM/GOIRWEK2vMK/SWOeJiBGizEb6mw4jWCGMzm5vB4NTiUCekQaEGjEFxu9</w:t>
      </w:r>
    </w:p>
    <w:p>
      <w:pPr>
        <w:pStyle w:val="PreformattedText"/>
        <w:bidi w:val="0"/>
        <w:spacing w:before="0" w:after="0"/>
        <w:jc w:val="left"/>
        <w:rPr/>
      </w:pPr>
      <w:r>
        <w:rPr/>
        <w:t>yyVK2vM4QaYrDNInbtxBeABlgOFCXmDLfMpOCY52wyqrLFOIE3GphaNhnmYQYw7tSzkiYIehrEvK</w:t>
      </w:r>
    </w:p>
    <w:p>
      <w:pPr>
        <w:pStyle w:val="PreformattedText"/>
        <w:bidi w:val="0"/>
        <w:spacing w:before="0" w:after="0"/>
        <w:jc w:val="left"/>
        <w:rPr/>
      </w:pPr>
      <w:r>
        <w:rPr/>
        <w:t>fquGPuFF3qYBWEFVqor2NxwKxhERqXeZYGJQ5l1o+5WGG33GomDlKH0ISKUeUotEwzcu24qzo1LF</w:t>
      </w:r>
    </w:p>
    <w:p>
      <w:pPr>
        <w:pStyle w:val="PreformattedText"/>
        <w:bidi w:val="0"/>
        <w:spacing w:before="0" w:after="0"/>
        <w:jc w:val="left"/>
        <w:rPr/>
      </w:pPr>
      <w:r>
        <w:rPr/>
        <w:t>vHUMoOpeBN4vPjmO/D4SZg1+oGpZu4FXHgWzGNxZYVdupiAxEopqMFLmCxehFZgdzFOMM1cDMdNh</w:t>
      </w:r>
    </w:p>
    <w:p>
      <w:pPr>
        <w:pStyle w:val="PreformattedText"/>
        <w:bidi w:val="0"/>
        <w:spacing w:before="0" w:after="0"/>
        <w:jc w:val="left"/>
        <w:rPr/>
      </w:pPr>
      <w:r>
        <w:rPr/>
        <w:t>ahZAIHHDHTlmQYW9n7i3iuktKoYlZK7lyXEoMbIj5OJhsmZRvdRLLwZVjhhkOOIzFLCa/Jb6lZbl</w:t>
      </w:r>
    </w:p>
    <w:p>
      <w:pPr>
        <w:pStyle w:val="PreformattedText"/>
        <w:bidi w:val="0"/>
        <w:spacing w:before="0" w:after="0"/>
        <w:jc w:val="left"/>
        <w:rPr/>
      </w:pPr>
      <w:r>
        <w:rPr/>
        <w:t>9T+cG2OvD+S+L81KgYnLw4nUuG8/g/4avA+Rlwt8CUFTunqVFt6KikZqxRqswPTuV0unEWbM9vUA</w:t>
      </w:r>
    </w:p>
    <w:p>
      <w:pPr>
        <w:pStyle w:val="PreformattedText"/>
        <w:bidi w:val="0"/>
        <w:spacing w:before="0" w:after="0"/>
        <w:jc w:val="left"/>
        <w:rPr/>
      </w:pPr>
      <w:r>
        <w:rPr/>
        <w:t>FoPf2MEs3VHOIdlebWSEe3wj9JZdQdA+JZV8GUvdOEgVFH1MPIoNTVzGxLNx07rWJtJiO5icvcoZ</w:t>
      </w:r>
    </w:p>
    <w:p>
      <w:pPr>
        <w:pStyle w:val="PreformattedText"/>
        <w:bidi w:val="0"/>
        <w:spacing w:before="0" w:after="0"/>
        <w:jc w:val="left"/>
        <w:rPr/>
      </w:pPr>
      <w:r>
        <w:rPr/>
        <w:t>Y6ixABm3camJgtWOkdGITQwcnWAi0S+5RKxOfwqcxh4GqlFdwjZFrmi5nyxsbJdZ0vh+oiSTkYQ1</w:t>
      </w:r>
    </w:p>
    <w:p>
      <w:pPr>
        <w:pStyle w:val="PreformattedText"/>
        <w:bidi w:val="0"/>
        <w:spacing w:before="0" w:after="0"/>
        <w:jc w:val="left"/>
        <w:rPr/>
      </w:pPr>
      <w:r>
        <w:rPr/>
        <w:t>inmJn/I/kl5j8x/HTd5i3HJtLv58PiqNMSx0uOyVCBrLAWcsw42y0JSSpdtTIHiZCDTrEy6QoPcw</w:t>
      </w:r>
    </w:p>
    <w:p>
      <w:pPr>
        <w:pStyle w:val="PreformattedText"/>
        <w:bidi w:val="0"/>
        <w:spacing w:before="0" w:after="0"/>
        <w:jc w:val="left"/>
        <w:rPr/>
      </w:pPr>
      <w:r>
        <w:rPr/>
        <w:t>YnAhZNnuVG6Z13EU5zHQi4il+pYGHTFunHRFqFE5vMylVaJXLBlqW0OC4DNAydzSjbNQKbqMj8Rg</w:t>
      </w:r>
    </w:p>
    <w:p>
      <w:pPr>
        <w:pStyle w:val="PreformattedText"/>
        <w:bidi w:val="0"/>
        <w:spacing w:before="0" w:after="0"/>
        <w:jc w:val="left"/>
        <w:rPr/>
      </w:pPr>
      <w:r>
        <w:rPr/>
        <w:t>9XjqDTtlS03Uwv8AKVoOYBoOYi20y+2oUsrIhrVAVTCA7lGoE/iTcFwoBxDhHMelzcq03myWAKlQ</w:t>
      </w:r>
    </w:p>
    <w:p>
      <w:pPr>
        <w:pStyle w:val="PreformattedText"/>
        <w:bidi w:val="0"/>
        <w:spacing w:before="0" w:after="0"/>
        <w:jc w:val="left"/>
        <w:rPr/>
      </w:pPr>
      <w:r>
        <w:rPr/>
        <w:t>LEse+YtBmC+dRI8R21ecRVaJTa9wuFy2Sw6OoKMeC3xMXma+ICR5X9TVpltvHMRi6ZgyoqUq2zMm</w:t>
      </w:r>
    </w:p>
    <w:p>
      <w:pPr>
        <w:pStyle w:val="PreformattedText"/>
        <w:bidi w:val="0"/>
        <w:spacing w:before="0" w:after="0"/>
        <w:jc w:val="left"/>
        <w:rPr/>
      </w:pPr>
      <w:r>
        <w:rPr/>
        <w:t>tpnXEYrsgmfNczmKBFaqIQ8JqGWdcR2/6EAcnL1KPUzORG2EyPAoxj3/ADE1CgmNfuBgc2R9BUVF</w:t>
      </w:r>
    </w:p>
    <w:p>
      <w:pPr>
        <w:pStyle w:val="PreformattedText"/>
        <w:bidi w:val="0"/>
        <w:spacing w:before="0" w:after="0"/>
        <w:jc w:val="left"/>
        <w:rPr/>
      </w:pPr>
      <w:r>
        <w:rPr/>
        <w:t>GpmWkyHqOWK+YINYuUZhQvyPARqNV46lSokqJjMMsrwCtxevBZcW/wAzc2j4PxrzcHMH9xdxSjG2</w:t>
      </w:r>
    </w:p>
    <w:p>
      <w:pPr>
        <w:pStyle w:val="PreformattedText"/>
        <w:bidi w:val="0"/>
        <w:spacing w:before="0" w:after="0"/>
        <w:jc w:val="left"/>
        <w:rPr/>
      </w:pPr>
      <w:r>
        <w:rPr/>
        <w:t>UzKgVMejqAoASXlmY5rmVLwqG0eWpxooJ655gf2yxwXVYiG7Kl2q3FYrwlBxbQJgffqHLFZ6RFAx</w:t>
      </w:r>
    </w:p>
    <w:p>
      <w:pPr>
        <w:pStyle w:val="PreformattedText"/>
        <w:bidi w:val="0"/>
        <w:spacing w:before="0" w:after="0"/>
        <w:jc w:val="left"/>
        <w:rPr/>
      </w:pPr>
      <w:r>
        <w:rPr/>
        <w:t>tGhSvdylrQruJyKhgrDUoqqtlL+bKJRiKDi4+j7jb2znuZiVtZ6j+U7hjZ8QScHA3mUgMm0vsfUb</w:t>
      </w:r>
    </w:p>
    <w:p>
      <w:pPr>
        <w:pStyle w:val="PreformattedText"/>
        <w:bidi w:val="0"/>
        <w:spacing w:before="0" w:after="0"/>
        <w:jc w:val="left"/>
        <w:rPr/>
      </w:pPr>
      <w:r>
        <w:rPr/>
        <w:t>Gncf8JL23OSfIEAvqepQB8w/UhvIVy2/qMcg3KjX5nigm5GD83+Z7ZU43HDW3mxUuai2j9y63mWN</w:t>
      </w:r>
    </w:p>
    <w:p>
      <w:pPr>
        <w:pStyle w:val="PreformattedText"/>
        <w:bidi w:val="0"/>
        <w:spacing w:before="0" w:after="0"/>
        <w:jc w:val="left"/>
        <w:rPr/>
      </w:pPr>
      <w:r>
        <w:rPr/>
        <w:t>qzInK4hgijWu4HQGIJxOJFY/nOFzj3DcFZOZlq46pKApD0Sp39yyLZnC8cwJcQCMm0QC9Ru0ErrF</w:t>
      </w:r>
    </w:p>
    <w:p>
      <w:pPr>
        <w:pStyle w:val="PreformattedText"/>
        <w:bidi w:val="0"/>
        <w:spacing w:before="0" w:after="0"/>
        <w:jc w:val="left"/>
        <w:rPr/>
      </w:pPr>
      <w:r>
        <w:rPr/>
        <w:t>uLTIGbs3KTleI0GlOOYTboVHNbog4PLxQnL6g1Zdn6lUGa4gaD0jjGOLMEfCMcKfuX6kX6HaYjVx</w:t>
      </w:r>
    </w:p>
    <w:p>
      <w:pPr>
        <w:pStyle w:val="PreformattedText"/>
        <w:bidi w:val="0"/>
        <w:spacing w:before="0" w:after="0"/>
        <w:jc w:val="left"/>
        <w:rPr/>
      </w:pPr>
      <w:r>
        <w:rPr/>
        <w:t>foxKjedwQG9zazPJGeRGeJcvOC1enURxUNYlXPaEULnC5e8MbhtvETa8TdCZ1JapZbqVQ7gmbltI</w:t>
      </w:r>
    </w:p>
    <w:p>
      <w:pPr>
        <w:pStyle w:val="PreformattedText"/>
        <w:bidi w:val="0"/>
        <w:spacing w:before="0" w:after="0"/>
        <w:jc w:val="left"/>
        <w:rPr/>
      </w:pPr>
      <w:r>
        <w:rPr/>
        <w:t>C7uOICQbgKM45jXrGIjfuJYQHipc4NxaZfCIlcRluxLPoZmWDKx1P4MM65rUyLiBlIWLvgTCVjdy</w:t>
      </w:r>
    </w:p>
    <w:p>
      <w:pPr>
        <w:pStyle w:val="PreformattedText"/>
        <w:bidi w:val="0"/>
        <w:spacing w:before="0" w:after="0"/>
        <w:jc w:val="left"/>
        <w:rPr/>
      </w:pPr>
      <w:r>
        <w:rPr/>
        <w:t>tvRI6qYdS7wUiGLySmLxuFS2eSVvGjXip/ElaTiMN+K8PjjzWJ/UeMwgmJLlxfNeAz+JNv8AKb8D</w:t>
      </w:r>
    </w:p>
    <w:p>
      <w:pPr>
        <w:pStyle w:val="PreformattedText"/>
        <w:bidi w:val="0"/>
        <w:spacing w:before="0" w:after="0"/>
        <w:jc w:val="left"/>
        <w:rPr/>
      </w:pPr>
      <w:r>
        <w:rPr/>
        <w:t>uW0YJk9kodLNJLHJHGLk2ViILS9wFK3xO4huVCncsVeHiYlq6fiU/wBplAViYVTMEZDk1BXAOIjk</w:t>
      </w:r>
    </w:p>
    <w:p>
      <w:pPr>
        <w:pStyle w:val="PreformattedText"/>
        <w:bidi w:val="0"/>
        <w:spacing w:before="0" w:after="0"/>
        <w:jc w:val="left"/>
        <w:rPr/>
      </w:pPr>
      <w:r>
        <w:rPr/>
        <w:t>I2ZZ6l+K2ULM0rFz3B3VVzPQwzEEyG4FAI9QZdPuDVlckKLTomuR3Mo33NpP1MgnRzB3ZW0rzuzG</w:t>
      </w:r>
    </w:p>
    <w:p>
      <w:pPr>
        <w:pStyle w:val="PreformattedText"/>
        <w:bidi w:val="0"/>
        <w:spacing w:before="0" w:after="0"/>
        <w:jc w:val="left"/>
        <w:rPr/>
      </w:pPr>
      <w:r>
        <w:rPr/>
        <w:t>wczu3FjG4dDVRLNdg3MhYuSbiTU34XyQTgSZhouTuYhhtVT5lJN8weS8EFo6JXyfFfiaQYizjrwP</w:t>
      </w:r>
    </w:p>
    <w:p>
      <w:pPr>
        <w:pStyle w:val="PreformattedText"/>
        <w:bidi w:val="0"/>
        <w:spacing w:before="0" w:after="0"/>
        <w:jc w:val="left"/>
        <w:rPr/>
      </w:pPr>
      <w:r>
        <w:rPr/>
        <w:t>BE8MDOY1AGbDMq+oMzTNjHcNEcMShcBrBvmCUVRHgT4gpl8dQY3uOSwZzEb4m4LmLNQWdCKce5z7</w:t>
      </w:r>
    </w:p>
    <w:p>
      <w:pPr>
        <w:pStyle w:val="PreformattedText"/>
        <w:bidi w:val="0"/>
        <w:spacing w:before="0" w:after="0"/>
        <w:jc w:val="left"/>
        <w:rPr/>
      </w:pPr>
      <w:r>
        <w:rPr/>
        <w:t>nrfcyW0bcWC6gkYvmZTW5RWuCbQHAe41CTxKO1NwgdtFEQsL+IiuKQtbBdnyxFzjBN5XwS73W585</w:t>
      </w:r>
    </w:p>
    <w:p>
      <w:pPr>
        <w:pStyle w:val="PreformattedText"/>
        <w:bidi w:val="0"/>
        <w:spacing w:before="0" w:after="0"/>
        <w:jc w:val="left"/>
        <w:rPr/>
      </w:pPr>
      <w:r>
        <w:rPr/>
        <w:t>E2lXjBPWCvLHbuXpwiodEDUEVrKEBll1Ko0gXGoMcsy2AXGPRJdNvM7RuZAW9MqF/MaWwYllhSiW</w:t>
      </w:r>
    </w:p>
    <w:p>
      <w:pPr>
        <w:pStyle w:val="PreformattedText"/>
        <w:bidi w:val="0"/>
        <w:spacing w:before="0" w:after="0"/>
        <w:jc w:val="left"/>
        <w:rPr/>
      </w:pPr>
      <w:r>
        <w:rPr/>
        <w:t>KmjsZSkaJB2XZMDcS7kFLJVWwWDluWihgFTqBbQWpmRqVUviZg6gud5RyGal/pxDyZQbWxtgyBA0</w:t>
      </w:r>
    </w:p>
    <w:p>
      <w:pPr>
        <w:pStyle w:val="PreformattedText"/>
        <w:bidi w:val="0"/>
        <w:spacing w:before="0" w:after="0"/>
        <w:jc w:val="left"/>
        <w:rPr/>
      </w:pPr>
      <w:r>
        <w:rPr/>
        <w:t>JeGkTLqusWUVr6la3A8ssO2cwGBlIqLtAUvsZUHB5mCDasEE1g1XEGJe4a23LDepUHcypDS9vwX+</w:t>
      </w:r>
    </w:p>
    <w:p>
      <w:pPr>
        <w:pStyle w:val="PreformattedText"/>
        <w:bidi w:val="0"/>
        <w:spacing w:before="0" w:after="0"/>
        <w:jc w:val="left"/>
        <w:rPr/>
      </w:pPr>
      <w:r>
        <w:rPr/>
        <w:t>OjxcvEucS8R8VK/x8R5/kf4fWAolLSG8M9yoGl3mbK2TfcfcNqj0RKkTcsLPuZJ7zH7HMa14mYXx</w:t>
      </w:r>
    </w:p>
    <w:p>
      <w:pPr>
        <w:pStyle w:val="PreformattedText"/>
        <w:bidi w:val="0"/>
        <w:spacing w:before="0" w:after="0"/>
        <w:jc w:val="left"/>
        <w:rPr/>
      </w:pPr>
      <w:r>
        <w:rPr/>
        <w:t>KO0oFFgacD2wa7u+pbqUe4slZvEZA9iXU7KzG+UriJqAGjVRwUJOhUSbTkZTkUYA2wvTvt1LqQNk</w:t>
      </w:r>
    </w:p>
    <w:p>
      <w:pPr>
        <w:pStyle w:val="PreformattedText"/>
        <w:bidi w:val="0"/>
        <w:spacing w:before="0" w:after="0"/>
        <w:jc w:val="left"/>
        <w:rPr/>
      </w:pPr>
      <w:r>
        <w:rPr/>
        <w:t>hj5PMqxMkDBeE5l5kJfxONzDPMGuqKm8/sTBZqX2H1Kk0zfjn8nxaUCaavaMKhicsS3cFsLM2nH+</w:t>
      </w:r>
    </w:p>
    <w:p>
      <w:pPr>
        <w:pStyle w:val="PreformattedText"/>
        <w:bidi w:val="0"/>
        <w:spacing w:before="0" w:after="0"/>
        <w:jc w:val="left"/>
        <w:rPr/>
      </w:pPr>
      <w:r>
        <w:rPr/>
        <w:t>IGiW34SJUqVGVKrxUqceZxAbRc+Ll+rnuZOPHDBUzitwKzCyQKu2Lfgblzj0RJhuW1FouO8O4Tty</w:t>
      </w:r>
    </w:p>
    <w:p>
      <w:pPr>
        <w:pStyle w:val="PreformattedText"/>
        <w:bidi w:val="0"/>
        <w:spacing w:before="0" w:after="0"/>
        <w:jc w:val="left"/>
        <w:rPr/>
      </w:pPr>
      <w:r>
        <w:rPr/>
        <w:t>8Si9mBWuSDx5xHeMQ2i6jygmKI01LDMPsQ5I4RIIwijTmHFrDdQ0BxWY3Wg1A1KwRuzMvoqaOLMO</w:t>
      </w:r>
    </w:p>
    <w:p>
      <w:pPr>
        <w:pStyle w:val="PreformattedText"/>
        <w:bidi w:val="0"/>
        <w:spacing w:before="0" w:after="0"/>
        <w:jc w:val="left"/>
        <w:rPr/>
      </w:pPr>
      <w:r>
        <w:rPr/>
        <w:t>/MMhwRiNhUuvcLtVviPCMXQTSBQcVOpL/URBlcw+J8nVRTOBrWIXZyyx6ICjmVkcRP1LaDAIzk6m</w:t>
      </w:r>
    </w:p>
    <w:p>
      <w:pPr>
        <w:pStyle w:val="PreformattedText"/>
        <w:bidi w:val="0"/>
        <w:spacing w:before="0" w:after="0"/>
        <w:jc w:val="left"/>
        <w:rPr/>
      </w:pPr>
      <w:r>
        <w:rPr/>
        <w:t>e9x3Lj1NtailjFT2nEaqoQTvFWltYECwtGFTOX0lm8ZjoRcZwZwkhr6lKLpJgBLUR/CRjwXCEepW</w:t>
      </w:r>
    </w:p>
    <w:p>
      <w:pPr>
        <w:pStyle w:val="PreformattedText"/>
        <w:bidi w:val="0"/>
        <w:spacing w:before="0" w:after="0"/>
        <w:jc w:val="left"/>
        <w:rPr/>
      </w:pPr>
      <w:r>
        <w:rPr/>
        <w:t>w7gMSolYA7XxBalrjwcQZdT4meG8sRVU0uVxuPWL6hA2nAPUrBReUD8IcsIlPmDOsHEfx48MHh8J</w:t>
      </w:r>
    </w:p>
    <w:p>
      <w:pPr>
        <w:pStyle w:val="PreformattedText"/>
        <w:bidi w:val="0"/>
        <w:spacing w:before="0" w:after="0"/>
        <w:jc w:val="left"/>
        <w:rPr/>
      </w:pPr>
      <w:r>
        <w:rPr/>
        <w:t>KlSoHlnEO09CM5nHhh4ZPi4f4wifdMScAlVrrUwRwrcynSVEKVzKOVZahEEYeprGtvUEHPdzOqnq</w:t>
      </w:r>
    </w:p>
    <w:p>
      <w:pPr>
        <w:pStyle w:val="PreformattedText"/>
        <w:bidi w:val="0"/>
        <w:spacing w:before="0" w:after="0"/>
        <w:jc w:val="left"/>
        <w:rPr/>
      </w:pPr>
      <w:r>
        <w:rPr/>
        <w:t>F3glFlIW22PDQy4w1qBCNSiC4blm6EepcTPzqAQA5N4d+bOBl4CbIVxmAd3bGOCAi2MW9Mya7/Ut</w:t>
      </w:r>
    </w:p>
    <w:p>
      <w:pPr>
        <w:pStyle w:val="PreformattedText"/>
        <w:bidi w:val="0"/>
        <w:spacing w:before="0" w:after="0"/>
        <w:jc w:val="left"/>
        <w:rPr/>
      </w:pPr>
      <w:r>
        <w:rPr/>
        <w:t>xeOFjFUnogwNWeZtM+2KhTq5nDzid7yc2CWL0nLFzBvUZ/4Q1yhK4cSo/hzOYlWKMBRE+0NavqA1</w:t>
      </w:r>
    </w:p>
    <w:p>
      <w:pPr>
        <w:pStyle w:val="PreformattedText"/>
        <w:bidi w:val="0"/>
        <w:spacing w:before="0" w:after="0"/>
        <w:jc w:val="left"/>
        <w:rPr/>
      </w:pPr>
      <w:r>
        <w:rPr/>
        <w:t>i1sFLys5X8HyZldQ5ZgRjGcypUqJOZzKjiB+FFQCMVEN1FzK1BIahvcq6lPwlYqZvctWWGG5UTO4</w:t>
      </w:r>
    </w:p>
    <w:p>
      <w:pPr>
        <w:pStyle w:val="PreformattedText"/>
        <w:bidi w:val="0"/>
        <w:spacing w:before="0" w:after="0"/>
        <w:jc w:val="left"/>
        <w:rPr/>
      </w:pPr>
      <w:r>
        <w:rPr/>
        <w:t>vJqHBcq93NSFuJlXc2o5X4zpscn3HvHzCH5o3HepwiII2SvOFFBuypy03LUDVyxeif3LgcIKAoJe</w:t>
      </w:r>
    </w:p>
    <w:p>
      <w:pPr>
        <w:pStyle w:val="PreformattedText"/>
        <w:bidi w:val="0"/>
        <w:spacing w:before="0" w:after="0"/>
        <w:jc w:val="left"/>
        <w:rPr/>
      </w:pPr>
      <w:r>
        <w:rPr/>
        <w:t>NTUStekcONRV85nBbKjynN7mguhmUFEDVqRYaxGY8VL29XiYIZS/tgrsIxpiHHlGlRGkqEQtWX1G</w:t>
      </w:r>
    </w:p>
    <w:p>
      <w:pPr>
        <w:pStyle w:val="PreformattedText"/>
        <w:bidi w:val="0"/>
        <w:spacing w:before="0" w:after="0"/>
        <w:jc w:val="left"/>
        <w:rPr/>
      </w:pPr>
      <w:r>
        <w:rPr/>
        <w:t>vCphVHuUFyZjSouNj1DFV4JUIbKTceCpmHUKy123cwMzJ1LzLOQlGPPcTHu5SzNuYNMt3lgzlqFb</w:t>
      </w:r>
    </w:p>
    <w:p>
      <w:pPr>
        <w:pStyle w:val="PreformattedText"/>
        <w:bidi w:val="0"/>
        <w:spacing w:before="0" w:after="0"/>
        <w:jc w:val="left"/>
        <w:rPr/>
      </w:pPr>
      <w:r>
        <w:rPr/>
        <w:t>8AOwOYe4hcV3lM5g3MIbtlt6QyLlJmCWbg4mn+oU13US+ibYJrCUczDG1Ih2xUa1bUSaNw5hM8/j</w:t>
      </w:r>
    </w:p>
    <w:p>
      <w:pPr>
        <w:pStyle w:val="PreformattedText"/>
        <w:bidi w:val="0"/>
        <w:spacing w:before="0" w:after="0"/>
        <w:jc w:val="left"/>
        <w:rPr/>
      </w:pPr>
      <w:r>
        <w:rPr/>
        <w:t>ePBfkfw5nHhlMqajCc+b8EX0oudQwzDzrwYleAs/E5r1Fy5htnOEmKleZawYAitiZo0znWuJkhlL</w:t>
      </w:r>
    </w:p>
    <w:p>
      <w:pPr>
        <w:pStyle w:val="PreformattedText"/>
        <w:bidi w:val="0"/>
        <w:spacing w:before="0" w:after="0"/>
        <w:jc w:val="left"/>
        <w:rPr/>
      </w:pPr>
      <w:r>
        <w:rPr/>
        <w:t>ZfU42VNwDQ0Soq1AG36T2p4lAWOUClODOY+Zyx1lG1E3rhCjYnCglzalqF6CNX/IJ97Ryy+pdXtF</w:t>
      </w:r>
    </w:p>
    <w:p>
      <w:pPr>
        <w:pStyle w:val="PreformattedText"/>
        <w:bidi w:val="0"/>
        <w:spacing w:before="0" w:after="0"/>
        <w:jc w:val="left"/>
        <w:rPr/>
      </w:pPr>
      <w:r>
        <w:rPr/>
        <w:t>zNcsYbxcQBLXuKgFEXVYn9gRPtDpFk4coCeA2gpRyCnuXMSgGlmamQ3GRMmz2m5X5jXjL7hX/gPB</w:t>
      </w:r>
    </w:p>
    <w:p>
      <w:pPr>
        <w:pStyle w:val="PreformattedText"/>
        <w:bidi w:val="0"/>
        <w:spacing w:before="0" w:after="0"/>
        <w:jc w:val="left"/>
        <w:rPr/>
      </w:pPr>
      <w:r>
        <w:rPr/>
        <w:t>8HMfwfyYcz68Y7lXJWI4I1AQKrKUmcbuXAUQXFikEqahtw8JYzRh1zHM1LuWX0WvMQDuUpTfuYc6</w:t>
      </w:r>
    </w:p>
    <w:p>
      <w:pPr>
        <w:pStyle w:val="PreformattedText"/>
        <w:bidi w:val="0"/>
        <w:spacing w:before="0" w:after="0"/>
        <w:jc w:val="left"/>
        <w:rPr/>
      </w:pPr>
      <w:r>
        <w:rPr/>
        <w:t>GYMMT3FIwNVtlAPG2FplWY23DtGpqcpiJms/MZghT8RaDMAmzCXFGkuwDcsXSaiN2bM1DAKcypVZ</w:t>
      </w:r>
    </w:p>
    <w:p>
      <w:pPr>
        <w:pStyle w:val="PreformattedText"/>
        <w:bidi w:val="0"/>
        <w:spacing w:before="0" w:after="0"/>
        <w:jc w:val="left"/>
        <w:rPr/>
      </w:pPr>
      <w:r>
        <w:rPr/>
        <w:t>ixCYvcoFdxqo3cyo/Hol3OYNdpC1MFQt4I4Ag3cI1ziBRmAYZPBDQQdBlKseYqfJKS41RMiWVUFq</w:t>
      </w:r>
    </w:p>
    <w:p>
      <w:pPr>
        <w:pStyle w:val="PreformattedText"/>
        <w:bidi w:val="0"/>
        <w:spacing w:before="0" w:after="0"/>
        <w:jc w:val="left"/>
        <w:rPr/>
      </w:pPr>
      <w:r>
        <w:rPr/>
        <w:t>yJm1xFeokeyFha9y89NzYA0xHddwCRVB7JeXhBm6CYOC7JeodsZasyhXEtZvPEuupVlGQiW4iUuC</w:t>
      </w:r>
    </w:p>
    <w:p>
      <w:pPr>
        <w:pStyle w:val="PreformattedText"/>
        <w:bidi w:val="0"/>
        <w:spacing w:before="0" w:after="0"/>
        <w:jc w:val="left"/>
        <w:rPr/>
      </w:pPr>
      <w:r>
        <w:rPr/>
        <w:t>aJUJobi3idRlqU/OR9AiBAy4jT4npFa4hfc9J7gls3xEvJA1FdzEjqYl+B5dXOrjr34Zr8Llxi/J</w:t>
      </w:r>
    </w:p>
    <w:p>
      <w:pPr>
        <w:pStyle w:val="PreformattedText"/>
        <w:bidi w:val="0"/>
        <w:spacing w:before="0" w:after="0"/>
        <w:jc w:val="left"/>
        <w:rPr/>
      </w:pPr>
      <w:r>
        <w:rPr/>
        <w:t>llfiIbpGxag4mvk8X4rweCGyoKR6iPZ6mWM3O48k5iBD5TsVUAHEC+aJS5JniXRWYBLKeMynADKQ</w:t>
      </w:r>
    </w:p>
    <w:p>
      <w:pPr>
        <w:pStyle w:val="PreformattedText"/>
        <w:bidi w:val="0"/>
        <w:spacing w:before="0" w:after="0"/>
        <w:jc w:val="left"/>
        <w:rPr/>
      </w:pPr>
      <w:r>
        <w:rPr/>
        <w:t>OeYfEbmWCz3LVSSms4lMbZSulHqcjLLVOyx9FwxQD1Fuh8yyNWpOEiUVFoJTKWHlqO5V1FufIhRK</w:t>
      </w:r>
    </w:p>
    <w:p>
      <w:pPr>
        <w:pStyle w:val="PreformattedText"/>
        <w:bidi w:val="0"/>
        <w:spacing w:before="0" w:after="0"/>
        <w:jc w:val="left"/>
        <w:rPr/>
      </w:pPr>
      <w:r>
        <w:rPr/>
        <w:t>1bDGnZKIFlxRUq5kU6lypcCTkl6HDHijFdQx+iI0lfPMU4XqU5l7/wAB5fxfJDRHn8X8nn8MpQf9</w:t>
      </w:r>
    </w:p>
    <w:p>
      <w:pPr>
        <w:pStyle w:val="PreformattedText"/>
        <w:bidi w:val="0"/>
        <w:spacing w:before="0" w:after="0"/>
        <w:jc w:val="left"/>
        <w:rPr/>
      </w:pPr>
      <w:r>
        <w:rPr/>
        <w:t>TLlQWwY+EsCuZmZiyTl4oFcxLhiBRzGDBEGcobYiVGc4wGzqMyv0xjAKHMtd2hj1Ar0IqY4IClcX</w:t>
      </w:r>
    </w:p>
    <w:p>
      <w:pPr>
        <w:pStyle w:val="PreformattedText"/>
        <w:bidi w:val="0"/>
        <w:spacing w:before="0" w:after="0"/>
        <w:jc w:val="left"/>
        <w:rPr/>
      </w:pPr>
      <w:r>
        <w:rPr/>
        <w:t>AKtPDoNNSwC0wuDC0RVLcVCuiPceTzMlc5gCsVU47XN4ss1ILq4drzKzDjwCOX5n8kTdWCweamRn</w:t>
      </w:r>
    </w:p>
    <w:p>
      <w:pPr>
        <w:pStyle w:val="PreformattedText"/>
        <w:bidi w:val="0"/>
        <w:spacing w:before="0" w:after="0"/>
        <w:jc w:val="left"/>
        <w:rPr/>
      </w:pPr>
      <w:r>
        <w:rPr/>
        <w:t>1UEHiXhli/MX8JVBErU4BLYuyMAdRBqJuo0A3HmeDiLJ5qA25itzmMzmbHklvIzAVFz8TD3E5ndw</w:t>
      </w:r>
    </w:p>
    <w:p>
      <w:pPr>
        <w:pStyle w:val="PreformattedText"/>
        <w:bidi w:val="0"/>
        <w:spacing w:before="0" w:after="0"/>
        <w:jc w:val="left"/>
        <w:rPr/>
      </w:pPr>
      <w:r>
        <w:rPr/>
        <w:t>wVVR2NmHKKh1DoYc/mVCbiy9Sz2Yl6NZhqPN81Ha7ho+IF78AO/Ci48RxFh8RCgUSiEOZzGczh5I</w:t>
      </w:r>
    </w:p>
    <w:p>
      <w:pPr>
        <w:pStyle w:val="PreformattedText"/>
        <w:bidi w:val="0"/>
        <w:spacing w:before="0" w:after="0"/>
        <w:jc w:val="left"/>
        <w:rPr/>
      </w:pPr>
      <w:r>
        <w:rPr/>
        <w:t>bgpm/jrzxF8E7hDwxnMYeDBbHM0+CGobnJHyb8E0TZMcO/FWXKsw8G5k08zRNQrNxvRWb8oMo7OT</w:t>
      </w:r>
    </w:p>
    <w:p>
      <w:pPr>
        <w:pStyle w:val="PreformattedText"/>
        <w:bidi w:val="0"/>
        <w:spacing w:before="0" w:after="0"/>
        <w:jc w:val="left"/>
        <w:rPr/>
      </w:pPr>
      <w:r>
        <w:rPr/>
        <w:t>UaX8StobbYIU+EtopY2okHKWCEKgVeo6UDUWo8RkR4ZRCApZzMCFCJh9GZQFqqZLYYlwba6j0Nhc</w:t>
      </w:r>
    </w:p>
    <w:p>
      <w:pPr>
        <w:pStyle w:val="PreformattedText"/>
        <w:bidi w:val="0"/>
        <w:spacing w:before="0" w:after="0"/>
        <w:jc w:val="left"/>
        <w:rPr/>
      </w:pPr>
      <w:r>
        <w:rPr/>
        <w:t>fCWllbqbjkg0czm/HVCJY4q4mzmpi/0iGmhxzSxf6kCiI88w+NjH8q/J/G0m0fw48DcfBjuceOIO</w:t>
      </w:r>
    </w:p>
    <w:p>
      <w:pPr>
        <w:pStyle w:val="PreformattedText"/>
        <w:bidi w:val="0"/>
        <w:spacing w:before="0" w:after="0"/>
        <w:jc w:val="left"/>
        <w:rPr/>
      </w:pPr>
      <w:r>
        <w:rPr/>
        <w:t>XM9U/9oADAMBAAIAAwAAABABqr7qp45pLR6ESUsFP/e+O2zDwSjSn/boIbOqqKp5bDjgCzwUxLYx</w:t>
      </w:r>
    </w:p>
    <w:p>
      <w:pPr>
        <w:pStyle w:val="PreformattedText"/>
        <w:bidi w:val="0"/>
        <w:spacing w:before="0" w:after="0"/>
        <w:jc w:val="left"/>
        <w:rPr/>
      </w:pPr>
      <w:r>
        <w:rPr/>
        <w:t>g9/McdNOs+89kGF3XtN9chQQjASjwRmSlwHjhAqa5ebaI6hyH008svdrD2E65NNj9VbqqiiKCfjS</w:t>
      </w:r>
    </w:p>
    <w:p>
      <w:pPr>
        <w:pStyle w:val="PreformattedText"/>
        <w:bidi w:val="0"/>
        <w:spacing w:before="0" w:after="0"/>
        <w:jc w:val="left"/>
        <w:rPr/>
      </w:pPr>
      <w:r>
        <w:rPr/>
        <w:t>qCg6yTCnmr0wVThyrDRsdUI8JvmiZKLI6DxxjjAJ4LCB7cwi4578+M1Ewn1draob6j1n1DT8Bpdy</w:t>
      </w:r>
    </w:p>
    <w:p>
      <w:pPr>
        <w:pStyle w:val="PreformattedText"/>
        <w:bidi w:val="0"/>
        <w:spacing w:before="0" w:after="0"/>
        <w:jc w:val="left"/>
        <w:rPr/>
      </w:pPr>
      <w:r>
        <w:rPr/>
        <w:t>DBF3iRBJW0Ulrb6ZKI6b5gAoGdaufZd4J44YaaaZrqLL4b0lsHOHPhwlSAwQyxeutu658uk5aYr7</w:t>
      </w:r>
    </w:p>
    <w:p>
      <w:pPr>
        <w:pStyle w:val="PreformattedText"/>
        <w:bidi w:val="0"/>
        <w:spacing w:before="0" w:after="0"/>
        <w:jc w:val="left"/>
        <w:rPr/>
      </w:pPr>
      <w:r>
        <w:rPr/>
        <w:t>ZY64J4bIbbrKrI9vb/NfsGldux6ufdLRyhizgQAxyZg/DYm/vVtc/wD0hltLrnBDdBREsAkeue+T</w:t>
      </w:r>
    </w:p>
    <w:p>
      <w:pPr>
        <w:pStyle w:val="PreformattedText"/>
        <w:bidi w:val="0"/>
        <w:spacing w:before="0" w:after="0"/>
        <w:jc w:val="left"/>
        <w:rPr/>
      </w:pPr>
      <w:r>
        <w:rPr/>
        <w:t>fsWuK2GyWKXjwXT3vLVuiaXlVIsg0oj7Xu+u+QGeOWcAkQWSi+2OSiWKCS6Cedog79JX6VE3HgKm</w:t>
      </w:r>
    </w:p>
    <w:p>
      <w:pPr>
        <w:pStyle w:val="PreformattedText"/>
        <w:bidi w:val="0"/>
        <w:spacing w:before="0" w:after="0"/>
        <w:jc w:val="left"/>
        <w:rPr/>
      </w:pPr>
      <w:r>
        <w:rPr/>
        <w:t>2LjesHn43QXusxG4Xlrh1pzPDP8AWd7R0dWrnnqjrDENFnosmqm15hlthMFRTT/M14w0VdEEACE6</w:t>
      </w:r>
    </w:p>
    <w:p>
      <w:pPr>
        <w:pStyle w:val="PreformattedText"/>
        <w:bidi w:val="0"/>
        <w:spacing w:before="0" w:after="0"/>
        <w:jc w:val="left"/>
        <w:rPr/>
      </w:pPr>
      <w:r>
        <w:rPr/>
        <w:t>xcvvsBZiiDDSTWFmjtvjnlsjpmuvpttD741RX1g4SCix0ma5aL5MRoI62mtwv7yJZRx7/wBU1EPe</w:t>
      </w:r>
    </w:p>
    <w:p>
      <w:pPr>
        <w:pStyle w:val="PreformattedText"/>
        <w:bidi w:val="0"/>
        <w:spacing w:before="0" w:after="0"/>
        <w:jc w:val="left"/>
        <w:rPr/>
      </w:pPr>
      <w:r>
        <w:rPr/>
        <w:t>8cObbJ4a7C7aqbs74rK576bzgDnRRSv21VUVU08MqjkpNWLPJflJ4abR7xRAToDBKy67JpqpY6pO</w:t>
      </w:r>
    </w:p>
    <w:p>
      <w:pPr>
        <w:pStyle w:val="PreformattedText"/>
        <w:bidi w:val="0"/>
        <w:spacing w:before="0" w:after="0"/>
        <w:jc w:val="left"/>
        <w:rPr/>
      </w:pPr>
      <w:r>
        <w:rPr/>
        <w:t>ft/9yl5F0qbobpUZP22OhU9t/wAsuUeyYU+DfjvRf1fLP3HqrzTbXvJXSu1uaiWDHaeC+qqxVFzf</w:t>
      </w:r>
    </w:p>
    <w:p>
      <w:pPr>
        <w:pStyle w:val="PreformattedText"/>
        <w:bidi w:val="0"/>
        <w:spacing w:before="0" w:after="0"/>
        <w:jc w:val="left"/>
        <w:rPr/>
      </w:pPr>
      <w:r>
        <w:rPr/>
        <w:t>bJ31FVBA4oVibzqCSKtCK0oQqW0SSkYkqO2e+6qyuWWzZvLn4nis5NZNLJ2ZHEJWTpC/5BSg/wAt</w:t>
      </w:r>
    </w:p>
    <w:p>
      <w:pPr>
        <w:pStyle w:val="PreformattedText"/>
        <w:bidi w:val="0"/>
        <w:spacing w:before="0" w:after="0"/>
        <w:jc w:val="left"/>
        <w:rPr/>
      </w:pPr>
      <w:r>
        <w:rPr/>
        <w:t>om/xq39W+337+2z586b6xx9QY60lhrrjkomsD/147VVadVaVfT3+apOoE0yThvp6gLOOItrMpuDM</w:t>
      </w:r>
    </w:p>
    <w:p>
      <w:pPr>
        <w:pStyle w:val="PreformattedText"/>
        <w:bidi w:val="0"/>
        <w:spacing w:before="0" w:after="0"/>
        <w:jc w:val="left"/>
        <w:rPr/>
      </w:pPr>
      <w:r>
        <w:rPr/>
        <w:t>kAivsgqpg9R3wXW94N7jI8bhMv5ht6WwGa0wTdc+BbIph11wPfWz8xVbw0321+58S110U5nvuumv</w:t>
      </w:r>
    </w:p>
    <w:p>
      <w:pPr>
        <w:pStyle w:val="PreformattedText"/>
        <w:bidi w:val="0"/>
        <w:spacing w:before="0" w:after="0"/>
        <w:jc w:val="left"/>
        <w:rPr/>
      </w:pPr>
      <w:r>
        <w:rPr/>
        <w:t>XM/lsXoP+794dVURV5/4VON/37Pvor9hiAMDnvKnhBOsCLAHvtov/b3SY88yI7IldKKIE1t4WUG8</w:t>
      </w:r>
    </w:p>
    <w:p>
      <w:pPr>
        <w:pStyle w:val="PreformattedText"/>
        <w:bidi w:val="0"/>
        <w:spacing w:before="0" w:after="0"/>
        <w:jc w:val="left"/>
        <w:rPr/>
      </w:pPr>
      <w:r>
        <w:rPr/>
        <w:t>BHO0+ra7WHpzz8WNcQNTzY197878Xy3670/78mMqGjspiokNIb3X93736/yzy2ceF73e2tvgi7rr</w:t>
      </w:r>
    </w:p>
    <w:p>
      <w:pPr>
        <w:pStyle w:val="PreformattedText"/>
        <w:bidi w:val="0"/>
        <w:spacing w:before="0" w:after="0"/>
        <w:jc w:val="left"/>
        <w:rPr/>
      </w:pPr>
      <w:r>
        <w:rPr/>
        <w:t>NDNrmOttGOnIPBMjrvz8S82S/wAKHOG0MXLhghnq0hRoQe2dX0Qpyva9/e2GBRQ0sHVcnVMfvM+P</w:t>
      </w:r>
    </w:p>
    <w:p>
      <w:pPr>
        <w:pStyle w:val="PreformattedText"/>
        <w:bidi w:val="0"/>
        <w:spacing w:before="0" w:after="0"/>
        <w:jc w:val="left"/>
        <w:rPr/>
      </w:pPr>
      <w:r>
        <w:rPr/>
        <w:t>cf8A7/ikiSO+WyCIEQAUwDEp0ppGqv8A9T5PETUSMgsqxohAsPqhHovNBsKAHNgspzSZa9UqWBeX</w:t>
      </w:r>
    </w:p>
    <w:p>
      <w:pPr>
        <w:pStyle w:val="PreformattedText"/>
        <w:bidi w:val="0"/>
        <w:spacing w:before="0" w:after="0"/>
        <w:jc w:val="left"/>
        <w:rPr/>
      </w:pPr>
      <w:r>
        <w:rPr/>
        <w:t>QRtC8bL0OBrqHHflXTBMZflqOz8+TaOaPD+fZ0bazz9w8w34wS3tCMkuhlnlAi1xwR84y/8At0Vk</w:t>
      </w:r>
    </w:p>
    <w:p>
      <w:pPr>
        <w:pStyle w:val="PreformattedText"/>
        <w:bidi w:val="0"/>
        <w:spacing w:before="0" w:after="0"/>
        <w:jc w:val="left"/>
        <w:rPr/>
      </w:pPr>
      <w:r>
        <w:rPr/>
        <w:t>HnDyDtRVMY4pO9JSbRbKjL5whZASQzZaZf3F3uftxg8PUz+ZDRqGkVN8E2W8uk/XD75yTvsskXmR</w:t>
      </w:r>
    </w:p>
    <w:p>
      <w:pPr>
        <w:pStyle w:val="PreformattedText"/>
        <w:bidi w:val="0"/>
        <w:spacing w:before="0" w:after="0"/>
        <w:jc w:val="left"/>
        <w:rPr/>
      </w:pPr>
      <w:r>
        <w:rPr/>
        <w:t>BnWd77p9vve7bA9d9V8bxfpoZ7KZQLtc+Ge9vF2nt1lDyQxTPG3VSKIudrYij6rQwRBRiKLqQTQ2</w:t>
      </w:r>
    </w:p>
    <w:p>
      <w:pPr>
        <w:pStyle w:val="PreformattedText"/>
        <w:bidi w:val="0"/>
        <w:spacing w:before="0" w:after="0"/>
        <w:jc w:val="left"/>
        <w:rPr/>
      </w:pPr>
      <w:r>
        <w:rPr/>
        <w:t>cc23uOeSQs9BiEwgPXLCzhlXMMDcs9K+CuIzOuNXQHz2NuyrVY13EfP97MF3EUKgbKaaJb6b4m3U</w:t>
      </w:r>
    </w:p>
    <w:p>
      <w:pPr>
        <w:pStyle w:val="PreformattedText"/>
        <w:bidi w:val="0"/>
        <w:spacing w:before="0" w:after="0"/>
        <w:jc w:val="left"/>
        <w:rPr/>
      </w:pPr>
      <w:r>
        <w:rPr/>
        <w:t>3emmwceOuRgAShhGxzcI5r7HZ5SiIIChQMY/8lkt08lWEUX9M1xkOF7LH4zhM29smWt5RmeyfZm2</w:t>
      </w:r>
    </w:p>
    <w:p>
      <w:pPr>
        <w:pStyle w:val="PreformattedText"/>
        <w:bidi w:val="0"/>
        <w:spacing w:before="0" w:after="0"/>
        <w:jc w:val="left"/>
        <w:rPr/>
      </w:pPr>
      <w:r>
        <w:rPr/>
        <w:t>qIvvss2C3Vg+FVXe11LJeFmxcVEVcouboIp44K6AFk1e++ueItNFlDQhCwciCYT5vfl7DCxZISRg</w:t>
      </w:r>
    </w:p>
    <w:p>
      <w:pPr>
        <w:pStyle w:val="PreformattedText"/>
        <w:bidi w:val="0"/>
        <w:spacing w:before="0" w:after="0"/>
        <w:jc w:val="left"/>
        <w:rPr/>
      </w:pPr>
      <w:r>
        <w:rPr/>
        <w:t>1kEVQH2Y6d86nFcMyXMyElpnouaHOtcwb4tR5u2ZhIOfSPP1PFEUh8uwDLbbYaI6gBJ8ntFs5YTo</w:t>
      </w:r>
    </w:p>
    <w:p>
      <w:pPr>
        <w:pStyle w:val="PreformattedText"/>
        <w:bidi w:val="0"/>
        <w:spacing w:before="0" w:after="0"/>
        <w:jc w:val="left"/>
        <w:rPr/>
      </w:pPr>
      <w:r>
        <w:rPr/>
        <w:t>aJZN8l/uNWmX1UlkMsO/su5bhASlOCaBG1IKBAwJRgAfs99LrixBSRZHH8czEMV2Ea+SlBJrW5g7</w:t>
      </w:r>
    </w:p>
    <w:p>
      <w:pPr>
        <w:pStyle w:val="PreformattedText"/>
        <w:bidi w:val="0"/>
        <w:spacing w:before="0" w:after="0"/>
        <w:jc w:val="left"/>
        <w:rPr/>
      </w:pPr>
      <w:r>
        <w:rPr/>
        <w:t>rzkrJ/iMSHe6MOWMn32Cb8RBShhFCgzFDivd1kNoFxraZKLop00FXEWSDwhw5bzChAzRZ6WlGeUN</w:t>
      </w:r>
    </w:p>
    <w:p>
      <w:pPr>
        <w:pStyle w:val="PreformattedText"/>
        <w:bidi w:val="0"/>
        <w:spacing w:before="0" w:after="0"/>
        <w:jc w:val="left"/>
        <w:rPr/>
      </w:pPr>
      <w:r>
        <w:rPr/>
        <w:t>VJ4TDS4SCDr8MuhCSjCyzrmHNKj840SdbEHPXNrawOxFAJhA+GyaLj+tv9cn1vCrMbxH+/MujhFA</w:t>
      </w:r>
    </w:p>
    <w:p>
      <w:pPr>
        <w:pStyle w:val="PreformattedText"/>
        <w:bidi w:val="0"/>
        <w:spacing w:before="0" w:after="0"/>
        <w:jc w:val="left"/>
        <w:rPr/>
      </w:pPr>
      <w:r>
        <w:rPr/>
        <w:t>BeuXOPp7zbzhANiUcG3VefdzzCgyxiyjGhQj4UDFgKLc6KQjBpjyiBfue/stCSyBb3FoD06Yvv3y</w:t>
      </w:r>
    </w:p>
    <w:p>
      <w:pPr>
        <w:pStyle w:val="PreformattedText"/>
        <w:bidi w:val="0"/>
        <w:spacing w:before="0" w:after="0"/>
        <w:jc w:val="left"/>
        <w:rPr/>
      </w:pPr>
      <w:r>
        <w:rPr/>
        <w:t>CrC9gs5L3wEVb+FrqfEKlkAtttG3sXCeryhSAQQBAx33Vt31+K7JCesUIINsvfkePqTqsbBPR41j</w:t>
      </w:r>
    </w:p>
    <w:p>
      <w:pPr>
        <w:pStyle w:val="PreformattedText"/>
        <w:bidi w:val="0"/>
        <w:spacing w:before="0" w:after="0"/>
        <w:jc w:val="left"/>
        <w:rPr/>
      </w:pPr>
      <w:r>
        <w:rPr/>
        <w:t>hC5j+RElC1Op5byQwhzhhsu/+/vnV2Q1PbQAeDNz0npwzPXk9kbfGKJjsPcQ8cKP6i2HN21+fhf8</w:t>
      </w:r>
    </w:p>
    <w:p>
      <w:pPr>
        <w:pStyle w:val="PreformattedText"/>
        <w:bidi w:val="0"/>
        <w:spacing w:before="0" w:after="0"/>
        <w:jc w:val="left"/>
        <w:rPr/>
      </w:pPr>
      <w:r>
        <w:rPr/>
        <w:t>AQTjFASjwGNd/wBzTiK6+F33xh99ZBl1As24P6KWE4Yo4GaYSZuyWpTmyGcUAkoWYHrbn18kQzh4</w:t>
      </w:r>
    </w:p>
    <w:p>
      <w:pPr>
        <w:pStyle w:val="PreformattedText"/>
        <w:bidi w:val="0"/>
        <w:spacing w:before="0" w:after="0"/>
        <w:jc w:val="left"/>
        <w:rPr/>
      </w:pPr>
      <w:r>
        <w:rPr/>
        <w:t>fyUMeAridswGn9DNghhGR7mhnrIVE0G+PK5RzxlpRQrZR0QkooI8Qp/Bt7ffy0G4hB/PpVpd/wD7</w:t>
      </w:r>
    </w:p>
    <w:p>
      <w:pPr>
        <w:pStyle w:val="PreformattedText"/>
        <w:bidi w:val="0"/>
        <w:spacing w:before="0" w:after="0"/>
        <w:jc w:val="left"/>
        <w:rPr/>
      </w:pPr>
      <w:r>
        <w:rPr/>
        <w:t>tWKJObFlbarEvYSIXLRsUyu3pmiPAgBHhK47+d7JNLBoL+nFBvNVy6JUzRaSgPSPfyOCu80INjTP</w:t>
      </w:r>
    </w:p>
    <w:p>
      <w:pPr>
        <w:pStyle w:val="PreformattedText"/>
        <w:bidi w:val="0"/>
        <w:spacing w:before="0" w:after="0"/>
        <w:jc w:val="left"/>
        <w:rPr/>
      </w:pPr>
      <w:r>
        <w:rPr/>
        <w:t>+1oSaRAHRVJ0eUGKGJOPCL505UeT+nHH+/cUedbRXdSAtvOq7+272mHBrttpPUs7/wBX9rJwBJAq</w:t>
      </w:r>
    </w:p>
    <w:p>
      <w:pPr>
        <w:pStyle w:val="PreformattedText"/>
        <w:bidi w:val="0"/>
        <w:spacing w:before="0" w:after="0"/>
        <w:jc w:val="left"/>
        <w:rPr/>
      </w:pPr>
      <w:r>
        <w:rPr/>
        <w:t>4xceuwxBinWojvLygz6FS4muK9/TySZXGMbGHFfywA3qGshSzWRgmmiu2j0vv8+d8OMdt1kFM5e4</w:t>
      </w:r>
    </w:p>
    <w:p>
      <w:pPr>
        <w:pStyle w:val="PreformattedText"/>
        <w:bidi w:val="0"/>
        <w:spacing w:before="0" w:after="0"/>
        <w:jc w:val="left"/>
        <w:rPr/>
      </w:pPr>
      <w:r>
        <w:rPr/>
        <w:t>SiiQJJaw9AD7T++uOM/tONjTywQIrDvp/dwaJIyipBarUl9fNnBEWz+yYrx3XgRSKkoN/wA9P+/q</w:t>
      </w:r>
    </w:p>
    <w:p>
      <w:pPr>
        <w:pStyle w:val="PreformattedText"/>
        <w:bidi w:val="0"/>
        <w:spacing w:before="0" w:after="0"/>
        <w:jc w:val="left"/>
        <w:rPr/>
      </w:pPr>
      <w:r>
        <w:rPr/>
        <w:t>iwSK0R7+IFKKOpPIwM0UgHzhg9/LAedf3fZblvhlFtkqXC+/n8DNdsVtDrv7jPHDHrXesU4IqAiC</w:t>
      </w:r>
    </w:p>
    <w:p>
      <w:pPr>
        <w:pStyle w:val="PreformattedText"/>
        <w:bidi w:val="0"/>
        <w:spacing w:before="0" w:after="0"/>
        <w:jc w:val="left"/>
        <w:rPr/>
      </w:pPr>
      <w:r>
        <w:rPr/>
        <w:t>XpgWCK44Ak+qpLJLPZtBCLLMKqZf1IYszc99q959959+6iiTqVn0l3KaQLV4Z40cxDJlMJV7bD7T</w:t>
      </w:r>
    </w:p>
    <w:p>
      <w:pPr>
        <w:pStyle w:val="PreformattedText"/>
        <w:bidi w:val="0"/>
        <w:spacing w:before="0" w:after="0"/>
        <w:jc w:val="left"/>
        <w:rPr/>
      </w:pPr>
      <w:r>
        <w:rPr/>
        <w:t>3k1f5JfNLwR14NrTo9kqWabpzLvL/wDy1/2/4PCJKjvPYRMEpqllIKBBiXKT66zcWfK5MirWhEfZ</w:t>
      </w:r>
    </w:p>
    <w:p>
      <w:pPr>
        <w:pStyle w:val="PreformattedText"/>
        <w:bidi w:val="0"/>
        <w:spacing w:before="0" w:after="0"/>
        <w:jc w:val="left"/>
        <w:rPr/>
      </w:pPr>
      <w:r>
        <w:rPr/>
        <w:t>MgP8ilJLqX3QHAXrGUD3qQuHwR6VPJPAXcxPFPFML/aQbFFbxwZ7RxCRjL5YY40ekcIM+N4xz/8A</w:t>
      </w:r>
    </w:p>
    <w:p>
      <w:pPr>
        <w:pStyle w:val="PreformattedText"/>
        <w:bidi w:val="0"/>
        <w:spacing w:before="0" w:after="0"/>
        <w:jc w:val="left"/>
        <w:rPr/>
      </w:pPr>
      <w:r>
        <w:rPr/>
        <w:t>9P8AnXUpdZcNMjMVUqaWoYYa22BEEsMM1t8xfMSKpXVc5ortf9tdP9vP7npdEKUaVeKbIGv/AGfH</w:t>
      </w:r>
    </w:p>
    <w:p>
      <w:pPr>
        <w:pStyle w:val="PreformattedText"/>
        <w:bidi w:val="0"/>
        <w:spacing w:before="0" w:after="0"/>
        <w:jc w:val="left"/>
        <w:rPr/>
      </w:pPr>
      <w:r>
        <w:rPr/>
        <w:t>DOYZBzLIIP4345/2Pc88829R0+swrPT3z/8A1Ahn0nkV3H+I5hwyb4AEfPc9ZxUiLrTDD4AbhNkz</w:t>
      </w:r>
    </w:p>
    <w:p>
      <w:pPr>
        <w:pStyle w:val="PreformattedText"/>
        <w:bidi w:val="0"/>
        <w:spacing w:before="0" w:after="0"/>
        <w:jc w:val="left"/>
        <w:rPr/>
      </w:pPr>
      <w:r>
        <w:rPr/>
        <w:t>ggTCkXFAs8V1U83wfX33n33333pMY8rrRw5GX59YzsCjhwGSjdpizjX2etc+RX9svFvHRO3D37yW</w:t>
      </w:r>
    </w:p>
    <w:p>
      <w:pPr>
        <w:pStyle w:val="PreformattedText"/>
        <w:bidi w:val="0"/>
        <w:spacing w:before="0" w:after="0"/>
        <w:jc w:val="left"/>
        <w:rPr/>
      </w:pPr>
      <w:r>
        <w:rPr/>
        <w:t>2LiA+v0yTIv+XlKw8DYoCEL3GeH7C+AIg6Yv2xoCGXwGs1nWMd5bM01QtTS+ywCkRxsBzleoQSCF</w:t>
      </w:r>
    </w:p>
    <w:p>
      <w:pPr>
        <w:pStyle w:val="PreformattedText"/>
        <w:bidi w:val="0"/>
        <w:spacing w:before="0" w:after="0"/>
        <w:jc w:val="left"/>
        <w:rPr/>
      </w:pPr>
      <w:r>
        <w:rPr/>
        <w:t>XMGy8bjuZAUi03GocriT0stHH1VhvvtFkW2SRSwM+VLo47AQJbMMMOdO+3TbNvTWd0UXHxIASvh7</w:t>
      </w:r>
    </w:p>
    <w:p>
      <w:pPr>
        <w:pStyle w:val="PreformattedText"/>
        <w:bidi w:val="0"/>
        <w:spacing w:before="0" w:after="0"/>
        <w:jc w:val="left"/>
        <w:rPr/>
      </w:pPr>
      <w:r>
        <w:rPr/>
        <w:t>Elqr7VET3jz0VU1XNh8fH/2JL2moZ0r6i6GP1T+FJqfb39mdLgkQ3w+fzUK9i/lDEGFnXVhOue8O</w:t>
      </w:r>
    </w:p>
    <w:p>
      <w:pPr>
        <w:pStyle w:val="PreformattedText"/>
        <w:bidi w:val="0"/>
        <w:spacing w:before="0" w:after="0"/>
        <w:jc w:val="left"/>
        <w:rPr/>
      </w:pPr>
      <w:r>
        <w:rPr/>
        <w:t>Wm3Ekt0+ZLTho46T7L7uPMI5ybW5MKA66S2r4tD+BUu0CPJnvs2XnrBjeboNk9MChoZ8C7mx4AqT</w:t>
      </w:r>
    </w:p>
    <w:p>
      <w:pPr>
        <w:pStyle w:val="PreformattedText"/>
        <w:bidi w:val="0"/>
        <w:spacing w:before="0" w:after="0"/>
        <w:jc w:val="left"/>
        <w:rPr/>
      </w:pPr>
      <w:r>
        <w:rPr/>
        <w:t>DMLUxjCXPRfZ+7tUQNjNLvOJUnfeJp1pL5LNXZdNMOt3XpLA3ZlCrt+DbGe9WncFubiwow7fM9+i</w:t>
      </w:r>
    </w:p>
    <w:p>
      <w:pPr>
        <w:pStyle w:val="PreformattedText"/>
        <w:bidi w:val="0"/>
        <w:spacing w:before="0" w:after="0"/>
        <w:jc w:val="left"/>
        <w:rPr/>
      </w:pPr>
      <w:r>
        <w:rPr/>
        <w:t>EIlWDLwQcJweGq9RQnYnhtpj9c98SfL4pNvK8rAEjMSZJumFoUEqx81TrVUHiEFlvtECWd1E3M8v</w:t>
      </w:r>
    </w:p>
    <w:p>
      <w:pPr>
        <w:pStyle w:val="PreformattedText"/>
        <w:bidi w:val="0"/>
        <w:spacing w:before="0" w:after="0"/>
        <w:jc w:val="left"/>
        <w:rPr/>
      </w:pPr>
      <w:r>
        <w:rPr/>
        <w:t>d+kkFW299/t6lkfQUdFNkADDr1LNWF5PmNkIqmhwSawxbF58mMPdQdw8iPJVboTEVTMkVXWORC9C</w:t>
      </w:r>
    </w:p>
    <w:p>
      <w:pPr>
        <w:pStyle w:val="PreformattedText"/>
        <w:bidi w:val="0"/>
        <w:spacing w:before="0" w:after="0"/>
        <w:jc w:val="left"/>
        <w:rPr/>
      </w:pPr>
      <w:r>
        <w:rPr/>
        <w:t>uBjocCAoYqHfCbA8zve4hrLmHUnnW2ln0V+vM++uvdtOP9qaDcvdO9dwNsQN5v8AmiWS0ED4DvnY</w:t>
      </w:r>
    </w:p>
    <w:p>
      <w:pPr>
        <w:pStyle w:val="PreformattedText"/>
        <w:bidi w:val="0"/>
        <w:spacing w:before="0" w:after="0"/>
        <w:jc w:val="left"/>
        <w:rPr/>
      </w:pPr>
      <w:r>
        <w:rPr/>
        <w:t>+1vRI3RdGjufb3eimKfArFiNA4wngL+UuamrvNt9/lVyRpbyEq/1RLhWJa48c7iq/cUijpZdntZB</w:t>
      </w:r>
    </w:p>
    <w:p>
      <w:pPr>
        <w:pStyle w:val="PreformattedText"/>
        <w:bidi w:val="0"/>
        <w:spacing w:before="0" w:after="0"/>
        <w:jc w:val="left"/>
        <w:rPr/>
      </w:pPr>
      <w:r>
        <w:rPr/>
        <w:t>1JlVY2Xz/iWCKSmIqGVe7La+eOxvtnWl9cpNzVhvJRvsh9KSlmQBkL0aGyOSGvObE/pAtl904mEE</w:t>
      </w:r>
    </w:p>
    <w:p>
      <w:pPr>
        <w:pStyle w:val="PreformattedText"/>
        <w:bidi w:val="0"/>
        <w:spacing w:before="0" w:after="0"/>
        <w:jc w:val="left"/>
        <w:rPr/>
      </w:pPr>
      <w:r>
        <w:rPr/>
        <w:t>9wfpjzZ//MCFx4hHvg/s04DYcV33L3M8aDZ3D/DnrLXHLfvnzH73r+uOCaSeqROTpK1LErzVN/o1</w:t>
      </w:r>
    </w:p>
    <w:p>
      <w:pPr>
        <w:pStyle w:val="PreformattedText"/>
        <w:bidi w:val="0"/>
        <w:spacing w:before="0" w:after="0"/>
        <w:jc w:val="left"/>
        <w:rPr/>
      </w:pPr>
      <w:r>
        <w:rPr/>
        <w:t>uQ+nZyrd93roVxcCSYSMYwwkFe1Qnzg9sKXGalboTMs2wh59lB+riJb9B660LnvTEFQI7B9b33jY</w:t>
      </w:r>
    </w:p>
    <w:p>
      <w:pPr>
        <w:pStyle w:val="PreformattedText"/>
        <w:bidi w:val="0"/>
        <w:spacing w:before="0" w:after="0"/>
        <w:jc w:val="left"/>
        <w:rPr/>
      </w:pPr>
      <w:r>
        <w:rPr/>
        <w:t>VbnX/PHznPL3rf3PPjL/AK+w0yxK25hxn8rFoOrsjiNwXxW5+ZPXSNR01GV3fSISHH+WU6D/AAAo</w:t>
      </w:r>
    </w:p>
    <w:p>
      <w:pPr>
        <w:pStyle w:val="PreformattedText"/>
        <w:bidi w:val="0"/>
        <w:spacing w:before="0" w:after="0"/>
        <w:jc w:val="left"/>
        <w:rPr/>
      </w:pPr>
      <w:r>
        <w:rPr/>
        <w:t>ERYZUiZOfvfhwIrrBO8wF/MzS4CLLTbVk1JrqrjMOMuxm1/s8P8AHbDzzXj7bX/3/XvzTXTlSb90</w:t>
      </w:r>
    </w:p>
    <w:p>
      <w:pPr>
        <w:pStyle w:val="PreformattedText"/>
        <w:bidi w:val="0"/>
        <w:spacing w:before="0" w:after="0"/>
        <w:jc w:val="left"/>
        <w:rPr/>
      </w:pPr>
      <w:r>
        <w:rPr/>
        <w:t>LWb53kh7jwq/6l3wvDE9JjBJ/sdGh/rXYFHXuDH1EfaWzhrfXwjRgD6azP8Akg1mI04xZNjiaXAq</w:t>
      </w:r>
    </w:p>
    <w:p>
      <w:pPr>
        <w:pStyle w:val="PreformattedText"/>
        <w:bidi w:val="0"/>
        <w:spacing w:before="0" w:after="0"/>
        <w:jc w:val="left"/>
        <w:rPr/>
      </w:pPr>
      <w:r>
        <w:rPr/>
        <w:t>/rJCTumWNL+wfVA84xxs/wBM++v/ALzLXrbrXXz3zzRkX9GxQKZPm8lCET70DVtOTKPjFcZ/HPsz</w:t>
      </w:r>
    </w:p>
    <w:p>
      <w:pPr>
        <w:pStyle w:val="PreformattedText"/>
        <w:bidi w:val="0"/>
        <w:spacing w:before="0" w:after="0"/>
        <w:jc w:val="left"/>
        <w:rPr/>
      </w:pPr>
      <w:r>
        <w:rPr/>
        <w:t>PhNf5Qg0VGGKStOyTDD51tyiKtPZA6AnL1nUVN8M8HGmqAia+OtBcFP/ALBJZK2H9SSV54y32720</w:t>
      </w:r>
    </w:p>
    <w:p>
      <w:pPr>
        <w:pStyle w:val="PreformattedText"/>
        <w:bidi w:val="0"/>
        <w:spacing w:before="0" w:after="0"/>
        <w:jc w:val="left"/>
        <w:rPr/>
      </w:pPr>
      <w:r>
        <w:rPr/>
        <w:t>62/97/6/xw616xw2180yWazMlIrR8MHmHKMvJL9qTErq66NCp4gNlOiGLNCoujJGLGH7g8ZFqzIV</w:t>
      </w:r>
    </w:p>
    <w:p>
      <w:pPr>
        <w:pStyle w:val="PreformattedText"/>
        <w:bidi w:val="0"/>
        <w:spacing w:before="0" w:after="0"/>
        <w:jc w:val="left"/>
        <w:rPr/>
      </w:pPr>
      <w:r>
        <w:rPr/>
        <w:t>Gl+HEy0dEsYYcHtQe5wt46VLsWkjJvvEbCyUOy3+3zS8z8572z4156zye07CcTWneTwfcu8kpsMI</w:t>
      </w:r>
    </w:p>
    <w:p>
      <w:pPr>
        <w:pStyle w:val="PreformattedText"/>
        <w:bidi w:val="0"/>
        <w:spacing w:before="0" w:after="0"/>
        <w:jc w:val="left"/>
        <w:rPr/>
      </w:pPr>
      <w:r>
        <w:rPr/>
        <w:t>5rjbI4QaepLH1Qyx2NkS1mZJNPWOD2KMJCMSixqvKBmgrZmU7WPxo8LArNXBbmeVPIt+ZcDJadGY</w:t>
      </w:r>
    </w:p>
    <w:p>
      <w:pPr>
        <w:pStyle w:val="PreformattedText"/>
        <w:bidi w:val="0"/>
        <w:spacing w:before="0" w:after="0"/>
        <w:jc w:val="left"/>
        <w:rPr/>
      </w:pPr>
      <w:r>
        <w:rPr/>
        <w:t>ylQbzMZ2zxy592G6/wBTB+vfPvdd/i6lJ+80Ej9DWnST+Vv7YM1yZ49JO4OyL5oFldRNWVfC7Jzh</w:t>
      </w:r>
    </w:p>
    <w:p>
      <w:pPr>
        <w:pStyle w:val="PreformattedText"/>
        <w:bidi w:val="0"/>
        <w:spacing w:before="0" w:after="0"/>
        <w:jc w:val="left"/>
        <w:rPr/>
      </w:pPr>
      <w:r>
        <w:rPr/>
        <w:t>RIv4wOhZwdIGIt/JHzllX932ppv01fNSNg4NHAdsQHF0L/dG1LCPar7ydEHYxIQx1N6a4f0yCDNM</w:t>
      </w:r>
    </w:p>
    <w:p>
      <w:pPr>
        <w:pStyle w:val="PreformattedText"/>
        <w:bidi w:val="0"/>
        <w:spacing w:before="0" w:after="0"/>
        <w:jc w:val="left"/>
        <w:rPr/>
      </w:pPr>
      <w:r>
        <w:rPr/>
        <w:t>3dqPYNu8ejEmLXFGSUpt2NfpsLck6L0DEFm0WOYYJpgXOV9VcQ7FFUJWsvEk5SMxH6mVxV+MQ07V</w:t>
      </w:r>
    </w:p>
    <w:p>
      <w:pPr>
        <w:pStyle w:val="PreformattedText"/>
        <w:bidi w:val="0"/>
        <w:spacing w:before="0" w:after="0"/>
        <w:jc w:val="left"/>
        <w:rPr/>
      </w:pPr>
      <w:r>
        <w:rPr/>
        <w:t>fcRtznBp0RNa1pg6HpxAY7uVEocjrxyT0iepVw3xWytZcjlg1vTw/Ovb6+9+XQUoHmhKKwQBb1N0</w:t>
      </w:r>
    </w:p>
    <w:p>
      <w:pPr>
        <w:pStyle w:val="PreformattedText"/>
        <w:bidi w:val="0"/>
        <w:spacing w:before="0" w:after="0"/>
        <w:jc w:val="left"/>
        <w:rPr/>
      </w:pPr>
      <w:r>
        <w:rPr/>
        <w:t>83XZAS+QUGCEa8JnkWHA+9029vFFXfI4quB8D0zmq9ItB+Z2VD9CskBS2IZq/eL/AOAleWcSIf8A</w:t>
      </w:r>
    </w:p>
    <w:p>
      <w:pPr>
        <w:pStyle w:val="PreformattedText"/>
        <w:bidi w:val="0"/>
        <w:spacing w:before="0" w:after="0"/>
        <w:jc w:val="left"/>
        <w:rPr/>
      </w:pPr>
      <w:r>
        <w:rPr/>
        <w:t>lOOcK20V58Kf02LlS8/IwD6NN3s1wSDVG0jSbpp/LnrZSxvcyqsWXu/Qk+mAxVw2eLnHM432coWq</w:t>
      </w:r>
    </w:p>
    <w:p>
      <w:pPr>
        <w:pStyle w:val="PreformattedText"/>
        <w:bidi w:val="0"/>
        <w:spacing w:before="0" w:after="0"/>
        <w:jc w:val="left"/>
        <w:rPr/>
      </w:pPr>
      <w:r>
        <w:rPr/>
        <w:t>TrdvbTaSDHjma9mimG3HNwnoFVrOGKRqNP4BE9I39bCdAWbUDkjwn8yngKtZOCv0eNU/DbYBhq8a</w:t>
      </w:r>
    </w:p>
    <w:p>
      <w:pPr>
        <w:pStyle w:val="PreformattedText"/>
        <w:bidi w:val="0"/>
        <w:spacing w:before="0" w:after="0"/>
        <w:jc w:val="left"/>
        <w:rPr/>
      </w:pPr>
      <w:r>
        <w:rPr/>
        <w:t>9l5WxELRRs+oplsF2xxmHrhKaOPbe9wyj4X0VTd7cgMo9OlZYRAQmO6ll/Gclq0QFCf0zMgnhCJY</w:t>
      </w:r>
    </w:p>
    <w:p>
      <w:pPr>
        <w:pStyle w:val="PreformattedText"/>
        <w:bidi w:val="0"/>
        <w:spacing w:before="0" w:after="0"/>
        <w:jc w:val="left"/>
        <w:rPr/>
      </w:pPr>
      <w:r>
        <w:rPr/>
        <w:t>1cGjgSXRGTwZgSfhjp49ROy00uOK11oeB1rn8iMIW9F0GXlk4tCuQmzGyj9g6ZFxp1ZalnJQrOOV</w:t>
      </w:r>
    </w:p>
    <w:p>
      <w:pPr>
        <w:pStyle w:val="PreformattedText"/>
        <w:bidi w:val="0"/>
        <w:spacing w:before="0" w:after="0"/>
        <w:jc w:val="left"/>
        <w:rPr/>
      </w:pPr>
      <w:r>
        <w:rPr/>
        <w:t>VcccXYVgglI2P3AWHHsNUJkMtkGmZXWPoqZ/jYbIjOhlJEG1+BtGS2Jk6avqgcn2xMazfMnjIaX+</w:t>
      </w:r>
    </w:p>
    <w:p>
      <w:pPr>
        <w:pStyle w:val="PreformattedText"/>
        <w:bidi w:val="0"/>
        <w:spacing w:before="0" w:after="0"/>
        <w:jc w:val="left"/>
        <w:rPr/>
      </w:pPr>
      <w:r>
        <w:rPr/>
        <w:t>Y/meBReTv2O49t5otoGTvAzvENfZUD7c7Lu532d5AkGJedZYX7WsUXrRnkNyqeUzK22GSuGY2p4p</w:t>
      </w:r>
    </w:p>
    <w:p>
      <w:pPr>
        <w:pStyle w:val="PreformattedText"/>
        <w:bidi w:val="0"/>
        <w:spacing w:before="0" w:after="0"/>
        <w:jc w:val="left"/>
        <w:rPr/>
      </w:pPr>
      <w:r>
        <w:rPr/>
        <w:t>htg0VWFIn5lyVi1Fxb3Frqk7ow+ppsNo/wAp8ltgGiDSyMy/jChk6IpL07UoighWYBptKxCQ9Idb</w:t>
      </w:r>
    </w:p>
    <w:p>
      <w:pPr>
        <w:pStyle w:val="PreformattedText"/>
        <w:bidi w:val="0"/>
        <w:spacing w:before="0" w:after="0"/>
        <w:jc w:val="left"/>
        <w:rPr/>
      </w:pPr>
      <w:r>
        <w:rPr/>
        <w:t>aTERcLUeQZgfbh4iFUpHzG3lW0unkwsXTI9I7245+iGXXzR0aemWH1CCSiRTQgf88TKNREgiTDyS</w:t>
      </w:r>
    </w:p>
    <w:p>
      <w:pPr>
        <w:pStyle w:val="PreformattedText"/>
        <w:bidi w:val="0"/>
        <w:spacing w:before="0" w:after="0"/>
        <w:jc w:val="left"/>
        <w:rPr/>
      </w:pPr>
      <w:r>
        <w:rPr/>
        <w:t>vfzRwdG6IeUzEwqQtZ/YYLpM/wAPAosXwnO7/wDi2Z+D/wBbdTWzXVuKdIihpUG9Fdrq3OfYDz6w</w:t>
      </w:r>
    </w:p>
    <w:p>
      <w:pPr>
        <w:pStyle w:val="PreformattedText"/>
        <w:bidi w:val="0"/>
        <w:spacing w:before="0" w:after="0"/>
        <w:jc w:val="left"/>
        <w:rPr/>
      </w:pPr>
      <w:r>
        <w:rPr/>
        <w:t>dpoDbK9EsQk+Ip99WmO0NtfpLROjU5J6gBo4I7zmgHNBA/r8K1ZDziXJw8tlBDSKPiPJrgDgFeu+</w:t>
      </w:r>
    </w:p>
    <w:p>
      <w:pPr>
        <w:pStyle w:val="PreformattedText"/>
        <w:bidi w:val="0"/>
        <w:spacing w:before="0" w:after="0"/>
        <w:jc w:val="left"/>
        <w:rPr/>
      </w:pPr>
      <w:r>
        <w:rPr/>
        <w:t>ovSkQwKdCFzW5TAr+P5M+77XBwen3O+DAk4d3bI1ueJybZLrxiFVWfJzrrKHzwuguJuJNAoV1DM9</w:t>
      </w:r>
    </w:p>
    <w:p>
      <w:pPr>
        <w:pStyle w:val="PreformattedText"/>
        <w:bidi w:val="0"/>
        <w:spacing w:before="0" w:after="0"/>
        <w:jc w:val="left"/>
        <w:rPr/>
      </w:pPr>
      <w:r>
        <w:rPr/>
        <w:t>O8b8A5vSDbEU2apfx/50t/JuIAPpRqbcvr5YOihiGYWfZY/KQ8URaYFTw7LYxC+yjCgh1gNlkPMe</w:t>
      </w:r>
    </w:p>
    <w:p>
      <w:pPr>
        <w:pStyle w:val="PreformattedText"/>
        <w:bidi w:val="0"/>
        <w:spacing w:before="0" w:after="0"/>
        <w:jc w:val="left"/>
        <w:rPr/>
      </w:pPr>
      <w:r>
        <w:rPr/>
        <w:t>zTDHX9vWJOGzkA4uLLPCwySAGHUpt5Kh1j4Nszk2icOlAJq4wrKmjGHqh82f/QfIlSYCGBtDxkZm</w:t>
      </w:r>
    </w:p>
    <w:p>
      <w:pPr>
        <w:pStyle w:val="PreformattedText"/>
        <w:bidi w:val="0"/>
        <w:spacing w:before="0" w:after="0"/>
        <w:jc w:val="left"/>
        <w:rPr/>
      </w:pPr>
      <w:r>
        <w:rPr/>
        <w:t>Y4fcwRBRJ/6EVwpso3MUxC3Iwt5Lt4axhRBEOtWk9uPNbtZY73LqCDrv9CycqJwiRClZVgru1YCP</w:t>
      </w:r>
    </w:p>
    <w:p>
      <w:pPr>
        <w:pStyle w:val="PreformattedText"/>
        <w:bidi w:val="0"/>
        <w:spacing w:before="0" w:after="0"/>
        <w:jc w:val="left"/>
        <w:rPr/>
      </w:pPr>
      <w:r>
        <w:rPr/>
        <w:t>DauOpQOOv8Aeq+nRtaawElEzwt+oerZx40MRpykKTCc8begiKG3rDTq/46ptx7gw4wXq+T5pYxjw</w:t>
      </w:r>
    </w:p>
    <w:p>
      <w:pPr>
        <w:pStyle w:val="PreformattedText"/>
        <w:bidi w:val="0"/>
        <w:spacing w:before="0" w:after="0"/>
        <w:jc w:val="left"/>
        <w:rPr/>
      </w:pPr>
      <w:r>
        <w:rPr/>
        <w:t>EmHs9+l3l8Ij/wCVBiCRWG7XCiaZOh2rcdzUQ5Xrs2AXZWRkI9z1syGXBtBZPSq/F5vQc7OuIXN5</w:t>
      </w:r>
    </w:p>
    <w:p>
      <w:pPr>
        <w:pStyle w:val="PreformattedText"/>
        <w:bidi w:val="0"/>
        <w:spacing w:before="0" w:after="0"/>
        <w:jc w:val="left"/>
        <w:rPr/>
      </w:pPr>
      <w:r>
        <w:rPr/>
        <w:t>I59XjIVKD34JybT6eikOcGYWOOEQ6LWc1CB3LAqCOowk5tdvDDBchiee5vhtJf8AUMwmKzLmPLP7</w:t>
      </w:r>
    </w:p>
    <w:p>
      <w:pPr>
        <w:pStyle w:val="PreformattedText"/>
        <w:bidi w:val="0"/>
        <w:spacing w:before="0" w:after="0"/>
        <w:jc w:val="left"/>
        <w:rPr/>
      </w:pPr>
      <w:r>
        <w:rPr/>
        <w:t>gEJxLmPi+4GYyq50qSMlh1H9rnpm27FUteRYGNfC8kKSANSSayrNtGEiMy12tFH0I1pGtV96f7aB</w:t>
      </w:r>
    </w:p>
    <w:p>
      <w:pPr>
        <w:pStyle w:val="PreformattedText"/>
        <w:bidi w:val="0"/>
        <w:spacing w:before="0" w:after="0"/>
        <w:jc w:val="left"/>
        <w:rPr/>
      </w:pPr>
      <w:r>
        <w:rPr/>
        <w:t>w8zwfhqPEHIGBQTYy+aBmvrC7yuSTefjgxvunHrhIDk0KE9Bg8t0cMtNTrZ5ccr6r8jOG+p9AQMp</w:t>
      </w:r>
    </w:p>
    <w:p>
      <w:pPr>
        <w:pStyle w:val="PreformattedText"/>
        <w:bidi w:val="0"/>
        <w:spacing w:before="0" w:after="0"/>
        <w:jc w:val="left"/>
        <w:rPr/>
      </w:pPr>
      <w:r>
        <w:rPr/>
        <w:t>bae1elIL2q30545YXZKHwyK+L9F0/edytiYmc/ugIG1uoPdJfw041BKXFb6+4bKvu/fhoYdLpCzt</w:t>
      </w:r>
    </w:p>
    <w:p>
      <w:pPr>
        <w:pStyle w:val="PreformattedText"/>
        <w:bidi w:val="0"/>
        <w:spacing w:before="0" w:after="0"/>
        <w:jc w:val="left"/>
        <w:rPr/>
      </w:pPr>
      <w:r>
        <w:rPr/>
        <w:t>10tKJz28cWiMbvZJIMbPNYqNtCs1qw2K0kxad/Itw3ZYZReDeYwm4WIHS1ge9UXdbZOL8HUfVNP9</w:t>
      </w:r>
    </w:p>
    <w:p>
      <w:pPr>
        <w:pStyle w:val="PreformattedText"/>
        <w:bidi w:val="0"/>
        <w:spacing w:before="0" w:after="0"/>
        <w:jc w:val="left"/>
        <w:rPr/>
      </w:pPr>
      <w:r>
        <w:rPr/>
        <w:t>V67JtN1YWT4grUnd5zPO51We3SVCiygWiX1htdJ+hja6yIuw1GWNLHnr2F4tcHje03hvVgc69eLx</w:t>
      </w:r>
    </w:p>
    <w:p>
      <w:pPr>
        <w:pStyle w:val="PreformattedText"/>
        <w:bidi w:val="0"/>
        <w:spacing w:before="0" w:after="0"/>
        <w:jc w:val="left"/>
        <w:rPr/>
      </w:pPr>
      <w:r>
        <w:rPr/>
        <w:t>Sx2BIZdsVwDZUFyPo+sK9zL1S1Sg4jJFLDMyLsd9ytVZ30YwE7c+q7ypDdYQjqhPY043SOU6Zsci</w:t>
      </w:r>
    </w:p>
    <w:p>
      <w:pPr>
        <w:pStyle w:val="PreformattedText"/>
        <w:bidi w:val="0"/>
        <w:spacing w:before="0" w:after="0"/>
        <w:jc w:val="left"/>
        <w:rPr/>
      </w:pPr>
      <w:r>
        <w:rPr/>
        <w:t>U3nl3Yw3aI2jJlxAI3bRc+2hSqyPYQonBid4eLn9bg8S6Brj4aHdiwQfr/14+2U15dNmWBkCOMNW</w:t>
      </w:r>
    </w:p>
    <w:p>
      <w:pPr>
        <w:pStyle w:val="PreformattedText"/>
        <w:bidi w:val="0"/>
        <w:spacing w:before="0" w:after="0"/>
        <w:jc w:val="left"/>
        <w:rPr/>
      </w:pPr>
      <w:r>
        <w:rPr/>
        <w:t>JIcKOf78UsqsojHZFJhykEYb1xBHNsApjpsrqZQ8r4QnDlmJ9KZy+YUPMezIoK7XYk3lD3Kr+7Tv</w:t>
      </w:r>
    </w:p>
    <w:p>
      <w:pPr>
        <w:pStyle w:val="PreformattedText"/>
        <w:bidi w:val="0"/>
        <w:spacing w:before="0" w:after="0"/>
        <w:jc w:val="left"/>
        <w:rPr/>
      </w:pPr>
      <w:r>
        <w:rPr/>
        <w:t>K/S+b+VHRLPzx9rvSkwG91+7046z7ENMfhSimUJHoFEEE2MCXpCScZp6Nu0Gjuie71Db1xsjztZf</w:t>
      </w:r>
    </w:p>
    <w:p>
      <w:pPr>
        <w:pStyle w:val="PreformattedText"/>
        <w:bidi w:val="0"/>
        <w:spacing w:before="0" w:after="0"/>
        <w:jc w:val="left"/>
        <w:rPr/>
      </w:pPr>
      <w:r>
        <w:rPr/>
        <w:t>GSKz08hycyZbZSfFrcbg23kARYOBnmsZEdMxj/T2KzARaxlzMvgjEU4fy81LuDw530ww8LbwJMCU</w:t>
      </w:r>
    </w:p>
    <w:p>
      <w:pPr>
        <w:pStyle w:val="PreformattedText"/>
        <w:bidi w:val="0"/>
        <w:spacing w:before="0" w:after="0"/>
        <w:jc w:val="left"/>
        <w:rPr/>
      </w:pPr>
      <w:r>
        <w:rPr/>
        <w:t>XZ5ceBHLKKMJJJMA/d/cVQahndxYzk4XccXWsZXc1S3c2+42CBTrW0Qm1CsH/iETvnZYB2XcutBL</w:t>
      </w:r>
    </w:p>
    <w:p>
      <w:pPr>
        <w:pStyle w:val="PreformattedText"/>
        <w:bidi w:val="0"/>
        <w:spacing w:before="0" w:after="0"/>
        <w:jc w:val="left"/>
        <w:rPr/>
      </w:pPr>
      <w:r>
        <w:rPr/>
        <w:t>oZZQ+DFZzIc2OJbDfImZ5/Yx95E7Miz52Yu4JfSZ92YnfZe/w69GKHJEDMCOLkyIvViLgFWwiuV6</w:t>
      </w:r>
    </w:p>
    <w:p>
      <w:pPr>
        <w:pStyle w:val="PreformattedText"/>
        <w:bidi w:val="0"/>
        <w:spacing w:before="0" w:after="0"/>
        <w:jc w:val="left"/>
        <w:rPr/>
      </w:pPr>
      <w:r>
        <w:rPr/>
        <w:t>V6bTtMN401ENew3UP569RfEww9IfGbDstDY5UDez27stvtrUydpR18eNQdASCTQK59Sz8x76506b</w:t>
      </w:r>
    </w:p>
    <w:p>
      <w:pPr>
        <w:pStyle w:val="PreformattedText"/>
        <w:bidi w:val="0"/>
        <w:spacing w:before="0" w:after="0"/>
        <w:jc w:val="left"/>
        <w:rPr/>
      </w:pPr>
      <w:r>
        <w:rPr/>
        <w:t>zn2YbbR8SYm8dfR70AEOYZUPGFFAjIJbyEla6gb+OM+568ngUqhLGpkyWCQ1ONPjximYb3QEI2m2</w:t>
      </w:r>
    </w:p>
    <w:p>
      <w:pPr>
        <w:pStyle w:val="PreformattedText"/>
        <w:bidi w:val="0"/>
        <w:spacing w:before="0" w:after="0"/>
        <w:jc w:val="left"/>
        <w:rPr/>
      </w:pPr>
      <w:r>
        <w:rPr/>
        <w:t>qpE42+e8pqx42i8TSxbcViu7lIcCY/142Wc08/8AesYLXD3WM3mn02fWVnWeQBpEF2k2SjDQTf5b</w:t>
      </w:r>
    </w:p>
    <w:p>
      <w:pPr>
        <w:pStyle w:val="PreformattedText"/>
        <w:bidi w:val="0"/>
        <w:spacing w:before="0" w:after="0"/>
        <w:jc w:val="left"/>
        <w:rPr/>
      </w:pPr>
      <w:r>
        <w:rPr/>
        <w:t>MH6hsxqEbm65JZ6LW7LPphgh6K8fDmdUEueDNpd3kUatJJuw2Akt9FvdfQfplhUIiiqJfz2ayaeN</w:t>
      </w:r>
    </w:p>
    <w:p>
      <w:pPr>
        <w:pStyle w:val="PreformattedText"/>
        <w:bidi w:val="0"/>
        <w:spacing w:before="0" w:after="0"/>
        <w:jc w:val="left"/>
        <w:rPr/>
      </w:pPr>
      <w:r>
        <w:rPr/>
        <w:t>+u1uuefoa6qmtzh6eXUmH0GG23UFxEnmk21izjabrxX0uqrqfF7kW7Y4bqYGeFX54ChYAwjGpPj5</w:t>
      </w:r>
    </w:p>
    <w:p>
      <w:pPr>
        <w:pStyle w:val="PreformattedText"/>
        <w:bidi w:val="0"/>
        <w:spacing w:before="0" w:after="0"/>
        <w:jc w:val="left"/>
        <w:rPr/>
      </w:pPr>
      <w:r>
        <w:rPr/>
        <w:t>glYbQVxyfKGwyDY02hcS3v7gmnNNMf0dee1OKZxAxfP+A8Nuu/B+NShNfV05/lFlEmHlF0Bl301E</w:t>
      </w:r>
    </w:p>
    <w:p>
      <w:pPr>
        <w:pStyle w:val="PreformattedText"/>
        <w:bidi w:val="0"/>
        <w:spacing w:before="0" w:after="0"/>
        <w:jc w:val="left"/>
        <w:rPr/>
      </w:pPr>
      <w:r>
        <w:rPr/>
        <w:t>XHWgwLRDBBG5bZLoL77jjqaZ6qhRPe9lGPFThh7bFdn8A6g73S5deKL+OjIfA12p26KTwAyi6thz</w:t>
      </w:r>
    </w:p>
    <w:p>
      <w:pPr>
        <w:pStyle w:val="PreformattedText"/>
        <w:bidi w:val="0"/>
        <w:spacing w:before="0" w:after="0"/>
        <w:jc w:val="left"/>
        <w:rPr/>
      </w:pPr>
      <w:r>
        <w:rPr/>
        <w:t>d2RGSsHIcN0f2tNb8PZTBKPGYGsIomG0VF13WCoH1a0Xn0HRxZkyr7Y6z5tJFS41hJYZq5mT8sdO</w:t>
      </w:r>
    </w:p>
    <w:p>
      <w:pPr>
        <w:pStyle w:val="PreformattedText"/>
        <w:bidi w:val="0"/>
        <w:spacing w:before="0" w:after="0"/>
        <w:jc w:val="left"/>
        <w:rPr/>
      </w:pPr>
      <w:r>
        <w:rPr/>
        <w:t>Heuj+BJ6PUO1w8iTZmxNLwwI4zkaQZRyZvJ5iSSRS0hKiNc0v/g++QD159fmUTCtBLVKwfc5sNPq</w:t>
      </w:r>
    </w:p>
    <w:p>
      <w:pPr>
        <w:pStyle w:val="PreformattedText"/>
        <w:bidi w:val="0"/>
        <w:spacing w:before="0" w:after="0"/>
        <w:jc w:val="left"/>
        <w:rPr/>
      </w:pPr>
      <w:r>
        <w:rPr/>
        <w:t>TB+FAOdHx2UXklywxdt2Vivoq1KsCeGcoa4bIOhduNStRCrHjYkMRgDwATtJmSNCTAjUdlp3o44o</w:t>
      </w:r>
    </w:p>
    <w:p>
      <w:pPr>
        <w:pStyle w:val="PreformattedText"/>
        <w:bidi w:val="0"/>
        <w:spacing w:before="0" w:after="0"/>
        <w:jc w:val="left"/>
        <w:rPr/>
      </w:pPr>
      <w:r>
        <w:rPr/>
        <w:t>XVZz+Le0+i09+YvfavtTvINg9CkCgROpMWz7IifCRY3gRiVwzEZXfFF1UHDjyT9JIALgOx/6dVv7</w:t>
      </w:r>
    </w:p>
    <w:p>
      <w:pPr>
        <w:pStyle w:val="PreformattedText"/>
        <w:bidi w:val="0"/>
        <w:spacing w:before="0" w:after="0"/>
        <w:jc w:val="left"/>
        <w:rPr/>
      </w:pPr>
      <w:r>
        <w:rPr/>
        <w:t>7K6LqZehyaLEggSS5LgUSTjgZ9XJjwKrKuWubmV263UegVkaBFbNYuCFD7bz3hvg90RDUYsxwLJ+</w:t>
      </w:r>
    </w:p>
    <w:p>
      <w:pPr>
        <w:pStyle w:val="PreformattedText"/>
        <w:bidi w:val="0"/>
        <w:spacing w:before="0" w:after="0"/>
        <w:jc w:val="left"/>
        <w:rPr/>
      </w:pPr>
      <w:r>
        <w:rPr/>
        <w:t>IwSlcmORAgX3ydc7TO3vwHmUUAzBsn54jahO1rDwWl6L67KbxTCdj2GK8qoP/wDnn3Gfj9FjGl8i</w:t>
      </w:r>
    </w:p>
    <w:p>
      <w:pPr>
        <w:pStyle w:val="PreformattedText"/>
        <w:bidi w:val="0"/>
        <w:spacing w:before="0" w:after="0"/>
        <w:jc w:val="left"/>
        <w:rPr/>
      </w:pPr>
      <w:r>
        <w:rPr/>
        <w:t>y+Y5HXwag4j4STliW57NGafNsX3gguEGPeKSocy93WtPd2URhCCTSdg5Rgmoj60vKH7nREg6RG+K</w:t>
      </w:r>
    </w:p>
    <w:p>
      <w:pPr>
        <w:pStyle w:val="PreformattedText"/>
        <w:bidi w:val="0"/>
        <w:spacing w:before="0" w:after="0"/>
        <w:jc w:val="left"/>
        <w:rPr/>
      </w:pPr>
      <w:r>
        <w:rPr/>
        <w:t>SiRIUqJi+KEuO6iAGyE1wE2RvRF/vH/Df7qzYZDOQ8Orv+hZmWxXLYH/AD8+mT9VqsvTM+bcKv7S</w:t>
      </w:r>
    </w:p>
    <w:p>
      <w:pPr>
        <w:pStyle w:val="PreformattedText"/>
        <w:bidi w:val="0"/>
        <w:spacing w:before="0" w:after="0"/>
        <w:jc w:val="left"/>
        <w:rPr/>
      </w:pPr>
      <w:r>
        <w:rPr/>
        <w:t>UHA0itIYHQr8RIhipmuhR7pzXLl/ShlaJwHSUSfG8qDmBCrp1PKUj3EhthvpnGLrAgNLHz5feecc</w:t>
      </w:r>
    </w:p>
    <w:p>
      <w:pPr>
        <w:pStyle w:val="PreformattedText"/>
        <w:bidi w:val="0"/>
        <w:spacing w:before="0" w:after="0"/>
        <w:jc w:val="left"/>
        <w:rPr/>
      </w:pPr>
      <w:r>
        <w:rPr/>
        <w:t>x7++8Z8/IJJuG3SUCfhsfymEirZgEy8bjqDg/nWnC8f1q9icHxNLLihcSMaBoKbWhW5ZdXuvlqr4</w:t>
      </w:r>
    </w:p>
    <w:p>
      <w:pPr>
        <w:pStyle w:val="PreformattedText"/>
        <w:bidi w:val="0"/>
        <w:spacing w:before="0" w:after="0"/>
        <w:jc w:val="left"/>
        <w:rPr/>
      </w:pPr>
      <w:r>
        <w:rPr/>
        <w:t>n1wPxaNtKvEDAsIN1uRmzntErvgltdauGzy2D4zdUXeWwR86zgM8pNvHLP8Aydw1DNGKjnoEE4MO</w:t>
      </w:r>
    </w:p>
    <w:p>
      <w:pPr>
        <w:pStyle w:val="PreformattedText"/>
        <w:bidi w:val="0"/>
        <w:spacing w:before="0" w:after="0"/>
        <w:jc w:val="left"/>
        <w:rPr/>
      </w:pPr>
      <w:r>
        <w:rPr/>
        <w:t>CQkHkBBR8O8/1ImPgwRQqZZCBapPEx3vKq/IVn3p7nSel0vfdGMN/SOppwtarn98iokpBqa7KYI8</w:t>
      </w:r>
    </w:p>
    <w:p>
      <w:pPr>
        <w:pStyle w:val="PreformattedText"/>
        <w:bidi w:val="0"/>
        <w:spacing w:before="0" w:after="0"/>
        <w:jc w:val="left"/>
        <w:rPr/>
      </w:pPr>
      <w:r>
        <w:rPr/>
        <w:t>qxF+dm773mGHNOUJ9FbsGipSBqkAIh7kN2+cGleDo/09euR197QuDekGEVmjBRxaZEnUrLmHMzRZ</w:t>
      </w:r>
    </w:p>
    <w:p>
      <w:pPr>
        <w:pStyle w:val="PreformattedText"/>
        <w:bidi w:val="0"/>
        <w:spacing w:before="0" w:after="0"/>
        <w:jc w:val="left"/>
        <w:rPr/>
      </w:pPr>
      <w:r>
        <w:rPr/>
        <w:t>WVC4pj0G62ucvmJ92OfCAgtjHDGvbpTw9aBkOdqbqDT/AOwDJzc2xZVJD1kmlWQUrJHq7C7019yr</w:t>
      </w:r>
    </w:p>
    <w:p>
      <w:pPr>
        <w:pStyle w:val="PreformattedText"/>
        <w:bidi w:val="0"/>
        <w:spacing w:before="0" w:after="0"/>
        <w:jc w:val="left"/>
        <w:rPr/>
      </w:pPr>
      <w:r>
        <w:rPr/>
        <w:t>8koXK8IIo0QmsJkjGY/fBTq9IF+g4kpf2iOWm2Mp0dAHBlXOBMuSp3LrCkO8yKp0320Mc0ApsvaI</w:t>
      </w:r>
    </w:p>
    <w:p>
      <w:pPr>
        <w:pStyle w:val="PreformattedText"/>
        <w:bidi w:val="0"/>
        <w:spacing w:before="0" w:after="0"/>
        <w:jc w:val="left"/>
        <w:rPr/>
      </w:pPr>
      <w:r>
        <w:rPr/>
        <w:t>f5kadxXaaLYeuakLzEPn1HiE0nBmg443qKooZEdMjSViLUhgGvnVxttBtgMZkzI+WDIgxmKB0xGe</w:t>
      </w:r>
    </w:p>
    <w:p>
      <w:pPr>
        <w:pStyle w:val="PreformattedText"/>
        <w:bidi w:val="0"/>
        <w:spacing w:before="0" w:after="0"/>
        <w:jc w:val="left"/>
        <w:rPr/>
      </w:pPr>
      <w:r>
        <w:rPr/>
        <w:t>/DNGBtxlNuht8xTjRC7di0l9qMZmjV6hRaB0qcNZnkfKgEtr1L2S/OIqWWMrfKsaiKPP7YRA3OCS</w:t>
      </w:r>
    </w:p>
    <w:p>
      <w:pPr>
        <w:pStyle w:val="PreformattedText"/>
        <w:bidi w:val="0"/>
        <w:spacing w:before="0" w:after="0"/>
        <w:jc w:val="left"/>
        <w:rPr/>
      </w:pPr>
      <w:r>
        <w:rPr/>
        <w:t>uY2EtmN5+axqcBtthNVVJz54w4RhD1GpF8vJSKgIkSotFVALtdIjPOQI3hx/mCdKCwNUw8mAlCfH</w:t>
      </w:r>
    </w:p>
    <w:p>
      <w:pPr>
        <w:pStyle w:val="PreformattedText"/>
        <w:bidi w:val="0"/>
        <w:spacing w:before="0" w:after="0"/>
        <w:jc w:val="left"/>
        <w:rPr/>
      </w:pPr>
      <w:r>
        <w:rPr/>
        <w:t>yiOSu6WVAS/Jt/Dxz36448lXeSEK5bMmJ4EJseqmaCW+XYd/o/UEUy3KgFZVJJsh9pU6HLhYZpIL</w:t>
      </w:r>
    </w:p>
    <w:p>
      <w:pPr>
        <w:pStyle w:val="PreformattedText"/>
        <w:bidi w:val="0"/>
        <w:spacing w:before="0" w:after="0"/>
        <w:jc w:val="left"/>
        <w:rPr/>
      </w:pPr>
      <w:r>
        <w:rPr/>
        <w:t>0zOOSUYsVRdZC4WjR+zD3FyTpbzPJxxScysC1+El0LENfHG1+9c2kw8pppbPfecGWQeiG0MqOS6K</w:t>
      </w:r>
    </w:p>
    <w:p>
      <w:pPr>
        <w:pStyle w:val="PreformattedText"/>
        <w:bidi w:val="0"/>
        <w:spacing w:before="0" w:after="0"/>
        <w:jc w:val="left"/>
        <w:rPr/>
      </w:pPr>
      <w:r>
        <w:rPr/>
        <w:t>aci0i622SumHW+0V83rdUZTv9ddxo0Oiu9/eZXUSDq+h3myUoISwft3XK2tgCKHdNP53rXOC3nyS</w:t>
      </w:r>
    </w:p>
    <w:p>
      <w:pPr>
        <w:pStyle w:val="PreformattedText"/>
        <w:bidi w:val="0"/>
        <w:spacing w:before="0" w:after="0"/>
        <w:jc w:val="left"/>
        <w:rPr/>
      </w:pPr>
      <w:r>
        <w:rPr/>
        <w:t>jaJQ+sXSui3NKoT+BgVOseyx+jZz7yc6a8um2qaeMo3mi+wiiqy+O2di1hW5vKGhUSVI8soI1V8J</w:t>
      </w:r>
    </w:p>
    <w:p>
      <w:pPr>
        <w:pStyle w:val="PreformattedText"/>
        <w:bidi w:val="0"/>
        <w:spacing w:before="0" w:after="0"/>
        <w:jc w:val="left"/>
        <w:rPr/>
      </w:pPr>
      <w:r>
        <w:rPr/>
        <w:t>wOOvFqU0zVkL8ypQcuEuHJzlvx1FTFQKFvoIIwODTBzelDMTO1PAt+bwWoABXOesau1Av9PHm9u2</w:t>
      </w:r>
    </w:p>
    <w:p>
      <w:pPr>
        <w:pStyle w:val="PreformattedText"/>
        <w:bidi w:val="0"/>
        <w:spacing w:before="0" w:after="0"/>
        <w:jc w:val="left"/>
        <w:rPr/>
      </w:pPr>
      <w:r>
        <w:rPr/>
        <w:t>8+zfMivi+OumOoSCymS7Up4AH3F6N4zfmpg8M0xAqLVhFdxYj7Z0H8AqVtQSlYZMLLatgf8AGACj</w:t>
      </w:r>
    </w:p>
    <w:p>
      <w:pPr>
        <w:pStyle w:val="PreformattedText"/>
        <w:bidi w:val="0"/>
        <w:spacing w:before="0" w:after="0"/>
        <w:jc w:val="left"/>
        <w:rPr/>
      </w:pPr>
      <w:r>
        <w:rPr/>
        <w:t>a6br+aqxfpvOYYOdDmnaJar+MbH8IaIp+kAZfy+6/r0KIGK1HEmnrmqimmAtpVgTNVxv1VgYByzx</w:t>
      </w:r>
    </w:p>
    <w:p>
      <w:pPr>
        <w:pStyle w:val="PreformattedText"/>
        <w:bidi w:val="0"/>
        <w:spacing w:before="0" w:after="0"/>
        <w:jc w:val="left"/>
        <w:rPr/>
      </w:pPr>
      <w:r>
        <w:rPr/>
        <w:t>icTRMAHYcArKAKbdQz+WmRYvjKXAh8LlMv3QX0JJVTPdfR+Nh6wiWdOLr1ZfWFvT8rQ7pFHUcKnI</w:t>
      </w:r>
    </w:p>
    <w:p>
      <w:pPr>
        <w:pStyle w:val="PreformattedText"/>
        <w:bidi w:val="0"/>
        <w:spacing w:before="0" w:after="0"/>
        <w:jc w:val="left"/>
        <w:rPr/>
      </w:pPr>
      <w:r>
        <w:rPr/>
        <w:t>ZTUK+b37CWyir+jjsjjotslnBpjKAVy8HJxHzQnnQR0eWm19xDNgTdJVY37CNDER/wCNW8kx7QMS</w:t>
      </w:r>
    </w:p>
    <w:p>
      <w:pPr>
        <w:pStyle w:val="PreformattedText"/>
        <w:bidi w:val="0"/>
        <w:spacing w:before="0" w:after="0"/>
        <w:jc w:val="left"/>
        <w:rPr/>
      </w:pPr>
      <w:r>
        <w:rPr/>
        <w:t>avVXX/TBzQFekO206IDGJnJClYfS49Z6spYWh0JmGNoXM7O+2GlHRqwC567b6Jr4Lpaqted9lPNE</w:t>
      </w:r>
    </w:p>
    <w:p>
      <w:pPr>
        <w:pStyle w:val="PreformattedText"/>
        <w:bidi w:val="0"/>
        <w:spacing w:before="0" w:after="0"/>
        <w:jc w:val="left"/>
        <w:rPr/>
      </w:pPr>
      <w:r>
        <w:rPr/>
        <w:t>GCyHJbV3UhjBjhcORuJ9wk/1Vf8ADwABnBcBiRFZxFeMl+d+BJc8XpgkbpvURm6JzGqqjKkcjwvh</w:t>
      </w:r>
    </w:p>
    <w:p>
      <w:pPr>
        <w:pStyle w:val="PreformattedText"/>
        <w:bidi w:val="0"/>
        <w:spacing w:before="0" w:after="0"/>
        <w:jc w:val="left"/>
        <w:rPr/>
      </w:pPr>
      <w:r>
        <w:rPr/>
        <w:t>j6aod32mo/nLP0PsrlwkyseGKu+CKmq6uoXdwQFwTEtUDSdSqjn/AA8iCMEz+cI4zFGmTxb8+24E</w:t>
      </w:r>
    </w:p>
    <w:p>
      <w:pPr>
        <w:pStyle w:val="PreformattedText"/>
        <w:bidi w:val="0"/>
        <w:spacing w:before="0" w:after="0"/>
        <w:jc w:val="left"/>
        <w:rPr/>
      </w:pPr>
      <w:r>
        <w:rPr/>
        <w:t>FTEdjR1slPtwQCikMGdZAEQXarXBRDypll+sua9Eb/aEq46tbJrthkfsRWCUd/utiGsijtuonvnN</w:t>
      </w:r>
    </w:p>
    <w:p>
      <w:pPr>
        <w:pStyle w:val="PreformattedText"/>
        <w:bidi w:val="0"/>
        <w:spacing w:before="0" w:after="0"/>
        <w:jc w:val="left"/>
        <w:rPr/>
      </w:pPr>
      <w:r>
        <w:rPr/>
        <w:t>s2nsVe9enNc5mQKySl4XvIB7zK/aZQi+pxLJDLb5/wD8fMCANZnaao5a02+DSDsFweOqh1vtYGII</w:t>
      </w:r>
    </w:p>
    <w:p>
      <w:pPr>
        <w:pStyle w:val="PreformattedText"/>
        <w:bidi w:val="0"/>
        <w:spacing w:before="0" w:after="0"/>
        <w:jc w:val="left"/>
        <w:rPr/>
      </w:pPr>
      <w:r>
        <w:rPr/>
        <w:t>pHcdJ9jpE63/AJcU0C6g7UmVkDzdvl46u2q0+6sSqK7VL2kTTXZnMM3M6w0BugH4X0S2RZwL1PhK</w:t>
      </w:r>
    </w:p>
    <w:p>
      <w:pPr>
        <w:pStyle w:val="PreformattedText"/>
        <w:bidi w:val="0"/>
        <w:spacing w:before="0" w:after="0"/>
        <w:jc w:val="left"/>
        <w:rPr/>
      </w:pPr>
      <w:r>
        <w:rPr/>
        <w:t>lu/nTki+Pv8A+9y8WGW6rJUapLOLMHATQ92cLWDNH9+yBgUgAk7mylJwdHjF9QvlqsU2AVkT8Z4g</w:t>
      </w:r>
    </w:p>
    <w:p>
      <w:pPr>
        <w:pStyle w:val="PreformattedText"/>
        <w:bidi w:val="0"/>
        <w:spacing w:before="0" w:after="0"/>
        <w:jc w:val="left"/>
        <w:rPr/>
      </w:pPr>
      <w:r>
        <w:rPr/>
        <w:t>vqhoIlohXszocLy4xLzUU6NYybrGak2O+dzOi2q7fZLFGniAX1R1FQV03bwj0dXSS/Z/NWrrL3GB</w:t>
      </w:r>
    </w:p>
    <w:p>
      <w:pPr>
        <w:pStyle w:val="PreformattedText"/>
        <w:bidi w:val="0"/>
        <w:spacing w:before="0" w:after="0"/>
        <w:jc w:val="left"/>
        <w:rPr/>
      </w:pPr>
      <w:r>
        <w:rPr/>
        <w:t>4ZL/ABBO5kyk1Ll708cMjSo1ARMOaH4ozU7ixBvTSrc8ryrJhw2DBJtkt6f+stp6YbWf7Lw8qrtZ</w:t>
      </w:r>
    </w:p>
    <w:p>
      <w:pPr>
        <w:pStyle w:val="PreformattedText"/>
        <w:bidi w:val="0"/>
        <w:spacing w:before="0" w:after="0"/>
        <w:jc w:val="left"/>
        <w:rPr/>
      </w:pPr>
      <w:r>
        <w:rPr/>
        <w:t>ueohYBAnxgnvsQDtbn/HAPmq8+WufFAoqB623reNW+Zg/j0+l82vZuF6vrge/FmZN13Q7CFjTbwn</w:t>
      </w:r>
    </w:p>
    <w:p>
      <w:pPr>
        <w:pStyle w:val="PreformattedText"/>
        <w:bidi w:val="0"/>
        <w:spacing w:before="0" w:after="0"/>
        <w:jc w:val="left"/>
        <w:rPr/>
      </w:pPr>
      <w:r>
        <w:rPr/>
        <w:t>h90cMScv1v8AdETfmeU6OmgZiUJBh/OCb80YQryc2I0mEMuzVh6mDZvSjK1qJXKFE6eqqMPbDBVe</w:t>
      </w:r>
    </w:p>
    <w:p>
      <w:pPr>
        <w:pStyle w:val="PreformattedText"/>
        <w:bidi w:val="0"/>
        <w:spacing w:before="0" w:after="0"/>
        <w:jc w:val="left"/>
        <w:rPr/>
      </w:pPr>
      <w:r>
        <w:rPr/>
        <w:t>y2krj5h8eEjtqcofy5fx7hclpCIFn/snz7I1R/tjm6TZwkGJTLMfqzChrNMKkCqGmyzZdSvxFVVe</w:t>
      </w:r>
    </w:p>
    <w:p>
      <w:pPr>
        <w:pStyle w:val="PreformattedText"/>
        <w:bidi w:val="0"/>
        <w:spacing w:before="0" w:after="0"/>
        <w:jc w:val="left"/>
        <w:rPr/>
      </w:pPr>
      <w:r>
        <w:rPr/>
        <w:t>nMvHWR/FCPtXfd4rMbmmkc71lknxSe2nXg4dZB8BVk5cmfbD71xeqFBXXdr9wjxXeSrvrh/6bG1E</w:t>
      </w:r>
    </w:p>
    <w:p>
      <w:pPr>
        <w:pStyle w:val="PreformattedText"/>
        <w:bidi w:val="0"/>
        <w:spacing w:before="0" w:after="0"/>
        <w:jc w:val="left"/>
        <w:rPr/>
      </w:pPr>
      <w:r>
        <w:rPr/>
        <w:t>WycI/ofqQjWBpkwYlp65akgG7YeyCy1k3KHKnxG/Q/x23qS7SeWFFQxy9xImoJLdiwk8OJgx2ZLD</w:t>
      </w:r>
    </w:p>
    <w:p>
      <w:pPr>
        <w:pStyle w:val="PreformattedText"/>
        <w:bidi w:val="0"/>
        <w:spacing w:before="0" w:after="0"/>
        <w:jc w:val="left"/>
        <w:rPr/>
      </w:pPr>
      <w:r>
        <w:rPr/>
        <w:t>IraGO1RXCV2Sq6mOdGHnpJnuJs04DiruRdsbhZdS2v5QIAn4P1YSEv53XOWQRDRarAWEA0K+2F/j</w:t>
      </w:r>
    </w:p>
    <w:p>
      <w:pPr>
        <w:pStyle w:val="PreformattedText"/>
        <w:bidi w:val="0"/>
        <w:spacing w:before="0" w:after="0"/>
        <w:jc w:val="left"/>
        <w:rPr/>
      </w:pPr>
      <w:r>
        <w:rPr/>
        <w:t>tFBzIeIRLIBIx64Ky+5zcZ7WoUMoUxv8NwvrvSityrnvXQfKdqxj4xRiaNPb3N+keFa9hUaLxFRt</w:t>
      </w:r>
    </w:p>
    <w:p>
      <w:pPr>
        <w:pStyle w:val="PreformattedText"/>
        <w:bidi w:val="0"/>
        <w:spacing w:before="0" w:after="0"/>
        <w:jc w:val="left"/>
        <w:rPr/>
      </w:pPr>
      <w:r>
        <w:rPr/>
        <w:t>rp3gaZJqawfqDLGYYCuONarayAipFeRBAZgEh2SamASNy0YxQneUu1yOQxiqit1nVEqxpso8klTr</w:t>
      </w:r>
    </w:p>
    <w:p>
      <w:pPr>
        <w:pStyle w:val="PreformattedText"/>
        <w:bidi w:val="0"/>
        <w:spacing w:before="0" w:after="0"/>
        <w:jc w:val="left"/>
        <w:rPr/>
      </w:pPr>
      <w:r>
        <w:rPr/>
        <w:t>8DnRjZvyk0d2pW9ggSlEUMbGOxUd8ki4mVoe0TVVJP1zbHzxLChF/OnuJx2FGdzw7Wjci4wJCN6Q</w:t>
      </w:r>
    </w:p>
    <w:p>
      <w:pPr>
        <w:pStyle w:val="PreformattedText"/>
        <w:bidi w:val="0"/>
        <w:spacing w:before="0" w:after="0"/>
        <w:jc w:val="left"/>
        <w:rPr/>
      </w:pPr>
      <w:r>
        <w:rPr/>
        <w:t>Ke4aGqoU610vYgP4IyLHBCldCa+Nl56D+mtxfR37lLwj2iqSaq8G8uhsGnycoe2pEeLzZVeaL3Or</w:t>
      </w:r>
    </w:p>
    <w:p>
      <w:pPr>
        <w:pStyle w:val="PreformattedText"/>
        <w:bidi w:val="0"/>
        <w:spacing w:before="0" w:after="0"/>
        <w:jc w:val="left"/>
        <w:rPr/>
      </w:pPr>
      <w:r>
        <w:rPr/>
        <w:t>DElOXZk5BT9bbBTP/S9YqlAyehbXDu/rcjwqnLZrI6yASW32uu8GkWLZW2xpbUaKy26aiMK+p0gY</w:t>
      </w:r>
    </w:p>
    <w:p>
      <w:pPr>
        <w:pStyle w:val="PreformattedText"/>
        <w:bidi w:val="0"/>
        <w:spacing w:before="0" w:after="0"/>
        <w:jc w:val="left"/>
        <w:rPr/>
      </w:pPr>
      <w:r>
        <w:rPr/>
        <w:t>D5M8IgKLXJEka9s3GHyzBOaRjxQD8jkySjsLbXbX6bCZZo9baRc5zpPrLrtPYdSxjkVPrVTUXQUm</w:t>
      </w:r>
    </w:p>
    <w:p>
      <w:pPr>
        <w:pStyle w:val="PreformattedText"/>
        <w:bidi w:val="0"/>
        <w:spacing w:before="0" w:after="0"/>
        <w:jc w:val="left"/>
        <w:rPr/>
      </w:pPr>
      <w:r>
        <w:rPr/>
        <w:t>h/WCrchEgVMoAlOiMR8guhIsDyK2a+2JDsA84nkS4aS9NgwoYZPXbHjET16GBie7M2iuKQspKhNb</w:t>
      </w:r>
    </w:p>
    <w:p>
      <w:pPr>
        <w:pStyle w:val="PreformattedText"/>
        <w:bidi w:val="0"/>
        <w:spacing w:before="0" w:after="0"/>
        <w:jc w:val="left"/>
        <w:rPr/>
      </w:pPr>
      <w:r>
        <w:rPr/>
        <w:t>XAuTGeTCTiXbMHfN3DTDvJLr9DVT7IRvNfgIAgE54q+vlZbp4U+UZuwqPCqqIlzg62+eGCK6yIXP</w:t>
      </w:r>
    </w:p>
    <w:p>
      <w:pPr>
        <w:pStyle w:val="PreformattedText"/>
        <w:bidi w:val="0"/>
        <w:spacing w:before="0" w:after="0"/>
        <w:jc w:val="left"/>
        <w:rPr/>
      </w:pPr>
      <w:r>
        <w:rPr/>
        <w:t>yJva0CEz2GxFFzNGSOWuTvvcOcIq97noASCjoBN4CvIYFSWi6paSkbu4XxzX3b8/6cPzYXuLAMBk</w:t>
      </w:r>
    </w:p>
    <w:p>
      <w:pPr>
        <w:pStyle w:val="PreformattedText"/>
        <w:bidi w:val="0"/>
        <w:spacing w:before="0" w:after="0"/>
        <w:jc w:val="left"/>
        <w:rPr/>
      </w:pPr>
      <w:r>
        <w:rPr/>
        <w:t>DxQiuoPQyscgm5vdPosSMKqtz7yuCCOi6ggKuyaWg22pEAMpuqo2KBx3CuPyd+WiDjUscFQFqg/c</w:t>
      </w:r>
    </w:p>
    <w:p>
      <w:pPr>
        <w:pStyle w:val="PreformattedText"/>
        <w:bidi w:val="0"/>
        <w:spacing w:before="0" w:after="0"/>
        <w:jc w:val="left"/>
        <w:rPr/>
      </w:pPr>
      <w:r>
        <w:rPr/>
        <w:t>iAI8miORhRGazW6UVbpXca8Lsis0irCQHNjlULOPyWYGsA0kT4BTF67yBRZChTanjrFmO6SWCaS+</w:t>
      </w:r>
    </w:p>
    <w:p>
      <w:pPr>
        <w:pStyle w:val="PreformattedText"/>
        <w:bidi w:val="0"/>
        <w:spacing w:before="0" w:after="0"/>
        <w:jc w:val="left"/>
        <w:rPr/>
      </w:pPr>
      <w:r>
        <w:rPr/>
        <w:t>Ku6Kuuc3ODGU4ICyu0QnFKoLjIq+OuNRQEm1woUVxu7Ok7bzvk5G6SiW1CYgMwMOMPRZmYPj60D1</w:t>
      </w:r>
    </w:p>
    <w:p>
      <w:pPr>
        <w:pStyle w:val="PreformattedText"/>
        <w:bidi w:val="0"/>
        <w:spacing w:before="0" w:after="0"/>
        <w:jc w:val="left"/>
        <w:rPr/>
      </w:pPr>
      <w:r>
        <w:rPr/>
        <w:t>6IB9wZRL8GsHGfy3Mdo052XdBRh3hPvTaWGSWKCWqeymG+Ouwot18EsOqMMSEACz89Db/G+++adN</w:t>
      </w:r>
    </w:p>
    <w:p>
      <w:pPr>
        <w:pStyle w:val="PreformattedText"/>
        <w:bidi w:val="0"/>
        <w:spacing w:before="0" w:after="0"/>
        <w:jc w:val="left"/>
        <w:rPr/>
      </w:pPr>
      <w:r>
        <w:rPr/>
        <w:t>to9ByhFT/BnACL2rsMVzeCCLtNY9Vk0fPjJXK/eUyF2x/E1l/fnU9d9SAL/sW20CDOqU65ER/qSn</w:t>
      </w:r>
    </w:p>
    <w:p>
      <w:pPr>
        <w:pStyle w:val="PreformattedText"/>
        <w:bidi w:val="0"/>
        <w:spacing w:before="0" w:after="0"/>
        <w:jc w:val="left"/>
        <w:rPr/>
      </w:pPr>
      <w:r>
        <w:rPr/>
        <w:t>GWK6GaW+e6q+wYRnwloyicmqH3k6sElhsBhDlWeiXWhwV72ql7JL/wA2J6Iiof1oFbc00EOf1HIu</w:t>
      </w:r>
    </w:p>
    <w:p>
      <w:pPr>
        <w:pStyle w:val="PreformattedText"/>
        <w:bidi w:val="0"/>
        <w:spacing w:before="0" w:after="0"/>
        <w:jc w:val="left"/>
        <w:rPr/>
      </w:pPr>
      <w:r>
        <w:rPr/>
        <w:t>oAykx59zPMa8zUOahx225p/Y08d3kkQ3DYjRlXIQAA35TXgrtpqOOxCjk3SYrCDRHBlKhjpPDo/d</w:t>
      </w:r>
    </w:p>
    <w:p>
      <w:pPr>
        <w:pStyle w:val="PreformattedText"/>
        <w:bidi w:val="0"/>
        <w:spacing w:before="0" w:after="0"/>
        <w:jc w:val="left"/>
        <w:rPr/>
      </w:pPr>
      <w:r>
        <w:rPr/>
        <w:t>/jwa9vZXRreaKmc9Y309bi9c8wuMvljuvVbPfvODJhACxpdbX0Jq+t6++IZl6eb9yZWH8XujWvD/</w:t>
      </w:r>
    </w:p>
    <w:p>
      <w:pPr>
        <w:pStyle w:val="PreformattedText"/>
        <w:bidi w:val="0"/>
        <w:spacing w:before="0" w:after="0"/>
        <w:jc w:val="left"/>
        <w:rPr/>
      </w:pPr>
      <w:r>
        <w:rPr/>
        <w:t>ADebQKCpkEfkUZAQE19q7jcE1kBaINWoxz4LjKxqQpmvSkVQN2lOu+dv+Ho8n2Ujzc++fKWHkra6</w:t>
      </w:r>
    </w:p>
    <w:p>
      <w:pPr>
        <w:pStyle w:val="PreformattedText"/>
        <w:bidi w:val="0"/>
        <w:spacing w:before="0" w:after="0"/>
        <w:jc w:val="left"/>
        <w:rPr/>
      </w:pPr>
      <w:r>
        <w:rPr/>
        <w:t>IhdhR5/chS4dRjOVB7hGbz3np/7ks9duuXU9T9GM7Q6ukabuYrJiccR9LWc4BOnxT20FtKDEfdig</w:t>
      </w:r>
    </w:p>
    <w:p>
      <w:pPr>
        <w:pStyle w:val="PreformattedText"/>
        <w:bidi w:val="0"/>
        <w:spacing w:before="0" w:after="0"/>
        <w:jc w:val="left"/>
        <w:rPr/>
      </w:pPr>
      <w:r>
        <w:rPr/>
        <w:t>zp5RgyhrfzWn4xaX8UueiGr5dZxTsWMv/RwZxVw4Ka6/dPorOKMdDHhbtneMx9CY3UQPbreP+8AO</w:t>
      </w:r>
    </w:p>
    <w:p>
      <w:pPr>
        <w:pStyle w:val="PreformattedText"/>
        <w:bidi w:val="0"/>
        <w:spacing w:before="0" w:after="0"/>
        <w:jc w:val="left"/>
        <w:rPr/>
      </w:pPr>
      <w:r>
        <w:rPr/>
        <w:t>vACTgcnysKCHK43yPjACir4gnvmnH7RV8dlZ6Zc9waEa5AQzq85eh8bSpJq7TorwJuF676iT5ikh</w:t>
      </w:r>
    </w:p>
    <w:p>
      <w:pPr>
        <w:pStyle w:val="PreformattedText"/>
        <w:bidi w:val="0"/>
        <w:spacing w:before="0" w:after="0"/>
        <w:jc w:val="left"/>
        <w:rPr/>
      </w:pPr>
      <w:r>
        <w:rPr/>
        <w:t>FoUUKJplvN5+L+ep+fW+MTA+XfHrH55Cq9VZT8fsASeQqVlllAUkvNWpYteuji2p4biPcc1EXz2k</w:t>
      </w:r>
    </w:p>
    <w:p>
      <w:pPr>
        <w:pStyle w:val="PreformattedText"/>
        <w:bidi w:val="0"/>
        <w:spacing w:before="0" w:after="0"/>
        <w:jc w:val="left"/>
        <w:rPr/>
      </w:pPr>
      <w:r>
        <w:rPr/>
        <w:t>cCb4HugoK6oiViI7Z9mxLF/TPhIfWQB5s/O/v2+mOqIVQesCb5eWElqquot7fExQgmsV+Ct9l+9f</w:t>
      </w:r>
    </w:p>
    <w:p>
      <w:pPr>
        <w:pStyle w:val="PreformattedText"/>
        <w:bidi w:val="0"/>
        <w:spacing w:before="0" w:after="0"/>
        <w:jc w:val="left"/>
        <w:rPr/>
      </w:pPr>
      <w:r>
        <w:rPr/>
        <w:t>UM1tUoySEPIoY+kkXHgaVsk4aprzTDD57g3ehW7wSjtbkwWWnXwb7rSzdK6BTesS8UPjNy/sLvSf</w:t>
      </w:r>
    </w:p>
    <w:p>
      <w:pPr>
        <w:pStyle w:val="PreformattedText"/>
        <w:bidi w:val="0"/>
        <w:spacing w:before="0" w:after="0"/>
        <w:jc w:val="left"/>
        <w:rPr/>
      </w:pPr>
      <w:r>
        <w:rPr/>
        <w:t>e/vOiYMul2ZX9iI7YK5amwVvbeO4cp42tpaHVRZ2w0cHldOFG20V8cCpH0H2V/cN113HL5iQF55b</w:t>
      </w:r>
    </w:p>
    <w:p>
      <w:pPr>
        <w:pStyle w:val="PreformattedText"/>
        <w:bidi w:val="0"/>
        <w:spacing w:before="0" w:after="0"/>
        <w:jc w:val="left"/>
        <w:rPr/>
      </w:pPr>
      <w:r>
        <w:rPr/>
        <w:t>a7cBhudjWNf/AP8ADwBZOFZUGJJx+sJQ/WM251CNZTtwwyw2y1fDnC994FYzihtGnnm2EOMYBsoh</w:t>
      </w:r>
    </w:p>
    <w:p>
      <w:pPr>
        <w:pStyle w:val="PreformattedText"/>
        <w:bidi w:val="0"/>
        <w:spacing w:before="0" w:after="0"/>
        <w:jc w:val="left"/>
        <w:rPr/>
      </w:pPr>
      <w:r>
        <w:rPr/>
        <w:t>sVS3PMloh5o5c5QTQsDBSU6nqX1UVeSU9yRkWOVEOOepvpghwazJCC7x8SelPa9/824Pe+XK0M2A</w:t>
      </w:r>
    </w:p>
    <w:p>
      <w:pPr>
        <w:pStyle w:val="PreformattedText"/>
        <w:bidi w:val="0"/>
        <w:spacing w:before="0" w:after="0"/>
        <w:jc w:val="left"/>
        <w:rPr/>
      </w:pPr>
      <w:r>
        <w:rPr/>
        <w:t>Grvb25HJ8wcZqnF2/wCElUlJ7OJZr4LqL6L9iZ/vYJsmBYVLLFFGAwXf+K814th7QjUPSiBP/dv4</w:t>
      </w:r>
    </w:p>
    <w:p>
      <w:pPr>
        <w:pStyle w:val="PreformattedText"/>
        <w:bidi w:val="0"/>
        <w:spacing w:before="0" w:after="0"/>
        <w:jc w:val="left"/>
        <w:rPr/>
      </w:pPr>
      <w:r>
        <w:rPr/>
        <w:t>5Yx2N8/0eVdqbrxeluFgCd/sXTiVNBcWV9inTzKU6U1UIHgPJBulzpcc6A8ctlJz2TTMh/ZoBcxp</w:t>
      </w:r>
    </w:p>
    <w:p>
      <w:pPr>
        <w:pStyle w:val="PreformattedText"/>
        <w:bidi w:val="0"/>
        <w:spacing w:before="0" w:after="0"/>
        <w:jc w:val="left"/>
        <w:rPr/>
      </w:pPr>
      <w:r>
        <w:rPr/>
        <w:t>b4Pt78Nr74FGciJNP40SBwF7a02pUB6wTeXV70sM3PxW0jcygYmk4G4Kbk3NEHViNuMFn1WgjrGp</w:t>
      </w:r>
    </w:p>
    <w:p>
      <w:pPr>
        <w:pStyle w:val="PreformattedText"/>
        <w:bidi w:val="0"/>
        <w:spacing w:before="0" w:after="0"/>
        <w:jc w:val="left"/>
        <w:rPr/>
      </w:pPr>
      <w:r>
        <w:rPr/>
        <w:t>86MFyKjG1DH7J2nF+DVkCj/sbD7+fGVEAym9tZ99QY75Z8XN9G4tbUEQQnOLZQRjXg6nYd32lzIN</w:t>
      </w:r>
    </w:p>
    <w:p>
      <w:pPr>
        <w:pStyle w:val="PreformattedText"/>
        <w:bidi w:val="0"/>
        <w:spacing w:before="0" w:after="0"/>
        <w:jc w:val="left"/>
        <w:rPr/>
      </w:pPr>
      <w:r>
        <w:rPr/>
        <w:t>jS3U2tEerDx0C2Lht1ppZqbb1O9NGajfv9FVBk2ImS6MZPBoy51IeOESUNPFYQUPTAZPGqagEi8C</w:t>
      </w:r>
    </w:p>
    <w:p>
      <w:pPr>
        <w:pStyle w:val="PreformattedText"/>
        <w:bidi w:val="0"/>
        <w:spacing w:before="0" w:after="0"/>
        <w:jc w:val="left"/>
        <w:rPr/>
      </w:pPr>
      <w:r>
        <w:rPr/>
        <w:t>vv8ArznPI2WaWDcHl2mnXPFGQ1F1KepEtp4esufVw5sAZANdN3+Cc1EO1NmthPKtHg7JGTMOifz1</w:t>
      </w:r>
    </w:p>
    <w:p>
      <w:pPr>
        <w:pStyle w:val="PreformattedText"/>
        <w:bidi w:val="0"/>
        <w:spacing w:before="0" w:after="0"/>
        <w:jc w:val="left"/>
        <w:rPr/>
      </w:pPr>
      <w:r>
        <w:rPr/>
        <w:t>UJ1Bm90OnQrwGaeq1/yu1x8HCrhJO9NlNgcifRmh39oSwzTnbzwn+JTTl/xVUZwdad+JcJiYbR3q</w:t>
      </w:r>
    </w:p>
    <w:p>
      <w:pPr>
        <w:pStyle w:val="PreformattedText"/>
        <w:bidi w:val="0"/>
        <w:spacing w:before="0" w:after="0"/>
        <w:jc w:val="left"/>
        <w:rPr/>
      </w:pPr>
      <w:r>
        <w:rPr/>
        <w:t>IglLKp2koJ9snWhhq+TWtdrpWXGxGc0+kXHc2PxmagIaCBoa/wCv12UDloq526762mEPnkIuPbEk</w:t>
      </w:r>
    </w:p>
    <w:p>
      <w:pPr>
        <w:pStyle w:val="PreformattedText"/>
        <w:bidi w:val="0"/>
        <w:spacing w:before="0" w:after="0"/>
        <w:jc w:val="left"/>
        <w:rPr/>
      </w:pPr>
      <w:r>
        <w:rPr/>
        <w:t>dcTcHvZejmA97WV17H0x31r0KBf5Z1p3H/3O3ccoCoDsCV3wnIRhlgy58uthJM5UILxjuuLjxJSV</w:t>
      </w:r>
    </w:p>
    <w:p>
      <w:pPr>
        <w:pStyle w:val="PreformattedText"/>
        <w:bidi w:val="0"/>
        <w:spacing w:before="0" w:after="0"/>
        <w:jc w:val="left"/>
        <w:rPr/>
      </w:pPr>
      <w:r>
        <w:rPr/>
        <w:t>8uHhwt3kaXB4zjRseZH0frvnb/lLhN9QygDhn8KvQSm4nZVSLDRVgXw5Q4/uO5a/kkozmaIW01+0</w:t>
      </w:r>
    </w:p>
    <w:p>
      <w:pPr>
        <w:pStyle w:val="PreformattedText"/>
        <w:bidi w:val="0"/>
        <w:spacing w:before="0" w:after="0"/>
        <w:jc w:val="left"/>
        <w:rPr/>
      </w:pPr>
      <w:r>
        <w:rPr/>
        <w:t>febdaYWrp2txsInUZNbd3311rri67prrfPfloexEu4XsdZkMEGZqQa/j58Bgei1FPld67oTLX/08</w:t>
      </w:r>
    </w:p>
    <w:p>
      <w:pPr>
        <w:pStyle w:val="PreformattedText"/>
        <w:bidi w:val="0"/>
        <w:spacing w:before="0" w:after="0"/>
        <w:jc w:val="left"/>
        <w:rPr/>
      </w:pPr>
      <w:r>
        <w:rPr/>
        <w:t>tcNfCskrbTTllQXZERbf/wCPpezxPewLpwHq4wUSiFXGnXEV2Ytc2QRm1xi6AqbKZopj4wYJR++l</w:t>
      </w:r>
    </w:p>
    <w:p>
      <w:pPr>
        <w:pStyle w:val="PreformattedText"/>
        <w:bidi w:val="0"/>
        <w:spacing w:before="0" w:after="0"/>
        <w:jc w:val="left"/>
        <w:rPr/>
      </w:pPr>
      <w:r>
        <w:rPr/>
        <w:t>3caxXL6hG1xcFk8Eac5PuNH6h7zTMmnPlWe5lbBJPN/yImVnIrt132tuvlF3D/GDhtOeI89vUbd0</w:t>
      </w:r>
    </w:p>
    <w:p>
      <w:pPr>
        <w:pStyle w:val="PreformattedText"/>
        <w:bidi w:val="0"/>
        <w:spacing w:before="0" w:after="0"/>
        <w:jc w:val="left"/>
        <w:rPr/>
      </w:pPr>
      <w:r>
        <w:rPr/>
        <w:t>tR+ByjDeSd2nl1uWmZIMhJRdP/A5E3kyiwAXgefS/SfdH4hsykIkf9GvFGH7JYclnArbNU8t2mWD</w:t>
      </w:r>
    </w:p>
    <w:p>
      <w:pPr>
        <w:pStyle w:val="PreformattedText"/>
        <w:bidi w:val="0"/>
        <w:spacing w:before="0" w:after="0"/>
        <w:jc w:val="left"/>
        <w:rPr/>
      </w:pPr>
      <w:r>
        <w:rPr/>
        <w:t>txQO13S+MfwOxGsQl4p7n7cOOSEDddhfeWaQvcTrgnPjIJdMffrsGOWwLE1tMWdGwa7/AAQ8ohgs</w:t>
      </w:r>
    </w:p>
    <w:p>
      <w:pPr>
        <w:pStyle w:val="PreformattedText"/>
        <w:bidi w:val="0"/>
        <w:spacing w:before="0" w:after="0"/>
        <w:jc w:val="left"/>
        <w:rPr/>
      </w:pPr>
      <w:r>
        <w:rPr/>
        <w:t>A0sUwL/qtI425bU1fIG1npdLxb8wggQsuWhgW5FmgZA0EsofVWcuP+ISMuXXdjgJvt+fY3GUu0Aa</w:t>
      </w:r>
    </w:p>
    <w:p>
      <w:pPr>
        <w:pStyle w:val="PreformattedText"/>
        <w:bidi w:val="0"/>
        <w:spacing w:before="0" w:after="0"/>
        <w:jc w:val="left"/>
        <w:rPr/>
      </w:pPr>
      <w:r>
        <w:rPr/>
        <w:t>3kkqeb1VUdoAB+B54XdHvj3x7UmV/cxDsu+Gu+ZK/HP6o06T37QuA/kPGJab501XTRh/PiTLh/wb</w:t>
      </w:r>
    </w:p>
    <w:p>
      <w:pPr>
        <w:pStyle w:val="PreformattedText"/>
        <w:bidi w:val="0"/>
        <w:spacing w:before="0" w:after="0"/>
        <w:jc w:val="left"/>
        <w:rPr/>
      </w:pPr>
      <w:r>
        <w:rPr/>
        <w:t>ib9C5cmwdrWy98ZCgwM047iU/mClxIXfLeksAz0+sWOH8COmXnipfkFnBYjTwM73sz0wHkDlluG/</w:t>
      </w:r>
    </w:p>
    <w:p>
      <w:pPr>
        <w:pStyle w:val="PreformattedText"/>
        <w:bidi w:val="0"/>
        <w:spacing w:before="0" w:after="0"/>
        <w:jc w:val="left"/>
        <w:rPr/>
      </w:pPr>
      <w:r>
        <w:rPr/>
        <w:t>SiZay5taaOlBtRcxP308P3yO72SXjDHdNhBvb0N1UlJe3SUhQVpwmMhDIc8saqSs582mbQnPXqmP</w:t>
      </w:r>
    </w:p>
    <w:p>
      <w:pPr>
        <w:pStyle w:val="PreformattedText"/>
        <w:bidi w:val="0"/>
        <w:spacing w:before="0" w:after="0"/>
        <w:jc w:val="left"/>
        <w:rPr/>
      </w:pPr>
      <w:r>
        <w:rPr/>
        <w:t>HvgNRz0O6Si0HmnHHQ4JBhITKKt7oXG+LwX1iYcat4YhamlqembUDzm3THfXwBAgyezfaA/3HRf/</w:t>
      </w:r>
    </w:p>
    <w:p>
      <w:pPr>
        <w:pStyle w:val="PreformattedText"/>
        <w:bidi w:val="0"/>
        <w:spacing w:before="0" w:after="0"/>
        <w:jc w:val="left"/>
        <w:rPr/>
      </w:pPr>
      <w:r>
        <w:rPr/>
        <w:t>AIaW4bvGUFzzIMxDFYU/KVTMxKjlkfdoFJ7BQ2GbADvh51ace522MEng8EaejU9GAXDWC1wy3x72</w:t>
      </w:r>
    </w:p>
    <w:p>
      <w:pPr>
        <w:pStyle w:val="PreformattedText"/>
        <w:bidi w:val="0"/>
        <w:spacing w:before="0" w:after="0"/>
        <w:jc w:val="left"/>
        <w:rPr/>
      </w:pPr>
      <w:r>
        <w:rPr/>
        <w:t>zGCGLAyV2iPBNN7DwpCgeUt6JED9vuk+gkSB/pf1uyQbbf2x3TZafhaIeYZTQafkVbVkgN3FQJYu</w:t>
      </w:r>
    </w:p>
    <w:p>
      <w:pPr>
        <w:pStyle w:val="PreformattedText"/>
        <w:bidi w:val="0"/>
        <w:spacing w:before="0" w:after="0"/>
        <w:jc w:val="left"/>
        <w:rPr/>
      </w:pPr>
      <w:r>
        <w:rPr/>
        <w:t>0nDBRinjvOiv7zGG/pkr9jLSivvZlNKB6rTUS5y3www7NCPtN85YdNucG+Gmti1xF4kJALDkTdfe</w:t>
      </w:r>
    </w:p>
    <w:p>
      <w:pPr>
        <w:pStyle w:val="PreformattedText"/>
        <w:bidi w:val="0"/>
        <w:spacing w:before="0" w:after="0"/>
        <w:jc w:val="left"/>
        <w:rPr/>
      </w:pPr>
      <w:r>
        <w:rPr/>
        <w:t>7+wymg+piWQR4SU8X4w6WszoPofbyxhW034/HGZcbI09akskw0p6i6tHavwpYyyqFHl5egrTTu4h</w:t>
      </w:r>
    </w:p>
    <w:p>
      <w:pPr>
        <w:pStyle w:val="PreformattedText"/>
        <w:bidi w:val="0"/>
        <w:spacing w:before="0" w:after="0"/>
        <w:jc w:val="left"/>
        <w:rPr/>
      </w:pPr>
      <w:r>
        <w:rPr/>
        <w:t>Qibrl/y92yGT5YnXR6we5feJVMrYLIFS9OVNDvacy868wsqgix8FEw+4ZbUURERZCh8aPTAeG/RQ</w:t>
      </w:r>
    </w:p>
    <w:p>
      <w:pPr>
        <w:pStyle w:val="PreformattedText"/>
        <w:bidi w:val="0"/>
        <w:spacing w:before="0" w:after="0"/>
        <w:jc w:val="left"/>
        <w:rPr/>
      </w:pPr>
      <w:r>
        <w:rPr/>
        <w:t>PJtqOPT8xUqvejVcMItjnAXdyvO93Ythdr6QeYuyky/umfcadeOQSAWvot/nackib/M34DPoFgqu</w:t>
      </w:r>
    </w:p>
    <w:p>
      <w:pPr>
        <w:pStyle w:val="PreformattedText"/>
        <w:bidi w:val="0"/>
        <w:spacing w:before="0" w:after="0"/>
        <w:jc w:val="left"/>
        <w:rPr/>
      </w:pPr>
      <w:r>
        <w:rPr/>
        <w:t>aEHgRl8sr6w2Bp77xOEqn8UXUS1kh7OyTBofFAKZdf8AsgqbQUe8/mS301W+PUi/iuK369zP83wL</w:t>
      </w:r>
    </w:p>
    <w:p>
      <w:pPr>
        <w:pStyle w:val="PreformattedText"/>
        <w:bidi w:val="0"/>
        <w:spacing w:before="0" w:after="0"/>
        <w:jc w:val="left"/>
        <w:rPr/>
      </w:pPr>
      <w:r>
        <w:rPr/>
        <w:t>4s4G2QvS99mrwBcDWnkuy5+pxckGFeDneR+llop7J4AFngeNj+4cK3//AN9AqdHqUjhvhLXH+/7A</w:t>
      </w:r>
    </w:p>
    <w:p>
      <w:pPr>
        <w:pStyle w:val="PreformattedText"/>
        <w:bidi w:val="0"/>
        <w:spacing w:before="0" w:after="0"/>
        <w:jc w:val="left"/>
        <w:rPr/>
      </w:pPr>
      <w:r>
        <w:rPr/>
        <w:t>uPgsYtQzQoptQrO9UKSLTjKlD1hJFbncQ9J8tpn4IMQMzpJJrMLEH2EKnKZBYsdRNafj8997HNtH</w:t>
      </w:r>
    </w:p>
    <w:p>
      <w:pPr>
        <w:pStyle w:val="PreformattedText"/>
        <w:bidi w:val="0"/>
        <w:spacing w:before="0" w:after="0"/>
        <w:jc w:val="left"/>
        <w:rPr/>
      </w:pPr>
      <w:r>
        <w:rPr/>
        <w:t>TbOcA84aiWyudwCJH6yS+0JHcIgTThsJHqQREvpSuO2OG3XlvBnYoFUPQ2bPbJ/5lLZHlZV3hdxw</w:t>
      </w:r>
    </w:p>
    <w:p>
      <w:pPr>
        <w:pStyle w:val="PreformattedText"/>
        <w:bidi w:val="0"/>
        <w:spacing w:before="0" w:after="0"/>
        <w:jc w:val="left"/>
        <w:rPr/>
      </w:pPr>
      <w:r>
        <w:rPr/>
        <w:t>+ANPuFUoorQADPAYTnRCemrG1aIFdhptm6RRdNKQebhOb84qiUiGEyCpRS8GE+BWKfRbowoatwcc</w:t>
      </w:r>
    </w:p>
    <w:p>
      <w:pPr>
        <w:pStyle w:val="PreformattedText"/>
        <w:bidi w:val="0"/>
        <w:spacing w:before="0" w:after="0"/>
        <w:jc w:val="left"/>
        <w:rPr/>
      </w:pPr>
      <w:r>
        <w:rPr/>
        <w:t>Wk2CqPezDP2C1rErG3PH476guhu5PNb6kRttdTvOQvLVwAzvChYcXJhPj9sf4/1T+7K2hOdRF0N3</w:t>
      </w:r>
    </w:p>
    <w:p>
      <w:pPr>
        <w:pStyle w:val="PreformattedText"/>
        <w:bidi w:val="0"/>
        <w:spacing w:before="0" w:after="0"/>
        <w:jc w:val="left"/>
        <w:rPr/>
      </w:pPr>
      <w:r>
        <w:rPr/>
        <w:t>eBpPRKjqiSjLdxWaWiusQgg4Ja9Y+1ORWPn0GJdOboURQqTnjHTNlPQRzBIAfFBCi5Mewf4X5vC0</w:t>
      </w:r>
    </w:p>
    <w:p>
      <w:pPr>
        <w:pStyle w:val="PreformattedText"/>
        <w:bidi w:val="0"/>
        <w:spacing w:before="0" w:after="0"/>
        <w:jc w:val="left"/>
        <w:rPr/>
      </w:pPr>
      <w:r>
        <w:rPr/>
        <w:t>hhFH3ubaaM16PwCho7nGXwxQ2dDt5406NQnOHVXcdyS4t1tnxWGGbe0XC+6VQ0cE5fKpyY7LV1dl</w:t>
      </w:r>
    </w:p>
    <w:p>
      <w:pPr>
        <w:pStyle w:val="PreformattedText"/>
        <w:bidi w:val="0"/>
        <w:spacing w:before="0" w:after="0"/>
        <w:jc w:val="left"/>
        <w:rPr/>
      </w:pPr>
      <w:r>
        <w:rPr/>
        <w:t>pBIEg6wDonN4ALHDb1040j0qGNiHCzOCCX2sHb79T6QWJlT0f5xOpjxXaRUSfeKDxZecb/eb2eKN</w:t>
      </w:r>
    </w:p>
    <w:p>
      <w:pPr>
        <w:pStyle w:val="PreformattedText"/>
        <w:bidi w:val="0"/>
        <w:spacing w:before="0" w:after="0"/>
        <w:jc w:val="left"/>
        <w:rPr/>
      </w:pPr>
      <w:r>
        <w:rPr/>
        <w:t>dlrW/X2uNMwRFdFHiQeqMevOCt8Yc1sufMOSfBNq6hmOITjo2X8D6RguXPHONkOWF/sA2rKawvnb</w:t>
      </w:r>
    </w:p>
    <w:p>
      <w:pPr>
        <w:pStyle w:val="PreformattedText"/>
        <w:bidi w:val="0"/>
        <w:spacing w:before="0" w:after="0"/>
        <w:jc w:val="left"/>
        <w:rPr/>
      </w:pPr>
      <w:r>
        <w:rPr/>
        <w:t>dFMX3/bBtIxPpz5fR9iR9vt7uTeCYcPlpwtKJh/w0pRpBNf/ACyZbcfUaaHcugmyr7fiKOCvfTuq</w:t>
      </w:r>
    </w:p>
    <w:p>
      <w:pPr>
        <w:pStyle w:val="PreformattedText"/>
        <w:bidi w:val="0"/>
        <w:spacing w:before="0" w:after="0"/>
        <w:jc w:val="left"/>
        <w:rPr/>
      </w:pPr>
      <w:r>
        <w:rPr/>
        <w:t>kChQcIP0dQUmJmn/ADIgYPyUVC4I7rFT+5q6roJJ4rOw2M/n1XN/MUKl2NaLbUm1jyMFE03Ebpnt</w:t>
      </w:r>
    </w:p>
    <w:p>
      <w:pPr>
        <w:pStyle w:val="PreformattedText"/>
        <w:bidi w:val="0"/>
        <w:spacing w:before="0" w:after="0"/>
        <w:jc w:val="left"/>
        <w:rPr/>
      </w:pPr>
      <w:r>
        <w:rPr/>
        <w:t>AS9X3J2Mwfe6gJlk+dyUS9ZX2HcKf5j1aMmpjsLQJrrIxgDWftcAzXvDAASizzUjSdCTxCJ6xlvB</w:t>
      </w:r>
    </w:p>
    <w:p>
      <w:pPr>
        <w:pStyle w:val="PreformattedText"/>
        <w:bidi w:val="0"/>
        <w:spacing w:before="0" w:after="0"/>
        <w:jc w:val="left"/>
        <w:rPr/>
      </w:pPr>
      <w:r>
        <w:rPr/>
        <w:t>YZaoIL57uNBVMfv0et8Evwl5oFrQ5knjg+GH1X3SHvo91sb4c3plIYxqLXWMmWtTT2vI5e8oprcf</w:t>
      </w:r>
    </w:p>
    <w:p>
      <w:pPr>
        <w:pStyle w:val="PreformattedText"/>
        <w:bidi w:val="0"/>
        <w:spacing w:before="0" w:after="0"/>
        <w:jc w:val="left"/>
        <w:rPr/>
      </w:pPr>
      <w:r>
        <w:rPr/>
        <w:t>iVdJaQRLJaLB+Zp1dBwTc6yj+jiMbLCxLi2iQifWpmDW4o7aIrYDONOsMsstPYShqBrk0lG4GNVc</w:t>
      </w:r>
    </w:p>
    <w:p>
      <w:pPr>
        <w:pStyle w:val="PreformattedText"/>
        <w:bidi w:val="0"/>
        <w:spacing w:before="0" w:after="0"/>
        <w:jc w:val="left"/>
        <w:rPr/>
      </w:pPr>
      <w:r>
        <w:rPr/>
        <w:t>oHP3GNXDQzfOc+XoXH+mhauEVHn/AHrg0dbeydO2OStbhdFWY7AwuWaeTNoXbfiPh3lUKwoFY2MM</w:t>
      </w:r>
    </w:p>
    <w:p>
      <w:pPr>
        <w:pStyle w:val="PreformattedText"/>
        <w:bidi w:val="0"/>
        <w:spacing w:before="0" w:after="0"/>
        <w:jc w:val="left"/>
        <w:rPr/>
      </w:pPr>
      <w:r>
        <w:rPr/>
        <w:t>8CEANQ4gh6d4CaeCCWTAnf27+pZEE2EObnZgsxd61zXVLi8Xp5577HTtGvTnMzYCGM+TDrHX0c0Q</w:t>
      </w:r>
    </w:p>
    <w:p>
      <w:pPr>
        <w:pStyle w:val="PreformattedText"/>
        <w:bidi w:val="0"/>
        <w:spacing w:before="0" w:after="0"/>
        <w:jc w:val="left"/>
        <w:rPr/>
      </w:pPr>
      <w:r>
        <w:rPr/>
        <w:t>tea+0RT2v7gu0v5QOzmG2w1Ed4WC2EiozfeckUVVWmAjp0sJEE0gROxJeqiSCEYBTLPbErv73bME</w:t>
      </w:r>
    </w:p>
    <w:p>
      <w:pPr>
        <w:pStyle w:val="PreformattedText"/>
        <w:bidi w:val="0"/>
        <w:spacing w:before="0" w:after="0"/>
        <w:jc w:val="left"/>
        <w:rPr/>
      </w:pPr>
      <w:r>
        <w:rPr/>
        <w:t>IAA0dF9KjZjhNmAjJhZZ7NO6Or7ff/r4U3LHP/3skYRbCkHLWmmlh4mlREvx1LiIZ080B648gNfY</w:t>
      </w:r>
    </w:p>
    <w:p>
      <w:pPr>
        <w:pStyle w:val="PreformattedText"/>
        <w:bidi w:val="0"/>
        <w:spacing w:before="0" w:after="0"/>
        <w:jc w:val="left"/>
        <w:rPr/>
      </w:pPr>
      <w:r>
        <w:rPr/>
        <w:t>SMLMaYV2Ksbqj+igU4q5wiGNW6q6zkFGjrT3vfvP2p4pxx5F5RSltrfdVtF7TtXMWuuW/CtOhu3T</w:t>
      </w:r>
    </w:p>
    <w:p>
      <w:pPr>
        <w:pStyle w:val="PreformattedText"/>
        <w:bidi w:val="0"/>
        <w:spacing w:before="0" w:after="0"/>
        <w:jc w:val="left"/>
        <w:rPr/>
      </w:pPr>
      <w:r>
        <w:rPr/>
        <w:t>Nn/f7Jt2/u6HrL4P65hbvLv6t/K6C+5jMSsdsNXG54EQ4dtIVNmLMv8AXqw8whPrAfGZfIWphUcb</w:t>
      </w:r>
    </w:p>
    <w:p>
      <w:pPr>
        <w:pStyle w:val="PreformattedText"/>
        <w:bidi w:val="0"/>
        <w:spacing w:before="0" w:after="0"/>
        <w:jc w:val="left"/>
        <w:rPr/>
      </w:pPr>
      <w:r>
        <w:rPr/>
        <w:t>Oxolw417+iTcALfYVfHioWc/XfTdUsVBlql6SbUXXnsYwk2U55X3lUSWimpBj+VVkRi8QqgVrqpY</w:t>
      </w:r>
    </w:p>
    <w:p>
      <w:pPr>
        <w:pStyle w:val="PreformattedText"/>
        <w:bidi w:val="0"/>
        <w:spacing w:before="0" w:after="0"/>
        <w:jc w:val="left"/>
        <w:rPr/>
      </w:pPr>
      <w:r>
        <w:rPr/>
        <w:t>HxxgUkEk+YOUD28Tw2EBZ863990412tNCj2IJcqwkuS2stv40x1+6ha8isWWVeWVp57TaRaZTClh</w:t>
      </w:r>
    </w:p>
    <w:p>
      <w:pPr>
        <w:pStyle w:val="PreformattedText"/>
        <w:bidi w:val="0"/>
        <w:spacing w:before="0" w:after="0"/>
        <w:jc w:val="left"/>
        <w:rPr/>
      </w:pPr>
      <w:r>
        <w:rPr/>
        <w:t>sw0ye2TadRjD3cbbaxw6K31o0Jsk3vzKdQ46kcitIjE0kRMvqkE4CzIpg5PgB3dgPrus2xz/AC0B</w:t>
      </w:r>
    </w:p>
    <w:p>
      <w:pPr>
        <w:pStyle w:val="PreformattedText"/>
        <w:bidi w:val="0"/>
        <w:spacing w:before="0" w:after="0"/>
        <w:jc w:val="left"/>
        <w:rPr/>
      </w:pPr>
      <w:r>
        <w:rPr/>
        <w:t>2bqLukJLK6es/sdPv9PNsZVeYYHEkl20Y12VVX2WG1jB0lTgjWWLIqSxAWkEWLmn8uA/bNaFcplF</w:t>
      </w:r>
    </w:p>
    <w:p>
      <w:pPr>
        <w:pStyle w:val="PreformattedText"/>
        <w:bidi w:val="0"/>
        <w:spacing w:before="0" w:after="0"/>
        <w:jc w:val="left"/>
        <w:rPr/>
      </w:pPr>
      <w:r>
        <w:rPr/>
        <w:t>e4VA3KShZWKWKZr6YKhOyIqKvcQjTL+wg2vwM9v3lLDFrpaIijnQUAbPsJXPfdYuccxWaUGVX3mL</w:t>
      </w:r>
    </w:p>
    <w:p>
      <w:pPr>
        <w:pStyle w:val="PreformattedText"/>
        <w:bidi w:val="0"/>
        <w:spacing w:before="0" w:after="0"/>
        <w:jc w:val="left"/>
        <w:rPr/>
      </w:pPr>
      <w:r>
        <w:rPr/>
        <w:t>6620mnmXFHHGZErLg64VUEjsm32XJamv9j7EHUrIdHEDCbJbrpnEs6Y7pjCBRj7Cc04qibFx31rK</w:t>
      </w:r>
    </w:p>
    <w:p>
      <w:pPr>
        <w:pStyle w:val="PreformattedText"/>
        <w:bidi w:val="0"/>
        <w:spacing w:before="0" w:after="0"/>
        <w:jc w:val="left"/>
        <w:rPr/>
      </w:pPr>
      <w:r>
        <w:rPr/>
        <w:t>oeYDU8uB4pTb4Z6oKLrRHxcOxjACO32TogrUJhKE2kFUx7b3nEX120VyRNHREE3k2NWFHnVT7WCo</w:t>
      </w:r>
    </w:p>
    <w:p>
      <w:pPr>
        <w:pStyle w:val="PreformattedText"/>
        <w:bidi w:val="0"/>
        <w:spacing w:before="0" w:after="0"/>
        <w:jc w:val="left"/>
        <w:rPr/>
      </w:pPr>
      <w:r>
        <w:rPr/>
        <w:t>6wUGnbA8xQLJ6Jw7iGz7jyCw9b/sSg4DgaQp+toNOMpI4CQtNMX4pY1qb5rbopTPOR8PU0kbeOoS</w:t>
      </w:r>
    </w:p>
    <w:p>
      <w:pPr>
        <w:pStyle w:val="PreformattedText"/>
        <w:bidi w:val="0"/>
        <w:spacing w:before="0" w:after="0"/>
        <w:jc w:val="left"/>
        <w:rPr/>
      </w:pPr>
      <w:r>
        <w:rPr/>
        <w:t>I1Ej/Tr2nUWnl7aUFX3nlHKqFmHVmn1GFEmWWkmdwg/VC0Wu0Z+AntjhpKpO2UA4792Vb8tHweuM</w:t>
      </w:r>
    </w:p>
    <w:p>
      <w:pPr>
        <w:pStyle w:val="PreformattedText"/>
        <w:bidi w:val="0"/>
        <w:spacing w:before="0" w:after="0"/>
        <w:jc w:val="left"/>
        <w:rPr/>
      </w:pPr>
      <w:r>
        <w:rPr/>
        <w:t>Bgb513slI5xbBXbdBfKq/EiJoJIJbSWXVlv9EO8OdbT7mX0vXhwEmnkHXIkDLoVZ62nnFU0G3Wy7</w:t>
      </w:r>
    </w:p>
    <w:p>
      <w:pPr>
        <w:pStyle w:val="PreformattedText"/>
        <w:bidi w:val="0"/>
        <w:spacing w:before="0" w:after="0"/>
        <w:jc w:val="left"/>
        <w:rPr/>
      </w:pPr>
      <w:r>
        <w:rPr/>
        <w:t>VgymkUa9o5qYeGG4uphKzIL7jvod15/Jv4IKbII5odoqTpNfdOODZhC/WTtg6qL5VU6IrKa4mn3W</w:t>
      </w:r>
    </w:p>
    <w:p>
      <w:pPr>
        <w:pStyle w:val="PreformattedText"/>
        <w:bidi w:val="0"/>
        <w:spacing w:before="0" w:after="0"/>
        <w:jc w:val="left"/>
        <w:rPr/>
      </w:pPr>
      <w:r>
        <w:rPr/>
        <w:t>N10mv/8AnWpyFppUDRs91lldN6oGRF2+ed991dFp1E0khpNRR1iW5S2KBEdK+h2kNuW8o6wlKha6</w:t>
      </w:r>
    </w:p>
    <w:p>
      <w:pPr>
        <w:pStyle w:val="PreformattedText"/>
        <w:bidi w:val="0"/>
        <w:spacing w:before="0" w:after="0"/>
        <w:jc w:val="left"/>
        <w:rPr/>
      </w:pPr>
      <w:r>
        <w:rPr/>
        <w:t>6nFxOYqnnLyveiCR/h8cAU7M6UZY2Sai1wr6eiW6WAv9TbvzzP73hIbw1t5lo45FRBpxiC99p9Rp</w:t>
      </w:r>
    </w:p>
    <w:p>
      <w:pPr>
        <w:pStyle w:val="PreformattedText"/>
        <w:bidi w:val="0"/>
        <w:spacing w:before="0" w:after="0"/>
        <w:jc w:val="left"/>
        <w:rPr/>
      </w:pPr>
      <w:r>
        <w:rPr/>
        <w:t>NhxJ9VRI4m+jtR9JMO+ZZ9elQZwVdB1uMWT8mucAUcyKEbTpLNuWIKIeum/dQY68dwGEBcIuGyem</w:t>
      </w:r>
    </w:p>
    <w:p>
      <w:pPr>
        <w:pStyle w:val="PreformattedText"/>
        <w:bidi w:val="0"/>
        <w:spacing w:before="0" w:after="0"/>
        <w:jc w:val="left"/>
        <w:rPr/>
      </w:pPr>
      <w:r>
        <w:rPr/>
        <w:t>2m+SGSuKhB3DDvbPjDX9Vl0QwQJt9hh99dZZh55RdBRlBRVx9Is8mLB9R95NcNp6w7XCCoZoMZqM</w:t>
      </w:r>
    </w:p>
    <w:p>
      <w:pPr>
        <w:pStyle w:val="PreformattedText"/>
        <w:bidi w:val="0"/>
        <w:spacing w:before="0" w:after="0"/>
        <w:jc w:val="left"/>
        <w:rPr/>
      </w:pPr>
      <w:r>
        <w:rPr/>
        <w:t>fXAdK+GmICuspSXxTmK502a+Gwb7D8kOuoMUAJu2m22iC2mqymiX2PDDDTzrjX5nGJpSWhstpRtd</w:t>
      </w:r>
    </w:p>
    <w:p>
      <w:pPr>
        <w:pStyle w:val="PreformattedText"/>
        <w:bidi w:val="0"/>
        <w:spacing w:before="0" w:after="0"/>
        <w:jc w:val="left"/>
        <w:rPr/>
      </w:pPr>
      <w:r>
        <w:rPr/>
        <w:t>ZppV9pFhtJV9FptgEUpRYrZ1xpNIjBv/AMSlCt+mlbpPqssqB0srqK7DBESk6rgmqlKDIokTHODK</w:t>
      </w:r>
    </w:p>
    <w:p>
      <w:pPr>
        <w:pStyle w:val="PreformattedText"/>
        <w:bidi w:val="0"/>
        <w:spacing w:before="0" w:after="0"/>
        <w:jc w:val="left"/>
        <w:rPr/>
      </w:pPr>
      <w:r>
        <w:rPr/>
        <w:t>oGBNkCuntlqwnqsgojivguy035/+03h9n/1bQrn9UAeXeQffccZZXdRfWYRHHHGRP5C94dNOf6wM</w:t>
      </w:r>
    </w:p>
    <w:p>
      <w:pPr>
        <w:pStyle w:val="PreformattedText"/>
        <w:bidi w:val="0"/>
        <w:spacing w:before="0" w:after="0"/>
        <w:jc w:val="left"/>
        <w:rPr/>
      </w:pPr>
      <w:r>
        <w:rPr/>
        <w:t>uRqV281fyWmqpp7SRhgCFaXDmAMX8tgFBkPlZ7gmF+ZPoMBU4Crpknojppjsjthtugwp927+Fl3U</w:t>
      </w:r>
    </w:p>
    <w:p>
      <w:pPr>
        <w:pStyle w:val="PreformattedText"/>
        <w:bidi w:val="0"/>
        <w:spacing w:before="0" w:after="0"/>
        <w:jc w:val="left"/>
        <w:rPr/>
      </w:pPr>
      <w:r>
        <w:rPr/>
        <w:t>23pqc6EzAFfQaYYdXXbacYVUGBFPGK656BlFle5dDcvbk0w880xzeos1m21YDGMgzOVIBCNNgCBt</w:t>
      </w:r>
    </w:p>
    <w:p>
      <w:pPr>
        <w:pStyle w:val="PreformattedText"/>
        <w:bidi w:val="0"/>
        <w:spacing w:before="0" w:after="0"/>
        <w:jc w:val="left"/>
        <w:rPr/>
      </w:pPr>
      <w:r>
        <w:rPr/>
        <w:t>KrrpdzGFAnUjI7aKzMMFKHMROomomohm+4n0y4AD4ORvZYKofB770/SXYdcRfVXfaPFLBEHANqQd</w:t>
      </w:r>
    </w:p>
    <w:p>
      <w:pPr>
        <w:pStyle w:val="PreformattedText"/>
        <w:bidi w:val="0"/>
        <w:spacing w:before="0" w:after="0"/>
        <w:jc w:val="left"/>
        <w:rPr/>
      </w:pPr>
      <w:r>
        <w:rPr/>
        <w:t>BPkN5GfeTe5NOB0hu6fQRAI7w2vFFIkisSEAMlNnqMnCthA+4A+z3DhCXLv1EIGOhpoumrqjnrEq</w:t>
      </w:r>
    </w:p>
    <w:p>
      <w:pPr>
        <w:pStyle w:val="PreformattedText"/>
        <w:bidi w:val="0"/>
        <w:spacing w:before="0" w:after="0"/>
        <w:jc w:val="left"/>
        <w:rPr/>
      </w:pPr>
      <w:r>
        <w:rPr/>
        <w:t>644yYZh6Qyonfnet7pS1yeZDfPLIFEpW0LOENJJMl5IjLMNLBvqWLbBcZhgeQtsKa333m2ri5iJT</w:t>
      </w:r>
    </w:p>
    <w:p>
      <w:pPr>
        <w:pStyle w:val="PreformattedText"/>
        <w:bidi w:val="0"/>
        <w:spacing w:before="0" w:after="0"/>
        <w:jc w:val="left"/>
        <w:rPr/>
      </w:pPr>
      <w:r>
        <w:rPr/>
        <w:t>CEjsrgEJnskPLWVLAeyqUTsAcw3KAAMCAMKKHKnpudGVC/74TfNM329iKfH8w7vytfbeJFLAIGiO</w:t>
      </w:r>
    </w:p>
    <w:p>
      <w:pPr>
        <w:pStyle w:val="PreformattedText"/>
        <w:bidi w:val="0"/>
        <w:spacing w:before="0" w:after="0"/>
        <w:jc w:val="left"/>
        <w:rPr/>
      </w:pPr>
      <w:r>
        <w:rPr/>
        <w:t>tKIPKDDv5NCMODBtntikRcIKVvXoYBO1y/Mnno2qrsEAlqkppiojmo1Yl1lNyoyzYapfLJEHLDLm</w:t>
      </w:r>
    </w:p>
    <w:p>
      <w:pPr>
        <w:pStyle w:val="PreformattedText"/>
        <w:bidi w:val="0"/>
        <w:spacing w:before="0" w:after="0"/>
        <w:jc w:val="left"/>
        <w:rPr/>
      </w:pPr>
      <w:r>
        <w:rPr/>
        <w:t>smCimvuscJlhSrxvPRKbzfptP+6uV68g3czmOBDNtGo/CNLONz6LVx4/V6BR19QTWVjTZKBeq978</w:t>
      </w:r>
    </w:p>
    <w:p>
      <w:pPr>
        <w:pStyle w:val="PreformattedText"/>
        <w:bidi w:val="0"/>
        <w:spacing w:before="0" w:after="0"/>
        <w:jc w:val="left"/>
        <w:rPr/>
      </w:pPr>
      <w:r>
        <w:rPr/>
        <w:t>citOrIzmHdzsLkpirN6jRiKyrWMcFc64w++kskFNBGjsNGvvqpkOfIEJZjTcyjxrlOPQCtUU4p6l</w:t>
      </w:r>
    </w:p>
    <w:p>
      <w:pPr>
        <w:pStyle w:val="PreformattedText"/>
        <w:bidi w:val="0"/>
        <w:spacing w:before="0" w:after="0"/>
        <w:jc w:val="left"/>
        <w:rPr/>
      </w:pPr>
      <w:r>
        <w:rPr/>
        <w:t>GzBRWJphsPQgolDC6p+bANOISRDg72fOXkzfJ/ow2yzQkediotPzfKuhLtGPrMLPlLQ76IBgrx/3</w:t>
      </w:r>
    </w:p>
    <w:p>
      <w:pPr>
        <w:pStyle w:val="PreformattedText"/>
        <w:bidi w:val="0"/>
        <w:spacing w:before="0" w:after="0"/>
        <w:jc w:val="left"/>
        <w:rPr/>
      </w:pPr>
      <w:r>
        <w:rPr/>
        <w:t>UUnTnmOCOrkIEngkvwIzGWKnauhqjRuNETriYSsyvPPluinvwwknmmgljki2ttHeWQVI3onvon//</w:t>
      </w:r>
    </w:p>
    <w:p>
      <w:pPr>
        <w:pStyle w:val="PreformattedText"/>
        <w:bidi w:val="0"/>
        <w:spacing w:before="0" w:after="0"/>
        <w:jc w:val="left"/>
        <w:rPr/>
      </w:pPr>
      <w:r>
        <w:rPr/>
        <w:t>AGIJyJ2IH/8Ah9feecfeigeg8e8ge88DjfejcicA+gDBfdBii+++gcie++eeee9DjDfd+d+jidCA</w:t>
      </w:r>
    </w:p>
    <w:p>
      <w:pPr>
        <w:pStyle w:val="PreformattedText"/>
        <w:bidi w:val="0"/>
        <w:spacing w:before="0" w:after="0"/>
        <w:jc w:val="left"/>
        <w:rPr/>
      </w:pPr>
      <w:r>
        <w:rPr/>
        <w:t>/wDQw4nggXAfogPAvAoHgHgnvnnvggngvPQQPgv/xAAoEQADAAIDAAMBAAICAwEBAAAAAREQISAw</w:t>
      </w:r>
    </w:p>
    <w:p>
      <w:pPr>
        <w:pStyle w:val="PreformattedText"/>
        <w:bidi w:val="0"/>
        <w:spacing w:before="0" w:after="0"/>
        <w:jc w:val="left"/>
        <w:rPr/>
      </w:pPr>
      <w:r>
        <w:rPr/>
        <w:t>MUBBUWFQcaGxgZHB0fD/2gAIAQMBAT8QXRCcITN7n/h4T4sIQhMTE6oiIiEGNGjXVeF47NmyCxCE</w:t>
      </w:r>
    </w:p>
    <w:p>
      <w:pPr>
        <w:pStyle w:val="PreformattedText"/>
        <w:bidi w:val="0"/>
        <w:spacing w:before="0" w:after="0"/>
        <w:jc w:val="left"/>
        <w:rPr/>
      </w:pPr>
      <w:r>
        <w:rPr/>
        <w:t>4sfK4vyLilNcoX4VKylK+O+GyPMxCEITEJ8WE6n/AINoRczjCEIQhCFRUaIhQ0aIv8TS5pRdj/wz</w:t>
      </w:r>
    </w:p>
    <w:p>
      <w:pPr>
        <w:pStyle w:val="PreformattedText"/>
        <w:bidi w:val="0"/>
        <w:spacing w:before="0" w:after="0"/>
        <w:jc w:val="left"/>
        <w:rPr/>
      </w:pPr>
      <w:r>
        <w:rPr/>
        <w:t>kxV0Xghs0ohPH1/hpwmZ2v8AwF5M9j/Anuxn6hOnsVcbljP9n84LF1hd17F5zpevfSxc185iGTRS</w:t>
      </w:r>
    </w:p>
    <w:p>
      <w:pPr>
        <w:pStyle w:val="PreformattedText"/>
        <w:bidi w:val="0"/>
        <w:spacing w:before="0" w:after="0"/>
        <w:jc w:val="left"/>
        <w:rPr/>
      </w:pPr>
      <w:r>
        <w:rPr/>
        <w:t>oN/oqxtPw2vTzhp8f0aH+YhMSY+sIYvkL8+Yxf4ViGMhrEK8wSNDhBOFQ18JGE6ej/MfeLC7fK/4</w:t>
      </w:r>
    </w:p>
    <w:p>
      <w:pPr>
        <w:pStyle w:val="PreformattedText"/>
        <w:bidi w:val="0"/>
        <w:spacing w:before="0" w:after="0"/>
        <w:jc w:val="left"/>
        <w:rPr/>
      </w:pPr>
      <w:r>
        <w:rPr/>
        <w:t>65vBf4ViGKWinolvY/IhMSi8JlKq4SG9mnhZ/wB81/iJ/kXhiaCQsJ6g1BYqE5hMkH5iYswsWz0u</w:t>
      </w:r>
    </w:p>
    <w:p>
      <w:pPr>
        <w:pStyle w:val="PreformattedText"/>
        <w:bidi w:val="0"/>
        <w:spacing w:before="0" w:after="0"/>
        <w:jc w:val="left"/>
        <w:rPr/>
      </w:pPr>
      <w:r>
        <w:rPr/>
        <w:t>FwX+DnwHwf8AgXwXUVnuIPY6b4pfbHRiTNAl+mjGq9k2NMQuV/x05v8AwjJHmMUXpUQVDl0JbJg1</w:t>
      </w:r>
    </w:p>
    <w:p>
      <w:pPr>
        <w:pStyle w:val="PreformattedText"/>
        <w:bidi w:val="0"/>
        <w:spacing w:before="0" w:after="0"/>
        <w:jc w:val="left"/>
        <w:rPr/>
      </w:pPr>
      <w:r>
        <w:rPr/>
        <w:t>YoEPzlMo1Eov84/8E8nwppimb0zguhE40uaUpelfOfB/BuKU11sYlIrK0J0Zs2V43wzheiSIEr2N</w:t>
      </w:r>
    </w:p>
    <w:p>
      <w:pPr>
        <w:pStyle w:val="PreformattedText"/>
        <w:bidi w:val="0"/>
        <w:spacing w:before="0" w:after="0"/>
        <w:jc w:val="left"/>
        <w:rPr/>
      </w:pPr>
      <w:r>
        <w:rPr/>
        <w:t>TMSNxCRwXQuDcFGaNGjREaNfEnxGPubGqNY0axo0a7awUX9JeoUfgmi0bUaD/EISXp1CqUYSNWiL</w:t>
      </w:r>
    </w:p>
    <w:p>
      <w:pPr>
        <w:pStyle w:val="PreformattedText"/>
        <w:bidi w:val="0"/>
        <w:spacing w:before="0" w:after="0"/>
        <w:jc w:val="left"/>
        <w:rPr/>
      </w:pPr>
      <w:r>
        <w:rPr/>
        <w:t>rCilkh9ZrbPXYiIiIiIiIiIiIiIa+VB8J0JENi/EfzDmv9dpGEEEEEIQfF8UX/4n/ZBfZC7mvpkp</w:t>
      </w:r>
    </w:p>
    <w:p>
      <w:pPr>
        <w:pStyle w:val="PreformattedText"/>
        <w:bidi w:val="0"/>
        <w:spacing w:before="0" w:after="0"/>
        <w:jc w:val="left"/>
        <w:rPr/>
      </w:pPr>
      <w:r>
        <w:rPr/>
        <w:t>toesS/8A0jDQbgtRpJ4t/wDoXqWtf8DJWaHoSEh4EzVGoLC1sR4ESrNn1JYWYQmIQmH/AIN8EVtN</w:t>
      </w:r>
    </w:p>
    <w:p>
      <w:pPr>
        <w:pStyle w:val="PreformattedText"/>
        <w:bidi w:val="0"/>
        <w:spacing w:before="0" w:after="0"/>
        <w:jc w:val="left"/>
        <w:rPr/>
      </w:pPr>
      <w:r>
        <w:rPr/>
        <w:t>ejloLaqLHfWsPExOL5Pi15SocUp/Qrr9a0MmbSX4VnUh0HY0Npl//QekelaMbr7Y65t1ufzBD6FQ</w:t>
      </w:r>
    </w:p>
    <w:p>
      <w:pPr>
        <w:pStyle w:val="PreformattedText"/>
        <w:bidi w:val="0"/>
        <w:spacing w:before="0" w:after="0"/>
        <w:jc w:val="left"/>
        <w:rPr/>
      </w:pPr>
      <w:r>
        <w:rPr/>
        <w:t>UKDQUSD7KOkG0Q+lYMXW/jQnY8odlbXgyqgO1oqLq/1da63weHwXo3JSfg8MCIWl6KBSa/8Aosz1</w:t>
      </w:r>
    </w:p>
    <w:p>
      <w:pPr>
        <w:pStyle w:val="PreformattedText"/>
        <w:bidi w:val="0"/>
        <w:spacing w:before="0" w:after="0"/>
        <w:jc w:val="left"/>
        <w:rPr/>
      </w:pPr>
      <w:r>
        <w:rPr/>
        <w:t>KFl4jc17T1/8/wDZt/uYuz+vCipWissG2MQbhetYXW++c11TnJB6NEZVEbovrrXW+Fw+HpHta0je</w:t>
      </w:r>
    </w:p>
    <w:p>
      <w:pPr>
        <w:pStyle w:val="PreformattedText"/>
        <w:bidi w:val="0"/>
        <w:spacing w:before="0" w:after="0"/>
        <w:jc w:val="left"/>
        <w:rPr/>
      </w:pPr>
      <w:r>
        <w:rPr/>
        <w:t>k19Fuw+hknhtKCFRt/o/7Hp//fYtV/sRW+ps9EXEH4XNG+C6l1vqXdMQmJ1UQeEIsC7Otdp9HgRl</w:t>
      </w:r>
    </w:p>
    <w:p>
      <w:pPr>
        <w:pStyle w:val="PreformattedText"/>
        <w:bidi w:val="0"/>
        <w:spacing w:before="0" w:after="0"/>
        <w:jc w:val="left"/>
        <w:rPr/>
      </w:pPr>
      <w:r>
        <w:rPr/>
        <w:t>kg04uqI0l7UeEn/ooAhMCJCLST/7NW/X/wBP0+v/ALNvMTVG7gsDrFxetcF8alxSlzTZSsrNmzZs</w:t>
      </w:r>
    </w:p>
    <w:p>
      <w:pPr>
        <w:pStyle w:val="PreformattedText"/>
        <w:bidi w:val="0"/>
        <w:spacing w:before="0" w:after="0"/>
        <w:jc w:val="left"/>
        <w:rPr/>
      </w:pPr>
      <w:r>
        <w:rPr/>
        <w:t>2bNmzZGR5Qx0ENq4JTqgri/vWum4eHl5eEf87/8ABwU7/gu4XZ/oZpt/RgYnc1D0f+z/AJP/AOD9</w:t>
      </w:r>
    </w:p>
    <w:p>
      <w:pPr>
        <w:pStyle w:val="PreformattedText"/>
        <w:bidi w:val="0"/>
        <w:spacing w:before="0" w:after="0"/>
        <w:jc w:val="left"/>
        <w:rPr/>
      </w:pPr>
      <w:r>
        <w:rPr/>
        <w:t>FhZSzco+uSx9YXnC8n8VfDbwQTdFq3+CrfWut4eXl4sSGF9W2hNi2n/7EDrVFxTV9NXVBJW/tFhc</w:t>
      </w:r>
    </w:p>
    <w:p>
      <w:pPr>
        <w:pStyle w:val="PreformattedText"/>
        <w:bidi w:val="0"/>
        <w:spacing w:before="0" w:after="0"/>
        <w:jc w:val="left"/>
        <w:rPr/>
      </w:pPr>
      <w:r>
        <w:rPr/>
        <w:t>cPzpIZ0BqoF+Q+yaFwuHwXJiw+UxOD+KilxUUpUVFRS4UpS4NkUEv9Dyv3shdTHh9GiMi0kHQaZc</w:t>
      </w:r>
    </w:p>
    <w:p>
      <w:pPr>
        <w:pStyle w:val="PreformattedText"/>
        <w:bidi w:val="0"/>
        <w:spacing w:before="0" w:after="0"/>
        <w:jc w:val="left"/>
        <w:rPr/>
      </w:pPr>
      <w:r>
        <w:rPr/>
        <w:t>uhJdsqPZSTVMa9pbo68e0XhMOG0lH7gi8XwXoyDyxYfY+i8N8ZwhPhQKgD1fgRQ/nWum4eH8M3vq</w:t>
      </w:r>
    </w:p>
    <w:p>
      <w:pPr>
        <w:pStyle w:val="PreformattedText"/>
        <w:bidi w:val="0"/>
        <w:spacing w:before="0" w:after="0"/>
        <w:jc w:val="left"/>
        <w:rPr/>
      </w:pPr>
      <w:r>
        <w:rPr/>
        <w:t>WFliyu59C/wDGqyAsjD6l1vqXU3D7z98HlYWXwWVxnJ/5ZdLwy4fB4QsHU0OtKG/9xUXuidPRjzi</w:t>
      </w:r>
    </w:p>
    <w:p>
      <w:pPr>
        <w:pStyle w:val="PreformattedText"/>
        <w:bidi w:val="0"/>
        <w:spacing w:before="0" w:after="0"/>
        <w:jc w:val="left"/>
        <w:rPr/>
      </w:pPr>
      <w:r>
        <w:rPr/>
        <w:t>9X2LLFh8FynF965UQ/nrreXn7Hle87nz3H0rrfzYyMjIyEIQhCE7lwWLxZelfXXWFxmDz4GXEy8r</w:t>
      </w:r>
    </w:p>
    <w:p>
      <w:pPr>
        <w:pStyle w:val="PreformattedText"/>
        <w:bidi w:val="0"/>
        <w:spacing w:before="0" w:after="0"/>
        <w:jc w:val="left"/>
        <w:rPr/>
      </w:pPr>
      <w:r>
        <w:rPr/>
        <w:t>qY+cIQgkQiIiMIIIIIIiIizFCwv8j+B/DE/gfwP5n8x/mP8AEjEj6GiP6CaeV1vi2XhuD6GNs+z+</w:t>
      </w:r>
    </w:p>
    <w:p>
      <w:pPr>
        <w:pStyle w:val="PreformattedText"/>
        <w:bidi w:val="0"/>
        <w:spacing w:before="0" w:after="0"/>
        <w:jc w:val="left"/>
        <w:rPr/>
      </w:pPr>
      <w:r>
        <w:rPr/>
        <w:t>hQV+w/0H9g/sY11xc7QiCGPKHzWF1PopcLiux7htbG8pAn6IC/siQSSMEYEkcKNENf0evB2Npja0</w:t>
      </w:r>
    </w:p>
    <w:p>
      <w:pPr>
        <w:pStyle w:val="PreformattedText"/>
        <w:bidi w:val="0"/>
        <w:spacing w:before="0" w:after="0"/>
        <w:jc w:val="left"/>
        <w:rPr/>
      </w:pPr>
      <w:r>
        <w:rPr/>
        <w:t>xq9FJV2PzLZc1Iavs/Bjwin0fwP5C/ETT0OHqKJs8DbPGEL3kfTSC4UpSspS9EIJEHrImUXZJRX+</w:t>
      </w:r>
    </w:p>
    <w:p>
      <w:pPr>
        <w:pStyle w:val="PreformattedText"/>
        <w:bidi w:val="0"/>
        <w:spacing w:before="0" w:after="0"/>
        <w:jc w:val="left"/>
        <w:rPr/>
      </w:pPr>
      <w:r>
        <w:rPr/>
        <w:t>lf6bFf0ks8Cw8mhZmgN34MG45aZHQU0bGqWhT0cUz+xM8E3ywzH/AFP6H9D+uBrJP7KfZ/Y/of0G</w:t>
      </w:r>
    </w:p>
    <w:p>
      <w:pPr>
        <w:pStyle w:val="PreformattedText"/>
        <w:bidi w:val="0"/>
        <w:spacing w:before="0" w:after="0"/>
        <w:jc w:val="left"/>
        <w:rPr/>
      </w:pPr>
      <w:r>
        <w:rPr/>
        <w:t>5FAbfRf4NSKITtnnhY9InBuigtG7wrL0zjS9EJ0rHgTCTCqKN0H88sg/sf2P7Cf9P9xJ+n9CUmJm</w:t>
      </w:r>
    </w:p>
    <w:p>
      <w:pPr>
        <w:pStyle w:val="PreformattedText"/>
        <w:bidi w:val="0"/>
        <w:spacing w:before="0" w:after="0"/>
        <w:jc w:val="left"/>
        <w:rPr/>
      </w:pPr>
      <w:r>
        <w:rPr/>
        <w:t>inkbXExIHgdFxVkL00vBr0JmzPQ3SweKaJiEJxY9TSEnCEGspbLiL/Yn+w6CUQ3RYP7H9cEGIn5w</w:t>
      </w:r>
    </w:p>
    <w:p>
      <w:pPr>
        <w:pStyle w:val="PreformattedText"/>
        <w:bidi w:val="0"/>
        <w:spacing w:before="0" w:after="0"/>
        <w:jc w:val="left"/>
        <w:rPr/>
      </w:pPr>
      <w:r>
        <w:rPr/>
        <w:t>EIQhCEJ0UpS/BmUsJRKcFVoafSK/Cvwr8PPWGnf7J+i0pX7HRf2PaspD9gzzwYz3haiQlBvsLHMJ</w:t>
      </w:r>
    </w:p>
    <w:p>
      <w:pPr>
        <w:pStyle w:val="PreformattedText"/>
        <w:bidi w:val="0"/>
        <w:spacing w:before="0" w:after="0"/>
        <w:jc w:val="left"/>
        <w:rPr/>
      </w:pPr>
      <w:r>
        <w:rPr/>
        <w:t>h4F0NXCIYUIyMhCEITNxCGiCjM4xYgyPOkWgfQY3UCFKUpcX4s6YQgkWGvobfpiLAFBOtGgIiYeS</w:t>
      </w:r>
    </w:p>
    <w:p>
      <w:pPr>
        <w:pStyle w:val="PreformattedText"/>
        <w:bidi w:val="0"/>
        <w:spacing w:before="0" w:after="0"/>
        <w:jc w:val="left"/>
        <w:rPr/>
      </w:pPr>
      <w:r>
        <w:rPr/>
        <w:t>TCEFLB/MSQyqC/AfxGv6IsfZYZBoYlRfZsToJMQZ9gxkNUwNEEjQeDGsKXJWVlGylG2V8tjGenKl</w:t>
      </w:r>
    </w:p>
    <w:p>
      <w:pPr>
        <w:pStyle w:val="PreformattedText"/>
        <w:bidi w:val="0"/>
        <w:spacing w:before="0" w:after="0"/>
        <w:jc w:val="left"/>
        <w:rPr/>
      </w:pPr>
      <w:r>
        <w:rPr/>
        <w:t>L9EpmZXy0PCGJ/0fwESfT0Onp/QTntiFNP0uViz7E3XwgPkxktHqj+opKh7zY2zUDxsIRtjXN4eE</w:t>
      </w:r>
    </w:p>
    <w:p>
      <w:pPr>
        <w:pStyle w:val="PreformattedText"/>
        <w:bidi w:val="0"/>
        <w:spacing w:before="0" w:after="0"/>
        <w:jc w:val="left"/>
        <w:rPr/>
      </w:pPr>
      <w:r>
        <w:rPr/>
        <w:t>t4WFkEhdoWh4EhYn0EwiYhOUF0ewvAhIg0LK+ah8T/Uv8wBY8unGJV4WTQ1hC/Er9Y02mJObFisy</w:t>
      </w:r>
    </w:p>
    <w:p>
      <w:pPr>
        <w:pStyle w:val="PreformattedText"/>
        <w:bidi w:val="0"/>
        <w:spacing w:before="0" w:after="0"/>
        <w:jc w:val="left"/>
        <w:rPr/>
      </w:pPr>
      <w:r>
        <w:rPr/>
        <w:t>OGs0stxbhA7VCRRlGS/plR+p5hWjSN4lEONb02SWv+QxFqwZDO2Y0GZr6ieWGgnVRFLilKNEQQSQ</w:t>
      </w:r>
    </w:p>
    <w:p>
      <w:pPr>
        <w:pStyle w:val="PreformattedText"/>
        <w:bidi w:val="0"/>
        <w:spacing w:before="0" w:after="0"/>
        <w:jc w:val="left"/>
        <w:rPr/>
      </w:pPr>
      <w:r>
        <w:rPr/>
        <w:t>yoaOEEtUlIakkE4F7ij4L5TysLNKSEzBthl+opMVD2Jw1iqEJjdi13CU2YQJTgatMaIMZZw16x4g</w:t>
      </w:r>
    </w:p>
    <w:p>
      <w:pPr>
        <w:pStyle w:val="PreformattedText"/>
        <w:bidi w:val="0"/>
        <w:spacing w:before="0" w:after="0"/>
        <w:jc w:val="left"/>
        <w:rPr/>
      </w:pPr>
      <w:r>
        <w:rPr/>
        <w:t>61N01Y1pZBJG34e5X/Ih7s8YK19H9TJ/Z9pIiwamhdPv+i60/wCiwiNDHTFOmElWL/S/0v8ARN+n</w:t>
      </w:r>
    </w:p>
    <w:p>
      <w:pPr>
        <w:pStyle w:val="PreformattedText"/>
        <w:bidi w:val="0"/>
        <w:spacing w:before="0" w:after="0"/>
        <w:jc w:val="left"/>
        <w:rPr/>
      </w:pPr>
      <w:r>
        <w:rPr/>
        <w:t>2iP0n9JIQkRTgVBHmBKC8Kb41YXyUPKwh+Y/kfxFRGxWiIMFuReDdEtMVEs8E6rxsIWIjIzwWuPp</w:t>
      </w:r>
    </w:p>
    <w:p>
      <w:pPr>
        <w:pStyle w:val="PreformattedText"/>
        <w:bidi w:val="0"/>
        <w:spacing w:before="0" w:after="0"/>
        <w:jc w:val="left"/>
        <w:rPr/>
      </w:pPr>
      <w:r>
        <w:rPr/>
        <w:t>oXH6PDGPGZQ2M/JDNYluxwYn+motf8PqhHpPBBT5wLUkpDWtBzGfoQqQ7dFHArRmj6oMeJNeCIIY</w:t>
      </w:r>
    </w:p>
    <w:p>
      <w:pPr>
        <w:pStyle w:val="PreformattedText"/>
        <w:bidi w:val="0"/>
        <w:spacing w:before="0" w:after="0"/>
        <w:jc w:val="left"/>
        <w:rPr/>
      </w:pPr>
      <w:r>
        <w:rPr/>
        <w:t>8K+Uh8nhptGbHgpIMagU5PsWFKaYUEjwTSj+gmmqswhRWPY1UaAXIXmEJWMqwZfeL9Gqe1ltNsYz</w:t>
      </w:r>
    </w:p>
    <w:p>
      <w:pPr>
        <w:pStyle w:val="PreformattedText"/>
        <w:bidi w:val="0"/>
        <w:spacing w:before="0" w:after="0"/>
        <w:jc w:val="left"/>
        <w:rPr/>
      </w:pPr>
      <w:r>
        <w:rPr/>
        <w:t>THsKSE4og0NQY1+htDG6PsS75wQlPIzMpMOPDgnXhIhCEpRSgnwTTJd4SpPltZSJ0iahTiEkbQnJ</w:t>
      </w:r>
    </w:p>
    <w:p>
      <w:pPr>
        <w:pStyle w:val="PreformattedText"/>
        <w:bidi w:val="0"/>
        <w:spacing w:before="0" w:after="0"/>
        <w:jc w:val="left"/>
        <w:rPr/>
      </w:pPr>
      <w:r>
        <w:rPr/>
        <w:t>5fRETYlbKRzbw2oXHyzzhVAlyPFg/Bd7SQ34022KtsSnSssg1hPcGjo9QY1xfgunRqPQiOSvDFsa</w:t>
      </w:r>
    </w:p>
    <w:p>
      <w:pPr>
        <w:pStyle w:val="PreformattedText"/>
        <w:bidi w:val="0"/>
        <w:spacing w:before="0" w:after="0"/>
        <w:jc w:val="left"/>
        <w:rPr/>
      </w:pPr>
      <w:r>
        <w:rPr/>
        <w:t>omBdBrD8xsETSHtlomaD24LSERF2P5SHmn0PVSUpeGrTIDKUj9I/Rx1RbteSX2OqHkmv4f6FfmA2</w:t>
      </w:r>
    </w:p>
    <w:p>
      <w:pPr>
        <w:pStyle w:val="PreformattedText"/>
        <w:bidi w:val="0"/>
        <w:spacing w:before="0" w:after="0"/>
        <w:jc w:val="left"/>
        <w:rPr/>
      </w:pPr>
      <w:r>
        <w:rPr/>
        <w:t>/R/EagfxH+J/Ef5DwCag8U5sPQpD/wDBVH/g/QSwm73MmxbHpMLilen1DLQoChQYq0X+lYf1DpjQ</w:t>
      </w:r>
    </w:p>
    <w:p>
      <w:pPr>
        <w:pStyle w:val="PreformattedText"/>
        <w:bidi w:val="0"/>
        <w:spacing w:before="0" w:after="0"/>
        <w:jc w:val="left"/>
        <w:rPr/>
      </w:pPr>
      <w:r>
        <w:rPr/>
        <w:t>sSo0QaEgzDdqFHRQQhiKgnVSaFaYrakZRR/I/h0whCEIThCCRCMjNKE90/sN36xCbGaaE36IpBEl</w:t>
      </w:r>
    </w:p>
    <w:p>
      <w:pPr>
        <w:pStyle w:val="PreformattedText"/>
        <w:bidi w:val="0"/>
        <w:spacing w:before="0" w:after="0"/>
        <w:jc w:val="left"/>
        <w:rPr/>
      </w:pPr>
      <w:r>
        <w:rPr/>
        <w:t>G2iBIJRKRhCEJkYkkaj4uf25j6EMoXr6UyjfFLEIxsyxi+sH/BfwR+Cf8L/BiBX0h/gVnRoEjYv8</w:t>
      </w:r>
    </w:p>
    <w:p>
      <w:pPr>
        <w:pStyle w:val="PreformattedText"/>
        <w:bidi w:val="0"/>
        <w:spacing w:before="0" w:after="0"/>
        <w:jc w:val="left"/>
        <w:rPr/>
      </w:pPr>
      <w:r>
        <w:rPr/>
        <w:t>GL0b2YJi2JE0NaN02O3FohuyElI8NWj6DEJ7FVBZfDtIhBEIiIcYTFDRo0VFRSo8JuL8FlqomCQk</w:t>
      </w:r>
    </w:p>
    <w:p>
      <w:pPr>
        <w:pStyle w:val="PreformattedText"/>
        <w:bidi w:val="0"/>
        <w:spacing w:before="0" w:after="0"/>
        <w:jc w:val="left"/>
        <w:rPr/>
      </w:pPr>
      <w:r>
        <w:rPr/>
        <w:t>QXBCdxCcWIax6QaGhUH4MkvF4JcEhe9dy8JqCa5bBIj0IMYmG9Hk8CH1ECVYTFUXuxJvwSPGE2KE</w:t>
      </w:r>
    </w:p>
    <w:p>
      <w:pPr>
        <w:pStyle w:val="PreformattedText"/>
        <w:bidi w:val="0"/>
        <w:spacing w:before="0" w:after="0"/>
        <w:jc w:val="left"/>
        <w:rPr/>
      </w:pPr>
      <w:r>
        <w:rPr/>
        <w:t>g8Ho+wTE+IVmzZsbeEiEIQhBrC/poiEkQRGiDQ3xamJ4XGgkJGgkIIEXcUTxCcEPhCCv3MX7fJ9u</w:t>
      </w:r>
    </w:p>
    <w:p>
      <w:pPr>
        <w:pStyle w:val="PreformattedText"/>
        <w:bidi w:val="0"/>
        <w:spacing w:before="0" w:after="0"/>
        <w:jc w:val="left"/>
        <w:rPr/>
      </w:pPr>
      <w:r>
        <w:rPr/>
        <w:t>EITBUM2WWsMSpYxPkx4PR5GM+y6G0PoQlKzmDR9iCCfshbFGirEiNBuJeiJoipoVi3ZT94blljbb</w:t>
      </w:r>
    </w:p>
    <w:p>
      <w:pPr>
        <w:pStyle w:val="PreformattedText"/>
        <w:bidi w:val="0"/>
        <w:spacing w:before="0" w:after="0"/>
        <w:jc w:val="left"/>
        <w:rPr/>
      </w:pPr>
      <w:r>
        <w:rPr/>
        <w:t>EJEEhlFvBh6wiidEXrK/+cf+xg6/CvCozYE0QySe9iX2x/BBfoyjdpJf2XNy1l65to+kIg870fYW</w:t>
      </w:r>
    </w:p>
    <w:p>
      <w:pPr>
        <w:pStyle w:val="PreformattedText"/>
        <w:bidi w:val="0"/>
        <w:spacing w:before="0" w:after="0"/>
        <w:jc w:val="left"/>
        <w:rPr/>
      </w:pPr>
      <w:r>
        <w:rPr/>
        <w:t>V0AB0NZgLNi5sNUJsXQx+DH0eDyLHs2Vjomx6PR+YbP0bfhQtiQ3DZlsYqGt0dA9xaMsUo3hCFhw</w:t>
      </w:r>
    </w:p>
    <w:p>
      <w:pPr>
        <w:pStyle w:val="PreformattedText"/>
        <w:bidi w:val="0"/>
        <w:spacing w:before="0" w:after="0"/>
        <w:jc w:val="left"/>
        <w:rPr/>
      </w:pPr>
      <w:r>
        <w:rPr/>
        <w:t>WA1Me+KV9ie1iQEvUoPFjWgQiCj2OwUXhftMhtiNglbG8CEMRaxyVfRcXCZUN5fpCZoxr/sFiEGJ</w:t>
      </w:r>
    </w:p>
    <w:p>
      <w:pPr>
        <w:pStyle w:val="PreformattedText"/>
        <w:bidi w:val="0"/>
        <w:spacing w:before="0" w:after="0"/>
        <w:jc w:val="left"/>
        <w:rPr/>
      </w:pPr>
      <w:r>
        <w:rPr/>
        <w:t>oL3KEsFgQRjO8crCCvvl6Hsj7PFrDH6fR4PIifYnRelKehoyihM2NMeFCNDwWxaNhIiQ9KGovGiw</w:t>
      </w:r>
    </w:p>
    <w:p>
      <w:pPr>
        <w:pStyle w:val="PreformattedText"/>
        <w:bidi w:val="0"/>
        <w:spacing w:before="0" w:after="0"/>
        <w:jc w:val="left"/>
        <w:rPr/>
      </w:pPr>
      <w:r>
        <w:rPr/>
        <w:t>mJ0g0vBJBinvlcUtWAm37GbRn1sbbND1N7Qo1DtshMRoQdMo1tocQyUGgIQtaE+uxi0UlYuXh8GL</w:t>
      </w:r>
    </w:p>
    <w:p>
      <w:pPr>
        <w:pStyle w:val="PreformattedText"/>
        <w:bidi w:val="0"/>
        <w:spacing w:before="0" w:after="0"/>
        <w:jc w:val="left"/>
        <w:rPr/>
      </w:pPr>
      <w:r>
        <w:rPr/>
        <w:t>/wC7CwloWmZ8BeiEJCE8EhEJExBoooVzoa3lR7PofrPo8HnIRTRoaE2JEE9CgoQvAwtDdw2NaoX9</w:t>
      </w:r>
    </w:p>
    <w:p>
      <w:pPr>
        <w:pStyle w:val="PreformattedText"/>
        <w:bidi w:val="0"/>
        <w:spacing w:before="0" w:after="0"/>
        <w:jc w:val="left"/>
        <w:rPr/>
      </w:pPr>
      <w:r>
        <w:rPr/>
        <w:t>NZoK/eNEWJwTEglTVCbYmwbWTZqD4QSwlZDHhvUN2o8d/BW6Q1qhBaY0rHR+lvrKRCxy0JSU1D1M</w:t>
      </w:r>
    </w:p>
    <w:p>
      <w:pPr>
        <w:pStyle w:val="PreformattedText"/>
        <w:bidi w:val="0"/>
        <w:spacing w:before="0" w:after="0"/>
        <w:jc w:val="left"/>
        <w:rPr/>
      </w:pPr>
      <w:r>
        <w:rPr/>
        <w:t>OTS+htPBzUz6CpqeGvsvFiTB4InCNhM8BLeSgkTCeCFljRONNOPn6N40VYlYcgiS2xmUokGwyUE/</w:t>
      </w:r>
    </w:p>
    <w:p>
      <w:pPr>
        <w:pStyle w:val="PreformattedText"/>
        <w:bidi w:val="0"/>
        <w:spacing w:before="0" w:after="0"/>
        <w:jc w:val="left"/>
        <w:rPr/>
      </w:pPr>
      <w:r>
        <w:rPr/>
        <w:t>h/oOvov8G/4Jl9Zf+5/Y/sf0P9i/0q/RE8IWJLilSsJtDw7WhMdbPW2OQkNb+ZS6F2cla+jzIf0G</w:t>
      </w:r>
    </w:p>
    <w:p>
      <w:pPr>
        <w:pStyle w:val="PreformattedText"/>
        <w:bidi w:val="0"/>
        <w:spacing w:before="0" w:after="0"/>
        <w:jc w:val="left"/>
        <w:rPr/>
      </w:pPr>
      <w:r>
        <w:rPr/>
        <w:t>0Qhhc8Ewf+kKuDqeQrGtZ4N3TVKIgxrvP+h1WEaFI1VyYsbDEMWyHHhgTJCCQkIXBj8lsdFRz1jh</w:t>
      </w:r>
    </w:p>
    <w:p>
      <w:pPr>
        <w:pStyle w:val="PreformattedText"/>
        <w:bidi w:val="0"/>
        <w:spacing w:before="0" w:after="0"/>
        <w:jc w:val="left"/>
        <w:rPr/>
      </w:pPr>
      <w:r>
        <w:rPr/>
        <w:t>UxkGf9xq9Z/U/oMP0Q9Y2SrG0VDERBpfRr8Gi+sllGxNsrsNFKKE2yGn2Qn2NBJBIJcJUR4L+DGJ</w:t>
      </w:r>
    </w:p>
    <w:p>
      <w:pPr>
        <w:pStyle w:val="PreformattedText"/>
        <w:bidi w:val="0"/>
        <w:spacing w:before="0" w:after="0"/>
        <w:jc w:val="left"/>
        <w:rPr/>
      </w:pPr>
      <w:r>
        <w:rPr/>
        <w:t>EJDPYj2BqK4QiCw0RHpdB/vzC5QYbmEsCtj0emngshVbZBpim0NVCGhWj9FVQ8YNrB7Tg82zExs9</w:t>
      </w:r>
    </w:p>
    <w:p>
      <w:pPr>
        <w:pStyle w:val="PreformattedText"/>
        <w:bidi w:val="0"/>
        <w:spacing w:before="0" w:after="0"/>
        <w:jc w:val="left"/>
        <w:rPr/>
      </w:pPr>
      <w:r>
        <w:rPr/>
        <w:t>xYO8M9UbjVfzKwmjziQSyJYSwi09Rn5aPtOjVpOf6GeqNvpFy5b7K394bE6OfBr0xpNQdsjYSCWh</w:t>
      </w:r>
    </w:p>
    <w:p>
      <w:pPr>
        <w:pStyle w:val="PreformattedText"/>
        <w:bidi w:val="0"/>
        <w:spacing w:before="0" w:after="0"/>
        <w:jc w:val="left"/>
        <w:rPr/>
      </w:pPr>
      <w:r>
        <w:rPr/>
        <w:t>PWfUiTHFKxV3gbUo6a3gNWiY8sWkUJteD3o0nGVLBNnhojGUYnSG4RtELQWhsphpFoYg8PA2b/xn</w:t>
      </w:r>
    </w:p>
    <w:p>
      <w:pPr>
        <w:pStyle w:val="PreformattedText"/>
        <w:bidi w:val="0"/>
        <w:spacing w:before="0" w:after="0"/>
        <w:jc w:val="left"/>
        <w:rPr/>
      </w:pPr>
      <w:r>
        <w:rPr/>
        <w:t>1XeCeMDRqQ9JAb0S0JaQ7ViRsRUK/BmtEyKdBtgxpUNFtiCLnBbIMbWN1+VrbF/0soaN3BaqPQhO</w:t>
      </w:r>
    </w:p>
    <w:p>
      <w:pPr>
        <w:pStyle w:val="PreformattedText"/>
        <w:bidi w:val="0"/>
        <w:spacing w:before="0" w:after="0"/>
        <w:jc w:val="left"/>
        <w:rPr/>
      </w:pPr>
      <w:r>
        <w:rPr/>
        <w:t>CEIRbH148/QyEXJaG6PDxTITfZbgWHiIf5C74I26livjFWWf7E/p/Yj9J+hL9Y3B/A0NLHoesSVY</w:t>
      </w:r>
    </w:p>
    <w:p>
      <w:pPr>
        <w:pStyle w:val="PreformattedText"/>
        <w:bidi w:val="0"/>
        <w:spacing w:before="0" w:after="0"/>
        <w:jc w:val="left"/>
        <w:rPr/>
      </w:pPr>
      <w:r>
        <w:rPr/>
        <w:t>szVaGzUgka4Ys9D22NWJH8CPSB7JhcGJWH0GjNlY3IyyBtGQoyY2e/RskJvR4PCArUT0ELL4Nf6I</w:t>
      </w:r>
    </w:p>
    <w:p>
      <w:pPr>
        <w:pStyle w:val="PreformattedText"/>
        <w:bidi w:val="0"/>
        <w:spacing w:before="0" w:after="0"/>
        <w:jc w:val="left"/>
        <w:rPr/>
      </w:pPr>
      <w:r>
        <w:rPr/>
        <w:t>abR8BMjQs0EUQeyPeDajwfR/T3z+6GFNDZsTu2FpYmGtUIegh+E35jZZRZRZRRcXhR4WHlwuAEMQ</w:t>
      </w:r>
    </w:p>
    <w:p>
      <w:pPr>
        <w:pStyle w:val="PreformattedText"/>
        <w:bidi w:val="0"/>
        <w:spacing w:before="0" w:after="0"/>
        <w:jc w:val="left"/>
        <w:rPr/>
      </w:pPr>
      <w:r>
        <w:rPr/>
        <w:t>UaNolDRR1SfuGNsYVbFVJZVFsaGhcEo8bFuURA8kSY2UFHwXshQKON1iCoajmBPaKCMRLWaJr9CW</w:t>
      </w:r>
    </w:p>
    <w:p>
      <w:pPr>
        <w:pStyle w:val="PreformattedText"/>
        <w:bidi w:val="0"/>
        <w:spacing w:before="0" w:after="0"/>
        <w:jc w:val="left"/>
        <w:rPr/>
      </w:pPr>
      <w:r>
        <w:rPr/>
        <w:t>CyisJwgTsh6yIhU3cl9gqGJGhqx8NlNF6z7yFb95zqQ8zKbwali2PQRWWThDTKWEILHoz6PCVj08</w:t>
      </w:r>
    </w:p>
    <w:p>
      <w:pPr>
        <w:pStyle w:val="PreformattedText"/>
        <w:bidi w:val="0"/>
        <w:spacing w:before="0" w:after="0"/>
        <w:jc w:val="left"/>
        <w:rPr/>
      </w:pPr>
      <w:r>
        <w:rPr/>
        <w:t>tkGNUILez00JrAyHTFs+MJxYmLZKlIehHoagQXhLEjRBNRti3gSEmNihFcW+hNE32yHuJBiX4INi</w:t>
      </w:r>
    </w:p>
    <w:p>
      <w:pPr>
        <w:pStyle w:val="PreformattedText"/>
        <w:bidi w:val="0"/>
        <w:spacing w:before="0" w:after="0"/>
        <w:jc w:val="left"/>
        <w:rPr/>
      </w:pPr>
      <w:r>
        <w:rPr/>
        <w:t>hi4cY3+h/oVeoqotpRYQhzG/DXo8rj9A9PzHJxiV8GyV4WeR4SE5Jmg0xiv0PNiG2g7Sh6GpQ2yt</w:t>
      </w:r>
    </w:p>
    <w:p>
      <w:pPr>
        <w:pStyle w:val="PreformattedText"/>
        <w:bidi w:val="0"/>
        <w:spacing w:before="0" w:after="0"/>
        <w:jc w:val="left"/>
        <w:rPr/>
      </w:pPr>
      <w:r>
        <w:rPr/>
        <w:t>F2non+iVGJrD1OKmjQZhkIa3hU8E6hJCgmsvZsqF9h/bGgX3EvBj8PrLfZX2xw0UbFeNEFKURAkH</w:t>
      </w:r>
    </w:p>
    <w:p>
      <w:pPr>
        <w:pStyle w:val="PreformattedText"/>
        <w:bidi w:val="0"/>
        <w:spacing w:before="0" w:after="0"/>
        <w:jc w:val="left"/>
        <w:rPr/>
      </w:pPr>
      <w:r>
        <w:rPr/>
        <w:t>gaaJS2fzvxUPg+P1PE9Xos2FqGyEz5HxNCHhKLhFsehvWLEJoif2NWNGgui2GLGOaosVxSsbvFSe</w:t>
      </w:r>
    </w:p>
    <w:p>
      <w:pPr>
        <w:pStyle w:val="PreformattedText"/>
        <w:bidi w:val="0"/>
        <w:spacing w:before="0" w:after="0"/>
        <w:jc w:val="left"/>
        <w:rPr/>
      </w:pPr>
      <w:r>
        <w:rPr/>
        <w:t>ClQeh5ihmgkmQgjFfvDbfSGT/YbPNZW80uFGy4mbho6V2sJXrG6Lz4jwuClRvqG3rCx4RYZahjmE</w:t>
      </w:r>
    </w:p>
    <w:p>
      <w:pPr>
        <w:pStyle w:val="PreformattedText"/>
        <w:bidi w:val="0"/>
        <w:spacing w:before="0" w:after="0"/>
        <w:jc w:val="left"/>
        <w:rPr/>
      </w:pPr>
      <w:r>
        <w:rPr/>
        <w:t>JgtYeXpTNRrWPOPrCSw4S0RCYbyaSC1jSR5UqzB8IiExCDRqKYmHhu/MF/bJGhMUbKXhSlI3ir7I</w:t>
      </w:r>
    </w:p>
    <w:p>
      <w:pPr>
        <w:pStyle w:val="PreformattedText"/>
        <w:bidi w:val="0"/>
        <w:spacing w:before="0" w:after="0"/>
        <w:jc w:val="left"/>
        <w:rPr/>
      </w:pPr>
      <w:r>
        <w:rPr/>
        <w:t>+2IoEBLRUnoaT9L/AFjN/XxFlLoSihBSFLssJcLKJ0TZN1coxsJvwQNFr0/AammTYkWGxGJ4IfVC</w:t>
      </w:r>
    </w:p>
    <w:p>
      <w:pPr>
        <w:pStyle w:val="PreformattedText"/>
        <w:bidi w:val="0"/>
        <w:spacing w:before="0" w:after="0"/>
        <w:jc w:val="left"/>
        <w:rPr/>
      </w:pPr>
      <w:r>
        <w:rPr/>
        <w:t>RqjRY2rEg3rL6Q2GUaIPQvuifo+NDj0qKJvscITY2yxH6D/IlUNtOQhHo/AbsrKz0aJikYion9xR</w:t>
      </w:r>
    </w:p>
    <w:p>
      <w:pPr>
        <w:pStyle w:val="PreformattedText"/>
        <w:bidi w:val="0"/>
        <w:spacing w:before="0" w:after="0"/>
        <w:jc w:val="left"/>
        <w:rPr/>
      </w:pPr>
      <w:r>
        <w:rPr/>
        <w:t>CI0GuDco2ycEyiPQ9t8Z0zE1Go5hoNYZJGxNPwbbCjVicNEHsVaY1WKCIiysRDZ+lNmJbEQa2Ifa</w:t>
      </w:r>
    </w:p>
    <w:p>
      <w:pPr>
        <w:pStyle w:val="PreformattedText"/>
        <w:bidi w:val="0"/>
        <w:spacing w:before="0" w:after="0"/>
        <w:jc w:val="left"/>
        <w:rPr/>
      </w:pPr>
      <w:r>
        <w:rPr/>
        <w:t>F4PUFRnINCD94UbAr0yPUOZPWmSxwdbXCsUIJLDIUTx4KqDJh170RGka40NihvEIjRSkCj8xMoYh</w:t>
      </w:r>
    </w:p>
    <w:p>
      <w:pPr>
        <w:pStyle w:val="PreformattedText"/>
        <w:bidi w:val="0"/>
        <w:spacing w:before="0" w:after="0"/>
        <w:jc w:val="left"/>
        <w:rPr/>
      </w:pPr>
      <w:r>
        <w:rPr/>
        <w:t>IyDj7EJtFPRFBZZeMpl4M8YmPRQr7F7LLVcfZH2Jfg310wgSYQ0nj0XCj1pFG0LrCyhq8JtCkt8K</w:t>
      </w:r>
    </w:p>
    <w:p>
      <w:pPr>
        <w:pStyle w:val="PreformattedText"/>
        <w:bidi w:val="0"/>
        <w:spacing w:before="0" w:after="0"/>
        <w:jc w:val="left"/>
        <w:rPr/>
      </w:pPr>
      <w:r>
        <w:rPr/>
        <w:t>Y3izL5rHxt6x711saIsUpcbIyEwj0bYWmsQ84VVXDfNCELTEk8Q76kMSMY0wnGJBG0RSFJUZTwMy</w:t>
      </w:r>
    </w:p>
    <w:p>
      <w:pPr>
        <w:pStyle w:val="PreformattedText"/>
        <w:bidi w:val="0"/>
        <w:spacing w:before="0" w:after="0"/>
        <w:jc w:val="left"/>
        <w:rPr/>
      </w:pPr>
      <w:r>
        <w:rPr/>
        <w:t>jfB6phDUap9yITCiiiE4IbNUPWifePTZR7w8iyGuNHpDYanVKSZGULRb3PIhri2LFFBKqU3yZVwn</w:t>
      </w:r>
    </w:p>
    <w:p>
      <w:pPr>
        <w:pStyle w:val="PreformattedText"/>
        <w:bidi w:val="0"/>
        <w:spacing w:before="0" w:after="0"/>
        <w:jc w:val="left"/>
        <w:rPr/>
      </w:pPr>
      <w:r>
        <w:rPr/>
        <w:t>QhvshNqhGzF1cI9ULIJn6VaDUjOCP08Cl5lo8ITExjwRERoiyDS+sQgmWOIRreIQ2bH0WNmOLfJO</w:t>
      </w:r>
    </w:p>
    <w:p>
      <w:pPr>
        <w:pStyle w:val="PreformattedText"/>
        <w:bidi w:val="0"/>
        <w:spacing w:before="0" w:after="0"/>
        <w:jc w:val="left"/>
        <w:rPr/>
      </w:pPr>
      <w:r>
        <w:rPr/>
        <w:t>CR+iSE5tCSMGL8Jj4RkGSsWBosNNc7In72J9FZYVJhsticdEjEdVMSEWw1Wj+Buxu5QnULDaKUlx</w:t>
      </w:r>
    </w:p>
    <w:p>
      <w:pPr>
        <w:pStyle w:val="PreformattedText"/>
        <w:bidi w:val="0"/>
        <w:spacing w:before="0" w:after="0"/>
        <w:jc w:val="left"/>
        <w:rPr/>
      </w:pPr>
      <w:r>
        <w:rPr/>
        <w:t>n7JJJGnK5KMI7YWelJh4LVJKumjd42j+U9FDY3n7iDQ0MWMsue69aWEz8KWy494hJNRiJoWomaLh</w:t>
      </w:r>
    </w:p>
    <w:p>
      <w:pPr>
        <w:pStyle w:val="PreformattedText"/>
        <w:bidi w:val="0"/>
        <w:spacing w:before="0" w:after="0"/>
        <w:jc w:val="left"/>
        <w:rPr/>
      </w:pPr>
      <w:r>
        <w:rPr/>
        <w:t>b9zCMsMbF+hKLDG4OfKnAKvoYNlXpT9Be69GECwm7hag/i7oQY/koQ8I/RpCUXBRKigvJKoPqRGs</w:t>
      </w:r>
    </w:p>
    <w:p>
      <w:pPr>
        <w:pStyle w:val="PreformattedText"/>
        <w:bidi w:val="0"/>
        <w:spacing w:before="0" w:after="0"/>
        <w:jc w:val="left"/>
        <w:rPr/>
      </w:pPr>
      <w:r>
        <w:rPr/>
        <w:t>1Q4QfYUtEaNXCDBqqxDVEf2UVRoN0eiGPwg6JcW4VEYesIeC+z0Tk8CWPZ7EtFhU8Qv4DRlvyUQN</w:t>
      </w:r>
    </w:p>
    <w:p>
      <w:pPr>
        <w:pStyle w:val="PreformattedText"/>
        <w:bidi w:val="0"/>
        <w:spacing w:before="0" w:after="0"/>
        <w:jc w:val="left"/>
        <w:rPr/>
      </w:pPr>
      <w:r>
        <w:rPr/>
        <w:t>zDRDgxoaJOlFOewnS8ZEpdKRbwSf0SCHtmrR+bik2hah1oKbEwit7w9CeUJi4IDXPP2WE8H0CfcP</w:t>
      </w:r>
    </w:p>
    <w:p>
      <w:pPr>
        <w:pStyle w:val="PreformattedText"/>
        <w:bidi w:val="0"/>
        <w:spacing w:before="0" w:after="0"/>
        <w:jc w:val="left"/>
        <w:rPr/>
      </w:pPr>
      <w:r>
        <w:rPr/>
        <w:t>0UT/AGDuBOG7bGrdydy9MvxHzYkLg8IJUNHzsutt+cbCK9EN2ikmyWh0T1xVaNhsWEbLBe8EeMTY</w:t>
      </w:r>
    </w:p>
    <w:p>
      <w:pPr>
        <w:pStyle w:val="PreformattedText"/>
        <w:bidi w:val="0"/>
        <w:spacing w:before="0" w:after="0"/>
        <w:jc w:val="left"/>
        <w:rPr/>
      </w:pPr>
      <w:r>
        <w:rPr/>
        <w:t>jA9obLiv6LXh5hojEEY2eseDH/dRuM9eq3ho8phfLS4vDQ9Cx0bXOT11pmNxX2fSRslGj9IblyjV</w:t>
      </w:r>
    </w:p>
    <w:p>
      <w:pPr>
        <w:pStyle w:val="PreformattedText"/>
        <w:bidi w:val="0"/>
        <w:spacing w:before="0" w:after="0"/>
        <w:jc w:val="left"/>
        <w:rPr/>
      </w:pPr>
      <w:r>
        <w:rPr/>
        <w:t>uwd4G2/eCyhtYL0WUNGVFwm0f0IvVwS0JJHpBkWVDe4mfshTZFB6z4UTvS0J4Y1BPF7X2Li8M9Gy</w:t>
      </w:r>
    </w:p>
    <w:p>
      <w:pPr>
        <w:pStyle w:val="PreformattedText"/>
        <w:bidi w:val="0"/>
        <w:spacing w:before="0" w:after="0"/>
        <w:jc w:val="left"/>
        <w:rPr/>
      </w:pPr>
      <w:r>
        <w:rPr/>
        <w:t>NHzWrolFYlB3KQWg9ODpPZ6Qbeis84rKzbPsWUhDvsMePFKUfBNoprLEknWJRSPoEB5SJhob5tDU</w:t>
      </w:r>
    </w:p>
    <w:p>
      <w:pPr>
        <w:pStyle w:val="PreformattedText"/>
        <w:bidi w:val="0"/>
        <w:spacing w:before="0" w:after="0"/>
        <w:jc w:val="left"/>
        <w:rPr/>
      </w:pPr>
      <w:r>
        <w:rPr/>
        <w:t>EyGxDzkswnwELpMa2NVyaqho+EEqxe0PQxD/AASOE2C06hq7mZXS2sti7gsWwXqKQhB8ExDNwp4V</w:t>
      </w:r>
    </w:p>
    <w:p>
      <w:pPr>
        <w:pStyle w:val="PreformattedText"/>
        <w:bidi w:val="0"/>
        <w:spacing w:before="0" w:after="0"/>
        <w:jc w:val="left"/>
        <w:rPr/>
      </w:pPr>
      <w:r>
        <w:rPr/>
        <w:t>i1jxWUqRjEJ3DIQnCj2sJ0WKjTXFLL4LrInN4UaEG5pvCV8FAaSWkOl6N1piUaIxC0Vb2Tk+UNiQ</w:t>
      </w:r>
    </w:p>
    <w:p>
      <w:pPr>
        <w:pStyle w:val="PreformattedText"/>
        <w:bidi w:val="0"/>
        <w:spacing w:before="0" w:after="0"/>
        <w:jc w:val="left"/>
        <w:rPr/>
      </w:pPr>
      <w:r>
        <w:rPr/>
        <w:t>Qm7ha1JijeWjFm8OBts2IOkUGqP9DbFtPCTY2XB8GbEBI8w9+n48ExPDQk2JJe4BgTLwQ9jVHr3m</w:t>
      </w:r>
    </w:p>
    <w:p>
      <w:pPr>
        <w:pStyle w:val="PreformattedText"/>
        <w:bidi w:val="0"/>
        <w:spacing w:before="0" w:after="0"/>
        <w:jc w:val="left"/>
        <w:rPr/>
      </w:pPr>
      <w:r>
        <w:rPr/>
        <w:t>uh48DGhafNasJwexYh7DVqDX4N/AWEI9cEsIWLFgPTjHxSPTxhK6IjBT0fcwrG2Rniib7Y/axNPR</w:t>
      </w:r>
    </w:p>
    <w:p>
      <w:pPr>
        <w:pStyle w:val="PreformattedText"/>
        <w:bidi w:val="0"/>
        <w:spacing w:before="0" w:after="0"/>
        <w:jc w:val="left"/>
        <w:rPr/>
      </w:pPr>
      <w:r>
        <w:rPr/>
        <w:t>qvEMFLlF8ZCY2LDeaDZEJhMSMgiHfBDN+jS++a6HljEPHNqPCEPVZR4nwkLkSEIITGVv7xQhpCh0</w:t>
      </w:r>
    </w:p>
    <w:p>
      <w:pPr>
        <w:pStyle w:val="PreformattedText"/>
        <w:bidi w:val="0"/>
        <w:spacing w:before="0" w:after="0"/>
        <w:jc w:val="left"/>
        <w:rPr/>
      </w:pPr>
      <w:r>
        <w:rPr/>
        <w:t>l+jKJiY/2IwaJ6YhelfoYNnrN5SxMo2nlLGhvhR7IZeGqM1hJsUCaS0N3kvel4YgxBo+a7+MsoWC</w:t>
      </w:r>
    </w:p>
    <w:p>
      <w:pPr>
        <w:pStyle w:val="PreformattedText"/>
        <w:bidi w:val="0"/>
        <w:spacing w:before="0" w:after="0"/>
        <w:jc w:val="left"/>
        <w:rPr/>
      </w:pPr>
      <w:r>
        <w:rPr/>
        <w:t>ykIXZ4FrGhDxENl6QaEy8YVIksbM2TixckLGeJwazYUo9ofOLDd6F0vLGhn2LzkpPizKyWEhC2aC</w:t>
      </w:r>
    </w:p>
    <w:p>
      <w:pPr>
        <w:pStyle w:val="PreformattedText"/>
        <w:bidi w:val="0"/>
        <w:spacing w:before="0" w:after="0"/>
        <w:jc w:val="left"/>
        <w:rPr/>
      </w:pPr>
      <w:r>
        <w:rPr/>
        <w:t>qmGXhI8Y23t8Fc0o3hIQhOR80QToQ8+DQ0Xk8Jl5JlcLlrKDHzbIY+c6ZiE4rNLWFWJB7UZJogld</w:t>
      </w:r>
    </w:p>
    <w:p>
      <w:pPr>
        <w:pStyle w:val="PreformattedText"/>
        <w:bidi w:val="0"/>
        <w:spacing w:before="0" w:after="0"/>
        <w:jc w:val="left"/>
        <w:rPr/>
      </w:pPr>
      <w:r>
        <w:rPr/>
        <w:t>C0WITCfJ8CR7H1IQsVYvF5XBqjELiYfC8fA8/WbhPDWGMfQTfQx8ZwnGCQiklhbEEEENUc0fgmmI</w:t>
      </w:r>
    </w:p>
    <w:p>
      <w:pPr>
        <w:pStyle w:val="PreformattedText"/>
        <w:bidi w:val="0"/>
        <w:spacing w:before="0" w:after="0"/>
        <w:jc w:val="left"/>
        <w:rPr/>
      </w:pPr>
      <w:r>
        <w:rPr/>
        <w:t>TT9637gsI9ZSwuSEqI0wXBFJ0QiGhJh9FPBOlMtGhjWPGLkuIP4SZicSrlQSEEhI2L2FDdev74mQ</w:t>
      </w:r>
    </w:p>
    <w:p>
      <w:pPr>
        <w:pStyle w:val="PreformattedText"/>
        <w:bidi w:val="0"/>
        <w:spacing w:before="0" w:after="0"/>
        <w:jc w:val="left"/>
        <w:rPr/>
      </w:pPr>
      <w:r>
        <w:rPr/>
        <w:t>mGLkhaovMUuWLQmPpZBhrm2U8YfH0fF4PDdNky+pITsSiRdHoTFsQRCGiwfazdda9E1l+cWLkjYf</w:t>
      </w:r>
    </w:p>
    <w:p>
      <w:pPr>
        <w:pStyle w:val="PreformattedText"/>
        <w:bidi w:val="0"/>
        <w:spacing w:before="0" w:after="0"/>
        <w:jc w:val="left"/>
        <w:rPr/>
      </w:pPr>
      <w:r>
        <w:rPr/>
        <w:t>G8LwXS1RilRSkYxIWGfXJ4RMn0PGX2p2JF0LLbEI4Wg2ZaIPNOxCy30TLJzQvrlcU9fa8OGuDfrD</w:t>
      </w:r>
    </w:p>
    <w:p>
      <w:pPr>
        <w:pStyle w:val="PreformattedText"/>
        <w:bidi w:val="0"/>
        <w:spacing w:before="0" w:after="0"/>
        <w:jc w:val="left"/>
        <w:rPr/>
      </w:pPr>
      <w:r>
        <w:rPr/>
        <w:t>kPgyZfGjyZ98n2pDX6JV1IeE1REEoRiRBgavpeGITGmFuYTDxj3UTisTlB5S62N41wtecW5ZbPsu</w:t>
      </w:r>
    </w:p>
    <w:p>
      <w:pPr>
        <w:pStyle w:val="PreformattedText"/>
        <w:bidi w:val="0"/>
        <w:spacing w:before="0" w:after="0"/>
        <w:jc w:val="left"/>
        <w:rPr/>
      </w:pPr>
      <w:r>
        <w:rPr/>
        <w:t>WPL4seHhPk/epOxfoSS7UodnsTExNYSNIs7GxYmEqIKs3hT0SYe9fRjR4WxYi6EILD4zCw8QWkGi</w:t>
      </w:r>
    </w:p>
    <w:p>
      <w:pPr>
        <w:pStyle w:val="PreformattedText"/>
        <w:bidi w:val="0"/>
        <w:spacing w:before="0" w:after="0"/>
        <w:jc w:val="left"/>
        <w:rPr/>
      </w:pPr>
      <w:r>
        <w:rPr/>
        <w:t>iREwLm9eJh8feLwxjE+DwvGYSYik7W4fyUavDbJisYIVHsnck2L9iUmLiEg/7Le4Suxj7FqoXg+F</w:t>
      </w:r>
    </w:p>
    <w:p>
      <w:pPr>
        <w:pStyle w:val="PreformattedText"/>
        <w:bidi w:val="0"/>
        <w:spacing w:before="0" w:after="0"/>
        <w:jc w:val="left"/>
        <w:rPr/>
      </w:pPr>
      <w:r>
        <w:rPr/>
        <w:t>KJ9tg3RIYkn6SiQ1xIofVwfClw0TLGMYuS1cEqJxIu2jVD/A236INlPTxlwkXK60UxfoSrqaJOMW</w:t>
      </w:r>
    </w:p>
    <w:p>
      <w:pPr>
        <w:pStyle w:val="PreformattedText"/>
        <w:bidi w:val="0"/>
        <w:spacing w:before="0" w:after="0"/>
        <w:jc w:val="left"/>
        <w:rPr/>
      </w:pPr>
      <w:r>
        <w:rPr/>
        <w:t>xIQmzTDwaYeZidKGNnolMUhtEA6NeSj1V4nbfCw+SZR50w8ri1URixpJdjcGg2K3lYvrCr0T0Ja5</w:t>
      </w:r>
    </w:p>
    <w:p>
      <w:pPr>
        <w:pStyle w:val="PreformattedText"/>
        <w:bidi w:val="0"/>
        <w:spacing w:before="0" w:after="0"/>
        <w:jc w:val="left"/>
        <w:rPr/>
      </w:pPr>
      <w:r>
        <w:rPr/>
        <w:t>UuLyTiT7Ei6mJZaGsWQsuRS8blE5PCw8MSadFobNCiP00jVmQuHxeKQeGri/HNwu9F4oTQ31hv0b</w:t>
      </w:r>
    </w:p>
    <w:p>
      <w:pPr>
        <w:pStyle w:val="PreformattedText"/>
        <w:bidi w:val="0"/>
        <w:spacing w:before="0" w:after="0"/>
        <w:jc w:val="left"/>
        <w:rPr/>
      </w:pPr>
      <w:r>
        <w:rPr/>
        <w:t>JR6maUuJhFFX4Jn6JEJJdsxBjGhziULRs2B5S4LpeFhiME7l1tjTBno8wjXBj4PDwmSXwm0iHg3e</w:t>
      </w:r>
    </w:p>
    <w:p>
      <w:pPr>
        <w:pStyle w:val="PreformattedText"/>
        <w:bidi w:val="0"/>
        <w:spacing w:before="0" w:after="0"/>
        <w:jc w:val="left"/>
        <w:rPr/>
      </w:pPr>
      <w:r>
        <w:rPr/>
        <w:t>Vw2eCTCRvxjYvKlokLQv2J3tvNoTfgrobKlHeGTouGyjYsQbg2wkTNukhItCujyePeb4tDGifCo1</w:t>
      </w:r>
    </w:p>
    <w:p>
      <w:pPr>
        <w:pStyle w:val="PreformattedText"/>
        <w:bidi w:val="0"/>
        <w:spacing w:before="0" w:after="0"/>
        <w:jc w:val="left"/>
        <w:rPr/>
      </w:pPr>
      <w:r>
        <w:rPr/>
        <w:t>Q3fg+JFmxIoHvQURENR7G2NdWToEuNxMJlwnBfsve+LRCGNXeiZpRwuWXEEkQmEX/gW0Q40igu1Y</w:t>
      </w:r>
    </w:p>
    <w:p>
      <w:pPr>
        <w:pStyle w:val="PreformattedText"/>
        <w:bidi w:val="0"/>
        <w:spacing w:before="0" w:after="0"/>
        <w:jc w:val="left"/>
        <w:rPr/>
      </w:pPr>
      <w:r>
        <w:rPr/>
        <w:t>aGhrvo1H+Bi8WeBppxjGJAfgeqxNC2xzA90TR2U9CIJEykIRDxTExsQVF7HmcGic6NvKMmEIU9Jj</w:t>
      </w:r>
    </w:p>
    <w:p>
      <w:pPr>
        <w:pStyle w:val="PreformattedText"/>
        <w:bidi w:val="0"/>
        <w:spacing w:before="0" w:after="0"/>
        <w:jc w:val="left"/>
        <w:rPr/>
      </w:pPr>
      <w:r>
        <w:rPr/>
        <w:t>ZBMrbmNT7HmUPpeUz0aGuxohli84JXDUIRUxNifZrGeRCUVjddGBu7xR4T4rEIMP8FhcqBcF72ui</w:t>
      </w:r>
    </w:p>
    <w:p>
      <w:pPr>
        <w:pStyle w:val="PreformattedText"/>
        <w:bidi w:val="0"/>
        <w:spacing w:before="0" w:after="0"/>
        <w:jc w:val="left"/>
        <w:rPr/>
      </w:pPr>
      <w:r>
        <w:rPr/>
        <w:t>jzS4fFLjR2fUJRQ9YQD6FoY+DGffOjRDLYb6XbCNaPSEgpLhc2eKOhoNScGNkhUNNF4riaMavMJ4</w:t>
      </w:r>
    </w:p>
    <w:p>
      <w:pPr>
        <w:pStyle w:val="PreformattedText"/>
        <w:bidi w:val="0"/>
        <w:spacing w:before="0" w:after="0"/>
        <w:jc w:val="left"/>
        <w:rPr/>
      </w:pPr>
      <w:r>
        <w:rPr/>
        <w:t>sEE+ldNRSlxRsuIPCLyXDUHiC2PcGMntHvCl4NcHh5bwopS9KVPtYn6Heho6Y1IPaOCVcEq9Y9A3</w:t>
      </w:r>
    </w:p>
    <w:p>
      <w:pPr>
        <w:pStyle w:val="PreformattedText"/>
        <w:bidi w:val="0"/>
        <w:spacing w:before="0" w:after="0"/>
        <w:jc w:val="left"/>
        <w:rPr/>
      </w:pPr>
      <w:r>
        <w:rPr/>
        <w:t>G+spmfqJJeY9DSZHzghCcwpcpY2RcrQoEjKUvTeEJxbExPDeEXilxhKUH2UexjQlKIejROb4MY2V</w:t>
      </w:r>
    </w:p>
    <w:p>
      <w:pPr>
        <w:pStyle w:val="PreformattedText"/>
        <w:bidi w:val="0"/>
        <w:spacing w:before="0" w:after="0"/>
        <w:jc w:val="left"/>
        <w:rPr/>
      </w:pPr>
      <w:r>
        <w:rPr/>
        <w:t>9lHBobL3EZpsqoxGjTGgxk6DRxNop/YlcbsTsSvRKcFlD8Gy9xRClExMTxRjsaaLi4QTRMvKH1vh</w:t>
      </w:r>
    </w:p>
    <w:p>
      <w:pPr>
        <w:pStyle w:val="PreformattedText"/>
        <w:bidi w:val="0"/>
        <w:spacing w:before="0" w:after="0"/>
        <w:jc w:val="left"/>
        <w:rPr/>
      </w:pPr>
      <w:r>
        <w:rPr/>
        <w:t>WyUh5mZXGThSxBs0DHio00UwxOTWWeh4mHySpJ7PyENjeJetkmhPoQQ1NiHIPXBtsEOtwSrjMIRM</w:t>
      </w:r>
    </w:p>
    <w:p>
      <w:pPr>
        <w:pStyle w:val="PreformattedText"/>
        <w:bidi w:val="0"/>
        <w:spacing w:before="0" w:after="0"/>
        <w:jc w:val="left"/>
        <w:rPr/>
      </w:pPr>
      <w:r>
        <w:rPr/>
        <w:t>NX0h5wTwnhcJYap+J4UWU6E0+uFLiYaIaGLMIQYiExS4fdGqGmxWuR9qEm1gTuITgx5WMfF8Uaho</w:t>
      </w:r>
    </w:p>
    <w:p>
      <w:pPr>
        <w:pStyle w:val="PreformattedText"/>
        <w:bidi w:val="0"/>
        <w:spacing w:before="0" w:after="0"/>
        <w:jc w:val="left"/>
        <w:rPr/>
      </w:pPr>
      <w:r>
        <w:rPr/>
        <w:t>qQ9iTxCN+DTaMQegeowehnsjbY1+iVCQ+DFmwXFLGes0TExMTLkbGqOMURSwQT4TgkJ+uFyz+hLF</w:t>
      </w:r>
    </w:p>
    <w:p>
      <w:pPr>
        <w:pStyle w:val="PreformattedText"/>
        <w:bidi w:val="0"/>
        <w:spacing w:before="0" w:after="0"/>
        <w:jc w:val="left"/>
        <w:rPr/>
      </w:pPr>
      <w:r>
        <w:rPr/>
        <w:t>Eguti0fUeCgTuxMuWj7kMaCNuGGuEwmHxvHdREqGlGg8aG23WJNBhditGNXcarn6HzbhdoaD5NU+</w:t>
      </w:r>
    </w:p>
    <w:p>
      <w:pPr>
        <w:pStyle w:val="PreformattedText"/>
        <w:bidi w:val="0"/>
        <w:spacing w:before="0" w:after="0"/>
        <w:jc w:val="left"/>
        <w:rPr/>
      </w:pPr>
      <w:r>
        <w:rPr/>
        <w:t>xHmVhMpeLVGpi5UeiFy8uUgl4CCxcJYhBiQlO1o6WoaHmsLLwp7RH008E2i4Nl4Mf6y+loEj8GwQ</w:t>
      </w:r>
    </w:p>
    <w:p>
      <w:pPr>
        <w:pStyle w:val="PreformattedText"/>
        <w:bidi w:val="0"/>
        <w:spacing w:before="0" w:after="0"/>
        <w:jc w:val="left"/>
        <w:rPr/>
      </w:pPr>
      <w:r>
        <w:rPr/>
        <w:t>kQlqD9wxRmUYxIphD85pQ7B6vQlkcXnctDDUxcphC5ZotJ+5hOLwsQnZ9DGhLNLwao0fg8TjNKUb</w:t>
      </w:r>
    </w:p>
    <w:p>
      <w:pPr>
        <w:pStyle w:val="PreformattedText"/>
        <w:bidi w:val="0"/>
        <w:spacing w:before="0" w:after="0"/>
        <w:jc w:val="left"/>
        <w:rPr/>
      </w:pPr>
      <w:r>
        <w:rPr/>
        <w:t>g3Xct8Jxo8GTeiwY+CcX7Ei4JDcKJQ3g9OpTwaa9Fi8Uy5g/wOopcUTa8F+xsbDFcnmEWaXsTgpC</w:t>
      </w:r>
    </w:p>
    <w:p>
      <w:pPr>
        <w:pStyle w:val="PreformattedText"/>
        <w:bidi w:val="0"/>
        <w:spacing w:before="0" w:after="0"/>
        <w:jc w:val="left"/>
        <w:rPr/>
      </w:pPr>
      <w:r>
        <w:rPr/>
        <w:t>CXSxjQ7KIyjkbP0vbRvEbEzF+hKuUw8NF6P8jZ8ooupo/Rui4peFLmDQ8qUs6/BDziJwpfgtlEM0</w:t>
      </w:r>
    </w:p>
    <w:p>
      <w:pPr>
        <w:pStyle w:val="PreformattedText"/>
        <w:bidi w:val="0"/>
        <w:spacing w:before="0" w:after="0"/>
        <w:jc w:val="left"/>
        <w:rPr/>
      </w:pPr>
      <w:r>
        <w:rPr/>
        <w:t>6sCE6HhjIPEPshGWUf2JBIupDQf5GzLej1ReYvUl7Q017lPNwmJ4eGqOMIWkFd+y1G03zvTcti4N</w:t>
      </w:r>
    </w:p>
    <w:p>
      <w:pPr>
        <w:pStyle w:val="PreformattedText"/>
        <w:bidi w:val="0"/>
        <w:spacing w:before="0" w:after="0"/>
        <w:jc w:val="left"/>
        <w:rPr/>
      </w:pPr>
      <w:r>
        <w:rPr/>
        <w:t>EEsqHRKZa6HhohouIhpgxeN8JJF8FoG+v/fLlee3pDaymXCxS8WgmlQkmqDeCEJ2t4Q3hcWLhDwr</w:t>
      </w:r>
    </w:p>
    <w:p>
      <w:pPr>
        <w:pStyle w:val="PreformattedText"/>
        <w:bidi w:val="0"/>
        <w:spacing w:before="0" w:after="0"/>
        <w:jc w:val="left"/>
        <w:rPr/>
      </w:pPr>
      <w:r>
        <w:rPr/>
        <w:t>6VDYxvCCSCjRe5strhCfH3QQ9fWQnMXQ4FWXfrCWNlwTzS8EL/Y+TPnBODLmlLhDeV4UpcEy5uKM</w:t>
      </w:r>
    </w:p>
    <w:p>
      <w:pPr>
        <w:pStyle w:val="PreformattedText"/>
        <w:bidi w:val="0"/>
        <w:spacing w:before="0" w:after="0"/>
        <w:jc w:val="left"/>
        <w:rPr/>
      </w:pPr>
      <w:r>
        <w:rPr/>
        <w:t>RH2Q/BumyMmIY+h4euD+MsbOsaD6kxvHr9DREuUp+PG5uEbHBSx5xmH1QhBoXCUeEuFKeixWUWNx</w:t>
      </w:r>
    </w:p>
    <w:p>
      <w:pPr>
        <w:pStyle w:val="PreformattedText"/>
        <w:bidi w:val="0"/>
        <w:spacing w:before="0" w:after="0"/>
        <w:jc w:val="left"/>
        <w:rPr/>
      </w:pPr>
      <w:r>
        <w:rPr/>
        <w:t>vHgQ1SRjEGvitUNRr8PRYNrubZcFyW+bRjZcbhIsIQ93lOFuKUpCYnF9bePHFrm2PDxshPRfspiY</w:t>
      </w:r>
    </w:p>
    <w:p>
      <w:pPr>
        <w:pStyle w:val="PreformattedText"/>
        <w:bidi w:val="0"/>
        <w:spacing w:before="0" w:after="0"/>
        <w:jc w:val="left"/>
        <w:rPr/>
      </w:pPr>
      <w:r>
        <w:rPr/>
        <w:t>Q+yjRDUb9DZ8Fs8Hr7mqid2N8mylxeUH+eSTWx7HznVOiCwx9h7w0Qg1MPoosVp1CYgg1wpUQSQS</w:t>
      </w:r>
    </w:p>
    <w:p>
      <w:pPr>
        <w:pStyle w:val="PreformattedText"/>
        <w:bidi w:val="0"/>
        <w:spacing w:before="0" w:after="0"/>
        <w:jc w:val="left"/>
        <w:rPr/>
      </w:pPr>
      <w:r>
        <w:rPr/>
        <w:t>UUNmV9CjcXekQnPBD4XMITFfNo/RqLhno9DDd4xS9S4sLmxrC7YQaI9EkvBmrHwpWUNi9L5oSiH+</w:t>
      </w:r>
    </w:p>
    <w:p>
      <w:pPr>
        <w:pStyle w:val="PreformattedText"/>
        <w:bidi w:val="0"/>
        <w:spacing w:before="0" w:after="0"/>
        <w:jc w:val="left"/>
        <w:rPr/>
      </w:pPr>
      <w:r>
        <w:rPr/>
        <w:t>uy4sxDEfqXMPMLMHhTi8MYzwNDaPXH6zOa2TLxCEzcPD5NZSxOE5NbF4vOidy7PD12sbIYTJhQJp</w:t>
      </w:r>
    </w:p>
    <w:p>
      <w:pPr>
        <w:pStyle w:val="PreformattedText"/>
        <w:bidi w:val="0"/>
        <w:spacing w:before="0" w:after="0"/>
        <w:jc w:val="left"/>
        <w:rPr/>
      </w:pPr>
      <w:r>
        <w:rPr/>
        <w:t>9FxM09Hj09RDdmuC2K61rmsoZMt81i5vKYmGicYU9w8fQpVm/CSFG4PpuXCdHBMmE54JfKl6d0C0</w:t>
      </w:r>
    </w:p>
    <w:p>
      <w:pPr>
        <w:pStyle w:val="PreformattedText"/>
        <w:bidi w:val="0"/>
        <w:spacing w:before="0" w:after="0"/>
        <w:jc w:val="left"/>
        <w:rPr/>
      </w:pPr>
      <w:r>
        <w:rPr/>
        <w:t>t/8AsmFS46yjab2NfaxOx5QycoISwlh4nCYeLy+g+l8nzSFpD/XYwI8E1xp7mOnhexsTpbLbYeu9</w:t>
      </w:r>
    </w:p>
    <w:p>
      <w:pPr>
        <w:pStyle w:val="PreformattedText"/>
        <w:bidi w:val="0"/>
        <w:spacing w:before="0" w:after="0"/>
        <w:jc w:val="left"/>
        <w:rPr/>
      </w:pPr>
      <w:r>
        <w:rPr/>
        <w:t>C06L0fY/gXkyly99aN8nyfFYMavMJySp+whYhDlcUUCd5Xj7pDT7F6bxhCE6Fwp7hXDTYsslxOD2</w:t>
      </w:r>
    </w:p>
    <w:p>
      <w:pPr>
        <w:pStyle w:val="PreformattedText"/>
        <w:bidi w:val="0"/>
        <w:spacing w:before="0" w:after="0"/>
        <w:jc w:val="left"/>
        <w:rPr/>
      </w:pPr>
      <w:r>
        <w:rPr/>
        <w:t>h7TCw/hLoeLqYxCJhZ/HpTgqwubPKIgdIPouZcrhMUWVhZnKC4azC9LxMRYXAyj+AjwbfC8GsWhJ</w:t>
      </w:r>
    </w:p>
    <w:p>
      <w:pPr>
        <w:pStyle w:val="PreformattedText"/>
        <w:bidi w:val="0"/>
        <w:spacing w:before="0" w:after="0"/>
        <w:jc w:val="left"/>
        <w:rPr/>
      </w:pPr>
      <w:r>
        <w:rPr/>
        <w:t>wWKQttD10U/URMMuWmxkvGNn71JESxRdP2LC4TihcJSPEFB8ITLE8+jWBhuuD7feHt5uWM/YUiU6</w:t>
      </w:r>
    </w:p>
    <w:p>
      <w:pPr>
        <w:pStyle w:val="PreformattedText"/>
        <w:bidi w:val="0"/>
        <w:spacing w:before="0" w:after="0"/>
        <w:jc w:val="left"/>
        <w:rPr/>
      </w:pPr>
      <w:r>
        <w:rPr/>
        <w:t>Fio1OijEJPAuDYowFj4JhKbHxSbGyE4/YxYeIMXJspRPlcweXxYtFHseWhig2WHyvJHgbWGMjYxn</w:t>
      </w:r>
    </w:p>
    <w:p>
      <w:pPr>
        <w:pStyle w:val="PreformattedText"/>
        <w:bidi w:val="0"/>
        <w:spacing w:before="0" w:after="0"/>
        <w:jc w:val="left"/>
        <w:rPr/>
      </w:pPr>
      <w:r>
        <w:rPr/>
        <w:t>6iVcpi8qDF0Jw/qKaeWNMfJngdKcUjVRYvQszFvUlilKXpWKXFKNjzCDQ8BprFKXoR4PuYTMb9iE</w:t>
      </w:r>
    </w:p>
    <w:p>
      <w:pPr>
        <w:pStyle w:val="PreformattedText"/>
        <w:bidi w:val="0"/>
        <w:spacing w:before="0" w:after="0"/>
        <w:jc w:val="left"/>
        <w:rPr/>
      </w:pPr>
      <w:r>
        <w:rPr/>
        <w:t>JJcJxbEI2V4Uo9k+n0TrTLRpvwcaFKjQ+KY1MpXBz9jZ9jdJwqwxe4WaPYlweXjwvK8Ex4UTQ3il</w:t>
      </w:r>
    </w:p>
    <w:p>
      <w:pPr>
        <w:pStyle w:val="PreformattedText"/>
        <w:bidi w:val="0"/>
        <w:spacing w:before="0" w:after="0"/>
        <w:jc w:val="left"/>
        <w:rPr/>
      </w:pPr>
      <w:r>
        <w:rPr/>
        <w:t>4NzXKDoeI2WLilysLim9H6CEJThCZo1Qy3Yh6pzaI+E6KUsNM0OuK2JhGtPKc2MfpSJUWFib6GSD</w:t>
      </w:r>
    </w:p>
    <w:p>
      <w:pPr>
        <w:pStyle w:val="PreformattedText"/>
        <w:bidi w:val="0"/>
        <w:spacing w:before="0" w:after="0"/>
        <w:jc w:val="left"/>
        <w:rPr/>
      </w:pPr>
      <w:r>
        <w:rPr/>
        <w:t>Y+TRIe4XQ2Uo3gnh8n0sNcLZDYeLlKkBIWhMT40pUNRVl9Ib4NI4e4mJha5qsLNuWhaEHwWKkEuu</w:t>
      </w:r>
    </w:p>
    <w:p>
      <w:pPr>
        <w:pStyle w:val="PreformattedText"/>
        <w:bidi w:val="0"/>
        <w:spacing w:before="0" w:after="0"/>
        <w:jc w:val="left"/>
        <w:rPr/>
      </w:pPr>
      <w:r>
        <w:rPr/>
        <w:t>4bPetPsvFlwuLwW8LEIND62Q2GoygggSWEqeOFE8aUNUFrsSBcNGO9cniMqKUuFKys2yuxqcUqQG</w:t>
      </w:r>
    </w:p>
    <w:p>
      <w:pPr>
        <w:pStyle w:val="PreformattedText"/>
        <w:bidi w:val="0"/>
        <w:spacing w:before="0" w:after="0"/>
        <w:jc w:val="left"/>
        <w:rPr/>
      </w:pPr>
      <w:r>
        <w:rPr/>
        <w:t>vwZI+KGKicEm0MhC+DMXEzBdEzCZp7hiw32PHgx4hMTjug0Juj6YyW2W0Gx8lrRCZhCEN4djU4a7</w:t>
      </w:r>
    </w:p>
    <w:p>
      <w:pPr>
        <w:pStyle w:val="PreformattedText"/>
        <w:bidi w:val="0"/>
        <w:spacing w:before="0" w:after="0"/>
        <w:jc w:val="left"/>
        <w:rPr/>
      </w:pPr>
      <w:r>
        <w:rPr/>
        <w:t>NVsU1obvFP6hCU9j91lI0R6IXC9V+uDzcMnVBnuIMonopS5XWxLDGIboiHN4z6x3z0S80qxJsn0X</w:t>
      </w:r>
    </w:p>
    <w:p>
      <w:pPr>
        <w:pStyle w:val="PreformattedText"/>
        <w:bidi w:val="0"/>
        <w:spacing w:before="0" w:after="0"/>
        <w:jc w:val="left"/>
        <w:rPr/>
      </w:pPr>
      <w:r>
        <w:rPr/>
        <w:t>ghkMUNF4IPlBG3BqOCWqxkELSxcTNKQSxbibw2b5IbGLosE0zwtKkN3MaNiT8I0MnU8sY8JkN0gu</w:t>
      </w:r>
    </w:p>
    <w:p>
      <w:pPr>
        <w:pStyle w:val="PreformattedText"/>
        <w:bidi w:val="0"/>
        <w:spacing w:before="0" w:after="0"/>
        <w:jc w:val="left"/>
        <w:rPr/>
      </w:pPr>
      <w:r>
        <w:rPr/>
        <w:t>WiDzeM4JseoaphYhMLhBqkBIOB3pjylR6yi50QSMo9wKUvN5bKzZONSwZcKVlGyNjYoorkC4PsYs</w:t>
      </w:r>
    </w:p>
    <w:p>
      <w:pPr>
        <w:pStyle w:val="PreformattedText"/>
        <w:bidi w:val="0"/>
        <w:spacing w:before="0" w:after="0"/>
        <w:jc w:val="left"/>
        <w:rPr/>
      </w:pPr>
      <w:r>
        <w:rPr/>
        <w:t>PLcxSf6l/hfAJrbwQ1ickLis5oiE4NjbXg3ajLwWj3n9w3lqaJ9lmThoqIJxdZtCbZcyiSyYQeIh</w:t>
      </w:r>
    </w:p>
    <w:p>
      <w:pPr>
        <w:pStyle w:val="PreformattedText"/>
        <w:bidi w:val="0"/>
        <w:spacing w:before="0" w:after="0"/>
        <w:jc w:val="left"/>
        <w:rPr/>
      </w:pPr>
      <w:r>
        <w:rPr/>
        <w:t>RYgh9DZsSyuHhrm+L8w8eXwLLLxah7KF0oSIeuISKE31sJno1fgk60ikeKZRP0cbHimEmyFYQawh</w:t>
      </w:r>
    </w:p>
    <w:p>
      <w:pPr>
        <w:pStyle w:val="PreformattedText"/>
        <w:bidi w:val="0"/>
        <w:spacing w:before="0" w:after="0"/>
        <w:jc w:val="left"/>
        <w:rPr/>
      </w:pPr>
      <w:r>
        <w:rPr/>
        <w:t>EEPZCEIyYaebwmX8B9zPsePQXp44vwZ9hifGcPQnELaEXqaCext6EyG7xQ/4e8ry4PBq+NwsXlM+</w:t>
      </w:r>
    </w:p>
    <w:p>
      <w:pPr>
        <w:pStyle w:val="PreformattedText"/>
        <w:bidi w:val="0"/>
        <w:spacing w:before="0" w:after="0"/>
        <w:jc w:val="left"/>
        <w:rPr/>
      </w:pPr>
      <w:r>
        <w:rPr/>
        <w:t>5eFhYosoTlOKw8UfW8Njyz0XeLGeHxLg8vRa8F+hO9LcG6JOKQ1sg1n3CErw02Ws1Q+cmEuLFilH</w:t>
      </w:r>
    </w:p>
    <w:p>
      <w:pPr>
        <w:pStyle w:val="PreformattedText"/>
        <w:bidi w:val="0"/>
        <w:spacing w:before="0" w:after="0"/>
        <w:jc w:val="left"/>
        <w:rPr/>
      </w:pPr>
      <w:r>
        <w:rPr/>
        <w:t>wuPREolMPlOE4vEH1sY2I9j0aLNKNoeBk0QnKCQhEPBc3g1LPRtNDnVT0glMPHighh82TEJlo/3J</w:t>
      </w:r>
    </w:p>
    <w:p>
      <w:pPr>
        <w:pStyle w:val="PreformattedText"/>
        <w:bidi w:val="0"/>
        <w:spacing w:before="0" w:after="0"/>
        <w:jc w:val="left"/>
        <w:rPr/>
      </w:pPr>
      <w:r>
        <w:rPr/>
        <w:t>OEJiEJmjeZ2QeENGyPrfCwXQ1EhA4FGlV6YUM+s/XNYohL4eCfFshqejx4nFriivBJtjYxqjXCE6</w:t>
      </w:r>
    </w:p>
    <w:p>
      <w:pPr>
        <w:pStyle w:val="PreformattedText"/>
        <w:bidi w:val="0"/>
        <w:spacing w:before="0" w:after="0"/>
        <w:jc w:val="left"/>
        <w:rPr/>
      </w:pPr>
      <w:r>
        <w:rPr/>
        <w:t>IMS4ti6GfXCdbEIYsZfXTEe3sojwNNlT8ZUaHXgRhaFkGqXiLvAx+dCELgmRsQTE8WHuTfYhoplJ</w:t>
      </w:r>
    </w:p>
    <w:p>
      <w:pPr>
        <w:pStyle w:val="PreformattedText"/>
        <w:bidi w:val="0"/>
        <w:spacing w:before="0" w:after="0"/>
        <w:jc w:val="left"/>
        <w:rPr/>
      </w:pPr>
      <w:r>
        <w:rPr/>
        <w:t>mih+h08SjTITNvO8Lh7JjZeUFj76Lj3mt2eH6CfFoipcQQ2ilPwhso2XVGQWkKPEEuSFyTgnhP8A</w:t>
      </w:r>
    </w:p>
    <w:p>
      <w:pPr>
        <w:pStyle w:val="PreformattedText"/>
        <w:bidi w:val="0"/>
        <w:spacing w:before="0" w:after="0"/>
        <w:jc w:val="left"/>
        <w:rPr/>
      </w:pPr>
      <w:r>
        <w:rPr/>
        <w:t>R/QNQY8ThCISPgkJcEWkFM0vB9iU7fMQXJvD5pjVQ9M8EyE2DDd8keMeh+CaGMki7EPzguaQuhMT</w:t>
      </w:r>
    </w:p>
    <w:p>
      <w:pPr>
        <w:pStyle w:val="PreformattedText"/>
        <w:bidi w:val="0"/>
        <w:spacing w:before="0" w:after="0"/>
        <w:jc w:val="left"/>
        <w:rPr/>
      </w:pPr>
      <w:r>
        <w:rPr/>
        <w:t>pYWjCE4LD4JCq4JUSaw1fS2JHmFh4vCdnot4XJovTRNj60eMJwQ/RElhUTY11IQumibyY0NTETQs</w:t>
      </w:r>
    </w:p>
    <w:p>
      <w:pPr>
        <w:pStyle w:val="PreformattedText"/>
        <w:bidi w:val="0"/>
        <w:spacing w:before="0" w:after="0"/>
        <w:jc w:val="left"/>
        <w:rPr/>
      </w:pPr>
      <w:r>
        <w:rPr/>
        <w:t>W8EEp7hEQo2N0hXaxS8H0vXwGxvo85stJymHoo/R9aPAhaVRGSYQNEbNDH1LfFMfNS5mEhfhCYQt</w:t>
      </w:r>
    </w:p>
    <w:p>
      <w:pPr>
        <w:pStyle w:val="PreformattedText"/>
        <w:bidi w:val="0"/>
        <w:spacing w:before="0" w:after="0"/>
        <w:jc w:val="left"/>
        <w:rPr/>
      </w:pPr>
      <w:r>
        <w:rPr/>
        <w:t>j8mUMpwnC4MgssRedFi9HpthYvF5nJqjGPpuEeCDTeD+QnxJyDo+C5MTV4pEPRL0Lmz0QSi8Gmxv</w:t>
      </w:r>
    </w:p>
    <w:p>
      <w:pPr>
        <w:pStyle w:val="PreformattedText"/>
        <w:bidi w:val="0"/>
        <w:spacing w:before="0" w:after="0"/>
        <w:jc w:val="left"/>
        <w:rPr/>
      </w:pPr>
      <w:r>
        <w:rPr/>
        <w:t>KH3m5fJE5zjOFzeCFwa0JYbEy4Y8M9j6HmjJyT4wXOTmUdNzB5SE2NcpUambht9LcE7xjJl4vCj5</w:t>
      </w:r>
    </w:p>
    <w:p>
      <w:pPr>
        <w:pStyle w:val="PreformattedText"/>
        <w:bidi w:val="0"/>
        <w:spacing w:before="0" w:after="0"/>
        <w:jc w:val="left"/>
        <w:rPr/>
      </w:pPr>
      <w:r>
        <w:rPr/>
        <w:t>3KKUonhaG+hix9TXxlr5Z3Uo8JiaGLCGJiIMfFiol0lPRsbze5cE8N83ZoR/eF1/gEivxN5KBMSo</w:t>
      </w:r>
    </w:p>
    <w:p>
      <w:pPr>
        <w:pStyle w:val="PreformattedText"/>
        <w:bidi w:val="0"/>
        <w:spacing w:before="0" w:after="0"/>
        <w:jc w:val="left"/>
        <w:rPr/>
      </w:pPr>
      <w:r>
        <w:rPr/>
        <w:t>29CzTx1MTr5Lg+xEysUuLyT4+elrE6F1XCXQlFnPh3NNY+4OmLSFiHnuXJ4mJ1Phc3mXI+l/FeMQ</w:t>
      </w:r>
    </w:p>
    <w:p>
      <w:pPr>
        <w:pStyle w:val="PreformattedText"/>
        <w:bidi w:val="0"/>
        <w:spacing w:before="0" w:after="0"/>
        <w:jc w:val="left"/>
        <w:rPr/>
      </w:pPr>
      <w:r>
        <w:rPr/>
        <w:t>YXyJwTL0SPuvKHwbIxYpR4uVhZeZwanKjfBix8bynNdnoXzJwTISM9d1hc0oneF5zpYl0Tiur2Nc</w:t>
      </w:r>
    </w:p>
    <w:p>
      <w:pPr>
        <w:pStyle w:val="PreformattedText"/>
        <w:bidi w:val="0"/>
        <w:spacing w:before="0" w:after="0"/>
        <w:jc w:val="left"/>
        <w:rPr/>
      </w:pPr>
      <w:r>
        <w:rPr/>
        <w:t>12DDU+bDwvNYTLwo3Bby02Q0ejQh9C5eEuJxhMUvCC1dDKXhMrvPffOmdCCUXGl4XL3hPLY0IhcP</w:t>
      </w:r>
    </w:p>
    <w:p>
      <w:pPr>
        <w:pStyle w:val="PreformattedText"/>
        <w:bidi w:val="0"/>
        <w:spacing w:before="0" w:after="0"/>
        <w:jc w:val="left"/>
        <w:rPr/>
      </w:pPr>
      <w:r>
        <w:rPr/>
        <w:t>ouZzhCDy8wmHsajnN5RczvfePXx0bC350N9jeIJZ8x4NkINExOS5MROcIUpYe4Xd4vovwPWPXS+1</w:t>
      </w:r>
    </w:p>
    <w:p>
      <w:pPr>
        <w:pStyle w:val="PreformattedText"/>
        <w:bidi w:val="0"/>
        <w:spacing w:before="0" w:after="0"/>
        <w:jc w:val="left"/>
        <w:rPr/>
      </w:pPr>
      <w:r>
        <w:rPr/>
        <w:t>CE4Wi831XDYsIdLD3gnh5fCE5+4WFicGLjZQjWuD6qUW+unvD96p2rDZeb95LLyxPhMXoZCYvVJj</w:t>
      </w:r>
    </w:p>
    <w:p>
      <w:pPr>
        <w:pStyle w:val="PreformattedText"/>
        <w:bidi w:val="0"/>
        <w:spacing w:before="0" w:after="0"/>
        <w:jc w:val="left"/>
        <w:rPr/>
      </w:pPr>
      <w:r>
        <w:rPr/>
        <w:t>zlCEHw+zg+xa53LIesP35CZfipcEN81l/wAF/RkmU+hfnBYXQx+5fCdC5wj4eh/4F8lwvJspSEJ2</w:t>
      </w:r>
    </w:p>
    <w:p>
      <w:pPr>
        <w:pStyle w:val="PreformattedText"/>
        <w:bidi w:val="0"/>
        <w:spacing w:before="0" w:after="0"/>
        <w:jc w:val="left"/>
        <w:rPr/>
      </w:pPr>
      <w:r>
        <w:rPr/>
        <w:t>HsLed4fB/pei8WhI8vhfiehrixIfyn0v+EmFwg+knC5bFiLr86HxomsPjOhPs94fEmN/JfE8Lg9i</w:t>
      </w:r>
    </w:p>
    <w:p>
      <w:pPr>
        <w:pStyle w:val="PreformattedText"/>
        <w:bidi w:val="0"/>
        <w:spacing w:before="0" w:after="0"/>
        <w:jc w:val="left"/>
        <w:rPr/>
      </w:pPr>
      <w:r>
        <w:rPr/>
        <w:t>RB4XuHzWUinpOC6HhrofJLh8aXoXWleGQanzn2OkzcoUHwvG9LWX1lxZ6H3Ls0eZ/g0qMhRDKN8I</w:t>
      </w:r>
    </w:p>
    <w:p>
      <w:pPr>
        <w:pStyle w:val="PreformattedText"/>
        <w:bidi w:val="0"/>
        <w:spacing w:before="0" w:after="0"/>
        <w:jc w:val="left"/>
        <w:rPr/>
      </w:pPr>
      <w:r>
        <w:rPr/>
        <w:t>QmHhFEhqdUmU71UQ8Llr3l1ronFk/wAGyFKXM4PCGsQQxcZ8F5fP38rRFLynyHzg2XFzCc4RIeYQ</w:t>
      </w:r>
    </w:p>
    <w:p>
      <w:pPr>
        <w:pStyle w:val="PreformattedText"/>
        <w:bidi w:val="0"/>
        <w:spacing w:before="0" w:after="0"/>
        <w:jc w:val="left"/>
        <w:rPr/>
      </w:pPr>
      <w:r>
        <w:rPr/>
        <w:t>euti6plk0e8GevksYtFKUublr8+M8voSpCE6WIvD+fFYuPmbRjfXyUGiEZGQhCcJSfNJYROD4KC9</w:t>
      </w:r>
    </w:p>
    <w:p>
      <w:pPr>
        <w:pStyle w:val="PreformattedText"/>
        <w:bidi w:val="0"/>
        <w:spacing w:before="0" w:after="0"/>
        <w:jc w:val="left"/>
        <w:rPr/>
      </w:pPr>
      <w:r>
        <w:rPr/>
        <w:t>E+TcrCRY9fHeNVObFh8H1p/AWJzeWIYnzYh/CgszDFw9fAeKJ8Vr4Xg+ZkJ0tTYn0PrTuHl8WJcL</w:t>
      </w:r>
    </w:p>
    <w:p>
      <w:pPr>
        <w:pStyle w:val="PreformattedText"/>
        <w:bidi w:val="0"/>
        <w:spacing w:before="0" w:after="0"/>
        <w:jc w:val="left"/>
        <w:rPr/>
      </w:pPr>
      <w:r>
        <w:rPr/>
        <w:t>0rreEXjcJiYy4rvfBPgn30rWHxfTcTk8NE4wRebeK8XsWWLqb4Q8KXihjE18CE4J49FpcLlIjIxd</w:t>
      </w:r>
    </w:p>
    <w:p>
      <w:pPr>
        <w:pStyle w:val="PreformattedText"/>
        <w:bidi w:val="0"/>
        <w:spacing w:before="0" w:after="0"/>
        <w:jc w:val="left"/>
        <w:rPr/>
      </w:pPr>
      <w:r>
        <w:rPr/>
        <w:t>L7n2XF43ExBZeKXlOq8EUfF5uEo+5ZaJw9LhCEolMIbxeLGLh4X4jFy+x8PrC8yxiPvL+QeFlnru</w:t>
      </w:r>
    </w:p>
    <w:p>
      <w:pPr>
        <w:pStyle w:val="PreformattedText"/>
        <w:bidi w:val="0"/>
        <w:spacing w:before="0" w:after="0"/>
        <w:jc w:val="left"/>
        <w:rPr/>
      </w:pPr>
      <w:r>
        <w:rPr/>
        <w:t>XF4R6ysofM+DELK+A8o//8QAKhEAAwACAgMBAQEAAgIDAQEBAAERECEgMTBBUWFAcZGhgcFQseHR</w:t>
      </w:r>
    </w:p>
    <w:p>
      <w:pPr>
        <w:pStyle w:val="PreformattedText"/>
        <w:bidi w:val="0"/>
        <w:spacing w:before="0" w:after="0"/>
        <w:jc w:val="left"/>
        <w:rPr/>
      </w:pPr>
      <w:r>
        <w:rPr/>
        <w:t>8PH/2gAIAQIBAT8Q5bilENlKUpfJ1XhN4Upc3N8tL/8ADUpSlKXFw2UUNimmjZs2PrhCEIQhCEIQ</w:t>
      </w:r>
    </w:p>
    <w:p>
      <w:pPr>
        <w:pStyle w:val="PreformattedText"/>
        <w:bidi w:val="0"/>
        <w:spacing w:before="0" w:after="0"/>
        <w:jc w:val="left"/>
        <w:rPr/>
      </w:pPr>
      <w:r>
        <w:rPr/>
        <w:t>iIjQ4aKh7EUpR7x0eE+AQjIQhCctmyEIyEIQhCEIR+aEZCE5QhFhCEIQhCEJiEJicZwXXhnB50Oe</w:t>
      </w:r>
    </w:p>
    <w:p>
      <w:pPr>
        <w:pStyle w:val="PreformattedText"/>
        <w:bidi w:val="0"/>
        <w:spacing w:before="0" w:after="0"/>
        <w:jc w:val="left"/>
        <w:rPr/>
      </w:pPr>
      <w:r>
        <w:rPr/>
        <w:t>N5duT/qXB5pSoqKUpRou8Fgp8FLhRaUpT14ri4pc0pefx5dkIQnjWXbi+V/iuLyQqbEJ4SNxY/0S</w:t>
      </w:r>
    </w:p>
    <w:p>
      <w:pPr>
        <w:pStyle w:val="PreformattedText"/>
        <w:bidi w:val="0"/>
        <w:spacing w:before="0" w:after="0"/>
        <w:jc w:val="left"/>
        <w:rPr/>
      </w:pPr>
      <w:r>
        <w:rPr/>
        <w:t>KL6SujvoV9lwuEveGJQ9j68L8qKUuOmPvw3NKUpfH2Z7cEP+lc0Jxx9QboGz60JtdlAzpaO9cE2J</w:t>
      </w:r>
    </w:p>
    <w:p>
      <w:pPr>
        <w:pStyle w:val="PreformattedText"/>
        <w:bidi w:val="0"/>
        <w:spacing w:before="0" w:after="0"/>
        <w:jc w:val="left"/>
        <w:rPr/>
      </w:pPr>
      <w:r>
        <w:rPr/>
        <w:t>P2JbGqWH6PY8OiH1/XoztxhCcIQg0RY0awjV4PHse8Lvi/8A4BG7Z2MJjoYQ1S0I6EnRB2tDuhbB</w:t>
      </w:r>
    </w:p>
    <w:p>
      <w:pPr>
        <w:pStyle w:val="PreformattedText"/>
        <w:bidi w:val="0"/>
        <w:spacing w:before="0" w:after="0"/>
        <w:jc w:val="left"/>
        <w:rPr/>
      </w:pPr>
      <w:r>
        <w:rPr/>
        <w:t>Gr+m7hMhDGOmL+x0vhTgxl8vYfeFxf8A8AhkdN7PwJUdS0UxpeypEUNOiIJpiEVVCdaL6EIb+C0N</w:t>
      </w:r>
    </w:p>
    <w:p>
      <w:pPr>
        <w:pStyle w:val="PreformattedText"/>
        <w:bidi w:val="0"/>
        <w:spacing w:before="0" w:after="0"/>
        <w:jc w:val="left"/>
        <w:rPr/>
      </w:pPr>
      <w:r>
        <w:rPr/>
        <w:t>w0xekMXE/wCf0PrN5bKbwyEI8QhMIQhMdjtlcH/WuKGzTaJsZGmNxFoaMbiF0KzBbFsaiFDErVFQ</w:t>
      </w:r>
    </w:p>
    <w:p>
      <w:pPr>
        <w:pStyle w:val="PreformattedText"/>
        <w:bidi w:val="0"/>
        <w:spacing w:before="0" w:after="0"/>
        <w:jc w:val="left"/>
        <w:rPr/>
      </w:pPr>
      <w:r>
        <w:rPr/>
        <w:t>1jofWjTFyXD/AJOgt+I8NwpS4NlhSlxS57HfK4Pi/wCtHTFY1Ggw1BOjVYkRIhI60hp2PRogtIxR</w:t>
      </w:r>
    </w:p>
    <w:p>
      <w:pPr>
        <w:pStyle w:val="PreformattedText"/>
        <w:bidi w:val="0"/>
        <w:spacing w:before="0" w:after="0"/>
        <w:jc w:val="left"/>
        <w:rPr/>
      </w:pPr>
      <w:r>
        <w:rPr/>
        <w:t>vF32MnsSmhcT/n7C9rC8FKN+ddnbPTwv+tDl/SDT7R32aDjG50bCQ0MvRKdOCNEbJCXCC06JPo13</w:t>
      </w:r>
    </w:p>
    <w:p>
      <w:pPr>
        <w:pStyle w:val="PreformattedText"/>
        <w:bidi w:val="0"/>
        <w:spacing w:before="0" w:after="0"/>
        <w:jc w:val="left"/>
        <w:rPr/>
      </w:pPr>
      <w:r>
        <w:rPr/>
        <w:t>xP8AnT2IPvjCEITEIaxo0aGVFKiobKPib/4RFPJJBPmSC/RyECQzA0MURkb9FfM/b+x9nbE53+Lq</w:t>
      </w:r>
    </w:p>
    <w:p>
      <w:pPr>
        <w:pStyle w:val="PreformattedText"/>
        <w:bidi w:val="0"/>
        <w:spacing w:before="0" w:after="0"/>
        <w:jc w:val="left"/>
        <w:rPr/>
      </w:pPr>
      <w:r>
        <w:rPr/>
        <w:t>fgv+pcGIgggjAw56EkRCSEhBBFhCEJwmx+Oiiyyiiiiiic30s7zhCYhCEINTwvfCuUPmspiy/hfg</w:t>
      </w:r>
    </w:p>
    <w:p>
      <w:pPr>
        <w:pStyle w:val="PreformattedText"/>
        <w:bidi w:val="0"/>
        <w:spacing w:before="0" w:after="0"/>
        <w:jc w:val="left"/>
        <w:rPr/>
      </w:pPr>
      <w:r>
        <w:rPr/>
        <w:t>oAGmu8LksIbS9zQ1tC/YM2uxjfYjRt/okjUTvTG1pZ0zpg+GuM7kT49j8XYbejooy4rKVjp0yuJ9</w:t>
      </w:r>
    </w:p>
    <w:p>
      <w:pPr>
        <w:pStyle w:val="PreformattedText"/>
        <w:bidi w:val="0"/>
        <w:spacing w:before="0" w:after="0"/>
        <w:jc w:val="left"/>
        <w:rPr/>
      </w:pPr>
      <w:r>
        <w:rPr/>
        <w:t>Lw0pRspSlKW+FbyYWUPmsLsSc0KrspXCsrKylZWU7YXJZbhvcN0mOsPUbFVeA9B7CSpNdkTqG5Jb</w:t>
      </w:r>
    </w:p>
    <w:p>
      <w:pPr>
        <w:pStyle w:val="PreformattedText"/>
        <w:bidi w:val="0"/>
        <w:spacing w:before="0" w:after="0"/>
        <w:jc w:val="left"/>
        <w:rPr/>
      </w:pPr>
      <w:r>
        <w:rPr/>
        <w:t>R0Q2MWWLHeFh+JFlllllFlllDN8+h68DJh/wdmUNU4SQPVR+FCxucbLLzUUN4XhfUQ2THRwS52bM</w:t>
      </w:r>
    </w:p>
    <w:p>
      <w:pPr>
        <w:pStyle w:val="PreformattedText"/>
        <w:bidi w:val="0"/>
        <w:spacing w:before="0" w:after="0"/>
        <w:jc w:val="left"/>
        <w:rPr/>
      </w:pPr>
      <w:r>
        <w:rPr/>
        <w:t>JLGJUy6DJi0NskqNvWnRHYYi4fYsrsQx+C4WIQhCEJl8FwL2uezeJiExCExCExCciGlQokpcT/le</w:t>
      </w:r>
    </w:p>
    <w:p>
      <w:pPr>
        <w:pStyle w:val="PreformattedText"/>
        <w:bidi w:val="0"/>
        <w:spacing w:before="0" w:after="0"/>
        <w:jc w:val="left"/>
        <w:rPr/>
      </w:pPr>
      <w:r>
        <w:rPr/>
        <w:t>FyWWFvM9pDomrhABpmY0obPuiQ9m+ouzP2Vd3o6D74XCIM2eH4iF43z7C7H4KXFG6WZKKUpeXcff</w:t>
      </w:r>
    </w:p>
    <w:p>
      <w:pPr>
        <w:pStyle w:val="PreformattedText"/>
        <w:bidi w:val="0"/>
        <w:spacing w:before="0" w:after="0"/>
        <w:jc w:val="left"/>
        <w:rPr/>
      </w:pPr>
      <w:r>
        <w:rPr/>
        <w:t>BSLsS1sbQ/5XhcFhHrESHzwGiPtQqkN7LWzFUH8/9Ei/ydn+m9/4zkIQhBBkEvG8Lxvmh9nbNKUo</w:t>
      </w:r>
    </w:p>
    <w:p>
      <w:pPr>
        <w:pStyle w:val="PreformattedText"/>
        <w:bidi w:val="0"/>
        <w:spacing w:before="0" w:after="0"/>
        <w:jc w:val="left"/>
        <w:rPr/>
      </w:pPr>
      <w:r>
        <w:rPr/>
        <w:t>3/H3Ro8+4Q0Mlg+C4sXjfifQ4+B69DdtODZdoc4K9h/9B2/wdH+iStfghnhSlw28U2y/A8LxvwP1</w:t>
      </w:r>
    </w:p>
    <w:p>
      <w:pPr>
        <w:pStyle w:val="PreformattedText"/>
        <w:bidi w:val="0"/>
        <w:spacing w:before="0" w:after="0"/>
        <w:jc w:val="left"/>
        <w:rPr/>
      </w:pPr>
      <w:r>
        <w:rPr/>
        <w:t>wLlEQ0axo1ioqxR74rs7CyhNU7D4vivG+SwsdD3aob9p6GMYQ1oeVkIy1P4e0Qi9UlJHrBriyDyf</w:t>
      </w:r>
    </w:p>
    <w:p>
      <w:pPr>
        <w:pStyle w:val="PreformattedText"/>
        <w:bidi w:val="0"/>
        <w:spacing w:before="0" w:after="0"/>
        <w:jc w:val="left"/>
        <w:rPr/>
      </w:pPr>
      <w:r>
        <w:rPr/>
        <w:t>XhfeF/FHg9oosTFFF8PJBP0j6foT6J98PTT+B+J+B+B+RYLHQpTt414bh8lhd46MWpMeoSiVNOCt</w:t>
      </w:r>
    </w:p>
    <w:p>
      <w:pPr>
        <w:pStyle w:val="PreformattedText"/>
        <w:bidi w:val="0"/>
        <w:spacing w:before="0" w:after="0"/>
        <w:jc w:val="left"/>
        <w:rPr/>
      </w:pPr>
      <w:r>
        <w:rPr/>
        <w:t>JjtKhqx+DFZaSExfuF9Dw83D4H14feF5Vx2NmUiiiiispWXxPiuC4jUG8ZeN8ULCw+mQekHWTVKv</w:t>
      </w:r>
    </w:p>
    <w:p>
      <w:pPr>
        <w:pStyle w:val="PreformattedText"/>
        <w:bidi w:val="0"/>
        <w:spacing w:before="0" w:after="0"/>
        <w:jc w:val="left"/>
        <w:rPr/>
      </w:pPr>
      <w:r>
        <w:rPr/>
        <w:t>YvZM1PQ1aujeJj1kS0gsMPrD8R9cHl4XkeV44QjIRkZRRRZZeD8D8j8uQBWWUUVjIPY/jLxvihcH</w:t>
      </w:r>
    </w:p>
    <w:p>
      <w:pPr>
        <w:pStyle w:val="PreformattedText"/>
        <w:bidi w:val="0"/>
        <w:spacing w:before="0" w:after="0"/>
        <w:jc w:val="left"/>
        <w:rPr/>
      </w:pPr>
      <w:r>
        <w:rPr/>
        <w:t>0zYJHUIcRo1SEpIf9CdoCWJJHaehYXBRu4vBZPwHheR5WFifo0WJO6O0ztGI3RAn4JJqjROCHoaK</w:t>
      </w:r>
    </w:p>
    <w:p>
      <w:pPr>
        <w:pStyle w:val="PreformattedText"/>
        <w:bidi w:val="0"/>
        <w:spacing w:before="0" w:after="0"/>
        <w:jc w:val="left"/>
        <w:rPr/>
      </w:pPr>
      <w:r>
        <w:rPr/>
        <w:t>4NVf4V1nsLxLxvCysoZ0eN8pl8U4Pyi8b5di1sa0ex9nXDVCRj7Og0MESYyHQSG1/Cuj8PKS8bws</w:t>
      </w:r>
    </w:p>
    <w:p>
      <w:pPr>
        <w:pStyle w:val="PreformattedText"/>
        <w:bidi w:val="0"/>
        <w:spacing w:before="0" w:after="0"/>
        <w:jc w:val="left"/>
        <w:rPr/>
      </w:pPr>
      <w:r>
        <w:rPr/>
        <w:t>rgzs8SV8RYYsPB+MvG+aBaUNtRFi3safRRII2FSjiGwkkG2bGtghuDJDp6X8FOvBeJeN4WVwfR0Y</w:t>
      </w:r>
    </w:p>
    <w:p>
      <w:pPr>
        <w:pStyle w:val="PreformattedText"/>
        <w:bidi w:val="0"/>
        <w:spacing w:before="0" w:after="0"/>
        <w:jc w:val="left"/>
        <w:rPr/>
      </w:pPr>
      <w:r>
        <w:rPr/>
        <w:t>yEapqjlIuhjevESwzoM7+JcrxfPoM0zYaQ6G9MV06DqdBtRqoTJi1DExjWhidf8AD18y78bwsrKH</w:t>
      </w:r>
    </w:p>
    <w:p>
      <w:pPr>
        <w:pStyle w:val="PreformattedText"/>
        <w:bidi w:val="0"/>
        <w:spacing w:before="0" w:after="0"/>
        <w:jc w:val="left"/>
        <w:rPr/>
      </w:pPr>
      <w:r>
        <w:rPr/>
        <w:t>0d2JmYhMnWE8Hs6DxXhXjfNIuhqJQaZ1wpUUpUVFRBBBBBBJ+h+h+nGKkkaNTi/CvG8LKyhnR/54</w:t>
      </w:r>
    </w:p>
    <w:p>
      <w:pPr>
        <w:pStyle w:val="PreformattedText"/>
        <w:bidi w:val="0"/>
        <w:spacing w:before="0" w:after="0"/>
        <w:jc w:val="left"/>
        <w:rPr/>
      </w:pPr>
      <w:r>
        <w:rPr/>
        <w:t>u3DeFKIXWa8K/isvBhiiij8D8B5/sfqfufqfoX6K/pXoo7HwgCTS2le1j6MJ/sJ/tid7Y37DNpeD</w:t>
      </w:r>
    </w:p>
    <w:p>
      <w:pPr>
        <w:pStyle w:val="PreformattedText"/>
        <w:bidi w:val="0"/>
        <w:spacing w:before="0" w:after="0"/>
        <w:jc w:val="left"/>
        <w:rPr/>
      </w:pPr>
      <w:r>
        <w:rPr/>
        <w:t>4dMhr7DZdrK8O8PCyuDKIe28SD8z8Ro2E/0RHxQlzJq8U0THSiZs8ISi8K/iiIsPLQxrMJ4IL0KK</w:t>
      </w:r>
    </w:p>
    <w:p>
      <w:pPr>
        <w:pStyle w:val="PreformattedText"/>
        <w:bidi w:val="0"/>
        <w:spacing w:before="0" w:after="0"/>
        <w:jc w:val="left"/>
        <w:rPr/>
      </w:pPr>
      <w:r>
        <w:rPr/>
        <w:t>iVlcVj9Kf8Db/wDER/8AyP0iGu1/6F9xfcX0F9j6MaC+DQugj7oZcY9YTIfoaFf6QTF43xWEmxfI</w:t>
      </w:r>
    </w:p>
    <w:p>
      <w:pPr>
        <w:pStyle w:val="PreformattedText"/>
        <w:bidi w:val="0"/>
        <w:spacing w:before="0" w:after="0"/>
        <w:jc w:val="left"/>
        <w:rPr/>
      </w:pPr>
      <w:r>
        <w:rPr/>
        <w:t>fwNoRL2NWGf3H00czg6/8GiG0bGiG2UTGcH5rWiiiyvp/o/0R9J+k/SS8TcE7wcw+DG+dyVdQ18I</w:t>
      </w:r>
    </w:p>
    <w:p>
      <w:pPr>
        <w:pStyle w:val="PreformattedText"/>
        <w:bidi w:val="0"/>
        <w:spacing w:before="0" w:after="0"/>
        <w:jc w:val="left"/>
        <w:rPr/>
      </w:pPr>
      <w:r>
        <w:rPr/>
        <w:t>+DT4ST6NrTRtCwWLQoud69IQbEiRG87DqTLJRhEhJDEoheh7GRJ8k4QIYYGkL8G+0QEhBIjF12Ia</w:t>
      </w:r>
    </w:p>
    <w:p>
      <w:pPr>
        <w:pStyle w:val="PreformattedText"/>
        <w:bidi w:val="0"/>
        <w:spacing w:before="0" w:after="0"/>
        <w:jc w:val="left"/>
        <w:rPr/>
      </w:pPr>
      <w:r>
        <w:rPr/>
        <w:t>C+4jTW8LQdv+ZZIwCkaskSIhMSJEUvNsuWsCP3iIVFRBJBBTyO4kaFxXEWI0ez9Rq+j+DPm2A/Ri</w:t>
      </w:r>
    </w:p>
    <w:p>
      <w:pPr>
        <w:pStyle w:val="PreformattedText"/>
        <w:bidi w:val="0"/>
        <w:spacing w:before="0" w:after="0"/>
        <w:jc w:val="left"/>
        <w:rPr/>
      </w:pPr>
      <w:r>
        <w:rPr/>
        <w:t>2aaDHqbKXDIs/qQ0WUCYLO1kSuke9iUjZL0J1faLOISfY3EGhpCWmhBqiu+LENPhF8Ivh74Tgkab</w:t>
      </w:r>
    </w:p>
    <w:p>
      <w:pPr>
        <w:pStyle w:val="PreformattedText"/>
        <w:bidi w:val="0"/>
        <w:spacing w:before="0" w:after="0"/>
        <w:jc w:val="left"/>
        <w:rPr/>
      </w:pPr>
      <w:r>
        <w:rPr/>
        <w:t>G02UpcJjejYH54ClthkpoO0PR+B+Y/xKN2Jl3hPgDXmjGrhCGzfCYhCYhPA3hhtseWStIexjF94v</w:t>
      </w:r>
    </w:p>
    <w:p>
      <w:pPr>
        <w:pStyle w:val="PreformattedText"/>
        <w:bidi w:val="0"/>
        <w:spacing w:before="0" w:after="0"/>
        <w:jc w:val="left"/>
        <w:rPr/>
      </w:pPr>
      <w:r>
        <w:rPr/>
        <w:t>exJpuk+7/wAn1X/bE0//AH/+kjo2SWlGlMghCEw/otr9FB9nu+ieCztuj3sVBsa6KqFKeFGWoffJ</w:t>
      </w:r>
    </w:p>
    <w:p>
      <w:pPr>
        <w:pStyle w:val="PreformattedText"/>
        <w:bidi w:val="0"/>
        <w:spacing w:before="0" w:after="0"/>
        <w:jc w:val="left"/>
        <w:rPr/>
      </w:pPr>
      <w:r>
        <w:rPr/>
        <w:t>iU2N2mh5P2UUWNmJhr8J+EFTZsVNm/vBtOxGz/YthbaZCIGekdyCVutiZmIQhCEIQhMTE/luELh4</w:t>
      </w:r>
    </w:p>
    <w:p>
      <w:pPr>
        <w:pStyle w:val="PreformattedText"/>
        <w:bidi w:val="0"/>
        <w:spacing w:before="0" w:after="0"/>
        <w:jc w:val="left"/>
        <w:rPr/>
      </w:pPr>
      <w:r>
        <w:rPr/>
        <w:t>ls2fqP3Dx/8A/wCbEpe41bLKKG/QixsUV6LmjE3QYw+4xRSkN/bF0r/kfRv/AMjZ9iN1+AnMENWd</w:t>
      </w:r>
    </w:p>
    <w:p>
      <w:pPr>
        <w:pStyle w:val="PreformattedText"/>
        <w:bidi w:val="0"/>
        <w:spacing w:before="0" w:after="0"/>
        <w:jc w:val="left"/>
        <w:rPr/>
      </w:pPr>
      <w:r>
        <w:rPr/>
        <w:t>Zikb9EBV9GX0EsJFsNUIpsw8DYZLcQlYx0HkhBBBBAkiCIiIJCIiIiEEljqO+GXCRdnoG03obLxp</w:t>
      </w:r>
    </w:p>
    <w:p>
      <w:pPr>
        <w:pStyle w:val="PreformattedText"/>
        <w:bidi w:val="0"/>
        <w:spacing w:before="0" w:after="0"/>
        <w:jc w:val="left"/>
        <w:rPr/>
      </w:pPr>
      <w:r>
        <w:rPr/>
        <w:t>Sl5XzXeXkxDSP1H9BeTVYoYBJOByxSE1pJ0UFA1hGxaW8f4cXcWXsWEVCMSpBFkfaNY3t9DUEKSv</w:t>
      </w:r>
    </w:p>
    <w:p>
      <w:pPr>
        <w:pStyle w:val="PreformattedText"/>
        <w:bidi w:val="0"/>
        <w:spacing w:before="0" w:after="0"/>
        <w:jc w:val="left"/>
        <w:rPr/>
      </w:pPr>
      <w:r>
        <w:rPr/>
        <w:t>sNqVX1DjRb9mqSGrT2Jaeimu0OajKPYi6lGx65AFgbG/7nZRVFpcUpS8KUuKUomXPUPwNENlEx/2</w:t>
      </w:r>
    </w:p>
    <w:p>
      <w:pPr>
        <w:pStyle w:val="PreformattedText"/>
        <w:bidi w:val="0"/>
        <w:spacing w:before="0" w:after="0"/>
        <w:jc w:val="left"/>
        <w:rPr/>
      </w:pPr>
      <w:r>
        <w:rPr/>
        <w:t>rvgXXD6f9T9j9417bY1WGIrZpU7RSKy44mPtYJaA+bbFW+hoxDUq/wD4D2JvCKcYmFK1UKZto2Ht</w:t>
      </w:r>
    </w:p>
    <w:p>
      <w:pPr>
        <w:pStyle w:val="PreformattedText"/>
        <w:bidi w:val="0"/>
        <w:spacing w:before="0" w:after="0"/>
        <w:jc w:val="left"/>
        <w:rPr/>
      </w:pPr>
      <w:r>
        <w:rPr/>
        <w:t>hr/hmibIgQskqfUKYeuhohadDoi2NjJkwn2U9LYt2v8A0Za3/J6J/wAGvhxPpezukf8A4NtMP/yh</w:t>
      </w:r>
    </w:p>
    <w:p>
      <w:pPr>
        <w:pStyle w:val="PreformattedText"/>
        <w:bidi w:val="0"/>
        <w:spacing w:before="0" w:after="0"/>
        <w:jc w:val="left"/>
        <w:rPr/>
      </w:pPr>
      <w:r>
        <w:rPr/>
        <w:t>Din/AI//AOoUQOh+hTRT8dICtglSMhGQgk2V8LF8iiMTj8M83ThTYm+k3aOKUo2iEFxv94ssoeE0</w:t>
      </w:r>
    </w:p>
    <w:p>
      <w:pPr>
        <w:pStyle w:val="PreformattedText"/>
        <w:bidi w:val="0"/>
        <w:spacing w:before="0" w:after="0"/>
        <w:jc w:val="left"/>
        <w:rPr/>
      </w:pPr>
      <w:r>
        <w:rPr/>
        <w:t>JJqxr9j/AGOxNjddoWjf+wpS5UEVNCGrSE2Wg1r+8RUMXc0elD3mL7GPvDVJBiYhEYzpDFDLo1QX</w:t>
      </w:r>
    </w:p>
    <w:p>
      <w:pPr>
        <w:pStyle w:val="PreformattedText"/>
        <w:bidi w:val="0"/>
        <w:spacing w:before="0" w:after="0"/>
        <w:jc w:val="left"/>
        <w:rPr/>
      </w:pPr>
      <w:r>
        <w:rPr/>
        <w:t>ez57GzmfXtjiNa7/APQ9Jz0elSB0f+H/AOibUv8AFTsF/wAIcOm4m2PLf/YSHf8A7n/3cL/2ipOu</w:t>
      </w:r>
    </w:p>
    <w:p>
      <w:pPr>
        <w:pStyle w:val="PreformattedText"/>
        <w:bidi w:val="0"/>
        <w:spacing w:before="0" w:after="0"/>
        <w:jc w:val="left"/>
        <w:rPr/>
      </w:pPr>
      <w:r>
        <w:rPr/>
        <w:t>qrr/AIGd+17bf/oTHZ9kf/n6WHWGn0NXtIR7RHwj4R8HfogWUUWOhMUUWWWWOYe8DfGv630dctYY</w:t>
      </w:r>
    </w:p>
    <w:p>
      <w:pPr>
        <w:pStyle w:val="PreformattedText"/>
        <w:bidi w:val="0"/>
        <w:spacing w:before="0" w:after="0"/>
        <w:jc w:val="left"/>
        <w:rPr/>
      </w:pPr>
      <w:r>
        <w:rPr/>
        <w:t>u8fmGpVoNYyCFCxzV2iUhVH0kPXdR/MTF1sc9vXBCTWqdAj8RjR4A/1a5bfQmIQj9IZLQlFk+Cai</w:t>
      </w:r>
    </w:p>
    <w:p>
      <w:pPr>
        <w:pStyle w:val="PreformattedText"/>
        <w:bidi w:val="0"/>
        <w:spacing w:before="0" w:after="0"/>
        <w:jc w:val="left"/>
        <w:rPr/>
      </w:pPr>
      <w:r>
        <w:rPr/>
        <w:t>Q1Sld/S/j0vrvoapX7Pv/giaj2xbEg1GDZ9srHX2JkL3Edybafox2P23/oYts2NP2NVxnFMpS8G4</w:t>
      </w:r>
    </w:p>
    <w:p>
      <w:pPr>
        <w:pStyle w:val="PreformattedText"/>
        <w:bidi w:val="0"/>
        <w:spacing w:before="0" w:after="0"/>
        <w:jc w:val="left"/>
        <w:rPr/>
      </w:pPr>
      <w:r>
        <w:rPr/>
        <w:t>JjKUWFrIf9XQSLj7EpjqAYmK1Ukdh0KSJGJT8DHnoamKYlH8om21MsbVw3rsWW3gmWzfcLXrJDFg</w:t>
      </w:r>
    </w:p>
    <w:p>
      <w:pPr>
        <w:pStyle w:val="PreformattedText"/>
        <w:bidi w:val="0"/>
        <w:spacing w:before="0" w:after="0"/>
        <w:jc w:val="left"/>
        <w:rPr/>
      </w:pPr>
      <w:r>
        <w:rPr/>
        <w:t>cmiDUcEe+50Tpi0IRWzdIuhyLX+k7Rf8sSJhaDWUNlKUpYNhOfATHokvsS0JrND40Q7jNE8RkYXC</w:t>
      </w:r>
    </w:p>
    <w:p>
      <w:pPr>
        <w:pStyle w:val="PreformattedText"/>
        <w:bidi w:val="0"/>
        <w:spacing w:before="0" w:after="0"/>
        <w:jc w:val="left"/>
        <w:rPr/>
      </w:pPr>
      <w:r>
        <w:rPr/>
        <w:t>EiGURm9N7HoSob9oh3/asJ52xort9khtReaZLfxhpssxCQs0ND9G7WJj7jXo3qFiCGqyQV/m5PGf</w:t>
      </w:r>
    </w:p>
    <w:p>
      <w:pPr>
        <w:pStyle w:val="PreformattedText"/>
        <w:bidi w:val="0"/>
        <w:spacing w:before="0" w:after="0"/>
        <w:jc w:val="left"/>
        <w:rPr/>
      </w:pPr>
      <w:r>
        <w:rPr/>
        <w:t>osR+iHKRSRoa6Jpt+kfXH/QpTSUkJXRXNKXh0ynBOCZRUqJRJhcV2Qag1Wx0RJxZpSjUNsLHYbCb</w:t>
      </w:r>
    </w:p>
    <w:p>
      <w:pPr>
        <w:pStyle w:val="PreformattedText"/>
        <w:bidi w:val="0"/>
        <w:spacing w:before="0" w:after="0"/>
        <w:jc w:val="left"/>
        <w:rPr/>
      </w:pPr>
      <w:r>
        <w:rPr/>
        <w:t>EkhIGt0VC6DX9iwWfSGPTGvYQaG0lIV3RDH2SIUN1PwN/X/Q7kD8P+xfn/yKutr/AJPzn6QS+/8A</w:t>
      </w:r>
    </w:p>
    <w:p>
      <w:pPr>
        <w:pStyle w:val="PreformattedText"/>
        <w:bidi w:val="0"/>
        <w:spacing w:before="0" w:after="0"/>
        <w:jc w:val="left"/>
        <w:rPr/>
      </w:pPr>
      <w:r>
        <w:rPr/>
        <w:t>oIKP/oJXbjQtaYm+4z7Eu2F9WfqErcf/ACUv2JPoS/RfrNH/ABE/0d2/8v4hFT/r9vE3cdjZcScG</w:t>
      </w:r>
    </w:p>
    <w:p>
      <w:pPr>
        <w:pStyle w:val="PreformattedText"/>
        <w:bidi w:val="0"/>
        <w:spacing w:before="0" w:after="0"/>
        <w:jc w:val="left"/>
        <w:rPr/>
      </w:pPr>
      <w:r>
        <w:rPr/>
        <w:t>qNThYJnag9C7wxZaKQkxLsbjpnYqJfsarBqpu8UaMeno6JKBLxNl0NoQ9j7EQVH7H7H7novjpS8l</w:t>
      </w:r>
    </w:p>
    <w:p>
      <w:pPr>
        <w:pStyle w:val="PreformattedText"/>
        <w:bidi w:val="0"/>
        <w:spacing w:before="0" w:after="0"/>
        <w:jc w:val="left"/>
        <w:rPr/>
      </w:pPr>
      <w:r>
        <w:rPr/>
        <w:t>KMRUVYSYkw2nSkNpSr9EISaarGq9Ia/B/QbGfYxbo/oN3sZNiiysFgroQaWULFRTDZnS/D//AGl+</w:t>
      </w:r>
    </w:p>
    <w:p>
      <w:pPr>
        <w:pStyle w:val="PreformattedText"/>
        <w:bidi w:val="0"/>
        <w:spacing w:before="0" w:after="0"/>
        <w:jc w:val="left"/>
        <w:rPr/>
      </w:pPr>
      <w:r>
        <w:rPr/>
        <w:t>iuuJY28MXXC5RB0WKMp4bFikogVkZGRlFFEZGRlEyqIKnhCENXBrCKKJCNo7Qb94N/VFkn2KNB7W</w:t>
      </w:r>
    </w:p>
    <w:p>
      <w:pPr>
        <w:pStyle w:val="PreformattedText"/>
        <w:bidi w:val="0"/>
        <w:spacing w:before="0" w:after="0"/>
        <w:jc w:val="left"/>
        <w:rPr/>
      </w:pPr>
      <w:r>
        <w:rPr/>
        <w:t>uxFe3C5KV+FohCEEiEIaggv0IM0Y3qobMfVEqyBonCExSlE8MTg9PKeYmXfbo2HttlxvLPWYJZQs</w:t>
      </w:r>
    </w:p>
    <w:p>
      <w:pPr>
        <w:pStyle w:val="PreformattedText"/>
        <w:bidi w:val="0"/>
        <w:spacing w:before="0" w:after="0"/>
        <w:jc w:val="left"/>
        <w:rPr/>
      </w:pPr>
      <w:r>
        <w:rPr/>
        <w:t>QmdhlW4MvZeJsysTaLLeWLCwhiGNDvG4mILwN6wkwmEiI0VFRp5pcUpcJnZsrG2VlZSlmk/ARoWF</w:t>
      </w:r>
    </w:p>
    <w:p>
      <w:pPr>
        <w:pStyle w:val="PreformattedText"/>
        <w:bidi w:val="0"/>
        <w:spacing w:before="0" w:after="0"/>
        <w:jc w:val="left"/>
        <w:rPr/>
      </w:pPr>
      <w:r>
        <w:rPr/>
        <w:t>3Y1KM/YU6sSdmQ36G67KE4nf/Xg8DWExMTxDuImWEyw/X/2xN8HiExSouDKxSJWVCUYpLgUmuS68</w:t>
      </w:r>
    </w:p>
    <w:p>
      <w:pPr>
        <w:pStyle w:val="PreformattedText"/>
        <w:bidi w:val="0"/>
        <w:spacing w:before="0" w:after="0"/>
        <w:jc w:val="left"/>
        <w:rPr/>
      </w:pPr>
      <w:r>
        <w:rPr/>
        <w:t>b1g8CZLzbKxN0p+CehNpUOpUSjYjEo9nhCEQtcHzf0ZCEC31lq/Uf5TBzZio3EK2r1/yQVpaZJ39</w:t>
      </w:r>
    </w:p>
    <w:p>
      <w:pPr>
        <w:pStyle w:val="PreformattedText"/>
        <w:bidi w:val="0"/>
        <w:spacing w:before="0" w:after="0"/>
        <w:jc w:val="left"/>
        <w:rPr/>
      </w:pPr>
      <w:r>
        <w:rPr/>
        <w:t>s2Fa7GrcSW/+iNJDRHT8CSqCkgxJ0NEGhoamExPHaQlwQiU/ew2VjsLDGx8Ab1isKgT3AUHbmuiT</w:t>
      </w:r>
    </w:p>
    <w:p>
      <w:pPr>
        <w:pStyle w:val="PreformattedText"/>
        <w:bidi w:val="0"/>
        <w:spacing w:before="0" w:after="0"/>
        <w:jc w:val="left"/>
        <w:rPr/>
      </w:pPr>
      <w:r>
        <w:rPr/>
        <w:t>DcE7wXBCIiFoRSjdJ9D9ZX2T2GmWeolKho4kr9KPR8YmCXiWVsUGkMHOkMTVjdFTUakjGvTQhFqF</w:t>
      </w:r>
    </w:p>
    <w:p>
      <w:pPr>
        <w:pStyle w:val="PreformattedText"/>
        <w:bidi w:val="0"/>
        <w:spacing w:before="0" w:after="0"/>
        <w:jc w:val="left"/>
        <w:rPr/>
      </w:pPr>
      <w:r>
        <w:rPr/>
        <w:t>GkxHxlvYGtLSNfTFnYxxaODXaE62KjEta+qJpvbGINEGGiCEJ6KUuEJGqvwfBDFhjGwpRhnbjAq7</w:t>
      </w:r>
    </w:p>
    <w:p>
      <w:pPr>
        <w:pStyle w:val="PreformattedText"/>
        <w:bidi w:val="0"/>
        <w:spacing w:before="0" w:after="0"/>
        <w:jc w:val="left"/>
        <w:rPr/>
      </w:pPr>
      <w:r>
        <w:rPr/>
        <w:t>Y/LijqUp7F4EIQguhohDRnuC2iG9mxqlKPUS+nRFVCBcOybxrM4Pku8LkyEH/L/9jpvaZZLplBrt</w:t>
      </w:r>
    </w:p>
    <w:p>
      <w:pPr>
        <w:pStyle w:val="PreformattedText"/>
        <w:bidi w:val="0"/>
        <w:spacing w:before="0" w:after="0"/>
        <w:jc w:val="left"/>
        <w:rPr/>
      </w:pPr>
      <w:r>
        <w:rPr/>
        <w:t>CpAxTpBjWPlLsiNoQvNieYtis+2hGUtDtsvjGqIg0OIVj+vQ4rqxtFHgoLKIIR/00MYx2iHtwPsQ</w:t>
      </w:r>
    </w:p>
    <w:p>
      <w:pPr>
        <w:pStyle w:val="PreformattedText"/>
        <w:bidi w:val="0"/>
        <w:spacing w:before="0" w:after="0"/>
        <w:jc w:val="left"/>
        <w:rPr/>
      </w:pPr>
      <w:r>
        <w:rPr/>
        <w:t>2MeDwxseKJlIOkifgbQlEhMriyXCEE+DKexIPfYRXHi4adiQk9Khy4bsiKypYcGvhMPC4IaYuFHh</w:t>
      </w:r>
    </w:p>
    <w:p>
      <w:pPr>
        <w:pStyle w:val="PreformattedText"/>
        <w:bidi w:val="0"/>
        <w:spacing w:before="0" w:after="0"/>
        <w:jc w:val="left"/>
        <w:rPr/>
      </w:pPr>
      <w:r>
        <w:rPr/>
        <w:t>4jEquQtHRXo1N6Q2HG0vYyqC9l6EWgldI/0nEwwiSHqGrIex6vYlCiSJT/8AiDqEZGM6ZMFsJYQ1</w:t>
      </w:r>
    </w:p>
    <w:p>
      <w:pPr>
        <w:pStyle w:val="PreformattedText"/>
        <w:bidi w:val="0"/>
        <w:spacing w:before="0" w:after="0"/>
        <w:jc w:val="left"/>
        <w:rPr/>
      </w:pPr>
      <w:r>
        <w:rPr/>
        <w:t>/wAx4ZZ7FDTH2UeBsbHh8yZPT5zBopXi4bwpS8A2Zs2RkJyBJBGDUym3DGaK0Upfo0ngCfSPQQXo</w:t>
      </w:r>
    </w:p>
    <w:p>
      <w:pPr>
        <w:pStyle w:val="PreformattedText"/>
        <w:bidi w:val="0"/>
        <w:spacing w:before="0" w:after="0"/>
        <w:jc w:val="left"/>
        <w:rPr/>
      </w:pPr>
      <w:r>
        <w:rPr/>
        <w:t>xFvYlhspSlKI30MQmhfpIeWHz+sA1Mtw5dfwdRRhTvFWfw7EaKG+JR4WVHb4XKSLT3AjSIaDWFhF</w:t>
      </w:r>
    </w:p>
    <w:p>
      <w:pPr>
        <w:pStyle w:val="PreformattedText"/>
        <w:bidi w:val="0"/>
        <w:spacing w:before="0" w:after="0"/>
        <w:jc w:val="left"/>
        <w:rPr/>
      </w:pPr>
      <w:r>
        <w:rPr/>
        <w:t>E/KQaw6OnBj6GKUpcNj499C7HoYcZCWkKnQi/IRJ0SPuewJShQSWEJzhM3NXClKUpSilh4zE/wBD</w:t>
      </w:r>
    </w:p>
    <w:p>
      <w:pPr>
        <w:pStyle w:val="PreformattedText"/>
        <w:bidi w:val="0"/>
        <w:spacing w:before="0" w:after="0"/>
        <w:jc w:val="left"/>
        <w:rPr/>
      </w:pPr>
      <w:r>
        <w:rPr/>
        <w:t>GEMQxnosFpWWDGJWfJEBHp78FEFuDwGrD/iihHQvpitLGzUNjvTEz4WPFms/UIWDL2TYukgYWE8I</w:t>
      </w:r>
    </w:p>
    <w:p>
      <w:pPr>
        <w:pStyle w:val="PreformattedText"/>
        <w:bidi w:val="0"/>
        <w:spacing w:before="0" w:after="0"/>
        <w:jc w:val="left"/>
        <w:rPr/>
      </w:pPr>
      <w:r>
        <w:rPr/>
        <w:t>Yps9kLw+BG1vuGj3htjH0MNlKXDYxvHWoc/0a6QTN/8AYh20L2sS+xL9CR0hp9EvQ1jhHtFHvNca</w:t>
      </w:r>
    </w:p>
    <w:p>
      <w:pPr>
        <w:pStyle w:val="PreformattedText"/>
        <w:bidi w:val="0"/>
        <w:spacing w:before="0" w:after="0"/>
        <w:jc w:val="left"/>
        <w:rPr/>
      </w:pPr>
      <w:r>
        <w:rPr/>
        <w:t>CeG8l1wIQ+xEy/A+ixu4maNmaMog2MekQ0n2IguzFhboS2jTvaPdZZSGhihM3MLZDfY1b7LL+m0J</w:t>
      </w:r>
    </w:p>
    <w:p>
      <w:pPr>
        <w:pStyle w:val="PreformattedText"/>
        <w:bidi w:val="0"/>
        <w:spacing w:before="0" w:after="0"/>
        <w:jc w:val="left"/>
        <w:rPr/>
      </w:pPr>
      <w:r>
        <w:rPr/>
        <w:t>ZfhLIxf2CC0yGk0b+ibYvTErpDShW7g9FENDsFs2HawSEN19IY3T95QT9Gp6Oh34sgxvoNbHa7On</w:t>
      </w:r>
    </w:p>
    <w:p>
      <w:pPr>
        <w:pStyle w:val="PreformattedText"/>
        <w:bidi w:val="0"/>
        <w:spacing w:before="0" w:after="0"/>
        <w:jc w:val="left"/>
        <w:rPr/>
      </w:pPr>
      <w:r>
        <w:rPr/>
        <w:t>FN8ehqkMo7I9QIfQmqG2xoQwxLBNIqKhtFKVFI4ClZs2bNkFtHhKyJBQfePY2sMqBWeI9ikDWvCk</w:t>
      </w:r>
    </w:p>
    <w:p>
      <w:pPr>
        <w:pStyle w:val="PreformattedText"/>
        <w:bidi w:val="0"/>
        <w:spacing w:before="0" w:after="0"/>
        <w:jc w:val="left"/>
        <w:rPr/>
      </w:pPr>
      <w:r>
        <w:rPr/>
        <w:t>IWoSExDHwTJIxJoPaosU9MS1/YzZxSfBkZ/rxbHW12MW2OuDX30KcQoKUpPzggq0/YtpUQ6wNGbl</w:t>
      </w:r>
    </w:p>
    <w:p>
      <w:pPr>
        <w:pStyle w:val="PreformattedText"/>
        <w:bidi w:val="0"/>
        <w:spacing w:before="0" w:after="0"/>
        <w:jc w:val="left"/>
        <w:rPr/>
      </w:pPr>
      <w:r>
        <w:rPr/>
        <w:t>aZuO1ihVYtrCaNGbIXQ6cawz1F9vTQqXwsS4aDeC4RRo2jmgQSriEREREERF40PD6EJGex4NRQbK</w:t>
      </w:r>
    </w:p>
    <w:p>
      <w:pPr>
        <w:pStyle w:val="PreformattedText"/>
        <w:bidi w:val="0"/>
        <w:spacing w:before="0" w:after="0"/>
        <w:jc w:val="left"/>
        <w:rPr/>
      </w:pPr>
      <w:r>
        <w:rPr/>
        <w:t>exWVroox0ICbQ2NvCglB6KLi8JARNFNIs+qhdDEvpRU+LGqTFrIS/wAsQ7EsUk0in7LtDqTzCgbo</w:t>
      </w:r>
    </w:p>
    <w:p>
      <w:pPr>
        <w:pStyle w:val="PreformattedText"/>
        <w:bidi w:val="0"/>
        <w:spacing w:before="0" w:after="0"/>
        <w:jc w:val="left"/>
        <w:rPr/>
      </w:pPr>
      <w:r>
        <w:rPr/>
        <w:t>vOvwkgiQ1DJqhs6CYGpQVPEjUboJrJISNj0jdysSml/C3o7ZpcIIhsNkadkPjRYg+N4t7mehqIeL</w:t>
      </w:r>
    </w:p>
    <w:p>
      <w:pPr>
        <w:pStyle w:val="PreformattedText"/>
        <w:bidi w:val="0"/>
        <w:spacing w:before="0" w:after="0"/>
        <w:jc w:val="left"/>
        <w:rPr/>
      </w:pPr>
      <w:r>
        <w:rPr/>
        <w:t>JjdDRAMZetCrwcsWIKxShLD6H2Ue8jX/AITdQhgpKvbHZFMCCGiIbMSS6GyjKNCUasT0GyHsavY/</w:t>
      </w:r>
    </w:p>
    <w:p>
      <w:pPr>
        <w:pStyle w:val="PreformattedText"/>
        <w:bidi w:val="0"/>
        <w:spacing w:before="0" w:after="0"/>
        <w:jc w:val="left"/>
        <w:rPr/>
      </w:pPr>
      <w:r>
        <w:rPr/>
        <w:t>QinSPUG9djfY1EuBCYZ0EnsaGmPemJFMVIUcQj6iE/mni4eNagn9FwLL4Pk+8l1sTQmMhFwlYQX3</w:t>
      </w:r>
    </w:p>
    <w:p>
      <w:pPr>
        <w:pStyle w:val="PreformattedText"/>
        <w:bidi w:val="0"/>
        <w:spacing w:before="0" w:after="0"/>
        <w:jc w:val="left"/>
        <w:rPr/>
      </w:pPr>
      <w:r>
        <w:rPr/>
        <w:t>FN1ilaUJIiXsQT4MfobZaLrhQkbJhBVS2PoyxooEjGxm89bJrbGgfyhPG+gv2xK7KuiT6J+CNkEi</w:t>
      </w:r>
    </w:p>
    <w:p>
      <w:pPr>
        <w:pStyle w:val="PreformattedText"/>
        <w:bidi w:val="0"/>
        <w:spacing w:before="0" w:after="0"/>
        <w:jc w:val="left"/>
        <w:rPr/>
      </w:pPr>
      <w:r>
        <w:rPr/>
        <w:t>LNYQgxMhHXFO0R+8/mouGxPhCP8A3YTmCwsvg8Xgrg70OhMRtkaHoSBum7bG6EoMaHQQ9jJdjLoZ</w:t>
      </w:r>
    </w:p>
    <w:p>
      <w:pPr>
        <w:pStyle w:val="PreformattedText"/>
        <w:bidi w:val="0"/>
        <w:spacing w:before="0" w:after="0"/>
        <w:jc w:val="left"/>
        <w:rPr/>
      </w:pPr>
      <w:r>
        <w:rPr/>
        <w:t>CCU4TFtKsTpJBYoQNh1FwZMf5gfZiJfASrpExKaRcQhBIixouZjZEtPDCBS1t5bxfMxYbYsf4NFW</w:t>
      </w:r>
    </w:p>
    <w:p>
      <w:pPr>
        <w:pStyle w:val="PreformattedText"/>
        <w:bidi w:val="0"/>
        <w:spacing w:before="0" w:after="0"/>
        <w:jc w:val="left"/>
        <w:rPr/>
      </w:pPr>
      <w:r>
        <w:rPr/>
        <w:t>WTQStwe8NJ6P8JiGlDJPC8Tg1vDW8KBncOw23oNFgvd+zuHoK0sQ+sIxJ3FKLfCspTeWw3G4MuEU</w:t>
      </w:r>
    </w:p>
    <w:p>
      <w:pPr>
        <w:pStyle w:val="PreformattedText"/>
        <w:bidi w:val="0"/>
        <w:spacing w:before="0" w:after="0"/>
        <w:jc w:val="left"/>
        <w:rPr/>
      </w:pPr>
      <w:r>
        <w:rPr/>
        <w:t>Qu8CV9FlFZGQWCEJmYqYoR+BuUxpi0qaNmwYSAzpBZWL/CsQLi8xjNvYpvYhzQxLcEvQ02jHrofi</w:t>
      </w:r>
    </w:p>
    <w:p>
      <w:pPr>
        <w:pStyle w:val="PreformattedText"/>
        <w:bidi w:val="0"/>
        <w:spacing w:before="0" w:after="0"/>
        <w:jc w:val="left"/>
        <w:rPr/>
      </w:pPr>
      <w:r>
        <w:rPr/>
        <w:t>bSwpcPvEGQ3bGPZjZshsg1vQnUGPQ9JJk9hKLghBsP0yuEiYJPDRCtkCaFTH8ioehRq0omfR9xKi</w:t>
      </w:r>
    </w:p>
    <w:p>
      <w:pPr>
        <w:pStyle w:val="PreformattedText"/>
        <w:bidi w:val="0"/>
        <w:spacing w:before="0" w:after="0"/>
        <w:jc w:val="left"/>
        <w:rPr/>
      </w:pPr>
      <w:r>
        <w:rPr/>
        <w:t>CTTFEQqxQP8AIyqVEwnEEiJIkVD4mFF0uNO+PWKXFiSEJVhYKUUVnXYa0CH7hByky4pSX6jRj6oy</w:t>
      </w:r>
    </w:p>
    <w:p>
      <w:pPr>
        <w:pStyle w:val="PreformattedText"/>
        <w:bidi w:val="0"/>
        <w:spacing w:before="0" w:after="0"/>
        <w:jc w:val="left"/>
        <w:rPr/>
      </w:pPr>
      <w:r>
        <w:rPr/>
        <w:t>ERCEJiEGjIR5bjwTqOxo7GbehGnbG1RFsbulDdI2aaIIOdobdMQkxXsjQSYo7LmKQxbPKZCY7E3c</w:t>
      </w:r>
    </w:p>
    <w:p>
      <w:pPr>
        <w:pStyle w:val="PreformattedText"/>
        <w:bidi w:val="0"/>
        <w:spacing w:before="0" w:after="0"/>
        <w:jc w:val="left"/>
        <w:rPr/>
      </w:pPr>
      <w:r>
        <w:rPr/>
        <w:t>PYSLo65MafojzopfZIiKsbNkIJ3SEa75IfAIkKilLi408sbGlGMtf2IufPR0j2e708QUxoUtuJk/</w:t>
      </w:r>
    </w:p>
    <w:p>
      <w:pPr>
        <w:pStyle w:val="PreformattedText"/>
        <w:bidi w:val="0"/>
        <w:spacing w:before="0" w:after="0"/>
        <w:jc w:val="left"/>
        <w:rPr/>
      </w:pPr>
      <w:r>
        <w:rPr/>
        <w:t>QjcT0f4X0e77M3w1ND2yFaVGi28BGUuGzshR7FqCJYtCRNjex6iIMO8KSIsRDo6FGMs0ReJquKpY</w:t>
      </w:r>
    </w:p>
    <w:p>
      <w:pPr>
        <w:pStyle w:val="PreformattedText"/>
        <w:bidi w:val="0"/>
        <w:spacing w:before="0" w:after="0"/>
        <w:jc w:val="left"/>
        <w:rPr/>
      </w:pPr>
      <w:r>
        <w:rPr/>
        <w:t>L2w/DCm8wmaiidx04u92MY8wmKbA9M3n/MfpvP6f4UfCdoZm6RCm0S6hakPYpIyaPtC2sQ09D9TC</w:t>
      </w:r>
    </w:p>
    <w:p>
      <w:pPr>
        <w:pStyle w:val="PreformattedText"/>
        <w:bidi w:val="0"/>
        <w:spacing w:before="0" w:after="0"/>
        <w:jc w:val="left"/>
        <w:rPr/>
      </w:pPr>
      <w:r>
        <w:rPr/>
        <w:t>1V9MdXfrRD3e0KiBOoeN6vY2QpE2nViMYSSSSNlKMQ1oaJzBTP8ASEiIJG/RuNlmzo0y4r6LwNBO</w:t>
      </w:r>
    </w:p>
    <w:p>
      <w:pPr>
        <w:pStyle w:val="PreformattedText"/>
        <w:bidi w:val="0"/>
        <w:spacing w:before="0" w:after="0"/>
        <w:jc w:val="left"/>
        <w:rPr/>
      </w:pPr>
      <w:r>
        <w:rPr/>
        <w:t>+HQo6LIpSCHXlsKUrN4hBIoOtMXvURsLqEsNZaHcd+8fhc3HZcsW3NhUjdugJanT6wx5/Wjfr0N6</w:t>
      </w:r>
    </w:p>
    <w:p>
      <w:pPr>
        <w:pStyle w:val="PreformattedText"/>
        <w:bidi w:val="0"/>
        <w:spacing w:before="0" w:after="0"/>
        <w:jc w:val="left"/>
        <w:rPr/>
      </w:pPr>
      <w:r>
        <w:rPr/>
        <w:t>9X6JI3r/AOhN39E1VPZBV26Luod23+4Z/wCNGdsA4EOQWNhsUXCRJvCaKbBJoGViF9DdIPSFYz2x</w:t>
      </w:r>
    </w:p>
    <w:p>
      <w:pPr>
        <w:pStyle w:val="PreformattedText"/>
        <w:bidi w:val="0"/>
        <w:spacing w:before="0" w:after="0"/>
        <w:jc w:val="left"/>
        <w:rPr/>
      </w:pPr>
      <w:r>
        <w:rPr/>
        <w:t>iLYkuTVKXQ6NygmZY3KEyEnkXKQWaioohrZjt0VldFEfQhI74QmNr69l94pS8aQ7H/QhK/o0fY6p</w:t>
      </w:r>
    </w:p>
    <w:p>
      <w:pPr>
        <w:pStyle w:val="PreformattedText"/>
        <w:bidi w:val="0"/>
        <w:spacing w:before="0" w:after="0"/>
        <w:jc w:val="left"/>
        <w:rPr/>
      </w:pPr>
      <w:r>
        <w:rPr/>
        <w:t>rTotDeJkjT9ncd9DGkN360dxvs2q0Jqq+j1AiXWT3osLNN3FfYtaZGaiixO8GbrMSK0CfwtGzUxo</w:t>
      </w:r>
    </w:p>
    <w:p>
      <w:pPr>
        <w:pStyle w:val="PreformattedText"/>
        <w:bidi w:val="0"/>
        <w:spacing w:before="0" w:after="0"/>
        <w:jc w:val="left"/>
        <w:rPr/>
      </w:pPr>
      <w:r>
        <w:rPr/>
        <w:t>7GPGZdm5d5hJwglgXBfyTCojgxouivBJjRRUmP0dEhcwg9r6RYUvK3DZoUtCYw5kkXI3o6vQzJt6</w:t>
      </w:r>
    </w:p>
    <w:p>
      <w:pPr>
        <w:pStyle w:val="PreformattedText"/>
        <w:bidi w:val="0"/>
        <w:spacing w:before="0" w:after="0"/>
        <w:jc w:val="left"/>
        <w:rPr/>
      </w:pPr>
      <w:r>
        <w:rPr/>
        <w:t>R09MgfAv+4NgkdYbEgh7EKf0bagc5vDvgSGIJ6cp98KGg0JuGhi+I/V9CChBRmkDJAyeIeXlxedO</w:t>
      </w:r>
    </w:p>
    <w:p>
      <w:pPr>
        <w:pStyle w:val="PreformattedText"/>
        <w:bidi w:val="0"/>
        <w:spacing w:before="0" w:after="0"/>
        <w:jc w:val="left"/>
        <w:rPr/>
      </w:pPr>
      <w:r>
        <w:rPr/>
        <w:t>+JiczJtko3cIRtjN8aAnpk4zgyaqxeVw7TWzoNpm9N6HtoU8LQxtOwojSQmDomaJa2UpIbqEJaex</w:t>
      </w:r>
    </w:p>
    <w:p>
      <w:pPr>
        <w:pStyle w:val="PreformattedText"/>
        <w:bidi w:val="0"/>
        <w:spacing w:before="0" w:after="0"/>
        <w:jc w:val="left"/>
        <w:rPr/>
      </w:pPr>
      <w:r>
        <w:rPr/>
        <w:t>pIh8LJBYNncUTw0WkY+KVyRoWxibZ6XQiujKJaOu2yrDpnpFj/75oRHYk/qYk3hObZuhsWEJ7IKa</w:t>
      </w:r>
    </w:p>
    <w:p>
      <w:pPr>
        <w:pStyle w:val="PreformattedText"/>
        <w:bidi w:val="0"/>
        <w:spacing w:before="0" w:after="0"/>
        <w:jc w:val="left"/>
        <w:rPr/>
      </w:pPr>
      <w:r>
        <w:rPr/>
        <w:t>h9osjkikfClLxuGSDSP/AP3/ALNCXwbbrsSSz+jJLYke0awv8O42hOy7exf9ixETQXA2J1Poa/Rn</w:t>
      </w:r>
    </w:p>
    <w:p>
      <w:pPr>
        <w:pStyle w:val="PreformattedText"/>
        <w:bidi w:val="0"/>
        <w:spacing w:before="0" w:after="0"/>
        <w:jc w:val="left"/>
        <w:rPr/>
      </w:pPr>
      <w:r>
        <w:rPr/>
        <w:t>ZmuhKxdDWxIY9MbonBoTfcNy10SGmMY60JtQUbgw9IvrFaKoiS/wCE7/AEIhMzRDGIQsTcNsVkdc</w:t>
      </w:r>
    </w:p>
    <w:p>
      <w:pPr>
        <w:pStyle w:val="PreformattedText"/>
        <w:bidi w:val="0"/>
        <w:spacing w:before="0" w:after="0"/>
        <w:jc w:val="left"/>
        <w:rPr/>
      </w:pPr>
      <w:r>
        <w:rPr/>
        <w:t>pzLwublIt8G0Lt7HKSC6aLQ1u+hmn0KPfqiIbsTlBWDokRwaHU3DwzVRkljVj+RsbNiH1xZroe+z</w:t>
      </w:r>
    </w:p>
    <w:p>
      <w:pPr>
        <w:pStyle w:val="PreformattedText"/>
        <w:bidi w:val="0"/>
        <w:spacing w:before="0" w:after="0"/>
        <w:jc w:val="left"/>
        <w:rPr/>
      </w:pPr>
      <w:r>
        <w:rPr/>
        <w:t>sYdCYzqE8RtSiES1ZrISch8OuDUmH9f0Lg2VXghYaMaqmsfonD3yRJuOiwuLnvCErE6EZJdjcaDV</w:t>
      </w:r>
    </w:p>
    <w:p>
      <w:pPr>
        <w:pStyle w:val="PreformattedText"/>
        <w:bidi w:val="0"/>
        <w:spacing w:before="0" w:after="0"/>
        <w:jc w:val="left"/>
        <w:rPr/>
      </w:pPr>
      <w:r>
        <w:rPr/>
        <w:t>CrE9Vpf8iKrY1X4MczolK+2dJl4eOpvR0Gw8M+TcTLRmnQzWniYZRsSCCYpCWyrNGhYxRd0krhCe</w:t>
      </w:r>
    </w:p>
    <w:p>
      <w:pPr>
        <w:pStyle w:val="PreformattedText"/>
        <w:bidi w:val="0"/>
        <w:spacing w:before="0" w:after="0"/>
        <w:jc w:val="left"/>
        <w:rPr/>
      </w:pPr>
      <w:r>
        <w:rPr/>
        <w:t>GkwinC+G5d9eC50gxCJhYXY+igVOXOceCwdmhTT6Ys2nfeEJTbWxqk4MakPtPouxdkSdxeDw8dBd</w:t>
      </w:r>
    </w:p>
    <w:p>
      <w:pPr>
        <w:pStyle w:val="PreformattedText"/>
        <w:bidi w:val="0"/>
        <w:spacing w:before="0" w:after="0"/>
        <w:jc w:val="left"/>
        <w:rPr/>
      </w:pPr>
      <w:r>
        <w:rPr/>
        <w:t>sR6Fz2fRjJ+hbGZhCwxq8S3CNtDoOZEM2r9F1wuG3gTGo0UcbRTvjS+GeG8UXI2hD1cwoo6aq4Uc</w:t>
      </w:r>
    </w:p>
    <w:p>
      <w:pPr>
        <w:pStyle w:val="PreformattedText"/>
        <w:bidi w:val="0"/>
        <w:spacing w:before="0" w:after="0"/>
        <w:jc w:val="left"/>
        <w:rPr/>
      </w:pPr>
      <w:r>
        <w:rPr/>
        <w:t>KlsnplHoQ1G0vQjrae1sonsF2UedFFhLN8bzKLjRVj2dRsn0xFLgsUbGqOsQQkIbxiQOkijlUVCS</w:t>
      </w:r>
    </w:p>
    <w:p>
      <w:pPr>
        <w:pStyle w:val="PreformattedText"/>
        <w:bidi w:val="0"/>
        <w:spacing w:before="0" w:after="0"/>
        <w:jc w:val="left"/>
        <w:rPr/>
      </w:pPr>
      <w:r>
        <w:rPr/>
        <w:t>Y1HilLwbKKTOxIPDEJ6cLzaIthRsSe/DvhsT2PsWFhY2QYk4UXNphYNzbLa2O0yC6MJkm+ti1Odj</w:t>
      </w:r>
    </w:p>
    <w:p>
      <w:pPr>
        <w:pStyle w:val="PreformattedText"/>
        <w:bidi w:val="0"/>
        <w:spacing w:before="0" w:after="0"/>
        <w:jc w:val="left"/>
        <w:rPr/>
      </w:pPr>
      <w:r>
        <w:rPr/>
        <w:t>JaVouVQkfDHReXWXxZZXE0PYo7OghobRB7C4gsUSjdcSoUQ0LMjsgnZRJPBVFo2kJp9cnmzC3lOF</w:t>
      </w:r>
    </w:p>
    <w:p>
      <w:pPr>
        <w:pStyle w:val="PreformattedText"/>
        <w:bidi w:val="0"/>
        <w:spacing w:before="0" w:after="0"/>
        <w:jc w:val="left"/>
        <w:rPr/>
      </w:pPr>
      <w:r>
        <w:rPr/>
        <w:t>O+dGi7Gz6GhIadh3QaEdMXjZhi7GhcFh4xtjTYmganOaJVsaBKIS7fsXW+xJe30Vs9iWLP4xRMeh</w:t>
      </w:r>
    </w:p>
    <w:p>
      <w:pPr>
        <w:pStyle w:val="PreformattedText"/>
        <w:bidi w:val="0"/>
        <w:spacing w:before="0" w:after="0"/>
        <w:jc w:val="left"/>
        <w:rPr/>
      </w:pPr>
      <w:r>
        <w:rPr/>
        <w:t>l7IwbeJyC2ryY3BveLNiKQlXaF1WURChUdqP5Qg6GmE77YgNcZf6NusPB4mWoS+NDdmIXBibENQR</w:t>
      </w:r>
    </w:p>
    <w:p>
      <w:pPr>
        <w:pStyle w:val="PreformattedText"/>
        <w:bidi w:val="0"/>
        <w:spacing w:before="0" w:after="0"/>
        <w:jc w:val="left"/>
        <w:rPr/>
      </w:pPr>
      <w:r>
        <w:rPr/>
        <w:t>PfBuKlDbHsSdysLKHqGqGqIVyTmxouEBejVEJlPF8T4Pg6jRJhjQYesaxD/OLGW6VRJ6eIMT2aeh</w:t>
      </w:r>
    </w:p>
    <w:p>
      <w:pPr>
        <w:pStyle w:val="PreformattedText"/>
        <w:bidi w:val="0"/>
        <w:spacing w:before="0" w:after="0"/>
        <w:jc w:val="left"/>
        <w:rPr/>
      </w:pPr>
      <w:r>
        <w:rPr/>
        <w:t>TthhbQ26H6i9xD0aWWx8ZIFKPKXFMrwWEIw0XY2fRsrELrk8gYhNPsYaExHQnlo8Wj5xREmUXK8f</w:t>
      </w:r>
    </w:p>
    <w:p>
      <w:pPr>
        <w:pStyle w:val="PreformattedText"/>
        <w:bidi w:val="0"/>
        <w:spacing w:before="0" w:after="0"/>
        <w:jc w:val="left"/>
        <w:rPr/>
      </w:pPr>
      <w:r>
        <w:rPr/>
        <w:t>XBj4GiY0NcQQ3NnU7DOyQO0CV7R+Ss0oyEEzE7EolGhMRcMQ8PjRE9LxTC0xvCEi8HUhiEWYOBOC</w:t>
      </w:r>
    </w:p>
    <w:p>
      <w:pPr>
        <w:pStyle w:val="PreformattedText"/>
        <w:bidi w:val="0"/>
        <w:spacing w:before="0" w:after="0"/>
        <w:jc w:val="left"/>
        <w:rPr/>
      </w:pPr>
      <w:r>
        <w:rPr/>
        <w:t>dFliyGE6hKnKUckJ+WlG+LoNDGNjUh2PbCJp0qiEouDiIRlsRSISQ3FhS8TF/DhEISjQTInxf4LE</w:t>
      </w:r>
    </w:p>
    <w:p>
      <w:pPr>
        <w:pStyle w:val="PreformattedText"/>
        <w:bidi w:val="0"/>
        <w:spacing w:before="0" w:after="0"/>
        <w:jc w:val="left"/>
        <w:rPr/>
      </w:pPr>
      <w:r>
        <w:rPr/>
        <w:t>xeMEy0ExOYddEawmIQww4ns64vGmIXGwvivhP6E02diEGg5IgjeMo0dGg8QhBqyC4LgeC8bYxn1i</w:t>
      </w:r>
    </w:p>
    <w:p>
      <w:pPr>
        <w:pStyle w:val="PreformattedText"/>
        <w:bidi w:val="0"/>
        <w:spacing w:before="0" w:after="0"/>
        <w:jc w:val="left"/>
        <w:rPr/>
      </w:pPr>
      <w:r>
        <w:rPr/>
        <w:t>eBixBOCF4rwPD0wS5IRExxhMQ+8G2LV5wXKlLcXl2jPkPbYsGoMONC1sUlXZtaZsP/zITwrgZ0Fh</w:t>
      </w:r>
    </w:p>
    <w:p>
      <w:pPr>
        <w:pStyle w:val="PreformattedText"/>
        <w:bidi w:val="0"/>
        <w:spacing w:before="0" w:after="0"/>
        <w:jc w:val="left"/>
        <w:rPr/>
      </w:pPr>
      <w:r>
        <w:rPr/>
        <w:t>vD5/5AQ2niQxFO8WYoJ0on4pCwxYQjsao1BhMbQmJ1CRtD4/HNPxPg17CXWEbb7GPsSHpDDYw2MO</w:t>
      </w:r>
    </w:p>
    <w:p>
      <w:pPr>
        <w:pStyle w:val="PreformattedText"/>
        <w:bidi w:val="0"/>
        <w:spacing w:before="0" w:after="0"/>
        <w:jc w:val="left"/>
        <w:rPr/>
      </w:pPr>
      <w:r>
        <w:rPr/>
        <w:t>OhroHhzL9/gIpcLsfOLr6NbJoaiJwlQ8UbuLctEFhBPN4Qg9YWESicFhMQ17E10xxg4wwu7ybwLx</w:t>
      </w:r>
    </w:p>
    <w:p>
      <w:pPr>
        <w:pStyle w:val="PreformattedText"/>
        <w:bidi w:val="0"/>
        <w:spacing w:before="0" w:after="0"/>
        <w:jc w:val="left"/>
        <w:rPr/>
      </w:pPr>
      <w:r>
        <w:rPr/>
        <w:t>pcUbSEhl0e0LweEPoTBhlMTvDbRoPH6G8rvih85kWGJEwaENUa4p8Gi4TyQjNOypFG4bsxPCwnAQ</w:t>
      </w:r>
    </w:p>
    <w:p>
      <w:pPr>
        <w:pStyle w:val="PreformattedText"/>
        <w:bidi w:val="0"/>
        <w:spacing w:before="0" w:after="0"/>
        <w:jc w:val="left"/>
        <w:rPr/>
      </w:pPr>
      <w:r>
        <w:rPr/>
        <w:t>hIQIu0NGIQtHXF4mFxQi8aVLGP7+DoIRBigwYJUJJdDNNvC8vgm7wRR5fDU+FhPCRCEEhjKN4SEu</w:t>
      </w:r>
    </w:p>
    <w:p>
      <w:pPr>
        <w:pStyle w:val="PreformattedText"/>
        <w:bidi w:val="0"/>
        <w:spacing w:before="0" w:after="0"/>
        <w:jc w:val="left"/>
        <w:rPr/>
      </w:pPr>
      <w:r>
        <w:rPr/>
        <w:t>axRspPB7HQ2LG2FhPCTaGosMNVDE2hyiHtY98GjouheNubZ0GYnhpRI1UeDZUNlEcBEl41hBmHWK</w:t>
      </w:r>
    </w:p>
    <w:p>
      <w:pPr>
        <w:pStyle w:val="PreformattedText"/>
        <w:bidi w:val="0"/>
        <w:spacing w:before="0" w:after="0"/>
        <w:jc w:val="left"/>
        <w:rPr/>
      </w:pPr>
      <w:r>
        <w:rPr/>
        <w:t>Uo4F9bO7cZl3RS4omnlkPNKViwpRExtiSnsZ8Ru0PSl7ysJEmGoxrwQEqaHrBbRZhcGqMXgp2g30</w:t>
      </w:r>
    </w:p>
    <w:p>
      <w:pPr>
        <w:pStyle w:val="PreformattedText"/>
        <w:bidi w:val="0"/>
        <w:spacing w:before="0" w:after="0"/>
        <w:jc w:val="left"/>
        <w:rPr/>
      </w:pPr>
      <w:r>
        <w:rPr/>
        <w:t>dp5NmOwnvGhoaGNlb0QeNYZopoY2OSBUNJqM7PQbDo3UVaoQYFor/RsdiWKMpRsN3MHOFZMLFxot</w:t>
      </w:r>
    </w:p>
    <w:p>
      <w:pPr>
        <w:pStyle w:val="PreformattedText"/>
        <w:bidi w:val="0"/>
        <w:spacing w:before="0" w:after="0"/>
        <w:jc w:val="left"/>
        <w:rPr/>
      </w:pPr>
      <w:r>
        <w:rPr/>
        <w:t>RvpRNU+Iyr0MohHQnSHZ2KCEx7O0EjZZF98n1OVO0wu0Z35GNEL3ZIQSCbYQ0hoxBAWvJS4aIaei</w:t>
      </w:r>
    </w:p>
    <w:p>
      <w:pPr>
        <w:pStyle w:val="PreformattedText"/>
        <w:bidi w:val="0"/>
        <w:spacing w:before="0" w:after="0"/>
        <w:jc w:val="left"/>
        <w:rPr/>
      </w:pPr>
      <w:r>
        <w:rPr/>
        <w:t>nxKNJ6Z7w3ZC7GVXRYJlZ+DWxdaLhISIPisN8EyiVJBsRYbHeihv9G1JqU7fsauEIYnBOkEGEUEx</w:t>
      </w:r>
    </w:p>
    <w:p>
      <w:pPr>
        <w:pStyle w:val="PreformattedText"/>
        <w:bidi w:val="0"/>
        <w:spacing w:before="0" w:after="0"/>
        <w:jc w:val="left"/>
        <w:rPr/>
      </w:pPr>
      <w:r>
        <w:rPr/>
        <w:t>6FsXQsEqnKECxRohK6wF8iTYz6PqEpoeCiCWhxIb2ImG/wCBqh/I3ZbyWKIioc2xsuGF2rsltwtt</w:t>
      </w:r>
    </w:p>
    <w:p>
      <w:pPr>
        <w:pStyle w:val="PreformattedText"/>
        <w:bidi w:val="0"/>
        <w:spacing w:before="0" w:after="0"/>
        <w:jc w:val="left"/>
        <w:rPr/>
      </w:pPr>
      <w:r>
        <w:rPr/>
        <w:t>lYo3w0U7JxQ6G8Q9A1QvwUVuEtBNPoUlLDWFhoYTOx0QTBm2sIWFnFJpkpCfQyZ28kvQ92JRCyx/</w:t>
      </w:r>
    </w:p>
    <w:p>
      <w:pPr>
        <w:pStyle w:val="PreformattedText"/>
        <w:bidi w:val="0"/>
        <w:spacing w:before="0" w:after="0"/>
        <w:jc w:val="left"/>
        <w:rPr/>
      </w:pPr>
      <w:r>
        <w:rPr/>
        <w:t>RSsMzSex7b1obb8M4twaDf0Nnm+ClgmJiXoi4I12I0YpnlYbLyTKylEqJTDwsJjaejokRj69GdIT</w:t>
      </w:r>
    </w:p>
    <w:p>
      <w:pPr>
        <w:pStyle w:val="PreformattedText"/>
        <w:bidi w:val="0"/>
        <w:spacing w:before="0" w:after="0"/>
        <w:jc w:val="left"/>
        <w:rPr/>
      </w:pPr>
      <w:r>
        <w:rPr/>
        <w:t>oLEELD0Jiw0JwphqonVUIRTuL+NK6RJWtkHhISHlZB7jCovfYsdE4ThSDc7GqG7G2/4V+iYp/RzG</w:t>
      </w:r>
    </w:p>
    <w:p>
      <w:pPr>
        <w:pStyle w:val="PreformattedText"/>
        <w:bidi w:val="0"/>
        <w:spacing w:before="0" w:after="0"/>
        <w:jc w:val="left"/>
        <w:rPr/>
      </w:pPr>
      <w:r>
        <w:rPr/>
        <w:t>SOERpt5Q3wnKD0hMsQkQhIN4IqUu6IohPEwsNU0FloYTx6sVLsgpllF5Uz6GsdQsMeUQNm7In5it</w:t>
      </w:r>
    </w:p>
    <w:p>
      <w:pPr>
        <w:pStyle w:val="PreformattedText"/>
        <w:bidi w:val="0"/>
        <w:spacing w:before="0" w:after="0"/>
        <w:jc w:val="left"/>
        <w:rPr/>
      </w:pPr>
      <w:r>
        <w:rPr/>
        <w:t>CRNPwcmr84UuYSDY1T4jUx686wmJiyMl9I9oQ/Jm+FIjZBKjzKJMNjY6QlWw2exrA9QmIRBCw0Nl</w:t>
      </w:r>
    </w:p>
    <w:p>
      <w:pPr>
        <w:pStyle w:val="PreformattedText"/>
        <w:bidi w:val="0"/>
        <w:spacing w:before="0" w:after="0"/>
        <w:jc w:val="left"/>
        <w:rPr/>
      </w:pPr>
      <w:r>
        <w:rPr/>
        <w:t>o6HExoKkN4XCeKCV6wSHYpELLGQHqgQt+xqggdb0ISoWp/pTUSvYbK8wmKWjRMNJjjoamGTytEKJ</w:t>
      </w:r>
    </w:p>
    <w:p>
      <w:pPr>
        <w:pStyle w:val="PreformattedText"/>
        <w:bidi w:val="0"/>
        <w:spacing w:before="0" w:after="0"/>
        <w:jc w:val="left"/>
        <w:rPr/>
      </w:pPr>
      <w:r>
        <w:rPr/>
        <w:t>lT0y99GLEXigkJYhMImKVjf3C3Bqh7FVBM22x4dMQsTh0NloWsCY2F5Ur0MCPYhdEXFTsJyjo2LF</w:t>
      </w:r>
    </w:p>
    <w:p>
      <w:pPr>
        <w:pStyle w:val="PreformattedText"/>
        <w:bidi w:val="0"/>
        <w:spacing w:before="0" w:after="0"/>
        <w:jc w:val="left"/>
        <w:rPr/>
      </w:pPr>
      <w:r>
        <w:rPr/>
        <w:t>OaN3Nkv6xqIZ+n+8OYLp9kcJvwRSjcGyiOmNDRBqyHXjuFmnRcl5wSRfgyLwFuFrg3wM3uIt2Imr</w:t>
      </w:r>
    </w:p>
    <w:p>
      <w:pPr>
        <w:pStyle w:val="PreformattedText"/>
        <w:bidi w:val="0"/>
        <w:spacing w:before="0" w:after="0"/>
        <w:jc w:val="left"/>
        <w:rPr/>
      </w:pPr>
      <w:r>
        <w:rPr/>
        <w:t>hMtZYnBPLR0JjC68bX0Jn2JQkRBcFikKoSuhGiLG3s3TPh/1DddKUgkSHaIWIsf+by1sWXhsogl9</w:t>
      </w:r>
    </w:p>
    <w:p>
      <w:pPr>
        <w:pStyle w:val="PreformattedText"/>
        <w:bidi w:val="0"/>
        <w:spacing w:before="0" w:after="0"/>
        <w:jc w:val="left"/>
        <w:rPr/>
      </w:pPr>
      <w:r>
        <w:rPr/>
        <w:t>nZMuxq68d4U7yteJYSHrCEJZbw8zRewbUdRdjC0xOk5NDC2Tgh05xsaE+xKvQkXOlNazdHaNqh5H</w:t>
      </w:r>
    </w:p>
    <w:p>
      <w:pPr>
        <w:pStyle w:val="PreformattedText"/>
        <w:bidi w:val="0"/>
        <w:spacing w:before="0" w:after="0"/>
        <w:jc w:val="left"/>
        <w:rPr/>
      </w:pPr>
      <w:r>
        <w:rPr/>
        <w:t>saOsXYkdv0sJDUJkfxMJaxz/AIMEj64PDHh4aivBoqNXhk5JlxWEzoWCTC3hNkwll4ebDO1HE5Bx</w:t>
      </w:r>
    </w:p>
    <w:p>
      <w:pPr>
        <w:pStyle w:val="PreformattedText"/>
        <w:bidi w:val="0"/>
        <w:spacing w:before="0" w:after="0"/>
        <w:jc w:val="left"/>
        <w:rPr/>
      </w:pPr>
      <w:r>
        <w:rPr/>
        <w:t>YW0J0UxCEw8MLeewhNHWGsS+xIJCCXNHQhbeNXroWKeiBjHsh/OzVa9ouMZ0CcjQ0eHY8dCOzPUW</w:t>
      </w:r>
    </w:p>
    <w:p>
      <w:pPr>
        <w:pStyle w:val="PreformattedText"/>
        <w:bidi w:val="0"/>
        <w:spacing w:before="0" w:after="0"/>
        <w:jc w:val="left"/>
        <w:rPr/>
      </w:pPr>
      <w:r>
        <w:rPr/>
        <w:t>9sLoTdBfYuGhoY0Qg1hERIyZYljUQhHieKlG8ykEhoSYTDQkTF4MawqXoiIuJKCEXQlq7I1hTKWk</w:t>
      </w:r>
    </w:p>
    <w:p>
      <w:pPr>
        <w:pStyle w:val="PreformattedText"/>
        <w:bidi w:val="0"/>
        <w:spacing w:before="0" w:after="0"/>
        <w:jc w:val="left"/>
        <w:rPr/>
      </w:pPr>
      <w:r>
        <w:rPr/>
        <w:t>w0dDZY9OohiREyickR0Xagnozp0R72CIV3sT/AFaUZ9gp/5xpNRiVdIbio3XRYnZMa+Bs3XmGw1h</w:t>
      </w:r>
    </w:p>
    <w:p>
      <w:pPr>
        <w:pStyle w:val="PreformattedText"/>
        <w:bidi w:val="0"/>
        <w:spacing w:before="0" w:after="0"/>
        <w:jc w:val="left"/>
        <w:rPr/>
      </w:pPr>
      <w:r>
        <w:rPr/>
        <w:t>67EdMQYhBoaGsJYRqeJmvQxF5zwrCWZSJDcwuG8oeWIoqsNVhIcMQsOe12hH2nxK0fUSCeGhoTE8</w:t>
      </w:r>
    </w:p>
    <w:p>
      <w:pPr>
        <w:pStyle w:val="PreformattedText"/>
        <w:bidi w:val="0"/>
        <w:spacing w:before="0" w:after="0"/>
        <w:jc w:val="left"/>
        <w:rPr/>
      </w:pPr>
      <w:r>
        <w:rPr/>
        <w:t>dmj4hC5NxCFnZHemxi06ErlgpftjpMPlNnZI2kom36Bu6LEX0L/wpBikpRbnvswmWPLOgt6ZcQaw</w:t>
      </w:r>
    </w:p>
    <w:p>
      <w:pPr>
        <w:pStyle w:val="PreformattedText"/>
        <w:bidi w:val="0"/>
        <w:spacing w:before="0" w:after="0"/>
        <w:jc w:val="left"/>
        <w:rPr/>
      </w:pPr>
      <w:r>
        <w:rPr/>
        <w:t>0QmGyiwEQmIIfQ2XBPnrC4JlHRIZSkDfwQhvBh14aEjrB6ZuVTBMw3FVY+InBBHYaHoTExYsoLKF</w:t>
      </w:r>
    </w:p>
    <w:p>
      <w:pPr>
        <w:pStyle w:val="PreformattedText"/>
        <w:bidi w:val="0"/>
        <w:spacing w:before="0" w:after="0"/>
        <w:jc w:val="left"/>
        <w:rPr/>
      </w:pPr>
      <w:r>
        <w:rPr/>
        <w:t>yapukhzRaEnRCCoQdSi5B7C2NeD2uhVc6Cko0glaWQkvF5TNEPiwJ6YaxCYaGrjoQTgsGiYlwOOx</w:t>
      </w:r>
    </w:p>
    <w:p>
      <w:pPr>
        <w:pStyle w:val="PreformattedText"/>
        <w:bidi w:val="0"/>
        <w:spacing w:before="0" w:after="0"/>
        <w:jc w:val="left"/>
        <w:rPr/>
      </w:pPr>
      <w:r>
        <w:rPr/>
        <w:t>qcU8UaeuDFhENrEGw1MLFZcehJmxLD2e/FCQa9MaJmEAaviIkqJDdYTgh3hMWDYWULC5Wbou5ehL</w:t>
      </w:r>
    </w:p>
    <w:p>
      <w:pPr>
        <w:pStyle w:val="PreformattedText"/>
        <w:bidi w:val="0"/>
        <w:spacing w:before="0" w:after="0"/>
        <w:jc w:val="left"/>
        <w:rPr/>
      </w:pPr>
      <w:r>
        <w:rPr/>
        <w:t>WjcURNegQlF0OUQXT+i6HyxATwyrHobrE1xmErpGw7M/2Dkm09F9MTuINEIQmHiiCdw1l1haa4LC</w:t>
      </w:r>
    </w:p>
    <w:p>
      <w:pPr>
        <w:pStyle w:val="PreformattedText"/>
        <w:bidi w:val="0"/>
        <w:spacing w:before="0" w:after="0"/>
        <w:jc w:val="left"/>
        <w:rPr/>
      </w:pPr>
      <w:r>
        <w:rPr/>
        <w:t>rUxvQxUNiy2LFENjXFFyVlzZQWhhLvMJiCd1pjr4W0g95DvrBGQa4O3gmIQubD10OlPBsW/o2KFW</w:t>
      </w:r>
    </w:p>
    <w:p>
      <w:pPr>
        <w:pStyle w:val="PreformattedText"/>
        <w:bidi w:val="0"/>
        <w:spacing w:before="0" w:after="0"/>
        <w:jc w:val="left"/>
        <w:rPr/>
      </w:pPr>
      <w:r>
        <w:rPr/>
        <w:t>rhhYRCzs6DY96x0O3C4W+js9HUEIP4GBGTXGcExBO4mWjPgNTMs0ti+GPknMFXh1khSk4tUS4+wT</w:t>
      </w:r>
    </w:p>
    <w:p>
      <w:pPr>
        <w:pStyle w:val="PreformattedText"/>
        <w:bidi w:val="0"/>
        <w:spacing w:before="0" w:after="0"/>
        <w:jc w:val="left"/>
        <w:rPr/>
      </w:pPr>
      <w:r>
        <w:rPr/>
        <w:t>G6NcELEvY3dCZdMahLI8EGtEJksIWELm90hIRKdGs07Bi/Q7l8HFzMO10joFw1f+DwolpiafWGhr</w:t>
      </w:r>
    </w:p>
    <w:p>
      <w:pPr>
        <w:pStyle w:val="PreformattedText"/>
        <w:bidi w:val="0"/>
        <w:spacing w:before="0" w:after="0"/>
        <w:jc w:val="left"/>
        <w:rPr/>
      </w:pPr>
      <w:r>
        <w:rPr/>
        <w:t>hBrhRBMhMtH2P4wJBKSPg9Z9CYxXCCUwl4GqWFGPCROKwmJ4mNOjpcoXigmGhtjWfE9gV8aPbEtY</w:t>
      </w:r>
    </w:p>
    <w:p>
      <w:pPr>
        <w:pStyle w:val="PreformattedText"/>
        <w:bidi w:val="0"/>
        <w:spacing w:before="0" w:after="0"/>
        <w:jc w:val="left"/>
        <w:rPr/>
      </w:pPr>
      <w:r>
        <w:rPr/>
        <w:t>6BH0HWC1lIREcnxb0E5QnB8UxDvog1hiU7DkqZ7wvFB5Sol4YTDcEvYgpaLwoRRaxl7EllIS4Lg0</w:t>
      </w:r>
    </w:p>
    <w:p>
      <w:pPr>
        <w:pStyle w:val="PreformattedText"/>
        <w:bidi w:val="0"/>
        <w:spacing w:before="0" w:after="0"/>
        <w:jc w:val="left"/>
        <w:rPr/>
      </w:pPr>
      <w:r>
        <w:rPr/>
        <w:t>XY19smP4Q39Dd2y3xGto+jNxBIswnDZM7ZvhnpiR9c5yTgqwgxqM56JpCTSnGDxcpERIXEJzuGx4</w:t>
      </w:r>
    </w:p>
    <w:p>
      <w:pPr>
        <w:pStyle w:val="PreformattedText"/>
        <w:bidi w:val="0"/>
        <w:spacing w:before="0" w:after="0"/>
        <w:jc w:val="left"/>
        <w:rPr/>
      </w:pPr>
      <w:r>
        <w:rPr/>
        <w:t>dD8KJ4hOVEq9CbhihAnEYJJGvwv5gbxu9lZeU5pE9Fa+EIQnK7w2i6eLwa569C33wnCE4qBNjGmM</w:t>
      </w:r>
    </w:p>
    <w:p>
      <w:pPr>
        <w:pStyle w:val="PreformattedText"/>
        <w:bidi w:val="0"/>
        <w:spacing w:before="0" w:after="0"/>
        <w:jc w:val="left"/>
        <w:rPr/>
      </w:pPr>
      <w:r>
        <w:rPr/>
        <w:t>fSY0uaXCIRkEijYtiXOwosNkEijpDPQ2EmIhCiiiCZ9EuyR6MXBP+fXY1XyAgJavfod9+BUOMqe8</w:t>
      </w:r>
    </w:p>
    <w:p>
      <w:pPr>
        <w:pStyle w:val="PreformattedText"/>
        <w:bidi w:val="0"/>
        <w:spacing w:before="0" w:after="0"/>
        <w:jc w:val="left"/>
        <w:rPr/>
      </w:pPr>
      <w:r>
        <w:rPr/>
        <w:t>OWmI6Zg1lonBs/AT2dYe8kTEzMtUSc3iDCgZDrFyhjFiRUJoTwgsF0IWoer+mDW30RAWQSigvC0K</w:t>
      </w:r>
    </w:p>
    <w:p>
      <w:pPr>
        <w:pStyle w:val="PreformattedText"/>
        <w:bidi w:val="0"/>
        <w:spacing w:before="0" w:after="0"/>
        <w:jc w:val="left"/>
        <w:rPr/>
      </w:pPr>
      <w:r>
        <w:rPr/>
        <w:t>BMtzp+BNoreuVnRbsTzCExMPCvZ0Ij40osJijZSlxSlw2JCGxMWGx7xExLDTWENUkkSimEMUOFqH</w:t>
      </w:r>
    </w:p>
    <w:p>
      <w:pPr>
        <w:pStyle w:val="PreformattedText"/>
        <w:bidi w:val="0"/>
        <w:spacing w:before="0" w:after="0"/>
        <w:jc w:val="left"/>
        <w:rPr/>
      </w:pPr>
      <w:r>
        <w:rPr/>
        <w:t>JFE/5OzokMdndbNJFBZ3yUQumyv3yJEGhLzOD0PY3bFiy1RKYlEIRUUo2LDeFxpMX7hHWVHvCKPC</w:t>
      </w:r>
    </w:p>
    <w:p>
      <w:pPr>
        <w:pStyle w:val="PreformattedText"/>
        <w:bidi w:val="0"/>
        <w:spacing w:before="0" w:after="0"/>
        <w:jc w:val="left"/>
        <w:rPr/>
      </w:pPr>
      <w:r>
        <w:rPr/>
        <w:t>V4JC4ahtUSjsblcLyhBDpkJnbFO9i6iwsNEPffmxGhIamhIeIQgkNYhMdcLD0sTvWWsNGLQ14vJP</w:t>
      </w:r>
    </w:p>
    <w:p>
      <w:pPr>
        <w:pStyle w:val="PreformattedText"/>
        <w:bidi w:val="0"/>
        <w:spacing w:before="0" w:after="0"/>
        <w:jc w:val="left"/>
        <w:rPr/>
      </w:pPr>
      <w:r>
        <w:rPr/>
        <w:t>DdExbNYeUUosN4o95XExYfBPCZSiZ6EjpJpid2JJIx+oaOhr9EeaSid6F8cKNfTF7BJ9CV0hIThC</w:t>
      </w:r>
    </w:p>
    <w:p>
      <w:pPr>
        <w:pStyle w:val="PreformattedText"/>
        <w:bidi w:val="0"/>
        <w:spacing w:before="0" w:after="0"/>
        <w:jc w:val="left"/>
        <w:rPr/>
      </w:pPr>
      <w:r>
        <w:rPr/>
        <w:t>Y0QogteRY686DHiYSyylKVYehIZcMY2hWSVoQglONdmEXgmJHQ8LKDG+SFhs0uG+FmKfgbaGFyDN</w:t>
      </w:r>
    </w:p>
    <w:p>
      <w:pPr>
        <w:pStyle w:val="PreformattedText"/>
        <w:bidi w:val="0"/>
        <w:spacing w:before="0" w:after="0"/>
        <w:jc w:val="left"/>
        <w:rPr/>
      </w:pPr>
      <w:r>
        <w:rPr/>
        <w:t>94PAWmQhCEn5EiRfwPEezxXExrPY8NFtomWxMfBMqw3wgtE9M2WhYTlYWcXb4UN8EdvBiizMovkL</w:t>
      </w:r>
    </w:p>
    <w:p>
      <w:pPr>
        <w:pStyle w:val="PreformattedText"/>
        <w:bidi w:val="0"/>
        <w:spacing w:before="0" w:after="0"/>
        <w:jc w:val="left"/>
        <w:rPr/>
      </w:pPr>
      <w:r>
        <w:rPr/>
        <w:t>LbF3iCFsp+NF1/HCZkO2QjxJCWFrR714mGp0JDTXfGE4U7xMs62dwowiYstxDKJjYnh8nnQxLNnF</w:t>
      </w:r>
    </w:p>
    <w:p>
      <w:pPr>
        <w:pStyle w:val="PreformattedText"/>
        <w:bidi w:val="0"/>
        <w:spacing w:before="0" w:after="0"/>
        <w:jc w:val="left"/>
        <w:rPr/>
      </w:pPr>
      <w:r>
        <w:rPr/>
        <w:t>DWEInM3hPmoMotlpobF/JcUrokLxEjrFEyW/bDWJiDSemPEEuLWJhcZ0Zq5/wUEH/guD24JNIT+4</w:t>
      </w:r>
    </w:p>
    <w:p>
      <w:pPr>
        <w:pStyle w:val="PreformattedText"/>
        <w:bidi w:val="0"/>
        <w:spacing w:before="0" w:after="0"/>
        <w:jc w:val="left"/>
        <w:rPr/>
      </w:pPr>
      <w:r>
        <w:rPr/>
        <w:t>vJvkhO4fC8Exvmb14Jh43hlGvLBLwMYe0aqLwJZUv6PKG4jFhrEz0U3ganK5Q0JYGmhIkQ0HgY+h</w:t>
      </w:r>
    </w:p>
    <w:p>
      <w:pPr>
        <w:pStyle w:val="PreformattedText"/>
        <w:bidi w:val="0"/>
        <w:spacing w:before="0" w:after="0"/>
        <w:jc w:val="left"/>
        <w:rPr/>
      </w:pPr>
      <w:r>
        <w:rPr/>
        <w:t>YnNYmOsNEmKIgj8EoJD8cynMXg133zPwMkEiAsUpcpEmELsQqi9qxjVYnkmGvggI1ya4tpbYk8iE</w:t>
      </w:r>
    </w:p>
    <w:p>
      <w:pPr>
        <w:pStyle w:val="PreformattedText"/>
        <w:bidi w:val="0"/>
        <w:spacing w:before="0" w:after="0"/>
        <w:jc w:val="left"/>
        <w:rPr/>
      </w:pPr>
      <w:r>
        <w:rPr/>
        <w:t>w+E4IYylKXKxdiZeMGhDmE4N5U9lxRHXeE46LouK5LxM3TniWENzE+9GxsbF2JwtpifNoavYxdCG</w:t>
      </w:r>
    </w:p>
    <w:p>
      <w:pPr>
        <w:pStyle w:val="PreformattedText"/>
        <w:bidi w:val="0"/>
        <w:spacing w:before="0" w:after="0"/>
        <w:jc w:val="left"/>
        <w:rPr/>
      </w:pPr>
      <w:r>
        <w:rPr/>
        <w:t>pwhCY/8ASC6MLKifiuX4EMa8DxPBPBB5pSjGH/RL7FvwLws0GqkqG+VEmzSIexujwwnBLQ1CWmJ3</w:t>
      </w:r>
    </w:p>
    <w:p>
      <w:pPr>
        <w:pStyle w:val="PreformattedText"/>
        <w:bidi w:val="0"/>
        <w:spacing w:before="0" w:after="0"/>
        <w:jc w:val="left"/>
        <w:rPr/>
      </w:pPr>
      <w:r>
        <w:rPr/>
        <w:t>wMptDuUTCE0uxEPsSLiuLcKZfhb0N+GEHxo2s74W8muCgl2Q6FcC40XOQSrgiSmUIsKdnoHceDbI</w:t>
      </w:r>
    </w:p>
    <w:p>
      <w:pPr>
        <w:pStyle w:val="PreformattedText"/>
        <w:bidi w:val="0"/>
        <w:spacing w:before="0" w:after="0"/>
        <w:jc w:val="left"/>
        <w:rPr/>
      </w:pPr>
      <w:r>
        <w:rPr/>
        <w:t>MbmXDw9Cd8DQkN+3FUyruA9XBoN0XFroSKUvL1mj8CxBrw3gucFpCGUYuhT7HoTzdc2yzmISEFoa</w:t>
      </w:r>
    </w:p>
    <w:p>
      <w:pPr>
        <w:pStyle w:val="PreformattedText"/>
        <w:bidi w:val="0"/>
        <w:spacing w:before="0" w:after="0"/>
        <w:jc w:val="left"/>
        <w:rPr/>
      </w:pPr>
      <w:r>
        <w:rPr/>
        <w:t>oS7Y56HcMZCQo2MYmE7EopxyfAao/jJbRBIVE0J8k9ijkptt+D1h8ZrkliDQ8F4U9cUiYSJMSD4O</w:t>
      </w:r>
    </w:p>
    <w:p>
      <w:pPr>
        <w:pStyle w:val="PreformattedText"/>
        <w:bidi w:val="0"/>
        <w:spacing w:before="0" w:after="0"/>
        <w:jc w:val="left"/>
        <w:rPr/>
      </w:pPr>
      <w:r>
        <w:rPr/>
        <w:t>6Cn2OCuuEiEIQXFhutsnWQQtLGVLljbG8MVjewiSLj8IQVarw57wQ9iQTS7NtjVvTOnFoTuW4qK/</w:t>
      </w:r>
    </w:p>
    <w:p>
      <w:pPr>
        <w:pStyle w:val="PreformattedText"/>
        <w:bidi w:val="0"/>
        <w:spacing w:before="0" w:after="0"/>
        <w:jc w:val="left"/>
        <w:rPr/>
      </w:pPr>
      <w:r>
        <w:rPr/>
        <w:t>QjqJF4V3hHTDnBaY2XhMIrhujXjghGRiR7IQmY2jtxowK/w+goLEIQnCTE9CV2xPQ7AbPNGG6JDY</w:t>
      </w:r>
    </w:p>
    <w:p>
      <w:pPr>
        <w:pStyle w:val="PreformattedText"/>
        <w:bidi w:val="0"/>
        <w:spacing w:before="0" w:after="0"/>
        <w:jc w:val="left"/>
        <w:rPr/>
      </w:pPr>
      <w:r>
        <w:rPr/>
        <w:t>k2dIj6HUDRJHilxSlLafha+DJiynuyLJwehoKPeWqL9CFg2MmXpMvrinBtsSLweE4WnTGuE4zDQW</w:t>
      </w:r>
    </w:p>
    <w:p>
      <w:pPr>
        <w:pStyle w:val="PreformattedText"/>
        <w:bidi w:val="0"/>
        <w:spacing w:before="0" w:after="0"/>
        <w:jc w:val="left"/>
        <w:rPr/>
      </w:pPr>
      <w:r>
        <w:rPr/>
        <w:t>BBIS59xD4ITE66H4PvhKxR5eG0hD0hytDu4w0PFZsTMsTj6iwlllhMrRstwj1MTvOBMXpydTHguD</w:t>
      </w:r>
    </w:p>
    <w:p>
      <w:pPr>
        <w:pStyle w:val="PreformattedText"/>
        <w:bidi w:val="0"/>
        <w:spacing w:before="0" w:after="0"/>
        <w:jc w:val="left"/>
        <w:rPr/>
      </w:pPr>
      <w:r>
        <w:rPr/>
        <w:t>Uo3l85mEnJY7OhjQhBEzBBBjVOsMk4UuIdzo75XJoN+h9x7R+IzYvsMSw7QiGjGJGDpBJHYSqIXB</w:t>
      </w:r>
    </w:p>
    <w:p>
      <w:pPr>
        <w:pStyle w:val="PreformattedText"/>
        <w:bidi w:val="0"/>
        <w:spacing w:before="0" w:after="0"/>
        <w:jc w:val="left"/>
        <w:rPr/>
      </w:pPr>
      <w:r>
        <w:rPr/>
        <w:t>4SsiiEJhCIiNEBO8WhRif0RahcGxDcKLLtEh/wAKzCYuE7zixRMZSieGuDExHQ++Cy2LJuIW1Fo1</w:t>
      </w:r>
    </w:p>
    <w:p>
      <w:pPr>
        <w:pStyle w:val="PreformattedText"/>
        <w:bidi w:val="0"/>
        <w:spacing w:before="0" w:after="0"/>
        <w:jc w:val="left"/>
        <w:rPr/>
      </w:pPr>
      <w:r>
        <w:rPr/>
        <w:t>RSkRMLg0JDCbEvR72JCTg8Nsy6E8psuKW4gIfB7odOpj09iji94xMp9CWt8Nnhj4JDXhj7ykLjC+</w:t>
      </w:r>
    </w:p>
    <w:p>
      <w:pPr>
        <w:pStyle w:val="PreformattedText"/>
        <w:bidi w:val="0"/>
        <w:spacing w:before="0" w:after="0"/>
        <w:jc w:val="left"/>
        <w:rPr/>
      </w:pPr>
      <w:r>
        <w:rPr/>
        <w:t>FFE8UqENDVZCE+i1joMmGLihB64JzRsIZpmuxM9jHXsuFwa4MoTC4tEMnJDIMvCYWGdBeEtIejC5</w:t>
      </w:r>
    </w:p>
    <w:p>
      <w:pPr>
        <w:pStyle w:val="PreformattedText"/>
        <w:bidi w:val="0"/>
        <w:spacing w:before="0" w:after="0"/>
        <w:jc w:val="left"/>
        <w:rPr/>
      </w:pPr>
      <w:r>
        <w:rPr/>
        <w:t>OmSZbE6SYijGyEwmTEeKN4aIephCD4dDYkJD8Gw4NsSaI2JRY6IZobRUxYHt5YsN5Q3EL6LRaEMb</w:t>
      </w:r>
    </w:p>
    <w:p>
      <w:pPr>
        <w:pStyle w:val="PreformattedText"/>
        <w:bidi w:val="0"/>
        <w:spacing w:before="0" w:after="0"/>
        <w:jc w:val="left"/>
        <w:rPr/>
      </w:pPr>
      <w:r>
        <w:rPr/>
        <w:t>B0CmKzZs2b+4VYE8DH0JGJHwzoTKVD4NicKIYSC+Ray3BO8IXD06PeHhC0jITE4TEppIWyITWIiE</w:t>
      </w:r>
    </w:p>
    <w:p>
      <w:pPr>
        <w:pStyle w:val="PreformattedText"/>
        <w:bidi w:val="0"/>
        <w:spacing w:before="0" w:after="0"/>
        <w:jc w:val="left"/>
        <w:rPr/>
      </w:pPr>
      <w:r>
        <w:rPr/>
        <w:t>IyN4JEwgghGioSEEok26E8K4FhYbGUfJCGuh/BIN16EhUgvuL6FfRJ7Z+4iRfkUqYMTNF5MfF7zV</w:t>
      </w:r>
    </w:p>
    <w:p>
      <w:pPr>
        <w:pStyle w:val="PreformattedText"/>
        <w:bidi w:val="0"/>
        <w:spacing w:before="0" w:after="0"/>
        <w:jc w:val="left"/>
        <w:rPr/>
      </w:pPr>
      <w:r>
        <w:rPr/>
        <w:t>lKU7IJESiVOoSnBqi1l5owsPQ2LbgkQnmipGN8XAojTGiEkyCLheAWKO4pbiZmEs6R2PfAsXgWHl</w:t>
      </w:r>
    </w:p>
    <w:p>
      <w:pPr>
        <w:pStyle w:val="PreformattedText"/>
        <w:bidi w:val="0"/>
        <w:spacing w:before="0" w:after="0"/>
        <w:jc w:val="left"/>
        <w:rPr/>
      </w:pPr>
      <w:r>
        <w:rPr/>
        <w:t>LH6bvGjLTpG4qMx9R+Af/wDxH6i+7LMbQhDF4OpbZoqx67gvCsD9AmXZTxtlO3lhGy4bSwjCiwN3</w:t>
      </w:r>
    </w:p>
    <w:p>
      <w:pPr>
        <w:pStyle w:val="PreformattedText"/>
        <w:bidi w:val="0"/>
        <w:spacing w:before="0" w:after="0"/>
        <w:jc w:val="left"/>
        <w:rPr/>
      </w:pPr>
      <w:r>
        <w:rPr/>
        <w:t>0J4WhsomNCiE08w6KUbo/OxYQxjHhcUNl1klYlBKp2DPj7CG8EMhOb6GtkpQxpY7IQnFKNaE+jQS</w:t>
      </w:r>
    </w:p>
    <w:p>
      <w:pPr>
        <w:pStyle w:val="PreformattedText"/>
        <w:bidi w:val="0"/>
        <w:spacing w:before="0" w:after="0"/>
        <w:jc w:val="left"/>
        <w:rPr/>
      </w:pPr>
      <w:r>
        <w:rPr/>
        <w:t>nF464UeWy1iVEiz3lDIScUN5osJYYkPEfAj35EhYg1weUhs7IaY2UfeJ3jK+O7R2Y2gs0fGmyG4N</w:t>
      </w:r>
    </w:p>
    <w:p>
      <w:pPr>
        <w:pStyle w:val="PreformattedText"/>
        <w:bidi w:val="0"/>
        <w:spacing w:before="0" w:after="0"/>
        <w:jc w:val="left"/>
        <w:rPr/>
      </w:pPr>
      <w:r>
        <w:rPr/>
        <w:t>0Y6xMrglWJRCdKXLcE+b4skO3JYtw+Oxo6JSCxBkzSlvOlKdFO+D4IPQy4WZR6QkISpBCHXi2YmI</w:t>
      </w:r>
    </w:p>
    <w:p>
      <w:pPr>
        <w:pStyle w:val="PreformattedText"/>
        <w:bidi w:val="0"/>
        <w:spacing w:before="0" w:after="0"/>
        <w:jc w:val="left"/>
        <w:rPr/>
      </w:pPr>
      <w:r>
        <w:rPr/>
        <w:t>UNjR7HWJjZedGxUxi2ijd8KwexJoV8L4Pg2JHa8JliEUpS4QZvsW8LC4uFzCc3lcbRYawvDgilwt</w:t>
      </w:r>
    </w:p>
    <w:p>
      <w:pPr>
        <w:pStyle w:val="PreformattedText"/>
        <w:bidi w:val="0"/>
        <w:spacing w:before="0" w:after="0"/>
        <w:jc w:val="left"/>
        <w:rPr/>
      </w:pPr>
      <w:r>
        <w:rPr/>
        <w:t>EsUeEE0xxDV/9hz0kW3ENohK9ibOBJLQ9C8LHoeGr7GLobnYnwhBPY2botXNPgxjjjBBaE+DZTsW</w:t>
      </w:r>
    </w:p>
    <w:p>
      <w:pPr>
        <w:pStyle w:val="PreformattedText"/>
        <w:bidi w:val="0"/>
        <w:spacing w:before="0" w:after="0"/>
        <w:jc w:val="left"/>
        <w:rPr/>
      </w:pPr>
      <w:r>
        <w:rPr/>
        <w:t>i8aIbwilolgsPK53D8KeGLEMerrCG+CQhj2xCUXAaRtDQ40fgzTRdn0KymHlcn6ejdxeM+C+50Bt</w:t>
      </w:r>
    </w:p>
    <w:p>
      <w:pPr>
        <w:pStyle w:val="PreformattedText"/>
        <w:bidi w:val="0"/>
        <w:spacing w:before="0" w:after="0"/>
        <w:jc w:val="left"/>
        <w:rPr/>
      </w:pPr>
      <w:r>
        <w:rPr/>
        <w:t>wWzo7EhLEzfA1vha8JTFgkZS5kFhl5JEmaX+SFyuDRwaqI7DTWmQgkJYBC7JhjNw0MkrOitDv2L9</w:t>
      </w:r>
    </w:p>
    <w:p>
      <w:pPr>
        <w:pStyle w:val="PreformattedText"/>
        <w:bidi w:val="0"/>
        <w:spacing w:before="0" w:after="0"/>
        <w:jc w:val="left"/>
        <w:rPr/>
      </w:pPr>
      <w:r>
        <w:rPr/>
        <w:t>Does7BBLwMY+SMEpCGmVPoQhMuGsXFfB8aTZuo8NcmxD68CY3f5oMXBIT+4aFRM2wjsj0j/Yv1hE</w:t>
      </w:r>
    </w:p>
    <w:p>
      <w:pPr>
        <w:pStyle w:val="PreformattedText"/>
        <w:bidi w:val="0"/>
        <w:spacing w:before="0" w:after="0"/>
        <w:jc w:val="left"/>
        <w:rPr/>
      </w:pPr>
      <w:r>
        <w:rPr/>
        <w:t>uD4G7E2I6Ix6kw+i12PwsbH4EBocYk10fUa5WHhcGPDxcFBIsTnCnfBYmUvKsvkn6JwQnhOkIPry</w:t>
      </w:r>
    </w:p>
    <w:p>
      <w:pPr>
        <w:pStyle w:val="PreformattedText"/>
        <w:bidi w:val="0"/>
        <w:spacing w:before="0" w:after="0"/>
        <w:jc w:val="left"/>
        <w:rPr/>
      </w:pPr>
      <w:r>
        <w:rPr/>
        <w:t>u3DSajGl6HwsadQUv7how2y+B4Y/E11rCKCF9CdxcTi3llGEixEtMvJEwjvih5T8iVE9rExBrKP8</w:t>
      </w:r>
    </w:p>
    <w:p>
      <w:pPr>
        <w:pStyle w:val="PreformattedText"/>
        <w:bidi w:val="0"/>
        <w:spacing w:before="0" w:after="0"/>
        <w:jc w:val="left"/>
        <w:rPr/>
      </w:pPr>
      <w:r>
        <w:rPr/>
        <w:t>LyuFmXkdp0GG6hBJ0sG3pDuyHjvBeB4ecX0L7O+SH0Nuwmhfgvot5MYsMeEqPeH1wbKINjeuT43y</w:t>
      </w:r>
    </w:p>
    <w:p>
      <w:pPr>
        <w:pStyle w:val="PreformattedText"/>
        <w:bidi w:val="0"/>
        <w:spacing w:before="0" w:after="0"/>
        <w:jc w:val="left"/>
        <w:rPr/>
      </w:pPr>
      <w:r>
        <w:rPr/>
        <w:t>qOEHwWGJ8k4JnQXjQ1YbQn1M/UaPY0exowociFxfBiRaONGIOPKJwQ9oafYQQvo74NjdTgyHShMJ</w:t>
      </w:r>
    </w:p>
    <w:p>
      <w:pPr>
        <w:pStyle w:val="PreformattedText"/>
        <w:bidi w:val="0"/>
        <w:spacing w:before="0" w:after="0"/>
        <w:jc w:val="left"/>
        <w:rPr/>
      </w:pPr>
      <w:r>
        <w:rPr/>
        <w:t>rkn/ADpcpl57DZGS4QsJjaF44LRf4mXZxeNsrD406Gn2OwhPL2JTDGWi2PKa4wnDrjS4uZxg0JDy</w:t>
      </w:r>
    </w:p>
    <w:p>
      <w:pPr>
        <w:pStyle w:val="PreformattedText"/>
        <w:bidi w:val="0"/>
        <w:spacing w:before="0" w:after="0"/>
        <w:jc w:val="left"/>
        <w:rPr/>
      </w:pPr>
      <w:r>
        <w:rPr/>
        <w:t>8LLWIQg3kZcIeXqmF/YxEh25bC0PKy+DQh9EYTxScSWx61lbcFxRUP48ZCC4QnB5YsweZhL3n1wS</w:t>
      </w:r>
    </w:p>
    <w:p>
      <w:pPr>
        <w:pStyle w:val="PreformattedText"/>
        <w:bidi w:val="0"/>
        <w:spacing w:before="0" w:after="0"/>
        <w:jc w:val="left"/>
        <w:rPr/>
      </w:pPr>
      <w:r>
        <w:rPr/>
        <w:t>T7JuhDz+o+VIO3jXBrjBr6NrTLlobOyQZcbvxIai8K8LzBlLh8IJFw8sgiCPZ4F/PJRrzrki8Jya</w:t>
      </w:r>
    </w:p>
    <w:p>
      <w:pPr>
        <w:pStyle w:val="PreformattedText"/>
        <w:bidi w:val="0"/>
        <w:spacing w:before="0" w:after="0"/>
        <w:jc w:val="left"/>
        <w:rPr/>
      </w:pPr>
      <w:r>
        <w:rPr/>
        <w:t>+ja7E8OiQeadrznD1xmULlsXJiyyEIQhBc0w2xcuy/yTNkMrPNeExMPL+Ta7y0NsprxrDwip47Ei</w:t>
      </w:r>
    </w:p>
    <w:p>
      <w:pPr>
        <w:pStyle w:val="PreformattedText"/>
        <w:bidi w:val="0"/>
        <w:spacing w:before="0" w:after="0"/>
        <w:jc w:val="left"/>
        <w:rPr/>
      </w:pPr>
      <w:r>
        <w:rPr/>
        <w:t>jFlEJxeVzvjRJ/d1H/LRvk/g67y6HAkXhnGEzCiYSw1vNHhlL4FxfJjFo3TwT+btEU756Xy/g6yn</w:t>
      </w:r>
    </w:p>
    <w:p>
      <w:pPr>
        <w:pStyle w:val="PreformattedText"/>
        <w:bidi w:val="0"/>
        <w:spacing w:before="0" w:after="0"/>
        <w:jc w:val="left"/>
        <w:rPr/>
      </w:pPr>
      <w:r>
        <w:rPr/>
        <w:t>65wmFlI6HhNIotnQncImx4nBvhC+G8rijRPFP5O3HT+K8aVc58F+l4wiwyE4QaykKDxMzg0PHZBF</w:t>
      </w:r>
    </w:p>
    <w:p>
      <w:pPr>
        <w:pStyle w:val="PreformattedText"/>
        <w:bidi w:val="0"/>
        <w:spacing w:before="0" w:after="0"/>
        <w:jc w:val="left"/>
        <w:rPr/>
      </w:pPr>
      <w:r>
        <w:rPr/>
        <w:t>50/BsS40bKUTg+zy0pSl8i1sdP5mNjGrsTvNN+CcEqaKNlV5SKUTLhvDeEqQeZlcUQ94omNYSkmN</w:t>
      </w:r>
    </w:p>
    <w:p>
      <w:pPr>
        <w:pStyle w:val="PreformattedText"/>
        <w:bidi w:val="0"/>
        <w:spacing w:before="0" w:after="0"/>
        <w:jc w:val="left"/>
        <w:rPr/>
      </w:pPr>
      <w:r>
        <w:rPr/>
        <w:t>fmQhPL3E34peVjxBvISg+EwkMUzKXCxCfBaF+jFiYTKy8EjvLG8pvKVOhmyDeLKJGr/A8VF4+jOz</w:t>
      </w:r>
    </w:p>
    <w:p>
      <w:pPr>
        <w:pStyle w:val="PreformattedText"/>
        <w:bidi w:val="0"/>
        <w:spacing w:before="0" w:after="0"/>
        <w:jc w:val="left"/>
        <w:rPr/>
      </w:pPr>
      <w:r>
        <w:rPr/>
        <w:t>p4r5Hg6EhJyYuuMHzaILNpBeCFhL0TnYsMTp7LeLZRtQpfuUR2F50iCU8VOghdcU7/G0Yub3yby8</w:t>
      </w:r>
    </w:p>
    <w:p>
      <w:pPr>
        <w:pStyle w:val="PreformattedText"/>
        <w:bidi w:val="0"/>
        <w:spacing w:before="0" w:after="0"/>
        <w:jc w:val="left"/>
        <w:rPr/>
      </w:pPr>
      <w:r>
        <w:rPr/>
        <w:t>Ln2JzbiKMUGJwbwhrXC5o1qnfF5XFNoeq/19wuz1x0L+pd8nh4nJKjgQ/BfAfBYHorKOYXFPXCne</w:t>
      </w:r>
    </w:p>
    <w:p>
      <w:pPr>
        <w:pStyle w:val="PreformattedText"/>
        <w:bidi w:val="0"/>
        <w:spacing w:before="0" w:after="0"/>
        <w:jc w:val="left"/>
        <w:rPr/>
      </w:pPr>
      <w:r>
        <w:rPr/>
        <w:t>JzpHOfyPGLXxY6j1eBZpf5DxKKLsbvWHmYa+BUPZGW4Q1il4kPa4PglFyfcF/V2Y+oneFRKf0s6c</w:t>
      </w:r>
    </w:p>
    <w:p>
      <w:pPr>
        <w:pStyle w:val="PreformattedText"/>
        <w:bidi w:val="0"/>
        <w:spacing w:before="0" w:after="0"/>
        <w:jc w:val="left"/>
        <w:rPr/>
      </w:pPr>
      <w:r>
        <w:rPr/>
        <w:t>nwWkNlFh4Q75Pobw0QkSFLw2Pkt4UcksIaysPHRf1QyTIQ/7WLk+ShcwWHhZZVPR3jsg+TwnFlE4</w:t>
      </w:r>
    </w:p>
    <w:p>
      <w:pPr>
        <w:pStyle w:val="PreformattedText"/>
        <w:bidi w:val="0"/>
        <w:spacing w:before="0" w:after="0"/>
        <w:jc w:val="left"/>
        <w:rPr/>
      </w:pPr>
      <w:r>
        <w:rPr/>
        <w:t>PEEsIIIawiHR/U9cIyYTgvU7/wDgm8wYlcEs0bE0h7GhXF2MbE6NTwd4YkNTKG+KRBsWGIZCFN1/</w:t>
      </w:r>
    </w:p>
    <w:p>
      <w:pPr>
        <w:pStyle w:val="PreformattedText"/>
        <w:bidi w:val="0"/>
        <w:spacing w:before="0" w:after="0"/>
        <w:jc w:val="left"/>
        <w:rPr/>
      </w:pPr>
      <w:r>
        <w:rPr/>
        <w:t>qoNt9iRBqiRWhV/UuxPm4LspBQTDGyj2QTw+hPWG2Ni1sTi+b4JcllbH/fMlvCZ2SrFE7/OxC5Jh</w:t>
      </w:r>
    </w:p>
    <w:p>
      <w:pPr>
        <w:pStyle w:val="PreformattedText"/>
        <w:bidi w:val="0"/>
        <w:spacing w:before="0" w:after="0"/>
        <w:jc w:val="left"/>
        <w:rPr/>
      </w:pPr>
      <w:r>
        <w:rPr/>
        <w:t>CCWWxhsubisbb0JRFxRC3rl0XFKfo6cLwXHo9j1wp7E878K0NMmIQhCDwvr+ZiWFzo0RRsb5PK0N</w:t>
      </w:r>
    </w:p>
    <w:p>
      <w:pPr>
        <w:pStyle w:val="PreformattedText"/>
        <w:bidi w:val="0"/>
        <w:spacing w:before="0" w:after="0"/>
        <w:jc w:val="left"/>
        <w:rPr/>
      </w:pPr>
      <w:r>
        <w:rPr/>
        <w:t>3j+8JmcUPCEPguCFi4jEhO3/AEvuCEIIIKUo8QTISP8AlWFyN0o3S+B0TQj1lvEwuEHyQ3yRBIax</w:t>
      </w:r>
    </w:p>
    <w:p>
      <w:pPr>
        <w:pStyle w:val="PreformattedText"/>
        <w:bidi w:val="0"/>
        <w:spacing w:before="0" w:after="0"/>
        <w:jc w:val="left"/>
        <w:rPr/>
      </w:pPr>
      <w:r>
        <w:rPr/>
        <w:t>MTDw2ff9Q2djissuLhDeGi2J/A3h81lD0JUhBcVoZMyk8aFi8WIa/mpyeBb8IuKfiQrpjXJi/mRf</w:t>
      </w:r>
    </w:p>
    <w:p>
      <w:pPr>
        <w:pStyle w:val="PreformattedText"/>
        <w:bidi w:val="0"/>
        <w:spacing w:before="0" w:after="0"/>
        <w:jc w:val="left"/>
        <w:rPr/>
      </w:pPr>
      <w:r>
        <w:rPr/>
        <w:t>Auh57Gua4LDIPCeIJDXBu+czfLSzmHxpR74QQiRcMT49jXoSgnyYs3NzPAxRITIJE1wSHwWhlwh4</w:t>
      </w:r>
    </w:p>
    <w:p>
      <w:pPr>
        <w:pStyle w:val="PreformattedText"/>
        <w:bidi w:val="0"/>
        <w:spacing w:before="0" w:after="0"/>
        <w:jc w:val="left"/>
        <w:rPr/>
      </w:pPr>
      <w:r>
        <w:rPr/>
        <w:t>S4LDWJmwp3iEFlnsWyH85uIe23wmKMQJrCQhpD+BsQsNCfKfwMQ/AkdFojseVmZ7WLmcLm4vFYT4</w:t>
      </w:r>
    </w:p>
    <w:p>
      <w:pPr>
        <w:pStyle w:val="PreformattedText"/>
        <w:bidi w:val="0"/>
        <w:spacing w:before="0" w:after="0"/>
        <w:jc w:val="left"/>
        <w:rPr/>
      </w:pPr>
      <w:r>
        <w:rPr/>
        <w:t>vYkIaC68z8D5UpRuDeGqfUhUitjxBCw8p/yMXP0LHsePZ2ysez1xIeHlDEPCwuSHl8EdeC8T8HXw</w:t>
      </w:r>
    </w:p>
    <w:p>
      <w:pPr>
        <w:pStyle w:val="PreformattedText"/>
        <w:bidi w:val="0"/>
        <w:spacing w:before="0" w:after="0"/>
        <w:jc w:val="left"/>
        <w:rPr/>
      </w:pPr>
      <w:r>
        <w:rPr/>
        <w:t>PBYXQxcnh4XlXB4//8QAKBABAAICAgICAgMBAQEBAQAAAQARITFBUWFxgZGhsRDB0eHw8SAw/9oA</w:t>
      </w:r>
    </w:p>
    <w:p>
      <w:pPr>
        <w:pStyle w:val="PreformattedText"/>
        <w:bidi w:val="0"/>
        <w:spacing w:before="0" w:after="0"/>
        <w:jc w:val="left"/>
        <w:rPr/>
      </w:pPr>
      <w:r>
        <w:rPr/>
        <w:t>CAEBAAE/EOsOjvFPzHiXCZrYS6oWr/MKBtPO1Nd7IAHR1LCrKaiet+c0EXwbvxQ/3UsHWm0jd+4k</w:t>
      </w:r>
    </w:p>
    <w:p>
      <w:pPr>
        <w:pStyle w:val="PreformattedText"/>
        <w:bidi w:val="0"/>
        <w:spacing w:before="0" w:after="0"/>
        <w:jc w:val="left"/>
        <w:rPr/>
      </w:pPr>
      <w:r>
        <w:rPr/>
        <w:t>nkDkV/Co2kLLT9KyV8HYYo6emoYWU2OhgspbvEf3LCBI6UVl+JQ173lqAG5HLNArPuUm2b0ZMvio</w:t>
      </w:r>
    </w:p>
    <w:p>
      <w:pPr>
        <w:pStyle w:val="PreformattedText"/>
        <w:bidi w:val="0"/>
        <w:spacing w:before="0" w:after="0"/>
        <w:jc w:val="left"/>
        <w:rPr/>
      </w:pPr>
      <w:r>
        <w:rPr/>
        <w:t>bflTtYP1ErpcukjGpyjlZ/kcZoMu8FPmOqtKu7hEJ5Scjw+4/ixFMWZl45drFIlGl0wWMfQXmBsc</w:t>
      </w:r>
    </w:p>
    <w:p>
      <w:pPr>
        <w:pStyle w:val="PreformattedText"/>
        <w:bidi w:val="0"/>
        <w:spacing w:before="0" w:after="0"/>
        <w:jc w:val="left"/>
        <w:rPr/>
      </w:pPr>
      <w:r>
        <w:rPr/>
        <w:t>y6yPJXVwvCStdF8RiaJWIHTKnmdzA2sETejgNL3CwPvhj/ksBpFvuVMVN3Ej/DHmXNT/ANcfxLue</w:t>
      </w:r>
    </w:p>
    <w:p>
      <w:pPr>
        <w:pStyle w:val="PreformattedText"/>
        <w:bidi w:val="0"/>
        <w:spacing w:before="0" w:after="0"/>
        <w:jc w:val="left"/>
        <w:rPr/>
      </w:pPr>
      <w:r>
        <w:rPr/>
        <w:t>ie0UqppK6gmAeLzFogBXsgQnuKUdTIYHuF5wy3rv5mFds1xF5rH8P8iqVYQ3NQNhWsI5AoYY6Im0</w:t>
      </w:r>
    </w:p>
    <w:p>
      <w:pPr>
        <w:pStyle w:val="PreformattedText"/>
        <w:bidi w:val="0"/>
        <w:spacing w:before="0" w:after="0"/>
        <w:jc w:val="left"/>
        <w:rPr/>
      </w:pPr>
      <w:r>
        <w:rPr/>
        <w:t>Q8KqOOGGdFmMQIpBbauEl5YFEpLUw12fcsaVOIRepyIVZmEbGabJQAJpHoPzAveZbgmzhfuUG59w</w:t>
      </w:r>
    </w:p>
    <w:p>
      <w:pPr>
        <w:pStyle w:val="PreformattedText"/>
        <w:bidi w:val="0"/>
        <w:spacing w:before="0" w:after="0"/>
        <w:jc w:val="left"/>
        <w:rPr/>
      </w:pPr>
      <w:r>
        <w:rPr/>
        <w:t>2nmFCxqJfJfuLtLM068yiJX4Iwt8y9c+piQtmCDTuZOzMpS1pl2p5lVBzMHUJehDff8AFV7dIxec</w:t>
      </w:r>
    </w:p>
    <w:p>
      <w:pPr>
        <w:pStyle w:val="PreformattedText"/>
        <w:bidi w:val="0"/>
        <w:spacing w:before="0" w:after="0"/>
        <w:jc w:val="left"/>
        <w:rPr/>
      </w:pPr>
      <w:r>
        <w:rPr/>
        <w:t>xPqBjM5zQxi5IwZm9zfufTcHJbBllN41Nrg/tmMsgrjErHmDGJg6jygAtuHPEq44yjxKmsxfia7P</w:t>
      </w:r>
    </w:p>
    <w:p>
      <w:pPr>
        <w:pStyle w:val="PreformattedText"/>
        <w:bidi w:val="0"/>
        <w:spacing w:before="0" w:after="0"/>
        <w:jc w:val="left"/>
        <w:rPr/>
      </w:pPr>
      <w:r>
        <w:rPr/>
        <w:t>MFeyVCPMeX6m3yQcidrxLHcGIi7aiOdw3LHji4F70p5hKcuYpV3DknPNTvMC839SyyogM/qJvx1D</w:t>
      </w:r>
    </w:p>
    <w:p>
      <w:pPr>
        <w:pStyle w:val="PreformattedText"/>
        <w:bidi w:val="0"/>
        <w:spacing w:before="0" w:after="0"/>
        <w:jc w:val="left"/>
        <w:rPr/>
      </w:pPr>
      <w:r>
        <w:rPr/>
        <w:t>sZtmwqZgq2Ucw75Ytficq+oZfioNLlPNwhMs931NQGFS2WIh+kISZzK8iQ5hlcoPuUL2SJoHMeCl</w:t>
      </w:r>
    </w:p>
    <w:p>
      <w:pPr>
        <w:pStyle w:val="PreformattedText"/>
        <w:bidi w:val="0"/>
        <w:spacing w:before="0" w:after="0"/>
        <w:jc w:val="left"/>
        <w:rPr/>
      </w:pPr>
      <w:r>
        <w:rPr/>
        <w:t>eeo1zWIA3xKOa+YcguXYAbiONQgpomCgfqD/AEiRyRJPBDA3MpNCw5Ae4UOB5graHxArUoz4l4iA</w:t>
      </w:r>
    </w:p>
    <w:p>
      <w:pPr>
        <w:pStyle w:val="PreformattedText"/>
        <w:bidi w:val="0"/>
        <w:spacing w:before="0" w:after="0"/>
        <w:jc w:val="left"/>
        <w:rPr/>
      </w:pPr>
      <w:r>
        <w:rPr/>
        <w:t>rTzFlLwbgzV1Gt0R8wSqeeYoMLFi/PwZU5Di4JeK4zKEgebdRwqfLBW5LsqaYedyz/Y/3DlFdbYM</w:t>
      </w:r>
    </w:p>
    <w:p>
      <w:pPr>
        <w:pStyle w:val="PreformattedText"/>
        <w:bidi w:val="0"/>
        <w:spacing w:before="0" w:after="0"/>
        <w:jc w:val="left"/>
        <w:rPr/>
      </w:pPr>
      <w:r>
        <w:rPr/>
        <w:t>WydLDy/83zEKoe28Ttyu4r2lkGU6XWW1q8iVxtpPCEqAY01jMhvFCp7/ACqYwsdh1Qf7mIGS4dG4</w:t>
      </w:r>
    </w:p>
    <w:p>
      <w:pPr>
        <w:pStyle w:val="PreformattedText"/>
        <w:bidi w:val="0"/>
        <w:spacing w:before="0" w:after="0"/>
        <w:jc w:val="left"/>
        <w:rPr/>
      </w:pPr>
      <w:r>
        <w:rPr/>
        <w:t>xXPPyH5I2RxnLu34SW0w5TIjMvYyHUvl3xrrPbDUYpayH+pf4q29QD7ubil44VdyrVVU6dH8wxoL</w:t>
      </w:r>
    </w:p>
    <w:p>
      <w:pPr>
        <w:pStyle w:val="PreformattedText"/>
        <w:bidi w:val="0"/>
        <w:spacing w:before="0" w:after="0"/>
        <w:jc w:val="left"/>
        <w:rPr/>
      </w:pPr>
      <w:r>
        <w:rPr/>
        <w:t>Qx1IlrbFHpM6zeOl5gqYB9Vv/WPkeZwOpgCUvBrMKqjFuxx+CLxlep4ls90HmqlZpgD2QQjGxFVD</w:t>
      </w:r>
    </w:p>
    <w:p>
      <w:pPr>
        <w:pStyle w:val="PreformattedText"/>
        <w:bidi w:val="0"/>
        <w:spacing w:before="0" w:after="0"/>
        <w:jc w:val="left"/>
        <w:rPr/>
      </w:pPr>
      <w:r>
        <w:rPr/>
        <w:t>aJKusy4ADhAqyA1WSzUKVtSpIpaexOIkto5uINaIym3nmYoKwaI5zWTxDQGpw0bjSdRGmZMGI2Tb</w:t>
      </w:r>
    </w:p>
    <w:p>
      <w:pPr>
        <w:pStyle w:val="PreformattedText"/>
        <w:bidi w:val="0"/>
        <w:spacing w:before="0" w:after="0"/>
        <w:jc w:val="left"/>
        <w:rPr/>
      </w:pPr>
      <w:r>
        <w:rPr/>
        <w:t>EC2g7YU4pfATM5rUWodgsOJFaK76IweatlhLSUL09S165DUBfhK5lL6hvqOrfyhOYuPUtBBZ4Se+</w:t>
      </w:r>
    </w:p>
    <w:p>
      <w:pPr>
        <w:pStyle w:val="PreformattedText"/>
        <w:bidi w:val="0"/>
        <w:spacing w:before="0" w:after="0"/>
        <w:jc w:val="left"/>
        <w:rPr/>
      </w:pPr>
      <w:r>
        <w:rPr/>
        <w:t>JzolFwYzKD1M9c9weEJiQOv4N/xURKIhfuNHvQiJtoxcNky2QT6tXqBWx0RNRV4gYHLbMRW1FM4H</w:t>
      </w:r>
    </w:p>
    <w:p>
      <w:pPr>
        <w:pStyle w:val="PreformattedText"/>
        <w:bidi w:val="0"/>
        <w:spacing w:before="0" w:after="0"/>
        <w:jc w:val="left"/>
        <w:rPr/>
      </w:pPr>
      <w:r>
        <w:rPr/>
        <w:t>MLGM6uZ75ioJsADqG1KjmDaoY20QyHYRBLFmmWO8UCxGUW20NQtS8kC2WL7gy201KYTsMR+nBLOc</w:t>
      </w:r>
    </w:p>
    <w:p>
      <w:pPr>
        <w:pStyle w:val="PreformattedText"/>
        <w:bidi w:val="0"/>
        <w:spacing w:before="0" w:after="0"/>
        <w:jc w:val="left"/>
        <w:rPr/>
      </w:pPr>
      <w:r>
        <w:rPr/>
        <w:t>OpaiJFWXU5EPuYyXNMEqy+JZ2OkQc5ygoZ9QSqq1KMGuOYcPPGFymQOwNQZVb3qX4PiWWAEe1S4C</w:t>
      </w:r>
    </w:p>
    <w:p>
      <w:pPr>
        <w:pStyle w:val="PreformattedText"/>
        <w:bidi w:val="0"/>
        <w:spacing w:before="0" w:after="0"/>
        <w:jc w:val="left"/>
        <w:rPr/>
      </w:pPr>
      <w:r>
        <w:rPr/>
        <w:t>ArqIaq0XEaA1rxGVHHcQ4T3Eqyr8wyg/coVu30y3+nSxHh+VmFuRfmcPJ3HfY8Qtyl8XKylHfKVN</w:t>
      </w:r>
    </w:p>
    <w:p>
      <w:pPr>
        <w:pStyle w:val="PreformattedText"/>
        <w:bidi w:val="0"/>
        <w:spacing w:before="0" w:after="0"/>
        <w:jc w:val="left"/>
        <w:rPr/>
      </w:pPr>
      <w:r>
        <w:rPr/>
        <w:t>qOox2glsozfTFqgfLE6IFRVm6PMayrSLmckK6P3KMA+WNiv5gGFjqLGkfUuURVMD3cHCDUSUOHNR</w:t>
      </w:r>
    </w:p>
    <w:p>
      <w:pPr>
        <w:pStyle w:val="PreformattedText"/>
        <w:bidi w:val="0"/>
        <w:spacing w:before="0" w:after="0"/>
        <w:jc w:val="left"/>
        <w:rPr/>
      </w:pPr>
      <w:r>
        <w:rPr/>
        <w:t>XBlsWvqo0TQgwAPUQsEyjaqm6rDaf+onblqmKXKviAYNeY3avxMOVPUDw8yzeWaB91i2v4MLiLpm</w:t>
      </w:r>
    </w:p>
    <w:p>
      <w:pPr>
        <w:pStyle w:val="PreformattedText"/>
        <w:bidi w:val="0"/>
        <w:spacing w:before="0" w:after="0"/>
        <w:jc w:val="left"/>
        <w:rPr/>
      </w:pPr>
      <w:r>
        <w:rPr/>
        <w:t>gDXUQaPic9Z1lg7WbAMxPIQ2T/URF2eYywWMHdvMsMAIVgA8RMgJ273qMvqoC1CwC5PBCppV0Ygy</w:t>
      </w:r>
    </w:p>
    <w:p>
      <w:pPr>
        <w:pStyle w:val="PreformattedText"/>
        <w:bidi w:val="0"/>
        <w:spacing w:before="0" w:after="0"/>
        <w:jc w:val="left"/>
        <w:rPr/>
      </w:pPr>
      <w:r>
        <w:rPr/>
        <w:t>Bi6qpQYZfxgGlp6iUorPUKLBetRooKQonwuOpRURm/lApAsmNQrqYESw5i5otzMgFPNwTnAxV3Nw</w:t>
      </w:r>
    </w:p>
    <w:p>
      <w:pPr>
        <w:pStyle w:val="PreformattedText"/>
        <w:bidi w:val="0"/>
        <w:spacing w:before="0" w:after="0"/>
        <w:jc w:val="left"/>
        <w:rPr/>
      </w:pPr>
      <w:r>
        <w:rPr/>
        <w:t>NksUHa/EuB8kU7sGWsA4qPaV7qIrmyxyrxKFqS8bV8XM1IuiZKb7iKCrf5gvu7llA+YC5GKrzUED</w:t>
      </w:r>
    </w:p>
    <w:p>
      <w:pPr>
        <w:pStyle w:val="PreformattedText"/>
        <w:bidi w:val="0"/>
        <w:spacing w:before="0" w:after="0"/>
        <w:jc w:val="left"/>
        <w:rPr/>
      </w:pPr>
      <w:r>
        <w:rPr/>
        <w:t>KtTZw9zBBDxLT8zUYQT7uUQh44j2Q5EOgKdJLUBL3ZL4dO2ELADkbhh7xJYD8Cgg2gc4QTAduT3H</w:t>
      </w:r>
    </w:p>
    <w:p>
      <w:pPr>
        <w:pStyle w:val="PreformattedText"/>
        <w:bidi w:val="0"/>
        <w:spacing w:before="0" w:after="0"/>
        <w:jc w:val="left"/>
        <w:rPr/>
      </w:pPr>
      <w:r>
        <w:rPr/>
        <w:t>n62ANk5kuUDSrxKk/Kywqzw3ECicZlWjD4KiJ5Z+4QTZ76wwx6jziNEkpg66hd4cxsa5mGjKfj+A</w:t>
      </w:r>
    </w:p>
    <w:p>
      <w:pPr>
        <w:pStyle w:val="PreformattedText"/>
        <w:bidi w:val="0"/>
        <w:spacing w:before="0" w:after="0"/>
        <w:jc w:val="left"/>
        <w:rPr/>
      </w:pPr>
      <w:r>
        <w:rPr/>
        <w:t>5malJrEp7CIVELKAsDVxLcAWuLlkOi0MTghaLxEsN4cEcIuf2sJCFpZ3iC0JY6lJVC1zhrUoC1G3</w:t>
      </w:r>
    </w:p>
    <w:p>
      <w:pPr>
        <w:pStyle w:val="PreformattedText"/>
        <w:bidi w:val="0"/>
        <w:spacing w:before="0" w:after="0"/>
        <w:jc w:val="left"/>
        <w:rPr/>
      </w:pPr>
      <w:r>
        <w:rPr/>
        <w:t>mpdVRPBZWkax08xohnxoq/6jQkFRRs1GQGSOPGYirFDekhoZULeH9xIIElxFoYYOBajPnEUo1uES</w:t>
      </w:r>
    </w:p>
    <w:p>
      <w:pPr>
        <w:pStyle w:val="PreformattedText"/>
        <w:bidi w:val="0"/>
        <w:spacing w:before="0" w:after="0"/>
        <w:jc w:val="left"/>
        <w:rPr/>
      </w:pPr>
      <w:r>
        <w:rPr/>
        <w:t>ogwtc/qUL5d5OyJhD51wtX3KcBJyuJt+BXjdQyS2IuthBZY1wcRjQUDncMejcCTRTaBECZAWa8yw</w:t>
      </w:r>
    </w:p>
    <w:p>
      <w:pPr>
        <w:pStyle w:val="PreformattedText"/>
        <w:bidi w:val="0"/>
        <w:spacing w:before="0" w:after="0"/>
        <w:jc w:val="left"/>
        <w:rPr/>
      </w:pPr>
      <w:r>
        <w:rPr/>
        <w:t>tzouyMBqmTLZ1HvryurOoxTMukrEsaQlEo154TiDHiXmDRrM+jF6Qyiwf1MGMPMWVS9jXMpeqz+I</w:t>
      </w:r>
    </w:p>
    <w:p>
      <w:pPr>
        <w:pStyle w:val="PreformattedText"/>
        <w:bidi w:val="0"/>
        <w:spacing w:before="0" w:after="0"/>
        <w:jc w:val="left"/>
        <w:rPr/>
      </w:pPr>
      <w:r>
        <w:rPr/>
        <w:t>5bsnN/8A4Ib3MOyYoLMzHLSYloU0SsBD3BxQPG4fVgOiJXm8woLQ8w0AfcRsMHUU+43pN1ERVbji</w:t>
      </w:r>
    </w:p>
    <w:p>
      <w:pPr>
        <w:pStyle w:val="PreformattedText"/>
        <w:bidi w:val="0"/>
        <w:spacing w:before="0" w:after="0"/>
        <w:jc w:val="left"/>
        <w:rPr/>
      </w:pPr>
      <w:r>
        <w:rPr/>
        <w:t>v2QaB4Oz65z6g8f0QbULwPmagLw/cLXRVVzkA+4OTGtxewr3DDhryS5Hy3FmlWs6i4N8ygqM3eJa</w:t>
      </w:r>
    </w:p>
    <w:p>
      <w:pPr>
        <w:pStyle w:val="PreformattedText"/>
        <w:bidi w:val="0"/>
        <w:spacing w:before="0" w:after="0"/>
        <w:jc w:val="left"/>
        <w:rPr/>
      </w:pPr>
      <w:r>
        <w:rPr/>
        <w:t>MBxFlq0ocKhXKs+Zzi9DBhRs3ncRYy1swXci5RhWhuWvSliDaQGOHiEK1+5uUo3cIeXu4hkJwpjF</w:t>
      </w:r>
    </w:p>
    <w:p>
      <w:pPr>
        <w:pStyle w:val="PreformattedText"/>
        <w:bidi w:val="0"/>
        <w:spacing w:before="0" w:after="0"/>
        <w:jc w:val="left"/>
        <w:rPr/>
      </w:pPr>
      <w:r>
        <w:rPr/>
        <w:t>zx9iK0jy765gVTx3E373AQAQ8EBVZuLgrcsabllsr4lbTR4izsaimErSNeGoTO9TJi6gTMA2Moiu</w:t>
      </w:r>
    </w:p>
    <w:p>
      <w:pPr>
        <w:pStyle w:val="PreformattedText"/>
        <w:bidi w:val="0"/>
        <w:spacing w:before="0" w:after="0"/>
        <w:jc w:val="left"/>
        <w:rPr/>
      </w:pPr>
      <w:r>
        <w:rPr/>
        <w:t>/MIeB8LK9APcYUfcRzz3PKbglxy7tMisERObzcdYjLz9RQwKlERa+JXwl9XiJyJAgHH7grKB6lQ3</w:t>
      </w:r>
    </w:p>
    <w:p>
      <w:pPr>
        <w:pStyle w:val="PreformattedText"/>
        <w:bidi w:val="0"/>
        <w:spacing w:before="0" w:after="0"/>
        <w:jc w:val="left"/>
        <w:rPr/>
      </w:pPr>
      <w:r>
        <w:rPr/>
        <w:t>cLBdkoHO/EAbXMWbGo6ZxMMqnxOl+IIDLDJbgJzEcPhIIut+54Edqu8kBYNJD5S3/ZBPJ9zfUV5n</w:t>
      </w:r>
    </w:p>
    <w:p>
      <w:pPr>
        <w:pStyle w:val="PreformattedText"/>
        <w:bidi w:val="0"/>
        <w:spacing w:before="0" w:after="0"/>
        <w:jc w:val="left"/>
        <w:rPr/>
      </w:pPr>
      <w:r>
        <w:rPr/>
        <w:t>LZAdp9wsurfeITR7GIpRYwpj4iiIfazg8OKY977uAw+BZTFB7ITg+5SEa46uCK1MI3UcipdncU/p</w:t>
      </w:r>
    </w:p>
    <w:p>
      <w:pPr>
        <w:pStyle w:val="PreformattedText"/>
        <w:bidi w:val="0"/>
        <w:spacing w:before="0" w:after="0"/>
        <w:jc w:val="left"/>
        <w:rPr/>
      </w:pPr>
      <w:r>
        <w:rPr/>
        <w:t>JtPoSvNj3OK38sUKpaUaHzHNVnUveh8Q1V9Tug+Jfpfgich9pKbCSm1OAD2Ee0/EeM+7nTR6qPF9</w:t>
      </w:r>
    </w:p>
    <w:p>
      <w:pPr>
        <w:pStyle w:val="PreformattedText"/>
        <w:bidi w:val="0"/>
        <w:spacing w:before="0" w:after="0"/>
        <w:jc w:val="left"/>
        <w:rPr/>
      </w:pPr>
      <w:r>
        <w:rPr/>
        <w:t>BFuD6nCZ+Jhy+CmKs6eSKmKR/wCsjzKdMR4GnzE4V9s4rfMeld2znDfbM+WfmWutfMaXV8y7a+4U</w:t>
      </w:r>
    </w:p>
    <w:p>
      <w:pPr>
        <w:pStyle w:val="PreformattedText"/>
        <w:bidi w:val="0"/>
        <w:spacing w:before="0" w:after="0"/>
        <w:jc w:val="left"/>
        <w:rPr/>
      </w:pPr>
      <w:r>
        <w:rPr/>
        <w:t>mC/OJR4/cWVtZeZ++AcLyy0bSe7iz9Sy0B15ZhbefM3U35i7/SXZMcZhThPq5g21E9B/5ETsC32F</w:t>
      </w:r>
    </w:p>
    <w:p>
      <w:pPr>
        <w:pStyle w:val="PreformattedText"/>
        <w:bidi w:val="0"/>
        <w:spacing w:before="0" w:after="0"/>
        <w:jc w:val="left"/>
        <w:rPr/>
      </w:pPr>
      <w:r>
        <w:rPr/>
        <w:t>fVQbrRBvMSOJczMVG+TJAOtAWkaH3CFCi8Io29QXaYHld/cEtF2HoCXv3TsxdwBs+SAFn1KWN4Or</w:t>
      </w:r>
    </w:p>
    <w:p>
      <w:pPr>
        <w:pStyle w:val="PreformattedText"/>
        <w:bidi w:val="0"/>
        <w:spacing w:before="0" w:after="0"/>
        <w:jc w:val="left"/>
        <w:rPr/>
      </w:pPr>
      <w:r>
        <w:rPr/>
        <w:t>aZcPkS2DiJPFTLSVZM6ObjWFZi9kXWXxcaNTYvirGGZoo2Zp/USzmAwWk/ENvGymKSovU2C7GEx2</w:t>
      </w:r>
    </w:p>
    <w:p>
      <w:pPr>
        <w:pStyle w:val="PreformattedText"/>
        <w:bidi w:val="0"/>
        <w:spacing w:before="0" w:after="0"/>
        <w:jc w:val="left"/>
        <w:rPr/>
      </w:pPr>
      <w:r>
        <w:rPr/>
        <w:t>BkPJZ+5vyScuwI90Yowx17xEXNhM2eUuS0kHpmUAIE7JZX6hgfUbUvfUH8WA17dRyMAcmNws2dM5</w:t>
      </w:r>
    </w:p>
    <w:p>
      <w:pPr>
        <w:pStyle w:val="PreformattedText"/>
        <w:bidi w:val="0"/>
        <w:spacing w:before="0" w:after="0"/>
        <w:jc w:val="left"/>
        <w:rPr/>
      </w:pPr>
      <w:r>
        <w:rPr/>
        <w:t>qqagBWgA9iJAK5U+bxG9K1jRrEB3l+uG7hyYrrFVWICKPoeEJoSFQWAfmFcMIcDdQieWwb7RltHY</w:t>
      </w:r>
    </w:p>
    <w:p>
      <w:pPr>
        <w:pStyle w:val="PreformattedText"/>
        <w:bidi w:val="0"/>
        <w:spacing w:before="0" w:after="0"/>
        <w:jc w:val="left"/>
        <w:rPr/>
      </w:pPr>
      <w:r>
        <w:rPr/>
        <w:t>xaXrc6UjDKGpmW5ScTA7mZw8txEgVgQZa1HkGNC9xtwq9MMaZaaF6mBEZBsihstiLEJXIZD5jOFD</w:t>
      </w:r>
    </w:p>
    <w:p>
      <w:pPr>
        <w:pStyle w:val="PreformattedText"/>
        <w:bidi w:val="0"/>
        <w:spacing w:before="0" w:after="0"/>
        <w:jc w:val="left"/>
        <w:rPr/>
      </w:pPr>
      <w:r>
        <w:rPr/>
        <w:t>3Fsqd/MQk6vuYZ0oKr1E6j1/HGEjOcTMt8JoHqGluoLW37hwy1zLNLUTWX3M1YxembQPY+2K1vMU</w:t>
      </w:r>
    </w:p>
    <w:p>
      <w:pPr>
        <w:pStyle w:val="PreformattedText"/>
        <w:bidi w:val="0"/>
        <w:spacing w:before="0" w:after="0"/>
        <w:jc w:val="left"/>
        <w:rPr/>
      </w:pPr>
      <w:r>
        <w:rPr/>
        <w:t>xQGdzpf3HlbMOFPAPudRfKpwqfcOVgdD8zPlfmf9RTD9GYnrX3AmUfcGHhveJ3/Iw3HxMLsffKjm</w:t>
      </w:r>
    </w:p>
    <w:p>
      <w:pPr>
        <w:pStyle w:val="PreformattedText"/>
        <w:bidi w:val="0"/>
        <w:spacing w:before="0" w:after="0"/>
        <w:jc w:val="left"/>
        <w:rPr/>
      </w:pPr>
      <w:r>
        <w:rPr/>
        <w:t>9xu2+VgGq/mAf7M2/sYF/oz/AO3Gq/tY1dHmPX907fth/sJmWy73P/pyowvuOo4qPSp7CFMfbPI+</w:t>
      </w:r>
    </w:p>
    <w:p>
      <w:pPr>
        <w:pStyle w:val="PreformattedText"/>
        <w:bidi w:val="0"/>
        <w:spacing w:before="0" w:after="0"/>
        <w:jc w:val="left"/>
        <w:rPr/>
      </w:pPr>
      <w:r>
        <w:rPr/>
        <w:t>X+Lc5gYu33AJOaMP+ljV18zr/OHe9MP+W5fynckl23XhleMvmUqFb5i4CysjKvq8nEVlaqcXDGW8</w:t>
      </w:r>
    </w:p>
    <w:p>
      <w:pPr>
        <w:pStyle w:val="PreformattedText"/>
        <w:bidi w:val="0"/>
        <w:spacing w:before="0" w:after="0"/>
        <w:jc w:val="left"/>
        <w:rPr/>
      </w:pPr>
      <w:r>
        <w:rPr/>
        <w:t>pCrK/EQaLXECtL4qIvB3VwPhnwTKAPNEzj9ME4PqK2ht4IMuvwQ8b5Ii7IFyl+4h/jFcvhnkfLFf</w:t>
      </w:r>
    </w:p>
    <w:p>
      <w:pPr>
        <w:pStyle w:val="PreformattedText"/>
        <w:bidi w:val="0"/>
        <w:spacing w:before="0" w:after="0"/>
        <w:jc w:val="left"/>
        <w:rPr/>
      </w:pPr>
      <w:r>
        <w:rPr/>
        <w:t>9ahgPXueFb2wOWO73G//AHFmWfLEmPymi1gbgs01FeN6iwwmF2XXqpam/wB0FWwn/VZLumE5v0XK</w:t>
      </w:r>
    </w:p>
    <w:p>
      <w:pPr>
        <w:pStyle w:val="PreformattedText"/>
        <w:bidi w:val="0"/>
        <w:spacing w:before="0" w:after="0"/>
        <w:jc w:val="left"/>
        <w:rPr/>
      </w:pPr>
      <w:r>
        <w:rPr/>
        <w:t>mvnbmZVHpifLAd/Bitgx775lXn7wOT7Rbp7hqvfthUoomJb8wEMK8w6XRf8AJgjk7vUzC3YxXVMz</w:t>
      </w:r>
    </w:p>
    <w:p>
      <w:pPr>
        <w:pStyle w:val="PreformattedText"/>
        <w:bidi w:val="0"/>
        <w:spacing w:before="0" w:after="0"/>
        <w:jc w:val="left"/>
        <w:rPr/>
      </w:pPr>
      <w:r>
        <w:rPr/>
        <w:t>XuFtj8wpUPxK6RBxA4DUyblN6hYlfmL6gLXqXbD4lq4dojyQwWS+bxDxS9WRYWN+Zen+oN/2G7iK</w:t>
      </w:r>
    </w:p>
    <w:p>
      <w:pPr>
        <w:pStyle w:val="PreformattedText"/>
        <w:bidi w:val="0"/>
        <w:spacing w:before="0" w:after="0"/>
        <w:jc w:val="left"/>
        <w:rPr/>
      </w:pPr>
      <w:r>
        <w:rPr/>
        <w:t>dsq5P4uPmKouabjjmEaueWUmHLLZt8QMVcwAXN0aMXcoGrlR7lUzVwLjEQ1jEAmc3CrJBSpGMWfF</w:t>
      </w:r>
    </w:p>
    <w:p>
      <w:pPr>
        <w:pStyle w:val="PreformattedText"/>
        <w:bidi w:val="0"/>
        <w:spacing w:before="0" w:after="0"/>
        <w:jc w:val="left"/>
        <w:rPr/>
      </w:pPr>
      <w:r>
        <w:rPr/>
        <w:t>pP5f5cz1koPAb/YxcJ5ix7bmXMoKofALRNGDyZVPq5nFCelP8h9AADt7fcu+XZtFu/uKjlc7uKnh</w:t>
      </w:r>
    </w:p>
    <w:p>
      <w:pPr>
        <w:pStyle w:val="PreformattedText"/>
        <w:bidi w:val="0"/>
        <w:spacing w:before="0" w:after="0"/>
        <w:jc w:val="left"/>
        <w:rPr/>
      </w:pPr>
      <w:r>
        <w:rPr/>
        <w:t>S120oPyJrDHfqVjl6NG/iouKCUHFURnayoINfJHMnCl2jhqVbxhpYFVBBjWWD1Ba0OGVfjMpHhYy</w:t>
      </w:r>
    </w:p>
    <w:p>
      <w:pPr>
        <w:pStyle w:val="PreformattedText"/>
        <w:bidi w:val="0"/>
        <w:spacing w:before="0" w:after="0"/>
        <w:jc w:val="left"/>
        <w:rPr/>
      </w:pPr>
      <w:r>
        <w:rPr/>
        <w:t>BqNi4U28pSulW54zH2t8Rhrn6hgNCihligEA2OIO9YgKxVsu+UVDdbIzkspVWl6lsJSaETEwcQO2</w:t>
      </w:r>
    </w:p>
    <w:p>
      <w:pPr>
        <w:pStyle w:val="PreformattedText"/>
        <w:bidi w:val="0"/>
        <w:spacing w:before="0" w:after="0"/>
        <w:jc w:val="left"/>
        <w:rPr/>
      </w:pPr>
      <w:r>
        <w:rPr/>
        <w:t>JcSFhdYuH1vZMrKDx3VwZlYC/pyqP7UgtsZWZOdxm0gg9NSk3x3I1BKSrRrddTT8IcFCCKHoNJsy</w:t>
      </w:r>
    </w:p>
    <w:p>
      <w:pPr>
        <w:pStyle w:val="PreformattedText"/>
        <w:bidi w:val="0"/>
        <w:spacing w:before="0" w:after="0"/>
        <w:jc w:val="left"/>
        <w:rPr/>
      </w:pPr>
      <w:r>
        <w:rPr/>
        <w:t>XHdS5AVMoi2mAjgZb+4wlqJzT4l1e3xuV4uNFrbmUxw5/h5j61MN4fluAWzlm6mMS5USt4yoMjyx</w:t>
      </w:r>
    </w:p>
    <w:p>
      <w:pPr>
        <w:pStyle w:val="PreformattedText"/>
        <w:bidi w:val="0"/>
        <w:spacing w:before="0" w:after="0"/>
        <w:jc w:val="left"/>
        <w:rPr/>
      </w:pPr>
      <w:r>
        <w:rPr/>
        <w:t>4uaep5n6/gH5hv0XEy+2JygbSfqoAVmBzAxKQKzuCrqHi5ZV7lLqV6lFYuUsTAtZgqMz/wBXCFNj</w:t>
      </w:r>
    </w:p>
    <w:p>
      <w:pPr>
        <w:pStyle w:val="PreformattedText"/>
        <w:bidi w:val="0"/>
        <w:spacing w:before="0" w:after="0"/>
        <w:jc w:val="left"/>
        <w:rPr/>
      </w:pPr>
      <w:r>
        <w:rPr/>
        <w:t>iV5YNWRh3DRbZ/Ed1TuW5SmtzF3iFjmrngn0TxT3QS6ihFub1iHIwPcpnM9pTC4zLQdS1z2ub7nt</w:t>
      </w:r>
    </w:p>
    <w:p>
      <w:pPr>
        <w:pStyle w:val="PreformattedText"/>
        <w:bidi w:val="0"/>
        <w:spacing w:before="0" w:after="0"/>
        <w:jc w:val="left"/>
        <w:rPr/>
      </w:pPr>
      <w:r>
        <w:rPr/>
        <w:t>mU7ECgs6Ye7AdxGW5XERxEXcx5lOFibpfxGupcDhgFiFZiLRUaiAoYlZbHaIgb8DEGorKG8/iOOS</w:t>
      </w:r>
    </w:p>
    <w:p>
      <w:pPr>
        <w:pStyle w:val="PreformattedText"/>
        <w:bidi w:val="0"/>
        <w:spacing w:before="0" w:after="0"/>
        <w:jc w:val="left"/>
        <w:rPr/>
      </w:pPr>
      <w:r>
        <w:rPr/>
        <w:t>aP3TTG/cbsjO7grLz95iH5EFtZnhgNq9GbVaiex+JeK8GZYhvc6l+RmD20FB0S8WsgTFfTL1U5Od</w:t>
      </w:r>
    </w:p>
    <w:p>
      <w:pPr>
        <w:pStyle w:val="PreformattedText"/>
        <w:bidi w:val="0"/>
        <w:spacing w:before="0" w:after="0"/>
        <w:jc w:val="left"/>
        <w:rPr/>
      </w:pPr>
      <w:r>
        <w:rPr/>
        <w:t>QIK+WY1Luaa+40LRW+YUGbqnmWoA17RDIBlXUDF5pSz6xmW0VDSU3BIgWdHepeZXr/KLNk4S6/qY</w:t>
      </w:r>
    </w:p>
    <w:p>
      <w:pPr>
        <w:pStyle w:val="PreformattedText"/>
        <w:bidi w:val="0"/>
        <w:spacing w:before="0" w:after="0"/>
        <w:jc w:val="left"/>
        <w:rPr/>
      </w:pPr>
      <w:r>
        <w:rPr/>
        <w:t>KW93fqKRRUJgfiLXQ4IMaLvZCbpawfKQmv0El6KI3hkchJNsXav/ALMlb5xEtMz2QHRxl/kV0Jq0</w:t>
      </w:r>
    </w:p>
    <w:p>
      <w:pPr>
        <w:pStyle w:val="PreformattedText"/>
        <w:bidi w:val="0"/>
        <w:spacing w:before="0" w:after="0"/>
        <w:jc w:val="left"/>
        <w:rPr/>
      </w:pPr>
      <w:r>
        <w:rPr/>
        <w:t>Fxc0QWq/8lgQnOGv8SiZM1pStDqALp6hC7cbg91wp0Ex1AlKKrHM1wH8T4h/FDlC+4YHgQcEQ8T9</w:t>
      </w:r>
    </w:p>
    <w:p>
      <w:pPr>
        <w:pStyle w:val="PreformattedText"/>
        <w:bidi w:val="0"/>
        <w:spacing w:before="0" w:after="0"/>
        <w:jc w:val="left"/>
        <w:rPr/>
      </w:pPr>
      <w:r>
        <w:rPr/>
        <w:t>+5nmZwSzIVG6lPmaxmVY+JvKWzUW05/upUpiNty+0p3BbupocSms8+IWw1C1xviWtxBcRGIC6tjN</w:t>
      </w:r>
    </w:p>
    <w:p>
      <w:pPr>
        <w:pStyle w:val="PreformattedText"/>
        <w:bidi w:val="0"/>
        <w:spacing w:before="0" w:after="0"/>
        <w:jc w:val="left"/>
        <w:rPr/>
      </w:pPr>
      <w:r>
        <w:rPr/>
        <w:t>4zqOmrangbg2KYsWkv8AEUMZlZobWbNoCRgnHl/kuJrH3yg/uDlhr/YUJQOlFyy1pK5NgSGGAz5d</w:t>
      </w:r>
    </w:p>
    <w:p>
      <w:pPr>
        <w:pStyle w:val="PreformattedText"/>
        <w:bidi w:val="0"/>
        <w:spacing w:before="0" w:after="0"/>
        <w:jc w:val="left"/>
        <w:rPr/>
      </w:pPr>
      <w:r>
        <w:rPr/>
        <w:t>v6ZSEJlhVU/TCcVMBb/8Yn4CylFpzxFkByvK0ksNP6gALaudNSi6NxzcW+oNC3Vceo+Fywor+yCZ</w:t>
      </w:r>
    </w:p>
    <w:p>
      <w:pPr>
        <w:pStyle w:val="PreformattedText"/>
        <w:bidi w:val="0"/>
        <w:spacing w:before="0" w:after="0"/>
        <w:jc w:val="left"/>
        <w:rPr/>
      </w:pPr>
      <w:r>
        <w:rPr/>
        <w:t>VmGgGkhKG4NcCP8AeJfShQ/NxMk/td5MRIEnq9lj85ZV5g8NkfmXtkMGGktDoFFzwEdfEBQKVBnp</w:t>
      </w:r>
    </w:p>
    <w:p>
      <w:pPr>
        <w:pStyle w:val="PreformattedText"/>
        <w:bidi w:val="0"/>
        <w:spacing w:before="0" w:after="0"/>
        <w:jc w:val="left"/>
        <w:rPr/>
      </w:pPr>
      <w:r>
        <w:rPr/>
        <w:t>qEfGmjvDHsYy9jcExkxB0IgXSPUe9NdxSojwKZAikrogO/YI1RTBqUniOIFgX2XZ4mCeAYReY7qq</w:t>
      </w:r>
    </w:p>
    <w:p>
      <w:pPr>
        <w:pStyle w:val="PreformattedText"/>
        <w:bidi w:val="0"/>
        <w:spacing w:before="0" w:after="0"/>
        <w:jc w:val="left"/>
        <w:rPr/>
      </w:pPr>
      <w:r>
        <w:rPr/>
        <w:t>E6Hub6AAcrVsL6EjoWYw3Pub6Y5lqIL3BvasPsitmao2uViLyttu9fqUXY3Xd7WUSFDRTWsRxlXt</w:t>
      </w:r>
    </w:p>
    <w:p>
      <w:pPr>
        <w:pStyle w:val="PreformattedText"/>
        <w:bidi w:val="0"/>
        <w:spacing w:before="0" w:after="0"/>
        <w:jc w:val="left"/>
        <w:rPr/>
      </w:pPr>
      <w:r>
        <w:rPr/>
        <w:t>2VBLAJDAuHqojkhEFysvMsAr2ZidGdJ+I+iPgjZH5nblL4MTKHB+IMsRNTSdgFQazDI/wf8A4q3N</w:t>
      </w:r>
    </w:p>
    <w:p>
      <w:pPr>
        <w:pStyle w:val="PreformattedText"/>
        <w:bidi w:val="0"/>
        <w:spacing w:before="0" w:after="0"/>
        <w:jc w:val="left"/>
        <w:rPr/>
      </w:pPr>
      <w:r>
        <w:rPr/>
        <w:t>DzAbzqHK5ShqOCG/zFjTFAxmW6+4oCYbmAOcEscTqJbqX5GOK/1LVibymtxeqljhljjEvuo2MFfM</w:t>
      </w:r>
    </w:p>
    <w:p>
      <w:pPr>
        <w:pStyle w:val="PreformattedText"/>
        <w:bidi w:val="0"/>
        <w:spacing w:before="0" w:after="0"/>
        <w:jc w:val="left"/>
        <w:rPr/>
      </w:pPr>
      <w:r>
        <w:rPr/>
        <w:t>QXczsv1BcwW4qnEUJcafqluolcQGtRpxEispuHkalQRw15gNynplqB/MODEGNETfUBiVxDkQ25XV</w:t>
      </w:r>
    </w:p>
    <w:p>
      <w:pPr>
        <w:pStyle w:val="PreformattedText"/>
        <w:bidi w:val="0"/>
        <w:spacing w:before="0" w:after="0"/>
        <w:jc w:val="left"/>
        <w:rPr/>
      </w:pPr>
      <w:r>
        <w:rPr/>
        <w:t>lBxuJDSzcNFyqNFEMGd0p6ghbLiZziO25XEGVQvLbHZlyF0wpoEwFMvaxTi8s2b2Ayw0wKRTD4Bk</w:t>
      </w:r>
    </w:p>
    <w:p>
      <w:pPr>
        <w:pStyle w:val="PreformattedText"/>
        <w:bidi w:val="0"/>
        <w:spacing w:before="0" w:after="0"/>
        <w:jc w:val="left"/>
        <w:rPr/>
      </w:pPr>
      <w:r>
        <w:rPr/>
        <w:t>tS5cwuDdTPZgNsBmNVN3JLuSvbvmsC18hi8v8NRM2bwmpbxAzsfUAmWND9SyG3jFOT4HF1dYlkfQ</w:t>
      </w:r>
    </w:p>
    <w:p>
      <w:pPr>
        <w:pStyle w:val="PreformattedText"/>
        <w:bidi w:val="0"/>
        <w:spacing w:before="0" w:after="0"/>
        <w:jc w:val="left"/>
        <w:rPr/>
      </w:pPr>
      <w:r>
        <w:rPr/>
        <w:t>/wCExwfWDcRQpHTXjcMDWEF10dRcPEBmyW/QrDA9aloWikDUEAAW0q4GzLQYliacTpA87AB7dsHI</w:t>
      </w:r>
    </w:p>
    <w:p>
      <w:pPr>
        <w:pStyle w:val="PreformattedText"/>
        <w:bidi w:val="0"/>
        <w:spacing w:before="0" w:after="0"/>
        <w:jc w:val="left"/>
        <w:rPr/>
      </w:pPr>
      <w:r>
        <w:rPr/>
        <w:t>bQqjUWE5MkNyUYUxPMK0M3vaU7h4Q16hJWUt2lXX3GPD12PNMOIWy3Ku3UrNikvLFhyItojDRVuF</w:t>
      </w:r>
    </w:p>
    <w:p>
      <w:pPr>
        <w:pStyle w:val="PreformattedText"/>
        <w:bidi w:val="0"/>
        <w:spacing w:before="0" w:after="0"/>
        <w:jc w:val="left"/>
        <w:rPr/>
      </w:pPr>
      <w:r>
        <w:rPr/>
        <w:t>J2u0RGI2LmIpqtesKLc7tmCBa+1gaIx9oQ/RBTfuXLvhhYHiCj5/qfSaTF/umYDxzFPnOB9xy39T</w:t>
      </w:r>
    </w:p>
    <w:p>
      <w:pPr>
        <w:pStyle w:val="PreformattedText"/>
        <w:bidi w:val="0"/>
        <w:spacing w:before="0" w:after="0"/>
        <w:jc w:val="left"/>
        <w:rPr/>
      </w:pPr>
      <w:r>
        <w:rPr/>
        <w:t>dqW5KlrRmPQGeYo3jy8z1plJXr4qPLTmO30NZljLUrQV+oZUWsN8X4IUNY9Qg7wGajDJiKhaeGUA</w:t>
      </w:r>
    </w:p>
    <w:p>
      <w:pPr>
        <w:pStyle w:val="PreformattedText"/>
        <w:bidi w:val="0"/>
        <w:spacing w:before="0" w:after="0"/>
        <w:jc w:val="left"/>
        <w:rPr/>
      </w:pPr>
      <w:r>
        <w:rPr/>
        <w:t>un2bhjq/UrepcWjVT0JAu21cRbfEtx+Wo02ELS8AaO4SB1NGPzLdDMbH1K03qbkyLiIafU1vECjf</w:t>
      </w:r>
    </w:p>
    <w:p>
      <w:pPr>
        <w:pStyle w:val="PreformattedText"/>
        <w:bidi w:val="0"/>
        <w:spacing w:before="0" w:after="0"/>
        <w:jc w:val="left"/>
        <w:rPr/>
      </w:pPr>
      <w:r>
        <w:rPr/>
        <w:t>6gA+pR0HywBgJSUzLPF9wRxAx4huAA4vND8TT/2BH5KJOEIv6g7Ls9NJ+cMtJGPS9KnpiPVDjkp/</w:t>
      </w:r>
    </w:p>
    <w:p>
      <w:pPr>
        <w:pStyle w:val="PreformattedText"/>
        <w:bidi w:val="0"/>
        <w:spacing w:before="0" w:after="0"/>
        <w:jc w:val="left"/>
        <w:rPr/>
      </w:pPr>
      <w:r>
        <w:rPr/>
        <w:t>kNIWy9ox+SCBLybvD+yXsx597lwrb4BWT7gOgyPcWU7/ANjEzIaJftHNevh7lq0KXa8kfHBedTuG</w:t>
      </w:r>
    </w:p>
    <w:p>
      <w:pPr>
        <w:pStyle w:val="PreformattedText"/>
        <w:bidi w:val="0"/>
        <w:spacing w:before="0" w:after="0"/>
        <w:jc w:val="left"/>
        <w:rPr/>
      </w:pPr>
      <w:r>
        <w:rPr/>
        <w:t>S0hvVRMALuAoX4lO8ADQ9qghICEDixuDxEaLQ1xAXrOGU8xV7CvygYVa1gvEDQ1ZWoAiLFPJIhKS</w:t>
      </w:r>
    </w:p>
    <w:p>
      <w:pPr>
        <w:pStyle w:val="PreformattedText"/>
        <w:bidi w:val="0"/>
        <w:spacing w:before="0" w:after="0"/>
        <w:jc w:val="left"/>
        <w:rPr/>
      </w:pPr>
      <w:r>
        <w:rPr/>
        <w:t>x4Y2LT4JoAKCq6lDAHtlme+5jn6Rr/4ir3Pc35gxczTcqN/xmPn7if8AIFNz9z9RjzHUfzGNHXzK</w:t>
      </w:r>
    </w:p>
    <w:p>
      <w:pPr>
        <w:pStyle w:val="PreformattedText"/>
        <w:bidi w:val="0"/>
        <w:spacing w:before="0" w:after="0"/>
        <w:jc w:val="left"/>
        <w:rPr/>
      </w:pPr>
      <w:r>
        <w:rPr/>
        <w:t>Q4nHxC55B+3/ACNP8MzEeJY/IkTz1j+ZqcfycTSG88y+kyOKgE1nULA43LDUJNMyGjct0U3MbV3z</w:t>
      </w:r>
    </w:p>
    <w:p>
      <w:pPr>
        <w:pStyle w:val="PreformattedText"/>
        <w:bidi w:val="0"/>
        <w:spacing w:before="0" w:after="0"/>
        <w:jc w:val="left"/>
        <w:rPr/>
      </w:pPr>
      <w:r>
        <w:rPr/>
        <w:t>NHneonMxbxM+GokNvqZ3V65lgh+JaVeMRTdzxIOs4fUtt+zDNIy0MS0NGY3P+Qz1+J749RwcEqSz</w:t>
      </w:r>
    </w:p>
    <w:p>
      <w:pPr>
        <w:pStyle w:val="PreformattedText"/>
        <w:bidi w:val="0"/>
        <w:spacing w:before="0" w:after="0"/>
        <w:jc w:val="left"/>
        <w:rPr/>
      </w:pPr>
      <w:r>
        <w:rPr/>
        <w:t>HcqoJQyzEDMPLG+iUB34nVBIy45cJMHOUwf8Irx+II4y8xeSo1WoWapyxxKdGY24g9QvC5QAzErr</w:t>
      </w:r>
    </w:p>
    <w:p>
      <w:pPr>
        <w:pStyle w:val="PreformattedText"/>
        <w:bidi w:val="0"/>
        <w:spacing w:before="0" w:after="0"/>
        <w:jc w:val="left"/>
        <w:rPr/>
      </w:pPr>
      <w:r>
        <w:rPr/>
        <w:t>ermLPWXpBahfBDaUX6ll1cBdQtDcavEoCu9Sqxuavdv6neG/dUSbkXGB+aju1oMFLqkI3VGmsETe</w:t>
      </w:r>
    </w:p>
    <w:p>
      <w:pPr>
        <w:pStyle w:val="PreformattedText"/>
        <w:bidi w:val="0"/>
        <w:spacing w:before="0" w:after="0"/>
        <w:jc w:val="left"/>
        <w:rPr/>
      </w:pPr>
      <w:r>
        <w:rPr/>
        <w:t>CF8QSwLbbzAKgajYzHEBPLekEA6e4qF9HCdzJAxyf/JegoLaZVuaALmtzwYBNfFXuWPxyiw+Y4G4</w:t>
      </w:r>
    </w:p>
    <w:p>
      <w:pPr>
        <w:pStyle w:val="PreformattedText"/>
        <w:bidi w:val="0"/>
        <w:spacing w:before="0" w:after="0"/>
        <w:jc w:val="left"/>
        <w:rPr/>
      </w:pPr>
      <w:r>
        <w:rPr/>
        <w:t>rKuXczc0uq+YzoRWQKyHzzKsAacoVEAuodIpvNwCXR1UY6VhGyAVSC6HMOUpcERWZeZsMmQ1L5QM</w:t>
      </w:r>
    </w:p>
    <w:p>
      <w:pPr>
        <w:pStyle w:val="PreformattedText"/>
        <w:bidi w:val="0"/>
        <w:spacing w:before="0" w:after="0"/>
        <w:jc w:val="left"/>
        <w:rPr/>
      </w:pPr>
      <w:r>
        <w:rPr/>
        <w:t>gQa1AykJStaW4OyPhxBYDOOY3fVRwvdQ5HA9Ruh4YDF4wXJr1CWpiijRKkAe0bCuBnRbjkrojth1</w:t>
      </w:r>
    </w:p>
    <w:p>
      <w:pPr>
        <w:pStyle w:val="PreformattedText"/>
        <w:bidi w:val="0"/>
        <w:spacing w:before="0" w:after="0"/>
        <w:jc w:val="left"/>
        <w:rPr/>
      </w:pPr>
      <w:r>
        <w:rPr/>
        <w:t>VVT+4EVC1stoVjuK2N1U6yxZPHcBR6m3NR1UFipmaalf+QS+CIAQQ2GZqngb8wLdsoGS4a4fUMSV</w:t>
      </w:r>
    </w:p>
    <w:p>
      <w:pPr>
        <w:pStyle w:val="PreformattedText"/>
        <w:bidi w:val="0"/>
        <w:spacing w:before="0" w:after="0"/>
        <w:jc w:val="left"/>
        <w:rPr/>
      </w:pPr>
      <w:r>
        <w:rPr/>
        <w:t>jqJXVzNzGjv5lIaGcaRTrmIqKLlGuOoMeeJR1ADAlLfcI/8AMTFXX3Mbo+pg0ZgD1QRoALvqB3Me</w:t>
      </w:r>
    </w:p>
    <w:p>
      <w:pPr>
        <w:pStyle w:val="PreformattedText"/>
        <w:bidi w:val="0"/>
        <w:spacing w:before="0" w:after="0"/>
        <w:jc w:val="left"/>
        <w:rPr/>
      </w:pPr>
      <w:r>
        <w:rPr/>
        <w:t>yDutS7IUr1BPadY34g4OKjhjyvuLjurjijUbyplN4NwYyTCZGHO+aC5jgCL/APEEahx87fmUzwtP</w:t>
      </w:r>
    </w:p>
    <w:p>
      <w:pPr>
        <w:pStyle w:val="PreformattedText"/>
        <w:bidi w:val="0"/>
        <w:spacing w:before="0" w:after="0"/>
        <w:jc w:val="left"/>
        <w:rPr/>
      </w:pPr>
      <w:r>
        <w:rPr/>
        <w:t>Rp/bDTIrJxTn3CaLTfpmhQeC5UbCr8xzS/bmGN1mBzX3BRuo2zJAqZbgHfF1cMqZgbXWIgggzllg</w:t>
      </w:r>
    </w:p>
    <w:p>
      <w:pPr>
        <w:pStyle w:val="PreformattedText"/>
        <w:bidi w:val="0"/>
        <w:spacing w:before="0" w:after="0"/>
        <w:jc w:val="left"/>
        <w:rPr/>
      </w:pPr>
      <w:r>
        <w:rPr/>
        <w:t>oMkOoLs8MMyhLzVu42KPx2ob1U2MUTRNGMCVb4hygHYHVR/aEoZE4qMEVyiZt4h5bbTqu2PAtTLm</w:t>
      </w:r>
    </w:p>
    <w:p>
      <w:pPr>
        <w:pStyle w:val="PreformattedText"/>
        <w:bidi w:val="0"/>
        <w:spacing w:before="0" w:after="0"/>
        <w:jc w:val="left"/>
        <w:rPr/>
      </w:pPr>
      <w:r>
        <w:rPr/>
        <w:t>yE3dF3Bu30TuN4FAuGMhq/W14jiJBc5gbgVEjGMYz8xxvmJ/LqNf/YtzSOokcSohbafTM6Z1PuLT</w:t>
      </w:r>
    </w:p>
    <w:p>
      <w:pPr>
        <w:pStyle w:val="PreformattedText"/>
        <w:bidi w:val="0"/>
        <w:spacing w:before="0" w:after="0"/>
        <w:jc w:val="left"/>
        <w:rPr/>
      </w:pPr>
      <w:r>
        <w:rPr/>
        <w:t>8zfM01mNJNW9SmpvNfMTPjzCX/JwEVc4gQ68zZ+4sjPmHkaeINdQozmsxWyBm5u404gxY+CALw8S</w:t>
      </w:r>
    </w:p>
    <w:p>
      <w:pPr>
        <w:pStyle w:val="PreformattedText"/>
        <w:bidi w:val="0"/>
        <w:spacing w:before="0" w:after="0"/>
        <w:jc w:val="left"/>
        <w:rPr/>
      </w:pPr>
      <w:r>
        <w:rPr/>
        <w:t>uazE/MrD1K+pWMmIRRxuXFxncZRzzKzRplBxB4rDEhKvYR/gkp1uAgfzCUQplFajhwwwfwArGUht</w:t>
      </w:r>
    </w:p>
    <w:p>
      <w:pPr>
        <w:pStyle w:val="PreformattedText"/>
        <w:bidi w:val="0"/>
        <w:spacing w:before="0" w:after="0"/>
        <w:jc w:val="left"/>
        <w:rPr/>
      </w:pPr>
      <w:r>
        <w:rPr/>
        <w:t>3qDHXMovMrxiOMGpRuiAqHgZxCs7gGfcB6hZ/wAh85bQxGgVqUNUB5lFzmPRKOIS1B1LzEhVmpQw</w:t>
      </w:r>
    </w:p>
    <w:p>
      <w:pPr>
        <w:pStyle w:val="PreformattedText"/>
        <w:bidi w:val="0"/>
        <w:spacing w:before="0" w:after="0"/>
        <w:jc w:val="left"/>
        <w:rPr/>
      </w:pPr>
      <w:r>
        <w:rPr/>
        <w:t>5gDMC9SmqxNbELpdQUHl/Z/EGN05ioFcTdb38ysAUtMTVr8EpgYD3qXtj8xMUO0x3UFzzHRqmx8X</w:t>
      </w:r>
    </w:p>
    <w:p>
      <w:pPr>
        <w:pStyle w:val="PreformattedText"/>
        <w:bidi w:val="0"/>
        <w:spacing w:before="0" w:after="0"/>
        <w:jc w:val="left"/>
        <w:rPr/>
      </w:pPr>
      <w:r>
        <w:rPr/>
        <w:t>EAeBKiAXKGqtfmWXGa5NV+MZ8w1TACwTj6t+I/dBq75PhZoTyJWjvsvEc/0YJet343FNXa7Wymfm</w:t>
      </w:r>
    </w:p>
    <w:p>
      <w:pPr>
        <w:pStyle w:val="PreformattedText"/>
        <w:bidi w:val="0"/>
        <w:spacing w:before="0" w:after="0"/>
        <w:jc w:val="left"/>
        <w:rPr/>
      </w:pPr>
      <w:r>
        <w:rPr/>
        <w:t>FsnRhmLJzaXfuO4vA2RTTe6SB+AcHS+PUoLO7iE26X1LYj5OnqNi42HEzxe6RCE+Eh/uzRlwSnD2</w:t>
      </w:r>
    </w:p>
    <w:p>
      <w:pPr>
        <w:pStyle w:val="PreformattedText"/>
        <w:bidi w:val="0"/>
        <w:spacing w:before="0" w:after="0"/>
        <w:jc w:val="left"/>
        <w:rPr/>
      </w:pPr>
      <w:r>
        <w:rPr/>
        <w:t>RJy1AG5bCQN5X/sOi20DW5ahKMIwBv2C8kWFTU3dwU0rPlNKHjcQCEh+qubJoBRSvJMcXDsMryxV</w:t>
      </w:r>
    </w:p>
    <w:p>
      <w:pPr>
        <w:pStyle w:val="PreformattedText"/>
        <w:bidi w:val="0"/>
        <w:spacing w:before="0" w:after="0"/>
        <w:jc w:val="left"/>
        <w:rPr/>
      </w:pPr>
      <w:r>
        <w:rPr/>
        <w:t>AMBGocD0ygPYTPV/CZsYTc/LDky/Ill1qCAuKJR4hbmmN+JGB/UccbljxcWjTL0BqXF1zLBTfmCI</w:t>
      </w:r>
    </w:p>
    <w:p>
      <w:pPr>
        <w:pStyle w:val="PreformattedText"/>
        <w:bidi w:val="0"/>
        <w:spacing w:before="0" w:after="0"/>
        <w:jc w:val="left"/>
        <w:rPr/>
      </w:pPr>
      <w:r>
        <w:rPr/>
        <w:t>QuzUV4ikagqXeWCTOe7JZ0Y8y+NYnyiG0Z5mYFYI6avX3F8xxwS1PMrbWo+H4IgXkxRszMs0hHkT</w:t>
      </w:r>
    </w:p>
    <w:p>
      <w:pPr>
        <w:pStyle w:val="PreformattedText"/>
        <w:bidi w:val="0"/>
        <w:spacing w:before="0" w:after="0"/>
        <w:jc w:val="left"/>
        <w:rPr/>
      </w:pPr>
      <w:r>
        <w:rPr/>
        <w:t>tdTKZUmymauUtpR3M8RBSNlVfc7Gyxo6l06MqY/EurrUtvpCQByX4gPRxMjYXM2WjOn/AKR2mTBr</w:t>
      </w:r>
    </w:p>
    <w:p>
      <w:pPr>
        <w:pStyle w:val="PreformattedText"/>
        <w:bidi w:val="0"/>
        <w:spacing w:before="0" w:after="0"/>
        <w:jc w:val="left"/>
        <w:rPr/>
      </w:pPr>
      <w:r>
        <w:rPr/>
        <w:t>m4gHIlueQhKnEqV9xpQIvCXFupeXOjfum5jZpxizP0kFyWIMJUQsDnYEuJTVg5NLgOhAWK5hwuVv</w:t>
      </w:r>
    </w:p>
    <w:p>
      <w:pPr>
        <w:pStyle w:val="PreformattedText"/>
        <w:bidi w:val="0"/>
        <w:spacing w:before="0" w:after="0"/>
        <w:jc w:val="left"/>
        <w:rPr/>
      </w:pPr>
      <w:r>
        <w:rPr/>
        <w:t>1llfqEbGimzHJHTHzbtOz/3ESok216EsQKUOBGj9xDgELWZ4+oAkmN5BWPxGr0GKaIWQDhMXIGYB</w:t>
      </w:r>
    </w:p>
    <w:p>
      <w:pPr>
        <w:pStyle w:val="PreformattedText"/>
        <w:bidi w:val="0"/>
        <w:spacing w:before="0" w:after="0"/>
        <w:jc w:val="left"/>
        <w:rPr/>
      </w:pPr>
      <w:r>
        <w:rPr/>
        <w:t>wV7sqDDAK7OF59ygAY7oytv7lPcPtOYiEsJMCzLnhQGl2yonThxYy3HXRB0Ku4tNCyFLA86YWdxR</w:t>
      </w:r>
    </w:p>
    <w:p>
      <w:pPr>
        <w:pStyle w:val="PreformattedText"/>
        <w:bidi w:val="0"/>
        <w:spacing w:before="0" w:after="0"/>
        <w:jc w:val="left"/>
        <w:rPr/>
      </w:pPr>
      <w:r>
        <w:rPr/>
        <w:t>W48ZViEClQpXRDkIji4ZCMf5Mf1Lj/F5j23HzHm43ebi/MYzCAxkVAGORtP/AHzGz3BmzHxMF64x</w:t>
      </w:r>
    </w:p>
    <w:p>
      <w:pPr>
        <w:pStyle w:val="PreformattedText"/>
        <w:bidi w:val="0"/>
        <w:spacing w:before="0" w:after="0"/>
        <w:jc w:val="left"/>
        <w:rPr/>
      </w:pPr>
      <w:r>
        <w:rPr/>
        <w:t>OHqY2d9y31hhMfwWT9fwRUwI3cF3fENCrUZa75nbprWY+SuYReuYxzBFaWIaY4nrLVDtBSAFUUPl</w:t>
      </w:r>
    </w:p>
    <w:p>
      <w:pPr>
        <w:pStyle w:val="PreformattedText"/>
        <w:bidi w:val="0"/>
        <w:spacing w:before="0" w:after="0"/>
        <w:jc w:val="left"/>
        <w:rPr/>
      </w:pPr>
      <w:r>
        <w:rPr/>
        <w:t>ifUXZ/cKJeJ4xUMxkde5cmtLFhpi+ZfuYLjRMqicNS1HOori2DrT3FmItO8Yj2icdzGsqCuJvqWx</w:t>
      </w:r>
    </w:p>
    <w:p>
      <w:pPr>
        <w:pStyle w:val="PreformattedText"/>
        <w:bidi w:val="0"/>
        <w:spacing w:before="0" w:after="0"/>
        <w:jc w:val="left"/>
        <w:rPr/>
      </w:pPr>
      <w:r>
        <w:rPr/>
        <w:t>f6l6biNeOothz3L9MscQTLQpiclyxHmWAvfiaxZYGWlqHmBMOYtNbiyjuds3HHiWjIIO9wJ8MTDp</w:t>
      </w:r>
    </w:p>
    <w:p>
      <w:pPr>
        <w:pStyle w:val="PreformattedText"/>
        <w:bidi w:val="0"/>
        <w:spacing w:before="0" w:after="0"/>
        <w:jc w:val="left"/>
        <w:rPr/>
      </w:pPr>
      <w:r>
        <w:rPr/>
        <w:t>t/qPN6guJsNf7pdW5tY7l8R0DzFOISzMvHExdZNiZI0zzRdkFsL0RRgIpJRof1jwoUcUrll5oI7W</w:t>
      </w:r>
    </w:p>
    <w:p>
      <w:pPr>
        <w:pStyle w:val="PreformattedText"/>
        <w:bidi w:val="0"/>
        <w:spacing w:before="0" w:after="0"/>
        <w:jc w:val="left"/>
        <w:rPr/>
      </w:pPr>
      <w:r>
        <w:rPr/>
        <w:t>VAlqCHil+yHe7fU4lAKxclIokUkdDCikPhjmDIDYgCfIDKoVApLJhjTzFpo3EBzKLY9lDVmIBiBv</w:t>
      </w:r>
    </w:p>
    <w:p>
      <w:pPr>
        <w:pStyle w:val="PreformattedText"/>
        <w:bidi w:val="0"/>
        <w:spacing w:before="0" w:after="0"/>
        <w:jc w:val="left"/>
        <w:rPr/>
      </w:pPr>
      <w:r>
        <w:rPr/>
        <w:t>iUiQ2VuFBQXhriGcQXXPxBpgwguvDCQoOaKLmZ+7i1Jey5yXqajBmlr6JeCkiA3jywIjOQrMNXfk</w:t>
      </w:r>
    </w:p>
    <w:p>
      <w:pPr>
        <w:pStyle w:val="PreformattedText"/>
        <w:bidi w:val="0"/>
        <w:spacing w:before="0" w:after="0"/>
        <w:jc w:val="left"/>
        <w:rPr/>
      </w:pPr>
      <w:r>
        <w:rPr/>
        <w:t>7hUvHbf1EtpRusy6oHIm42sFZX5PBM2Gp2x4INotcIvMPUuB8zAzo1dTBSOUlAuSn7MsQFuMRl7K</w:t>
      </w:r>
    </w:p>
    <w:p>
      <w:pPr>
        <w:pStyle w:val="PreformattedText"/>
        <w:bidi w:val="0"/>
        <w:spacing w:before="0" w:after="0"/>
        <w:jc w:val="left"/>
        <w:rPr/>
      </w:pPr>
      <w:r>
        <w:rPr/>
        <w:t>vohhIL3mabJwx9kL1iAcl6ld+KhLTLFTIZYFwkMcjCrRdbmdxBtU1zmU0wzB7mbr7mUNkLtUJwfE</w:t>
      </w:r>
    </w:p>
    <w:p>
      <w:pPr>
        <w:pStyle w:val="PreformattedText"/>
        <w:bidi w:val="0"/>
        <w:spacing w:before="0" w:after="0"/>
        <w:jc w:val="left"/>
        <w:rPr/>
      </w:pPr>
      <w:r>
        <w:rPr/>
        <w:t>pRR9xNhuIGrRmqx+ZhC/DBqdRQaxPW5fGKqOPnyRy/qYmjFxNQcy+QIZ5qHzjgoQARbMzprEHw/E</w:t>
      </w:r>
    </w:p>
    <w:p>
      <w:pPr>
        <w:pStyle w:val="PreformattedText"/>
        <w:bidi w:val="0"/>
        <w:spacing w:before="0" w:after="0"/>
        <w:jc w:val="left"/>
        <w:rPr/>
      </w:pPr>
      <w:r>
        <w:rPr/>
        <w:t>yuruoC5/MqGXUq05QxVdfqUEsJQooJkNPMFT0bmMOFlWEKfMr5jOoY8f/CExtp8f8I1qBv6Ibf59</w:t>
      </w:r>
    </w:p>
    <w:p>
      <w:pPr>
        <w:pStyle w:val="PreformattedText"/>
        <w:bidi w:val="0"/>
        <w:spacing w:before="0" w:after="0"/>
        <w:jc w:val="left"/>
        <w:rPr/>
      </w:pPr>
      <w:r>
        <w:rPr/>
        <w:t>6hiUOrSeSx9xkSh8q1cWh6wuwLmhNnvfn8y5ZlNyxmHVVKe2z2StKAobbaR2G6BeRs/cIMy0bIde</w:t>
      </w:r>
    </w:p>
    <w:p>
      <w:pPr>
        <w:pStyle w:val="PreformattedText"/>
        <w:bidi w:val="0"/>
        <w:spacing w:before="0" w:after="0"/>
        <w:jc w:val="left"/>
        <w:rPr/>
      </w:pPr>
      <w:r>
        <w:rPr/>
        <w:t>otmcOIiVMEcYZlQS17EcEvWjvP5gNHO2ixQUJ6BbIJqroOSc04DKg5hvXMFHRF6gs4GAzUvoqepU</w:t>
      </w:r>
    </w:p>
    <w:p>
      <w:pPr>
        <w:pStyle w:val="PreformattedText"/>
        <w:bidi w:val="0"/>
        <w:spacing w:before="0" w:after="0"/>
        <w:jc w:val="left"/>
        <w:rPr/>
      </w:pPr>
      <w:r>
        <w:rPr/>
        <w:t>acOECsAnRLYK83zF1MHZ3E6EMe/zK2rPcccTibWo4m4+IxrkF8sfY/MQCtHsmHNldzwU+JpkLs6J</w:t>
      </w:r>
    </w:p>
    <w:p>
      <w:pPr>
        <w:pStyle w:val="PreformattedText"/>
        <w:bidi w:val="0"/>
        <w:spacing w:before="0" w:after="0"/>
        <w:jc w:val="left"/>
        <w:rPr/>
      </w:pPr>
      <w:r>
        <w:rPr/>
        <w:t>asCt5US1CVUrgiK6i8Wy8PQtzhxfuP8ADBGEvxNTKaPzEbeo64m0XefcETgUSYlXDxqevqMJ9ThB</w:t>
      </w:r>
    </w:p>
    <w:p>
      <w:pPr>
        <w:pStyle w:val="PreformattedText"/>
        <w:bidi w:val="0"/>
        <w:spacing w:before="0" w:after="0"/>
        <w:jc w:val="left"/>
        <w:rPr/>
      </w:pPr>
      <w:r>
        <w:rPr/>
        <w:t>QeyXVbZMErqAJmqzjUVZv0jrepkaPmHjEEV5lyXBs3klrHRcb8TTVT01MF1iaeMeJQ9LzqNttz3C</w:t>
      </w:r>
    </w:p>
    <w:p>
      <w:pPr>
        <w:pStyle w:val="PreformattedText"/>
        <w:bidi w:val="0"/>
        <w:spacing w:before="0" w:after="0"/>
        <w:jc w:val="left"/>
        <w:rPr/>
      </w:pPr>
      <w:r>
        <w:rPr/>
        <w:t>CvIS1YD+OxM6mAfUdtVLLrcH1fErwz4j4a5JnYJPVBNOIXw+4itzHR+oNVTDJ2/iNBCr/wCYpqYb</w:t>
      </w:r>
    </w:p>
    <w:p>
      <w:pPr>
        <w:pStyle w:val="PreformattedText"/>
        <w:bidi w:val="0"/>
        <w:spacing w:before="0" w:after="0"/>
        <w:jc w:val="left"/>
        <w:rPr/>
      </w:pPr>
      <w:r>
        <w:rPr/>
        <w:t>NzMAq5jcYgOKbNUfE8BKFwBaNz1Ex3EE/wDwjmUR5grqpka/7BrBHTv+IFWniPITe9sLwi5TRjMz</w:t>
      </w:r>
    </w:p>
    <w:p>
      <w:pPr>
        <w:pStyle w:val="PreformattedText"/>
        <w:bidi w:val="0"/>
        <w:spacing w:before="0" w:after="0"/>
        <w:jc w:val="left"/>
        <w:rPr/>
      </w:pPr>
      <w:r>
        <w:rPr/>
        <w:t>rziLR8/1MCoKU1ZKj9/uS3yzRg1OCApRseZhpL6jIYaqBqNhy4i1SBeZxLgIlkMkO4MDVrs9c/GI</w:t>
      </w:r>
    </w:p>
    <w:p>
      <w:pPr>
        <w:pStyle w:val="PreformattedText"/>
        <w:bidi w:val="0"/>
        <w:spacing w:before="0" w:after="0"/>
        <w:jc w:val="left"/>
        <w:rPr/>
      </w:pPr>
      <w:r>
        <w:rPr/>
        <w:t>NVBwMuiuXH1C/D1uFGBISgDJmMZpU1rMPmtg9wXdli9y++sIEZbXohWMmLQ/YdDLLN8nAwvxIsXm</w:t>
      </w:r>
    </w:p>
    <w:p>
      <w:pPr>
        <w:pStyle w:val="PreformattedText"/>
        <w:bidi w:val="0"/>
        <w:spacing w:before="0" w:after="0"/>
        <w:jc w:val="left"/>
        <w:rPr/>
      </w:pPr>
      <w:r>
        <w:rPr/>
        <w:t>FAOqGx7uZVWFnF9xhdkOHN4IPBhlFeVWzphvteuWGCBuyz3USalrRq47cI5XmEtCoHEtrgwOGA01</w:t>
      </w:r>
    </w:p>
    <w:p>
      <w:pPr>
        <w:pStyle w:val="PreformattedText"/>
        <w:bidi w:val="0"/>
        <w:spacing w:before="0" w:after="0"/>
        <w:jc w:val="left"/>
        <w:rPr/>
      </w:pPr>
      <w:r>
        <w:rPr/>
        <w:t>56iKL4kDz1bxAOVB5lUwPEtkhhDbYapRlqIhGIIGUYbVT7zMNVZK5D+hK7nZEBNWi00LHeWZJULV</w:t>
      </w:r>
    </w:p>
    <w:p>
      <w:pPr>
        <w:pStyle w:val="PreformattedText"/>
        <w:bidi w:val="0"/>
        <w:spacing w:before="0" w:after="0"/>
        <w:jc w:val="left"/>
        <w:rPr/>
      </w:pPr>
      <w:r>
        <w:rPr/>
        <w:t>kh9pR5ncOnklDgwBMGp4XUSr48yp1uWv2/UPRMrPqc2g9QbNGdS58JxvExyvPuBd3UpR/SIWNZgF</w:t>
      </w:r>
    </w:p>
    <w:p>
      <w:pPr>
        <w:pStyle w:val="PreformattedText"/>
        <w:bidi w:val="0"/>
        <w:spacing w:before="0" w:after="0"/>
        <w:jc w:val="left"/>
        <w:rPr/>
      </w:pPr>
      <w:r>
        <w:rPr/>
        <w:t>8kcDQ69ShB6gDX64jgNYjjVTfATNv7iAzURuKMxO2c8VDiPuVXYxMtmlgu9e6he7mGjMSrM1LvjI</w:t>
      </w:r>
    </w:p>
    <w:p>
      <w:pPr>
        <w:pStyle w:val="PreformattedText"/>
        <w:bidi w:val="0"/>
        <w:spacing w:before="0" w:after="0"/>
        <w:jc w:val="left"/>
        <w:rPr/>
      </w:pPr>
      <w:r>
        <w:rPr/>
        <w:t>C25eL6nCCgiWQiOaVNyZ6uZXqgu8v4ZWAtqh5f8AYeeA11Qk/SEr+HUAooKTfXU53HPDBdb9wutE</w:t>
      </w:r>
    </w:p>
    <w:p>
      <w:pPr>
        <w:pStyle w:val="PreformattedText"/>
        <w:bidi w:val="0"/>
        <w:spacing w:before="0" w:after="0"/>
        <w:jc w:val="left"/>
        <w:rPr/>
      </w:pPr>
      <w:r>
        <w:rPr/>
        <w:t>ymDG2+bgYYxBzeJ8RnJbpQjZkpTRUco2L3AEEbEsSEQFhFnmBjF9K7uv3BDgAvfj3KClz6cTHBti</w:t>
      </w:r>
    </w:p>
    <w:p>
      <w:pPr>
        <w:pStyle w:val="PreformattedText"/>
        <w:bidi w:val="0"/>
        <w:spacing w:before="0" w:after="0"/>
        <w:jc w:val="left"/>
        <w:rPr/>
      </w:pPr>
      <w:r>
        <w:rPr/>
        <w:t>WgSmtoB5VnPDGGCOXvBYHQgEq0pxKUC593VRXa2zk4iZVRYydy7QkAVamAhe1QcI3iAGUgGbOfUT</w:t>
      </w:r>
    </w:p>
    <w:p>
      <w:pPr>
        <w:pStyle w:val="PreformattedText"/>
        <w:bidi w:val="0"/>
        <w:spacing w:before="0" w:after="0"/>
        <w:jc w:val="left"/>
        <w:rPr/>
      </w:pPr>
      <w:r>
        <w:rPr/>
        <w:t>+wRmiHhcq8PESPxRh+5Z1G+Rf/MM3tnJVu46nEucAogVqqiXF4/EFNWjej/zLGW2W3CvKLAmUcAc</w:t>
      </w:r>
    </w:p>
    <w:p>
      <w:pPr>
        <w:pStyle w:val="PreformattedText"/>
        <w:bidi w:val="0"/>
        <w:spacing w:before="0" w:after="0"/>
        <w:jc w:val="left"/>
        <w:rPr/>
      </w:pPr>
      <w:r>
        <w:rPr/>
        <w:t>8wXQEkOo/wABe8o+yVfyhPk/2O1lVOkwY1zN2JXJyhlnf8cw3NpVgq38QAkwwMMA2Qnupl6+RJWK</w:t>
      </w:r>
    </w:p>
    <w:p>
      <w:pPr>
        <w:pStyle w:val="PreformattedText"/>
        <w:bidi w:val="0"/>
        <w:spacing w:before="0" w:after="0"/>
        <w:jc w:val="left"/>
        <w:rPr/>
      </w:pPr>
      <w:r>
        <w:rPr/>
        <w:t>r5gtkrncCpJRuAs7JYvZO9QNLlece5ejNRtRKkxwZmXVR1wRGMGHqIDQhKfEBGtQ0Ti/4VucxF2a</w:t>
      </w:r>
    </w:p>
    <w:p>
      <w:pPr>
        <w:pStyle w:val="PreformattedText"/>
        <w:bidi w:val="0"/>
        <w:spacing w:before="0" w:after="0"/>
        <w:jc w:val="left"/>
        <w:rPr/>
      </w:pPr>
      <w:r>
        <w:rPr/>
        <w:t>gPUx1qpX8SZetiBrNPUvOPxKOxgdZnG2XUrVUymmHYPqPWHbDLXRgiN6xzAot3cADZl6mOsEN2oB</w:t>
      </w:r>
    </w:p>
    <w:p>
      <w:pPr>
        <w:pStyle w:val="PreformattedText"/>
        <w:bidi w:val="0"/>
        <w:spacing w:before="0" w:after="0"/>
        <w:jc w:val="left"/>
        <w:rPr/>
      </w:pPr>
      <w:r>
        <w:rPr/>
        <w:t>arMw4eU5lOpTGLIjmBKw+2VXsMMuXOHqUCHDHBZCTyq+I+cuKmu5vjNahpji/wCpl7n55CeJ7vZd</w:t>
      </w:r>
    </w:p>
    <w:p>
      <w:pPr>
        <w:pStyle w:val="PreformattedText"/>
        <w:bidi w:val="0"/>
        <w:spacing w:before="0" w:after="0"/>
        <w:jc w:val="left"/>
        <w:rPr/>
      </w:pPr>
      <w:r>
        <w:rPr/>
        <w:t>/lBUW7VD5noi8cyqA6W5knLYx0Zs5lyE71P2pA1BJl7xVnf5hgXXG4h1jYzAQtBcQfV+F1RevdR4</w:t>
      </w:r>
    </w:p>
    <w:p>
      <w:pPr>
        <w:pStyle w:val="PreformattedText"/>
        <w:bidi w:val="0"/>
        <w:spacing w:before="0" w:after="0"/>
        <w:jc w:val="left"/>
        <w:rPr/>
      </w:pPr>
      <w:r>
        <w:rPr/>
        <w:t>pbk6gwUFJcQCKuwm95XNia+5iRNvKPg2i8Plii5YTpmvCE1UQlDgEqZLwyjuH7NOctDBdWVCPa1l</w:t>
      </w:r>
    </w:p>
    <w:p>
      <w:pPr>
        <w:pStyle w:val="PreformattedText"/>
        <w:bidi w:val="0"/>
        <w:spacing w:before="0" w:after="0"/>
        <w:jc w:val="left"/>
        <w:rPr/>
      </w:pPr>
      <w:r>
        <w:rPr/>
        <w:t>fEpetlPq5wlKXOJWqz5LWJbscozKZXtbNPZbXEZUeGkErC8StSgzTR8R2CtqoZmA2dwcFBi4mFdN</w:t>
      </w:r>
    </w:p>
    <w:p>
      <w:pPr>
        <w:pStyle w:val="PreformattedText"/>
        <w:bidi w:val="0"/>
        <w:spacing w:before="0" w:after="0"/>
        <w:jc w:val="left"/>
        <w:rPr/>
      </w:pPr>
      <w:r>
        <w:rPr/>
        <w:t>xKDrUuNozXECOe45jBowg6xFdSOnuJahU3ukf1DXsCCzVDmXOuIGIMoLwTguoNIMPBMUeiUDzKxz</w:t>
      </w:r>
    </w:p>
    <w:p>
      <w:pPr>
        <w:pStyle w:val="PreformattedText"/>
        <w:bidi w:val="0"/>
        <w:spacing w:before="0" w:after="0"/>
        <w:jc w:val="left"/>
        <w:rPr/>
      </w:pPr>
      <w:r>
        <w:rPr/>
        <w:t>DDGGCvRPlGMr3LccfEqXtwfcOfljFBolDBwywUzLKniVu0pIMuLPMwW+dwv7ojpVxLr6jlrfECvM</w:t>
      </w:r>
    </w:p>
    <w:p>
      <w:pPr>
        <w:pStyle w:val="PreformattedText"/>
        <w:bidi w:val="0"/>
        <w:spacing w:before="0" w:after="0"/>
        <w:jc w:val="left"/>
        <w:rPr/>
      </w:pPr>
      <w:r>
        <w:rPr/>
        <w:t>rHFuqi0BxKTTISg8xwKGYdWSjkdTAHbM5WMi4xHOLhtRDgQKnfVENke1kDKvMeUyuvGPUTDombxV</w:t>
      </w:r>
    </w:p>
    <w:p>
      <w:pPr>
        <w:pStyle w:val="PreformattedText"/>
        <w:bidi w:val="0"/>
        <w:spacing w:before="0" w:after="0"/>
        <w:jc w:val="left"/>
        <w:rPr/>
      </w:pPr>
      <w:r>
        <w:rPr/>
        <w:t>TLPgy62fqbw/JVKN8nPSjDDUM/8A4KqyD8of3K3bMlBEu4d4xAXRyP7lYuQDoMoikXyMaAwBijR+</w:t>
      </w:r>
    </w:p>
    <w:p>
      <w:pPr>
        <w:pStyle w:val="PreformattedText"/>
        <w:bidi w:val="0"/>
        <w:spacing w:before="0" w:after="0"/>
        <w:jc w:val="left"/>
        <w:rPr/>
      </w:pPr>
      <w:r>
        <w:rPr/>
        <w:t>Zbmda00WMR5ApRbSn/vUr+SpSsoJKfIJ4GqJYQPruh1BHJkhDstosVnczGFaqFqqIkTShfs/qPEQ</w:t>
      </w:r>
    </w:p>
    <w:p>
      <w:pPr>
        <w:pStyle w:val="PreformattedText"/>
        <w:bidi w:val="0"/>
        <w:spacing w:before="0" w:after="0"/>
        <w:jc w:val="left"/>
        <w:rPr/>
      </w:pPr>
      <w:r>
        <w:rPr/>
        <w:t>TJwRI5rQzDllMAUQELV/Rf8A2OtFtYtejxN3QAy2hR9xCpQNzhyRUMUpsvNxZSrZtBglfoAt9MHL</w:t>
      </w:r>
    </w:p>
    <w:p>
      <w:pPr>
        <w:pStyle w:val="PreformattedText"/>
        <w:bidi w:val="0"/>
        <w:spacing w:before="0" w:after="0"/>
        <w:jc w:val="left"/>
        <w:rPr/>
      </w:pPr>
      <w:r>
        <w:rPr/>
        <w:t>oiskq4Mqy45BwMYqEbyH9QkBQVjPmLhwpTISiduzNeJVgS3SxXxLgaEVhvbGLsSnYwpkL9EElk7A</w:t>
      </w:r>
    </w:p>
    <w:p>
      <w:pPr>
        <w:pStyle w:val="PreformattedText"/>
        <w:bidi w:val="0"/>
        <w:spacing w:before="0" w:after="0"/>
        <w:jc w:val="left"/>
        <w:rPr/>
      </w:pPr>
      <w:r>
        <w:rPr/>
        <w:t>ajMCzB1HHsunLcvKJ5Uuo/KTR1c18QdCoNazab3lzOJbWq1iBcBpQhHU8IcO5lDQr9n/ACGg6WBu</w:t>
      </w:r>
    </w:p>
    <w:p>
      <w:pPr>
        <w:pStyle w:val="PreformattedText"/>
        <w:bidi w:val="0"/>
        <w:spacing w:before="0" w:after="0"/>
        <w:jc w:val="left"/>
        <w:rPr/>
      </w:pPr>
      <w:r>
        <w:rPr/>
        <w:t>7xKNnEuIFILPsjt+Zj+f3/G0pQ4mSIPBZkPOkGR/7cBULE7gdQYy4maeGZeqVDiFPMDEwZ1KBF4z</w:t>
      </w:r>
    </w:p>
    <w:p>
      <w:pPr>
        <w:pStyle w:val="PreformattedText"/>
        <w:bidi w:val="0"/>
        <w:spacing w:before="0" w:after="0"/>
        <w:jc w:val="left"/>
        <w:rPr/>
      </w:pPr>
      <w:r>
        <w:rPr/>
        <w:t>3MaTU+c839y1EwelzAO1MSw2ws8RtH2lo76xBke5s+AhhcxMz/U7/wBTDyR6eFgbupgy1dw7SwYH</w:t>
      </w:r>
    </w:p>
    <w:p>
      <w:pPr>
        <w:pStyle w:val="PreformattedText"/>
        <w:bidi w:val="0"/>
        <w:spacing w:before="0" w:after="0"/>
        <w:jc w:val="left"/>
        <w:rPr/>
      </w:pPr>
      <w:r>
        <w:rPr/>
        <w:t>DzqWG8NyqsMo5qQ8LnspWTuKsJejuNzUwJdnyQaqeYGrYg+UArczeJmOJ7hD9Mxr8/uZLc/Umgot</w:t>
      </w:r>
    </w:p>
    <w:p>
      <w:pPr>
        <w:pStyle w:val="PreformattedText"/>
        <w:bidi w:val="0"/>
        <w:spacing w:before="0" w:after="0"/>
        <w:jc w:val="left"/>
        <w:rPr/>
      </w:pPr>
      <w:r>
        <w:rPr/>
        <w:t>/jOGOwqzDpoKPuXwBL+okkKANSyPk8x0jqrMoADZeyCcZLEmfljuCo8O4vcTeRl7l6E6o8Q3rBcx</w:t>
      </w:r>
    </w:p>
    <w:p>
      <w:pPr>
        <w:pStyle w:val="PreformattedText"/>
        <w:bidi w:val="0"/>
        <w:spacing w:before="0" w:after="0"/>
        <w:jc w:val="left"/>
        <w:rPr/>
      </w:pPr>
      <w:r>
        <w:rPr/>
        <w:t>CVy81qAqFZ3FldhE9k6lEHUTqnJW4NNDSD+4thKnxfX1LfbaOepZIMK2JEy3GKpQwW94iEjnL5/+</w:t>
      </w:r>
    </w:p>
    <w:p>
      <w:pPr>
        <w:pStyle w:val="PreformattedText"/>
        <w:bidi w:val="0"/>
        <w:spacing w:before="0" w:after="0"/>
        <w:jc w:val="left"/>
        <w:rPr/>
      </w:pPr>
      <w:r>
        <w:rPr/>
        <w:t>IMG08a+I6xDkIUuEmYalQN3N6gPSFUgHmEv+k2w1lzWI5CRJPC4uWMAaYTUDt8RIimCIsQfFw+71</w:t>
      </w:r>
    </w:p>
    <w:p>
      <w:pPr>
        <w:pStyle w:val="PreformattedText"/>
        <w:bidi w:val="0"/>
        <w:spacing w:before="0" w:after="0"/>
        <w:jc w:val="left"/>
        <w:rPr/>
      </w:pPr>
      <w:r>
        <w:rPr/>
        <w:t>dZN9QiBqnBLuHGUshJhrNSi4AmI2T2mU1LDu4LbrR9Sr9lxB58SzDUxcagPMDqXgdwUGNxw/HuOB</w:t>
      </w:r>
    </w:p>
    <w:p>
      <w:pPr>
        <w:pStyle w:val="PreformattedText"/>
        <w:bidi w:val="0"/>
        <w:spacing w:before="0" w:after="0"/>
        <w:jc w:val="left"/>
        <w:rPr/>
      </w:pPr>
      <w:r>
        <w:rPr/>
        <w:t>Mr7h4w03cpLmaQcx78zLUMW/Uo/6lqsazKrTjSRLcENsx7cQ2K5lx8FzDyVfU8ojdxpRiJ1As5mG</w:t>
      </w:r>
    </w:p>
    <w:p>
      <w:pPr>
        <w:pStyle w:val="PreformattedText"/>
        <w:bidi w:val="0"/>
        <w:spacing w:before="0" w:after="0"/>
        <w:jc w:val="left"/>
        <w:rPr/>
      </w:pPr>
      <w:r>
        <w:rPr/>
        <w:t>X0TGnFRw7ngVD6Q5of8AYgtC6mCuqzNa/McaaqaoZZhd3mNReXMCxrVzI4jklrqs3AciYlHvQS3q</w:t>
      </w:r>
    </w:p>
    <w:p>
      <w:pPr>
        <w:pStyle w:val="PreformattedText"/>
        <w:bidi w:val="0"/>
        <w:spacing w:before="0" w:after="0"/>
        <w:jc w:val="left"/>
        <w:rPr/>
      </w:pPr>
      <w:r>
        <w:rPr/>
        <w:t>W6YKARfjeaYLPp+4hbUs6poRKaYS8fxczwu4do3/AFGGB6cb+JhRE3o5/MeIOpnbawxFXCZhxB4V</w:t>
      </w:r>
    </w:p>
    <w:p>
      <w:pPr>
        <w:pStyle w:val="PreformattedText"/>
        <w:bidi w:val="0"/>
        <w:spacing w:before="0" w:after="0"/>
        <w:jc w:val="left"/>
        <w:rPr/>
      </w:pPr>
      <w:r>
        <w:rPr/>
        <w:t>ciP8VOwHAnxAcY6d3Yxa2UOwNTIICMLVOI9STWqpqVx5anMOOpty91KW0NprjMRUlo1vMX573TPA</w:t>
      </w:r>
    </w:p>
    <w:p>
      <w:pPr>
        <w:pStyle w:val="PreformattedText"/>
        <w:bidi w:val="0"/>
        <w:spacing w:before="0" w:after="0"/>
        <w:jc w:val="left"/>
        <w:rPr/>
      </w:pPr>
      <w:r>
        <w:rPr/>
        <w:t>xMX/ACu2ouMu1iDFwBWAFYtq5S2EUZqd9sXWyKbEPGDQcQrgAc4iFuMwGBXgm9FXK4SyaK4iX3OS</w:t>
      </w:r>
    </w:p>
    <w:p>
      <w:pPr>
        <w:pStyle w:val="PreformattedText"/>
        <w:bidi w:val="0"/>
        <w:spacing w:before="0" w:after="0"/>
        <w:jc w:val="left"/>
        <w:rPr/>
      </w:pPr>
      <w:r>
        <w:rPr/>
        <w:t>PzLdT3mIgVK5dxusXcr3KcYiQnrH8Da2JRqP5mWIqRJVpRlHNwr4jn7i3u5yf4DUoWtMvqO5fv8A</w:t>
      </w:r>
    </w:p>
    <w:p>
      <w:pPr>
        <w:pStyle w:val="PreformattedText"/>
        <w:bidi w:val="0"/>
        <w:spacing w:before="0" w:after="0"/>
        <w:jc w:val="left"/>
        <w:rPr/>
      </w:pPr>
      <w:r>
        <w:rPr/>
        <w:t>khxL3cXHWi4paa3+IFb2f1DSu2D4IFWMQDHDHJqWpHY3iBjtlmVSmPcDcuHWvxLH3K+ox6fwPLUo</w:t>
      </w:r>
    </w:p>
    <w:p>
      <w:pPr>
        <w:pStyle w:val="PreformattedText"/>
        <w:bidi w:val="0"/>
        <w:spacing w:before="0" w:after="0"/>
        <w:jc w:val="left"/>
        <w:rPr/>
      </w:pPr>
      <w:r>
        <w:rPr/>
        <w:t>0clSoOMxzqoQ8KJS+qg0z4qWeUlY/gOGJ2buZvMEMsrO4mM3PSFgcwZY0QbathIM4mTA3zC15jj9</w:t>
      </w:r>
    </w:p>
    <w:p>
      <w:pPr>
        <w:pStyle w:val="PreformattedText"/>
        <w:bidi w:val="0"/>
        <w:spacing w:before="0" w:after="0"/>
        <w:jc w:val="left"/>
        <w:rPr/>
      </w:pPr>
      <w:r>
        <w:rPr/>
        <w:t>MBU/MQ6mmIncqLemdDMDgdRMwzzM8zj/ADz6hDVnkmDcswf+uXAlBe1P9xT2W4yAb6jRGAxUzByS</w:t>
      </w:r>
    </w:p>
    <w:p>
      <w:pPr>
        <w:pStyle w:val="PreformattedText"/>
        <w:bidi w:val="0"/>
        <w:spacing w:before="0" w:after="0"/>
        <w:jc w:val="left"/>
        <w:rPr/>
      </w:pPr>
      <w:r>
        <w:rPr/>
        <w:t>gHTWSLAQOFqCtsBDcaqo4jQ+C4nJQYoCbCHmYKBG0iTnsSxN2aYblBzBo6BHteIxwGT1UFUVsXEd</w:t>
      </w:r>
    </w:p>
    <w:p>
      <w:pPr>
        <w:pStyle w:val="PreformattedText"/>
        <w:bidi w:val="0"/>
        <w:spacing w:before="0" w:after="0"/>
        <w:jc w:val="left"/>
        <w:rPr/>
      </w:pPr>
      <w:r>
        <w:rPr/>
        <w:t>VTgQ60J7bAuD6QUe1dr5gDsoeL3KkWi3hFGgw+cxVVuc51DAlwgcaharLsc+JgCsZMRkXODlf8gz</w:t>
      </w:r>
    </w:p>
    <w:p>
      <w:pPr>
        <w:pStyle w:val="PreformattedText"/>
        <w:bidi w:val="0"/>
        <w:spacing w:before="0" w:after="0"/>
        <w:jc w:val="left"/>
        <w:rPr/>
      </w:pPr>
      <w:r>
        <w:rPr/>
        <w:t>EeDo9xlTTN8xNw+SZZfFBcKpmrswQdUI5xzGJYCmC1Re4pLsnd+46ASYuNUZZXQvo4gtljBCiPkg</w:t>
      </w:r>
    </w:p>
    <w:p>
      <w:pPr>
        <w:pStyle w:val="PreformattedText"/>
        <w:bidi w:val="0"/>
        <w:spacing w:before="0" w:after="0"/>
        <w:jc w:val="left"/>
        <w:rPr/>
      </w:pPr>
      <w:r>
        <w:rPr/>
        <w:t>PVZnzBLXaLXaFZsU/uOi75hou0fMEKEqBHwwZf4Myg8NTBqJiPEqDIdQIVeaJQ2RwlPEKXUNYuZ7</w:t>
      </w:r>
    </w:p>
    <w:p>
      <w:pPr>
        <w:pStyle w:val="PreformattedText"/>
        <w:bidi w:val="0"/>
        <w:spacing w:before="0" w:after="0"/>
        <w:jc w:val="left"/>
        <w:rPr/>
      </w:pPr>
      <w:r>
        <w:rPr/>
        <w:t>hxMD1qVmkyQCHKBQzFVLvWba3HLJHuyptLBOG9XL+Edo5ckrUTPiDDq5yOCKeY13DZeZQeYKqlMA</w:t>
      </w:r>
    </w:p>
    <w:p>
      <w:pPr>
        <w:pStyle w:val="PreformattedText"/>
        <w:bidi w:val="0"/>
        <w:spacing w:before="0" w:after="0"/>
        <w:jc w:val="left"/>
        <w:rPr/>
      </w:pPr>
      <w:r>
        <w:rPr/>
        <w:t>1KMHEChqtws3zwEC0Sr4vczekA82xiZddSzN0SoqlenZknOOb+Jqz7cDVzd7hMJ2i67lDMJpomFj</w:t>
      </w:r>
    </w:p>
    <w:p>
      <w:pPr>
        <w:pStyle w:val="PreformattedText"/>
        <w:bidi w:val="0"/>
        <w:spacing w:before="0" w:after="0"/>
        <w:jc w:val="left"/>
        <w:rPr/>
      </w:pPr>
      <w:r>
        <w:rPr/>
        <w:t>EG39XY+4MLQUYq8VG4cyZw3pz3cADMwbWXj7Id4khpU7iBOMrQMdb54CpbjMGWLbWR3KK3A9n/Jb</w:t>
      </w:r>
    </w:p>
    <w:p>
      <w:pPr>
        <w:pStyle w:val="PreformattedText"/>
        <w:bidi w:val="0"/>
        <w:spacing w:before="0" w:after="0"/>
        <w:jc w:val="left"/>
        <w:rPr/>
      </w:pPr>
      <w:r>
        <w:rPr/>
        <w:t>tMlzYyQ0RS38Zhhe5ShCLQfBFLtJVriIeav+oqyTPO0ilTIGh0/ETVBo0vMegRJbRye4vRZMsNUQ</w:t>
      </w:r>
    </w:p>
    <w:p>
      <w:pPr>
        <w:pStyle w:val="PreformattedText"/>
        <w:bidi w:val="0"/>
        <w:spacing w:before="0" w:after="0"/>
        <w:jc w:val="left"/>
        <w:rPr/>
      </w:pPr>
      <w:r>
        <w:rPr/>
        <w:t>OqrW3kgWaoUoExEqV8ECokS5VSo7j9fwysdzzHMcfwsuLLjfmMYvxPtGbfqclfibCpqz2f6wtvCy</w:t>
      </w:r>
    </w:p>
    <w:p>
      <w:pPr>
        <w:pStyle w:val="PreformattedText"/>
        <w:bidi w:val="0"/>
        <w:spacing w:before="0" w:after="0"/>
        <w:jc w:val="left"/>
        <w:rPr/>
      </w:pPr>
      <w:r>
        <w:rPr/>
        <w:t>iVOdx4TtzqHndoZ/nzj+OYMFrxEDbqDK+Bh9lQv/AAIL18TS5/UOEoS4qH6i0zNS/hQUZIcj+Byn</w:t>
      </w:r>
    </w:p>
    <w:p>
      <w:pPr>
        <w:pStyle w:val="PreformattedText"/>
        <w:bidi w:val="0"/>
        <w:spacing w:before="0" w:after="0"/>
        <w:jc w:val="left"/>
        <w:rPr/>
      </w:pPr>
      <w:r>
        <w:rPr/>
        <w:t>6hpoKapmzzE5zBLR4YXyQ6avMoLtmSZLrM1Jk0QXKbnOcwWh1shg2VNWuZgRrTl1DZrKSziWjhia</w:t>
      </w:r>
    </w:p>
    <w:p>
      <w:pPr>
        <w:pStyle w:val="PreformattedText"/>
        <w:bidi w:val="0"/>
        <w:spacing w:before="0" w:after="0"/>
        <w:jc w:val="left"/>
        <w:rPr/>
      </w:pPr>
      <w:r>
        <w:rPr/>
        <w:t>YlixxLh0VDhfie0W38TB9QtuaG9zM/iBgvdRMZJyXmaS6bnwmbpHLEt1PiSm4fvh4+Jn8sOY/wAf</w:t>
      </w:r>
    </w:p>
    <w:p>
      <w:pPr>
        <w:pStyle w:val="PreformattedText"/>
        <w:bidi w:val="0"/>
        <w:spacing w:before="0" w:after="0"/>
        <w:jc w:val="left"/>
        <w:rPr/>
      </w:pPr>
      <w:r>
        <w:rPr/>
        <w:t>7iXYQdm6H1n5mjArJQpSGpaEJAgDzii02LrUxFeyWpAcESqb3ZxCxgLY8QLaMbFlQ3kuAwPVle0Q</w:t>
      </w:r>
    </w:p>
    <w:p>
      <w:pPr>
        <w:pStyle w:val="PreformattedText"/>
        <w:bidi w:val="0"/>
        <w:spacing w:before="0" w:after="0"/>
        <w:jc w:val="left"/>
        <w:rPr/>
      </w:pPr>
      <w:r>
        <w:rPr/>
        <w:t>CQF8kLKwlEBcqYZFYSWxycvRdwV5CvmNIAg8lFSMgvBcvuuHMLFEkCo3F1cWRDaokNiYal4xtrbH</w:t>
      </w:r>
    </w:p>
    <w:p>
      <w:pPr>
        <w:pStyle w:val="PreformattedText"/>
        <w:bidi w:val="0"/>
        <w:spacing w:before="0" w:after="0"/>
        <w:jc w:val="left"/>
        <w:rPr/>
      </w:pPr>
      <w:r>
        <w:rPr/>
        <w:t>TBr24Xbxs+Zh0bpuv+QxJZCUjK8VlI+w8XBKxkyZj6/DsXiMbRPlKzNcnGJjKY59RABHl5loPLPh</w:t>
      </w:r>
    </w:p>
    <w:p>
      <w:pPr>
        <w:pStyle w:val="PreformattedText"/>
        <w:bidi w:val="0"/>
        <w:spacing w:before="0" w:after="0"/>
        <w:jc w:val="left"/>
        <w:rPr/>
      </w:pPr>
      <w:r>
        <w:rPr/>
        <w:t>j5tNOi7rzDAq63OWIUHcXMCwkAFm4pswR0X6S4zb+4wkrFr4lTJa/ObmaBLGDC+OobLOYMysxV4n</w:t>
      </w:r>
    </w:p>
    <w:p>
      <w:pPr>
        <w:pStyle w:val="PreformattedText"/>
        <w:bidi w:val="0"/>
        <w:spacing w:before="0" w:after="0"/>
        <w:jc w:val="left"/>
        <w:rPr/>
      </w:pPr>
      <w:r>
        <w:rPr/>
        <w:t>StxEGfqYKszqIkTqViZgdwiyZu4J2ZuVcCjGJtgfUsashQyhUcRx7hbx5mTcDMqDoL1GqMZlMjHX</w:t>
      </w:r>
    </w:p>
    <w:p>
      <w:pPr>
        <w:pStyle w:val="PreformattedText"/>
        <w:bidi w:val="0"/>
        <w:spacing w:before="0" w:after="0"/>
        <w:jc w:val="left"/>
        <w:rPr/>
      </w:pPr>
      <w:r>
        <w:rPr/>
        <w:t>X1MGoBpWZnIKa5CAHhBcG/8AIA/2YoOoAN8EQgYohx+YGI21ypR0ibLOd1HYNuSZ+Ki+RCP9Q73w</w:t>
      </w:r>
    </w:p>
    <w:p>
      <w:pPr>
        <w:pStyle w:val="PreformattedText"/>
        <w:bidi w:val="0"/>
        <w:spacing w:before="0" w:after="0"/>
        <w:jc w:val="left"/>
        <w:rPr/>
      </w:pPr>
      <w:r>
        <w:rPr/>
        <w:t>Cs/qoz1ysGoj/saSGoecDBdUwDVFH5zDsBDxFCPUHciZIxmqCraWz8ypgxPkwboMyguXmCQGJZwu</w:t>
      </w:r>
    </w:p>
    <w:p>
      <w:pPr>
        <w:pStyle w:val="PreformattedText"/>
        <w:bidi w:val="0"/>
        <w:spacing w:before="0" w:after="0"/>
        <w:jc w:val="left"/>
        <w:rPr/>
      </w:pPr>
      <w:r>
        <w:rPr/>
        <w:t>YJF3sN+4OYsW2nEAWLEXtuENPWA9S6BXvldzOggnJTdStoXDhe4eCDoap0x3cVeksAOMNMzHRFaj</w:t>
      </w:r>
    </w:p>
    <w:p>
      <w:pPr>
        <w:pStyle w:val="PreformattedText"/>
        <w:bidi w:val="0"/>
        <w:spacing w:before="0" w:after="0"/>
        <w:jc w:val="left"/>
        <w:rPr/>
      </w:pPr>
      <w:r>
        <w:rPr/>
        <w:t>USyqyC17mOk6r/kYa/IrczbUo8QUOaonMpNy58RdwvcfHMW3+KXRHB4rqVi7xMkfCMavIwurjAuH</w:t>
      </w:r>
    </w:p>
    <w:p>
      <w:pPr>
        <w:pStyle w:val="PreformattedText"/>
        <w:bidi w:val="0"/>
        <w:spacing w:before="0" w:after="0"/>
        <w:jc w:val="left"/>
        <w:rPr/>
      </w:pPr>
      <w:r>
        <w:rPr/>
        <w:t>l4iABVotrMClFmoYUtaSX0tS8s1FwN1bVwe9HDzGoK/bLFIiHUtyR35iWTExGN4RZyrj85jaeZzq</w:t>
      </w:r>
    </w:p>
    <w:p>
      <w:pPr>
        <w:pStyle w:val="PreformattedText"/>
        <w:bidi w:val="0"/>
        <w:spacing w:before="0" w:after="0"/>
        <w:jc w:val="left"/>
        <w:rPr/>
      </w:pPr>
      <w:r>
        <w:rPr/>
        <w:t>p3zHipQUEbRP8jhh/B1W/wCCILuOumZ8SQWvCf3MT4IK4zBSQLAqapWMSzzjMmPGZV7gpZVQqtzO</w:t>
      </w:r>
    </w:p>
    <w:p>
      <w:pPr>
        <w:pStyle w:val="PreformattedText"/>
        <w:bidi w:val="0"/>
        <w:spacing w:before="0" w:after="0"/>
        <w:jc w:val="left"/>
        <w:rPr/>
      </w:pPr>
      <w:r>
        <w:rPr/>
        <w:t>eYa8BPwpRTAVqn3AVqVEyQ0b3mcEGB/IYCYsy96ysOoFKlQ7lTxKBeIkqYGZpglqeI6fuB9CbYhR</w:t>
      </w:r>
    </w:p>
    <w:p>
      <w:pPr>
        <w:pStyle w:val="PreformattedText"/>
        <w:bidi w:val="0"/>
        <w:spacing w:before="0" w:after="0"/>
        <w:jc w:val="left"/>
        <w:rPr/>
      </w:pPr>
      <w:r>
        <w:rPr/>
        <w:t>ZlxAg++fczQOz+FYCs9TTUqgK96lQ1jcowgVBU0eIa5CDfqmFfl/MN+2bXf+wNWVI1QoEUU0lSvm</w:t>
      </w:r>
    </w:p>
    <w:p>
      <w:pPr>
        <w:pStyle w:val="PreformattedText"/>
        <w:bidi w:val="0"/>
        <w:spacing w:before="0" w:after="0"/>
        <w:jc w:val="left"/>
        <w:rPr/>
      </w:pPr>
      <w:r>
        <w:rPr/>
        <w:t>jgVRckLYZ1dSybY4uDj0YNGFh2yis5grxQ5UMXMlbmonEPARpZIxlMg7jc6uoXEtAALqVe3GSWCw</w:t>
      </w:r>
    </w:p>
    <w:p>
      <w:pPr>
        <w:pStyle w:val="PreformattedText"/>
        <w:bidi w:val="0"/>
        <w:spacing w:before="0" w:after="0"/>
        <w:jc w:val="left"/>
        <w:rPr/>
      </w:pPr>
      <w:r>
        <w:rPr/>
        <w:t>o4wcfKUEK1PJhuCNJ7qCyM7TTwGEMlUqIWKO4a1htb5qIy6glTiu2MAQZY62oCRsKCa2dxSFFXB3</w:t>
      </w:r>
    </w:p>
    <w:p>
      <w:pPr>
        <w:pStyle w:val="PreformattedText"/>
        <w:bidi w:val="0"/>
        <w:spacing w:before="0" w:after="0"/>
        <w:jc w:val="left"/>
        <w:rPr/>
      </w:pPr>
      <w:r>
        <w:rPr/>
        <w:t>rcvMo5ZaGoroNV+IqFWYO4vKDAdwSHjZdRLNURHmWdVgFCcZmKwRRxEZH80B9AuvgtMU0H9EHl2E</w:t>
      </w:r>
    </w:p>
    <w:p>
      <w:pPr>
        <w:pStyle w:val="PreformattedText"/>
        <w:bidi w:val="0"/>
        <w:spacing w:before="0" w:after="0"/>
        <w:jc w:val="left"/>
        <w:rPr/>
      </w:pPr>
      <w:r>
        <w:rPr/>
        <w:t>w6g/UfzMOrqG17gEM6X1LOkYnO4GTE4SxxDQPMwGFCeolH8h0wOPOcSgbXANwMXUruBRqH5GAs6x</w:t>
      </w:r>
    </w:p>
    <w:p>
      <w:pPr>
        <w:pStyle w:val="PreformattedText"/>
        <w:bidi w:val="0"/>
        <w:spacing w:before="0" w:after="0"/>
        <w:jc w:val="left"/>
        <w:rPr/>
      </w:pPr>
      <w:r>
        <w:rPr/>
        <w:t>AgSsv8NsWoNC85icSmVmWhwn4mLfDAYuBqtcTfErPU8CxCHBPxHWoGA8TBO5Tqf0UqDxCqCQTqop</w:t>
      </w:r>
    </w:p>
    <w:p>
      <w:pPr>
        <w:pStyle w:val="PreformattedText"/>
        <w:bidi w:val="0"/>
        <w:spacing w:before="0" w:after="0"/>
        <w:jc w:val="left"/>
        <w:rPr/>
      </w:pPr>
      <w:r>
        <w:rPr/>
        <w:t>dFBZyhg/VjhF/MOm3mNiYJl617gw/qdJxUGB2JW5UCnRjTJ1i+qHuFDgD4jG61LFYzEb8yuCoBYs</w:t>
      </w:r>
    </w:p>
    <w:p>
      <w:pPr>
        <w:pStyle w:val="PreformattedText"/>
        <w:bidi w:val="0"/>
        <w:spacing w:before="0" w:after="0"/>
        <w:jc w:val="left"/>
        <w:rPr/>
      </w:pPr>
      <w:r>
        <w:rPr/>
        <w:t>t4eoAXDnd4llLu9kCrBYKFwmxDDTqWPjsGwgiiwseKicRLpFDj31Fa21HcSTpWVtuN90BR5jS+GU</w:t>
      </w:r>
    </w:p>
    <w:p>
      <w:pPr>
        <w:pStyle w:val="PreformattedText"/>
        <w:bidi w:val="0"/>
        <w:spacing w:before="0" w:after="0"/>
        <w:jc w:val="left"/>
        <w:rPr/>
      </w:pPr>
      <w:r>
        <w:rPr/>
        <w:t>5iGlAB7GMx2pqJlXQpKsajVW25QU0p4EhSwFjQ9wSdmzNHmJTaRBVS0riWyggNVywuFmjOx/5AUN</w:t>
      </w:r>
    </w:p>
    <w:p>
      <w:pPr>
        <w:pStyle w:val="PreformattedText"/>
        <w:bidi w:val="0"/>
        <w:spacing w:before="0" w:after="0"/>
        <w:jc w:val="left"/>
        <w:rPr/>
      </w:pPr>
      <w:r>
        <w:rPr/>
        <w:t>2BglpTLpwhKeIjk0su+0yQiClzCF4o24SLfXCykuJqxRnWLceY2MmXJUIV0ScQr7QQQu4oqiTYSY</w:t>
      </w:r>
    </w:p>
    <w:p>
      <w:pPr>
        <w:pStyle w:val="PreformattedText"/>
        <w:bidi w:val="0"/>
        <w:spacing w:before="0" w:after="0"/>
        <w:jc w:val="left"/>
        <w:rPr/>
      </w:pPr>
      <w:r>
        <w:rPr/>
        <w:t>AoMPMhQlsyNtUuOdspKVLzmVV+ZzCY/KXNK7mWv4O7czVjeEAcKXuG4cfyYmUFofDHb5hqB3M13D</w:t>
      </w:r>
    </w:p>
    <w:p>
      <w:pPr>
        <w:pStyle w:val="PreformattedText"/>
        <w:bidi w:val="0"/>
        <w:spacing w:before="0" w:after="0"/>
        <w:jc w:val="left"/>
        <w:rPr/>
      </w:pPr>
      <w:r>
        <w:rPr/>
        <w:t>kINVNCpqTYzqEhWhmt0/3MBhxBmoFGJogEBzKvOP3M38ErHqHHUDLAiVSoK94XqCDCokNuXOyZ6G</w:t>
      </w:r>
    </w:p>
    <w:p>
      <w:pPr>
        <w:pStyle w:val="PreformattedText"/>
        <w:bidi w:val="0"/>
        <w:spacing w:before="0" w:after="0"/>
        <w:jc w:val="left"/>
        <w:rPr/>
      </w:pPr>
      <w:r>
        <w:rPr/>
        <w:t>B7hM4gHMbMbETBvmULKlYlOIcioF2+YL8EC2iVUDOCBl+7gz0uDKdw4PFyosMyioaPKCQpTuJdqh</w:t>
      </w:r>
    </w:p>
    <w:p>
      <w:pPr>
        <w:pStyle w:val="PreformattedText"/>
        <w:bidi w:val="0"/>
        <w:spacing w:before="0" w:after="0"/>
        <w:jc w:val="left"/>
        <w:rPr/>
      </w:pPr>
      <w:r>
        <w:rPr/>
        <w:t>lz/EqD74bY6i2az/AFN4c/8A7cv9Lr6dQKTRohO+OIqlsQc4M6iBdoSVQXjBcl43L6D1Ggl8rOA4</w:t>
      </w:r>
    </w:p>
    <w:p>
      <w:pPr>
        <w:pStyle w:val="PreformattedText"/>
        <w:bidi w:val="0"/>
        <w:spacing w:before="0" w:after="0"/>
        <w:jc w:val="left"/>
        <w:rPr/>
      </w:pPr>
      <w:r>
        <w:rPr/>
        <w:t>oqCSteJv03Ll5uEBbB+YyOCkq0qVjmNDryRABXBb8pzEJO4V7gWWFbls7FR0kyKEHgwbSond2JBC</w:t>
      </w:r>
    </w:p>
    <w:p>
      <w:pPr>
        <w:pStyle w:val="PreformattedText"/>
        <w:bidi w:val="0"/>
        <w:spacing w:before="0" w:after="0"/>
        <w:jc w:val="left"/>
        <w:rPr/>
      </w:pPr>
      <w:r>
        <w:rPr/>
        <w:t>mm0d9eZuIcOyXgIcRCVIzCrSta3N9Ftvib0uLuLTX5O4NaLY07GJtSZB9QJmkVz5mD+dVhiHTGwY</w:t>
      </w:r>
    </w:p>
    <w:p>
      <w:pPr>
        <w:pStyle w:val="PreformattedText"/>
        <w:bidi w:val="0"/>
        <w:spacing w:before="0" w:after="0"/>
        <w:jc w:val="left"/>
        <w:rPr/>
      </w:pPr>
      <w:r>
        <w:rPr/>
        <w:t>uBFhmES6obcpmnLsmmoC2B06lPOjmsFKv8w1VQBmLD6SnaBMjNrKPUnQhLaQLbxB8hiVcqJq4GeY</w:t>
      </w:r>
    </w:p>
    <w:p>
      <w:pPr>
        <w:pStyle w:val="PreformattedText"/>
        <w:bidi w:val="0"/>
        <w:spacing w:before="0" w:after="0"/>
        <w:jc w:val="left"/>
        <w:rPr/>
      </w:pPr>
      <w:r>
        <w:rPr/>
        <w:t>LTebzBhKvRKlQOCUx5CONRjmYHqYqGCU1HDb0TBK5g3c3Pj6/jlKz/HEu3kJXUComZVPZMibo3Bd</w:t>
      </w:r>
    </w:p>
    <w:p>
      <w:pPr>
        <w:pStyle w:val="PreformattedText"/>
        <w:bidi w:val="0"/>
        <w:spacing w:before="0" w:after="0"/>
        <w:jc w:val="left"/>
        <w:rPr/>
      </w:pPr>
      <w:r>
        <w:rPr/>
        <w:t>QKue25qO0rTH88SqVpg74prcsYfiV/5hxGMWIHKSh6okMS1TIMfm0Rdt+aH9kpwsZ8NP7lg7ejDk</w:t>
      </w:r>
    </w:p>
    <w:p>
      <w:pPr>
        <w:pStyle w:val="PreformattedText"/>
        <w:bidi w:val="0"/>
        <w:spacing w:before="0" w:after="0"/>
        <w:jc w:val="left"/>
        <w:rPr/>
      </w:pPr>
      <w:r>
        <w:rPr/>
        <w:t>PzDf8d/xUNQbm+qLhAKLb5Kp9zIbZuQyP3FGQQAYAj+YOqmquKa/UMYPsUG24hJEdAu2G9Y5jF3T</w:t>
      </w:r>
    </w:p>
    <w:p>
      <w:pPr>
        <w:pStyle w:val="PreformattedText"/>
        <w:bidi w:val="0"/>
        <w:spacing w:before="0" w:after="0"/>
        <w:jc w:val="left"/>
        <w:rPr/>
      </w:pPr>
      <w:r>
        <w:rPr/>
        <w:t>4hW2Xu+SDUqqLoZU+o7sxBpcEeZYLWzBqMoCAoUXuLpZTW7iusglkeYFuF5AbjF17fF/8h6G4ec1</w:t>
      </w:r>
    </w:p>
    <w:p>
      <w:pPr>
        <w:pStyle w:val="PreformattedText"/>
        <w:bidi w:val="0"/>
        <w:spacing w:before="0" w:after="0"/>
        <w:jc w:val="left"/>
        <w:rPr/>
      </w:pPr>
      <w:r>
        <w:rPr/>
        <w:t>K2gqAuAgMLAErBAJcQVVt+7luVEhq3k8TVZLXBeotXS8VbY54ZnyHEbBV0ShpzbCEgDgtqlfxAeg</w:t>
      </w:r>
    </w:p>
    <w:p>
      <w:pPr>
        <w:pStyle w:val="PreformattedText"/>
        <w:bidi w:val="0"/>
        <w:spacing w:before="0" w:after="0"/>
        <w:jc w:val="left"/>
        <w:rPr/>
      </w:pPr>
      <w:r>
        <w:rPr/>
        <w:t>v/j3cF1QL64nIp6PFalhUNHth/CKlN3jMpShhYVdtQad3iHUASPlxMogUqxcxw/SvUBJsCph1aJK</w:t>
      </w:r>
    </w:p>
    <w:p>
      <w:pPr>
        <w:pStyle w:val="PreformattedText"/>
        <w:bidi w:val="0"/>
        <w:spacing w:before="0" w:after="0"/>
        <w:jc w:val="left"/>
        <w:rPr/>
      </w:pPr>
      <w:r>
        <w:rPr/>
        <w:t>c7jjLCvKvNwiNZK0gfUrHmCYorN7lbogBLDN/wAP/wAnWYKo5z6uZTXD6x/Uo2Q4fzHeMfEyg8kv</w:t>
      </w:r>
    </w:p>
    <w:p>
      <w:pPr>
        <w:pStyle w:val="PreformattedText"/>
        <w:bidi w:val="0"/>
        <w:spacing w:before="0" w:after="0"/>
        <w:jc w:val="left"/>
        <w:rPr/>
      </w:pPr>
      <w:r>
        <w:rPr/>
        <w:t>1KE7O5v/ABuH4j4hqG/UwUHmWOM/nDa7/wCTefO4fdTBOYflAauJoc4mPkrNN/MC3EDfcCmDAxEm</w:t>
      </w:r>
    </w:p>
    <w:p>
      <w:pPr>
        <w:pStyle w:val="PreformattedText"/>
        <w:bidi w:val="0"/>
        <w:spacing w:before="0" w:after="0"/>
        <w:jc w:val="left"/>
        <w:rPr/>
      </w:pPr>
      <w:r>
        <w:rPr/>
        <w:t>qR23Z/Ax+YLlZ3AUn5EGfmVDnwlYmzmiA18XKI/9x/AZZWZv6hxagq+OWJKxPqGl6lfng695lZvu</w:t>
      </w:r>
    </w:p>
    <w:p>
      <w:pPr>
        <w:pStyle w:val="PreformattedText"/>
        <w:bidi w:val="0"/>
        <w:spacing w:before="0" w:after="0"/>
        <w:jc w:val="left"/>
        <w:rPr/>
      </w:pPr>
      <w:r>
        <w:rPr/>
        <w:t>U8yu5U8DPmFXwZZp0So5M6lYgKnLmLg+UDOobirSD03D9E1fL+yGrn6sI2+j5y4zlC5lJgxFK19W</w:t>
      </w:r>
    </w:p>
    <w:p>
      <w:pPr>
        <w:pStyle w:val="PreformattedText"/>
        <w:bidi w:val="0"/>
        <w:spacing w:before="0" w:after="0"/>
        <w:jc w:val="left"/>
        <w:rPr/>
      </w:pPr>
      <w:r>
        <w:rPr/>
        <w:t>QlsjqC5VrzHLK1URMWAaBfJCsbg+4IawynUDweyJhzcr2DAgwKuUwBIzBmNOXENashawVr9zMe4X</w:t>
      </w:r>
    </w:p>
    <w:p>
      <w:pPr>
        <w:pStyle w:val="PreformattedText"/>
        <w:bidi w:val="0"/>
        <w:spacing w:before="0" w:after="0"/>
        <w:jc w:val="left"/>
        <w:rPr/>
      </w:pPr>
      <w:r>
        <w:rPr/>
        <w:t>VAeW2NXG436zGQDbzLjNi7tnKDo3LvUIYNEZQ3JNvUNq2VxKAkQE0jTL4BkuXG8gxuMFmVXj1Bwv</w:t>
      </w:r>
    </w:p>
    <w:p>
      <w:pPr>
        <w:pStyle w:val="PreformattedText"/>
        <w:bidi w:val="0"/>
        <w:spacing w:before="0" w:after="0"/>
        <w:jc w:val="left"/>
        <w:rPr/>
      </w:pPr>
      <w:r>
        <w:rPr/>
        <w:t>AwL48e4HksF6uELEMeMox6inAo2LuCdz1NK4mvxAxfmNbogUqvLMCLTFlEVgKNcFsttdCQMQXqem</w:t>
      </w:r>
    </w:p>
    <w:p>
      <w:pPr>
        <w:pStyle w:val="PreformattedText"/>
        <w:bidi w:val="0"/>
        <w:spacing w:before="0" w:after="0"/>
        <w:jc w:val="left"/>
        <w:rPr/>
      </w:pPr>
      <w:r>
        <w:rPr/>
        <w:t>VH6DiegspGapFRu2BQPBA1cIczYZmkyIS2zETMEMTe8NfUZ+4O5l64MXEKXdSsNGJWKiTGAw9u/M</w:t>
      </w:r>
    </w:p>
    <w:p>
      <w:pPr>
        <w:pStyle w:val="PreformattedText"/>
        <w:bidi w:val="0"/>
        <w:spacing w:before="0" w:after="0"/>
        <w:jc w:val="left"/>
        <w:rPr/>
      </w:pPr>
      <w:r>
        <w:rPr/>
        <w:t>Oa9wJUSVjxKojWoMmVmVjMrOSBBul0Q2FvuO6gU25h1xUwT43LewuIcBxDaJznENkq2arH1MUozn</w:t>
      </w:r>
    </w:p>
    <w:p>
      <w:pPr>
        <w:pStyle w:val="PreformattedText"/>
        <w:bidi w:val="0"/>
        <w:spacing w:before="0" w:after="0"/>
        <w:jc w:val="left"/>
        <w:rPr/>
      </w:pPr>
      <w:r>
        <w:rPr/>
        <w:t>xMUlKJff5lD53Gvg1xppQ/E8Ciu0L/qWDapnxT/U58fwtEETD/FaH6VUsD1AjsGVE8VKne1DxLFB</w:t>
      </w:r>
    </w:p>
    <w:p>
      <w:pPr>
        <w:pStyle w:val="PreformattedText"/>
        <w:bidi w:val="0"/>
        <w:spacing w:before="0" w:after="0"/>
        <w:jc w:val="left"/>
        <w:rPr/>
      </w:pPr>
      <w:r>
        <w:rPr/>
        <w:t>W+8V9QPfApaWlhFppdDq+IL5Sn55/UWlwgBlV+kN8VBEPNQdCIyIKwkdebIuNMVVLARZUw02t/8A</w:t>
      </w:r>
    </w:p>
    <w:p>
      <w:pPr>
        <w:pStyle w:val="PreformattedText"/>
        <w:bidi w:val="0"/>
        <w:spacing w:before="0" w:after="0"/>
        <w:jc w:val="left"/>
        <w:rPr/>
      </w:pPr>
      <w:r>
        <w:rPr/>
        <w:t>YFuABLcs8phOcQZisgyOsxLhwdDG2NaqLDfdyjgGs5lQIbBpigQthzCgJ1AjQHwRDsXxG55iyrFx</w:t>
      </w:r>
    </w:p>
    <w:p>
      <w:pPr>
        <w:pStyle w:val="PreformattedText"/>
        <w:bidi w:val="0"/>
        <w:spacing w:before="0" w:after="0"/>
        <w:jc w:val="left"/>
        <w:rPr/>
      </w:pPr>
      <w:r>
        <w:rPr/>
        <w:t>V4LhecS6iurxLfZM92SqzEiNQqv7/h3U/ESAlxIkf/VOYmfM0+ZRAyYPkZUvd+f45wZ3GZep8kIv</w:t>
      </w:r>
    </w:p>
    <w:p>
      <w:pPr>
        <w:pStyle w:val="PreformattedText"/>
        <w:bidi w:val="0"/>
        <w:spacing w:before="0" w:after="0"/>
        <w:jc w:val="left"/>
        <w:rPr/>
      </w:pPr>
      <w:r>
        <w:rPr/>
        <w:t>c+Z6hvUdzbzNo7xDxcxesTAYsYPYVNBxTB9JyN1zDliGyQ42ph4DBAVFZlZmCDOO/XAxB/Co4zhp</w:t>
      </w:r>
    </w:p>
    <w:p>
      <w:pPr>
        <w:pStyle w:val="PreformattedText"/>
        <w:bidi w:val="0"/>
        <w:spacing w:before="0" w:after="0"/>
        <w:jc w:val="left"/>
        <w:rPr/>
      </w:pPr>
      <w:r>
        <w:rPr/>
        <w:t>u4x9SodQfjBfcuXfrDEzfIlZhpTP2TBfECyzUrlgY8QJtnQamUAWA3/Bu4LQwZKcwrh4lblYlWMP</w:t>
      </w:r>
    </w:p>
    <w:p>
      <w:pPr>
        <w:pStyle w:val="PreformattedText"/>
        <w:bidi w:val="0"/>
        <w:spacing w:before="0" w:after="0"/>
        <w:jc w:val="left"/>
        <w:rPr/>
      </w:pPr>
      <w:r>
        <w:rPr/>
        <w:t>/wBw5nF9o7lW5Mkx7RO5kPmfgTR7/sS62w4f/blInDQeL/5LmtsZBL7uZ4pHiPII3EaSMBA8opVh</w:t>
      </w:r>
    </w:p>
    <w:p>
      <w:pPr>
        <w:pStyle w:val="PreformattedText"/>
        <w:bidi w:val="0"/>
        <w:spacing w:before="0" w:after="0"/>
        <w:jc w:val="left"/>
        <w:rPr/>
      </w:pPr>
      <w:r>
        <w:rPr/>
        <w:t>xEpGPM1AM1cBBS1npjQDllfdN1CEZsHM3wLiIWXfMViVrPEdSa4dwQaadJBW7NkVcnELq3G4pZEv</w:t>
      </w:r>
    </w:p>
    <w:p>
      <w:pPr>
        <w:pStyle w:val="PreformattedText"/>
        <w:bidi w:val="0"/>
        <w:spacing w:before="0" w:after="0"/>
        <w:jc w:val="left"/>
        <w:rPr/>
      </w:pPr>
      <w:r>
        <w:rPr/>
        <w:t>WRX3KT5iL9wEbto8LFd9QytWLUue3xF4gb8TIYPcyaJdTNwSrSto2mFiKArBlgusstVQVV6iopW3</w:t>
      </w:r>
    </w:p>
    <w:p>
      <w:pPr>
        <w:pStyle w:val="PreformattedText"/>
        <w:bidi w:val="0"/>
        <w:spacing w:before="0" w:after="0"/>
        <w:jc w:val="left"/>
        <w:rPr/>
      </w:pPr>
      <w:r>
        <w:rPr/>
        <w:t>TxLQC2ueodAUrMSLRsIKkGTUDhq1Gm0FXNuv5QP9QEjj9UFn4fuMaXmihZkb3EoZ2dQmJZEq5ioL</w:t>
      </w:r>
    </w:p>
    <w:p>
      <w:pPr>
        <w:pStyle w:val="PreformattedText"/>
        <w:bidi w:val="0"/>
        <w:spacing w:before="0" w:after="0"/>
        <w:jc w:val="left"/>
        <w:rPr/>
      </w:pPr>
      <w:r>
        <w:rPr/>
        <w:t>XxCjpl3uWxz6gXKpDn1EP/EcJVyjEJzO/wAQg04mh0SvaJXDK+5jQZiJY3zKuFhnJKxHBrmbIbzc</w:t>
      </w:r>
    </w:p>
    <w:p>
      <w:pPr>
        <w:pStyle w:val="PreformattedText"/>
        <w:bidi w:val="0"/>
        <w:spacing w:before="0" w:after="0"/>
        <w:jc w:val="left"/>
        <w:rPr/>
      </w:pPr>
      <w:r>
        <w:rPr/>
        <w:t>wYd8zn+Rzv8AuK/DXMLs8R0n3ELv8Snww2Dwwe0THqVm5yo4jtZu5aloVxAO8zgzAXNn4m9DRckN</w:t>
      </w:r>
    </w:p>
    <w:p>
      <w:pPr>
        <w:pStyle w:val="PreformattedText"/>
        <w:bidi w:val="0"/>
        <w:spacing w:before="0" w:after="0"/>
        <w:jc w:val="left"/>
        <w:rPr/>
      </w:pPr>
      <w:r>
        <w:rPr/>
        <w:t>5w/uDZQQ82SmThvwfxHDLxLPDjJWXMqXpNKtLqWKuItQUMXqVFsqe24cpgjPlfxMdKEl0vUqHcLC</w:t>
      </w:r>
    </w:p>
    <w:p>
      <w:pPr>
        <w:pStyle w:val="PreformattedText"/>
        <w:bidi w:val="0"/>
        <w:spacing w:before="0" w:after="0"/>
        <w:jc w:val="left"/>
        <w:rPr/>
      </w:pPr>
      <w:r>
        <w:rPr/>
        <w:t>z/2LDtLcrBV38kQipZLDJLCdmWcL/uDHG0lquJT5id8HxBDDXGl1cowCyzmxbKEoL4MC/Nq9Bv8A</w:t>
      </w:r>
    </w:p>
    <w:p>
      <w:pPr>
        <w:pStyle w:val="PreformattedText"/>
        <w:bidi w:val="0"/>
        <w:spacing w:before="0" w:after="0"/>
        <w:jc w:val="left"/>
        <w:rPr/>
      </w:pPr>
      <w:r>
        <w:rPr/>
        <w:t>Ms5aL4bxGIApMZNpZowstypgjQq+UVuM+m0HuV3EplSpXuVHM5f4WYjmv5WLL3ATF3/GRLrmKGmL</w:t>
      </w:r>
    </w:p>
    <w:p>
      <w:pPr>
        <w:pStyle w:val="PreformattedText"/>
        <w:bidi w:val="0"/>
        <w:spacing w:before="0" w:after="0"/>
        <w:jc w:val="left"/>
        <w:rPr/>
      </w:pPr>
      <w:r>
        <w:rPr/>
        <w:t>idTuLFGOozD7WX9f3Lb6q/7PSp4XMmL8/wAc+5gqfmH8/mZbYGo+ZkR3Hm2xP8gzdC2ZclgwZzRz</w:t>
      </w:r>
    </w:p>
    <w:p>
      <w:pPr>
        <w:pStyle w:val="PreformattedText"/>
        <w:bidi w:val="0"/>
        <w:spacing w:before="0" w:after="0"/>
        <w:jc w:val="left"/>
        <w:rPr/>
      </w:pPr>
      <w:r>
        <w:rPr/>
        <w:t>BnK7d5mQPuYDuDEM1/g2dTTuC/TMl8/x8PqH8GcxOErETBEGcLqC5aUqEtKzAyg2TN93AxcYa/CP</w:t>
      </w:r>
    </w:p>
    <w:p>
      <w:pPr>
        <w:pStyle w:val="PreformattedText"/>
        <w:bidi w:val="0"/>
        <w:spacing w:before="0" w:after="0"/>
        <w:jc w:val="left"/>
        <w:rPr/>
      </w:pPr>
      <w:r>
        <w:rPr/>
        <w:t>SO3qGHDge/3KplSp5FQ5OGC33gzeCJc4+JWJgX/HA+6JRv8AHUD6fmCAzj7g+yM+xK4f/MQF48xf</w:t>
      </w:r>
    </w:p>
    <w:p>
      <w:pPr>
        <w:pStyle w:val="PreformattedText"/>
        <w:bidi w:val="0"/>
        <w:spacing w:before="0" w:after="0"/>
        <w:jc w:val="left"/>
        <w:rPr/>
      </w:pPr>
      <w:r>
        <w:rPr/>
        <w:t>SEdfGB0FzRDIkXMWou6WECiqDuAPEF0GQ3LPZXEwmW0RBxA8M3ylNxb6FHwOcxRa1DWjBYXZaOo1</w:t>
      </w:r>
    </w:p>
    <w:p>
      <w:pPr>
        <w:pStyle w:val="PreformattedText"/>
        <w:bidi w:val="0"/>
        <w:spacing w:before="0" w:after="0"/>
        <w:jc w:val="left"/>
        <w:rPr/>
      </w:pPr>
      <w:r>
        <w:rPr/>
        <w:t>U5gQHJ5jLFMVcwdx71QCrS+DGZUY+BTwgA3b0QQmtHFQyFdNTFZLAMsHrdl8RaIFk7c0OcQCbNuW</w:t>
      </w:r>
    </w:p>
    <w:p>
      <w:pPr>
        <w:pStyle w:val="PreformattedText"/>
        <w:bidi w:val="0"/>
        <w:spacing w:before="0" w:after="0"/>
        <w:jc w:val="left"/>
        <w:rPr/>
      </w:pPr>
      <w:r>
        <w:rPr/>
        <w:t>GKFw26Sx5GK6l7ikC+GDpNuyFf1wRSwUbIkU73ZifDJuHqwYI91gwQw41lACh2SlShXHNH9Ezd6H</w:t>
      </w:r>
    </w:p>
    <w:p>
      <w:pPr>
        <w:pStyle w:val="PreformattedText"/>
        <w:bidi w:val="0"/>
        <w:spacing w:before="0" w:after="0"/>
        <w:jc w:val="left"/>
        <w:rPr/>
      </w:pPr>
      <w:r>
        <w:rPr/>
        <w:t>6lBrJaYb8xuOMkM75YOoYzxDdn4UOZJZKFMMtENmpkDmNA4uBacXGhcrUSi4F/GmQ68wFTZKojhC</w:t>
      </w:r>
    </w:p>
    <w:p>
      <w:pPr>
        <w:pStyle w:val="PreformattedText"/>
        <w:bidi w:val="0"/>
        <w:spacing w:before="0" w:after="0"/>
        <w:jc w:val="left"/>
        <w:rPr/>
      </w:pPr>
      <w:r>
        <w:rPr/>
        <w:t>pigYafUFHXEML1EK/wAhCDfEMe83PbKlY5JU0XnzM+08QRWcTmVTvJHV3TBalYoins6/gC3/AK5y</w:t>
      </w:r>
    </w:p>
    <w:p>
      <w:pPr>
        <w:pStyle w:val="PreformattedText"/>
        <w:bidi w:val="0"/>
        <w:spacing w:before="0" w:after="0"/>
        <w:jc w:val="left"/>
        <w:rPr/>
      </w:pPr>
      <w:r>
        <w:rPr/>
        <w:t>J33Dg+AZmVeCUpdYzKHN/i5zBMbEk7sJzWfeiAwFDrFH7g9XEISQj1a8JnNH52gerhLwpaabxDrr</w:t>
      </w:r>
    </w:p>
    <w:p>
      <w:pPr>
        <w:pStyle w:val="PreformattedText"/>
        <w:bidi w:val="0"/>
        <w:spacing w:before="0" w:after="0"/>
        <w:jc w:val="left"/>
        <w:rPr/>
      </w:pPr>
      <w:r>
        <w:rPr/>
        <w:t>JrVwQlGv4PiOEbGWyvUxjv5+SIZMqGBx7hRb5XkuUIlVazsjtKHDdNVA4DrLguShgvJzCPbHyQWY</w:t>
      </w:r>
    </w:p>
    <w:p>
      <w:pPr>
        <w:pStyle w:val="PreformattedText"/>
        <w:bidi w:val="0"/>
        <w:spacing w:before="0" w:after="0"/>
        <w:jc w:val="left"/>
        <w:rPr/>
      </w:pPr>
      <w:r>
        <w:rPr/>
        <w:t>eZWXiaDQvT4hI5qXuoiotziX8BbHMaHyuocWDxANgF6ncWv45inEuUpgZnmZja4zKbqsxWa4j6hn</w:t>
      </w:r>
    </w:p>
    <w:p>
      <w:pPr>
        <w:pStyle w:val="PreformattedText"/>
        <w:bidi w:val="0"/>
        <w:spacing w:before="0" w:after="0"/>
        <w:jc w:val="left"/>
        <w:rPr/>
      </w:pPr>
      <w:r>
        <w:rPr/>
        <w:t>5gN++YO9jwcTELnRS2WI3ILMYjm1x4lS/SNAi0aXKYSZCBRtEvUfLDm4ydNLnv4wmfz8MHFL9RdJ</w:t>
      </w:r>
    </w:p>
    <w:p>
      <w:pPr>
        <w:pStyle w:val="PreformattedText"/>
        <w:bidi w:val="0"/>
        <w:spacing w:before="0" w:after="0"/>
        <w:jc w:val="left"/>
        <w:rPr/>
      </w:pPr>
      <w:r>
        <w:rPr/>
        <w:t>5XXzGQ71/wC+Iu4P4JW4cyrpVjNfU6Jzic/wcTaYjm56I3FTOb/c3Tkz8zL0wV7z9kGXkmqXzDlF</w:t>
      </w:r>
    </w:p>
    <w:p>
      <w:pPr>
        <w:pStyle w:val="PreformattedText"/>
        <w:bidi w:val="0"/>
        <w:spacing w:before="0" w:after="0"/>
        <w:jc w:val="left"/>
        <w:rPr/>
      </w:pPr>
      <w:r>
        <w:rPr/>
        <w:t>4/8A2CcP6h9RKgxeJdZODOGHXE2zK1KyzwpuwfiImGZsV1/GHolYZkX/ALcZkr16lUlG5nSGkN1B</w:t>
      </w:r>
    </w:p>
    <w:p>
      <w:pPr>
        <w:pStyle w:val="PreformattedText"/>
        <w:bidi w:val="0"/>
        <w:spacing w:before="0" w:after="0"/>
        <w:jc w:val="left"/>
        <w:rPr/>
      </w:pPr>
      <w:r>
        <w:rPr/>
        <w:t>awvuIk0/g6ccQuveYfJ+5ziJS3K+/wCOu4M+0N+mZgxE+/MwuT8efmRM5qb6g6SswX5mfix0nz/S</w:t>
      </w:r>
    </w:p>
    <w:p>
      <w:pPr>
        <w:pStyle w:val="PreformattedText"/>
        <w:bidi w:val="0"/>
        <w:spacing w:before="0" w:after="0"/>
        <w:jc w:val="left"/>
        <w:rPr/>
      </w:pPr>
      <w:r>
        <w:rPr/>
        <w:t>IhyeCW4CunKVr51LCjHcsaStkRMehD0S9PqkFgwwtpruoKMUqhaupYQBlZdiBCwbYxbgQpbZ6inW</w:t>
      </w:r>
    </w:p>
    <w:p>
      <w:pPr>
        <w:pStyle w:val="PreformattedText"/>
        <w:bidi w:val="0"/>
        <w:spacing w:before="0" w:after="0"/>
        <w:jc w:val="left"/>
        <w:rPr/>
      </w:pPr>
      <w:r>
        <w:rPr/>
        <w:t>+Km4Lye5nBhzESqIHOVvB3AMA2SkpDFQE23DqAeI6gjPa8sTD6J2TGinaV8R6QxWJkMMnxmCrg9S</w:t>
      </w:r>
    </w:p>
    <w:p>
      <w:pPr>
        <w:pStyle w:val="PreformattedText"/>
        <w:bidi w:val="0"/>
        <w:spacing w:before="0" w:after="0"/>
        <w:jc w:val="left"/>
        <w:rPr/>
      </w:pPr>
      <w:r>
        <w:rPr/>
        <w:t>7mZtkE5hva1ZUsUMOOYKwsaZWLMUdIGiZI/TzBQSwHuYMRgcfBKCoAE0LjWi73G9TyJ3KO49kDDV</w:t>
      </w:r>
    </w:p>
    <w:p>
      <w:pPr>
        <w:pStyle w:val="PreformattedText"/>
        <w:bidi w:val="0"/>
        <w:spacing w:before="0" w:after="0"/>
        <w:jc w:val="left"/>
        <w:rPr/>
      </w:pPr>
      <w:r>
        <w:rPr/>
        <w:t>HmAl/mZtb39Sh4Zg8G5lf4iZ+YTidZi5BSdsMDzB1thchrqZpNnmdncQeWJZ9R1hxMnvMZ/KGHAR</w:t>
      </w:r>
    </w:p>
    <w:p>
      <w:pPr>
        <w:pStyle w:val="PreformattedText"/>
        <w:bidi w:val="0"/>
        <w:spacing w:before="0" w:after="0"/>
        <w:jc w:val="left"/>
        <w:rPr/>
      </w:pPr>
      <w:r>
        <w:rPr/>
        <w:t>K4nNy1C5YaQvxBgeIXU0w7lRUz+ECuvj+cK/EVKIdyBSTlUDWIbWqi0wWuN2efMpbGSaOppmZC+Y</w:t>
      </w:r>
    </w:p>
    <w:p>
      <w:pPr>
        <w:pStyle w:val="PreformattedText"/>
        <w:bidi w:val="0"/>
        <w:spacing w:before="0" w:after="0"/>
        <w:jc w:val="left"/>
        <w:rPr/>
      </w:pPr>
      <w:r>
        <w:rPr/>
        <w:t>XJ7lS6ZDuPLqBc4RjClh4dFMO5tKeVUU9A+g/wCpUfRfFzAwag0cMW6uIxdS5xU5uZxkIlbjRLav</w:t>
      </w:r>
    </w:p>
    <w:p>
      <w:pPr>
        <w:pStyle w:val="PreformattedText"/>
        <w:bidi w:val="0"/>
        <w:spacing w:before="0" w:after="0"/>
        <w:jc w:val="left"/>
        <w:rPr/>
      </w:pPr>
      <w:r>
        <w:rPr/>
        <w:t>R3FGEHM22BtLVEy3lGyl6gHYAWvAQl5bE5gYkZpmUR31b3UZVylsjcqkV51LuCoYuyE2jGQwZkHL</w:t>
      </w:r>
    </w:p>
    <w:p>
      <w:pPr>
        <w:pStyle w:val="PreformattedText"/>
        <w:bidi w:val="0"/>
        <w:spacing w:before="0" w:after="0"/>
        <w:jc w:val="left"/>
        <w:rPr/>
      </w:pPr>
      <w:r>
        <w:rPr/>
        <w:t>Rr4iWqFyw4lWlW56mfR8bwRDlO5d1xHHKJdO4M8bSPNJCmlaqMfMERdh8wdFJR8FnxLvUK8qCr2C</w:t>
      </w:r>
    </w:p>
    <w:p>
      <w:pPr>
        <w:pStyle w:val="PreformattedText"/>
        <w:bidi w:val="0"/>
        <w:spacing w:before="0" w:after="0"/>
        <w:jc w:val="left"/>
        <w:rPr/>
      </w:pPr>
      <w:r>
        <w:rPr/>
        <w:t>zgF5WXQtr5rBiZByCmW2PiDoEoDiWyQ3ajvZhf7jvcj0wR9CZabyve5S+1g9u2Z3jIKv5Tki6bM8</w:t>
      </w:r>
    </w:p>
    <w:p>
      <w:pPr>
        <w:pStyle w:val="PreformattedText"/>
        <w:bidi w:val="0"/>
        <w:spacing w:before="0" w:after="0"/>
        <w:jc w:val="left"/>
        <w:rPr/>
      </w:pPr>
      <w:r>
        <w:rPr/>
        <w:t>aglttCjJbMEbXWHFXV8fMct6A8IjuUtuLqq/UVBj+0cSqIKAc2bmf3rRWtkCz3HcF0LUvxF24/jP</w:t>
      </w:r>
    </w:p>
    <w:p>
      <w:pPr>
        <w:pStyle w:val="PreformattedText"/>
        <w:bidi w:val="0"/>
        <w:spacing w:before="0" w:after="0"/>
        <w:jc w:val="left"/>
        <w:rPr/>
      </w:pPr>
      <w:r>
        <w:rPr/>
        <w:t>+yg1hnym/wDyPxBiU4eamv8A+PiEGoKMoHuYo5vUuD7iv0Rs9Q5m8xMR4axc3Sp83+4bSJnMtiyc</w:t>
      </w:r>
    </w:p>
    <w:p>
      <w:pPr>
        <w:pStyle w:val="PreformattedText"/>
        <w:bidi w:val="0"/>
        <w:spacing w:before="0" w:after="0"/>
        <w:jc w:val="left"/>
        <w:rPr/>
      </w:pPr>
      <w:r>
        <w:rPr/>
        <w:t>+Yl5agsuKiw9MO/4ggFwZniAG7Mz9BDUymqm1D+Px+X9zFwZXgbmR1Aq3EF9lTCPGzhHO4a1/CZS</w:t>
      </w:r>
    </w:p>
    <w:p>
      <w:pPr>
        <w:pStyle w:val="PreformattedText"/>
        <w:bidi w:val="0"/>
        <w:spacing w:before="0" w:after="0"/>
        <w:jc w:val="left"/>
        <w:rPr/>
      </w:pPr>
      <w:r>
        <w:rPr/>
        <w:t>rWH35lUwMpUDJNUOL9wfREsaqcVzKZkSA4LqehuVQv8AP8B5biVMHhcH1wWLzGK8wbOiLOsgOlb/</w:t>
      </w:r>
    </w:p>
    <w:p>
      <w:pPr>
        <w:pStyle w:val="PreformattedText"/>
        <w:bidi w:val="0"/>
        <w:spacing w:before="0" w:after="0"/>
        <w:jc w:val="left"/>
        <w:rPr/>
      </w:pPr>
      <w:r>
        <w:rPr/>
        <w:t>ADHMWO5QXwmZetIxJgqarqFJeCFa0O4GozUzvUoy1EAFHzA/OSliOXEeZipQOkJy18kou/OmZFBX</w:t>
      </w:r>
    </w:p>
    <w:p>
      <w:pPr>
        <w:pStyle w:val="PreformattedText"/>
        <w:bidi w:val="0"/>
        <w:spacing w:before="0" w:after="0"/>
        <w:jc w:val="left"/>
        <w:rPr/>
      </w:pPr>
      <w:r>
        <w:rPr/>
        <w:t>TENJ0lqwvgRCKoMp2wSFgxLtrjMF7+dYpOAAsPbLTJCs88/3MJxczAoHcQrOqnMqhXtEP5FRWhyv</w:t>
      </w:r>
    </w:p>
    <w:p>
      <w:pPr>
        <w:pStyle w:val="PreformattedText"/>
        <w:bidi w:val="0"/>
        <w:spacing w:before="0" w:after="0"/>
        <w:jc w:val="left"/>
        <w:rPr/>
      </w:pPr>
      <w:r>
        <w:rPr/>
        <w:t>PzD5fkHUYjycrAKIcEUhS1ZFh7lgojshVK6hxZBLVisaRAXdI4l82FqgJVgC1AL8BFZGy2Z24FFz</w:t>
      </w:r>
    </w:p>
    <w:p>
      <w:pPr>
        <w:pStyle w:val="PreformattedText"/>
        <w:bidi w:val="0"/>
        <w:spacing w:before="0" w:after="0"/>
        <w:jc w:val="left"/>
        <w:rPr/>
      </w:pPr>
      <w:r>
        <w:rPr/>
        <w:t>eYLxoiFQ0R1/yO6dVN/mHcrLLWrcSwsItN9wyMd5Nbmu4y4Ya/c2gWGggvzMCx3OMpsIwyMw2J3F</w:t>
      </w:r>
    </w:p>
    <w:p>
      <w:pPr>
        <w:pStyle w:val="PreformattedText"/>
        <w:bidi w:val="0"/>
        <w:spacing w:before="0" w:after="0"/>
        <w:jc w:val="left"/>
        <w:rPr/>
      </w:pPr>
      <w:r>
        <w:rPr/>
        <w:t>Zmq9Ro9Rwbj6jooKB65hSzq5XPcr1NRVr1MJUuhjxDeY6gP/ABKiO4VwbeZyfMJTMVSXBy4i1dT8</w:t>
      </w:r>
    </w:p>
    <w:p>
      <w:pPr>
        <w:pStyle w:val="PreformattedText"/>
        <w:bidi w:val="0"/>
        <w:spacing w:before="0" w:after="0"/>
        <w:jc w:val="left"/>
        <w:rPr/>
      </w:pPr>
      <w:r>
        <w:rPr/>
        <w:t>oTe4hl7xKtdfP8KFWMeEZcpuqeADKjWvfJiA8wX5Cn/8LnPUQArb0S2F+IEMIQX8yi85jNGz8MUi</w:t>
      </w:r>
    </w:p>
    <w:p>
      <w:pPr>
        <w:pStyle w:val="PreformattedText"/>
        <w:bidi w:val="0"/>
        <w:spacing w:before="0" w:after="0"/>
        <w:jc w:val="left"/>
        <w:rPr/>
      </w:pPr>
      <w:r>
        <w:rPr/>
        <w:t>8iqCJG5vIsN1LzWzKtFp+YENQ41TrcSw3wfKAfcBobMWS4isgp4+oZGYX20McMIbnMBNaG5V4D6m</w:t>
      </w:r>
    </w:p>
    <w:p>
      <w:pPr>
        <w:pStyle w:val="PreformattedText"/>
        <w:bidi w:val="0"/>
        <w:spacing w:before="0" w:after="0"/>
        <w:jc w:val="left"/>
        <w:rPr/>
      </w:pPr>
      <w:r>
        <w:rPr/>
        <w:t>Uy/u7ce5VVUTgGsxgEZVWPUSFgzV2jR8xqbHX2QSRLytWefmI/KswzKV9RxhWLs1HYAG7M1KWCgT</w:t>
      </w:r>
    </w:p>
    <w:p>
      <w:pPr>
        <w:pStyle w:val="PreformattedText"/>
        <w:bidi w:val="0"/>
        <w:spacing w:before="0" w:after="0"/>
        <w:jc w:val="left"/>
        <w:rPr/>
      </w:pPr>
      <w:r>
        <w:rPr/>
        <w:t>gfcSsUMmO19y1oN3Hc3MpGuELZsmi8wmHcbS8foYZ/8AXLy8GhtIvx13XiBVkAgXIyyz4X1FIts0</w:t>
      </w:r>
    </w:p>
    <w:p>
      <w:pPr>
        <w:pStyle w:val="PreformattedText"/>
        <w:bidi w:val="0"/>
        <w:spacing w:before="0" w:after="0"/>
        <w:jc w:val="left"/>
        <w:rPr/>
      </w:pPr>
      <w:r>
        <w:rPr/>
        <w:t>O4FzKo1zctv6ORt3bjczHnu1DcrpUVbO+YKAvv1e2GrIfk9zTSacLh4pk61LVhRaaOooXXaKv+HL</w:t>
      </w:r>
    </w:p>
    <w:p>
      <w:pPr>
        <w:pStyle w:val="PreformattedText"/>
        <w:bidi w:val="0"/>
        <w:spacing w:before="0" w:after="0"/>
        <w:jc w:val="left"/>
        <w:rPr/>
      </w:pPr>
      <w:r>
        <w:rPr/>
        <w:t>DPgxDNlsf++IaKDEzzmNf5CUwHr1+/5ef/wQZq+ZSk4QipOGpf0S4241DOfUxu+7gYh0c8TcXxMr</w:t>
      </w:r>
    </w:p>
    <w:p>
      <w:pPr>
        <w:pStyle w:val="PreformattedText"/>
        <w:bidi w:val="0"/>
        <w:spacing w:before="0" w:after="0"/>
        <w:jc w:val="left"/>
        <w:rPr/>
      </w:pPr>
      <w:r>
        <w:rPr/>
        <w:t>5nDxHj+KLjxiW+I66X+yjMKtAlZuDJOboMyaH+5gY4XcplPsk0fLcf4OSc93eIGrObh+yO9uSYIC</w:t>
      </w:r>
    </w:p>
    <w:p>
      <w:pPr>
        <w:pStyle w:val="PreformattedText"/>
        <w:bidi w:val="0"/>
        <w:spacing w:before="0" w:after="0"/>
        <w:jc w:val="left"/>
        <w:rPr/>
      </w:pPr>
      <w:r>
        <w:rPr/>
        <w:t>V5ncdhiqHUGDwxNv5lZP4qpiCTa8wfATXMDA/wAarn4kFfVLuDeJZ8ok2nmfMom1/wCZju7zFXoH</w:t>
      </w:r>
    </w:p>
    <w:p>
      <w:pPr>
        <w:pStyle w:val="PreformattedText"/>
        <w:bidi w:val="0"/>
        <w:spacing w:before="0" w:after="0"/>
        <w:jc w:val="left"/>
        <w:rPr/>
      </w:pPr>
      <w:r>
        <w:rPr/>
        <w:t>8xFTlvVot0kXyrFxwWgzBCYAa8Zgwj1ly2chHh0s8hghY0sjmPoermNIa7jWjXcV0aatiA9q8xwc</w:t>
      </w:r>
    </w:p>
    <w:p>
      <w:pPr>
        <w:pStyle w:val="PreformattedText"/>
        <w:bidi w:val="0"/>
        <w:spacing w:before="0" w:after="0"/>
        <w:jc w:val="left"/>
        <w:rPr/>
      </w:pPr>
      <w:r>
        <w:rPr/>
        <w:t>d7KmQ0mERzHmodC8R1TjikEDkBXMrII7NeYJikyrruIRCq7wysMRsAZZhMcgHv8AcTARUQy0m+Vf</w:t>
      </w:r>
    </w:p>
    <w:p>
      <w:pPr>
        <w:pStyle w:val="PreformattedText"/>
        <w:bidi w:val="0"/>
        <w:spacing w:before="0" w:after="0"/>
        <w:jc w:val="left"/>
        <w:rPr/>
      </w:pPr>
      <w:r>
        <w:rPr/>
        <w:t>uBtOJmhAwluTKaPQMXmIAyK5tmc+CBf6gxsGEVfcXvWd2qLs5NLlhWA1oIHa1YH2qcBAWA92wU2a</w:t>
      </w:r>
    </w:p>
    <w:p>
      <w:pPr>
        <w:pStyle w:val="PreformattedText"/>
        <w:bidi w:val="0"/>
        <w:spacing w:before="0" w:after="0"/>
        <w:jc w:val="left"/>
        <w:rPr/>
      </w:pPr>
      <w:r>
        <w:rPr/>
        <w:t>V0M1HmGgaV8PMupxKXKaZd0qBBdeEEFgCFNFQWDLlnqEGRcKzYEt/wDI4jSuI0Mx8DkqEzCNMyl4</w:t>
      </w:r>
    </w:p>
    <w:p>
      <w:pPr>
        <w:pStyle w:val="PreformattedText"/>
        <w:bidi w:val="0"/>
        <w:spacing w:before="0" w:after="0"/>
        <w:jc w:val="left"/>
        <w:rPr/>
      </w:pPr>
      <w:r>
        <w:rPr/>
        <w:t>lARwpdHUuozexYu8y5sfEHTzDZ9ylnuc+YOJQiVr1mCyDzLsqmLcwIxYIMCuCBA8T9x/KcxU+MQU</w:t>
      </w:r>
    </w:p>
    <w:p>
      <w:pPr>
        <w:pStyle w:val="PreformattedText"/>
        <w:bidi w:val="0"/>
        <w:spacing w:before="0" w:after="0"/>
        <w:jc w:val="left"/>
        <w:rPr/>
      </w:pPr>
      <w:r>
        <w:rPr/>
        <w:t>fiYSTRg73GUckODzV/waFuc2IFG54EIQveYnKuYballtl/EYP+YHBP3s8pH+pjn8I0xElfhd4g5n</w:t>
      </w:r>
    </w:p>
    <w:p>
      <w:pPr>
        <w:pStyle w:val="PreformattedText"/>
        <w:bidi w:val="0"/>
        <w:spacing w:before="0" w:after="0"/>
        <w:jc w:val="left"/>
        <w:rPr/>
      </w:pPr>
      <w:r>
        <w:rPr/>
        <w:t>xHxmLl75hjeJdsErxqhmktna3BYWzvJg/qAKEeOUq5pyvz6gtPyiYt/BGTYWLoT1ENAJSt1Cvh1b</w:t>
      </w:r>
    </w:p>
    <w:p>
      <w:pPr>
        <w:pStyle w:val="PreformattedText"/>
        <w:bidi w:val="0"/>
        <w:spacing w:before="0" w:after="0"/>
        <w:jc w:val="left"/>
        <w:rPr/>
      </w:pPr>
      <w:r>
        <w:rPr/>
        <w:t>Mw3sQrbuBmXbW2cyInc8uX2lxBqwcEOnsVzFetqzqHSU7IGlANPUGUH4gGBS+wmaxLZmNOcMzLeF</w:t>
      </w:r>
    </w:p>
    <w:p>
      <w:pPr>
        <w:pStyle w:val="PreformattedText"/>
        <w:bidi w:val="0"/>
        <w:spacing w:before="0" w:after="0"/>
        <w:jc w:val="left"/>
        <w:rPr/>
      </w:pPr>
      <w:r>
        <w:rPr/>
        <w:t>lMbZXEq4mI71G1ga6gVqfEQcxKZUESm/xB3KiHUtHBiPD3FTBSjPtisaAP3M+05T1OGsyhDKfxX8</w:t>
      </w:r>
    </w:p>
    <w:p>
      <w:pPr>
        <w:pStyle w:val="PreformattedText"/>
        <w:bidi w:val="0"/>
        <w:spacing w:before="0" w:after="0"/>
        <w:jc w:val="left"/>
        <w:rPr/>
      </w:pPr>
      <w:r>
        <w:rPr/>
        <w:t>VhudwYQmvxF7EzfFkqXUoTqpwVcyLE5qUKk9NzBO3+pxTojxbuaE33BxxqCx7GKiZMzEDc/gw4PE</w:t>
      </w:r>
    </w:p>
    <w:p>
      <w:pPr>
        <w:pStyle w:val="PreformattedText"/>
        <w:bidi w:val="0"/>
        <w:spacing w:before="0" w:after="0"/>
        <w:jc w:val="left"/>
        <w:rPr/>
      </w:pPr>
      <w:r>
        <w:rPr/>
        <w:t>NOvDM7/JBUyEcj/kGD3M7xxMR5tnPEPhcSHOBhnR2T8WPUFn8B8pezkmPguFzmbYGZpa4K6VmcUx</w:t>
      </w:r>
    </w:p>
    <w:p>
      <w:pPr>
        <w:pStyle w:val="PreformattedText"/>
        <w:bidi w:val="0"/>
        <w:spacing w:before="0" w:after="0"/>
        <w:jc w:val="left"/>
        <w:rPr/>
      </w:pPr>
      <w:r>
        <w:rPr/>
        <w:t>DWJ5xUOFShV1P3IiJj4gywZs1F2ZgPfMNeuYV9/tP6MF/EQ24dKz0jYq8a9Q83YRivJCg1W6rUqu</w:t>
      </w:r>
    </w:p>
    <w:p>
      <w:pPr>
        <w:pStyle w:val="PreformattedText"/>
        <w:bidi w:val="0"/>
        <w:spacing w:before="0" w:after="0"/>
        <w:jc w:val="left"/>
        <w:rPr/>
      </w:pPr>
      <w:r>
        <w:rPr/>
        <w:t>eDf3KMwqyYxUG8yqH91Lj7s1CaNFszpF4oKjbF2KS404ucCmc4jfsFPlBnUV1Hylyyc70sxuVH3i</w:t>
      </w:r>
    </w:p>
    <w:p>
      <w:pPr>
        <w:pStyle w:val="PreformattedText"/>
        <w:bidi w:val="0"/>
        <w:spacing w:before="0" w:after="0"/>
        <w:jc w:val="left"/>
        <w:rPr/>
      </w:pPr>
      <w:r>
        <w:rPr/>
        <w:t>tlPaiNV+SL3+VBfL9sSuVfljRxOoEUMhKePpLHIesRNwIA4IjkncExL21Lc9TyzHMZqFYGSLbMnc</w:t>
      </w:r>
    </w:p>
    <w:p>
      <w:pPr>
        <w:pStyle w:val="PreformattedText"/>
        <w:bidi w:val="0"/>
        <w:spacing w:before="0" w:after="0"/>
        <w:jc w:val="left"/>
        <w:rPr/>
      </w:pPr>
      <w:r>
        <w:rPr/>
        <w:t>Rz+4yUsqgZO5m3rGIaZ6gW6ah9X/ACNgmQr7l+zUzZk5gEFOoDCWt4nLKxXPiM2hbLDxDrdwmnNY</w:t>
      </w:r>
    </w:p>
    <w:p>
      <w:pPr>
        <w:pStyle w:val="PreformattedText"/>
        <w:bidi w:val="0"/>
        <w:spacing w:before="0" w:after="0"/>
        <w:jc w:val="left"/>
        <w:rPr/>
      </w:pPr>
      <w:r>
        <w:rPr/>
        <w:t>xG+RPZLKFJBtwyax3DhnRDB35lFF5ll0fqUOTMu6rmiUuLUqB3cX/wBUzPuaWOj1HiZMau4sTvqY</w:t>
      </w:r>
    </w:p>
    <w:p>
      <w:pPr>
        <w:pStyle w:val="PreformattedText"/>
        <w:bidi w:val="0"/>
        <w:spacing w:before="0" w:after="0"/>
        <w:jc w:val="left"/>
        <w:rPr/>
      </w:pPr>
      <w:r>
        <w:rPr/>
        <w:t>eqGD6ufua5xPCZYcQaOPCc0pHFT8QgD2DUWhd4ufeW5S1/xSp0tfcDL0AYFWyE+LbA7MkVlenBM/</w:t>
      </w:r>
    </w:p>
    <w:p>
      <w:pPr>
        <w:pStyle w:val="PreformattedText"/>
        <w:bidi w:val="0"/>
        <w:spacing w:before="0" w:after="0"/>
        <w:jc w:val="left"/>
        <w:rPr/>
      </w:pPr>
      <w:r>
        <w:rPr/>
        <w:t>kj+YcXUqUszTabipCdDluorsnior/wBT7bqGp8sY+Z4udb/is9QlQ1GJKiSsRJU8/wA+v5av/wDD</w:t>
      </w:r>
    </w:p>
    <w:p>
      <w:pPr>
        <w:pStyle w:val="PreformattedText"/>
        <w:bidi w:val="0"/>
        <w:spacing w:before="0" w:after="0"/>
        <w:jc w:val="left"/>
        <w:rPr/>
      </w:pPr>
      <w:r>
        <w:rPr/>
        <w:t>GEdRzPiM6nOv4dmP4/qOo5PEs/8AycR1/Hq/qKRVKMeQPkmj/UPH8azu6fjEWwt4jqGHv3/B/CtY</w:t>
      </w:r>
    </w:p>
    <w:p>
      <w:pPr>
        <w:pStyle w:val="PreformattedText"/>
        <w:bidi w:val="0"/>
        <w:spacing w:before="0" w:after="0"/>
        <w:jc w:val="left"/>
        <w:rPr/>
      </w:pPr>
      <w:r>
        <w:rPr/>
        <w:t>m67nuzUzD3mE2XN5wzTF3GirzAy5+Wc3h8VMDeoKFWwiFuxE1czEruF1Kt31HQPbKmKQZjzMSsRk</w:t>
      </w:r>
    </w:p>
    <w:p>
      <w:pPr>
        <w:pStyle w:val="PreformattedText"/>
        <w:bidi w:val="0"/>
        <w:spacing w:before="0" w:after="0"/>
        <w:jc w:val="left"/>
        <w:rPr/>
      </w:pPr>
      <w:r>
        <w:rPr/>
        <w:t>6M5iub3Kcoxr8wifEY939Rt6gVG3EwNuIcPE0PZPxIwY8zE2iX0Tl8su4mfEqMFhziG/Z/GTGLhq</w:t>
      </w:r>
    </w:p>
    <w:p>
      <w:pPr>
        <w:pStyle w:val="PreformattedText"/>
        <w:bidi w:val="0"/>
        <w:spacing w:before="0" w:after="0"/>
        <w:jc w:val="left"/>
        <w:rPr/>
      </w:pPr>
      <w:r>
        <w:rPr/>
        <w:t>fM0e5i7eIb9jBxAz5nDuOHxua/ZCHckzNdsMNfFGZELRtDeYWcMwtJgO19R2lP8A5Ev0j4IuP4I3</w:t>
      </w:r>
    </w:p>
    <w:p>
      <w:pPr>
        <w:pStyle w:val="PreformattedText"/>
        <w:bidi w:val="0"/>
        <w:spacing w:before="0" w:after="0"/>
        <w:jc w:val="left"/>
        <w:rPr/>
      </w:pPr>
      <w:r>
        <w:rPr/>
        <w:t>1vpQZx9yPCqveWHv1ksCdouoBFW0faD5+0guboWzTHMu9QpVBtcQrp0jxGARw1LnDEu0ExnsSQAl</w:t>
      </w:r>
    </w:p>
    <w:p>
      <w:pPr>
        <w:pStyle w:val="PreformattedText"/>
        <w:bidi w:val="0"/>
        <w:spacing w:before="0" w:after="0"/>
        <w:jc w:val="left"/>
        <w:rPr/>
      </w:pPr>
      <w:r>
        <w:rPr/>
        <w:t>jRHaQbJoo4lOhzHjIDumKlKrIltKXWB4Iil57fMdtPzHwPTEf7UwXaJW1+WMa1CKgXuD4MdK+Ii+</w:t>
      </w:r>
    </w:p>
    <w:p>
      <w:pPr>
        <w:pStyle w:val="PreformattedText"/>
        <w:bidi w:val="0"/>
        <w:spacing w:before="0" w:after="0"/>
        <w:jc w:val="left"/>
        <w:rPr/>
      </w:pPr>
      <w:r>
        <w:rPr/>
        <w:t>8Zmw5igyY7lQp3qKx2sOENxNN4iLds0VmGd6h7OIFyNXmpbrKzbEK0tgeSrgC6jBDdzBepvrMqQo</w:t>
      </w:r>
    </w:p>
    <w:p>
      <w:pPr>
        <w:pStyle w:val="PreformattedText"/>
        <w:bidi w:val="0"/>
        <w:spacing w:before="0" w:after="0"/>
        <w:jc w:val="left"/>
        <w:rPr/>
      </w:pPr>
      <w:r>
        <w:rPr/>
        <w:t>YO5wwXpmDH1MEHN3LGzqruWVX3PPebnPf6I5GHywDb9sbKK8xtH052fbMGE+Y2f3x4/lYSA/cUaE</w:t>
      </w:r>
    </w:p>
    <w:p>
      <w:pPr>
        <w:pStyle w:val="PreformattedText"/>
        <w:bidi w:val="0"/>
        <w:spacing w:before="0" w:after="0"/>
        <w:jc w:val="left"/>
        <w:rPr/>
      </w:pPr>
      <w:r>
        <w:rPr/>
        <w:t>HTKRkPLUKrq+Y119qB8XzB5patahjHomAzX6nq3DP6js8kcQ39UGKm51UDw61GDmvqMdFDUw0OlX</w:t>
      </w:r>
    </w:p>
    <w:p>
      <w:pPr>
        <w:pStyle w:val="PreformattedText"/>
        <w:bidi w:val="0"/>
        <w:spacing w:before="0" w:after="0"/>
        <w:jc w:val="left"/>
        <w:rPr/>
      </w:pPr>
      <w:r>
        <w:rPr/>
        <w:t>RX7gYpQfJLjotxa3+xKZcC35MAFQo1J3s4nPOIxylsY7d1zAE8DM+J6/knv+SZj/AA6/jNah6Zr+</w:t>
      </w:r>
    </w:p>
    <w:p>
      <w:pPr>
        <w:pStyle w:val="PreformattedText"/>
        <w:bidi w:val="0"/>
        <w:spacing w:before="0" w:after="0"/>
        <w:jc w:val="left"/>
        <w:rPr/>
      </w:pPr>
      <w:r>
        <w:rPr/>
        <w:t>DwTN6biNalLw1Gw1lioqI72RQLUDyxgRQ5XELAx5zFjMjx/FZ/h3z/HHErUdZn7mDcfuOTcedfUX</w:t>
      </w:r>
    </w:p>
    <w:p>
      <w:pPr>
        <w:pStyle w:val="PreformattedText"/>
        <w:bidi w:val="0"/>
        <w:spacing w:before="0" w:after="0"/>
        <w:jc w:val="left"/>
        <w:rPr/>
      </w:pPr>
      <w:r>
        <w:rPr/>
        <w:t>8RwNlT9/5LQWH/1zO499wONZxMIZh2Tt/kMHOdQ/jY5qeKhE8hR+oLHZfxHRe2ppMskuBeWYefUx</w:t>
      </w:r>
    </w:p>
    <w:p>
      <w:pPr>
        <w:pStyle w:val="PreformattedText"/>
        <w:bidi w:val="0"/>
        <w:spacing w:before="0" w:after="0"/>
        <w:jc w:val="left"/>
        <w:rPr/>
      </w:pPr>
      <w:r>
        <w:rPr/>
        <w:t>Cbhp4RP3Lv8AyZmjwzimIOIMjxH5GE4QK41LS9EF+LuO7+43BiusRLJG+KQ6M4hof/MS0qgPMRuD</w:t>
      </w:r>
    </w:p>
    <w:p>
      <w:pPr>
        <w:pStyle w:val="PreformattedText"/>
        <w:bidi w:val="0"/>
        <w:spacing w:before="0" w:after="0"/>
        <w:jc w:val="left"/>
        <w:rPr/>
      </w:pPr>
      <w:r>
        <w:rPr/>
        <w:t>DxBfmwNhvqFcFgfcskZ1dxcEUwPpDXBbKpxqO5Xj+RxN3BPVwLMkNM073F+EwaCxDfmbAx3nc1ey</w:t>
      </w:r>
    </w:p>
    <w:p>
      <w:pPr>
        <w:pStyle w:val="PreformattedText"/>
        <w:bidi w:val="0"/>
        <w:spacing w:before="0" w:after="0"/>
        <w:jc w:val="left"/>
        <w:rPr/>
      </w:pPr>
      <w:r>
        <w:rPr/>
        <w:t>dPEae7MKMJ225ryB/EcGbjgK6gQ5yAIbhRHnpN/KeEbfDUiFQc3AZkkG0BrolwM/QQtYPgleiVzU</w:t>
      </w:r>
    </w:p>
    <w:p>
      <w:pPr>
        <w:pStyle w:val="PreformattedText"/>
        <w:bidi w:val="0"/>
        <w:spacing w:before="0" w:after="0"/>
        <w:jc w:val="left"/>
        <w:rPr/>
      </w:pPr>
      <w:r>
        <w:rPr/>
        <w:t>A9QZUMDmkiaRFVpG1jhREoADxLWVcgQoLSbuKWpgsi6wgdeJRW8I/dIAtf8A2jpoLeYLVn4ivC+o</w:t>
      </w:r>
    </w:p>
    <w:p>
      <w:pPr>
        <w:pStyle w:val="PreformattedText"/>
        <w:bidi w:val="0"/>
        <w:spacing w:before="0" w:after="0"/>
        <w:jc w:val="left"/>
        <w:rPr/>
      </w:pPr>
      <w:r>
        <w:rPr/>
        <w:t>DWLxHp1bxFAdAg/6bSlpt6YBZ+wmDD+pp/zi2ATVL7uGUF8wbZEfGiK016ll9OUmR9zfUYzuUQh1</w:t>
      </w:r>
    </w:p>
    <w:p>
      <w:pPr>
        <w:pStyle w:val="PreformattedText"/>
        <w:bidi w:val="0"/>
        <w:spacing w:before="0" w:after="0"/>
        <w:jc w:val="left"/>
        <w:rPr/>
      </w:pPr>
      <w:r>
        <w:rPr/>
        <w:t>/A15ov8AKJAeYPKqMCFRm2OCwoAHqOFuJg8cTOR16Yr4nxDEs2XU2MObUqe8ziZHvM42iYp7gCay</w:t>
      </w:r>
    </w:p>
    <w:p>
      <w:pPr>
        <w:pStyle w:val="PreformattedText"/>
        <w:bidi w:val="0"/>
        <w:spacing w:before="0" w:after="0"/>
        <w:jc w:val="left"/>
        <w:rPr/>
      </w:pPr>
      <w:r>
        <w:rPr/>
        <w:t>3Cvo4AOYxyvKBk8RbLobTUu33GOZh3hn1GQc5WWNRSlcQJZkgZ7v5iDD+x9SgaBgbZTTgMDZfE2E</w:t>
      </w:r>
    </w:p>
    <w:p>
      <w:pPr>
        <w:pStyle w:val="PreformattedText"/>
        <w:bidi w:val="0"/>
        <w:spacing w:before="0" w:after="0"/>
        <w:jc w:val="left"/>
        <w:rPr/>
      </w:pPr>
      <w:r>
        <w:rPr/>
        <w:t>UI2XC+gHoshrlQsznUr8BXyL+ZasQIzLcPaFcBXde4meQr3H5aUKuOaihEVcdUvQ8MqtSvWXornE</w:t>
      </w:r>
    </w:p>
    <w:p>
      <w:pPr>
        <w:pStyle w:val="PreformattedText"/>
        <w:bidi w:val="0"/>
        <w:spacing w:before="0" w:after="0"/>
        <w:jc w:val="left"/>
        <w:rPr/>
      </w:pPr>
      <w:r>
        <w:rPr/>
        <w:t>FH9QKK3eJsxLeBMxIclEyDDKxf8AUzyB6lYiZslbmwL4UGVTr7YIS42H3xQUiEXnEXLMtuO5aojT</w:t>
      </w:r>
    </w:p>
    <w:p>
      <w:pPr>
        <w:pStyle w:val="PreformattedText"/>
        <w:bidi w:val="0"/>
        <w:spacing w:before="0" w:after="0"/>
        <w:jc w:val="left"/>
        <w:rPr/>
      </w:pPr>
      <w:r>
        <w:rPr/>
        <w:t>i5Qg3pe5Q5jVguYf9dG2o9NVFZEBARALhtrcyzcyHJLku0U3ABRyHeOI8psWdnj3EahY1UpxXuEE</w:t>
      </w:r>
    </w:p>
    <w:p>
      <w:pPr>
        <w:pStyle w:val="PreformattedText"/>
        <w:bidi w:val="0"/>
        <w:spacing w:before="0" w:after="0"/>
        <w:jc w:val="left"/>
        <w:rPr/>
      </w:pPr>
      <w:r>
        <w:rPr/>
        <w:t>CqsCDhxDZhBwTFxBAbTsbILGijlptgGpQXOZoREyq+eI1AQVpozUslLCroQeHiJzVxoKOaTBHgaR</w:t>
      </w:r>
    </w:p>
    <w:p>
      <w:pPr>
        <w:pStyle w:val="PreformattedText"/>
        <w:bidi w:val="0"/>
        <w:spacing w:before="0" w:after="0"/>
        <w:jc w:val="left"/>
        <w:rPr/>
      </w:pPr>
      <w:r>
        <w:rPr/>
        <w:t>arzW+pXpNg5KdXBZi53l5jQCMNu0cDMrGKOIFvcphzupQqWcXGM7jiMZXc5/E9/w3ncGf4cFfxyh</w:t>
      </w:r>
    </w:p>
    <w:p>
      <w:pPr>
        <w:pStyle w:val="PreformattedText"/>
        <w:bidi w:val="0"/>
        <w:spacing w:before="0" w:after="0"/>
        <w:jc w:val="left"/>
        <w:rPr/>
      </w:pPr>
      <w:r>
        <w:rPr/>
        <w:t>Umbr+f8AsoZvHN9g/wAneo2vEWtsbHB6F4lSzKE/MWDHMJU+yWEyBuL5CvmZVc0mIrywmuxmJo6Z</w:t>
      </w:r>
    </w:p>
    <w:p>
      <w:pPr>
        <w:pStyle w:val="PreformattedText"/>
        <w:bidi w:val="0"/>
        <w:spacing w:before="0" w:after="0"/>
        <w:jc w:val="left"/>
        <w:rPr/>
      </w:pPr>
      <w:r>
        <w:rPr/>
        <w:t>or1D90sSZCXiiZEZgTl5MVHws1x7hSb8R3No1abqiccfU+bjJfNDSRlDon5iyqPDBaL/ACwPZAYU</w:t>
      </w:r>
    </w:p>
    <w:p>
      <w:pPr>
        <w:pStyle w:val="PreformattedText"/>
        <w:bidi w:val="0"/>
        <w:spacing w:before="0" w:after="0"/>
        <w:jc w:val="left"/>
        <w:rPr/>
      </w:pPr>
      <w:r>
        <w:rPr/>
        <w:t>3eWK7/MQ18rODfFJYl+mBGjCSIal7+wib/iK8/WY8D8RD+shYoOwS+DhXMu3EQnOocEGHv8AguoG</w:t>
      </w:r>
    </w:p>
    <w:p>
      <w:pPr>
        <w:pStyle w:val="PreformattedText"/>
        <w:bidi w:val="0"/>
        <w:spacing w:before="0" w:after="0"/>
        <w:jc w:val="left"/>
        <w:rPr/>
      </w:pPr>
      <w:r>
        <w:rPr/>
        <w:t>K/kKuupre4mu4aTRf8Gr3B7aZpd3C7lRGbX5MVvpv4jDVt5iKYB6g2ZXcbN3sgu2VmniVAhYamab</w:t>
      </w:r>
    </w:p>
    <w:p>
      <w:pPr>
        <w:pStyle w:val="PreformattedText"/>
        <w:bidi w:val="0"/>
        <w:spacing w:before="0" w:after="0"/>
        <w:jc w:val="left"/>
        <w:rPr/>
      </w:pPr>
      <w:r>
        <w:rPr/>
        <w:t>bajiPQ2S4LpoJslGSK4iURQsK7hthwPmUkvuAAlO67mRuDti6BHw1MT1ac8xGGjgvzB52U/88Ry/</w:t>
      </w:r>
    </w:p>
    <w:p>
      <w:pPr>
        <w:pStyle w:val="PreformattedText"/>
        <w:bidi w:val="0"/>
        <w:spacing w:before="0" w:after="0"/>
        <w:jc w:val="left"/>
        <w:rPr/>
      </w:pPr>
      <w:r>
        <w:rPr/>
        <w:t>/q4O23ZfM1ad4xFivC3EOIQC6mO6PqCUIQgQqodXtVVKII7CKGa4YmAyYSAKCOmE2Rr6ixNHqNT4</w:t>
      </w:r>
    </w:p>
    <w:p>
      <w:pPr>
        <w:pStyle w:val="PreformattedText"/>
        <w:bidi w:val="0"/>
        <w:spacing w:before="0" w:after="0"/>
        <w:jc w:val="left"/>
        <w:rPr/>
      </w:pPr>
      <w:r>
        <w:rPr/>
        <w:t>yuFqOWRqCDT6ltxfXFxGhV7GEiy/M1wwCeMfpUOaCq8R1NyGLqWMswl7IrSKy5hgDgR3B3cxMHuv</w:t>
      </w:r>
    </w:p>
    <w:p>
      <w:pPr>
        <w:pStyle w:val="PreformattedText"/>
        <w:bidi w:val="0"/>
        <w:spacing w:before="0" w:after="0"/>
        <w:jc w:val="left"/>
        <w:rPr/>
      </w:pPr>
      <w:r>
        <w:rPr/>
        <w:t>EGMOVYZx1P6nGNzVr+IMm6zErvP9xaph1BABOH14lQK1wvEASHbefzFLMrsGIxhL5VbxCNfXWMwj</w:t>
      </w:r>
    </w:p>
    <w:p>
      <w:pPr>
        <w:pStyle w:val="PreformattedText"/>
        <w:bidi w:val="0"/>
        <w:spacing w:before="0" w:after="0"/>
        <w:jc w:val="left"/>
        <w:rPr/>
      </w:pPr>
      <w:r>
        <w:rPr/>
        <w:t>H2FvcDSFrLC04JHcwu1jha/9qdwgJ0cEE5q6ckvcwa8mswvNUi81AIhbLm6jwrsBsCpc9VrbCZAt</w:t>
      </w:r>
    </w:p>
    <w:p>
      <w:pPr>
        <w:pStyle w:val="PreformattedText"/>
        <w:bidi w:val="0"/>
        <w:spacing w:before="0" w:after="0"/>
        <w:jc w:val="left"/>
        <w:rPr/>
      </w:pPr>
      <w:r>
        <w:rPr/>
        <w:t>ZQ7/APEFttLPQVNxZafmAblukwA4miWmVGoY6hcxiKg8jBp8R0+Zb5lxJVjml9CYVANPKv6li7DQ</w:t>
      </w:r>
    </w:p>
    <w:p>
      <w:pPr>
        <w:pStyle w:val="PreformattedText"/>
        <w:bidi w:val="0"/>
        <w:spacing w:before="0" w:after="0"/>
        <w:jc w:val="left"/>
        <w:rPr/>
      </w:pPr>
      <w:r>
        <w:rPr/>
        <w:t>1VGKwaQYfz8VFRTYk+oYSQGFppmLNgujeT6jD2QUt5+rmCFbdlun9S1UJS4N1ibaBDS8vzDyAn3W</w:t>
      </w:r>
    </w:p>
    <w:p>
      <w:pPr>
        <w:pStyle w:val="PreformattedText"/>
        <w:bidi w:val="0"/>
        <w:spacing w:before="0" w:after="0"/>
        <w:jc w:val="left"/>
        <w:rPr/>
      </w:pPr>
      <w:r>
        <w:rPr/>
        <w:t>MvfuM8IoAHJkjqoQ7BTyviYb5kbXo/MyiCKrS1XgmYBiof8A0lzwAehxKnporAaUQumw8LnM4fGT</w:t>
      </w:r>
    </w:p>
    <w:p>
      <w:pPr>
        <w:pStyle w:val="PreformattedText"/>
        <w:bidi w:val="0"/>
        <w:spacing w:before="0" w:after="0"/>
        <w:jc w:val="left"/>
        <w:rPr/>
      </w:pPr>
      <w:r>
        <w:rPr/>
        <w:t>p3B4AAmbgFKYp55jXgLL0Eo7K3vdtzJoVDNLtmbOAG1bgBGqN6pNEC1o8tyzQSJpVzCOxKdU4GCI</w:t>
      </w:r>
    </w:p>
    <w:p>
      <w:pPr>
        <w:pStyle w:val="PreformattedText"/>
        <w:bidi w:val="0"/>
        <w:spacing w:before="0" w:after="0"/>
        <w:jc w:val="left"/>
        <w:rPr/>
      </w:pPr>
      <w:r>
        <w:rPr/>
        <w:t>YQ0ZbPLWNEaVCAuhWsTYtdHMY/xStETJOX+Kn/vcdOI54j/BbIxNyy7z4+f6l+UUB/J/U8w5P7j8</w:t>
      </w:r>
    </w:p>
    <w:p>
      <w:pPr>
        <w:pStyle w:val="PreformattedText"/>
        <w:bidi w:val="0"/>
        <w:spacing w:before="0" w:after="0"/>
        <w:jc w:val="left"/>
        <w:rPr/>
      </w:pPr>
      <w:r>
        <w:rPr/>
        <w:t>zRKuZH2Iy4brOoBrZ03OX3Lly4PUzdbqBSVeVzNl0f3M3ciPzPDlmTxMEfEPM/ImIliayR3bxicY</w:t>
      </w:r>
    </w:p>
    <w:p>
      <w:pPr>
        <w:pStyle w:val="PreformattedText"/>
        <w:bidi w:val="0"/>
        <w:spacing w:before="0" w:after="0"/>
        <w:jc w:val="left"/>
        <w:rPr/>
      </w:pPr>
      <w:r>
        <w:rPr/>
        <w:t>v4mv8ZTJTeMwHRT14uJah1HiZPiN/wCHEzBBlIBFwmYyG4ARjLUs+Eqj3UYsnNGwp4WAnhBGtwrU</w:t>
      </w:r>
    </w:p>
    <w:p>
      <w:pPr>
        <w:pStyle w:val="PreformattedText"/>
        <w:bidi w:val="0"/>
        <w:spacing w:before="0" w:after="0"/>
        <w:jc w:val="left"/>
        <w:rPr/>
      </w:pPr>
      <w:r>
        <w:rPr/>
        <w:t>hQL0xsDYW8sUzZQwfBEduIW1QRM/EWfWj5M8RmalW25v/ImxWnAmIeBSu3HEplAXnuAO2MitucwC</w:t>
      </w:r>
    </w:p>
    <w:p>
      <w:pPr>
        <w:pStyle w:val="PreformattedText"/>
        <w:bidi w:val="0"/>
        <w:spacing w:before="0" w:after="0"/>
        <w:jc w:val="left"/>
        <w:rPr/>
      </w:pPr>
      <w:r>
        <w:rPr/>
        <w:t>+ym/qW5kEJMFzzRyySwxNQwGwVZ+0H5TjMM6lKVxBRn1J8Q/jV7jy9Te9x5TTDh6hbMaxMB7gk2u</w:t>
      </w:r>
    </w:p>
    <w:p>
      <w:pPr>
        <w:pStyle w:val="PreformattedText"/>
        <w:bidi w:val="0"/>
        <w:spacing w:before="0" w:after="0"/>
        <w:jc w:val="left"/>
        <w:rPr/>
      </w:pPr>
      <w:r>
        <w:rPr/>
        <w:t>BRj03n9RaP8A91lijZ+qFp5oYRC1eJ0uKSBHueJg+g0epQ1/7Dd6BjxA7YaD8R5RLhqChsPPmC8N</w:t>
      </w:r>
    </w:p>
    <w:p>
      <w:pPr>
        <w:pStyle w:val="PreformattedText"/>
        <w:bidi w:val="0"/>
        <w:spacing w:before="0" w:after="0"/>
        <w:jc w:val="left"/>
        <w:rPr/>
      </w:pPr>
      <w:r>
        <w:rPr/>
        <w:t>S1Zd+YwEeTUW9ZVLYASqaHLBbGlxaFqvzDNtlt1DkKpqmKuUvhBqvNK7tCPVrE5dq/maw3RdxzFc</w:t>
      </w:r>
    </w:p>
    <w:p>
      <w:pPr>
        <w:pStyle w:val="PreformattedText"/>
        <w:bidi w:val="0"/>
        <w:spacing w:before="0" w:after="0"/>
        <w:jc w:val="left"/>
        <w:rPr/>
      </w:pPr>
      <w:r>
        <w:rPr/>
        <w:t>u4BE8bnHgGOYhrpgoF05xuYABNsX1m4mq9ZvqIstAGmexITIC38EoWLf4jChWiwwrKcxYamb5Gw+</w:t>
      </w:r>
    </w:p>
    <w:p>
      <w:pPr>
        <w:pStyle w:val="PreformattedText"/>
        <w:bidi w:val="0"/>
        <w:spacing w:before="0" w:after="0"/>
        <w:jc w:val="left"/>
        <w:rPr/>
      </w:pPr>
      <w:r>
        <w:rPr/>
        <w:t>ZvNbzADI0ZhmxFxM32fsExH3NzyxU51Mk7jN4mTLM0FBmK9dzDyJ2D+AyQ/kRIRl6VcH/wBUsg5C</w:t>
      </w:r>
    </w:p>
    <w:p>
      <w:pPr>
        <w:pStyle w:val="PreformattedText"/>
        <w:bidi w:val="0"/>
        <w:spacing w:before="0" w:after="0"/>
        <w:jc w:val="left"/>
        <w:rPr/>
      </w:pPr>
      <w:r>
        <w:rPr/>
        <w:t>Ggri5i/cH2ispIUQbhXg/BlFYerlnl+E7Pxwvr6yUSi7qiU6H0f5Kf8AAlX/ABIm9r8Sv/AlWg+I</w:t>
      </w:r>
    </w:p>
    <w:p>
      <w:pPr>
        <w:pStyle w:val="PreformattedText"/>
        <w:bidi w:val="0"/>
        <w:spacing w:before="0" w:after="0"/>
        <w:jc w:val="left"/>
        <w:rPr/>
      </w:pPr>
      <w:r>
        <w:rPr/>
        <w:t>Rj9p/kU4fGFlefwH9Sv/AMGet8Irj5wg3GqWr3FwOC0ozCAq0baumVp/k4lEMR/86nJcyb4c+5mj</w:t>
      </w:r>
    </w:p>
    <w:p>
      <w:pPr>
        <w:pStyle w:val="PreformattedText"/>
        <w:bidi w:val="0"/>
        <w:spacing w:before="0" w:after="0"/>
        <w:jc w:val="left"/>
        <w:rPr/>
      </w:pPr>
      <w:r>
        <w:rPr/>
        <w:t>xMhcchkgCjiNXjBNpj5smvDMilIeByfuNzFhDOMkPMjMfwEZwzsisYMvLZHOqXwLElqhbs7SZB4r</w:t>
      </w:r>
    </w:p>
    <w:p>
      <w:pPr>
        <w:pStyle w:val="PreformattedText"/>
        <w:bidi w:val="0"/>
        <w:spacing w:before="0" w:after="0"/>
        <w:jc w:val="left"/>
        <w:rPr/>
      </w:pPr>
      <w:r>
        <w:rPr/>
        <w:t>bg6ke16bzFmkvIhyiX1/9ccsUdoIH7pqC0zBo3GRr3TEUBDwhSUBKLRtMnrqV2RamazKlpLe4q8y</w:t>
      </w:r>
    </w:p>
    <w:p>
      <w:pPr>
        <w:pStyle w:val="PreformattedText"/>
        <w:bidi w:val="0"/>
        <w:spacing w:before="0" w:after="0"/>
        <w:jc w:val="left"/>
        <w:rPr/>
      </w:pPr>
      <w:r>
        <w:rPr/>
        <w:t>5z/LE+4mZX8JfGI/H8PqV3GA24Y/ZGJzEzGdI+v40hF5E/hJovR9P/ZX7l7amlkWIFVPzBcOGpf1</w:t>
      </w:r>
    </w:p>
    <w:p>
      <w:pPr>
        <w:pStyle w:val="PreformattedText"/>
        <w:bidi w:val="0"/>
        <w:spacing w:before="0" w:after="0"/>
        <w:jc w:val="left"/>
        <w:rPr/>
      </w:pPr>
      <w:r>
        <w:rPr/>
        <w:t>K3j+GI1PmCpswkb5I8vcMG0xYQYb2/3NuZg0CajipXuC8XUIfUMkdRzRDqXtmTENwvkqON8QN1WJ</w:t>
      </w:r>
    </w:p>
    <w:p>
      <w:pPr>
        <w:pStyle w:val="PreformattedText"/>
        <w:bidi w:val="0"/>
        <w:spacing w:before="0" w:after="0"/>
        <w:jc w:val="left"/>
        <w:rPr/>
      </w:pPr>
      <w:r>
        <w:rPr/>
        <w:t>8N3Bvq2Xwc5xH8HicacTGFBmXhiytZxrxHnHQQJNJny3AaNUXUIEi/QqDwZHBnEYKJXxD5LiPcxp</w:t>
      </w:r>
    </w:p>
    <w:p>
      <w:pPr>
        <w:pStyle w:val="PreformattedText"/>
        <w:bidi w:val="0"/>
        <w:spacing w:before="0" w:after="0"/>
        <w:jc w:val="left"/>
        <w:rPr/>
      </w:pPr>
      <w:r>
        <w:rPr/>
        <w:t>YNUVQ1/kuPrfwVHrdxIeRkwRSs4lOWW5yNCRvy9pWpQDAppiKikWhCZ2HuAX7jPuDSaMZmv3/GjE</w:t>
      </w:r>
    </w:p>
    <w:p>
      <w:pPr>
        <w:pStyle w:val="PreformattedText"/>
        <w:bidi w:val="0"/>
        <w:spacing w:before="0" w:after="0"/>
        <w:jc w:val="left"/>
        <w:rPr/>
      </w:pPr>
      <w:r>
        <w:rPr/>
        <w:t>m33NnqZr5nM+CXsqbMFlOG5hb1Bi8n8yoS99xBNig8hr8xaG4rgK6ijS6hGMXziLt2+JQFjA3zZ1</w:t>
      </w:r>
    </w:p>
    <w:p>
      <w:pPr>
        <w:pStyle w:val="PreformattedText"/>
        <w:bidi w:val="0"/>
        <w:spacing w:before="0" w:after="0"/>
        <w:jc w:val="left"/>
        <w:rPr/>
      </w:pPr>
      <w:r>
        <w:rPr/>
        <w:t>jcvy0ZCDMPSLeED0pCNl4onlpRiOG2PCTGNqtQnYCkqcpDkfmojkWPNEFBu2PG1lFDLq/ZVu5cBq</w:t>
      </w:r>
    </w:p>
    <w:p>
      <w:pPr>
        <w:pStyle w:val="PreformattedText"/>
        <w:bidi w:val="0"/>
        <w:spacing w:before="0" w:after="0"/>
        <w:jc w:val="left"/>
        <w:rPr/>
      </w:pPr>
      <w:r>
        <w:rPr/>
        <w:t>n1LbOD6c3uauK9ZaVj+PkjatMKoa/CGIwEq+molG07ijZhCpoHNxOeS9xgDaF34jXSI3AFa6BiQQ</w:t>
      </w:r>
    </w:p>
    <w:p>
      <w:pPr>
        <w:pStyle w:val="PreformattedText"/>
        <w:bidi w:val="0"/>
        <w:spacing w:before="0" w:after="0"/>
        <w:jc w:val="left"/>
        <w:rPr/>
      </w:pPr>
      <w:r>
        <w:rPr/>
        <w:t>psIsLeHuAPbS8QLuNX9RSOiGojR3cFcF3ub67nhGvDUlViGvVKArbcotj0IdNdTg6h9Jm0bypsfq</w:t>
      </w:r>
    </w:p>
    <w:p>
      <w:pPr>
        <w:pStyle w:val="PreformattedText"/>
        <w:bidi w:val="0"/>
        <w:spacing w:before="0" w:after="0"/>
        <w:jc w:val="left"/>
        <w:rPr/>
      </w:pPr>
      <w:r>
        <w:rPr/>
        <w:t>fIcTXMFxdQw8xqsP3BYgHdWZxm46gq+wgYuGXuVaORUB2A0DpimGFTxDHa14q+0h2xXLHH1E1kgN</w:t>
      </w:r>
    </w:p>
    <w:p>
      <w:pPr>
        <w:pStyle w:val="PreformattedText"/>
        <w:bidi w:val="0"/>
        <w:spacing w:before="0" w:after="0"/>
        <w:jc w:val="left"/>
        <w:rPr/>
      </w:pPr>
      <w:r>
        <w:rPr/>
        <w:t>jcw5ssp4uWvrXwiWvFewjeByYWTGQwQf6gmdJIbupbhhYDirlyJdDFkDWZSXUuhWlCx3HDQLnvFf</w:t>
      </w:r>
    </w:p>
    <w:p>
      <w:pPr>
        <w:pStyle w:val="PreformattedText"/>
        <w:bidi w:val="0"/>
        <w:spacing w:before="0" w:after="0"/>
        <w:jc w:val="left"/>
        <w:rPr/>
      </w:pPr>
      <w:r>
        <w:rPr/>
        <w:t>clmWOzUyocTfx/jq/gy3Ak/C+ob01iBoRLUTj+BLVSB7g1cCryWv1HbFEV04nmCfIT+B/wDhGcxA</w:t>
      </w:r>
    </w:p>
    <w:p>
      <w:pPr>
        <w:pStyle w:val="PreformattedText"/>
        <w:bidi w:val="0"/>
        <w:spacing w:before="0" w:after="0"/>
        <w:jc w:val="left"/>
        <w:rPr/>
      </w:pPr>
      <w:r>
        <w:rPr/>
        <w:t>QBtXEGhtWgBbDB1enhtglyNHiGKvGhxPzGWo66s1qOniOjDTt0kDMxs3DN9Cxn+ggbzEfp23yFl3</w:t>
      </w:r>
    </w:p>
    <w:p>
      <w:pPr>
        <w:pStyle w:val="PreformattedText"/>
        <w:bidi w:val="0"/>
        <w:spacing w:before="0" w:after="0"/>
        <w:jc w:val="left"/>
        <w:rPr/>
      </w:pPr>
      <w:r>
        <w:rPr/>
        <w:t>K5rgdgZsVkS5VxI//pqVH+H+PEd6zHEYxLi+Ilz6uIVEq6sgzEzHMSJUcEwUPT5lwVlVHeIC4M9R</w:t>
      </w:r>
    </w:p>
    <w:p>
      <w:pPr>
        <w:pStyle w:val="PreformattedText"/>
        <w:bidi w:val="0"/>
        <w:spacing w:before="0" w:after="0"/>
        <w:jc w:val="left"/>
        <w:rPr/>
      </w:pPr>
      <w:r>
        <w:rPr/>
        <w:t>L4jRKqpf4F+czWcys5IbSnpiL39TZSr1O7OJhTincwnIVj1BYdNMNvtQdjmb0iWu5iGeZqM9TJcF</w:t>
      </w:r>
    </w:p>
    <w:p>
      <w:pPr>
        <w:pStyle w:val="PreformattedText"/>
        <w:bidi w:val="0"/>
        <w:spacing w:before="0" w:after="0"/>
        <w:jc w:val="left"/>
        <w:rPr/>
      </w:pPr>
      <w:r>
        <w:rPr/>
        <w:t>6ZS5z/jfEwZa25nr4qaYmeYg/RCWIE2Wg+/vi6MT3FOF8xP6ZDBS+IM5A9oU4EFz9I5H1Tu+uA2P</w:t>
      </w:r>
    </w:p>
    <w:p>
      <w:pPr>
        <w:pStyle w:val="PreformattedText"/>
        <w:bidi w:val="0"/>
        <w:spacing w:before="0" w:after="0"/>
        <w:jc w:val="left"/>
        <w:rPr/>
      </w:pPr>
      <w:r>
        <w:rPr/>
        <w:t>ibAe5yvtlG2Orn/eZzmjBv75a/1AjIvlK9p8ps3fLEq3GR+ZunlzPTKzMjTzBVJq9xIajP6pmb6n</w:t>
      </w:r>
    </w:p>
    <w:p>
      <w:pPr>
        <w:pStyle w:val="PreformattedText"/>
        <w:bidi w:val="0"/>
        <w:spacing w:before="0" w:after="0"/>
        <w:jc w:val="left"/>
        <w:rPr/>
      </w:pPr>
      <w:r>
        <w:rPr/>
        <w:t>5jGmDSYiBbrniC/d/GDN5Y5N2ReQx+hmLv8A4IAbLzUbeLXUzPBDeK9kyu1VxGMlwTndoajlejZp</w:t>
      </w:r>
    </w:p>
    <w:p>
      <w:pPr>
        <w:pStyle w:val="PreformattedText"/>
        <w:bidi w:val="0"/>
        <w:spacing w:before="0" w:after="0"/>
        <w:jc w:val="left"/>
        <w:rPr/>
      </w:pPr>
      <w:r>
        <w:rPr/>
        <w:t>S/8ASVuqbcVHZbamCd3iWVFAWk3MbgPsRgGV/Yxi2C9aqX2sn5I6rbpUJu0kO3qdSlc2v0oa9b9T</w:t>
      </w:r>
    </w:p>
    <w:p>
      <w:pPr>
        <w:pStyle w:val="PreformattedText"/>
        <w:bidi w:val="0"/>
        <w:spacing w:before="0" w:after="0"/>
        <w:jc w:val="left"/>
        <w:rPr/>
      </w:pPr>
      <w:r>
        <w:rPr/>
        <w:t>8b+obyZ5lwDcLRTEwnKhWaMzIOk/MIRwMoAUlZJdo9EYFQMEaMOBxLtykzcCoOcnEYRSYuaq7G/1</w:t>
      </w:r>
    </w:p>
    <w:p>
      <w:pPr>
        <w:pStyle w:val="PreformattedText"/>
        <w:bidi w:val="0"/>
        <w:spacing w:before="0" w:after="0"/>
        <w:jc w:val="left"/>
        <w:rPr/>
      </w:pPr>
      <w:r>
        <w:rPr/>
        <w:t>AtE81mGZdOF6jOytrXuZr3Bj1MXx/ozV+YAbWIqYwV6ZtiL3c2I7TMXxGW62yl/xy1mfbcwoJreI</w:t>
      </w:r>
    </w:p>
    <w:p>
      <w:pPr>
        <w:pStyle w:val="PreformattedText"/>
        <w:bidi w:val="0"/>
        <w:spacing w:before="0" w:after="0"/>
        <w:jc w:val="left"/>
        <w:rPr/>
      </w:pPr>
      <w:r>
        <w:rPr/>
        <w:t>hHXmog18S9DqphXxDWuKWHyI8fwdbTaeuodkApWeJQqsvLqM1EBgc1fuDgri278TNeizlrcSD3GM</w:t>
      </w:r>
    </w:p>
    <w:p>
      <w:pPr>
        <w:pStyle w:val="PreformattedText"/>
        <w:bidi w:val="0"/>
        <w:spacing w:before="0" w:after="0"/>
        <w:jc w:val="left"/>
        <w:rPr/>
      </w:pPr>
      <w:r>
        <w:rPr/>
        <w:t>VioirpVThY6dItKZU2jWpSENshALebx8S91KzCW8AFeoAiIc3eKjarRCy4rQR3fEWg5ANdzaobrz</w:t>
      </w:r>
    </w:p>
    <w:p>
      <w:pPr>
        <w:pStyle w:val="PreformattedText"/>
        <w:bidi w:val="0"/>
        <w:spacing w:before="0" w:after="0"/>
        <w:jc w:val="left"/>
        <w:rPr/>
      </w:pPr>
      <w:r>
        <w:rPr/>
        <w:t>chyutH6jl/UNs9TdYyxUL0SzmR/Uj+yNpxLqf4YsI4H5m3BhdpR+IwZdheSZpBYF6EIbg6/jX8FP</w:t>
      </w:r>
    </w:p>
    <w:p>
      <w:pPr>
        <w:pStyle w:val="PreformattedText"/>
        <w:bidi w:val="0"/>
        <w:spacing w:before="0" w:after="0"/>
        <w:jc w:val="left"/>
        <w:rPr/>
      </w:pPr>
      <w:r>
        <w:rPr/>
        <w:t>EgdA5ZTkIvsTZrMtzrBPDoMrEPE+fziJWKnaxh7jYqUyrsvUM8rVVluLGr7aoTRB0cEqvhj9zK5K</w:t>
      </w:r>
    </w:p>
    <w:p>
      <w:pPr>
        <w:pStyle w:val="PreformattedText"/>
        <w:bidi w:val="0"/>
        <w:spacing w:before="0" w:after="0"/>
        <w:jc w:val="left"/>
        <w:rPr/>
      </w:pPr>
      <w:r>
        <w:rPr/>
        <w:t>Aqu4D2UqwF2xCfpbyssFPD1xT9QTe8TepeBogPNZgxmMSMqJ/Dh/jf8ADGP8bS4ty8cyyLFOWKbv</w:t>
      </w:r>
    </w:p>
    <w:p>
      <w:pPr>
        <w:pStyle w:val="PreformattedText"/>
        <w:bidi w:val="0"/>
        <w:spacing w:before="0" w:after="0"/>
        <w:jc w:val="left"/>
        <w:rPr/>
      </w:pPr>
      <w:r>
        <w:rPr/>
        <w:t>ER3cfhGnVxc1FmyXFd8THE+BV8SwLG9Hu4qR1Mn4mswGpn9zpy0ctjWZjv8ABB8FvidBnImVbihC</w:t>
      </w:r>
    </w:p>
    <w:p>
      <w:pPr>
        <w:pStyle w:val="PreformattedText"/>
        <w:bidi w:val="0"/>
        <w:spacing w:before="0" w:after="0"/>
        <w:jc w:val="left"/>
        <w:rPr/>
      </w:pPr>
      <w:r>
        <w:rPr/>
        <w:t>irOIMg7uZ8yPceJ8NwKjd/1FYuaP1NR8xl2sTRczsOJmcL0l/c+kwj4/P8ht3tjUJyEc+amLiIB0</w:t>
      </w:r>
    </w:p>
    <w:p>
      <w:pPr>
        <w:pStyle w:val="PreformattedText"/>
        <w:bidi w:val="0"/>
        <w:spacing w:before="0" w:after="0"/>
        <w:jc w:val="left"/>
        <w:rPr/>
      </w:pPr>
      <w:r>
        <w:rPr/>
        <w:t>/cGwsK5ZWS2NdoZjG3atQrXsYNTv5iqoIDaBvzF2ZFVm81LSCnEFFnRbFwJJOtMM3SFd3K5Azy1i</w:t>
      </w:r>
    </w:p>
    <w:p>
      <w:pPr>
        <w:pStyle w:val="PreformattedText"/>
        <w:bidi w:val="0"/>
        <w:spacing w:before="0" w:after="0"/>
        <w:jc w:val="left"/>
        <w:rPr/>
      </w:pPr>
      <w:r>
        <w:rPr/>
        <w:t>YgGG4VLBouFqVxqgRuyVjz/IZg9VzMPiZ/jTn/1QW66muM0Wd9zP5TC0xXvc6nM3zMHEVnmG/OMy</w:t>
      </w:r>
    </w:p>
    <w:p>
      <w:pPr>
        <w:pStyle w:val="PreformattedText"/>
        <w:bidi w:val="0"/>
        <w:spacing w:before="0" w:after="0"/>
        <w:jc w:val="left"/>
        <w:rPr/>
      </w:pPr>
      <w:r>
        <w:rPr/>
        <w:t>LyzMdzmaf04xcHzVV3TGTAvWdRpSrY6uz3BljoqVVIdZiGsNoJRFYzDFBaqpQqW7gQQXdVKxS4Je</w:t>
      </w:r>
    </w:p>
    <w:p>
      <w:pPr>
        <w:pStyle w:val="PreformattedText"/>
        <w:bidi w:val="0"/>
        <w:spacing w:before="0" w:after="0"/>
        <w:jc w:val="left"/>
        <w:rPr/>
      </w:pPr>
      <w:r>
        <w:rPr/>
        <w:t>7rjmYTgABWIOsuGPXKar3K2620iELxLaNIu4hOTfi5OX1/UIHr9THBjllj4LCaxW+JZAI5OjqNUB</w:t>
      </w:r>
    </w:p>
    <w:p>
      <w:pPr>
        <w:pStyle w:val="PreformattedText"/>
        <w:bidi w:val="0"/>
        <w:spacing w:before="0" w:after="0"/>
        <w:jc w:val="left"/>
        <w:rPr/>
      </w:pPr>
      <w:r>
        <w:rPr/>
        <w:t>K/cfCkTsC5S8w2UnAuE+s81KzGBq7g56wnIg8TnSXMSjoVmJRXNHuImh08zQIf5iuvheeLmWpn5m</w:t>
      </w:r>
    </w:p>
    <w:p>
      <w:pPr>
        <w:pStyle w:val="PreformattedText"/>
        <w:bidi w:val="0"/>
        <w:spacing w:before="0" w:after="0"/>
        <w:jc w:val="left"/>
        <w:rPr/>
      </w:pPr>
      <w:r>
        <w:rPr/>
        <w:t>A4f7H9zKVD8H7lBVtqoKMcMTnmE3LK3mLdP4A+cs+j+DkSFUMYIkwuZJSv4jzJoCRiODtEb5ZqLo</w:t>
      </w:r>
    </w:p>
    <w:p>
      <w:pPr>
        <w:pStyle w:val="PreformattedText"/>
        <w:bidi w:val="0"/>
        <w:spacing w:before="0" w:after="0"/>
        <w:jc w:val="left"/>
        <w:rPr/>
      </w:pPr>
      <w:r>
        <w:rPr/>
        <w:t>R2hfEBi7KL+Z4UDvixrxDXV66uZf9/xnXJxeOWfG8tx/5Zbw9jLOf3NuXx/iJK9sMx6X7l5afcZ1</w:t>
      </w:r>
    </w:p>
    <w:p>
      <w:pPr>
        <w:pStyle w:val="PreformattedText"/>
        <w:bidi w:val="0"/>
        <w:spacing w:before="0" w:after="0"/>
        <w:jc w:val="left"/>
        <w:rPr/>
      </w:pPr>
      <w:r>
        <w:rPr/>
        <w:t>1dMShvUvK+ZgqLSZp5is+XMuZtfxcVvHbpzFa68XDykuMdF6ZdxYj2f2IYayp7sZaeMA+Bl5hr/8</w:t>
      </w:r>
    </w:p>
    <w:p>
      <w:pPr>
        <w:pStyle w:val="PreformattedText"/>
        <w:bidi w:val="0"/>
        <w:spacing w:before="0" w:after="0"/>
        <w:jc w:val="left"/>
        <w:rPr/>
      </w:pPr>
      <w:r>
        <w:rPr/>
        <w:t>FGIFHCPDENtMH8QFzCU1At86XiADbIu1DElkDa7iVc00lzRNUwQoWchAPQWRVrtuphqwa1H1Lp0F</w:t>
      </w:r>
    </w:p>
    <w:p>
      <w:pPr>
        <w:pStyle w:val="PreformattedText"/>
        <w:bidi w:val="0"/>
        <w:spacing w:before="0" w:after="0"/>
        <w:jc w:val="left"/>
        <w:rPr/>
      </w:pPr>
      <w:r>
        <w:rPr/>
        <w:t>+JfdTC/xU3EqMC9RL1mVi7Ju28dxOqfUQmc1arhoqoNsZpyron5wycyi2GqXmUqS6VjrfF4HqXwF</w:t>
      </w:r>
    </w:p>
    <w:p>
      <w:pPr>
        <w:pStyle w:val="PreformattedText"/>
        <w:bidi w:val="0"/>
        <w:spacing w:before="0" w:after="0"/>
        <w:jc w:val="left"/>
        <w:rPr/>
      </w:pPr>
      <w:r>
        <w:rPr/>
        <w:t>p0z1Ff1Vm4oK2gMZiuxcxe8FbxnOJwSV+IyDjNRcgnLVQGSqXwIyeWTqA3BPJi8X/CgJpE/EVnp/</w:t>
      </w:r>
    </w:p>
    <w:p>
      <w:pPr>
        <w:pStyle w:val="PreformattedText"/>
        <w:bidi w:val="0"/>
        <w:spacing w:before="0" w:after="0"/>
        <w:jc w:val="left"/>
        <w:rPr/>
      </w:pPr>
      <w:r>
        <w:rPr/>
        <w:t>IJf7YNWhl7zBfqOJiknodH7gRhatB3HZI0XBNuIawQB68L1Kx1gvZLtxkD8TEsFckPjWo7seP+xm</w:t>
      </w:r>
    </w:p>
    <w:p>
      <w:pPr>
        <w:pStyle w:val="PreformattedText"/>
        <w:bidi w:val="0"/>
        <w:spacing w:before="0" w:after="0"/>
        <w:jc w:val="left"/>
        <w:rPr/>
      </w:pPr>
      <w:r>
        <w:rPr/>
        <w:t>Vn/sFZ2B+oCwNEF7RfVPBPoQ/DlHt1DKy57QhuEV86yK18R093BRmbc6r9y9nt/cyyaZ5fw2JlYP</w:t>
      </w:r>
    </w:p>
    <w:p>
      <w:pPr>
        <w:pStyle w:val="PreformattedText"/>
        <w:bidi w:val="0"/>
        <w:spacing w:before="0" w:after="0"/>
        <w:jc w:val="left"/>
        <w:rPr/>
      </w:pPr>
      <w:r>
        <w:rPr/>
        <w:t>C/MAFgwFo+0A20NRqBAjzdR6tRoXSJOdGTLSw6036mcfhjCcTaZYx/sqjAbDXTHltBS6Ab/cBCFr</w:t>
      </w:r>
    </w:p>
    <w:p>
      <w:pPr>
        <w:pStyle w:val="PreformattedText"/>
        <w:bidi w:val="0"/>
        <w:spacing w:before="0" w:after="0"/>
        <w:jc w:val="left"/>
        <w:rPr/>
      </w:pPr>
      <w:r>
        <w:rPr/>
        <w:t>0gSgQAp8Siwzg7qoZleIMsGYZiRqHGZ+CHPyTk8zv+An7iIpVZ/jcjDLPXUGbms8w/GQFnT+xKzV</w:t>
      </w:r>
    </w:p>
    <w:p>
      <w:pPr>
        <w:pStyle w:val="PreformattedText"/>
        <w:bidi w:val="0"/>
        <w:spacing w:before="0" w:after="0"/>
        <w:jc w:val="left"/>
        <w:rPr/>
      </w:pPr>
      <w:r>
        <w:rPr/>
        <w:t>d/1GwBZOrMoTFDkRI0iaDgWUHqUuJfUHGPkhA8j1LtOM1DxGO5w6JSIle5WCod+pYsotjCA6UuEY</w:t>
      </w:r>
    </w:p>
    <w:p>
      <w:pPr>
        <w:pStyle w:val="PreformattedText"/>
        <w:bidi w:val="0"/>
        <w:spacing w:before="0" w:after="0"/>
        <w:jc w:val="left"/>
        <w:rPr/>
      </w:pPr>
      <w:r>
        <w:rPr/>
        <w:t>2P7g/a3+YsMhj8wGihOoCNKo+mUQGVH5ola8VDmO5QitTUIMmWnwNwlY3EBWq7CKGMRKVSZ2k1QV</w:t>
      </w:r>
    </w:p>
    <w:p>
      <w:pPr>
        <w:pStyle w:val="PreformattedText"/>
        <w:bidi w:val="0"/>
        <w:spacing w:before="0" w:after="0"/>
        <w:jc w:val="left"/>
        <w:rPr/>
      </w:pPr>
      <w:r>
        <w:rPr/>
        <w:t>a1TGI/vDAFtjXqNYRHuGTma/EV8OAzeBMTM1Jv1Eu2yURzLRcJiuyCg6AixHMxRxl9I6T1PcK/UQ</w:t>
      </w:r>
    </w:p>
    <w:p>
      <w:pPr>
        <w:pStyle w:val="PreformattedText"/>
        <w:bidi w:val="0"/>
        <w:spacing w:before="0" w:after="0"/>
        <w:jc w:val="left"/>
        <w:rPr/>
      </w:pPr>
      <w:r>
        <w:rPr/>
        <w:t>ici4KbjD9QepzDBLyvcyTzPs8RMsLubf5MuSVQdw0d1H8ShDmAVRgIlbzOrMoXiCy0l59wmFb1cx</w:t>
      </w:r>
    </w:p>
    <w:p>
      <w:pPr>
        <w:pStyle w:val="PreformattedText"/>
        <w:bidi w:val="0"/>
        <w:spacing w:before="0" w:after="0"/>
        <w:jc w:val="left"/>
        <w:rPr/>
      </w:pPr>
      <w:r>
        <w:rPr/>
        <w:t>omBm9xKtsYzKuL5ghd3zDofcsMB7lOz6udB+4AAUb8pTob3dRvvH5jUcWv8AzAZ3J7nrvca6Tfcy</w:t>
      </w:r>
    </w:p>
    <w:p>
      <w:pPr>
        <w:pStyle w:val="PreformattedText"/>
        <w:bidi w:val="0"/>
        <w:spacing w:before="0" w:after="0"/>
        <w:jc w:val="left"/>
        <w:rPr/>
      </w:pPr>
      <w:r>
        <w:rPr/>
        <w:t>VmjIEYBjRuyeAKH4zT5nQzKQolx7Kgos2TXtbN23KmVo+IYavzAlRNwgjK3/AOuYFzh/5JkfIvyC</w:t>
      </w:r>
    </w:p>
    <w:p>
      <w:pPr>
        <w:pStyle w:val="PreformattedText"/>
        <w:bidi w:val="0"/>
        <w:spacing w:before="0" w:after="0"/>
        <w:jc w:val="left"/>
        <w:rPr/>
      </w:pPr>
      <w:r>
        <w:rPr/>
        <w:t>Q0jmGDE/H86PjMapYp0wtAN+EBrPA+dQvQgL2ERpZ6cR6Em/TVssIlG3LmMpQwV7iNBukJxKFoB5</w:t>
      </w:r>
    </w:p>
    <w:p>
      <w:pPr>
        <w:pStyle w:val="PreformattedText"/>
        <w:bidi w:val="0"/>
        <w:spacing w:before="0" w:after="0"/>
        <w:jc w:val="left"/>
        <w:rPr/>
      </w:pPr>
      <w:r>
        <w:rPr/>
        <w:t>XzM5QGFHhAU2rbyxlByVr4h68R4n/wCxc2aY/wBTK9wkPiAFkOuetu1VB3KZPbDbcd2aiCZKFoal</w:t>
      </w:r>
    </w:p>
    <w:p>
      <w:pPr>
        <w:pStyle w:val="PreformattedText"/>
        <w:bidi w:val="0"/>
        <w:spacing w:before="0" w:after="0"/>
        <w:jc w:val="left"/>
        <w:rPr/>
      </w:pPr>
      <w:r>
        <w:rPr/>
        <w:t>iHwQ1SJgvLqDl7PFQqe1hhvY3CQiIHnZ6ihUXtLo/EUakBtEsuKrV2HeH1Asnq+WYbbriWLbSnDd</w:t>
      </w:r>
    </w:p>
    <w:p>
      <w:pPr>
        <w:pStyle w:val="PreformattedText"/>
        <w:bidi w:val="0"/>
        <w:spacing w:before="0" w:after="0"/>
        <w:jc w:val="left"/>
        <w:rPr/>
      </w:pPr>
      <w:r>
        <w:rPr/>
        <w:t>kV1s1KyiZgmDy60JxD6pPLZ94gKJZVqjX9zE0MOzqM4mxqWtl5iiHAoBq5YrqYYy4+IgOMlvkQPp</w:t>
      </w:r>
    </w:p>
    <w:p>
      <w:pPr>
        <w:pStyle w:val="PreformattedText"/>
        <w:bidi w:val="0"/>
        <w:spacing w:before="0" w:after="0"/>
        <w:jc w:val="left"/>
        <w:rPr/>
      </w:pPr>
      <w:r>
        <w:rPr/>
        <w:t>hckwdhmn8wNUIr1fUYLwvU6/+RihAHLMIbl3aE+c/wDJUdaZ+sGMxMbmuc/1LwFhnEAWBdRjUJIq</w:t>
      </w:r>
    </w:p>
    <w:p>
      <w:pPr>
        <w:pStyle w:val="PreformattedText"/>
        <w:bidi w:val="0"/>
        <w:spacing w:before="0" w:after="0"/>
        <w:jc w:val="left"/>
        <w:rPr/>
      </w:pPr>
      <w:r>
        <w:rPr/>
        <w:t>um/+qCc3DyYsS0tPNbmQSiNxiymU2xhPMVjnfC8Td31Kwen9QpF4YA9NivLoiymg8w2uvczgpE6i</w:t>
      </w:r>
    </w:p>
    <w:p>
      <w:pPr>
        <w:pStyle w:val="PreformattedText"/>
        <w:bidi w:val="0"/>
        <w:spacing w:before="0" w:after="0"/>
        <w:jc w:val="left"/>
        <w:rPr/>
      </w:pPr>
      <w:r>
        <w:rPr/>
        <w:t>ou2D1uHD+DcsEjpebj39I6/2f+VNc8QMqgWDNJY1lUFWku+TG0pDVxWCPAD0QtBi7xKHXqobT8Z0</w:t>
      </w:r>
    </w:p>
    <w:p>
      <w:pPr>
        <w:pStyle w:val="PreformattedText"/>
        <w:bidi w:val="0"/>
        <w:spacing w:before="0" w:after="0"/>
        <w:jc w:val="left"/>
        <w:rPr/>
      </w:pPr>
      <w:r>
        <w:rPr/>
        <w:t>P6i3b4gTn8ExcXqHSRrdodyYt55E4Km20+Zh3uO4JX8HZNc7j/hu8JxNPqV9DHeeYNM2jiYs/FmH</w:t>
      </w:r>
    </w:p>
    <w:p>
      <w:pPr>
        <w:pStyle w:val="PreformattedText"/>
        <w:bidi w:val="0"/>
        <w:spacing w:before="0" w:after="0"/>
        <w:jc w:val="left"/>
        <w:rPr/>
      </w:pPr>
      <w:r>
        <w:rPr/>
        <w:t>u/aXe1+mG/P+lG2tiEbwJ6iosqmYEJh9zqExLtaOTXgnKg9xT1b7MQq3A/EGFSN/UpQ2V+UUFbB+</w:t>
      </w:r>
    </w:p>
    <w:p>
      <w:pPr>
        <w:pStyle w:val="PreformattedText"/>
        <w:bidi w:val="0"/>
        <w:spacing w:before="0" w:after="0"/>
        <w:jc w:val="left"/>
        <w:rPr/>
      </w:pPr>
      <w:r>
        <w:rPr/>
        <w:t>CBTbV+iHVZr+5WW3OcS5e35mxlVp9wqFCUfMIo3X7jERVz4tP2tQVlYnomdN8wMGrmZdfJlzeGly</w:t>
      </w:r>
    </w:p>
    <w:p>
      <w:pPr>
        <w:pStyle w:val="PreformattedText"/>
        <w:bidi w:val="0"/>
        <w:spacing w:before="0" w:after="0"/>
        <w:jc w:val="left"/>
        <w:rPr/>
      </w:pPr>
      <w:r>
        <w:rPr/>
        <w:t>wDLyGIZhpH1ceFtycwpEIEysWJIckL3aWSkmxeJVljcrN7hsiTtcOTK+3mOs5aHIvEwCoZirwwME</w:t>
      </w:r>
    </w:p>
    <w:p>
      <w:pPr>
        <w:pStyle w:val="PreformattedText"/>
        <w:bidi w:val="0"/>
        <w:spacing w:before="0" w:after="0"/>
        <w:jc w:val="left"/>
        <w:rPr/>
      </w:pPr>
      <w:r>
        <w:rPr/>
        <w:t>5GL0R+xqJsL3/UtazBoZmPtDAej9fwPicR1OoMsN1HaBmsT/AOJ6sRpaXnP8Chc1LsHBFc+WDF0x</w:t>
      </w:r>
    </w:p>
    <w:p>
      <w:pPr>
        <w:pStyle w:val="PreformattedText"/>
        <w:bidi w:val="0"/>
        <w:spacing w:before="0" w:after="0"/>
        <w:jc w:val="left"/>
        <w:rPr/>
      </w:pPr>
      <w:r>
        <w:rPr/>
        <w:t>aHKEFZqrNl4dRB1T4jSnsQwnHEKtI9RekUunEUQ08Rtosusncz4L4iQvdXcfWKPaXwWUMViUf1Th</w:t>
      </w:r>
    </w:p>
    <w:p>
      <w:pPr>
        <w:pStyle w:val="PreformattedText"/>
        <w:bidi w:val="0"/>
        <w:spacing w:before="0" w:after="0"/>
        <w:jc w:val="left"/>
        <w:rPr/>
      </w:pPr>
      <w:r>
        <w:rPr/>
        <w:t>2uMkbxZEWktcGWtFl8wmWi+o+vyHwlFPafxBQGkjy4mldRVy3CKKG16m+Q4OY6uNwzPlgfw7gnBv</w:t>
      </w:r>
    </w:p>
    <w:p>
      <w:pPr>
        <w:pStyle w:val="PreformattedText"/>
        <w:bidi w:val="0"/>
        <w:spacing w:before="0" w:after="0"/>
        <w:jc w:val="left"/>
        <w:rPr/>
      </w:pPr>
      <w:r>
        <w:rPr/>
        <w:t>p0P9jLIqj2YgWwM6u8p1acw/ga7lwqw6leoQEJjSXSqVNMYa5ROJwRn2gRioXbcMFdegxvUHIpOV</w:t>
      </w:r>
    </w:p>
    <w:p>
      <w:pPr>
        <w:pStyle w:val="PreformattedText"/>
        <w:bidi w:val="0"/>
        <w:spacing w:before="0" w:after="0"/>
        <w:jc w:val="left"/>
        <w:rPr/>
      </w:pPr>
      <w:r>
        <w:rPr/>
        <w:t>r9I6mpYDLVf5AafJlF8XKySUlysSrG4xSNY+5oBcvev1L951FN+y57Xw1vMphbna05qX8wAOHmXS</w:t>
      </w:r>
    </w:p>
    <w:p>
      <w:pPr>
        <w:pStyle w:val="PreformattedText"/>
        <w:bidi w:val="0"/>
        <w:spacing w:before="0" w:after="0"/>
        <w:jc w:val="left"/>
        <w:rPr/>
      </w:pPr>
      <w:r>
        <w:rPr/>
        <w:t>otgvli6kl8St/JxMthA6tUsW6opr6PiP1ms9TUqlfOIZ82gO81B9ytvnsxzPG04lfXhVgOANQnpT</w:t>
      </w:r>
    </w:p>
    <w:p>
      <w:pPr>
        <w:pStyle w:val="PreformattedText"/>
        <w:bidi w:val="0"/>
        <w:spacing w:before="0" w:after="0"/>
        <w:jc w:val="left"/>
        <w:rPr/>
      </w:pPr>
      <w:r>
        <w:rPr/>
        <w:t>VoP7hF4oPCJsEXGiUwksdxtpdKOYHkWH2sKEwTBxKLHpRENi7z28xYkVodvmZnuSajb2ULgKeshV</w:t>
      </w:r>
    </w:p>
    <w:p>
      <w:pPr>
        <w:pStyle w:val="PreformattedText"/>
        <w:bidi w:val="0"/>
        <w:spacing w:before="0" w:after="0"/>
        <w:jc w:val="left"/>
        <w:rPr/>
      </w:pPr>
      <w:r>
        <w:rPr/>
        <w:t>xpXABxB6ahwmdXspxsj/AMGUNdKgHELaCMYvJEPKGMdsXkg/iGiVt/A5NzQcl19R2IhLE4j0lCna</w:t>
      </w:r>
    </w:p>
    <w:p>
      <w:pPr>
        <w:pStyle w:val="PreformattedText"/>
        <w:bidi w:val="0"/>
        <w:spacing w:before="0" w:after="0"/>
        <w:jc w:val="left"/>
        <w:rPr/>
      </w:pPr>
      <w:r>
        <w:rPr/>
        <w:t>CP8Ac2hHsRVxAieBi7MNubNfuMcQoDNEsAKGx2MGGBiGgYuOK27hJTcd4/EOeXUb7XM/VMdG5mEw</w:t>
      </w:r>
    </w:p>
    <w:p>
      <w:pPr>
        <w:pStyle w:val="PreformattedText"/>
        <w:bidi w:val="0"/>
        <w:spacing w:before="0" w:after="0"/>
        <w:jc w:val="left"/>
        <w:rPr/>
      </w:pPr>
      <w:r>
        <w:rPr/>
        <w:t>neYOYUDP8BtGCwnH+zztRzHlFT+OoPFsfggEhSFCTriDwQOsJ48Pq6VTAlOn1AZwfU0ASqB5NRap</w:t>
      </w:r>
    </w:p>
    <w:p>
      <w:pPr>
        <w:pStyle w:val="PreformattedText"/>
        <w:bidi w:val="0"/>
        <w:spacing w:before="0" w:after="0"/>
        <w:jc w:val="left"/>
        <w:rPr/>
      </w:pPr>
      <w:r>
        <w:rPr/>
        <w:t>nWJcTnkiYrmvzDFwTshBsgO5R3X3Gq3AFWQGLVTXXf8AB/Fi+p8GY8zAxO5u9z8gzhR3OSH8P4ZT</w:t>
      </w:r>
    </w:p>
    <w:p>
      <w:pPr>
        <w:pStyle w:val="PreformattedText"/>
        <w:bidi w:val="0"/>
        <w:spacing w:before="0" w:after="0"/>
        <w:jc w:val="left"/>
        <w:rPr/>
      </w:pPr>
      <w:r>
        <w:rPr/>
        <w:t>u+Jrbt/ct7S/hipNqj+Md4A2rF4aojBfksYmGsX6i2ty+YuoAN9y0nD0zBaIH1NrimOysfqcEaRH</w:t>
      </w:r>
    </w:p>
    <w:p>
      <w:pPr>
        <w:pStyle w:val="PreformattedText"/>
        <w:bidi w:val="0"/>
        <w:spacing w:before="0" w:after="0"/>
        <w:jc w:val="left"/>
        <w:rPr/>
      </w:pPr>
      <w:r>
        <w:rPr/>
        <w:t>mr+qBe5/onB+r+EyDxgZBp/uMBnhf3GpCqPyQ/D/ALS/uPUJn2IWvAcXzG+hpozMzflMpZ6YLXNR</w:t>
      </w:r>
    </w:p>
    <w:p>
      <w:pPr>
        <w:pStyle w:val="PreformattedText"/>
        <w:bidi w:val="0"/>
        <w:spacing w:before="0" w:after="0"/>
        <w:jc w:val="left"/>
        <w:rPr/>
      </w:pPr>
      <w:r>
        <w:rPr/>
        <w:t>dSHzEmKQ6gWsHkYd1X3C5AVxAroii6AxGBkaMxwT4ggMDbAWN9JLu+i4NZpWIkDWzW4jjq4gYYiX</w:t>
      </w:r>
    </w:p>
    <w:p>
      <w:pPr>
        <w:pStyle w:val="PreformattedText"/>
        <w:bidi w:val="0"/>
        <w:spacing w:before="0" w:after="0"/>
        <w:jc w:val="left"/>
        <w:rPr/>
      </w:pPr>
      <w:r>
        <w:rPr/>
        <w:t>gEPK8zS0VvC/8gYAo+tQ0Xlm1RX1LlLTC3mHM75nPcXLGrnD3MrEF0zuFjrmeo/wcSkqpHb2zKyW</w:t>
      </w:r>
    </w:p>
    <w:p>
      <w:pPr>
        <w:pStyle w:val="PreformattedText"/>
        <w:bidi w:val="0"/>
        <w:spacing w:before="0" w:after="0"/>
        <w:jc w:val="left"/>
        <w:rPr/>
      </w:pPr>
      <w:r>
        <w:rPr/>
        <w:t>HOmBXTT8RtKOfMWpIw9SgsLFAbkhWo9NNOpailYKLmmTBZFq7W9GJQ0TgEoaWsMcloYzFBrYqp09</w:t>
      </w:r>
    </w:p>
    <w:p>
      <w:pPr>
        <w:pStyle w:val="PreformattedText"/>
        <w:bidi w:val="0"/>
        <w:spacing w:before="0" w:after="0"/>
        <w:jc w:val="left"/>
        <w:rPr/>
      </w:pPr>
      <w:r>
        <w:rPr/>
        <w:t>RqcX4JYwB8EarT2RY1jqP+ClA0Uw1gDMTwm1DW8T7YaF9R2fMQIXkJIWZrE3xKwnGfL8V/GnESYF</w:t>
      </w:r>
    </w:p>
    <w:p>
      <w:pPr>
        <w:pStyle w:val="PreformattedText"/>
        <w:bidi w:val="0"/>
        <w:spacing w:before="0" w:after="0"/>
        <w:jc w:val="left"/>
        <w:rPr/>
      </w:pPr>
      <w:r>
        <w:rPr/>
        <w:t>VDrwywLVa9F2fhiAjZkPBHPuT+P4MvUTSKLC9kcOYUitOGNY+qvbiYngBeG6ltQauymvqAYkVQv1</w:t>
      </w:r>
    </w:p>
    <w:p>
      <w:pPr>
        <w:pStyle w:val="PreformattedText"/>
        <w:bidi w:val="0"/>
        <w:spacing w:before="0" w:after="0"/>
        <w:jc w:val="left"/>
        <w:rPr/>
      </w:pPr>
      <w:r>
        <w:rPr/>
        <w:t>FWrka0yxgNFDAxcqGxgGT7lY9WNF6CA6ohabZXZYtCb3OI8Ny2ocz5meGmAk+/4YmOYjEYndziJK</w:t>
      </w:r>
    </w:p>
    <w:p>
      <w:pPr>
        <w:pStyle w:val="PreformattedText"/>
        <w:bidi w:val="0"/>
        <w:spacing w:before="0" w:after="0"/>
        <w:jc w:val="left"/>
        <w:rPr/>
      </w:pPr>
      <w:r>
        <w:rPr/>
        <w:t>rP8ADrcZxKieojGVKlXBUSJUTM0nEtKbqMAVTXHQzZ/iPqP5nGUV1FQwVFIK0+oj39EqQGAryP8A</w:t>
      </w:r>
    </w:p>
    <w:p>
      <w:pPr>
        <w:pStyle w:val="PreformattedText"/>
        <w:bidi w:val="0"/>
        <w:spacing w:before="0" w:after="0"/>
        <w:jc w:val="left"/>
        <w:rPr/>
      </w:pPr>
      <w:r>
        <w:rPr/>
        <w:t>kU3kxaHowIHaAAgE+qlisUweJnu2N/46ivJplZ2cTiY7bjtX3NbMdx3/ALNnqC0/qbX+FsTO/uO1</w:t>
      </w:r>
    </w:p>
    <w:p>
      <w:pPr>
        <w:pStyle w:val="PreformattedText"/>
        <w:bidi w:val="0"/>
        <w:spacing w:before="0" w:after="0"/>
        <w:jc w:val="left"/>
        <w:rPr/>
      </w:pPr>
      <w:r>
        <w:rPr/>
        <w:t>5i2M5QWPFRBTZ/SAMBISIs87l4aPqIAf6p3h8zJdfuKb+yOeR9wJv7pTh9FxWAPzBe1LXcuN64GN</w:t>
      </w:r>
    </w:p>
    <w:p>
      <w:pPr>
        <w:pStyle w:val="PreformattedText"/>
        <w:bidi w:val="0"/>
        <w:spacing w:before="0" w:after="0"/>
        <w:jc w:val="left"/>
        <w:rPr/>
      </w:pPr>
      <w:r>
        <w:rPr/>
        <w:t>y2+5bv7Me/8AEw1ISsLzMm01HbBouC4J409G0rEMzZN/GP5vpGbPcJ+U+9HcNzIRZ6hzGWPRNH5f</w:t>
      </w:r>
    </w:p>
    <w:p>
      <w:pPr>
        <w:pStyle w:val="PreformattedText"/>
        <w:bidi w:val="0"/>
        <w:spacing w:before="0" w:after="0"/>
        <w:jc w:val="left"/>
        <w:rPr/>
      </w:pPr>
      <w:r>
        <w:rPr/>
        <w:t>3Kp+X9MF0sS1/JUuwUhaACj5ZltU9BhzI2+SayRac7hjVqP3Asqy81FwArBxiHA0cZP+y2qNMwY2</w:t>
      </w:r>
    </w:p>
    <w:p>
      <w:pPr>
        <w:pStyle w:val="PreformattedText"/>
        <w:bidi w:val="0"/>
        <w:spacing w:before="0" w:after="0"/>
        <w:jc w:val="left"/>
        <w:rPr/>
      </w:pPr>
      <w:r>
        <w:rPr/>
        <w:t>nEyDx/qYv/DBFT81/cVL/wC4mH/qzDfhcRlQEuWf3S0v/wAKO0KIjTu5qCxzGVOmC9xA1t3zCQnL</w:t>
      </w:r>
    </w:p>
    <w:p>
      <w:pPr>
        <w:pStyle w:val="PreformattedText"/>
        <w:bidi w:val="0"/>
        <w:spacing w:before="0" w:after="0"/>
        <w:jc w:val="left"/>
        <w:rPr/>
      </w:pPr>
      <w:r>
        <w:rPr/>
        <w:t>zKEhxUuQoa3EHyVsZROOClmUUVg3GoqMUsMVBTPMKbQNRygpoYoH/cJzK4o5ShPFbgtb2xX9xwTD</w:t>
      </w:r>
    </w:p>
    <w:p>
      <w:pPr>
        <w:pStyle w:val="PreformattedText"/>
        <w:bidi w:val="0"/>
        <w:spacing w:before="0" w:after="0"/>
        <w:jc w:val="left"/>
        <w:rPr/>
      </w:pPr>
      <w:r>
        <w:rPr/>
        <w:t>Y3MI26q4QAaWEoGncM/MyKxKZdCblMjYD8P+wYmRYaqOIlDQxznmFB/c6JiuMR/JEVMZ+v4MOdQy</w:t>
      </w:r>
    </w:p>
    <w:p>
      <w:pPr>
        <w:pStyle w:val="PreformattedText"/>
        <w:bidi w:val="0"/>
        <w:spacing w:before="0" w:after="0"/>
        <w:jc w:val="left"/>
        <w:rPr/>
      </w:pPr>
      <w:r>
        <w:rPr/>
        <w:t>v1CPNNr1LbixEC8z8og2x7mYuHsU4m+gI/CJDwDKoTBDzDQSwZephFV8TKPzOI0YzBgmoarsoO4X</w:t>
      </w:r>
    </w:p>
    <w:p>
      <w:pPr>
        <w:pStyle w:val="PreformattedText"/>
        <w:bidi w:val="0"/>
        <w:spacing w:before="0" w:after="0"/>
        <w:jc w:val="left"/>
        <w:rPr/>
      </w:pPr>
      <w:r>
        <w:rPr/>
        <w:t>gnhjFBraZidsa2MxIOecQJo9Zl19dCzmPu4eNQYKyx84mI7SN0yPzFQK/M1e54m4m3E1LbcVB23O</w:t>
      </w:r>
    </w:p>
    <w:p>
      <w:pPr>
        <w:pStyle w:val="PreformattedText"/>
        <w:bidi w:val="0"/>
        <w:spacing w:before="0" w:after="0"/>
        <w:jc w:val="left"/>
        <w:rPr/>
      </w:pPr>
      <w:r>
        <w:rPr/>
        <w:t>Lm+Y4y08zsxBJt+ITn+HNEjDpxK3GileK/qU3ZqpsMJZrdg8mJcs+CpeWiqqg0fZD1SpzVbVxA1E</w:t>
      </w:r>
    </w:p>
    <w:p>
      <w:pPr>
        <w:pStyle w:val="PreformattedText"/>
        <w:bidi w:val="0"/>
        <w:spacing w:before="0" w:after="0"/>
        <w:jc w:val="left"/>
        <w:rPr/>
      </w:pPr>
      <w:r>
        <w:rPr/>
        <w:t>siJsNHLQMfKJFkvP6hDKOVtSOoehzWXb5lccpTHeoKAqKaN6JcKRtsxiWvXRKoL1AkwCdwy9YjLF</w:t>
      </w:r>
    </w:p>
    <w:p>
      <w:pPr>
        <w:pStyle w:val="PreformattedText"/>
        <w:bidi w:val="0"/>
        <w:spacing w:before="0" w:after="0"/>
        <w:jc w:val="left"/>
        <w:rPr/>
      </w:pPr>
      <w:r>
        <w:rPr/>
        <w:t>iA5aqXdRrMZX8fj+TX8fcZcY+Yy/4UYpuMdR35nM48Sp8RIjWYkXuOo5uM0l1CoDev5nIelx1Mxm</w:t>
      </w:r>
    </w:p>
    <w:p>
      <w:pPr>
        <w:pStyle w:val="PreformattedText"/>
        <w:bidi w:val="0"/>
        <w:spacing w:before="0" w:after="0"/>
        <w:jc w:val="left"/>
        <w:rPr/>
      </w:pPr>
      <w:r>
        <w:rPr/>
        <w:t>0w11DP3yjOKtPzLxf/DMCy/qcHmCGJIWrI6IFDbjcQBC8CVEUq41blqX4FqGwcv/ACK0dUTKHi+Y</w:t>
      </w:r>
    </w:p>
    <w:p>
      <w:pPr>
        <w:pStyle w:val="PreformattedText"/>
        <w:bidi w:val="0"/>
        <w:spacing w:before="0" w:after="0"/>
        <w:jc w:val="left"/>
        <w:rPr/>
      </w:pPr>
      <w:r>
        <w:rPr/>
        <w:t>aZgiPTviYvS/3NnuOwgzmbENwVPiZqpzqZ+hZkFuB+oBrFENNcqzKYJ/yAIVFW5hcBKU7lyLN7iE</w:t>
      </w:r>
    </w:p>
    <w:p>
      <w:pPr>
        <w:pStyle w:val="PreformattedText"/>
        <w:bidi w:val="0"/>
        <w:spacing w:before="0" w:after="0"/>
        <w:jc w:val="left"/>
        <w:rPr/>
      </w:pPr>
      <w:r>
        <w:rPr/>
        <w:t>lK4WGDfHcEKRdriJKWArDMN83coaEMizUBPudf5RCzOLWm4HT21A25VSox0YJqcU19wYOlnH8mwm</w:t>
      </w:r>
    </w:p>
    <w:p>
      <w:pPr>
        <w:pStyle w:val="PreformattedText"/>
        <w:bidi w:val="0"/>
        <w:spacing w:before="0" w:after="0"/>
        <w:jc w:val="left"/>
        <w:rPr/>
      </w:pPr>
      <w:r>
        <w:rPr/>
        <w:t>b9wU/wAt/uDCXuNXEzDc/RNtTffc+in/ALPJBW7bx4ZYnaL2g/uKIBkPVzSRG78Qrby1BTIe/M4V</w:t>
      </w:r>
    </w:p>
    <w:p>
      <w:pPr>
        <w:pStyle w:val="PreformattedText"/>
        <w:bidi w:val="0"/>
        <w:spacing w:before="0" w:after="0"/>
        <w:jc w:val="left"/>
        <w:rPr/>
      </w:pPr>
      <w:r>
        <w:rPr/>
        <w:t>Zh5uUL2Sr9yipW16P+xskVn4llAtwutQZKC4l1mpgfD9kpV/7xCYIWCf+ku8khR8SbCgJcRRnq+Y</w:t>
      </w:r>
    </w:p>
    <w:p>
      <w:pPr>
        <w:pStyle w:val="PreformattedText"/>
        <w:bidi w:val="0"/>
        <w:spacing w:before="0" w:after="0"/>
        <w:jc w:val="left"/>
        <w:rPr/>
      </w:pPr>
      <w:r>
        <w:rPr/>
        <w:t>FJMKfULqza65bfqBGbWgQJE0gxiZbC/HcPoBRWJsg9QS6IMQPBIO5AVtMZj7/i1EoC+6uJwdB8TD</w:t>
      </w:r>
    </w:p>
    <w:p>
      <w:pPr>
        <w:pStyle w:val="PreformattedText"/>
        <w:bidi w:val="0"/>
        <w:spacing w:before="0" w:after="0"/>
        <w:jc w:val="left"/>
        <w:rPr/>
      </w:pPr>
      <w:r>
        <w:rPr/>
        <w:t>5HSy0AA8SlUU1dWxkXGrzqXAbZ1LhLvxqcwR6i1PYxCvbkpj3K51HS/+YYs50/iXHOBwQZnyllw4</w:t>
      </w:r>
    </w:p>
    <w:p>
      <w:pPr>
        <w:pStyle w:val="PreformattedText"/>
        <w:bidi w:val="0"/>
        <w:spacing w:before="0" w:after="0"/>
        <w:jc w:val="left"/>
        <w:rPr/>
      </w:pPr>
      <w:r>
        <w:rPr/>
        <w:t>mB7jzdRAP6gTS8xyXd+4fD6n9xckmQu2G01ipyQ4TCpdb+pRwXTE2RMrYlVcIwzJVbnVbF1cIMNJ</w:t>
      </w:r>
    </w:p>
    <w:p>
      <w:pPr>
        <w:pStyle w:val="PreformattedText"/>
        <w:bidi w:val="0"/>
        <w:spacing w:before="0" w:after="0"/>
        <w:jc w:val="left"/>
        <w:rPr/>
      </w:pPr>
      <w:r>
        <w:rPr/>
        <w:t>4I6t3zLcDTmjm5Vgcp7S5CrDqaSY7YQrsVzGwJwWonQXhbMzQJWHBiBhtDY3m4AoXjiXEwTfSHwA</w:t>
      </w:r>
    </w:p>
    <w:p>
      <w:pPr>
        <w:pStyle w:val="PreformattedText"/>
        <w:bidi w:val="0"/>
        <w:spacing w:before="0" w:after="0"/>
        <w:jc w:val="left"/>
        <w:rPr/>
      </w:pPr>
      <w:r>
        <w:rPr/>
        <w:t>eWW+r8xdkrdwU7xH1NRmrlsGZzcs9eZzRFXrIXrm4moV05zK113F8VJjlCVKjxKcUVfMawJyvZ+m</w:t>
      </w:r>
    </w:p>
    <w:p>
      <w:pPr>
        <w:pStyle w:val="PreformattedText"/>
        <w:bidi w:val="0"/>
        <w:spacing w:before="0" w:after="0"/>
        <w:jc w:val="left"/>
        <w:rPr/>
      </w:pPr>
      <w:r>
        <w:rPr/>
        <w:t>GuWiT2iruRHpzUO4mA5JhTFOYLFMEgk8KIgUdqRp6mKuaWPiHErJgazELE+Cf/KmgrHonNhnupkM</w:t>
      </w:r>
    </w:p>
    <w:p>
      <w:pPr>
        <w:pStyle w:val="PreformattedText"/>
        <w:bidi w:val="0"/>
        <w:spacing w:before="0" w:after="0"/>
        <w:jc w:val="left"/>
        <w:rPr/>
      </w:pPr>
      <w:r>
        <w:rPr/>
        <w:t>ErmpcdOJS8RTFGoZfxKRzFax7EXABsXUtUttYwHRdRSk2pZTQ8mI2VkdEYdXgtYlTG3b+DQJoYRY</w:t>
      </w:r>
    </w:p>
    <w:p>
      <w:pPr>
        <w:pStyle w:val="PreformattedText"/>
        <w:bidi w:val="0"/>
        <w:spacing w:before="0" w:after="0"/>
        <w:jc w:val="left"/>
        <w:rPr/>
      </w:pPr>
      <w:r>
        <w:rPr/>
        <w:t>VtTIx7nD0h7pv2NXHtb6jNo9GZBhpfcALWL79S6XnXU4+/PeamX8ZMR+JXW5tUcMXcfEdx/c/wAi</w:t>
      </w:r>
    </w:p>
    <w:p>
      <w:pPr>
        <w:pStyle w:val="PreformattedText"/>
        <w:bidi w:val="0"/>
        <w:spacing w:before="0" w:after="0"/>
        <w:jc w:val="left"/>
        <w:rPr/>
      </w:pPr>
      <w:r>
        <w:rPr/>
        <w:t>QUDdQ/Edfx2uaD5lN7UHAZwKtgc83K82r1BCcDrkYnnPglXkhdz6w0s3BY9NS+49kdeITy+L7lXU</w:t>
      </w:r>
    </w:p>
    <w:p>
      <w:pPr>
        <w:pStyle w:val="PreformattedText"/>
        <w:bidi w:val="0"/>
        <w:spacing w:before="0" w:after="0"/>
        <w:jc w:val="left"/>
        <w:rPr/>
      </w:pPr>
      <w:r>
        <w:rPr/>
        <w:t>eCau6mPh/wBncpauY8r61PZGDbY7lMYhpH6j3LF4uWK56mDmWPR3HY+H7gtWcMoUTepjV3ERVHdg</w:t>
      </w:r>
    </w:p>
    <w:p>
      <w:pPr>
        <w:pStyle w:val="PreformattedText"/>
        <w:bidi w:val="0"/>
        <w:spacing w:before="0" w:after="0"/>
        <w:jc w:val="left"/>
        <w:rPr/>
      </w:pPr>
      <w:r>
        <w:rPr/>
        <w:t>qNJNaIKzLbcILojb8Ql0KUepcCTmokDiPEpITdyQcqQ7hsM+WBQFm9JCXDcMzmfGqH70PCcE3Q53</w:t>
      </w:r>
    </w:p>
    <w:p>
      <w:pPr>
        <w:pStyle w:val="PreformattedText"/>
        <w:bidi w:val="0"/>
        <w:spacing w:before="0" w:after="0"/>
        <w:jc w:val="left"/>
        <w:rPr/>
      </w:pPr>
      <w:r>
        <w:rPr/>
        <w:t>tubfibZmJ8zi4IOnvmbvcdw3KQ7bWbvcceqfBt/cXuz+mBetFHjJKMQJIFODVPxEDoFAEFAnC4xH</w:t>
      </w:r>
    </w:p>
    <w:p>
      <w:pPr>
        <w:pStyle w:val="PreformattedText"/>
        <w:bidi w:val="0"/>
        <w:spacing w:before="0" w:after="0"/>
        <w:jc w:val="left"/>
        <w:rPr/>
      </w:pPr>
      <w:r>
        <w:rPr/>
        <w:t>hrlwnKjEisGKtUhXaWPHQV+JUFifmYH1/cqTj+iBoeBCg1/xBXng5aaExw6CIG9i4PoImICVbnZb</w:t>
      </w:r>
    </w:p>
    <w:p>
      <w:pPr>
        <w:pStyle w:val="PreformattedText"/>
        <w:bidi w:val="0"/>
        <w:spacing w:before="0" w:after="0"/>
        <w:jc w:val="left"/>
        <w:rPr/>
      </w:pPr>
      <w:r>
        <w:rPr/>
        <w:t>+4LDxg7ogutwRhXcCID5iVaeWYAGEVDEZVzUGwL3LF0R+hBY36Je2wNZm5NMfqNSKuKPEKg7tglZ</w:t>
      </w:r>
    </w:p>
    <w:p>
      <w:pPr>
        <w:pStyle w:val="PreformattedText"/>
        <w:bidi w:val="0"/>
        <w:spacing w:before="0" w:after="0"/>
        <w:jc w:val="left"/>
        <w:rPr/>
      </w:pPr>
      <w:r>
        <w:rPr/>
        <w:t>QlEMlgwCBzKkGRqPyjf2y8YhekF+IOsYD0EqHjxNA61Mukf1HRDUdxa1WeI8TH3MD7nnENnHlhrq</w:t>
      </w:r>
    </w:p>
    <w:p>
      <w:pPr>
        <w:pStyle w:val="PreformattedText"/>
        <w:bidi w:val="0"/>
        <w:spacing w:before="0" w:after="0"/>
        <w:jc w:val="left"/>
        <w:rPr/>
      </w:pPr>
      <w:r>
        <w:rPr/>
        <w:t>5io5DbmaeYKDW5hbb7ZmAd8zazYvUTvC4RsDxmY9mlpLhRkMVD5a1hpliekCgIxsVU8kRti2uYFY</w:t>
      </w:r>
    </w:p>
    <w:p>
      <w:pPr>
        <w:pStyle w:val="PreformattedText"/>
        <w:bidi w:val="0"/>
        <w:spacing w:before="0" w:after="0"/>
        <w:jc w:val="left"/>
        <w:rPr/>
      </w:pPr>
      <w:r>
        <w:rPr/>
        <w:t>72j+I91+oNL1DiHJrDyjUJ9EsVU65iihTqW2JLbdRYRM3mYijiGAYKIdjRVuZciRurxM1wj+JmRp</w:t>
      </w:r>
    </w:p>
    <w:p>
      <w:pPr>
        <w:pStyle w:val="PreformattedText"/>
        <w:bidi w:val="0"/>
        <w:spacing w:before="0" w:after="0"/>
        <w:jc w:val="left"/>
        <w:rPr/>
      </w:pPr>
      <w:r>
        <w:rPr/>
        <w:t>EdoTf7zjM36R+5tm6Kv5mKepq79zQ4zEtvnqCO31D+HUdBu4c3VjrGr7hvZ4/wAoaCgsPCi/ghAh</w:t>
      </w:r>
    </w:p>
    <w:p>
      <w:pPr>
        <w:pStyle w:val="PreformattedText"/>
        <w:bidi w:val="0"/>
        <w:spacing w:before="0" w:after="0"/>
        <w:jc w:val="left"/>
        <w:rPr/>
      </w:pPr>
      <w:r>
        <w:rPr/>
        <w:t>cqJM30n5FiplngoDYRuGDwuvcfGYrwcfcqQfFwDmIyXFxZaqPmD1/QRKouWvm49cDUUHogEotwwH</w:t>
      </w:r>
    </w:p>
    <w:p>
      <w:pPr>
        <w:pStyle w:val="PreformattedText"/>
        <w:bidi w:val="0"/>
        <w:spacing w:before="0" w:after="0"/>
        <w:jc w:val="left"/>
        <w:rPr/>
      </w:pPr>
      <w:r>
        <w:rPr/>
        <w:t>ipiLl/RUTiaUKMuXU3L3DQwkw2uYWR5pFXC27fhlompdmuy8xovhVq847lTMzbMdMoW/CYPKmuIS</w:t>
      </w:r>
    </w:p>
    <w:p>
      <w:pPr>
        <w:pStyle w:val="PreformattedText"/>
        <w:bidi w:val="0"/>
        <w:spacing w:before="0" w:after="0"/>
        <w:jc w:val="left"/>
        <w:rPr/>
      </w:pPr>
      <w:r>
        <w:rPr/>
        <w:t>bghzVGGPI0wrHlTBgH2MqH/GIi4WitgAbg0lZV3jHxiC8BaDd4uLBkaalmSGJaGR/cHdsOOJrxga</w:t>
      </w:r>
    </w:p>
    <w:p>
      <w:pPr>
        <w:pStyle w:val="PreformattedText"/>
        <w:bidi w:val="0"/>
        <w:spacing w:before="0" w:after="0"/>
        <w:jc w:val="left"/>
        <w:rPr/>
      </w:pPr>
      <w:r>
        <w:rPr/>
        <w:t>PbBuYKyC7LiBAq64yVD6XwiruiYA2w88wdNgrxWK+oiK6hi9xcYuo+ax+4lwqMWX/DymB4jHUNyq</w:t>
      </w:r>
    </w:p>
    <w:p>
      <w:pPr>
        <w:pStyle w:val="PreformattedText"/>
        <w:bidi w:val="0"/>
        <w:spacing w:before="0" w:after="0"/>
        <w:jc w:val="left"/>
        <w:rPr/>
      </w:pPr>
      <w:r>
        <w:rPr/>
        <w:t>1dD+mObbf+o6JiXmv4cEou5Ki9NYDkjAAOUOZXpHVRsObAupfU1w3Ke8gwBi2OugIql43ONuk0fL</w:t>
      </w:r>
    </w:p>
    <w:p>
      <w:pPr>
        <w:pStyle w:val="PreformattedText"/>
        <w:bidi w:val="0"/>
        <w:spacing w:before="0" w:after="0"/>
        <w:jc w:val="left"/>
        <w:rPr/>
      </w:pPr>
      <w:r>
        <w:rPr/>
        <w:t>OCpgTzcCWIwYQ03kjvHxNJp6RIMCwjyNH+xzMF3U/GmB8QSyFZlRo2N7l8GrhPKhVAhRooZgItZq</w:t>
      </w:r>
    </w:p>
    <w:p>
      <w:pPr>
        <w:pStyle w:val="PreformattedText"/>
        <w:bidi w:val="0"/>
        <w:spacing w:before="0" w:after="0"/>
        <w:jc w:val="left"/>
        <w:rPr/>
      </w:pPr>
      <w:r>
        <w:rPr/>
        <w:t>KwWdXFaK4GJPIYixKC7YramGIlVBwRhFULuK8IoP95RJcb8QFbPuIdJA9mYgXSMUdpovKGv6/jfP</w:t>
      </w:r>
    </w:p>
    <w:p>
      <w:pPr>
        <w:pStyle w:val="PreformattedText"/>
        <w:bidi w:val="0"/>
        <w:spacing w:before="0" w:after="0"/>
        <w:jc w:val="left"/>
        <w:rPr/>
      </w:pPr>
      <w:r>
        <w:rPr/>
        <w:t>pRU/iO5+M/qZ7v4NvubH8B46m24NOLn4UN+9/cx8Nv4YLP8A92MwtQB3+Z9VP1OS1hmXcuoP6pgD</w:t>
      </w:r>
    </w:p>
    <w:p>
      <w:pPr>
        <w:pStyle w:val="PreformattedText"/>
        <w:bidi w:val="0"/>
        <w:spacing w:before="0" w:after="0"/>
        <w:jc w:val="left"/>
        <w:rPr/>
      </w:pPr>
      <w:r>
        <w:rPr/>
        <w:t>rrzcVViWU/0wuSNd2reYpNjg/EQgstT5lz/P8zADYiDZQKiZnH6RzUaD4qCTDfEwHpZKIQQ+ZYNK</w:t>
      </w:r>
    </w:p>
    <w:p>
      <w:pPr>
        <w:pStyle w:val="PreformattedText"/>
        <w:bidi w:val="0"/>
        <w:spacing w:before="0" w:after="0"/>
        <w:jc w:val="left"/>
        <w:rPr/>
      </w:pPr>
      <w:r>
        <w:rPr/>
        <w:t>oPyhs+4qBowx3iMINBKUcwIth5lLKuuYibcIAqgzNFgSlOEyrFtNY1LbgaGeJchlt6lVRYZ8zP8A</w:t>
      </w:r>
    </w:p>
    <w:p>
      <w:pPr>
        <w:pStyle w:val="PreformattedText"/>
        <w:bidi w:val="0"/>
        <w:spacing w:before="0" w:after="0"/>
        <w:jc w:val="left"/>
        <w:rPr/>
      </w:pPr>
      <w:r>
        <w:rPr/>
        <w:t>QQSHFhr8zezXMcUw+YwUt5lOoikw5R+/+RUamy9W/olq+CWxz8dQXZTUWwg8TqKhqanNzGnfc2P6</w:t>
      </w:r>
    </w:p>
    <w:p>
      <w:pPr>
        <w:pStyle w:val="PreformattedText"/>
        <w:bidi w:val="0"/>
        <w:spacing w:before="0" w:after="0"/>
        <w:jc w:val="left"/>
        <w:rPr/>
      </w:pPr>
      <w:r>
        <w:rPr/>
        <w:t>mPmXj5iosfc0vM891/GOpSC2uVYwQ5m6DKhONRgLQNykowCAGoICFVTKbTFPS8VAsgaQVvUVSNfX</w:t>
      </w:r>
    </w:p>
    <w:p>
      <w:pPr>
        <w:pStyle w:val="PreformattedText"/>
        <w:bidi w:val="0"/>
        <w:spacing w:before="0" w:after="0"/>
        <w:jc w:val="left"/>
        <w:rPr/>
      </w:pPr>
      <w:r>
        <w:rPr/>
        <w:t>AnE+Yh8ScMEzVp3FPUPlT3L9C9JHNjXqdhhVYI9R8/6i40eCW0KMKzNZwv2z9c3acO5sgw+YbLup</w:t>
      </w:r>
    </w:p>
    <w:p>
      <w:pPr>
        <w:pStyle w:val="PreformattedText"/>
        <w:bidi w:val="0"/>
        <w:spacing w:before="0" w:after="0"/>
        <w:jc w:val="left"/>
        <w:rPr/>
      </w:pPr>
      <w:r>
        <w:rPr/>
        <w:t>guib84l6KKqG3BL8fmff8Oob8wRshryH9QEf6AkdDsG72ImVzUGXHVyv+Uh1NbE0CjK/UtCc/o3g</w:t>
      </w:r>
    </w:p>
    <w:p>
      <w:pPr>
        <w:pStyle w:val="PreformattedText"/>
        <w:bidi w:val="0"/>
        <w:spacing w:before="0" w:after="0"/>
        <w:jc w:val="left"/>
        <w:rPr/>
      </w:pPr>
      <w:r>
        <w:rPr/>
        <w:t>hqvbsUDnvLGfBEGtNr4h1tDg0u/uAcCq6niJ44IphggUOx3zKY6EahMXBWJzEpSIEp1KNGoDhcH1</w:t>
      </w:r>
    </w:p>
    <w:p>
      <w:pPr>
        <w:pStyle w:val="PreformattedText"/>
        <w:bidi w:val="0"/>
        <w:spacing w:before="0" w:after="0"/>
        <w:jc w:val="left"/>
        <w:rPr/>
      </w:pPr>
      <w:r>
        <w:rPr/>
        <w:t>MBZ4Ki9Zg3DtSuPEdvL+MuIQEinc7gBhg2oxqXPAteK4j3jcgvGIU1K42r2+Ydu1C6oqc/GH6xKg</w:t>
      </w:r>
    </w:p>
    <w:p>
      <w:pPr>
        <w:pStyle w:val="PreformattedText"/>
        <w:bidi w:val="0"/>
        <w:spacing w:before="0" w:after="0"/>
        <w:jc w:val="left"/>
        <w:rPr/>
      </w:pPr>
      <w:r>
        <w:rPr/>
        <w:t>9NKsxPSFhyBxcWqOQ6IkYFb7jarsGdeoTYOBXVwZO207fmWUHgRrwFQNhCxZKDcsAxbaDMGgcLgA</w:t>
      </w:r>
    </w:p>
    <w:p>
      <w:pPr>
        <w:pStyle w:val="PreformattedText"/>
        <w:bidi w:val="0"/>
        <w:spacing w:before="0" w:after="0"/>
        <w:jc w:val="left"/>
        <w:rPr/>
      </w:pPr>
      <w:r>
        <w:rPr/>
        <w:t>3S3msxNqB3ialB4mDkY3wTOcS1xOktwQMR4GU+T3Avzg2eJXn2evTBXhNhz/AAGFmoTNHuGB7Irw</w:t>
      </w:r>
    </w:p>
    <w:p>
      <w:pPr>
        <w:pStyle w:val="PreformattedText"/>
        <w:bidi w:val="0"/>
        <w:spacing w:before="0" w:after="0"/>
        <w:jc w:val="left"/>
        <w:rPr/>
      </w:pPr>
      <w:r>
        <w:rPr/>
        <w:t>IjQ8XqBKcCmASv3BQjaKbwf5A5Bpg8f8jlHiFWIFpnklluJktr/SMOxMLriNCeZtODuLG57kIx9J</w:t>
      </w:r>
    </w:p>
    <w:p>
      <w:pPr>
        <w:pStyle w:val="PreformattedText"/>
        <w:bidi w:val="0"/>
        <w:spacing w:before="0" w:after="0"/>
        <w:jc w:val="left"/>
        <w:rPr/>
      </w:pPr>
      <w:r>
        <w:rPr/>
        <w:t>GaRhpMq+ojDyn5hsm024jysYf3NgYXeof9kylmfqJAdOoCpdwFMi8mIBTD0RF3dF4gB/ASxaMZSP</w:t>
      </w:r>
    </w:p>
    <w:p>
      <w:pPr>
        <w:pStyle w:val="PreformattedText"/>
        <w:bidi w:val="0"/>
        <w:spacing w:before="0" w:after="0"/>
        <w:jc w:val="left"/>
        <w:rPr/>
      </w:pPr>
      <w:r>
        <w:rPr/>
        <w:t>kMEuZPO8wZj74uy6eZoFd1E0TOJgGdoxZk7cYhlNtwW9eyCS1TKk08S9f3N0yk7XVXHO/wCFfwCA</w:t>
      </w:r>
    </w:p>
    <w:p>
      <w:pPr>
        <w:pStyle w:val="PreformattedText"/>
        <w:bidi w:val="0"/>
        <w:spacing w:before="0" w:after="0"/>
        <w:jc w:val="left"/>
        <w:rPr/>
      </w:pPr>
      <w:r>
        <w:rPr/>
        <w:t>rkh/ObT6Jom38btn5/8Ac/Ff0zX197iuwiXXFsLrPeJoUPcYKtXmYSp6uZiHe4rp+ZtRhwqEaBgX</w:t>
      </w:r>
    </w:p>
    <w:p>
      <w:pPr>
        <w:pStyle w:val="PreformattedText"/>
        <w:bidi w:val="0"/>
        <w:spacing w:before="0" w:after="0"/>
        <w:jc w:val="left"/>
        <w:rPr/>
      </w:pPr>
      <w:r>
        <w:rPr/>
        <w:t>NZJRC8XygxXh+MShlBivqEaNIQqUUPxPsv6lufiZZFF6mohs9XL3bVdPiTiudQy4UTLFJDXISwuA</w:t>
      </w:r>
    </w:p>
    <w:p>
      <w:pPr>
        <w:pStyle w:val="PreformattedText"/>
        <w:bidi w:val="0"/>
        <w:spacing w:before="0" w:after="0"/>
        <w:jc w:val="left"/>
        <w:rPr/>
      </w:pPr>
      <w:r>
        <w:rPr/>
        <w:t>TaVlsShBzBVtDysowIPcIwqaag0iyrZGaLdk4nD2Bbi+ITUH9Me1XSHxiMqMMui4mw47hjrdXLj8</w:t>
      </w:r>
    </w:p>
    <w:p>
      <w:pPr>
        <w:pStyle w:val="PreformattedText"/>
        <w:bidi w:val="0"/>
        <w:spacing w:before="0" w:after="0"/>
        <w:jc w:val="left"/>
        <w:rPr/>
      </w:pPr>
      <w:r>
        <w:rPr/>
        <w:t>4r1LQNIgZ+YanD+xlsMEhWlz/cDJAmeZwjsO4KbxlNnEf/XHEOu3mKhUxm5YByw0PMo8iY17mz3x</w:t>
      </w:r>
    </w:p>
    <w:p>
      <w:pPr>
        <w:pStyle w:val="PreformattedText"/>
        <w:bidi w:val="0"/>
        <w:spacing w:before="0" w:after="0"/>
        <w:jc w:val="left"/>
        <w:rPr/>
      </w:pPr>
      <w:r>
        <w:rPr/>
        <w:t>BrcftHlG5hqtzAUzKIBjSFqDLxDYE6EOmwG6lZY2BqXClrlgZkPxAu0fqIu/ogbIPUVklsfc1irm</w:t>
      </w:r>
    </w:p>
    <w:p>
      <w:pPr>
        <w:pStyle w:val="PreformattedText"/>
        <w:bidi w:val="0"/>
        <w:spacing w:before="0" w:after="0"/>
        <w:jc w:val="left"/>
        <w:rPr/>
      </w:pPr>
      <w:r>
        <w:rPr/>
        <w:t>Tn6qEMAbiZtD5gKvBUpXCmKgpd6Zm9majgmzKGHW5c07SRZsvE2fEfrEzLaj5S4sX+GKZLRwksFs</w:t>
      </w:r>
    </w:p>
    <w:p>
      <w:pPr>
        <w:pStyle w:val="PreformattedText"/>
        <w:bidi w:val="0"/>
        <w:spacing w:before="0" w:after="0"/>
        <w:jc w:val="left"/>
        <w:rPr/>
      </w:pPr>
      <w:r>
        <w:rPr/>
        <w:t>qvdRgrSnxgzDVuGZcWDGY2uIAAA14hoaAO8QKMWmvEHX8RVMNw6WAbKmTKfMsZH8ylN/dK9j7MTP</w:t>
      </w:r>
    </w:p>
    <w:p>
      <w:pPr>
        <w:pStyle w:val="PreformattedText"/>
        <w:bidi w:val="0"/>
        <w:spacing w:before="0" w:after="0"/>
        <w:jc w:val="left"/>
        <w:rPr/>
      </w:pPr>
      <w:r>
        <w:rPr/>
        <w:t>6MTc2+k2n1JTb9c36WodJwmZX1F9f2QN3983X7p/gcGaPqFMN6IIx8SoMxEMwr5xAaeAHwxGKPpn</w:t>
      </w:r>
    </w:p>
    <w:p>
      <w:pPr>
        <w:pStyle w:val="PreformattedText"/>
        <w:bidi w:val="0"/>
        <w:spacing w:before="0" w:after="0"/>
        <w:jc w:val="left"/>
        <w:rPr/>
      </w:pPr>
      <w:r>
        <w:rPr/>
        <w:t>MPxLWH7lTFv/ALuP+HmwP1FdNfMefcBnED1Zjqj7RP8AsRUwj5z9JXjdC+Jv7Hi0J0/ErGH2kO8N</w:t>
      </w:r>
    </w:p>
    <w:p>
      <w:pPr>
        <w:pStyle w:val="PreformattedText"/>
        <w:bidi w:val="0"/>
        <w:spacing w:before="0" w:after="0"/>
        <w:jc w:val="left"/>
        <w:rPr/>
      </w:pPr>
      <w:r>
        <w:rPr/>
        <w:t>KI4tD8hn8zZ/i7mZMi/qXQwQ5NAGZm/5BVQvYhp51DFidoDBRMrGwKQcHcOThIAwrFsOvmsxpHhI</w:t>
      </w:r>
    </w:p>
    <w:p>
      <w:pPr>
        <w:pStyle w:val="PreformattedText"/>
        <w:bidi w:val="0"/>
        <w:spacing w:before="0" w:after="0"/>
        <w:jc w:val="left"/>
        <w:rPr/>
      </w:pPr>
      <w:r>
        <w:rPr/>
        <w:t>DoLUXfUui+f4QGzqaIc3mO35wZkTXH7nEF9omHmP8EeI/vR37V1EUUU1UVj0Rjk3zMDAct7hlVPi</w:t>
      </w:r>
    </w:p>
    <w:p>
      <w:pPr>
        <w:pStyle w:val="PreformattedText"/>
        <w:bidi w:val="0"/>
        <w:spacing w:before="0" w:after="0"/>
        <w:jc w:val="left"/>
        <w:rPr/>
      </w:pPr>
      <w:r>
        <w:rPr/>
        <w:t>Cy9l5hEYvNSxJufuWWnVaiFwdkFKHJ4hjkXGB7laYvBK6JaameQl+rlfcrEf0ZiMGrm5+F/A2fxj</w:t>
      </w:r>
    </w:p>
    <w:p>
      <w:pPr>
        <w:pStyle w:val="PreformattedText"/>
        <w:bidi w:val="0"/>
        <w:spacing w:before="0" w:after="0"/>
        <w:jc w:val="left"/>
        <w:rPr/>
      </w:pPr>
      <w:r>
        <w:rPr/>
        <w:t>Hm4MUaBs5mxjsm01T6R5nqcHiH8v7h+r9kdF2fg/7MH5/dGasiTHF6mbjSEM5/8AVMvm5IIQhCPK</w:t>
      </w:r>
    </w:p>
    <w:p>
      <w:pPr>
        <w:pStyle w:val="PreformattedText"/>
        <w:bidi w:val="0"/>
        <w:spacing w:before="0" w:after="0"/>
        <w:jc w:val="left"/>
        <w:rPr/>
      </w:pPr>
      <w:r>
        <w:rPr/>
        <w:t>Ieu4hXl5gmqViJRk/wDsZS0uln1KT2fqWUagg0rD9R4Pf6lTCzOJQ6LqLF2h9pLtE6PgEC3cXFaF</w:t>
      </w:r>
    </w:p>
    <w:p>
      <w:pPr>
        <w:pStyle w:val="PreformattedText"/>
        <w:bidi w:val="0"/>
        <w:spacing w:before="0" w:after="0"/>
        <w:jc w:val="left"/>
        <w:rPr/>
      </w:pPr>
      <w:r>
        <w:rPr/>
        <w:t>NdwrTtT6iUEMnzBVaBiXBfLRBAZFj5jFDHXmBBQmo0GKq+o2TDsojqlIRVUVGF+2mKhqkWTtPtit</w:t>
      </w:r>
    </w:p>
    <w:p>
      <w:pPr>
        <w:pStyle w:val="PreformattedText"/>
        <w:bidi w:val="0"/>
        <w:spacing w:before="0" w:after="0"/>
        <w:jc w:val="left"/>
        <w:rPr/>
      </w:pPr>
      <w:r>
        <w:rPr/>
        <w:t>qEBtJQNeWb1YRuBC38EzIvif7lidplNmtS61Ic/bX5mknLNjUrUVMzOolAXwYmzH1Oc39SvNEwrj</w:t>
      </w:r>
    </w:p>
    <w:p>
      <w:pPr>
        <w:pStyle w:val="PreformattedText"/>
        <w:bidi w:val="0"/>
        <w:spacing w:before="0" w:after="0"/>
        <w:jc w:val="left"/>
        <w:rPr/>
      </w:pPr>
      <w:r>
        <w:rPr/>
        <w:t>O/4mvzmM1glFuYBmOJTtinXyKxyeEMrAFmf8SqJjAHCwUgKyA2wryy1vcYbY3CKgNF5xcOsHySx+</w:t>
      </w:r>
    </w:p>
    <w:p>
      <w:pPr>
        <w:pStyle w:val="PreformattedText"/>
        <w:bidi w:val="0"/>
        <w:spacing w:before="0" w:after="0"/>
        <w:jc w:val="left"/>
        <w:rPr/>
      </w:pPr>
      <w:r>
        <w:rPr/>
        <w:t>UlTuoIIWguoINRiNvAD+Ff8AmbZg3AZhrovEVqByzdNzFb8QVZ5LjtXN4l2LFjxc8pS2/wBErc/T</w:t>
      </w:r>
    </w:p>
    <w:p>
      <w:pPr>
        <w:pStyle w:val="PreformattedText"/>
        <w:bidi w:val="0"/>
        <w:spacing w:before="0" w:after="0"/>
        <w:jc w:val="left"/>
        <w:rPr/>
      </w:pPr>
      <w:r>
        <w:rPr/>
        <w:t>hlMerNXPg/r+DDfnwxeYiNvVvS1EX3RJhVWRMRODTWsQV+gM/SEwBmPlhrF9y1aK+U7t/wDOppV8</w:t>
      </w:r>
    </w:p>
    <w:p>
      <w:pPr>
        <w:pStyle w:val="PreformattedText"/>
        <w:bidi w:val="0"/>
        <w:spacing w:before="0" w:after="0"/>
        <w:jc w:val="left"/>
        <w:rPr/>
      </w:pPr>
      <w:r>
        <w:rPr/>
        <w:t>n+pi1PCmXT+X9xB9Ij+4OaHGv+ylr4kqFE4wmtUh1l7UFY73Z/uOfc9/9n+mH+4EKX5f9i9a+0n9</w:t>
      </w:r>
    </w:p>
    <w:p>
      <w:pPr>
        <w:pStyle w:val="PreformattedText"/>
        <w:bidi w:val="0"/>
        <w:spacing w:before="0" w:after="0"/>
        <w:jc w:val="left"/>
        <w:rPr/>
      </w:pPr>
      <w:r>
        <w:rPr/>
        <w:t>YuNyvqcOepyV+Jzv8EAZaAbT5m0bysDt/uF0fzAHHyTdD5hyr8zn77Zr/mgFCfM/ozBMH6g1kPMf</w:t>
      </w:r>
    </w:p>
    <w:p>
      <w:pPr>
        <w:pStyle w:val="PreformattedText"/>
        <w:bidi w:val="0"/>
        <w:spacing w:before="0" w:after="0"/>
        <w:jc w:val="left"/>
        <w:rPr/>
      </w:pPr>
      <w:r>
        <w:rPr/>
        <w:t>gDSGt8kNkw6rF4RtMfxDSH4RBoP1HlPqVo+uIH9MQ/5kvdV9J2g/EVsTBpi/g3OUuH/ypc1+HcKQ</w:t>
      </w:r>
    </w:p>
    <w:p>
      <w:pPr>
        <w:pStyle w:val="PreformattedText"/>
        <w:bidi w:val="0"/>
        <w:spacing w:before="0" w:after="0"/>
        <w:jc w:val="left"/>
        <w:rPr/>
      </w:pPr>
      <w:r>
        <w:rPr/>
        <w:t>snGY4cR7gaKruKH6mMjI1cFDuHARfAEicRfE1eF/uGGLml/wHiwlorT4nGIsVfMSszRiX6pmW1f4</w:t>
      </w:r>
    </w:p>
    <w:p>
      <w:pPr>
        <w:pStyle w:val="PreformattedText"/>
        <w:bidi w:val="0"/>
        <w:spacing w:before="0" w:after="0"/>
        <w:jc w:val="left"/>
        <w:rPr/>
      </w:pPr>
      <w:r>
        <w:rPr/>
        <w:t>4J/F3c3+pSChXMiooByw8tViTZ8wA4fJCkLDojuLNWxut8ROAD4llxsH0B6lLLmZFaqFkFHuJaQu</w:t>
      </w:r>
    </w:p>
    <w:p>
      <w:pPr>
        <w:pStyle w:val="PreformattedText"/>
        <w:bidi w:val="0"/>
        <w:spacing w:before="0" w:after="0"/>
        <w:jc w:val="left"/>
        <w:rPr/>
      </w:pPr>
      <w:r>
        <w:rPr/>
        <w:t>cmVzhjg1IfaDMcjXdiibYf1/BGrZeJtY+I/hO/4O2Zeaa+szkTaEbE/CDCfAqbvln4H6MRP/AJxN</w:t>
      </w:r>
    </w:p>
    <w:p>
      <w:pPr>
        <w:pStyle w:val="PreformattedText"/>
        <w:bidi w:val="0"/>
        <w:spacing w:before="0" w:after="0"/>
        <w:jc w:val="left"/>
        <w:rPr/>
      </w:pPr>
      <w:r>
        <w:rPr/>
        <w:t>PrEpFlv7lwgBgtpbUv639QelMJbXZG1fLMFc0PmI6lH9R18T/YJXh/UGH/2ogobzcfxKLHxKoibo</w:t>
      </w:r>
    </w:p>
    <w:p>
      <w:pPr>
        <w:pStyle w:val="PreformattedText"/>
        <w:bidi w:val="0"/>
        <w:spacing w:before="0" w:after="0"/>
        <w:jc w:val="left"/>
        <w:rPr/>
      </w:pPr>
      <w:r>
        <w:rPr/>
        <w:t>4JRk5jm1VZ/cwXKX4R15X+CEIWBA4kINgjceSvwmYp4IIrES1pqFaHEDAKM1m24m/jghk8Hcv0t1</w:t>
      </w:r>
    </w:p>
    <w:p>
      <w:pPr>
        <w:pStyle w:val="PreformattedText"/>
        <w:bidi w:val="0"/>
        <w:spacing w:before="0" w:after="0"/>
        <w:jc w:val="left"/>
        <w:rPr/>
      </w:pPr>
      <w:r>
        <w:rPr/>
        <w:t>khILBiCdiq/UeH1/cqGgcQZC40S6gtNzI7zqoZ4zd/MeK5mTcG3jDMAIN/FRkHUo8jDPOp5zbcOB</w:t>
      </w:r>
    </w:p>
    <w:p>
      <w:pPr>
        <w:pStyle w:val="PreformattedText"/>
        <w:bidi w:val="0"/>
        <w:spacing w:before="0" w:after="0"/>
        <w:jc w:val="left"/>
        <w:rPr/>
      </w:pPr>
      <w:r>
        <w:rPr/>
        <w:t>MHVaxNo8Ti+IYSuYuVTQhr+BSgS/mfGdxqeOE1dx8Oop2LDBGGLnTNWI78M5/hKgLZgMr9wAawuY</w:t>
      </w:r>
    </w:p>
    <w:p>
      <w:pPr>
        <w:pStyle w:val="PreformattedText"/>
        <w:bidi w:val="0"/>
        <w:spacing w:before="0" w:after="0"/>
        <w:jc w:val="left"/>
        <w:rPr/>
      </w:pPr>
      <w:r>
        <w:rPr/>
        <w:t>QlbP53MiMuCBAC3cTWIFCgcDE2N5vq4MAYP6iJu6JVe2sbRxExLHET2D8occeZu25rjub/BLV3qV</w:t>
      </w:r>
    </w:p>
    <w:p>
      <w:pPr>
        <w:pStyle w:val="PreformattedText"/>
        <w:bidi w:val="0"/>
        <w:spacing w:before="0" w:after="0"/>
        <w:jc w:val="left"/>
        <w:rPr/>
      </w:pPr>
      <w:r>
        <w:rPr/>
        <w:t>dzEN4qPfmGDZFygoprUz/wCJbTrVP6jK3J3/ANR43PVESZ78oNmtYZjdD4ChdfUO9JdVP1FLa/eI</w:t>
      </w:r>
    </w:p>
    <w:p>
      <w:pPr>
        <w:pStyle w:val="PreformattedText"/>
        <w:bidi w:val="0"/>
        <w:spacing w:before="0" w:after="0"/>
        <w:jc w:val="left"/>
        <w:rPr/>
      </w:pPr>
      <w:r>
        <w:rPr/>
        <w:t>1ie0Tu19TWyayfGXmY6MDxg4hvFbFyXAHVPqCBgj1FvBFcB8Sjlim25bwx8pS8sReWU8LM1mVncf</w:t>
      </w:r>
    </w:p>
    <w:p>
      <w:pPr>
        <w:pStyle w:val="PreformattedText"/>
        <w:bidi w:val="0"/>
        <w:spacing w:before="0" w:after="0"/>
        <w:jc w:val="left"/>
        <w:rPr/>
      </w:pPr>
      <w:r>
        <w:rPr/>
        <w:t>4S9xIkr3PabY/ghKiSrn4xgLgPMy5mEq16gf/ZUHO4mGDcT+DZJgxLY/KJWopwQ9RagzMa7P3Mqw</w:t>
      </w:r>
    </w:p>
    <w:p>
      <w:pPr>
        <w:pStyle w:val="PreformattedText"/>
        <w:bidi w:val="0"/>
        <w:spacing w:before="0" w:after="0"/>
        <w:jc w:val="left"/>
        <w:rPr/>
      </w:pPr>
      <w:r>
        <w:rPr/>
        <w:t>5qddviYVH4iga5Et0T4uU5A+CYi/CtTYqW66I6F6fqXZ5ePMKsqbbQchjW/4FkmM/wDtSp8M4mjO</w:t>
      </w:r>
    </w:p>
    <w:p>
      <w:pPr>
        <w:pStyle w:val="PreformattedText"/>
        <w:bidi w:val="0"/>
        <w:spacing w:before="0" w:after="0"/>
        <w:jc w:val="left"/>
        <w:rPr/>
      </w:pPr>
      <w:r>
        <w:rPr/>
        <w:t>IzUMXfMcJuXnMMhcHgNfpmNniI0DpAVBRZU2RnEtuGgW+Y9HheozapYvCFxxQtu4xguXOG/ibPCQ</w:t>
      </w:r>
    </w:p>
    <w:p>
      <w:pPr>
        <w:pStyle w:val="PreformattedText"/>
        <w:bidi w:val="0"/>
        <w:spacing w:before="0" w:after="0"/>
        <w:jc w:val="left"/>
        <w:rPr/>
      </w:pPr>
      <w:r>
        <w:rPr/>
        <w:t>KuntF2xLj0dQ28zP6TX8NfD/AFMIjJX8ZeEOyLKO+j+PM/Gmo8s3+7I7huAfyTfxFy7j+GGsPP7l</w:t>
      </w:r>
    </w:p>
    <w:p>
      <w:pPr>
        <w:pStyle w:val="PreformattedText"/>
        <w:bidi w:val="0"/>
        <w:spacing w:before="0" w:after="0"/>
        <w:jc w:val="left"/>
        <w:rPr/>
      </w:pPr>
      <w:r>
        <w:rPr/>
        <w:t>DOv2QU8Mv6hCoYVrQbuZQPuUtEfcAoC1qWpLSvUdV9EBVozFrqyNRAuh1F27TUFBaViDeNWWAXWB</w:t>
      </w:r>
    </w:p>
    <w:p>
      <w:pPr>
        <w:pStyle w:val="PreformattedText"/>
        <w:bidi w:val="0"/>
        <w:spacing w:before="0" w:after="0"/>
        <w:jc w:val="left"/>
        <w:rPr/>
      </w:pPr>
      <w:r>
        <w:rPr/>
        <w:t>hCzHcIw3eZkvRkjxI7NRatWaEicA+iM3JhVfaS4vAfuBfaLmdGjbCpuh7jx0G94iUQlaLibIpeYl</w:t>
      </w:r>
    </w:p>
    <w:p>
      <w:pPr>
        <w:pStyle w:val="PreformattedText"/>
        <w:bidi w:val="0"/>
        <w:spacing w:before="0" w:after="0"/>
        <w:jc w:val="left"/>
        <w:rPr/>
      </w:pPr>
      <w:r>
        <w:rPr/>
        <w:t>iWvuChJl7mSQYfg5wxJQpqWCHwQVstmDyt+pR6A/EyDcQCALxcdFA5qDUhhTPJhT8xcSvuB+JcFg</w:t>
      </w:r>
    </w:p>
    <w:p>
      <w:pPr>
        <w:pStyle w:val="PreformattedText"/>
        <w:bidi w:val="0"/>
        <w:spacing w:before="0" w:after="0"/>
        <w:jc w:val="left"/>
        <w:rPr/>
      </w:pPr>
      <w:r>
        <w:rPr/>
        <w:t>2jop8whuEX3F+k+BFbfxOOYbz6nNdMdlwMyEMA8ECwRWIRVyS7eZxJgvUoYKttfMsQxeJZguvAQf</w:t>
      </w:r>
    </w:p>
    <w:p>
      <w:pPr>
        <w:pStyle w:val="PreformattedText"/>
        <w:bidi w:val="0"/>
        <w:spacing w:before="0" w:after="0"/>
        <w:jc w:val="left"/>
        <w:rPr/>
      </w:pPr>
      <w:r>
        <w:rPr/>
        <w:t>nE+0NBJxL7M1xLggOYZaahGphDgQtrF6ioMEdInqwjaon3cyW/KMtM8tzzLSj1DBW0DzObNAdU0g</w:t>
      </w:r>
    </w:p>
    <w:p>
      <w:pPr>
        <w:pStyle w:val="PreformattedText"/>
        <w:bidi w:val="0"/>
        <w:spacing w:before="0" w:after="0"/>
        <w:jc w:val="left"/>
        <w:rPr/>
      </w:pPr>
      <w:r>
        <w:rPr/>
        <w:t>qrqPvU1dzHwlDTqVDszgs1iKlG+WIrx8SsbPuMP+mK3n+UuP81K6lfxUr+AgOQW5lRIlBiH8Of8A</w:t>
      </w:r>
    </w:p>
    <w:p>
      <w:pPr>
        <w:pStyle w:val="PreformattedText"/>
        <w:bidi w:val="0"/>
        <w:spacing w:before="0" w:after="0"/>
        <w:jc w:val="left"/>
        <w:rPr/>
      </w:pPr>
      <w:r>
        <w:rPr/>
        <w:t>9V/+X+Ll/UuX/wDiqjmL/FVnfiOGMcR3OKixS8NxZeIuXEWKL/sePMyR3YR0QDF5iPGZmf8A2IrD</w:t>
      </w:r>
    </w:p>
    <w:p>
      <w:pPr>
        <w:pStyle w:val="PreformattedText"/>
        <w:bidi w:val="0"/>
        <w:spacing w:before="0" w:after="0"/>
        <w:jc w:val="left"/>
        <w:rPr/>
      </w:pPr>
      <w:r>
        <w:rPr/>
        <w:t>kZ7hcI17MwK35iEO7OifMNL5jgvdY0C8O56K1GbF2XMwvcVp4mYOJqObh9IliOkP4dsGazO7n24b</w:t>
      </w:r>
    </w:p>
    <w:p>
      <w:pPr>
        <w:pStyle w:val="PreformattedText"/>
        <w:bidi w:val="0"/>
        <w:spacing w:before="0" w:after="0"/>
        <w:jc w:val="left"/>
        <w:rPr/>
      </w:pPr>
      <w:r>
        <w:rPr/>
        <w:t>ju/4yXkZzZWjK2aCZBj+yGIZZfBbTeJlI9vUNtWqqITTrYdZVu9ywLJ5jdAXBFqks0QGDViQYbWN</w:t>
      </w:r>
    </w:p>
    <w:p>
      <w:pPr>
        <w:pStyle w:val="PreformattedText"/>
        <w:bidi w:val="0"/>
        <w:spacing w:before="0" w:after="0"/>
        <w:jc w:val="left"/>
        <w:rPr/>
      </w:pPr>
      <w:r>
        <w:rPr/>
        <w:t>k5o7q4tDqYP8n8X9T8mVXuEd3ruP9c1BOYLu5zFLRPpjshBwm+YITj4g+3+4cX/m0ToGuz0S8iwr</w:t>
      </w:r>
    </w:p>
    <w:p>
      <w:pPr>
        <w:pStyle w:val="PreformattedText"/>
        <w:bidi w:val="0"/>
        <w:spacing w:before="0" w:after="0"/>
        <w:jc w:val="left"/>
        <w:rPr/>
      </w:pPr>
      <w:r>
        <w:rPr/>
        <w:t>iGcbN3L1YnPiHSTm0roWbJkobKGwGJuBwEwksSW5iaDqCY7ZD8wLY1Z7mMYIxTX+0w6DkcwpCLtc</w:t>
      </w:r>
    </w:p>
    <w:p>
      <w:pPr>
        <w:pStyle w:val="PreformattedText"/>
        <w:bidi w:val="0"/>
        <w:spacing w:before="0" w:after="0"/>
        <w:jc w:val="left"/>
        <w:rPr/>
      </w:pPr>
      <w:r>
        <w:rPr/>
        <w:t>sKPuwSWsPzChexhB3IDGQRthSuepIV1VH3FC+4CC/cwAOISA7lxWM2GIk0YErx3XMJ2oWBKgtprc</w:t>
      </w:r>
    </w:p>
    <w:p>
      <w:pPr>
        <w:pStyle w:val="PreformattedText"/>
        <w:bidi w:val="0"/>
        <w:spacing w:before="0" w:after="0"/>
        <w:jc w:val="left"/>
        <w:rPr/>
      </w:pPr>
      <w:r>
        <w:rPr/>
        <w:t>NIaFD8TIgmCAVi26hsGeaigMW3EwLcICBV6vmHe59S2nEBUm1GYqFtxEdkuJw2X8CZ+yUB4ufl1K</w:t>
      </w:r>
    </w:p>
    <w:p>
      <w:pPr>
        <w:pStyle w:val="PreformattedText"/>
        <w:bidi w:val="0"/>
        <w:spacing w:before="0" w:after="0"/>
        <w:jc w:val="left"/>
        <w:rPr/>
      </w:pPr>
      <w:r>
        <w:rPr/>
        <w:t>B8TZ/gl5N5mfsjEy31DF8/wyJcaFxlKXqpXTmP4ZnLSeZQPoQ1XBi7rbLG/iNNcEBIcKZRs2oLlo</w:t>
      </w:r>
    </w:p>
    <w:p>
      <w:pPr>
        <w:pStyle w:val="PreformattedText"/>
        <w:bidi w:val="0"/>
        <w:spacing w:before="0" w:after="0"/>
        <w:jc w:val="left"/>
        <w:rPr/>
      </w:pPr>
      <w:r>
        <w:rPr/>
        <w:t>EBahRuBBWLTEoRLtioHEWmiPKHJoI+KU2S0XIUOISgpkGmGropbiPHVXZeYlH5GEPIJVrLLBvm2K</w:t>
      </w:r>
    </w:p>
    <w:p>
      <w:pPr>
        <w:pStyle w:val="PreformattedText"/>
        <w:bidi w:val="0"/>
        <w:spacing w:before="0" w:after="0"/>
        <w:jc w:val="left"/>
        <w:rPr/>
      </w:pPr>
      <w:r>
        <w:rPr/>
        <w:t>WRg3ZgBwDc8QMgVGgqOAGpqTP1GP1b6jR+cTHBA2XqJT1WpVnnuPLESc/wAeoa8fx1L/APxf8jf8</w:t>
      </w:r>
    </w:p>
    <w:p>
      <w:pPr>
        <w:pStyle w:val="PreformattedText"/>
        <w:bidi w:val="0"/>
        <w:spacing w:before="0" w:after="0"/>
        <w:jc w:val="left"/>
        <w:rPr/>
      </w:pPr>
      <w:r>
        <w:rPr/>
        <w:t>LX8XLly5dMuXL/j5/i4fwzn+cvEptl5n6j4nxLZlq1E6RQ0sVnEt0xbsYvncs6z8xWKHj7mBSnq4</w:t>
      </w:r>
    </w:p>
    <w:p>
      <w:pPr>
        <w:pStyle w:val="PreformattedText"/>
        <w:bidi w:val="0"/>
        <w:spacing w:before="0" w:after="0"/>
        <w:jc w:val="left"/>
        <w:rPr/>
      </w:pPr>
      <w:r>
        <w:rPr/>
        <w:t>oMg+YjxfJAxNHR2kFuanze4UhZ9/Tm0+hM2xPlLsnf66h6YXzfE1eZ+pZYsin3DTRxjgI1wQb/UG</w:t>
      </w:r>
    </w:p>
    <w:p>
      <w:pPr>
        <w:pStyle w:val="PreformattedText"/>
        <w:bidi w:val="0"/>
        <w:spacing w:before="0" w:after="0"/>
        <w:jc w:val="left"/>
        <w:rPr/>
      </w:pPr>
      <w:r>
        <w:rPr/>
        <w:t>IBsvBFi6IkDOSHyAivoSYLzce7qBz6iydT4FHi8/wYtEJt/BhLmO4S4p2fuYfNuFbYdQHsogxepU</w:t>
      </w:r>
    </w:p>
    <w:p>
      <w:pPr>
        <w:pStyle w:val="PreformattedText"/>
        <w:bidi w:val="0"/>
        <w:spacing w:before="0" w:after="0"/>
        <w:jc w:val="left"/>
        <w:rPr/>
      </w:pPr>
      <w:r>
        <w:rPr/>
        <w:t>FtCV0vph3pRgBdSnAA4SwWGUXSV1V6iDAMRtjq/cFLZpGU/qIKm26gKSqgOyKcsUvSX/AMmPuhqX</w:t>
      </w:r>
    </w:p>
    <w:p>
      <w:pPr>
        <w:pStyle w:val="PreformattedText"/>
        <w:bidi w:val="0"/>
        <w:spacing w:before="0" w:after="0"/>
        <w:jc w:val="left"/>
        <w:rPr/>
      </w:pPr>
      <w:r>
        <w:rPr/>
        <w:t>OUDtx/DzC6I5YFhhfm5mK7iAlMNP4sLhzWfjx/kfzH4r9iO4ptPghZRdT4ZXLwQhrxiAQsqMUq7J</w:t>
      </w:r>
    </w:p>
    <w:p>
      <w:pPr>
        <w:pStyle w:val="PreformattedText"/>
        <w:bidi w:val="0"/>
        <w:spacing w:before="0" w:after="0"/>
        <w:jc w:val="left"/>
        <w:rPr/>
      </w:pPr>
      <w:r>
        <w:rPr/>
        <w:t>lKg+6wsR4ki0F/ulKwV+oadiaiADNFUFMjF1jcvMxVJpNBM3BML3E9XQsvHcJciWRfMmRZhXI/SQ</w:t>
      </w:r>
    </w:p>
    <w:p>
      <w:pPr>
        <w:pStyle w:val="PreformattedText"/>
        <w:bidi w:val="0"/>
        <w:spacing w:before="0" w:after="0"/>
        <w:jc w:val="left"/>
        <w:rPr/>
      </w:pPr>
      <w:r>
        <w:rPr/>
        <w:t>JuFtecsIdD9wr1JHotpypPeoDlZ4it8fiPZNXGqwRuVCYSMvU8TFZoxEIOWWKTCku4dmVKaPzqXj</w:t>
      </w:r>
    </w:p>
    <w:p>
      <w:pPr>
        <w:pStyle w:val="PreformattedText"/>
        <w:bidi w:val="0"/>
        <w:spacing w:before="0" w:after="0"/>
        <w:jc w:val="left"/>
        <w:rPr/>
      </w:pPr>
      <w:r>
        <w:rPr/>
        <w:t>qq37mRx5SyYQUvxCEGUT7xLvvNfiabSBjYHzt/olxrm5ZtYgw+bh9Ihl/jjMWhkNqjoJeXmVmG51</w:t>
      </w:r>
    </w:p>
    <w:p>
      <w:pPr>
        <w:pStyle w:val="PreformattedText"/>
        <w:bidi w:val="0"/>
        <w:spacing w:before="0" w:after="0"/>
        <w:jc w:val="left"/>
        <w:rPr/>
      </w:pPr>
      <w:r>
        <w:rPr/>
        <w:t>XiGR1HbqYvPX8Kp0/uK2zYmwORWYOkH9Q1Ht6ip+ovLGy89wcSUi8kLmzvRHgBqbbICFxcvcVFir</w:t>
      </w:r>
    </w:p>
    <w:p>
      <w:pPr>
        <w:pStyle w:val="PreformattedText"/>
        <w:bidi w:val="0"/>
        <w:spacing w:before="0" w:after="0"/>
        <w:jc w:val="left"/>
        <w:rPr/>
      </w:pPr>
      <w:r>
        <w:rPr/>
        <w:t>i8VXaS5xgOKIcysHGIDkPVwQQ1Qcyv8AE0TOIvSPebqFRUpYMZSWsBBjBoqsQqZhbWVIdVHGamMV</w:t>
      </w:r>
    </w:p>
    <w:p>
      <w:pPr>
        <w:pStyle w:val="PreformattedText"/>
        <w:bidi w:val="0"/>
        <w:spacing w:before="0" w:after="0"/>
        <w:jc w:val="left"/>
        <w:rPr/>
      </w:pPr>
      <w:r>
        <w:rPr/>
        <w:t>U0ltfw76GZrabiye56Z6ogJQjz1cwiLigy4y2ZmZT1LPEtOond+4eZfuY83pFDg+xEdj8ZrX8Y7U</w:t>
      </w:r>
    </w:p>
    <w:p>
      <w:pPr>
        <w:pStyle w:val="PreformattedText"/>
        <w:bidi w:val="0"/>
        <w:spacing w:before="0" w:after="0"/>
        <w:jc w:val="left"/>
        <w:rPr/>
      </w:pPr>
      <w:r>
        <w:rPr/>
        <w:t>49/DGON7EE7K8JlrvgM233TAP2zhPoTQP6tBGJBjd4hDJIzLXwx5j6GcleohAO4q37UeUTpL4jyE</w:t>
      </w:r>
    </w:p>
    <w:p>
      <w:pPr>
        <w:pStyle w:val="PreformattedText"/>
        <w:bidi w:val="0"/>
        <w:spacing w:before="0" w:after="0"/>
        <w:jc w:val="left"/>
        <w:rPr/>
      </w:pPr>
      <w:r>
        <w:rPr/>
        <w:t>Xr5Vj/7EQYHzFsF8sXkCcIfRFFGPshVV/c4z9EXOM5hNh9EWZipv77ixv4mX7riln7kVMwLux9ON</w:t>
      </w:r>
    </w:p>
    <w:p>
      <w:pPr>
        <w:pStyle w:val="PreformattedText"/>
        <w:bidi w:val="0"/>
        <w:spacing w:before="0" w:after="0"/>
        <w:jc w:val="left"/>
        <w:rPr/>
      </w:pPr>
      <w:r>
        <w:rPr/>
        <w:t>63+UX23txpz9qWNvsh5PzrFx/bG82r7giWReETBuh+5rpd7uWiMKRJYcnM8VB+ZQJs/2Gw4zN85Y</w:t>
      </w:r>
    </w:p>
    <w:p>
      <w:pPr>
        <w:pStyle w:val="PreformattedText"/>
        <w:bidi w:val="0"/>
        <w:spacing w:before="0" w:after="0"/>
        <w:jc w:val="left"/>
        <w:rPr/>
      </w:pPr>
      <w:r>
        <w:rPr/>
        <w:t>gDhuU9BJm8zlY/U6pkofgxV5z+4fxGv4N8FjOYaPJNphXqbhFPgYzBd0ecwvqiUmmCIHCvE2jI1r</w:t>
      </w:r>
    </w:p>
    <w:p>
      <w:pPr>
        <w:pStyle w:val="PreformattedText"/>
        <w:bidi w:val="0"/>
        <w:spacing w:before="0" w:after="0"/>
        <w:jc w:val="left"/>
        <w:rPr/>
      </w:pPr>
      <w:r>
        <w:rPr/>
        <w:t>mCl3w+yW8yhvPPfOEjyR7L7houfMFZde5Zv2zKxe+7jZVNbzOej5gVwH5lhBF+4OoLoWJshiyd7V</w:t>
      </w:r>
    </w:p>
    <w:p>
      <w:pPr>
        <w:pStyle w:val="PreformattedText"/>
        <w:bidi w:val="0"/>
        <w:spacing w:before="0" w:after="0"/>
        <w:jc w:val="left"/>
        <w:rPr/>
      </w:pPr>
      <w:r>
        <w:rPr/>
        <w:t>Q/hw3ipv9k0Zz/B2zf4Z+xmJxHcDPiHIxyx5RZOyfuf3LxX/AIUqzeMeg/7B0Mm8NzeU3cW4AfMA</w:t>
      </w:r>
    </w:p>
    <w:p>
      <w:pPr>
        <w:pStyle w:val="PreformattedText"/>
        <w:bidi w:val="0"/>
        <w:spacing w:before="0" w:after="0"/>
        <w:jc w:val="left"/>
        <w:rPr/>
      </w:pPr>
      <w:r>
        <w:rPr/>
        <w:t>gfaGKt4jIyRTWldf9wzZDwgoIrwT6+pHM/QS53auohZX3ipQLy4ujPhgaSL4m4PZA/8ACH0c8RXW</w:t>
      </w:r>
    </w:p>
    <w:p>
      <w:pPr>
        <w:pStyle w:val="PreformattedText"/>
        <w:bidi w:val="0"/>
        <w:spacing w:before="0" w:after="0"/>
        <w:jc w:val="left"/>
        <w:rPr/>
      </w:pPr>
      <w:r>
        <w:rPr/>
        <w:t>ssPBCvqfvIl7qn6Z7CDcNMT2lAJrxBo64BEY5tYi7sOJU3XaZABFXBLsKjcLXxcQMHQxtqMqxUtl</w:t>
      </w:r>
    </w:p>
    <w:p>
      <w:pPr>
        <w:pStyle w:val="PreformattedText"/>
        <w:bidi w:val="0"/>
        <w:spacing w:before="0" w:after="0"/>
        <w:jc w:val="left"/>
        <w:rPr/>
      </w:pPr>
      <w:r>
        <w:rPr/>
        <w:t>nwEUMu2vmFCMkB8oahRQu6DUdBMqJFb9s9cRcxc2JXob9y7EbzDV2MEood3NPr+BdRu38UU3hn3O</w:t>
      </w:r>
    </w:p>
    <w:p>
      <w:pPr>
        <w:pStyle w:val="PreformattedText"/>
        <w:bidi w:val="0"/>
        <w:spacing w:before="0" w:after="0"/>
        <w:jc w:val="left"/>
        <w:rPr/>
      </w:pPr>
      <w:r>
        <w:rPr/>
        <w:t>fMsNsNzmgu0SjEPc113MAzq6lV9TIzLtCfhKmfFhZXMIucGJRGBXFwgAKFYGMczhZQrHdrbL9mZl</w:t>
      </w:r>
    </w:p>
    <w:p>
      <w:pPr>
        <w:pStyle w:val="PreformattedText"/>
        <w:bidi w:val="0"/>
        <w:spacing w:before="0" w:after="0"/>
        <w:jc w:val="left"/>
        <w:rPr/>
      </w:pPr>
      <w:r>
        <w:rPr/>
        <w:t>UCiJVwuUAd7irgzlk7JTi1VOLj2mLnEGXUwMy8DTfhEwaJqu5fjhQiRhSiVmMil1BEVx43MRtiO1</w:t>
      </w:r>
    </w:p>
    <w:p>
      <w:pPr>
        <w:pStyle w:val="PreformattedText"/>
        <w:bidi w:val="0"/>
        <w:spacing w:before="0" w:after="0"/>
        <w:jc w:val="left"/>
        <w:rPr/>
      </w:pPr>
      <w:r>
        <w:rPr/>
        <w:t>6b6moZqhjczOfqclwW3mvMxQcTyYi5zJy5s/EQ0Le7i1fCUUA9EXsNDY+WgyYxP2XK2PFki0onmp</w:t>
      </w:r>
    </w:p>
    <w:p>
      <w:pPr>
        <w:pStyle w:val="PreformattedText"/>
        <w:bidi w:val="0"/>
        <w:spacing w:before="0" w:after="0"/>
        <w:jc w:val="left"/>
        <w:rPr/>
      </w:pPr>
      <w:r>
        <w:rPr/>
        <w:t>olfc0o+AZrrF4pRl7noiNp+pxX8NQ7PhQN+BG2/tTVV+cFsvl/7NRYhG7/c56v8AMUyj5Ig6V6mY</w:t>
      </w:r>
    </w:p>
    <w:p>
      <w:pPr>
        <w:pStyle w:val="PreformattedText"/>
        <w:bidi w:val="0"/>
        <w:spacing w:before="0" w:after="0"/>
        <w:jc w:val="left"/>
        <w:rPr/>
      </w:pPr>
      <w:r>
        <w:rPr/>
        <w:t>XEUS6ajeBTs7lfD6nhIqoQ5sYZxR7RbSXhxTM+gUj5n1MHBMR9S/4vFy/McwYtSzmWS5+UH6ihFj</w:t>
      </w:r>
    </w:p>
    <w:p>
      <w:pPr>
        <w:pStyle w:val="PreformattedText"/>
        <w:bidi w:val="0"/>
        <w:spacing w:before="0" w:after="0"/>
        <w:jc w:val="left"/>
        <w:rPr/>
      </w:pPr>
      <w:r>
        <w:rPr/>
        <w:t>YcZl5iy8YbnhFjvH1L9RWqjhLdxf/sV7iszUVQzTupanv+4owTCvDDlQ5xGhMJdRdidsPpXMzBw8</w:t>
      </w:r>
    </w:p>
    <w:p>
      <w:pPr>
        <w:pStyle w:val="PreformattedText"/>
        <w:bidi w:val="0"/>
        <w:spacing w:before="0" w:after="0"/>
        <w:jc w:val="left"/>
        <w:rPr/>
      </w:pPr>
      <w:r>
        <w:rPr/>
        <w:t>XDaNrVxKPMVvGMQ8vqfshvdN3uVZdjUVRDeYNRqcn8BqTe9TSLAswRqrllcKEGiDxNj4Y9qHF3HF</w:t>
      </w:r>
    </w:p>
    <w:p>
      <w:pPr>
        <w:pStyle w:val="PreformattedText"/>
        <w:bidi w:val="0"/>
        <w:spacing w:before="0" w:after="0"/>
        <w:jc w:val="left"/>
        <w:rPr/>
      </w:pPr>
      <w:r>
        <w:rPr/>
        <w:t>0mXiGJ6Oa7dT4rGCsy60sr0xL5HbHbQ9XCm3uHNulrPy7Nyt5+4ARS8LiJy1bC4EGEO5YcOstwKh</w:t>
      </w:r>
    </w:p>
    <w:p>
      <w:pPr>
        <w:pStyle w:val="PreformattedText"/>
        <w:bidi w:val="0"/>
        <w:spacing w:before="0" w:after="0"/>
        <w:jc w:val="left"/>
        <w:rPr/>
      </w:pPr>
      <w:r>
        <w:rPr/>
        <w:t>XLvOCKQxyNQiw/X/AD3vf8NmIdcZ6mcO4GZxjj3Hke5jF/V/Mz/8eUqwAP6gQEbH+LJZ4hnUNf8A</w:t>
      </w:r>
    </w:p>
    <w:p>
      <w:pPr>
        <w:pStyle w:val="PreformattedText"/>
        <w:bidi w:val="0"/>
        <w:spacing w:before="0" w:after="0"/>
        <w:jc w:val="left"/>
        <w:rPr/>
      </w:pPr>
      <w:r>
        <w:rPr/>
        <w:t>5VEP/kg+H+M1DoQPID5/jmKImQeoenD7k1B2/pj0G0rUzBFLLa1jUq5XFGrlXwMSjCjxLWkZgtQV</w:t>
      </w:r>
    </w:p>
    <w:p>
      <w:pPr>
        <w:pStyle w:val="PreformattedText"/>
        <w:bidi w:val="0"/>
        <w:spacing w:before="0" w:after="0"/>
        <w:jc w:val="left"/>
        <w:rPr/>
      </w:pPr>
      <w:r>
        <w:rPr/>
        <w:t>rP5mFVnEUrAfmXNoiQ2nzMcGyz81AZWAqXGwc+ouKjhqWSC6C/MCBuvxGV3+6LJIzggKPFJ+4LHe</w:t>
      </w:r>
    </w:p>
    <w:p>
      <w:pPr>
        <w:pStyle w:val="PreformattedText"/>
        <w:bidi w:val="0"/>
        <w:spacing w:before="0" w:after="0"/>
        <w:jc w:val="left"/>
        <w:rPr/>
      </w:pPr>
      <w:r>
        <w:rPr/>
        <w:t>oKPqpmHNwUf4YEcLmKvwQU3f8GG4bg4ahzTKL7ly4rmJa0EyftMmw+Fz+Y7Xz/cRaisxwAE0uFeF</w:t>
      </w:r>
    </w:p>
    <w:p>
      <w:pPr>
        <w:pStyle w:val="PreformattedText"/>
        <w:bidi w:val="0"/>
        <w:spacing w:before="0" w:after="0"/>
        <w:jc w:val="left"/>
        <w:rPr/>
      </w:pPr>
      <w:r>
        <w:rPr/>
        <w:t>vr3EgpqhltmoC+FRhM7N2xGekb3hQGgBZmPuOAsfFVkh2uVVeoA/eZCYtob3LIVZaeoi2Buq1GTd</w:t>
      </w:r>
    </w:p>
    <w:p>
      <w:pPr>
        <w:pStyle w:val="PreformattedText"/>
        <w:bidi w:val="0"/>
        <w:spacing w:before="0" w:after="0"/>
        <w:jc w:val="left"/>
        <w:rPr/>
      </w:pPr>
      <w:r>
        <w:rPr/>
        <w:t>B1iZC405jUXMEM5iMSxzJ2ncSx1DuDa0eItH9sMgS8onw+Zpo13MT11GqC2w7c+qgppXrMReDEQs</w:t>
      </w:r>
    </w:p>
    <w:p>
      <w:pPr>
        <w:pStyle w:val="PreformattedText"/>
        <w:bidi w:val="0"/>
        <w:spacing w:before="0" w:after="0"/>
        <w:jc w:val="left"/>
        <w:rPr/>
      </w:pPr>
      <w:r>
        <w:rPr/>
        <w:t>EQAC1egjjasbV4Jdh07T/Y/GwX2ltQyEjhP9Qdo2Uus1mVT6IqJ07bgPNwNvMdFhSNo3kcuOHGfk</w:t>
      </w:r>
    </w:p>
    <w:p>
      <w:pPr>
        <w:pStyle w:val="PreformattedText"/>
        <w:bidi w:val="0"/>
        <w:spacing w:before="0" w:after="0"/>
        <w:jc w:val="left"/>
        <w:rPr/>
      </w:pPr>
      <w:r>
        <w:rPr/>
        <w:t>3Am2Aurg4n0ChrmJZtWI/mvpbTlOETnNBBg1EDLTHxqr9Dj8TiUvcdAcv3DczfqD8QVTdAuwz7i8</w:t>
      </w:r>
    </w:p>
    <w:p>
      <w:pPr>
        <w:pStyle w:val="PreformattedText"/>
        <w:bidi w:val="0"/>
        <w:spacing w:before="0" w:after="0"/>
        <w:jc w:val="left"/>
        <w:rPr/>
      </w:pPr>
      <w:r>
        <w:rPr/>
        <w:t>QoW/J4mUPmTasFazA3XvCH2oRFIDkMByii/qO4vM3t/l+v4+57lzx/HuP8eicGYuX+PE2c/w45/k</w:t>
      </w:r>
    </w:p>
    <w:p>
      <w:pPr>
        <w:pStyle w:val="PreformattedText"/>
        <w:bidi w:val="0"/>
        <w:spacing w:before="0" w:after="0"/>
        <w:jc w:val="left"/>
        <w:rPr/>
      </w:pPr>
      <w:r>
        <w:rPr/>
        <w:t>P4TEYx/hjpubnlSdR/KATNbuLjXztHx7CxT/ACZg8wfGoTOyIW6sgteGW+LHK9TUe4bfmZjUzDwz</w:t>
      </w:r>
    </w:p>
    <w:p>
      <w:pPr>
        <w:pStyle w:val="PreformattedText"/>
        <w:bidi w:val="0"/>
        <w:spacing w:before="0" w:after="0"/>
        <w:jc w:val="left"/>
        <w:rPr/>
      </w:pPr>
      <w:r>
        <w:rPr/>
        <w:t>Aah3qaMz5huG58mzHb9hiwZYrIsGazYJ9TB/BkejMQU1RbfEprWpp4NSqAFlgy61z8wCmjVdzbSb</w:t>
      </w:r>
    </w:p>
    <w:p>
      <w:pPr>
        <w:pStyle w:val="PreformattedText"/>
        <w:bidi w:val="0"/>
        <w:spacing w:before="0" w:after="0"/>
        <w:jc w:val="left"/>
        <w:rPr/>
      </w:pPr>
      <w:r>
        <w:rPr/>
        <w:t>9UMwSXsPxLcFr5iXZTLe3KqI2QMDiKCo4yRuV2xYxjr8fxhxXEJWXqZr/gs2mD4nM/Upoz90dw3N</w:t>
      </w:r>
    </w:p>
    <w:p>
      <w:pPr>
        <w:pStyle w:val="PreformattedText"/>
        <w:bidi w:val="0"/>
        <w:spacing w:before="0" w:after="0"/>
        <w:jc w:val="left"/>
        <w:rPr/>
      </w:pPr>
      <w:r>
        <w:rPr/>
        <w:t>XqKLG85mcmQ+/wC4MH/u0uwsvYAANEJ4CU6Jox/Fy/8A+L/I6APJDSofEd0AJW9L/s9nX9ReI3Gp</w:t>
      </w:r>
    </w:p>
    <w:p>
      <w:pPr>
        <w:pStyle w:val="PreformattedText"/>
        <w:bidi w:val="0"/>
        <w:spacing w:before="0" w:after="0"/>
        <w:jc w:val="left"/>
        <w:rPr/>
      </w:pPr>
      <w:r>
        <w:rPr/>
        <w:t>Ci4CBV1qMDpQjgIYdCVtthVBeAqvMaWc6iRBquYDn6IFSZocXEatWoPthCa8uoheWrEuGauoPU3z</w:t>
      </w:r>
    </w:p>
    <w:p>
      <w:pPr>
        <w:pStyle w:val="PreformattedText"/>
        <w:bidi w:val="0"/>
        <w:spacing w:before="0" w:after="0"/>
        <w:jc w:val="left"/>
        <w:rPr/>
      </w:pPr>
      <w:r>
        <w:rPr/>
        <w:t>Ds3WD7jWzm1fzMoNzHyl+CYh5nzMyDOaglTKfE23FU4KsXLgd1NbjjKLC8XDfNzPMMO5udz+tBUB</w:t>
      </w:r>
    </w:p>
    <w:p>
      <w:pPr>
        <w:pStyle w:val="PreformattedText"/>
        <w:bidi w:val="0"/>
        <w:spacing w:before="0" w:after="0"/>
        <w:jc w:val="left"/>
        <w:rPr/>
      </w:pPr>
      <w:r>
        <w:rPr/>
        <w:t>cWAuD5L9MG/NziOl5YwbQsbDUtUcAwlZs7eIjRQQwkBWJS/lMAWFsHiuYyNk6WomJ3KPQN1RgSY5</w:t>
      </w:r>
    </w:p>
    <w:p>
      <w:pPr>
        <w:pStyle w:val="PreformattedText"/>
        <w:bidi w:val="0"/>
        <w:spacing w:before="0" w:after="0"/>
        <w:jc w:val="left"/>
        <w:rPr/>
      </w:pPr>
      <w:r>
        <w:rPr/>
        <w:t>lstZXxj9KPNy0w1jLcERdAB3AuVsD1CxhF44I4e+iC3/AMX/ABGc4a78TBLqOwGupl524l7rDDbe</w:t>
      </w:r>
    </w:p>
    <w:p>
      <w:pPr>
        <w:pStyle w:val="PreformattedText"/>
        <w:bidi w:val="0"/>
        <w:spacing w:before="0" w:after="0"/>
        <w:jc w:val="left"/>
        <w:rPr/>
      </w:pPr>
      <w:r>
        <w:rPr/>
        <w:t>Zz/UN/1FTa5hhwPxFdWCwX0gjSDl+V8wul9TMLgTDbEXscN2atiYvHEmPqP4S61usHwxYjdMJ6xE</w:t>
      </w:r>
    </w:p>
    <w:p>
      <w:pPr>
        <w:pStyle w:val="PreformattedText"/>
        <w:bidi w:val="0"/>
        <w:spacing w:before="0" w:after="0"/>
        <w:jc w:val="left"/>
        <w:rPr/>
      </w:pPr>
      <w:r>
        <w:rPr/>
        <w:t>w9SyYkHSLsMSgtn3Q3tBXQY0tx2xJdrTDvDg4KsfDcpMZsoRqL2kpxctHsE3cyFdu4XBGDgf+ykf</w:t>
      </w:r>
    </w:p>
    <w:p>
      <w:pPr>
        <w:pStyle w:val="PreformattedText"/>
        <w:bidi w:val="0"/>
        <w:spacing w:before="0" w:after="0"/>
        <w:jc w:val="left"/>
        <w:rPr/>
      </w:pPr>
      <w:r>
        <w:rPr/>
        <w:t>SlgBDH9VGBMvKoqUI9fM8RMmmrutB4zBdKGYAZavzj4gzMN5MfNQe5COVysvMMz5FlIQXLRrUQ+d</w:t>
      </w:r>
    </w:p>
    <w:p>
      <w:pPr>
        <w:pStyle w:val="PreformattedText"/>
        <w:bidi w:val="0"/>
        <w:spacing w:before="0" w:after="0"/>
        <w:jc w:val="left"/>
        <w:rPr/>
      </w:pPr>
      <w:r>
        <w:rPr/>
        <w:t>nVDqCkMeBgyzPM3N7/k1/HqE/U+5om9fx11H4jvqWwOWa/jP/wB/n3/D/LLnGplnqFsKGoFTJ6lm</w:t>
      </w:r>
    </w:p>
    <w:p>
      <w:pPr>
        <w:pStyle w:val="PreformattedText"/>
        <w:bidi w:val="0"/>
        <w:spacing w:before="0" w:after="0"/>
        <w:jc w:val="left"/>
        <w:rPr/>
      </w:pPr>
      <w:r>
        <w:rPr/>
        <w:t>vknKe6WcZwLv6xWpbKQ69SzcZIqJdoMsfe5YjNTfwmKnc5HiY3bKKPCTLO2oe50GcQjmHK8zNvEd</w:t>
      </w:r>
    </w:p>
    <w:p>
      <w:pPr>
        <w:pStyle w:val="PreformattedText"/>
        <w:bidi w:val="0"/>
        <w:spacing w:before="0" w:after="0"/>
        <w:jc w:val="left"/>
        <w:rPr/>
      </w:pPr>
      <w:r>
        <w:rPr/>
        <w:t>fMek9TCL4YhhFuoSSAHMVBw3BiorEdBb5jSY77iRarq2Xxil5YsAzmuJXNAjWnRHQAt41O5/CHTI</w:t>
      </w:r>
    </w:p>
    <w:p>
      <w:pPr>
        <w:pStyle w:val="PreformattedText"/>
        <w:bidi w:val="0"/>
        <w:spacing w:before="0" w:after="0"/>
        <w:jc w:val="left"/>
        <w:rPr/>
      </w:pPr>
      <w:r>
        <w:rPr/>
        <w:t>+ovUJcuLFiKMx9UJ3DmENJ8/xgsZ+DDT3OHyTBxDZNEU/ZUx9cx+X9yn/o2hrGxJNf8A4v8Amv8A</w:t>
      </w:r>
    </w:p>
    <w:p>
      <w:pPr>
        <w:pStyle w:val="PreformattedText"/>
        <w:bidi w:val="0"/>
        <w:spacing w:before="0" w:after="0"/>
        <w:jc w:val="left"/>
        <w:rPr/>
      </w:pPr>
      <w:r>
        <w:rPr/>
        <w:t>81K//FfwZURn0m/3D0il6q5b7qnXuK5htgUJR5nJEAQQRcBRzEAOY6orzKPSmGcGomgL7ijj7gKL</w:t>
      </w:r>
    </w:p>
    <w:p>
      <w:pPr>
        <w:pStyle w:val="PreformattedText"/>
        <w:bidi w:val="0"/>
        <w:spacing w:before="0" w:after="0"/>
        <w:jc w:val="left"/>
        <w:rPr/>
      </w:pPr>
      <w:r>
        <w:rPr/>
        <w:t>cHmN4avzMNOA+iNgWTxFItkSmdx3sNw333NfqDQsgD7JkRWT+f8AkGd3KPPDZdT/AH+AYmO0dVgo</w:t>
      </w:r>
    </w:p>
    <w:p>
      <w:pPr>
        <w:pStyle w:val="PreformattedText"/>
        <w:bidi w:val="0"/>
        <w:spacing w:before="0" w:after="0"/>
        <w:jc w:val="left"/>
        <w:rPr/>
      </w:pPr>
      <w:r>
        <w:rPr/>
        <w:t>9s7g0QLmKPEun/Ew8MViUcCuSaYS4uuIbvSfqDN3bL4mj3Fuq6GJQoVzWxMAKZKuCE2Li3Ueot5C</w:t>
      </w:r>
    </w:p>
    <w:p>
      <w:pPr>
        <w:pStyle w:val="PreformattedText"/>
        <w:bidi w:val="0"/>
        <w:spacing w:before="0" w:after="0"/>
        <w:jc w:val="left"/>
        <w:rPr/>
      </w:pPr>
      <w:r>
        <w:rPr/>
        <w:t>h3+Jp1Nk8R5isDpkdR7LiveojcgHOPMYUdZYmFqtqGNGgbzDLQxbCM4tL8QldtQZ30fwjarNk1lG</w:t>
      </w:r>
    </w:p>
    <w:p>
      <w:pPr>
        <w:pStyle w:val="PreformattedText"/>
        <w:bidi w:val="0"/>
        <w:spacing w:before="0" w:after="0"/>
        <w:jc w:val="left"/>
        <w:rPr/>
      </w:pPr>
      <w:r>
        <w:rPr/>
        <w:t>Pi5Rdzf7lzcXxDa9RYtGoY1rcbpcZj/EBNLCuDAHbFxxxKDU0Zs4YngyK2z+hGa82rb+kbF8RhlS</w:t>
      </w:r>
    </w:p>
    <w:p>
      <w:pPr>
        <w:pStyle w:val="PreformattedText"/>
        <w:bidi w:val="0"/>
        <w:spacing w:before="0" w:after="0"/>
        <w:jc w:val="left"/>
        <w:rPr/>
      </w:pPr>
      <w:r>
        <w:rPr/>
        <w:t>vYcWvJHX+SoGzZqwSuqwGNpdQi4gpwLxKeLKT2Qb41L9NUsqyfbeYtaQpLVQFuAAAVtigcq+FPE3</w:t>
      </w:r>
    </w:p>
    <w:p>
      <w:pPr>
        <w:pStyle w:val="PreformattedText"/>
        <w:bidi w:val="0"/>
        <w:spacing w:before="0" w:after="0"/>
        <w:jc w:val="left"/>
        <w:rPr/>
      </w:pPr>
      <w:r>
        <w:rPr/>
        <w:t>UF5bM/qOfUAqkVEVD6NXj4YPBsHyPPmc3FKkF/BzCZaLch/rmFclsmFiEdvaOz+o/wDrnAo26xef</w:t>
      </w:r>
    </w:p>
    <w:p>
      <w:pPr>
        <w:pStyle w:val="PreformattedText"/>
        <w:bidi w:val="0"/>
        <w:spacing w:before="0" w:after="0"/>
        <w:jc w:val="left"/>
        <w:rPr/>
      </w:pPr>
      <w:r>
        <w:rPr/>
        <w:t>3Ajwi4LUZ4kKqDRUMIETOemOvcZXc5n3GOLl/wAXL/i5x/HqXjr+Pc4j6/h5/n1N2Tv+Hf8A+E4/</w:t>
      </w:r>
    </w:p>
    <w:p>
      <w:pPr>
        <w:pStyle w:val="PreformattedText"/>
        <w:bidi w:val="0"/>
        <w:spacing w:before="0" w:after="0"/>
        <w:jc w:val="left"/>
        <w:rPr/>
      </w:pPr>
      <w:r>
        <w:rPr/>
        <w:t>MwG6xBzKcceYHqZBiUuUriHKO31CtYJl0Y07Cd/3Nu5bkmbmqSl3F3GiBpKlVBq05m9yJ+4sviaf</w:t>
      </w:r>
    </w:p>
    <w:p>
      <w:pPr>
        <w:pStyle w:val="PreformattedText"/>
        <w:bidi w:val="0"/>
        <w:spacing w:before="0" w:after="0"/>
        <w:jc w:val="left"/>
        <w:rPr/>
      </w:pPr>
      <w:r>
        <w:rPr/>
        <w:t>wYh8kzPj+4FUK7jwQibJwf8AtQstm2CwO6li264BU2VPuJZwKyxiPulSEV2sT19k7Puj0XzGARG0</w:t>
      </w:r>
    </w:p>
    <w:p>
      <w:pPr>
        <w:pStyle w:val="PreformattedText"/>
        <w:bidi w:val="0"/>
        <w:spacing w:before="0" w:after="0"/>
        <w:jc w:val="left"/>
        <w:rPr/>
      </w:pPr>
      <w:r>
        <w:rPr/>
        <w:t>4iOE/cZAWDFKEfEBADSIUFXqGseMTX8TScQ0w16/y9obzPwIX9pSk0Q3GUin7yfhzO77/uM1b/vS</w:t>
      </w:r>
    </w:p>
    <w:p>
      <w:pPr>
        <w:pStyle w:val="PreformattedText"/>
        <w:bidi w:val="0"/>
        <w:spacing w:before="0" w:after="0"/>
        <w:jc w:val="left"/>
        <w:rPr/>
      </w:pPr>
      <w:r>
        <w:rPr/>
        <w:t>9O0Jr+LjH/8AQ/8A4VZD2wAw36//AB7gH5P9iv0D8Jeigv3cC7GBY1jiCbVu+Im/V/cJaquGNZBt</w:t>
      </w:r>
    </w:p>
    <w:p>
      <w:pPr>
        <w:pStyle w:val="PreformattedText"/>
        <w:bidi w:val="0"/>
        <w:spacing w:before="0" w:after="0"/>
        <w:jc w:val="left"/>
        <w:rPr/>
      </w:pPr>
      <w:r>
        <w:rPr/>
        <w:t>Lr8RVwb7YZbeRDQHkZrq60EYr8MckrVGDDqM+Y+iLFZ7gSZ+5UWk7IBxdL5ldcrHxDizscYcyNAX</w:t>
      </w:r>
    </w:p>
    <w:p>
      <w:pPr>
        <w:pStyle w:val="PreformattedText"/>
        <w:bidi w:val="0"/>
        <w:spacing w:before="0" w:after="0"/>
        <w:jc w:val="left"/>
        <w:rPr/>
      </w:pPr>
      <w:r>
        <w:rPr/>
        <w:t>5tZeeGGja1DysE38w/gYTELgr55W4EJxuuIak5vmXd7iz1OU0RfaXFXcNJyzB+cn2wVpz/GTptlB</w:t>
      </w:r>
    </w:p>
    <w:p>
      <w:pPr>
        <w:pStyle w:val="PreformattedText"/>
        <w:bidi w:val="0"/>
        <w:spacing w:before="0" w:after="0"/>
        <w:jc w:val="left"/>
        <w:rPr/>
      </w:pPr>
      <w:r>
        <w:rPr/>
        <w:t>VjF8eoZuVNCqeIk+YwzUDIRrBzN2DOHxA0ocgxbkxCxTeeoCOyFMzqLWy7JUAdaBitlCii0JLRwq</w:t>
      </w:r>
    </w:p>
    <w:p>
      <w:pPr>
        <w:pStyle w:val="PreformattedText"/>
        <w:bidi w:val="0"/>
        <w:spacing w:before="0" w:after="0"/>
        <w:jc w:val="left"/>
        <w:rPr/>
      </w:pPr>
      <w:r>
        <w:rPr/>
        <w:t>6lgE7qolwqrBlkCApXUymoGI7fxwZR2xLVuPEeLxiZ2JXQblRxi5vf7mj5iAc5cw+ajBEzc44V3E</w:t>
      </w:r>
    </w:p>
    <w:p>
      <w:pPr>
        <w:pStyle w:val="PreformattedText"/>
        <w:bidi w:val="0"/>
        <w:spacing w:before="0" w:after="0"/>
        <w:jc w:val="left"/>
        <w:rPr/>
      </w:pPr>
      <w:r>
        <w:rPr/>
        <w:t>QStqwQJQXqoPBKHCCG7M5JfDhxDUoHR0vzHWaocDn6lIXk8WQTEEbdQvFShTVVfJfgCE/qTPBaY2</w:t>
      </w:r>
    </w:p>
    <w:p>
      <w:pPr>
        <w:pStyle w:val="PreformattedText"/>
        <w:bidi w:val="0"/>
        <w:spacing w:before="0" w:after="0"/>
        <w:jc w:val="left"/>
        <w:rPr/>
      </w:pPr>
      <w:r>
        <w:rPr/>
        <w:t>Q1vVQom/+QGgXPkMXNMQqRpSexlEh7SU6pliFCLtWfM4wE6Wy5niCjp2T0wi6KZqrcPiDQTU7oWi</w:t>
      </w:r>
    </w:p>
    <w:p>
      <w:pPr>
        <w:pStyle w:val="PreformattedText"/>
        <w:bidi w:val="0"/>
        <w:spacing w:before="0" w:after="0"/>
        <w:jc w:val="left"/>
        <w:rPr/>
      </w:pPr>
      <w:r>
        <w:rPr/>
        <w:t>oassNrEYGqg0ghtiNjBWk6omQe7U1MXdP7GKXmACObiBvGrbj1hodjqKkjkaBjj+XBOpspnr+Gcz</w:t>
      </w:r>
    </w:p>
    <w:p>
      <w:pPr>
        <w:pStyle w:val="PreformattedText"/>
        <w:bidi w:val="0"/>
        <w:spacing w:before="0" w:after="0"/>
        <w:jc w:val="left"/>
        <w:rPr/>
      </w:pPr>
      <w:r>
        <w:rPr/>
        <w:t>j/8AHP8AF/EcR7n3H+L8z6j4nLPcf4Yx/hahWZpKzn4lSiHh/jYHUGl6EVuvARab5MUbMzu4q6QT</w:t>
      </w:r>
    </w:p>
    <w:p>
      <w:pPr>
        <w:pStyle w:val="PreformattedText"/>
        <w:bidi w:val="0"/>
        <w:spacing w:before="0" w:after="0"/>
        <w:jc w:val="left"/>
        <w:rPr/>
      </w:pPr>
      <w:r>
        <w:rPr/>
        <w:t>Ascs2TtgpfMVpNVDjicnHuaTzCpxqPXBi/4rJ8kd29P7jBOvv+ozqHOIOTvXFRqc2YAVTSuIxRFa</w:t>
      </w:r>
    </w:p>
    <w:p>
      <w:pPr>
        <w:pStyle w:val="PreformattedText"/>
        <w:bidi w:val="0"/>
        <w:spacing w:before="0" w:after="0"/>
        <w:jc w:val="left"/>
        <w:rPr/>
      </w:pPr>
      <w:r>
        <w:rPr/>
        <w:t>CYNOJ0QkqI1dVEUSuri5BSDcxMZ3GHzZcqO9G4Z1rwhuruEAFDzuByoiswdlmszAaYFTGIY4nzNN</w:t>
      </w:r>
    </w:p>
    <w:p>
      <w:pPr>
        <w:pStyle w:val="PreformattedText"/>
        <w:bidi w:val="0"/>
        <w:spacing w:before="0" w:after="0"/>
        <w:jc w:val="left"/>
        <w:rPr/>
      </w:pPr>
      <w:r>
        <w:rPr/>
        <w:t>wYvH8/8ABuc5m14l34XO6MNnU3xHLUWHufjz8z+5Qv8A5tAQa55oE5LJXBFLN24QQU5Q5l4q1BWJ</w:t>
      </w:r>
    </w:p>
    <w:p>
      <w:pPr>
        <w:pStyle w:val="PreformattedText"/>
        <w:bidi w:val="0"/>
        <w:spacing w:before="0" w:after="0"/>
        <w:jc w:val="left"/>
        <w:rPr/>
      </w:pPr>
      <w:r>
        <w:rPr/>
        <w:t>XoIgrk4YFMAsveEGxAIOsxUQXI7fUI9pUNMWS2lVi5RxpQXNYb/gyvBqILkNe/MLbzRPxKwbW4bx</w:t>
      </w:r>
    </w:p>
    <w:p>
      <w:pPr>
        <w:pStyle w:val="PreformattedText"/>
        <w:bidi w:val="0"/>
        <w:spacing w:before="0" w:after="0"/>
        <w:jc w:val="left"/>
        <w:rPr/>
      </w:pPr>
      <w:r>
        <w:rPr/>
        <w:t>c5/i4Z84PtEd+L6FEN4w2n5mCNhBglty4rKOI1AJ5gASvMSygisSky3BKWv9S1QSoio21xuUSGrD</w:t>
      </w:r>
    </w:p>
    <w:p>
      <w:pPr>
        <w:pStyle w:val="PreformattedText"/>
        <w:bidi w:val="0"/>
        <w:spacing w:before="0" w:after="0"/>
        <w:jc w:val="left"/>
        <w:rPr/>
      </w:pPr>
      <w:r>
        <w:rPr/>
        <w:t>cSymsW8LcRNvaL8y6zPuXXwuYtC5mKVYrqWDe+TzDUA3ayftKWaA+h/uM8S2fgcQ5fn6nqBic6xH</w:t>
      </w:r>
    </w:p>
    <w:p>
      <w:pPr>
        <w:pStyle w:val="PreformattedText"/>
        <w:bidi w:val="0"/>
        <w:spacing w:before="0" w:after="0"/>
        <w:jc w:val="left"/>
        <w:rPr/>
      </w:pPr>
      <w:r>
        <w:rPr/>
        <w:t>ftEQMw8pcpqF14nTMNtzCkP3Y/RC4Ft47mtOcTQ85hlVOZ2r/fCIlvUdx9EMw2P3K1YaYhae248r</w:t>
      </w:r>
    </w:p>
    <w:p>
      <w:pPr>
        <w:pStyle w:val="PreformattedText"/>
        <w:bidi w:val="0"/>
        <w:spacing w:before="0" w:after="0"/>
        <w:jc w:val="left"/>
        <w:rPr/>
      </w:pPr>
      <w:r>
        <w:rPr/>
        <w:t>NcYi1oqtrW2UmleriNUGvEEP9kLsD4iqrxdkoGC+E9F6KlBb5GIklFYzUStL2ks0vpIGC1ovMAsE</w:t>
      </w:r>
    </w:p>
    <w:p>
      <w:pPr>
        <w:pStyle w:val="PreformattedText"/>
        <w:bidi w:val="0"/>
        <w:spacing w:before="0" w:after="0"/>
        <w:jc w:val="left"/>
        <w:rPr/>
      </w:pPr>
      <w:r>
        <w:rPr/>
        <w:t>vRABOFtIG1cXmYnzGWMTTfWYqAMu4aDVRpmGD+Ld9x2Zq0PcFsaiItTr/tFzL+3GuVQ9DxcVMKks</w:t>
      </w:r>
    </w:p>
    <w:p>
      <w:pPr>
        <w:pStyle w:val="PreformattedText"/>
        <w:bidi w:val="0"/>
        <w:spacing w:before="0" w:after="0"/>
        <w:jc w:val="left"/>
        <w:rPr/>
      </w:pPr>
      <w:r>
        <w:rPr/>
        <w:t>MFHmNmC1Unpjqyu/fksu83ylyrVO5it13G4qBbdX3Lw0wu5RR8XaLPECgqrUAbjimGWsNkGqYUu/</w:t>
      </w:r>
    </w:p>
    <w:p>
      <w:pPr>
        <w:pStyle w:val="PreformattedText"/>
        <w:bidi w:val="0"/>
        <w:spacing w:before="0" w:after="0"/>
        <w:jc w:val="left"/>
        <w:rPr/>
      </w:pPr>
      <w:r>
        <w:rPr/>
        <w:t>1KGce4V4IDALmJQGozDEIU70UhdMtWxLSCC4Ew6BVXi4X6RWlrNwETjzVt1dQTunqMVBqFmhWUDG</w:t>
      </w:r>
    </w:p>
    <w:p>
      <w:pPr>
        <w:pStyle w:val="PreformattedText"/>
        <w:bidi w:val="0"/>
        <w:spacing w:before="0" w:after="0"/>
        <w:jc w:val="left"/>
        <w:rPr/>
      </w:pPr>
      <w:r>
        <w:rPr/>
        <w:t>M0m0xZLc94lQXSBrq5Q4MzvGb8RZixXnVmYqFcxc/wAP/wCOJj+H+DR/GiXHiPUf3CHH88QjH/1z</w:t>
      </w:r>
    </w:p>
    <w:p>
      <w:pPr>
        <w:pStyle w:val="PreformattedText"/>
        <w:bidi w:val="0"/>
        <w:spacing w:before="0" w:after="0"/>
        <w:jc w:val="left"/>
        <w:rPr/>
      </w:pPr>
      <w:r>
        <w:rPr/>
        <w:t>cdxlRjMNy4uptNfx9w7/AIrcxo2Wnsz6n3Iiq+Ylv3K4p9wZQWP1Po3C9gx4Hio76hojmVQX+oLf</w:t>
      </w:r>
    </w:p>
    <w:p>
      <w:pPr>
        <w:pStyle w:val="PreformattedText"/>
        <w:bidi w:val="0"/>
        <w:spacing w:before="0" w:after="0"/>
        <w:jc w:val="left"/>
        <w:rPr/>
      </w:pPr>
      <w:r>
        <w:rPr/>
        <w:t>iO5v0lr/AMn9yEp0v9fwIPxQOC91n1FRBWjvmART4Y0UGPXEsRLIDiU2TqGo45nBKLNLYCiEpNaj</w:t>
      </w:r>
    </w:p>
    <w:p>
      <w:pPr>
        <w:pStyle w:val="PreformattedText"/>
        <w:bidi w:val="0"/>
        <w:spacing w:before="0" w:after="0"/>
        <w:jc w:val="left"/>
        <w:rPr/>
      </w:pPr>
      <w:r>
        <w:rPr/>
        <w:t>KVXk8wS0WG4ZbcM9VAWzLdsADZdp3GjI+GKm1pmCDb9yguDSp+1CVDUJwkzZjvxPxp2xvU0x/jRF</w:t>
      </w:r>
    </w:p>
    <w:p>
      <w:pPr>
        <w:pStyle w:val="PreformattedText"/>
        <w:bidi w:val="0"/>
        <w:spacing w:before="0" w:after="0"/>
        <w:jc w:val="left"/>
        <w:rPr/>
      </w:pPr>
      <w:r>
        <w:rPr/>
        <w:t>vm/4vxZuvv8Acfz/AL0Atn8OQ0GOMSi+OSunqEZzsCoXkbF2PUqpbVH3C4v1joCByF614RiIoKWK</w:t>
      </w:r>
    </w:p>
    <w:p>
      <w:pPr>
        <w:pStyle w:val="PreformattedText"/>
        <w:bidi w:val="0"/>
        <w:spacing w:before="0" w:after="0"/>
        <w:jc w:val="left"/>
        <w:rPr/>
      </w:pPr>
      <w:r>
        <w:rPr/>
        <w:t>vcVaguTVwVYCt9DcDLfDfa6oqTS0XUGmHIbI6FKU1LRV6AiIAKR9zmP8Zu7x+sICuMzKiNID8oLj</w:t>
      </w:r>
    </w:p>
    <w:p>
      <w:pPr>
        <w:pStyle w:val="PreformattedText"/>
        <w:bidi w:val="0"/>
        <w:spacing w:before="0" w:after="0"/>
        <w:jc w:val="left"/>
        <w:rPr/>
      </w:pPr>
      <w:r>
        <w:rPr/>
        <w:t>HOdTenpBRblCK9TJ1HMt5ce4QZL7jZwbiYz1q4RVN+IWh8PuOgF7Y0RU2atfxKVsr+ZiFdhC4W1r</w:t>
      </w:r>
    </w:p>
    <w:p>
      <w:pPr>
        <w:pStyle w:val="PreformattedText"/>
        <w:bidi w:val="0"/>
        <w:spacing w:before="0" w:after="0"/>
        <w:jc w:val="left"/>
        <w:rPr/>
      </w:pPr>
      <w:r>
        <w:rPr/>
        <w:t>TS59TJDGoqJUywGlEceUILDp/Si2XM+oc/c8DUAqjonHEsuO0jwncNA8EeJbyKmGGh5ZrczAGagx</w:t>
      </w:r>
    </w:p>
    <w:p>
      <w:pPr>
        <w:pStyle w:val="PreformattedText"/>
        <w:bidi w:val="0"/>
        <w:spacing w:before="0" w:after="0"/>
        <w:jc w:val="left"/>
        <w:rPr/>
      </w:pPr>
      <w:r>
        <w:rPr/>
        <w:t>AJWi4czlgsY8CKzfKAg7fxACoa6lVMfSLoYIjQ29VL6Bbw1LLkWxWoF+OXQk+JtGrwVD9DYmWPpP</w:t>
      </w:r>
    </w:p>
    <w:p>
      <w:pPr>
        <w:pStyle w:val="PreformattedText"/>
        <w:bidi w:val="0"/>
        <w:spacing w:before="0" w:after="0"/>
        <w:jc w:val="left"/>
        <w:rPr/>
      </w:pPr>
      <w:r>
        <w:rPr/>
        <w:t>Wa3cEgPRaVUpPd1+Vxa2s8Oo9VNeW5UKci1/qL/CuPKQTdBlKYvlQkWpivVmCNGdwV7Q1MucsGBd</w:t>
      </w:r>
    </w:p>
    <w:p>
      <w:pPr>
        <w:pStyle w:val="PreformattedText"/>
        <w:bidi w:val="0"/>
        <w:spacing w:before="0" w:after="0"/>
        <w:jc w:val="left"/>
        <w:rPr/>
      </w:pPr>
      <w:r>
        <w:rPr/>
        <w:t>hMdR1LImp6U3DWZMMUSsPrFA0WESHaoA0oOOYvUzSCuAEd8SXSnUykwLBHUIdgEUjjEtLRVZRSo0</w:t>
      </w:r>
    </w:p>
    <w:p>
      <w:pPr>
        <w:pStyle w:val="PreformattedText"/>
        <w:bidi w:val="0"/>
        <w:spacing w:before="0" w:after="0"/>
        <w:jc w:val="left"/>
        <w:rPr/>
      </w:pPr>
      <w:r>
        <w:rPr/>
        <w:t>uGcq9ZgwUygNUa7/AOw8pdTFVteF/cNGGlMNZ+SESBG3SBX3B1bDKGvvcDPdUXpMgrZUacpwzo1f</w:t>
      </w:r>
    </w:p>
    <w:p>
      <w:pPr>
        <w:pStyle w:val="PreformattedText"/>
        <w:bidi w:val="0"/>
        <w:spacing w:before="0" w:after="0"/>
        <w:jc w:val="left"/>
        <w:rPr/>
      </w:pPr>
      <w:r>
        <w:rPr/>
        <w:t>oYKlQrxfc0kq/QLr9wE+aX8Sngq2sYCcAVDgDMoRyXGJYnDcqjDVxj0PaO7IMtr36dT1Etlv5WzP</w:t>
      </w:r>
    </w:p>
    <w:p>
      <w:pPr>
        <w:pStyle w:val="PreformattedText"/>
        <w:bidi w:val="0"/>
        <w:spacing w:before="0" w:after="0"/>
        <w:jc w:val="left"/>
        <w:rPr/>
      </w:pPr>
      <w:r>
        <w:rPr/>
        <w:t>qMehazDXNzI69YLFxNb3TcPgoDsA6IsJiOiGcMbaw3d3wm03/Nt/w9P84/jiM55j9z3NLFoqY8x1</w:t>
      </w:r>
    </w:p>
    <w:p>
      <w:pPr>
        <w:pStyle w:val="PreformattedText"/>
        <w:bidi w:val="0"/>
        <w:spacing w:before="0" w:after="0"/>
        <w:jc w:val="left"/>
        <w:rPr/>
      </w:pPr>
      <w:r>
        <w:rPr/>
        <w:t>/Hv+F7j/AC6nv+P/AFx/h7BHcfxOP4P42hjm3RmBvVzLNZlRn5XD8wFFmPxn0KZodEdev4GbIb9c</w:t>
      </w:r>
    </w:p>
    <w:p>
      <w:pPr>
        <w:pStyle w:val="PreformattedText"/>
        <w:bidi w:val="0"/>
        <w:spacing w:before="0" w:after="0"/>
        <w:jc w:val="left"/>
        <w:rPr/>
      </w:pPr>
      <w:r>
        <w:rPr/>
        <w:t>VgnE2n40S8gf6iwnHuHLLFQ1Md1u9wuADNXFDnmpU2Xx2fwxKn8MtzEEoodVAOH1A+HomLd5ZbYY</w:t>
      </w:r>
    </w:p>
    <w:p>
      <w:pPr>
        <w:pStyle w:val="PreformattedText"/>
        <w:bidi w:val="0"/>
        <w:spacing w:before="0" w:after="0"/>
        <w:jc w:val="left"/>
        <w:rPr/>
      </w:pPr>
      <w:r>
        <w:rPr/>
        <w:t>G7+IdjBHbDyzKSevmYU/MPiGIafSYh7nMN4iz8KLDObomh7jc9x57iplfvNvxH+4rV9sOXgNqkAA</w:t>
      </w:r>
    </w:p>
    <w:p>
      <w:pPr>
        <w:pStyle w:val="PreformattedText"/>
        <w:bidi w:val="0"/>
        <w:spacing w:before="0" w:after="0"/>
        <w:jc w:val="left"/>
        <w:rPr/>
      </w:pPr>
      <w:r>
        <w:rPr/>
        <w:t>YCj/APNLui+5WdTP/wC7/g/i4jiD8lw29IhjVQBb8sMi4KzKVJFtVjE3huFAFJuK0onMGyk9QI3Z</w:t>
      </w:r>
    </w:p>
    <w:p>
      <w:pPr>
        <w:pStyle w:val="PreformattedText"/>
        <w:bidi w:val="0"/>
        <w:spacing w:before="0" w:after="0"/>
        <w:jc w:val="left"/>
        <w:rPr/>
      </w:pPr>
      <w:r>
        <w:rPr/>
        <w:t>pwOiXgKji8SjftuPSKquKJrW6Y7mqsfxDxUD9S/QH4gZjeMahymjP/Yi2KBKPPP7YamY6/tAbHL+</w:t>
      </w:r>
    </w:p>
    <w:p>
      <w:pPr>
        <w:pStyle w:val="PreformattedText"/>
        <w:bidi w:val="0"/>
        <w:spacing w:before="0" w:after="0"/>
        <w:jc w:val="left"/>
        <w:rPr/>
      </w:pPr>
      <w:r>
        <w:rPr/>
        <w:t>2XK+Y+WgmV5Zf/7L1mO8TKWYHECga+44r/1xMv8As5xFqsZubnuCqOowKolTv8z/AOmYsNEdErEy</w:t>
      </w:r>
    </w:p>
    <w:p>
      <w:pPr>
        <w:pStyle w:val="PreformattedText"/>
        <w:bidi w:val="0"/>
        <w:spacing w:before="0" w:after="0"/>
        <w:jc w:val="left"/>
        <w:rPr/>
      </w:pPr>
      <w:r>
        <w:rPr/>
        <w:t>l/MrZKw5qb3QsDha1FpoX8stwTm6NwLha4JmKpUBZu3LUcBVKa0w1RovBAYDQNavzGyJa/8AEuns</w:t>
      </w:r>
    </w:p>
    <w:p>
      <w:pPr>
        <w:pStyle w:val="PreformattedText"/>
        <w:bidi w:val="0"/>
        <w:spacing w:before="0" w:after="0"/>
        <w:jc w:val="left"/>
        <w:rPr/>
      </w:pPr>
      <w:r>
        <w:rPr/>
        <w:t>KBkIaGjmRh40tuoXsnlllC9RRCLvmVQs0IIDgPzAQVTjNzEIVUyQQMEVxmm4Ee+J0Zj/AMSz4TtB</w:t>
      </w:r>
    </w:p>
    <w:p>
      <w:pPr>
        <w:pStyle w:val="PreformattedText"/>
        <w:bidi w:val="0"/>
        <w:spacing w:before="0" w:after="0"/>
        <w:jc w:val="left"/>
        <w:rPr/>
      </w:pPr>
      <w:r>
        <w:rPr/>
        <w:t>hM1CBYudxioqqUWuCLiFbY7R5Eud4GLbgaE44FGphblwQitA09HxCyai2LzUREZ01FUrV9iOD1UW</w:t>
      </w:r>
    </w:p>
    <w:p>
      <w:pPr>
        <w:pStyle w:val="PreformattedText"/>
        <w:bidi w:val="0"/>
        <w:spacing w:before="0" w:after="0"/>
        <w:jc w:val="left"/>
        <w:rPr/>
      </w:pPr>
      <w:r>
        <w:rPr/>
        <w:t>hfdo/r6h9cFGMrU99QPg3yWlV18Qg222ABTuNTr0YiqgWCvtcLG/2LDgwEs0DWiXSKpmo0AijQtj</w:t>
      </w:r>
    </w:p>
    <w:p>
      <w:pPr>
        <w:pStyle w:val="PreformattedText"/>
        <w:bidi w:val="0"/>
        <w:spacing w:before="0" w:after="0"/>
        <w:jc w:val="left"/>
        <w:rPr/>
      </w:pPr>
      <w:r>
        <w:rPr/>
        <w:t>M2jJlOGesRDN4KjNaluoZqLiKhjfMd5JRVghoDqMyenZfcqLeUYQnIN1ye4n1AsqS5M3OSODqzqf</w:t>
      </w:r>
    </w:p>
    <w:p>
      <w:pPr>
        <w:pStyle w:val="PreformattedText"/>
        <w:bidi w:val="0"/>
        <w:spacing w:before="0" w:after="0"/>
        <w:jc w:val="left"/>
        <w:rPr/>
      </w:pPr>
      <w:r>
        <w:rPr/>
        <w:t>vbHx/FzUuXGX7/8Aw9fwuIO/4ZzPio8P5n+fws9T5nOf4XGYpUvMuXqWXDwgzNKjuH8qmCoJIxKp</w:t>
      </w:r>
    </w:p>
    <w:p>
      <w:pPr>
        <w:pStyle w:val="PreformattedText"/>
        <w:bidi w:val="0"/>
        <w:spacing w:before="0" w:after="0"/>
        <w:jc w:val="left"/>
        <w:rPr/>
      </w:pPr>
      <w:r>
        <w:rPr/>
        <w:t>j77/AHEWLPuarws2lT4PmYjzKBvHSXPx/ACdxKnENPxNH+Lq46p0y+DhP1KWviAZRR1PpmLkDask</w:t>
      </w:r>
    </w:p>
    <w:p>
      <w:pPr>
        <w:pStyle w:val="PreformattedText"/>
        <w:bidi w:val="0"/>
        <w:spacing w:before="0" w:after="0"/>
        <w:jc w:val="left"/>
        <w:rPr/>
      </w:pPr>
      <w:r>
        <w:rPr/>
        <w:t>WHZzUOlaKPv1DPC4hB1R1Hdm6zB7OysxSGXF3CO8vNxS9ePcEQTGGPOgPGItlBV7g3Ul8MdNPTN4</w:t>
      </w:r>
    </w:p>
    <w:p>
      <w:pPr>
        <w:pStyle w:val="PreformattedText"/>
        <w:bidi w:val="0"/>
        <w:spacing w:before="0" w:after="0"/>
        <w:jc w:val="left"/>
        <w:rPr/>
      </w:pPr>
      <w:r>
        <w:rPr/>
        <w:t>FCuRihZWXTELrO5oDP3odzmXb4jh+p5eZw40xy6hsjyRTdnmaPiP7P7hs0L5/ERfYLe5P/4V/wDy</w:t>
      </w:r>
    </w:p>
    <w:p>
      <w:pPr>
        <w:pStyle w:val="PreformattedText"/>
        <w:bidi w:val="0"/>
        <w:spacing w:before="0" w:after="0"/>
        <w:jc w:val="left"/>
        <w:rPr/>
      </w:pPr>
      <w:r>
        <w:rPr/>
        <w:t>4gvNi+JduWv5QxCyD5qDpt1La/AhGbfLOFPMZ2xmAp0F3OuLM4w8wDABMlkH1G8r0fEoSsr6zEsR</w:t>
      </w:r>
    </w:p>
    <w:p>
      <w:pPr>
        <w:pStyle w:val="PreformattedText"/>
        <w:bidi w:val="0"/>
        <w:spacing w:before="0" w:after="0"/>
        <w:jc w:val="left"/>
        <w:rPr/>
      </w:pPr>
      <w:r>
        <w:rPr/>
        <w:t>Dbu2o6nav6gde9zlIJ5lewX+Y0YB5uHCB/kuG38ftFizKn5md2w4vcKoZiZxB9SoOAR4PqcGsR2S</w:t>
      </w:r>
    </w:p>
    <w:p>
      <w:pPr>
        <w:pStyle w:val="PreformattedText"/>
        <w:bidi w:val="0"/>
        <w:spacing w:before="0" w:after="0"/>
        <w:jc w:val="left"/>
        <w:rPr/>
      </w:pPr>
      <w:r>
        <w:rPr/>
        <w:t>udQmwfcU5H1PhNocwUsXMkcXRDhLORYFRqvRYVRexzLUYoTncDFEyc9/1COG/Mw0TtLe4bS0F6lm</w:t>
      </w:r>
    </w:p>
    <w:p>
      <w:pPr>
        <w:pStyle w:val="PreformattedText"/>
        <w:bidi w:val="0"/>
        <w:spacing w:before="0" w:after="0"/>
        <w:jc w:val="left"/>
        <w:rPr/>
      </w:pPr>
      <w:r>
        <w:rPr/>
        <w:t>628NymP3ahS4DXmBY9S+prB6F1BUqlzMCLmKSUCCmIo0ewlbR1CNTdVqJqnhrUo28Izy7QliKqUz</w:t>
      </w:r>
    </w:p>
    <w:p>
      <w:pPr>
        <w:pStyle w:val="PreformattedText"/>
        <w:bidi w:val="0"/>
        <w:spacing w:before="0" w:after="0"/>
        <w:jc w:val="left"/>
        <w:rPr/>
      </w:pPr>
      <w:r>
        <w:rPr/>
        <w:t>jxMsmBgyQPj6mp63HbOpqEc6YnPxuHGaxErFgdSuqCxRBzcRXxOPIXJ5VG7vxTJbcxcpqV1GmjqI</w:t>
      </w:r>
    </w:p>
    <w:p>
      <w:pPr>
        <w:pStyle w:val="PreformattedText"/>
        <w:bidi w:val="0"/>
        <w:spacing w:before="0" w:after="0"/>
        <w:jc w:val="left"/>
        <w:rPr/>
      </w:pPr>
      <w:r>
        <w:rPr/>
        <w:t>vD7QYxBgVx5imQlCqA+IBd1mZygLLruADU6uW4dRcYId8RZuJHJ5Y4A3Dm4OMwq89RYs7/h+Ixfq</w:t>
      </w:r>
    </w:p>
    <w:p>
      <w:pPr>
        <w:pStyle w:val="PreformattedText"/>
        <w:bidi w:val="0"/>
        <w:spacing w:before="0" w:after="0"/>
        <w:jc w:val="left"/>
        <w:rPr/>
      </w:pPr>
      <w:r>
        <w:rPr/>
        <w:t>ZZ+anMuv4q+JWcSmJUqYj5/irZVQ8x7MQZ6j5j8T8xMWsZx/L7j+ZXX8VEa1ChfxNp4f/j3DcNa1</w:t>
      </w:r>
    </w:p>
    <w:p>
      <w:pPr>
        <w:pStyle w:val="PreformattedText"/>
        <w:bidi w:val="0"/>
        <w:spacing w:before="0" w:after="0"/>
        <w:jc w:val="left"/>
        <w:rPr/>
      </w:pPr>
      <w:r>
        <w:rPr/>
        <w:t>PGdxtV9Qe4ywcIqe3ucGa3xLeBmQ6Yr+iJiBQoRn5TL1R8Db+4eYBaSirqK8uklVDkgTBIGlPluX</w:t>
      </w:r>
    </w:p>
    <w:p>
      <w:pPr>
        <w:pStyle w:val="PreformattedText"/>
        <w:bidi w:val="0"/>
        <w:spacing w:before="0" w:after="0"/>
        <w:jc w:val="left"/>
        <w:rPr/>
      </w:pPr>
      <w:r>
        <w:rPr/>
        <w:t>1RooliNXvUvsQtvcQavU5CAA38sTEwVhIrwJQxGoZWxiUKqDdROGLLYaMdZLj0V5YdwIUmkn7KTL</w:t>
      </w:r>
    </w:p>
    <w:p>
      <w:pPr>
        <w:pStyle w:val="PreformattedText"/>
        <w:bidi w:val="0"/>
        <w:spacing w:before="0" w:after="0"/>
        <w:jc w:val="left"/>
        <w:rPr/>
      </w:pPr>
      <w:r>
        <w:rPr/>
        <w:t>5u5XGviaE2+KlDlkgBghNs263/D4nMY7TRernHHJHk4MGbRlt7y/wAVtHMujVa/Uq6ipJ/8Am/8A</w:t>
      </w:r>
    </w:p>
    <w:p>
      <w:pPr>
        <w:pStyle w:val="PreformattedText"/>
        <w:bidi w:val="0"/>
        <w:spacing w:before="0" w:after="0"/>
        <w:jc w:val="left"/>
        <w:rPr/>
      </w:pPr>
      <w:r>
        <w:rPr/>
        <w:t>+b/DqOG8Oed/5GIl2v2zi69fUOlx6rMvMKV1NC3mAu7PESNkevMludXM0aNMTVvwy3/pDWo9ktAl</w:t>
      </w:r>
    </w:p>
    <w:p>
      <w:pPr>
        <w:pStyle w:val="PreformattedText"/>
        <w:bidi w:val="0"/>
        <w:spacing w:before="0" w:after="0"/>
        <w:jc w:val="left"/>
        <w:rPr/>
      </w:pPr>
      <w:r>
        <w:rPr/>
        <w:t>5I7sHRHVMsHIHELWyXLqYqre2Mb9MZzL5DiOAo4wwAmi9+iLRD4X+hjtvbFsYe1oliQFsIbjvCD7</w:t>
      </w:r>
    </w:p>
    <w:p>
      <w:pPr>
        <w:pStyle w:val="PreformattedText"/>
        <w:bidi w:val="0"/>
        <w:spacing w:before="0" w:after="0"/>
        <w:jc w:val="left"/>
        <w:rPr/>
      </w:pPr>
      <w:r>
        <w:rPr/>
        <w:t>D9x2jl1iEruGx3rqZmAlY+4yvZfcdnnEq+VrKDGOLsYlBmAPxDC1OoKAt2zPFdq3LnW7sThEWfFx</w:t>
      </w:r>
    </w:p>
    <w:p>
      <w:pPr>
        <w:pStyle w:val="PreformattedText"/>
        <w:bidi w:val="0"/>
        <w:spacing w:before="0" w:after="0"/>
        <w:jc w:val="left"/>
        <w:rPr/>
      </w:pPr>
      <w:r>
        <w:rPr/>
        <w:t>z1t2TI3KBN+YEZW0O8RwvW+9QMkgvdMvYbmNStyp1MNVaxKLCN1UGsqaOmYtkYal8TSq2eIHhNqM</w:t>
      </w:r>
    </w:p>
    <w:p>
      <w:pPr>
        <w:pStyle w:val="PreformattedText"/>
        <w:bidi w:val="0"/>
        <w:spacing w:before="0" w:after="0"/>
        <w:jc w:val="left"/>
        <w:rPr/>
      </w:pPr>
      <w:r>
        <w:rPr/>
        <w:t>xVyLFPxL2m2C6mNJOMRYdMRuZ2l1viZXniLnFbZljcNoqTicoCsOodUQw3zKzKVTqFixJWJWIC8d</w:t>
      </w:r>
    </w:p>
    <w:p>
      <w:pPr>
        <w:pStyle w:val="PreformattedText"/>
        <w:bidi w:val="0"/>
        <w:spacing w:before="0" w:after="0"/>
        <w:jc w:val="left"/>
        <w:rPr/>
      </w:pPr>
      <w:r>
        <w:rPr/>
        <w:t>QNdRPEq+Im465gPSylNTUC9wHiL7L8xwyrCvqYrcweJgMwaZY27j1KlPM884LyyuKtPAzPHotKrj</w:t>
      </w:r>
    </w:p>
    <w:p>
      <w:pPr>
        <w:pStyle w:val="PreformattedText"/>
        <w:bidi w:val="0"/>
        <w:spacing w:before="0" w:after="0"/>
        <w:jc w:val="left"/>
        <w:rPr/>
      </w:pPr>
      <w:r>
        <w:rPr/>
        <w:t>7s4n2JUa/nLNTZq/LmiX05pH+ZBdfE4O4+7HkP3GGXcJ7vU7I5rR+SV5Ue0m+PzFCqqPZDkD4Yoy</w:t>
      </w:r>
    </w:p>
    <w:p>
      <w:pPr>
        <w:pStyle w:val="PreformattedText"/>
        <w:bidi w:val="0"/>
        <w:spacing w:before="0" w:after="0"/>
        <w:jc w:val="left"/>
        <w:rPr/>
      </w:pPr>
      <w:r>
        <w:rPr/>
        <w:t>D5g+Vi9cKJbI+y+oj2lKo6J1YiEH6Jfy16hfV/Ev2tfU9tTkh51/xagVGeptFnMv+RLVdxY8zMm6</w:t>
      </w:r>
    </w:p>
    <w:p>
      <w:pPr>
        <w:pStyle w:val="PreformattedText"/>
        <w:bidi w:val="0"/>
        <w:spacing w:before="0" w:after="0"/>
        <w:jc w:val="left"/>
        <w:rPr/>
      </w:pPr>
      <w:r>
        <w:rPr/>
        <w:t>P3DdjLyE8nUUMa8zdlA1zLj8xyC/xcTNQUvE0PLOIbzMn6lv/ozHZlYhbeJaaVNiNWiKYQhtR8x6</w:t>
      </w:r>
    </w:p>
    <w:p>
      <w:pPr>
        <w:pStyle w:val="PreformattedText"/>
        <w:bidi w:val="0"/>
        <w:spacing w:before="0" w:after="0"/>
        <w:jc w:val="left"/>
        <w:rPr/>
      </w:pPr>
      <w:r>
        <w:rPr/>
        <w:t>jdlNy6ry61AmG06lGqZOCpkuAIxlciwg1AuqJQLch0AZ1NxxC+4/vYvUKabZLQu+YxD/AMm13Nn/</w:t>
      </w:r>
    </w:p>
    <w:p>
      <w:pPr>
        <w:pStyle w:val="PreformattedText"/>
        <w:bidi w:val="0"/>
        <w:spacing w:before="0" w:after="0"/>
        <w:jc w:val="left"/>
        <w:rPr/>
      </w:pPr>
      <w:r>
        <w:rPr/>
        <w:t>ANqH7nIihDd7nMP4dM/vNn+BuZtfw0z8f+Bm9/0z8i/jD/8AD/8Ah/8A42eI1afcu9di9Cx49ZiY</w:t>
      </w:r>
    </w:p>
    <w:p>
      <w:pPr>
        <w:pStyle w:val="PreformattedText"/>
        <w:bidi w:val="0"/>
        <w:spacing w:before="0" w:after="0"/>
        <w:jc w:val="left"/>
        <w:rPr/>
      </w:pPr>
      <w:r>
        <w:rPr/>
        <w:t>C6L4xAIi3ksllSdRSMCF04l2l1oJgQXKLe2spu179zXVji5gTY7lWUjyzA4JZCbxDKROHXmNuJbm</w:t>
      </w:r>
    </w:p>
    <w:p>
      <w:pPr>
        <w:pStyle w:val="PreformattedText"/>
        <w:bidi w:val="0"/>
        <w:spacing w:before="0" w:after="0"/>
        <w:jc w:val="left"/>
        <w:rPr/>
      </w:pPr>
      <w:r>
        <w:rPr/>
        <w:t>WPBc5j00ADLL2FQN8GZhTZZuOvEaQ/zf9TQ7mFU73ENDWWb+YbzmWuuY7uobTm4bhtvc5SJUOUxf</w:t>
      </w:r>
    </w:p>
    <w:p>
      <w:pPr>
        <w:pStyle w:val="PreformattedText"/>
        <w:bidi w:val="0"/>
        <w:spacing w:before="0" w:after="0"/>
        <w:jc w:val="left"/>
        <w:rPr/>
      </w:pPr>
      <w:r>
        <w:rPr/>
        <w:t>cd5qYxAsIEL8XBdjuEc+5THl+Y7U8kc+4k9Uu4KV1MllKVqoo4L8cMAKopXNRFocBGIZ5GOZinXd</w:t>
      </w:r>
    </w:p>
    <w:p>
      <w:pPr>
        <w:pStyle w:val="PreformattedText"/>
        <w:bidi w:val="0"/>
        <w:spacing w:before="0" w:after="0"/>
        <w:jc w:val="left"/>
        <w:rPr/>
      </w:pPr>
      <w:r>
        <w:rPr/>
        <w:t>cxWcNLx7mArFZSJrPzNzmP8AcoF3AgcDUTDBMwwutzH2/MmQO6oZ4wotLmSeKlngJwdRw5m7Vfwe</w:t>
      </w:r>
    </w:p>
    <w:p>
      <w:pPr>
        <w:pStyle w:val="PreformattedText"/>
        <w:bidi w:val="0"/>
        <w:spacing w:before="0" w:after="0"/>
        <w:jc w:val="left"/>
        <w:rPr/>
      </w:pPr>
      <w:r>
        <w:rPr/>
        <w:t>YPwivx6jamPuco7fiUr3l/Mu5TLREYHfCm1Y6zg2DP5xA4fapqu94aFvkCZcMfMAsD2y7ge4b+8r</w:t>
      </w:r>
    </w:p>
    <w:p>
      <w:pPr>
        <w:pStyle w:val="PreformattedText"/>
        <w:bidi w:val="0"/>
        <w:spacing w:before="0" w:after="0"/>
        <w:jc w:val="left"/>
        <w:rPr/>
      </w:pPr>
      <w:r>
        <w:rPr/>
        <w:t>BtHzqEaD5jKPRsS5KGZW9Wy1hfiVMx6pj970/wDJotfD/wAgqw+rYPKvlNq/LPCp8wFvD2QL81kS</w:t>
      </w:r>
    </w:p>
    <w:p>
      <w:pPr>
        <w:pStyle w:val="PreformattedText"/>
        <w:bidi w:val="0"/>
        <w:spacing w:before="0" w:after="0"/>
        <w:jc w:val="left"/>
        <w:rPr/>
      </w:pPr>
      <w:r>
        <w:rPr/>
        <w:t>W/Ok5tR4RF+VSWsUd0YjyzwkGqjXVS+bPNXGnL6m6E11Ll/AZ2z/AM8Qpu9iJGEcYS9ResBB649h</w:t>
      </w:r>
    </w:p>
    <w:p>
      <w:pPr>
        <w:pStyle w:val="PreformattedText"/>
        <w:bidi w:val="0"/>
        <w:spacing w:before="0" w:after="0"/>
        <w:jc w:val="left"/>
        <w:rPr/>
      </w:pPr>
      <w:r>
        <w:rPr/>
        <w:t>MsA4wief3oRAUDxn+pmX0iWta+iKsSztxdmbuos5PyywzHtOz5WAbioYgbF7g5hUqaG/Eo1hLmPp</w:t>
      </w:r>
    </w:p>
    <w:p>
      <w:pPr>
        <w:pStyle w:val="PreformattedText"/>
        <w:bidi w:val="0"/>
        <w:spacing w:before="0" w:after="0"/>
        <w:jc w:val="left"/>
        <w:rPr/>
      </w:pPr>
      <w:r>
        <w:rPr/>
        <w:t>EMVlJY01gPuBxTEHH0xFC8HxERMexzKeJ9BMUsq9ysuKEH/4dV/HBmI7YnxDBSdkd1uJZC6icF3U</w:t>
      </w:r>
    </w:p>
    <w:p>
      <w:pPr>
        <w:pStyle w:val="PreformattedText"/>
        <w:bidi w:val="0"/>
        <w:spacing w:before="0" w:after="0"/>
        <w:jc w:val="left"/>
        <w:rPr/>
      </w:pPr>
      <w:r>
        <w:rPr/>
        <w:t>1Pn+LcvUy9WBZMSJibI/jnzZgQKyI7ReBn9zFurYd03uBDE7VI4wYOY/HBzHigWsy6ZLkjFCeqii</w:t>
      </w:r>
    </w:p>
    <w:p>
      <w:pPr>
        <w:pStyle w:val="PreformattedText"/>
        <w:bidi w:val="0"/>
        <w:spacing w:before="0" w:after="0"/>
        <w:jc w:val="left"/>
        <w:rPr/>
      </w:pPr>
      <w:r>
        <w:rPr/>
        <w:t>yEwQuqL8BEKNPkjAWK1CsHd1ggwCy1GeQ4GYUeKKaBiUNcSxZyq50ohpv/anT+NsQM6xDmXdu48U</w:t>
      </w:r>
    </w:p>
    <w:p>
      <w:pPr>
        <w:pStyle w:val="PreformattedText"/>
        <w:bidi w:val="0"/>
        <w:spacing w:before="0" w:after="0"/>
        <w:jc w:val="left"/>
        <w:rPr/>
      </w:pPr>
      <w:r>
        <w:rPr/>
        <w:t>QMxiZeot9YYkNTRU3IyifxJ+VHXg/TBFGWP2c/iIAs1xqJ0fNBP9obTfmPQ+5lV98uuo36+qI0fW</w:t>
      </w:r>
    </w:p>
    <w:p>
      <w:pPr>
        <w:pStyle w:val="PreformattedText"/>
        <w:bidi w:val="0"/>
        <w:spacing w:before="0" w:after="0"/>
        <w:jc w:val="left"/>
        <w:rPr/>
      </w:pPr>
      <w:r>
        <w:rPr/>
        <w:t>f8BHbhb/AIjwuPN9sojd5l5ze4lyoRv75tjty9RqB02fE5eojy9ncALJUOZUEMpmo9y+9TJGg1Cx</w:t>
      </w:r>
    </w:p>
    <w:p>
      <w:pPr>
        <w:pStyle w:val="PreformattedText"/>
        <w:bidi w:val="0"/>
        <w:spacing w:before="0" w:after="0"/>
        <w:jc w:val="left"/>
        <w:rPr/>
      </w:pPr>
      <w:r>
        <w:rPr/>
        <w:t>muLe5shwuMZpcFOobjtO7hfKAqirghbbbNhYttxKJQoDbOcvlhyYt/Lzth4KugOpWdDZoAtS/wCH</w:t>
      </w:r>
    </w:p>
    <w:p>
      <w:pPr>
        <w:pStyle w:val="PreformattedText"/>
        <w:bidi w:val="0"/>
        <w:spacing w:before="0" w:after="0"/>
        <w:jc w:val="left"/>
        <w:rPr/>
      </w:pPr>
      <w:r>
        <w:rPr/>
        <w:t>LmYEtnVH4Y2HmUP1N/qH5rh6hNkfwzNNgwM8yoblcx3S7h3OcSsthPxRYxWP4xzv3Av6jNfM5zMz</w:t>
      </w:r>
    </w:p>
    <w:p>
      <w:pPr>
        <w:pStyle w:val="PreformattedText"/>
        <w:bidi w:val="0"/>
        <w:spacing w:before="0" w:after="0"/>
        <w:jc w:val="left"/>
        <w:rPr/>
      </w:pPr>
      <w:r>
        <w:rPr/>
        <w:t>y1MBNdITAi7o0lSXKqOCVEFMmoAXQYw4miYCa41K3LwtwZ3Nq1oRwx/mWAjVZjGWqx1UB7QbzzBV</w:t>
      </w:r>
    </w:p>
    <w:p>
      <w:pPr>
        <w:pStyle w:val="PreformattedText"/>
        <w:bidi w:val="0"/>
        <w:spacing w:before="0" w:after="0"/>
        <w:jc w:val="left"/>
        <w:rPr/>
      </w:pPr>
      <w:r>
        <w:rPr/>
        <w:t>H9ENsowWxtjDdCxyBd2XuWFilUO5ijVIm+hUFaNzKxqPcxtjrsqVYOVnN7Yt2uZme4a5ioJaoeEy</w:t>
      </w:r>
    </w:p>
    <w:p>
      <w:pPr>
        <w:pStyle w:val="PreformattedText"/>
        <w:bidi w:val="0"/>
        <w:spacing w:before="0" w:after="0"/>
        <w:jc w:val="left"/>
        <w:rPr/>
      </w:pPr>
      <w:r>
        <w:rPr/>
        <w:t>fEz56QR2iPNQa6D2S6pucCY6rwBM80+BD7/KTSFfc0DvEK/nCT7ZKjBu+ZSgXAIVrbjx7SXAmVcA</w:t>
      </w:r>
    </w:p>
    <w:p>
      <w:pPr>
        <w:pStyle w:val="PreformattedText"/>
        <w:bidi w:val="0"/>
        <w:spacing w:before="0" w:after="0"/>
        <w:jc w:val="left"/>
        <w:rPr/>
      </w:pPr>
      <w:r>
        <w:rPr/>
        <w:t>N2ENJ1QEsKH4n1xTWfAh1VeiJBI8QhSXoim7PGIV+1DMrncQa/TGwkyuvMFt+UlVanrLDl+0Mn6J</w:t>
      </w:r>
    </w:p>
    <w:p>
      <w:pPr>
        <w:pStyle w:val="PreformattedText"/>
        <w:bidi w:val="0"/>
        <w:spacing w:before="0" w:after="0"/>
        <w:jc w:val="left"/>
        <w:rPr/>
      </w:pPr>
      <w:r>
        <w:rPr/>
        <w:t>1tRvXimN/SGtD4lLtIgIdxCba8QFHNw1aWHiAZ08sTzevE8yLwF/ibI3f5iJSXMl0xUpijSnLQeW</w:t>
      </w:r>
    </w:p>
    <w:p>
      <w:pPr>
        <w:pStyle w:val="PreformattedText"/>
        <w:bidi w:val="0"/>
        <w:spacing w:before="0" w:after="0"/>
        <w:jc w:val="left"/>
        <w:rPr/>
      </w:pPr>
      <w:r>
        <w:rPr/>
        <w:t>Nm6x3GvRKdUfMROHimJ0h8kG8U+44aPmIwY3uUbYAP3w88V3VfuWG6uKZT/rqUxcV3EAEW7J4x/k</w:t>
      </w:r>
    </w:p>
    <w:p>
      <w:pPr>
        <w:pStyle w:val="PreformattedText"/>
        <w:bidi w:val="0"/>
        <w:spacing w:before="0" w:after="0"/>
        <w:jc w:val="left"/>
        <w:rPr/>
      </w:pPr>
      <w:r>
        <w:rPr/>
        <w:t>S4CFSDTUWDtf1KLDqZ+iplNaPU0+5uPRDSvNRQad4ziVtX9Y5V/Yl6CnUKsfuZ+qGj8/y0iwvMeZ</w:t>
      </w:r>
    </w:p>
    <w:p>
      <w:pPr>
        <w:pStyle w:val="PreformattedText"/>
        <w:bidi w:val="0"/>
        <w:spacing w:before="0" w:after="0"/>
        <w:jc w:val="left"/>
        <w:rPr/>
      </w:pPr>
      <w:r>
        <w:rPr/>
        <w:t>e5Tmv6iAuquE13oRSCkhcMGhRVZTU4XMp0y3KuW4s8y42eCFL8nqAk3DbXHEsVfCQ7nGMnMSZsri</w:t>
      </w:r>
    </w:p>
    <w:p>
      <w:pPr>
        <w:pStyle w:val="PreformattedText"/>
        <w:bidi w:val="0"/>
        <w:spacing w:before="0" w:after="0"/>
        <w:jc w:val="left"/>
        <w:rPr/>
      </w:pPr>
      <w:r>
        <w:rPr/>
        <w:t>KI4OUcBCqoohJctxyMUxe7iMN53Bn8/1AzKgyTnN3uONTmOKjhR08pM0L6j8IYScY7CKp2OyfnT/</w:t>
      </w:r>
    </w:p>
    <w:p>
      <w:pPr>
        <w:pStyle w:val="PreformattedText"/>
        <w:bidi w:val="0"/>
        <w:spacing w:before="0" w:after="0"/>
        <w:jc w:val="left"/>
        <w:rPr/>
      </w:pPr>
      <w:r>
        <w:rPr/>
        <w:t>ANnqOqPD6h7zLhBYirC6ioiyy8RIGta9zBHUE1TzKxAOSCZiDVQkoplQabpvxLA0unDtoh/CjQRB</w:t>
      </w:r>
    </w:p>
    <w:p>
      <w:pPr>
        <w:pStyle w:val="PreformattedText"/>
        <w:bidi w:val="0"/>
        <w:spacing w:before="0" w:after="0"/>
        <w:jc w:val="left"/>
        <w:rPr/>
      </w:pPr>
      <w:r>
        <w:rPr/>
        <w:t>b13L14M0x9JYl+W7cxXpjKvErySU508wempljS2U45xBVVY4TS+579R1CXDjqHtbon/YJtbLd8x2</w:t>
      </w:r>
    </w:p>
    <w:p>
      <w:pPr>
        <w:pStyle w:val="PreformattedText"/>
        <w:bidi w:val="0"/>
        <w:spacing w:before="0" w:after="0"/>
        <w:jc w:val="left"/>
        <w:rPr/>
      </w:pPr>
      <w:r>
        <w:rPr/>
        <w:t>MYIWhnxEfn+pyQ4zMZ76IYnyTOGVJhPaf6jEPMNN8kEm4a9EAr0QIGCOWZiswPUMyszjEN31DbLE</w:t>
      </w:r>
    </w:p>
    <w:p>
      <w:pPr>
        <w:pStyle w:val="PreformattedText"/>
        <w:bidi w:val="0"/>
        <w:spacing w:before="0" w:after="0"/>
        <w:jc w:val="left"/>
        <w:rPr/>
      </w:pPr>
      <w:r>
        <w:rPr/>
        <w:t>zvUDcPj3NzxDVGq4ht5cS7tX6gA5DMHkkqYG+7hFjZ7iK2GGtRimOiLGjTkCPjA1k1FoyLwjcGha</w:t>
      </w:r>
    </w:p>
    <w:p>
      <w:pPr>
        <w:pStyle w:val="PreformattedText"/>
        <w:bidi w:val="0"/>
        <w:spacing w:before="0" w:after="0"/>
        <w:jc w:val="left"/>
        <w:rPr/>
      </w:pPr>
      <w:r>
        <w:rPr/>
        <w:t>sKpbGZi1HEVb+kX1dRbjLuBMCjZwHzNoPxHqvmEIU/MsC7tYyWxdZItripseIsZYLLuI8wuNwCKw</w:t>
      </w:r>
    </w:p>
    <w:p>
      <w:pPr>
        <w:pStyle w:val="PreformattedText"/>
        <w:bidi w:val="0"/>
        <w:spacing w:before="0" w:after="0"/>
        <w:jc w:val="left"/>
        <w:rPr/>
      </w:pPr>
      <w:r>
        <w:rPr/>
        <w:t>6SwOLhqHBU5Q4iGYl4iLSJXklLN5c8BUWlOI7cBz3tQVoKeVYlmiTOn0oVShAzJQubK+iAKwfWIi</w:t>
      </w:r>
    </w:p>
    <w:p>
      <w:pPr>
        <w:pStyle w:val="PreformattedText"/>
        <w:bidi w:val="0"/>
        <w:spacing w:before="0" w:after="0"/>
        <w:jc w:val="left"/>
        <w:rPr/>
      </w:pPr>
      <w:r>
        <w:rPr/>
        <w:t>gBHa0craVbGtQF5amq/EqQ8P1K8TO5mxw7/jcF5gLSpSxgviW6ol44+ZgSWMq88S8D5LgnQxLply</w:t>
      </w:r>
    </w:p>
    <w:p>
      <w:pPr>
        <w:pStyle w:val="PreformattedText"/>
        <w:bidi w:val="0"/>
        <w:spacing w:before="0" w:after="0"/>
        <w:jc w:val="left"/>
        <w:rPr/>
      </w:pPr>
      <w:r>
        <w:rPr/>
        <w:t>dS4a2x5JYNpFu7ig1iL4vUZQ2QQNwcuIbSfeJY18zUt9sWwD0l3FHxKmQ+IG6PiG7TzEsv71DCpe</w:t>
      </w:r>
    </w:p>
    <w:p>
      <w:pPr>
        <w:pStyle w:val="PreformattedText"/>
        <w:bidi w:val="0"/>
        <w:spacing w:before="0" w:after="0"/>
        <w:jc w:val="left"/>
        <w:rPr/>
      </w:pPr>
      <w:r>
        <w:rPr/>
        <w:t>2WsohaGb0MC/oMUBNq/i4Jx+GIXc+1o8v2S9SvzHycZhX5jtI+Zbqx5uaZ/PUCWoRu/tMPTzMn+G</w:t>
      </w:r>
    </w:p>
    <w:p>
      <w:pPr>
        <w:pStyle w:val="PreformattedText"/>
        <w:bidi w:val="0"/>
        <w:spacing w:before="0" w:after="0"/>
        <w:jc w:val="left"/>
        <w:rPr/>
      </w:pPr>
      <w:r>
        <w:rPr/>
        <w:t>dCNwhsM22odN5IPbS5+oFYbIKjSeRGVUGb4gCiJhK1MkHhTVTEDJyxZkNtswxSs4mCMaeL8zwuLx</w:t>
      </w:r>
    </w:p>
    <w:p>
      <w:pPr>
        <w:pStyle w:val="PreformattedText"/>
        <w:bidi w:val="0"/>
        <w:spacing w:before="0" w:after="0"/>
        <w:jc w:val="left"/>
        <w:rPr/>
      </w:pPr>
      <w:r>
        <w:rPr/>
        <w:t>zH4HqEOElNVmkDLAYNsd+O5zGKmc3+orHu5k6n5hAPVq2SGHUjmFYeDMpRTE4a2yyuMqrV3MBcL3</w:t>
      </w:r>
    </w:p>
    <w:p>
      <w:pPr>
        <w:pStyle w:val="PreformattedText"/>
        <w:bidi w:val="0"/>
        <w:spacing w:before="0" w:after="0"/>
        <w:jc w:val="left"/>
        <w:rPr/>
      </w:pPr>
      <w:r>
        <w:rPr/>
        <w:t>wwwaTDMNBitMzFiUw7jzdYZTBDZ5IeBXOPURRXSamIPC8QyVpW5iKK2EVCq3zP1pSv4Ns5nMxc3m</w:t>
      </w:r>
    </w:p>
    <w:p>
      <w:pPr>
        <w:pStyle w:val="PreformattedText"/>
        <w:bidi w:val="0"/>
        <w:spacing w:before="0" w:after="0"/>
        <w:jc w:val="left"/>
        <w:rPr/>
      </w:pPr>
      <w:r>
        <w:rPr/>
        <w:t>ev4cPqBhnSRx2V/Ezb8Tc5lbmtufgQN3bEt+v4i/CRoSyLo/hTRhbY6heomdQtXcrqZNx1/GaglC</w:t>
      </w:r>
    </w:p>
    <w:p>
      <w:pPr>
        <w:pStyle w:val="PreformattedText"/>
        <w:bidi w:val="0"/>
        <w:spacing w:before="0" w:after="0"/>
        <w:jc w:val="left"/>
        <w:rPr/>
      </w:pPr>
      <w:r>
        <w:rPr/>
        <w:t>tfw7Rsb8QOQRfiVefghsbrkqX4RySisn9S63W8OowJF84gEXMjbnkgwbOSNRQepSvEVEF4YOIEDL</w:t>
      </w:r>
    </w:p>
    <w:p>
      <w:pPr>
        <w:pStyle w:val="PreformattedText"/>
        <w:bidi w:val="0"/>
        <w:spacing w:before="0" w:after="0"/>
        <w:jc w:val="left"/>
        <w:rPr/>
      </w:pPr>
      <w:r>
        <w:rPr/>
        <w:t>mEnssDwzEVQGDqIfzfxUmHiIEpQHW4NByxbvMFEXn3GRgxXwr9w34IpD4IrB5lReIcyvH/I4VdT7</w:t>
      </w:r>
    </w:p>
    <w:p>
      <w:pPr>
        <w:pStyle w:val="PreformattedText"/>
        <w:bidi w:val="0"/>
        <w:spacing w:before="0" w:after="0"/>
        <w:jc w:val="left"/>
        <w:rPr/>
      </w:pPr>
      <w:r>
        <w:rPr/>
        <w:t>8NtqoMEpeqhh/sBeGzuG1RLYErbqOz5gSRhse6RfFxzNgwHD5i0zV6zlTPP8U47P3NpLPtAOT+YE</w:t>
      </w:r>
    </w:p>
    <w:p>
      <w:pPr>
        <w:pStyle w:val="PreformattedText"/>
        <w:bidi w:val="0"/>
        <w:spacing w:before="0" w:after="0"/>
        <w:jc w:val="left"/>
        <w:rPr/>
      </w:pPr>
      <w:r>
        <w:rPr/>
        <w:t>w3zMwD3MAL5JxR8J/sF+2n+wDR4pHimfiExq6/5EkPof8g1KvkH/ACfQtSf1FG3hSkObWqFYqGjN</w:t>
      </w:r>
    </w:p>
    <w:p>
      <w:pPr>
        <w:pStyle w:val="PreformattedText"/>
        <w:bidi w:val="0"/>
        <w:spacing w:before="0" w:after="0"/>
        <w:jc w:val="left"/>
        <w:rPr/>
      </w:pPr>
      <w:r>
        <w:rPr/>
        <w:t>HzAzWpoGyLylhrOAnNHmGpmh1NHEdvrYzAIXV5lmh+I0dcw43XEuBLckoGs+JSCyjzBtxcS2uIqm</w:t>
      </w:r>
    </w:p>
    <w:p>
      <w:pPr>
        <w:pStyle w:val="PreformattedText"/>
        <w:bidi w:val="0"/>
        <w:spacing w:before="0" w:after="0"/>
        <w:jc w:val="left"/>
        <w:rPr/>
      </w:pPr>
      <w:r>
        <w:rPr/>
        <w:t>qon2EdCllaiquZ9EvQJUFYwJWB55mNTI3LiDddw0ZYsSt/mAOmEA3cz01fMtDDOahcGtOJR4l5VZ</w:t>
      </w:r>
    </w:p>
    <w:p>
      <w:pPr>
        <w:pStyle w:val="PreformattedText"/>
        <w:bidi w:val="0"/>
        <w:spacing w:before="0" w:after="0"/>
        <w:jc w:val="left"/>
        <w:rPr/>
      </w:pPr>
      <w:r>
        <w:rPr/>
        <w:t>mKbXqVsNaJUSxhL1hvMA4HuZWGZrfE7AiazKba6gtucQrBbzDTGyNHzG47xqpcktxlI92xO4T0iz</w:t>
      </w:r>
    </w:p>
    <w:p>
      <w:pPr>
        <w:pStyle w:val="PreformattedText"/>
        <w:bidi w:val="0"/>
        <w:spacing w:before="0" w:after="0"/>
        <w:jc w:val="left"/>
        <w:rPr/>
      </w:pPr>
      <w:r>
        <w:rPr/>
        <w:t>NPVkv5L5leppb+KoJupogPIUWJGWGrlbhYN9d2/Mrav4FRqbcSxAXmAxctBd9zPxfVQ25w9X/NgT</w:t>
      </w:r>
    </w:p>
    <w:p>
      <w:pPr>
        <w:pStyle w:val="PreformattedText"/>
        <w:bidi w:val="0"/>
        <w:spacing w:before="0" w:after="0"/>
        <w:jc w:val="left"/>
        <w:rPr/>
      </w:pPr>
      <w:r>
        <w:rPr/>
        <w:t>9QgvBGFeWogRVYzC5jfupuYYyI+CXdPBmiPUUK4mCXl4RdDeW9wFsjCLVMRtBwQ41u6Grhy8W6iI</w:t>
      </w:r>
    </w:p>
    <w:p>
      <w:pPr>
        <w:pStyle w:val="PreformattedText"/>
        <w:bidi w:val="0"/>
        <w:spacing w:before="0" w:after="0"/>
        <w:jc w:val="left"/>
        <w:rPr/>
      </w:pPr>
      <w:r>
        <w:rPr/>
        <w:t>bBbrvht5r8w2FuIAY4+oZO2CWyaywVZfIkyh2T+tnbZVjnzMNJMBlG6n/JsOoDvM2eyADCKWR1E5</w:t>
      </w:r>
    </w:p>
    <w:p>
      <w:pPr>
        <w:pStyle w:val="PreformattedText"/>
        <w:bidi w:val="0"/>
        <w:spacing w:before="0" w:after="0"/>
        <w:jc w:val="left"/>
        <w:rPr/>
      </w:pPr>
      <w:r>
        <w:rPr/>
        <w:t>MkurHqQVnC4SYpZ5lphvXcKa2PErisHLMAKUS6rHQZjZrPdwrzFsIYpa35lUC/AR+3KCwXq40Fgn</w:t>
      </w:r>
    </w:p>
    <w:p>
      <w:pPr>
        <w:pStyle w:val="PreformattedText"/>
        <w:bidi w:val="0"/>
        <w:spacing w:before="0" w:after="0"/>
        <w:jc w:val="left"/>
        <w:rPr/>
      </w:pPr>
      <w:r>
        <w:rPr/>
        <w:t>MaaLE3IfMAf7oC1fuZA+6U5SfcLsH7ljrceBGoV1qxbco6a9xXAj8AzEGYpywEN3bmUcGDLUfNnw</w:t>
      </w:r>
    </w:p>
    <w:p>
      <w:pPr>
        <w:pStyle w:val="PreformattedText"/>
        <w:bidi w:val="0"/>
        <w:spacing w:before="0" w:after="0"/>
        <w:jc w:val="left"/>
        <w:rPr/>
      </w:pPr>
      <w:r>
        <w:rPr/>
        <w:t>y59Vb3CzMpM+E6n6jg0PiYAW+IbuvxA7fgH+xGgfiv8AZwL8TeF8J+Yia6VMJZQDJfULfmWJ/DiV</w:t>
      </w:r>
    </w:p>
    <w:p>
      <w:pPr>
        <w:pStyle w:val="PreformattedText"/>
        <w:bidi w:val="0"/>
        <w:spacing w:before="0" w:after="0"/>
        <w:jc w:val="left"/>
        <w:rPr/>
      </w:pPr>
      <w:r>
        <w:rPr/>
        <w:t>pWoQxzDf/qxFgeX8iEbNkacYR3cHEfDkA0baWXzCJfxGI59WxJejIJFnjomWraY1g6nMQcsZSCtQ</w:t>
      </w:r>
    </w:p>
    <w:p>
      <w:pPr>
        <w:pStyle w:val="PreformattedText"/>
        <w:bidi w:val="0"/>
        <w:spacing w:before="0" w:after="0"/>
        <w:jc w:val="left"/>
        <w:rPr/>
      </w:pPr>
      <w:r>
        <w:rPr/>
        <w:t>e0cwZHPzDaXbkJlHbsjAhCbjTije/mGkCyvtlYMx0NbqOzOOlxR/2YWQtWrwR17YPpJdBjEGXVTI</w:t>
      </w:r>
    </w:p>
    <w:p>
      <w:pPr>
        <w:pStyle w:val="PreformattedText"/>
        <w:bidi w:val="0"/>
        <w:spacing w:before="0" w:after="0"/>
        <w:jc w:val="left"/>
        <w:rPr/>
      </w:pPr>
      <w:r>
        <w:rPr/>
        <w:t>uVW0rAx/z+OJ+NNrBhOoc4iHEW5z83D95Z8o32pWs+oFltSUY+IEhssFRIgZF4HP6mTX+WJaU4Ei</w:t>
      </w:r>
    </w:p>
    <w:p>
      <w:pPr>
        <w:pStyle w:val="PreformattedText"/>
        <w:bidi w:val="0"/>
        <w:spacing w:before="0" w:after="0"/>
        <w:jc w:val="left"/>
        <w:rPr/>
      </w:pPr>
      <w:r>
        <w:rPr/>
        <w:t>oIbLRFyZvn/sW8wnIRoMa0m2C5QCVF3CKQ2rZ8SsOqlWSCYNAKLrz6l0dC0DXuHc5VaF56lAavc/</w:t>
      </w:r>
    </w:p>
    <w:p>
      <w:pPr>
        <w:pStyle w:val="PreformattedText"/>
        <w:bidi w:val="0"/>
        <w:spacing w:before="0" w:after="0"/>
        <w:jc w:val="left"/>
        <w:rPr/>
      </w:pPr>
      <w:r>
        <w:rPr/>
        <w:t>5qXCkpp2fM3TYXgfuDxuqquU6lw2Xb7qAB4K0d6/RDVyogx/swGJbzvcLomXyYtHEVtHvEcdpekw</w:t>
      </w:r>
    </w:p>
    <w:p>
      <w:pPr>
        <w:pStyle w:val="PreformattedText"/>
        <w:bidi w:val="0"/>
        <w:spacing w:before="0" w:after="0"/>
        <w:jc w:val="left"/>
        <w:rPr/>
      </w:pPr>
      <w:r>
        <w:rPr/>
        <w:t>AG/Mxviv1CP04XmlPUM9MqMPnqUJwJsGw6IovV6u+YCRnDiJFHOoLa0XW8RmM1mclsLQF/3NlIei</w:t>
      </w:r>
    </w:p>
    <w:p>
      <w:pPr>
        <w:pStyle w:val="PreformattedText"/>
        <w:bidi w:val="0"/>
        <w:spacing w:before="0" w:after="0"/>
        <w:jc w:val="left"/>
        <w:rPr/>
      </w:pPr>
      <w:r>
        <w:rPr/>
        <w:t>AITzAuKZwYDWpUjQ3qGNpEjWI9ROyQzsuUROIpM4CoBOoZMai1K+Y4riHRV2QVoIljGJhoogF1AB</w:t>
      </w:r>
    </w:p>
    <w:p>
      <w:pPr>
        <w:pStyle w:val="PreformattedText"/>
        <w:bidi w:val="0"/>
        <w:spacing w:before="0" w:after="0"/>
        <w:jc w:val="left"/>
        <w:rPr/>
      </w:pPr>
      <w:r>
        <w:rPr/>
        <w:t>6YL5xHfqjqKWk2J3MymAVuVt5jW7KARtAS77gxo9MLEBbyxEbjC2qEigpyzRpWFbVDyNbEbWxEoo</w:t>
      </w:r>
    </w:p>
    <w:p>
      <w:pPr>
        <w:pStyle w:val="PreformattedText"/>
        <w:bidi w:val="0"/>
        <w:spacing w:before="0" w:after="0"/>
        <w:jc w:val="left"/>
        <w:rPr/>
      </w:pPr>
      <w:r>
        <w:rPr/>
        <w:t>KidUavuMIzMOf+GVbGnJP6mtTlHcVzBm2Zf/ABcouoLIHOGUF8wcfyZ8w/izD8hg9rgmMYcER7O/</w:t>
      </w:r>
    </w:p>
    <w:p>
      <w:pPr>
        <w:pStyle w:val="PreformattedText"/>
        <w:bidi w:val="0"/>
        <w:spacing w:before="0" w:after="0"/>
        <w:jc w:val="left"/>
        <w:rPr/>
      </w:pPr>
      <w:r>
        <w:rPr/>
        <w:t>iKAoDC39x2FTvLGgxapa5WxIPcuqaK11LqufLDrLq2Sw8OWg9v0edQFVCYsZPErVJfiE0BhS/iKo</w:t>
      </w:r>
    </w:p>
    <w:p>
      <w:pPr>
        <w:pStyle w:val="PreformattedText"/>
        <w:bidi w:val="0"/>
        <w:spacing w:before="0" w:after="0"/>
        <w:jc w:val="left"/>
        <w:rPr/>
      </w:pPr>
      <w:r>
        <w:rPr/>
        <w:t>/C6t9sLQxeEOcM4lr46oXNPpSZrKeAnFoZJPkcQONQjXyHUFaDHIwWRHHBg7cPqOkT4hXD9FQpRr</w:t>
      </w:r>
    </w:p>
    <w:p>
      <w:pPr>
        <w:pStyle w:val="PreformattedText"/>
        <w:bidi w:val="0"/>
        <w:spacing w:before="0" w:after="0"/>
        <w:jc w:val="left"/>
        <w:rPr/>
      </w:pPr>
      <w:r>
        <w:rPr/>
        <w:t>9ELrCTxH/lzk/USh1/EBKq8TBI+p4Ax82F2GtxR+9FTH2sP+pPP/ADLN/axvwj7jQv7Ypv7mYx/t</w:t>
      </w:r>
    </w:p>
    <w:p>
      <w:pPr>
        <w:pStyle w:val="PreformattedText"/>
        <w:bidi w:val="0"/>
        <w:spacing w:before="0" w:after="0"/>
        <w:jc w:val="left"/>
        <w:rPr/>
      </w:pPr>
      <w:r>
        <w:rPr/>
        <w:t>mlEVGB5h3yAyru0GygTbc37ze7jfYQkVWKmCvmYbPtAVj85dk/KCt3PEDVDE5buF0OZdq6l4RZ2j</w:t>
      </w:r>
    </w:p>
    <w:p>
      <w:pPr>
        <w:pStyle w:val="PreformattedText"/>
        <w:bidi w:val="0"/>
        <w:spacing w:before="0" w:after="0"/>
        <w:jc w:val="left"/>
        <w:rPr/>
      </w:pPr>
      <w:r>
        <w:rPr/>
        <w:t>JRQEq9VEYD4wr8xq/ZNLdf8A73BZr9OAJtlcSNKjyqW8H6USuxMSEaR4gDAWWwv/AGMuUmR1UOUC</w:t>
      </w:r>
    </w:p>
    <w:p>
      <w:pPr>
        <w:pStyle w:val="PreformattedText"/>
        <w:bidi w:val="0"/>
        <w:spacing w:before="0" w:after="0"/>
        <w:jc w:val="left"/>
        <w:rPr/>
      </w:pPr>
      <w:r>
        <w:rPr/>
        <w:t>Oo/vKm0YLDlX6h4Un90gVVwwzFOJalk9TCk+Yo7EqBFTUWVl/guYNDVy4injVS1ZSVDAlo0NSjxu</w:t>
      </w:r>
    </w:p>
    <w:p>
      <w:pPr>
        <w:pStyle w:val="PreformattedText"/>
        <w:bidi w:val="0"/>
        <w:spacing w:before="0" w:after="0"/>
        <w:jc w:val="left"/>
        <w:rPr/>
      </w:pPr>
      <w:r>
        <w:rPr/>
        <w:t>IHEYnf7xAy0My4E6XCtkadvGCpcJOh3UIxsIUXQH5j6M1fBDgmD8EvQbhgfsg6lquCk1ifn/AIWl</w:t>
      </w:r>
    </w:p>
    <w:p>
      <w:pPr>
        <w:pStyle w:val="PreformattedText"/>
        <w:bidi w:val="0"/>
        <w:spacing w:before="0" w:after="0"/>
        <w:jc w:val="left"/>
        <w:rPr/>
      </w:pPr>
      <w:r>
        <w:rPr/>
        <w:t>SqhHyIMbmz5hD9Op8Fw47b8zgcwUXjLfUtHRUA6ZV0FxvuBT60DBtXrolC/WCbZ/+1E/JWCKMOjr</w:t>
      </w:r>
    </w:p>
    <w:p>
      <w:pPr>
        <w:pStyle w:val="PreformattedText"/>
        <w:bidi w:val="0"/>
        <w:spacing w:before="0" w:after="0"/>
        <w:jc w:val="left"/>
        <w:rPr/>
      </w:pPr>
      <w:r>
        <w:rPr/>
        <w:t>Jr8TFQAAxGg0Fqr3DUNhELxKa1QpuniIFlddABRF+AhXQJUOJasrULpHEst4JbM7kpiYuaGzT7IQ</w:t>
      </w:r>
    </w:p>
    <w:p>
      <w:pPr>
        <w:pStyle w:val="PreformattedText"/>
        <w:bidi w:val="0"/>
        <w:spacing w:before="0" w:after="0"/>
        <w:jc w:val="left"/>
        <w:rPr/>
      </w:pPr>
      <w:r>
        <w:rPr/>
        <w:t>2xWK18f7ANW5Wz8RnJotkPEEzNrOT6iXmBMc+IMleTKGA8QQxK1sgU3vucOPUpEEFsZ3vuNtVXUv</w:t>
      </w:r>
    </w:p>
    <w:p>
      <w:pPr>
        <w:pStyle w:val="PreformattedText"/>
        <w:bidi w:val="0"/>
        <w:spacing w:before="0" w:after="0"/>
        <w:jc w:val="left"/>
        <w:rPr/>
      </w:pPr>
      <w:r>
        <w:rPr/>
        <w:t>luYMb6jFtupbYqv3AOcvcPg76lhIYpqEDVsIYkUl6iLW5mgc1xMg4oZRApGGcoHDLgRFsqKW1jqA</w:t>
      </w:r>
    </w:p>
    <w:p>
      <w:pPr>
        <w:pStyle w:val="PreformattedText"/>
        <w:bidi w:val="0"/>
        <w:spacing w:before="0" w:after="0"/>
        <w:jc w:val="left"/>
        <w:rPr/>
      </w:pPr>
      <w:r>
        <w:rPr/>
        <w:t>7d91Ft3WCBgMJIdRYHZ+onaXuppUrmoecwalypBamIGyl73w/UBtovmW4zKbSCpxmL8NAni7j3VR</w:t>
      </w:r>
    </w:p>
    <w:p>
      <w:pPr>
        <w:pStyle w:val="PreformattedText"/>
        <w:bidi w:val="0"/>
        <w:spacing w:before="0" w:after="0"/>
        <w:jc w:val="left"/>
        <w:rPr/>
      </w:pPr>
      <w:r>
        <w:rPr/>
        <w:t>cWYhDTkjnyRHlS69kqNP8HwZ6zxwytOIcFFQ4zANQoGkC6wFGILS8aZVsxguOlW+IWW1EggoSxu2</w:t>
      </w:r>
    </w:p>
    <w:p>
      <w:pPr>
        <w:pStyle w:val="PreformattedText"/>
        <w:bidi w:val="0"/>
        <w:spacing w:before="0" w:after="0"/>
        <w:jc w:val="left"/>
        <w:rPr/>
      </w:pPr>
      <w:r>
        <w:rPr/>
        <w:t>eJQAEuXhLjmZVqYvx+8Xmv0QY/Ep/wCJsamvqZbg5ZtNGZz8J+PqVJFuoEf5diFAtWBGHjS9v6JX</w:t>
      </w:r>
    </w:p>
    <w:p>
      <w:pPr>
        <w:pStyle w:val="PreformattedText"/>
        <w:bidi w:val="0"/>
        <w:spacing w:before="0" w:after="0"/>
        <w:jc w:val="left"/>
        <w:rPr/>
      </w:pPr>
      <w:r>
        <w:rPr/>
        <w:t>IMY/3A74DFrlsRQ6wNF1b4IgGIzeKlQFLmZfJZxmZL+lxVs+YaY4NNcwipVLfqXqrqO5S+6GLFVx</w:t>
      </w:r>
    </w:p>
    <w:p>
      <w:pPr>
        <w:pStyle w:val="PreformattedText"/>
        <w:bidi w:val="0"/>
        <w:spacing w:before="0" w:after="0"/>
        <w:jc w:val="left"/>
        <w:rPr/>
      </w:pPr>
      <w:r>
        <w:rPr/>
        <w:t>0TPNy6vqdnzH1EheVj4uEpK4AHgeNymadlyvxL3QYoj+Ql4Y+X+pYDN2bojFKyPEMGJSFieoCaQE</w:t>
      </w:r>
    </w:p>
    <w:p>
      <w:pPr>
        <w:pStyle w:val="PreformattedText"/>
        <w:bidi w:val="0"/>
        <w:spacing w:before="0" w:after="0"/>
        <w:jc w:val="left"/>
        <w:rPr/>
      </w:pPr>
      <w:r>
        <w:rPr/>
        <w:t>qHq+PmVORahYWAvpYcshbkXBZh/EDyfgJQYPogLgfUBcLAHAgCsfpBSIWFcsyOPA0snlPX/EcFWO</w:t>
      </w:r>
    </w:p>
    <w:p>
      <w:pPr>
        <w:pStyle w:val="PreformattedText"/>
        <w:bidi w:val="0"/>
        <w:spacing w:before="0" w:after="0"/>
        <w:jc w:val="left"/>
        <w:rPr/>
      </w:pPr>
      <w:r>
        <w:rPr/>
        <w:t>UoYC6Mjb8pVuIJhflKaFNrCzLfLHZCEy7lqfGLiWV3coDg+ZTwgr0Qw/qjW19UBfaJQxqjH1wSH4</w:t>
      </w:r>
    </w:p>
    <w:p>
      <w:pPr>
        <w:pStyle w:val="PreformattedText"/>
        <w:bidi w:val="0"/>
        <w:spacing w:before="0" w:after="0"/>
        <w:jc w:val="left"/>
        <w:rPr/>
      </w:pPr>
      <w:r>
        <w:rPr/>
        <w:t>5SQ20l7R8S7A8kt8qt8zJ0bhKYnV6g0AUVeP/wAQD1E/GCnMluGoEGEugc/qm2aRRG/ErEN/wGvJ</w:t>
      </w:r>
    </w:p>
    <w:p>
      <w:pPr>
        <w:pStyle w:val="PreformattedText"/>
        <w:bidi w:val="0"/>
        <w:spacing w:before="0" w:after="0"/>
        <w:jc w:val="left"/>
        <w:rPr/>
      </w:pPr>
      <w:r>
        <w:rPr/>
        <w:t>XVeotrLSebtKPQV1BlUSLnZMyvzFRyqxu70jkite5QxaLbLYvlgTcxcIC3VM0hHmW1u3DqIUjcql</w:t>
      </w:r>
    </w:p>
    <w:p>
      <w:pPr>
        <w:pStyle w:val="PreformattedText"/>
        <w:bidi w:val="0"/>
        <w:spacing w:before="0" w:after="0"/>
        <w:jc w:val="left"/>
        <w:rPr/>
      </w:pPr>
      <w:r>
        <w:rPr/>
        <w:t>1+I3K4QsBUWG2YoSXJwzDoIcR7mx+H+4Kq8yjBzAwdzIholRLAoHN5mMLKyy4ZRCiUqKlmWJnGfR</w:t>
      </w:r>
    </w:p>
    <w:p>
      <w:pPr>
        <w:pStyle w:val="PreformattedText"/>
        <w:bidi w:val="0"/>
        <w:spacing w:before="0" w:after="0"/>
        <w:jc w:val="left"/>
        <w:rPr/>
      </w:pPr>
      <w:r>
        <w:rPr/>
        <w:t>MDNxGZxCLWuImbESpYruWVleICiMREF4lssWaqVUaN2JufxK1Nf/AJ4lr8if6l5+2/45UybAi4mG</w:t>
      </w:r>
    </w:p>
    <w:p>
      <w:pPr>
        <w:pStyle w:val="PreformattedText"/>
        <w:bidi w:val="0"/>
        <w:spacing w:before="0" w:after="0"/>
        <w:jc w:val="left"/>
        <w:rPr/>
      </w:pPr>
      <w:r>
        <w:rPr/>
        <w:t>McSZC2wwF97i8QW3Dn7iGEvIj7ubY/cvPszf9ERcxu/8I5RnlFQNVbz/AJytafhqi/tcWfzBQjvk</w:t>
      </w:r>
    </w:p>
    <w:p>
      <w:pPr>
        <w:pStyle w:val="PreformattedText"/>
        <w:bidi w:val="0"/>
        <w:spacing w:before="0" w:after="0"/>
        <w:jc w:val="left"/>
        <w:rPr/>
      </w:pPr>
      <w:r>
        <w:rPr/>
        <w:t>+LYjHBR/9oHaS6iEGyHqPyyozVLaoeP8oGmapF/glAUPqTm09qQYtccf8Sot+T/iNGH8wtNvOIBN</w:t>
      </w:r>
    </w:p>
    <w:p>
      <w:pPr>
        <w:pStyle w:val="PreformattedText"/>
        <w:bidi w:val="0"/>
        <w:spacing w:before="0" w:after="0"/>
        <w:jc w:val="left"/>
        <w:rPr/>
      </w:pPr>
      <w:r>
        <w:rPr/>
        <w:t>vixgQKczaKnJPS/ERLq7ICujiG7qsyyPFQa/KqVAFGXyDHYFwZeBgfpKzCNRK8cbVVwWFG67TGpv</w:t>
      </w:r>
    </w:p>
    <w:p>
      <w:pPr>
        <w:pStyle w:val="PreformattedText"/>
        <w:bidi w:val="0"/>
        <w:spacing w:before="0" w:after="0"/>
        <w:jc w:val="left"/>
        <w:rPr/>
      </w:pPr>
      <w:r>
        <w:rPr/>
        <w:t>zUoVxwzaE31xBCq9oYD+SZFZ4Re1alRb/wDeIdVd4zctBcSt/uVMucTIoE8w8u+4gl7rRhFtirlA</w:t>
      </w:r>
    </w:p>
    <w:p>
      <w:pPr>
        <w:pStyle w:val="PreformattedText"/>
        <w:bidi w:val="0"/>
        <w:spacing w:before="0" w:after="0"/>
        <w:jc w:val="left"/>
        <w:rPr/>
      </w:pPr>
      <w:r>
        <w:rPr/>
        <w:t>wtkCCzDxFDDeiOr0oGhsdS+xdZMuBwdYQ7T5RqvD6jwhKzJ34iMnsjrjlRHcyvfCuVKL3Cwo5BqP</w:t>
      </w:r>
    </w:p>
    <w:p>
      <w:pPr>
        <w:pStyle w:val="PreformattedText"/>
        <w:bidi w:val="0"/>
        <w:spacing w:before="0" w:after="0"/>
        <w:jc w:val="left"/>
        <w:rPr/>
      </w:pPr>
      <w:r>
        <w:rPr/>
        <w:t>a0rDZwZTAU3smzpDFg1glJIL2wVxkjVqKyWPsfRny19Gbbjkxbmsdx05naCx8wUHiLEwPMzHqe8d</w:t>
      </w:r>
    </w:p>
    <w:p>
      <w:pPr>
        <w:pStyle w:val="PreformattedText"/>
        <w:bidi w:val="0"/>
        <w:spacing w:before="0" w:after="0"/>
        <w:jc w:val="left"/>
        <w:rPr/>
      </w:pPr>
      <w:r>
        <w:rPr/>
        <w:t>pVeo2BbTT2sxxhbx66lhpHRuXywi2+fMol5w5RmyIdAbB114liC/hWdfDj6hAKJffEqXfzMF3bzm</w:t>
      </w:r>
    </w:p>
    <w:p>
      <w:pPr>
        <w:pStyle w:val="PreformattedText"/>
        <w:bidi w:val="0"/>
        <w:spacing w:before="0" w:after="0"/>
        <w:jc w:val="left"/>
        <w:rPr/>
      </w:pPr>
      <w:r>
        <w:rPr/>
        <w:t>MKLwmuI5RCC8swFnCKvLcNV1buCr0cMe1rDKPzQCKHBAGodynudpdZiTYrZKjW55I0uV0xB2WQQH</w:t>
      </w:r>
    </w:p>
    <w:p>
      <w:pPr>
        <w:pStyle w:val="PreformattedText"/>
        <w:bidi w:val="0"/>
        <w:spacing w:before="0" w:after="0"/>
        <w:jc w:val="left"/>
        <w:rPr/>
      </w:pPr>
      <w:r>
        <w:rPr/>
        <w:t>CHprsO2KLIAqHUcA+u218ynbR4YG2fLGrflyxqbf5lYAsLnHXEAfCsVmV7u/SHgXI0j6CqOVkXOH</w:t>
      </w:r>
    </w:p>
    <w:p>
      <w:pPr>
        <w:pStyle w:val="PreformattedText"/>
        <w:bidi w:val="0"/>
        <w:spacing w:before="0" w:after="0"/>
        <w:jc w:val="left"/>
        <w:rPr/>
      </w:pPr>
      <w:r>
        <w:rPr/>
        <w:t>I+UXDHNZhWVVrOaiihVg7l/wtx1KxAZruVJ0OvEzQN6utyhur3CqhgpHpuAeUuajiFDaehyrcN21</w:t>
      </w:r>
    </w:p>
    <w:p>
      <w:pPr>
        <w:pStyle w:val="PreformattedText"/>
        <w:bidi w:val="0"/>
        <w:spacing w:before="0" w:after="0"/>
        <w:jc w:val="left"/>
        <w:rPr/>
      </w:pPr>
      <w:r>
        <w:rPr/>
        <w:t>3BNO4GnPExXdVM6HUpqm5RTJEHTBo3fxFpZi4uVZUNpmO3/+KlhMhbDyqBcEWFKHF9UwIjfUSqt9</w:t>
      </w:r>
    </w:p>
    <w:p>
      <w:pPr>
        <w:pStyle w:val="PreformattedText"/>
        <w:bidi w:val="0"/>
        <w:spacing w:before="0" w:after="0"/>
        <w:jc w:val="left"/>
        <w:rPr/>
      </w:pPr>
      <w:r>
        <w:rPr/>
        <w:t>Sy39UF19ccZjqQIq+Sq+mM2teyVNUfcUP9TPEEwaQ60q390uAnpGFCGM8as+oza2bRupkAfEvUQJ</w:t>
      </w:r>
    </w:p>
    <w:p>
      <w:pPr>
        <w:pStyle w:val="PreformattedText"/>
        <w:bidi w:val="0"/>
        <w:spacing w:before="0" w:after="0"/>
        <w:jc w:val="left"/>
        <w:rPr/>
      </w:pPr>
      <w:r>
        <w:rPr/>
        <w:t>tjxLQoyw/cSaWVxLOoAM5eotz+IDrcWcA+ojr7JZFx3Krw+ppDH1Hfg5Q8TxRCmEPELGnfaHUIbp</w:t>
      </w:r>
    </w:p>
    <w:p>
      <w:pPr>
        <w:pStyle w:val="PreformattedText"/>
        <w:bidi w:val="0"/>
        <w:spacing w:before="0" w:after="0"/>
        <w:jc w:val="left"/>
        <w:rPr/>
      </w:pPr>
      <w:r>
        <w:rPr/>
        <w:t>wJg3YXJfqbYLcy52OcQjSLwlRC8bsqJUXyhGaK+4SwL5GKVHwKDggev9wKB9Z/MvDD3/APSDKGts</w:t>
      </w:r>
    </w:p>
    <w:p>
      <w:pPr>
        <w:pStyle w:val="PreformattedText"/>
        <w:bidi w:val="0"/>
        <w:spacing w:before="0" w:after="0"/>
        <w:jc w:val="left"/>
        <w:rPr/>
      </w:pPr>
      <w:r>
        <w:rPr/>
        <w:t>NOX2EdYsnAUhjWPJ/FQ4aCry/RBWE/JPWE/+0dHxq19s+AJyfdwOsrhin4xWH9R1VjVHX0Ru/eB+</w:t>
      </w:r>
    </w:p>
    <w:p>
      <w:pPr>
        <w:pStyle w:val="PreformattedText"/>
        <w:bidi w:val="0"/>
        <w:spacing w:before="0" w:after="0"/>
        <w:jc w:val="left"/>
        <w:rPr/>
      </w:pPr>
      <w:r>
        <w:rPr/>
        <w:t>owDPn+ojeEzbQmgPK/7g6BN5X+5WK/xfmDaD/wA7hGcqg+DUpfq/fU5aXwD+o+q2oh+ovH5sYyfc</w:t>
      </w:r>
    </w:p>
    <w:p>
      <w:pPr>
        <w:pStyle w:val="PreformattedText"/>
        <w:bidi w:val="0"/>
        <w:spacing w:before="0" w:after="0"/>
        <w:jc w:val="left"/>
        <w:rPr/>
      </w:pPr>
      <w:r>
        <w:rPr/>
        <w:t>s8s/+dzZez/pEUEfd/ccug8K/wBxpUS7h5vio8sH0R2Wr1LOkcyp8E8ge5S/lUVGQ+YAy/aDmz7Z</w:t>
      </w:r>
    </w:p>
    <w:p>
      <w:pPr>
        <w:pStyle w:val="PreformattedText"/>
        <w:bidi w:val="0"/>
        <w:spacing w:before="0" w:after="0"/>
        <w:jc w:val="left"/>
        <w:rPr/>
      </w:pPr>
      <w:r>
        <w:rPr/>
        <w:t>VzEEcvuJXj+Yrj4uGd8cE036JrZvPzA6BVRAy2VUKvJqlknJzESjuiZqUQihw/iK+8I9a2jmXlC2</w:t>
      </w:r>
    </w:p>
    <w:p>
      <w:pPr>
        <w:pStyle w:val="PreformattedText"/>
        <w:bidi w:val="0"/>
        <w:spacing w:before="0" w:after="0"/>
        <w:jc w:val="left"/>
        <w:rPr/>
      </w:pPr>
      <w:r>
        <w:rPr/>
        <w:t>2BEK9RNpb8xESoOJism6jqoVxUrlUoAxZNQBQysT5+ZZy37jfV76uWTJ4h0sS7PzBdNPU8x4Y7Iv</w:t>
      </w:r>
    </w:p>
    <w:p>
      <w:pPr>
        <w:pStyle w:val="PreformattedText"/>
        <w:bidi w:val="0"/>
        <w:spacing w:before="0" w:after="0"/>
        <w:jc w:val="left"/>
        <w:rPr/>
      </w:pPr>
      <w:r>
        <w:rPr/>
        <w:t>uW1+riDafkgZR80RxdKgdH0Te+0jfg2CjxRXgHxLdyXwfU0UeqhtDMawH3N/ltRgjNphmmtLIUAQ</w:t>
      </w:r>
    </w:p>
    <w:p>
      <w:pPr>
        <w:pStyle w:val="PreformattedText"/>
        <w:bidi w:val="0"/>
        <w:spacing w:before="0" w:after="0"/>
        <w:jc w:val="left"/>
        <w:rPr/>
      </w:pPr>
      <w:r>
        <w:rPr/>
        <w:t>0pFrFsLPqH4hG5dSoblihwJRR1UADVzKYDYhKHHM8KELz5jNbb+YXXmIQ53HxFPKXbD+IbKJkQYp</w:t>
      </w:r>
    </w:p>
    <w:p>
      <w:pPr>
        <w:pStyle w:val="PreformattedText"/>
        <w:bidi w:val="0"/>
        <w:spacing w:before="0" w:after="0"/>
        <w:jc w:val="left"/>
        <w:rPr/>
      </w:pPr>
      <w:r>
        <w:rPr/>
        <w:t>mpDaeoJYbYtKwWVGWMHuYO8mre2OSXYdrE2i9nn1BxW00+PEsyD9oVpEaYXA8j+JVti6uyrV8fqH</w:t>
      </w:r>
    </w:p>
    <w:p>
      <w:pPr>
        <w:pStyle w:val="PreformattedText"/>
        <w:bidi w:val="0"/>
        <w:spacing w:before="0" w:after="0"/>
        <w:jc w:val="left"/>
        <w:rPr/>
      </w:pPr>
      <w:r>
        <w:rPr/>
        <w:t>RMvW41Vm5FQyHWc8wpBg4KjosWAFHCczizrUOMBW9ygIU7lO9ZuWnQSn6gqLAsbBzCjQAujMFssq</w:t>
      </w:r>
    </w:p>
    <w:p>
      <w:pPr>
        <w:pStyle w:val="PreformattedText"/>
        <w:bidi w:val="0"/>
        <w:spacing w:before="0" w:after="0"/>
        <w:jc w:val="left"/>
        <w:rPr/>
      </w:pPr>
      <w:r>
        <w:rPr/>
        <w:t>1izVQJY3YjKccRHf6hmUW/8AYNt0RvEvWbksiav6tRKymnGDNykigdVMxrbhtKijf/u4zAK5+P1G</w:t>
      </w:r>
    </w:p>
    <w:p>
      <w:pPr>
        <w:pStyle w:val="PreformattedText"/>
        <w:bidi w:val="0"/>
        <w:spacing w:before="0" w:after="0"/>
        <w:jc w:val="left"/>
        <w:rPr/>
      </w:pPr>
      <w:r>
        <w:rPr/>
        <w:t>JpFXu9zV4tQKz6w5LldvRzi4hizRVmR0YyMhC9RWvoWqdQClApWDN1rcRop77l6h4jMvUQh420OW</w:t>
      </w:r>
    </w:p>
    <w:p>
      <w:pPr>
        <w:pStyle w:val="PreformattedText"/>
        <w:bidi w:val="0"/>
        <w:spacing w:before="0" w:after="0"/>
        <w:jc w:val="left"/>
        <w:rPr/>
      </w:pPr>
      <w:r>
        <w:rPr/>
        <w:t>N2cwnRhxHC0G9sGk7h54iQFQ2pohKv5QNrNQ269xEMyeUCUzK2scOBudtdxRE0rDyQJE664xcGkN</w:t>
      </w:r>
    </w:p>
    <w:p>
      <w:pPr>
        <w:pStyle w:val="PreformattedText"/>
        <w:bidi w:val="0"/>
        <w:spacing w:before="0" w:after="0"/>
        <w:jc w:val="left"/>
        <w:rPr/>
      </w:pPr>
      <w:r>
        <w:rPr/>
        <w:t>wlR2HOw/mEYf2xOFBsZ4irBr2gpYAlkpvqFkVviBK+kQAou9Gcy/VKWMq/hKOdyOlT3NVZnNuV5s</w:t>
      </w:r>
    </w:p>
    <w:p>
      <w:pPr>
        <w:pStyle w:val="PreformattedText"/>
        <w:bidi w:val="0"/>
        <w:spacing w:before="0" w:after="0"/>
        <w:jc w:val="left"/>
        <w:rPr/>
      </w:pPr>
      <w:r>
        <w:rPr/>
        <w:t>7jOrY6dgW9URcZAi83xKgfS8fUoKO0Qiar80ViFUym7qLrw+kEZTInJCLlJ1jDlnzmsq8KcwfDFm</w:t>
      </w:r>
    </w:p>
    <w:p>
      <w:pPr>
        <w:pStyle w:val="PreformattedText"/>
        <w:bidi w:val="0"/>
        <w:spacing w:before="0" w:after="0"/>
        <w:jc w:val="left"/>
        <w:rPr/>
      </w:pPr>
      <w:r>
        <w:rPr/>
        <w:t>HDNt/m04wsm8J8JnvoiAUY9n+RXlek/yaZoTMI9sdRV3aNWBIDADxGwz9ZeIzwZshBzmXxiEU0e0</w:t>
      </w:r>
    </w:p>
    <w:p>
      <w:pPr>
        <w:pStyle w:val="PreformattedText"/>
        <w:bidi w:val="0"/>
        <w:spacing w:before="0" w:after="0"/>
        <w:jc w:val="left"/>
        <w:rPr/>
      </w:pPr>
      <w:r>
        <w:rPr/>
        <w:t>Ubr4twDL9r/Ysyp5WDi+0syw0Bflj3QHuDtwvmUMl8wmT+oJ2Zfuj3NdOOYbwfcxcd+4lr/aL3n3</w:t>
      </w:r>
    </w:p>
    <w:p>
      <w:pPr>
        <w:pStyle w:val="PreformattedText"/>
        <w:bidi w:val="0"/>
        <w:spacing w:before="0" w:after="0"/>
        <w:jc w:val="left"/>
        <w:rPr/>
      </w:pPr>
      <w:r>
        <w:rPr/>
        <w:t>BOnwxDbPhiur4zEbNaxHSX1G3x3BcvkgZv8AUUWXeiWsn1OG2NNChxB8T/2WaP2WO6OfAR4h+I3R</w:t>
      </w:r>
    </w:p>
    <w:p>
      <w:pPr>
        <w:pStyle w:val="PreformattedText"/>
        <w:bidi w:val="0"/>
        <w:spacing w:before="0" w:after="0"/>
        <w:jc w:val="left"/>
        <w:rPr/>
      </w:pPr>
      <w:r>
        <w:rPr/>
        <w:t>9YvofUONvyJRor6I90fBFU0+5Yodeo0+CLEubJtCe5YN/exV2kan5YCt/ZGDlXuKtl+GPBmKkP1A</w:t>
      </w:r>
    </w:p>
    <w:p>
      <w:pPr>
        <w:pStyle w:val="PreformattedText"/>
        <w:bidi w:val="0"/>
        <w:spacing w:before="0" w:after="0"/>
        <w:jc w:val="left"/>
        <w:rPr/>
      </w:pPr>
      <w:r>
        <w:rPr/>
        <w:t>FowniF3YbZmIS0LZKijfESkBetzSwD7VVHNtO3iAhoJsmbVqlQFoj7lioB3LSh7zBbKWC1VQAtWj</w:t>
      </w:r>
    </w:p>
    <w:p>
      <w:pPr>
        <w:pStyle w:val="PreformattedText"/>
        <w:bidi w:val="0"/>
        <w:spacing w:before="0" w:after="0"/>
        <w:jc w:val="left"/>
        <w:rPr/>
      </w:pPr>
      <w:r>
        <w:rPr/>
        <w:t>ruCpDMOokZBQYqXaJOLiBnNWk6MfmK5d9MHvHxSf3izHMMCNO4+pzL8oF/tMMtz4nJc5T9k/u7Hm</w:t>
      </w:r>
    </w:p>
    <w:p>
      <w:pPr>
        <w:pStyle w:val="PreformattedText"/>
        <w:bidi w:val="0"/>
        <w:spacing w:before="0" w:after="0"/>
        <w:jc w:val="left"/>
        <w:rPr/>
      </w:pPr>
      <w:r>
        <w:rPr/>
        <w:t>Q9sEYftNN+aaRS1sO1mws8ZhYqOKghIFUEQdUTbCszJTNJbocy4zNTEum3vEWtj3UsBFEjKJsE9p</w:t>
      </w:r>
    </w:p>
    <w:p>
      <w:pPr>
        <w:pStyle w:val="PreformattedText"/>
        <w:bidi w:val="0"/>
        <w:spacing w:before="0" w:after="0"/>
        <w:jc w:val="left"/>
        <w:rPr/>
      </w:pPr>
      <w:r>
        <w:rPr/>
        <w:t>MtZw7jdoiFVCUyIk8kR/BPrjEnKYalpznJ/hpBMQyqzLWB2wOIvPOu2AUdbdwsQR3FI7DARWbFxc</w:t>
      </w:r>
    </w:p>
    <w:p>
      <w:pPr>
        <w:pStyle w:val="PreformattedText"/>
        <w:bidi w:val="0"/>
        <w:spacing w:before="0" w:after="0"/>
        <w:jc w:val="left"/>
        <w:rPr/>
      </w:pPr>
      <w:r>
        <w:rPr/>
        <w:t>MHbxOuPMTXZBfGeni5byezncl9yqawI4OoNZFQK35lYNYNzMTV4ZVBvJLVuWDnZFcYJZFK6V/YlN</w:t>
      </w:r>
    </w:p>
    <w:p>
      <w:pPr>
        <w:pStyle w:val="PreformattedText"/>
        <w:bidi w:val="0"/>
        <w:spacing w:before="0" w:after="0"/>
        <w:jc w:val="left"/>
        <w:rPr/>
      </w:pPr>
      <w:r>
        <w:rPr/>
        <w:t>8v6IuFrLxDZZycR9BbYuQZmTDn6lCODDN7a3OjfPMsg2r5F+Tk8S74rv224HK/xEynHzL2UWWj3Q</w:t>
      </w:r>
    </w:p>
    <w:p>
      <w:pPr>
        <w:pStyle w:val="PreformattedText"/>
        <w:bidi w:val="0"/>
        <w:spacing w:before="0" w:after="0"/>
        <w:jc w:val="left"/>
        <w:rPr/>
      </w:pPr>
      <w:r>
        <w:rPr/>
        <w:t>qKcz6izJmatD5w0CgCynw4Ell7RDytdhl2iX058AVqHMDxNkXuZY3dv8gi28PhM0A2UOoIyizrLl</w:t>
      </w:r>
    </w:p>
    <w:p>
      <w:pPr>
        <w:pStyle w:val="PreformattedText"/>
        <w:bidi w:val="0"/>
        <w:spacing w:before="0" w:after="0"/>
        <w:jc w:val="left"/>
        <w:rPr/>
      </w:pPr>
      <w:r>
        <w:rPr/>
        <w:t>5toal+DWlLAgwPOHAzmlgkkHIso3bBBH8sBAjoYQwnJlCOKijdjwIlTHgjbyyCEDs+BBUVHwQRHH</w:t>
      </w:r>
    </w:p>
    <w:p>
      <w:pPr>
        <w:pStyle w:val="PreformattedText"/>
        <w:bidi w:val="0"/>
        <w:spacing w:before="0" w:after="0"/>
        <w:jc w:val="left"/>
        <w:rPr/>
      </w:pPr>
      <w:r>
        <w:rPr/>
        <w:t>I1L4NNIzJ9pVublydXTeBWxuzA1Z/CBb/ARu69tSxzetLjXK7jBhHSsHfk3Km63hgqeAERWqn3ao</w:t>
      </w:r>
    </w:p>
    <w:p>
      <w:pPr>
        <w:pStyle w:val="PreformattedText"/>
        <w:bidi w:val="0"/>
        <w:spacing w:before="0" w:after="0"/>
        <w:jc w:val="left"/>
        <w:rPr/>
      </w:pPr>
      <w:r>
        <w:rPr/>
        <w:t>60C0I1RdaBGC/VREmZjbb5keeF7Qgte2a5WO5e2fYWrolegkctiWLMUD9Ja0jGQjm0sTOiW55hZk</w:t>
      </w:r>
    </w:p>
    <w:p>
      <w:pPr>
        <w:pStyle w:val="PreformattedText"/>
        <w:bidi w:val="0"/>
        <w:spacing w:before="0" w:after="0"/>
        <w:jc w:val="left"/>
        <w:rPr/>
      </w:pPr>
      <w:r>
        <w:rPr/>
        <w:t>gFsiLl15iHKe4pBT5ZjHF7iQyIBsDywPLGjf2QrcvuUuSs5O+ZzieIjZ/uH2PmaAR5vozl2nOHyE</w:t>
      </w:r>
    </w:p>
    <w:p>
      <w:pPr>
        <w:pStyle w:val="PreformattedText"/>
        <w:bidi w:val="0"/>
        <w:spacing w:before="0" w:after="0"/>
        <w:jc w:val="left"/>
        <w:rPr/>
      </w:pPr>
      <w:r>
        <w:rPr/>
        <w:t>fr6pVzlHFvMsYHzKOA8y9gScM4vp+BFjT6jLQ/rG4ZLbf5im/vlv97KZ+WXZwO5/9aUt/ZNd/aa7</w:t>
      </w:r>
    </w:p>
    <w:p>
      <w:pPr>
        <w:pStyle w:val="PreformattedText"/>
        <w:bidi w:val="0"/>
        <w:spacing w:before="0" w:after="0"/>
        <w:jc w:val="left"/>
        <w:rPr/>
      </w:pPr>
      <w:r>
        <w:rPr/>
        <w:t>fVynKspfiJvUB1KdfP8AFHhA8BEZc/zZuJ6zpUAplP4EzqekcEzvEFcXBWtRV6aljPMv53FajJdM</w:t>
      </w:r>
    </w:p>
    <w:p>
      <w:pPr>
        <w:pStyle w:val="PreformattedText"/>
        <w:bidi w:val="0"/>
        <w:spacing w:before="0" w:after="0"/>
        <w:jc w:val="left"/>
        <w:rPr/>
      </w:pPr>
      <w:r>
        <w:rPr/>
        <w:t>Dl/TcpdF/MXirqJWR+p1vuMa1FuaiuaiFr3MxIaVaUlc3MjtGcTaRzWIu00uI3FrbMwBOQx+foGc</w:t>
      </w:r>
    </w:p>
    <w:p>
      <w:pPr>
        <w:pStyle w:val="PreformattedText"/>
        <w:bidi w:val="0"/>
        <w:spacing w:before="0" w:after="0"/>
        <w:jc w:val="left"/>
        <w:rPr/>
      </w:pPr>
      <w:r>
        <w:rPr/>
        <w:t>uvMbFu+ouXcG4J4j0vqLlFPqYrrcEF7RxEAVO0xb2srlrBazlceFX7S4296Rl8og0EGMZdRyLvEl</w:t>
      </w:r>
    </w:p>
    <w:p>
      <w:pPr>
        <w:pStyle w:val="PreformattedText"/>
        <w:bidi w:val="0"/>
        <w:spacing w:before="0" w:after="0"/>
        <w:jc w:val="left"/>
        <w:rPr/>
      </w:pPr>
      <w:r>
        <w:rPr/>
        <w:t>ACee0ut1/B5jbsIN8qgVX0wxth63AOU9QaUUWaAwEZKip/2HM49RjgHyIhR16yMkB6xfUFPdgJYP</w:t>
      </w:r>
    </w:p>
    <w:p>
      <w:pPr>
        <w:pStyle w:val="PreformattedText"/>
        <w:bidi w:val="0"/>
        <w:spacing w:before="0" w:after="0"/>
        <w:jc w:val="left"/>
        <w:rPr/>
      </w:pPr>
      <w:r>
        <w:rPr/>
        <w:t>QscdxDiNlsn/AK4Ffrwy/wDktJgHfcXcDxll12PzBDDBemKDhxbRLY38RLjLRVQ3ekfwxI6ZqV/D</w:t>
      </w:r>
    </w:p>
    <w:p>
      <w:pPr>
        <w:pStyle w:val="PreformattedText"/>
        <w:bidi w:val="0"/>
        <w:spacing w:before="0" w:after="0"/>
        <w:jc w:val="left"/>
        <w:rPr/>
      </w:pPr>
      <w:r>
        <w:rPr/>
        <w:t>F7ntK81c3SbPmDD7msF/LA7KQBuKcUL6npLHRl03GGWzcO6314mQOnjRGKyn3FS3LC/RrDLwDetO</w:t>
      </w:r>
    </w:p>
    <w:p>
      <w:pPr>
        <w:pStyle w:val="PreformattedText"/>
        <w:bidi w:val="0"/>
        <w:spacing w:before="0" w:after="0"/>
        <w:jc w:val="left"/>
        <w:rPr/>
      </w:pPr>
      <w:r>
        <w:rPr/>
        <w:t>o7hQ/hi/kqBXF6+AYfspiQGHO+WcqvJOQyQ7BqoqoMedTV2MN4s0/JGuiCWVVQ9EInvEA7QhO5YA</w:t>
      </w:r>
    </w:p>
    <w:p>
      <w:pPr>
        <w:pStyle w:val="PreformattedText"/>
        <w:bidi w:val="0"/>
        <w:spacing w:before="0" w:after="0"/>
        <w:jc w:val="left"/>
        <w:rPr/>
      </w:pPr>
      <w:r>
        <w:rPr/>
        <w:t>mcwnmcxZWHxMFJZAozGhTvqLZZuVQDiKaOTq2XImIbKmUO1efDKd+1WaQHwlzJEE4fRAc1fE1wEN</w:t>
      </w:r>
    </w:p>
    <w:p>
      <w:pPr>
        <w:pStyle w:val="PreformattedText"/>
        <w:bidi w:val="0"/>
        <w:spacing w:before="0" w:after="0"/>
        <w:jc w:val="left"/>
        <w:rPr/>
      </w:pPr>
      <w:r>
        <w:rPr/>
        <w:t>Xh1FcpNVF6pfiU6nFylJiUZFEc4Ak/8Aelxj74CvPcTmXdMXn7WD4gXMyHOsNK/dcq/2i9/ZO38p</w:t>
      </w:r>
    </w:p>
    <w:p>
      <w:pPr>
        <w:pStyle w:val="PreformattedText"/>
        <w:bidi w:val="0"/>
        <w:spacing w:before="0" w:after="0"/>
        <w:jc w:val="left"/>
        <w:rPr/>
      </w:pPr>
      <w:r>
        <w:rPr/>
        <w:t>lt/cdL05ncjzDnjrGIjxgnGDcJj0lan7JYy137oT6djuCw24QcyvQrLZzOOcRIzaBu7SkdVxhsXN</w:t>
      </w:r>
    </w:p>
    <w:p>
      <w:pPr>
        <w:pStyle w:val="PreformattedText"/>
        <w:bidi w:val="0"/>
        <w:spacing w:before="0" w:after="0"/>
        <w:jc w:val="left"/>
        <w:rPr/>
      </w:pPr>
      <w:r>
        <w:rPr/>
        <w:t>kKU9pWVi8zjvA1/KEiCeZujUG6CVg3PClCXyrAo7oOT19QWZWrEri3iPoXKbu/xGkjwPU7Ai3P3R</w:t>
      </w:r>
    </w:p>
    <w:p>
      <w:pPr>
        <w:pStyle w:val="PreformattedText"/>
        <w:bidi w:val="0"/>
        <w:spacing w:before="0" w:after="0"/>
        <w:jc w:val="left"/>
        <w:rPr/>
      </w:pPr>
      <w:r>
        <w:rPr/>
        <w:t>aB5vsin+0UP7orf3y+XBRM1+ZXQiNZW/cGdv3PlAHAynJK4lOAiOSV+f4g2Rhjx/hRplZ1Kx4lNa</w:t>
      </w:r>
    </w:p>
    <w:p>
      <w:pPr>
        <w:pStyle w:val="PreformattedText"/>
        <w:bidi w:val="0"/>
        <w:spacing w:before="0" w:after="0"/>
        <w:jc w:val="left"/>
        <w:rPr/>
      </w:pPr>
      <w:r>
        <w:rPr/>
        <w:t>lM9CK/1DLT8Q8GesvxKB5QVsdYJOgl+QlrxiKvB/2O3Z9zwS/Mu1qCdBfmCVm2z3Ls856xyYxBtt</w:t>
      </w:r>
    </w:p>
    <w:p>
      <w:pPr>
        <w:pStyle w:val="PreformattedText"/>
        <w:bidi w:val="0"/>
        <w:spacing w:before="0" w:after="0"/>
        <w:jc w:val="left"/>
        <w:rPr/>
      </w:pPr>
      <w:r>
        <w:rPr/>
        <w:t>PuA8fiF9qOOsyquHqUOXqbdYPE6xB1ouNMfc8N+JxawhuB4ic1f1Et1Fa5+JVwpDDKDomSQ1YwMi</w:t>
      </w:r>
    </w:p>
    <w:p>
      <w:pPr>
        <w:pStyle w:val="PreformattedText"/>
        <w:bidi w:val="0"/>
        <w:spacing w:before="0" w:after="0"/>
        <w:jc w:val="left"/>
        <w:rPr/>
      </w:pPr>
      <w:r>
        <w:rPr/>
        <w:t>UuhnUIqGPEqsY9yuJk2RTWBNyo5LNtQ3DNEOxAwy/EwZdnUGKSzqMMm3WKalxYq9T44wu4ZgsPU0</w:t>
      </w:r>
    </w:p>
    <w:p>
      <w:pPr>
        <w:pStyle w:val="PreformattedText"/>
        <w:bidi w:val="0"/>
        <w:spacing w:before="0" w:after="0"/>
        <w:jc w:val="left"/>
        <w:rPr/>
      </w:pPr>
      <w:r>
        <w:rPr/>
        <w:t>SCzaGdVDW7PZGssnqEKamObguCCkSWgzDGdc8SwAal3KQheUvL9bsgEIFSH1CHM9BL5CucGMtjuf</w:t>
      </w:r>
    </w:p>
    <w:p>
      <w:pPr>
        <w:pStyle w:val="PreformattedText"/>
        <w:bidi w:val="0"/>
        <w:spacing w:before="0" w:after="0"/>
        <w:jc w:val="left"/>
        <w:rPr/>
      </w:pPr>
      <w:r>
        <w:rPr/>
        <w:t>iAANDwwor5IylqUcHoZR6qexABd0T5PiYNIF1cwih/cVVfymMoOqu4XSbY9vga8wgOwQ6docCEVV</w:t>
      </w:r>
    </w:p>
    <w:p>
      <w:pPr>
        <w:pStyle w:val="PreformattedText"/>
        <w:bidi w:val="0"/>
        <w:spacing w:before="0" w:after="0"/>
        <w:jc w:val="left"/>
        <w:rPr/>
      </w:pPr>
      <w:r>
        <w:rPr/>
        <w:t>lOAoU0JT3dwcglcEW4pAgICV55jBi5jnB+dkdt8xtiUcfiLEKqnMC0jHJCsHZhkrSWXC3+5tiYEy</w:t>
      </w:r>
    </w:p>
    <w:p>
      <w:pPr>
        <w:pStyle w:val="PreformattedText"/>
        <w:bidi w:val="0"/>
        <w:spacing w:before="0" w:after="0"/>
        <w:jc w:val="left"/>
        <w:rPr/>
      </w:pPr>
      <w:r>
        <w:rPr/>
        <w:t>51li8CaAu4bCy17uWWjDxFIBSYRw+/wPMWJhDwOEeSJSn/2WTGSFsDaW19LlAmV5OIJFQS02bqaq</w:t>
      </w:r>
    </w:p>
    <w:p>
      <w:pPr>
        <w:pStyle w:val="PreformattedText"/>
        <w:bidi w:val="0"/>
        <w:spacing w:before="0" w:after="0"/>
        <w:jc w:val="left"/>
        <w:rPr/>
      </w:pPr>
      <w:r>
        <w:rPr/>
        <w:t>gWQ2fVxz0JuaLl5YK+XEuHwmBXqfE1uYwmNTO3xRUfIgvpMND4YJQBbHzLgmz8wOfFZmaGRu64l1</w:t>
      </w:r>
    </w:p>
    <w:p>
      <w:pPr>
        <w:pStyle w:val="PreformattedText"/>
        <w:bidi w:val="0"/>
        <w:spacing w:before="0" w:after="0"/>
        <w:jc w:val="left"/>
        <w:rPr/>
      </w:pPr>
      <w:r>
        <w:rPr/>
        <w:t>yzXetSsCohqo7qUHw4gpc6eoBEMaS7P8djEFLlUtfBfCfPMpeRClNnYRTnHXeO5fUtTHRmEmg7+y</w:t>
      </w:r>
    </w:p>
    <w:p>
      <w:pPr>
        <w:pStyle w:val="PreformattedText"/>
        <w:bidi w:val="0"/>
        <w:spacing w:before="0" w:after="0"/>
        <w:jc w:val="left"/>
        <w:rPr/>
      </w:pPr>
      <w:r>
        <w:rPr/>
        <w:t>C2nzKhj7MW4E8iKMSAz0QrwlOqEDAYuP3KJ8E4LJY2s6KR5HPLj25l3hflfcUMqogLsvPxLeUcBb</w:t>
      </w:r>
    </w:p>
    <w:p>
      <w:pPr>
        <w:pStyle w:val="PreformattedText"/>
        <w:bidi w:val="0"/>
        <w:spacing w:before="0" w:after="0"/>
        <w:jc w:val="left"/>
        <w:rPr/>
      </w:pPr>
      <w:r>
        <w:rPr/>
        <w:t>7inKr3K3+6eX9wZy/uX2ahKLQXGX7me37ilOKklbArS1gDAvEomQx5up2xoQC5SkSPmLDDtOHEAh</w:t>
      </w:r>
    </w:p>
    <w:p>
      <w:pPr>
        <w:pStyle w:val="PreformattedText"/>
        <w:bidi w:val="0"/>
        <w:spacing w:before="0" w:after="0"/>
        <w:jc w:val="left"/>
        <w:rPr/>
      </w:pPr>
      <w:r>
        <w:rPr/>
        <w:t>i5J6FESFIc91KCgGcY+IULB7IKCVOyDJvuBcV4zE8RUS+5mpwwuMReqr3LOI9UHVRd6z6gmlb5Yt</w:t>
      </w:r>
    </w:p>
    <w:p>
      <w:pPr>
        <w:pStyle w:val="PreformattedText"/>
        <w:bidi w:val="0"/>
        <w:spacing w:before="0" w:after="0"/>
        <w:jc w:val="left"/>
        <w:rPr/>
      </w:pPr>
      <w:r>
        <w:rPr/>
        <w:t>/wDkvLuJbhfmNQiuSEWaizr8/wActSiqccRAAv1L9S/xL3DfH1M/BGXiL6IeH4nijdU+YZsY7lrg</w:t>
      </w:r>
    </w:p>
    <w:p>
      <w:pPr>
        <w:pStyle w:val="PreformattedText"/>
        <w:bidi w:val="0"/>
        <w:spacing w:before="0" w:after="0"/>
        <w:jc w:val="left"/>
        <w:rPr/>
      </w:pPr>
      <w:r>
        <w:rPr/>
        <w:t>w4haDNELXdeyYLD9xW0yeZScfMBlR8SnRKdQBp1KStQMvPcrzK/c20zOiqgZ1NgRBCcIophCL4iu</w:t>
      </w:r>
    </w:p>
    <w:p>
      <w:pPr>
        <w:pStyle w:val="PreformattedText"/>
        <w:bidi w:val="0"/>
        <w:spacing w:before="0" w:after="0"/>
        <w:jc w:val="left"/>
        <w:rPr/>
      </w:pPr>
      <w:r>
        <w:rPr/>
        <w:t>ULp4athUzc9VDqtjgicQyDaDLZVK4G28sdTpFfqKLDeK6iDAB6iBuj6lCx99VBKMzfEWSoFCxVbq</w:t>
      </w:r>
    </w:p>
    <w:p>
      <w:pPr>
        <w:pStyle w:val="PreformattedText"/>
        <w:bidi w:val="0"/>
        <w:spacing w:before="0" w:after="0"/>
        <w:jc w:val="left"/>
        <w:rPr/>
      </w:pPr>
      <w:r>
        <w:rPr/>
        <w:t>+I0p6iVW4mMbgLnMVR8SihJpUJXg5iyqJzc/sgSzijxM4Ic8S8x5dTBbj3iNVbheChwwTuV5Ti8J</w:t>
      </w:r>
    </w:p>
    <w:p>
      <w:pPr>
        <w:pStyle w:val="PreformattedText"/>
        <w:bidi w:val="0"/>
        <w:spacing w:before="0" w:after="0"/>
        <w:jc w:val="left"/>
        <w:rPr/>
      </w:pPr>
      <w:r>
        <w:rPr/>
        <w:t>MtbHmNwtwM3USgUxbazHgzGJSTjCLBsIoO/ECqC8zk1b9S5Rrb1BK2lmuoRLx1LCMUuXusE6lDWq</w:t>
      </w:r>
    </w:p>
    <w:p>
      <w:pPr>
        <w:pStyle w:val="PreformattedText"/>
        <w:bidi w:val="0"/>
        <w:spacing w:before="0" w:after="0"/>
        <w:jc w:val="left"/>
        <w:rPr/>
      </w:pPr>
      <w:r>
        <w:rPr/>
        <w:t>2wpuJdSikYV5+Z6R2ubRw5uFHcGhyN+IQlrX6jvfcP4qVuXbYURNRo5LzGDHyXD+EgUQmEFYfuv7</w:t>
      </w:r>
    </w:p>
    <w:p>
      <w:pPr>
        <w:pStyle w:val="PreformattedText"/>
        <w:bidi w:val="0"/>
        <w:spacing w:before="0" w:after="0"/>
        <w:jc w:val="left"/>
        <w:rPr/>
      </w:pPr>
      <w:r>
        <w:rPr/>
        <w:t>jhDLvGoRgGSbsQjjVQhpQfmNYYvGef8AsQlmnUNtQNOYiuDb6gtUBQQsstufMoAvbriF9KTWF1ns</w:t>
      </w:r>
    </w:p>
    <w:p>
      <w:pPr>
        <w:pStyle w:val="PreformattedText"/>
        <w:bidi w:val="0"/>
        <w:spacing w:before="0" w:after="0"/>
        <w:jc w:val="left"/>
        <w:rPr/>
      </w:pPr>
      <w:r>
        <w:rPr/>
        <w:t>/mH+YFMpv8txL/bFZMPmLRCvcpgA3LgvV3HJ++F5JRogIjsJchkB0nDM65OGWE7mbyLOnELHGpq2</w:t>
      </w:r>
    </w:p>
    <w:p>
      <w:pPr>
        <w:pStyle w:val="PreformattedText"/>
        <w:bidi w:val="0"/>
        <w:spacing w:before="0" w:after="0"/>
        <w:jc w:val="left"/>
        <w:rPr/>
      </w:pPr>
      <w:r>
        <w:rPr/>
        <w:t>cx6pXxgD6f6mSJzK/wAdD/3cQ7WhSR7wE5JUikEDioBasP4iUO+44FWDy2T3Us2Wl3ModX5lTOEl</w:t>
      </w:r>
    </w:p>
    <w:p>
      <w:pPr>
        <w:pStyle w:val="PreformattedText"/>
        <w:bidi w:val="0"/>
        <w:spacing w:before="0" w:after="0"/>
        <w:jc w:val="left"/>
        <w:rPr/>
      </w:pPr>
      <w:r>
        <w:rPr/>
        <w:t>1lB4dHI+Ig5fFPfpMniAtz7lECJUKNW4BV/8qHK8QKleJ8IZSpqaqNXExqZTyQZ0xLMKbgZqswV5</w:t>
      </w:r>
    </w:p>
    <w:p>
      <w:pPr>
        <w:pStyle w:val="PreformattedText"/>
        <w:bidi w:val="0"/>
        <w:spacing w:before="0" w:after="0"/>
        <w:jc w:val="left"/>
        <w:rPr/>
      </w:pPr>
      <w:r>
        <w:rPr/>
        <w:t>1PBcQSblwfMPaGNXD+pdSNiAoqGJiyC5IO53EGsLNjqDuXAfH6j3bl2ORRWIH/UHC6g4sLlHEHSU</w:t>
      </w:r>
    </w:p>
    <w:p>
      <w:pPr>
        <w:pStyle w:val="PreformattedText"/>
        <w:bidi w:val="0"/>
        <w:spacing w:before="0" w:after="0"/>
        <w:jc w:val="left"/>
        <w:rPr/>
      </w:pPr>
      <w:r>
        <w:rPr/>
        <w:t>sycbjlmHzrjHHAUpbg7MNN/mrRtYjgbK8yzgZByTmZ5mNLwU/EcuKmbqelfEv1Ea1MHHxLbfqpk6</w:t>
      </w:r>
    </w:p>
    <w:p>
      <w:pPr>
        <w:pStyle w:val="PreformattedText"/>
        <w:bidi w:val="0"/>
        <w:spacing w:before="0" w:after="0"/>
        <w:jc w:val="left"/>
        <w:rPr/>
      </w:pPr>
      <w:r>
        <w:rPr/>
        <w:t>jnmo4f5EYIXCoBHqRPMqN7+JX0zJN4g8JkcTxEzanJBX4iDUSufmIHEOuUMwNvUzM51/FFwD1hWo</w:t>
      </w:r>
    </w:p>
    <w:p>
      <w:pPr>
        <w:pStyle w:val="PreformattedText"/>
        <w:bidi w:val="0"/>
        <w:spacing w:before="0" w:after="0"/>
        <w:jc w:val="left"/>
        <w:rPr/>
      </w:pPr>
      <w:r>
        <w:rPr/>
        <w:t>zBv+CupwzZCWb/hup5Jc/CgQ/wDrmBmb3Eu4FOahS7KxKgq1+JZNMbkjL6iqilP3KFxbh7CVOfqL</w:t>
      </w:r>
    </w:p>
    <w:p>
      <w:pPr>
        <w:pStyle w:val="PreformattedText"/>
        <w:bidi w:val="0"/>
        <w:spacing w:before="0" w:after="0"/>
        <w:jc w:val="left"/>
        <w:rPr/>
      </w:pPr>
      <w:r>
        <w:rPr/>
        <w:t>U5grmrviNt8UwFRtDEItaMz7VKjsid4mXe4JVVpPBKsHxmOV5IFBxPLhXuK0cYqFc0iKnKS19JpJ</w:t>
      </w:r>
    </w:p>
    <w:p>
      <w:pPr>
        <w:pStyle w:val="PreformattedText"/>
        <w:bidi w:val="0"/>
        <w:spacing w:before="0" w:after="0"/>
        <w:jc w:val="left"/>
        <w:rPr/>
      </w:pPr>
      <w:r>
        <w:rPr/>
        <w:t>aNlavcWM7W4ez9kXp16S7UJtWvqABHJC0FnggdrP4uCQQcw5bPmJdL7YvCtjcRGNT5r/AOxpW6HL</w:t>
      </w:r>
    </w:p>
    <w:p>
      <w:pPr>
        <w:pStyle w:val="PreformattedText"/>
        <w:bidi w:val="0"/>
        <w:spacing w:before="0" w:after="0"/>
        <w:jc w:val="left"/>
        <w:rPr/>
      </w:pPr>
      <w:r>
        <w:rPr/>
        <w:t>qAugL9vEqq3qQELtCmiV49wmiLYbmBQPEBG+u4QCjVSslmoTRSu+In1Kn9xM0RVEF8RIk2xL4bKn</w:t>
      </w:r>
    </w:p>
    <w:p>
      <w:pPr>
        <w:pStyle w:val="PreformattedText"/>
        <w:bidi w:val="0"/>
        <w:spacing w:before="0" w:after="0"/>
        <w:jc w:val="left"/>
        <w:rPr/>
      </w:pPr>
      <w:r>
        <w:rPr/>
        <w:t>AphcIJuhxDEaj4l9ZlkDVIQiCyORuHe2Gnz5+Yb/AIZW1w8yFhWrASUYZoQ32gy3LmIci8bqUlQK</w:t>
      </w:r>
    </w:p>
    <w:p>
      <w:pPr>
        <w:pStyle w:val="PreformattedText"/>
        <w:bidi w:val="0"/>
        <w:spacing w:before="0" w:after="0"/>
        <w:jc w:val="left"/>
        <w:rPr/>
      </w:pPr>
      <w:r>
        <w:rPr/>
        <w:t>a/cUWATPUPuoVcQ2U+BdTPHZHRS/ZDy4xmXwxbFYqGH1Deh4OI6ivBTFgPzAU5DDNwolEteNw72x</w:t>
      </w:r>
    </w:p>
    <w:p>
      <w:pPr>
        <w:pStyle w:val="PreformattedText"/>
        <w:bidi w:val="0"/>
        <w:spacing w:before="0" w:after="0"/>
        <w:jc w:val="left"/>
        <w:rPr/>
      </w:pPr>
      <w:r>
        <w:rPr/>
        <w:t>AVSO2xGCS81tOfc3DYDhgsHcoBXbLzXMV/tBXDEFDKydRP5obddzlYBfJAGl4zKOcIcFSLlpeIhg</w:t>
      </w:r>
    </w:p>
    <w:p>
      <w:pPr>
        <w:pStyle w:val="PreformattedText"/>
        <w:bidi w:val="0"/>
        <w:spacing w:before="0" w:after="0"/>
        <w:jc w:val="left"/>
        <w:rPr/>
      </w:pPr>
      <w:r>
        <w:rPr/>
        <w:t>Fq5RG3VHuCsjk/mHrZswZKPTcUf2TcDIw0bCmyA8ncuig7Vcnk6xY+ZviDycz0MyCzHOP6Rsdy/T</w:t>
      </w:r>
    </w:p>
    <w:p>
      <w:pPr>
        <w:pStyle w:val="PreformattedText"/>
        <w:bidi w:val="0"/>
        <w:spacing w:before="0" w:after="0"/>
        <w:jc w:val="left"/>
        <w:rPr/>
      </w:pPr>
      <w:r>
        <w:rPr/>
        <w:t>DTH4gtGWcsRDOYpmWOp6TBwVKrWquVpiDAS75iALM+oJdQWVQfCUpiHAl6MR7yTUOGVgvMqwM3NO</w:t>
      </w:r>
    </w:p>
    <w:p>
      <w:pPr>
        <w:pStyle w:val="PreformattedText"/>
        <w:bidi w:val="0"/>
        <w:spacing w:before="0" w:after="0"/>
        <w:jc w:val="left"/>
        <w:rPr/>
      </w:pPr>
      <w:r>
        <w:rPr/>
        <w:t>PqYSdp5UeoSlQRHtCbow8ZWT9S3O40NUzIMIRBRUyo4hpc/6pY0ygaiICvMJfmPF5jE9cSiBTCx4</w:t>
      </w:r>
    </w:p>
    <w:p>
      <w:pPr>
        <w:pStyle w:val="PreformattedText"/>
        <w:bidi w:val="0"/>
        <w:spacing w:before="0" w:after="0"/>
        <w:jc w:val="left"/>
        <w:rPr/>
      </w:pPr>
      <w:r>
        <w:rPr/>
        <w:t>/wCylMDIagwUjZFAg/UoCTXqWT1x5gCm6Zi5zHd0TfmJdJWhFnU9S8xg/HiZemox3HeYbvmDSYM5</w:t>
      </w:r>
    </w:p>
    <w:p>
      <w:pPr>
        <w:pStyle w:val="PreformattedText"/>
        <w:bidi w:val="0"/>
        <w:spacing w:before="0" w:after="0"/>
        <w:jc w:val="left"/>
        <w:rPr/>
      </w:pPr>
      <w:r>
        <w:rPr/>
        <w:t>VPMSJmZEDyx1vEt1L7qJqWpaSBpeZcOJa93LoZYiBHq4gniKkMdz84Z/8l47jRYYUI4YH+BAqKDU</w:t>
      </w:r>
    </w:p>
    <w:p>
      <w:pPr>
        <w:pStyle w:val="PreformattedText"/>
        <w:bidi w:val="0"/>
        <w:spacing w:before="0" w:after="0"/>
        <w:jc w:val="left"/>
        <w:rPr/>
      </w:pPr>
      <w:r>
        <w:rPr/>
        <w:t>xVrM8KCNSoUMzBVtmko1moVNFMzI53cylFkC6qc+Q/6TiIOvKrBoiLfXiN5I1DUJgZmHiDXMtsGJ</w:t>
      </w:r>
    </w:p>
    <w:p>
      <w:pPr>
        <w:pStyle w:val="PreformattedText"/>
        <w:bidi w:val="0"/>
        <w:spacing w:before="0" w:after="0"/>
        <w:jc w:val="left"/>
        <w:rPr/>
      </w:pPr>
      <w:r>
        <w:rPr/>
        <w:t>ihhllQHcFVuhzLPi+JRy/iXM08ZmWfBY8i3jLEjXerh7aXcRLEygLXdSmK3l0uj/AN3KbzxlzE5S</w:t>
      </w:r>
    </w:p>
    <w:p>
      <w:pPr>
        <w:pStyle w:val="PreformattedText"/>
        <w:bidi w:val="0"/>
        <w:spacing w:before="0" w:after="0"/>
        <w:jc w:val="left"/>
        <w:rPr/>
      </w:pPr>
      <w:r>
        <w:rPr/>
        <w:t>M2lwoNthLIwMcF5mEMDmFaquRqDJW6lqoPqtrZQjmtRDrMDuj5hDJar8QkWqX8MBG7vHqIKpOdPi</w:t>
      </w:r>
    </w:p>
    <w:p>
      <w:pPr>
        <w:pStyle w:val="PreformattedText"/>
        <w:bidi w:val="0"/>
        <w:spacing w:before="0" w:after="0"/>
        <w:jc w:val="left"/>
        <w:rPr/>
      </w:pPr>
      <w:r>
        <w:rPr/>
        <w:t>bdwX+peVvFDvG+BmJq+63KsV+YBjKYSIhrA3LVnyBjyGyMTrca4/jsst8EV61K6jrP8ACichiVas</w:t>
      </w:r>
    </w:p>
    <w:p>
      <w:pPr>
        <w:pStyle w:val="PreformattedText"/>
        <w:bidi w:val="0"/>
        <w:spacing w:before="0" w:after="0"/>
        <w:jc w:val="left"/>
        <w:rPr/>
      </w:pPr>
      <w:r>
        <w:rPr/>
        <w:t>P0/UsW6JjmsSuXoxuVVeb4iE6QtsqoGgv4RCMmb1AFgjemPZ07zyP+QAKNnEGLFhMx0e4qugHBei</w:t>
      </w:r>
    </w:p>
    <w:p>
      <w:pPr>
        <w:pStyle w:val="PreformattedText"/>
        <w:bidi w:val="0"/>
        <w:spacing w:before="0" w:after="0"/>
        <w:jc w:val="left"/>
        <w:rPr/>
      </w:pPr>
      <w:r>
        <w:rPr/>
        <w:t>Vz1RtqqX6PMu6su+z/kEs4dShvi41rhaqK30aFksQC5iVSdXiITEOx0ZjIhDK3JFh2uYS6RQA1E+</w:t>
      </w:r>
    </w:p>
    <w:p>
      <w:pPr>
        <w:pStyle w:val="PreformattedText"/>
        <w:bidi w:val="0"/>
        <w:spacing w:before="0" w:after="0"/>
        <w:jc w:val="left"/>
        <w:rPr/>
      </w:pPr>
      <w:r>
        <w:rPr/>
        <w:t>S/qY6CGrowiZW5rTJUOgFaxBWuGyFU67gJLCWy/6/AJn/ZnI1m8af3A2RnUc3sJ4mZXWSEu6xLBP</w:t>
      </w:r>
    </w:p>
    <w:p>
      <w:pPr>
        <w:pStyle w:val="PreformattedText"/>
        <w:bidi w:val="0"/>
        <w:spacing w:before="0" w:after="0"/>
        <w:jc w:val="left"/>
        <w:rPr/>
      </w:pPr>
      <w:r>
        <w:rPr/>
        <w:t>9itq67jKOeu5RUSE8OoCg4APmKC2E2PWJYL1VMNFpY3KZoy9RXjxRv3AZsK8Q2Lho7FM/H9wWXz7</w:t>
      </w:r>
    </w:p>
    <w:p>
      <w:pPr>
        <w:pStyle w:val="PreformattedText"/>
        <w:bidi w:val="0"/>
        <w:spacing w:before="0" w:after="0"/>
        <w:jc w:val="left"/>
        <w:rPr/>
      </w:pPr>
      <w:r>
        <w:rPr/>
        <w:t>/EH2xruVFzLOszqrSE3XKgg1Q9piD2gZnf8ArleYRco6g2S0h+igtdJEc6lIeCU9+4IhjMCPXmUN</w:t>
      </w:r>
    </w:p>
    <w:p>
      <w:pPr>
        <w:pStyle w:val="PreformattedText"/>
        <w:bidi w:val="0"/>
        <w:spacing w:before="0" w:after="0"/>
        <w:jc w:val="left"/>
        <w:rPr/>
      </w:pPr>
      <w:r>
        <w:rPr/>
        <w:t>SnFExjEoOIf1QSSwsgOoCoXagwARFGIQC8xALjf6gZOohcIRSSlUNswnJFmLjO5RSGoa38yyviJx</w:t>
      </w:r>
    </w:p>
    <w:p>
      <w:pPr>
        <w:pStyle w:val="PreformattedText"/>
        <w:bidi w:val="0"/>
        <w:spacing w:before="0" w:after="0"/>
        <w:jc w:val="left"/>
        <w:rPr/>
      </w:pPr>
      <w:r>
        <w:rPr/>
        <w:t>DGKHMVQviNt/Cy9fx7O4ueYlvHmOuZuH0Rnl4lhNFVysCow6OpZz4SkFtNw7Qy4lbCrjKepTLXmW</w:t>
      </w:r>
    </w:p>
    <w:p>
      <w:pPr>
        <w:pStyle w:val="PreformattedText"/>
        <w:bidi w:val="0"/>
        <w:spacing w:before="0" w:after="0"/>
        <w:jc w:val="left"/>
        <w:rPr/>
      </w:pPr>
      <w:r>
        <w:rPr/>
        <w:t>ZcijWKi3dxzLxFEXesR7YhXsS4qY6ZhviVrUN6qN1Mq4+oX1jEfnMOI1HDB5TE1uHFnjDE5hXmyt</w:t>
      </w:r>
    </w:p>
    <w:p>
      <w:pPr>
        <w:pStyle w:val="PreformattedText"/>
        <w:bidi w:val="0"/>
        <w:spacing w:before="0" w:after="0"/>
        <w:jc w:val="left"/>
        <w:rPr/>
      </w:pPr>
      <w:r>
        <w:rPr/>
        <w:t>TDdYmN8sfOB6+YeMH1PtMxU1DDBMDyytZG5ifMcBcYsM1epXgzK01NKeJUBWWOlQdOGtfwaHj3PA</w:t>
      </w:r>
    </w:p>
    <w:p>
      <w:pPr>
        <w:pStyle w:val="PreformattedText"/>
        <w:bidi w:val="0"/>
        <w:spacing w:before="0" w:after="0"/>
        <w:jc w:val="left"/>
        <w:rPr/>
      </w:pPr>
      <w:r>
        <w:rPr/>
        <w:t>ZbWuacaOmPh9RwTB7VjjKWD/AN8R2OCPQqWZb/yJr1AmU42mYaDEWuuJgnPJMr+INUbgPUGqa8zP</w:t>
      </w:r>
    </w:p>
    <w:p>
      <w:pPr>
        <w:pStyle w:val="PreformattedText"/>
        <w:bidi w:val="0"/>
        <w:spacing w:before="0" w:after="0"/>
        <w:jc w:val="left"/>
        <w:rPr/>
      </w:pPr>
      <w:r>
        <w:rPr/>
        <w:t>cgTLeGWNNHVmI4goRMh+YvzDA/kg9L+oTo/DFrQKrK4jFLAq5g+XA1y1qOl0NxrWgNXBGLT40weQ</w:t>
      </w:r>
    </w:p>
    <w:p>
      <w:pPr>
        <w:pStyle w:val="PreformattedText"/>
        <w:bidi w:val="0"/>
        <w:spacing w:before="0" w:after="0"/>
        <w:jc w:val="left"/>
        <w:rPr/>
      </w:pPr>
      <w:r>
        <w:rPr/>
        <w:t>OjcxzoJiggX2PGZjpB4gHKZhNIC6LzxMPwBrnuF8SotVXuX1SUDSwx9MtVEgE5plph4wypxGG4gc</w:t>
      </w:r>
    </w:p>
    <w:p>
      <w:pPr>
        <w:pStyle w:val="PreformattedText"/>
        <w:bidi w:val="0"/>
        <w:spacing w:before="0" w:after="0"/>
        <w:jc w:val="left"/>
        <w:rPr/>
      </w:pPr>
      <w:r>
        <w:rPr/>
        <w:t>URlHyhHlSkyruHaKAvyRqWUzO5OmJmK+o6iKALI4al5uCW2ts+cxf4E3F4ADHhiqJJlfQywJ8DqK</w:t>
      </w:r>
    </w:p>
    <w:p>
      <w:pPr>
        <w:pStyle w:val="PreformattedText"/>
        <w:bidi w:val="0"/>
        <w:spacing w:before="0" w:after="0"/>
        <w:jc w:val="left"/>
        <w:rPr/>
      </w:pPr>
      <w:r>
        <w:rPr/>
        <w:t>SiNgVL4lTqY95VQCgwLqIiS1tNSiGuV0kQRbh66l4Ki3maeJhxeD+Z20XB0LbKyPxKuCqCqnV8yn</w:t>
      </w:r>
    </w:p>
    <w:p>
      <w:pPr>
        <w:pStyle w:val="PreformattedText"/>
        <w:bidi w:val="0"/>
        <w:spacing w:before="0" w:after="0"/>
        <w:jc w:val="left"/>
        <w:rPr/>
      </w:pPr>
      <w:r>
        <w:rPr/>
        <w:t>uXd1LCoKSg1mOb9FxQFhi5k+WA5CzMsLzWuf6lY4WBi7c+cxcdYggBr3HgmKV9wipZdbmbMCrNGv</w:t>
      </w:r>
    </w:p>
    <w:p>
      <w:pPr>
        <w:pStyle w:val="PreformattedText"/>
        <w:bidi w:val="0"/>
        <w:spacing w:before="0" w:after="0"/>
        <w:jc w:val="left"/>
        <w:rPr/>
      </w:pPr>
      <w:r>
        <w:rPr/>
        <w:t>xCPzauFkjXyRrqbf7NwzFQFOy5YfxC/SB35MS5gKrxTU3w4g8UeDcCdlXB6hJ1chEfJEDJgdtfUU</w:t>
      </w:r>
    </w:p>
    <w:p>
      <w:pPr>
        <w:pStyle w:val="PreformattedText"/>
        <w:bidi w:val="0"/>
        <w:spacing w:before="0" w:after="0"/>
        <w:jc w:val="left"/>
        <w:rPr/>
      </w:pPr>
      <w:r>
        <w:rPr/>
        <w:t>YSVWe5ejIaLNPmChABQ19QrYNuUu5nTnhDHgFxWfxM7tMFf2Sx5eotXV48yhQKMwq7fTV/aU02E+</w:t>
      </w:r>
    </w:p>
    <w:p>
      <w:pPr>
        <w:pStyle w:val="PreformattedText"/>
        <w:bidi w:val="0"/>
        <w:spacing w:before="0" w:after="0"/>
        <w:jc w:val="left"/>
        <w:rPr/>
      </w:pPr>
      <w:r>
        <w:rPr/>
        <w:t>SKzblfFIkMAqnNviZWWYhJdkrM3WHPDCJtq1eNp8yrbqDuLFu/1Lw0kG/eLVR3jMFZnMW4aLxNNd</w:t>
      </w:r>
    </w:p>
    <w:p>
      <w:pPr>
        <w:pStyle w:val="PreformattedText"/>
        <w:bidi w:val="0"/>
        <w:spacing w:before="0" w:after="0"/>
        <w:jc w:val="left"/>
        <w:rPr/>
      </w:pPr>
      <w:r>
        <w:rPr/>
        <w:t>QLxLSzGF4EO4z1C3xaCiJAbhS0sklFai8Nx2PJBYRx6QMTAxLlRfMtupYDuJTmCeaQRNNxtODuU0</w:t>
      </w:r>
    </w:p>
    <w:p>
      <w:pPr>
        <w:pStyle w:val="PreformattedText"/>
        <w:bidi w:val="0"/>
        <w:spacing w:before="0" w:after="0"/>
        <w:jc w:val="left"/>
        <w:rPr/>
      </w:pPr>
      <w:r>
        <w:rPr/>
        <w:t>XuKOGzoj1sS+5gHMWMIXcuSWXRo41wTq4l3uYg5I0QUX+IOV1BwSIu0Xn6mTpvzFvcsfubwNQ8Y9</w:t>
      </w:r>
    </w:p>
    <w:p>
      <w:pPr>
        <w:pStyle w:val="PreformattedText"/>
        <w:bidi w:val="0"/>
        <w:spacing w:before="0" w:after="0"/>
        <w:jc w:val="left"/>
        <w:rPr/>
      </w:pPr>
      <w:r>
        <w:rPr/>
        <w:t>TEcuCXvEv1cFeokc4+JS93GpZkOI2W4eGocico4lCVvEe7N2e3xAVk+4FjxDO431PYh8PieZPQld</w:t>
      </w:r>
    </w:p>
    <w:p>
      <w:pPr>
        <w:pStyle w:val="PreformattedText"/>
        <w:bidi w:val="0"/>
        <w:spacing w:before="0" w:after="0"/>
        <w:jc w:val="left"/>
        <w:rPr/>
      </w:pPr>
      <w:r>
        <w:rPr/>
        <w:t>UvSybUyvFmompm1KSax1KBREKDiGOD+rjWlzzP3MIOYjVqZFynFHxG2HUR1+ZZ6I2Fx2rmesaJiO</w:t>
      </w:r>
    </w:p>
    <w:p>
      <w:pPr>
        <w:pStyle w:val="PreformattedText"/>
        <w:bidi w:val="0"/>
        <w:spacing w:before="0" w:after="0"/>
        <w:jc w:val="left"/>
        <w:rPr/>
      </w:pPr>
      <w:r>
        <w:rPr/>
        <w:t>TMDLA5RO4nzMtYakTWb1+ZZenF9Yf1A3xWImG5gV1PqlyKysEHxPrMGMYgsjLVXiC9ll67jqCF3b</w:t>
      </w:r>
    </w:p>
    <w:p>
      <w:pPr>
        <w:pStyle w:val="PreformattedText"/>
        <w:bidi w:val="0"/>
        <w:spacing w:before="0" w:after="0"/>
        <w:jc w:val="left"/>
        <w:rPr/>
      </w:pPr>
      <w:r>
        <w:rPr/>
        <w:t>mU/+JTyd2jTINi5wr+2ypnkWWhyt7TUxyz3KruBHERgw1AJCP0RKCgTsS4XQ+H33CaADOM3Mpajx</w:t>
      </w:r>
    </w:p>
    <w:p>
      <w:pPr>
        <w:pStyle w:val="PreformattedText"/>
        <w:bidi w:val="0"/>
        <w:spacing w:before="0" w:after="0"/>
        <w:jc w:val="left"/>
        <w:rPr/>
      </w:pPr>
      <w:r>
        <w:rPr/>
        <w:t>KmmDxKpAwsVfwv8Ais/wToZW4C14WMK/cJYS1ohQJfuuUh1BKD6DFrVfLFGV+4Bp+ahyr/QRAtUI</w:t>
      </w:r>
    </w:p>
    <w:p>
      <w:pPr>
        <w:pStyle w:val="PreformattedText"/>
        <w:bidi w:val="0"/>
        <w:spacing w:before="0" w:after="0"/>
        <w:jc w:val="left"/>
        <w:rPr/>
      </w:pPr>
      <w:r>
        <w:rPr/>
        <w:t>43KAECUBHaMj3TFzF+olkKNkDYdwfwRRGvWV7dQ9sY6ljNCJBvBu6hKZXT8Yji0JHANxeyRKVh3B</w:t>
      </w:r>
    </w:p>
    <w:p>
      <w:pPr>
        <w:pStyle w:val="PreformattedText"/>
        <w:bidi w:val="0"/>
        <w:spacing w:before="0" w:after="0"/>
        <w:jc w:val="left"/>
        <w:rPr/>
      </w:pPr>
      <w:r>
        <w:rPr/>
        <w:t>kCuaYy1avMGoSA42VsdD1H1ifuYWu3Gb/wDqR1LOo4tJfcyp8xSNvU7gI1Ldka+0sEApkmG3yvxB</w:t>
      </w:r>
    </w:p>
    <w:p>
      <w:pPr>
        <w:pStyle w:val="PreformattedText"/>
        <w:bidi w:val="0"/>
        <w:spacing w:before="0" w:after="0"/>
        <w:jc w:val="left"/>
        <w:rPr/>
      </w:pPr>
      <w:r>
        <w:rPr/>
        <w:t>srRboH7N81HfVxMGgy8rDQW+y4hcODqOr1XBzGTpB4Egso9Rmzv4mdzLIJzqF3ZGmDeKZQTNYzEV</w:t>
      </w:r>
    </w:p>
    <w:p>
      <w:pPr>
        <w:pStyle w:val="PreformattedText"/>
        <w:bidi w:val="0"/>
        <w:spacing w:before="0" w:after="0"/>
        <w:jc w:val="left"/>
        <w:rPr/>
      </w:pPr>
      <w:r>
        <w:rPr/>
        <w:t>WQaSP8RIBQLqmUyKIiPP1REqjiURGGrgyoCvmNVO1t8wCQvWXuEgLcK6vCQblgS/mMONBT4qU91D</w:t>
      </w:r>
    </w:p>
    <w:p>
      <w:pPr>
        <w:pStyle w:val="PreformattedText"/>
        <w:bidi w:val="0"/>
        <w:spacing w:before="0" w:after="0"/>
        <w:jc w:val="left"/>
        <w:rPr/>
      </w:pPr>
      <w:r>
        <w:rPr/>
        <w:t>FPzHkwNuLt8HB9D7jKCsYIteC8KfqCDhIU3jIaeoQ4xHgxkm7Jml9b/ECkOQqmb3xZKhu+PETLgB</w:t>
      </w:r>
    </w:p>
    <w:p>
      <w:pPr>
        <w:pStyle w:val="PreformattedText"/>
        <w:bidi w:val="0"/>
        <w:spacing w:before="0" w:after="0"/>
        <w:jc w:val="left"/>
        <w:rPr/>
      </w:pPr>
      <w:r>
        <w:rPr/>
        <w:t>5A/p+I6aJ4Th5PuVu3cCqlAWoQQHrcO8KN8QHiHGW1GphQxEO4hWYWNuIy6RmuXABFjxDEIxa/4i</w:t>
      </w:r>
    </w:p>
    <w:p>
      <w:pPr>
        <w:pStyle w:val="PreformattedText"/>
        <w:bidi w:val="0"/>
        <w:spacing w:before="0" w:after="0"/>
        <w:jc w:val="left"/>
        <w:rPr/>
      </w:pPr>
      <w:r>
        <w:rPr/>
        <w:t>nCRJEpiBRxCTMFx2tBAsHxco6jO4KipiGLIOLlQbj3MYo+GURGvzLGfsjnN7iaFjzAZL5zEYa5GS</w:t>
      </w:r>
    </w:p>
    <w:p>
      <w:pPr>
        <w:pStyle w:val="PreformattedText"/>
        <w:bidi w:val="0"/>
        <w:spacing w:before="0" w:after="0"/>
        <w:jc w:val="left"/>
        <w:rPr/>
      </w:pPr>
      <w:r>
        <w:rPr/>
        <w:t>It2HzNKmswa6Ym3VyvvYdAIhskbcYnxRBXzlv8DIqDMlRmkthlmobky97iqsygO5iq/ERXxDnLWq</w:t>
      </w:r>
    </w:p>
    <w:p>
      <w:pPr>
        <w:pStyle w:val="PreformattedText"/>
        <w:bidi w:val="0"/>
        <w:spacing w:before="0" w:after="0"/>
        <w:jc w:val="left"/>
        <w:rPr/>
      </w:pPr>
      <w:r>
        <w:rPr/>
        <w:t>bQV8w+0MadRydz6yVG8yvB5ja52LMDLC0zUhkW7lE0SjwI0vDLdzN1EVqOUu4sVELcR6pUx8TTmu</w:t>
      </w:r>
    </w:p>
    <w:p>
      <w:pPr>
        <w:pStyle w:val="PreformattedText"/>
        <w:bidi w:val="0"/>
        <w:spacing w:before="0" w:after="0"/>
        <w:jc w:val="left"/>
        <w:rPr/>
      </w:pPr>
      <w:r>
        <w:rPr/>
        <w:t>YHx6llPqGdn8AwtfiB5mLDYYYQnCojTbE2F8wqY2OOaj2udom7bhxLl1ejbxLxwuZZtqJnn7iMFz</w:t>
      </w:r>
    </w:p>
    <w:p>
      <w:pPr>
        <w:pStyle w:val="PreformattedText"/>
        <w:bidi w:val="0"/>
        <w:spacing w:before="0" w:after="0"/>
        <w:jc w:val="left"/>
        <w:rPr/>
      </w:pPr>
      <w:r>
        <w:rPr/>
        <w:t>lG43nm45G/4LFTCDmjU48LS+IHtlfs3Er3OoKDhbgo5mDmOLM/qbPRM+9HkIi63iI3jEcFl9SlQz</w:t>
      </w:r>
    </w:p>
    <w:p>
      <w:pPr>
        <w:pStyle w:val="PreformattedText"/>
        <w:bidi w:val="0"/>
        <w:spacing w:before="0" w:after="0"/>
        <w:jc w:val="left"/>
        <w:rPr/>
      </w:pPr>
      <w:r>
        <w:rPr/>
        <w:t>zK18yq/+RzcLzuEKpnVuoy0WErgT5JdAsbA1Khp5QQzBZemKnF1iZsXGG/c7JoFnzMYJdbUYYeID</w:t>
      </w:r>
    </w:p>
    <w:p>
      <w:pPr>
        <w:pStyle w:val="PreformattedText"/>
        <w:bidi w:val="0"/>
        <w:spacing w:before="0" w:after="0"/>
        <w:jc w:val="left"/>
        <w:rPr/>
      </w:pPr>
      <w:r>
        <w:rPr/>
        <w:t>i4ZCB1efxMgj4zF7qnyfmO84H6g5l5jDdGqSsxhCs+pfaq6dZz/crzDBUrqV/CXD9TwzjuHqVXmz</w:t>
      </w:r>
    </w:p>
    <w:p>
      <w:pPr>
        <w:pStyle w:val="PreformattedText"/>
        <w:bidi w:val="0"/>
        <w:spacing w:before="0" w:after="0"/>
        <w:jc w:val="left"/>
        <w:rPr/>
      </w:pPr>
      <w:r>
        <w:rPr/>
        <w:t>Ev4eMXsK7zK5RszXc56lpxWXMENhYbVCowLfa7hHUdM3KKMs+5TVKtQvupc6HMcwet3C7vKhBTVR</w:t>
      </w:r>
    </w:p>
    <w:p>
      <w:pPr>
        <w:pStyle w:val="PreformattedText"/>
        <w:bidi w:val="0"/>
        <w:spacing w:before="0" w:after="0"/>
        <w:jc w:val="left"/>
        <w:rPr/>
      </w:pPr>
      <w:r>
        <w:rPr/>
        <w:t>nbTncsRhjtC54qUh8wUF8S7nEsIwqYL5D/Cl1cpJ7g/g6hlZAcC9LPzUs+wI6M/LOZS16LlRUyRr</w:t>
      </w:r>
    </w:p>
    <w:p>
      <w:pPr>
        <w:pStyle w:val="PreformattedText"/>
        <w:bidi w:val="0"/>
        <w:spacing w:before="0" w:after="0"/>
        <w:jc w:val="left"/>
        <w:rPr/>
      </w:pPr>
      <w:r>
        <w:rPr/>
        <w:t>zXCSsOt7hroYykLxj1LpmiBXH2RwAotelphBAqPNps/EsO+Q4hSr2QYndGD3LSNeQntgOqCI7VUT</w:t>
      </w:r>
    </w:p>
    <w:p>
      <w:pPr>
        <w:pStyle w:val="PreformattedText"/>
        <w:bidi w:val="0"/>
        <w:spacing w:before="0" w:after="0"/>
        <w:jc w:val="left"/>
        <w:rPr/>
      </w:pPr>
      <w:r>
        <w:rPr/>
        <w:t>2vUargO/JBVZHIRZJFX5hQvDVcJCXPObiTCRDzBxn+ohndZn+4KeIADePyYyWUIlDqiZQAUYnY6i</w:t>
      </w:r>
    </w:p>
    <w:p>
      <w:pPr>
        <w:pStyle w:val="PreformattedText"/>
        <w:bidi w:val="0"/>
        <w:spacing w:before="0" w:after="0"/>
        <w:jc w:val="left"/>
        <w:rPr/>
      </w:pPr>
      <w:r>
        <w:rPr/>
        <w:t>pYslFK/MufjC/wBxCPpVVBs0vJFo0ziyn1F9dpKz8RzKASvxGHVlY7K/5E4Bi4+XpSwH0Mw7V8rc</w:t>
      </w:r>
    </w:p>
    <w:p>
      <w:pPr>
        <w:pStyle w:val="PreformattedText"/>
        <w:bidi w:val="0"/>
        <w:spacing w:before="0" w:after="0"/>
        <w:jc w:val="left"/>
        <w:rPr/>
      </w:pPr>
      <w:r>
        <w:rPr/>
        <w:t>/H+oQBtLiZxVj4H4LMXp4Zsq9D7EOZJwMxcxeeYIT1knPjsZS5x4frFdEmHB+SJ2Ig1b2Sm6xyAE</w:t>
      </w:r>
    </w:p>
    <w:p>
      <w:pPr>
        <w:pStyle w:val="PreformattedText"/>
        <w:bidi w:val="0"/>
        <w:spacing w:before="0" w:after="0"/>
        <w:jc w:val="left"/>
        <w:rPr/>
      </w:pPr>
      <w:r>
        <w:rPr/>
        <w:t>yYFYgtsX4fqLLIL9U/iNWfuS1/sSjVvqFFAniL257YNErjdcw6ftP/RlGSnzBN/bBz9bl27PcOue</w:t>
      </w:r>
    </w:p>
    <w:p>
      <w:pPr>
        <w:pStyle w:val="PreformattedText"/>
        <w:bidi w:val="0"/>
        <w:spacing w:before="0" w:after="0"/>
        <w:jc w:val="left"/>
        <w:rPr/>
      </w:pPr>
      <w:r>
        <w:rPr/>
        <w:t>mIl7Q1e2km4TzVQKAWqhsK8p2wUM1+IZEEAsP4lysSv/ALOpBh7g+yzMfRUOXmUixpsljTxMM5g4</w:t>
      </w:r>
    </w:p>
    <w:p>
      <w:pPr>
        <w:pStyle w:val="PreformattedText"/>
        <w:bidi w:val="0"/>
        <w:spacing w:before="0" w:after="0"/>
        <w:jc w:val="left"/>
        <w:rPr/>
      </w:pPr>
      <w:r>
        <w:rPr/>
        <w:t>4qVXX/2LtlrQEFoOGUE28/UHiVtgUsNrm3xOMT0lXMlKc1A9k0gYleocvEeaUGuYL1KGqgHOYN4g</w:t>
      </w:r>
    </w:p>
    <w:p>
      <w:pPr>
        <w:pStyle w:val="PreformattedText"/>
        <w:bidi w:val="0"/>
        <w:spacing w:before="0" w:after="0"/>
        <w:jc w:val="left"/>
        <w:rPr/>
      </w:pPr>
      <w:r>
        <w:rPr/>
        <w:t>eInkZlY1LVMDELU7gs9Eep4uYc5ipsSysbWVWpiczY6jdMZldy4+DLLyVplvqb4zEzMkQXeI7dK8</w:t>
      </w:r>
    </w:p>
    <w:p>
      <w:pPr>
        <w:pStyle w:val="PreformattedText"/>
        <w:bidi w:val="0"/>
        <w:spacing w:before="0" w:after="0"/>
        <w:jc w:val="left"/>
        <w:rPr/>
      </w:pPr>
      <w:r>
        <w:rPr/>
        <w:t>wXMvMbPENhiNXLLL8+4pWJh7ma+ZaA1+1K1goPaV/cJbkoYlFDjXVShnEwPuEBANhYMVbH/EF+aw</w:t>
      </w:r>
    </w:p>
    <w:p>
      <w:pPr>
        <w:pStyle w:val="PreformattedText"/>
        <w:bidi w:val="0"/>
        <w:spacing w:before="0" w:after="0"/>
        <w:jc w:val="left"/>
        <w:rPr/>
      </w:pPr>
      <w:r>
        <w:rPr/>
        <w:t>pR6gb6mr6Q6vIdxLmQ4IBXEsf4IhSpB0AUa4lyEiEJLrTUKUbpHqB0B5g5BcJq4hRam+Z6aYvzDD</w:t>
      </w:r>
    </w:p>
    <w:p>
      <w:pPr>
        <w:pStyle w:val="PreformattedText"/>
        <w:bidi w:val="0"/>
        <w:spacing w:before="0" w:after="0"/>
        <w:jc w:val="left"/>
        <w:rPr/>
      </w:pPr>
      <w:r>
        <w:rPr/>
        <w:t>W2DfuYotPZAG98w/i/tg3Khb7KHO8y/oK7iJNV25JXQN8TAncN8XNKwZerhNedRKdQ5nOZio9ysc</w:t>
      </w:r>
    </w:p>
    <w:p>
      <w:pPr>
        <w:pStyle w:val="PreformattedText"/>
        <w:bidi w:val="0"/>
        <w:spacing w:before="0" w:after="0"/>
        <w:jc w:val="left"/>
        <w:rPr/>
      </w:pPr>
      <w:r>
        <w:rPr/>
        <w:t>Q4/hjLOtaQIYCAVX6jtqvdPEoXWWCpgW5qOauyw/MSq/x9RMpUuYllXPBYrxuKnPEFw9x1Ei5qXH</w:t>
      </w:r>
    </w:p>
    <w:p>
      <w:pPr>
        <w:pStyle w:val="PreformattedText"/>
        <w:bidi w:val="0"/>
        <w:spacing w:before="0" w:after="0"/>
        <w:jc w:val="left"/>
        <w:rPr/>
      </w:pPr>
      <w:r>
        <w:rPr/>
        <w:t>zDJKSw4lwjB4W7xKqC13Eq4aYL/6mX8qJiqFco/sjGttUrliA66xFux8ty97EFdWJuK8cOlX3cPB</w:t>
      </w:r>
    </w:p>
    <w:p>
      <w:pPr>
        <w:pStyle w:val="PreformattedText"/>
        <w:bidi w:val="0"/>
        <w:spacing w:before="0" w:after="0"/>
        <w:jc w:val="left"/>
        <w:rPr/>
      </w:pPr>
      <w:r>
        <w:rPr/>
        <w:t>niXpCm5RSc36hFRe3IxctNuQfhl7jxdGBgHzFb+qQQNKtI8gTgRl5pT9R2BM3zG1UMUsvqjMBaNm</w:t>
      </w:r>
    </w:p>
    <w:p>
      <w:pPr>
        <w:pStyle w:val="PreformattedText"/>
        <w:bidi w:val="0"/>
        <w:spacing w:before="0" w:after="0"/>
        <w:jc w:val="left"/>
        <w:rPr/>
      </w:pPr>
      <w:r>
        <w:rPr/>
        <w:t>j/coBJkQp/qChKZEH4hpZ0WLApx5axKaCZbI9ObsBVxV6ZWhBjCa8wuNCi6AfASybq2qy5l4RBGs</w:t>
      </w:r>
    </w:p>
    <w:p>
      <w:pPr>
        <w:pStyle w:val="PreformattedText"/>
        <w:bidi w:val="0"/>
        <w:spacing w:before="0" w:after="0"/>
        <w:jc w:val="left"/>
        <w:rPr/>
      </w:pPr>
      <w:r>
        <w:rPr/>
        <w:t>e9waNMwJfB2tuUD5QpCCLJ00eKalkj4Rb4TmWVY0Fwq8ZRhpiLE2eh38SqXiGn7GNwwA0eFHh86i</w:t>
      </w:r>
    </w:p>
    <w:p>
      <w:pPr>
        <w:pStyle w:val="PreformattedText"/>
        <w:bidi w:val="0"/>
        <w:spacing w:before="0" w:after="0"/>
        <w:jc w:val="left"/>
        <w:rPr/>
      </w:pPr>
      <w:r>
        <w:rPr/>
        <w:t>QK4DNWS9Cfd7lRmn3GUVe0xUsxLG2u2LiHgdxf1RYV6V7h1oCyKGRP1NQEK+mGr9UDRMUesugmxK</w:t>
      </w:r>
    </w:p>
    <w:p>
      <w:pPr>
        <w:pStyle w:val="PreformattedText"/>
        <w:bidi w:val="0"/>
        <w:spacing w:before="0" w:after="0"/>
        <w:jc w:val="left"/>
        <w:rPr/>
      </w:pPr>
      <w:r>
        <w:rPr/>
        <w:t>4uENGUbETrlToNCuYrJpmBVQFOL7iDzeA+YkauahhB5SalPxcK1C0x9ypf7nsY4i7LIMFkL8ysHi</w:t>
      </w:r>
    </w:p>
    <w:p>
      <w:pPr>
        <w:pStyle w:val="PreformattedText"/>
        <w:bidi w:val="0"/>
        <w:spacing w:before="0" w:after="0"/>
        <w:jc w:val="left"/>
        <w:rPr/>
      </w:pPr>
      <w:r>
        <w:rPr/>
        <w:t>Bw/M8JKXH3EO0QsCgin4UF4wZrxHnPEzdxbl1VON9S0wJ3mAUAN5mY+xOGuPcuKsjqngUGjU1Iod</w:t>
      </w:r>
    </w:p>
    <w:p>
      <w:pPr>
        <w:pStyle w:val="PreformattedText"/>
        <w:bidi w:val="0"/>
        <w:spacing w:before="0" w:after="0"/>
        <w:jc w:val="left"/>
        <w:rPr/>
      </w:pPr>
      <w:r>
        <w:rPr/>
        <w:t>5yUts08QC1bRvHzMvaYQlFNiAw1r+IjilviZQgYECsFGiHd7leYXLs/hg/MBWVhX8GnE4Qa3iIh/</w:t>
      </w:r>
    </w:p>
    <w:p>
      <w:pPr>
        <w:pStyle w:val="PreformattedText"/>
        <w:bidi w:val="0"/>
        <w:spacing w:before="0" w:after="0"/>
        <w:jc w:val="left"/>
        <w:rPr/>
      </w:pPr>
      <w:r>
        <w:rPr/>
        <w:t>coDxDp/Cr4JmOrYlMoo6qBjFLHgzG6h2pmYgkTZABJtiCv8A5M3WA9zc48SswwxM6IlOcwZHuLbR</w:t>
      </w:r>
    </w:p>
    <w:p>
      <w:pPr>
        <w:pStyle w:val="PreformattedText"/>
        <w:bidi w:val="0"/>
        <w:spacing w:before="0" w:after="0"/>
        <w:jc w:val="left"/>
        <w:rPr/>
      </w:pPr>
      <w:r>
        <w:rPr/>
        <w:t>jcs3TPpFW6mYvUqbWFhVaVWaiXr9wKYjnC9mIWkMF7v+pY7281DQxZ8Qlh+I0cmuoFxbleYUwejc</w:t>
      </w:r>
    </w:p>
    <w:p>
      <w:pPr>
        <w:pStyle w:val="PreformattedText"/>
        <w:bidi w:val="0"/>
        <w:spacing w:before="0" w:after="0"/>
        <w:jc w:val="left"/>
        <w:rPr/>
      </w:pPr>
      <w:r>
        <w:rPr/>
        <w:t>xctMPeIaRtYDq86gPmFgY7Ja916gRFdFVDFp25QDnd2ahxhtcpqLN314ibLrxBZCnMyAHJ+4bdBt</w:t>
      </w:r>
    </w:p>
    <w:p>
      <w:pPr>
        <w:pStyle w:val="PreformattedText"/>
        <w:bidi w:val="0"/>
        <w:spacing w:before="0" w:after="0"/>
        <w:jc w:val="left"/>
        <w:rPr/>
      </w:pPr>
      <w:r>
        <w:rPr/>
        <w:t>MynHmKCxLWsEuu8QrLS5XGu2IouzLFS17quhzMzKAEUE26QuN9/kRK0puyIdCpVGuqLGe5nRpyS4</w:t>
      </w:r>
    </w:p>
    <w:p>
      <w:pPr>
        <w:pStyle w:val="PreformattedText"/>
        <w:bidi w:val="0"/>
        <w:spacing w:before="0" w:after="0"/>
        <w:jc w:val="left"/>
        <w:rPr/>
      </w:pPr>
      <w:r>
        <w:rPr/>
        <w:t>HmouOZz/ABc/M+osSC4Ye2sF/Mv9p/UdBD/iQdwc6GiaGYjHpGUe/wD3LdrSMv7ms16j/Dy6h1OP</w:t>
      </w:r>
    </w:p>
    <w:p>
      <w:pPr>
        <w:pStyle w:val="PreformattedText"/>
        <w:bidi w:val="0"/>
        <w:spacing w:before="0" w:after="0"/>
        <w:jc w:val="left"/>
        <w:rPr/>
      </w:pPr>
      <w:r>
        <w:rPr/>
        <w:t>Mf4YLPcXhf3I75ZyuGuf4KhJtiJy5Y5l5asjMZLPXN15m4bViW76lNqVcsZmldwGQCNumg31qHOz</w:t>
      </w:r>
    </w:p>
    <w:p>
      <w:pPr>
        <w:pStyle w:val="PreformattedText"/>
        <w:bidi w:val="0"/>
        <w:spacing w:before="0" w:after="0"/>
        <w:jc w:val="left"/>
        <w:rPr/>
      </w:pPr>
      <w:r>
        <w:rPr/>
        <w:t>B+ohDGLYmCKAi3xUt8JKssqiFKT6V+4sGCaHEoIWNVhhpV5uD+VKx+oN5GnDfbAHlh14wY/CcD7j</w:t>
      </w:r>
    </w:p>
    <w:p>
      <w:pPr>
        <w:pStyle w:val="PreformattedText"/>
        <w:bidi w:val="0"/>
        <w:spacing w:before="0" w:after="0"/>
        <w:jc w:val="left"/>
        <w:rPr/>
      </w:pPr>
      <w:r>
        <w:rPr/>
        <w:t>7VfKuKVgjBQROGfYe2VUe2OURXlhQ2/bcX5b7i7vfuPYv3AvKFdk5K3u4AZMUfNIIvKQWyn3NwXV</w:t>
      </w:r>
    </w:p>
    <w:p>
      <w:pPr>
        <w:pStyle w:val="PreformattedText"/>
        <w:bidi w:val="0"/>
        <w:spacing w:before="0" w:after="0"/>
        <w:jc w:val="left"/>
        <w:rPr/>
      </w:pPr>
      <w:r>
        <w:rPr/>
        <w:t>IIq6qJflZ9VBooQ0ux6lfP7VDyMx+gtRhjo0Yn5qwJQvx+InJG5pwnw3FCLa+iems+Y5Zt9SoBV0</w:t>
      </w:r>
    </w:p>
    <w:p>
      <w:pPr>
        <w:pStyle w:val="PreformattedText"/>
        <w:bidi w:val="0"/>
        <w:spacing w:before="0" w:after="0"/>
        <w:jc w:val="left"/>
        <w:rPr/>
      </w:pPr>
      <w:r>
        <w:rPr/>
        <w:t>QTUNXUZPJhicWmu/4413MneLg3vUDTL2g6g6Eb4oyIHiMGU0uIqU6gu4ujEWyI2zUtIvuIhbqU7R</w:t>
      </w:r>
    </w:p>
    <w:p>
      <w:pPr>
        <w:pStyle w:val="PreformattedText"/>
        <w:bidi w:val="0"/>
        <w:spacing w:before="0" w:after="0"/>
        <w:jc w:val="left"/>
        <w:rPr/>
      </w:pPr>
      <w:r>
        <w:rPr/>
        <w:t>lzg1XqKuMQhGKXKbzKhs4I0DmWFzBRq8A7garfkQQsOyXtOIxk+oL6kx8BOIg1iDB4mMb2VhW484</w:t>
      </w:r>
    </w:p>
    <w:p>
      <w:pPr>
        <w:pStyle w:val="PreformattedText"/>
        <w:bidi w:val="0"/>
        <w:spacing w:before="0" w:after="0"/>
        <w:jc w:val="left"/>
        <w:rPr/>
      </w:pPr>
      <w:r>
        <w:rPr/>
        <w:t>ypwsZTRVBeo2Yvhjhb4VbZS6X3K0N5ohpYXgwZdwqVmW4lafeZUj1CssqrlYgQYJVblZgfiViViV</w:t>
      </w:r>
    </w:p>
    <w:p>
      <w:pPr>
        <w:pStyle w:val="PreformattedText"/>
        <w:bidi w:val="0"/>
        <w:spacing w:before="0" w:after="0"/>
        <w:jc w:val="left"/>
        <w:rPr/>
      </w:pPr>
      <w:r>
        <w:rPr/>
        <w:t>qCvnBjlReJUSpVwV8oMRMArrErGZVN9eI2gw83GxNxhy0xjJCtBplt28R+CBKpxLBSBaviZCVe/4</w:t>
      </w:r>
    </w:p>
    <w:p>
      <w:pPr>
        <w:pStyle w:val="PreformattedText"/>
        <w:bidi w:val="0"/>
        <w:spacing w:before="0" w:after="0"/>
        <w:jc w:val="left"/>
        <w:rPr/>
      </w:pPr>
      <w:r>
        <w:rPr/>
        <w:t>eUJ8X1DaNWtzMa5lcwKvcB5qGi1CMGz+CEPMIIW/dC/zAO2K+Ix+5gW3MwaZUqg7ZiE0EJYZwJqD</w:t>
      </w:r>
    </w:p>
    <w:p>
      <w:pPr>
        <w:pStyle w:val="PreformattedText"/>
        <w:bidi w:val="0"/>
        <w:spacing w:before="0" w:after="0"/>
        <w:jc w:val="left"/>
        <w:rPr/>
      </w:pPr>
      <w:r>
        <w:rPr/>
        <w:t>U2eO5em4dnmowO2hcTiXSoagaiz/AMm1TMUMucJ8EVKNX2zTWYzFBKLuqlhj1EOPlHdi8plGWkK2</w:t>
      </w:r>
    </w:p>
    <w:p>
      <w:pPr>
        <w:pStyle w:val="PreformattedText"/>
        <w:bidi w:val="0"/>
        <w:spacing w:before="0" w:after="0"/>
        <w:jc w:val="left"/>
        <w:rPr/>
      </w:pPr>
      <w:r>
        <w:rPr/>
        <w:t>Q2/FRvZrT83M0DlN+vctLf8A5OKW67nFq4qXCN/lJkc/yECVDdXLhRcUSvxqP/vmNUf6kpts5XiD</w:t>
      </w:r>
    </w:p>
    <w:p>
      <w:pPr>
        <w:pStyle w:val="PreformattedText"/>
        <w:bidi w:val="0"/>
        <w:spacing w:before="0" w:after="0"/>
        <w:jc w:val="left"/>
        <w:rPr/>
      </w:pPr>
      <w:r>
        <w:rPr/>
        <w:t>j+e/4+5n+OYM3pinLaHuID6+6obJgLZ8u7g5mNpbzATbS7qIn12INFALP8/h3OUqiyeKMfmh+P4q</w:t>
      </w:r>
    </w:p>
    <w:p>
      <w:pPr>
        <w:pStyle w:val="PreformattedText"/>
        <w:bidi w:val="0"/>
        <w:spacing w:before="0" w:after="0"/>
        <w:jc w:val="left"/>
        <w:rPr/>
      </w:pPr>
      <w:r>
        <w:rPr/>
        <w:t>mvH8JmEtlwjiP8GC2/3MdwCMSadMSCyAiUhPVESuVM/LM64u69w2XocwKrBz6gxyHWoVxaNyLIv1</w:t>
      </w:r>
    </w:p>
    <w:p>
      <w:pPr>
        <w:pStyle w:val="PreformattedText"/>
        <w:bidi w:val="0"/>
        <w:spacing w:before="0" w:after="0"/>
        <w:jc w:val="left"/>
        <w:rPr/>
      </w:pPr>
      <w:r>
        <w:rPr/>
        <w:t>mV6FpB3dRVNmadsoe4FGfJZkFqU6UuIIzYBdrDC/OyoBqxPavxBbArk0+ZsAFDpiXf5DKwWqZr2m</w:t>
      </w:r>
    </w:p>
    <w:p>
      <w:pPr>
        <w:pStyle w:val="PreformattedText"/>
        <w:bidi w:val="0"/>
        <w:spacing w:before="0" w:after="0"/>
        <w:jc w:val="left"/>
        <w:rPr/>
      </w:pPr>
      <w:r>
        <w:rPr/>
        <w:t>X7jeRY5cle7irEd1cSVqqVzde5ym/mI5I9D4uKuLRRc0Qs3UtNsaqp2THx2w/jMXOfCQmlkbrB5K</w:t>
      </w:r>
    </w:p>
    <w:p>
      <w:pPr>
        <w:pStyle w:val="PreformattedText"/>
        <w:bidi w:val="0"/>
        <w:spacing w:before="0" w:after="0"/>
        <w:jc w:val="left"/>
        <w:rPr/>
      </w:pPr>
      <w:r>
        <w:rPr/>
        <w:t>OImMAoiXO7Y2tKcz3LIiawPz3MgXNA/ROIvbkbpmOYJO+ZZQch1EpIAtD7Din8RuQEDsg0cbPzEa</w:t>
      </w:r>
    </w:p>
    <w:p>
      <w:pPr>
        <w:pStyle w:val="PreformattedText"/>
        <w:bidi w:val="0"/>
        <w:spacing w:before="0" w:after="0"/>
        <w:jc w:val="left"/>
        <w:rPr/>
      </w:pPr>
      <w:r>
        <w:rPr/>
        <w:t>F0NiMHjZ9RLUvCDSfZCCwvCUV8DEM+KIUiun0wSHOYJbhrNx88ZtkYzFSZMs8q5TmCAzrMeiqeRL</w:t>
      </w:r>
    </w:p>
    <w:p>
      <w:pPr>
        <w:pStyle w:val="PreformattedText"/>
        <w:bidi w:val="0"/>
        <w:spacing w:before="0" w:after="0"/>
        <w:jc w:val="left"/>
        <w:rPr/>
      </w:pPr>
      <w:r>
        <w:rPr/>
        <w:t>IaSLwNHX/I4lZhZjHaeNg5JVE8TTOtXs3E8Vh2eVTLrcVxElZiZBdVDEwe5W9RyyQpHfWiBQWhqL</w:t>
      </w:r>
    </w:p>
    <w:p>
      <w:pPr>
        <w:pStyle w:val="PreformattedText"/>
        <w:bidi w:val="0"/>
        <w:spacing w:before="0" w:after="0"/>
        <w:jc w:val="left"/>
        <w:rPr/>
      </w:pPr>
      <w:r>
        <w:rPr/>
        <w:t>qlJUsLU8ChOS4WDcOpxFgaht4lsFLUHLiH2uDy+pWHMo5/KJKjZ3EK8sOzEo6z5liBFmuZZywohR</w:t>
      </w:r>
    </w:p>
    <w:p>
      <w:pPr>
        <w:pStyle w:val="PreformattedText"/>
        <w:bidi w:val="0"/>
        <w:spacing w:before="0" w:after="0"/>
        <w:jc w:val="left"/>
        <w:rPr/>
      </w:pPr>
      <w:r>
        <w:rPr/>
        <w:t>qDxE8sNGpWEgW0TBmFVtXc2MKEzdgYlUVAhukyJ2wV/fKxKiTyt8TEagNDgIETuUxLi4nqNIhqpX</w:t>
      </w:r>
    </w:p>
    <w:p>
      <w:pPr>
        <w:pStyle w:val="PreformattedText"/>
        <w:bidi w:val="0"/>
        <w:spacing w:before="0" w:after="0"/>
        <w:jc w:val="left"/>
        <w:rPr/>
      </w:pPr>
      <w:r>
        <w:rPr/>
        <w:t>UrqafUPbVwRG5XcFCwW/mZzKtgeIWzMlCqcsGS3K3KqVMfJAS1FMCHywMRKgf+uC6dygYwQUW8RM</w:t>
      </w:r>
    </w:p>
    <w:p>
      <w:pPr>
        <w:pStyle w:val="PreformattedText"/>
        <w:bidi w:val="0"/>
        <w:spacing w:before="0" w:after="0"/>
        <w:jc w:val="left"/>
        <w:rPr/>
      </w:pPr>
      <w:r>
        <w:rPr/>
        <w:t>cX/DY23GaQAshiEg78y4LvE3WevEUXshy8y1Xc1uWE4XUTnxDLTXzK28jGJktaxcxh3f/iI4COMI</w:t>
      </w:r>
    </w:p>
    <w:p>
      <w:pPr>
        <w:pStyle w:val="PreformattedText"/>
        <w:bidi w:val="0"/>
        <w:spacing w:before="0" w:after="0"/>
        <w:jc w:val="left"/>
        <w:rPr/>
      </w:pPr>
      <w:r>
        <w:rPr/>
        <w:t>q3IfE0DEJqV94lkGxGMTJSLyd2xy62sWNEBBs3yOJjiw31GbiBQOWEK2IKFnUOzyFnxKWTTdk64H</w:t>
      </w:r>
    </w:p>
    <w:p>
      <w:pPr>
        <w:pStyle w:val="PreformattedText"/>
        <w:bidi w:val="0"/>
        <w:spacing w:before="0" w:after="0"/>
        <w:jc w:val="left"/>
        <w:rPr/>
      </w:pPr>
      <w:r>
        <w:rPr/>
        <w:t>ATAF51Nt3LDDxKBdqVBzV3qDL1/CDbr7lHOGYN3AXt/8Ri85xAzhcHdQYOdx/wCz/wBqBGVYT1Hv</w:t>
      </w:r>
    </w:p>
    <w:p>
      <w:pPr>
        <w:pStyle w:val="PreformattedText"/>
        <w:bidi w:val="0"/>
        <w:spacing w:before="0" w:after="0"/>
        <w:jc w:val="left"/>
        <w:rPr/>
      </w:pPr>
      <w:r>
        <w:rPr/>
        <w:t>qCm8xUysVUk1GoLjVKioPvohLtqIwIShXqUXBDxDpR/ISV3AbQRF+mZ8uyXBRNfw8zv+CMGLbzDm</w:t>
      </w:r>
    </w:p>
    <w:p>
      <w:pPr>
        <w:pStyle w:val="PreformattedText"/>
        <w:bidi w:val="0"/>
        <w:spacing w:before="0" w:after="0"/>
        <w:jc w:val="left"/>
        <w:rPr/>
      </w:pPr>
      <w:r>
        <w:rPr/>
        <w:t>oKXhrHuK37Cfd6lOIlurIO4KJwzMyZVg1zBN2F/Mu5UFatyxqr7mJvcfEiBOdPxCLYTBIMB4/uKw</w:t>
      </w:r>
    </w:p>
    <w:p>
      <w:pPr>
        <w:pStyle w:val="PreformattedText"/>
        <w:bidi w:val="0"/>
        <w:spacing w:before="0" w:after="0"/>
        <w:jc w:val="left"/>
        <w:rPr/>
      </w:pPr>
      <w:r>
        <w:rPr/>
        <w:t>A4RMQzsXTXcqwoFlU8RKf7DYcNDn8CccYF2Wv9LAtAO+4GVfN3ECMPXMvbfaV2ozwQEKH3LHdfMU</w:t>
      </w:r>
    </w:p>
    <w:p>
      <w:pPr>
        <w:pStyle w:val="PreformattedText"/>
        <w:bidi w:val="0"/>
        <w:spacing w:before="0" w:after="0"/>
        <w:jc w:val="left"/>
        <w:rPr/>
      </w:pPr>
      <w:r>
        <w:rPr/>
        <w:t>d35meWc2DDfU/E+v49XBPbAXo5lHpMhVvMYLfz1FTUhWj6/tBPbEr8EJbumgex/2Ch5OSh27fU+7</w:t>
      </w:r>
    </w:p>
    <w:p>
      <w:pPr>
        <w:pStyle w:val="PreformattedText"/>
        <w:bidi w:val="0"/>
        <w:spacing w:before="0" w:after="0"/>
        <w:jc w:val="left"/>
        <w:rPr/>
      </w:pPr>
      <w:r>
        <w:rPr/>
        <w:t>J0cNQXql0xZQj1C26IufpENpBK08kIRv54Y8incpNZG6XDuGEwVqsKfKwrMTTzNJMMasyyG43BMj</w:t>
      </w:r>
    </w:p>
    <w:p>
      <w:pPr>
        <w:pStyle w:val="PreformattedText"/>
        <w:bidi w:val="0"/>
        <w:spacing w:before="0" w:after="0"/>
        <w:jc w:val="left"/>
        <w:rPr/>
      </w:pPr>
      <w:r>
        <w:rPr/>
        <w:t>cVvxAtDmKSdrjXdwobO36iRre0VPEeUpiAqVNm74KI5zFOJjxEVqqzEHVLfOqPyZmPyhKnUEtW3j</w:t>
      </w:r>
    </w:p>
    <w:p>
      <w:pPr>
        <w:pStyle w:val="PreformattedText"/>
        <w:bidi w:val="0"/>
        <w:spacing w:before="0" w:after="0"/>
        <w:jc w:val="left"/>
        <w:rPr/>
      </w:pPr>
      <w:r>
        <w:rPr/>
        <w:t>iIcSpWjmNyUjnll64OIgx1PNFE85fyIuLi5ZbTlJ4KPBjLyjV9QGmP8AsN2cwZVudEyWYCQ38wKO</w:t>
      </w:r>
    </w:p>
    <w:p>
      <w:pPr>
        <w:pStyle w:val="PreformattedText"/>
        <w:bidi w:val="0"/>
        <w:spacing w:before="0" w:after="0"/>
        <w:jc w:val="left"/>
        <w:rPr/>
      </w:pPr>
      <w:r>
        <w:rPr/>
        <w:t>xKoSbUQsK3LmMR5wTuB5Qc3URlvSOTPhg9RyNS9cOUTw8xo9RdD6l83Al69sC5zzOyogpD2QNQeG</w:t>
      </w:r>
    </w:p>
    <w:p>
      <w:pPr>
        <w:pStyle w:val="PreformattedText"/>
        <w:bidi w:val="0"/>
        <w:spacing w:before="0" w:after="0"/>
        <w:jc w:val="left"/>
        <w:rPr/>
      </w:pPr>
      <w:r>
        <w:rPr/>
        <w:t>EKQzAprzOVBWLklReI6rmYEeIShDZyseonUSVKVGCgiZ9YuO2BKhsPmNnWPETOp+5UcmHYXMTKyy</w:t>
      </w:r>
    </w:p>
    <w:p>
      <w:pPr>
        <w:pStyle w:val="PreformattedText"/>
        <w:bidi w:val="0"/>
        <w:spacing w:before="0" w:after="0"/>
        <w:jc w:val="left"/>
        <w:rPr/>
      </w:pPr>
      <w:r>
        <w:rPr/>
        <w:t>oGPmZqA0sFG9wPxKlQaeZRxgIP8A4QMRPxKzB8qHJzEoCvqJEI0lfuKfMQO2URNJuXVtOWK8utR/</w:t>
      </w:r>
    </w:p>
    <w:p>
      <w:pPr>
        <w:pStyle w:val="PreformattedText"/>
        <w:bidi w:val="0"/>
        <w:spacing w:before="0" w:after="0"/>
        <w:jc w:val="left"/>
        <w:rPr/>
      </w:pPr>
      <w:r>
        <w:rPr/>
        <w:t>mmakoWpUuLK+pmvqUt7xFQM5zKQwpZxLpp6VNe9rfEFkC6JiuoaMF+owxAo4YGTEplCGWHlqEJsP</w:t>
      </w:r>
    </w:p>
    <w:p>
      <w:pPr>
        <w:pStyle w:val="PreformattedText"/>
        <w:bidi w:val="0"/>
        <w:spacing w:before="0" w:after="0"/>
        <w:jc w:val="left"/>
        <w:rPr/>
      </w:pPr>
      <w:r>
        <w:rPr/>
        <w:t>nK6lXBbk55mVhTiwTIe2J0sPgqVjRcK8Kp0gKDZ5ICADip6l/mYf1mZIfUSAw4cfcKJYjUf+PKHC</w:t>
      </w:r>
    </w:p>
    <w:p>
      <w:pPr>
        <w:pStyle w:val="PreformattedText"/>
        <w:bidi w:val="0"/>
        <w:spacing w:before="0" w:after="0"/>
        <w:jc w:val="left"/>
        <w:rPr/>
      </w:pPr>
      <w:r>
        <w:rPr/>
        <w:t>/DKjBdlXAxO1uvMrUYMXH/swPXXpMwIvw/uU8t8jP5lquxKX/C/cfMfcFjFcGnUpR4gaJWJo3HcW</w:t>
      </w:r>
    </w:p>
    <w:p>
      <w:pPr>
        <w:pStyle w:val="PreformattedText"/>
        <w:bidi w:val="0"/>
        <w:spacing w:before="0" w:after="0"/>
        <w:jc w:val="left"/>
        <w:rPr/>
      </w:pPr>
      <w:r>
        <w:rPr/>
        <w:t>cJ/DMbbGOQKyZaV6FfiEZz5nzHnUd/zmYhZTg7hAGRZ5eEfc3cR8xbcu5gIU/M7D6qZIKQ9VAAPL</w:t>
      </w:r>
    </w:p>
    <w:p>
      <w:pPr>
        <w:pStyle w:val="PreformattedText"/>
        <w:bidi w:val="0"/>
        <w:spacing w:before="0" w:after="0"/>
        <w:jc w:val="left"/>
        <w:rPr/>
      </w:pPr>
      <w:r>
        <w:rPr/>
        <w:t>8wleUFUe4tpeouDwMBFGfC0z2lAeorgE1BQGf0xUedr7mPdoG7+A4lWqy0I8oHazM0wQShA4cPuL</w:t>
      </w:r>
    </w:p>
    <w:p>
      <w:pPr>
        <w:pStyle w:val="PreformattedText"/>
        <w:bidi w:val="0"/>
        <w:spacing w:before="0" w:after="0"/>
        <w:jc w:val="left"/>
        <w:rPr/>
      </w:pPr>
      <w:r>
        <w:rPr/>
        <w:t>V2MIum24llU8ame4fcLGGYnPEqAu+p0ZyuIhTb8Ss2maAQPQfMTKjlRT4h52jivxHdNgWcP1HCvX</w:t>
      </w:r>
    </w:p>
    <w:p>
      <w:pPr>
        <w:pStyle w:val="PreformattedText"/>
        <w:bidi w:val="0"/>
        <w:spacing w:before="0" w:after="0"/>
        <w:jc w:val="left"/>
        <w:rPr/>
      </w:pPr>
      <w:r>
        <w:rPr/>
        <w:t>BADq7lpKlDBV68lc9x8Q6RqIP/dTVefMMRbBo9b4vZByFN6kcwa1cIcxi3TzFd2cjCTdwAcMtS7J</w:t>
      </w:r>
    </w:p>
    <w:p>
      <w:pPr>
        <w:pStyle w:val="PreformattedText"/>
        <w:bidi w:val="0"/>
        <w:spacing w:before="0" w:after="0"/>
        <w:jc w:val="left"/>
        <w:rPr/>
      </w:pPr>
      <w:r>
        <w:rPr/>
        <w:t>qUfNMrRIcVpgu1wHMg/qAe3ZIZ3cvaQxKuoxlNlmP1ay3dLFtZRCcGAU1bUVPTLi1BXtivgqsLi7</w:t>
      </w:r>
    </w:p>
    <w:p>
      <w:pPr>
        <w:pStyle w:val="PreformattedText"/>
        <w:bidi w:val="0"/>
        <w:spacing w:before="0" w:after="0"/>
        <w:jc w:val="left"/>
        <w:rPr/>
      </w:pPr>
      <w:r>
        <w:rPr/>
        <w:t>WF6plVJoC8wvVsNVCAba5iixxLb3KqxY4jBQxglhMy3ca8QW9x9mpiF0Sx/MO12DRUMHZL+rSFbB</w:t>
      </w:r>
    </w:p>
    <w:p>
      <w:pPr>
        <w:pStyle w:val="PreformattedText"/>
        <w:bidi w:val="0"/>
        <w:spacing w:before="0" w:after="0"/>
        <w:jc w:val="left"/>
        <w:rPr/>
      </w:pPr>
      <w:r>
        <w:rPr/>
        <w:t>a56grXPUfNxDaMqoqVTDXcVrSRZai1GJYGYLrLiCgLyXLBWiCqvDAlUZjVs2B1q4ehRNB3ARmMGH</w:t>
      </w:r>
    </w:p>
    <w:p>
      <w:pPr>
        <w:pStyle w:val="PreformattedText"/>
        <w:bidi w:val="0"/>
        <w:spacing w:before="0" w:after="0"/>
        <w:jc w:val="left"/>
        <w:rPr/>
      </w:pPr>
      <w:r>
        <w:rPr/>
        <w:t>xwIyW0oxt9RReiSK1PmoLbbgiOBeQMECRxtCmZWva3FUiLmuCJUbM+eocyKUcQqK4Ybr5gV6JfyN</w:t>
      </w:r>
    </w:p>
    <w:p>
      <w:pPr>
        <w:pStyle w:val="PreformattedText"/>
        <w:bidi w:val="0"/>
        <w:spacing w:before="0" w:after="0"/>
        <w:jc w:val="left"/>
        <w:rPr/>
      </w:pPr>
      <w:r>
        <w:rPr/>
        <w:t>CEZo3VAzDZmROomZ1Klfcyp8QvgGJqV1K6lTa8w2/BxEziBmdwUsBcNJhpPbK7uVR/v8YOP4oQP1</w:t>
      </w:r>
    </w:p>
    <w:p>
      <w:pPr>
        <w:pStyle w:val="PreformattedText"/>
        <w:bidi w:val="0"/>
        <w:spacing w:before="0" w:after="0"/>
        <w:jc w:val="left"/>
        <w:rPr/>
      </w:pPr>
      <w:r>
        <w:rPr/>
        <w:t>AxGv4FlHcySoGFXNE2ywKgXDrMN/wXM5ixLob9wazHcMKdvMVDxiGrTUNXbeocprqUtsphrxiVpz</w:t>
      </w:r>
    </w:p>
    <w:p>
      <w:pPr>
        <w:pStyle w:val="PreformattedText"/>
        <w:bidi w:val="0"/>
        <w:spacing w:before="0" w:after="0"/>
        <w:jc w:val="left"/>
        <w:rPr/>
      </w:pPr>
      <w:r>
        <w:rPr/>
        <w:t>n7l3OCbu2ncdlZghsJwGFlP/AFLlCzrTAtNgXyRdxW1dQqC0LCA0tLigFouXpCVkxLGEFX6/8zBB</w:t>
      </w:r>
    </w:p>
    <w:p>
      <w:pPr>
        <w:pStyle w:val="PreformattedText"/>
        <w:bidi w:val="0"/>
        <w:spacing w:before="0" w:after="0"/>
        <w:jc w:val="left"/>
        <w:rPr/>
      </w:pPr>
      <w:r>
        <w:rPr/>
        <w:t>hTUZJhg9Q8kVm1LC3W4/zh3cduziBgkODzLXIuFX8yl1/wDl+oyUitK38w8beoKyG57opb1DEHWR</w:t>
      </w:r>
    </w:p>
    <w:p>
      <w:pPr>
        <w:pStyle w:val="PreformattedText"/>
        <w:bidi w:val="0"/>
        <w:spacing w:before="0" w:after="0"/>
        <w:jc w:val="left"/>
        <w:rPr/>
      </w:pPr>
      <w:r>
        <w:rPr/>
        <w:t>P3UNiCaOsRKvZcMyrYnkoP6f5OWEfiXClmsx2x8x63HSeH9Rqe4v8cz1DFrEGqW4iahliUuUZXBV</w:t>
      </w:r>
    </w:p>
    <w:p>
      <w:pPr>
        <w:pStyle w:val="PreformattedText"/>
        <w:bidi w:val="0"/>
        <w:spacing w:before="0" w:after="0"/>
        <w:jc w:val="left"/>
        <w:rPr/>
      </w:pPr>
      <w:r>
        <w:rPr/>
        <w:t>NrRz8fwZc6jGfcKxc9SypzPTqZb3YVHM2TqazBxEjujKZnc5PBLhdG0zGuYSh2wQK3UhGq0XzfMC</w:t>
      </w:r>
    </w:p>
    <w:p>
      <w:pPr>
        <w:pStyle w:val="PreformattedText"/>
        <w:bidi w:val="0"/>
        <w:spacing w:before="0" w:after="0"/>
        <w:jc w:val="left"/>
        <w:rPr/>
      </w:pPr>
      <w:r>
        <w:rPr/>
        <w:t>acYsh1raMqsAZbUqFtBt/kevZbs5jzRTlRxb6iK3mOA4+ajVVrtiUNT/ANcpP7lZxbAuiOIgvFcw</w:t>
      </w:r>
    </w:p>
    <w:p>
      <w:pPr>
        <w:pStyle w:val="PreformattedText"/>
        <w:bidi w:val="0"/>
        <w:spacing w:before="0" w:after="0"/>
        <w:jc w:val="left"/>
        <w:rPr/>
      </w:pPr>
      <w:r>
        <w:rPr/>
        <w:t>qId4a3THnYOG2IgNYyy7K84ivkioFZeRuIvsbarC4/EwdEozndKQGLqrp7VCNUcx9RIAHX7ggkS9</w:t>
      </w:r>
    </w:p>
    <w:p>
      <w:pPr>
        <w:pStyle w:val="PreformattedText"/>
        <w:bidi w:val="0"/>
        <w:spacing w:before="0" w:after="0"/>
        <w:jc w:val="left"/>
        <w:rPr/>
      </w:pPr>
      <w:r>
        <w:rPr/>
        <w:t>o/qH5yyv0vLp813KeopcvzLgfLu9MaAfCQf/AIuGi7jU7q/EC2htbgGF9WfMKqbEafcuJz/8mLzA</w:t>
      </w:r>
    </w:p>
    <w:p>
      <w:pPr>
        <w:pStyle w:val="PreformattedText"/>
        <w:bidi w:val="0"/>
        <w:spacing w:before="0" w:after="0"/>
        <w:jc w:val="left"/>
        <w:rPr/>
      </w:pPr>
      <w:r>
        <w:rPr/>
        <w:t>zGjIXEHWyshhqec87MYGDwKi3oxTLbVz/HLA4f7hl6WL646IC17IlQEYBrll0VtWpZSyxR2TEcDV</w:t>
      </w:r>
    </w:p>
    <w:p>
      <w:pPr>
        <w:pStyle w:val="PreformattedText"/>
        <w:bidi w:val="0"/>
        <w:spacing w:before="0" w:after="0"/>
        <w:jc w:val="left"/>
        <w:rPr/>
      </w:pPr>
      <w:r>
        <w:rPr/>
        <w:t>3BEVYgoLyqqhgPDmK1Bb/BrhJZ1BOCm73cO6pqj1CtjCqGuElInODMBuoHqL6oM1zBPDBQnc3+Js</w:t>
      </w:r>
    </w:p>
    <w:p>
      <w:pPr>
        <w:pStyle w:val="PreformattedText"/>
        <w:bidi w:val="0"/>
        <w:spacing w:before="0" w:after="0"/>
        <w:jc w:val="left"/>
        <w:rPr/>
      </w:pPr>
      <w:r>
        <w:rPr/>
        <w:t>4iyzL+EjQ7mJcxaYLy6IjyNWNzJjFwPSUUeGIUuZeWAy0Mq7jKtDipSALkTSqs0yjOVXtjewrcug</w:t>
      </w:r>
    </w:p>
    <w:p>
      <w:pPr>
        <w:pStyle w:val="PreformattedText"/>
        <w:bidi w:val="0"/>
        <w:spacing w:before="0" w:after="0"/>
        <w:jc w:val="left"/>
        <w:rPr/>
      </w:pPr>
      <w:r>
        <w:rPr/>
        <w:t>JeOJZoThEltizbhgoF4/MPfu4snBQ1NLhyw4GcagZhf7IRCgqzw/ENmC6PEdxGJxKm9zz/CrM8/3</w:t>
      </w:r>
    </w:p>
    <w:p>
      <w:pPr>
        <w:pStyle w:val="PreformattedText"/>
        <w:bidi w:val="0"/>
        <w:spacing w:before="0" w:after="0"/>
        <w:jc w:val="left"/>
        <w:rPr/>
      </w:pPr>
      <w:r>
        <w:rPr/>
        <w:t>K6IK9X1N08wWk1EhdZj+2F22GOFQdcbhHVYlYPM0n5h0z9w0HslYIIFQWZkY5NRM6+4mdTzU5Bgg</w:t>
      </w:r>
    </w:p>
    <w:p>
      <w:pPr>
        <w:pStyle w:val="PreformattedText"/>
        <w:bidi w:val="0"/>
        <w:spacing w:before="0" w:after="0"/>
        <w:jc w:val="left"/>
        <w:rPr/>
      </w:pPr>
      <w:r>
        <w:rPr/>
        <w:t>W2c+JxCHBcRPsgyuFK1VzEG/mYq3MfCHBvSXGq2fIWlhqnNQEJwYgU8WhxPzLlesXA9Ez4j7gKR0</w:t>
      </w:r>
    </w:p>
    <w:p>
      <w:pPr>
        <w:pStyle w:val="PreformattedText"/>
        <w:bidi w:val="0"/>
        <w:spacing w:before="0" w:after="0"/>
        <w:jc w:val="left"/>
        <w:rPr/>
      </w:pPr>
      <w:r>
        <w:rPr/>
        <w:t>xFIszbFparY74iqbyLP3Lv8AzxPMuoAcQG2OhrNqCUJNKxZSlqkXxUQZHOGJxAujutwTyt0OCbhe</w:t>
      </w:r>
    </w:p>
    <w:p>
      <w:pPr>
        <w:pStyle w:val="PreformattedText"/>
        <w:bidi w:val="0"/>
        <w:spacing w:before="0" w:after="0"/>
        <w:jc w:val="left"/>
        <w:rPr/>
      </w:pPr>
      <w:r>
        <w:rPr/>
        <w:t>JlVA4IvGYC6bs8wCzbyc/wDsy+ZGMXC87g7zNW4f1KdOZ84T9SwdgYXxEXgVH9gRK8F/v/xO5zGg</w:t>
      </w:r>
    </w:p>
    <w:p>
      <w:pPr>
        <w:pStyle w:val="PreformattedText"/>
        <w:bidi w:val="0"/>
        <w:spacing w:before="0" w:after="0"/>
        <w:jc w:val="left"/>
        <w:rPr/>
      </w:pPr>
      <w:r>
        <w:rPr/>
        <w:t>6ioRhqWcfx185l3cfiXRP/XLi/cNyYp3uqhVBnE2iI6pG2PaYbCahqJjx/HzcWcxz/N043KdDLnp</w:t>
      </w:r>
    </w:p>
    <w:p>
      <w:pPr>
        <w:pStyle w:val="PreformattedText"/>
        <w:bidi w:val="0"/>
        <w:spacing w:before="0" w:after="0"/>
        <w:jc w:val="left"/>
        <w:rPr/>
      </w:pPr>
      <w:r>
        <w:rPr/>
        <w:t>yjqLm6qLcOc7/gLdRVVpLjhRw3G79Cx8LhNY+p3D4BW8ZWLkY0HmZD9gZL8vcqvSXrHdcCLL2s8R</w:t>
      </w:r>
    </w:p>
    <w:p>
      <w:pPr>
        <w:pStyle w:val="PreformattedText"/>
        <w:bidi w:val="0"/>
        <w:spacing w:before="0" w:after="0"/>
        <w:jc w:val="left"/>
        <w:rPr/>
      </w:pPr>
      <w:r>
        <w:rPr/>
        <w:t>NNOiXrJLbTF+rgFUXmGIL8Rh0PcuhwwM/EqsTGGd1iHvYgxer1Ui4jhbQAyZ7ltlJa+oQXLL5lK6</w:t>
      </w:r>
    </w:p>
    <w:p>
      <w:pPr>
        <w:pStyle w:val="PreformattedText"/>
        <w:bidi w:val="0"/>
        <w:spacing w:before="0" w:after="0"/>
        <w:jc w:val="left"/>
        <w:rPr/>
      </w:pPr>
      <w:r>
        <w:rPr/>
        <w:t>YdH3YktF5mjqr0TzRKXeovYfzTf6ZaFvTiyYNa35lfOWXRTFKZa/MLwqZVA2vPj1AAQm+kaHutjK</w:t>
      </w:r>
    </w:p>
    <w:p>
      <w:pPr>
        <w:pStyle w:val="PreformattedText"/>
        <w:bidi w:val="0"/>
        <w:spacing w:before="0" w:after="0"/>
        <w:jc w:val="left"/>
        <w:rPr/>
      </w:pPr>
      <w:r>
        <w:rPr/>
        <w:t>hdoMgsyXkzAlxHAHQPAQzuFpHvk+4xRAsvki2kDXt/kvNGkjTIYmTZiXSN3Pc3wQYeG/mVQysqGk</w:t>
      </w:r>
    </w:p>
    <w:p>
      <w:pPr>
        <w:pStyle w:val="PreformattedText"/>
        <w:bidi w:val="0"/>
        <w:spacing w:before="0" w:after="0"/>
        <w:jc w:val="left"/>
        <w:rPr/>
      </w:pPr>
      <w:r>
        <w:rPr/>
        <w:t>WbyEsreUtROYDHXMx27JahnsIyKF41Lk6bxMWRBxUuLcpuCirNIHkgGWO1+IGRPDLcAhUMRlrppa</w:t>
      </w:r>
    </w:p>
    <w:p>
      <w:pPr>
        <w:pStyle w:val="PreformattedText"/>
        <w:bidi w:val="0"/>
        <w:spacing w:before="0" w:after="0"/>
        <w:jc w:val="left"/>
        <w:rPr/>
      </w:pPr>
      <w:r>
        <w:rPr/>
        <w:t>jHVhUz/EIujoxQZ1KEs9swKIrBgETBAAA6hwVHbRI3C09zFwxikNtPoZ3Mkn5ROVd8oCbF4jUHtq</w:t>
      </w:r>
    </w:p>
    <w:p>
      <w:pPr>
        <w:pStyle w:val="PreformattedText"/>
        <w:bidi w:val="0"/>
        <w:spacing w:before="0" w:after="0"/>
        <w:jc w:val="left"/>
        <w:rPr/>
      </w:pPr>
      <w:r>
        <w:rPr/>
        <w:t>H2aimCaHC6IWVXNJFmgVvuBh1M5duLc7JW4wA4IvXYmISDRKwIi5YUr3m4lKwm45m86IQRXVfE3W</w:t>
      </w:r>
    </w:p>
    <w:p>
      <w:pPr>
        <w:pStyle w:val="PreformattedText"/>
        <w:bidi w:val="0"/>
        <w:spacing w:before="0" w:after="0"/>
        <w:jc w:val="left"/>
        <w:rPr/>
      </w:pPr>
      <w:r>
        <w:rPr/>
        <w:t>r7hHr8wmDcEboTJKX3BG1gTKfUsDTzUGqBSYlEAOM4dDXtzNtXhLyDzhKn7cpCoOLxG4hBSzEQWi</w:t>
      </w:r>
    </w:p>
    <w:p>
      <w:pPr>
        <w:pStyle w:val="PreformattedText"/>
        <w:bidi w:val="0"/>
        <w:spacing w:before="0" w:after="0"/>
        <w:jc w:val="left"/>
        <w:rPr/>
      </w:pPr>
      <w:r>
        <w:rPr/>
        <w:t>5e17rM3xJzU2+4YY7P1C2cVNsqZEVODSTBOypp3OJcF8wqjgKjoVVwaWYEJ0yvEzC4CSviJgxiaP</w:t>
      </w:r>
    </w:p>
    <w:p>
      <w:pPr>
        <w:pStyle w:val="PreformattedText"/>
        <w:bidi w:val="0"/>
        <w:spacing w:before="0" w:after="0"/>
        <w:jc w:val="left"/>
        <w:rPr/>
      </w:pPr>
      <w:r>
        <w:rPr/>
        <w:t>4c8S+AjgWojIYjd6cym8jO+YMj1DlZWZ6htnGEuvUI2sNgZmSdE4gJ5cw2LrGpTwtyTRxFTTLlNt</w:t>
      </w:r>
    </w:p>
    <w:p>
      <w:pPr>
        <w:pStyle w:val="PreformattedText"/>
        <w:bidi w:val="0"/>
        <w:spacing w:before="0" w:after="0"/>
        <w:jc w:val="left"/>
        <w:rPr/>
      </w:pPr>
      <w:r>
        <w:rPr/>
        <w:t>seztcNBxVx2/LMjtzBnZjMfjMoMIc7lgFkbBxV8Slv7iKVBawMXR8sufDDyVOs7io6YNbgBu8Z4Y</w:t>
      </w:r>
    </w:p>
    <w:p>
      <w:pPr>
        <w:pStyle w:val="PreformattedText"/>
        <w:bidi w:val="0"/>
        <w:spacing w:before="0" w:after="0"/>
        <w:jc w:val="left"/>
        <w:rPr/>
      </w:pPr>
      <w:r>
        <w:rPr/>
        <w:t>NqFp8TATmOIbZeRUdsJgq5kQtFA64isUa7TiNjmICIqGCbJmsUluFnLtaXHxeZfWGMeIWWV+J0C/</w:t>
      </w:r>
    </w:p>
    <w:p>
      <w:pPr>
        <w:pStyle w:val="PreformattedText"/>
        <w:bidi w:val="0"/>
        <w:spacing w:before="0" w:after="0"/>
        <w:jc w:val="left"/>
        <w:rPr/>
      </w:pPr>
      <w:r>
        <w:rPr/>
        <w:t>gjKBGq7j9RWtS5fi4WzW4UgROkshvZeZTB7Qi0bI35+6KYHuEID2yzjKh/tuXt/Ey9XhoOoTLmy1</w:t>
      </w:r>
    </w:p>
    <w:p>
      <w:pPr>
        <w:pStyle w:val="PreformattedText"/>
        <w:bidi w:val="0"/>
        <w:spacing w:before="0" w:after="0"/>
        <w:jc w:val="left"/>
        <w:rPr/>
      </w:pPr>
      <w:r>
        <w:rPr/>
        <w:t>ArGnyyrY/MD/AEso/wBYEz9kQ4vr+AD0n4mifhEH6QOvyw2sBGyc14JgCr7lptYg5ESYkVZJbqdQ</w:t>
      </w:r>
    </w:p>
    <w:p>
      <w:pPr>
        <w:pStyle w:val="PreformattedText"/>
        <w:bidi w:val="0"/>
        <w:spacing w:before="0" w:after="0"/>
        <w:jc w:val="left"/>
        <w:rPr/>
      </w:pPr>
      <w:r>
        <w:rPr/>
        <w:t>Y4nWYBjHJEo3gOR+7ibKmbljQKyC6PMakA+D4gKA6ziddL5d+pdZU7XmO929sc8sIzz1GaOIxaNe</w:t>
      </w:r>
    </w:p>
    <w:p>
      <w:pPr>
        <w:pStyle w:val="PreformattedText"/>
        <w:bidi w:val="0"/>
        <w:spacing w:before="0" w:after="0"/>
        <w:jc w:val="left"/>
        <w:rPr/>
      </w:pPr>
      <w:r>
        <w:rPr/>
        <w:t>ILot8uSI0C4Fhvksr0WfcsQb85mIANVB10Stw4FVFEDiBocfmBgo2aIWOWrlOPxLOo3nBGRX4lEX</w:t>
      </w:r>
    </w:p>
    <w:p>
      <w:pPr>
        <w:pStyle w:val="PreformattedText"/>
        <w:bidi w:val="0"/>
        <w:spacing w:before="0" w:after="0"/>
        <w:jc w:val="left"/>
        <w:rPr/>
      </w:pPr>
      <w:r>
        <w:rPr/>
        <w:t>KlHmcoCfF+PERptesbPqaApY57moABWKuE7ZyR4xSwC1ZfiEiJsIW7zDcRpZAXTWyWIGpQAaP3CH</w:t>
      </w:r>
    </w:p>
    <w:p>
      <w:pPr>
        <w:pStyle w:val="PreformattedText"/>
        <w:bidi w:val="0"/>
        <w:spacing w:before="0" w:after="0"/>
        <w:jc w:val="left"/>
        <w:rPr/>
      </w:pPr>
      <w:r>
        <w:rPr/>
        <w:t>aJ6tA8rTCRH4B2QeRt9o5+Jb5QVRg/8AYK3ISvMwrZAv6l2JsbxLeAbxiGb8c0yrlDxFYc4aiQL8</w:t>
      </w:r>
    </w:p>
    <w:p>
      <w:pPr>
        <w:pStyle w:val="PreformattedText"/>
        <w:bidi w:val="0"/>
        <w:spacing w:before="0" w:after="0"/>
        <w:jc w:val="left"/>
        <w:rPr/>
      </w:pPr>
      <w:r>
        <w:rPr/>
        <w:t>PMoQtGpcneUNqhuuIWLQb8SqWk36gGjGVcZmdpAiDLvMi4Xh/Q+mJaisdRyNtFRAFy2ZWokf4NPi</w:t>
      </w:r>
    </w:p>
    <w:p>
      <w:pPr>
        <w:pStyle w:val="PreformattedText"/>
        <w:bidi w:val="0"/>
        <w:spacing w:before="0" w:after="0"/>
        <w:jc w:val="left"/>
        <w:rPr/>
      </w:pPr>
      <w:r>
        <w:rPr/>
        <w:t>HFtqqiA63cMeOaw/MYhi5lViG4YDJpteYqR4BAjiUtqqwlUT5XSwGMDkc0w0er7jb6b8PxKsiQsq</w:t>
      </w:r>
    </w:p>
    <w:p>
      <w:pPr>
        <w:pStyle w:val="PreformattedText"/>
        <w:bidi w:val="0"/>
        <w:spacing w:before="0" w:after="0"/>
        <w:jc w:val="left"/>
        <w:rPr/>
      </w:pPr>
      <w:r>
        <w:rPr/>
        <w:t>o9nlF/JAr4oa2fMbJtl+o0LmplXaKTleotrHlizjEWYVf8CkVGDZIim4QOmELp6BxLXSOrNwRXqm</w:t>
      </w:r>
    </w:p>
    <w:p>
      <w:pPr>
        <w:pStyle w:val="PreformattedText"/>
        <w:bidi w:val="0"/>
        <w:spacing w:before="0" w:after="0"/>
        <w:jc w:val="left"/>
        <w:rPr/>
      </w:pPr>
      <w:r>
        <w:rPr/>
        <w:t>bKHmYg6+ZVY3u5SUfRK6kgEhvSwEW9OI641QqUe4MLzmPXMp8ZELiU7aagKyyq6ig25dZU+7A3E6</w:t>
      </w:r>
    </w:p>
    <w:p>
      <w:pPr>
        <w:pStyle w:val="PreformattedText"/>
        <w:bidi w:val="0"/>
        <w:spacing w:before="0" w:after="0"/>
        <w:jc w:val="left"/>
        <w:rPr/>
      </w:pPr>
      <w:r>
        <w:rPr/>
        <w:t>FqUMbvSTKDLfqO65uVTN3U8xdkmmW3MIagTf6m24duH+FqLZwTkMXzNVSqD1KcRKq5zM53RW7iVN</w:t>
      </w:r>
    </w:p>
    <w:p>
      <w:pPr>
        <w:pStyle w:val="PreformattedText"/>
        <w:bidi w:val="0"/>
        <w:spacing w:before="0" w:after="0"/>
        <w:jc w:val="left"/>
        <w:rPr/>
      </w:pPr>
      <w:r>
        <w:rPr/>
        <w:t>oFrExwPpBKJzV1GyUXu42LnrASgP/H8S/k+pYLvVlY+oLgV5JXk24qAXYG4B834mUDgZVajUPrDA</w:t>
      </w:r>
    </w:p>
    <w:p>
      <w:pPr>
        <w:pStyle w:val="PreformattedText"/>
        <w:bidi w:val="0"/>
        <w:spacing w:before="0" w:after="0"/>
        <w:jc w:val="left"/>
        <w:rPr/>
      </w:pPr>
      <w:r>
        <w:rPr/>
        <w:t>Q/UcnmoCcVxPruWU3oIRwRymgzUeN3Ab46Au+Opj/v1qZw4I69yyF9xG2/3GsWp8w6+SXxktF5pi</w:t>
      </w:r>
    </w:p>
    <w:p>
      <w:pPr>
        <w:pStyle w:val="PreformattedText"/>
        <w:bidi w:val="0"/>
        <w:spacing w:before="0" w:after="0"/>
        <w:jc w:val="left"/>
        <w:rPr/>
      </w:pPr>
      <w:r>
        <w:rPr/>
        <w:t>ikScGpdDH1LEnfRcGiWFV0zIqc9VEDbXLGOe1sVC3OsylyO7GplermkWUiU3g8ytnH2x2vsjF5fc</w:t>
      </w:r>
    </w:p>
    <w:p>
      <w:pPr>
        <w:pStyle w:val="PreformattedText"/>
        <w:bidi w:val="0"/>
        <w:spacing w:before="0" w:after="0"/>
        <w:jc w:val="left"/>
        <w:rPr/>
      </w:pPr>
      <w:r>
        <w:rPr/>
        <w:t>Hn7EDlpI8A+Yayi+JSU1AloQDkNRwHPOcwxs+rgC1eKZaw69MU5H4jd/yRG65bYYJFoBe5Rli+Go</w:t>
      </w:r>
    </w:p>
    <w:p>
      <w:pPr>
        <w:pStyle w:val="PreformattedText"/>
        <w:bidi w:val="0"/>
        <w:spacing w:before="0" w:after="0"/>
        <w:jc w:val="left"/>
        <w:rPr/>
      </w:pPr>
      <w:r>
        <w:rPr/>
        <w:t>VKIYOZ4RFcLwMriYp1vcBZPzUP3oxTb/ADMmV+YLsX2zN/Aw5znGMSpx9tzB4YLtX3A0tirSjRkz</w:t>
      </w:r>
    </w:p>
    <w:p>
      <w:pPr>
        <w:pStyle w:val="PreformattedText"/>
        <w:bidi w:val="0"/>
        <w:spacing w:before="0" w:after="0"/>
        <w:jc w:val="left"/>
        <w:rPr/>
      </w:pPr>
      <w:r>
        <w:rPr/>
        <w:t>6iOFUobf1HcqvUBKG+UQNXxA5I3EZepwQ6INoGZlH1MxxaoY6PEFR0OUliqcqtAc3Fbka0vh6h5R</w:t>
      </w:r>
    </w:p>
    <w:p>
      <w:pPr>
        <w:pStyle w:val="PreformattedText"/>
        <w:bidi w:val="0"/>
        <w:spacing w:before="0" w:after="0"/>
        <w:jc w:val="left"/>
        <w:rPr/>
      </w:pPr>
      <w:r>
        <w:rPr/>
        <w:t>hgjpy1zHveCK4PmHtU9v3NasKMKoMpp5hvgD+ziYiurHu4WKCni/mESh3DGBFe4OqZZgaPqDu5eS</w:t>
      </w:r>
    </w:p>
    <w:p>
      <w:pPr>
        <w:pStyle w:val="PreformattedText"/>
        <w:bidi w:val="0"/>
        <w:spacing w:before="0" w:after="0"/>
        <w:jc w:val="left"/>
        <w:rPr/>
      </w:pPr>
      <w:r>
        <w:rPr/>
        <w:t>9iRHVjT4ncFVDMqJj3KxFkdzI7f1DNuEf3LFK7BziWr0ujt210zBFLkTJNuD4l6afUEPwbJiJFGX</w:t>
      </w:r>
    </w:p>
    <w:p>
      <w:pPr>
        <w:pStyle w:val="PreformattedText"/>
        <w:bidi w:val="0"/>
        <w:spacing w:before="0" w:after="0"/>
        <w:jc w:val="left"/>
        <w:rPr/>
      </w:pPr>
      <w:r>
        <w:rPr/>
        <w:t>B2WfyjTVhwzLbx6gg3tDyVf9Qx1KB44mIHJMiV9sF+UrTRMNdtuMEl0bm7AVhtXNZl9vNolI2rKN</w:t>
      </w:r>
    </w:p>
    <w:p>
      <w:pPr>
        <w:pStyle w:val="PreformattedText"/>
        <w:bidi w:val="0"/>
        <w:spacing w:before="0" w:after="0"/>
        <w:jc w:val="left"/>
        <w:rPr/>
      </w:pPr>
      <w:r>
        <w:rPr/>
        <w:t>gIt5aZzN05hacLgNlGhH67OJt27VfqIS4uJ7IymycckXMtR77BKikdJWCojS/aEVZE8QyRvDcShI</w:t>
      </w:r>
    </w:p>
    <w:p>
      <w:pPr>
        <w:pStyle w:val="PreformattedText"/>
        <w:bidi w:val="0"/>
        <w:spacing w:before="0" w:after="0"/>
        <w:jc w:val="left"/>
        <w:rPr/>
      </w:pPr>
      <w:r>
        <w:rPr/>
        <w:t>i8A/HczTvTahgfENx+YbAJZjcpcl8CRQUlyIVhcQq+4YEI9S1lwA1cNjD5IG1Dr1FwIGsupmAbHU</w:t>
      </w:r>
    </w:p>
    <w:p>
      <w:pPr>
        <w:pStyle w:val="PreformattedText"/>
        <w:bidi w:val="0"/>
        <w:spacing w:before="0" w:after="0"/>
        <w:jc w:val="left"/>
        <w:rPr/>
      </w:pPr>
      <w:r>
        <w:rPr/>
        <w:t>vqXIi2w94RLaPtmeAcXiEscEbhvpAFYjUD6Eyc/i5cc/zMvHg3Kw39yCsLxRj5iRHUxVR8LwfMLH</w:t>
      </w:r>
    </w:p>
    <w:p>
      <w:pPr>
        <w:pStyle w:val="PreformattedText"/>
        <w:bidi w:val="0"/>
        <w:spacing w:before="0" w:after="0"/>
        <w:jc w:val="left"/>
        <w:rPr/>
      </w:pPr>
      <w:r>
        <w:rPr/>
        <w:t>D8wfKlkJZVWmDMaNFMDd39khClDu49Rm7r7xF1yZG9QiZfZgV18AnhAZSRrRd13M31Px5VMJgulc</w:t>
      </w:r>
    </w:p>
    <w:p>
      <w:pPr>
        <w:pStyle w:val="PreformattedText"/>
        <w:bidi w:val="0"/>
        <w:spacing w:before="0" w:after="0"/>
        <w:jc w:val="left"/>
        <w:rPr/>
      </w:pPr>
      <w:r>
        <w:rPr/>
        <w:t>2sGwuDoEXKoa28rlliIgJ1LzaP1Ebp+oIwYIaVxAgvmOwvLiXsLMF2icSsdTSTHyQYs9zQuN2hiK</w:t>
      </w:r>
    </w:p>
    <w:p>
      <w:pPr>
        <w:pStyle w:val="PreformattedText"/>
        <w:bidi w:val="0"/>
        <w:spacing w:before="0" w:after="0"/>
        <w:jc w:val="left"/>
        <w:rPr/>
      </w:pPr>
      <w:r>
        <w:rPr/>
        <w:t>8c8R5vmYVUu3x/B3FbUibDM0wg45nh03ubYDkJfr9ZtiurpTccpCDwfdxTkHjEv7JqiyM33w0zhp</w:t>
      </w:r>
    </w:p>
    <w:p>
      <w:pPr>
        <w:pStyle w:val="PreformattedText"/>
        <w:bidi w:val="0"/>
        <w:spacing w:before="0" w:after="0"/>
        <w:jc w:val="left"/>
        <w:rPr/>
      </w:pPr>
      <w:r>
        <w:rPr/>
        <w:t>9kSYoDD+4kmiUZ+FkZdsW4JlXdY4fTqKc8MRIEShYHOeY4S6eyUo3vmJ4p5jqmfcNsE20wy/sxTw</w:t>
      </w:r>
    </w:p>
    <w:p>
      <w:pPr>
        <w:pStyle w:val="PreformattedText"/>
        <w:bidi w:val="0"/>
        <w:spacing w:before="0" w:after="0"/>
        <w:jc w:val="left"/>
        <w:rPr/>
      </w:pPr>
      <w:r>
        <w:rPr/>
        <w:t>WuIQTB4gQGA9GrFNx6BXqJhVfzEmLPZHN/HBFqUbioOPRjBJLdx2CZgAB6zLeB8QRzWVzjpDE3E9</w:t>
      </w:r>
    </w:p>
    <w:p>
      <w:pPr>
        <w:pStyle w:val="PreformattedText"/>
        <w:bidi w:val="0"/>
        <w:spacing w:before="0" w:after="0"/>
        <w:jc w:val="left"/>
        <w:rPr/>
      </w:pPr>
      <w:r>
        <w:rPr/>
        <w:t>0URTLLmMrlgWK+IDsZE7oiksPMLu97QTFvm5m3/ZOxiozdTOKVnSIeWM4FmYI/SZlAw5xB8WHTg+</w:t>
      </w:r>
    </w:p>
    <w:p>
      <w:pPr>
        <w:pStyle w:val="PreformattedText"/>
        <w:bidi w:val="0"/>
        <w:spacing w:before="0" w:after="0"/>
        <w:jc w:val="left"/>
        <w:rPr/>
      </w:pPr>
      <w:r>
        <w:rPr/>
        <w:t>EB4eoviwuiFGA+oNNhAnAZXplYjqANROL/UedEek9blPEe8vK3HNZYDmOGI2u5UtpOqlBgHuv4Ke</w:t>
      </w:r>
    </w:p>
    <w:p>
      <w:pPr>
        <w:pStyle w:val="PreformattedText"/>
        <w:bidi w:val="0"/>
        <w:spacing w:before="0" w:after="0"/>
        <w:jc w:val="left"/>
        <w:rPr/>
      </w:pPr>
      <w:r>
        <w:rPr/>
        <w:t>L9T4/EE2RDeCDuj7hU4j4G4iVpiVqGVVn1CvFwa1BNkaJ5fuCSnxA18n9ShKmUcVGrwo8L/yXimN</w:t>
      </w:r>
    </w:p>
    <w:p>
      <w:pPr>
        <w:pStyle w:val="PreformattedText"/>
        <w:bidi w:val="0"/>
        <w:spacing w:before="0" w:after="0"/>
        <w:jc w:val="left"/>
        <w:rPr/>
      </w:pPr>
      <w:r>
        <w:rPr/>
        <w:t>REziOsxtQIgCw39yj6gWY5gCuG/yGApZ1zCZFUrUN5lbS0VpjarLmpe54guGziMTNDmA5bt+EUf6</w:t>
      </w:r>
    </w:p>
    <w:p>
      <w:pPr>
        <w:pStyle w:val="PreformattedText"/>
        <w:bidi w:val="0"/>
        <w:spacing w:before="0" w:after="0"/>
        <w:jc w:val="left"/>
        <w:rPr/>
      </w:pPr>
      <w:r>
        <w:rPr/>
        <w:t>lKV/hD+owuaw+YczeIvmHuFTU4GxhtL7OyCjk56lQ+6NeLKK0McB6YIWnaVM1PpxsVWCXGRXJw7i</w:t>
      </w:r>
    </w:p>
    <w:p>
      <w:pPr>
        <w:pStyle w:val="PreformattedText"/>
        <w:bidi w:val="0"/>
        <w:spacing w:before="0" w:after="0"/>
        <w:jc w:val="left"/>
        <w:rPr/>
      </w:pPr>
      <w:r>
        <w:rPr/>
        <w:t>hSmizjmZV0FXM2+JpiBfTCJYBTyCRi4/+wnZHdGMRsbIFaijWeINM3bG0qGkWYqOguB6bAYqJAdJ</w:t>
      </w:r>
    </w:p>
    <w:p>
      <w:pPr>
        <w:pStyle w:val="PreformattedText"/>
        <w:bidi w:val="0"/>
        <w:spacing w:before="0" w:after="0"/>
        <w:jc w:val="left"/>
        <w:rPr/>
      </w:pPr>
      <w:r>
        <w:rPr/>
        <w:t>lWM17gly/k1Dcwii/tmKO5+7qdkBcIW63F43jqoQB52hM0CbQg/8j+oKmR8o9m57f5Bf2kQKv+2d</w:t>
      </w:r>
    </w:p>
    <w:p>
      <w:pPr>
        <w:pStyle w:val="PreformattedText"/>
        <w:bidi w:val="0"/>
        <w:spacing w:before="0" w:after="0"/>
        <w:jc w:val="left"/>
        <w:rPr/>
      </w:pPr>
      <w:r>
        <w:rPr/>
        <w:t>g+2Igk02kDH+OTA5tyf5DYowCIADhh/ClK0YZuokzdP+4T7RiVKGnwZVBVRcYma6aS4BaJSALjBD</w:t>
      </w:r>
    </w:p>
    <w:p>
      <w:pPr>
        <w:pStyle w:val="PreformattedText"/>
        <w:bidi w:val="0"/>
        <w:spacing w:before="0" w:after="0"/>
        <w:jc w:val="left"/>
        <w:rPr/>
      </w:pPr>
      <w:r>
        <w:rPr/>
        <w:t>w1qOMqXW1RVFnqVrKN3YsCOA+jOhBFc522PG17YosX5lvX5xa3hL8lmnk9SsG3iN5UOtR+KxdR1+</w:t>
      </w:r>
    </w:p>
    <w:p>
      <w:pPr>
        <w:pStyle w:val="PreformattedText"/>
        <w:bidi w:val="0"/>
        <w:spacing w:before="0" w:after="0"/>
        <w:jc w:val="left"/>
        <w:rPr/>
      </w:pPr>
      <w:r>
        <w:rPr/>
        <w:t>ssDohpcERlnNzYjToJmy8OfEDy1x0XF2Mc4hs2X8o3TXS9QQQy05gpsIVE3kRdQo1giTAyvSOScj</w:t>
      </w:r>
    </w:p>
    <w:p>
      <w:pPr>
        <w:pStyle w:val="PreformattedText"/>
        <w:bidi w:val="0"/>
        <w:spacing w:before="0" w:after="0"/>
        <w:jc w:val="left"/>
        <w:rPr/>
      </w:pPr>
      <w:r>
        <w:rPr/>
        <w:t>iDzHTVSKsmIdqg2MS0Q1pRtXqFqTo/MQxeDTxEhVITSXBom6ugmHHJmnqGcUOxDHEblDd+cNpAVb</w:t>
      </w:r>
    </w:p>
    <w:p>
      <w:pPr>
        <w:pStyle w:val="PreformattedText"/>
        <w:bidi w:val="0"/>
        <w:spacing w:before="0" w:after="0"/>
        <w:jc w:val="left"/>
        <w:rPr/>
      </w:pPr>
      <w:r>
        <w:rPr/>
        <w:t>Sz1AUKZHsgL2TiBSRkAWxgK4ig1FXYfMArN8sbapvaIIFqgyWHi4i51ale8cB/IBBro7NxzW/eYt</w:t>
      </w:r>
    </w:p>
    <w:p>
      <w:pPr>
        <w:pStyle w:val="PreformattedText"/>
        <w:bidi w:val="0"/>
        <w:spacing w:before="0" w:after="0"/>
        <w:jc w:val="left"/>
        <w:rPr/>
      </w:pPr>
      <w:r>
        <w:rPr/>
        <w:t>EiFoQeLUZxDocRmkL/cqMsu5Q0HxILAT3mJKSHqKZExUWMzZhIbYcv8AWw+rn5vUyee2xEAjp+TN</w:t>
      </w:r>
    </w:p>
    <w:p>
      <w:pPr>
        <w:pStyle w:val="PreformattedText"/>
        <w:bidi w:val="0"/>
        <w:spacing w:before="0" w:after="0"/>
        <w:jc w:val="left"/>
        <w:rPr/>
      </w:pPr>
      <w:r>
        <w:rPr/>
        <w:t>xtwAgSFlgFFL+4+/cZyOHCUHG+AllaehFt19QhtftxW3tNiTJ+TFDk+Vlf8A0jTd5ntcrcH4jgwi</w:t>
      </w:r>
    </w:p>
    <w:p>
      <w:pPr>
        <w:pStyle w:val="PreformattedText"/>
        <w:bidi w:val="0"/>
        <w:spacing w:before="0" w:after="0"/>
        <w:jc w:val="left"/>
        <w:rPr/>
      </w:pPr>
      <w:r>
        <w:rPr/>
        <w:t>7oPqD4ATuEfElv2tVwcMLEBolwlLwStQSxw+4cwQjGGcmsukQqKDVm5a3kzmIPFCJOKIb0kdBitF</w:t>
      </w:r>
    </w:p>
    <w:p>
      <w:pPr>
        <w:pStyle w:val="PreformattedText"/>
        <w:bidi w:val="0"/>
        <w:spacing w:before="0" w:after="0"/>
        <w:jc w:val="left"/>
        <w:rPr/>
      </w:pPr>
      <w:r>
        <w:rPr/>
        <w:t>QHSRb0zxcKN0vcLi4hS8+4HZgglNSmH5QIHsjlQgb4xKju5Q0ZlLqAYxDSoUXmURMTnbMkcsxOoq</w:t>
      </w:r>
    </w:p>
    <w:p>
      <w:pPr>
        <w:pStyle w:val="PreformattedText"/>
        <w:bidi w:val="0"/>
        <w:spacing w:before="0" w:after="0"/>
        <w:jc w:val="left"/>
        <w:rPr/>
      </w:pPr>
      <w:r>
        <w:rPr/>
        <w:t>oDnETqMaSoFSs3KurlLiauUquGHZPSV6gBiOIhxU7AqYKpZ2iQ1K6onqT0hRxKtmK9FlErOKt1wR</w:t>
      </w:r>
    </w:p>
    <w:p>
      <w:pPr>
        <w:pStyle w:val="PreformattedText"/>
        <w:bidi w:val="0"/>
        <w:spacing w:before="0" w:after="0"/>
        <w:jc w:val="left"/>
        <w:rPr/>
      </w:pPr>
      <w:r>
        <w:rPr/>
        <w:t>a1Vt2OD13AKvgiPK5rUXLn1GX01Du6lcpcAQqaKu/MuAYN/LAUpagOfaPaGC8jT6xMw3mVDegzK7</w:t>
      </w:r>
    </w:p>
    <w:p>
      <w:pPr>
        <w:pStyle w:val="PreformattedText"/>
        <w:bidi w:val="0"/>
        <w:spacing w:before="0" w:after="0"/>
        <w:jc w:val="left"/>
        <w:rPr/>
      </w:pPr>
      <w:r>
        <w:rPr/>
        <w:t>XCpBWK9wqeTi4VJ2ZnQ/kv8AHmPbavrbUjXs/MUClA1dYSUc2fc5K+oTVXMl6miuplaDuAXRLm62</w:t>
      </w:r>
    </w:p>
    <w:p>
      <w:pPr>
        <w:pStyle w:val="PreformattedText"/>
        <w:bidi w:val="0"/>
        <w:spacing w:before="0" w:after="0"/>
        <w:jc w:val="left"/>
        <w:rPr/>
      </w:pPr>
      <w:r>
        <w:rPr/>
        <w:t>6jDJd23cFCDeQb+YMsVym4DaCEAnV94gpOfQuCCvbTrxD5tjcdymA0wkR60BLLfIsKjtp5TOOCri</w:t>
      </w:r>
    </w:p>
    <w:p>
      <w:pPr>
        <w:pStyle w:val="PreformattedText"/>
        <w:bidi w:val="0"/>
        <w:spacing w:before="0" w:after="0"/>
        <w:jc w:val="left"/>
        <w:rPr/>
      </w:pPr>
      <w:r>
        <w:rPr/>
        <w:t>Iv8AgPk2VWItBN8v/I4KuK5S0Mbly1NzTzlgO6fSQXCDpuEas2WGDjXaSEF+wpYY+BwHrSg2SCsF</w:t>
      </w:r>
    </w:p>
    <w:p>
      <w:pPr>
        <w:pStyle w:val="PreformattedText"/>
        <w:bidi w:val="0"/>
        <w:spacing w:before="0" w:after="0"/>
        <w:jc w:val="left"/>
        <w:rPr/>
      </w:pPr>
      <w:r>
        <w:rPr/>
        <w:t>sDXsjsBNw86g5a4LK1mDBS2R5l1HV0QG37iBrKOBe/U3pF11IaJeNy8XTxBCFg0q51A9H2ncmKpK</w:t>
      </w:r>
    </w:p>
    <w:p>
      <w:pPr>
        <w:pStyle w:val="PreformattedText"/>
        <w:bidi w:val="0"/>
        <w:spacing w:before="0" w:after="0"/>
        <w:jc w:val="left"/>
        <w:rPr/>
      </w:pPr>
      <w:r>
        <w:rPr/>
        <w:t>OKjelTAVBywdyiRRzCOaZFqbb74waWANllOi4UtYvlgKbK7lK5LH3Bu7SqgA5js3CobpLcmaHuVA</w:t>
      </w:r>
    </w:p>
    <w:p>
      <w:pPr>
        <w:pStyle w:val="PreformattedText"/>
        <w:bidi w:val="0"/>
        <w:spacing w:before="0" w:after="0"/>
        <w:jc w:val="left"/>
        <w:rPr/>
      </w:pPr>
      <w:r>
        <w:rPr/>
        <w:t>3Ap5p+IJiWclx1R8o6I8hYZhL8IwwHxK/COpa5qtPEurRlbIwmmWZ8vzGogV2TbG51ZC+ILGaIBR</w:t>
      </w:r>
    </w:p>
    <w:p>
      <w:pPr>
        <w:pStyle w:val="PreformattedText"/>
        <w:bidi w:val="0"/>
        <w:spacing w:before="0" w:after="0"/>
        <w:jc w:val="left"/>
        <w:rPr/>
      </w:pPr>
      <w:r>
        <w:rPr/>
        <w:t>Y2uqgWM4PL5l0waPMQhwbTalQluAC3TBoMINszIkoVrTN3Dq8R9SkrTUIzCux4lKQVaMkUsR8xEs</w:t>
      </w:r>
    </w:p>
    <w:p>
      <w:pPr>
        <w:pStyle w:val="PreformattedText"/>
        <w:bidi w:val="0"/>
        <w:spacing w:before="0" w:after="0"/>
        <w:jc w:val="left"/>
        <w:rPr/>
      </w:pPr>
      <w:r>
        <w:rPr/>
        <w:t>PuZNJ9McOEDV+FFuD6l8I6sjdm73Gq2RbzfOWdBAt2/JZQocpv78eYLOoznmB0lPK8XDahMoxyEe</w:t>
      </w:r>
    </w:p>
    <w:p>
      <w:pPr>
        <w:pStyle w:val="PreformattedText"/>
        <w:bidi w:val="0"/>
        <w:spacing w:before="0" w:after="0"/>
        <w:jc w:val="left"/>
        <w:rPr/>
      </w:pPr>
      <w:r>
        <w:rPr/>
        <w:t>8x7MQxwPxFoJYs8SgXQS550pEK+kxAuXzhJVi70jKTYUbuFyDdNkJVwf8XG5dttglobbXmSdJNYa</w:t>
      </w:r>
    </w:p>
    <w:p>
      <w:pPr>
        <w:pStyle w:val="PreformattedText"/>
        <w:bidi w:val="0"/>
        <w:spacing w:before="0" w:after="0"/>
        <w:jc w:val="left"/>
        <w:rPr/>
      </w:pPr>
      <w:r>
        <w:rPr/>
        <w:t>8Z/uIqooNXap3bmUrh3XDT+pp/z+KhZrErkN1AoNvcu5qJbqKmZu/uKrO4dkhTqWWhJ5s2WX6IoE</w:t>
      </w:r>
    </w:p>
    <w:p>
      <w:pPr>
        <w:pStyle w:val="PreformattedText"/>
        <w:bidi w:val="0"/>
        <w:spacing w:before="0" w:after="0"/>
        <w:jc w:val="left"/>
        <w:rPr/>
      </w:pPr>
      <w:r>
        <w:rPr/>
        <w:t>yVsIHaaDmZ0xAhKgzBV7r6j7CE4lhUyXdwlaSV2brFyxKYttXC/i4c8eIAtS5atEHPSJkzSczCFy</w:t>
      </w:r>
    </w:p>
    <w:p>
      <w:pPr>
        <w:pStyle w:val="PreformattedText"/>
        <w:bidi w:val="0"/>
        <w:spacing w:before="0" w:after="0"/>
        <w:jc w:val="left"/>
        <w:rPr/>
      </w:pPr>
      <w:r>
        <w:rPr/>
        <w:t>KEr+BzOYOMTc53Lz/Kf+qIMSc7nNRP4Y8zjP8a7iHbOA9pkSvqCVKiRLl2J6Mcuphj3iVLXNI+xN</w:t>
      </w:r>
    </w:p>
    <w:p>
      <w:pPr>
        <w:pStyle w:val="PreformattedText"/>
        <w:bidi w:val="0"/>
        <w:spacing w:before="0" w:after="0"/>
        <w:jc w:val="left"/>
        <w:rPr/>
      </w:pPr>
      <w:r>
        <w:rPr/>
        <w:t>H1Gok8LrVXGVRna8scHHQRFtb7h5iB6PEIF0y6rli6WC79g0GSMS9l2T+qgnNDHmgvj+pU3zFFgf</w:t>
      </w:r>
    </w:p>
    <w:p>
      <w:pPr>
        <w:pStyle w:val="PreformattedText"/>
        <w:bidi w:val="0"/>
        <w:spacing w:before="0" w:after="0"/>
        <w:jc w:val="left"/>
        <w:rPr/>
      </w:pPr>
      <w:r>
        <w:rPr/>
        <w:t>UQyyy5qvFwzYuS+IFFGY2BzyTQZcGoHyNmZEggAHCTPQPqNnZFOcRN2/cox4X3KG7l1z8dw5i/EL</w:t>
      </w:r>
    </w:p>
    <w:p>
      <w:pPr>
        <w:pStyle w:val="PreformattedText"/>
        <w:bidi w:val="0"/>
        <w:spacing w:before="0" w:after="0"/>
        <w:jc w:val="left"/>
        <w:rPr/>
      </w:pPr>
      <w:r>
        <w:rPr/>
        <w:t>Yg3Vw+ge2byK9w6OTR8wnf7uDGU+Y7e9zBvaoBYzkGgwzYlrVxV8Y4FgXsVBEauXGBvJn/UsGP2y</w:t>
      </w:r>
    </w:p>
    <w:p>
      <w:pPr>
        <w:pStyle w:val="PreformattedText"/>
        <w:bidi w:val="0"/>
        <w:spacing w:before="0" w:after="0"/>
        <w:jc w:val="left"/>
        <w:rPr/>
      </w:pPr>
      <w:r>
        <w:rPr/>
        <w:t>zkewI5V/nEsfGmHKPUWhpdAI631Re4+UlX+hDmzFxigjtCH9iLLmKwpQxDaNQBiXYRioFEYUvdpG</w:t>
      </w:r>
    </w:p>
    <w:p>
      <w:pPr>
        <w:pStyle w:val="PreformattedText"/>
        <w:bidi w:val="0"/>
        <w:spacing w:before="0" w:after="0"/>
        <w:jc w:val="left"/>
        <w:rPr/>
      </w:pPr>
      <w:r>
        <w:rPr/>
        <w:t>MDjRDNR+ojDfMYLCKUEfiZe2LYRsqEyOp+BDVHcuzMcCmwxxNhZ7hpHLK9lSpBSCGo3IINXG4bQ8</w:t>
      </w:r>
    </w:p>
    <w:p>
      <w:pPr>
        <w:pStyle w:val="PreformattedText"/>
        <w:bidi w:val="0"/>
        <w:spacing w:before="0" w:after="0"/>
        <w:jc w:val="left"/>
        <w:rPr/>
      </w:pPr>
      <w:r>
        <w:rPr/>
        <w:t>JmCqxqUu69w0bYjPEIPQoL6lHA47jlUu0i2gu/csDAzxHXpjUalGOJaQF4jnwlI7znrP1HQRs1E5</w:t>
      </w:r>
    </w:p>
    <w:p>
      <w:pPr>
        <w:pStyle w:val="PreformattedText"/>
        <w:bidi w:val="0"/>
        <w:spacing w:before="0" w:after="0"/>
        <w:jc w:val="left"/>
        <w:rPr/>
      </w:pPr>
      <w:r>
        <w:rPr/>
        <w:t>H/IwC6DUM8YlTvUvW1YPhSVaq5jaqF2yVmyZcv4mq1B7IoOX3CxdvuKhdqeGNhmnuVnae5XuIa3L</w:t>
      </w:r>
    </w:p>
    <w:p>
      <w:pPr>
        <w:pStyle w:val="PreformattedText"/>
        <w:bidi w:val="0"/>
        <w:spacing w:before="0" w:after="0"/>
        <w:jc w:val="left"/>
        <w:rPr/>
      </w:pPr>
      <w:r>
        <w:rPr/>
        <w:t>dEscROjKpg+ZyCCcsqDYunr34/cOEBq62l4Zol3ar7lF2iUb7Eo2z6YgANsC+LrkhoKlVybhmC9N</w:t>
      </w:r>
    </w:p>
    <w:p>
      <w:pPr>
        <w:pStyle w:val="PreformattedText"/>
        <w:bidi w:val="0"/>
        <w:spacing w:before="0" w:after="0"/>
        <w:jc w:val="left"/>
        <w:rPr/>
      </w:pPr>
      <w:r>
        <w:rPr/>
        <w:t>TKlJ5hziu6Y8oI2EEnC5Yv8ATY91srLPmMQsqku4WOxgFHdbZdeItBTZFpP1gcoc47a6fxAoKeIp</w:t>
      </w:r>
    </w:p>
    <w:p>
      <w:pPr>
        <w:pStyle w:val="PreformattedText"/>
        <w:bidi w:val="0"/>
        <w:spacing w:before="0" w:after="0"/>
        <w:jc w:val="left"/>
        <w:rPr/>
      </w:pPr>
      <w:r>
        <w:rPr/>
        <w:t>yRAG9xcwYQBGoGc6alVdfqJVNvM4hqZZF+YKjaKKqUSl0sKmAo/ctr5pJeXumBTymDEWZcFzdmU2</w:t>
      </w:r>
    </w:p>
    <w:p>
      <w:pPr>
        <w:pStyle w:val="PreformattedText"/>
        <w:bidi w:val="0"/>
        <w:spacing w:before="0" w:after="0"/>
        <w:jc w:val="left"/>
        <w:rPr/>
      </w:pPr>
      <w:r>
        <w:rPr/>
        <w:t>cMDVWSoQzshWwfMR+I401Fzj8HuNsS516isg48RZhm5aFQb9+P5H1L1xFLO5fmAhFy5cMyriSola</w:t>
      </w:r>
    </w:p>
    <w:p>
      <w:pPr>
        <w:pStyle w:val="PreformattedText"/>
        <w:bidi w:val="0"/>
        <w:spacing w:before="0" w:after="0"/>
        <w:jc w:val="left"/>
        <w:rPr/>
      </w:pPr>
      <w:r>
        <w:rPr/>
        <w:t>ldRInPiC7/gwZ3CmOItlo7UlRP4T+Nswj/Fi8zLiDv8Af8O0C8LrvEEVPVBaCXldauL5pl3bwzhU</w:t>
      </w:r>
    </w:p>
    <w:p>
      <w:pPr>
        <w:pStyle w:val="PreformattedText"/>
        <w:bidi w:val="0"/>
        <w:spacing w:before="0" w:after="0"/>
        <w:jc w:val="left"/>
        <w:rPr/>
      </w:pPr>
      <w:r>
        <w:rPr/>
        <w:t>MNQqktF2kcpcfENlk/GJQiokN27cn7mTBC17B9rHAPdVCtA1W46ivomsnPJFJltWGTLjKefhvM2n</w:t>
      </w:r>
    </w:p>
    <w:p>
      <w:pPr>
        <w:pStyle w:val="PreformattedText"/>
        <w:bidi w:val="0"/>
        <w:spacing w:before="0" w:after="0"/>
        <w:jc w:val="left"/>
        <w:rPr/>
      </w:pPr>
      <w:r>
        <w:rPr/>
        <w:t>F4GiXxgXYXccJQ0wFsq4uB/7zO63sgu2+Zf/AEMc1yjLg6hrxzDsiWlV0sXnmosOYF6hMFbKpp9w</w:t>
      </w:r>
    </w:p>
    <w:p>
      <w:pPr>
        <w:pStyle w:val="PreformattedText"/>
        <w:bidi w:val="0"/>
        <w:spacing w:before="0" w:after="0"/>
        <w:jc w:val="left"/>
        <w:rPr/>
      </w:pPr>
      <w:r>
        <w:rPr/>
        <w:t>DtjQcIKMcD23XxVTKucYgUPUchtwQD6sadEoct9QOrxcrUr4lKhFSi49GWFYKtFvTEnMpKxjfiV7</w:t>
      </w:r>
    </w:p>
    <w:p>
      <w:pPr>
        <w:pStyle w:val="PreformattedText"/>
        <w:bidi w:val="0"/>
        <w:spacing w:before="0" w:after="0"/>
        <w:jc w:val="left"/>
        <w:rPr/>
      </w:pPr>
      <w:r>
        <w:rPr/>
        <w:t>s3KNGY3A4O5lnf8ADYF7j2qdkpqj+D4CWrvmVt6ly+ZQT6kyhkFbhoh+meilQwe65Ub4JYTKX8y9</w:t>
      </w:r>
    </w:p>
    <w:p>
      <w:pPr>
        <w:pStyle w:val="PreformattedText"/>
        <w:bidi w:val="0"/>
        <w:spacing w:before="0" w:after="0"/>
        <w:jc w:val="left"/>
        <w:rPr/>
      </w:pPr>
      <w:r>
        <w:rPr/>
        <w:t>blhKZbv8xbX2li2puGkcFrfcMGo9xc0+oFdb5hhWkVLt6uFy2kbtGsExLO4vgmJTshHCWgM0Re2l</w:t>
      </w:r>
    </w:p>
    <w:p>
      <w:pPr>
        <w:pStyle w:val="PreformattedText"/>
        <w:bidi w:val="0"/>
        <w:spacing w:before="0" w:after="0"/>
        <w:jc w:val="left"/>
        <w:rPr/>
      </w:pPr>
      <w:r>
        <w:rPr/>
        <w:t>BvJLTCs9hNl4gusYiB4OIm5NmZuUayOogFCUvf8AEE8FyvMdmGcjmoZWspNF6bYELzDCVhl0L6ZX</w:t>
      </w:r>
    </w:p>
    <w:p>
      <w:pPr>
        <w:pStyle w:val="PreformattedText"/>
        <w:bidi w:val="0"/>
        <w:spacing w:before="0" w:after="0"/>
        <w:jc w:val="left"/>
        <w:rPr/>
      </w:pPr>
      <w:r>
        <w:rPr/>
        <w:t>IUlIxCaqBMBGsMRGYE9wsLijmCOi/U5FZqYC6lFEQY7dDTOfEE15SOZ1ISIsuYrLC+4hU34YqNKk</w:t>
      </w:r>
    </w:p>
    <w:p>
      <w:pPr>
        <w:pStyle w:val="PreformattedText"/>
        <w:bidi w:val="0"/>
        <w:spacing w:before="0" w:after="0"/>
        <w:jc w:val="left"/>
        <w:rPr/>
      </w:pPr>
      <w:r>
        <w:rPr/>
        <w:t>FuPcINogQ8thcGckFsR/cMlI2S9OGoFurp0w1lt8Qp1v5lIcPCWjsPiBwdtQG6Ps6jqBg6JnqoXB</w:t>
      </w:r>
    </w:p>
    <w:p>
      <w:pPr>
        <w:pStyle w:val="PreformattedText"/>
        <w:bidi w:val="0"/>
        <w:spacing w:before="0" w:after="0"/>
        <w:jc w:val="left"/>
        <w:rPr/>
      </w:pPr>
      <w:r>
        <w:rPr/>
        <w:t>g7UUy2MrdJ3GEeBxSOYmBXXmYwQdFwBdV8OIm6mfMDzTm6iSqA5zE7+BFFg+oJUxrLipwU8JCszx</w:t>
      </w:r>
    </w:p>
    <w:p>
      <w:pPr>
        <w:pStyle w:val="PreformattedText"/>
        <w:bidi w:val="0"/>
        <w:spacing w:before="0" w:after="0"/>
        <w:jc w:val="left"/>
        <w:rPr/>
      </w:pPr>
      <w:r>
        <w:rPr/>
        <w:t>Rg920Ix6WTjMqZTG4A3NflKxxViX1ySuqzNu4ikXCUVitVcws86lSmTk5iAeGUXFwFDfpmW/7lRX</w:t>
      </w:r>
    </w:p>
    <w:p>
      <w:pPr>
        <w:pStyle w:val="PreformattedText"/>
        <w:bidi w:val="0"/>
        <w:spacing w:before="0" w:after="0"/>
        <w:jc w:val="left"/>
        <w:rPr/>
      </w:pPr>
      <w:r>
        <w:rPr/>
        <w:t>jc7GLKal5gbmBbiEywFbzPNKcMamMsxPmCaBGmXMPxh3n2S7g5ziLzBP4ZUSf/CJe4nUcmYku3M+</w:t>
      </w:r>
    </w:p>
    <w:p>
      <w:pPr>
        <w:pStyle w:val="PreformattedText"/>
        <w:bidi w:val="0"/>
        <w:spacing w:before="0" w:after="0"/>
        <w:jc w:val="left"/>
        <w:rPr/>
      </w:pPr>
      <w:r>
        <w:rPr/>
        <w:t>Y7EoRUHiIywYamnzFlw+ZslHhiZgun8DSpxFHzK9dSlcf1Oxl1IYqiC3EDNYhbrEpBwSlAJfs1qD</w:t>
      </w:r>
    </w:p>
    <w:p>
      <w:pPr>
        <w:pStyle w:val="PreformattedText"/>
        <w:bidi w:val="0"/>
        <w:spacing w:before="0" w:after="0"/>
        <w:jc w:val="left"/>
        <w:rPr/>
      </w:pPr>
      <w:r>
        <w:rPr/>
        <w:t>iVUF6OIq0QuLrEsfEQ2xiqyXjEy+Hal5lGWHsYvzLbH4iamOaNEdTQnN8wirB4SNKtHqOgUGbY9C</w:t>
      </w:r>
    </w:p>
    <w:p>
      <w:pPr>
        <w:pStyle w:val="PreformattedText"/>
        <w:bidi w:val="0"/>
        <w:spacing w:before="0" w:after="0"/>
        <w:jc w:val="left"/>
        <w:rPr/>
      </w:pPr>
      <w:r>
        <w:rPr/>
        <w:t>YnTDuJxzAugvgJbBviaQU+oOEN9NQIKX4gQpd3VxBLCRBx+ZdwfMt1Chmxm3H4gJpfuA6L5iBmv3</w:t>
      </w:r>
    </w:p>
    <w:p>
      <w:pPr>
        <w:pStyle w:val="PreformattedText"/>
        <w:bidi w:val="0"/>
        <w:spacing w:before="0" w:after="0"/>
        <w:jc w:val="left"/>
        <w:rPr/>
      </w:pPr>
      <w:r>
        <w:rPr/>
        <w:t>FXXq+ndddygG3jZlCP3Dh5lh3C45ofjLOGXmabJu3iIjualhBYwy7rcubZ64mdSwM7mrXCqXDMjF</w:t>
      </w:r>
    </w:p>
    <w:p>
      <w:pPr>
        <w:pStyle w:val="PreformattedText"/>
        <w:bidi w:val="0"/>
        <w:spacing w:before="0" w:after="0"/>
        <w:jc w:val="left"/>
        <w:rPr/>
      </w:pPr>
      <w:r>
        <w:rPr/>
        <w:t>mGtA3co4ReI8NRsUJQpYNu7YsfEMRnKwvUF+6Epu5nLIQENEUqWuJs/jOKNRr8o3ekIYLVCm7Wew</w:t>
      </w:r>
    </w:p>
    <w:p>
      <w:pPr>
        <w:pStyle w:val="PreformattedText"/>
        <w:bidi w:val="0"/>
        <w:spacing w:before="0" w:after="0"/>
        <w:jc w:val="left"/>
        <w:rPr/>
      </w:pPr>
      <w:r>
        <w:rPr/>
        <w:t>ghcy48Y1EwDolI13AVDEzA9wgF1FFG5oeItFI2brUCKIJZyfmCdpqVYN45iZOGWdMNj9x78Ry6hF</w:t>
      </w:r>
    </w:p>
    <w:p>
      <w:pPr>
        <w:pStyle w:val="PreformattedText"/>
        <w:bidi w:val="0"/>
        <w:spacing w:before="0" w:after="0"/>
        <w:jc w:val="left"/>
        <w:rPr/>
      </w:pPr>
      <w:r>
        <w:rPr/>
        <w:t>SNnmG2yoale7MQwDW5g7+ZnaMwyNseCxl2ZfuIMDcfEWTZ7f5CAFJSijj4iHCBLOn3EC5to8x76Y</w:t>
      </w:r>
    </w:p>
    <w:p>
      <w:pPr>
        <w:pStyle w:val="PreformattedText"/>
        <w:bidi w:val="0"/>
        <w:spacing w:before="0" w:after="0"/>
        <w:jc w:val="left"/>
        <w:rPr/>
      </w:pPr>
      <w:r>
        <w:rPr/>
        <w:t>w0XuNm9S6dPkGKMI+0DUV9EY9BIOYR5mOH3UCfshhYvK6g2d7moeEbBALbRtiBYedMfiAvADkzKv</w:t>
      </w:r>
    </w:p>
    <w:p>
      <w:pPr>
        <w:pStyle w:val="PreformattedText"/>
        <w:bidi w:val="0"/>
        <w:spacing w:before="0" w:after="0"/>
        <w:jc w:val="left"/>
        <w:rPr/>
      </w:pPr>
      <w:r>
        <w:rPr/>
        <w:t>euoAZFPMGlPJCRa+EvUJYr4vEQLj1bcEnDsf6llq44L/ANzUa20WeM8SAgj3dVKIVB8TIIsC8I/G</w:t>
      </w:r>
    </w:p>
    <w:p>
      <w:pPr>
        <w:pStyle w:val="PreformattedText"/>
        <w:bidi w:val="0"/>
        <w:spacing w:before="0" w:after="0"/>
        <w:jc w:val="left"/>
        <w:rPr/>
      </w:pPr>
      <w:r>
        <w:rPr/>
        <w:t>lpKiU4CeQjwC2Bbv9wv20OR4m9zNWEwvWaivWTDyH1AS0fJMBabdxy6TqUhEe4kJaVcLI1eicj4m</w:t>
      </w:r>
    </w:p>
    <w:p>
      <w:pPr>
        <w:pStyle w:val="PreformattedText"/>
        <w:bidi w:val="0"/>
        <w:spacing w:before="0" w:after="0"/>
        <w:jc w:val="left"/>
        <w:rPr/>
      </w:pPr>
      <w:r>
        <w:rPr/>
        <w:t>oi/agDnZimNkFQwfidjnnfEy8yJa3FOiVdFa9Yh9XEzuMgXmbLH4O4JSteVIqo9WotdEeyIqYO4t</w:t>
      </w:r>
    </w:p>
    <w:p>
      <w:pPr>
        <w:pStyle w:val="PreformattedText"/>
        <w:bidi w:val="0"/>
        <w:spacing w:before="0" w:after="0"/>
        <w:jc w:val="left"/>
        <w:rPr/>
      </w:pPr>
      <w:r>
        <w:rPr/>
        <w:t>LBhqDMIIuwnZmL0fScTGny2CWizsbgF8VzHqEvWYkGQ/iKkA8eYhughuATxMUK3xEqAxliTTECgA</w:t>
      </w:r>
    </w:p>
    <w:p>
      <w:pPr>
        <w:pStyle w:val="PreformattedText"/>
        <w:bidi w:val="0"/>
        <w:spacing w:before="0" w:after="0"/>
        <w:jc w:val="left"/>
        <w:rPr/>
      </w:pPr>
      <w:r>
        <w:rPr/>
        <w:t>dsFasCt14lCmgscZ2btgwfOYNNy/8BL+/U1DMYkY7KiolxKTqXiObmQf5Bdq4N6jrMFMcql2kG5c</w:t>
      </w:r>
    </w:p>
    <w:p>
      <w:pPr>
        <w:pStyle w:val="PreformattedText"/>
        <w:bidi w:val="0"/>
        <w:spacing w:before="0" w:after="0"/>
        <w:jc w:val="left"/>
        <w:rPr/>
      </w:pPr>
      <w:r>
        <w:rPr/>
        <w:t>GOY6jvP8LIzQgqwBzNl4uvYqTUU4fcDBM+0Ac+OoeIC1gA6IuHUIR5YmrouExUoTb7G26v8AENrL</w:t>
      </w:r>
    </w:p>
    <w:p>
      <w:pPr>
        <w:pStyle w:val="PreformattedText"/>
        <w:bidi w:val="0"/>
        <w:spacing w:before="0" w:after="0"/>
        <w:jc w:val="left"/>
        <w:rPr/>
      </w:pPr>
      <w:r>
        <w:rPr/>
        <w:t>K1Ub3iUZwf8Amb3bEoi8lv8AwwACbGW9s8wFSVxRXbC1LhZc0WeJS/8AFhEbmFMA1ZcwwfWO5mgK</w:t>
      </w:r>
    </w:p>
    <w:p>
      <w:pPr>
        <w:pStyle w:val="PreformattedText"/>
        <w:bidi w:val="0"/>
        <w:spacing w:before="0" w:after="0"/>
        <w:jc w:val="left"/>
        <w:rPr/>
      </w:pPr>
      <w:r>
        <w:rPr/>
        <w:t>WeY7IC7uIRYg9bhM4nEqAGFsIVY5jzxFqWmg1dS0LWYKxHpdsmJc04YbQVoP9QTMDSnDGOVsn+RN</w:t>
      </w:r>
    </w:p>
    <w:p>
      <w:pPr>
        <w:pStyle w:val="PreformattedText"/>
        <w:bidi w:val="0"/>
        <w:spacing w:before="0" w:after="0"/>
        <w:jc w:val="left"/>
        <w:rPr/>
      </w:pPr>
      <w:r>
        <w:rPr/>
        <w:t>bCkXEZ0g8MQUzM0ZK+NkFCJkxAW0XH5UFtplmr1+4pj6QDSDicK6lOPsRaIvq0bcLORoIVoZIy2N</w:t>
      </w:r>
    </w:p>
    <w:p>
      <w:pPr>
        <w:pStyle w:val="PreformattedText"/>
        <w:bidi w:val="0"/>
        <w:spacing w:before="0" w:after="0"/>
        <w:jc w:val="left"/>
        <w:rPr/>
      </w:pPr>
      <w:r>
        <w:rPr/>
        <w:t>lwsAnwiTgMU7GeINQfJNfNZitiFrXHVhLWIOVETT3Bi4R2u4sK7m2+p+dFlNM1fwMGfjRbY91NEw</w:t>
      </w:r>
    </w:p>
    <w:p>
      <w:pPr>
        <w:pStyle w:val="PreformattedText"/>
        <w:bidi w:val="0"/>
        <w:spacing w:before="0" w:after="0"/>
        <w:jc w:val="left"/>
        <w:rPr/>
      </w:pPr>
      <w:r>
        <w:rPr/>
        <w:t>lPctlwwp1Fsi6iKrcflhj5MxhbavMU4bMwi8MoDCupS2A8z9GsCAp1OmlI/TAmbN0zzDly3ePxKt</w:t>
      </w:r>
    </w:p>
    <w:p>
      <w:pPr>
        <w:pStyle w:val="PreformattedText"/>
        <w:bidi w:val="0"/>
        <w:spacing w:before="0" w:after="0"/>
        <w:jc w:val="left"/>
        <w:rPr/>
      </w:pPr>
      <w:r>
        <w:rPr/>
        <w:t>el8iX6qgouEjHlUPUx7YdljTLXaCWEdvTFSQFhkZqAMNMwLHTGGIobPmOCwl2zMUH4hxDkg9rVub</w:t>
      </w:r>
    </w:p>
    <w:p>
      <w:pPr>
        <w:pStyle w:val="PreformattedText"/>
        <w:bidi w:val="0"/>
        <w:spacing w:before="0" w:after="0"/>
        <w:jc w:val="left"/>
        <w:rPr/>
      </w:pPr>
      <w:r>
        <w:rPr/>
        <w:t>sgPlgsS6ZUM5zqmIEGwhdS5P8pUuynxNT0kqA1U2hlltR3wxbSXhzHijriiBsRjTEOQHOiUtA64Q</w:t>
      </w:r>
    </w:p>
    <w:p>
      <w:pPr>
        <w:pStyle w:val="PreformattedText"/>
        <w:bidi w:val="0"/>
        <w:spacing w:before="0" w:after="0"/>
        <w:jc w:val="left"/>
        <w:rPr/>
      </w:pPr>
      <w:r>
        <w:rPr/>
        <w:t>g0sJSy3V1FPyMHmLzaLmECMKQJFKl/EsgUc4iaMeImB4NSgA4PiAweWn3FbAa23A7VdJK6qmbKQN</w:t>
      </w:r>
    </w:p>
    <w:p>
      <w:pPr>
        <w:pStyle w:val="PreformattedText"/>
        <w:bidi w:val="0"/>
        <w:spacing w:before="0" w:after="0"/>
        <w:jc w:val="left"/>
        <w:rPr/>
      </w:pPr>
      <w:r>
        <w:rPr/>
        <w:t>9gUXM0SliSpyP5RCwPkMxqr9LhGlhRdsQWOprrR7Yxa5zeotwEtR9sNg4WIIAIrRlH5i+NiTpJWQ</w:t>
      </w:r>
    </w:p>
    <w:p>
      <w:pPr>
        <w:pStyle w:val="PreformattedText"/>
        <w:bidi w:val="0"/>
        <w:spacing w:before="0" w:after="0"/>
        <w:jc w:val="left"/>
        <w:rPr/>
      </w:pPr>
      <w:r>
        <w:rPr/>
        <w:t>A2xZIk4LjTKwnzGVMD0DMGF8QGlK+pRLG3cS0xnGYZorzuUrg+oiqqcTMTbYgfCqlILZf8Le04Kh</w:t>
      </w:r>
    </w:p>
    <w:p>
      <w:pPr>
        <w:pStyle w:val="PreformattedText"/>
        <w:bidi w:val="0"/>
        <w:spacing w:before="0" w:after="0"/>
        <w:jc w:val="left"/>
        <w:rPr/>
      </w:pPr>
      <w:r>
        <w:rPr/>
        <w:t>mjPVzHzhHJSA2qroPMGa39waI+d6T1jv3CsH9m6cq9Rc+wYXDzxBmWmxtxB0yG+OCHkyKGqbfxLh</w:t>
      </w:r>
    </w:p>
    <w:p>
      <w:pPr>
        <w:pStyle w:val="PreformattedText"/>
        <w:bidi w:val="0"/>
        <w:spacing w:before="0" w:after="0"/>
        <w:jc w:val="left"/>
        <w:rPr/>
      </w:pPr>
      <w:r>
        <w:rPr/>
        <w:t>j2AriND9gvcJGSIshCN9LsuYsM2irXUcwXqaDEs4Cluljmi9abPcWr+gtHzGF2HBVnEQ0MrNvEZV</w:t>
      </w:r>
    </w:p>
    <w:p>
      <w:pPr>
        <w:pStyle w:val="PreformattedText"/>
        <w:bidi w:val="0"/>
        <w:spacing w:before="0" w:after="0"/>
        <w:jc w:val="left"/>
        <w:rPr/>
      </w:pPr>
      <w:r>
        <w:rPr/>
        <w:t>VVmNZTBiFXdG+IOSWq3UGvubYQDiKbS5c81iMSJ3iJG3ERNzUHM8Qe5b/BQFsuBXmH/4XEF+pyr+</w:t>
      </w:r>
    </w:p>
    <w:p>
      <w:pPr>
        <w:pStyle w:val="PreformattedText"/>
        <w:bidi w:val="0"/>
        <w:spacing w:before="0" w:after="0"/>
        <w:jc w:val="left"/>
        <w:rPr/>
      </w:pPr>
      <w:r>
        <w:rPr/>
        <w:t>Aa1Kp+5UWKE5rUGvCXt9x5tPmEi3VdyirMwR3iECjz/DpviGrhf7c3+4CLqqOcyhW3iAoD5l7wrG</w:t>
      </w:r>
    </w:p>
    <w:p>
      <w:pPr>
        <w:pStyle w:val="PreformattedText"/>
        <w:bidi w:val="0"/>
        <w:spacing w:before="0" w:after="0"/>
        <w:jc w:val="left"/>
        <w:rPr/>
      </w:pPr>
      <w:r>
        <w:rPr/>
        <w:t>ZSiy6K/UwDSTPqw3KADRcAUVagIxaGy+I5PRKsrRcSaCs2n2RnUXAGqZdQpq1MMY3BtqvxM74pdP</w:t>
      </w:r>
    </w:p>
    <w:p>
      <w:pPr>
        <w:pStyle w:val="PreformattedText"/>
        <w:bidi w:val="0"/>
        <w:spacing w:before="0" w:after="0"/>
        <w:jc w:val="left"/>
        <w:rPr/>
      </w:pPr>
      <w:r>
        <w:rPr/>
        <w:t>DKTcjsviJays15QJDogMSybkGP8A3cuYW1o7g3JdnWoqBWCnhgXWz4xTEsqaQK12gGOU5Rn1CUH5</w:t>
      </w:r>
    </w:p>
    <w:p>
      <w:pPr>
        <w:pStyle w:val="PreformattedText"/>
        <w:bidi w:val="0"/>
        <w:spacing w:before="0" w:after="0"/>
        <w:jc w:val="left"/>
        <w:rPr/>
      </w:pPr>
      <w:r>
        <w:rPr/>
        <w:t>K0/qUuQ1Tm3USNFLHKZyB/lwd0MvEOMqvLLUYIDdZ1DoD6gWwF91DlU+plZyzhUTPa3uUzH2TvX5</w:t>
      </w:r>
    </w:p>
    <w:p>
      <w:pPr>
        <w:pStyle w:val="PreformattedText"/>
        <w:bidi w:val="0"/>
        <w:spacing w:before="0" w:after="0"/>
        <w:jc w:val="left"/>
        <w:rPr/>
      </w:pPr>
      <w:r>
        <w:rPr/>
        <w:t>YqGMzmXLnDeaZ3F+pix1GKB3FpqJbX6gpA3DjJmLWJlqGSk8EOaQtJccpo6uP2QEK+00+5q/hWLn</w:t>
      </w:r>
    </w:p>
    <w:p>
      <w:pPr>
        <w:pStyle w:val="PreformattedText"/>
        <w:bidi w:val="0"/>
        <w:spacing w:before="0" w:after="0"/>
        <w:jc w:val="left"/>
        <w:rPr/>
      </w:pPr>
      <w:r>
        <w:rPr/>
        <w:t>7kVLuOiHBiYppWIqOLhrD6gt/QRiCXLNxputRSJRmWRdMYlGMrtBtUxzLnBTL/zUGTjUKDA46jAi</w:t>
      </w:r>
    </w:p>
    <w:p>
      <w:pPr>
        <w:pStyle w:val="PreformattedText"/>
        <w:bidi w:val="0"/>
        <w:spacing w:before="0" w:after="0"/>
        <w:jc w:val="left"/>
        <w:rPr/>
      </w:pPr>
      <w:r>
        <w:rPr/>
        <w:t>eoJFIPIOWE5IQWA2dy/Ppw4UbYbJXRhzC41WE3G1PcEr7hDiYROOI1bDUYrjBqmMVVLUtG+o21Z8</w:t>
      </w:r>
    </w:p>
    <w:p>
      <w:pPr>
        <w:pStyle w:val="PreformattedText"/>
        <w:bidi w:val="0"/>
        <w:spacing w:before="0" w:after="0"/>
        <w:jc w:val="left"/>
        <w:rPr/>
      </w:pPr>
      <w:r>
        <w:rPr/>
        <w:t>xIACo2voYsQaIQwhVhuIurX7Qi+ER8srlImCHkisMruYMUA+yDRADlA9xhYR4Eo6fi3+iOLVPRf1</w:t>
      </w:r>
    </w:p>
    <w:p>
      <w:pPr>
        <w:pStyle w:val="PreformattedText"/>
        <w:bidi w:val="0"/>
        <w:spacing w:before="0" w:after="0"/>
        <w:jc w:val="left"/>
        <w:rPr/>
      </w:pPr>
      <w:r>
        <w:rPr/>
        <w:t>B1Q+7+4m43Bh+2DI3k/6SoyK1Vf6gwh2uaMPoljoYQXnbGuLXHsA/UwQexYmkDBtz6Ii8ViDeX1G</w:t>
      </w:r>
    </w:p>
    <w:p>
      <w:pPr>
        <w:pStyle w:val="PreformattedText"/>
        <w:bidi w:val="0"/>
        <w:spacing w:before="0" w:after="0"/>
        <w:jc w:val="left"/>
        <w:rPr/>
      </w:pPr>
      <w:r>
        <w:rPr/>
        <w:t>XLR3qPBTW22AGLr9xsHyMvrpcohSHSyzBV1EBdUDSmnCV9ZjqKN4XmFZyNrzEVBM48MqJzAm6l61</w:t>
      </w:r>
    </w:p>
    <w:p>
      <w:pPr>
        <w:pStyle w:val="PreformattedText"/>
        <w:bidi w:val="0"/>
        <w:spacing w:before="0" w:after="0"/>
        <w:jc w:val="left"/>
        <w:rPr/>
      </w:pPr>
      <w:r>
        <w:rPr/>
        <w:t>BfGWMpAfBt/Nx6aPExxnzHpHqIOYYrEawfeYYiB6qNUCN4xK7UWHj5hNhe3/ALCqxfIS9jCMP6lm</w:t>
      </w:r>
    </w:p>
    <w:p>
      <w:pPr>
        <w:pStyle w:val="PreformattedText"/>
        <w:bidi w:val="0"/>
        <w:spacing w:before="0" w:after="0"/>
        <w:jc w:val="left"/>
        <w:rPr/>
      </w:pPr>
      <w:r>
        <w:rPr/>
        <w:t>e5kVzkcIY09zuSrJXQ8bj4uLCRANbIYImEeXmK61ev5fzKj0C1sjH401dBki+yT6oYLlehwFWDBF</w:t>
      </w:r>
    </w:p>
    <w:p>
      <w:pPr>
        <w:pStyle w:val="PreformattedText"/>
        <w:bidi w:val="0"/>
        <w:spacing w:before="0" w:after="0"/>
        <w:jc w:val="left"/>
        <w:rPr/>
      </w:pPr>
      <w:r>
        <w:rPr/>
        <w:t>Ci9Ku3My8sqDtWoDE5nuGvUAL9xCUBhYLAauWaL0nOEQiAXgOfuL9KCh41HKMofGPdRK/dNkqEKR</w:t>
      </w:r>
    </w:p>
    <w:p>
      <w:pPr>
        <w:pStyle w:val="PreformattedText"/>
        <w:bidi w:val="0"/>
        <w:spacing w:before="0" w:after="0"/>
        <w:jc w:val="left"/>
        <w:rPr/>
      </w:pPr>
      <w:r>
        <w:rPr/>
        <w:t>lwsjH7BRVDiU50LGKIWge+MjQCB4MxE6+I7FvUQEBu0SJYfwCqtzlBOdy85fzA5W4NQg2zBv+dxO</w:t>
      </w:r>
    </w:p>
    <w:p>
      <w:pPr>
        <w:pStyle w:val="PreformattedText"/>
        <w:bidi w:val="0"/>
        <w:spacing w:before="0" w:after="0"/>
        <w:jc w:val="left"/>
        <w:rPr/>
      </w:pPr>
      <w:r>
        <w:rPr/>
        <w:t>YwYlP8HLFvUWP4YE1/FxGo/wwnE0qA098/iPmWEqWf8Asd5g1FYVEjBtXGiuZz2mcRM45lqqsOWH</w:t>
      </w:r>
    </w:p>
    <w:p>
      <w:pPr>
        <w:pStyle w:val="PreformattedText"/>
        <w:bidi w:val="0"/>
        <w:spacing w:before="0" w:after="0"/>
        <w:jc w:val="left"/>
        <w:rPr/>
      </w:pPr>
      <w:r>
        <w:rPr/>
        <w:t>RaJ9IQ1gJmW7fYanFcsdUMGoSFNbZhLitTYD49wFodgEYuxdp9TIoN9xkzw0RhDWBU3KdFOsZI4r</w:t>
      </w:r>
    </w:p>
    <w:p>
      <w:pPr>
        <w:pStyle w:val="PreformattedText"/>
        <w:bidi w:val="0"/>
        <w:spacing w:before="0" w:after="0"/>
        <w:jc w:val="left"/>
        <w:rPr/>
      </w:pPr>
      <w:r>
        <w:rPr/>
        <w:t>2q2MaoLzzOEJXzHRWHTU49Ba+Lgy2gxViV/UUBoAPqUGzmnHuENUWg6YmMionC9wD2gMLyEUSgLv</w:t>
      </w:r>
    </w:p>
    <w:p>
      <w:pPr>
        <w:pStyle w:val="PreformattedText"/>
        <w:bidi w:val="0"/>
        <w:spacing w:before="0" w:after="0"/>
        <w:jc w:val="left"/>
        <w:rPr/>
      </w:pPr>
      <w:r>
        <w:rPr/>
        <w:t>gm5UzRrNytFpUX/UoAZOHV7nJ1F3ga/MwiQKvdQjIyFy7tsr5F4+JbBI1a21vcA0oKaUfHiA3R73</w:t>
      </w:r>
    </w:p>
    <w:p>
      <w:pPr>
        <w:pStyle w:val="PreformattedText"/>
        <w:bidi w:val="0"/>
        <w:spacing w:before="0" w:after="0"/>
        <w:jc w:val="left"/>
        <w:rPr/>
      </w:pPr>
      <w:r>
        <w:rPr/>
        <w:t>Ox8jHDY+4UY+aB5Pog8frfGeE+E08PhFbkf9eK8HzPtEWZdza4nNVAgBllRilkqc+oX29JBNAZuL</w:t>
      </w:r>
    </w:p>
    <w:p>
      <w:pPr>
        <w:pStyle w:val="PreformattedText"/>
        <w:bidi w:val="0"/>
        <w:spacing w:before="0" w:after="0"/>
        <w:jc w:val="left"/>
        <w:rPr/>
      </w:pPr>
      <w:r>
        <w:rPr/>
        <w:t>dgu4CcOowpqKvZORFdk2zKGcnUVBmOSy9seHqZSqLWxWMxZV4YhEpnskU4cKMcw/gFziAVMcyrkG</w:t>
      </w:r>
    </w:p>
    <w:p>
      <w:pPr>
        <w:pStyle w:val="PreformattedText"/>
        <w:bidi w:val="0"/>
        <w:spacing w:before="0" w:after="0"/>
        <w:jc w:val="left"/>
        <w:rPr/>
      </w:pPr>
      <w:r>
        <w:rPr/>
        <w:t>1R9y+CTlcT7BXQwBNs6eILLuFY2RE2b4gK6QXdBCgNzJeD4Y3gu6ZlgA4zDIBpL2RCBfmANhS01U</w:t>
      </w:r>
    </w:p>
    <w:p>
      <w:pPr>
        <w:pStyle w:val="PreformattedText"/>
        <w:bidi w:val="0"/>
        <w:spacing w:before="0" w:after="0"/>
        <w:jc w:val="left"/>
        <w:rPr/>
      </w:pPr>
      <w:r>
        <w:rPr/>
        <w:t>Y0+zuNxBNiZcH2miWKN/URJlWCYm3FMMRcuzcJAF1M0+pgzLn1cvwu4cdZ9QLVhMe4m55YwsrMqZ</w:t>
      </w:r>
    </w:p>
    <w:p>
      <w:pPr>
        <w:pStyle w:val="PreformattedText"/>
        <w:bidi w:val="0"/>
        <w:spacing w:before="0" w:after="0"/>
        <w:jc w:val="left"/>
        <w:rPr/>
      </w:pPr>
      <w:r>
        <w:rPr/>
        <w:t>WgMJfi6mYjiEsqXcHqNo1Hm+o2GGkEUdi3lUttqXy/2Umz3CHD5hU1/EN2RtUI1KKDLqVUsuBw7i</w:t>
      </w:r>
    </w:p>
    <w:p>
      <w:pPr>
        <w:pStyle w:val="PreformattedText"/>
        <w:bidi w:val="0"/>
        <w:spacing w:before="0" w:after="0"/>
        <w:jc w:val="left"/>
        <w:rPr/>
      </w:pPr>
      <w:r>
        <w:rPr/>
        <w:t>bZCLFaW5SGncBYbjwYLQsI82cwg2X81NwCpfe5W6hq5ttzeuw6i8Zg4lO16hWN/MdTJsDcAVQSuI</w:t>
      </w:r>
    </w:p>
    <w:p>
      <w:pPr>
        <w:pStyle w:val="PreformattedText"/>
        <w:bidi w:val="0"/>
        <w:spacing w:before="0" w:after="0"/>
        <w:jc w:val="left"/>
        <w:rPr/>
      </w:pPr>
      <w:r>
        <w:rPr/>
        <w:t>2yqPHMrrhUvTNxWRlimrPEpVu0PuE5v6RMZYCvFD9sW1Kv1Mu6M0rPiKwvlWYPeTxHu+ow1BlBmS</w:t>
      </w:r>
    </w:p>
    <w:p>
      <w:pPr>
        <w:pStyle w:val="PreformattedText"/>
        <w:bidi w:val="0"/>
        <w:spacing w:before="0" w:after="0"/>
        <w:jc w:val="left"/>
        <w:rPr/>
      </w:pPr>
      <w:r>
        <w:rPr/>
        <w:t>LqCvL4g5UPFY8IMANy9EWHJ+5bsirutweqUBqpYbQtLV7CVvuEhYB5tmrcpqbpAYgLc6PaIYRZZd</w:t>
      </w:r>
    </w:p>
    <w:p>
      <w:pPr>
        <w:pStyle w:val="PreformattedText"/>
        <w:bidi w:val="0"/>
        <w:spacing w:before="0" w:after="0"/>
        <w:jc w:val="left"/>
        <w:rPr/>
      </w:pPr>
      <w:r>
        <w:rPr/>
        <w:t>XFuEW+4lbyGrgcLAoHEXsw3aTHA6DU2kpwXEuXpjBxAMXG6KgBCdCmZ7uQysgSgCACBGH45hWBh1</w:t>
      </w:r>
    </w:p>
    <w:p>
      <w:pPr>
        <w:pStyle w:val="PreformattedText"/>
        <w:bidi w:val="0"/>
        <w:spacing w:before="0" w:after="0"/>
        <w:jc w:val="left"/>
        <w:rPr/>
      </w:pPr>
      <w:r>
        <w:rPr/>
        <w:t>vM8cRIodSxgF9RTW4rysXnSOKNzARV8RPReqNsUoUrE35uW1CB3vEyIZMyhY1Br1AQc8/EG6Jipe</w:t>
      </w:r>
    </w:p>
    <w:p>
      <w:pPr>
        <w:pStyle w:val="PreformattedText"/>
        <w:bidi w:val="0"/>
        <w:spacing w:before="0" w:after="0"/>
        <w:jc w:val="left"/>
        <w:rPr/>
      </w:pPr>
      <w:r>
        <w:rPr/>
        <w:t>IrKr+EiRsfExH1MggLAo/hZg40DEDdxPmUMf4bgh0f7jMdMQGsz4T7/yLh9QDh+5ZwKhVGYKwyE2</w:t>
      </w:r>
    </w:p>
    <w:p>
      <w:pPr>
        <w:pStyle w:val="PreformattedText"/>
        <w:bidi w:val="0"/>
        <w:spacing w:before="0" w:after="0"/>
        <w:jc w:val="left"/>
        <w:rPr/>
      </w:pPr>
      <w:r>
        <w:rPr/>
        <w:t>jMsa4UK9sEXFengIhQ5L3APboWBcdqxzBngXNxuoqbZaoojQWAn2TIJm2ImMAwU9eNxNyI47JYLs</w:t>
      </w:r>
    </w:p>
    <w:p>
      <w:pPr>
        <w:pStyle w:val="PreformattedText"/>
        <w:bidi w:val="0"/>
        <w:spacing w:before="0" w:after="0"/>
        <w:jc w:val="left"/>
        <w:rPr/>
      </w:pPr>
      <w:r>
        <w:rPr/>
        <w:t>O7zLGWt3Kpcg8zmlHPqVAwvLMG9iNaqKA4s/2Nmyw8hAYiwm+JWm1I2Rr6NrB7m7ct4MS2QuVHfE</w:t>
      </w:r>
    </w:p>
    <w:p>
      <w:pPr>
        <w:pStyle w:val="PreformattedText"/>
        <w:bidi w:val="0"/>
        <w:spacing w:before="0" w:after="0"/>
        <w:jc w:val="left"/>
        <w:rPr/>
      </w:pPr>
      <w:r>
        <w:rPr/>
        <w:t>yoW1cpUXwIDx3LzMXjGoNF4jYa4igarfNkxwYYNcEpwUq3HDeCUlztNdEwKXsYN/SgEoiMJzApx/</w:t>
      </w:r>
    </w:p>
    <w:p>
      <w:pPr>
        <w:pStyle w:val="PreformattedText"/>
        <w:bidi w:val="0"/>
        <w:spacing w:before="0" w:after="0"/>
        <w:jc w:val="left"/>
        <w:rPr/>
      </w:pPr>
      <w:r>
        <w:rPr/>
        <w:t>Gots4jmP5QPP8Ok3NwiJTKoVndSl0wwos/iLBRfce3eBMdaxOuZYZW/ExwzARWvJHzRQ8fc0HiOv</w:t>
      </w:r>
    </w:p>
    <w:p>
      <w:pPr>
        <w:pStyle w:val="PreformattedText"/>
        <w:bidi w:val="0"/>
        <w:spacing w:before="0" w:after="0"/>
        <w:jc w:val="left"/>
        <w:rPr/>
      </w:pPr>
      <w:r>
        <w:rPr/>
        <w:t>4qoLL3FVI69ZXBo2aviXYE5jyJqvmGpvVlTNkmEIKGaYZZHuH+2D8wzNQcd5wYcwF8zL4TyI0dI5</w:t>
      </w:r>
    </w:p>
    <w:p>
      <w:pPr>
        <w:pStyle w:val="PreformattedText"/>
        <w:bidi w:val="0"/>
        <w:spacing w:before="0" w:after="0"/>
        <w:jc w:val="left"/>
        <w:rPr/>
      </w:pPr>
      <w:r>
        <w:rPr/>
        <w:t>6UWVv7gtnhKFEiSK9wgWtbcysLaOb3Dxa6D0cQ3JgDFXGCuYHzGwnssJSRVtNymtcBcJKaW/UPeA</w:t>
      </w:r>
    </w:p>
    <w:p>
      <w:pPr>
        <w:pStyle w:val="PreformattedText"/>
        <w:bidi w:val="0"/>
        <w:spacing w:before="0" w:after="0"/>
        <w:jc w:val="left"/>
        <w:rPr/>
      </w:pPr>
      <w:r>
        <w:rPr/>
        <w:t>YWmipQgXwkQqoZrUrjopjb/MVrMRWtTItaj8UKnZbiXe1LbhxeGRqJWHduTNZbq35S3gHj9JZhjw</w:t>
      </w:r>
    </w:p>
    <w:p>
      <w:pPr>
        <w:pStyle w:val="PreformattedText"/>
        <w:bidi w:val="0"/>
        <w:spacing w:before="0" w:after="0"/>
        <w:jc w:val="left"/>
        <w:rPr/>
      </w:pPr>
      <w:r>
        <w:rPr/>
        <w:t>f5KvznSxpRuC+yWbA9VLeqI09ClylaDhqWlie0px2dEADI+ZkEA3UpP64iUD2TDDDDMUedQIhq4Q</w:t>
      </w:r>
    </w:p>
    <w:p>
      <w:pPr>
        <w:pStyle w:val="PreformattedText"/>
        <w:bidi w:val="0"/>
        <w:spacing w:before="0" w:after="0"/>
        <w:jc w:val="left"/>
        <w:rPr/>
      </w:pPr>
      <w:r>
        <w:rPr/>
        <w:t>TCxwDzCwVRCHcji8MYpL3mXqbqBVdh5jdyruOVUaAfUSTsCvXMxvZ+5WLYGXKltHpJQBl69J/wAl</w:t>
      </w:r>
    </w:p>
    <w:p>
      <w:pPr>
        <w:pStyle w:val="PreformattedText"/>
        <w:bidi w:val="0"/>
        <w:spacing w:before="0" w:after="0"/>
        <w:jc w:val="left"/>
        <w:rPr/>
      </w:pPr>
      <w:r>
        <w:rPr/>
        <w:t>Qowyt6vwwFaPqVW2kIOqWfEwYAqZ3KUw9Sil4MurT2RLuAR/sqSLMRFGXxKANUQYJ0iQhBDuGDpA</w:t>
      </w:r>
    </w:p>
    <w:p>
      <w:pPr>
        <w:pStyle w:val="PreformattedText"/>
        <w:bidi w:val="0"/>
        <w:spacing w:before="0" w:after="0"/>
        <w:jc w:val="left"/>
        <w:rPr/>
      </w:pPr>
      <w:r>
        <w:rPr/>
        <w:t>CVqase4GJN4YnzlK8ahvKrsiCNvph3ixj/8AEaWK4mSqbilUgsoHBcdnTrMFrD5jMvIZjqzhX+0b</w:t>
      </w:r>
    </w:p>
    <w:p>
      <w:pPr>
        <w:pStyle w:val="PreformattedText"/>
        <w:bidi w:val="0"/>
        <w:spacing w:before="0" w:after="0"/>
        <w:jc w:val="left"/>
        <w:rPr/>
      </w:pPr>
      <w:r>
        <w:rPr/>
        <w:t>q7XKRZADeIUxHCRhHV4hjmfFEUWxeyWJg4KiYEChwQEaDxEISj6S1q6FuIowMMIeTL85hCyhxPKW</w:t>
      </w:r>
    </w:p>
    <w:p>
      <w:pPr>
        <w:pStyle w:val="PreformattedText"/>
        <w:bidi w:val="0"/>
        <w:spacing w:before="0" w:after="0"/>
        <w:jc w:val="left"/>
        <w:rPr/>
      </w:pPr>
      <w:r>
        <w:rPr/>
        <w:t>vcKy2H3lkvF5i3EjkZzmJLXxMVPqHjMXOowEqDG8QYzBi4jDf3/AX1j8Tj3NJPYQ0NZ7iQnNYSXL</w:t>
      </w:r>
    </w:p>
    <w:p>
      <w:pPr>
        <w:pStyle w:val="PreformattedText"/>
        <w:bidi w:val="0"/>
        <w:spacing w:before="0" w:after="0"/>
        <w:jc w:val="left"/>
        <w:rPr/>
      </w:pPr>
      <w:r>
        <w:rPr/>
        <w:t>NmY7vtMcwXR9EsdmGM7D+ET00j8TK02HuZA5UvmZuoyV3qGg8h5lFb53CIrZh8RtTamJ4vPiBSuq</w:t>
      </w:r>
    </w:p>
    <w:p>
      <w:pPr>
        <w:pStyle w:val="PreformattedText"/>
        <w:bidi w:val="0"/>
        <w:spacing w:before="0" w:after="0"/>
        <w:jc w:val="left"/>
        <w:rPr/>
      </w:pPr>
      <w:r>
        <w:rPr/>
        <w:t>9agwqWw8JLZRS4igtO+bgEhkJ9TCglcQqgXl7xFQRBJSRpUOGVRukJ5aliApIGkcAvnMZSlBmHWF</w:t>
      </w:r>
    </w:p>
    <w:p>
      <w:pPr>
        <w:pStyle w:val="PreformattedText"/>
        <w:bidi w:val="0"/>
        <w:spacing w:before="0" w:after="0"/>
        <w:jc w:val="left"/>
        <w:rPr/>
      </w:pPr>
      <w:r>
        <w:rPr/>
        <w:t>cPc1GJ4jItHSu4Z6lOCDWFudz26e8xHTO2MaL4QSC476eohbbkeo+duE3BGV9QbkSX83rxKgxZE8</w:t>
      </w:r>
    </w:p>
    <w:p>
      <w:pPr>
        <w:pStyle w:val="PreformattedText"/>
        <w:bidi w:val="0"/>
        <w:spacing w:before="0" w:after="0"/>
        <w:jc w:val="left"/>
        <w:rPr/>
      </w:pPr>
      <w:r>
        <w:rPr/>
        <w:t>T1/AXNyupz/BBfyy9CLZuJakBAJ4htBZcYyhOukaIlDi3EJUv2MvzQEQoZFVHjYHpg2I83xN/uKy</w:t>
      </w:r>
    </w:p>
    <w:p>
      <w:pPr>
        <w:pStyle w:val="PreformattedText"/>
        <w:bidi w:val="0"/>
        <w:spacing w:before="0" w:after="0"/>
        <w:jc w:val="left"/>
        <w:rPr/>
      </w:pPr>
      <w:r>
        <w:rPr/>
        <w:t>ZysIop+BNsx8TKsry9iYKLviKOWzJctvcNiA6YplTmH9RgK1NnMyfhZUHKpiL3+Y8zFHbCariVcR</w:t>
      </w:r>
    </w:p>
    <w:p>
      <w:pPr>
        <w:pStyle w:val="PreformattedText"/>
        <w:bidi w:val="0"/>
        <w:spacing w:before="0" w:after="0"/>
        <w:jc w:val="left"/>
        <w:rPr/>
      </w:pPr>
      <w:r>
        <w:rPr/>
        <w:t>6VRwcxxh4z7lhLJx1EcG2uC4w2zieOBPmFpQDSweiAyHKmAwtZGKXbobtIkApY+4vW53iBQ1s0so</w:t>
      </w:r>
    </w:p>
    <w:p>
      <w:pPr>
        <w:pStyle w:val="PreformattedText"/>
        <w:bidi w:val="0"/>
        <w:spacing w:before="0" w:after="0"/>
        <w:jc w:val="left"/>
        <w:rPr/>
      </w:pPr>
      <w:r>
        <w:rPr/>
        <w:t>lVsUX9xSHgSJiypgWJXzcyx8swj3yEWXAb9Rf8rX1CbW5kmdMzV1EK/XNLBRaHAsNOmBT7gly5Kd</w:t>
      </w:r>
    </w:p>
    <w:p>
      <w:pPr>
        <w:pStyle w:val="PreformattedText"/>
        <w:bidi w:val="0"/>
        <w:spacing w:before="0" w:after="0"/>
        <w:jc w:val="left"/>
        <w:rPr/>
      </w:pPr>
      <w:r>
        <w:rPr/>
        <w:t>PpiK5SOL7jhvhC/0h8AwtF+nMFI+QfiGkWb/ANkTi9xsfiW4EaSotj+iwGNzzcObhFF3SKvKM3zm</w:t>
      </w:r>
    </w:p>
    <w:p>
      <w:pPr>
        <w:pStyle w:val="PreformattedText"/>
        <w:bidi w:val="0"/>
        <w:spacing w:before="0" w:after="0"/>
        <w:jc w:val="left"/>
        <w:rPr/>
      </w:pPr>
      <w:r>
        <w:rPr/>
        <w:t>YYH0QGzsrumFebslQCxxmUBXbYwQ+fZEcPxUZY/sRWS2dzhj6SV7RcsNDrMpqjUJdsvRyuoajOGX</w:t>
      </w:r>
    </w:p>
    <w:p>
      <w:pPr>
        <w:pStyle w:val="PreformattedText"/>
        <w:bidi w:val="0"/>
        <w:spacing w:before="0" w:after="0"/>
        <w:jc w:val="left"/>
        <w:rPr/>
      </w:pPr>
      <w:r>
        <w:rPr/>
        <w:t>GrJz7lKHnUQu7d8vW30QwVlKmKcR1DmLIWd7/iW9xo1qLa7pKRgDBcbxbblKpQWHUIV1XcG7m2HB</w:t>
      </w:r>
    </w:p>
    <w:p>
      <w:pPr>
        <w:pStyle w:val="PreformattedText"/>
        <w:bidi w:val="0"/>
        <w:spacing w:before="0" w:after="0"/>
        <w:jc w:val="left"/>
        <w:rPr/>
      </w:pPr>
      <w:r>
        <w:rPr/>
        <w:t>oSFgZ6GZnnlrqU1rtcyxdAN1uaKVVFkvECoK5znhlZlAEr8xta47lQnhyirFK5V4uABrAd4ZplYF</w:t>
      </w:r>
    </w:p>
    <w:p>
      <w:pPr>
        <w:pStyle w:val="PreformattedText"/>
        <w:bidi w:val="0"/>
        <w:spacing w:before="0" w:after="0"/>
        <w:jc w:val="left"/>
        <w:rPr/>
      </w:pPr>
      <w:r>
        <w:rPr/>
        <w:t>TEAhrUoKZJ1zDNWkJXn1hm7hgxata98ROjwqGYRvBhB3baZluIFDWICWoT4jMTqpd07nvviW7ah5</w:t>
      </w:r>
    </w:p>
    <w:p>
      <w:pPr>
        <w:pStyle w:val="PreformattedText"/>
        <w:bidi w:val="0"/>
        <w:spacing w:before="0" w:after="0"/>
        <w:jc w:val="left"/>
        <w:rPr/>
      </w:pPr>
      <w:r>
        <w:rPr/>
        <w:t>VLIMvxLg4lehTOJbyYdghXmoM3DhL6+IsUaOY2jmOEshBL1/DLLEK1MR8S4ZPEzWY6iQlDFVX/gg</w:t>
      </w:r>
    </w:p>
    <w:p>
      <w:pPr>
        <w:pStyle w:val="PreformattedText"/>
        <w:bidi w:val="0"/>
        <w:spacing w:before="0" w:after="0"/>
        <w:jc w:val="left"/>
        <w:rPr/>
      </w:pPr>
      <w:r>
        <w:rPr/>
        <w:t>Ynb1MQYzC/lhqsMWPmOsoaxCMGahAUaANszVmDl8GOqLxWfUe8kBkKRruBpeogyXHXsjChHDDSjn</w:t>
      </w:r>
    </w:p>
    <w:p>
      <w:pPr>
        <w:pStyle w:val="PreformattedText"/>
        <w:bidi w:val="0"/>
        <w:spacing w:before="0" w:after="0"/>
        <w:jc w:val="left"/>
        <w:rPr/>
      </w:pPr>
      <w:r>
        <w:rPr/>
        <w:t>BG1yu+GNPMXR23AluquF2M5HqKt403iMqbQsZQ8DzEHE8wFh068TJdX53BDb4dPcWUB2eZshUqq7</w:t>
      </w:r>
    </w:p>
    <w:p>
      <w:pPr>
        <w:pStyle w:val="PreformattedText"/>
        <w:bidi w:val="0"/>
        <w:spacing w:before="0" w:after="0"/>
        <w:jc w:val="left"/>
        <w:rPr/>
      </w:pPr>
      <w:r>
        <w:rPr/>
        <w:t>lSKjgsoBtZMX1/UaVqMksRFLMFcXFAPqN6pzZLRt8QVgzwXL+TUChOXMC4IV4lWYc/FpmYrlGv8A</w:t>
      </w:r>
    </w:p>
    <w:p>
      <w:pPr>
        <w:pStyle w:val="PreformattedText"/>
        <w:bidi w:val="0"/>
        <w:spacing w:before="0" w:after="0"/>
        <w:jc w:val="left"/>
        <w:rPr/>
      </w:pPr>
      <w:r>
        <w:rPr/>
        <w:t>mpiVaTYNstc5DN9QIwOP4+v4SV/Iz/MojpZdhdriCS0sdbiBBYDFY/OK+Y6tuKjY1EqlHOs/wXN3</w:t>
      </w:r>
    </w:p>
    <w:p>
      <w:pPr>
        <w:pStyle w:val="PreformattedText"/>
        <w:bidi w:val="0"/>
        <w:spacing w:before="0" w:after="0"/>
        <w:jc w:val="left"/>
        <w:rPr/>
      </w:pPr>
      <w:r>
        <w:rPr/>
        <w:t>ZBw7uWL1FLTM1SgcsXGSPfH8ZZYg/jdphuWrqUER2GKhBl9wi2CJugTdIe5fCGoj2D9ypiamTiMa</w:t>
      </w:r>
    </w:p>
    <w:p>
      <w:pPr>
        <w:pStyle w:val="PreformattedText"/>
        <w:bidi w:val="0"/>
        <w:spacing w:before="0" w:after="0"/>
        <w:jc w:val="left"/>
        <w:rPr/>
      </w:pPr>
      <w:r>
        <w:rPr/>
        <w:t>eIOJcwZfw8pqAbWaZqD2aFZJnZDZWCJQ+Q1BbgW6sht1xbZ8JdRMBjAhbSHMcIbEGoYFslcYjILp</w:t>
      </w:r>
    </w:p>
    <w:p>
      <w:pPr>
        <w:pStyle w:val="PreformattedText"/>
        <w:bidi w:val="0"/>
        <w:spacing w:before="0" w:after="0"/>
        <w:jc w:val="left"/>
        <w:rPr/>
      </w:pPr>
      <w:r>
        <w:rPr/>
        <w:t>OV4GuEZ3Bs5HmKdNS3s3vEeKZ6m4achcuWIjuWMzqKKqdhi2NBzBU72MJi3fLxEKOpYWWDKplgn1</w:t>
      </w:r>
    </w:p>
    <w:p>
      <w:pPr>
        <w:pStyle w:val="PreformattedText"/>
        <w:bidi w:val="0"/>
        <w:spacing w:before="0" w:after="0"/>
        <w:jc w:val="left"/>
        <w:rPr/>
      </w:pPr>
      <w:r>
        <w:rPr/>
        <w:t>C21ByfmZjQpH4TAllpv36ZYPmYaus3Kmw2bX5mca4s/vDKM30C/uckvBwiF3FykSpUUsguXEoPcb</w:t>
      </w:r>
    </w:p>
    <w:p>
      <w:pPr>
        <w:pStyle w:val="PreformattedText"/>
        <w:bidi w:val="0"/>
        <w:spacing w:before="0" w:after="0"/>
        <w:jc w:val="left"/>
        <w:rPr/>
      </w:pPr>
      <w:r>
        <w:rPr/>
        <w:t>Jn7YuAWUmXazUdHBluMRdJKF49Zwe4YQwp0NZr5zBgKqNxAvuCUI8MrAa8RkbJ+pQRylUWU72zbY</w:t>
      </w:r>
    </w:p>
    <w:p>
      <w:pPr>
        <w:pStyle w:val="PreformattedText"/>
        <w:bidi w:val="0"/>
        <w:spacing w:before="0" w:after="0"/>
        <w:jc w:val="left"/>
        <w:rPr/>
      </w:pPr>
      <w:r>
        <w:rPr/>
        <w:t>gpQOCb41nqFtkiGfA8saFDVsN2OMRaK8EXi8y17/AMv4Ga3KBhmAYmRR4OahxE6fmDhXUJsP4g1G</w:t>
      </w:r>
    </w:p>
    <w:p>
      <w:pPr>
        <w:pStyle w:val="PreformattedText"/>
        <w:bidi w:val="0"/>
        <w:spacing w:before="0" w:after="0"/>
        <w:jc w:val="left"/>
        <w:rPr/>
      </w:pPr>
      <w:r>
        <w:rPr/>
        <w:t>8EY3fPr/ACYLiDIUGMYC1POwdTKVqEAoE5IjWIy7FrHmAHNb8iYwwajpsBX3BT5DMu4WuTEI3aPm</w:t>
      </w:r>
    </w:p>
    <w:p>
      <w:pPr>
        <w:pStyle w:val="PreformattedText"/>
        <w:bidi w:val="0"/>
        <w:spacing w:before="0" w:after="0"/>
        <w:jc w:val="left"/>
        <w:rPr/>
      </w:pPr>
      <w:r>
        <w:rPr/>
        <w:t>E7nA0y6FHhCl149yzIzRr1AN5ClbcFplgOyjYa0C5vQBF3ABOkcdQrFQuhjPbSsF5eXqA1wrhjRc</w:t>
      </w:r>
    </w:p>
    <w:p>
      <w:pPr>
        <w:pStyle w:val="PreformattedText"/>
        <w:bidi w:val="0"/>
        <w:spacing w:before="0" w:after="0"/>
        <w:jc w:val="left"/>
        <w:rPr/>
      </w:pPr>
      <w:r>
        <w:rPr/>
        <w:t>LaQfUU4LA92sTcwQ1Hh/hUwcy6tmePxMTpPLMhTkEbAE7ZTpZ9xeC8st4coowa4lyr4i3ZGjkgDc</w:t>
      </w:r>
    </w:p>
    <w:p>
      <w:pPr>
        <w:pStyle w:val="PreformattedText"/>
        <w:bidi w:val="0"/>
        <w:spacing w:before="0" w:after="0"/>
        <w:jc w:val="left"/>
        <w:rPr/>
      </w:pPr>
      <w:r>
        <w:rPr/>
        <w:t>vJmAJNRAzxCi1CxuLOMP/E2/hajt+Y894T8TENt+JYRN71LwF2VE2xNu0iAq3mKvPGJWYpLO3b9T</w:t>
      </w:r>
    </w:p>
    <w:p>
      <w:pPr>
        <w:pStyle w:val="PreformattedText"/>
        <w:bidi w:val="0"/>
        <w:spacing w:before="0" w:after="0"/>
        <w:jc w:val="left"/>
        <w:rPr/>
      </w:pPr>
      <w:r>
        <w:rPr/>
        <w:t>G8DM4EuKQqGCU/PQhpjUMwNV43MWvYsFX4pxN3u44q1RLAogudftEBwWAQoJfUsk3KTqMm11j4gj</w:t>
      </w:r>
    </w:p>
    <w:p>
      <w:pPr>
        <w:pStyle w:val="PreformattedText"/>
        <w:bidi w:val="0"/>
        <w:spacing w:before="0" w:after="0"/>
        <w:jc w:val="left"/>
        <w:rPr/>
      </w:pPr>
      <w:r>
        <w:rPr/>
        <w:t>kF5iNmS+YAWeLgqvB4vUtXAW8RNZ+4pFjeGWEA9v6ghwMzCrReKhasCm+pcCUV3FQArww8XV5nkG</w:t>
      </w:r>
    </w:p>
    <w:p>
      <w:pPr>
        <w:pStyle w:val="PreformattedText"/>
        <w:bidi w:val="0"/>
        <w:spacing w:before="0" w:after="0"/>
        <w:jc w:val="left"/>
        <w:rPr/>
      </w:pPr>
      <w:r>
        <w:rPr/>
        <w:t>ZS/fqVF6c+4VoWalgiMtRsVMafBOIfzLj9jXr1ADAwMCGozr+Pn+OoHiIXA1Ez/Cz8WylAuy9Mot</w:t>
      </w:r>
    </w:p>
    <w:p>
      <w:pPr>
        <w:pStyle w:val="PreformattedText"/>
        <w:bidi w:val="0"/>
        <w:spacing w:before="0" w:after="0"/>
        <w:jc w:val="left"/>
        <w:rPr/>
      </w:pPr>
      <w:r>
        <w:rPr/>
        <w:t>mm/5itNzS4JQ3ZCNDcMMq+IxuOeSNHUZpVzMSw9RZe5ovBFhNdbjOROjUcFmxTZ6jUJ4IVMtuIuH</w:t>
      </w:r>
    </w:p>
    <w:p>
      <w:pPr>
        <w:pStyle w:val="PreformattedText"/>
        <w:bidi w:val="0"/>
        <w:spacing w:before="0" w:after="0"/>
        <w:jc w:val="left"/>
        <w:rPr/>
      </w:pPr>
      <w:r>
        <w:rPr/>
        <w:t>muMysz9iOsL8m5liuiFkdVPJCQdtnFwGsPEShR72R0UfEuFSDwYp4mUwlG/5R4SnRLzxeJUOXqFu</w:t>
      </w:r>
    </w:p>
    <w:p>
      <w:pPr>
        <w:pStyle w:val="PreformattedText"/>
        <w:bidi w:val="0"/>
        <w:spacing w:before="0" w:after="0"/>
        <w:jc w:val="left"/>
        <w:rPr/>
      </w:pPr>
      <w:r>
        <w:rPr/>
        <w:t>A7hTQkTSwzkte44jdjBWb4Qcj+U/cFhIX2gruBVoHvEY6BrLFWS+EGYgJgHth2IHYytPZYxGnZp3</w:t>
      </w:r>
    </w:p>
    <w:p>
      <w:pPr>
        <w:pStyle w:val="PreformattedText"/>
        <w:bidi w:val="0"/>
        <w:spacing w:before="0" w:after="0"/>
        <w:jc w:val="left"/>
        <w:rPr/>
      </w:pPr>
      <w:r>
        <w:rPr/>
        <w:t>DarLOfwS+RggYjv2VOQdIYYYKvmpe6FNELIWQes/MRsrxdtyyUwRknMjNiWryyjr+/1HHCYrSz2f</w:t>
      </w:r>
    </w:p>
    <w:p>
      <w:pPr>
        <w:pStyle w:val="PreformattedText"/>
        <w:bidi w:val="0"/>
        <w:spacing w:before="0" w:after="0"/>
        <w:jc w:val="left"/>
        <w:rPr/>
      </w:pPr>
      <w:r>
        <w:rPr/>
        <w:t>5A3LCLPslqIqpyQbhktB8QC40NKXzQZpp+JQNFdYQQ1LkDUFyd6gk6WUMp6qYyfcNbFGYMaInDZA</w:t>
      </w:r>
    </w:p>
    <w:p>
      <w:pPr>
        <w:pStyle w:val="PreformattedText"/>
        <w:bidi w:val="0"/>
        <w:spacing w:before="0" w:after="0"/>
        <w:jc w:val="left"/>
        <w:rPr/>
      </w:pPr>
      <w:r>
        <w:rPr/>
        <w:t>NdsSiq7jUgXpSzPgRKzDA6o1UW6SjqZhcjQQJ8xAzs0+EwiW0VjdSVlAzjCAsocyijQ1AfI9QG++</w:t>
      </w:r>
    </w:p>
    <w:p>
      <w:pPr>
        <w:pStyle w:val="PreformattedText"/>
        <w:bidi w:val="0"/>
        <w:spacing w:before="0" w:after="0"/>
        <w:jc w:val="left"/>
        <w:rPr/>
      </w:pPr>
      <w:r>
        <w:rPr/>
        <w:t>Esc8QqoMFkUlaXFqKQzfEVdW/E1K8TDqUjMbELl6juWDUp4zaUBDZMeCyvdQXWzDyjGULo43M7Va</w:t>
      </w:r>
    </w:p>
    <w:p>
      <w:pPr>
        <w:pStyle w:val="PreformattedText"/>
        <w:bidi w:val="0"/>
        <w:spacing w:before="0" w:after="0"/>
        <w:jc w:val="left"/>
        <w:rPr/>
      </w:pPr>
      <w:r>
        <w:rPr/>
        <w:t>vMoHl/yWtiUai7lZzol722YgfiMpu1cS2Aq5YToYPcDqIsz8v6mVZpmZY2a6zLRUWguogBUzFQ+p</w:t>
      </w:r>
    </w:p>
    <w:p>
      <w:pPr>
        <w:pStyle w:val="PreformattedText"/>
        <w:bidi w:val="0"/>
        <w:spacing w:before="0" w:after="0"/>
        <w:jc w:val="left"/>
        <w:rPr/>
      </w:pPr>
      <w:r>
        <w:rPr/>
        <w:t>RhZqSLw8gMottJQArcFrMqFXckRlXFZniBilEALbC9dw73l6jsuHiGqY8JjTYckIBCGNF6XcpYBs</w:t>
      </w:r>
    </w:p>
    <w:p>
      <w:pPr>
        <w:pStyle w:val="PreformattedText"/>
        <w:bidi w:val="0"/>
        <w:spacing w:before="0" w:after="0"/>
        <w:jc w:val="left"/>
        <w:rPr/>
      </w:pPr>
      <w:r>
        <w:rPr/>
        <w:t>Cdx+ZrAlHEoBY8S2Sssdsev3AMQZm5lJV4i9x6RY8zYiYXCheKb6uDwJLg9TddXKlGuMyoZAC54Y</w:t>
      </w:r>
    </w:p>
    <w:p>
      <w:pPr>
        <w:pStyle w:val="PreformattedText"/>
        <w:bidi w:val="0"/>
        <w:spacing w:before="0" w:after="0"/>
        <w:jc w:val="left"/>
        <w:rPr/>
      </w:pPr>
      <w:r>
        <w:rPr/>
        <w:t>LBw97gMKyf3HJoiHBX/IBNLzpLzZu0riFqDlPGYfVv8AUpEd3eI9jNQXgzGQDIxBitP4jBy5H7h7</w:t>
      </w:r>
    </w:p>
    <w:p>
      <w:pPr>
        <w:pStyle w:val="PreformattedText"/>
        <w:bidi w:val="0"/>
        <w:spacing w:before="0" w:after="0"/>
        <w:jc w:val="left"/>
        <w:rPr/>
      </w:pPr>
      <w:r>
        <w:rPr/>
        <w:t>x/ESzjBPJxDtY0YFBhW5utPPTGpycQtq2NkRkpsWN9VTGYLwIbV3ARbMIoxrFTmALiP0QuXq2Ota</w:t>
      </w:r>
    </w:p>
    <w:p>
      <w:pPr>
        <w:pStyle w:val="PreformattedText"/>
        <w:bidi w:val="0"/>
        <w:spacing w:before="0" w:after="0"/>
        <w:jc w:val="left"/>
        <w:rPr/>
      </w:pPr>
      <w:r>
        <w:rPr/>
        <w:t>viJG1ozENpk0VC1Mf7Dm8j3LazV/ienmZ2d18QuXDMlKWylbOpdvynvz8ePEolkMn8am4wG4GP4v</w:t>
      </w:r>
    </w:p>
    <w:p>
      <w:pPr>
        <w:pStyle w:val="PreformattedText"/>
        <w:bidi w:val="0"/>
        <w:spacing w:before="0" w:after="0"/>
        <w:jc w:val="left"/>
        <w:rPr/>
      </w:pPr>
      <w:r>
        <w:rPr/>
        <w:t>zPcs7mOdRFHtjGMlcR096L2x2JAC3MGVQ9kEv0lGzAejK+RLtflLHYTPG2K1Wo7+Y7G+GL4mBYH+</w:t>
      </w:r>
    </w:p>
    <w:p>
      <w:pPr>
        <w:pStyle w:val="PreformattedText"/>
        <w:bidi w:val="0"/>
        <w:spacing w:before="0" w:after="0"/>
        <w:jc w:val="left"/>
        <w:rPr/>
      </w:pPr>
      <w:r>
        <w:rPr/>
        <w:t>BY/1Alm7liXdhxM6byxGKu6A833iFS7hQpfcME43xG3cVqjKiyzDwxijSEraNkvA7nOYvQBnUUiw</w:t>
      </w:r>
    </w:p>
    <w:p>
      <w:pPr>
        <w:pStyle w:val="PreformattedText"/>
        <w:bidi w:val="0"/>
        <w:spacing w:before="0" w:after="0"/>
        <w:jc w:val="left"/>
        <w:rPr/>
      </w:pPr>
      <w:r>
        <w:rPr/>
        <w:t>4WEaPWzOhiG5V7/KBaZsP5wPdpQXPMNrOvEXW/qo8wycaDEqpqMCdafJb3UV3xu/M3OHX5iNoPct</w:t>
      </w:r>
    </w:p>
    <w:p>
      <w:pPr>
        <w:pStyle w:val="PreformattedText"/>
        <w:bidi w:val="0"/>
        <w:spacing w:before="0" w:after="0"/>
        <w:jc w:val="left"/>
        <w:rPr/>
      </w:pPr>
      <w:r>
        <w:rPr/>
        <w:t>cDElPwTlfZP9rRe3m3D95lVq8/MTqUHzEC8hfqXcMwAqhj0RtNSxxDFPHqe6hRy2rn3HynMMYxds</w:t>
      </w:r>
    </w:p>
    <w:p>
      <w:pPr>
        <w:pStyle w:val="PreformattedText"/>
        <w:bidi w:val="0"/>
        <w:spacing w:before="0" w:after="0"/>
        <w:jc w:val="left"/>
        <w:rPr/>
      </w:pPr>
      <w:r>
        <w:rPr/>
        <w:t>KQApTmHTKb/mGZdp051A/qu8lbZ2hxAAeCbzuPDqrP8AohguLOye9wM5rCn1uBhwXeX9MImhopjy</w:t>
      </w:r>
    </w:p>
    <w:p>
      <w:pPr>
        <w:pStyle w:val="PreformattedText"/>
        <w:bidi w:val="0"/>
        <w:spacing w:before="0" w:after="0"/>
        <w:jc w:val="left"/>
        <w:rPr/>
      </w:pPr>
      <w:r>
        <w:rPr/>
        <w:t>4+k/LqXxJc1/iX+vkpL+Jfic/wB5ZLvxB+WaYt4C28ShRTYYm3G5lrvOZtFoBzAikLHh+ZWgy1m4</w:t>
      </w:r>
    </w:p>
    <w:p>
      <w:pPr>
        <w:pStyle w:val="PreformattedText"/>
        <w:bidi w:val="0"/>
        <w:spacing w:before="0" w:after="0"/>
        <w:jc w:val="left"/>
        <w:rPr/>
      </w:pPr>
      <w:r>
        <w:rPr/>
        <w:t>ae1lrxDwZhiUjxaFEFCbRNxqFZwoS5YQAmqowA3jbJECfHmWCXFZfm5bPOaQlErxr/IA39FhoRzF</w:t>
      </w:r>
    </w:p>
    <w:p>
      <w:pPr>
        <w:pStyle w:val="PreformattedText"/>
        <w:bidi w:val="0"/>
        <w:spacing w:before="0" w:after="0"/>
        <w:jc w:val="left"/>
        <w:rPr/>
      </w:pPr>
      <w:r>
        <w:rPr/>
        <w:t>FVGrKnxEXlLwZiokN+BeKCEq62/U9zhOnGGlLmYi94jui3iVCdDENY2hlUvuXoS1fc3gSEl8PJGR</w:t>
      </w:r>
    </w:p>
    <w:p>
      <w:pPr>
        <w:pStyle w:val="PreformattedText"/>
        <w:bidi w:val="0"/>
        <w:spacing w:before="0" w:after="0"/>
        <w:jc w:val="left"/>
        <w:rPr/>
      </w:pPr>
      <w:r>
        <w:rPr/>
        <w:t>fZXM8X7IDR03LM16mXFsa7X1FebG4KEwyhlfqK2MtYqMtZExLmq2jcDHbykoL9wYb14YcCZ09xCY</w:t>
      </w:r>
    </w:p>
    <w:p>
      <w:pPr>
        <w:pStyle w:val="PreformattedText"/>
        <w:bidi w:val="0"/>
        <w:spacing w:before="0" w:after="0"/>
        <w:jc w:val="left"/>
        <w:rPr/>
      </w:pPr>
      <w:r>
        <w:rPr/>
        <w:t>CbhsGcedwfGgw7Eue8TESODQAiREapmYWI97Zj2VChWRAp1lauY4V7zHivAYeCkQLGYAy1KzmwgG</w:t>
      </w:r>
    </w:p>
    <w:p>
      <w:pPr>
        <w:pStyle w:val="PreformattedText"/>
        <w:bidi w:val="0"/>
        <w:spacing w:before="0" w:after="0"/>
        <w:jc w:val="left"/>
        <w:rPr/>
      </w:pPr>
      <w:r>
        <w:rPr/>
        <w:t>AGpU78xsyjUwV+ZwfwscOZdRfGYnjiFPGH7nM0PiXT5M62S4F4jUsqPkmO1Jef6gS5MNe4r/AMC+</w:t>
      </w:r>
    </w:p>
    <w:p>
      <w:pPr>
        <w:pStyle w:val="PreformattedText"/>
        <w:bidi w:val="0"/>
        <w:spacing w:before="0" w:after="0"/>
        <w:jc w:val="left"/>
        <w:rPr/>
      </w:pPr>
      <w:r>
        <w:rPr/>
        <w:t>H4hGKWWJEFAZsYBLSjeej6jtimnj1CZM3ggc78wJUVaMqJjPMvCNZalrsgVHjIwFCiloVTW1BYlX</w:t>
      </w:r>
    </w:p>
    <w:p>
      <w:pPr>
        <w:pStyle w:val="PreformattedText"/>
        <w:bidi w:val="0"/>
        <w:spacing w:before="0" w:after="0"/>
        <w:jc w:val="left"/>
        <w:rPr/>
      </w:pPr>
      <w:r>
        <w:rPr/>
        <w:t>cJQljVNG4lJqmvUMKOeYWKHKFbKl27iyKhr/ALLAbMHqF8y9U1DSLnvipQoK5ZmtlmZX06mA8tvq</w:t>
      </w:r>
    </w:p>
    <w:p>
      <w:pPr>
        <w:pStyle w:val="PreformattedText"/>
        <w:bidi w:val="0"/>
        <w:spacing w:before="0" w:after="0"/>
        <w:jc w:val="left"/>
        <w:rPr/>
      </w:pPr>
      <w:r>
        <w:rPr/>
        <w:t>NgKviOYAIiXAeZSKT5lprK9EotgSlQzL1jJ6imyq+DUJs2yo4Kvef0+ZwinpTDFrp8zfQRM/CVpK</w:t>
      </w:r>
    </w:p>
    <w:p>
      <w:pPr>
        <w:pStyle w:val="PreformattedText"/>
        <w:bidi w:val="0"/>
        <w:spacing w:before="0" w:after="0"/>
        <w:jc w:val="left"/>
        <w:rPr/>
      </w:pPr>
      <w:r>
        <w:rPr/>
        <w:t>nud0r9j6jRk/BEVlj2EC7GRpnvtlro+iaP8AdVUenD8x3U+pkqHqcWr3DQ/aaSuM3K2VmK6hcURm</w:t>
      </w:r>
    </w:p>
    <w:p>
      <w:pPr>
        <w:pStyle w:val="PreformattedText"/>
        <w:bidi w:val="0"/>
        <w:spacing w:before="0" w:after="0"/>
        <w:jc w:val="left"/>
        <w:rPr/>
      </w:pPr>
      <w:r>
        <w:rPr/>
        <w:t>NmJHCzkh6hYtJdFaWGfS45xRBKLLglvzLvTEQl8txr0qxYaJ0Tb3epzVPqO8PgqAqI1QWe8ACn7i</w:t>
      </w:r>
    </w:p>
    <w:p>
      <w:pPr>
        <w:pStyle w:val="PreformattedText"/>
        <w:bidi w:val="0"/>
        <w:spacing w:before="0" w:after="0"/>
        <w:jc w:val="left"/>
        <w:rPr/>
      </w:pPr>
      <w:r>
        <w:rPr/>
        <w:t>9re7imUxvCeZVco+4L/QxHDDnebj2Jeqr8QHX8KPB+48tTqinOZbHlfqW8pcldoqBflmDP5dy3UH</w:t>
      </w:r>
    </w:p>
    <w:p>
      <w:pPr>
        <w:pStyle w:val="PreformattedText"/>
        <w:bidi w:val="0"/>
        <w:spacing w:before="0" w:after="0"/>
        <w:jc w:val="left"/>
        <w:rPr/>
      </w:pPr>
      <w:r>
        <w:rPr/>
        <w:t>eWVqV5leaSOEt3+JU33KkOCUEbS4bviUV5mTOoaBLNcRAW8r+ZjC8MaD+sRnrUITgLj563CB6TN3</w:t>
      </w:r>
    </w:p>
    <w:p>
      <w:pPr>
        <w:pStyle w:val="PreformattedText"/>
        <w:bidi w:val="0"/>
        <w:spacing w:before="0" w:after="0"/>
        <w:jc w:val="left"/>
        <w:rPr/>
      </w:pPr>
      <w:r>
        <w:rPr/>
        <w:t>N7oViUhUj+oiIKEOJwlQ4TEW4EJRnEv1Sz4ZStaqxfuHqvIjZ9zF6A/pP+wYAmHIv0wYLvg/+GOg</w:t>
      </w:r>
    </w:p>
    <w:p>
      <w:pPr>
        <w:pStyle w:val="PreformattedText"/>
        <w:bidi w:val="0"/>
        <w:spacing w:before="0" w:after="0"/>
        <w:jc w:val="left"/>
        <w:rPr/>
      </w:pPr>
      <w:r>
        <w:rPr/>
        <w:t>ttB/JN2GDCWqrXMYBppuoVd4MXC6ir1B4ODqOm2ufEIW0PPaQoQm1c1KcNxTmXtC6uaY4dOHMRPk</w:t>
      </w:r>
    </w:p>
    <w:p>
      <w:pPr>
        <w:pStyle w:val="PreformattedText"/>
        <w:bidi w:val="0"/>
        <w:spacing w:before="0" w:after="0"/>
        <w:jc w:val="left"/>
        <w:rPr/>
      </w:pPr>
      <w:r>
        <w:rPr/>
        <w:t>nqDiDiUKCWAVQt8zNu0/UAbMnMJWzipdc31AALC6h0/BJ73CiDYJd6jhbrY+S3ANsAtunX+QUFK5</w:t>
      </w:r>
    </w:p>
    <w:p>
      <w:pPr>
        <w:pStyle w:val="PreformattedText"/>
        <w:bidi w:val="0"/>
        <w:spacing w:before="0" w:after="0"/>
        <w:jc w:val="left"/>
        <w:rPr/>
      </w:pPr>
      <w:r>
        <w:rPr/>
        <w:t>OIu6AwM2ShvkzFk9m4hMnMpu8IC1t3ESphE4YqxWnq4eBdZvqO5Iqp2QW3gp8RVcZC5ovSXgM4Zg</w:t>
      </w:r>
    </w:p>
    <w:p>
      <w:pPr>
        <w:pStyle w:val="PreformattedText"/>
        <w:bidi w:val="0"/>
        <w:spacing w:before="0" w:after="0"/>
        <w:jc w:val="left"/>
        <w:rPr/>
      </w:pPr>
      <w:r>
        <w:rPr/>
        <w:t>GE9sXqMHBBRayTJAvdSpGcZYHgFOYYZDGYe1iuJKS8osi3GpZ4LxAjrN+Yyt2xDN2UiqxuWZlIrf</w:t>
      </w:r>
    </w:p>
    <w:p>
      <w:pPr>
        <w:pStyle w:val="PreformattedText"/>
        <w:bidi w:val="0"/>
        <w:spacing w:before="0" w:after="0"/>
        <w:jc w:val="left"/>
        <w:rPr/>
      </w:pPr>
      <w:r>
        <w:rPr/>
        <w:t>zM5XKWd3OY1NwEzpwyxJVhEMrHzHCL13Z0S1Ip0TB1BCZCS2J3BkDXczYLjJKND80JVR6hrkY42O</w:t>
      </w:r>
    </w:p>
    <w:p>
      <w:pPr>
        <w:pStyle w:val="PreformattedText"/>
        <w:bidi w:val="0"/>
        <w:spacing w:before="0" w:after="0"/>
        <w:jc w:val="left"/>
        <w:rPr/>
      </w:pPr>
      <w:r>
        <w:rPr/>
        <w:t>Y4WZZSJWXUEjnEdR9/x3MCXGoftJ+pd+oaXmVA7NzSFjrxBGWFo9PMG9lKQtS8vMp8pSztcnjxKi</w:t>
      </w:r>
    </w:p>
    <w:p>
      <w:pPr>
        <w:pStyle w:val="PreformattedText"/>
        <w:bidi w:val="0"/>
        <w:spacing w:before="0" w:after="0"/>
        <w:jc w:val="left"/>
        <w:rPr/>
      </w:pPr>
      <w:r>
        <w:rPr/>
        <w:t>MLSrNJ4jTYAquxdMp4Utljen1F+5c3ghpOpe3YguqSqKchKspm+oa+4hAcibjkSYAY2RAoupTHAH</w:t>
      </w:r>
    </w:p>
    <w:p>
      <w:pPr>
        <w:pStyle w:val="PreformattedText"/>
        <w:bidi w:val="0"/>
        <w:spacing w:before="0" w:after="0"/>
        <w:jc w:val="left"/>
        <w:rPr/>
      </w:pPr>
      <w:r>
        <w:rPr/>
        <w:t>CwaaZ3cIK+cx+dMwawyw6E33BWeKgAXV5ipAzc2MjxBs0Xd3mWFrQ1UWwSPcGqQDojlJggYVXolA</w:t>
      </w:r>
    </w:p>
    <w:p>
      <w:pPr>
        <w:pStyle w:val="PreformattedText"/>
        <w:bidi w:val="0"/>
        <w:spacing w:before="0" w:after="0"/>
        <w:jc w:val="left"/>
        <w:rPr/>
      </w:pPr>
      <w:r>
        <w:rPr/>
        <w:t>23XuUM7gVcNqliFaKaDwwWuKJr0sRqUkrDYB5u8wB4praqbItoxdCsdxXlCHH5Rdr8JrACWbHupa</w:t>
      </w:r>
    </w:p>
    <w:p>
      <w:pPr>
        <w:pStyle w:val="PreformattedText"/>
        <w:bidi w:val="0"/>
        <w:spacing w:before="0" w:after="0"/>
        <w:jc w:val="left"/>
        <w:rPr/>
      </w:pPr>
      <w:r>
        <w:rPr/>
        <w:t>hfzjlKiGo1GT0XKWAV0kOAT0NwKxa8RUt+sTynUVEtly2PcKWY8x7T8TzsX7+pUlDMemHAmK4h/+</w:t>
      </w:r>
    </w:p>
    <w:p>
      <w:pPr>
        <w:pStyle w:val="PreformattedText"/>
        <w:bidi w:val="0"/>
        <w:spacing w:before="0" w:after="0"/>
        <w:jc w:val="left"/>
        <w:rPr/>
      </w:pPr>
      <w:r>
        <w:rPr/>
        <w:t>uWdPuK5BHrGdFR/+CeXL9r4iplJDtS7ZWV3fuYXcU/8AZY8ky1L94mu5SVOfxEvLAOJWsfqUugJW</w:t>
      </w:r>
    </w:p>
    <w:p>
      <w:pPr>
        <w:pStyle w:val="PreformattedText"/>
        <w:bidi w:val="0"/>
        <w:spacing w:before="0" w:after="0"/>
        <w:jc w:val="left"/>
        <w:rPr/>
      </w:pPr>
      <w:r>
        <w:rPr/>
        <w:t>c3DBzO6PEfUq4lOpSIFVDacSjxmYYcnxOt0KS0G1PiWsrx/GUGQQdRtuq6N1B7tKilHc26gbOKip</w:t>
      </w:r>
    </w:p>
    <w:p>
      <w:pPr>
        <w:pStyle w:val="PreformattedText"/>
        <w:bidi w:val="0"/>
        <w:spacing w:before="0" w:after="0"/>
        <w:jc w:val="left"/>
        <w:rPr/>
      </w:pPr>
      <w:r>
        <w:rPr/>
        <w:t>QA1gdQ8MzITJ2VC5c/AY6qxiM5+Z8Ml4YTcNzIWmHZzo3KjilcE/EErijZADmVVVMeCp4Wz8RXCj</w:t>
      </w:r>
    </w:p>
    <w:p>
      <w:pPr>
        <w:pStyle w:val="PreformattedText"/>
        <w:bidi w:val="0"/>
        <w:spacing w:before="0" w:after="0"/>
        <w:jc w:val="left"/>
        <w:rPr/>
      </w:pPr>
      <w:r>
        <w:rPr/>
        <w:t>3xDf7EsvKpgl6qKA5qWRFxzMYe1RcPiV96U5ErTVa/Wy34ZKk/EbttRQuZYvmA4W1tjkw/aI+4YR</w:t>
      </w:r>
    </w:p>
    <w:p>
      <w:pPr>
        <w:pStyle w:val="PreformattedText"/>
        <w:bidi w:val="0"/>
        <w:spacing w:before="0" w:after="0"/>
        <w:jc w:val="left"/>
        <w:rPr/>
      </w:pPr>
      <w:r>
        <w:rPr/>
        <w:t>gNYbQhCSpaLgR97gLvf6g2AXiZUk8E6Ja6lgHGaRdutW9zeLW4vgq+YDJWqsdGMDMxqUCcTRarl2</w:t>
      </w:r>
    </w:p>
    <w:p>
      <w:pPr>
        <w:pStyle w:val="PreformattedText"/>
        <w:bidi w:val="0"/>
        <w:spacing w:before="0" w:after="0"/>
        <w:jc w:val="left"/>
        <w:rPr/>
      </w:pPr>
      <w:r>
        <w:rPr/>
        <w:t>Rg6hxEcsChUHKAxLOINW40xxwrxEZqLR483Ah5gM1LlRnqLR4ZZoyxHO2YQGpYElDxiU1XzAaLS6</w:t>
      </w:r>
    </w:p>
    <w:p>
      <w:pPr>
        <w:pStyle w:val="PreformattedText"/>
        <w:bidi w:val="0"/>
        <w:spacing w:before="0" w:after="0"/>
        <w:jc w:val="left"/>
        <w:rPr/>
      </w:pPr>
      <w:r>
        <w:rPr/>
        <w:t>v/sRykb5QFKQDqXysT9oy9LgMQMLQM5nhUfuDSLoGFsVZ3MIfUC7jCYtr8yyHKAVTMKGc3OXCMv4</w:t>
      </w:r>
    </w:p>
    <w:p>
      <w:pPr>
        <w:pStyle w:val="PreformattedText"/>
        <w:bidi w:val="0"/>
        <w:spacing w:before="0" w:after="0"/>
        <w:jc w:val="left"/>
        <w:rPr/>
      </w:pPr>
      <w:r>
        <w:rPr/>
        <w:t>cDcQFt4jzti8dcx2nKQmbqwgIBBB3FX4h+QwsDM6Zl3LrEBwxTAF78wD4Ji5ngW4eGcYYgg6uXww</w:t>
      </w:r>
    </w:p>
    <w:p>
      <w:pPr>
        <w:pStyle w:val="PreformattedText"/>
        <w:bidi w:val="0"/>
        <w:spacing w:before="0" w:after="0"/>
        <w:jc w:val="left"/>
        <w:rPr/>
      </w:pPr>
      <w:r>
        <w:rPr/>
        <w:t>QEcfUM+pXiX6mUSdRi5XIh3V11K9l4QI5OmdwEYKeoZL4hZqAw8wywZiRlCSrxLxXErDYB8//Jol</w:t>
      </w:r>
    </w:p>
    <w:p>
      <w:pPr>
        <w:pStyle w:val="PreformattedText"/>
        <w:bidi w:val="0"/>
        <w:spacing w:before="0" w:after="0"/>
        <w:jc w:val="left"/>
        <w:rPr/>
      </w:pPr>
      <w:r>
        <w:rPr/>
        <w:t>1LxLzrZCDgtHa3NL+RO4eDFVUyw0amNvMV65kbB6RILBRizzPNGPeJyKojXOLhpXkSDgaqUvDkua</w:t>
      </w:r>
    </w:p>
    <w:p>
      <w:pPr>
        <w:pStyle w:val="PreformattedText"/>
        <w:bidi w:val="0"/>
        <w:spacing w:before="0" w:after="0"/>
        <w:jc w:val="left"/>
        <w:rPr/>
      </w:pPr>
      <w:r>
        <w:rPr/>
        <w:t>CbndzDNf8lQ9Re7lQA1ncFlWohVa/qAYP9IRLO9yjAyfcGE3uCvbiAAtyHywqenTuIQaXMQ4Du4u</w:t>
      </w:r>
    </w:p>
    <w:p>
      <w:pPr>
        <w:pStyle w:val="PreformattedText"/>
        <w:bidi w:val="0"/>
        <w:spacing w:before="0" w:after="0"/>
        <w:jc w:val="left"/>
        <w:rPr/>
      </w:pPr>
      <w:r>
        <w:rPr/>
        <w:t>Xr2WAGAMMxi7mDe7Y86OJtrNfuebCnCde0xSvv8A5FMqWKh3XHzU3Qovl+Bj9wDFu1AZM8w9b5OV</w:t>
      </w:r>
    </w:p>
    <w:p>
      <w:pPr>
        <w:pStyle w:val="PreformattedText"/>
        <w:bidi w:val="0"/>
        <w:spacing w:before="0" w:after="0"/>
        <w:jc w:val="left"/>
        <w:rPr/>
      </w:pPr>
      <w:r>
        <w:rPr/>
        <w:t>XZ5sNSszNZolpVq+pXw3Fe4IXzAycbOXWfwjAvANT0I/0TIaM2CJQ7Run00/1CAHrlY+q1BDRB2S</w:t>
      </w:r>
    </w:p>
    <w:p>
      <w:pPr>
        <w:pStyle w:val="PreformattedText"/>
        <w:bidi w:val="0"/>
        <w:spacing w:before="0" w:after="0"/>
        <w:jc w:val="left"/>
        <w:rPr/>
      </w:pPr>
      <w:r>
        <w:rPr/>
        <w:t>/nPDFmlroMoos2rzzXqZ3aHEv1GtAo1PxEih8HPmLFVhscQ2BgwXuBmZ2WlxN1nW7iXW+WBKu5DO</w:t>
      </w:r>
    </w:p>
    <w:p>
      <w:pPr>
        <w:pStyle w:val="PreformattedText"/>
        <w:bidi w:val="0"/>
        <w:spacing w:before="0" w:after="0"/>
        <w:jc w:val="left"/>
        <w:rPr/>
      </w:pPr>
      <w:r>
        <w:rPr/>
        <w:t>HMcY0wTwHhKTwwE1BULWSwbvDxncFoHoA8BMK6f8lYmUqNgnpK83BNUkZzXqIcSnChyRJYq9Qsqs</w:t>
      </w:r>
    </w:p>
    <w:p>
      <w:pPr>
        <w:pStyle w:val="PreformattedText"/>
        <w:bidi w:val="0"/>
        <w:spacing w:before="0" w:after="0"/>
        <w:jc w:val="left"/>
        <w:rPr/>
      </w:pPr>
      <w:r>
        <w:rPr/>
        <w:t>3HYEt1NOMWISiev1DxEuUyk7lLLOIUQ9HUxVFjMorA4i+gLzFjDjEWeBMb5eEexSii/itzMeWu2/</w:t>
      </w:r>
    </w:p>
    <w:p>
      <w:pPr>
        <w:pStyle w:val="PreformattedText"/>
        <w:bidi w:val="0"/>
        <w:spacing w:before="0" w:after="0"/>
        <w:jc w:val="left"/>
        <w:rPr/>
      </w:pPr>
      <w:r>
        <w:rPr/>
        <w:t>4esp1HCXsL3BvgMwkQYMs4RNX6gVkcgKLqPGS1DVRhRQ6QdhR0BGklDSGIB0DTiW9sAGFmEls1A8</w:t>
      </w:r>
    </w:p>
    <w:p>
      <w:pPr>
        <w:pStyle w:val="PreformattedText"/>
        <w:bidi w:val="0"/>
        <w:spacing w:before="0" w:after="0"/>
        <w:jc w:val="left"/>
        <w:rPr/>
      </w:pPr>
      <w:r>
        <w:rPr/>
        <w:t>yLxDESiIZ2cJKA6YYzHTxWvuegggQ+sxeilIG0qK3WSzuIbD0hC3vpL1i/LGGsc5GINc84f3N6Pc</w:t>
      </w:r>
    </w:p>
    <w:p>
      <w:pPr>
        <w:pStyle w:val="PreformattedText"/>
        <w:bidi w:val="0"/>
        <w:spacing w:before="0" w:after="0"/>
        <w:jc w:val="left"/>
        <w:rPr/>
      </w:pPr>
      <w:r>
        <w:rPr/>
        <w:t>XxLIxEhDRh/uKy6sqFPJI02bqA4hZZjuIZy3YKHSXDiCoMsxhZ1LvNwoS3lBX+0KtBdly48oNlKU</w:t>
      </w:r>
    </w:p>
    <w:p>
      <w:pPr>
        <w:pStyle w:val="PreformattedText"/>
        <w:bidi w:val="0"/>
        <w:spacing w:before="0" w:after="0"/>
        <w:jc w:val="left"/>
        <w:rPr/>
      </w:pPr>
      <w:r>
        <w:rPr/>
        <w:t>Se4BhqvMO61eEMUYLUsQ9lX1BnHsZjQFC9IS4BfLfPcqYTg35hhEW8Fx8TaNsbXQ0RHsSzl5nAxr</w:t>
      </w:r>
    </w:p>
    <w:p>
      <w:pPr>
        <w:pStyle w:val="PreformattedText"/>
        <w:bidi w:val="0"/>
        <w:spacing w:before="0" w:after="0"/>
        <w:jc w:val="left"/>
        <w:rPr/>
      </w:pPr>
      <w:r>
        <w:rPr/>
        <w:t>Zb4lC9RCPcKQLSKqRHzLbNy0UwdQ7DUVWGjNXKsX/EWkAXeYsqMZnczDAFSgC6l0CNMS5Au/mMIW</w:t>
      </w:r>
    </w:p>
    <w:p>
      <w:pPr>
        <w:pStyle w:val="PreformattedText"/>
        <w:bidi w:val="0"/>
        <w:spacing w:before="0" w:after="0"/>
        <w:jc w:val="left"/>
        <w:rPr/>
      </w:pPr>
      <w:r>
        <w:rPr/>
        <w:t>JA3WfUMLLTNbYiWqmXhlxg4HcNJWWTviKrcmSAe6n3YKKx+og4guqoWoPkaPUxabuCxDkxOMGqvl</w:t>
      </w:r>
    </w:p>
    <w:p>
      <w:pPr>
        <w:pStyle w:val="PreformattedText"/>
        <w:bidi w:val="0"/>
        <w:spacing w:before="0" w:after="0"/>
        <w:jc w:val="left"/>
        <w:rPr/>
      </w:pPr>
      <w:r>
        <w:rPr/>
        <w:t>l4iXxKQ2dkyCRBTbdzQB6THuEUCUXiKy/iRiurH+K3iDWZVO4jrbT9R+sZiHgRpJTG13CLCHvhOF</w:t>
      </w:r>
    </w:p>
    <w:p>
      <w:pPr>
        <w:pStyle w:val="PreformattedText"/>
        <w:bidi w:val="0"/>
        <w:spacing w:before="0" w:after="0"/>
        <w:jc w:val="left"/>
        <w:rPr/>
      </w:pPr>
      <w:r>
        <w:rPr/>
        <w:t>z5l2nEQ45joarmXAVwrmImi22RwXarFRCotd7gAWX7nk7ZKDeJuvMyZv9SsxLd5lPX8ajbSw26hN</w:t>
      </w:r>
    </w:p>
    <w:p>
      <w:pPr>
        <w:pStyle w:val="PreformattedText"/>
        <w:bidi w:val="0"/>
        <w:spacing w:before="0" w:after="0"/>
        <w:jc w:val="left"/>
        <w:rPr/>
      </w:pPr>
      <w:r>
        <w:rPr/>
        <w:t>dWe//MFyPaRbc/w7DUrLKTzLlcpucZPwkBXVWt/E3txmDI4I4ig06s3+oUsNNJHN9hKMHJdxZXMG</w:t>
      </w:r>
    </w:p>
    <w:p>
      <w:pPr>
        <w:pStyle w:val="PreformattedText"/>
        <w:bidi w:val="0"/>
        <w:spacing w:before="0" w:after="0"/>
        <w:jc w:val="left"/>
        <w:rPr/>
      </w:pPr>
      <w:r>
        <w:rPr/>
        <w:t>1rT3CArcXODINTApZK99wNJfUsIKO54F/uKKhMR7hUobqOzLP7lJQzuOii68QwU3i7mOnHHculyk</w:t>
      </w:r>
    </w:p>
    <w:p>
      <w:pPr>
        <w:pStyle w:val="PreformattedText"/>
        <w:bidi w:val="0"/>
        <w:spacing w:before="0" w:after="0"/>
        <w:jc w:val="left"/>
        <w:rPr/>
      </w:pPr>
      <w:r>
        <w:rPr/>
        <w:t>fKkt1MeYW3MGcCGuHojKuXVU5IiykXoCV4JcTJ9j8EvsWOB7/oIk7HWBelW/QS0ebMeJVs08F21D</w:t>
      </w:r>
    </w:p>
    <w:p>
      <w:pPr>
        <w:pStyle w:val="PreformattedText"/>
        <w:bidi w:val="0"/>
        <w:spacing w:before="0" w:after="0"/>
        <w:jc w:val="left"/>
        <w:rPr/>
      </w:pPr>
      <w:r>
        <w:rPr/>
        <w:t>61NjFkK/JmYJzm2z3FFE5EL71Ko3kKqvzEmyNgR9Er7yYslgzYbZWP5gpRRaECFhC5qnpAhW51L3</w:t>
      </w:r>
    </w:p>
    <w:p>
      <w:pPr>
        <w:pStyle w:val="PreformattedText"/>
        <w:bidi w:val="0"/>
        <w:spacing w:before="0" w:after="0"/>
        <w:jc w:val="left"/>
        <w:rPr/>
      </w:pPr>
      <w:r>
        <w:rPr/>
        <w:t>bEmXrsA36uGaQurYYXXQFfsisjwtfxDKPmtzcQHW46tHk78o+E5uI8FtypRWhOLhAeYsLlV1zLbE</w:t>
      </w:r>
    </w:p>
    <w:p>
      <w:pPr>
        <w:pStyle w:val="PreformattedText"/>
        <w:bidi w:val="0"/>
        <w:spacing w:before="0" w:after="0"/>
        <w:jc w:val="left"/>
        <w:rPr/>
      </w:pPr>
      <w:r>
        <w:rPr/>
        <w:t>KqhbPUC3x1O3VGmy8QrzNqIS+WRdXG3MRAFwEWIibBZN3HUpDzFmYbqB3SXiWA4t+pQFRVVlibeV</w:t>
      </w:r>
    </w:p>
    <w:p>
      <w:pPr>
        <w:pStyle w:val="PreformattedText"/>
        <w:bidi w:val="0"/>
        <w:spacing w:before="0" w:after="0"/>
        <w:jc w:val="left"/>
        <w:rPr/>
      </w:pPr>
      <w:r>
        <w:rPr/>
        <w:t>qyXzwYlS6xaXTEzkYo7hTSGqeJX8Er+KxiAperzEcEc5gitsiOoGjVK+LgDUWuIQil33UPQXAMdQ</w:t>
      </w:r>
    </w:p>
    <w:p>
      <w:pPr>
        <w:pStyle w:val="PreformattedText"/>
        <w:bidi w:val="0"/>
        <w:spacing w:before="0" w:after="0"/>
        <w:jc w:val="left"/>
        <w:rPr/>
      </w:pPr>
      <w:r>
        <w:rPr/>
        <w:t>FyWbmfo6XDsnkUFTk8McdQxQKFFWeZWImZUqo4zAivH6iPgvjAWwl8Lgijkb4go1LdVSJUdsra9t</w:t>
      </w:r>
    </w:p>
    <w:p>
      <w:pPr>
        <w:pStyle w:val="PreformattedText"/>
        <w:bidi w:val="0"/>
        <w:spacing w:before="0" w:after="0"/>
        <w:jc w:val="left"/>
        <w:rPr/>
      </w:pPr>
      <w:r>
        <w:rPr/>
        <w:t>mCIAKHuNAW6HlZQULFd/8hFz7u93CMZuV4hbgUr+4lPhEVt7hnDD7yVmPwH6hi2DuDeQa5lOGl1m</w:t>
      </w:r>
    </w:p>
    <w:p>
      <w:pPr>
        <w:pStyle w:val="PreformattedText"/>
        <w:bidi w:val="0"/>
        <w:spacing w:before="0" w:after="0"/>
        <w:jc w:val="left"/>
        <w:rPr/>
      </w:pPr>
      <w:r>
        <w:rPr/>
        <w:t>IgoWo6Ef/v7g04ogyEenYFS5T+vWKuWu5RVDL1c6DDnbsSsywKmguXuXVZOFE7lzERkVIMy9DU/E</w:t>
      </w:r>
    </w:p>
    <w:p>
      <w:pPr>
        <w:pStyle w:val="PreformattedText"/>
        <w:bidi w:val="0"/>
        <w:spacing w:before="0" w:after="0"/>
        <w:jc w:val="left"/>
        <w:rPr/>
      </w:pPr>
      <w:r>
        <w:rPr/>
        <w:t>rbgwD3KjnmWVFniCFVLJXEQ2AdNXzALmmNxg1kq5fAHllyr8xWEeYWYW7niCECitRY5bFxoJbGeJ</w:t>
      </w:r>
    </w:p>
    <w:p>
      <w:pPr>
        <w:pStyle w:val="PreformattedText"/>
        <w:bidi w:val="0"/>
        <w:spacing w:before="0" w:after="0"/>
        <w:jc w:val="left"/>
        <w:rPr/>
      </w:pPr>
      <w:r>
        <w:rPr/>
        <w:t>jAQlOnV6YAOQQHEzEJ8/rmNqL5J7I0B8IJg2JF6iYeJwS+8TBDMvp6dk/UPS2uDcaru10x4xLT/u</w:t>
      </w:r>
    </w:p>
    <w:p>
      <w:pPr>
        <w:pStyle w:val="PreformattedText"/>
        <w:bidi w:val="0"/>
        <w:spacing w:before="0" w:after="0"/>
        <w:jc w:val="left"/>
        <w:rPr/>
      </w:pPr>
      <w:r>
        <w:rPr/>
        <w:t>Aao8bEOH1AQLPZ/yI4y74+5tgO2nfuEiQFBrDGvaoMAhwrMZjhuIqgVvxwRZ0hoFvENXOnwxdYqL</w:t>
      </w:r>
    </w:p>
    <w:p>
      <w:pPr>
        <w:pStyle w:val="PreformattedText"/>
        <w:bidi w:val="0"/>
        <w:spacing w:before="0" w:after="0"/>
        <w:jc w:val="left"/>
        <w:rPr/>
      </w:pPr>
      <w:r>
        <w:rPr/>
        <w:t>7JSHLJmRImjqMlS2XGSWMalb43CQpb2wg2Kw3DZ8xckWs0bhH8AsxvuI1sQ2qrjzCTsI1ntqYd7I</w:t>
      </w:r>
    </w:p>
    <w:p>
      <w:pPr>
        <w:pStyle w:val="PreformattedText"/>
        <w:bidi w:val="0"/>
        <w:spacing w:before="0" w:after="0"/>
        <w:jc w:val="left"/>
        <w:rPr/>
      </w:pPr>
      <w:r>
        <w:rPr/>
        <w:t>9/R6uOL0D8zEc3J1hzFUvsmC1/AAYirslBXaTBuGIYOYGXJCKscwOB9JU279wnklpmW2FKgPFnzN</w:t>
      </w:r>
    </w:p>
    <w:p>
      <w:pPr>
        <w:pStyle w:val="PreformattedText"/>
        <w:bidi w:val="0"/>
        <w:spacing w:before="0" w:after="0"/>
        <w:jc w:val="left"/>
        <w:rPr/>
      </w:pPr>
      <w:r>
        <w:rPr/>
        <w:t>lRGNrt6dRaqhlgsXVPEPQBp5m6cuOpQGxO4Ocahllka4jkrcqJ3GMO4tF3bU8ZL+eZdlNe4ou/hM</w:t>
      </w:r>
    </w:p>
    <w:p>
      <w:pPr>
        <w:pStyle w:val="PreformattedText"/>
        <w:bidi w:val="0"/>
        <w:spacing w:before="0" w:after="0"/>
        <w:jc w:val="left"/>
        <w:rPr/>
      </w:pPr>
      <w:r>
        <w:rPr/>
        <w:t>n6IhNhl+ohYr9pwPWYdNvHG8JRo5h9RO63B8zNvmZzZdK3h/1PiUDK3wlYhviCy94qUuz7lAcvMe</w:t>
      </w:r>
    </w:p>
    <w:p>
      <w:pPr>
        <w:pStyle w:val="PreformattedText"/>
        <w:bidi w:val="0"/>
        <w:spacing w:before="0" w:after="0"/>
        <w:jc w:val="left"/>
        <w:rPr/>
      </w:pPr>
      <w:r>
        <w:rPr/>
        <w:t>CQZN2wBYzebl8w6QjqL93cwWmLrUSWWjiWt/H3DBc6VHyd7zDMvxMBX4jcmZiXtguXo2wT44W3sP</w:t>
      </w:r>
    </w:p>
    <w:p>
      <w:pPr>
        <w:pStyle w:val="PreformattedText"/>
        <w:bidi w:val="0"/>
        <w:spacing w:before="0" w:after="0"/>
        <w:jc w:val="left"/>
        <w:rPr/>
      </w:pPr>
      <w:r>
        <w:rPr/>
        <w:t>9sUHHGT6ILU7rUK/RH6RkNUHgIihObLb1EuLLwBfRLNNXVx+JsHOSzQKzH+iNy0phm/MpptLpYWv</w:t>
      </w:r>
    </w:p>
    <w:p>
      <w:pPr>
        <w:pStyle w:val="PreformattedText"/>
        <w:bidi w:val="0"/>
        <w:spacing w:before="0" w:after="0"/>
        <w:jc w:val="left"/>
        <w:rPr/>
      </w:pPr>
      <w:r>
        <w:rPr/>
        <w:t>zMJHBm1EYUObZSUwXkXn1B2tAwF49wrU05ZZdUtVZHR7hodp9n9QCI1WhdEs16XXccbgd8ENFu3b</w:t>
      </w:r>
    </w:p>
    <w:p>
      <w:pPr>
        <w:pStyle w:val="PreformattedText"/>
        <w:bidi w:val="0"/>
        <w:spacing w:before="0" w:after="0"/>
        <w:jc w:val="left"/>
        <w:rPr/>
      </w:pPr>
      <w:r>
        <w:rPr/>
        <w:t>DCgOh3HgBpoJvVTOnED5S/T5iYtXaGjzFKl1M/J8sfJi9rvmXTF1bzEMlpuUmM0ZTeblp9QLJYIq</w:t>
      </w:r>
    </w:p>
    <w:p>
      <w:pPr>
        <w:pStyle w:val="PreformattedText"/>
        <w:bidi w:val="0"/>
        <w:spacing w:before="0" w:after="0"/>
        <w:jc w:val="left"/>
        <w:rPr/>
      </w:pPr>
      <w:r>
        <w:rPr/>
        <w:t>F8HEQ0sxmbsVotgB+YPMaUBu462AbIjOxFKGp/4Q3My6G+24gRgXkZgeS/xDcCqxE7nNQ/gMQBcx</w:t>
      </w:r>
    </w:p>
    <w:p>
      <w:pPr>
        <w:pStyle w:val="PreformattedText"/>
        <w:bidi w:val="0"/>
        <w:spacing w:before="0" w:after="0"/>
        <w:jc w:val="left"/>
        <w:rPr/>
      </w:pPr>
      <w:r>
        <w:rPr/>
        <w:t>qACi+5U3CC4jI8bcWgcVLCy82QipDsiVClJW5cCmV1ctPWc1Fi3KFzAoSpvQ9ztKzKj/ABkiiNJT</w:t>
      </w:r>
    </w:p>
    <w:p>
      <w:pPr>
        <w:pStyle w:val="PreformattedText"/>
        <w:bidi w:val="0"/>
        <w:spacing w:before="0" w:after="0"/>
        <w:jc w:val="left"/>
        <w:rPr/>
      </w:pPr>
      <w:r>
        <w:rPr/>
        <w:t>k8JuXkjGnBN3kUdsN4g4hKqlBM+5jeUAI4oXAAgALqVy9oeiPAqcJkpil6jI3lu7hC6zYn8CweZl</w:t>
      </w:r>
    </w:p>
    <w:p>
      <w:pPr>
        <w:pStyle w:val="PreformattedText"/>
        <w:bidi w:val="0"/>
        <w:spacing w:before="0" w:after="0"/>
        <w:jc w:val="left"/>
        <w:rPr/>
      </w:pPr>
      <w:r>
        <w:rPr/>
        <w:t>nRn1tEHBlcQURM3KnubEyXmMe8GI2uouMRTLaCWeUhWOAsSr5YEjuW17QsGr6IyeEYhTV8ncyIQO</w:t>
      </w:r>
    </w:p>
    <w:p>
      <w:pPr>
        <w:pStyle w:val="PreformattedText"/>
        <w:bidi w:val="0"/>
        <w:spacing w:before="0" w:after="0"/>
        <w:jc w:val="left"/>
        <w:rPr/>
      </w:pPr>
      <w:r>
        <w:rPr/>
        <w:t>AGuy4XBELuiwQ3VGuIUDBFfaqUQETyF5YW285wkuY9sXHNylXKjSam2o9x0NhwR7u861BQqpIjkA</w:t>
      </w:r>
    </w:p>
    <w:p>
      <w:pPr>
        <w:pStyle w:val="PreformattedText"/>
        <w:bidi w:val="0"/>
        <w:spacing w:before="0" w:after="0"/>
        <w:jc w:val="left"/>
        <w:rPr/>
      </w:pPr>
      <w:r>
        <w:rPr/>
        <w:t>D7jharYQcTNzHV8S0MKQB/c23P8AwEhJo2CHHmBB9txLaS+/NRA3QX9MwwQ9iifDGSYH9ywAnmOA</w:t>
      </w:r>
    </w:p>
    <w:p>
      <w:pPr>
        <w:pStyle w:val="PreformattedText"/>
        <w:bidi w:val="0"/>
        <w:spacing w:before="0" w:after="0"/>
        <w:jc w:val="left"/>
        <w:rPr/>
      </w:pPr>
      <w:r>
        <w:rPr/>
        <w:t>q64liVji26lvCwaZyEvZEvBFpvF7GL0g5WJXv6csw3rHPc8uXcRbBplfHZlvNqD6lCTBuIKAbVyP</w:t>
      </w:r>
    </w:p>
    <w:p>
      <w:pPr>
        <w:pStyle w:val="PreformattedText"/>
        <w:bidi w:val="0"/>
        <w:spacing w:before="0" w:after="0"/>
        <w:jc w:val="left"/>
        <w:rPr/>
      </w:pPr>
      <w:r>
        <w:rPr/>
        <w:t>Ezbjewq8qREpsf8AkYVSbdQlGQT4MuqFFDplFq0DhvxFhleGZhXVmoLBYVcwsqRQs4iptm+ozwwt</w:t>
      </w:r>
    </w:p>
    <w:p>
      <w:pPr>
        <w:pStyle w:val="PreformattedText"/>
        <w:bidi w:val="0"/>
        <w:spacing w:before="0" w:after="0"/>
        <w:jc w:val="left"/>
        <w:rPr/>
      </w:pPr>
      <w:r>
        <w:rPr/>
        <w:t>7m4A5iOm+mVdNuNOGSM7eZnUuauY7HWLApHqYR444iJeGZPyTDpU9iTkvDHpmEWBDu3UvNYyi0wV</w:t>
      </w:r>
    </w:p>
    <w:p>
      <w:pPr>
        <w:pStyle w:val="PreformattedText"/>
        <w:bidi w:val="0"/>
        <w:spacing w:before="0" w:after="0"/>
        <w:jc w:val="left"/>
        <w:rPr/>
      </w:pPr>
      <w:r>
        <w:rPr/>
        <w:t>tG/csOMepVm7jI7PzLKSw34gE7hZzmJgOYfbPuVAPmLkpDzYO4SCiMg8wrgFuE0keBYqRcZhSHVJ</w:t>
      </w:r>
    </w:p>
    <w:p>
      <w:pPr>
        <w:pStyle w:val="PreformattedText"/>
        <w:bidi w:val="0"/>
        <w:spacing w:before="0" w:after="0"/>
        <w:jc w:val="left"/>
        <w:rPr/>
      </w:pPr>
      <w:r>
        <w:rPr/>
        <w:t>gq40alBAec8QQVreepQW2mOGcxhPcvcFUeQfZZOk8J7jiqG3sJVgDctXdGN1/wBEAUP/AJEQR4H8</w:t>
      </w:r>
    </w:p>
    <w:p>
      <w:pPr>
        <w:pStyle w:val="PreformattedText"/>
        <w:bidi w:val="0"/>
        <w:spacing w:before="0" w:after="0"/>
        <w:jc w:val="left"/>
        <w:rPr/>
      </w:pPr>
      <w:r>
        <w:rPr/>
        <w:t>MpxEUI7nsc7hx/UGv6QWxgvUwpWKqAGuOLgcFkdvWknpmcj6meNPDEb/ANi4eOZcW8cS2Cqiwssj</w:t>
      </w:r>
    </w:p>
    <w:p>
      <w:pPr>
        <w:pStyle w:val="PreformattedText"/>
        <w:bidi w:val="0"/>
        <w:spacing w:before="0" w:after="0"/>
        <w:jc w:val="left"/>
        <w:rPr/>
      </w:pPr>
      <w:r>
        <w:rPr/>
        <w:t>Ba239wHVvbHtWpgbx8RGGrS5fiDRrlCv3qG/3SflLBR6bvn/AJERXV5K+XEA9q+iXNscqwRZUdX1</w:t>
      </w:r>
    </w:p>
    <w:p>
      <w:pPr>
        <w:pStyle w:val="PreformattedText"/>
        <w:bidi w:val="0"/>
        <w:spacing w:before="0" w:after="0"/>
        <w:jc w:val="left"/>
        <w:rPr/>
      </w:pPr>
      <w:r>
        <w:rPr/>
        <w:t>XUVsGqp8PEOC524PcwAtRpRswhXadrzD64BoqphZurFb+WWOod2u/RGwDjSXXuEW68PPxLcBO2Pm</w:t>
      </w:r>
    </w:p>
    <w:p>
      <w:pPr>
        <w:pStyle w:val="PreformattedText"/>
        <w:bidi w:val="0"/>
        <w:spacing w:before="0" w:after="0"/>
        <w:jc w:val="left"/>
        <w:rPr/>
      </w:pPr>
      <w:r>
        <w:rPr/>
        <w:t>BThWQ5fUBKXDCjC8+Z3rXN5ZY2l1R0Qqm9sspAp8RDHgShfJV/tmwYs5o/8AyIjknZtf+QKcjNPH</w:t>
      </w:r>
    </w:p>
    <w:p>
      <w:pPr>
        <w:pStyle w:val="PreformattedText"/>
        <w:bidi w:val="0"/>
        <w:spacing w:before="0" w:after="0"/>
        <w:jc w:val="left"/>
        <w:rPr/>
      </w:pPr>
      <w:r>
        <w:rPr/>
        <w:t>gikDytFWQvT4lOWO4qEIslFsEvKFpsXlOalLMnOD3jUzdoR2fOoyzyXU+pQuw65D1zCEEWBArPQe</w:t>
      </w:r>
    </w:p>
    <w:p>
      <w:pPr>
        <w:pStyle w:val="PreformattedText"/>
        <w:bidi w:val="0"/>
        <w:spacing w:before="0" w:after="0"/>
        <w:jc w:val="left"/>
        <w:rPr/>
      </w:pPr>
      <w:r>
        <w:rPr/>
        <w:t>xZUV2Gy+hIeGUG4zisxliB0M/UH81vnINQHFj/64Sw1i7IuTAWN9yodlfmV47guBgIplgeII4Vdj</w:t>
      </w:r>
    </w:p>
    <w:p>
      <w:pPr>
        <w:pStyle w:val="PreformattedText"/>
        <w:bidi w:val="0"/>
        <w:spacing w:before="0" w:after="0"/>
        <w:jc w:val="left"/>
        <w:rPr/>
      </w:pPr>
      <w:r>
        <w:rPr/>
        <w:t>cS4MXA7IEDEqpnXEbrKzaJnqAwWDKotmDcX3NanDCSlcL6j2Id+DOHLXDjjjLqya1MJZGBdh1cIt</w:t>
      </w:r>
    </w:p>
    <w:p>
      <w:pPr>
        <w:pStyle w:val="PreformattedText"/>
        <w:bidi w:val="0"/>
        <w:spacing w:before="0" w:after="0"/>
        <w:jc w:val="left"/>
        <w:rPr/>
      </w:pPr>
      <w:r>
        <w:rPr/>
        <w:t>QySBpUvdjACiNSjSqgqF2tuCW0uDsHbmG0I7FY12WMUwMEsZ9SozT3AN/lNIh4zKnqlJBTa5lH9Y</w:t>
      </w:r>
    </w:p>
    <w:p>
      <w:pPr>
        <w:pStyle w:val="PreformattedText"/>
        <w:bidi w:val="0"/>
        <w:spacing w:before="0" w:after="0"/>
        <w:jc w:val="left"/>
        <w:rPr/>
      </w:pPr>
      <w:r>
        <w:rPr/>
        <w:t>ucMulNtwGOVCaSUWr8Q4b9xsm7bihVp/ELH0LHgjoL1X4JaKvJAoSgxSK0L5gE2hY1uEigLs4YlQ</w:t>
      </w:r>
    </w:p>
    <w:p>
      <w:pPr>
        <w:pStyle w:val="PreformattedText"/>
        <w:bidi w:val="0"/>
        <w:spacing w:before="0" w:after="0"/>
        <w:jc w:val="left"/>
        <w:rPr/>
      </w:pPr>
      <w:r>
        <w:rPr/>
        <w:t>I1nmC2Vpct68oj+1MzGniMxW+oFpgKzMhglZuZANdTRpjqbrBKEwwsUYaYQLAsuIXWrYVZkZHbUA</w:t>
      </w:r>
    </w:p>
    <w:p>
      <w:pPr>
        <w:pStyle w:val="PreformattedText"/>
        <w:bidi w:val="0"/>
        <w:spacing w:before="0" w:after="0"/>
        <w:jc w:val="left"/>
        <w:rPr/>
      </w:pPr>
      <w:r>
        <w:rPr/>
        <w:t>pAOL3AzfFzLN1KKgpAgBorRBbUPkSpFbt/5i4s+bWoKY88wj4hV5O9JLC+6EHG4Kj7Te4qarxn/Y</w:t>
      </w:r>
    </w:p>
    <w:p>
      <w:pPr>
        <w:pStyle w:val="PreformattedText"/>
        <w:bidi w:val="0"/>
        <w:spacing w:before="0" w:after="0"/>
        <w:jc w:val="left"/>
        <w:rPr/>
      </w:pPr>
      <w:r>
        <w:rPr/>
        <w:t>8uu2h+Kh3qoAZa2Q7Ip2QWw8cIkz+zM4sHyQGWReqh10vbFHI+JQI8oooupyEd9s41LxbtpgK8qK</w:t>
      </w:r>
    </w:p>
    <w:p>
      <w:pPr>
        <w:pStyle w:val="PreformattedText"/>
        <w:bidi w:val="0"/>
        <w:spacing w:before="0" w:after="0"/>
        <w:jc w:val="left"/>
        <w:rPr/>
      </w:pPr>
      <w:r>
        <w:rPr/>
        <w:t>SHYPe5tpAVIaeOmHi0qej+7nGCoIDtx+SMnc0wH2Zl4YtJd6VxKdGFRUK7pjjkAaKg2D1cYkONPN</w:t>
      </w:r>
    </w:p>
    <w:p>
      <w:pPr>
        <w:pStyle w:val="PreformattedText"/>
        <w:bidi w:val="0"/>
        <w:spacing w:before="0" w:after="0"/>
        <w:jc w:val="left"/>
        <w:rPr/>
      </w:pPr>
      <w:r>
        <w:rPr/>
        <w:t>pUVgdSgE0+ZTkaitKIbVuOiyMQkZSLZ+ZU6NKwxlePzHDaoVLc1USKx5UvtbJs8QiyjzCFFX3K+l</w:t>
      </w:r>
    </w:p>
    <w:p>
      <w:pPr>
        <w:pStyle w:val="PreformattedText"/>
        <w:bidi w:val="0"/>
        <w:spacing w:before="0" w:after="0"/>
        <w:jc w:val="left"/>
        <w:rPr/>
      </w:pPr>
      <w:r>
        <w:rPr/>
        <w:t>XSTL6oSGh5ir1AP44iER1cCm9QRbWGVMDkgfqhczuLnIquuNsS2bsQuWK7IEwW7iwt9oVNGFgg43</w:t>
      </w:r>
    </w:p>
    <w:p>
      <w:pPr>
        <w:pStyle w:val="PreformattedText"/>
        <w:bidi w:val="0"/>
        <w:spacing w:before="0" w:after="0"/>
        <w:jc w:val="left"/>
        <w:rPr/>
      </w:pPr>
      <w:r>
        <w:rPr/>
        <w:t>LuZbjDcuV22jK1aFVPxoOop/v/4bRCP5GyExgSsozxKgW8RHpRRrFI37O3uq9L9TE5TR41DSPBfm</w:t>
      </w:r>
    </w:p>
    <w:p>
      <w:pPr>
        <w:pStyle w:val="PreformattedText"/>
        <w:bidi w:val="0"/>
        <w:spacing w:before="0" w:after="0"/>
        <w:jc w:val="left"/>
        <w:rPr/>
      </w:pPr>
      <w:r>
        <w:rPr/>
        <w:t>cR6joM49yhgoW8f9QVfl3BgJpnnmY+zLsqvuJsC2WjhhvLeI5fMBM5gC1u5iXXMEDFsVKCuLgRLy</w:t>
      </w:r>
    </w:p>
    <w:p>
      <w:pPr>
        <w:pStyle w:val="PreformattedText"/>
        <w:bidi w:val="0"/>
        <w:spacing w:before="0" w:after="0"/>
        <w:jc w:val="left"/>
        <w:rPr/>
      </w:pPr>
      <w:r>
        <w:rPr/>
        <w:t>+5+VALHNLL6OY2oLWz/yNL02l/8ACddVmD60TdBvS4lBB4S9wG0EYBuUBaIYtgGWi8YKgatoWtYP</w:t>
      </w:r>
    </w:p>
    <w:p>
      <w:pPr>
        <w:pStyle w:val="PreformattedText"/>
        <w:bidi w:val="0"/>
        <w:spacing w:before="0" w:after="0"/>
        <w:jc w:val="left"/>
        <w:rPr/>
      </w:pPr>
      <w:r>
        <w:rPr/>
        <w:t>mZRLFqF1EXZOXaxLETuf+BKATRH/AE7nMaq65+Vgw25Sjb4EaIUDoA/uIQauDarzLgBTaGvEVRxD</w:t>
      </w:r>
    </w:p>
    <w:p>
      <w:pPr>
        <w:pStyle w:val="PreformattedText"/>
        <w:bidi w:val="0"/>
        <w:spacing w:before="0" w:after="0"/>
        <w:jc w:val="left"/>
        <w:rPr/>
      </w:pPr>
      <w:r>
        <w:rPr/>
        <w:t>CxfuXXGmEP8AU2ECFB1pYgVXuKREro+4TtUGGvwJhogzgr07YKEvy59mITZ0Vyv8l7MrpWBau4bc</w:t>
      </w:r>
    </w:p>
    <w:p>
      <w:pPr>
        <w:pStyle w:val="PreformattedText"/>
        <w:bidi w:val="0"/>
        <w:spacing w:before="0" w:after="0"/>
        <w:jc w:val="left"/>
        <w:rPr/>
      </w:pPr>
      <w:r>
        <w:rPr/>
        <w:t>efc2HPHLmPJJenXWwgFjGAeOoVpS9kAtUNZM1ffURFQVFMR3Msb6ilIpVWMMX5xp2U9bSjQLIx1d</w:t>
      </w:r>
    </w:p>
    <w:p>
      <w:pPr>
        <w:pStyle w:val="PreformattedText"/>
        <w:bidi w:val="0"/>
        <w:spacing w:before="0" w:after="0"/>
        <w:jc w:val="left"/>
        <w:rPr/>
      </w:pPr>
      <w:r>
        <w:rPr/>
        <w:t>5o4T5mGoucS0b9u38TfAQh8hFhryQoAe1rARrUfgVnI7ti+qlovTcD3xZgLXOTPCOp5PpFvf4JGb</w:t>
      </w:r>
    </w:p>
    <w:p>
      <w:pPr>
        <w:pStyle w:val="PreformattedText"/>
        <w:bidi w:val="0"/>
        <w:spacing w:before="0" w:after="0"/>
        <w:jc w:val="left"/>
        <w:rPr/>
      </w:pPr>
      <w:r>
        <w:rPr/>
        <w:t>KeY0xFFQ42RC0+Uw4gfgnr+WcsEPLh9h6Y3Nw9QictULefqAcoDnaUcH3KD/AHKeftEjJMOIPmbL</w:t>
      </w:r>
    </w:p>
    <w:p>
      <w:pPr>
        <w:pStyle w:val="PreformattedText"/>
        <w:bidi w:val="0"/>
        <w:spacing w:before="0" w:after="0"/>
        <w:jc w:val="left"/>
        <w:rPr/>
      </w:pPr>
      <w:r>
        <w:rPr/>
        <w:t>4Z0P1KHP4SjlEzFsq3BpxB4/qieHFtSeAJwkFf8ASW6BE8IpfgE7liRqTNRXX7l+4Wi1z3OIxzcq</w:t>
      </w:r>
    </w:p>
    <w:p>
      <w:pPr>
        <w:pStyle w:val="PreformattedText"/>
        <w:bidi w:val="0"/>
        <w:spacing w:before="0" w:after="0"/>
        <w:jc w:val="left"/>
        <w:rPr/>
      </w:pPr>
      <w:r>
        <w:rPr/>
        <w:t>Di8xgr0xWq3cEtifqADWJLIcbvqBCQw7gIruYGUtAU6U+JTooWnuFzj6uZ3rLhxAaMZ+Js8QnUgM</w:t>
      </w:r>
    </w:p>
    <w:p>
      <w:pPr>
        <w:pStyle w:val="PreformattedText"/>
        <w:bidi w:val="0"/>
        <w:spacing w:before="0" w:after="0"/>
        <w:jc w:val="left"/>
        <w:rPr/>
      </w:pPr>
      <w:r>
        <w:rPr/>
        <w:t>xggMCsPzDKFwtbPJE2UrhUtJukiiJSOoiAaZVTOQSrLS/WITFKNxiLtxmJHFh1L1VhpAZF5VcvCU</w:t>
      </w:r>
    </w:p>
    <w:p>
      <w:pPr>
        <w:pStyle w:val="PreformattedText"/>
        <w:bidi w:val="0"/>
        <w:spacing w:before="0" w:after="0"/>
        <w:jc w:val="left"/>
        <w:rPr/>
      </w:pPr>
      <w:r>
        <w:rPr/>
        <w:t>pSmLu1lurYLk48yh37gppG1ALV4ITXpQVL2Oo3+HC16mBv8AeItz/cFGMQsD4ITQFU1N1EXtNTfm</w:t>
      </w:r>
    </w:p>
    <w:p>
      <w:pPr>
        <w:pStyle w:val="PreformattedText"/>
        <w:bidi w:val="0"/>
        <w:spacing w:before="0" w:after="0"/>
        <w:jc w:val="left"/>
        <w:rPr/>
      </w:pPr>
      <w:r>
        <w:rPr/>
        <w:t>BBOsq4GSDSOIwIOxslO1AujfUVlMEEBLWeVizZ4SNS2A4SUnInupY4tPIzf1uEuB2+yCRVUSjBsj</w:t>
      </w:r>
    </w:p>
    <w:p>
      <w:pPr>
        <w:pStyle w:val="PreformattedText"/>
        <w:bidi w:val="0"/>
        <w:spacing w:before="0" w:after="0"/>
        <w:jc w:val="left"/>
        <w:rPr/>
      </w:pPr>
      <w:r>
        <w:rPr/>
        <w:t>7L41FSXAluYBAF8y8Bs/Qw7m990zAIgOCVf068QwjdRLn5K+Y65vIxWLjXV5/EBBYSeMRbfY3Bcp</w:t>
      </w:r>
    </w:p>
    <w:p>
      <w:pPr>
        <w:pStyle w:val="PreformattedText"/>
        <w:bidi w:val="0"/>
        <w:spacing w:before="0" w:after="0"/>
        <w:jc w:val="left"/>
        <w:rPr/>
      </w:pPr>
      <w:r>
        <w:rPr/>
        <w:t>Vi0dxlRVV0uOtK9DiIlpY2zmYY1KYf2SpVKGmBU1hLhHDgdeYieQQxZlGzMp8uKjgTjkQrMNYZi8</w:t>
      </w:r>
    </w:p>
    <w:p>
      <w:pPr>
        <w:pStyle w:val="PreformattedText"/>
        <w:bidi w:val="0"/>
        <w:spacing w:before="0" w:after="0"/>
        <w:jc w:val="left"/>
        <w:rPr/>
      </w:pPr>
      <w:r>
        <w:rPr/>
        <w:t>JCpiyf1HWOcREczQce4K4vN1xB0AIgc1cqGBlRUFJ7m7MCO/5yY+uIzyY1vKihlElSOGanPCHlW3</w:t>
      </w:r>
    </w:p>
    <w:p>
      <w:pPr>
        <w:pStyle w:val="PreformattedText"/>
        <w:bidi w:val="0"/>
        <w:spacing w:before="0" w:after="0"/>
        <w:jc w:val="left"/>
        <w:rPr/>
      </w:pPr>
      <w:r>
        <w:rPr/>
        <w:t>uXagPUo1R95gYDwTIkDhi05eYVyF0Bz6mwFwpIwwzemoh9AWxhhBvUam6U+r/wDw6p1MhKXq2oil</w:t>
      </w:r>
    </w:p>
    <w:p>
      <w:pPr>
        <w:pStyle w:val="PreformattedText"/>
        <w:bidi w:val="0"/>
        <w:spacing w:before="0" w:after="0"/>
        <w:jc w:val="left"/>
        <w:rPr/>
      </w:pPr>
      <w:r>
        <w:rPr/>
        <w:t>UgaHjIxVUS8eWn8LDfIv5gak4tzJ/wDZge/hneF3Dpt7ENVvDyzvKH+obS0JDaimo4buJvZNmK1M</w:t>
      </w:r>
    </w:p>
    <w:p>
      <w:pPr>
        <w:pStyle w:val="PreformattedText"/>
        <w:bidi w:val="0"/>
        <w:spacing w:before="0" w:after="0"/>
        <w:jc w:val="left"/>
        <w:rPr/>
      </w:pPr>
      <w:r>
        <w:rPr/>
        <w:t>4m4dysB91Cg4OYGl4ju7F6CL1F0MnoI9FaFMPH+o1Y/EH1zMJwsCppqpti4vS8w4uWKCbW7QsSBh</w:t>
      </w:r>
    </w:p>
    <w:p>
      <w:pPr>
        <w:pStyle w:val="PreformattedText"/>
        <w:bidi w:val="0"/>
        <w:spacing w:before="0" w:after="0"/>
        <w:jc w:val="left"/>
        <w:rPr/>
      </w:pPr>
      <w:r>
        <w:rPr/>
        <w:t>3Grx+PxA1AXKSwQolO2OYDFi8LuvKxsmqry8yh2UaTJvogFnTI/07jusKWKgHbeZhAJusqJiCwFO</w:t>
      </w:r>
    </w:p>
    <w:p>
      <w:pPr>
        <w:pStyle w:val="PreformattedText"/>
        <w:bidi w:val="0"/>
        <w:spacing w:before="0" w:after="0"/>
        <w:jc w:val="left"/>
        <w:rPr/>
      </w:pPr>
      <w:r>
        <w:rPr/>
        <w:t>fwrmGpiHT8rFzgmFXnxBKCLYDBMrIX4UsbRcDV4HmUKxtze4xqV5HBEa6M20t1HcBgKOAlhrRzQa</w:t>
      </w:r>
    </w:p>
    <w:p>
      <w:pPr>
        <w:pStyle w:val="PreformattedText"/>
        <w:bidi w:val="0"/>
        <w:spacing w:before="0" w:after="0"/>
        <w:jc w:val="left"/>
        <w:rPr/>
      </w:pPr>
      <w:r>
        <w:rPr/>
        <w:t>8xSiJF3l/wCJlqLyqq8EFMoDeXyMXLXPF4v/AJN+sORfiRDIcjWqZs7aA8+o5IsfmYaGxfSzjzAs</w:t>
      </w:r>
    </w:p>
    <w:p>
      <w:pPr>
        <w:pStyle w:val="PreformattedText"/>
        <w:bidi w:val="0"/>
        <w:spacing w:before="0" w:after="0"/>
        <w:jc w:val="left"/>
        <w:rPr/>
      </w:pPr>
      <w:r>
        <w:rPr/>
        <w:t>XYO7bliKAxjDLELVjkkCxVleyZWp5hWNlz2uZfgykV04+OZmgAAbW8RHh6dKrA/WoeFcmxMDk/UP</w:t>
      </w:r>
    </w:p>
    <w:p>
      <w:pPr>
        <w:pStyle w:val="PreformattedText"/>
        <w:bidi w:val="0"/>
        <w:spacing w:before="0" w:after="0"/>
        <w:jc w:val="left"/>
        <w:rPr/>
      </w:pPr>
      <w:r>
        <w:rPr/>
        <w:t>iEDQ9fPPdw2JkUbaXMX+IhyfEedfEeM/iBG6KamlsfbHoHzOF90Wg8CglpMTn6CIs0fBLiCt/bFM</w:t>
      </w:r>
    </w:p>
    <w:p>
      <w:pPr>
        <w:pStyle w:val="PreformattedText"/>
        <w:bidi w:val="0"/>
        <w:spacing w:before="0" w:after="0"/>
        <w:jc w:val="left"/>
        <w:rPr/>
      </w:pPr>
      <w:r>
        <w:rPr/>
        <w:t>L/MOb7Za39k+X7lSnUBKGqlYvETxDO9ykZUolQ8QJzR/KR19xD2EdwiYZTMA17hrc1LD4mT9/wAA</w:t>
      </w:r>
    </w:p>
    <w:p>
      <w:pPr>
        <w:pStyle w:val="PreformattedText"/>
        <w:bidi w:val="0"/>
        <w:spacing w:before="0" w:after="0"/>
        <w:jc w:val="left"/>
        <w:rPr/>
      </w:pPr>
      <w:r>
        <w:rPr/>
        <w:t>AMXrvqpRCiTaIm1cHmOvp5R2NWQHlLWb8Qot2v3HpcjAwQKDZXUNDrCDbEyEsgXFaYVQZQpaRUws</w:t>
      </w:r>
    </w:p>
    <w:p>
      <w:pPr>
        <w:pStyle w:val="PreformattedText"/>
        <w:bidi w:val="0"/>
        <w:spacing w:before="0" w:after="0"/>
        <w:jc w:val="left"/>
        <w:rPr/>
      </w:pPr>
      <w:r>
        <w:rPr/>
        <w:t>YVmX/lG/Msgo4qFooO5ZEwcRDDyomCgBzDsI/MGmyDD0qIjVVMiZshhczDuJsp3EoAhqp3A2QFGg</w:t>
      </w:r>
    </w:p>
    <w:p>
      <w:pPr>
        <w:pStyle w:val="PreformattedText"/>
        <w:bidi w:val="0"/>
        <w:spacing w:before="0" w:after="0"/>
        <w:jc w:val="left"/>
        <w:rPr/>
      </w:pPr>
      <w:r>
        <w:rPr/>
        <w:t>cvawdwOzmVdpzePpimVSmHdUjCrUA/4PbK1fWomKlgUOkwVLJyEqj3ePmU5ULyWRhh11RGIKvr7j</w:t>
      </w:r>
    </w:p>
    <w:p>
      <w:pPr>
        <w:pStyle w:val="PreformattedText"/>
        <w:bidi w:val="0"/>
        <w:spacing w:before="0" w:after="0"/>
        <w:jc w:val="left"/>
        <w:rPr/>
      </w:pPr>
      <w:r>
        <w:rPr/>
        <w:t>KrdyBfmNG2DnKVZ9hUX2nJmJqt8QDp7JhZb6gMh/MQJl6Iao9xCyvzE2C8RexltrhxBmNPwN5gfK</w:t>
      </w:r>
    </w:p>
    <w:p>
      <w:pPr>
        <w:pStyle w:val="PreformattedText"/>
        <w:bidi w:val="0"/>
        <w:spacing w:before="0" w:after="0"/>
        <w:jc w:val="left"/>
        <w:rPr/>
      </w:pPr>
      <w:r>
        <w:rPr/>
        <w:t>Yow2f/Ylqov2DMgR3Hol8lDYnXsHcGQYzKTWCLMzXmEckqlIKF8kKF/3A6b9oKSGexzDFC9vuFnS</w:t>
      </w:r>
    </w:p>
    <w:p>
      <w:pPr>
        <w:pStyle w:val="PreformattedText"/>
        <w:bidi w:val="0"/>
        <w:spacing w:before="0" w:after="0"/>
        <w:jc w:val="left"/>
        <w:rPr/>
      </w:pPr>
      <w:r>
        <w:rPr/>
        <w:t>czL64zUGbJ3mBctIC0bqNez1LMCmVBshhDEMIZ1DZKjoGyA0bhNpHhtiO1YNMGWJmpnXGYwjNrhV</w:t>
      </w:r>
    </w:p>
    <w:p>
      <w:pPr>
        <w:pStyle w:val="PreformattedText"/>
        <w:bidi w:val="0"/>
        <w:spacing w:before="0" w:after="0"/>
        <w:jc w:val="left"/>
        <w:rPr/>
      </w:pPr>
      <w:r>
        <w:rPr/>
        <w:t>cTS+px/Al9dcEoiouyI0jwIhGymYSqo1e0zoLEM3o5ZX1AKgPcpwW4ItUIWP5lsS8VLoW+WNICD2</w:t>
      </w:r>
    </w:p>
    <w:p>
      <w:pPr>
        <w:pStyle w:val="PreformattedText"/>
        <w:bidi w:val="0"/>
        <w:spacing w:before="0" w:after="0"/>
        <w:jc w:val="left"/>
        <w:rPr/>
      </w:pPr>
      <w:r>
        <w:rPr/>
        <w:t>lINbZuZBG9WwEoL6jImBxP1/FzmOj86eBn75PkgZQy7Oe4gMAodiOCbS9NkpkwqfuaekufMPfiZW</w:t>
      </w:r>
    </w:p>
    <w:p>
      <w:pPr>
        <w:pStyle w:val="PreformattedText"/>
        <w:bidi w:val="0"/>
        <w:spacing w:before="0" w:after="0"/>
        <w:jc w:val="left"/>
        <w:rPr/>
      </w:pPr>
      <w:r>
        <w:rPr/>
        <w:t>p4IX93idiNH6mQdpA5Il3WYlO17iuTUdOZnbW4Ob7hQVlZiZXLsshi5j4zQbgiomlGXzBbsrS1a+</w:t>
      </w:r>
    </w:p>
    <w:p>
      <w:pPr>
        <w:pStyle w:val="PreformattedText"/>
        <w:bidi w:val="0"/>
        <w:spacing w:before="0" w:after="0"/>
        <w:jc w:val="left"/>
        <w:rPr/>
      </w:pPr>
      <w:r>
        <w:rPr/>
        <w:t>bikBCW4EUe00pqyKUAV02zNWbrqDdj71EvAcq+IAKBQCgwFliEwTKjiUAFszS/mKro3baygJa3tf</w:t>
      </w:r>
    </w:p>
    <w:p>
      <w:pPr>
        <w:pStyle w:val="PreformattedText"/>
        <w:bidi w:val="0"/>
        <w:spacing w:before="0" w:after="0"/>
        <w:jc w:val="left"/>
        <w:rPr/>
      </w:pPr>
      <w:r>
        <w:rPr/>
        <w:t>8Igq1TjrwHcrZUSzBXuaBA0c/wDJhhWMIcHjEcCwvAB8spdauVbt6I3CcIGJCK3Zu4YXFNhdJZ1Z</w:t>
      </w:r>
    </w:p>
    <w:p>
      <w:pPr>
        <w:pStyle w:val="PreformattedText"/>
        <w:bidi w:val="0"/>
        <w:spacing w:before="0" w:after="0"/>
        <w:jc w:val="left"/>
        <w:rPr/>
      </w:pPr>
      <w:r>
        <w:rPr/>
        <w:t>wQyyjL/qpuWg88yyrdHavUBBRqgLXtmyVqbbV4ibv7YB7je7M7fmZSG+XheoCxHpdRMGAamh2xDG</w:t>
      </w:r>
    </w:p>
    <w:p>
      <w:pPr>
        <w:pStyle w:val="PreformattedText"/>
        <w:bidi w:val="0"/>
        <w:spacing w:before="0" w:after="0"/>
        <w:jc w:val="left"/>
        <w:rPr/>
      </w:pPr>
      <w:r>
        <w:rPr/>
        <w:t>9YGz58zEorJ4YrthbagiQNW9F/MUoprfLLaFLQnK7hlX4/8AHxKhepxRcxgwQeLjiRNiXiKnADZx</w:t>
      </w:r>
    </w:p>
    <w:p>
      <w:pPr>
        <w:pStyle w:val="PreformattedText"/>
        <w:bidi w:val="0"/>
        <w:spacing w:before="0" w:after="0"/>
        <w:jc w:val="left"/>
        <w:rPr/>
      </w:pPr>
      <w:r>
        <w:rPr/>
        <w:t>C9DlEThlmQc1WleYwzODt+mFBzXgc1DVhGtLsa3X6lMia6lDR+JRKx/FdXPZ/FfxX8bYljU0lQz/</w:t>
      </w:r>
    </w:p>
    <w:p>
      <w:pPr>
        <w:pStyle w:val="PreformattedText"/>
        <w:bidi w:val="0"/>
        <w:spacing w:before="0" w:after="0"/>
        <w:jc w:val="left"/>
        <w:rPr/>
      </w:pPr>
      <w:r>
        <w:rPr/>
        <w:t>ABf8H8Pn+a9ysfw/wF3Hh+if/GgQZleJUSJb8EWEWb0TAbThMD4ioaZkh5gyhSFVBRON4OYCHOKx</w:t>
      </w:r>
    </w:p>
    <w:p>
      <w:pPr>
        <w:pStyle w:val="PreformattedText"/>
        <w:bidi w:val="0"/>
        <w:spacing w:before="0" w:after="0"/>
        <w:jc w:val="left"/>
        <w:rPr/>
      </w:pPr>
      <w:r>
        <w:rPr/>
        <w:t>FhKzu4LYDXBMYuRKmaTSvMozhvEp8u+r6nM0rGNo5QxIWVGXKQ8qgllekAIAXg3OhI5p8FcwIQqg</w:t>
      </w:r>
    </w:p>
    <w:p>
      <w:pPr>
        <w:pStyle w:val="PreformattedText"/>
        <w:bidi w:val="0"/>
        <w:spacing w:before="0" w:after="0"/>
        <w:jc w:val="left"/>
        <w:rPr/>
      </w:pPr>
      <w:r>
        <w:rPr/>
        <w:t>2HiZ2NaGDzMyvZBeQ57ioMFXUrYtHDUKmqrW4jW7tYUxtMoVtLYbBK2hqHd5hmOcl9y8siEdT8pt</w:t>
      </w:r>
    </w:p>
    <w:p>
      <w:pPr>
        <w:pStyle w:val="PreformattedText"/>
        <w:bidi w:val="0"/>
        <w:spacing w:before="0" w:after="0"/>
        <w:jc w:val="left"/>
        <w:rPr/>
      </w:pPr>
      <w:r>
        <w:rPr/>
        <w:t>P2hnBY8XFlBapvMifbBwqhKcURwGwxgWe+iYfxAqV1R/M2EQNlmV+4IYH0zBQKd8RRyl2oBsvAR0</w:t>
      </w:r>
    </w:p>
    <w:p>
      <w:pPr>
        <w:pStyle w:val="PreformattedText"/>
        <w:bidi w:val="0"/>
        <w:spacing w:before="0" w:after="0"/>
        <w:jc w:val="left"/>
        <w:rPr/>
      </w:pPr>
      <w:r>
        <w:rPr/>
        <w:t>D2RNynplLRjzKKvqNacadwO2+CWKiI3MkNYcSwt8z1hftgIyYXWJWdrY48xGNpL8P8pKNxSLwfqH</w:t>
      </w:r>
    </w:p>
    <w:p>
      <w:pPr>
        <w:pStyle w:val="PreformattedText"/>
        <w:bidi w:val="0"/>
        <w:spacing w:before="0" w:after="0"/>
        <w:jc w:val="left"/>
        <w:rPr/>
      </w:pPr>
      <w:r>
        <w:rPr/>
        <w:t>ndTFcQplC2TxUMmBz5juez4hGVTi49gCUsI+VlDG6hC9Wsflc5hAUAwx3QJApg9zfsjIDFVtVxcj</w:t>
      </w:r>
    </w:p>
    <w:p>
      <w:pPr>
        <w:pStyle w:val="PreformattedText"/>
        <w:bidi w:val="0"/>
        <w:spacing w:before="0" w:after="0"/>
        <w:jc w:val="left"/>
        <w:rPr/>
      </w:pPr>
      <w:r>
        <w:rPr/>
        <w:t>uWqt4pjYljcpCX30SgCsa8w6dzcHwTOYRumY25JKPiHEVhDySi5U1cyiHRhN7h1+SIKpCdcT+1UT</w:t>
      </w:r>
    </w:p>
    <w:p>
      <w:pPr>
        <w:pStyle w:val="PreformattedText"/>
        <w:bidi w:val="0"/>
        <w:spacing w:before="0" w:after="0"/>
        <w:jc w:val="left"/>
        <w:rPr/>
      </w:pPr>
      <w:r>
        <w:rPr/>
        <w:t>orgLZtCHY5iagdJcjXSjUbEH3FXRb7mRhUtok0FSzdYgl3NxrgcHhOiMrKHEhySm06/jM9QVUWA2</w:t>
      </w:r>
    </w:p>
    <w:p>
      <w:pPr>
        <w:pStyle w:val="PreformattedText"/>
        <w:bidi w:val="0"/>
        <w:spacing w:before="0" w:after="0"/>
        <w:jc w:val="left"/>
        <w:rPr/>
      </w:pPr>
      <w:r>
        <w:rPr/>
        <w:t>JkSBIAPVAy107PcFWYMC5VXOv5mfQCh8z4hvP/ql5+pYubgCbXfimBseJkMuN1GmCyoqZcTR7hQ9</w:t>
      </w:r>
    </w:p>
    <w:p>
      <w:pPr>
        <w:pStyle w:val="PreformattedText"/>
        <w:bidi w:val="0"/>
        <w:spacing w:before="0" w:after="0"/>
        <w:jc w:val="left"/>
        <w:rPr/>
      </w:pPr>
      <w:r>
        <w:rPr/>
        <w:t>xNrq5xLy3cAGX7lhsOWphWHjYj0Gy2s54jbdYD+ICB5XqZEDY7TuN0S0y8Q1KstXqAWcWyCBAaL9</w:t>
      </w:r>
    </w:p>
    <w:p>
      <w:pPr>
        <w:pStyle w:val="PreformattedText"/>
        <w:bidi w:val="0"/>
        <w:spacing w:before="0" w:after="0"/>
        <w:jc w:val="left"/>
        <w:rPr/>
      </w:pPr>
      <w:r>
        <w:rPr/>
        <w:t>ksSOQxLggYU3oN2q/lhLmDhfy9RCW7XP/iUBn+RfR1Nwt8deKIi7dIyYA8wxAKYKq/8AkW4oBky+</w:t>
      </w:r>
    </w:p>
    <w:p>
      <w:pPr>
        <w:pStyle w:val="PreformattedText"/>
        <w:bidi w:val="0"/>
        <w:spacing w:before="0" w:after="0"/>
        <w:jc w:val="left"/>
        <w:rPr/>
      </w:pPr>
      <w:r>
        <w:rPr/>
        <w:t>iJKaMBgPcoGSrbS7dRhUeBdReSUXhVX+RFwHlDAmCoas5fdRoUVcroQytCcgbfcfks1dQaMhoO2A</w:t>
      </w:r>
    </w:p>
    <w:p>
      <w:pPr>
        <w:pStyle w:val="PreformattedText"/>
        <w:bidi w:val="0"/>
        <w:spacing w:before="0" w:after="0"/>
        <w:jc w:val="left"/>
        <w:rPr/>
      </w:pPr>
      <w:r>
        <w:rPr/>
        <w:t>UVdrn6iNpprIABHG0dmm1f8AIi7QT/B7lgaCwXwdwBHw8XCQyqlPPAQUkrbznv4lxzf5ZnjY5UXr</w:t>
      </w:r>
    </w:p>
    <w:p>
      <w:pPr>
        <w:pStyle w:val="PreformattedText"/>
        <w:bidi w:val="0"/>
        <w:spacing w:before="0" w:after="0"/>
        <w:jc w:val="left"/>
        <w:rPr/>
      </w:pPr>
      <w:r>
        <w:rPr/>
        <w:t>hmweGeo6AelHHdx6ATjpcMjbFDT3N/chMQRU3h5PUyG5Mh4YiSu3cA0CsvuYQwjVnPmHMuF91Fwq</w:t>
      </w:r>
    </w:p>
    <w:p>
      <w:pPr>
        <w:pStyle w:val="PreformattedText"/>
        <w:bidi w:val="0"/>
        <w:spacing w:before="0" w:after="0"/>
        <w:jc w:val="left"/>
        <w:rPr/>
      </w:pPr>
      <w:r>
        <w:rPr/>
        <w:t>OHkhxqqtMouVpxeDx8iBi3NUH3ovqM1ilkeRlfw+Ys4lQ8Q3OYQ0Rh8S9wogZdSlDmP/AOAsFhbz</w:t>
      </w:r>
    </w:p>
    <w:p>
      <w:pPr>
        <w:pStyle w:val="PreformattedText"/>
        <w:bidi w:val="0"/>
        <w:spacing w:before="0" w:after="0"/>
        <w:jc w:val="left"/>
        <w:rPr/>
      </w:pPr>
      <w:r>
        <w:rPr/>
        <w:t>AQ/YCcBfmFzR47lQ/hMypQiXdROmPCHsmJS3EECJUdx5eSc7gQoix47i21poreYa8Iis6bnJ6uWQ</w:t>
      </w:r>
    </w:p>
    <w:p>
      <w:pPr>
        <w:pStyle w:val="PreformattedText"/>
        <w:bidi w:val="0"/>
        <w:spacing w:before="0" w:after="0"/>
        <w:jc w:val="left"/>
        <w:rPr/>
      </w:pPr>
      <w:r>
        <w:rPr/>
        <w:t>FS4ii0KmL5NzUoHMWOwpKpbet5l2aDo73GfZIp4L6lpXgLFKGBbEomC0Ww+QfNk0OC8HfuYgUB91</w:t>
      </w:r>
    </w:p>
    <w:p>
      <w:pPr>
        <w:pStyle w:val="PreformattedText"/>
        <w:bidi w:val="0"/>
        <w:spacing w:before="0" w:after="0"/>
        <w:jc w:val="left"/>
        <w:rPr/>
      </w:pPr>
      <w:r>
        <w:rPr/>
        <w:t>HtewKRG92ahA0YvZ9yyIeMRThZzoiDFPdJCuMIDcpXLa18S0BbAaIxyQh148RFcLjhz+oBB5GG0v</w:t>
      </w:r>
    </w:p>
    <w:p>
      <w:pPr>
        <w:pStyle w:val="PreformattedText"/>
        <w:bidi w:val="0"/>
        <w:spacing w:before="0" w:after="0"/>
        <w:jc w:val="left"/>
        <w:rPr/>
      </w:pPr>
      <w:r>
        <w:rPr/>
        <w:t>cfEuJfUV+ICZJoI821e7hnaWuxiclYlXHCaodeYUPQuoTeVcJBufggzSXFvcgAXdQDfq+U4ACcxC</w:t>
      </w:r>
    </w:p>
    <w:p>
      <w:pPr>
        <w:pStyle w:val="PreformattedText"/>
        <w:bidi w:val="0"/>
        <w:spacing w:before="0" w:after="0"/>
        <w:jc w:val="left"/>
        <w:rPr/>
      </w:pPr>
      <w:r>
        <w:rPr/>
        <w:t>qMws4vTDn+EcaoTpJd28nmo4w61HauJYXzDa9kwjbhF2uxguz0zeCVqoDA1IWgYnM2V5lZaB+UzK</w:t>
      </w:r>
    </w:p>
    <w:p>
      <w:pPr>
        <w:pStyle w:val="PreformattedText"/>
        <w:bidi w:val="0"/>
        <w:spacing w:before="0" w:after="0"/>
        <w:jc w:val="left"/>
        <w:rPr/>
      </w:pPr>
      <w:r>
        <w:rPr/>
        <w:t>QRv3BlC01yRcYgHxHiYBQMWP6gt7hvNMK/lI4QpmiDYocSgA5u6jhsOkFfHxjcFXBlFPcaULLzSr</w:t>
      </w:r>
    </w:p>
    <w:p>
      <w:pPr>
        <w:pStyle w:val="PreformattedText"/>
        <w:bidi w:val="0"/>
        <w:spacing w:before="0" w:after="0"/>
        <w:jc w:val="left"/>
        <w:rPr/>
      </w:pPr>
      <w:r>
        <w:rPr/>
        <w:t>ojcB4YJmzxKpsccpkpnPcSYR1mFyc/EtLaIRQXmMHBRRvEIF2LxLLQP1MYv4gOEe4+FRjYIxxxLt</w:t>
      </w:r>
    </w:p>
    <w:p>
      <w:pPr>
        <w:pStyle w:val="PreformattedText"/>
        <w:bidi w:val="0"/>
        <w:spacing w:before="0" w:after="0"/>
        <w:jc w:val="left"/>
        <w:rPr/>
      </w:pPr>
      <w:r>
        <w:rPr/>
        <w:t>K+eZSJ4GVLlFFQrOEWAr8XFTYcxnSoMUbPENbKyg1Ucsyah6j15PiIGExT+6GYAfqXXp46iFS8ru</w:t>
      </w:r>
    </w:p>
    <w:p>
      <w:pPr>
        <w:pStyle w:val="PreformattedText"/>
        <w:bidi w:val="0"/>
        <w:spacing w:before="0" w:after="0"/>
        <w:jc w:val="left"/>
        <w:rPr/>
      </w:pPr>
      <w:r>
        <w:rPr/>
        <w:t>OBt6itYwuARGq4dRVt4l9S63Vx0U8McalSw8xc6w/wClOx/uGDAhDYPK6YmIBsVK/wAgCjWV2if9</w:t>
      </w:r>
    </w:p>
    <w:p>
      <w:pPr>
        <w:pStyle w:val="PreformattedText"/>
        <w:bidi w:val="0"/>
        <w:spacing w:before="0" w:after="0"/>
        <w:jc w:val="left"/>
        <w:rPr/>
      </w:pPr>
      <w:r>
        <w:rPr/>
        <w:t>hpbzH0y01tLuDaO5V5ZveNrGYciPxEPL3LjDxKDWpytqyCDiO+bIBXqA21WrXT47hynZsHHiNm8a</w:t>
      </w:r>
    </w:p>
    <w:p>
      <w:pPr>
        <w:pStyle w:val="PreformattedText"/>
        <w:bidi w:val="0"/>
        <w:spacing w:before="0" w:after="0"/>
        <w:jc w:val="left"/>
        <w:rPr/>
      </w:pPr>
      <w:r>
        <w:rPr/>
        <w:t>6a29xAYosQIVX/0ljCmpM4YqZssF3/8AIhDIWrjzBAK0bLoYO2NKOImsp0fiBgYQXAIGbMUq1G14</w:t>
      </w:r>
    </w:p>
    <w:p>
      <w:pPr>
        <w:pStyle w:val="PreformattedText"/>
        <w:bidi w:val="0"/>
        <w:spacing w:before="0" w:after="0"/>
        <w:jc w:val="left"/>
        <w:rPr/>
      </w:pPr>
      <w:r>
        <w:rPr/>
        <w:t>lEC4r7gIEXaptgrWrtOarwQWyhFnAO4ENqJYaPbLnWOe33AtQIr8BEbcclfLMbLa5au4UdkFiaIc</w:t>
      </w:r>
    </w:p>
    <w:p>
      <w:pPr>
        <w:pStyle w:val="PreformattedText"/>
        <w:bidi w:val="0"/>
        <w:spacing w:before="0" w:after="0"/>
        <w:jc w:val="left"/>
        <w:rPr/>
      </w:pPr>
      <w:r>
        <w:rPr/>
        <w:t>tg4YOUZRjW+IqgCaW5WdCOmgOoKi4XG72juhGMuHiHIowLlj6JXTIeonO6LDfljmMjAczIluaNDu</w:t>
      </w:r>
    </w:p>
    <w:p>
      <w:pPr>
        <w:pStyle w:val="PreformattedText"/>
        <w:bidi w:val="0"/>
        <w:spacing w:before="0" w:after="0"/>
        <w:jc w:val="left"/>
        <w:rPr/>
      </w:pPr>
      <w:r>
        <w:rPr/>
        <w:t>YoGsDtfMC0rM0xcstIAjutQJHAbtsP6uYDgtVoIFLi3iHcxgmvwlGRsrYrglBe0bJjmy1Q0+fEMs</w:t>
      </w:r>
    </w:p>
    <w:p>
      <w:pPr>
        <w:pStyle w:val="PreformattedText"/>
        <w:bidi w:val="0"/>
        <w:spacing w:before="0" w:after="0"/>
        <w:jc w:val="left"/>
        <w:rPr/>
      </w:pPr>
      <w:r>
        <w:rPr/>
        <w:t>Po5g3ZeNbp8QAiwdnMrWIW59eagxc7Wcyiysax5mSItH9xEQdL6Zlk4/UzgtDE9VM/pKwMOLuUcH</w:t>
      </w:r>
    </w:p>
    <w:p>
      <w:pPr>
        <w:pStyle w:val="PreformattedText"/>
        <w:bidi w:val="0"/>
        <w:spacing w:before="0" w:after="0"/>
        <w:jc w:val="left"/>
        <w:rPr/>
      </w:pPr>
      <w:r>
        <w:rPr/>
        <w:t>RqehmIsbaQPQGH5IP09+odMQNriHKQoVwMq5XGIQZ1Mw0EncdanxKNIIpXlubh/IAKjliJm8pP7I</w:t>
      </w:r>
    </w:p>
    <w:p>
      <w:pPr>
        <w:pStyle w:val="PreformattedText"/>
        <w:bidi w:val="0"/>
        <w:spacing w:before="0" w:after="0"/>
        <w:jc w:val="left"/>
        <w:rPr/>
      </w:pPr>
      <w:r>
        <w:rPr/>
        <w:t>LrvS4R/izAqmAIt5qLcHxDx/iOW6DOpmJ9JaNzN4Q3KbjezEyHIsmHojpdTBFi+Aui9EFE1pLs+T</w:t>
      </w:r>
    </w:p>
    <w:p>
      <w:pPr>
        <w:pStyle w:val="PreformattedText"/>
        <w:bidi w:val="0"/>
        <w:spacing w:before="0" w:after="0"/>
        <w:jc w:val="left"/>
        <w:rPr/>
      </w:pPr>
      <w:r>
        <w:rPr/>
        <w:t>UWJUGhcR5y8y+5bGiWxx1oNPR/2A6IYY1vRDcKL6hkCrbhUlDCncS6J1cdWCN8x3nQf1FOK6q8yp</w:t>
      </w:r>
    </w:p>
    <w:p>
      <w:pPr>
        <w:pStyle w:val="PreformattedText"/>
        <w:bidi w:val="0"/>
        <w:spacing w:before="0" w:after="0"/>
        <w:jc w:val="left"/>
        <w:rPr/>
      </w:pPr>
      <w:r>
        <w:rPr/>
        <w:t>qXmi4UCl941dnbqghoUALfxDiIRUxuUmD8S2mVdQl/EKixV4iXdL/EQAA4tma6+QjH3XczpySsDR</w:t>
      </w:r>
    </w:p>
    <w:p>
      <w:pPr>
        <w:pStyle w:val="PreformattedText"/>
        <w:bidi w:val="0"/>
        <w:spacing w:before="0" w:after="0"/>
        <w:jc w:val="left"/>
        <w:rPr/>
      </w:pPr>
      <w:r>
        <w:rPr/>
        <w:t>KlEFbiXQG1qFeoaURl1hyzqXRzxqVBsrmOThlIO4BqMCtprFkdPRjPEVXJxLMtR5JHw4jtN/uHke</w:t>
      </w:r>
    </w:p>
    <w:p>
      <w:pPr>
        <w:pStyle w:val="PreformattedText"/>
        <w:bidi w:val="0"/>
        <w:spacing w:before="0" w:after="0"/>
        <w:jc w:val="left"/>
        <w:rPr/>
      </w:pPr>
      <w:r>
        <w:rPr/>
        <w:t>2OHEGxu4hlAJtlpeyXmx7mY6j9dHKGq1fUw0SYt2qUG1Y/Ii67KZRFqiVMAitGHU2BqcgfiVMiwk</w:t>
      </w:r>
    </w:p>
    <w:p>
      <w:pPr>
        <w:pStyle w:val="PreformattedText"/>
        <w:bidi w:val="0"/>
        <w:spacing w:before="0" w:after="0"/>
        <w:jc w:val="left"/>
        <w:rPr/>
      </w:pPr>
      <w:r>
        <w:rPr/>
        <w:t>jYMQCGzECUt7mA0InGWJgnGiU3ihqWnaYJbRp8RRSji4TKzv8oN+LS/OCBFr4TfZdpkHZqozjB5O</w:t>
      </w:r>
    </w:p>
    <w:p>
      <w:pPr>
        <w:pStyle w:val="PreformattedText"/>
        <w:bidi w:val="0"/>
        <w:spacing w:before="0" w:after="0"/>
        <w:jc w:val="left"/>
        <w:rPr/>
      </w:pPr>
      <w:r>
        <w:rPr/>
        <w:t>4psAbuEbeoXG/JCsKrplmGEBIB4qd8epYWC1A97PMubDLcv1AVpTcGbMeZW1+CPOfUXdM11EWF3m</w:t>
      </w:r>
    </w:p>
    <w:p>
      <w:pPr>
        <w:pStyle w:val="PreformattedText"/>
        <w:bidi w:val="0"/>
        <w:spacing w:before="0" w:after="0"/>
        <w:jc w:val="left"/>
        <w:rPr/>
      </w:pPr>
      <w:r>
        <w:rPr/>
        <w:t>e83dyi1X1coziJvUYbiBa5IiFSwF9xLbfCDrf8REEviBRGdo8+rC7M7uVmP9a9MvyU3bn4YtSXhL</w:t>
      </w:r>
    </w:p>
    <w:p>
      <w:pPr>
        <w:pStyle w:val="PreformattedText"/>
        <w:bidi w:val="0"/>
        <w:spacing w:before="0" w:after="0"/>
        <w:jc w:val="left"/>
        <w:rPr/>
      </w:pPr>
      <w:r>
        <w:rPr/>
        <w:t>rcUZXJZV2nn+58wCOn5BmW6x2coeO4gZV9BepunCLMHqqL84P9sxO9HHPMcctJ3qWHF1UFWMZjqi</w:t>
      </w:r>
    </w:p>
    <w:p>
      <w:pPr>
        <w:pStyle w:val="PreformattedText"/>
        <w:bidi w:val="0"/>
        <w:spacing w:before="0" w:after="0"/>
        <w:jc w:val="left"/>
        <w:rPr/>
      </w:pPr>
      <w:r>
        <w:rPr/>
        <w:t>scwwC8xWKBd5hEDCRVHct6LD7PERzF0FZ6jAgCiuoyASqfoiWcrXAxslihOCVb228gf5BiCmngv+</w:t>
      </w:r>
    </w:p>
    <w:p>
      <w:pPr>
        <w:pStyle w:val="PreformattedText"/>
        <w:bidi w:val="0"/>
        <w:spacing w:before="0" w:after="0"/>
        <w:jc w:val="left"/>
        <w:rPr/>
      </w:pPr>
      <w:r>
        <w:rPr/>
        <w:t>5ZjRaI2zItzOSLVtew3FYO0bLjRgu9F/MVCy7ruZbZd1+rmIiu0HB8yy3RkZ+2G0WLsNq9ylKOBy</w:t>
      </w:r>
    </w:p>
    <w:p>
      <w:pPr>
        <w:pStyle w:val="PreformattedText"/>
        <w:bidi w:val="0"/>
        <w:spacing w:before="0" w:after="0"/>
        <w:jc w:val="left"/>
        <w:rPr/>
      </w:pPr>
      <w:r>
        <w:rPr/>
        <w:t>+oVJiWGAD/Yovc4BVvmIWDfOx9EKKLilx8oAotybXDZEDWK0JwA6W7UQZat8DqAXELkftLownJwT</w:t>
      </w:r>
    </w:p>
    <w:p>
      <w:pPr>
        <w:pStyle w:val="PreformattedText"/>
        <w:bidi w:val="0"/>
        <w:spacing w:before="0" w:after="0"/>
        <w:jc w:val="left"/>
        <w:rPr/>
      </w:pPr>
      <w:r>
        <w:rPr/>
        <w:t>ByZqq3CKCm7MVC8ojIDcVEDBpbz6mgbZqi/mCxcvL9RC2dw4f+6jelbs2fPmCx1mXPi+pkdqpx4I</w:t>
      </w:r>
    </w:p>
    <w:p>
      <w:pPr>
        <w:pStyle w:val="PreformattedText"/>
        <w:bidi w:val="0"/>
        <w:spacing w:before="0" w:after="0"/>
        <w:jc w:val="left"/>
        <w:rPr/>
      </w:pPr>
      <w:r>
        <w:rPr/>
        <w:t>ZcaNpzDlDlXXXiOQRw5fMYwubagQ7sabuULO3ka8/wD2FVkxB1LqomPcd64aVpG9ynJiUlFMZyhZ</w:t>
      </w:r>
    </w:p>
    <w:p>
      <w:pPr>
        <w:pStyle w:val="PreformattedText"/>
        <w:bidi w:val="0"/>
        <w:spacing w:before="0" w:after="0"/>
        <w:jc w:val="left"/>
        <w:rPr/>
      </w:pPr>
      <w:r>
        <w:rPr/>
        <w:t>8EiSBgukoNOS1zERBRrtjmwQr0xJWVyjmGnkXKteoIVeEoFeB6YzHAdRMCjmrj4RIC/6gx6S1fsf</w:t>
      </w:r>
    </w:p>
    <w:p>
      <w:pPr>
        <w:pStyle w:val="PreformattedText"/>
        <w:bidi w:val="0"/>
        <w:spacing w:before="0" w:after="0"/>
        <w:jc w:val="left"/>
        <w:rPr/>
      </w:pPr>
      <w:r>
        <w:rPr/>
        <w:t>puNR5VMj5IkCXZNOf4BdEBODmUOLX9QpMfGIq8Si39ZdVs/wH8LAEUDW38XLTSxDedpX8BmBiZKT</w:t>
      </w:r>
    </w:p>
    <w:p>
      <w:pPr>
        <w:pStyle w:val="PreformattedText"/>
        <w:bidi w:val="0"/>
        <w:spacing w:before="0" w:after="0"/>
        <w:jc w:val="left"/>
        <w:rPr/>
      </w:pPr>
      <w:r>
        <w:rPr/>
        <w:t>cp6sR1A+oAXQPUBaWrdygyBKmkop9S9/mXLmV6NysebmucxqnuL01ClW1mWcWwB0SNEpVxHERtwm</w:t>
      </w:r>
    </w:p>
    <w:p>
      <w:pPr>
        <w:pStyle w:val="PreformattedText"/>
        <w:bidi w:val="0"/>
        <w:spacing w:before="0" w:after="0"/>
        <w:jc w:val="left"/>
        <w:rPr/>
      </w:pPr>
      <w:r>
        <w:rPr/>
        <w:t>8iywEZrQ9sAFV1mX0Ku6jWEsZjBsriVRebplKuQwWJ2lG8GI+Kds5hsp2kEEPzR/JDXbCKD4CFeR</w:t>
      </w:r>
    </w:p>
    <w:p>
      <w:pPr>
        <w:pStyle w:val="PreformattedText"/>
        <w:bidi w:val="0"/>
        <w:spacing w:before="0" w:after="0"/>
        <w:jc w:val="left"/>
        <w:rPr/>
      </w:pPr>
      <w:r>
        <w:rPr/>
        <w:t>SzfwxFzQSabcS8XOSo0vHVP0EUtVjAY3TEe5bf3GUGbg+QEqjMnGpa27RSa3guWt2scmYmLMU3iX</w:t>
      </w:r>
    </w:p>
    <w:p>
      <w:pPr>
        <w:pStyle w:val="PreformattedText"/>
        <w:bidi w:val="0"/>
        <w:spacing w:before="0" w:after="0"/>
        <w:jc w:val="left"/>
        <w:rPr/>
      </w:pPr>
      <w:r>
        <w:rPr/>
        <w:t>DK738ylLsM+WaTpbMLDXW5QcniWncJraC+Zaq4B6MQQpfbcs5fslqN1G52OyJ7Me8yuz4QXIJcA2</w:t>
      </w:r>
    </w:p>
    <w:p>
      <w:pPr>
        <w:pStyle w:val="PreformattedText"/>
        <w:bidi w:val="0"/>
        <w:spacing w:before="0" w:after="0"/>
        <w:jc w:val="left"/>
        <w:rPr/>
      </w:pPr>
      <w:r>
        <w:rPr/>
        <w:t>eZ8I2xFSfBhq/e46tzq4LYdPMZF5MEspFgNBbA+oSZkQTHOrpVyhKA4viVucG4EF03EOaXBDywAA</w:t>
      </w:r>
    </w:p>
    <w:p>
      <w:pPr>
        <w:pStyle w:val="PreformattedText"/>
        <w:bidi w:val="0"/>
        <w:spacing w:before="0" w:after="0"/>
        <w:jc w:val="left"/>
        <w:rPr/>
      </w:pPr>
      <w:r>
        <w:rPr/>
        <w:t>t4NQAssYAFS/EDfEaBziEBjGJQSDXiE0ZittGlJ2QeIY6Zewl5oiRxrcvwfnMG0Arohi1eEGh4eI</w:t>
      </w:r>
    </w:p>
    <w:p>
      <w:pPr>
        <w:pStyle w:val="PreformattedText"/>
        <w:bidi w:val="0"/>
        <w:spacing w:before="0" w:after="0"/>
        <w:jc w:val="left"/>
        <w:rPr/>
      </w:pPr>
      <w:r>
        <w:rPr/>
        <w:t>hKbANYA77jnGUUZbHFSmLn8Q7aP3K20VBuFYVS+4gAA5gXAHiG1bZgMHR85c5D3FCrR5DfmVm4jw</w:t>
      </w:r>
    </w:p>
    <w:p>
      <w:pPr>
        <w:pStyle w:val="PreformattedText"/>
        <w:bidi w:val="0"/>
        <w:spacing w:before="0" w:after="0"/>
        <w:jc w:val="left"/>
        <w:rPr/>
      </w:pPr>
      <w:r>
        <w:rPr/>
        <w:t>hwUxDD+yp/aTEGC8sLkDsJhFHiWFK8v4Gn6AeCNy4W21/cy7b3HMbuUixmoR7lVWB6HFTmTas+jO</w:t>
      </w:r>
    </w:p>
    <w:p>
      <w:pPr>
        <w:pStyle w:val="PreformattedText"/>
        <w:bidi w:val="0"/>
        <w:spacing w:before="0" w:after="0"/>
        <w:jc w:val="left"/>
        <w:rPr/>
      </w:pPr>
      <w:r>
        <w:rPr/>
        <w:t>4nAtMzpgicL3cwAw1aq4eHP3GrQ2j+0I5EUqy4/CvEoo6jieXbwKmMDsPWLJgeordai4K35lXtKE</w:t>
      </w:r>
    </w:p>
    <w:p>
      <w:pPr>
        <w:pStyle w:val="PreformattedText"/>
        <w:bidi w:val="0"/>
        <w:spacing w:before="0" w:after="0"/>
        <w:jc w:val="left"/>
        <w:rPr/>
      </w:pPr>
      <w:r>
        <w:rPr/>
        <w:t>sHYCmcLdTjoZ5ywBwTBITRoTZ2hedgVQ0Yy7AUQ5lwCSC4fJKCqtzehLQErgcxJaAicnmKNitKcR</w:t>
      </w:r>
    </w:p>
    <w:p>
      <w:pPr>
        <w:pStyle w:val="PreformattedText"/>
        <w:bidi w:val="0"/>
        <w:spacing w:before="0" w:after="0"/>
        <w:jc w:val="left"/>
        <w:rPr/>
      </w:pPr>
      <w:r>
        <w:rPr/>
        <w:t>70BuEBadYMQbaOM/iMdFvnn4qWBz5q6OvcAaiLZrziMdpLXLeohQpMl+iou9YVbgS422v+WXolcu</w:t>
      </w:r>
    </w:p>
    <w:p>
      <w:pPr>
        <w:pStyle w:val="PreformattedText"/>
        <w:bidi w:val="0"/>
        <w:spacing w:before="0" w:after="0"/>
        <w:jc w:val="left"/>
        <w:rPr/>
      </w:pPr>
      <w:r>
        <w:rPr/>
        <w:t>Suo11RlrYHVSiO9cQV7YL7CfIfBKDNrAYp2wcGS29sFhUaUeCIxLVD2jZdja8SzL28EGKLW7MBMk</w:t>
      </w:r>
    </w:p>
    <w:p>
      <w:pPr>
        <w:pStyle w:val="PreformattedText"/>
        <w:bidi w:val="0"/>
        <w:spacing w:before="0" w:after="0"/>
        <w:jc w:val="left"/>
        <w:rPr/>
      </w:pPr>
      <w:r>
        <w:rPr/>
        <w:t>XYU/lHrsbzogvlFgDnzLWuHbwQMZeL/YLoAyofj1FWA4XwJcimgH9tSxACod+4GMeCcwiVtRl/qW</w:t>
      </w:r>
    </w:p>
    <w:p>
      <w:pPr>
        <w:pStyle w:val="PreformattedText"/>
        <w:bidi w:val="0"/>
        <w:spacing w:before="0" w:after="0"/>
        <w:jc w:val="left"/>
        <w:rPr/>
      </w:pPr>
      <w:r>
        <w:rPr/>
        <w:t>l0zFWB/WZ+BKX58zJDyzzcVCUzW9nVcy4kWgflCqi2AC5lwWsl+4I7Jpf7jcRFgyMVQEcicEsilv</w:t>
      </w:r>
    </w:p>
    <w:p>
      <w:pPr>
        <w:pStyle w:val="PreformattedText"/>
        <w:bidi w:val="0"/>
        <w:spacing w:before="0" w:after="0"/>
        <w:jc w:val="left"/>
        <w:rPr/>
      </w:pPr>
      <w:r>
        <w:rPr/>
        <w:t>hhsVFu2ETwynfqL12gOeokqGsLxZaBqQnnBCKAK1hvZ+mVYTVz4hXrcV3mDGaFsMDhIc12sr6psg</w:t>
      </w:r>
    </w:p>
    <w:p>
      <w:pPr>
        <w:pStyle w:val="PreformattedText"/>
        <w:bidi w:val="0"/>
        <w:spacing w:before="0" w:after="0"/>
        <w:jc w:val="left"/>
        <w:rPr/>
      </w:pPr>
      <w:r>
        <w:rPr/>
        <w:t>DX4Bwj1Kzacw8LfEo1cviCBru74hL093BxUqPSyiuVeYG17h/wDhmKnTZVq3xKv5z+doOpRbRkCF</w:t>
      </w:r>
    </w:p>
    <w:p>
      <w:pPr>
        <w:pStyle w:val="PreformattedText"/>
        <w:bidi w:val="0"/>
        <w:spacing w:before="0" w:after="0"/>
        <w:jc w:val="left"/>
        <w:rPr/>
      </w:pPr>
      <w:r>
        <w:rPr/>
        <w:t>YAVWpazQmKaVzEqu15hKYsRVR1OVyy5cuDRtHewmqR1tPQ1Q6gz1BMYuM6RqkDaA4GPq2i6G4FJQ</w:t>
      </w:r>
    </w:p>
    <w:p>
      <w:pPr>
        <w:pStyle w:val="PreformattedText"/>
        <w:bidi w:val="0"/>
        <w:spacing w:before="0" w:after="0"/>
        <w:jc w:val="left"/>
        <w:rPr/>
      </w:pPr>
      <w:r>
        <w:rPr/>
        <w:t>iIXBlVd1FZRwcXUUYCmQqDxKIFzuBmKONSgXV9sBnAYME3Fv1KXCUpmL2S4tw8VtnPMe04Vj8xQM</w:t>
      </w:r>
    </w:p>
    <w:p>
      <w:pPr>
        <w:pStyle w:val="PreformattedText"/>
        <w:bidi w:val="0"/>
        <w:spacing w:before="0" w:after="0"/>
        <w:jc w:val="left"/>
        <w:rPr/>
      </w:pPr>
      <w:r>
        <w:rPr/>
        <w:t>xtll+EI2KILPj6l1ncY9uIkQ3AEVsMP6YFCKQsxrkjhNA0iNB1nEATiILHKYIDVpc39hn3DW5DPx</w:t>
      </w:r>
    </w:p>
    <w:p>
      <w:pPr>
        <w:pStyle w:val="PreformattedText"/>
        <w:bidi w:val="0"/>
        <w:spacing w:before="0" w:after="0"/>
        <w:jc w:val="left"/>
        <w:rPr/>
      </w:pPr>
      <w:r>
        <w:rPr/>
        <w:t>cV+hquJQFqolyfMXQwI800KnGIIFT2kt37ZdzK47hg+W4hK+iVGbY5l05LFEqn1zCFiBSPUEJwbq</w:t>
      </w:r>
    </w:p>
    <w:p>
      <w:pPr>
        <w:pStyle w:val="PreformattedText"/>
        <w:bidi w:val="0"/>
        <w:spacing w:before="0" w:after="0"/>
        <w:jc w:val="left"/>
        <w:rPr/>
      </w:pPr>
      <w:r>
        <w:rPr/>
        <w:t>XB+Y50jGJYG38TWhDBaRECjqOYUnJu0I0sl1zBZfoEvLwETUWqO3DDWLjxEXJD1hM0ToPC/4ARue</w:t>
      </w:r>
    </w:p>
    <w:p>
      <w:pPr>
        <w:pStyle w:val="PreformattedText"/>
        <w:bidi w:val="0"/>
        <w:spacing w:before="0" w:after="0"/>
        <w:jc w:val="left"/>
        <w:rPr/>
      </w:pPr>
      <w:r>
        <w:rPr/>
        <w:t>CBbEt1LdVcSmX8xLfExnU3WwNy3zPKgXfEU5HHMVuXuAqXDYs4thAi275meae4vEBwVLC6eEQi0e</w:t>
      </w:r>
    </w:p>
    <w:p>
      <w:pPr>
        <w:pStyle w:val="PreformattedText"/>
        <w:bidi w:val="0"/>
        <w:spacing w:before="0" w:after="0"/>
        <w:jc w:val="left"/>
        <w:rPr/>
      </w:pPr>
      <w:r>
        <w:rPr/>
        <w:t>aWAC9XDDRHIvWYx/uCZfzBsGJSQXqiNZPxUKyg+YGIH5i2V9SmUj3BmDykG/Xg2KMuKVIsLQXKuE</w:t>
      </w:r>
    </w:p>
    <w:p>
      <w:pPr>
        <w:pStyle w:val="PreformattedText"/>
        <w:bidi w:val="0"/>
        <w:spacing w:before="0" w:after="0"/>
        <w:jc w:val="left"/>
        <w:rPr/>
      </w:pPr>
      <w:r>
        <w:rPr/>
        <w:t>vcQaLCycr6ghqWq1r2xdQlTQW8GZyjpDdkhVsdbr6xFrX5lrIWrRjnOWZRAWocMzwwIji48EwG0Z</w:t>
      </w:r>
    </w:p>
    <w:p>
      <w:pPr>
        <w:pStyle w:val="PreformattedText"/>
        <w:bidi w:val="0"/>
        <w:spacing w:before="0" w:after="0"/>
        <w:jc w:val="left"/>
        <w:rPr/>
      </w:pPr>
      <w:r>
        <w:rPr/>
        <w:t>lTSxAvG/xELLQ+LNxSrJ+/P7lglbj+0GPkKqI2TSxcawCgOu4ZAAReYfDUGMoxXyCvEEWmTtCKYT</w:t>
      </w:r>
    </w:p>
    <w:p>
      <w:pPr>
        <w:pStyle w:val="PreformattedText"/>
        <w:bidi w:val="0"/>
        <w:spacing w:before="0" w:after="0"/>
        <w:jc w:val="left"/>
        <w:rPr/>
      </w:pPr>
      <w:r>
        <w:rPr/>
        <w:t>Af3EqBm3qADdrBruWNMlUblRSc56RFhFGlSCezR5gCq0Vf8AkIGEazw8eZmgDWF0B2woTcoNX7lU</w:t>
      </w:r>
    </w:p>
    <w:p>
      <w:pPr>
        <w:pStyle w:val="PreformattedText"/>
        <w:bidi w:val="0"/>
        <w:spacing w:before="0" w:after="0"/>
        <w:jc w:val="left"/>
        <w:rPr/>
      </w:pPr>
      <w:r>
        <w:rPr/>
        <w:t>B3ZmLehgWAcjJ8sQAFzHK+WISv2zTqU3hba4B0QHR9ABfKxKMJlC7O/UcA3WS6SkKJoBVy+Uck/o</w:t>
      </w:r>
    </w:p>
    <w:p>
      <w:pPr>
        <w:pStyle w:val="PreformattedText"/>
        <w:bidi w:val="0"/>
        <w:spacing w:before="0" w:after="0"/>
        <w:jc w:val="left"/>
        <w:rPr/>
      </w:pPr>
      <w:r>
        <w:rPr/>
        <w:t>lCZbBceYl5GWnmddxgSuh0Hc4ITStspTFTXARUjCNX+VSu2iNLr4lWBb2bWEIs9dIIlr3HL8S3R7</w:t>
      </w:r>
    </w:p>
    <w:p>
      <w:pPr>
        <w:pStyle w:val="PreformattedText"/>
        <w:bidi w:val="0"/>
        <w:spacing w:before="0" w:after="0"/>
        <w:jc w:val="left"/>
        <w:rPr/>
      </w:pPr>
      <w:r>
        <w:rPr/>
        <w:t>xdIKhfQ1crywwGTq+YABqTwgcQB6qmr0cZmA2rxcwrpScFzgW3XEJRi/JCpkACKDZ7lmlxwMyzGs</w:t>
      </w:r>
    </w:p>
    <w:p>
      <w:pPr>
        <w:pStyle w:val="PreformattedText"/>
        <w:bidi w:val="0"/>
        <w:spacing w:before="0" w:after="0"/>
        <w:jc w:val="left"/>
        <w:rPr/>
      </w:pPr>
      <w:r>
        <w:rPr/>
        <w:t>3VS5gtlHXmORFmsu5mBk5dMURFZSpjBQbRi0c4c3GoDfwIDsHqAJcpFmIJrPklEg00vJAwLOTo6l</w:t>
      </w:r>
    </w:p>
    <w:p>
      <w:pPr>
        <w:pStyle w:val="PreformattedText"/>
        <w:bidi w:val="0"/>
        <w:spacing w:before="0" w:after="0"/>
        <w:jc w:val="left"/>
        <w:rPr/>
      </w:pPr>
      <w:r>
        <w:rPr/>
        <w:t>2At5VnD89dzIEnNQi9D43/IKsF+otfKo09eohNlI8+TxAWTbci5YcOmoYKvmLGge4pij5g0t33Kd</w:t>
      </w:r>
    </w:p>
    <w:p>
      <w:pPr>
        <w:pStyle w:val="PreformattedText"/>
        <w:bidi w:val="0"/>
        <w:spacing w:before="0" w:after="0"/>
        <w:jc w:val="left"/>
        <w:rPr/>
      </w:pPr>
      <w:r>
        <w:rPr/>
        <w:t>twIkr1AhbMRLZ9Rf+Ez4rsxDUC4MMNYhdnNqWgAYxLXCIFsDzFW5uXiZFx0t8TCNQyR80KEMc1ab</w:t>
      </w:r>
    </w:p>
    <w:p>
      <w:pPr>
        <w:pStyle w:val="PreformattedText"/>
        <w:bidi w:val="0"/>
        <w:spacing w:before="0" w:after="0"/>
        <w:jc w:val="left"/>
        <w:rPr/>
      </w:pPr>
      <w:r>
        <w:rPr/>
        <w:t>orbldc4bh8P9UPiJuNWoSJ+kOXY+Jc6sIIX0rDq8tW5QItFkfrPpiJGRNPcCYF9ksLStMrkoKOfi</w:t>
      </w:r>
    </w:p>
    <w:p>
      <w:pPr>
        <w:pStyle w:val="PreformattedText"/>
        <w:bidi w:val="0"/>
        <w:spacing w:before="0" w:after="0"/>
        <w:jc w:val="left"/>
        <w:rPr/>
      </w:pPr>
      <w:r>
        <w:rPr/>
        <w:t>UuBaTBDj52f9iJdjeo4SjsOY9wfKSyzzbzDTW9RVleUeGN78SvQkWSm8z9zTUaSVfiVjSkZdEacE</w:t>
      </w:r>
    </w:p>
    <w:p>
      <w:pPr>
        <w:pStyle w:val="PreformattedText"/>
        <w:bidi w:val="0"/>
        <w:spacing w:before="0" w:after="0"/>
        <w:jc w:val="left"/>
        <w:rPr/>
      </w:pPr>
      <w:r>
        <w:rPr/>
        <w:t>d3cKDdOc8QKZwzFNJg9RZ7BmvMYor25KidqCzajLAzjzLQZl4hEtEF5EL0tiIX/BNLPVNwFgfZFG</w:t>
      </w:r>
    </w:p>
    <w:p>
      <w:pPr>
        <w:pStyle w:val="PreformattedText"/>
        <w:bidi w:val="0"/>
        <w:spacing w:before="0" w:after="0"/>
        <w:jc w:val="left"/>
        <w:rPr/>
      </w:pPr>
      <w:r>
        <w:rPr/>
        <w:t>5+4ZiuhmJ6N+Ccj6Ya39U0IfGo0rG6sdrJrKISzngltpfiJlUXgjn5zDNBo8xNFR1qEyp1WNSvil</w:t>
      </w:r>
    </w:p>
    <w:p>
      <w:pPr>
        <w:pStyle w:val="PreformattedText"/>
        <w:bidi w:val="0"/>
        <w:spacing w:before="0" w:after="0"/>
        <w:jc w:val="left"/>
        <w:rPr/>
      </w:pPr>
      <w:r>
        <w:rPr/>
        <w:t>juAmB5JW1ovIxGFuo2swCv8AIrgLxxEMCXi8l9QWXqFgCZ0RyWyoagG5VWPjMOpHjGIWejYwwIYA</w:t>
      </w:r>
    </w:p>
    <w:p>
      <w:pPr>
        <w:pStyle w:val="PreformattedText"/>
        <w:bidi w:val="0"/>
        <w:spacing w:before="0" w:after="0"/>
        <w:jc w:val="left"/>
        <w:rPr/>
      </w:pPr>
      <w:r>
        <w:rPr/>
        <w:t>B/xMXJHxW3qWJCqFeoJilT/jR6E1TXUSoy/Eu6PeIktFvNzkJ8TY6Ny2cB3EFXvMYaNfiKuCnRFe</w:t>
      </w:r>
    </w:p>
    <w:p>
      <w:pPr>
        <w:pStyle w:val="PreformattedText"/>
        <w:bidi w:val="0"/>
        <w:spacing w:before="0" w:after="0"/>
        <w:jc w:val="left"/>
        <w:rPr/>
      </w:pPr>
      <w:r>
        <w:rPr/>
        <w:t>DqK/kRzy6lebWAOE4QQWDQgQLhPVzaj4idl0c4va3NT4TMUzS+ppK+ZbzaBeZl2itxKXUY8Syrfq</w:t>
      </w:r>
    </w:p>
    <w:p>
      <w:pPr>
        <w:pStyle w:val="PreformattedText"/>
        <w:bidi w:val="0"/>
        <w:spacing w:before="0" w:after="0"/>
        <w:jc w:val="left"/>
        <w:rPr/>
      </w:pPr>
      <w:r>
        <w:rPr/>
        <w:t>DoFhADqOFDY71NI3S0au8TY6fUPw8TBrjxHZqipuFv4InOLGJiUMU8QG6PWYlI+JS5hyYuIx3dsx</w:t>
      </w:r>
    </w:p>
    <w:p>
      <w:pPr>
        <w:pStyle w:val="PreformattedText"/>
        <w:bidi w:val="0"/>
        <w:spacing w:before="0" w:after="0"/>
        <w:jc w:val="left"/>
        <w:rPr/>
      </w:pPr>
      <w:r>
        <w:rPr/>
        <w:t>cEXwWcd+4AUigpm2VW1KKXEwp5wbYqy1VwnllhinKnEwA8orydfMRk7vomTqawP3EunFTuUJZzEm</w:t>
      </w:r>
    </w:p>
    <w:p>
      <w:pPr>
        <w:pStyle w:val="PreformattedText"/>
        <w:bidi w:val="0"/>
        <w:spacing w:before="0" w:after="0"/>
        <w:jc w:val="left"/>
        <w:rPr/>
      </w:pPr>
      <w:r>
        <w:rPr/>
        <w:t>eohbG6ZUNQ14+4qBDYW3+YikGNnK/MIVAysleIQHoAOJ3UIQCcW2FiWIEU8KlBWwwGQ8xBWF2buI</w:t>
      </w:r>
    </w:p>
    <w:p>
      <w:pPr>
        <w:pStyle w:val="PreformattedText"/>
        <w:bidi w:val="0"/>
        <w:spacing w:before="0" w:after="0"/>
        <w:jc w:val="left"/>
        <w:rPr/>
      </w:pPr>
      <w:r>
        <w:rPr/>
        <w:t>ka58HiNCNDAqPMMUstraoWonvgIKQGoNvxLMIDHSdX3ChszsgoLl5BV/3My5F4+U5hFDZ8vEJFg3</w:t>
      </w:r>
    </w:p>
    <w:p>
      <w:pPr>
        <w:pStyle w:val="PreformattedText"/>
        <w:bidi w:val="0"/>
        <w:spacing w:before="0" w:after="0"/>
        <w:jc w:val="left"/>
        <w:rPr/>
      </w:pPr>
      <w:r>
        <w:rPr/>
        <w:t>Rx/8hZOzL7gWkeIdBOiTLdXDF+eh48waxXYZXRMDZby0B6haY2Uyr3cSp0tDbrxGEVL/AOLjonIp</w:t>
      </w:r>
    </w:p>
    <w:p>
      <w:pPr>
        <w:pStyle w:val="PreformattedText"/>
        <w:bidi w:val="0"/>
        <w:spacing w:before="0" w:after="0"/>
        <w:jc w:val="left"/>
        <w:rPr/>
      </w:pPr>
      <w:r>
        <w:rPr/>
        <w:t>rg7jV29mPawUJKeKKsrDSbLWPJANDD09xWYhp2xZKXbVHq4xFMavIEZqXoL+4SuweRIg7smFZL4i</w:t>
      </w:r>
    </w:p>
    <w:p>
      <w:pPr>
        <w:pStyle w:val="PreformattedText"/>
        <w:bidi w:val="0"/>
        <w:spacing w:before="0" w:after="0"/>
        <w:jc w:val="left"/>
        <w:rPr/>
      </w:pPr>
      <w:r>
        <w:rPr/>
        <w:t>NjZtwTOygtBxMyJWJYHqVKgOkuKhCvJorMowCVg6liw3LXsgXDQHuKqMnoNCoYBYrw8++5ZAg5lE</w:t>
      </w:r>
    </w:p>
    <w:p>
      <w:pPr>
        <w:pStyle w:val="PreformattedText"/>
        <w:bidi w:val="0"/>
        <w:spacing w:before="0" w:after="0"/>
        <w:jc w:val="left"/>
        <w:rPr/>
      </w:pPr>
      <w:r>
        <w:rPr/>
        <w:t>3g8B7P6gW70I7IRrBRrB9T+I8+nfss/yJnEUtYicCOoVXHhjJQumW9HuKyKmYGMxMxJxDe5iLR/5</w:t>
      </w:r>
    </w:p>
    <w:p>
      <w:pPr>
        <w:pStyle w:val="PreformattedText"/>
        <w:bidi w:val="0"/>
        <w:spacing w:before="0" w:after="0"/>
        <w:jc w:val="left"/>
        <w:rPr/>
      </w:pPr>
      <w:r>
        <w:rPr/>
        <w:t>kOdfiVgVdNVDzCcJ/wCxDctthj4z3BcNfmKtsN5hqExLBmB1iHG+WELhli1BbuCvNNTck3RIJFrt</w:t>
      </w:r>
    </w:p>
    <w:p>
      <w:pPr>
        <w:pStyle w:val="PreformattedText"/>
        <w:bidi w:val="0"/>
        <w:spacing w:before="0" w:after="0"/>
        <w:jc w:val="left"/>
        <w:rPr/>
      </w:pPr>
      <w:r>
        <w:rPr/>
        <w:t>LPWLcEHQKMUu9uZRwPtiBcZjqABLoNKvcIVRRjqO3zifcEMW4JmUgA1Cpr1SWiE9S5Qd6UxcMS3S</w:t>
      </w:r>
    </w:p>
    <w:p>
      <w:pPr>
        <w:pStyle w:val="PreformattedText"/>
        <w:bidi w:val="0"/>
        <w:spacing w:before="0" w:after="0"/>
        <w:jc w:val="left"/>
        <w:rPr/>
      </w:pPr>
      <w:r>
        <w:rPr/>
        <w:t>aOOJWkNVCwA+jyiCWAyKxDt4N7zUyhj9jLAGEIRtdODysZla7pqINh5lrHHK5YG8RYZAlwhfcpNg</w:t>
      </w:r>
    </w:p>
    <w:p>
      <w:pPr>
        <w:pStyle w:val="PreformattedText"/>
        <w:bidi w:val="0"/>
        <w:spacing w:before="0" w:after="0"/>
        <w:jc w:val="left"/>
        <w:rPr/>
      </w:pPr>
      <w:r>
        <w:rPr/>
        <w:t>ZwSr+aXBKLOInRyIVkL7ZiegvMVi7pJ81BMwCvzmblN7xF1Jysla7VA+Nxedx1tteYmaL5IlPISu</w:t>
      </w:r>
    </w:p>
    <w:p>
      <w:pPr>
        <w:pStyle w:val="PreformattedText"/>
        <w:bidi w:val="0"/>
        <w:spacing w:before="0" w:after="0"/>
        <w:jc w:val="left"/>
        <w:rPr/>
      </w:pPr>
      <w:r>
        <w:rPr/>
        <w:t>VOafjGZZyKnuXTsPiLXMMyDnOpWsb9EUy74lzUe4UMbXg0RdpOL3/DHvgN3Z3BZWeYtUv6jK6tCV</w:t>
      </w:r>
    </w:p>
    <w:p>
      <w:pPr>
        <w:pStyle w:val="PreformattedText"/>
        <w:bidi w:val="0"/>
        <w:spacing w:before="0" w:after="0"/>
        <w:jc w:val="left"/>
        <w:rPr/>
      </w:pPr>
      <w:r>
        <w:rPr/>
        <w:t>gNR70qzyxqXTeD3ASV3lhXZHggJIdkJwncNezOf8NxXjicr6h0E+GNHCTM9fIdSmtqheV1Ej8NSt</w:t>
      </w:r>
    </w:p>
    <w:p>
      <w:pPr>
        <w:pStyle w:val="PreformattedText"/>
        <w:bidi w:val="0"/>
        <w:spacing w:before="0" w:after="0"/>
        <w:jc w:val="left"/>
        <w:rPr/>
      </w:pPr>
      <w:r>
        <w:rPr/>
        <w:t>gKpNRptD5itKUxUmazAtpk6lSmbxEuaEfRizM7uZVlDW4B0fzMkH1Ux2BxdSx8RCtzHjhF22UBhi</w:t>
      </w:r>
    </w:p>
    <w:p>
      <w:pPr>
        <w:pStyle w:val="PreformattedText"/>
        <w:bidi w:val="0"/>
        <w:spacing w:before="0" w:after="0"/>
        <w:jc w:val="left"/>
        <w:rPr/>
      </w:pPr>
      <w:r>
        <w:rPr/>
        <w:t>M0+o2RIbtfUvyh7Yv9mjjLfUsZk4hFHH6o9Exi/cW2uLVhoZYBa/MpW41CjfuM8TNgW4rmfEwgge</w:t>
      </w:r>
    </w:p>
    <w:p>
      <w:pPr>
        <w:pStyle w:val="PreformattedText"/>
        <w:bidi w:val="0"/>
        <w:spacing w:before="0" w:after="0"/>
        <w:jc w:val="left"/>
        <w:rPr/>
      </w:pPr>
      <w:r>
        <w:rPr/>
        <w:t>4htX9ibhzxmH4yzl9pOEGN1gPUXi6nKJ3BEFiJleB+6hmCJ4gN1fmJ80cQFBm08f8l+pbNjDXTkl</w:t>
      </w:r>
    </w:p>
    <w:p>
      <w:pPr>
        <w:pStyle w:val="PreformattedText"/>
        <w:bidi w:val="0"/>
        <w:spacing w:before="0" w:after="0"/>
        <w:jc w:val="left"/>
        <w:rPr/>
      </w:pPr>
      <w:r>
        <w:rPr/>
        <w:t>QpXcTBTQovM4gFk8DMsFoK/EQ5BIjqIKNgF9MGDIUvnogplq9M1QtVBr5lCykWpz5lMBFynMeiK3</w:t>
      </w:r>
    </w:p>
    <w:p>
      <w:pPr>
        <w:pStyle w:val="PreformattedText"/>
        <w:bidi w:val="0"/>
        <w:spacing w:before="0" w:after="0"/>
        <w:jc w:val="left"/>
        <w:rPr/>
      </w:pPr>
      <w:r>
        <w:rPr/>
        <w:t>CINlyzXqKs9mVyr1RNibANkotdsBdfGohAcgW/iJfKi9PxHMRuqgEG4HDT5lEGTIqQFEuOVn1AVT</w:t>
      </w:r>
    </w:p>
    <w:p>
      <w:pPr>
        <w:pStyle w:val="PreformattedText"/>
        <w:bidi w:val="0"/>
        <w:spacing w:before="0" w:after="0"/>
        <w:jc w:val="left"/>
        <w:rPr/>
      </w:pPr>
      <w:r>
        <w:rPr/>
        <w:t>lqqfNQDRhZKvjzBsP2ZE1qsbbXcoNTRaK+Kg02CwyT3M1ZG1dRcQhfggHpo4oysXmDnK4LbU1Dl7</w:t>
      </w:r>
    </w:p>
    <w:p>
      <w:pPr>
        <w:pStyle w:val="PreformattedText"/>
        <w:bidi w:val="0"/>
        <w:spacing w:before="0" w:after="0"/>
        <w:jc w:val="left"/>
        <w:rPr/>
      </w:pPr>
      <w:r>
        <w:rPr/>
        <w:t>bmdhZrKtUSjqbAZyw0FWUnggFZXjuaik0F/Ec8DkxCzbFtqoG4Ix2HqFMA32ZZTOJgeepgsQgrGd</w:t>
      </w:r>
    </w:p>
    <w:p>
      <w:pPr>
        <w:pStyle w:val="PreformattedText"/>
        <w:bidi w:val="0"/>
        <w:spacing w:before="0" w:after="0"/>
        <w:jc w:val="left"/>
        <w:rPr/>
      </w:pPr>
      <w:r>
        <w:rPr/>
        <w:t>1bptMEqrzZzGBTe1x9TRWtbX5vuAaVXKRfwcxOfR2wB5m3xdhcDJU22KiyqPa/qEBhJ2PiV4vKUB</w:t>
      </w:r>
    </w:p>
    <w:p>
      <w:pPr>
        <w:pStyle w:val="PreformattedText"/>
        <w:bidi w:val="0"/>
        <w:spacing w:before="0" w:after="0"/>
        <w:jc w:val="left"/>
        <w:rPr/>
      </w:pPr>
      <w:r>
        <w:rPr/>
        <w:t>dXWwzXUdklebI5uTmttRtSil1EqCCOi4jjbqKLCMUXOLOCJVM0+YSjfhSqhgg6LjkliqcEbsFozT</w:t>
      </w:r>
    </w:p>
    <w:p>
      <w:pPr>
        <w:pStyle w:val="PreformattedText"/>
        <w:bidi w:val="0"/>
        <w:spacing w:before="0" w:after="0"/>
        <w:jc w:val="left"/>
        <w:rPr/>
      </w:pPr>
      <w:r>
        <w:rPr/>
        <w:t>/nFSvxFJurZ65JpmR9XFbOVlydnmKpEoujmXDMU4s/pUUEDuPsNRjsuK/U5FXuJv++OWg4XcwxNx</w:t>
      </w:r>
    </w:p>
    <w:p>
      <w:pPr>
        <w:pStyle w:val="PreformattedText"/>
        <w:bidi w:val="0"/>
        <w:spacing w:before="0" w:after="0"/>
        <w:jc w:val="left"/>
        <w:rPr/>
      </w:pPr>
      <w:r>
        <w:rPr/>
        <w:t>PuKOJUe8M8B+pYYr8RwBpzDuFSzviYEARV2jWHU7ZZtR4hqFIN51MJhJvFWzqfifxUcwZPbG55kx</w:t>
      </w:r>
    </w:p>
    <w:p>
      <w:pPr>
        <w:pStyle w:val="PreformattedText"/>
        <w:bidi w:val="0"/>
        <w:spacing w:before="0" w:after="0"/>
        <w:jc w:val="left"/>
        <w:rPr/>
      </w:pPr>
      <w:r>
        <w:rPr/>
        <w:t>DTqbGYS0pXCNRTrYbVblk8VCjJdwNWRY+pbI4gZMOK8y7Gym4IzpKQsavcoClDGtxMkVu4HQj4gz</w:t>
      </w:r>
    </w:p>
    <w:p>
      <w:pPr>
        <w:pStyle w:val="PreformattedText"/>
        <w:bidi w:val="0"/>
        <w:spacing w:before="0" w:after="0"/>
        <w:jc w:val="left"/>
        <w:rPr/>
      </w:pPr>
      <w:r>
        <w:rPr/>
        <w:t>RjVy1rY2YwLsCj7g2EqcGmAFotCLytRXcKqgM2aijaEBCKduPPliiO917uME9Qql9oucfiOxLx4h</w:t>
      </w:r>
    </w:p>
    <w:p>
      <w:pPr>
        <w:pStyle w:val="PreformattedText"/>
        <w:bidi w:val="0"/>
        <w:spacing w:before="0" w:after="0"/>
        <w:jc w:val="left"/>
        <w:rPr/>
      </w:pPr>
      <w:r>
        <w:rPr/>
        <w:t>3pyriEOP25lfVJctSdk8Ji6q3LUIqAqPEoC4PW480WLXoJbgNdTJeCJtSNeCBIKdL7gp19hBLO6h</w:t>
      </w:r>
    </w:p>
    <w:p>
      <w:pPr>
        <w:pStyle w:val="PreformattedText"/>
        <w:bidi w:val="0"/>
        <w:spacing w:before="0" w:after="0"/>
        <w:jc w:val="left"/>
        <w:rPr/>
      </w:pPr>
      <w:r>
        <w:rPr/>
        <w:t>HyXFi7v1A7bfwRVudMOMVAdn1BsK+INyGD8feQTT8UmgfsTYHzw1j+hjmq7XZwZPeYBAepeIUOR5</w:t>
      </w:r>
    </w:p>
    <w:p>
      <w:pPr>
        <w:pStyle w:val="PreformattedText"/>
        <w:bidi w:val="0"/>
        <w:spacing w:before="0" w:after="0"/>
        <w:jc w:val="left"/>
        <w:rPr/>
      </w:pPr>
      <w:r>
        <w:rPr/>
        <w:t>lyq6tgs/ENf+juLfLaHqKDADKjdighEJbIW3U+OGaF8EHS2woygMGFN3XctgCFiUMvcFeyuDucEC</w:t>
      </w:r>
    </w:p>
    <w:p>
      <w:pPr>
        <w:pStyle w:val="PreformattedText"/>
        <w:bidi w:val="0"/>
        <w:spacing w:before="0" w:after="0"/>
        <w:jc w:val="left"/>
        <w:rPr/>
      </w:pPr>
      <w:r>
        <w:rPr/>
        <w:t>xyFil76BFwo+Cpuhe4UUb8x7GkTdK+pZhBBUHnGWFby9xCM3MCdRGytLuKinUEq0X4YidCKc77lD</w:t>
      </w:r>
    </w:p>
    <w:p>
      <w:pPr>
        <w:pStyle w:val="PreformattedText"/>
        <w:bidi w:val="0"/>
        <w:spacing w:before="0" w:after="0"/>
        <w:jc w:val="left"/>
        <w:rPr/>
      </w:pPr>
      <w:r>
        <w:rPr/>
        <w:t>XEaAguKE3n5xXtlm2IHuWMrzL3jUBHLfRL2Z8RY+ziZSvs1GP9pLN3V1FGGucseWbwedRRrB0EcL</w:t>
      </w:r>
    </w:p>
    <w:p>
      <w:pPr>
        <w:pStyle w:val="PreformattedText"/>
        <w:bidi w:val="0"/>
        <w:spacing w:before="0" w:after="0"/>
        <w:jc w:val="left"/>
        <w:rPr/>
      </w:pPr>
      <w:r>
        <w:rPr/>
        <w:t>80t7XyxTkhVdvzDpYHQGCchCnTDI3qXSR2UH/sX6ioFGaIigFvh1DTbdmfEvXskPnX7lIzCRzeIj</w:t>
      </w:r>
    </w:p>
    <w:p>
      <w:pPr>
        <w:pStyle w:val="PreformattedText"/>
        <w:bidi w:val="0"/>
        <w:spacing w:before="0" w:after="0"/>
        <w:jc w:val="left"/>
        <w:rPr/>
      </w:pPr>
      <w:r>
        <w:rPr/>
        <w:t>KlQDo5+ZdN2MBl9W8i+EpT3g8I5oErqJ7zLf/YkwiWBx7gGKKW3jqYNFdtv4gASh/wDZg+2LIwsU</w:t>
      </w:r>
    </w:p>
    <w:p>
      <w:pPr>
        <w:pStyle w:val="PreformattedText"/>
        <w:bidi w:val="0"/>
        <w:spacing w:before="0" w:after="0"/>
        <w:jc w:val="left"/>
        <w:rPr/>
      </w:pPr>
      <w:r>
        <w:rPr/>
        <w:t>vYpt6uDRDXNazrLM7ZY4fmWU6xVOAhyGjX7IZqqZT+BmZIvWU8wIV2jOTuUlTbagHghcKlaqDzBY</w:t>
      </w:r>
    </w:p>
    <w:p>
      <w:pPr>
        <w:pStyle w:val="PreformattedText"/>
        <w:bidi w:val="0"/>
        <w:spacing w:before="0" w:after="0"/>
        <w:jc w:val="left"/>
        <w:rPr/>
      </w:pPr>
      <w:r>
        <w:rPr/>
        <w:t>hBoLt9xoEpwnB1CALlRX5mwTTKGF6JVyOYGsPEqWbuMpb/cvJbYGR1EtCw0P7ZmEH7UaLG8FeYtM</w:t>
      </w:r>
    </w:p>
    <w:p>
      <w:pPr>
        <w:pStyle w:val="PreformattedText"/>
        <w:bidi w:val="0"/>
        <w:spacing w:before="0" w:after="0"/>
        <w:jc w:val="left"/>
        <w:rPr/>
      </w:pPr>
      <w:r>
        <w:rPr/>
        <w:t>AWzKvUU36MXSOGXZkO32wqcBgMUQIwZIMYRKhKhzin+xdRrdWxCwu51olsqg2Fb9xWirXCj1EFhH</w:t>
      </w:r>
    </w:p>
    <w:p>
      <w:pPr>
        <w:pStyle w:val="PreformattedText"/>
        <w:bidi w:val="0"/>
        <w:spacing w:before="0" w:after="0"/>
        <w:jc w:val="left"/>
        <w:rPr/>
      </w:pPr>
      <w:r>
        <w:rPr/>
        <w:t>Bdssx5WtVXiECUdFaQtjY12+Y1Tg4bWJlKzuKPEqGKVRp9QZwCqXbf7lOV+uOoxklWzNwOEMBtpM</w:t>
      </w:r>
    </w:p>
    <w:p>
      <w:pPr>
        <w:pStyle w:val="PreformattedText"/>
        <w:bidi w:val="0"/>
        <w:spacing w:before="0" w:after="0"/>
        <w:jc w:val="left"/>
        <w:rPr/>
      </w:pPr>
      <w:r>
        <w:rPr/>
        <w:t>Yc6oFVTePbEqJh4CYVaTWc1BVmaQGU5Nd3htiJt3NGaOH5KbzmkOxJlLvk/co8uBNQIlQ0l2dy2k</w:t>
      </w:r>
    </w:p>
    <w:p>
      <w:pPr>
        <w:pStyle w:val="PreformattedText"/>
        <w:bidi w:val="0"/>
        <w:spacing w:before="0" w:after="0"/>
        <w:jc w:val="left"/>
        <w:rPr/>
      </w:pPr>
      <w:r>
        <w:rPr/>
        <w:t>c0UQuVKK6HzGygCsK8xZauipSaAocQTWNWc+JjqU3yx9X8Vvgdm/uVQpKbscleIX2IL8Qat5/oPT</w:t>
      </w:r>
    </w:p>
    <w:p>
      <w:pPr>
        <w:pStyle w:val="PreformattedText"/>
        <w:bidi w:val="0"/>
        <w:spacing w:before="0" w:after="0"/>
        <w:jc w:val="left"/>
        <w:rPr/>
      </w:pPr>
      <w:r>
        <w:rPr/>
        <w:t>x9QK4FF8AheL3GAzgWiibuyOi6gcN0jEHsieX7ne33BpsHFwPZKuGGZzQfOJjSvJOMSWMASjUXKl</w:t>
      </w:r>
    </w:p>
    <w:p>
      <w:pPr>
        <w:pStyle w:val="PreformattedText"/>
        <w:bidi w:val="0"/>
        <w:spacing w:before="0" w:after="0"/>
        <w:jc w:val="left"/>
        <w:rPr/>
      </w:pPr>
      <w:r>
        <w:rPr/>
        <w:t>9RRzl1YnYiSXZBtgggzC34juv9w7b8wrAoH8LMofUWK2tzIvmK1qVrCrixDRe8wAUHTmNCmTzA03</w:t>
      </w:r>
    </w:p>
    <w:p>
      <w:pPr>
        <w:pStyle w:val="PreformattedText"/>
        <w:bidi w:val="0"/>
        <w:spacing w:before="0" w:after="0"/>
        <w:jc w:val="left"/>
        <w:rPr/>
      </w:pPr>
      <w:r>
        <w:rPr/>
        <w:t>G80lrzLjcyeoFAOeY55pxLHcJ+YAjtw8VFVNuSNuqr1CHAVVkZXgCojS4f0mkVWz8TFW5JRChttW</w:t>
      </w:r>
    </w:p>
    <w:p>
      <w:pPr>
        <w:pStyle w:val="PreformattedText"/>
        <w:bidi w:val="0"/>
        <w:spacing w:before="0" w:after="0"/>
        <w:jc w:val="left"/>
        <w:rPr/>
      </w:pPr>
      <w:r>
        <w:rPr/>
        <w:t>VAsclt8wjHMNNpEquswsDSzH3l4jBoxwjI8uoqSC5olxJ4GCAIkJckMzFLSlzDBXYB45jBlTP1AV</w:t>
      </w:r>
    </w:p>
    <w:p>
      <w:pPr>
        <w:pStyle w:val="PreformattedText"/>
        <w:bidi w:val="0"/>
        <w:spacing w:before="0" w:after="0"/>
        <w:jc w:val="left"/>
        <w:rPr/>
      </w:pPr>
      <w:r>
        <w:rPr/>
        <w:t>r+ZcyX6ikuEuqamQJT5XGoAJ4i+xUB1VnMGZKfMFC4aAzxTM888VA9/Oy+YEAMgeSDrTOgiHB+QI</w:t>
      </w:r>
    </w:p>
    <w:p>
      <w:pPr>
        <w:pStyle w:val="PreformattedText"/>
        <w:bidi w:val="0"/>
        <w:spacing w:before="0" w:after="0"/>
        <w:jc w:val="left"/>
        <w:rPr/>
      </w:pPr>
      <w:r>
        <w:rPr/>
        <w:t>hln5mwPoSl2tVLdF2DMsQ7IOoeicSumqgb8CUuUEd4hjcNMNZGiiumUkI9hCu8S1eIuGkRfqMxG8</w:t>
      </w:r>
    </w:p>
    <w:p>
      <w:pPr>
        <w:pStyle w:val="PreformattedText"/>
        <w:bidi w:val="0"/>
        <w:spacing w:before="0" w:after="0"/>
        <w:jc w:val="left"/>
        <w:rPr/>
      </w:pPr>
      <w:r>
        <w:rPr/>
        <w:t>4n9VBddxMwgXT4lrYUMJjHBhkOrrmF2Li8CX1HKUHmMywlm2oTYnK2JZF6g+b+swbSvuDeNF8PQn</w:t>
      </w:r>
    </w:p>
    <w:p>
      <w:pPr>
        <w:pStyle w:val="PreformattedText"/>
        <w:bidi w:val="0"/>
        <w:spacing w:before="0" w:after="0"/>
        <w:jc w:val="left"/>
        <w:rPr/>
      </w:pPr>
      <w:r>
        <w:rPr/>
        <w:t>BRN5PzBXlX5gDMXISxsj7RTqG8PxNur8RXJ7Wz+/FzRxNlw3xHUumn7TW+TLJ7gIFsRW1fctj5PM</w:t>
      </w:r>
    </w:p>
    <w:p>
      <w:pPr>
        <w:pStyle w:val="PreformattedText"/>
        <w:bidi w:val="0"/>
        <w:spacing w:before="0" w:after="0"/>
        <w:jc w:val="left"/>
        <w:rPr/>
      </w:pPr>
      <w:r>
        <w:rPr/>
        <w:t>H2wJmAU0BC2ioM5PqCO0DL/JDKJNl+CXpB+Zm4TwQVqowdbJxLQPkPq5duvaMLr/ACM4jZYgla8a</w:t>
      </w:r>
    </w:p>
    <w:p>
      <w:pPr>
        <w:pStyle w:val="PreformattedText"/>
        <w:bidi w:val="0"/>
        <w:spacing w:before="0" w:after="0"/>
        <w:jc w:val="left"/>
        <w:rPr/>
      </w:pPr>
      <w:r>
        <w:rPr/>
        <w:t>nwPL6i9D/wCgHEtiq2BqKK4TY2BK5Q8Xdbd8yt0BTBH07jR0A1v5Jba4MiMwkM1cmi4UlObE9+IL</w:t>
      </w:r>
    </w:p>
    <w:p>
      <w:pPr>
        <w:pStyle w:val="PreformattedText"/>
        <w:bidi w:val="0"/>
        <w:spacing w:before="0" w:after="0"/>
        <w:jc w:val="left"/>
        <w:rPr/>
      </w:pPr>
      <w:r>
        <w:rPr/>
        <w:t>cI5a3AiLBVkM5Mm9/Eae2TVuaiX5bVtPiC5b3NfET6EEtv4jpnd0fFRsz9yuviKwmeQHEKBSpnh8</w:t>
      </w:r>
    </w:p>
    <w:p>
      <w:pPr>
        <w:pStyle w:val="PreformattedText"/>
        <w:bidi w:val="0"/>
        <w:spacing w:before="0" w:after="0"/>
        <w:jc w:val="left"/>
        <w:rPr/>
      </w:pPr>
      <w:r>
        <w:rPr/>
        <w:t>EzCvAM18xUVVYNK+YAbCZeD1LGKmKMDtirEyzWVQG7Fylr0QEyOB0xoU5Ib8E1WDq3X3qFAUF6C1</w:t>
      </w:r>
    </w:p>
    <w:p>
      <w:pPr>
        <w:pStyle w:val="PreformattedText"/>
        <w:bidi w:val="0"/>
        <w:spacing w:before="0" w:after="0"/>
        <w:jc w:val="left"/>
        <w:rPr/>
      </w:pPr>
      <w:r>
        <w:rPr/>
        <w:t>ejuAlDmch14Jhlb2DcAO15aA/wCxihHAALfNEQOXsypr1BoA0FfzLLFcif7FWwvQ1f8AyC7Yd1me</w:t>
      </w:r>
    </w:p>
    <w:p>
      <w:pPr>
        <w:pStyle w:val="PreformattedText"/>
        <w:bidi w:val="0"/>
        <w:spacing w:before="0" w:after="0"/>
        <w:jc w:val="left"/>
        <w:rPr/>
      </w:pPr>
      <w:r>
        <w:rPr/>
        <w:t>LVxBZb1WUG3/ACV4LoOnmbaDe7dsZaU8jdH9Tl5WRBeIw8atgj7iM+1UF2hAUIWrcsamE6fqIDJN</w:t>
      </w:r>
    </w:p>
    <w:p>
      <w:pPr>
        <w:pStyle w:val="PreformattedText"/>
        <w:bidi w:val="0"/>
        <w:spacing w:before="0" w:after="0"/>
        <w:jc w:val="left"/>
        <w:rPr/>
      </w:pPr>
      <w:r>
        <w:rPr/>
        <w:t>2QLzlY/oQpKeoMyx1+VL+oBUwtsFHzC3ost7U7V0rwyz6KFWQQMUhTijuXyHN8S6URS6V9W25tZL</w:t>
      </w:r>
    </w:p>
    <w:p>
      <w:pPr>
        <w:pStyle w:val="PreformattedText"/>
        <w:bidi w:val="0"/>
        <w:spacing w:before="0" w:after="0"/>
        <w:jc w:val="left"/>
        <w:rPr/>
      </w:pPr>
      <w:r>
        <w:rPr/>
        <w:t>doYRBuq4hLJIRRkssPP9QhsgVBC1wgfD3H93ABPI/uNC3ZWVDOHLUxqOivMJVC1OMKyigLjpcpRN</w:t>
      </w:r>
    </w:p>
    <w:p>
      <w:pPr>
        <w:pStyle w:val="PreformattedText"/>
        <w:bidi w:val="0"/>
        <w:spacing w:before="0" w:after="0"/>
        <w:jc w:val="left"/>
        <w:rPr/>
      </w:pPr>
      <w:r>
        <w:rPr/>
        <w:t>ITzEAbBtbbhLi4E77O5dEy542/HNePUOKjsYXLhsH7uEE6AKq/8AfULlpa5ihaSN5vI5v5cwXSex</w:t>
      </w:r>
    </w:p>
    <w:p>
      <w:pPr>
        <w:pStyle w:val="PreformattedText"/>
        <w:bidi w:val="0"/>
        <w:spacing w:before="0" w:after="0"/>
        <w:jc w:val="left"/>
        <w:rPr/>
      </w:pPr>
      <w:r>
        <w:rPr/>
        <w:t>+f4Au4kJT4jKKVLrnEs7g4lX/CRY6i4jhF1cWXnP6ikc6gmB3R0dxdG7ILYMw4JpxMpc+C2eXs5z</w:t>
      </w:r>
    </w:p>
    <w:p>
      <w:pPr>
        <w:pStyle w:val="PreformattedText"/>
        <w:bidi w:val="0"/>
        <w:spacing w:before="0" w:after="0"/>
        <w:jc w:val="left"/>
        <w:rPr/>
      </w:pPr>
      <w:r>
        <w:rPr/>
        <w:t>L5lirU1mbXBN7Gz2dSui2QMssWBrULJ1G7APiPtcMcjRLzNZKhTqC1MDkt8mopuMeZnggULCuGXV</w:t>
      </w:r>
    </w:p>
    <w:p>
      <w:pPr>
        <w:pStyle w:val="PreformattedText"/>
        <w:bidi w:val="0"/>
        <w:spacing w:before="0" w:after="0"/>
        <w:jc w:val="left"/>
        <w:rPr/>
      </w:pPr>
      <w:r>
        <w:rPr/>
        <w:t>hun1MIud13G1kZW4Y6d7UenKeOGoKVvGJRc5P3AIhRljmuVDCqAF+IypaRF7qAHZC7l8R+EA0HRT</w:t>
      </w:r>
    </w:p>
    <w:p>
      <w:pPr>
        <w:pStyle w:val="PreformattedText"/>
        <w:bidi w:val="0"/>
        <w:spacing w:before="0" w:after="0"/>
        <w:jc w:val="left"/>
        <w:rPr/>
      </w:pPr>
      <w:r>
        <w:rPr/>
        <w:t>ioypb+YcnUS2slbjrcBZAqVrL/4l2k0A+pYSyA4WNxUGqe4gFquoZQ50TlTJmMFuAeGKNX+aO5Ph</w:t>
      </w:r>
    </w:p>
    <w:p>
      <w:pPr>
        <w:pStyle w:val="PreformattedText"/>
        <w:bidi w:val="0"/>
        <w:spacing w:before="0" w:after="0"/>
        <w:jc w:val="left"/>
        <w:rPr/>
      </w:pPr>
      <w:r>
        <w:rPr/>
        <w:t>ZYyhNUxBljyRJk66IZgB8SvrHKF8DKVYHqLbv3hm408Ny2KL4uFZr6uO6pEYzG4gCH0y6PFQhhMG</w:t>
      </w:r>
    </w:p>
    <w:p>
      <w:pPr>
        <w:pStyle w:val="PreformattedText"/>
        <w:bidi w:val="0"/>
        <w:spacing w:before="0" w:after="0"/>
        <w:jc w:val="left"/>
        <w:rPr/>
      </w:pPr>
      <w:r>
        <w:rPr/>
        <w:t>oY3cCYAM5am2/wC7Sdy7TNQdy7sK15gBkuHOVpZe/wC58Ml1npF5zHepbwjdKI2twzmGWmb7l1z7</w:t>
      </w:r>
    </w:p>
    <w:p>
      <w:pPr>
        <w:pStyle w:val="PreformattedText"/>
        <w:bidi w:val="0"/>
        <w:spacing w:before="0" w:after="0"/>
        <w:jc w:val="left"/>
        <w:rPr/>
      </w:pPr>
      <w:r>
        <w:rPr/>
        <w:t>RYC1u4hEKX1LJTfUdNqlZWeplY9C5jVS6+4KHGqOaYjPCWLlnKJSeuPMS0PxNoviV7cvtjC38kq4</w:t>
      </w:r>
    </w:p>
    <w:p>
      <w:pPr>
        <w:pStyle w:val="PreformattedText"/>
        <w:bidi w:val="0"/>
        <w:spacing w:before="0" w:after="0"/>
        <w:jc w:val="left"/>
        <w:rPr/>
      </w:pPr>
      <w:r>
        <w:rPr/>
        <w:t>nrMAz+n8dalDfdRpdXrEUcPgRumEt2r5l3YwBysD0wJxCjrcu9wdZmoUM8Q8y8UzBtvUWYflEGIe</w:t>
      </w:r>
    </w:p>
    <w:p>
      <w:pPr>
        <w:pStyle w:val="PreformattedText"/>
        <w:bidi w:val="0"/>
        <w:spacing w:before="0" w:after="0"/>
        <w:jc w:val="left"/>
        <w:rPr/>
      </w:pPr>
      <w:r>
        <w:rPr/>
        <w:t>2OwCP4Q+5fpd+48x6Jcc2+YFXAK7EdsDkg+LRBsSx0tDdbfPshtHZI9DrxzAyFqsB0HEGVpfMvi/</w:t>
      </w:r>
    </w:p>
    <w:p>
      <w:pPr>
        <w:pStyle w:val="PreformattedText"/>
        <w:bidi w:val="0"/>
        <w:spacing w:before="0" w:after="0"/>
        <w:jc w:val="left"/>
        <w:rPr/>
      </w:pPr>
      <w:r>
        <w:rPr/>
        <w:t>NwhzavN1iKfJzuAhgckdAcQ4fGYXKm2xR5/xHJzNe25iHobz9wQSAIXu7lEVVzE2qbZ0CCRVhsNE</w:t>
      </w:r>
    </w:p>
    <w:p>
      <w:pPr>
        <w:pStyle w:val="PreformattedText"/>
        <w:bidi w:val="0"/>
        <w:spacing w:before="0" w:after="0"/>
        <w:jc w:val="left"/>
        <w:rPr/>
      </w:pPr>
      <w:r>
        <w:rPr/>
        <w:t>KA64oy+2U9ENGi/zEEIj5ojqiiEB2vcILiZtz8IOz+RQQYNkYLxG+u6eC+5hoeWF1Gy9aqF77if9</w:t>
      </w:r>
    </w:p>
    <w:p>
      <w:pPr>
        <w:pStyle w:val="PreformattedText"/>
        <w:bidi w:val="0"/>
        <w:spacing w:before="0" w:after="0"/>
        <w:jc w:val="left"/>
        <w:rPr/>
      </w:pPr>
      <w:r>
        <w:rPr/>
        <w:t>hIWaLP18wFZNF7scVKotcFi/fUO6vDCN+2XSWKW2qZkIpyfu4hGztdQGIXEfmbKjSlvMKEDgDh57</w:t>
      </w:r>
    </w:p>
    <w:p>
      <w:pPr>
        <w:pStyle w:val="PreformattedText"/>
        <w:bidi w:val="0"/>
        <w:spacing w:before="0" w:after="0"/>
        <w:jc w:val="left"/>
        <w:rPr/>
      </w:pPr>
      <w:r>
        <w:rPr/>
        <w:t>gDZFpR8oFSOFl07lAdS4LX0Sjse86PUEm4cvN8xZpfyyp4lGLDgyWIhIZm3X+SgQyoX+pbvnN0Rk</w:t>
      </w:r>
    </w:p>
    <w:p>
      <w:pPr>
        <w:pStyle w:val="PreformattedText"/>
        <w:bidi w:val="0"/>
        <w:spacing w:before="0" w:after="0"/>
        <w:jc w:val="left"/>
        <w:rPr/>
      </w:pPr>
      <w:r>
        <w:rPr/>
        <w:t>+gEAFBIWHL4hJsZlWQ6hkFwOSInTW5nGA0CtcSjl2VfiPVrwUaqKCy6xi0SBZ2W3zK2sBAAlV+iE</w:t>
      </w:r>
    </w:p>
    <w:p>
      <w:pPr>
        <w:pStyle w:val="PreformattedText"/>
        <w:bidi w:val="0"/>
        <w:spacing w:before="0" w:after="0"/>
        <w:jc w:val="left"/>
        <w:rPr/>
      </w:pPr>
      <w:r>
        <w:rPr/>
        <w:t>Xo44ZGx5esRuVSzMJQU6WaikiPIAltta27YDJKehSG3zpKZBYcvQphbavm5VzF5CnyFY9e4t1mVy</w:t>
      </w:r>
    </w:p>
    <w:p>
      <w:pPr>
        <w:pStyle w:val="PreformattedText"/>
        <w:bidi w:val="0"/>
        <w:spacing w:before="0" w:after="0"/>
        <w:jc w:val="left"/>
        <w:rPr/>
      </w:pPr>
      <w:r>
        <w:rPr/>
        <w:t>Q5aS95i6SYof3HlAWK0MMxdV7hdZdhV5mbXB1i4GUwwHc7Wc1q2ZBEWGp8olGFLZ8uzZB6qmeps+</w:t>
      </w:r>
    </w:p>
    <w:p>
      <w:pPr>
        <w:pStyle w:val="PreformattedText"/>
        <w:bidi w:val="0"/>
        <w:spacing w:before="0" w:after="0"/>
        <w:jc w:val="left"/>
        <w:rPr/>
      </w:pPr>
      <w:r>
        <w:rPr/>
        <w:t>GDeqWkYzRBq5TL8P+SogDWyBps+IFgOK0Y5TybjMrXgRrDwjcrMqJOalPWICHUbhdNxJsR5IJGbv</w:t>
      </w:r>
    </w:p>
    <w:p>
      <w:pPr>
        <w:pStyle w:val="PreformattedText"/>
        <w:bidi w:val="0"/>
        <w:spacing w:before="0" w:after="0"/>
        <w:jc w:val="left"/>
        <w:rPr/>
      </w:pPr>
      <w:r>
        <w:rPr/>
        <w:t>cTy/BBGDAQgbi5ki/DjulEycL0RLkYii6xG9g0U1UMD7DEfOP4j+Yw2BhjrBdlw+oFwRBY8wEFtB</w:t>
      </w:r>
    </w:p>
    <w:p>
      <w:pPr>
        <w:pStyle w:val="PreformattedText"/>
        <w:bidi w:val="0"/>
        <w:spacing w:before="0" w:after="0"/>
        <w:jc w:val="left"/>
        <w:rPr/>
      </w:pPr>
      <w:r>
        <w:rPr/>
        <w:t>HiZzgI6tqzEysFBq4TEHSxwI4jAlDPUbr4nqaxwVdTen4Tf3K3qVrlBCFby6YZWh9wzO3Uz5boeZ</w:t>
      </w:r>
    </w:p>
    <w:p>
      <w:pPr>
        <w:pStyle w:val="PreformattedText"/>
        <w:bidi w:val="0"/>
        <w:spacing w:before="0" w:after="0"/>
        <w:jc w:val="left"/>
        <w:rPr/>
      </w:pPr>
      <w:r>
        <w:rPr/>
        <w:t>UWGiX1n6hnLCVBftRTk1PqKgW1yXPMHukNhaYtOoXRchHgKbOmEli3iU734uV6bKqbQPxMnbKXL8</w:t>
      </w:r>
    </w:p>
    <w:p>
      <w:pPr>
        <w:pStyle w:val="PreformattedText"/>
        <w:bidi w:val="0"/>
        <w:spacing w:before="0" w:after="0"/>
        <w:jc w:val="left"/>
        <w:rPr/>
      </w:pPr>
      <w:r>
        <w:rPr/>
        <w:t>aXULRfVhiML+jObInBk9wGsLNvARLON6eqmrvN1uX5uvEetq9v3Km7PwCvqCI4YtIsjlFYuVZ4hG</w:t>
      </w:r>
    </w:p>
    <w:p>
      <w:pPr>
        <w:pStyle w:val="PreformattedText"/>
        <w:bidi w:val="0"/>
        <w:spacing w:before="0" w:after="0"/>
        <w:jc w:val="left"/>
        <w:rPr/>
      </w:pPr>
      <w:r>
        <w:rPr/>
        <w:t>qe5sHg6l+SeURsVeiLKA6SHYPhIaWbl0XePMqK2xeQx3EqBdyif3Zblb5l6WfggYKOdTo6DxK5nK</w:t>
      </w:r>
    </w:p>
    <w:p>
      <w:pPr>
        <w:pStyle w:val="PreformattedText"/>
        <w:bidi w:val="0"/>
        <w:spacing w:before="0" w:after="0"/>
        <w:jc w:val="left"/>
        <w:rPr/>
      </w:pPr>
      <w:r>
        <w:rPr/>
        <w:t>TfQ7agP1RnLZzE6YH0R2pswzmg9ytiDdwPhHwk0zt03MgZQ7im9rMncqhLvmcTiN0qdrLpHirjRp</w:t>
      </w:r>
    </w:p>
    <w:p>
      <w:pPr>
        <w:pStyle w:val="PreformattedText"/>
        <w:bidi w:val="0"/>
        <w:spacing w:before="0" w:after="0"/>
        <w:jc w:val="left"/>
        <w:rPr/>
      </w:pPr>
      <w:r>
        <w:rPr/>
        <w:t>jMu/cMpmzcDmvwlDao5uFYrOQd/EftXSBBSDWrIfUOUzRR+0igNmrP6EYCpbIfcZdLSuddXCozwh</w:t>
      </w:r>
    </w:p>
    <w:p>
      <w:pPr>
        <w:pStyle w:val="PreformattedText"/>
        <w:bidi w:val="0"/>
        <w:spacing w:before="0" w:after="0"/>
        <w:jc w:val="left"/>
        <w:rPr/>
      </w:pPr>
      <w:r>
        <w:rPr/>
        <w:t>D4uo6oHir8kzlJ1BqImkYlajfE0cOiLmPwmQVz5iclX1B7Y7IDglCCBuhYKaZ2VXmHZJSYKl5LGp</w:t>
      </w:r>
    </w:p>
    <w:p>
      <w:pPr>
        <w:pStyle w:val="PreformattedText"/>
        <w:bidi w:val="0"/>
        <w:spacing w:before="0" w:after="0"/>
        <w:jc w:val="left"/>
        <w:rPr/>
      </w:pPr>
      <w:r>
        <w:rPr/>
        <w:t>sR7lawfqB8A+IXCg9Q7L8Ry3dVCdotKCWNxZszmCMYdxXSM6LqDGV1qX7XPmZM3AbqHqGWonJ+1z</w:t>
      </w:r>
    </w:p>
    <w:p>
      <w:pPr>
        <w:pStyle w:val="PreformattedText"/>
        <w:bidi w:val="0"/>
        <w:spacing w:before="0" w:after="0"/>
        <w:jc w:val="left"/>
        <w:rPr/>
      </w:pPr>
      <w:r>
        <w:rPr/>
        <w:t>6IJIcC/4n5iIqp06i0gLmqhc5vdThYAwN+JVH1BAvfiVOs9MvJw72IooDQfb/mXRFLs5u6blBIqu</w:t>
      </w:r>
    </w:p>
    <w:p>
      <w:pPr>
        <w:pStyle w:val="PreformattedText"/>
        <w:bidi w:val="0"/>
        <w:spacing w:before="0" w:after="0"/>
        <w:jc w:val="left"/>
        <w:rPr/>
      </w:pPr>
      <w:r>
        <w:rPr/>
        <w:t>acsARPS3AElSkzUy1hvlbLuAEtOq8RgZ24BQeVitULkNvuABCxbXUtxDeAZ+Yisjm6v0iLCpVppD</w:t>
      </w:r>
    </w:p>
    <w:p>
      <w:pPr>
        <w:pStyle w:val="PreformattedText"/>
        <w:bidi w:val="0"/>
        <w:spacing w:before="0" w:after="0"/>
        <w:jc w:val="left"/>
        <w:rPr/>
      </w:pPr>
      <w:r>
        <w:rPr/>
        <w:t>jIYGG4krByjt4zFTsfI0QuNDApws8j7YL/MAcuYBRa7uKm1iiS/VwjmhJQbpCVyo2qUbfEqsa+Cb</w:t>
      </w:r>
    </w:p>
    <w:p>
      <w:pPr>
        <w:pStyle w:val="PreformattedText"/>
        <w:bidi w:val="0"/>
        <w:spacing w:before="0" w:after="0"/>
        <w:jc w:val="left"/>
        <w:rPr/>
      </w:pPr>
      <w:r>
        <w:rPr/>
        <w:t>YTlzuNMMKLUEouALqlXOQe1ovogFwxoGLYBORmrPbCF1DQASao8t16mJCNG1PcHMebUMr4gpMTRo</w:t>
      </w:r>
    </w:p>
    <w:p>
      <w:pPr>
        <w:pStyle w:val="PreformattedText"/>
        <w:bidi w:val="0"/>
        <w:spacing w:before="0" w:after="0"/>
        <w:jc w:val="left"/>
        <w:rPr/>
      </w:pPr>
      <w:r>
        <w:rPr/>
        <w:t>PFPMo/gVSy6MG7cXVzdMuzYQWIi1gvnUGAixnQcywLAodf8AUxVYLS1bNvFlC5sGg2DCp5oZCmzi</w:t>
      </w:r>
    </w:p>
    <w:p>
      <w:pPr>
        <w:pStyle w:val="PreformattedText"/>
        <w:bidi w:val="0"/>
        <w:spacing w:before="0" w:after="0"/>
        <w:jc w:val="left"/>
        <w:rPr/>
      </w:pPr>
      <w:r>
        <w:rPr/>
        <w:t>ql2iW2k5fmDI8pVHqpW+QF5+YFAd4LMlNQDiaPQ3VOSLPlDgIXfRQW9RbWR8hKsO0P1FvwHSaatY</w:t>
      </w:r>
    </w:p>
    <w:p>
      <w:pPr>
        <w:pStyle w:val="PreformattedText"/>
        <w:bidi w:val="0"/>
        <w:spacing w:before="0" w:after="0"/>
        <w:jc w:val="left"/>
        <w:rPr/>
      </w:pPr>
      <w:r>
        <w:rPr/>
        <w:t>GwtifsrS2a8SqMc3Cj7IzOWy7E38y+y86akqymiCdVB7QhrV70FVZKa2Fax5+JYeELBcFRTOXN5h</w:t>
      </w:r>
    </w:p>
    <w:p>
      <w:pPr>
        <w:pStyle w:val="PreformattedText"/>
        <w:bidi w:val="0"/>
        <w:spacing w:before="0" w:after="0"/>
        <w:jc w:val="left"/>
        <w:rPr/>
      </w:pPr>
      <w:r>
        <w:rPr/>
        <w:t>bvJbUJrFrz2wlYj7hjLwtzcLld9oIkBcGT7lIkD+Aez9S4MCOCVCI9ShgSgYA38PyRhVnyTcoVvh</w:t>
      </w:r>
    </w:p>
    <w:p>
      <w:pPr>
        <w:pStyle w:val="PreformattedText"/>
        <w:bidi w:val="0"/>
        <w:spacing w:before="0" w:after="0"/>
        <w:jc w:val="left"/>
        <w:rPr/>
      </w:pPr>
      <w:r>
        <w:rPr/>
        <w:t>ljPuGHqKFAGkcUyngEfggo8ZiukgGh6Ipyj10VtIp/cy7n9y3K/cBzLRhzL+SGy7QQR+ZQUL5hFM</w:t>
      </w:r>
    </w:p>
    <w:p>
      <w:pPr>
        <w:pStyle w:val="PreformattedText"/>
        <w:bidi w:val="0"/>
        <w:spacing w:before="0" w:after="0"/>
        <w:jc w:val="left"/>
        <w:rPr/>
      </w:pPr>
      <w:r>
        <w:rPr/>
        <w:t>YqKVsvoImpohYLnzCrMqB2fkgEyzuXxuDI6GKl4AE5bYBBGpi9RHWzhNx2WoUINuCHpYS6zL1Ljl</w:t>
      </w:r>
    </w:p>
    <w:p>
      <w:pPr>
        <w:pStyle w:val="PreformattedText"/>
        <w:bidi w:val="0"/>
        <w:spacing w:before="0" w:after="0"/>
        <w:jc w:val="left"/>
        <w:rPr/>
      </w:pPr>
      <w:r>
        <w:rPr/>
        <w:t>WQsoyqFTLClI1lF1ySphYP4lq5L0zTed6qNWbLpmGGx3FgDb6grrRag8o+ESGUxDT9S/86HqJq6K</w:t>
      </w:r>
    </w:p>
    <w:p>
      <w:pPr>
        <w:pStyle w:val="PreformattedText"/>
        <w:bidi w:val="0"/>
        <w:spacing w:before="0" w:after="0"/>
        <w:jc w:val="left"/>
        <w:rPr/>
      </w:pPr>
      <w:r>
        <w:rPr/>
        <w:t>/UvSw8Pljkwpi0lYH2sboleYADIEqkW6QwIPdFREOWDm6ceJV1Zk2MZqFBWTeJFhhfcM1MsrdNrW</w:t>
      </w:r>
    </w:p>
    <w:p>
      <w:pPr>
        <w:pStyle w:val="PreformattedText"/>
        <w:bidi w:val="0"/>
        <w:spacing w:before="0" w:after="0"/>
        <w:jc w:val="left"/>
        <w:rPr/>
      </w:pPr>
      <w:r>
        <w:rPr/>
        <w:t>gIfEQy3MMQiGCX97GElJS29oTbmDrxBwCzoJlLO1qMlk+cGlKACBURCMVUSX4qoPAL3LDGZtRAD6</w:t>
      </w:r>
    </w:p>
    <w:p>
      <w:pPr>
        <w:pStyle w:val="PreformattedText"/>
        <w:bidi w:val="0"/>
        <w:spacing w:before="0" w:after="0"/>
        <w:jc w:val="left"/>
        <w:rPr/>
      </w:pPr>
      <w:r>
        <w:rPr/>
        <w:t>VGVpfiUcqfcUIDUU2uciNlYOGWAXeCBYI2DHnLUbmGacEZQh5qMBk4SrS2sCUoKIpKudlG4E6Khy</w:t>
      </w:r>
    </w:p>
    <w:p>
      <w:pPr>
        <w:pStyle w:val="PreformattedText"/>
        <w:bidi w:val="0"/>
        <w:spacing w:before="0" w:after="0"/>
        <w:jc w:val="left"/>
        <w:rPr/>
      </w:pPr>
      <w:r>
        <w:rPr/>
        <w:t>VHiPZa8wfprDqVUye5RAxHb4iFlPkdSyjQLhmdAsvHcg1fEWrLCKmTUGEKBdoJSVHaAK22M8sXLz</w:t>
      </w:r>
    </w:p>
    <w:p>
      <w:pPr>
        <w:pStyle w:val="PreformattedText"/>
        <w:bidi w:val="0"/>
        <w:spacing w:before="0" w:after="0"/>
        <w:jc w:val="left"/>
        <w:rPr/>
      </w:pPr>
      <w:r>
        <w:rPr/>
        <w:t>KkG6tagpZ4cZfjubgFaa+mpakbvUCxXh4lLwStYiQM0j0wFKu8wBGvpgYLBBgHn0R2hW3gvsYdQX</w:t>
      </w:r>
    </w:p>
    <w:p>
      <w:pPr>
        <w:pStyle w:val="PreformattedText"/>
        <w:bidi w:val="0"/>
        <w:spacing w:before="0" w:after="0"/>
        <w:jc w:val="left"/>
        <w:rPr/>
      </w:pPr>
      <w:r>
        <w:rPr/>
        <w:t>vo+OIOTCxr+ziUmEg0sLg+A/EZnB7lRiPuA2UwNjPuE4FfxKjB9RdgU7qV3R6idsIPeS85uBaj05</w:t>
      </w:r>
    </w:p>
    <w:p>
      <w:pPr>
        <w:pStyle w:val="PreformattedText"/>
        <w:bidi w:val="0"/>
        <w:spacing w:before="0" w:after="0"/>
        <w:jc w:val="left"/>
        <w:rPr/>
      </w:pPr>
      <w:r>
        <w:rPr/>
        <w:t>lge04Erm4IxRLIb6msH3LOfqAzH5izO2Cu/7mBy+J531E5VjCwfM2QeoXcHjMKtXjatgrWMlsWrD</w:t>
      </w:r>
    </w:p>
    <w:p>
      <w:pPr>
        <w:pStyle w:val="PreformattedText"/>
        <w:bidi w:val="0"/>
        <w:spacing w:before="0" w:after="0"/>
        <w:jc w:val="left"/>
        <w:rPr/>
      </w:pPr>
      <w:r>
        <w:rPr/>
        <w:t>28wTAVCoDoCGQMkGD3AFsdMNorSoF6hIHCY8xbkp7TEyk55IXqh+IqmLgPEQsoZvuXwzKSgVnH/j</w:t>
      </w:r>
    </w:p>
    <w:p>
      <w:pPr>
        <w:pStyle w:val="PreformattedText"/>
        <w:bidi w:val="0"/>
        <w:spacing w:before="0" w:after="0"/>
        <w:jc w:val="left"/>
        <w:rPr/>
      </w:pPr>
      <w:r>
        <w:rPr/>
        <w:t>ARKYA0j17lM2cMAQKWvQ5+YyXckNDGgvgbS5lHY9RMViNCscS5g5QbWNK7FVyRFMtbL67mgEp6Fl</w:t>
      </w:r>
    </w:p>
    <w:p>
      <w:pPr>
        <w:pStyle w:val="PreformattedText"/>
        <w:bidi w:val="0"/>
        <w:spacing w:before="0" w:after="0"/>
        <w:jc w:val="left"/>
        <w:rPr/>
      </w:pPr>
      <w:r>
        <w:rPr/>
        <w:t>1AvAZAjCgA0d+ZYq4yrf1LgUrZVqjPQ/JmAqLV3RGaVYFFi8sQUAcjj1CgLLoHbC2VzFGq4h7YFV</w:t>
      </w:r>
    </w:p>
    <w:p>
      <w:pPr>
        <w:pStyle w:val="PreformattedText"/>
        <w:bidi w:val="0"/>
        <w:spacing w:before="0" w:after="0"/>
        <w:jc w:val="left"/>
        <w:rPr/>
      </w:pPr>
      <w:r>
        <w:rPr/>
        <w:t>tKd65mAbMlG3jxF2lgwS9KNnC168xXA4QKEHqXtgWsBPdTc3OA8XrEKnkpQu+o0OUotv7QRsCtOX</w:t>
      </w:r>
    </w:p>
    <w:p>
      <w:pPr>
        <w:pStyle w:val="PreformattedText"/>
        <w:bidi w:val="0"/>
        <w:spacing w:before="0" w:after="0"/>
        <w:jc w:val="left"/>
        <w:rPr/>
      </w:pPr>
      <w:r>
        <w:rPr/>
        <w:t>5NQTkjKo6OlwW4Lii3ioiihAxYpc36jdOMoVuzCJkTctFYNUbhhOUT6JkZ4CrhFZgtqu2XIUnmjJ</w:t>
      </w:r>
    </w:p>
    <w:p>
      <w:pPr>
        <w:pStyle w:val="PreformattedText"/>
        <w:bidi w:val="0"/>
        <w:spacing w:before="0" w:after="0"/>
        <w:jc w:val="left"/>
        <w:rPr/>
      </w:pPr>
      <w:r>
        <w:rPr/>
        <w:t>6hmusEpzR0kR3mY4zY48iEKRMt6f/kXRVgXlUYattaLfHiAFhes11Zkz1NioYagrWLq81nuWRoDZ</w:t>
      </w:r>
    </w:p>
    <w:p>
      <w:pPr>
        <w:pStyle w:val="PreformattedText"/>
        <w:bidi w:val="0"/>
        <w:spacing w:before="0" w:after="0"/>
        <w:jc w:val="left"/>
        <w:rPr/>
      </w:pPr>
      <w:r>
        <w:rPr/>
        <w:t>IoWUYrsuKQNBumPezTSO5mNioI0oZNiVdepe3cYtqU3W/wARZYcZmmgZSgx3Fus/0spjjFEGSU6b</w:t>
      </w:r>
    </w:p>
    <w:p>
      <w:pPr>
        <w:pStyle w:val="PreformattedText"/>
        <w:bidi w:val="0"/>
        <w:spacing w:before="0" w:after="0"/>
        <w:jc w:val="left"/>
        <w:rPr/>
      </w:pPr>
      <w:r>
        <w:rPr/>
        <w:t>CWfsgogkWVd7uPRu4F3GUvd8Qlwky8QBIZcsAlI4XzOKhq+Cx9qDQw1UYlGKOHf5i5B33Kh/aKsD</w:t>
      </w:r>
    </w:p>
    <w:p>
      <w:pPr>
        <w:pStyle w:val="PreformattedText"/>
        <w:bidi w:val="0"/>
        <w:spacing w:before="0" w:after="0"/>
        <w:jc w:val="left"/>
        <w:rPr/>
      </w:pPr>
      <w:r>
        <w:rPr/>
        <w:t>yNMwUPb2cDwmYvdK/fJL9IIuewIdgOPIbruPXSlAnuUuv1EqEbuoh4lOP/3uHiW9w7CIo5VgHKOj</w:t>
      </w:r>
    </w:p>
    <w:p>
      <w:pPr>
        <w:pStyle w:val="PreformattedText"/>
        <w:bidi w:val="0"/>
        <w:spacing w:before="0" w:after="0"/>
        <w:jc w:val="left"/>
        <w:rPr/>
      </w:pPr>
      <w:r>
        <w:rPr/>
        <w:t>XESKBGmPK41WrmNwygGLnlR+0NviKe1AqsEwgFw3qMN98kJU20eYqRVNlaIQW9r5gAKZRizXVwUi</w:t>
      </w:r>
    </w:p>
    <w:p>
      <w:pPr>
        <w:pStyle w:val="PreformattedText"/>
        <w:bidi w:val="0"/>
        <w:spacing w:before="0" w:after="0"/>
        <w:jc w:val="left"/>
        <w:rPr/>
      </w:pPr>
      <w:r>
        <w:rPr/>
        <w:t>m6/io16TPzMSTzEsojIdSnm7b7ouXK08lXHTisFs7o8xXwQvsuADLhvqW9I2u36idBK3YkUoAvFR</w:t>
      </w:r>
    </w:p>
    <w:p>
      <w:pPr>
        <w:pStyle w:val="PreformattedText"/>
        <w:bidi w:val="0"/>
        <w:spacing w:before="0" w:after="0"/>
        <w:jc w:val="left"/>
        <w:rPr/>
      </w:pPr>
      <w:r>
        <w:rPr/>
        <w:t>BWRUlENg7oZS5YmaIMLIsiGsxzWYYJWIzyuEXI3MBSI3YyiDzckJjY1iyAta/JM0FO0NQ/L+5rS1</w:t>
      </w:r>
    </w:p>
    <w:p>
      <w:pPr>
        <w:pStyle w:val="PreformattedText"/>
        <w:bidi w:val="0"/>
        <w:spacing w:before="0" w:after="0"/>
        <w:jc w:val="left"/>
        <w:rPr/>
      </w:pPr>
      <w:r>
        <w:rPr/>
        <w:t>z2gRLPdIKgIWbl5nmBo/qFfW24fMSryDh+GDLCxh2irtZFuP3FbsvzMmA3dDuWosPTBcM98xEELW</w:t>
      </w:r>
    </w:p>
    <w:p>
      <w:pPr>
        <w:pStyle w:val="PreformattedText"/>
        <w:bidi w:val="0"/>
        <w:spacing w:before="0" w:after="0"/>
        <w:jc w:val="left"/>
        <w:rPr/>
      </w:pPr>
      <w:r>
        <w:rPr/>
        <w:t>9MC44TWYQQYjwD8Stj1pXHrc6Jy58osEGdgRqOUAnGKgx8jmMCDcFg9GCoKluGW4DULO2Eq0M/JA</w:t>
      </w:r>
    </w:p>
    <w:p>
      <w:pPr>
        <w:pStyle w:val="PreformattedText"/>
        <w:bidi w:val="0"/>
        <w:spacing w:before="0" w:after="0"/>
        <w:jc w:val="left"/>
        <w:rPr/>
      </w:pPr>
      <w:r>
        <w:rPr/>
        <w:t>MbKPTNEBG37IVnbxF7U/MuuvUaKwxBxAri5yF+JiF2sagcBKvJCcalsQs5Vlm1UdiSUGjtiGlPjC</w:t>
      </w:r>
    </w:p>
    <w:p>
      <w:pPr>
        <w:pStyle w:val="PreformattedText"/>
        <w:bidi w:val="0"/>
        <w:spacing w:before="0" w:after="0"/>
        <w:jc w:val="left"/>
        <w:rPr/>
      </w:pPr>
      <w:r>
        <w:rPr/>
        <w:t>JMq+cTGaMVqW1d9QxKsric1UcMbhZbceZRw0x+yNvEFouY2nnqJcAORFv4hMUBxj7IYEawD8oafJ</w:t>
      </w:r>
    </w:p>
    <w:p>
      <w:pPr>
        <w:pStyle w:val="PreformattedText"/>
        <w:bidi w:val="0"/>
        <w:spacing w:before="0" w:after="0"/>
        <w:jc w:val="left"/>
        <w:rPr/>
      </w:pPr>
      <w:r>
        <w:rPr/>
        <w:t>iVrQLBkTw8kBjB8T+/Eec+Zd+kE5M2Kw3IJ1CvCAag83b4iqgqO0vxLaG0srP5hbfEKcVDGD6HPi</w:t>
      </w:r>
    </w:p>
    <w:p>
      <w:pPr>
        <w:pStyle w:val="PreformattedText"/>
        <w:bidi w:val="0"/>
        <w:spacing w:before="0" w:after="0"/>
        <w:jc w:val="left"/>
        <w:rPr/>
      </w:pPr>
      <w:r>
        <w:rPr/>
        <w:t>M18oDupwJ4gkU+MCyp5Yng/xG+yg8RYtRTCrB8TKNYDB5vT8ztNiF+x2zKrn1LWoqYPbxALxV5iK</w:t>
      </w:r>
    </w:p>
    <w:p>
      <w:pPr>
        <w:pStyle w:val="PreformattedText"/>
        <w:bidi w:val="0"/>
        <w:spacing w:before="0" w:after="0"/>
        <w:jc w:val="left"/>
        <w:rPr/>
      </w:pPr>
      <w:r>
        <w:rPr/>
        <w:t>WXhqVgcnawbFXyuKAUkH2GDhYTxAht7EQsRi3yZjzUBaKocTBx1Teg/JzNZKepDol6KwjYLA5x3B</w:t>
      </w:r>
    </w:p>
    <w:p>
      <w:pPr>
        <w:pStyle w:val="PreformattedText"/>
        <w:bidi w:val="0"/>
        <w:spacing w:before="0" w:after="0"/>
        <w:jc w:val="left"/>
        <w:rPr/>
      </w:pPr>
      <w:r>
        <w:rPr/>
        <w:t>kWKc8SotKUnDmA0G14y6pohW7YShjm1zGSmT20eIqs41bEAY0cjFOnTzjzqKSkvleV6lN2b5Kl2g</w:t>
      </w:r>
    </w:p>
    <w:p>
      <w:pPr>
        <w:pStyle w:val="PreformattedText"/>
        <w:bidi w:val="0"/>
        <w:spacing w:before="0" w:after="0"/>
        <w:jc w:val="left"/>
        <w:rPr/>
      </w:pPr>
      <w:r>
        <w:rPr/>
        <w:t>Xpsd1eJYeaylcHx5iwGVUKPqUAy+TefcvmXxikFwmwaPoRhJJeF15WVcUV3McITfQgowXCFvnEWz</w:t>
      </w:r>
    </w:p>
    <w:p>
      <w:pPr>
        <w:pStyle w:val="PreformattedText"/>
        <w:bidi w:val="0"/>
        <w:spacing w:before="0" w:after="0"/>
        <w:jc w:val="left"/>
        <w:rPr/>
      </w:pPr>
      <w:r>
        <w:rPr/>
        <w:t>6WMKPDxBiIXF7PmIoa0aNgUPpd4jYjOOnB/9xKxeFbxHsIsWBxgFsvH+QzfEetn4iWDtbHPx+Jis</w:t>
      </w:r>
    </w:p>
    <w:p>
      <w:pPr>
        <w:pStyle w:val="PreformattedText"/>
        <w:bidi w:val="0"/>
        <w:spacing w:before="0" w:after="0"/>
        <w:jc w:val="left"/>
        <w:rPr/>
      </w:pPr>
      <w:r>
        <w:rPr/>
        <w:t>mXTJkrvaXxm5jFrimLeyaJfx8SxvFxWSpkKbQK3ADWC29MJKStwI0lLs9MWfJYLTnyOzxAMigVxd</w:t>
      </w:r>
    </w:p>
    <w:p>
      <w:pPr>
        <w:pStyle w:val="PreformattedText"/>
        <w:bidi w:val="0"/>
        <w:spacing w:before="0" w:after="0"/>
        <w:jc w:val="left"/>
        <w:rPr/>
      </w:pPr>
      <w:r>
        <w:rPr/>
        <w:t>y9Im+cVfXEE1pgAz9xuphun6YsMJijk6xLAloqr5tzCY9lu9TgrLmniB9JvNTI8Oz8sfg6KyuLWK</w:t>
      </w:r>
    </w:p>
    <w:p>
      <w:pPr>
        <w:pStyle w:val="PreformattedText"/>
        <w:bidi w:val="0"/>
        <w:spacing w:before="0" w:after="0"/>
        <w:jc w:val="left"/>
        <w:rPr/>
      </w:pPr>
      <w:r>
        <w:rPr/>
        <w:t>d65xFg33jFShwWY5gU9w2NfcRp+IuamhIkM9Xk+4RiyFSN6U5/MtQCrmShsUs8OY0Sk5uoBLdm8s</w:t>
      </w:r>
    </w:p>
    <w:p>
      <w:pPr>
        <w:pStyle w:val="PreformattedText"/>
        <w:bidi w:val="0"/>
        <w:spacing w:before="0" w:after="0"/>
        <w:jc w:val="left"/>
        <w:rPr/>
      </w:pPr>
      <w:r>
        <w:rPr/>
        <w:t>Tkmd3EB7E4hAQx1nMQgWF8C+YQ2oI6Ggev1PZGZjyRzGHKwA9fyfhmP0WKtCj4zKNI1ob8n/ALqL</w:t>
      </w:r>
    </w:p>
    <w:p>
      <w:pPr>
        <w:pStyle w:val="PreformattedText"/>
        <w:bidi w:val="0"/>
        <w:spacing w:before="0" w:after="0"/>
        <w:jc w:val="left"/>
        <w:rPr/>
      </w:pPr>
      <w:r>
        <w:rPr/>
        <w:t>88EhmbBmAKs7b1yL+Zar7WQ+GvmVsfw/xUqV8xP44/iv4JfHEoKOSZtscalkduyeXhpTQ4/GIuqS</w:t>
      </w:r>
    </w:p>
    <w:p>
      <w:pPr>
        <w:pStyle w:val="PreformattedText"/>
        <w:bidi w:val="0"/>
        <w:spacing w:before="0" w:after="0"/>
        <w:jc w:val="left"/>
        <w:rPr/>
      </w:pPr>
      <w:r>
        <w:rPr/>
        <w:t>C4GDhBfGF9aYZjeUMmcMH4jMfNPkYOBmI3iK8rJrUMtE3iOophmYsYD7SGNuDfiOgQcBeZWGWZDf</w:t>
      </w:r>
    </w:p>
    <w:p>
      <w:pPr>
        <w:pStyle w:val="PreformattedText"/>
        <w:bidi w:val="0"/>
        <w:spacing w:before="0" w:after="0"/>
        <w:jc w:val="left"/>
        <w:rPr/>
      </w:pPr>
      <w:r>
        <w:rPr/>
        <w:t>E4+tHSywlh2GZyieEgeHiRJFFx3gIu9AYDFQH2FCQGdtMAeXR0+4l4yFWU/SYGBbehCaLj1ZKPDS</w:t>
      </w:r>
    </w:p>
    <w:p>
      <w:pPr>
        <w:pStyle w:val="PreformattedText"/>
        <w:bidi w:val="0"/>
        <w:spacing w:before="0" w:after="0"/>
        <w:jc w:val="left"/>
        <w:rPr/>
      </w:pPr>
      <w:r>
        <w:rPr/>
        <w:t>MttupcxylEKI30y3M2Q3beEnWpruYFro/uEwEzjNRZoU21crSs5Rjxtg0MSuXFHHtERaGWy40ULd</w:t>
      </w:r>
    </w:p>
    <w:p>
      <w:pPr>
        <w:pStyle w:val="PreformattedText"/>
        <w:bidi w:val="0"/>
        <w:spacing w:before="0" w:after="0"/>
        <w:jc w:val="left"/>
        <w:rPr/>
      </w:pPr>
      <w:r>
        <w:rPr/>
        <w:t>DnFq0RJjTNpSBJClVX7RQv5OZSv5oxw6MVNxUy+nMDVl+pzCzFldcvEHwgKwgodJRKNBnRMTU2bF</w:t>
      </w:r>
    </w:p>
    <w:p>
      <w:pPr>
        <w:pStyle w:val="PreformattedText"/>
        <w:bidi w:val="0"/>
        <w:spacing w:before="0" w:after="0"/>
        <w:jc w:val="left"/>
        <w:rPr/>
      </w:pPr>
      <w:r>
        <w:rPr/>
        <w:t>81ABlPUA1FIfiMRSCJvLEveZXaFaw3xNsWFgRqzvzF4VLEz5lnzOOJfxJMtShgfRGNk8I+XFduII</w:t>
      </w:r>
    </w:p>
    <w:p>
      <w:pPr>
        <w:pStyle w:val="PreformattedText"/>
        <w:bidi w:val="0"/>
        <w:spacing w:before="0" w:after="0"/>
        <w:jc w:val="left"/>
        <w:rPr/>
      </w:pPr>
      <w:r>
        <w:rPr/>
        <w:t>HhqCjU24UXECkrKz29xGLSbB3cTgYviXle5xEVbjnzNXnMqvLAN5EnNRL3PwhjNShd7qYZnnvsDI</w:t>
      </w:r>
    </w:p>
    <w:p>
      <w:pPr>
        <w:pStyle w:val="PreformattedText"/>
        <w:bidi w:val="0"/>
        <w:spacing w:before="0" w:after="0"/>
        <w:jc w:val="left"/>
        <w:rPr/>
      </w:pPr>
      <w:r>
        <w:rPr/>
        <w:t>asye4XICHF0o5CtLnDCxDRCYxtZK8nTH1ZtBYG7OfcEyc8zwMepehiAt2yzTR4l2yHm/M8IjkTGM</w:t>
      </w:r>
    </w:p>
    <w:p>
      <w:pPr>
        <w:pStyle w:val="PreformattedText"/>
        <w:bidi w:val="0"/>
        <w:spacing w:before="0" w:after="0"/>
        <w:jc w:val="left"/>
        <w:rPr/>
      </w:pPr>
      <w:r>
        <w:rPr/>
        <w:t>P5iOnuBGTUQZX7gzB9zjGL6mUfqLOV7YtMZicBjOCbSpm0KQqC6eQD7SyvqmEBNmz7gBNRYr4OPJ</w:t>
      </w:r>
    </w:p>
    <w:p>
      <w:pPr>
        <w:pStyle w:val="PreformattedText"/>
        <w:bidi w:val="0"/>
        <w:spacing w:before="0" w:after="0"/>
        <w:jc w:val="left"/>
        <w:rPr/>
      </w:pPr>
      <w:r>
        <w:rPr/>
        <w:t>cWG6AfNKvwpAViNj91ABkc0TBezZMfL4g5kZ7iGnLUSNlMsG/wARVfcRN+4LRQ+4I9n/ACCbuYNp</w:t>
      </w:r>
    </w:p>
    <w:p>
      <w:pPr>
        <w:pStyle w:val="PreformattedText"/>
        <w:bidi w:val="0"/>
        <w:spacing w:before="0" w:after="0"/>
        <w:jc w:val="left"/>
        <w:rPr/>
      </w:pPr>
      <w:r>
        <w:rPr/>
        <w:t>7JnCvUIEEKD559dzCOkqzl/z49Si0PVofUIVAaO/cRTgVYwwZcwBiGxEbfbBSpCgOQ66mSLs1aWS</w:t>
      </w:r>
    </w:p>
    <w:p>
      <w:pPr>
        <w:pStyle w:val="PreformattedText"/>
        <w:bidi w:val="0"/>
        <w:spacing w:before="0" w:after="0"/>
        <w:jc w:val="left"/>
        <w:rPr/>
      </w:pPr>
      <w:r>
        <w:rPr/>
        <w:t>0vOdVLqsgcGKgbLtm8sBmiU50PFQWgMpymSAgW7yvgheEkMENQAhabz4JUE8LkzO0UqnJ/cLBeyq</w:t>
      </w:r>
    </w:p>
    <w:p>
      <w:pPr>
        <w:pStyle w:val="PreformattedText"/>
        <w:bidi w:val="0"/>
        <w:spacing w:before="0" w:after="0"/>
        <w:jc w:val="left"/>
        <w:rPr/>
      </w:pPr>
      <w:r>
        <w:rPr/>
        <w:t>DxcJCTB3fqYFczaqotxJwwvmBCQ8pQ/yIWrnQZl8vUtWAG7hzHSNUhr7IuimR9K8Ws0zLxgtw7y1</w:t>
      </w:r>
    </w:p>
    <w:p>
      <w:pPr>
        <w:pStyle w:val="PreformattedText"/>
        <w:bidi w:val="0"/>
        <w:spacing w:before="0" w:after="0"/>
        <w:jc w:val="left"/>
        <w:rPr/>
      </w:pPr>
      <w:r>
        <w:rPr/>
        <w:t>aje3EOosgis2FKFqvBMXAVHI1WhtJWDI6SF/Ni9OLmG1AAD9Eu1rlGmS6yH3BOC2czGp6ohYGBU5</w:t>
      </w:r>
    </w:p>
    <w:p>
      <w:pPr>
        <w:pStyle w:val="PreformattedText"/>
        <w:bidi w:val="0"/>
        <w:spacing w:before="0" w:after="0"/>
        <w:jc w:val="left"/>
        <w:rPr/>
      </w:pPr>
      <w:r>
        <w:rPr/>
        <w:t>PTGrJOdiuowixVFfuYsHx7QJMUy9/wD2CqBlDCbe5f6i80DCyXqpctQWDB9xBs4k5QgDitFF4t/U</w:t>
      </w:r>
    </w:p>
    <w:p>
      <w:pPr>
        <w:pStyle w:val="PreformattedText"/>
        <w:bidi w:val="0"/>
        <w:spacing w:before="0" w:after="0"/>
        <w:jc w:val="left"/>
        <w:rPr/>
      </w:pPr>
      <w:r>
        <w:rPr/>
        <w:t>t6JVoMKz6B2X3iASUCwtfzLdQPBWwvCPSVLF02ZBXOrwOupmp6qpLBDR5YgKBvBBRohWm6usEbZ5</w:t>
      </w:r>
    </w:p>
    <w:p>
      <w:pPr>
        <w:pStyle w:val="PreformattedText"/>
        <w:bidi w:val="0"/>
        <w:spacing w:before="0" w:after="0"/>
        <w:jc w:val="left"/>
        <w:rPr/>
      </w:pPr>
      <w:r>
        <w:rPr/>
        <w:t>9ATNxay7scJzGFttrIAbNNGxMeoQZftEWobs6qrXmCHkIgtyGuyd4jYq2hlSiig1jqVyoKlOJfGK</w:t>
      </w:r>
    </w:p>
    <w:p>
      <w:pPr>
        <w:pStyle w:val="PreformattedText"/>
        <w:bidi w:val="0"/>
        <w:spacing w:before="0" w:after="0"/>
        <w:jc w:val="left"/>
        <w:rPr/>
      </w:pPr>
      <w:r>
        <w:rPr/>
        <w:t>G39TT2FW7jSx1EzhybDcsX3U1bZt9XFMEfzb/uIVrNkLOqosCUkRlGx8lX017IKJgU+Bz8xW+SfA</w:t>
      </w:r>
    </w:p>
    <w:p>
      <w:pPr>
        <w:pStyle w:val="PreformattedText"/>
        <w:bidi w:val="0"/>
        <w:spacing w:before="0" w:after="0"/>
        <w:jc w:val="left"/>
        <w:rPr/>
      </w:pPr>
      <w:r>
        <w:rPr/>
        <w:t>9QCnPinUoA+iAdI4Y+a2s1fW/jiX0XfIO9CRHRPSX/jXzPlNuv4lIjqaalsVA3nEYLFiB8iHqU3i</w:t>
      </w:r>
    </w:p>
    <w:p>
      <w:pPr>
        <w:pStyle w:val="PreformattedText"/>
        <w:bidi w:val="0"/>
        <w:spacing w:before="0" w:after="0"/>
        <w:jc w:val="left"/>
        <w:rPr/>
      </w:pPr>
      <w:r>
        <w:rPr/>
        <w:t>Y6JQzGbxUrvMO5uRxdq8Q3iwah9lmoSzDeNwgZtvklEQpkYsSFxMeq4awQxQ3wRlSU+aj9lroQXy</w:t>
      </w:r>
    </w:p>
    <w:p>
      <w:pPr>
        <w:pStyle w:val="PreformattedText"/>
        <w:bidi w:val="0"/>
        <w:spacing w:before="0" w:after="0"/>
        <w:jc w:val="left"/>
        <w:rPr/>
      </w:pPr>
      <w:r>
        <w:rPr/>
        <w:t>mjUS4fVnEQi/JVxc6pXgYQyvKsLEosXMEkUIriFM7wu1hBhQngh1Io1iUQ2KvUtURfPcq+pZeiYK</w:t>
      </w:r>
    </w:p>
    <w:p>
      <w:pPr>
        <w:pStyle w:val="PreformattedText"/>
        <w:bidi w:val="0"/>
        <w:spacing w:before="0" w:after="0"/>
        <w:jc w:val="left"/>
        <w:rPr/>
      </w:pPr>
      <w:r>
        <w:rPr/>
        <w:t>qcTBg5eLlaeX8lxaHRcdmFuuoKb16nqNOhGrfygrpF1v6YUbzBp9wIAuhpmAIK0mpQOXcEXbe8wt</w:t>
      </w:r>
    </w:p>
    <w:p>
      <w:pPr>
        <w:pStyle w:val="PreformattedText"/>
        <w:bidi w:val="0"/>
        <w:spacing w:before="0" w:after="0"/>
        <w:jc w:val="left"/>
        <w:rPr/>
      </w:pPr>
      <w:r>
        <w:rPr/>
        <w:t>gXuN1/jjxh6qK2RKwQXgDCi8vE2JUqR/E5gHhmyEaalA+RD8NumaH8x4zN7uX8/mNassZnU36Yht</w:t>
      </w:r>
    </w:p>
    <w:p>
      <w:pPr>
        <w:pStyle w:val="PreformattedText"/>
        <w:bidi w:val="0"/>
        <w:spacing w:before="0" w:after="0"/>
        <w:jc w:val="left"/>
        <w:rPr/>
      </w:pPr>
      <w:r>
        <w:rPr/>
        <w:t>ywBm8eIiyah1OY6IPQt8sCrSvEqy1KBpL7gjv4qVCEuPDsP3BGFKBqDPyYJZC6Z4fxEMKkQJZxAp</w:t>
      </w:r>
    </w:p>
    <w:p>
      <w:pPr>
        <w:pStyle w:val="PreformattedText"/>
        <w:bidi w:val="0"/>
        <w:spacing w:before="0" w:after="0"/>
        <w:jc w:val="left"/>
        <w:rPr/>
      </w:pPr>
      <w:r>
        <w:rPr/>
        <w:t>gmXREcawSMxg199RF4Pcwcs2dj57ZkRPggERMrJkJ4HqOHEDmpVx0v4mZaiLcYnLnEXBHeIvxcs4</w:t>
      </w:r>
    </w:p>
    <w:p>
      <w:pPr>
        <w:pStyle w:val="PreformattedText"/>
        <w:bidi w:val="0"/>
        <w:spacing w:before="0" w:after="0"/>
        <w:jc w:val="left"/>
        <w:rPr/>
      </w:pPr>
      <w:r>
        <w:rPr/>
        <w:t>WFHm+5bjnmoao0GdQ6xrBsY+ygwzwnT2EVCRSJSMP7TE8fJFND0QFla4gJq/MM6ue40wIT5qNNW6</w:t>
      </w:r>
    </w:p>
    <w:p>
      <w:pPr>
        <w:pStyle w:val="PreformattedText"/>
        <w:bidi w:val="0"/>
        <w:spacing w:before="0" w:after="0"/>
        <w:jc w:val="left"/>
        <w:rPr/>
      </w:pPr>
      <w:r>
        <w:rPr/>
        <w:t>iqVNAX6ihxNF4qa52gXmHY+oMOHxEcS3uOMtR0ieWAVWeCK7DquH3B5a8FSvqMwObLw9TFQSlvG4</w:t>
      </w:r>
    </w:p>
    <w:p>
      <w:pPr>
        <w:pStyle w:val="PreformattedText"/>
        <w:bidi w:val="0"/>
        <w:spacing w:before="0" w:after="0"/>
        <w:jc w:val="left"/>
        <w:rPr/>
      </w:pPr>
      <w:r>
        <w:rPr/>
        <w:t>/g6iPX5k6b6hn961vMEDvl7uGoJXEuVdU5q5mnDcQr2ZxKW7YV7iTIJUzL7NQQUi8jiADCFJTq3N</w:t>
      </w:r>
    </w:p>
    <w:p>
      <w:pPr>
        <w:pStyle w:val="PreformattedText"/>
        <w:bidi w:val="0"/>
        <w:spacing w:before="0" w:after="0"/>
        <w:jc w:val="left"/>
        <w:rPr/>
      </w:pPr>
      <w:r>
        <w:rPr/>
        <w:t>QSNIs16DiAXmROXIlgc3TkYRKG2mmI5asXXMv1S5qVynhL6gHoLNmKj50aNssgAXNc/UtYhBVbqA</w:t>
      </w:r>
    </w:p>
    <w:p>
      <w:pPr>
        <w:pStyle w:val="PreformattedText"/>
        <w:bidi w:val="0"/>
        <w:spacing w:before="0" w:after="0"/>
        <w:jc w:val="left"/>
        <w:rPr/>
      </w:pPr>
      <w:r>
        <w:rPr/>
        <w:t>5wDjNxY78o5g0xGDBj1KbYFrk/Ma2m+Clepdy1qrW7/5HawTY0R4BDBs63iIIOSdmWrmyAuzTnHM</w:t>
      </w:r>
    </w:p>
    <w:p>
      <w:pPr>
        <w:pStyle w:val="PreformattedText"/>
        <w:bidi w:val="0"/>
        <w:spacing w:before="0" w:after="0"/>
        <w:jc w:val="left"/>
        <w:rPr/>
      </w:pPr>
      <w:r>
        <w:rPr/>
        <w:t>vYBN5y/BL2VNjT3LQ0m2RTz5lpsvBwPEU1FRalH1DlXQVdfJLOsB2Gx7HInmWUV3Mql4wWWXycc7</w:t>
      </w:r>
    </w:p>
    <w:p>
      <w:pPr>
        <w:pStyle w:val="PreformattedText"/>
        <w:bidi w:val="0"/>
        <w:spacing w:before="0" w:after="0"/>
        <w:jc w:val="left"/>
        <w:rPr/>
      </w:pPr>
      <w:r>
        <w:rPr/>
        <w:t>YFVoMArYnwxnGhY0byvQrIU5ixlgY3AplLx7Iw1G+xtBrAN534ha4MA/DWB6SXJHaQlbpLfwRDaC</w:t>
      </w:r>
    </w:p>
    <w:p>
      <w:pPr>
        <w:pStyle w:val="PreformattedText"/>
        <w:bidi w:val="0"/>
        <w:spacing w:before="0" w:after="0"/>
        <w:jc w:val="left"/>
        <w:rPr/>
      </w:pPr>
      <w:r>
        <w:rPr/>
        <w:t>xY2/EQRbBN78EQKjquCY9oUDT5jyx9iqZfxBjSmA4X9FqDlti4C7js/IkxRFCMswKrSp04gE4JXI</w:t>
      </w:r>
    </w:p>
    <w:p>
      <w:pPr>
        <w:pStyle w:val="PreformattedText"/>
        <w:bidi w:val="0"/>
        <w:spacing w:before="0" w:after="0"/>
        <w:jc w:val="left"/>
        <w:rPr/>
      </w:pPr>
      <w:r>
        <w:rPr/>
        <w:t>ngXa/VDTmzpp8XDlNoMk2ubbYLsioDBs3Y0Do5jq4nbDKt1qxuzxL6d+oiz9lanhIXMM3cRRmwPg</w:t>
      </w:r>
    </w:p>
    <w:p>
      <w:pPr>
        <w:pStyle w:val="PreformattedText"/>
        <w:bidi w:val="0"/>
        <w:spacing w:before="0" w:after="0"/>
        <w:jc w:val="left"/>
        <w:rPr/>
      </w:pPr>
      <w:r>
        <w:rPr/>
        <w:t>xKWo7iamYSaM4z1Enqm5gmUI29SxDL1bdM4GXz4gr0NHCIVY3ZbBxe4jwy1tCkK1KS8bggSfO2KE</w:t>
      </w:r>
    </w:p>
    <w:p>
      <w:pPr>
        <w:pStyle w:val="PreformattedText"/>
        <w:bidi w:val="0"/>
        <w:spacing w:before="0" w:after="0"/>
        <w:jc w:val="left"/>
        <w:rPr/>
      </w:pPr>
      <w:r>
        <w:rPr/>
        <w:t>HZul3BABbLEE1u+DxLwSunHmFZolZdMEL5bcYe/3GGsDmGrpIegFpMoj9B+Y4GDbcDUNsasun/sC</w:t>
      </w:r>
    </w:p>
    <w:p>
      <w:pPr>
        <w:pStyle w:val="PreformattedText"/>
        <w:bidi w:val="0"/>
        <w:spacing w:before="0" w:after="0"/>
        <w:jc w:val="left"/>
        <w:rPr/>
      </w:pPr>
      <w:r>
        <w:rPr/>
        <w:t>86/BphPuaBjmrlxe2qu7mpXwaX2bXkhl1Lan0vyEoaqnSfwP/KmXEfCNA/gG+54EFWVL8KI3lFjk</w:t>
      </w:r>
    </w:p>
    <w:p>
      <w:pPr>
        <w:pStyle w:val="PreformattedText"/>
        <w:bidi w:val="0"/>
        <w:spacing w:before="0" w:after="0"/>
        <w:jc w:val="left"/>
        <w:rPr/>
      </w:pPr>
      <w:r>
        <w:rPr/>
        <w:t>xLJjiENsUn8AzxVTYzHYjxVO4p/eoKCuTMGpWVMYzvMAPTTEdJ2uXp+Jh5eJx19TO5FXAEPlRkgd</w:t>
      </w:r>
    </w:p>
    <w:p>
      <w:pPr>
        <w:pStyle w:val="PreformattedText"/>
        <w:bidi w:val="0"/>
        <w:spacing w:before="0" w:after="0"/>
        <w:jc w:val="left"/>
        <w:rPr/>
      </w:pPr>
      <w:r>
        <w:rPr/>
        <w:t>rQu1jxF9ZBOFn8xCGgQeWIDSWeiIsUTV5hO26yxEajxeYyoYKF+4l5YjDCkuHEIPCoPJLLVk35lo</w:t>
      </w:r>
    </w:p>
    <w:p>
      <w:pPr>
        <w:pStyle w:val="PreformattedText"/>
        <w:bidi w:val="0"/>
        <w:spacing w:before="0" w:after="0"/>
        <w:jc w:val="left"/>
        <w:rPr/>
      </w:pPr>
      <w:r>
        <w:rPr/>
        <w:t>4dK8wcYfaTNv+BEJvf8AUNKUnM1dkGqFPcoOdSucpu3+xtdjBKu4cmSHr939EqwuVFzAC91/kuCu</w:t>
      </w:r>
    </w:p>
    <w:p>
      <w:pPr>
        <w:pStyle w:val="PreformattedText"/>
        <w:bidi w:val="0"/>
        <w:spacing w:before="0" w:after="0"/>
        <w:jc w:val="left"/>
        <w:rPr/>
      </w:pPr>
      <w:r>
        <w:rPr/>
        <w:t>Auf1B/uEigWHsXM1hHqaAwfGImQ2hSwmSVtwgTfTEYAeZZEfWyOOPJCNfZE2GXueYQcGGAbjdMbQ</w:t>
      </w:r>
    </w:p>
    <w:p>
      <w:pPr>
        <w:pStyle w:val="PreformattedText"/>
        <w:bidi w:val="0"/>
        <w:spacing w:before="0" w:after="0"/>
        <w:jc w:val="left"/>
        <w:rPr/>
      </w:pPr>
      <w:r>
        <w:rPr/>
        <w:t>JMlorxCtIxDiAvpvEtun6itUBGq3x1HZUQHUE5T/AJcsPQS2rlnwMHhlFglyJBc4VMn9QLseEQ6a</w:t>
      </w:r>
    </w:p>
    <w:p>
      <w:pPr>
        <w:pStyle w:val="PreformattedText"/>
        <w:bidi w:val="0"/>
        <w:spacing w:before="0" w:after="0"/>
        <w:jc w:val="left"/>
        <w:rPr/>
      </w:pPr>
      <w:r>
        <w:rPr/>
        <w:t>ablvJRnqZopyy2Ycr/nUfVFZu1YHBYxA1R8xBoVEr2TOMRM7nvE4pzLjYptOoNhqWGpeM18xybfU</w:t>
      </w:r>
    </w:p>
    <w:p>
      <w:pPr>
        <w:pStyle w:val="PreformattedText"/>
        <w:bidi w:val="0"/>
        <w:spacing w:before="0" w:after="0"/>
        <w:jc w:val="left"/>
        <w:rPr/>
      </w:pPr>
      <w:r>
        <w:rPr/>
        <w:t>2v8AE31AXyMEs0TymA/hhMEzLiLcscKhhCK4l74e5YXFowHpOH3OOIleYCEstBcxZi0yKghv5lRA</w:t>
      </w:r>
    </w:p>
    <w:p>
      <w:pPr>
        <w:pStyle w:val="PreformattedText"/>
        <w:bidi w:val="0"/>
        <w:spacing w:before="0" w:after="0"/>
        <w:jc w:val="left"/>
        <w:rPr/>
      </w:pPr>
      <w:r>
        <w:rPr/>
        <w:t>6IdCWtZgnidjFaA+ZnHWeT4gkAkJbE1UBaEGUnSZgW/mVN1CpkauWsyncNlr8wB08ALYtAQLXUQn</w:t>
      </w:r>
    </w:p>
    <w:p>
      <w:pPr>
        <w:pStyle w:val="PreformattedText"/>
        <w:bidi w:val="0"/>
        <w:spacing w:before="0" w:after="0"/>
        <w:jc w:val="left"/>
        <w:rPr/>
      </w:pPr>
      <w:r>
        <w:rPr/>
        <w:t>Ydi7R2uQ5j+4nRocJs4mgBbBwwQC05HqVxT53ETdEdOYsoZi2jXuXhRaUsVr9QRp45YaLs0XEBMm</w:t>
      </w:r>
    </w:p>
    <w:p>
      <w:pPr>
        <w:pStyle w:val="PreformattedText"/>
        <w:bidi w:val="0"/>
        <w:spacing w:before="0" w:after="0"/>
        <w:jc w:val="left"/>
        <w:rPr/>
      </w:pPr>
      <w:r>
        <w:rPr/>
        <w:t>rIZkdhiQ0GEOobUgZwOP6H4lcRvIiGpas78sWsKe1tymFnJQ+ZhNMqgJRF10uV0cHFVbXEC2Uvdm</w:t>
      </w:r>
    </w:p>
    <w:p>
      <w:pPr>
        <w:pStyle w:val="PreformattedText"/>
        <w:bidi w:val="0"/>
        <w:spacing w:before="0" w:after="0"/>
        <w:jc w:val="left"/>
        <w:rPr/>
      </w:pPr>
      <w:r>
        <w:rPr/>
        <w:t>IgQRarzMkeOaGYiTOXHgjmuOSnEozF8rt6hwm0cfmFgRm1VcY5GLqrh1cV5zyiFESULuDFDxKuR3</w:t>
      </w:r>
    </w:p>
    <w:p>
      <w:pPr>
        <w:pStyle w:val="PreformattedText"/>
        <w:bidi w:val="0"/>
        <w:spacing w:before="0" w:after="0"/>
        <w:jc w:val="left"/>
        <w:rPr/>
      </w:pPr>
      <w:r>
        <w:rPr/>
        <w:t>lv5hrV6bcShu4y7ywQCptNw9EJBwMPLw1Ez2irEEU8QxnzM76cy7ucPUNXCtBjgNpD4oPIApZim6</w:t>
      </w:r>
    </w:p>
    <w:p>
      <w:pPr>
        <w:pStyle w:val="PreformattedText"/>
        <w:bidi w:val="0"/>
        <w:spacing w:before="0" w:after="0"/>
        <w:jc w:val="left"/>
        <w:rPr/>
      </w:pPr>
      <w:r>
        <w:rPr/>
        <w:t>qOstKiXJzQ/uI97gF06LbDsi0ChhVtLo24xMl/F9c3SO/gEVkTVFcrpTVevcRAW+NwEgF8KAggT0</w:t>
      </w:r>
    </w:p>
    <w:p>
      <w:pPr>
        <w:pStyle w:val="PreformattedText"/>
        <w:bidi w:val="0"/>
        <w:spacing w:before="0" w:after="0"/>
        <w:jc w:val="left"/>
        <w:rPr/>
      </w:pPr>
      <w:r>
        <w:rPr/>
        <w:t>DYRBxmmrYmnMvAoR0RPRZScis34JcNJQu8piikKT8mUKEQXA5MzhqWjwBALyQuBezbmNDdOPcPLZ</w:t>
      </w:r>
    </w:p>
    <w:p>
      <w:pPr>
        <w:pStyle w:val="PreformattedText"/>
        <w:bidi w:val="0"/>
        <w:spacing w:before="0" w:after="0"/>
        <w:jc w:val="left"/>
        <w:rPr/>
      </w:pPr>
      <w:r>
        <w:rPr/>
        <w:t>SB3WYmRMwIcNLFDZ31C0GMgWTGmrFgYG/itKJ+qNUBVSsN+Y8uck50TG305qI1bGBkm6ie1V4hgL</w:t>
      </w:r>
    </w:p>
    <w:p>
      <w:pPr>
        <w:pStyle w:val="PreformattedText"/>
        <w:bidi w:val="0"/>
        <w:spacing w:before="0" w:after="0"/>
        <w:jc w:val="left"/>
        <w:rPr/>
      </w:pPr>
      <w:r>
        <w:rPr/>
        <w:t>UKNNVK0waWuIKQdyHBELgtL5eYeSW2JdwN5t/KN50NaC23gf7qVlmRDwgegCw/UFFXLyZom2kdis</w:t>
      </w:r>
    </w:p>
    <w:p>
      <w:pPr>
        <w:pStyle w:val="PreformattedText"/>
        <w:bidi w:val="0"/>
        <w:spacing w:before="0" w:after="0"/>
        <w:jc w:val="left"/>
        <w:rPr/>
      </w:pPr>
      <w:r>
        <w:rPr/>
        <w:t>y6r2cvqKV5nGv/YgIjeHUpStdDHzCAZhawL+mBos+7iWrMum0R2cQDKv8A3+YBKqH3zM4kBRwwD3</w:t>
      </w:r>
    </w:p>
    <w:p>
      <w:pPr>
        <w:pStyle w:val="PreformattedText"/>
        <w:bidi w:val="0"/>
        <w:spacing w:before="0" w:after="0"/>
        <w:jc w:val="left"/>
        <w:rPr/>
      </w:pPr>
      <w:r>
        <w:rPr/>
        <w:t>h+YTap337i3B6hdbTmGw+5UoxhHf+Os54itGJgIxHDB9H0iDI/Uy7fUaFuoJwIwHV2CFpeSI5VRE</w:t>
      </w:r>
    </w:p>
    <w:p>
      <w:pPr>
        <w:pStyle w:val="PreformattedText"/>
        <w:bidi w:val="0"/>
        <w:spacing w:before="0" w:after="0"/>
        <w:jc w:val="left"/>
        <w:rPr/>
      </w:pPr>
      <w:r>
        <w:rPr/>
        <w:t>qr5JYfyiNjHmGpSkblAkZGswBtV8MFF0adSyFp+YVAW9pMUA2JFhg2Tcqg1LnSJXWELyQ9Vah5iR</w:t>
      </w:r>
    </w:p>
    <w:p>
      <w:pPr>
        <w:pStyle w:val="PreformattedText"/>
        <w:bidi w:val="0"/>
        <w:spacing w:before="0" w:after="0"/>
        <w:jc w:val="left"/>
        <w:rPr/>
      </w:pPr>
      <w:r>
        <w:rPr/>
        <w:t>IeXMa+id8y7KvpA0QNItwlXxpsYAQ/wQoR35xDx5UpH64XPmpxRdeYfaHwsZD4F3iDsxRp1MWWnt</w:t>
      </w:r>
    </w:p>
    <w:p>
      <w:pPr>
        <w:pStyle w:val="PreformattedText"/>
        <w:bidi w:val="0"/>
        <w:spacing w:before="0" w:after="0"/>
        <w:jc w:val="left"/>
        <w:rPr/>
      </w:pPr>
      <w:r>
        <w:rPr/>
        <w:t>ORPlIzQ+5R8Q67cRnooEsGtDxEHF+GDhyisy67pH1L26tZrxB85HJKNZJQ3i3uIf1iKh5yopDzpL</w:t>
      </w:r>
    </w:p>
    <w:p>
      <w:pPr>
        <w:pStyle w:val="PreformattedText"/>
        <w:bidi w:val="0"/>
        <w:spacing w:before="0" w:after="0"/>
        <w:jc w:val="left"/>
        <w:rPr/>
      </w:pPr>
      <w:r>
        <w:rPr/>
        <w:t>VTBZcVw48wV5s8waLgaSFmjWSpf9Xsr/ACNVoni5QI2zL6IK71FbK/cFlUdzOF7CGvO/kml7BFvD</w:t>
      </w:r>
    </w:p>
    <w:p>
      <w:pPr>
        <w:pStyle w:val="PreformattedText"/>
        <w:bidi w:val="0"/>
        <w:spacing w:before="0" w:after="0"/>
        <w:jc w:val="left"/>
        <w:rPr/>
      </w:pPr>
      <w:r>
        <w:rPr/>
        <w:t>iHqJ6DLBG66dy8Fn1GuUcaZQeAipW4gFogcIzQKJpb3EGqvuY1S43/WXZL7mSIXslpi+1YjqyuVr</w:t>
      </w:r>
    </w:p>
    <w:p>
      <w:pPr>
        <w:pStyle w:val="PreformattedText"/>
        <w:bidi w:val="0"/>
        <w:spacing w:before="0" w:after="0"/>
        <w:jc w:val="left"/>
        <w:rPr/>
      </w:pPr>
      <w:r>
        <w:rPr/>
        <w:t>mWtxKR1Md4imsxA9QuhQAhXplUtg2HMqHXOohMDZZVQPzEwN6m6gO6mC0PmUrzMvM2cZlViOv4fi</w:t>
      </w:r>
    </w:p>
    <w:p>
      <w:pPr>
        <w:pStyle w:val="PreformattedText"/>
        <w:bidi w:val="0"/>
        <w:spacing w:before="0" w:after="0"/>
        <w:jc w:val="left"/>
        <w:rPr/>
      </w:pPr>
      <w:r>
        <w:rPr/>
        <w:t>KMzDswHyZn0xz5sGYlcOK+oHzM1WesRwC89xwGedzXNg7Y9JFVaG+yuzxAi8GytQ6HGoauYJgX0R</w:t>
      </w:r>
    </w:p>
    <w:p>
      <w:pPr>
        <w:pStyle w:val="PreformattedText"/>
        <w:bidi w:val="0"/>
        <w:spacing w:before="0" w:after="0"/>
        <w:jc w:val="left"/>
        <w:rPr/>
      </w:pPr>
      <w:r>
        <w:rPr/>
        <w:t>psA9k07+YGqb3cDFHINwDsPM0iPiM7rzM2r1c2zQFq9xAqqjbb+IEpKJ484qHa7NGZiYYDp9R2B8</w:t>
      </w:r>
    </w:p>
    <w:p>
      <w:pPr>
        <w:pStyle w:val="PreformattedText"/>
        <w:bidi w:val="0"/>
        <w:spacing w:before="0" w:after="0"/>
        <w:jc w:val="left"/>
        <w:rPr/>
      </w:pPr>
      <w:r>
        <w:rPr/>
        <w:t>ENtLyjXBDY8xQLZ1KrlRSPEPXt6Y+IOUvHfQeTnxFACAXTw9S2PQze5n1Qw06nDo9xF2K9sdWu5U</w:t>
      </w:r>
    </w:p>
    <w:p>
      <w:pPr>
        <w:pStyle w:val="PreformattedText"/>
        <w:bidi w:val="0"/>
        <w:spacing w:before="0" w:after="0"/>
        <w:jc w:val="left"/>
        <w:rPr/>
      </w:pPr>
      <w:r>
        <w:rPr/>
        <w:t>tdy8LPUzBhRsyMaV11mWTnmGChhGKANCxW/TxMbQyVX6/wAgVTpGHdRImX7hrbLw/gqJXjPIt99S</w:t>
      </w:r>
    </w:p>
    <w:p>
      <w:pPr>
        <w:pStyle w:val="PreformattedText"/>
        <w:bidi w:val="0"/>
        <w:spacing w:before="0" w:after="0"/>
        <w:jc w:val="left"/>
        <w:rPr/>
      </w:pPr>
      <w:r>
        <w:rPr/>
        <w:t>qqC14fESyVUMNv8A8gqAqXnKC3coNENuGH/lQ202a8S7RW2M/qKi8cq7gOEXkYCGr3BUo6xC7HAd</w:t>
      </w:r>
    </w:p>
    <w:p>
      <w:pPr>
        <w:pStyle w:val="PreformattedText"/>
        <w:bidi w:val="0"/>
        <w:spacing w:before="0" w:after="0"/>
        <w:jc w:val="left"/>
        <w:rPr/>
      </w:pPr>
      <w:r>
        <w:rPr/>
        <w:t>sI2j2X4lhFeVZV/kEpbMaWI/JKqx4hdBhSFfPiPFZ8gTzEBRMAForWqbmnwIhEOgo63iLFOmrPJ6</w:t>
      </w:r>
    </w:p>
    <w:p>
      <w:pPr>
        <w:pStyle w:val="PreformattedText"/>
        <w:bidi w:val="0"/>
        <w:spacing w:before="0" w:after="0"/>
        <w:jc w:val="left"/>
        <w:rPr/>
      </w:pPr>
      <w:r>
        <w:rPr/>
        <w:t>YX3FKAOaKELz78zKlaqDgVQOOdQFUxosbW7ta8VeI0T/AFsEoUsw+aiDN8EwumZE5vEEchMBpIE8</w:t>
      </w:r>
    </w:p>
    <w:p>
      <w:pPr>
        <w:pStyle w:val="PreformattedText"/>
        <w:bidi w:val="0"/>
        <w:spacing w:before="0" w:after="0"/>
        <w:jc w:val="left"/>
        <w:rPr/>
      </w:pPr>
      <w:r>
        <w:rPr/>
        <w:t>YlsxXubQd7wzMIdY0jyPrqMWCjLbz1GgHEVvNEHpNVLAgExnK2L8kvDiqgrTiwbPUCtHwkW6eMY5</w:t>
      </w:r>
    </w:p>
    <w:p>
      <w:pPr>
        <w:pStyle w:val="PreformattedText"/>
        <w:bidi w:val="0"/>
        <w:spacing w:before="0" w:after="0"/>
        <w:jc w:val="left"/>
        <w:rPr/>
      </w:pPr>
      <w:r>
        <w:rPr/>
        <w:t>JkGfZNvUF3MqAO73gWJTGY0oFdfRuNVbR1F2aymLGrYEsnsqXgy7woXsxSKPKLYv1RC5S7EaFZoi</w:t>
      </w:r>
    </w:p>
    <w:p>
      <w:pPr>
        <w:pStyle w:val="PreformattedText"/>
        <w:bidi w:val="0"/>
        <w:spacing w:before="0" w:after="0"/>
        <w:jc w:val="left"/>
        <w:rPr/>
      </w:pPr>
      <w:r>
        <w:rPr/>
        <w:t>oPCWO2UobXnVEPY5qmdwTZosUNBTHhc5dlL9Eq6YBTAF0wnFYYRKGVWQKp6nUjJT+2XfNsaYvHFg</w:t>
      </w:r>
    </w:p>
    <w:p>
      <w:pPr>
        <w:pStyle w:val="PreformattedText"/>
        <w:bidi w:val="0"/>
        <w:spacing w:before="0" w:after="0"/>
        <w:jc w:val="left"/>
        <w:rPr/>
      </w:pPr>
      <w:r>
        <w:rPr/>
        <w:t>hR9lRsmz9NdZDLw3BOG/GIi5t78TBX5H/wAiDTlu9wggN6SWukDjv1CQCEVyQ6gYJbMnUTwpSG6f</w:t>
      </w:r>
    </w:p>
    <w:p>
      <w:pPr>
        <w:pStyle w:val="PreformattedText"/>
        <w:bidi w:val="0"/>
        <w:spacing w:before="0" w:after="0"/>
        <w:jc w:val="left"/>
        <w:rPr/>
      </w:pPr>
      <w:r>
        <w:rPr/>
        <w:t>+KlAraYjoA3UvmV9/B/RlwvGT4dxz+Qbwwft+IDZ1hnCg1cMs3oqJdZDBe/EKWjy8wkMw6Dq+P2l</w:t>
      </w:r>
    </w:p>
    <w:p>
      <w:pPr>
        <w:pStyle w:val="PreformattedText"/>
        <w:bidi w:val="0"/>
        <w:spacing w:before="0" w:after="0"/>
        <w:jc w:val="left"/>
        <w:rPr/>
      </w:pPr>
      <w:r>
        <w:rPr/>
        <w:t>5XUhpmmb2QdBXzUANHqpvAZYoPzB0C5QCXqExB4ncL8y2YarJ5m/+yVABGvEHd39S+0t3GphcXCm</w:t>
      </w:r>
    </w:p>
    <w:p>
      <w:pPr>
        <w:pStyle w:val="PreformattedText"/>
        <w:bidi w:val="0"/>
        <w:spacing w:before="0" w:after="0"/>
        <w:jc w:val="left"/>
        <w:rPr/>
      </w:pPr>
      <w:r>
        <w:rPr/>
        <w:t>R9yrNicXKsAcNxebfmNm0R2vuXX9KXT8wupkseGcgzXImCFOaEemHPESHFiVKr20zo90mT1FNDLB</w:t>
      </w:r>
    </w:p>
    <w:p>
      <w:pPr>
        <w:pStyle w:val="PreformattedText"/>
        <w:bidi w:val="0"/>
        <w:spacing w:before="0" w:after="0"/>
        <w:jc w:val="left"/>
        <w:rPr/>
      </w:pPr>
      <w:r>
        <w:rPr/>
        <w:t>h+ZVsQikMDU5qZmUC0F3hOUgU7vUz0XqYL9OZxAPUsTyq/cJRA2J44mXhTLV1F2GnEAg1aQE9nbO</w:t>
      </w:r>
    </w:p>
    <w:p>
      <w:pPr>
        <w:pStyle w:val="PreformattedText"/>
        <w:bidi w:val="0"/>
        <w:spacing w:before="0" w:after="0"/>
        <w:jc w:val="left"/>
        <w:rPr/>
      </w:pPr>
      <w:r>
        <w:rPr/>
        <w:t>5SLi6F+GG2wnAleRni1zC/s6gLUGmsmZbtBQzv1OQAxKvrqAcVmVPuWkGpp40wjNf+LjlV6zEykt</w:t>
      </w:r>
    </w:p>
    <w:p>
      <w:pPr>
        <w:pStyle w:val="PreformattedText"/>
        <w:bidi w:val="0"/>
        <w:spacing w:before="0" w:after="0"/>
        <w:jc w:val="left"/>
        <w:rPr/>
      </w:pPr>
      <w:r>
        <w:rPr/>
        <w:t>7lVN7YfUuDctGuV4gB21sg/BXhmcGHJhl5OXpiYDo8RCCge49DcRbgLepaTIdRil4IU4QlGy79zx</w:t>
      </w:r>
    </w:p>
    <w:p>
      <w:pPr>
        <w:pStyle w:val="PreformattedText"/>
        <w:bidi w:val="0"/>
        <w:spacing w:before="0" w:after="0"/>
        <w:jc w:val="left"/>
        <w:rPr/>
      </w:pPr>
      <w:r>
        <w:rPr/>
        <w:t>VNhMOz3KkM+5gAPDBBT44hOR9Q0APqVW6igftGNiCNTULKrVStEd1dwCRq1XL4WMol/o6zELZENG</w:t>
      </w:r>
    </w:p>
    <w:p>
      <w:pPr>
        <w:pStyle w:val="PreformattedText"/>
        <w:bidi w:val="0"/>
        <w:spacing w:before="0" w:after="0"/>
        <w:jc w:val="left"/>
        <w:rPr/>
      </w:pPr>
      <w:r>
        <w:rPr/>
        <w:t>uYKuxX3MuMcZjdQ7l7o+JzFFyh3culBgu1fmOMDMSo/czpl4lrjmONXcVbuO/P8ABXMxaS2AFOKi</w:t>
      </w:r>
    </w:p>
    <w:p>
      <w:pPr>
        <w:pStyle w:val="PreformattedText"/>
        <w:bidi w:val="0"/>
        <w:spacing w:before="0" w:after="0"/>
        <w:jc w:val="left"/>
        <w:rPr/>
      </w:pPr>
      <w:r>
        <w:rPr/>
        <w:t>4uBiZryHcyL13EvNoQsKrMpxb56mIG+niZMYhJw3ayThLxY8A4fM6FJwTsTiLoFe6mGVHbK6/rdR</w:t>
      </w:r>
    </w:p>
    <w:p>
      <w:pPr>
        <w:pStyle w:val="PreformattedText"/>
        <w:bidi w:val="0"/>
        <w:spacing w:before="0" w:after="0"/>
        <w:jc w:val="left"/>
        <w:rPr/>
      </w:pPr>
      <w:r>
        <w:rPr/>
        <w:t>LI9wULtz3EZWiLzbA3lgBuKDRKVhPAilVMUwCjW4lc8zNfoFMSItTILLi07BFBejNYjUSal/UYbX</w:t>
      </w:r>
    </w:p>
    <w:p>
      <w:pPr>
        <w:pStyle w:val="PreformattedText"/>
        <w:bidi w:val="0"/>
        <w:spacing w:before="0" w:after="0"/>
        <w:jc w:val="left"/>
        <w:rPr/>
      </w:pPr>
      <w:r>
        <w:rPr/>
        <w:t>eA6gsAPnzAIHNqXqUiSuxwS5ArS7/wBlvqGmHAWK8QvNjlrJCpX5Z6fxL4JKLkt4hvS1yTUglWB5</w:t>
      </w:r>
    </w:p>
    <w:p>
      <w:pPr>
        <w:pStyle w:val="PreformattedText"/>
        <w:bidi w:val="0"/>
        <w:spacing w:before="0" w:after="0"/>
        <w:jc w:val="left"/>
        <w:rPr/>
      </w:pPr>
      <w:r>
        <w:rPr/>
        <w:t>qUm8D1AeQY8BQliCBsemVknfJyv0/uo70PbT/PUE+DBVU+Y0zWZ7EoXWB0zNHuTXxECFZAgbaEuO</w:t>
      </w:r>
    </w:p>
    <w:p>
      <w:pPr>
        <w:pStyle w:val="PreformattedText"/>
        <w:bidi w:val="0"/>
        <w:spacing w:before="0" w:after="0"/>
        <w:jc w:val="left"/>
        <w:rPr/>
      </w:pPr>
      <w:r>
        <w:rPr/>
        <w:t>fUGyp36lRWLgDJggAIZVE4lTIxj1KthcvMrcdVY0QLQNDCMMdFjlyx1E7bRAeRizaDj2RcIcIZqV</w:t>
      </w:r>
    </w:p>
    <w:p>
      <w:pPr>
        <w:pStyle w:val="PreformattedText"/>
        <w:bidi w:val="0"/>
        <w:spacing w:before="0" w:after="0"/>
        <w:jc w:val="left"/>
        <w:rPr/>
      </w:pPr>
      <w:r>
        <w:rPr/>
        <w:t>THbQqJLDb368xIC1gFO2YgBA4ot7Klk82roolxhBqrjuPCpaNMvmZhdJUbI7KflmrCMS9JPNsniU</w:t>
      </w:r>
    </w:p>
    <w:p>
      <w:pPr>
        <w:pStyle w:val="PreformattedText"/>
        <w:bidi w:val="0"/>
        <w:spacing w:before="0" w:after="0"/>
        <w:jc w:val="left"/>
        <w:rPr/>
      </w:pPr>
      <w:r>
        <w:rPr/>
        <w:t>m0B5nZzPC9vUNfgueBoeTnjESs/q06HX6zDwQ2Pw77vNELVbxG0FeLGLPxEQwtroUOG3hTiVdgyV</w:t>
      </w:r>
    </w:p>
    <w:p>
      <w:pPr>
        <w:pStyle w:val="PreformattedText"/>
        <w:bidi w:val="0"/>
        <w:spacing w:before="0" w:after="0"/>
        <w:jc w:val="left"/>
        <w:rPr/>
      </w:pPr>
      <w:r>
        <w:rPr/>
        <w:t>y9TFx5CiD0w1pUooWEoJy40WiFN4t20NVDLaQDapG7Fp4xAWgcjaykg5bS5LxTWemMJGoozKrKsU</w:t>
      </w:r>
    </w:p>
    <w:p>
      <w:pPr>
        <w:pStyle w:val="PreformattedText"/>
        <w:bidi w:val="0"/>
        <w:spacing w:before="0" w:after="0"/>
        <w:jc w:val="left"/>
        <w:rPr/>
      </w:pPr>
      <w:r>
        <w:rPr/>
        <w:t>3zMHA1zWlrAEGboG4CY1AcoCDBg57xMFRUdZb7gcbhBORQ2bph5bvdzYnWQViwFRussElQj3DLYA</w:t>
      </w:r>
    </w:p>
    <w:p>
      <w:pPr>
        <w:pStyle w:val="PreformattedText"/>
        <w:bidi w:val="0"/>
        <w:spacing w:before="0" w:after="0"/>
        <w:jc w:val="left"/>
        <w:rPr/>
      </w:pPr>
      <w:r>
        <w:rPr/>
        <w:t>ytwfYNCUrIqxU3mknsCfE4GULlXiCFrinJFrW6wzdyxluwQo46srtIDmh4Esi0A+wcEW6VYsvELu</w:t>
      </w:r>
    </w:p>
    <w:p>
      <w:pPr>
        <w:pStyle w:val="PreformattedText"/>
        <w:bidi w:val="0"/>
        <w:spacing w:before="0" w:after="0"/>
        <w:jc w:val="left"/>
        <w:rPr/>
      </w:pPr>
      <w:r>
        <w:rPr/>
        <w:t>qb1g7jqOxUubONrHMoeOheB/2XlfTKOkm7eJZ7uwNwItEzgoqWHRzbxao+H8Qgq1dSiV186mfWq6</w:t>
      </w:r>
    </w:p>
    <w:p>
      <w:pPr>
        <w:pStyle w:val="PreformattedText"/>
        <w:bidi w:val="0"/>
        <w:spacing w:before="0" w:after="0"/>
        <w:jc w:val="left"/>
        <w:rPr/>
      </w:pPr>
      <w:r>
        <w:rPr/>
        <w:t>8rDDcgbPcAAsDmyqfwx0iWZ3b+yoHCoz1NkvLm5UUF6TME7ULdYl/lro3FFYPB7f25giuh3McOjW</w:t>
      </w:r>
    </w:p>
    <w:p>
      <w:pPr>
        <w:pStyle w:val="PreformattedText"/>
        <w:bidi w:val="0"/>
        <w:spacing w:before="0" w:after="0"/>
        <w:jc w:val="left"/>
        <w:rPr/>
      </w:pPr>
      <w:r>
        <w:rPr/>
        <w:t>5l6CeYnYFbqDQHuc6+cxlm+Z0p9zOfairfYidg+Z5kcW5gVTthMseJXj1HMJT2dLBrQVK+sJ23F1</w:t>
      </w:r>
    </w:p>
    <w:p>
      <w:pPr>
        <w:pStyle w:val="PreformattedText"/>
        <w:bidi w:val="0"/>
        <w:spacing w:before="0" w:after="0"/>
        <w:jc w:val="left"/>
        <w:rPr/>
      </w:pPr>
      <w:r>
        <w:rPr/>
        <w:t>YTLSMva+5iCDao8FwO3eWlCnhgwHmvf/ACAEtMRtKk7l3qIgV8HaFh1sse4TpvtEGlqpKllHkS6e</w:t>
      </w:r>
    </w:p>
    <w:p>
      <w:pPr>
        <w:pStyle w:val="PreformattedText"/>
        <w:bidi w:val="0"/>
        <w:spacing w:before="0" w:after="0"/>
        <w:jc w:val="left"/>
        <w:rPr/>
      </w:pPr>
      <w:r>
        <w:rPr/>
        <w:t>bG/LUOx8DwQ1sIWbmpSWOKn04lWVR2L88gVW+IM00OIXDTxFyLNqiFMw0wyYpIo0ai7MnURbNnMO</w:t>
      </w:r>
    </w:p>
    <w:p>
      <w:pPr>
        <w:pStyle w:val="PreformattedText"/>
        <w:bidi w:val="0"/>
        <w:spacing w:before="0" w:after="0"/>
        <w:jc w:val="left"/>
        <w:rPr/>
      </w:pPr>
      <w:r>
        <w:rPr/>
        <w:t>U3eCJTh7j5VXqC1D5ggVlJR05IpRlqINbEvxDhgr2TUai5X/ALqA29jaWGDHwlJkBvLevUo5gx8w</w:t>
      </w:r>
    </w:p>
    <w:p>
      <w:pPr>
        <w:pStyle w:val="PreformattedText"/>
        <w:bidi w:val="0"/>
        <w:spacing w:before="0" w:after="0"/>
        <w:jc w:val="left"/>
        <w:rPr/>
      </w:pPr>
      <w:r>
        <w:rPr/>
        <w:t>r1TCxWTzCoUIXRPnqZaydS5zvP8A64h7IJpCNFht4iNNQJi+YhnfiZqhf5hGGh6qODw9xrzk8THR</w:t>
      </w:r>
    </w:p>
    <w:p>
      <w:pPr>
        <w:pStyle w:val="PreformattedText"/>
        <w:bidi w:val="0"/>
        <w:spacing w:before="0" w:after="0"/>
        <w:jc w:val="left"/>
        <w:rPr/>
      </w:pPr>
      <w:r>
        <w:rPr/>
        <w:t>REGv3AcRDtc9ZlTJGqimztxDwwMUqfcHQnnb5cH1NlXzn1LmZKx/UTBs8QhzLYCRxtp6M00yvUpw</w:t>
      </w:r>
    </w:p>
    <w:p>
      <w:pPr>
        <w:pStyle w:val="PreformattedText"/>
        <w:bidi w:val="0"/>
        <w:spacing w:before="0" w:after="0"/>
        <w:jc w:val="left"/>
        <w:rPr/>
      </w:pPr>
      <w:r>
        <w:rPr/>
        <w:t>PxDPL9zeipzLEqi/JPyJRqGPUcmse4nUSvUY71BbUx7eqV0KN20fMtGO6kjFVQvAi8zOSsFSnsy9</w:t>
      </w:r>
    </w:p>
    <w:p>
      <w:pPr>
        <w:pStyle w:val="PreformattedText"/>
        <w:bidi w:val="0"/>
        <w:spacing w:before="0" w:after="0"/>
        <w:jc w:val="left"/>
        <w:rPr/>
      </w:pPr>
      <w:r>
        <w:rPr/>
        <w:t>wQebg3tfROTk8EPLf1AURZW78x6IKNigZxB3hWZSHZRPzL+oIF6anwHD+IAQwee4gYzLCWFxN/1L</w:t>
      </w:r>
    </w:p>
    <w:p>
      <w:pPr>
        <w:pStyle w:val="PreformattedText"/>
        <w:bidi w:val="0"/>
        <w:spacing w:before="0" w:after="0"/>
        <w:jc w:val="left"/>
        <w:rPr/>
      </w:pPr>
      <w:r>
        <w:rPr/>
        <w:t>cE5KgmeCBjzDPhdRe6gOKF9QsYm6iCplcwYAv4lBwTkt9dQmyjg3AG0AMsosJxkjjB9y0JDBz2rx</w:t>
      </w:r>
    </w:p>
    <w:p>
      <w:pPr>
        <w:pStyle w:val="PreformattedText"/>
        <w:bidi w:val="0"/>
        <w:spacing w:before="0" w:after="0"/>
        <w:jc w:val="left"/>
        <w:rPr/>
      </w:pPr>
      <w:r>
        <w:rPr/>
        <w:t>AzAcltyxYXw1UqEHA0ypbxs64fCWMva2Mvn+uRm/SyzY+oEWZohZpqFV49zEI15jqu0SnFviGyxK</w:t>
      </w:r>
    </w:p>
    <w:p>
      <w:pPr>
        <w:pStyle w:val="PreformattedText"/>
        <w:bidi w:val="0"/>
        <w:spacing w:before="0" w:after="0"/>
        <w:jc w:val="left"/>
        <w:rPr/>
      </w:pPr>
      <w:r>
        <w:rPr/>
        <w:t>FSBGxuaBtEmaI7SUrD/8DDwVerlfh37ublqoKkO6limWXJj1YaJolF3vvb4gtEy3dVLNBa0GlYED</w:t>
      </w:r>
    </w:p>
    <w:p>
      <w:pPr>
        <w:pStyle w:val="PreformattedText"/>
        <w:bidi w:val="0"/>
        <w:spacing w:before="0" w:after="0"/>
        <w:jc w:val="left"/>
        <w:rPr/>
      </w:pPr>
      <w:r>
        <w:rPr/>
        <w:t>Etp18RabLdZOIiPVMMC2B0MSgAgdsuNuwzqNFirV7V5Zd7NkC+CagxgC2vMNFrBUC4nqy2C66qCq</w:t>
      </w:r>
    </w:p>
    <w:p>
      <w:pPr>
        <w:pStyle w:val="PreformattedText"/>
        <w:bidi w:val="0"/>
        <w:spacing w:before="0" w:after="0"/>
        <w:jc w:val="left"/>
        <w:rPr/>
      </w:pPr>
      <w:r>
        <w:rPr/>
        <w:t>AyoLuIAAM4FHcMLWAA3+IrNlwsx6/uIJaa9r83NYwBYHmIK1mp/55mIHd1vF/SXMUkGdJ5DnX98w</w:t>
      </w:r>
    </w:p>
    <w:p>
      <w:pPr>
        <w:pStyle w:val="PreformattedText"/>
        <w:bidi w:val="0"/>
        <w:spacing w:before="0" w:after="0"/>
        <w:jc w:val="left"/>
        <w:rPr/>
      </w:pPr>
      <w:r>
        <w:rPr/>
        <w:t>rE0tCFWnXDw4zpFFF4C55WGhOTJVz67ifWUUUKcfPMs/Qs3gcAoYSkze5ql1HB0j5ctQwqbWqdsH</w:t>
      </w:r>
    </w:p>
    <w:p>
      <w:pPr>
        <w:pStyle w:val="PreformattedText"/>
        <w:bidi w:val="0"/>
        <w:spacing w:before="0" w:after="0"/>
        <w:jc w:val="left"/>
        <w:rPr/>
      </w:pPr>
      <w:r>
        <w:rPr/>
        <w:t>C66pXiAAKWwLIUCklALHzFQ9ArYXqPhWqLSK8WgYYTvh84u0RjcrJl+CoYSIH+EW/wBxUCWdVVRu</w:t>
      </w:r>
    </w:p>
    <w:p>
      <w:pPr>
        <w:pStyle w:val="PreformattedText"/>
        <w:bidi w:val="0"/>
        <w:spacing w:before="0" w:after="0"/>
        <w:jc w:val="left"/>
        <w:rPr/>
      </w:pPr>
      <w:r>
        <w:rPr/>
        <w:t>nwx5P0e9Cj8Qh9qbQ3pQ3tjeLCW2KZKIE8e4bKCQNDQZ0UVq+oP2c7ISvwcNLxCzNjXtytv3CtRc</w:t>
      </w:r>
    </w:p>
    <w:p>
      <w:pPr>
        <w:pStyle w:val="PreformattedText"/>
        <w:bidi w:val="0"/>
        <w:spacing w:before="0" w:after="0"/>
        <w:jc w:val="left"/>
        <w:rPr/>
      </w:pPr>
      <w:r>
        <w:rPr/>
        <w:t>mf6jKtEMW3dXiAZk5KJQ1VhrChWI0mcE1AMWqve5ibWYJ2kF77YJg3OX2q5YV4VgAGox1uL/APal</w:t>
      </w:r>
    </w:p>
    <w:p>
      <w:pPr>
        <w:pStyle w:val="PreformattedText"/>
        <w:bidi w:val="0"/>
        <w:spacing w:before="0" w:after="0"/>
        <w:jc w:val="left"/>
        <w:rPr/>
      </w:pPr>
      <w:r>
        <w:rPr/>
        <w:t>lRcrzCIog9SoEUbJkl3aAbohMVga5z8VFVyVicxU3nFXcvB1Y9ZjkWQF+D+oC+U2ekl7HRFm/wBQ</w:t>
      </w:r>
    </w:p>
    <w:p>
      <w:pPr>
        <w:pStyle w:val="PreformattedText"/>
        <w:bidi w:val="0"/>
        <w:spacing w:before="0" w:after="0"/>
        <w:jc w:val="left"/>
        <w:rPr/>
      </w:pPr>
      <w:r>
        <w:rPr/>
        <w:t>/MFtday5qMrMcy18vhzORi1O7iSJ8rgjrQhd3HgSsusjSthw+IqCK6xRFl4/EV2wvcdrH3MEMgBs</w:t>
      </w:r>
    </w:p>
    <w:p>
      <w:pPr>
        <w:pStyle w:val="PreformattedText"/>
        <w:bidi w:val="0"/>
        <w:spacing w:before="0" w:after="0"/>
        <w:jc w:val="left"/>
        <w:rPr/>
      </w:pPr>
      <w:r>
        <w:rPr/>
        <w:t>fMt6D7YKCgzx2G3J7iDDnyss0n5YLV3BzNUSu1Mt8bxG9XJ2nYEGY6YeZmzZAjoiTEtKvELlGKVz</w:t>
      </w:r>
    </w:p>
    <w:p>
      <w:pPr>
        <w:pStyle w:val="PreformattedText"/>
        <w:bidi w:val="0"/>
        <w:spacing w:before="0" w:after="0"/>
        <w:jc w:val="left"/>
        <w:rPr/>
      </w:pPr>
      <w:r>
        <w:rPr/>
        <w:t>OTqG2Ezztv3BJ7uWKmc9DUV0x2MsVWmZI+wlcF4uozNZo5IuedJlIlSc0umHBiorUSFiumajrqLH</w:t>
      </w:r>
    </w:p>
    <w:p>
      <w:pPr>
        <w:pStyle w:val="PreformattedText"/>
        <w:bidi w:val="0"/>
        <w:spacing w:before="0" w:after="0"/>
        <w:jc w:val="left"/>
        <w:rPr/>
      </w:pPr>
      <w:r>
        <w:rPr/>
        <w:t>AAszw7fLHFq1/wAQOrJgFmJlHxMC3xcdBs4HNYhBhCzTHU9MzLT9xW8tXDJpvJBJceJTZyrhhivm</w:t>
      </w:r>
    </w:p>
    <w:p>
      <w:pPr>
        <w:pStyle w:val="PreformattedText"/>
        <w:bidi w:val="0"/>
        <w:spacing w:before="0" w:after="0"/>
        <w:jc w:val="left"/>
        <w:rPr/>
      </w:pPr>
      <w:r>
        <w:rPr/>
        <w:t>IWsPXcaeEHEGplYDAJYJxUoy5I7gM74dRcx7DZLPiUwH3a4AEA6vj3FK0t5qIdlPUsMFynYrqNO5</w:t>
      </w:r>
    </w:p>
    <w:p>
      <w:pPr>
        <w:pStyle w:val="PreformattedText"/>
        <w:bidi w:val="0"/>
        <w:spacing w:before="0" w:after="0"/>
        <w:jc w:val="left"/>
        <w:rPr/>
      </w:pPr>
      <w:r>
        <w:rPr/>
        <w:t>RftL4UfErVAkuVdMVHZ4/UtWWv6mkZvMIkCugA8x8hMsI8jn8Sl1hTTD6mXI5QZib/AP3uEVlOQf</w:t>
      </w:r>
    </w:p>
    <w:p>
      <w:pPr>
        <w:pStyle w:val="PreformattedText"/>
        <w:bidi w:val="0"/>
        <w:spacing w:before="0" w:after="0"/>
        <w:jc w:val="left"/>
        <w:rPr/>
      </w:pPr>
      <w:r>
        <w:rPr/>
        <w:t>s6lerHKMSIrQYfmIKuBvV9VEoANFYvYn9xYTh2g2N15GOJKF1TmIWxitBUof9zHgFrqmYVJjNzpr</w:t>
      </w:r>
    </w:p>
    <w:p>
      <w:pPr>
        <w:pStyle w:val="PreformattedText"/>
        <w:bidi w:val="0"/>
        <w:spacing w:before="0" w:after="0"/>
        <w:jc w:val="left"/>
        <w:rPr/>
      </w:pPr>
      <w:r>
        <w:rPr/>
        <w:t>PMpeLz3CVQ6io+PLMgQuAYaj3xFrojlmHNf1L3V/MtnMHUVxaXuA5sl+aDyikoBGlDYj4YLZemxU</w:t>
      </w:r>
    </w:p>
    <w:p>
      <w:pPr>
        <w:pStyle w:val="PreformattedText"/>
        <w:bidi w:val="0"/>
        <w:spacing w:before="0" w:after="0"/>
        <w:jc w:val="left"/>
        <w:rPr/>
      </w:pPr>
      <w:r>
        <w:rPr/>
        <w:t>BT3QEeIr5hbX5gUp/wAmRuBHGoIKNOJ+pdzaeM1MsFUceIIzdImB0kaZ5Fl/sPEWK517lC4OMagj</w:t>
      </w:r>
    </w:p>
    <w:p>
      <w:pPr>
        <w:pStyle w:val="PreformattedText"/>
        <w:bidi w:val="0"/>
        <w:spacing w:before="0" w:after="0"/>
        <w:jc w:val="left"/>
        <w:rPr/>
      </w:pPr>
      <w:r>
        <w:rPr/>
        <w:t>r8y2i+CbGRQZ+WE4w+4J2PUKiinc4ZdpmDkRaFambWJeWCoBavqOok0mh5m1Fb/8RquCuBgNBrb4</w:t>
      </w:r>
    </w:p>
    <w:p>
      <w:pPr>
        <w:pStyle w:val="PreformattedText"/>
        <w:bidi w:val="0"/>
        <w:spacing w:before="0" w:after="0"/>
        <w:jc w:val="left"/>
        <w:rPr/>
      </w:pPr>
      <w:r>
        <w:rPr/>
        <w:t>jqBddOolZz8Rz5PwvMZtM+Y+0e7agoYIu3MRpWcOK6+8kcsAasOeyWgE13iZbh9wrUzp7IqsLFti</w:t>
      </w:r>
    </w:p>
    <w:p>
      <w:pPr>
        <w:pStyle w:val="PreformattedText"/>
        <w:bidi w:val="0"/>
        <w:spacing w:before="0" w:after="0"/>
        <w:jc w:val="left"/>
        <w:rPr/>
      </w:pPr>
      <w:r>
        <w:rPr/>
        <w:t>j+5QPXEQgixgSOMODiDvWvEEOHDwR9001LdBuZVyPmCBas2NmMkFEBXeL2hwddIuFKAAq3lmEXTl</w:t>
      </w:r>
    </w:p>
    <w:p>
      <w:pPr>
        <w:pStyle w:val="PreformattedText"/>
        <w:bidi w:val="0"/>
        <w:spacing w:before="0" w:after="0"/>
        <w:jc w:val="left"/>
        <w:rPr/>
      </w:pPr>
      <w:r>
        <w:rPr/>
        <w:t>JX8dozmCvgC8sQGSW8aD4j2qg5otmNT1tRr2yiFaQsBExm+XuUrEVAGCWu7F1CzSDnASzw7SmT0l</w:t>
      </w:r>
    </w:p>
    <w:p>
      <w:pPr>
        <w:pStyle w:val="PreformattedText"/>
        <w:bidi w:val="0"/>
        <w:spacing w:before="0" w:after="0"/>
        <w:jc w:val="left"/>
        <w:rPr/>
      </w:pPr>
      <w:r>
        <w:rPr/>
        <w:t>iKjnBQ8QtAJdliHmXFv2KqZSYLbTSVHFXC0zALqCYNqxvJp/cIx0BLHslKZEVj6EuZAnvVuR6mwJ</w:t>
      </w:r>
    </w:p>
    <w:p>
      <w:pPr>
        <w:pStyle w:val="PreformattedText"/>
        <w:bidi w:val="0"/>
        <w:spacing w:before="0" w:after="0"/>
        <w:jc w:val="left"/>
        <w:rPr/>
      </w:pPr>
      <w:r>
        <w:rPr/>
        <w:t>3z8vcGBL0DkHiWKDhFM/5LjLvb/cMKO63t8wwaHd6qVhD0UoFQqRt5GUkoFsRY85AGrzcHTYw34G</w:t>
      </w:r>
    </w:p>
    <w:p>
      <w:pPr>
        <w:pStyle w:val="PreformattedText"/>
        <w:bidi w:val="0"/>
        <w:spacing w:before="0" w:after="0"/>
        <w:jc w:val="left"/>
        <w:rPr/>
      </w:pPr>
      <w:r>
        <w:rPr/>
        <w:t>dlMtRSKvtEAgGS5Dq4b0YGDPLvbTfuZwClFnKVqmjFZAuBS/qo7cAWjW4S7Kfmu5pkSNBpuza3l3</w:t>
      </w:r>
    </w:p>
    <w:p>
      <w:pPr>
        <w:pStyle w:val="PreformattedText"/>
        <w:bidi w:val="0"/>
        <w:spacing w:before="0" w:after="0"/>
        <w:jc w:val="left"/>
        <w:rPr/>
      </w:pPr>
      <w:r>
        <w:rPr/>
        <w:t>KErgBbCBN2rreLmUTrwBJ2YfDTKjOEDBQcWVPPxMoqEVm1tM5xRcdwIUhZVUVVVV8vcC7MuixbVX</w:t>
      </w:r>
    </w:p>
    <w:p>
      <w:pPr>
        <w:pStyle w:val="PreformattedText"/>
        <w:bidi w:val="0"/>
        <w:spacing w:before="0" w:after="0"/>
        <w:jc w:val="left"/>
        <w:rPr/>
      </w:pPr>
      <w:r>
        <w:rPr/>
        <w:t>Ku7lToOm4XhSbuqZ5BxYlQsbqeOCVQlaVv5jclHHD7Y1FY5cHxGKDDQu46kpXHzAg956iqEdDuI0</w:t>
      </w:r>
    </w:p>
    <w:p>
      <w:pPr>
        <w:pStyle w:val="PreformattedText"/>
        <w:bidi w:val="0"/>
        <w:spacing w:before="0" w:after="0"/>
        <w:jc w:val="left"/>
        <w:rPr/>
      </w:pPr>
      <w:r>
        <w:rPr/>
        <w:t>C6FzSov4qCLIHqAQNFXq2Ou6uSgZ/JPlU+mVr9oeCH5GLmI/3MeEGVhHMfFsXrKcYqMq3dwbdGl5</w:t>
      </w:r>
    </w:p>
    <w:p>
      <w:pPr>
        <w:pStyle w:val="PreformattedText"/>
        <w:bidi w:val="0"/>
        <w:spacing w:before="0" w:after="0"/>
        <w:jc w:val="left"/>
        <w:rPr/>
      </w:pPr>
      <w:r>
        <w:rPr/>
        <w:t>iAKDpxctgDU9Sl1bGklVzAxpcatvzUV4/Uc8X1BMApnfF+RfERlw9MPsaxGoXzfMaupwf7ggeq5l</w:t>
      </w:r>
    </w:p>
    <w:p>
      <w:pPr>
        <w:pStyle w:val="PreformattedText"/>
        <w:bidi w:val="0"/>
        <w:spacing w:before="0" w:after="0"/>
        <w:jc w:val="left"/>
        <w:rPr/>
      </w:pPr>
      <w:r>
        <w:rPr/>
        <w:t>GwhmBTdIvASohpxL6GYBZNIDBCPUBQywrI2ULgIJKHhMoD7huBtFkFBB4qjSQ0N+wSiO27b8Sqls</w:t>
      </w:r>
    </w:p>
    <w:p>
      <w:pPr>
        <w:pStyle w:val="PreformattedText"/>
        <w:bidi w:val="0"/>
        <w:spacing w:before="0" w:after="0"/>
        <w:jc w:val="left"/>
        <w:rPr/>
      </w:pPr>
      <w:r>
        <w:rPr/>
        <w:t>4C/M82oMkdW1EGn4JZi1TG0yYPqHlWmfmVqBjxHXSmK+j1AicoxlTm2iuvi8RKy/Y6hZp1KM1kjA</w:t>
      </w:r>
    </w:p>
    <w:p>
      <w:pPr>
        <w:pStyle w:val="PreformattedText"/>
        <w:bidi w:val="0"/>
        <w:spacing w:before="0" w:after="0"/>
        <w:jc w:val="left"/>
        <w:rPr/>
      </w:pPr>
      <w:r>
        <w:rPr/>
        <w:t>rliO9PZiCxRrsng3EDMEMtkoZyQsq6Eqy6eoPAJ5m21XqZhr3FyKEQbDqGCiq2XzBYa8RSmnm5Zt</w:t>
      </w:r>
    </w:p>
    <w:p>
      <w:pPr>
        <w:pStyle w:val="PreformattedText"/>
        <w:bidi w:val="0"/>
        <w:spacing w:before="0" w:after="0"/>
        <w:jc w:val="left"/>
        <w:rPr/>
      </w:pPr>
      <w:r>
        <w:rPr/>
        <w:t>9xuwFXMB/UsXWu7lJxiAAjHwweJzGIpByxoKr2xpRb2NMXVKl1WI0euyXs7vvUtZ7MShs4vGIm/7</w:t>
      </w:r>
    </w:p>
    <w:p>
      <w:pPr>
        <w:pStyle w:val="PreformattedText"/>
        <w:bidi w:val="0"/>
        <w:spacing w:before="0" w:after="0"/>
        <w:jc w:val="left"/>
        <w:rPr/>
      </w:pPr>
      <w:r>
        <w:rPr/>
        <w:t>i4DDu/8AIcS0W1gAIQYPTFKhTZ7lznFPcAbZd5i20o4tNsyDOf1POSYjzvcXLLdpq8RIaJup23ZF</w:t>
      </w:r>
    </w:p>
    <w:p>
      <w:pPr>
        <w:pStyle w:val="PreformattedText"/>
        <w:bidi w:val="0"/>
        <w:spacing w:before="0" w:after="0"/>
        <w:jc w:val="left"/>
        <w:rPr/>
      </w:pPr>
      <w:r>
        <w:rPr/>
        <w:t>dcyrt/E3uODUc9zESOHEsxhRUPMQ6fcQczJvqUb2OdxyFVURYizzcUVqNbFcliOASiNmMNRPEwy/</w:t>
      </w:r>
    </w:p>
    <w:p>
      <w:pPr>
        <w:pStyle w:val="PreformattedText"/>
        <w:bidi w:val="0"/>
        <w:spacing w:before="0" w:after="0"/>
        <w:jc w:val="left"/>
        <w:rPr/>
      </w:pPr>
      <w:r>
        <w:rPr/>
        <w:t>TELxLrFRenErFXGI6ScQeg4oLN6afMpWqnTpARe5Aj+0SoCDzdXBKA+CbD/MeQvuY8Sxl6yFQ04k</w:t>
      </w:r>
    </w:p>
    <w:p>
      <w:pPr>
        <w:pStyle w:val="PreformattedText"/>
        <w:bidi w:val="0"/>
        <w:spacing w:before="0" w:after="0"/>
        <w:jc w:val="left"/>
        <w:rPr/>
      </w:pPr>
      <w:r>
        <w:rPr/>
        <w:t>Mstx8TAIYBC+ryxtLUn/ALUALBrrqMuAxqYhu91DwdmNxERFjcGhG9XojrIKGm+ZTI35iMyds6iQ</w:t>
      </w:r>
    </w:p>
    <w:p>
      <w:pPr>
        <w:pStyle w:val="PreformattedText"/>
        <w:bidi w:val="0"/>
        <w:spacing w:before="0" w:after="0"/>
        <w:jc w:val="left"/>
        <w:rPr/>
      </w:pPr>
      <w:r>
        <w:rPr/>
        <w:t>SvCuxkYRQqPuvHw7I6j5L1DbhbiZiGYhTRHyLne4mwlP7hgl44jyzlb9MMWU3Dpq/wBwKop4hgG3</w:t>
      </w:r>
    </w:p>
    <w:p>
      <w:pPr>
        <w:pStyle w:val="PreformattedText"/>
        <w:bidi w:val="0"/>
        <w:spacing w:before="0" w:after="0"/>
        <w:jc w:val="left"/>
        <w:rPr/>
      </w:pPr>
      <w:r>
        <w:rPr/>
        <w:t>uDUZgdDkmLMA19ByaX1EAAbDFy5mlbcT4xkPuCt76/1GkJCFDgjmBwDRzAhyEZYUNMEjGAjTiGgz</w:t>
      </w:r>
    </w:p>
    <w:p>
      <w:pPr>
        <w:pStyle w:val="PreformattedText"/>
        <w:bidi w:val="0"/>
        <w:spacing w:before="0" w:after="0"/>
        <w:jc w:val="left"/>
        <w:rPr/>
      </w:pPr>
      <w:r>
        <w:rPr/>
        <w:t>kwYiqkeTuXp0Ca8TXKpRblha1sYAR8CGBtmkXmjFcpOASvcagMrMvUWUuNB/7EpMCW0V8eYnXgBY</w:t>
      </w:r>
    </w:p>
    <w:p>
      <w:pPr>
        <w:pStyle w:val="PreformattedText"/>
        <w:bidi w:val="0"/>
        <w:spacing w:before="0" w:after="0"/>
        <w:jc w:val="left"/>
        <w:rPr/>
      </w:pPr>
      <w:r>
        <w:rPr/>
        <w:t>rxKkjKlQ+4JNfVN48sohLY/MTSM4BYDpgALMIo35gJAAZ6J1kjO5eqyWrh6ROCzJU9JhYABoBKlr</w:t>
      </w:r>
    </w:p>
    <w:p>
      <w:pPr>
        <w:pStyle w:val="PreformattedText"/>
        <w:bidi w:val="0"/>
        <w:spacing w:before="0" w:after="0"/>
        <w:jc w:val="left"/>
        <w:rPr/>
      </w:pPr>
      <w:r>
        <w:rPr/>
        <w:t>I3WnEDdc2+yePbvNQWQFiqwuIeJKLRUW8ODnxENBDYAFIloLHMfO9Y3GiaqzMO+wbA9TAS1Chmd0</w:t>
      </w:r>
    </w:p>
    <w:p>
      <w:pPr>
        <w:pStyle w:val="PreformattedText"/>
        <w:bidi w:val="0"/>
        <w:spacing w:before="0" w:after="0"/>
        <w:jc w:val="left"/>
        <w:rPr/>
      </w:pPr>
      <w:r>
        <w:rPr/>
        <w:t>19sttCWpY/sU75nIwHYWyq+oLYoFygBrcGzrvMaLUP2xZEC0q9YlonICL4vtNrG0qEgM3wXV53UE</w:t>
      </w:r>
    </w:p>
    <w:p>
      <w:pPr>
        <w:pStyle w:val="PreformattedText"/>
        <w:bidi w:val="0"/>
        <w:spacing w:before="0" w:after="0"/>
        <w:jc w:val="left"/>
        <w:rPr/>
      </w:pPr>
      <w:r>
        <w:rPr/>
        <w:t>CNg2t+42NvJDiaSWbGWCZFuygUMPDRq2n5In2NVp9xriRxbmoYcNRjjxUyTXBxR8wUHy88EKIFOj</w:t>
      </w:r>
    </w:p>
    <w:p>
      <w:pPr>
        <w:pStyle w:val="PreformattedText"/>
        <w:bidi w:val="0"/>
        <w:spacing w:before="0" w:after="0"/>
        <w:jc w:val="left"/>
        <w:rPr/>
      </w:pPr>
      <w:r>
        <w:rPr/>
        <w:t>NR25Kz6lwCUc4qZTd5XP3GOMtBuXTkgRnV9t2d4Rjw5NK19ygHH908Nv+RIvOtPxCrLEPWz8R/oo</w:t>
      </w:r>
    </w:p>
    <w:p>
      <w:pPr>
        <w:pStyle w:val="PreformattedText"/>
        <w:bidi w:val="0"/>
        <w:spacing w:before="0" w:after="0"/>
        <w:jc w:val="left"/>
        <w:rPr/>
      </w:pPr>
      <w:r>
        <w:rPr/>
        <w:t>1oUOLTKXK34IVSAVz4jdQngMYqpDWW+FZGBxtEoCP/ZdmDt4QOADnMoubVOE10xfCdJ7gjygbLAx</w:t>
      </w:r>
    </w:p>
    <w:p>
      <w:pPr>
        <w:pStyle w:val="PreformattedText"/>
        <w:bidi w:val="0"/>
        <w:spacing w:before="0" w:after="0"/>
        <w:jc w:val="left"/>
        <w:rPr/>
      </w:pPr>
      <w:r>
        <w:rPr/>
        <w:t>dQrP6gOqbjLP7gD4MkO9ob7iOynzOS/cdrIQJVriu7LH+s1VT2mIqlEfMuyr7iW0y2S4qC2uRiM0</w:t>
      </w:r>
    </w:p>
    <w:p>
      <w:pPr>
        <w:pStyle w:val="PreformattedText"/>
        <w:bidi w:val="0"/>
        <w:spacing w:before="0" w:after="0"/>
        <w:jc w:val="left"/>
        <w:rPr/>
      </w:pPr>
      <w:r>
        <w:rPr/>
        <w:t>55+PUuDSGKXGGZu0OYzslitkvBRwMFEoBnqCRnyYj6sM6ojsbhO4Doy0PcExssLS5uiOO/qZ6/CU</w:t>
      </w:r>
    </w:p>
    <w:p>
      <w:pPr>
        <w:pStyle w:val="PreformattedText"/>
        <w:bidi w:val="0"/>
        <w:spacing w:before="0" w:after="0"/>
        <w:jc w:val="left"/>
        <w:rPr/>
      </w:pPr>
      <w:r>
        <w:rPr/>
        <w:t>B85gWcAvPESmiXx8wQpeemBySu39QUhpOHiBYI2QAU3drH/5Bl21Q/hlVrDMO8Msb+4lcCRRF7bq</w:t>
      </w:r>
    </w:p>
    <w:p>
      <w:pPr>
        <w:pStyle w:val="PreformattedText"/>
        <w:bidi w:val="0"/>
        <w:spacing w:before="0" w:after="0"/>
        <w:jc w:val="left"/>
        <w:rPr/>
      </w:pPr>
      <w:r>
        <w:rPr/>
        <w:t>b1Y7YWn6I8n8PUaNCoDc6i02t+JS3H/YaOY46h98ETu86gFUp55iUth1KD8hGvH3FAP0x90e4ov9</w:t>
      </w:r>
    </w:p>
    <w:p>
      <w:pPr>
        <w:pStyle w:val="PreformattedText"/>
        <w:bidi w:val="0"/>
        <w:spacing w:before="0" w:after="0"/>
        <w:jc w:val="left"/>
        <w:rPr/>
      </w:pPr>
      <w:r>
        <w:rPr/>
        <w:t>ZuUuJXONRWLhuUELZUNrpuI9r5BiKTTx3HsNX6mIVwgKN2zE0wlKQ8COObgl7NuKigDTeGIyrDnq</w:t>
      </w:r>
    </w:p>
    <w:p>
      <w:pPr>
        <w:pStyle w:val="PreformattedText"/>
        <w:bidi w:val="0"/>
        <w:spacing w:before="0" w:after="0"/>
        <w:jc w:val="left"/>
        <w:rPr/>
      </w:pPr>
      <w:r>
        <w:rPr/>
        <w:t>H3LNqcdQ3Vo5lpLaZMSiaAPGZRE1xDsVUbl7uPbPCJnzAviVNsM4/h/MJdwZfTfitytaXeNf1KgF</w:t>
      </w:r>
    </w:p>
    <w:p>
      <w:pPr>
        <w:pStyle w:val="PreformattedText"/>
        <w:bidi w:val="0"/>
        <w:spacing w:before="0" w:after="0"/>
        <w:jc w:val="left"/>
        <w:rPr/>
      </w:pPr>
      <w:r>
        <w:rPr/>
        <w:t>bCcEwNXtleh8wXu/UBeAt5hprb0TZVYiKvccjE/8RLOY9p/AHi5VRCu5kKzDrNOX1vPqMibax89S</w:t>
      </w:r>
    </w:p>
    <w:p>
      <w:pPr>
        <w:pStyle w:val="PreformattedText"/>
        <w:bidi w:val="0"/>
        <w:spacing w:before="0" w:after="0"/>
        <w:jc w:val="left"/>
        <w:rPr/>
      </w:pPr>
      <w:r>
        <w:rPr/>
        <w:t>58OEpluD9Qhp7lhrmZFNeIAAoPc1qBX4JYha2wDEk3y8RSFs6ttcysW3HXuDBdnqWF1XqK8lB2zM</w:t>
      </w:r>
    </w:p>
    <w:p>
      <w:pPr>
        <w:pStyle w:val="PreformattedText"/>
        <w:bidi w:val="0"/>
        <w:spacing w:before="0" w:after="0"/>
        <w:jc w:val="left"/>
        <w:rPr/>
      </w:pPr>
      <w:r>
        <w:rPr/>
        <w:t>UgEpVytawEUdTFHHB+YchRxApXwncyXEYLvEpPkuTdfs2RYcyw4Dmx4g6ldOSEFt/mIkqMTNrhwu</w:t>
      </w:r>
    </w:p>
    <w:p>
      <w:pPr>
        <w:pStyle w:val="PreformattedText"/>
        <w:bidi w:val="0"/>
        <w:spacing w:before="0" w:after="0"/>
        <w:jc w:val="left"/>
        <w:rPr/>
      </w:pPr>
      <w:r>
        <w:rPr/>
        <w:t>cUX+UGsS4Shy6ZQtbOtwsW//ACWfiAsB7uOR4FjhwDxzDDLWG66GvqHVlbWmfER66Y4TMwp+Yih2</w:t>
      </w:r>
    </w:p>
    <w:p>
      <w:pPr>
        <w:pStyle w:val="PreformattedText"/>
        <w:bidi w:val="0"/>
        <w:spacing w:before="0" w:after="0"/>
        <w:jc w:val="left"/>
        <w:rPr/>
      </w:pPr>
      <w:r>
        <w:rPr/>
        <w:t>ujhHnsNA5WJZiLXqMCotFRgIA21Vy1LGZb4hGuiDhlc7NviaEbWmYOWAbBfqXrddUI9IAxWFRVBw</w:t>
      </w:r>
    </w:p>
    <w:p>
      <w:pPr>
        <w:pStyle w:val="PreformattedText"/>
        <w:bidi w:val="0"/>
        <w:spacing w:before="0" w:after="0"/>
        <w:jc w:val="left"/>
        <w:rPr/>
      </w:pPr>
      <w:r>
        <w:rPr/>
        <w:t>KHdHce+MIFw6RpumupQosI1PqYzBtF1mbO4DgwBhYSmYrmC14Y0ubiG55DkdRQgVUcFyriigZNOw</w:t>
      </w:r>
    </w:p>
    <w:p>
      <w:pPr>
        <w:pStyle w:val="PreformattedText"/>
        <w:bidi w:val="0"/>
        <w:spacing w:before="0" w:after="0"/>
        <w:jc w:val="left"/>
        <w:rPr/>
      </w:pPr>
      <w:r>
        <w:rPr/>
        <w:t>r4MOYsofBEHnR8pbQiK42KdlfqZXnM402OAieV+lFqF4WHmuWOkVYHEoM5Etk/MFUP6cr2LOYvht</w:t>
      </w:r>
    </w:p>
    <w:p>
      <w:pPr>
        <w:pStyle w:val="PreformattedText"/>
        <w:bidi w:val="0"/>
        <w:spacing w:before="0" w:after="0"/>
        <w:jc w:val="left"/>
        <w:rPr/>
      </w:pPr>
      <w:r>
        <w:rPr/>
        <w:t>s3ZG2CZdZ9RkOCYaqShqZKwEvAKUWDlTkMHG7lHtNkt5qApDuqTqBqWXAlucAX7QQjiRFwUMA14a</w:t>
      </w:r>
    </w:p>
    <w:p>
      <w:pPr>
        <w:pStyle w:val="PreformattedText"/>
        <w:bidi w:val="0"/>
        <w:spacing w:before="0" w:after="0"/>
        <w:jc w:val="left"/>
        <w:rPr/>
      </w:pPr>
      <w:r>
        <w:rPr/>
        <w:t>ucW8W3XruUW9wbgColCgH1DLmMU4QyCq8ljf3To1E8TOMJsK6sNSg0pzJW5sDPLRcEY+C0HRiX/s</w:t>
      </w:r>
    </w:p>
    <w:p>
      <w:pPr>
        <w:pStyle w:val="PreformattedText"/>
        <w:bidi w:val="0"/>
        <w:spacing w:before="0" w:after="0"/>
        <w:jc w:val="left"/>
        <w:rPr/>
      </w:pPr>
      <w:r>
        <w:rPr/>
        <w:t>ihrp7e5hK2FksdC9cxlcBUMUyCnLKIdQtby0B4i3HzLwtroRZg19cw0WF0xZbSnDemtZifTpAWaX</w:t>
      </w:r>
    </w:p>
    <w:p>
      <w:pPr>
        <w:pStyle w:val="PreformattedText"/>
        <w:bidi w:val="0"/>
        <w:spacing w:before="0" w:after="0"/>
        <w:jc w:val="left"/>
        <w:rPr/>
      </w:pPr>
      <w:r>
        <w:rPr/>
        <w:t>mkC+TMP3a5ZSiAwCU34lgF2P5jZtF1+2Irivtyf6jwfA+wmCBa3sH+pajd9zOgqgzm5fJQM0dS8i</w:t>
      </w:r>
    </w:p>
    <w:p>
      <w:pPr>
        <w:pStyle w:val="PreformattedText"/>
        <w:bidi w:val="0"/>
        <w:spacing w:before="0" w:after="0"/>
        <w:jc w:val="left"/>
        <w:rPr/>
      </w:pPr>
      <w:r>
        <w:rPr/>
        <w:t>Wqc15iFAAavPjmMTZvGYxgSU7wA+SAAsinOYGUOb6iko/UJmj4lhViYS0c4lFYly3yHTHRUFVGY3</w:t>
      </w:r>
    </w:p>
    <w:p>
      <w:pPr>
        <w:pStyle w:val="PreformattedText"/>
        <w:bidi w:val="0"/>
        <w:spacing w:before="0" w:after="0"/>
        <w:jc w:val="left"/>
        <w:rPr/>
      </w:pPr>
      <w:r>
        <w:rPr/>
        <w:t>2EAyaPMf2epTCprpF2kRSsam3Z7gNsH5gViBwoOHEsmdO4kKC3zD7f7gsb2mLQWkIiWWuRL3G6dR</w:t>
      </w:r>
    </w:p>
    <w:p>
      <w:pPr>
        <w:pStyle w:val="PreformattedText"/>
        <w:bidi w:val="0"/>
        <w:spacing w:before="0" w:after="0"/>
        <w:jc w:val="left"/>
        <w:rPr/>
      </w:pPr>
      <w:r>
        <w:rPr/>
        <w:t>pAFogWpxm40cbxCMkd+IqrQ6qVHB9Jlqjaj9Xx06zMrSFdRwrmXwTEjUoxEOaZjmRZDTUFGFMzcM</w:t>
      </w:r>
    </w:p>
    <w:p>
      <w:pPr>
        <w:pStyle w:val="PreformattedText"/>
        <w:bidi w:val="0"/>
        <w:spacing w:before="0" w:after="0"/>
        <w:jc w:val="left"/>
        <w:rPr/>
      </w:pPr>
      <w:r>
        <w:rPr/>
        <w:t>/wBRDXB3GmFPctfRGQyrQ3E6LZwxDfEC3ZEEHJFFmSWRYotcwwacQKB1DFG41kHUx0xRCJZ3Bcsd</w:t>
      </w:r>
    </w:p>
    <w:p>
      <w:pPr>
        <w:pStyle w:val="PreformattedText"/>
        <w:bidi w:val="0"/>
        <w:spacing w:before="0" w:after="0"/>
        <w:jc w:val="left"/>
        <w:rPr/>
      </w:pPr>
      <w:r>
        <w:rPr/>
        <w:t>Roms+oXByyR4Vp8yyqXsMzYk6ZnCJqB+CGHmnghxKQL1K3+IMXFsBBXm2xcCTMAqGbis0Dp9SvkH</w:t>
      </w:r>
    </w:p>
    <w:p>
      <w:pPr>
        <w:pStyle w:val="PreformattedText"/>
        <w:bidi w:val="0"/>
        <w:spacing w:before="0" w:after="0"/>
        <w:jc w:val="left"/>
        <w:rPr/>
      </w:pPr>
      <w:r>
        <w:rPr/>
        <w:t>FuoEOrH1CHBqklF4yeeIY2T5i7en+okWqs1MCyZhOi8tcQbW41ALrRAZMHuHNcOIIDXf/wAmSVGV</w:t>
      </w:r>
    </w:p>
    <w:p>
      <w:pPr>
        <w:pStyle w:val="PreformattedText"/>
        <w:bidi w:val="0"/>
        <w:spacing w:before="0" w:after="0"/>
        <w:jc w:val="left"/>
        <w:rPr/>
      </w:pPr>
      <w:r>
        <w:rPr/>
        <w:t>agiD1LoBkYVKWMShxrEbavibtl1hYt44i4o/i/MfiW/3AIRyC42aeY9TAHK5p45scErdbCFss4xn</w:t>
      </w:r>
    </w:p>
    <w:p>
      <w:pPr>
        <w:pStyle w:val="PreformattedText"/>
        <w:bidi w:val="0"/>
        <w:spacing w:before="0" w:after="0"/>
        <w:jc w:val="left"/>
        <w:rPr/>
      </w:pPr>
      <w:r>
        <w:rPr/>
        <w:t>SRY4Jk0jH3blDevEyPETWpkuyaKS4c2ZXLEbVuaisiXWDUZX7ANEr1Oc1z9y8M5WyfMKVzGXENC7</w:t>
      </w:r>
    </w:p>
    <w:p>
      <w:pPr>
        <w:pStyle w:val="PreformattedText"/>
        <w:bidi w:val="0"/>
        <w:spacing w:before="0" w:after="0"/>
        <w:jc w:val="left"/>
        <w:rPr/>
      </w:pPr>
      <w:r>
        <w:rPr/>
        <w:t>omapPUBtfLEJsvzAcnBDOOY9wC3Ksw9/GWKIMngjkKQy0GayRAEBKCzrbcuYNG6gCB1zqBacPmcb</w:t>
      </w:r>
    </w:p>
    <w:p>
      <w:pPr>
        <w:pStyle w:val="PreformattedText"/>
        <w:bidi w:val="0"/>
        <w:spacing w:before="0" w:after="0"/>
        <w:jc w:val="left"/>
        <w:rPr/>
      </w:pPr>
      <w:r>
        <w:rPr/>
        <w:t>UfHX1CrBSlIqJhe4NEmL2epVGg8/7MJqtdq69r8JG/YLCGEHSu5Yi08QAy3rWI00xFWTXUR2BfBC</w:t>
      </w:r>
    </w:p>
    <w:p>
      <w:pPr>
        <w:pStyle w:val="PreformattedText"/>
        <w:bidi w:val="0"/>
        <w:spacing w:before="0" w:after="0"/>
        <w:jc w:val="left"/>
        <w:rPr/>
      </w:pPr>
      <w:r>
        <w:rPr/>
        <w:t>ZV1sI3ZO7/2XW/nEaG7jjaj9wrMbAauHZeWwV4H2pj4bvK2AFbvhqBi+JywEoCzXB6hCjegf3CFK</w:t>
      </w:r>
    </w:p>
    <w:p>
      <w:pPr>
        <w:pStyle w:val="PreformattedText"/>
        <w:bidi w:val="0"/>
        <w:spacing w:before="0" w:after="0"/>
        <w:jc w:val="left"/>
        <w:rPr/>
      </w:pPr>
      <w:r>
        <w:rPr/>
        <w:t>RabzNIxfaEdWhHWper3IVMEqIcc3AplMr3LoYOKYL0DR5eIa6t8OoDYpGcVbLonkc4IlQc0sbYam</w:t>
      </w:r>
    </w:p>
    <w:p>
      <w:pPr>
        <w:pStyle w:val="PreformattedText"/>
        <w:bidi w:val="0"/>
        <w:spacing w:before="0" w:after="0"/>
        <w:jc w:val="left"/>
        <w:rPr/>
      </w:pPr>
      <w:r>
        <w:rPr/>
        <w:t>0wholRMFBq5XELZqKIqOCn2BnG8RmfgFLKHLEgflYRmaloUHMtmilrEUuLo2KRpK7smJgbhcgGG+</w:t>
      </w:r>
    </w:p>
    <w:p>
      <w:pPr>
        <w:pStyle w:val="PreformattedText"/>
        <w:bidi w:val="0"/>
        <w:spacing w:before="0" w:after="0"/>
        <w:jc w:val="left"/>
        <w:rPr/>
      </w:pPr>
      <w:r>
        <w:rPr/>
        <w:t>biZLJkA2FGQgzn3HDIlq4+END9XDCexSKXUGWBtX5hMCNCFY8y0rTLk15iBDyWNUG0zJTGiEWnYg</w:t>
      </w:r>
    </w:p>
    <w:p>
      <w:pPr>
        <w:pStyle w:val="PreformattedText"/>
        <w:bidi w:val="0"/>
        <w:spacing w:before="0" w:after="0"/>
        <w:jc w:val="left"/>
        <w:rPr/>
      </w:pPr>
      <w:r>
        <w:rPr/>
        <w:t>y0Oi8BzuLuCErstCug8xrOmWSYcKvA8TD4+gfuHeeq6llTwf2igrSxwm2joQW0cSmJ8Vde2O9U0b</w:t>
      </w:r>
    </w:p>
    <w:p>
      <w:pPr>
        <w:pStyle w:val="PreformattedText"/>
        <w:bidi w:val="0"/>
        <w:spacing w:before="0" w:after="0"/>
        <w:jc w:val="left"/>
        <w:rPr/>
      </w:pPr>
      <w:r>
        <w:rPr/>
        <w:t>MvxMZsV3g+IKYWvk+ZSwaxwx+J8IoZrqVaxBJXeMEFsh9lWD5KoRLNxG/NAVTsCvRnCS+0jIXcUV</w:t>
      </w:r>
    </w:p>
    <w:p>
      <w:pPr>
        <w:pStyle w:val="PreformattedText"/>
        <w:bidi w:val="0"/>
        <w:spacing w:before="0" w:after="0"/>
        <w:jc w:val="left"/>
        <w:rPr/>
      </w:pPr>
      <w:r>
        <w:rPr/>
        <w:t>ga/7DrEpskqtAr4YK6hqpDTX1b3CmcqLl3XMTTfGocdGDMBIhYU2fiCZspanVYGRV6IDZJejTULt</w:t>
      </w:r>
    </w:p>
    <w:p>
      <w:pPr>
        <w:pStyle w:val="PreformattedText"/>
        <w:bidi w:val="0"/>
        <w:spacing w:before="0" w:after="0"/>
        <w:jc w:val="left"/>
        <w:rPr/>
      </w:pPr>
      <w:r>
        <w:rPr/>
        <w:t>orEAOsivt5hqIALhyAXlaIrSaCtMsBcO33U2xZEVLpdbPiAuDn+ossyYKYctPMF8hSAV0/tSgHwh</w:t>
      </w:r>
    </w:p>
    <w:p>
      <w:pPr>
        <w:pStyle w:val="PreformattedText"/>
        <w:bidi w:val="0"/>
        <w:spacing w:before="0" w:after="0"/>
        <w:jc w:val="left"/>
        <w:rPr/>
      </w:pPr>
      <w:r>
        <w:rPr/>
        <w:t>AMCsy6IKps05grvjQalJBhSkXFNmI1NHzcFm2teYJ+AE3bXhbT5JUKIFV4hsG7RA2soeVxNOUbl1</w:t>
      </w:r>
    </w:p>
    <w:p>
      <w:pPr>
        <w:pStyle w:val="PreformattedText"/>
        <w:bidi w:val="0"/>
        <w:spacing w:before="0" w:after="0"/>
        <w:jc w:val="left"/>
        <w:rPr/>
      </w:pPr>
      <w:r>
        <w:rPr/>
        <w:t>mMscReDEDqAJZhFzUC0I8jxFEorsgHGIYZInMMD7R5h8pgZtgfyMpAa4SOhtXUCg8BuIUX8JQ2TA</w:t>
      </w:r>
    </w:p>
    <w:p>
      <w:pPr>
        <w:pStyle w:val="PreformattedText"/>
        <w:bidi w:val="0"/>
        <w:spacing w:before="0" w:after="0"/>
        <w:jc w:val="left"/>
        <w:rPr/>
      </w:pPr>
      <w:r>
        <w:rPr/>
        <w:t>lqU9B1TFNIy8j1KhXsOGWMnxEaVwzQjoEot0Iy7tAPmPbjDAM6s4eYOQT7PuaIrxNTGEeLjGujVy</w:t>
      </w:r>
    </w:p>
    <w:p>
      <w:pPr>
        <w:pStyle w:val="PreformattedText"/>
        <w:bidi w:val="0"/>
        <w:spacing w:before="0" w:after="0"/>
        <w:jc w:val="left"/>
        <w:rPr/>
      </w:pPr>
      <w:r>
        <w:rPr/>
        <w:t>2TI9x82Z1UTkfMdDFLZDzNnE2M2rHTL7Q8jEJbmBRXCzzL733CWxrtxFcBT+GFmP13BszhmeGO8w</w:t>
      </w:r>
    </w:p>
    <w:p>
      <w:pPr>
        <w:pStyle w:val="PreformattedText"/>
        <w:bidi w:val="0"/>
        <w:spacing w:before="0" w:after="0"/>
        <w:jc w:val="left"/>
        <w:rPr/>
      </w:pPr>
      <w:r>
        <w:rPr/>
        <w:t>/CuCQoqjiEwDtItuGO2WJXQMKJh6IdigDTD+pmgJ5mS1Lco3Vj1Oa9+YmzEVBKc+YRLFnUuqxUJa</w:t>
      </w:r>
    </w:p>
    <w:p>
      <w:pPr>
        <w:pStyle w:val="PreformattedText"/>
        <w:bidi w:val="0"/>
        <w:spacing w:before="0" w:after="0"/>
        <w:jc w:val="left"/>
        <w:rPr/>
      </w:pPr>
      <w:r>
        <w:rPr/>
        <w:t>XHuJuR5FQRYPfInXxiJdul6ggS3JjTCUZ3uKGchLmaZnWJUON5GWIi13KrBcZJh5kgA9MPmZbCEF</w:t>
      </w:r>
    </w:p>
    <w:p>
      <w:pPr>
        <w:pStyle w:val="PreformattedText"/>
        <w:bidi w:val="0"/>
        <w:spacing w:before="0" w:after="0"/>
        <w:jc w:val="left"/>
        <w:rPr/>
      </w:pPr>
      <w:r>
        <w:rPr/>
        <w:t>RrTz4lzLhL042+Ytl0nmEUiNtR4RrWJsr8w2XHeJg3DVZsg94hxEm2PVFK3er3LjjkKm9N2imwOI</w:t>
      </w:r>
    </w:p>
    <w:p>
      <w:pPr>
        <w:pStyle w:val="PreformattedText"/>
        <w:bidi w:val="0"/>
        <w:spacing w:before="0" w:after="0"/>
        <w:jc w:val="left"/>
        <w:rPr/>
      </w:pPr>
      <w:r>
        <w:rPr/>
        <w:t>f0q0CUCOQauU1jh1DYwhiVd2w6Vn+MdlynjPcTGZa1dRsus9zWr+pTp31zE5mZx4CKXGZUsdxw4z</w:t>
      </w:r>
    </w:p>
    <w:p>
      <w:pPr>
        <w:pStyle w:val="PreformattedText"/>
        <w:bidi w:val="0"/>
        <w:spacing w:before="0" w:after="0"/>
        <w:jc w:val="left"/>
        <w:rPr/>
      </w:pPr>
      <w:r>
        <w:rPr/>
        <w:t>FdwuXUN8SiBxL+OKgBtnQg2xYMCFjiYKtu6GIe2yVrxNBPWInab7Y6awFt+ZjvLw7b/IafzSoP3E</w:t>
      </w:r>
    </w:p>
    <w:p>
      <w:pPr>
        <w:pStyle w:val="PreformattedText"/>
        <w:bidi w:val="0"/>
        <w:spacing w:before="0" w:after="0"/>
        <w:jc w:val="left"/>
        <w:rPr/>
      </w:pPr>
      <w:r>
        <w:rPr/>
        <w:t>qrF1XFTaTK7qLQE6pPeoFgRegigLA7iLKjuDDhU3j8x5ExpGqfyfr6hDJTtxOzVmxqIs5MYfUfUU</w:t>
      </w:r>
    </w:p>
    <w:p>
      <w:pPr>
        <w:pStyle w:val="PreformattedText"/>
        <w:bidi w:val="0"/>
        <w:spacing w:before="0" w:after="0"/>
        <w:jc w:val="left"/>
        <w:rPr/>
      </w:pPr>
      <w:r>
        <w:rPr/>
        <w:t>i0uzwka8eMra8iRAClkL5hUMpiRlp9alEotXuKOWtXuEAUzm+IyZuMDeoSNoQvVZ+ZRVf/YQik2e</w:t>
      </w:r>
    </w:p>
    <w:p>
      <w:pPr>
        <w:pStyle w:val="PreformattedText"/>
        <w:bidi w:val="0"/>
        <w:spacing w:before="0" w:after="0"/>
        <w:jc w:val="left"/>
        <w:rPr/>
      </w:pPr>
      <w:r>
        <w:rPr/>
        <w:t>No2TJQYHD9Qhuw2sRUQMAUPuGBUbpzBpZcVeaiEoHbT8TDAXaJZKBAXBUyOQ5yizIdTUU4OY3uA1</w:t>
      </w:r>
    </w:p>
    <w:p>
      <w:pPr>
        <w:pStyle w:val="PreformattedText"/>
        <w:bidi w:val="0"/>
        <w:spacing w:before="0" w:after="0"/>
        <w:jc w:val="left"/>
        <w:rPr/>
      </w:pPr>
      <w:r>
        <w:rPr/>
        <w:t>JXbWoWjZkA23BK9nLomlCauA0VuaLYuUjwCVM2i81GUBRW6vUFYQWoLuB9Ah0Ss5qClo7DZQHhtr</w:t>
      </w:r>
    </w:p>
    <w:p>
      <w:pPr>
        <w:pStyle w:val="PreformattedText"/>
        <w:bidi w:val="0"/>
        <w:spacing w:before="0" w:after="0"/>
        <w:jc w:val="left"/>
        <w:rPr/>
      </w:pPr>
      <w:r>
        <w:rPr/>
        <w:t>ct/fLAKODIXYIeYABDbCaRuncPiSGfh1PnZx8Q+F70tZw7vi4soZ2c1SLt6swcRo2HCQqDaHbuKz</w:t>
      </w:r>
    </w:p>
    <w:p>
      <w:pPr>
        <w:pStyle w:val="PreformattedText"/>
        <w:bidi w:val="0"/>
        <w:spacing w:before="0" w:after="0"/>
        <w:jc w:val="left"/>
        <w:rPr/>
      </w:pPr>
      <w:r>
        <w:rPr/>
        <w:t>M8NAoA5OfCS6q4sCUpoCjD3MdDyH7ii34wQU1bYJj5lmGSgdJZRX3ZyspO9BC1EYjdsefmZwJpWc</w:t>
      </w:r>
    </w:p>
    <w:p>
      <w:pPr>
        <w:pStyle w:val="PreformattedText"/>
        <w:bidi w:val="0"/>
        <w:spacing w:before="0" w:after="0"/>
        <w:jc w:val="left"/>
        <w:rPr/>
      </w:pPr>
      <w:r>
        <w:rPr/>
        <w:t>wKj2I3CFNmwGiWakUCMRELLGWVjTQl6I8QhAVAGopIlyigEIZq1I4uheIUwQo9MHKLavGfGZZlu3</w:t>
      </w:r>
    </w:p>
    <w:p>
      <w:pPr>
        <w:pStyle w:val="PreformattedText"/>
        <w:bidi w:val="0"/>
        <w:spacing w:before="0" w:after="0"/>
        <w:jc w:val="left"/>
        <w:rPr/>
      </w:pPr>
      <w:r>
        <w:rPr/>
        <w:t>MwCqZHzEzQ1JQRPC60S2QNrkAmwG13S4jCYIsQddkvAZh+0JDd10evJECUrK+UKKXV7HuWrFlBDT</w:t>
      </w:r>
    </w:p>
    <w:p>
      <w:pPr>
        <w:pStyle w:val="PreformattedText"/>
        <w:bidi w:val="0"/>
        <w:spacing w:before="0" w:after="0"/>
        <w:jc w:val="left"/>
        <w:rPr/>
      </w:pPr>
      <w:r>
        <w:rPr/>
        <w:t>lgUC91LiYR6yjMYua5uooMollYZ0uHK+YgUNKWKTo/Gbx9G8dQf694rFmARE3xDV8QFM4A0BVeYZ</w:t>
      </w:r>
    </w:p>
    <w:p>
      <w:pPr>
        <w:pStyle w:val="PreformattedText"/>
        <w:bidi w:val="0"/>
        <w:spacing w:before="0" w:after="0"/>
        <w:jc w:val="left"/>
        <w:rPr/>
      </w:pPr>
      <w:r>
        <w:rPr/>
        <w:t>Ar6pQXraIyOAmA4jMBaXBCKUDdeiZOz8lQ/uYM84jpCuHfUQY4jH1wJuapcJuLoYxLW0TWI+glX5</w:t>
      </w:r>
    </w:p>
    <w:p>
      <w:pPr>
        <w:pStyle w:val="PreformattedText"/>
        <w:bidi w:val="0"/>
        <w:spacing w:before="0" w:after="0"/>
        <w:jc w:val="left"/>
        <w:rPr/>
      </w:pPr>
      <w:r>
        <w:rPr/>
        <w:t>lNg6T5R5Ev4i3SmAzJc8VKKVoYpgwFUfUWxeRNtcTcAw0wvWvcqX+UoXOWLj013LUreqSAAJsoyv</w:t>
      </w:r>
    </w:p>
    <w:p>
      <w:pPr>
        <w:pStyle w:val="PreformattedText"/>
        <w:bidi w:val="0"/>
        <w:spacing w:before="0" w:after="0"/>
        <w:jc w:val="left"/>
        <w:rPr/>
      </w:pPr>
      <w:r>
        <w:rPr/>
        <w:t>uggrq0aaj6p4FQIEXtlmRWl1B0VYZ4i26sIbJYlHcVBV6zG/Qhg0PmYSBdjmIA+mZb7zFnyRw7Fl</w:t>
      </w:r>
    </w:p>
    <w:p>
      <w:pPr>
        <w:pStyle w:val="PreformattedText"/>
        <w:bidi w:val="0"/>
        <w:spacing w:before="0" w:after="0"/>
        <w:jc w:val="left"/>
        <w:rPr/>
      </w:pPr>
      <w:r>
        <w:rPr/>
        <w:t>nzKgtjFREvIG4fsHtX8TjmXVqYvnZtK3Ne1mTCvKFBk4RmP3DR5oqN2i9al2DhcZmIa3dRTUQHxM</w:t>
      </w:r>
    </w:p>
    <w:p>
      <w:pPr>
        <w:pStyle w:val="PreformattedText"/>
        <w:bidi w:val="0"/>
        <w:spacing w:before="0" w:after="0"/>
        <w:jc w:val="left"/>
        <w:rPr/>
      </w:pPr>
      <w:r>
        <w:rPr/>
        <w:t>gN2Re46xByquxBgO+YVRjmMYYU6nGYZKMShsBOmOafDAcIw8lkA43EpQlh8w3YV2JaVkkgNhuncE</w:t>
      </w:r>
    </w:p>
    <w:p>
      <w:pPr>
        <w:pStyle w:val="PreformattedText"/>
        <w:bidi w:val="0"/>
        <w:spacing w:before="0" w:after="0"/>
        <w:jc w:val="left"/>
        <w:rPr/>
      </w:pPr>
      <w:r>
        <w:rPr/>
        <w:t>ap6Zlp8eonZuCivuA+yVRDaxmNjn9wTfDmV3GnefEFKF+4h5YkZZxTwyk8Rbs9XA5RMnrxN1BRzE</w:t>
      </w:r>
    </w:p>
    <w:p>
      <w:pPr>
        <w:pStyle w:val="PreformattedText"/>
        <w:bidi w:val="0"/>
        <w:spacing w:before="0" w:after="0"/>
        <w:jc w:val="left"/>
        <w:rPr/>
      </w:pPr>
      <w:r>
        <w:rPr/>
        <w:t>qv57hYlc4hTduYGxmnM0MR0FQPLxHQmnzqYCRWRISgUS42Zbj6Y4Y6EVXGy1eEcFlVyTJboncugV</w:t>
      </w:r>
    </w:p>
    <w:p>
      <w:pPr>
        <w:pStyle w:val="PreformattedText"/>
        <w:bidi w:val="0"/>
        <w:spacing w:before="0" w:after="0"/>
        <w:jc w:val="left"/>
        <w:rPr/>
      </w:pPr>
      <w:r>
        <w:rPr/>
        <w:t>RMNzFzF+os8j1OWu+YETG9yoq/qHvLvjcwbZfxCantAWNplVLxEI4NDx3CENfuVmyriLllVKxcoL</w:t>
      </w:r>
    </w:p>
    <w:p>
      <w:pPr>
        <w:pStyle w:val="PreformattedText"/>
        <w:bidi w:val="0"/>
        <w:spacing w:before="0" w:after="0"/>
        <w:jc w:val="left"/>
        <w:rPr/>
      </w:pPr>
      <w:r>
        <w:rPr/>
        <w:t>jY1cbubxE7xE08RAYLlVdzYOu4+OSU1A5whEL6im+pprcUQY5hImQYe4Fvahc2IGgXTwlKtNGfiU</w:t>
      </w:r>
    </w:p>
    <w:p>
      <w:pPr>
        <w:pStyle w:val="PreformattedText"/>
        <w:bidi w:val="0"/>
        <w:spacing w:before="0" w:after="0"/>
        <w:jc w:val="left"/>
        <w:rPr/>
      </w:pPr>
      <w:r>
        <w:rPr/>
        <w:t>ewZVlrxN3Wd/AHmBKwVLguBo9TMBb22f2MuHlD5ywFR3Gs08XGqqnuUKFCruDda1ihZPNTMzm83B</w:t>
      </w:r>
    </w:p>
    <w:p>
      <w:pPr>
        <w:pStyle w:val="PreformattedText"/>
        <w:bidi w:val="0"/>
        <w:spacing w:before="0" w:after="0"/>
        <w:jc w:val="left"/>
        <w:rPr/>
      </w:pPr>
      <w:r>
        <w:rPr/>
        <w:t>OIci6iXGc8Qz9r4vn4YOwuXac+oL7A1LcDYlDVkBqg9uWPc3ekTA9mfiAoLqL0xMKC8X1HoO5eSz</w:t>
      </w:r>
    </w:p>
    <w:p>
      <w:pPr>
        <w:pStyle w:val="PreformattedText"/>
        <w:bidi w:val="0"/>
        <w:spacing w:before="0" w:after="0"/>
        <w:jc w:val="left"/>
        <w:rPr/>
      </w:pPr>
      <w:r>
        <w:rPr/>
        <w:t>UbbZmar+qhtYcZIlbV4jy5BGBDqMG1fiM3V1e44AtyeSSppmxNdveyKqrd1G001w/M10Nb7sJYK8</w:t>
      </w:r>
    </w:p>
    <w:p>
      <w:pPr>
        <w:pStyle w:val="PreformattedText"/>
        <w:bidi w:val="0"/>
        <w:spacing w:before="0" w:after="0"/>
        <w:jc w:val="left"/>
        <w:rPr/>
      </w:pPr>
      <w:r>
        <w:rPr/>
        <w:t>9QlNFYOVjyAOUQxAOMwc7IeWH3MgEkKBF1UYqFaB5CWcVwsI7iyR1GlFFeZapoct9xYJBMBlIGWf</w:t>
      </w:r>
    </w:p>
    <w:p>
      <w:pPr>
        <w:pStyle w:val="PreformattedText"/>
        <w:bidi w:val="0"/>
        <w:spacing w:before="0" w:after="0"/>
        <w:jc w:val="left"/>
        <w:rPr/>
      </w:pPr>
      <w:r>
        <w:rPr/>
        <w:t>ysWybDFuIZTvlL5mVUReH4iboydlmXnNlZ5JjdHChoDBckb5uo2wbDl49rHjKGUWU285YTn1aAFB</w:t>
      </w:r>
    </w:p>
    <w:p>
      <w:pPr>
        <w:pStyle w:val="PreformattedText"/>
        <w:bidi w:val="0"/>
        <w:spacing w:before="0" w:after="0"/>
        <w:jc w:val="left"/>
        <w:rPr/>
      </w:pPr>
      <w:r>
        <w:rPr/>
        <w:t>Pkvls3GX0Xd10sG+fMXkQMZrAK5weCA08486Rgu3baKVLaxa0e7m2Dy0o22yr5h1UbRVgGl8wsSq</w:t>
      </w:r>
    </w:p>
    <w:p>
      <w:pPr>
        <w:pStyle w:val="PreformattedText"/>
        <w:bidi w:val="0"/>
        <w:spacing w:before="0" w:after="0"/>
        <w:jc w:val="left"/>
        <w:rPr/>
      </w:pPr>
      <w:r>
        <w:rPr/>
        <w:t>reb6uMJGhceEFyr5ZTuFS/Yti4ylo58fUoN1g49y2OyOdPNbjedbGDBUwLj5hFLQCLdQPjhl8GEd</w:t>
      </w:r>
    </w:p>
    <w:p>
      <w:pPr>
        <w:pStyle w:val="PreformattedText"/>
        <w:bidi w:val="0"/>
        <w:spacing w:before="0" w:after="0"/>
        <w:jc w:val="left"/>
        <w:rPr/>
      </w:pPr>
      <w:r>
        <w:rPr/>
        <w:t>QIQaESgjYR13RHdeLMwFhmnAciFW8w0EdULqplsCU9HqDGNGo3DtZHXEs44IjNLyYUSFkPUB0rlV</w:t>
      </w:r>
    </w:p>
    <w:p>
      <w:pPr>
        <w:pStyle w:val="PreformattedText"/>
        <w:bidi w:val="0"/>
        <w:spacing w:before="0" w:after="0"/>
        <w:jc w:val="left"/>
        <w:rPr/>
      </w:pPr>
      <w:r>
        <w:rPr/>
        <w:t>sr+yW0viAwAcxfFx3Q4A1wVtzWL1EQohVbdSMQMbHbFKfC63Mg86dMOBnwtxus5E6mbVK8ACk7ZX</w:t>
      </w:r>
    </w:p>
    <w:p>
      <w:pPr>
        <w:pStyle w:val="PreformattedText"/>
        <w:bidi w:val="0"/>
        <w:spacing w:before="0" w:after="0"/>
        <w:jc w:val="left"/>
        <w:rPr/>
      </w:pPr>
      <w:r>
        <w:rPr/>
        <w:t>B8cO7lTa9d6hFCwyhdRS2tDmY36g4GS92kMDZkDAsjNhvxA1HA0mmIIZR1AfGt+jivZHBQB83d/E</w:t>
      </w:r>
    </w:p>
    <w:p>
      <w:pPr>
        <w:pStyle w:val="PreformattedText"/>
        <w:bidi w:val="0"/>
        <w:spacing w:before="0" w:after="0"/>
        <w:jc w:val="left"/>
        <w:rPr/>
      </w:pPr>
      <w:r>
        <w:rPr/>
        <w:t>Yh1HzBus19QeFuQiRVXrDAcmOYHBaNPmE5O+pZDjjuPz4OTr+4vJcDUoiq97g0momxDIOumW1Tcv</w:t>
      </w:r>
    </w:p>
    <w:p>
      <w:pPr>
        <w:pStyle w:val="PreformattedText"/>
        <w:bidi w:val="0"/>
        <w:spacing w:before="0" w:after="0"/>
        <w:jc w:val="left"/>
        <w:rPr/>
      </w:pPr>
      <w:r>
        <w:rPr/>
        <w:t>tHEdaF+oYq1mVsqHsfEaNEQsnapQl8swAGrV3KiJxqB8qKYM8sECrvO4Fk/JFE2MWIxRyfUBXXrE</w:t>
      </w:r>
    </w:p>
    <w:p>
      <w:pPr>
        <w:pStyle w:val="PreformattedText"/>
        <w:bidi w:val="0"/>
        <w:spacing w:before="0" w:after="0"/>
        <w:jc w:val="left"/>
        <w:rPr/>
      </w:pPr>
      <w:r>
        <w:rPr/>
        <w:t>JoAephUlSka1Apm8RCg4eY1J4RzcsbTctHqW7FVw9R/SmmuZmrjuYeB0NxTR4BxLRVPzKmDY2npv</w:t>
      </w:r>
    </w:p>
    <w:p>
      <w:pPr>
        <w:pStyle w:val="PreformattedText"/>
        <w:bidi w:val="0"/>
        <w:spacing w:before="0" w:after="0"/>
        <w:jc w:val="left"/>
        <w:rPr/>
      </w:pPr>
      <w:r>
        <w:rPr/>
        <w:t>JcFFY4lAYK9Iiwxb9QfIR8RU3qLkm4VTcKZl+Yosr3xGx8Q7M7llI8xNkMMxq2Ch1ECkuNONe9RA</w:t>
      </w:r>
    </w:p>
    <w:p>
      <w:pPr>
        <w:pStyle w:val="PreformattedText"/>
        <w:bidi w:val="0"/>
        <w:spacing w:before="0" w:after="0"/>
        <w:jc w:val="left"/>
        <w:rPr/>
      </w:pPr>
      <w:r>
        <w:rPr/>
        <w:t>swy3/EKTVzXruVbDMKq1ZiJBX55gOIdTuB0te4rgM4MS8oXsZhALnzHF2fMyGH+CKPEAZq+ogf1N</w:t>
      </w:r>
    </w:p>
    <w:p>
      <w:pPr>
        <w:pStyle w:val="PreformattedText"/>
        <w:bidi w:val="0"/>
        <w:spacing w:before="0" w:after="0"/>
        <w:jc w:val="left"/>
        <w:rPr/>
      </w:pPr>
      <w:r>
        <w:rPr/>
        <w:t>K5l1pz+LhAcAp8y9PKRd60+GIlFQlKlPO45XzXEIi4uHrzKqt1mFpbmLaCS+oqVmx1cDpM9Q0yoc</w:t>
      </w:r>
    </w:p>
    <w:p>
      <w:pPr>
        <w:pStyle w:val="PreformattedText"/>
        <w:bidi w:val="0"/>
        <w:spacing w:before="0" w:after="0"/>
        <w:jc w:val="left"/>
        <w:rPr/>
      </w:pPr>
      <w:r>
        <w:rPr/>
        <w:t>xvXF4jfIfE8MxWm2lyRWzh9z8HiOdrXMd8JsueXMQf3KzPKoFAfMGWq9S3OKagxVFW3GctW9L0QB</w:t>
      </w:r>
    </w:p>
    <w:p>
      <w:pPr>
        <w:pStyle w:val="PreformattedText"/>
        <w:bidi w:val="0"/>
        <w:spacing w:before="0" w:after="0"/>
        <w:jc w:val="left"/>
        <w:rPr/>
      </w:pPr>
      <w:r>
        <w:rPr/>
        <w:t>B/gS7LlW+JiiNZuDnEdsriWVi/MBV8kejmI6KpdRwxuLS1mWG4ncCNXfcQ4qN5gKiSpS/FZIpFGh</w:t>
      </w:r>
    </w:p>
    <w:p>
      <w:pPr>
        <w:pStyle w:val="PreformattedText"/>
        <w:bidi w:val="0"/>
        <w:spacing w:before="0" w:after="0"/>
        <w:jc w:val="left"/>
        <w:rPr/>
      </w:pPr>
      <w:r>
        <w:rPr/>
        <w:t>tJ4plWScjNxsWed/LBUaKo6SmYEeTmC/ILlmuU6Gn8j/AHEG3Wn+viNGxV7xqWBlIfUpRFELNaH6</w:t>
      </w:r>
    </w:p>
    <w:p>
      <w:pPr>
        <w:pStyle w:val="PreformattedText"/>
        <w:bidi w:val="0"/>
        <w:spacing w:before="0" w:after="0"/>
        <w:jc w:val="left"/>
        <w:rPr/>
      </w:pPr>
      <w:r>
        <w:rPr/>
        <w:t>gt3rLjuNFlb1DF5Vf+qWyNgv1MkslUBxCBsKYgpi3U1Iqq5P/B9S0LYd1NQ0HiX3SWG6PkiVRHQS</w:t>
      </w:r>
    </w:p>
    <w:p>
      <w:pPr>
        <w:pStyle w:val="PreformattedText"/>
        <w:bidi w:val="0"/>
        <w:spacing w:before="0" w:after="0"/>
        <w:jc w:val="left"/>
        <w:rPr/>
      </w:pPr>
      <w:r>
        <w:rPr/>
        <w:t>GlWboNnwwMzg0YNW2NK5pzEInpiNESrxAVVXiFrFs35gBJSFcOvMAxT6nY4g4leP5FBNXQ8zTZCW</w:t>
      </w:r>
    </w:p>
    <w:p>
      <w:pPr>
        <w:pStyle w:val="PreformattedText"/>
        <w:bidi w:val="0"/>
        <w:spacing w:before="0" w:after="0"/>
        <w:jc w:val="left"/>
        <w:rPr/>
      </w:pPr>
      <w:r>
        <w:rPr/>
        <w:t>uHN6ExY04i+lLTqEgsdX/wCVDSq3IkRUAPG0Kqx3lueyV/wlgGtF3EGtRwxH5L0BuiKNQram4iS3</w:t>
      </w:r>
    </w:p>
    <w:p>
      <w:pPr>
        <w:pStyle w:val="PreformattedText"/>
        <w:bidi w:val="0"/>
        <w:spacing w:before="0" w:after="0"/>
        <w:jc w:val="left"/>
        <w:rPr/>
      </w:pPr>
      <w:r>
        <w:rPr/>
        <w:t>LOK9REjpUzDPA4VoCJddjRmZkt1ZRoDJkOUXK02NURNCrGQ0NUoeZTqCyw3jYLTb/cQuDybVoYBa</w:t>
      </w:r>
    </w:p>
    <w:p>
      <w:pPr>
        <w:pStyle w:val="PreformattedText"/>
        <w:bidi w:val="0"/>
        <w:spacing w:before="0" w:after="0"/>
        <w:jc w:val="left"/>
        <w:rPr/>
      </w:pPr>
      <w:r>
        <w:rPr/>
        <w:t>r6NwawytxhOrYqhB1ZqIEVhowrCAN2yIzlQaqSgt2VmGXSHTGL+ksKy+Db3UZOEZDKx0ImgNIxVc</w:t>
      </w:r>
    </w:p>
    <w:p>
      <w:pPr>
        <w:pStyle w:val="PreformattedText"/>
        <w:bidi w:val="0"/>
        <w:spacing w:before="0" w:after="0"/>
        <w:jc w:val="left"/>
        <w:rPr/>
      </w:pPr>
      <w:r>
        <w:rPr/>
        <w:t>FateIVFltpBDn0GvaEv9rTfRQ34R+lGtS1Y8Qxulk3UsohZGKUNqzV9ymB9xdaDkcDOeYcyUgeSH</w:t>
      </w:r>
    </w:p>
    <w:p>
      <w:pPr>
        <w:pStyle w:val="PreformattedText"/>
        <w:bidi w:val="0"/>
        <w:spacing w:before="0" w:after="0"/>
        <w:jc w:val="left"/>
        <w:rPr/>
      </w:pPr>
      <w:r>
        <w:rPr/>
        <w:t>AgvWjtugWjfCDdEci8NYuAw3D3AucayMPEpzmiwojCqNfBYgz6RRoHAhOT8papwShXaotRjtObDk</w:t>
      </w:r>
    </w:p>
    <w:p>
      <w:pPr>
        <w:pStyle w:val="PreformattedText"/>
        <w:bidi w:val="0"/>
        <w:spacing w:before="0" w:after="0"/>
        <w:jc w:val="left"/>
        <w:rPr/>
      </w:pPr>
      <w:r>
        <w:rPr/>
        <w:t>/FBJtKxznOMwrrRdAETFoX0Q8xMynAMAu7o43CJb7VyoyVksdRNH6ACoEusJjjUYFDAFjZZyt24/</w:t>
      </w:r>
    </w:p>
    <w:p>
      <w:pPr>
        <w:pStyle w:val="PreformattedText"/>
        <w:bidi w:val="0"/>
        <w:spacing w:before="0" w:after="0"/>
        <w:jc w:val="left"/>
        <w:rPr/>
      </w:pPr>
      <w:r>
        <w:rPr/>
        <w:t>EK3W/SS2yYlNS61Bs9LzHIEGlC8QUIBmxzdb8QOo8AEYtibQ4XUTKRzvb8Oz5ggDWRPDNOmL7NkA</w:t>
      </w:r>
    </w:p>
    <w:p>
      <w:pPr>
        <w:pStyle w:val="PreformattedText"/>
        <w:bidi w:val="0"/>
        <w:spacing w:before="0" w:after="0"/>
        <w:jc w:val="left"/>
        <w:rPr/>
      </w:pPr>
      <w:r>
        <w:rPr/>
        <w:t>cQc8NQCDOGtzJ2IBeUdM83NnLhfPubcHFO/MsAzU4BmY2FveZa/bPMIbyM3AsIq+zta/ESGBNDE2</w:t>
      </w:r>
    </w:p>
    <w:p>
      <w:pPr>
        <w:pStyle w:val="PreformattedText"/>
        <w:bidi w:val="0"/>
        <w:spacing w:before="0" w:after="0"/>
        <w:jc w:val="left"/>
        <w:rPr/>
      </w:pPr>
      <w:r>
        <w:rPr/>
        <w:t>wtl4zDEEfzMrtgbWZR0ZrRkldWuUXgylWB3Dm4lkHjMVlh9Ipfa1eGK0+y9xPZBpWC1iaqMYuPMv</w:t>
      </w:r>
    </w:p>
    <w:p>
      <w:pPr>
        <w:pStyle w:val="PreformattedText"/>
        <w:bidi w:val="0"/>
        <w:spacing w:before="0" w:after="0"/>
        <w:jc w:val="left"/>
        <w:rPr/>
      </w:pPr>
      <w:r>
        <w:rPr/>
        <w:t>R9sBo9uyEBwKzCa45tcciFLvggMoTDlxzBFaJeIbA04FxHvGmJQInzAFHkySw/HzeJoKRvRCLYxT</w:t>
      </w:r>
    </w:p>
    <w:p>
      <w:pPr>
        <w:pStyle w:val="PreformattedText"/>
        <w:bidi w:val="0"/>
        <w:spacing w:before="0" w:after="0"/>
        <w:jc w:val="left"/>
        <w:rPr/>
      </w:pPr>
      <w:r>
        <w:rPr/>
        <w:t>EYE7lrKN2iLYDhILpoFxtGouGk8wWutFmea93LPCrMM7/MXMzBprl3PIz5jaLvuNRWE5ijX5TYXT</w:t>
      </w:r>
    </w:p>
    <w:p>
      <w:pPr>
        <w:pStyle w:val="PreformattedText"/>
        <w:bidi w:val="0"/>
        <w:spacing w:before="0" w:after="0"/>
        <w:jc w:val="left"/>
        <w:rPr/>
      </w:pPr>
      <w:r>
        <w:rPr/>
        <w:t>O3DFHDKO3jOJVixS73MA/EVWGO5TWIPZLVVE9SrFNdTQSmVAaZcKVYGpUKE9xjZXmPh8wckYI5Pu</w:t>
      </w:r>
    </w:p>
    <w:p>
      <w:pPr>
        <w:pStyle w:val="PreformattedText"/>
        <w:bidi w:val="0"/>
        <w:spacing w:before="0" w:after="0"/>
        <w:jc w:val="left"/>
        <w:rPr/>
      </w:pPr>
      <w:r>
        <w:rPr/>
        <w:t>J2BeIZuyHbGv04mF1/kow5uXUMIK2i1HIPnhgDfaKWZAnPmMHoFNji/Jq5m4NC5ioV4WTIw9jKPj</w:t>
      </w:r>
    </w:p>
    <w:p>
      <w:pPr>
        <w:pStyle w:val="PreformattedText"/>
        <w:bidi w:val="0"/>
        <w:spacing w:before="0" w:after="0"/>
        <w:jc w:val="left"/>
        <w:rPr/>
      </w:pPr>
      <w:r>
        <w:rPr/>
        <w:t>MckXcQTimI84RTN5vriY4XrPuDOVqDYLXvPMHLXxABl/MstuC8Nc1EbBcxaGle+Yler7h0TFzDO7</w:t>
      </w:r>
    </w:p>
    <w:p>
      <w:pPr>
        <w:pStyle w:val="PreformattedText"/>
        <w:bidi w:val="0"/>
        <w:spacing w:before="0" w:after="0"/>
        <w:jc w:val="left"/>
        <w:rPr/>
      </w:pPr>
      <w:r>
        <w:rPr/>
        <w:t>3qVnVTIaoS1IuAHZePMeM2B4RvCDJOm//kq+JoVWlVbT3GhX6iqms3mVj3ogrMDGr9w1KtjYD7iV</w:t>
      </w:r>
    </w:p>
    <w:p>
      <w:pPr>
        <w:pStyle w:val="PreformattedText"/>
        <w:bidi w:val="0"/>
        <w:spacing w:before="0" w:after="0"/>
        <w:jc w:val="left"/>
        <w:rPr/>
      </w:pPr>
      <w:r>
        <w:rPr/>
        <w:t>ETwW4x7dyxRk3Ex56iXF4ebmTVUTDrJF1gx5jsGoNPDEq7MdRE6x5gUOCUhhwVASx2jXqOd7RoTu</w:t>
      </w:r>
    </w:p>
    <w:p>
      <w:pPr>
        <w:pStyle w:val="PreformattedText"/>
        <w:bidi w:val="0"/>
        <w:spacing w:before="0" w:after="0"/>
        <w:jc w:val="left"/>
        <w:rPr/>
      </w:pPr>
      <w:r>
        <w:rPr/>
        <w:t>MPpHrSsnxn5gdtpDhYpypPPHmYAoQAX8StAbL9zAwfXcJbQuWJXG/wBMYK7xxABHWUqIqa6lznnM</w:t>
      </w:r>
    </w:p>
    <w:p>
      <w:pPr>
        <w:pStyle w:val="PreformattedText"/>
        <w:bidi w:val="0"/>
        <w:spacing w:before="0" w:after="0"/>
        <w:jc w:val="left"/>
        <w:rPr/>
      </w:pPr>
      <w:r>
        <w:rPr/>
        <w:t>EwgfuJkr7Dg/UY7HcvFavbzDAUq1sSo9jwTD5M/Es6RczhZwQagvjWZgoAjIxiZY5YgCu/cWl5J0</w:t>
      </w:r>
    </w:p>
    <w:p>
      <w:pPr>
        <w:pStyle w:val="PreformattedText"/>
        <w:bidi w:val="0"/>
        <w:spacing w:before="0" w:after="0"/>
        <w:jc w:val="left"/>
        <w:rPr/>
      </w:pPr>
      <w:r>
        <w:rPr/>
        <w:t>WtfcLMBcE2Zjd1As0umuZ2yFwV/tuHoe6ZmWtVRbljWC1Z6+JaS9vDEnQ6YNwhJlMq8RNKqaHE0i</w:t>
      </w:r>
    </w:p>
    <w:p>
      <w:pPr>
        <w:pStyle w:val="PreformattedText"/>
        <w:bidi w:val="0"/>
        <w:spacing w:before="0" w:after="0"/>
        <w:jc w:val="left"/>
        <w:rPr/>
      </w:pPr>
      <w:r>
        <w:rPr/>
        <w:t>Ay2gMSPxipTe71obbigAO8NQViL9xlRvztASwHBAf39ZisQPySyAGhqCMS2lzFgNW2i3B5sqqOo5</w:t>
      </w:r>
    </w:p>
    <w:p>
      <w:pPr>
        <w:pStyle w:val="PreformattedText"/>
        <w:bidi w:val="0"/>
        <w:spacing w:before="0" w:after="0"/>
        <w:jc w:val="left"/>
        <w:rPr/>
      </w:pPr>
      <w:r>
        <w:rPr/>
        <w:t>rFopXzSXCpaJZWa8xyLvDcG4DTLgVDQ/ktbcbUl00PzKDxM2aI5yvzHPqGQNLoshmRyBmYTeqRLf</w:t>
      </w:r>
    </w:p>
    <w:p>
      <w:pPr>
        <w:pStyle w:val="PreformattedText"/>
        <w:bidi w:val="0"/>
        <w:spacing w:before="0" w:after="0"/>
        <w:jc w:val="left"/>
        <w:rPr/>
      </w:pPr>
      <w:r>
        <w:rPr/>
        <w:t>cL74L9sri8Z3LwrCbQld3pliBhbFYOnxBXwrd0BMwG21FIELkuDiU3/DcysPg+fKBh3ujC1AXmrt</w:t>
      </w:r>
    </w:p>
    <w:p>
      <w:pPr>
        <w:pStyle w:val="PreformattedText"/>
        <w:bidi w:val="0"/>
        <w:spacing w:before="0" w:after="0"/>
        <w:jc w:val="left"/>
        <w:rPr/>
      </w:pPr>
      <w:r>
        <w:rPr/>
        <w:t>3xmF0xOcm3VqtzEIhFySEXkQg02agpscqxXQIRWucQ/DwFMGkCkhl6qYb9WiocYeKZZLUIywI3aF</w:t>
      </w:r>
    </w:p>
    <w:p>
      <w:pPr>
        <w:pStyle w:val="PreformattedText"/>
        <w:bidi w:val="0"/>
        <w:spacing w:before="0" w:after="0"/>
        <w:jc w:val="left"/>
        <w:rPr/>
      </w:pPr>
      <w:r>
        <w:rPr/>
        <w:t>46zD+CiTJOLRV8LKmoNW1SoSwgaMykoaSg2SaF3xhiMkygZALXgRL9Q+0WoQOsisVZU2E5cFBFXh</w:t>
      </w:r>
    </w:p>
    <w:p>
      <w:pPr>
        <w:pStyle w:val="PreformattedText"/>
        <w:bidi w:val="0"/>
        <w:spacing w:before="0" w:after="0"/>
        <w:jc w:val="left"/>
        <w:rPr/>
      </w:pPr>
      <w:r>
        <w:rPr/>
        <w:t>Zo1iNdtMo1A8MxeKwGrzFqqxaLi+CUm1DvuOdEma4miQA2uYpgyrkx8x7wMBDr0mPmV7pQN25+DD</w:t>
      </w:r>
    </w:p>
    <w:p>
      <w:pPr>
        <w:pStyle w:val="PreformattedText"/>
        <w:bidi w:val="0"/>
        <w:spacing w:before="0" w:after="0"/>
        <w:jc w:val="left"/>
        <w:rPr/>
      </w:pPr>
      <w:r>
        <w:rPr/>
        <w:t>GRRs9Qwiz4P+jHuoEQgLETInEeU6SvEbe6cMraKc1KBvPdQckv8AcB7MRa4qaEL30zEMQJWkmXvy</w:t>
      </w:r>
    </w:p>
    <w:p>
      <w:pPr>
        <w:pStyle w:val="PreformattedText"/>
        <w:bidi w:val="0"/>
        <w:spacing w:before="0" w:after="0"/>
        <w:jc w:val="left"/>
        <w:rPr/>
      </w:pPr>
      <w:r>
        <w:rPr/>
        <w:t>diU/LArjdxQvNWsQ0p3RplOdiZH3DDdaoX9QyLXGsWq5YKqZwgJfPiCqp2Q3EGsCPP2tPSJ4Dgcj</w:t>
      </w:r>
    </w:p>
    <w:p>
      <w:pPr>
        <w:pStyle w:val="PreformattedText"/>
        <w:bidi w:val="0"/>
        <w:spacing w:before="0" w:after="0"/>
        <w:jc w:val="left"/>
        <w:rPr/>
      </w:pPr>
      <w:r>
        <w:rPr/>
        <w:t>uK0W4YUMvRIk3p6iFBFYZc2oQaYzdkOHMTDvQTcFKljkHqAljeg19TO45KlgZArutkCjkQlYutQf</w:t>
      </w:r>
    </w:p>
    <w:p>
      <w:pPr>
        <w:pStyle w:val="PreformattedText"/>
        <w:bidi w:val="0"/>
        <w:spacing w:before="0" w:after="0"/>
        <w:jc w:val="left"/>
        <w:rPr/>
      </w:pPr>
      <w:r>
        <w:rPr/>
        <w:t>k/yGoqmIRrJpnMN3iKkxtMkJN23cQBRYWq/EPXLjmMnD4EEGz87n+pysjLFHJRLSjL1Nc7fuND8Y</w:t>
      </w:r>
    </w:p>
    <w:p>
      <w:pPr>
        <w:pStyle w:val="PreformattedText"/>
        <w:bidi w:val="0"/>
        <w:spacing w:before="0" w:after="0"/>
        <w:jc w:val="left"/>
        <w:rPr/>
      </w:pPr>
      <w:r>
        <w:rPr/>
        <w:t>jqu25XUwyxhEe5R2UPJEZovucGEGMr6Iho0xFbt7dQtYymIoXATM5i5EpDvqOd0PUFMYfGJVNn1B</w:t>
      </w:r>
    </w:p>
    <w:p>
      <w:pPr>
        <w:pStyle w:val="PreformattedText"/>
        <w:bidi w:val="0"/>
        <w:spacing w:before="0" w:after="0"/>
        <w:jc w:val="left"/>
        <w:rPr/>
      </w:pPr>
      <w:r>
        <w:rPr/>
        <w:t>LuhWcyr2G1ysACKH2QWlpq2Vcz7ii0kwZ45JYPC+skrsn4nN0r34itBEz4eYlaSgRxnUEMOeonTq</w:t>
      </w:r>
    </w:p>
    <w:p>
      <w:pPr>
        <w:pStyle w:val="PreformattedText"/>
        <w:bidi w:val="0"/>
        <w:spacing w:before="0" w:after="0"/>
        <w:jc w:val="left"/>
        <w:rPr/>
      </w:pPr>
      <w:r>
        <w:rPr/>
        <w:t>ZzJXAacn9/crfC+SjqYtHOOZQOWnzCo3CXHZzD5yyr4gEHZqWJRV1BApVz4iLImczDnBizE2dOIb</w:t>
      </w:r>
    </w:p>
    <w:p>
      <w:pPr>
        <w:pStyle w:val="PreformattedText"/>
        <w:bidi w:val="0"/>
        <w:spacing w:before="0" w:after="0"/>
        <w:jc w:val="left"/>
        <w:rPr/>
      </w:pPr>
      <w:r>
        <w:rPr/>
        <w:t>/MqDX/IqjRmCOe5yPU5Mx1mrgw1VytB8szovSpZ1EM7hW0iYFwgl4Y4zGs16a3z8wvlzBghOFLAE</w:t>
      </w:r>
    </w:p>
    <w:p>
      <w:pPr>
        <w:pStyle w:val="PreformattedText"/>
        <w:bidi w:val="0"/>
        <w:spacing w:before="0" w:after="0"/>
        <w:jc w:val="left"/>
        <w:rPr/>
      </w:pPr>
      <w:r>
        <w:rPr/>
        <w:t>zSjf6gZ5K/MbGx8RKa5cTC3dTZfcNw8MrErOpWYgZiZuIt1gidtQuUurWDQGHnMx+ZaslRDn7mY1</w:t>
      </w:r>
    </w:p>
    <w:p>
      <w:pPr>
        <w:pStyle w:val="PreformattedText"/>
        <w:bidi w:val="0"/>
        <w:spacing w:before="0" w:after="0"/>
        <w:jc w:val="left"/>
        <w:rPr/>
      </w:pPr>
      <w:r>
        <w:rPr/>
        <w:t>VRhs11MhwG6gOn+C1RZfcp6lOVx8usz+q+YmUVun6PqE7bugzbxGs1pzcwshOCF+pDUBvkzUQ70D</w:t>
      </w:r>
    </w:p>
    <w:p>
      <w:pPr>
        <w:pStyle w:val="PreformattedText"/>
        <w:bidi w:val="0"/>
        <w:spacing w:before="0" w:after="0"/>
        <w:jc w:val="left"/>
        <w:rPr/>
      </w:pPr>
      <w:r>
        <w:rPr/>
        <w:t>zxL1ybscEEGw1zcsEW8pkJbW4Oc2uLI7LFtqS90rupSjpynp1AICITEKAJvVyuKDY/kQpHtzhMkq</w:t>
      </w:r>
    </w:p>
    <w:p>
      <w:pPr>
        <w:pStyle w:val="PreformattedText"/>
        <w:bidi w:val="0"/>
        <w:spacing w:before="0" w:after="0"/>
        <w:jc w:val="left"/>
        <w:rPr/>
      </w:pPr>
      <w:r>
        <w:rPr/>
        <w:t>GiQ6HCfdxo+LLzu4y4wwKzExdF9R4GpUD8uo4qVTKOo3tiWUcxDQNTsPHyWRNBbKt+pVPxERNqft</w:t>
      </w:r>
    </w:p>
    <w:p>
      <w:pPr>
        <w:pStyle w:val="PreformattedText"/>
        <w:bidi w:val="0"/>
        <w:spacing w:before="0" w:after="0"/>
        <w:jc w:val="left"/>
        <w:rPr/>
      </w:pPr>
      <w:r>
        <w:rPr/>
        <w:t>MruWmUZJaxEOMzhhywMA2ChV1KBl+C5mKq6bi0WtPcrXZi6WV0nolaBd3bFiXemANEFY0O3PibCi</w:t>
      </w:r>
    </w:p>
    <w:p>
      <w:pPr>
        <w:pStyle w:val="PreformattedText"/>
        <w:bidi w:val="0"/>
        <w:spacing w:before="0" w:after="0"/>
        <w:jc w:val="left"/>
        <w:rPr/>
      </w:pPr>
      <w:r>
        <w:rPr/>
        <w:t>43LzyJrcpVecCgiIZLkLua3WDP6lIqo95lM44IiJGfk8yi8g8PqUthpox8xLAzV5WFwZLc4GHSKY</w:t>
      </w:r>
    </w:p>
    <w:p>
      <w:pPr>
        <w:pStyle w:val="PreformattedText"/>
        <w:bidi w:val="0"/>
        <w:spacing w:before="0" w:after="0"/>
        <w:jc w:val="left"/>
        <w:rPr/>
      </w:pPr>
      <w:r>
        <w:rPr/>
        <w:t>ywka7m1+ZeSwoKBVFwQKtVfzFuVhbWTBWNYuCuqzMuLGOi+rxKWxIHHStVLNXpmxS/VVUU96ZgXi</w:t>
      </w:r>
    </w:p>
    <w:p>
      <w:pPr>
        <w:pStyle w:val="PreformattedText"/>
        <w:bidi w:val="0"/>
        <w:spacing w:before="0" w:after="0"/>
        <w:jc w:val="left"/>
        <w:rPr/>
      </w:pPr>
      <w:r>
        <w:rPr/>
        <w:t>4zGgqhxXJMVsSS+gvTN8LfiEaobLW1d2qHYfBQJQcjPDHcX1+YeKTE8aCA5H4fuaCUBm2lm1u6cE</w:t>
      </w:r>
    </w:p>
    <w:p>
      <w:pPr>
        <w:pStyle w:val="PreformattedText"/>
        <w:bidi w:val="0"/>
        <w:spacing w:before="0" w:after="0"/>
        <w:jc w:val="left"/>
        <w:rPr/>
      </w:pPr>
      <w:r>
        <w:rPr/>
        <w:t>DfSjrTLZbV2rMALs9XEs1mViAVkS0wAOsy0g3RdcGWXeaq4CAlMZXZFsdbW9R59T5ICh8ozCw7DK</w:t>
      </w:r>
    </w:p>
    <w:p>
      <w:pPr>
        <w:pStyle w:val="PreformattedText"/>
        <w:bidi w:val="0"/>
        <w:spacing w:before="0" w:after="0"/>
        <w:jc w:val="left"/>
        <w:rPr/>
      </w:pPr>
      <w:r>
        <w:rPr/>
        <w:t>5GBbNgauoaqiWBZfqWDSKyw+TUwFowziBVsKmMgODgP9ipwG6hcmpQdMv6lqcr+4huHjEdVg4X1U</w:t>
      </w:r>
    </w:p>
    <w:p>
      <w:pPr>
        <w:pStyle w:val="PreformattedText"/>
        <w:bidi w:val="0"/>
        <w:spacing w:before="0" w:after="0"/>
        <w:jc w:val="left"/>
        <w:rPr/>
      </w:pPr>
      <w:r>
        <w:rPr/>
        <w:t>x6FcDBaeL/tFg9QAMgUtPipsMLzCqHHiXKFl7YFUoorxHrpWAWNsAtRmQCqMGYRi4Tm3/iMTg3uV</w:t>
      </w:r>
    </w:p>
    <w:p>
      <w:pPr>
        <w:pStyle w:val="PreformattedText"/>
        <w:bidi w:val="0"/>
        <w:spacing w:before="0" w:after="0"/>
        <w:jc w:val="left"/>
        <w:rPr/>
      </w:pPr>
      <w:r>
        <w:rPr/>
        <w:t>ozJiB4lRYb7legDCsoytxtxDFQ7ssmKC3hlHC0g8RXZKr/7QrlbEHbLkzN0a2hhZ5BOObk4IrCaO</w:t>
      </w:r>
    </w:p>
    <w:p>
      <w:pPr>
        <w:pStyle w:val="PreformattedText"/>
        <w:bidi w:val="0"/>
        <w:spacing w:before="0" w:after="0"/>
        <w:jc w:val="left"/>
        <w:rPr/>
      </w:pPr>
      <w:r>
        <w:rPr/>
        <w:t>YUYC+JZn2FVcyK35ivEVXhmt3mkHxuKaHutH3L71/AE6PExrgM8xjnhmrhmrDYy6q3MBsrXmACOE</w:t>
      </w:r>
    </w:p>
    <w:p>
      <w:pPr>
        <w:pStyle w:val="PreformattedText"/>
        <w:bidi w:val="0"/>
        <w:spacing w:before="0" w:after="0"/>
        <w:jc w:val="left"/>
        <w:rPr/>
      </w:pPr>
      <w:r>
        <w:rPr/>
        <w:t>MqgbK+SC6RIAch1GAa6CSiAvI17IAI0+LExV1Wsj9xFB59khRDVGJwd1jxLT5grt+Josetn1HDNc</w:t>
      </w:r>
    </w:p>
    <w:p>
      <w:pPr>
        <w:pStyle w:val="PreformattedText"/>
        <w:bidi w:val="0"/>
        <w:spacing w:before="0" w:after="0"/>
        <w:jc w:val="left"/>
        <w:rPr/>
      </w:pPr>
      <w:r>
        <w:rPr/>
        <w:t>RbLItwRwdQfy7lsdhG600+CWBt5llgrZETmMpQLUkrOTPcettO5hGmCxzAAzxCAf0xfoOIX04fGo</w:t>
      </w:r>
    </w:p>
    <w:p>
      <w:pPr>
        <w:pStyle w:val="PreformattedText"/>
        <w:bidi w:val="0"/>
        <w:spacing w:before="0" w:after="0"/>
        <w:jc w:val="left"/>
        <w:rPr/>
      </w:pPr>
      <w:r>
        <w:rPr/>
        <w:t>6LI5jb1zaZrwxGSEc7msNxrr7GZDMQlON8SlV2vMKBXHUbYpfUa7xzpldB9FGT/JcM0wHY8wqxGJ</w:t>
      </w:r>
    </w:p>
    <w:p>
      <w:pPr>
        <w:pStyle w:val="PreformattedText"/>
        <w:bidi w:val="0"/>
        <w:spacing w:before="0" w:after="0"/>
        <w:jc w:val="left"/>
        <w:rPr/>
      </w:pPr>
      <w:r>
        <w:rPr/>
        <w:t>3hrf+xJB1BKseOmKjSATDWI0U8/qNBer7i9Ge5dFKFd5mLw2MWn9zfruCYO5hipnC44rmFjjMLXf</w:t>
      </w:r>
    </w:p>
    <w:p>
      <w:pPr>
        <w:pStyle w:val="PreformattedText"/>
        <w:bidi w:val="0"/>
        <w:spacing w:before="0" w:after="0"/>
        <w:jc w:val="left"/>
        <w:rPr/>
      </w:pPr>
      <w:r>
        <w:rPr/>
        <w:t>4mMGO0puIEBo7lciNI7mIeGshCMAJGVZhaZcPcMBoqpytrMCdRoFf/YVtgS97ljYRMswXFrfiBzC</w:t>
      </w:r>
    </w:p>
    <w:p>
      <w:pPr>
        <w:pStyle w:val="PreformattedText"/>
        <w:bidi w:val="0"/>
        <w:spacing w:before="0" w:after="0"/>
        <w:jc w:val="left"/>
        <w:rPr/>
      </w:pPr>
      <w:r>
        <w:rPr/>
        <w:t>YKzPS9RFoAFr34lic23qCdJQxmbLfiUotYN1xD9ys5gsgop3MnctzfmqmbqpcQA6AJyjs7iVb3Mq</w:t>
      </w:r>
    </w:p>
    <w:p>
      <w:pPr>
        <w:pStyle w:val="PreformattedText"/>
        <w:bidi w:val="0"/>
        <w:spacing w:before="0" w:after="0"/>
        <w:jc w:val="left"/>
        <w:rPr/>
      </w:pPr>
      <w:r>
        <w:rPr/>
        <w:t>mpoEOsFMNIL6zEE07iTBlXgzKSYGitMgbetQGJBwahOFUZyz4lOVd+YFhFW2t+KlxQb3maC56ld2</w:t>
      </w:r>
    </w:p>
    <w:p>
      <w:pPr>
        <w:pStyle w:val="PreformattedText"/>
        <w:bidi w:val="0"/>
        <w:spacing w:before="0" w:after="0"/>
        <w:jc w:val="left"/>
        <w:rPr/>
      </w:pPr>
      <w:r>
        <w:rPr/>
        <w:t>BeqgG0R1MeWtxHRY3hmbxVdxjRTBTX/2LfQCjuEYxWKmW6qL/US0ipaKipxzHU2aKKA4hPMrPBPy</w:t>
      </w:r>
    </w:p>
    <w:p>
      <w:pPr>
        <w:pStyle w:val="PreformattedText"/>
        <w:bidi w:val="0"/>
        <w:spacing w:before="0" w:after="0"/>
        <w:jc w:val="left"/>
        <w:rPr/>
      </w:pPr>
      <w:r>
        <w:rPr/>
        <w:t>BfxMZZGW8jGmSPbx5gmxbgKFzXMA1eSINWxZeE7jaHCXtWYrkRCwVZcsxC2cMUzvvJs+H9wq7tFR</w:t>
      </w:r>
    </w:p>
    <w:p>
      <w:pPr>
        <w:pStyle w:val="PreformattedText"/>
        <w:bidi w:val="0"/>
        <w:spacing w:before="0" w:after="0"/>
        <w:jc w:val="left"/>
        <w:rPr/>
      </w:pPr>
      <w:r>
        <w:rPr/>
        <w:t>dQCxauiy/qDsA1pqUaUBnygMj7OZssN9aIE4A0XcUdWDaGCOpSKUXmUAAZy4XOCm3DiAFlfANwLG</w:t>
      </w:r>
    </w:p>
    <w:p>
      <w:pPr>
        <w:pStyle w:val="PreformattedText"/>
        <w:bidi w:val="0"/>
        <w:spacing w:before="0" w:after="0"/>
        <w:jc w:val="left"/>
        <w:rPr/>
      </w:pPr>
      <w:r>
        <w:rPr/>
        <w:t>Y7oqIllroyZimblGpSVUcXnzLYb7VrcyxQaB/UxUq1qmSNQpQBnEqVyLWCZuNZ4idyi83KF0nSXQ</w:t>
      </w:r>
    </w:p>
    <w:p>
      <w:pPr>
        <w:pStyle w:val="PreformattedText"/>
        <w:bidi w:val="0"/>
        <w:spacing w:before="0" w:after="0"/>
        <w:jc w:val="left"/>
        <w:rPr/>
      </w:pPr>
      <w:r>
        <w:rPr/>
        <w:t>osAfmJYE0segG5cBY8EoyZ3eqlkCAJVO3Cs5CNC04oKgWZUtnjMXPPRkwniseI0/JVeg+aHfPMqq</w:t>
      </w:r>
    </w:p>
    <w:p>
      <w:pPr>
        <w:pStyle w:val="PreformattedText"/>
        <w:bidi w:val="0"/>
        <w:spacing w:before="0" w:after="0"/>
        <w:jc w:val="left"/>
        <w:rPr/>
      </w:pPr>
      <w:r>
        <w:rPr/>
        <w:t>KykrNy1h3TWZeB+lJWu6weAZR4ICUGqJ48wPg4IECvaTyRp1JgNOSnjNSyHT0zzM3Mt+5bY3UeYo</w:t>
      </w:r>
    </w:p>
    <w:p>
      <w:pPr>
        <w:pStyle w:val="PreformattedText"/>
        <w:bidi w:val="0"/>
        <w:spacing w:before="0" w:after="0"/>
        <w:jc w:val="left"/>
        <w:rPr/>
      </w:pPr>
      <w:r>
        <w:rPr/>
        <w:t>bAXqqYYX4wNhYZ43xE1CaEh2aB0e9EL4u0XKdZg4BUj6zak9wCdYHR5nc0cI1HvZ1oIuqls20RWo</w:t>
      </w:r>
    </w:p>
    <w:p>
      <w:pPr>
        <w:pStyle w:val="PreformattedText"/>
        <w:bidi w:val="0"/>
        <w:spacing w:before="0" w:after="0"/>
        <w:jc w:val="left"/>
        <w:rPr/>
      </w:pPr>
      <w:r>
        <w:rPr/>
        <w:t>FWTcifM63PuYxcAHMFYIZHaphAwT6fiMANbXrzEgrqbux7ijYl5Qf7gADS7bjClBp+dShUQ0l8kC</w:t>
      </w:r>
    </w:p>
    <w:p>
      <w:pPr>
        <w:pStyle w:val="PreformattedText"/>
        <w:bidi w:val="0"/>
        <w:spacing w:before="0" w:after="0"/>
        <w:jc w:val="left"/>
        <w:rPr/>
      </w:pPr>
      <w:r>
        <w:rPr/>
        <w:t>CMhegB/csvH/AJmDd4OPU15WXHtV1zhy/nT4ZmuszIKI/JKDW7b1BTvCcGWJm0x+pmpjqIopDP3K</w:t>
      </w:r>
    </w:p>
    <w:p>
      <w:pPr>
        <w:pStyle w:val="PreformattedText"/>
        <w:bidi w:val="0"/>
        <w:spacing w:before="0" w:after="0"/>
        <w:jc w:val="left"/>
        <w:rPr/>
      </w:pPr>
      <w:r>
        <w:rPr/>
        <w:t>Yrg+IlbHLOHEEynPDL3KjGnJkKfjUNFJLBjDFLvmIGmWjWbIoBZDGEVt3xFLlvaVAPkAVQJgee6j</w:t>
      </w:r>
    </w:p>
    <w:p>
      <w:pPr>
        <w:pStyle w:val="PreformattedText"/>
        <w:bidi w:val="0"/>
        <w:spacing w:before="0" w:after="0"/>
        <w:jc w:val="left"/>
        <w:rPr/>
      </w:pPr>
      <w:r>
        <w:rPr/>
        <w:t>xaCCxpbh61ziUDPOGHKGIi1W7lCRPREm/aSy3c9agmg0CX47QbWJWa7QhY2HNP8AZWOPAJfSAAKX</w:t>
      </w:r>
    </w:p>
    <w:p>
      <w:pPr>
        <w:pStyle w:val="PreformattedText"/>
        <w:bidi w:val="0"/>
        <w:spacing w:before="0" w:after="0"/>
        <w:jc w:val="left"/>
        <w:rPr/>
      </w:pPr>
      <w:r>
        <w:rPr/>
        <w:t>I6ZUA0LVS7WIJja13GkZDPmBGQG13LhiqNg00OJlLR7OZnewRkrufyCEZXETNCI/iWIICtZhUgq/</w:t>
      </w:r>
    </w:p>
    <w:p>
      <w:pPr>
        <w:pStyle w:val="PreformattedText"/>
        <w:bidi w:val="0"/>
        <w:spacing w:before="0" w:after="0"/>
        <w:jc w:val="left"/>
        <w:rPr/>
      </w:pPr>
      <w:r>
        <w:rPr/>
        <w:t>UqKeyOlWkGdRwrHzKuW1iLQK+ZjKHa43KgjB3RLjF5BcfcKAxrGfiNS+hKYWsaluWFCLIeOZktUx</w:t>
      </w:r>
    </w:p>
    <w:p>
      <w:pPr>
        <w:pStyle w:val="PreformattedText"/>
        <w:bidi w:val="0"/>
        <w:spacing w:before="0" w:after="0"/>
        <w:jc w:val="left"/>
        <w:rPr/>
      </w:pPr>
      <w:r>
        <w:rPr/>
        <w:t>OFG5bxKzYUkvwZZmToIlTR51EZK58TBxp7jdmTzLOMiHScAlw3R4ZYODMW+QTMAMNYSDO0H3NNpN</w:t>
      </w:r>
    </w:p>
    <w:p>
      <w:pPr>
        <w:pStyle w:val="PreformattedText"/>
        <w:bidi w:val="0"/>
        <w:spacing w:before="0" w:after="0"/>
        <w:jc w:val="left"/>
        <w:rPr/>
      </w:pPr>
      <w:r>
        <w:rPr/>
        <w:t>nklWxa8wW3FRoZ5jOKo6grSvYcch4vcVXMr4jdlZIIBF9Q0AJgSVgt0wrHf7jxU9J6l3XJqDx13C</w:t>
      </w:r>
    </w:p>
    <w:p>
      <w:pPr>
        <w:pStyle w:val="PreformattedText"/>
        <w:bidi w:val="0"/>
        <w:spacing w:before="0" w:after="0"/>
        <w:jc w:val="left"/>
        <w:rPr/>
      </w:pPr>
      <w:r>
        <w:rPr/>
        <w:t>ucxyZdxU9ygxTg+ota4qDC4PM4AMtWzuADbFQhapdvcGDlw9oHQAEcq9epW12sqqYLcJ+4HA4ZGn</w:t>
      </w:r>
    </w:p>
    <w:p>
      <w:pPr>
        <w:pStyle w:val="PreformattedText"/>
        <w:bidi w:val="0"/>
        <w:spacing w:before="0" w:after="0"/>
        <w:jc w:val="left"/>
        <w:rPr/>
      </w:pPr>
      <w:r>
        <w:rPr/>
        <w:t>EIU3aL7/AMmwB3XE6wh9zK0eBFhkXNRApGsRKQgLuVq9mAhMl5O4KjWCDDgzK9znzMjubAy6Y3VI</w:t>
      </w:r>
    </w:p>
    <w:p>
      <w:pPr>
        <w:pStyle w:val="PreformattedText"/>
        <w:bidi w:val="0"/>
        <w:spacing w:before="0" w:after="0"/>
        <w:jc w:val="left"/>
        <w:rPr/>
      </w:pPr>
      <w:r>
        <w:rPr/>
        <w:t>W2X5qPX6Y1bXEpeR+oN9xtupTdVLG8nqI9Wyh/2V3jzC7qbxC6MDtfEB6aJX/llyuByrMtTTeu42</w:t>
      </w:r>
    </w:p>
    <w:p>
      <w:pPr>
        <w:pStyle w:val="PreformattedText"/>
        <w:bidi w:val="0"/>
        <w:spacing w:before="0" w:after="0"/>
        <w:jc w:val="left"/>
        <w:rPr/>
      </w:pPr>
      <w:r>
        <w:rPr/>
        <w:t>oOumKqYiQTK/+uBwE7USxNiHwy9qzGLZcGaZct7dRB6YxEKXh6n5EZVWXVeZ16S8zqRRL3EWDznm</w:t>
      </w:r>
    </w:p>
    <w:p>
      <w:pPr>
        <w:pStyle w:val="PreformattedText"/>
        <w:bidi w:val="0"/>
        <w:spacing w:before="0" w:after="0"/>
        <w:jc w:val="left"/>
        <w:rPr/>
      </w:pPr>
      <w:r>
        <w:rPr/>
        <w:t>aLSvOSU1wezx3Ks9sZsb/wCRf5gj2j4bJgQVwdy+fsgVumXMVAvzKVWvzMrmNWAzKkQULiWoyFwo</w:t>
      </w:r>
    </w:p>
    <w:p>
      <w:pPr>
        <w:pStyle w:val="PreformattedText"/>
        <w:bidi w:val="0"/>
        <w:spacing w:before="0" w:after="0"/>
        <w:jc w:val="left"/>
        <w:rPr/>
      </w:pPr>
      <w:r>
        <w:rPr/>
        <w:t>ahVrMDgBuN3i+8alnllhq8Xw0ywD5dRRKIwCS9SHObzEsy5jqJFoHCX5fZt1ERaHgJdxmjIkMACu</w:t>
      </w:r>
    </w:p>
    <w:p>
      <w:pPr>
        <w:pStyle w:val="PreformattedText"/>
        <w:bidi w:val="0"/>
        <w:spacing w:before="0" w:after="0"/>
        <w:jc w:val="left"/>
        <w:rPr/>
      </w:pPr>
      <w:r>
        <w:rPr/>
        <w:t>zUGlS0w2Lr2G4MkeBpcGqwcsBrHQMC0OQuqmIvMY/MsA/M2lsCjt4jbWbNLjoMHApYRbCzhQW5V2</w:t>
      </w:r>
    </w:p>
    <w:p>
      <w:pPr>
        <w:pStyle w:val="PreformattedText"/>
        <w:bidi w:val="0"/>
        <w:spacing w:before="0" w:after="0"/>
        <w:jc w:val="left"/>
        <w:rPr/>
      </w:pPr>
      <w:r>
        <w:rPr/>
        <w:t>ZjGNjSytXD1I0GUwvQe4cGC2OQQXQbyzfPFnySpujQK4b1ccyqKqU2Ndly2rhKvXZ2Pw41FEKNy7</w:t>
      </w:r>
    </w:p>
    <w:p>
      <w:pPr>
        <w:pStyle w:val="PreformattedText"/>
        <w:bidi w:val="0"/>
        <w:spacing w:before="0" w:after="0"/>
        <w:jc w:val="left"/>
        <w:rPr/>
      </w:pPr>
      <w:r>
        <w:rPr/>
        <w:t>oqtRFIEtoZfMBWGaA66tiYGkGoKDWVg03iDMAe5yMyk5xnPUFjgtH2GgDZbjlcw2bxrmhr8PUG0F</w:t>
      </w:r>
    </w:p>
    <w:p>
      <w:pPr>
        <w:pStyle w:val="PreformattedText"/>
        <w:bidi w:val="0"/>
        <w:spacing w:before="0" w:after="0"/>
        <w:jc w:val="left"/>
        <w:rPr/>
      </w:pPr>
      <w:r>
        <w:rPr/>
        <w:t>au/lWF5z4jt3Ba2nbVNJXgYHtqatRaYWt1BimyjvzFsldh+NEx6FqHWDGMcajzGNGDdPD8xCic06</w:t>
      </w:r>
    </w:p>
    <w:p>
      <w:pPr>
        <w:pStyle w:val="PreformattedText"/>
        <w:bidi w:val="0"/>
        <w:spacing w:before="0" w:after="0"/>
        <w:jc w:val="left"/>
        <w:rPr/>
      </w:pPr>
      <w:r>
        <w:rPr/>
        <w:t>jTua1KjBbpZltqMOF5isJDYLrqFlUrg1XiK0ix0iSXfiaiEsFjkQDcXXg8QUEEb8yhlLSvmOi15U</w:t>
      </w:r>
    </w:p>
    <w:p>
      <w:pPr>
        <w:pStyle w:val="PreformattedText"/>
        <w:bidi w:val="0"/>
        <w:spacing w:before="0" w:after="0"/>
        <w:jc w:val="left"/>
        <w:rPr/>
      </w:pPr>
      <w:r>
        <w:rPr/>
        <w:t>K0BgL49yq5KsfMwn/QCmb4D8psOCnyTEzkZeHEtyjUxphUcf2Cn7isODBMQ6D4gsW1yyt1qKkt14</w:t>
      </w:r>
    </w:p>
    <w:p>
      <w:pPr>
        <w:pStyle w:val="PreformattedText"/>
        <w:bidi w:val="0"/>
        <w:spacing w:before="0" w:after="0"/>
        <w:jc w:val="left"/>
        <w:rPr/>
      </w:pPr>
      <w:r>
        <w:rPr/>
        <w:t>iGXWVIAwhK9eozVQUu9AYj/b0DaGC+i8wwU2VzLubxLjVyk6YgtLUc6IeiDyDLV6NQBEPkqW5EYe</w:t>
      </w:r>
    </w:p>
    <w:p>
      <w:pPr>
        <w:pStyle w:val="PreformattedText"/>
        <w:bidi w:val="0"/>
        <w:spacing w:before="0" w:after="0"/>
        <w:jc w:val="left"/>
        <w:rPr/>
      </w:pPr>
      <w:r>
        <w:rPr/>
        <w:t>V7jzTwn2RIzWy9lmohBm47SvEClQKvJd8VFihp3mOQDTiVNIeUohxZLlgVPuJrbMrzjmZVAzUIzD</w:t>
      </w:r>
    </w:p>
    <w:p>
      <w:pPr>
        <w:pStyle w:val="PreformattedText"/>
        <w:bidi w:val="0"/>
        <w:spacing w:before="0" w:after="0"/>
        <w:jc w:val="left"/>
        <w:rPr/>
      </w:pPr>
      <w:r>
        <w:rPr/>
        <w:t>+GLaN9wCFdWlxpA4OmidLQ3HlF9RdpLyTI04LgalcB8ARzU2etT2SM1oDDEvLcxo5BjqL6dSws11</w:t>
      </w:r>
    </w:p>
    <w:p>
      <w:pPr>
        <w:pStyle w:val="PreformattedText"/>
        <w:bidi w:val="0"/>
        <w:spacing w:before="0" w:after="0"/>
        <w:jc w:val="left"/>
        <w:rPr/>
      </w:pPr>
      <w:r>
        <w:rPr/>
        <w:t>EvjMS7aOoVYVqQsrgTILVwrbhyk9wKwabv1mZkaC34RjItGrR6YjLWlR+4kW53XEq8FvzN12ddQs</w:t>
      </w:r>
    </w:p>
    <w:p>
      <w:pPr>
        <w:pStyle w:val="PreformattedText"/>
        <w:bidi w:val="0"/>
        <w:spacing w:before="0" w:after="0"/>
        <w:jc w:val="left"/>
        <w:rPr/>
      </w:pPr>
      <w:r>
        <w:rPr/>
        <w:t>loDma3qVQikx4pG7LvnLBmhIQbN8mIsdeFCATuUo2V9xKSpyEzOWuLZy3kHs6jlQiUnMYCNZhhgu</w:t>
      </w:r>
    </w:p>
    <w:p>
      <w:pPr>
        <w:pStyle w:val="PreformattedText"/>
        <w:bidi w:val="0"/>
        <w:spacing w:before="0" w:after="0"/>
        <w:jc w:val="left"/>
        <w:rPr/>
      </w:pPr>
      <w:r>
        <w:rPr/>
        <w:t>mGowCr8ymDEuLOZnAxWPyRgJFPDaHZFbIddTUkHB2eJUhM5zqCgLbhmFJzBWBx9wo9QM+YrqE2YY</w:t>
      </w:r>
    </w:p>
    <w:p>
      <w:pPr>
        <w:pStyle w:val="PreformattedText"/>
        <w:bidi w:val="0"/>
        <w:spacing w:before="0" w:after="0"/>
        <w:jc w:val="left"/>
        <w:rPr/>
      </w:pPr>
      <w:r>
        <w:rPr/>
        <w:t>Me4oLZRxC0DdeIiA4OXEAQFjMGIQ7FXQduIusBgFxUFgBxR21LOM0Ci3Ed7UeX2l1ZBkmfYDY/1A</w:t>
      </w:r>
    </w:p>
    <w:p>
      <w:pPr>
        <w:pStyle w:val="PreformattedText"/>
        <w:bidi w:val="0"/>
        <w:spacing w:before="0" w:after="0"/>
        <w:jc w:val="left"/>
        <w:rPr/>
      </w:pPr>
      <w:r>
        <w:rPr/>
        <w:t>2lHTXg6gjJRMPBVjfMRQ1VFnUdZeFzVVXwy2TQ0mo1bwUFvwQ8HENjlcVW2KlVk6VUcisDFjiIuJ</w:t>
      </w:r>
    </w:p>
    <w:p>
      <w:pPr>
        <w:pStyle w:val="PreformattedText"/>
        <w:bidi w:val="0"/>
        <w:spacing w:before="0" w:after="0"/>
        <w:jc w:val="left"/>
        <w:rPr/>
      </w:pPr>
      <w:r>
        <w:rPr/>
        <w:t>j4/hmzOZhhmC4JX1PT6Jm0rHDl+I3bUcmOfJ4mZsqI1qHNlQ77V22eP0uUkYB8pVbjhe/MzNDWI2</w:t>
      </w:r>
    </w:p>
    <w:p>
      <w:pPr>
        <w:pStyle w:val="PreformattedText"/>
        <w:bidi w:val="0"/>
        <w:spacing w:before="0" w:after="0"/>
        <w:jc w:val="left"/>
        <w:rPr/>
      </w:pPr>
      <w:r>
        <w:rPr/>
        <w:t>UUXz/cSKNDPuISqR+YwKL7zFUVd7jTZX3iHIVHOJYCqhWIwHHtHWQ83qHJp5QheScQK2qme0W4yb</w:t>
      </w:r>
    </w:p>
    <w:p>
      <w:pPr>
        <w:pStyle w:val="PreformattedText"/>
        <w:bidi w:val="0"/>
        <w:spacing w:before="0" w:after="0"/>
        <w:jc w:val="left"/>
        <w:rPr/>
      </w:pPr>
      <w:r>
        <w:rPr/>
        <w:t>OCpfSr9RWUcPNQhULPuXQ28DeCeNMWcYZ9nP5gUVdg1Nx7m9ANFo/UQLTZCjnTBwoMkSXAvLzAto</w:t>
      </w:r>
    </w:p>
    <w:p>
      <w:pPr>
        <w:pStyle w:val="PreformattedText"/>
        <w:bidi w:val="0"/>
        <w:spacing w:before="0" w:after="0"/>
        <w:jc w:val="left"/>
        <w:rPr/>
      </w:pPr>
      <w:r>
        <w:rPr/>
        <w:t>yzmAqFWRhTrjNTM+yKenDL/yohmnERoK01xKYhW6KcTCI98Z9QvD9ibkqfaXxV1rfHmMoquE3KBR</w:t>
      </w:r>
    </w:p>
    <w:p>
      <w:pPr>
        <w:pStyle w:val="PreformattedText"/>
        <w:bidi w:val="0"/>
        <w:spacing w:before="0" w:after="0"/>
        <w:jc w:val="left"/>
        <w:rPr/>
      </w:pPr>
      <w:r>
        <w:rPr/>
        <w:t>HEPSo4dyi2YtVgXHdVxNtdmoiMCY2sArL3EBtMpolDIPbliaCodF1KKBrqdWQZ7sH4ifFqkeitI8</w:t>
      </w:r>
    </w:p>
    <w:p>
      <w:pPr>
        <w:pStyle w:val="PreformattedText"/>
        <w:bidi w:val="0"/>
        <w:spacing w:before="0" w:after="0"/>
        <w:jc w:val="left"/>
        <w:rPr/>
      </w:pPr>
      <w:r>
        <w:rPr/>
        <w:t>JPdfBBHIWxeoLhj0MQq8YpzeWPqXBlps7bLFdw7KeoEouKBSlS2pjweMJrHS7DxzGuZQHeKyafdK</w:t>
      </w:r>
    </w:p>
    <w:p>
      <w:pPr>
        <w:pStyle w:val="PreformattedText"/>
        <w:bidi w:val="0"/>
        <w:spacing w:before="0" w:after="0"/>
        <w:jc w:val="left"/>
        <w:rPr/>
      </w:pPr>
      <w:r>
        <w:rPr/>
        <w:t>uNwaOjDqCAN+SyziV7DvjuKoVCR0X5aA8ssQtZUlU4cAP9hzl9qiiDsLXWsISrS4o2JwdNF/mWfO</w:t>
      </w:r>
    </w:p>
    <w:p>
      <w:pPr>
        <w:pStyle w:val="PreformattedText"/>
        <w:bidi w:val="0"/>
        <w:spacing w:before="0" w:after="0"/>
        <w:jc w:val="left"/>
        <w:rPr/>
      </w:pPr>
      <w:r>
        <w:rPr/>
        <w:t>mWfcv0bLotX5gbj3goHRNuN3js8xAUSqdC+WAxNsjPxceGqMlOpWFLpDV+4qI0TCFPuDZRe9wPeu</w:t>
      </w:r>
    </w:p>
    <w:p>
      <w:pPr>
        <w:pStyle w:val="PreformattedText"/>
        <w:bidi w:val="0"/>
        <w:spacing w:before="0" w:after="0"/>
        <w:jc w:val="left"/>
        <w:rPr/>
      </w:pPr>
      <w:r>
        <w:rPr/>
        <w:t>bf6l4TIU2zEVTQ6qbgFs5YpQG2dMWlUS76mRxpUeowkBj58Rayod1LCooNiwQnDgH9wBaQ7lAwUG</w:t>
      </w:r>
    </w:p>
    <w:p>
      <w:pPr>
        <w:pStyle w:val="PreformattedText"/>
        <w:bidi w:val="0"/>
        <w:spacing w:before="0" w:after="0"/>
        <w:jc w:val="left"/>
        <w:rPr/>
      </w:pPr>
      <w:r>
        <w:rPr/>
        <w:t>t1xBVOnyYTE/8OjLqPA9JLeYESFirHslEBB4yx95PmVOR8Ax4BS6Khi2LEq1f9wK0uWtrFN4zTGT</w:t>
      </w:r>
    </w:p>
    <w:p>
      <w:pPr>
        <w:pStyle w:val="PreformattedText"/>
        <w:bidi w:val="0"/>
        <w:spacing w:before="0" w:after="0"/>
        <w:jc w:val="left"/>
        <w:rPr/>
      </w:pPr>
      <w:r>
        <w:rPr/>
        <w:t>ogNrR5zCStCHLL+4ANCxRE6TpIKvoFtr9Xtunhx1HZhjB/BZplniLhAv3OfFRa58TZXMQS4CalXY</w:t>
      </w:r>
    </w:p>
    <w:p>
      <w:pPr>
        <w:pStyle w:val="PreformattedText"/>
        <w:bidi w:val="0"/>
        <w:spacing w:before="0" w:after="0"/>
        <w:jc w:val="left"/>
        <w:rPr/>
      </w:pPr>
      <w:r>
        <w:rPr/>
        <w:t>MSubjaJuUsxTnMVGzdDiUxdd3mGlSbwt+IGGyjeJw3yINNRPqCz8hOAPNIDRCnMTTwwmGiYZRKhs</w:t>
      </w:r>
    </w:p>
    <w:p>
      <w:pPr>
        <w:pStyle w:val="PreformattedText"/>
        <w:bidi w:val="0"/>
        <w:spacing w:before="0" w:after="0"/>
        <w:jc w:val="left"/>
        <w:rPr/>
      </w:pPr>
      <w:r>
        <w:rPr/>
        <w:t>uPQSa7hEb9aiTYs4vMbYOW3iEPdYfmJEHZxcxRZV2kyFtCIkOHslytOyLzmBZf0MNA1F42G5qQK/</w:t>
      </w:r>
    </w:p>
    <w:p>
      <w:pPr>
        <w:pStyle w:val="PreformattedText"/>
        <w:bidi w:val="0"/>
        <w:spacing w:before="0" w:after="0"/>
        <w:jc w:val="left"/>
        <w:rPr/>
      </w:pPr>
      <w:r>
        <w:rPr/>
        <w:t>+xI4zECzIzClTdql+Iir2lbp42g20lSfbAbXqgL9PEcG/jFkfOnJI+RJuFeWH6hrGTmoAF4M/M06</w:t>
      </w:r>
    </w:p>
    <w:p>
      <w:pPr>
        <w:pStyle w:val="PreformattedText"/>
        <w:bidi w:val="0"/>
        <w:spacing w:before="0" w:after="0"/>
        <w:jc w:val="left"/>
        <w:rPr/>
      </w:pPr>
      <w:r>
        <w:rPr/>
        <w:t>qCyoC/PMsnwbxA1EvkTUOteB3FGwR2MoBFCI9RltK+Zi5FoHDLaRog9VbB2SqypmKPhFI1qOBv5i</w:t>
      </w:r>
    </w:p>
    <w:p>
      <w:pPr>
        <w:pStyle w:val="PreformattedText"/>
        <w:bidi w:val="0"/>
        <w:spacing w:before="0" w:after="0"/>
        <w:jc w:val="left"/>
        <w:rPr/>
      </w:pPr>
      <w:r>
        <w:rPr/>
        <w:t>l2S4O1+tY8wMVsZXbjjPErOKlPMtRN+5TQF9EVDWu5pZtWXUeNXLKFxmFUVHcGt7mTKxnD1ClZ9Q</w:t>
      </w:r>
    </w:p>
    <w:p>
      <w:pPr>
        <w:pStyle w:val="PreformattedText"/>
        <w:bidi w:val="0"/>
        <w:spacing w:before="0" w:after="0"/>
        <w:jc w:val="left"/>
        <w:rPr/>
      </w:pPr>
      <w:r>
        <w:rPr/>
        <w:t>LixL9KRirrcIpUQvPUJLKHJoxLWIw4VpaAo4c5yQ8WJ69hdv2xWnbJxw005FLX57iqFJkpz8weC7</w:t>
      </w:r>
    </w:p>
    <w:p>
      <w:pPr>
        <w:pStyle w:val="PreformattedText"/>
        <w:bidi w:val="0"/>
        <w:spacing w:before="0" w:after="0"/>
        <w:jc w:val="left"/>
        <w:rPr/>
      </w:pPr>
      <w:r>
        <w:rPr/>
        <w:t>Gh8EEUMGy39TAYgyGS8r4hz3Cqs+JQYAL3eeY5CUtbqARfa4xNF/cZEFAL2ZEfmG5dFdBWCxow+I</w:t>
      </w:r>
    </w:p>
    <w:p>
      <w:pPr>
        <w:pStyle w:val="PreformattedText"/>
        <w:bidi w:val="0"/>
        <w:spacing w:before="0" w:after="0"/>
        <w:jc w:val="left"/>
        <w:rPr/>
      </w:pPr>
      <w:r>
        <w:rPr/>
        <w:t>pZzfLm/MCrIBGymkdeIjCo35lZaNOpa81KzKTErEMblfUscS4sidGYDgXBXGDxKnnwxaazcXWYq0</w:t>
      </w:r>
    </w:p>
    <w:p>
      <w:pPr>
        <w:pStyle w:val="PreformattedText"/>
        <w:bidi w:val="0"/>
        <w:spacing w:before="0" w:after="0"/>
        <w:jc w:val="left"/>
        <w:rPr/>
      </w:pPr>
      <w:r>
        <w:rPr/>
        <w:t>g/EAKkTq8/RcrUeJoBQfUNZLrKwDqUyU2xPAF4eYrYYb5nMW/ECuqDyaiAVF3RqXLdnLcpcLiKeP</w:t>
      </w:r>
    </w:p>
    <w:p>
      <w:pPr>
        <w:pStyle w:val="PreformattedText"/>
        <w:bidi w:val="0"/>
        <w:spacing w:before="0" w:after="0"/>
        <w:jc w:val="left"/>
        <w:rPr/>
      </w:pPr>
      <w:r>
        <w:rPr/>
        <w:t>5hTo963C3dOxgDje2F3S36jqHC6jA/croKzFk7l3RCvyzCr8JKCfRFxkR9R/34m0Jd+HmZVMo4dQ</w:t>
      </w:r>
    </w:p>
    <w:p>
      <w:pPr>
        <w:pStyle w:val="PreformattedText"/>
        <w:bidi w:val="0"/>
        <w:spacing w:before="0" w:after="0"/>
        <w:jc w:val="left"/>
        <w:rPr/>
      </w:pPr>
      <w:r>
        <w:rPr/>
        <w:t>dW9QLl1wnIYPMRePT3GxTdmpYW3GOYu+OJe1aSjTXP0xIO1j1PyfqWqB2FxLaA0X1EyYd3/7UEkU</w:t>
      </w:r>
    </w:p>
    <w:p>
      <w:pPr>
        <w:pStyle w:val="PreformattedText"/>
        <w:bidi w:val="0"/>
        <w:spacing w:before="0" w:after="0"/>
        <w:jc w:val="left"/>
        <w:rPr/>
      </w:pPr>
      <w:r>
        <w:rPr/>
        <w:t>vrNELq00J3GCO9mshFGjJwXi5SAE29w6O/o4lAkHDuWiLXnRKReBwZmJUxlaj2C+UZVIcrasQFKq</w:t>
      </w:r>
    </w:p>
    <w:p>
      <w:pPr>
        <w:pStyle w:val="PreformattedText"/>
        <w:bidi w:val="0"/>
        <w:spacing w:before="0" w:after="0"/>
        <w:jc w:val="left"/>
        <w:rPr/>
      </w:pPr>
      <w:r>
        <w:rPr/>
        <w:t>xWpnVGIDZwI2e2Hq4Bzdijlq81BCXxJIaGAbL8QVXJQZLTmMXdyiaWcQa9sF9CvLacKVtQmLQlBw</w:t>
      </w:r>
    </w:p>
    <w:p>
      <w:pPr>
        <w:pStyle w:val="PreformattedText"/>
        <w:bidi w:val="0"/>
        <w:spacing w:before="0" w:after="0"/>
        <w:jc w:val="left"/>
        <w:rPr/>
      </w:pPr>
      <w:r>
        <w:rPr/>
        <w:t>miZcguHjNyxKA1IaEXZXcDqhAYDI8KI/iPrZQbyABvC45llOEzqR0KxUEvTWqv8AJndNrTDEhqGS</w:t>
      </w:r>
    </w:p>
    <w:p>
      <w:pPr>
        <w:pStyle w:val="PreformattedText"/>
        <w:bidi w:val="0"/>
        <w:spacing w:before="0" w:after="0"/>
        <w:jc w:val="left"/>
        <w:rPr/>
      </w:pPr>
      <w:r>
        <w:rPr/>
        <w:t>JQpGtswfYH6DXGtUTwLqNBa8tBLA1Vyfgi7Q3nIO50GFaB/sqdk8rPiLkoGlqIp0Cmhx5qFQADbi</w:t>
      </w:r>
    </w:p>
    <w:p>
      <w:pPr>
        <w:pStyle w:val="PreformattedText"/>
        <w:bidi w:val="0"/>
        <w:spacing w:before="0" w:after="0"/>
        <w:jc w:val="left"/>
        <w:rPr/>
      </w:pPr>
      <w:r>
        <w:rPr/>
        <w:t>0qZ7YvTL+5u14+pd6EGvcqVyVcNoIVvtEsDsy3qABCxraUE7HaLTd8NExrlk8obCLQHcap21goKG</w:t>
      </w:r>
    </w:p>
    <w:p>
      <w:pPr>
        <w:pStyle w:val="PreformattedText"/>
        <w:bidi w:val="0"/>
        <w:spacing w:before="0" w:after="0"/>
        <w:jc w:val="left"/>
        <w:rPr/>
      </w:pPr>
      <w:r>
        <w:rPr/>
        <w:t>gvDiYWgU2fRE0ABVPubS/wBINBCbdkvR7NwD+piFTy97ILMHCafYky5gMFAUtj9RMRbrBvH4c/MW</w:t>
      </w:r>
    </w:p>
    <w:p>
      <w:pPr>
        <w:pStyle w:val="PreformattedText"/>
        <w:bidi w:val="0"/>
        <w:spacing w:before="0" w:after="0"/>
        <w:jc w:val="left"/>
        <w:rPr/>
      </w:pPr>
      <w:r>
        <w:rPr/>
        <w:t>ObDiYEMuqIYOIpNXQ8wtVZGgMCPZ1GCgICsfL1KCKGFVl/UVoQVYnZzAypL97v8AB5I9KcQZSXuE</w:t>
      </w:r>
    </w:p>
    <w:p>
      <w:pPr>
        <w:pStyle w:val="PreformattedText"/>
        <w:bidi w:val="0"/>
        <w:spacing w:before="0" w:after="0"/>
        <w:jc w:val="left"/>
        <w:rPr/>
      </w:pPr>
      <w:r>
        <w:rPr/>
        <w:t>F8fw68/wNDG3mOx7gLW55gZviMVsGZoEGzYy6kzFrA3Y5IACip4JhYi1a3JcLMEHoqJTUUckyxUc</w:t>
      </w:r>
    </w:p>
    <w:p>
      <w:pPr>
        <w:pStyle w:val="PreformattedText"/>
        <w:bidi w:val="0"/>
        <w:spacing w:before="0" w:after="0"/>
        <w:jc w:val="left"/>
        <w:rPr/>
      </w:pPr>
      <w:r>
        <w:rPr/>
        <w:t>wD4gGGzPqPw4cPEyg+1UDnGXaw245qJVJbmU8Qteh3uAcjna5W5HJNQi8mjEK8RMZMS2eR1Acl+m</w:t>
      </w:r>
    </w:p>
    <w:p>
      <w:pPr>
        <w:pStyle w:val="PreformattedText"/>
        <w:bidi w:val="0"/>
        <w:spacing w:before="0" w:after="0"/>
        <w:jc w:val="left"/>
        <w:rPr/>
      </w:pPr>
      <w:r>
        <w:rPr/>
        <w:t>NJR+IIKbO47zogKxuFmtniVbFZXMpLGsepaAaUpLlDQ03iPFrTavqc7qK/iZgsiz12JL5bpeL6zm</w:t>
      </w:r>
    </w:p>
    <w:p>
      <w:pPr>
        <w:pStyle w:val="PreformattedText"/>
        <w:bidi w:val="0"/>
        <w:spacing w:before="0" w:after="0"/>
        <w:jc w:val="left"/>
        <w:rPr/>
      </w:pPr>
      <w:r>
        <w:rPr/>
        <w:t>G+HXh63GmhqX9oHZmNcMETdldyO6g7ISus7vmMzcXddSrdvzEuagUg0jxEu3/ES8rK4nnHeHqG4F</w:t>
      </w:r>
    </w:p>
    <w:p>
      <w:pPr>
        <w:pStyle w:val="PreformattedText"/>
        <w:bidi w:val="0"/>
        <w:spacing w:before="0" w:after="0"/>
        <w:jc w:val="left"/>
        <w:rPr/>
      </w:pPr>
      <w:r>
        <w:rPr/>
        <w:t>wmiOoWMOGUYxOUrP6z5htq6G/QwCapiBq4HJctfnuIoJMlt9kqlc6uLpULBR89TMtloFnuZ6hQZD</w:t>
      </w:r>
    </w:p>
    <w:p>
      <w:pPr>
        <w:pStyle w:val="PreformattedText"/>
        <w:bidi w:val="0"/>
        <w:spacing w:before="0" w:after="0"/>
        <w:jc w:val="left"/>
        <w:rPr/>
      </w:pPr>
      <w:r>
        <w:rPr/>
        <w:t>w4gPdICVdDShell8iDnmO235PMDiyu8KnPoAbfJE6gw83+SwXJmmgQZpV4xE70OB4gWBsZUr8RXB</w:t>
      </w:r>
    </w:p>
    <w:p>
      <w:pPr>
        <w:pStyle w:val="PreformattedText"/>
        <w:bidi w:val="0"/>
        <w:spacing w:before="0" w:after="0"/>
        <w:jc w:val="left"/>
        <w:rPr/>
      </w:pPr>
      <w:r>
        <w:rPr/>
        <w:t>LCr7MssN6IyxS1HFUNwhZKmiwK47lQ4jjCwf78TJs3C3g4qWBuxwxiOLQygwy+Z6sSI2B46+Jcpp</w:t>
      </w:r>
    </w:p>
    <w:p>
      <w:pPr>
        <w:pStyle w:val="PreformattedText"/>
        <w:bidi w:val="0"/>
        <w:spacing w:before="0" w:after="0"/>
        <w:jc w:val="left"/>
        <w:rPr/>
      </w:pPr>
      <w:r>
        <w:rPr/>
        <w:t>55nSdCP6hYFfCAdlqLkqICU3zKyf+xLt5DUz/wCJ4l0g25iCYU8yjIV7j7EwOoKEYmM3cHEuupU7</w:t>
      </w:r>
    </w:p>
    <w:p>
      <w:pPr>
        <w:pStyle w:val="PreformattedText"/>
        <w:bidi w:val="0"/>
        <w:spacing w:before="0" w:after="0"/>
        <w:jc w:val="left"/>
        <w:rPr/>
      </w:pPr>
      <w:r>
        <w:rPr/>
        <w:t>+LKNKK+vMqUOVeorZEj+43kIiGihyG7uBkWuFMMXBKtd9TNOB3uDY4ob5hDZAzmLSJ5dxUD1nmDA</w:t>
      </w:r>
    </w:p>
    <w:p>
      <w:pPr>
        <w:pStyle w:val="PreformattedText"/>
        <w:bidi w:val="0"/>
        <w:spacing w:before="0" w:after="0"/>
        <w:jc w:val="left"/>
        <w:rPr/>
      </w:pPr>
      <w:r>
        <w:rPr/>
        <w:t>fcFoBrdzMppruFoY0zHqjDzHAUu3kmwZxqZB03LC8Xyy0utRddxA2Da+YeUBa/8AYNMEjC1adMfi</w:t>
      </w:r>
    </w:p>
    <w:p>
      <w:pPr>
        <w:pStyle w:val="PreformattedText"/>
        <w:bidi w:val="0"/>
        <w:spacing w:before="0" w:after="0"/>
        <w:jc w:val="left"/>
        <w:rPr/>
      </w:pPr>
      <w:r>
        <w:rPr/>
        <w:t>BhFMcI4qz1GR0blWc+4F2dwGOfUwoONw7rqJKoyCxKbhAHZVf+hcxcElrc0ijYYqGrhtnbAWgc2q</w:t>
      </w:r>
    </w:p>
    <w:p>
      <w:pPr>
        <w:pStyle w:val="PreformattedText"/>
        <w:bidi w:val="0"/>
        <w:spacing w:before="0" w:after="0"/>
        <w:jc w:val="left"/>
        <w:rPr/>
      </w:pPr>
      <w:r>
        <w:rPr/>
        <w:t>4qbsU0LLMVg0K4QBYM3fEVdPg4ZmkXbb9SgUJgqgiMopumLXgJVRI9KIrAHWbgDqqAHxvIlo+JYh</w:t>
      </w:r>
    </w:p>
    <w:p>
      <w:pPr>
        <w:pStyle w:val="PreformattedText"/>
        <w:bidi w:val="0"/>
        <w:spacing w:before="0" w:after="0"/>
        <w:jc w:val="left"/>
        <w:rPr/>
      </w:pPr>
      <w:r>
        <w:rPr/>
        <w:t>oMIL28Si19M4jjmt1FkzFUKgOcWDvUs9mmtzM6A2PMLBxEIgHkfwSjHsLGid2tpNcwKpYNEaaeTp</w:t>
      </w:r>
    </w:p>
    <w:p>
      <w:pPr>
        <w:pStyle w:val="PreformattedText"/>
        <w:bidi w:val="0"/>
        <w:spacing w:before="0" w:after="0"/>
        <w:jc w:val="left"/>
        <w:rPr/>
      </w:pPr>
      <w:r>
        <w:rPr/>
        <w:t>IVfS4BQV7cVuGgOtqtjbbOfO2OMUyFUbGcBhuAhUC2DzrZg886lBArpULDwxZcQ7r4DbINV/UVAh</w:t>
      </w:r>
    </w:p>
    <w:p>
      <w:pPr>
        <w:pStyle w:val="PreformattedText"/>
        <w:bidi w:val="0"/>
        <w:spacing w:before="0" w:after="0"/>
        <w:jc w:val="left"/>
        <w:rPr/>
      </w:pPr>
      <w:r>
        <w:rPr/>
        <w:t>ChfEN7N4AcwKm0zbdvUVtS9+EWKjh4PiBYAuQf8AhFigLVfSCoklVsHggEEjZt76jkO7NL/uVl03</w:t>
      </w:r>
    </w:p>
    <w:p>
      <w:pPr>
        <w:pStyle w:val="PreformattedText"/>
        <w:bidi w:val="0"/>
        <w:spacing w:before="0" w:after="0"/>
        <w:jc w:val="left"/>
        <w:rPr/>
      </w:pPr>
      <w:r>
        <w:rPr/>
        <w:t>XdetEzqPIV7htGgO3kIaNlnm8Rm8DJSoBXsQ2CTm+oBDwGaUANpn7jlVI8VggUIzygImAyGq7gUU</w:t>
      </w:r>
    </w:p>
    <w:p>
      <w:pPr>
        <w:pStyle w:val="PreformattedText"/>
        <w:bidi w:val="0"/>
        <w:spacing w:before="0" w:after="0"/>
        <w:jc w:val="left"/>
        <w:rPr/>
      </w:pPr>
      <w:r>
        <w:rPr/>
        <w:t>PJfUaJuB2F7/AOx7DSMi5SzZ3WtXMZtP4hqXLg3KWzVV7jJCgFyIHuoZhorAJsaa+/8AZbxGWO2f</w:t>
      </w:r>
    </w:p>
    <w:p>
      <w:pPr>
        <w:pStyle w:val="PreformattedText"/>
        <w:bidi w:val="0"/>
        <w:spacing w:before="0" w:after="0"/>
        <w:jc w:val="left"/>
        <w:rPr/>
      </w:pPr>
      <w:r>
        <w:rPr/>
        <w:t>zANOHDBuUArdBQ+v1Ehbepdr/ENnmJ1Ljqbfq7gQKxrtT6h+SzH6CLGtVC/BBHvKs4vUurCTTx0N</w:t>
      </w:r>
    </w:p>
    <w:p>
      <w:pPr>
        <w:pStyle w:val="PreformattedText"/>
        <w:bidi w:val="0"/>
        <w:spacing w:before="0" w:after="0"/>
        <w:jc w:val="left"/>
        <w:rPr/>
      </w:pPr>
      <w:r>
        <w:rPr/>
        <w:t>iaSWJKYVbz0nMzaLcRLbMyvrqYS/M1A9kFgd8HuICjoYwypftEV1LTZhgV6lDFwy1NRtLlTZSHiE</w:t>
      </w:r>
    </w:p>
    <w:p>
      <w:pPr>
        <w:pStyle w:val="PreformattedText"/>
        <w:bidi w:val="0"/>
        <w:spacing w:before="0" w:after="0"/>
        <w:jc w:val="left"/>
        <w:rPr/>
      </w:pPr>
      <w:r>
        <w:rPr/>
        <w:t>MiQegIBPeKgiYqjJCE8JsUBzsmUU3BDpGVSnniZTwF4PmAEcakFDyrV5ZYnAWVtjAPFLWQ85mYOE</w:t>
      </w:r>
    </w:p>
    <w:p>
      <w:pPr>
        <w:pStyle w:val="PreformattedText"/>
        <w:bidi w:val="0"/>
        <w:spacing w:before="0" w:after="0"/>
        <w:jc w:val="left"/>
        <w:rPr/>
      </w:pPr>
      <w:r>
        <w:rPr/>
        <w:t>LnEvmryGpQzsopcsIdDPxGSpjCSlfgxK/wBmxw/GC3QqBKnULaBlBqWxYrBCAqLCi9/7DB7HMRgQ</w:t>
      </w:r>
    </w:p>
    <w:p>
      <w:pPr>
        <w:pStyle w:val="PreformattedText"/>
        <w:bidi w:val="0"/>
        <w:spacing w:before="0" w:after="0"/>
        <w:jc w:val="left"/>
        <w:rPr/>
      </w:pPr>
      <w:r>
        <w:rPr/>
        <w:t>bglO4l3XtlthtGmG9vUQbKuX6BGRuma+3rUFN2hseY8IEykX66lom3PP7nrjNhn4nsi3YWw9ZNWh</w:t>
      </w:r>
    </w:p>
    <w:p>
      <w:pPr>
        <w:pStyle w:val="PreformattedText"/>
        <w:bidi w:val="0"/>
        <w:spacing w:before="0" w:after="0"/>
        <w:jc w:val="left"/>
        <w:rPr/>
      </w:pPr>
      <w:r>
        <w:rPr/>
        <w:t>lsPpiHNzEkznLCaFfKMf9aB5O4Bi/TLknT0gGgfEQ6ILFUG5ROmcARgQRcQzZr2/pjc0yCmVB7jT</w:t>
      </w:r>
    </w:p>
    <w:p>
      <w:pPr>
        <w:pStyle w:val="PreformattedText"/>
        <w:bidi w:val="0"/>
        <w:spacing w:before="0" w:after="0"/>
        <w:jc w:val="left"/>
        <w:rPr/>
      </w:pPr>
      <w:r>
        <w:rPr/>
        <w:t>JmOc1EVjD7nBBU2eVDB+1QVuvnxKhPobc10r7it1HiL+ANFAurVAVNAuqgkETbZ7OgebZaCxmhtL</w:t>
      </w:r>
    </w:p>
    <w:p>
      <w:pPr>
        <w:pStyle w:val="PreformattedText"/>
        <w:bidi w:val="0"/>
        <w:spacing w:before="0" w:after="0"/>
        <w:jc w:val="left"/>
        <w:rPr/>
      </w:pPr>
      <w:r>
        <w:rPr/>
        <w:t>WgaQqz1MzvzfDAMB0BKbrOYChADmAxpasf8AkDPUqvzC4eRsHVcxQV4GRXghg5b2NSgbU5pFyoDi</w:t>
      </w:r>
    </w:p>
    <w:p>
      <w:pPr>
        <w:pStyle w:val="PreformattedText"/>
        <w:bidi w:val="0"/>
        <w:spacing w:before="0" w:after="0"/>
        <w:jc w:val="left"/>
        <w:rPr/>
      </w:pPr>
      <w:r>
        <w:rPr/>
        <w:t>Zva8wXJsweXtiiFygC75V3DM85IpwH4eoM48BHsSx8RCuIpl6j02abl20qXIKdhUxACqPfiKIvAD</w:t>
      </w:r>
    </w:p>
    <w:p>
      <w:pPr>
        <w:pStyle w:val="PreformattedText"/>
        <w:bidi w:val="0"/>
        <w:spacing w:before="0" w:after="0"/>
        <w:jc w:val="left"/>
        <w:rPr/>
      </w:pPr>
      <w:r>
        <w:rPr/>
        <w:t>v3AG5Qc/8gtBS3n+4CqbfCKXgKw1gjnip4F1tIFgsV8GJkdwKKIl+4Kle5645AW6A5ly/W23Xn8R</w:t>
      </w:r>
    </w:p>
    <w:p>
      <w:pPr>
        <w:pStyle w:val="PreformattedText"/>
        <w:bidi w:val="0"/>
        <w:spacing w:before="0" w:after="0"/>
        <w:jc w:val="left"/>
        <w:rPr/>
      </w:pPr>
      <w:r>
        <w:rPr/>
        <w:t>2eDapkmQwuFuw5hFgzvOmIC0roxFZiw5gijTVREGueo2oJQxU2Uq48TMarq5kZR1bNIE2nUcHByQ</w:t>
      </w:r>
    </w:p>
    <w:p>
      <w:pPr>
        <w:pStyle w:val="PreformattedText"/>
        <w:bidi w:val="0"/>
        <w:spacing w:before="0" w:after="0"/>
        <w:jc w:val="left"/>
        <w:rPr/>
      </w:pPr>
      <w:r>
        <w:rPr/>
        <w:t>asS5R0ViocdFu6jsOBzL/AgYdrFai2BiGAN74lg3fD3LzZHL3SP+xpXtJz7hOfGGE4GZTY4YjXXE</w:t>
      </w:r>
    </w:p>
    <w:p>
      <w:pPr>
        <w:pStyle w:val="PreformattedText"/>
        <w:bidi w:val="0"/>
        <w:spacing w:before="0" w:after="0"/>
        <w:jc w:val="left"/>
        <w:rPr/>
      </w:pPr>
      <w:r>
        <w:rPr/>
        <w:t>Bd+pvX1LU18wlgSuI0DsMSt1WSJ9L1DnAUXq+SLEHFhtD/UoqIdrB6yjiXGM2aZjtqF6w+ZkkFxc</w:t>
      </w:r>
    </w:p>
    <w:p>
      <w:pPr>
        <w:pStyle w:val="PreformattedText"/>
        <w:bidi w:val="0"/>
        <w:spacing w:before="0" w:after="0"/>
        <w:jc w:val="left"/>
        <w:rPr/>
      </w:pPr>
      <w:r>
        <w:rPr/>
        <w:t>CqtbxKCUnV5qEWdW9VHZl6L3BOjyJuOZjJdzDV9mPW8XVK8murgeCxz4NeAuPEuhEaxAEpG8FOrX</w:t>
      </w:r>
    </w:p>
    <w:p>
      <w:pPr>
        <w:pStyle w:val="PreformattedText"/>
        <w:bidi w:val="0"/>
        <w:spacing w:before="0" w:after="0"/>
        <w:jc w:val="left"/>
        <w:rPr/>
      </w:pPr>
      <w:r>
        <w:rPr/>
        <w:t>ERYW2gZC2wmk5g50pajfF5hvUgNADzi6tMhkzAIIDkYzOdPpUR9ZctVr8v8AxjPZFzVC825x9TBU</w:t>
      </w:r>
    </w:p>
    <w:p>
      <w:pPr>
        <w:pStyle w:val="PreformattedText"/>
        <w:bidi w:val="0"/>
        <w:spacing w:before="0" w:after="0"/>
        <w:jc w:val="left"/>
        <w:rPr/>
      </w:pPr>
      <w:r>
        <w:rPr/>
        <w:t>3YCqh7WQ5JUlFMKmSSg4RJEbS+3XzK7kq4aqdQrGCesEBo7qJxBZl5X5hebRlrUssk6HPEKuUYFu</w:t>
      </w:r>
    </w:p>
    <w:p>
      <w:pPr>
        <w:pStyle w:val="PreformattedText"/>
        <w:bidi w:val="0"/>
        <w:spacing w:before="0" w:after="0"/>
        <w:jc w:val="left"/>
        <w:rPr/>
      </w:pPr>
      <w:r>
        <w:rPr/>
        <w:t>JA1Tbi+iWBeQpomXgGV3zAwF5GlgVK3FGfUNmFowi7y3LK/hm0QAFz1KBBs9RaBwGq9stWF0G/fc</w:t>
      </w:r>
    </w:p>
    <w:p>
      <w:pPr>
        <w:pStyle w:val="PreformattedText"/>
        <w:bidi w:val="0"/>
        <w:spacing w:before="0" w:after="0"/>
        <w:jc w:val="left"/>
        <w:rPr/>
      </w:pPr>
      <w:r>
        <w:rPr/>
        <w:t>A3ca8WwdItZHh67g2BVq3XxLwMarfzOX61nFMaCQHJW43QOxa3DMiA6fiYAWPk+Zhr9uCzo7Y7UH</w:t>
      </w:r>
    </w:p>
    <w:p>
      <w:pPr>
        <w:pStyle w:val="PreformattedText"/>
        <w:bidi w:val="0"/>
        <w:spacing w:before="0" w:after="0"/>
        <w:jc w:val="left"/>
        <w:rPr/>
      </w:pPr>
      <w:r>
        <w:rPr/>
        <w:t>J0vFREGFBg5IhYFidQb1CrHbKjaHRxOcRLn/AGIxKsP3HD9S+I5Hi+PzLhKM/SMXxNc5E+pn4li1</w:t>
      </w:r>
    </w:p>
    <w:p>
      <w:pPr>
        <w:pStyle w:val="PreformattedText"/>
        <w:bidi w:val="0"/>
        <w:spacing w:before="0" w:after="0"/>
        <w:jc w:val="left"/>
        <w:rPr/>
      </w:pPr>
      <w:r>
        <w:rPr/>
        <w:t>Tdjs7gHAI0f1KCOWu1k/DHRnB+IG2y7dXg8EEBXs81CgPziJsyepQFINdy2KhjccFUVHlOR6Oy/T</w:t>
      </w:r>
    </w:p>
    <w:p>
      <w:pPr>
        <w:pStyle w:val="PreformattedText"/>
        <w:bidi w:val="0"/>
        <w:spacing w:before="0" w:after="0"/>
        <w:jc w:val="left"/>
        <w:rPr/>
      </w:pPr>
      <w:r>
        <w:rPr/>
        <w:t>xLA2JKIxuaOKR6GDUhQXZE8uONDEiqcsUAdQmWDoXEHO0VXhdwAMonECBvnmDpJO24cbPPOo1gLl</w:t>
      </w:r>
    </w:p>
    <w:p>
      <w:pPr>
        <w:pStyle w:val="PreformattedText"/>
        <w:bidi w:val="0"/>
        <w:spacing w:before="0" w:after="0"/>
        <w:jc w:val="left"/>
        <w:rPr/>
      </w:pPr>
      <w:r>
        <w:rPr/>
        <w:t>pOFXtASi7WEqkebdwPVjRK6s6W7gQofpLRUBplZEiYLgRjGW3FQ7OC1oWAtc5mxw6gCtlSj3Qte4</w:t>
      </w:r>
    </w:p>
    <w:p>
      <w:pPr>
        <w:pStyle w:val="PreformattedText"/>
        <w:bidi w:val="0"/>
        <w:spacing w:before="0" w:after="0"/>
        <w:jc w:val="left"/>
        <w:rPr/>
      </w:pPr>
      <w:r>
        <w:rPr/>
        <w:t>aFXDMg+ERZk8Fx+qX5IYVgUmrmkzFC3AWQ9qvmJV6qEAXX6jSg+kf1MeXgP7RRVzLdxClfoAIosS</w:t>
      </w:r>
    </w:p>
    <w:p>
      <w:pPr>
        <w:pStyle w:val="PreformattedText"/>
        <w:bidi w:val="0"/>
        <w:spacing w:before="0" w:after="0"/>
        <w:jc w:val="left"/>
        <w:rPr/>
      </w:pPr>
      <w:r>
        <w:rPr/>
        <w:t>Y5ZgRCDQH7lGvUWk5/EdbwoeoAVfmtSm24ls+aZpz3GKpjie7naXbXuGdMw2zL3LKQVazCWQFEoG</w:t>
      </w:r>
    </w:p>
    <w:p>
      <w:pPr>
        <w:pStyle w:val="PreformattedText"/>
        <w:bidi w:val="0"/>
        <w:spacing w:before="0" w:after="0"/>
        <w:jc w:val="left"/>
        <w:rPr/>
      </w:pPr>
      <w:r>
        <w:rPr/>
        <w:t>PhAo2/7LJ9LjaBePPMbWGXDmYMsHQC71K/DMeRMN5KxTxGIpdXsiGZTDkYVa+IpzeNXcVXbDdD31</w:t>
      </w:r>
    </w:p>
    <w:p>
      <w:pPr>
        <w:pStyle w:val="PreformattedText"/>
        <w:bidi w:val="0"/>
        <w:spacing w:before="0" w:after="0"/>
        <w:jc w:val="left"/>
        <w:rPr/>
      </w:pPr>
      <w:r>
        <w:rPr/>
        <w:t>Lw/tFQBVUX4Hs8TCNXkL31K8E2qfcDMN5TM4fEspunPiZ51BBlWMFyuZzpy6Sff9S+AdgzcG8sJm</w:t>
      </w:r>
    </w:p>
    <w:p>
      <w:pPr>
        <w:pStyle w:val="PreformattedText"/>
        <w:bidi w:val="0"/>
        <w:spacing w:before="0" w:after="0"/>
        <w:jc w:val="left"/>
        <w:rPr/>
      </w:pPr>
      <w:r>
        <w:rPr/>
        <w:t>BnSgrMcfuX6EWXiYsl95WarX1NVEZupjUybNBFLtljymMKpwVaHiDNXog2vOUrFDLTmUJXJbVnUy</w:t>
      </w:r>
    </w:p>
    <w:p>
      <w:pPr>
        <w:pStyle w:val="PreformattedText"/>
        <w:bidi w:val="0"/>
        <w:spacing w:before="0" w:after="0"/>
        <w:jc w:val="left"/>
        <w:rPr/>
      </w:pPr>
      <w:r>
        <w:rPr/>
        <w:t>iBhOju2EJWX+V0W/APxLH0xVOXiz5y+o9PbGJ9hZhQ6FrxWpj5bfaXWzXIQucoJVeINgcKvKz1zO</w:t>
      </w:r>
    </w:p>
    <w:p>
      <w:pPr>
        <w:pStyle w:val="PreformattedText"/>
        <w:bidi w:val="0"/>
        <w:spacing w:before="0" w:after="0"/>
        <w:jc w:val="left"/>
        <w:rPr/>
      </w:pPr>
      <w:r>
        <w:rPr/>
        <w:t>ODuCqXoU2vRL2YOjrzCbEBtbYA6zwdIh0Kctsci5OGKMBsylGQNsIx0LrTLFrzHaZjmr3Et8yqeJ</w:t>
      </w:r>
    </w:p>
    <w:p>
      <w:pPr>
        <w:pStyle w:val="PreformattedText"/>
        <w:bidi w:val="0"/>
        <w:spacing w:before="0" w:after="0"/>
        <w:jc w:val="left"/>
        <w:rPr/>
      </w:pPr>
      <w:r>
        <w:rPr/>
        <w:t>n4lEOS/waPlqWkFneSjohOFR1zcD6Q6PMCgduYFNH23HhLHTrEOIqZmYhwa3ccsN6f3EaGx53GI0</w:t>
      </w:r>
    </w:p>
    <w:p>
      <w:pPr>
        <w:pStyle w:val="PreformattedText"/>
        <w:bidi w:val="0"/>
        <w:spacing w:before="0" w:after="0"/>
        <w:jc w:val="left"/>
        <w:rPr/>
      </w:pPr>
      <w:r>
        <w:rPr/>
        <w:t>UzjEpCqcHcSWbcdSiUISiFbDBUDXKbHMtsr/ACD4S7NxAWLamJMftExWKgKl6gAwXKrzCgMIGLeE</w:t>
      </w:r>
    </w:p>
    <w:p>
      <w:pPr>
        <w:pStyle w:val="PreformattedText"/>
        <w:bidi w:val="0"/>
        <w:spacing w:before="0" w:after="0"/>
        <w:jc w:val="left"/>
        <w:rPr/>
      </w:pPr>
      <w:r>
        <w:rPr/>
        <w:t>fi4PjgvbN+pf45B4eItCmZtn4jKU5g6yNzTM3Ia8EUVa4zE8rHYOc76le5YZOuYeVNneAcj94gBB</w:t>
      </w:r>
    </w:p>
    <w:p>
      <w:pPr>
        <w:pStyle w:val="PreformattedText"/>
        <w:bidi w:val="0"/>
        <w:spacing w:before="0" w:after="0"/>
        <w:jc w:val="left"/>
        <w:rPr/>
      </w:pPr>
      <w:r>
        <w:rPr/>
        <w:t>ehUpuwOLZkgr5GrhiSeYS4QPGIQiHG2bg2v4P7NiVdxDyl3P9JVJThsTlWeOYwMBrMfjLiRZYqZK</w:t>
      </w:r>
    </w:p>
    <w:p>
      <w:pPr>
        <w:pStyle w:val="PreformattedText"/>
        <w:bidi w:val="0"/>
        <w:spacing w:before="0" w:after="0"/>
        <w:jc w:val="left"/>
        <w:rPr/>
      </w:pPr>
      <w:r>
        <w:rPr/>
        <w:t>RxMcwwi+UazR6mXo6gc2WYUc/EocSUyILY5H5xLWUNqn9xr9AShhj2YWuwiA5IxaxZUueCda2+hs</w:t>
      </w:r>
    </w:p>
    <w:p>
      <w:pPr>
        <w:pStyle w:val="PreformattedText"/>
        <w:bidi w:val="0"/>
        <w:spacing w:before="0" w:after="0"/>
        <w:jc w:val="left"/>
        <w:rPr/>
      </w:pPr>
      <w:r>
        <w:rPr/>
        <w:t>Gqv8+I6EMMe4ClYdw+pLRi4B4JZ89cRwHDDIH2pj1KmlDwYfMKET6fEPI3fJBbEhh1qZmyr9RGBk</w:t>
      </w:r>
    </w:p>
    <w:p>
      <w:pPr>
        <w:pStyle w:val="PreformattedText"/>
        <w:bidi w:val="0"/>
        <w:spacing w:before="0" w:after="0"/>
        <w:jc w:val="left"/>
        <w:rPr/>
      </w:pPr>
      <w:r>
        <w:rPr/>
        <w:t>HquosoOGk4jcCxRi4kMkZRT6uA0C3RgHiE5ipu2Uad4MixgwOQ48Ss3MAqjywoUy6wvzXLMGd8Vy</w:t>
      </w:r>
    </w:p>
    <w:p>
      <w:pPr>
        <w:pStyle w:val="PreformattedText"/>
        <w:bidi w:val="0"/>
        <w:spacing w:before="0" w:after="0"/>
        <w:jc w:val="left"/>
        <w:rPr/>
      </w:pPr>
      <w:r>
        <w:rPr/>
        <w:t>sHU7CFojbIo6PUcpCeB7g5YssT6mWisusrmgKrt4lLcuLw8QBQXxaCFuqMkIsyc5YgNPYMXKCh1J</w:t>
      </w:r>
    </w:p>
    <w:p>
      <w:pPr>
        <w:pStyle w:val="PreformattedText"/>
        <w:bidi w:val="0"/>
        <w:spacing w:before="0" w:after="0"/>
        <w:jc w:val="left"/>
        <w:rPr/>
      </w:pPr>
      <w:r>
        <w:rPr/>
        <w:t>p7iyh0wxqBKU4KualJyirKl2jQxfEWrmWaHUqCLguZn/AGnLe6nxCRGb8TEgannuBVXWruoBazbt</w:t>
      </w:r>
    </w:p>
    <w:p>
      <w:pPr>
        <w:pStyle w:val="PreformattedText"/>
        <w:bidi w:val="0"/>
        <w:spacing w:before="0" w:after="0"/>
        <w:jc w:val="left"/>
        <w:rPr/>
      </w:pPr>
      <w:r>
        <w:rPr/>
        <w:t>4ZfKPqIHVM/DUrgaswXlfdkYUUE13BOubxAV9lvaHrAplK5nUozH09xaQn4RWhHA4gNmwLs/mHME</w:t>
      </w:r>
    </w:p>
    <w:p>
      <w:pPr>
        <w:pStyle w:val="PreformattedText"/>
        <w:bidi w:val="0"/>
        <w:spacing w:before="0" w:after="0"/>
        <w:jc w:val="left"/>
        <w:rPr/>
      </w:pPr>
      <w:r>
        <w:rPr/>
        <w:t>oeEQuM4968HP3K6/dXglja+FlPLEormuZZZmpaNnmDlrMCqjUsgzf4mFJ6SviVmGhEWJJbVkEIqX</w:t>
      </w:r>
    </w:p>
    <w:p>
      <w:pPr>
        <w:pStyle w:val="PreformattedText"/>
        <w:bidi w:val="0"/>
        <w:spacing w:before="0" w:after="0"/>
        <w:jc w:val="left"/>
        <w:rPr/>
      </w:pPr>
      <w:r>
        <w:rPr/>
        <w:t>Y3LrmdxQCRyZi0ykbPcaGaruKTT+oRVOaYcvZ1eiI44MsdF2agiCl5iNRVguXeQ16iy03FsWy/cJ</w:t>
      </w:r>
    </w:p>
    <w:p>
      <w:pPr>
        <w:pStyle w:val="PreformattedText"/>
        <w:bidi w:val="0"/>
        <w:spacing w:before="0" w:after="0"/>
        <w:jc w:val="left"/>
        <w:rPr/>
      </w:pPr>
      <w:r>
        <w:rPr/>
        <w:t>/OCDGueRhnOKiamAG9Sx9xQTIjKtypMfS54DPDp2S59MqBC4D8iXqZX6lFEByW3H80m4F1SzUAQN</w:t>
      </w:r>
    </w:p>
    <w:p>
      <w:pPr>
        <w:pStyle w:val="PreformattedText"/>
        <w:bidi w:val="0"/>
        <w:spacing w:before="0" w:after="0"/>
        <w:jc w:val="left"/>
        <w:rPr/>
      </w:pPr>
      <w:r>
        <w:rPr/>
        <w:t>beJbrIUJFus7TMPpbcnEuEV70w8NVxGLPSWyjubFahovbxFNYGIjkNkQbXiI8r8kAKfLG3P3RVY1</w:t>
      </w:r>
    </w:p>
    <w:p>
      <w:pPr>
        <w:pStyle w:val="PreformattedText"/>
        <w:bidi w:val="0"/>
        <w:spacing w:before="0" w:after="0"/>
        <w:jc w:val="left"/>
        <w:rPr/>
      </w:pPr>
      <w:r>
        <w:rPr/>
        <w:t>yHFkIwa9Te5DhzsgURZg5TAHUf5f3R5ka5lxRACG5yCMCFVUpKvywi3UGxPMB3RVp+3E0i8efjs9</w:t>
      </w:r>
    </w:p>
    <w:p>
      <w:pPr>
        <w:pStyle w:val="PreformattedText"/>
        <w:bidi w:val="0"/>
        <w:spacing w:before="0" w:after="0"/>
        <w:jc w:val="left"/>
        <w:rPr/>
      </w:pPr>
      <w:r>
        <w:rPr/>
        <w:t>R264iBUUL1CXKn9xTYnxUobJE+GNWULwsrvZ4OPqADIcynIt7jLaPUReEDqYLPc3dX1KYC14zAuT</w:t>
      </w:r>
    </w:p>
    <w:p>
      <w:pPr>
        <w:pStyle w:val="PreformattedText"/>
        <w:bidi w:val="0"/>
        <w:spacing w:before="0" w:after="0"/>
        <w:jc w:val="left"/>
        <w:rPr/>
      </w:pPr>
      <w:r>
        <w:rPr/>
        <w:t>X79EONlrwMXC33TbEU61Z9a1ASymM/8AsQLZlyFp30eZhiMYEeV3lxg9wA4fKK8GiVkgEBciRSl4</w:t>
      </w:r>
    </w:p>
    <w:p>
      <w:pPr>
        <w:pStyle w:val="PreformattedText"/>
        <w:bidi w:val="0"/>
        <w:spacing w:before="0" w:after="0"/>
        <w:jc w:val="left"/>
        <w:rPr/>
      </w:pPr>
      <w:r>
        <w:rPr/>
        <w:t>3CEJJBDkotDn+o1r4WbsOT/2BySjFb53KwIKHZwBp52edQEI2Bo64SfSchDpgVjfzEOTeitSzXhe</w:t>
      </w:r>
    </w:p>
    <w:p>
      <w:pPr>
        <w:pStyle w:val="PreformattedText"/>
        <w:bidi w:val="0"/>
        <w:spacing w:before="0" w:after="0"/>
        <w:jc w:val="left"/>
        <w:rPr/>
      </w:pPr>
      <w:r>
        <w:rPr/>
        <w:t>TmFahC7Jlvj/AGU2Wsf8ltaXFQFVya8sCmMGE8HUSgC+iVZcbmdXVt1FDS/UWb2R5xqcboq4f/SU</w:t>
      </w:r>
    </w:p>
    <w:p>
      <w:pPr>
        <w:pStyle w:val="PreformattedText"/>
        <w:bidi w:val="0"/>
        <w:spacing w:before="0" w:after="0"/>
        <w:jc w:val="left"/>
        <w:rPr/>
      </w:pPr>
      <w:r>
        <w:rPr/>
        <w:t>iByC/JAVq8ANBC8sWO6addQAS4duozdl4twsdWsK0PcqmcVeYahlYLZWRj/vUAbShx5iXypiC5U4</w:t>
      </w:r>
    </w:p>
    <w:p>
      <w:pPr>
        <w:pStyle w:val="PreformattedText"/>
        <w:bidi w:val="0"/>
        <w:spacing w:before="0" w:after="0"/>
        <w:jc w:val="left"/>
        <w:rPr/>
      </w:pPr>
      <w:r>
        <w:rPr/>
        <w:t>Lh1iy5KiKmhWV5nJaTRDQy88kqQYEsWOG44rs/2Fv9RVlg8QArZxAurU5hgS+55Zl9Y+I1snD/UT</w:t>
      </w:r>
    </w:p>
    <w:p>
      <w:pPr>
        <w:pStyle w:val="PreformattedText"/>
        <w:bidi w:val="0"/>
        <w:spacing w:before="0" w:after="0"/>
        <w:jc w:val="left"/>
        <w:rPr/>
      </w:pPr>
      <w:r>
        <w:rPr/>
        <w:t>LlnFQnNvglxS9TeGI4WmoUucxkFmt9Rw9R95jW8NSjQKDNmfygyABizN6ZTsj6RmWmhncaKFnKvM</w:t>
      </w:r>
    </w:p>
    <w:p>
      <w:pPr>
        <w:pStyle w:val="PreformattedText"/>
        <w:bidi w:val="0"/>
        <w:spacing w:before="0" w:after="0"/>
        <w:jc w:val="left"/>
        <w:rPr/>
      </w:pPr>
      <w:r>
        <w:rPr/>
        <w:t>PtdoCirfWSM2EZWJwNIhl41O2Y3gLHWxZfcTE55RoADAXFv9wLLApDABzzK5gOhrMHbBwiKCvEBz</w:t>
      </w:r>
    </w:p>
    <w:p>
      <w:pPr>
        <w:pStyle w:val="PreformattedText"/>
        <w:bidi w:val="0"/>
        <w:spacing w:before="0" w:after="0"/>
        <w:jc w:val="left"/>
        <w:rPr/>
      </w:pPr>
      <w:r>
        <w:rPr/>
        <w:t>qikrQ8XVNcwWoW6VnU4uoeu31vhDg0h8RFuVwo256W8JK8JEL8z8xqBkdBheVbr4gFtWIpxlaV2Z</w:t>
      </w:r>
    </w:p>
    <w:p>
      <w:pPr>
        <w:pStyle w:val="PreformattedText"/>
        <w:bidi w:val="0"/>
        <w:spacing w:before="0" w:after="0"/>
        <w:jc w:val="left"/>
        <w:rPr/>
      </w:pPr>
      <w:r>
        <w:rPr/>
        <w:t>YGhQoEAoPBuFD4Coz1MhWXeCax6LyMcSXWzxKQXSCxikMgU6WI3EN+kq43Y0WKyTc+ZQ7A2oVBmo</w:t>
      </w:r>
    </w:p>
    <w:p>
      <w:pPr>
        <w:pStyle w:val="PreformattedText"/>
        <w:bidi w:val="0"/>
        <w:spacing w:before="0" w:after="0"/>
        <w:jc w:val="left"/>
        <w:rPr/>
      </w:pPr>
      <w:r>
        <w:rPr/>
        <w:t>67GphSrll3l7mZiSrcV3SXQe5ZrNoUf/AGCgi1blfqJYMChXUVl7O0HqHGJgkC0ODBmaRclFvwy2</w:t>
      </w:r>
    </w:p>
    <w:p>
      <w:pPr>
        <w:pStyle w:val="PreformattedText"/>
        <w:bidi w:val="0"/>
        <w:spacing w:before="0" w:after="0"/>
        <w:jc w:val="left"/>
        <w:rPr/>
      </w:pPr>
      <w:r>
        <w:rPr/>
        <w:t>xuzdepYopdMs7zkXjzmGRVGhMAWYHJvqBAjVDxBXkcxaBdONJEF6DrMLzbRviolagPvEbgFJYefE</w:t>
      </w:r>
    </w:p>
    <w:p>
      <w:pPr>
        <w:pStyle w:val="PreformattedText"/>
        <w:bidi w:val="0"/>
        <w:spacing w:before="0" w:after="0"/>
        <w:jc w:val="left"/>
        <w:rPr/>
      </w:pPr>
      <w:r>
        <w:rPr/>
        <w:t>DJgJZUKimnaWLCvHcWaunVRXri7onJ+HpR4C+OjRjRcdMzfqWmFah6vM4XGHW8+WxLFKTfdQD36z</w:t>
      </w:r>
    </w:p>
    <w:p>
      <w:pPr>
        <w:pStyle w:val="PreformattedText"/>
        <w:bidi w:val="0"/>
        <w:spacing w:before="0" w:after="0"/>
        <w:jc w:val="left"/>
        <w:rPr/>
      </w:pPr>
      <w:r>
        <w:rPr/>
        <w:t>+gHzEdMGw5PEXtF/uGCgmbSoBb1igzCLb5IxlCaduGIYLUECVRKt5c+5bBKs6UeO5sxB55m0JCgE</w:t>
      </w:r>
    </w:p>
    <w:p>
      <w:pPr>
        <w:pStyle w:val="PreformattedText"/>
        <w:bidi w:val="0"/>
        <w:spacing w:before="0" w:after="0"/>
        <w:jc w:val="left"/>
        <w:rPr/>
      </w:pPr>
      <w:r>
        <w:rPr/>
        <w:t>w34SCaXUW37PGE8JA5yRQijtF4Kl8QpcWRzRURt2oD5iHUsyR/grzMFML1LGCs05GYNba4PqJdyR</w:t>
      </w:r>
    </w:p>
    <w:p>
      <w:pPr>
        <w:pStyle w:val="PreformattedText"/>
        <w:bidi w:val="0"/>
        <w:spacing w:before="0" w:after="0"/>
        <w:jc w:val="left"/>
        <w:rPr/>
      </w:pPr>
      <w:r>
        <w:rPr/>
        <w:t>HEtl0eJewqlbJbSvEFQwZdpZVdsG/wDiBr5mWFQ2LcwBVQYqBOQx+cy5N+CN4DvEJTL+VKVlS2uL</w:t>
      </w:r>
    </w:p>
    <w:p>
      <w:pPr>
        <w:pStyle w:val="PreformattedText"/>
        <w:bidi w:val="0"/>
        <w:spacing w:before="0" w:after="0"/>
        <w:jc w:val="left"/>
        <w:rPr/>
      </w:pPr>
      <w:r>
        <w:rPr/>
        <w:t>mGpXdbfzM3flZY8jzzGutvSHJEl2WaYUs7ZsMRYlbg5ggEDipaIGE63DxBGHzHmy9EpRWOquZm7W</w:t>
      </w:r>
    </w:p>
    <w:p>
      <w:pPr>
        <w:pStyle w:val="PreformattedText"/>
        <w:bidi w:val="0"/>
        <w:spacing w:before="0" w:after="0"/>
        <w:jc w:val="left"/>
        <w:rPr/>
      </w:pPr>
      <w:r>
        <w:rPr/>
        <w:t>7zxDWgOhiBQeibh11FSJdvVsWjYpfBgCovmOUnS5z47nCEKNG4DcRNdQI3vcaJmLs3NhfbyQq38S</w:t>
      </w:r>
    </w:p>
    <w:p>
      <w:pPr>
        <w:pStyle w:val="PreformattedText"/>
        <w:bidi w:val="0"/>
        <w:spacing w:before="0" w:after="0"/>
        <w:jc w:val="left"/>
        <w:rPr/>
      </w:pPr>
      <w:r>
        <w:rPr/>
        <w:t>gbMRBQq81GaGrlGnEuxSLKGBHtjhWLwMYtXGuMQs2PcJiy93FBZKQkAMfMAaqKVMHcUhZNKmOIOo</w:t>
      </w:r>
    </w:p>
    <w:p>
      <w:pPr>
        <w:pStyle w:val="PreformattedText"/>
        <w:bidi w:val="0"/>
        <w:spacing w:before="0" w:after="0"/>
        <w:jc w:val="left"/>
        <w:rPr/>
      </w:pPr>
      <w:r>
        <w:rPr/>
        <w:t>Jrl0vgpDDJ5rw/8AjJHyNk0jqPDBbm4iGmogpu+IAUQbDqGBFu4S2B2gF7TyzIFL8QDXKPDDrlvU</w:t>
      </w:r>
    </w:p>
    <w:p>
      <w:pPr>
        <w:pStyle w:val="PreformattedText"/>
        <w:bidi w:val="0"/>
        <w:spacing w:before="0" w:after="0"/>
        <w:jc w:val="left"/>
        <w:rPr/>
      </w:pPr>
      <w:r>
        <w:rPr/>
        <w:t>wMoEAd1aX8WyiUN3827iFQl7p3AqCNhRO1iMezK71i/VjBi81m3ticBcZYsSukSGC6qUzFXUelUy</w:t>
      </w:r>
    </w:p>
    <w:p>
      <w:pPr>
        <w:pStyle w:val="PreformattedText"/>
        <w:bidi w:val="0"/>
        <w:spacing w:before="0" w:after="0"/>
        <w:jc w:val="left"/>
        <w:rPr/>
      </w:pPr>
      <w:r>
        <w:rPr/>
        <w:t>4kNFXgxrwHeIypcuHYmScQ5lp0ax6/JzFCpDeJYmzpmA3LoDp6mTUyYcIGQ7JpQ1WP6zwx6mmhvQ</w:t>
      </w:r>
    </w:p>
    <w:p>
      <w:pPr>
        <w:pStyle w:val="PreformattedText"/>
        <w:bidi w:val="0"/>
        <w:spacing w:before="0" w:after="0"/>
        <w:jc w:val="left"/>
        <w:rPr/>
      </w:pPr>
      <w:r>
        <w:rPr/>
        <w:t>MQLoVKDllZKkvJiEKo3i2OccczAsqzFYv3BsZm8f5EW17U5YNHwDcpGKTdbuUpaIPcWzcHOM/qb9</w:t>
      </w:r>
    </w:p>
    <w:p>
      <w:pPr>
        <w:pStyle w:val="PreformattedText"/>
        <w:bidi w:val="0"/>
        <w:spacing w:before="0" w:after="0"/>
        <w:jc w:val="left"/>
        <w:rPr/>
      </w:pPr>
      <w:r>
        <w:rPr/>
        <w:t>Rscazg5/ExZAnRVQGDeK8wjOStOLmVNMjhjU1ARzgY1ToJiGIY3uXZ9rIFIUbtZlXBxjctKGzMqR</w:t>
      </w:r>
    </w:p>
    <w:p>
      <w:pPr>
        <w:pStyle w:val="PreformattedText"/>
        <w:bidi w:val="0"/>
        <w:spacing w:before="0" w:after="0"/>
        <w:jc w:val="left"/>
        <w:rPr/>
      </w:pPr>
      <w:r>
        <w:rPr/>
        <w:t>VGupgLl3qWWUVv3Nx0eItOHCOpiBLc9RKrYNSikXrSqlithpl2GnEPyhUK41EC4Bod+ZhYRbrs+8</w:t>
      </w:r>
    </w:p>
    <w:p>
      <w:pPr>
        <w:pStyle w:val="PreformattedText"/>
        <w:bidi w:val="0"/>
        <w:spacing w:before="0" w:after="0"/>
        <w:jc w:val="left"/>
        <w:rPr/>
      </w:pPr>
      <w:r>
        <w:rPr/>
        <w:t>TsiB08Qxc4c6jEXV4h1WWds8QLdeoqFKFZiK29VKv0xHi9sdm9Qzg+5Qwi3mtRMV1Iej+YnkLAB5</w:t>
      </w:r>
    </w:p>
    <w:p>
      <w:pPr>
        <w:pStyle w:val="PreformattedText"/>
        <w:bidi w:val="0"/>
        <w:spacing w:before="0" w:after="0"/>
        <w:jc w:val="left"/>
        <w:rPr/>
      </w:pPr>
      <w:r>
        <w:rPr/>
        <w:t>C0WZlkIAx1cylsFwJkuAx2wDWS4aw1f7l0Df1gW2wjWK53AqskKCoFy5B48yjAL4GwM1QV1Vcxyq</w:t>
      </w:r>
    </w:p>
    <w:p>
      <w:pPr>
        <w:pStyle w:val="PreformattedText"/>
        <w:bidi w:val="0"/>
        <w:spacing w:before="0" w:after="0"/>
        <w:jc w:val="left"/>
        <w:rPr/>
      </w:pPr>
      <w:r>
        <w:rPr/>
        <w:t>/wBsrQ9rhhBMIlAPkbr4lqONbWC+qRHF5PMus6744Hqr+Iv5NsAoOnLqXDFpsXZXVuEqW4ZHAsi9</w:t>
      </w:r>
    </w:p>
    <w:p>
      <w:pPr>
        <w:pStyle w:val="PreformattedText"/>
        <w:bidi w:val="0"/>
        <w:spacing w:before="0" w:after="0"/>
        <w:jc w:val="left"/>
        <w:rPr/>
      </w:pPr>
      <w:r>
        <w:rPr/>
        <w:t>HJGgyZbMLAlS91tCqBVd7LGxkMdovGijUAJSf+GJSxk7VzXmLBah+XxAShxyOYHYWYOHuLI0cpvz</w:t>
      </w:r>
    </w:p>
    <w:p>
      <w:pPr>
        <w:pStyle w:val="PreformattedText"/>
        <w:bidi w:val="0"/>
        <w:spacing w:before="0" w:after="0"/>
        <w:jc w:val="left"/>
        <w:rPr/>
      </w:pPr>
      <w:r>
        <w:rPr/>
        <w:t>NkEp8vESpg2PBGADIBjEIq24Vdva8E2OGciTStGBzX9TYylGoeYhOLUZQoIaUdU+WUlzC3pLqMwP</w:t>
      </w:r>
    </w:p>
    <w:p>
      <w:pPr>
        <w:pStyle w:val="PreformattedText"/>
        <w:bidi w:val="0"/>
        <w:spacing w:before="0" w:after="0"/>
        <w:jc w:val="left"/>
        <w:rPr/>
      </w:pPr>
      <w:r>
        <w:rPr/>
        <w:t>ysdoBTHPfbANpy9AsQKJ2X+2DQIKc2HxLuqRrlUQW2qhcZi0bjnYwCBBdjD8xFiGaou/EQAJ2tMe</w:t>
      </w:r>
    </w:p>
    <w:p>
      <w:pPr>
        <w:pStyle w:val="PreformattedText"/>
        <w:bidi w:val="0"/>
        <w:spacing w:before="0" w:after="0"/>
        <w:jc w:val="left"/>
        <w:rPr/>
      </w:pPr>
      <w:r>
        <w:rPr/>
        <w:t>mVEKs0iBIWbdMcsGnggpaI1j9IxS0LxMQYIhyPUcAVrkx/rHhsjso/YqnzBaOasYX6kTa4DwjkZY</w:t>
      </w:r>
    </w:p>
    <w:p>
      <w:pPr>
        <w:pStyle w:val="PreformattedText"/>
        <w:bidi w:val="0"/>
        <w:spacing w:before="0" w:after="0"/>
        <w:jc w:val="left"/>
        <w:rPr/>
      </w:pPr>
      <w:r>
        <w:rPr/>
        <w:t>Im8wLgeyx6bioWd/CWRXybfuF0I3FhP/AE/U/WEJWUuDFcxMnyEXEu8l7iPcVG1XxFbeTHq4rywY</w:t>
      </w:r>
    </w:p>
    <w:p>
      <w:pPr>
        <w:pStyle w:val="PreformattedText"/>
        <w:bidi w:val="0"/>
        <w:spacing w:before="0" w:after="0"/>
        <w:jc w:val="left"/>
        <w:rPr/>
      </w:pPr>
      <w:r>
        <w:rPr/>
        <w:t>pWPUVMBlFMf8hW1VbyloW2wFM9ErA+D6uIQrMBWpsJthg5lVc9zpFQQRUxX8EMgStL5m2IHGmWMB</w:t>
      </w:r>
    </w:p>
    <w:p>
      <w:pPr>
        <w:pStyle w:val="PreformattedText"/>
        <w:bidi w:val="0"/>
        <w:spacing w:before="0" w:after="0"/>
        <w:jc w:val="left"/>
        <w:rPr/>
      </w:pPr>
      <w:r>
        <w:rPr/>
        <w:t>Uc/EuV6t6nA25IuvXEkdBRjQLFZzE7ZZoAJdH1gnvYL1CGRVFxVhG2ihRL2S6B90QPgS7v5rtjuC</w:t>
      </w:r>
    </w:p>
    <w:p>
      <w:pPr>
        <w:pStyle w:val="PreformattedText"/>
        <w:bidi w:val="0"/>
        <w:spacing w:before="0" w:after="0"/>
        <w:jc w:val="left"/>
        <w:rPr/>
      </w:pPr>
      <w:r>
        <w:rPr/>
        <w:t>U8WG0emBDLPfU4068xaK33mU1tsxuoX6hSqVUSpPzoOhjxmK1teJrlX3qDbJcuYVbZMte8LlZVA0</w:t>
      </w:r>
    </w:p>
    <w:p>
      <w:pPr>
        <w:pStyle w:val="PreformattedText"/>
        <w:bidi w:val="0"/>
        <w:spacing w:before="0" w:after="0"/>
        <w:jc w:val="left"/>
        <w:rPr/>
      </w:pPr>
      <w:r>
        <w:rPr/>
        <w:t>tcQSbumP5+TijuWnkKb+ZSkmsbmcWi7aDKyvt5WDMoU111Ai9MoZzOGq9y11u94lALgqXCqL1DNV</w:t>
      </w:r>
    </w:p>
    <w:p>
      <w:pPr>
        <w:pStyle w:val="PreformattedText"/>
        <w:bidi w:val="0"/>
        <w:spacing w:before="0" w:after="0"/>
        <w:jc w:val="left"/>
        <w:rPr/>
      </w:pPr>
      <w:r>
        <w:rPr/>
        <w:t>3AQvrRySXSZltBQe5YCrw6iIb1LYFuotKAPMHXJ7QBeTwQV6c9QkcHUwBZ4lBeeDqL3yVA1Lq4ti</w:t>
      </w:r>
    </w:p>
    <w:p>
      <w:pPr>
        <w:pStyle w:val="PreformattedText"/>
        <w:bidi w:val="0"/>
        <w:spacing w:before="0" w:after="0"/>
        <w:jc w:val="left"/>
        <w:rPr/>
      </w:pPr>
      <w:r>
        <w:rPr/>
        <w:t>X7ghhpiZBVQs7JS92QZCJ5LjDe8r/wDCgpdsd+nn4j29zw1BT/cNkTf6j9kS6qxl/HOwY5mpm8wJ</w:t>
      </w:r>
    </w:p>
    <w:p>
      <w:pPr>
        <w:pStyle w:val="PreformattedText"/>
        <w:bidi w:val="0"/>
        <w:spacing w:before="0" w:after="0"/>
        <w:jc w:val="left"/>
        <w:rPr/>
      </w:pPr>
      <w:r>
        <w:rPr/>
        <w:t>y7DEwU51jMAbQi5wAyi6tQphauXLoAtPOA88s30c2HTkNF+JcjWKAGk12H3qLFc2ZXWCX4lxIBll</w:t>
      </w:r>
    </w:p>
    <w:p>
      <w:pPr>
        <w:pStyle w:val="PreformattedText"/>
        <w:bidi w:val="0"/>
        <w:spacing w:before="0" w:after="0"/>
        <w:jc w:val="left"/>
        <w:rPr/>
      </w:pPr>
      <w:r>
        <w:rPr/>
        <w:t>UTi9xoDPpwvLAd1hwJbSlxxE4lQLOnUofsbyp3Xbz3AY1IwPSdtuzDxAWsHJ4isRhzpHxzCAIUwJ</w:t>
      </w:r>
    </w:p>
    <w:p>
      <w:pPr>
        <w:pStyle w:val="PreformattedText"/>
        <w:bidi w:val="0"/>
        <w:spacing w:before="0" w:after="0"/>
        <w:jc w:val="left"/>
        <w:rPr/>
      </w:pPr>
      <w:r>
        <w:rPr/>
        <w:t>y8PpL0yoTErwA5KgUUaoOi5kgAOOIU2uSdS4qzngl4ULfhB0qZJjlSZURhWhrzAVpAyX+pwAiuM6</w:t>
      </w:r>
    </w:p>
    <w:p>
      <w:pPr>
        <w:pStyle w:val="PreformattedText"/>
        <w:bidi w:val="0"/>
        <w:spacing w:before="0" w:after="0"/>
        <w:jc w:val="left"/>
        <w:rPr/>
      </w:pPr>
      <w:r>
        <w:rPr/>
        <w:t>O4gaDBzccEe5SDx34mzr+omaAF1Yy+4Y4DjnxHeVzaLFcC0Nf5ASNR2cLCOIwG4yr4i5r2cSpHza</w:t>
      </w:r>
    </w:p>
    <w:p>
      <w:pPr>
        <w:pStyle w:val="PreformattedText"/>
        <w:bidi w:val="0"/>
        <w:spacing w:before="0" w:after="0"/>
        <w:jc w:val="left"/>
        <w:rPr/>
      </w:pPr>
      <w:r>
        <w:rPr/>
        <w:t>rEB1YdufiDwlaSZCmbwXEb1SAw2DdOJRa/mAXfy6l2q0waLdfUu3n0zCitNRzBjvxKk6ZdWURZ0M</w:t>
      </w:r>
    </w:p>
    <w:p>
      <w:pPr>
        <w:pStyle w:val="PreformattedText"/>
        <w:bidi w:val="0"/>
        <w:spacing w:before="0" w:after="0"/>
        <w:jc w:val="left"/>
        <w:rPr/>
      </w:pPr>
      <w:r>
        <w:rPr/>
        <w:t>MedQawcxaCo5IAXobE2JqCfSoPkH3+4Tlnl31LJ+ZoNR8lWJoOGNZtfECbd8QDPl1AFPNREVE2Iq</w:t>
      </w:r>
    </w:p>
    <w:p>
      <w:pPr>
        <w:pStyle w:val="PreformattedText"/>
        <w:bidi w:val="0"/>
        <w:spacing w:before="0" w:after="0"/>
        <w:jc w:val="left"/>
        <w:rPr/>
      </w:pPr>
      <w:r>
        <w:rPr/>
        <w:t>gyqPVTPFf7ZfIS21tjUoVBpRLNU13CyzSd1CYor0rNgt8dxcsC7Blo6Ru7i7LyF03eAw9tSvA7lU</w:t>
      </w:r>
    </w:p>
    <w:p>
      <w:pPr>
        <w:pStyle w:val="PreformattedText"/>
        <w:bidi w:val="0"/>
        <w:spacing w:before="0" w:after="0"/>
        <w:jc w:val="left"/>
        <w:rPr/>
      </w:pPr>
      <w:r>
        <w:rPr/>
        <w:t>ueMq9xbpuADVgvZA8cS5yH6Wc/8AIGO7d9j8QAXwSCiy0ZcRGvG5eYJujQagm2LdBbMgibXGIlr+</w:t>
      </w:r>
    </w:p>
    <w:p>
      <w:pPr>
        <w:pStyle w:val="PreformattedText"/>
        <w:bidi w:val="0"/>
        <w:spacing w:before="0" w:after="0"/>
        <w:jc w:val="left"/>
        <w:rPr/>
      </w:pPr>
      <w:r>
        <w:rPr/>
        <w:t>jCs5reFf5LUwtVI2fxjmJTInXX1DooOvOFueeBqY6KwiSBktefMc1nk4hoXNHBCBoLervzLv75Ru</w:t>
      </w:r>
    </w:p>
    <w:p>
      <w:pPr>
        <w:pStyle w:val="PreformattedText"/>
        <w:bidi w:val="0"/>
        <w:spacing w:before="0" w:after="0"/>
        <w:jc w:val="left"/>
        <w:rPr/>
      </w:pPr>
      <w:r>
        <w:rPr/>
        <w:t>EmBPtJQqpxTEd++FXOdKVVZ8sMB3JYXUKqZQB+WIdaD4V3HUJ2VUXKbTx5YEchg8D1Hsnibo88QG</w:t>
      </w:r>
    </w:p>
    <w:p>
      <w:pPr>
        <w:pStyle w:val="PreformattedText"/>
        <w:bidi w:val="0"/>
        <w:spacing w:before="0" w:after="0"/>
        <w:jc w:val="left"/>
        <w:rPr/>
      </w:pPr>
      <w:r>
        <w:rPr/>
        <w:t>YrKVxcFqYXQ3ESgRtXURzVOabCLpxUDjBJXQagA0TW2Om5dVlmAKANzbChMpviKCAOmZStfwlwWW</w:t>
      </w:r>
    </w:p>
    <w:p>
      <w:pPr>
        <w:pStyle w:val="PreformattedText"/>
        <w:bidi w:val="0"/>
        <w:spacing w:before="0" w:after="0"/>
        <w:jc w:val="left"/>
        <w:rPr/>
      </w:pPr>
      <w:r>
        <w:rPr/>
        <w:t>lYgEAqmbl4dW7mLNi+3mXS4o/PbP/dTGrp+GD5NQictnMDqc3Bbv/wAA5j9jj0eL+EiJGl6IV+py</w:t>
      </w:r>
    </w:p>
    <w:p>
      <w:pPr>
        <w:pStyle w:val="PreformattedText"/>
        <w:bidi w:val="0"/>
        <w:spacing w:before="0" w:after="0"/>
        <w:jc w:val="left"/>
        <w:rPr/>
      </w:pPr>
      <w:r>
        <w:rPr/>
        <w:t>FwDFu34SH2tm1x6iirxxK8K3V8Ea5k5ahkFNRBrCbE3KDkGajSCsd5mTxZgOZejb61l9EM3tLAac</w:t>
      </w:r>
    </w:p>
    <w:p>
      <w:pPr>
        <w:pStyle w:val="PreformattedText"/>
        <w:bidi w:val="0"/>
        <w:spacing w:before="0" w:after="0"/>
        <w:jc w:val="left"/>
        <w:rPr/>
      </w:pPr>
      <w:r>
        <w:rPr/>
        <w:t>N8cxswoU6aPxUs4RYuYMdS1hAXTFjDABpvMbMWNfwGcomwolAtjqLejmKSNWRSkLqclIATL33EIC</w:t>
      </w:r>
    </w:p>
    <w:p>
      <w:pPr>
        <w:pStyle w:val="PreformattedText"/>
        <w:bidi w:val="0"/>
        <w:spacing w:before="0" w:after="0"/>
        <w:jc w:val="left"/>
        <w:rPr/>
      </w:pPr>
      <w:r>
        <w:rPr/>
        <w:t>nfUzQzmIN9cNyrNOFjCHRkKuBaQihcsypK7JQczic6pAWEUEZhbDD3ZwDaPbBOdiwSeHEUS1GlkE</w:t>
      </w:r>
    </w:p>
    <w:p>
      <w:pPr>
        <w:pStyle w:val="PreformattedText"/>
        <w:bidi w:val="0"/>
        <w:spacing w:before="0" w:after="0"/>
        <w:jc w:val="left"/>
        <w:rPr/>
      </w:pPr>
      <w:r>
        <w:rPr/>
        <w:t>ShW2ftIIQ1inZLBNddSldiUO31Fru+9SwaV7mPI2hOJ11lmWO4r1ZKID2GvqJFGwjKVjnQsUjMi6</w:t>
      </w:r>
    </w:p>
    <w:p>
      <w:pPr>
        <w:pStyle w:val="PreformattedText"/>
        <w:bidi w:val="0"/>
        <w:spacing w:before="0" w:after="0"/>
        <w:jc w:val="left"/>
        <w:rPr/>
      </w:pPr>
      <w:r>
        <w:rPr/>
        <w:t>VX/2BoV3zxG85zsetz1Jsx8zPm/uABiwlzvLDeIa7z3GGzcBZChXZzBs6e2JUZMzZxGNlV1BELKs</w:t>
      </w:r>
    </w:p>
    <w:p>
      <w:pPr>
        <w:pStyle w:val="PreformattedText"/>
        <w:bidi w:val="0"/>
        <w:spacing w:before="0" w:after="0"/>
        <w:jc w:val="left"/>
        <w:rPr/>
      </w:pPr>
      <w:r>
        <w:rPr/>
        <w:t>yADma7r+pipbgpqUxJXzmJaV5lLrMMLlfE5GjRDXR3AHT3Ek09QS6w5hNW0HmA8LGK0D8wGpaSVg</w:t>
      </w:r>
    </w:p>
    <w:p>
      <w:pPr>
        <w:pStyle w:val="PreformattedText"/>
        <w:bidi w:val="0"/>
        <w:spacing w:before="0" w:after="0"/>
        <w:jc w:val="left"/>
        <w:rPr/>
      </w:pPr>
      <w:r>
        <w:rPr/>
        <w:t>qISu8ruXpGnslgbwU+w7GXeTzgo+Tn2TKXlIteeo+EwWRO42MxLJeHuJWzD3UxBKKpyQUojVriVg</w:t>
      </w:r>
    </w:p>
    <w:p>
      <w:pPr>
        <w:pStyle w:val="PreformattedText"/>
        <w:bidi w:val="0"/>
        <w:spacing w:before="0" w:after="0"/>
        <w:jc w:val="left"/>
        <w:rPr/>
      </w:pPr>
      <w:r>
        <w:rPr/>
        <w:t>vDeBlbu5+P7ipkpDkU1tnVLE2g5YbFsA2tXWNx1+0uJydLzV+oIqW5A/9hrxAvjnvUtiyviK6V8w</w:t>
      </w:r>
    </w:p>
    <w:p>
      <w:pPr>
        <w:pStyle w:val="PreformattedText"/>
        <w:bidi w:val="0"/>
        <w:spacing w:before="0" w:after="0"/>
        <w:jc w:val="left"/>
        <w:rPr/>
      </w:pPr>
      <w:r>
        <w:rPr/>
        <w:t>L4hYR1KXxCd5O8RUt26Hz1CFQbhwa6L33L97Dcp6NJ8kDKhjSz33LIgTNQ1wX0edQIlxC/MPSZHz</w:t>
      </w:r>
    </w:p>
    <w:p>
      <w:pPr>
        <w:pStyle w:val="PreformattedText"/>
        <w:bidi w:val="0"/>
        <w:spacing w:before="0" w:after="0"/>
        <w:jc w:val="left"/>
        <w:rPr/>
      </w:pPr>
      <w:r>
        <w:rPr/>
        <w:t>Go5qmweziUxWBkBRu0MDjYPEQEhSwHgNcYzAYu1wxCgdryQWjR1/sMWOb2wqMUrCIYBz3sicpov4</w:t>
      </w:r>
    </w:p>
    <w:p>
      <w:pPr>
        <w:pStyle w:val="PreformattedText"/>
        <w:bidi w:val="0"/>
        <w:spacing w:before="0" w:after="0"/>
        <w:jc w:val="left"/>
        <w:rPr/>
      </w:pPr>
      <w:r>
        <w:rPr/>
        <w:t>mTXhjnxKogq+TY/FRyiZRwzzL3oNc5uVmwOG+6/EzBYq0y6A4V6gFYJu5QgZN9Q3kttXEUo9pco8</w:t>
      </w:r>
    </w:p>
    <w:p>
      <w:pPr>
        <w:pStyle w:val="PreformattedText"/>
        <w:bidi w:val="0"/>
        <w:spacing w:before="0" w:after="0"/>
        <w:jc w:val="left"/>
        <w:rPr/>
      </w:pPr>
      <w:r>
        <w:rPr/>
        <w:t>8kDbMEDEUPMCJi/zFzcOQm4y+eIoYLrmWpVKvh4lLW+OO5aM766mGlLmRX3K2qDGN5lyQvJsqmGc</w:t>
      </w:r>
    </w:p>
    <w:p>
      <w:pPr>
        <w:pStyle w:val="PreformattedText"/>
        <w:bidi w:val="0"/>
        <w:spacing w:before="0" w:after="0"/>
        <w:jc w:val="left"/>
        <w:rPr/>
      </w:pPr>
      <w:r>
        <w:rPr/>
        <w:t>SqSVxULUwV1CA9mB+pWnsvll6+rltufEdRHCWC3DLFEWM4dRdrvx7nBVNRljcKxxMY4uLILAHHJf</w:t>
      </w:r>
    </w:p>
    <w:p>
      <w:pPr>
        <w:pStyle w:val="PreformattedText"/>
        <w:bidi w:val="0"/>
        <w:spacing w:before="0" w:after="0"/>
        <w:jc w:val="left"/>
        <w:rPr/>
      </w:pPr>
      <w:r>
        <w:rPr/>
        <w:t>ZGyo6g0sbnIlvcJKFfGopRBcYS66Crqm7XghCXoXdCp77vUoPmO1Zt7Ct/EeMdhcRhk5xiVSrk0Q</w:t>
      </w:r>
    </w:p>
    <w:p>
      <w:pPr>
        <w:pStyle w:val="PreformattedText"/>
        <w:bidi w:val="0"/>
        <w:spacing w:before="0" w:after="0"/>
        <w:jc w:val="left"/>
        <w:rPr/>
      </w:pPr>
      <w:r>
        <w:rPr/>
        <w:t>FVFLVgtNY4A3MulUzcsmKICh1hvNaeIQsPdF+WBALvXMZoeCPCm2iLPOvK6lUIjFEJsN8MDOycYX</w:t>
      </w:r>
    </w:p>
    <w:p>
      <w:pPr>
        <w:pStyle w:val="PreformattedText"/>
        <w:bidi w:val="0"/>
        <w:spacing w:before="0" w:after="0"/>
        <w:jc w:val="left"/>
        <w:rPr/>
      </w:pPr>
      <w:r>
        <w:rPr/>
        <w:t>/wAiop2XmaxbUC0WWPEu75DAUkeWbBbgHxExd63Lyw5A79wxsuV4OoAPAmaIJGi0Grf7mNr2y+ep</w:t>
      </w:r>
    </w:p>
    <w:p>
      <w:pPr>
        <w:pStyle w:val="PreformattedText"/>
        <w:bidi w:val="0"/>
        <w:spacing w:before="0" w:after="0"/>
        <w:jc w:val="left"/>
        <w:rPr/>
      </w:pPr>
      <w:r>
        <w:rPr/>
        <w:t>QqCtRYCFj+1MH9RHUBZK7e3iBi1uY6fiNRKKiu3qVODlnPQMpYBg69sEBN2LqYocmojEGJTzEFJV</w:t>
      </w:r>
    </w:p>
    <w:p>
      <w:pPr>
        <w:pStyle w:val="PreformattedText"/>
        <w:bidi w:val="0"/>
        <w:spacing w:before="0" w:after="0"/>
        <w:jc w:val="left"/>
        <w:rPr/>
      </w:pPr>
      <w:r>
        <w:rPr/>
        <w:t>wP6mhBapd3LBaw53EK627K1AFXKVa4qOGN5tMW2Pa7gqIqndwJYUXh37/wAlTKqWpeRKfEt8V+Um</w:t>
      </w:r>
    </w:p>
    <w:p>
      <w:pPr>
        <w:pStyle w:val="PreformattedText"/>
        <w:bidi w:val="0"/>
        <w:spacing w:before="0" w:after="0"/>
        <w:jc w:val="left"/>
        <w:rPr/>
      </w:pPr>
      <w:r>
        <w:rPr/>
        <w:t>5f0sYyk/+dpjbaYz/fqG13FbqVqho1QovzEDOAUly1xsD3b+otu8zwnnqCQxykPLMId9xhq9czIB</w:t>
      </w:r>
    </w:p>
    <w:p>
      <w:pPr>
        <w:pStyle w:val="PreformattedText"/>
        <w:bidi w:val="0"/>
        <w:spacing w:before="0" w:after="0"/>
        <w:jc w:val="left"/>
        <w:rPr/>
      </w:pPr>
      <w:r>
        <w:rPr/>
        <w:t>ddXFCBrLRllU1hdHZ5gqBX/uIg09RjEpCF08P3qA2FBdDEvnT8y1XFtgXiYsxYvomBh3+5fzZJ8w</w:t>
      </w:r>
    </w:p>
    <w:p>
      <w:pPr>
        <w:pStyle w:val="PreformattedText"/>
        <w:bidi w:val="0"/>
        <w:spacing w:before="0" w:after="0"/>
        <w:jc w:val="left"/>
        <w:rPr/>
      </w:pPr>
      <w:r>
        <w:rPr/>
        <w:t>FWh8TcirNxp0InmRzNV4uHHCXTDB7EMK23HiQwUYgIWD3iNLo1C/oXA8hh2orluAyg5qGEF+WChY</w:t>
      </w:r>
    </w:p>
    <w:p>
      <w:pPr>
        <w:pStyle w:val="PreformattedText"/>
        <w:bidi w:val="0"/>
        <w:spacing w:before="0" w:after="0"/>
        <w:jc w:val="left"/>
        <w:rPr/>
      </w:pPr>
      <w:r>
        <w:rPr/>
        <w:t>EsVTRLIeTpg6QNwWq1o8QJ2gafqXeFN82JSmsygNSoMEwmAIa8xRZ4uCMPAOXuGRXNkCfMR1Evp7</w:t>
      </w:r>
    </w:p>
    <w:p>
      <w:pPr>
        <w:pStyle w:val="PreformattedText"/>
        <w:bidi w:val="0"/>
        <w:spacing w:before="0" w:after="0"/>
        <w:jc w:val="left"/>
        <w:rPr/>
      </w:pPr>
      <w:r>
        <w:rPr/>
        <w:t>qV8s8pMSAYtSL4RNZVGnPwdQG7Wx7h1PUhXyo2Y6z4JscdDC7n9wxDgBqdKLBgGJm6hpmnuFfxAS</w:t>
      </w:r>
    </w:p>
    <w:p>
      <w:pPr>
        <w:pStyle w:val="PreformattedText"/>
        <w:bidi w:val="0"/>
        <w:spacing w:before="0" w:after="0"/>
        <w:jc w:val="left"/>
        <w:rPr/>
      </w:pPr>
      <w:r>
        <w:rPr/>
        <w:t>jcdeeIBRWBFSOszKt9fmHA3xMFWjctA1m7h3Q5uqjNIIFROULyZoIHNQSRweINbYFfc4ODtgWC1h</w:t>
      </w:r>
    </w:p>
    <w:p>
      <w:pPr>
        <w:pStyle w:val="PreformattedText"/>
        <w:bidi w:val="0"/>
        <w:spacing w:before="0" w:after="0"/>
        <w:jc w:val="left"/>
        <w:rPr/>
      </w:pPr>
      <w:r>
        <w:rPr/>
        <w:t>ilHZjSNpiXntgEtcjDvKuBLXrZ1Mw4rUZZWmF8xaKvgjxHxKBzfiDCsnyRbrEsN+Y4hmxW3h/Z+Z</w:t>
      </w:r>
    </w:p>
    <w:p>
      <w:pPr>
        <w:pStyle w:val="PreformattedText"/>
        <w:bidi w:val="0"/>
        <w:spacing w:before="0" w:after="0"/>
        <w:jc w:val="left"/>
        <w:rPr/>
      </w:pPr>
      <w:r>
        <w:rPr/>
        <w:t>Z8mjPnXMbOWUOLjFZiY/5GI2cwlsx6aiDcBtiUSJCxLrl7ZpxRLa6oR+YlKBP4AhyPNwMAHWpWi6</w:t>
      </w:r>
    </w:p>
    <w:p>
      <w:pPr>
        <w:pStyle w:val="PreformattedText"/>
        <w:bidi w:val="0"/>
        <w:spacing w:before="0" w:after="0"/>
        <w:jc w:val="left"/>
        <w:rPr/>
      </w:pPr>
      <w:r>
        <w:rPr/>
        <w:t>y58SxrjRUMUWI8la6haFStbhC+dQUwC/qIiGLbaI1/GDNtSLdcmCDZEAma6uNYpLFoDteCALXFqv</w:t>
      </w:r>
    </w:p>
    <w:p>
      <w:pPr>
        <w:pStyle w:val="PreformattedText"/>
        <w:bidi w:val="0"/>
        <w:spacing w:before="0" w:after="0"/>
        <w:jc w:val="left"/>
        <w:rPr/>
      </w:pPr>
      <w:r>
        <w:rPr/>
        <w:t>AyvBjzMHggAK0DgOpShC7NL5Y5vKBvZvp1LFDCg/PK9yiiqbs1AK3dOJTdjbeC5QOl1iFYMrqVOF</w:t>
      </w:r>
    </w:p>
    <w:p>
      <w:pPr>
        <w:pStyle w:val="PreformattedText"/>
        <w:bidi w:val="0"/>
        <w:spacing w:before="0" w:after="0"/>
        <w:jc w:val="left"/>
        <w:rPr/>
      </w:pPr>
      <w:r>
        <w:rPr/>
        <w:t>ucx1y2fUMQd1Sx167YvZrRgnWQalrQF1Ke2ALA5yNf5L6vNj4LZXLWZDcYVN+bfiCmtIvcViNXyl</w:t>
      </w:r>
    </w:p>
    <w:p>
      <w:pPr>
        <w:pStyle w:val="PreformattedText"/>
        <w:bidi w:val="0"/>
        <w:spacing w:before="0" w:after="0"/>
        <w:jc w:val="left"/>
        <w:rPr/>
      </w:pPr>
      <w:r>
        <w:rPr/>
        <w:t>JAb7iLJY/CHtQU4iuobkIYE3A5IdtTGBliaFt9kNVq11BYBtcsbDoKiFSL7l5QIwpKuVwpxmWBu2</w:t>
      </w:r>
    </w:p>
    <w:p>
      <w:pPr>
        <w:pStyle w:val="PreformattedText"/>
        <w:bidi w:val="0"/>
        <w:spacing w:before="0" w:after="0"/>
        <w:jc w:val="left"/>
        <w:rPr/>
      </w:pPr>
      <w:r>
        <w:rPr/>
        <w:t>ISBhqe5pLWsrCkavd7hIwKnbwwpiBFHaOJ2GG4y5QwbavmYXdpAFg3AFjTGxHWYI5iqdsGKkykeM</w:t>
      </w:r>
    </w:p>
    <w:p>
      <w:pPr>
        <w:pStyle w:val="PreformattedText"/>
        <w:bidi w:val="0"/>
        <w:spacing w:before="0" w:after="0"/>
        <w:jc w:val="left"/>
        <w:rPr/>
      </w:pPr>
      <w:r>
        <w:rPr/>
        <w:t>TfqETalXisn83MQqTTW4CrQyvMRsfDUzN8FPbTpivUsFlHB57eY0NkOyNVIFdQlsDjOoUspfEaI6</w:t>
      </w:r>
    </w:p>
    <w:p>
      <w:pPr>
        <w:pStyle w:val="PreformattedText"/>
        <w:bidi w:val="0"/>
        <w:spacing w:before="0" w:after="0"/>
        <w:jc w:val="left"/>
        <w:rPr/>
      </w:pPr>
      <w:r>
        <w:rPr/>
        <w:t>agEYdjuZYUOdFEbUK6trxL5Y4DxMGMbwAYCk4bOMNO69RmIcnfxMxgOK4waFE+Fws0MG2YF3gAFk</w:t>
      </w:r>
    </w:p>
    <w:p>
      <w:pPr>
        <w:pStyle w:val="PreformattedText"/>
        <w:bidi w:val="0"/>
        <w:spacing w:before="0" w:after="0"/>
        <w:jc w:val="left"/>
        <w:rPr/>
      </w:pPr>
      <w:r>
        <w:rPr/>
        <w:t>ulIbVv7g0KBpwEKDRazFzh5ONs3UeEYLNObc+4N9qxTa9waWdttlYh3SP17gZsCimibmoKMme1lq</w:t>
      </w:r>
    </w:p>
    <w:p>
      <w:pPr>
        <w:pStyle w:val="PreformattedText"/>
        <w:bidi w:val="0"/>
        <w:spacing w:before="0" w:after="0"/>
        <w:jc w:val="left"/>
        <w:rPr/>
      </w:pPr>
      <w:r>
        <w:rPr/>
        <w:t>Vc2LL1N0qU2qonx6Fa8+WUUMMRWd5lnaWSre3zFSes5fPqOwXSeYHdUtJhr7FdJfANNlmomgK1XP</w:t>
      </w:r>
    </w:p>
    <w:p>
      <w:pPr>
        <w:pStyle w:val="PreformattedText"/>
        <w:bidi w:val="0"/>
        <w:spacing w:before="0" w:after="0"/>
        <w:jc w:val="left"/>
        <w:rPr/>
      </w:pPr>
      <w:r>
        <w:rPr/>
        <w:t>uWUwsLqxAKttDZL2JjwwwAbFRTEpAgPLNxYs8OJ3qKrmCjx7calQM3b1GrVEt7gLcD9oICjhfjEq</w:t>
      </w:r>
    </w:p>
    <w:p>
      <w:pPr>
        <w:pStyle w:val="PreformattedText"/>
        <w:bidi w:val="0"/>
        <w:spacing w:before="0" w:after="0"/>
        <w:jc w:val="left"/>
        <w:rPr/>
      </w:pPr>
      <w:r>
        <w:rPr/>
        <w:t>vrYgPAbsLATrrhpjGC2/+xQHDzHVKi4RWzgQ/tRLgwdw+dvL1EVWC08eY+INFNQtlUlDESLF08Rn</w:t>
      </w:r>
    </w:p>
    <w:p>
      <w:pPr>
        <w:pStyle w:val="PreformattedText"/>
        <w:bidi w:val="0"/>
        <w:spacing w:before="0" w:after="0"/>
        <w:jc w:val="left"/>
        <w:rPr/>
      </w:pPr>
      <w:r>
        <w:rPr/>
        <w:t>Me1lERXbfTOZbMQTIlL8QCaBzi36hSTsDmt3GC+M3SPg52QKM71KLmjzGJVbTDQtVG+ICBvKyrbA</w:t>
      </w:r>
    </w:p>
    <w:p>
      <w:pPr>
        <w:pStyle w:val="PreformattedText"/>
        <w:bidi w:val="0"/>
        <w:spacing w:before="0" w:after="0"/>
        <w:jc w:val="left"/>
        <w:rPr/>
      </w:pPr>
      <w:r>
        <w:rPr/>
        <w:t>a9wz+oUSmKBLDAFS7gdJVVpA7YtwmnxAALerpiFUCs8x1YIGQ+ZRwjoYRlK/MNL45hNDzLNOGAHh</w:t>
      </w:r>
    </w:p>
    <w:p>
      <w:pPr>
        <w:pStyle w:val="PreformattedText"/>
        <w:bidi w:val="0"/>
        <w:spacing w:before="0" w:after="0"/>
        <w:jc w:val="left"/>
        <w:rPr/>
      </w:pPr>
      <w:r>
        <w:rPr/>
        <w:t>memwl6lx7jyU8jAsCqOWLKrMNrwatIoLXnqELDhSagq1HTcuG2FtLTFW8RQqlvO2UKmFsx0Rwtzg</w:t>
      </w:r>
    </w:p>
    <w:p>
      <w:pPr>
        <w:pStyle w:val="PreformattedText"/>
        <w:bidi w:val="0"/>
        <w:spacing w:before="0" w:after="0"/>
        <w:jc w:val="left"/>
        <w:rPr/>
      </w:pPr>
      <w:r>
        <w:rPr/>
        <w:t>IzavTU2tu+2V4qbUwDGL33iN9DPLLjN8qgNqjKOITfmYsYK4mGWi7gtRcrBipYvY28pcmHmF0oe+</w:t>
      </w:r>
    </w:p>
    <w:p>
      <w:pPr>
        <w:pStyle w:val="PreformattedText"/>
        <w:bidi w:val="0"/>
        <w:spacing w:before="0" w:after="0"/>
        <w:jc w:val="left"/>
        <w:rPr/>
      </w:pPr>
      <w:r>
        <w:rPr/>
        <w:t>ohvdKQCyqSr3BeFIaNfqIr4WxXCQVKXUHCr+ZoWfmZvwwUWQcEEkil4pawjpd/3Km8Qsyi6uOI+Q</w:t>
      </w:r>
    </w:p>
    <w:p>
      <w:pPr>
        <w:pStyle w:val="PreformattedText"/>
        <w:bidi w:val="0"/>
        <w:spacing w:before="0" w:after="0"/>
        <w:jc w:val="left"/>
        <w:rPr/>
      </w:pPr>
      <w:r>
        <w:rPr/>
        <w:t>MNgr9wdS3USChmXIDFFXmKOccQqscTZBE7+Tp8kIUFlSw/p5gg3YxuXT8Q7iQ5cxKgslUkRxmGgq</w:t>
      </w:r>
    </w:p>
    <w:p>
      <w:pPr>
        <w:pStyle w:val="PreformattedText"/>
        <w:bidi w:val="0"/>
        <w:spacing w:before="0" w:after="0"/>
        <w:jc w:val="left"/>
        <w:rPr/>
      </w:pPr>
      <w:r>
        <w:rPr/>
        <w:t>iGUsKuK4fJV/JMoyqjAp6u3MC8UzoaN1EFMXE6E3iDQ2OCKIKxu4jMi/JaXwesviAjAKxQwUXlm1</w:t>
      </w:r>
    </w:p>
    <w:p>
      <w:pPr>
        <w:pStyle w:val="PreformattedText"/>
        <w:bidi w:val="0"/>
        <w:spacing w:before="0" w:after="0"/>
        <w:jc w:val="left"/>
        <w:rPr/>
      </w:pPr>
      <w:r>
        <w:rPr/>
        <w:t>ZCghpuyM/wDyGEzNBp98D3LRghVHxPeteJVKPg0HipmVd5NPiHyNCLr77gkOosHFYPXFRAwoNVtI</w:t>
      </w:r>
    </w:p>
    <w:p>
      <w:pPr>
        <w:pStyle w:val="PreformattedText"/>
        <w:bidi w:val="0"/>
        <w:spacing w:before="0" w:after="0"/>
        <w:jc w:val="left"/>
        <w:rPr/>
      </w:pPr>
      <w:r>
        <w:rPr/>
        <w:t>q10iylaLVeDiIIFpsy97KNHcWRm3MtXayyWo5YA5mGtW2s0cPmo2AKoBhgWbM7XmAJcFR5IaIZRp</w:t>
      </w:r>
    </w:p>
    <w:p>
      <w:pPr>
        <w:pStyle w:val="PreformattedText"/>
        <w:bidi w:val="0"/>
        <w:spacing w:before="0" w:after="0"/>
        <w:jc w:val="left"/>
        <w:rPr/>
      </w:pPr>
      <w:r>
        <w:rPr/>
        <w:t>cq7qnxK4ljO4G0++Ita9hdfErOZXV6JkphWau4L27VjADwO4QFZNr1AYCjcUXDaGYZ2FqNow5i4E</w:t>
      </w:r>
    </w:p>
    <w:p>
      <w:pPr>
        <w:pStyle w:val="PreformattedText"/>
        <w:bidi w:val="0"/>
        <w:spacing w:before="0" w:after="0"/>
        <w:jc w:val="left"/>
        <w:rPr/>
      </w:pPr>
      <w:r>
        <w:rPr/>
        <w:t>HaMbeJxKAH15mDbOSdS6WcRYvh5ldtb34i6UQxKKT2Swz4lQnDBtgajrizUu7W45e39QL1ifTiIF</w:t>
      </w:r>
    </w:p>
    <w:p>
      <w:pPr>
        <w:pStyle w:val="PreformattedText"/>
        <w:bidi w:val="0"/>
        <w:spacing w:before="0" w:after="0"/>
        <w:jc w:val="left"/>
        <w:rPr/>
      </w:pPr>
      <w:r>
        <w:rPr/>
        <w:t>j5S4DATbtoRX/IlSmszI8RSn5mKzMyDBbASxc+KFLSy98n3LEOH6RC9w4xF1l6M0hVKPMAMjb5lB</w:t>
      </w:r>
    </w:p>
    <w:p>
      <w:pPr>
        <w:pStyle w:val="PreformattedText"/>
        <w:bidi w:val="0"/>
        <w:spacing w:before="0" w:after="0"/>
        <w:jc w:val="left"/>
        <w:rPr/>
      </w:pPr>
      <w:r>
        <w:rPr/>
        <w:t>IVfEILUfNRyML4JiNfcS2eHNTLYdKxGllvItTNA8q3MDVtDUUUh0D/yXBUWwu/iDG33w0QBR4t78</w:t>
      </w:r>
    </w:p>
    <w:p>
      <w:pPr>
        <w:pStyle w:val="PreformattedText"/>
        <w:bidi w:val="0"/>
        <w:spacing w:before="0" w:after="0"/>
        <w:jc w:val="left"/>
        <w:rPr/>
      </w:pPr>
      <w:r>
        <w:rPr/>
        <w:t>waFE3R+JS2DsiW1D4S6BlHfockzdVfuUC9edVHo2aBqCgFLm3CwCgM2nXqXgFHIajmhUqpd+5xTu</w:t>
      </w:r>
    </w:p>
    <w:p>
      <w:pPr>
        <w:pStyle w:val="PreformattedText"/>
        <w:bidi w:val="0"/>
        <w:spacing w:before="0" w:after="0"/>
        <w:jc w:val="left"/>
        <w:rPr/>
      </w:pPr>
      <w:r>
        <w:rPr/>
        <w:t>5niX0eGC1Kn41uZUdANYaz33B4zhefvmI9gDdeqgqn3kG0OPcdRqKt19Iws1k0h15gBvojT5lthA</w:t>
      </w:r>
    </w:p>
    <w:p>
      <w:pPr>
        <w:pStyle w:val="PreformattedText"/>
        <w:bidi w:val="0"/>
        <w:spacing w:before="0" w:after="0"/>
        <w:jc w:val="left"/>
        <w:rPr/>
      </w:pPr>
      <w:r>
        <w:rPr/>
        <w:t>wanysywgY5GNMcEGYIXD0JQbvxFStY8jN1cdgrTdYl5IKrsNQQRwM9epnS6ByOZwXQ/tArVyXXEI</w:t>
      </w:r>
    </w:p>
    <w:p>
      <w:pPr>
        <w:pStyle w:val="PreformattedText"/>
        <w:bidi w:val="0"/>
        <w:spacing w:before="0" w:after="0"/>
        <w:jc w:val="left"/>
        <w:rPr/>
      </w:pPr>
      <w:r>
        <w:rPr/>
        <w:t>KIjiiNWnuVEsE+v+E/8AaBYLrQWOqFmUFro3dty3PGfi66vD+ImFdo/ApiZ2UCgeLePBC5rtBQHA</w:t>
      </w:r>
    </w:p>
    <w:p>
      <w:pPr>
        <w:pStyle w:val="PreformattedText"/>
        <w:bidi w:val="0"/>
        <w:spacing w:before="0" w:after="0"/>
        <w:jc w:val="left"/>
        <w:rPr/>
      </w:pPr>
      <w:r>
        <w:rPr/>
        <w:t>OAlBre3ogjZW+/MLFWJQw/8AIGehCmQNLqCMcBbmCakGhyHzACLm7R3CFmDDseIYaZjgr1GtULw8</w:t>
      </w:r>
    </w:p>
    <w:p>
      <w:pPr>
        <w:pStyle w:val="PreformattedText"/>
        <w:bidi w:val="0"/>
        <w:spacing w:before="0" w:after="0"/>
        <w:jc w:val="left"/>
        <w:rPr/>
      </w:pPr>
      <w:r>
        <w:rPr/>
        <w:t>Me6AIXdqvzUqqZ6vJh/UD+ERiUm+4CoUGyauXBwljCNhj7g5EHaYeCOyFRg0V0xQ38GZdEX2kt0K</w:t>
      </w:r>
    </w:p>
    <w:p>
      <w:pPr>
        <w:pStyle w:val="PreformattedText"/>
        <w:bidi w:val="0"/>
        <w:spacing w:before="0" w:after="0"/>
        <w:jc w:val="left"/>
        <w:rPr/>
      </w:pPr>
      <w:r>
        <w:rPr/>
        <w:t>uiCcL+TMFUQdQVaeiS5Rg4Rg2IS5a4gUa17isj8ywDaUGqv3FeR5uEublyGg53Ewi8hlMyHt0S9P</w:t>
      </w:r>
    </w:p>
    <w:p>
      <w:pPr>
        <w:pStyle w:val="PreformattedText"/>
        <w:bidi w:val="0"/>
        <w:spacing w:before="0" w:after="0"/>
        <w:jc w:val="left"/>
        <w:rPr/>
      </w:pPr>
      <w:r>
        <w:rPr/>
        <w:t>JsyY0UU5ypjSq/eWI3lxmJVRSmomG/UMHqUMr+KlQ0W5gaJEKmpucMzLPCNgeoZ8QyH8BfqLEKGG</w:t>
      </w:r>
    </w:p>
    <w:p>
      <w:pPr>
        <w:pStyle w:val="PreformattedText"/>
        <w:bidi w:val="0"/>
        <w:spacing w:before="0" w:after="0"/>
        <w:jc w:val="left"/>
        <w:rPr/>
      </w:pPr>
      <w:r>
        <w:rPr/>
        <w:t>hLxAUj9zCrIVybiSjTybJVCZ7iWjfQiBUvqyKdrCuuYKFu9Yv+pqC17zEc2qtQ6m/EXSyPMFZULr</w:t>
      </w:r>
    </w:p>
    <w:p>
      <w:pPr>
        <w:pStyle w:val="PreformattedText"/>
        <w:bidi w:val="0"/>
        <w:spacing w:before="0" w:after="0"/>
        <w:jc w:val="left"/>
        <w:rPr/>
      </w:pPr>
      <w:r>
        <w:rPr/>
        <w:t>uLUw8LKktiYYN3AVrOLZeCWMjxUuqVac8QPLe2coe4wyy7lVwfcbn2NTMwdLZqLQrisyqgBb5lL0</w:t>
      </w:r>
    </w:p>
    <w:p>
      <w:pPr>
        <w:pStyle w:val="PreformattedText"/>
        <w:bidi w:val="0"/>
        <w:spacing w:before="0" w:after="0"/>
        <w:jc w:val="left"/>
        <w:rPr/>
      </w:pPr>
      <w:r>
        <w:rPr/>
        <w:t>5l4FsiBSyJTf0wsUPrCfaKRYqJmo2TD4jwYnuVg/qGUg5MP4lc9mEATzcEsxkQH8br5jQG4ps+Fn</w:t>
      </w:r>
    </w:p>
    <w:p>
      <w:pPr>
        <w:pStyle w:val="PreformattedText"/>
        <w:bidi w:val="0"/>
        <w:spacing w:before="0" w:after="0"/>
        <w:jc w:val="left"/>
        <w:rPr/>
      </w:pPr>
      <w:r>
        <w:rPr/>
        <w:t>Np3h9waIleI00wq20AZYbN4uy66DsFZZ1jcZymIcuWUZZsgHC5qxwvMLpgsqHO8/7hLc9jCs3ktl</w:t>
      </w:r>
    </w:p>
    <w:p>
      <w:pPr>
        <w:pStyle w:val="PreformattedText"/>
        <w:bidi w:val="0"/>
        <w:spacing w:before="0" w:after="0"/>
        <w:jc w:val="left"/>
        <w:rPr/>
      </w:pPr>
      <w:r>
        <w:rPr/>
        <w:t>f1djaJye4HosqmXxPOQZoYfo7HT/AFhLFqRSO4SELZziDfZq78rmApRisHMGlDC7SZjdzmoYaKiA</w:t>
      </w:r>
    </w:p>
    <w:p>
      <w:pPr>
        <w:pStyle w:val="PreformattedText"/>
        <w:bidi w:val="0"/>
        <w:spacing w:before="0" w:after="0"/>
        <w:jc w:val="left"/>
        <w:rPr/>
      </w:pPr>
      <w:r>
        <w:rPr/>
        <w:t>CwVGqrFdS+yUae1u42gKbb8amMIyL2vcGcJduolgRHDuHZ5otEt827lS6LuAXx0QJvXkCvY8kY6n</w:t>
      </w:r>
    </w:p>
    <w:p>
      <w:pPr>
        <w:pStyle w:val="PreformattedText"/>
        <w:bidi w:val="0"/>
        <w:spacing w:before="0" w:after="0"/>
        <w:jc w:val="left"/>
        <w:rPr/>
      </w:pPr>
      <w:r>
        <w:rPr/>
        <w:t>TcCAo7CLh4DcViE8uYxmhchGdWt+IE6MeIAGbSU0BlvEoM5eLhyhf9R3Ru4lRYMhbXcPgNTV2+Gd</w:t>
      </w:r>
    </w:p>
    <w:p>
      <w:pPr>
        <w:pStyle w:val="PreformattedText"/>
        <w:bidi w:val="0"/>
        <w:spacing w:before="0" w:after="0"/>
        <w:jc w:val="left"/>
        <w:rPr/>
      </w:pPr>
      <w:r>
        <w:rPr/>
        <w:t>MMCFM4OXiWYVZMHCEypDfdP+icXNTpvZGwPxGDnDKhrEGbjsAxFpUz7iroHJzLLkPiFHYxVLnSx2</w:t>
      </w:r>
    </w:p>
    <w:p>
      <w:pPr>
        <w:pStyle w:val="PreformattedText"/>
        <w:bidi w:val="0"/>
        <w:spacing w:before="0" w:after="0"/>
        <w:jc w:val="left"/>
        <w:rPr/>
      </w:pPr>
      <w:r>
        <w:rPr/>
        <w:t>gS4viKIuCPFr/Zm1x3Wq8TDNBYDmIpTPbKAAR4IDxC21lxUEAoBrnMwGWstx0cvW6jAJQN28yinZ</w:t>
      </w:r>
    </w:p>
    <w:p>
      <w:pPr>
        <w:pStyle w:val="PreformattedText"/>
        <w:bidi w:val="0"/>
        <w:spacing w:before="0" w:after="0"/>
        <w:jc w:val="left"/>
        <w:rPr/>
      </w:pPr>
      <w:r>
        <w:rPr/>
        <w:t>5W5S6QGA5Za5BeCIG/JfiVi25WtTC6h2+omg5ZVuVEocYxBKAVybfuUVk95xXuN4hfbFAu295fEy</w:t>
      </w:r>
    </w:p>
    <w:p>
      <w:pPr>
        <w:pStyle w:val="PreformattedText"/>
        <w:bidi w:val="0"/>
        <w:spacing w:before="0" w:after="0"/>
        <w:jc w:val="left"/>
        <w:rPr/>
      </w:pPr>
      <w:r>
        <w:rPr/>
        <w:t>rXqIOBesLlpLvFmIBnMAQqOIN+ZdJA5u5/UbBV3TEBX3wP8AYKLXqg/LBdss9r3zMg074eAikllx</w:t>
      </w:r>
    </w:p>
    <w:p>
      <w:pPr>
        <w:pStyle w:val="PreformattedText"/>
        <w:bidi w:val="0"/>
        <w:spacing w:before="0" w:after="0"/>
        <w:jc w:val="left"/>
        <w:rPr/>
      </w:pPr>
      <w:r>
        <w:rPr/>
        <w:t>eQ81zCTrlMe4RdWEG/mYVmAqpfHEKC1HgvMEIg+btX9xing23LjkVi/gizStYUHuGYXiFtdyqob2</w:t>
      </w:r>
    </w:p>
    <w:p>
      <w:pPr>
        <w:pStyle w:val="PreformattedText"/>
        <w:bidi w:val="0"/>
        <w:spacing w:before="0" w:after="0"/>
        <w:jc w:val="left"/>
        <w:rPr/>
      </w:pPr>
      <w:r>
        <w:rPr/>
        <w:t>zcUcHALgCFZ24mCCzk7TJTJ5X8wUl05orJFtcHzqOF+A0zFckqFEA4vc7nOsXvA/co28NY6avmGH</w:t>
      </w:r>
    </w:p>
    <w:p>
      <w:pPr>
        <w:pStyle w:val="PreformattedText"/>
        <w:bidi w:val="0"/>
        <w:spacing w:before="0" w:after="0"/>
        <w:jc w:val="left"/>
        <w:rPr/>
      </w:pPr>
      <w:r>
        <w:rPr/>
        <w:t>9y/Cmi61MQX8Yl2ZmFjZKArXUyALm+WWVbl58QFGO0VqBaguUFnIQKBCr/5Eos5aIAUQbSufMElB</w:t>
      </w:r>
    </w:p>
    <w:p>
      <w:pPr>
        <w:pStyle w:val="PreformattedText"/>
        <w:bidi w:val="0"/>
        <w:spacing w:before="0" w:after="0"/>
        <w:jc w:val="left"/>
        <w:rPr/>
      </w:pPr>
      <w:r>
        <w:rPr/>
        <w:t>arLYatqPCX8QKg7cblOlcguIj0DIbX9TACDo/virgfIr1RMfR1j7iYPe7QB6QKlJL58yl/alJX5z</w:t>
      </w:r>
    </w:p>
    <w:p>
      <w:pPr>
        <w:pStyle w:val="PreformattedText"/>
        <w:bidi w:val="0"/>
        <w:spacing w:before="0" w:after="0"/>
        <w:jc w:val="left"/>
        <w:rPr/>
      </w:pPr>
      <w:r>
        <w:rPr/>
        <w:t>iNIT6upalvRu4xHC9nEZicFGZlQhvbGsr87gOaV6lgwivDUyc7lmLnfMtUDeBISFeVENk6DeQD3C</w:t>
      </w:r>
    </w:p>
    <w:p>
      <w:pPr>
        <w:pStyle w:val="PreformattedText"/>
        <w:bidi w:val="0"/>
        <w:spacing w:before="0" w:after="0"/>
        <w:jc w:val="left"/>
        <w:rPr/>
      </w:pPr>
      <w:r>
        <w:rPr/>
        <w:t>2+rPIgjG5to+pZNxSNv3ExV+UTFWneZm6bjcoZuYLi5Q4ofEGOW/BKo+uIXXBM1v+FRD1/P7YJcL</w:t>
      </w:r>
    </w:p>
    <w:p>
      <w:pPr>
        <w:pStyle w:val="PreformattedText"/>
        <w:bidi w:val="0"/>
        <w:spacing w:before="0" w:after="0"/>
        <w:jc w:val="left"/>
        <w:rPr/>
      </w:pPr>
      <w:r>
        <w:rPr/>
        <w:t>zmIZCn5ZhobFOYHNyjNQwzf+I6rfiZntyTSro3PpxalFuuHhgZYLfUFKCeK3McGvETHKYZ81cMo1</w:t>
      </w:r>
    </w:p>
    <w:p>
      <w:pPr>
        <w:pStyle w:val="PreformattedText"/>
        <w:bidi w:val="0"/>
        <w:spacing w:before="0" w:after="0"/>
        <w:jc w:val="left"/>
        <w:rPr/>
      </w:pPr>
      <w:r>
        <w:rPr/>
        <w:t>4ajnAXxKCj71Kh4salcDQ3C9h9IsGM6luT0cxtWMj3UdNS8pvwRRYKysM3tiaNQ663tig28kZaCv</w:t>
      </w:r>
    </w:p>
    <w:p>
      <w:pPr>
        <w:pStyle w:val="PreformattedText"/>
        <w:bidi w:val="0"/>
        <w:spacing w:before="0" w:after="0"/>
        <w:jc w:val="left"/>
        <w:rPr/>
      </w:pPr>
      <w:r>
        <w:rPr/>
        <w:t>KVq1GbndXU3lEqK0XzDUXf1BuXFa3OgTLBo5v/Z2eHEynLpj5OGGBNcJzKv4f/FRUTPmJKmlcQQx</w:t>
      </w:r>
    </w:p>
    <w:p>
      <w:pPr>
        <w:pStyle w:val="PreformattedText"/>
        <w:bidi w:val="0"/>
        <w:spacing w:before="0" w:after="0"/>
        <w:jc w:val="left"/>
        <w:rPr/>
      </w:pPr>
      <w:r>
        <w:rPr/>
        <w:t>hJe65hiCSFD50C+1Z+I2iqB5ryH1M1cBVl4qA6wxvQRmMvbIBe6lffzwxBxu9jjiWzKtWX8Q1i23</w:t>
      </w:r>
    </w:p>
    <w:p>
      <w:pPr>
        <w:pStyle w:val="PreformattedText"/>
        <w:bidi w:val="0"/>
        <w:spacing w:before="0" w:after="0"/>
        <w:jc w:val="left"/>
        <w:rPr/>
      </w:pPr>
      <w:r>
        <w:rPr/>
        <w:t>zLKM1gs1s1EPQpCF+kgRzmsLeitRxQpwuPFzTGSsaHLBusrsceh3L1UtkbTohaOzxeImLwvVyqKt</w:t>
      </w:r>
    </w:p>
    <w:p>
      <w:pPr>
        <w:pStyle w:val="PreformattedText"/>
        <w:bidi w:val="0"/>
        <w:spacing w:before="0" w:after="0"/>
        <w:jc w:val="left"/>
        <w:rPr/>
      </w:pPr>
      <w:r>
        <w:rPr/>
        <w:t>ZoQIrAt4/REqgPS8RWaaeiJR4e2IBtQqBpAAlU2GZVoPJV+ITYBRTKACIxbUqCrdXm4s0RdDTKVl</w:t>
      </w:r>
    </w:p>
    <w:p>
      <w:pPr>
        <w:pStyle w:val="PreformattedText"/>
        <w:bidi w:val="0"/>
        <w:spacing w:before="0" w:after="0"/>
        <w:jc w:val="left"/>
        <w:rPr/>
      </w:pPr>
      <w:r>
        <w:rPr/>
        <w:t>j3iV2ctBYsjFKHSFCCu82RB3RUSgYeSIi+XAEK+QT7gFbC/xBYxdYriM1d95h5rtmiflEswO5Y31</w:t>
      </w:r>
    </w:p>
    <w:p>
      <w:pPr>
        <w:pStyle w:val="PreformattedText"/>
        <w:bidi w:val="0"/>
        <w:spacing w:before="0" w:after="0"/>
        <w:jc w:val="left"/>
        <w:rPr/>
      </w:pPr>
      <w:r>
        <w:rPr/>
        <w:t>UKAq+5cOwJxDRyQqGNScp7husDidY6xRAtpeoqNC9g3KTyHqb/uZDhFMxXWotWdQFD3Ls0VApHW5</w:t>
      </w:r>
    </w:p>
    <w:p>
      <w:pPr>
        <w:pStyle w:val="PreformattedText"/>
        <w:bidi w:val="0"/>
        <w:spacing w:before="0" w:after="0"/>
        <w:jc w:val="left"/>
        <w:rPr/>
      </w:pPr>
      <w:r>
        <w:rPr/>
        <w:t>Wk9EsEDHMXDMUtVODqWsC4nCatuqpidgZbsHD9VO3WrSI7KNS8NB7h4xKL0eY6KBysLFhX8EBwyX</w:t>
      </w:r>
    </w:p>
    <w:p>
      <w:pPr>
        <w:pStyle w:val="PreformattedText"/>
        <w:bidi w:val="0"/>
        <w:spacing w:before="0" w:after="0"/>
        <w:jc w:val="left"/>
        <w:rPr/>
      </w:pPr>
      <w:r>
        <w:rPr/>
        <w:t>hKVPayAqj96iLeLxuGglkq1jaXeYION0AovuWhkOK0YkCC5c1EFZ/HcAa11bQJafJzNCTsVuDRa3</w:t>
      </w:r>
    </w:p>
    <w:p>
      <w:pPr>
        <w:pStyle w:val="PreformattedText"/>
        <w:bidi w:val="0"/>
        <w:spacing w:before="0" w:after="0"/>
        <w:jc w:val="left"/>
        <w:rPr/>
      </w:pPr>
      <w:r>
        <w:rPr/>
        <w:t>xFQM0AhSxEZCvHA19S7QBlWn4mYLGa4ii7a2tP8AZkeAB57lgPE7YvUj9PUtRy2l5rueYSpQfEXu</w:t>
      </w:r>
    </w:p>
    <w:p>
      <w:pPr>
        <w:pStyle w:val="PreformattedText"/>
        <w:bidi w:val="0"/>
        <w:spacing w:before="0" w:after="0"/>
        <w:jc w:val="left"/>
        <w:rPr/>
      </w:pPr>
      <w:r>
        <w:rPr/>
        <w:t>oLsqv5lSmhdgEpjkMjLXviCRet5Uf7HfAlxo8xAtRk0OqjYK+LYB3EQOFiVjuG8aXDs8ssgwMl3M</w:t>
      </w:r>
    </w:p>
    <w:p>
      <w:pPr>
        <w:pStyle w:val="PreformattedText"/>
        <w:bidi w:val="0"/>
        <w:spacing w:before="0" w:after="0"/>
        <w:jc w:val="left"/>
        <w:rPr/>
      </w:pPr>
      <w:r>
        <w:rPr/>
        <w:t>UAx2LuA1nXANQaqoaTolqj9BZFdIDoeu4EsY3cbrQmOR2ecLHY5Dr+pgworvMK6he15m57x4lYmA</w:t>
      </w:r>
    </w:p>
    <w:p>
      <w:pPr>
        <w:pStyle w:val="PreformattedText"/>
        <w:bidi w:val="0"/>
        <w:spacing w:before="0" w:after="0"/>
        <w:jc w:val="left"/>
        <w:rPr/>
      </w:pPr>
      <w:r>
        <w:rPr/>
        <w:t>3zZ+iFsbMtXvD+7/AKm4Y8LMqsVLMU6iuBtEWRe2FqTta9wAcQINkYgy0rMOx/QEsvtwmzqGFtKp</w:t>
      </w:r>
    </w:p>
    <w:p>
      <w:pPr>
        <w:pStyle w:val="PreformattedText"/>
        <w:bidi w:val="0"/>
        <w:spacing w:before="0" w:after="0"/>
        <w:jc w:val="left"/>
        <w:rPr/>
      </w:pPr>
      <w:r>
        <w:rPr/>
        <w:t>kJcX5M1z5lFtWuQy2Kmw5u/mMXIFNf8AJYhAWUkCgAHwhgsNtnA/FSoJGqpUEwZ06lwvZLGZlwZj</w:t>
      </w:r>
    </w:p>
    <w:p>
      <w:pPr>
        <w:pStyle w:val="PreformattedText"/>
        <w:bidi w:val="0"/>
        <w:spacing w:before="0" w:after="0"/>
        <w:jc w:val="left"/>
        <w:rPr/>
      </w:pPr>
      <w:r>
        <w:rPr/>
        <w:t>joX3ApeBiPNv7qUMBznUrqAGgJU4UkfE1GgmRjjWM1pN+hqyB1KKbaI7ViEXcwliVhzhvRPFXuFB</w:t>
      </w:r>
    </w:p>
    <w:p>
      <w:pPr>
        <w:pStyle w:val="PreformattedText"/>
        <w:bidi w:val="0"/>
        <w:spacing w:before="0" w:after="0"/>
        <w:jc w:val="left"/>
        <w:rPr/>
      </w:pPr>
      <w:r>
        <w:rPr/>
        <w:t>taFVAqN+Y92W4rTxAFYpeZcxrxUKFLLX/czGobnizEwz8iGm+f4a/wDwKo5zDuCIavKLGrQkwrs+</w:t>
      </w:r>
    </w:p>
    <w:p>
      <w:pPr>
        <w:pStyle w:val="PreformattedText"/>
        <w:bidi w:val="0"/>
        <w:spacing w:before="0" w:after="0"/>
        <w:jc w:val="left"/>
        <w:rPr/>
      </w:pPr>
      <w:r>
        <w:rPr/>
        <w:t>X7gVuGoFwVz/AAooOoQjYYu+YQBhbEaWIyhRfYwlX4eSZ4cnTCqcViViDKGfcoGdyhly+YiDUXYu</w:t>
      </w:r>
    </w:p>
    <w:p>
      <w:pPr>
        <w:pStyle w:val="PreformattedText"/>
        <w:bidi w:val="0"/>
        <w:spacing w:before="0" w:after="0"/>
        <w:jc w:val="left"/>
        <w:rPr/>
      </w:pPr>
      <w:r>
        <w:rPr/>
        <w:t>/cwzMNRtJoLWCMRV/wBQKT8xlWLi46EnliTAFINl+iE+CCZlcYnAQkWJo6lzS+5eDOItimXhV1mG</w:t>
      </w:r>
    </w:p>
    <w:p>
      <w:pPr>
        <w:pStyle w:val="PreformattedText"/>
        <w:bidi w:val="0"/>
        <w:spacing w:before="0" w:after="0"/>
        <w:jc w:val="left"/>
        <w:rPr/>
      </w:pPr>
      <w:r>
        <w:rPr/>
        <w:t>yMoCFyVqX+ccXD5JIq22XiFzCJmVy20bJ3b+plVQyt+xFFv9TPqv4cGf3AueW4nz/AxS2b4jfgx4</w:t>
      </w:r>
    </w:p>
    <w:p>
      <w:pPr>
        <w:pStyle w:val="PreformattedText"/>
        <w:bidi w:val="0"/>
        <w:spacing w:before="0" w:after="0"/>
        <w:jc w:val="left"/>
        <w:rPr/>
      </w:pPr>
      <w:r>
        <w:rPr/>
        <w:t>hK+gbRriHLkTFDCUlY3S+Y3YdCPu3ia9iCt9ceJYLJjCvxL1BF4/vzCwQS1TPuYG1osB8xWiDgy/</w:t>
      </w:r>
    </w:p>
    <w:p>
      <w:pPr>
        <w:pStyle w:val="PreformattedText"/>
        <w:bidi w:val="0"/>
        <w:spacing w:before="0" w:after="0"/>
        <w:jc w:val="left"/>
        <w:rPr/>
      </w:pPr>
      <w:r>
        <w:rPr/>
        <w:t>BL5WN04/EADjG7fUodYcPB/s3MI+6jqYLncOx4W//Y0VgYgMIj3MDuEy7upwXCOcrVt/iY5gPB/7</w:t>
      </w:r>
    </w:p>
    <w:p>
      <w:pPr>
        <w:pStyle w:val="PreformattedText"/>
        <w:bidi w:val="0"/>
        <w:spacing w:before="0" w:after="0"/>
        <w:jc w:val="left"/>
        <w:rPr/>
      </w:pPr>
      <w:r>
        <w:rPr/>
        <w:t>MQciKDqJewTk4O5SeCPmXQq3VwWrV5YmYE3UxleC7QVWlxvrqY0iMqwp3DqADTZsd1IZO5QrvtIy</w:t>
      </w:r>
    </w:p>
    <w:p>
      <w:pPr>
        <w:pStyle w:val="PreformattedText"/>
        <w:bidi w:val="0"/>
        <w:spacing w:before="0" w:after="0"/>
        <w:jc w:val="left"/>
        <w:rPr/>
      </w:pPr>
      <w:r>
        <w:rPr/>
        <w:t>wzlRqVbQashAjwOpSBLXCEhTH/txXvTKJkXjEWXhw1AqA4tJVlo5lb0ZNS0m7G40BtUmUFYtYX7h</w:t>
      </w:r>
    </w:p>
    <w:p>
      <w:pPr>
        <w:pStyle w:val="PreformattedText"/>
        <w:bidi w:val="0"/>
        <w:spacing w:before="0" w:after="0"/>
        <w:jc w:val="left"/>
        <w:rPr/>
      </w:pPr>
      <w:r>
        <w:rPr/>
        <w:t>YOCAhXHLzLV7wva0+8wKijb0v9QEF6xcWn1LBtxLbWavucsTMJzMxoyTO3iotRo3mGkXcvpxOJGE</w:t>
      </w:r>
    </w:p>
    <w:p>
      <w:pPr>
        <w:pStyle w:val="PreformattedText"/>
        <w:bidi w:val="0"/>
        <w:spacing w:before="0" w:after="0"/>
        <w:jc w:val="left"/>
        <w:rPr/>
      </w:pPr>
      <w:r>
        <w:rPr/>
        <w:t>xTK/qANsMbipg9qiprPxBkVAhUvRDASzvMNVwhzBFJuAtpQXidilcwG7AvAmSlViS8GqtHJ/kENN</w:t>
      </w:r>
    </w:p>
    <w:p>
      <w:pPr>
        <w:pStyle w:val="PreformattedText"/>
        <w:bidi w:val="0"/>
        <w:spacing w:before="0" w:after="0"/>
        <w:jc w:val="left"/>
        <w:rPr/>
      </w:pPr>
      <w:r>
        <w:rPr/>
        <w:t>faKEPLqM2UdniDZw3eLmZFmZohHK2tjAdlsHcdEA0aVLsAcG4lCmMK6lA8AGaiFjU5dvmPrOy8V4</w:t>
      </w:r>
    </w:p>
    <w:p>
      <w:pPr>
        <w:pStyle w:val="PreformattedText"/>
        <w:bidi w:val="0"/>
        <w:spacing w:before="0" w:after="0"/>
        <w:jc w:val="left"/>
        <w:rPr/>
      </w:pPr>
      <w:r>
        <w:rPr/>
        <w:t>Jci8r4gxiOCyiCgsU52IV6Azw9SrgWUNyFDgUby0tVdcvglmCQtXD6vcDDNXlr4lSwD08z15hjFz</w:t>
      </w:r>
    </w:p>
    <w:p>
      <w:pPr>
        <w:pStyle w:val="PreformattedText"/>
        <w:bidi w:val="0"/>
        <w:spacing w:before="0" w:after="0"/>
        <w:jc w:val="left"/>
        <w:rPr/>
      </w:pPr>
      <w:r>
        <w:rPr/>
        <w:t>l3b8y4DZSbmBYUsrl9SyPTCwekuAcMtHcCTLx1gv5j+zL2xqCrt5iEubJrN+IK1C0tf6gXVUByDD</w:t>
      </w:r>
    </w:p>
    <w:p>
      <w:pPr>
        <w:pStyle w:val="PreformattedText"/>
        <w:bidi w:val="0"/>
        <w:spacing w:before="0" w:after="0"/>
        <w:jc w:val="left"/>
        <w:rPr/>
      </w:pPr>
      <w:r>
        <w:rPr/>
        <w:t>FBB7HUQyzhrESZIZruOAptze5YJwlBq+NExccY7r/dgo035jAu4zxR/cdAdx8beWXaQmWF2EZwlD</w:t>
      </w:r>
    </w:p>
    <w:p>
      <w:pPr>
        <w:pStyle w:val="PreformattedText"/>
        <w:bidi w:val="0"/>
        <w:spacing w:before="0" w:after="0"/>
        <w:jc w:val="left"/>
        <w:rPr/>
      </w:pPr>
      <w:r>
        <w:rPr/>
        <w:t>kqOXNQAoUOsD/wAEsZ5Wtag4CN9epy5InTiEy65rxAAq+2zqpS1pdLyvzEB2QY8EaxwMFbI4HVqg</w:t>
      </w:r>
    </w:p>
    <w:p>
      <w:pPr>
        <w:pStyle w:val="PreformattedText"/>
        <w:bidi w:val="0"/>
        <w:spacing w:before="0" w:after="0"/>
        <w:jc w:val="left"/>
        <w:rPr/>
      </w:pPr>
      <w:r>
        <w:rPr/>
        <w:t>4j1BYNHGmHgqNowsvbJcph58wK/E/wDLiNVDjqPUjfW+JkyeYA2Z0vUOVGu8yvMwQeOsxylY5qqg</w:t>
      </w:r>
    </w:p>
    <w:p>
      <w:pPr>
        <w:pStyle w:val="PreformattedText"/>
        <w:bidi w:val="0"/>
        <w:spacing w:before="0" w:after="0"/>
        <w:jc w:val="left"/>
        <w:rPr/>
      </w:pPr>
      <w:r>
        <w:rPr/>
        <w:t>dPXa4WHHbpRK+s2/cMNgZzhY13YvVszaW4wyutu1g9HxABFlzYMep9iiUKOjqNoQCyHgcSq+YIAb</w:t>
      </w:r>
    </w:p>
    <w:p>
      <w:pPr>
        <w:pStyle w:val="PreformattedText"/>
        <w:bidi w:val="0"/>
        <w:spacing w:before="0" w:after="0"/>
        <w:jc w:val="left"/>
        <w:rPr/>
      </w:pPr>
      <w:r>
        <w:rPr/>
        <w:t>zEu3lhAjHUZ6hlxAoCWvjMUYUZqZ1Ni5iy/uaQhBhkZwzE8OoHEJ+SKbHOmZzBrmZq0gLEsXZDuU</w:t>
      </w:r>
    </w:p>
    <w:p>
      <w:pPr>
        <w:pStyle w:val="PreformattedText"/>
        <w:bidi w:val="0"/>
        <w:spacing w:before="0" w:after="0"/>
        <w:jc w:val="left"/>
        <w:rPr/>
      </w:pPr>
      <w:r>
        <w:rPr/>
        <w:t>PYWU/wAlh0+Y4LYJAxyqAnBDadItqkEbXO1/MU1tFN4wTQfCOWKXupmEhdYmMSlRcOKhia74lrTg</w:t>
      </w:r>
    </w:p>
    <w:p>
      <w:pPr>
        <w:pStyle w:val="PreformattedText"/>
        <w:bidi w:val="0"/>
        <w:spacing w:before="0" w:after="0"/>
        <w:jc w:val="left"/>
        <w:rPr/>
      </w:pPr>
      <w:r>
        <w:rPr/>
        <w:t>7lFRRpGCiOJgAowXWh+YQl8y4KEvHMOwa8xvUpN4gJBaA2E2e4mIj+HuOGZVMfc0t8YZe+oghQos</w:t>
      </w:r>
    </w:p>
    <w:p>
      <w:pPr>
        <w:pStyle w:val="PreformattedText"/>
        <w:bidi w:val="0"/>
        <w:spacing w:before="0" w:after="0"/>
        <w:jc w:val="left"/>
        <w:rPr/>
      </w:pPr>
      <w:r>
        <w:rPr/>
        <w:t>TJEZmCIbjUH4iZqJmoxagznZuT1xEqtWcj2QDsLGWgS9pk8ByaX6hRq8f3LzFPKgOV7x/tjzki7n</w:t>
      </w:r>
    </w:p>
    <w:p>
      <w:pPr>
        <w:pStyle w:val="PreformattedText"/>
        <w:bidi w:val="0"/>
        <w:spacing w:before="0" w:after="0"/>
        <w:jc w:val="left"/>
        <w:rPr/>
      </w:pPr>
      <w:r>
        <w:rPr/>
        <w:t>xMT46Wt4h3YKgZXBDZDT4eeoUmb3FSwsCwDJ6hghZVrb/hLFBszW6mS686IHTjFtcQji7f3GuNhg</w:t>
      </w:r>
    </w:p>
    <w:p>
      <w:pPr>
        <w:pStyle w:val="PreformattedText"/>
        <w:bidi w:val="0"/>
        <w:spacing w:before="0" w:after="0"/>
        <w:jc w:val="left"/>
        <w:rPr/>
      </w:pPr>
      <w:r>
        <w:rPr/>
        <w:t>OZT2AWnRHrBZecMQUWDa3KmQLcV0hdcFxSaLYhcGYLkzmJUI1kKhIOr0DZKEqnHRDFqbNVDDRrnd</w:t>
      </w:r>
    </w:p>
    <w:p>
      <w:pPr>
        <w:pStyle w:val="PreformattedText"/>
        <w:bidi w:val="0"/>
        <w:spacing w:before="0" w:after="0"/>
        <w:jc w:val="left"/>
        <w:rPr/>
      </w:pPr>
      <w:r>
        <w:rPr/>
        <w:t>EIJbK5iNBMrcfL+pgq+Og+oOIXlxBgaFvHEK1Cy+JkqitDiOVbePMY2MZqGgN6sL3BTDTKO+aqIS</w:t>
      </w:r>
    </w:p>
    <w:p>
      <w:pPr>
        <w:pStyle w:val="PreformattedText"/>
        <w:bidi w:val="0"/>
        <w:spacing w:before="0" w:after="0"/>
        <w:jc w:val="left"/>
        <w:rPr/>
      </w:pPr>
      <w:r>
        <w:rPr/>
        <w:t>ZcVAj+IamlM5WBRKvDTGsKNwG4JS6vUIPDdLgbm6zD8r/wARxLbSweYfB4mmcVMcgYtFcy7JsXdy</w:t>
      </w:r>
    </w:p>
    <w:p>
      <w:pPr>
        <w:pStyle w:val="PreformattedText"/>
        <w:bidi w:val="0"/>
        <w:spacing w:before="0" w:after="0"/>
        <w:jc w:val="left"/>
        <w:rPr/>
      </w:pPr>
      <w:r>
        <w:rPr/>
        <w:t>gmC5ctX4hkOfxBu0TK6eGOMKAPTn5qChbzpc3GqPHVytUAUYo35lBQOXMDkoJZsv2xM3Mdw2UcRa</w:t>
      </w:r>
    </w:p>
    <w:p>
      <w:pPr>
        <w:pStyle w:val="PreformattedText"/>
        <w:bidi w:val="0"/>
        <w:spacing w:before="0" w:after="0"/>
        <w:jc w:val="left"/>
        <w:rPr/>
      </w:pPr>
      <w:r>
        <w:rPr/>
        <w:t>HN8m40oAPBzKcA9liCNmmTjiV50U7PrqKJaHxwH+xFCHZywMVeVNTzhxRiIN0rlWZtb0HXxOaVoR</w:t>
      </w:r>
    </w:p>
    <w:p>
      <w:pPr>
        <w:pStyle w:val="PreformattedText"/>
        <w:bidi w:val="0"/>
        <w:spacing w:before="0" w:after="0"/>
        <w:jc w:val="left"/>
        <w:rPr/>
      </w:pPr>
      <w:r>
        <w:rPr/>
        <w:t>uOdg3vlXxMapxdP6gVteNPgmgHJp/sM5T4VgiqKg2jb/AHLL7S6LPmI0ItNw+JYcGhf7lqbujD6h</w:t>
      </w:r>
    </w:p>
    <w:p>
      <w:pPr>
        <w:pStyle w:val="PreformattedText"/>
        <w:bidi w:val="0"/>
        <w:spacing w:before="0" w:after="0"/>
        <w:jc w:val="left"/>
        <w:rPr/>
      </w:pPr>
      <w:r>
        <w:rPr/>
        <w:t>YDYXf2hGXmYoHiWyqqA3XbCwxgFMWcxPBQoote2PCBptvXcTxK0tgg6QrpX0fMBjaC0qDzUKGHOh</w:t>
      </w:r>
    </w:p>
    <w:p>
      <w:pPr>
        <w:pStyle w:val="PreformattedText"/>
        <w:bidi w:val="0"/>
        <w:spacing w:before="0" w:after="0"/>
        <w:jc w:val="left"/>
        <w:rPr/>
      </w:pPr>
      <w:r>
        <w:rPr/>
        <w:t>uBGKnOQzFmjVDUKI3jAqiAqrouULgXNlyxSlLH7RFNjjmK4FghoEA4M3MiqBpefMyG69LFzMiS4g</w:t>
      </w:r>
    </w:p>
    <w:p>
      <w:pPr>
        <w:pStyle w:val="PreformattedText"/>
        <w:bidi w:val="0"/>
        <w:spacing w:before="0" w:after="0"/>
        <w:jc w:val="left"/>
        <w:rPr/>
      </w:pPr>
      <w:r>
        <w:rPr/>
        <w:t>tVsCOcbB8JX4CVcACGYwZfLH6gkpO8QLYsV2aPUYoy1GcttYgBV8jGG7l7ZiGs+YyrQKVx7gBQYZ</w:t>
      </w:r>
    </w:p>
    <w:p>
      <w:pPr>
        <w:pStyle w:val="PreformattedText"/>
        <w:bidi w:val="0"/>
        <w:spacing w:before="0" w:after="0"/>
        <w:jc w:val="left"/>
        <w:rPr/>
      </w:pPr>
      <w:r>
        <w:rPr/>
        <w:t>bZlITn6HUuhAzo3ziLwA6ajZwzCUjvU73FKmOF2i5qcmMwl8IvHEKNEww3dxCVwpDY2l6z9xFwzN</w:t>
      </w:r>
    </w:p>
    <w:p>
      <w:pPr>
        <w:pStyle w:val="PreformattedText"/>
        <w:bidi w:val="0"/>
        <w:spacing w:before="0" w:after="0"/>
        <w:jc w:val="left"/>
        <w:rPr/>
      </w:pPr>
      <w:r>
        <w:rPr/>
        <w:t>fLNqVPUAIIYxG/A/iIfWqJTQ0UDdEtU26BKgXy0Wyvn4LVBcB7u3+CmTm2YErOJWY9JpIUnm9wto</w:t>
      </w:r>
    </w:p>
    <w:p>
      <w:pPr>
        <w:pStyle w:val="PreformattedText"/>
        <w:bidi w:val="0"/>
        <w:spacing w:before="0" w:after="0"/>
        <w:jc w:val="left"/>
        <w:rPr/>
      </w:pPr>
      <w:r>
        <w:rPr/>
        <w:t>4uDM5YWcblSoB8EO0DJWYcKzMntlQ0R2xlRnqYF6gEAOWWW8rEapyWenEIFzLTCDxf8ANQAAgJUB</w:t>
      </w:r>
    </w:p>
    <w:p>
      <w:pPr>
        <w:pStyle w:val="PreformattedText"/>
        <w:bidi w:val="0"/>
        <w:spacing w:before="0" w:after="0"/>
        <w:jc w:val="left"/>
        <w:rPr/>
      </w:pPr>
      <w:r>
        <w:rPr/>
        <w:t>ggAGr5h5/m1coVovbDCaYdMuLIHMI36lzF18xiAA2s8MZ9zarBupWqVXFQdjRKg4lgVatwxB5hWI</w:t>
      </w:r>
    </w:p>
    <w:p>
      <w:pPr>
        <w:pStyle w:val="PreformattedText"/>
        <w:bidi w:val="0"/>
        <w:spacing w:before="0" w:after="0"/>
        <w:jc w:val="left"/>
        <w:rPr/>
      </w:pPr>
      <w:r>
        <w:rPr/>
        <w:t>uMBhtUCqN8R3xZlPMXr1EkUbYlUMxKqX3xFC6RTUrLgjio49wfNl0RhXJhA2MkUuDxFqfNIZbW2d</w:t>
      </w:r>
    </w:p>
    <w:p>
      <w:pPr>
        <w:pStyle w:val="PreformattedText"/>
        <w:bidi w:val="0"/>
        <w:spacing w:before="0" w:after="0"/>
        <w:jc w:val="left"/>
        <w:rPr/>
      </w:pPr>
      <w:r>
        <w:rPr/>
        <w:t>odRjSKjizqIUOheoEGi9g/8AdygN97+O4NNJkbz/AHMOCK5iYjy7nsMxJ2wDq9nU54hT7SD3LvmL</w:t>
      </w:r>
    </w:p>
    <w:p>
      <w:pPr>
        <w:pStyle w:val="PreformattedText"/>
        <w:bidi w:val="0"/>
        <w:spacing w:before="0" w:after="0"/>
        <w:jc w:val="left"/>
        <w:rPr/>
      </w:pPr>
      <w:r>
        <w:rPr/>
        <w:t>AF17xKITpz/4jAwKFDh4LldLC0v4tf3G2RoafNP7gBOgHK/uWaifNGnA/BmNkuncQA4JxvbCBbLo</w:t>
      </w:r>
    </w:p>
    <w:p>
      <w:pPr>
        <w:pStyle w:val="PreformattedText"/>
        <w:bidi w:val="0"/>
        <w:spacing w:before="0" w:after="0"/>
        <w:jc w:val="left"/>
        <w:rPr/>
      </w:pPr>
      <w:r>
        <w:rPr/>
        <w:t>JWr2ishnq4wNCHjGIpdo9RTEyrbtJmC0Xr/Iap0DvEDACOLbmdmt9y55Vu2rmanof9l0sKstzCwa</w:t>
      </w:r>
    </w:p>
    <w:p>
      <w:pPr>
        <w:pStyle w:val="PreformattedText"/>
        <w:bidi w:val="0"/>
        <w:spacing w:before="0" w:after="0"/>
        <w:jc w:val="left"/>
        <w:rPr/>
      </w:pPr>
      <w:r>
        <w:rPr/>
        <w:t>5Mxq1rANyw0iGeYK2QA8PcsiAWem98kB9AD5Eww21TAFDhiI0BTpogATJdwBB4XmIkRpYZXd89RK</w:t>
      </w:r>
    </w:p>
    <w:p>
      <w:pPr>
        <w:pStyle w:val="PreformattedText"/>
        <w:bidi w:val="0"/>
        <w:spacing w:before="0" w:after="0"/>
        <w:jc w:val="left"/>
        <w:rPr/>
      </w:pPr>
      <w:r>
        <w:rPr/>
        <w:t>NWZirc9xFb6lfaoZcuMoty6Jd8BMkDR+bjOtleIlD8ypmqUdmGYCVaTInGszcMvI9QfUsOYG2K4O</w:t>
      </w:r>
    </w:p>
    <w:p>
      <w:pPr>
        <w:pStyle w:val="PreformattedText"/>
        <w:bidi w:val="0"/>
        <w:spacing w:before="0" w:after="0"/>
        <w:jc w:val="left"/>
        <w:rPr/>
      </w:pPr>
      <w:r>
        <w:rPr/>
        <w:t>DU0DjxHeZrMoppY100/TFMpOkqhjWb7gllW+dQOWhio5ge2qgLZpDrNe5QFlGqg7cu5zmdATMMLe</w:t>
      </w:r>
    </w:p>
    <w:p>
      <w:pPr>
        <w:pStyle w:val="PreformattedText"/>
        <w:bidi w:val="0"/>
        <w:spacing w:before="0" w:after="0"/>
        <w:jc w:val="left"/>
        <w:rPr/>
      </w:pPr>
      <w:r>
        <w:rPr/>
        <w:t>YNWh0QyMbHsiFVFobGVAAOf6ikzbxGDU5AUwy3r6THwo4KyyljAuTBKKxxwfUQxmlM3LKS9hqFeg</w:t>
      </w:r>
    </w:p>
    <w:p>
      <w:pPr>
        <w:pStyle w:val="PreformattedText"/>
        <w:bidi w:val="0"/>
        <w:spacing w:before="0" w:after="0"/>
        <w:jc w:val="left"/>
        <w:rPr/>
      </w:pPr>
      <w:r>
        <w:rPr/>
        <w:t>NdsB1K7XFxbYAm1o8cyhhvWLgpxr7GKBCwnnxcUgVdBgTNw4DuoitQrAvPqEaWgZYm8MlWiu4TmD</w:t>
      </w:r>
    </w:p>
    <w:p>
      <w:pPr>
        <w:pStyle w:val="PreformattedText"/>
        <w:bidi w:val="0"/>
        <w:spacing w:before="0" w:after="0"/>
        <w:jc w:val="left"/>
        <w:rPr/>
      </w:pPr>
      <w:r>
        <w:rPr/>
        <w:t>wo/qJRjtG2uoQ6xVXpeCohnC0YXv1LpQDgvt7hGhA5rn5lUCgstctRMav41FZnPuaA+iQUoPNlIA</w:t>
      </w:r>
    </w:p>
    <w:p>
      <w:pPr>
        <w:pStyle w:val="PreformattedText"/>
        <w:bidi w:val="0"/>
        <w:spacing w:before="0" w:after="0"/>
        <w:jc w:val="left"/>
        <w:rPr/>
      </w:pPr>
      <w:r>
        <w:rPr/>
        <w:t>v2q8HggJI/GfURaWZLWJzrPAhQits34mRlHa6eobNlWCAUtzxGsKQuUAW2HDS/ywBpAt1ETRRUUj</w:t>
      </w:r>
    </w:p>
    <w:p>
      <w:pPr>
        <w:pStyle w:val="PreformattedText"/>
        <w:bidi w:val="0"/>
        <w:spacing w:before="0" w:after="0"/>
        <w:jc w:val="left"/>
        <w:rPr/>
      </w:pPr>
      <w:r>
        <w:rPr/>
        <w:t>TGU1RL3MwpO49hIyk3cqul+0VBjwGiN2JuZkbpxCaADzCDZZp8IMlXGF1Ag2EdKGgxTA1h75h0IU</w:t>
      </w:r>
    </w:p>
    <w:p>
      <w:pPr>
        <w:pStyle w:val="PreformattedText"/>
        <w:bidi w:val="0"/>
        <w:spacing w:before="0" w:after="0"/>
        <w:jc w:val="left"/>
        <w:rPr/>
      </w:pPr>
      <w:r>
        <w:rPr/>
        <w:t>4N/jcFiB0ar4jws3wOnuBiFApljH+qw338R9RsemNxcQ3mVdJmsKxg8rtHadzff1GMnVXpFHM8DJ</w:t>
      </w:r>
    </w:p>
    <w:p>
      <w:pPr>
        <w:pStyle w:val="PreformattedText"/>
        <w:bidi w:val="0"/>
        <w:spacing w:before="0" w:after="0"/>
        <w:jc w:val="left"/>
        <w:rPr/>
      </w:pPr>
      <w:r>
        <w:rPr/>
        <w:t>L6yeWoy3795jlbuiUkAhadz6hdyrh4fxcMRPMsI6YFl35S/wEGJWP4CyawW3MYxYFyykpdT9y8T3</w:t>
      </w:r>
    </w:p>
    <w:p>
      <w:pPr>
        <w:pStyle w:val="PreformattedText"/>
        <w:bidi w:val="0"/>
        <w:spacing w:before="0" w:after="0"/>
        <w:jc w:val="left"/>
        <w:rPr/>
      </w:pPr>
      <w:r>
        <w:rPr/>
        <w:t>H/5HVduvUKtOoQYHFZLJdIRVMlMPYwO5WYQ41DLAx/kRuaCWb0QPa9QH8cdXJ0ywp1KAwFuuI5CY</w:t>
      </w:r>
    </w:p>
    <w:p>
      <w:pPr>
        <w:pStyle w:val="PreformattedText"/>
        <w:bidi w:val="0"/>
        <w:spacing w:before="0" w:after="0"/>
        <w:jc w:val="left"/>
        <w:rPr/>
      </w:pPr>
      <w:r>
        <w:rPr/>
        <w:t>CHxGkLLhLajhcyoLqeCEttVy2UWRBQb4xEUU9GXoWw1MmO4Da25gBGTviLZsHEErec5jQN7XAphk</w:t>
      </w:r>
    </w:p>
    <w:p>
      <w:pPr>
        <w:pStyle w:val="PreformattedText"/>
        <w:bidi w:val="0"/>
        <w:spacing w:before="0" w:after="0"/>
        <w:jc w:val="left"/>
        <w:rPr/>
      </w:pPr>
      <w:r>
        <w:rPr/>
        <w:t>hBHrVsu9GKWnmIul4IQ7HiDZfBgaLpeo3IGLvcAEqhvuUWbGdw9G/EcpA9xUnmYs08wpYjXIhorh</w:t>
      </w:r>
    </w:p>
    <w:p>
      <w:pPr>
        <w:pStyle w:val="PreformattedText"/>
        <w:bidi w:val="0"/>
        <w:spacing w:before="0" w:after="0"/>
        <w:jc w:val="left"/>
        <w:rPr/>
      </w:pPr>
      <w:r>
        <w:rPr/>
        <w:t>/wChKdOpfm7mL2Qt4hpohRzHwxH0Yk/ho2mJqq8xaU4hHf8AA41mGpptK8Q2jxWp+HiINbVGj1DK</w:t>
      </w:r>
    </w:p>
    <w:p>
      <w:pPr>
        <w:pStyle w:val="PreformattedText"/>
        <w:bidi w:val="0"/>
        <w:spacing w:before="0" w:after="0"/>
        <w:jc w:val="left"/>
        <w:rPr/>
      </w:pPr>
      <w:r>
        <w:rPr/>
        <w:t>1b1fwNfNRWtTyvzFpC4E1KrBbqsfcFW1crhMq3CXcsNdFoz7IoQw5LECQcsLdqEqKDaxXhuLwM3C</w:t>
      </w:r>
    </w:p>
    <w:p>
      <w:pPr>
        <w:pStyle w:val="PreformattedText"/>
        <w:bidi w:val="0"/>
        <w:spacing w:before="0" w:after="0"/>
        <w:jc w:val="left"/>
        <w:rPr/>
      </w:pPr>
      <w:r>
        <w:rPr/>
        <w:t>54xFMDQq9/mPjRSsJvgX2/uUrSK7Co0wRPuzBxbwHEV42xsiml/UuOS2CkYQXnwl1Slm+GBRXq7/</w:t>
      </w:r>
    </w:p>
    <w:p>
      <w:pPr>
        <w:pStyle w:val="PreformattedText"/>
        <w:bidi w:val="0"/>
        <w:spacing w:before="0" w:after="0"/>
        <w:jc w:val="left"/>
        <w:rPr/>
      </w:pPr>
      <w:r>
        <w:rPr/>
        <w:t>ALidreQ6Ipdpr1ApJZQLWb6jjakMShivXfxNxtlkKUw1LO0wxcmY3AWtjItrqc6is1/9CEd/Z9/O</w:t>
      </w:r>
    </w:p>
    <w:p>
      <w:pPr>
        <w:pStyle w:val="PreformattedText"/>
        <w:bidi w:val="0"/>
        <w:spacing w:before="0" w:after="0"/>
        <w:jc w:val="left"/>
        <w:rPr/>
      </w:pPr>
      <w:r>
        <w:rPr/>
        <w:t>Ig0lCLMQYcxwRqhtlwjjEB2woJi23OIoYU9xqW64hMC18jJ+LjghaCq5D9x5K2OIOgoxRlYRotpp</w:t>
      </w:r>
    </w:p>
    <w:p>
      <w:pPr>
        <w:pStyle w:val="PreformattedText"/>
        <w:bidi w:val="0"/>
        <w:spacing w:before="0" w:after="0"/>
        <w:jc w:val="left"/>
        <w:rPr/>
      </w:pPr>
      <w:r>
        <w:rPr/>
        <w:t>TVdR2hVtxFktSm2NWYOJiWfLmCXa2dE4geYGQAzREKqiuTUNyJi9Wy7aqbZaYfF4qARGC+yWyB3n</w:t>
      </w:r>
    </w:p>
    <w:p>
      <w:pPr>
        <w:pStyle w:val="PreformattedText"/>
        <w:bidi w:val="0"/>
        <w:spacing w:before="0" w:after="0"/>
        <w:jc w:val="left"/>
        <w:rPr/>
      </w:pPr>
      <w:r>
        <w:rPr/>
        <w:t>iJDJeAv/ABFiIc7CF4qDjOImaw+4qRZyNH3KUFeAauNLvabhdii8Go/cNlnF1QWAwXqJADWTZeiN</w:t>
      </w:r>
    </w:p>
    <w:p>
      <w:pPr>
        <w:pStyle w:val="PreformattedText"/>
        <w:bidi w:val="0"/>
        <w:spacing w:before="0" w:after="0"/>
        <w:jc w:val="left"/>
        <w:rPr/>
      </w:pPr>
      <w:r>
        <w:rPr/>
        <w:t>O0dnAeIGSysmqGCmaXuUS2OLsZgF4VtfPESVs/kf4QnRIGz9oEyDoFZrr3LFsDKuDxNKg5OMDmBr</w:t>
      </w:r>
    </w:p>
    <w:p>
      <w:pPr>
        <w:pStyle w:val="PreformattedText"/>
        <w:bidi w:val="0"/>
        <w:spacing w:before="0" w:after="0"/>
        <w:jc w:val="left"/>
        <w:rPr/>
      </w:pPr>
      <w:r>
        <w:rPr/>
        <w:t>pFLCS8dwXMXVnH1C9R5/6llaBw8wu9TqG5YFBZhTfmOBFZqjEbmhKo6mFAfL+oKwEP1Agv69wCxy</w:t>
      </w:r>
    </w:p>
    <w:p>
      <w:pPr>
        <w:pStyle w:val="PreformattedText"/>
        <w:bidi w:val="0"/>
        <w:spacing w:before="0" w:after="0"/>
        <w:jc w:val="left"/>
        <w:rPr/>
      </w:pPr>
      <w:r>
        <w:rPr/>
        <w:t>lQf7MIvqTWTUQgN2YhX5a5hRVSV6rqFjxhPbJHgz4lgrddwlBbyoCrSu2Va3K4ZPESnWkV+ZQHLT</w:t>
      </w:r>
    </w:p>
    <w:p>
      <w:pPr>
        <w:pStyle w:val="PreformattedText"/>
        <w:bidi w:val="0"/>
        <w:spacing w:before="0" w:after="0"/>
        <w:jc w:val="left"/>
        <w:rPr/>
      </w:pPr>
      <w:r>
        <w:rPr/>
        <w:t>NalWEWKGGwO+nk8S4cg2VmCCtRTz4gDTci6xhjshbU55lD0i/wBIJGgBy5iYy+Ax7bKL8ncOjnse</w:t>
      </w:r>
    </w:p>
    <w:p>
      <w:pPr>
        <w:pStyle w:val="PreformattedText"/>
        <w:bidi w:val="0"/>
        <w:spacing w:before="0" w:after="0"/>
        <w:jc w:val="left"/>
        <w:rPr/>
      </w:pPr>
      <w:r>
        <w:rPr/>
        <w:t>ohUSc5dHkSiUITGjV12sVPkEtjxKvxOZu3uWTGImf1MazALc1wzBzBliU4zOBhWXrUXqCMlVq6gg</w:t>
      </w:r>
    </w:p>
    <w:p>
      <w:pPr>
        <w:pStyle w:val="PreformattedText"/>
        <w:bidi w:val="0"/>
        <w:spacing w:before="0" w:after="0"/>
        <w:jc w:val="left"/>
        <w:rPr/>
      </w:pPr>
      <w:r>
        <w:rPr/>
        <w:t>DnhAOkQYlFOW5X3OIx5iKPcqwrTKaP8ADHT/AFFurEwcnEN0zi6nPWIiy23i+Jn+AhDUSDmbq5tl</w:t>
      </w:r>
    </w:p>
    <w:p>
      <w:pPr>
        <w:pStyle w:val="PreformattedText"/>
        <w:bidi w:val="0"/>
        <w:spacing w:before="0" w:after="0"/>
        <w:jc w:val="left"/>
        <w:rPr/>
      </w:pPr>
      <w:r>
        <w:rPr/>
        <w:t>76viCioeevUE8lkzD8pURu/qFQ4u2VA/6S919BgFZTiURXkwR62KqXXavMcgbcqZwwpaPqM6LzcA</w:t>
      </w:r>
    </w:p>
    <w:p>
      <w:pPr>
        <w:pStyle w:val="PreformattedText"/>
        <w:bidi w:val="0"/>
        <w:spacing w:before="0" w:after="0"/>
        <w:jc w:val="left"/>
        <w:rPr/>
      </w:pPr>
      <w:r>
        <w:rPr/>
        <w:t>MMRLuLIlGVJa3L8SHcxkFOyC3VvlhgzbGOAvmKURWaiqgSqouEFV+4KGzuBXdTUWRriZvriIqFPU</w:t>
      </w:r>
    </w:p>
    <w:p>
      <w:pPr>
        <w:pStyle w:val="PreformattedText"/>
        <w:bidi w:val="0"/>
        <w:spacing w:before="0" w:after="0"/>
        <w:jc w:val="left"/>
        <w:rPr/>
      </w:pPr>
      <w:r>
        <w:rPr/>
        <w:t>TFNTdlfcE5Il+YcGJgGmGZ3EFXWGYm90pDXib0yj5O7ho4lWSDJEs/UqyIZuq1PwzF+YERzmpcWu</w:t>
      </w:r>
    </w:p>
    <w:p>
      <w:pPr>
        <w:pStyle w:val="PreformattedText"/>
        <w:bidi w:val="0"/>
        <w:spacing w:before="0" w:after="0"/>
        <w:jc w:val="left"/>
        <w:rPr/>
      </w:pPr>
      <w:r>
        <w:rPr/>
        <w:t>JhxLXzMmYTTMAldSt/8AUWuPiBiBYBAfG4f5HVk8NwL3+q5sJWnliJQc7lhiUVVsleHiBFw5Lr5h</w:t>
      </w:r>
    </w:p>
    <w:p>
      <w:pPr>
        <w:pStyle w:val="PreformattedText"/>
        <w:bidi w:val="0"/>
        <w:spacing w:before="0" w:after="0"/>
        <w:jc w:val="left"/>
        <w:rPr/>
      </w:pPr>
      <w:r>
        <w:rPr/>
        <w:t>goVt3iEavb2Y5JVY1Ua1mGGD9yvdXxuC6HCtoCCHwblyiHGpaRDzBLl5Jhme+ZlNHZG7A8Im2C4G</w:t>
      </w:r>
    </w:p>
    <w:p>
      <w:pPr>
        <w:pStyle w:val="PreformattedText"/>
        <w:bidi w:val="0"/>
        <w:spacing w:before="0" w:after="0"/>
        <w:jc w:val="left"/>
        <w:rPr/>
      </w:pPr>
      <w:r>
        <w:rPr/>
        <w:t>XdWzxLhQtjA221s9QlhhnsjBHP5Zr9c1K/JSoYRFuJoNoIN0EKkovuEFrt+pW46EH0RqL/7Hw9xZ</w:t>
      </w:r>
    </w:p>
    <w:p>
      <w:pPr>
        <w:pStyle w:val="PreformattedText"/>
        <w:bidi w:val="0"/>
        <w:spacing w:before="0" w:after="0"/>
        <w:jc w:val="left"/>
        <w:rPr/>
      </w:pPr>
      <w:r>
        <w:rPr/>
        <w:t>SseeIhz/AK5c5CmrlQIcHXmGQV3ubXj7gWrmXKyVxH6GUpl4JbxwVNMQUePMdX0FDjmErMMes/gs</w:t>
      </w:r>
    </w:p>
    <w:p>
      <w:pPr>
        <w:pStyle w:val="PreformattedText"/>
        <w:bidi w:val="0"/>
        <w:spacing w:before="0" w:after="0"/>
        <w:jc w:val="left"/>
        <w:rPr/>
      </w:pPr>
      <w:r>
        <w:rPr/>
        <w:t>VTQW1RLgV0ziGy2ECwz2xLatD6hEW1uWYjfc0BvyQN5+SwVSlPiMKxR1e4NFTR0dS20xrtCsuTjJ</w:t>
      </w:r>
    </w:p>
    <w:p>
      <w:pPr>
        <w:pStyle w:val="PreformattedText"/>
        <w:bidi w:val="0"/>
        <w:spacing w:before="0" w:after="0"/>
        <w:jc w:val="left"/>
        <w:rPr/>
      </w:pPr>
      <w:r>
        <w:rPr/>
        <w:t>dzECUdi/E2sDrhDE9miAHBoXiURKGcf7BhCj5ioF7DSsqWFynfxuERH0FHqOOhcD/UVNJDLe4GKb</w:t>
      </w:r>
    </w:p>
    <w:p>
      <w:pPr>
        <w:pStyle w:val="PreformattedText"/>
        <w:bidi w:val="0"/>
        <w:spacing w:before="0" w:after="0"/>
        <w:jc w:val="left"/>
        <w:rPr/>
      </w:pPr>
      <w:r>
        <w:rPr/>
        <w:t>HxXuLqKWEMnmbCTtldxRagMpeeiVWAR2OfwRDY4KoIV4BstXLCQ4i0eXzAECBhpUVgA7oZvgqYA+</w:t>
      </w:r>
    </w:p>
    <w:p>
      <w:pPr>
        <w:pStyle w:val="PreformattedText"/>
        <w:bidi w:val="0"/>
        <w:spacing w:before="0" w:after="0"/>
        <w:jc w:val="left"/>
        <w:rPr/>
      </w:pPr>
      <w:r>
        <w:rPr/>
        <w:t>7t5YihbMgH5gjYeLcL7Wuq3AacLocxFxDdDNAAO4gLIM/wD2KIxOVvErdhVuOOpyCHQ58QoNBdvM</w:t>
      </w:r>
    </w:p>
    <w:p>
      <w:pPr>
        <w:pStyle w:val="PreformattedText"/>
        <w:bidi w:val="0"/>
        <w:spacing w:before="0" w:after="0"/>
        <w:jc w:val="left"/>
        <w:rPr/>
      </w:pPr>
      <w:r>
        <w:rPr/>
        <w:t>fvFcLDzBHPaxYQXIv4Q+/K3xxDgqbrLiXtKxBwYq+iKiGTuLkBHFnGR/cBRAcq3AueeZhv8AqUhq</w:t>
      </w:r>
    </w:p>
    <w:p>
      <w:pPr>
        <w:pStyle w:val="PreformattedText"/>
        <w:bidi w:val="0"/>
        <w:spacing w:before="0" w:after="0"/>
        <w:jc w:val="left"/>
        <w:rPr/>
      </w:pPr>
      <w:r>
        <w:rPr/>
        <w:t>YCoLaTWL4mhLPeIpgaN/6QFyXBVhXeOY2JkUagWmRzyEWmOSVUyulavR6/5L8pxUvJe/RHInoxR8</w:t>
      </w:r>
    </w:p>
    <w:p>
      <w:pPr>
        <w:pStyle w:val="PreformattedText"/>
        <w:bidi w:val="0"/>
        <w:spacing w:before="0" w:after="0"/>
        <w:jc w:val="left"/>
        <w:rPr/>
      </w:pPr>
      <w:r>
        <w:rPr/>
        <w:t>Qr8wGb4gZlKEbs/wwngGBwLPSLEK/U3XEsXJjE+J/wCXKFwgtzEOIosLl6RK8PcEwJXg/g24hxis</w:t>
      </w:r>
    </w:p>
    <w:p>
      <w:pPr>
        <w:pStyle w:val="PreformattedText"/>
        <w:bidi w:val="0"/>
        <w:spacing w:before="0" w:after="0"/>
        <w:jc w:val="left"/>
        <w:rPr/>
      </w:pPr>
      <w:r>
        <w:rPr/>
        <w:t>LYRCUOJoiaxPBMh8YCNV5dShe4NXxKgfMqbSxnVSipsTAX/DGdaNvUAPW6lXzcdTOXW8RS0rgi3n</w:t>
      </w:r>
    </w:p>
    <w:p>
      <w:pPr>
        <w:pStyle w:val="PreformattedText"/>
        <w:bidi w:val="0"/>
        <w:spacing w:before="0" w:after="0"/>
        <w:jc w:val="left"/>
        <w:rPr/>
      </w:pPr>
      <w:r>
        <w:rPr/>
        <w:t>nmMoqqcMxxqEwjVZJWBfUCKcQyY3+4tgXWYZGvZAW2byQ004+5dmH52GgNrhiPXzLODKd8Ms2nZU</w:t>
      </w:r>
    </w:p>
    <w:p>
      <w:pPr>
        <w:pStyle w:val="PreformattedText"/>
        <w:bidi w:val="0"/>
        <w:spacing w:before="0" w:after="0"/>
        <w:jc w:val="left"/>
        <w:rPr/>
      </w:pPr>
      <w:r>
        <w:rPr/>
        <w:t>NhUVK4Fsre4VF8TZh9SihlXqWXx46iGjRLKoFiLQYeTmUKEHGprAv1MC6ygNuSGSkIAsf2wEL21B</w:t>
      </w:r>
    </w:p>
    <w:p>
      <w:pPr>
        <w:pStyle w:val="PreformattedText"/>
        <w:bidi w:val="0"/>
        <w:spacing w:before="0" w:after="0"/>
        <w:jc w:val="left"/>
        <w:rPr/>
      </w:pPr>
      <w:r>
        <w:rPr/>
        <w:t>UWx+pQJSREHfHmDjtxCvSm8eYRLQigXT3EvaTUHNcpXYbvoilWzeGFGFbhhI0FIzkXtueGmwPycy</w:t>
      </w:r>
    </w:p>
    <w:p>
      <w:pPr>
        <w:pStyle w:val="PreformattedText"/>
        <w:bidi w:val="0"/>
        <w:spacing w:before="0" w:after="0"/>
        <w:jc w:val="left"/>
        <w:rPr/>
      </w:pPr>
      <w:r>
        <w:rPr/>
        <w:t>tLWWI99fMoLP1Mje25TxBnEBf/JgE7n3+4SzYzFzL6lkINhGv4YNtonTCRhoYSA+SSe60/iCbN1i</w:t>
      </w:r>
    </w:p>
    <w:p>
      <w:pPr>
        <w:pStyle w:val="PreformattedText"/>
        <w:bidi w:val="0"/>
        <w:spacing w:before="0" w:after="0"/>
        <w:jc w:val="left"/>
        <w:rPr/>
      </w:pPr>
      <w:r>
        <w:rPr/>
        <w:t>v0wSg0u46mEceYTq2q1g+ZWSjisXC3Hou4BGKbcwjR7ZXiALABLHsE9XK9A0rHDEBodMIYFGL1MS</w:t>
      </w:r>
    </w:p>
    <w:p>
      <w:pPr>
        <w:pStyle w:val="PreformattedText"/>
        <w:bidi w:val="0"/>
        <w:spacing w:before="0" w:after="0"/>
        <w:jc w:val="left"/>
        <w:rPr/>
      </w:pPr>
      <w:r>
        <w:rPr/>
        <w:t>D6gwUd2M18ppMxwcBo5gkE7Z3PCjqb1pjWo1roiOQH4JeQrv3MMl0zD2G3csCofmNZKeEYep/wAD</w:t>
      </w:r>
    </w:p>
    <w:p>
      <w:pPr>
        <w:pStyle w:val="PreformattedText"/>
        <w:bidi w:val="0"/>
        <w:spacing w:before="0" w:after="0"/>
        <w:jc w:val="left"/>
        <w:rPr/>
      </w:pPr>
      <w:r>
        <w:rPr/>
        <w:t>mZSDXhnBIGmNisS7BuDwRwEu9xHrSJLJh6xP6gOW6KYssFQyGPcDfZzNrS5hbstTNe2Bg7ZQf6is</w:t>
      </w:r>
    </w:p>
    <w:p>
      <w:pPr>
        <w:pStyle w:val="PreformattedText"/>
        <w:bidi w:val="0"/>
        <w:spacing w:before="0" w:after="0"/>
        <w:jc w:val="left"/>
        <w:rPr/>
      </w:pPr>
      <w:r>
        <w:rPr/>
        <w:t>6l1taM8SggUEd26fwwBudNQN61fTqKrRfeYcnPgli0o8Ro1qu4gl+gmShQ6l0AqsqFAnFkQcX5cR</w:t>
      </w:r>
    </w:p>
    <w:p>
      <w:pPr>
        <w:pStyle w:val="PreformattedText"/>
        <w:bidi w:val="0"/>
        <w:spacing w:before="0" w:after="0"/>
        <w:jc w:val="left"/>
        <w:rPr/>
      </w:pPr>
      <w:r>
        <w:rPr/>
        <w:t>VR3XlZaGy7BVRaD9BqCbT7d3N0LHNdQuiHZ1MMn3Yo2PFwKRAtrhcur60NgPpZdyrovMtCIPyqGS</w:t>
      </w:r>
    </w:p>
    <w:p>
      <w:pPr>
        <w:pStyle w:val="PreformattedText"/>
        <w:bidi w:val="0"/>
        <w:spacing w:before="0" w:after="0"/>
        <w:jc w:val="left"/>
        <w:rPr/>
      </w:pPr>
      <w:r>
        <w:rPr/>
        <w:t>IWMgG0bZYuKG3VeoEaAYcHmXqCNL9poXR4QJq/lSIpoyuvcIFn6E6lhFD3yvRACnKtfuiOipb16j</w:t>
      </w:r>
    </w:p>
    <w:p>
      <w:pPr>
        <w:pStyle w:val="PreformattedText"/>
        <w:bidi w:val="0"/>
        <w:spacing w:before="0" w:after="0"/>
        <w:jc w:val="left"/>
        <w:rPr/>
      </w:pPr>
      <w:r>
        <w:rPr/>
        <w:t>o4mkgRUqcstNv4OIZAaXUXgdbC2UsWhbqNYoNCtQKssmXMuqiVVK5lHzXdw7X/JUbXKhr4IdHZWl</w:t>
      </w:r>
    </w:p>
    <w:p>
      <w:pPr>
        <w:pStyle w:val="PreformattedText"/>
        <w:bidi w:val="0"/>
        <w:spacing w:before="0" w:after="0"/>
        <w:jc w:val="left"/>
        <w:rPr/>
      </w:pPr>
      <w:r>
        <w:rPr/>
        <w:t>PiGdNsmiGu3tZcFFd1B1/fan9ErxVbMB4FBnH9kVNii5vL9XCkWwc/E6llQtBfRNTxxLkOttRrwa</w:t>
      </w:r>
    </w:p>
    <w:p>
      <w:pPr>
        <w:pStyle w:val="PreformattedText"/>
        <w:bidi w:val="0"/>
        <w:spacing w:before="0" w:after="0"/>
        <w:jc w:val="left"/>
        <w:rPr/>
      </w:pPr>
      <w:r>
        <w:rPr/>
        <w:t>68QrlN7zn8QwN4aCUKCrZZAK3Zy7lWjZSuQmJWeHaHiibyLfuD5/po+a5+IttaMN3ecRG1C6YfUB</w:t>
      </w:r>
    </w:p>
    <w:p>
      <w:pPr>
        <w:pStyle w:val="PreformattedText"/>
        <w:bidi w:val="0"/>
        <w:spacing w:before="0" w:after="0"/>
        <w:jc w:val="left"/>
        <w:rPr/>
      </w:pPr>
      <w:r>
        <w:rPr/>
        <w:t>92W0R2wHVjrUtkqubyY31KGAIO0BAaWABzHRuXim9EcpEekgFysZ1Ew4xK5qX9RGsRziMBWJWMDv</w:t>
      </w:r>
    </w:p>
    <w:p>
      <w:pPr>
        <w:pStyle w:val="PreformattedText"/>
        <w:bidi w:val="0"/>
        <w:spacing w:before="0" w:after="0"/>
        <w:jc w:val="left"/>
        <w:rPr/>
      </w:pPr>
      <w:r>
        <w:rPr/>
        <w:t>U1d+ocxpVmMRMYgN9fxs6mMdMAS1QADbDprFXLIYZdTiSwKGj8znOYZwlzUHTEGtEecF4vgg3r5/</w:t>
      </w:r>
    </w:p>
    <w:p>
      <w:pPr>
        <w:pStyle w:val="PreformattedText"/>
        <w:bidi w:val="0"/>
        <w:spacing w:before="0" w:after="0"/>
        <w:jc w:val="left"/>
        <w:rPr/>
      </w:pPr>
      <w:r>
        <w:rPr/>
        <w:t>gIbhzDxFhRzzLJizLHjVXi+SXMrJd5cS1tw74iZF50xJzT6lfOFIg2Bu4C8bcxfSEI4oNEEVAPtK</w:t>
      </w:r>
    </w:p>
    <w:p>
      <w:pPr>
        <w:pStyle w:val="PreformattedText"/>
        <w:bidi w:val="0"/>
        <w:spacing w:before="0" w:after="0"/>
        <w:jc w:val="left"/>
        <w:rPr/>
      </w:pPr>
      <w:r>
        <w:rPr/>
        <w:t>wvwholcvEbVUymZQUnqItGviFWZdUsVaFB7jQQYCm23qMcangD1EGz5I8tPUeUm3iAooRzcqAUx1</w:t>
      </w:r>
    </w:p>
    <w:p>
      <w:pPr>
        <w:pStyle w:val="PreformattedText"/>
        <w:bidi w:val="0"/>
        <w:spacing w:before="0" w:after="0"/>
        <w:jc w:val="left"/>
        <w:rPr/>
      </w:pPr>
      <w:r>
        <w:rPr/>
        <w:t>FuBtgNy5LTKCkwy4lVDfc3w1KKDUYUoig3MS171LYFe4aWgjgkzFycXuKi6zAYFiUj/cTHs9/wDP</w:t>
      </w:r>
    </w:p>
    <w:p>
      <w:pPr>
        <w:pStyle w:val="PreformattedText"/>
        <w:bidi w:val="0"/>
        <w:spacing w:before="0" w:after="0"/>
        <w:jc w:val="left"/>
        <w:rPr/>
      </w:pPr>
      <w:r>
        <w:rPr/>
        <w:t>1GhH3z/sJhoBGnRllShHnWbO4HaVTHcXzMc1ELueEslV/wBl4dTm7In8P1H+FUqQfVQMv5hOIhsg</w:t>
      </w:r>
    </w:p>
    <w:p>
      <w:pPr>
        <w:pStyle w:val="PreformattedText"/>
        <w:bidi w:val="0"/>
        <w:spacing w:before="0" w:after="0"/>
        <w:jc w:val="left"/>
        <w:rPr/>
      </w:pPr>
      <w:r>
        <w:rPr/>
        <w:t>tW1HaG8kVkZwViUgJPGGIilWpb4jpM1vKwCQHluAkWh2zJCxkCNyC/G4aEC2CQrWOwlwIEfwR2VH</w:t>
      </w:r>
    </w:p>
    <w:p>
      <w:pPr>
        <w:pStyle w:val="PreformattedText"/>
        <w:bidi w:val="0"/>
        <w:spacing w:before="0" w:after="0"/>
        <w:jc w:val="left"/>
        <w:rPr/>
      </w:pPr>
      <w:r>
        <w:rPr/>
        <w:t>gvUvWn55lxxk35nlbLiBmFmNVMNV8lke+rt1GoRvImPmWQ14TmvcMODbZqbdYfEoohHVFFcdx1Pi</w:t>
      </w:r>
    </w:p>
    <w:p>
      <w:pPr>
        <w:pStyle w:val="PreformattedText"/>
        <w:bidi w:val="0"/>
        <w:spacing w:before="0" w:after="0"/>
        <w:jc w:val="left"/>
        <w:rPr/>
      </w:pPr>
      <w:r>
        <w:rPr/>
        <w:t>XinEsJi0EGOE2Ed/1Kt1pOIUG7hOsVXyV8/uLhY08U/9jGBw1XmBRnVzMll5mxQxEIW1olWCu4l4</w:t>
      </w:r>
    </w:p>
    <w:p>
      <w:pPr>
        <w:pStyle w:val="PreformattedText"/>
        <w:bidi w:val="0"/>
        <w:spacing w:before="0" w:after="0"/>
        <w:jc w:val="left"/>
        <w:rPr/>
      </w:pPr>
      <w:r>
        <w:rPr/>
        <w:t>MFeaqUCJFZqMUGtgythKhdsYFt5lU2KlxXTuItWVBACq/M2NyNSoriAtLNQwIj9xAOyaTUY0Dw2z</w:t>
      </w:r>
    </w:p>
    <w:p>
      <w:pPr>
        <w:pStyle w:val="PreformattedText"/>
        <w:bidi w:val="0"/>
        <w:spacing w:before="0" w:after="0"/>
        <w:jc w:val="left"/>
        <w:rPr/>
      </w:pPr>
      <w:r>
        <w:rPr/>
        <w:t>NJGjcM5nyLY7uuOYFWVXriN4KBvz6lwnBGWcgdGH7graUy2uooVq6CQIKocxwgc41KMmvFcxC6Xz</w:t>
      </w:r>
    </w:p>
    <w:p>
      <w:pPr>
        <w:pStyle w:val="PreformattedText"/>
        <w:bidi w:val="0"/>
        <w:spacing w:before="0" w:after="0"/>
        <w:jc w:val="left"/>
        <w:rPr/>
      </w:pPr>
      <w:r>
        <w:rPr/>
        <w:t>ByH9fcNdC6yMa7AG9rAIg966/wDeJdgbVLiNhrdFU1ES03luKCg/BcEIe03axKJW9I8xxQpYDRg1</w:t>
      </w:r>
    </w:p>
    <w:p>
      <w:pPr>
        <w:pStyle w:val="PreformattedText"/>
        <w:bidi w:val="0"/>
        <w:spacing w:before="0" w:after="0"/>
        <w:jc w:val="left"/>
        <w:rPr/>
      </w:pPr>
      <w:r>
        <w:rPr/>
        <w:t>kOgNdsV2Ohq0IkHKM7lrmqNEEuZAjkNcwE2eFAuMJuKrcqeoGjzHggrirUWGqzNOF5w1ULlrXPTx</w:t>
      </w:r>
    </w:p>
    <w:p>
      <w:pPr>
        <w:pStyle w:val="PreformattedText"/>
        <w:bidi w:val="0"/>
        <w:spacing w:before="0" w:after="0"/>
        <w:jc w:val="left"/>
        <w:rPr/>
      </w:pPr>
      <w:r>
        <w:rPr/>
        <w:t>EABuVhzcxAOafX/2NSwBLKt5P1cuK601K0d8PFk/5kla/FQFDmB4w/cRUxLQh4g3RacXKgCUtuYT</w:t>
      </w:r>
    </w:p>
    <w:p>
      <w:pPr>
        <w:pStyle w:val="PreformattedText"/>
        <w:bidi w:val="0"/>
        <w:spacing w:before="0" w:after="0"/>
        <w:jc w:val="left"/>
        <w:rPr/>
      </w:pPr>
      <w:r>
        <w:rPr/>
        <w:t>aDGNvuVCxkYTPi5UZFGc4uDCkzDoHAtPqNLUANP/AGIurW8UIuyWB9K7PO5WgstdZ3M3qLbV2gFQ</w:t>
      </w:r>
    </w:p>
    <w:p>
      <w:pPr>
        <w:pStyle w:val="PreformattedText"/>
        <w:bidi w:val="0"/>
        <w:spacing w:before="0" w:after="0"/>
        <w:jc w:val="left"/>
        <w:rPr/>
      </w:pPr>
      <w:r>
        <w:rPr/>
        <w:t>sosyQYlATBviGx3MqJwFSwNIUgFc56lg3mAYQalQHwgr3EpuAO1w1GgxLFVwGJicTU2qPibO4gw3</w:t>
      </w:r>
    </w:p>
    <w:p>
      <w:pPr>
        <w:pStyle w:val="PreformattedText"/>
        <w:bidi w:val="0"/>
        <w:spacing w:before="0" w:after="0"/>
        <w:jc w:val="left"/>
        <w:rPr/>
      </w:pPr>
      <w:r>
        <w:rPr/>
        <w:t>i+41s2T5mSvj+DTHUOHcwKTAqfiPvMW8IQBdFXLv+AXUdsSgbfglCPLrqCbS7GNTt+4bhNpYsblv</w:t>
      </w:r>
    </w:p>
    <w:p>
      <w:pPr>
        <w:pStyle w:val="PreformattedText"/>
        <w:bidi w:val="0"/>
        <w:spacing w:before="0" w:after="0"/>
        <w:jc w:val="left"/>
        <w:rPr/>
      </w:pPr>
      <w:r>
        <w:rPr/>
        <w:t>Nw2XmGnAhbAFJ/yOhw6XNRBukwUmOpxMHKW+0xPlL94iQ7CIrlSoAbZyJZ1EZlY3ARTMQtKZUMVN</w:t>
      </w:r>
    </w:p>
    <w:p>
      <w:pPr>
        <w:pStyle w:val="PreformattedText"/>
        <w:bidi w:val="0"/>
        <w:spacing w:before="0" w:after="0"/>
        <w:jc w:val="left"/>
        <w:rPr/>
      </w:pPr>
      <w:r>
        <w:rPr/>
        <w:t>hqrjqaRiysOiC+3nmcChEqXCobUWRDXk1L1rUzDHUJQJa0WX+FFSlbxKpVYaYPRbD0hZSxABCsII</w:t>
      </w:r>
    </w:p>
    <w:p>
      <w:pPr>
        <w:pStyle w:val="PreformattedText"/>
        <w:bidi w:val="0"/>
        <w:spacing w:before="0" w:after="0"/>
        <w:jc w:val="left"/>
        <w:rPr/>
      </w:pPr>
      <w:r>
        <w:rPr/>
        <w:t>1BEuLgNwqFwgxdVOmGZ546jjw8y6w5mLON9yxle07YPE7jcKN/Xuc2x8xMPzEvXd99PXcsAUmEf0</w:t>
      </w:r>
    </w:p>
    <w:p>
      <w:pPr>
        <w:pStyle w:val="PreformattedText"/>
        <w:bidi w:val="0"/>
        <w:spacing w:before="0" w:after="0"/>
        <w:jc w:val="left"/>
        <w:rPr/>
      </w:pPr>
      <w:r>
        <w:rPr/>
        <w:t>zMRZXK/6JYWJUvSxS4hMuY16lSu5Ur+GptuVKlQLIQNyoWdy3QEYzYVmziZigum1lpS2MMY9y9AG</w:t>
      </w:r>
    </w:p>
    <w:p>
      <w:pPr>
        <w:pStyle w:val="PreformattedText"/>
        <w:bidi w:val="0"/>
        <w:spacing w:before="0" w:after="0"/>
        <w:jc w:val="left"/>
        <w:rPr/>
      </w:pPr>
      <w:r>
        <w:rPr/>
        <w:t>7rcTkrqjFS8Vt1i4kVUZxi4bTB3Cau+RNBKwtDeTmEUMXaQAuTBZ5mLaHOpS8ZPJNgNoq7Esi6zi</w:t>
      </w:r>
    </w:p>
    <w:p>
      <w:pPr>
        <w:pStyle w:val="PreformattedText"/>
        <w:bidi w:val="0"/>
        <w:spacing w:before="0" w:after="0"/>
        <w:jc w:val="left"/>
        <w:rPr/>
      </w:pPr>
      <w:r>
        <w:rPr/>
        <w:t>FrydxgFVuzE33I4WbZKPm40prbg+IV7gNKwkpzbMTSV7thrz1EbPzHzlowpZsagq97jtirJxEFHU</w:t>
      </w:r>
    </w:p>
    <w:p>
      <w:pPr>
        <w:pStyle w:val="PreformattedText"/>
        <w:bidi w:val="0"/>
        <w:spacing w:before="0" w:after="0"/>
        <w:jc w:val="left"/>
        <w:rPr/>
      </w:pPr>
      <w:r>
        <w:rPr/>
        <w:t>x6fAMP3KHhL4nL7Irw2EMqV1EVlR5hFggcxmZt+kMPmXzLozGFx+4hkyP1LK0CAqooEujs8wtMAQ</w:t>
      </w:r>
    </w:p>
    <w:p>
      <w:pPr>
        <w:pStyle w:val="PreformattedText"/>
        <w:bidi w:val="0"/>
        <w:spacing w:before="0" w:after="0"/>
        <w:jc w:val="left"/>
        <w:rPr/>
      </w:pPr>
      <w:r>
        <w:rPr/>
        <w:t>ox5gB2b4hMNBmBELZ3ABdPUU1CsVL4GkYIXt4jZ1BzBEbeka8yxdGvaXEAt3ENFuvMEF1eQd/wBx</w:t>
      </w:r>
    </w:p>
    <w:p>
      <w:pPr>
        <w:pStyle w:val="PreformattedText"/>
        <w:bidi w:val="0"/>
        <w:spacing w:before="0" w:after="0"/>
        <w:jc w:val="left"/>
        <w:rPr/>
      </w:pPr>
      <w:r>
        <w:rPr/>
        <w:t>3bROFgwNA6wgJCalqXb4agpdA87YHWtncbCvgFssaOQpi4AZpxKxQ69PuZY4IVbLFsOW2fS7gmaO</w:t>
      </w:r>
    </w:p>
    <w:p>
      <w:pPr>
        <w:pStyle w:val="PreformattedText"/>
        <w:bidi w:val="0"/>
        <w:spacing w:before="0" w:after="0"/>
        <w:jc w:val="left"/>
        <w:rPr/>
      </w:pPr>
      <w:r>
        <w:rPr/>
        <w:t>T0eovGEDX9RSANDkmja2Cse45d6B17QbBsFzGsEWK2uGQaoZvk9wkc5eiagOVYCh2DiY+LZFkrUT</w:t>
      </w:r>
    </w:p>
    <w:p>
      <w:pPr>
        <w:pStyle w:val="PreformattedText"/>
        <w:bidi w:val="0"/>
        <w:spacing w:before="0" w:after="0"/>
        <w:jc w:val="left"/>
        <w:rPr/>
      </w:pPr>
      <w:r>
        <w:rPr/>
        <w:t>QFJLtcS5Hnm9Ryi25IpuMr3AWMDFotMp21CHJe4cQA5gg6GNi5RVAe5zHX81KWqDYecwqWvqiUQg</w:t>
      </w:r>
    </w:p>
    <w:p>
      <w:pPr>
        <w:pStyle w:val="PreformattedText"/>
        <w:bidi w:val="0"/>
        <w:spacing w:before="0" w:after="0"/>
        <w:jc w:val="left"/>
        <w:rPr/>
      </w:pPr>
      <w:r>
        <w:rPr/>
        <w:t>OAxKEqbtdiIuhcWwpvmYl3XuXXLd4gCUfCFFuRRALQt1hJVkBW94fiE1cI7SxmwaXnFV5jWlCbLu</w:t>
      </w:r>
    </w:p>
    <w:p>
      <w:pPr>
        <w:pStyle w:val="PreformattedText"/>
        <w:bidi w:val="0"/>
        <w:spacing w:before="0" w:after="0"/>
        <w:jc w:val="left"/>
        <w:rPr/>
      </w:pPr>
      <w:r>
        <w:rPr/>
        <w:t>okzEzQPy6jdFvjUNQHoGsdQi4SWR46i5pT8r1HED30F4/P4ic1KalWYFEoNrOcsceojKamLDeIVY</w:t>
      </w:r>
    </w:p>
    <w:p>
      <w:pPr>
        <w:pStyle w:val="PreformattedText"/>
        <w:bidi w:val="0"/>
        <w:spacing w:before="0" w:after="0"/>
        <w:jc w:val="left"/>
        <w:rPr/>
      </w:pPr>
      <w:r>
        <w:rPr/>
        <w:t>lu4FHBNcR5BHVEI21ARb3+UelZgT5h56iUxctyzqCxXKy4RKsqqAm+IwZhuZviASHpF/gjg3GLLe</w:t>
      </w:r>
    </w:p>
    <w:p>
      <w:pPr>
        <w:pStyle w:val="PreformattedText"/>
        <w:bidi w:val="0"/>
        <w:spacing w:before="0" w:after="0"/>
        <w:jc w:val="left"/>
        <w:rPr/>
      </w:pPr>
      <w:r>
        <w:rPr/>
        <w:t>MTRUaLPNR0OSLCwuRw8QMUGOp6Ifw+UJstYC41fMytwRky+5tp5HcsdICQQFc9SoqBKm6pfyXNDz</w:t>
      </w:r>
    </w:p>
    <w:p>
      <w:pPr>
        <w:pStyle w:val="PreformattedText"/>
        <w:bidi w:val="0"/>
        <w:spacing w:before="0" w:after="0"/>
        <w:jc w:val="left"/>
        <w:rPr/>
      </w:pPr>
      <w:r>
        <w:rPr/>
        <w:t>u5W2agxFVEJVPMoyueYhofSJ7gbczI85Ooeg8zMFjRENrlmyeoCNz3FNTDqNZGHBuXbgtWCUwaSW</w:t>
      </w:r>
    </w:p>
    <w:p>
      <w:pPr>
        <w:pStyle w:val="PreformattedText"/>
        <w:bidi w:val="0"/>
        <w:spacing w:before="0" w:after="0"/>
        <w:jc w:val="left"/>
        <w:rPr/>
      </w:pPr>
      <w:r>
        <w:rPr/>
        <w:t>c2dxzJV6lstmDey4haFeZeDKtgXvHiWotPxEJkRQqtuWcOJpIRKxC07law0xTqpwUHmEchi2f9ia</w:t>
      </w:r>
    </w:p>
    <w:p>
      <w:pPr>
        <w:pStyle w:val="PreformattedText"/>
        <w:bidi w:val="0"/>
        <w:spacing w:before="0" w:after="0"/>
        <w:jc w:val="left"/>
        <w:rPr/>
      </w:pPr>
      <w:r>
        <w:rPr/>
        <w:t>tL7mbkJDXb1KGoi+X5iJqDVis+XcvBhoLPnqGFCYUq9+JiO0u8xPEAxMoESMRmruI5u2AXFxBy56</w:t>
      </w:r>
    </w:p>
    <w:p>
      <w:pPr>
        <w:pStyle w:val="PreformattedText"/>
        <w:bidi w:val="0"/>
        <w:spacing w:before="0" w:after="0"/>
        <w:jc w:val="left"/>
        <w:rPr/>
      </w:pPr>
      <w:r>
        <w:rPr/>
        <w:t>jwRu3R1Ahq2pklk+ihVfqJQLXDzFylbhiqmDABtDcHJ0CJ5XW46oUNnHxCWhmx0SrBb5ZYBAHjmX</w:t>
      </w:r>
    </w:p>
    <w:p>
      <w:pPr>
        <w:pStyle w:val="PreformattedText"/>
        <w:bidi w:val="0"/>
        <w:spacing w:before="0" w:after="0"/>
        <w:jc w:val="left"/>
        <w:rPr/>
      </w:pPr>
      <w:r>
        <w:rPr/>
        <w:t>gML7r3MgWs06mdEAZ7ipOjYy8FDxK0tj2XDSnz1HNVSPUxJjuUGzMZ5CuoJqGgd+ZQpC91BLqzB2</w:t>
      </w:r>
    </w:p>
    <w:p>
      <w:pPr>
        <w:pStyle w:val="PreformattedText"/>
        <w:bidi w:val="0"/>
        <w:spacing w:before="0" w:after="0"/>
        <w:jc w:val="left"/>
        <w:rPr/>
      </w:pPr>
      <w:r>
        <w:rPr/>
        <w:t>e4MLLQHDC2lrrMYqtSgVxyVGFJpmFabuVLySlX8Tm4x033LNDD3AW94PHH7IquBz98/MRHJOL3LZ</w:t>
      </w:r>
    </w:p>
    <w:p>
      <w:pPr>
        <w:pStyle w:val="PreformattedText"/>
        <w:bidi w:val="0"/>
        <w:spacing w:before="0" w:after="0"/>
        <w:jc w:val="left"/>
        <w:rPr/>
      </w:pPr>
      <w:r>
        <w:rPr/>
        <w:t>NXlgmrBKoZ+Ij/JZbPqOt+5esVgi2bSTwaRcNME4MviBYl9XKZdLMbJyicxz1LUqvmUA38Q4qVvn</w:t>
      </w:r>
    </w:p>
    <w:p>
      <w:pPr>
        <w:pStyle w:val="PreformattedText"/>
        <w:bidi w:val="0"/>
        <w:spacing w:before="0" w:after="0"/>
        <w:jc w:val="left"/>
        <w:rPr/>
      </w:pPr>
      <w:r>
        <w:rPr/>
        <w:t>MYvkwY6UMr1FaNGUGNEA5q6nDkeYKlqa8YCCUeSAg1bdcEIShyW8QyFuKHuCRnMwR4oNX3Lj0Qia</w:t>
      </w:r>
    </w:p>
    <w:p>
      <w:pPr>
        <w:pStyle w:val="PreformattedText"/>
        <w:bidi w:val="0"/>
        <w:spacing w:before="0" w:after="0"/>
        <w:jc w:val="left"/>
        <w:rPr/>
      </w:pPr>
      <w:r>
        <w:rPr/>
        <w:t>T2HiJm2TBAKObm4FiWyKl8BPb6hGDpLPPgh9N7ZFKhES8H/2JdmBqvuANIqxo9Rm3CVbEzy7V35Y</w:t>
      </w:r>
    </w:p>
    <w:p>
      <w:pPr>
        <w:pStyle w:val="PreformattedText"/>
        <w:bidi w:val="0"/>
        <w:spacing w:before="0" w:after="0"/>
        <w:jc w:val="left"/>
        <w:rPr/>
      </w:pPr>
      <w:r>
        <w:rPr/>
        <w:t>MABR3+Jn18WFrDsAodJ7YoOwiMykApu9yvSmCBYLeqhUH4lMG64DEzIZ7j+i/evqLmroKCGJDkRO</w:t>
      </w:r>
    </w:p>
    <w:p>
      <w:pPr>
        <w:pStyle w:val="PreformattedText"/>
        <w:bidi w:val="0"/>
        <w:spacing w:before="0" w:after="0"/>
        <w:jc w:val="left"/>
        <w:rPr/>
      </w:pPr>
      <w:r>
        <w:rPr/>
        <w:t>J1wOYlb6X9sVlEAPMN1SejEeJeiKBSZlwQ6LkUcgIzqqdbhqxj1RfUfIYZ2U2R1IaywjwPcDlz81</w:t>
      </w:r>
    </w:p>
    <w:p>
      <w:pPr>
        <w:pStyle w:val="PreformattedText"/>
        <w:bidi w:val="0"/>
        <w:spacing w:before="0" w:after="0"/>
        <w:jc w:val="left"/>
        <w:rPr/>
      </w:pPr>
      <w:r>
        <w:rPr/>
        <w:t>LEAU3m09MNx2MNXTzD5yDIMPqVxEsVVJ/spAqDF7P+QDUnlGCuyaiqgHPMGJvfxN5TQOHf442yZm</w:t>
      </w:r>
    </w:p>
    <w:p>
      <w:pPr>
        <w:pStyle w:val="PreformattedText"/>
        <w:bidi w:val="0"/>
        <w:spacing w:before="0" w:after="0"/>
        <w:jc w:val="left"/>
        <w:rPr/>
      </w:pPr>
      <w:r>
        <w:rPr/>
        <w:t>zqUNZ/jnUMMChTRM41maq+oMKvsgVvrUz1zG2VRK9UFaFjTdsIMrcZrMwphLHLxCVdwLc6YbQTol</w:t>
      </w:r>
    </w:p>
    <w:p>
      <w:pPr>
        <w:pStyle w:val="PreformattedText"/>
        <w:bidi w:val="0"/>
        <w:spacing w:before="0" w:after="0"/>
        <w:jc w:val="left"/>
        <w:rPr/>
      </w:pPr>
      <w:r>
        <w:rPr/>
        <w:t>YeUAq43NXqen8jnx+4cVHVOnUYaly79fwiblPzKmGUFWFOO5TqBdG2FFMG53Pj+CVnD5mj9zG8GG</w:t>
      </w:r>
    </w:p>
    <w:p>
      <w:pPr>
        <w:pStyle w:val="PreformattedText"/>
        <w:bidi w:val="0"/>
        <w:spacing w:before="0" w:after="0"/>
        <w:jc w:val="left"/>
        <w:rPr/>
      </w:pPr>
      <w:r>
        <w:rPr/>
        <w:t>EHOJqEc8TvtP1Et89wTy77ilTpPuGdQAHUdi2AFZPmVbC2CACgSrcCfqOBoSxlwtVHWgXkIhV+c3</w:t>
      </w:r>
    </w:p>
    <w:p>
      <w:pPr>
        <w:pStyle w:val="PreformattedText"/>
        <w:bidi w:val="0"/>
        <w:spacing w:before="0" w:after="0"/>
        <w:jc w:val="left"/>
        <w:rPr/>
      </w:pPr>
      <w:r>
        <w:rPr/>
        <w:t>cVQM0bYRa6zxLKVr5mbOUoU24WNt/XcamKO89vMQsJcFKdRFWSrteElBhxxEFhjc09GINa8QGEPi</w:t>
      </w:r>
    </w:p>
    <w:p>
      <w:pPr>
        <w:pStyle w:val="PreformattedText"/>
        <w:bidi w:val="0"/>
        <w:spacing w:before="0" w:after="0"/>
        <w:jc w:val="left"/>
        <w:rPr/>
      </w:pPr>
      <w:r>
        <w:rPr/>
        <w:t>4lnMPMR2oNcwsJrUnEuIj4lQ5YIoC4xZqC0wGXZH3v8AhZUQaYrnJKBCsRIAqCNZEpN3FSflZn66</w:t>
      </w:r>
    </w:p>
    <w:p>
      <w:pPr>
        <w:pStyle w:val="PreformattedText"/>
        <w:bidi w:val="0"/>
        <w:spacing w:before="0" w:after="0"/>
        <w:jc w:val="left"/>
        <w:rPr/>
      </w:pPr>
      <w:r>
        <w:rPr/>
        <w:t>jLptMfDpgYDvCQNHMVNZvDCpzKownK15wTnL9RM0H7guKdpY2vm5eKIS9COlaqu4XrX6AriUhJgI</w:t>
      </w:r>
    </w:p>
    <w:p>
      <w:pPr>
        <w:pStyle w:val="PreformattedText"/>
        <w:bidi w:val="0"/>
        <w:spacing w:before="0" w:after="0"/>
        <w:jc w:val="left"/>
        <w:rPr/>
      </w:pPr>
      <w:r>
        <w:rPr/>
        <w:t>6hJcnWJmC6MIRecGuCU2smkrMYLf1UuorpgKw1fKZZnKNfcQhXp4iHBYq0i4RHOaq/EfK73iCCrY</w:t>
      </w:r>
    </w:p>
    <w:p>
      <w:pPr>
        <w:pStyle w:val="PreformattedText"/>
        <w:bidi w:val="0"/>
        <w:spacing w:before="0" w:after="0"/>
        <w:jc w:val="left"/>
        <w:rPr/>
      </w:pPr>
      <w:r>
        <w:rPr/>
        <w:t>IVXJEAACw2Stt3EFLUAU57qAFFs7NxopYufMdN1ZO6jNA6lMUErwx8s1xyxYNXvEdlreYdni/UYz</w:t>
      </w:r>
    </w:p>
    <w:p>
      <w:pPr>
        <w:pStyle w:val="PreformattedText"/>
        <w:bidi w:val="0"/>
        <w:spacing w:before="0" w:after="0"/>
        <w:jc w:val="left"/>
        <w:rPr/>
      </w:pPr>
      <w:r>
        <w:rPr/>
        <w:t>1ZLJEFKruK3FmuJlxqPa6c+64R0qdXoShg22wAlOhL8KtrDZbSDPMqI8RmTTBoVn5lkvJCQckfBc</w:t>
      </w:r>
    </w:p>
    <w:p>
      <w:pPr>
        <w:pStyle w:val="PreformattedText"/>
        <w:bidi w:val="0"/>
        <w:spacing w:before="0" w:after="0"/>
        <w:jc w:val="left"/>
        <w:rPr/>
      </w:pPr>
      <w:r>
        <w:rPr/>
        <w:t>UPA2eVb+oQ//ACoF4tMxi25iVFdkAObV3RKWVodRVe/ielohyUqotgoae5VRlmKLmABt5tWZDK8r</w:t>
      </w:r>
    </w:p>
    <w:p>
      <w:pPr>
        <w:pStyle w:val="PreformattedText"/>
        <w:bidi w:val="0"/>
        <w:spacing w:before="0" w:after="0"/>
        <w:jc w:val="left"/>
        <w:rPr/>
      </w:pPr>
      <w:r>
        <w:rPr/>
        <w:t>BTlM8HUCo09jEa3tGVQHiJlDHvETVByHCIP5G4qq7XZ0lBzVi9wC1cljEYSsG6lDWkYxQpgRAk88</w:t>
      </w:r>
    </w:p>
    <w:p>
      <w:pPr>
        <w:pStyle w:val="PreformattedText"/>
        <w:bidi w:val="0"/>
        <w:spacing w:before="0" w:after="0"/>
        <w:jc w:val="left"/>
        <w:rPr/>
      </w:pPr>
      <w:r>
        <w:rPr/>
        <w:t>A/2VDqzoh3tWzluG+zk9vEpFFtS4Iuja5TAr6tl9/wCQe2VwqparwpVKRh5a1KKrPJEFrucdy8EL</w:t>
      </w:r>
    </w:p>
    <w:p>
      <w:pPr>
        <w:pStyle w:val="PreformattedText"/>
        <w:bidi w:val="0"/>
        <w:spacing w:before="0" w:after="0"/>
        <w:jc w:val="left"/>
        <w:rPr/>
      </w:pPr>
      <w:r>
        <w:rPr/>
        <w:t>I8OIpbhzFQYHfELJrvuMhOqqgZW/HBM4KlY4CWAImG7fcphA+oyTCI9L/qXjrGJVbdiStMu0ChWf</w:t>
      </w:r>
    </w:p>
    <w:p>
      <w:pPr>
        <w:pStyle w:val="PreformattedText"/>
        <w:bidi w:val="0"/>
        <w:spacing w:before="0" w:after="0"/>
        <w:jc w:val="left"/>
        <w:rPr/>
      </w:pPr>
      <w:r>
        <w:rPr/>
        <w:t>MUPR9wAuC8aR3WW6lj48TON2ariKEKHa4+U3JWZdFFV5xcNHW0peKwpvcvygOO4Diu8zJH2sbpx1</w:t>
      </w:r>
    </w:p>
    <w:p>
      <w:pPr>
        <w:pStyle w:val="PreformattedText"/>
        <w:bidi w:val="0"/>
        <w:spacing w:before="0" w:after="0"/>
        <w:jc w:val="left"/>
        <w:rPr/>
      </w:pPr>
      <w:r>
        <w:rPr/>
        <w:t>xDZVC0vxLwQMrxLMVwi8EcBhhkdQqxiCwbnxDECu2KqrMuNFUkPpUx3ZSW4SomcaldPzHcQrwc8R</w:t>
      </w:r>
    </w:p>
    <w:p>
      <w:pPr>
        <w:pStyle w:val="PreformattedText"/>
        <w:bidi w:val="0"/>
        <w:spacing w:before="0" w:after="0"/>
        <w:jc w:val="left"/>
        <w:rPr/>
      </w:pPr>
      <w:r>
        <w:rPr/>
        <w:t>K78mINnUGMTAdwp4SygaWXWiYQWeAmJD5iRCVWZWJ+c/GXTzLkCrIl7/AIWvES7Ztb+5WeCWjDSr</w:t>
      </w:r>
    </w:p>
    <w:p>
      <w:pPr>
        <w:pStyle w:val="PreformattedText"/>
        <w:bidi w:val="0"/>
        <w:spacing w:before="0" w:after="0"/>
        <w:jc w:val="left"/>
        <w:rPr/>
      </w:pPr>
      <w:r>
        <w:rPr/>
        <w:t>z6hHYrnal5hs5GUZ+EutNq2sMXWYeP44ZTHI1Ltq8BruUno211Ddjs6gCckyGdSikYi7AfiFQNH4</w:t>
      </w:r>
    </w:p>
    <w:p>
      <w:pPr>
        <w:pStyle w:val="PreformattedText"/>
        <w:bidi w:val="0"/>
        <w:spacing w:before="0" w:after="0"/>
        <w:jc w:val="left"/>
        <w:rPr/>
      </w:pPr>
      <w:r>
        <w:rPr/>
        <w:t>ILMWRW1QTZ+Wb9szUExswZ7ycy1bcXmYqFGE2xiBtNxAgwCRPUU12zCqVXua9+kKgFw+HXqo4VhD</w:t>
      </w:r>
    </w:p>
    <w:p>
      <w:pPr>
        <w:pStyle w:val="PreformattedText"/>
        <w:bidi w:val="0"/>
        <w:spacing w:before="0" w:after="0"/>
        <w:jc w:val="left"/>
        <w:rPr/>
      </w:pPr>
      <w:r>
        <w:rPr/>
        <w:t>LYs8EvUNQy6I941iJcUyO3cBxp8zJacblsYX3FF2fBEBbORM1V0wStYywqzMPiuLuCsiyFlbXJuO</w:t>
      </w:r>
    </w:p>
    <w:p>
      <w:pPr>
        <w:pStyle w:val="PreformattedText"/>
        <w:bidi w:val="0"/>
        <w:spacing w:before="0" w:after="0"/>
        <w:jc w:val="left"/>
        <w:rPr/>
      </w:pPr>
      <w:r>
        <w:rPr/>
        <w:t>SrHu46gNmsS4OYPb9wEtl0pPmUpPqUc5ljF5ig8sR3Fw5lw3uZn4iERQwlNkQ3Y6IMtBHlV+I26T</w:t>
      </w:r>
    </w:p>
    <w:p>
      <w:pPr>
        <w:pStyle w:val="PreformattedText"/>
        <w:bidi w:val="0"/>
        <w:spacing w:before="0" w:after="0"/>
        <w:jc w:val="left"/>
        <w:rPr/>
      </w:pPr>
      <w:r>
        <w:rPr/>
        <w:t>8RGl5Yc9mMPxFEcNCj4nGMdMBAUHNRYNhvU4Av0ahWqoh4G973Nf3ldQQVVyrdXCFQebg2YcVKII</w:t>
      </w:r>
    </w:p>
    <w:p>
      <w:pPr>
        <w:pStyle w:val="PreformattedText"/>
        <w:bidi w:val="0"/>
        <w:spacing w:before="0" w:after="0"/>
        <w:jc w:val="left"/>
        <w:rPr/>
      </w:pPr>
      <w:r>
        <w:rPr/>
        <w:t>HGtQCCgZtlfoM21MMYmUbZWULN2aJQRcYLwMHE2883uH7BsziUnkFZ0SpbBfMuaL9xxNNuZSbRK5</w:t>
      </w:r>
    </w:p>
    <w:p>
      <w:pPr>
        <w:pStyle w:val="PreformattedText"/>
        <w:bidi w:val="0"/>
        <w:spacing w:before="0" w:after="0"/>
        <w:jc w:val="left"/>
        <w:rPr/>
      </w:pPr>
      <w:r>
        <w:rPr/>
        <w:t>j4NmK8RdwuZA5TglmaqogtGPZ5hgFK+YwAr71Ki2vipblV2/4gksBzbSQWCb0BM4M0Obm8mYrDHD</w:t>
      </w:r>
    </w:p>
    <w:p>
      <w:pPr>
        <w:pStyle w:val="PreformattedText"/>
        <w:bidi w:val="0"/>
        <w:spacing w:before="0" w:after="0"/>
        <w:jc w:val="left"/>
        <w:rPr/>
      </w:pPr>
      <w:r>
        <w:rPr/>
        <w:t>D/SFXLiX9SpUQqbxZBBpyhW6/JHoQPM5AiQgYfEN5uvMd4MKGWLx8zPAgY8CP9TIcLBxYCXaW5fm</w:t>
      </w:r>
    </w:p>
    <w:p>
      <w:pPr>
        <w:pStyle w:val="PreformattedText"/>
        <w:bidi w:val="0"/>
        <w:spacing w:before="0" w:after="0"/>
        <w:jc w:val="left"/>
        <w:rPr/>
      </w:pPr>
      <w:r>
        <w:rPr/>
        <w:t>U4NIiAA47Y1ldzbJQddxzqwbuNDRXjcASzKDACPcoRbq6gVUB4EChXRh4PuYBj0BULJMD9wTMTx1</w:t>
      </w:r>
    </w:p>
    <w:p>
      <w:pPr>
        <w:pStyle w:val="PreformattedText"/>
        <w:bidi w:val="0"/>
        <w:spacing w:before="0" w:after="0"/>
        <w:jc w:val="left"/>
        <w:rPr/>
      </w:pPr>
      <w:r>
        <w:rPr/>
        <w:t>F0SgdSkKP6IgulmhlPAxptUJBX0VBAADsdw2KS9AjCgeu5dillUu4FBCvECNFOVqNy77OYYHotdq</w:t>
      </w:r>
    </w:p>
    <w:p>
      <w:pPr>
        <w:pStyle w:val="PreformattedText"/>
        <w:bidi w:val="0"/>
        <w:spacing w:before="0" w:after="0"/>
        <w:jc w:val="left"/>
        <w:rPr/>
      </w:pPr>
      <w:r>
        <w:rPr/>
        <w:t>9y8a6wvAeopLAyVQeVlTlgNt78AR+gJtd+vEcrR4vKUF+8gzlrnBiW4Kpy7mG05giShvUGiwXb2z</w:t>
      </w:r>
    </w:p>
    <w:p>
      <w:pPr>
        <w:pStyle w:val="PreformattedText"/>
        <w:bidi w:val="0"/>
        <w:spacing w:before="0" w:after="0"/>
        <w:jc w:val="left"/>
        <w:rPr/>
      </w:pPr>
      <w:r>
        <w:rPr/>
        <w:t>EtiW8g4JXWluCZJh4gspSx3d/bBWSBlEMCxq4lnKG7ludou7XL9ENH/7NNVsJQt3GRCjUUL5aPMI</w:t>
      </w:r>
    </w:p>
    <w:p>
      <w:pPr>
        <w:pStyle w:val="PreformattedText"/>
        <w:bidi w:val="0"/>
        <w:spacing w:before="0" w:after="0"/>
        <w:jc w:val="left"/>
        <w:rPr/>
      </w:pPr>
      <w:r>
        <w:rPr/>
        <w:t>QBQev+pc5l3UCqxHDZ4lYNjIyzeSMGSDW8RIYu1RFdh6KOZLXcPjCaueFhxhrtEQqES5OLNbCbKJ</w:t>
      </w:r>
    </w:p>
    <w:p>
      <w:pPr>
        <w:pStyle w:val="PreformattedText"/>
        <w:bidi w:val="0"/>
        <w:spacing w:before="0" w:after="0"/>
        <w:jc w:val="left"/>
        <w:rPr/>
      </w:pPr>
      <w:r>
        <w:rPr/>
        <w:t>etUQ3ncTDAAxObqVa7jrcAqZbmlfqZqohUDqeCYXsgwW2wOYiweZSGaiYzqMgwkIyq4QWZagOqvg</w:t>
      </w:r>
    </w:p>
    <w:p>
      <w:pPr>
        <w:pStyle w:val="PreformattedText"/>
        <w:bidi w:val="0"/>
        <w:spacing w:before="0" w:after="0"/>
        <w:jc w:val="left"/>
        <w:rPr/>
      </w:pPr>
      <w:r>
        <w:rPr/>
        <w:t>uWr0VfUNUtcfwh1EhLMTTxGuYaf6heA5geKgD5/iZZJZZ9TDCX5grRPmIaPzDCjk+Wb6oxZNoQmw</w:t>
      </w:r>
    </w:p>
    <w:p>
      <w:pPr>
        <w:pStyle w:val="PreformattedText"/>
        <w:bidi w:val="0"/>
        <w:spacing w:before="0" w:after="0"/>
        <w:jc w:val="left"/>
        <w:rPr/>
      </w:pPr>
      <w:r>
        <w:rPr/>
        <w:t>Oeo62xBlcW3mKHxUD/7WKUw8eIN7mY2QhvvmOgb/AMzO61wwD1C+09ENDmvUK+RNy8phlGC+5Rbl</w:t>
      </w:r>
    </w:p>
    <w:p>
      <w:pPr>
        <w:pStyle w:val="PreformattedText"/>
        <w:bidi w:val="0"/>
        <w:spacing w:before="0" w:after="0"/>
        <w:jc w:val="left"/>
        <w:rPr/>
      </w:pPr>
      <w:r>
        <w:rPr/>
        <w:t>G5pdf3FaMX3xHa0bVDyF7al/ay8RDoqXGur4jNCu2I7HiGkWWIAWHcWTeUALlO0JQKzcCZLYkZxm</w:t>
      </w:r>
    </w:p>
    <w:p>
      <w:pPr>
        <w:pStyle w:val="PreformattedText"/>
        <w:bidi w:val="0"/>
        <w:spacing w:before="0" w:after="0"/>
        <w:jc w:val="left"/>
        <w:rPr/>
      </w:pPr>
      <w:r>
        <w:rPr/>
        <w:t>iJU8moVzgu7l40pSAiAydSlqUMDH5S1/hmAUiqCAGOZZsX+o3yrBXBmbKeUEXqW7ZgaLglboIRpz</w:t>
      </w:r>
    </w:p>
    <w:p>
      <w:pPr>
        <w:pStyle w:val="PreformattedText"/>
        <w:bidi w:val="0"/>
        <w:spacing w:before="0" w:after="0"/>
        <w:jc w:val="left"/>
        <w:rPr/>
      </w:pPr>
      <w:r>
        <w:rPr/>
        <w:t>MjF1EV9p5Jl1O5S99x62TphPrc5Mq5EiHYjnQYBHeUH0YRUH038wyVJjidkKhaeI21aLFvJ5eYoV</w:t>
      </w:r>
    </w:p>
    <w:p>
      <w:pPr>
        <w:pStyle w:val="PreformattedText"/>
        <w:bidi w:val="0"/>
        <w:spacing w:before="0" w:after="0"/>
        <w:jc w:val="left"/>
        <w:rPr/>
      </w:pPr>
      <w:r>
        <w:rPr/>
        <w:t>nq3DCix1K7ckQmBZ01uUryJbcaTUdDADIrOTEYC6ORuAKlnGItV2/wBQZgHBbuMlv3y3MrefG4qB</w:t>
      </w:r>
    </w:p>
    <w:p>
      <w:pPr>
        <w:pStyle w:val="PreformattedText"/>
        <w:bidi w:val="0"/>
        <w:spacing w:before="0" w:after="0"/>
        <w:jc w:val="left"/>
        <w:rPr/>
      </w:pPr>
      <w:r>
        <w:rPr/>
        <w:t>WpuAtTxVSgl0eEobm1lkh3hYbFlrOt51CBTOcRxTa7ZcBGOYjtHEFcfFblKpzzBQn4qWLcO4RKob</w:t>
      </w:r>
    </w:p>
    <w:p>
      <w:pPr>
        <w:pStyle w:val="PreformattedText"/>
        <w:bidi w:val="0"/>
        <w:spacing w:before="0" w:after="0"/>
        <w:jc w:val="left"/>
        <w:rPr/>
      </w:pPr>
      <w:r>
        <w:rPr/>
        <w:t>6eSWv7XHZNN6jjVq+NxVYbdcIxBGpUuRA4J8y4gtLfUWaf8AJpGCYUL8R+4ElAl3S6/cFJsLBndF</w:t>
      </w:r>
    </w:p>
    <w:p>
      <w:pPr>
        <w:pStyle w:val="PreformattedText"/>
        <w:bidi w:val="0"/>
        <w:spacing w:before="0" w:after="0"/>
        <w:jc w:val="left"/>
        <w:rPr/>
      </w:pPr>
      <w:r>
        <w:rPr/>
        <w:t>mYAVmLCcLm+5UUQZ8kPytR1Lv71TLzCW7pOVqfyYqsZDolno8cwJsX6QgbADEs0Le5VG0PEudmIK</w:t>
      </w:r>
    </w:p>
    <w:p>
      <w:pPr>
        <w:pStyle w:val="PreformattedText"/>
        <w:bidi w:val="0"/>
        <w:spacing w:before="0" w:after="0"/>
        <w:jc w:val="left"/>
        <w:rPr/>
      </w:pPr>
      <w:r>
        <w:rPr/>
        <w:t>uoosjTqZLNy91B+bI3Fk8irmBLpquYNACmsxNnbW4RtkhYaRwbYKGi928RaAVOAlVwHncsrNNU4i</w:t>
      </w:r>
    </w:p>
    <w:p>
      <w:pPr>
        <w:pStyle w:val="PreformattedText"/>
        <w:bidi w:val="0"/>
        <w:spacing w:before="0" w:after="0"/>
        <w:jc w:val="left"/>
        <w:rPr/>
      </w:pPr>
      <w:r>
        <w:rPr/>
        <w:t>6xXk38RBS8BUdSltBEAjHLLHEodnBKDcKYrcJtRpoxfuHClMGr8WytDQOHtXLFqQ5SivBLbZgW6u</w:t>
      </w:r>
    </w:p>
    <w:p>
      <w:pPr>
        <w:pStyle w:val="PreformattedText"/>
        <w:bidi w:val="0"/>
        <w:spacing w:before="0" w:after="0"/>
        <w:jc w:val="left"/>
        <w:rPr/>
      </w:pPr>
      <w:r>
        <w:rPr/>
        <w:t>JwJMHL6mWovRfEsZTGo7w131DoN13KpS/moxo8Ag2ug/ct6AZahFxEvUCzI7hQlug0R0Mq8HUoo4</w:t>
      </w:r>
    </w:p>
    <w:p>
      <w:pPr>
        <w:pStyle w:val="PreformattedText"/>
        <w:bidi w:val="0"/>
        <w:spacing w:before="0" w:after="0"/>
        <w:jc w:val="left"/>
        <w:rPr/>
      </w:pPr>
      <w:r>
        <w:rPr/>
        <w:t>GbjqxFjsjFyzn1BGV31LdC2fgxEhws4BXhCJdDuXEuA9TCbKxqKHULOxRj538TV5hG1Fws0QPDHZ</w:t>
      </w:r>
    </w:p>
    <w:p>
      <w:pPr>
        <w:pStyle w:val="PreformattedText"/>
        <w:bidi w:val="0"/>
        <w:spacing w:before="0" w:after="0"/>
        <w:jc w:val="left"/>
        <w:rPr/>
      </w:pPr>
      <w:r>
        <w:rPr/>
        <w:t>6hlNEQatfUbFW13HpekRmZ+YK9HMdUgbVj6gF1W4w56F3RLONSmmVTiE9MM+YoaiYfqF3PuCDDDj</w:t>
      </w:r>
    </w:p>
    <w:p>
      <w:pPr>
        <w:pStyle w:val="PreformattedText"/>
        <w:bidi w:val="0"/>
        <w:spacing w:before="0" w:after="0"/>
        <w:jc w:val="left"/>
        <w:rPr/>
      </w:pPr>
      <w:r>
        <w:rPr/>
        <w:t>XMGkzM1LBhgWi5lm1hyTBqC9QNxxxHQ5NdQGjlIMlSumM56hq0EF2/UHXcrHzAFwWrLMfp4svTeo</w:t>
      </w:r>
    </w:p>
    <w:p>
      <w:pPr>
        <w:pStyle w:val="PreformattedText"/>
        <w:bidi w:val="0"/>
        <w:spacing w:before="0" w:after="0"/>
        <w:jc w:val="left"/>
        <w:rPr/>
      </w:pPr>
      <w:r>
        <w:rPr/>
        <w:t>tiagZrEMtRsxUHBgsXgXDXqWuW/vUM9SuMj1BrLmVzZYtqAsrcKScw2TDMSl4K4SBBJvPDAPxNbi</w:t>
      </w:r>
    </w:p>
    <w:p>
      <w:pPr>
        <w:pStyle w:val="PreformattedText"/>
        <w:bidi w:val="0"/>
        <w:spacing w:before="0" w:after="0"/>
        <w:jc w:val="left"/>
        <w:rPr/>
      </w:pPr>
      <w:r>
        <w:rPr/>
        <w:t>pdQKqaXsf+/iLQ4/MafhuV2/CdENzYipuXigR3LYVHLESBtsIbjnV+ZpgjAbVuCAMrqCbCeYj0wE</w:t>
      </w:r>
    </w:p>
    <w:p>
      <w:pPr>
        <w:pStyle w:val="PreformattedText"/>
        <w:bidi w:val="0"/>
        <w:spacing w:before="0" w:after="0"/>
        <w:jc w:val="left"/>
        <w:rPr/>
      </w:pPr>
      <w:r>
        <w:rPr/>
        <w:t>3FWAuLZYcxryqo8srCYZuZ9FaipbWY04sAqYgpQ5YSrKSlLpFq5amb3FYTO5fU01xKWM35lgSSmy</w:t>
      </w:r>
    </w:p>
    <w:p>
      <w:pPr>
        <w:pStyle w:val="PreformattedText"/>
        <w:bidi w:val="0"/>
        <w:spacing w:before="0" w:after="0"/>
        <w:jc w:val="left"/>
        <w:rPr/>
      </w:pPr>
      <w:r>
        <w:rPr/>
        <w:t>r4mzzGvylO31BoKgXN2yovE2F8RpwGqj23EDma2ahcLJuozKLtVKM3LcPwuEUof87+ZbgtVdBKWs</w:t>
      </w:r>
    </w:p>
    <w:p>
      <w:pPr>
        <w:pStyle w:val="PreformattedText"/>
        <w:bidi w:val="0"/>
        <w:spacing w:before="0" w:after="0"/>
        <w:jc w:val="left"/>
        <w:rPr/>
      </w:pPr>
      <w:r>
        <w:rPr/>
        <w:t>XluJyHECwNnwqXZb7ldcMFE47rJMt9nqc5TGCZFbTH3AFTFSAnYZqUBVrqX6LnvEpSnTFQzWs4uX</w:t>
      </w:r>
    </w:p>
    <w:p>
      <w:pPr>
        <w:pStyle w:val="PreformattedText"/>
        <w:bidi w:val="0"/>
        <w:spacing w:before="0" w:after="0"/>
        <w:jc w:val="left"/>
        <w:rPr/>
      </w:pPr>
      <w:r>
        <w:rPr/>
        <w:t>ZU8o4i9qp1A1QnLeYSjY5pjuLC3b3K7Ju0IwmQm24CpZzDvjp1KkN+o+Z0EAOPce5lZXoiaxiCij</w:t>
      </w:r>
    </w:p>
    <w:p>
      <w:pPr>
        <w:pStyle w:val="PreformattedText"/>
        <w:bidi w:val="0"/>
        <w:spacing w:before="0" w:after="0"/>
        <w:jc w:val="left"/>
        <w:rPr/>
      </w:pPr>
      <w:r>
        <w:rPr/>
        <w:t>PUq9ELbQfdS9sB6lg3ae4jtUc+YAAAYgOkfLPRTAibUOSA/Y4lhfiYKuImE5JWKmlgnqAU7G5nCA</w:t>
      </w:r>
    </w:p>
    <w:p>
      <w:pPr>
        <w:pStyle w:val="PreformattedText"/>
        <w:bidi w:val="0"/>
        <w:spacing w:before="0" w:after="0"/>
        <w:jc w:val="left"/>
        <w:rPr/>
      </w:pPr>
      <w:r>
        <w:rPr/>
        <w:t>hzVC1FHUyLuriMSBmo0CB1BTAxucVYinv1KS2gjKq31wsupRqEhY6gUh7rX7lEr4PljVODk1CJW6</w:t>
      </w:r>
    </w:p>
    <w:p>
      <w:pPr>
        <w:pStyle w:val="PreformattedText"/>
        <w:bidi w:val="0"/>
        <w:spacing w:before="0" w:after="0"/>
        <w:jc w:val="left"/>
        <w:rPr/>
      </w:pPr>
      <w:r>
        <w:rPr/>
        <w:t>VthSgBvVxXR9JcVMmaZYlvmoAr4AlAAepmptWL1FUyO9JQBh0/tLFCfKYJyeJShCvZGs2B3UFl9k</w:t>
      </w:r>
    </w:p>
    <w:p>
      <w:pPr>
        <w:pStyle w:val="PreformattedText"/>
        <w:bidi w:val="0"/>
        <w:spacing w:before="0" w:after="0"/>
        <w:jc w:val="left"/>
        <w:rPr/>
      </w:pPr>
      <w:r>
        <w:rPr/>
        <w:t>MZPhEAzfmAQqh4xEhtXmsy0TDbdwVWs47RrIXDkn+RyCz0MufSGX3NT+ulfth/LsKK+opB9vUrWL</w:t>
      </w:r>
    </w:p>
    <w:p>
      <w:pPr>
        <w:pStyle w:val="PreformattedText"/>
        <w:bidi w:val="0"/>
        <w:spacing w:before="0" w:after="0"/>
        <w:jc w:val="left"/>
        <w:rPr/>
      </w:pPr>
      <w:r>
        <w:rPr/>
        <w:t>2h8QP1QohaBWsWxE6+j+onl6tRGcBxVShVO8YiB2caJfhfRAvK+4Djq8ZJmAqFIV2cEyz8pA5tHm</w:t>
      </w:r>
    </w:p>
    <w:p>
      <w:pPr>
        <w:pStyle w:val="PreformattedText"/>
        <w:bidi w:val="0"/>
        <w:spacing w:before="0" w:after="0"/>
        <w:jc w:val="left"/>
        <w:rPr/>
      </w:pPr>
      <w:r>
        <w:rPr/>
        <w:t>pgLiLo9GV1GLQMg5lLiNBh5gzNfqUKVQTzWfzL9Ki2OKaXai+ZREYBweZSVVqhK8sd8MCofQbjlF</w:t>
      </w:r>
    </w:p>
    <w:p>
      <w:pPr>
        <w:pStyle w:val="PreformattedText"/>
        <w:bidi w:val="0"/>
        <w:spacing w:before="0" w:after="0"/>
        <w:jc w:val="left"/>
        <w:rPr/>
      </w:pPr>
      <w:r>
        <w:rPr/>
        <w:t>dcD0aJz3AsO4Lq0t0PqWuWX5WpTqANn5lGiXZrEa2NRGslzBWFMYgOarK6l6br63Kpli48xE2RoL</w:t>
      </w:r>
    </w:p>
    <w:p>
      <w:pPr>
        <w:pStyle w:val="PreformattedText"/>
        <w:bidi w:val="0"/>
        <w:spacing w:before="0" w:after="0"/>
        <w:jc w:val="left"/>
        <w:rPr/>
      </w:pPr>
      <w:r>
        <w:rPr/>
        <w:t>YIoqZ5EKGU+Zbd0HzGPUxcuOI8mo0ajVykEU7O4NWS+YaI71silYdzmElBUHmZVcr9Sy/DqIH3mA</w:t>
      </w:r>
    </w:p>
    <w:p>
      <w:pPr>
        <w:pStyle w:val="PreformattedText"/>
        <w:bidi w:val="0"/>
        <w:spacing w:before="0" w:after="0"/>
        <w:jc w:val="left"/>
        <w:rPr/>
      </w:pPr>
      <w:r>
        <w:rPr/>
        <w:t>qkZRtg8sOt9hoYpCBN+ZhdoVuGPep5WwqatKzAKOKmdiB1GuRbTJ2MoNO+IY3TBujMuhlr1ATZXh</w:t>
      </w:r>
    </w:p>
    <w:p>
      <w:pPr>
        <w:pStyle w:val="PreformattedText"/>
        <w:bidi w:val="0"/>
        <w:spacing w:before="0" w:after="0"/>
        <w:jc w:val="left"/>
        <w:rPr/>
      </w:pPr>
      <w:r>
        <w:rPr/>
        <w:t>irC1wTe9d1MImF5KSkuBy0EtzrtZcqKTjWjl6dJQKNw3gHzEtaoj5EXkg05T9Sw3o7I5Aho3ZojS</w:t>
      </w:r>
    </w:p>
    <w:p>
      <w:pPr>
        <w:pStyle w:val="PreformattedText"/>
        <w:bidi w:val="0"/>
        <w:spacing w:before="0" w:after="0"/>
        <w:jc w:val="left"/>
        <w:rPr/>
      </w:pPr>
      <w:r>
        <w:rPr/>
        <w:t>76lhYWgVktP1H8Ey0yzlsj4LXirhExa7mCFa4gDUS8vUCg0KIlrfiZMN4hixRmFVWE0Zo4iFF+oB</w:t>
      </w:r>
    </w:p>
    <w:p>
      <w:pPr>
        <w:pStyle w:val="PreformattedText"/>
        <w:bidi w:val="0"/>
        <w:spacing w:before="0" w:after="0"/>
        <w:jc w:val="left"/>
        <w:rPr/>
      </w:pPr>
      <w:r>
        <w:rPr/>
        <w:t>Q5uYBzLRwriRafUdNahDYoblItJkJqZQp8G5koX14g0kwCCOC33G2bozGlFwGi2qpUmDupk0p8cz</w:t>
      </w:r>
    </w:p>
    <w:p>
      <w:pPr>
        <w:pStyle w:val="PreformattedText"/>
        <w:bidi w:val="0"/>
        <w:spacing w:before="0" w:after="0"/>
        <w:jc w:val="left"/>
        <w:rPr/>
      </w:pPr>
      <w:r>
        <w:rPr/>
        <w:t>NOVCsIQHB6mSQ5PfcsZrEyg2gL7mUglwznq5SluopdBUqPiXkGS5Y0JFDKznOYB3CqG1mcol5Z83</w:t>
      </w:r>
    </w:p>
    <w:p>
      <w:pPr>
        <w:pStyle w:val="PreformattedText"/>
        <w:bidi w:val="0"/>
        <w:spacing w:before="0" w:after="0"/>
        <w:jc w:val="left"/>
        <w:rPr/>
      </w:pPr>
      <w:r>
        <w:rPr/>
        <w:t>FwtHQ31G8ibAvVwGknYW1RNoMSjBV3XEFVBQu5VcwRjlniuIxK8eRczrQ8sAlBrRV/8AyA8h+ql1</w:t>
      </w:r>
    </w:p>
    <w:p>
      <w:pPr>
        <w:pStyle w:val="PreformattedText"/>
        <w:bidi w:val="0"/>
        <w:spacing w:before="0" w:after="0"/>
        <w:jc w:val="left"/>
        <w:rPr/>
      </w:pPr>
      <w:r>
        <w:rPr/>
        <w:t>SlYgYVl1uqjL2Rfn3DfAq+IGJt31Arn0qmWUq2tjHGzwMTZP+JbdcVwBm7rmXHvEVW6fMDpfMYbB</w:t>
      </w:r>
    </w:p>
    <w:p>
      <w:pPr>
        <w:pStyle w:val="PreformattedText"/>
        <w:bidi w:val="0"/>
        <w:spacing w:before="0" w:after="0"/>
        <w:jc w:val="left"/>
        <w:rPr/>
      </w:pPr>
      <w:r>
        <w:rPr/>
        <w:t>GzmYGL34YoMm5ccMVfcGtvcBUl2ffiXk5A6eobDpjvUxBQ8XPmPlsjgjqKsynIrX4ljjN+j8QwnQ</w:t>
      </w:r>
    </w:p>
    <w:p>
      <w:pPr>
        <w:pStyle w:val="PreformattedText"/>
        <w:bidi w:val="0"/>
        <w:spacing w:before="0" w:after="0"/>
        <w:jc w:val="left"/>
        <w:rPr/>
      </w:pPr>
      <w:r>
        <w:rPr/>
        <w:t>txBYjt5mpl7lXOe5m7YJrzohlIgHER432YuQoE0zb1FvwbCZ0P3LXK95qVSGEI1dnNEpAyr1OxD3</w:t>
      </w:r>
    </w:p>
    <w:p>
      <w:pPr>
        <w:pStyle w:val="PreformattedText"/>
        <w:bidi w:val="0"/>
        <w:spacing w:before="0" w:after="0"/>
        <w:jc w:val="left"/>
        <w:rPr/>
      </w:pPr>
      <w:r>
        <w:rPr/>
        <w:t>FaYIBgr3Mi1TxiKmkevEAXsbFiBts0+PUsYo8HEpKyDscwT/ABIgyBECyPfUWDo1W5UWiDmpoIHq</w:t>
      </w:r>
    </w:p>
    <w:p>
      <w:pPr>
        <w:pStyle w:val="PreformattedText"/>
        <w:bidi w:val="0"/>
        <w:spacing w:before="0" w:after="0"/>
        <w:jc w:val="left"/>
        <w:rPr/>
      </w:pPr>
      <w:r>
        <w:rPr/>
        <w:t>MNK9rhzXvRKVmX/jDgUuVx+YHdaD/UHIm3/TGvCcv5ntCGX5ZqYd0SsHbbKbRDw68XKsbyp2wPjj</w:t>
      </w:r>
    </w:p>
    <w:p>
      <w:pPr>
        <w:pStyle w:val="PreformattedText"/>
        <w:bidi w:val="0"/>
        <w:spacing w:before="0" w:after="0"/>
        <w:jc w:val="left"/>
        <w:rPr/>
      </w:pPr>
      <w:r>
        <w:rPr/>
        <w:t>TDfROTzEFULthry4BhV1dFytKHiGpsszVWxQtw6qEKqj9y0Ge5ZZF+XxCZdrbjnnYvmFwC8xxi0K</w:t>
      </w:r>
    </w:p>
    <w:p>
      <w:pPr>
        <w:pStyle w:val="PreformattedText"/>
        <w:bidi w:val="0"/>
        <w:spacing w:before="0" w:after="0"/>
        <w:jc w:val="left"/>
        <w:rPr/>
      </w:pPr>
      <w:r>
        <w:rPr/>
        <w:t>Xepmkdm/mHe9EcvjUi3zGn3gth6c+4IDVXZT+iECqx1q585kPM3DMILly+swxs/MrxiIJjEAmYaY</w:t>
      </w:r>
    </w:p>
    <w:p>
      <w:pPr>
        <w:pStyle w:val="PreformattedText"/>
        <w:bidi w:val="0"/>
        <w:spacing w:before="0" w:after="0"/>
        <w:jc w:val="left"/>
        <w:rPr/>
      </w:pPr>
      <w:r>
        <w:rPr/>
        <w:t>uZKgmq6ONSsA0D9yos3keYp1vaAqYX8qisA3W4IZfmPSxDAVAUYYYZQYJZ5I5dTFQ+YuXqU2zDJU</w:t>
      </w:r>
    </w:p>
    <w:p>
      <w:pPr>
        <w:pStyle w:val="PreformattedText"/>
        <w:bidi w:val="0"/>
        <w:spacing w:before="0" w:after="0"/>
        <w:jc w:val="left"/>
        <w:rPr/>
      </w:pPr>
      <w:r>
        <w:rPr/>
        <w:t>b5fuHK4KbI1LtvgmTA9zdbjqIva5YAOl0yyqzbDJeCoY+s6FQnba4IYhEAMBwJKrBcUgIBVqhtZf</w:t>
      </w:r>
    </w:p>
    <w:p>
      <w:pPr>
        <w:pStyle w:val="PreformattedText"/>
        <w:bidi w:val="0"/>
        <w:spacing w:before="0" w:after="0"/>
        <w:jc w:val="left"/>
        <w:rPr/>
      </w:pPr>
      <w:r>
        <w:rPr/>
        <w:t>P8YSXKUL7lMtTUK7ZSE+pYFXcZsMdwY02AudtFZgB2xS03lDzUZJcNQ5qQorjhHiE1cMMqqDALii</w:t>
      </w:r>
    </w:p>
    <w:p>
      <w:pPr>
        <w:pStyle w:val="PreformattedText"/>
        <w:bidi w:val="0"/>
        <w:spacing w:before="0" w:after="0"/>
        <w:jc w:val="left"/>
        <w:rPr/>
      </w:pPr>
      <w:r>
        <w:rPr/>
        <w:t>pxIwxI4CuChUoWO0p1A+YnRx5gwTD+5aLgcMAWYmC6mS9pfeKH5z/cQwT7hBuusQ7kDcDfzKQIQn</w:t>
      </w:r>
    </w:p>
    <w:p>
      <w:pPr>
        <w:pStyle w:val="PreformattedText"/>
        <w:bidi w:val="0"/>
        <w:spacing w:before="0" w:after="0"/>
        <w:jc w:val="left"/>
        <w:rPr/>
      </w:pPr>
      <w:r>
        <w:rPr/>
        <w:t>gaNVAofAxmV4lhiACrMtyzDhSM4YQSssh3JF3mWTdIjeA4mVwYt5HARmA7RaAhEjIRQND7jULhDB</w:t>
      </w:r>
    </w:p>
    <w:p>
      <w:pPr>
        <w:pStyle w:val="PreformattedText"/>
        <w:bidi w:val="0"/>
        <w:spacing w:before="0" w:after="0"/>
        <w:jc w:val="left"/>
        <w:rPr/>
      </w:pPr>
      <w:r>
        <w:rPr/>
        <w:t>WXcu1MrtyZRszCBumVSC7uoeJmo6jc4FAjDVhGAPHMK1ZKLqEBRaxrAcVEGAEowfc7LKXBiPIJcp</w:t>
      </w:r>
    </w:p>
    <w:p>
      <w:pPr>
        <w:pStyle w:val="PreformattedText"/>
        <w:bidi w:val="0"/>
        <w:spacing w:before="0" w:after="0"/>
        <w:jc w:val="left"/>
        <w:rPr/>
      </w:pPr>
      <w:r>
        <w:rPr/>
        <w:t>obR17JZSLqULHzHxvzH1N+YNP8j3TzE0L9ECNHmWjg0zAo0duYHBLtMHiBZygvH9SuuhsI78wLBA</w:t>
      </w:r>
    </w:p>
    <w:p>
      <w:pPr>
        <w:pStyle w:val="PreformattedText"/>
        <w:bidi w:val="0"/>
        <w:spacing w:before="0" w:after="0"/>
        <w:jc w:val="left"/>
        <w:rPr/>
      </w:pPr>
      <w:r>
        <w:rPr/>
        <w:t>tjcJeRc2lES6Hl6qW8KjGGEQNuPcTkrfMIdLsSPALs7iW+R1HLwJ1j7iHI3t2g1WDxEaqzAF2haC</w:t>
      </w:r>
    </w:p>
    <w:p>
      <w:pPr>
        <w:pStyle w:val="PreformattedText"/>
        <w:bidi w:val="0"/>
        <w:spacing w:before="0" w:after="0"/>
        <w:jc w:val="left"/>
        <w:rPr/>
      </w:pPr>
      <w:r>
        <w:rPr/>
        <w:t>qrzKydGijDBe5fD/AHDq9HNcnqPWY8XM54RC5bjvbLSstQi1FwKR1HEr5e0YRabMMwgkP74YRcDN</w:t>
      </w:r>
    </w:p>
    <w:p>
      <w:pPr>
        <w:pStyle w:val="PreformattedText"/>
        <w:bidi w:val="0"/>
        <w:spacing w:before="0" w:after="0"/>
        <w:jc w:val="left"/>
        <w:rPr/>
      </w:pPr>
      <w:r>
        <w:rPr/>
        <w:t>MtB2Zy0ywfCpRL0TDFK+v3LK7fiLFBnmUxmGVgGvuUaW2jQP+S7n/ZL00TmWVbQRLc57hLUECNt5</w:t>
      </w:r>
    </w:p>
    <w:p>
      <w:pPr>
        <w:pStyle w:val="PreformattedText"/>
        <w:bidi w:val="0"/>
        <w:spacing w:before="0" w:after="0"/>
        <w:jc w:val="left"/>
        <w:rPr/>
      </w:pPr>
      <w:r>
        <w:rPr/>
        <w:t>oAOCNYFvbH4syDLABAK8YP7g7wUvFiN/UWDCjVRaC3ssoii+CAcWgzcVTgMHFwS9Hst16lYliS7W</w:t>
      </w:r>
    </w:p>
    <w:p>
      <w:pPr>
        <w:pStyle w:val="PreformattedText"/>
        <w:bidi w:val="0"/>
        <w:spacing w:before="0" w:after="0"/>
        <w:jc w:val="left"/>
        <w:rPr/>
      </w:pPr>
      <w:r>
        <w:rPr/>
        <w:t>WFygDu4NbKmBeCF4C6CVkA8rFDavrUdDRx5iEEFe1gQAeCJRXOSBQBDVJQaG+zLB74ZUrbA4cv8A</w:t>
      </w:r>
    </w:p>
    <w:p>
      <w:pPr>
        <w:pStyle w:val="PreformattedText"/>
        <w:bidi w:val="0"/>
        <w:spacing w:before="0" w:after="0"/>
        <w:jc w:val="left"/>
        <w:rPr/>
      </w:pPr>
      <w:r>
        <w:rPr/>
        <w:t>konE0Fr6hxNHhT8EtAS5WPqUBap+IoBKcDE6Ck8QK0x+ZSB7dxBQFP3FQZa5gKAZ67i9ZNp34g1A</w:t>
      </w:r>
    </w:p>
    <w:p>
      <w:pPr>
        <w:pStyle w:val="PreformattedText"/>
        <w:bidi w:val="0"/>
        <w:spacing w:before="0" w:after="0"/>
        <w:jc w:val="left"/>
        <w:rPr/>
      </w:pPr>
      <w:r>
        <w:rPr/>
        <w:t>GqI6ip4lllV5WMDPkhQAMXHYCseI9Kt6lSBp6qAERXDKXJbATKRZLcwH7gLk1a+YpDM5Z+p8vtg/</w:t>
      </w:r>
    </w:p>
    <w:p>
      <w:pPr>
        <w:pStyle w:val="PreformattedText"/>
        <w:bidi w:val="0"/>
        <w:spacing w:before="0" w:after="0"/>
        <w:jc w:val="left"/>
        <w:rPr/>
      </w:pPr>
      <w:r>
        <w:rPr/>
        <w:t>8isHERQlTqJx6LlcVN2XOXz5mClUGaJg4915gq7ykuumsB+Jvv6hVg3zUEVABgeYAt3EpZ+5ZVQL</w:t>
      </w:r>
    </w:p>
    <w:p>
      <w:pPr>
        <w:pStyle w:val="PreformattedText"/>
        <w:bidi w:val="0"/>
        <w:spacing w:before="0" w:after="0"/>
        <w:jc w:val="left"/>
        <w:rPr/>
      </w:pPr>
      <w:r>
        <w:rPr/>
        <w:t>pMzcKXmCY9EZkGOUR3iUEoZ55lqzeUgsqszDJzA7WTHFTIFcSn5iIthQ/qMxcRqZ2M+JkPEwElnf</w:t>
      </w:r>
    </w:p>
    <w:p>
      <w:pPr>
        <w:pStyle w:val="PreformattedText"/>
        <w:bidi w:val="0"/>
        <w:spacing w:before="0" w:after="0"/>
        <w:jc w:val="left"/>
        <w:rPr/>
      </w:pPr>
      <w:r>
        <w:rPr/>
        <w:t>GYXVMWo59ynpldI5OF1cKijMdYWRzSrluUo0yjaalt+sFDISK4AprxNyZdXTiLNx6LHbzAFrmK1e</w:t>
      </w:r>
    </w:p>
    <w:p>
      <w:pPr>
        <w:pStyle w:val="PreformattedText"/>
        <w:bidi w:val="0"/>
        <w:spacing w:before="0" w:after="0"/>
        <w:jc w:val="left"/>
        <w:rPr/>
      </w:pPr>
      <w:r>
        <w:rPr/>
        <w:t>Y1aQcSygvrKI8ABp+YZvuSskTfMeH0QQDnI39w8a3ITUs91Aarb5mTIHidQWpgZxXuDXg4QUAIrH</w:t>
      </w:r>
    </w:p>
    <w:p>
      <w:pPr>
        <w:pStyle w:val="PreformattedText"/>
        <w:bidi w:val="0"/>
        <w:spacing w:before="0" w:after="0"/>
        <w:jc w:val="left"/>
        <w:rPr/>
      </w:pPr>
      <w:r>
        <w:rPr/>
        <w:t>U0PEy22HZEYt8lx7XfDLyFy9/SYATJp5Ih0T8zU6ZYlsWJjyyk6A+pQ4MTArHGJdkCBzZ6IgFZww</w:t>
      </w:r>
    </w:p>
    <w:p>
      <w:pPr>
        <w:pStyle w:val="PreformattedText"/>
        <w:bidi w:val="0"/>
        <w:spacing w:before="0" w:after="0"/>
        <w:jc w:val="left"/>
        <w:rPr/>
      </w:pPr>
      <w:r>
        <w:rPr/>
        <w:t>LQaC+IK0sVB1YjA2fiAqGBBDYPcpub4ZcL6Ww7Va6uLOVgMiniO2BtmFttZWHGri+oZq3ZZnthzc</w:t>
      </w:r>
    </w:p>
    <w:p>
      <w:pPr>
        <w:pStyle w:val="PreformattedText"/>
        <w:bidi w:val="0"/>
        <w:spacing w:before="0" w:after="0"/>
        <w:jc w:val="left"/>
        <w:rPr/>
      </w:pPr>
      <w:r>
        <w:rPr/>
        <w:t>tEAfUpRoywNHowmaLxcMskHLE1CDuIunlgZqEqLeYhuh+0FWdckoCy1oMcwz8xIpWkpjY6jWrsIt</w:t>
      </w:r>
    </w:p>
    <w:p>
      <w:pPr>
        <w:pStyle w:val="PreformattedText"/>
        <w:bidi w:val="0"/>
        <w:spacing w:before="0" w:after="0"/>
        <w:jc w:val="left"/>
        <w:rPr/>
      </w:pPr>
      <w:r>
        <w:rPr/>
        <w:t>WsPUh9ME3TVQNr2cMaN0yhqklYv1NwmyGlii3cruYlg8QtBskQCo1CDgEDsDoTA5xwTUtY1K04iL</w:t>
      </w:r>
    </w:p>
    <w:p>
      <w:pPr>
        <w:pStyle w:val="PreformattedText"/>
        <w:bidi w:val="0"/>
        <w:spacing w:before="0" w:after="0"/>
        <w:jc w:val="left"/>
        <w:rPr/>
      </w:pPr>
      <w:r>
        <w:rPr/>
        <w:t>ko4xCHAYxHN4KqFD2OoqBUHIHMdhLrEzmln1HnRBjJBTVX8SpaPB8QXZHjcEIekSOQADT5nAKuOY</w:t>
      </w:r>
    </w:p>
    <w:p>
      <w:pPr>
        <w:pStyle w:val="PreformattedText"/>
        <w:bidi w:val="0"/>
        <w:spacing w:before="0" w:after="0"/>
        <w:jc w:val="left"/>
        <w:rPr/>
      </w:pPr>
      <w:r>
        <w:rPr/>
        <w:t>bNcGRIgpTqo6sFs4qNvJD6FGRO+octRLy6h2o49Syzdxdw03Et3v1KLk5yQFN5mJIBp+5Y7BESWd</w:t>
      </w:r>
    </w:p>
    <w:p>
      <w:pPr>
        <w:pStyle w:val="PreformattedText"/>
        <w:bidi w:val="0"/>
        <w:spacing w:before="0" w:after="0"/>
        <w:jc w:val="left"/>
        <w:rPr/>
      </w:pPr>
      <w:r>
        <w:rPr/>
        <w:t>AF+42SU2JHTUalNK/cG1KrZEVwLIIZtXN1z4izOTmUm1H2rhp21gdYPiVDBZW8zXIvF4mCvlla8O</w:t>
      </w:r>
    </w:p>
    <w:p>
      <w:pPr>
        <w:pStyle w:val="PreformattedText"/>
        <w:bidi w:val="0"/>
        <w:spacing w:before="0" w:after="0"/>
        <w:jc w:val="left"/>
        <w:rPr/>
      </w:pPr>
      <w:r>
        <w:rPr/>
        <w:t>YmjUBCJR5mX+MS6ZQEwxCCMm+oFGoA3Zr8qYIMCruWDavUQ189RcB/cA4Et8BwcxIpQ8HBEqsDmo</w:t>
      </w:r>
    </w:p>
    <w:p>
      <w:pPr>
        <w:pStyle w:val="PreformattedText"/>
        <w:bidi w:val="0"/>
        <w:spacing w:before="0" w:after="0"/>
        <w:jc w:val="left"/>
        <w:rPr/>
      </w:pPr>
      <w:r>
        <w:rPr/>
        <w:t>SVmeSNbLllAyygtD27qUcCu/U3A0dQchs9rMWwdGIJoAyqUOFEv/AGaqO6iCoXwjsTxQojzOPGUs</w:t>
      </w:r>
    </w:p>
    <w:p>
      <w:pPr>
        <w:pStyle w:val="PreformattedText"/>
        <w:bidi w:val="0"/>
        <w:spacing w:before="0" w:after="0"/>
        <w:jc w:val="left"/>
        <w:rPr/>
      </w:pPr>
      <w:r>
        <w:rPr/>
        <w:t>W9W5eL+TCGjL8Q4Kh0NShtm+wmFkF2VMJOJ2CFbIpRFMB8+WE3/rzLKoNOYEqDVavMI+zHuIZ5im</w:t>
      </w:r>
    </w:p>
    <w:p>
      <w:pPr>
        <w:pStyle w:val="PreformattedText"/>
        <w:bidi w:val="0"/>
        <w:spacing w:before="0" w:after="0"/>
        <w:jc w:val="left"/>
        <w:rPr/>
      </w:pPr>
      <w:r>
        <w:rPr/>
        <w:t>sPPEqXxhrfiHqeV3Dw5y8z9QICDDVwsxcw3UTmTGMfbMf9ljHzofuARlsqso36ZgOVlzUm7YfggD</w:t>
      </w:r>
    </w:p>
    <w:p>
      <w:pPr>
        <w:pStyle w:val="PreformattedText"/>
        <w:bidi w:val="0"/>
        <w:spacing w:before="0" w:after="0"/>
        <w:jc w:val="left"/>
        <w:rPr/>
      </w:pPr>
      <w:r>
        <w:rPr/>
        <w:t>kYu7iUNnaonIcZa7hpa6NpzErbwKnGJW9QlFQU5SpStuIJL34gG9wm2ogBls8yvcQit1fe4/nmBb</w:t>
      </w:r>
    </w:p>
    <w:p>
      <w:pPr>
        <w:pStyle w:val="PreformattedText"/>
        <w:bidi w:val="0"/>
        <w:spacing w:before="0" w:after="0"/>
        <w:jc w:val="left"/>
        <w:rPr/>
      </w:pPr>
      <w:r>
        <w:rPr/>
        <w:t>awCpXgZpQwEF41/A6x+Yxg1EW8rE3+I34qHENSh2ZeYE5zAuv/kxancQwzjqBc/cuEPxLNg235m5</w:t>
      </w:r>
    </w:p>
    <w:p>
      <w:pPr>
        <w:pStyle w:val="PreformattedText"/>
        <w:bidi w:val="0"/>
        <w:spacing w:before="0" w:after="0"/>
        <w:jc w:val="left"/>
        <w:rPr/>
      </w:pPr>
      <w:r>
        <w:rPr/>
        <w:t>+agUXDFVZ5hTetO0+oIYguMfczwZ9zI0vRHRanr126lqtdtAMcfEHYD2sfiaEdKb+4tbJz4nFomI</w:t>
      </w:r>
    </w:p>
    <w:p>
      <w:pPr>
        <w:pStyle w:val="PreformattedText"/>
        <w:bidi w:val="0"/>
        <w:spacing w:before="0" w:after="0"/>
        <w:jc w:val="left"/>
        <w:rPr/>
      </w:pPr>
      <w:r>
        <w:rPr/>
        <w:t>UvaoqdQDp5Idy6uLpw6ilhb3UzWOdy6T5My+KRyEtabUPDK4sfDMJdchgGDmM7WHitTe7YyK1+Jc</w:t>
      </w:r>
    </w:p>
    <w:p>
      <w:pPr>
        <w:pStyle w:val="PreformattedText"/>
        <w:bidi w:val="0"/>
        <w:spacing w:before="0" w:after="0"/>
        <w:jc w:val="left"/>
        <w:rPr/>
      </w:pPr>
      <w:r>
        <w:rPr/>
        <w:t>j/2WmtciCadS9Stw7BQF+Jkr8sSnLeJUCtwrlfURN7r5jzXPmOjSMyVHxLkKfqL4D8wDb8JUNVdz</w:t>
      </w:r>
    </w:p>
    <w:p>
      <w:pPr>
        <w:pStyle w:val="PreformattedText"/>
        <w:bidi w:val="0"/>
        <w:spacing w:before="0" w:after="0"/>
        <w:jc w:val="left"/>
        <w:rPr/>
      </w:pPr>
      <w:r>
        <w:rPr/>
        <w:t>IUPUzApYIbb8zM5IoKhgPMzhzzFZ4WGVoMhyxoDQxmJgaSVQqg6i0eI2tsuAx6I86Dq4K5IPALgU</w:t>
      </w:r>
    </w:p>
    <w:p>
      <w:pPr>
        <w:pStyle w:val="PreformattedText"/>
        <w:bidi w:val="0"/>
        <w:spacing w:before="0" w:after="0"/>
        <w:jc w:val="left"/>
        <w:rPr/>
      </w:pPr>
      <w:r>
        <w:rPr/>
        <w:t>NS3TWIo856HiULY3b4hBDMo8SBVFUVqCtHHqXCtwuGVy4QRlmHELLWYcvxDZPklA6riVDR1Hlu7h</w:t>
      </w:r>
    </w:p>
    <w:p>
      <w:pPr>
        <w:pStyle w:val="PreformattedText"/>
        <w:bidi w:val="0"/>
        <w:spacing w:before="0" w:after="0"/>
        <w:jc w:val="left"/>
        <w:rPr/>
      </w:pPr>
      <w:r>
        <w:rPr/>
        <w:t>0tPMRKzlhUKTOOYcRvEcwUOSCrKt6lhd1oYmArhbG4xEVb7nIesQTMqsGoZimWGm+Wbw0xbM4Ffi</w:t>
      </w:r>
    </w:p>
    <w:p>
      <w:pPr>
        <w:pStyle w:val="PreformattedText"/>
        <w:bidi w:val="0"/>
        <w:spacing w:before="0" w:after="0"/>
        <w:jc w:val="left"/>
        <w:rPr/>
      </w:pPr>
      <w:r>
        <w:rPr/>
        <w:t>JatRycxgHDth1B5VDchDGVx0opF4TNba9kIRWfuXaLZW/wCo6PvEQL8zMJcDuWQFoLhV91pOIkL6</w:t>
      </w:r>
    </w:p>
    <w:p>
      <w:pPr>
        <w:pStyle w:val="PreformattedText"/>
        <w:bidi w:val="0"/>
        <w:spacing w:before="0" w:after="0"/>
        <w:jc w:val="left"/>
        <w:rPr/>
      </w:pPr>
      <w:r>
        <w:rPr/>
        <w:t>Fk0FpW0v4iwFoqpeC4xTTFcLF2xFrqIZwk+ZeNkqXFVLVtcLiGFhwHmYswwXMrVD4dplHmIrQjrM</w:t>
      </w:r>
    </w:p>
    <w:p>
      <w:pPr>
        <w:pStyle w:val="PreformattedText"/>
        <w:bidi w:val="0"/>
        <w:spacing w:before="0" w:after="0"/>
        <w:jc w:val="left"/>
        <w:rPr/>
      </w:pPr>
      <w:r>
        <w:rPr/>
        <w:t>5pUIivgcwwrTziNQWbRSp+Y9ic+gZy3eolc/1FagBtlqDZUE5Al144gAAX8zBzGcjHMthsh+G57z</w:t>
      </w:r>
    </w:p>
    <w:p>
      <w:pPr>
        <w:pStyle w:val="PreformattedText"/>
        <w:bidi w:val="0"/>
        <w:spacing w:before="0" w:after="0"/>
        <w:jc w:val="left"/>
        <w:rPr/>
      </w:pPr>
      <w:r>
        <w:rPr/>
        <w:t>EKcQs88xRqacepgqL4YuUs0JOqp45mxDwJ2rO5QUHyQEy01iWyA88IEALnMrK3PRBLxvuVcl5MH3</w:t>
      </w:r>
    </w:p>
    <w:p>
      <w:pPr>
        <w:pStyle w:val="PreformattedText"/>
        <w:bidi w:val="0"/>
        <w:spacing w:before="0" w:after="0"/>
        <w:jc w:val="left"/>
        <w:rPr/>
      </w:pPr>
      <w:r>
        <w:rPr/>
        <w:t>B7XnevlhVI83b9v9QqBc1v7iNRdv6lUZvsn4JWYFY9SqrMclSxq5ceYGYFcBMElH6jJ58o5cvwS2</w:t>
      </w:r>
    </w:p>
    <w:p>
      <w:pPr>
        <w:pStyle w:val="PreformattedText"/>
        <w:bidi w:val="0"/>
        <w:spacing w:before="0" w:after="0"/>
        <w:jc w:val="left"/>
        <w:rPr/>
      </w:pPr>
      <w:r>
        <w:rPr/>
        <w:t>l3j8yjEGc3KtQKrOZxCNRgAtz8xTiujywUHwyy8fi5UV49RXDwsgdlnnU1Qs4gIVvHLKqg03gEpD</w:t>
      </w:r>
    </w:p>
    <w:p>
      <w:pPr>
        <w:pStyle w:val="PreformattedText"/>
        <w:bidi w:val="0"/>
        <w:spacing w:before="0" w:after="0"/>
        <w:jc w:val="left"/>
        <w:rPr/>
      </w:pPr>
      <w:r>
        <w:rPr/>
        <w:t>Ds5+IRcch3CqOpQBOcOhRXJbLfcvd+za/FywHXhDtaIhQpByCv6hQQ7K8v8A9jpsTtBv8r9RyAdF</w:t>
      </w:r>
    </w:p>
    <w:p>
      <w:pPr>
        <w:pStyle w:val="PreformattedText"/>
        <w:bidi w:val="0"/>
        <w:spacing w:before="0" w:after="0"/>
        <w:jc w:val="left"/>
        <w:rPr/>
      </w:pPr>
      <w:r>
        <w:rPr/>
        <w:t>pBXWGyVxHLreUOoedpa6JbkIJ98/uV8w4fxyjhggeS49H4hlioMWPlhCyPG6lG7oQByeZZeceIVu</w:t>
      </w:r>
    </w:p>
    <w:p>
      <w:pPr>
        <w:pStyle w:val="PreformattedText"/>
        <w:bidi w:val="0"/>
        <w:spacing w:before="0" w:after="0"/>
        <w:jc w:val="left"/>
        <w:rPr/>
      </w:pPr>
      <w:r>
        <w:rPr/>
        <w:t>WNZv1LOUIjkEI/qpQcR7oZbu4U11MrTbAgXBcEOtEI+FY9whTdzghRg/MRZRvMA+Y+aAHAXOtblH</w:t>
      </w:r>
    </w:p>
    <w:p>
      <w:pPr>
        <w:pStyle w:val="PreformattedText"/>
        <w:bidi w:val="0"/>
        <w:spacing w:before="0" w:after="0"/>
        <w:jc w:val="left"/>
        <w:rPr/>
      </w:pPr>
      <w:r>
        <w:rPr/>
        <w:t>It0QFlHzBsojywFWwEAjADTQXyWxZEvDb7cQ051ifpD0/wAQfUGVMYIjoUwRADZzmUzUGxJog1im</w:t>
      </w:r>
    </w:p>
    <w:p>
      <w:pPr>
        <w:pStyle w:val="PreformattedText"/>
        <w:bidi w:val="0"/>
        <w:spacing w:before="0" w:after="0"/>
        <w:jc w:val="left"/>
        <w:rPr/>
      </w:pPr>
      <w:r>
        <w:rPr/>
        <w:t>LoJMxZZA3fUKLcxrDd4itBXuYQleYboaal3eHOLgq0Vn1LVPmhmAVcGKu3zBo1Xc7uYkI8zQBGFg</w:t>
      </w:r>
    </w:p>
    <w:p>
      <w:pPr>
        <w:pStyle w:val="PreformattedText"/>
        <w:bidi w:val="0"/>
        <w:spacing w:before="0" w:after="0"/>
        <w:jc w:val="left"/>
        <w:rPr/>
      </w:pPr>
      <w:r>
        <w:rPr/>
        <w:t>OSVKIaH5hwrFtjI6sO/UPFJiaMYxuCD8xDqLnsbWIhtCqdYEoavzK5Yo4hGUutEsSS744ipgjEQA</w:t>
      </w:r>
    </w:p>
    <w:p>
      <w:pPr>
        <w:pStyle w:val="PreformattedText"/>
        <w:bidi w:val="0"/>
        <w:spacing w:before="0" w:after="0"/>
        <w:jc w:val="left"/>
        <w:rPr/>
      </w:pPr>
      <w:r>
        <w:rPr/>
        <w:t>0r8x9Us2BmosdQQW2xVaL8TDUH+pZdf3G0kA5ha6Dbr1C1E9TvDzCSrB9xkVkOKgTkXGylPfEJEf</w:t>
      </w:r>
    </w:p>
    <w:p>
      <w:pPr>
        <w:pStyle w:val="PreformattedText"/>
        <w:bidi w:val="0"/>
        <w:spacing w:before="0" w:after="0"/>
        <w:jc w:val="left"/>
        <w:rPr/>
      </w:pPr>
      <w:r>
        <w:rPr/>
        <w:t>lhnmFZHn9waKLqVrDuCyKjExizcK6Lb4JSFqeoF3xBdEFAOe46lc+JSLhHqH4jh5RbFxqVVwEybM</w:t>
      </w:r>
    </w:p>
    <w:p>
      <w:pPr>
        <w:pStyle w:val="PreformattedText"/>
        <w:bidi w:val="0"/>
        <w:spacing w:before="0" w:after="0"/>
        <w:jc w:val="left"/>
        <w:rPr/>
      </w:pPr>
      <w:r>
        <w:rPr/>
        <w:t>GXAmBriZkYao2RZd3eYZGbEuPzDXdDUBYrFBzmGWr3ncKkVbqXrZrmoEKYZzrCyXSVvmB0rY6jNY</w:t>
      </w:r>
    </w:p>
    <w:p>
      <w:pPr>
        <w:pStyle w:val="PreformattedText"/>
        <w:bidi w:val="0"/>
        <w:spacing w:before="0" w:after="0"/>
        <w:jc w:val="left"/>
        <w:rPr/>
      </w:pPr>
      <w:r>
        <w:rPr/>
        <w:t>Jn1DpgMpeCLfue4HDTDmP6Qpmu09k7rYe4WhaaDHU4QRNVo6ilMh1fMbMC6hDteomsxdQnThHcIK</w:t>
      </w:r>
    </w:p>
    <w:p>
      <w:pPr>
        <w:pStyle w:val="PreformattedText"/>
        <w:bidi w:val="0"/>
        <w:spacing w:before="0" w:after="0"/>
        <w:jc w:val="left"/>
        <w:rPr/>
      </w:pPr>
      <w:r>
        <w:rPr/>
        <w:t>+ZxFNt9cTN2N1TzANdFRdxJaeEqM2rTqD3H7Y4qLYzG6yNxksr/YgG1LrG2FyrbuNXUWScy6AjMj</w:t>
      </w:r>
    </w:p>
    <w:p>
      <w:pPr>
        <w:pStyle w:val="PreformattedText"/>
        <w:bidi w:val="0"/>
        <w:spacing w:before="0" w:after="0"/>
        <w:jc w:val="left"/>
        <w:rPr/>
      </w:pPr>
      <w:r>
        <w:rPr/>
        <w:t>Jn1LeJap5l6m3E1zELHxmsBq/wDBcMO7B33h/MSdjOBmSVdauAEGmFQCejZCwfzNkhsLFN4DuEOw</w:t>
      </w:r>
    </w:p>
    <w:p>
      <w:pPr>
        <w:pStyle w:val="PreformattedText"/>
        <w:bidi w:val="0"/>
        <w:spacing w:before="0" w:after="0"/>
        <w:jc w:val="left"/>
        <w:rPr/>
      </w:pPr>
      <w:r>
        <w:rPr/>
        <w:t>zuD9YG3ab/ccAcqZVlfSSkAXtBQY3xGxdr5YkBSiOlS8ryx2g8F6liUb4agaoeixAM2/OpRgPExz</w:t>
      </w:r>
    </w:p>
    <w:p>
      <w:pPr>
        <w:pStyle w:val="PreformattedText"/>
        <w:bidi w:val="0"/>
        <w:spacing w:before="0" w:after="0"/>
        <w:jc w:val="left"/>
        <w:rPr/>
      </w:pPr>
      <w:r>
        <w:rPr/>
        <w:t>Sq7v/ZdlLHfuBwzszFHaGBHJSDOxl4THlzAJQBBpwXU1IgDRcM0xFmBPhiJZIEC73K1jHVQQqpEM</w:t>
      </w:r>
    </w:p>
    <w:p>
      <w:pPr>
        <w:pStyle w:val="PreformattedText"/>
        <w:bidi w:val="0"/>
        <w:spacing w:before="0" w:after="0"/>
        <w:jc w:val="left"/>
        <w:rPr/>
      </w:pPr>
      <w:r>
        <w:rPr/>
        <w:t>q15ZarTpWIE2Wwxw7qYm8AOWUDkQWAZqARrPcs+0eGGFDu4jElqm3J5hn5W+Eq3zKafhZYMYljKv</w:t>
      </w:r>
    </w:p>
    <w:p>
      <w:pPr>
        <w:pStyle w:val="PreformattedText"/>
        <w:bidi w:val="0"/>
        <w:spacing w:before="0" w:after="0"/>
        <w:jc w:val="left"/>
        <w:rPr/>
      </w:pPr>
      <w:r>
        <w:rPr/>
        <w:t>xH+Ics+5vK11c/Jfq4WKpvH/ALj5ZQl0rAfBAqq1XdQ2BT9of2lMsCGfz+pm6gfALiHKvNcts1CS</w:t>
      </w:r>
    </w:p>
    <w:p>
      <w:pPr>
        <w:pStyle w:val="PreformattedText"/>
        <w:bidi w:val="0"/>
        <w:spacing w:before="0" w:after="0"/>
        <w:jc w:val="left"/>
        <w:rPr/>
      </w:pPr>
      <w:r>
        <w:rPr/>
        <w:t>MZlTLETQPsrzHONc+ieTO/FQG2yq+HcU7IEI4J5KgwtalPmJAMwaKLx4l4S8RHbZLcanZhnPzKXx</w:t>
      </w:r>
    </w:p>
    <w:p>
      <w:pPr>
        <w:pStyle w:val="PreformattedText"/>
        <w:bidi w:val="0"/>
        <w:spacing w:before="0" w:after="0"/>
        <w:jc w:val="left"/>
        <w:rPr/>
      </w:pPr>
      <w:r>
        <w:rPr/>
        <w:t>ADdTLn4hhxLhVS1zBLp3xKqaSrgmaajxZRMguob7+ZT4LgBeIDo3G+cojdMxU68QU6eZYwFwygto</w:t>
      </w:r>
    </w:p>
    <w:p>
      <w:pPr>
        <w:pStyle w:val="PreformattedText"/>
        <w:bidi w:val="0"/>
        <w:spacing w:before="0" w:after="0"/>
        <w:jc w:val="left"/>
        <w:rPr/>
      </w:pPr>
      <w:r>
        <w:rPr/>
        <w:t>RVG4vKLKQMYCJfRAVbc9DzW4EYOHR9wUjPBBXZygK2qFjt4IK8jnLLlc8woCa2jLwAznDGAXoxB4</w:t>
      </w:r>
    </w:p>
    <w:p>
      <w:pPr>
        <w:pStyle w:val="PreformattedText"/>
        <w:bidi w:val="0"/>
        <w:spacing w:before="0" w:after="0"/>
        <w:jc w:val="left"/>
        <w:rPr/>
      </w:pPr>
      <w:r>
        <w:rPr/>
        <w:t>Lw3G7x/AerGolYK/caXGohcZfEQnLmJkpfniLZNeJY1y4lxhAtGGS4YmqH/ZhtpnL/1wqnxF5C45</w:t>
      </w:r>
    </w:p>
    <w:p>
      <w:pPr>
        <w:pStyle w:val="PreformattedText"/>
        <w:bidi w:val="0"/>
        <w:spacing w:before="0" w:after="0"/>
        <w:jc w:val="left"/>
        <w:rPr/>
      </w:pPr>
      <w:r>
        <w:rPr/>
        <w:t>ryeZXSkOI+LV8RRxqrK5lylfUqbB2uvES6ypmK7rlmBWTiUaubSECwHcXkb3CmbmZfEWQFq0b3Ek</w:t>
      </w:r>
    </w:p>
    <w:p>
      <w:pPr>
        <w:pStyle w:val="PreformattedText"/>
        <w:bidi w:val="0"/>
        <w:spacing w:before="0" w:after="0"/>
        <w:jc w:val="left"/>
        <w:rPr/>
      </w:pPr>
      <w:r>
        <w:rPr/>
        <w:t>cx3FcY+WpWmm7gClAFxBVxwtK8y6115iEi+ajWAOmJX4EqV8YhWjBytsAYoiJuXUVZFKtprUX0Dz</w:t>
      </w:r>
    </w:p>
    <w:p>
      <w:pPr>
        <w:pStyle w:val="PreformattedText"/>
        <w:bidi w:val="0"/>
        <w:spacing w:before="0" w:after="0"/>
        <w:jc w:val="left"/>
        <w:rPr/>
      </w:pPr>
      <w:r>
        <w:rPr/>
        <w:t>LwmvDAULcNMDvqIu3xEjGRBgBmYqzzHpaL51E4B8xSAcwscaxHCvkjwZWqtlTKKQhxmChO4XMpfq</w:t>
      </w:r>
    </w:p>
    <w:p>
      <w:pPr>
        <w:pStyle w:val="PreformattedText"/>
        <w:bidi w:val="0"/>
        <w:spacing w:before="0" w:after="0"/>
        <w:jc w:val="left"/>
        <w:rPr/>
      </w:pPr>
      <w:r>
        <w:rPr/>
        <w:t>LKxVuVpqyPc4SqhofWpeCipxA2Vg/wACPhLeVdgbQiETWQXMrLo9x1Tct0NRnzmSFwW09ReD8ktr</w:t>
      </w:r>
    </w:p>
    <w:p>
      <w:pPr>
        <w:pStyle w:val="PreformattedText"/>
        <w:bidi w:val="0"/>
        <w:spacing w:before="0" w:after="0"/>
        <w:jc w:val="left"/>
        <w:rPr/>
      </w:pPr>
      <w:r>
        <w:rPr/>
        <w:t>VeLgpLbmUoeAVuUqUTHFRG80bZVg2CabqNzaJxmFG1PEbNvF356jEEUXrFR7BKoo1Cpg3i7lyLDz</w:t>
      </w:r>
    </w:p>
    <w:p>
      <w:pPr>
        <w:pStyle w:val="PreformattedText"/>
        <w:bidi w:val="0"/>
        <w:spacing w:before="0" w:after="0"/>
        <w:jc w:val="left"/>
        <w:rPr/>
      </w:pPr>
      <w:r>
        <w:rPr/>
        <w:t>HLdDWjMuQ0e9wyX9oS0oe4yok0cwFl+TDKijD5RHY/uLN3dXHrNb6IqqOO5eDgBqDLFystkuKoPE</w:t>
      </w:r>
    </w:p>
    <w:p>
      <w:pPr>
        <w:pStyle w:val="PreformattedText"/>
        <w:bidi w:val="0"/>
        <w:spacing w:before="0" w:after="0"/>
        <w:jc w:val="left"/>
        <w:rPr/>
      </w:pPr>
      <w:r>
        <w:rPr/>
        <w:t>pHR9i1OO5kUOkQ6xEpDuMXmGCmuZfn/kowAk5KbHwlzdOemIbfCkREdA5qPCpqQGlrKvLCrOhxLM</w:t>
      </w:r>
    </w:p>
    <w:p>
      <w:pPr>
        <w:pStyle w:val="PreformattedText"/>
        <w:bidi w:val="0"/>
        <w:spacing w:before="0" w:after="0"/>
        <w:jc w:val="left"/>
        <w:rPr/>
      </w:pPr>
      <w:r>
        <w:rPr/>
        <w:t>1hl+FZhmYxCiNiKWWoK/D9w5wt2qf6SZmzggXVDfmWwNHAQWAZ2yoFW6dR1zrd8ylaFnGZW7G6KH</w:t>
      </w:r>
    </w:p>
    <w:p>
      <w:pPr>
        <w:pStyle w:val="PreformattedText"/>
        <w:bidi w:val="0"/>
        <w:spacing w:before="0" w:after="0"/>
        <w:jc w:val="left"/>
        <w:rPr/>
      </w:pPr>
      <w:r>
        <w:rPr/>
        <w:t>+5qUvTFH7l9AcHMCpt/LGY7lvAl+TbRAlTgBiUnAImkxCynMMvbwQpZaDxFwVDqO1c9EDwXFAizg</w:t>
      </w:r>
    </w:p>
    <w:p>
      <w:pPr>
        <w:pStyle w:val="PreformattedText"/>
        <w:bidi w:val="0"/>
        <w:spacing w:before="0" w:after="0"/>
        <w:jc w:val="left"/>
        <w:rPr/>
      </w:pPr>
      <w:r>
        <w:rPr/>
        <w:t>jUv0TNZRtDfkI0oW+4pvPtzEDtuZlLFx3Yl7fuVkqwcVGlrbPMoMbKPcVMtikdwzst/UBMEhD9ow</w:t>
      </w:r>
    </w:p>
    <w:p>
      <w:pPr>
        <w:pStyle w:val="PreformattedText"/>
        <w:bidi w:val="0"/>
        <w:spacing w:before="0" w:after="0"/>
        <w:jc w:val="left"/>
        <w:rPr/>
      </w:pPr>
      <w:r>
        <w:rPr/>
        <w:t>OtHD26PlmEPO234wfbLVdRjH9vtg5hubR+WEqWeQ4gARLNAcBMIlVgPQdQAAtuU+1L4yfi38TOWR</w:t>
      </w:r>
    </w:p>
    <w:p>
      <w:pPr>
        <w:pStyle w:val="PreformattedText"/>
        <w:bidi w:val="0"/>
        <w:spacing w:before="0" w:after="0"/>
        <w:jc w:val="left"/>
        <w:rPr/>
      </w:pPr>
      <w:r>
        <w:rPr/>
        <w:t>n3/yWAAkzkr/AAihuW067iiTeHOiBkK8l7YENzVqALU4AWsftvaQIAf3zA4Vtr7ybnlMtyg8xV4l</w:t>
      </w:r>
    </w:p>
    <w:p>
      <w:pPr>
        <w:pStyle w:val="PreformattedText"/>
        <w:bidi w:val="0"/>
        <w:spacing w:before="0" w:after="0"/>
        <w:jc w:val="left"/>
        <w:rPr/>
      </w:pPr>
      <w:r>
        <w:rPr/>
        <w:t>+KWLRnUArAFaiUN4gO+IANGdRKd4lhv8ziMSzeHlYtrvMq4CV1EXBcRKptWrYyGp1E9tNfcQ0nvA</w:t>
      </w:r>
    </w:p>
    <w:p>
      <w:pPr>
        <w:pStyle w:val="PreformattedText"/>
        <w:bidi w:val="0"/>
        <w:spacing w:before="0" w:after="0"/>
        <w:jc w:val="left"/>
        <w:rPr/>
      </w:pPr>
      <w:r>
        <w:rPr/>
        <w:t>tA1Beb9QNH7gimZo+7mVH1C5hl4irx9Rsi15gtI7VCLV7YUoRyv6E3Ra3zfuErQ6rfmKLcu7gUGP</w:t>
      </w:r>
    </w:p>
    <w:p>
      <w:pPr>
        <w:pStyle w:val="PreformattedText"/>
        <w:bidi w:val="0"/>
        <w:spacing w:before="0" w:after="0"/>
        <w:jc w:val="left"/>
        <w:rPr/>
      </w:pPr>
      <w:r>
        <w:rPr/>
        <w:t>Fsc2HlAGjVYfExJTAwFHMt2gOypZ5B3OIR4ILRbUKDBrU6ECXworiIZjoSwMOgrM6PpZl0q7mAWr</w:t>
      </w:r>
    </w:p>
    <w:p>
      <w:pPr>
        <w:pStyle w:val="PreformattedText"/>
        <w:bidi w:val="0"/>
        <w:spacing w:before="0" w:after="0"/>
        <w:jc w:val="left"/>
        <w:rPr/>
      </w:pPr>
      <w:r>
        <w:rPr/>
        <w:t>GkOYRagDnqY7svEqLRjJB3Cu4wFg1nZLCgTsmPNkPncGgP4gqDENA/MwbYVSVLwZCO72l3M7ji4d</w:t>
      </w:r>
    </w:p>
    <w:p>
      <w:pPr>
        <w:pStyle w:val="PreformattedText"/>
        <w:bidi w:val="0"/>
        <w:spacing w:before="0" w:after="0"/>
        <w:jc w:val="left"/>
        <w:rPr/>
      </w:pPr>
      <w:r>
        <w:rPr/>
        <w:t>1Ftql8tQgXmTJRQaJZcCjzClMxuwgQWyBcUwWpEwOZRMu2JWJ5qNg6IgpybhPQrnklHR5mBwDMYf</w:t>
      </w:r>
    </w:p>
    <w:p>
      <w:pPr>
        <w:pStyle w:val="PreformattedText"/>
        <w:bidi w:val="0"/>
        <w:spacing w:before="0" w:after="0"/>
        <w:jc w:val="left"/>
        <w:rPr/>
      </w:pPr>
      <w:r>
        <w:rPr/>
        <w:t>aKZUuOYNsTAwZlnMp3nqVDJnyQpKquYBa7jLEFXfjqZtLXPiXSUtiGjjfEX06lVsTzP8kQKPCWF0</w:t>
      </w:r>
    </w:p>
    <w:p>
      <w:pPr>
        <w:pStyle w:val="PreformattedText"/>
        <w:bidi w:val="0"/>
        <w:spacing w:before="0" w:after="0"/>
        <w:jc w:val="left"/>
        <w:rPr/>
      </w:pPr>
      <w:r>
        <w:rPr/>
        <w:t>QtDFqDqF9Ioq9Es63ceh+IgsKO4iEJ5lnWHmDa8sCmVO4TfKT1FVFlZylex/aWHG4r8wGVa5g2Y4</w:t>
      </w:r>
    </w:p>
    <w:p>
      <w:pPr>
        <w:pStyle w:val="PreformattedText"/>
        <w:bidi w:val="0"/>
        <w:spacing w:before="0" w:after="0"/>
        <w:jc w:val="left"/>
        <w:rPr/>
      </w:pPr>
      <w:r>
        <w:rPr/>
        <w:t>JaKR53iXtpQsKD5Io7vtca2LF4mQWnOEFgB0BCPUch3HNWDZKUO/KxmTZKrfA3Atq35olqHCXl5h</w:t>
      </w:r>
    </w:p>
    <w:p>
      <w:pPr>
        <w:pStyle w:val="PreformattedText"/>
        <w:bidi w:val="0"/>
        <w:spacing w:before="0" w:after="0"/>
        <w:jc w:val="left"/>
        <w:rPr/>
      </w:pPr>
      <w:r>
        <w:rPr/>
        <w:t>MlnuWCi84uXFC7zxAtsAHcF7C9ShqrYqoFxq81EoBAc+IpgNeILUFp76i8lEMv2kTABxjmWhwnIq</w:t>
      </w:r>
    </w:p>
    <w:p>
      <w:pPr>
        <w:pStyle w:val="PreformattedText"/>
        <w:bidi w:val="0"/>
        <w:spacing w:before="0" w:after="0"/>
        <w:jc w:val="left"/>
        <w:rPr/>
      </w:pPr>
      <w:r>
        <w:rPr/>
        <w:t>UKijiMC1OLjCWB4IZaieXcJcL8LGVFPmNKahXIzXgXPqBjgp+X+QQyMkBnkwCuuoFD7iTDETjRb3</w:t>
      </w:r>
    </w:p>
    <w:p>
      <w:pPr>
        <w:pStyle w:val="PreformattedText"/>
        <w:bidi w:val="0"/>
        <w:spacing w:before="0" w:after="0"/>
        <w:jc w:val="left"/>
        <w:rPr/>
      </w:pPr>
      <w:r>
        <w:rPr/>
        <w:t>B31eq3GsrVdynBSKgHK+n9xVWQvhwamZy3aP0IrviIigWtwyLGqnCblKxyOxwxDgg26b/qODA9yA</w:t>
      </w:r>
    </w:p>
    <w:p>
      <w:pPr>
        <w:pStyle w:val="PreformattedText"/>
        <w:bidi w:val="0"/>
        <w:spacing w:before="0" w:after="0"/>
        <w:jc w:val="left"/>
        <w:rPr/>
      </w:pPr>
      <w:r>
        <w:rPr/>
        <w:t>I+rKlmpQ+dSq511CxrF7uFFnkKofmXjI8Kq/U13bFhUp0su2X7ZUAvXPzBED7LggFfoIVQdiZZQW</w:t>
      </w:r>
    </w:p>
    <w:p>
      <w:pPr>
        <w:pStyle w:val="PreformattedText"/>
        <w:bidi w:val="0"/>
        <w:spacing w:before="0" w:after="0"/>
        <w:jc w:val="left"/>
        <w:rPr/>
      </w:pPr>
      <w:r>
        <w:rPr/>
        <w:t>v3Eltp3FDY5p4mvbXEfW6PMPLPrMFcMTYGP3BOd31FoqiBDAL3BNlHcKaaPTE3kM7jALuBYmmnmJ</w:t>
      </w:r>
    </w:p>
    <w:p>
      <w:pPr>
        <w:pStyle w:val="PreformattedText"/>
        <w:bidi w:val="0"/>
        <w:spacing w:before="0" w:after="0"/>
        <w:jc w:val="left"/>
        <w:rPr/>
      </w:pPr>
      <w:r>
        <w:rPr/>
        <w:t>SmtHiOyyrgkQTfL4hNVv5mVONFOpWhmMMX1BRmVptXRti0w4QfaKF6dvoCWfeST9w7oA4KMxCClc</w:t>
      </w:r>
    </w:p>
    <w:p>
      <w:pPr>
        <w:pStyle w:val="PreformattedText"/>
        <w:bidi w:val="0"/>
        <w:spacing w:before="0" w:after="0"/>
        <w:jc w:val="left"/>
        <w:rPr/>
      </w:pPr>
      <w:r>
        <w:rPr/>
        <w:t>piGNQ8DmUFB70gVQPkOCWtS+AaqUyNaeDljsRv8AcxDofNLfhD4lTUHL1xAQ3g/8NBKLVrkF6jYM</w:t>
      </w:r>
    </w:p>
    <w:p>
      <w:pPr>
        <w:pStyle w:val="PreformattedText"/>
        <w:bidi w:val="0"/>
        <w:spacing w:before="0" w:after="0"/>
        <w:jc w:val="left"/>
        <w:rPr/>
      </w:pPr>
      <w:r>
        <w:rPr/>
        <w:t>pyuiDwhblf8A2Vh0hjgtukfOVN+SJsOhcDV46QftEUKKOHbxFCWxpmHuOgFrxEZxIBgL7Y9GXipZ</w:t>
      </w:r>
    </w:p>
    <w:p>
      <w:pPr>
        <w:pStyle w:val="PreformattedText"/>
        <w:bidi w:val="0"/>
        <w:spacing w:before="0" w:after="0"/>
        <w:jc w:val="left"/>
        <w:rPr/>
      </w:pPr>
      <w:r>
        <w:rPr/>
        <w:t>8y7gBmGSyZ+ZWcxYq438QFeZrPtN0O6lW0OF4lw/IlMojDKBXUCiqfMuDvMWtK9QQOCVdfiGtLcD</w:t>
      </w:r>
    </w:p>
    <w:p>
      <w:pPr>
        <w:pStyle w:val="PreformattedText"/>
        <w:bidi w:val="0"/>
        <w:spacing w:before="0" w:after="0"/>
        <w:jc w:val="left"/>
        <w:rPr/>
      </w:pPr>
      <w:r>
        <w:rPr/>
        <w:t>ZPlMY2eYAGCk8x+w3MXpHcD5cRYAAGqjIH7fpK10x/STDZ7YxKL6OPMpywd1smeibzUT1PMpdQYz</w:t>
      </w:r>
    </w:p>
    <w:p>
      <w:pPr>
        <w:pStyle w:val="PreformattedText"/>
        <w:bidi w:val="0"/>
        <w:spacing w:before="0" w:after="0"/>
        <w:jc w:val="left"/>
        <w:rPr/>
      </w:pPr>
      <w:r>
        <w:rPr/>
        <w:t>K1czsBOIoB3fUTiiBUoeZ0Zdhm2LqflCqy6iLi24BWp2xDTxl1JliOAFRuFb5hAt7l2CY7mUITWY</w:t>
      </w:r>
    </w:p>
    <w:p>
      <w:pPr>
        <w:pStyle w:val="PreformattedText"/>
        <w:bidi w:val="0"/>
        <w:spacing w:before="0" w:after="0"/>
        <w:jc w:val="left"/>
        <w:rPr/>
      </w:pPr>
      <w:r>
        <w:rPr/>
        <w:t>IOLeYktV9zGpbCjyV7iwD0sjqMl6mEEYYVVzocaqHmWS4xubMIiDTBmAXyrqY8Atlm/McGq+0rIQ</w:t>
      </w:r>
    </w:p>
    <w:p>
      <w:pPr>
        <w:pStyle w:val="PreformattedText"/>
        <w:bidi w:val="0"/>
        <w:spacing w:before="0" w:after="0"/>
        <w:jc w:val="left"/>
        <w:rPr/>
      </w:pPr>
      <w:r>
        <w:rPr/>
        <w:t>HmWBRPMAAeXcQ2MeZSt1nB3Ls46ELNWaiGhfURtW/MThUsla7l7UhFa7x1GgKa3EN2p5mVyPzNHq</w:t>
      </w:r>
    </w:p>
    <w:p>
      <w:pPr>
        <w:pStyle w:val="PreformattedText"/>
        <w:bidi w:val="0"/>
        <w:spacing w:before="0" w:after="0"/>
        <w:jc w:val="left"/>
        <w:rPr/>
      </w:pPr>
      <w:r>
        <w:rPr/>
        <w:t>CtZeyFW0HWqhheHxAqtvcTJ1uOFz1bABIK2wTBCsNABIYC8wg0N7l0oJdeERxrzCz5qWGa6TKzdx</w:t>
      </w:r>
    </w:p>
    <w:p>
      <w:pPr>
        <w:pStyle w:val="PreformattedText"/>
        <w:bidi w:val="0"/>
        <w:spacing w:before="0" w:after="0"/>
        <w:jc w:val="left"/>
        <w:rPr/>
      </w:pPr>
      <w:r>
        <w:rPr/>
        <w:t>BZg8wzkeLluVr1BFKZ7hN85hAEQ36hgM1Ehqj4iA2upUUpzfceovPrxBqeH5lkweYo3nMbKuWtZl</w:t>
      </w:r>
    </w:p>
    <w:p>
      <w:pPr>
        <w:pStyle w:val="PreformattedText"/>
        <w:bidi w:val="0"/>
        <w:spacing w:before="0" w:after="0"/>
        <w:jc w:val="left"/>
        <w:rPr/>
      </w:pPr>
      <w:r>
        <w:rPr/>
        <w:t>RbMrQYT7nCyYDF8PZKpii3Tq4LFkNuZWiG+EcvWClXPjMLULWqiubfsg5VMACw5RxbL+AOZgBXG8</w:t>
      </w:r>
    </w:p>
    <w:p>
      <w:pPr>
        <w:pStyle w:val="PreformattedText"/>
        <w:bidi w:val="0"/>
        <w:spacing w:before="0" w:after="0"/>
        <w:jc w:val="left"/>
        <w:rPr/>
      </w:pPr>
      <w:r>
        <w:rPr/>
        <w:t>kKqCaGwx0gbL1Bigp14j0KcoMqs7VhRK7MRqwUxnmXwB3AdtA6qId56qMXhxBePc0BY6lRCam2qL</w:t>
      </w:r>
    </w:p>
    <w:p>
      <w:pPr>
        <w:pStyle w:val="PreformattedText"/>
        <w:bidi w:val="0"/>
        <w:spacing w:before="0" w:after="0"/>
        <w:jc w:val="left"/>
        <w:rPr/>
      </w:pPr>
      <w:r>
        <w:rPr/>
        <w:t>hqADKeOJez9hAqDdnMTYBjiOyhiu5Q/MHA/qUjowwoxpPkZo8sffD8QNxuTEeE+BmcDlMeYt037q</w:t>
      </w:r>
    </w:p>
    <w:p>
      <w:pPr>
        <w:pStyle w:val="PreformattedText"/>
        <w:bidi w:val="0"/>
        <w:spacing w:before="0" w:after="0"/>
        <w:jc w:val="left"/>
        <w:rPr/>
      </w:pPr>
      <w:r>
        <w:rPr/>
        <w:t>JsDB6gUGzGcg/wBCX9cGvt5ghAGbcRufDXMVqNXuYTG4FOszGjiFEs5XdQ4KBnp8TJdnt9xKsGeA</w:t>
      </w:r>
    </w:p>
    <w:p>
      <w:pPr>
        <w:pStyle w:val="PreformattedText"/>
        <w:bidi w:val="0"/>
        <w:spacing w:before="0" w:after="0"/>
        <w:jc w:val="left"/>
        <w:rPr/>
      </w:pPr>
      <w:r>
        <w:rPr/>
        <w:t>sr4SahQNlUP6ht5e+KEjTgqoEMCF5NSnLjaOPqCI11QweJ8arQg197/kqRqthCgWmADUCoL2wTeK</w:t>
      </w:r>
    </w:p>
    <w:p>
      <w:pPr>
        <w:pStyle w:val="PreformattedText"/>
        <w:bidi w:val="0"/>
        <w:spacing w:before="0" w:after="0"/>
        <w:jc w:val="left"/>
        <w:rPr/>
      </w:pPr>
      <w:r>
        <w:rPr/>
        <w:t>6gX3vuB6DoloRR0QTcoZM/WpkQa5iAul7grIJWZJenEfInmZNAxtgcKgO8PCKsL/AAlAsyscX2xh</w:t>
      </w:r>
    </w:p>
    <w:p>
      <w:pPr>
        <w:pStyle w:val="PreformattedText"/>
        <w:bidi w:val="0"/>
        <w:spacing w:before="0" w:after="0"/>
        <w:jc w:val="left"/>
        <w:rPr/>
      </w:pPr>
      <w:r>
        <w:rPr/>
        <w:t>YAqe4DCIrrvJbXs/tiUaYa6R52lEAt5CUBsjNiiOj/UiWpUDlxCgUU28yyRuXAu4fNqTRsfVERm4</w:t>
      </w:r>
    </w:p>
    <w:p>
      <w:pPr>
        <w:pStyle w:val="PreformattedText"/>
        <w:bidi w:val="0"/>
        <w:spacing w:before="0" w:after="0"/>
        <w:jc w:val="left"/>
        <w:rPr/>
      </w:pPr>
      <w:r>
        <w:rPr/>
        <w:t>RaH7gbQ3gEK6qgp0Q3lprC3Y/UdQwL8W6g2mqg9H/iVDpBPAx+BGs1vQXBS1EoA1H7cD5GjDO6ht</w:t>
      </w:r>
    </w:p>
    <w:p>
      <w:pPr>
        <w:pStyle w:val="PreformattedText"/>
        <w:bidi w:val="0"/>
        <w:spacing w:before="0" w:after="0"/>
        <w:jc w:val="left"/>
        <w:rPr/>
      </w:pPr>
      <w:r>
        <w:rPr/>
        <w:t>PjHFdfIGh53LoyXsBLeAsm4LHbXLERUVrfzCbYKh0TJ/aXwS8YlQxaByzuGFSuUq6r8QrBNyN1cT</w:t>
      </w:r>
    </w:p>
    <w:p>
      <w:pPr>
        <w:pStyle w:val="PreformattedText"/>
        <w:bidi w:val="0"/>
        <w:spacing w:before="0" w:after="0"/>
        <w:jc w:val="left"/>
        <w:rPr/>
      </w:pPr>
      <w:r>
        <w:rPr/>
        <w:t>JT1ALrjpj3GEUalq0Yh0TScwN7/EFWBvqLol7gxdnzBAUt56mPs5N3DB6KAWvxHRTut/pMGgU4lv</w:t>
      </w:r>
    </w:p>
    <w:p>
      <w:pPr>
        <w:pStyle w:val="PreformattedText"/>
        <w:bidi w:val="0"/>
        <w:spacing w:before="0" w:after="0"/>
        <w:jc w:val="left"/>
        <w:rPr/>
      </w:pPr>
      <w:r>
        <w:rPr/>
        <w:t>VsE5tB/ulTXBVGCpVKwiKNBNQWcXAwaqFdDvBcwsXADK/UqcJbq2epmjAcQzUYTAfMBrkJY6EqF1</w:t>
      </w:r>
    </w:p>
    <w:p>
      <w:pPr>
        <w:pStyle w:val="PreformattedText"/>
        <w:bidi w:val="0"/>
        <w:spacing w:before="0" w:after="0"/>
        <w:jc w:val="left"/>
        <w:rPr/>
      </w:pPr>
      <w:r>
        <w:rPr/>
        <w:t>TzLNqzHTVcUm46gWL8JlYr81B1ZdkCCLokQUzrzLDIBlQA3tgALfqY2jHNRtlK9QLN5eJlKuiRBi</w:t>
      </w:r>
    </w:p>
    <w:p>
      <w:pPr>
        <w:pStyle w:val="PreformattedText"/>
        <w:bidi w:val="0"/>
        <w:spacing w:before="0" w:after="0"/>
        <w:jc w:val="left"/>
        <w:rPr/>
      </w:pPr>
      <w:r>
        <w:rPr/>
        <w:t>DtKcTWHEQabbW41otMw0E8EBfMMFNv5haaNbjJTVxwMUg9VsiKEpS4biQeNheXqX4OItUMUzo4mV</w:t>
      </w:r>
    </w:p>
    <w:p>
      <w:pPr>
        <w:pStyle w:val="PreformattedText"/>
        <w:bidi w:val="0"/>
        <w:spacing w:before="0" w:after="0"/>
        <w:jc w:val="left"/>
        <w:rPr/>
      </w:pPr>
      <w:r>
        <w:rPr/>
        <w:t>TXmFiW+JdFDDEUqPmCYLe2B5jdysviUMdm5dDWlF1GhKsbO4qugHTKldRxRcqFuPcowlm13iY7DH</w:t>
      </w:r>
    </w:p>
    <w:p>
      <w:pPr>
        <w:pStyle w:val="PreformattedText"/>
        <w:bidi w:val="0"/>
        <w:spacing w:before="0" w:after="0"/>
        <w:jc w:val="left"/>
        <w:rPr/>
      </w:pPr>
      <w:r>
        <w:rPr/>
        <w:t>fctVqHtiLgWw5xQYjUMvzEBUdEUVuWbK3RNnFw9ygILcQjZBqoGJQqATeMxpeXUALeYhTZPcPmCA</w:t>
      </w:r>
    </w:p>
    <w:p>
      <w:pPr>
        <w:pStyle w:val="PreformattedText"/>
        <w:bidi w:val="0"/>
        <w:spacing w:before="0" w:after="0"/>
        <w:jc w:val="left"/>
        <w:rPr/>
      </w:pPr>
      <w:r>
        <w:rPr/>
        <w:t>BEB1LoxWpQ5MJIZ7uDdv/qEDS4lFWtyoe7TnqKNX8xMaSsc28djLVa/EN+W4SCCn6vH6n4ZklFRV</w:t>
      </w:r>
    </w:p>
    <w:p>
      <w:pPr>
        <w:pStyle w:val="PreformattedText"/>
        <w:bidi w:val="0"/>
        <w:spacing w:before="0" w:after="0"/>
        <w:jc w:val="left"/>
        <w:rPr/>
      </w:pPr>
      <w:r>
        <w:rPr/>
        <w:t>PkhsrewVTp8wQNg2sdWB1V+Uv7YavHUsoq2dwC2zm4qgC+aiBSg8EcHNSsxoYOCkI0hTMBLltBgJ</w:t>
      </w:r>
    </w:p>
    <w:p>
      <w:pPr>
        <w:pStyle w:val="PreformattedText"/>
        <w:bidi w:val="0"/>
        <w:spacing w:before="0" w:after="0"/>
        <w:jc w:val="left"/>
        <w:rPr/>
      </w:pPr>
      <w:r>
        <w:rPr/>
        <w:t>ZlqOCFUK/khaF8XCRVKW0wOg5vEBV9+JeEY8IJQfAjqhaXKiXj3G9I6BFcXGC6HjUEDrwxmCC3ek</w:t>
      </w:r>
    </w:p>
    <w:p>
      <w:pPr>
        <w:pStyle w:val="PreformattedText"/>
        <w:bidi w:val="0"/>
        <w:spacing w:before="0" w:after="0"/>
        <w:jc w:val="left"/>
        <w:rPr/>
      </w:pPr>
      <w:r>
        <w:rPr/>
        <w:t>EXlqbgtH0LhN3xKmkRO4mfTuVSXK5meDE3/xZYAOIUbWboMX9zJzkhbrUa4x8QcUGe5d2cmj2l0c</w:t>
      </w:r>
    </w:p>
    <w:p>
      <w:pPr>
        <w:pStyle w:val="PreformattedText"/>
        <w:bidi w:val="0"/>
        <w:spacing w:before="0" w:after="0"/>
        <w:jc w:val="left"/>
        <w:rPr/>
      </w:pPr>
      <w:r>
        <w:rPr/>
        <w:t>4hm2cxUWQesVBzg3moXJfRK5hTV8yjJrrMrC0Ngb9zaWwPgj8NxWTcILVrCi/MNoKI3ool0Fy9Xb</w:t>
      </w:r>
    </w:p>
    <w:p>
      <w:pPr>
        <w:pStyle w:val="PreformattedText"/>
        <w:bidi w:val="0"/>
        <w:spacing w:before="0" w:after="0"/>
        <w:jc w:val="left"/>
        <w:rPr/>
      </w:pPr>
      <w:r>
        <w:rPr/>
        <w:t>vXuUgv4HxM0E3SpSLlZ2YurT25YUigEW044g2MeYHRazCUz+pZHbxEcldsQkIQVeOcDAV5hHd4JY</w:t>
      </w:r>
    </w:p>
    <w:p>
      <w:pPr>
        <w:pStyle w:val="PreformattedText"/>
        <w:bidi w:val="0"/>
        <w:spacing w:before="0" w:after="0"/>
        <w:jc w:val="left"/>
        <w:rPr/>
      </w:pPr>
      <w:r>
        <w:rPr/>
        <w:t>KAPUQULbFyDRgGNE/Mr3mB0VAmVeImgHmLNM8sMzl0EvmDohKHUtRWt3A6izuDRmVTkxae8nPqPZ</w:t>
      </w:r>
    </w:p>
    <w:p>
      <w:pPr>
        <w:pStyle w:val="PreformattedText"/>
        <w:bidi w:val="0"/>
        <w:spacing w:before="0" w:after="0"/>
        <w:jc w:val="left"/>
        <w:rPr/>
      </w:pPr>
      <w:r>
        <w:rPr/>
        <w:t>4iW9AaPEsvq11tJkJQ2sB/2KU3TYweoilfhEJC8sNXFRyjl1KC16gYwtjrN1DlL0AqayW7NplhvJ</w:t>
      </w:r>
    </w:p>
    <w:p>
      <w:pPr>
        <w:pStyle w:val="PreformattedText"/>
        <w:bidi w:val="0"/>
        <w:spacing w:before="0" w:after="0"/>
        <w:jc w:val="left"/>
        <w:rPr/>
      </w:pPr>
      <w:r>
        <w:rPr/>
        <w:t>QHftgpLYsHA8wWxoesWZ/H7l4GHb1/2KE1SvnD+2JRkqYfHcAXoavruWyNGg5/7G5teNqkzu/B+Z</w:t>
      </w:r>
    </w:p>
    <w:p>
      <w:pPr>
        <w:pStyle w:val="PreformattedText"/>
        <w:bidi w:val="0"/>
        <w:spacing w:before="0" w:after="0"/>
        <w:jc w:val="left"/>
        <w:rPr/>
      </w:pPr>
      <w:r>
        <w:rPr/>
        <w:t>Wi9ysOWaK0YzkxGSWqEaql0sKd9dKO8cgIdmG7yI9kItUmUt5lW+/UueZd4zOzMBmK3iKrmIUE8D</w:t>
      </w:r>
    </w:p>
    <w:p>
      <w:pPr>
        <w:pStyle w:val="PreformattedText"/>
        <w:bidi w:val="0"/>
        <w:spacing w:before="0" w:after="0"/>
        <w:jc w:val="left"/>
        <w:rPr/>
      </w:pPr>
      <w:r>
        <w:rPr/>
        <w:t>LeWHmHClPGoIVQpwQlVXmHZw8RttWK8fctTMoMsMJYUa5lP4BKSynnB9sQj9UUX3LRDjN+kTHnDJ</w:t>
      </w:r>
    </w:p>
    <w:p>
      <w:pPr>
        <w:pStyle w:val="PreformattedText"/>
        <w:bidi w:val="0"/>
        <w:spacing w:before="0" w:after="0"/>
        <w:jc w:val="left"/>
        <w:rPr/>
      </w:pPr>
      <w:r>
        <w:rPr/>
        <w:t>XpmYEbkY/jb9w5Zv/oOYoAoMhxKy6OSIQYOJfPZuGmQSFlZy6gARHslQFA5lRXDmYQi3MpivEXoz</w:t>
      </w:r>
    </w:p>
    <w:p>
      <w:pPr>
        <w:pStyle w:val="PreformattedText"/>
        <w:bidi w:val="0"/>
        <w:spacing w:before="0" w:after="0"/>
        <w:jc w:val="left"/>
        <w:rPr/>
      </w:pPr>
      <w:r>
        <w:rPr/>
        <w:t>DAUHFQtKUz4lGQ9sYb1UJuYinkzLYUphSzDMwTqP4Eb4FWpifAgWG61ABgDkiYG21lGQwytr9RMD</w:t>
      </w:r>
    </w:p>
    <w:p>
      <w:pPr>
        <w:pStyle w:val="PreformattedText"/>
        <w:bidi w:val="0"/>
        <w:spacing w:before="0" w:after="0"/>
        <w:jc w:val="left"/>
        <w:rPr/>
      </w:pPr>
      <w:r>
        <w:rPr/>
        <w:t>TxFKwPkmDsIqGhXMNZ2bLh3dLbO4KeLpDJCAXtBlJlArdu4pKQ03hgjRbi5pFFODZFReiWbWEomM</w:t>
      </w:r>
    </w:p>
    <w:p>
      <w:pPr>
        <w:pStyle w:val="PreformattedText"/>
        <w:bidi w:val="0"/>
        <w:spacing w:before="0" w:after="0"/>
        <w:jc w:val="left"/>
        <w:rPr/>
      </w:pPr>
      <w:r>
        <w:rPr/>
        <w:t>vUe8CujaSwWlXYvzA1VjzAzstjEMA1DjIQTV13KUvfniBgcxiNW3GQ4fEDhr77nlVzCdr5jIXL5l</w:t>
      </w:r>
    </w:p>
    <w:p>
      <w:pPr>
        <w:pStyle w:val="PreformattedText"/>
        <w:bidi w:val="0"/>
        <w:spacing w:before="0" w:after="0"/>
        <w:jc w:val="left"/>
        <w:rPr/>
      </w:pPr>
      <w:r>
        <w:rPr/>
        <w:t>lyZiYVfUWy6eVmRQkT2liEBRHmGaH3CgRCpvP4ieYncQqtZu5k0ds3UV6gDQCANFZiILJnO5cVC4</w:t>
      </w:r>
    </w:p>
    <w:p>
      <w:pPr>
        <w:pStyle w:val="PreformattedText"/>
        <w:bidi w:val="0"/>
        <w:spacing w:before="0" w:after="0"/>
        <w:jc w:val="left"/>
        <w:rPr/>
      </w:pPr>
      <w:r>
        <w:rPr/>
        <w:t>8xkyukv7wfibiLsyrzuNtfiAMM6nlJi7Jc0I5/bBOK1K805lBRV9wDKYOIIRbXRqPge938xKHHK4</w:t>
      </w:r>
    </w:p>
    <w:p>
      <w:pPr>
        <w:pStyle w:val="PreformattedText"/>
        <w:bidi w:val="0"/>
        <w:spacing w:before="0" w:after="0"/>
        <w:jc w:val="left"/>
        <w:rPr/>
      </w:pPr>
      <w:r>
        <w:rPr/>
        <w:t>hgrPJAo7cY36CoF24Fc2TRhjliln/wAhrQS3a5dGWeTHxAKxdUwQAdAsOBIhGSwITSwFqXKWa0+5</w:t>
      </w:r>
    </w:p>
    <w:p>
      <w:pPr>
        <w:pStyle w:val="PreformattedText"/>
        <w:bidi w:val="0"/>
        <w:spacing w:before="0" w:after="0"/>
        <w:jc w:val="left"/>
        <w:rPr/>
      </w:pPr>
      <w:r>
        <w:rPr/>
        <w:t>kCvnzLg3pKTlKuFbDOagBAZMs2gcNQkB3cYjixIAAHJz3NBU8VKh1GgbSjZ41V5ZY1atXzMqNjBT</w:t>
      </w:r>
    </w:p>
    <w:p>
      <w:pPr>
        <w:pStyle w:val="PreformattedText"/>
        <w:bidi w:val="0"/>
        <w:spacing w:before="0" w:after="0"/>
        <w:jc w:val="left"/>
        <w:rPr/>
      </w:pPr>
      <w:r>
        <w:rPr/>
        <w:t>S+2dlkIW2+oqjbvX9TGBM3Vy5hrxllXgsg1jPsgoImTs+IqyiIh3F4HEPJE5++ctS4JRxcGKZQsG</w:t>
      </w:r>
    </w:p>
    <w:p>
      <w:pPr>
        <w:pStyle w:val="PreformattedText"/>
        <w:bidi w:val="0"/>
        <w:spacing w:before="0" w:after="0"/>
        <w:jc w:val="left"/>
        <w:rPr/>
      </w:pPr>
      <w:r>
        <w:rPr/>
        <w:t>XEu1b5mVmr65hZ2VOwc/iLyW7LtOz0/iAJYa0uX4UL3AWlz1GcsnJ0dMsRCnz9VhDWlWKAc4hU+c</w:t>
      </w:r>
    </w:p>
    <w:p>
      <w:pPr>
        <w:pStyle w:val="PreformattedText"/>
        <w:bidi w:val="0"/>
        <w:spacing w:before="0" w:after="0"/>
        <w:jc w:val="left"/>
        <w:rPr/>
      </w:pPr>
      <w:r>
        <w:rPr/>
        <w:t>CFvuXNdctiHojYWOFuXlCzyL8ss0OO4pty0EG/Grgaie4lLeZmo5laxYFalGnHMVC9zUTW2OqwJX</w:t>
      </w:r>
    </w:p>
    <w:p>
      <w:pPr>
        <w:pStyle w:val="PreformattedText"/>
        <w:bidi w:val="0"/>
        <w:spacing w:before="0" w:after="0"/>
        <w:jc w:val="left"/>
        <w:rPr/>
      </w:pPr>
      <w:r>
        <w:rPr/>
        <w:t>DA6JmrddkA22+46sswTxrlWOrt40S4q07mPCwrVg7jF/Ig2AeUoKdCJbPC7xG9s0NwyIRvmBTm5x</w:t>
      </w:r>
    </w:p>
    <w:p>
      <w:pPr>
        <w:pStyle w:val="PreformattedText"/>
        <w:bidi w:val="0"/>
        <w:spacing w:before="0" w:after="0"/>
        <w:jc w:val="left"/>
        <w:rPr/>
      </w:pPr>
      <w:r>
        <w:rPr/>
        <w:t>FRHq8kr50eWClQoFhS5/P4gNEF7HglKsoqpiAGKwHEoHK4eiIAa8xmiIxaDEOgqBI0XBYCCXn8Fw</w:t>
      </w:r>
    </w:p>
    <w:p>
      <w:pPr>
        <w:pStyle w:val="PreformattedText"/>
        <w:bidi w:val="0"/>
        <w:spacing w:before="0" w:after="0"/>
        <w:jc w:val="left"/>
        <w:rPr/>
      </w:pPr>
      <w:r>
        <w:rPr/>
        <w:t>XKDAOZRadpTMNrTAUEIMYC4rFxh0jvNePwjGKYtbr/sxWxujYGP7RoAFBzy9RN6bBd6v/kBu2u1H</w:t>
      </w:r>
    </w:p>
    <w:p>
      <w:pPr>
        <w:pStyle w:val="PreformattedText"/>
        <w:bidi w:val="0"/>
        <w:spacing w:before="0" w:after="0"/>
        <w:jc w:val="left"/>
        <w:rPr/>
      </w:pPr>
      <w:r>
        <w:rPr/>
        <w:t>7ibthaBfxFMrQAFBrgqqwolUm9i1CYKQJd1XmXIY1BATHys5U6lGocQEp+Zf1Agiqy2C8bhpk4FX</w:t>
      </w:r>
    </w:p>
    <w:p>
      <w:pPr>
        <w:pStyle w:val="PreformattedText"/>
        <w:bidi w:val="0"/>
        <w:spacing w:before="0" w:after="0"/>
        <w:jc w:val="left"/>
        <w:rPr/>
      </w:pPr>
      <w:r>
        <w:rPr/>
        <w:t>U5gH3N8HWY9y7ikQA7lK1i1cYittgIA4uIqPpEYaPcslXriJeReYIl19IBE4bc1AXqk36/QxjpJc</w:t>
      </w:r>
    </w:p>
    <w:p>
      <w:pPr>
        <w:pStyle w:val="PreformattedText"/>
        <w:bidi w:val="0"/>
        <w:spacing w:before="0" w:after="0"/>
        <w:jc w:val="left"/>
        <w:rPr/>
      </w:pPr>
      <w:r>
        <w:rPr/>
        <w:t>h7qAakoDD8QrhPdstoNaqF2nyxVDbHGlFcQgBmFU7OIYAg2gFQMg2ks6EPMsVmoVwEDybZ7BFtXP</w:t>
      </w:r>
    </w:p>
    <w:p>
      <w:pPr>
        <w:pStyle w:val="PreformattedText"/>
        <w:bidi w:val="0"/>
        <w:spacing w:before="0" w:after="0"/>
        <w:jc w:val="left"/>
        <w:rPr/>
      </w:pPr>
      <w:r>
        <w:rPr/>
        <w:t>3KuwwQahUaYr1BZo5qPkUkTRTLdOirQoeODH3DkhJZZTUpLapuo5bxgEojFvMAq3ieJaiSDLrqIB</w:t>
      </w:r>
    </w:p>
    <w:p>
      <w:pPr>
        <w:pStyle w:val="PreformattedText"/>
        <w:bidi w:val="0"/>
        <w:spacing w:before="0" w:after="0"/>
        <w:jc w:val="left"/>
        <w:rPr/>
      </w:pPr>
      <w:r>
        <w:rPr/>
        <w:t>lqC9GDiJdacXM5nLMGZk2kuC5ZtCzY84fMS2HEp0rgyKnsCI0pajosjtmwnA0ZxCadwKwKXiMBp2</w:t>
      </w:r>
    </w:p>
    <w:p>
      <w:pPr>
        <w:pStyle w:val="PreformattedText"/>
        <w:bidi w:val="0"/>
        <w:spacing w:before="0" w:after="0"/>
        <w:jc w:val="left"/>
        <w:rPr/>
      </w:pPr>
      <w:r>
        <w:rPr/>
        <w:t>8VEVMgGoRMDmpUkocEUxgXhcQ2m4wWmxlIUp8RsNTQwkWhvUTdG+aiV43gbgK11jEqKtuMApIcKB</w:t>
      </w:r>
    </w:p>
    <w:p>
      <w:pPr>
        <w:pStyle w:val="PreformattedText"/>
        <w:bidi w:val="0"/>
        <w:spacing w:before="0" w:after="0"/>
        <w:jc w:val="left"/>
        <w:rPr/>
      </w:pPr>
      <w:r>
        <w:rPr/>
        <w:t>i6O2YI4MQoqNS9VZhDlULqCu5xKXEwCNx0V10S6T+2Hg5My1aDR4lEpMtVFdI6lsHNZh2YW2wiiO</w:t>
      </w:r>
    </w:p>
    <w:p>
      <w:pPr>
        <w:pStyle w:val="PreformattedText"/>
        <w:bidi w:val="0"/>
        <w:spacing w:before="0" w:after="0"/>
        <w:jc w:val="left"/>
        <w:rPr/>
      </w:pPr>
      <w:r>
        <w:rPr/>
        <w:t>8PENUGmIVTfcLuFNYl6wIiGDdQfC9Euy0KjcaCUbM7mSqJizjxBgDuMBLJcrvphfMGIDZu/6ZalT</w:t>
      </w:r>
    </w:p>
    <w:p>
      <w:pPr>
        <w:pStyle w:val="PreformattedText"/>
        <w:bidi w:val="0"/>
        <w:spacing w:before="0" w:after="0"/>
        <w:jc w:val="left"/>
        <w:rPr/>
      </w:pPr>
      <w:r>
        <w:rPr/>
        <w:t>gnmDQdR1oq1KtYGOlokVGx1UecrYFTUM+lYtn3MS+eR1vHyTCko5Ny4DPHmGjZyqWkMalU13FYC1</w:t>
      </w:r>
    </w:p>
    <w:p>
      <w:pPr>
        <w:pStyle w:val="PreformattedText"/>
        <w:bidi w:val="0"/>
        <w:spacing w:before="0" w:after="0"/>
        <w:jc w:val="left"/>
        <w:rPr/>
      </w:pPr>
      <w:r>
        <w:rPr/>
        <w:t>9yihK72lDVEODy3Mcf1BxzTpI0wkxxawXqZAFtrhcDupMRsFZVLFF4gUhK3Gyh6jRd34iWh+GbNY</w:t>
      </w:r>
    </w:p>
    <w:p>
      <w:pPr>
        <w:pStyle w:val="PreformattedText"/>
        <w:bidi w:val="0"/>
        <w:spacing w:before="0" w:after="0"/>
        <w:jc w:val="left"/>
        <w:rPr/>
      </w:pPr>
      <w:r>
        <w:rPr/>
        <w:t>YxXvzL4oB1FeBzcUqy6vUyVKhQmq3Ba2B7mxKSuIKYjBfxDQKrXKcn9yi7wwzVQYAl6BK1mYXbLc</w:t>
      </w:r>
    </w:p>
    <w:p>
      <w:pPr>
        <w:pStyle w:val="PreformattedText"/>
        <w:bidi w:val="0"/>
        <w:spacing w:before="0" w:after="0"/>
        <w:jc w:val="left"/>
        <w:rPr/>
      </w:pPr>
      <w:r>
        <w:rPr/>
        <w:t>hbhfEuKZ+4I4BfC3LukPnr0gejkmq5fECZwmkuXm3DWkVFHDy+AMwxV/Ga9cSp4M4J8Q5HzpPasw</w:t>
      </w:r>
    </w:p>
    <w:p>
      <w:pPr>
        <w:pStyle w:val="PreformattedText"/>
        <w:bidi w:val="0"/>
        <w:spacing w:before="0" w:after="0"/>
        <w:jc w:val="left"/>
        <w:rPr/>
      </w:pPr>
      <w:r>
        <w:rPr/>
        <w:t>phzgqEIui6ISzQDmGwYAwQwGjzEs4OCBUUaljb9YFAFc3dwBaVjoWqnifMVtFRyAAk4F3Csy+TUq</w:t>
      </w:r>
    </w:p>
    <w:p>
      <w:pPr>
        <w:pStyle w:val="PreformattedText"/>
        <w:bidi w:val="0"/>
        <w:spacing w:before="0" w:after="0"/>
        <w:jc w:val="left"/>
        <w:rPr/>
      </w:pPr>
      <w:r>
        <w:rPr/>
        <w:t>kEcAmcpHzMAtVzqLPBwGIoYstS/adBMDpK214mha+YILEHXkvmLMFGA/yMFpYXMxJHwEq0jS1vmo</w:t>
      </w:r>
    </w:p>
    <w:p>
      <w:pPr>
        <w:pStyle w:val="PreformattedText"/>
        <w:bidi w:val="0"/>
        <w:spacing w:before="0" w:after="0"/>
        <w:jc w:val="left"/>
        <w:rPr/>
      </w:pPr>
      <w:r>
        <w:rPr/>
        <w:t>hS/J9/B8zSylD4Fa+JhUCqo9s2B1xLsRVS6lLfPEYPcq71S3fuK1qGspuGqkzyvywbGEwNYqKAxe</w:t>
      </w:r>
    </w:p>
    <w:p>
      <w:pPr>
        <w:pStyle w:val="PreformattedText"/>
        <w:bidi w:val="0"/>
        <w:spacing w:before="0" w:after="0"/>
        <w:jc w:val="left"/>
        <w:rPr/>
      </w:pPr>
      <w:r>
        <w:rPr/>
        <w:t>LgSiU7Rpi71DVOGXFKiorKylVL2rYQqVGtC5+YorNaatf8msIAeCv0l2EoWnLOHIAvClemvuVgW1</w:t>
      </w:r>
    </w:p>
    <w:p>
      <w:pPr>
        <w:pStyle w:val="PreformattedText"/>
        <w:bidi w:val="0"/>
        <w:spacing w:before="0" w:after="0"/>
        <w:jc w:val="left"/>
        <w:rPr/>
      </w:pPr>
      <w:r>
        <w:rPr/>
        <w:t>cr8sFaKFXWCougKfZHx6gOci24xKzGDGmzPAX8Qrh/HC2AKvazBwxAwbQyiMWuKW9S0Ui62CT8JM</w:t>
      </w:r>
    </w:p>
    <w:p>
      <w:pPr>
        <w:pStyle w:val="PreformattedText"/>
        <w:bidi w:val="0"/>
        <w:spacing w:before="0" w:after="0"/>
        <w:jc w:val="left"/>
        <w:rPr/>
      </w:pPr>
      <w:r>
        <w:rPr/>
        <w:t>iDLPtK7+pVKbrc0KBKwlBKLGh9RHQ/UTat8xWCj1Av8A5OyoAQMlktUlVDdi9ssiZ1cVoKNpxG0f</w:t>
      </w:r>
    </w:p>
    <w:p>
      <w:pPr>
        <w:pStyle w:val="PreformattedText"/>
        <w:bidi w:val="0"/>
        <w:spacing w:before="0" w:after="0"/>
        <w:jc w:val="left"/>
        <w:rPr/>
      </w:pPr>
      <w:r>
        <w:rPr/>
        <w:t>ARdkrzFEWjwTAEq3UVnnbLHycQJhK3oXiGpkpjhAsaHuKkY1iLmxfOowMl+ZQDqDC8zGbN9RUrg1</w:t>
      </w:r>
    </w:p>
    <w:p>
      <w:pPr>
        <w:pStyle w:val="PreformattedText"/>
        <w:bidi w:val="0"/>
        <w:spacing w:before="0" w:after="0"/>
        <w:jc w:val="left"/>
        <w:rPr/>
      </w:pPr>
      <w:r>
        <w:rPr/>
        <w:t>CUWTVy4UWnEFqzKfMshXWSCwMyoWuwkpQhY6lLFfUuFVcQrsPClStSL3pMXcpNyvMaFu+yMHNYy4</w:t>
      </w:r>
    </w:p>
    <w:p>
      <w:pPr>
        <w:pStyle w:val="PreformattedText"/>
        <w:bidi w:val="0"/>
        <w:spacing w:before="0" w:after="0"/>
        <w:jc w:val="left"/>
        <w:rPr/>
      </w:pPr>
      <w:r>
        <w:rPr/>
        <w:t>glI5tMMTVcPEZV4ckD8g1mLwQZ8xjhDRgdLwHcSU64WbBMaagNYeIlHFOISyVOQYmjYDbNRF1TFK</w:t>
      </w:r>
    </w:p>
    <w:p>
      <w:pPr>
        <w:pStyle w:val="PreformattedText"/>
        <w:bidi w:val="0"/>
        <w:spacing w:before="0" w:after="0"/>
        <w:jc w:val="left"/>
        <w:rPr/>
      </w:pPr>
      <w:r>
        <w:rPr/>
        <w:t>WcZYsbhu2alIrea3FqLVEMPuDPkx/DBviLUdn/IYkcYfuCDPxEGdCCVqtfMQEqmb/EpwqBm4PT40</w:t>
      </w:r>
    </w:p>
    <w:p>
      <w:pPr>
        <w:pStyle w:val="PreformattedText"/>
        <w:bidi w:val="0"/>
        <w:spacing w:before="0" w:after="0"/>
        <w:jc w:val="left"/>
        <w:rPr/>
      </w:pPr>
      <w:r>
        <w:rPr/>
        <w:t>ahadN8XHUAu42GJx3CshWrJjzhCrMvMDgnYiau+5YsrwvMUwKOZkMnmYE5PM5ozZHCB0kOpKeI/A</w:t>
      </w:r>
    </w:p>
    <w:p>
      <w:pPr>
        <w:pStyle w:val="PreformattedText"/>
        <w:bidi w:val="0"/>
        <w:spacing w:before="0" w:after="0"/>
        <w:jc w:val="left"/>
        <w:rPr/>
      </w:pPr>
      <w:r>
        <w:rPr/>
        <w:t>PUdrzXMr1eYsCMmIEo4MRYaluoRRg6mKtfMIAVmwhwFWcy5K6iqOWVEzRibT7ZWtYiBCDda9xtRe</w:t>
      </w:r>
    </w:p>
    <w:p>
      <w:pPr>
        <w:pStyle w:val="PreformattedText"/>
        <w:bidi w:val="0"/>
        <w:spacing w:before="0" w:after="0"/>
        <w:jc w:val="left"/>
        <w:rPr/>
      </w:pPr>
      <w:r>
        <w:rPr/>
        <w:t>O5kolL1HLGVmAM1VTOQgZXoqGizedRa5xqKAtRBrp0dRWG0Slo5xKhmxjp05l0E8O0ZrIOwnXuA8</w:t>
      </w:r>
    </w:p>
    <w:p>
      <w:pPr>
        <w:pStyle w:val="PreformattedText"/>
        <w:bidi w:val="0"/>
        <w:spacing w:before="0" w:after="0"/>
        <w:jc w:val="left"/>
        <w:rPr/>
      </w:pPr>
      <w:r>
        <w:rPr/>
        <w:t>1dSjndjCN0PFOYFUvbdu/cQcStNPIZgpxW+R7n+qIqWgXKKsaYlztHJdtXuCoSKpmYCtTdXOQHmp</w:t>
      </w:r>
    </w:p>
    <w:p>
      <w:pPr>
        <w:pStyle w:val="PreformattedText"/>
        <w:bidi w:val="0"/>
        <w:spacing w:before="0" w:after="0"/>
        <w:jc w:val="left"/>
        <w:rPr/>
      </w:pPr>
      <w:r>
        <w:rPr/>
        <w:t>WN2NZXE0ZXnf4jbgBxnU1jjvmAqxRjO4lFXXuM2CsMU2wlzFA20ziS3WpnDCnIwRaN3xGS7Ecb1C</w:t>
      </w:r>
    </w:p>
    <w:p>
      <w:pPr>
        <w:pStyle w:val="PreformattedText"/>
        <w:bidi w:val="0"/>
        <w:spacing w:before="0" w:after="0"/>
        <w:jc w:val="left"/>
        <w:rPr/>
      </w:pPr>
      <w:r>
        <w:rPr/>
        <w:t>t2MKUx6Y6tUSksEazHUNWOxD7zOaV3PFHqGaz4l2QruPOKiiGvHiXAVuO38Vnleo2wtTipXpeQcj</w:t>
      </w:r>
    </w:p>
    <w:p>
      <w:pPr>
        <w:pStyle w:val="PreformattedText"/>
        <w:bidi w:val="0"/>
        <w:spacing w:before="0" w:after="0"/>
        <w:jc w:val="left"/>
        <w:rPr/>
      </w:pPr>
      <w:r>
        <w:rPr/>
        <w:t>xB4A2ZT4/wBIL4kqX9sCiA0BT4czEsihYJRfW/2hp8jE/wAlw9XsD8Q8ysrVnzLK3WByTMYJbUVL</w:t>
      </w:r>
    </w:p>
    <w:p>
      <w:pPr>
        <w:pStyle w:val="PreformattedText"/>
        <w:bidi w:val="0"/>
        <w:spacing w:before="0" w:after="0"/>
        <w:jc w:val="left"/>
        <w:rPr/>
      </w:pPr>
      <w:r>
        <w:rPr/>
        <w:t>MvDORuuIqL0/EcwfaICtxNolEBXPmEeJfoCYcj13F/xCCaPXKay8YiQAoe4R4HupRFbzUsjSnFoZ</w:t>
      </w:r>
    </w:p>
    <w:p>
      <w:pPr>
        <w:pStyle w:val="PreformattedText"/>
        <w:bidi w:val="0"/>
        <w:spacing w:before="0" w:after="0"/>
        <w:jc w:val="left"/>
        <w:rPr/>
      </w:pPr>
      <w:r>
        <w:rPr/>
        <w:t>QtfuXaWO4W2Pq6gIPkisweow5KfiCcTmN4TG1jj2scLIKrC51LvvLKh8sUrV7HL7f8maaDlF73qA</w:t>
      </w:r>
    </w:p>
    <w:p>
      <w:pPr>
        <w:pStyle w:val="PreformattedText"/>
        <w:bidi w:val="0"/>
        <w:spacing w:before="0" w:after="0"/>
        <w:jc w:val="left"/>
        <w:rPr/>
      </w:pPr>
      <w:r>
        <w:rPr/>
        <w:t>AGsAZTiDO3a93AAFqMW5e5Z9mD7lVsFVnLFcWNWZYoHJ9mOlWABtS11Ty/1TKoJzVr4ggwOchbKF</w:t>
      </w:r>
    </w:p>
    <w:p>
      <w:pPr>
        <w:pStyle w:val="PreformattedText"/>
        <w:bidi w:val="0"/>
        <w:spacing w:before="0" w:after="0"/>
        <w:jc w:val="left"/>
        <w:rPr/>
      </w:pPr>
      <w:r>
        <w:rPr/>
        <w:t>hniMGikZvlBuqO8Nt+ZnQC240isRWMO/llgBYLxo/Zgj0G/gmEM2vagtoNtX7hUSk3Lmi3gI8LF2</w:t>
      </w:r>
    </w:p>
    <w:p>
      <w:pPr>
        <w:pStyle w:val="PreformattedText"/>
        <w:bidi w:val="0"/>
        <w:spacing w:before="0" w:after="0"/>
        <w:jc w:val="left"/>
        <w:rPr/>
      </w:pPr>
      <w:r>
        <w:rPr/>
        <w:t>Fhg0eIFk/Oa7hAgp2bP/ANYNomKC2CiOhDlx9AWd+Ydgs2I7l2FRVamJjhY5rnOoK9RSqAMl243q</w:t>
      </w:r>
    </w:p>
    <w:p>
      <w:pPr>
        <w:pStyle w:val="PreformattedText"/>
        <w:bidi w:val="0"/>
        <w:spacing w:before="0" w:after="0"/>
        <w:jc w:val="left"/>
        <w:rPr/>
      </w:pPr>
      <w:r>
        <w:rPr/>
        <w:t>X4QDqWDVBPyok6Iqysz19xSWHN1zmFDv1NIDB8KTBO3USlgdiZZC3QheM8qLI54wmcF+W5U2vzPu</w:t>
      </w:r>
    </w:p>
    <w:p>
      <w:pPr>
        <w:pStyle w:val="PreformattedText"/>
        <w:bidi w:val="0"/>
        <w:spacing w:before="0" w:after="0"/>
        <w:jc w:val="left"/>
        <w:rPr/>
      </w:pPr>
      <w:r>
        <w:rPr/>
        <w:t>g4VvUxbxjiKsNTRT5IYFLzV6dkzy+2q3w6YJQw59ziwzXUqi66hHnbzMgCOHmXZROCJsu+1gsGPU</w:t>
      </w:r>
    </w:p>
    <w:p>
      <w:pPr>
        <w:pStyle w:val="PreformattedText"/>
        <w:bidi w:val="0"/>
        <w:spacing w:before="0" w:after="0"/>
        <w:jc w:val="left"/>
        <w:rPr/>
      </w:pPr>
      <w:r>
        <w:rPr/>
        <w:t>wsWVpCBJd0EaZ2JhOoMLA7JfYCsjCoIGE8iFAAbLll0UspRg4g4MBUHNwAJ73MWkA+op23xMA2Ju</w:t>
      </w:r>
    </w:p>
    <w:p>
      <w:pPr>
        <w:pStyle w:val="PreformattedText"/>
        <w:bidi w:val="0"/>
        <w:spacing w:before="0" w:after="0"/>
        <w:jc w:val="left"/>
        <w:rPr/>
      </w:pPr>
      <w:r>
        <w:rPr/>
        <w:t>sRF0b5CBMCFwjZKoMri1vGIZVSGVlnidxfUDaiEvS12UaiItDkgVtr8x/FazgywpZ7riUZQfzNJ8</w:t>
      </w:r>
    </w:p>
    <w:p>
      <w:pPr>
        <w:pStyle w:val="PreformattedText"/>
        <w:bidi w:val="0"/>
        <w:spacing w:before="0" w:after="0"/>
        <w:jc w:val="left"/>
        <w:rPr/>
      </w:pPr>
      <w:r>
        <w:rPr/>
        <w:t>17hbXbUDHwU2aMnpgI36DseYazJjJd5VvcYR4C8TQvLrG4FYltGYh1N6ZTUBWjxUSBFvLcqrt1TG</w:t>
      </w:r>
    </w:p>
    <w:p>
      <w:pPr>
        <w:pStyle w:val="PreformattedText"/>
        <w:bidi w:val="0"/>
        <w:spacing w:before="0" w:after="0"/>
        <w:jc w:val="left"/>
        <w:rPr/>
      </w:pPr>
      <w:r>
        <w:rPr/>
        <w:t>wdq7gZJg8RCAx+CPdDyIgDDzGc7+Ioog5OEeFWwpGoAmM81Aggq7cQLBSAlCbqCQGSPW9QZDTs9x</w:t>
      </w:r>
    </w:p>
    <w:p>
      <w:pPr>
        <w:pStyle w:val="PreformattedText"/>
        <w:bidi w:val="0"/>
        <w:spacing w:before="0" w:after="0"/>
        <w:jc w:val="left"/>
        <w:rPr/>
      </w:pPr>
      <w:r>
        <w:rPr/>
        <w:t>GeebmMX2xap1xKPJa5ZjAWsFBjGWLhXyvZKQuh3LbKnUsvxB7BYBoQlOuIvOoxiEKVpCEBhlVeDN</w:t>
      </w:r>
    </w:p>
    <w:p>
      <w:pPr>
        <w:pStyle w:val="PreformattedText"/>
        <w:bidi w:val="0"/>
        <w:spacing w:before="0" w:after="0"/>
        <w:jc w:val="left"/>
        <w:rPr/>
      </w:pPr>
      <w:r>
        <w:rPr/>
        <w:t>ROdol6zTBHSlfiGhHggy8ESlK8RKmviOMnmJRCDK9B6E6w5Y0S5rQSrwIqhblfUZQWrB29RE0oau</w:t>
      </w:r>
    </w:p>
    <w:p>
      <w:pPr>
        <w:pStyle w:val="PreformattedText"/>
        <w:bidi w:val="0"/>
        <w:spacing w:before="0" w:after="0"/>
        <w:jc w:val="left"/>
        <w:rPr/>
      </w:pPr>
      <w:r>
        <w:rPr/>
        <w:t>XC9Goil21wvFRFgBm9W+4oM1mXV893FwFaB+YDDTfFQJU6GpRGmLyXHMLvwRwXBdJcC6vV5eZeUy</w:t>
      </w:r>
    </w:p>
    <w:p>
      <w:pPr>
        <w:pStyle w:val="PreformattedText"/>
        <w:bidi w:val="0"/>
        <w:spacing w:before="0" w:after="0"/>
        <w:jc w:val="left"/>
        <w:rPr/>
      </w:pPr>
      <w:r>
        <w:rPr/>
        <w:t>M41G5KeswWjS3OY5gyzMqpVO3klgUxc5JcYMxwZvkgcAtOpRiPuOiW9iOpTfM0AOrlq1X3MGB+Zu</w:t>
      </w:r>
    </w:p>
    <w:p>
      <w:pPr>
        <w:pStyle w:val="PreformattedText"/>
        <w:bidi w:val="0"/>
        <w:spacing w:before="0" w:after="0"/>
        <w:jc w:val="left"/>
        <w:rPr/>
      </w:pPr>
      <w:r>
        <w:rPr/>
        <w:t>4l+/Uw0f6jUUzLgKHkIZcEvMw0FPTKk4iI3OjCCG+Im3jzAwzcRTMwSlKbtUPsUwHwf3CDC9LuVR</w:t>
      </w:r>
    </w:p>
    <w:p>
      <w:pPr>
        <w:pStyle w:val="PreformattedText"/>
        <w:bidi w:val="0"/>
        <w:spacing w:before="0" w:after="0"/>
        <w:jc w:val="left"/>
        <w:rPr/>
      </w:pPr>
      <w:r>
        <w:rPr/>
        <w:t>vkvEtCseYAiOAPmEQDWZWgci8tQkXX4SolJabJSljHP7lhpXnEM62sEAXUMiVbeWEBYIWYxzE8kM</w:t>
      </w:r>
    </w:p>
    <w:p>
      <w:pPr>
        <w:pStyle w:val="PreformattedText"/>
        <w:bidi w:val="0"/>
        <w:spacing w:before="0" w:after="0"/>
        <w:jc w:val="left"/>
        <w:rPr/>
      </w:pPr>
      <w:r>
        <w:rPr/>
        <w:t>PQrcMZcsFDA4gBYdMKisoAEAlsp6uAep1D1+jxMXZXzBYWg44h0IO1IgFmsTMYe4TZD9xxyTNR31</w:t>
      </w:r>
    </w:p>
    <w:p>
      <w:pPr>
        <w:pStyle w:val="PreformattedText"/>
        <w:bidi w:val="0"/>
        <w:spacing w:before="0" w:after="0"/>
        <w:jc w:val="left"/>
        <w:rPr/>
      </w:pPr>
      <w:r>
        <w:rPr/>
        <w:t>ByjnrIy/5AgS6IxTZoPxheF0RVd6H9hx+JfDdq1X1GY6cus5sXNaMWUeVMSxT0dA8EFKV3H9ETzu</w:t>
      </w:r>
    </w:p>
    <w:p>
      <w:pPr>
        <w:pStyle w:val="PreformattedText"/>
        <w:bidi w:val="0"/>
        <w:spacing w:before="0" w:after="0"/>
        <w:jc w:val="left"/>
        <w:rPr/>
      </w:pPr>
      <w:r>
        <w:rPr/>
        <w:t>l3nqBvF5XiXuYzoPES7vG6HiNiwNrtgETyDEBsBnCADsOTq1H5iKaoXq6RU6bmO8RQ0JKyKG7sYX</w:t>
      </w:r>
    </w:p>
    <w:p>
      <w:pPr>
        <w:pStyle w:val="PreformattedText"/>
        <w:bidi w:val="0"/>
        <w:spacing w:before="0" w:after="0"/>
        <w:jc w:val="left"/>
        <w:rPr/>
      </w:pPr>
      <w:r>
        <w:rPr/>
        <w:t>+AkulO1Ac9s6CZ30/qWguUSj49wVQF2rhj+0LXYa+2N450mS+wV8xSObYRcJc2WemJSnQvxZHC8P</w:t>
      </w:r>
    </w:p>
    <w:p>
      <w:pPr>
        <w:pStyle w:val="PreformattedText"/>
        <w:bidi w:val="0"/>
        <w:spacing w:before="0" w:after="0"/>
        <w:jc w:val="left"/>
        <w:rPr/>
      </w:pPr>
      <w:r>
        <w:rPr/>
        <w:t>CMa2gVXKnLF2Is7XI8SlRhbc3LRAA5LYPkt8VMreZC5pwZN8FxaqW4pzHv8Ax7iT1pqhbffFrUUV</w:t>
      </w:r>
    </w:p>
    <w:p>
      <w:pPr>
        <w:pStyle w:val="PreformattedText"/>
        <w:bidi w:val="0"/>
        <w:spacing w:before="0" w:after="0"/>
        <w:jc w:val="left"/>
        <w:rPr/>
      </w:pPr>
      <w:r>
        <w:rPr/>
        <w:t>ZSKorgEwRmNMEbFGJvNQbE+ocdr06gGe7LmFKqH1ACAje/K6iWweIpXZXti6xEdpfmVb1ArGpixH</w:t>
      </w:r>
    </w:p>
    <w:p>
      <w:pPr>
        <w:pStyle w:val="PreformattedText"/>
        <w:bidi w:val="0"/>
        <w:spacing w:before="0" w:after="0"/>
        <w:jc w:val="left"/>
        <w:rPr/>
      </w:pPr>
      <w:r>
        <w:rPr/>
        <w:t>K3RBCYqjY2YmIrrT1ES2/Kr9nHqGfJmvh38SqLYDMeSHksRKKblQHGU3dlEC6V3MYUzxzBpTQaIj</w:t>
      </w:r>
    </w:p>
    <w:p>
      <w:pPr>
        <w:pStyle w:val="PreformattedText"/>
        <w:bidi w:val="0"/>
        <w:spacing w:before="0" w:after="0"/>
        <w:jc w:val="left"/>
        <w:rPr/>
      </w:pPr>
      <w:r>
        <w:rPr/>
        <w:t>8Vl3YLz6mLDewlQW9XHKYJKKYUjJkUii05JVVnwiha0/MStbmAF8ym2scwCsANpuHClVKIM1bel3</w:t>
      </w:r>
    </w:p>
    <w:p>
      <w:pPr>
        <w:pStyle w:val="PreformattedText"/>
        <w:bidi w:val="0"/>
        <w:spacing w:before="0" w:after="0"/>
        <w:jc w:val="left"/>
        <w:rPr/>
      </w:pPr>
      <w:r>
        <w:rPr/>
        <w:t>FuhuKgFt/wBiKYeqhoBxFENfMRDzCSgzyS1u2z3CtsxVgwy6D3EOfzep4RyLUQOA6M2QRkolbi1B</w:t>
      </w:r>
    </w:p>
    <w:p>
      <w:pPr>
        <w:pStyle w:val="PreformattedText"/>
        <w:bidi w:val="0"/>
        <w:spacing w:before="0" w:after="0"/>
        <w:jc w:val="left"/>
        <w:rPr/>
      </w:pPr>
      <w:r>
        <w:rPr/>
        <w:t>nAagroKrqAnUwU2R8SVbOvUZGLtWmVApjzLmxSij0tRmIYsXvMwqu+4CnUMvFxsxdiZrm47mq9HU</w:t>
      </w:r>
    </w:p>
    <w:p>
      <w:pPr>
        <w:pStyle w:val="PreformattedText"/>
        <w:bidi w:val="0"/>
        <w:spacing w:before="0" w:after="0"/>
        <w:jc w:val="left"/>
        <w:rPr/>
      </w:pPr>
      <w:r>
        <w:rPr/>
        <w:t>qXPbEQ9d2wkNRepdbNfOJdtCGW+ZYWQJL6DbAFWHLMEgtrDcCrE6heDLUoDNwl2X3FYANYiAioZJ</w:t>
      </w:r>
    </w:p>
    <w:p>
      <w:pPr>
        <w:pStyle w:val="PreformattedText"/>
        <w:bidi w:val="0"/>
        <w:spacing w:before="0" w:after="0"/>
        <w:jc w:val="left"/>
        <w:rPr/>
      </w:pPr>
      <w:r>
        <w:rPr/>
        <w:t>sPTMV4IS4hCmTGWo3DB3CbwViUH5ZYIUqZtojlmuTMOscyqWW1bMwYN28xrw0QDwDDf4QMZloWAs</w:t>
      </w:r>
    </w:p>
    <w:p>
      <w:pPr>
        <w:pStyle w:val="PreformattedText"/>
        <w:bidi w:val="0"/>
        <w:spacing w:before="0" w:after="0"/>
        <w:jc w:val="left"/>
        <w:rPr/>
      </w:pPr>
      <w:r>
        <w:rPr/>
        <w:t>ZIOXxKKCqGZY5uLBocw1gw73FzlcyrAtYIZFVzEvaLhQHO1xRBjmXWAXXuHAEGkW8K51FFJssB9G</w:t>
      </w:r>
    </w:p>
    <w:p>
      <w:pPr>
        <w:pStyle w:val="PreformattedText"/>
        <w:bidi w:val="0"/>
        <w:spacing w:before="0" w:after="0"/>
        <w:jc w:val="left"/>
        <w:rPr/>
      </w:pPr>
      <w:r>
        <w:rPr/>
        <w:t>42BGRgIYlukcLwReDcaYglrFVd4+FwCDaJrG49opDHEscIZ3qOQFV2s0ABrE0rtTg/EFpAhtAt0j</w:t>
      </w:r>
    </w:p>
    <w:p>
      <w:pPr>
        <w:pStyle w:val="PreformattedText"/>
        <w:bidi w:val="0"/>
        <w:spacing w:before="0" w:after="0"/>
        <w:jc w:val="left"/>
        <w:rPr/>
      </w:pPr>
      <w:r>
        <w:rPr/>
        <w:t>RW7mmmsRyCcQS4XyMDkFuDEWACxsa+yMQoq31AsttaqoiMSncXLNYZdtSsy4ufqKdP6nY9VLcJhL</w:t>
      </w:r>
    </w:p>
    <w:p>
      <w:pPr>
        <w:pStyle w:val="PreformattedText"/>
        <w:bidi w:val="0"/>
        <w:spacing w:before="0" w:after="0"/>
        <w:jc w:val="left"/>
        <w:rPr/>
      </w:pPr>
      <w:r>
        <w:rPr/>
        <w:t>lFaICginUERoQmoJ0kRQS9XEpsbjHxshhYrmCjyShN864gHFzRghZrZv+wUsKtC5SLUgcqkRFLHC</w:t>
      </w:r>
    </w:p>
    <w:p>
      <w:pPr>
        <w:pStyle w:val="PreformattedText"/>
        <w:bidi w:val="0"/>
        <w:spacing w:before="0" w:after="0"/>
        <w:jc w:val="left"/>
        <w:rPr/>
      </w:pPr>
      <w:r>
        <w:rPr/>
        <w:t>arqOQlhi46e4TAWRrlfELhsjFsHV1BcbBxDXsNO5fxfzMsc1GhaXFZZdeowp8mUFte25du/NSsaM</w:t>
      </w:r>
    </w:p>
    <w:p>
      <w:pPr>
        <w:pStyle w:val="PreformattedText"/>
        <w:bidi w:val="0"/>
        <w:spacing w:before="0" w:after="0"/>
        <w:jc w:val="left"/>
        <w:rPr/>
      </w:pPr>
      <w:r>
        <w:rPr/>
        <w:t>attu4Qlj4mnuLYy9XCttfHMwUX5lW2AiUyrzDibwiZzfZLS4HLgjK/Adw9uo0ir3fuNLpYzh94g1</w:t>
      </w:r>
    </w:p>
    <w:p>
      <w:pPr>
        <w:pStyle w:val="PreformattedText"/>
        <w:bidi w:val="0"/>
        <w:spacing w:before="0" w:after="0"/>
        <w:jc w:val="left"/>
        <w:rPr/>
      </w:pPr>
      <w:r>
        <w:rPr/>
        <w:t>z/6YxHXQLr0EXeCVPp/c5LhbqMQKnahDqpW95ZbK2eSiJlQmCnMEDY7YTEspt0LKC3krR1LLXTYm</w:t>
      </w:r>
    </w:p>
    <w:p>
      <w:pPr>
        <w:pStyle w:val="PreformattedText"/>
        <w:bidi w:val="0"/>
        <w:spacing w:before="0" w:after="0"/>
        <w:jc w:val="left"/>
        <w:rPr/>
      </w:pPr>
      <w:r>
        <w:rPr/>
        <w:t>6tKJonMj51ExSYBVOGGCp9BFuT8NBDQFcxxLpbKUoWcCZNK74qEg6WcPYlv0XGa4c/mLzaCYSoV+</w:t>
      </w:r>
    </w:p>
    <w:p>
      <w:pPr>
        <w:pStyle w:val="PreformattedText"/>
        <w:bidi w:val="0"/>
        <w:spacing w:before="0" w:after="0"/>
        <w:jc w:val="left"/>
        <w:rPr/>
      </w:pPr>
      <w:r>
        <w:rPr/>
        <w:t>gXWzLy5tYRYOdXOmCcLcj3KEZhGlxOP1OcCv3MChV7xbAkz7sEujykrZAQbZdjkO73KaRsuQC7Dd</w:t>
      </w:r>
    </w:p>
    <w:p>
      <w:pPr>
        <w:pStyle w:val="PreformattedText"/>
        <w:bidi w:val="0"/>
        <w:spacing w:before="0" w:after="0"/>
        <w:jc w:val="left"/>
        <w:rPr/>
      </w:pPr>
      <w:r>
        <w:rPr/>
        <w:t>JqnicMPtvHTkeetMderXizuvEFoWW9EYz3gDpypf4viDoIPlZ7xRYV1FoUoBly3YTLxXQE44Stjm</w:t>
      </w:r>
    </w:p>
    <w:p>
      <w:pPr>
        <w:pStyle w:val="PreformattedText"/>
        <w:bidi w:val="0"/>
        <w:spacing w:before="0" w:after="0"/>
        <w:jc w:val="left"/>
        <w:rPr/>
      </w:pPr>
      <w:r>
        <w:rPr/>
        <w:t>MvKKb4lOiLor2wsz9IS190y/aBKcr2tRP6UEO17VwLIHQTOsQvolhmUEtIOuL+IwV12GIrkruK9M</w:t>
      </w:r>
    </w:p>
    <w:p>
      <w:pPr>
        <w:pStyle w:val="PreformattedText"/>
        <w:bidi w:val="0"/>
        <w:spacing w:before="0" w:after="0"/>
        <w:jc w:val="left"/>
        <w:rPr/>
      </w:pPr>
      <w:r>
        <w:rPr/>
        <w:t>oKWYLVanLeZVq4bvUAW46p+JmFTyYEmWUMDxPHKP1RzgH45lKJTFVE+BDYAL/Mqa3WvpjeYgt7vg</w:t>
      </w:r>
    </w:p>
    <w:p>
      <w:pPr>
        <w:pStyle w:val="PreformattedText"/>
        <w:bidi w:val="0"/>
        <w:spacing w:before="0" w:after="0"/>
        <w:jc w:val="left"/>
        <w:rPr/>
      </w:pPr>
      <w:r>
        <w:rPr/>
        <w:t>mAJplKjPxBpeEmYdrK4qr2wo3AeleID2dMOk9Qtk9xMNYxELOucwTBWL1uAwuOPEyaNe+4DAWNlU</w:t>
      </w:r>
    </w:p>
    <w:p>
      <w:pPr>
        <w:pStyle w:val="PreformattedText"/>
        <w:bidi w:val="0"/>
        <w:spacing w:before="0" w:after="0"/>
        <w:jc w:val="left"/>
        <w:rPr/>
      </w:pPr>
      <w:r>
        <w:rPr/>
        <w:t>vlhaBO7h3LzMLairts7uXDJ6gm20Cw2P6ixIRW9yldhVw3se6g9ZwMLxNSeJ4j0M3qtyqxmtkWQF</w:t>
      </w:r>
    </w:p>
    <w:p>
      <w:pPr>
        <w:pStyle w:val="PreformattedText"/>
        <w:bidi w:val="0"/>
        <w:spacing w:before="0" w:after="0"/>
        <w:jc w:val="left"/>
        <w:rPr/>
      </w:pPr>
      <w:r>
        <w:rPr/>
        <w:t>32R7q5BsIAiomHuNgRtOntKs3hAyztOB0P8AYpADftib+QQFIKZZlAqlU2wGQffC48eKoVhdU0zH</w:t>
      </w:r>
    </w:p>
    <w:p>
      <w:pPr>
        <w:pStyle w:val="PreformattedText"/>
        <w:bidi w:val="0"/>
        <w:spacing w:before="0" w:after="0"/>
        <w:jc w:val="left"/>
        <w:rPr/>
      </w:pPr>
      <w:r>
        <w:rPr/>
        <w:t>wMWrCafjLg0QwVLNe6WVS+0OXCVSi2EBs+40VDwMAWbd8Reh8ZeUPJlDQSIUWb3GLM34iFDGqI50</w:t>
      </w:r>
    </w:p>
    <w:p>
      <w:pPr>
        <w:pStyle w:val="PreformattedText"/>
        <w:bidi w:val="0"/>
        <w:spacing w:before="0" w:after="0"/>
        <w:jc w:val="left"/>
        <w:rPr/>
      </w:pPr>
      <w:r>
        <w:rPr/>
        <w:t>FysUN0OeoXoY8DWYrBZ4GI1OCYAc/qclCAe2IL8cEAC/Msc2E0HK4BNJzHquyzRa+2BlNpd0wM0e</w:t>
      </w:r>
    </w:p>
    <w:p>
      <w:pPr>
        <w:pStyle w:val="PreformattedText"/>
        <w:bidi w:val="0"/>
        <w:spacing w:before="0" w:after="0"/>
        <w:jc w:val="left"/>
        <w:rPr/>
      </w:pPr>
      <w:r>
        <w:rPr/>
        <w:t>CB4BXbM2xvgYtpObuIWleiBivWUgVZS+41Sx6qMseJgBaS4LHkaMRqN9MS4F9WEHLGxgQH1+5YJM</w:t>
      </w:r>
    </w:p>
    <w:p>
      <w:pPr>
        <w:pStyle w:val="PreformattedText"/>
        <w:bidi w:val="0"/>
        <w:spacing w:before="0" w:after="0"/>
        <w:jc w:val="left"/>
        <w:rPr/>
      </w:pPr>
      <w:r>
        <w:rPr/>
        <w:t>mVfn/IaKmgLv0EFKe4NvmYyNg4ogIcAx3FwG1d3fcMEi3dBE4rLd8wjK1XcqDIzsjkA5GQz+4ZQ6</w:t>
      </w:r>
    </w:p>
    <w:p>
      <w:pPr>
        <w:pStyle w:val="PreformattedText"/>
        <w:bidi w:val="0"/>
        <w:spacing w:before="0" w:after="0"/>
        <w:jc w:val="left"/>
        <w:rPr/>
      </w:pPr>
      <w:r>
        <w:rPr/>
        <w:t>RkeUqBiZR2kOmw5VhAJ0cDAHNPJjl2DH4nKtfcaaSokUjzTHeBD9welfymTQpruKgN+EsnDHLTBZ</w:t>
      </w:r>
    </w:p>
    <w:p>
      <w:pPr>
        <w:pStyle w:val="PreformattedText"/>
        <w:bidi w:val="0"/>
        <w:spacing w:before="0" w:after="0"/>
        <w:jc w:val="left"/>
        <w:rPr/>
      </w:pPr>
      <w:r>
        <w:rPr/>
        <w:t>UCsNnuDQC3DaWTioWqJvFZlDF58yygxl2LaUZxjLEGz6mAjcAJkJSQrQLcR0hVhK7qriKS5jKuYT</w:t>
      </w:r>
    </w:p>
    <w:p>
      <w:pPr>
        <w:pStyle w:val="PreformattedText"/>
        <w:bidi w:val="0"/>
        <w:spacing w:before="0" w:after="0"/>
        <w:jc w:val="left"/>
        <w:rPr/>
      </w:pPr>
      <w:r>
        <w:rPr/>
        <w:t>oKh1ZPB1F9jDFYm3kgGzHFw6a+5wuNxear1ASXuWAGK4llkOL4mQYxza126IAUYS/PuIAlRvMqVA</w:t>
      </w:r>
    </w:p>
    <w:p>
      <w:pPr>
        <w:pStyle w:val="PreformattedText"/>
        <w:bidi w:val="0"/>
        <w:spacing w:before="0" w:after="0"/>
        <w:jc w:val="left"/>
        <w:rPr/>
      </w:pPr>
      <w:r>
        <w:rPr/>
        <w:t>DjGpgcB2xD0QLmdhfLDWUX1MOldKgJCR7hY2UJY2Mo6hbMGy4/SG0wfcoQ3SL+4pL+Kg/qDNiUhR</w:t>
      </w:r>
    </w:p>
    <w:p>
      <w:pPr>
        <w:pStyle w:val="PreformattedText"/>
        <w:bidi w:val="0"/>
        <w:spacing w:before="0" w:after="0"/>
        <w:jc w:val="left"/>
        <w:rPr/>
      </w:pPr>
      <w:r>
        <w:rPr/>
        <w:t>4XR9y+AtX2PhiDO57sHoMStE0za1XxFwIXoNwmnnpxEBZapg9y5gYDthGRWtrr4gspOr+0FN6PKt</w:t>
      </w:r>
    </w:p>
    <w:p>
      <w:pPr>
        <w:pStyle w:val="PreformattedText"/>
        <w:bidi w:val="0"/>
        <w:spacing w:before="0" w:after="0"/>
        <w:jc w:val="left"/>
        <w:rPr/>
      </w:pPr>
      <w:r>
        <w:rPr/>
        <w:t>SyUUuvEoeeY35hbWVeCchEqDbGx0csREQNpyk8Ns7X4lKCrzNn3FNFdlVFdxLUVol1FMW+Ca+IEE</w:t>
      </w:r>
    </w:p>
    <w:p>
      <w:pPr>
        <w:pStyle w:val="PreformattedText"/>
        <w:bidi w:val="0"/>
        <w:spacing w:before="0" w:after="0"/>
        <w:jc w:val="left"/>
        <w:rPr/>
      </w:pPr>
      <w:r>
        <w:rPr/>
        <w:t>wQMhgcfCVY6RXCC8qx/9hjssNUIz6aa5l/XQwCgc3j0TPMEyGdlgcqhEC+hoGPy/UsO01frLNZIy</w:t>
      </w:r>
    </w:p>
    <w:p>
      <w:pPr>
        <w:pStyle w:val="PreformattedText"/>
        <w:bidi w:val="0"/>
        <w:spacing w:before="0" w:after="0"/>
        <w:jc w:val="left"/>
        <w:rPr/>
      </w:pPr>
      <w:r>
        <w:rPr/>
        <w:t>dBYPlVksN3EaMH+xKnRLiKb8BwdXCjSfL5yUy3QM37mEzBNTO4tPfJLzcJ4VAbgbcZycQubi0uyP</w:t>
      </w:r>
    </w:p>
    <w:p>
      <w:pPr>
        <w:pStyle w:val="PreformattedText"/>
        <w:bidi w:val="0"/>
        <w:spacing w:before="0" w:after="0"/>
        <w:jc w:val="left"/>
        <w:rPr/>
      </w:pPr>
      <w:r>
        <w:rPr/>
        <w:t>qWzU9D+zbG+lBYRRJwW+w+IHSKC554hW3sC9CxWQlVzDYh7a1MsA8qqil+MbmHMLw5syWr8EWxRe</w:t>
      </w:r>
    </w:p>
    <w:p>
      <w:pPr>
        <w:pStyle w:val="PreformattedText"/>
        <w:bidi w:val="0"/>
        <w:spacing w:before="0" w:after="0"/>
        <w:jc w:val="left"/>
        <w:rPr/>
      </w:pPr>
      <w:r>
        <w:rPr/>
        <w:t>WELxctUP4iPMF8QZYxEQslM2hqkha2LCRpYXzM2A9GorQeZTniYziYDM0I4jqxjcV/crl0e4OpZ3</w:t>
      </w:r>
    </w:p>
    <w:p>
      <w:pPr>
        <w:pStyle w:val="PreformattedText"/>
        <w:bidi w:val="0"/>
        <w:spacing w:before="0" w:after="0"/>
        <w:jc w:val="left"/>
        <w:rPr/>
      </w:pPr>
      <w:r>
        <w:rPr/>
        <w:t>mlboyCl8Mvcr1qXuLEXkx7iVZNpKpkgR636mLTZKECvOJdLLUjDSe46jhb8QMDHXUs8iNl4MxYSo</w:t>
      </w:r>
    </w:p>
    <w:p>
      <w:pPr>
        <w:pStyle w:val="PreformattedText"/>
        <w:bidi w:val="0"/>
        <w:spacing w:before="0" w:after="0"/>
        <w:jc w:val="left"/>
        <w:rPr/>
      </w:pPr>
      <w:r>
        <w:rPr/>
        <w:t>Cm5Sa+oA8XcS3Z6Qaq8DrUFRc7YOt+kIA9dxQ6mG4bvQJgbyXuV2w6ICg+DKFwnUWim6SpyjC4rd</w:t>
      </w:r>
    </w:p>
    <w:p>
      <w:pPr>
        <w:pStyle w:val="PreformattedText"/>
        <w:bidi w:val="0"/>
        <w:spacing w:before="0" w:after="0"/>
        <w:jc w:val="left"/>
        <w:rPr/>
      </w:pPr>
      <w:r>
        <w:rPr/>
        <w:t>X8ygRy4YSzmtMIDAWRSj0BEO03MIHkRjQPBKT6a1ZGtJaekWSKihwwDurQketOiQP6jPC80NRvXH</w:t>
      </w:r>
    </w:p>
    <w:p>
      <w:pPr>
        <w:pStyle w:val="PreformattedText"/>
        <w:bidi w:val="0"/>
        <w:spacing w:before="0" w:after="0"/>
        <w:jc w:val="left"/>
        <w:rPr/>
      </w:pPr>
      <w:r>
        <w:rPr/>
        <w:t>FjUDLWmnlmyexJeAY05E3IOOPiGNk0Q1VUMzAE1RaO4ljCIrCzIsTmFefMuoBYmbJd42Swu3GMxN</w:t>
      </w:r>
    </w:p>
    <w:p>
      <w:pPr>
        <w:pStyle w:val="PreformattedText"/>
        <w:bidi w:val="0"/>
        <w:spacing w:before="0" w:after="0"/>
        <w:jc w:val="left"/>
        <w:rPr/>
      </w:pPr>
      <w:r>
        <w:rPr/>
        <w:t>iGEzT0qziFyLtYqqzBpjAVRlaiupzwRD9qbPMEO9XTEXRTe3UAWQyYgm33MwqSMwmRzBgtreoyyC</w:t>
      </w:r>
    </w:p>
    <w:p>
      <w:pPr>
        <w:pStyle w:val="PreformattedText"/>
        <w:bidi w:val="0"/>
        <w:spacing w:before="0" w:after="0"/>
        <w:jc w:val="left"/>
        <w:rPr/>
      </w:pPr>
      <w:r>
        <w:rPr/>
        <w:t>Yll8pkTlzE4vohbiI0czMS5dS2lrzOBGZLmoUu0YUoAe4XbQJzKRSIRIAGqq4USaWsQFQnI8wIwN</w:t>
      </w:r>
    </w:p>
    <w:p>
      <w:pPr>
        <w:pStyle w:val="PreformattedText"/>
        <w:bidi w:val="0"/>
        <w:spacing w:before="0" w:after="0"/>
        <w:jc w:val="left"/>
        <w:rPr/>
      </w:pPr>
      <w:r>
        <w:rPr/>
        <w:t>tZlsg+4GERKCrxmAFGs13GsmKbYmV1l6jiZfP/h9S8AjAYr3E2BpXPdeiMHFRgPfkhNDFZyxXLEw</w:t>
      </w:r>
    </w:p>
    <w:p>
      <w:pPr>
        <w:pStyle w:val="PreformattedText"/>
        <w:bidi w:val="0"/>
        <w:spacing w:before="0" w:after="0"/>
        <w:jc w:val="left"/>
        <w:rPr/>
      </w:pPr>
      <w:r>
        <w:rPr/>
        <w:t>Xh8wa6ITkfJUz9F1dXjiFS5LvqKUKRYRU6PcUUXNG8RuXcytKxTqWDUnEABUKt7gDbeiCNMPcsLK</w:t>
      </w:r>
    </w:p>
    <w:p>
      <w:pPr>
        <w:pStyle w:val="PreformattedText"/>
        <w:bidi w:val="0"/>
        <w:spacing w:before="0" w:after="0"/>
        <w:jc w:val="left"/>
        <w:rPr/>
      </w:pPr>
      <w:r>
        <w:rPr/>
        <w:t>uuotyfEUN/GDSzVlbjwXauZYoDFW1maU3UwQd5lgC/qBMVWcSxxGkzj4lUvj8zCpL5uE16KjoAW8</w:t>
      </w:r>
    </w:p>
    <w:p>
      <w:pPr>
        <w:pStyle w:val="PreformattedText"/>
        <w:bidi w:val="0"/>
        <w:spacing w:before="0" w:after="0"/>
        <w:jc w:val="left"/>
        <w:rPr/>
      </w:pPr>
      <w:r>
        <w:rPr/>
        <w:t>jcClleViDF3FxLDLuPuAWwmSCg6rHuMYMIAe1xCuasE0KUuWIXsStecdxAK6vmATAhANsbBGNEfE</w:t>
      </w:r>
    </w:p>
    <w:p>
      <w:pPr>
        <w:pStyle w:val="PreformattedText"/>
        <w:bidi w:val="0"/>
        <w:spacing w:before="0" w:after="0"/>
        <w:jc w:val="left"/>
        <w:rPr/>
      </w:pPr>
      <w:r>
        <w:rPr/>
        <w:t>s0S9KD7gi2jZcEAWqNBMqxTmNCDdIpJlwJbk30IajvmeuO4qNZIeNwlAFMOaaOcSilhcULLEAoC7</w:t>
      </w:r>
    </w:p>
    <w:p>
      <w:pPr>
        <w:pStyle w:val="PreformattedText"/>
        <w:bidi w:val="0"/>
        <w:spacing w:before="0" w:after="0"/>
        <w:jc w:val="left"/>
        <w:rPr/>
      </w:pPr>
      <w:r>
        <w:rPr/>
        <w:t>UK3XjTB6MoX+TVh3dC+9zOjN4fd/UQBK6yX24n1boPhiYgFnwmRLd0IrRPAMR7xldfmJWhGLS6mQ</w:t>
      </w:r>
    </w:p>
    <w:p>
      <w:pPr>
        <w:pStyle w:val="PreformattedText"/>
        <w:bidi w:val="0"/>
        <w:spacing w:before="0" w:after="0"/>
        <w:jc w:val="left"/>
        <w:rPr/>
      </w:pPr>
      <w:r>
        <w:rPr/>
        <w:t>sr24lcrjnLbGw1nsf5FuKMhgZWmNeXlGFruKEvvcGfVwHRpXHgnNLSi8vLNU1T2GGdYRedCAF+BY</w:t>
      </w:r>
    </w:p>
    <w:p>
      <w:pPr>
        <w:pStyle w:val="PreformattedText"/>
        <w:bidi w:val="0"/>
        <w:spacing w:before="0" w:after="0"/>
        <w:jc w:val="left"/>
        <w:rPr/>
      </w:pPr>
      <w:r>
        <w:rPr/>
        <w:t>7Mo4goqlcxxuHwKV1mqGX5bjNAf5CEW7VZYsMWZotqM6KQRS0Nosbc1cAfYTlkWjeWs3HNCDTSFt</w:t>
      </w:r>
    </w:p>
    <w:p>
      <w:pPr>
        <w:pStyle w:val="PreformattedText"/>
        <w:bidi w:val="0"/>
        <w:spacing w:before="0" w:after="0"/>
        <w:jc w:val="left"/>
        <w:rPr/>
      </w:pPr>
      <w:r>
        <w:rPr/>
        <w:t>YB7xiWwFlxoXizVjMqq03hdA4oo5lqGLWBvfJYZ5qBgj33ye38RcBEbdr/kcBs3YZb+ZhpERTJDI</w:t>
      </w:r>
    </w:p>
    <w:p>
      <w:pPr>
        <w:pStyle w:val="PreformattedText"/>
        <w:bidi w:val="0"/>
        <w:spacing w:before="0" w:after="0"/>
        <w:jc w:val="left"/>
        <w:rPr/>
      </w:pPr>
      <w:r>
        <w:rPr/>
        <w:t>cuXZGPNVICldWGKDFypMhDSiNPkNzNhiasXyU47U5IaT5vl7NXQF6IViwhly62q85xEqK0VrwHkT</w:t>
      </w:r>
    </w:p>
    <w:p>
      <w:pPr>
        <w:pStyle w:val="PreformattedText"/>
        <w:bidi w:val="0"/>
        <w:spacing w:before="0" w:after="0"/>
        <w:jc w:val="left"/>
        <w:rPr/>
      </w:pPr>
      <w:r>
        <w:rPr/>
        <w:t>6hjK4SwWw3wFE7eFJRcXeB0QDNMtcEOsgwqju2I2pBiNw0Eq+YRuKG4nMqbYgmBKKKqUhyLgQP8A</w:t>
      </w:r>
    </w:p>
    <w:p>
      <w:pPr>
        <w:pStyle w:val="PreformattedText"/>
        <w:bidi w:val="0"/>
        <w:spacing w:before="0" w:after="0"/>
        <w:jc w:val="left"/>
        <w:rPr/>
      </w:pPr>
      <w:r>
        <w:rPr/>
        <w:t>7OKbrzHlhHF1GnD4lWQPEaruYOYJzriHNLGr1F6u/E1ks8zGNnh3BXrTkPTC1NeIDycyvpZBj3bR</w:t>
      </w:r>
    </w:p>
    <w:p>
      <w:pPr>
        <w:pStyle w:val="PreformattedText"/>
        <w:bidi w:val="0"/>
        <w:spacing w:before="0" w:after="0"/>
        <w:jc w:val="left"/>
        <w:rPr/>
      </w:pPr>
      <w:r>
        <w:rPr/>
        <w:t>3IvSG4GFB2xbKgdYgHIYxHQtS4BBW4hU5jwREs+oXcUPGoItWBRE2uniNcP3Au0agboG4tMLGF4O</w:t>
      </w:r>
    </w:p>
    <w:p>
      <w:pPr>
        <w:pStyle w:val="PreformattedText"/>
        <w:bidi w:val="0"/>
        <w:spacing w:before="0" w:after="0"/>
        <w:jc w:val="left"/>
        <w:rPr/>
      </w:pPr>
      <w:r>
        <w:rPr/>
        <w:t>IwqMSxXeZD8mJzpTgY3Ng4i0PWrqNRbXqKEg8RbfghqYcS28sOSXsGk4ZkOQ06uIyoXviNKApupm</w:t>
      </w:r>
    </w:p>
    <w:p>
      <w:pPr>
        <w:pStyle w:val="PreformattedText"/>
        <w:bidi w:val="0"/>
        <w:spacing w:before="0" w:after="0"/>
        <w:jc w:val="left"/>
        <w:rPr/>
      </w:pPr>
      <w:r>
        <w:rPr/>
        <w:t>yl3ODviYBejVrKWNxEXcaz6ATMfJzjGpf+5olhczOghl9IEAEWyipYNK8MdhrrFsCoXoxLr3fXiC</w:t>
      </w:r>
    </w:p>
    <w:p>
      <w:pPr>
        <w:pStyle w:val="PreformattedText"/>
        <w:bidi w:val="0"/>
        <w:spacing w:before="0" w:after="0"/>
        <w:jc w:val="left"/>
        <w:rPr/>
      </w:pPr>
      <w:r>
        <w:rPr/>
        <w:t>BWnEylmz6iKKs4e4KVB1lj2wXJt9zeMcMx6ZRAWS8ajfIeSB1U5bjRI7uZYKHg7nMCOAWXnrgh0K</w:t>
      </w:r>
    </w:p>
    <w:p>
      <w:pPr>
        <w:pStyle w:val="PreformattedText"/>
        <w:bidi w:val="0"/>
        <w:spacing w:before="0" w:after="0"/>
        <w:jc w:val="left"/>
        <w:rPr/>
      </w:pPr>
      <w:r>
        <w:rPr/>
        <w:t>33xETN9i42VXckE8lSyQd9wIAsMYmYyHMKhZ9QEAzyQIumZtqhSdS7BTkYqgH3GghwYNVvmW86+E</w:t>
      </w:r>
    </w:p>
    <w:p>
      <w:pPr>
        <w:pStyle w:val="PreformattedText"/>
        <w:bidi w:val="0"/>
        <w:spacing w:before="0" w:after="0"/>
        <w:jc w:val="left"/>
        <w:rPr/>
      </w:pPr>
      <w:r>
        <w:rPr/>
        <w:t>fjAau4V29SpxiFro+4nkJSm4rUXePUsKIhnyhVkbx4iUBX8o3s7uIgvLxByNeJ/5ERVZ0QzBAKMs</w:t>
      </w:r>
    </w:p>
    <w:p>
      <w:pPr>
        <w:pStyle w:val="PreformattedText"/>
        <w:bidi w:val="0"/>
        <w:spacing w:before="0" w:after="0"/>
        <w:jc w:val="left"/>
        <w:rPr/>
      </w:pPr>
      <w:r>
        <w:rPr/>
        <w:t>4yAIqdRjUd1rXQEw5VycptVjDn2AHggRRL5riIyi6LyhzcbMeYuf/kriHgd+Ze2WclRJUJDBd75l</w:t>
      </w:r>
    </w:p>
    <w:p>
      <w:pPr>
        <w:pStyle w:val="PreformattedText"/>
        <w:bidi w:val="0"/>
        <w:spacing w:before="0" w:after="0"/>
        <w:jc w:val="left"/>
        <w:rPr/>
      </w:pPr>
      <w:r>
        <w:rPr/>
        <w:t>wdq4p2w6EqdXb9w1yPC4ogoC3PMc1K+OpSD1EODLwYNzQrFtxFtt9VOeQGgRCMMUvU3RTuIBiWq5</w:t>
      </w:r>
    </w:p>
    <w:p>
      <w:pPr>
        <w:pStyle w:val="PreformattedText"/>
        <w:bidi w:val="0"/>
        <w:spacing w:before="0" w:after="0"/>
        <w:jc w:val="left"/>
        <w:rPr/>
      </w:pPr>
      <w:r>
        <w:rPr/>
        <w:t>g45jN8x7A1GE2kxWdJRCWA4suBXk9kMOm2GjZvX9y8vsxLFulqCtiTmXmCW0S4GdX1AuqpUspVsv</w:t>
      </w:r>
    </w:p>
    <w:p>
      <w:pPr>
        <w:pStyle w:val="PreformattedText"/>
        <w:bidi w:val="0"/>
        <w:spacing w:before="0" w:after="0"/>
        <w:jc w:val="left"/>
        <w:rPr/>
      </w:pPr>
      <w:r>
        <w:rPr/>
        <w:t>A0+FzLFsDluKspfEtLCPhUrZMnYEqtzhh8C4sS0YzoIzXDijAfMbxPxvBfK8LaIGzqW6NGA7fMpn</w:t>
      </w:r>
    </w:p>
    <w:p>
      <w:pPr>
        <w:pStyle w:val="PreformattedText"/>
        <w:bidi w:val="0"/>
        <w:spacing w:before="0" w:after="0"/>
        <w:jc w:val="left"/>
        <w:rPr/>
      </w:pPr>
      <w:r>
        <w:rPr/>
        <w:t>sPu44GB9QBw+YmmjzxB0uniBXsOWFDA8xAQ8OovVWMEabsx2xCYv9owA8H5C5fqOUOrLT5Wxbmgu</w:t>
      </w:r>
    </w:p>
    <w:p>
      <w:pPr>
        <w:pStyle w:val="PreformattedText"/>
        <w:bidi w:val="0"/>
        <w:spacing w:before="0" w:after="0"/>
        <w:jc w:val="left"/>
        <w:rPr/>
      </w:pPr>
      <w:r>
        <w:rPr/>
        <w:t>a9HEoVwnUQJvcRQQP5lTV+VS0rhq1s4Mo2NQI88DP1HXKtvO7isEruv0hbF4HBArrHg/moom42yY</w:t>
      </w:r>
    </w:p>
    <w:p>
      <w:pPr>
        <w:pStyle w:val="PreformattedText"/>
        <w:bidi w:val="0"/>
        <w:spacing w:before="0" w:after="0"/>
        <w:jc w:val="left"/>
        <w:rPr/>
      </w:pPr>
      <w:r>
        <w:rPr/>
        <w:t>IUYX2+WMVDZaVhCBOSuoto2xWWPcVRkj0eA6uY7uvQFQWz0/USasqZ4BlaQpxhXxHVlq1ZyHNtcs</w:t>
      </w:r>
    </w:p>
    <w:p>
      <w:pPr>
        <w:pStyle w:val="PreformattedText"/>
        <w:bidi w:val="0"/>
        <w:spacing w:before="0" w:after="0"/>
        <w:jc w:val="left"/>
        <w:rPr/>
      </w:pPr>
      <w:r>
        <w:rPr/>
        <w:t>y6k9b9HloGKmaFABijohsJMFcnJWVKzSnEpTNt+F2hvOOIWQcjjDXGfxYwFOp3tmHVvOuIHQVuSm</w:t>
      </w:r>
    </w:p>
    <w:p>
      <w:pPr>
        <w:pStyle w:val="PreformattedText"/>
        <w:bidi w:val="0"/>
        <w:spacing w:before="0" w:after="0"/>
        <w:jc w:val="left"/>
        <w:rPr/>
      </w:pPr>
      <w:r>
        <w:rPr/>
        <w:t>yFcYg/zNpsR5QG3NvzFNlZQoLDpcPUOPMfLv8orqcsjpRlC2Gz3YV5iVMc0o53Qfh4xMBrayK/qn</w:t>
      </w:r>
    </w:p>
    <w:p>
      <w:pPr>
        <w:pStyle w:val="PreformattedText"/>
        <w:bidi w:val="0"/>
        <w:spacing w:before="0" w:after="0"/>
        <w:jc w:val="left"/>
        <w:rPr/>
      </w:pPr>
      <w:r>
        <w:rPr/>
        <w:t>8TZL/EWGzg2AeETJUIuHWLK5BT8l+YQYYWILFvBNEgBdcsMpNPqK7mQLla4ixTSrnbCqquRi2E+Z</w:t>
      </w:r>
    </w:p>
    <w:p>
      <w:pPr>
        <w:pStyle w:val="PreformattedText"/>
        <w:bidi w:val="0"/>
        <w:spacing w:before="0" w:after="0"/>
        <w:jc w:val="left"/>
        <w:rPr/>
      </w:pPr>
      <w:r>
        <w:rPr/>
        <w:t>dMU98E8JUTqcx8fmAIhwQHJzPSZx7TiVLMwOEAxzCqr9wAFpfE3qG0sw1KDnERYSyPGs+NzMmAro</w:t>
      </w:r>
    </w:p>
    <w:p>
      <w:pPr>
        <w:pStyle w:val="PreformattedText"/>
        <w:bidi w:val="0"/>
        <w:spacing w:before="0" w:after="0"/>
        <w:jc w:val="left"/>
        <w:rPr/>
      </w:pPr>
      <w:r>
        <w:rPr/>
        <w:t>qmJTUXlx7jaFgjTH7zN+ZmBNTfdlW4+YFT/gI0oGir5cviIaIyLPgmyVCNu8wIqAtpEsUEtsWYZj</w:t>
      </w:r>
    </w:p>
    <w:p>
      <w:pPr>
        <w:pStyle w:val="PreformattedText"/>
        <w:bidi w:val="0"/>
        <w:spacing w:before="0" w:after="0"/>
        <w:jc w:val="left"/>
        <w:rPr/>
      </w:pPr>
      <w:r>
        <w:rPr/>
        <w:t>hIUiqmZlsqWaoj4jUA9JincpVuaZgrTWMJE0F+MRA39pZgDfcVWPNyg1YFA4GGCp4MyKVHMdGQey</w:t>
      </w:r>
    </w:p>
    <w:p>
      <w:pPr>
        <w:pStyle w:val="PreformattedText"/>
        <w:bidi w:val="0"/>
        <w:spacing w:before="0" w:after="0"/>
        <w:jc w:val="left"/>
        <w:rPr/>
      </w:pPr>
      <w:r>
        <w:rPr/>
        <w:t>HUZZlWdMXHK+UZaHQZxIre9zD1ua3LNUBm6yQIBK1r7lcle7viHdFQvW4YgK9cy5idGZTNyTUVF3</w:t>
      </w:r>
    </w:p>
    <w:p>
      <w:pPr>
        <w:pStyle w:val="PreformattedText"/>
        <w:bidi w:val="0"/>
        <w:spacing w:before="0" w:after="0"/>
        <w:jc w:val="left"/>
        <w:rPr/>
      </w:pPr>
      <w:r>
        <w:rPr/>
        <w:t>d1M7psRzBqmgdymPFfXxEgmwNJlj3Pm43FrChseSkSc5uojGga8iJWqIsbc8NwLYHEEqH8S0ltsz</w:t>
      </w:r>
    </w:p>
    <w:p>
      <w:pPr>
        <w:pStyle w:val="PreformattedText"/>
        <w:bidi w:val="0"/>
        <w:spacing w:before="0" w:after="0"/>
        <w:jc w:val="left"/>
        <w:rPr/>
      </w:pPr>
      <w:r>
        <w:rPr/>
        <w:t>R3uW1CmDUUIgcMRROAwEIJyWXMYKvVxSEqYbiWjT3Ehzdo4iNWDhOZdcnxEqd54l3Nxtwxw7rM34</w:t>
      </w:r>
    </w:p>
    <w:p>
      <w:pPr>
        <w:pStyle w:val="PreformattedText"/>
        <w:bidi w:val="0"/>
        <w:spacing w:before="0" w:after="0"/>
        <w:jc w:val="left"/>
        <w:rPr/>
      </w:pPr>
      <w:r>
        <w:rPr/>
        <w:t>VlOYOy18QJgK/bGULpg8wdjS2dREnBcRdmC5XqLVlbQQuuuIlpGLxCSLygNnEtVb7gqzPIqUJp/c</w:t>
      </w:r>
    </w:p>
    <w:p>
      <w:pPr>
        <w:pStyle w:val="PreformattedText"/>
        <w:bidi w:val="0"/>
        <w:spacing w:before="0" w:after="0"/>
        <w:jc w:val="left"/>
        <w:rPr/>
      </w:pPr>
      <w:r>
        <w:rPr/>
        <w:t>Lx9pRUgTUSDp5h2KZzcrWrzAC/aA9UsAcwbWqmUvmDUsNDCNUf8AYSruoKdp+IudCjZN+4JLqmkY</w:t>
      </w:r>
    </w:p>
    <w:p>
      <w:pPr>
        <w:pStyle w:val="PreformattedText"/>
        <w:bidi w:val="0"/>
        <w:spacing w:before="0" w:after="0"/>
        <w:jc w:val="left"/>
        <w:rPr/>
      </w:pPr>
      <w:r>
        <w:rPr/>
        <w:t>x6l/Yc4WeoNmi1JlrktA+aiUNVN2lf8AiAgXQiw6YyjwYhoqC4a3ELeMbirbeOLgIVwzUWXXTZG2</w:t>
      </w:r>
    </w:p>
    <w:p>
      <w:pPr>
        <w:pStyle w:val="PreformattedText"/>
        <w:bidi w:val="0"/>
        <w:spacing w:before="0" w:after="0"/>
        <w:jc w:val="left"/>
        <w:rPr/>
      </w:pPr>
      <w:r>
        <w:rPr/>
        <w:t>WO0uPQC98x7h5qBu6dEqYXG6gxtDwQYLFVmZ0cdrEYjPcpRcA1YeIRjfG4sQc8nEIRdb5zM1XLFp</w:t>
      </w:r>
    </w:p>
    <w:p>
      <w:pPr>
        <w:pStyle w:val="PreformattedText"/>
        <w:bidi w:val="0"/>
        <w:spacing w:before="0" w:after="0"/>
        <w:jc w:val="left"/>
        <w:rPr/>
      </w:pPr>
      <w:r>
        <w:rPr/>
        <w:t>xfEpSrPkgV6mcGn3GNKPOINB34IKgeJ5lBiPYZiLFWt1Lyje5kGPZDKpBKuqxHUbLLzMvWKPD5jV</w:t>
      </w:r>
    </w:p>
    <w:p>
      <w:pPr>
        <w:pStyle w:val="PreformattedText"/>
        <w:bidi w:val="0"/>
        <w:spacing w:before="0" w:after="0"/>
        <w:jc w:val="left"/>
        <w:rPr/>
      </w:pPr>
      <w:r>
        <w:rPr/>
        <w:t>oOrYFXHuEm9PEA6gg0QQMIRHmmK1PgimCetBkhdiccCK1XlWbjFIWVh3GSsHmDOf6joxFZHMorMb</w:t>
      </w:r>
    </w:p>
    <w:p>
      <w:pPr>
        <w:pStyle w:val="PreformattedText"/>
        <w:bidi w:val="0"/>
        <w:spacing w:before="0" w:after="0"/>
        <w:jc w:val="left"/>
        <w:rPr/>
      </w:pPr>
      <w:r>
        <w:rPr/>
        <w:t>XiUleJtM+qOT9I9BuaQK9saL0Mr2sRZ4N/cOD4jhtw3rxRUcX9G5SoDUGuFe4Crlb7Ki6LP9gEXs</w:t>
      </w:r>
    </w:p>
    <w:p>
      <w:pPr>
        <w:pStyle w:val="PreformattedText"/>
        <w:bidi w:val="0"/>
        <w:spacing w:before="0" w:after="0"/>
        <w:jc w:val="left"/>
        <w:rPr/>
      </w:pPr>
      <w:r>
        <w:rPr/>
        <w:t>7ZdHltuZDb4MEVWQy1u/iK0SuKiGCDgrBqaXgHRFdif+pisqmrcsfKDT/sDAFbaz+5b6K4wUSya2</w:t>
      </w:r>
    </w:p>
    <w:p>
      <w:pPr>
        <w:pStyle w:val="PreformattedText"/>
        <w:bidi w:val="0"/>
        <w:spacing w:before="0" w:after="0"/>
        <w:jc w:val="left"/>
        <w:rPr/>
      </w:pPr>
      <w:r>
        <w:rPr/>
        <w:t>BN/EUcJNXXiJG6Gfu8RVNdoOZ/7xKbPDHuvxtL1aWerjXAC6clFNVGXXPtix9VY+/lM9pOUF0VkI</w:t>
      </w:r>
    </w:p>
    <w:p>
      <w:pPr>
        <w:pStyle w:val="PreformattedText"/>
        <w:bidi w:val="0"/>
        <w:spacing w:before="0" w:after="0"/>
        <w:jc w:val="left"/>
        <w:rPr/>
      </w:pPr>
      <w:r>
        <w:rPr/>
        <w:t>mxA6IYleoCco6Zjw0AJnA1qmSvmDawogaLNBibYWxcgAUab8mYGgHfJg8rIQu1rFGS9WgfcG+gYS</w:t>
      </w:r>
    </w:p>
    <w:p>
      <w:pPr>
        <w:pStyle w:val="PreformattedText"/>
        <w:bidi w:val="0"/>
        <w:spacing w:before="0" w:after="0"/>
        <w:jc w:val="left"/>
        <w:rPr/>
      </w:pPr>
      <w:r>
        <w:rPr/>
        <w:t>rV8WHxHtmMX5XMsKwpDL/wCxEaRICrETxYX5Vg7FNaN5d5MX58RvHukdHZEoJRk6rgiU1k4/WCZQ</w:t>
      </w:r>
    </w:p>
    <w:p>
      <w:pPr>
        <w:pStyle w:val="PreformattedText"/>
        <w:bidi w:val="0"/>
        <w:spacing w:before="0" w:after="0"/>
        <w:jc w:val="left"/>
        <w:rPr/>
      </w:pPr>
      <w:r>
        <w:rPr/>
        <w:t>cC1YAYlXt9xSnJFl+JRWQCgZUWkE18K5V3wZZfm1ouu8X37gsFAaytEF6RfqHiMY6FzIO5r+ZvHM</w:t>
      </w:r>
    </w:p>
    <w:p>
      <w:pPr>
        <w:pStyle w:val="PreformattedText"/>
        <w:bidi w:val="0"/>
        <w:spacing w:before="0" w:after="0"/>
        <w:jc w:val="left"/>
        <w:rPr/>
      </w:pPr>
      <w:r>
        <w:rPr/>
        <w:t>rMsf8lGDuGqg5yxMcuuphv8AhmkFViVckNJnRcFR5EVNPZALWs8yxpj3ljvuHOYOrZkZ1B3TG8FK</w:t>
      </w:r>
    </w:p>
    <w:p>
      <w:pPr>
        <w:pStyle w:val="PreformattedText"/>
        <w:bidi w:val="0"/>
        <w:spacing w:before="0" w:after="0"/>
        <w:jc w:val="left"/>
        <w:rPr/>
      </w:pPr>
      <w:r>
        <w:rPr/>
        <w:t>cnzGRK0ZPHmDducnk9/4lp+01/fURx6IltWnEV3g8cQoK3wxIXLB1ae2GC5uPa1cEdpVxEKQaIMA</w:t>
      </w:r>
    </w:p>
    <w:p>
      <w:pPr>
        <w:pStyle w:val="PreformattedText"/>
        <w:bidi w:val="0"/>
        <w:spacing w:before="0" w:after="0"/>
        <w:jc w:val="left"/>
        <w:rPr/>
      </w:pPr>
      <w:r>
        <w:rPr/>
        <w:t>D3L4JYXRpVRBlg4Ji4J45iKCOKVDig9v9Ss6FdywcEyOyuSBk9CytBpl8qhySsIivmUTbgHIT4RD</w:t>
      </w:r>
    </w:p>
    <w:p>
      <w:pPr>
        <w:pStyle w:val="PreformattedText"/>
        <w:bidi w:val="0"/>
        <w:spacing w:before="0" w:after="0"/>
        <w:jc w:val="left"/>
        <w:rPr/>
      </w:pPr>
      <w:r>
        <w:rPr/>
        <w:t>FzNudVS6l9VZHSRpG6jBhUlY5C61C6zWB7hDRrHmNPFCYlQFMJyPiFFIaBqFFHwVCwlnGZTH2IAK</w:t>
      </w:r>
    </w:p>
    <w:p>
      <w:pPr>
        <w:pStyle w:val="PreformattedText"/>
        <w:bidi w:val="0"/>
        <w:spacing w:before="0" w:after="0"/>
        <w:jc w:val="left"/>
        <w:rPr/>
      </w:pPr>
      <w:r>
        <w:rPr/>
        <w:t>45EBFGl2TOw2qNCED5cS+yPROQjw1LlVSXaa2zBRUhtTTVxi0SGCE/MTiWPcdAA6Ig26Jpqfl4EC</w:t>
      </w:r>
    </w:p>
    <w:p>
      <w:pPr>
        <w:pStyle w:val="PreformattedText"/>
        <w:bidi w:val="0"/>
        <w:spacing w:before="0" w:after="0"/>
        <w:jc w:val="left"/>
        <w:rPr/>
      </w:pPr>
      <w:r>
        <w:rPr/>
        <w:t>jReWFFJThrcQubXtC5OwWgsYdQYNpuY3sOoomO7zMV0LxBZuvtFKq9rczsr9RQshxUEutwUafziU</w:t>
      </w:r>
    </w:p>
    <w:p>
      <w:pPr>
        <w:pStyle w:val="PreformattedText"/>
        <w:bidi w:val="0"/>
        <w:spacing w:before="0" w:after="0"/>
        <w:jc w:val="left"/>
        <w:rPr/>
      </w:pPr>
      <w:r>
        <w:rPr/>
        <w:t>wPPcSVBvGYzK74gRbqcRK1EDJxkuoEeHEKrh85a2IDoqKheQgoGyYzrqGw3jqWJGvZMOtxVoLwSs</w:t>
      </w:r>
    </w:p>
    <w:p>
      <w:pPr>
        <w:pStyle w:val="PreformattedText"/>
        <w:bidi w:val="0"/>
        <w:spacing w:before="0" w:after="0"/>
        <w:jc w:val="left"/>
        <w:rPr/>
      </w:pPr>
      <w:r>
        <w:rPr/>
        <w:t>jbguPRDYFXqJg01CMvG9VM+Qqx2nEfAj3U/2ItAwLrnW2OQQyaDEFkFV2wD33FJABgmQmRqNkMkt</w:t>
      </w:r>
    </w:p>
    <w:p>
      <w:pPr>
        <w:pStyle w:val="PreformattedText"/>
        <w:bidi w:val="0"/>
        <w:spacing w:before="0" w:after="0"/>
        <w:jc w:val="left"/>
        <w:rPr/>
      </w:pPr>
      <w:r>
        <w:rPr/>
        <w:t>zkLMYZfAdWRzn73xKQge7zAQu05zEZZuZJ4Vv7ihZRCH1iFmkI6NSh2XumXJA3z2QOgLGLqPDFop</w:t>
      </w:r>
    </w:p>
    <w:p>
      <w:pPr>
        <w:pStyle w:val="PreformattedText"/>
        <w:bidi w:val="0"/>
        <w:spacing w:before="0" w:after="0"/>
        <w:jc w:val="left"/>
        <w:rPr/>
      </w:pPr>
      <w:r>
        <w:rPr/>
        <w:t>auA1MXzAAIMZijCvqO7ivBmbQ55hNHLMTPLHL33BucEppvqV1lOI6XlMJggHkWWqnySmMFma5MOZ</w:t>
      </w:r>
    </w:p>
    <w:p>
      <w:pPr>
        <w:pStyle w:val="PreformattedText"/>
        <w:bidi w:val="0"/>
        <w:spacing w:before="0" w:after="0"/>
        <w:jc w:val="left"/>
        <w:rPr/>
      </w:pPr>
      <w:r>
        <w:rPr/>
        <w:t>N1mkz1rAOH4hag6D/YIVQdwYaerExgm61haWzsgmhyytRpZ8R8syVFzYlTUPaRyAV5IzzmvUUqi0</w:t>
      </w:r>
    </w:p>
    <w:p>
      <w:pPr>
        <w:pStyle w:val="PreformattedText"/>
        <w:bidi w:val="0"/>
        <w:spacing w:before="0" w:after="0"/>
        <w:jc w:val="left"/>
        <w:rPr/>
      </w:pPr>
      <w:r>
        <w:rPr/>
        <w:t>HcGkDBqLBt38SzdAlrM0d4IR+uM5T7D+5cd7OfdIjgLab6xc8rIL/Ma1wlCsg3JpwBMrVg5b3Lak</w:t>
      </w:r>
    </w:p>
    <w:p>
      <w:pPr>
        <w:pStyle w:val="PreformattedText"/>
        <w:bidi w:val="0"/>
        <w:spacing w:before="0" w:after="0"/>
        <w:jc w:val="left"/>
        <w:rPr/>
      </w:pPr>
      <w:r>
        <w:rPr/>
        <w:t>W8QxB8rC8U68RDUCoIEhOCWAteKcQABGxMsrgY4vhMNVxXN9XKYFNNg9xsbrNAwwALHfGVlAEN8f</w:t>
      </w:r>
    </w:p>
    <w:p>
      <w:pPr>
        <w:pStyle w:val="PreformattedText"/>
        <w:bidi w:val="0"/>
        <w:spacing w:before="0" w:after="0"/>
        <w:jc w:val="left"/>
        <w:rPr/>
      </w:pPr>
      <w:r>
        <w:rPr/>
        <w:t>uCKDUYhHSwpW34gPQJkum4LkezAe5YS5AMF84igNXVba7m/ZTgsDXirMtznygSgvdCXKB/aK1pHA</w:t>
      </w:r>
    </w:p>
    <w:p>
      <w:pPr>
        <w:pStyle w:val="PreformattedText"/>
        <w:bidi w:val="0"/>
        <w:spacing w:before="0" w:after="0"/>
        <w:jc w:val="left"/>
        <w:rPr/>
      </w:pPr>
      <w:r>
        <w:rPr/>
        <w:t>Xl5lmm8/0MKLMAc2kvvWZLAX0FDPaEpqbNirlgiKx3gWKrAHKjky4PhjrvwOFavlssvmoIkCisFA</w:t>
      </w:r>
    </w:p>
    <w:p>
      <w:pPr>
        <w:pStyle w:val="PreformattedText"/>
        <w:bidi w:val="0"/>
        <w:spacing w:before="0" w:after="0"/>
        <w:jc w:val="left"/>
        <w:rPr/>
      </w:pPr>
      <w:r>
        <w:rPr/>
        <w:t>cApec48xlyoCitzjCfEEalLXVnkVv4hY1x3LbOcoe4kF3XtwRcbJdJt34GObuo+/hOl7MS0KoHxh</w:t>
      </w:r>
    </w:p>
    <w:p>
      <w:pPr>
        <w:pStyle w:val="PreformattedText"/>
        <w:bidi w:val="0"/>
        <w:spacing w:before="0" w:after="0"/>
        <w:jc w:val="left"/>
        <w:rPr/>
      </w:pPr>
      <w:r>
        <w:rPr/>
        <w:t>8qq+6ltC5xeK6I4LaVhgf8jnLhfLXcSVJeSnUG1AdvMCBPLFtQDeAtbtMta02WlZa7jLxXu9Mcm4</w:t>
      </w:r>
    </w:p>
    <w:p>
      <w:pPr>
        <w:pStyle w:val="PreformattedText"/>
        <w:bidi w:val="0"/>
        <w:spacing w:before="0" w:after="0"/>
        <w:jc w:val="left"/>
        <w:rPr/>
      </w:pPr>
      <w:r>
        <w:rPr/>
        <w:t>pFD8OCGbZSqgcvZiPirA24R02Z/jiIjZL1RV8zPccQ3Nfc7RxW1MdM852GqhsWwarcGmIdVDS3UB</w:t>
      </w:r>
    </w:p>
    <w:p>
      <w:pPr>
        <w:pStyle w:val="PreformattedText"/>
        <w:bidi w:val="0"/>
        <w:spacing w:before="0" w:after="0"/>
        <w:jc w:val="left"/>
        <w:rPr/>
      </w:pPr>
      <w:r>
        <w:rPr/>
        <w:t>w/E27gaUPCRdEdUMiPYzJ5imRmHLP/vMFwthV8RK8CHPILqVK30UzEG7b7OuSUugG23muIR4UtFj</w:t>
      </w:r>
    </w:p>
    <w:p>
      <w:pPr>
        <w:pStyle w:val="PreformattedText"/>
        <w:bidi w:val="0"/>
        <w:spacing w:before="0" w:after="0"/>
        <w:jc w:val="left"/>
        <w:rPr/>
      </w:pPr>
      <w:r>
        <w:rPr/>
        <w:t>8keOo7q5gst6rNQEUHi4Zv5iMLMOO5TFV9YTY37jXFfKUGiVGURhZ4Bli22LrcdMJMcgFDFxReyU</w:t>
      </w:r>
    </w:p>
    <w:p>
      <w:pPr>
        <w:pStyle w:val="PreformattedText"/>
        <w:bidi w:val="0"/>
        <w:spacing w:before="0" w:after="0"/>
        <w:jc w:val="left"/>
        <w:rPr/>
      </w:pPr>
      <w:r>
        <w:rPr/>
        <w:t>uo/VROUePEtIV4CIJ8GK2H05hC+IzIoezNwA3uE3I3gcyxoKzQXBlWxFcwolN7GVbq8/MTWr72pm</w:t>
      </w:r>
    </w:p>
    <w:p>
      <w:pPr>
        <w:pStyle w:val="PreformattedText"/>
        <w:bidi w:val="0"/>
        <w:spacing w:before="0" w:after="0"/>
        <w:jc w:val="left"/>
        <w:rPr/>
      </w:pPr>
      <w:r>
        <w:rPr/>
        <w:t>Ku5UTWLx3M4x64VDREVfzHGjhRuF1APEHKV1zCt1eC5UyGHTY0Aee5eKhwXHVjXbACRRwQOHywXE</w:t>
      </w:r>
    </w:p>
    <w:p>
      <w:pPr>
        <w:pStyle w:val="PreformattedText"/>
        <w:bidi w:val="0"/>
        <w:spacing w:before="0" w:after="0"/>
        <w:jc w:val="left"/>
        <w:rPr/>
      </w:pPr>
      <w:r>
        <w:rPr/>
        <w:t>avDmA6NvmKpgOuY5sTqXeWPEVbK+IqXZuVFq0RokKoVUF9Qi1rOjiYRfjEM6K8wuD8jL/J4zKMWF</w:t>
      </w:r>
    </w:p>
    <w:p>
      <w:pPr>
        <w:pStyle w:val="PreformattedText"/>
        <w:bidi w:val="0"/>
        <w:spacing w:before="0" w:after="0"/>
        <w:jc w:val="left"/>
        <w:rPr/>
      </w:pPr>
      <w:r>
        <w:rPr/>
        <w:t>6ICNt3UBSaXkhHJDchnB3Ob3g3EoFh53DCG9E5rhwRoMO4XIwdR6FMRy6cu6gaZbjI1cDHmFrRHW</w:t>
      </w:r>
    </w:p>
    <w:p>
      <w:pPr>
        <w:pStyle w:val="PreformattedText"/>
        <w:bidi w:val="0"/>
        <w:spacing w:before="0" w:after="0"/>
        <w:jc w:val="left"/>
        <w:rPr/>
      </w:pPr>
      <w:r>
        <w:rPr/>
        <w:t>vDcbNTQJfG6bXwQfBqWjREAQ+YQFPcbgDnMDgAaijzhDb2TSKCwXETb3vEz5axMHyKMC+PiHRwZd</w:t>
      </w:r>
    </w:p>
    <w:p>
      <w:pPr>
        <w:pStyle w:val="PreformattedText"/>
        <w:bidi w:val="0"/>
        <w:spacing w:before="0" w:after="0"/>
        <w:jc w:val="left"/>
        <w:rPr/>
      </w:pPr>
      <w:r>
        <w:rPr/>
        <w:t>fVdTISmF79wQbWqdeP8AsQIEGAcbeWXTs5Bh88LFRWOD9swwkpszXgg8kaiqx1KkEExaZjFDY4hc</w:t>
      </w:r>
    </w:p>
    <w:p>
      <w:pPr>
        <w:pStyle w:val="PreformattedText"/>
        <w:bidi w:val="0"/>
        <w:spacing w:before="0" w:after="0"/>
        <w:jc w:val="left"/>
        <w:rPr/>
      </w:pPr>
      <w:r>
        <w:rPr/>
        <w:t>ApjUEyK2uLHm3mB69QRWQV7l6q14JURtfdxTSG7glRd1KVIe7IPQzMWR41BrRl7JlKCEuYBiXkep</w:t>
      </w:r>
    </w:p>
    <w:p>
      <w:pPr>
        <w:pStyle w:val="PreformattedText"/>
        <w:bidi w:val="0"/>
        <w:spacing w:before="0" w:after="0"/>
        <w:jc w:val="left"/>
        <w:rPr/>
      </w:pPr>
      <w:r>
        <w:rPr/>
        <w:t>U+0MlSw6uZ6Lc5irMbHFe52L1ALqY416gAQx6jBWn9xv18Rn+iWYYeMXLKEIfIe5ad2dwKKjplK4</w:t>
      </w:r>
    </w:p>
    <w:p>
      <w:pPr>
        <w:pStyle w:val="PreformattedText"/>
        <w:bidi w:val="0"/>
        <w:spacing w:before="0" w:after="0"/>
        <w:jc w:val="left"/>
        <w:rPr/>
      </w:pPr>
      <w:r>
        <w:rPr/>
        <w:t>2XjNw9ii7lCAtVUxtcK34mRgH8y1AMcEIKuFv6lQUBl0iup6c0sYplr/ALMeLpivyynh82gJdxxy</w:t>
      </w:r>
    </w:p>
    <w:p>
      <w:pPr>
        <w:pStyle w:val="PreformattedText"/>
        <w:bidi w:val="0"/>
        <w:spacing w:before="0" w:after="0"/>
        <w:jc w:val="left"/>
        <w:rPr/>
      </w:pPr>
      <w:r>
        <w:rPr/>
        <w:t>x9qCMT30fgf2xk5IVR1TEBZt5omTgLKMl+KlUZI2KXELrLx2xuKRysit7DyOCOFUL8ZgtUW73icr</w:t>
      </w:r>
    </w:p>
    <w:p>
      <w:pPr>
        <w:pStyle w:val="PreformattedText"/>
        <w:bidi w:val="0"/>
        <w:spacing w:before="0" w:after="0"/>
        <w:jc w:val="left"/>
        <w:rPr/>
      </w:pPr>
      <w:r>
        <w:rPr/>
        <w:t>a8RihbzKF2nyannZzjXoU9YuoqdbuCG4ANDU7pr0FxUEBsOXxGmXZwrhi9ZhdMdTBdk/cud8pWVh</w:t>
      </w:r>
    </w:p>
    <w:p>
      <w:pPr>
        <w:pStyle w:val="PreformattedText"/>
        <w:bidi w:val="0"/>
        <w:spacing w:before="0" w:after="0"/>
        <w:jc w:val="left"/>
        <w:rPr/>
      </w:pPr>
      <w:r>
        <w:rPr/>
        <w:t>918QeFHGlUK8DHcurhFp5+ZQVsGGimuoKXtcrg8Euy3arMHtJUKYnyU4bSscgRVDYr2bM34nWtcq</w:t>
      </w:r>
    </w:p>
    <w:p>
      <w:pPr>
        <w:pStyle w:val="PreformattedText"/>
        <w:bidi w:val="0"/>
        <w:spacing w:before="0" w:after="0"/>
        <w:jc w:val="left"/>
        <w:rPr/>
      </w:pPr>
      <w:r>
        <w:rPr/>
        <w:t>2qVu2TqmYCtHvlB3RZfUApWFcl4lybOWsfc43rlvHY/PxEl40iNLVZODnniMBSh+q16LyUkFjbEh</w:t>
      </w:r>
    </w:p>
    <w:p>
      <w:pPr>
        <w:pStyle w:val="PreformattedText"/>
        <w:bidi w:val="0"/>
        <w:spacing w:before="0" w:after="0"/>
        <w:jc w:val="left"/>
        <w:rPr/>
      </w:pPr>
      <w:r>
        <w:rPr/>
        <w:t>Ax0S9Rk3zWobfa4o01cbpaQ8EDCjj4I+ZQA9X4/cTJQ2eYDoF37dyiFQoGvcBKw8hrzNmtbPwJoc</w:t>
      </w:r>
    </w:p>
    <w:p>
      <w:pPr>
        <w:pStyle w:val="PreformattedText"/>
        <w:bidi w:val="0"/>
        <w:spacing w:before="0" w:after="0"/>
        <w:jc w:val="left"/>
        <w:rPr/>
      </w:pPr>
      <w:r>
        <w:rPr/>
        <w:t>rlbbYlZ2L9kpAZGhH6luRQV2fUx/Oiw9jg9QnNaU8qnfzA4KDXVS9MJkxqY2KFPoYqrNaDD5JWxE</w:t>
      </w:r>
    </w:p>
    <w:p>
      <w:pPr>
        <w:pStyle w:val="PreformattedText"/>
        <w:bidi w:val="0"/>
        <w:spacing w:before="0" w:after="0"/>
        <w:jc w:val="left"/>
        <w:rPr/>
      </w:pPr>
      <w:r>
        <w:rPr/>
        <w:t>TCPETEF7JQThhfmbl9TjFUbEsB5iz5lDkuBDEUVRKHFzJmCcSpoqKKJQXcvqFq7DxKMXYSHbcMbC</w:t>
      </w:r>
    </w:p>
    <w:p>
      <w:pPr>
        <w:pStyle w:val="PreformattedText"/>
        <w:bidi w:val="0"/>
        <w:spacing w:before="0" w:after="0"/>
        <w:jc w:val="left"/>
        <w:rPr/>
      </w:pPr>
      <w:r>
        <w:rPr/>
        <w:t>Uc1A4YuOf4DHEGOFqJeWxmw5MShsjxBJZ3QzNo5vN7McPqPAcClm8cPmUhLEs/8AcxajQgnMq8xu</w:t>
      </w:r>
    </w:p>
    <w:p>
      <w:pPr>
        <w:pStyle w:val="PreformattedText"/>
        <w:bidi w:val="0"/>
        <w:spacing w:before="0" w:after="0"/>
        <w:jc w:val="left"/>
        <w:rPr/>
      </w:pPr>
      <w:r>
        <w:rPr/>
        <w:t>Qx3UuqjKxqWK4LUUkrNNy61DIJvxBzgNLwjbh9YJAAAnHMDyjyWJ4l8KjskTN/geYhQs8PEM4jXO</w:t>
      </w:r>
    </w:p>
    <w:p>
      <w:pPr>
        <w:pStyle w:val="PreformattedText"/>
        <w:bidi w:val="0"/>
        <w:spacing w:before="0" w:after="0"/>
        <w:jc w:val="left"/>
        <w:rPr/>
      </w:pPr>
      <w:r>
        <w:rPr/>
        <w:t>O4vki66gqywcRBYHKXgbn/jFKQA45gNsCt0RlYNh/iIqK5KVc2PDCzdgKzwyomeL3DbKkN9xFC8l</w:t>
      </w:r>
    </w:p>
    <w:p>
      <w:pPr>
        <w:pStyle w:val="PreformattedText"/>
        <w:bidi w:val="0"/>
        <w:spacing w:before="0" w:after="0"/>
        <w:jc w:val="left"/>
        <w:rPr/>
      </w:pPr>
      <w:r>
        <w:rPr/>
        <w:t>Mo1K7XuVhXnfUvtPpLdAlFWLIBoUfxAAkENIjWNRhv3vLFQEilvL1MFZ97lKAwq0maxL7K15iitj</w:t>
      </w:r>
    </w:p>
    <w:p>
      <w:pPr>
        <w:pStyle w:val="PreformattedText"/>
        <w:bidi w:val="0"/>
        <w:spacing w:before="0" w:after="0"/>
        <w:jc w:val="left"/>
        <w:rPr/>
      </w:pPr>
      <w:r>
        <w:rPr/>
        <w:t>qMImoFyKeRio1atQM7GppzFdLqCAd9buHnXStxsJbmAtQniOPccXL+XqMKigpWZYj2VC7RE7YtRP</w:t>
      </w:r>
    </w:p>
    <w:p>
      <w:pPr>
        <w:pStyle w:val="PreformattedText"/>
        <w:bidi w:val="0"/>
        <w:spacing w:before="0" w:after="0"/>
        <w:jc w:val="left"/>
        <w:rPr/>
      </w:pPr>
      <w:r>
        <w:rPr/>
        <w:t>BqUCyeIeKw4sYZFFnuAAlvDUEDVDnMUGETbc2riIqLLAQHJGtluoTYcMQCWLPzK7LfRHCytVC1U8</w:t>
      </w:r>
    </w:p>
    <w:p>
      <w:pPr>
        <w:pStyle w:val="PreformattedText"/>
        <w:bidi w:val="0"/>
        <w:spacing w:before="0" w:after="0"/>
        <w:jc w:val="left"/>
        <w:rPr/>
      </w:pPr>
      <w:r>
        <w:rPr/>
        <w:t>rZXQU4Y7VGUiDLaZl9UNqnBEoQ1nqu/MFKgVtj51FFWmwl5tY+obFQBtVwWccxCqgyN5IBQ1VRio</w:t>
      </w:r>
    </w:p>
    <w:p>
      <w:pPr>
        <w:pStyle w:val="PreformattedText"/>
        <w:bidi w:val="0"/>
        <w:spacing w:before="0" w:after="0"/>
        <w:jc w:val="left"/>
        <w:rPr/>
      </w:pPr>
      <w:r>
        <w:rPr/>
        <w:t>ZDycmPXUVaWs/czNOAXx7jUCFGmvwgLqf3uDhAFpdsKEWZervi4QINAtmJreoIswaLi1IIiqWveJ</w:t>
      </w:r>
    </w:p>
    <w:p>
      <w:pPr>
        <w:pStyle w:val="PreformattedText"/>
        <w:bidi w:val="0"/>
        <w:spacing w:before="0" w:after="0"/>
        <w:jc w:val="left"/>
        <w:rPr/>
      </w:pPr>
      <w:r>
        <w:rPr/>
        <w:t>pWXoitdz3A5W+WNpv0lQaMviWmF9LuaFDzUHemqzi4m2x2RqynshwIOAimAtG0lBWYTGLziJl1UA</w:t>
      </w:r>
    </w:p>
    <w:p>
      <w:pPr>
        <w:pStyle w:val="PreformattedText"/>
        <w:bidi w:val="0"/>
        <w:spacing w:before="0" w:after="0"/>
        <w:jc w:val="left"/>
        <w:rPr/>
      </w:pPr>
      <w:r>
        <w:rPr/>
        <w:t>q5QIv5IibgW5EIBcX1MoKoaUD/UG1WK+ZQ5LmItlxZXzGGZwy3bUE2Mt0Vur3BZWy6DiBvQcjUot</w:t>
      </w:r>
    </w:p>
    <w:p>
      <w:pPr>
        <w:pStyle w:val="PreformattedText"/>
        <w:bidi w:val="0"/>
        <w:spacing w:before="0" w:after="0"/>
        <w:jc w:val="left"/>
        <w:rPr/>
      </w:pPr>
      <w:r>
        <w:rPr/>
        <w:t>Fla2wgbNZsVFTlwIoPmJNnDB4KzM8MX9o9LTwPxFfuWCq5YKxqtW2oQqnnJuUwVbqbW2PLMriiLw</w:t>
      </w:r>
    </w:p>
    <w:p>
      <w:pPr>
        <w:pStyle w:val="PreformattedText"/>
        <w:bidi w:val="0"/>
        <w:spacing w:before="0" w:after="0"/>
        <w:jc w:val="left"/>
        <w:rPr/>
      </w:pPr>
      <w:r>
        <w:rPr/>
        <w:t>CuVYRyvRGwSj5iYIvxA8kGhzKAB7YYiVR5SUDZ1Bd2385lTN/KUECA4yS0QYXupS1QxwxAmDyLSX</w:t>
      </w:r>
    </w:p>
    <w:p>
      <w:pPr>
        <w:pStyle w:val="PreformattedText"/>
        <w:bidi w:val="0"/>
        <w:spacing w:before="0" w:after="0"/>
        <w:jc w:val="left"/>
        <w:rPr/>
      </w:pPr>
      <w:r>
        <w:rPr/>
        <w:t>Nkn2uFF8AMEqLG00LHOghisRmlW52x1GNQx3gGBfUp/ogPLpBfs4XxFGAQXkIiEV5lJmNbvwS4I8</w:t>
      </w:r>
    </w:p>
    <w:p>
      <w:pPr>
        <w:pStyle w:val="PreformattedText"/>
        <w:bidi w:val="0"/>
        <w:spacing w:before="0" w:after="0"/>
        <w:jc w:val="left"/>
        <w:rPr/>
      </w:pPr>
      <w:r>
        <w:rPr/>
        <w:t>2VvcVI34oNbgr5TJYGwMXllB5LlYMtWbsDlk1mMQvbJwoD5blaPqCPKt0CHbxACIoS2EDhWQdmKg</w:t>
      </w:r>
    </w:p>
    <w:p>
      <w:pPr>
        <w:pStyle w:val="PreformattedText"/>
        <w:bidi w:val="0"/>
        <w:spacing w:before="0" w:after="0"/>
        <w:jc w:val="left"/>
        <w:rPr/>
      </w:pPr>
      <w:r>
        <w:rPr/>
        <w:t>R3EIWkPFrLnFwUwJYoizygrxMAiabt+pk6PiyYRVbOD5HwR96FwHlFxNEQvDmxtq3MbgQlhZYC0e</w:t>
      </w:r>
    </w:p>
    <w:p>
      <w:pPr>
        <w:pStyle w:val="PreformattedText"/>
        <w:bidi w:val="0"/>
        <w:spacing w:before="0" w:after="0"/>
        <w:jc w:val="left"/>
        <w:rPr/>
      </w:pPr>
      <w:r>
        <w:rPr/>
        <w:t>WYQzLBYOK8r4PcW8lcrlYrHHkfmFMdSzJqHjERPVyeCIqNi0LoilrRp1R1ERsl2egjQLyJlt8E2C</w:t>
      </w:r>
    </w:p>
    <w:p>
      <w:pPr>
        <w:pStyle w:val="PreformattedText"/>
        <w:bidi w:val="0"/>
        <w:spacing w:before="0" w:after="0"/>
        <w:jc w:val="left"/>
        <w:rPr/>
      </w:pPr>
      <w:r>
        <w:rPr/>
        <w:t>xg0S1pu4vR0QvNamC9OPcBhTmM5vRKnY4th8Qcxw1qoBSlK9oT0HUwUmMkpZCsU8woJzoy+SKVd6</w:t>
      </w:r>
    </w:p>
    <w:p>
      <w:pPr>
        <w:pStyle w:val="PreformattedText"/>
        <w:bidi w:val="0"/>
        <w:spacing w:before="0" w:after="0"/>
        <w:jc w:val="left"/>
        <w:rPr/>
      </w:pPr>
      <w:r>
        <w:rPr/>
        <w:t>L9bGMRJrWId5dz8UP4KZwMSFvUSeJcvbYzLAAZhmgONeJctzCaumHdkd3cHaE/MfTfcXRInmlgWk</w:t>
      </w:r>
    </w:p>
    <w:p>
      <w:pPr>
        <w:pStyle w:val="PreformattedText"/>
        <w:bidi w:val="0"/>
        <w:spacing w:before="0" w:after="0"/>
        <w:jc w:val="left"/>
        <w:rPr/>
      </w:pPr>
      <w:r>
        <w:rPr/>
        <w:t>Ehox8H/5DAoco7gEpuXQM6sg1VatkfcFo7OB8O4MK0UtR+AxWQg1iGpq3HFQAqmU4FnRBgQLzBV9</w:t>
      </w:r>
    </w:p>
    <w:p>
      <w:pPr>
        <w:pStyle w:val="PreformattedText"/>
        <w:bidi w:val="0"/>
        <w:spacing w:before="0" w:after="0"/>
        <w:jc w:val="left"/>
        <w:rPr/>
      </w:pPr>
      <w:r>
        <w:rPr/>
        <w:t>GbQQ2EV1rdLUalvWJhM0xcQoivtDgoe0hUmrsJQ6SK3Z6JQpLGFJfRbFUssFdim5UeYUYuIa0TYM</w:t>
      </w:r>
    </w:p>
    <w:p>
      <w:pPr>
        <w:pStyle w:val="PreformattedText"/>
        <w:bidi w:val="0"/>
        <w:spacing w:before="0" w:after="0"/>
        <w:jc w:val="left"/>
        <w:rPr/>
      </w:pPr>
      <w:r>
        <w:rPr/>
        <w:t>qFBweJrgBs7n09QMFFI2gMvHOLRKJjrDUrolNpnK0deIAkSbL1CItcPEoABNN8RbhWPisM3slkyO</w:t>
      </w:r>
    </w:p>
    <w:p>
      <w:pPr>
        <w:pStyle w:val="PreformattedText"/>
        <w:bidi w:val="0"/>
        <w:spacing w:before="0" w:after="0"/>
        <w:jc w:val="left"/>
        <w:rPr/>
      </w:pPr>
      <w:r>
        <w:rPr/>
        <w:t>F1KYeUy3AbzrxGAscRJV71MqijxN1hrEAOQ63A8l92VCxv4gAxYGSWN4UMQbN3BBYc3FUzmr1MaF</w:t>
      </w:r>
    </w:p>
    <w:p>
      <w:pPr>
        <w:pStyle w:val="PreformattedText"/>
        <w:bidi w:val="0"/>
        <w:spacing w:before="0" w:after="0"/>
        <w:jc w:val="left"/>
        <w:rPr/>
      </w:pPr>
      <w:r>
        <w:rPr/>
        <w:t>vMJpIjATw4hygfTEZu0NEBUuxqFGhOYkWFTcIJDcrGNbilPcsaADK3F51TZ3CwJdEIEawLXSBRHS</w:t>
      </w:r>
    </w:p>
    <w:p>
      <w:pPr>
        <w:pStyle w:val="PreformattedText"/>
        <w:bidi w:val="0"/>
        <w:spacing w:before="0" w:after="0"/>
        <w:jc w:val="left"/>
        <w:rPr/>
      </w:pPr>
      <w:r>
        <w:rPr/>
        <w:t>2N2qOotpcZ5vMTgb7gUEZ7hNH4blFg1WmL49zQq3uB/oJucxBZjxHase4QUzupi27IPxLBrtc5VZ</w:t>
      </w:r>
    </w:p>
    <w:p>
      <w:pPr>
        <w:pStyle w:val="PreformattedText"/>
        <w:bidi w:val="0"/>
        <w:spacing w:before="0" w:after="0"/>
        <w:jc w:val="left"/>
        <w:rPr/>
      </w:pPr>
      <w:r>
        <w:rPr/>
        <w:t>X/ITjYqux8FxWUbnk+IPi4GkU5qtnueABLLAAUCtgMtaWnQOLfBB6DshL1jUpuZKpX3MgAFFiY6g</w:t>
      </w:r>
    </w:p>
    <w:p>
      <w:pPr>
        <w:pStyle w:val="PreformattedText"/>
        <w:bidi w:val="0"/>
        <w:spacing w:before="0" w:after="0"/>
        <w:jc w:val="left"/>
        <w:rPr/>
      </w:pPr>
      <w:r>
        <w:rPr/>
        <w:t>woAuj/ctsW22Qii+NRoj0oGis33XUCCFbu5bDXvE/FpqOt7djFbBQxXKNepaIZO42EGUGT+kVQYB</w:t>
      </w:r>
    </w:p>
    <w:p>
      <w:pPr>
        <w:pStyle w:val="PreformattedText"/>
        <w:bidi w:val="0"/>
        <w:spacing w:before="0" w:after="0"/>
        <w:jc w:val="left"/>
        <w:rPr/>
      </w:pPr>
      <w:r>
        <w:rPr/>
        <w:t>pB0LjjEEUnzE2J4vUbwBWHEpl3h8yuaveSFUi4pWvCVFZ9dylqIEDaRt/wCylO5tPolQwX3AsIBX</w:t>
      </w:r>
    </w:p>
    <w:p>
      <w:pPr>
        <w:pStyle w:val="PreformattedText"/>
        <w:bidi w:val="0"/>
        <w:spacing w:before="0" w:after="0"/>
        <w:jc w:val="left"/>
        <w:rPr/>
      </w:pPr>
      <w:r>
        <w:rPr/>
        <w:t>1EFWXMebiGXNy73hnS9McgaCgvuU4PHg9LmiL6IsZcMexFYFq+oYpY4D9sKoX/8AQ/yNG8rTZ52h</w:t>
      </w:r>
    </w:p>
    <w:p>
      <w:pPr>
        <w:pStyle w:val="PreformattedText"/>
        <w:bidi w:val="0"/>
        <w:spacing w:before="0" w:after="0"/>
        <w:jc w:val="left"/>
        <w:rPr/>
      </w:pPr>
      <w:r>
        <w:rPr/>
        <w:t>HGG3LBpF75iozpwS1cvOoLaQlCQK8sWg8zDnK9XMtC+iDgICr2X8oLCA+Z6ceIFQqyALOCdK/KoG</w:t>
      </w:r>
    </w:p>
    <w:p>
      <w:pPr>
        <w:pStyle w:val="PreformattedText"/>
        <w:bidi w:val="0"/>
        <w:spacing w:before="0" w:after="0"/>
        <w:jc w:val="left"/>
        <w:rPr/>
      </w:pPr>
      <w:r>
        <w:rPr/>
        <w:t>DB85hmULwVLUbrO27gp3ddRCGiq5zKSkbxxHU2+Ue2HpgHFWiqlzw9J38Sl7INrg9TstarXynPjm</w:t>
      </w:r>
    </w:p>
    <w:p>
      <w:pPr>
        <w:pStyle w:val="PreformattedText"/>
        <w:bidi w:val="0"/>
        <w:spacing w:before="0" w:after="0"/>
        <w:jc w:val="left"/>
        <w:rPr/>
      </w:pPr>
      <w:r>
        <w:rPr/>
        <w:t>CqaNoaGB+WYpsyUrUHQL9RggBgDQN0CDfmWxtClKyseCi8yiKnbl90n4lY1ua1UtVri+YXE8pApq</w:t>
      </w:r>
    </w:p>
    <w:p>
      <w:pPr>
        <w:pStyle w:val="PreformattedText"/>
        <w:bidi w:val="0"/>
        <w:spacing w:before="0" w:after="0"/>
        <w:jc w:val="left"/>
        <w:rPr/>
      </w:pPr>
      <w:r>
        <w:rPr/>
        <w:t>3lb9bioyaIdCmjt5leD4N4ol+YFFmvKFm8Ay+4uYCqJa51dK8XcD2PgaihjOMw9bOUMgazpZXSOh</w:t>
      </w:r>
    </w:p>
    <w:p>
      <w:pPr>
        <w:pStyle w:val="PreformattedText"/>
        <w:bidi w:val="0"/>
        <w:spacing w:before="0" w:after="0"/>
        <w:jc w:val="left"/>
        <w:rPr/>
      </w:pPr>
      <w:r>
        <w:rPr/>
        <w:t>Lag9q/iVYS5VdbbYH0UtvkoGMf1DmQLQ9mgOd+DqXyhpHvAXprN8Qu93TT9n8RgkSqTK37AgagAI</w:t>
      </w:r>
    </w:p>
    <w:p>
      <w:pPr>
        <w:pStyle w:val="PreformattedText"/>
        <w:bidi w:val="0"/>
        <w:spacing w:before="0" w:after="0"/>
        <w:jc w:val="left"/>
        <w:rPr/>
      </w:pPr>
      <w:r>
        <w:rPr/>
        <w:t>1nK/BA1LIoP4gKE2TnB+phBsFVdtQrltxxfiGhMtZ5g1lD5WKrVnvV7jLntsfoi4xpwCniOOgCvf</w:t>
      </w:r>
    </w:p>
    <w:p>
      <w:pPr>
        <w:pStyle w:val="PreformattedText"/>
        <w:bidi w:val="0"/>
        <w:spacing w:before="0" w:after="0"/>
        <w:jc w:val="left"/>
        <w:rPr/>
      </w:pPr>
      <w:r>
        <w:rPr/>
        <w:t>fRHVKnnfbNYywnCWrpZnivzq4y/KLX1KdRfNzHYseYNTJj1AKqKtsxdvQfk6YHSGUcPjuIXKpHCS</w:t>
      </w:r>
    </w:p>
    <w:p>
      <w:pPr>
        <w:pStyle w:val="PreformattedText"/>
        <w:bidi w:val="0"/>
        <w:spacing w:before="0" w:after="0"/>
        <w:jc w:val="left"/>
        <w:rPr/>
      </w:pPr>
      <w:r>
        <w:rPr/>
        <w:t>okb4iDhxGsOEO0HWYq3Hi3UrfREpTDCvkwIwww5MwvopmJcrkygyQx8MvqdkIb26Ybkb6giDfqDE</w:t>
      </w:r>
    </w:p>
    <w:p>
      <w:pPr>
        <w:pStyle w:val="PreformattedText"/>
        <w:bidi w:val="0"/>
        <w:spacing w:before="0" w:after="0"/>
        <w:jc w:val="left"/>
        <w:rPr/>
      </w:pPr>
      <w:r>
        <w:rPr/>
        <w:t>K2a4IFQTPJFPJKaziGZ+42tQKomQNJRJo2m4HVhngZQqo+e4IQ8X4H2EEMUz+P4+ErUJXC7PZHDb</w:t>
      </w:r>
    </w:p>
    <w:p>
      <w:pPr>
        <w:pStyle w:val="PreformattedText"/>
        <w:bidi w:val="0"/>
        <w:spacing w:before="0" w:after="0"/>
        <w:jc w:val="left"/>
        <w:rPr/>
      </w:pPr>
      <w:r>
        <w:rPr/>
        <w:t>DSMHFnoqU9w+eZgB8GYFQwisbVpCLBFL8TPJVUqXl5n4lg5W+4Cve8aIlylLVu44y41w+IYHKhaS</w:t>
      </w:r>
    </w:p>
    <w:p>
      <w:pPr>
        <w:pStyle w:val="PreformattedText"/>
        <w:bidi w:val="0"/>
        <w:spacing w:before="0" w:after="0"/>
        <w:jc w:val="left"/>
        <w:rPr/>
      </w:pPr>
      <w:r>
        <w:rPr/>
        <w:t>X8juncEARt4YDKl3vUTEPNUV85lCK8h4/qUioX5g9y2fDLekaDqAPie5YAUrcIcM9xAbfIoZmbGn</w:t>
      </w:r>
    </w:p>
    <w:p>
      <w:pPr>
        <w:pStyle w:val="PreformattedText"/>
        <w:bidi w:val="0"/>
        <w:spacing w:before="0" w:after="0"/>
        <w:jc w:val="left"/>
        <w:rPr/>
      </w:pPr>
      <w:r>
        <w:rPr/>
        <w:t>mapLxcQAiBCqg0MuCZqWaCLC3FGiF5eUNAHfCwKKN9QNyKTRMwaeiCBU6Fh8jwBHUCr1BUXuWGEX</w:t>
      </w:r>
    </w:p>
    <w:p>
      <w:pPr>
        <w:pStyle w:val="PreformattedText"/>
        <w:bidi w:val="0"/>
        <w:spacing w:before="0" w:after="0"/>
        <w:jc w:val="left"/>
        <w:rPr/>
      </w:pPr>
      <w:r>
        <w:rPr/>
        <w:t>HQAychKtF8sw0fKQr2N33LzWEJFr+oIDSmIFafMK1zBWSpQWpcwelu+I0EiFVWNXAIUGM1UzcRqo</w:t>
      </w:r>
    </w:p>
    <w:p>
      <w:pPr>
        <w:pStyle w:val="PreformattedText"/>
        <w:bidi w:val="0"/>
        <w:spacing w:before="0" w:after="0"/>
        <w:jc w:val="left"/>
        <w:rPr/>
      </w:pPr>
      <w:r>
        <w:rPr/>
        <w:t>wWKcIS9BFlWG5QOYAV14jt2ehCcLxsZwj+kFLge4oKBxiDbEfM2jjUJdPRxMmkOpaLkrbS7R1UqZ</w:t>
      </w:r>
    </w:p>
    <w:p>
      <w:pPr>
        <w:pStyle w:val="PreformattedText"/>
        <w:bidi w:val="0"/>
        <w:spacing w:before="0" w:after="0"/>
        <w:jc w:val="left"/>
        <w:rPr/>
      </w:pPr>
      <w:r>
        <w:rPr/>
        <w:t>5ZZi/UqkC5aw9wRBChp8MRrUBl5hq0lZWeJU51Xs+JhSi4FGKhbVQ3SvUQRE3EaQB0W2+cwA0Irn</w:t>
      </w:r>
    </w:p>
    <w:p>
      <w:pPr>
        <w:pStyle w:val="PreformattedText"/>
        <w:bidi w:val="0"/>
        <w:spacing w:before="0" w:after="0"/>
        <w:jc w:val="left"/>
        <w:rPr/>
      </w:pPr>
      <w:r>
        <w:rPr/>
        <w:t>w8SiKFldf9lkMDkTFQTosMGKzxKx5FjrS/caXUiiXZNtet3jmUPTbDuUo5GAZggddRcg+Zkp04qA</w:t>
      </w:r>
    </w:p>
    <w:p>
      <w:pPr>
        <w:pStyle w:val="PreformattedText"/>
        <w:bidi w:val="0"/>
        <w:spacing w:before="0" w:after="0"/>
        <w:jc w:val="left"/>
        <w:rPr/>
      </w:pPr>
      <w:r>
        <w:rPr/>
        <w:t>aLGqlB5lQQxcEJa4ljnGLZcc3fcoAMm8SjlQ7qUGLgrKBz0loCjnxCtjsuYa5KlQDuWO31EuEUgY</w:t>
      </w:r>
    </w:p>
    <w:p>
      <w:pPr>
        <w:pStyle w:val="PreformattedText"/>
        <w:bidi w:val="0"/>
        <w:spacing w:before="0" w:after="0"/>
        <w:jc w:val="left"/>
        <w:rPr/>
      </w:pPr>
      <w:r>
        <w:rPr/>
        <w:t>9zHLzO2I4Jpu/c0TkiohzNw81GSFiL4NQrjUG/8AIhtftP0gS66KH7ly0ezJi4RRgU4K7joGI3nd</w:t>
      </w:r>
    </w:p>
    <w:p>
      <w:pPr>
        <w:pStyle w:val="PreformattedText"/>
        <w:bidi w:val="0"/>
        <w:spacing w:before="0" w:after="0"/>
        <w:jc w:val="left"/>
        <w:rPr/>
      </w:pPr>
      <w:r>
        <w:rPr/>
        <w:t>qfURbvcB93+It1owSbYnm6fEQ5F6uUbHfqDGsi+0wu410VUAvOvyhZoPUzVZSqqw+ZdSA+ISqV95</w:t>
      </w:r>
    </w:p>
    <w:p>
      <w:pPr>
        <w:pStyle w:val="PreformattedText"/>
        <w:bidi w:val="0"/>
        <w:spacing w:before="0" w:after="0"/>
        <w:jc w:val="left"/>
        <w:rPr/>
      </w:pPr>
      <w:r>
        <w:rPr/>
        <w:t>gtUK6DUTdXp5cwA0uWcESmrPnMVVhji4Kgtq+4I50OHEKVRsrLLXPRtMqXtwYt09jUTbBQgDDYyn</w:t>
      </w:r>
    </w:p>
    <w:p>
      <w:pPr>
        <w:pStyle w:val="PreformattedText"/>
        <w:bidi w:val="0"/>
        <w:spacing w:before="0" w:after="0"/>
        <w:jc w:val="left"/>
        <w:rPr/>
      </w:pPr>
      <w:r>
        <w:rPr/>
        <w:t>S9zPspjCJwnBzqF+gd5IWnN3y8YjduG6wMPctBWAnQqBmEWGRATkpc3Wq27jBIoRJQaijRE8NeKx</w:t>
      </w:r>
    </w:p>
    <w:p>
      <w:pPr>
        <w:pStyle w:val="PreformattedText"/>
        <w:bidi w:val="0"/>
        <w:spacing w:before="0" w:after="0"/>
        <w:jc w:val="left"/>
        <w:rPr/>
      </w:pPr>
      <w:r>
        <w:rPr/>
        <w:t>IVRl3K0a02hwTQruodg4AEAIIFsJZDgG0BiXNYgEqDJh3weJaPLWDI2byWt23G4Nl6AfTvxGAAdW</w:t>
      </w:r>
    </w:p>
    <w:p>
      <w:pPr>
        <w:pStyle w:val="PreformattedText"/>
        <w:bidi w:val="0"/>
        <w:spacing w:before="0" w:after="0"/>
        <w:jc w:val="left"/>
        <w:rPr/>
      </w:pPr>
      <w:r>
        <w:rPr/>
        <w:t>R0B4u4LxtbNHqHIRKGnZkyQm2NkZvxdfiNhZyxAICUfESqrzW4+B4DXL+qmj61TwQk6DrdHH9oEG</w:t>
      </w:r>
    </w:p>
    <w:p>
      <w:pPr>
        <w:pStyle w:val="PreformattedText"/>
        <w:bidi w:val="0"/>
        <w:spacing w:before="0" w:after="0"/>
        <w:jc w:val="left"/>
        <w:rPr/>
      </w:pPr>
      <w:r>
        <w:rPr/>
        <w:t>Bq1r3OSCqOB5lMMcGTX+wLf8WH/EWTE5awfo/MyR2E2+VjpQgX0PuOQAw0StMgvE7HuYK68oauMu</w:t>
      </w:r>
    </w:p>
    <w:p>
      <w:pPr>
        <w:pStyle w:val="PreformattedText"/>
        <w:bidi w:val="0"/>
        <w:spacing w:before="0" w:after="0"/>
        <w:jc w:val="left"/>
        <w:rPr/>
      </w:pPr>
      <w:r>
        <w:rPr/>
        <w:t>FDdw25Y75PiAhXcBonDxjUxz6czDwc1AOinEW6vzF59Aqt8OYjcriX83EqJmJiFqziUPmMzxLOWi</w:t>
      </w:r>
    </w:p>
    <w:p>
      <w:pPr>
        <w:pStyle w:val="PreformattedText"/>
        <w:bidi w:val="0"/>
        <w:spacing w:before="0" w:after="0"/>
        <w:jc w:val="left"/>
        <w:rPr/>
      </w:pPr>
      <w:r>
        <w:rPr/>
        <w:t>BsblfDnqCMsM8ys3No7fUfpB7tl23JAQp41HiqBaSELMD7gu3mobiiFKAY+2wlWC9LKOcxg2QaOE</w:t>
      </w:r>
    </w:p>
    <w:p>
      <w:pPr>
        <w:pStyle w:val="PreformattedText"/>
        <w:bidi w:val="0"/>
        <w:spacing w:before="0" w:after="0"/>
        <w:jc w:val="left"/>
        <w:rPr/>
      </w:pPr>
      <w:r>
        <w:rPr/>
        <w:t>8mHeYyzfKUw1pQ1EN5lckIEw15wAM6ZA0np4mLQKsxeOXpi+kNtR8f5LhWwL5gxyuDCs6xiuQcL4</w:t>
      </w:r>
    </w:p>
    <w:p>
      <w:pPr>
        <w:pStyle w:val="PreformattedText"/>
        <w:bidi w:val="0"/>
        <w:spacing w:before="0" w:after="0"/>
        <w:jc w:val="left"/>
        <w:rPr/>
      </w:pPr>
      <w:r>
        <w:rPr/>
        <w:t>jewVzEIueaNeYwqfNQJThu2oFRB7yRYvyKgYMWaTiAabN2PcEo2cF5qMgnWQuC4JxlIra0N0cTCg</w:t>
      </w:r>
    </w:p>
    <w:p>
      <w:pPr>
        <w:pStyle w:val="PreformattedText"/>
        <w:bidi w:val="0"/>
        <w:spacing w:before="0" w:after="0"/>
        <w:jc w:val="left"/>
        <w:rPr/>
      </w:pPr>
      <w:r>
        <w:rPr/>
        <w:t>aap+GGBjih+oQqpa4E2BXEzbV8PUMoyKLInAV2BHsUauYtx1hJd0RvseY/OaXupnt9QtTFuoKStr</w:t>
      </w:r>
    </w:p>
    <w:p>
      <w:pPr>
        <w:pStyle w:val="PreformattedText"/>
        <w:bidi w:val="0"/>
        <w:spacing w:before="0" w:after="0"/>
        <w:jc w:val="left"/>
        <w:rPr/>
      </w:pPr>
      <w:r>
        <w:rPr/>
        <w:t>sitDJ9Sigq5gAQ286iGGHb1Lk9jdQZaXCwVwLqNoVrbNQcHphONBcNe/MzdeItBf3BajQXiFkh1C</w:t>
      </w:r>
    </w:p>
    <w:p>
      <w:pPr>
        <w:pStyle w:val="PreformattedText"/>
        <w:bidi w:val="0"/>
        <w:spacing w:before="0" w:after="0"/>
        <w:jc w:val="left"/>
        <w:rPr/>
      </w:pPr>
      <w:r>
        <w:rPr/>
        <w:t>bPxElDW3qVq6I7ZD0YhXmuTTKWdQfZevEdXa5j6DbTuIg4Yc/cPiI5MzYWaMSxZA1cMawHtEqQcr</w:t>
      </w:r>
    </w:p>
    <w:p>
      <w:pPr>
        <w:pStyle w:val="PreformattedText"/>
        <w:bidi w:val="0"/>
        <w:spacing w:before="0" w:after="0"/>
        <w:jc w:val="left"/>
        <w:rPr/>
      </w:pPr>
      <w:r>
        <w:rPr/>
        <w:t>DZFHMrwC/cdABZwTPIKdks8rzUJTt5f+wKqhXmff/EUBnQqK2I7OIyLt5gcEbzaVYmmFRdMupcAC</w:t>
      </w:r>
    </w:p>
    <w:p>
      <w:pPr>
        <w:pStyle w:val="PreformattedText"/>
        <w:bidi w:val="0"/>
        <w:spacing w:before="0" w:after="0"/>
        <w:jc w:val="left"/>
        <w:rPr/>
      </w:pPr>
      <w:r>
        <w:rPr/>
        <w:t>h/UJmZRty/bLTnG2hCJawtve/iX24eA4vqBYGUDJ3NmBfkg9Qfh8wrZpsq0dsAIy7Jt3CJGFk5V7</w:t>
      </w:r>
    </w:p>
    <w:p>
      <w:pPr>
        <w:pStyle w:val="PreformattedText"/>
        <w:bidi w:val="0"/>
        <w:spacing w:before="0" w:after="0"/>
        <w:jc w:val="left"/>
        <w:rPr/>
      </w:pPr>
      <w:r>
        <w:rPr/>
        <w:t>gfHCDrzM1XS1dEI1YMXFilVoueNTF6t3zWP5QTaurVh8PmUhDeuIZzHpuH2r9lRcYew1AZYFutss</w:t>
      </w:r>
    </w:p>
    <w:p>
      <w:pPr>
        <w:pStyle w:val="PreformattedText"/>
        <w:bidi w:val="0"/>
        <w:spacing w:before="0" w:after="0"/>
        <w:jc w:val="left"/>
        <w:rPr/>
      </w:pPr>
      <w:r>
        <w:rPr/>
        <w:t>LRrJUu90R6L43OEzEBoUaLQhTB3eYjbhxEcCh8ypt3u5SLTTvcPMUcVMoLqZ0WtwBwvMFLdniLOn</w:t>
      </w:r>
    </w:p>
    <w:p>
      <w:pPr>
        <w:pStyle w:val="PreformattedText"/>
        <w:bidi w:val="0"/>
        <w:spacing w:before="0" w:after="0"/>
        <w:jc w:val="left"/>
        <w:rPr/>
      </w:pPr>
      <w:r>
        <w:rPr/>
        <w:t>cvInEv3CxbVbgrsrph4G8ype4xTln4hqDPEDFM3pqXZY1L7S2AfEMCFe5UWt24JziC2vzLYsd7qK</w:t>
      </w:r>
    </w:p>
    <w:p>
      <w:pPr>
        <w:pStyle w:val="PreformattedText"/>
        <w:bidi w:val="0"/>
        <w:spacing w:before="0" w:after="0"/>
        <w:jc w:val="left"/>
        <w:rPr/>
      </w:pPr>
      <w:r>
        <w:rPr/>
        <w:t>MF19yu0fUXovysqobvwamLhl5uAMseqlmifLPIGOpxfMbTTiBZQvUwRkcrgjYaHmN7GdBWXQ6gdK</w:t>
      </w:r>
    </w:p>
    <w:p>
      <w:pPr>
        <w:pStyle w:val="PreformattedText"/>
        <w:bidi w:val="0"/>
        <w:spacing w:before="0" w:after="0"/>
        <w:jc w:val="left"/>
        <w:rPr/>
      </w:pPr>
      <w:r>
        <w:rPr/>
        <w:t>fuCWVv4guRhjLY0vJdZp41BdVR2NQ2X3Em+oyuzoFVzGosWsSW6KWCvbY2oImC7cAX9xtb4zYimB</w:t>
      </w:r>
    </w:p>
    <w:p>
      <w:pPr>
        <w:pStyle w:val="PreformattedText"/>
        <w:bidi w:val="0"/>
        <w:spacing w:before="0" w:after="0"/>
        <w:jc w:val="left"/>
        <w:rPr/>
      </w:pPr>
      <w:r>
        <w:rPr/>
        <w:t>dCFLoLU1Y8S1MREcTDs3rrUMIKFcyQdctdRIOzFMyFbQ08wCffHPqPzcciZLEt/AlOYF8IRMjWp8</w:t>
      </w:r>
    </w:p>
    <w:p>
      <w:pPr>
        <w:pStyle w:val="PreformattedText"/>
        <w:bidi w:val="0"/>
        <w:spacing w:before="0" w:after="0"/>
        <w:jc w:val="left"/>
        <w:rPr/>
      </w:pPr>
      <w:r>
        <w:rPr/>
        <w:t>QDm9hm9fGWZv5HLc8WxLs4airmwAKS0vWXNAiAds6ea3KMcCqV43QgobcxACFW23QmUvvsUqni4r</w:t>
      </w:r>
    </w:p>
    <w:p>
      <w:pPr>
        <w:pStyle w:val="PreformattedText"/>
        <w:bidi w:val="0"/>
        <w:spacing w:before="0" w:after="0"/>
        <w:jc w:val="left"/>
        <w:rPr/>
      </w:pPr>
      <w:r>
        <w:rPr/>
        <w:t>ImsBQCZNoYUN1G+VOqajCAB5Ig517IYd0eFMt/BFxqKzroJhraa/qd8lneACZIQODvqBdIdIHBM4</w:t>
      </w:r>
    </w:p>
    <w:p>
      <w:pPr>
        <w:pStyle w:val="PreformattedText"/>
        <w:bidi w:val="0"/>
        <w:spacing w:before="0" w:after="0"/>
        <w:jc w:val="left"/>
        <w:rPr/>
      </w:pPr>
      <w:r>
        <w:rPr/>
        <w:t>EI1ntf6lAougUA7lFRMFMTHw0ibTNQQgtxElpxGLBaWWHxeqzcrMjRTvzDOUy+IDCluDcRrgOEQE</w:t>
      </w:r>
    </w:p>
    <w:p>
      <w:pPr>
        <w:pStyle w:val="PreformattedText"/>
        <w:bidi w:val="0"/>
        <w:spacing w:before="0" w:after="0"/>
        <w:jc w:val="left"/>
        <w:rPr/>
      </w:pPr>
      <w:r>
        <w:rPr/>
        <w:t>Xd3/ABeZmNeIeQJiWtYOMAcOrQg5/wBq/tHE3Q6SUb+48IM4g1jUQ0wtYVBMqgOD7gIJlmdPMs63</w:t>
      </w:r>
    </w:p>
    <w:p>
      <w:pPr>
        <w:pStyle w:val="PreformattedText"/>
        <w:bidi w:val="0"/>
        <w:spacing w:before="0" w:after="0"/>
        <w:jc w:val="left"/>
        <w:rPr/>
      </w:pPr>
      <w:r>
        <w:rPr/>
        <w:t>LQIwzuXSltupor7gPCVNNwVG4c2oLeNRBct3CaA1qBNNbgF32NOocV2BHUoQqc1qKankm8XxGOug</w:t>
      </w:r>
    </w:p>
    <w:p>
      <w:pPr>
        <w:pStyle w:val="PreformattedText"/>
        <w:bidi w:val="0"/>
        <w:spacing w:before="0" w:after="0"/>
        <w:jc w:val="left"/>
        <w:rPr/>
      </w:pPr>
      <w:r>
        <w:rPr/>
        <w:t>w8oOKvEK4H5Ualx2rJa5fCmoqiqylD4TUpq+uH71FSDRxe7Yg4gG2o0be9YjJqx5goZxSi5WKSiN</w:t>
      </w:r>
    </w:p>
    <w:p>
      <w:pPr>
        <w:pStyle w:val="PreformattedText"/>
        <w:bidi w:val="0"/>
        <w:spacing w:before="0" w:after="0"/>
        <w:jc w:val="left"/>
        <w:rPr/>
      </w:pPr>
      <w:r>
        <w:rPr/>
        <w:t>F9WQDZtpYvPNo7giqiFYxiULjlZbqX1rbbF4htCrDENhb4hKs14hXsVF3ANgpu4JSkMYlCnDfVQM</w:t>
      </w:r>
    </w:p>
    <w:p>
      <w:pPr>
        <w:pStyle w:val="PreformattedText"/>
        <w:bidi w:val="0"/>
        <w:spacing w:before="0" w:after="0"/>
        <w:jc w:val="left"/>
        <w:rPr/>
      </w:pPr>
      <w:r>
        <w:rPr/>
        <w:t>F7eILXGjuOEZtG4lQUuU5liQU132RudCAtqR5tz58RfKvJgra+qxNeA7ahYctsaCpQuVAyhAheTP</w:t>
      </w:r>
    </w:p>
    <w:p>
      <w:pPr>
        <w:pStyle w:val="PreformattedText"/>
        <w:bidi w:val="0"/>
        <w:spacing w:before="0" w:after="0"/>
        <w:jc w:val="left"/>
        <w:rPr/>
      </w:pPr>
      <w:r>
        <w:rPr/>
        <w:t>qJiE9w+hZoOJbp2JqbA3Li4WAXsOviFyIWCD5M1Meoqov1NQcJdxTvLBIhW6ZTXuXuK6Y4JXfY0c</w:t>
      </w:r>
    </w:p>
    <w:p>
      <w:pPr>
        <w:pStyle w:val="PreformattedText"/>
        <w:bidi w:val="0"/>
        <w:spacing w:before="0" w:after="0"/>
        <w:jc w:val="left"/>
        <w:rPr/>
      </w:pPr>
      <w:r>
        <w:rPr/>
        <w:t>SgXv8HEUJbxXDI0vFwA0XzCBlPLF2+5ZexU6CVDS+03LM5OIybcs1R4I8VszPoTC65hiHuVnC6hr</w:t>
      </w:r>
    </w:p>
    <w:p>
      <w:pPr>
        <w:pStyle w:val="PreformattedText"/>
        <w:bidi w:val="0"/>
        <w:spacing w:before="0" w:after="0"/>
        <w:jc w:val="left"/>
        <w:rPr/>
      </w:pPr>
      <w:r>
        <w:rPr/>
        <w:t>GLlYJfmMsNmAUKi5xURJKcRU2duZs1ZcsbtMsEstuzN+ZfmApUWviDa8Zx8IAvIFZIIzVM8o0V9y</w:t>
      </w:r>
    </w:p>
    <w:p>
      <w:pPr>
        <w:pStyle w:val="PreformattedText"/>
        <w:bidi w:val="0"/>
        <w:spacing w:before="0" w:after="0"/>
        <w:jc w:val="left"/>
        <w:rPr/>
      </w:pPr>
      <w:r>
        <w:rPr/>
        <w:t>pMum4W2FyBGMQav4GJiuoKxNITNlzLlNWuXgjJVcFcdwipUaN+IXAUVT4Jba0NAoyYiNw2l6pOYS</w:t>
      </w:r>
    </w:p>
    <w:p>
      <w:pPr>
        <w:pStyle w:val="PreformattedText"/>
        <w:bidi w:val="0"/>
        <w:spacing w:before="0" w:after="0"/>
        <w:jc w:val="left"/>
        <w:rPr/>
      </w:pPr>
      <w:r>
        <w:rPr/>
        <w:t>IAAO+44loyEVwE4XfqA+My9TIFzHX9kvBMQvNbWkA3fRpKqH5TJCniJmzNTLViEm5GwtcRQF08k7</w:t>
      </w:r>
    </w:p>
    <w:p>
      <w:pPr>
        <w:pStyle w:val="PreformattedText"/>
        <w:bidi w:val="0"/>
        <w:spacing w:before="0" w:after="0"/>
        <w:jc w:val="left"/>
        <w:rPr/>
      </w:pPr>
      <w:r>
        <w:rPr/>
        <w:t>Z4zF2Bhtl2CHczPt1CG1K6lBG17jFpdMNhFwWQSaxGoAvvuITA+Y9RVzH3f1AzNcfmCtEzwH3FVU</w:t>
      </w:r>
    </w:p>
    <w:p>
      <w:pPr>
        <w:pStyle w:val="PreformattedText"/>
        <w:bidi w:val="0"/>
        <w:spacing w:before="0" w:after="0"/>
        <w:jc w:val="left"/>
        <w:rPr/>
      </w:pPr>
      <w:r>
        <w:rPr/>
        <w:t>kq7aMTIoofzFalF/BFbc7haHNxk7uKhRfJKXg+49D8S+AfMaFi9JWiLeWolaPRcqw2SFeIOW2oKX</w:t>
      </w:r>
    </w:p>
    <w:p>
      <w:pPr>
        <w:pStyle w:val="PreformattedText"/>
        <w:bidi w:val="0"/>
        <w:spacing w:before="0" w:after="0"/>
        <w:jc w:val="left"/>
        <w:rPr/>
      </w:pPr>
      <w:r>
        <w:rPr/>
        <w:t>hTxCigHdmph0Uu8MXGUmc61mmxX6hantGcoDVDvxL4TXSpeY65AssWrOISYSlGBpqOQHq4CU/shR</w:t>
      </w:r>
    </w:p>
    <w:p>
      <w:pPr>
        <w:pStyle w:val="PreformattedText"/>
        <w:bidi w:val="0"/>
        <w:spacing w:before="0" w:after="0"/>
        <w:jc w:val="left"/>
        <w:rPr/>
      </w:pPr>
      <w:r>
        <w:rPr/>
        <w:t>MKatrfEqM9qGRyTvebxHCBy2+JO2ggGsKisX6lr8VZ5YCCQ17pkcFaWoBhjkSGknLjMTtQBQ1GmS</w:t>
      </w:r>
    </w:p>
    <w:p>
      <w:pPr>
        <w:pStyle w:val="PreformattedText"/>
        <w:bidi w:val="0"/>
        <w:spacing w:before="0" w:after="0"/>
        <w:jc w:val="left"/>
        <w:rPr/>
      </w:pPr>
      <w:r>
        <w:rPr/>
        <w:t>1t9Ep9CozobNDTZYbjwZxiwBE5qbohGvs4O/iLpiIUZKW9HvMZTZpqD4L59xgrUqhaC9XWICoWCw</w:t>
      </w:r>
    </w:p>
    <w:p>
      <w:pPr>
        <w:pStyle w:val="PreformattedText"/>
        <w:bidi w:val="0"/>
        <w:spacing w:before="0" w:after="0"/>
        <w:jc w:val="left"/>
        <w:rPr/>
      </w:pPr>
      <w:r>
        <w:rPr/>
        <w:t>AuithJ3aFkX8ESumWAw+5VtPidFHy6HVy8V3TVU6/EyiKckWA8gxWO44FR7l0CDWbvzGwMcXdQkP</w:t>
      </w:r>
    </w:p>
    <w:p>
      <w:pPr>
        <w:pStyle w:val="PreformattedText"/>
        <w:bidi w:val="0"/>
        <w:spacing w:before="0" w:after="0"/>
        <w:jc w:val="left"/>
        <w:rPr/>
      </w:pPr>
      <w:r>
        <w:rPr/>
        <w:t>jvcaJypuASaL1h2/X7QRy1tPNQkFSE3YogpepRXf6GDgqrvYrzdQcVpwOT5lxMu3bGeI7mIzQxbr</w:t>
      </w:r>
    </w:p>
    <w:p>
      <w:pPr>
        <w:pStyle w:val="PreformattedText"/>
        <w:bidi w:val="0"/>
        <w:spacing w:before="0" w:after="0"/>
        <w:jc w:val="left"/>
        <w:rPr/>
      </w:pPr>
      <w:r>
        <w:rPr/>
        <w:t>siOxC2DnYSldj3Dm1WtuAlX5VIMwalyqyigUNYIpqiMtCLPuDeUPd7g4GREJE+UftVZnMxxUsyGG</w:t>
      </w:r>
    </w:p>
    <w:p>
      <w:pPr>
        <w:pStyle w:val="PreformattedText"/>
        <w:bidi w:val="0"/>
        <w:spacing w:before="0" w:after="0"/>
        <w:jc w:val="left"/>
        <w:rPr/>
      </w:pPr>
      <w:r>
        <w:rPr/>
        <w:t>UAQ1uCmC0n+xBBcAunhxDZekq9kYaa/gYQTDeMQrxMucPEUrWD8M41+Yo8wXmviZBT7i1Hr8QfqL</w:t>
      </w:r>
    </w:p>
    <w:p>
      <w:pPr>
        <w:pStyle w:val="PreformattedText"/>
        <w:bidi w:val="0"/>
        <w:spacing w:before="0" w:after="0"/>
        <w:jc w:val="left"/>
        <w:rPr/>
      </w:pPr>
      <w:r>
        <w:rPr/>
        <w:t>7nj6uP1BFcX1KrEsvctLMnJuA4rNVLeCoqlN9ERUlVs8ygy5jBv8yxKK4mMoNwsQFHOz/wCxdj9Y</w:t>
      </w:r>
    </w:p>
    <w:p>
      <w:pPr>
        <w:pStyle w:val="PreformattedText"/>
        <w:bidi w:val="0"/>
        <w:spacing w:before="0" w:after="0"/>
        <w:jc w:val="left"/>
        <w:rPr/>
      </w:pPr>
      <w:r>
        <w:rPr/>
        <w:t>KMqAC5EyMRZvhtM1RBbD8SyHhCj+yCgBTfJ4TYzKCimTxDE4DcobquG5SEHDBtALGMmoO6hTci6u</w:t>
      </w:r>
    </w:p>
    <w:p>
      <w:pPr>
        <w:pStyle w:val="PreformattedText"/>
        <w:bidi w:val="0"/>
        <w:spacing w:before="0" w:after="0"/>
        <w:jc w:val="left"/>
        <w:rPr/>
      </w:pPr>
      <w:r>
        <w:rPr/>
        <w:t>FBRi4dqFsvuciOQNt9zF388RkkGRI1Faw1qLGmiNos72Ip49CtvzBVFOLrqXBcsHqVRgma0yisjk</w:t>
      </w:r>
    </w:p>
    <w:p>
      <w:pPr>
        <w:pStyle w:val="PreformattedText"/>
        <w:bidi w:val="0"/>
        <w:spacing w:before="0" w:after="0"/>
        <w:jc w:val="left"/>
        <w:rPr/>
      </w:pPr>
      <w:r>
        <w:rPr/>
        <w:t>6lBgpGJZe6aPEL7gHMR0PRbqVY+rxEzef1M4VGosbVjRxAoDhyrUBgrG6gSxtZ1GbJyGAiggaq4c</w:t>
      </w:r>
    </w:p>
    <w:p>
      <w:pPr>
        <w:pStyle w:val="PreformattedText"/>
        <w:bidi w:val="0"/>
        <w:spacing w:before="0" w:after="0"/>
        <w:jc w:val="left"/>
        <w:rPr/>
      </w:pPr>
      <w:r>
        <w:rPr/>
        <w:t>ldGB1FQLlXvMsrV5zAsrwwWHUZDOpYouWOVrATwJVbRQXVNzHoo8wNw4X3DB4BA0bkvJKU3ySWIC</w:t>
      </w:r>
    </w:p>
    <w:p>
      <w:pPr>
        <w:pStyle w:val="PreformattedText"/>
        <w:bidi w:val="0"/>
        <w:spacing w:before="0" w:after="0"/>
        <w:jc w:val="left"/>
        <w:rPr/>
      </w:pPr>
      <w:r>
        <w:rPr/>
        <w:t>O+YyNXzFzM9RfTfb1NbLhrIDjLNbXvMKFx4ZmabHEw0Ht7jbR5MSpXm5aaKxMQXjglEc5QaKO+Zi</w:t>
      </w:r>
    </w:p>
    <w:p>
      <w:pPr>
        <w:pStyle w:val="PreformattedText"/>
        <w:bidi w:val="0"/>
        <w:spacing w:before="0" w:after="0"/>
        <w:jc w:val="left"/>
        <w:rPr/>
      </w:pPr>
      <w:r>
        <w:rPr/>
        <w:t>7GJKDh0RQZxdyxYg4WVXS6jSGV11CXSbM0SgCOuD5ltAsvb7m4E8H3HHBStC+X9SiFm4vMpkIXgf</w:t>
      </w:r>
    </w:p>
    <w:p>
      <w:pPr>
        <w:pStyle w:val="PreformattedText"/>
        <w:bidi w:val="0"/>
        <w:spacing w:before="0" w:after="0"/>
        <w:jc w:val="left"/>
        <w:rPr/>
      </w:pPr>
      <w:r>
        <w:rPr/>
        <w:t>uUpFuRjMyEGAWMQAvGw2H3UYNYu2/wDeJUKgO046lcVB1Q9E4C5VCmYrKcqhZo21m31ECJydveO+</w:t>
      </w:r>
    </w:p>
    <w:p>
      <w:pPr>
        <w:pStyle w:val="PreformattedText"/>
        <w:bidi w:val="0"/>
        <w:spacing w:before="0" w:after="0"/>
        <w:jc w:val="left"/>
        <w:rPr/>
      </w:pPr>
      <w:r>
        <w:rPr/>
        <w:t>ZgCWMu/DE82nvEsFK5nhiYZRxzDFqtozuDgE4p1MoSmJWhrzKQ0OGFSr7bhsFhuK1C68Sxlq/wAz</w:t>
      </w:r>
    </w:p>
    <w:p>
      <w:pPr>
        <w:pStyle w:val="PreformattedText"/>
        <w:bidi w:val="0"/>
        <w:spacing w:before="0" w:after="0"/>
        <w:jc w:val="left"/>
        <w:rPr/>
      </w:pPr>
      <w:r>
        <w:rPr/>
        <w:t>CCa4hOHzC0u4ht0yTBeqV+QCULL4lWRx4jYKxhw1zMDTiEtsNYCWcqOYRBVzEAZa1Ks7ufiBU1rM</w:t>
      </w:r>
    </w:p>
    <w:p>
      <w:pPr>
        <w:pStyle w:val="PreformattedText"/>
        <w:bidi w:val="0"/>
        <w:spacing w:before="0" w:after="0"/>
        <w:jc w:val="left"/>
        <w:rPr/>
      </w:pPr>
      <w:r>
        <w:rPr/>
        <w:t>sbGAVnPzKo1iAuhXUuhpaLhszDnGYKR5lUyprdRNUl+omaaPZKXj1Mg1vzLp36IA5JBC6AHUOLuY</w:t>
      </w:r>
    </w:p>
    <w:p>
      <w:pPr>
        <w:pStyle w:val="PreformattedText"/>
        <w:bidi w:val="0"/>
        <w:spacing w:before="0" w:after="0"/>
        <w:jc w:val="left"/>
        <w:rPr/>
      </w:pPr>
      <w:r>
        <w:rPr/>
        <w:t>NC/PEvNYD7hd4ySiY6RRV67xiZOgFyKyDL6jON7BhFtu6vMSSX7AIt/jHiAvvbBsrfkmy+J+AULB</w:t>
      </w:r>
    </w:p>
    <w:p>
      <w:pPr>
        <w:pStyle w:val="PreformattedText"/>
        <w:bidi w:val="0"/>
        <w:spacing w:before="0" w:after="0"/>
        <w:jc w:val="left"/>
        <w:rPr/>
      </w:pPr>
      <w:r>
        <w:rPr/>
        <w:t>KxrMEAeDli9Lw6i020PcBjWnTk8SxOvjwJchQ/uOMPsYy6dQ9QGOoQLPIXWT8xomGJuTTlTt0vUH</w:t>
      </w:r>
    </w:p>
    <w:p>
      <w:pPr>
        <w:pStyle w:val="PreformattedText"/>
        <w:bidi w:val="0"/>
        <w:spacing w:before="0" w:after="0"/>
        <w:jc w:val="left"/>
        <w:rPr/>
      </w:pPr>
      <w:r>
        <w:rPr/>
        <w:t>nGlOpPTGfEKp5UwchXeYYbiA/bPOLa8XG7FFArblaNb+KiTri822F7iv6RkIyQoG3PTH9FrVjJcM</w:t>
      </w:r>
    </w:p>
    <w:p>
      <w:pPr>
        <w:pStyle w:val="PreformattedText"/>
        <w:bidi w:val="0"/>
        <w:spacing w:before="0" w:after="0"/>
        <w:jc w:val="left"/>
        <w:rPr/>
      </w:pPr>
      <w:r>
        <w:rPr/>
        <w:t>tEUX6CSprtdFvd8TfbcQRJzzMdcy9Tq7da0eZmAXJMspu0hd8lSb+IJSPxVog28sVZLqt37gwiYK</w:t>
      </w:r>
    </w:p>
    <w:p>
      <w:pPr>
        <w:pStyle w:val="PreformattedText"/>
        <w:bidi w:val="0"/>
        <w:spacing w:before="0" w:after="0"/>
        <w:jc w:val="left"/>
        <w:rPr/>
      </w:pPr>
      <w:r>
        <w:rPr/>
        <w:t>NvUUJ50tiiJeToZph5Jied70HjuOoAGwq4/ENN8yYCJAWVo1vLuqUS9QBoMTGR/kXIcEw5Mc4gAL</w:t>
      </w:r>
    </w:p>
    <w:p>
      <w:pPr>
        <w:pStyle w:val="PreformattedText"/>
        <w:bidi w:val="0"/>
        <w:spacing w:before="0" w:after="0"/>
        <w:jc w:val="left"/>
        <w:rPr/>
      </w:pPr>
      <w:r>
        <w:rPr/>
        <w:t>Z5nGFpXcN1KrGsAPqZRUVt7hJFmU4hNaU0VmVYNo28iLCNOpYdCLom4BH0dQOiGb7gJ0eGxlhyV2</w:t>
      </w:r>
    </w:p>
    <w:p>
      <w:pPr>
        <w:pStyle w:val="PreformattedText"/>
        <w:bidi w:val="0"/>
        <w:spacing w:before="0" w:after="0"/>
        <w:jc w:val="left"/>
        <w:rPr/>
      </w:pPr>
      <w:r>
        <w:rPr/>
        <w:t>wCjqZWi5yUqXpx3EKpvqNUgKBYnUy7q2Pr6ZwOEd+u4nMSV3NTiX61KN9NTvJizmAS7mBMOJcdsH</w:t>
      </w:r>
    </w:p>
    <w:p>
      <w:pPr>
        <w:pStyle w:val="PreformattedText"/>
        <w:bidi w:val="0"/>
        <w:spacing w:before="0" w:after="0"/>
        <w:jc w:val="left"/>
        <w:rPr/>
      </w:pPr>
      <w:r>
        <w:rPr/>
        <w:t>8QIF7lRByWEJN+Jbj6gUHdbuILvMc2FN3C5MRdUdocMRSiqsCgFRwKSb7cyvcMbYh5A1hvCXY153</w:t>
      </w:r>
    </w:p>
    <w:p>
      <w:pPr>
        <w:pStyle w:val="PreformattedText"/>
        <w:bidi w:val="0"/>
        <w:spacing w:before="0" w:after="0"/>
        <w:jc w:val="left"/>
        <w:rPr/>
      </w:pPr>
      <w:r>
        <w:rPr/>
        <w:t>w1RwydopdBzKp4GTohIM0ln3w/MratjUf/HEddNtCONfyXUzHNr0S+KQ1qJjBWg3NIVhSWwoNOSE</w:t>
      </w:r>
    </w:p>
    <w:p>
      <w:pPr>
        <w:pStyle w:val="PreformattedText"/>
        <w:bidi w:val="0"/>
        <w:spacing w:before="0" w:after="0"/>
        <w:jc w:val="left"/>
        <w:rPr/>
      </w:pPr>
      <w:r>
        <w:rPr/>
        <w:t>xg5oNyiG7BnNQ4Ww2KqW9Kc2uBzJzdljAur2RbardZgFUo4xAoVG8RhaBBjbkzjmNRyVLIqI6SgO</w:t>
      </w:r>
    </w:p>
    <w:p>
      <w:pPr>
        <w:pStyle w:val="PreformattedText"/>
        <w:bidi w:val="0"/>
        <w:spacing w:before="0" w:after="0"/>
        <w:jc w:val="left"/>
        <w:rPr/>
      </w:pPr>
      <w:r>
        <w:rPr/>
        <w:t>OB1KjorAt8sVZbGG0G+AJRqoXVSkJY4qIVwnMRGpathVQ65gcoQljAaULT7gsUKoyvmENA9JT0K3</w:t>
      </w:r>
    </w:p>
    <w:p>
      <w:pPr>
        <w:pStyle w:val="PreformattedText"/>
        <w:bidi w:val="0"/>
        <w:spacing w:before="0" w:after="0"/>
        <w:jc w:val="left"/>
        <w:rPr/>
      </w:pPr>
      <w:r>
        <w:rPr/>
        <w:t>3iIg0ZxiCL31AfGuopBWcEwsVnmHdwaq414DbBORMuKK/uK0Z8xAaLrCIGfklyrzDmVx3FyrqBla</w:t>
      </w:r>
    </w:p>
    <w:p>
      <w:pPr>
        <w:pStyle w:val="PreformattedText"/>
        <w:bidi w:val="0"/>
        <w:spacing w:before="0" w:after="0"/>
        <w:jc w:val="left"/>
        <w:rPr/>
      </w:pPr>
      <w:r>
        <w:rPr/>
        <w:t>GMMh3QzWx7QVi2OYm9swFEOL1BxfZL618oFhvcekMsOQdxT0l7hfUybGHVqrziUbBpd9QFnAzMAL</w:t>
      </w:r>
    </w:p>
    <w:p>
      <w:pPr>
        <w:pStyle w:val="PreformattedText"/>
        <w:bidi w:val="0"/>
        <w:spacing w:before="0" w:after="0"/>
        <w:jc w:val="left"/>
        <w:rPr/>
      </w:pPr>
      <w:r>
        <w:rPr/>
        <w:t>WW4daJvADMzPwlCeOKZRdzKCgH/vMNC8rauOAHeaRWFDq8Ff/Ixqyu+yWkZM9xT6ORQ/8Rw3EwC/</w:t>
      </w:r>
    </w:p>
    <w:p>
      <w:pPr>
        <w:pStyle w:val="PreformattedText"/>
        <w:bidi w:val="0"/>
        <w:spacing w:before="0" w:after="0"/>
        <w:jc w:val="left"/>
        <w:rPr/>
      </w:pPr>
      <w:r>
        <w:rPr/>
        <w:t>/KlxSs7MXLomqSrv5gdU2KL47iB1pwc4gphhyIs2iiVyzoB2lL/yK92OHcW+uffJw8dwFVZyNgMV</w:t>
      </w:r>
    </w:p>
    <w:p>
      <w:pPr>
        <w:pStyle w:val="PreformattedText"/>
        <w:bidi w:val="0"/>
        <w:spacing w:before="0" w:after="0"/>
        <w:jc w:val="left"/>
        <w:rPr/>
      </w:pPr>
      <w:r>
        <w:rPr/>
        <w:t>jIuvpNpRlv4MxjLqnZNgx4YJSh11Lc2NCailHn5iKi2oKyB4qE8L5go1b8SjIgmED6hZVBfmMawx</w:t>
      </w:r>
    </w:p>
    <w:p>
      <w:pPr>
        <w:pStyle w:val="PreformattedText"/>
        <w:bidi w:val="0"/>
        <w:spacing w:before="0" w:after="0"/>
        <w:jc w:val="left"/>
        <w:rPr/>
      </w:pPr>
      <w:r>
        <w:rPr/>
        <w:t>sRb51NQLeoDVQDqHbg8vMTgJxK1LEWD0Ry/7GD85hhtjUtG3LCZs5mtQMvnUCrHM8H6mPLC+E3or</w:t>
      </w:r>
    </w:p>
    <w:p>
      <w:pPr>
        <w:pStyle w:val="PreformattedText"/>
        <w:bidi w:val="0"/>
        <w:spacing w:before="0" w:after="0"/>
        <w:jc w:val="left"/>
        <w:rPr/>
      </w:pPr>
      <w:r>
        <w:rPr/>
        <w:t>+5TEL4jeZxrfMCUhriIvAgo7V+oGmP7jbCv1ADX7zBOVj1L0Vnm5UcYPEqnP3MbRqNBYV6gNtN+I</w:t>
      </w:r>
    </w:p>
    <w:p>
      <w:pPr>
        <w:pStyle w:val="PreformattedText"/>
        <w:bidi w:val="0"/>
        <w:spacing w:before="0" w:after="0"/>
        <w:jc w:val="left"/>
        <w:rPr/>
      </w:pPr>
      <w:r>
        <w:rPr/>
        <w:t>xSwFyrhsIelOzQvPmJBM2mQV50Yrqot2OprcCmG8d7hkOa9za0FrgIZVhppn2+oY77UrNrF4mLMz</w:t>
      </w:r>
    </w:p>
    <w:p>
      <w:pPr>
        <w:pStyle w:val="PreformattedText"/>
        <w:bidi w:val="0"/>
        <w:spacing w:before="0" w:after="0"/>
        <w:jc w:val="left"/>
        <w:rPr/>
      </w:pPr>
      <w:r>
        <w:rPr/>
        <w:t>uEFYHy4JbpMW0jOtXgjJdSgwuBulBcwGLq4b318EwSuWYZTwrwAMFCUPLK9WwCivsOjdmS2qrzc2</w:t>
      </w:r>
    </w:p>
    <w:p>
      <w:pPr>
        <w:pStyle w:val="PreformattedText"/>
        <w:bidi w:val="0"/>
        <w:spacing w:before="0" w:after="0"/>
        <w:jc w:val="left"/>
        <w:rPr/>
      </w:pPr>
      <w:r>
        <w:rPr/>
        <w:t>u0GzkQ4XGdwcLqUEUg0dB0MEZAyuEQfAq7r3ChpTojZf5HGojO5My23ajk1M4gEIBOoJqWRZWkPR</w:t>
      </w:r>
    </w:p>
    <w:p>
      <w:pPr>
        <w:pStyle w:val="PreformattedText"/>
        <w:bidi w:val="0"/>
        <w:spacing w:before="0" w:after="0"/>
        <w:jc w:val="left"/>
        <w:rPr/>
      </w:pPr>
      <w:r>
        <w:rPr/>
        <w:t>DLTbItXCgDsOD1Hnf9gWWzkcfIS5wJbR/wCquCajecY3EnN+tviG7LoiyqdEEXo0Q9JOB57rUSa8</w:t>
      </w:r>
    </w:p>
    <w:p>
      <w:pPr>
        <w:pStyle w:val="PreformattedText"/>
        <w:bidi w:val="0"/>
        <w:spacing w:before="0" w:after="0"/>
        <w:jc w:val="left"/>
        <w:rPr/>
      </w:pPr>
      <w:r>
        <w:rPr/>
        <w:t>Hoge4yviDS4KIqwsKXwTKnHUaq4riCQqDQcxiflHJR3DF2u7ZZEy+Y5YkpvgXU5wc1bNgFvmUws2</w:t>
      </w:r>
    </w:p>
    <w:p>
      <w:pPr>
        <w:pStyle w:val="PreformattedText"/>
        <w:bidi w:val="0"/>
        <w:spacing w:before="0" w:after="0"/>
        <w:jc w:val="left"/>
        <w:rPr/>
      </w:pPr>
      <w:r>
        <w:rPr/>
        <w:t>GxORh9iG36A8Edq4M0vceh2WXzNgQcPn+5stry1ljAAVMpxDYhGFSyZCWqWXioQgVcxEeH6gKCJ3</w:t>
      </w:r>
    </w:p>
    <w:p>
      <w:pPr>
        <w:pStyle w:val="PreformattedText"/>
        <w:bidi w:val="0"/>
        <w:spacing w:before="0" w:after="0"/>
        <w:jc w:val="left"/>
        <w:rPr/>
      </w:pPr>
      <w:r>
        <w:rPr/>
        <w:t>LDheMyzdnUrkLFNelmFyzYx+SZLx4jqVKjY6lIvfEyftFV1HKBZW2orWoS3OXZCzF1A5h7i43EE5</w:t>
      </w:r>
    </w:p>
    <w:p>
      <w:pPr>
        <w:pStyle w:val="PreformattedText"/>
        <w:bidi w:val="0"/>
        <w:spacing w:before="0" w:after="0"/>
        <w:jc w:val="left"/>
        <w:rPr/>
      </w:pPr>
      <w:r>
        <w:rPr/>
        <w:t>NQAav1D0iQrBYW7ET5Qc8M2CkVWV2CJkRtKse4wxfiASIa4kGud93NRMjSeYZTRmupWhaOBsjJLN</w:t>
      </w:r>
    </w:p>
    <w:p>
      <w:pPr>
        <w:pStyle w:val="PreformattedText"/>
        <w:bidi w:val="0"/>
        <w:spacing w:before="0" w:after="0"/>
        <w:jc w:val="left"/>
        <w:rPr/>
      </w:pPr>
      <w:r>
        <w:rPr/>
        <w:t>Fg88o7wRT7SbhIA7DJ8xTW6NbiKm8DUrhE9koC6ZrzCwkl8bhItpcdRKhTir3GoDQe5tDCHCoyiN</w:t>
      </w:r>
    </w:p>
    <w:p>
      <w:pPr>
        <w:pStyle w:val="PreformattedText"/>
        <w:bidi w:val="0"/>
        <w:spacing w:before="0" w:after="0"/>
        <w:jc w:val="left"/>
        <w:rPr/>
      </w:pPr>
      <w:r>
        <w:rPr/>
        <w:t>/mcWVWeYIQFmamdAFQzBkufEY7AvNwRWJnDKlAxzjM+aJMOsRwwq281TAtYxS2vqAG3zg3IrHzMk</w:t>
      </w:r>
    </w:p>
    <w:p>
      <w:pPr>
        <w:pStyle w:val="PreformattedText"/>
        <w:bidi w:val="0"/>
        <w:spacing w:before="0" w:after="0"/>
        <w:jc w:val="left"/>
        <w:rPr/>
      </w:pPr>
      <w:r>
        <w:rPr/>
        <w:t>AxBvae/U0IKHDKt3PBiGDV8w3EvQEFxeiUEwNrcst6HBLK2/RK64G6o4MXPc4qNZGogBtvMZ8HIW</w:t>
      </w:r>
    </w:p>
    <w:p>
      <w:pPr>
        <w:pStyle w:val="PreformattedText"/>
        <w:bidi w:val="0"/>
        <w:spacing w:before="0" w:after="0"/>
        <w:jc w:val="left"/>
        <w:rPr/>
      </w:pPr>
      <w:r>
        <w:rPr/>
        <w:t>MNdIkWWBSU4WJaIP0hbawRArFFTkI83uKEoKE3KWDyMCAEMI1zX6hj0KwwMsPcAwKsVDEMs5l8gM</w:t>
      </w:r>
    </w:p>
    <w:p>
      <w:pPr>
        <w:pStyle w:val="PreformattedText"/>
        <w:bidi w:val="0"/>
        <w:spacing w:before="0" w:after="0"/>
        <w:jc w:val="left"/>
        <w:rPr/>
      </w:pPr>
      <w:r>
        <w:rPr/>
        <w:t>2y8As4lkKGdOLgS0E/mVCj11EnogYqALCC7vmFQYYqKW0GiBFKiXiAMW2MIU9sEEt6zAVFBoiDfL</w:t>
      </w:r>
    </w:p>
    <w:p>
      <w:pPr>
        <w:pStyle w:val="PreformattedText"/>
        <w:bidi w:val="0"/>
        <w:spacing w:before="0" w:after="0"/>
        <w:jc w:val="left"/>
        <w:rPr/>
      </w:pPr>
      <w:r>
        <w:rPr/>
        <w:t>cAaFE0RmMT08zMaBt5ZTGwc27j3V/qIZLkDbB8S7a4/2iHRVa3mIqizXg5l0tinMPwfKIqBVg0Q6</w:t>
      </w:r>
    </w:p>
    <w:p>
      <w:pPr>
        <w:pStyle w:val="PreformattedText"/>
        <w:bidi w:val="0"/>
        <w:spacing w:before="0" w:after="0"/>
        <w:jc w:val="left"/>
        <w:rPr/>
      </w:pPr>
      <w:r>
        <w:rPr/>
        <w:t>lCLxjrcWgxFkrlmVmlGIoijZeAzCriq4oxUEW9u4YJK/3B11BMFOLxcaIWyteDDKatPN8TCmHh3A</w:t>
      </w:r>
    </w:p>
    <w:p>
      <w:pPr>
        <w:pStyle w:val="PreformattedText"/>
        <w:bidi w:val="0"/>
        <w:spacing w:before="0" w:after="0"/>
        <w:jc w:val="left"/>
        <w:rPr/>
      </w:pPr>
      <w:r>
        <w:rPr/>
        <w:t>mlheYmxcXcsQ3wXuOaHx1DFHmckvKHaoQEZ7qLXfDU1DYlLl4VGx0S6Fn1DMXHasTYb4eYTEvbcJ</w:t>
      </w:r>
    </w:p>
    <w:p>
      <w:pPr>
        <w:pStyle w:val="PreformattedText"/>
        <w:bidi w:val="0"/>
        <w:spacing w:before="0" w:after="0"/>
        <w:jc w:val="left"/>
        <w:rPr/>
      </w:pPr>
      <w:r>
        <w:rPr/>
        <w:t>Qb2kUKtf7juBvuAIIPuKrsnqKq2VOJavmEhVMXKpTVNQ3oqHn6mauDbhUxrnuZ45g5xuGmsQKYWQ</w:t>
      </w:r>
    </w:p>
    <w:p>
      <w:pPr>
        <w:pStyle w:val="PreformattedText"/>
        <w:bidi w:val="0"/>
        <w:spacing w:before="0" w:after="0"/>
        <w:jc w:val="left"/>
        <w:rPr/>
      </w:pPr>
      <w:r>
        <w:rPr/>
        <w:t>CW4YXVWzLd18wWkzMd0e431h4LmG0rqUoaM88wLG2/E8U1CqAQWsAdVEEuUTDzBnKBhNk/P5ln4k</w:t>
      </w:r>
    </w:p>
    <w:p>
      <w:pPr>
        <w:pStyle w:val="PreformattedText"/>
        <w:bidi w:val="0"/>
        <w:spacing w:before="0" w:after="0"/>
        <w:jc w:val="left"/>
        <w:rPr/>
      </w:pPr>
      <w:r>
        <w:rPr/>
        <w:t>tq1eATH3EqjGURa5WF/RCdP7QbOnjR+JUY2mS+Bm83Gnk5A823LfBGjfvQWjHwcuogrxh2hUMnji</w:t>
      </w:r>
    </w:p>
    <w:p>
      <w:pPr>
        <w:pStyle w:val="PreformattedText"/>
        <w:bidi w:val="0"/>
        <w:spacing w:before="0" w:after="0"/>
        <w:jc w:val="left"/>
        <w:rPr/>
      </w:pPr>
      <w:r>
        <w:rPr/>
        <w:t>E3JkR4b2WzGos6jGG6Rebq2z/ZmVOCg5AaKRYBU9I4UWqRjD7w6lczhg0sTW8HOYccgiHALW3BL4</w:t>
      </w:r>
    </w:p>
    <w:p>
      <w:pPr>
        <w:pStyle w:val="PreformattedText"/>
        <w:bidi w:val="0"/>
        <w:spacing w:before="0" w:after="0"/>
        <w:jc w:val="left"/>
        <w:rPr/>
      </w:pPr>
      <w:r>
        <w:rPr/>
        <w:t>6xiWVWcIeyG8FbT7lS6UKj8vEYg4HOEfBqBAU0BRGou87i8ymCiVI/JOBHY2vFxuaRloiM6otEal</w:t>
      </w:r>
    </w:p>
    <w:p>
      <w:pPr>
        <w:pStyle w:val="PreformattedText"/>
        <w:bidi w:val="0"/>
        <w:spacing w:before="0" w:after="0"/>
        <w:jc w:val="left"/>
        <w:rPr/>
      </w:pPr>
      <w:r>
        <w:rPr/>
        <w:t>Wi+C7uLy5GgvzFq+VUwSg16AvuVDVnK3K0QUrHEU5dIXtgVOV/BDWdz7Yh7LbMPgysYPHEsu7RM4</w:t>
      </w:r>
    </w:p>
    <w:p>
      <w:pPr>
        <w:pStyle w:val="PreformattedText"/>
        <w:bidi w:val="0"/>
        <w:spacing w:before="0" w:after="0"/>
        <w:jc w:val="left"/>
        <w:rPr/>
      </w:pPr>
      <w:r>
        <w:rPr/>
        <w:t>DxDEwPBNhUcDmYAYxGbJtnaQ47ZWWaO4rctoGaJ6FwIIcorgNR04rbEe1sXiXWrReBd+dw0pdmq6</w:t>
      </w:r>
    </w:p>
    <w:p>
      <w:pPr>
        <w:pStyle w:val="PreformattedText"/>
        <w:bidi w:val="0"/>
        <w:spacing w:before="0" w:after="0"/>
        <w:jc w:val="left"/>
        <w:rPr/>
      </w:pPr>
      <w:r>
        <w:rPr/>
        <w:t>4lRGpkVsg5JiqCAX1C1MlzdbDzKjwl2sVu5oInEWC05gGAqAZ9hAr2HHuW1r2B4ZWPEqJKRl7Tua</w:t>
      </w:r>
    </w:p>
    <w:p>
      <w:pPr>
        <w:pStyle w:val="PreformattedText"/>
        <w:bidi w:val="0"/>
        <w:spacing w:before="0" w:after="0"/>
        <w:jc w:val="left"/>
        <w:rPr/>
      </w:pPr>
      <w:r>
        <w:rPr/>
        <w:t>w4IeLjDlshDLS7jQK8TKusQqCUxOYWcRaQ/8mmB/qWcXUA13AhenibrqWZqYE5bs6h5fuHtU/Bjz</w:t>
      </w:r>
    </w:p>
    <w:p>
      <w:pPr>
        <w:pStyle w:val="PreformattedText"/>
        <w:bidi w:val="0"/>
        <w:spacing w:before="0" w:after="0"/>
        <w:jc w:val="left"/>
        <w:rPr/>
      </w:pPr>
      <w:r>
        <w:rPr/>
        <w:t>lX/uZW8xuFqYSnXmdwrCRpai7XTKrt9whdQw4fHEKC03zLOh5Bb7ioomS293xMjlI8ieyBpgbHkR</w:t>
      </w:r>
    </w:p>
    <w:p>
      <w:pPr>
        <w:pStyle w:val="PreformattedText"/>
        <w:bidi w:val="0"/>
        <w:spacing w:before="0" w:after="0"/>
        <w:jc w:val="left"/>
        <w:rPr/>
      </w:pPr>
      <w:r>
        <w:rPr/>
        <w:t>HdcV8QqQqDdpKri9rTFGJORmg2Sx4ggsp4gDQJbuVjw0XFeqbFckRaCWj5iLvcCESQ5vcFU5MJ3K</w:t>
      </w:r>
    </w:p>
    <w:p>
      <w:pPr>
        <w:pStyle w:val="PreformattedText"/>
        <w:bidi w:val="0"/>
        <w:spacing w:before="0" w:after="0"/>
        <w:jc w:val="left"/>
        <w:rPr/>
      </w:pPr>
      <w:r>
        <w:rPr/>
        <w:t>dC0OS9RMEKUZ2rYw5tZzo/N/qCwA4E+4Gob5qFNsvmJBz3ZAvaVdYghPLqBh3DzFtUURQDZ0EupY</w:t>
      </w:r>
    </w:p>
    <w:p>
      <w:pPr>
        <w:pStyle w:val="PreformattedText"/>
        <w:bidi w:val="0"/>
        <w:spacing w:before="0" w:after="0"/>
        <w:jc w:val="left"/>
        <w:rPr/>
      </w:pPr>
      <w:r>
        <w:rPr/>
        <w:t>9GY2uD4DzMUSbSDBlshL0VvJUUfP7mcWVIgHLaXGwcTmXe4Jl8ptgo5I7VmPcqG904hWRKbSWZxd</w:t>
      </w:r>
    </w:p>
    <w:p>
      <w:pPr>
        <w:pStyle w:val="PreformattedText"/>
        <w:bidi w:val="0"/>
        <w:spacing w:before="0" w:after="0"/>
        <w:jc w:val="left"/>
        <w:rPr/>
      </w:pPr>
      <w:r>
        <w:rPr/>
        <w:t>BDLbGR4izb+oyo12yup5M0hUaihHpCisLiza4pBgxYRQxNt+JVAquM4imBDQRkw5L7jkqrbcepCQ</w:t>
      </w:r>
    </w:p>
    <w:p>
      <w:pPr>
        <w:pStyle w:val="PreformattedText"/>
        <w:bidi w:val="0"/>
        <w:spacing w:before="0" w:after="0"/>
        <w:jc w:val="left"/>
        <w:rPr/>
      </w:pPr>
      <w:r>
        <w:rPr/>
        <w:t>4sOEZZwuqhEa9zPR5JbUXi7lhTQmVEA1ZHLEGqY0VG7+YoLVzzMa8xowHUdgy5e5Ur2DFeYWcGgg</w:t>
      </w:r>
    </w:p>
    <w:p>
      <w:pPr>
        <w:pStyle w:val="PreformattedText"/>
        <w:bidi w:val="0"/>
        <w:spacing w:before="0" w:after="0"/>
        <w:jc w:val="left"/>
        <w:rPr/>
      </w:pPr>
      <w:r>
        <w:rPr/>
        <w:t>alFmtfuNlg0gKRppQ29zD7ha2dTJlRf/AB4j0K5Y2lmlfBKJswM4QqIXSkELBVh0R0hKGBLRd8fc</w:t>
      </w:r>
    </w:p>
    <w:p>
      <w:pPr>
        <w:pStyle w:val="PreformattedText"/>
        <w:bidi w:val="0"/>
        <w:spacing w:before="0" w:after="0"/>
        <w:jc w:val="left"/>
        <w:rPr/>
      </w:pPr>
      <w:r>
        <w:rPr/>
        <w:t>ddJr6RP6YrEvg9xuZr/Phi4d3GH08x91PbKFSeQf1Mcv6L+JcpQwKkRSh5JkANMUksVA3tG7ZQA3</w:t>
      </w:r>
    </w:p>
    <w:p>
      <w:pPr>
        <w:pStyle w:val="PreformattedText"/>
        <w:bidi w:val="0"/>
        <w:spacing w:before="0" w:after="0"/>
        <w:jc w:val="left"/>
        <w:rPr/>
      </w:pPr>
      <w:r>
        <w:rPr/>
        <w:t>1HYCvgxUbOBPDqUiXk/MpVAfuNdKr3BgqVi+YkMlssDK7rmW8NcVUuenxqX4BD+HSaiTeKjjqyMA</w:t>
      </w:r>
    </w:p>
    <w:p>
      <w:pPr>
        <w:pStyle w:val="PreformattedText"/>
        <w:bidi w:val="0"/>
        <w:spacing w:before="0" w:after="0"/>
        <w:jc w:val="left"/>
        <w:rPr/>
      </w:pPr>
      <w:r>
        <w:rPr/>
        <w:t>NXjM4TfkIFbLnxibX3UNgKYi6rMvNVbMuokOIbYSq51Fm/xPPBxAtw1KAcXcGw+yCFFXiHTMA558</w:t>
      </w:r>
    </w:p>
    <w:p>
      <w:pPr>
        <w:pStyle w:val="PreformattedText"/>
        <w:bidi w:val="0"/>
        <w:spacing w:before="0" w:after="0"/>
        <w:jc w:val="left"/>
        <w:rPr/>
      </w:pPr>
      <w:r>
        <w:rPr/>
        <w:t>wHvcA0CXxAFqi+44GTySplsOF/iDl3Lo0Eaym45BQMhU7QHOoaH4ZnWoKUQN1ZvzHeTYW7nIwm8u</w:t>
      </w:r>
    </w:p>
    <w:p>
      <w:pPr>
        <w:pStyle w:val="PreformattedText"/>
        <w:bidi w:val="0"/>
        <w:spacing w:before="0" w:after="0"/>
        <w:jc w:val="left"/>
        <w:rPr/>
      </w:pPr>
      <w:r>
        <w:rPr/>
        <w:t>2X3PnWC5cBjYS3XEG7eHhbTN4I69FburVuI+Lg1oMISqK2Os+IUzoiRBXjk+4BdSHAaCsHxAlqXY</w:t>
      </w:r>
    </w:p>
    <w:p>
      <w:pPr>
        <w:pStyle w:val="PreformattedText"/>
        <w:bidi w:val="0"/>
        <w:spacing w:before="0" w:after="0"/>
        <w:jc w:val="left"/>
        <w:rPr/>
      </w:pPr>
      <w:r>
        <w:rPr/>
        <w:t>0Qx+GTpbOh0yrGrqBjMG5uAxwj6lFehWDsvYW5QS7JDVE8H5RNJbRVL3EW6XQzUGnCDuhpNZrmNV</w:t>
      </w:r>
    </w:p>
    <w:p>
      <w:pPr>
        <w:pStyle w:val="PreformattedText"/>
        <w:bidi w:val="0"/>
        <w:spacing w:before="0" w:after="0"/>
        <w:jc w:val="left"/>
        <w:rPr/>
      </w:pPr>
      <w:r>
        <w:rPr/>
        <w:t>cw9Fs3kJXuNjYJmUkHG1mBcTVbfMSLcRVwCyhmNr3Ezm1TqA7SWrY9sP1nqABgUjl2q+ospQibBr</w:t>
      </w:r>
    </w:p>
    <w:p>
      <w:pPr>
        <w:pStyle w:val="PreformattedText"/>
        <w:bidi w:val="0"/>
        <w:spacing w:before="0" w:after="0"/>
        <w:jc w:val="left"/>
        <w:rPr/>
      </w:pPr>
      <w:r>
        <w:rPr/>
        <w:t>vuE25DPnllxlu96IxVgIvEBzXcEMLlWDLN+EA3yamcMw1pXlzFDQdqwG2l6vbKrQvHhHdU0iBoId</w:t>
      </w:r>
    </w:p>
    <w:p>
      <w:pPr>
        <w:pStyle w:val="PreformattedText"/>
        <w:bidi w:val="0"/>
        <w:spacing w:before="0" w:after="0"/>
        <w:jc w:val="left"/>
        <w:rPr/>
      </w:pPr>
      <w:r>
        <w:rPr/>
        <w:t>BAJIsFm4YrFWHb1DjkicirsO/PEt0w3t8waTH2qn8jCoA3tlswgNxKFviHqzA2mKYBpMcxWLzzGY</w:t>
      </w:r>
    </w:p>
    <w:p>
      <w:pPr>
        <w:pStyle w:val="PreformattedText"/>
        <w:bidi w:val="0"/>
        <w:spacing w:before="0" w:after="0"/>
        <w:jc w:val="left"/>
        <w:rPr/>
      </w:pPr>
      <w:r>
        <w:rPr/>
        <w:t>4f6mVRVSurH1GZDe4baRcMR2TQyeR4lAZvgnjsiKQQwopI/w9IqzDpKdrCwkStwebnkmnM2TeIJ8</w:t>
      </w:r>
    </w:p>
    <w:p>
      <w:pPr>
        <w:pStyle w:val="PreformattedText"/>
        <w:bidi w:val="0"/>
        <w:spacing w:before="0" w:after="0"/>
        <w:jc w:val="left"/>
        <w:rPr/>
      </w:pPr>
      <w:r>
        <w:rPr/>
        <w:t>V5lDfHubc15lGmq9cQtwjTt1Gn+TFvfcSMMsQ3WLjFWQsxZpsgq881K2A4azMEffEvwc9QVTh3P/</w:t>
      </w:r>
    </w:p>
    <w:p>
      <w:pPr>
        <w:pStyle w:val="PreformattedText"/>
        <w:bidi w:val="0"/>
        <w:spacing w:before="0" w:after="0"/>
        <w:jc w:val="left"/>
        <w:rPr/>
      </w:pPr>
      <w:r>
        <w:rPr/>
        <w:t>AHM84jVtXETS57YI7QOZVsHgs+SMEtxvr7+Ea5dVWej/AFKytbK/YwFxYwjEoWxwxGoFljCRCjVj</w:t>
      </w:r>
    </w:p>
    <w:p>
      <w:pPr>
        <w:pStyle w:val="PreformattedText"/>
        <w:bidi w:val="0"/>
        <w:spacing w:before="0" w:after="0"/>
        <w:jc w:val="left"/>
        <w:rPr/>
      </w:pPr>
      <w:r>
        <w:rPr/>
        <w:t>iBFDkUjuIKELP0RITylZQFfdGAmMsHOWBmDk7OI3Jw5DsjolFzxEBz7hd8kcI1VI0RcuHkRGJCxn</w:t>
      </w:r>
    </w:p>
    <w:p>
      <w:pPr>
        <w:pStyle w:val="PreformattedText"/>
        <w:bidi w:val="0"/>
        <w:spacing w:before="0" w:after="0"/>
        <w:jc w:val="left"/>
        <w:rPr/>
      </w:pPr>
      <w:r>
        <w:rPr/>
        <w:t>JYwRI2OxSAMWwXFxAOYhQtbCXYBdpDqV/wBparZBYtkV5hVC5THVAMIDb40QOjV1/cUwVqzcsTD3</w:t>
      </w:r>
    </w:p>
    <w:p>
      <w:pPr>
        <w:pStyle w:val="PreformattedText"/>
        <w:bidi w:val="0"/>
        <w:spacing w:before="0" w:after="0"/>
        <w:jc w:val="left"/>
        <w:rPr/>
      </w:pPr>
      <w:r>
        <w:rPr/>
        <w:t>tgCNfNQ095i+IaAyjUwAX3HgblVzFwOQb7gdp4hgc3uLUcGZyFTxFsWHASigDFcwqdqZqL6205gV</w:t>
      </w:r>
    </w:p>
    <w:p>
      <w:pPr>
        <w:pStyle w:val="PreformattedText"/>
        <w:bidi w:val="0"/>
        <w:spacing w:before="0" w:after="0"/>
        <w:jc w:val="left"/>
        <w:rPr/>
      </w:pPr>
      <w:r>
        <w:rPr/>
        <w:t>V5lM6XwMI1FLEOvK5jIA6YjYRoJYW1BgOwtcelILA1HwyZvmPJL3BNfbxCiZZuIWnRzNgzCDDriY</w:t>
      </w:r>
    </w:p>
    <w:p>
      <w:pPr>
        <w:pStyle w:val="PreformattedText"/>
        <w:bidi w:val="0"/>
        <w:spacing w:before="0" w:after="0"/>
        <w:jc w:val="left"/>
        <w:rPr/>
      </w:pPr>
      <w:r>
        <w:rPr/>
        <w:t>i6zruNE7Q4EFbY7ieI7ZQZp6lTFGs+ZnRZxSpVYdsQUOIjV+GDEjcj5FTJBOwODxLmilluoDqLyc</w:t>
      </w:r>
    </w:p>
    <w:p>
      <w:pPr>
        <w:pStyle w:val="PreformattedText"/>
        <w:bidi w:val="0"/>
        <w:spacing w:before="0" w:after="0"/>
        <w:jc w:val="left"/>
        <w:rPr/>
      </w:pPr>
      <w:r>
        <w:rPr/>
        <w:t>f/Yo1Q/A6mRwrLPEFvaeMBeo8slcFfMULAS5jOgLC8svSYBS0qNgUnJvUBUXbRPgWGeLf3Ny6GRq</w:t>
      </w:r>
    </w:p>
    <w:p>
      <w:pPr>
        <w:pStyle w:val="PreformattedText"/>
        <w:bidi w:val="0"/>
        <w:spacing w:before="0" w:after="0"/>
        <w:jc w:val="left"/>
        <w:rPr/>
      </w:pPr>
      <w:r>
        <w:rPr/>
        <w:t>EagZ6mdbIG6DsmtI7dxMBMUP3K4K+TJBlj2wwWc8XMRRyEj3djymILCkc8QnEbtuEBdn/wAuAM2v</w:t>
      </w:r>
    </w:p>
    <w:p>
      <w:pPr>
        <w:pStyle w:val="PreformattedText"/>
        <w:bidi w:val="0"/>
        <w:spacing w:before="0" w:after="0"/>
        <w:jc w:val="left"/>
        <w:rPr/>
      </w:pPr>
      <w:r>
        <w:rPr/>
        <w:t>ASzQiHEVMtQ8WgdpD3GJaNOGm4NUGTmWlAf5KVW/MZM1iLl+N4lKutsov5tj1F+5zmUuCcVWe453</w:t>
      </w:r>
    </w:p>
    <w:p>
      <w:pPr>
        <w:pStyle w:val="PreformattedText"/>
        <w:bidi w:val="0"/>
        <w:spacing w:before="0" w:after="0"/>
        <w:jc w:val="left"/>
        <w:rPr/>
      </w:pPr>
      <w:r>
        <w:rPr/>
        <w:t>OYRvEQGLXUDNqXXvmcMJKNaYCN2sFth2wS6WXqVXlT1CiWVfmVi3XxNLW4Ard/csxm+Y66A7phqf</w:t>
      </w:r>
    </w:p>
    <w:p>
      <w:pPr>
        <w:pStyle w:val="PreformattedText"/>
        <w:bidi w:val="0"/>
        <w:spacing w:before="0" w:after="0"/>
        <w:jc w:val="left"/>
        <w:rPr/>
      </w:pPr>
      <w:r>
        <w:rPr/>
        <w:t>GRR7jGPoXMVdFXnbuKHiVsNK8GGWC5LcrsJjXFxdbNIagVVY3lojNyCOwyliPKN5lX4IYd3aKVGF</w:t>
      </w:r>
    </w:p>
    <w:p>
      <w:pPr>
        <w:pStyle w:val="PreformattedText"/>
        <w:bidi w:val="0"/>
        <w:spacing w:before="0" w:after="0"/>
        <w:jc w:val="left"/>
        <w:rPr/>
      </w:pPr>
      <w:r>
        <w:rPr/>
        <w:t>IxF8vRXQwfUagFvChvmlNyzcpZwK7aQfmYkUVQD+op2UbepiU2XaywHzp2b7offcGEPNBGkHJbPF</w:t>
      </w:r>
    </w:p>
    <w:p>
      <w:pPr>
        <w:pStyle w:val="PreformattedText"/>
        <w:bidi w:val="0"/>
        <w:spacing w:before="0" w:after="0"/>
        <w:jc w:val="left"/>
        <w:rPr/>
      </w:pPr>
      <w:r>
        <w:rPr/>
        <w:t>kcsHMClt6DLRNl/IdZjbbMQiV1DhjWV7VCrgyswpEd5TX+xq9cy6liyuHj4l3YHQ+SVggXLkCsec</w:t>
      </w:r>
    </w:p>
    <w:p>
      <w:pPr>
        <w:pStyle w:val="PreformattedText"/>
        <w:bidi w:val="0"/>
        <w:spacing w:before="0" w:after="0"/>
        <w:jc w:val="left"/>
        <w:rPr/>
      </w:pPr>
      <w:r>
        <w:rPr/>
        <w:t>ku2i22iECpa03GS56mDFper2zDqcfPREVtmmUdaIffMUEKPJBoWfURo0XxUU3ribrcMTb6E4TbgN</w:t>
      </w:r>
    </w:p>
    <w:p>
      <w:pPr>
        <w:pStyle w:val="PreformattedText"/>
        <w:bidi w:val="0"/>
        <w:spacing w:before="0" w:after="0"/>
        <w:jc w:val="left"/>
        <w:rPr/>
      </w:pPr>
      <w:r>
        <w:rPr/>
        <w:t>S8J4DbByb7eCKW0bt/BBQHkFpp1GiOj1mHRVaqwVChthZXQkivgf3MqoUsFv5ifUbTIcJx3LGWld</w:t>
      </w:r>
    </w:p>
    <w:p>
      <w:pPr>
        <w:pStyle w:val="PreformattedText"/>
        <w:bidi w:val="0"/>
        <w:spacing w:before="0" w:after="0"/>
        <w:jc w:val="left"/>
        <w:rPr/>
      </w:pPr>
      <w:r>
        <w:rPr/>
        <w:t>Xmn4g6lYNUdQgJ1xzHmHUK3MS/umHN+e5aloRA5hLlergst8OZcrLDmYJOcwVOviGoIyDNwbg4lV</w:t>
      </w:r>
    </w:p>
    <w:p>
      <w:pPr>
        <w:pStyle w:val="PreformattedText"/>
        <w:bidi w:val="0"/>
        <w:spacing w:before="0" w:after="0"/>
        <w:jc w:val="left"/>
        <w:rPr/>
      </w:pPr>
      <w:r>
        <w:rPr/>
        <w:t>mIF+DmZNuyfNxKue4l8Q0HEGgv3KW+IvDEB0x69RFbLhFlMTMAbjVp31UG3xCy8xzmDSr+ZVjuUe</w:t>
      </w:r>
    </w:p>
    <w:p>
      <w:pPr>
        <w:pStyle w:val="PreformattedText"/>
        <w:bidi w:val="0"/>
        <w:spacing w:before="0" w:after="0"/>
        <w:jc w:val="left"/>
        <w:rPr/>
      </w:pPr>
      <w:r>
        <w:rPr/>
        <w:t>JkIONxYWwbK37jfGepZVLleFzOtHxv6lQKe4LVZn2SkyxKbUw4Kj5lroiNBWlPqbAKu+ZfmHeRfE</w:t>
      </w:r>
    </w:p>
    <w:p>
      <w:pPr>
        <w:pStyle w:val="PreformattedText"/>
        <w:bidi w:val="0"/>
        <w:spacing w:before="0" w:after="0"/>
        <w:jc w:val="left"/>
        <w:rPr/>
      </w:pPr>
      <w:r>
        <w:rPr/>
        <w:t>tUT5IVN6/OW4buvgak+hlywDI1uO1pqQwxrFs1dZ7iFIeccMcZocJQjblbcDugDDOZbDyXPmAU2m</w:t>
      </w:r>
    </w:p>
    <w:p>
      <w:pPr>
        <w:pStyle w:val="PreformattedText"/>
        <w:bidi w:val="0"/>
        <w:spacing w:before="0" w:after="0"/>
        <w:jc w:val="left"/>
        <w:rPr/>
      </w:pPr>
      <w:r>
        <w:rPr/>
        <w:t>6AySsEAfUCYXVsHeGICmnKv2mYrFN4+RJcQdytDrzzB0SX0laDhkgULphA/9hEEL5Ey421qG424c</w:t>
      </w:r>
    </w:p>
    <w:p>
      <w:pPr>
        <w:pStyle w:val="PreformattedText"/>
        <w:bidi w:val="0"/>
        <w:spacing w:before="0" w:after="0"/>
        <w:jc w:val="left"/>
        <w:rPr/>
      </w:pPr>
      <w:r>
        <w:rPr/>
        <w:t>yxAAw8Q2tN6YiGAB+4rIxrUEySZczZlyyzKPpLVBWADGgFaqWFVbzCbOFUTs4zEEvpmLBex1AVoq</w:t>
      </w:r>
    </w:p>
    <w:p>
      <w:pPr>
        <w:pStyle w:val="PreformattedText"/>
        <w:bidi w:val="0"/>
        <w:spacing w:before="0" w:after="0"/>
        <w:jc w:val="left"/>
        <w:rPr/>
      </w:pPr>
      <w:r>
        <w:rPr/>
        <w:t>JYuYTC+YiF1jBBzkdFyitFxUzaCxjuWEC2u6hfZh5gWpGBVZPUxls3qG0hvM2y3itMveW/FQKc4v</w:t>
      </w:r>
    </w:p>
    <w:p>
      <w:pPr>
        <w:pStyle w:val="PreformattedText"/>
        <w:bidi w:val="0"/>
        <w:spacing w:before="0" w:after="0"/>
        <w:jc w:val="left"/>
        <w:rPr/>
      </w:pPr>
      <w:r>
        <w:rPr/>
        <w:t>EqOzdISC4LpmM/hQpULwytL27hnON3khEqW5jOYuZkg0t1HVw0S4y46gjcOYsCuUwanHZGEt45bi</w:t>
      </w:r>
    </w:p>
    <w:p>
      <w:pPr>
        <w:pStyle w:val="PreformattedText"/>
        <w:bidi w:val="0"/>
        <w:spacing w:before="0" w:after="0"/>
        <w:jc w:val="left"/>
        <w:rPr/>
      </w:pPr>
      <w:r>
        <w:rPr/>
        <w:t>ejLDMdTOnN5isAaXrxGipf8A0uPRQOJuKxXnd93Cytaw/tMilrBpXuYRGmL71Kh4F7LuBgbd9XNF</w:t>
      </w:r>
    </w:p>
    <w:p>
      <w:pPr>
        <w:pStyle w:val="PreformattedText"/>
        <w:bidi w:val="0"/>
        <w:spacing w:before="0" w:after="0"/>
        <w:jc w:val="left"/>
        <w:rPr/>
      </w:pPr>
      <w:r>
        <w:rPr/>
        <w:t>4wpe1hIXXUBzWIFYBPLUwS7WxqHnC95lCMdIfB1CeFC210/7MUbBgc36g9dS9T/2NlKNcy3vKMKF</w:t>
      </w:r>
    </w:p>
    <w:p>
      <w:pPr>
        <w:pStyle w:val="PreformattedText"/>
        <w:bidi w:val="0"/>
        <w:spacing w:before="0" w:after="0"/>
        <w:jc w:val="left"/>
        <w:rPr/>
      </w:pPr>
      <w:r>
        <w:rPr/>
        <w:t>nTw+pRFE1k4hzoMgouXLio+YoZHWMVLTd44gOU2fEp211FbljpJiL10w7LV9XFqCh+Ypo88wHQU4</w:t>
      </w:r>
    </w:p>
    <w:p>
      <w:pPr>
        <w:pStyle w:val="PreformattedText"/>
        <w:bidi w:val="0"/>
        <w:spacing w:before="0" w:after="0"/>
        <w:jc w:val="left"/>
        <w:rPr/>
      </w:pPr>
      <w:r>
        <w:rPr/>
        <w:t>gE3vkZb4a3EWzM3GmOyohVphX1HuHxDPuOMO7ltYgOIQpUt2ceoJrTBblrn9pdOalXpbioUDFsZB</w:t>
      </w:r>
    </w:p>
    <w:p>
      <w:pPr>
        <w:pStyle w:val="PreformattedText"/>
        <w:bidi w:val="0"/>
        <w:spacing w:before="0" w:after="0"/>
        <w:jc w:val="left"/>
        <w:rPr/>
      </w:pPr>
      <w:r>
        <w:rPr/>
        <w:t>1mAZM+KgLuzljoGPUpHISC7D4lwyHvMZvIxbmHhlugBMPDdPHqXH4V2woc37Q3i8oE0cvMZV26x2</w:t>
      </w:r>
    </w:p>
    <w:p>
      <w:pPr>
        <w:pStyle w:val="PreformattedText"/>
        <w:bidi w:val="0"/>
        <w:spacing w:before="0" w:after="0"/>
        <w:jc w:val="left"/>
        <w:rPr/>
      </w:pPr>
      <w:r>
        <w:rPr/>
        <w:t>Azet5ltNzWLw/IjDquJRGeFMn/YrszMCpC929wmNkVUcAGKZtPUs5InKc06vdxcUTIC0boyZioDF</w:t>
      </w:r>
    </w:p>
    <w:p>
      <w:pPr>
        <w:pStyle w:val="PreformattedText"/>
        <w:bidi w:val="0"/>
        <w:spacing w:before="0" w:after="0"/>
        <w:jc w:val="left"/>
        <w:rPr/>
      </w:pPr>
      <w:r>
        <w:rPr/>
        <w:t>glUzEi7KQEhXRVR+YA0xBzZ2C0wM5w+pU5YdyjzqbNSgOMAbXzAqlXlaYg+qKmkBc25QSAfAbZyh</w:t>
      </w:r>
    </w:p>
    <w:p>
      <w:pPr>
        <w:pStyle w:val="PreformattedText"/>
        <w:bidi w:val="0"/>
        <w:spacing w:before="0" w:after="0"/>
        <w:jc w:val="left"/>
        <w:rPr/>
      </w:pPr>
      <w:r>
        <w:rPr/>
        <w:t>dug8y80ZYpgPMxGOQXT1G4FYFW9Xv/IXDgwVMAzMFY+pzFGIGhAYq9JSwDLy8QWOiqrh8a4jTkAQ</w:t>
      </w:r>
    </w:p>
    <w:p>
      <w:pPr>
        <w:pStyle w:val="PreformattedText"/>
        <w:bidi w:val="0"/>
        <w:spacing w:before="0" w:after="0"/>
        <w:jc w:val="left"/>
        <w:rPr/>
      </w:pPr>
      <w:r>
        <w:rPr/>
        <w:t>6M+1Gml7WKmuOZWO1tdS4h4GI+qD3CV4C0qql2A9vqBbdDYzLTA5H3NKJrC++fibwOnkeDl9szVw</w:t>
      </w:r>
    </w:p>
    <w:p>
      <w:pPr>
        <w:pStyle w:val="PreformattedText"/>
        <w:bidi w:val="0"/>
        <w:spacing w:before="0" w:after="0"/>
        <w:jc w:val="left"/>
        <w:rPr/>
      </w:pPr>
      <w:r>
        <w:rPr/>
        <w:t>WAuIC0CzGKIRewGhww1win2on9RLbTxFvXBlj93tslmUh3HYyPcRQBsxAAi2sQ3Rn4nE6YJ2KJZ0</w:t>
      </w:r>
    </w:p>
    <w:p>
      <w:pPr>
        <w:pStyle w:val="PreformattedText"/>
        <w:bidi w:val="0"/>
        <w:spacing w:before="0" w:after="0"/>
        <w:jc w:val="left"/>
        <w:rPr/>
      </w:pPr>
      <w:r>
        <w:rPr/>
        <w:t>2Bd1Lq4+YcdKcNwxKcHUWZp4iXh3YBMABvFfN/URRtDpP55vU7tyimIJVQRL4uFOHJM4GFmBZvM8</w:t>
      </w:r>
    </w:p>
    <w:p>
      <w:pPr>
        <w:pStyle w:val="PreformattedText"/>
        <w:bidi w:val="0"/>
        <w:spacing w:before="0" w:after="0"/>
        <w:jc w:val="left"/>
        <w:rPr/>
      </w:pPr>
      <w:r>
        <w:rPr/>
        <w:t>oGrhjTqLm2B5s8xBhxA+ZdV17g4xTMuYb43mV9pTzVxFHcCbM9huJN9bxmDMD9R7MsJ+PM2BuDw/</w:t>
      </w:r>
    </w:p>
    <w:p>
      <w:pPr>
        <w:pStyle w:val="PreformattedText"/>
        <w:bidi w:val="0"/>
        <w:spacing w:before="0" w:after="0"/>
        <w:jc w:val="left"/>
        <w:rPr/>
      </w:pPr>
      <w:r>
        <w:rPr/>
        <w:t>iYqd7jrid1cAEFi6xMtfSS7KrzsMqZXyZX+QIEiy0h9hEc0EarPDr4RPVWSZh9ikgxxNdoxJVO1Q</w:t>
      </w:r>
    </w:p>
    <w:p>
      <w:pPr>
        <w:pStyle w:val="PreformattedText"/>
        <w:bidi w:val="0"/>
        <w:spacing w:before="0" w:after="0"/>
        <w:jc w:val="left"/>
        <w:rPr/>
      </w:pPr>
      <w:r>
        <w:rPr/>
        <w:t>WXLWvuXxkOUqEADh4QAhqwce6jjizWTEWtM4oMRLUa8QYC/CSjtTPqhnMBjYM3HLkNTONgupvBtG</w:t>
      </w:r>
    </w:p>
    <w:p>
      <w:pPr>
        <w:pStyle w:val="PreformattedText"/>
        <w:bidi w:val="0"/>
        <w:spacing w:before="0" w:after="0"/>
        <w:jc w:val="left"/>
        <w:rPr/>
      </w:pPr>
      <w:r>
        <w:rPr/>
        <w:t>Y4nK4gD4swgeIE05bv1LlgI+YJauBl3gO78QhliFGr4uXFD4YoBVLCWSpOJhvSqhhUs2u9sIFo9x</w:t>
      </w:r>
    </w:p>
    <w:p>
      <w:pPr>
        <w:pStyle w:val="PreformattedText"/>
        <w:bidi w:val="0"/>
        <w:spacing w:before="0" w:after="0"/>
        <w:jc w:val="left"/>
        <w:rPr/>
      </w:pPr>
      <w:r>
        <w:rPr/>
        <w:t>WgQ2y8yapomCErnuXaYoxHIvY6gBB0MQ6LAhIrQLq9wI0sNFS8MOktjRDsgwqouovZGt2IHFbgAC</w:t>
      </w:r>
    </w:p>
    <w:p>
      <w:pPr>
        <w:pStyle w:val="PreformattedText"/>
        <w:bidi w:val="0"/>
        <w:spacing w:before="0" w:after="0"/>
        <w:jc w:val="left"/>
        <w:rPr/>
      </w:pPr>
      <w:r>
        <w:rPr/>
        <w:t>t2iIsGFlVN+og0s29ymh+S8EZV1eyCmhXDmCWUsMQsgGlUBNAaimsZYBoG+JagvHW4zxEEVq1cZj</w:t>
      </w:r>
    </w:p>
    <w:p>
      <w:pPr>
        <w:pStyle w:val="PreformattedText"/>
        <w:bidi w:val="0"/>
        <w:spacing w:before="0" w:after="0"/>
        <w:jc w:val="left"/>
        <w:rPr/>
      </w:pPr>
      <w:r>
        <w:rPr/>
        <w:t>wVSd8Rpl6lQ0HOIXEsNYIIaiqM5ckelqRhtiVEtnzLZiUutR9bVX49QqBe3jLFsobbd8wgckBuPa</w:t>
      </w:r>
    </w:p>
    <w:p>
      <w:pPr>
        <w:pStyle w:val="PreformattedText"/>
        <w:bidi w:val="0"/>
        <w:spacing w:before="0" w:after="0"/>
        <w:jc w:val="left"/>
        <w:rPr/>
      </w:pPr>
      <w:r>
        <w:rPr/>
        <w:t>4q8VENAzTNMrMCposzJWU1VMpp2GgNy6ps/ErydWL/6RArpX7JxLsy3yD/I0BvNJtj9FXF1E3YNW</w:t>
      </w:r>
    </w:p>
    <w:p>
      <w:pPr>
        <w:pStyle w:val="PreformattedText"/>
        <w:bidi w:val="0"/>
        <w:spacing w:before="0" w:after="0"/>
        <w:jc w:val="left"/>
        <w:rPr/>
      </w:pPr>
      <w:r>
        <w:rPr/>
        <w:t>1AFXA7QBUS3JFogZZ4jvFL45lEugvhmgDq4TAmeIKaqrumWqml2cQmBxLKtEi1ccC03HsrGcsyZx</w:t>
      </w:r>
    </w:p>
    <w:p>
      <w:pPr>
        <w:pStyle w:val="PreformattedText"/>
        <w:bidi w:val="0"/>
        <w:spacing w:before="0" w:after="0"/>
        <w:jc w:val="left"/>
        <w:rPr/>
      </w:pPr>
      <w:r>
        <w:rPr/>
        <w:t>ADJdy7tfEyxmJ3w/McFkt83mNZhuX99z9wy9w3vucAxChsfiKHC4dGplgue5s/2eDDuBQByzMpfX</w:t>
      </w:r>
    </w:p>
    <w:p>
      <w:pPr>
        <w:pStyle w:val="PreformattedText"/>
        <w:bidi w:val="0"/>
        <w:spacing w:before="0" w:after="0"/>
        <w:jc w:val="left"/>
        <w:rPr/>
      </w:pPr>
      <w:r>
        <w:rPr/>
        <w:t>XMHK7xDGjfcdA+WAAWdaiWrY4ZVyDm6xBvPzTZteEl4ndE0wlVla74hBkMDexR1n5hy36uSfbb+Z</w:t>
      </w:r>
    </w:p>
    <w:p>
      <w:pPr>
        <w:pStyle w:val="PreformattedText"/>
        <w:bidi w:val="0"/>
        <w:spacing w:before="0" w:after="0"/>
        <w:jc w:val="left"/>
        <w:rPr/>
      </w:pPr>
      <w:r>
        <w:rPr/>
        <w:t>QMa9qsD4p+ZaqCnO8svARRK1q+f2qWKQ2kEyg3b7Jjv8C0p6G7uruO0uhk+UgNd3Cl2E7U/AMvTo</w:t>
      </w:r>
    </w:p>
    <w:p>
      <w:pPr>
        <w:pStyle w:val="PreformattedText"/>
        <w:bidi w:val="0"/>
        <w:spacing w:before="0" w:after="0"/>
        <w:jc w:val="left"/>
        <w:rPr/>
      </w:pPr>
      <w:r>
        <w:rPr/>
        <w:t>PCDMr3eX6hRVngLqJNBDbhlLQDgMPzADA9ruJCSdpkJdRRqAysOyVuVf1DGpOFwHiGEts8ergfZS</w:t>
      </w:r>
    </w:p>
    <w:p>
      <w:pPr>
        <w:pStyle w:val="PreformattedText"/>
        <w:bidi w:val="0"/>
        <w:spacing w:before="0" w:after="0"/>
        <w:jc w:val="left"/>
        <w:rPr/>
      </w:pPr>
      <w:r>
        <w:rPr/>
        <w:t>hb7Y8VGkMry3MqsHKCS2OZb3VlR6qUzrYXcQbRal5q8Qz3seWORaQPgj2KlYI42ZHE4KI1147TMQ</w:t>
      </w:r>
    </w:p>
    <w:p>
      <w:pPr>
        <w:pStyle w:val="PreformattedText"/>
        <w:bidi w:val="0"/>
        <w:spacing w:before="0" w:after="0"/>
        <w:jc w:val="left"/>
        <w:rPr/>
      </w:pPr>
      <w:r>
        <w:rPr/>
        <w:t>FA65gE2Vx5iYm/DDYceIYFqZmAnMbywPUoUmxGLlIX4La9DMztVoi/Z/qMnbOg9HE8OeUxUNCqPL</w:t>
      </w:r>
    </w:p>
    <w:p>
      <w:pPr>
        <w:pStyle w:val="PreformattedText"/>
        <w:bidi w:val="0"/>
        <w:spacing w:before="0" w:after="0"/>
        <w:jc w:val="left"/>
        <w:rPr/>
      </w:pPr>
      <w:r>
        <w:rPr/>
        <w:t>KICwUOogCto4vmbPCp7ufwxV3w45jmpDt28iY1fAgVWTUC18OoGD/JO0JziGgQtrEOTlyvjqVPkM</w:t>
      </w:r>
    </w:p>
    <w:p>
      <w:pPr>
        <w:pStyle w:val="PreformattedText"/>
        <w:bidi w:val="0"/>
        <w:spacing w:before="0" w:after="0"/>
        <w:jc w:val="left"/>
        <w:rPr/>
      </w:pPr>
      <w:r>
        <w:rPr/>
        <w:t>U02fEWpuKolzhOpSi4OLgpGeF9wOY7bQjSoGk/3IhyGBYHhxKvI3EhEGZCmHXNkydu5SNsaiW3EV</w:t>
      </w:r>
    </w:p>
    <w:p>
      <w:pPr>
        <w:pStyle w:val="PreformattedText"/>
        <w:bidi w:val="0"/>
        <w:spacing w:before="0" w:after="0"/>
        <w:jc w:val="left"/>
        <w:rPr/>
      </w:pPr>
      <w:r>
        <w:rPr/>
        <w:t>DChsgztqjmClMvG4Yw/gwPDO+ZiO2uY66gOsRaJliU95jQxvv/kvGjHOIfZfHVfMwgWkKNOGKURX</w:t>
      </w:r>
    </w:p>
    <w:p>
      <w:pPr>
        <w:pStyle w:val="PreformattedText"/>
        <w:bidi w:val="0"/>
        <w:spacing w:before="0" w:after="0"/>
        <w:jc w:val="left"/>
        <w:rPr/>
      </w:pPr>
      <w:r>
        <w:rPr/>
        <w:t>ctlOFqIW23zMBQjmnUVKcGYTtTai5cG0mmU4Rktp8QYEIwIL8nzEtNaVz9viCFQbDcLQ1LtILiBq</w:t>
      </w:r>
    </w:p>
    <w:p>
      <w:pPr>
        <w:pStyle w:val="PreformattedText"/>
        <w:bidi w:val="0"/>
        <w:spacing w:before="0" w:after="0"/>
        <w:jc w:val="left"/>
        <w:rPr/>
      </w:pPr>
      <w:r>
        <w:rPr/>
        <w:t>rcBKCDJ3Lw0Lp8syYys+NVUTYixVC3BDwHJNdVNli0gXFV3QY1AtJeY2FhkhfVIOYUnxNxhsmr1K</w:t>
      </w:r>
    </w:p>
    <w:p>
      <w:pPr>
        <w:pStyle w:val="PreformattedText"/>
        <w:bidi w:val="0"/>
        <w:spacing w:before="0" w:after="0"/>
        <w:jc w:val="left"/>
        <w:rPr/>
      </w:pPr>
      <w:r>
        <w:rPr/>
        <w:t>zr7l+eHqY1RQTMq/m4o7PksYLt4GURQH5hlbgrodpbIq5DxAtDd4JZSnAxyBb1cYvMozE7xDywfM</w:t>
      </w:r>
    </w:p>
    <w:p>
      <w:pPr>
        <w:pStyle w:val="PreformattedText"/>
        <w:bidi w:val="0"/>
        <w:spacing w:before="0" w:after="0"/>
        <w:jc w:val="left"/>
        <w:rPr/>
      </w:pPr>
      <w:r>
        <w:rPr/>
        <w:t>0y6PiDZD3AKoSmOrxbxBAq3ysao65qNWEDaxFDXmG84ExYPcHAFbjrAeZlg0mdylAR3mU0WTmKBf</w:t>
      </w:r>
    </w:p>
    <w:p>
      <w:pPr>
        <w:pStyle w:val="PreformattedText"/>
        <w:bidi w:val="0"/>
        <w:spacing w:before="0" w:after="0"/>
        <w:jc w:val="left"/>
        <w:rPr/>
      </w:pPr>
      <w:r>
        <w:rPr/>
        <w:t>olyKo3mBapyxzLXKs3YUXzE5QPFSlauGZkXgHMwmRuqYueUH2mOzadRvLAOG4pCJ0dRECVquoYop</w:t>
      </w:r>
    </w:p>
    <w:p>
      <w:pPr>
        <w:pStyle w:val="PreformattedText"/>
        <w:bidi w:val="0"/>
        <w:spacing w:before="0" w:after="0"/>
        <w:jc w:val="left"/>
        <w:rPr/>
      </w:pPr>
      <w:r>
        <w:rPr/>
        <w:t>66hOodNSwleWW75ygq+DFQNU75cywQPhlcgq77eotqsvUSwlnjj3GyLTEWnbW1xCFsjVxBYANNV9</w:t>
      </w:r>
    </w:p>
    <w:p>
      <w:pPr>
        <w:pStyle w:val="PreformattedText"/>
        <w:bidi w:val="0"/>
        <w:spacing w:before="0" w:after="0"/>
        <w:jc w:val="left"/>
        <w:rPr/>
      </w:pPr>
      <w:r>
        <w:rPr/>
        <w:t>R0VzNlvES0C3DZvxBKp9ZKlzZYwPcqx8q1MMv6Ny0Giqs4iX1ljpq2nX3Kj7o0viJ3Hwln4l4x5N</w:t>
      </w:r>
    </w:p>
    <w:p>
      <w:pPr>
        <w:pStyle w:val="PreformattedText"/>
        <w:bidi w:val="0"/>
        <w:spacing w:before="0" w:after="0"/>
        <w:jc w:val="left"/>
        <w:rPr/>
      </w:pPr>
      <w:r>
        <w:rPr/>
        <w:t>Q7XpqggfTsZg7D7shGx5RZgf2R827wDN1aYMCZG8zN3+0oVl4hNH5S0H9wyZE95jO7X7j2prqYG6</w:t>
      </w:r>
    </w:p>
    <w:p>
      <w:pPr>
        <w:pStyle w:val="PreformattedText"/>
        <w:bidi w:val="0"/>
        <w:spacing w:before="0" w:after="0"/>
        <w:jc w:val="left"/>
        <w:rPr/>
      </w:pPr>
      <w:r>
        <w:rPr/>
        <w:t>PENZBIzPuR/8VN85jnmc7juoM9JxJAcmYBWMMbhkzcb0lPOYtFgRc2e4xsoYDgM4WwlUsaccRKyh</w:t>
      </w:r>
    </w:p>
    <w:p>
      <w:pPr>
        <w:pStyle w:val="PreformattedText"/>
        <w:bidi w:val="0"/>
        <w:spacing w:before="0" w:after="0"/>
        <w:jc w:val="left"/>
        <w:rPr/>
      </w:pPr>
      <w:r>
        <w:rPr/>
        <w:t>qYAGM5NQm1ZeSoBMmeI8irDzcUWDLdkVbAyjhh25xwVEtpuNRnHWgBb3T5iOjsuk3gFmjcrnkQbG</w:t>
      </w:r>
    </w:p>
    <w:p>
      <w:pPr>
        <w:pStyle w:val="PreformattedText"/>
        <w:bidi w:val="0"/>
        <w:spacing w:before="0" w:after="0"/>
        <w:jc w:val="left"/>
        <w:rPr/>
      </w:pPr>
      <w:r>
        <w:rPr/>
        <w:t>kaTzMNIAKZWxQQRV6x9AoPqNoU5xyQLFcOrFdOjy1EY4vIRrAm7CRqUHrdyhp2OqKCTpZcKAUC7B</w:t>
      </w:r>
    </w:p>
    <w:p>
      <w:pPr>
        <w:pStyle w:val="PreformattedText"/>
        <w:bidi w:val="0"/>
        <w:spacing w:before="0" w:after="0"/>
        <w:jc w:val="left"/>
        <w:rPr/>
      </w:pPr>
      <w:r>
        <w:rPr/>
        <w:t>ceLaRdfLCUwWTWe2dxNVS/3GyIm1j6lkXisxLQ5WI3A9EoVN/qWF5PxGYUN10sDUVB6Am8LcTirO</w:t>
      </w:r>
    </w:p>
    <w:p>
      <w:pPr>
        <w:pStyle w:val="PreformattedText"/>
        <w:bidi w:val="0"/>
        <w:spacing w:before="0" w:after="0"/>
        <w:jc w:val="left"/>
        <w:rPr/>
      </w:pPr>
      <w:r>
        <w:rPr/>
        <w:t>rgkGtx6G3ctYLX7iK0fUeAlalJgPMyLY+UVD+8aSozRd/MbSVYV2B5lJjhxDw6+EVqlyq1/coBF0</w:t>
      </w:r>
    </w:p>
    <w:p>
      <w:pPr>
        <w:pStyle w:val="PreformattedText"/>
        <w:bidi w:val="0"/>
        <w:spacing w:before="0" w:after="0"/>
        <w:jc w:val="left"/>
        <w:rPr/>
      </w:pPr>
      <w:r>
        <w:rPr/>
        <w:t>7fB4hxa1+qIlLbK/0Ji10N7X1OAaqxzbNUWumK1QE14f9CDJ9C44zhdk2JzEwKaSzoCscwqU+Cw5</w:t>
      </w:r>
    </w:p>
    <w:p>
      <w:pPr>
        <w:pStyle w:val="PreformattedText"/>
        <w:bidi w:val="0"/>
        <w:spacing w:before="0" w:after="0"/>
        <w:jc w:val="left"/>
        <w:rPr/>
      </w:pPr>
      <w:r>
        <w:rPr/>
        <w:t>I54iFK/pL6KciorzAyPcw7NidxrIJNNzEi4byQvQ4bOJaaCInR7PETd27ZZINZbHwkTvXKs3jtGF</w:t>
      </w:r>
    </w:p>
    <w:p>
      <w:pPr>
        <w:pStyle w:val="PreformattedText"/>
        <w:bidi w:val="0"/>
        <w:spacing w:before="0" w:after="0"/>
        <w:jc w:val="left"/>
        <w:rPr/>
      </w:pPr>
      <w:r>
        <w:rPr/>
        <w:t>nk/ydkcLqeZfmV5QHDRNa8k7v3Cbe5QMlS7KlaFwHCvmDzckTfPmXNanGXMz0xcjHndwcniZXBZf</w:t>
      </w:r>
    </w:p>
    <w:p>
      <w:pPr>
        <w:pStyle w:val="PreformattedText"/>
        <w:bidi w:val="0"/>
        <w:spacing w:before="0" w:after="0"/>
        <w:jc w:val="left"/>
        <w:rPr/>
      </w:pPr>
      <w:r>
        <w:rPr/>
        <w:t>MAQ7IBxAPibRIwCWJzF3tYktNcy5a+meeHXNxMqbgjITRKoPiwQA8CWnW8BfgZlsXTSeri2Ymnk9</w:t>
      </w:r>
    </w:p>
    <w:p>
      <w:pPr>
        <w:pStyle w:val="PreformattedText"/>
        <w:bidi w:val="0"/>
        <w:spacing w:before="0" w:after="0"/>
        <w:jc w:val="left"/>
        <w:rPr/>
      </w:pPr>
      <w:r>
        <w:rPr/>
        <w:t>EbF3+gAySwrhED96+cfCjPhPtjq9PFpjXcrlInBOacpACHodVFA+xyupSEJzgTBNKoUhzmJZU3Vw</w:t>
      </w:r>
    </w:p>
    <w:p>
      <w:pPr>
        <w:pStyle w:val="PreformattedText"/>
        <w:bidi w:val="0"/>
        <w:spacing w:before="0" w:after="0"/>
        <w:jc w:val="left"/>
        <w:rPr/>
      </w:pPr>
      <w:r>
        <w:rPr/>
        <w:t>aq2sbS/EaaTqGrMjZF9eBbXMs17INspA1p6gBZorEAuHcQAObzLFQJVJutSyGTmUbsWV8QaieLYt</w:t>
      </w:r>
    </w:p>
    <w:p>
      <w:pPr>
        <w:pStyle w:val="PreformattedText"/>
        <w:bidi w:val="0"/>
        <w:spacing w:before="0" w:after="0"/>
        <w:jc w:val="left"/>
        <w:rPr/>
      </w:pPr>
      <w:r>
        <w:rPr/>
        <w:t>wKNdyqALWH8AovwTnBqKwNy2+3BBFpPX6mQFHRthPaK3mI1crYhUXo0xyEt2SkQJkhDq4wgbYXmA</w:t>
      </w:r>
    </w:p>
    <w:p>
      <w:pPr>
        <w:pStyle w:val="PreformattedText"/>
        <w:bidi w:val="0"/>
        <w:spacing w:before="0" w:after="0"/>
        <w:jc w:val="left"/>
        <w:rPr/>
      </w:pPr>
      <w:r>
        <w:rPr/>
        <w:t>qFsKNE3oD3io1ZhdsrSrfcBoOKrBBtUTKBMXM0vqAiK5Ytqe3JBMhPJqWpUJV8iNdcckW0HEzJXG</w:t>
      </w:r>
    </w:p>
    <w:p>
      <w:pPr>
        <w:pStyle w:val="PreformattedText"/>
        <w:bidi w:val="0"/>
        <w:spacing w:before="0" w:after="0"/>
        <w:jc w:val="left"/>
        <w:rPr/>
      </w:pPr>
      <w:r>
        <w:rPr/>
        <w:t>otLUG2WGmlNuooNJkV5iGi94g0FtneoYVau27jzN4mgDWSHEvzZOyFywb33Mx0Lu7qCm12tiXYBq</w:t>
      </w:r>
    </w:p>
    <w:p>
      <w:pPr>
        <w:pStyle w:val="PreformattedText"/>
        <w:bidi w:val="0"/>
        <w:spacing w:before="0" w:after="0"/>
        <w:jc w:val="left"/>
        <w:rPr/>
      </w:pPr>
      <w:r>
        <w:rPr/>
        <w:t>mO6lea2RjTWBnqOnxs4mgF0dFkUAmAe9QrvWzloLjxIceyEC9TpGIqzVJn3AJSs8w2R4siCrp5mQ</w:t>
      </w:r>
    </w:p>
    <w:p>
      <w:pPr>
        <w:pStyle w:val="PreformattedText"/>
        <w:bidi w:val="0"/>
        <w:spacing w:before="0" w:after="0"/>
        <w:jc w:val="left"/>
        <w:rPr/>
      </w:pPr>
      <w:r>
        <w:rPr/>
        <w:t>yBWo7DnomYBNdwSsQe0AFXPRASIvxE3hHzLaSnMsOX1OOD+4YWp5MvY08mI5mnkhLke9wAJDuUAQ</w:t>
      </w:r>
    </w:p>
    <w:p>
      <w:pPr>
        <w:pStyle w:val="PreformattedText"/>
        <w:bidi w:val="0"/>
        <w:spacing w:before="0" w:after="0"/>
        <w:jc w:val="left"/>
        <w:rPr/>
      </w:pPr>
      <w:r>
        <w:rPr/>
        <w:t>7ly2JWKV64l6YWYh9xCzuu4K5/2Bys03V59R1S1bV5ZtZvc8RcEM1De+9wSwYwaPqWHV9wvXH5gs</w:t>
      </w:r>
    </w:p>
    <w:p>
      <w:pPr>
        <w:pStyle w:val="PreformattedText"/>
        <w:bidi w:val="0"/>
        <w:spacing w:before="0" w:after="0"/>
        <w:jc w:val="left"/>
        <w:rPr/>
      </w:pPr>
      <w:r>
        <w:rPr/>
        <w:t>refmZ8ekig5uJRpa6mi2IFK6fqDSjh5YBYfjHETkEnFTI4HTH0IyXGrLL+Uon7YiihXzmFQ6HCWn</w:t>
      </w:r>
    </w:p>
    <w:p>
      <w:pPr>
        <w:pStyle w:val="PreformattedText"/>
        <w:bidi w:val="0"/>
        <w:spacing w:before="0" w:after="0"/>
        <w:jc w:val="left"/>
        <w:rPr/>
      </w:pPr>
      <w:r>
        <w:rPr/>
        <w:t>7EgTjllYTOS/RglLVccwS1fFeJaU37uKqnhwxQBhwsjWOGbLA4sYwcRbcNUIagDkO9GV1s4viFeW</w:t>
      </w:r>
    </w:p>
    <w:p>
      <w:pPr>
        <w:pStyle w:val="PreformattedText"/>
        <w:bidi w:val="0"/>
        <w:spacing w:before="0" w:after="0"/>
        <w:jc w:val="left"/>
        <w:rPr/>
      </w:pPr>
      <w:r>
        <w:rPr/>
        <w:t>6mrzKXh4rKfEr1zwU/Mu2I3Yp4hzZnMv1KwNMZH1LIL+TFtDPbKl3MdF8lajKyVPXUxFlS/uUfhs</w:t>
      </w:r>
    </w:p>
    <w:p>
      <w:pPr>
        <w:pStyle w:val="PreformattedText"/>
        <w:bidi w:val="0"/>
        <w:spacing w:before="0" w:after="0"/>
        <w:jc w:val="left"/>
        <w:rPr/>
      </w:pPr>
      <w:r>
        <w:rPr/>
        <w:t>JgjPjiWjPAvbKOBp+2Xv0v8AmZFFhfMJ1agALvMtUyvRBWNXMG1MR1U5Ctxbd9Dh/wAjAybMT8ds</w:t>
      </w:r>
    </w:p>
    <w:p>
      <w:pPr>
        <w:pStyle w:val="PreformattedText"/>
        <w:bidi w:val="0"/>
        <w:spacing w:before="0" w:after="0"/>
        <w:jc w:val="left"/>
        <w:rPr/>
      </w:pPr>
      <w:r>
        <w:rPr/>
        <w:t>wX8y/wDnlmRobb4NHxFpT2ldUSrhZ6iJGyqy9BEiqQ0sAxEjaPJaPEAAiDk5WCbByrlPMorRQ8HE</w:t>
      </w:r>
    </w:p>
    <w:p>
      <w:pPr>
        <w:pStyle w:val="PreformattedText"/>
        <w:bidi w:val="0"/>
        <w:spacing w:before="0" w:after="0"/>
        <w:jc w:val="left"/>
        <w:rPr/>
      </w:pPr>
      <w:r>
        <w:rPr/>
        <w:t>DbyUljqOpQtywwL7sZWuA2EKC0lhHDuKUG6MEwilXVwhd2ysy6Fi5gIcHLHWlj4gxi36jaxgdLEX</w:t>
      </w:r>
    </w:p>
    <w:p>
      <w:pPr>
        <w:pStyle w:val="PreformattedText"/>
        <w:bidi w:val="0"/>
        <w:spacing w:before="0" w:after="0"/>
        <w:jc w:val="left"/>
        <w:rPr/>
      </w:pPr>
      <w:r>
        <w:rPr/>
        <w:t>sDnzDAMPMrV4Wy5oxklGLqSjpxhHHzE47kO0p2WckDiOhjzjFw2a7D/xkiFjs5lVPZBrUpfMuywR</w:t>
      </w:r>
    </w:p>
    <w:p>
      <w:pPr>
        <w:pStyle w:val="PreformattedText"/>
        <w:bidi w:val="0"/>
        <w:spacing w:before="0" w:after="0"/>
        <w:jc w:val="left"/>
        <w:rPr/>
      </w:pPr>
      <w:r>
        <w:rPr/>
        <w:t>gVku7i3luFWqUf7ESykanUwS6xBXk+YrxEIMV1TBQwyww53iWrVvcC7W+YZiWZgcNXHsv5RYCnmL</w:t>
      </w:r>
    </w:p>
    <w:p>
      <w:pPr>
        <w:pStyle w:val="PreformattedText"/>
        <w:bidi w:val="0"/>
        <w:spacing w:before="0" w:after="0"/>
        <w:jc w:val="left"/>
        <w:rPr/>
      </w:pPr>
      <w:r>
        <w:rPr/>
        <w:t>YV5q6YqhaJij3uuoKDeZTjK/Eayp8yqAFO1kIWAatvnJc1aW6P8AsJWoqrqgzAHl1UxmJJdM8JEu</w:t>
      </w:r>
    </w:p>
    <w:p>
      <w:pPr>
        <w:pStyle w:val="PreformattedText"/>
        <w:bidi w:val="0"/>
        <w:spacing w:before="0" w:after="0"/>
        <w:jc w:val="left"/>
        <w:rPr/>
      </w:pPr>
      <w:r>
        <w:rPr/>
        <w:t>kEE8NfCmOVliK9XXmN4wVmCrzDJgL3KEbWcGJWRQ5JCntodTHNt7C4nISb8GV5XzFAJcxrB11Nq3</w:t>
      </w:r>
    </w:p>
    <w:p>
      <w:pPr>
        <w:pStyle w:val="PreformattedText"/>
        <w:bidi w:val="0"/>
        <w:spacing w:before="0" w:after="0"/>
        <w:jc w:val="left"/>
        <w:rPr/>
      </w:pPr>
      <w:r>
        <w:rPr/>
        <w:t>egm3AM84l0FU6riUKuayRreDuIQtW1uFYKjTGqodeIB2VqOEmsZgAu11E5QbZmSq4YVqPCJVXS41</w:t>
      </w:r>
    </w:p>
    <w:p>
      <w:pPr>
        <w:pStyle w:val="PreformattedText"/>
        <w:bidi w:val="0"/>
        <w:spacing w:before="0" w:after="0"/>
        <w:jc w:val="left"/>
        <w:rPr/>
      </w:pPr>
      <w:r>
        <w:rPr/>
        <w:t>W4iiL5lLZ01H8yMSiZAeYAV5nFS1DAwS5FIS4BboZVamIFjyMTfU0UXU7aHjmPoFs5nwG2prGyCb</w:t>
      </w:r>
    </w:p>
    <w:p>
      <w:pPr>
        <w:pStyle w:val="PreformattedText"/>
        <w:bidi w:val="0"/>
        <w:spacing w:before="0" w:after="0"/>
        <w:jc w:val="left"/>
        <w:rPr/>
      </w:pPr>
      <w:r>
        <w:rPr/>
        <w:t>2cO5z48CEnRZJgDkPLDsy9TQlZtiFqyGq4jCC5Jcgeo5Wdq4hinHrcYoFUHiUFccyiJZ0Ijs2e4j</w:t>
      </w:r>
    </w:p>
    <w:p>
      <w:pPr>
        <w:pStyle w:val="PreformattedText"/>
        <w:bidi w:val="0"/>
        <w:spacing w:before="0" w:after="0"/>
        <w:jc w:val="left"/>
        <w:rPr/>
      </w:pPr>
      <w:r>
        <w:rPr/>
        <w:t>bZ4lqZ6Sl7FblAyO3AxfMN1zFMXSHyGuGKAhk5gqLDVrrEAxbKq46CUM2bgZFDC3C9BwYxzFGUU5</w:t>
      </w:r>
    </w:p>
    <w:p>
      <w:pPr>
        <w:pStyle w:val="PreformattedText"/>
        <w:bidi w:val="0"/>
        <w:spacing w:before="0" w:after="0"/>
        <w:jc w:val="left"/>
        <w:rPr/>
      </w:pPr>
      <w:r>
        <w:rPr/>
        <w:t>MwGlNOJSilq29SjsEvBiXrbb0eoMWg1rqFiuBdbMQaFHTLlF0ziO3H5QUJVuJ2LHEAVNeEg9LXKX</w:t>
      </w:r>
    </w:p>
    <w:p>
      <w:pPr>
        <w:pStyle w:val="PreformattedText"/>
        <w:bidi w:val="0"/>
        <w:spacing w:before="0" w:after="0"/>
        <w:jc w:val="left"/>
        <w:rPr/>
      </w:pPr>
      <w:r>
        <w:rPr/>
        <w:t>TQIgHN+oLQCEaFo/iUh6XSA2AriF/wBiq36GVYO3mIFL0QEL1sSWbZjgwTUoK17MVCSzVbQ+O4jS</w:t>
      </w:r>
    </w:p>
    <w:p>
      <w:pPr>
        <w:pStyle w:val="PreformattedText"/>
        <w:bidi w:val="0"/>
        <w:spacing w:before="0" w:after="0"/>
        <w:jc w:val="left"/>
        <w:rPr/>
      </w:pPr>
      <w:r>
        <w:rPr/>
        <w:t>+0zRnBGv+wjnH8iFntcBMbqLrcsv9QRruZKK+5UpzbxLpWL8TQpHcVCleZgIxXudwOmFCot3Uyld</w:t>
      </w:r>
    </w:p>
    <w:p>
      <w:pPr>
        <w:pStyle w:val="PreformattedText"/>
        <w:bidi w:val="0"/>
        <w:spacing w:before="0" w:after="0"/>
        <w:jc w:val="left"/>
        <w:rPr/>
      </w:pPr>
      <w:r>
        <w:rPr/>
        <w:t>9FRUAi6zzAZgVwwXI8jEG8aDuFWMfWalWLtusFSwWJfbMXEYbVb4eJdgx7RpOdOEcBcXslUABwq4</w:t>
      </w:r>
    </w:p>
    <w:p>
      <w:pPr>
        <w:pStyle w:val="PreformattedText"/>
        <w:bidi w:val="0"/>
        <w:spacing w:before="0" w:after="0"/>
        <w:jc w:val="left"/>
        <w:rPr/>
      </w:pPr>
      <w:r>
        <w:rPr/>
        <w:t>pN5sgwkHtuUTygWoZwrY2PzOLUoAltZXftESvfiKIVvFcrB5eViBirmgFL3zLREtuYMxmMOHAQNH</w:t>
      </w:r>
    </w:p>
    <w:p>
      <w:pPr>
        <w:pStyle w:val="PreformattedText"/>
        <w:bidi w:val="0"/>
        <w:spacing w:before="0" w:after="0"/>
        <w:jc w:val="left"/>
        <w:rPr/>
      </w:pPr>
      <w:r>
        <w:rPr/>
        <w:t>VGYZITBqdzeIVzDAoW2o9+Grf3OY1XwQwZIVM5SsunffcBCntzFQ/wANd3KckWtfzcwqz0Yr8uKV</w:t>
      </w:r>
    </w:p>
    <w:p>
      <w:pPr>
        <w:pStyle w:val="PreformattedText"/>
        <w:bidi w:val="0"/>
        <w:spacing w:before="0" w:after="0"/>
        <w:jc w:val="left"/>
        <w:rPr/>
      </w:pPr>
      <w:r>
        <w:rPr/>
        <w:t>0do/OcfiHDXOdroDXqYGvY5+oAkR6qz3AM0BSKPLMgtOtDwlKkOzQQbt0HOj0QDdzh/QJQAZcvdB</w:t>
      </w:r>
    </w:p>
    <w:p>
      <w:pPr>
        <w:pStyle w:val="PreformattedText"/>
        <w:bidi w:val="0"/>
        <w:spacing w:before="0" w:after="0"/>
        <w:jc w:val="left"/>
        <w:rPr/>
      </w:pPr>
      <w:r>
        <w:rPr/>
        <w:t>yByBcsyGxEwTyuPn4CeTD6IfcNyZ5WMWNDGF2ywF6Jry7lNAGXN2wrENKM6ha6s6YworyzNozemC</w:t>
      </w:r>
    </w:p>
    <w:p>
      <w:pPr>
        <w:pStyle w:val="PreformattedText"/>
        <w:bidi w:val="0"/>
        <w:spacing w:before="0" w:after="0"/>
        <w:jc w:val="left"/>
        <w:rPr/>
      </w:pPr>
      <w:r>
        <w:rPr/>
        <w:t>XFrOIaLoTFu4ItK3EKxS/ES4G8QODE1zNlU1CaARZCi6R6Fa5p3K0ZAupgEt4Ymil0M3k4fMR5at</w:t>
      </w:r>
    </w:p>
    <w:p>
      <w:pPr>
        <w:pStyle w:val="PreformattedText"/>
        <w:bidi w:val="0"/>
        <w:spacing w:before="0" w:after="0"/>
        <w:jc w:val="left"/>
        <w:rPr/>
      </w:pPr>
      <w:r>
        <w:rPr/>
        <w:t>s+1zK+P5KJMRxLyxqI1P2zMdlRLTuWeGVME/8TIww84Y67mes2xMU3Bq+OYVlwR3BpiDjiYcMom8</w:t>
      </w:r>
    </w:p>
    <w:p>
      <w:pPr>
        <w:pStyle w:val="PreformattedText"/>
        <w:bidi w:val="0"/>
        <w:spacing w:before="0" w:after="0"/>
        <w:jc w:val="left"/>
        <w:rPr/>
      </w:pPr>
      <w:r>
        <w:rPr/>
        <w:t>TpxHCMXADhlnYnXMZa1W5n4ruWuVhhS/cR7ISYVNQGbHq0Pkl2YfIoLps3MMqs2KSaymFFwy1bts</w:t>
      </w:r>
    </w:p>
    <w:p>
      <w:pPr>
        <w:pStyle w:val="PreformattedText"/>
        <w:bidi w:val="0"/>
        <w:spacing w:before="0" w:after="0"/>
        <w:jc w:val="left"/>
        <w:rPr/>
      </w:pPr>
      <w:r>
        <w:rPr/>
        <w:t>6hgGiIAHJ0+YHNTGcI9PEq0u4WfcRnA4nJcd5merb3GKQXtgu8r7ZazavqWkUeCGY0JuJQSnOOIv</w:t>
      </w:r>
    </w:p>
    <w:p>
      <w:pPr>
        <w:pStyle w:val="PreformattedText"/>
        <w:bidi w:val="0"/>
        <w:spacing w:before="0" w:after="0"/>
        <w:jc w:val="left"/>
        <w:rPr/>
      </w:pPr>
      <w:r>
        <w:rPr/>
        <w:t>INTlrM65X4jiUbNQVq1llAgGgiNR6vLWIjBQcS9FMv3AToIisfcZCyc2UIWloLXG2hlKgOMQiemc</w:t>
      </w:r>
    </w:p>
    <w:p>
      <w:pPr>
        <w:pStyle w:val="PreformattedText"/>
        <w:bidi w:val="0"/>
        <w:spacing w:before="0" w:after="0"/>
        <w:jc w:val="left"/>
        <w:rPr/>
      </w:pPr>
      <w:r>
        <w:rPr/>
        <w:t>wgCL0ErYZoVFhkCNxXAUkBwJsnqKyFxiK1o1mUgVXcOjDgeZRILlYGhQxiLAtaqbg47gJFfHEAwG</w:t>
      </w:r>
    </w:p>
    <w:p>
      <w:pPr>
        <w:pStyle w:val="PreformattedText"/>
        <w:bidi w:val="0"/>
        <w:spacing w:before="0" w:after="0"/>
        <w:jc w:val="left"/>
        <w:rPr/>
      </w:pPr>
      <w:r>
        <w:rPr/>
        <w:t>wL2QABk6hHo6gAmW7xFeBfmXcFbwSss04Y4KW1hqBaae3qVCU8viApYFeUcoLeeoYsYp8RwWKdTR</w:t>
      </w:r>
    </w:p>
    <w:p>
      <w:pPr>
        <w:pStyle w:val="PreformattedText"/>
        <w:bidi w:val="0"/>
        <w:spacing w:before="0" w:after="0"/>
        <w:jc w:val="left"/>
        <w:rPr/>
      </w:pPr>
      <w:r>
        <w:rPr/>
        <w:t>w8TOAolQM1LN+2B0t+IeBRLGAHVmKI4yz3dwWcicuPlALWchi5lsvkZR8rVEVUrHMLDdN4Q4NoOW</w:t>
      </w:r>
    </w:p>
    <w:p>
      <w:pPr>
        <w:pStyle w:val="PreformattedText"/>
        <w:bidi w:val="0"/>
        <w:spacing w:before="0" w:after="0"/>
        <w:jc w:val="left"/>
        <w:rPr/>
      </w:pPr>
      <w:r>
        <w:rPr/>
        <w:t>ULRBwXFdavygbV2ZcQSsWhWIVOAfwTtm1HETa1eUhQpBrzHtGLKE3wh9JoL7lHAXnd1ELROcZgWj</w:t>
      </w:r>
    </w:p>
    <w:p>
      <w:pPr>
        <w:pStyle w:val="PreformattedText"/>
        <w:bidi w:val="0"/>
        <w:spacing w:before="0" w:after="0"/>
        <w:jc w:val="left"/>
        <w:rPr/>
      </w:pPr>
      <w:r>
        <w:rPr/>
        <w:t>l1KjV54VHGrbmzIjwwCWaOIZKS2yZHA4FzmA5rENtXOrgxdPPiBmZ0hn043DGJJsyK/EbWaw/aDB</w:t>
      </w:r>
    </w:p>
    <w:p>
      <w:pPr>
        <w:pStyle w:val="PreformattedText"/>
        <w:bidi w:val="0"/>
        <w:spacing w:before="0" w:after="0"/>
        <w:jc w:val="left"/>
        <w:rPr/>
      </w:pPr>
      <w:r>
        <w:rPr/>
        <w:t>1NDMcsDvU4zGB4h7mQLphlEnRz+INfcG3JAazEw3uBbV0sDKAaljQfuIClvwRCpNjwxaUs8x0qL1</w:t>
      </w:r>
    </w:p>
    <w:p>
      <w:pPr>
        <w:pStyle w:val="PreformattedText"/>
        <w:bidi w:val="0"/>
        <w:spacing w:before="0" w:after="0"/>
        <w:jc w:val="left"/>
        <w:rPr/>
      </w:pPr>
      <w:r>
        <w:rPr/>
        <w:t>DcR4FRRy9lYmYlF9u4ZQI6KlmGDuXCufOWW7L6AggVF9kSoUGqxC6u7KErXCxwgMy+hmELwlX3KY</w:t>
      </w:r>
    </w:p>
    <w:p>
      <w:pPr>
        <w:pStyle w:val="PreformattedText"/>
        <w:bidi w:val="0"/>
        <w:spacing w:before="0" w:after="0"/>
        <w:jc w:val="left"/>
        <w:rPr/>
      </w:pPr>
      <w:r>
        <w:rPr/>
        <w:t>tF1z8S61d2K8XAhiafmCAU9uDjtTVKiagjWs/cBnHwQEXxKLesc8g7gJSh6Y+mMRQ24tgxWe5kRp</w:t>
      </w:r>
    </w:p>
    <w:p>
      <w:pPr>
        <w:pStyle w:val="PreformattedText"/>
        <w:bidi w:val="0"/>
        <w:spacing w:before="0" w:after="0"/>
        <w:jc w:val="left"/>
        <w:rPr/>
      </w:pPr>
      <w:r>
        <w:rPr/>
        <w:t>6VbcIs+5ytSjw5yEOgQMpq3ErYA9nLLWWe2GIx5T9QgCjustRAn0b74IecSj5xRiMR65xfA4INIj</w:t>
      </w:r>
    </w:p>
    <w:p>
      <w:pPr>
        <w:pStyle w:val="PreformattedText"/>
        <w:bidi w:val="0"/>
        <w:spacing w:before="0" w:after="0"/>
        <w:jc w:val="left"/>
        <w:rPr/>
      </w:pPr>
      <w:r>
        <w:rPr/>
        <w:t>bgX+YIGx5ssVRIrd5MWoV8hXcq3OhnR6mZUvlcFy5CmHLQeZZ2FbDQHUBaL7YMEyd8AwCq2ckx7i</w:t>
      </w:r>
    </w:p>
    <w:p>
      <w:pPr>
        <w:pStyle w:val="PreformattedText"/>
        <w:bidi w:val="0"/>
        <w:spacing w:before="0" w:after="0"/>
        <w:jc w:val="left"/>
        <w:rPr/>
      </w:pPr>
      <w:r>
        <w:rPr/>
        <w:t>Z0M6pt8TTfN3kmwBypHZpl7qgYfsIVQ4G89zlvoqJaRzVxVWudDN2wRUbYE5F1bmDXbpcsihvGcT</w:t>
      </w:r>
    </w:p>
    <w:p>
      <w:pPr>
        <w:pStyle w:val="PreformattedText"/>
        <w:bidi w:val="0"/>
        <w:spacing w:before="0" w:after="0"/>
        <w:jc w:val="left"/>
        <w:rPr/>
      </w:pPr>
      <w:r>
        <w:rPr/>
        <w:t>bJbapuGx3MJoZuHhMuSZQu2KlgqNii17g9dXrxAnAqsRBUwYxxAtOXiADQHEqLyRxOjKfR2PqVAE</w:t>
      </w:r>
    </w:p>
    <w:p>
      <w:pPr>
        <w:pStyle w:val="PreformattedText"/>
        <w:bidi w:val="0"/>
        <w:spacing w:before="0" w:after="0"/>
        <w:jc w:val="left"/>
        <w:rPr/>
      </w:pPr>
      <w:r>
        <w:rPr/>
        <w:t>s8+rp+ZYQIYRKT2SsQYqYD1xF4JllaX3CDCe+I+ojFzyEoxqGuozt+Jhiv08QThxFBhr+McwFail</w:t>
      </w:r>
    </w:p>
    <w:p>
      <w:pPr>
        <w:pStyle w:val="PreformattedText"/>
        <w:bidi w:val="0"/>
        <w:spacing w:before="0" w:after="0"/>
        <w:jc w:val="left"/>
        <w:rPr/>
      </w:pPr>
      <w:r>
        <w:rPr/>
        <w:t>p/AB9X5JfM7aTIgiTH/cQcfmIPBDUc99wZ4VY5+IbhQYM7lsxg0OnK6XzHZd20GRuzEb2ylPkhxn</w:t>
      </w:r>
    </w:p>
    <w:p>
      <w:pPr>
        <w:pStyle w:val="PreformattedText"/>
        <w:bidi w:val="0"/>
        <w:spacing w:before="0" w:after="0"/>
        <w:jc w:val="left"/>
        <w:rPr/>
      </w:pPr>
      <w:r>
        <w:rPr/>
        <w:t>yrh83NS4sWFVG7CXd6bTiFotnMoIL6mORPqUCwqUrodRIoHx3DVWtMxoBBw3E2z3WoGXS48yxs/u</w:t>
      </w:r>
    </w:p>
    <w:p>
      <w:pPr>
        <w:pStyle w:val="PreformattedText"/>
        <w:bidi w:val="0"/>
        <w:spacing w:before="0" w:after="0"/>
        <w:jc w:val="left"/>
        <w:rPr/>
      </w:pPr>
      <w:r>
        <w:rPr/>
        <w:t>iDRdExhQ5g1hEC+yZJi7ogMwFT0EywjgMLLeRRCNoQof8hgigW/8lYoN9xC30zmWDTzBVNDHmKQ2</w:t>
      </w:r>
    </w:p>
    <w:p>
      <w:pPr>
        <w:pStyle w:val="PreformattedText"/>
        <w:bidi w:val="0"/>
        <w:spacing w:before="0" w:after="0"/>
        <w:jc w:val="left"/>
        <w:rPr/>
      </w:pPr>
      <w:r>
        <w:rPr/>
        <w:t>34IEjU8XBEM0gkmh6IaAmHIEAoBTmM1UOC2Jg/Eu5bcV4eZUtjtvRAfNyaleF1GLTGx1HM2uVgF7</w:t>
      </w:r>
    </w:p>
    <w:p>
      <w:pPr>
        <w:pStyle w:val="PreformattedText"/>
        <w:bidi w:val="0"/>
        <w:spacing w:before="0" w:after="0"/>
        <w:jc w:val="left"/>
        <w:rPr/>
      </w:pPr>
      <w:r>
        <w:rPr/>
        <w:t>ZQK3VQEsHhiNebviKBcLwQumgXRzMbeAI8xK5tBTXEqSABziGDUPqMBGXbUsmRagGGzL5jqq65gQ</w:t>
      </w:r>
    </w:p>
    <w:p>
      <w:pPr>
        <w:pStyle w:val="PreformattedText"/>
        <w:bidi w:val="0"/>
        <w:spacing w:before="0" w:after="0"/>
        <w:jc w:val="left"/>
        <w:rPr/>
      </w:pPr>
      <w:r>
        <w:rPr/>
        <w:t>HWsR0aflF3AYjEj1xcyJe8tRwwYrlioGq1ySlKPB1AqNMCnPqLQ2OCCnyDKqFlc2YlgtkYBrEWpR</w:t>
      </w:r>
    </w:p>
    <w:p>
      <w:pPr>
        <w:pStyle w:val="PreformattedText"/>
        <w:bidi w:val="0"/>
        <w:spacing w:before="0" w:after="0"/>
        <w:jc w:val="left"/>
        <w:rPr/>
      </w:pPr>
      <w:r>
        <w:rPr/>
        <w:t>StILFALVvMMV8rihc+6gGvPnEQCZfEaAtGSiWNtJdkTLqAbLcksXlfucRb/Yy/8AJfKa5uXSw11B</w:t>
      </w:r>
    </w:p>
    <w:p>
      <w:pPr>
        <w:pStyle w:val="PreformattedText"/>
        <w:bidi w:val="0"/>
        <w:spacing w:before="0" w:after="0"/>
        <w:jc w:val="left"/>
        <w:rPr/>
      </w:pPr>
      <w:r>
        <w:rPr/>
        <w:t>zmz5liDbHTih3mUWBvMAFpGBbp+IDozCfuspzq6ToblxB2ufTLAliJyqvnM+v4uVK8x44qV9QdkH</w:t>
      </w:r>
    </w:p>
    <w:p>
      <w:pPr>
        <w:pStyle w:val="PreformattedText"/>
        <w:bidi w:val="0"/>
        <w:spacing w:before="0" w:after="0"/>
        <w:jc w:val="left"/>
        <w:rPr/>
      </w:pPr>
      <w:r>
        <w:rPr/>
        <w:t>HZNXmWfLxOwtPxMi/i48A1+4YdF/qNC5RY4GXg5QG7B8QB/CVZ+xMy3HUSEgJyzDtD1cQtmckSCL</w:t>
      </w:r>
    </w:p>
    <w:p>
      <w:pPr>
        <w:pStyle w:val="PreformattedText"/>
        <w:bidi w:val="0"/>
        <w:spacing w:before="0" w:after="0"/>
        <w:jc w:val="left"/>
        <w:rPr/>
      </w:pPr>
      <w:r>
        <w:rPr/>
        <w:t>eYEWJzUVlorhC5kAAz5gRTpQWwx7ogRnAWA39TJZbZMoBl4wPoizifIv2wgdUNj+CM+Qf2oCLZTn</w:t>
      </w:r>
    </w:p>
    <w:p>
      <w:pPr>
        <w:pStyle w:val="PreformattedText"/>
        <w:bidi w:val="0"/>
        <w:spacing w:before="0" w:after="0"/>
        <w:jc w:val="left"/>
        <w:rPr/>
      </w:pPr>
      <w:r>
        <w:rPr/>
        <w:t>BgMPBoYdpn7i3ffM4t7zL1hcRLxqAYDuyNmwfzCC+TBeWw6hozrqW625ojVNBtj1mDD7jwODE5Hg</w:t>
      </w:r>
    </w:p>
    <w:p>
      <w:pPr>
        <w:pStyle w:val="PreformattedText"/>
        <w:bidi w:val="0"/>
        <w:spacing w:before="0" w:after="0"/>
        <w:jc w:val="left"/>
        <w:rPr/>
      </w:pPr>
      <w:r>
        <w:rPr/>
        <w:t>iInkYWiOPXcN3lUiYfUJ33EZe+Evl1+Z0uode65eLjJabaPg/uNgULWMvzFulF7bfqZDJVoLgFne</w:t>
      </w:r>
    </w:p>
    <w:p>
      <w:pPr>
        <w:pStyle w:val="PreformattedText"/>
        <w:bidi w:val="0"/>
        <w:spacing w:before="0" w:after="0"/>
        <w:jc w:val="left"/>
        <w:rPr/>
      </w:pPr>
      <w:r>
        <w:rPr/>
        <w:t>E09QULMEAz6hZFLly3D/ANqPEMAQ5WgjWTyEg0NawGLf5AIJKoBQebiMqnjJTSVZDR7l2yExA0Sg</w:t>
      </w:r>
    </w:p>
    <w:p>
      <w:pPr>
        <w:pStyle w:val="PreformattedText"/>
        <w:bidi w:val="0"/>
        <w:spacing w:before="0" w:after="0"/>
        <w:jc w:val="left"/>
        <w:rPr/>
      </w:pPr>
      <w:r>
        <w:rPr/>
        <w:t>5Wxqxp1EL56dp3AUdskTKH9aIaDkyq4SUC2EQUDlEqwMspuvEoUZxURfgQWbaSzS2AgsUqkFhc+V</w:t>
      </w:r>
    </w:p>
    <w:p>
      <w:pPr>
        <w:pStyle w:val="PreformattedText"/>
        <w:bidi w:val="0"/>
        <w:spacing w:before="0" w:after="0"/>
        <w:jc w:val="left"/>
        <w:rPr/>
      </w:pPr>
      <w:r>
        <w:rPr/>
        <w:t>QMpxklBuU47iMsO22UlRDUMBbs7gMKl8pDF2p+2EE4ehjUQrwTEoqs+4hBcMUS3PUQRb7jLDuzqY</w:t>
      </w:r>
    </w:p>
    <w:p>
      <w:pPr>
        <w:pStyle w:val="PreformattedText"/>
        <w:bidi w:val="0"/>
        <w:spacing w:before="0" w:after="0"/>
        <w:jc w:val="left"/>
        <w:rPr/>
      </w:pPr>
      <w:r>
        <w:rPr/>
        <w:t>WFwHxpz+4QLUrO+Xh8Mw6yTmDXuXDf8Akw7+43xC24xxiZd/cwgRcQU1D7wa1iCjZB0KYPc5DAJL</w:t>
      </w:r>
    </w:p>
    <w:p>
      <w:pPr>
        <w:pStyle w:val="PreformattedText"/>
        <w:bidi w:val="0"/>
        <w:spacing w:before="0" w:after="0"/>
        <w:jc w:val="left"/>
        <w:rPr/>
      </w:pPr>
      <w:r>
        <w:rPr/>
        <w:t>ovqUqD3KzX4h0sZcAs77mRqn3MuFrfhiOLr8MtYYN6lTZiAtjE2e47koAMsbOlgjJx/sGoJe6FO8</w:t>
      </w:r>
    </w:p>
    <w:p>
      <w:pPr>
        <w:pStyle w:val="PreformattedText"/>
        <w:bidi w:val="0"/>
        <w:spacing w:before="0" w:after="0"/>
        <w:jc w:val="left"/>
        <w:rPr/>
      </w:pPr>
      <w:r>
        <w:rPr/>
        <w:t>QNVXBMIm92B1Uq0ZZGP1uGXMlEBrCu7Nri6yPTmDpZrxfxAMGnOCBottuMEBX1LjQ4xcoWAoqaA7</w:t>
      </w:r>
    </w:p>
    <w:p>
      <w:pPr>
        <w:pStyle w:val="PreformattedText"/>
        <w:bidi w:val="0"/>
        <w:spacing w:before="0" w:after="0"/>
        <w:jc w:val="left"/>
        <w:rPr/>
      </w:pPr>
      <w:r>
        <w:rPr/>
        <w:t>TeLivVxXK5ZaENzaOOJi+854lJppc7z/ABAGjaiqhYF5sQ68scRcnyc7h2ruMRCdyiCcKzCR18QE</w:t>
      </w:r>
    </w:p>
    <w:p>
      <w:pPr>
        <w:pStyle w:val="PreformattedText"/>
        <w:bidi w:val="0"/>
        <w:spacing w:before="0" w:after="0"/>
        <w:jc w:val="left"/>
        <w:rPr/>
      </w:pPr>
      <w:r>
        <w:rPr/>
        <w:t>l7NupRBwYlUB8mAVW+hA0VXzHatrZCo1HKdyg6iniAhWyStEHWUYMS3eS71MVSguYyj9k3UQsJfM</w:t>
      </w:r>
    </w:p>
    <w:p>
      <w:pPr>
        <w:pStyle w:val="PreformattedText"/>
        <w:bidi w:val="0"/>
        <w:spacing w:before="0" w:after="0"/>
        <w:jc w:val="left"/>
        <w:rPr/>
      </w:pPr>
      <w:r>
        <w:rPr/>
        <w:t>i2GMResuruAum9S8Wp5iDfXLzACb3qAHQtioRKq+4SVK81AhYxtnE2jtVY4lobGKGfKKELuDQVt4</w:t>
      </w:r>
    </w:p>
    <w:p>
      <w:pPr>
        <w:pStyle w:val="PreformattedText"/>
        <w:bidi w:val="0"/>
        <w:spacing w:before="0" w:after="0"/>
        <w:jc w:val="left"/>
        <w:rPr/>
      </w:pPr>
      <w:r>
        <w:rPr/>
        <w:t>gt2qo4BfeIy74DmAV0vcuu1zj3HiK4JYGtm9kWvEcFst92DGOfMRTshUAAxeF4g0mbXMIFyUIVtm</w:t>
      </w:r>
    </w:p>
    <w:p>
      <w:pPr>
        <w:pStyle w:val="PreformattedText"/>
        <w:bidi w:val="0"/>
        <w:spacing w:before="0" w:after="0"/>
        <w:jc w:val="left"/>
        <w:rPr/>
      </w:pPr>
      <w:r>
        <w:rPr/>
        <w:t>8zSr1iUFJUa8N1Lqlfg1fcvtONy2HGvjcZm8k3cRRcajDkrxC7fgis0QyFxN4tu7Ihht3CuSzziL</w:t>
      </w:r>
    </w:p>
    <w:p>
      <w:pPr>
        <w:pStyle w:val="PreformattedText"/>
        <w:bidi w:val="0"/>
        <w:spacing w:before="0" w:after="0"/>
        <w:jc w:val="left"/>
        <w:rPr/>
      </w:pPr>
      <w:r>
        <w:rPr/>
        <w:t>yMvxDlQSwjTUIIG68QAN1nOIXoGYBVS/8QX7egW/EMiN35rDxbSnkhtUaGNMdbjnuFr56hrmcx/k</w:t>
      </w:r>
    </w:p>
    <w:p>
      <w:pPr>
        <w:pStyle w:val="PreformattedText"/>
        <w:bidi w:val="0"/>
        <w:spacing w:before="0" w:after="0"/>
        <w:jc w:val="left"/>
        <w:rPr/>
      </w:pPr>
      <w:r>
        <w:rPr/>
        <w:t>zmHadQwIZzqBtLxE+4BoN9SzZ/4ggKZdzKA/SZB5JVDpEMsj+IHRBYC7idkDHd4lhQt8ss7DnMEB</w:t>
      </w:r>
    </w:p>
    <w:p>
      <w:pPr>
        <w:pStyle w:val="PreformattedText"/>
        <w:bidi w:val="0"/>
        <w:spacing w:before="0" w:after="0"/>
        <w:jc w:val="left"/>
        <w:rPr/>
      </w:pPr>
      <w:r>
        <w:rPr/>
        <w:t>bjP+kJIPFJjnuQK+ocU41Yy1aFYB+JYEXkcwMRhpS/mDf/4TBG1FeSqMarLWC6lxgbkeYku8HiVX</w:t>
      </w:r>
    </w:p>
    <w:p>
      <w:pPr>
        <w:pStyle w:val="PreformattedText"/>
        <w:bidi w:val="0"/>
        <w:spacing w:before="0" w:after="0"/>
        <w:jc w:val="left"/>
        <w:rPr/>
      </w:pPr>
      <w:r>
        <w:rPr/>
        <w:t>EfUYOU+YeSvtIAWRV8JVZ47jVGYdUq9EMSBXiIsYPEalr7lwzZXW24NscMzyl1F1ggopd3cpBy5Q</w:t>
      </w:r>
    </w:p>
    <w:p>
      <w:pPr>
        <w:pStyle w:val="PreformattedText"/>
        <w:bidi w:val="0"/>
        <w:spacing w:before="0" w:after="0"/>
        <w:jc w:val="left"/>
        <w:rPr/>
      </w:pPr>
      <w:r>
        <w:rPr/>
        <w:t>SZFqIKouz1KupYB1c18lHNGUPo+YnQDdw+DETFOmbYMVssZVZbtVhcQXFcUZlV45C5+oqSjV6lRS</w:t>
      </w:r>
    </w:p>
    <w:p>
      <w:pPr>
        <w:pStyle w:val="PreformattedText"/>
        <w:bidi w:val="0"/>
        <w:spacing w:before="0" w:after="0"/>
        <w:jc w:val="left"/>
        <w:rPr/>
      </w:pPr>
      <w:r>
        <w:rPr/>
        <w:t>i14fc9NdGU8QK+k5dvqJKTzAfEwgZataPcVMhNhgc3CzUhBxiLevF09DMhYHkX5jWCn2AhBuGUhY</w:t>
      </w:r>
    </w:p>
    <w:p>
      <w:pPr>
        <w:pStyle w:val="PreformattedText"/>
        <w:bidi w:val="0"/>
        <w:spacing w:before="0" w:after="0"/>
        <w:jc w:val="left"/>
        <w:rPr/>
      </w:pPr>
      <w:r>
        <w:rPr/>
        <w:t>QPCdRrEswPb1EgBoq6i4JV9G4gUo6eZZacHiEOx1KyAWcDHXb2CWA01ZmJmtjZwzdbMQC5uRgbXA</w:t>
      </w:r>
    </w:p>
    <w:p>
      <w:pPr>
        <w:pStyle w:val="PreformattedText"/>
        <w:bidi w:val="0"/>
        <w:spacing w:before="0" w:after="0"/>
        <w:jc w:val="left"/>
        <w:rPr/>
      </w:pPr>
      <w:r>
        <w:rPr/>
        <w:t>YhNy5wlpTzUKOCvOoz0ocEuilMkIAFi4rkBsJgogvNwQnXUBY0XZniGINd21CVU2I9wMsN2RY4H3</w:t>
      </w:r>
    </w:p>
    <w:p>
      <w:pPr>
        <w:pStyle w:val="PreformattedText"/>
        <w:bidi w:val="0"/>
        <w:spacing w:before="0" w:after="0"/>
        <w:jc w:val="left"/>
        <w:rPr/>
      </w:pPr>
      <w:r>
        <w:rPr/>
        <w:t>fuW2aIHWckRCYwW4J+70xWH1cDyfxv8AjnVTH8GS5knnl3uWJxTREMXmIkVt0s/CKuvcHEUWyHQ+</w:t>
      </w:r>
    </w:p>
    <w:p>
      <w:pPr>
        <w:pStyle w:val="PreformattedText"/>
        <w:bidi w:val="0"/>
        <w:spacing w:before="0" w:after="0"/>
        <w:jc w:val="left"/>
        <w:rPr/>
      </w:pPr>
      <w:r>
        <w:rPr/>
        <w:t>5TVvuBPPqLu6YQugygOHmICh8oetbM0x+B9Rs2hsYuVyhbQ5sXA2ihO4OPPOkcF2J7OIbgkqvb1F</w:t>
      </w:r>
    </w:p>
    <w:p>
      <w:pPr>
        <w:pStyle w:val="PreformattedText"/>
        <w:bidi w:val="0"/>
        <w:spacing w:before="0" w:after="0"/>
        <w:jc w:val="left"/>
        <w:rPr/>
      </w:pPr>
      <w:r>
        <w:rPr/>
        <w:t>3ANHdQd4U2czblPmO9l4zmUavpA1k+8LwgNNx41btrEYbUQAdylAeTNRaMnxFNYDC9RI0GquNHCm</w:t>
      </w:r>
    </w:p>
    <w:p>
      <w:pPr>
        <w:pStyle w:val="PreformattedText"/>
        <w:bidi w:val="0"/>
        <w:spacing w:before="0" w:after="0"/>
        <w:jc w:val="left"/>
        <w:rPr/>
      </w:pPr>
      <w:r>
        <w:rPr/>
        <w:t>agg0Ytlsp8+HcPJV4rlNgAzbcxCIZqJDjoXcah62OUEFlugvcNUHAQxQNqWymzJQkHDbVbmaWb9x</w:t>
      </w:r>
    </w:p>
    <w:p>
      <w:pPr>
        <w:pStyle w:val="PreformattedText"/>
        <w:bidi w:val="0"/>
        <w:spacing w:before="0" w:after="0"/>
        <w:jc w:val="left"/>
        <w:rPr/>
      </w:pPr>
      <w:r>
        <w:rPr/>
        <w:t>TmpRWiHHZ8wcB4C1GHqDxHqgO4jc4sO2GCq+a8QmFFxDWOcmY5LU3MNZrEsGCial4K4L3KKU1bcu</w:t>
      </w:r>
    </w:p>
    <w:p>
      <w:pPr>
        <w:pStyle w:val="PreformattedText"/>
        <w:bidi w:val="0"/>
        <w:spacing w:before="0" w:after="0"/>
        <w:jc w:val="left"/>
        <w:rPr/>
      </w:pPr>
      <w:r>
        <w:rPr/>
        <w:t>tEF61NnmcB39Qisky4TBq4py34jRQPc11mCrNazjUUTBKQYt6YFNZ9wVhxGqfX7hyix/Eagz8kJ5</w:t>
      </w:r>
    </w:p>
    <w:p>
      <w:pPr>
        <w:pStyle w:val="PreformattedText"/>
        <w:bidi w:val="0"/>
        <w:spacing w:before="0" w:after="0"/>
        <w:jc w:val="left"/>
        <w:rPr/>
      </w:pPr>
      <w:r>
        <w:rPr/>
        <w:t>YzByteY/dHbNRSu5YGAbeD/kBSho6+ZnLmsXxB6t7OKT5iLqXt6iR0qZRsiJw4lypkwPCzNBrDUw</w:t>
      </w:r>
    </w:p>
    <w:p>
      <w:pPr>
        <w:pStyle w:val="PreformattedText"/>
        <w:bidi w:val="0"/>
        <w:spacing w:before="0" w:after="0"/>
        <w:jc w:val="left"/>
        <w:rPr/>
      </w:pPr>
      <w:r>
        <w:rPr/>
        <w:t>EMhd9wJBaFyqPwIChLKzMicG/USjgrddwFLNMqZBfEvCOoICUjeg4hy8S68VA6SIX33DArZD71C7</w:t>
      </w:r>
    </w:p>
    <w:p>
      <w:pPr>
        <w:pStyle w:val="PreformattedText"/>
        <w:bidi w:val="0"/>
        <w:spacing w:before="0" w:after="0"/>
        <w:jc w:val="left"/>
        <w:rPr/>
      </w:pPr>
      <w:r>
        <w:rPr/>
        <w:t>/kAXR6inDdQI8sHyZywEPLdfEXZg1SCgc4V8MbKqP4YhhYRbWmEteg1XimWJ0KCtkrzF0Cf3DPT6</w:t>
      </w:r>
    </w:p>
    <w:p>
      <w:pPr>
        <w:pStyle w:val="PreformattedText"/>
        <w:bidi w:val="0"/>
        <w:spacing w:before="0" w:after="0"/>
        <w:jc w:val="left"/>
        <w:rPr/>
      </w:pPr>
      <w:r>
        <w:rPr/>
        <w:t>FXibNQVD8QK7xby/yFOkhe9nEsbUb5gZvmFuH4mMuZdst7lMDXBE5Usm8U2+LiQY6swVfwL3DHBm</w:t>
      </w:r>
    </w:p>
    <w:p>
      <w:pPr>
        <w:pStyle w:val="PreformattedText"/>
        <w:bidi w:val="0"/>
        <w:spacing w:before="0" w:after="0"/>
        <w:jc w:val="left"/>
        <w:rPr/>
      </w:pPr>
      <w:r>
        <w:rPr/>
        <w:t>CHVx4siULunVDKZH0XXzCvIbZGVaoaRQThv0YTFn2WUiH1ZcszQ7pKJSgxSYkL3FVKdqlRjfcbHQ</w:t>
      </w:r>
    </w:p>
    <w:p>
      <w:pPr>
        <w:pStyle w:val="PreformattedText"/>
        <w:bidi w:val="0"/>
        <w:spacing w:before="0" w:after="0"/>
        <w:jc w:val="left"/>
        <w:rPr/>
      </w:pPr>
      <w:r>
        <w:rPr/>
        <w:t>XBtjTNokqOG4JcmYqTC3EbElWuHUpbrET2ne4jYGLS1K7Q1GlaG9S0YqZMCu4Kbs7YIEVqDqolwK</w:t>
      </w:r>
    </w:p>
    <w:p>
      <w:pPr>
        <w:pStyle w:val="PreformattedText"/>
        <w:bidi w:val="0"/>
        <w:spacing w:before="0" w:after="0"/>
        <w:jc w:val="left"/>
        <w:rPr/>
      </w:pPr>
      <w:r>
        <w:rPr/>
        <w:t>DxPBBdeY62wwEBZozMr0DK9vHMEbaY9RmG6URmFLIavlfo+IGL0A3MjBd7ZkLFd8IrEbA0hebtdi</w:t>
      </w:r>
    </w:p>
    <w:p>
      <w:pPr>
        <w:pStyle w:val="PreformattedText"/>
        <w:bidi w:val="0"/>
        <w:spacing w:before="0" w:after="0"/>
        <w:jc w:val="left"/>
        <w:rPr/>
      </w:pPr>
      <w:r>
        <w:rPr/>
        <w:t>RtFppWSFKGPLAxCU0NImDjxkykAPvcmVJY4D0QSI9DQgNFcgUffUKSBfX7O45Qc0eTywAKpgRlTq</w:t>
      </w:r>
    </w:p>
    <w:p>
      <w:pPr>
        <w:pStyle w:val="PreformattedText"/>
        <w:bidi w:val="0"/>
        <w:spacing w:before="0" w:after="0"/>
        <w:jc w:val="left"/>
        <w:rPr/>
      </w:pPr>
      <w:r>
        <w:rPr/>
        <w:t>AoBRwMrG7NZNMsQUu1EocCKng6lka6ul9Q0tTO5awAO5wfQn5uZ3kiscnuWUo3iCLcy8H5g0RQjI</w:t>
      </w:r>
    </w:p>
    <w:p>
      <w:pPr>
        <w:pStyle w:val="PreformattedText"/>
        <w:bidi w:val="0"/>
        <w:spacing w:before="0" w:after="0"/>
        <w:jc w:val="left"/>
        <w:rPr/>
      </w:pPr>
      <w:r>
        <w:rPr/>
        <w:t>OPcdFx7iVQu6ojpUebX8y1JvxLIgCw3+YdMHbqBexMLIiWbZehPKF2Gb0sslj1LjHDuVYqjyjSWr</w:t>
      </w:r>
    </w:p>
    <w:p>
      <w:pPr>
        <w:pStyle w:val="PreformattedText"/>
        <w:bidi w:val="0"/>
        <w:spacing w:before="0" w:after="0"/>
        <w:jc w:val="left"/>
        <w:rPr/>
      </w:pPr>
      <w:r>
        <w:rPr/>
        <w:t>TeIzL1CwJ5L5mEqa1EUULYymFDJq835nSHI3avs8MvSzmPgOUo5MkpCdx3LxE/uZIZZ37jhUVTUR</w:t>
      </w:r>
    </w:p>
    <w:p>
      <w:pPr>
        <w:pStyle w:val="PreformattedText"/>
        <w:bidi w:val="0"/>
        <w:spacing w:before="0" w:after="0"/>
        <w:jc w:val="left"/>
        <w:rPr/>
      </w:pPr>
      <w:r>
        <w:rPr/>
        <w:t>bKeXELRhIKbzqJjplYJjlkeJu3CsZfqNuYvJLHA+UF6+5XYU8QhRpCC3ofMdKtEFI4HuDojoDAIB</w:t>
      </w:r>
    </w:p>
    <w:p>
      <w:pPr>
        <w:pStyle w:val="PreformattedText"/>
        <w:bidi w:val="0"/>
        <w:spacing w:before="0" w:after="0"/>
        <w:jc w:val="left"/>
        <w:rPr/>
      </w:pPr>
      <w:r>
        <w:rPr/>
        <w:t>VAA4GLhpi2OPmLWljQogpQeJRUjbZcBShC88RG7b1FhD7FQpGLqzKU9P3L0c3VagmlpjmYALpuSV</w:t>
      </w:r>
    </w:p>
    <w:p>
      <w:pPr>
        <w:pStyle w:val="PreformattedText"/>
        <w:bidi w:val="0"/>
        <w:spacing w:before="0" w:after="0"/>
        <w:jc w:val="left"/>
        <w:rPr/>
      </w:pPr>
      <w:r>
        <w:rPr/>
        <w:t>ApkvLEK1iwZfqFNIJuZpWXuFJYJm2Wp3BUwknQNRHb3pmkU1qYUBTl7iot5RAVgXy/8ALhQGDp2R</w:t>
      </w:r>
    </w:p>
    <w:p>
      <w:pPr>
        <w:pStyle w:val="PreformattedText"/>
        <w:bidi w:val="0"/>
        <w:spacing w:before="0" w:after="0"/>
        <w:jc w:val="left"/>
        <w:rPr/>
      </w:pPr>
      <w:r>
        <w:rPr/>
        <w:t>CsXs+IJJDblUh7AWmYRQ4zXmBQZabPqDrG0bdxMRDAbqIxUOGcxqOmDf3Ho2edT7IFdweyPLiXRa</w:t>
      </w:r>
    </w:p>
    <w:p>
      <w:pPr>
        <w:pStyle w:val="PreformattedText"/>
        <w:bidi w:val="0"/>
        <w:spacing w:before="0" w:after="0"/>
        <w:jc w:val="left"/>
        <w:rPr/>
      </w:pPr>
      <w:r>
        <w:rPr/>
        <w:t>/qWwsqPE2B+XEDY0mzuVgCmpcl5aLiabpCgELjNRa8zedPEClq4i7eYCwu77lCYXPqUCpu7ZSKQX</w:t>
      </w:r>
    </w:p>
    <w:p>
      <w:pPr>
        <w:pStyle w:val="PreformattedText"/>
        <w:bidi w:val="0"/>
        <w:spacing w:before="0" w:after="0"/>
        <w:jc w:val="left"/>
        <w:rPr/>
      </w:pPr>
      <w:r>
        <w:rPr/>
        <w:t>EB9cQtAPxHt5qbZVuIGrPPECUnLKoaW4EvbqK4VbDXjzF7848QRXCwrzFTn0hIOSHkQqTLVdzQA1</w:t>
      </w:r>
    </w:p>
    <w:p>
      <w:pPr>
        <w:pStyle w:val="PreformattedText"/>
        <w:bidi w:val="0"/>
        <w:spacing w:before="0" w:after="0"/>
        <w:jc w:val="left"/>
        <w:rPr/>
      </w:pPr>
      <w:r>
        <w:rPr/>
        <w:t>eXD4li4HAHELYunjVwJKMdw8IR1XzAVQhiiNmLT6I4AXZdDLJQtullBWbG6jaRTuUDsnDUoXYulF</w:t>
      </w:r>
    </w:p>
    <w:p>
      <w:pPr>
        <w:pStyle w:val="PreformattedText"/>
        <w:bidi w:val="0"/>
        <w:spacing w:before="0" w:after="0"/>
        <w:jc w:val="left"/>
        <w:rPr/>
      </w:pPr>
      <w:r>
        <w:rPr/>
        <w:t>Wro8zKt2na49wCly1LrUy1co5GdQWLLllVK8zoZ7mbDiCtqfMt2NsxgoZ3n4mZG/mrrlsrt6l5Lc</w:t>
      </w:r>
    </w:p>
    <w:p>
      <w:pPr>
        <w:pStyle w:val="PreformattedText"/>
        <w:bidi w:val="0"/>
        <w:spacing w:before="0" w:after="0"/>
        <w:jc w:val="left"/>
        <w:rPr/>
      </w:pPr>
      <w:r>
        <w:rPr/>
        <w:t>qysr7rjqKFzwTIjkfUWIObqP46TJnmcyqxMLfDKOsWiA+oqoCkrdwrCqDG+/uV8gnAFGcm4MpCjJ</w:t>
      </w:r>
    </w:p>
    <w:p>
      <w:pPr>
        <w:pStyle w:val="PreformattedText"/>
        <w:bidi w:val="0"/>
        <w:spacing w:before="0" w:after="0"/>
        <w:jc w:val="left"/>
        <w:rPr/>
      </w:pPr>
      <w:r>
        <w:rPr/>
        <w:t>8nM1SA83zDW3zF35dzIJBbZjVTruyV8S4AxokUlJR2EC0Dne48QK7dCj6jw8MKvxqCWT1VfzGYI3</w:t>
      </w:r>
    </w:p>
    <w:p>
      <w:pPr>
        <w:pStyle w:val="PreformattedText"/>
        <w:bidi w:val="0"/>
        <w:spacing w:before="0" w:after="0"/>
        <w:jc w:val="left"/>
        <w:rPr/>
      </w:pPr>
      <w:r>
        <w:rPr/>
        <w:t>fCICnJpJZY5CW0TFgJqNswbfPDAyzLbvuBKAGqnQfCJY0tcQxoIoVWe40yyOY7jmB8dsxBmvxBem</w:t>
      </w:r>
    </w:p>
    <w:p>
      <w:pPr>
        <w:pStyle w:val="PreformattedText"/>
        <w:bidi w:val="0"/>
        <w:spacing w:before="0" w:after="0"/>
        <w:jc w:val="left"/>
        <w:rPr/>
      </w:pPr>
      <w:r>
        <w:rPr/>
        <w:t>9zBAHMNzR9Zh0uwjS0PZOmg4gRrfcxhL4m00JhnzZEJSlGgxMwOGKOtyoVYXmDxMQNQpLLa6nMji</w:t>
      </w:r>
    </w:p>
    <w:p>
      <w:pPr>
        <w:pStyle w:val="PreformattedText"/>
        <w:bidi w:val="0"/>
        <w:spacing w:before="0" w:after="0"/>
        <w:jc w:val="left"/>
        <w:rPr/>
      </w:pPr>
      <w:r>
        <w:rPr/>
        <w:t>XCQD1Peot3ErdV7iDUV8ATkvcYr0mzFPRbEuPA8DLGnpgfGa/RK7imQw21EGVw8kIFQcgqoIsUUP</w:t>
      </w:r>
    </w:p>
    <w:p>
      <w:pPr>
        <w:pStyle w:val="PreformattedText"/>
        <w:bidi w:val="0"/>
        <w:spacing w:before="0" w:after="0"/>
        <w:jc w:val="left"/>
        <w:rPr/>
      </w:pPr>
      <w:r>
        <w:rPr/>
        <w:t>yQswXoCBU3EbXmoqCHI/vAQtqkVxCwknBoCCFpVo2+YtaoOxccuUclX4huBDF6I7keAo9TKg6Nue</w:t>
      </w:r>
    </w:p>
    <w:p>
      <w:pPr>
        <w:pStyle w:val="PreformattedText"/>
        <w:bidi w:val="0"/>
        <w:spacing w:before="0" w:after="0"/>
        <w:jc w:val="left"/>
        <w:rPr/>
      </w:pPr>
      <w:r>
        <w:rPr/>
        <w:t>rgmdDDKhhY7W7iwQYH2xk+p2wngYhsZLP6m292Hk5o4lZbha/LE+w4irQ8a7n97H/Y6wBvhMiQQj</w:t>
      </w:r>
    </w:p>
    <w:p>
      <w:pPr>
        <w:pStyle w:val="PreformattedText"/>
        <w:bidi w:val="0"/>
        <w:spacing w:before="0" w:after="0"/>
        <w:jc w:val="left"/>
        <w:rPr/>
      </w:pPr>
      <w:r>
        <w:rPr/>
        <w:t>ZdFQcrDgWBgiqlGt9kWggjyxsJa0co6rMkcOjeKmMk7brETCYau5esmRQksTpW8R8NIANsBVXzBI</w:t>
      </w:r>
    </w:p>
    <w:p>
      <w:pPr>
        <w:pStyle w:val="PreformattedText"/>
        <w:bidi w:val="0"/>
        <w:spacing w:before="0" w:after="0"/>
        <w:jc w:val="left"/>
        <w:rPr/>
      </w:pPr>
      <w:r>
        <w:rPr/>
        <w:t>ZTnzKHQxVxQgShMwwH2qERocVZKlxoxcuf1AIuealFi8kstuzZLr1fDEIdcRLCDTY8CRdPyH2uXj</w:t>
      </w:r>
    </w:p>
    <w:p>
      <w:pPr>
        <w:pStyle w:val="PreformattedText"/>
        <w:bidi w:val="0"/>
        <w:spacing w:before="0" w:after="0"/>
        <w:jc w:val="left"/>
        <w:rPr/>
      </w:pPr>
      <w:r>
        <w:rPr/>
        <w:t>U0MMFPs7PJH3CLDEHuAGYK7iY7nwXzNdwHcX+v4KimWqw3G3nfMsex86mSxgl6lxrxLl3gmpRM5i</w:t>
      </w:r>
    </w:p>
    <w:p>
      <w:pPr>
        <w:pStyle w:val="PreformattedText"/>
        <w:bidi w:val="0"/>
        <w:spacing w:before="0" w:after="0"/>
        <w:jc w:val="left"/>
        <w:rPr/>
      </w:pPr>
      <w:r>
        <w:rPr/>
        <w:t>For4qW1koIBLc93JR3Mto6qo9wGxOjCRoBvmpVdiVncVN7hYhhvmOEL6zzLjKPdLEpRdq2fqWQ7J</w:t>
      </w:r>
    </w:p>
    <w:p>
      <w:pPr>
        <w:pStyle w:val="PreformattedText"/>
        <w:bidi w:val="0"/>
        <w:spacing w:before="0" w:after="0"/>
        <w:jc w:val="left"/>
        <w:rPr/>
      </w:pPr>
      <w:r>
        <w:rPr/>
        <w:t>Yp5goVw6YqqOhr3EJsFL9xXardcw83ijU6QdfBAT4pWLhTipWDhlpc6BmpYGHJB3ZrELFhRCMUWA</w:t>
      </w:r>
    </w:p>
    <w:p>
      <w:pPr>
        <w:pStyle w:val="PreformattedText"/>
        <w:bidi w:val="0"/>
        <w:spacing w:before="0" w:after="0"/>
        <w:jc w:val="left"/>
        <w:rPr/>
      </w:pPr>
      <w:r>
        <w:rPr/>
        <w:t>4Zaih0XHE1SW8mYbYtWr33BVgVtmAMMo8ERzA5ahwubq+IRBY63Km0OPM3/i3uWhcmVzcWtaa0Ep</w:t>
      </w:r>
    </w:p>
    <w:p>
      <w:pPr>
        <w:pStyle w:val="PreformattedText"/>
        <w:bidi w:val="0"/>
        <w:spacing w:before="0" w:after="0"/>
        <w:jc w:val="left"/>
        <w:rPr/>
      </w:pPr>
      <w:r>
        <w:rPr/>
        <w:t>9eAafMcOvPjBlAEoRz3LMYjghlCGZl9QO5a4ReOKgunXMQgyxuGi5aiuHOMTVLtqKzU1fz1BL2xm</w:t>
      </w:r>
    </w:p>
    <w:p>
      <w:pPr>
        <w:pStyle w:val="PreformattedText"/>
        <w:bidi w:val="0"/>
        <w:spacing w:before="0" w:after="0"/>
        <w:jc w:val="left"/>
        <w:rPr/>
      </w:pPr>
      <w:r>
        <w:rPr/>
        <w:t>pZUxjLemNAhVbgwJYoKBvMJXTfMBgcnPMtchSG7KV1EswDXmXAITKxcp4HMBkKuIXdjzFm2KwaqM</w:t>
      </w:r>
    </w:p>
    <w:p>
      <w:pPr>
        <w:pStyle w:val="PreformattedText"/>
        <w:bidi w:val="0"/>
        <w:spacing w:before="0" w:after="0"/>
        <w:jc w:val="left"/>
        <w:rPr/>
      </w:pPr>
      <w:r>
        <w:rPr/>
        <w:t>gO3UbAzcILq4gIVr1NVAtBzK2NADJ/yIXG4K1MVhRc8mJFFaKOopeB33Li0OhX/rh2ovB14ljUOl</w:t>
      </w:r>
    </w:p>
    <w:p>
      <w:pPr>
        <w:pStyle w:val="PreformattedText"/>
        <w:bidi w:val="0"/>
        <w:spacing w:before="0" w:after="0"/>
        <w:jc w:val="left"/>
        <w:rPr/>
      </w:pPr>
      <w:r>
        <w:rPr/>
        <w:t>QALrrEKBdN9sapwious61C5JS6uXg043KEKV7KmYz3ARUbvMwBT0OIalCm24AAoxUuqruKua6iLz</w:t>
      </w:r>
    </w:p>
    <w:p>
      <w:pPr>
        <w:pStyle w:val="PreformattedText"/>
        <w:bidi w:val="0"/>
        <w:spacing w:before="0" w:after="0"/>
        <w:jc w:val="left"/>
        <w:rPr/>
      </w:pPr>
      <w:r>
        <w:rPr/>
        <w:t>UFMQ2wmVJN9B1uFB2tXO4cC6GBcNsVGgfk9y2OrVah5XzKDBZVxsbUXRiUgOCaAq4lzMmlhpasB8</w:t>
      </w:r>
    </w:p>
    <w:p>
      <w:pPr>
        <w:pStyle w:val="PreformattedText"/>
        <w:bidi w:val="0"/>
        <w:spacing w:before="0" w:after="0"/>
        <w:jc w:val="left"/>
        <w:rPr/>
      </w:pPr>
      <w:r>
        <w:rPr/>
        <w:t>xmmXkqVkVy1cuwCuGwzN923RbLXFTAwwgKq6xzRDYISUa2ZCtEsg6t6Fy3tCglEF88wHB9wjtniC</w:t>
      </w:r>
    </w:p>
    <w:p>
      <w:pPr>
        <w:pStyle w:val="PreformattedText"/>
        <w:bidi w:val="0"/>
        <w:spacing w:before="0" w:after="0"/>
        <w:jc w:val="left"/>
        <w:rPr/>
      </w:pPr>
      <w:r>
        <w:rPr/>
        <w:t>a7Tm4pELwiXiIVZLmQLhNERL3qKWqq5TjMCmC5YXJzhi3FqdsSbf3ABwh6lANPi9RAiLzqOZx4jl</w:t>
      </w:r>
    </w:p>
    <w:p>
      <w:pPr>
        <w:pStyle w:val="PreformattedText"/>
        <w:bidi w:val="0"/>
        <w:spacing w:before="0" w:after="0"/>
        <w:jc w:val="left"/>
        <w:rPr/>
      </w:pPr>
      <w:r>
        <w:rPr/>
        <w:t>MFIm2Yl3QH9wzrD09BOZdcwOGZ1GfEpGhuoIKL0YJUPcDQHzCC1b7iODPiVVlQSldnuNFS+oGXrX</w:t>
      </w:r>
    </w:p>
    <w:p>
      <w:pPr>
        <w:pStyle w:val="PreformattedText"/>
        <w:bidi w:val="0"/>
        <w:spacing w:before="0" w:after="0"/>
        <w:jc w:val="left"/>
        <w:rPr/>
      </w:pPr>
      <w:r>
        <w:rPr/>
        <w:t>EbCotL4gqVBlaDmZFBDwGmvMUBYYaocC/WfmEAMYXzlmDgYcub4XROBRgq7WMpk0+ZiCwNKmI5qR</w:t>
      </w:r>
    </w:p>
    <w:p>
      <w:pPr>
        <w:pStyle w:val="PreformattedText"/>
        <w:bidi w:val="0"/>
        <w:spacing w:before="0" w:after="0"/>
        <w:jc w:val="left"/>
        <w:rPr/>
      </w:pPr>
      <w:r>
        <w:rPr/>
        <w:t>2x6lgUeAZXxcToQTLc+iO8IKtFD8QHRyUU0Qsrj0r7jV4lobfmEVA2W2p3KY6Fo/vGY10Xj3FbX4</w:t>
      </w:r>
    </w:p>
    <w:p>
      <w:pPr>
        <w:pStyle w:val="PreformattedText"/>
        <w:bidi w:val="0"/>
        <w:spacing w:before="0" w:after="0"/>
        <w:jc w:val="left"/>
        <w:rPr/>
      </w:pPr>
      <w:r>
        <w:rPr/>
        <w:t>JVe4acHlUltJoKKeIy55beX1AoWh5bdxHJejuC9Z+0ftbuY6OH1KW16Ko5DlTiNbWc0SOHgbhAqO</w:t>
      </w:r>
    </w:p>
    <w:p>
      <w:pPr>
        <w:pStyle w:val="PreformattedText"/>
        <w:bidi w:val="0"/>
        <w:spacing w:before="0" w:after="0"/>
        <w:jc w:val="left"/>
        <w:rPr/>
      </w:pPr>
      <w:r>
        <w:rPr/>
        <w:t>9af6YhNQaOcYFpRVojcQLqEm0mrhPSBVoRRi8Ud1Opds475gwV443FUcvLtgFtzhzMIB843G5i+a</w:t>
      </w:r>
    </w:p>
    <w:p>
      <w:pPr>
        <w:pStyle w:val="PreformattedText"/>
        <w:bidi w:val="0"/>
        <w:spacing w:before="0" w:after="0"/>
        <w:jc w:val="left"/>
        <w:rPr/>
      </w:pPr>
      <w:r>
        <w:rPr/>
        <w:t>gOAtgWHe8v8AkS5eal4WDLmE5iSB2nJHT5RLkMTSEXIcFTmIAA4y1zKomsMwYbNsrVnMPe4BdeoP</w:t>
      </w:r>
    </w:p>
    <w:p>
      <w:pPr>
        <w:pStyle w:val="PreformattedText"/>
        <w:bidi w:val="0"/>
        <w:spacing w:before="0" w:after="0"/>
        <w:jc w:val="left"/>
        <w:rPr/>
      </w:pPr>
      <w:r>
        <w:rPr/>
        <w:t>adlkIAoagMerDrykHvT8a/8AWSGcmR/iuOf4uU64lcczBC7xNYu+ZV1MncMiGRepjD1Kb4pxZFoc</w:t>
      </w:r>
    </w:p>
    <w:p>
      <w:pPr>
        <w:pStyle w:val="PreformattedText"/>
        <w:bidi w:val="0"/>
        <w:spacing w:before="0" w:after="0"/>
        <w:jc w:val="left"/>
        <w:rPr/>
      </w:pPr>
      <w:r>
        <w:rPr/>
        <w:t>zycwygLtGBnLLmRuOOcQo2p8zZdN+JXox0HX/Y1t0uX5nOhGlwwtUGrJvEJYP0uNYIsPtKmaYsjQ</w:t>
      </w:r>
    </w:p>
    <w:p>
      <w:pPr>
        <w:pStyle w:val="PreformattedText"/>
        <w:bidi w:val="0"/>
        <w:spacing w:before="0" w:after="0"/>
        <w:jc w:val="left"/>
        <w:rPr/>
      </w:pPr>
      <w:r>
        <w:rPr/>
        <w:t>VM8PUaFiisLqZy8VZqzoeWboFmi22CUfARgxveIFw/QgO0vuNB7RprmJLQUhlYZwnGH5hHF+WOLg</w:t>
      </w:r>
    </w:p>
    <w:p>
      <w:pPr>
        <w:pStyle w:val="PreformattedText"/>
        <w:bidi w:val="0"/>
        <w:spacing w:before="0" w:after="0"/>
        <w:jc w:val="left"/>
        <w:rPr/>
      </w:pPr>
      <w:r>
        <w:rPr/>
        <w:t>cCBJWB1MLilsxo6jXQstl6bUbStG2V5zGGeBQXnzBoQFGuZukFI7g1qN3ywmxtgqpUsS5UzLFT2y</w:t>
      </w:r>
    </w:p>
    <w:p>
      <w:pPr>
        <w:pStyle w:val="PreformattedText"/>
        <w:bidi w:val="0"/>
        <w:spacing w:before="0" w:after="0"/>
        <w:jc w:val="left"/>
        <w:rPr/>
      </w:pPr>
      <w:r>
        <w:rPr/>
        <w:t>kvDG5V6geg7KxMmSnPBCg6NvJEIe2kGgE6dxzNaYOxjz5mSjKvUZwvGXEPIV+oyHo7l9N1MQDAfm</w:t>
      </w:r>
    </w:p>
    <w:p>
      <w:pPr>
        <w:pStyle w:val="PreformattedText"/>
        <w:bidi w:val="0"/>
        <w:spacing w:before="0" w:after="0"/>
        <w:jc w:val="left"/>
        <w:rPr/>
      </w:pPr>
      <w:r>
        <w:rPr/>
        <w:t>aZkl3vK9RbzmI42sWu8qGMkGegWjKIW1jqXxQp44g2huAosLFSsSgl4pvXcBEXIl3cRByNWMY9Nc</w:t>
      </w:r>
    </w:p>
    <w:p>
      <w:pPr>
        <w:pStyle w:val="PreformattedText"/>
        <w:bidi w:val="0"/>
        <w:spacing w:before="0" w:after="0"/>
        <w:jc w:val="left"/>
        <w:rPr/>
      </w:pPr>
      <w:r>
        <w:rPr/>
        <w:t>ECaNwBNO4Bdgea3BNWfKUhKYJVkpMmr5N4xxHU2gDZXbCAo5xlGHSxsbzbCLdCxxLGlEwtghXa0Z</w:t>
      </w:r>
    </w:p>
    <w:p>
      <w:pPr>
        <w:pStyle w:val="PreformattedText"/>
        <w:bidi w:val="0"/>
        <w:spacing w:before="0" w:after="0"/>
        <w:jc w:val="left"/>
        <w:rPr/>
      </w:pPr>
      <w:r>
        <w:rPr/>
        <w:t>LjRYkYteJnCitBxF0ruXtymqIsKUN7jkfemnVnRAGDPE/YMiBVgl6mVqeUqC2sVdrVQb22v8QrFw</w:t>
      </w:r>
    </w:p>
    <w:p>
      <w:pPr>
        <w:pStyle w:val="PreformattedText"/>
        <w:bidi w:val="0"/>
        <w:spacing w:before="0" w:after="0"/>
        <w:jc w:val="left"/>
        <w:rPr/>
      </w:pPr>
      <w:r>
        <w:rPr/>
        <w:t>c1EmvQJxOMKcbkpwgmGOpaHW17B3M91iWND9u8QENTSoCnn+8ysuYCV8FedxHGEaxLABbqC4tXNy</w:t>
      </w:r>
    </w:p>
    <w:p>
      <w:pPr>
        <w:pStyle w:val="PreformattedText"/>
        <w:bidi w:val="0"/>
        <w:spacing w:before="0" w:after="0"/>
        <w:jc w:val="left"/>
        <w:rPr/>
      </w:pPr>
      <w:r>
        <w:rPr/>
        <w:t>jBS6i+ozXfqArZZTBOykdL4TJj7jJXBxBNqG4MxXxipcyD3BFADmFhBewja868QABiqWgmyu+aI6</w:t>
      </w:r>
    </w:p>
    <w:p>
      <w:pPr>
        <w:pStyle w:val="PreformattedText"/>
        <w:bidi w:val="0"/>
        <w:spacing w:before="0" w:after="0"/>
        <w:jc w:val="left"/>
        <w:rPr/>
      </w:pPr>
      <w:r>
        <w:rPr/>
        <w:t>zWK6glYO4FQcg1EzidqzPGyUvyRLNPmWat61E1p9oi/SqKOXzLnV8ytX7VMatk2wow1BEOjcG0rx</w:t>
      </w:r>
    </w:p>
    <w:p>
      <w:pPr>
        <w:pStyle w:val="PreformattedText"/>
        <w:bidi w:val="0"/>
        <w:spacing w:before="0" w:after="0"/>
        <w:jc w:val="left"/>
        <w:rPr/>
      </w:pPr>
      <w:r>
        <w:rPr/>
        <w:t>LDmEqvFyowfonSB6gha3Kij2wwVfeZjDrFidoY5SBV1eoDSF0MClG/zAgW0dyjkJllPKjqJba36g</w:t>
      </w:r>
    </w:p>
    <w:p>
      <w:pPr>
        <w:pStyle w:val="PreformattedText"/>
        <w:bidi w:val="0"/>
        <w:spacing w:before="0" w:after="0"/>
        <w:jc w:val="left"/>
        <w:rPr/>
      </w:pPr>
      <w:r>
        <w:rPr/>
        <w:t>jQ2NOiZINpxVe0dzaJxyfqADqsHBgiNQFvuW5kAZzv8AJ/ESEAyubFgN9UIA9oXRgeYArKPNMtY0</w:t>
      </w:r>
    </w:p>
    <w:p>
      <w:pPr>
        <w:pStyle w:val="PreformattedText"/>
        <w:bidi w:val="0"/>
        <w:spacing w:before="0" w:after="0"/>
        <w:jc w:val="left"/>
        <w:rPr/>
      </w:pPr>
      <w:r>
        <w:rPr/>
        <w:t>NsRrsBVXzByO8T7GVWpoyNBGsJ8P8XK74Vzsyp06BXK9QAyB2cKRqhVMCr/4guA4ApfcSWAZKyvz</w:t>
      </w:r>
    </w:p>
    <w:p>
      <w:pPr>
        <w:pStyle w:val="PreformattedText"/>
        <w:bidi w:val="0"/>
        <w:spacing w:before="0" w:after="0"/>
        <w:jc w:val="left"/>
        <w:rPr/>
      </w:pPr>
      <w:r>
        <w:rPr/>
        <w:t>DNyOKW13UbumilvXqUF25Et+Jlkrcu4dEKvRyxw9EKrSA8caiEZQ/kg+nMLqohBaU2euJeHBJLfB</w:t>
      </w:r>
    </w:p>
    <w:p>
      <w:pPr>
        <w:pStyle w:val="PreformattedText"/>
        <w:bidi w:val="0"/>
        <w:spacing w:before="0" w:after="0"/>
        <w:jc w:val="left"/>
        <w:rPr/>
      </w:pPr>
      <w:r>
        <w:rPr/>
        <w:t>TZhSk+SW/FFG9YhdjTRMoLMKQ3Ck1UBk2LGejU0Ar5g5Q/uLIprgMxbMn0JyEDfiFka8swHuEyQQ</w:t>
      </w:r>
    </w:p>
    <w:p>
      <w:pPr>
        <w:pStyle w:val="PreformattedText"/>
        <w:bidi w:val="0"/>
        <w:spacing w:before="0" w:after="0"/>
        <w:jc w:val="left"/>
        <w:rPr/>
      </w:pPr>
      <w:r>
        <w:rPr/>
        <w:t>NtcnEu3AcdwK8uz1LKK1DcAikvOZg5V6YxDnZ4gbqUtxUDN8dykgUHdStaWXiKBdOtaqNWFSFdXq</w:t>
      </w:r>
    </w:p>
    <w:p>
      <w:pPr>
        <w:pStyle w:val="PreformattedText"/>
        <w:bidi w:val="0"/>
        <w:spacing w:before="0" w:after="0"/>
        <w:jc w:val="left"/>
        <w:rPr/>
      </w:pPr>
      <w:r>
        <w:rPr/>
        <w:t>CyR8lxO9NwLDBu4GMHQmGKqHLa/1Pp9Q96GC5XzHzLeJ2Thw/wAC1caHi9+oL7lEJ31MYVDuUBi+</w:t>
      </w:r>
    </w:p>
    <w:p>
      <w:pPr>
        <w:pStyle w:val="PreformattedText"/>
        <w:bidi w:val="0"/>
        <w:spacing w:before="0" w:after="0"/>
        <w:jc w:val="left"/>
        <w:rPr/>
      </w:pPr>
      <w:r>
        <w:rPr/>
        <w:t>We2YdXMA1FLM/EYbrxLuKGuIs2y6ju8RIU0pwPuWQUJVjs/2MuxvRRVHEwVrevMGwxvibNou4Dyk</w:t>
      </w:r>
    </w:p>
    <w:p>
      <w:pPr>
        <w:pStyle w:val="PreformattedText"/>
        <w:bidi w:val="0"/>
        <w:spacing w:before="0" w:after="0"/>
        <w:jc w:val="left"/>
        <w:rPr/>
      </w:pPr>
      <w:r>
        <w:rPr/>
        <w:t>Xd0CgxTClv1Lhm8qKJpbZ/75mKWHTgnnHFBLIl6vUqAUtVLYwvTOYkUdt3EBK3pEmj1ApUKusRdG</w:t>
      </w:r>
    </w:p>
    <w:p>
      <w:pPr>
        <w:pStyle w:val="PreformattedText"/>
        <w:bidi w:val="0"/>
        <w:spacing w:before="0" w:after="0"/>
        <w:jc w:val="left"/>
        <w:rPr/>
      </w:pPr>
      <w:r>
        <w:rPr/>
        <w:t>LjlKA7LTmO0NNnbDFthrRGmT3GiJoFFBo+IO9rQriG0sCnGoK+HhwQoqgyNVBEVeBzBCwbDc2aWl</w:t>
      </w:r>
    </w:p>
    <w:p>
      <w:pPr>
        <w:pStyle w:val="PreformattedText"/>
        <w:bidi w:val="0"/>
        <w:spacing w:before="0" w:after="0"/>
        <w:jc w:val="left"/>
        <w:rPr/>
      </w:pPr>
      <w:r>
        <w:rPr/>
        <w:t>x9aRwQNXQqwpqfIQOkPmLkV72xrsU8oscgpHtR3bGIovRHsjmViq5bXKIDs1AojYZaih1e6YVt/c</w:t>
      </w:r>
    </w:p>
    <w:p>
      <w:pPr>
        <w:pStyle w:val="PreformattedText"/>
        <w:bidi w:val="0"/>
        <w:spacing w:before="0" w:after="0"/>
        <w:jc w:val="left"/>
        <w:rPr/>
      </w:pPr>
      <w:r>
        <w:rPr/>
        <w:t>4aGy8wtC11LLcFyyoLfrucBudZiC5Vym4lrarLLLMHLepYWIIyt21UE+V6idBV9xhb7Pcq0vhUSu</w:t>
      </w:r>
    </w:p>
    <w:p>
      <w:pPr>
        <w:pStyle w:val="PreformattedText"/>
        <w:bidi w:val="0"/>
        <w:spacing w:before="0" w:after="0"/>
        <w:jc w:val="left"/>
        <w:rPr/>
      </w:pPr>
      <w:r>
        <w:rPr/>
        <w:t>dtQjSapgcl8MZIFmxTqNqGoiFn/yOXH4iTaF0YXt5fFS0KqZKHtN4hRiMwEd0MptaXlvOJaLll6C</w:t>
      </w:r>
    </w:p>
    <w:p>
      <w:pPr>
        <w:pStyle w:val="PreformattedText"/>
        <w:bidi w:val="0"/>
        <w:spacing w:before="0" w:after="0"/>
        <w:jc w:val="left"/>
        <w:rPr/>
      </w:pPr>
      <w:r>
        <w:rPr/>
        <w:t>IFhR0rHWxQFZ/cIZvuJLxaODA1iCa21zc86I6MROZtpuM4FGoljdFBrxEyqaB5xKwdiQ0HJieEMM</w:t>
      </w:r>
    </w:p>
    <w:p>
      <w:pPr>
        <w:pStyle w:val="PreformattedText"/>
        <w:bidi w:val="0"/>
        <w:spacing w:before="0" w:after="0"/>
        <w:jc w:val="left"/>
        <w:rPr/>
      </w:pPr>
      <w:r>
        <w:rPr/>
        <w:t>tZAu6f8A5A5zUoqXBTFHF3GjP/xEKsjIpl7yMtwWsKvqJ82fEVbKxn/spJU3AJdGbGMMqsvzBxAj</w:t>
      </w:r>
    </w:p>
    <w:p>
      <w:pPr>
        <w:pStyle w:val="PreformattedText"/>
        <w:bidi w:val="0"/>
        <w:spacing w:before="0" w:after="0"/>
        <w:jc w:val="left"/>
        <w:rPr/>
      </w:pPr>
      <w:r>
        <w:rPr/>
        <w:t>zWpmr8oVdwxy3vmWhtt6ibreLDAsDuFW7qWQKV3MUF4YfN2dR1h+IdT+ZSgvJEBY4bmFD4LHCz+o</w:t>
      </w:r>
    </w:p>
    <w:p>
      <w:pPr>
        <w:pStyle w:val="PreformattedText"/>
        <w:bidi w:val="0"/>
        <w:spacing w:before="0" w:after="0"/>
        <w:jc w:val="left"/>
        <w:rPr/>
      </w:pPr>
      <w:r>
        <w:rPr/>
        <w:t>DKgUpMyqKlTb7cwcFK6li5X5YIyVOIgyBjJoa1BECWLb+ZlpJzM+AZZBLPiIkUYCVp8MrB2aiG4T</w:t>
      </w:r>
    </w:p>
    <w:p>
      <w:pPr>
        <w:pStyle w:val="PreformattedText"/>
        <w:bidi w:val="0"/>
        <w:spacing w:before="0" w:after="0"/>
        <w:jc w:val="left"/>
        <w:rPr/>
      </w:pPr>
      <w:r>
        <w:rPr/>
        <w:t>zDZUYh1lqJhUKpuLYt3uHtZWrzGXw6qLGmeTcdkZ277mJ1ORdeJkLhxcyJgSjFD9zOjH3Hy8TDKi</w:t>
      </w:r>
    </w:p>
    <w:p>
      <w:pPr>
        <w:pStyle w:val="PreformattedText"/>
        <w:bidi w:val="0"/>
        <w:spacing w:before="0" w:after="0"/>
        <w:jc w:val="left"/>
        <w:rPr/>
      </w:pPr>
      <w:r>
        <w:rPr/>
        <w:t>goPQS0ir9/8AF1cPQ2/ozCZGb58fmpd0THNqrcpBXi5osK9WAsJo3S8meoCMoaKfUUAuxWB4IbQN</w:t>
      </w:r>
    </w:p>
    <w:p>
      <w:pPr>
        <w:pStyle w:val="PreformattedText"/>
        <w:bidi w:val="0"/>
        <w:spacing w:before="0" w:after="0"/>
        <w:jc w:val="left"/>
        <w:rPr/>
      </w:pPr>
      <w:r>
        <w:rPr/>
        <w:t>kVQeI2wQ7KmhnaDLFhr8Fn3KXB+R8yrVG1qDdKvg9RzN7FWB4ian3cR+ZSgCtlZYAAabu7fBAhU+</w:t>
      </w:r>
    </w:p>
    <w:p>
      <w:pPr>
        <w:pStyle w:val="PreformattedText"/>
        <w:bidi w:val="0"/>
        <w:spacing w:before="0" w:after="0"/>
        <w:jc w:val="left"/>
        <w:rPr/>
      </w:pPr>
      <w:r>
        <w:rPr/>
        <w:t>57qDchRhHUKt0uVf0QS0wGjllxkkIuZseGGDeFBeZtd1V2QJ4vcUwHFDmXRFQsM3zOZRSu+JU9WQ</w:t>
      </w:r>
    </w:p>
    <w:p>
      <w:pPr>
        <w:pStyle w:val="PreformattedText"/>
        <w:bidi w:val="0"/>
        <w:spacing w:before="0" w:after="0"/>
        <w:jc w:val="left"/>
        <w:rPr/>
      </w:pPr>
      <w:r>
        <w:rPr/>
        <w:t>uacn8nxAASkFGllA38D3FqQOS4ZxfIQ82hwBlitCCfKApnhYxRGWAZqKmt+NwVgnlzFiB4ICJfxH</w:t>
      </w:r>
    </w:p>
    <w:p>
      <w:pPr>
        <w:pStyle w:val="PreformattedText"/>
        <w:bidi w:val="0"/>
        <w:spacing w:before="0" w:after="0"/>
        <w:jc w:val="left"/>
        <w:rPr/>
      </w:pPr>
      <w:r>
        <w:rPr/>
        <w:t>DKpxcX6wa2SgDbzLpw8O489izDfj1KU1sPZCplQ21Apk4uYcGFVKgGw1C7t+IGKg3ioZ5W0UQljo</w:t>
      </w:r>
    </w:p>
    <w:p>
      <w:pPr>
        <w:pStyle w:val="PreformattedText"/>
        <w:bidi w:val="0"/>
        <w:spacing w:before="0" w:after="0"/>
        <w:jc w:val="left"/>
        <w:rPr/>
      </w:pPr>
      <w:r>
        <w:rPr/>
        <w:t>N7IECvzj3RLdtalKLG2J0tKMvY7HyRajZQWPk4eTMBXdmEdj0xM5nP8AA1Lmoaxh5nkiApb66gXv</w:t>
      </w:r>
    </w:p>
    <w:p>
      <w:pPr>
        <w:pStyle w:val="PreformattedText"/>
        <w:bidi w:val="0"/>
        <w:spacing w:before="0" w:after="0"/>
        <w:jc w:val="left"/>
        <w:rPr/>
      </w:pPr>
      <w:r>
        <w:rPr/>
        <w:t>MWswA7TczfqbXP8AxiGhidtQV3UvzjqAlo56iOYsgMD5YRUXwcQReFXR3FYXyRbEt8eYiwI9GVSh</w:t>
      </w:r>
    </w:p>
    <w:p>
      <w:pPr>
        <w:pStyle w:val="PreformattedText"/>
        <w:bidi w:val="0"/>
        <w:spacing w:before="0" w:after="0"/>
        <w:jc w:val="left"/>
        <w:rPr/>
      </w:pPr>
      <w:r>
        <w:rPr/>
        <w:t>1hA9MPFUOQudLWYg8clkSCy5/cw7QuUfKuYDcjsQgLYUoDcpOATSlETfxE4ttV58SsREG7agOFWA</w:t>
      </w:r>
    </w:p>
    <w:p>
      <w:pPr>
        <w:pStyle w:val="PreformattedText"/>
        <w:bidi w:val="0"/>
        <w:spacing w:before="0" w:after="0"/>
        <w:jc w:val="left"/>
        <w:rPr/>
      </w:pPr>
      <w:r>
        <w:rPr/>
        <w:t>eZcGSkRVS/r0qswyKZxnUVrIbWVaL6SxkpVWGt5LoJk3FI6uSpqHS5F1rMQCAaujUPCRu2WUStq1</w:t>
      </w:r>
    </w:p>
    <w:p>
      <w:pPr>
        <w:pStyle w:val="PreformattedText"/>
        <w:bidi w:val="0"/>
        <w:spacing w:before="0" w:after="0"/>
        <w:jc w:val="left"/>
        <w:rPr/>
      </w:pPr>
      <w:r>
        <w:rPr/>
        <w:t>iHiZzTiWCqTh5R9Kc25hUxS7BZFMKvbzNMmVMnU6vFxckmqigXmVZwheTVQ4uEEf6Sq0xkGSEb+D</w:t>
      </w:r>
    </w:p>
    <w:p>
      <w:pPr>
        <w:pStyle w:val="PreformattedText"/>
        <w:bidi w:val="0"/>
        <w:spacing w:before="0" w:after="0"/>
        <w:jc w:val="left"/>
        <w:rPr/>
      </w:pPr>
      <w:r>
        <w:rPr/>
        <w:t>gSx1HARVy2nLmWMFl3LcXHghwv7lPgMHbLponBuBgnm0xBQCU+UqpVqtRxodnctizczgn7M5igZZ</w:t>
      </w:r>
    </w:p>
    <w:p>
      <w:pPr>
        <w:pStyle w:val="PreformattedText"/>
        <w:bidi w:val="0"/>
        <w:spacing w:before="0" w:after="0"/>
        <w:jc w:val="left"/>
        <w:rPr/>
      </w:pPr>
      <w:r>
        <w:rPr/>
        <w:t>4gqFJGtKbvmLhSFg3KqqTnEQweiytnlzAbKWN1BMtcS5ys8S7vnO7hxrLVyrau+IBpcoLhRsMRRW</w:t>
      </w:r>
    </w:p>
    <w:p>
      <w:pPr>
        <w:pStyle w:val="PreformattedText"/>
        <w:bidi w:val="0"/>
        <w:spacing w:before="0" w:after="0"/>
        <w:jc w:val="left"/>
        <w:rPr/>
      </w:pPr>
      <w:r>
        <w:rPr/>
        <w:t>dQyRBvcNQHIE+mGEL4L/AGbmJhwPkJmdmQLL87hGIxTURLdaSmN+mGaQcdzCLrllxGAbYg4X1cUV</w:t>
      </w:r>
    </w:p>
    <w:p>
      <w:pPr>
        <w:pStyle w:val="PreformattedText"/>
        <w:bidi w:val="0"/>
        <w:spacing w:before="0" w:after="0"/>
        <w:jc w:val="left"/>
        <w:rPr/>
      </w:pPr>
      <w:r>
        <w:rPr/>
        <w:t>VmFg1BbjD4jIuFYXmLzQEbaYabIJyl5Zpu8xhvoLH2Jf3ZKSMihK1CytV1MvBlMAaTno0ndQVSA2</w:t>
      </w:r>
    </w:p>
    <w:p>
      <w:pPr>
        <w:pStyle w:val="PreformattedText"/>
        <w:bidi w:val="0"/>
        <w:spacing w:before="0" w:after="0"/>
        <w:jc w:val="left"/>
        <w:rPr/>
      </w:pPr>
      <w:r>
        <w:rPr/>
        <w:t>1QzK2aMuEpGA01bs3jtiur+4AY3DMyDPHqPRi815i0FoTZzBqO3moawVnBA9S9RD/wBVHAgoVmLd</w:t>
      </w:r>
    </w:p>
    <w:p>
      <w:pPr>
        <w:pStyle w:val="PreformattedText"/>
        <w:bidi w:val="0"/>
        <w:spacing w:before="0" w:after="0"/>
        <w:jc w:val="left"/>
        <w:rPr/>
      </w:pPr>
      <w:r>
        <w:rPr/>
        <w:t>FYNc+YlFtsBWsviZLT6RHA+ajylE4a9y2YGpSYO6lyoXfLGt0zU3SxINSHncMsEean4BGmDRhG+C</w:t>
      </w:r>
    </w:p>
    <w:p>
      <w:pPr>
        <w:pStyle w:val="PreformattedText"/>
        <w:bidi w:val="0"/>
        <w:spacing w:before="0" w:after="0"/>
        <w:jc w:val="left"/>
        <w:rPr/>
      </w:pPr>
      <w:r>
        <w:rPr/>
        <w:t>EeL7m01AaZDVlXU7RXUFcAlnZDCxs/UNix2XxHoGYYt9R5Mu24+YRsM5giTdJggPiUgY6lTosCMT</w:t>
      </w:r>
    </w:p>
    <w:p>
      <w:pPr>
        <w:pStyle w:val="PreformattedText"/>
        <w:bidi w:val="0"/>
        <w:spacing w:before="0" w:after="0"/>
        <w:jc w:val="left"/>
        <w:rPr/>
      </w:pPr>
      <w:r>
        <w:rPr/>
        <w:t>7ncvNy0cn3NQI8ssy+AlbcKrZlUHeUHtlc2dUDoSymxWngiina4OB9VCZSofG/3AMA/UF+L/AFGd</w:t>
      </w:r>
    </w:p>
    <w:p>
      <w:pPr>
        <w:pStyle w:val="PreformattedText"/>
        <w:bidi w:val="0"/>
        <w:spacing w:before="0" w:after="0"/>
        <w:jc w:val="left"/>
        <w:rPr/>
      </w:pPr>
      <w:r>
        <w:rPr/>
        <w:t>lKS4qKk9zQS+q6A0RWea3dxxhnxX3FIr3li/MpRGRJt7mTJGKbVlLcxs59wBiCMYlGVAt1uX6IVC</w:t>
      </w:r>
    </w:p>
    <w:p>
      <w:pPr>
        <w:pStyle w:val="PreformattedText"/>
        <w:bidi w:val="0"/>
        <w:spacing w:before="0" w:after="0"/>
        <w:jc w:val="left"/>
        <w:rPr/>
      </w:pPr>
      <w:r>
        <w:rPr/>
        <w:t>a+GAA/DgRucCwDB78wGscjCoapjTi31FgOKyOfqOgTlofFROOR0YAfBLBDegtVMWF9rzKGVLoeYx</w:t>
      </w:r>
    </w:p>
    <w:p>
      <w:pPr>
        <w:pStyle w:val="PreformattedText"/>
        <w:bidi w:val="0"/>
        <w:spacing w:before="0" w:after="0"/>
        <w:jc w:val="left"/>
        <w:rPr/>
      </w:pPr>
      <w:r>
        <w:rPr/>
        <w:t>YRNRlsicIBbkcj0cb8sdorZQNUteWEkU5Hdaz4li5c3dv5DCl7dbkUbU1d+Ylxnu7iTKHZiPNVLr</w:t>
      </w:r>
    </w:p>
    <w:p>
      <w:pPr>
        <w:pStyle w:val="PreformattedText"/>
        <w:bidi w:val="0"/>
        <w:spacing w:before="0" w:after="0"/>
        <w:jc w:val="left"/>
        <w:rPr/>
      </w:pPr>
      <w:r>
        <w:rPr/>
        <w:t>qAbgtLvmWjRbb3AEVSsSlydKzKrFu7u4hvY+/iOYnobgGLPLBtMRPrG0wyyhqPCJ0eoJQlWOcSqP</w:t>
      </w:r>
    </w:p>
    <w:p>
      <w:pPr>
        <w:pStyle w:val="PreformattedText"/>
        <w:bidi w:val="0"/>
        <w:spacing w:before="0" w:after="0"/>
        <w:jc w:val="left"/>
        <w:rPr/>
      </w:pPr>
      <w:r>
        <w:rPr/>
        <w:t>Gxy9RoBeXRcxghU1G2nNCsRQ1ZqOqX9oySYNouhRnD1ERSY75iSqttXNQC2zGpQUzWV7E68MpeIX</w:t>
      </w:r>
    </w:p>
    <w:p>
      <w:pPr>
        <w:pStyle w:val="PreformattedText"/>
        <w:bidi w:val="0"/>
        <w:spacing w:before="0" w:after="0"/>
        <w:jc w:val="left"/>
        <w:rPr/>
      </w:pPr>
      <w:r>
        <w:rPr/>
        <w:t>mffYM/N73CHkh+h/rcQck1L7lyghntlkpMyjep0fuUdWnmCB4gPt4i8RcwalHVRCSqAm3CyTt6jC</w:t>
      </w:r>
    </w:p>
    <w:p>
      <w:pPr>
        <w:pStyle w:val="PreformattedText"/>
        <w:bidi w:val="0"/>
        <w:spacing w:before="0" w:after="0"/>
        <w:jc w:val="left"/>
        <w:rPr/>
      </w:pPr>
      <w:r>
        <w:rPr/>
        <w:t>kRlHH/Jhd0MCwxnUpQgSx4mdyPEuMBzGkHasGkfcQgCzbD9kp1HsWnuYxZcqog2Pr/cuMJzawncT</w:t>
      </w:r>
    </w:p>
    <w:p>
      <w:pPr>
        <w:pStyle w:val="PreformattedText"/>
        <w:bidi w:val="0"/>
        <w:spacing w:before="0" w:after="0"/>
        <w:jc w:val="left"/>
        <w:rPr/>
      </w:pPr>
      <w:r>
        <w:rPr/>
        <w:t>1gkrLTH0OarrMXZqmbRepT25ie9uAhGSkDL9EvQcauD1M5vshxMcp1uo3GdKAyEIRdbN9xliVdjo</w:t>
      </w:r>
    </w:p>
    <w:p>
      <w:pPr>
        <w:pStyle w:val="PreformattedText"/>
        <w:bidi w:val="0"/>
        <w:spacing w:before="0" w:after="0"/>
        <w:jc w:val="left"/>
        <w:rPr/>
      </w:pPr>
      <w:r>
        <w:rPr/>
        <w:t>iUQVWviYCNVfiAFlhleICAFSuoUUyKpi4asbgcjLLgBsalpQKs299xr5GFmyUpv6TVRIAA3YiQNa</w:t>
      </w:r>
    </w:p>
    <w:p>
      <w:pPr>
        <w:pStyle w:val="PreformattedText"/>
        <w:bidi w:val="0"/>
        <w:spacing w:before="0" w:after="0"/>
        <w:jc w:val="left"/>
        <w:rPr/>
      </w:pPr>
      <w:r>
        <w:rPr/>
        <w:t>nilBd0RgQrSMk5mEW1XxcEERXrUAALdRGIdQd5B8wTerUJB2RnhaM0FlcVG1grsj2gO2KnXobiOX</w:t>
      </w:r>
    </w:p>
    <w:p>
      <w:pPr>
        <w:pStyle w:val="PreformattedText"/>
        <w:bidi w:val="0"/>
        <w:spacing w:before="0" w:after="0"/>
        <w:jc w:val="left"/>
        <w:rPr/>
      </w:pPr>
      <w:r>
        <w:rPr/>
        <w:t>ggkaLetwAQDakrqo4vuIgVwMfI3ziN6BG0RV6mT3l4YVNYBlC3BFhjGC2pg0I9vMEQOBbjGSWjqJ</w:t>
      </w:r>
    </w:p>
    <w:p>
      <w:pPr>
        <w:pStyle w:val="PreformattedText"/>
        <w:bidi w:val="0"/>
        <w:spacing w:before="0" w:after="0"/>
        <w:jc w:val="left"/>
        <w:rPr/>
      </w:pPr>
      <w:r>
        <w:rPr/>
        <w:t>NIC7mAtnVTlVdYjwBKtOpeJEYvljVVLe5ZIZVKMRfLxBJpyBBO0+WEICYUDSu4hIwvITYG7DEVH5</w:t>
      </w:r>
    </w:p>
    <w:p>
      <w:pPr>
        <w:pStyle w:val="PreformattedText"/>
        <w:bidi w:val="0"/>
        <w:spacing w:before="0" w:after="0"/>
        <w:jc w:val="left"/>
        <w:rPr/>
      </w:pPr>
      <w:r>
        <w:rPr/>
        <w:t>VEvaRXzTNePNygmkU/8AEDul2EcZnjWIAj+AW1PgqVwhPNoHP/GFR6izlziDN2SvmHn6Qrq8/i48</w:t>
      </w:r>
    </w:p>
    <w:p>
      <w:pPr>
        <w:pStyle w:val="PreformattedText"/>
        <w:bidi w:val="0"/>
        <w:spacing w:before="0" w:after="0"/>
        <w:jc w:val="left"/>
        <w:rPr/>
      </w:pPr>
      <w:r>
        <w:rPr/>
        <w:t>NoGz8fJKY2qDrtRlV0jeZa10ucHMy8EBBPEG/mCYyKwgnkq+fUrGs3AhTU2MSkOpeXlCs7lGtgz3</w:t>
      </w:r>
    </w:p>
    <w:p>
      <w:pPr>
        <w:pStyle w:val="PreformattedText"/>
        <w:bidi w:val="0"/>
        <w:spacing w:before="0" w:after="0"/>
        <w:jc w:val="left"/>
        <w:rPr/>
      </w:pPr>
      <w:r>
        <w:rPr/>
        <w:t>MIN9DBAzfMf5JhDl3bEAOOQlgCrN9RRrB73FeM+JYLrGW2E5H1NBPRL8EhvDEFkLLbAq8UIfytUQ</w:t>
      </w:r>
    </w:p>
    <w:p>
      <w:pPr>
        <w:pStyle w:val="PreformattedText"/>
        <w:bidi w:val="0"/>
        <w:spacing w:before="0" w:after="0"/>
        <w:jc w:val="left"/>
        <w:rPr/>
      </w:pPr>
      <w:r>
        <w:rPr/>
        <w:t>sPyv+ZSKd4sztAdEJhFWRLAMJuq43ZK6lxqkgW6zFe1z+oHsXrLApkvgg2hbtC1x5tg5E9BHFUYD</w:t>
      </w:r>
    </w:p>
    <w:p>
      <w:pPr>
        <w:pStyle w:val="PreformattedText"/>
        <w:bidi w:val="0"/>
        <w:spacing w:before="0" w:after="0"/>
        <w:jc w:val="left"/>
        <w:rPr/>
      </w:pPr>
      <w:r>
        <w:rPr/>
        <w:t>cB5hibJgKo/iKAsaamXb02hoDQcwJrBzMsOGpYrNGVlQKjMCPzHU8FNvwhFnJfD5/wASyutBW2/c</w:t>
      </w:r>
    </w:p>
    <w:p>
      <w:pPr>
        <w:pStyle w:val="PreformattedText"/>
        <w:bidi w:val="0"/>
        <w:spacing w:before="0" w:after="0"/>
        <w:jc w:val="left"/>
        <w:rPr/>
      </w:pPr>
      <w:r>
        <w:rPr/>
        <w:t>o+cn/sRFsAWmhl/Eq0K4TVGj9TWD+6GyjqNY/wBZfI4AauIswMKWjdg7AyxdlfLB77opxiZJLlz5</w:t>
      </w:r>
    </w:p>
    <w:p>
      <w:pPr>
        <w:pStyle w:val="PreformattedText"/>
        <w:bidi w:val="0"/>
        <w:spacing w:before="0" w:after="0"/>
        <w:jc w:val="left"/>
        <w:rPr/>
      </w:pPr>
      <w:r>
        <w:rPr/>
        <w:t>iCpGktgMDmnaO4IF42owjaDS9EHVWYC8QsIvRDSo8ZPuKoKWrXtiyAZkfzZMoTOm0gNVYW5sshYd</w:t>
      </w:r>
    </w:p>
    <w:p>
      <w:pPr>
        <w:pStyle w:val="PreformattedText"/>
        <w:bidi w:val="0"/>
        <w:spacing w:before="0" w:after="0"/>
        <w:jc w:val="left"/>
        <w:rPr/>
      </w:pPr>
      <w:r>
        <w:rPr/>
        <w:t>vBDldJzSggK0GrqF18gceoVvOhu8wwBR7xGbKCjNJArKWFK2O3GDUSIZkSlmjHcspUDFKsjkPIOr</w:t>
      </w:r>
    </w:p>
    <w:p>
      <w:pPr>
        <w:pStyle w:val="PreformattedText"/>
        <w:bidi w:val="0"/>
        <w:spacing w:before="0" w:after="0"/>
        <w:jc w:val="left"/>
        <w:rPr/>
      </w:pPr>
      <w:r>
        <w:rPr/>
        <w:t>zMGqGG5ZYsYanhBmFlQMjeIogSqDmX3AQHdQMpKXR3HIAWl5JRGOkcYK8tkUAebqOgGghmhs0uZg</w:t>
      </w:r>
    </w:p>
    <w:p>
      <w:pPr>
        <w:pStyle w:val="PreformattedText"/>
        <w:bidi w:val="0"/>
        <w:spacing w:before="0" w:after="0"/>
        <w:jc w:val="left"/>
        <w:rPr/>
      </w:pPr>
      <w:r>
        <w:rPr/>
        <w:t>U0yY1LFetVBgM8WOT7i7iFUc13LBQM50xtBXMtYTfMETNmpZFLQKMl0AyDm4rWa4uPBP3KhFxCVa</w:t>
      </w:r>
    </w:p>
    <w:p>
      <w:pPr>
        <w:pStyle w:val="PreformattedText"/>
        <w:bidi w:val="0"/>
        <w:spacing w:before="0" w:after="0"/>
        <w:jc w:val="left"/>
        <w:rPr/>
      </w:pPr>
      <w:r>
        <w:rPr/>
        <w:t>Mo2xuAvdyt+wbhwS71MABKBuFaGOtzSYn3/9RZxZV+7z63GG/Q7LyRnOIYl+4lYl53NGYdWD8wy/</w:t>
      </w:r>
    </w:p>
    <w:p>
      <w:pPr>
        <w:pStyle w:val="PreformattedText"/>
        <w:bidi w:val="0"/>
        <w:spacing w:before="0" w:after="0"/>
        <w:jc w:val="left"/>
        <w:rPr/>
      </w:pPr>
      <w:r>
        <w:rPr/>
        <w:t>j4LalG5dxaIQhBYGA7jVh8YYSZo6EvZK22GRaY7jJmgqDfiXLKVxAeA7YRL0TSKeooaLWzl6Znlg</w:t>
      </w:r>
    </w:p>
    <w:p>
      <w:pPr>
        <w:pStyle w:val="PreformattedText"/>
        <w:bidi w:val="0"/>
        <w:spacing w:before="0" w:after="0"/>
        <w:jc w:val="left"/>
        <w:rPr/>
      </w:pPr>
      <w:r>
        <w:rPr/>
        <w:t>eWIF5ZgVBiaim1FFW3yGZkrA8BAw4KuYNtXZC0DCyz1Ndi3UGaVMU0AmPEUEl6rYBjZZzqaNPBkg</w:t>
      </w:r>
    </w:p>
    <w:p>
      <w:pPr>
        <w:pStyle w:val="PreformattedText"/>
        <w:bidi w:val="0"/>
        <w:spacing w:before="0" w:after="0"/>
        <w:jc w:val="left"/>
        <w:rPr/>
      </w:pPr>
      <w:r>
        <w:rPr/>
        <w:t>DV5O2N7XV2TA7xDu45Y0t5qJFxuxWITdoq5dAXNm1lDAWkZZrVd3olgWtS9RDAh0uZrCzLiiIQWv</w:t>
      </w:r>
    </w:p>
    <w:p>
      <w:pPr>
        <w:pStyle w:val="PreformattedText"/>
        <w:bidi w:val="0"/>
        <w:spacing w:before="0" w:after="0"/>
        <w:jc w:val="left"/>
        <w:rPr/>
      </w:pPr>
      <w:r>
        <w:rPr/>
        <w:t>HEIIUx5hYhkp6eYIVA5OYxLNcHctsQeZZkN3ZLHmbuAAoHPcGvEDPuIQogqHNWIBWd8ZiAKy6lUF</w:t>
      </w:r>
    </w:p>
    <w:p>
      <w:pPr>
        <w:pStyle w:val="PreformattedText"/>
        <w:bidi w:val="0"/>
        <w:spacing w:before="0" w:after="0"/>
        <w:jc w:val="left"/>
        <w:rPr/>
      </w:pPr>
      <w:r>
        <w:rPr/>
        <w:t>uluHQMsYdS9rPBFK8HEIFQOBCg0qKDbKTdgxUfebWnpBOCpWZaRbqEaLDUoaIbbotWAFnsYJKMXc</w:t>
      </w:r>
    </w:p>
    <w:p>
      <w:pPr>
        <w:pStyle w:val="PreformattedText"/>
        <w:bidi w:val="0"/>
        <w:spacing w:before="0" w:after="0"/>
        <w:jc w:val="left"/>
        <w:rPr/>
      </w:pPr>
      <w:r>
        <w:rPr/>
        <w:t>olO0bumaSzijgiuE4rmWVdBqoQHN3zMdbdMY2uHML2KczAoOjAS0+O2Oi8iZlQWWy8EO9w6C+ZVq</w:t>
      </w:r>
    </w:p>
    <w:p>
      <w:pPr>
        <w:pStyle w:val="PreformattedText"/>
        <w:bidi w:val="0"/>
        <w:spacing w:before="0" w:after="0"/>
        <w:jc w:val="left"/>
        <w:rPr/>
      </w:pPr>
      <w:r>
        <w:rPr/>
        <w:t>K68S1Q55GNHBc9QgKXlFV2vruEpU8XGbY4PMS5nOJQ7aSZAsCMpmVsP9S6YIu5mHD1GYttM/UOYk</w:t>
      </w:r>
    </w:p>
    <w:p>
      <w:pPr>
        <w:pStyle w:val="PreformattedText"/>
        <w:bidi w:val="0"/>
        <w:spacing w:before="0" w:after="0"/>
        <w:jc w:val="left"/>
        <w:rPr/>
      </w:pPr>
      <w:r>
        <w:rPr/>
        <w:t>j7DGFKcxAMGlhw3C4v8AY2ho65jyFnlveRR6VKDQXzIvBfMUXg3LaUmbi4hbKTFS7GEcRxpH5SCV</w:t>
      </w:r>
    </w:p>
    <w:p>
      <w:pPr>
        <w:pStyle w:val="PreformattedText"/>
        <w:bidi w:val="0"/>
        <w:spacing w:before="0" w:after="0"/>
        <w:jc w:val="left"/>
        <w:rPr/>
      </w:pPr>
      <w:r>
        <w:rPr/>
        <w:t>rNjRmHPomBN93GgPvkxGD7AgL0HUVBc6ph4RxuCLbKazDMmvUd6fiJK9lbYz47Wqi+UTcEG1DAFy</w:t>
      </w:r>
    </w:p>
    <w:p>
      <w:pPr>
        <w:pStyle w:val="PreformattedText"/>
        <w:bidi w:val="0"/>
        <w:spacing w:before="0" w:after="0"/>
        <w:jc w:val="left"/>
        <w:rPr/>
      </w:pPr>
      <w:r>
        <w:rPr/>
        <w:t>fUyp6EEZ9GLcFi92VfxEO5uWhVHFRwR+My1YZ5uZW2ea3EVwSnkYAawbzDCldVM8Qz1LFROszYsj</w:t>
      </w:r>
    </w:p>
    <w:p>
      <w:pPr>
        <w:pStyle w:val="PreformattedText"/>
        <w:bidi w:val="0"/>
        <w:spacing w:before="0" w:after="0"/>
        <w:jc w:val="left"/>
        <w:rPr/>
      </w:pPr>
      <w:r>
        <w:rPr/>
        <w:t>EhfwdRRWXqdQjTEAtLUaFvwTGWIfEKLV5QXLIGcfmk90cHFti4Bb53DyUcqv7ZWC6aNHnxKNArgN</w:t>
      </w:r>
    </w:p>
    <w:p>
      <w:pPr>
        <w:pStyle w:val="PreformattedText"/>
        <w:bidi w:val="0"/>
        <w:spacing w:before="0" w:after="0"/>
        <w:jc w:val="left"/>
        <w:rPr/>
      </w:pPr>
      <w:r>
        <w:rPr/>
        <w:t>/MQK1qExmcxEShp7WV8AQWSlwxwf9gZSLTngRKpSVXNw+4KMLmBVIONq8wBVOUZiRkVvXzGkjgLz</w:t>
      </w:r>
    </w:p>
    <w:p>
      <w:pPr>
        <w:pStyle w:val="PreformattedText"/>
        <w:bidi w:val="0"/>
        <w:spacing w:before="0" w:after="0"/>
        <w:jc w:val="left"/>
        <w:rPr/>
      </w:pPr>
      <w:r>
        <w:rPr/>
        <w:t>DkRy4WOy5dVh6JZES0ugeJpQb44s8IFF58xSHy0IRWHR/wBo12gYBkwbc8hmWesHGX3DHpmtOXzN</w:t>
      </w:r>
    </w:p>
    <w:p>
      <w:pPr>
        <w:pStyle w:val="PreformattedText"/>
        <w:bidi w:val="0"/>
        <w:spacing w:before="0" w:after="0"/>
        <w:jc w:val="left"/>
        <w:rPr/>
      </w:pPr>
      <w:r>
        <w:rPr/>
        <w:t>JlvBW+4UjyOBCDV8tMEKQDWUMCFFsIwdEQIqF8xVbg0RUFWXN4YDWDfhgMrvVPSAUaFxd20xiptF</w:t>
      </w:r>
    </w:p>
    <w:p>
      <w:pPr>
        <w:pStyle w:val="PreformattedText"/>
        <w:bidi w:val="0"/>
        <w:spacing w:before="0" w:after="0"/>
        <w:jc w:val="left"/>
        <w:rPr/>
      </w:pPr>
      <w:r>
        <w:rPr/>
        <w:t>5yQWl0GbUSpVMidwwpHZZKWmqQYl6rmt56gyOzabjsoV4ZotFWvULiu7YuDNWOyDaA8DmWks27jm</w:t>
      </w:r>
    </w:p>
    <w:p>
      <w:pPr>
        <w:pStyle w:val="PreformattedText"/>
        <w:bidi w:val="0"/>
        <w:spacing w:before="0" w:after="0"/>
        <w:jc w:val="left"/>
        <w:rPr/>
      </w:pPr>
      <w:r>
        <w:rPr/>
        <w:t>rCoIGok3DEnXaB63Oa/uU8jSr2y2TwvhLoHJVmIo0y2ahJVJdNGpUtByWQ4QjxiNYGauoqgRbQmY</w:t>
      </w:r>
    </w:p>
    <w:p>
      <w:pPr>
        <w:pStyle w:val="PreformattedText"/>
        <w:bidi w:val="0"/>
        <w:spacing w:before="0" w:after="0"/>
        <w:jc w:val="left"/>
        <w:rPr/>
      </w:pPr>
      <w:r>
        <w:rPr/>
        <w:t>LT3Go5u2olkOHCpggpV7qWytJkl3SQDbHuVXWtsoYBeReo4UtWYg8EUq76eGWks4lv329wzr3/JB</w:t>
      </w:r>
    </w:p>
    <w:p>
      <w:pPr>
        <w:pStyle w:val="PreformattedText"/>
        <w:bidi w:val="0"/>
        <w:spacing w:before="0" w:after="0"/>
        <w:jc w:val="left"/>
        <w:rPr/>
      </w:pPr>
      <w:r>
        <w:rPr/>
        <w:t>BEqXrmVdRvcsjX1ErcOn7idxZlccFXv36I2Qt/mKqvB2EOvZ6NHuF9vMpFjRYkUKUhEu72cal6AT</w:t>
      </w:r>
    </w:p>
    <w:p>
      <w:pPr>
        <w:pStyle w:val="PreformattedText"/>
        <w:bidi w:val="0"/>
        <w:spacing w:before="0" w:after="0"/>
        <w:jc w:val="left"/>
        <w:rPr/>
      </w:pPr>
      <w:r>
        <w:rPr/>
        <w:t>+onF5lOS4jTN04gseDhNzNHoIIK8k5i18cMLtsJnVmBEmjBv7jY4THIW3LHtprUOoDVKsxhjnI4f</w:t>
      </w:r>
    </w:p>
    <w:p>
      <w:pPr>
        <w:pStyle w:val="PreformattedText"/>
        <w:bidi w:val="0"/>
        <w:spacing w:before="0" w:after="0"/>
        <w:jc w:val="left"/>
        <w:rPr/>
      </w:pPr>
      <w:r>
        <w:rPr/>
        <w:t>mVSlrYbhBVL8vuOCt3fT7hjPChdx71I+pXzYEeJQIvx3UeYb4HEM4orZTLlkoKzF9KRogBE0QhUH</w:t>
      </w:r>
    </w:p>
    <w:p>
      <w:pPr>
        <w:pStyle w:val="PreformattedText"/>
        <w:bidi w:val="0"/>
        <w:spacing w:before="0" w:after="0"/>
        <w:jc w:val="left"/>
        <w:rPr/>
      </w:pPr>
      <w:r>
        <w:rPr/>
        <w:t>G53uBW2WdTwLC5vlUaqfGxalg4qzCQFmzO4ojgYx1EMmJuXt3tAhncBiX4TECG9x6hd00xaCk+YB</w:t>
      </w:r>
    </w:p>
    <w:p>
      <w:pPr>
        <w:pStyle w:val="PreformattedText"/>
        <w:bidi w:val="0"/>
        <w:spacing w:before="0" w:after="0"/>
        <w:jc w:val="left"/>
        <w:rPr/>
      </w:pPr>
      <w:r>
        <w:rPr/>
        <w:t>18uo1kHtUDQWuVlNUJtYDYfctwZeyILaH2xZTZYdTY04NHuFa9i2VwxdqXitLuZNV5jVBcWd6JTa</w:t>
      </w:r>
    </w:p>
    <w:p>
      <w:pPr>
        <w:pStyle w:val="PreformattedText"/>
        <w:bidi w:val="0"/>
        <w:spacing w:before="0" w:after="0"/>
        <w:jc w:val="left"/>
        <w:rPr/>
      </w:pPr>
      <w:r>
        <w:rPr/>
        <w:t>8KlQw+cQL/qK3Si6PUAU58yirgA5p/cElljcySu/GpQ148zMMzrEYLTiUFheZXgOLwwttPiByVi4</w:t>
      </w:r>
    </w:p>
    <w:p>
      <w:pPr>
        <w:pStyle w:val="PreformattedText"/>
        <w:bidi w:val="0"/>
        <w:spacing w:before="0" w:after="0"/>
        <w:jc w:val="left"/>
        <w:rPr/>
      </w:pPr>
      <w:r>
        <w:rPr/>
        <w:t>Do0wIsI4jWWnhgAVVsRlkViAljbeZYqNYYxtNQ7AeodK0XEWM3iVGZMkoBleeyJANx1ENgvTbKyZ</w:t>
      </w:r>
    </w:p>
    <w:p>
      <w:pPr>
        <w:pStyle w:val="PreformattedText"/>
        <w:bidi w:val="0"/>
        <w:spacing w:before="0" w:after="0"/>
        <w:jc w:val="left"/>
        <w:rPr/>
      </w:pPr>
      <w:r>
        <w:rPr/>
        <w:t>Mj3KE9UzGFWRMzleclkr6qM3obGImcIdQdmZTxTfyXED0h1G/u1DvlHGghr9Q1aOILAHdHaaEW8y</w:t>
      </w:r>
    </w:p>
    <w:p>
      <w:pPr>
        <w:pStyle w:val="PreformattedText"/>
        <w:bidi w:val="0"/>
        <w:spacing w:before="0" w:after="0"/>
        <w:jc w:val="left"/>
        <w:rPr/>
      </w:pPr>
      <w:r>
        <w:rPr/>
        <w:t>igFe58JBypRBPW2ar8mZQBXhLzBLwZIEGvsH3Fa/buUKAJw7iANLLtlH3MCS84IDAGGWMRXC9ahB</w:t>
      </w:r>
    </w:p>
    <w:p>
      <w:pPr>
        <w:pStyle w:val="PreformattedText"/>
        <w:bidi w:val="0"/>
        <w:spacing w:before="0" w:after="0"/>
        <w:jc w:val="left"/>
        <w:rPr/>
      </w:pPr>
      <w:r>
        <w:rPr/>
        <w:t>unOZRWjXUQ2pnvUJQCVzGGBetzJPwRJhGW+AhTxDUAshbV11UYXdXGFK34ZWAHuUZCjmVRCrI3BL</w:t>
      </w:r>
    </w:p>
    <w:p>
      <w:pPr>
        <w:pStyle w:val="PreformattedText"/>
        <w:bidi w:val="0"/>
        <w:spacing w:before="0" w:after="0"/>
        <w:jc w:val="left"/>
        <w:rPr/>
      </w:pPr>
      <w:r>
        <w:rPr/>
        <w:t>9BAhTLi/IWZRTw3Lf2VUI4s0FwrfxqBDZbVH7OiIzrF+LUHtk3gPoqCZHBhifIaiuEfcKaoNW4gs</w:t>
      </w:r>
    </w:p>
    <w:p>
      <w:pPr>
        <w:pStyle w:val="PreformattedText"/>
        <w:bidi w:val="0"/>
        <w:spacing w:before="0" w:after="0"/>
        <w:jc w:val="left"/>
        <w:rPr/>
      </w:pPr>
      <w:r>
        <w:rPr/>
        <w:t>YGtiXvT8+F6MnsSXJTWvmAvWa+YGjRT8yfqDBAFPv/7ccCU3tpgfd/UGYuExuYwVpVtYV2dW8l/y</w:t>
      </w:r>
    </w:p>
    <w:p>
      <w:pPr>
        <w:pStyle w:val="PreformattedText"/>
        <w:bidi w:val="0"/>
        <w:spacing w:before="0" w:after="0"/>
        <w:jc w:val="left"/>
        <w:rPr/>
      </w:pPr>
      <w:r>
        <w:rPr/>
        <w:t>I6l2LeY7IbsFD4lZCvlSI8I4aK8yl4ORVBe4i1IzVt7jkapQDMwirVtrzDDihQWalkIuVlfUG/kv</w:t>
      </w:r>
    </w:p>
    <w:p>
      <w:pPr>
        <w:pStyle w:val="PreformattedText"/>
        <w:bidi w:val="0"/>
        <w:spacing w:before="0" w:after="0"/>
        <w:jc w:val="left"/>
        <w:rPr/>
      </w:pPr>
      <w:r>
        <w:rPr/>
        <w:t>Jfcd+mxcsG3haL2+pkKMAXNOoKpbsv6JirfpND4hc3vGBcutOg0e2KLDDiaJdQkep1AFpR9S4tpK</w:t>
      </w:r>
    </w:p>
    <w:p>
      <w:pPr>
        <w:pStyle w:val="PreformattedText"/>
        <w:bidi w:val="0"/>
        <w:spacing w:before="0" w:after="0"/>
        <w:jc w:val="left"/>
        <w:rPr/>
      </w:pPr>
      <w:r>
        <w:rPr/>
        <w:t>3ioBlMnu4hF4T5qK/ncACn6jPQObqCWtCTNWyM4SNJBulu5VW2bxH30lcsKNiiPAYXNQLa0Cg+ob</w:t>
      </w:r>
    </w:p>
    <w:p>
      <w:pPr>
        <w:pStyle w:val="PreformattedText"/>
        <w:bidi w:val="0"/>
        <w:spacing w:before="0" w:after="0"/>
        <w:jc w:val="left"/>
        <w:rPr/>
      </w:pPr>
      <w:r>
        <w:rPr/>
        <w:t>jzF0+pQPwivPiMiUl2SgLTdreoQ6dyxKfgTJK4DK4jsaj1SQSiVCzKI3DRn4mc2MVXmorYpmw8y2</w:t>
      </w:r>
    </w:p>
    <w:p>
      <w:pPr>
        <w:pStyle w:val="PreformattedText"/>
        <w:bidi w:val="0"/>
        <w:spacing w:before="0" w:after="0"/>
        <w:jc w:val="left"/>
        <w:rPr/>
      </w:pPr>
      <w:r>
        <w:rPr/>
        <w:t>oce5v0uZubPBeIa0Q6LqYhqlOotCil0/2K1KynbuZUYWt+ZcpkOniWoB5e3UJUOVrI12WbUgTJjY</w:t>
      </w:r>
    </w:p>
    <w:p>
      <w:pPr>
        <w:pStyle w:val="PreformattedText"/>
        <w:bidi w:val="0"/>
        <w:spacing w:before="0" w:after="0"/>
        <w:jc w:val="left"/>
        <w:rPr/>
      </w:pPr>
      <w:r>
        <w:rPr/>
        <w:t>dw8G2uyK0LJUCdI7l+Qyak8/01HKJVIP9PMTF/xrqDLqKYjz0Sm6uJy3FBTzxPbtgLMahdiAsdmh</w:t>
      </w:r>
    </w:p>
    <w:p>
      <w:pPr>
        <w:pStyle w:val="PreformattedText"/>
        <w:bidi w:val="0"/>
        <w:spacing w:before="0" w:after="0"/>
        <w:jc w:val="left"/>
        <w:rPr/>
      </w:pPr>
      <w:r>
        <w:rPr/>
        <w:t>X3FXLagFDNDJdZ4l1q/RuDoCDG8Qc6A5cyqrn1EteuJ45iorz1MJqaTiJkcLN6l4Q5qDIVTNCnnu</w:t>
      </w:r>
    </w:p>
    <w:p>
      <w:pPr>
        <w:pStyle w:val="PreformattedText"/>
        <w:bidi w:val="0"/>
        <w:spacing w:before="0" w:after="0"/>
        <w:jc w:val="left"/>
        <w:rPr/>
      </w:pPr>
      <w:r>
        <w:rPr/>
        <w:t>UpHJeXcoe4rBUGr1C5rV9+CFrT3aggwLVWDqC2p8olWh00fCKSF8t/gibRwGGCbCQ8wxLXrPMuoD</w:t>
      </w:r>
    </w:p>
    <w:p>
      <w:pPr>
        <w:pStyle w:val="PreformattedText"/>
        <w:bidi w:val="0"/>
        <w:spacing w:before="0" w:after="0"/>
        <w:jc w:val="left"/>
        <w:rPr/>
      </w:pPr>
      <w:r>
        <w:rPr/>
        <w:t>A9RUNGzshXWYg/uOROhgsvb6IS827gPsFNuuYtJJhv3Ntk2rBD4oGA1GrBdws1kaHMP3tazUBvV9</w:t>
      </w:r>
    </w:p>
    <w:p>
      <w:pPr>
        <w:pStyle w:val="PreformattedText"/>
        <w:bidi w:val="0"/>
        <w:spacing w:before="0" w:after="0"/>
        <w:jc w:val="left"/>
        <w:rPr/>
      </w:pPr>
      <w:r>
        <w:rPr/>
        <w:t>xAfAI62Zxo4t3Uud1xUIDu4bStrNsolmxDD5PMUIFuVgCwsYCApLiIVokvVtdi4lq030jlAG9FmX</w:t>
      </w:r>
    </w:p>
    <w:p>
      <w:pPr>
        <w:pStyle w:val="PreformattedText"/>
        <w:bidi w:val="0"/>
        <w:spacing w:before="0" w:after="0"/>
        <w:jc w:val="left"/>
        <w:rPr/>
      </w:pPr>
      <w:r>
        <w:rPr/>
        <w:t>Iyl7iY1jli4HgeZR18YgrC3L17WZbZUxTbiZkBugLL8tHJfEyCD5hmUXm7gqAbbI2tgu5SIlTDlA</w:t>
      </w:r>
    </w:p>
    <w:p>
      <w:pPr>
        <w:pStyle w:val="PreformattedText"/>
        <w:bidi w:val="0"/>
        <w:spacing w:before="0" w:after="0"/>
        <w:jc w:val="left"/>
        <w:rPr/>
      </w:pPr>
      <w:r>
        <w:rPr/>
        <w:t>MsjBLO2Xs1mWFudy1wuhExIeCDAPwxEbBzTzBIJdK5jzMbBYJZUbOtSyW/JuAW3syi1+iBOJGdQn</w:t>
      </w:r>
    </w:p>
    <w:p>
      <w:pPr>
        <w:pStyle w:val="PreformattedText"/>
        <w:bidi w:val="0"/>
        <w:spacing w:before="0" w:after="0"/>
        <w:jc w:val="left"/>
        <w:rPr/>
      </w:pPr>
      <w:r>
        <w:rPr/>
        <w:t>dH3KzoNbjra2CKbc7pgMCa4WBYcjVMKwu6n+ozBSYpgqPJUql8RxENIf4B/Yy+q6vM0gOsLPm1OC</w:t>
      </w:r>
    </w:p>
    <w:p>
      <w:pPr>
        <w:pStyle w:val="PreformattedText"/>
        <w:bidi w:val="0"/>
        <w:spacing w:before="0" w:after="0"/>
        <w:jc w:val="left"/>
        <w:rPr/>
      </w:pPr>
      <w:r>
        <w:rPr/>
        <w:t>CtQYvRLUlZqOG6GnaUPca4cYiiCODOLhtBpPsg0J2qBmuq5j0+nEAm99waFm7uGU2eSM2l1GLvOE</w:t>
      </w:r>
    </w:p>
    <w:p>
      <w:pPr>
        <w:pStyle w:val="PreformattedText"/>
        <w:bidi w:val="0"/>
        <w:spacing w:before="0" w:after="0"/>
        <w:jc w:val="left"/>
        <w:rPr/>
      </w:pPr>
      <w:r>
        <w:rPr/>
        <w:t>3AIWvGIBCh43ClFR7MQ17VKUqDKeEZXK9NuhGyZncvx4bq5k0wLxxK4oCWDYWHIL7lIun9x7q0Qj</w:t>
      </w:r>
    </w:p>
    <w:p>
      <w:pPr>
        <w:pStyle w:val="PreformattedText"/>
        <w:bidi w:val="0"/>
        <w:spacing w:before="0" w:after="0"/>
        <w:jc w:val="left"/>
        <w:rPr/>
      </w:pPr>
      <w:r>
        <w:rPr/>
        <w:t>I14JSyLziMMCcXFlF6wwTyExVQZRPNIdAPQBgOfOVGliGa/zC4uc5K/cIPTB+aOvAf8AMzHDOlh8</w:t>
      </w:r>
    </w:p>
    <w:p>
      <w:pPr>
        <w:pStyle w:val="PreformattedText"/>
        <w:bidi w:val="0"/>
        <w:spacing w:before="0" w:after="0"/>
        <w:jc w:val="left"/>
        <w:rPr/>
      </w:pPr>
      <w:r>
        <w:rPr/>
        <w:t>4mEqKtGvuBg2+YuebOIshIwI33VSwGS8ty67pfqBQJMIlS4pZ7anBTiAacug7PMLDdcdsIwAV+T/</w:t>
      </w:r>
    </w:p>
    <w:p>
      <w:pPr>
        <w:pStyle w:val="PreformattedText"/>
        <w:bidi w:val="0"/>
        <w:spacing w:before="0" w:after="0"/>
        <w:jc w:val="left"/>
        <w:rPr/>
      </w:pPr>
      <w:r>
        <w:rPr/>
        <w:t>AJLU2WR54lxTQYt4huDkOtX+w0151nMHSoDQGvUQDVun49TSLaXAdxs2joqvbAaANBtfNRKxDaNy</w:t>
      </w:r>
    </w:p>
    <w:p>
      <w:pPr>
        <w:pStyle w:val="PreformattedText"/>
        <w:bidi w:val="0"/>
        <w:spacing w:before="0" w:after="0"/>
        <w:jc w:val="left"/>
        <w:rPr/>
      </w:pPr>
      <w:r>
        <w:rPr/>
        <w:t>29hMJcVk3Wfi4Njg5bRhx1yuPAQUuK2GPiZirZE0DCkrGLcHqNPb/geCArGHbvxEsaLoc+yLgWiK</w:t>
      </w:r>
    </w:p>
    <w:p>
      <w:pPr>
        <w:pStyle w:val="PreformattedText"/>
        <w:bidi w:val="0"/>
        <w:spacing w:before="0" w:after="0"/>
        <w:jc w:val="left"/>
        <w:rPr/>
      </w:pPr>
      <w:r>
        <w:rPr/>
        <w:t>TZGLbvvR6mVQ80BR6hX34Hj+Y80NhlCatL6jzAgtFnlgzGc5ruaKhrca6M43HCBjQOROSIMLl9i/</w:t>
      </w:r>
    </w:p>
    <w:p>
      <w:pPr>
        <w:pStyle w:val="PreformattedText"/>
        <w:bidi w:val="0"/>
        <w:spacing w:before="0" w:after="0"/>
        <w:jc w:val="left"/>
        <w:rPr/>
      </w:pPr>
      <w:r>
        <w:rPr/>
        <w:t>rcsABwZfMW6xK4RisWGF36iy0M5hi9BiuYm3qxVkQEEDCswCVFkZkNr6HBKCrxkIJb2V5dRQAhh6</w:t>
      </w:r>
    </w:p>
    <w:p>
      <w:pPr>
        <w:pStyle w:val="PreformattedText"/>
        <w:bidi w:val="0"/>
        <w:spacing w:before="0" w:after="0"/>
        <w:jc w:val="left"/>
        <w:rPr/>
      </w:pPr>
      <w:r>
        <w:rPr/>
        <w:t>h61QaiysOqr0lihZGcQnAeTanzKGCan9wcB1QxOZbNn7lUXzeuYGFLSS9ZfA7iDeOUYb5hTuV9kX</w:t>
      </w:r>
    </w:p>
    <w:p>
      <w:pPr>
        <w:pStyle w:val="PreformattedText"/>
        <w:bidi w:val="0"/>
        <w:spacing w:before="0" w:after="0"/>
        <w:jc w:val="left"/>
        <w:rPr/>
      </w:pPr>
      <w:r>
        <w:rPr/>
        <w:t>aEq28WEAKe8EGxaOTwwMkjTW4S9YTCSwCU7HEGgAtlNszadU40wV7m1f1EWRoceEA3cXeY3+ls5H</w:t>
      </w:r>
    </w:p>
    <w:p>
      <w:pPr>
        <w:pStyle w:val="PreformattedText"/>
        <w:bidi w:val="0"/>
        <w:spacing w:before="0" w:after="0"/>
        <w:jc w:val="left"/>
        <w:rPr/>
      </w:pPr>
      <w:r>
        <w:rPr/>
        <w:t>/inEEPwGvx+zEMKiK5s/jkS/MMidcHuJ5OgtWZuVUNunxBFlpuyf7EDgzsv13NsHGDDFLuOLMM2s</w:t>
      </w:r>
    </w:p>
    <w:p>
      <w:pPr>
        <w:pStyle w:val="PreformattedText"/>
        <w:bidi w:val="0"/>
        <w:spacing w:before="0" w:after="0"/>
        <w:jc w:val="left"/>
        <w:rPr/>
      </w:pPr>
      <w:r>
        <w:rPr/>
        <w:t>pnymf4AKgHH5lGfEontUe1M9yi4B7LqMnB5QjoFVEfxsaGoponUNb+oZn4H0wkM3slSOgELBtRWI</w:t>
      </w:r>
    </w:p>
    <w:p>
      <w:pPr>
        <w:pStyle w:val="PreformattedText"/>
        <w:bidi w:val="0"/>
        <w:spacing w:before="0" w:after="0"/>
        <w:jc w:val="left"/>
        <w:rPr/>
      </w:pPr>
      <w:r>
        <w:rPr/>
        <w:t>4jVSuWIol+tag6JbDKi8CrnOCoN5m6sBLiKaNCwrc8I6JcRl+T+44dJ3mE0mbLc+M4V8g5joRvNL</w:t>
      </w:r>
    </w:p>
    <w:p>
      <w:pPr>
        <w:pStyle w:val="PreformattedText"/>
        <w:bidi w:val="0"/>
        <w:spacing w:before="0" w:after="0"/>
        <w:jc w:val="left"/>
        <w:rPr/>
      </w:pPr>
      <w:r>
        <w:rPr/>
        <w:t>+oiDc8pg3SgCVrcLal/ArcKiNpQxlqhgvEKVqrEoUGpYxWcQsGHAblJwVq+J1R7VABnbi42IMEtQ</w:t>
      </w:r>
    </w:p>
    <w:p>
      <w:pPr>
        <w:pStyle w:val="PreformattedText"/>
        <w:bidi w:val="0"/>
        <w:spacing w:before="0" w:after="0"/>
        <w:jc w:val="left"/>
        <w:rPr/>
      </w:pPr>
      <w:r>
        <w:rPr/>
        <w:t>ViK4DRLmZSK9MMhKYpF2su4Xl7mshO+pb0WuJkl5yVqV40ylbjZrVQnEvtxZDf5MG63sCN7cG7Qq</w:t>
      </w:r>
    </w:p>
    <w:p>
      <w:pPr>
        <w:pStyle w:val="PreformattedText"/>
        <w:bidi w:val="0"/>
        <w:spacing w:before="0" w:after="0"/>
        <w:jc w:val="left"/>
        <w:rPr/>
      </w:pPr>
      <w:r>
        <w:rPr/>
        <w:t>9IEsXNwKzAlwUVirgAt+YgGr8QEVW/EG/tYg2QBGQxcxotRGzpMSr2lxbDmEYm3mC1cywc7gWAcp</w:t>
      </w:r>
    </w:p>
    <w:p>
      <w:pPr>
        <w:pStyle w:val="PreformattedText"/>
        <w:bidi w:val="0"/>
        <w:spacing w:before="0" w:after="0"/>
        <w:jc w:val="left"/>
        <w:rPr/>
      </w:pPr>
      <w:r>
        <w:rPr/>
        <w:t>cNu2YWXqVioWREBbxcqW11jUTH2RmQQcdQtVG1+Y7RnKP4GccxebrITABS52nDi2EBRcjiupeAN1</w:t>
      </w:r>
    </w:p>
    <w:p>
      <w:pPr>
        <w:pStyle w:val="PreformattedText"/>
        <w:bidi w:val="0"/>
        <w:spacing w:before="0" w:after="0"/>
        <w:jc w:val="left"/>
        <w:rPr/>
      </w:pPr>
      <w:r>
        <w:rPr/>
        <w:t>7mF0lp07irh+5QoyhuNnWLVSX6i5KoSZnOa4J1Tv8y32buoYYTJcD4FlmSvXUzp0DGsWrNxD0QC6</w:t>
      </w:r>
    </w:p>
    <w:p>
      <w:pPr>
        <w:pStyle w:val="PreformattedText"/>
        <w:bidi w:val="0"/>
        <w:spacing w:before="0" w:after="0"/>
        <w:jc w:val="left"/>
        <w:rPr/>
      </w:pPr>
      <w:r>
        <w:rPr/>
        <w:t>bcN1cD7bBxDpmbdUNiPUwwHTNA77CVaSpmCPYIZ/2EEHmpYKC88xWxGKzFBJ2RAThy5QprhX3KOB</w:t>
      </w:r>
    </w:p>
    <w:p>
      <w:pPr>
        <w:pStyle w:val="PreformattedText"/>
        <w:bidi w:val="0"/>
        <w:spacing w:before="0" w:after="0"/>
        <w:jc w:val="left"/>
        <w:rPr/>
      </w:pPr>
      <w:r>
        <w:rPr/>
        <w:t>hspiIZTGwjLBTuU/Fk1Bt27MmHRPKaGFAqJikjAG7WwfuXwFqwEbgrvO0Dul2NFfcf8AdMM/UMUT</w:t>
      </w:r>
    </w:p>
    <w:p>
      <w:pPr>
        <w:pStyle w:val="PreformattedText"/>
        <w:bidi w:val="0"/>
        <w:spacing w:before="0" w:after="0"/>
        <w:jc w:val="left"/>
        <w:rPr/>
      </w:pPr>
      <w:r>
        <w:rPr/>
        <w:t>uiP4ItYE+8sY4XyuKq7QX/Jf1HmJ2LRFVbd7+5RRAOYMVNwzKtc0txeWPRC7DDswBY+AgzoF25gD</w:t>
      </w:r>
    </w:p>
    <w:p>
      <w:pPr>
        <w:pStyle w:val="PreformattedText"/>
        <w:bidi w:val="0"/>
        <w:spacing w:before="0" w:after="0"/>
        <w:jc w:val="left"/>
        <w:rPr/>
      </w:pPr>
      <w:r>
        <w:rPr/>
        <w:t>ag96IbU9G5asH5qJYbTRAtuPGjJGrWuY7ql6vRHgWim4sKQ0vmBR/wCMAQo+nI+0PiW/K+XX9wbi</w:t>
      </w:r>
    </w:p>
    <w:p>
      <w:pPr>
        <w:pStyle w:val="PreformattedText"/>
        <w:bidi w:val="0"/>
        <w:spacing w:before="0" w:after="0"/>
        <w:jc w:val="left"/>
        <w:rPr/>
      </w:pPr>
      <w:r>
        <w:rPr/>
        <w:t>vwMP9hK3FWGCCxByLRGJeS0QDNJ4wXKNs03QAvUTIUmwLWKXNrag+wHBOSDNMVDuDnd2wW2fvmqA</w:t>
      </w:r>
    </w:p>
    <w:p>
      <w:pPr>
        <w:pStyle w:val="PreformattedText"/>
        <w:bidi w:val="0"/>
        <w:spacing w:before="0" w:after="0"/>
        <w:jc w:val="left"/>
        <w:rPr/>
      </w:pPr>
      <w:r>
        <w:rPr/>
        <w:t>7Twe4CuKvBglS0NgMEEZMgGisQVYCKHEIIDbOAgZpBazGOIhJHCuiJQaOFPaC6fhEHWV46HuUMON</w:t>
      </w:r>
    </w:p>
    <w:p>
      <w:pPr>
        <w:pStyle w:val="PreformattedText"/>
        <w:bidi w:val="0"/>
        <w:spacing w:before="0" w:after="0"/>
        <w:jc w:val="left"/>
        <w:rPr/>
      </w:pPr>
      <w:r>
        <w:rPr/>
        <w:t>mtXAjm4zRujjg9w1yK7aceIoFtS7lCqcGcxaHa1cixulbb399y9RV2bCNfwlRaeD15j7QFXA8OoJ</w:t>
      </w:r>
    </w:p>
    <w:p>
      <w:pPr>
        <w:pStyle w:val="PreformattedText"/>
        <w:bidi w:val="0"/>
        <w:spacing w:before="0" w:after="0"/>
        <w:jc w:val="left"/>
        <w:rPr/>
      </w:pPr>
      <w:r>
        <w:rPr/>
        <w:t>gN/UyIEcBxLG3azxKUqlY2iGqbBuEtx0VUFE4JzKa8VLMbkobviJVH2iVxa25hCF2xbYUKVA7mQf</w:t>
      </w:r>
    </w:p>
    <w:p>
      <w:pPr>
        <w:pStyle w:val="PreformattedText"/>
        <w:bidi w:val="0"/>
        <w:spacing w:before="0" w:after="0"/>
        <w:jc w:val="left"/>
        <w:rPr/>
      </w:pPr>
      <w:r>
        <w:rPr/>
        <w:t>XnmBRSAm/uEJyqWs+oHVvPPiZjtfEVMClcwQSvnMzRthQgMs1YlkGgMNF1GFSqzzO6jd3Eq8xkAp</w:t>
      </w:r>
    </w:p>
    <w:p>
      <w:pPr>
        <w:pStyle w:val="PreformattedText"/>
        <w:bidi w:val="0"/>
        <w:spacing w:before="0" w:after="0"/>
        <w:jc w:val="left"/>
        <w:rPr/>
      </w:pPr>
      <w:r>
        <w:rPr/>
        <w:t>aXUFwV0xCWjTJzAi7DaM2wNLBWDDAVhTK45w4WVBZELpmXtLTbLBVGOTmXkxyaJLapH2/s8kFutc</w:t>
      </w:r>
    </w:p>
    <w:p>
      <w:pPr>
        <w:pStyle w:val="PreformattedText"/>
        <w:bidi w:val="0"/>
        <w:spacing w:before="0" w:after="0"/>
        <w:jc w:val="left"/>
        <w:rPr/>
      </w:pPr>
      <w:r>
        <w:rPr/>
        <w:t>HvQIlx8TNRgFxjxA1dVK8IM/2Pl/UMRFbdaPUdVsvn4lREBovMJKI8qsAqW/iCmqzYMxoH4hNERX</w:t>
      </w:r>
    </w:p>
    <w:p>
      <w:pPr>
        <w:pStyle w:val="PreformattedText"/>
        <w:bidi w:val="0"/>
        <w:spacing w:before="0" w:after="0"/>
        <w:jc w:val="left"/>
        <w:rPr/>
      </w:pPr>
      <w:r>
        <w:rPr/>
        <w:t>Z8StQeo7AvDqMKHoEAmpniFxVmBTw4zMY88mRlMVN/4Sym3zaMKLtXWZXoOLH9xWAUUgyMfrtscd</w:t>
      </w:r>
    </w:p>
    <w:p>
      <w:pPr>
        <w:pStyle w:val="PreformattedText"/>
        <w:bidi w:val="0"/>
        <w:spacing w:before="0" w:after="0"/>
        <w:jc w:val="left"/>
        <w:rPr/>
      </w:pPr>
      <w:r>
        <w:rPr/>
        <w:t>kYKddwPcY62tpurlbfbGZugwWzsLHzK7AFbqCwVy2ahorg5I6rQTpKsKmzmnKyvJqV9XAGK0XTgi</w:t>
      </w:r>
    </w:p>
    <w:p>
      <w:pPr>
        <w:pStyle w:val="PreformattedText"/>
        <w:bidi w:val="0"/>
        <w:spacing w:before="0" w:after="0"/>
        <w:jc w:val="left"/>
        <w:rPr/>
      </w:pPr>
      <w:r>
        <w:rPr/>
        <w:t>UqQtGGGNUUstniaAbUgsZAxWblBL6rU0gQHrcMEhOCo9V1w3C4pSwbZQZvU3G3JDYNje4mTQcERt</w:t>
      </w:r>
    </w:p>
    <w:p>
      <w:pPr>
        <w:pStyle w:val="PreformattedText"/>
        <w:bidi w:val="0"/>
        <w:spacing w:before="0" w:after="0"/>
        <w:jc w:val="left"/>
        <w:rPr/>
      </w:pPr>
      <w:r>
        <w:rPr/>
        <w:t>gmQN4qUN15eJ0pjzKTEO+IRZGrdyzGwVAFljUrm2CK7ZQIWllRqQfASq6yw1mV5S9g1tiWvN4h1M</w:t>
      </w:r>
    </w:p>
    <w:p>
      <w:pPr>
        <w:pStyle w:val="PreformattedText"/>
        <w:bidi w:val="0"/>
        <w:spacing w:before="0" w:after="0"/>
        <w:jc w:val="left"/>
        <w:rPr/>
      </w:pPr>
      <w:r>
        <w:rPr/>
        <w:t>9S1Q5N1A4DfibtXg13AWU8dy1O3t1EIckAcriLCOHErLBe3xChDKZllRXUZLm4dI+F5gcl6goVzw</w:t>
      </w:r>
    </w:p>
    <w:p>
      <w:pPr>
        <w:pStyle w:val="PreformattedText"/>
        <w:bidi w:val="0"/>
        <w:spacing w:before="0" w:after="0"/>
        <w:jc w:val="left"/>
        <w:rPr/>
      </w:pPr>
      <w:r>
        <w:rPr/>
        <w:t>QVkt0RgsYPxKbdjvmBKHy8wIHDmJIYaZcNhrEFM1VFFi3REwB7IJLZvhl7C7HMSC43mVUwcsV1AK</w:t>
      </w:r>
    </w:p>
    <w:p>
      <w:pPr>
        <w:pStyle w:val="PreformattedText"/>
        <w:bidi w:val="0"/>
        <w:spacing w:before="0" w:after="0"/>
        <w:jc w:val="left"/>
        <w:rPr/>
      </w:pPr>
      <w:r>
        <w:rPr/>
        <w:t>O6lqK/cTOHAYFsZXkDmspf8AUUqDu5ZMDcbtsJ7xC6yEebjQZtHjmLq+4CuMbDcVVu9QXS+JQXjC</w:t>
      </w:r>
    </w:p>
    <w:p>
      <w:pPr>
        <w:pStyle w:val="PreformattedText"/>
        <w:bidi w:val="0"/>
        <w:spacing w:before="0" w:after="0"/>
        <w:jc w:val="left"/>
        <w:rPr/>
      </w:pPr>
      <w:r>
        <w:rPr/>
        <w:t>v6QcvMH+5LPpUCucMRSSrRAvxFswlJW/DZUerR0n/Jt3llB+GNdHM+fdRbhgaB8y2eKvke4EPIMg</w:t>
      </w:r>
    </w:p>
    <w:p>
      <w:pPr>
        <w:pStyle w:val="PreformattedText"/>
        <w:bidi w:val="0"/>
        <w:spacing w:before="0" w:after="0"/>
        <w:jc w:val="left"/>
        <w:rPr/>
      </w:pPr>
      <w:r>
        <w:rPr/>
        <w:t>+qiSUKBIuqp+4q3XYf0uPAF13yqIEl50flgGmorgr4I4DxBV/crgKwF+Zjal2FULbo1UfoimgPaS</w:t>
      </w:r>
    </w:p>
    <w:p>
      <w:pPr>
        <w:pStyle w:val="PreformattedText"/>
        <w:bidi w:val="0"/>
        <w:spacing w:before="0" w:after="0"/>
        <w:jc w:val="left"/>
        <w:rPr/>
      </w:pPr>
      <w:r>
        <w:rPr/>
        <w:t>4uEypT8zAUrqiFA/en+maVo98zMU+RUxPk1iVXy8MWxlfnAEKstXWINWLDliVWq6EQ7KdrmJkEN4</w:t>
      </w:r>
    </w:p>
    <w:p>
      <w:pPr>
        <w:pStyle w:val="PreformattedText"/>
        <w:bidi w:val="0"/>
        <w:spacing w:before="0" w:after="0"/>
        <w:jc w:val="left"/>
        <w:rPr/>
      </w:pPr>
      <w:r>
        <w:rPr/>
        <w:t>cEfEfBL0b/MQAArZFQSzXJCqAQzAXNxd5gwAWh5moZxdxFhNlm34iTaW/ZKguVE5XUI+KdHK3+Vh</w:t>
      </w:r>
    </w:p>
    <w:p>
      <w:pPr>
        <w:pStyle w:val="PreformattedText"/>
        <w:bidi w:val="0"/>
        <w:spacing w:before="0" w:after="0"/>
        <w:jc w:val="left"/>
        <w:rPr/>
      </w:pPr>
      <w:r>
        <w:rPr/>
        <w:t>HCCsf+9xllBTHlxb4lwtXQKoijY+g+YjYHTMKVtL8sU6AMjzU6DlLw7gDQAy4/iILNt1oQwvVtBl</w:t>
      </w:r>
    </w:p>
    <w:p>
      <w:pPr>
        <w:pStyle w:val="PreformattedText"/>
        <w:bidi w:val="0"/>
        <w:spacing w:before="0" w:after="0"/>
        <w:jc w:val="left"/>
        <w:rPr/>
      </w:pPr>
      <w:r>
        <w:rPr/>
        <w:t>fMs2jBbDUp+hM0D4DEyaP/4wYMWtl+YuDo1bmhkHHQn7gM4jYaIxueNCWqAxtAwe5YRauyg9zCRV</w:t>
      </w:r>
    </w:p>
    <w:p>
      <w:pPr>
        <w:pStyle w:val="PreformattedText"/>
        <w:bidi w:val="0"/>
        <w:spacing w:before="0" w:after="0"/>
        <w:jc w:val="left"/>
        <w:rPr/>
      </w:pPr>
      <w:r>
        <w:rPr/>
        <w:t>+BiuoKwftZaxF1lcEKtWsA5YKMCUvVzDI2jRoiD2G/6igMVdbrEElWMUwHeBlXMWNO2sX5lERM9f</w:t>
      </w:r>
    </w:p>
    <w:p>
      <w:pPr>
        <w:pStyle w:val="PreformattedText"/>
        <w:bidi w:val="0"/>
        <w:spacing w:before="0" w:after="0"/>
        <w:jc w:val="left"/>
        <w:rPr/>
      </w:pPr>
      <w:r>
        <w:rPr/>
        <w:t>ImdSud+VwwCx2vof3AKoI2BEAjsO6WVJO8NZqBAW7El2x7mrgWGQWhCGiDmrzBkNKxLL0itxDppC</w:t>
      </w:r>
    </w:p>
    <w:p>
      <w:pPr>
        <w:pStyle w:val="PreformattedText"/>
        <w:bidi w:val="0"/>
        <w:spacing w:before="0" w:after="0"/>
        <w:jc w:val="left"/>
        <w:rPr/>
      </w:pPr>
      <w:r>
        <w:rPr/>
        <w:t>se4604KcxRcoK+YylLhM4lOIAlsdSDRiTzE29NaEPDHKqaR+5coSeGYmAk0cxJlcB/cVsrHFpVHE</w:t>
      </w:r>
    </w:p>
    <w:p>
      <w:pPr>
        <w:pStyle w:val="PreformattedText"/>
        <w:bidi w:val="0"/>
        <w:spacing w:before="0" w:after="0"/>
        <w:jc w:val="left"/>
        <w:rPr/>
      </w:pPr>
      <w:r>
        <w:rPr/>
        <w:t>xsPUw7LwoLcrC5SybnIx/GaOU0FeNxxaHR2R7ZMKh8xBnYgHlahbUVsmSs1CBDRZzFgYpnuJdBcr</w:t>
      </w:r>
    </w:p>
    <w:p>
      <w:pPr>
        <w:pStyle w:val="PreformattedText"/>
        <w:bidi w:val="0"/>
        <w:spacing w:before="0" w:after="0"/>
        <w:jc w:val="left"/>
        <w:rPr/>
      </w:pPr>
      <w:r>
        <w:rPr/>
        <w:t>whYQmCRLaqiKt5Wx9RsnrRi9cPWZmBYmEcI+pbcZsroldAFD7AeO51JxXD/kF6dv7JVLU2wzALQt</w:t>
      </w:r>
    </w:p>
    <w:p>
      <w:pPr>
        <w:pStyle w:val="PreformattedText"/>
        <w:bidi w:val="0"/>
        <w:spacing w:before="0" w:after="0"/>
        <w:jc w:val="left"/>
        <w:rPr/>
      </w:pPr>
      <w:r>
        <w:rPr/>
        <w:t>S1Q02eIFZLRTiIQ8i/qWhg8cSjl8QMP3Gz47rZ5iPcNIxAIIDRc3WjnxFmcbK7ggs4DS/MqsStdT</w:t>
      </w:r>
    </w:p>
    <w:p>
      <w:pPr>
        <w:pStyle w:val="PreformattedText"/>
        <w:bidi w:val="0"/>
        <w:spacing w:before="0" w:after="0"/>
        <w:jc w:val="left"/>
        <w:rPr/>
      </w:pPr>
      <w:r>
        <w:rPr/>
        <w:t>7l5wummof/KHFAV5YkBwA/2EbBfKNu8bUqGTH6jw8TYdRCYHovzGGOu9LHIh9PEc0dscS++cksMV</w:t>
      </w:r>
    </w:p>
    <w:p>
      <w:pPr>
        <w:pStyle w:val="PreformattedText"/>
        <w:bidi w:val="0"/>
        <w:spacing w:before="0" w:after="0"/>
        <w:jc w:val="left"/>
        <w:rPr/>
      </w:pPr>
      <w:r>
        <w:rPr/>
        <w:t>U0j6IAgIrTFbpTyczOPoq0dw8w4FeCU1FyeWNNXLcStiKznmCy3BUud0UfiFUbtUw2lN1qVlpfil</w:t>
      </w:r>
    </w:p>
    <w:p>
      <w:pPr>
        <w:pStyle w:val="PreformattedText"/>
        <w:bidi w:val="0"/>
        <w:spacing w:before="0" w:after="0"/>
        <w:jc w:val="left"/>
        <w:rPr/>
      </w:pPr>
      <w:r>
        <w:rPr/>
        <w:t>Auc4lBQbebiRSo6iHCYNGruAMs+IFEBTVQIty9akZbZVmUcsIAuXiatqWcPcyFa+IZIrmGTaYKy2</w:t>
      </w:r>
    </w:p>
    <w:p>
      <w:pPr>
        <w:pStyle w:val="PreformattedText"/>
        <w:bidi w:val="0"/>
        <w:spacing w:before="0" w:after="0"/>
        <w:jc w:val="left"/>
        <w:rPr/>
      </w:pPr>
      <w:r>
        <w:rPr/>
        <w:t>b0s52k1CyVDNDwQqlV1ECrHN3E0o5icm2XB1KKmalqOUcq8PUGxQShNsQGtrhaYgiC8ocAeikMgh</w:t>
      </w:r>
    </w:p>
    <w:p>
      <w:pPr>
        <w:pStyle w:val="PreformattedText"/>
        <w:bidi w:val="0"/>
        <w:spacing w:before="0" w:after="0"/>
        <w:jc w:val="left"/>
        <w:rPr/>
      </w:pPr>
      <w:r>
        <w:rPr/>
        <w:t>7Qh6StVuXtChqE0NYh9GAC3iNnnuVNbOoHW+IDkGjUsEaZUXd+IMKVjMQVFg/bJCQY4iNoQaKsML</w:t>
      </w:r>
    </w:p>
    <w:p>
      <w:pPr>
        <w:pStyle w:val="PreformattedText"/>
        <w:bidi w:val="0"/>
        <w:spacing w:before="0" w:after="0"/>
        <w:jc w:val="left"/>
        <w:rPr/>
      </w:pPr>
      <w:r>
        <w:rPr/>
        <w:t>zL3tTK4gpYeI47aF3DytviMXYKw3ow2h7ZX2y3WLPxrKxN9y6Ukl5iKpXdmSXTscm3IO/mGys4hY</w:t>
      </w:r>
    </w:p>
    <w:p>
      <w:pPr>
        <w:pStyle w:val="PreformattedText"/>
        <w:bidi w:val="0"/>
        <w:spacing w:before="0" w:after="0"/>
        <w:jc w:val="left"/>
        <w:rPr/>
      </w:pPr>
      <w:r>
        <w:rPr/>
        <w:t>tRLmnSMQ5Y8RLzxLviO6JXiNBWo0GbiTAryQGlnpY/nvIQpoHv8A+kAUB0Mn5i4/R/2iCyV5X+42</w:t>
      </w:r>
    </w:p>
    <w:p>
      <w:pPr>
        <w:pStyle w:val="PreformattedText"/>
        <w:bidi w:val="0"/>
        <w:spacing w:before="0" w:after="0"/>
        <w:jc w:val="left"/>
        <w:rPr/>
      </w:pPr>
      <w:r>
        <w:rPr/>
        <w:t>LWCUiNzBVIVRXEBbDOyNxAJYKEiasI91KWwejNBQvMEZH7zBVQKdVzMgrTg4iGXfkirNH6loEW1L</w:t>
      </w:r>
    </w:p>
    <w:p>
      <w:pPr>
        <w:pStyle w:val="PreformattedText"/>
        <w:bidi w:val="0"/>
        <w:spacing w:before="0" w:after="0"/>
        <w:jc w:val="left"/>
        <w:rPr/>
      </w:pPr>
      <w:r>
        <w:rPr/>
        <w:t>BQezUDDR9xJ9UIA2l1q2qiOEDdlx18APNRzxibhXy7iaBeS4uKBHNtQCwfhDRQ9OKlGovzFYD/uU</w:t>
      </w:r>
    </w:p>
    <w:p>
      <w:pPr>
        <w:pStyle w:val="PreformattedText"/>
        <w:bidi w:val="0"/>
        <w:spacing w:before="0" w:after="0"/>
        <w:jc w:val="left"/>
        <w:rPr/>
      </w:pPr>
      <w:r>
        <w:rPr/>
        <w:t>lqLxSDGLpTEWgEiqXZ6lkEHgFPzEIQHpvKxBOyUqu96UwfmphE0fuIwAG/j/AOSw8kAboYH0TJSO</w:t>
      </w:r>
    </w:p>
    <w:p>
      <w:pPr>
        <w:pStyle w:val="PreformattedText"/>
        <w:bidi w:val="0"/>
        <w:spacing w:before="0" w:after="0"/>
        <w:jc w:val="left"/>
        <w:rPr/>
      </w:pPr>
      <w:r>
        <w:rPr/>
        <w:t>LzPVDjKzPUm6zNQkoaoFr4gZKyy3lfEuaVau68RlNk1QeJZBa+OCVL8bSAWZWHD8S4oG64JguR4H</w:t>
      </w:r>
    </w:p>
    <w:p>
      <w:pPr>
        <w:pStyle w:val="PreformattedText"/>
        <w:bidi w:val="0"/>
        <w:spacing w:before="0" w:after="0"/>
        <w:jc w:val="left"/>
        <w:rPr/>
      </w:pPr>
      <w:r>
        <w:rPr/>
        <w:t>5iW6BwbWCqeDn2hkN6hf4RAMK205ShNggzGJq1BtYYqo2vBEqNAzgJriMUvxPB8A17hmQxTUFmsK</w:t>
      </w:r>
    </w:p>
    <w:p>
      <w:pPr>
        <w:pStyle w:val="PreformattedText"/>
        <w:bidi w:val="0"/>
        <w:spacing w:before="0" w:after="0"/>
        <w:jc w:val="left"/>
        <w:rPr/>
      </w:pPr>
      <w:r>
        <w:rPr/>
        <w:t>sIGyBastWwibzUhHA8a9EFW27QtXn3G0VHuorV6gOXmEGQ1n5SLNLXx4jR1XMDz2eISucGvnf4gJ</w:t>
      </w:r>
    </w:p>
    <w:p>
      <w:pPr>
        <w:pStyle w:val="PreformattedText"/>
        <w:bidi w:val="0"/>
        <w:spacing w:before="0" w:after="0"/>
        <w:jc w:val="left"/>
        <w:rPr/>
      </w:pPr>
      <w:r>
        <w:rPr/>
        <w:t>pbkcEcVR5igZvZjZFc0qaOZlm1XlEA0UvPUAO0pu7YstHY8RIpFU8S8pC+SGTD0GPkjEU6FuIWJG</w:t>
      </w:r>
    </w:p>
    <w:p>
      <w:pPr>
        <w:pStyle w:val="PreformattedText"/>
        <w:bidi w:val="0"/>
        <w:spacing w:before="0" w:after="0"/>
        <w:jc w:val="left"/>
        <w:rPr/>
      </w:pPr>
      <w:r>
        <w:rPr/>
        <w:t>hyQQFF8Vlhs1gNbDmPWMrTmUGYIcGVIbGRWMrt1Dwip0qP8AUWNXwkTDJNgiZVlfJ8QjSADYw1Qd</w:t>
      </w:r>
    </w:p>
    <w:p>
      <w:pPr>
        <w:pStyle w:val="PreformattedText"/>
        <w:bidi w:val="0"/>
        <w:spacing w:before="0" w:after="0"/>
        <w:jc w:val="left"/>
        <w:rPr/>
      </w:pPr>
      <w:r>
        <w:rPr/>
        <w:t>cQciK28XMhlY/uIFEuiezUJruAvFxwmluuoJKvabYipXu0cPED2ZcjxKdxEH+dS0Nou/J4jSAKSn</w:t>
      </w:r>
    </w:p>
    <w:p>
      <w:pPr>
        <w:pStyle w:val="PreformattedText"/>
        <w:bidi w:val="0"/>
        <w:spacing w:before="0" w:after="0"/>
        <w:jc w:val="left"/>
        <w:rPr/>
      </w:pPr>
      <w:r>
        <w:rPr/>
        <w:t>ce9JkXFyyBBHoNake9y2fuH/ANGmGdQLEXTsDaxcRvcHsjBgFguyUgGRyBr7qVIc+zQcI6ljdfUv</w:t>
      </w:r>
    </w:p>
    <w:p>
      <w:pPr>
        <w:pStyle w:val="PreformattedText"/>
        <w:bidi w:val="0"/>
        <w:spacing w:before="0" w:after="0"/>
        <w:jc w:val="left"/>
        <w:rPr/>
      </w:pPr>
      <w:r>
        <w:rPr/>
        <w:t>CmXaPCnkrMpKBymoENlyLmCmlCbgYFEF80ZhLfso+w49zw6/B9MxBJ27+YVJGi4fFR40YGBmTizF</w:t>
      </w:r>
    </w:p>
    <w:p>
      <w:pPr>
        <w:pStyle w:val="PreformattedText"/>
        <w:bidi w:val="0"/>
        <w:spacing w:before="0" w:after="0"/>
        <w:jc w:val="left"/>
        <w:rPr/>
      </w:pPr>
      <w:r>
        <w:rPr/>
        <w:t>4Tx1KqQXZWMy6XcdkAIXRRCOmImpE4uIULnHiA2uaTRASTlLYLqilXzpeLqCroMBld6KrF3BTZrQ</w:t>
      </w:r>
    </w:p>
    <w:p>
      <w:pPr>
        <w:pStyle w:val="PreformattedText"/>
        <w:bidi w:val="0"/>
        <w:spacing w:before="0" w:after="0"/>
        <w:jc w:val="left"/>
        <w:rPr/>
      </w:pPr>
      <w:r>
        <w:rPr/>
        <w:t>qenBbMGSAOYuiIcdxCQOf8JhLbo6jIBp8QUZKc9xSNqwvU0MJlrmXFzHHqPc5GKjoFFaZzDCBGh8</w:t>
      </w:r>
    </w:p>
    <w:p>
      <w:pPr>
        <w:pStyle w:val="PreformattedText"/>
        <w:bidi w:val="0"/>
        <w:spacing w:before="0" w:after="0"/>
        <w:jc w:val="left"/>
        <w:rPr/>
      </w:pPr>
      <w:r>
        <w:rPr/>
        <w:t>ytCuRZeAxZe2K8g2RiIQc4gqVa3KaEoto5bzCbBTBUzLvuoovAYjtaVCa8Dxcccq8KjecMilrLxE</w:t>
      </w:r>
    </w:p>
    <w:p>
      <w:pPr>
        <w:pStyle w:val="PreformattedText"/>
        <w:bidi w:val="0"/>
        <w:spacing w:before="0" w:after="0"/>
        <w:jc w:val="left"/>
        <w:rPr/>
      </w:pPr>
      <w:r>
        <w:rPr/>
        <w:t>Udiw/qZGnCoqoN5zTN6NtLAASY1glSv8xgbS1sJSr7lKjtr1EbauYM54hQ+JaIUd93MJK6aK7dwr</w:t>
      </w:r>
    </w:p>
    <w:p>
      <w:pPr>
        <w:pStyle w:val="PreformattedText"/>
        <w:bidi w:val="0"/>
        <w:spacing w:before="0" w:after="0"/>
        <w:jc w:val="left"/>
        <w:rPr/>
      </w:pPr>
      <w:r>
        <w:rPr/>
        <w:t>0vNRxL5ikt6bhXpatM1D7UbUsQjGUH+od5R3DA4VOzA2PXEacDzcUtonDLUaojaoW1LJeCAgZbdR</w:t>
      </w:r>
    </w:p>
    <w:p>
      <w:pPr>
        <w:pStyle w:val="PreformattedText"/>
        <w:bidi w:val="0"/>
        <w:spacing w:before="0" w:after="0"/>
        <w:jc w:val="left"/>
        <w:rPr/>
      </w:pPr>
      <w:r>
        <w:rPr/>
        <w:t>KK+1wVwa1UEgMAUoGAtiD9ogUtqhecixBEp4RxYw5EhIUisxXKLuJ0K1ZEINOLiGi7dlmn6YVffE</w:t>
      </w:r>
    </w:p>
    <w:p>
      <w:pPr>
        <w:pStyle w:val="PreformattedText"/>
        <w:bidi w:val="0"/>
        <w:spacing w:before="0" w:after="0"/>
        <w:jc w:val="left"/>
        <w:rPr/>
      </w:pPr>
      <w:r>
        <w:rPr/>
        <w:t>webvcWFbGyJU4EydUTehj6z5jvF5nhVysZ1Fv11LqgJ/6ot7INXTiCOWL1/8lAHekVvV+4smBhbb</w:t>
      </w:r>
    </w:p>
    <w:p>
      <w:pPr>
        <w:pStyle w:val="PreformattedText"/>
        <w:bidi w:val="0"/>
        <w:spacing w:before="0" w:after="0"/>
        <w:jc w:val="left"/>
        <w:rPr/>
      </w:pPr>
      <w:r>
        <w:rPr/>
        <w:t>+syy6LXqKyJSAYW5ZzUwZDPMxYF2uoitipkBBZabUMtEld7POYuzL05lUKnqXn4lQGCVyYQQQR2W</w:t>
      </w:r>
    </w:p>
    <w:p>
      <w:pPr>
        <w:pStyle w:val="PreformattedText"/>
        <w:bidi w:val="0"/>
        <w:spacing w:before="0" w:after="0"/>
        <w:jc w:val="left"/>
        <w:rPr/>
      </w:pPr>
      <w:r>
        <w:rPr/>
        <w:t>RAVvwVC1YdMogRXb1AHQJ2uADS8bzWROaQNLKZvEcYKNLMsE56hZW4nKDYjoyIVvvZSklqUDaGX1</w:t>
      </w:r>
    </w:p>
    <w:p>
      <w:pPr>
        <w:pStyle w:val="PreformattedText"/>
        <w:bidi w:val="0"/>
        <w:spacing w:before="0" w:after="0"/>
        <w:jc w:val="left"/>
        <w:rPr/>
      </w:pPr>
      <w:r>
        <w:rPr/>
        <w:t>DkgigdlRvtBNR9tsYzhlURR39n4IBvd4DMzKDnl79SgIDatZfERyzYW2KFQNcrKFD4B5iGiRjMUY</w:t>
      </w:r>
    </w:p>
    <w:p>
      <w:pPr>
        <w:pStyle w:val="PreformattedText"/>
        <w:bidi w:val="0"/>
        <w:spacing w:before="0" w:after="0"/>
        <w:jc w:val="left"/>
        <w:rPr/>
      </w:pPr>
      <w:r>
        <w:rPr/>
        <w:t>bFAYIzJyn9kAFUXgW1O6gZxbXhiG0XDFOpUiabpaxtpyOXmNaiDk7epil0E/moJGpNG5Ilhbalvx</w:t>
      </w:r>
    </w:p>
    <w:p>
      <w:pPr>
        <w:pStyle w:val="PreformattedText"/>
        <w:bidi w:val="0"/>
        <w:spacing w:before="0" w:after="0"/>
        <w:jc w:val="left"/>
        <w:rPr/>
      </w:pPr>
      <w:r>
        <w:rPr/>
        <w:t>FdMDZzGRsHyZgFc9Bk9yhsHKP3BTjGgiFxsDoiFWKxoBAhXS/bLaAN3NviAyUru5l0gMprBOXmZr</w:t>
      </w:r>
    </w:p>
    <w:p>
      <w:pPr>
        <w:pStyle w:val="PreformattedText"/>
        <w:bidi w:val="0"/>
        <w:spacing w:before="0" w:after="0"/>
        <w:jc w:val="left"/>
        <w:rPr/>
      </w:pPr>
      <w:r>
        <w:rPr/>
        <w:t>fiWVNSjbV15Ygtnt0kd7JLuz6RVR2Kx/57jDWYXsf2IdgSzZ9xw4enDcEqhNKrr3Mo3CtJHDbRVQ</w:t>
      </w:r>
    </w:p>
    <w:p>
      <w:pPr>
        <w:pStyle w:val="PreformattedText"/>
        <w:bidi w:val="0"/>
        <w:spacing w:before="0" w:after="0"/>
        <w:jc w:val="left"/>
        <w:rPr/>
      </w:pPr>
      <w:r>
        <w:rPr/>
        <w:t>N1rbBwgqmD9koTp1jzmVysao4j1AcjlZlLSWK1ZlsRb6jBSjLAXycg4jfgL8nmNrKwZbdykBrNYg</w:t>
      </w:r>
    </w:p>
    <w:p>
      <w:pPr>
        <w:pStyle w:val="PreformattedText"/>
        <w:bidi w:val="0"/>
        <w:spacing w:before="0" w:after="0"/>
        <w:jc w:val="left"/>
        <w:rPr/>
      </w:pPr>
      <w:r>
        <w:rPr/>
        <w:t>84PcqTY4qZTh5xuJGKzXmXTiGXYhgcoWtRhWpj1Hm5hXEBCz8AMEVGqZ7e4JxawlbjVItwKqJ8C2</w:t>
      </w:r>
    </w:p>
    <w:p>
      <w:pPr>
        <w:pStyle w:val="PreformattedText"/>
        <w:bidi w:val="0"/>
        <w:spacing w:before="0" w:after="0"/>
        <w:jc w:val="left"/>
        <w:rPr/>
      </w:pPr>
      <w:r>
        <w:rPr/>
        <w:t>R0Ae1W5ZBRa2hgxltMrxGIpB0kqupZrUVMFSi7IGwDWEmyOR+27PDAAYYRk6DwHUQ3onKUXJnuWw</w:t>
      </w:r>
    </w:p>
    <w:p>
      <w:pPr>
        <w:pStyle w:val="PreformattedText"/>
        <w:bidi w:val="0"/>
        <w:spacing w:before="0" w:after="0"/>
        <w:jc w:val="left"/>
        <w:rPr/>
      </w:pPr>
      <w:r>
        <w:rPr/>
        <w:t>JMjNU5bRV+5XZaXq316iZQC4JtzY+YDArnuVbdVlgxGR3cvIlhjEQoW9ZIovsrI17Jbsb4RfYvd6</w:t>
      </w:r>
    </w:p>
    <w:p>
      <w:pPr>
        <w:pStyle w:val="PreformattedText"/>
        <w:bidi w:val="0"/>
        <w:spacing w:before="0" w:after="0"/>
        <w:jc w:val="left"/>
        <w:rPr/>
      </w:pPr>
      <w:r>
        <w:rPr/>
        <w:t>MrtLxox4gxinQvcXmy56YqoPGiHMEudxbQsbcQ4LalLi3Ftav1KQcHcQKbXLxEKxyHEGb85OJUaU</w:t>
      </w:r>
    </w:p>
    <w:p>
      <w:pPr>
        <w:pStyle w:val="PreformattedText"/>
        <w:bidi w:val="0"/>
        <w:spacing w:before="0" w:after="0"/>
        <w:jc w:val="left"/>
        <w:rPr/>
      </w:pPr>
      <w:r>
        <w:rPr/>
        <w:t>NLvcRwSkXruWwqGhYrAFlFZjA5WQcsURvGGD8FMHEFc1qajiBoITKng1UQCobUiC1aMoa5twS/Bh</w:t>
      </w:r>
    </w:p>
    <w:p>
      <w:pPr>
        <w:pStyle w:val="PreformattedText"/>
        <w:bidi w:val="0"/>
        <w:spacing w:before="0" w:after="0"/>
        <w:jc w:val="left"/>
        <w:rPr/>
      </w:pPr>
      <w:r>
        <w:rPr/>
        <w:t>uZXBjiGwcgpKAgjbcC7oA5j43CEKhK5tIiFNM1xDkVWBvBABpbVnMCix50RIvdVxGBbo3GgC2PUV</w:t>
      </w:r>
    </w:p>
    <w:p>
      <w:pPr>
        <w:pStyle w:val="PreformattedText"/>
        <w:bidi w:val="0"/>
        <w:spacing w:before="0" w:after="0"/>
        <w:jc w:val="left"/>
        <w:rPr/>
      </w:pPr>
      <w:r>
        <w:rPr/>
        <w:t>UZCggouUuTolmAxg6iC0B9XEpkJvpGliRQKyuiXOUtMHXmIdoH9xmXvlRGk/M3S71Bmmhd3Bi5G4</w:t>
      </w:r>
    </w:p>
    <w:p>
      <w:pPr>
        <w:pStyle w:val="PreformattedText"/>
        <w:bidi w:val="0"/>
        <w:spacing w:before="0" w:after="0"/>
        <w:jc w:val="left"/>
        <w:rPr/>
      </w:pPr>
      <w:r>
        <w:rPr/>
        <w:t>yWo8blILZoWFDOaqC7EvEQb0EuvetR0aiKuIThCn8xF6W3XqNc2NpHgAAyEzkag2gc2mRm/wcQQB</w:t>
      </w:r>
    </w:p>
    <w:p>
      <w:pPr>
        <w:pStyle w:val="PreformattedText"/>
        <w:bidi w:val="0"/>
        <w:spacing w:before="0" w:after="0"/>
        <w:jc w:val="left"/>
        <w:rPr/>
      </w:pPr>
      <w:r>
        <w:rPr/>
        <w:t>YJlrFrFYw+mV8XxCWzoXJ1KMKdoHNcQxcXazhUOo1DaepgyFZDuZBFahYK44jUy9olUAGjwSgoiE</w:t>
      </w:r>
    </w:p>
    <w:p>
      <w:pPr>
        <w:pStyle w:val="PreformattedText"/>
        <w:bidi w:val="0"/>
        <w:spacing w:before="0" w:after="0"/>
        <w:jc w:val="left"/>
        <w:rPr/>
      </w:pPr>
      <w:r>
        <w:rPr/>
        <w:t>qaZ8wsqNIPMfKhUYFhywlA01cCUFPPUC8PKAnKrsiDkr/wBqJV2lOfUpA6OOnhtguVoAKQCv/ai2</w:t>
      </w:r>
    </w:p>
    <w:p>
      <w:pPr>
        <w:pStyle w:val="PreformattedText"/>
        <w:bidi w:val="0"/>
        <w:spacing w:before="0" w:after="0"/>
        <w:jc w:val="left"/>
        <w:rPr/>
      </w:pPr>
      <w:r>
        <w:rPr/>
        <w:t>CPNTgqGtzW2OaGeJfX8GdxYK1MY1DO54NdT4zPUWqElKFsSlFH3UuNFzxxN2Ixd9xX14thqgDrcw</w:t>
      </w:r>
    </w:p>
    <w:p>
      <w:pPr>
        <w:pStyle w:val="PreformattedText"/>
        <w:bidi w:val="0"/>
        <w:spacing w:before="0" w:after="0"/>
        <w:jc w:val="left"/>
        <w:rPr/>
      </w:pPr>
      <w:r>
        <w:rPr/>
        <w:t>axPH/EUl4vW4g1T5lG9Pe4pch7QFaHIJvgcUUwYK/NMfcbugmluPW+gpXzLLkfeZ5I8umJNX8BPd</w:t>
      </w:r>
    </w:p>
    <w:p>
      <w:pPr>
        <w:pStyle w:val="PreformattedText"/>
        <w:bidi w:val="0"/>
        <w:spacing w:before="0" w:after="0"/>
        <w:jc w:val="left"/>
        <w:rPr/>
      </w:pPr>
      <w:r>
        <w:rPr/>
        <w:t>fNyz+LIluJSkuEC0cXCAc7LmXIAGVXmUMk29I5KdcWQCkHNXXqBQ4MCweAj9zHwX6IOfu4qQ0GoB</w:t>
      </w:r>
    </w:p>
    <w:p>
      <w:pPr>
        <w:pStyle w:val="PreformattedText"/>
        <w:bidi w:val="0"/>
        <w:spacing w:before="0" w:after="0"/>
        <w:jc w:val="left"/>
        <w:rPr/>
      </w:pPr>
      <w:r>
        <w:rPr/>
        <w:t>B/vF9FRDQRtALFfLoRKYNmjEdBW+gloNAtWhEgKABoJT4GAPF9QoAjZyeIVteZyoUJrtv4glktkg</w:t>
      </w:r>
    </w:p>
    <w:p>
      <w:pPr>
        <w:pStyle w:val="PreformattedText"/>
        <w:bidi w:val="0"/>
        <w:spacing w:before="0" w:after="0"/>
        <w:jc w:val="left"/>
        <w:rPr/>
      </w:pPr>
      <w:r>
        <w:rPr/>
        <w:t>uSSuSq+p2M521Ak+bNqJIntsEvk6b/VE1AioRg9TK9wUK/qIbWfM/EwHQ2u1jS2g4XLFgtNZM1AQ</w:t>
      </w:r>
    </w:p>
    <w:p>
      <w:pPr>
        <w:pStyle w:val="PreformattedText"/>
        <w:bidi w:val="0"/>
        <w:spacing w:before="0" w:after="0"/>
        <w:jc w:val="left"/>
        <w:rPr/>
      </w:pPr>
      <w:r>
        <w:rPr/>
        <w:t>x/duHlsbKcsdRA0GYW+VxP7l+rnJwVHfs2xX6mAOu4rc6leoSX9kplQeuoJbuRDIOFqPBjK7iHM7</w:t>
      </w:r>
    </w:p>
    <w:p>
      <w:pPr>
        <w:pStyle w:val="PreformattedText"/>
        <w:bidi w:val="0"/>
        <w:spacing w:before="0" w:after="0"/>
        <w:jc w:val="left"/>
        <w:rPr/>
      </w:pPr>
      <w:r>
        <w:rPr/>
        <w:t>jWxo7TydMpYNkx4k/uC1xHGqGZiBbFxETClVEwO9VuJpW6XKNiCswJGtpjAJg5ZZMw47iDBXprB7</w:t>
      </w:r>
    </w:p>
    <w:p>
      <w:pPr>
        <w:pStyle w:val="PreformattedText"/>
        <w:bidi w:val="0"/>
        <w:spacing w:before="0" w:after="0"/>
        <w:jc w:val="left"/>
        <w:rPr/>
      </w:pPr>
      <w:r>
        <w:rPr/>
        <w:t>l8HxaXR0RHDEjhsgdm8gmD3CYNPcEVqco2yksKdNYjRG+CIqyWs9whEbXzBqLHKXYVrCTBC+WLLd</w:t>
      </w:r>
    </w:p>
    <w:p>
      <w:pPr>
        <w:pStyle w:val="PreformattedText"/>
        <w:bidi w:val="0"/>
        <w:spacing w:before="0" w:after="0"/>
        <w:jc w:val="left"/>
        <w:rPr/>
      </w:pPr>
      <w:r>
        <w:rPr/>
        <w:t>qW5daBhVkCm3uxHptHmBdB0NJAlwHklVBEE4EcKMmhlMyzkGz6irVbJVDxH9Dc3zFuCl8ahM1RZD</w:t>
      </w:r>
    </w:p>
    <w:p>
      <w:pPr>
        <w:pStyle w:val="PreformattedText"/>
        <w:bidi w:val="0"/>
        <w:spacing w:before="0" w:after="0"/>
        <w:jc w:val="left"/>
        <w:rPr/>
      </w:pPr>
      <w:r>
        <w:rPr/>
        <w:t>q4Lm4ce/xCL7AhRw05IM0mMiG/EYhut4gdPiGaIvi4ndE/MRDdpmDhtE7WeMYgmVjboqIyPl6lIA</w:t>
      </w:r>
    </w:p>
    <w:p>
      <w:pPr>
        <w:pStyle w:val="PreformattedText"/>
        <w:bidi w:val="0"/>
        <w:spacing w:before="0" w:after="0"/>
        <w:jc w:val="left"/>
        <w:rPr/>
      </w:pPr>
      <w:r>
        <w:rPr/>
        <w:t>7XMtN/QMXM/9LQX2YhYjtH6M17il4IsZltrT+HpgXFVTTAFvcp0fUp7o5bo9QjKgwwmXE7rqZBZZ</w:t>
      </w:r>
    </w:p>
    <w:p>
      <w:pPr>
        <w:pStyle w:val="PreformattedText"/>
        <w:bidi w:val="0"/>
        <w:spacing w:before="0" w:after="0"/>
        <w:jc w:val="left"/>
        <w:rPr/>
      </w:pPr>
      <w:r>
        <w:rPr/>
        <w:t>b5i1b0TDTOFxUOWYuVZZQyuEzUJ0KVf8iUaU6FuFAFHcz1FvBuCIUOv7i+4YHuOotfRKm2WeIDWt</w:t>
      </w:r>
    </w:p>
    <w:p>
      <w:pPr>
        <w:pStyle w:val="PreformattedText"/>
        <w:bidi w:val="0"/>
        <w:spacing w:before="0" w:after="0"/>
        <w:jc w:val="left"/>
        <w:rPr/>
      </w:pPr>
      <w:r>
        <w:rPr/>
        <w:t>vF8SwcrxglJGMMBzDMT89Stu5LNRc85MrEjA8uY4IaLglU/uN7uwb4jAYm62hPQOUxmubOll6DuE</w:t>
      </w:r>
    </w:p>
    <w:p>
      <w:pPr>
        <w:pStyle w:val="PreformattedText"/>
        <w:bidi w:val="0"/>
        <w:spacing w:before="0" w:after="0"/>
        <w:jc w:val="left"/>
        <w:rPr/>
      </w:pPr>
      <w:r>
        <w:rPr/>
        <w:t>xaruG4VglgDmUWcaAzNvhleIHPAEA1wtwQ+CnFsKtw5KlADLA9wbCqcji4ykhS6IAkY1YS6KWpjx</w:t>
      </w:r>
    </w:p>
    <w:p>
      <w:pPr>
        <w:pStyle w:val="PreformattedText"/>
        <w:bidi w:val="0"/>
        <w:spacing w:before="0" w:after="0"/>
        <w:jc w:val="left"/>
        <w:rPr/>
      </w:pPr>
      <w:r>
        <w:rPr/>
        <w:t>EKBTeZkupZmqisQDcyw1WqIh7Rz3xGSjM8A5iYLrzKVVqlAXKDZfFRylvYdEAzhLjpo58RwXVXGI</w:t>
      </w:r>
    </w:p>
    <w:p>
      <w:pPr>
        <w:pStyle w:val="PreformattedText"/>
        <w:bidi w:val="0"/>
        <w:spacing w:before="0" w:after="0"/>
        <w:jc w:val="left"/>
        <w:rPr/>
      </w:pPr>
      <w:r>
        <w:rPr/>
        <w:t>NRg415jSuACpUqLnENjqUgi5nb7NQoWLc7jlHPuI0OHcpqvhA9F1+JWy1S+4WDBYgsKrfEpc0PGY</w:t>
      </w:r>
    </w:p>
    <w:p>
      <w:pPr>
        <w:pStyle w:val="PreformattedText"/>
        <w:bidi w:val="0"/>
        <w:spacing w:before="0" w:after="0"/>
        <w:jc w:val="left"/>
        <w:rPr/>
      </w:pPr>
      <w:r>
        <w:rPr/>
        <w:t>JQFzjxAu4t0XKyCg8rlCamqqVhhfOLhNlLeJU21Ta1B1WZleHliusD8zCj4KjhrgGxw4gzaTSoOA</w:t>
      </w:r>
    </w:p>
    <w:p>
      <w:pPr>
        <w:pStyle w:val="PreformattedText"/>
        <w:bidi w:val="0"/>
        <w:spacing w:before="0" w:after="0"/>
        <w:jc w:val="left"/>
        <w:rPr/>
      </w:pPr>
      <w:r>
        <w:rPr/>
        <w:t>+rirAWsVwS59DZ5FV+pSDlzKBRuYMJmWNxfqOXEe5qfqZrUHZhMG/qefiWGD7lZ1iDbNPfM3enxL</w:t>
      </w:r>
    </w:p>
    <w:p>
      <w:pPr>
        <w:pStyle w:val="PreformattedText"/>
        <w:bidi w:val="0"/>
        <w:spacing w:before="0" w:after="0"/>
        <w:jc w:val="left"/>
        <w:rPr/>
      </w:pPr>
      <w:r>
        <w:rPr/>
        <w:t>Rg+k0qf9iyCX0lrXfmXWgeTTADcrxG00CuagVUviZgZviVSlEoFFxQFDGeY0C4eOYd0OrGIgTY9i</w:t>
      </w:r>
    </w:p>
    <w:p>
      <w:pPr>
        <w:pStyle w:val="PreformattedText"/>
        <w:bidi w:val="0"/>
        <w:spacing w:before="0" w:after="0"/>
        <w:jc w:val="left"/>
        <w:rPr/>
      </w:pPr>
      <w:r>
        <w:rPr/>
        <w:t>s7FfFtEDkx0FfbMHg7dwwsnxiDpK3mJnBrY3G7LBacx4XaFS8IGgm4imCt5Yitb0w85rFvUHi3Km</w:t>
      </w:r>
    </w:p>
    <w:p>
      <w:pPr>
        <w:pStyle w:val="PreformattedText"/>
        <w:bidi w:val="0"/>
        <w:spacing w:before="0" w:after="0"/>
        <w:jc w:val="left"/>
        <w:rPr/>
      </w:pPr>
      <w:r>
        <w:rPr/>
        <w:t>0hV3VsrmtdjF8f2Yw0K0YqVB6RmFsrnZgFwRXTRr4DEBdtNLEBrOAdDEjRLTEVLWFB7pfxz0B+2J</w:t>
      </w:r>
    </w:p>
    <w:p>
      <w:pPr>
        <w:pStyle w:val="PreformattedText"/>
        <w:bidi w:val="0"/>
        <w:spacing w:before="0" w:after="0"/>
        <w:jc w:val="left"/>
        <w:rPr/>
      </w:pPr>
      <w:r>
        <w:rPr/>
        <w:t>l5WWz7jkNUw7TzAYChVws2fo9wzcsFFcxEbYOaWCaYtq79Sm0RvhGq6U26lqvY8SCFchUouFLJWs</w:t>
      </w:r>
    </w:p>
    <w:p>
      <w:pPr>
        <w:pStyle w:val="PreformattedText"/>
        <w:bidi w:val="0"/>
        <w:spacing w:before="0" w:after="0"/>
        <w:jc w:val="left"/>
        <w:rPr/>
      </w:pPr>
      <w:r>
        <w:rPr/>
        <w:t>AIZFq8iNA3yDmIpyGkv3UFcmmeBUpCzEjB6gVbseL3UBL3zu+o0GuN3kqwjVUtfJ4fx9xMRREHF+</w:t>
      </w:r>
    </w:p>
    <w:p>
      <w:pPr>
        <w:pStyle w:val="PreformattedText"/>
        <w:bidi w:val="0"/>
        <w:spacing w:before="0" w:after="0"/>
        <w:jc w:val="left"/>
        <w:rPr/>
      </w:pPr>
      <w:r>
        <w:rPr/>
        <w:t>pUCNz8ICyp8cMy8ymL4/EqVDpMn+ynMTCWroTlwz9/8AupZEDgt47eNQBV3ZskpOg0vHHqGSxlc3</w:t>
      </w:r>
    </w:p>
    <w:p>
      <w:pPr>
        <w:pStyle w:val="PreformattedText"/>
        <w:bidi w:val="0"/>
        <w:spacing w:before="0" w:after="0"/>
        <w:jc w:val="left"/>
        <w:rPr/>
      </w:pPr>
      <w:r>
        <w:rPr/>
        <w:t>BLcsXcso4MPUBD4NVErzxwZhsV03/SahTkcTM+bePcF5yux88QtsYSjmV64qt6ZZRyEwWoyprMAZ</w:t>
      </w:r>
    </w:p>
    <w:p>
      <w:pPr>
        <w:pStyle w:val="PreformattedText"/>
        <w:bidi w:val="0"/>
        <w:spacing w:before="0" w:after="0"/>
        <w:jc w:val="left"/>
        <w:rPr/>
      </w:pPr>
      <w:r>
        <w:rPr/>
        <w:t>X2lxnOY2G2za4hJBRkPMuUgfBgRaisrmcqDHSDHSaUmzlhOCxrMrgSllFzqbCLKJxpiCFA1m47S0</w:t>
      </w:r>
    </w:p>
    <w:p>
      <w:pPr>
        <w:pStyle w:val="PreformattedText"/>
        <w:bidi w:val="0"/>
        <w:spacing w:before="0" w:after="0"/>
        <w:jc w:val="left"/>
        <w:rPr/>
      </w:pPr>
      <w:r>
        <w:rPr/>
        <w:t>xbcugKtQn7hGG91q50Qou4NaiwGagdQsR5xC152fkC9y0B1spuC2PIm7+IKg10K9eZR1avDOsV5I</w:t>
      </w:r>
    </w:p>
    <w:p>
      <w:pPr>
        <w:pStyle w:val="PreformattedText"/>
        <w:bidi w:val="0"/>
        <w:spacing w:before="0" w:after="0"/>
        <w:jc w:val="left"/>
        <w:rPr/>
      </w:pPr>
      <w:r>
        <w:rPr/>
        <w:t>tSw2w0j9xZ4gdMwKBq91EWpDSg7f6izx27cjEs6Y2A/93CdEDVMVLhYGkpUuooIhUHLaTw+tS+Al</w:t>
      </w:r>
    </w:p>
    <w:p>
      <w:pPr>
        <w:pStyle w:val="PreformattedText"/>
        <w:bidi w:val="0"/>
        <w:spacing w:before="0" w:after="0"/>
        <w:jc w:val="left"/>
        <w:rPr/>
      </w:pPr>
      <w:r>
        <w:rPr/>
        <w:t>W0I+ycI+BVEoLhRm5TELNOaqORTZ3BiSzi5qXDAMvEorfwZgOisNu4u4UY8XL0CKICgHMRgK4slO</w:t>
      </w:r>
    </w:p>
    <w:p>
      <w:pPr>
        <w:pStyle w:val="PreformattedText"/>
        <w:bidi w:val="0"/>
        <w:spacing w:before="0" w:after="0"/>
        <w:jc w:val="left"/>
        <w:rPr/>
      </w:pPr>
      <w:r>
        <w:rPr/>
        <w:t>LMD3LCGGkELdb9wVaOT5gIElVUz1fW1RtWLMUlsaczCFXPc3WSjO2Hbr5ijrr7Y2AMAFzEEQazFj</w:t>
      </w:r>
    </w:p>
    <w:p>
      <w:pPr>
        <w:pStyle w:val="PreformattedText"/>
        <w:bidi w:val="0"/>
        <w:spacing w:before="0" w:after="0"/>
        <w:jc w:val="left"/>
        <w:rPr/>
      </w:pPr>
      <w:r>
        <w:rPr/>
        <w:t>QdxFz5Ylk4HbD1q91QEYxVDIZgMYFkxaIDg+YZpValgUwLOUbMrWGalWeNEu6X1KUwG4yECa8wO6</w:t>
      </w:r>
    </w:p>
    <w:p>
      <w:pPr>
        <w:pStyle w:val="PreformattedText"/>
        <w:bidi w:val="0"/>
        <w:spacing w:before="0" w:after="0"/>
        <w:jc w:val="left"/>
        <w:rPr/>
      </w:pPr>
      <w:r>
        <w:rPr/>
        <w:t>GksKgMPKZW5zE2uUJpVbmSLuoS1ou2IggOKlmAtXUJ9E0XFuKb10Sg7rzxEK6HzEEKPwiXriFeF9</w:t>
      </w:r>
    </w:p>
    <w:p>
      <w:pPr>
        <w:pStyle w:val="PreformattedText"/>
        <w:bidi w:val="0"/>
        <w:spacing w:before="0" w:after="0"/>
        <w:jc w:val="left"/>
        <w:rPr/>
      </w:pPr>
      <w:r>
        <w:rPr/>
        <w:t>SmOO4ZRSuo9jscwEdvDE1ICm2T4lasOK2joyXBKQ0uHmUOjfEChqDuAHRcurhGq0KmTiHCwtbcza</w:t>
      </w:r>
    </w:p>
    <w:p>
      <w:pPr>
        <w:pStyle w:val="PreformattedText"/>
        <w:bidi w:val="0"/>
        <w:spacing w:before="0" w:after="0"/>
        <w:jc w:val="left"/>
        <w:rPr/>
      </w:pPr>
      <w:r>
        <w:rPr/>
        <w:t>OroiVBcCsEPENzKFioGXGIKXKUd4Fe4qbjbepQhAvxKUChrqX4oeZijbzcpk0alAKMNoXkG0ZpFS</w:t>
      </w:r>
    </w:p>
    <w:p>
      <w:pPr>
        <w:pStyle w:val="PreformattedText"/>
        <w:bidi w:val="0"/>
        <w:spacing w:before="0" w:after="0"/>
        <w:jc w:val="left"/>
        <w:rPr/>
      </w:pPr>
      <w:r>
        <w:rPr/>
        <w:t>QiDisLqJNHs5imSjiyXEVxemsflJatyDNx/KUFTVwocsb4itvDK8yseZvcVi/c3XmDLrM3pxEVXE</w:t>
      </w:r>
    </w:p>
    <w:p>
      <w:pPr>
        <w:pStyle w:val="PreformattedText"/>
        <w:bidi w:val="0"/>
        <w:spacing w:before="0" w:after="0"/>
        <w:jc w:val="left"/>
        <w:rPr/>
      </w:pPr>
      <w:r>
        <w:rPr/>
        <w:t>0GSKUzA4Gg+JVUTy6ijMfU1pQ8xEAe16lHBBcHMu7tpdQ3Cp6JYHJ8ysAt99RsFfjcDcBM1hUKFA</w:t>
      </w:r>
    </w:p>
    <w:p>
      <w:pPr>
        <w:pStyle w:val="PreformattedText"/>
        <w:bidi w:val="0"/>
        <w:spacing w:before="0" w:after="0"/>
        <w:jc w:val="left"/>
        <w:rPr/>
      </w:pPr>
      <w:r>
        <w:rPr/>
        <w:t>bh2BjoaI0FBt0XLrZB4XiI0aHCMQ0HmCLqY6+kzh38TK7rCnEtaitYgbVW52QcKG6cyls0PETpXa</w:t>
      </w:r>
    </w:p>
    <w:p>
      <w:pPr>
        <w:pStyle w:val="PreformattedText"/>
        <w:bidi w:val="0"/>
        <w:spacing w:before="0" w:after="0"/>
        <w:jc w:val="left"/>
        <w:rPr/>
      </w:pPr>
      <w:r>
        <w:rPr/>
        <w:t>u4gonTCo4bobXJZZSlVm44Ck+DQ+v3DVeSpm+ykbdl+vuXARNeyXSDjCFc3b2EMkdQb9o3CgmhlY</w:t>
      </w:r>
    </w:p>
    <w:p>
      <w:pPr>
        <w:pStyle w:val="PreformattedText"/>
        <w:bidi w:val="0"/>
        <w:spacing w:before="0" w:after="0"/>
        <w:jc w:val="left"/>
        <w:rPr/>
      </w:pPr>
      <w:r>
        <w:rPr/>
        <w:t>CUOayNSiUo0ZEBTJw7J1F9k5V36gVMveAiZorg4Jei6htqBee0H5gG6micR0WjQOCUCqWhwEowDd</w:t>
      </w:r>
    </w:p>
    <w:p>
      <w:pPr>
        <w:pStyle w:val="PreformattedText"/>
        <w:bidi w:val="0"/>
        <w:spacing w:before="0" w:after="0"/>
        <w:jc w:val="left"/>
        <w:rPr/>
      </w:pPr>
      <w:r>
        <w:rPr/>
        <w:t>1gIiuxVq1HjBwomDqojNhWHBL4SKBwZlFcDqAUSy9Yg8N9MeLhJNpsDAeYli2gBi+phfkGvL3KA5</w:t>
      </w:r>
    </w:p>
    <w:p>
      <w:pPr>
        <w:pStyle w:val="PreformattedText"/>
        <w:bidi w:val="0"/>
        <w:spacing w:before="0" w:after="0"/>
        <w:jc w:val="left"/>
        <w:rPr/>
      </w:pPr>
      <w:r>
        <w:rPr/>
        <w:t>I1Rf6Ea1h3LShgXDHA4++IPxOVRTVz3zEfeO/FuYzoaKLPkioTLxPZcSu5HSO3pIv5mhZH+yYWpu</w:t>
      </w:r>
    </w:p>
    <w:p>
      <w:pPr>
        <w:pStyle w:val="PreformattedText"/>
        <w:bidi w:val="0"/>
        <w:spacing w:before="0" w:after="0"/>
        <w:jc w:val="left"/>
        <w:rPr/>
      </w:pPr>
      <w:r>
        <w:rPr/>
        <w:t>SmAXu3xwQHOl9ShyVgS/TFbp8xBi0dRVZd+YPYpGXmaFRYwjeDa8yp266GcxkScIZbuZDG08IgbX</w:t>
      </w:r>
    </w:p>
    <w:p>
      <w:pPr>
        <w:pStyle w:val="PreformattedText"/>
        <w:bidi w:val="0"/>
        <w:spacing w:before="0" w:after="0"/>
        <w:jc w:val="left"/>
        <w:rPr/>
      </w:pPr>
      <w:r>
        <w:rPr/>
        <w:t>RQ5mMGWxFrV3DmEQ2FCEQ0XDmA2DNabmKLBfkyjUWrMQeGraOZeleeYqAGBZEUHUkuoUFUoDm5cR</w:t>
      </w:r>
    </w:p>
    <w:p>
      <w:pPr>
        <w:pStyle w:val="PreformattedText"/>
        <w:bidi w:val="0"/>
        <w:spacing w:before="0" w:after="0"/>
        <w:jc w:val="left"/>
        <w:rPr/>
      </w:pPr>
      <w:r>
        <w:rPr/>
        <w:t>szjdRIlrW5WFg1GmV3Hcpd/1cDc7hKfMAoLSqPMoLYtmp+k1cIXV+5fVPZa/EV2QWGRvDx6lWg8H</w:t>
      </w:r>
    </w:p>
    <w:p>
      <w:pPr>
        <w:pStyle w:val="PreformattedText"/>
        <w:bidi w:val="0"/>
        <w:spacing w:before="0" w:after="0"/>
        <w:jc w:val="left"/>
        <w:rPr/>
      </w:pPr>
      <w:r>
        <w:rPr/>
        <w:t>6vEVAQNvh5hVlFOow3o6hJvI8wQQ2RAKDLgF54JYmuGxnxL8Dio39wWCKpHMHbxGKb9Qmq8mpRig</w:t>
      </w:r>
    </w:p>
    <w:p>
      <w:pPr>
        <w:pStyle w:val="PreformattedText"/>
        <w:bidi w:val="0"/>
        <w:spacing w:before="0" w:after="0"/>
        <w:jc w:val="left"/>
        <w:rPr/>
      </w:pPr>
      <w:r>
        <w:rPr/>
        <w:t>Iw11BCEcDinXmCy1HRaSN0hxbfD3DqeALKtMm5QM3h1A6ExPuaFu7wQLt11MfgGajVjIKPKBcFIN</w:t>
      </w:r>
    </w:p>
    <w:p>
      <w:pPr>
        <w:pStyle w:val="PreformattedText"/>
        <w:bidi w:val="0"/>
        <w:spacing w:before="0" w:after="0"/>
        <w:jc w:val="left"/>
        <w:rPr/>
      </w:pPr>
      <w:r>
        <w:rPr/>
        <w:t>F0cVGqsNC7iBLDbTEq+CUltwRBSY8RqLXhIW4h2gA61HqFxQ5xuGZT3EIkuDqJ87U6ZcNBssiKG2</w:t>
      </w:r>
    </w:p>
    <w:p>
      <w:pPr>
        <w:pStyle w:val="PreformattedText"/>
        <w:bidi w:val="0"/>
        <w:spacing w:before="0" w:after="0"/>
        <w:jc w:val="left"/>
        <w:rPr/>
      </w:pPr>
      <w:r>
        <w:rPr/>
        <w:t>1ZZUZ33Bti824AnlwEttCHkzeBxBGiMHVwx8rqBuEv1uXawF6l2Q19xsUimu45APAIr4Rd51EYmW</w:t>
      </w:r>
    </w:p>
    <w:p>
      <w:pPr>
        <w:pStyle w:val="PreformattedText"/>
        <w:bidi w:val="0"/>
        <w:spacing w:before="0" w:after="0"/>
        <w:jc w:val="left"/>
        <w:rPr/>
      </w:pPr>
      <w:r>
        <w:rPr/>
        <w:t>cSsKFctO4k4ZaSinbGjC5iLLBomVFQbmMFAl0xOmT8QogOYScLzDhHtxFTVpqb59sAkg3UIgwlrB</w:t>
      </w:r>
    </w:p>
    <w:p>
      <w:pPr>
        <w:pStyle w:val="PreformattedText"/>
        <w:bidi w:val="0"/>
        <w:spacing w:before="0" w:after="0"/>
        <w:jc w:val="left"/>
        <w:rPr/>
      </w:pPr>
      <w:r>
        <w:rPr/>
        <w:t>i4V26u4yjjO4p00boli09uYiMA5hwe7o3XEzTNpBJ5ORURza3CBVKxMcNhzLHFCPmWbQLZQmhuX4</w:t>
      </w:r>
    </w:p>
    <w:p>
      <w:pPr>
        <w:pStyle w:val="PreformattedText"/>
        <w:bidi w:val="0"/>
        <w:spacing w:before="0" w:after="0"/>
        <w:jc w:val="left"/>
        <w:rPr/>
      </w:pPr>
      <w:r>
        <w:rPr/>
        <w:t>HqJkA4WMGaijK1iC3RvdQSq3eiJZui3niIDAQgfiChsjS34EUukahNDdc3mXu2pYktTuy3LcsrNS</w:t>
      </w:r>
    </w:p>
    <w:p>
      <w:pPr>
        <w:pStyle w:val="PreformattedText"/>
        <w:bidi w:val="0"/>
        <w:spacing w:before="0" w:after="0"/>
        <w:jc w:val="left"/>
        <w:rPr/>
      </w:pPr>
      <w:r>
        <w:rPr/>
        <w:t>8K1VjNxA2pZpjCDOVTUegDRXMDo+G5QrGbLluUQHzLKdMzkfqLTeEwF/mOeKO7lnqZ6I68z9Ra0x</w:t>
      </w:r>
    </w:p>
    <w:p>
      <w:pPr>
        <w:pStyle w:val="PreformattedText"/>
        <w:bidi w:val="0"/>
        <w:spacing w:before="0" w:after="0"/>
        <w:jc w:val="left"/>
        <w:rPr/>
      </w:pPr>
      <w:r>
        <w:rPr/>
        <w:t>/EPEvqXjpM7u/UHk3DBWEeamySKLvZGjRs6i26TzBsWeZgIBmIGL9xwXH4gBLD0SIkLpI4wW1zDJ</w:t>
      </w:r>
    </w:p>
    <w:p>
      <w:pPr>
        <w:pStyle w:val="PreformattedText"/>
        <w:bidi w:val="0"/>
        <w:spacing w:before="0" w:after="0"/>
        <w:jc w:val="left"/>
        <w:rPr/>
      </w:pPr>
      <w:r>
        <w:rPr/>
        <w:t>e6iWWrqoo0iD21GhbjVma/hE57fGIkTUeMwFCbfE5IQwKFXWI3M2o3tcSoqvqKwUnJzKxRXnqIFw</w:t>
      </w:r>
    </w:p>
    <w:p>
      <w:pPr>
        <w:pStyle w:val="PreformattedText"/>
        <w:bidi w:val="0"/>
        <w:spacing w:before="0" w:after="0"/>
        <w:jc w:val="left"/>
        <w:rPr/>
      </w:pPr>
      <w:r>
        <w:rPr/>
        <w:t>RVLlhQ5fBDN2N1iWgHVtgXF427XxBfsR6Xl+rhD1UFdB/kuBpAJY5Cazbyv0fEJqC7W7iRxOW31A</w:t>
      </w:r>
    </w:p>
    <w:p>
      <w:pPr>
        <w:pStyle w:val="PreformattedText"/>
        <w:bidi w:val="0"/>
        <w:spacing w:before="0" w:after="0"/>
        <w:jc w:val="left"/>
        <w:rPr/>
      </w:pPr>
      <w:r>
        <w:rPr/>
        <w:t>IiPnYxK4WS9xwgByuZcX2DKzfp2OSAUg6FfMFigFicMJUqNCwwTZ5oGZQABtP4gOlnCtRB8eqwS9</w:t>
      </w:r>
    </w:p>
    <w:p>
      <w:pPr>
        <w:pStyle w:val="PreformattedText"/>
        <w:bidi w:val="0"/>
        <w:spacing w:before="0" w:after="0"/>
        <w:jc w:val="left"/>
        <w:rPr/>
      </w:pPr>
      <w:r>
        <w:rPr/>
        <w:t>ZWTjBHUz0OCMaU/Gg8QyUx33spfJMFo9MRvH5hWDWWADmIFoMM2qhILilWghTWLXKy8LJQvR2w2H</w:t>
      </w:r>
    </w:p>
    <w:p>
      <w:pPr>
        <w:pStyle w:val="PreformattedText"/>
        <w:bidi w:val="0"/>
        <w:spacing w:before="0" w:after="0"/>
        <w:jc w:val="left"/>
        <w:rPr/>
      </w:pPr>
      <w:r>
        <w:rPr/>
        <w:t>4EG0xMBBU66xfkYBZ/ErtTEo0/M/1JeoKUljC7gJYxrCmhhMncAZ/jUyuYChxcMFLlDflOmUaqxk</w:t>
      </w:r>
    </w:p>
    <w:p>
      <w:pPr>
        <w:pStyle w:val="PreformattedText"/>
        <w:bidi w:val="0"/>
        <w:spacing w:before="0" w:after="0"/>
        <w:jc w:val="left"/>
        <w:rPr/>
      </w:pPr>
      <w:r>
        <w:rPr/>
        <w:t>D+vIlmSo4Qf2eSDUCbZbJZQQUhvMUFpsvqUYHwsckDrBFEAviEsVDQVUPWB6V+Je4a8R1FVwJZiK</w:t>
      </w:r>
    </w:p>
    <w:p>
      <w:pPr>
        <w:pStyle w:val="PreformattedText"/>
        <w:bidi w:val="0"/>
        <w:spacing w:before="0" w:after="0"/>
        <w:jc w:val="left"/>
        <w:rPr/>
      </w:pPr>
      <w:r>
        <w:rPr/>
        <w:t>pGVItrjogR0PmrEaLZotQ8Um9RLn25BioE3kZVOXgMuEK6LH5mQQLkqKdFG6SKtgUK2QvQjshQKU</w:t>
      </w:r>
    </w:p>
    <w:p>
      <w:pPr>
        <w:pStyle w:val="PreformattedText"/>
        <w:bidi w:val="0"/>
        <w:spacing w:before="0" w:after="0"/>
        <w:jc w:val="left"/>
        <w:rPr/>
      </w:pPr>
      <w:r>
        <w:rPr/>
        <w:t>3wjgPAXm4TieC+Yq7IC7N/UGKFo8Mc8Klo6JhAveaYjVXorFozJaMIzXqVJFNdK+WPLhAhljPk5h</w:t>
      </w:r>
    </w:p>
    <w:p>
      <w:pPr>
        <w:pStyle w:val="PreformattedText"/>
        <w:bidi w:val="0"/>
        <w:spacing w:before="0" w:after="0"/>
        <w:jc w:val="left"/>
        <w:rPr/>
      </w:pPr>
      <w:r>
        <w:rPr/>
        <w:t>uG9uXuriVWq0AX7jLVZWMSlP03ABux8wF0Z8Sz68QClFkKqqTEaLehloqaPPwzSADlcMFTK8S/0X</w:t>
      </w:r>
    </w:p>
    <w:p>
      <w:pPr>
        <w:pStyle w:val="PreformattedText"/>
        <w:bidi w:val="0"/>
        <w:spacing w:before="0" w:after="0"/>
        <w:jc w:val="left"/>
        <w:rPr/>
      </w:pPr>
      <w:r>
        <w:rPr/>
        <w:t>Y1ErVuRozBUaL/2VtDvNZQLLrmA6zOV4gOofDfE4hDK3uJn2jFRa0ppPs8LBUMsZ48y0bH94uQ1h</w:t>
      </w:r>
    </w:p>
    <w:p>
      <w:pPr>
        <w:pStyle w:val="PreformattedText"/>
        <w:bidi w:val="0"/>
        <w:spacing w:before="0" w:after="0"/>
        <w:jc w:val="left"/>
        <w:rPr/>
      </w:pPr>
      <w:r>
        <w:rPr/>
        <w:t>npA1BXZMhyLjWNDzUNHLjuDgFVFeqBWzgjJfyQpK1gxcJKxWxrUuAW8vEbtLNHaITdbL4mYvuAjV</w:t>
      </w:r>
    </w:p>
    <w:p>
      <w:pPr>
        <w:pStyle w:val="PreformattedText"/>
        <w:bidi w:val="0"/>
        <w:spacing w:before="0" w:after="0"/>
        <w:jc w:val="left"/>
        <w:rPr/>
      </w:pPr>
      <w:r>
        <w:rPr/>
        <w:t>gXuAxWEIoa6dy+8D8R1pbxK+rnN31R3LCl2koKjw1xEC9DjzAomw3Eva7UQLbra+IgQyQApQVVx1</w:t>
      </w:r>
    </w:p>
    <w:p>
      <w:pPr>
        <w:pStyle w:val="PreformattedText"/>
        <w:bidi w:val="0"/>
        <w:spacing w:before="0" w:after="0"/>
        <w:jc w:val="left"/>
        <w:rPr/>
      </w:pPr>
      <w:r>
        <w:rPr/>
        <w:t>Wr4lOncCA5XgjFXshAot29RAhxUrFaTIUByyvIZlMRWvNECaprUN8pvGbg1ANEBpLVLorUC7Nc6l</w:t>
      </w:r>
    </w:p>
    <w:p>
      <w:pPr>
        <w:pStyle w:val="PreformattedText"/>
        <w:bidi w:val="0"/>
        <w:spacing w:before="0" w:after="0"/>
        <w:jc w:val="left"/>
        <w:rPr/>
      </w:pPr>
      <w:r>
        <w:rPr/>
        <w:t>yOLsxFOS1uLlV6hpZr1AozgtZcnfqIaVZMRQtj4ILaNkrmLk2wygjgMIjQo0zRr9NQDdLaqBStiO</w:t>
      </w:r>
    </w:p>
    <w:p>
      <w:pPr>
        <w:pStyle w:val="PreformattedText"/>
        <w:bidi w:val="0"/>
        <w:spacing w:before="0" w:after="0"/>
        <w:jc w:val="left"/>
        <w:rPr/>
      </w:pPr>
      <w:r>
        <w:rPr/>
        <w:t>hhfCXkBRLmTxFaxwbxK98jcch3DqAPDMDuJV1ZyI7VFUS5YpvEu4j3LOUrzLVBORaagKrKXzEBTh</w:t>
      </w:r>
    </w:p>
    <w:p>
      <w:pPr>
        <w:pStyle w:val="PreformattedText"/>
        <w:bidi w:val="0"/>
        <w:spacing w:before="0" w:after="0"/>
        <w:jc w:val="left"/>
        <w:rPr/>
      </w:pPr>
      <w:r>
        <w:rPr/>
        <w:t>wqwjLpdYjbEOmJgWNsXGgK73FanEah1nmLJqDpwCXPI/qA2uVdK/XEFSGicGAmuI+XMYkcATBMBn</w:t>
      </w:r>
    </w:p>
    <w:p>
      <w:pPr>
        <w:pStyle w:val="PreformattedText"/>
        <w:bidi w:val="0"/>
        <w:spacing w:before="0" w:after="0"/>
        <w:jc w:val="left"/>
        <w:rPr/>
      </w:pPr>
      <w:r>
        <w:rPr/>
        <w:t>U9zPGbZmo94ZbxlYBsSMrBdOWVQbHMeSweYhdiDxKNEHsbmQA6QAoHlUBLXqGQspZgwtf1AFsHaR</w:t>
      </w:r>
    </w:p>
    <w:p>
      <w:pPr>
        <w:pStyle w:val="PreformattedText"/>
        <w:bidi w:val="0"/>
        <w:spacing w:before="0" w:after="0"/>
        <w:jc w:val="left"/>
        <w:rPr/>
      </w:pPr>
      <w:r>
        <w:rPr/>
        <w:t>scPhqoorUG3tHYYPiBYAvNsELV8mXFBO0FkLu8JCVFrVridSYemIK0w1jDKI1rlqKBzYRjcYDTTq</w:t>
      </w:r>
    </w:p>
    <w:p>
      <w:pPr>
        <w:pStyle w:val="PreformattedText"/>
        <w:bidi w:val="0"/>
        <w:spacing w:before="0" w:after="0"/>
        <w:jc w:val="left"/>
        <w:rPr/>
      </w:pPr>
      <w:r>
        <w:rPr/>
        <w:t>Kkp4IgXc7JhSnEg1a5O4yxFd8w1ijV1yfj9wEDiiNFkP/wB7iLLJXlcsKprz0moi4FdRXy7RwEsL</w:t>
      </w:r>
    </w:p>
    <w:p>
      <w:pPr>
        <w:pStyle w:val="PreformattedText"/>
        <w:bidi w:val="0"/>
        <w:spacing w:before="0" w:after="0"/>
        <w:jc w:val="left"/>
        <w:rPr/>
      </w:pPr>
      <w:r>
        <w:rPr/>
        <w:t>Wqh4iPa5nQ/5FqA2zQRVRM2tEwBAtTSJVCMJgEwWAO+YUDMK5QjpTK4HuXCpdOAeZig2uaDHtlpy</w:t>
      </w:r>
    </w:p>
    <w:p>
      <w:pPr>
        <w:pStyle w:val="PreformattedText"/>
        <w:bidi w:val="0"/>
        <w:spacing w:before="0" w:after="0"/>
        <w:jc w:val="left"/>
        <w:rPr/>
      </w:pPr>
      <w:r>
        <w:rPr/>
        <w:t>jfB7hAqOA4fEOIEqrb7gvSmjk8xbWG0t/SOy2uHf3FVjMq+2Ya5RGDEBU0FSyvEVaLtNrARUvacQ</w:t>
      </w:r>
    </w:p>
    <w:p>
      <w:pPr>
        <w:pStyle w:val="PreformattedText"/>
        <w:bidi w:val="0"/>
        <w:spacing w:before="0" w:after="0"/>
        <w:jc w:val="left"/>
        <w:rPr/>
      </w:pPr>
      <w:r>
        <w:rPr/>
        <w:t>S48jzEa7yxyiC3vOyeauXr6hO8THjfUTn8RgMoLMYq3BLuLRcsjLcKhMeIjBh4YDXGBZYIPDqz8k</w:t>
      </w:r>
    </w:p>
    <w:p>
      <w:pPr>
        <w:pStyle w:val="PreformattedText"/>
        <w:bidi w:val="0"/>
        <w:spacing w:before="0" w:after="0"/>
        <w:jc w:val="left"/>
        <w:rPr/>
      </w:pPr>
      <w:r>
        <w:rPr/>
        <w:t>OCS01fz/AFL87hx1eT8QRyhVxQJE2YalgorMSqw7d3GahZeIGZqaR3OWhruIwkXjMOnNMww62zNk</w:t>
      </w:r>
    </w:p>
    <w:p>
      <w:pPr>
        <w:pStyle w:val="PreformattedText"/>
        <w:bidi w:val="0"/>
        <w:spacing w:before="0" w:after="0"/>
        <w:jc w:val="left"/>
        <w:rPr/>
      </w:pPr>
      <w:r>
        <w:rPr/>
        <w:t>uaSpXypamPVzGDFbK1LQcjbu47OVscHFRXZJ4h9acSAZTQZZh9S6B7iRIb0tY+Jl6GOjDk3oKg7O</w:t>
      </w:r>
    </w:p>
    <w:p>
      <w:pPr>
        <w:pStyle w:val="PreformattedText"/>
        <w:bidi w:val="0"/>
        <w:spacing w:before="0" w:after="0"/>
        <w:jc w:val="left"/>
        <w:rPr/>
      </w:pPr>
      <w:r>
        <w:rPr/>
        <w:t>9P6igLDjzMslM1jMoV1FYYJoKisZYIAUDHCMw86ZD/Zw0ONHVkpuCKbD0ijFcGQvHzDUkLQaD40x</w:t>
      </w:r>
    </w:p>
    <w:p>
      <w:pPr>
        <w:pStyle w:val="PreformattedText"/>
        <w:bidi w:val="0"/>
        <w:spacing w:before="0" w:after="0"/>
        <w:jc w:val="left"/>
        <w:rPr/>
      </w:pPr>
      <w:r>
        <w:rPr/>
        <w:t>k7d048yoVYvmIqGU4ggouIW2kqwqBaqfUASpvkja6lpn3mcsqKpgUcK4lfppoHEwSBkQtfFMuaAF</w:t>
      </w:r>
    </w:p>
    <w:p>
      <w:pPr>
        <w:pStyle w:val="PreformattedText"/>
        <w:bidi w:val="0"/>
        <w:spacing w:before="0" w:after="0"/>
        <w:jc w:val="left"/>
        <w:rPr/>
      </w:pPr>
      <w:r>
        <w:rPr/>
        <w:t>UsWCDpOzj7gRQLuKOrPEwyJ4iuLF8g1KqmVNXluPMgYJklQeN9QbooRheYYAyBVvMxsBaWCtYFyi</w:t>
      </w:r>
    </w:p>
    <w:p>
      <w:pPr>
        <w:pStyle w:val="PreformattedText"/>
        <w:bidi w:val="0"/>
        <w:spacing w:before="0" w:after="0"/>
        <w:jc w:val="left"/>
        <w:rPr/>
      </w:pPr>
      <w:r>
        <w:rPr/>
        <w:t>AZYDglLVwa4mOQYWtzZELT4mIOr32QRJLiMjBh7guY0ohBTPEVBFtMFjRNNypHGFJoQhoO4KEq6T</w:t>
      </w:r>
    </w:p>
    <w:p>
      <w:pPr>
        <w:pStyle w:val="PreformattedText"/>
        <w:bidi w:val="0"/>
        <w:spacing w:before="0" w:after="0"/>
        <w:jc w:val="left"/>
        <w:rPr/>
      </w:pPr>
      <w:r>
        <w:rPr/>
        <w:t>mLrFhhEckSoIuoaS2hoLhTMZVMwHTTO/MaoqDawtDWx4lQbooo3EVSDnG4QsR2ZT5VsaiFfAc8fE</w:t>
      </w:r>
    </w:p>
    <w:p>
      <w:pPr>
        <w:pStyle w:val="PreformattedText"/>
        <w:bidi w:val="0"/>
        <w:spacing w:before="0" w:after="0"/>
        <w:jc w:val="left"/>
        <w:rPr/>
      </w:pPr>
      <w:r>
        <w:rPr/>
        <w:t>EzE7zNEFDBwzgvUzFRaha2lFwahCmKlkWhJYthfMAyv9iGZAY3BLITNGqgaqxdPMtxRy4uHhbjSm</w:t>
      </w:r>
    </w:p>
    <w:p>
      <w:pPr>
        <w:pStyle w:val="PreformattedText"/>
        <w:bidi w:val="0"/>
        <w:spacing w:before="0" w:after="0"/>
        <w:jc w:val="left"/>
        <w:rPr/>
      </w:pPr>
      <w:r>
        <w:rPr/>
        <w:t>PiVwdVqMaG+IR03zzGL1gX3mUAxfUv2xrLUtSqzGELpqqit+jqIiSU3BhwcDFgqIWMWxn1LqlNdJ</w:t>
      </w:r>
    </w:p>
    <w:p>
      <w:pPr>
        <w:pStyle w:val="PreformattedText"/>
        <w:bidi w:val="0"/>
        <w:spacing w:before="0" w:after="0"/>
        <w:jc w:val="left"/>
        <w:rPr/>
      </w:pPr>
      <w:r>
        <w:rPr/>
        <w:t>KGVAA8RGOpYRvrxHFt3L5gcoLNUR/ELrLlhQDce5jNXAIaU4Q4cDuUS4qbgAKAjS+/XAS7MtAdSq</w:t>
      </w:r>
    </w:p>
    <w:p>
      <w:pPr>
        <w:pStyle w:val="PreformattedText"/>
        <w:bidi w:val="0"/>
        <w:spacing w:before="0" w:after="0"/>
        <w:jc w:val="left"/>
        <w:rPr/>
      </w:pPr>
      <w:r>
        <w:rPr/>
        <w:t>6uSipVcmhNsAK3Q0RMwtVVs3ZBz5i10U9RP9kvIpJaNF7iA2HEFBKyByMXGq0zSmPyRX1tt4epap</w:t>
      </w:r>
    </w:p>
    <w:p>
      <w:pPr>
        <w:pStyle w:val="PreformattedText"/>
        <w:bidi w:val="0"/>
        <w:spacing w:before="0" w:after="0"/>
        <w:jc w:val="left"/>
        <w:rPr/>
      </w:pPr>
      <w:r>
        <w:rPr/>
        <w:t>gJdAMHMW8ZVuKpWIwwfxszNs8aZ+445r3HHhgeahvpmtzOLYiKXjhAK2kfxNkSvcRsKnmADgV9Sz</w:t>
      </w:r>
    </w:p>
    <w:p>
      <w:pPr>
        <w:pStyle w:val="PreformattedText"/>
        <w:bidi w:val="0"/>
        <w:spacing w:before="0" w:after="0"/>
        <w:jc w:val="left"/>
        <w:rPr/>
      </w:pPr>
      <w:r>
        <w:rPr/>
        <w:t>gIuu5YLVDRtHQ8QdWi/uJtjn8xCVEd3EBksfMtd2RxWJauAAw3lgnFh3oiqKC+MyseQFmdQDXcwO</w:t>
      </w:r>
    </w:p>
    <w:p>
      <w:pPr>
        <w:pStyle w:val="PreformattedText"/>
        <w:bidi w:val="0"/>
        <w:spacing w:before="0" w:after="0"/>
        <w:jc w:val="left"/>
        <w:rPr/>
      </w:pPr>
      <w:r>
        <w:rPr/>
        <w:t>3OYRLQl0tQs1CY9xCHVZBitQYU1zEphcU/MEUq4tDcUGuhqDAkMZeIJS9v2ZvYbL3HwAYPMrYAn3</w:t>
      </w:r>
    </w:p>
    <w:p>
      <w:pPr>
        <w:pStyle w:val="PreformattedText"/>
        <w:bidi w:val="0"/>
        <w:spacing w:before="0" w:after="0"/>
        <w:jc w:val="left"/>
        <w:rPr/>
      </w:pPr>
      <w:r>
        <w:rPr/>
        <w:t>mfipRG3LxLQ8M/8AW4WLGgaCJL0GCKLHsK9zKqzb2e4SGhSh17li9IcwTwtBOWEw0uPnqJBQvDbz</w:t>
      </w:r>
    </w:p>
    <w:p>
      <w:pPr>
        <w:pStyle w:val="PreformattedText"/>
        <w:bidi w:val="0"/>
        <w:spacing w:before="0" w:after="0"/>
        <w:jc w:val="left"/>
        <w:rPr/>
      </w:pPr>
      <w:r>
        <w:rPr/>
        <w:t>KCXXi8seyleS8+oDpceKPUq2Pf8AWYAUfY/mUZNnQZZU+mOWU1ElCyre44kxo/fUuUmlNHuHB08s</w:t>
      </w:r>
    </w:p>
    <w:p>
      <w:pPr>
        <w:pStyle w:val="PreformattedText"/>
        <w:bidi w:val="0"/>
        <w:spacing w:before="0" w:after="0"/>
        <w:jc w:val="left"/>
        <w:rPr/>
      </w:pPr>
      <w:r>
        <w:rPr/>
        <w:t>eUtFrZFntFSAC+gg5FqjFAmML5suC4PExT8IBvahxFfwo+c/Ej8zaASgjXkol4+kE4w/wmCFDF2w</w:t>
      </w:r>
    </w:p>
    <w:p>
      <w:pPr>
        <w:pStyle w:val="PreformattedText"/>
        <w:bidi w:val="0"/>
        <w:spacing w:before="0" w:after="0"/>
        <w:jc w:val="left"/>
        <w:rPr/>
      </w:pPr>
      <w:r>
        <w:rPr/>
        <w:t>qb3MHiIyssyKsH5Zl4PiF6LltOtEAjHKtDydQHWcTfvOzxMy00FfD/kpj5znco1C1akwnaYsmSA0</w:t>
      </w:r>
    </w:p>
    <w:p>
      <w:pPr>
        <w:pStyle w:val="PreformattedText"/>
        <w:bidi w:val="0"/>
        <w:spacing w:before="0" w:after="0"/>
        <w:jc w:val="left"/>
        <w:rPr/>
      </w:pPr>
      <w:r>
        <w:rPr/>
        <w:t>RxEMVUEBbGr5irK9MyjcTA8krjRe48A+AlCojDjDHQuWxv1Ai1MpWr8S73DZglV1VzDzQDYhKUBZ</w:t>
      </w:r>
    </w:p>
    <w:p>
      <w:pPr>
        <w:pStyle w:val="PreformattedText"/>
        <w:bidi w:val="0"/>
        <w:spacing w:before="0" w:after="0"/>
        <w:jc w:val="left"/>
        <w:rPr/>
      </w:pPr>
      <w:r>
        <w:rPr/>
        <w:t>cNqNmnqBvBgww4cm64ZfLBCoHZDbv+mKxboRqBwGsQ8mLonEBrpQO/mVQlsDt9S7aNf3EWUNQjy6</w:t>
      </w:r>
    </w:p>
    <w:p>
      <w:pPr>
        <w:pStyle w:val="PreformattedText"/>
        <w:bidi w:val="0"/>
        <w:spacing w:before="0" w:after="0"/>
        <w:jc w:val="left"/>
        <w:rPr/>
      </w:pPr>
      <w:r>
        <w:rPr/>
        <w:t>QlJZy0Km4gPjUqCm+4rBWdRLk5l3a4HRUtSPcxWFrBxKlBh5y+4CRyGMMUVecFUEE5tEKLp9xXS8</w:t>
      </w:r>
    </w:p>
    <w:p>
      <w:pPr>
        <w:pStyle w:val="PreformattedText"/>
        <w:bidi w:val="0"/>
        <w:spacing w:before="0" w:after="0"/>
        <w:jc w:val="left"/>
        <w:rPr/>
      </w:pPr>
      <w:r>
        <w:rPr/>
        <w:t>pEIus4dwGMzBfDLjZAAynmM5UBcMAByjuLYU8+pZkpaC241VZTReIlVMji+oLRRvu4puD3UAoAR7</w:t>
      </w:r>
    </w:p>
    <w:p>
      <w:pPr>
        <w:pStyle w:val="PreformattedText"/>
        <w:bidi w:val="0"/>
        <w:spacing w:before="0" w:after="0"/>
        <w:jc w:val="left"/>
        <w:rPr/>
      </w:pPr>
      <w:r>
        <w:rPr/>
        <w:t>QGswPEB5gFQLBzHQ9VMQAdcxiAK4UU5rUsFRLW1UQJUW/NdRDQM2leq2q7grktFHRLM9nqCcKo7v</w:t>
      </w:r>
    </w:p>
    <w:p>
      <w:pPr>
        <w:pStyle w:val="PreformattedText"/>
        <w:bidi w:val="0"/>
        <w:spacing w:before="0" w:after="0"/>
        <w:jc w:val="left"/>
        <w:rPr/>
      </w:pPr>
      <w:r>
        <w:rPr/>
        <w:t>4jCN5mBQabe4xRekdlStV1GWJZoRNh5ojQS3LGuHtEZ1Z7RmVPsaI5NnZUUL4buGoQL8VBBacVCS</w:t>
      </w:r>
    </w:p>
    <w:p>
      <w:pPr>
        <w:pStyle w:val="PreformattedText"/>
        <w:bidi w:val="0"/>
        <w:spacing w:before="0" w:after="0"/>
        <w:jc w:val="left"/>
        <w:rPr/>
      </w:pPr>
      <w:r>
        <w:rPr/>
        <w:t>le0K0Dlb+4WizWZfK4aolm5eIA/A7jrinMskVn1O5XcGwXqNrs6iAGBiHC3W0ujojeYN9nljVuIU</w:t>
      </w:r>
    </w:p>
    <w:p>
      <w:pPr>
        <w:pStyle w:val="PreformattedText"/>
        <w:bidi w:val="0"/>
        <w:spacing w:before="0" w:after="0"/>
        <w:jc w:val="left"/>
        <w:rPr/>
      </w:pPr>
      <w:r>
        <w:rPr/>
        <w:t>Yg7d74hbpAhAJIqi2oVraxgltZEzXb3CgcqGCUrSqO5npq3dYgi2S2nUN2B+2A7i22xkm4A2wyZv</w:t>
      </w:r>
    </w:p>
    <w:p>
      <w:pPr>
        <w:pStyle w:val="PreformattedText"/>
        <w:bidi w:val="0"/>
        <w:spacing w:before="0" w:after="0"/>
        <w:jc w:val="left"/>
        <w:rPr/>
      </w:pPr>
      <w:r>
        <w:rPr/>
        <w:t>rqOQTJzHguIQbO8TL6MxYFd+YVNgi3geYWhwgjRT3HEOTibD88SwEVzEthNeIoVuRZ4gMQDiIMWU</w:t>
      </w:r>
    </w:p>
    <w:p>
      <w:pPr>
        <w:pStyle w:val="PreformattedText"/>
        <w:bidi w:val="0"/>
        <w:spacing w:before="0" w:after="0"/>
        <w:jc w:val="left"/>
        <w:rPr/>
      </w:pPr>
      <w:r>
        <w:rPr/>
        <w:t>DA2kTJcMslWg6iLVjIe5cGBvH1BFU6xEitMFlM5bBq7h0KKarmKKs6LzAtxTm4rS8pMlKsTEqIKa</w:t>
      </w:r>
    </w:p>
    <w:p>
      <w:pPr>
        <w:pStyle w:val="PreformattedText"/>
        <w:bidi w:val="0"/>
        <w:spacing w:before="0" w:after="0"/>
        <w:jc w:val="left"/>
        <w:rPr/>
      </w:pPr>
      <w:r>
        <w:rPr/>
        <w:t>dPUd1mG1ZHcDAMwJYTx1B9zejE3YVfmEO41i/uNc+46lMXzMh2LKsRIy9ZE8QLoKNK+yDNFRu6rm</w:t>
      </w:r>
    </w:p>
    <w:p>
      <w:pPr>
        <w:pStyle w:val="PreformattedText"/>
        <w:bidi w:val="0"/>
        <w:spacing w:before="0" w:after="0"/>
        <w:jc w:val="left"/>
        <w:rPr/>
      </w:pPr>
      <w:r>
        <w:rPr/>
        <w:t>ACqGNYQCCgLf6TEHMAxs+O4usHeYuhwxGzdscXRKXgOjc00I56Ry3LGCKUnPuWCgQY7lg4HibIHU</w:t>
      </w:r>
    </w:p>
    <w:p>
      <w:pPr>
        <w:pStyle w:val="PreformattedText"/>
        <w:bidi w:val="0"/>
        <w:spacing w:before="0" w:after="0"/>
        <w:jc w:val="left"/>
        <w:rPr/>
      </w:pPr>
      <w:r>
        <w:rPr/>
        <w:t>pkHG24g8DELaQac3FHrSy4slA1Hgwuki7y7ieAXiFIYbpZlBf82Yw0KV1/UbSXhoh9VVpDf5iQwn</w:t>
      </w:r>
    </w:p>
    <w:p>
      <w:pPr>
        <w:pStyle w:val="PreformattedText"/>
        <w:bidi w:val="0"/>
        <w:spacing w:before="0" w:after="0"/>
        <w:jc w:val="left"/>
        <w:rPr/>
      </w:pPr>
      <w:r>
        <w:rPr/>
        <w:t>FBthTBGA79yiorwOVmYrTF7qXr5FMuJXdNb5JU8snaxu1AmC8x3N6uSI03DkRkO4ZIUMYqIqmE1T</w:t>
      </w:r>
    </w:p>
    <w:p>
      <w:pPr>
        <w:pStyle w:val="PreformattedText"/>
        <w:bidi w:val="0"/>
        <w:spacing w:before="0" w:after="0"/>
        <w:jc w:val="left"/>
        <w:rPr/>
      </w:pPr>
      <w:r>
        <w:rPr/>
        <w:t>9o5ZeDuOuAaAy+ZsDyWXZFeVjSc+49UMK4R3F2YlGgO5c1MUA/aX1LBFeUYTbQma8wuULLy+UYAI</w:t>
      </w:r>
    </w:p>
    <w:p>
      <w:pPr>
        <w:pStyle w:val="PreformattedText"/>
        <w:bidi w:val="0"/>
        <w:spacing w:before="0" w:after="0"/>
        <w:jc w:val="left"/>
        <w:rPr/>
      </w:pPr>
      <w:r>
        <w:rPr/>
        <w:t>brmCMqssYOG4VVt01GxvVyrhFPQUpq0bi4aFiYThHkZ3PZFIUY+pQ6zCxsagBKnDzKx4ltxpzcXv</w:t>
      </w:r>
    </w:p>
    <w:p>
      <w:pPr>
        <w:pStyle w:val="PreformattedText"/>
        <w:bidi w:val="0"/>
        <w:spacing w:before="0" w:after="0"/>
        <w:jc w:val="left"/>
        <w:rPr/>
      </w:pPr>
      <w:r>
        <w:rPr/>
        <w:t>8xODbzBHcZ4cO5ZEAYRzLAhXgs4rxXMwS2IaeyM8DX7Qc+4Zy201+0uSgwSWXCs54ix2/QS7ta9P</w:t>
      </w:r>
    </w:p>
    <w:p>
      <w:pPr>
        <w:pStyle w:val="PreformattedText"/>
        <w:bidi w:val="0"/>
        <w:spacing w:before="0" w:after="0"/>
        <w:jc w:val="left"/>
        <w:rPr/>
      </w:pPr>
      <w:r>
        <w:rPr/>
        <w:t>uFB6iVO3x1GBW26w7hVwTNwW2JrsfEoW2M+YYajDw7gw3M4h/sc+Jyx0vO7GE6iMadqcQplSimvE</w:t>
      </w:r>
    </w:p>
    <w:p>
      <w:pPr>
        <w:pStyle w:val="PreformattedText"/>
        <w:bidi w:val="0"/>
        <w:spacing w:before="0" w:after="0"/>
        <w:jc w:val="left"/>
        <w:rPr/>
      </w:pPr>
      <w:r>
        <w:rPr/>
        <w:t>wGQIo5IAOxzZrxHaac3j/YqJtc3CVzOnkhkV1BjFb7YoFKo8TYsYXg8zKsxwdxW25xz+oIsCWDzE</w:t>
      </w:r>
    </w:p>
    <w:p>
      <w:pPr>
        <w:pStyle w:val="PreformattedText"/>
        <w:bidi w:val="0"/>
        <w:spacing w:before="0" w:after="0"/>
        <w:jc w:val="left"/>
        <w:rPr/>
      </w:pPr>
      <w:r>
        <w:rPr/>
        <w:t>Uqz3LVqXrRXYwX5RAKCnxEZSx2zpXOol6+oZG8qfKb4gBLIo18xZg3O7shnCDPavDAWBJDtFcssY</w:t>
      </w:r>
    </w:p>
    <w:p>
      <w:pPr>
        <w:pStyle w:val="PreformattedText"/>
        <w:bidi w:val="0"/>
        <w:spacing w:before="0" w:after="0"/>
        <w:jc w:val="left"/>
        <w:rPr/>
      </w:pPr>
      <w:r>
        <w:rPr/>
        <w:t>7a6IatAT8wvjRChYUYe4qMfNTB9CJawhiA8Dd5mRMN6jmS3RZZvgdyxrK24+QlVUJLJjLCKWLxUA</w:t>
      </w:r>
    </w:p>
    <w:p>
      <w:pPr>
        <w:pStyle w:val="PreformattedText"/>
        <w:bidi w:val="0"/>
        <w:spacing w:before="0" w:after="0"/>
        <w:jc w:val="left"/>
        <w:rPr/>
      </w:pPr>
      <w:r>
        <w:rPr/>
        <w:t>ogIyqCQKUINBVHEDGc5UGlA5BxLshTBmDAg5gBOqGQgos+cMAFlVVqCIGnolpAbDbKDaGSllkKzI</w:t>
      </w:r>
    </w:p>
    <w:p>
      <w:pPr>
        <w:pStyle w:val="PreformattedText"/>
        <w:bidi w:val="0"/>
        <w:spacing w:before="0" w:after="0"/>
        <w:jc w:val="left"/>
        <w:rPr/>
      </w:pPr>
      <w:r>
        <w:rPr/>
        <w:t>dQivWEWn6hU0LJ0gaN3lU5yLquWHCGwoNOpUwVkGicqnXEEF71ZCBVkK5iMKq2MYBUPLEiDkhwwZ</w:t>
      </w:r>
    </w:p>
    <w:p>
      <w:pPr>
        <w:pStyle w:val="PreformattedText"/>
        <w:bidi w:val="0"/>
        <w:spacing w:before="0" w:after="0"/>
        <w:jc w:val="left"/>
        <w:rPr/>
      </w:pPr>
      <w:r>
        <w:rPr/>
        <w:t>YgFhX9wG+16HEqiUbsjuw3iIAmseZdV0NXzEVBzzK2KXMrK8XjmBiKkvA2y68eZ1u2BxDQ2Eugvy</w:t>
      </w:r>
    </w:p>
    <w:p>
      <w:pPr>
        <w:pStyle w:val="PreformattedText"/>
        <w:bidi w:val="0"/>
        <w:spacing w:before="0" w:after="0"/>
        <w:jc w:val="left"/>
        <w:rPr/>
      </w:pPr>
      <w:r>
        <w:rPr/>
        <w:t>lejlVXUsNC0RJQHHUWTXkanb3e5jYVKXqOPpxj3Ao56PMYaK8ksgaA1A6RLzUoUOeDuXWQp2QKAr</w:t>
      </w:r>
    </w:p>
    <w:p>
      <w:pPr>
        <w:pStyle w:val="PreformattedText"/>
        <w:bidi w:val="0"/>
        <w:spacing w:before="0" w:after="0"/>
        <w:jc w:val="left"/>
        <w:rPr/>
      </w:pPr>
      <w:r>
        <w:rPr/>
        <w:t>1x7i4tPJFBQ10HMUFkUS7WKWW78dylYi0gRALyMeSpxMRbYKTXcCHYrKAfF3aIIHLneo3K07I8J4</w:t>
      </w:r>
    </w:p>
    <w:p>
      <w:pPr>
        <w:pStyle w:val="PreformattedText"/>
        <w:bidi w:val="0"/>
        <w:spacing w:before="0" w:after="0"/>
        <w:jc w:val="left"/>
        <w:rPr/>
      </w:pPr>
      <w:r>
        <w:rPr/>
        <w:t>Wkuts0XcQ2dNkztIynEMLitdQSygSwiqYPEdUGDjqGiFZp8wKBW3USVEbNwQoMQCDjlcus4qEPY5</w:t>
      </w:r>
    </w:p>
    <w:p>
      <w:pPr>
        <w:pStyle w:val="PreformattedText"/>
        <w:bidi w:val="0"/>
        <w:spacing w:before="0" w:after="0"/>
        <w:jc w:val="left"/>
        <w:rPr/>
      </w:pPr>
      <w:r>
        <w:rPr/>
        <w:t>YYSy/nmfYY0FrDmCsi5mnnmXK5Y7/smOczv9z1xEw1zuolZVqYxydwxWdTlpl5FIwBz9zgY8kSaX</w:t>
      </w:r>
    </w:p>
    <w:p>
      <w:pPr>
        <w:pStyle w:val="PreformattedText"/>
        <w:bidi w:val="0"/>
        <w:spacing w:before="0" w:after="0"/>
        <w:jc w:val="left"/>
        <w:rPr/>
      </w:pPr>
      <w:r>
        <w:rPr/>
        <w:t>dP1G1RvpBZSDzHCgv9wsoW8RrPukxaldlwEql+ZaN28ISKdQFKSu1UomZZ7RW2+e0bYb91DQYN1h</w:t>
      </w:r>
    </w:p>
    <w:p>
      <w:pPr>
        <w:pStyle w:val="PreformattedText"/>
        <w:bidi w:val="0"/>
        <w:spacing w:before="0" w:after="0"/>
        <w:jc w:val="left"/>
        <w:rPr/>
      </w:pPr>
      <w:r>
        <w:rPr/>
        <w:t>hpwPCxFQAbEiia6y4CqNPEzFCdlXFEPNLGoGyUgjGb3BkFbgrLM8EqH7WJRRs7ayv0TV7Rma0rvk</w:t>
      </w:r>
    </w:p>
    <w:p>
      <w:pPr>
        <w:pStyle w:val="PreformattedText"/>
        <w:bidi w:val="0"/>
        <w:spacing w:before="0" w:after="0"/>
        <w:jc w:val="left"/>
        <w:rPr/>
      </w:pPr>
      <w:r>
        <w:rPr/>
        <w:t>sfky2q3dodsE18xLai1VStuyAoJUy2W9E2Lr4iQUrpOPRFsZwtViJcdwEKcxBqSjK3UyXMWowEse</w:t>
      </w:r>
    </w:p>
    <w:p>
      <w:pPr>
        <w:pStyle w:val="PreformattedText"/>
        <w:bidi w:val="0"/>
        <w:spacing w:before="0" w:after="0"/>
        <w:jc w:val="left"/>
        <w:rPr/>
      </w:pPr>
      <w:r>
        <w:rPr/>
        <w:t>d+B6nAJs4kbQ03y1KSQI5Rmo4Su7aO4uRd0507hoC2PHtO2agrzcAIxlRbgRQmA7uG6seYRtK3dE</w:t>
      </w:r>
    </w:p>
    <w:p>
      <w:pPr>
        <w:pStyle w:val="PreformattedText"/>
        <w:bidi w:val="0"/>
        <w:spacing w:before="0" w:after="0"/>
        <w:jc w:val="left"/>
        <w:rPr/>
      </w:pPr>
      <w:r>
        <w:rPr/>
        <w:t>qFAB4lB436mGqz9QAwlmpvpTLO7tRpEcfBgCwkD/AMJ4m6pumf0+IlO8xIeIEaxIvJggxqZIOYwq</w:t>
      </w:r>
    </w:p>
    <w:p>
      <w:pPr>
        <w:pStyle w:val="PreformattedText"/>
        <w:bidi w:val="0"/>
        <w:spacing w:before="0" w:after="0"/>
        <w:jc w:val="left"/>
        <w:rPr/>
      </w:pPr>
      <w:r>
        <w:rPr/>
        <w:t>8QXuBFspIWP/AMIFw31nL7P8ir1Ylvv4lzGKX/N8RszQePg6fMLNTQpwPHuGJ23phJoLLivR6K6i</w:t>
      </w:r>
    </w:p>
    <w:p>
      <w:pPr>
        <w:pStyle w:val="PreformattedText"/>
        <w:bidi w:val="0"/>
        <w:spacing w:before="0" w:after="0"/>
        <w:jc w:val="left"/>
        <w:rPr/>
      </w:pPr>
      <w:r>
        <w:rPr/>
        <w:t>uYKyXsYQYKxS8xVJ5rMpZiLQS7IA7r7uDWLFsgZuJauVCWj0MXs1yUjsSwvrDJkCWOYEls29wMgl</w:t>
      </w:r>
    </w:p>
    <w:p>
      <w:pPr>
        <w:pStyle w:val="PreformattedText"/>
        <w:bidi w:val="0"/>
        <w:spacing w:before="0" w:after="0"/>
        <w:jc w:val="left"/>
        <w:rPr/>
      </w:pPr>
      <w:r>
        <w:rPr/>
        <w:t>M+5ZvZEperl9pBgY7YZoLI4l4pZeL18R88sU6hKOULqAkpEpqxElyA4E5hdQM/uGDcLkHsSiv05i</w:t>
      </w:r>
    </w:p>
    <w:p>
      <w:pPr>
        <w:pStyle w:val="PreformattedText"/>
        <w:bidi w:val="0"/>
        <w:spacing w:before="0" w:after="0"/>
        <w:jc w:val="left"/>
        <w:rPr/>
      </w:pPr>
      <w:r>
        <w:rPr/>
        <w:t>XpzFwrL3FuHpMIrczRo4acnxzMHkpiwE2tVCIMlLQqLtTg3GSXd+ZiqKOcRRpHWYVCNqjuI5QPcT</w:t>
      </w:r>
    </w:p>
    <w:p>
      <w:pPr>
        <w:pStyle w:val="PreformattedText"/>
        <w:bidi w:val="0"/>
        <w:spacing w:before="0" w:after="0"/>
        <w:jc w:val="left"/>
        <w:rPr/>
      </w:pPr>
      <w:r>
        <w:rPr/>
        <w:t>LpjzLyKGiqLEYsOBiN3ULINvbCUGlvMACiWfUZh3rniEG1l5IOCmbFgDQ0GCaBfxMCZglceZmLb2</w:t>
      </w:r>
    </w:p>
    <w:p>
      <w:pPr>
        <w:pStyle w:val="PreformattedText"/>
        <w:bidi w:val="0"/>
        <w:spacing w:before="0" w:after="0"/>
        <w:jc w:val="left"/>
        <w:rPr/>
      </w:pPr>
      <w:r>
        <w:rPr/>
        <w:t>xYozjqJOEhWZkj7zHiG0NsoNr/8AWUCqFN8x0CysZzKuEyUhBtPUgi4Cl8Tek4ruXANZ1BVNGoBD</w:t>
      </w:r>
    </w:p>
    <w:p>
      <w:pPr>
        <w:pStyle w:val="PreformattedText"/>
        <w:bidi w:val="0"/>
        <w:spacing w:before="0" w:after="0"/>
        <w:jc w:val="left"/>
        <w:rPr/>
      </w:pPr>
      <w:r>
        <w:rPr/>
        <w:t>BWejApxGhvJcuJdEY5a45qPYKOdHmMVM5o1McO5ZK0BpiJa4JZ5lZhsVrqGQ7WAOMpbucbmNgwA5</w:t>
      </w:r>
    </w:p>
    <w:p>
      <w:pPr>
        <w:pStyle w:val="PreformattedText"/>
        <w:bidi w:val="0"/>
        <w:spacing w:before="0" w:after="0"/>
        <w:jc w:val="left"/>
        <w:rPr/>
      </w:pPr>
      <w:r>
        <w:rPr/>
        <w:t>7lgCx4mSumm7iB/E5ZoCK3C4gosaT0TF8Sti0Usq1ZWpaKnLECRseIxjLOoAEKeZcqE2+IvDFczN</w:t>
      </w:r>
    </w:p>
    <w:p>
      <w:pPr>
        <w:pStyle w:val="PreformattedText"/>
        <w:bidi w:val="0"/>
        <w:spacing w:before="0" w:after="0"/>
        <w:jc w:val="left"/>
        <w:rPr/>
      </w:pPr>
      <w:r>
        <w:rPr/>
        <w:t>jb5j0mQDuNul8xnAp1OwMurd5CAZDpeJc2pUFLK1sI5SJQLiH0p5OME5WEuAFwG8wEiOLlZiNLe8</w:t>
      </w:r>
    </w:p>
    <w:p>
      <w:pPr>
        <w:pStyle w:val="PreformattedText"/>
        <w:bidi w:val="0"/>
        <w:spacing w:before="0" w:after="0"/>
        <w:jc w:val="left"/>
        <w:rPr/>
      </w:pPr>
      <w:r>
        <w:rPr/>
        <w:t>ywdk+7RMwq2JzTAlBptYvLt4hN+AvUyWerCNaBoK6gAkhSmJT+IQjTNOb4IDjW9YgzKxmpVpo8Sp</w:t>
      </w:r>
    </w:p>
    <w:p>
      <w:pPr>
        <w:pStyle w:val="PreformattedText"/>
        <w:bidi w:val="0"/>
        <w:spacing w:before="0" w:after="0"/>
        <w:jc w:val="left"/>
        <w:rPr/>
      </w:pPr>
      <w:r>
        <w:rPr/>
        <w:t>SW2sVAkMsOIuRVN33EwDRM9UwylHayS4kQFQAmGJqPfVkPxEo8gTTyQDMLbXEwO1Z+5SvU6AZlV7</w:t>
      </w:r>
    </w:p>
    <w:p>
      <w:pPr>
        <w:pStyle w:val="PreformattedText"/>
        <w:bidi w:val="0"/>
        <w:spacing w:before="0" w:after="0"/>
        <w:jc w:val="left"/>
        <w:rPr/>
      </w:pPr>
      <w:r>
        <w:rPr/>
        <w:t>Yl3ep4bmHMKaX8zhj1USzMFpxca5UxXhiWaZVlxmjB7iGxhldTxAoA2WMu8t53qKyWvMxpiupobw</w:t>
      </w:r>
    </w:p>
    <w:p>
      <w:pPr>
        <w:pStyle w:val="PreformattedText"/>
        <w:bidi w:val="0"/>
        <w:spacing w:before="0" w:after="0"/>
        <w:jc w:val="left"/>
        <w:rPr/>
      </w:pPr>
      <w:r>
        <w:rPr/>
        <w:t>nI+MwSwE7sqajCs9zM3BORC9f6c3C1G0fmVygeGuoDMLYxkWAjiKsyuIo9EagnBlneqnG5gClzFZ</w:t>
      </w:r>
    </w:p>
    <w:p>
      <w:pPr>
        <w:pStyle w:val="PreformattedText"/>
        <w:bidi w:val="0"/>
        <w:spacing w:before="0" w:after="0"/>
        <w:jc w:val="left"/>
        <w:rPr/>
      </w:pPr>
      <w:r>
        <w:rPr/>
        <w:t>UPohUAB/XuIqtpgrOZUgVQVtZ/KV2QZ9wwfZXfBgfuBVS+XuYhZaTcosUb0Siqkc9EweabeJfaMY</w:t>
      </w:r>
    </w:p>
    <w:p>
      <w:pPr>
        <w:pStyle w:val="PreformattedText"/>
        <w:bidi w:val="0"/>
        <w:spacing w:before="0" w:after="0"/>
        <w:jc w:val="left"/>
        <w:rPr/>
      </w:pPr>
      <w:r>
        <w:rPr/>
        <w:t>UUQvvTjATmheeICKb+AQBBc1bGC2sKypgKoLkDKsd3gW9y+sm7EbS0Xnh1DS1u4Dgloa4DXlKGjA</w:t>
      </w:r>
    </w:p>
    <w:p>
      <w:pPr>
        <w:pStyle w:val="PreformattedText"/>
        <w:bidi w:val="0"/>
        <w:spacing w:before="0" w:after="0"/>
        <w:jc w:val="left"/>
        <w:rPr/>
      </w:pPr>
      <w:r>
        <w:rPr/>
        <w:t>u1PMAW0uzK+YRNNNRT08QLV8k7YFa4ldX+MdQBmFSj8sFNVRLQq4Tguiq1MK4dWXLK4pMN6hWCXB</w:t>
      </w:r>
    </w:p>
    <w:p>
      <w:pPr>
        <w:pStyle w:val="PreformattedText"/>
        <w:bidi w:val="0"/>
        <w:spacing w:before="0" w:after="0"/>
        <w:jc w:val="left"/>
        <w:rPr/>
      </w:pPr>
      <w:r>
        <w:rPr/>
        <w:t>yrUcfI8MYLelOfDy8xMxiylMfOCmqjeR1A3PiNG4NbiTTK0uA6c8RQxFe99waujfD5IHAartB8Pc</w:t>
      </w:r>
    </w:p>
    <w:p>
      <w:pPr>
        <w:pStyle w:val="PreformattedText"/>
        <w:bidi w:val="0"/>
        <w:spacing w:before="0" w:after="0"/>
        <w:jc w:val="left"/>
        <w:rPr/>
      </w:pPr>
      <w:r>
        <w:rPr/>
        <w:t>EpeX99dQVb3XPu/qEcqoOzp6jNKm8VFBlZwESDQtxcsiyqzKAEdIGAXxRmN0lOyEXO2FpBVtd2L8</w:t>
      </w:r>
    </w:p>
    <w:p>
      <w:pPr>
        <w:pStyle w:val="PreformattedText"/>
        <w:bidi w:val="0"/>
        <w:spacing w:before="0" w:after="0"/>
        <w:jc w:val="left"/>
        <w:rPr/>
      </w:pPr>
      <w:r>
        <w:rPr/>
        <w:t>kQy7IaqNQgZCPAHdDUUVwPJkZeSDjsJliHJ47lMI5rBZRK7UVnZLPCXSoeoRWI7fRHg8hb1DqgbZ</w:t>
      </w:r>
    </w:p>
    <w:p>
      <w:pPr>
        <w:pStyle w:val="PreformattedText"/>
        <w:bidi w:val="0"/>
        <w:spacing w:before="0" w:after="0"/>
        <w:jc w:val="left"/>
        <w:rPr/>
      </w:pPr>
      <w:r>
        <w:rPr/>
        <w:t>f2TK3i1CsULDkQq3bW4N57sfiMaT6zA17biKKAeIIspzqGqvocQMMSnJEQGnJMHAmcy0Woyf74C4</w:t>
      </w:r>
    </w:p>
    <w:p>
      <w:pPr>
        <w:pStyle w:val="PreformattedText"/>
        <w:bidi w:val="0"/>
        <w:spacing w:before="0" w:after="0"/>
        <w:jc w:val="left"/>
        <w:rPr/>
      </w:pPr>
      <w:r>
        <w:rPr/>
        <w:t>kr5eoRZMLy9yzQDhrETAaDgzEASzzmKlV9RAAfIv33CJQDoNTKuTfmBChy2MqVGR3Ls0v1CZ1nmX</w:t>
      </w:r>
    </w:p>
    <w:p>
      <w:pPr>
        <w:pStyle w:val="PreformattedText"/>
        <w:bidi w:val="0"/>
        <w:spacing w:before="0" w:after="0"/>
        <w:jc w:val="left"/>
        <w:rPr/>
      </w:pPr>
      <w:r>
        <w:rPr/>
        <w:t>LRF+4ioeP/YNoKtEwBsYbgVV9yylgsB5lyOTkOZYaXNupldD2vE8bwLLZWxoCEsBOe413XpDSi5w</w:t>
      </w:r>
    </w:p>
    <w:p>
      <w:pPr>
        <w:pStyle w:val="PreformattedText"/>
        <w:bidi w:val="0"/>
        <w:spacing w:before="0" w:after="0"/>
        <w:jc w:val="left"/>
        <w:rPr/>
      </w:pPr>
      <w:r>
        <w:rPr/>
        <w:t>3MA8bp5iiOXHUouZ4VGYYU5HNRLApWBuZrMpDMVFAt56mR2XzMCDZDPg2vqNrwazuWtYuUQrEbg1</w:t>
      </w:r>
    </w:p>
    <w:p>
      <w:pPr>
        <w:pStyle w:val="PreformattedText"/>
        <w:bidi w:val="0"/>
        <w:spacing w:before="0" w:after="0"/>
        <w:jc w:val="left"/>
        <w:rPr/>
      </w:pPr>
      <w:r>
        <w:rPr/>
        <w:t>FDUaDkj4LzJMvaeOEwA6XARFBNxGnwyiVQaH3MAoCS7awJax4W36xG6ErUK92ZmlJvFRMjFGYDYz</w:t>
      </w:r>
    </w:p>
    <w:p>
      <w:pPr>
        <w:pStyle w:val="PreformattedText"/>
        <w:bidi w:val="0"/>
        <w:spacing w:before="0" w:after="0"/>
        <w:jc w:val="left"/>
        <w:rPr/>
      </w:pPr>
      <w:r>
        <w:rPr/>
        <w:t>QDcH2ze4lxkZuANTvBDcr4vuHduWoGBo1CwtBjuPcUa3UMki8kQoYkMCx1MwaFsdMKEhbOZjGLVQ</w:t>
      </w:r>
    </w:p>
    <w:p>
      <w:pPr>
        <w:pStyle w:val="PreformattedText"/>
        <w:bidi w:val="0"/>
        <w:spacing w:before="0" w:after="0"/>
        <w:jc w:val="left"/>
        <w:rPr/>
      </w:pPr>
      <w:r>
        <w:rPr/>
        <w:t>hFDyczADG7WYZ6GYRaGIk5PxFVktwhvZtlTmAAy4Ds/EqtBwu/mAsUMDgS0rOxjDCL6RMxp3cquy</w:t>
      </w:r>
    </w:p>
    <w:p>
      <w:pPr>
        <w:pStyle w:val="PreformattedText"/>
        <w:bidi w:val="0"/>
        <w:spacing w:before="0" w:after="0"/>
        <w:jc w:val="left"/>
        <w:rPr/>
      </w:pPr>
      <w:r>
        <w:rPr/>
        <w:t>3VxdtmfMIGoHQxfljcrDjMvpkmKMwBYNZxKARTl1DpAZp34iA+ApmojoPBMXI4X1LSUqooxVueYV</w:t>
      </w:r>
    </w:p>
    <w:p>
      <w:pPr>
        <w:pStyle w:val="PreformattedText"/>
        <w:bidi w:val="0"/>
        <w:spacing w:before="0" w:after="0"/>
        <w:jc w:val="left"/>
        <w:rPr/>
      </w:pPr>
      <w:r>
        <w:rPr/>
        <w:t>Wd4qPPBM5IKXq7zC0VD4Ii7scEloVeMJXiyoPKzhluzq8waC78QUq5uXtG13X6l1VQ3luNtuIODq</w:t>
      </w:r>
    </w:p>
    <w:p>
      <w:pPr>
        <w:pStyle w:val="PreformattedText"/>
        <w:bidi w:val="0"/>
        <w:spacing w:before="0" w:after="0"/>
        <w:jc w:val="left"/>
        <w:rPr/>
      </w:pPr>
      <w:r>
        <w:rPr/>
        <w:t>JposlX5XzKvW4/Ub/wCzA0NMrumUNrUpglvLz1Aq9XOpkqYageBiuI3zKFi246ibatlKWsJwu4G+</w:t>
      </w:r>
    </w:p>
    <w:p>
      <w:pPr>
        <w:pStyle w:val="PreformattedText"/>
        <w:bidi w:val="0"/>
        <w:spacing w:before="0" w:after="0"/>
        <w:jc w:val="left"/>
        <w:rPr/>
      </w:pPr>
      <w:r>
        <w:rPr/>
        <w:t>3QLYuau2SWUKXeZa6aGAxCBZuoHUA1LoQ4s2Rveo3nMFkZEb5uJsW1NRWijpzCnJ0qki8aI3UK6S</w:t>
      </w:r>
    </w:p>
    <w:p>
      <w:pPr>
        <w:pStyle w:val="PreformattedText"/>
        <w:bidi w:val="0"/>
        <w:spacing w:before="0" w:after="0"/>
        <w:jc w:val="left"/>
        <w:rPr/>
      </w:pPr>
      <w:r>
        <w:rPr/>
        <w:t>vbcVtew0QWKw8kM24P0Hy1KELZ+51h31Hgi70sE2YD8CVYqNukFFm7mjR8xRvK0GAmIA48ATItdn</w:t>
      </w:r>
    </w:p>
    <w:p>
      <w:pPr>
        <w:pStyle w:val="PreformattedText"/>
        <w:bidi w:val="0"/>
        <w:spacing w:before="0" w:after="0"/>
        <w:jc w:val="left"/>
        <w:rPr/>
      </w:pPr>
      <w:r>
        <w:rPr/>
        <w:t>BFu8LgSqEQ+PcUrS4DgIzIDgJuWNXLKlRGFbtlEWitcFwZAwo4BiIzhUEhwO1a8CaFSWiyEvAIyh</w:t>
      </w:r>
    </w:p>
    <w:p>
      <w:pPr>
        <w:pStyle w:val="PreformattedText"/>
        <w:bidi w:val="0"/>
        <w:spacing w:before="0" w:after="0"/>
        <w:jc w:val="left"/>
        <w:rPr/>
      </w:pPr>
      <w:r>
        <w:rPr/>
        <w:t>l4wSrIK5MyzHLzFCqF5lZi7MylMw0brxAtRdw3ozLDyqUkLiAkmGo6O45dBwqF2J4zNZ0vdI/wDo</w:t>
      </w:r>
    </w:p>
    <w:p>
      <w:pPr>
        <w:pStyle w:val="PreformattedText"/>
        <w:bidi w:val="0"/>
        <w:spacing w:before="0" w:after="0"/>
        <w:jc w:val="left"/>
        <w:rPr/>
      </w:pPr>
      <w:r>
        <w:rPr/>
        <w:t>7w8p3/AfzH+CfETOotFwbC/cowxNJmmXMpAV9wqhmmAKKNcQEljDhDrtKQi3f/mmOT7HB4JpIarR</w:t>
      </w:r>
    </w:p>
    <w:p>
      <w:pPr>
        <w:pStyle w:val="PreformattedText"/>
        <w:bidi w:val="0"/>
        <w:spacing w:before="0" w:after="0"/>
        <w:jc w:val="left"/>
        <w:rPr/>
      </w:pPr>
      <w:r>
        <w:rPr/>
        <w:t>uo8/8SwgDCDqMWaX39xwqeBcWE4AGnyzZHDk4lCIM9mG3XpHuCoK2dsHndkWYphLGS8MEobiCWm1</w:t>
      </w:r>
    </w:p>
    <w:p>
      <w:pPr>
        <w:pStyle w:val="PreformattedText"/>
        <w:bidi w:val="0"/>
        <w:spacing w:before="0" w:after="0"/>
        <w:jc w:val="left"/>
        <w:rPr/>
      </w:pPr>
      <w:r>
        <w:rPr/>
        <w:t>TNIERODnMfSvM3suClVbCGSAQ8Lto+YlqjOmJsJdjp5loZBRixCRKhsW1z5jLBZULOvmbBQSD/Z8</w:t>
      </w:r>
    </w:p>
    <w:p>
      <w:pPr>
        <w:pStyle w:val="PreformattedText"/>
        <w:bidi w:val="0"/>
        <w:spacing w:before="0" w:after="0"/>
        <w:jc w:val="left"/>
        <w:rPr/>
      </w:pPr>
      <w:r>
        <w:rPr/>
        <w:t>RmtkoqyosU2OKuIhTbzuAMl+YqTysITVHvxDDIOMSitocaVLgJwtEuCfLVR6c6xVf1ELCmDNV1GX</w:t>
      </w:r>
    </w:p>
    <w:p>
      <w:pPr>
        <w:pStyle w:val="PreformattedText"/>
        <w:bidi w:val="0"/>
        <w:spacing w:before="0" w:after="0"/>
        <w:jc w:val="left"/>
        <w:rPr/>
      </w:pPr>
      <w:r>
        <w:rPr/>
        <w:t>cRA/1C011CW+YkQNPeorKAqCaBS+5yq35iCbTrGoqqGjiHBhrUyKXN7xLYZ7WWCWHSrap802xp8x</w:t>
      </w:r>
    </w:p>
    <w:p>
      <w:pPr>
        <w:pStyle w:val="PreformattedText"/>
        <w:bidi w:val="0"/>
        <w:spacing w:before="0" w:after="0"/>
        <w:jc w:val="left"/>
        <w:rPr/>
      </w:pPr>
      <w:r>
        <w:rPr/>
        <w:t>ipqjkSiValblQI0XKti2ekAmfjRG4lLaS9prmpSMDLcdKLFssSKXRuO3Lx3AwAPepmt2HTGBvNGJ</w:t>
      </w:r>
    </w:p>
    <w:p>
      <w:pPr>
        <w:pStyle w:val="PreformattedText"/>
        <w:bidi w:val="0"/>
        <w:spacing w:before="0" w:after="0"/>
        <w:jc w:val="left"/>
        <w:rPr/>
      </w:pPr>
      <w:r>
        <w:rPr/>
        <w:t>oGl7mByVUsOm2WrUOiXZOTbwQYfJ1cb5gaF8xNmxoIoNy43MMGYBuAs45cwFUC15CBmwm3bD5hXi</w:t>
      </w:r>
    </w:p>
    <w:p>
      <w:pPr>
        <w:pStyle w:val="PreformattedText"/>
        <w:bidi w:val="0"/>
        <w:spacing w:before="0" w:after="0"/>
        <w:jc w:val="left"/>
        <w:rPr/>
      </w:pPr>
      <w:r>
        <w:rPr/>
        <w:t>2AQQGqeYhgKYBYe/MtBHsl/Q1o5nLQ9Q5YwblE8RQU+ZRW+YK5W8xYYvs1vFGCZdKhsLteWCmjY3</w:t>
      </w:r>
    </w:p>
    <w:p>
      <w:pPr>
        <w:pStyle w:val="PreformattedText"/>
        <w:bidi w:val="0"/>
        <w:spacing w:before="0" w:after="0"/>
        <w:jc w:val="left"/>
        <w:rPr/>
      </w:pPr>
      <w:r>
        <w:rPr/>
        <w:t>LLlXDIS7eYEYFUPiXZdVCCD8R2zLOHmJSIS6HEroK4R7mRB28yhTfJFUFjvhMwWbYilgtXMJWm8z</w:t>
      </w:r>
    </w:p>
    <w:p>
      <w:pPr>
        <w:pStyle w:val="PreformattedText"/>
        <w:bidi w:val="0"/>
        <w:spacing w:before="0" w:after="0"/>
        <w:jc w:val="left"/>
        <w:rPr/>
      </w:pPr>
      <w:r>
        <w:rPr/>
        <w:t>NjmUMV4ZmYjtdQ6g8RQihDdQ0dL5jIy6DCizVO5ndQwtxEoK+pQFZP3LBtz7gkVrLYFD3AA3db4h</w:t>
      </w:r>
    </w:p>
    <w:p>
      <w:pPr>
        <w:pStyle w:val="PreformattedText"/>
        <w:bidi w:val="0"/>
        <w:spacing w:before="0" w:after="0"/>
        <w:jc w:val="left"/>
        <w:rPr/>
      </w:pPr>
      <w:r>
        <w:rPr/>
        <w:t>mAOJH8d0YuAi9UxUKMsME7itKVgdB+xAcFk0h9QykaNtkGm6BrMo4d2UQKoVRxEcVKniuIaUu7JZ</w:t>
      </w:r>
    </w:p>
    <w:p>
      <w:pPr>
        <w:pStyle w:val="PreformattedText"/>
        <w:bidi w:val="0"/>
        <w:spacing w:before="0" w:after="0"/>
        <w:jc w:val="left"/>
        <w:rPr/>
      </w:pPr>
      <w:r>
        <w:rPr/>
        <w:t>24LlqYU1eU3mKeWsmnCeyVN79zG4v7lvjiHgxAdlldzeo6wfUSqviLh4m9JHpr3MaGYNwK02QrSs</w:t>
      </w:r>
    </w:p>
    <w:p>
      <w:pPr>
        <w:pStyle w:val="PreformattedText"/>
        <w:bidi w:val="0"/>
        <w:spacing w:before="0" w:after="0"/>
        <w:jc w:val="left"/>
        <w:rPr/>
      </w:pPr>
      <w:r>
        <w:rPr/>
        <w:t>URa2pdbubGNYqCpGTMiDLx4hyKuU6CnglEOb4zLGSfMUKUt8VAKIYeYVFRzTPxMMv4Qjzfi4t7pc</w:t>
      </w:r>
    </w:p>
    <w:p>
      <w:pPr>
        <w:pStyle w:val="PreformattedText"/>
        <w:bidi w:val="0"/>
        <w:spacing w:before="0" w:after="0"/>
        <w:jc w:val="left"/>
        <w:rPr/>
      </w:pPr>
      <w:r>
        <w:rPr/>
        <w:t>uugrl/2DEW2RBhUzruPKAM4lVCi0RJShvC9SilanuWoKHN7Id48eWNE6auiNxPQcQErg/MrThf8A</w:t>
      </w:r>
    </w:p>
    <w:p>
      <w:pPr>
        <w:pStyle w:val="PreformattedText"/>
        <w:bidi w:val="0"/>
        <w:spacing w:before="0" w:after="0"/>
        <w:jc w:val="left"/>
        <w:rPr/>
      </w:pPr>
      <w:r>
        <w:rPr/>
        <w:t>9bVjC1muBXVp84fq4PosyEdQ8jgjmNBkCBOkrwNe5kcPriY4O7oltYra6CFzYNmgjzq+nVRAFAfa</w:t>
      </w:r>
    </w:p>
    <w:p>
      <w:pPr>
        <w:pStyle w:val="PreformattedText"/>
        <w:bidi w:val="0"/>
        <w:spacing w:before="0" w:after="0"/>
        <w:jc w:val="left"/>
        <w:rPr/>
      </w:pPr>
      <w:r>
        <w:rPr/>
        <w:t>Vi2OV3KRQa0fc8TUWiZHsFllD2qUrbY2IZasLx3G+SWj+EUUXkUvMzkUvncRfZ4i+yG004lTN4cR</w:t>
      </w:r>
    </w:p>
    <w:p>
      <w:pPr>
        <w:pStyle w:val="PreformattedText"/>
        <w:bidi w:val="0"/>
        <w:spacing w:before="0" w:after="0"/>
        <w:jc w:val="left"/>
        <w:rPr/>
      </w:pPr>
      <w:r>
        <w:rPr/>
        <w:t>FPPbmUg5E0VwwOJiCwOTMrM8/qFEdK8xKCxnEo0+wMtsrbA2qDkb6jlMQyQktlVXl6PiIxANIlI9</w:t>
      </w:r>
    </w:p>
    <w:p>
      <w:pPr>
        <w:pStyle w:val="PreformattedText"/>
        <w:bidi w:val="0"/>
        <w:spacing w:before="0" w:after="0"/>
        <w:jc w:val="left"/>
        <w:rPr/>
      </w:pPr>
      <w:r>
        <w:rPr/>
        <w:t>RpKzv5iXBfqIM5snHwiPaNqWXFnEIWqHzKtRLvTk7gd8n/1hgtLx5/XYhoOssw+R4jCuccx47+4u</w:t>
      </w:r>
    </w:p>
    <w:p>
      <w:pPr>
        <w:pStyle w:val="PreformattedText"/>
        <w:bidi w:val="0"/>
        <w:spacing w:before="0" w:after="0"/>
        <w:jc w:val="left"/>
        <w:rPr/>
      </w:pPr>
      <w:r>
        <w:rPr/>
        <w:t>eSRaPEpNwDxKUXq14hhcOJsRTpeIvXObrUQIKYXaNjILqcjlSwhVA6XUbrHYLgmy4rcQ4oHuzU1q</w:t>
      </w:r>
    </w:p>
    <w:p>
      <w:pPr>
        <w:pStyle w:val="PreformattedText"/>
        <w:bidi w:val="0"/>
        <w:spacing w:before="0" w:after="0"/>
        <w:jc w:val="left"/>
        <w:rPr/>
      </w:pPr>
      <w:r>
        <w:rPr/>
        <w:t>C+XcxLDY0fMAMgVcdxIUbVx5WOYCsHa+DmY2C0UZHuMMozYNSjtdBrKT6IhxviXqZvuYAl8w1Oi9</w:t>
      </w:r>
    </w:p>
    <w:p>
      <w:pPr>
        <w:pStyle w:val="PreformattedText"/>
        <w:bidi w:val="0"/>
        <w:spacing w:before="0" w:after="0"/>
        <w:jc w:val="left"/>
        <w:rPr/>
      </w:pPr>
      <w:r>
        <w:rPr/>
        <w:t>CLowoHz2wD0DkPpDXAYqplPIyIdYRvHNzBmDsl/UdrqlipQ3roF6qORKY4wLy07zHPaptrBBpFdJ</w:t>
      </w:r>
    </w:p>
    <w:p>
      <w:pPr>
        <w:pStyle w:val="PreformattedText"/>
        <w:bidi w:val="0"/>
        <w:spacing w:before="0" w:after="0"/>
        <w:jc w:val="left"/>
        <w:rPr/>
      </w:pPr>
      <w:r>
        <w:rPr/>
        <w:t>zDa1m4lsHqDh/TUyBDZheWEDwjXMphUtj3E1XY3xCLdg48zIwLzUI+ULy+otCtFONXL9roaB2+Yw</w:t>
      </w:r>
    </w:p>
    <w:p>
      <w:pPr>
        <w:pStyle w:val="PreformattedText"/>
        <w:bidi w:val="0"/>
        <w:spacing w:before="0" w:after="0"/>
        <w:jc w:val="left"/>
        <w:rPr/>
      </w:pPr>
      <w:r>
        <w:rPr/>
        <w:t>ANjcQO3RDNHRSk3DpYOISwKMrmuo4V8mdgKpBUhoYD5txaExXcwzgxfUTQKvMLFsYolD0ZZwNLNd</w:t>
      </w:r>
    </w:p>
    <w:p>
      <w:pPr>
        <w:pStyle w:val="PreformattedText"/>
        <w:bidi w:val="0"/>
        <w:spacing w:before="0" w:after="0"/>
        <w:jc w:val="left"/>
        <w:rPr/>
      </w:pPr>
      <w:r>
        <w:rPr/>
        <w:t>wy1RzMJIN44j5C+DuBtRgrPEVgwFh4l4Fq7ZYbnBJ5ABLwgvu9sCcALfcQVt1dOI+NdyhOGMJZLp</w:t>
      </w:r>
    </w:p>
    <w:p>
      <w:pPr>
        <w:pStyle w:val="PreformattedText"/>
        <w:bidi w:val="0"/>
        <w:spacing w:before="0" w:after="0"/>
        <w:jc w:val="left"/>
        <w:rPr/>
      </w:pPr>
      <w:r>
        <w:rPr/>
        <w:t>6jpY24qKizskpbPNMeoBsJsIl4oGpR0OEgzw8Qvlb7Nxt8QcS4irVQu1BYaQU49Q60WhlfPwqDUJ</w:t>
      </w:r>
    </w:p>
    <w:p>
      <w:pPr>
        <w:pStyle w:val="PreformattedText"/>
        <w:bidi w:val="0"/>
        <w:spacing w:before="0" w:after="0"/>
        <w:jc w:val="left"/>
        <w:rPr/>
      </w:pPr>
      <w:r>
        <w:rPr/>
        <w:t>a1c2tHzqAWaEhbL0uFMuuJcWYZDcT007rHEBY7YEHo2FzQUW+UcIAq22bsD0wKBervMEgAWnMy1q</w:t>
      </w:r>
    </w:p>
    <w:p>
      <w:pPr>
        <w:pStyle w:val="PreformattedText"/>
        <w:bidi w:val="0"/>
        <w:spacing w:before="0" w:after="0"/>
        <w:jc w:val="left"/>
        <w:rPr/>
      </w:pPr>
      <w:r>
        <w:rPr/>
        <w:t>9HmMUZGiIc1MoxPuHhiXdg6gNIv0zGWXUpANe0U3MrW5jPgruGYpqBA9OY9gxzqUkKj6R4ipWElC</w:t>
      </w:r>
    </w:p>
    <w:p>
      <w:pPr>
        <w:pStyle w:val="PreformattedText"/>
        <w:bidi w:val="0"/>
        <w:spacing w:before="0" w:after="0"/>
        <w:jc w:val="left"/>
        <w:rPr/>
      </w:pPr>
      <w:r>
        <w:rPr/>
        <w:t>8tLhgYHOR5yRQNyh9gEzMkN0YHuWBgtRU4mzMDgN/iogZJVjFYpwkKDKvU0c5ziBWxEeYMxRpl+V</w:t>
      </w:r>
    </w:p>
    <w:p>
      <w:pPr>
        <w:pStyle w:val="PreformattedText"/>
        <w:bidi w:val="0"/>
        <w:spacing w:before="0" w:after="0"/>
        <w:jc w:val="left"/>
        <w:rPr/>
      </w:pPr>
      <w:r>
        <w:rPr/>
        <w:t>eI6kiwq+DBRHgUkBVeOoJSJ53GGEfBHNvHiXDdG+o83keyKfmY4ZZfifmYEu98TrWdRGxW8HmBRY</w:t>
      </w:r>
    </w:p>
    <w:p>
      <w:pPr>
        <w:pStyle w:val="PreformattedText"/>
        <w:bidi w:val="0"/>
        <w:spacing w:before="0" w:after="0"/>
        <w:jc w:val="left"/>
        <w:rPr/>
      </w:pPr>
      <w:r>
        <w:rPr/>
        <w:t>8JYt3eEllxoMMzQGnUoN0104hTSY4YJK14jg7fJiH1K7lDDQbTUYWhujuISjmrCJSqWqIqWEGNQX</w:t>
      </w:r>
    </w:p>
    <w:p>
      <w:pPr>
        <w:pStyle w:val="PreformattedText"/>
        <w:bidi w:val="0"/>
        <w:spacing w:before="0" w:after="0"/>
        <w:jc w:val="left"/>
        <w:rPr/>
      </w:pPr>
      <w:r>
        <w:rPr/>
        <w:t>LUQLA5dSxekRlm+tLEg3vq4JoVrDqKqqjS1AavgGiC6m3Irgh0qwJyrRCvNbHxt+7lCVXSKSb6Xp</w:t>
      </w:r>
    </w:p>
    <w:p>
      <w:pPr>
        <w:pStyle w:val="PreformattedText"/>
        <w:bidi w:val="0"/>
        <w:spacing w:before="0" w:after="0"/>
        <w:jc w:val="left"/>
        <w:rPr/>
      </w:pPr>
      <w:r>
        <w:rPr/>
        <w:t>Y/D9wbWQZKwQp1wvQTaMYUvxChujgcRJbbVl6JRD49TCtvpDUSRRXAEpK2ZtpWWLS2UhDdXyrBHJ</w:t>
      </w:r>
    </w:p>
    <w:p>
      <w:pPr>
        <w:pStyle w:val="PreformattedText"/>
        <w:bidi w:val="0"/>
        <w:spacing w:before="0" w:after="0"/>
        <w:jc w:val="left"/>
        <w:rPr/>
      </w:pPr>
      <w:r>
        <w:rPr/>
        <w:t>nhTAjDrwBn5RDKWsxfcLSi5Lb8CYWewzb7qU3MvTLDMCjc6l9R2rLXRMATaVztqsEUwXcqMAC7eY</w:t>
      </w:r>
    </w:p>
    <w:p>
      <w:pPr>
        <w:pStyle w:val="PreformattedText"/>
        <w:bidi w:val="0"/>
        <w:spacing w:before="0" w:after="0"/>
        <w:jc w:val="left"/>
        <w:rPr/>
      </w:pPr>
      <w:r>
        <w:rPr/>
        <w:t>xYXnUTYY6eJeTXP+y6mEdLBgOQwMPdmZDSlFnrsjYBGxtHb1GzUFEc1HeqK2xkKYwMRVvCteH/UZ</w:t>
      </w:r>
    </w:p>
    <w:p>
      <w:pPr>
        <w:pStyle w:val="PreformattedText"/>
        <w:bidi w:val="0"/>
        <w:spacing w:before="0" w:after="0"/>
        <w:jc w:val="left"/>
        <w:rPr/>
      </w:pPr>
      <w:r>
        <w:rPr/>
        <w:t>MlPB/wAgpnG/4SUyo66QqzaBHqLNzJ7g43iNzKYGGXSLrhpWh0kUAPXJ4htV0efBg8bbaNPKuGDG</w:t>
      </w:r>
    </w:p>
    <w:p>
      <w:pPr>
        <w:pStyle w:val="PreformattedText"/>
        <w:bidi w:val="0"/>
        <w:spacing w:before="0" w:after="0"/>
        <w:jc w:val="left"/>
        <w:rPr/>
      </w:pPr>
      <w:r>
        <w:rPr/>
        <w:t>ODmbr/wRd0FprMCLb1vHEVHHBywUoyWztjY9luKLcywXHIrhaaXqYPQgCom9mHTr/ZZdymQrphNO</w:t>
      </w:r>
    </w:p>
    <w:p>
      <w:pPr>
        <w:pStyle w:val="PreformattedText"/>
        <w:bidi w:val="0"/>
        <w:spacing w:before="0" w:after="0"/>
        <w:jc w:val="left"/>
        <w:rPr/>
      </w:pPr>
      <w:r>
        <w:rPr/>
        <w:t>yjnX+QejsHvxMUvtGLX8sLxk1HpDqAw+YeBpxhMYYULMpUU7nQlCAVQcszwMRydJL1i8Sk6fUSXs</w:t>
      </w:r>
    </w:p>
    <w:p>
      <w:pPr>
        <w:pStyle w:val="PreformattedText"/>
        <w:bidi w:val="0"/>
        <w:spacing w:before="0" w:after="0"/>
        <w:jc w:val="left"/>
        <w:rPr/>
      </w:pPr>
      <w:r>
        <w:rPr/>
        <w:t>BlJUI0aw3mWUPANJM+JLa4LiRBW6oF/UyQT5tZpBS3Eroi8RhKGV0o36NVcIgLlyfM4cnah5L1KF</w:t>
      </w:r>
    </w:p>
    <w:p>
      <w:pPr>
        <w:pStyle w:val="PreformattedText"/>
        <w:bidi w:val="0"/>
        <w:spacing w:before="0" w:after="0"/>
        <w:jc w:val="left"/>
        <w:rPr/>
      </w:pPr>
      <w:r>
        <w:rPr/>
        <w:t>h21FdxIxcy5wTz+2BSaMuJotPkOiVdxgwwAQrDRx1GBxdmZUABAeZyhrNGolzOcdxB5IVZShcsYT</w:t>
      </w:r>
    </w:p>
    <w:p>
      <w:pPr>
        <w:pStyle w:val="PreformattedText"/>
        <w:bidi w:val="0"/>
        <w:spacing w:before="0" w:after="0"/>
        <w:jc w:val="left"/>
        <w:rPr/>
      </w:pPr>
      <w:r>
        <w:rPr/>
        <w:t>TdcEGDLvJ7iAiZW4LV+f8gFLy8EV3RaGXqWjg2sdAcXySoIVBN5gglFbymg4gKlaj7sU3TK4MsPE</w:t>
      </w:r>
    </w:p>
    <w:p>
      <w:pPr>
        <w:pStyle w:val="PreformattedText"/>
        <w:bidi w:val="0"/>
        <w:spacing w:before="0" w:after="0"/>
        <w:jc w:val="left"/>
        <w:rPr/>
      </w:pPr>
      <w:r>
        <w:rPr/>
        <w:t>eyW0Myg4PiNqND9ylqHqIAmUYdUg54BgiIZy5gFMrxLqLYckospcd5hmVabvUorFXmos2P1UZlQ2</w:t>
      </w:r>
    </w:p>
    <w:p>
      <w:pPr>
        <w:pStyle w:val="PreformattedText"/>
        <w:bidi w:val="0"/>
        <w:spacing w:before="0" w:after="0"/>
        <w:jc w:val="left"/>
        <w:rPr/>
      </w:pPr>
      <w:r>
        <w:rPr/>
        <w:t>ygQMvLLIUX+YrVmXcYmRphWFWnUIIkDCPEEEgtbj8wrq/MbjQKtpZ36XTm2GiUNidXNXUaTF9xAs</w:t>
      </w:r>
    </w:p>
    <w:p>
      <w:pPr>
        <w:pStyle w:val="PreformattedText"/>
        <w:bidi w:val="0"/>
        <w:spacing w:before="0" w:after="0"/>
        <w:jc w:val="left"/>
        <w:rPr/>
      </w:pPr>
      <w:r>
        <w:rPr/>
        <w:t>xhK3CwxbB4u4vAztzmo9R3yEpcB3UKbDwUzKjQmL4m5UyxCFK3CbHyEMZtjapcLd4MyABTUQAA3m</w:t>
      </w:r>
    </w:p>
    <w:p>
      <w:pPr>
        <w:pStyle w:val="PreformattedText"/>
        <w:bidi w:val="0"/>
        <w:spacing w:before="0" w:after="0"/>
        <w:jc w:val="left"/>
        <w:rPr/>
      </w:pPr>
      <w:r>
        <w:rPr/>
        <w:t>ziFQSz6iLZG95jq5zKNJEg5JVSq8FoqclRDyQu6o8YqF8IwCRaGVEFWLt5qJFAl51KlRGDUq8sZZ</w:t>
      </w:r>
    </w:p>
    <w:p>
      <w:pPr>
        <w:pStyle w:val="PreformattedText"/>
        <w:bidi w:val="0"/>
        <w:spacing w:before="0" w:after="0"/>
        <w:jc w:val="left"/>
        <w:rPr/>
      </w:pPr>
      <w:r>
        <w:rPr/>
        <w:t>u0MYZIDQb7XUOEsJDgdM0yn7gaGFzDbKqL4guB0X4iL2sXp9MVXw3CUcrUgF9KQyqXSJRXT5DBBO</w:t>
      </w:r>
    </w:p>
    <w:p>
      <w:pPr>
        <w:pStyle w:val="PreformattedText"/>
        <w:bidi w:val="0"/>
        <w:spacing w:before="0" w:after="0"/>
        <w:jc w:val="left"/>
        <w:rPr/>
      </w:pPr>
      <w:r>
        <w:rPr/>
        <w:t>9g/7ArQOHEFBHJKAqXyRaGWDX/rjeT9EUzXfM8GpRzNmvqAcalmIt304mQs9QLLEYXgWMDMGziqe</w:t>
      </w:r>
    </w:p>
    <w:p>
      <w:pPr>
        <w:pStyle w:val="PreformattedText"/>
        <w:bidi w:val="0"/>
        <w:spacing w:before="0" w:after="0"/>
        <w:jc w:val="left"/>
        <w:rPr/>
      </w:pPr>
      <w:r>
        <w:rPr/>
        <w:t>ZZgxXMAbu+Yixa3DA4UC7y3L3bydQtcPqGkB6i50KbqAc+U2S15a1cFlh4XuCGFli6nCCmc4iUKa</w:t>
      </w:r>
    </w:p>
    <w:p>
      <w:pPr>
        <w:pStyle w:val="PreformattedText"/>
        <w:bidi w:val="0"/>
        <w:spacing w:before="0" w:after="0"/>
        <w:jc w:val="left"/>
        <w:rPr/>
      </w:pPr>
      <w:r>
        <w:rPr/>
        <w:t>Uq9k38pq8kWV8ZxDI5wRg1p4oxiALOjOHaPOGIAvmuJugK/Oo+25Tu+YSJAZTwG5R5I4dP4mQ2rg</w:t>
      </w:r>
    </w:p>
    <w:p>
      <w:pPr>
        <w:pStyle w:val="PreformattedText"/>
        <w:bidi w:val="0"/>
        <w:spacing w:before="0" w:after="0"/>
        <w:jc w:val="left"/>
        <w:rPr/>
      </w:pPr>
      <w:r>
        <w:rPr/>
        <w:t>MQhwPIP3LQC2jH3AvpAYziV20dDAeZfLi8BqOI4qA/cBik0cnzAqhoPN4uZQzSVVQ+iGNEnhiKrJ</w:t>
      </w:r>
    </w:p>
    <w:p>
      <w:pPr>
        <w:pStyle w:val="PreformattedText"/>
        <w:bidi w:val="0"/>
        <w:spacing w:before="0" w:after="0"/>
        <w:jc w:val="left"/>
        <w:rPr/>
      </w:pPr>
      <w:r>
        <w:rPr/>
        <w:t>nNR3K1RtGVi2LKcu0WoArfMY3u+4yYM8EuAqg3iOo1bx1CA5X4hgOOqh6OCJlZioyC25gVzqVYWK</w:t>
      </w:r>
    </w:p>
    <w:p>
      <w:pPr>
        <w:pStyle w:val="PreformattedText"/>
        <w:bidi w:val="0"/>
        <w:spacing w:before="0" w:after="0"/>
        <w:jc w:val="left"/>
        <w:rPr/>
      </w:pPr>
      <w:r>
        <w:rPr/>
        <w:t>uiZZoKv3LXWuKliR4ExopNARdCmGuoZTc8YpNfiIEGzCyiA5AGhX+xwKbNub+IFFnjAQvijoOPmW</w:t>
      </w:r>
    </w:p>
    <w:p>
      <w:pPr>
        <w:pStyle w:val="PreformattedText"/>
        <w:bidi w:val="0"/>
        <w:spacing w:before="0" w:after="0"/>
        <w:jc w:val="left"/>
        <w:rPr/>
      </w:pPr>
      <w:r>
        <w:rPr/>
        <w:t>gDgXL57PE0bZZ4eH+ooYqZY+PibqcuIkBU2QBnqCD/C0xv8Aco5xA2WwQW5lSUDQmwBrm9kPsHkz</w:t>
      </w:r>
    </w:p>
    <w:p>
      <w:pPr>
        <w:pStyle w:val="PreformattedText"/>
        <w:bidi w:val="0"/>
        <w:spacing w:before="0" w:after="0"/>
        <w:jc w:val="left"/>
        <w:rPr/>
      </w:pPr>
      <w:r>
        <w:rPr/>
        <w:t>7JrLu2D08Caq6F0nFu/DFqvDSiE+WQG6PMRLeh4gRlZnuZ9G4GpekX5hIAK1cF5QqgOD2Q3sBdYg</w:t>
      </w:r>
    </w:p>
    <w:p>
      <w:pPr>
        <w:pStyle w:val="PreformattedText"/>
        <w:bidi w:val="0"/>
        <w:spacing w:before="0" w:after="0"/>
        <w:jc w:val="left"/>
        <w:rPr/>
      </w:pPr>
      <w:r>
        <w:rPr/>
        <w:t>otHKsIFC2gI75LA/aPcBkKD2TICw667OIKX5NeXmG7RLS0QgUjiLTSCl0yh/2INkXKjxCq1cMuTz</w:t>
      </w:r>
    </w:p>
    <w:p>
      <w:pPr>
        <w:pStyle w:val="PreformattedText"/>
        <w:bidi w:val="0"/>
        <w:spacing w:before="0" w:after="0"/>
        <w:jc w:val="left"/>
        <w:rPr/>
      </w:pPr>
      <w:r>
        <w:rPr/>
        <w:t>AlY7aynFQwiJ/TK9FLyDD8SmgXKUrwhNYbTw8ymQNVpLmUFaFRberZfB5iouQ/xALJIFqwdA6Zgh</w:t>
      </w:r>
    </w:p>
    <w:p>
      <w:pPr>
        <w:pStyle w:val="PreformattedText"/>
        <w:bidi w:val="0"/>
        <w:spacing w:before="0" w:after="0"/>
        <w:jc w:val="left"/>
        <w:rPr/>
      </w:pPr>
      <w:r>
        <w:rPr/>
        <w:t>4A3Mgl1BofuWozQrd8fmNL64nNzoizEPDNRaiqtdHUrlyUFR+XRGhf8AkobBevKvEuVWqxZr5kaM</w:t>
      </w:r>
    </w:p>
    <w:p>
      <w:pPr>
        <w:pStyle w:val="PreformattedText"/>
        <w:bidi w:val="0"/>
        <w:spacing w:before="0" w:after="0"/>
        <w:jc w:val="left"/>
        <w:rPr/>
      </w:pPr>
      <w:r>
        <w:rPr/>
        <w:t>M6mOGTNblxtmBxKpvjN3Eg07uVFl2sw6vbCkNO5ROlwCAFsDuba4oiAJMkbEyMagMrv1HnyV7hAr</w:t>
      </w:r>
    </w:p>
    <w:p>
      <w:pPr>
        <w:pStyle w:val="PreformattedText"/>
        <w:bidi w:val="0"/>
        <w:spacing w:before="0" w:after="0"/>
        <w:jc w:val="left"/>
        <w:rPr/>
      </w:pPr>
      <w:r>
        <w:rPr/>
        <w:t>DJVhNKNeIBfGZWKLJrQbIL5gNKw4leU1ogcKAl3WorWt+ZTaC4cdxWFng9wFRaYNymKGuU3LcOVW</w:t>
      </w:r>
    </w:p>
    <w:p>
      <w:pPr>
        <w:pStyle w:val="PreformattedText"/>
        <w:bidi w:val="0"/>
        <w:spacing w:before="0" w:after="0"/>
        <w:jc w:val="left"/>
        <w:rPr/>
      </w:pPr>
      <w:r>
        <w:rPr/>
        <w:t>2JYgLxTio75jiVbR+IqLtOogQJWslmK4QaOhw5YWd0W5Sni6j1jqCXao11jclBKGnZeIOAL7Qi6D</w:t>
      </w:r>
    </w:p>
    <w:p>
      <w:pPr>
        <w:pStyle w:val="PreformattedText"/>
        <w:bidi w:val="0"/>
        <w:spacing w:before="0" w:after="0"/>
        <w:jc w:val="left"/>
        <w:rPr/>
      </w:pPr>
      <w:r>
        <w:rPr/>
        <w:t>z1HZi8RTz8IAaAruZIuy8Q7W8t7+4WMqr8Si4bwkGKGn4mctKqJpB6WOsVu/cDTTXZLMXc9y6rik</w:t>
      </w:r>
    </w:p>
    <w:p>
      <w:pPr>
        <w:pStyle w:val="PreformattedText"/>
        <w:bidi w:val="0"/>
        <w:spacing w:before="0" w:after="0"/>
        <w:jc w:val="left"/>
        <w:rPr/>
      </w:pPr>
      <w:r>
        <w:rPr/>
        <w:t>NMsIxioMqy4jEVMVCyExbY2hnSZmjxRLYoHDKRJVWeWCsEbhZ/A31EACz4lWiw2RSI1j3BEJ5pla</w:t>
      </w:r>
    </w:p>
    <w:p>
      <w:pPr>
        <w:pStyle w:val="PreformattedText"/>
        <w:bidi w:val="0"/>
        <w:spacing w:before="0" w:after="0"/>
        <w:jc w:val="left"/>
        <w:rPr/>
      </w:pPr>
      <w:r>
        <w:rPr/>
        <w:t>6aF2StloMhFG7DxLFelOJgErsYjGMyvMEmaZ0TIgBpNQoHZvhjjY8NsbjLkgSmgaySiFtt8TSqXF</w:t>
      </w:r>
    </w:p>
    <w:p>
      <w:pPr>
        <w:pStyle w:val="PreformattedText"/>
        <w:bidi w:val="0"/>
        <w:spacing w:before="0" w:after="0"/>
        <w:jc w:val="left"/>
        <w:rPr/>
      </w:pPr>
      <w:r>
        <w:rPr/>
        <w:t>zOU01vcujprS/wBjVQ8eT3AjAyoPdTlxcKMa/MVd3Orwx2XTzNHZAtKPzDIJM5SKtGmzibLFEFKX</w:t>
      </w:r>
    </w:p>
    <w:p>
      <w:pPr>
        <w:pStyle w:val="PreformattedText"/>
        <w:bidi w:val="0"/>
        <w:spacing w:before="0" w:after="0"/>
        <w:jc w:val="left"/>
        <w:rPr/>
      </w:pPr>
      <w:r>
        <w:rPr/>
        <w:t>DmKoXaOI22N9w5C+mZf+pW91LMohBSwHbDzurzGAZXTuALXf49xrU42cSiaCnyRQWcEXpgpUKxvL</w:t>
      </w:r>
    </w:p>
    <w:p>
      <w:pPr>
        <w:pStyle w:val="PreformattedText"/>
        <w:bidi w:val="0"/>
        <w:spacing w:before="0" w:after="0"/>
        <w:jc w:val="left"/>
        <w:rPr/>
      </w:pPr>
      <w:r>
        <w:rPr/>
        <w:t>TKwBm5iCP1Aa1JqsywAvZDkCjyRo4iMOX9RUWQOOGD82xG8stStVV+/Z+rlZmYAwTkCcNINkirwM</w:t>
      </w:r>
    </w:p>
    <w:p>
      <w:pPr>
        <w:pStyle w:val="PreformattedText"/>
        <w:bidi w:val="0"/>
        <w:spacing w:before="0" w:after="0"/>
        <w:jc w:val="left"/>
        <w:rPr/>
      </w:pPr>
      <w:r>
        <w:rPr/>
        <w:t>QVfIGdEVV7OGV65No6hmAHLWyLsDeS0c1HUNoh1RicCXDfmGMhQoysSizFQyyw7Z2Qr/AFDoW3aZ</w:t>
      </w:r>
    </w:p>
    <w:p>
      <w:pPr>
        <w:pStyle w:val="PreformattedText"/>
        <w:bidi w:val="0"/>
        <w:spacing w:before="0" w:after="0"/>
        <w:jc w:val="left"/>
        <w:rPr/>
      </w:pPr>
      <w:r>
        <w:rPr/>
        <w:t>ZbLrMPIeYRouAOtbh8pfuKdAEZAeaxKynJ0kz8B77j0xOUrg5lAFvbHMU0LHbuVxkvOCYUOA/cNi</w:t>
      </w:r>
    </w:p>
    <w:p>
      <w:pPr>
        <w:pStyle w:val="PreformattedText"/>
        <w:bidi w:val="0"/>
        <w:spacing w:before="0" w:after="0"/>
        <w:jc w:val="left"/>
        <w:rPr/>
      </w:pPr>
      <w:r>
        <w:rPr/>
        <w:t>qAlQgvhPmyZ1Bq/BliwLKzmo1sI8inNLxeqiBUuy5+pVBBWWVFXve0twS6rL7Hhl2luL9DhjXkz1</w:t>
      </w:r>
    </w:p>
    <w:p>
      <w:pPr>
        <w:pStyle w:val="PreformattedText"/>
        <w:bidi w:val="0"/>
        <w:spacing w:before="0" w:after="0"/>
        <w:jc w:val="left"/>
        <w:rPr/>
      </w:pPr>
      <w:r>
        <w:rPr/>
        <w:t>ET7moRs9VEriCjZuKUSOEuUOJg6hZ8ziaT6+Zhw//ICI6c3MtRFj+TmY2lUTZ76g4Nw2P9H5hWHz</w:t>
      </w:r>
    </w:p>
    <w:p>
      <w:pPr>
        <w:pStyle w:val="PreformattedText"/>
        <w:bidi w:val="0"/>
        <w:spacing w:before="0" w:after="0"/>
        <w:jc w:val="left"/>
        <w:rPr/>
      </w:pPr>
      <w:r>
        <w:rPr/>
        <w:t>qJ7iNkEEJYhG3UYUq8K8ytQTNcwSUDAKHzKW2BWoSoAsgo0CNML8RiE3mwifgSitHqUxoHYsLUKB</w:t>
      </w:r>
    </w:p>
    <w:p>
      <w:pPr>
        <w:pStyle w:val="PreformattedText"/>
        <w:bidi w:val="0"/>
        <w:spacing w:before="0" w:after="0"/>
        <w:jc w:val="left"/>
        <w:rPr/>
      </w:pPr>
      <w:r>
        <w:rPr/>
        <w:t>WiN3ZbN3CUhtb3GjiHgQX6ioKWJqC0wMALGyKMKNpdv7l3KHCkfqZst8XBKwx5mhuHNZa8TFN1gG</w:t>
      </w:r>
    </w:p>
    <w:p>
      <w:pPr>
        <w:pStyle w:val="PreformattedText"/>
        <w:bidi w:val="0"/>
        <w:spacing w:before="0" w:after="0"/>
        <w:jc w:val="left"/>
        <w:rPr/>
      </w:pPr>
      <w:r>
        <w:rPr/>
        <w:t>VwKuA8SuLXJiUzgQUuaVRVESi1glEAh9/iCslP1AVpvtFXBrH5eoqtXCh1EAzZpzwPiJstiBhT4g</w:t>
      </w:r>
    </w:p>
    <w:p>
      <w:pPr>
        <w:pStyle w:val="PreformattedText"/>
        <w:bidi w:val="0"/>
        <w:spacing w:before="0" w:after="0"/>
        <w:jc w:val="left"/>
        <w:rPr/>
      </w:pPr>
      <w:r>
        <w:rPr/>
        <w:t>PIPiOfQLDvzDIOFf0ibkMhojEwV1qUWUhxDTYF8cynRXEpVRtcbIy8+49HpNGfiHq3fE5wXmHYUB</w:t>
      </w:r>
    </w:p>
    <w:p>
      <w:pPr>
        <w:pStyle w:val="PreformattedText"/>
        <w:bidi w:val="0"/>
        <w:spacing w:before="0" w:after="0"/>
        <w:jc w:val="left"/>
        <w:rPr/>
      </w:pPr>
      <w:r>
        <w:rPr/>
        <w:t>N01xDkKtlwiZgStyZY109vUobocRIt58QdCi1gJmBZeVJuLqph9dB4nnDKzGtplmsM0ZidkDIO44</w:t>
      </w:r>
    </w:p>
    <w:p>
      <w:pPr>
        <w:pStyle w:val="PreformattedText"/>
        <w:bidi w:val="0"/>
        <w:spacing w:before="0" w:after="0"/>
        <w:jc w:val="left"/>
        <w:rPr/>
      </w:pPr>
      <w:r>
        <w:rPr/>
        <w:t>lUsAlrVL4mYcgvbEFGqdQPIE4jhXzpOYuKGoMHzApBWjiLVXA6hAbVvqJbvKo3LF4rbBVoyqX6EF</w:t>
      </w:r>
    </w:p>
    <w:p>
      <w:pPr>
        <w:pStyle w:val="PreformattedText"/>
        <w:bidi w:val="0"/>
        <w:spacing w:before="0" w:after="0"/>
        <w:jc w:val="left"/>
        <w:rPr/>
      </w:pPr>
      <w:r>
        <w:rPr/>
        <w:t>1EKVhtAEjgF1FIMbm5Qu2gY558KiEBWvPUVYAAZIiFUtSjLHjCuXgRACYIgqpHdyqUBxqdg9pLN1</w:t>
      </w:r>
    </w:p>
    <w:p>
      <w:pPr>
        <w:pStyle w:val="PreformattedText"/>
        <w:bidi w:val="0"/>
        <w:spacing w:before="0" w:after="0"/>
        <w:jc w:val="left"/>
        <w:rPr/>
      </w:pPr>
      <w:r>
        <w:rPr/>
        <w:t>PzLWtM4giGC8R20MoLa5VFtmj3H4RUuL5hKHAfMoAgqiAHLCCjKglrzMYBAYBWZZo7zmJzD2cRBR</w:t>
      </w:r>
    </w:p>
    <w:p>
      <w:pPr>
        <w:pStyle w:val="PreformattedText"/>
        <w:bidi w:val="0"/>
        <w:spacing w:before="0" w:after="0"/>
        <w:jc w:val="left"/>
        <w:rPr/>
      </w:pPr>
      <w:r>
        <w:rPr/>
        <w:t>ZM0JyrnnuMDZ4ZogLXXSIF6cVAutndy6EtquIyRNYOIwqLqNNY2bjwqxDUhZz0Rl3baSIWsXUECJ</w:t>
      </w:r>
    </w:p>
    <w:p>
      <w:pPr>
        <w:pStyle w:val="PreformattedText"/>
        <w:bidi w:val="0"/>
        <w:spacing w:before="0" w:after="0"/>
        <w:jc w:val="left"/>
        <w:rPr/>
      </w:pPr>
      <w:r>
        <w:rPr/>
        <w:t>YcbirSBRTUZuCEfphokY47hsUt5CC9Rf1DbznMCmMQUGamROk+vbz7IhdhrOv8iHmP4UOpR59eYZ</w:t>
      </w:r>
    </w:p>
    <w:p>
      <w:pPr>
        <w:pStyle w:val="PreformattedText"/>
        <w:bidi w:val="0"/>
        <w:spacing w:before="0" w:after="0"/>
        <w:jc w:val="left"/>
        <w:rPr/>
      </w:pPr>
      <w:r>
        <w:rPr/>
        <w:t>MljxHAYJ1K24dkC6qVqjFxrI3zAoJYmcxW2L77lVC2eYtMLb8TAcQBXX9Sw7mM/UxR7FQwDb9RAG</w:t>
      </w:r>
    </w:p>
    <w:p>
      <w:pPr>
        <w:pStyle w:val="PreformattedText"/>
        <w:bidi w:val="0"/>
        <w:spacing w:before="0" w:after="0"/>
        <w:jc w:val="left"/>
        <w:rPr/>
      </w:pPr>
      <w:r>
        <w:rPr/>
        <w:t>ekXEeUK08MJhLX8xkCO+oRUWM51KQZlVPcKF8CKANnCLelV4WOylXemG1gP0Qws2HZHns22xAlol</w:t>
      </w:r>
    </w:p>
    <w:p>
      <w:pPr>
        <w:pStyle w:val="PreformattedText"/>
        <w:bidi w:val="0"/>
        <w:spacing w:before="0" w:after="0"/>
        <w:jc w:val="left"/>
        <w:rPr/>
      </w:pPr>
      <w:r>
        <w:rPr/>
        <w:t>HUKuqo7cQNcMrmlR1jjKoNm9Z4vo/ctEoV1ww+IKMQkCC15fcBmY5ra9QDG5g9sUKl21CbhCWs9I</w:t>
      </w:r>
    </w:p>
    <w:p>
      <w:pPr>
        <w:pStyle w:val="PreformattedText"/>
        <w:bidi w:val="0"/>
        <w:spacing w:before="0" w:after="0"/>
        <w:jc w:val="left"/>
        <w:rPr/>
      </w:pPr>
      <w:r>
        <w:rPr/>
        <w:t>Axux6HiegJceYsALnZTzFJz4DLKgZuRmEsrfMDWiYNAsIcAjB/UpHD5hCihY8wrbaOVmwKw7IcT0</w:t>
      </w:r>
    </w:p>
    <w:p>
      <w:pPr>
        <w:pStyle w:val="PreformattedText"/>
        <w:bidi w:val="0"/>
        <w:spacing w:before="0" w:after="0"/>
        <w:jc w:val="left"/>
        <w:rPr/>
      </w:pPr>
      <w:r>
        <w:rPr/>
        <w:t>amEGxiKijcICi9qP4lI66IApCmWezLUvLd3DFEhzYL6qEKbalmRB2ZmArS0+FR3IUYTZGJMGiErl</w:t>
      </w:r>
    </w:p>
    <w:p>
      <w:pPr>
        <w:pStyle w:val="PreformattedText"/>
        <w:bidi w:val="0"/>
        <w:spacing w:before="0" w:after="0"/>
        <w:jc w:val="left"/>
        <w:rPr/>
      </w:pPr>
      <w:r>
        <w:rPr/>
        <w:t>tWtsNalNXsgtQKI+4vYDYO4OHGj0OphlCuz/AE/SPcdvqVXqU8QH/wBqNGa0s1n2iXqZCFHO55ZT</w:t>
      </w:r>
    </w:p>
    <w:p>
      <w:pPr>
        <w:pStyle w:val="PreformattedText"/>
        <w:bidi w:val="0"/>
        <w:spacing w:before="0" w:after="0"/>
        <w:jc w:val="left"/>
        <w:rPr/>
      </w:pPr>
      <w:r>
        <w:rPr/>
        <w:t>C3uYMsWLHHuFMrGSUbvR6jxjiMTgz34jaTWjmuzxFrcv/IdeU1kfAXyf3qFtCmWuCWBxoDJJWOVx</w:t>
      </w:r>
    </w:p>
    <w:p>
      <w:pPr>
        <w:pStyle w:val="PreformattedText"/>
        <w:bidi w:val="0"/>
        <w:spacing w:before="0" w:after="0"/>
        <w:jc w:val="left"/>
        <w:rPr/>
      </w:pPr>
      <w:r>
        <w:rPr/>
        <w:t>S1czpAWExXuG0ktLrM2muyz+5eAJtNX3KmzTlxKAjTNmCZ7gsrmCkwPBB7mDmIf0QZkq6igQpxcy</w:t>
      </w:r>
    </w:p>
    <w:p>
      <w:pPr>
        <w:pStyle w:val="PreformattedText"/>
        <w:bidi w:val="0"/>
        <w:spacing w:before="0" w:after="0"/>
        <w:jc w:val="left"/>
        <w:rPr/>
      </w:pPr>
      <w:r>
        <w:rPr/>
        <w:t>W5ngQgq2qJ5XHcetgLswXOAW8ZnDGnuMvNnARsvTgNow/wACEe20gAZvBc0sK87ncIMiY74mxa46</w:t>
      </w:r>
    </w:p>
    <w:p>
      <w:pPr>
        <w:pStyle w:val="PreformattedText"/>
        <w:bidi w:val="0"/>
        <w:spacing w:before="0" w:after="0"/>
        <w:jc w:val="left"/>
        <w:rPr/>
      </w:pPr>
      <w:r>
        <w:rPr/>
        <w:t>gQaeDHeBfDCqqriYEBRjlgEWRs7WMsrK5lnNfMcrgec3MzJah6TUOFdc6i1FTLUKNHG4qfRNs369</w:t>
      </w:r>
    </w:p>
    <w:p>
      <w:pPr>
        <w:pStyle w:val="PreformattedText"/>
        <w:bidi w:val="0"/>
        <w:spacing w:before="0" w:after="0"/>
        <w:jc w:val="left"/>
        <w:rPr/>
      </w:pPr>
      <w:r>
        <w:rPr/>
        <w:t>PMwMLYFOS+IGRDZYjyXhwS3jpmJpdNOIKYWpVFqeDxCWJuDvo3GOFBqCrYRwaprcrU7a34l3QV9T</w:t>
      </w:r>
    </w:p>
    <w:p>
      <w:pPr>
        <w:pStyle w:val="PreformattedText"/>
        <w:bidi w:val="0"/>
        <w:spacing w:before="0" w:after="0"/>
        <w:jc w:val="left"/>
        <w:rPr/>
      </w:pPr>
      <w:r>
        <w:rPr/>
        <w:t>NXdrfUwiQwZo7jewclVVTY8pcUHxFb6iUSBNr3KJVUVxBnuF+5gKHNZ9EBajVBxUMlsoUOpmwsFE</w:t>
      </w:r>
    </w:p>
    <w:p>
      <w:pPr>
        <w:pStyle w:val="PreformattedText"/>
        <w:bidi w:val="0"/>
        <w:spacing w:before="0" w:after="0"/>
        <w:jc w:val="left"/>
        <w:rPr/>
      </w:pPr>
      <w:r>
        <w:rPr/>
        <w:t>x9DoudBgyRqqk2/grmCEV25gwXakZDPXcACh3mOXItRAGFy6NGJkGQuodSoIoXaXLoBCA0fMuAIX</w:t>
      </w:r>
    </w:p>
    <w:p>
      <w:pPr>
        <w:pStyle w:val="PreformattedText"/>
        <w:bidi w:val="0"/>
        <w:spacing w:before="0" w:after="0"/>
        <w:jc w:val="left"/>
        <w:rPr/>
      </w:pPr>
      <w:r>
        <w:rPr/>
        <w:t>T5gQGeuoFKsj0legSwXstuNIq+AjhQFjzKCYemYGSwxUShg3b6jLgVW7huj9S1U2eYFFFXzFDSzU</w:t>
      </w:r>
    </w:p>
    <w:p>
      <w:pPr>
        <w:pStyle w:val="PreformattedText"/>
        <w:bidi w:val="0"/>
        <w:spacing w:before="0" w:after="0"/>
        <w:jc w:val="left"/>
        <w:rPr/>
      </w:pPr>
      <w:r>
        <w:rPr/>
        <w:t>uWbzNpLiUodCCpQEqMCj6izb69VAJpf5mAtuJjpOZuSO4qFBtCUYAseZTR73iIZFY07gcKzoiFB9</w:t>
      </w:r>
    </w:p>
    <w:p>
      <w:pPr>
        <w:pStyle w:val="PreformattedText"/>
        <w:bidi w:val="0"/>
        <w:spacing w:before="0" w:after="0"/>
        <w:jc w:val="left"/>
        <w:rPr/>
      </w:pPr>
      <w:r>
        <w:rPr/>
        <w:t>x4GnmMC+OobkW0MrM+oiWZ47jNkjUBApDpCx1MRM0Y5hdGAqBiSy/L5mQ0sbYrLVZ3FQBH8oFXeG</w:t>
      </w:r>
    </w:p>
    <w:p>
      <w:pPr>
        <w:pStyle w:val="PreformattedText"/>
        <w:bidi w:val="0"/>
        <w:spacing w:before="0" w:after="0"/>
        <w:jc w:val="left"/>
        <w:rPr/>
      </w:pPr>
      <w:r>
        <w:rPr/>
        <w:t>IQ8OYOGGzniUILrdQYzCUC1hRhhNqZ5v/JaY+NvQx0puY8wQUWi6+4BbGaiumOyNM2KzyXGwbPTm</w:t>
      </w:r>
    </w:p>
    <w:p>
      <w:pPr>
        <w:pStyle w:val="PreformattedText"/>
        <w:bidi w:val="0"/>
        <w:spacing w:before="0" w:after="0"/>
        <w:jc w:val="left"/>
        <w:rPr/>
      </w:pPr>
      <w:r>
        <w:rPr/>
        <w:t>LGB8zNYUTnDxBGD8MpUwPzHabQmxbDtmw663DGWWoiQA2dwADku3TBhYV7lVOrpE4hZFwEQBOc1u</w:t>
      </w:r>
    </w:p>
    <w:p>
      <w:pPr>
        <w:pStyle w:val="PreformattedText"/>
        <w:bidi w:val="0"/>
        <w:spacing w:before="0" w:after="0"/>
        <w:jc w:val="left"/>
        <w:rPr/>
      </w:pPr>
      <w:r>
        <w:rPr/>
        <w:t>YhXDmC1lcEMQw6iW8cbyVEELPF3mUQA83BlsQ3emXjexgrATNrqdrAP2w1gzB/hSujbHNVsuDg+q</w:t>
      </w:r>
    </w:p>
    <w:p>
      <w:pPr>
        <w:pStyle w:val="PreformattedText"/>
        <w:bidi w:val="0"/>
        <w:spacing w:before="0" w:after="0"/>
        <w:jc w:val="left"/>
        <w:rPr/>
      </w:pPr>
      <w:r>
        <w:rPr/>
        <w:t>gcovnOKi2NnR/qNchdJlTuWLZGjE+yAVVZdBd7L6l22MjoZfkhNCmF0WYHR9wDKmkSZKg6JoTygZ</w:t>
      </w:r>
    </w:p>
    <w:p>
      <w:pPr>
        <w:pStyle w:val="PreformattedText"/>
        <w:bidi w:val="0"/>
        <w:spacing w:before="0" w:after="0"/>
        <w:jc w:val="left"/>
        <w:rPr/>
      </w:pPr>
      <w:r>
        <w:rPr/>
        <w:t>z+YEElybqYHiqml41K2AF5lTCvCpfQUe4rkvcdubwxdjUrCe5jvbnzDoZHuUteVM2Ssl/iVG0HqM</w:t>
      </w:r>
    </w:p>
    <w:p>
      <w:pPr>
        <w:pStyle w:val="PreformattedText"/>
        <w:bidi w:val="0"/>
        <w:spacing w:before="0" w:after="0"/>
        <w:jc w:val="left"/>
        <w:rPr/>
      </w:pPr>
      <w:r>
        <w:rPr/>
        <w:t>ANemHFYbt7hAchS9xHDwGLt/qVle1Zpl8pwLJgUhLF1ARlugxNiXtgw06LOGK9OuXEBTsuCiq9xt</w:t>
      </w:r>
    </w:p>
    <w:p>
      <w:pPr>
        <w:pStyle w:val="PreformattedText"/>
        <w:bidi w:val="0"/>
        <w:spacing w:before="0" w:after="0"/>
        <w:jc w:val="left"/>
        <w:rPr/>
      </w:pPr>
      <w:r>
        <w:rPr/>
        <w:t>Ja9xU0dgdygsVqx3er4jNAUFKN3PlMiUhzBfxEqJe4yLbP1BDy9ROpYePcvohFLjf7lV/wBipvUS</w:t>
      </w:r>
    </w:p>
    <w:p>
      <w:pPr>
        <w:pStyle w:val="PreformattedText"/>
        <w:bidi w:val="0"/>
        <w:spacing w:before="0" w:after="0"/>
        <w:jc w:val="left"/>
        <w:rPr/>
      </w:pPr>
      <w:r>
        <w:rPr/>
        <w:t>xBkEfzN7tRTTr4x8Q7FvOv4vT+IfQrwrOk5PDHhGpqnjp8ROqzgrVQkgGUcBhygFK4lZTOIHPtiy</w:t>
      </w:r>
    </w:p>
    <w:p>
      <w:pPr>
        <w:pStyle w:val="PreformattedText"/>
        <w:bidi w:val="0"/>
        <w:spacing w:before="0" w:after="0"/>
        <w:jc w:val="left"/>
        <w:rPr/>
      </w:pPr>
      <w:r>
        <w:rPr/>
        <w:t>OMSoDcDI4IpaEUAUPnqC4msKr/UbaHUrV1T3UGa1fcRGt+Ihirw6ioxFzz1cBeK+JlRiXDBETY5w</w:t>
      </w:r>
    </w:p>
    <w:p>
      <w:pPr>
        <w:pStyle w:val="PreformattedText"/>
        <w:bidi w:val="0"/>
        <w:spacing w:before="0" w:after="0"/>
        <w:jc w:val="left"/>
        <w:rPr/>
      </w:pPr>
      <w:r>
        <w:rPr/>
        <w:t>ncCNWJ8TKhdYMrnP0AU+/Ue0AaJfQNi9Y8sL3LDZdMqFdpzEbsrpyQtjdxypuCikqZV6heWeVzLa</w:t>
      </w:r>
    </w:p>
    <w:p>
      <w:pPr>
        <w:pStyle w:val="PreformattedText"/>
        <w:bidi w:val="0"/>
        <w:spacing w:before="0" w:after="0"/>
        <w:jc w:val="left"/>
        <w:rPr/>
      </w:pPr>
      <w:r>
        <w:rPr/>
        <w:t>fLFM8bHcVL0NOnuMBZTTzBzkbeSpTxX1crsVF6ilWTpUe1KXRcLQGqUZZSuRyVZcCppTZSug5i7O</w:t>
      </w:r>
    </w:p>
    <w:p>
      <w:pPr>
        <w:pStyle w:val="PreformattedText"/>
        <w:bidi w:val="0"/>
        <w:spacing w:before="0" w:after="0"/>
        <w:jc w:val="left"/>
        <w:rPr/>
      </w:pPr>
      <w:r>
        <w:rPr/>
        <w:t>ANwD5HSEW3ljUpO1PxLcVQ5IwtlOZeI0WcjEagKOplqfKIGN4k6IZZjdQKOM4hTBPE4ilHJW2Ogs</w:t>
      </w:r>
    </w:p>
    <w:p>
      <w:pPr>
        <w:pStyle w:val="PreformattedText"/>
        <w:bidi w:val="0"/>
        <w:spacing w:before="0" w:after="0"/>
        <w:jc w:val="left"/>
        <w:rPr/>
      </w:pPr>
      <w:r>
        <w:rPr/>
        <w:t>rJEmU0s4Tm4d7L118So00bnYhFQpgD1BKshrMBRNfJWUBUpC6h2Fg2IzCKvqYog7epxGKMa8wxNs</w:t>
      </w:r>
    </w:p>
    <w:p>
      <w:pPr>
        <w:pStyle w:val="PreformattedText"/>
        <w:bidi w:val="0"/>
        <w:spacing w:before="0" w:after="0"/>
        <w:jc w:val="left"/>
        <w:rPr/>
      </w:pPr>
      <w:r>
        <w:rPr/>
        <w:t>pZT5S8ofLFcYKIgR3WXEIglFFxLQIUjmOOc7WuIc1ALqK67Kbhg1Eby/EC3SmWVmZQ7lDzxLwYF0</w:t>
      </w:r>
    </w:p>
    <w:p>
      <w:pPr>
        <w:pStyle w:val="PreformattedText"/>
        <w:bidi w:val="0"/>
        <w:spacing w:before="0" w:after="0"/>
        <w:jc w:val="left"/>
        <w:rPr/>
      </w:pPr>
      <w:r>
        <w:rPr/>
        <w:t>v6mlCCJC4pE8srFALW5QWf0RV1S2GViZZQXCyYNYzcpSuDMSpofBEIgJ+YW6r5hiHXbCCrRBVpri</w:t>
      </w:r>
    </w:p>
    <w:p>
      <w:pPr>
        <w:pStyle w:val="PreformattedText"/>
        <w:bidi w:val="0"/>
        <w:spacing w:before="0" w:after="0"/>
        <w:jc w:val="left"/>
        <w:rPr/>
      </w:pPr>
      <w:r>
        <w:rPr/>
        <w:t>owmbX7gIKtMzQjAmIOFLwDj2lRZURa/nKjWnaSpIliyEzumiNe1F2qywgh3HpV/xFBdXruI7AViz</w:t>
      </w:r>
    </w:p>
    <w:p>
      <w:pPr>
        <w:pStyle w:val="PreformattedText"/>
        <w:bidi w:val="0"/>
        <w:spacing w:before="0" w:after="0"/>
        <w:jc w:val="left"/>
        <w:rPr/>
      </w:pPr>
      <w:r>
        <w:rPr/>
        <w:t>MVSYD7QtVzBtDLCGsjluIBZeoAWsaxUtEEgWseYgCuPmFlx5vmAzYU7wQhGiqSOUgYvlhBADYpCl</w:t>
      </w:r>
    </w:p>
    <w:p>
      <w:pPr>
        <w:pStyle w:val="PreformattedText"/>
        <w:bidi w:val="0"/>
        <w:spacing w:before="0" w:after="0"/>
        <w:jc w:val="left"/>
        <w:rPr/>
      </w:pPr>
      <w:r>
        <w:rPr/>
        <w:t>oXcyqPLQmHFYl41g7mZS44qOMy9WsyaN6lEEK/iJrv3EjjYXAfbn+mPxHgVEziLYf/YAyteoqFC3</w:t>
      </w:r>
    </w:p>
    <w:p>
      <w:pPr>
        <w:pStyle w:val="PreformattedText"/>
        <w:bidi w:val="0"/>
        <w:spacing w:before="0" w:after="0"/>
        <w:jc w:val="left"/>
        <w:rPr/>
      </w:pPr>
      <w:r>
        <w:rPr/>
        <w:t>mpZsss3COLuAGsh27gHQkzFWRLTeXUas5gYbNSwuFGbgLAHjmNbAatlRonI8y3ds1GjCvE8RnGMI</w:t>
      </w:r>
    </w:p>
    <w:p>
      <w:pPr>
        <w:pStyle w:val="PreformattedText"/>
        <w:bidi w:val="0"/>
        <w:spacing w:before="0" w:after="0"/>
        <w:jc w:val="left"/>
        <w:rPr/>
      </w:pPr>
      <w:r>
        <w:rPr/>
        <w:t>7l7ZHF7ixRfZEMdiKBSxxcxaquuYkAvy5lFySrtojgynbPxEGCmKvfiK7FsWY1GwOl7MEIOmDzzK</w:t>
      </w:r>
    </w:p>
    <w:p>
      <w:pPr>
        <w:pStyle w:val="PreformattedText"/>
        <w:bidi w:val="0"/>
        <w:spacing w:before="0" w:after="0"/>
        <w:jc w:val="left"/>
        <w:rPr/>
      </w:pPr>
      <w:r>
        <w:rPr/>
        <w:t>kUTwHb6/cvwRQaRnWI5fcR+QVn4lwp3UpK+386HzKABb+COshmgq3uXL2c3/AIsTZQHmUsvM5kBh</w:t>
      </w:r>
    </w:p>
    <w:p>
      <w:pPr>
        <w:pStyle w:val="PreformattedText"/>
        <w:bidi w:val="0"/>
        <w:spacing w:before="0" w:after="0"/>
        <w:jc w:val="left"/>
        <w:rPr/>
      </w:pPr>
      <w:r>
        <w:rPr/>
        <w:t>KdMo27lOmI2NBzGRCr+oDbwbxiX2p4VMdoC1FRx5jqnK8cxKEzz4mWt3xBZh5SUpb+kYI8du5QtC</w:t>
      </w:r>
    </w:p>
    <w:p>
      <w:pPr>
        <w:pStyle w:val="PreformattedText"/>
        <w:bidi w:val="0"/>
        <w:spacing w:before="0" w:after="0"/>
        <w:jc w:val="left"/>
        <w:rPr/>
      </w:pPr>
      <w:r>
        <w:rPr/>
        <w:t>g5YIpL5mUODvRBzBjyZRuA3EtiAwD0qV9l2r5llBjhIJO01fMJQ1tjiaehs5ZRCis35hUvc3qoY2</w:t>
      </w:r>
    </w:p>
    <w:p>
      <w:pPr>
        <w:pStyle w:val="PreformattedText"/>
        <w:bidi w:val="0"/>
        <w:spacing w:before="0" w:after="0"/>
        <w:jc w:val="left"/>
        <w:rPr/>
      </w:pPr>
      <w:r>
        <w:rPr/>
        <w:t>qDVYYjKEs5svEtQ2Cp46h/EPIPM1QBSK8Xn19ooEqNklC1BNVmCBZmUZiZiYHvuUTT5mVxLa4nLu</w:t>
      </w:r>
    </w:p>
    <w:p>
      <w:pPr>
        <w:pStyle w:val="PreformattedText"/>
        <w:bidi w:val="0"/>
        <w:spacing w:before="0" w:after="0"/>
        <w:jc w:val="left"/>
        <w:rPr/>
      </w:pPr>
      <w:r>
        <w:rPr/>
        <w:t>fdLzzAEjIsOiun9xFNYV39GxFfcooXw3BrJobQ/p+YTxpffyw8KF0OIOlLFGblZUaiquAwVa7SPf</w:t>
      </w:r>
    </w:p>
    <w:p>
      <w:pPr>
        <w:pStyle w:val="PreformattedText"/>
        <w:bidi w:val="0"/>
        <w:spacing w:before="0" w:after="0"/>
        <w:jc w:val="left"/>
        <w:rPr/>
      </w:pPr>
      <w:r>
        <w:rPr/>
        <w:t>1aL2Jf0SaFoniVUs4LZQQQw2sqw1ybxNccTAOpQ7V1KbKruWf0IK3XHUowNcTJkHucwkeZUAsVoX</w:t>
      </w:r>
    </w:p>
    <w:p>
      <w:pPr>
        <w:pStyle w:val="PreformattedText"/>
        <w:bidi w:val="0"/>
        <w:spacing w:before="0" w:after="0"/>
        <w:jc w:val="left"/>
        <w:rPr/>
      </w:pPr>
      <w:r>
        <w:rPr/>
        <w:t>PiI4LS8UOVVsauALV8RYHTKsD4grK3cTLu5xOxj0RNNIFE86DqUJWwBglACC/mPXIHVxscao+IJZ</w:t>
      </w:r>
    </w:p>
    <w:p>
      <w:pPr>
        <w:pStyle w:val="PreformattedText"/>
        <w:bidi w:val="0"/>
        <w:spacing w:before="0" w:after="0"/>
        <w:jc w:val="left"/>
        <w:rPr/>
      </w:pPr>
      <w:r>
        <w:rPr/>
        <w:t>1ZxhgxoHOpQC1vq6lX2/MOouqqo6VMQlblizbdoqmpwuYQDUHBCtq07iOpxuZr3bVsLCPPfcSMqv</w:t>
      </w:r>
    </w:p>
    <w:p>
      <w:pPr>
        <w:pStyle w:val="PreformattedText"/>
        <w:bidi w:val="0"/>
        <w:spacing w:before="0" w:after="0"/>
        <w:jc w:val="left"/>
        <w:rPr/>
      </w:pPr>
      <w:r>
        <w:rPr/>
        <w:t>MTp7lZDN+rlrSmEFkYDuBwbAhXEICPF3xLrM5HuFgkvLWsS1CmDEQJg1uOXOT3AowoXglKSH3yyz</w:t>
      </w:r>
    </w:p>
    <w:p>
      <w:pPr>
        <w:pStyle w:val="PreformattedText"/>
        <w:bidi w:val="0"/>
        <w:spacing w:before="0" w:after="0"/>
        <w:jc w:val="left"/>
        <w:rPr/>
      </w:pPr>
      <w:r>
        <w:rPr/>
        <w:t>DCtcTMjl0gAw9/qcaDVGWVrA5YlzYCoTApZS9RLBCDtz3EN6vzKAQaq/cs24C8ShlmWR0RUOB9zP</w:t>
      </w:r>
    </w:p>
    <w:p>
      <w:pPr>
        <w:pStyle w:val="PreformattedText"/>
        <w:bidi w:val="0"/>
        <w:spacing w:before="0" w:after="0"/>
        <w:jc w:val="left"/>
        <w:rPr/>
      </w:pPr>
      <w:r>
        <w:rPr/>
        <w:t>IhrxNJepe61EVvRXRGFCseiZ8oo/siSXWyO1bKbxbpiEfIVydMoriv8A5DCJ0TTd1Q1Kp74OoEh0</w:t>
      </w:r>
    </w:p>
    <w:p>
      <w:pPr>
        <w:pStyle w:val="PreformattedText"/>
        <w:bidi w:val="0"/>
        <w:spacing w:before="0" w:after="0"/>
        <w:jc w:val="left"/>
        <w:rPr/>
      </w:pPr>
      <w:r>
        <w:rPr/>
        <w:t>FPEFeKVFkvwIFQGl2iNzW+5n9i5ZoLhxAu7OLhvaOZiMQSorRoDntLtWx7jwsKxOTt3GERbpKl8a</w:t>
      </w:r>
    </w:p>
    <w:p>
      <w:pPr>
        <w:pStyle w:val="PreformattedText"/>
        <w:bidi w:val="0"/>
        <w:spacing w:before="0" w:after="0"/>
        <w:jc w:val="left"/>
        <w:rPr/>
      </w:pPr>
      <w:r>
        <w:rPr/>
        <w:t>vNPEwU4vMb2UTsmmCIYwwpeC1yRgizC0wF8nUcboGGKIWc7eSdUBhSnzEOFp15gbcTZTdkQF4B7i</w:t>
      </w:r>
    </w:p>
    <w:p>
      <w:pPr>
        <w:pStyle w:val="PreformattedText"/>
        <w:bidi w:val="0"/>
        <w:spacing w:before="0" w:after="0"/>
        <w:jc w:val="left"/>
        <w:rPr/>
      </w:pPr>
      <w:r>
        <w:rPr/>
        <w:t>9Sm6eajlDVhjoSgRCWDFQQaHLGoj6JcRpMjqPExMHmYFp3AWgK4TGBlpi2XgJCgSymh0ii62cyjC</w:t>
      </w:r>
    </w:p>
    <w:p>
      <w:pPr>
        <w:pStyle w:val="PreformattedText"/>
        <w:bidi w:val="0"/>
        <w:spacing w:before="0" w:after="0"/>
        <w:jc w:val="left"/>
        <w:rPr/>
      </w:pPr>
      <w:r>
        <w:rPr/>
        <w:t>9YiXNiXFQC1l7lvysdsfMJY9zCZMwPSAwSe3YmT5jbWbtz8MYCDkEyaly3mXwtJsgqqBO+Ytu8qA</w:t>
      </w:r>
    </w:p>
    <w:p>
      <w:pPr>
        <w:pStyle w:val="PreformattedText"/>
        <w:bidi w:val="0"/>
        <w:spacing w:before="0" w:after="0"/>
        <w:jc w:val="left"/>
        <w:rPr/>
      </w:pPr>
      <w:r>
        <w:rPr/>
        <w:t>PdTALBh9S0v4QIIETlKuWFvzKCADu+IVagmQ4gAMjhY+0yyMyCumMztzMXxGsvOFMVDkIjhZYuL7</w:t>
      </w:r>
    </w:p>
    <w:p>
      <w:pPr>
        <w:pStyle w:val="PreformattedText"/>
        <w:bidi w:val="0"/>
        <w:spacing w:before="0" w:after="0"/>
        <w:jc w:val="left"/>
        <w:rPr/>
      </w:pPr>
      <w:r>
        <w:rPr/>
        <w:t>KqGaluENvjMx2spzVMWLQC9zPA0obmqByWb9Qxss4v8AyFTVA+2giIWJKqwMsMhkcsCxZAeHfwH3</w:t>
      </w:r>
    </w:p>
    <w:p>
      <w:pPr>
        <w:pStyle w:val="PreformattedText"/>
        <w:bidi w:val="0"/>
        <w:spacing w:before="0" w:after="0"/>
        <w:jc w:val="left"/>
        <w:rPr/>
      </w:pPr>
      <w:r>
        <w:rPr/>
        <w:t>EtGiraTzOrqly+4B0ExjF+Ikq0vgJfMVzwQpXlsigBDurZkW54hDJcxUTC7gG6xLo5L8QLAnzNYq</w:t>
      </w:r>
    </w:p>
    <w:p>
      <w:pPr>
        <w:pStyle w:val="PreformattedText"/>
        <w:bidi w:val="0"/>
        <w:spacing w:before="0" w:after="0"/>
        <w:jc w:val="left"/>
        <w:rPr/>
      </w:pPr>
      <w:r>
        <w:rPr/>
        <w:t>8dE6I6IdAGItL47IOXEv2jWZWOuolLKWMAYXmEb57hKt2Q2CUOYAAMdylhodS09r1ji57pgltuRF</w:t>
      </w:r>
    </w:p>
    <w:p>
      <w:pPr>
        <w:pStyle w:val="PreformattedText"/>
        <w:bidi w:val="0"/>
        <w:spacing w:before="0" w:after="0"/>
        <w:jc w:val="left"/>
        <w:rPr/>
      </w:pPr>
      <w:r>
        <w:rPr/>
        <w:t>qYGu59RcGAFgOa/qVI2nRoimYqqOIQ3gTZFUTUPcrnTQrvp8SibCiuY8NKjbr1AgEKNPMcuRttui</w:t>
      </w:r>
    </w:p>
    <w:p>
      <w:pPr>
        <w:pStyle w:val="PreformattedText"/>
        <w:bidi w:val="0"/>
        <w:spacing w:before="0" w:after="0"/>
        <w:jc w:val="left"/>
        <w:rPr/>
      </w:pPr>
      <w:r>
        <w:rPr/>
        <w:t>NOpla1C0koc6e5buQV/MOgahZXT2eJRC2yh7UDbc96qOryx0jELxKzXMt2NMzB944WM0Vf3NpqUO</w:t>
      </w:r>
    </w:p>
    <w:p>
      <w:pPr>
        <w:pStyle w:val="PreformattedText"/>
        <w:bidi w:val="0"/>
        <w:spacing w:before="0" w:after="0"/>
        <w:jc w:val="left"/>
        <w:rPr/>
      </w:pPr>
      <w:r>
        <w:rPr/>
        <w:t>4U9xc9xixmEOo1dLYSsjeWfE3iKg3SdNr2/KGrmtbd/4yQTQdW78nklyMG2jXqMMVgOMROs5blKp</w:t>
      </w:r>
    </w:p>
    <w:p>
      <w:pPr>
        <w:pStyle w:val="PreformattedText"/>
        <w:bidi w:val="0"/>
        <w:spacing w:before="0" w:after="0"/>
        <w:jc w:val="left"/>
        <w:rPr/>
      </w:pPr>
      <w:r>
        <w:rPr/>
        <w:t>kXZ4lfANWtlL9qipdmgOEF3sxbpg2HC/E44rzECoEocfEHFUp1Cm6F+opUSc0gfrCZuLoFVrx5RV</w:t>
      </w:r>
    </w:p>
    <w:p>
      <w:pPr>
        <w:pStyle w:val="PreformattedText"/>
        <w:bidi w:val="0"/>
        <w:spacing w:before="0" w:after="0"/>
        <w:jc w:val="left"/>
        <w:rPr/>
      </w:pPr>
      <w:r>
        <w:rPr/>
        <w:t>I56fHUFBZ0EHHzBoshYaPiLrXUsHdxWKN6qDZtPFRSihW7JZSTtwfmUgCDXcFyzVi3i8cWS1sYsM</w:t>
      </w:r>
    </w:p>
    <w:p>
      <w:pPr>
        <w:pStyle w:val="PreformattedText"/>
        <w:bidi w:val="0"/>
        <w:spacing w:before="0" w:after="0"/>
        <w:jc w:val="left"/>
        <w:rPr/>
      </w:pPr>
      <w:r>
        <w:rPr/>
        <w:t>DuU5QcrgV4mQg7PZRAKeYM3jV1HvZ2P4m0Xorn3KElkHVblyKx9xhT5IqS8hNxqCFaqZyLM3LLKb</w:t>
      </w:r>
    </w:p>
    <w:p>
      <w:pPr>
        <w:pStyle w:val="PreformattedText"/>
        <w:bidi w:val="0"/>
        <w:spacing w:before="0" w:after="0"/>
        <w:jc w:val="left"/>
        <w:rPr/>
      </w:pPr>
      <w:r>
        <w:rPr/>
        <w:t>r2TKzC44jdKbZxc4vSUQwAaFN5hNSNq9Qw9nGnxDtilafcMmtFXmCau3B3AFBWjUVHXjfMC7DH3L</w:t>
      </w:r>
    </w:p>
    <w:p>
      <w:pPr>
        <w:pStyle w:val="PreformattedText"/>
        <w:bidi w:val="0"/>
        <w:spacing w:before="0" w:after="0"/>
        <w:jc w:val="left"/>
        <w:rPr/>
      </w:pPr>
      <w:r>
        <w:rPr/>
        <w:t>wuJbbbGnASVTWCCywr13LuK3caxOW/PUJgPIGCU04AZhps/RCbFwv3FCNcQwRW89SmJgLB2wYuvB</w:t>
      </w:r>
    </w:p>
    <w:p>
      <w:pPr>
        <w:pStyle w:val="PreformattedText"/>
        <w:bidi w:val="0"/>
        <w:spacing w:before="0" w:after="0"/>
        <w:jc w:val="left"/>
        <w:rPr/>
      </w:pPr>
      <w:r>
        <w:rPr/>
        <w:t>KAtXUVyOkYhrFMlizxHnZunuF0lmhalIByc/EsqDVYZhWtHGG4FThuYe3R+IqFNcsZK9BKmIMLzC</w:t>
      </w:r>
    </w:p>
    <w:p>
      <w:pPr>
        <w:pStyle w:val="PreformattedText"/>
        <w:bidi w:val="0"/>
        <w:spacing w:before="0" w:after="0"/>
        <w:jc w:val="left"/>
        <w:rPr/>
      </w:pPr>
      <w:r>
        <w:rPr/>
        <w:t>b8qzqQGebY/qAZvDNwsO2VSJcsRA8aZRIoNXzLpdu4gkeEAnMWWNHiIcjqxxnXliTaYYh5pLu4CD</w:t>
      </w:r>
    </w:p>
    <w:p>
      <w:pPr>
        <w:pStyle w:val="PreformattedText"/>
        <w:bidi w:val="0"/>
        <w:spacing w:before="0" w:after="0"/>
        <w:jc w:val="left"/>
        <w:rPr/>
      </w:pPr>
      <w:r>
        <w:rPr/>
        <w:t>gFvUSU2OLiRURhgUpoDiGotGNvMcVVLsqPqqNBq+2Fze24sJsIVl6lRhrZAQu6tqBa+CzubhaYnD</w:t>
      </w:r>
    </w:p>
    <w:p>
      <w:pPr>
        <w:pStyle w:val="PreformattedText"/>
        <w:bidi w:val="0"/>
        <w:spacing w:before="0" w:after="0"/>
        <w:jc w:val="left"/>
        <w:rPr/>
      </w:pPr>
      <w:r>
        <w:rPr/>
        <w:t>jzUJhjqRg8js4iYGzIkZbU/bBlAlYubcXplu6N6lhF227uCBWa9R0o2dkJSl8xhPNhAuvZfEZjFO</w:t>
      </w:r>
    </w:p>
    <w:p>
      <w:pPr>
        <w:pStyle w:val="PreformattedText"/>
        <w:bidi w:val="0"/>
        <w:spacing w:before="0" w:after="0"/>
        <w:jc w:val="left"/>
        <w:rPr/>
      </w:pPr>
      <w:r>
        <w:rPr/>
        <w:t>1wyQ5XDRwUrBHy7DUvcoRxMjjDXcVdfSYMtvzDPSrlUCyuoac88RPk9wlXdJuVetzIqg+YvrOms+</w:t>
      </w:r>
    </w:p>
    <w:p>
      <w:pPr>
        <w:pStyle w:val="PreformattedText"/>
        <w:bidi w:val="0"/>
        <w:spacing w:before="0" w:after="0"/>
        <w:jc w:val="left"/>
        <w:rPr/>
      </w:pPr>
      <w:r>
        <w:rPr/>
        <w:t>4qWTf/eXfvmZNOPG5iCy8seW6t0sSrwdXE0oo6zAMVyioQdLCjDlLq42zOWy4phNQWAX3ANQXN7J</w:t>
      </w:r>
    </w:p>
    <w:p>
      <w:pPr>
        <w:pStyle w:val="PreformattedText"/>
        <w:bidi w:val="0"/>
        <w:spacing w:before="0" w:after="0"/>
        <w:jc w:val="left"/>
        <w:rPr/>
      </w:pPr>
      <w:r>
        <w:rPr/>
        <w:t>cVVyREFq3YRAU7JA7bGmIaRS9JMI7lNFzcxbIY4I4YalBQ5RasA4OYjyFSsZWambXwRqBR5KFD7Z</w:t>
      </w:r>
    </w:p>
    <w:p>
      <w:pPr>
        <w:pStyle w:val="PreformattedText"/>
        <w:bidi w:val="0"/>
        <w:spacing w:before="0" w:after="0"/>
        <w:jc w:val="left"/>
        <w:rPr/>
      </w:pPr>
      <w:r>
        <w:rPr/>
        <w:t>esm5YZRZXg5jfNt5WGPwqJGg3N2sa4VysGrdj22K7XMQ4K1xUdspfOoFXVVBWuIijBEkaMTpctm8</w:t>
      </w:r>
    </w:p>
    <w:p>
      <w:pPr>
        <w:pStyle w:val="PreformattedText"/>
        <w:bidi w:val="0"/>
        <w:spacing w:before="0" w:after="0"/>
        <w:jc w:val="left"/>
        <w:rPr/>
      </w:pPr>
      <w:r>
        <w:rPr/>
        <w:t>wU4NJT247hk55ZexQ3bDcMypThB2JwErehWh3FMl55mxmupQ9Vy0TQrrRiB0NVi2JwO961GiVKpL</w:t>
      </w:r>
    </w:p>
    <w:p>
      <w:pPr>
        <w:pStyle w:val="PreformattedText"/>
        <w:bidi w:val="0"/>
        <w:spacing w:before="0" w:after="0"/>
        <w:jc w:val="left"/>
        <w:rPr/>
      </w:pPr>
      <w:r>
        <w:rPr/>
        <w:t>WMUp35lpVd3EqOMxxfCfggMo3XjJ+oG8Ac5uoi0L0uO4YSwzRlIJbgUaZeDtdVCLkBxenzEFRlsH</w:t>
      </w:r>
    </w:p>
    <w:p>
      <w:pPr>
        <w:pStyle w:val="PreformattedText"/>
        <w:bidi w:val="0"/>
        <w:spacing w:before="0" w:after="0"/>
        <w:jc w:val="left"/>
        <w:rPr/>
      </w:pPr>
      <w:r>
        <w:rPr/>
        <w:t>lmQFuDhHchbmoIKaqbRiDQ48RBLyYpxAVBOVX4inB5KltR1ak7OGW5aYT8PTHI8XF8RgcdROol43</w:t>
      </w:r>
    </w:p>
    <w:p>
      <w:pPr>
        <w:pStyle w:val="PreformattedText"/>
        <w:bidi w:val="0"/>
        <w:spacing w:before="0" w:after="0"/>
        <w:jc w:val="left"/>
        <w:rPr/>
      </w:pPr>
      <w:r>
        <w:rPr/>
        <w:t>BTkhRte42S3xMxj3MXqEkRRbNGNQltsrUAUll93Gl5qXHPZbx6By9PmcxqSlNNdnEYLSrdJzXmJS</w:t>
      </w:r>
    </w:p>
    <w:p>
      <w:pPr>
        <w:pStyle w:val="PreformattedText"/>
        <w:bidi w:val="0"/>
        <w:spacing w:before="0" w:after="0"/>
        <w:jc w:val="left"/>
        <w:rPr/>
      </w:pPr>
      <w:r>
        <w:rPr/>
        <w:t>7ttvUHzGYKF4v/YcKpQWpvY/io8Cx2tD7OJmBY1yZSc88sVrouH7mmm8Uo/5Om+GOhYiBNptlTsO</w:t>
      </w:r>
    </w:p>
    <w:p>
      <w:pPr>
        <w:pStyle w:val="PreformattedText"/>
        <w:bidi w:val="0"/>
        <w:spacing w:before="0" w:after="0"/>
        <w:jc w:val="left"/>
        <w:rPr/>
      </w:pPr>
      <w:r>
        <w:rPr/>
        <w:t>6mfOZue9LJbCDNOHx1N3DSiF/MWWksCvgnFB21SY65gAyvwm4KdMDDRPODGirgfEsgl1C7V1jUHJ</w:t>
      </w:r>
    </w:p>
    <w:p>
      <w:pPr>
        <w:pStyle w:val="PreformattedText"/>
        <w:bidi w:val="0"/>
        <w:spacing w:before="0" w:after="0"/>
        <w:jc w:val="left"/>
        <w:rPr/>
      </w:pPr>
      <w:r>
        <w:rPr/>
        <w:t>mLsLGcuaXc4xWmgdMbs415g0QufbLDEPhKdzGjKxdMwih/bcw5R8ylpRhlBL2Q6aTi40kBRyjSMj</w:t>
      </w:r>
    </w:p>
    <w:p>
      <w:pPr>
        <w:pStyle w:val="PreformattedText"/>
        <w:bidi w:val="0"/>
        <w:spacing w:before="0" w:after="0"/>
        <w:jc w:val="left"/>
        <w:rPr/>
      </w:pPr>
      <w:r>
        <w:rPr/>
        <w:t>G6h3LU6lQNFKaY+ITqWXlDWiANrXqBhTHuIdyW8y9ILX5bi6d34gUlUEZarWBfMNIQq6rN3BJw5E</w:t>
      </w:r>
    </w:p>
    <w:p>
      <w:pPr>
        <w:pStyle w:val="PreformattedText"/>
        <w:bidi w:val="0"/>
        <w:spacing w:before="0" w:after="0"/>
        <w:jc w:val="left"/>
        <w:rPr/>
      </w:pPr>
      <w:r>
        <w:rPr/>
        <w:t>xfiIFhRduIEDejWZYCm3bOSD8RpAOLgTLZ7TUzN2kxPRzFTCNu4hgpwM49ylowtysSilkqmK0KNe</w:t>
      </w:r>
    </w:p>
    <w:p>
      <w:pPr>
        <w:pStyle w:val="PreformattedText"/>
        <w:bidi w:val="0"/>
        <w:spacing w:before="0" w:after="0"/>
        <w:jc w:val="left"/>
        <w:rPr/>
      </w:pPr>
      <w:r>
        <w:rPr/>
        <w:t>pYCTkcRgtSgGmVpWWA+IWQJfNTmxtphVoSm4NPTgrgYCynuIofWh2EUNxHhAjE2B05gcKGLJRTtW</w:t>
      </w:r>
    </w:p>
    <w:p>
      <w:pPr>
        <w:pStyle w:val="PreformattedText"/>
        <w:bidi w:val="0"/>
        <w:spacing w:before="0" w:after="0"/>
        <w:jc w:val="left"/>
        <w:rPr/>
      </w:pPr>
      <w:r>
        <w:rPr/>
        <w:t>Yr+xEV82dQGkpxdalORVSmqgJLXG5SbdmIdTaR1RENspG9q7lNTk5zEoA08SyhZXiAKyvFRVt8yl</w:t>
      </w:r>
    </w:p>
    <w:p>
      <w:pPr>
        <w:pStyle w:val="PreformattedText"/>
        <w:bidi w:val="0"/>
        <w:spacing w:before="0" w:after="0"/>
        <w:jc w:val="left"/>
        <w:rPr/>
      </w:pPr>
      <w:r>
        <w:rPr/>
        <w:t>eyClTRURaHHU2FrheZQ1tMKxCtugQJykuELVKYlxKI2wh0GvMMCuKuCNLSwWFhqPoZ3la+ICBwMn</w:t>
      </w:r>
    </w:p>
    <w:p>
      <w:pPr>
        <w:pStyle w:val="PreformattedText"/>
        <w:bidi w:val="0"/>
        <w:spacing w:before="0" w:after="0"/>
        <w:jc w:val="left"/>
        <w:rPr/>
      </w:pPr>
      <w:r>
        <w:rPr/>
        <w:t>jiMLJQOo0k4BzGjijRxKhOzWIjpXe1sm31g+ZZA1KVziYBnD3KwW115EtEl5Yjt1tU6mAnWaIYFD</w:t>
      </w:r>
    </w:p>
    <w:p>
      <w:pPr>
        <w:pStyle w:val="PreformattedText"/>
        <w:bidi w:val="0"/>
        <w:spacing w:before="0" w:after="0"/>
        <w:jc w:val="left"/>
        <w:rPr/>
      </w:pPr>
      <w:r>
        <w:rPr/>
        <w:t>0lbw31LR4neYti5+yFWwl11BmBvYjFA2LTzCau614gJZaVIYXncFa/EVk78y6LhgLOoCsODHUYzf</w:t>
      </w:r>
    </w:p>
    <w:p>
      <w:pPr>
        <w:pStyle w:val="PreformattedText"/>
        <w:bidi w:val="0"/>
        <w:spacing w:before="0" w:after="0"/>
        <w:jc w:val="left"/>
        <w:rPr/>
      </w:pPr>
      <w:r>
        <w:rPr/>
        <w:t>nLYJoo2wiHD+5Vm7Ti5cIMyza9V6ggNAJTpRzAyh9B+YNbB8jccTi9zLeRVY4mMcvhxLAo6y7lgJ</w:t>
      </w:r>
    </w:p>
    <w:p>
      <w:pPr>
        <w:pStyle w:val="PreformattedText"/>
        <w:bidi w:val="0"/>
        <w:spacing w:before="0" w:after="0"/>
        <w:jc w:val="left"/>
        <w:rPr/>
      </w:pPr>
      <w:r>
        <w:rPr/>
        <w:t>VYI7l9N1wsqYUeGUJkKpZyIGyIUF5vJGtcFQbCFbGG4J5iNEORqpygGDUrUsYWtyiymR6RKleBgx</w:t>
      </w:r>
    </w:p>
    <w:p>
      <w:pPr>
        <w:pStyle w:val="PreformattedText"/>
        <w:bidi w:val="0"/>
        <w:spacing w:before="0" w:after="0"/>
        <w:jc w:val="left"/>
        <w:rPr/>
      </w:pPr>
      <w:r>
        <w:rPr/>
        <w:t>ALvwYoZPg1Z5gLuUYBEFg/SmIgWDP/0YWPeNxwt1Hm8f1cLgGtVG2EM1dwQGNdQSUrGSHBiECixU</w:t>
      </w:r>
    </w:p>
    <w:p>
      <w:pPr>
        <w:pStyle w:val="PreformattedText"/>
        <w:bidi w:val="0"/>
        <w:spacing w:before="0" w:after="0"/>
        <w:jc w:val="left"/>
        <w:rPr/>
      </w:pPr>
      <w:r>
        <w:rPr/>
        <w:t>7VNEVFspfidM3EzSAsFssLReiVBqnXc4pD7Xyy6gqsQg3e4BWkBdWpUq71AsuvOBhD6lCUI4B6dw</w:t>
      </w:r>
    </w:p>
    <w:p>
      <w:pPr>
        <w:pStyle w:val="PreformattedText"/>
        <w:bidi w:val="0"/>
        <w:spacing w:before="0" w:after="0"/>
        <w:jc w:val="left"/>
        <w:rPr/>
      </w:pPr>
      <w:r>
        <w:rPr/>
        <w:t>n6WwCitrl2wK7cQx/cC7pa+JhKXhSuQMN5WE+oXASzZ5H+oz2A5w4lAMu1V8dx8r51UEKheMxDHg</w:t>
      </w:r>
    </w:p>
    <w:p>
      <w:pPr>
        <w:pStyle w:val="PreformattedText"/>
        <w:bidi w:val="0"/>
        <w:spacing w:before="0" w:after="0"/>
        <w:jc w:val="left"/>
        <w:rPr/>
      </w:pPr>
      <w:r>
        <w:rPr/>
        <w:t>GxgNKUtepZovbivMFWBax5lC2kK8YzGew0lMzW9Nu6dSj4i3qKTCNHNnUtuZPwwWd7fEbyzhvwvj</w:t>
      </w:r>
    </w:p>
    <w:p>
      <w:pPr>
        <w:pStyle w:val="PreformattedText"/>
        <w:bidi w:val="0"/>
        <w:spacing w:before="0" w:after="0"/>
        <w:jc w:val="left"/>
        <w:rPr/>
      </w:pPr>
      <w:r>
        <w:rPr/>
        <w:t>zHOMQUTcGhOP4SFv+RklHi4By5jl1DfEQ5uXo8yuzDC1iJozKSA5jLLKzzf0+YAcsRt5g8P1GFqN</w:t>
      </w:r>
    </w:p>
    <w:p>
      <w:pPr>
        <w:pStyle w:val="PreformattedText"/>
        <w:bidi w:val="0"/>
        <w:spacing w:before="0" w:after="0"/>
        <w:jc w:val="left"/>
        <w:rPr/>
      </w:pPr>
      <w:r>
        <w:rPr/>
        <w:t>Cs0RuYv/AHMAFKepTAd6wl6hlbLluIVsPRcMAY8ZV3ArZUpQGuJ3OZReT+paNDltFNAVbmIaqebV</w:t>
      </w:r>
    </w:p>
    <w:p>
      <w:pPr>
        <w:pStyle w:val="PreformattedText"/>
        <w:bidi w:val="0"/>
        <w:spacing w:before="0" w:after="0"/>
        <w:jc w:val="left"/>
        <w:rPr/>
      </w:pPr>
      <w:r>
        <w:rPr/>
        <w:t>cN8CJ/kuHuwth6j1wYhQlMFpkr3zEfr4Wm+LiFFuIdqfMVTSJrUq5PqDiHfslkRbWuoJgp5ImSUV</w:t>
      </w:r>
    </w:p>
    <w:p>
      <w:pPr>
        <w:pStyle w:val="PreformattedText"/>
        <w:bidi w:val="0"/>
        <w:spacing w:before="0" w:after="0"/>
        <w:jc w:val="left"/>
        <w:rPr/>
      </w:pPr>
      <w:r>
        <w:rPr/>
        <w:t>VyeosGt6Vq0CWS2mpcpNhLChXFigqp3D4Ja1AnPMLrAuXcMBWjnZWBiPzH7VVZ4gSBBTaFaaL7ww</w:t>
      </w:r>
    </w:p>
    <w:p>
      <w:pPr>
        <w:pStyle w:val="PreformattedText"/>
        <w:bidi w:val="0"/>
        <w:spacing w:before="0" w:after="0"/>
        <w:jc w:val="left"/>
        <w:rPr/>
      </w:pPr>
      <w:r>
        <w:rPr/>
        <w:t>AhLqxoI+qzm4CpDuUGS6DfzENi+CakW1DPqZKMKPmLcAh9dy7I7GX+J9cyhXQP4g2VRTI5s9xyOB</w:t>
      </w:r>
    </w:p>
    <w:p>
      <w:pPr>
        <w:pStyle w:val="PreformattedText"/>
        <w:bidi w:val="0"/>
        <w:spacing w:before="0" w:after="0"/>
        <w:jc w:val="left"/>
        <w:rPr/>
      </w:pPr>
      <w:r>
        <w:rPr/>
        <w:t>8zNGermctJvuWqDahlcSYVsXv4g6XfaweCJdvYLxcG6fN6horzDiWQiZVbmUoF5CC06u/mIGBavh</w:t>
      </w:r>
    </w:p>
    <w:p>
      <w:pPr>
        <w:pStyle w:val="PreformattedText"/>
        <w:bidi w:val="0"/>
        <w:spacing w:before="0" w:after="0"/>
        <w:jc w:val="left"/>
        <w:rPr/>
      </w:pPr>
      <w:r>
        <w:rPr/>
        <w:t>iEQjt2QdzuaGHUpu0oRUeS7m4tsGflMfYdrdQpCtDQuYxlFaA9xFinNcQSumbKzBCyXyyhMGseIb</w:t>
      </w:r>
    </w:p>
    <w:p>
      <w:pPr>
        <w:pStyle w:val="PreformattedText"/>
        <w:bidi w:val="0"/>
        <w:spacing w:before="0" w:after="0"/>
        <w:jc w:val="left"/>
        <w:rPr/>
      </w:pPr>
      <w:r>
        <w:rPr/>
        <w:t>Bzn6lK1S9a+YsDWokjZvECq3xUM2aZIlzQsFuxg4BxXibLqrrcXIQ7xsC6OOZU5xTMWEGcRsDKWs</w:t>
      </w:r>
    </w:p>
    <w:p>
      <w:pPr>
        <w:pStyle w:val="PreformattedText"/>
        <w:bidi w:val="0"/>
        <w:spacing w:before="0" w:after="0"/>
        <w:jc w:val="left"/>
        <w:rPr/>
      </w:pPr>
      <w:r>
        <w:rPr/>
        <w:t>KCW+ozQGf/XChZPUbq0GmAcC0wkHrru2JYKaVZgCtVXbwdRCKrFDdQw3muH2lczu4GjnQWIYQci2</w:t>
      </w:r>
    </w:p>
    <w:p>
      <w:pPr>
        <w:pStyle w:val="PreformattedText"/>
        <w:bidi w:val="0"/>
        <w:spacing w:before="0" w:after="0"/>
        <w:jc w:val="left"/>
        <w:rPr/>
      </w:pPr>
      <w:r>
        <w:rPr/>
        <w:t>2EHLktBUMDA6eI+Dq79wIKHhwsK5vtrmHSg0J1FuKywiYZ2blS2JexlxFUUOjuLG1tUvcsUtczTK</w:t>
      </w:r>
    </w:p>
    <w:p>
      <w:pPr>
        <w:pStyle w:val="PreformattedText"/>
        <w:bidi w:val="0"/>
        <w:spacing w:before="0" w:after="0"/>
        <w:jc w:val="left"/>
        <w:rPr/>
      </w:pPr>
      <w:r>
        <w:rPr/>
        <w:t>sVLXOEPzLL5r57mZETcWIs2bhVTyy3M5D08MVwt1qZFaxAULsZYc5jBcBLJW9rlGNDmLeYt5Ygfw</w:t>
      </w:r>
    </w:p>
    <w:p>
      <w:pPr>
        <w:pStyle w:val="PreformattedText"/>
        <w:bidi w:val="0"/>
        <w:spacing w:before="0" w:after="0"/>
        <w:jc w:val="left"/>
        <w:rPr/>
      </w:pPr>
      <w:r>
        <w:rPr/>
        <w:t>xFbaO5iDPNRx0Ge4m7WIm+CVG/uuo1i6DBP4GVOUbM1cqKJ5xCICjNXGq0Q89MywGFvJEUZXEME4</w:t>
      </w:r>
    </w:p>
    <w:p>
      <w:pPr>
        <w:pStyle w:val="PreformattedText"/>
        <w:bidi w:val="0"/>
        <w:spacing w:before="0" w:after="0"/>
        <w:jc w:val="left"/>
        <w:rPr/>
      </w:pPr>
      <w:r>
        <w:rPr/>
        <w:t>YDfxLKm6VUebKoR3NSljmZQnNuGKxWg0ckCnvK1UXE/kTFfD8xyCThpqA6SnIjQx0sBo8xI6YKDu</w:t>
      </w:r>
    </w:p>
    <w:p>
      <w:pPr>
        <w:pStyle w:val="PreformattedText"/>
        <w:bidi w:val="0"/>
        <w:spacing w:before="0" w:after="0"/>
        <w:jc w:val="left"/>
        <w:rPr/>
      </w:pPr>
      <w:r>
        <w:rPr/>
        <w:t>JkgV9rn+/wAS75mG3XC+n6YZ+CjmP6azA8jjEzTJKzAW7PE4GoBz+oBk4alrCnZUyairarwS1CHG</w:t>
      </w:r>
    </w:p>
    <w:p>
      <w:pPr>
        <w:pStyle w:val="PreformattedText"/>
        <w:bidi w:val="0"/>
        <w:spacing w:before="0" w:after="0"/>
        <w:jc w:val="left"/>
        <w:rPr/>
      </w:pPr>
      <w:r>
        <w:rPr/>
        <w:t>fMqQWauUNbY2pypojKJ81HyOTtlaOXNMIFsA3FqFvP8AiXB7hcSnzLGTDPLcDiqguzHEbA1GS5cH</w:t>
      </w:r>
    </w:p>
    <w:p>
      <w:pPr>
        <w:pStyle w:val="PreformattedText"/>
        <w:bidi w:val="0"/>
        <w:spacing w:before="0" w:after="0"/>
        <w:jc w:val="left"/>
        <w:rPr/>
      </w:pPr>
      <w:r>
        <w:rPr/>
        <w:t>cLxu3b3AxuaEVa6wj1ibUnOSQ3jHF3M+yQpcESJw4YgS4pf1GsFfmGIsLjLjzUFjm4SFDV3z3EFF</w:t>
      </w:r>
    </w:p>
    <w:p>
      <w:pPr>
        <w:pStyle w:val="PreformattedText"/>
        <w:bidi w:val="0"/>
        <w:spacing w:before="0" w:after="0"/>
        <w:jc w:val="left"/>
        <w:rPr/>
      </w:pPr>
      <w:r>
        <w:rPr/>
        <w:t>I8AMEC3lVU4V+4tZvIJpIWDWQljLSjobuZlg2cQwGygcjAIALeD2/wCJuDMZ43AlTiJncz2rqZsI</w:t>
      </w:r>
    </w:p>
    <w:p>
      <w:pPr>
        <w:pStyle w:val="PreformattedText"/>
        <w:bidi w:val="0"/>
        <w:spacing w:before="0" w:after="0"/>
        <w:jc w:val="left"/>
        <w:rPr/>
      </w:pPr>
      <w:r>
        <w:rPr/>
        <w:t>Ip/+TkhjioZRr3KAYg23UG8cx0g0DLBLFlF5GWkKatLhPhA2QBlh4Qaw69yp7iyKN+48OH1FUExC</w:t>
      </w:r>
    </w:p>
    <w:p>
      <w:pPr>
        <w:pStyle w:val="PreformattedText"/>
        <w:bidi w:val="0"/>
        <w:spacing w:before="0" w:after="0"/>
        <w:jc w:val="left"/>
        <w:rPr/>
      </w:pPr>
      <w:r>
        <w:rPr/>
        <w:t>gWa4Ig7xcIrZfmHQI4Lr5hMgpRr5lbG40p54lVCI2zXzM2VO1D8QFLFFO0l2HDbUtGKN0uC4K+ni</w:t>
      </w:r>
    </w:p>
    <w:p>
      <w:pPr>
        <w:pStyle w:val="PreformattedText"/>
        <w:bidi w:val="0"/>
        <w:spacing w:before="0" w:after="0"/>
        <w:jc w:val="left"/>
        <w:rPr/>
      </w:pPr>
      <w:r>
        <w:rPr/>
        <w:t>CYumApG/iaKvmWhh24lNu4+4MQArqu14lU8c0cVzBSNpQHUeKrF4YoI1/wCuWV0L0f6ggsNGbla8</w:t>
      </w:r>
    </w:p>
    <w:p>
      <w:pPr>
        <w:pStyle w:val="PreformattedText"/>
        <w:bidi w:val="0"/>
        <w:spacing w:before="0" w:after="0"/>
        <w:jc w:val="left"/>
        <w:rPr/>
      </w:pPr>
      <w:r>
        <w:rPr/>
        <w:t>kFDzq0EGbKaPRCspPWOZbD4A5gXoFEun3nk9QkC2HzUxoGhxEQGYs4jIKtvJ4jm4KNH3KmOAMa4h</w:t>
      </w:r>
    </w:p>
    <w:p>
      <w:pPr>
        <w:pStyle w:val="PreformattedText"/>
        <w:bidi w:val="0"/>
        <w:spacing w:before="0" w:after="0"/>
        <w:jc w:val="left"/>
        <w:rPr/>
      </w:pPr>
      <w:r>
        <w:rPr/>
        <w:t>hKbnAslShu3iNPZBl4l0K3Q7JRRg29xPRY8wUZhlkqQnmzOmutXMwVOLjdtI57lwWJrGz1LBRQwV</w:t>
      </w:r>
    </w:p>
    <w:p>
      <w:pPr>
        <w:pStyle w:val="PreformattedText"/>
        <w:bidi w:val="0"/>
        <w:spacing w:before="0" w:after="0"/>
        <w:jc w:val="left"/>
        <w:rPr/>
      </w:pPr>
      <w:r>
        <w:rPr/>
        <w:t>zAG2mjRAnrgnqJw2MtdSKt5grDcAIleYZuIpIrD4QK88W8QiAKz5hqnwXUERGDjnzGoCwb6g6iqq</w:t>
      </w:r>
    </w:p>
    <w:p>
      <w:pPr>
        <w:pStyle w:val="PreformattedText"/>
        <w:bidi w:val="0"/>
        <w:spacing w:before="0" w:after="0"/>
        <w:jc w:val="left"/>
        <w:rPr/>
      </w:pPr>
      <w:r>
        <w:rPr/>
        <w:t>azGl6ChJ2Kh3GQWNLzCurexYl2Aov4lSwOMcTV4C+EBGcBeIRsoUvmMwVk1gCEvGsQHT2mmHOZiB</w:t>
      </w:r>
    </w:p>
    <w:p>
      <w:pPr>
        <w:pStyle w:val="PreformattedText"/>
        <w:bidi w:val="0"/>
        <w:spacing w:before="0" w:after="0"/>
        <w:jc w:val="left"/>
        <w:rPr/>
      </w:pPr>
      <w:r>
        <w:rPr/>
        <w:t>Bw9xXEC7uCXPDmMCh8IF65u3XiCFZLN9ShX4I1iWy96gAhm5IgIx2zaAGAhBZUB6ywBEFbYnkPeY</w:t>
      </w:r>
    </w:p>
    <w:p>
      <w:pPr>
        <w:pStyle w:val="PreformattedText"/>
        <w:bidi w:val="0"/>
        <w:spacing w:before="0" w:after="0"/>
        <w:jc w:val="left"/>
        <w:rPr/>
      </w:pPr>
      <w:r>
        <w:rPr/>
        <w:t>9wGCEw6gUna0aIlZKZ7FQGCC7cNyhCG3UVYAc1EOwRuoRTsxZCzVzIuM06AAQklVy8ELbaWvEXeQ</w:t>
      </w:r>
    </w:p>
    <w:p>
      <w:pPr>
        <w:pStyle w:val="PreformattedText"/>
        <w:bidi w:val="0"/>
        <w:spacing w:before="0" w:after="0"/>
        <w:jc w:val="left"/>
        <w:rPr/>
      </w:pPr>
      <w:r>
        <w:rPr/>
        <w:t>nJfEwcPDdSouLcShUGrqJhoKy8VEMNYcsRdq93MiWhqoaopTnDCBWc9RXAavcagCrQ/mXAbxjmKl</w:t>
      </w:r>
    </w:p>
    <w:p>
      <w:pPr>
        <w:pStyle w:val="PreformattedText"/>
        <w:bidi w:val="0"/>
        <w:spacing w:before="0" w:after="0"/>
        <w:jc w:val="left"/>
        <w:rPr/>
      </w:pPr>
      <w:r>
        <w:rPr/>
        <w:t>Cl5CAJHGx+CUXI14jrv7g35rA4gcgKBuLu3fqWyEaK1UKUmhd9IwAAvNxk7fUxA07i8nzX6htiLW</w:t>
      </w:r>
    </w:p>
    <w:p>
      <w:pPr>
        <w:pStyle w:val="PreformattedText"/>
        <w:bidi w:val="0"/>
        <w:spacing w:before="0" w:after="0"/>
        <w:jc w:val="left"/>
        <w:rPr/>
      </w:pPr>
      <w:r>
        <w:rPr/>
        <w:t>bm8+JeLYCAILGQWRe7Ta6l4sp4X+ZnQdorJe1KChV7cxBKpgwzguMcGC4eUvFxhOGM8wc5Rb3E0D</w:t>
      </w:r>
    </w:p>
    <w:p>
      <w:pPr>
        <w:pStyle w:val="PreformattedText"/>
        <w:bidi w:val="0"/>
        <w:spacing w:before="0" w:after="0"/>
        <w:jc w:val="left"/>
        <w:rPr/>
      </w:pPr>
      <w:r>
        <w:rPr/>
        <w:t>aclwAl6uxNEUYzhbGLcUMJWa8ypagMbuKp7bxKMwcKwEYa0RXja/Uqp8BMRczLvM3ehv5lChqRw9</w:t>
      </w:r>
    </w:p>
    <w:p>
      <w:pPr>
        <w:pStyle w:val="PreformattedText"/>
        <w:bidi w:val="0"/>
        <w:spacing w:before="0" w:after="0"/>
        <w:jc w:val="left"/>
        <w:rPr/>
      </w:pPr>
      <w:r>
        <w:rPr/>
        <w:t>zCZvcyzbwS0GuMyldiw6TGIGnjmVviJw4BnPETRvU2KB5iebKgRWYrR0XFRAk0ge0PCMO3U2w9F1</w:t>
      </w:r>
    </w:p>
    <w:p>
      <w:pPr>
        <w:pStyle w:val="PreformattedText"/>
        <w:bidi w:val="0"/>
        <w:spacing w:before="0" w:after="0"/>
        <w:jc w:val="left"/>
        <w:rPr/>
      </w:pPr>
      <w:r>
        <w:rPr/>
        <w:t>LyzxwIKiRz/1MGxERb+IUPMqoG8wRuphLe4BXJmCgMl4GZxmmPcoHfdRe2PwioijvVXnfzCklg6H</w:t>
      </w:r>
    </w:p>
    <w:p>
      <w:pPr>
        <w:pStyle w:val="PreformattedText"/>
        <w:bidi w:val="0"/>
        <w:spacing w:before="0" w:after="0"/>
        <w:jc w:val="left"/>
        <w:rPr/>
      </w:pPr>
      <w:r>
        <w:rPr/>
        <w:t>9x9Dti4pwQa1cRTY1VGYZul2Q6Qo5dwqh/DmGxBeTmUACue/EsNAmOmXtrwwahFqDQrQqnhjlkGB</w:t>
      </w:r>
    </w:p>
    <w:p>
      <w:pPr>
        <w:pStyle w:val="PreformattedText"/>
        <w:bidi w:val="0"/>
        <w:spacing w:before="0" w:after="0"/>
        <w:jc w:val="left"/>
        <w:rPr/>
      </w:pPr>
      <w:r>
        <w:rPr/>
        <w:t>t7lVdUoLxHgzHQGpdfy0RTFIdvxBOg1TK8kqWHzE7/j4leYl3KFTPWZwOpVljHHCCnUry5gvURAZ</w:t>
      </w:r>
    </w:p>
    <w:p>
      <w:pPr>
        <w:pStyle w:val="PreformattedText"/>
        <w:bidi w:val="0"/>
        <w:spacing w:before="0" w:after="0"/>
        <w:jc w:val="left"/>
        <w:rPr/>
      </w:pPr>
      <w:r>
        <w:rPr/>
        <w:t>XFBKy2YGSmjqJf6cJsBjwl4HymINebZSJozC8mTceW8eJoFKwL30NVFRphyuZY6orrKAggPviVAG</w:t>
      </w:r>
    </w:p>
    <w:p>
      <w:pPr>
        <w:pStyle w:val="PreformattedText"/>
        <w:bidi w:val="0"/>
        <w:spacing w:before="0" w:after="0"/>
        <w:jc w:val="left"/>
        <w:rPr/>
      </w:pPr>
      <w:r>
        <w:rPr/>
        <w:t>YNj8IorZ3BoHpBhTWG6jaQDeV3ZEb5roE96mSFGrqxvhIYxd8H8xjzOCr8kGZUC14llHBd3dRFmP</w:t>
      </w:r>
    </w:p>
    <w:p>
      <w:pPr>
        <w:pStyle w:val="PreformattedText"/>
        <w:bidi w:val="0"/>
        <w:spacing w:before="0" w:after="0"/>
        <w:jc w:val="left"/>
        <w:rPr/>
      </w:pPr>
      <w:r>
        <w:rPr/>
        <w:t>zqaZw9y9JZmY54hVKQ8KVc2wE9hY78QSoGDe65jtLofQfEyGMeICYCn5iQKIqGyCnWOYEKZXuUAp</w:t>
      </w:r>
    </w:p>
    <w:p>
      <w:pPr>
        <w:pStyle w:val="PreformattedText"/>
        <w:bidi w:val="0"/>
        <w:spacing w:before="0" w:after="0"/>
        <w:jc w:val="left"/>
        <w:rPr/>
      </w:pPr>
      <w:r>
        <w:rPr/>
        <w:t>M7yEdDZlU5mP5ejsczCVZFOPExnUJWfExvIumMTQCWWg7SKO02rDEnhgKLuFodhDox0egWuTELgF</w:t>
      </w:r>
    </w:p>
    <w:p>
      <w:pPr>
        <w:pStyle w:val="PreformattedText"/>
        <w:bidi w:val="0"/>
        <w:spacing w:before="0" w:after="0"/>
        <w:jc w:val="left"/>
        <w:rPr/>
      </w:pPr>
      <w:r>
        <w:rPr/>
        <w:t>R4QQ0ODRMx0KJEFi0VzKJqwTxKuWiumK22K5riEJmNhEQBZemAjGGXuYt6mKvNQ1K6meItCF0+Iz</w:t>
      </w:r>
    </w:p>
    <w:p>
      <w:pPr>
        <w:pStyle w:val="PreformattedText"/>
        <w:bidi w:val="0"/>
        <w:spacing w:before="0" w:after="0"/>
        <w:jc w:val="left"/>
        <w:rPr/>
      </w:pPr>
      <w:r>
        <w:rPr/>
        <w:t>gEqnDUQPA6D8wDGwaQFJm6uBtY6rEHWNT5jDAuDmNlcxKbNpMgITWYzUfEShKseo74EqOTspKstW</w:t>
      </w:r>
    </w:p>
    <w:p>
      <w:pPr>
        <w:pStyle w:val="PreformattedText"/>
        <w:bidi w:val="0"/>
        <w:spacing w:before="0" w:after="0"/>
        <w:jc w:val="left"/>
        <w:rPr/>
      </w:pPr>
      <w:r>
        <w:rPr/>
        <w:t>9MEzVCjBBgZGVWY5vQwVlgZGsitwmN0OPcUm07MNtH3RKEKNlMo7oaN9xQVDkJkk/wAi1tm4NUDg</w:t>
      </w:r>
    </w:p>
    <w:p>
      <w:pPr>
        <w:pStyle w:val="PreformattedText"/>
        <w:bidi w:val="0"/>
        <w:spacing w:before="0" w:after="0"/>
        <w:jc w:val="left"/>
        <w:rPr/>
      </w:pPr>
      <w:r>
        <w:rPr/>
        <w:t>R9kDmuWBQLwQ9GmVqg91xAEQNKxGFauIUrXyrESwqmIESLp1KBw2XDMJAPK4oxRmsUwQcVXweJcw</w:t>
      </w:r>
    </w:p>
    <w:p>
      <w:pPr>
        <w:pStyle w:val="PreformattedText"/>
        <w:bidi w:val="0"/>
        <w:spacing w:before="0" w:after="0"/>
        <w:jc w:val="left"/>
        <w:rPr/>
      </w:pPr>
      <w:r>
        <w:rPr/>
        <w:t>FCdMr1uXOqmVT1eYyumtV1GpcaGWZu23dYhWAeWC+i52SwkPtjZjCk1mG50UV3KVTCFktlAMrpnH</w:t>
      </w:r>
    </w:p>
    <w:p>
      <w:pPr>
        <w:pStyle w:val="PreformattedText"/>
        <w:bidi w:val="0"/>
        <w:spacing w:before="0" w:after="0"/>
        <w:jc w:val="left"/>
        <w:rPr/>
      </w:pPr>
      <w:r>
        <w:rPr/>
        <w:t>MXRGd8sQsebg8ZkNRxja7InrMJgcZcRzQnUQ4EzZUG22xmVGAhwVA2o6h4Do5WBypSz0tIw/L9TJ</w:t>
      </w:r>
    </w:p>
    <w:p>
      <w:pPr>
        <w:pStyle w:val="PreformattedText"/>
        <w:bidi w:val="0"/>
        <w:spacing w:before="0" w:after="0"/>
        <w:jc w:val="left"/>
        <w:rPr/>
      </w:pPr>
      <w:r>
        <w:rPr/>
        <w:t>eHmKyRg8ONagdlHUdjXxAtGIgsNh1OSRaslVBl1LOSq14mTWbYZey0uIVYL2hRWX7iOCXJcobl8R</w:t>
      </w:r>
    </w:p>
    <w:p>
      <w:pPr>
        <w:pStyle w:val="PreformattedText"/>
        <w:bidi w:val="0"/>
        <w:spacing w:before="0" w:after="0"/>
        <w:jc w:val="left"/>
        <w:rPr/>
      </w:pPr>
      <w:r>
        <w:rPr/>
        <w:t>hNF5hKyfEOBx4jQ8zZ2iXJ+YeYDvzNhV7iOj0y2RrDMCIgNOnMaI8VqWylfNg4EHgu4KhFoYJhoK</w:t>
      </w:r>
    </w:p>
    <w:p>
      <w:pPr>
        <w:pStyle w:val="PreformattedText"/>
        <w:bidi w:val="0"/>
        <w:spacing w:before="0" w:after="0"/>
        <w:jc w:val="left"/>
        <w:rPr/>
      </w:pPr>
      <w:r>
        <w:rPr/>
        <w:t>CZgrMv8AkJkqy2wai70RTHq7BjlxcAbA1mEIjReOYLZRxFOUlbe/arF6gdqJviDxe+4mWtrO4nH5</w:t>
      </w:r>
    </w:p>
    <w:p>
      <w:pPr>
        <w:pStyle w:val="PreformattedText"/>
        <w:bidi w:val="0"/>
        <w:spacing w:before="0" w:after="0"/>
        <w:jc w:val="left"/>
        <w:rPr/>
      </w:pPr>
      <w:r>
        <w:rPr/>
        <w:t>WM10U5qJEY3iYqy/Ep7/AKTb+BIdbl8YiC/bSzJ+U0RvbcwIiMcP0jufcI7WD5YAXarYcW5LhcQf</w:t>
      </w:r>
    </w:p>
    <w:p>
      <w:pPr>
        <w:pStyle w:val="PreformattedText"/>
        <w:bidi w:val="0"/>
        <w:spacing w:before="0" w:after="0"/>
        <w:jc w:val="left"/>
        <w:rPr/>
      </w:pPr>
      <w:r>
        <w:rPr/>
        <w:t>NZhm/MOQYnwlX6nzSsmGjtAVkgS5HDxc+dfJBhdTHkUtqVrFR2c6mYpHOxA0H7x4gUt9UyPmZpEo</w:t>
      </w:r>
    </w:p>
    <w:p>
      <w:pPr>
        <w:pStyle w:val="PreformattedText"/>
        <w:bidi w:val="0"/>
        <w:spacing w:before="0" w:after="0"/>
        <w:jc w:val="left"/>
        <w:rPr/>
      </w:pPr>
      <w:r>
        <w:rPr/>
        <w:t>Rkl3S4pvCOekOXmYy6YTYhLplsxFcucSiAVm9QW2CUoNMK4PG8VFcI9Tx3ESI4r/ANlEByo5lCZF</w:t>
      </w:r>
    </w:p>
    <w:p>
      <w:pPr>
        <w:pStyle w:val="PreformattedText"/>
        <w:bidi w:val="0"/>
        <w:spacing w:before="0" w:after="0"/>
        <w:jc w:val="left"/>
        <w:rPr/>
      </w:pPr>
      <w:r>
        <w:rPr/>
        <w:t>pbUBslYFT1iATFsJ+4kx5LhxRv8AZMev0hjvMrMP1BXP8cR9YlZxDmLQQr9zA6YlY5iqpkK5hkwB</w:t>
      </w:r>
    </w:p>
    <w:p>
      <w:pPr>
        <w:pStyle w:val="PreformattedText"/>
        <w:bidi w:val="0"/>
        <w:spacing w:before="0" w:after="0"/>
        <w:jc w:val="left"/>
        <w:rPr/>
      </w:pPr>
      <w:r>
        <w:rPr/>
        <w:t>ym3uWqfN3NCXeESwUZ7jchebyp1EqhleMQDm89x8hlVUwxUZ/cQ4wxLxvxDdqKcD3xFAAbRsuVlg</w:t>
      </w:r>
    </w:p>
    <w:p>
      <w:pPr>
        <w:pStyle w:val="PreformattedText"/>
        <w:bidi w:val="0"/>
        <w:spacing w:before="0" w:after="0"/>
        <w:jc w:val="left"/>
        <w:rPr/>
      </w:pPr>
      <w:r>
        <w:rPr/>
        <w:t>DkYG2mLrmVippb+1QsQFyTLECq0P/nEq1HG6UMrADQYqNA9RpclmfMJNAeiML0CY0e5RCHW2PcTf</w:t>
      </w:r>
    </w:p>
    <w:p>
      <w:pPr>
        <w:pStyle w:val="PreformattedText"/>
        <w:bidi w:val="0"/>
        <w:spacing w:before="0" w:after="0"/>
        <w:jc w:val="left"/>
        <w:rPr/>
      </w:pPr>
      <w:r>
        <w:rPr/>
        <w:t>RAV+SlC5vFWY9VszdivTCFgbUzcDRXj/ALEdIFNhKqLwcQCBXRTEPIzq7/KKaZW1q+4zar1iKDqI</w:t>
      </w:r>
    </w:p>
    <w:p>
      <w:pPr>
        <w:pStyle w:val="PreformattedText"/>
        <w:bidi w:val="0"/>
        <w:spacing w:before="0" w:after="0"/>
        <w:jc w:val="left"/>
        <w:rPr/>
      </w:pPr>
      <w:r>
        <w:rPr/>
        <w:t>zUYWAxS7i+wtgiqqA1XMvDAmysy5ZVgX/UDc3fJDqq1phIrPbJ1NVBaOFykB5L/5mKzf2aagHFPJ</w:t>
      </w:r>
    </w:p>
    <w:p>
      <w:pPr>
        <w:pStyle w:val="PreformattedText"/>
        <w:bidi w:val="0"/>
        <w:spacing w:before="0" w:after="0"/>
        <w:jc w:val="left"/>
        <w:rPr/>
      </w:pPr>
      <w:r>
        <w:rPr/>
        <w:t>8wSMFDbiBJTlv9RlgpcniCnYYZeoUVbbQV2w40loN3LggHoNscuw7O49b0GdTPqjsPiW2BUwOCLm</w:t>
      </w:r>
    </w:p>
    <w:p>
      <w:pPr>
        <w:pStyle w:val="PreformattedText"/>
        <w:bidi w:val="0"/>
        <w:spacing w:before="0" w:after="0"/>
        <w:jc w:val="left"/>
        <w:rPr/>
      </w:pPr>
      <w:r>
        <w:rPr/>
        <w:t>KsSjSzAeCOWhZZHZoihbSNpeDY13EFaAtvEQO+DiAlVTUuQG9MCw3WoqxxoJdB4WIMUmoJNgOe42</w:t>
      </w:r>
    </w:p>
    <w:p>
      <w:pPr>
        <w:pStyle w:val="PreformattedText"/>
        <w:bidi w:val="0"/>
        <w:spacing w:before="0" w:after="0"/>
        <w:jc w:val="left"/>
        <w:rPr/>
      </w:pPr>
      <w:r>
        <w:rPr/>
        <w:t>JValonQmAaHtfHiCVQGUqUu6RUqyq04iqgoUZAIdJtW4qXuujvzO1TviUUDVIHLBG570IOqkP5hC</w:t>
      </w:r>
    </w:p>
    <w:p>
      <w:pPr>
        <w:pStyle w:val="PreformattedText"/>
        <w:bidi w:val="0"/>
        <w:spacing w:before="0" w:after="0"/>
        <w:jc w:val="left"/>
        <w:rPr/>
      </w:pPr>
      <w:r>
        <w:rPr/>
        <w:t>zGJU4UKtmTNtbgl6aOaGVNQlsGJVijz7j6EbSGS4KE4uNVhq6dxxwRY5CZxxapSG0Z9y7C07lgoC</w:t>
      </w:r>
    </w:p>
    <w:p>
      <w:pPr>
        <w:pStyle w:val="PreformattedText"/>
        <w:bidi w:val="0"/>
        <w:spacing w:before="0" w:after="0"/>
        <w:jc w:val="left"/>
        <w:rPr/>
      </w:pPr>
      <w:r>
        <w:rPr/>
        <w:t>LDqZkLBolEDoBgLLkCuWUGDouBYkWqJYpMq8R8EFeOZY5HDuNFSl2cVMqq+SCptbIirGjnHMxst7</w:t>
      </w:r>
    </w:p>
    <w:p>
      <w:pPr>
        <w:pStyle w:val="PreformattedText"/>
        <w:bidi w:val="0"/>
        <w:spacing w:before="0" w:after="0"/>
        <w:jc w:val="left"/>
        <w:rPr/>
      </w:pPr>
      <w:r>
        <w:rPr/>
        <w:t>X1AAU3g8xJYo1C5kHUDjIm1q4R3iwXStZmkHmwmqwbrqBdUDioUqgtVHMSjVNqYJmYs6hW0XgCCH</w:t>
      </w:r>
    </w:p>
    <w:p>
      <w:pPr>
        <w:pStyle w:val="PreformattedText"/>
        <w:bidi w:val="0"/>
        <w:spacing w:before="0" w:after="0"/>
        <w:jc w:val="left"/>
        <w:rPr/>
      </w:pPr>
      <w:r>
        <w:rPr/>
        <w:t>mxXypZjqxxMY1jmWKv4nuUPR6lAvXRAWzcQc6itNa4nts7gWCqMrMKrR3HgkEfcyHWmFiuIaH6Eq</w:t>
      </w:r>
    </w:p>
    <w:p>
      <w:pPr>
        <w:pStyle w:val="PreformattedText"/>
        <w:bidi w:val="0"/>
        <w:spacing w:before="0" w:after="0"/>
        <w:jc w:val="left"/>
        <w:rPr/>
      </w:pPr>
      <w:r>
        <w:rPr/>
        <w:t>1VUVQwkLN7ZSbu+iM4G5mDbAqDx+5TG4y3zEC2QayOoyWFUXECx3mUfxiBU2Ym+ENP8A2D1jd3VQ</w:t>
      </w:r>
    </w:p>
    <w:p>
      <w:pPr>
        <w:pStyle w:val="PreformattedText"/>
        <w:bidi w:val="0"/>
        <w:spacing w:before="0" w:after="0"/>
        <w:jc w:val="left"/>
        <w:rPr/>
      </w:pPr>
      <w:r>
        <w:rPr/>
        <w:t>cbTIoScxC4Kz/kWsTyYt8wyxU2KuCiDKGjxLgAGy/mgnUWoEwfEszSySqHOvdwKkHcClXbfiVyCZ</w:t>
      </w:r>
    </w:p>
    <w:p>
      <w:pPr>
        <w:pStyle w:val="PreformattedText"/>
        <w:bidi w:val="0"/>
        <w:spacing w:before="0" w:after="0"/>
        <w:jc w:val="left"/>
        <w:rPr/>
      </w:pPr>
      <w:r>
        <w:rPr/>
        <w:t>JxUqlBk6mRqu4ivMERUwpW5Srf7mFh4gWZ1AykHBuWgGe+pghwaSC1cMMoG+xB+CGSNgItSqdNMB</w:t>
      </w:r>
    </w:p>
    <w:p>
      <w:pPr>
        <w:pStyle w:val="PreformattedText"/>
        <w:bidi w:val="0"/>
        <w:spacing w:before="0" w:after="0"/>
        <w:jc w:val="left"/>
        <w:rPr/>
      </w:pPr>
      <w:r>
        <w:rPr/>
        <w:t>fKeYYM8xpYNzSs3Czj8whzMmK8swaMlBsXlw+I1VYAVwQUVIUacV/cRB7q1ZSlOtFdhUq3E+YF7g</w:t>
      </w:r>
    </w:p>
    <w:p>
      <w:pPr>
        <w:pStyle w:val="PreformattedText"/>
        <w:bidi w:val="0"/>
        <w:spacing w:before="0" w:after="0"/>
        <w:jc w:val="left"/>
        <w:rPr/>
      </w:pPr>
      <w:r>
        <w:rPr/>
        <w:t>xsPuUCo5w/lcMzS8GfMpgHC0P2g0QbS0+0AMbqYIeNjgC/5MlNVOFRi9zHfwjwpKswHuDr3KI6fE</w:t>
      </w:r>
    </w:p>
    <w:p>
      <w:pPr>
        <w:pStyle w:val="PreformattedText"/>
        <w:bidi w:val="0"/>
        <w:spacing w:before="0" w:after="0"/>
        <w:jc w:val="left"/>
        <w:rPr/>
      </w:pPr>
      <w:r>
        <w:rPr/>
        <w:t>slVzXSEEO5pKh/8AZ0igB/Eo1IDaicwQzdHqW3IAnoPPqAqcdoNP7OJvj0/g/itxgsfUDBwx+kV0</w:t>
      </w:r>
    </w:p>
    <w:p>
      <w:pPr>
        <w:pStyle w:val="PreformattedText"/>
        <w:bidi w:val="0"/>
        <w:spacing w:before="0" w:after="0"/>
        <w:jc w:val="left"/>
        <w:rPr/>
      </w:pPr>
      <w:r>
        <w:rPr/>
        <w:t>MCx6L8wpy9Dg4iiBZY4e5QqUYctQkvOwxtlhWxyxsuSAgtw5VR5i5z+JkN6lg1UpkqzHuU84mdIc</w:t>
      </w:r>
    </w:p>
    <w:p>
      <w:pPr>
        <w:pStyle w:val="PreformattedText"/>
        <w:bidi w:val="0"/>
        <w:spacing w:before="0" w:after="0"/>
        <w:jc w:val="left"/>
        <w:rPr/>
      </w:pPr>
      <w:r>
        <w:rPr/>
        <w:t>4iijalS4QK0csVEXqF1XDLLSpOeUcJCxg8VFkSyVLLGsOKL6+YIKDS5HuUMeBttla6zpljBuiqjp</w:t>
      </w:r>
    </w:p>
    <w:p>
      <w:pPr>
        <w:pStyle w:val="PreformattedText"/>
        <w:bidi w:val="0"/>
        <w:spacing w:before="0" w:after="0"/>
        <w:jc w:val="left"/>
        <w:rPr/>
      </w:pPr>
      <w:r>
        <w:rPr/>
        <w:t>ZsHEF5picWUbDy8N/ENHhwHMXat7NwuXfxAwFqQALeqhLTB1iZJV2Dh+5Qxqzhv4ZRCn3Kgm8i1o</w:t>
      </w:r>
    </w:p>
    <w:p>
      <w:pPr>
        <w:pStyle w:val="PreformattedText"/>
        <w:bidi w:val="0"/>
        <w:spacing w:before="0" w:after="0"/>
        <w:jc w:val="left"/>
        <w:rPr/>
      </w:pPr>
      <w:r>
        <w:rPr/>
        <w:t>0ySyQUilioQWiLWNTrFWvFzCN1gpqMp0smLmuh0htkbytXEG6FJcCDcoixqP5mZJHLs+4S4jY4zC</w:t>
      </w:r>
    </w:p>
    <w:p>
      <w:pPr>
        <w:pStyle w:val="PreformattedText"/>
        <w:bidi w:val="0"/>
        <w:spacing w:before="0" w:after="0"/>
        <w:jc w:val="left"/>
        <w:rPr/>
      </w:pPr>
      <w:r>
        <w:rPr/>
        <w:t>1ZTnEcLqst7gAG1zxBimhROHxET3aNGF9taeXmMtcaqnEpj08blDY6GKiGm33cvCvV8+oIUxnEua</w:t>
      </w:r>
    </w:p>
    <w:p>
      <w:pPr>
        <w:pStyle w:val="PreformattedText"/>
        <w:bidi w:val="0"/>
        <w:spacing w:before="0" w:after="0"/>
        <w:jc w:val="left"/>
        <w:rPr/>
      </w:pPr>
      <w:r>
        <w:rPr/>
        <w:t>ENRpVVS1zLNYHgYOru6+ZmQaVrcNewa5gVgK4WEFtNRCKW3bAX7ccy7lNPxBYA/cBEFUDX4jjbVZ</w:t>
      </w:r>
    </w:p>
    <w:p>
      <w:pPr>
        <w:pStyle w:val="PreformattedText"/>
        <w:bidi w:val="0"/>
        <w:spacing w:before="0" w:after="0"/>
        <w:jc w:val="left"/>
        <w:rPr/>
      </w:pPr>
      <w:r>
        <w:rPr/>
        <w:t>RAJGJgEE1NipQWYGLlV00yhLChEwsvPAFX5gJGALxtmfulZg9tVyPaYYdhaIOIHWRmOK440nlY0t</w:t>
      </w:r>
    </w:p>
    <w:p>
      <w:pPr>
        <w:pStyle w:val="PreformattedText"/>
        <w:bidi w:val="0"/>
        <w:spacing w:before="0" w:after="0"/>
        <w:jc w:val="left"/>
        <w:rPr/>
      </w:pPr>
      <w:r>
        <w:rPr/>
        <w:t>g0rBYTNo1p1CSxoCzLby0CsrZkU4hY9hRIcOFZSyJSolNY7mRQhyEjghsYVbAq3Cqgfc3tYUN9xG</w:t>
      </w:r>
    </w:p>
    <w:p>
      <w:pPr>
        <w:pStyle w:val="PreformattedText"/>
        <w:bidi w:val="0"/>
        <w:spacing w:before="0" w:after="0"/>
        <w:jc w:val="left"/>
        <w:rPr/>
      </w:pPr>
      <w:r>
        <w:rPr/>
        <w:t>BpoBxBwEsniUtuDAL1MmqNgZhyotV2TO3Ar5CVIAWgdy5vR4ZnUmNFZmEAVojCyDUzsVQG0ECbCq</w:t>
      </w:r>
    </w:p>
    <w:p>
      <w:pPr>
        <w:pStyle w:val="PreformattedText"/>
        <w:bidi w:val="0"/>
        <w:spacing w:before="0" w:after="0"/>
        <w:jc w:val="left"/>
        <w:rPr/>
      </w:pPr>
      <w:r>
        <w:rPr/>
        <w:t>RCBGuEG1ZXWW8QY5D1KKOHTubzQrZfM0NchGQODTZLIo20xqzD3MbmTZjIJ5QoG1dXzACrPFSpiT</w:t>
      </w:r>
    </w:p>
    <w:p>
      <w:pPr>
        <w:pStyle w:val="PreformattedText"/>
        <w:bidi w:val="0"/>
        <w:spacing w:before="0" w:after="0"/>
        <w:jc w:val="left"/>
        <w:rPr/>
      </w:pPr>
      <w:r>
        <w:rPr/>
        <w:t>f3CFvBx3MyVqZLXF1TGUH8VmKVh8TMW81mLIhXAMqmaA4hBaLZgBU1uWc27qXQ1Rn5gFm8ksOBf6</w:t>
      </w:r>
    </w:p>
    <w:p>
      <w:pPr>
        <w:pStyle w:val="PreformattedText"/>
        <w:bidi w:val="0"/>
        <w:spacing w:before="0" w:after="0"/>
        <w:jc w:val="left"/>
        <w:rPr/>
      </w:pPr>
      <w:r>
        <w:rPr/>
        <w:t>m43vuVCsBnEPvib2l/MvZ56iGThU0NNU2Sou2pnccRMDK4hIG1UyDxFArrvmJaFuBfUvwofUE4g4</w:t>
      </w:r>
    </w:p>
    <w:p>
      <w:pPr>
        <w:pStyle w:val="PreformattedText"/>
        <w:bidi w:val="0"/>
        <w:spacing w:before="0" w:after="0"/>
        <w:jc w:val="left"/>
        <w:rPr/>
      </w:pPr>
      <w:r>
        <w:rPr/>
        <w:t>lXfiVcrESGNQAytoIC25btPkzwgjYVa3BAep2uLsO3uFkDLoCpjEQb4PVxAapYWCsnmODQOMzBwq</w:t>
      </w:r>
    </w:p>
    <w:p>
      <w:pPr>
        <w:pStyle w:val="PreformattedText"/>
        <w:bidi w:val="0"/>
        <w:spacing w:before="0" w:after="0"/>
        <w:jc w:val="left"/>
        <w:rPr/>
      </w:pPr>
      <w:r>
        <w:rPr/>
        <w:t>VrZfsuPja3KVAhA/UfTCZD3HVXN/EYEu+pTk3ebhwMzAZq41BTUpWQHmUMxKy9xW3tuUIN07jOuF</w:t>
      </w:r>
    </w:p>
    <w:p>
      <w:pPr>
        <w:pStyle w:val="PreformattedText"/>
        <w:bidi w:val="0"/>
        <w:spacing w:before="0" w:after="0"/>
        <w:jc w:val="left"/>
        <w:rPr/>
      </w:pPr>
      <w:r>
        <w:rPr/>
        <w:t>vTcwym6LpoxDLG5Zu/iJq3O5k8Ss5d8xMqM87lVXa2m1gv1PgQrCEuk3x6mAlbCwQPPmIXH0Gvmo</w:t>
      </w:r>
    </w:p>
    <w:p>
      <w:pPr>
        <w:pStyle w:val="PreformattedText"/>
        <w:bidi w:val="0"/>
        <w:spacing w:before="0" w:after="0"/>
        <w:jc w:val="left"/>
        <w:rPr/>
      </w:pPr>
      <w:r>
        <w:rPr/>
        <w:t>qHrGxeollEsQAn9S6phU+42Ago2InIWfhAXFC4HL1No0UHKY+kvOag1qseKHmU1LC1y9wdWlEmnc</w:t>
      </w:r>
    </w:p>
    <w:p>
      <w:pPr>
        <w:pStyle w:val="PreformattedText"/>
        <w:bidi w:val="0"/>
        <w:spacing w:before="0" w:after="0"/>
        <w:jc w:val="left"/>
        <w:rPr/>
      </w:pPr>
      <w:r>
        <w:rPr/>
        <w:t>QgEBO/cOSgvLMQFQMBj7YvZnHEF9DssxANAA+P6nkw4YfESRwMrH4hsyLY0rypSUvxmelOJe4jZP</w:t>
      </w:r>
    </w:p>
    <w:p>
      <w:pPr>
        <w:pStyle w:val="PreformattedText"/>
        <w:bidi w:val="0"/>
        <w:spacing w:before="0" w:after="0"/>
        <w:jc w:val="left"/>
        <w:rPr/>
      </w:pPr>
      <w:r>
        <w:rPr/>
        <w:t>WYUP9z3/ACn/AIjVaox+YBYX2ntDaKpz484lDTRbir6uWuRaI81ph22ZlDIfIam8F+IrXiWWksng</w:t>
      </w:r>
    </w:p>
    <w:p>
      <w:pPr>
        <w:pStyle w:val="PreformattedText"/>
        <w:bidi w:val="0"/>
        <w:spacing w:before="0" w:after="0"/>
        <w:jc w:val="left"/>
        <w:rPr/>
      </w:pPr>
      <w:r>
        <w:rPr/>
        <w:t>yuz8S7yopm9w1VWQaVxr0lGA7m/EGRBTI8EY4vHRpAparqMpH0HuPADfZ9oxJarOk2eYioFTNiUs</w:t>
      </w:r>
    </w:p>
    <w:p>
      <w:pPr>
        <w:pStyle w:val="PreformattedText"/>
        <w:bidi w:val="0"/>
        <w:spacing w:before="0" w:after="0"/>
        <w:jc w:val="left"/>
        <w:rPr/>
      </w:pPr>
      <w:r>
        <w:rPr/>
        <w:t>PxKHeGWBtiK77LgPFY5gqm7fUxAUpUvzYcL55noohhq6iCrN8wCYRvS6gCRWaG5k6zpv5jHoVi3k</w:t>
      </w:r>
    </w:p>
    <w:p>
      <w:pPr>
        <w:pStyle w:val="PreformattedText"/>
        <w:bidi w:val="0"/>
        <w:spacing w:before="0" w:after="0"/>
        <w:jc w:val="left"/>
        <w:rPr/>
      </w:pPr>
      <w:r>
        <w:rPr/>
        <w:t>riNXm9RphmejuUWU9XV9wVZBqrYhDwA8h4mGShlSWd2ZOoCwuOL5YVGzDGLiUpcMGhiBYphwl/Iq</w:t>
      </w:r>
    </w:p>
    <w:p>
      <w:pPr>
        <w:pStyle w:val="PreformattedText"/>
        <w:bidi w:val="0"/>
        <w:spacing w:before="0" w:after="0"/>
        <w:jc w:val="left"/>
        <w:rPr/>
      </w:pPr>
      <w:r>
        <w:rPr/>
        <w:t>WZI6jfxCMWCmuTfctzbvDBcTWyZxRKHSs1zMdmcXiib92xfEbaEEMvUsbHcn4hm+1Be5ZKBujRCg</w:t>
      </w:r>
    </w:p>
    <w:p>
      <w:pPr>
        <w:pStyle w:val="PreformattedText"/>
        <w:bidi w:val="0"/>
        <w:spacing w:before="0" w:after="0"/>
        <w:jc w:val="left"/>
        <w:rPr/>
      </w:pPr>
      <w:r>
        <w:rPr/>
        <w:t>ANCsMthcDioYTBnK8zPkNa6jKDzeHUC0rZ9xvi277mSCjnLMQWfMyDyOCUBUJbIG183LQSmF5uPC</w:t>
      </w:r>
    </w:p>
    <w:p>
      <w:pPr>
        <w:pStyle w:val="PreformattedText"/>
        <w:bidi w:val="0"/>
        <w:spacing w:before="0" w:after="0"/>
        <w:jc w:val="left"/>
        <w:rPr/>
      </w:pPr>
      <w:r>
        <w:rPr/>
        <w:t>6WjZ8+INZqnUEABwO405TecEABAt4JYkejkTIPVyvzK4T7VMl6HcZDJkhBJdW3xBNxcV1Ka2rtrb</w:t>
      </w:r>
    </w:p>
    <w:p>
      <w:pPr>
        <w:pStyle w:val="PreformattedText"/>
        <w:bidi w:val="0"/>
        <w:spacing w:before="0" w:after="0"/>
        <w:jc w:val="left"/>
        <w:rPr/>
      </w:pPr>
      <w:r>
        <w:rPr/>
        <w:t>4hoRQ/8AGeOxRdyjye/7QIaGbisBSkJimQoYDUFYPzFXSp3VxBGJaWl8+Y0FsXQgBSq0QXQXglfC</w:t>
      </w:r>
    </w:p>
    <w:p>
      <w:pPr>
        <w:pStyle w:val="PreformattedText"/>
        <w:bidi w:val="0"/>
        <w:spacing w:before="0" w:after="0"/>
        <w:jc w:val="left"/>
        <w:rPr/>
      </w:pPr>
      <w:r>
        <w:rPr/>
        <w:t>INSCO5b0BdIbtA5KFjFQ8F4L5LKnxw5ETNkOBQ6qtIn152Ex8QED2txUUwC5Na4I1UMK7IyHms66</w:t>
      </w:r>
    </w:p>
    <w:p>
      <w:pPr>
        <w:pStyle w:val="PreformattedText"/>
        <w:bidi w:val="0"/>
        <w:spacing w:before="0" w:after="0"/>
        <w:jc w:val="left"/>
        <w:rPr/>
      </w:pPr>
      <w:r>
        <w:rPr/>
        <w:t>SpNuji7qAwZcdRBUFiW3NNq1EJCk4XmVSl+yBQ8VJ2vULensu5jAo5MQnlZk48RCWkbbCXQtsriK</w:t>
      </w:r>
    </w:p>
    <w:p>
      <w:pPr>
        <w:pStyle w:val="PreformattedText"/>
        <w:bidi w:val="0"/>
        <w:spacing w:before="0" w:after="0"/>
        <w:jc w:val="left"/>
        <w:rPr/>
      </w:pPr>
      <w:r>
        <w:rPr/>
        <w:t>iSyvbHYmgziFc0p0Sisei2qhwbRxmKDmUAZ1MUhS7lSVgr1Uy3TVQWnBmAU+u9RNgPucVNQiJXOp</w:t>
      </w:r>
    </w:p>
    <w:p>
      <w:pPr>
        <w:pStyle w:val="PreformattedText"/>
        <w:bidi w:val="0"/>
        <w:spacing w:before="0" w:after="0"/>
        <w:jc w:val="left"/>
        <w:rPr/>
      </w:pPr>
      <w:r>
        <w:rPr/>
        <w:t>WaECMWVqZsV6WYK6zK3vMaDVvmXk4htuGlV5liYxe40xhLu1NLBTrXcBty3hiYdzJRb3lnCTFFbQ</w:t>
      </w:r>
    </w:p>
    <w:p>
      <w:pPr>
        <w:pStyle w:val="PreformattedText"/>
        <w:bidi w:val="0"/>
        <w:spacing w:before="0" w:after="0"/>
        <w:jc w:val="left"/>
        <w:rPr/>
      </w:pPr>
      <w:r>
        <w:rPr/>
        <w:t>FMd/EYDbaV8x9qVgmAFpcE14SpcwQdoS1QZiSizp3DW3yuAjuKBdWIhX/i8zDWvTH6mHICbqZFOG</w:t>
      </w:r>
    </w:p>
    <w:p>
      <w:pPr>
        <w:pStyle w:val="PreformattedText"/>
        <w:bidi w:val="0"/>
        <w:spacing w:before="0" w:after="0"/>
        <w:jc w:val="left"/>
        <w:rPr/>
      </w:pPr>
      <w:r>
        <w:rPr/>
        <w:t>OPrUQHkYRwOK3fmBHvNX0taI0aLOYErIovqIUAIZYDZUsvbEaYmAI1Dsp5biDik4nX+S3+pgXWbm</w:t>
      </w:r>
    </w:p>
    <w:p>
      <w:pPr>
        <w:pStyle w:val="PreformattedText"/>
        <w:bidi w:val="0"/>
        <w:spacing w:before="0" w:after="0"/>
        <w:jc w:val="left"/>
        <w:rPr/>
      </w:pPr>
      <w:r>
        <w:rPr/>
        <w:t>Sm/uZVBW/MtS1xEoWvvqBho9IyzEOJuqoQ04czI5q+8ESXIo00yq5YeGW5JhzdzYHxMCmUtwWy8b</w:t>
      </w:r>
    </w:p>
    <w:p>
      <w:pPr>
        <w:pStyle w:val="PreformattedText"/>
        <w:bidi w:val="0"/>
        <w:spacing w:before="0" w:after="0"/>
        <w:jc w:val="left"/>
        <w:rPr/>
      </w:pPr>
      <w:r>
        <w:rPr/>
        <w:t>i3YdekVN2Cn3DHbbWajC0r3MQjUxmxxa/wAgJZNp7iqXDAJMJarWLAIsAUW9lx5ljYOOnzCOdh3G</w:t>
      </w:r>
    </w:p>
    <w:p>
      <w:pPr>
        <w:pStyle w:val="PreformattedText"/>
        <w:bidi w:val="0"/>
        <w:spacing w:before="0" w:after="0"/>
        <w:jc w:val="left"/>
        <w:rPr/>
      </w:pPr>
      <w:r>
        <w:rPr/>
        <w:t>XJDWZUqbFkVRBvt1IXZF7zS6DZGiUN2Z+IwV0Zs74g+C9uQjEZWPHEtB2WojAWjBT7gdChgIdPc1</w:t>
      </w:r>
    </w:p>
    <w:p>
      <w:pPr>
        <w:pStyle w:val="PreformattedText"/>
        <w:bidi w:val="0"/>
        <w:spacing w:before="0" w:after="0"/>
        <w:jc w:val="left"/>
        <w:rPr/>
      </w:pPr>
      <w:r>
        <w:rPr/>
        <w:t>vkZuq9TjWc0zEIv1XWZXAuxuKChUgYHIOSMX8ANvTv8AScxnMI1DyS4bj4gWzUkNO9te2cRtyw/D</w:t>
      </w:r>
    </w:p>
    <w:p>
      <w:pPr>
        <w:pStyle w:val="PreformattedText"/>
        <w:bidi w:val="0"/>
        <w:spacing w:before="0" w:after="0"/>
        <w:jc w:val="left"/>
        <w:rPr/>
      </w:pPr>
      <w:r>
        <w:rPr/>
        <w:t>5uXDAkE0jXbsiCg8jEuioVeJdmiZNf8AyKGjJibCoYvSQqpxDEi/MOuPFm0gClFTnz7m4GDMfzKA</w:t>
      </w:r>
    </w:p>
    <w:p>
      <w:pPr>
        <w:pStyle w:val="PreformattedText"/>
        <w:bidi w:val="0"/>
        <w:spacing w:before="0" w:after="0"/>
        <w:jc w:val="left"/>
        <w:rPr/>
      </w:pPr>
      <w:r>
        <w:rPr/>
        <w:t>1y1i9PUTNbZQuvMG0BF0Q/IcB4jsiiHlFUSqwNwSPKU1ftIDE0Zg01WIu+PPEALxgrlXn1G0NspG</w:t>
      </w:r>
    </w:p>
    <w:p>
      <w:pPr>
        <w:pStyle w:val="PreformattedText"/>
        <w:bidi w:val="0"/>
        <w:spacing w:before="0" w:after="0"/>
        <w:jc w:val="left"/>
        <w:rPr/>
      </w:pPr>
      <w:r>
        <w:rPr/>
        <w:t>LJWmcPr1GO/25niucVfCXAsWuuvMBHfUTA5d2YYqk269oUi4bGqgtQsaahMMfDPi2B5Z0OeyaKUw</w:t>
      </w:r>
    </w:p>
    <w:p>
      <w:pPr>
        <w:pStyle w:val="PreformattedText"/>
        <w:bidi w:val="0"/>
        <w:spacing w:before="0" w:after="0"/>
        <w:jc w:val="left"/>
        <w:rPr/>
      </w:pPr>
      <w:r>
        <w:rPr/>
        <w:t>o1hA6FqQJUHpT7QI5+AyIhqBm+RlFX9NBLSAtw8xMGkWf5MgUWDlE+Ac1EgHLIlQmhKITXNsMAxW</w:t>
      </w:r>
    </w:p>
    <w:p>
      <w:pPr>
        <w:pStyle w:val="PreformattedText"/>
        <w:bidi w:val="0"/>
        <w:spacing w:before="0" w:after="0"/>
        <w:jc w:val="left"/>
        <w:rPr/>
      </w:pPr>
      <w:r>
        <w:rPr/>
        <w:t>6lE8qKSoQ1xliDa2fgiyMWtjXuBi5MmopEq6eZRNwAaWDVo241MjlZxFLQUiteeLuJapWrrURLlq</w:t>
      </w:r>
    </w:p>
    <w:p>
      <w:pPr>
        <w:pStyle w:val="PreformattedText"/>
        <w:bidi w:val="0"/>
        <w:spacing w:before="0" w:after="0"/>
        <w:jc w:val="left"/>
        <w:rPr/>
      </w:pPr>
      <w:r>
        <w:rPr/>
        <w:t>gXUdSbC3qAGABtiKpDW+PEKpavK3uJguym5lAPATNs2HlmGQWWvUQhe7uBkbqH/tzTk+piRV3nJE</w:t>
      </w:r>
    </w:p>
    <w:p>
      <w:pPr>
        <w:pStyle w:val="PreformattedText"/>
        <w:bidi w:val="0"/>
        <w:spacing w:before="0" w:after="0"/>
        <w:jc w:val="left"/>
        <w:rPr/>
      </w:pPr>
      <w:r>
        <w:rPr/>
        <w:t>XfcN3AswBzDZBn0SnVFHHUsRYlyVRFcKDDECUEw9wQuSOvMYuQJw4KEJw7YZqxqDUPo18y5aaMBs</w:t>
      </w:r>
    </w:p>
    <w:p>
      <w:pPr>
        <w:pStyle w:val="PreformattedText"/>
        <w:bidi w:val="0"/>
        <w:spacing w:before="0" w:after="0"/>
        <w:jc w:val="left"/>
        <w:rPr/>
      </w:pPr>
      <w:r>
        <w:rPr/>
        <w:t>gN3snCNaq133NeIaCMEyLrsilqRYHXQgPRaYS85QCmo3MWUCcLUCZaJaIFoOekSMUqhdQIP3V7rk</w:t>
      </w:r>
    </w:p>
    <w:p>
      <w:pPr>
        <w:pStyle w:val="PreformattedText"/>
        <w:bidi w:val="0"/>
        <w:spacing w:before="0" w:after="0"/>
        <w:jc w:val="left"/>
        <w:rPr/>
      </w:pPr>
      <w:r>
        <w:rPr/>
        <w:t>jBJYr2dwirZejcXENwmos3MlriHyASJleMwshWrISICCbVxKdBYt2hAQF1Nv3NTcXZeYnVVhyS+L</w:t>
      </w:r>
    </w:p>
    <w:p>
      <w:pPr>
        <w:pStyle w:val="PreformattedText"/>
        <w:bidi w:val="0"/>
        <w:spacing w:before="0" w:after="0"/>
        <w:jc w:val="left"/>
        <w:rPr/>
      </w:pPr>
      <w:r>
        <w:rPr/>
        <w:t>yKtXzAnBUm8S5RL0CV1aFjiiFSivCaYA6CLq1ZOLfUxTOg09ritV3GPUCcGrwajnOjLbAdSNl4I1</w:t>
      </w:r>
    </w:p>
    <w:p>
      <w:pPr>
        <w:pStyle w:val="PreformattedText"/>
        <w:bidi w:val="0"/>
        <w:spacing w:before="0" w:after="0"/>
        <w:jc w:val="left"/>
        <w:rPr/>
      </w:pPr>
      <w:r>
        <w:rPr/>
        <w:t>BMRpfe3iHGJwE3a74qDkFyxvh1F5UFwCkF9ziEMaghRV+4y1tV1Hv/6pS2BYnNfMeZzeblb+5w1c</w:t>
      </w:r>
    </w:p>
    <w:p>
      <w:pPr>
        <w:pStyle w:val="PreformattedText"/>
        <w:bidi w:val="0"/>
        <w:spacing w:before="0" w:after="0"/>
        <w:jc w:val="left"/>
        <w:rPr/>
      </w:pPr>
      <w:r>
        <w:rPr/>
        <w:t>oRqsSgVxir4jX7ZYYV5OJmKAvmKhtiLkYDEKWlt6OWPVQi3mNefGzEtu5Fr7jXYxnMPojZxBAzkd</w:t>
      </w:r>
    </w:p>
    <w:p>
      <w:pPr>
        <w:pStyle w:val="PreformattedText"/>
        <w:bidi w:val="0"/>
        <w:spacing w:before="0" w:after="0"/>
        <w:jc w:val="left"/>
        <w:rPr/>
      </w:pPr>
      <w:r>
        <w:rPr/>
        <w:t>wpJtzNFQwhdRbOwDdV3XJ/2AxBtl/cCqDybCFPUdOmC3kidplBxgBl3HoNZaPHuLgHXkTaLnMxkf</w:t>
      </w:r>
    </w:p>
    <w:p>
      <w:pPr>
        <w:pStyle w:val="PreformattedText"/>
        <w:bidi w:val="0"/>
        <w:spacing w:before="0" w:after="0"/>
        <w:jc w:val="left"/>
        <w:rPr/>
      </w:pPr>
      <w:r>
        <w:rPr/>
        <w:t>AV/cCvU9J7aPiLDXGBr3FzoCULUNtENtrvY8QCitw7hAWSFvDEqmA+UIHFceYNOsZ1FbRoz3BNJK</w:t>
      </w:r>
    </w:p>
    <w:p>
      <w:pPr>
        <w:pStyle w:val="PreformattedText"/>
        <w:bidi w:val="0"/>
        <w:spacing w:before="0" w:after="0"/>
        <w:jc w:val="left"/>
        <w:rPr/>
      </w:pPr>
      <w:r>
        <w:rPr/>
        <w:t>45luq/NAugF7rMxUgPPc2/kmAAbMeJbkW2wbXUSjWGaVXiAgAXdQ0rb+YYAMVpl5NnUxeio4HTAq</w:t>
      </w:r>
    </w:p>
    <w:p>
      <w:pPr>
        <w:pStyle w:val="PreformattedText"/>
        <w:bidi w:val="0"/>
        <w:spacing w:before="0" w:after="0"/>
        <w:jc w:val="left"/>
        <w:rPr/>
      </w:pPr>
      <w:r>
        <w:rPr/>
        <w:t>jC7ZZcyIFxl+LqLqWEaC5jc3EGgeDyK/3KScnYP3OAUmj5uCpRw0YqVPsDoPSFfGAC8eIwlJ1STJ</w:t>
      </w:r>
    </w:p>
    <w:p>
      <w:pPr>
        <w:pStyle w:val="PreformattedText"/>
        <w:bidi w:val="0"/>
        <w:spacing w:before="0" w:after="0"/>
        <w:jc w:val="left"/>
        <w:rPr/>
      </w:pPr>
      <w:r>
        <w:rPr/>
        <w:t>qVQrgiQKtiOiZhZ16+IRLbAOGATAixcM02JVtSqhMgdv9SiSAGpuCSJas4g+xeQW4Vb42zsi6MPK</w:t>
      </w:r>
    </w:p>
    <w:p>
      <w:pPr>
        <w:pStyle w:val="PreformattedText"/>
        <w:bidi w:val="0"/>
        <w:spacing w:before="0" w:after="0"/>
        <w:jc w:val="left"/>
        <w:rPr/>
      </w:pPr>
      <w:r>
        <w:rPr/>
        <w:t>8RVSrihm4O0Wcbl6CMIOblxWo7GvDsZoBl1P0XxzHEIoRHCPScMq8fwMfMYcrxMd3ojgAi4xxEQB</w:t>
      </w:r>
    </w:p>
    <w:p>
      <w:pPr>
        <w:pStyle w:val="PreformattedText"/>
        <w:bidi w:val="0"/>
        <w:spacing w:before="0" w:after="0"/>
        <w:jc w:val="left"/>
        <w:rPr/>
      </w:pPr>
      <w:r>
        <w:rPr/>
        <w:t>vyeoOtcNmKiEqAbBNN7qOe7XLEZLXVwMXddS7C4gNUZiHMFbN4+pwiAyxf7hQ3gOZVUrtMN6cFYP</w:t>
      </w:r>
    </w:p>
    <w:p>
      <w:pPr>
        <w:pStyle w:val="PreformattedText"/>
        <w:bidi w:val="0"/>
        <w:spacing w:before="0" w:after="0"/>
        <w:jc w:val="left"/>
        <w:rPr/>
      </w:pPr>
      <w:r>
        <w:rPr/>
        <w:t>DKI2kou4QCbu60SwTZUNpLH4A3ML84qUFNj4g7Nlbg5mGCAjgXMnD5lAUPRlmWOrIDgpl60Vdoiv</w:t>
      </w:r>
    </w:p>
    <w:p>
      <w:pPr>
        <w:pStyle w:val="PreformattedText"/>
        <w:bidi w:val="0"/>
        <w:spacing w:before="0" w:after="0"/>
        <w:jc w:val="left"/>
        <w:rPr/>
      </w:pPr>
      <w:r>
        <w:rPr/>
        <w:t>CwDCxTBY9s2MN/UKlKTCFJCayOM7hESAbrslEWkreosTRsFc7v8AqFfQAHeNfMEO1aDS/MrBsPqJ</w:t>
      </w:r>
    </w:p>
    <w:p>
      <w:pPr>
        <w:pStyle w:val="PreformattedText"/>
        <w:bidi w:val="0"/>
        <w:spacing w:before="0" w:after="0"/>
        <w:jc w:val="left"/>
        <w:rPr/>
      </w:pPr>
      <w:r>
        <w:rPr/>
        <w:t>Vwmb4iKSrz/uBpSgwOpUJzWDSLcoPI+ITuzA7MtxTgSXLWt0cEIGid7vuUFQXm4wN1gOEb6C0H9w</w:t>
      </w:r>
    </w:p>
    <w:p>
      <w:pPr>
        <w:pStyle w:val="PreformattedText"/>
        <w:bidi w:val="0"/>
        <w:spacing w:before="0" w:after="0"/>
        <w:jc w:val="left"/>
        <w:rPr/>
      </w:pPr>
      <w:r>
        <w:rPr/>
        <w:t>o2nRBOsieA+IsgjJXZACXgWsdx2AslN09sq1AmG6lpNbUWPiApqgOAmJcsCpXTfYdxxlHlMsNtkz</w:t>
      </w:r>
    </w:p>
    <w:p>
      <w:pPr>
        <w:pStyle w:val="PreformattedText"/>
        <w:bidi w:val="0"/>
        <w:spacing w:before="0" w:after="0"/>
        <w:jc w:val="left"/>
        <w:rPr/>
      </w:pPr>
      <w:r>
        <w:rPr/>
        <w:t>8sws5O+I6GytqxgCq71FlWri3MIJA7cyiy3Qy8IDMYiVCtNu3qZkKHcUmG9PiOknlUsyUzmDKBvV</w:t>
      </w:r>
    </w:p>
    <w:p>
      <w:pPr>
        <w:pStyle w:val="PreformattedText"/>
        <w:bidi w:val="0"/>
        <w:spacing w:before="0" w:after="0"/>
        <w:jc w:val="left"/>
        <w:rPr/>
      </w:pPr>
      <w:r>
        <w:rPr/>
        <w:t>Ue5cr2MUkOZbjhcNnRLQSuA4IFwbwqKsC17V6lVnwgWQLxmYzRFv/mYK2UW195l2WjkO47dtB1Gi</w:t>
      </w:r>
    </w:p>
    <w:p>
      <w:pPr>
        <w:pStyle w:val="PreformattedText"/>
        <w:bidi w:val="0"/>
        <w:spacing w:before="0" w:after="0"/>
        <w:jc w:val="left"/>
        <w:rPr/>
      </w:pPr>
      <w:r>
        <w:rPr/>
        <w:t>kOWLZQCuLa+JiY7FKiZSKolQMK/7HXIq+4oRUY5qXBlWcVUwl+cisH1sanC69yywsJWtR7FFoa1B</w:t>
      </w:r>
    </w:p>
    <w:p>
      <w:pPr>
        <w:pStyle w:val="PreformattedText"/>
        <w:bidi w:val="0"/>
        <w:spacing w:before="0" w:after="0"/>
        <w:jc w:val="left"/>
        <w:rPr/>
      </w:pPr>
      <w:r>
        <w:rPr/>
        <w:t>dKNN5JdJdcC4mKzA/wCkJ3tcIoHVoAOOYyVscH3BalPG2MEEVPKcII4b8xyLeicHcG8kULVwZYrc</w:t>
      </w:r>
    </w:p>
    <w:p>
      <w:pPr>
        <w:pStyle w:val="PreformattedText"/>
        <w:bidi w:val="0"/>
        <w:spacing w:before="0" w:after="0"/>
        <w:jc w:val="left"/>
        <w:rPr/>
      </w:pPr>
      <w:r>
        <w:rPr/>
        <w:t>xXuUQW6clzKFt26JyOtfHmA6BxfTHSVC1IvphOIu2QUCwQfdWQltGYD07hbkMhipSwjKurgYILxh</w:t>
      </w:r>
    </w:p>
    <w:p>
      <w:pPr>
        <w:pStyle w:val="PreformattedText"/>
        <w:bidi w:val="0"/>
        <w:spacing w:before="0" w:after="0"/>
        <w:jc w:val="left"/>
        <w:rPr/>
      </w:pPr>
      <w:r>
        <w:rPr/>
        <w:t>cJoWoau2ZAEHffMOgtWQ1COF8IGoGMeIjaWrjUqM4ajBl7bjRQ0xNlXbiBZpIOkI8x6NUsCsHMRa</w:t>
      </w:r>
    </w:p>
    <w:p>
      <w:pPr>
        <w:pStyle w:val="PreformattedText"/>
        <w:bidi w:val="0"/>
        <w:spacing w:before="0" w:after="0"/>
        <w:jc w:val="left"/>
        <w:rPr/>
      </w:pPr>
      <w:r>
        <w:rPr/>
        <w:t>8RdECrtvzErq5cLSAClm9SqpohBVmYJvJMljA8zvZeGN2paxMNaIVqX4YO+qiZDgHzCgwHLuChQ5</w:t>
      </w:r>
    </w:p>
    <w:p>
      <w:pPr>
        <w:pStyle w:val="PreformattedText"/>
        <w:bidi w:val="0"/>
        <w:spacing w:before="0" w:after="0"/>
        <w:jc w:val="left"/>
        <w:rPr/>
      </w:pPr>
      <w:r>
        <w:rPr/>
        <w:t>8xG2zawvVQn9RNOFVyXk+plSBTAp+81MFPyhTpx5jvi3YNDfYWfMrRTJMhLQ7sgDUbxU14My6oHR</w:t>
      </w:r>
    </w:p>
    <w:p>
      <w:pPr>
        <w:pStyle w:val="PreformattedText"/>
        <w:bidi w:val="0"/>
        <w:spacing w:before="0" w:after="0"/>
        <w:jc w:val="left"/>
        <w:rPr/>
      </w:pPr>
      <w:r>
        <w:rPr/>
        <w:t>83mXgvxE5Y7RqdXFYGN5DUvzHww4ViLnOlDUALx6jlSuHf8AAVw+qi568RrP9iAW4YyjdRVGmIrF</w:t>
      </w:r>
    </w:p>
    <w:p>
      <w:pPr>
        <w:pStyle w:val="PreformattedText"/>
        <w:bidi w:val="0"/>
        <w:spacing w:before="0" w:after="0"/>
        <w:jc w:val="left"/>
        <w:rPr/>
      </w:pPr>
      <w:r>
        <w:rPr/>
        <w:t>UsZdWoAfctgaOJahfnbBVA9iUpyTcEKjXUUdANq7n41cPwLOGO2LtYtziAWlRXZ3Dl75g3QZ8xC3</w:t>
      </w:r>
    </w:p>
    <w:p>
      <w:pPr>
        <w:pStyle w:val="PreformattedText"/>
        <w:bidi w:val="0"/>
        <w:spacing w:before="0" w:after="0"/>
        <w:jc w:val="left"/>
        <w:rPr/>
      </w:pPr>
      <w:r>
        <w:rPr/>
        <w:t>uoFC60x4mKltSr1HR5xYo3cWw4Eid1qNAC39RqMQ9VBStLTGeb6h/AwtpmWubM1n1NfCp+qXBrAW</w:t>
      </w:r>
    </w:p>
    <w:p>
      <w:pPr>
        <w:pStyle w:val="PreformattedText"/>
        <w:bidi w:val="0"/>
        <w:spacing w:before="0" w:after="0"/>
        <w:jc w:val="left"/>
        <w:rPr/>
      </w:pPr>
      <w:r>
        <w:rPr/>
        <w:t>1YgME7Jii0QzBsJFwywgBHeB3KZfe24BsIbME0Au8OY4yoc9y1WzhtY3FdkKrkiDLFl8x2zMbC3l</w:t>
      </w:r>
    </w:p>
    <w:p>
      <w:pPr>
        <w:pStyle w:val="PreformattedText"/>
        <w:bidi w:val="0"/>
        <w:spacing w:before="0" w:after="0"/>
        <w:jc w:val="left"/>
        <w:rPr/>
      </w:pPr>
      <w:r>
        <w:rPr/>
        <w:t>O4BENrBiH7iTuWDgV7lrGVgSU1OjtmIK+WF7ISI2oHB7m+aAaPXvyRwf5LZ2PJ5im8TMA1h5mufz</w:t>
      </w:r>
    </w:p>
    <w:p>
      <w:pPr>
        <w:pStyle w:val="PreformattedText"/>
        <w:bidi w:val="0"/>
        <w:spacing w:before="0" w:after="0"/>
        <w:jc w:val="left"/>
        <w:rPr/>
      </w:pPr>
      <w:r>
        <w:rPr/>
        <w:t>Esrd8INLYOXEzAlXj1MYKf1GGHgQ4lTGiJUAqV1yvxLr+OplHOZgtbyRRZR8xfMCCy/JHgAXCqYC</w:t>
      </w:r>
    </w:p>
    <w:p>
      <w:pPr>
        <w:pStyle w:val="PreformattedText"/>
        <w:bidi w:val="0"/>
        <w:spacing w:before="0" w:after="0"/>
        <w:jc w:val="left"/>
        <w:rPr/>
      </w:pPr>
      <w:r>
        <w:rPr/>
        <w:t>mZy3zMklnFxWASjYPUJiXYcD5lCwG0LB4slLUqCWqo8X/YVpg6GRxkqG2U3cH8yx3XxLTd1TXcQI</w:t>
      </w:r>
    </w:p>
    <w:p>
      <w:pPr>
        <w:pStyle w:val="PreformattedText"/>
        <w:bidi w:val="0"/>
        <w:spacing w:before="0" w:after="0"/>
        <w:jc w:val="left"/>
        <w:rPr/>
      </w:pPr>
      <w:r>
        <w:rPr/>
        <w:t>u67gJKOkas6j4bVYrvMsqdeIjKd2/CNSWtBnHaMBWM2oTkYH1EODpfxLwihq81/yLJwDi2M0W8Zh</w:t>
      </w:r>
    </w:p>
    <w:p>
      <w:pPr>
        <w:pStyle w:val="PreformattedText"/>
        <w:bidi w:val="0"/>
        <w:spacing w:before="0" w:after="0"/>
        <w:jc w:val="left"/>
        <w:rPr/>
      </w:pPr>
      <w:r>
        <w:rPr/>
        <w:t>ZG6fFmaPOJfTbDir8yqVfBR6MRkJW21f6lBQW0K4gGS8KGWDe0zNeoArxNEcutcSrm2wBo8wbCFq</w:t>
      </w:r>
    </w:p>
    <w:p>
      <w:pPr>
        <w:pStyle w:val="PreformattedText"/>
        <w:bidi w:val="0"/>
        <w:spacing w:before="0" w:after="0"/>
        <w:jc w:val="left"/>
        <w:rPr/>
      </w:pPr>
      <w:r>
        <w:rPr/>
        <w:t>zax0iOy09sVfRThzuWpQ223LEADbjfcEVvgOjzFbkPn81Ky1W5cPNROW1cfuYmN6LtxQADhaD15g</w:t>
      </w:r>
    </w:p>
    <w:p>
      <w:pPr>
        <w:pStyle w:val="PreformattedText"/>
        <w:bidi w:val="0"/>
        <w:spacing w:before="0" w:after="0"/>
        <w:jc w:val="left"/>
        <w:rPr/>
      </w:pPr>
      <w:r>
        <w:rPr/>
        <w:t>0iRbs/MYL1KOHzLFR2riA6iK77nMlYfmVGq2aHcUC6oD6louvTqo6TNAWpn8Bl7Y60HguApYtf1G</w:t>
      </w:r>
    </w:p>
    <w:p>
      <w:pPr>
        <w:pStyle w:val="PreformattedText"/>
        <w:bidi w:val="0"/>
        <w:spacing w:before="0" w:after="0"/>
        <w:jc w:val="left"/>
        <w:rPr/>
      </w:pPr>
      <w:r>
        <w:rPr/>
        <w:t>eYb5MHQyVuZlvt0KZeog65EFZEuuoyBoeYSv7vBGhS/DbAjncWwxUquK6J+ULiMIhdFZuUApkIrJ</w:t>
      </w:r>
    </w:p>
    <w:p>
      <w:pPr>
        <w:pStyle w:val="PreformattedText"/>
        <w:bidi w:val="0"/>
        <w:spacing w:before="0" w:after="0"/>
        <w:jc w:val="left"/>
        <w:rPr/>
      </w:pPr>
      <w:r>
        <w:rPr/>
        <w:t>YW8S8NlpZdjRSliChwriMjuyDqNmzqANsAkBQu6hAFRoYlEiaV+IgiY0GksXQ5K8xlut+SIWjXAO</w:t>
      </w:r>
    </w:p>
    <w:p>
      <w:pPr>
        <w:pStyle w:val="PreformattedText"/>
        <w:bidi w:val="0"/>
        <w:spacing w:before="0" w:after="0"/>
        <w:jc w:val="left"/>
        <w:rPr/>
      </w:pPr>
      <w:r>
        <w:rPr/>
        <w:t>oAl+U8MFQHNDBFWEZQ1BJgKGY+YaRGggp7YCNMMu4eaCF+/Eypo4IvCJLE5lyu9So/QoFqupVFob</w:t>
      </w:r>
    </w:p>
    <w:p>
      <w:pPr>
        <w:pStyle w:val="PreformattedText"/>
        <w:bidi w:val="0"/>
        <w:spacing w:before="0" w:after="0"/>
        <w:jc w:val="left"/>
        <w:rPr/>
      </w:pPr>
      <w:r>
        <w:rPr/>
        <w:t>NyqqFqpUYU8A+4RUrt2VNNdy9EzEmRhhLOksW0RUIsmahMueTdcBLrLFi9MyrJrepUA5ZHqKvzBQ</w:t>
      </w:r>
    </w:p>
    <w:p>
      <w:pPr>
        <w:pStyle w:val="PreformattedText"/>
        <w:bidi w:val="0"/>
        <w:spacing w:before="0" w:after="0"/>
        <w:jc w:val="left"/>
        <w:rPr/>
      </w:pPr>
      <w:r>
        <w:rPr/>
        <w:t>7IeCBl1MyXmzuGgvWHM5QppcRDmHNcPUSK6gCk+WX3CwLke2MqCBDZ6mRxoM/PUeTEW+YyBXTR5l</w:t>
      </w:r>
    </w:p>
    <w:p>
      <w:pPr>
        <w:pStyle w:val="PreformattedText"/>
        <w:bidi w:val="0"/>
        <w:spacing w:before="0" w:after="0"/>
        <w:jc w:val="left"/>
        <w:rPr/>
      </w:pPr>
      <w:r>
        <w:rPr/>
        <w:t>etMluWVkWMtVMQZKPRn8xi4xUS43nUKoq4I9EEc+pYVl4jnwRYRWtXF3uvE26epboCXs7mAsK1DK</w:t>
      </w:r>
    </w:p>
    <w:p>
      <w:pPr>
        <w:pStyle w:val="PreformattedText"/>
        <w:bidi w:val="0"/>
        <w:spacing w:before="0" w:after="0"/>
        <w:jc w:val="left"/>
        <w:rPr/>
      </w:pPr>
      <w:r>
        <w:rPr/>
        <w:t>zN4zGd65ipEVqIIhTL5iQwyVi/MQgQ5WQUGBWPEa0tC+u2NQwaa5Y8QheEigZtKLzBY2lvmObvmK</w:t>
      </w:r>
    </w:p>
    <w:p>
      <w:pPr>
        <w:pStyle w:val="PreformattedText"/>
        <w:bidi w:val="0"/>
        <w:spacing w:before="0" w:after="0"/>
        <w:jc w:val="left"/>
        <w:rPr/>
      </w:pPr>
      <w:r>
        <w:rPr/>
        <w:t>19XU+mxcQbkCOGArKDkn0ff3C96gB/ktygK4vk91aqHv9sLdqqssF02hSmY2Pcswal6/whGK3ZT+</w:t>
      </w:r>
    </w:p>
    <w:p>
      <w:pPr>
        <w:pStyle w:val="PreformattedText"/>
        <w:bidi w:val="0"/>
        <w:spacing w:before="0" w:after="0"/>
        <w:jc w:val="left"/>
        <w:rPr/>
      </w:pPr>
      <w:r>
        <w:rPr/>
        <w:t>oaFW8j7laCcjn7ZTtCcifcso2dgPoit2VWr/AER7Oxll+42IXIr5LYbXfUvyyw+rRiQ4OtU/ELsj</w:t>
      </w:r>
    </w:p>
    <w:p>
      <w:pPr>
        <w:pStyle w:val="PreformattedText"/>
        <w:bidi w:val="0"/>
        <w:spacing w:before="0" w:after="0"/>
        <w:jc w:val="left"/>
        <w:rPr/>
      </w:pPr>
      <w:r>
        <w:rPr/>
        <w:t>ScQhfhBm4VsWlsAvEV3DFqxFCyU1q4hdtxh5GzuJwR3FBUe2oSg5s8TNbq4G5/c218x1Uqxa9Q7v</w:t>
      </w:r>
    </w:p>
    <w:p>
      <w:pPr>
        <w:pStyle w:val="PreformattedText"/>
        <w:bidi w:val="0"/>
        <w:spacing w:before="0" w:after="0"/>
        <w:jc w:val="left"/>
        <w:rPr/>
      </w:pPr>
      <w:r>
        <w:rPr/>
        <w:t>HOIdDYxuMumq94jbznKvEsvY9TC5ovbD3xwxUlCpSKq+ymOswWjYSDluvXiVINRAsnqIDi4KckFN</w:t>
      </w:r>
    </w:p>
    <w:p>
      <w:pPr>
        <w:pStyle w:val="PreformattedText"/>
        <w:bidi w:val="0"/>
        <w:spacing w:before="0" w:after="0"/>
        <w:jc w:val="left"/>
        <w:rPr/>
      </w:pPr>
      <w:r>
        <w:rPr/>
        <w:t>BQdX/wDYmnUaHF+YRD3MM17ilQEci1cQBQ5rV1LBOmAPPmG1BLFGZSMWBd+5ZdxnqCHpSLXXByQl</w:t>
      </w:r>
    </w:p>
    <w:p>
      <w:pPr>
        <w:pStyle w:val="PreformattedText"/>
        <w:bidi w:val="0"/>
        <w:spacing w:before="0" w:after="0"/>
        <w:jc w:val="left"/>
        <w:rPr/>
      </w:pPr>
      <w:r>
        <w:rPr/>
        <w:t>LjYbPDHiMpxCgmGrOfaDhNmx2S4WDL68x0ixVIKo+36hQN1WZlyluMzgPB2TjScrAoitp0RKazTV</w:t>
      </w:r>
    </w:p>
    <w:p>
      <w:pPr>
        <w:pStyle w:val="PreformattedText"/>
        <w:bidi w:val="0"/>
        <w:spacing w:before="0" w:after="0"/>
        <w:jc w:val="left"/>
        <w:rPr/>
      </w:pPr>
      <w:r>
        <w:rPr/>
        <w:t>/h5PE9VXMHsghaqAhA9AeA6LhAQHFN0eoRaxdgGPmAAi8N4JRQtDBplm0OTb6mAtS8RcJjuYVyQt</w:t>
      </w:r>
    </w:p>
    <w:p>
      <w:pPr>
        <w:pStyle w:val="PreformattedText"/>
        <w:bidi w:val="0"/>
        <w:spacing w:before="0" w:after="0"/>
        <w:jc w:val="left"/>
        <w:rPr/>
      </w:pPr>
      <w:r>
        <w:rPr/>
        <w:t>QRWPxFNUbgIocWmSWbJbvcEsKxVmCXCNRLlgFBqlXXcJQvZhgPicZkDtjfmI20pTJBIBi7/KoMG1</w:t>
      </w:r>
    </w:p>
    <w:p>
      <w:pPr>
        <w:pStyle w:val="PreformattedText"/>
        <w:bidi w:val="0"/>
        <w:spacing w:before="0" w:after="0"/>
        <w:jc w:val="left"/>
        <w:rPr/>
      </w:pPr>
      <w:r>
        <w:rPr/>
        <w:t>h0dRhPtWFHlAU+0XEBozwSmG4FniXDmy4UYdPEzMvvcsrUHAX+oj2g2dRFVSwHBcNPJWOLh0k8sa</w:t>
      </w:r>
    </w:p>
    <w:p>
      <w:pPr>
        <w:pStyle w:val="PreformattedText"/>
        <w:bidi w:val="0"/>
        <w:spacing w:before="0" w:after="0"/>
        <w:jc w:val="left"/>
        <w:rPr/>
      </w:pPr>
      <w:r>
        <w:rPr/>
        <w:t>ozrLLhmwXawkWrZZc1buHNmAzM4LWZBwcpcwMUWziALELV8DX/iUCCSoXKsaQjnYvOYjuhlHPiH3</w:t>
      </w:r>
    </w:p>
    <w:p>
      <w:pPr>
        <w:pStyle w:val="PreformattedText"/>
        <w:bidi w:val="0"/>
        <w:spacing w:before="0" w:after="0"/>
        <w:jc w:val="left"/>
        <w:rPr/>
      </w:pPr>
      <w:r>
        <w:rPr/>
        <w:t>4M8l/qK0NdkauYFroFxCXRGVp+pQjA2eUoEF558yoeBdtY0ESmA4YliDlN0pzD/P1NzFFNNXKugH</w:t>
      </w:r>
    </w:p>
    <w:p>
      <w:pPr>
        <w:pStyle w:val="PreformattedText"/>
        <w:bidi w:val="0"/>
        <w:spacing w:before="0" w:after="0"/>
        <w:jc w:val="left"/>
        <w:rPr/>
      </w:pPr>
      <w:r>
        <w:rPr/>
        <w:t>ZiVYGrBfESDFDkVYjLsQblO4AMcC81HZnCwFRQiNs3o+ZcSZqiK2HIiTIboZ8eoA4TikFpZPN0x+</w:t>
      </w:r>
    </w:p>
    <w:p>
      <w:pPr>
        <w:pStyle w:val="PreformattedText"/>
        <w:bidi w:val="0"/>
        <w:spacing w:before="0" w:after="0"/>
        <w:jc w:val="left"/>
        <w:rPr/>
      </w:pPr>
      <w:r>
        <w:rPr/>
        <w:t>tLpTMosl1oMSpfyWqUxWBT0QSEDkKB8SsFcjj3RdsDcWgSuW9xv0bXcreBRXnzEAeEMp4C+kOoUN</w:t>
      </w:r>
    </w:p>
    <w:p>
      <w:pPr>
        <w:pStyle w:val="PreformattedText"/>
        <w:bidi w:val="0"/>
        <w:spacing w:before="0" w:after="0"/>
        <w:jc w:val="left"/>
        <w:rPr/>
      </w:pPr>
      <w:r>
        <w:rPr/>
        <w:t>XKFiq8S9rKi1xKhGP2qNwvcpGxCN+HiDwp2H4lVUFsVUsWDaOyoKmzq15jAQbW+zHYhWLwBEtoYd</w:t>
      </w:r>
    </w:p>
    <w:p>
      <w:pPr>
        <w:pStyle w:val="PreformattedText"/>
        <w:bidi w:val="0"/>
        <w:spacing w:before="0" w:after="0"/>
        <w:jc w:val="left"/>
        <w:rPr/>
      </w:pPr>
      <w:r>
        <w:rPr/>
        <w:t>hFZgrinXuWVG2TtFEKekDlhBUcg4eiCywphVQoQhayQzMQWg3KmvZU34hRcbikSspVxEhHC/7gI1</w:t>
      </w:r>
    </w:p>
    <w:p>
      <w:pPr>
        <w:pStyle w:val="PreformattedText"/>
        <w:bidi w:val="0"/>
        <w:spacing w:before="0" w:after="0"/>
        <w:jc w:val="left"/>
        <w:rPr/>
      </w:pPr>
      <w:r>
        <w:rPr/>
        <w:t>lZ6lNVTGHEcBBpY1MtgPnUrlA1m4NXMKi/MQSJbEbSJRrLAjsJ/MFLAduEDcitSr1BAqpuun7mUy</w:t>
      </w:r>
    </w:p>
    <w:p>
      <w:pPr>
        <w:pStyle w:val="PreformattedText"/>
        <w:bidi w:val="0"/>
        <w:spacing w:before="0" w:after="0"/>
        <w:jc w:val="left"/>
        <w:rPr/>
      </w:pPr>
      <w:r>
        <w:rPr/>
        <w:t>uxass0Wy0L6jbLVwLmAugJxZGcwS84g2jpbb2QtAigzQmaGdC4WUsXSPqVgl0Dub01OJNqXNbZnn</w:t>
      </w:r>
    </w:p>
    <w:p>
      <w:pPr>
        <w:pStyle w:val="PreformattedText"/>
        <w:bidi w:val="0"/>
        <w:spacing w:before="0" w:after="0"/>
        <w:jc w:val="left"/>
        <w:rPr/>
      </w:pPr>
      <w:r>
        <w:rPr/>
        <w:t>MyD8Q4DSnF/uDcZFGvUybTXEU8s491LoMmMmpaiBnu4y1xLExfxAafubmswRpX3NuqYW6M+4p4sr</w:t>
      </w:r>
    </w:p>
    <w:p>
      <w:pPr>
        <w:pStyle w:val="PreformattedText"/>
        <w:bidi w:val="0"/>
        <w:spacing w:before="0" w:after="0"/>
        <w:jc w:val="left"/>
        <w:rPr/>
      </w:pPr>
      <w:r>
        <w:rPr/>
        <w:t>tSeYQ8FRMfzGnuW82dQht/UtcLPuIyKDHVspN68EMazY4YhtACFVKkoruZT3xM1UMG6hKJawog3B</w:t>
      </w:r>
    </w:p>
    <w:p>
      <w:pPr>
        <w:pStyle w:val="PreformattedText"/>
        <w:bidi w:val="0"/>
        <w:spacing w:before="0" w:after="0"/>
        <w:jc w:val="left"/>
        <w:rPr/>
      </w:pPr>
      <w:r>
        <w:rPr/>
        <w:t>syzvDbxhthltr8THFlGOmHPhCYJ7mDPM/PBGnq3vxMEhQUB9ErSzSV0+nMswxNfu2HUCoNPsdx6w</w:t>
      </w:r>
    </w:p>
    <w:p>
      <w:pPr>
        <w:pStyle w:val="PreformattedText"/>
        <w:bidi w:val="0"/>
        <w:spacing w:before="0" w:after="0"/>
        <w:jc w:val="left"/>
        <w:rPr/>
      </w:pPr>
      <w:r>
        <w:rPr/>
        <w:t>GxMpiXBHfdRQ8xVH6JSECgUCNZHwQ2hfI/uNmA7X+45kPxKjH1phr6JXGKlW2v5h0uXdBKwL47GI</w:t>
      </w:r>
    </w:p>
    <w:p>
      <w:pPr>
        <w:pStyle w:val="PreformattedText"/>
        <w:bidi w:val="0"/>
        <w:spacing w:before="0" w:after="0"/>
        <w:jc w:val="left"/>
        <w:rPr/>
      </w:pPr>
      <w:r>
        <w:rPr/>
        <w:t>wi+T6ItyflgItLmjjRNV/VbhhSDX1MROOoGBLHPcEThpevUBSnOEg4bOEYb+KmzBadylXeJqVX1F</w:t>
      </w:r>
    </w:p>
    <w:p>
      <w:pPr>
        <w:pStyle w:val="PreformattedText"/>
        <w:bidi w:val="0"/>
        <w:spacing w:before="0" w:after="0"/>
        <w:jc w:val="left"/>
        <w:rPr/>
      </w:pPr>
      <w:r>
        <w:rPr/>
        <w:t>Wq9QqAgjgalRRx1DY03tiCEfsSz0LH9S86K3KH01zLcW9y0U0xsyaIbrGobK6qD5hk9Ehziv8isj</w:t>
      </w:r>
    </w:p>
    <w:p>
      <w:pPr>
        <w:pStyle w:val="PreformattedText"/>
        <w:bidi w:val="0"/>
        <w:spacing w:before="0" w:after="0"/>
        <w:jc w:val="left"/>
        <w:rPr/>
      </w:pPr>
      <w:r>
        <w:rPr/>
        <w:t>oeUhuyNItHzMQ9MjHBmVUUUVbfUM/LooHiE3cLsrqUAKaO2AYDeh8R5htU0wHlbrqCRPILuUigeb</w:t>
      </w:r>
    </w:p>
    <w:p>
      <w:pPr>
        <w:pStyle w:val="PreformattedText"/>
        <w:bidi w:val="0"/>
        <w:spacing w:before="0" w:after="0"/>
        <w:jc w:val="left"/>
        <w:rPr/>
      </w:pPr>
      <w:r>
        <w:rPr/>
        <w:t>DLKlQNMAcdx3Das6mwMUDXxCClMi+PmcPowxIqKQF6/2VU9hkRjGJgIMFsMFuoUNbukQMtfAIBBa</w:t>
      </w:r>
    </w:p>
    <w:p>
      <w:pPr>
        <w:pStyle w:val="PreformattedText"/>
        <w:bidi w:val="0"/>
        <w:spacing w:before="0" w:after="0"/>
        <w:jc w:val="left"/>
        <w:rPr/>
      </w:pPr>
      <w:r>
        <w:rPr/>
        <w:t>tnKKnEztyxWlOqEKe+7mGz1DZffmGGzUowvuApKIS9phApyDqFgOPcEeFdplxg1KtAV3GGGDmZlz</w:t>
      </w:r>
    </w:p>
    <w:p>
      <w:pPr>
        <w:pStyle w:val="PreformattedText"/>
        <w:bidi w:val="0"/>
        <w:spacing w:before="0" w:after="0"/>
        <w:jc w:val="left"/>
        <w:rPr/>
      </w:pPr>
      <w:r>
        <w:rPr/>
        <w:t>CNNmyWwkrB0HZC2rUWs8bwnj1AVtw8K9zqyAWuMS5LoWm2FUloaWP+SszSxspJsmumPuYYXACw9w</w:t>
      </w:r>
    </w:p>
    <w:p>
      <w:pPr>
        <w:pStyle w:val="PreformattedText"/>
        <w:bidi w:val="0"/>
        <w:spacing w:before="0" w:after="0"/>
        <w:jc w:val="left"/>
        <w:rPr/>
      </w:pPr>
      <w:r>
        <w:rPr/>
        <w:t>CXcZ8sBVcNtRs4TBuGymgm69xu3Z5nnFVV4jaSzwTPTM4vPrqLw6ii48xZiVTwzCsaviYSs+sXGx</w:t>
      </w:r>
    </w:p>
    <w:p>
      <w:pPr>
        <w:pStyle w:val="PreformattedText"/>
        <w:bidi w:val="0"/>
        <w:spacing w:before="0" w:after="0"/>
        <w:jc w:val="left"/>
        <w:rPr/>
      </w:pPr>
      <w:r>
        <w:rPr/>
        <w:t>IOBBphbKOUYpiC8hq4xbgYKrPDHFIinC8YgftFpgcszxl2lePr9xQIVUq8xGZcAuyFhQKV07mE+b</w:t>
      </w:r>
    </w:p>
    <w:p>
      <w:pPr>
        <w:pStyle w:val="PreformattedText"/>
        <w:bidi w:val="0"/>
        <w:spacing w:before="0" w:after="0"/>
        <w:jc w:val="left"/>
        <w:rPr/>
      </w:pPr>
      <w:r>
        <w:rPr/>
        <w:t>ohbi2Z+SrvxLHoSj18S/A4cCX7/yWWEZBQ+ELklBuvfuNkCsOK+o1FtMoPC81KHVJZgIo3dqs/MO</w:t>
      </w:r>
    </w:p>
    <w:p>
      <w:pPr>
        <w:pStyle w:val="PreformattedText"/>
        <w:bidi w:val="0"/>
        <w:spacing w:before="0" w:after="0"/>
        <w:jc w:val="left"/>
        <w:rPr/>
      </w:pPr>
      <w:r>
        <w:rPr/>
        <w:t>2l5UXKf9bBOZXbkQbHPEG2Ro4gwW3mcBClqHY8FExARX5BQqFdzouy41WTm7X+QWqaC8drGE34IJ</w:t>
      </w:r>
    </w:p>
    <w:p>
      <w:pPr>
        <w:pStyle w:val="PreformattedText"/>
        <w:bidi w:val="0"/>
        <w:spacing w:before="0" w:after="0"/>
        <w:jc w:val="left"/>
        <w:rPr/>
      </w:pPr>
      <w:r>
        <w:rPr/>
        <w:t>ZuOmIXynhWW8RqTzNYPzFD6HR3Up0LC3LHmOwvLHEuW6z1DRXjAuIwrLBeiX5VfVzLo4Fy/EborO</w:t>
      </w:r>
    </w:p>
    <w:p>
      <w:pPr>
        <w:pStyle w:val="PreformattedText"/>
        <w:bidi w:val="0"/>
        <w:spacing w:before="0" w:after="0"/>
        <w:jc w:val="left"/>
        <w:rPr/>
      </w:pPr>
      <w:r>
        <w:rPr/>
        <w:t>GoGXBoqq5JYIZ7HHiHpIyXn/AEip1wwW4w0fO4nEBaBiVBuS0wzDoi9E8wGQbXKU6AQliDnqXStU</w:t>
      </w:r>
    </w:p>
    <w:p>
      <w:pPr>
        <w:pStyle w:val="PreformattedText"/>
        <w:bidi w:val="0"/>
        <w:spacing w:before="0" w:after="0"/>
        <w:jc w:val="left"/>
        <w:rPr/>
      </w:pPr>
      <w:r>
        <w:rPr/>
        <w:t>HJhQemgDiWZBKG9Ne5UwwlNO7l8DED/YuzknPuCQZZrOEVaDFN5hslAbPpAsPPAYLGCVoD3Mwxwk</w:t>
      </w:r>
    </w:p>
    <w:p>
      <w:pPr>
        <w:pStyle w:val="PreformattedText"/>
        <w:bidi w:val="0"/>
        <w:spacing w:before="0" w:after="0"/>
        <w:jc w:val="left"/>
        <w:rPr/>
      </w:pPr>
      <w:r>
        <w:rPr/>
        <w:t>qNIArIrAuO1boJgNg25hrhyaZiwtFg6lLuDRG1glGvEoWOsBVISC06qONoNqAWE7ZiMDGo0+ZkgW</w:t>
      </w:r>
    </w:p>
    <w:p>
      <w:pPr>
        <w:pStyle w:val="PreformattedText"/>
        <w:bidi w:val="0"/>
        <w:spacing w:before="0" w:after="0"/>
        <w:jc w:val="left"/>
        <w:rPr/>
      </w:pPr>
      <w:r>
        <w:rPr/>
        <w:t>2HULGRfJgsGbl5mRE5qrX1DVyZXWDiU9Y1V4ykIWrcJbw3AQ56IRQSer+YVG/jPxMSluk5hJUq/Y</w:t>
      </w:r>
    </w:p>
    <w:p>
      <w:pPr>
        <w:pStyle w:val="PreformattedText"/>
        <w:bidi w:val="0"/>
        <w:spacing w:before="0" w:after="0"/>
        <w:jc w:val="left"/>
        <w:rPr/>
      </w:pPr>
      <w:r>
        <w:rPr/>
        <w:t>jFhyosj6Fm+7C1pS6cQMdm+pwt3BmVltgfgQyhbKEBADbmGgjBk4ghX4m2uVIMmVTMl4OJgsxziN</w:t>
      </w:r>
    </w:p>
    <w:p>
      <w:pPr>
        <w:pStyle w:val="PreformattedText"/>
        <w:bidi w:val="0"/>
        <w:spacing w:before="0" w:after="0"/>
        <w:jc w:val="left"/>
        <w:rPr/>
      </w:pPr>
      <w:r>
        <w:rPr/>
        <w:t>enqJFFreupbi91xGXmGtswD0srHO4r1txLiBglVtajO+q6i4/wCREq22AbjQ8wVZdDXBzDvoQU9R</w:t>
      </w:r>
    </w:p>
    <w:p>
      <w:pPr>
        <w:pStyle w:val="PreformattedText"/>
        <w:bidi w:val="0"/>
        <w:spacing w:before="0" w:after="0"/>
        <w:jc w:val="left"/>
        <w:rPr/>
      </w:pPr>
      <w:r>
        <w:rPr/>
        <w:t>bbn5YuxL8MZTq+JSiUEoRVqzCyYgKROYcDlalhW9dwCBCjy4fuZGGCXl80v6jn3PIy/YrpZiRj6y</w:t>
      </w:r>
    </w:p>
    <w:p>
      <w:pPr>
        <w:pStyle w:val="PreformattedText"/>
        <w:bidi w:val="0"/>
        <w:spacing w:before="0" w:after="0"/>
        <w:jc w:val="left"/>
        <w:rPr/>
      </w:pPr>
      <w:r>
        <w:rPr/>
        <w:t>Ks15Ip+9C3B6I/l4P9lv9m5QwHw/8ltrn0wH8JIK5/pCXINksODbtzxCiFr74lAVFVqK+LbRqXlo</w:t>
      </w:r>
    </w:p>
    <w:p>
      <w:pPr>
        <w:pStyle w:val="PreformattedText"/>
        <w:bidi w:val="0"/>
        <w:spacing w:before="0" w:after="0"/>
        <w:jc w:val="left"/>
        <w:rPr/>
      </w:pPr>
      <w:r>
        <w:rPr/>
        <w:t>WDzLYuMWkynMu8ykW5sAcPE1i43HIUKsisXt3DRq/wC4Cjl4zGiHDE92yuVQ0pAQWThg+4rTBoAY</w:t>
      </w:r>
    </w:p>
    <w:p>
      <w:pPr>
        <w:pStyle w:val="PreformattedText"/>
        <w:bidi w:val="0"/>
        <w:spacing w:before="0" w:after="0"/>
        <w:jc w:val="left"/>
        <w:rPr/>
      </w:pPr>
      <w:r>
        <w:rPr/>
        <w:t>P9gXX0RKLxezdxOZs7vM3jzVxtK9I6OxstZhQhK/2I+eqGoryEBRWePfiAwbi0WlpiruQ976l7UO</w:t>
      </w:r>
    </w:p>
    <w:p>
      <w:pPr>
        <w:pStyle w:val="PreformattedText"/>
        <w:bidi w:val="0"/>
        <w:spacing w:before="0" w:after="0"/>
        <w:jc w:val="left"/>
        <w:rPr/>
      </w:pPr>
      <w:r>
        <w:rPr/>
        <w:t>Mbv3KqFdsTRVnlZ1EbbFqWWVC3EikQ2qzRFoGRTVR5xLiGyZfALKi6WsgYxKCLmmyNnsIQ1O6dSg</w:t>
      </w:r>
    </w:p>
    <w:p>
      <w:pPr>
        <w:pStyle w:val="PreformattedText"/>
        <w:bidi w:val="0"/>
        <w:spacing w:before="0" w:after="0"/>
        <w:jc w:val="left"/>
        <w:rPr/>
      </w:pPr>
      <w:r>
        <w:rPr/>
        <w:t>i/Wl+5bQC1IO5cmUMZqmVJtsdvMAXjik0wqarbSwcsGbXhgbZrNbuUHZgNMEiyhlCmVZ2g2lRmku</w:t>
      </w:r>
    </w:p>
    <w:p>
      <w:pPr>
        <w:pStyle w:val="PreformattedText"/>
        <w:bidi w:val="0"/>
        <w:spacing w:before="0" w:after="0"/>
        <w:jc w:val="left"/>
        <w:rPr/>
      </w:pPr>
      <w:r>
        <w:rPr/>
        <w:t>3Of3KGs9RGa2qgYqXUZP1BJjMqMJ3Mq/uUDaCrGLzGzpDuXo+hGRAXwuWBb0Y0IeJWvmDWFPcpMM</w:t>
      </w:r>
    </w:p>
    <w:p>
      <w:pPr>
        <w:pStyle w:val="PreformattedText"/>
        <w:bidi w:val="0"/>
        <w:spacing w:before="0" w:after="0"/>
        <w:jc w:val="left"/>
        <w:rPr/>
      </w:pPr>
      <w:r>
        <w:rPr/>
        <w:t>gT+oRVtrCX6gCGFi6fJBjO7Q5H+yt5Lilf8AmKkDyFVfNxAQbEpXn3KgDlRi+44bOmKPNxXGOIHh</w:t>
      </w:r>
    </w:p>
    <w:p>
      <w:pPr>
        <w:pStyle w:val="PreformattedText"/>
        <w:bidi w:val="0"/>
        <w:spacing w:before="0" w:after="0"/>
        <w:jc w:val="left"/>
        <w:rPr/>
      </w:pPr>
      <w:r>
        <w:rPr/>
        <w:t>VwNq3EAmm8PMoqZib41MgsL5l0AQ/REYS20TRNUtQkO3XmXN1RbiBQOVJFNA5TAmDejsGTcAXsIZ</w:t>
      </w:r>
    </w:p>
    <w:p>
      <w:pPr>
        <w:pStyle w:val="PreformattedText"/>
        <w:bidi w:val="0"/>
        <w:spacing w:before="0" w:after="0"/>
        <w:jc w:val="left"/>
        <w:rPr/>
      </w:pPr>
      <w:r>
        <w:rPr/>
        <w:t>gLbqK1Dy6VrfJ9wSmsrMF6/Qzxr5mBDL4u/Ut7cbKPtnIQPFFFQSJyyYRi6krYAfM0ErB2mBC0pZ</w:t>
      </w:r>
    </w:p>
    <w:p>
      <w:pPr>
        <w:pStyle w:val="PreformattedText"/>
        <w:bidi w:val="0"/>
        <w:spacing w:before="0" w:after="0"/>
        <w:jc w:val="left"/>
        <w:rPr/>
      </w:pPr>
      <w:r>
        <w:rPr/>
        <w:t>x5i0mw4QG4ORbPcVobWX/wA4l7qCnAVu5gzk9ni4ySOCY4llixAxiaow023mAByQWrLTUlR2+Y+0</w:t>
      </w:r>
    </w:p>
    <w:p>
      <w:pPr>
        <w:pStyle w:val="PreformattedText"/>
        <w:bidi w:val="0"/>
        <w:spacing w:before="0" w:after="0"/>
        <w:jc w:val="left"/>
        <w:rPr/>
      </w:pPr>
      <w:r>
        <w:rPr/>
        <w:t>ByAsWJuwpIf5ZUba3cASUN3PmUFDCR/bqECDg0Yggb8v4IozLpYqcllpw6jUtoUC/mCbrIVV4icK</w:t>
      </w:r>
    </w:p>
    <w:p>
      <w:pPr>
        <w:pStyle w:val="PreformattedText"/>
        <w:bidi w:val="0"/>
        <w:spacing w:before="0" w:after="0"/>
        <w:jc w:val="left"/>
        <w:rPr/>
      </w:pPr>
      <w:r>
        <w:rPr/>
        <w:t>hyy3zLmmduD6iCeAUwzZRBh9vEtyyld3BIotUFHqVbQ0FNt3KDct9Fdx04C2GVpogDJeG2VQeH7B</w:t>
      </w:r>
    </w:p>
    <w:p>
      <w:pPr>
        <w:pStyle w:val="PreformattedText"/>
        <w:bidi w:val="0"/>
        <w:spacing w:before="0" w:after="0"/>
        <w:jc w:val="left"/>
        <w:rPr/>
      </w:pPr>
      <w:r>
        <w:rPr/>
        <w:t>H+hL5lubargBIaBQta5i4DBg6g5BssGUgkK2wmGVjJY237hi3vHUVdVDfCDR2dEf515OYoQuOU+I</w:t>
      </w:r>
    </w:p>
    <w:p>
      <w:pPr>
        <w:pStyle w:val="PreformattedText"/>
        <w:bidi w:val="0"/>
        <w:spacing w:before="0" w:after="0"/>
        <w:jc w:val="left"/>
        <w:rPr/>
      </w:pPr>
      <w:r>
        <w:rPr/>
        <w:t>V9zKjmY/A3fcIsAq1WzMq1zUNRxkUo8Qyte2teYEDA4ywDMNaYDsAsyDDCeYtX4ggqrqiAYXpYts</w:t>
      </w:r>
    </w:p>
    <w:p>
      <w:pPr>
        <w:pStyle w:val="PreformattedText"/>
        <w:bidi w:val="0"/>
        <w:spacing w:before="0" w:after="0"/>
        <w:jc w:val="left"/>
        <w:rPr/>
      </w:pPr>
      <w:r>
        <w:rPr/>
        <w:t>PJyviMIXoxojeRSxFPNy2cFIB37zf5loXBDhepQjZDYlwBc6yEW0KvG49wiNJguFmkDSQ4qtLR2S</w:t>
      </w:r>
    </w:p>
    <w:p>
      <w:pPr>
        <w:pStyle w:val="PreformattedText"/>
        <w:bidi w:val="0"/>
        <w:spacing w:before="0" w:after="0"/>
        <w:jc w:val="left"/>
        <w:rPr/>
      </w:pPr>
      <w:r>
        <w:rPr/>
        <w:t>tdKcMyk62F+YSqBFs0rGxRfB37lYonOohoDi8sKwQazmBPMNGdwe0Q4igFA99RLWLcO21ccx0UcV</w:t>
      </w:r>
    </w:p>
    <w:p>
      <w:pPr>
        <w:pStyle w:val="PreformattedText"/>
        <w:bidi w:val="0"/>
        <w:spacing w:before="0" w:after="0"/>
        <w:jc w:val="left"/>
        <w:rPr/>
      </w:pPr>
      <w:r>
        <w:rPr/>
        <w:t>iGiGzh2VF6EUHaeI0NRJBbKi2lq6vEFKamQuZkcLVkwGggsIepVkX5qOYGvUyxWtpLVwXpgfWIQr</w:t>
      </w:r>
    </w:p>
    <w:p>
      <w:pPr>
        <w:pStyle w:val="PreformattedText"/>
        <w:bidi w:val="0"/>
        <w:spacing w:before="0" w:after="0"/>
        <w:jc w:val="left"/>
        <w:rPr/>
      </w:pPr>
      <w:r>
        <w:rPr/>
        <w:t>KwMoF1DaauLCsRsAVXniEbGFhMeU1Hk51UdPVy/AjN+WC+I1FlvHEC4NWt/bBQHZmtywde8zPG68</w:t>
      </w:r>
    </w:p>
    <w:p>
      <w:pPr>
        <w:pStyle w:val="PreformattedText"/>
        <w:bidi w:val="0"/>
        <w:spacing w:before="0" w:after="0"/>
        <w:jc w:val="left"/>
        <w:rPr/>
      </w:pPr>
      <w:r>
        <w:rPr/>
        <w:t>TCsaYSWUMHbGKpbrD/wm8FmwX6jYged1AdF8IBo/jA3B9CULQ+oVCzUdy4wvHmCwAG8S73LmKxLg</w:t>
      </w:r>
    </w:p>
    <w:p>
      <w:pPr>
        <w:pStyle w:val="PreformattedText"/>
        <w:bidi w:val="0"/>
        <w:spacing w:before="0" w:after="0"/>
        <w:jc w:val="left"/>
        <w:rPr/>
      </w:pPr>
      <w:r>
        <w:rPr/>
        <w:t>4Ljvxh+IksnkgYZfmLKAWyX6hzFsTTsUMKEBzhLmxDNTbFEelNwSdbqc9QbreIKq4IX34fbBKG6q</w:t>
      </w:r>
    </w:p>
    <w:p>
      <w:pPr>
        <w:pStyle w:val="PreformattedText"/>
        <w:bidi w:val="0"/>
        <w:spacing w:before="0" w:after="0"/>
        <w:jc w:val="left"/>
        <w:rPr/>
      </w:pPr>
      <w:r>
        <w:rPr/>
        <w:t>1uojl4qiWTjbrqErUXAf2y2FpR4nCKzeICWLhB3Q5FzSncOifQCcxnNDpxK+PIG6Bf3CsmkV0/vc</w:t>
      </w:r>
    </w:p>
    <w:p>
      <w:pPr>
        <w:pStyle w:val="PreformattedText"/>
        <w:bidi w:val="0"/>
        <w:spacing w:before="0" w:after="0"/>
        <w:jc w:val="left"/>
        <w:rPr/>
      </w:pPr>
      <w:r>
        <w:rPr/>
        <w:t>eKaCJ2zMvjGIhuRbtlOPiOa/cOhYtNypnabCUVQTQkOiN8D4lKJR56hoxg7MXAhUzesRGGs6ohA1</w:t>
      </w:r>
    </w:p>
    <w:p>
      <w:pPr>
        <w:pStyle w:val="PreformattedText"/>
        <w:bidi w:val="0"/>
        <w:spacing w:before="0" w:after="0"/>
        <w:jc w:val="left"/>
        <w:rPr/>
      </w:pPr>
      <w:r>
        <w:rPr/>
        <w:t>0K/uJCUBddwW5cHe4HGuniXWxV0DBLsMBmNSB25JXn6XxEXtHO9xtttoQFEOGj+JuBG1HH1ExXst</w:t>
      </w:r>
    </w:p>
    <w:p>
      <w:pPr>
        <w:pStyle w:val="PreformattedText"/>
        <w:bidi w:val="0"/>
        <w:spacing w:before="0" w:after="0"/>
        <w:jc w:val="left"/>
        <w:rPr/>
      </w:pPr>
      <w:r>
        <w:rPr/>
        <w:t>nruMirg6HEVtCrNs6ZpKmJcwDMEO4svqIaA+Jl64lBvAvMF4uEjbQgagjhOFdw8GJlxAldDOYje8</w:t>
      </w:r>
    </w:p>
    <w:p>
      <w:pPr>
        <w:pStyle w:val="PreformattedText"/>
        <w:bidi w:val="0"/>
        <w:spacing w:before="0" w:after="0"/>
        <w:jc w:val="left"/>
        <w:rPr/>
      </w:pPr>
      <w:r>
        <w:rPr/>
        <w:t>m04ip2Ju5aXW4agZ67bTgi4LVrUqKEMWzUQ2jXqXKXdsRQBTKpFSiMwmrg6pv1Af+alFFZDoxV19</w:t>
      </w:r>
    </w:p>
    <w:p>
      <w:pPr>
        <w:pStyle w:val="PreformattedText"/>
        <w:bidi w:val="0"/>
        <w:spacing w:before="0" w:after="0"/>
        <w:jc w:val="left"/>
        <w:rPr/>
      </w:pPr>
      <w:r>
        <w:rPr/>
        <w:t>sQpeL4jklrU7enxCKEdGjGpkFutJDuCBE7uXDaeuHcWrtZY5iC9FqZw1F0RrBtKeSMtPzmISpaho</w:t>
      </w:r>
    </w:p>
    <w:p>
      <w:pPr>
        <w:pStyle w:val="PreformattedText"/>
        <w:bidi w:val="0"/>
        <w:spacing w:before="0" w:after="0"/>
        <w:jc w:val="left"/>
        <w:rPr/>
      </w:pPr>
      <w:r>
        <w:rPr/>
        <w:t>XPLnUNCSJXx0dR8iS1YtS5OIUSzCTI0GC+BPO/KpmOi0VS7f7lUQwXgv8TWTWUWPmLGEIHL+MRAA</w:t>
      </w:r>
    </w:p>
    <w:p>
      <w:pPr>
        <w:pStyle w:val="PreformattedText"/>
        <w:bidi w:val="0"/>
        <w:spacing w:before="0" w:after="0"/>
        <w:jc w:val="left"/>
        <w:rPr/>
      </w:pPr>
      <w:r>
        <w:rPr/>
        <w:t>YrTXqCJllMFbb/qHZyxsp+pfg4Psa3MLDWHrCG4VbV8R7Aqy0fUGC+2L8xpeVAujdDMRTvY2XEXi</w:t>
      </w:r>
    </w:p>
    <w:p>
      <w:pPr>
        <w:pStyle w:val="PreformattedText"/>
        <w:bidi w:val="0"/>
        <w:spacing w:before="0" w:after="0"/>
        <w:jc w:val="left"/>
        <w:rPr/>
      </w:pPr>
      <w:r>
        <w:rPr/>
        <w:t>4gkU9sG7nVXL2QXYqDyud8Qa0Vy3nxAq/BC8MYgNdYBMphJiHA9sAjFu61ESg2Sm+osXgtnXzEi4</w:t>
      </w:r>
    </w:p>
    <w:p>
      <w:pPr>
        <w:pStyle w:val="PreformattedText"/>
        <w:bidi w:val="0"/>
        <w:spacing w:before="0" w:after="0"/>
        <w:jc w:val="left"/>
        <w:rPr/>
      </w:pPr>
      <w:r>
        <w:rPr/>
        <w:t>VbOUNApFv/yHIFMZjFutsssKAUd1fceWlkclfBHg1xSNY3US+IouYNBcEQqkZsitefCHmOTXbF0f</w:t>
      </w:r>
    </w:p>
    <w:p>
      <w:pPr>
        <w:pStyle w:val="PreformattedText"/>
        <w:bidi w:val="0"/>
        <w:spacing w:before="0" w:after="0"/>
        <w:jc w:val="left"/>
        <w:rPr/>
      </w:pPr>
      <w:r>
        <w:rPr/>
        <w:t>syEqdOF1WJqITDgX5hW4aqBYBeCyPgKqxqJy0fuOKk1tcWoiuzMOUEEF3FrAl0BR1MuDSefUPEHh</w:t>
      </w:r>
    </w:p>
    <w:p>
      <w:pPr>
        <w:pStyle w:val="PreformattedText"/>
        <w:bidi w:val="0"/>
        <w:spacing w:before="0" w:after="0"/>
        <w:jc w:val="left"/>
        <w:rPr/>
      </w:pPr>
      <w:r>
        <w:rPr/>
        <w:t>UxvAcmIoC0VaPUdFTFpuV4wycYlMgCxqVWKzrMIVFt6wGUAnqJVwFO4ugkbDBrWdzdaHUGyGrO2B</w:t>
      </w:r>
    </w:p>
    <w:p>
      <w:pPr>
        <w:pStyle w:val="PreformattedText"/>
        <w:bidi w:val="0"/>
        <w:spacing w:before="0" w:after="0"/>
        <w:jc w:val="left"/>
        <w:rPr/>
      </w:pPr>
      <w:r>
        <w:rPr/>
        <w:t>btUOWLIDUVQF3C2AppQw+E6hZNjjqBEvIcQqtGgvmMOovZ6lS1vnRCIQSUvM6aC09EJAWA+V7JeH</w:t>
      </w:r>
    </w:p>
    <w:p>
      <w:pPr>
        <w:pStyle w:val="PreformattedText"/>
        <w:bidi w:val="0"/>
        <w:spacing w:before="0" w:after="0"/>
        <w:jc w:val="left"/>
        <w:rPr/>
      </w:pPr>
      <w:r>
        <w:rPr/>
        <w:t>FgFTEOM4Y6mlC94lwog5ZZV23VTPYD1BBGc5PJhtmuR74ZaqrRVjcyA2GWVbASEJTmzxMrjNS4IS</w:t>
      </w:r>
    </w:p>
    <w:p>
      <w:pPr>
        <w:pStyle w:val="PreformattedText"/>
        <w:bidi w:val="0"/>
        <w:spacing w:before="0" w:after="0"/>
        <w:jc w:val="left"/>
        <w:rPr/>
      </w:pPr>
      <w:r>
        <w:rPr/>
        <w:t>yLArncK16Wsry5qCUuVZSussctQZW/DvED0w37jN3l4hasResMS1a+4CwWpzqJQNa0R6D2zFAPco</w:t>
      </w:r>
    </w:p>
    <w:p>
      <w:pPr>
        <w:pStyle w:val="PreformattedText"/>
        <w:bidi w:val="0"/>
        <w:spacing w:before="0" w:after="0"/>
        <w:jc w:val="left"/>
        <w:rPr/>
      </w:pPr>
      <w:r>
        <w:rPr/>
        <w:t>XGdyo1ZWLmYCi1eI9pVBzLChj+AOgyFIljwnds1oow5WWbeGljte5sjgfcdLVREFOjEN3U5keE/8</w:t>
      </w:r>
    </w:p>
    <w:p>
      <w:pPr>
        <w:pStyle w:val="PreformattedText"/>
        <w:bidi w:val="0"/>
        <w:spacing w:before="0" w:after="0"/>
        <w:jc w:val="left"/>
        <w:rPr/>
      </w:pPr>
      <w:r>
        <w:rPr/>
        <w:t>qcz9QYPUC/qZr0yf1Ec31/hDUf2iDhh90f3BNj0H9xD8Qpaxnm36nSrhf0Rq43clVUvp/bNl6cyy</w:t>
      </w:r>
    </w:p>
    <w:p>
      <w:pPr>
        <w:pStyle w:val="PreformattedText"/>
        <w:bidi w:val="0"/>
        <w:spacing w:before="0" w:after="0"/>
        <w:jc w:val="left"/>
        <w:rPr/>
      </w:pPr>
      <w:r>
        <w:rPr/>
        <w:t>zZsAcE0xEaUI0iZHqGsx2uQH4IyW7lFUEgNhQyQqSdmTfiPhpwt1LQnYsx7yajceWWoW0ccl3mGV</w:t>
      </w:r>
    </w:p>
    <w:p>
      <w:pPr>
        <w:pStyle w:val="PreformattedText"/>
        <w:bidi w:val="0"/>
        <w:spacing w:before="0" w:after="0"/>
        <w:jc w:val="left"/>
        <w:rPr/>
      </w:pPr>
      <w:r>
        <w:rPr/>
        <w:t>mWsBCUQRQsHllIuDqAVpXiWNN39RoQcvEPNXFSmdQtdFrwRIr7SPyqsp/cxhZmDh7lnSky+Vr+4k</w:t>
      </w:r>
    </w:p>
    <w:p>
      <w:pPr>
        <w:pStyle w:val="PreformattedText"/>
        <w:bidi w:val="0"/>
        <w:spacing w:before="0" w:after="0"/>
        <w:jc w:val="left"/>
        <w:rPr/>
      </w:pPr>
      <w:r>
        <w:rPr/>
        <w:t>YLUB8av/ADJHCam9Yt3iERFle4RLeDY81K5pLE09XzFhqm7Fv3EraLhdH9xiQPJLmVXjEFRBw1Bz</w:t>
      </w:r>
    </w:p>
    <w:p>
      <w:pPr>
        <w:pStyle w:val="PreformattedText"/>
        <w:bidi w:val="0"/>
        <w:spacing w:before="0" w:after="0"/>
        <w:jc w:val="left"/>
        <w:rPr/>
      </w:pPr>
      <w:r>
        <w:rPr/>
        <w:t>oKLHmXuvGPLMFFHNslFEStDFwlVbuNsr042IcMAU03jyQNBwrd73EsiviWBUNjWpgWVuxYLSUvuX</w:t>
      </w:r>
    </w:p>
    <w:p>
      <w:pPr>
        <w:pStyle w:val="PreformattedText"/>
        <w:bidi w:val="0"/>
        <w:spacing w:before="0" w:after="0"/>
        <w:jc w:val="left"/>
        <w:rPr/>
      </w:pPr>
      <w:r>
        <w:rPr/>
        <w:t>KKYYbhZFp7vqDELZmVYbWtl16lwLxOCu5WkngUyBDS7lgWFYBg1XHiZBfbUAsIHcMF15xUC96uU2</w:t>
      </w:r>
    </w:p>
    <w:p>
      <w:pPr>
        <w:pStyle w:val="PreformattedText"/>
        <w:bidi w:val="0"/>
        <w:spacing w:before="0" w:after="0"/>
        <w:jc w:val="left"/>
        <w:rPr/>
      </w:pPr>
      <w:r>
        <w:rPr/>
        <w:t>qc3DwaviWZrHqYL4XzOxEypupwBA+fMBFXmoTqACqHNV61CBDMCtMOzK1Wh5YLXuWuFeouSr3KXC</w:t>
      </w:r>
    </w:p>
    <w:p>
      <w:pPr>
        <w:pStyle w:val="PreformattedText"/>
        <w:bidi w:val="0"/>
        <w:spacing w:before="0" w:after="0"/>
        <w:jc w:val="left"/>
        <w:rPr/>
      </w:pPr>
      <w:r>
        <w:rPr/>
        <w:t>7CEcOQY1LVYHXmA0+ttmuPBw/UVANxc/yjkGCh4uWRW0ze7Y70Sh6hUADBdygWUnUcGqXx72RbAK</w:t>
      </w:r>
    </w:p>
    <w:p>
      <w:pPr>
        <w:pStyle w:val="PreformattedText"/>
        <w:bidi w:val="0"/>
        <w:spacing w:before="0" w:after="0"/>
        <w:jc w:val="left"/>
        <w:rPr/>
      </w:pPr>
      <w:r>
        <w:rPr/>
        <w:t>PU8wpWKsUPcwPuBkrn1bcvTaKV1f0lmBs8Au45ND87xPvM1p/MPeGMCBx5iDHKulvcDLcs/NKkHV</w:t>
      </w:r>
    </w:p>
    <w:p>
      <w:pPr>
        <w:pStyle w:val="PreformattedText"/>
        <w:bidi w:val="0"/>
        <w:spacing w:before="0" w:after="0"/>
        <w:jc w:val="left"/>
        <w:rPr/>
      </w:pPr>
      <w:r>
        <w:rPr/>
        <w:t>1HSw7zU/2JpjLNbZx1FdDdtWf3ESkhrDMz/ctAGPiXtBeYp8uiXqLGEVouBkW5FOEhhSBoIVeTuc</w:t>
      </w:r>
    </w:p>
    <w:p>
      <w:pPr>
        <w:pStyle w:val="PreformattedText"/>
        <w:bidi w:val="0"/>
        <w:spacing w:before="0" w:after="0"/>
        <w:jc w:val="left"/>
        <w:rPr/>
      </w:pPr>
      <w:r>
        <w:rPr/>
        <w:t>PUEV8/mWw3dGHhdsoYZS6DVDwQjasq/JcsZNfBm1zK8Q7BWhDJFra7hKWUWvmYlhhbe4m7PDcAWh</w:t>
      </w:r>
    </w:p>
    <w:p>
      <w:pPr>
        <w:pStyle w:val="PreformattedText"/>
        <w:bidi w:val="0"/>
        <w:spacing w:before="0" w:after="0"/>
        <w:jc w:val="left"/>
        <w:rPr/>
      </w:pPr>
      <w:r>
        <w:rPr/>
        <w:t>cDqu5TjYynFwZYGaEpKmFQ0Di9kCCVQHF8wjBoV7lcPJt4hFoUdkJWBsmNOMvlO4AdQVHiHzLVwM</w:t>
      </w:r>
    </w:p>
    <w:p>
      <w:pPr>
        <w:pStyle w:val="PreformattedText"/>
        <w:bidi w:val="0"/>
        <w:spacing w:before="0" w:after="0"/>
        <w:jc w:val="left"/>
        <w:rPr/>
      </w:pPr>
      <w:r>
        <w:rPr/>
        <w:t>MC4vLeyJQdV1FEDGP/YjYUwpYgkNXnHxDNA+suX7MMHUfVVGCUbUm8lzRFvhgQigF2ZhIGg0uYpG</w:t>
      </w:r>
    </w:p>
    <w:p>
      <w:pPr>
        <w:pStyle w:val="PreformattedText"/>
        <w:bidi w:val="0"/>
        <w:spacing w:before="0" w:after="0"/>
        <w:jc w:val="left"/>
        <w:rPr/>
      </w:pPr>
      <w:r>
        <w:rPr/>
        <w:t>XK6ixeVo2MHu9XfJl+nAxMZqkerh1l9vzAiq3DxBIAD3iWVzjrhmSux3jUyohu74EucOsRAunO6g</w:t>
      </w:r>
    </w:p>
    <w:p>
      <w:pPr>
        <w:pStyle w:val="PreformattedText"/>
        <w:bidi w:val="0"/>
        <w:spacing w:before="0" w:after="0"/>
        <w:jc w:val="left"/>
        <w:rPr/>
      </w:pPr>
      <w:r>
        <w:rPr/>
        <w:t>AIQ5DD4lFBlNwOjsI3sZTG0R+pklEo1LZKJlXLCyE5LBIKim1xDclzmWqg2kDFqaqrlm57RcVXac</w:t>
      </w:r>
    </w:p>
    <w:p>
      <w:pPr>
        <w:pStyle w:val="PreformattedText"/>
        <w:bidi w:val="0"/>
        <w:spacing w:before="0" w:after="0"/>
        <w:jc w:val="left"/>
        <w:rPr/>
      </w:pPr>
      <w:r>
        <w:rPr/>
        <w:t>0xDNGei8e4khWDKazxCtsu6XER7jkvBGRUFgLY0tVps1KcMMhhF81G2FjJryrtlUWWlSqlWGf8Si</w:t>
      </w:r>
    </w:p>
    <w:p>
      <w:pPr>
        <w:pStyle w:val="PreformattedText"/>
        <w:bidi w:val="0"/>
        <w:spacing w:before="0" w:after="0"/>
        <w:jc w:val="left"/>
        <w:rPr/>
      </w:pPr>
      <w:r>
        <w:rPr/>
        <w:t>ItoERtmVzNV4lI5BTruFsNgLpyRwRGqC8HmGjRsio7KqXaMpGbcLKKA+pqNhqAboA8y482TI9Sy+</w:t>
      </w:r>
    </w:p>
    <w:p>
      <w:pPr>
        <w:pStyle w:val="PreformattedText"/>
        <w:bidi w:val="0"/>
        <w:spacing w:before="0" w:after="0"/>
        <w:jc w:val="left"/>
        <w:rPr/>
      </w:pPr>
      <w:r>
        <w:rPr/>
        <w:t>JRLjWUXdlTEmXjxDeF9EqdloS4iWWtrEsI/IRsNMNQtb+Yhqr8y2O24ZVNt/X/2UaHmBjWbuYq7Y</w:t>
      </w:r>
    </w:p>
    <w:p>
      <w:pPr>
        <w:pStyle w:val="PreformattedText"/>
        <w:bidi w:val="0"/>
        <w:spacing w:before="0" w:after="0"/>
        <w:jc w:val="left"/>
        <w:rPr/>
      </w:pPr>
      <w:r>
        <w:rPr/>
        <w:t>Kt7i50RRXTCbC0/mA/n+DLx2/iD5jNgbF0C5fqNnIaCg1ZytXNl+N/U0TeURfnZpsJ9mcJf3BrIg</w:t>
      </w:r>
    </w:p>
    <w:p>
      <w:pPr>
        <w:pStyle w:val="PreformattedText"/>
        <w:bidi w:val="0"/>
        <w:spacing w:before="0" w:after="0"/>
        <w:jc w:val="left"/>
        <w:rPr/>
      </w:pPr>
      <w:r>
        <w:rPr/>
        <w:t>F4f1UO456g9Xb5mwJ8XMm4T+IUAta/CP9TJOX+1O8fM9zJiXV4qYKluIWyhgPUWtYmXmBhZcHUoX</w:t>
      </w:r>
    </w:p>
    <w:p>
      <w:pPr>
        <w:pStyle w:val="PreformattedText"/>
        <w:bidi w:val="0"/>
        <w:spacing w:before="0" w:after="0"/>
        <w:jc w:val="left"/>
        <w:rPr/>
      </w:pPr>
      <w:r>
        <w:rPr/>
        <w:t>DuNSPGbm5O+WM0DHbKPIOCpyo9oHPf5i0P8AUG8lXVxByFrNhd+5SdWDfcGwFOHEKplBYBXbONxM</w:t>
      </w:r>
    </w:p>
    <w:p>
      <w:pPr>
        <w:pStyle w:val="PreformattedText"/>
        <w:bidi w:val="0"/>
        <w:spacing w:before="0" w:after="0"/>
        <w:jc w:val="left"/>
        <w:rPr/>
      </w:pPr>
      <w:r>
        <w:rPr/>
        <w:t>CZXx4TqEqrVOK0/dSsoWKGsDH3+5bDMveUpdXBMwxDYHqPJKgLKX8y9orVaQSAgbrN1DrQHDFmAX</w:t>
      </w:r>
    </w:p>
    <w:p>
      <w:pPr>
        <w:pStyle w:val="PreformattedText"/>
        <w:bidi w:val="0"/>
        <w:spacing w:before="0" w:after="0"/>
        <w:jc w:val="left"/>
        <w:rPr/>
      </w:pPr>
      <w:r>
        <w:rPr/>
        <w:t>NTGmrZ89wDUULshRvDTBksmC2IPXM78wAk0cXiWK7YUjxBVtubcQKDq3zjbRGl5+4IEtNmkIRFYo</w:t>
      </w:r>
    </w:p>
    <w:p>
      <w:pPr>
        <w:pStyle w:val="PreformattedText"/>
        <w:bidi w:val="0"/>
        <w:spacing w:before="0" w:after="0"/>
        <w:jc w:val="left"/>
        <w:rPr/>
      </w:pPr>
      <w:r>
        <w:rPr/>
        <w:t>835gxW1JsS3QWXxY8CVxxkqKTCUXx7mDbUv28RFA4zRAZQuNWETIHtJjnlsoim0wunIyg4tiUVnH</w:t>
      </w:r>
    </w:p>
    <w:p>
      <w:pPr>
        <w:pStyle w:val="PreformattedText"/>
        <w:bidi w:val="0"/>
        <w:spacing w:before="0" w:after="0"/>
        <w:jc w:val="left"/>
        <w:rPr/>
      </w:pPr>
      <w:r>
        <w:rPr/>
        <w:t>ualvMayIHiZGaqUbzKUuYDm4FA5PxDvpRhxG2wcIg1Cmh6KlMSl6sY5E6Kmz3cEXTy9fUpYPmJ0M</w:t>
      </w:r>
    </w:p>
    <w:p>
      <w:pPr>
        <w:pStyle w:val="PreformattedText"/>
        <w:bidi w:val="0"/>
        <w:spacing w:before="0" w:after="0"/>
        <w:jc w:val="left"/>
        <w:rPr/>
      </w:pPr>
      <w:r>
        <w:rPr/>
        <w:t>wK1Z6lpSVwblUVrUoLz5qDim/Eq6HcECjrNdQAAa3huUZsDUqqzq9yxAKF13CurnDRplqXCw8VCY</w:t>
      </w:r>
    </w:p>
    <w:p>
      <w:pPr>
        <w:pStyle w:val="PreformattedText"/>
        <w:bidi w:val="0"/>
        <w:spacing w:before="0" w:after="0"/>
        <w:jc w:val="left"/>
        <w:rPr/>
      </w:pPr>
      <w:r>
        <w:rPr/>
        <w:t>LVxxMSJGQxAS53G5nWVmRSZrrj3AVEYKVUy0JwG3rxAC7WNosQUKX3X3K7PzLwNzQ21xbAKFpqI+</w:t>
      </w:r>
    </w:p>
    <w:p>
      <w:pPr>
        <w:pStyle w:val="PreformattedText"/>
        <w:bidi w:val="0"/>
        <w:spacing w:before="0" w:after="0"/>
        <w:jc w:val="left"/>
        <w:rPr/>
      </w:pPr>
      <w:r>
        <w:rPr/>
        <w:t>+YeUaoye2HbqIbFvwRKNPBqUIatrWfEo/nCPUCT/AGeoOTbRpp8cS5NFZ6ZZaRaXASqE63zeCZC5</w:t>
      </w:r>
    </w:p>
    <w:p>
      <w:pPr>
        <w:pStyle w:val="PreformattedText"/>
        <w:bidi w:val="0"/>
        <w:spacing w:before="0" w:after="0"/>
        <w:jc w:val="left"/>
        <w:rPr/>
      </w:pPr>
      <w:r>
        <w:rPr/>
        <w:t>wTkeZlfiXUoVLaD0HMwpzFoH4l/oQoU5URB5L1OvCNwqahTTn/IMKPKi1zxK/AJTRIoDZgVXhHEq</w:t>
      </w:r>
    </w:p>
    <w:p>
      <w:pPr>
        <w:pStyle w:val="PreformattedText"/>
        <w:bidi w:val="0"/>
        <w:spacing w:before="0" w:after="0"/>
        <w:jc w:val="left"/>
        <w:rPr/>
      </w:pPr>
      <w:r>
        <w:rPr/>
        <w:t>PJKscK6BM1Vzt3HAFKvio1VgsSvmPssLdYQS6KxeIa2VCGqJeDaSBpl8aOiat9BxAsVdIaICzpte</w:t>
      </w:r>
    </w:p>
    <w:p>
      <w:pPr>
        <w:pStyle w:val="PreformattedText"/>
        <w:bidi w:val="0"/>
        <w:spacing w:before="0" w:after="0"/>
        <w:jc w:val="left"/>
        <w:rPr/>
      </w:pPr>
      <w:r>
        <w:rPr/>
        <w:t>llkV5B4+ISFdzdwLRWx5eoIJywXghBst4D3cCDvywCgtxZywTO3a8EyjWNnNxAVTeZddIXj1CShu</w:t>
      </w:r>
    </w:p>
    <w:p>
      <w:pPr>
        <w:pStyle w:val="PreformattedText"/>
        <w:bidi w:val="0"/>
        <w:spacing w:before="0" w:after="0"/>
        <w:jc w:val="left"/>
        <w:rPr/>
      </w:pPr>
      <w:r>
        <w:rPr/>
        <w:t>2c1CjMADmKQ6KUojaupgKC+z4jU6CSbfEOPVuF6gcrmPMWIN00f7Mn0J4JVFoUg0EkAKrW2ajcON</w:t>
      </w:r>
    </w:p>
    <w:p>
      <w:pPr>
        <w:pStyle w:val="PreformattedText"/>
        <w:bidi w:val="0"/>
        <w:spacing w:before="0" w:after="0"/>
        <w:jc w:val="left"/>
        <w:rPr/>
      </w:pPr>
      <w:r>
        <w:rPr/>
        <w:t>Y6+URqwYW9ywctFZiJAb3C5d/wBwXR+dEroOjEIhXALjPWXAO5ilCpsuXVtB2wkFz8EFGoXYbjDh</w:t>
      </w:r>
    </w:p>
    <w:p>
      <w:pPr>
        <w:pStyle w:val="PreformattedText"/>
        <w:bidi w:val="0"/>
        <w:spacing w:before="0" w:after="0"/>
        <w:jc w:val="left"/>
        <w:rPr/>
      </w:pPr>
      <w:r>
        <w:rPr/>
        <w:t>U0hxFgFwBuVgxbkjbQVnHERr5PMUUFjCeWG7uZVQMnmOrqy1ETIr9RDhMm+JhVCYiIqtocRZW3Ss</w:t>
      </w:r>
    </w:p>
    <w:p>
      <w:pPr>
        <w:pStyle w:val="PreformattedText"/>
        <w:bidi w:val="0"/>
        <w:spacing w:before="0" w:after="0"/>
        <w:jc w:val="left"/>
        <w:rPr/>
      </w:pPr>
      <w:r>
        <w:rPr/>
        <w:t>UHBLXBm+EeBxi5cIpsTeoQIW6HljREXkXEV6CwQQoubdcTmz3mIoNMYLbFYgETbi4igYOY2bvE49</w:t>
      </w:r>
    </w:p>
    <w:p>
      <w:pPr>
        <w:pStyle w:val="PreformattedText"/>
        <w:bidi w:val="0"/>
        <w:spacing w:before="0" w:after="0"/>
        <w:jc w:val="left"/>
        <w:rPr/>
      </w:pPr>
      <w:r>
        <w:rPr/>
        <w:t>xjljqDTRbxcYAUXiIAxj6goCnlInN5bzBpRe7DXqpVrbcxMmMqtvcYBQ2gAKRFzT/soRPNnc7NQN</w:t>
      </w:r>
    </w:p>
    <w:p>
      <w:pPr>
        <w:pStyle w:val="PreformattedText"/>
        <w:bidi w:val="0"/>
        <w:spacing w:before="0" w:after="0"/>
        <w:jc w:val="left"/>
        <w:rPr/>
      </w:pPr>
      <w:r>
        <w:rPr/>
        <w:t>DVwXgzKVW4WEAIK0SoF0G45RdFwWFOT8RO4TJv6FP9QNLO/mWLtZKDJjxDSbI4g4jtM8R5yMdx+A</w:t>
      </w:r>
    </w:p>
    <w:p>
      <w:pPr>
        <w:pStyle w:val="PreformattedText"/>
        <w:bidi w:val="0"/>
        <w:spacing w:before="0" w:after="0"/>
        <w:jc w:val="left"/>
        <w:rPr/>
      </w:pPr>
      <w:r>
        <w:rPr/>
        <w:t>uGqDFQ+F/k8oF+4ONRlb238wf8m7ZWeZSHPcRcWzDnExui5Sjpcd1uIQLsw+pUhp0+pZpBXFKNAF</w:t>
      </w:r>
    </w:p>
    <w:p>
      <w:pPr>
        <w:pStyle w:val="PreformattedText"/>
        <w:bidi w:val="0"/>
        <w:spacing w:before="0" w:after="0"/>
        <w:jc w:val="left"/>
        <w:rPr/>
      </w:pPr>
      <w:r>
        <w:rPr/>
        <w:t>RceoU5qYNVxCHPVXAIIzd3LzTAXYm2Ki0rnG4gB0Q+5QSJLG8tzBEoB4/wDgm+S1dkXpM1eXwx7h</w:t>
      </w:r>
    </w:p>
    <w:p>
      <w:pPr>
        <w:pStyle w:val="PreformattedText"/>
        <w:bidi w:val="0"/>
        <w:spacing w:before="0" w:after="0"/>
        <w:jc w:val="left"/>
        <w:rPr/>
      </w:pPr>
      <w:r>
        <w:rPr/>
        <w:t>AbiptZ4NStsLdOIs293eYYc+8dwWFVx1iYFLAaWWJMb5zERtbNNpUlNSs7/UwNgRQUkVkvMVfmAq</w:t>
      </w:r>
    </w:p>
    <w:p>
      <w:pPr>
        <w:pStyle w:val="PreformattedText"/>
        <w:bidi w:val="0"/>
        <w:spacing w:before="0" w:after="0"/>
        <w:jc w:val="left"/>
        <w:rPr/>
      </w:pPr>
      <w:r>
        <w:rPr/>
        <w:t>rRY33F5CiL08QC8MRFTcNc9QyLbQNd1Mdptsu4Dn48ExfkbaBlFtAg2xug2ULuaGylt/yIR2llss</w:t>
      </w:r>
    </w:p>
    <w:p>
      <w:pPr>
        <w:pStyle w:val="PreformattedText"/>
        <w:bidi w:val="0"/>
        <w:spacing w:before="0" w:after="0"/>
        <w:jc w:val="left"/>
        <w:rPr/>
      </w:pPr>
      <w:r>
        <w:rPr/>
        <w:t>OQRtsbuPgBllA1W2Mrt7JyorSyiseHXzMBzYg71AamnPqVCyXjmpltOY0BVibGKLkGiDNtdibPcc</w:t>
      </w:r>
    </w:p>
    <w:p>
      <w:pPr>
        <w:pStyle w:val="PreformattedText"/>
        <w:bidi w:val="0"/>
        <w:spacing w:before="0" w:after="0"/>
        <w:jc w:val="left"/>
        <w:rPr/>
      </w:pPr>
      <w:r>
        <w:rPr/>
        <w:t>mcHzBPR3jg+O4Y9swsRaReVluPi72hld+OoxcFxVQ0OMcxgPK7giwq93cwTDuIVLgRTIOTiVYcxA</w:t>
      </w:r>
    </w:p>
    <w:p>
      <w:pPr>
        <w:pStyle w:val="PreformattedText"/>
        <w:bidi w:val="0"/>
        <w:spacing w:before="0" w:after="0"/>
        <w:jc w:val="left"/>
        <w:rPr/>
      </w:pPr>
      <w:r>
        <w:rPr/>
        <w:t>WV+mFiJd7gYBo5jEZhHGsscZCdsOu3yTDKYYDZELrXtGTQGcXzAMw+aIJYkDCuVepVQAvigz6nDg</w:t>
      </w:r>
    </w:p>
    <w:p>
      <w:pPr>
        <w:pStyle w:val="PreformattedText"/>
        <w:bidi w:val="0"/>
        <w:spacing w:before="0" w:after="0"/>
        <w:jc w:val="left"/>
        <w:rPr/>
      </w:pPr>
      <w:r>
        <w:rPr/>
        <w:t>WTSb1LSmwRkf4ZlZtlr9t4mMDji8W9wB3XzDsttjAfEzBr0c9fERQbKqDVlLBtlBTzkC9QICG1ow</w:t>
      </w:r>
    </w:p>
    <w:p>
      <w:pPr>
        <w:pStyle w:val="PreformattedText"/>
        <w:bidi w:val="0"/>
        <w:spacing w:before="0" w:after="0"/>
        <w:jc w:val="left"/>
        <w:rPr/>
      </w:pPr>
      <w:r>
        <w:rPr/>
        <w:t>e9iKr1MrLWWa7hyQlt0QUgKNUUESAbKaHiE0kN5X/sRIcKtVoemNBiBaSv8AsHAuc4W/XqVJpeTT</w:t>
      </w:r>
    </w:p>
    <w:p>
      <w:pPr>
        <w:pStyle w:val="PreformattedText"/>
        <w:bidi w:val="0"/>
        <w:spacing w:before="0" w:after="0"/>
        <w:jc w:val="left"/>
        <w:rPr/>
      </w:pPr>
      <w:r>
        <w:rPr/>
        <w:t>o2SuFMCCs4a6gC1Glz1KggttTjiGBQsy5d41waXiANTdDx3DZNLkLzUc2sUHZ5hrt1lNgNPv66jX</w:t>
      </w:r>
    </w:p>
    <w:p>
      <w:pPr>
        <w:pStyle w:val="PreformattedText"/>
        <w:bidi w:val="0"/>
        <w:spacing w:before="0" w:after="0"/>
        <w:jc w:val="left"/>
        <w:rPr/>
      </w:pPr>
      <w:r>
        <w:rPr/>
        <w:t>ehog2wUUnZHwtslsHuOTXaBj6ljkLbXNRllWf6iTKB2n4mdl4W4R76wCx+4Fo0QzSMAM23I8eISC</w:t>
      </w:r>
    </w:p>
    <w:p>
      <w:pPr>
        <w:pStyle w:val="PreformattedText"/>
        <w:bidi w:val="0"/>
        <w:spacing w:before="0" w:after="0"/>
        <w:jc w:val="left"/>
        <w:rPr/>
      </w:pPr>
      <w:r>
        <w:rPr/>
        <w:t>bTsQInbx1M4C3LAKSnAfiV2A0eYIDflNOg01LoNGRxGjXN7ZkyovD1GbRTF0xCzXlW2w0LwKpRK7</w:t>
      </w:r>
    </w:p>
    <w:p>
      <w:pPr>
        <w:pStyle w:val="PreformattedText"/>
        <w:bidi w:val="0"/>
        <w:spacing w:before="0" w:after="0"/>
        <w:jc w:val="left"/>
        <w:rPr/>
      </w:pPr>
      <w:r>
        <w:rPr/>
        <w:t>QCFu4qa3TpLTalZMxl4YsRv1GAZbVuiI6ipWxOyMhbW82was75Yq9BYPcThew5Pcq6YwPcIAodlS</w:t>
      </w:r>
    </w:p>
    <w:p>
      <w:pPr>
        <w:pStyle w:val="PreformattedText"/>
        <w:bidi w:val="0"/>
        <w:spacing w:before="0" w:after="0"/>
        <w:jc w:val="left"/>
        <w:rPr/>
      </w:pPr>
      <w:r>
        <w:rPr/>
        <w:t>gWZ84B6AeJXatdy8ia14RYQ0CY4hhSKLrmFAC8UykoLpXrMuFVbj1kg/CNVrdx+OVnLmWdcrfEAr</w:t>
      </w:r>
    </w:p>
    <w:p>
      <w:pPr>
        <w:pStyle w:val="PreformattedText"/>
        <w:bidi w:val="0"/>
        <w:spacing w:before="0" w:after="0"/>
        <w:jc w:val="left"/>
        <w:rPr/>
      </w:pPr>
      <w:r>
        <w:rPr/>
        <w:t>ymxlSrlkCFiLyE1G513UvbKwVuEi668oY1vSEWxINTmAFFzLbqKhgO62dQC04uZqqbLPmG1tGWqc</w:t>
      </w:r>
    </w:p>
    <w:p>
      <w:pPr>
        <w:pStyle w:val="PreformattedText"/>
        <w:bidi w:val="0"/>
        <w:spacing w:before="0" w:after="0"/>
        <w:jc w:val="left"/>
        <w:rPr/>
      </w:pPr>
      <w:r>
        <w:rPr/>
        <w:t>NYgPGGUFAFW3CVxoqBVp5hIrXjZKm03fMLBFCe7lwW4uuolg2g5tHmPkNTJq74lkiN33KYpVxiE7</w:t>
      </w:r>
    </w:p>
    <w:p>
      <w:pPr>
        <w:pStyle w:val="PreformattedText"/>
        <w:bidi w:val="0"/>
        <w:spacing w:before="0" w:after="0"/>
        <w:jc w:val="left"/>
        <w:rPr/>
      </w:pPr>
      <w:r>
        <w:rPr/>
        <w:t>dzArQH5i0AXfMOVFXjMEKPzHis5mHp0jGm+JSlY8PMtOshHmdWKz4NykDMvRTfMFARbiiBTxgmTV</w:t>
      </w:r>
    </w:p>
    <w:p>
      <w:pPr>
        <w:pStyle w:val="PreformattedText"/>
        <w:bidi w:val="0"/>
        <w:spacing w:before="0" w:after="0"/>
        <w:jc w:val="left"/>
        <w:rPr/>
      </w:pPr>
      <w:r>
        <w:rPr/>
        <w:t>axEAgvEuu6m0S46Wn/Ud4MQDvu9Yo1u9n5ICcXESvmJHG4heIziHmNRnMxG90fkjdKlvUsxfiLLM</w:t>
      </w:r>
    </w:p>
    <w:p>
      <w:pPr>
        <w:pStyle w:val="PreformattedText"/>
        <w:bidi w:val="0"/>
        <w:spacing w:before="0" w:after="0"/>
        <w:jc w:val="left"/>
        <w:rPr/>
      </w:pPr>
      <w:r>
        <w:rPr/>
        <w:t>GSat85hYJTVbzuC5IdvyQphM3EqyWFyk5KdRYuh+odTE7iBbJZ4gIhdrefiOJxdN1LR3iWR/EwXu</w:t>
      </w:r>
    </w:p>
    <w:p>
      <w:pPr>
        <w:pStyle w:val="PreformattedText"/>
        <w:bidi w:val="0"/>
        <w:spacing w:before="0" w:after="0"/>
        <w:jc w:val="left"/>
        <w:rPr/>
      </w:pPr>
      <w:r>
        <w:rPr/>
        <w:t>VgWMtlTgar7iTDqYpxBwZA1NhnP6iAa4YKA4TEfBtcPJXUQ8HpxhzEhhQDy8xG+BgV+ZgeBxyPhm</w:t>
      </w:r>
    </w:p>
    <w:p>
      <w:pPr>
        <w:pStyle w:val="PreformattedText"/>
        <w:bidi w:val="0"/>
        <w:spacing w:before="0" w:after="0"/>
        <w:jc w:val="left"/>
        <w:rPr/>
      </w:pPr>
      <w:r>
        <w:rPr/>
        <w:t>Z0XaxEQVll2Q41Lbn+5g80bGx8y1NJZhG2IZnF/wiqxMrNwAqSpekSM9PUCrMUXVQ6IGK4Kcw63j</w:t>
      </w:r>
    </w:p>
    <w:p>
      <w:pPr>
        <w:pStyle w:val="PreformattedText"/>
        <w:bidi w:val="0"/>
        <w:spacing w:before="0" w:after="0"/>
        <w:jc w:val="left"/>
        <w:rPr/>
      </w:pPr>
      <w:r>
        <w:rPr/>
        <w:t>YDhgUIMi8QLU5euI4I0o1x+5Stq4LYwrz+pxvuBsNrdOV5iLhMq5xFyA26vcwwXgdeYrDda/7KAr</w:t>
      </w:r>
    </w:p>
    <w:p>
      <w:pPr>
        <w:pStyle w:val="PreformattedText"/>
        <w:bidi w:val="0"/>
        <w:spacing w:before="0" w:after="0"/>
        <w:jc w:val="left"/>
        <w:rPr/>
      </w:pPr>
      <w:r>
        <w:rPr/>
        <w:t>U7hvkFrHECZD24ggFOKgtmSrOCOlYI2aZgVsHiXWV/Me7+I2OD3xFQD5WRZAgCxwOcxFaoUhy+Ii</w:t>
      </w:r>
    </w:p>
    <w:p>
      <w:pPr>
        <w:pStyle w:val="PreformattedText"/>
        <w:bidi w:val="0"/>
        <w:spacing w:before="0" w:after="0"/>
        <w:jc w:val="left"/>
        <w:rPr/>
      </w:pPr>
      <w:r>
        <w:rPr/>
        <w:t>5eHFkq6wrJrqPXDPVXGfHk4PkiLG60WrYMRDB5QETsCktRVUOC74l1s3t8S1oQV0MspY5LgHF9Ma</w:t>
      </w:r>
    </w:p>
    <w:p>
      <w:pPr>
        <w:pStyle w:val="PreformattedText"/>
        <w:bidi w:val="0"/>
        <w:spacing w:before="0" w:after="0"/>
        <w:jc w:val="left"/>
        <w:rPr/>
      </w:pPr>
      <w:r>
        <w:rPr/>
        <w:t>Snn3E4trnxEEoRbe4q1imMZltW9epsixpyncd0MeJY7UsyMKZBuynbMxXirfEGBNR0JNPH7je48I</w:t>
      </w:r>
    </w:p>
    <w:p>
      <w:pPr>
        <w:pStyle w:val="PreformattedText"/>
        <w:bidi w:val="0"/>
        <w:spacing w:before="0" w:after="0"/>
        <w:jc w:val="left"/>
        <w:rPr/>
      </w:pPr>
      <w:r>
        <w:rPr/>
        <w:t>UMn3m5tJbfA8RVIO0DmMjcYrw9xzIsWLoZW+cc8QpqFIMoDdSpMNGDjdEuNUv/U0CaXROJ9VOe5b</w:t>
      </w:r>
    </w:p>
    <w:p>
      <w:pPr>
        <w:pStyle w:val="PreformattedText"/>
        <w:bidi w:val="0"/>
        <w:spacing w:before="0" w:after="0"/>
        <w:jc w:val="left"/>
        <w:rPr/>
      </w:pPr>
      <w:r>
        <w:rPr/>
        <w:t>06k1e4rfaolTSla8PEDdLGWFz5zMOU26Mr44l4oI03siRamLFywuoY2T6ja+PFYjBnUehqKiV2//</w:t>
      </w:r>
    </w:p>
    <w:p>
      <w:pPr>
        <w:pStyle w:val="PreformattedText"/>
        <w:bidi w:val="0"/>
        <w:spacing w:before="0" w:after="0"/>
        <w:jc w:val="left"/>
        <w:rPr/>
      </w:pPr>
      <w:r>
        <w:rPr/>
        <w:t>ABxChckJgIKa8wYaqs/8pnUAwrPHUChDOOQuBaFZCqmgC0eEdMVtdO2NuiFrBLR2hT5BzAgCAKDd</w:t>
      </w:r>
    </w:p>
    <w:p>
      <w:pPr>
        <w:pStyle w:val="PreformattedText"/>
        <w:bidi w:val="0"/>
        <w:spacing w:before="0" w:after="0"/>
        <w:jc w:val="left"/>
        <w:rPr/>
      </w:pPr>
      <w:r>
        <w:rPr/>
        <w:t>9zEdqGqM2W9xhi8AhjHHuPm52+0lgdl1UwwZWDFQpcu61xEsk0gxRBFCKnomf6GReJXamFtVADQg</w:t>
      </w:r>
    </w:p>
    <w:p>
      <w:pPr>
        <w:pStyle w:val="PreformattedText"/>
        <w:bidi w:val="0"/>
        <w:spacing w:before="0" w:after="0"/>
        <w:jc w:val="left"/>
        <w:rPr/>
      </w:pPr>
      <w:r>
        <w:rPr/>
        <w:t>tzNhZ2wdzq3UItiqzxLImDngldSY4EOZjKnqivVRBHB0Fols4GFxApVCqJvuo7stOV5lBSlpFhUX</w:t>
      </w:r>
    </w:p>
    <w:p>
      <w:pPr>
        <w:pStyle w:val="PreformattedText"/>
        <w:bidi w:val="0"/>
        <w:spacing w:before="0" w:after="0"/>
        <w:jc w:val="left"/>
        <w:rPr/>
      </w:pPr>
      <w:r>
        <w:rPr/>
        <w:t>yfES4QGCYiCro4l3oDMO5IbjtPR1BsXCwcQ6gHKVKSy474gWwQeI+AVKHqJfJfPiAH165iErJFnq</w:t>
      </w:r>
    </w:p>
    <w:p>
      <w:pPr>
        <w:pStyle w:val="PreformattedText"/>
        <w:bidi w:val="0"/>
        <w:spacing w:before="0" w:after="0"/>
        <w:jc w:val="left"/>
        <w:rPr/>
      </w:pPr>
      <w:r>
        <w:rPr/>
        <w:t>UdG479TZYdolsuVbrEVxgTF3iC2XejmDcIjZeB1UoLKZWCC0QFDKGJdnhxUBWo5s/cqPkEoSCCqt</w:t>
      </w:r>
    </w:p>
    <w:p>
      <w:pPr>
        <w:pStyle w:val="PreformattedText"/>
        <w:bidi w:val="0"/>
        <w:spacing w:before="0" w:after="0"/>
        <w:jc w:val="left"/>
        <w:rPr/>
      </w:pPr>
      <w:r>
        <w:rPr/>
        <w:t>YjQlC1X8TwyKXREZcLs2Pi4Z8ijKI00RyliI4ELYFVuto6E25yZIQnL+xHkjY3LjxsLbxxS0dFx2</w:t>
      </w:r>
    </w:p>
    <w:p>
      <w:pPr>
        <w:pStyle w:val="PreformattedText"/>
        <w:bidi w:val="0"/>
        <w:spacing w:before="0" w:after="0"/>
        <w:jc w:val="left"/>
        <w:rPr/>
      </w:pPr>
      <w:r>
        <w:rPr/>
        <w:t>yphZXzI6zEKYodkoTar9kALYLI3qZtfMXr5mec5mDNkRvHggj4jpDF3ZGppQYhOG2jCR6rHsguRx</w:t>
      </w:r>
    </w:p>
    <w:p>
      <w:pPr>
        <w:pStyle w:val="PreformattedText"/>
        <w:bidi w:val="0"/>
        <w:spacing w:before="0" w:after="0"/>
        <w:jc w:val="left"/>
        <w:rPr/>
      </w:pPr>
      <w:r>
        <w:rPr/>
        <w:t>tzKXGTL0ee8TmsZtKxehjncV8wZDphgG1MZlifuGN3WlcxWS9so3PMyKVcpw4s/MVN8EDN1OYNDS</w:t>
      </w:r>
    </w:p>
    <w:p>
      <w:pPr>
        <w:pStyle w:val="PreformattedText"/>
        <w:bidi w:val="0"/>
        <w:spacing w:before="0" w:after="0"/>
        <w:jc w:val="left"/>
        <w:rPr/>
      </w:pPr>
      <w:r>
        <w:rPr/>
        <w:t>t+ScQmxukElnRfn/AJKAdyrB3zNR1EiYIieZXFwmmZrHN33O4v6jR/cDPjqY3at+maaZgCCnuIac</w:t>
      </w:r>
    </w:p>
    <w:p>
      <w:pPr>
        <w:pStyle w:val="PreformattedText"/>
        <w:bidi w:val="0"/>
        <w:spacing w:before="0" w:after="0"/>
        <w:jc w:val="left"/>
        <w:rPr/>
      </w:pPr>
      <w:r>
        <w:rPr/>
        <w:t>hB49QZrGJxz8xB4RssD1AnA843G6vLzDTAF52gOSV3LnlxuNHqX1Bw3Du8QMwAVcsBQhO77lSrkG</w:t>
      </w:r>
    </w:p>
    <w:p>
      <w:pPr>
        <w:pStyle w:val="PreformattedText"/>
        <w:bidi w:val="0"/>
        <w:spacing w:before="0" w:after="0"/>
        <w:jc w:val="left"/>
        <w:rPr/>
      </w:pPr>
      <w:r>
        <w:rPr/>
        <w:t>mdlvQCXQ74lHoGm1cWxNlqJq1fgjFI1wvVS9ahqp8tQKqlk3/wDML3kAOCuUloFBZW4LKCYdykv0</w:t>
      </w:r>
    </w:p>
    <w:p>
      <w:pPr>
        <w:pStyle w:val="PreformattedText"/>
        <w:bidi w:val="0"/>
        <w:spacing w:before="0" w:after="0"/>
        <w:jc w:val="left"/>
        <w:rPr/>
      </w:pPr>
      <w:r>
        <w:rPr/>
        <w:t>cofCJpLmnbkU7zEMIDMNwXwaHhbAJ2ltmURvNpC5br1Fkyt1awM0UoP7l0DwAYois8Y3mAMYZ+IO</w:t>
      </w:r>
    </w:p>
    <w:p>
      <w:pPr>
        <w:pStyle w:val="PreformattedText"/>
        <w:bidi w:val="0"/>
        <w:spacing w:before="0" w:after="0"/>
        <w:jc w:val="left"/>
        <w:rPr/>
      </w:pPr>
      <w:r>
        <w:rPr/>
        <w:t>EI3cVywoZWmTBHpFLIvAoXLuPOZH+6XgHyi4Yt7DNKcRpJdqP+IHToYHHUqXH9xINJUJxpWKmYwx</w:t>
      </w:r>
    </w:p>
    <w:p>
      <w:pPr>
        <w:pStyle w:val="PreformattedText"/>
        <w:bidi w:val="0"/>
        <w:spacing w:before="0" w:after="0"/>
        <w:jc w:val="left"/>
        <w:rPr/>
      </w:pPr>
      <w:r>
        <w:rPr/>
        <w:t>YiCowTpgXTXlx8xUCeZbbL3hm8QQRVp5l1BLGUfcvzzk3iqadROynAuIzJBYVS7Vq0dqllAKkAq4</w:t>
      </w:r>
    </w:p>
    <w:p>
      <w:pPr>
        <w:pStyle w:val="PreformattedText"/>
        <w:bidi w:val="0"/>
        <w:spacing w:before="0" w:after="0"/>
        <w:jc w:val="left"/>
        <w:rPr/>
      </w:pPr>
      <w:r>
        <w:rPr/>
        <w:t>QW7biO5HkV6iQ9uEq+YCoJd1emHZkrctbmjqUg5TaRwl0YmYq5R0SWxWAwAy2YNIzHgSgLBv3AAt</w:t>
      </w:r>
    </w:p>
    <w:p>
      <w:pPr>
        <w:pStyle w:val="PreformattedText"/>
        <w:bidi w:val="0"/>
        <w:spacing w:before="0" w:after="0"/>
        <w:jc w:val="left"/>
        <w:rPr/>
      </w:pPr>
      <w:r>
        <w:rPr/>
        <w:t>MGQAta1c2Lhjyd+ZeLkFMYsJXwMA811YXjvuW7RhJPm4uQKsVz8fuBhwObYrqCi8yPA1X3+ous3P</w:t>
      </w:r>
    </w:p>
    <w:p>
      <w:pPr>
        <w:pStyle w:val="PreformattedText"/>
        <w:bidi w:val="0"/>
        <w:spacing w:before="0" w:after="0"/>
        <w:jc w:val="left"/>
        <w:rPr/>
      </w:pPr>
      <w:r>
        <w:rPr/>
        <w:t>iM+LgvzzOJ0xoQWwwKl7KX0M9KhbM8PxBWkjDv8A2NBdGFagO4OLGWGIDG1w8ZhGwQQ2XuoqfSxR</w:t>
      </w:r>
    </w:p>
    <w:p>
      <w:pPr>
        <w:pStyle w:val="PreformattedText"/>
        <w:bidi w:val="0"/>
        <w:spacing w:before="0" w:after="0"/>
        <w:jc w:val="left"/>
        <w:rPr/>
      </w:pPr>
      <w:r>
        <w:rPr/>
        <w:t>VdwXEXMO5gvKBELnQPLwRGzG0Wl3UI0J0XY9iHPmAxoCqwQmUUBvBHTlO/yxBVtyV+JrjY73HAUC</w:t>
      </w:r>
    </w:p>
    <w:p>
      <w:pPr>
        <w:pStyle w:val="PreformattedText"/>
        <w:bidi w:val="0"/>
        <w:spacing w:before="0" w:after="0"/>
        <w:jc w:val="left"/>
        <w:rPr/>
      </w:pPr>
      <w:r>
        <w:rPr/>
        <w:t>7OWLUKCm+CGhVyvIMdyCkGX1ALkEzhqKg7fcDvtzSBDC8h37mIdmt4FmXgb0IW4GCvEuaUdZ5l8j</w:t>
      </w:r>
    </w:p>
    <w:p>
      <w:pPr>
        <w:pStyle w:val="PreformattedText"/>
        <w:bidi w:val="0"/>
        <w:spacing w:before="0" w:after="0"/>
        <w:jc w:val="left"/>
        <w:rPr/>
      </w:pPr>
      <w:r>
        <w:rPr/>
        <w:t>ecFyxADqghgNgronCkYV0xAZUNhLGIMNyk/J9kDABgjxa1TiWm/KcRgrzazmPuccHFdx1broDFTl</w:t>
      </w:r>
    </w:p>
    <w:p>
      <w:pPr>
        <w:pStyle w:val="PreformattedText"/>
        <w:bidi w:val="0"/>
        <w:spacing w:before="0" w:after="0"/>
        <w:jc w:val="left"/>
        <w:rPr/>
      </w:pPr>
      <w:r>
        <w:rPr/>
        <w:t>oYy3CoRUsrSGXPIwoNvoF+5Z0oUG4wF4QemXUp1Tox6xnhz81L5trgx1K1FHXUFmNGKykrDa8Qao</w:t>
      </w:r>
    </w:p>
    <w:p>
      <w:pPr>
        <w:pStyle w:val="PreformattedText"/>
        <w:bidi w:val="0"/>
        <w:spacing w:before="0" w:after="0"/>
        <w:jc w:val="left"/>
        <w:rPr/>
      </w:pPr>
      <w:r>
        <w:rPr/>
        <w:t>A2dyo6AargcsKG4OIHs/UtUD3eCCAZdbJoaBMCoaAHI3BAjPTqMgAENlMO9UX6uMBKck3AbT63UG</w:t>
      </w:r>
    </w:p>
    <w:p>
      <w:pPr>
        <w:pStyle w:val="PreformattedText"/>
        <w:bidi w:val="0"/>
        <w:spacing w:before="0" w:after="0"/>
        <w:jc w:val="left"/>
        <w:rPr/>
      </w:pPr>
      <w:r>
        <w:rPr/>
        <w:t>4MAOYuetbSX2oDR1MrVO8RzonrmJfOzTUa0Daiol22YbbBNaiqA1rERpW42A6qGaCvEyL1EyJLC0</w:t>
      </w:r>
    </w:p>
    <w:p>
      <w:pPr>
        <w:pStyle w:val="PreformattedText"/>
        <w:bidi w:val="0"/>
        <w:spacing w:before="0" w:after="0"/>
        <w:jc w:val="left"/>
        <w:rPr/>
      </w:pPr>
      <w:r>
        <w:rPr/>
        <w:t>JUKeU/UcJJuiXCstlVFa0Qw+4lsLZVcQAXF7lYUrNRado3tlAyVs6hAAtq4yiGrNzA4DrMGyqapJ</w:t>
      </w:r>
    </w:p>
    <w:p>
      <w:pPr>
        <w:pStyle w:val="PreformattedText"/>
        <w:bidi w:val="0"/>
        <w:spacing w:before="0" w:after="0"/>
        <w:jc w:val="left"/>
        <w:rPr/>
      </w:pPr>
      <w:r>
        <w:rPr/>
        <w:t>bSwp6g3RclmY80OIrcfiEvOZQDjPiKmPiobAuM2r21GdKEVvbHcHYFnREBTxL3IqeNxHg4HLKzBV</w:t>
      </w:r>
    </w:p>
    <w:p>
      <w:pPr>
        <w:pStyle w:val="PreformattedText"/>
        <w:bidi w:val="0"/>
        <w:spacing w:before="0" w:after="0"/>
        <w:jc w:val="left"/>
        <w:rPr/>
      </w:pPr>
      <w:r>
        <w:rPr/>
        <w:t>cRcAo+4enbJsOCIo5ypxCNjcWUcLFoDHDLi81UF1gmriV7yxU76qJR9M9RHwP3HTAw90V8oMsxsG</w:t>
      </w:r>
    </w:p>
    <w:p>
      <w:pPr>
        <w:pStyle w:val="PreformattedText"/>
        <w:bidi w:val="0"/>
        <w:spacing w:before="0" w:after="0"/>
        <w:jc w:val="left"/>
        <w:rPr/>
      </w:pPr>
      <w:r>
        <w:rPr/>
        <w:t>/lllI0sj4Reql1ExcPyS3hBruEVHy/siqrugfeCO2KmXF2fTOlxcS+6lAXMh1iIKKHmCGGHlwRwJ</w:t>
      </w:r>
    </w:p>
    <w:p>
      <w:pPr>
        <w:pStyle w:val="PreformattedText"/>
        <w:bidi w:val="0"/>
        <w:spacing w:before="0" w:after="0"/>
        <w:jc w:val="left"/>
        <w:rPr/>
      </w:pPr>
      <w:r>
        <w:rPr/>
        <w:t>whpNKFdNQut1+ZbIUeYaS8PBCF4nMzZlXfiH9Q8RZ3MsxZKuUNfUD4xtNB2sLBtdp5U9eIUJ8kyY</w:t>
      </w:r>
    </w:p>
    <w:p>
      <w:pPr>
        <w:pStyle w:val="PreformattedText"/>
        <w:bidi w:val="0"/>
        <w:spacing w:before="0" w:after="0"/>
        <w:jc w:val="left"/>
        <w:rPr/>
      </w:pPr>
      <w:r>
        <w:rPr/>
        <w:t>K/cuCIR29fePVwdT8syEsTCPB+ZVgo0dROGs7D2v6lgUgKBmhrcfXwDh6nArtNTckMWDLOhTNdRB</w:t>
      </w:r>
    </w:p>
    <w:p>
      <w:pPr>
        <w:pStyle w:val="PreformattedText"/>
        <w:bidi w:val="0"/>
        <w:spacing w:before="0" w:after="0"/>
        <w:jc w:val="left"/>
        <w:rPr/>
      </w:pPr>
      <w:r>
        <w:rPr/>
        <w:t>FEL7RKOUBS35aIDR5i2Cg+0crm1Gl7lKwDDu5cI3AdXKFWjRm7l8KorGBdRECi0Qd1JFczkxvyMd</w:t>
      </w:r>
    </w:p>
    <w:p>
      <w:pPr>
        <w:pStyle w:val="PreformattedText"/>
        <w:bidi w:val="0"/>
        <w:spacing w:before="0" w:after="0"/>
        <w:jc w:val="left"/>
        <w:rPr/>
      </w:pPr>
      <w:r>
        <w:rPr/>
        <w:t>UjYWviYCLFhBWi2NBhuuaObo7ggAttXNwrFY2JWZlZfWW32wNgFFcwUm0ur5McS5Y2LKwSyr3s9w</w:t>
      </w:r>
    </w:p>
    <w:p>
      <w:pPr>
        <w:pStyle w:val="PreformattedText"/>
        <w:bidi w:val="0"/>
        <w:spacing w:before="0" w:after="0"/>
        <w:jc w:val="left"/>
        <w:rPr/>
      </w:pPr>
      <w:r>
        <w:rPr/>
        <w:t>ZbuLOMp3zL6ChimCjhYVaBFnDXEXZy3yYFmpgNS0Kc04mUVQWrS/KHHjEJz9YN15hXO4Q4rmAZDV</w:t>
      </w:r>
    </w:p>
    <w:p>
      <w:pPr>
        <w:pStyle w:val="PreformattedText"/>
        <w:bidi w:val="0"/>
        <w:spacing w:before="0" w:after="0"/>
        <w:jc w:val="left"/>
        <w:rPr/>
      </w:pPr>
      <w:r>
        <w:rPr/>
        <w:t>4ZpchlMbB6oGISjBUEwucepYbodQgupSGkoYr1NwqnqBRTzzBwp1LOO4VS3tzAIrpdzVCDoNt3iU</w:t>
      </w:r>
    </w:p>
    <w:p>
      <w:pPr>
        <w:pStyle w:val="PreformattedText"/>
        <w:bidi w:val="0"/>
        <w:spacing w:before="0" w:after="0"/>
        <w:jc w:val="left"/>
        <w:rPr/>
      </w:pPr>
      <w:r>
        <w:rPr/>
        <w:t>rIavUxD2VN1G4FVPMK8AsuVpIVUHq+YFBafDFEaMU75FtHoLZURAw5pDP7iWXqan1uKXGWo2nt5i</w:t>
      </w:r>
    </w:p>
    <w:p>
      <w:pPr>
        <w:pStyle w:val="PreformattedText"/>
        <w:bidi w:val="0"/>
        <w:spacing w:before="0" w:after="0"/>
        <w:jc w:val="left"/>
        <w:rPr/>
      </w:pPr>
      <w:r>
        <w:rPr/>
        <w:t>xVYhFZJKtbLOSBqe+6X2oy2TXwt7JZUA2igHmI5UjZd2+paEAc9vWYRFgpd3xN6uviY7UOELpl+o</w:t>
      </w:r>
    </w:p>
    <w:p>
      <w:pPr>
        <w:pStyle w:val="PreformattedText"/>
        <w:bidi w:val="0"/>
        <w:spacing w:before="0" w:after="0"/>
        <w:jc w:val="left"/>
        <w:rPr/>
      </w:pPr>
      <w:r>
        <w:rPr/>
        <w:t>LgQdWSoELIcHqUtQtbzqviIsUtlJauhW/Mz5tXPUG9XfqGaAZV4IWMXVLRvUNsrx1MjocgR6RDdu</w:t>
      </w:r>
    </w:p>
    <w:p>
      <w:pPr>
        <w:pStyle w:val="PreformattedText"/>
        <w:bidi w:val="0"/>
        <w:spacing w:before="0" w:after="0"/>
        <w:jc w:val="left"/>
        <w:rPr/>
      </w:pPr>
      <w:r>
        <w:rPr/>
        <w:t>iWCq6rbC/aV2fqNSSpd8EtSAwBDyETAyt9SgDQdA8wU9Rf8AiKWAW9pmqwUYL7hANt3Wh5Zc0c5D</w:t>
      </w:r>
    </w:p>
    <w:p>
      <w:pPr>
        <w:pStyle w:val="PreformattedText"/>
        <w:bidi w:val="0"/>
        <w:spacing w:before="0" w:after="0"/>
        <w:jc w:val="left"/>
        <w:rPr/>
      </w:pPr>
      <w:r>
        <w:rPr/>
        <w:t>uW44X3EJawGOIkDg0aloAgwVR/8AZbNNFTjdSkNFjw/M45zS81DSgk5sMtIt6ELoNlfHiAzq85t1</w:t>
      </w:r>
    </w:p>
    <w:p>
      <w:pPr>
        <w:pStyle w:val="PreformattedText"/>
        <w:bidi w:val="0"/>
        <w:spacing w:before="0" w:after="0"/>
        <w:jc w:val="left"/>
        <w:rPr/>
      </w:pPr>
      <w:r>
        <w:rPr/>
        <w:t>LY65FbF9Qu7MCKMTnmnABnMFJVGFPSWRgULqzqGVbqzKmuIddoLpByDxCGgGQHnzCrh23aMnnbvf</w:t>
      </w:r>
    </w:p>
    <w:p>
      <w:pPr>
        <w:pStyle w:val="PreformattedText"/>
        <w:bidi w:val="0"/>
        <w:spacing w:before="0" w:after="0"/>
        <w:jc w:val="left"/>
        <w:rPr/>
      </w:pPr>
      <w:r>
        <w:rPr/>
        <w:t>iE3Oa8D1LCzkSn6qjPMD3roblEpb4FlbFbqTGFgKq4m4Xxu6lA4AzKLBlo3BUpog9RUIOmtyjQU3</w:t>
      </w:r>
    </w:p>
    <w:p>
      <w:pPr>
        <w:pStyle w:val="PreformattedText"/>
        <w:bidi w:val="0"/>
        <w:spacing w:before="0" w:after="0"/>
        <w:jc w:val="left"/>
        <w:rPr/>
      </w:pPr>
      <w:r>
        <w:rPr/>
        <w:t>eLhKoLeMEpeKiq4lWxtrdG4QICUlksaSqFuAcCkUeaK/uDDKXZzKGBaheYiqucahsWLFDbHFiLz4</w:t>
      </w:r>
    </w:p>
    <w:p>
      <w:pPr>
        <w:pStyle w:val="PreformattedText"/>
        <w:bidi w:val="0"/>
        <w:spacing w:before="0" w:after="0"/>
        <w:jc w:val="left"/>
        <w:rPr/>
      </w:pPr>
      <w:r>
        <w:rPr/>
        <w:t>iloWCVigrupUczRY1NLRMOZk3MpdFW8eICVzWInPFJapTvzEu9IhwRBumCu7lAQDNtR3QaUXE315</w:t>
      </w:r>
    </w:p>
    <w:p>
      <w:pPr>
        <w:pStyle w:val="PreformattedText"/>
        <w:bidi w:val="0"/>
        <w:spacing w:before="0" w:after="0"/>
        <w:jc w:val="left"/>
        <w:rPr/>
      </w:pPr>
      <w:r>
        <w:rPr/>
        <w:t>MAIFyo31MNfV8SjV9QKYxETUC177l7xFzjRASNYEIoWzXFQNF9su1Lbq8TFFYiAzUDKtuCIGw8HE</w:t>
      </w:r>
    </w:p>
    <w:p>
      <w:pPr>
        <w:pStyle w:val="PreformattedText"/>
        <w:bidi w:val="0"/>
        <w:spacing w:before="0" w:after="0"/>
        <w:jc w:val="left"/>
        <w:rPr/>
      </w:pPr>
      <w:r>
        <w:rPr/>
        <w:t>Tzi2ODcEUAYHREuDeY1oADPuOidEKEavmZGeJgFy+eCA9RVbPUyv1DK9Uw3ezY/cdMyDQf2j/Ila</w:t>
      </w:r>
    </w:p>
    <w:p>
      <w:pPr>
        <w:pStyle w:val="PreformattedText"/>
        <w:bidi w:val="0"/>
        <w:spacing w:before="0" w:after="0"/>
        <w:jc w:val="left"/>
        <w:rPr/>
      </w:pPr>
      <w:r>
        <w:rPr/>
        <w:t>hCZIS7IJUHDFOooMuZUEAtizipn3OH1Bc8v3v6It3LjXIx5lQnFShiLEDlxLZpPRlhjC/tX+J1VF</w:t>
      </w:r>
    </w:p>
    <w:p>
      <w:pPr>
        <w:pStyle w:val="PreformattedText"/>
        <w:bidi w:val="0"/>
        <w:spacing w:before="0" w:after="0"/>
        <w:jc w:val="left"/>
        <w:rPr/>
      </w:pPr>
      <w:r>
        <w:rPr/>
        <w:t>IIFAAvWY8kHLFGQXhSdTGWsEWzdxXLic5h11L4xB73BIPEoQ0cpFmndQp9oMLQdi4kl9DUNeNPKe</w:t>
      </w:r>
    </w:p>
    <w:p>
      <w:pPr>
        <w:pStyle w:val="PreformattedText"/>
        <w:bidi w:val="0"/>
        <w:spacing w:before="0" w:after="0"/>
        <w:jc w:val="left"/>
        <w:rPr/>
      </w:pPr>
      <w:r>
        <w:rPr/>
        <w:t>9jxHMEBNN1afIxuNAPMLHmJDLLRwfMPNerv1MQSsl9ljfhTj9WVuM5Ma0UKFynqWi0EER7jLODda</w:t>
      </w:r>
    </w:p>
    <w:p>
      <w:pPr>
        <w:pStyle w:val="PreformattedText"/>
        <w:bidi w:val="0"/>
        <w:spacing w:before="0" w:after="0"/>
        <w:jc w:val="left"/>
        <w:rPr/>
      </w:pPr>
      <w:r>
        <w:rPr/>
        <w:t>f+Sgg20OVcMWrDMNDBFNFptJYqVkzE8IToXMw0BbbLSJsPcNSiMHFRiwTRTPmWEkWuLVrl3Rq/EN</w:t>
      </w:r>
    </w:p>
    <w:p>
      <w:pPr>
        <w:pStyle w:val="PreformattedText"/>
        <w:bidi w:val="0"/>
        <w:spacing w:before="0" w:after="0"/>
        <w:jc w:val="left"/>
        <w:rPr/>
      </w:pPr>
      <w:r>
        <w:rPr/>
        <w:t>jQCeSIqDc7WWQOh5eIAhQejxGaBDen5lQIacgQVbAvA5JgpAriFqK75KhQURBWZbfEyJYdEuXmni</w:t>
      </w:r>
    </w:p>
    <w:p>
      <w:pPr>
        <w:pStyle w:val="PreformattedText"/>
        <w:bidi w:val="0"/>
        <w:spacing w:before="0" w:after="0"/>
        <w:jc w:val="left"/>
        <w:rPr/>
      </w:pPr>
      <w:r>
        <w:rPr/>
        <w:t>BTdDv73KEDBzfcswyBTo7ZbFmg0wR6ZVzk0RSomqw+pSjDMMwHYIxNh1ElPQsB+IhgAJhd3Fy2H2</w:t>
      </w:r>
    </w:p>
    <w:p>
      <w:pPr>
        <w:pStyle w:val="PreformattedText"/>
        <w:bidi w:val="0"/>
        <w:spacing w:before="0" w:after="0"/>
        <w:jc w:val="left"/>
        <w:rPr/>
      </w:pPr>
      <w:r>
        <w:rPr/>
        <w:t>hcUFsvEKKx5lFm3OJlb13Fg8IrrZMN8RdYJ4lpgwxiF7NsktHtcQtDbwQUdSP9y9lKeCKGawXuYB</w:t>
      </w:r>
    </w:p>
    <w:p>
      <w:pPr>
        <w:pStyle w:val="PreformattedText"/>
        <w:bidi w:val="0"/>
        <w:spacing w:before="0" w:after="0"/>
        <w:jc w:val="left"/>
        <w:rPr/>
      </w:pPr>
      <w:r>
        <w:rPr/>
        <w:t>OAs5hgXDvzLHLZdj+Ji9kJ5Mt1AB8VyehlqF7xuoSq2DYl9CCwrhcN8p+oyRdVdZqvxM8sbC/iXj</w:t>
      </w:r>
    </w:p>
    <w:p>
      <w:pPr>
        <w:pStyle w:val="PreformattedText"/>
        <w:bidi w:val="0"/>
        <w:spacing w:before="0" w:after="0"/>
        <w:jc w:val="left"/>
        <w:rPr/>
      </w:pPr>
      <w:r>
        <w:rPr/>
        <w:t>/kH1F4I4KuMjC6efLE4aoitSzKlSH95R4BsalMAOVwVFqKrDMSelaowVKcCFBO2X1AZ2RkPuKURR</w:t>
      </w:r>
    </w:p>
    <w:p>
      <w:pPr>
        <w:pStyle w:val="PreformattedText"/>
        <w:bidi w:val="0"/>
        <w:spacing w:before="0" w:after="0"/>
        <w:jc w:val="left"/>
        <w:rPr/>
      </w:pPr>
      <w:r>
        <w:rPr/>
        <w:t>FT2f2luQ0eYF4toVbYFo5FRTjtgmYuWhi51F1mEIWcXzDDbqXVDnrJE6M+Jede3kwSQw5P8AJUZr</w:t>
      </w:r>
    </w:p>
    <w:p>
      <w:pPr>
        <w:pStyle w:val="PreformattedText"/>
        <w:bidi w:val="0"/>
        <w:spacing w:before="0" w:after="0"/>
        <w:jc w:val="left"/>
        <w:rPr/>
      </w:pPr>
      <w:r>
        <w:rPr/>
        <w:t>ill85i0QBcutsanFbovPFwBZKs+sQxvjJWXcQqjcnXqOjW2F2vmYQvQlhG+RuIi3RkBLi9eA3qOM</w:t>
      </w:r>
    </w:p>
    <w:p>
      <w:pPr>
        <w:pStyle w:val="PreformattedText"/>
        <w:bidi w:val="0"/>
        <w:spacing w:before="0" w:after="0"/>
        <w:jc w:val="left"/>
        <w:rPr/>
      </w:pPr>
      <w:r>
        <w:rPr/>
        <w:t>6qC0zBt91nKsBTBzjiVSFGVUslsR3LDBzCpuDVBQA9RHZFkNdwGYpsco7gKC7XSVcucNgcKUDUqv</w:t>
      </w:r>
    </w:p>
    <w:p>
      <w:pPr>
        <w:pStyle w:val="PreformattedText"/>
        <w:bidi w:val="0"/>
        <w:spacing w:before="0" w:after="0"/>
        <w:jc w:val="left"/>
        <w:rPr/>
      </w:pPr>
      <w:r>
        <w:rPr/>
        <w:t>JbojkzFCJS9rJ3SnRDE8IpleohwFBojhAVaQuEi2i7iQAOiqqKCiLqtsQsSM616lCxUc1VSk0pVN</w:t>
      </w:r>
    </w:p>
    <w:p>
      <w:pPr>
        <w:pStyle w:val="PreformattedText"/>
        <w:bidi w:val="0"/>
        <w:spacing w:before="0" w:after="0"/>
        <w:jc w:val="left"/>
        <w:rPr/>
      </w:pPr>
      <w:r>
        <w:rPr/>
        <w:t>S5GOX+y3D1BrzKLmvxBAC1llhITgYLtpSXLLSI4naOSANJWbmAymqf7iI4lqm/EbyrKRqZJFoCEE</w:t>
      </w:r>
    </w:p>
    <w:p>
      <w:pPr>
        <w:pStyle w:val="PreformattedText"/>
        <w:bidi w:val="0"/>
        <w:spacing w:before="0" w:after="0"/>
        <w:jc w:val="left"/>
        <w:rPr/>
      </w:pPr>
      <w:r>
        <w:rPr/>
        <w:t>o1TEd0EbN24qWxCq9p3sMsUumE1A2VTRhuOLI1GU/wDkxpFtRF4YyLKAgU4gLW7NBzKkb2uWFg8W</w:t>
      </w:r>
    </w:p>
    <w:p>
      <w:pPr>
        <w:pStyle w:val="PreformattedText"/>
        <w:bidi w:val="0"/>
        <w:spacing w:before="0" w:after="0"/>
        <w:jc w:val="left"/>
        <w:rPr/>
      </w:pPr>
      <w:r>
        <w:rPr/>
        <w:t>7ldeEe8squMsqBzY8yhYNmXcJhiZ8G5cQ0EYl0USqjmABGq729RSwaYwgYEouhmIVNmayTJQiovT</w:t>
      </w:r>
    </w:p>
    <w:p>
      <w:pPr>
        <w:pStyle w:val="PreformattedText"/>
        <w:bidi w:val="0"/>
        <w:spacing w:before="0" w:after="0"/>
        <w:jc w:val="left"/>
        <w:rPr/>
      </w:pPr>
      <w:r>
        <w:rPr/>
        <w:t>Hr2X6hlOdSpoZe2Zqq/cF613KGJeHZKDmpa6A4CYao9pkjUsDbKNV7h2XHqWs3+5lsLviHNt9wWI</w:t>
      </w:r>
    </w:p>
    <w:p>
      <w:pPr>
        <w:pStyle w:val="PreformattedText"/>
        <w:bidi w:val="0"/>
        <w:spacing w:before="0" w:after="0"/>
        <w:jc w:val="left"/>
        <w:rPr/>
      </w:pPr>
      <w:r>
        <w:rPr/>
        <w:t>ZLbr/ss1pVdxliwhgXSyzV5lweoFKvGjZMM1oQUtZch0x5MTlMU7H6nD+osDh9z/AMlF/wAIxPi4</w:t>
      </w:r>
    </w:p>
    <w:p>
      <w:pPr>
        <w:pStyle w:val="PreformattedText"/>
        <w:bidi w:val="0"/>
        <w:spacing w:before="0" w:after="0"/>
        <w:jc w:val="left"/>
        <w:rPr/>
      </w:pPr>
      <w:r>
        <w:rPr/>
        <w:t>Dhth0Zpgblt4H6mdAy63Ve5XsPcIs/CwGT6ooTaWGtVGPry26TLyZzGnmo/JKVjcNCaM3cRW6d8T</w:t>
      </w:r>
    </w:p>
    <w:p>
      <w:pPr>
        <w:pStyle w:val="PreformattedText"/>
        <w:bidi w:val="0"/>
        <w:spacing w:before="0" w:after="0"/>
        <w:jc w:val="left"/>
        <w:rPr/>
      </w:pPr>
      <w:r>
        <w:rPr/>
        <w:t>IozmBMqK/MDjnhi5rxMr5YoFQCDmYg63G3/Y5c+v4+Y811Atg5MxU5cdRxwSo7CUlQ9gYn2M1zMJ</w:t>
      </w:r>
    </w:p>
    <w:p>
      <w:pPr>
        <w:pStyle w:val="PreformattedText"/>
        <w:bidi w:val="0"/>
        <w:spacing w:before="0" w:after="0"/>
        <w:jc w:val="left"/>
        <w:rPr/>
      </w:pPr>
      <w:r>
        <w:rPr/>
        <w:t>/wA4UtOFFoqYB5Lhhj3IUdLiae4MO4i7PTDRH0MteIeBa8Ox7YVMPMqJoNhMgXQwPCVwFmrAArG7</w:t>
      </w:r>
    </w:p>
    <w:p>
      <w:pPr>
        <w:pStyle w:val="PreformattedText"/>
        <w:bidi w:val="0"/>
        <w:spacing w:before="0" w:after="0"/>
        <w:jc w:val="left"/>
        <w:rPr/>
      </w:pPr>
      <w:r>
        <w:rPr/>
        <w:t>th6IFByZlA2LQ1qI0WVdO4oaSc9YhABlDqFpoGz0TC+ujk7jmH7dodQVscDGKF/B8orwdWWBjwIy</w:t>
      </w:r>
    </w:p>
    <w:p>
      <w:pPr>
        <w:pStyle w:val="PreformattedText"/>
        <w:bidi w:val="0"/>
        <w:spacing w:before="0" w:after="0"/>
        <w:jc w:val="left"/>
        <w:rPr/>
      </w:pPr>
      <w:r>
        <w:rPr/>
        <w:t>OcS/HmnGJVIY6m/KGAUtWHEaIqE2xmGNjb2MWVq+I8FJkGiDrjxbuKgo2A4+ozIIDsRnzDBUeDF/</w:t>
      </w:r>
    </w:p>
    <w:p>
      <w:pPr>
        <w:pStyle w:val="PreformattedText"/>
        <w:bidi w:val="0"/>
        <w:spacing w:before="0" w:after="0"/>
        <w:jc w:val="left"/>
        <w:rPr/>
      </w:pPr>
      <w:r>
        <w:rPr/>
        <w:t>JXiV1hvHZLuxZ+ZVGlVgEdnxKHRMpAy2ThUIlDeWacXOAZdL9x4VUtBdPXqEgqsl01HYdNHa24wo</w:t>
      </w:r>
    </w:p>
    <w:p>
      <w:pPr>
        <w:pStyle w:val="PreformattedText"/>
        <w:bidi w:val="0"/>
        <w:spacing w:before="0" w:after="0"/>
        <w:jc w:val="left"/>
        <w:rPr/>
      </w:pPr>
      <w:r>
        <w:rPr/>
        <w:t>UhRde4s4xeWDiodQEng6hxk8XKhBeOvcMSgjMsUD6mlBtoxFBaV8RCosxNqCrkOoBq6rNHBEkCWt</w:t>
      </w:r>
    </w:p>
    <w:p>
      <w:pPr>
        <w:pStyle w:val="PreformattedText"/>
        <w:bidi w:val="0"/>
        <w:spacing w:before="0" w:after="0"/>
        <w:jc w:val="left"/>
        <w:rPr/>
      </w:pPr>
      <w:r>
        <w:rPr/>
        <w:t>4mQoN6mUpa9iMCp7TEsl1VjNvks0tYjUHAwA/wDv1LWT8IEUh7r2EJWNFeFW1b4lmxukbq6ZZWVK</w:t>
      </w:r>
    </w:p>
    <w:p>
      <w:pPr>
        <w:pStyle w:val="PreformattedText"/>
        <w:bidi w:val="0"/>
        <w:spacing w:before="0" w:after="0"/>
        <w:jc w:val="left"/>
        <w:rPr/>
      </w:pPr>
      <w:r>
        <w:rPr/>
        <w:t>qvK3FevzHem+pbM9P1F66ZAywHWNp2SrDhaGdFxmnTs8vVQIFFt08RumqV/uOZyNqatmQMOxWA7l</w:t>
      </w:r>
    </w:p>
    <w:p>
      <w:pPr>
        <w:pStyle w:val="PreformattedText"/>
        <w:bidi w:val="0"/>
        <w:spacing w:before="0" w:after="0"/>
        <w:jc w:val="left"/>
        <w:rPr/>
      </w:pPr>
      <w:r>
        <w:rPr/>
        <w:t>luoYaw/UV9XsbjbTBBeYgvhgd9Qrs27PMoJBfAQFUM+XOZU2KaK4JrbTjxLWjEAuCWWtbr3UoESj</w:t>
      </w:r>
    </w:p>
    <w:p>
      <w:pPr>
        <w:pStyle w:val="PreformattedText"/>
        <w:bidi w:val="0"/>
        <w:spacing w:before="0" w:after="0"/>
        <w:jc w:val="left"/>
        <w:rPr/>
      </w:pPr>
      <w:r>
        <w:rPr/>
        <w:t>jWZiDi0wguS5bqBB2LdwLg2/qdKdCzotR/1WcB9QmDVtt+ZXAqWn90cwG7HwEQgaXdg8e4wmxZs3</w:t>
      </w:r>
    </w:p>
    <w:p>
      <w:pPr>
        <w:pStyle w:val="PreformattedText"/>
        <w:bidi w:val="0"/>
        <w:spacing w:before="0" w:after="0"/>
        <w:jc w:val="left"/>
        <w:rPr/>
      </w:pPr>
      <w:r>
        <w:rPr/>
        <w:t>Az0KANspuprYOYVU8BrcFNqO+orQbS6hx5cdyqHUK/UxDcklYMtdbSYcu0ajGZon2ljpK0E3AfOP</w:t>
      </w:r>
    </w:p>
    <w:p>
      <w:pPr>
        <w:pStyle w:val="PreformattedText"/>
        <w:bidi w:val="0"/>
        <w:spacing w:before="0" w:after="0"/>
        <w:jc w:val="left"/>
        <w:rPr/>
      </w:pPr>
      <w:r>
        <w:rPr/>
        <w:t>zEL7VRSMRksEAaGeQISQdeCu4stTQL8sbLQLeJYFTYDqPxobXEFhsXRFjitEz0RgsNDWJcXiGAau</w:t>
      </w:r>
    </w:p>
    <w:p>
      <w:pPr>
        <w:pStyle w:val="PreformattedText"/>
        <w:bidi w:val="0"/>
        <w:spacing w:before="0" w:after="0"/>
        <w:jc w:val="left"/>
        <w:rPr/>
      </w:pPr>
      <w:r>
        <w:rPr/>
        <w:t>Y2DmVLx6756Ig2gos4LjVkKaLu48GuC8LFXPkuIp0UVjJYXvPcIREafIQm3Jm85iIuoZvlhMRjdX</w:t>
      </w:r>
    </w:p>
    <w:p>
      <w:pPr>
        <w:pStyle w:val="PreformattedText"/>
        <w:bidi w:val="0"/>
        <w:spacing w:before="0" w:after="0"/>
        <w:jc w:val="left"/>
        <w:rPr/>
      </w:pPr>
      <w:r>
        <w:rPr/>
        <w:t>CkctaigdV0aldHFUu7i6xbbX7glJWW3MAvK+YK4UeEdtC+GNes8OYYK1dGPDSYFg0LfV7JSSAF5u</w:t>
      </w:r>
    </w:p>
    <w:p>
      <w:pPr>
        <w:pStyle w:val="PreformattedText"/>
        <w:bidi w:val="0"/>
        <w:spacing w:before="0" w:after="0"/>
        <w:jc w:val="left"/>
        <w:rPr/>
      </w:pPr>
      <w:r>
        <w:rPr/>
        <w:t>5dRra1axIVAge+YW0VkcS/r9glAt37JYl5t8xH4XqZrTfFxlEwcku5NL2llLbW2KUMn/AIcQ2lfR</w:t>
      </w:r>
    </w:p>
    <w:p>
      <w:pPr>
        <w:pStyle w:val="PreformattedText"/>
        <w:bidi w:val="0"/>
        <w:spacing w:before="0" w:after="0"/>
        <w:jc w:val="left"/>
        <w:rPr/>
      </w:pPr>
      <w:r>
        <w:rPr/>
        <w:t>DNsn18zcQqzpmk4TGeJe7C8wDQJAgRSyb6lhS6pbiYrBze597L1rMRUNzBQvNTfiVzB9rXlmXW13</w:t>
      </w:r>
    </w:p>
    <w:p>
      <w:pPr>
        <w:pStyle w:val="PreformattedText"/>
        <w:bidi w:val="0"/>
        <w:spacing w:before="0" w:after="0"/>
        <w:jc w:val="left"/>
        <w:rPr/>
      </w:pPr>
      <w:r>
        <w:rPr/>
        <w:t>BBYNsYrxFtNhrXExLrNxULDG4i7bYBY4jIG2VB8yaA4moOF3NnTMCBTd134lD8eYvREoLYvrO6iD</w:t>
      </w:r>
    </w:p>
    <w:p>
      <w:pPr>
        <w:pStyle w:val="PreformattedText"/>
        <w:bidi w:val="0"/>
        <w:spacing w:before="0" w:after="0"/>
        <w:jc w:val="left"/>
        <w:rPr/>
      </w:pPr>
      <w:r>
        <w:rPr/>
        <w:t>7A/1MN67+yaUTz+0YfYHP+rF65vo8u9RsHovl+pQVvVrfhM3fKAu8lw5Ae9X9EMqj8r+oc7dRM92</w:t>
      </w:r>
    </w:p>
    <w:p>
      <w:pPr>
        <w:pStyle w:val="PreformattedText"/>
        <w:bidi w:val="0"/>
        <w:spacing w:before="0" w:after="0"/>
        <w:jc w:val="left"/>
        <w:rPr/>
      </w:pPr>
      <w:r>
        <w:rPr/>
        <w:t>IB/LUToSHstp+jic9MWDv90b0S+1D2wky24Kog2aPUV3nMtzyTGMYIYfXmV6xDlabhrtvUNlfxWd</w:t>
      </w:r>
    </w:p>
    <w:p>
      <w:pPr>
        <w:pStyle w:val="PreformattedText"/>
        <w:bidi w:val="0"/>
        <w:spacing w:before="0" w:after="0"/>
        <w:jc w:val="left"/>
        <w:rPr/>
      </w:pPr>
      <w:r>
        <w:rPr/>
        <w:t>fMez1Ny63rc24yRgXJY8QRmcrItFfC9wnp8VcFAMAojAuqIBqyOoYrT1Bk9Slofghc0Vnfh5hKwB</w:t>
      </w:r>
    </w:p>
    <w:p>
      <w:pPr>
        <w:pStyle w:val="PreformattedText"/>
        <w:bidi w:val="0"/>
        <w:spacing w:before="0" w:after="0"/>
        <w:jc w:val="left"/>
        <w:rPr/>
      </w:pPr>
      <w:r>
        <w:rPr/>
        <w:t>RmjAGzqmoAwF0aZdI6bPMqFvlOEAIvhgDAb6fcdG8SruZp3WuljWCm78dSii0lZdQ0/R6vcIyFXv</w:t>
      </w:r>
    </w:p>
    <w:p>
      <w:pPr>
        <w:pStyle w:val="PreformattedText"/>
        <w:bidi w:val="0"/>
        <w:spacing w:before="0" w:after="0"/>
        <w:jc w:val="left"/>
        <w:rPr/>
      </w:pPr>
      <w:r>
        <w:rPr/>
        <w:t>bHDYBsH4hHAl0u2Ba1XFcQyXTkOZnhm2ddRapyHcIARZp8QRQYc3zEpqOXqHEHTYZRQK10x1Anda</w:t>
      </w:r>
    </w:p>
    <w:p>
      <w:pPr>
        <w:pStyle w:val="PreformattedText"/>
        <w:bidi w:val="0"/>
        <w:spacing w:before="0" w:after="0"/>
        <w:jc w:val="left"/>
        <w:rPr/>
      </w:pPr>
      <w:r>
        <w:rPr/>
        <w:t>KWtxQFjGSNEDh8wcdokBFUC/mChLgB3ZCk0KaP3Fy6IMEaEjGrUIBWFiS+yaArf8E4Lg/IMUybHc</w:t>
      </w:r>
    </w:p>
    <w:p>
      <w:pPr>
        <w:pStyle w:val="PreformattedText"/>
        <w:bidi w:val="0"/>
        <w:spacing w:before="0" w:after="0"/>
        <w:jc w:val="left"/>
        <w:rPr/>
      </w:pPr>
      <w:r>
        <w:rPr/>
        <w:t>KwrdQQsx4qNFUYALlhS21uBR8NQHF1K1hfJFq0TiyVZArEtAofKYnusqMkGS5OJ0AC7dRbQutf1M</w:t>
      </w:r>
    </w:p>
    <w:p>
      <w:pPr>
        <w:pStyle w:val="PreformattedText"/>
        <w:bidi w:val="0"/>
        <w:spacing w:before="0" w:after="0"/>
        <w:jc w:val="left"/>
        <w:rPr/>
      </w:pPr>
      <w:r>
        <w:rPr/>
        <w:t>CCg436g7NrfLLxZZZBNjF1MMVUw+eorYCrxsZUFrQ1HhnhcSwSOEfHBpmh0LtLWslob3cUO15ZYc</w:t>
      </w:r>
    </w:p>
    <w:p>
      <w:pPr>
        <w:pStyle w:val="PreformattedText"/>
        <w:bidi w:val="0"/>
        <w:spacing w:before="0" w:after="0"/>
        <w:jc w:val="left"/>
        <w:rPr/>
      </w:pPr>
      <w:r>
        <w:rPr/>
        <w:t>AgvPrqUiyzex9Mf/ALFz4hVFuHEw5qVcVNrOOWEyMvgxxNo+9DqSn9FqcRdsIcOpQ1t5csulgL5d</w:t>
      </w:r>
    </w:p>
    <w:p>
      <w:pPr>
        <w:pStyle w:val="PreformattedText"/>
        <w:bidi w:val="0"/>
        <w:spacing w:before="0" w:after="0"/>
        <w:jc w:val="left"/>
        <w:rPr/>
      </w:pPr>
      <w:r>
        <w:rPr/>
        <w:t>xCJA3cwDbreflLOaoHAdyqA4wOIidXO+HxNjA3g/qJay45wPENi5atEtO5fuX55F6hWUModxHcrk</w:t>
      </w:r>
    </w:p>
    <w:p>
      <w:pPr>
        <w:pStyle w:val="PreformattedText"/>
        <w:bidi w:val="0"/>
        <w:spacing w:before="0" w:after="0"/>
        <w:jc w:val="left"/>
        <w:rPr/>
      </w:pPr>
      <w:r>
        <w:rPr/>
        <w:t>e5bhZyt3L1gcR9zCoULYQqoTZxGL0S5U9eDDPxFyi5WfbFQCwWjUCXlt3LecbrBLl02Y2ssNbLeg</w:t>
      </w:r>
    </w:p>
    <w:p>
      <w:pPr>
        <w:pStyle w:val="PreformattedText"/>
        <w:bidi w:val="0"/>
        <w:spacing w:before="0" w:after="0"/>
        <w:jc w:val="left"/>
        <w:rPr/>
      </w:pPr>
      <w:r>
        <w:rPr/>
        <w:t>6jQEmeMzP3KbYBiNYt4p4gktlQWHruJTjpVV7mduivyoIoq1cPiV4lgcsYl7GhxiYQbSqA9QJDEo</w:t>
      </w:r>
    </w:p>
    <w:p>
      <w:pPr>
        <w:pStyle w:val="PreformattedText"/>
        <w:bidi w:val="0"/>
        <w:spacing w:before="0" w:after="0"/>
        <w:jc w:val="left"/>
        <w:rPr/>
      </w:pPr>
      <w:r>
        <w:rPr/>
        <w:t>puWTc7G6i1ls4ow9RnBDYuaYTFbXpXDtAlAxFYM0dMUAI9JOMaGrmeJQZusQbSYMcw0wfxS9IDuB</w:t>
      </w:r>
    </w:p>
    <w:p>
      <w:pPr>
        <w:pStyle w:val="PreformattedText"/>
        <w:bidi w:val="0"/>
        <w:spacing w:before="0" w:after="0"/>
        <w:jc w:val="left"/>
        <w:rPr/>
      </w:pPr>
      <w:r>
        <w:rPr/>
        <w:t>CEKC8vmMILgd16hAfFZeZmp/KthVjThi4r0kDg5i1izefEul3WK4nQXZ5zFiGXTm4mq1m6pl5F9H</w:t>
      </w:r>
    </w:p>
    <w:p>
      <w:pPr>
        <w:pStyle w:val="PreformattedText"/>
        <w:bidi w:val="0"/>
        <w:spacing w:before="0" w:after="0"/>
        <w:jc w:val="left"/>
        <w:rPr/>
      </w:pPr>
      <w:r>
        <w:rPr/>
        <w:t>uUiE3jgl6A9zCwdJnZLIqpbyQWFV4Wpa8btUqsVOncUly12y/cIOHIJYKjBXBMFNLz4gockyrKvl</w:t>
      </w:r>
    </w:p>
    <w:p>
      <w:pPr>
        <w:pStyle w:val="PreformattedText"/>
        <w:bidi w:val="0"/>
        <w:spacing w:before="0" w:after="0"/>
        <w:jc w:val="left"/>
        <w:rPr/>
      </w:pPr>
      <w:r>
        <w:rPr/>
        <w:t>WEEBNYPMW6cUnBFu2iCTU3VcMaWzmE8xhEBLrtjVVimDtjyXS4tlgHt8zEDsnOn+oERsNUMpkBs1</w:t>
      </w:r>
    </w:p>
    <w:p>
      <w:pPr>
        <w:pStyle w:val="PreformattedText"/>
        <w:bidi w:val="0"/>
        <w:spacing w:before="0" w:after="0"/>
        <w:jc w:val="left"/>
        <w:rPr/>
      </w:pPr>
      <w:r>
        <w:rPr/>
        <w:t>8zcC7pYEb6oRUNbBWbYmvK05rpHkbo61AOqWvHhmYd/mMsKJdVIbzDtVzipgBHfMQD4gqVbxBurO</w:t>
      </w:r>
    </w:p>
    <w:p>
      <w:pPr>
        <w:pStyle w:val="PreformattedText"/>
        <w:bidi w:val="0"/>
        <w:spacing w:before="0" w:after="0"/>
        <w:jc w:val="left"/>
        <w:rPr/>
      </w:pPr>
      <w:r>
        <w:rPr/>
        <w:t>wNSlf0mKtrqOBQImKUU1UV1Hi5chNJuF7CkwI7d+JVW2RswEYmuPBHnvMDiHqO2czNf5DSTlf1L3</w:t>
      </w:r>
    </w:p>
    <w:p>
      <w:pPr>
        <w:pStyle w:val="PreformattedText"/>
        <w:bidi w:val="0"/>
        <w:spacing w:before="0" w:after="0"/>
        <w:jc w:val="left"/>
        <w:rPr/>
      </w:pPr>
      <w:r>
        <w:rPr/>
        <w:t>B4rILGyZ81NMEoWF+HiJtrqGMdRTvoFXXLMRQy9VzVwDuDrsAg4irSwepXe3m+bf0Iixm/4pKrIm</w:t>
      </w:r>
    </w:p>
    <w:p>
      <w:pPr>
        <w:pStyle w:val="PreformattedText"/>
        <w:bidi w:val="0"/>
        <w:spacing w:before="0" w:after="0"/>
        <w:jc w:val="left"/>
        <w:rPr/>
      </w:pPr>
      <w:r>
        <w:rPr/>
        <w:t>QsV1UOLuF2f7Q4qtwT7CHuNRYvH9TTLKx0HcNNx4CVdXCjMycIt9xRmJOuI6Mskpz3Hfh/iy544j</w:t>
      </w:r>
    </w:p>
    <w:p>
      <w:pPr>
        <w:pStyle w:val="PreformattedText"/>
        <w:bidi w:val="0"/>
        <w:spacing w:before="0" w:after="0"/>
        <w:jc w:val="left"/>
        <w:rPr/>
      </w:pPr>
      <w:r>
        <w:rPr/>
        <w:t>8xKJcGAmIrPDPBBZNYhR/fERQ3RCpnmb1+pbXiK4GUkRsRpPUrNdOIeGAizxsEBogscgipaZsN+p</w:t>
      </w:r>
    </w:p>
    <w:p>
      <w:pPr>
        <w:pStyle w:val="PreformattedText"/>
        <w:bidi w:val="0"/>
        <w:spacing w:before="0" w:after="0"/>
        <w:jc w:val="left"/>
        <w:rPr/>
      </w:pPr>
      <w:r>
        <w:rPr/>
        <w:t>Z5zxmEVF21h1K8gcH/YmRJfb5I3jI6CvMYlrtVdTwmih3DUlJvEK+ZNgx8sFKAMurgkEAtHXsh4X</w:t>
      </w:r>
    </w:p>
    <w:p>
      <w:pPr>
        <w:pStyle w:val="PreformattedText"/>
        <w:bidi w:val="0"/>
        <w:spacing w:before="0" w:after="0"/>
        <w:jc w:val="left"/>
        <w:rPr/>
      </w:pPr>
      <w:r>
        <w:rPr/>
        <w:t>HDqMkL2S8Oz2dblrIAsG4ANhqy5armLMUEwxbxsQBeMlS0w3Z3GOKWsbgBQN3jiA8nllCRTDqe0g</w:t>
      </w:r>
    </w:p>
    <w:p>
      <w:pPr>
        <w:pStyle w:val="PreformattedText"/>
        <w:bidi w:val="0"/>
        <w:spacing w:before="0" w:after="0"/>
        <w:jc w:val="left"/>
        <w:rPr/>
      </w:pPr>
      <w:r>
        <w:rPr/>
        <w:t>CIa1eNS+ahmt52eZjZHdHDPSQLBO+sKuOxg48wgoy4lgC7Q8XKDfA3O4QjSY9S3FDOav4i6BPmKw</w:t>
      </w:r>
    </w:p>
    <w:p>
      <w:pPr>
        <w:pStyle w:val="PreformattedText"/>
        <w:bidi w:val="0"/>
        <w:spacing w:before="0" w:after="0"/>
        <w:jc w:val="left"/>
        <w:rPr/>
      </w:pPr>
      <w:r>
        <w:rPr/>
        <w:t>KtG2CptVMZEebqURhVYhayZYEwLxUGoCsIhkikdViLeBty8QGU5Wz+4AHWMspg875hIo154j10W+</w:t>
      </w:r>
    </w:p>
    <w:p>
      <w:pPr>
        <w:pStyle w:val="PreformattedText"/>
        <w:bidi w:val="0"/>
        <w:spacing w:before="0" w:after="0"/>
        <w:jc w:val="left"/>
        <w:rPr/>
      </w:pPr>
      <w:r>
        <w:rPr/>
        <w:t>IPBR4w+4cYstYIFgpDsI+CoiKE1fJLX5iagBiwAdpi4nVKTmOXGHuMPAOvMzjZoceGcBVwMagvP1</w:t>
      </w:r>
    </w:p>
    <w:p>
      <w:pPr>
        <w:pStyle w:val="PreformattedText"/>
        <w:bidi w:val="0"/>
        <w:spacing w:before="0" w:after="0"/>
        <w:jc w:val="left"/>
        <w:rPr/>
      </w:pPr>
      <w:r>
        <w:rPr/>
        <w:t>qEKzSM1fmYB50C19REULsCy5golLyWwq4S0fmEKHaYr1CRChQ1/2CFBvZ5QERRs9QHK20B2TNYXI</w:t>
      </w:r>
    </w:p>
    <w:p>
      <w:pPr>
        <w:pStyle w:val="PreformattedText"/>
        <w:bidi w:val="0"/>
        <w:spacing w:before="0" w:after="0"/>
        <w:jc w:val="left"/>
        <w:rPr/>
      </w:pPr>
      <w:r>
        <w:rPr/>
        <w:t>NxfG/Y0SgMExe77gHUWF2uWX7YDiWhESeCIIXdRWiN55i+LWkRkuzRqoVF5tsmVgdC9Ew7tzLmGN</w:t>
      </w:r>
    </w:p>
    <w:p>
      <w:pPr>
        <w:pStyle w:val="PreformattedText"/>
        <w:bidi w:val="0"/>
        <w:spacing w:before="0" w:after="0"/>
        <w:jc w:val="left"/>
        <w:rPr/>
      </w:pPr>
      <w:r>
        <w:rPr/>
        <w:t>awcPgguA4UH4O5f2XEDFTBCgovGYI2+ixzWudwHWykXA4j0MjYsFQOTWVnRAg7ndQ0Id6oFigvv3</w:t>
      </w:r>
    </w:p>
    <w:p>
      <w:pPr>
        <w:pStyle w:val="PreformattedText"/>
        <w:bidi w:val="0"/>
        <w:spacing w:before="0" w:after="0"/>
        <w:jc w:val="left"/>
        <w:rPr/>
      </w:pPr>
      <w:r>
        <w:rPr/>
        <w:t>EGcXrLBMaxIh2hnOpaKzeQx6lZS+8n1CFqX+kQIyQm0KgtpdwMRLT+kqYUo3jHqZgEQGyEaQaBr3</w:t>
      </w:r>
    </w:p>
    <w:p>
      <w:pPr>
        <w:pStyle w:val="PreformattedText"/>
        <w:bidi w:val="0"/>
        <w:spacing w:before="0" w:after="0"/>
        <w:jc w:val="left"/>
        <w:rPr/>
      </w:pPr>
      <w:r>
        <w:rPr/>
        <w:t>GIWQt4jOaM0HFZYClWrMvmLSymTXEpF4PxKyMhmcU13tlKQWriJlqVjQ8xRBg5VlYKJLVDSxtnG5</w:t>
      </w:r>
    </w:p>
    <w:p>
      <w:pPr>
        <w:pStyle w:val="PreformattedText"/>
        <w:bidi w:val="0"/>
        <w:spacing w:before="0" w:after="0"/>
        <w:jc w:val="left"/>
        <w:rPr/>
      </w:pPr>
      <w:r>
        <w:rPr/>
        <w:t>kJQEWEHM1LAlDoMqHS9t5fUPFoccCClSo15QoMnhmL+ZbbJohdx0AAxszI5QwRIQBMSkE2OYhAqW</w:t>
      </w:r>
    </w:p>
    <w:p>
      <w:pPr>
        <w:pStyle w:val="PreformattedText"/>
        <w:bidi w:val="0"/>
        <w:spacing w:before="0" w:after="0"/>
        <w:jc w:val="left"/>
        <w:rPr/>
      </w:pPr>
      <w:r>
        <w:rPr/>
        <w:t>OZYg5rCQorTKpXzUsW4ABpx2QqjY4BjMoilXkuBVRAxCFytcYtNLrqGAHvUSqBeKbuPQqBjMOBLJ</w:t>
      </w:r>
    </w:p>
    <w:p>
      <w:pPr>
        <w:pStyle w:val="PreformattedText"/>
        <w:bidi w:val="0"/>
        <w:spacing w:before="0" w:after="0"/>
        <w:jc w:val="left"/>
        <w:rPr/>
      </w:pPr>
      <w:r>
        <w:rPr/>
        <w:t>cSwBWnmGk5BkrUCtzz/cq/CNept6qWF1APJEgisHslOctVFwaoFuyFiUDYnD3DzwCj/kucUsqj8o</w:t>
      </w:r>
    </w:p>
    <w:p>
      <w:pPr>
        <w:pStyle w:val="PreformattedText"/>
        <w:bidi w:val="0"/>
        <w:spacing w:before="0" w:after="0"/>
        <w:jc w:val="left"/>
        <w:rPr/>
      </w:pPr>
      <w:r>
        <w:rPr/>
        <w:t>sYRfeSOreVxGeKU53GUc6f7jXjlvUZlSH5isw6hNLVp5ZojHkg7S74imsruG6lc5lonncs5calds</w:t>
      </w:r>
    </w:p>
    <w:p>
      <w:pPr>
        <w:pStyle w:val="PreformattedText"/>
        <w:bidi w:val="0"/>
        <w:spacing w:before="0" w:after="0"/>
        <w:jc w:val="left"/>
        <w:rPr/>
      </w:pPr>
      <w:r>
        <w:rPr/>
        <w:t>rEaZbkXwCLlVTAcSk3crDHB1P3OxNIwjLCrXqVUmcLmrHZGeMmz/AMzApaCMj1cqCg0IKUcxTQ2A</w:t>
      </w:r>
    </w:p>
    <w:p>
      <w:pPr>
        <w:pStyle w:val="PreformattedText"/>
        <w:bidi w:val="0"/>
        <w:spacing w:before="0" w:after="0"/>
        <w:jc w:val="left"/>
        <w:rPr/>
      </w:pPr>
      <w:r>
        <w:rPr/>
        <w:t>AHcQZRXWFpaIahBQocAXHvDDA7oxpam94yj1le8a+pwQQFqtd085h4UmLV2H6GBpGhmUZN+R5l9Y</w:t>
      </w:r>
    </w:p>
    <w:p>
      <w:pPr>
        <w:pStyle w:val="PreformattedText"/>
        <w:bidi w:val="0"/>
        <w:spacing w:before="0" w:after="0"/>
        <w:jc w:val="left"/>
        <w:rPr/>
      </w:pPr>
      <w:r>
        <w:rPr/>
        <w:t>8bgaziPOShP4mIXU6vuO63HiI94llG7l3vM4qUNfuUFpxHQ5CBf1Cq8wzjibD+HM0zSRb77gwgVN</w:t>
      </w:r>
    </w:p>
    <w:p>
      <w:pPr>
        <w:pStyle w:val="PreformattedText"/>
        <w:bidi w:val="0"/>
        <w:spacing w:before="0" w:after="0"/>
        <w:jc w:val="left"/>
        <w:rPr/>
      </w:pPr>
      <w:r>
        <w:rPr/>
        <w:t>yMsrggW9eZwUz3ULNy2u5ctrRkpPmFIlQDweHmZCmcL8Q4EeQQaAQK1xNCwgCZvAWkMvQmFAzHs4</w:t>
      </w:r>
    </w:p>
    <w:p>
      <w:pPr>
        <w:pStyle w:val="PreformattedText"/>
        <w:bidi w:val="0"/>
        <w:spacing w:before="0" w:after="0"/>
        <w:jc w:val="left"/>
        <w:rPr/>
      </w:pPr>
      <w:r>
        <w:rPr/>
        <w:t>/EvFCwYTFxkH9wbUnuEUTTsYtTg5ddws8PIrqEg2vCYE4rxB2ShaAxmDYDpxZTHtSy4eIpS99Qqi</w:t>
      </w:r>
    </w:p>
    <w:p>
      <w:pPr>
        <w:pStyle w:val="PreformattedText"/>
        <w:bidi w:val="0"/>
        <w:spacing w:before="0" w:after="0"/>
        <w:jc w:val="left"/>
        <w:rPr/>
      </w:pPr>
      <w:r>
        <w:rPr/>
        <w:t>g0YsuNF8oQcNcIFYV/sMaybqYQpjXmUzDi4VkGWuoZIslmQpl1UMDLtVXCQxQoyf9iTKE0GpZixe</w:t>
      </w:r>
    </w:p>
    <w:p>
      <w:pPr>
        <w:pStyle w:val="PreformattedText"/>
        <w:bidi w:val="0"/>
        <w:spacing w:before="0" w:after="0"/>
        <w:jc w:val="left"/>
        <w:rPr/>
      </w:pPr>
      <w:r>
        <w:rPr/>
        <w:t>/Md/lcyg76hV6lvHMqAKNIQ2o3ML4l9UtauM5Jo2c6uJCy91kNHW+NQb/YMRrjXEYJoc8PEUpzC7</w:t>
      </w:r>
    </w:p>
    <w:p>
      <w:pPr>
        <w:pStyle w:val="PreformattedText"/>
        <w:bidi w:val="0"/>
        <w:spacing w:before="0" w:after="0"/>
        <w:jc w:val="left"/>
        <w:rPr/>
      </w:pPr>
      <w:r>
        <w:rPr/>
        <w:t>VggoGTUNgDQXXLFRvLVkoh4BojUYVdeIzABTL3LWntvgFiVt1BAkRktHncNDQcc1EZoZJt53EuVo</w:t>
      </w:r>
    </w:p>
    <w:p>
      <w:pPr>
        <w:pStyle w:val="PreformattedText"/>
        <w:bidi w:val="0"/>
        <w:spacing w:before="0" w:after="0"/>
        <w:jc w:val="left"/>
        <w:rPr/>
      </w:pPr>
      <w:r>
        <w:rPr/>
        <w:t>dxU4WOWdS9hs7qPYpK05uFcS99nr/JcUQSqeIXwYiDc6OB4mCUoa0+4ofagc/wCR1W6a3rxBaCKp</w:t>
      </w:r>
    </w:p>
    <w:p>
      <w:pPr>
        <w:pStyle w:val="PreformattedText"/>
        <w:bidi w:val="0"/>
        <w:spacing w:before="0" w:after="0"/>
        <w:jc w:val="left"/>
        <w:rPr/>
      </w:pPr>
      <w:r>
        <w:rPr/>
        <w:t>DFFwyncyhGsSo1eRqIWsrxcNCUFtbj5Z5Jx1NAW4XHdurKAmKeHkDj7j76Ny3UwpcAZfbBHY4JQS</w:t>
      </w:r>
    </w:p>
    <w:p>
      <w:pPr>
        <w:pStyle w:val="PreformattedText"/>
        <w:bidi w:val="0"/>
        <w:spacing w:before="0" w:after="0"/>
        <w:jc w:val="left"/>
        <w:rPr/>
      </w:pPr>
      <w:r>
        <w:rPr/>
        <w:t>jKjUwKWYG6lEhF1WnzHWJYE39dSrKymH9wrrb1W4iuRk8E2lSKGYc0l8RS4w3ZaZo0ct7ghNg4DA</w:t>
      </w:r>
    </w:p>
    <w:p>
      <w:pPr>
        <w:pStyle w:val="PreformattedText"/>
        <w:bidi w:val="0"/>
        <w:spacing w:before="0" w:after="0"/>
        <w:jc w:val="left"/>
        <w:rPr/>
      </w:pPr>
      <w:r>
        <w:rPr/>
        <w:t>lUZFyzBAMBuol2DR1FIpHygciQA28w+AFg/8xMthAhuADnpgCgLYfhKVCFO1YjHSWqlXxUq2Z0hs</w:t>
      </w:r>
    </w:p>
    <w:p>
      <w:pPr>
        <w:pStyle w:val="PreformattedText"/>
        <w:bidi w:val="0"/>
        <w:spacing w:before="0" w:after="0"/>
        <w:jc w:val="left"/>
        <w:rPr/>
      </w:pPr>
      <w:r>
        <w:rPr/>
        <w:t>jq8mUtUVCUWsDB1G7VYABiq6g3MGOnzKDCgsN3/yWFJUNPhLIljZ+pdvPbb1HSsVnIAjqCrOwhBZ</w:t>
      </w:r>
    </w:p>
    <w:p>
      <w:pPr>
        <w:pStyle w:val="PreformattedText"/>
        <w:bidi w:val="0"/>
        <w:spacing w:before="0" w:after="0"/>
        <w:jc w:val="left"/>
        <w:rPr/>
      </w:pPr>
      <w:r>
        <w:rPr/>
        <w:t>vULQ0TgdxKO7K+IaQMqNRDaGi64f7mddql5eYPe9WiCuEutO3EFx2ySNKOBtUrAOUV+CIUwtUQAM</w:t>
      </w:r>
    </w:p>
    <w:p>
      <w:pPr>
        <w:pStyle w:val="PreformattedText"/>
        <w:bidi w:val="0"/>
        <w:spacing w:before="0" w:after="0"/>
        <w:jc w:val="left"/>
        <w:rPr/>
      </w:pPr>
      <w:r>
        <w:rPr/>
        <w:t>gTq/MCn60ReIZ2xgVqgviJYtA0RpC052xA8F1pXEDmOH7qNwwCssCQOkVsNb6ly4WUXzGFoa2dvi</w:t>
      </w:r>
    </w:p>
    <w:p>
      <w:pPr>
        <w:pStyle w:val="PreformattedText"/>
        <w:bidi w:val="0"/>
        <w:spacing w:before="0" w:after="0"/>
        <w:jc w:val="left"/>
        <w:rPr/>
      </w:pPr>
      <w:r>
        <w:rPr/>
        <w:t>EqMHMAogf3FrWtxwEAq1MQuDgrbKWbdeOJZLc3TqGUWmDOo8BDk1CkXPCBTkbuVuVb6wrLZxCHxK</w:t>
      </w:r>
    </w:p>
    <w:p>
      <w:pPr>
        <w:pStyle w:val="PreformattedText"/>
        <w:bidi w:val="0"/>
        <w:spacing w:before="0" w:after="0"/>
        <w:jc w:val="left"/>
        <w:rPr/>
      </w:pPr>
      <w:r>
        <w:rPr/>
        <w:t>DKbpOyXsFlgSzjWh6iutxUpBpXkMuFOEffAdQN7hsemM2I7EWSQFxGl2b1Neswqcw4ldQUZjWWXi</w:t>
      </w:r>
    </w:p>
    <w:p>
      <w:pPr>
        <w:pStyle w:val="PreformattedText"/>
        <w:bidi w:val="0"/>
        <w:spacing w:before="0" w:after="0"/>
        <w:jc w:val="left"/>
        <w:rPr/>
      </w:pPr>
      <w:r>
        <w:rPr/>
        <w:t>Dib7hvKOYkqLmGLK54hrKxrsXBOdMV9yhjTKH1Bb5x6iy15ThRiGKqFfZG0yx4vXmDnNmYa8qvzE</w:t>
      </w:r>
    </w:p>
    <w:p>
      <w:pPr>
        <w:pStyle w:val="PreformattedText"/>
        <w:bidi w:val="0"/>
        <w:spacing w:before="0" w:after="0"/>
        <w:jc w:val="left"/>
        <w:rPr/>
      </w:pPr>
      <w:r>
        <w:rPr/>
        <w:t>v1Adhw2eIgUYrVTeHQlnwlztEq+os85KVm+pnAMLBY+Oove6NbXW9XxKmmhDVQqvPli/ELUFP/E8</w:t>
      </w:r>
    </w:p>
    <w:p>
      <w:pPr>
        <w:pStyle w:val="PreformattedText"/>
        <w:bidi w:val="0"/>
        <w:spacing w:before="0" w:after="0"/>
        <w:jc w:val="left"/>
        <w:rPr/>
      </w:pPr>
      <w:r>
        <w:rPr/>
        <w:t>43ZV3A2jZ2PpMMtIewaXhO4eGO02fM3Cll+96gZ1+JqWY2E/mVetSv8AsrR13Hmv/kbpUX/Z8wPx</w:t>
      </w:r>
    </w:p>
    <w:p>
      <w:pPr>
        <w:pStyle w:val="PreformattedText"/>
        <w:bidi w:val="0"/>
        <w:spacing w:before="0" w:after="0"/>
        <w:jc w:val="left"/>
        <w:rPr/>
      </w:pPr>
      <w:r>
        <w:rPr/>
        <w:t>/GinMLwep94laz6jhxcsrHEMr1OD+DD1Fq4bVmVKqoWJ+4Ab2ylsf8mlRpxfMfErnmN0V3NK3L0S</w:t>
      </w:r>
    </w:p>
    <w:p>
      <w:pPr>
        <w:pStyle w:val="PreformattedText"/>
        <w:bidi w:val="0"/>
        <w:spacing w:before="0" w:after="0"/>
        <w:jc w:val="left"/>
        <w:rPr/>
      </w:pPr>
      <w:r>
        <w:rPr/>
        <w:t>2K5200j7h1G0IUD+5RE4WKbpI20KZrNTD6yVU8vESH4rU1EFrlK/9mCoN3no7YTqo0D7TKjVE17g</w:t>
      </w:r>
    </w:p>
    <w:p>
      <w:pPr>
        <w:pStyle w:val="PreformattedText"/>
        <w:bidi w:val="0"/>
        <w:spacing w:before="0" w:after="0"/>
        <w:jc w:val="left"/>
        <w:rPr/>
      </w:pPr>
      <w:r>
        <w:rPr/>
        <w:t>dWMse4GN0Wx4jeuAAYvzAyuJvsl4yxuKJlliLIJveBVzGdPNWSgFQZZTh4Vafcu1QuWpetXTOx7l</w:t>
      </w:r>
    </w:p>
    <w:p>
      <w:pPr>
        <w:pStyle w:val="PreformattedText"/>
        <w:bidi w:val="0"/>
        <w:spacing w:before="0" w:after="0"/>
        <w:jc w:val="left"/>
        <w:rPr/>
      </w:pPr>
      <w:r>
        <w:rPr/>
        <w:t>aC8wEnwQQVzmuKlfOFyeIhorVVHx67fCOe3xENXCdC91xEnIPAxmEQFAjNpQje7mRcfhGpSDfOIq</w:t>
      </w:r>
    </w:p>
    <w:p>
      <w:pPr>
        <w:pStyle w:val="PreformattedText"/>
        <w:bidi w:val="0"/>
        <w:spacing w:before="0" w:after="0"/>
        <w:jc w:val="left"/>
        <w:rPr/>
      </w:pPr>
      <w:r>
        <w:rPr/>
        <w:t>lBlI3GwzLOlcFwwIj2y5iUu+iLkoigRTAVLw1xGtJnhLfO9WQSzR3iUx4BQFHgdv8JYAeVDcTRdU</w:t>
      </w:r>
    </w:p>
    <w:p>
      <w:pPr>
        <w:pStyle w:val="PreformattedText"/>
        <w:bidi w:val="0"/>
        <w:spacing w:before="0" w:after="0"/>
        <w:jc w:val="left"/>
        <w:rPr/>
      </w:pPr>
      <w:r>
        <w:rPr/>
        <w:t>tyyOxDpq2xFRxXfEAqgB3mL5okq8wK43Vlx8VBF2jnuKHHG3HzBCgBf6vxGVu83MFKbrqGC9Sgum</w:t>
      </w:r>
    </w:p>
    <w:p>
      <w:pPr>
        <w:pStyle w:val="PreformattedText"/>
        <w:bidi w:val="0"/>
        <w:spacing w:before="0" w:after="0"/>
        <w:jc w:val="left"/>
        <w:rPr/>
      </w:pPr>
      <w:r>
        <w:rPr/>
        <w:t>XJK2E8XOqrOVjTBVRyONJzO/iDI+ROJihmhs2vUzXDLKqiGgreG4Wg4BgIGbRKC4w00YvuAAONso</w:t>
      </w:r>
    </w:p>
    <w:p>
      <w:pPr>
        <w:pStyle w:val="PreformattedText"/>
        <w:bidi w:val="0"/>
        <w:spacing w:before="0" w:after="0"/>
        <w:jc w:val="left"/>
        <w:rPr/>
      </w:pPr>
      <w:r>
        <w:rPr/>
        <w:t>C53br6lIBaCnUzEt/wD2ZQcWSZHxFNFjZjIDGuS+CBQhDJ2sVsoN0QLgcsbSLYMWjqFmrLbDTVtk</w:t>
      </w:r>
    </w:p>
    <w:p>
      <w:pPr>
        <w:pStyle w:val="PreformattedText"/>
        <w:bidi w:val="0"/>
        <w:spacing w:before="0" w:after="0"/>
        <w:jc w:val="left"/>
        <w:rPr/>
      </w:pPr>
      <w:r>
        <w:rPr/>
        <w:t>EVF5UDgjxHancGCqG3hiYmg2hGpMpax1EKoc77xMOEZPJBuWo9t3AWC0Z6gVKLvU3rLRjRcAbBhS</w:t>
      </w:r>
    </w:p>
    <w:p>
      <w:pPr>
        <w:pStyle w:val="PreformattedText"/>
        <w:bidi w:val="0"/>
        <w:spacing w:before="0" w:after="0"/>
        <w:jc w:val="left"/>
        <w:rPr/>
      </w:pPr>
      <w:r>
        <w:rPr/>
        <w:t>BnEfiyUFITEIrFm3QQCwg6zz9QAlDBAVi3n3FNAxVNMWG0bD6ilMMqhKDjyi8oRDzLEYZeU0m3E/</w:t>
      </w:r>
    </w:p>
    <w:p>
      <w:pPr>
        <w:pStyle w:val="PreformattedText"/>
        <w:bidi w:val="0"/>
        <w:spacing w:before="0" w:after="0"/>
        <w:jc w:val="left"/>
        <w:rPr/>
      </w:pPr>
      <w:r>
        <w:rPr/>
        <w:t>+RLoNl4iEcXpSYVIWFq7i4FOl0nUdUK+uZQRlyDL/CwvUSy7emQlBWFAJk6DS0zAEHkxj5iMkgMm</w:t>
      </w:r>
    </w:p>
    <w:p>
      <w:pPr>
        <w:pStyle w:val="PreformattedText"/>
        <w:bidi w:val="0"/>
        <w:spacing w:before="0" w:after="0"/>
        <w:jc w:val="left"/>
        <w:rPr/>
      </w:pPr>
      <w:r>
        <w:rPr/>
        <w:t>fLCeMFLz8QLQ0cEvHRQG69RCLXypYDOjqVxt4W8xpAxU6ruI4kUmGENNuiFRVUHqUjOab6gc81eD</w:t>
      </w:r>
    </w:p>
    <w:p>
      <w:pPr>
        <w:pStyle w:val="PreformattedText"/>
        <w:bidi w:val="0"/>
        <w:spacing w:before="0" w:after="0"/>
        <w:jc w:val="left"/>
        <w:rPr/>
      </w:pPr>
      <w:r>
        <w:rPr/>
        <w:t>ULMVqntYNyA7gPNrBOL5twQxANaeJnCIGo20NltQrNaqxF0hbbmYY5GAoBauLpT9HUZOa0OX1LpH</w:t>
      </w:r>
    </w:p>
    <w:p>
      <w:pPr>
        <w:pStyle w:val="PreformattedText"/>
        <w:bidi w:val="0"/>
        <w:spacing w:before="0" w:after="0"/>
        <w:jc w:val="left"/>
        <w:rPr/>
      </w:pPr>
      <w:r>
        <w:rPr/>
        <w:t>FOaBdkHgiCpW/UK5KVR1E8DjJuyNalmDqWO1UeIolvaIBQaKiC7DFOmIluWXBEBcC65ZUVzeRhl9</w:t>
      </w:r>
    </w:p>
    <w:p>
      <w:pPr>
        <w:pStyle w:val="PreformattedText"/>
        <w:bidi w:val="0"/>
        <w:spacing w:before="0" w:after="0"/>
        <w:jc w:val="left"/>
        <w:rPr/>
      </w:pPr>
      <w:r>
        <w:rPr/>
        <w:t>jxFCa4XELjRn1MEIyi4TpiwLwnT6lsEFOdRKhVVQRFtc8wVZdzGZqs4gbAM5tgFGzqiHinllgUrs</w:t>
      </w:r>
    </w:p>
    <w:p>
      <w:pPr>
        <w:pStyle w:val="PreformattedText"/>
        <w:bidi w:val="0"/>
        <w:spacing w:before="0" w:after="0"/>
        <w:jc w:val="left"/>
        <w:rPr/>
      </w:pPr>
      <w:r>
        <w:rPr/>
        <w:t>7YwMtu/MSOz3PQTGSs8SyU3q2Y9FSxzlgNs3PwJhZs4fuDGYlvEfXiMX4mKhazWfjMQiKWRtAEG+</w:t>
      </w:r>
    </w:p>
    <w:p>
      <w:pPr>
        <w:pStyle w:val="PreformattedText"/>
        <w:bidi w:val="0"/>
        <w:spacing w:before="0" w:after="0"/>
        <w:jc w:val="left"/>
        <w:rPr/>
      </w:pPr>
      <w:r>
        <w:rPr/>
        <w:t>5KBHNHfxDHRiGb8nN+GOW99o7MQgxjSD+Cabt2vJXUNcGjKupoRKm1rVOPc18iI0NMO5zc+WG4xG</w:t>
      </w:r>
    </w:p>
    <w:p>
      <w:pPr>
        <w:pStyle w:val="PreformattedText"/>
        <w:bidi w:val="0"/>
        <w:spacing w:before="0" w:after="0"/>
        <w:jc w:val="left"/>
        <w:rPr/>
      </w:pPr>
      <w:r>
        <w:rPr/>
        <w:t>cD9v8TquTgiYrmYubhd7lE1v8QLFmvE2gbDHmLL0bjdGJg39ww8R3FtzMdQ/MxHzGV7bI5Wu4g0s</w:t>
      </w:r>
    </w:p>
    <w:p>
      <w:pPr>
        <w:pStyle w:val="PreformattedText"/>
        <w:bidi w:val="0"/>
        <w:spacing w:before="0" w:after="0"/>
        <w:jc w:val="left"/>
        <w:rPr/>
      </w:pPr>
      <w:r>
        <w:rPr/>
        <w:t>xiUxS95fRBqmvmou5fUa2TtEgujP8FVHYXZQEA6LSFB28MOH02UXycTAAOosPQNh0+ZbMpvC7fMb</w:t>
      </w:r>
    </w:p>
    <w:p>
      <w:pPr>
        <w:pStyle w:val="PreformattedText"/>
        <w:bidi w:val="0"/>
        <w:spacing w:before="0" w:after="0"/>
        <w:jc w:val="left"/>
        <w:rPr/>
      </w:pPr>
      <w:r>
        <w:rPr/>
        <w:t>LAUvjuUA0NmmD1ry1YvqJFslDklxZoAwOpQUgORc1BGvsY5K6cX1GQF1RuEt7reMRMsXimnwQrWs</w:t>
      </w:r>
    </w:p>
    <w:p>
      <w:pPr>
        <w:pStyle w:val="PreformattedText"/>
        <w:bidi w:val="0"/>
        <w:spacing w:before="0" w:after="0"/>
        <w:jc w:val="left"/>
        <w:rPr/>
      </w:pPr>
      <w:r>
        <w:rPr/>
        <w:t>l23R4iZSnS9xF0JfuekOiEPyAfBAB1XLLwDXuKjTMr0ZhfJiEDNLEtZH3jsuGWGimcxfiLutUkXX</w:t>
      </w:r>
    </w:p>
    <w:p>
      <w:pPr>
        <w:pStyle w:val="PreformattedText"/>
        <w:bidi w:val="0"/>
        <w:spacing w:before="0" w:after="0"/>
        <w:jc w:val="left"/>
        <w:rPr/>
      </w:pPr>
      <w:r>
        <w:rPr/>
        <w:t>NMJNjbCahBJZackwxUpHdwMNeSOYIHHpZBLsxUsrqopeGI/6RapdwGEg1KRzqYdwopMsZbF6tn2/</w:t>
      </w:r>
    </w:p>
    <w:p>
      <w:pPr>
        <w:pStyle w:val="PreformattedText"/>
        <w:bidi w:val="0"/>
        <w:spacing w:before="0" w:after="0"/>
        <w:jc w:val="left"/>
        <w:rPr/>
      </w:pPr>
      <w:r>
        <w:rPr/>
        <w:t>cFFbfVfURoCLYVzKLgHW2eYdMreVwiCu2NCqtyeTuEUbkZoirhV8SK+mXWgtipnAC1WDniOC0GC7</w:t>
      </w:r>
    </w:p>
    <w:p>
      <w:pPr>
        <w:pStyle w:val="PreformattedText"/>
        <w:bidi w:val="0"/>
        <w:spacing w:before="0" w:after="0"/>
        <w:jc w:val="left"/>
        <w:rPr/>
      </w:pPr>
      <w:r>
        <w:rPr/>
        <w:t>3olBmWURtNV3MkOHiDU3AOSj1MBjGar8xxWn1KJAnb4xEwwaDcCTlqu2FZi1idsCpoGxykqEEpl/</w:t>
      </w:r>
    </w:p>
    <w:p>
      <w:pPr>
        <w:pStyle w:val="PreformattedText"/>
        <w:bidi w:val="0"/>
        <w:spacing w:before="0" w:after="0"/>
        <w:jc w:val="left"/>
        <w:rPr/>
      </w:pPr>
      <w:r>
        <w:rPr/>
        <w:t>qIUbl9QIIewgWZOcnzxDBLbaNQ4ChzClFv6myWWw9QY9wrrnMs1tjR4i2CQAcQGNKqw3yyzEsDKM</w:t>
      </w:r>
    </w:p>
    <w:p>
      <w:pPr>
        <w:pStyle w:val="PreformattedText"/>
        <w:bidi w:val="0"/>
        <w:spacing w:before="0" w:after="0"/>
        <w:jc w:val="left"/>
        <w:rPr/>
      </w:pPr>
      <w:r>
        <w:rPr/>
        <w:t>TiGAzXv1BKwZL4Z5wblAqrzWIwxEbuW4oZDBmws6jiUG1DfzFSejqorwQFsrMhkL3FFQi+8Siz4u</w:t>
      </w:r>
    </w:p>
    <w:p>
      <w:pPr>
        <w:pStyle w:val="PreformattedText"/>
        <w:bidi w:val="0"/>
        <w:spacing w:before="0" w:after="0"/>
        <w:jc w:val="left"/>
        <w:rPr/>
      </w:pPr>
      <w:r>
        <w:rPr/>
        <w:t>zrBA1Tno4CV64wtLC34b2SEBm1ilMf2BwxUDSDkWq+IJsQMtFOo24t4DEC7bbrviIyVzb38xvmo2</w:t>
      </w:r>
    </w:p>
    <w:p>
      <w:pPr>
        <w:pStyle w:val="PreformattedText"/>
        <w:bidi w:val="0"/>
        <w:spacing w:before="0" w:after="0"/>
        <w:jc w:val="left"/>
        <w:rPr/>
      </w:pPr>
      <w:r>
        <w:rPr/>
        <w:t>sO3GoSyzxBAIweVQBULh4WO6BmtkOmUTQF+URVEsB1BRJTDeod3LdVxCV6wQiFBbzcCX3QmnKK9s</w:t>
      </w:r>
    </w:p>
    <w:p>
      <w:pPr>
        <w:pStyle w:val="PreformattedText"/>
        <w:bidi w:val="0"/>
        <w:spacing w:before="0" w:after="0"/>
        <w:jc w:val="left"/>
        <w:rPr/>
      </w:pPr>
      <w:r>
        <w:rPr/>
        <w:t>Zu1hZ1GTELQx8xKlaVDJAtVppYIzc+d9Sv23Fdl8yyosK635gINFsWrjRBpRb5jr6L7lgcHJHBQf</w:t>
      </w:r>
    </w:p>
    <w:p>
      <w:pPr>
        <w:pStyle w:val="PreformattedText"/>
        <w:bidi w:val="0"/>
        <w:spacing w:before="0" w:after="0"/>
        <w:jc w:val="left"/>
        <w:rPr/>
      </w:pPr>
      <w:r>
        <w:rPr/>
        <w:t>fMFIG1Ti5cpYaGVwgMLhgW7A4hLYDgvfmG1TJQ6ilLAZ4jDSVxCUArsOInMtKeY1rnSlh7hLULvu</w:t>
      </w:r>
    </w:p>
    <w:p>
      <w:pPr>
        <w:pStyle w:val="PreformattedText"/>
        <w:bidi w:val="0"/>
        <w:spacing w:before="0" w:after="0"/>
        <w:jc w:val="left"/>
        <w:rPr/>
      </w:pPr>
      <w:r>
        <w:rPr/>
        <w:t>ZF6oDoqUNb4L3N4stkVN37i10szcsO7xumA168V/MyFJU8EbL1ac5jOwS8RKSuLUbYjVQKiLNwG+</w:t>
      </w:r>
    </w:p>
    <w:p>
      <w:pPr>
        <w:pStyle w:val="PreformattedText"/>
        <w:bidi w:val="0"/>
        <w:spacing w:before="0" w:after="0"/>
        <w:jc w:val="left"/>
        <w:rPr/>
      </w:pPr>
      <w:r>
        <w:rPr/>
        <w:t>KBANgMeWE2WVi+5Zl3Cm5OLYkxQcI5C4VY1h0/2V+LrI9ncaHDfVQFFqNc0eSKb77nCWOtWWFYGc</w:t>
      </w:r>
    </w:p>
    <w:p>
      <w:pPr>
        <w:pStyle w:val="PreformattedText"/>
        <w:bidi w:val="0"/>
        <w:spacing w:before="0" w:after="0"/>
        <w:jc w:val="left"/>
        <w:rPr/>
      </w:pPr>
      <w:r>
        <w:rPr/>
        <w:t>zmu4gWg7jQbPALjins2xIo3LHiEcwWoOgRDYbI0ONdxmZviaLG5vrviZrEPyX+5Vyp9RcqrV4OPb</w:t>
      </w:r>
    </w:p>
    <w:p>
      <w:pPr>
        <w:pStyle w:val="PreformattedText"/>
        <w:bidi w:val="0"/>
        <w:spacing w:before="0" w:after="0"/>
        <w:jc w:val="left"/>
        <w:rPr/>
      </w:pPr>
      <w:r>
        <w:rPr/>
        <w:t>MQ93QcVCAAE0xiXR0+9xHobCDF7uOo4DNH8rMGjpg/6gdFi9jAWjMNmLF8IBVEB8LpPqWoe+oR1+</w:t>
      </w:r>
    </w:p>
    <w:p>
      <w:pPr>
        <w:pStyle w:val="PreformattedText"/>
        <w:bidi w:val="0"/>
        <w:spacing w:before="0" w:after="0"/>
        <w:jc w:val="left"/>
        <w:rPr/>
      </w:pPr>
      <w:r>
        <w:rPr/>
        <w:t>IbPUW3eEUDjM5XKtvG4AOLgotrqYbiDqUQ3XiYF8e5ayqOZkur3Gsw7mwNQh+4F8fccGMzQagxg1</w:t>
      </w:r>
    </w:p>
    <w:p>
      <w:pPr>
        <w:pStyle w:val="PreformattedText"/>
        <w:bidi w:val="0"/>
        <w:spacing w:before="0" w:after="0"/>
        <w:jc w:val="left"/>
        <w:rPr/>
      </w:pPr>
      <w:r>
        <w:rPr/>
        <w:t>mWNpdEvL3CtWpsXcMc4l8VXn+Gtwyy+OpZRjMQpUvfcNZjruNb4jKIsavuHaT0B7IDGS0U9hBBUu</w:t>
      </w:r>
    </w:p>
    <w:p>
      <w:pPr>
        <w:pStyle w:val="PreformattedText"/>
        <w:bidi w:val="0"/>
        <w:spacing w:before="0" w:after="0"/>
        <w:jc w:val="left"/>
        <w:rPr/>
      </w:pPr>
      <w:r>
        <w:rPr/>
        <w:t>wEZhh64iQpHbCktuO0QwLr8VMwLkOVjplOAZ+Zigl1jqVaL6HcR0NiX9RaJaligxWfMRrYyKMwWz</w:t>
      </w:r>
    </w:p>
    <w:p>
      <w:pPr>
        <w:pStyle w:val="PreformattedText"/>
        <w:bidi w:val="0"/>
        <w:spacing w:before="0" w:after="0"/>
        <w:jc w:val="left"/>
        <w:rPr/>
      </w:pPr>
      <w:r>
        <w:rPr/>
        <w:t>r1qBMHLiwxCKoFiijzKrnTiOw0W1sSgN/JhGUO6Ba1ZG8r3jzFpZLplrhIhCAoLoWXlheDIX0xZD</w:t>
      </w:r>
    </w:p>
    <w:p>
      <w:pPr>
        <w:pStyle w:val="PreformattedText"/>
        <w:bidi w:val="0"/>
        <w:spacing w:before="0" w:after="0"/>
        <w:jc w:val="left"/>
        <w:rPr/>
      </w:pPr>
      <w:r>
        <w:rPr/>
        <w:t>eWB9MXdgvz8yjiWrKGoMLVKRcIWVgyHEogYNtTjgzcB1STigOouQEIcjbi5RcoY3qLIgFUncAYJt</w:t>
      </w:r>
    </w:p>
    <w:p>
      <w:pPr>
        <w:pStyle w:val="PreformattedText"/>
        <w:bidi w:val="0"/>
        <w:spacing w:before="0" w:after="0"/>
        <w:jc w:val="left"/>
        <w:rPr/>
      </w:pPr>
      <w:r>
        <w:rPr/>
        <w:t>FUNB7WDzil2QCylG+oXAbfz5mRZa8sPuUd120mJQS5bLwIJBx1lxRq36Q/uHfXAOiDtptLCUA6Se</w:t>
      </w:r>
    </w:p>
    <w:p>
      <w:pPr>
        <w:pStyle w:val="PreformattedText"/>
        <w:bidi w:val="0"/>
        <w:spacing w:before="0" w:after="0"/>
        <w:jc w:val="left"/>
        <w:rPr/>
      </w:pPr>
      <w:r>
        <w:rPr/>
        <w:t>WNjbreIqZVXXcK8yryeZYvbuIqlvy6jgpQ0ItVfgGZOLQvRAhYLbPB1DZmKeoq4JYeUUW7Mjx1AE</w:t>
      </w:r>
    </w:p>
    <w:p>
      <w:pPr>
        <w:pStyle w:val="PreformattedText"/>
        <w:bidi w:val="0"/>
        <w:spacing w:before="0" w:after="0"/>
        <w:jc w:val="left"/>
        <w:rPr/>
      </w:pPr>
      <w:r>
        <w:rPr/>
        <w:t>PMPCUJgNrxOxPyIgir4A8EAAELuFCgz33MKeIrbMSUsvlxFKOIf7CKdJQxUwUsrxtg4xVm9hKgRX</w:t>
      </w:r>
    </w:p>
    <w:p>
      <w:pPr>
        <w:pStyle w:val="PreformattedText"/>
        <w:bidi w:val="0"/>
        <w:spacing w:before="0" w:after="0"/>
        <w:jc w:val="left"/>
        <w:rPr/>
      </w:pPr>
      <w:r>
        <w:rPr/>
        <w:t>8Gv3HbgC5GSaCswW7Y0ndg/uX84trdEw2KdQDRTnmYLyVd3xEQ7OhiHZltviELk3Y3jwTI1rFUQa</w:t>
      </w:r>
    </w:p>
    <w:p>
      <w:pPr>
        <w:pStyle w:val="PreformattedText"/>
        <w:bidi w:val="0"/>
        <w:spacing w:before="0" w:after="0"/>
        <w:jc w:val="left"/>
        <w:rPr/>
      </w:pPr>
      <w:r>
        <w:rPr/>
        <w:t>V9SiVVSmX5lJxqNKLiBTwBd5lSgXFI8O168ncd54sbNeCOiVhkLzHy5QDV93KKlWUoiBZgpRuEVN</w:t>
      </w:r>
    </w:p>
    <w:p>
      <w:pPr>
        <w:pStyle w:val="PreformattedText"/>
        <w:bidi w:val="0"/>
        <w:spacing w:before="0" w:after="0"/>
        <w:jc w:val="left"/>
        <w:rPr/>
      </w:pPr>
      <w:r>
        <w:rPr/>
        <w:t>WyWyKAsW4Fon4WReJiuFnS8wab7BtU0MUZSixVPiYQb7JcSPlBCZtm3uImRjHlHRrDjN1KEw6BuU</w:t>
      </w:r>
    </w:p>
    <w:p>
      <w:pPr>
        <w:pStyle w:val="PreformattedText"/>
        <w:bidi w:val="0"/>
        <w:spacing w:before="0" w:after="0"/>
        <w:jc w:val="left"/>
        <w:rPr/>
      </w:pPr>
      <w:r>
        <w:rPr/>
        <w:t>NOYVkMmGWeFu0NEC2ph2PpLJhBtRlmvNy7BrV5llLo2s3KReUTh6hjgrkPzA0Z3/AJCWL6cuIWCJ</w:t>
      </w:r>
    </w:p>
    <w:p>
      <w:pPr>
        <w:pStyle w:val="PreformattedText"/>
        <w:bidi w:val="0"/>
        <w:spacing w:before="0" w:after="0"/>
        <w:jc w:val="left"/>
        <w:rPr/>
      </w:pPr>
      <w:r>
        <w:rPr/>
        <w:t>sksgxdiK0sdFlgza4aYdvjdQqt4gW3Fih+IBQpDTxGUag0eu5dUWilfqG01ooxLk65gUEEpLzKpF</w:t>
      </w:r>
    </w:p>
    <w:p>
      <w:pPr>
        <w:pStyle w:val="PreformattedText"/>
        <w:bidi w:val="0"/>
        <w:spacing w:before="0" w:after="0"/>
        <w:jc w:val="left"/>
        <w:rPr/>
      </w:pPr>
      <w:r>
        <w:rPr/>
        <w:t>S7C6mVE3McxVK2JqCAgsSAgVqalUJo0xEgX2PXccqmwGn3DUQK4SNrFWLcpFMmLxVTkvAZV8QTq3</w:t>
      </w:r>
    </w:p>
    <w:p>
      <w:pPr>
        <w:pStyle w:val="PreformattedText"/>
        <w:bidi w:val="0"/>
        <w:spacing w:before="0" w:after="0"/>
        <w:jc w:val="left"/>
        <w:rPr/>
      </w:pPr>
      <w:r>
        <w:rPr/>
        <w:t>S6g4BT8EsnTAjmxHAjViA2sDHApbuDcZZDCa/cE422vDuCeVYIKcY8QXnYZ9zAu8pE/5HaPoGfuU</w:t>
      </w:r>
    </w:p>
    <w:p>
      <w:pPr>
        <w:pStyle w:val="PreformattedText"/>
        <w:bidi w:val="0"/>
        <w:spacing w:before="0" w:after="0"/>
        <w:jc w:val="left"/>
        <w:rPr/>
      </w:pPr>
      <w:r>
        <w:rPr/>
        <w:t>g5+Q9RELhxRBDZDFZuLnlFG+PccxzpEh6qXwmUNIgBgL74iqykeeoOGq/cxXFd3NKT3OAzEbTySg</w:t>
      </w:r>
    </w:p>
    <w:p>
      <w:pPr>
        <w:pStyle w:val="PreformattedText"/>
        <w:bidi w:val="0"/>
        <w:spacing w:before="0" w:after="0"/>
        <w:jc w:val="left"/>
        <w:rPr/>
      </w:pPr>
      <w:r>
        <w:rPr/>
        <w:t>FHmKtBvMXLVRc7mzxFMfU/uPHMY/MFDgD9BLsMMNYrxFvGU/OI1cUo3yhMoCkMP+SwqbW0z3czY2</w:t>
      </w:r>
    </w:p>
    <w:p>
      <w:pPr>
        <w:pStyle w:val="PreformattedText"/>
        <w:bidi w:val="0"/>
        <w:spacing w:before="0" w:after="0"/>
        <w:jc w:val="left"/>
        <w:rPr/>
      </w:pPr>
      <w:r>
        <w:rPr/>
        <w:t>J4VP6IsEq1hfLL9kLj4hTlJ+/wCGYO2o8I07baJcFbNEevJmGLnBj1EuHlGya2bmt2Tc4epZxaeY</w:t>
      </w:r>
    </w:p>
    <w:p>
      <w:pPr>
        <w:pStyle w:val="PreformattedText"/>
        <w:bidi w:val="0"/>
        <w:spacing w:before="0" w:after="0"/>
        <w:jc w:val="left"/>
        <w:rPr/>
      </w:pPr>
      <w:r>
        <w:rPr/>
        <w:t>svvEtthVXBB1qcwHdcS6XERaiCmMQ0K5WEaaieSbOIZxcr1FomDUGyLjP1OTH8X6j+Jd3jMQ6/Wo</w:t>
      </w:r>
    </w:p>
    <w:p>
      <w:pPr>
        <w:pStyle w:val="PreformattedText"/>
        <w:bidi w:val="0"/>
        <w:spacing w:before="0" w:after="0"/>
        <w:jc w:val="left"/>
        <w:rPr/>
      </w:pPr>
      <w:r>
        <w:rPr/>
        <w:t>MW3UUIllD77nEOgM+x/k/wCQAAm7lskjk3CRGeK1AZKXWQw2QFqEZ55A5Z0RF4RGEA9ooNXZXUKX</w:t>
      </w:r>
    </w:p>
    <w:p>
      <w:pPr>
        <w:pStyle w:val="PreformattedText"/>
        <w:bidi w:val="0"/>
        <w:spacing w:before="0" w:after="0"/>
        <w:jc w:val="left"/>
        <w:rPr/>
      </w:pPr>
      <w:r>
        <w:rPr/>
        <w:t>Gz8PEywz9o1ToOaxKA0F5SGBU8WxWm2jmJwNgG6lpc6gggVxUqS8GfUsVYWnCsESedC/MHbYCZDx</w:t>
      </w:r>
    </w:p>
    <w:p>
      <w:pPr>
        <w:pStyle w:val="PreformattedText"/>
        <w:bidi w:val="0"/>
        <w:spacing w:before="0" w:after="0"/>
        <w:jc w:val="left"/>
        <w:rPr/>
      </w:pPr>
      <w:r>
        <w:rPr/>
        <w:t>Fr9LoSxiXgXFK1DNOCtFzShs07T3MSptkjDUWiFkp1qKbWXbF4tM43D0gXmDZcwRRwLgtaxvcEA/</w:t>
      </w:r>
    </w:p>
    <w:p>
      <w:pPr>
        <w:pStyle w:val="PreformattedText"/>
        <w:bidi w:val="0"/>
        <w:spacing w:before="0" w:after="0"/>
        <w:jc w:val="left"/>
        <w:rPr/>
      </w:pPr>
      <w:r>
        <w:rPr/>
        <w:t>wixWrEYsuj9sBI7YutS2Um6crjLIVIaW7togDouGZMlcDdTEfvT2Wua1KDnMQ6vXuBWy1iXfuMYV</w:t>
      </w:r>
    </w:p>
    <w:p>
      <w:pPr>
        <w:pStyle w:val="PreformattedText"/>
        <w:bidi w:val="0"/>
        <w:spacing w:before="0" w:after="0"/>
        <w:jc w:val="left"/>
        <w:rPr/>
      </w:pPr>
      <w:r>
        <w:rPr/>
        <w:t>3/RBVI3Nq8RttShkYDVtd3B6YOmq5jMWsIafDDjFPKY8RomTVBzyypgcy9QiOTmKLriDZa6HPFxL</w:t>
      </w:r>
    </w:p>
    <w:p>
      <w:pPr>
        <w:pStyle w:val="PreformattedText"/>
        <w:bidi w:val="0"/>
        <w:spacing w:before="0" w:after="0"/>
        <w:jc w:val="left"/>
        <w:rPr/>
      </w:pPr>
      <w:r>
        <w:rPr/>
        <w:t>W0tt78Qy0WDSu4Ao92u4z1peEBW7dPM0d06xtmIAwQioQPMpljI06ZYSpMi4BjmKo4HmEt1bAsM9</w:t>
      </w:r>
    </w:p>
    <w:p>
      <w:pPr>
        <w:pStyle w:val="PreformattedText"/>
        <w:bidi w:val="0"/>
        <w:spacing w:before="0" w:after="0"/>
        <w:jc w:val="left"/>
        <w:rPr/>
      </w:pPr>
      <w:r>
        <w:rPr/>
        <w:t>lwAtKtTK+IEYW8m4+5iuWXkAuxo6gK2X05YNPYlwNlGYQUu5QovQj5z1dcwcbIDfbFXFWk0j+oho</w:t>
      </w:r>
    </w:p>
    <w:p>
      <w:pPr>
        <w:pStyle w:val="PreformattedText"/>
        <w:bidi w:val="0"/>
        <w:spacing w:before="0" w:after="0"/>
        <w:jc w:val="left"/>
        <w:rPr/>
      </w:pPr>
      <w:r>
        <w:rPr/>
        <w:t>thwHiVFNMt0e4bVNAbl48VapmDYIOjFVDWC/MaeBbS1XcDuAxbnMecqumQfExZlbRMfMdVVwIezH</w:t>
      </w:r>
    </w:p>
    <w:p>
      <w:pPr>
        <w:pStyle w:val="PreformattedText"/>
        <w:bidi w:val="0"/>
        <w:spacing w:before="0" w:after="0"/>
        <w:jc w:val="left"/>
        <w:rPr/>
      </w:pPr>
      <w:r>
        <w:rPr/>
        <w:t>EeDRlwfqO+7S1uCV4CbX7ixLDtriNCCvIysQBSOwiwxW4iLh8MQNxaF1cG9pu2CmGHZiIJWIs0aI</w:t>
      </w:r>
    </w:p>
    <w:p>
      <w:pPr>
        <w:pStyle w:val="PreformattedText"/>
        <w:bidi w:val="0"/>
        <w:spacing w:before="0" w:after="0"/>
        <w:jc w:val="left"/>
        <w:rPr/>
      </w:pPr>
      <w:r>
        <w:rPr/>
        <w:t>t50EqZQL/wCQYmrc0wkXoV1d4mVKgacPXqJaSi0cfELEtcVBh9AhIeBWNVAuzafJlAeajTBwKaUS</w:t>
      </w:r>
    </w:p>
    <w:p>
      <w:pPr>
        <w:pStyle w:val="PreformattedText"/>
        <w:bidi w:val="0"/>
        <w:spacing w:before="0" w:after="0"/>
        <w:jc w:val="left"/>
        <w:rPr/>
      </w:pPr>
      <w:r>
        <w:rPr/>
        <w:t>tS103Y8QUCLB/cVK5BtqIBZZe4AChDD0QJajRLlixFb3DAou/qKCGQ6lbnHEr3Mh0u+6BeFVa5gX</w:t>
      </w:r>
    </w:p>
    <w:p>
      <w:pPr>
        <w:pStyle w:val="PreformattedText"/>
        <w:bidi w:val="0"/>
        <w:spacing w:before="0" w:after="0"/>
        <w:jc w:val="left"/>
        <w:rPr/>
      </w:pPr>
      <w:r>
        <w:rPr/>
        <w:t>Io8S7gENR23pvEoxhmzR1D84CtFw5gJNEUcNq8Qk1zAl/hiKwJs+YBKLTruM9bFaJZDJySm0tryV</w:t>
      </w:r>
    </w:p>
    <w:p>
      <w:pPr>
        <w:pStyle w:val="PreformattedText"/>
        <w:bidi w:val="0"/>
        <w:spacing w:before="0" w:after="0"/>
        <w:jc w:val="left"/>
        <w:rPr/>
      </w:pPr>
      <w:r>
        <w:rPr/>
        <w:t>LJTFdEzVsa9M3i1ziIJxpuKcy8i34r/YNpGDYhlNkEPbT+oa1uBFTNeoBz2SulVTBWEleIGKq4K+</w:t>
      </w:r>
    </w:p>
    <w:p>
      <w:pPr>
        <w:pStyle w:val="PreformattedText"/>
        <w:bidi w:val="0"/>
        <w:spacing w:before="0" w:after="0"/>
        <w:jc w:val="left"/>
        <w:rPr/>
      </w:pPr>
      <w:r>
        <w:rPr/>
        <w:t>EUmcWfKjFWw9zPJ+YM0ELfao0DzUYhePzMjYadfEaVVHMu3Ljklk5A7yiHSUwcgJ1LltXuIN38oB</w:t>
      </w:r>
    </w:p>
    <w:p>
      <w:pPr>
        <w:pStyle w:val="PreformattedText"/>
        <w:bidi w:val="0"/>
        <w:spacing w:before="0" w:after="0"/>
        <w:jc w:val="left"/>
        <w:rPr/>
      </w:pPr>
      <w:r>
        <w:rPr/>
        <w:t>3dzBVqbHmVo952Yga/ENBKUcAPLD+ZcqDC8wtp6CFqpg7xEAWzuzNPE/92wWg2aD/cavFZBHLCmB</w:t>
      </w:r>
    </w:p>
    <w:p>
      <w:pPr>
        <w:pStyle w:val="PreformattedText"/>
        <w:bidi w:val="0"/>
        <w:spacing w:before="0" w:after="0"/>
        <w:jc w:val="left"/>
        <w:rPr/>
      </w:pPr>
      <w:r>
        <w:rPr/>
        <w:t>zNpaFis0ywODP/DuOqqHiPog52/Md2dr+ZiBbIazARN+twW2mJ9kyWaeo54/EFpeTUCGmyVyHO4a</w:t>
      </w:r>
    </w:p>
    <w:p>
      <w:pPr>
        <w:pStyle w:val="PreformattedText"/>
        <w:bidi w:val="0"/>
        <w:spacing w:before="0" w:after="0"/>
        <w:jc w:val="left"/>
        <w:rPr/>
      </w:pPr>
      <w:r>
        <w:rPr/>
        <w:t>B7/gG6uHqFXnmDyVB4GNnUwCml3FKCsxfpDH8RWWpsw3OJdR5ahxOZa84gFDuD6jRLClZXfUcHKl</w:t>
      </w:r>
    </w:p>
    <w:p>
      <w:pPr>
        <w:pStyle w:val="PreformattedText"/>
        <w:bidi w:val="0"/>
        <w:spacing w:before="0" w:after="0"/>
        <w:jc w:val="left"/>
        <w:rPr/>
      </w:pPr>
      <w:r>
        <w:rPr/>
        <w:t>IwIMTeY+poOouahvA+zTLSuiPXmGbNBS376gbRcSpFK7c+YgFaC8B3AwUMc2xT1xzcc0NlOzzL36</w:t>
      </w:r>
    </w:p>
    <w:p>
      <w:pPr>
        <w:pStyle w:val="PreformattedText"/>
        <w:bidi w:val="0"/>
        <w:spacing w:before="0" w:after="0"/>
        <w:jc w:val="left"/>
        <w:rPr/>
      </w:pPr>
      <w:r>
        <w:rPr/>
        <w:t>oupkgKJWoIkVSZpjeAAriJEVjnqBcFVkUHNu3dHUC1l7XcMW+UdDhMj1cJ3KMMUtiAy9dFkZIBo6</w:t>
      </w:r>
    </w:p>
    <w:p>
      <w:pPr>
        <w:pStyle w:val="PreformattedText"/>
        <w:bidi w:val="0"/>
        <w:spacing w:before="0" w:after="0"/>
        <w:jc w:val="left"/>
        <w:rPr/>
      </w:pPr>
      <w:r>
        <w:rPr/>
        <w:t>JmO+2ZDV17EiAoWYYymdr29x6N0NHEMsqHUAvWZTEPCw5NmJwEBuhY+WhtTtljtBWOfcuf0lVKtU</w:t>
      </w:r>
    </w:p>
    <w:p>
      <w:pPr>
        <w:pStyle w:val="PreformattedText"/>
        <w:bidi w:val="0"/>
        <w:spacing w:before="0" w:after="0"/>
        <w:jc w:val="left"/>
        <w:rPr/>
      </w:pPr>
      <w:r>
        <w:rPr/>
        <w:t>VQx3Zsz7jp06z3L8sPjHUOgIlUeZQYaUnmG0zG8GUpdo7i6L/MHnwT8vmDwXld3Fy6CaKH74zOWS</w:t>
      </w:r>
    </w:p>
    <w:p>
      <w:pPr>
        <w:pStyle w:val="PreformattedText"/>
        <w:bidi w:val="0"/>
        <w:spacing w:before="0" w:after="0"/>
        <w:jc w:val="left"/>
        <w:rPr/>
      </w:pPr>
      <w:r>
        <w:rPr/>
        <w:t>A24/qI622XHGdRrgqUofbqK9U/cwnmHpy9S7DEFDd3AcldRArVvG3uEY3aBZ7jtrfSXbwHBEwVC0</w:t>
      </w:r>
    </w:p>
    <w:p>
      <w:pPr>
        <w:pStyle w:val="PreformattedText"/>
        <w:bidi w:val="0"/>
        <w:spacing w:before="0" w:after="0"/>
        <w:jc w:val="left"/>
        <w:rPr/>
      </w:pPr>
      <w:r>
        <w:rPr/>
        <w:t>VFKwtQjcNYds3BO6rUpqvid1FLY1sA1GJdst1tYNAsXalHdR2yzLwQtRRu0WlAcLMMqVFZubRr4g</w:t>
      </w:r>
    </w:p>
    <w:p>
      <w:pPr>
        <w:pStyle w:val="PreformattedText"/>
        <w:bidi w:val="0"/>
        <w:spacing w:before="0" w:after="0"/>
        <w:jc w:val="left"/>
        <w:rPr/>
      </w:pPr>
      <w:r>
        <w:rPr/>
        <w:t>4OKBcwqIxeXVwkKyu/MV8CxgiNLpUztHydx3dBeoFWbq7e+oUMYNRQag7vxG1wrqvMZVEbFYhVc7</w:t>
      </w:r>
    </w:p>
    <w:p>
      <w:pPr>
        <w:pStyle w:val="PreformattedText"/>
        <w:bidi w:val="0"/>
        <w:spacing w:before="0" w:after="0"/>
        <w:jc w:val="left"/>
        <w:rPr/>
      </w:pPr>
      <w:r>
        <w:rPr/>
        <w:t>H6mEknNtsLu5NsgQrg88yrwlJjqprlrQpPINZTF1AxQJd1iCKKLOwJLq0RwxVCyzpC9xOmuIzW4g</w:t>
      </w:r>
    </w:p>
    <w:p>
      <w:pPr>
        <w:pStyle w:val="PreformattedText"/>
        <w:bidi w:val="0"/>
        <w:spacing w:before="0" w:after="0"/>
        <w:jc w:val="left"/>
        <w:rPr/>
      </w:pPr>
      <w:r>
        <w:rPr/>
        <w:t>L3bYAA0LybqbLgOYAyIZth0KZc1HWWV8xirClvLKXZRROeOxH3pWnLH30ro0Sx188woYRheIwjS2</w:t>
      </w:r>
    </w:p>
    <w:p>
      <w:pPr>
        <w:pStyle w:val="PreformattedText"/>
        <w:bidi w:val="0"/>
        <w:spacing w:before="0" w:after="0"/>
        <w:jc w:val="left"/>
        <w:rPr/>
      </w:pPr>
      <w:r>
        <w:rPr/>
        <w:t>YKsbiv8AzEB/bmVzEytg9x3VHIpRErbAxzKBAqDZFwK4rOZQTSV1ActFuniC9oyxiIfu+oHDt4hc</w:t>
      </w:r>
    </w:p>
    <w:p>
      <w:pPr>
        <w:pStyle w:val="PreformattedText"/>
        <w:bidi w:val="0"/>
        <w:spacing w:before="0" w:after="0"/>
        <w:jc w:val="left"/>
        <w:rPr/>
      </w:pPr>
      <w:r>
        <w:rPr/>
        <w:t>I0B4PEdJVdsMaWhFdLVUDYJZ1UN2gMFhgErZRZ1cp3IB3tZWkKkPiYCQxW8vUFmiby1Axvr3cDDZ</w:t>
      </w:r>
    </w:p>
    <w:p>
      <w:pPr>
        <w:pStyle w:val="PreformattedText"/>
        <w:bidi w:val="0"/>
        <w:spacing w:before="0" w:after="0"/>
        <w:jc w:val="left"/>
        <w:rPr/>
      </w:pPr>
      <w:r>
        <w:rPr/>
        <w:t>sHJ8eJdoabdsolAblZ2I3lITQ4lkEpUxTmpW50Nc6l65uxzKZgUq4xRwYcblcFsDGIwpmzbHYKLG</w:t>
      </w:r>
    </w:p>
    <w:p>
      <w:pPr>
        <w:pStyle w:val="PreformattedText"/>
        <w:bidi w:val="0"/>
        <w:spacing w:before="0" w:after="0"/>
        <w:jc w:val="left"/>
        <w:rPr/>
      </w:pPr>
      <w:r>
        <w:rPr/>
        <w:t>JxNuprrPQRB80Cly+y6kjYcxKjmppjOIiuy/ULTe7zKfuLWN5uCwcT0MIF1uB/8AEFd42Fs7mLL4</w:t>
      </w:r>
    </w:p>
    <w:p>
      <w:pPr>
        <w:pStyle w:val="PreformattedText"/>
        <w:bidi w:val="0"/>
        <w:spacing w:before="0" w:after="0"/>
        <w:jc w:val="left"/>
        <w:rPr/>
      </w:pPr>
      <w:r>
        <w:rPr/>
        <w:t>gqi09wKGjMuZDhiXZIemB10vqGyzs4mCwTkcVLGEv1HZncSnVf1PKaTrcYB6P52t4U6DsY/BBVUH</w:t>
      </w:r>
    </w:p>
    <w:p>
      <w:pPr>
        <w:pStyle w:val="PreformattedText"/>
        <w:bidi w:val="0"/>
        <w:spacing w:before="0" w:after="0"/>
        <w:jc w:val="left"/>
        <w:rPr/>
      </w:pPr>
      <w:r>
        <w:rPr/>
        <w:t>NvMFcZSin06IACjmnNeIJLZjhNj5ijdCGsHbGtmiiweTUcBLbPelweGLEyliZmGYjtcAzbeWGys8</w:t>
      </w:r>
    </w:p>
    <w:p>
      <w:pPr>
        <w:pStyle w:val="PreformattedText"/>
        <w:bidi w:val="0"/>
        <w:spacing w:before="0" w:after="0"/>
        <w:jc w:val="left"/>
        <w:rPr/>
      </w:pPr>
      <w:r>
        <w:rPr/>
        <w:t>gS+GQbSCdu/EsQcVmINI1+sxtioNBxOk/EOWNTNUdy79eZs1Lw1L6g5sj4l/5AJLWtyslmde4KxZ</w:t>
      </w:r>
    </w:p>
    <w:p>
      <w:pPr>
        <w:pStyle w:val="PreformattedText"/>
        <w:bidi w:val="0"/>
        <w:spacing w:before="0" w:after="0"/>
        <w:jc w:val="left"/>
        <w:rPr/>
      </w:pPr>
      <w:r>
        <w:rPr/>
        <w:t>YNZ19wBvZcW3GYFGdahRjiLMuGldwcnU2bqGr4gQ3nzBBvuOsvxFZ27MwSnUxQqISivE26joiUiz</w:t>
      </w:r>
    </w:p>
    <w:p>
      <w:pPr>
        <w:pStyle w:val="PreformattedText"/>
        <w:bidi w:val="0"/>
        <w:spacing w:before="0" w:after="0"/>
        <w:jc w:val="left"/>
        <w:rPr/>
      </w:pPr>
      <w:r>
        <w:rPr/>
        <w:t>9q0hXK6zE9pxKDvwAgxqtybud/R4fEporNdrEGtJwPMKdbcIk9eGYqhmgw+4mnGM3KlG/iFYWUvA</w:t>
      </w:r>
    </w:p>
    <w:p>
      <w:pPr>
        <w:pStyle w:val="PreformattedText"/>
        <w:bidi w:val="0"/>
        <w:spacing w:before="0" w:after="0"/>
        <w:jc w:val="left"/>
        <w:rPr/>
      </w:pPr>
      <w:r>
        <w:rPr/>
        <w:t>3EOo1Zoi8I5DiMkgsHK7s4gEbMraMdniLGTQbtjyyijmn3xFaLAy1v7i3mBSzB7lC4sW4fRElZW7</w:t>
      </w:r>
    </w:p>
    <w:p>
      <w:pPr>
        <w:pStyle w:val="PreformattedText"/>
        <w:bidi w:val="0"/>
        <w:spacing w:before="0" w:after="0"/>
        <w:jc w:val="left"/>
        <w:rPr/>
      </w:pPr>
      <w:r>
        <w:rPr/>
        <w:t>KZrDdJCGq0KXWpYZ3qKyc6xCqmZf3dTMrEch6gcaA0tfEys57lxetw2HXzL0FNeeSBDaA7ggmHkg</w:t>
      </w:r>
    </w:p>
    <w:p>
      <w:pPr>
        <w:pStyle w:val="PreformattedText"/>
        <w:bidi w:val="0"/>
        <w:spacing w:before="0" w:after="0"/>
        <w:jc w:val="left"/>
        <w:rPr/>
      </w:pPr>
      <w:r>
        <w:rPr/>
        <w:t>oVxef6Ip5bwHUBK1poOJTBAKUj0SopZEdfZARNNkrDGHOYrdnuESUWtXnqFo27h6vepVYK6VW9/5</w:t>
      </w:r>
    </w:p>
    <w:p>
      <w:pPr>
        <w:pStyle w:val="PreformattedText"/>
        <w:bidi w:val="0"/>
        <w:spacing w:before="0" w:after="0"/>
        <w:jc w:val="left"/>
        <w:rPr/>
      </w:pPr>
      <w:r>
        <w:rPr/>
        <w:t>jEFUhSPkgqhWu4lgUuD1A037hVS5g3iLeh+ICG9wJRXcQoFKqsS7yOmrfqKGVbwZhoMYpPDLhr5O</w:t>
      </w:r>
    </w:p>
    <w:p>
      <w:pPr>
        <w:pStyle w:val="PreformattedText"/>
        <w:bidi w:val="0"/>
        <w:spacing w:before="0" w:after="0"/>
        <w:jc w:val="left"/>
        <w:rPr/>
      </w:pPr>
      <w:r>
        <w:rPr/>
        <w:t>KjN4ovAweLVmwirHhdwEguS7IzXoK11KIhktKjWatoY4lfAgn3KLQpeePiVKDYLY9/e5qjuXUDYc</w:t>
      </w:r>
    </w:p>
    <w:p>
      <w:pPr>
        <w:pStyle w:val="PreformattedText"/>
        <w:bidi w:val="0"/>
        <w:spacing w:before="0" w:after="0"/>
        <w:jc w:val="left"/>
        <w:rPr/>
      </w:pPr>
      <w:r>
        <w:rPr/>
        <w:t>XAGw15B3BNlN2hPPHTa5mUQuMepmbBKOGEbSwyDpZVUuFpfMAovKIq1DuWmYlVgeYlVfwlWg5i7r</w:t>
      </w:r>
    </w:p>
    <w:p>
      <w:pPr>
        <w:pStyle w:val="PreformattedText"/>
        <w:bidi w:val="0"/>
        <w:spacing w:before="0" w:after="0"/>
        <w:jc w:val="left"/>
        <w:rPr/>
      </w:pPr>
      <w:r>
        <w:rPr/>
        <w:t>5iuNmoXdTF2khgwGrrQ+IObS815hmpe0FgMRtjW4lMGAbz5eICIGVMV4goVhduZsDeYNoqFx3qpg</w:t>
      </w:r>
    </w:p>
    <w:p>
      <w:pPr>
        <w:pStyle w:val="PreformattedText"/>
        <w:bidi w:val="0"/>
        <w:spacing w:before="0" w:after="0"/>
        <w:jc w:val="left"/>
        <w:rPr/>
      </w:pPr>
      <w:r>
        <w:rPr/>
        <w:t>UydF4IhSC1e4X6XShdnUVlFJQKK8wkqdNxpZK7xqADCzCTRFGV30bjGt0HSDvRcn9Qq1NU4O4tH9</w:t>
      </w:r>
    </w:p>
    <w:p>
      <w:pPr>
        <w:pStyle w:val="PreformattedText"/>
        <w:bidi w:val="0"/>
        <w:spacing w:before="0" w:after="0"/>
        <w:jc w:val="left"/>
        <w:rPr/>
      </w:pPr>
      <w:r>
        <w:rPr/>
        <w:t>p5jMlUZbLJiJZUdksoE4YO4Yd4V7FcRWo1R1XcxWNh/7mEaq+zB7mkb0FYrywxlbsvCQWrunDLDu</w:t>
      </w:r>
    </w:p>
    <w:p>
      <w:pPr>
        <w:pStyle w:val="PreformattedText"/>
        <w:bidi w:val="0"/>
        <w:spacing w:before="0" w:after="0"/>
        <w:jc w:val="left"/>
        <w:rPr/>
      </w:pPr>
      <w:r>
        <w:rPr/>
        <w:t>9GiJaLWMEK1xrJHOBMNMIyAqUlnYiupUMsjAag9YWg6mkY5LgSF5V6O4UCgyDuUcN5xmWgVwJR1U</w:t>
      </w:r>
    </w:p>
    <w:p>
      <w:pPr>
        <w:pStyle w:val="PreformattedText"/>
        <w:bidi w:val="0"/>
        <w:spacing w:before="0" w:after="0"/>
        <w:jc w:val="left"/>
        <w:rPr/>
      </w:pPr>
      <w:r>
        <w:rPr/>
        <w:t>KDkSbqzGmyOMt3OWcEG9HzHlLnJj4YRlCnkxFmBmODCWgwyyhZyojfqGgFtEHUK4GuIWEK5zMQHX</w:t>
      </w:r>
    </w:p>
    <w:p>
      <w:pPr>
        <w:pStyle w:val="PreformattedText"/>
        <w:bidi w:val="0"/>
        <w:spacing w:before="0" w:after="0"/>
        <w:jc w:val="left"/>
        <w:rPr/>
      </w:pPr>
      <w:r>
        <w:rPr/>
        <w:t>F0MEzjKr4hKKGd2ExVvZuAgLCc8M54bqWXZcMawN1UFk6QLR1iN9Oty77oleQ2Rm8JMxq/HmAvLJ</w:t>
      </w:r>
    </w:p>
    <w:p>
      <w:pPr>
        <w:pStyle w:val="PreformattedText"/>
        <w:bidi w:val="0"/>
        <w:spacing w:before="0" w:after="0"/>
        <w:jc w:val="left"/>
        <w:rPr/>
      </w:pPr>
      <w:r>
        <w:rPr/>
        <w:t>NfEVHLFhIXhMBazEctZmDIQ3szKluI+avxKabqolEEc3RiAp5Dhh1jY6RuDRYOeYbJ5Rhg2TupzN</w:t>
      </w:r>
    </w:p>
    <w:p>
      <w:pPr>
        <w:pStyle w:val="PreformattedText"/>
        <w:bidi w:val="0"/>
        <w:spacing w:before="0" w:after="0"/>
        <w:jc w:val="left"/>
        <w:rPr/>
      </w:pPr>
      <w:r>
        <w:rPr/>
        <w:t>Su4Qo6zjqEv+Cobz/wCZl/Cc1s+9JifWO18kL2CuEOaiHm7oMQMNjRfzuYs/c9fwfmM8XOYrgIqk</w:t>
      </w:r>
    </w:p>
    <w:p>
      <w:pPr>
        <w:pStyle w:val="PreformattedText"/>
        <w:bidi w:val="0"/>
        <w:spacing w:before="0" w:after="0"/>
        <w:jc w:val="left"/>
        <w:rPr/>
      </w:pPr>
      <w:r>
        <w:rPr/>
        <w:t>x6NQYCQZW+T8TAFWmY4YSurgsvUtkZrGZinrcMbZmC833F/+y3rUWrxUurzL8Q0n9RGBdRE+Aldr</w:t>
      </w:r>
    </w:p>
    <w:p>
      <w:pPr>
        <w:pStyle w:val="PreformattedText"/>
        <w:bidi w:val="0"/>
        <w:spacing w:before="0" w:after="0"/>
        <w:jc w:val="left"/>
        <w:rPr/>
      </w:pPr>
      <w:r>
        <w:rPr/>
        <w:t>HG/7mVXgru/8uIzcOeo7jSOhuom63OIY1qBymU6lVcys9XL3/cDKFsMb7xDTZfcQCq+IhiU3BZY3</w:t>
      </w:r>
    </w:p>
    <w:p>
      <w:pPr>
        <w:pStyle w:val="PreformattedText"/>
        <w:bidi w:val="0"/>
        <w:spacing w:before="0" w:after="0"/>
        <w:jc w:val="left"/>
        <w:rPr/>
      </w:pPr>
      <w:r>
        <w:rPr/>
        <w:t>Ktr9ysIiw1ddQK4uwT79IpRdv2GyXBEFCJBRtGS4vCaDivE3A6BWIVGZu6l1aKk7lI+Hse6jRU/i</w:t>
      </w:r>
    </w:p>
    <w:p>
      <w:pPr>
        <w:pStyle w:val="PreformattedText"/>
        <w:bidi w:val="0"/>
        <w:spacing w:before="0" w:after="0"/>
        <w:jc w:val="left"/>
        <w:rPr/>
      </w:pPr>
      <w:r>
        <w:rPr/>
        <w:t>9wVChu1/EcVRwZL7SYw5beO64it20HNdxgpgrZQFh6hylX/mY/EarJFZfc0sVfVTFu6w3fmFWU5W</w:t>
      </w:r>
    </w:p>
    <w:p>
      <w:pPr>
        <w:pStyle w:val="PreformattedText"/>
        <w:bidi w:val="0"/>
        <w:spacing w:before="0" w:after="0"/>
        <w:jc w:val="left"/>
        <w:rPr/>
      </w:pPr>
      <w:r>
        <w:rPr/>
        <w:t>pXtRLqEt7tgmf2WbR1hY7hl/bTCqWIncB8X+IGylsGBXBC1AKu3cchq0Rzkh85dHxHF0YCA2L4gp</w:t>
      </w:r>
    </w:p>
    <w:p>
      <w:pPr>
        <w:pStyle w:val="PreformattedText"/>
        <w:bidi w:val="0"/>
        <w:spacing w:before="0" w:after="0"/>
        <w:jc w:val="left"/>
        <w:rPr/>
      </w:pPr>
      <w:r>
        <w:rPr/>
        <w:t>rYyVhlcEGsoqhgdTBmmmKldoznvuXEcAlq+oi2zJa2XPkm6CrGTxeI6zA0iqHOdr8Q3KmRchx7mH</w:t>
      </w:r>
    </w:p>
    <w:p>
      <w:pPr>
        <w:pStyle w:val="PreformattedText"/>
        <w:bidi w:val="0"/>
        <w:spacing w:before="0" w:after="0"/>
        <w:jc w:val="left"/>
        <w:rPr/>
      </w:pPr>
      <w:r>
        <w:rPr/>
        <w:t>FcCJsbR6PR/uKhfyYHY8k0k6EStEFNhT1UxhNxSrz6ZTofMJ6adhpgqMNoGYRqWnLZ4jDYuWnPiV</w:t>
      </w:r>
    </w:p>
    <w:p>
      <w:pPr>
        <w:pStyle w:val="PreformattedText"/>
        <w:bidi w:val="0"/>
        <w:spacing w:before="0" w:after="0"/>
        <w:jc w:val="left"/>
        <w:rPr/>
      </w:pPr>
      <w:r>
        <w:rPr/>
        <w:t>psGahmudtNnWpaQnMU1CCpdV6lNw34UIAaqPAbh96IUag6pVwC/3KUqEzhxAGDAL68wahVRDcrRt</w:t>
      </w:r>
    </w:p>
    <w:p>
      <w:pPr>
        <w:pStyle w:val="PreformattedText"/>
        <w:bidi w:val="0"/>
        <w:spacing w:before="0" w:after="0"/>
        <w:jc w:val="left"/>
        <w:rPr/>
      </w:pPr>
      <w:r>
        <w:rPr/>
        <w:t>W8HEJg9M8zSxVB17I3JSlOQTqVZmB4MXWEvcyiIKPupVohwYq3uUi0NmdyhVWC38xHAmFjMBCEtp</w:t>
      </w:r>
    </w:p>
    <w:p>
      <w:pPr>
        <w:pStyle w:val="PreformattedText"/>
        <w:bidi w:val="0"/>
        <w:spacing w:before="0" w:after="0"/>
        <w:jc w:val="left"/>
        <w:rPr/>
      </w:pPr>
      <w:r>
        <w:rPr/>
        <w:t>s7/cbbxwLwnMcI3t5eCV2JmLZPEsJRlWDCA6DyxJqlAFIwjayCIi2tt7YtTeVlSSkqYWukJZjjhW</w:t>
      </w:r>
    </w:p>
    <w:p>
      <w:pPr>
        <w:pStyle w:val="PreformattedText"/>
        <w:bidi w:val="0"/>
        <w:spacing w:before="0" w:after="0"/>
        <w:jc w:val="left"/>
        <w:rPr/>
      </w:pPr>
      <w:r>
        <w:rPr/>
        <w:t>WDUnGFNR1UELwYqK3kfqC2RvzMCwazl1C20Sr1EBsvxFsBgASxSzdpuWEVbQOvUvRFmKuUnFuTeO</w:t>
      </w:r>
    </w:p>
    <w:p>
      <w:pPr>
        <w:pStyle w:val="PreformattedText"/>
        <w:bidi w:val="0"/>
        <w:spacing w:before="0" w:after="0"/>
        <w:jc w:val="left"/>
        <w:rPr/>
      </w:pPr>
      <w:r>
        <w:rPr/>
        <w:t>IkWZg43Momc7jGcWS6SFBMZRx3DaIU6hNKKC9lS6cquq6JSHkoW7qMioTIRx8TSC2PLw/UUFW107</w:t>
      </w:r>
    </w:p>
    <w:p>
      <w:pPr>
        <w:pStyle w:val="PreformattedText"/>
        <w:bidi w:val="0"/>
        <w:spacing w:before="0" w:after="0"/>
        <w:jc w:val="left"/>
        <w:rPr/>
      </w:pPr>
      <w:r>
        <w:rPr/>
        <w:t>Zb1IcbIceC01iVTJZvUJmq5N5l5FCylxReQzPEteWCrXhNRrQFzYHeYP02KsBX0PUdLJD3zCsGFz</w:t>
      </w:r>
    </w:p>
    <w:p>
      <w:pPr>
        <w:pStyle w:val="PreformattedText"/>
        <w:bidi w:val="0"/>
        <w:spacing w:before="0" w:after="0"/>
        <w:jc w:val="left"/>
        <w:rPr/>
      </w:pPr>
      <w:r>
        <w:rPr/>
        <w:t>RcL0pcEFEEqzUGaeCN9F6qOjstArxK4jWfStIQ2kpSsdRQRrimZcAN0BYcRXGaMJQKAOOcyk5S2n</w:t>
      </w:r>
    </w:p>
    <w:p>
      <w:pPr>
        <w:pStyle w:val="PreformattedText"/>
        <w:bidi w:val="0"/>
        <w:spacing w:before="0" w:after="0"/>
        <w:jc w:val="left"/>
        <w:rPr/>
      </w:pPr>
      <w:r>
        <w:rPr/>
        <w:t>BeahdR2DfmchV1rJMRlTe4xfRHIw1MSgaA5jCmHCBOPbdM3IE1fcTWg5Ihpa8e4qADhj3KXmUhmn</w:t>
      </w:r>
    </w:p>
    <w:p>
      <w:pPr>
        <w:pStyle w:val="PreformattedText"/>
        <w:bidi w:val="0"/>
        <w:spacing w:before="0" w:after="0"/>
        <w:jc w:val="left"/>
        <w:rPr/>
      </w:pPr>
      <w:r>
        <w:rPr/>
        <w:t>EbN1BfQyQs5xALT4IXV01MJWPMoFllGuIK6GjmImhVIKLGOJpIsopNxwG4NkpSTBFUWUdMS4+XEB</w:t>
      </w:r>
    </w:p>
    <w:p>
      <w:pPr>
        <w:pStyle w:val="PreformattedText"/>
        <w:bidi w:val="0"/>
        <w:spacing w:before="0" w:after="0"/>
        <w:jc w:val="left"/>
        <w:rPr/>
      </w:pPr>
      <w:r>
        <w:rPr/>
        <w:t>ZVE7hl2MUUVTcwn4SeI85AS1YoUvdjjxcP8ADVhsfTyQsl47+JpKol3hv1HPqWeIoNLXuc6fq5kh</w:t>
      </w:r>
    </w:p>
    <w:p>
      <w:pPr>
        <w:pStyle w:val="PreformattedText"/>
        <w:bidi w:val="0"/>
        <w:spacing w:before="0" w:after="0"/>
        <w:jc w:val="left"/>
        <w:rPr/>
      </w:pPr>
      <w:r>
        <w:rPr/>
        <w:t>CW20Hdy+3Hc48MsHZX2ylZUKrEQopQ7gwFi+CJYOmI4tNxDbki3f6m2YQbOZyepq6mD/AJLPNxc5</w:t>
      </w:r>
    </w:p>
    <w:p>
      <w:pPr>
        <w:pStyle w:val="PreformattedText"/>
        <w:bidi w:val="0"/>
        <w:spacing w:before="0" w:after="0"/>
        <w:jc w:val="left"/>
        <w:rPr/>
      </w:pPr>
      <w:r>
        <w:rPr/>
        <w:t>zN8QWAx5gazM0du4lFeIluYbYANW6uChZhcUpRqoZzExLhvmB3iBgCsSsZhi6BgXDIbeZfqELtVb</w:t>
      </w:r>
    </w:p>
    <w:p>
      <w:pPr>
        <w:pStyle w:val="PreformattedText"/>
        <w:bidi w:val="0"/>
        <w:spacing w:before="0" w:after="0"/>
        <w:jc w:val="left"/>
        <w:rPr/>
      </w:pPr>
      <w:r>
        <w:rPr/>
        <w:t>A55GFJELlhNkoTGoDeHBFpSVmaQze24aDcVWXmCJpuDTk3BqSVCZta+CqVJ1KN39QE62ERj8HlDa</w:t>
      </w:r>
    </w:p>
    <w:p>
      <w:pPr>
        <w:pStyle w:val="PreformattedText"/>
        <w:bidi w:val="0"/>
        <w:spacing w:before="0" w:after="0"/>
        <w:jc w:val="left"/>
        <w:rPr/>
      </w:pPr>
      <w:r>
        <w:rPr/>
        <w:t>6ta1uIKpor8xYdYtXSFYEGe07iRQ3kUMSdRbRodH7iuYBwLeY6dEvk+4CAVrhV4i0BEsqWtbNDc0</w:t>
      </w:r>
    </w:p>
    <w:p>
      <w:pPr>
        <w:pStyle w:val="PreformattedText"/>
        <w:bidi w:val="0"/>
        <w:spacing w:before="0" w:after="0"/>
        <w:jc w:val="left"/>
        <w:rPr/>
      </w:pPr>
      <w:r>
        <w:rPr/>
        <w:t>8pmwywkTXapfv/ZkYiqDT3K0K+wgKoDuVLEaolCvEbWJfG4tFA1VRp91kEmeN9iyMjwaOIVuBs++</w:t>
      </w:r>
    </w:p>
    <w:p>
      <w:pPr>
        <w:pStyle w:val="PreformattedText"/>
        <w:bidi w:val="0"/>
        <w:spacing w:before="0" w:after="0"/>
        <w:jc w:val="left"/>
        <w:rPr/>
      </w:pPr>
      <w:r>
        <w:rPr/>
        <w:t>IuBdivMMgdaILsI9VMk04bJ0NPLUKgNn7hRWtdQ2gCTjGMdxGUu7Ub8w2sUbiVZ0lbDEWwlDq8/+</w:t>
      </w:r>
    </w:p>
    <w:p>
      <w:pPr>
        <w:pStyle w:val="PreformattedText"/>
        <w:bidi w:val="0"/>
        <w:spacing w:before="0" w:after="0"/>
        <w:jc w:val="left"/>
        <w:rPr/>
      </w:pPr>
      <w:r>
        <w:rPr/>
        <w:t>CGhL2IdPbLojBW0pRumoq5JhOF2P9cxSqaHOfmCsMqa4gw6PEG0GWWepZz+se1hY/KNA2GBdwQSZ</w:t>
      </w:r>
    </w:p>
    <w:p>
      <w:pPr>
        <w:pStyle w:val="PreformattedText"/>
        <w:bidi w:val="0"/>
        <w:spacing w:before="0" w:after="0"/>
        <w:jc w:val="left"/>
        <w:rPr/>
      </w:pPr>
      <w:r>
        <w:rPr/>
        <w:t>lNx3wWKvMqBBJaTm+upYYWaJgbWYxbM8EuSqVA28viKiE7cxVZ2A3K4DXnTGHAtIUV1ANQ/wTIOi</w:t>
      </w:r>
    </w:p>
    <w:p>
      <w:pPr>
        <w:pStyle w:val="PreformattedText"/>
        <w:bidi w:val="0"/>
        <w:spacing w:before="0" w:after="0"/>
        <w:jc w:val="left"/>
        <w:rPr/>
      </w:pPr>
      <w:r>
        <w:rPr/>
        <w:t>urgVS3xjMRajoKnFimXthyW2lHbzEYVHKOIm+MciBPEsFnwWpKBeLgtL8+ZgBNtUvggtaFUzjqGI</w:t>
      </w:r>
    </w:p>
    <w:p>
      <w:pPr>
        <w:pStyle w:val="PreformattedText"/>
        <w:bidi w:val="0"/>
        <w:spacing w:before="0" w:after="0"/>
        <w:jc w:val="left"/>
        <w:rPr/>
      </w:pPr>
      <w:r>
        <w:rPr/>
        <w:t>wKOKOqjdCwVWsQ4BqeDiHI+z2w5wHHakKOWnnmM7RhtTabOYDRhaoQSFFor1L2ZFgZsDjiExUEd1</w:t>
      </w:r>
    </w:p>
    <w:p>
      <w:pPr>
        <w:pStyle w:val="PreformattedText"/>
        <w:bidi w:val="0"/>
        <w:spacing w:before="0" w:after="0"/>
        <w:jc w:val="left"/>
        <w:rPr/>
      </w:pPr>
      <w:r>
        <w:rPr/>
        <w:t>jzM4JU1lZcE2M9rGwE4BxKiZvbL5Rng3EKWhoK4mleGHzBFgzbMFFm1nMXkhobzFoMsnREgVdi4i</w:t>
      </w:r>
    </w:p>
    <w:p>
      <w:pPr>
        <w:pStyle w:val="PreformattedText"/>
        <w:bidi w:val="0"/>
        <w:spacing w:before="0" w:after="0"/>
        <w:jc w:val="left"/>
        <w:rPr/>
      </w:pPr>
      <w:r>
        <w:rPr/>
        <w:t>I+WLUQVhioNTKzSqIALrw89S5LiB1LIQAu77lD5nQJvqWUHMtBOKu0KldiqOoeRfKLrzFIMCrfzF</w:t>
      </w:r>
    </w:p>
    <w:p>
      <w:pPr>
        <w:pStyle w:val="PreformattedText"/>
        <w:bidi w:val="0"/>
        <w:spacing w:before="0" w:after="0"/>
        <w:jc w:val="left"/>
        <w:rPr/>
      </w:pPr>
      <w:r>
        <w:rPr/>
        <w:t>b1RPHMBQCKR4mAIA09pbdAetQHAs+oA1zoIA6nauJwZvfqDYReNmIugg5JgjK7M2FZ8S8MM8srLx</w:t>
      </w:r>
    </w:p>
    <w:p>
      <w:pPr>
        <w:pStyle w:val="PreformattedText"/>
        <w:bidi w:val="0"/>
        <w:spacing w:before="0" w:after="0"/>
        <w:jc w:val="left"/>
        <w:rPr/>
      </w:pPr>
      <w:r>
        <w:rPr/>
        <w:t>Ck6KPE4MGG7RI2rpsv6iXEBSW/UViBWKj0NDBGqKbviA8wBWyNAtVqhgDnx4lgXsYxcaRRbV1cUG</w:t>
      </w:r>
    </w:p>
    <w:p>
      <w:pPr>
        <w:pStyle w:val="PreformattedText"/>
        <w:bidi w:val="0"/>
        <w:spacing w:before="0" w:after="0"/>
        <w:jc w:val="left"/>
        <w:rPr/>
      </w:pPr>
      <w:r>
        <w:rPr/>
        <w:t>05vUatLyHZ5ivMcjp3CvarQGmNpi1tJV4iKmDiiDQF4hMG+XZOPXAjQcpw3e5kHrMWk61FAu4xAy</w:t>
      </w:r>
    </w:p>
    <w:p>
      <w:pPr>
        <w:pStyle w:val="PreformattedText"/>
        <w:bidi w:val="0"/>
        <w:spacing w:before="0" w:after="0"/>
        <w:jc w:val="left"/>
        <w:rPr/>
      </w:pPr>
      <w:r>
        <w:rPr/>
        <w:t>i2zj4jVwyVxHnNz+gmgmQUuMSgG2thxNuMRA1hhzUN0ajeGKLmASt/MqkgKawRzZ/MGP9TExww1+</w:t>
      </w:r>
    </w:p>
    <w:p>
      <w:pPr>
        <w:pStyle w:val="PreformattedText"/>
        <w:bidi w:val="0"/>
        <w:spacing w:before="0" w:after="0"/>
        <w:jc w:val="left"/>
        <w:rPr/>
      </w:pPr>
      <w:r>
        <w:rPr/>
        <w:t>G9TA/MqWy44s++IaEJHQzdq+oqc2H28eIxGwRG8f7FnTLXWH5j827vXfH94mRESWrpupWQ3ts+c7</w:t>
      </w:r>
    </w:p>
    <w:p>
      <w:pPr>
        <w:pStyle w:val="PreformattedText"/>
        <w:bidi w:val="0"/>
        <w:spacing w:before="0" w:after="0"/>
        <w:jc w:val="left"/>
        <w:rPr/>
      </w:pPr>
      <w:r>
        <w:rPr/>
        <w:t>gQjZplBX+wZcsQXs8vErVWuAylvctZZVKMVfML1fzOIGa8gh5teo6WLLcMEu88ai6gss7gZU76n5</w:t>
      </w:r>
    </w:p>
    <w:p>
      <w:pPr>
        <w:pStyle w:val="PreformattedText"/>
        <w:bidi w:val="0"/>
        <w:spacing w:before="0" w:after="0"/>
        <w:jc w:val="left"/>
        <w:rPr/>
      </w:pPr>
      <w:r>
        <w:rPr/>
        <w:t>TMPygiEwHDhljjmGDfqOVuDmankxmZXnECsOhfUytc+o9E0c9ypMJErGW5WytyeCUgVLeNTpNXqW</w:t>
      </w:r>
    </w:p>
    <w:p>
      <w:pPr>
        <w:pStyle w:val="PreformattedText"/>
        <w:bidi w:val="0"/>
        <w:spacing w:before="0" w:after="0"/>
        <w:jc w:val="left"/>
        <w:rPr/>
      </w:pPr>
      <w:r>
        <w:rPr/>
        <w:t>HBLzUs4Egzux5Zh5Tj8VKKQlgd3G0DrJqXDVmkX/ANjE1WSMCXjiI338Te2ad8TATHENwLJTC9cs</w:t>
      </w:r>
    </w:p>
    <w:p>
      <w:pPr>
        <w:pStyle w:val="PreformattedText"/>
        <w:bidi w:val="0"/>
        <w:spacing w:before="0" w:after="0"/>
        <w:jc w:val="left"/>
        <w:rPr/>
      </w:pPr>
      <w:r>
        <w:rPr/>
        <w:t>xRnMbF58MPBFtT6DLgfW0nh4+YHPd2A/MzxA1epxoc+Uzq2Zq4mgvPWhImVl189ssgYVDF91K6zl</w:t>
      </w:r>
    </w:p>
    <w:p>
      <w:pPr>
        <w:pStyle w:val="PreformattedText"/>
        <w:bidi w:val="0"/>
        <w:spacing w:before="0" w:after="0"/>
        <w:jc w:val="left"/>
        <w:rPr/>
      </w:pPr>
      <w:r>
        <w:rPr/>
        <w:t>ZXK5pgYrcK/EfkQbDWIyShsWn0ysiiGDXhjixYlNPbDAjSiUxBHwErAa5MwgBGxl2QYooOcY8TMZ</w:t>
      </w:r>
    </w:p>
    <w:p>
      <w:pPr>
        <w:pStyle w:val="PreformattedText"/>
        <w:bidi w:val="0"/>
        <w:spacing w:before="0" w:after="0"/>
        <w:jc w:val="left"/>
        <w:rPr/>
      </w:pPr>
      <w:r>
        <w:rPr/>
        <w:t>VrLGLt5oPcC2APUQghT3Hd2e2nFw26xRiFlTZ+oMCsBqoddPC5ZQCDc9weAeWtPmBgOluuZfAlgA</w:t>
      </w:r>
    </w:p>
    <w:p>
      <w:pPr>
        <w:pStyle w:val="PreformattedText"/>
        <w:bidi w:val="0"/>
        <w:spacing w:before="0" w:after="0"/>
        <w:jc w:val="left"/>
        <w:rPr/>
      </w:pPr>
      <w:r>
        <w:rPr/>
        <w:t>Zf7lgiui2o1KRQWFPiHfeQ0dvoLmKgi6qVuJU2FcPqAEGlG6hTCUADQ9j4lO4rnrR95lS2kKmaMd</w:t>
      </w:r>
    </w:p>
    <w:p>
      <w:pPr>
        <w:pStyle w:val="PreformattedText"/>
        <w:bidi w:val="0"/>
        <w:spacing w:before="0" w:after="0"/>
        <w:jc w:val="left"/>
        <w:rPr/>
      </w:pPr>
      <w:r>
        <w:rPr/>
        <w:t>Y6pMzKN+5kxJvMo7g936VLAMYsZuLPKt+45BE4ISg12VVvUR6Ic57iALku+pYRqjXARMPG856i8m</w:t>
      </w:r>
    </w:p>
    <w:p>
      <w:pPr>
        <w:pStyle w:val="PreformattedText"/>
        <w:bidi w:val="0"/>
        <w:spacing w:before="0" w:after="0"/>
        <w:jc w:val="left"/>
        <w:rPr/>
      </w:pPr>
      <w:r>
        <w:rPr/>
        <w:t>zXbbrxEuQizVqIiKtos1W5qWOPEQE0PuOAnSh3LVQuDxcRBSqL3qGjfQoZIGpCQBQO2gcsBi1W9B</w:t>
      </w:r>
    </w:p>
    <w:p>
      <w:pPr>
        <w:pStyle w:val="PreformattedText"/>
        <w:bidi w:val="0"/>
        <w:spacing w:before="0" w:after="0"/>
        <w:jc w:val="left"/>
        <w:rPr/>
      </w:pPr>
      <w:r>
        <w:rPr/>
        <w:t>mANYsRleXdpmW16WDuoRhrwGpekha8ETUBywxDM0QVMpcgYQWg+PzAUOFntYhFr4CYAaXR8424UV</w:t>
      </w:r>
    </w:p>
    <w:p>
      <w:pPr>
        <w:pStyle w:val="PreformattedText"/>
        <w:bidi w:val="0"/>
        <w:spacing w:before="0" w:after="0"/>
        <w:jc w:val="left"/>
        <w:rPr/>
      </w:pPr>
      <w:r>
        <w:rPr/>
        <w:t>wZ4gHQ0WOiUFiOOD4ho7iuSZ4PphbEOW52D1RzMcJZlBRLNojhYkpTo5hlomyOwhY5K5hlwobOZf</w:t>
      </w:r>
    </w:p>
    <w:p>
      <w:pPr>
        <w:pStyle w:val="PreformattedText"/>
        <w:bidi w:val="0"/>
        <w:spacing w:before="0" w:after="0"/>
        <w:jc w:val="left"/>
        <w:rPr/>
      </w:pPr>
      <w:r>
        <w:rPr/>
        <w:t>AJkMCQVu6HI7hjBVk0QQPZM6IxoHChfiWE+wGJn55PAbYggdhQtdCdV6IelmtGvUohGKDc7qXqS2</w:t>
      </w:r>
    </w:p>
    <w:p>
      <w:pPr>
        <w:pStyle w:val="PreformattedText"/>
        <w:bidi w:val="0"/>
        <w:spacing w:before="0" w:after="0"/>
        <w:jc w:val="left"/>
        <w:rPr/>
      </w:pPr>
      <w:r>
        <w:rPr/>
        <w:t>2zUzcoKS1K2VGqltYcwvaDyOJn2DIQVlbHRESxttSngxrUJpvHCoYRkcVqWSPZI8HpdwhKBXcCp0</w:t>
      </w:r>
    </w:p>
    <w:p>
      <w:pPr>
        <w:pStyle w:val="PreformattedText"/>
        <w:bidi w:val="0"/>
        <w:spacing w:before="0" w:after="0"/>
        <w:jc w:val="left"/>
        <w:rPr/>
      </w:pPr>
      <w:r>
        <w:rPr/>
        <w:t>Kgy5LRwjxEC2QELb5YjsOoMHlB4qWzuaQVzJuEUOAujNwlZC6NRoNxrbbFSsm47jaNCOOptLEQNM</w:t>
      </w:r>
    </w:p>
    <w:p>
      <w:pPr>
        <w:pStyle w:val="PreformattedText"/>
        <w:bidi w:val="0"/>
        <w:spacing w:before="0" w:after="0"/>
        <w:jc w:val="left"/>
        <w:rPr/>
      </w:pPr>
      <w:r>
        <w:rPr/>
        <w:t>sloXbm4mGyC5c8RsMNod+GWcKSo4hlQA1eZSIB9m4VYTA7ZeQuqGviPS7AMxcEgxKAYK7qIkVY0k</w:t>
      </w:r>
    </w:p>
    <w:p>
      <w:pPr>
        <w:pStyle w:val="PreformattedText"/>
        <w:bidi w:val="0"/>
        <w:spacing w:before="0" w:after="0"/>
        <w:jc w:val="left"/>
        <w:rPr/>
      </w:pPr>
      <w:r>
        <w:rPr/>
        <w:t>xDQqFeQziEtfcGg6IYya4hDdpD7NRKNwN9V3BzkzqMMSvTsJRBkK/MphMvuIqWTlfPUWDs3LLwg8</w:t>
      </w:r>
    </w:p>
    <w:p>
      <w:pPr>
        <w:pStyle w:val="PreformattedText"/>
        <w:bidi w:val="0"/>
        <w:spacing w:before="0" w:after="0"/>
        <w:jc w:val="left"/>
        <w:rPr/>
      </w:pPr>
      <w:r>
        <w:rPr/>
        <w:t>JXc9z/xU3qIjmJUqQ6amKjX+X8CiUNvnExrk9v7hYCgVY9sUZSsZbqHC9zBsonFRzKldn3HzKhcB</w:t>
      </w:r>
    </w:p>
    <w:p>
      <w:pPr>
        <w:pStyle w:val="PreformattedText"/>
        <w:bidi w:val="0"/>
        <w:spacing w:before="0" w:after="0"/>
        <w:jc w:val="left"/>
        <w:rPr/>
      </w:pPr>
      <w:r>
        <w:rPr/>
        <w:t>j5JYfq4bd8SqfE5LbPEsYNsLUbgtZamSDi+YC4bIFMqIW+2E+SC3tiUdfwE5pm5cLll4fUyrniyV</w:t>
      </w:r>
    </w:p>
    <w:p>
      <w:pPr>
        <w:pStyle w:val="PreformattedText"/>
        <w:bidi w:val="0"/>
        <w:spacing w:before="0" w:after="0"/>
        <w:jc w:val="left"/>
        <w:rPr/>
      </w:pPr>
      <w:r>
        <w:rPr/>
        <w:t>9V0EBa2xTCzHDTKgJmk6ZxTiLWoLqsxgjy4l0biVqY34mBSkcxCamWzUb8sDmB2wJUmE5Gz616JQ</w:t>
      </w:r>
    </w:p>
    <w:p>
      <w:pPr>
        <w:pStyle w:val="PreformattedText"/>
        <w:bidi w:val="0"/>
        <w:spacing w:before="0" w:after="0"/>
        <w:jc w:val="left"/>
        <w:rPr/>
      </w:pPr>
      <w:r>
        <w:rPr/>
        <w:t>UOT6RfNgXVPlfcbMOTDA4SUu43FzdXBAatI/xmiXyyyt6mO6ruVawMS40skKu4ot9dQQbqM7T44f</w:t>
      </w:r>
    </w:p>
    <w:p>
      <w:pPr>
        <w:pStyle w:val="PreformattedText"/>
        <w:bidi w:val="0"/>
        <w:spacing w:before="0" w:after="0"/>
        <w:jc w:val="left"/>
        <w:rPr/>
      </w:pPr>
      <w:r>
        <w:rPr/>
        <w:t>Mo3a1mJ2JL2AKW4gCCm23N9wxML0dmVL6ddnqBZMWmh0cQQh78nv4g4DEy+OQgDFuRl9W7jVsZFo</w:t>
      </w:r>
    </w:p>
    <w:p>
      <w:pPr>
        <w:pStyle w:val="PreformattedText"/>
        <w:bidi w:val="0"/>
        <w:spacing w:before="0" w:after="0"/>
        <w:jc w:val="left"/>
        <w:rPr/>
      </w:pPr>
      <w:r>
        <w:rPr/>
        <w:t>3gQHEES14DuOolum/mDZgcDLWHHkdPNcy0o6MkGkXVnfmImy4wT1L9CFqdwegaOdT5BAr5YhuQWs</w:t>
      </w:r>
    </w:p>
    <w:p>
      <w:pPr>
        <w:pStyle w:val="PreformattedText"/>
        <w:bidi w:val="0"/>
        <w:spacing w:before="0" w:after="0"/>
        <w:jc w:val="left"/>
        <w:rPr/>
      </w:pPr>
      <w:r>
        <w:rPr/>
        <w:t>zNWXlmC0WvEHJS+6lwCLX65d0dymvK30hCtLobDuaHYDsvlj5mS4iAgo8IrGyqNDb86i4sKxW66l</w:t>
      </w:r>
    </w:p>
    <w:p>
      <w:pPr>
        <w:pStyle w:val="PreformattedText"/>
        <w:bidi w:val="0"/>
        <w:spacing w:before="0" w:after="0"/>
        <w:jc w:val="left"/>
        <w:rPr/>
      </w:pPr>
      <w:r>
        <w:rPr/>
        <w:t>WENl5GFFrak8xSoMqyMYLQQutjKaByVMX55mtLnUSi0Mrr3FwH9w3zAVW7MzgSmiAxpWwdwLKD+K</w:t>
      </w:r>
    </w:p>
    <w:p>
      <w:pPr>
        <w:pStyle w:val="PreformattedText"/>
        <w:bidi w:val="0"/>
        <w:spacing w:before="0" w:after="0"/>
        <w:jc w:val="left"/>
        <w:rPr/>
      </w:pPr>
      <w:r>
        <w:rPr/>
        <w:t>iB1sBXEdXiyMoGMq46PR5iLMi9g9Mx1Gddq6z4JlvLEZWm6e4ztZu+4gpEMp4maLWLbiZlTO4l64</w:t>
      </w:r>
    </w:p>
    <w:p>
      <w:pPr>
        <w:pStyle w:val="PreformattedText"/>
        <w:bidi w:val="0"/>
        <w:spacing w:before="0" w:after="0"/>
        <w:jc w:val="left"/>
        <w:rPr/>
      </w:pPr>
      <w:r>
        <w:rPr/>
        <w:t>Q0cMwFgUdy8ozlWExJwK6KiEYaQMffi5mKw01zEG4uBmES1yxeUdBBBArayvEpJ7t1q4KWRyyiCq</w:t>
      </w:r>
    </w:p>
    <w:p>
      <w:pPr>
        <w:pStyle w:val="PreformattedText"/>
        <w:bidi w:val="0"/>
        <w:spacing w:before="0" w:after="0"/>
        <w:jc w:val="left"/>
        <w:rPr/>
      </w:pPr>
      <w:r>
        <w:rPr/>
        <w:t>sMkhqWcFbmRL7UC6qHWGylFxksBFJAbUyjI+Cvd1pqId32nZ6ipBF5L/AMizYbd1xFSjFsiN/kd3</w:t>
      </w:r>
    </w:p>
    <w:p>
      <w:pPr>
        <w:pStyle w:val="PreformattedText"/>
        <w:bidi w:val="0"/>
        <w:spacing w:before="0" w:after="0"/>
        <w:jc w:val="left"/>
        <w:rPr/>
      </w:pPr>
      <w:r>
        <w:rPr/>
        <w:t>EmWJiEBnGLdy5UwG5dLLzepVEKvqP7uoBwcmoLiAF4lRR4vqKkrjBHVwI0/UfhJKAgNDUsWoWNlO</w:t>
      </w:r>
    </w:p>
    <w:p>
      <w:pPr>
        <w:pStyle w:val="PreformattedText"/>
        <w:bidi w:val="0"/>
        <w:spacing w:before="0" w:after="0"/>
        <w:jc w:val="left"/>
        <w:rPr/>
      </w:pPr>
      <w:r>
        <w:rPr/>
        <w:t>49SWyB14Jv8AUywjKVQHG4RSDgRRcsswg41Fxqdym5RQuVd4hDhUE37izCCuCsGtkqyhkC1XnE6K</w:t>
      </w:r>
    </w:p>
    <w:p>
      <w:pPr>
        <w:pStyle w:val="PreformattedText"/>
        <w:bidi w:val="0"/>
        <w:spacing w:before="0" w:after="0"/>
        <w:jc w:val="left"/>
        <w:rPr/>
      </w:pPr>
      <w:r>
        <w:rPr/>
        <w:t>WN/Mx6czWoswmpyiilK5tqpliMAajQVDZK70mWmv1FC3DfqY7CoO2V2bQz2RxINimu0lvMYBZeNX</w:t>
      </w:r>
    </w:p>
    <w:p>
      <w:pPr>
        <w:pStyle w:val="PreformattedText"/>
        <w:bidi w:val="0"/>
        <w:spacing w:before="0" w:after="0"/>
        <w:jc w:val="left"/>
        <w:rPr/>
      </w:pPr>
      <w:r>
        <w:rPr/>
        <w:t>1AB8Mb55lh7aWv6jlgAeDmK4UGS4kNE75jKKNhLX3CFAHIGphQFYPEFPpqIwAlFNHmKtgY4RojWk</w:t>
      </w:r>
    </w:p>
    <w:p>
      <w:pPr>
        <w:pStyle w:val="PreformattedText"/>
        <w:bidi w:val="0"/>
        <w:spacing w:before="0" w:after="0"/>
        <w:jc w:val="left"/>
        <w:rPr/>
      </w:pPr>
      <w:r>
        <w:rPr/>
        <w:t>MaZHdwr3BpmJYV24YMz800p8RImoY0eJQUq6zpGWcL6m4YmieM+o4q2YvuUuyFH/ACK6cmJqXf8A</w:t>
      </w:r>
    </w:p>
    <w:p>
      <w:pPr>
        <w:pStyle w:val="PreformattedText"/>
        <w:bidi w:val="0"/>
        <w:spacing w:before="0" w:after="0"/>
        <w:jc w:val="left"/>
        <w:rPr/>
      </w:pPr>
      <w:r>
        <w:rPr/>
        <w:t>UVVTCTEGL4YKfE4g/uOrjYXxK1zEQTQIBUGKlZbfRHwyzSrG+4EW5s5Y41M3kY7TcFF1BeK8QAHA</w:t>
      </w:r>
    </w:p>
    <w:p>
      <w:pPr>
        <w:pStyle w:val="PreformattedText"/>
        <w:bidi w:val="0"/>
        <w:spacing w:before="0" w:after="0"/>
        <w:jc w:val="left"/>
        <w:rPr/>
      </w:pPr>
      <w:r>
        <w:rPr/>
        <w:t>XHuFpyVu9T5B9xVh+2bKZ2I/MS/6sr7+BMDpcvG/wRNpj5BF5ofP/MU0P3FHB/J/bL+vqb6yH0Ra</w:t>
      </w:r>
    </w:p>
    <w:p>
      <w:pPr>
        <w:pStyle w:val="PreformattedText"/>
        <w:bidi w:val="0"/>
        <w:spacing w:before="0" w:after="0"/>
        <w:jc w:val="left"/>
        <w:rPr/>
      </w:pPr>
      <w:r>
        <w:rPr/>
        <w:t>x++IDQatuB9mDndzFYNwc5zNtH3AJXJ+ZRxFJcpxWppCJs5CavdsINn5ifhUBRvmVn3CD5Y8K+IP</w:t>
      </w:r>
    </w:p>
    <w:p>
      <w:pPr>
        <w:pStyle w:val="PreformattedText"/>
        <w:bidi w:val="0"/>
        <w:spacing w:before="0" w:after="0"/>
        <w:jc w:val="left"/>
        <w:rPr/>
      </w:pPr>
      <w:r>
        <w:rPr/>
        <w:t>BCCTqOi64CBoHdS4wZC9uoS4hcMuoaxFhTzBdFYmRxKsQ2rMkiVfqKxormAYZUBTrx4zBvbXMhqx</w:t>
      </w:r>
    </w:p>
    <w:p>
      <w:pPr>
        <w:pStyle w:val="PreformattedText"/>
        <w:bidi w:val="0"/>
        <w:spacing w:before="0" w:after="0"/>
        <w:jc w:val="left"/>
        <w:rPr/>
      </w:pPr>
      <w:r>
        <w:rPr/>
        <w:t>84gjAhwIdHndQEqsHCNH9zbiblvsi7zMow+JjnUCoJB0wbmnzLZbemFdSlxxA9JABaMq08Dr4l87</w:t>
      </w:r>
    </w:p>
    <w:p>
      <w:pPr>
        <w:pStyle w:val="PreformattedText"/>
        <w:bidi w:val="0"/>
        <w:spacing w:before="0" w:after="0"/>
        <w:jc w:val="left"/>
        <w:rPr/>
      </w:pPr>
      <w:r>
        <w:rPr/>
        <w:t>xbm8f6nEHSrs9wqTCGl/8zBAYBql0yiZcueV6hNmQBxVPSYFOhhqdYAml9S7kVWq983BJbcixCIL</w:t>
      </w:r>
    </w:p>
    <w:p>
      <w:pPr>
        <w:pStyle w:val="PreformattedText"/>
        <w:bidi w:val="0"/>
        <w:spacing w:before="0" w:after="0"/>
        <w:jc w:val="left"/>
        <w:rPr/>
      </w:pPr>
      <w:r>
        <w:rPr/>
        <w:t>M5uJOeKDb3uIxvJR1AINpiqgQduggU2eQ5mTIeLgl6ORgBWO12HMZtnscxbdReoMh5mGBd4a1O4W</w:t>
      </w:r>
    </w:p>
    <w:p>
      <w:pPr>
        <w:pStyle w:val="PreformattedText"/>
        <w:bidi w:val="0"/>
        <w:spacing w:before="0" w:after="0"/>
        <w:jc w:val="left"/>
        <w:rPr/>
      </w:pPr>
      <w:r>
        <w:rPr/>
        <w:t>8sqbBCy4QIAoJvNUk1WaafmDySdSsw0b5hAsj1mKLQbqmbpU5Oi8sFSdIvmjkOZkijaKp7iF+izy</w:t>
      </w:r>
    </w:p>
    <w:p>
      <w:pPr>
        <w:pStyle w:val="PreformattedText"/>
        <w:bidi w:val="0"/>
        <w:spacing w:before="0" w:after="0"/>
        <w:jc w:val="left"/>
        <w:rPr/>
      </w:pPr>
      <w:r>
        <w:rPr/>
        <w:t>ykmGhw/7RwIgG2o5BEDt25wX9Ma+oTPmFSxPzHNiLPlDLmV5RzOfzA3CvNRohAx7YOVZvXqJEZZW</w:t>
      </w:r>
    </w:p>
    <w:p>
      <w:pPr>
        <w:pStyle w:val="PreformattedText"/>
        <w:bidi w:val="0"/>
        <w:spacing w:before="0" w:after="0"/>
        <w:jc w:val="left"/>
        <w:rPr/>
      </w:pPr>
      <w:r>
        <w:rPr/>
        <w:t>YP7Q8yM0Umcf+8xRrDBYU+ogC5FTuZmWLrxxHNBzXcNzquSZ0IQpNeoAO2lNBEdWI01k7h2bF9RS</w:t>
      </w:r>
    </w:p>
    <w:p>
      <w:pPr>
        <w:pStyle w:val="PreformattedText"/>
        <w:bidi w:val="0"/>
        <w:spacing w:before="0" w:after="0"/>
        <w:jc w:val="left"/>
        <w:rPr/>
      </w:pPr>
      <w:r>
        <w:rPr/>
        <w:t>oLuIJWw5+ZhLUcLhl5dUtyQAPpFEy+XqBEaXKStW46S1TQCheIVCK0LEgnSagAbs21mIIcwmr8yz</w:t>
      </w:r>
    </w:p>
    <w:p>
      <w:pPr>
        <w:pStyle w:val="PreformattedText"/>
        <w:bidi w:val="0"/>
        <w:spacing w:before="0" w:after="0"/>
        <w:jc w:val="left"/>
        <w:rPr/>
      </w:pPr>
      <w:r>
        <w:rPr/>
        <w:t>0IMlV3iWwe1qlSnmYSLLWMy7Ss1TDC2YpvJGraCncoi0c5dS+apTRKA6Z0wQFC5QgqWXqWQsDOOI</w:t>
      </w:r>
    </w:p>
    <w:p>
      <w:pPr>
        <w:pStyle w:val="PreformattedText"/>
        <w:bidi w:val="0"/>
        <w:spacing w:before="0" w:after="0"/>
        <w:jc w:val="left"/>
        <w:rPr/>
      </w:pPr>
      <w:r>
        <w:rPr/>
        <w:t>Aa8pSs5YG3O2Ey1aO4BFttEtk5N3ghMvR1DQrRlNYhhFXh5g8itnNyrAC2jRGgdC4ajpfhFY1iUB</w:t>
      </w:r>
    </w:p>
    <w:p>
      <w:pPr>
        <w:pStyle w:val="PreformattedText"/>
        <w:bidi w:val="0"/>
        <w:spacing w:before="0" w:after="0"/>
        <w:jc w:val="left"/>
        <w:rPr/>
      </w:pPr>
      <w:r>
        <w:rPr/>
        <w:t>fxEGmbb3HVsYL3ccoJYeU5lVvpXc4KIcBl7kuq/UdBEXGWOVugW2HMN1FRfR5Q1VDKuM/wCQbUUG</w:t>
      </w:r>
    </w:p>
    <w:p>
      <w:pPr>
        <w:pStyle w:val="PreformattedText"/>
        <w:bidi w:val="0"/>
        <w:spacing w:before="0" w:after="0"/>
        <w:jc w:val="left"/>
        <w:rPr/>
      </w:pPr>
      <w:r>
        <w:rPr/>
        <w:t>c+IJNNWG5fgLW05Yx8Rh4siSaRw4IgcILe6X4l7IHQ5gDmjVIGFuz+4zHaKYfMsrc2JywcMbGu7l</w:t>
      </w:r>
    </w:p>
    <w:p>
      <w:pPr>
        <w:pStyle w:val="PreformattedText"/>
        <w:bidi w:val="0"/>
        <w:spacing w:before="0" w:after="0"/>
        <w:jc w:val="left"/>
        <w:rPr/>
      </w:pPr>
      <w:r>
        <w:rPr/>
        <w:t>8Aao59y+QN3QvMDaLi/MOJOAGu7mEcBs/cIur1BR022V3MoqWt9o4UrtXNx4SzRIAgatS7Swhi0C</w:t>
      </w:r>
    </w:p>
    <w:p>
      <w:pPr>
        <w:pStyle w:val="PreformattedText"/>
        <w:bidi w:val="0"/>
        <w:spacing w:before="0" w:after="0"/>
        <w:jc w:val="left"/>
        <w:rPr/>
      </w:pPr>
      <w:r>
        <w:rPr/>
        <w:t>5hKhsuYugdUcRj+G42o8RMA3ogJqgdG6+YYAhgW7rtitIHnnq5YnFD11CGWw3aX5dHPEVmsc1H3B</w:t>
      </w:r>
    </w:p>
    <w:p>
      <w:pPr>
        <w:pStyle w:val="PreformattedText"/>
        <w:bidi w:val="0"/>
        <w:spacing w:before="0" w:after="0"/>
        <w:jc w:val="left"/>
        <w:rPr/>
      </w:pPr>
      <w:r>
        <w:rPr/>
        <w:t>uqGMTLUHN8cTJ+q9Mptq44MaliZnEyamsTZlL6mgK1qdF+4KcY8R2HuGrt3EM8TAfxEp8RGzrbFi</w:t>
      </w:r>
    </w:p>
    <w:p>
      <w:pPr>
        <w:pStyle w:val="PreformattedText"/>
        <w:bidi w:val="0"/>
        <w:spacing w:before="0" w:after="0"/>
        <w:jc w:val="left"/>
        <w:rPr/>
      </w:pPr>
      <w:r>
        <w:rPr/>
        <w:t>7+GLcbQly971CtNWjLKeWP3iDe5Vf7AtdyjzENVOP478Tjx/HHMIorfxGl3iIlO+oHIxPiHUuqpf</w:t>
      </w:r>
    </w:p>
    <w:p>
      <w:pPr>
        <w:pStyle w:val="PreformattedText"/>
        <w:bidi w:val="0"/>
        <w:spacing w:before="0" w:after="0"/>
        <w:jc w:val="left"/>
        <w:rPr/>
      </w:pPr>
      <w:r>
        <w:rPr/>
        <w:t>uFUGSU1ctNy8X9xsQNJupY7nrcpRuxvuXc3yRZlzDU2vmLOfqDddxFUFWwzG0MzPqY15ic8WemLh</w:t>
      </w:r>
    </w:p>
    <w:p>
      <w:pPr>
        <w:pStyle w:val="PreformattedText"/>
        <w:bidi w:val="0"/>
        <w:spacing w:before="0" w:after="0"/>
        <w:jc w:val="left"/>
        <w:rPr/>
      </w:pPr>
      <w:r>
        <w:rPr/>
        <w:t>B6s/mL3HqDuX5g1WIrVg8MzVVHi6Zus+PJ3KnjycEOpYaKtHniXrUNpBK4gQgN4htySwMrIO2IyL</w:t>
      </w:r>
    </w:p>
    <w:p>
      <w:pPr>
        <w:pStyle w:val="PreformattedText"/>
        <w:bidi w:val="0"/>
        <w:spacing w:before="0" w:after="0"/>
        <w:jc w:val="left"/>
        <w:rPr/>
      </w:pPr>
      <w:r>
        <w:rPr/>
        <w:t>leuSfcwwlfTjMqq7hkSOoayz1FX/ACDeW7/jiZuFuXficy6b4iYGs3qO8Byl08PEQEcq6k8QaXUx</w:t>
      </w:r>
    </w:p>
    <w:p>
      <w:pPr>
        <w:pStyle w:val="PreformattedText"/>
        <w:bidi w:val="0"/>
        <w:spacing w:before="0" w:after="0"/>
        <w:jc w:val="left"/>
        <w:rPr/>
      </w:pPr>
      <w:r>
        <w:rPr/>
        <w:t>g49zDoDmXIrw3t7YhFgyeXuIaY2va+IsFw7PmCUyxUt7SE77bRZ8TWldsReAWYZIoe6ydRsKBdu4</w:t>
      </w:r>
    </w:p>
    <w:p>
      <w:pPr>
        <w:pStyle w:val="PreformattedText"/>
        <w:bidi w:val="0"/>
        <w:spacing w:before="0" w:after="0"/>
        <w:jc w:val="left"/>
        <w:rPr/>
      </w:pPr>
      <w:r>
        <w:rPr/>
        <w:t>OCqSxD+olgANQ128wVoSrElnRaoDiKY0UtVFutlKupQcYUvnEMLdi6P8gNCK7YpEZFWcQDvAsIKJ</w:t>
      </w:r>
    </w:p>
    <w:p>
      <w:pPr>
        <w:pStyle w:val="PreformattedText"/>
        <w:bidi w:val="0"/>
        <w:spacing w:before="0" w:after="0"/>
        <w:jc w:val="left"/>
        <w:rPr/>
      </w:pPr>
      <w:r>
        <w:rPr/>
        <w:t>FiWjWX4v7j3Ip/EoqsHfNwAZcXWi6tiyZ4pwOW4jLTIXR3E2WQu19kVifIFUSE8RWmD0xXQ+fEVS</w:t>
      </w:r>
    </w:p>
    <w:p>
      <w:pPr>
        <w:pStyle w:val="PreformattedText"/>
        <w:bidi w:val="0"/>
        <w:spacing w:before="0" w:after="0"/>
        <w:jc w:val="left"/>
        <w:rPr/>
      </w:pPr>
      <w:r>
        <w:rPr/>
        <w:t>kLOuf7juc/ibXi4WY3Gwu6adRzfzOSX7PmZHFe4aEKg+5UlG33MDvT1EnUFYYMTOlU4gam0u5X4j</w:t>
      </w:r>
    </w:p>
    <w:p>
      <w:pPr>
        <w:pStyle w:val="PreformattedText"/>
        <w:bidi w:val="0"/>
        <w:spacing w:before="0" w:after="0"/>
        <w:jc w:val="left"/>
        <w:rPr/>
      </w:pPr>
      <w:r>
        <w:rPr/>
        <w:t>ZXRYFfcC6LBQAQvbfanEJswyXTG1sA5OYKIVF5aYahtcQFQMZirlwVuOviRcqwc+IXBcADNQeGAv</w:t>
      </w:r>
    </w:p>
    <w:p>
      <w:pPr>
        <w:pStyle w:val="PreformattedText"/>
        <w:bidi w:val="0"/>
        <w:spacing w:before="0" w:after="0"/>
        <w:jc w:val="left"/>
        <w:rPr/>
      </w:pPr>
      <w:r>
        <w:rPr/>
        <w:t>UejKGldsQuJPDKLXQlQaVx1RMqGlALiu2gFGbRXWF2bJQQs62/5BmYMAt+ViMO12vLMCFi23qCKe</w:t>
      </w:r>
    </w:p>
    <w:p>
      <w:pPr>
        <w:pStyle w:val="PreformattedText"/>
        <w:bidi w:val="0"/>
        <w:spacing w:before="0" w:after="0"/>
        <w:jc w:val="left"/>
        <w:rPr/>
      </w:pPr>
      <w:r>
        <w:rPr/>
        <w:t>g0XECAcErSI2GYnEbq3mcXKJhW0oYLepQqlsfFhTi4A2PLBUYdMwhwcwS3g4nFqVAcsy5LiBx3As</w:t>
      </w:r>
    </w:p>
    <w:p>
      <w:pPr>
        <w:pStyle w:val="PreformattedText"/>
        <w:bidi w:val="0"/>
        <w:spacing w:before="0" w:after="0"/>
        <w:jc w:val="left"/>
        <w:rPr/>
      </w:pPr>
      <w:r>
        <w:rPr/>
        <w:t>iaaiTPIyfMt3Dzij/YUESYHJABVbTFoAtp2fUNZMF4QiqYRj4iW69c0i2PGENrOi5L3LF1peOIFd</w:t>
      </w:r>
    </w:p>
    <w:p>
      <w:pPr>
        <w:pStyle w:val="PreformattedText"/>
        <w:bidi w:val="0"/>
        <w:spacing w:before="0" w:after="0"/>
        <w:jc w:val="left"/>
        <w:rPr/>
      </w:pPr>
      <w:r>
        <w:rPr/>
        <w:t>Aef5Y4Vpyeo4RxPfuUylVCrs4gjFZFqKIhMF0wFkYwJp7YJWCMptpivQiK7XnE3fq0lwLaEUAyHq</w:t>
      </w:r>
    </w:p>
    <w:p>
      <w:pPr>
        <w:pStyle w:val="PreformattedText"/>
        <w:bidi w:val="0"/>
        <w:spacing w:before="0" w:after="0"/>
        <w:jc w:val="left"/>
        <w:rPr/>
      </w:pPr>
      <w:r>
        <w:rPr/>
        <w:t>YIr2pplUavmtRFaF6alb5ut6lqtKp3DSavAm4cVALfKCKUqgMFNNdlXmlAcQw7VycNwibOVl2WA0</w:t>
      </w:r>
    </w:p>
    <w:p>
      <w:pPr>
        <w:pStyle w:val="PreformattedText"/>
        <w:bidi w:val="0"/>
        <w:spacing w:before="0" w:after="0"/>
        <w:jc w:val="left"/>
        <w:rPr/>
      </w:pPr>
      <w:r>
        <w:rPr/>
        <w:t>+YK6OUX6hJTNjkmPoZRgNThSWiufiKlaVgducS+E4NunUI46Aae4BEFjjUbrRtCEhEKAXnuBcWrC</w:t>
      </w:r>
    </w:p>
    <w:p>
      <w:pPr>
        <w:pStyle w:val="PreformattedText"/>
        <w:bidi w:val="0"/>
        <w:spacing w:before="0" w:after="0"/>
        <w:jc w:val="left"/>
        <w:rPr/>
      </w:pPr>
      <w:r>
        <w:rPr/>
        <w:t>tEqTmasxD4drh3KBlWA+f7lZbDq3mXxf0QAQjR3iMI7OYYFZUrXZl7Zim9NXDe/ucf5Px7ixRMHO</w:t>
      </w:r>
    </w:p>
    <w:p>
      <w:pPr>
        <w:pStyle w:val="PreformattedText"/>
        <w:bidi w:val="0"/>
        <w:spacing w:before="0" w:after="0"/>
        <w:jc w:val="left"/>
        <w:rPr/>
      </w:pPr>
      <w:r>
        <w:rPr/>
        <w:t>E7IzJBZc3rhBVSwYuCNYOYq1r1Gx/ubo7nSUvxD5bi7xcyPiBXm7lZ3BjUDBeu40+WInqYt7ldzP</w:t>
      </w:r>
    </w:p>
    <w:p>
      <w:pPr>
        <w:pStyle w:val="PreformattedText"/>
        <w:bidi w:val="0"/>
        <w:spacing w:before="0" w:after="0"/>
        <w:jc w:val="left"/>
        <w:rPr/>
      </w:pPr>
      <w:r>
        <w:rPr/>
        <w:t>xHGJm/3ieZc3HDr6lC2+rhhnfU3GZvFVPeu4J/iNgmoZuhc2C8XzKh6ERcsZjdHX+wUXXHUVts0b</w:t>
      </w:r>
    </w:p>
    <w:p>
      <w:pPr>
        <w:pStyle w:val="PreformattedText"/>
        <w:bidi w:val="0"/>
        <w:spacing w:before="0" w:after="0"/>
        <w:jc w:val="left"/>
        <w:rPr/>
      </w:pPr>
      <w:r>
        <w:rPr/>
        <w:t>1NpD2nx+WC1QxkxLXh3DeRB0shPcMBkKOTb8wxIU38sR/h5/ho0QYP1UtVV6gizLTjfN76hbREtl</w:t>
      </w:r>
    </w:p>
    <w:p>
      <w:pPr>
        <w:pStyle w:val="PreformattedText"/>
        <w:bidi w:val="0"/>
        <w:spacing w:before="0" w:after="0"/>
        <w:jc w:val="left"/>
        <w:rPr/>
      </w:pPr>
      <w:r>
        <w:rPr/>
        <w:t>HV4bjPmEl8Ztr0xSy0nWRExY7W3+Y2qAE422BPhU3/qHxMRnVVPIXP6hTdfqX0wUhqVP6hv9RLi6</w:t>
      </w:r>
    </w:p>
    <w:p>
      <w:pPr>
        <w:pStyle w:val="PreformattedText"/>
        <w:bidi w:val="0"/>
        <w:spacing w:before="0" w:after="0"/>
        <w:jc w:val="left"/>
        <w:rPr/>
      </w:pPr>
      <w:r>
        <w:rPr/>
        <w:t>8xSF/MTWGnuUbirdSvC6hAsTSnxDe5MKzFJmYHi7Yl6BzQiI4mB37ji9NC1LOts+IYMQthr5neFR</w:t>
      </w:r>
    </w:p>
    <w:p>
      <w:pPr>
        <w:pStyle w:val="PreformattedText"/>
        <w:bidi w:val="0"/>
        <w:spacing w:before="0" w:after="0"/>
        <w:jc w:val="left"/>
        <w:rPr/>
      </w:pPr>
      <w:r>
        <w:rPr/>
        <w:t>T64gxLdkaZqZgKTIbmTAdquDj3KVXIzNKHbTgPMWkOLhixp1iYVF3+JiHS09eZuCjGICy7efcCij</w:t>
      </w:r>
    </w:p>
    <w:p>
      <w:pPr>
        <w:pStyle w:val="PreformattedText"/>
        <w:bidi w:val="0"/>
        <w:spacing w:before="0" w:after="0"/>
        <w:jc w:val="left"/>
        <w:rPr/>
      </w:pPr>
      <w:r>
        <w:rPr/>
        <w:t>N2IZQrL2q3GPxEFlAVk2qSy+JzzFJfRBhlgsFZerb9RIBC5wSlKTpCtk6X3IAeIo3XuBloIZy7i3</w:t>
      </w:r>
    </w:p>
    <w:p>
      <w:pPr>
        <w:pStyle w:val="PreformattedText"/>
        <w:bidi w:val="0"/>
        <w:spacing w:before="0" w:after="0"/>
        <w:jc w:val="left"/>
        <w:rPr/>
      </w:pPr>
      <w:r>
        <w:rPr/>
        <w:t>GqI0vuV+BY9GD9R/i6hu4fJBYvb8TYi5LeGFaLV9JtFLWBonOlIV9rKMBt1xKCIFWDAEBaquDkwv</w:t>
      </w:r>
    </w:p>
    <w:p>
      <w:pPr>
        <w:pStyle w:val="PreformattedText"/>
        <w:bidi w:val="0"/>
        <w:spacing w:before="0" w:after="0"/>
        <w:jc w:val="left"/>
        <w:rPr/>
      </w:pPr>
      <w:r>
        <w:rPr/>
        <w:t>5rKZioR6FZK/2FwwDDB4iqtHSIqD9onNKcuotKhQEoTtdN6GBmY6OblyjROP5lL1t1wsD8ly7pWj</w:t>
      </w:r>
    </w:p>
    <w:p>
      <w:pPr>
        <w:pStyle w:val="PreformattedText"/>
        <w:bidi w:val="0"/>
        <w:spacing w:before="0" w:after="0"/>
        <w:jc w:val="left"/>
        <w:rPr/>
      </w:pPr>
      <w:r>
        <w:rPr/>
        <w:t>3MGOwHHmNTw0Jy83AViLt3Uq+t6eZpZ6gp4Yxkw8pg0aZQwS5RxSsoZrTbGtA+xfcsKoWiYjQuMg</w:t>
      </w:r>
    </w:p>
    <w:p>
      <w:pPr>
        <w:pStyle w:val="PreformattedText"/>
        <w:bidi w:val="0"/>
        <w:spacing w:before="0" w:after="0"/>
        <w:jc w:val="left"/>
        <w:rPr/>
      </w:pPr>
      <w:r>
        <w:rPr/>
        <w:t>Fu4orXBnmBDOANwQxY0XmBmhWNwQUWtlw+CcMpZmjOW7Y1N3VD9R5paHmU6FS8buPBCS1e4F2oFZ</w:t>
      </w:r>
    </w:p>
    <w:p>
      <w:pPr>
        <w:pStyle w:val="PreformattedText"/>
        <w:bidi w:val="0"/>
        <w:spacing w:before="0" w:after="0"/>
        <w:jc w:val="left"/>
        <w:rPr/>
      </w:pPr>
      <w:r>
        <w:rPr/>
        <w:t>g8EBOlg7hslGAPDuMTKGjg9xQijNQ1owlIPNpSZUXG9ZEIYq3VrN+PEBTW6qM2yvFkWVnzDgkL6C</w:t>
      </w:r>
    </w:p>
    <w:p>
      <w:pPr>
        <w:pStyle w:val="PreformattedText"/>
        <w:bidi w:val="0"/>
        <w:spacing w:before="0" w:after="0"/>
        <w:jc w:val="left"/>
        <w:rPr/>
      </w:pPr>
      <w:r>
        <w:rPr/>
        <w:t>IAtQ4GswhDI4DjzKKCoa/Mq702g1FQeAt3XEYAISxrdsJVU7LIUJUXZi4dyBVdHcMVEwyGUaAqAL</w:t>
      </w:r>
    </w:p>
    <w:p>
      <w:pPr>
        <w:pStyle w:val="PreformattedText"/>
        <w:bidi w:val="0"/>
        <w:spacing w:before="0" w:after="0"/>
        <w:jc w:val="left"/>
        <w:rPr/>
      </w:pPr>
      <w:r>
        <w:rPr/>
        <w:t>ICyhVKbhu3MI/uPdIltD6INHZaPqYWBBYIIcJ07iMRItiwzZ7XJEwSlt8y5niFaIRQZZshmTR2bg</w:t>
      </w:r>
    </w:p>
    <w:p>
      <w:pPr>
        <w:pStyle w:val="PreformattedText"/>
        <w:bidi w:val="0"/>
        <w:spacing w:before="0" w:after="0"/>
        <w:jc w:val="left"/>
        <w:rPr/>
      </w:pPr>
      <w:r>
        <w:rPr/>
        <w:t>N9BzzfEfpSmkwVWpYrZiKAkIFwkdIHJW9+PMZ0Mqtr6RbfmqqVAPNWUsUjG2lbqPcW21qBx2A6lC</w:t>
      </w:r>
    </w:p>
    <w:p>
      <w:pPr>
        <w:pStyle w:val="PreformattedText"/>
        <w:bidi w:val="0"/>
        <w:spacing w:before="0" w:after="0"/>
        <w:jc w:val="left"/>
        <w:rPr/>
      </w:pPr>
      <w:r>
        <w:rPr/>
        <w:t>EBSYdG9S7e+pmlCiytR12pwHUqrEHdsMDtDXnuFUWt41ScMVrfv3FS6xG2FZHnmUo98ku4hdRfEl</w:t>
      </w:r>
    </w:p>
    <w:p>
      <w:pPr>
        <w:pStyle w:val="PreformattedText"/>
        <w:bidi w:val="0"/>
        <w:spacing w:before="0" w:after="0"/>
        <w:jc w:val="left"/>
        <w:rPr/>
      </w:pPr>
      <w:r>
        <w:rPr/>
        <w:t>TbBiNbVXuVWGVRrEC1ipYjXYhSWGs1iCgOziCvDUMxacKVKIOzuBbIkSlMSvtDxfzK7lE09w15nO</w:t>
      </w:r>
    </w:p>
    <w:p>
      <w:pPr>
        <w:pStyle w:val="PreformattedText"/>
        <w:bidi w:val="0"/>
        <w:spacing w:before="0" w:after="0"/>
        <w:jc w:val="left"/>
        <w:rPr/>
      </w:pPr>
      <w:r>
        <w:rPr/>
        <w:t>I4buXqNtmoOP45q8TmYwTNfEHMu/9naWLlxClxFnbcXX9RUZ0Zm6/jnGtxwZ4ipbUHVeoGexjEyq</w:t>
      </w:r>
    </w:p>
    <w:p>
      <w:pPr>
        <w:pStyle w:val="PreformattedText"/>
        <w:bidi w:val="0"/>
        <w:spacing w:before="0" w:after="0"/>
        <w:jc w:val="left"/>
        <w:rPr/>
      </w:pPr>
      <w:r>
        <w:rPr/>
        <w:t>Nne5TE5mXvhCBi9RyoFQg3nrMtYH5mAxauBMuWC6xVbissWnyaI7EDVDFSaxkNThzPiUZiVDjT6h</w:t>
      </w:r>
    </w:p>
    <w:p>
      <w:pPr>
        <w:pStyle w:val="PreformattedText"/>
        <w:bidi w:val="0"/>
        <w:spacing w:before="0" w:after="0"/>
        <w:jc w:val="left"/>
        <w:rPr/>
      </w:pPr>
      <w:r>
        <w:rPr/>
        <w:t>umXnJAy07E49TDWUjI9H+4UZyVodj1Lxmd1V59StgFJtX+oNgFbIw8GzTtnpF/8ALMFDU5jmlglt</w:t>
      </w:r>
    </w:p>
    <w:p>
      <w:pPr>
        <w:pStyle w:val="PreformattedText"/>
        <w:bidi w:val="0"/>
        <w:spacing w:before="0" w:after="0"/>
        <w:jc w:val="left"/>
        <w:rPr/>
      </w:pPr>
      <w:r>
        <w:rPr/>
        <w:t>Z3GoMjTzU5hS2i4CWQ4rfUdo6l+fuLZjUOn1Osy8RVcO7I8QGnEDw7IIcWhZ6HmXFI8ZlQfgkrCd</w:t>
      </w:r>
    </w:p>
    <w:p>
      <w:pPr>
        <w:pStyle w:val="PreformattedText"/>
        <w:bidi w:val="0"/>
        <w:spacing w:before="0" w:after="0"/>
        <w:jc w:val="left"/>
        <w:rPr/>
      </w:pPr>
      <w:r>
        <w:rPr/>
        <w:t>hFtBWAOFgLVORuBKRRhxKuR6T9JawRZz6wgTHCqk3H2zRaAtS2eKJrleCG4czlsb0wLRYOwlgFck</w:t>
      </w:r>
    </w:p>
    <w:p>
      <w:pPr>
        <w:pStyle w:val="PreformattedText"/>
        <w:bidi w:val="0"/>
        <w:spacing w:before="0" w:after="0"/>
        <w:jc w:val="left"/>
        <w:rPr/>
      </w:pPr>
      <w:r>
        <w:rPr/>
        <w:t>KkGPXEU/udxCFnp3FINhtcl06vmAkVRpMyvBXodvqHRcK30eIJIGYMDydZI5AYEQl9Km8M37ivFn</w:t>
      </w:r>
    </w:p>
    <w:p>
      <w:pPr>
        <w:pStyle w:val="PreformattedText"/>
        <w:bidi w:val="0"/>
        <w:spacing w:before="0" w:after="0"/>
        <w:jc w:val="left"/>
        <w:rPr/>
      </w:pPr>
      <w:r>
        <w:rPr/>
        <w:t>K7IijSvzKSLBYIZJbgaFgyp+5fJy5LEpepcdz9ep/kPf8WFiZ2wMR0UoGlB8xS5ppXLGHYyyy18x</w:t>
      </w:r>
    </w:p>
    <w:p>
      <w:pPr>
        <w:pStyle w:val="PreformattedText"/>
        <w:bidi w:val="0"/>
        <w:spacing w:before="0" w:after="0"/>
        <w:jc w:val="left"/>
        <w:rPr/>
      </w:pPr>
      <w:r>
        <w:rPr/>
        <w:t>3UNFi4+QfoCugmsQWWw7ihW70KKP+yqQpHQR5lYzRxAuIXSz/wAhMhCgOiKAy0ObjrQMueYjBAwV</w:t>
      </w:r>
    </w:p>
    <w:p>
      <w:pPr>
        <w:pStyle w:val="PreformattedText"/>
        <w:bidi w:val="0"/>
        <w:spacing w:before="0" w:after="0"/>
        <w:jc w:val="left"/>
        <w:rPr/>
      </w:pPr>
      <w:r>
        <w:rPr/>
        <w:t>GNa5WivqlIDUBQtKZAN9HEblbDjOo6VZihXPxL+4IVCaD26iIpkirXmKEKc2Z9Ir+NjhESlAFqZ1</w:t>
      </w:r>
    </w:p>
    <w:p>
      <w:pPr>
        <w:pStyle w:val="PreformattedText"/>
        <w:bidi w:val="0"/>
        <w:spacing w:before="0" w:after="0"/>
        <w:jc w:val="left"/>
        <w:rPr/>
      </w:pPr>
      <w:r>
        <w:rPr/>
        <w:t>LIOgf9hYCBhciuoYA7ZXhGQkDGosoaK0XUNIBlbzAUU23uNzbYKEU1heI6BtVTeQi4RgZ5rqVlvt</w:t>
      </w:r>
    </w:p>
    <w:p>
      <w:pPr>
        <w:pStyle w:val="PreformattedText"/>
        <w:bidi w:val="0"/>
        <w:spacing w:before="0" w:after="0"/>
        <w:jc w:val="left"/>
        <w:rPr/>
      </w:pPr>
      <w:r>
        <w:rPr/>
        <w:t>flKw6ht+IaQaniK0totVHNsVwg25htBuKtg74jmrxBzL9AGI5vqLZiMBA223N1hZ9KAAzMNI18xM</w:t>
      </w:r>
    </w:p>
    <w:p>
      <w:pPr>
        <w:pStyle w:val="PreformattedText"/>
        <w:bidi w:val="0"/>
        <w:spacing w:before="0" w:after="0"/>
        <w:jc w:val="left"/>
        <w:rPr/>
      </w:pPr>
      <w:r>
        <w:rPr/>
        <w:t>A3n1cKUtExn1BUDBadSijx1b1EVTnCbjwQBVufMdI+ji+aldQ4qjtlEhDCmV8QBYAgrJwTYgdiKw</w:t>
      </w:r>
    </w:p>
    <w:p>
      <w:pPr>
        <w:pStyle w:val="PreformattedText"/>
        <w:bidi w:val="0"/>
        <w:spacing w:before="0" w:after="0"/>
        <w:jc w:val="left"/>
        <w:rPr/>
      </w:pPr>
      <w:r>
        <w:rPr/>
        <w:t>vVVqvMC0qN8xgl+Ah0iUKGjv3HgsgrxEFq4NtYhlqtA8XFWwqL6lHZongeIuMVKthzcFEFsBhaKp</w:t>
      </w:r>
    </w:p>
    <w:p>
      <w:pPr>
        <w:pStyle w:val="PreformattedText"/>
        <w:bidi w:val="0"/>
        <w:spacing w:before="0" w:after="0"/>
        <w:jc w:val="left"/>
        <w:rPr/>
      </w:pPr>
      <w:r>
        <w:rPr/>
        <w:t>NLL3ZeAcEEEVwiZlHBqXjUChwhZWdY3fmEVgCnHuV1ZLVkHkmkyVotuKQLGmcR+JFDJDzENVSwpm</w:t>
      </w:r>
    </w:p>
    <w:p>
      <w:pPr>
        <w:pStyle w:val="PreformattedText"/>
        <w:bidi w:val="0"/>
        <w:spacing w:before="0" w:after="0"/>
        <w:jc w:val="left"/>
        <w:rPr/>
      </w:pPr>
      <w:r>
        <w:rPr/>
        <w:t>43HwaplSIzaqpQF0ZqZhltJVn+S+rcEwRoW1HPVShi81KgLGht38RjQ2i2a9ywiC+ERnxQ+JSzNn</w:t>
      </w:r>
    </w:p>
    <w:p>
      <w:pPr>
        <w:pStyle w:val="PreformattedText"/>
        <w:bidi w:val="0"/>
        <w:spacing w:before="0" w:after="0"/>
        <w:jc w:val="left"/>
        <w:rPr/>
      </w:pPr>
      <w:r>
        <w:rPr/>
        <w:t>RCROIoK481BY6cx0CuMws61KQp8kVjRxFHVMD9y6lQVK91TwzBDDFTdLGYLjuEdbTNveszoRPWJz</w:t>
      </w:r>
    </w:p>
    <w:p>
      <w:pPr>
        <w:pStyle w:val="PreformattedText"/>
        <w:bidi w:val="0"/>
        <w:spacing w:before="0" w:after="0"/>
        <w:jc w:val="left"/>
        <w:rPr/>
      </w:pPr>
      <w:r>
        <w:rPr/>
        <w:t>KlebmXc0+INt/wAXDs6lmWGDco5MwJwiZlZ5f45euOJoVLlnguGaYeYaic1Lovmo7qyYh+oJbNbq</w:t>
      </w:r>
    </w:p>
    <w:p>
      <w:pPr>
        <w:pStyle w:val="PreformattedText"/>
        <w:bidi w:val="0"/>
        <w:spacing w:before="0" w:after="0"/>
        <w:jc w:val="left"/>
        <w:rPr/>
      </w:pPr>
      <w:r>
        <w:rPr/>
        <w:t>Fha+Ai7/ANgQbMzt27i4tX3DL4uJwQV+SC8VHW3RuWqGvcCvXuNfjruLpVDDI0fSKAQc+/cVUoH5</w:t>
      </w:r>
    </w:p>
    <w:p>
      <w:pPr>
        <w:pStyle w:val="PreformattedText"/>
        <w:bidi w:val="0"/>
        <w:spacing w:before="0" w:after="0"/>
        <w:jc w:val="left"/>
        <w:rPr/>
      </w:pPr>
      <w:r>
        <w:rPr/>
        <w:t>pKzH7zNkLqb9RNH8LF5+JbriZDGhobcx66+ItLGbCvw1HqZoKv6mMHVyggsei0lMxL4lt4CV+I4v</w:t>
      </w:r>
    </w:p>
    <w:p>
      <w:pPr>
        <w:pStyle w:val="PreformattedText"/>
        <w:bidi w:val="0"/>
        <w:spacing w:before="0" w:after="0"/>
        <w:jc w:val="left"/>
        <w:rPr/>
      </w:pPr>
      <w:r>
        <w:rPr/>
        <w:t>uo6iddcxLVT5on3LvFy6O4l3quoN3mfMzuVuOsPuXhiAy4uCN0SqGBNJioumgL5DrYQAddra/Dph</w:t>
      </w:r>
    </w:p>
    <w:p>
      <w:pPr>
        <w:pStyle w:val="PreformattedText"/>
        <w:bidi w:val="0"/>
        <w:spacing w:before="0" w:after="0"/>
        <w:jc w:val="left"/>
        <w:rPr/>
      </w:pPr>
      <w:r>
        <w:rPr/>
        <w:t>Cwu7qWuHKsHMEFRkWK9K0GNItLv8nqOkvijl6ghuij5AnMRrxhWh65mXl6VB3UzeBkjBIxdcsaho</w:t>
      </w:r>
    </w:p>
    <w:p>
      <w:pPr>
        <w:pStyle w:val="PreformattedText"/>
        <w:bidi w:val="0"/>
        <w:spacing w:before="0" w:after="0"/>
        <w:jc w:val="left"/>
        <w:rPr/>
      </w:pPr>
      <w:r>
        <w:rPr/>
        <w:t>PHcAVpuF5XY4hYy+A1YVS9sVMmN+I6GlJi4Y9JT6xLs03t2gfjVwlB/5hTj4cPiVBs8Fs4iWS0oz</w:t>
      </w:r>
    </w:p>
    <w:p>
      <w:pPr>
        <w:pStyle w:val="PreformattedText"/>
        <w:bidi w:val="0"/>
        <w:spacing w:before="0" w:after="0"/>
        <w:jc w:val="left"/>
        <w:rPr/>
      </w:pPr>
      <w:r>
        <w:rPr/>
        <w:t>GjQ9+SE66Vni5hy21eC3P4his3Z/9qa6/irlTHn7gaN3/glJQGP7ShSjgPtgQHZevSCTbCefUY0a</w:t>
      </w:r>
    </w:p>
    <w:p>
      <w:pPr>
        <w:pStyle w:val="PreformattedText"/>
        <w:bidi w:val="0"/>
        <w:spacing w:before="0" w:after="0"/>
        <w:jc w:val="left"/>
        <w:rPr/>
      </w:pPr>
      <w:r>
        <w:rPr/>
        <w:t>4QlBUOzfjuDaMiGUrHpAhS3K2udxogPiHel2tKmnNaVqDraL7obVNihdMzHzh2ob4qBFzFY3XuHi</w:t>
      </w:r>
    </w:p>
    <w:p>
      <w:pPr>
        <w:pStyle w:val="PreformattedText"/>
        <w:bidi w:val="0"/>
        <w:spacing w:before="0" w:after="0"/>
        <w:jc w:val="left"/>
        <w:rPr/>
      </w:pPr>
      <w:r>
        <w:rPr/>
        <w:t>zQpxHbD64gmgofUYVBaLx7QctjdXC3Q5a6hIAqBLK8+YrpML1h5rBtGqW8RitJXuJpFXCNxbwHg5</w:t>
      </w:r>
    </w:p>
    <w:p>
      <w:pPr>
        <w:pStyle w:val="PreformattedText"/>
        <w:bidi w:val="0"/>
        <w:spacing w:before="0" w:after="0"/>
        <w:jc w:val="left"/>
        <w:rPr/>
      </w:pPr>
      <w:r>
        <w:rPr/>
        <w:t>mQUS05jRKUMvmDoF16hIQtqrt6lFRCgFQwankN6lQALJ2gGA+RATVc7megoyupVVXCFZF2/1Godq</w:t>
      </w:r>
    </w:p>
    <w:p>
      <w:pPr>
        <w:pStyle w:val="PreformattedText"/>
        <w:bidi w:val="0"/>
        <w:spacing w:before="0" w:after="0"/>
        <w:jc w:val="left"/>
        <w:rPr/>
      </w:pPr>
      <w:r>
        <w:rPr/>
        <w:t>7WDh8muI7Sh2H9xaALVRLBQFR2TICzQbju4GXt1GibdA6COhYcvMKm68Kn5gheuLfyxUZdWGu5YK</w:t>
      </w:r>
    </w:p>
    <w:p>
      <w:pPr>
        <w:pStyle w:val="PreformattedText"/>
        <w:bidi w:val="0"/>
        <w:spacing w:before="0" w:after="0"/>
        <w:jc w:val="left"/>
        <w:rPr/>
      </w:pPr>
      <w:r>
        <w:rPr/>
        <w:t>xe2bi0sA86hqA4pCMvcBd1AYWa4yXBGAt3kD6B06f+Yd0ukzyYpLJhOMmmEroNoagWnKoY7Q9koG</w:t>
      </w:r>
    </w:p>
    <w:p>
      <w:pPr>
        <w:pStyle w:val="PreformattedText"/>
        <w:bidi w:val="0"/>
        <w:spacing w:before="0" w:after="0"/>
        <w:jc w:val="left"/>
        <w:rPr/>
      </w:pPr>
      <w:r>
        <w:rPr/>
        <w:t>nFx4yYun/YJhQtckHQpXq5YgYA1FqBw0OZdqqb3j5lrK0oFwIGhW7T8RLLb6C44VgKp+I1RVOPMc</w:t>
      </w:r>
    </w:p>
    <w:p>
      <w:pPr>
        <w:pStyle w:val="PreformattedText"/>
        <w:bidi w:val="0"/>
        <w:spacing w:before="0" w:after="0"/>
        <w:jc w:val="left"/>
        <w:rPr/>
      </w:pPr>
      <w:r>
        <w:rPr/>
        <w:t>rFGafpHA4g4D7gE7gEWGFjuKphQI6IsG749Rn0ymvScTARNJmjoqNWkaDHtmC1W0l+4x0CYDHMNd</w:t>
      </w:r>
    </w:p>
    <w:p>
      <w:pPr>
        <w:pStyle w:val="PreformattedText"/>
        <w:bidi w:val="0"/>
        <w:spacing w:before="0" w:after="0"/>
        <w:jc w:val="left"/>
        <w:rPr/>
      </w:pPr>
      <w:r>
        <w:rPr/>
        <w:t>DBwwuJpc0XLTWkFU9Z3HATQ5HcJTqrrR4Rg0Bkypt+CY61S3B4gzsAdAOYG9WM5lrcyqTA5igaWn</w:t>
      </w:r>
    </w:p>
    <w:p>
      <w:pPr>
        <w:pStyle w:val="PreformattedText"/>
        <w:bidi w:val="0"/>
        <w:spacing w:before="0" w:after="0"/>
        <w:jc w:val="left"/>
        <w:rPr/>
      </w:pPr>
      <w:r>
        <w:rPr/>
        <w:t>xxAV0zDjqU4LauZBTgYNllNFe4A0nqInKDV/Mu1mO1zR7jvOi8kMLkFcPEFpU1jDKhziA6UgoU+Y</w:t>
      </w:r>
    </w:p>
    <w:p>
      <w:pPr>
        <w:pStyle w:val="PreformattedText"/>
        <w:bidi w:val="0"/>
        <w:spacing w:before="0" w:after="0"/>
        <w:jc w:val="left"/>
        <w:rPr/>
      </w:pPr>
      <w:r>
        <w:rPr/>
        <w:t>a/uIXZ9SjgoidzQ9ziuNTXYeZVk1FTtmpdvqVDN8y+NRM3ak26lXqJXmaXEEhP8AxghZwwxaC0Zg</w:t>
      </w:r>
    </w:p>
    <w:p>
      <w:pPr>
        <w:pStyle w:val="PreformattedText"/>
        <w:bidi w:val="0"/>
        <w:spacing w:before="0" w:after="0"/>
        <w:jc w:val="left"/>
        <w:rPr/>
      </w:pPr>
      <w:r>
        <w:rPr/>
        <w:t>cccwEpm9RM5juuJzdkvmCe5gRghEqOSAs+oI5zTxAsC3HUVj3DiiCX7gC51M9mF0SssvT5lbzcFo</w:t>
      </w:r>
    </w:p>
    <w:p>
      <w:pPr>
        <w:pStyle w:val="PreformattedText"/>
        <w:bidi w:val="0"/>
        <w:spacing w:before="0" w:after="0"/>
        <w:jc w:val="left"/>
        <w:rPr/>
      </w:pPr>
      <w:r>
        <w:rPr/>
        <w:t>0V6nK++Bx84hQXCov6pfxEy8Z48SoTisz6XL8UzGYt1A/h+JipVVOJcypx8wd3qAfLxEXTo4hlU9</w:t>
      </w:r>
    </w:p>
    <w:p>
      <w:pPr>
        <w:pStyle w:val="PreformattedText"/>
        <w:bidi w:val="0"/>
        <w:spacing w:before="0" w:after="0"/>
        <w:jc w:val="left"/>
        <w:rPr/>
      </w:pPr>
      <w:r>
        <w:rPr/>
        <w:t>wGspXiNW1NO5fNsTFTA7nfcHxncu/wD7LWk0c3LxiDk7IhEzqOzFwxLFVKP7lWxC+JSDNvMBYUCg</w:t>
      </w:r>
    </w:p>
    <w:p>
      <w:pPr>
        <w:pStyle w:val="PreformattedText"/>
        <w:bidi w:val="0"/>
        <w:spacing w:before="0" w:after="0"/>
        <w:jc w:val="left"/>
        <w:rPr/>
      </w:pPr>
      <w:r>
        <w:rPr/>
        <w:t>tiNMKcLsUPGxDIpZAX0HmG3ks+48gXXMGh2PiJNaLeHJHwaGX7MHBzyw1yiLLc9cxJXtwoRoT3hP</w:t>
      </w:r>
    </w:p>
    <w:p>
      <w:pPr>
        <w:pStyle w:val="PreformattedText"/>
        <w:bidi w:val="0"/>
        <w:spacing w:before="0" w:after="0"/>
        <w:jc w:val="left"/>
        <w:rPr/>
      </w:pPr>
      <w:r>
        <w:rPr/>
        <w:t>zGygXzyQl5FviXhbC2yKXgL+sREQAjJyLirUyW65ixU1lcZywtDAXeHQ9w+WiwwcmWqCDPmOdilw</w:t>
      </w:r>
    </w:p>
    <w:p>
      <w:pPr>
        <w:pStyle w:val="PreformattedText"/>
        <w:bidi w:val="0"/>
        <w:spacing w:before="0" w:after="0"/>
        <w:jc w:val="left"/>
        <w:rPr/>
      </w:pPr>
      <w:r>
        <w:rPr/>
        <w:t>xxELVUb3XuYwwDT5uWKrFR8eTkPUQpbXfRh+YADzzHKeoY4mA6nONyqaqo44lnTLcMAADeYhQbUK</w:t>
      </w:r>
    </w:p>
    <w:p>
      <w:pPr>
        <w:pStyle w:val="PreformattedText"/>
        <w:bidi w:val="0"/>
        <w:spacing w:before="0" w:after="0"/>
        <w:jc w:val="left"/>
        <w:rPr/>
      </w:pPr>
      <w:r>
        <w:rPr/>
        <w:t>sr1FhaWi4z6h5BjOi4NDVOyoTmQNbeYYeBMg+JippijTHagLsz8VGIhZefXqPyWVbqKuC1fL79QA</w:t>
      </w:r>
    </w:p>
    <w:p>
      <w:pPr>
        <w:pStyle w:val="PreformattedText"/>
        <w:bidi w:val="0"/>
        <w:spacing w:before="0" w:after="0"/>
        <w:jc w:val="left"/>
        <w:rPr/>
      </w:pPr>
      <w:r>
        <w:rPr/>
        <w:t>gAuhqbkbOJYW2dHUMhZSroIYJXdal4qBYsQ6ru5/EvVB28ypoEFvQQh/aHUpBpLGjxK6EHNcwCyz</w:t>
      </w:r>
    </w:p>
    <w:p>
      <w:pPr>
        <w:pStyle w:val="PreformattedText"/>
        <w:bidi w:val="0"/>
        <w:spacing w:before="0" w:after="0"/>
        <w:jc w:val="left"/>
        <w:rPr/>
      </w:pPr>
      <w:r>
        <w:rPr/>
        <w:t>FG1R6lmKXbBZ5nfBxKABG7vRLAAb0VKuEpRL0VT8kUaE15hoKf8AmY6hTGD8+44QLG8vUUEPL48y</w:t>
      </w:r>
    </w:p>
    <w:p>
      <w:pPr>
        <w:pStyle w:val="PreformattedText"/>
        <w:bidi w:val="0"/>
        <w:spacing w:before="0" w:after="0"/>
        <w:jc w:val="left"/>
        <w:rPr/>
      </w:pPr>
      <w:r>
        <w:rPr/>
        <w:t>/HrKmsXREIAmoWiG+m4NcDAVjTgip40zSEMKiO74raiFdpUp0DbywCMOCeJeoVgPzUzObVD9oiIw</w:t>
      </w:r>
    </w:p>
    <w:p>
      <w:pPr>
        <w:pStyle w:val="PreformattedText"/>
        <w:bidi w:val="0"/>
        <w:spacing w:before="0" w:after="0"/>
        <w:jc w:val="left"/>
        <w:rPr/>
      </w:pPr>
      <w:r>
        <w:rPr/>
        <w:t>YTlhKETDZVxBnSBhmKpisBzjUz3wB2FdTgWwYIKW5wunbMMLcoLuaD5AeuVi9R2XbLmnaIunNRq1</w:t>
      </w:r>
    </w:p>
    <w:p>
      <w:pPr>
        <w:pStyle w:val="PreformattedText"/>
        <w:bidi w:val="0"/>
        <w:spacing w:before="0" w:after="0"/>
        <w:jc w:val="left"/>
        <w:rPr/>
      </w:pPr>
      <w:r>
        <w:rPr/>
        <w:t>I55WPUGJYLhcxrXE4wa4lxQjoVyEZSsDR7xuNGy1gi4Y3Q7lYVDkA+5ku2nR4IPCpPYjsg5FTUqb</w:t>
      </w:r>
    </w:p>
    <w:p>
      <w:pPr>
        <w:pStyle w:val="PreformattedText"/>
        <w:bidi w:val="0"/>
        <w:spacing w:before="0" w:after="0"/>
        <w:jc w:val="left"/>
        <w:rPr/>
      </w:pPr>
      <w:r>
        <w:rPr/>
        <w:t>HNNzxDowTLBtLS9QPUEjBx5SljgUbqDYY0A1cDggq2u0SFANnBFEixS+DALl6utOcf1E7woFU6h2</w:t>
      </w:r>
    </w:p>
    <w:p>
      <w:pPr>
        <w:pStyle w:val="PreformattedText"/>
        <w:bidi w:val="0"/>
        <w:spacing w:before="0" w:after="0"/>
        <w:jc w:val="left"/>
        <w:rPr/>
      </w:pPr>
      <w:r>
        <w:rPr/>
        <w:t>vSZs8+oxGqgN11HQJx4IumLWKFN7hwUlwaZv/IOAR+EU3ZdsJFurYeIDi6Lmq4hpGmAfLC7frdQd</w:t>
      </w:r>
    </w:p>
    <w:p>
      <w:pPr>
        <w:pStyle w:val="PreformattedText"/>
        <w:bidi w:val="0"/>
        <w:spacing w:before="0" w:after="0"/>
        <w:jc w:val="left"/>
        <w:rPr/>
      </w:pPr>
      <w:r>
        <w:rPr/>
        <w:t>S7GlNkOgjguTaPP3Kcc7P0jEq0YUDCmBqOYaBXmUVy7guLosFkCXMQBdEVEfMoYNSlHX3LDZDnUe</w:t>
      </w:r>
    </w:p>
    <w:p>
      <w:pPr>
        <w:pStyle w:val="PreformattedText"/>
        <w:bidi w:val="0"/>
        <w:spacing w:before="0" w:after="0"/>
        <w:jc w:val="left"/>
        <w:rPr/>
      </w:pPr>
      <w:r>
        <w:rPr/>
        <w:t>G5Rgvkibh2XHLeTmG8FTVFxjtIZwOM+ZtWCILn5uCtVAnd8wxHPmGOI6zC2d8QVjiWXjEq/MrZeo</w:t>
      </w:r>
    </w:p>
    <w:p>
      <w:pPr>
        <w:pStyle w:val="PreformattedText"/>
        <w:bidi w:val="0"/>
        <w:spacing w:before="0" w:after="0"/>
        <w:jc w:val="left"/>
        <w:rPr/>
      </w:pPr>
      <w:r>
        <w:rPr/>
        <w:t>5lUwKfbm4G/MQvqUO2UccxzAEd9z9xAc/VT9uZVYs7j6zKYSrrcW0JeRVomFMPEyhm3zF3+Y41/B</w:t>
      </w:r>
    </w:p>
    <w:p>
      <w:pPr>
        <w:pStyle w:val="PreformattedText"/>
        <w:bidi w:val="0"/>
        <w:spacing w:before="0" w:after="0"/>
        <w:jc w:val="left"/>
        <w:rPr/>
      </w:pPr>
      <w:r>
        <w:rPr/>
        <w:t>ax8xC5EZs9wwLOYM0kQJorSBy35YwtNXZB7zuFakGGhTWJZ7qvqV5h5l91GcStceo2S5dLLvJu5W</w:t>
      </w:r>
    </w:p>
    <w:p>
      <w:pPr>
        <w:pStyle w:val="PreformattedText"/>
        <w:bidi w:val="0"/>
        <w:spacing w:before="0" w:after="0"/>
        <w:jc w:val="left"/>
        <w:rPr/>
      </w:pPr>
      <w:r>
        <w:rPr/>
        <w:t>Jf3BziLzCl1FPtEtP1Kxlh4mVD7jp8zIRwReO5uZUmZev8h2InELJKXUPGv41vco7ji9S1kbtTfu</w:t>
      </w:r>
    </w:p>
    <w:p>
      <w:pPr>
        <w:pStyle w:val="PreformattedText"/>
        <w:bidi w:val="0"/>
        <w:spacing w:before="0" w:after="0"/>
        <w:jc w:val="left"/>
        <w:rPr/>
      </w:pPr>
      <w:r>
        <w:rPr/>
        <w:t>ZFgNgaSWQZSij9hFW40vgdMQqLdnMYa7P8i4tjAM56IoIy00mJbHy4JWUaWHftlwi8UF/cdg264e</w:t>
      </w:r>
    </w:p>
    <w:p>
      <w:pPr>
        <w:pStyle w:val="PreformattedText"/>
        <w:bidi w:val="0"/>
        <w:spacing w:before="0" w:after="0"/>
        <w:jc w:val="left"/>
        <w:rPr/>
      </w:pPr>
      <w:r>
        <w:rPr/>
        <w:t>JX+7F0xzGJXbvkhDBlVAQee4+lY24mvzLWXFvwiiHR+WoJwGVVX5fRiOSGFyh5zpl9BYCvEEzvcY</w:t>
      </w:r>
    </w:p>
    <w:p>
      <w:pPr>
        <w:pStyle w:val="PreformattedText"/>
        <w:bidi w:val="0"/>
        <w:spacing w:before="0" w:after="0"/>
        <w:jc w:val="left"/>
        <w:rPr/>
      </w:pPr>
      <w:r>
        <w:rPr/>
        <w:t>NcSoUoYGSfMJXCLPEG4bt1uM6CVJshG143Ph3Haols29Mdzi3+H19k+GMprL2PvlgMQa3L5iAgGi</w:t>
      </w:r>
    </w:p>
    <w:p>
      <w:pPr>
        <w:pStyle w:val="PreformattedText"/>
        <w:bidi w:val="0"/>
        <w:spacing w:before="0" w:after="0"/>
        <w:jc w:val="left"/>
        <w:rPr/>
      </w:pPr>
      <w:r>
        <w:rPr/>
        <w:t>oOr0DKoMZpxYZITMYNLuM7eZWhcsKOtISbqzbuvEvIoFFcErUyaevUcugrgt+WXuzVPk8y0sKZNn</w:t>
      </w:r>
    </w:p>
    <w:p>
      <w:pPr>
        <w:pStyle w:val="PreformattedText"/>
        <w:bidi w:val="0"/>
        <w:spacing w:before="0" w:after="0"/>
        <w:jc w:val="left"/>
        <w:rPr/>
      </w:pPr>
      <w:r>
        <w:rPr/>
        <w:t>USQwGWIVLqJ60xdVd0GHY+9414CAAQysypuh1WHLEBWNk0eCUhKC30/7BAUYrncKvYcVmPqY20sY</w:t>
      </w:r>
    </w:p>
    <w:p>
      <w:pPr>
        <w:pStyle w:val="PreformattedText"/>
        <w:bidi w:val="0"/>
        <w:spacing w:before="0" w:after="0"/>
        <w:jc w:val="left"/>
        <w:rPr/>
      </w:pPr>
      <w:r>
        <w:rPr/>
        <w:t>lqrTgEQa2iNl+I01aKAJogrDZI9lc47RSEEF1cWMCs2uZ0AvLmsS5RByWU7CE901/wARkw4kykax</w:t>
      </w:r>
    </w:p>
    <w:p>
      <w:pPr>
        <w:pStyle w:val="PreformattedText"/>
        <w:bidi w:val="0"/>
        <w:spacing w:before="0" w:after="0"/>
        <w:jc w:val="left"/>
        <w:rPr/>
      </w:pPr>
      <w:r>
        <w:rPr/>
        <w:t>pSFZEDPaUFmaGXpIZZWziqruVIYroaVuuo6ClrU5ajIfBo7mSZws0sNSVdHEC1A5vMd47LD11DmL</w:t>
      </w:r>
    </w:p>
    <w:p>
      <w:pPr>
        <w:pStyle w:val="PreformattedText"/>
        <w:bidi w:val="0"/>
        <w:spacing w:before="0" w:after="0"/>
        <w:jc w:val="left"/>
        <w:rPr/>
      </w:pPr>
      <w:r>
        <w:rPr/>
        <w:t>oYDFsHUsQq5XxDLIyr1aoa5chb9kdoBt7O5TVvZWuVevUapRFH2IAQWIariGZBJQ0PJMTFXENrUu</w:t>
      </w:r>
    </w:p>
    <w:p>
      <w:pPr>
        <w:pStyle w:val="PreformattedText"/>
        <w:bidi w:val="0"/>
        <w:spacing w:before="0" w:after="0"/>
        <w:jc w:val="left"/>
        <w:rPr/>
      </w:pPr>
      <w:r>
        <w:rPr/>
        <w:t>DQoo/wBQIZrRVPEK5GGTmI9+swefCqDnqWYTQXpsR1bAjepSVUxzww2VhdGxjQOJdDtfMRrJMtVn</w:t>
      </w:r>
    </w:p>
    <w:p>
      <w:pPr>
        <w:pStyle w:val="PreformattedText"/>
        <w:bidi w:val="0"/>
        <w:spacing w:before="0" w:after="0"/>
        <w:jc w:val="left"/>
        <w:rPr/>
      </w:pPr>
      <w:r>
        <w:rPr/>
        <w:t>nEGd94gtdtUYzG4C+XuEWyWaxUJUFrAcXFixqBV7qUm5mRLd0TLGQBgfUOx6UYN9xyt0V06lZPIa</w:t>
      </w:r>
    </w:p>
    <w:p>
      <w:pPr>
        <w:pStyle w:val="PreformattedText"/>
        <w:bidi w:val="0"/>
        <w:spacing w:before="0" w:after="0"/>
        <w:jc w:val="left"/>
        <w:rPr/>
      </w:pPr>
      <w:r>
        <w:rPr/>
        <w:t>+SLbVgFEmptlNtj7QototXheZaMveVjimDsM7NvFiVBgErXNRNU5E1TuFNBItAs0BtjHu5aXY49Q</w:t>
      </w:r>
    </w:p>
    <w:p>
      <w:pPr>
        <w:pStyle w:val="PreformattedText"/>
        <w:bidi w:val="0"/>
        <w:spacing w:before="0" w:after="0"/>
        <w:jc w:val="left"/>
        <w:rPr/>
      </w:pPr>
      <w:r>
        <w:rPr/>
        <w:t>xijldrrPUVQwHRi0PZVgBwvmAaS6Lcpa4yglB4lAWLSYJmcvUUCtraW/EsU2ozteZy6My5hABrxF</w:t>
      </w:r>
    </w:p>
    <w:p>
      <w:pPr>
        <w:pStyle w:val="PreformattedText"/>
        <w:bidi w:val="0"/>
        <w:spacing w:before="0" w:after="0"/>
        <w:jc w:val="left"/>
        <w:rPr/>
      </w:pPr>
      <w:r>
        <w:rPr/>
        <w:t>bdXiW/8AiVar+ZaleOJpGO/UChe5v79xoVCOuNMPYVmupQ2ygL4hY6lwjhXmVkdR5THUvB3zDVw9</w:t>
      </w:r>
    </w:p>
    <w:p>
      <w:pPr>
        <w:pStyle w:val="PreformattedText"/>
        <w:bidi w:val="0"/>
        <w:spacing w:before="0" w:after="0"/>
        <w:jc w:val="left"/>
        <w:rPr/>
      </w:pPr>
      <w:r>
        <w:rPr/>
        <w:t>a5j8xPWdT4EpRWIB9QXjcu987jxzLLr4goaI04JeJePE3xiPxEziAr3BYHF3Gyoyuqi5rzC1MxM6</w:t>
      </w:r>
    </w:p>
    <w:p>
      <w:pPr>
        <w:pStyle w:val="PreformattedText"/>
        <w:bidi w:val="0"/>
        <w:spacing w:before="0" w:after="0"/>
        <w:jc w:val="left"/>
        <w:rPr/>
      </w:pPr>
      <w:r>
        <w:rPr/>
        <w:t>9Q9Z3FKHESBqDwdSNi29SjiV9zBywMe5XLmOpKLhZL9uniEDXqoYAohCWkAPMVHZ8LuWugyzqzqI</w:t>
      </w:r>
    </w:p>
    <w:p>
      <w:pPr>
        <w:pStyle w:val="PreformattedText"/>
        <w:bidi w:val="0"/>
        <w:spacing w:before="0" w:after="0"/>
        <w:jc w:val="left"/>
        <w:rPr/>
      </w:pPr>
      <w:r>
        <w:rPr/>
        <w:t>MRgPAnI32sv4M3RDfmf+zDvqJ4iWYleJxx6nL3GNA4qKb/MvBCynOIQzXUoccxWXCzWsSvUUzTrx</w:t>
      </w:r>
    </w:p>
    <w:p>
      <w:pPr>
        <w:pStyle w:val="PreformattedText"/>
        <w:bidi w:val="0"/>
        <w:spacing w:before="0" w:after="0"/>
        <w:jc w:val="left"/>
        <w:rPr/>
      </w:pPr>
      <w:r>
        <w:rPr/>
        <w:t>H/1/whuP8W0y5jJqcqRVuWYCQt6jlmQMLEw446hhf1OXUphS7gScWRMM0q283o2JSKK1LPDpiFEZ</w:t>
      </w:r>
    </w:p>
    <w:p>
      <w:pPr>
        <w:pStyle w:val="PreformattedText"/>
        <w:bidi w:val="0"/>
        <w:spacing w:before="0" w:after="0"/>
        <w:jc w:val="left"/>
        <w:rPr/>
      </w:pPr>
      <w:r>
        <w:rPr/>
        <w:t>Jh/2BMZrtMqCcFKE1TUWQMWcOnzEEFtpwQzQVsv69x1UlBPxcaT7bT5dRE07VvB3NmwR6OIAUyZ/</w:t>
      </w:r>
    </w:p>
    <w:p>
      <w:pPr>
        <w:pStyle w:val="PreformattedText"/>
        <w:bidi w:val="0"/>
        <w:spacing w:before="0" w:after="0"/>
        <w:jc w:val="left"/>
        <w:rPr/>
      </w:pPr>
      <w:r>
        <w:rPr/>
        <w:t>ydOe7n1NqYD2juNqj5gzBF2ilNwm2Dz1ErIm6M1LXtdYhhSX1C8C9UM+4ekQfADLGJ/5nWJXzC4e</w:t>
      </w:r>
    </w:p>
    <w:p>
      <w:pPr>
        <w:pStyle w:val="PreformattedText"/>
        <w:bidi w:val="0"/>
        <w:spacing w:before="0" w:after="0"/>
        <w:jc w:val="left"/>
        <w:rPr/>
      </w:pPr>
      <w:r>
        <w:rPr/>
        <w:t>pt1AeAhcFSVhsK5j4qjIxrxHKwM41CKGjL5ljuW+ZjNCmMasBHqXNgdR5kEWHR58ytewXUp5BhtR</w:t>
      </w:r>
    </w:p>
    <w:p>
      <w:pPr>
        <w:pStyle w:val="PreformattedText"/>
        <w:bidi w:val="0"/>
        <w:spacing w:before="0" w:after="0"/>
        <w:jc w:val="left"/>
        <w:rPr/>
      </w:pPr>
      <w:r>
        <w:rPr/>
        <w:t>9y6kqHWFM4gXhPQF5b5iCylrlMIqHVYI5G+rwReMnJMYSigUlTE4goOJWIpYAPiKwxH03AQQoh+U</w:t>
      </w:r>
    </w:p>
    <w:p>
      <w:pPr>
        <w:pStyle w:val="PreformattedText"/>
        <w:bidi w:val="0"/>
        <w:spacing w:before="0" w:after="0"/>
        <w:jc w:val="left"/>
        <w:rPr/>
      </w:pPr>
      <w:r>
        <w:rPr/>
        <w:t>doubWsXGoXNSbd79RjICkF/EJAng6XLR1xvB5iytRimE6t6ZlzyWenEuDK1zqnfEGqAqHllyacMt</w:t>
      </w:r>
    </w:p>
    <w:p>
      <w:pPr>
        <w:pStyle w:val="PreformattedText"/>
        <w:bidi w:val="0"/>
        <w:spacing w:before="0" w:after="0"/>
        <w:jc w:val="left"/>
        <w:rPr/>
      </w:pPr>
      <w:r>
        <w:rPr/>
        <w:t>5j0iDl/7MRcgXS9Q3eAOWG5UZTDaZIXNxuo+w2+YLTFsOK6DxBqEXq03HFaUClXquouAOf4INgu2</w:t>
      </w:r>
    </w:p>
    <w:p>
      <w:pPr>
        <w:pStyle w:val="PreformattedText"/>
        <w:bidi w:val="0"/>
        <w:spacing w:before="0" w:after="0"/>
        <w:jc w:val="left"/>
        <w:rPr/>
      </w:pPr>
      <w:r>
        <w:rPr/>
        <w:t>3dYh9oXNbKjcRttdyiQUNcQJaDdBUvG25lhxG1YxNtsD3bs5Rtibogxby1uEdjSpdHUyDRbQvESI</w:t>
      </w:r>
    </w:p>
    <w:p>
      <w:pPr>
        <w:pStyle w:val="PreformattedText"/>
        <w:bidi w:val="0"/>
        <w:spacing w:before="0" w:after="0"/>
        <w:jc w:val="left"/>
        <w:rPr/>
      </w:pPr>
      <w:r>
        <w:rPr/>
        <w:t>bJrI9epRiBalb4IdYBoQPxErQMFLyMuucoZHzCa5NhzEpeCp2jBvNQDkqzMygKUYy1SuzKOsxAc2</w:t>
      </w:r>
    </w:p>
    <w:p>
      <w:pPr>
        <w:pStyle w:val="PreformattedText"/>
        <w:bidi w:val="0"/>
        <w:spacing w:before="0" w:after="0"/>
        <w:jc w:val="left"/>
        <w:rPr/>
      </w:pPr>
      <w:r>
        <w:rPr/>
        <w:t>Zt/+wgSZLhOrHK8XiDN4NdPEMkFCek1fG45ieMvW02Et+4uqQVbQ1xES2qGHuIfcpS8fEfTEUFWW</w:t>
      </w:r>
    </w:p>
    <w:p>
      <w:pPr>
        <w:pStyle w:val="PreformattedText"/>
        <w:bidi w:val="0"/>
        <w:spacing w:before="0" w:after="0"/>
        <w:jc w:val="left"/>
        <w:rPr/>
      </w:pPr>
      <w:r>
        <w:rPr/>
        <w:t>Ipo9YmrGgKFlMp2m3sMLqGiPsYNGltG16DzHBEc2wdEaKArwIu05df8A0YC9Y4ZmZgVhI7RQq7hI</w:t>
      </w:r>
    </w:p>
    <w:p>
      <w:pPr>
        <w:pStyle w:val="PreformattedText"/>
        <w:bidi w:val="0"/>
        <w:spacing w:before="0" w:after="0"/>
        <w:jc w:val="left"/>
        <w:rPr/>
      </w:pPr>
      <w:r>
        <w:rPr/>
        <w:t>j5lHR0SzSuQ38+4WxbVasQC0Q4GX4lYF5MFymesD8pcoABVVg4mjHyOz1GAK2KaWNQzleV5iBwPU</w:t>
      </w:r>
    </w:p>
    <w:p>
      <w:pPr>
        <w:pStyle w:val="PreformattedText"/>
        <w:bidi w:val="0"/>
        <w:spacing w:before="0" w:after="0"/>
        <w:jc w:val="left"/>
        <w:rPr/>
      </w:pPr>
      <w:r>
        <w:rPr/>
        <w:t>vxsb1Gi5sYchnMKje91KazeOYcL+iWqmXE1t7D2ilYJjsyxhlr3HYWtZ/EbFA4WVYl8In3DFph7g</w:t>
      </w:r>
    </w:p>
    <w:p>
      <w:pPr>
        <w:pStyle w:val="PreformattedText"/>
        <w:bidi w:val="0"/>
        <w:spacing w:before="0" w:after="0"/>
        <w:jc w:val="left"/>
        <w:rPr/>
      </w:pPr>
      <w:r>
        <w:rPr/>
        <w:t>GlUIPggrqaNwK8R6dTZ5mu5S7iV/GyJXqLuYoue4a6l//IPDc6nFw3KdjU4jAYg4+J44litfyN3B</w:t>
      </w:r>
    </w:p>
    <w:p>
      <w:pPr>
        <w:pStyle w:val="PreformattedText"/>
        <w:bidi w:val="0"/>
        <w:spacing w:before="0" w:after="0"/>
        <w:jc w:val="left"/>
        <w:rPr/>
      </w:pPr>
      <w:r>
        <w:rPr/>
        <w:t>YVDufHmIiXm47KluPm5asagqifLFv/kQbw04lqLllCHcPFepQlwiSglF3r/4gQBNMPcKqgspezhh</w:t>
      </w:r>
    </w:p>
    <w:p>
      <w:pPr>
        <w:pStyle w:val="PreformattedText"/>
        <w:bidi w:val="0"/>
        <w:spacing w:before="0" w:after="0"/>
        <w:jc w:val="left"/>
        <w:rPr/>
      </w:pPr>
      <w:r>
        <w:rPr/>
        <w:t>HkNiguPgi2/KdzjG59TdM01xB7jjUqC8RKYGP9lFdTQlZlQacfMH+FN6nVlj3Oc3DiIK33iNCYnM</w:t>
      </w:r>
    </w:p>
    <w:p>
      <w:pPr>
        <w:pStyle w:val="PreformattedText"/>
        <w:bidi w:val="0"/>
        <w:spacing w:before="0" w:after="0"/>
        <w:jc w:val="left"/>
        <w:rPr/>
      </w:pPr>
      <w:r>
        <w:rPr/>
        <w:t>oqolDTqbiRK3EuqnPjxP/svL6g6OzcXqXgYu2KztLFjSfUXgJeb53OoOXEQa64GE+YohiW4PDuIK</w:t>
      </w:r>
    </w:p>
    <w:p>
      <w:pPr>
        <w:pStyle w:val="PreformattedText"/>
        <w:bidi w:val="0"/>
        <w:spacing w:before="0" w:after="0"/>
        <w:jc w:val="left"/>
        <w:rPr/>
      </w:pPr>
      <w:r>
        <w:rPr/>
        <w:t>XOWeHTDIRPnEZtN23zHphNuPMoaixq8fMqGRae+2UJ5LTmA31pNxLAS3PMOimAlIyrwKG9csGOQu</w:t>
      </w:r>
    </w:p>
    <w:p>
      <w:pPr>
        <w:pStyle w:val="PreformattedText"/>
        <w:bidi w:val="0"/>
        <w:spacing w:before="0" w:after="0"/>
        <w:jc w:val="left"/>
        <w:rPr/>
      </w:pPr>
      <w:r>
        <w:rPr/>
        <w:t>N09MGIl6LTv5iDffjzAuE1xUoXC3L4al5AthuMBlbRz6lzeQoOY+ffa24mtz3cpbiU53APMDI1cq</w:t>
      </w:r>
    </w:p>
    <w:p>
      <w:pPr>
        <w:pStyle w:val="PreformattedText"/>
        <w:bidi w:val="0"/>
        <w:spacing w:before="0" w:after="0"/>
        <w:jc w:val="left"/>
        <w:rPr/>
      </w:pPr>
      <w:r>
        <w:rPr/>
        <w:t>3/IV/wBRgoUWl7JzQ1Byymi3EhEiujTUQlPREwbw5MEKNRa6OCAdguAcMwZE45g9IG00RGFG3gIM</w:t>
      </w:r>
    </w:p>
    <w:p>
      <w:pPr>
        <w:pStyle w:val="PreformattedText"/>
        <w:bidi w:val="0"/>
        <w:spacing w:before="0" w:after="0"/>
        <w:jc w:val="left"/>
        <w:rPr/>
      </w:pPr>
      <w:r>
        <w:rPr/>
        <w:t>CAbQlKyIJuE1Vy3lxApYr4rgds9i/tDOFjyGNwWroLof7lkQGmm68MEIIjiWVxD5O4Ayey3CewmA</w:t>
      </w:r>
    </w:p>
    <w:p>
      <w:pPr>
        <w:pStyle w:val="PreformattedText"/>
        <w:bidi w:val="0"/>
        <w:spacing w:before="0" w:after="0"/>
        <w:jc w:val="left"/>
        <w:rPr/>
      </w:pPr>
      <w:r>
        <w:rPr/>
        <w:t>VniYKchW4Zw6rLqZGxYU7hisowckd9q2AjgJVIBkt0d/Ep41pf0jHv2DNRc6Zq9r8wEMIrle4oZ5</w:t>
      </w:r>
    </w:p>
    <w:p>
      <w:pPr>
        <w:pStyle w:val="PreformattedText"/>
        <w:bidi w:val="0"/>
        <w:spacing w:before="0" w:after="0"/>
        <w:jc w:val="left"/>
        <w:rPr/>
      </w:pPr>
      <w:r>
        <w:rPr/>
        <w:t>fZmBI2q14F4gnA2OiSgAKOiJeXKhi/czgeBouU44KRq+4RwEUm/EpaBqdLzCcyYsalOBe3Yu5lkT</w:t>
      </w:r>
    </w:p>
    <w:p>
      <w:pPr>
        <w:pStyle w:val="PreformattedText"/>
        <w:bidi w:val="0"/>
        <w:spacing w:before="0" w:after="0"/>
        <w:jc w:val="left"/>
        <w:rPr/>
      </w:pPr>
      <w:r>
        <w:rPr/>
        <w:t>MTiGQgYUJmXXIpvm+o8ZS56NwAbWkLrggA6poOepkHrZn4hgzsB6otOxaOuoaMg1Q4mKWjT+4zGH</w:t>
      </w:r>
    </w:p>
    <w:p>
      <w:pPr>
        <w:pStyle w:val="PreformattedText"/>
        <w:bidi w:val="0"/>
        <w:spacing w:before="0" w:after="0"/>
        <w:jc w:val="left"/>
        <w:rPr/>
      </w:pPr>
      <w:r>
        <w:rPr/>
        <w:t>axDA+3swOgQwHMv2yDLEsMz5DS/tAoNCqWndxLuKbprjUo9kmCFSSWmhYjWTpiE2QI6laNoGSwl7</w:t>
      </w:r>
    </w:p>
    <w:p>
      <w:pPr>
        <w:pStyle w:val="PreformattedText"/>
        <w:bidi w:val="0"/>
        <w:spacing w:before="0" w:after="0"/>
        <w:jc w:val="left"/>
        <w:rPr/>
      </w:pPr>
      <w:r>
        <w:rPr/>
        <w:t>5AemOFy5F6BBxDnbHlmWOytw2aVSamcAXvLLzutm0uUF91VAJUEAIYvmFFyir/qUbza1ZqVYhUvI</w:t>
      </w:r>
    </w:p>
    <w:p>
      <w:pPr>
        <w:pStyle w:val="PreformattedText"/>
        <w:bidi w:val="0"/>
        <w:spacing w:before="0" w:after="0"/>
        <w:jc w:val="left"/>
        <w:rPr/>
      </w:pPr>
      <w:r>
        <w:rPr/>
        <w:t>L2wcRN2hNXXDMpxUTSgRN0pQaDxLiE1B17logtADpx9SnAKJ0sxVlQaX7+obxPnkXKYCtxeolq1C</w:t>
      </w:r>
    </w:p>
    <w:p>
      <w:pPr>
        <w:pStyle w:val="PreformattedText"/>
        <w:bidi w:val="0"/>
        <w:spacing w:before="0" w:after="0"/>
        <w:jc w:val="left"/>
        <w:rPr/>
      </w:pPr>
      <w:r>
        <w:rPr/>
        <w:t>M9EAmBa1l+CAbYBYNkc7FMxq6kWuxuC7B56QgDrQYb/cYWw2vvx6gInACtQqOhdS6ggw1FTNJEyl</w:t>
      </w:r>
    </w:p>
    <w:p>
      <w:pPr>
        <w:pStyle w:val="PreformattedText"/>
        <w:bidi w:val="0"/>
        <w:spacing w:before="0" w:after="0"/>
        <w:jc w:val="left"/>
        <w:rPr/>
      </w:pPr>
      <w:r>
        <w:rPr/>
        <w:t>qLMwyuJUoRj+FytV3AfK5rx1Fy9GpsslTJ6iDTiAMFSyAaGpc5U0k9KeoGyYg/BXcaGTxHdVZuGG</w:t>
      </w:r>
    </w:p>
    <w:p>
      <w:pPr>
        <w:pStyle w:val="PreformattedText"/>
        <w:bidi w:val="0"/>
        <w:spacing w:before="0" w:after="0"/>
        <w:jc w:val="left"/>
        <w:rPr/>
      </w:pPr>
      <w:r>
        <w:rPr/>
        <w:t>3BUS2yaX+o3xC3j7lZ8xCv8AkOq3PEAlHmU8fmYzOP8AsMaldwr3PSOl4vUNXUcmNETUDP8Asrzc</w:t>
      </w:r>
    </w:p>
    <w:p>
      <w:pPr>
        <w:pStyle w:val="PreformattedText"/>
        <w:bidi w:val="0"/>
        <w:spacing w:before="0" w:after="0"/>
        <w:jc w:val="left"/>
        <w:rPr/>
      </w:pPr>
      <w:r>
        <w:rPr/>
        <w:t>dQ8Ji8Yil8PHUEtVcE+ULrHl8TEsxqoI96gTdK9ykDhiWLf4m2T8QXqBRg+4bBobvUtuI2PMHXlc</w:t>
      </w:r>
    </w:p>
    <w:p>
      <w:pPr>
        <w:pStyle w:val="PreformattedText"/>
        <w:bidi w:val="0"/>
        <w:spacing w:before="0" w:after="0"/>
        <w:jc w:val="left"/>
        <w:rPr/>
      </w:pPr>
      <w:r>
        <w:rPr/>
        <w:t>Kz1DCBqyoe/MowAIaDudQP7JxLzqKXsY4dx96h3+Yl+5VM3nmJq9SsMSxvUGO+IXRzBazGtQcWxx</w:t>
      </w:r>
    </w:p>
    <w:p>
      <w:pPr>
        <w:pStyle w:val="PreformattedText"/>
        <w:bidi w:val="0"/>
        <w:spacing w:before="0" w:after="0"/>
        <w:jc w:val="left"/>
        <w:rPr/>
      </w:pPr>
      <w:r>
        <w:rPr/>
        <w:t>tmyDMBrfuH9RDmJThhfHuJi4mPfmWpNm8SyqJ3f6i07v3Lplw+iLDFcOPc4rxDdx0zFxGsX7myDR</w:t>
      </w:r>
    </w:p>
    <w:p>
      <w:pPr>
        <w:pStyle w:val="PreformattedText"/>
        <w:bidi w:val="0"/>
        <w:spacing w:before="0" w:after="0"/>
        <w:jc w:val="left"/>
        <w:rPr/>
      </w:pPr>
      <w:r>
        <w:rPr/>
        <w:t>dzy6jVU6IWHc0aZihWuA8M7ATxX4dMQSAnJB4wLViwrwFaO4SN0G38RgZa0SP1AStxus2eZxq2+f</w:t>
      </w:r>
    </w:p>
    <w:p>
      <w:pPr>
        <w:pStyle w:val="PreformattedText"/>
        <w:bidi w:val="0"/>
        <w:spacing w:before="0" w:after="0"/>
        <w:jc w:val="left"/>
        <w:rPr/>
      </w:pPr>
      <w:r>
        <w:rPr/>
        <w:t>SIEZIHfUG8KIiilK0NDKBMMZj5l53MOSagvWJYcjkhgl/sFl3qvyQ0p0Rnn9zZjcKvqEojviPx8y</w:t>
      </w:r>
    </w:p>
    <w:p>
      <w:pPr>
        <w:pStyle w:val="PreformattedText"/>
        <w:bidi w:val="0"/>
        <w:spacing w:before="0" w:after="0"/>
        <w:jc w:val="left"/>
        <w:rPr/>
      </w:pPr>
      <w:r>
        <w:rPr/>
        <w:t>07TB5hbEDRf/ALM1UoUU1KyYdv7hn5O48WnYHFwFVk7Q2xZMZ0ahUReK5fERgUWjm/8AkfngHLGt</w:t>
      </w:r>
    </w:p>
    <w:p>
      <w:pPr>
        <w:pStyle w:val="PreformattedText"/>
        <w:bidi w:val="0"/>
        <w:spacing w:before="0" w:after="0"/>
        <w:jc w:val="left"/>
        <w:rPr/>
      </w:pPr>
      <w:r>
        <w:rPr/>
        <w:t>YLNc1F37DoHUoHVU2X/svgeltMaAitULD5Xv4IHYVm3cJqKizl7izeyuMX5hGEWi4W+MVweYaaZs</w:t>
      </w:r>
    </w:p>
    <w:p>
      <w:pPr>
        <w:pStyle w:val="PreformattedText"/>
        <w:bidi w:val="0"/>
        <w:spacing w:before="0" w:after="0"/>
        <w:jc w:val="left"/>
        <w:rPr/>
      </w:pPr>
      <w:r>
        <w:rPr/>
        <w:t>s+J3DEqAKnyqWaVvxjBKu8WxbXbltjA99AhkKuF12yysiLy8QU62C9wCLL5Nfcp2eqmp6O5oVk2U</w:t>
      </w:r>
    </w:p>
    <w:p>
      <w:pPr>
        <w:pStyle w:val="PreformattedText"/>
        <w:bidi w:val="0"/>
        <w:spacing w:before="0" w:after="0"/>
        <w:jc w:val="left"/>
        <w:rPr/>
      </w:pPr>
      <w:r>
        <w:rPr/>
        <w:t>f63EhgpfDMprVBXsxlTwfkwspSrwfMCVHy1VeWeDVV8cxZtiuGjMxDKuIeCZADQNBUs9RvJdt5GW</w:t>
      </w:r>
    </w:p>
    <w:p>
      <w:pPr>
        <w:pStyle w:val="PreformattedText"/>
        <w:bidi w:val="0"/>
        <w:spacing w:before="0" w:after="0"/>
        <w:jc w:val="left"/>
        <w:rPr/>
      </w:pPr>
      <w:r>
        <w:rPr/>
        <w:t>rS1FckTom2vjx6giaBd8XL5FFtZLqBc3K3T4jVBiVSyImWeYGCYtOIq0LglubF25ZTQFKrMKWYDF</w:t>
      </w:r>
    </w:p>
    <w:p>
      <w:pPr>
        <w:pStyle w:val="PreformattedText"/>
        <w:bidi w:val="0"/>
        <w:spacing w:before="0" w:after="0"/>
        <w:jc w:val="left"/>
        <w:rPr/>
      </w:pPr>
      <w:r>
        <w:rPr/>
        <w:t>NsLsU6HiJULUa5haMG1qvxGFFIwj7hh1SAaXv7jJgFTi4i+3TBm1sEVtYWNPEAYZsIP+wqZoxLXQ</w:t>
      </w:r>
    </w:p>
    <w:p>
      <w:pPr>
        <w:pStyle w:val="PreformattedText"/>
        <w:bidi w:val="0"/>
        <w:spacing w:before="0" w:after="0"/>
        <w:jc w:val="left"/>
        <w:rPr/>
      </w:pPr>
      <w:r>
        <w:rPr/>
        <w:t>TET1MPKLpDrWbrzESslXgvmY3a2lL8R7OAXYDKSo1I1eqTQMlbJdwoONcwjvChCwgWNqnlijcIKY</w:t>
      </w:r>
    </w:p>
    <w:p>
      <w:pPr>
        <w:pStyle w:val="PreformattedText"/>
        <w:bidi w:val="0"/>
        <w:spacing w:before="0" w:after="0"/>
        <w:jc w:val="left"/>
        <w:rPr/>
      </w:pPr>
      <w:r>
        <w:rPr/>
        <w:t>LDviMJDsmgPqMoCWXMorUK3ibgr2yBbFRDQjV/u4Rae1awSxeCbJPMKh5Glee0lxvO3cl6Szhkpx</w:t>
      </w:r>
    </w:p>
    <w:p>
      <w:pPr>
        <w:pStyle w:val="PreformattedText"/>
        <w:bidi w:val="0"/>
        <w:spacing w:before="0" w:after="0"/>
        <w:jc w:val="left"/>
        <w:rPr/>
      </w:pPr>
      <w:r>
        <w:rPr/>
        <w:t>KJa2DmDeS42uvM0cTTAXEAAiyjglNBqwsV8S84Xq0r4iCI6cXLqmwf4igsDSsW+PEsCghJrG4GG1</w:t>
      </w:r>
    </w:p>
    <w:p>
      <w:pPr>
        <w:pStyle w:val="PreformattedText"/>
        <w:bidi w:val="0"/>
        <w:spacing w:before="0" w:after="0"/>
        <w:jc w:val="left"/>
        <w:rPr/>
      </w:pPr>
      <w:r>
        <w:rPr/>
        <w:t>K4XKqsLpphE6L1EyP3BS11OTNsNPZUWwTUUNh9Q1KgyqAzzUsHhZrT3NFEprl7uGw9F8xTSnEqK7</w:t>
      </w:r>
    </w:p>
    <w:p>
      <w:pPr>
        <w:pStyle w:val="PreformattedText"/>
        <w:bidi w:val="0"/>
        <w:spacing w:before="0" w:after="0"/>
        <w:jc w:val="left"/>
        <w:rPr/>
      </w:pPr>
      <w:r>
        <w:rPr/>
        <w:t>lNnEQNkPIyRL17i1OSZnDN5mPcqaP+Tw3LuDVy+5eLPuCuiX5RX5gwrJzuWJXeJs94qYPCNcw8GJ</w:t>
      </w:r>
    </w:p>
    <w:p>
      <w:pPr>
        <w:pStyle w:val="PreformattedText"/>
        <w:bidi w:val="0"/>
        <w:spacing w:before="0" w:after="0"/>
        <w:jc w:val="left"/>
        <w:rPr/>
      </w:pPr>
      <w:r>
        <w:rPr/>
        <w:t>vmdpQLU8+Y5lUNTEfys5hnqF3iIEqr8ZjxF9xRl9R3cK/rc6f1DTD8wVpZNY2hh9mJaYSotaPLxC</w:t>
      </w:r>
    </w:p>
    <w:p>
      <w:pPr>
        <w:pStyle w:val="PreformattedText"/>
        <w:bidi w:val="0"/>
        <w:spacing w:before="0" w:after="0"/>
        <w:jc w:val="left"/>
        <w:rPr/>
      </w:pPr>
      <w:r>
        <w:rPr/>
        <w:t>dIpKK9QYjLkbWnlA2uruVjxE3K+Z6l9Tg+55jqGs4lXmViVqLTbctqVneNzrqZrn3M466lWRLMNz</w:t>
      </w:r>
    </w:p>
    <w:p>
      <w:pPr>
        <w:pStyle w:val="PreformattedText"/>
        <w:bidi w:val="0"/>
        <w:spacing w:before="0" w:after="0"/>
        <w:jc w:val="left"/>
        <w:rPr/>
      </w:pPr>
      <w:r>
        <w:rPr/>
        <w:t>8s3fiLMv3EsYcXqcTXWuI4rHxMHFRqrLxObcvuc3DXqcOSF1XNy/LL/+y8eJc43D9Q7rzFohb66h</w:t>
      </w:r>
    </w:p>
    <w:p>
      <w:pPr>
        <w:pStyle w:val="PreformattedText"/>
        <w:bidi w:val="0"/>
        <w:spacing w:before="0" w:after="0"/>
        <w:jc w:val="left"/>
        <w:rPr/>
      </w:pPr>
      <w:r>
        <w:rPr/>
        <w:t>W+YNGtdVB5QUGByUkHrwSVPBjXgbwV8OmKoDfbH+QqgMkI4g0dREoFL/AMlFlF0XtgLKoUrGAZ2h</w:t>
      </w:r>
    </w:p>
    <w:p>
      <w:pPr>
        <w:pStyle w:val="PreformattedText"/>
        <w:bidi w:val="0"/>
        <w:spacing w:before="0" w:after="0"/>
        <w:jc w:val="left"/>
        <w:rPr/>
      </w:pPr>
      <w:r>
        <w:rPr/>
        <w:t>Bhm1yZ8RXfVxy8wTiuraWUAovCs3NjU1fYqCGyZLWpEAUED5x9R0RsjzUD/3c5uiHqMZ8fcAgUaU</w:t>
      </w:r>
    </w:p>
    <w:p>
      <w:pPr>
        <w:pStyle w:val="PreformattedText"/>
        <w:bidi w:val="0"/>
        <w:spacing w:before="0" w:after="0"/>
        <w:jc w:val="left"/>
        <w:rPr/>
      </w:pPr>
      <w:r>
        <w:rPr/>
        <w:t>ZOYVU28VMBbucUeIUI7HARq7qAOPERJ8Csw1Gm7TklbLpz4gMH24iKcqeobecOa/Ee3FlYyoJhvP</w:t>
      </w:r>
    </w:p>
    <w:p>
      <w:pPr>
        <w:pStyle w:val="PreformattedText"/>
        <w:bidi w:val="0"/>
        <w:spacing w:before="0" w:after="0"/>
        <w:jc w:val="left"/>
        <w:rPr/>
      </w:pPr>
      <w:r>
        <w:rPr/>
        <w:t>zBoVVWQ7Xy+4Kx0UKruPFaS3Pk+YAG4vca5HhV2RmBVgksQgHDHkmOfc3CbKEuKF+YTnFwNRnDT8</w:t>
      </w:r>
    </w:p>
    <w:p>
      <w:pPr>
        <w:pStyle w:val="PreformattedText"/>
        <w:bidi w:val="0"/>
        <w:spacing w:before="0" w:after="0"/>
        <w:jc w:val="left"/>
        <w:rPr/>
      </w:pPr>
      <w:r>
        <w:rPr/>
        <w:t>xYJ5FAxkidu4/lcF57iKAI5OYLlcm0wJm8RxW1hKyGmjH+pSgvYYDv1DMVqgq6rHcV1gNYdJLZdm</w:t>
      </w:r>
    </w:p>
    <w:p>
      <w:pPr>
        <w:pStyle w:val="PreformattedText"/>
        <w:bidi w:val="0"/>
        <w:spacing w:before="0" w:after="0"/>
        <w:jc w:val="left"/>
        <w:rPr/>
      </w:pPr>
      <w:r>
        <w:rPr/>
        <w:t>rHNx+K1c8+o62AopgIZwVMhUYzxItWBYRyMgocx0RLw/UKt2GNluNBr1vNbZanDQ5CFVj0Duqz7j</w:t>
      </w:r>
    </w:p>
    <w:p>
      <w:pPr>
        <w:pStyle w:val="PreformattedText"/>
        <w:bidi w:val="0"/>
        <w:spacing w:before="0" w:after="0"/>
        <w:jc w:val="left"/>
        <w:rPr/>
      </w:pPr>
      <w:r>
        <w:rPr/>
        <w:t>f4RMLL5mRKs31Kl2yTXMwmAFlS1BUiS9BVtOvEZsNtnET+1g2IoBt0IFUMsVgNHMqzbreVZeiNlU</w:t>
      </w:r>
    </w:p>
    <w:p>
      <w:pPr>
        <w:pStyle w:val="PreformattedText"/>
        <w:bidi w:val="0"/>
        <w:spacing w:before="0" w:after="0"/>
        <w:jc w:val="left"/>
        <w:rPr/>
      </w:pPr>
      <w:r>
        <w:rPr/>
        <w:t>QjRFUDUqOmkmVOCOcRQX0RKyHY7lr2Wc0Qkb3FIW77OEvqKPeS5Obh9Q3WnzLzFyl57TLkcHn/7K</w:t>
      </w:r>
    </w:p>
    <w:p>
      <w:pPr>
        <w:pStyle w:val="PreformattedText"/>
        <w:bidi w:val="0"/>
        <w:spacing w:before="0" w:after="0"/>
        <w:jc w:val="left"/>
        <w:rPr/>
      </w:pPr>
      <w:r>
        <w:rPr/>
        <w:t>i8C9vqHwm4ugLgmFhhSO2+InAKKFnz4hTCvpyvEPjgNjojw0GBvG5nkmA0K8wRQryuYbBgqn7m8t</w:t>
      </w:r>
    </w:p>
    <w:p>
      <w:pPr>
        <w:pStyle w:val="PreformattedText"/>
        <w:bidi w:val="0"/>
        <w:spacing w:before="0" w:after="0"/>
        <w:jc w:val="left"/>
        <w:rPr/>
      </w:pPr>
      <w:r>
        <w:rPr/>
        <w:t>jHyjTtpzBKftWAKL7YMVTLoX/I/SGsOrOfUzoUBTVc3FFI1BW1EiiWD7ldxPJAX19Es5CkKUC9QG</w:t>
      </w:r>
    </w:p>
    <w:p>
      <w:pPr>
        <w:pStyle w:val="PreformattedText"/>
        <w:bidi w:val="0"/>
        <w:spacing w:before="0" w:after="0"/>
        <w:jc w:val="left"/>
        <w:rPr/>
      </w:pPr>
      <w:r>
        <w:rPr/>
        <w:t>DCHQcSliyOTqNLFppTeJQ+PFS7TYzdHUF6VVrEMgRBV7qBBt5AfMFRGrXRVfmACmmLZ/+Sgq8F1u</w:t>
      </w:r>
    </w:p>
    <w:p>
      <w:pPr>
        <w:pStyle w:val="PreformattedText"/>
        <w:bidi w:val="0"/>
        <w:spacing w:before="0" w:after="0"/>
        <w:jc w:val="left"/>
        <w:rPr/>
      </w:pPr>
      <w:r>
        <w:rPr/>
        <w:t>PFXcVT3KGMNWbjZ3VTaBvnxLszKo/wDYhBZ49wBCeIAao8y06mHOblfqBmAJM0fmWBCqaTudHx1A</w:t>
      </w:r>
    </w:p>
    <w:p>
      <w:pPr>
        <w:pStyle w:val="PreformattedText"/>
        <w:bidi w:val="0"/>
        <w:spacing w:before="0" w:after="0"/>
        <w:jc w:val="left"/>
        <w:rPr/>
      </w:pPr>
      <w:r>
        <w:rPr/>
        <w:t>jbi2XUQq+U0BU9kr+Ltx+431EgwZjrE3zEwlpWZb1FdXiDiYC34lGu3FUvXMpd/ELYMO5rTiFZ7Y</w:t>
      </w:r>
    </w:p>
    <w:p>
      <w:pPr>
        <w:pStyle w:val="PreformattedText"/>
        <w:bidi w:val="0"/>
        <w:spacing w:before="0" w:after="0"/>
        <w:jc w:val="left"/>
        <w:rPr/>
      </w:pPr>
      <w:r>
        <w:rPr/>
        <w:t>DKmIy2HCKGKtmOn3BrTUycwvurlFd3B6nlzEas4gXpUr6hO3u5UL4hO12YIHmhcoclbDLCVXfMws</w:t>
      </w:r>
    </w:p>
    <w:p>
      <w:pPr>
        <w:pStyle w:val="PreformattedText"/>
        <w:bidi w:val="0"/>
        <w:spacing w:before="0" w:after="0"/>
        <w:jc w:val="left"/>
        <w:rPr/>
      </w:pPr>
      <w:r>
        <w:rPr/>
        <w:t>JDZ2MqyZrUWuuYBxiFglM9z2x/GniP28/wAExrH8UebjioYUzzcPJ9TmFbeZXxPEVvzB6hudM1Pz</w:t>
      </w:r>
    </w:p>
    <w:p>
      <w:pPr>
        <w:pStyle w:val="PreformattedText"/>
        <w:bidi w:val="0"/>
        <w:spacing w:before="0" w:after="0"/>
        <w:jc w:val="left"/>
        <w:rPr/>
      </w:pPr>
      <w:r>
        <w:rPr/>
        <w:t>OPM1Zpm+4eOJpqWEIWX59QmA+YY9MvHfmbcx/wDEee5wEtvO4D3DO4ZaXMrMXJqN4L+Zbe3EKDHS</w:t>
      </w:r>
    </w:p>
    <w:p>
      <w:pPr>
        <w:pStyle w:val="PreformattedText"/>
        <w:bidi w:val="0"/>
        <w:spacing w:before="0" w:after="0"/>
        <w:jc w:val="left"/>
        <w:rPr/>
      </w:pPr>
      <w:r>
        <w:rPr/>
        <w:t>UkUAWLcfhjS7zlnh0xyw7AiUpTybjXaLpOHuMHQs03Grl3wdwS8aPzAhXDC4sqs5OE5HiVC1UTxf</w:t>
      </w:r>
    </w:p>
    <w:p>
      <w:pPr>
        <w:pStyle w:val="PreformattedText"/>
        <w:bidi w:val="0"/>
        <w:spacing w:before="0" w:after="0"/>
        <w:jc w:val="left"/>
        <w:rPr/>
      </w:pPr>
      <w:r>
        <w:rPr/>
        <w:t>MQjlKuBDoNX0RLlKTVcX5mEfMu2GvLNa/hxPJKHlLBcrMbADKybim8AUK4lvTLhiAG7rR5lbNabi</w:t>
      </w:r>
    </w:p>
    <w:p>
      <w:pPr>
        <w:pStyle w:val="PreformattedText"/>
        <w:bidi w:val="0"/>
        <w:spacing w:before="0" w:after="0"/>
        <w:jc w:val="left"/>
        <w:rPr/>
      </w:pPr>
      <w:r>
        <w:rPr/>
        <w:t>CbtbvLAIbQ5qAiFi1IlWILvRcR+udyysPpPKxpuK8oNlNOBf2ywNUN8XMX4Z/EuSyvLW2OJWvt08</w:t>
      </w:r>
    </w:p>
    <w:p>
      <w:pPr>
        <w:pStyle w:val="PreformattedText"/>
        <w:bidi w:val="0"/>
        <w:spacing w:before="0" w:after="0"/>
        <w:jc w:val="left"/>
        <w:rPr/>
      </w:pPr>
      <w:r>
        <w:rPr/>
        <w:t>QN8ATzQ0gKriGSzMVFWCr1DTgGDy9wwwL429zJV0BRmUeVLvNzHIoHt8yjoov5hr4Cg+IgiLoK+P</w:t>
      </w:r>
    </w:p>
    <w:p>
      <w:pPr>
        <w:pStyle w:val="PreformattedText"/>
        <w:bidi w:val="0"/>
        <w:spacing w:before="0" w:after="0"/>
        <w:jc w:val="left"/>
        <w:rPr/>
      </w:pPr>
      <w:r>
        <w:rPr/>
        <w:t>iBH2Vd0epRRZ4BYQ/SZSa+BLmpfBxEQquL5QpEmQWU3mDa9tOJgjHu2vwmNS2M0w3looty6EKKJp</w:t>
      </w:r>
    </w:p>
    <w:p>
      <w:pPr>
        <w:pStyle w:val="PreformattedText"/>
        <w:bidi w:val="0"/>
        <w:spacing w:before="0" w:after="0"/>
        <w:jc w:val="left"/>
        <w:rPr/>
      </w:pPr>
      <w:r>
        <w:rPr/>
        <w:t>UAKri+6lwjgQ26I3CtKvuU6A2QvE2pdg/uIBru2N1xUAe+pepmWaUbCcF1qS52mqjbLSA0qo10nY</w:t>
      </w:r>
    </w:p>
    <w:p>
      <w:pPr>
        <w:pStyle w:val="PreformattedText"/>
        <w:bidi w:val="0"/>
        <w:spacing w:before="0" w:after="0"/>
        <w:jc w:val="left"/>
        <w:rPr/>
      </w:pPr>
      <w:r>
        <w:rPr/>
        <w:t>YGILQC1AFxWGlw7ocJd47gMy0OjzCSzS4ZNxIJQkJk4gzw4Csua5HCjzMw10XfzMqyzFf5EXAqX4</w:t>
      </w:r>
    </w:p>
    <w:p>
      <w:pPr>
        <w:pStyle w:val="PreformattedText"/>
        <w:bidi w:val="0"/>
        <w:spacing w:before="0" w:after="0"/>
        <w:jc w:val="left"/>
        <w:rPr/>
      </w:pPr>
      <w:r>
        <w:rPr/>
        <w:t>zAgQqlGz8Q2WjYoKnAKbMBctY2y3MutRNYaqBv8AtsXUS1ASpbknDoENMf8AQQfFjiHQuounygs9</w:t>
      </w:r>
    </w:p>
    <w:p>
      <w:pPr>
        <w:pStyle w:val="PreformattedText"/>
        <w:bidi w:val="0"/>
        <w:spacing w:before="0" w:after="0"/>
        <w:jc w:val="left"/>
        <w:rPr/>
      </w:pPr>
      <w:r>
        <w:rPr/>
        <w:t>9nUeSjSNxHVYbpKhbunIK/qEaEFdXfiWZ5Hu49Qotiibblwthrz8wECKVxZxKUyh0SYY2hOTXswm</w:t>
      </w:r>
    </w:p>
    <w:p>
      <w:pPr>
        <w:pStyle w:val="PreformattedText"/>
        <w:bidi w:val="0"/>
        <w:spacing w:before="0" w:after="0"/>
        <w:jc w:val="left"/>
        <w:rPr/>
      </w:pPr>
      <w:r>
        <w:rPr/>
        <w:t>wW76JWQIjbsd+5jYpSrqNYwApW46AELPcqllMrl9QONkc6PfOoQ9QeZfba1KMj3BAGPRiWwAg4y7</w:t>
      </w:r>
    </w:p>
    <w:p>
      <w:pPr>
        <w:pStyle w:val="PreformattedText"/>
        <w:bidi w:val="0"/>
        <w:spacing w:before="0" w:after="0"/>
        <w:jc w:val="left"/>
        <w:rPr/>
      </w:pPr>
      <w:r>
        <w:rPr/>
        <w:t>gwbiM1gckYBiotsdEJuHM783L5WUxAmZUvhcVVguehzEFsNvqW8EL05iopxmYQZ5lyDmpQav2ynV</w:t>
      </w:r>
    </w:p>
    <w:p>
      <w:pPr>
        <w:pStyle w:val="PreformattedText"/>
        <w:bidi w:val="0"/>
        <w:spacing w:before="0" w:after="0"/>
        <w:jc w:val="left"/>
        <w:rPr/>
      </w:pPr>
      <w:r>
        <w:rPr/>
        <w:t>0sBdEWNi5OIehxKvyTWzB2Mc7q9xHdMsLwRqJqBC7cxsdspjuoFNg65m8/xxHUQrUOpSmj1AVkz+</w:t>
      </w:r>
    </w:p>
    <w:p>
      <w:pPr>
        <w:pStyle w:val="PreformattedText"/>
        <w:bidi w:val="0"/>
        <w:spacing w:before="0" w:after="0"/>
        <w:jc w:val="left"/>
        <w:rPr/>
      </w:pPr>
      <w:r>
        <w:rPr/>
        <w:t>5XXG485fMAcMzIlQYuDjiW6lHuDFl0wViDCuiJiEPfMSnJPKcwHcRmC8The4Bjthy+okBriA6+ID</w:t>
      </w:r>
    </w:p>
    <w:p>
      <w:pPr>
        <w:pStyle w:val="PreformattedText"/>
        <w:bidi w:val="0"/>
        <w:spacing w:before="0" w:after="0"/>
        <w:jc w:val="left"/>
        <w:rPr/>
      </w:pPr>
      <w:r>
        <w:rPr/>
        <w:t>WllvL9Q0VzzEmbJg/uKgFnaXNQn1As9hBbZvzMsGYuZSicQ0vMKq/kj9xUad/wA3oxPPZMKFzGQ1</w:t>
      </w:r>
    </w:p>
    <w:p>
      <w:pPr>
        <w:pStyle w:val="PreformattedText"/>
        <w:bidi w:val="0"/>
        <w:spacing w:before="0" w:after="0"/>
        <w:jc w:val="left"/>
        <w:rPr/>
      </w:pPr>
      <w:r>
        <w:rPr/>
        <w:t>fUQ4mq1L2MLj45nNTuzUzliPGt5i55g2HREZw4qFtmZniXiskAhM83KjoI31FVqBTbUvw96hhxFw</w:t>
      </w:r>
    </w:p>
    <w:p>
      <w:pPr>
        <w:pStyle w:val="PreformattedText"/>
        <w:bidi w:val="0"/>
        <w:spacing w:before="0" w:after="0"/>
        <w:jc w:val="left"/>
        <w:rPr/>
      </w:pPr>
      <w:r>
        <w:rPr/>
        <w:t>RwGSLxULergikMK1mG2DMPMrOvmB4nEs6LqOW0hAiyLqYujF9h4dxPAKtDPh0x9Vc0ZqPAsq1VTP</w:t>
      </w:r>
    </w:p>
    <w:p>
      <w:pPr>
        <w:pStyle w:val="PreformattedText"/>
        <w:bidi w:val="0"/>
        <w:spacing w:before="0" w:after="0"/>
        <w:jc w:val="left"/>
        <w:rPr/>
      </w:pPr>
      <w:r>
        <w:rPr/>
        <w:t>CFp7mFJNtuziVdoYdEdwNaNMIkDXcJjKsC6qKTbKU5iL5SZ7JWbqyI8Tl7hHRiHEfsnlxca5r7l4</w:t>
      </w:r>
    </w:p>
    <w:p>
      <w:pPr>
        <w:pStyle w:val="PreformattedText"/>
        <w:bidi w:val="0"/>
        <w:spacing w:before="0" w:after="0"/>
        <w:jc w:val="left"/>
        <w:rPr/>
      </w:pPr>
      <w:r>
        <w:rPr/>
        <w:t>cnEQB7PMWm9oLaAXxx5gFWHhi+jgDyxwAqoembVlWUDllkceAamq6wDdY38RhpraG+YZ0t9ILkB1</w:t>
      </w:r>
    </w:p>
    <w:p>
      <w:pPr>
        <w:pStyle w:val="PreformattedText"/>
        <w:bidi w:val="0"/>
        <w:spacing w:before="0" w:after="0"/>
        <w:jc w:val="left"/>
        <w:rPr/>
      </w:pPr>
      <w:r>
        <w:rPr/>
        <w:t>dHRFiDkK2yiaVGu2NqFBTWyAauF3LBnBlExUq4YbOoNs2KXhAomwW9MWYTqKYvrdNC39ZhotVVQe</w:t>
      </w:r>
    </w:p>
    <w:p>
      <w:pPr>
        <w:pStyle w:val="PreformattedText"/>
        <w:bidi w:val="0"/>
        <w:spacing w:before="0" w:after="0"/>
        <w:jc w:val="left"/>
        <w:rPr/>
      </w:pPr>
      <w:r>
        <w:rPr/>
        <w:t>YmLBVJef8lrYDJqMuILbuarBgbGATTIHYxI1YHEwOKRQLionTkBw9oBEUhWcMRlQ4mat7hgaiAws</w:t>
      </w:r>
    </w:p>
    <w:p>
      <w:pPr>
        <w:pStyle w:val="PreformattedText"/>
        <w:bidi w:val="0"/>
        <w:spacing w:before="0" w:after="0"/>
        <w:jc w:val="left"/>
        <w:rPr/>
      </w:pPr>
      <w:r>
        <w:rPr/>
        <w:t>RCw+rel3B7Je2Q/JgaKalz8QmDaxcDzGSWrAcwE2tK6g3RQWuWGtDtb+5eIm1iwn4QBFGW2gNR/w</w:t>
      </w:r>
    </w:p>
    <w:p>
      <w:pPr>
        <w:pStyle w:val="PreformattedText"/>
        <w:bidi w:val="0"/>
        <w:spacing w:before="0" w:after="0"/>
        <w:jc w:val="left"/>
        <w:rPr/>
      </w:pPr>
      <w:r>
        <w:rPr/>
        <w:t>SV6LzcS3kbMPuU4wbtzEq3QUuohtXKXl+Ia7ANWNwRAsQN+4IRUo4c7jszbaYsvQWmAaYEBzHYLM</w:t>
      </w:r>
    </w:p>
    <w:p>
      <w:pPr>
        <w:pStyle w:val="PreformattedText"/>
        <w:bidi w:val="0"/>
        <w:spacing w:before="0" w:after="0"/>
        <w:jc w:val="left"/>
        <w:rPr/>
      </w:pPr>
      <w:r>
        <w:rPr/>
        <w:t>OKzKwNfJuKRxFzRVGY7narOYVtCmKDiIUGzLDUYtTQcyuukAUFbYYVD2sjStMB7ZYGdoPUclmPC7</w:t>
      </w:r>
    </w:p>
    <w:p>
      <w:pPr>
        <w:pStyle w:val="PreformattedText"/>
        <w:bidi w:val="0"/>
        <w:spacing w:before="0" w:after="0"/>
        <w:jc w:val="left"/>
        <w:rPr/>
      </w:pPr>
      <w:r>
        <w:rPr/>
        <w:t>e4kiA2c01fiEHQsBmucw99u5q3uElxopVEVcZQZ+4zUN13KEB6KvmYbdTjGKhvGEvOoQJtl05uBk</w:t>
      </w:r>
    </w:p>
    <w:p>
      <w:pPr>
        <w:pStyle w:val="PreformattedText"/>
        <w:bidi w:val="0"/>
        <w:spacing w:before="0" w:after="0"/>
        <w:jc w:val="left"/>
        <w:rPr/>
      </w:pPr>
      <w:r>
        <w:rPr/>
        <w:t>DsbXxEjFpVUVKQwOD3B2VZsl7QV14LLBxUG2eEYgXyGHpGIUHFj9ywumK35uK5y4tawfMAujy4oi</w:t>
      </w:r>
    </w:p>
    <w:p>
      <w:pPr>
        <w:pStyle w:val="PreformattedText"/>
        <w:bidi w:val="0"/>
        <w:spacing w:before="0" w:after="0"/>
        <w:jc w:val="left"/>
        <w:rPr/>
      </w:pPr>
      <w:r>
        <w:rPr/>
        <w:t>/A99DEr1zyUD16hCBC+OGIKlYoYprZL6Yq6CzgRGsBasCxF13Dmc3HCThpCDDKW94mT2Zpm3HzBS</w:t>
      </w:r>
    </w:p>
    <w:p>
      <w:pPr>
        <w:pStyle w:val="PreformattedText"/>
        <w:bidi w:val="0"/>
        <w:spacing w:before="0" w:after="0"/>
        <w:jc w:val="left"/>
        <w:rPr/>
      </w:pPr>
      <w:r>
        <w:rPr/>
        <w:t>smGmTCO25ViEcxMr3iDBuDGJZSkRrk8tQEEWW+PiUaYGWXYiN8TzFFJfqWRUCs1K4WIOxUVma+5W</w:t>
      </w:r>
    </w:p>
    <w:p>
      <w:pPr>
        <w:pStyle w:val="PreformattedText"/>
        <w:bidi w:val="0"/>
        <w:spacing w:before="0" w:after="0"/>
        <w:jc w:val="left"/>
        <w:rPr/>
      </w:pPr>
      <w:r>
        <w:rPr/>
        <w:t>QJxO5UrNRpMzTRzHh3KHXEqvMbILlAHVwo3NcYmBxC/dyxvFwrj2y76FwX4P4UzTA2xXOolWTpg0</w:t>
      </w:r>
    </w:p>
    <w:p>
      <w:pPr>
        <w:pStyle w:val="PreformattedText"/>
        <w:bidi w:val="0"/>
        <w:spacing w:before="0" w:after="0"/>
        <w:jc w:val="left"/>
        <w:rPr/>
      </w:pPr>
      <w:r>
        <w:rPr/>
        <w:t>eosY1NwrbEHNQeX3HYGNDOowrCm7gOqEWPCzSkdmo9LjI7GIanfTHbnMWcUS6zPUPzLdGCGCVTUK</w:t>
      </w:r>
    </w:p>
    <w:p>
      <w:pPr>
        <w:pStyle w:val="PreformattedText"/>
        <w:bidi w:val="0"/>
        <w:spacing w:before="0" w:after="0"/>
        <w:jc w:val="left"/>
        <w:rPr/>
      </w:pPr>
      <w:r>
        <w:rPr/>
        <w:t>9QPcRVdwsPEcNTb/ANmJUMiDZuc318xZfmPmI90yu4KXDCiLcwS5dL3NKcHuGYMmIrZYS/3LpOSW</w:t>
      </w:r>
    </w:p>
    <w:p>
      <w:pPr>
        <w:pStyle w:val="PreformattedText"/>
        <w:bidi w:val="0"/>
        <w:spacing w:before="0" w:after="0"/>
        <w:jc w:val="left"/>
        <w:rPr/>
      </w:pPr>
      <w:r>
        <w:rPr/>
        <w:t>ax1C76M5iUbz+45Yh+J5gVctxR8dzBYWP9S2/MPBL1QEtDxLUj+4ZNzbGeojeCyJSSqL4cyHhgFt</w:t>
      </w:r>
    </w:p>
    <w:p>
      <w:pPr>
        <w:pStyle w:val="PreformattedText"/>
        <w:bidi w:val="0"/>
        <w:spacing w:before="0" w:after="0"/>
        <w:jc w:val="left"/>
        <w:rPr/>
      </w:pPr>
      <w:r>
        <w:rPr/>
        <w:t>jefH9JclkMsvmDbk5ti3XqABRb8viJKYb8YNMgySkN3lbgv0HHiHcdconFmnGO47BMK/ILmOaz5n</w:t>
      </w:r>
    </w:p>
    <w:p>
      <w:pPr>
        <w:pStyle w:val="PreformattedText"/>
        <w:bidi w:val="0"/>
        <w:spacing w:before="0" w:after="0"/>
        <w:jc w:val="left"/>
        <w:rPr/>
      </w:pPr>
      <w:r>
        <w:rPr/>
        <w:t>wT5mxqGHirwn8FWK4Zji/uNWaTK+JQBQ8TYvNNdysGQzf6nPWF+IFHW48u4PjKzUBUcXaxw1EUw3</w:t>
      </w:r>
    </w:p>
    <w:p>
      <w:pPr>
        <w:pStyle w:val="PreformattedText"/>
        <w:bidi w:val="0"/>
        <w:spacing w:before="0" w:after="0"/>
        <w:jc w:val="left"/>
        <w:rPr/>
      </w:pPr>
      <w:r>
        <w:rPr/>
        <w:t>LU2kLcTuGw2+5QiwlomRSh0ZhgOh6hMc61DZljJWY0wKySv3KtuBtm6lNFM6BRsMGgxj+4KFmihk</w:t>
      </w:r>
    </w:p>
    <w:p>
      <w:pPr>
        <w:pStyle w:val="PreformattedText"/>
        <w:bidi w:val="0"/>
        <w:spacing w:before="0" w:after="0"/>
        <w:jc w:val="left"/>
        <w:rPr/>
      </w:pPr>
      <w:r>
        <w:rPr/>
        <w:t>7iEVZ0x0KAY6Jpg7HDXcuhLm9mbTt4hCGtwgcwhVTCvUY2RvG1YRKTvQeJXQOC4ZKxXkzFtDGcfM</w:t>
      </w:r>
    </w:p>
    <w:p>
      <w:pPr>
        <w:pStyle w:val="PreformattedText"/>
        <w:bidi w:val="0"/>
        <w:spacing w:before="0" w:after="0"/>
        <w:jc w:val="left"/>
        <w:rPr/>
      </w:pPr>
      <w:r>
        <w:rPr/>
        <w:t>NSqDQ4stiRt8DWeIV0oEBQ9JTLhy5Qgb5iHU5krfiIKxRrnxAcw4JQgCcOIcTq0+ay39R33JxGpv</w:t>
      </w:r>
    </w:p>
    <w:p>
      <w:pPr>
        <w:pStyle w:val="PreformattedText"/>
        <w:bidi w:val="0"/>
        <w:spacing w:before="0" w:after="0"/>
        <w:jc w:val="left"/>
        <w:rPr/>
      </w:pPr>
      <w:r>
        <w:rPr/>
        <w:t>m7ZrhUB7I1pzCiQ42YR4qMVSrDvzKUbKXEFuUsL+pl0IVljmotFCtuPdVAYC21UUcQ7mIPoqc+gX</w:t>
      </w:r>
    </w:p>
    <w:p>
      <w:pPr>
        <w:pStyle w:val="PreformattedText"/>
        <w:bidi w:val="0"/>
        <w:spacing w:before="0" w:after="0"/>
        <w:jc w:val="left"/>
        <w:rPr/>
      </w:pPr>
      <w:r>
        <w:rPr/>
        <w:t>jbFZVKdfWYhaQiN+YVibebzTzA8BkrNQgAXwP0ShMpeyvmW5ahvNzNQCYI5rgM8xS/DAZGEKonIZ</w:t>
      </w:r>
    </w:p>
    <w:p>
      <w:pPr>
        <w:pStyle w:val="PreformattedText"/>
        <w:bidi w:val="0"/>
        <w:spacing w:before="0" w:after="0"/>
        <w:jc w:val="left"/>
        <w:rPr/>
      </w:pPr>
      <w:r>
        <w:rPr/>
        <w:t>fKg5rli7KjgxiZ1waR/LcQAK2AeJXUV8blD8xOvEAQLJhhNTIoiKc33BsCGF6iARVlaisKBWGRSC</w:t>
      </w:r>
    </w:p>
    <w:p>
      <w:pPr>
        <w:pStyle w:val="PreformattedText"/>
        <w:bidi w:val="0"/>
        <w:spacing w:before="0" w:after="0"/>
        <w:jc w:val="left"/>
        <w:rPr/>
      </w:pPr>
      <w:r>
        <w:rPr/>
        <w:t>mysmfxEOI4Vp/kZihNRAWhRlZiTYDyR4Ks5WKCbVjM2bg0gwTftEtorA8wklCmxb8RQXqhsuMQMT</w:t>
      </w:r>
    </w:p>
    <w:p>
      <w:pPr>
        <w:pStyle w:val="PreformattedText"/>
        <w:bidi w:val="0"/>
        <w:spacing w:before="0" w:after="0"/>
        <w:jc w:val="left"/>
        <w:rPr/>
      </w:pPr>
      <w:r>
        <w:rPr/>
        <w:t>nGZQBP8AoYgiuj5v3FeIQcv0Suc2Ube7giI1vJAVAVU0qeIPIbhZAiVasKkd5VWA/uEaldXy9zRA</w:t>
      </w:r>
    </w:p>
    <w:p>
      <w:pPr>
        <w:pStyle w:val="PreformattedText"/>
        <w:bidi w:val="0"/>
        <w:spacing w:before="0" w:after="0"/>
        <w:jc w:val="left"/>
        <w:rPr/>
      </w:pPr>
      <w:r>
        <w:rPr/>
        <w:t>G/bGwb8kKsV5Js51AgD+42V8QAo55qIwVo1Er1meJP1NIouEKZutwDqVfcx2OZa11iyNoBw/smQX</w:t>
      </w:r>
    </w:p>
    <w:p>
      <w:pPr>
        <w:pStyle w:val="PreformattedText"/>
        <w:bidi w:val="0"/>
        <w:spacing w:before="0" w:after="0"/>
        <w:jc w:val="left"/>
        <w:rPr/>
      </w:pPr>
      <w:r>
        <w:rPr/>
        <w:t>h9zJGWu4ehce4m7MRZPxBbd1qJ0TueG5ZYZ5lQ6YWtZhqVd9xwPcPhAXouBsatKlscjGo2Ljh1CY</w:t>
      </w:r>
    </w:p>
    <w:p>
      <w:pPr>
        <w:pStyle w:val="PreformattedText"/>
        <w:bidi w:val="0"/>
        <w:spacing w:before="0" w:after="0"/>
        <w:jc w:val="left"/>
        <w:rPr/>
      </w:pPr>
      <w:r>
        <w:rPr/>
        <w:t>zuUe5/qRHe4meLn1W5Q0Nxpghq3LKyVRAspmnuVTq4WwfUMq5gOTc2yivbkKjYG2VMUW8QLELoeH</w:t>
      </w:r>
    </w:p>
    <w:p>
      <w:pPr>
        <w:pStyle w:val="PreformattedText"/>
        <w:bidi w:val="0"/>
        <w:spacing w:before="0" w:after="0"/>
        <w:jc w:val="left"/>
        <w:rPr/>
      </w:pPr>
      <w:r>
        <w:rPr/>
        <w:t>cA0KFD5DFznk5ivmCFm+YOy+XiW21XqXjxCrh/Fvr1F6l5K1D4L8RMd+YGM7lGblNvG44uPwX/Dv</w:t>
      </w:r>
    </w:p>
    <w:p>
      <w:pPr>
        <w:pStyle w:val="PreformattedText"/>
        <w:bidi w:val="0"/>
        <w:spacing w:before="0" w:after="0"/>
        <w:jc w:val="left"/>
        <w:rPr/>
      </w:pPr>
      <w:r>
        <w:rPr/>
        <w:t>cdcyvqNDmPZvzN71M5jvM5wyjuFJiOcQZjmHLxLr5jZw5lRldRMmYb4vuPMStxhY8ROyH3Ar+oLw</w:t>
      </w:r>
    </w:p>
    <w:p>
      <w:pPr>
        <w:pStyle w:val="PreformattedText"/>
        <w:bidi w:val="0"/>
        <w:spacing w:before="0" w:after="0"/>
        <w:jc w:val="left"/>
        <w:rPr/>
      </w:pPr>
      <w:r>
        <w:rPr/>
        <w:t>sz56ljbDJfeCUdQM7CZ4rPic6xFvVwARcdVLAdS4sg0jT9xKssbaPEcz2AA3wx3ErGQvnzHQN9so</w:t>
      </w:r>
    </w:p>
    <w:p>
      <w:pPr>
        <w:pStyle w:val="PreformattedText"/>
        <w:bidi w:val="0"/>
        <w:spacing w:before="0" w:after="0"/>
        <w:jc w:val="left"/>
        <w:rPr/>
      </w:pPr>
      <w:r>
        <w:rPr/>
        <w:t>8CtTlirZnV+JYIAyHbNYlWxzxHS00W9b/wAnkXh1B9/xdS6/7LxK+an2xVs2Gl+IJRhVUaIfEsMo</w:t>
      </w:r>
    </w:p>
    <w:p>
      <w:pPr>
        <w:pStyle w:val="PreformattedText"/>
        <w:bidi w:val="0"/>
        <w:spacing w:before="0" w:after="0"/>
        <w:jc w:val="left"/>
        <w:rPr/>
      </w:pPr>
      <w:r>
        <w:rPr/>
        <w:t>F1lIbA2zvcWKRzymU7BdQVJiumJj2D8xiWgTiA0INrZBlIVeRcT55lRjHyHtfEKgKGVOSXuuqPSF</w:t>
      </w:r>
    </w:p>
    <w:p>
      <w:pPr>
        <w:pStyle w:val="PreformattedText"/>
        <w:bidi w:val="0"/>
        <w:spacing w:before="0" w:after="0"/>
        <w:jc w:val="left"/>
        <w:rPr/>
      </w:pPr>
      <w:r>
        <w:rPr/>
        <w:t>k6F5cxtATN7iBhzMFe5b9Zt1K2pZ8whRBbjNnMKG6BtE0Bo53NrgubilwoycxRXLmniVuuZt+Evl</w:t>
      </w:r>
    </w:p>
    <w:p>
      <w:pPr>
        <w:pStyle w:val="PreformattedText"/>
        <w:bidi w:val="0"/>
        <w:spacing w:before="0" w:after="0"/>
        <w:jc w:val="left"/>
        <w:rPr/>
      </w:pPr>
      <w:r>
        <w:rPr/>
        <w:t>WUyqJXLhqCIwNIK8XtgY2shH02NkVgmmbH/yD+KJd24D4IOq+nWL5PqFbbhNOrhWoqtLaxRRSzO3</w:t>
      </w:r>
    </w:p>
    <w:p>
      <w:pPr>
        <w:pStyle w:val="PreformattedText"/>
        <w:bidi w:val="0"/>
        <w:spacing w:before="0" w:after="0"/>
        <w:jc w:val="left"/>
        <w:rPr/>
      </w:pPr>
      <w:r>
        <w:rPr/>
        <w:t>pKwBULQ59QAEFE1pwRG74DcDK3O3qVDPETQVEKxUQOXmFnWzRxEFahl0TCYtYS9YGrB1Evi8HeIs</w:t>
      </w:r>
    </w:p>
    <w:p>
      <w:pPr>
        <w:pStyle w:val="PreformattedText"/>
        <w:bidi w:val="0"/>
        <w:spacing w:before="0" w:after="0"/>
        <w:jc w:val="left"/>
        <w:rPr/>
      </w:pPr>
      <w:r>
        <w:rPr/>
        <w:t>AbS7d2jjzGBZlFodo8RCWmPN4qIEEJLEqK0uTv5YMryr5u5fNRtYZolT0e138RSwwzRAnsRGIPCd</w:t>
      </w:r>
    </w:p>
    <w:p>
      <w:pPr>
        <w:pStyle w:val="PreformattedText"/>
        <w:bidi w:val="0"/>
        <w:spacing w:before="0" w:after="0"/>
        <w:jc w:val="left"/>
        <w:rPr/>
      </w:pPr>
      <w:r>
        <w:rPr/>
        <w:t>rdXMk5aOmGLCbtjJYU7uKA85eZ1F9yqt1Eo0YDQ8sFpAdiuY6CrUJ1KBQqqxxAvSO1uoS0cqwuZh</w:t>
      </w:r>
    </w:p>
    <w:p>
      <w:pPr>
        <w:pStyle w:val="PreformattedText"/>
        <w:bidi w:val="0"/>
        <w:spacing w:before="0" w:after="0"/>
        <w:jc w:val="left"/>
        <w:rPr/>
      </w:pPr>
      <w:r>
        <w:rPr/>
        <w:t>wNPiXrntiJcqWt3fxLCTBm7zcHEImqc4W5O75Ya2vG2TcylhB4HqGBQgyXEx6p8keg3Redyy94Fe</w:t>
      </w:r>
    </w:p>
    <w:p>
      <w:pPr>
        <w:pStyle w:val="PreformattedText"/>
        <w:bidi w:val="0"/>
        <w:spacing w:before="0" w:after="0"/>
        <w:jc w:val="left"/>
        <w:rPr/>
      </w:pPr>
      <w:r>
        <w:rPr/>
        <w:t>o4OHVibmWR8+YWZwP9iGIC1tcv8AkeyBYTn3LHMNwMyspwKmHtepa+iACCtrkh5iOS0W2r4ICZxs</w:t>
      </w:r>
    </w:p>
    <w:p>
      <w:pPr>
        <w:pStyle w:val="PreformattedText"/>
        <w:bidi w:val="0"/>
        <w:spacing w:before="0" w:after="0"/>
        <w:jc w:val="left"/>
        <w:rPr/>
      </w:pPr>
      <w:r>
        <w:rPr/>
        <w:t>cmdr1HIr/wCAj2IO91iK1pAAbCHnUNXFjyu4QvQG1THDZAJOElKEVedZ13Fs5viZYoAs0u2ejiXW</w:t>
      </w:r>
    </w:p>
    <w:p>
      <w:pPr>
        <w:pStyle w:val="PreformattedText"/>
        <w:bidi w:val="0"/>
        <w:spacing w:before="0" w:after="0"/>
        <w:jc w:val="left"/>
        <w:rPr/>
      </w:pPr>
      <w:r>
        <w:rPr/>
        <w:t>zBeSemDDWomYbOUhKxmWobXLnND3qPcXHdwjt4RhXMQ4zApxtlrs+IgcYJsxL3QxpQkbMcSojfn+</w:t>
      </w:r>
    </w:p>
    <w:p>
      <w:pPr>
        <w:pStyle w:val="PreformattedText"/>
        <w:bidi w:val="0"/>
        <w:spacing w:before="0" w:after="0"/>
        <w:jc w:val="left"/>
        <w:rPr/>
      </w:pPr>
      <w:r>
        <w:rPr/>
        <w:t>AxifSJu3nUA5YlCuse5cNlzk4gKGhXMIaMcsRSOpWMATDbChGXnGo5LqpqGCbh1D1DKVkVTiNvax</w:t>
      </w:r>
    </w:p>
    <w:p>
      <w:pPr>
        <w:pStyle w:val="PreformattedText"/>
        <w:bidi w:val="0"/>
        <w:spacing w:before="0" w:after="0"/>
        <w:jc w:val="left"/>
        <w:rPr/>
      </w:pPr>
      <w:r>
        <w:rPr/>
        <w:t>VHixYL9TQxUA9ob1fDT/ALBumxs03xUCfbFFvHuaBWdmKZ9TVdR8Q12ytXD5l/w+ME4zN9zfUtMl</w:t>
      </w:r>
    </w:p>
    <w:p>
      <w:pPr>
        <w:pStyle w:val="PreformattedText"/>
        <w:bidi w:val="0"/>
        <w:spacing w:before="0" w:after="0"/>
        <w:jc w:val="left"/>
        <w:rPr/>
      </w:pPr>
      <w:r>
        <w:rPr/>
        <w:t>30Th3f6msG46S4Dm/qGNbgd1OQZ6yTdRzdx1iJWam3E33HM7GGoeNRrEbqGCuYupc9EWsu70/wAX</w:t>
      </w:r>
    </w:p>
    <w:p>
      <w:pPr>
        <w:pStyle w:val="PreformattedText"/>
        <w:bidi w:val="0"/>
        <w:spacing w:before="0" w:after="0"/>
        <w:jc w:val="left"/>
        <w:rPr/>
      </w:pPr>
      <w:r>
        <w:rPr/>
        <w:t>WcX5gtVqO8biMJnfU9k45mvE6lteIuQXRmL9Q4olaxbMK8+WVh8xdhxLeYItZm7RAKxVZNxPkg9g</w:t>
      </w:r>
    </w:p>
    <w:p>
      <w:pPr>
        <w:pStyle w:val="PreformattedText"/>
        <w:bidi w:val="0"/>
        <w:spacing w:before="0" w:after="0"/>
        <w:jc w:val="left"/>
        <w:rPr/>
      </w:pPr>
      <w:r>
        <w:rPr/>
        <w:t>eHiVtscZzwQKCqxMjKp5ytI6dRzd7+I/RRPCoOXMRkpz7dz/ANuKe5+epzxFK1xDM33NhKQrBoHE</w:t>
      </w:r>
    </w:p>
    <w:p>
      <w:pPr>
        <w:pStyle w:val="PreformattedText"/>
        <w:bidi w:val="0"/>
        <w:spacing w:before="0" w:after="0"/>
        <w:jc w:val="left"/>
        <w:rPr/>
      </w:pPr>
      <w:r>
        <w:rPr/>
        <w:t>GVBR/MoTlp+WAaF4zxM8az1x1GwN27lsGkODqbMAX+JesKFQe4c8ciCq1jKcOj4l9IAFpnQvF15Y</w:t>
      </w:r>
    </w:p>
    <w:p>
      <w:pPr>
        <w:pStyle w:val="PreformattedText"/>
        <w:bidi w:val="0"/>
        <w:spacing w:before="0" w:after="0"/>
        <w:jc w:val="left"/>
        <w:rPr/>
      </w:pPr>
      <w:r>
        <w:rPr/>
        <w:t>LzQNCrXojn9LBbLDBTzioTx83LXlA2jjMKWy7jYMgXtCZGxSjiEXShNQ6yo3nuNlYqBa8wEjLDxA</w:t>
      </w:r>
    </w:p>
    <w:p>
      <w:pPr>
        <w:pStyle w:val="PreformattedText"/>
        <w:bidi w:val="0"/>
        <w:spacing w:before="0" w:after="0"/>
        <w:jc w:val="left"/>
        <w:rPr/>
      </w:pPr>
      <w:r>
        <w:rPr/>
        <w:t>hW83gSqBAwXywJ+LYZJzrAhT4lYtHVGCnXiNMFCTV8BK4SxYuWRRKDaxZhpTBfJM8IaBTyy1ei4b</w:t>
      </w:r>
    </w:p>
    <w:p>
      <w:pPr>
        <w:pStyle w:val="PreformattedText"/>
        <w:bidi w:val="0"/>
        <w:spacing w:before="0" w:after="0"/>
        <w:jc w:val="left"/>
        <w:rPr/>
      </w:pPr>
      <w:r>
        <w:rPr/>
        <w:t>q4S+6nhniUyKdq1ecw6PP6LE0XLjWouILgt8xSwNFm4SSK10XxNBIy03L2KtEv4hPkQ8siE6jXRX</w:t>
      </w:r>
    </w:p>
    <w:p>
      <w:pPr>
        <w:pStyle w:val="PreformattedText"/>
        <w:bidi w:val="0"/>
        <w:spacing w:before="0" w:after="0"/>
        <w:jc w:val="left"/>
        <w:rPr/>
      </w:pPr>
      <w:r>
        <w:rPr/>
        <w:t>ggaP9ZjgZGLi74obVfK6CX5XwLzBVg6biuAPTi4KFSuLTVz8RSnGBLglBgVAGCNzyVVKAhpmuJRL</w:t>
      </w:r>
    </w:p>
    <w:p>
      <w:pPr>
        <w:pStyle w:val="PreformattedText"/>
        <w:bidi w:val="0"/>
        <w:spacing w:before="0" w:after="0"/>
        <w:jc w:val="left"/>
        <w:rPr/>
      </w:pPr>
      <w:r>
        <w:rPr/>
        <w:t>TxS4ZQSAXiEr944lbFJii7heqlrJv1zM5CVbuDfqU37lU2jC7ARQZay/O8xc0sQGKuPkHBkl5kvL</w:t>
      </w:r>
    </w:p>
    <w:p>
      <w:pPr>
        <w:pStyle w:val="PreformattedText"/>
        <w:bidi w:val="0"/>
        <w:spacing w:before="0" w:after="0"/>
        <w:jc w:val="left"/>
        <w:rPr/>
      </w:pPr>
      <w:r>
        <w:rPr/>
        <w:t>AmAzUtKpxJS3qWOeAyrMwDJnmEgTnLpg6CrZn8yzwdMyh15NZXwR862RyzKzYyirIIEZhZjMoI3J</w:t>
      </w:r>
    </w:p>
    <w:p>
      <w:pPr>
        <w:pStyle w:val="PreformattedText"/>
        <w:bidi w:val="0"/>
        <w:spacing w:before="0" w:after="0"/>
        <w:jc w:val="left"/>
        <w:rPr/>
      </w:pPr>
      <w:r>
        <w:rPr/>
        <w:t>KXPr1EVHSin4lILgI2m8GCtf3K5h/aAlBCuUNKVgOryhrK2KYsPcdeAyrEswVYwp7hWIRkvjJHt7</w:t>
      </w:r>
    </w:p>
    <w:p>
      <w:pPr>
        <w:pStyle w:val="PreformattedText"/>
        <w:bidi w:val="0"/>
        <w:spacing w:before="0" w:after="0"/>
        <w:jc w:val="left"/>
        <w:rPr/>
      </w:pPr>
      <w:r>
        <w:rPr/>
        <w:t>YNluEFjTTdy9gC059wO4kLfcGHLQc/cONNhuTu4RC7xHEXZhIDEViHOWviKrPzFrhcQow/MaohuK</w:t>
      </w:r>
    </w:p>
    <w:p>
      <w:pPr>
        <w:pStyle w:val="PreformattedText"/>
        <w:bidi w:val="0"/>
        <w:spacing w:before="0" w:after="0"/>
        <w:jc w:val="left"/>
        <w:rPr/>
      </w:pPr>
      <w:r>
        <w:rPr/>
        <w:t>VjCRNwAFKZJyiWjxKFA9xsYgwvMqyh3ENUdR0cPcc4wxMc+vUoRKdRFYT1G1XOOIPltlOyIN1xDd</w:t>
      </w:r>
    </w:p>
    <w:p>
      <w:pPr>
        <w:pStyle w:val="PreformattedText"/>
        <w:bidi w:val="0"/>
        <w:spacing w:before="0" w:after="0"/>
        <w:jc w:val="left"/>
        <w:rPr/>
      </w:pPr>
      <w:r>
        <w:rPr/>
        <w:t>SrbHMzAcMGkSnuWoObljaYN+Yl6BUYUfn3NYMcwNeGWpS3FH+kAMuWC0qWZc5hWO4KXmZldw4IOc</w:t>
      </w:r>
    </w:p>
    <w:p>
      <w:pPr>
        <w:pStyle w:val="PreformattedText"/>
        <w:bidi w:val="0"/>
        <w:spacing w:before="0" w:after="0"/>
        <w:jc w:val="left"/>
        <w:rPr/>
      </w:pPr>
      <w:r>
        <w:rPr/>
        <w:t>wLZUxxLrLDHL9I3S37lzMCGSART6ShDdRHq0ii6sOfGK+Y3Bl6BX1BddVXLY9wL3Yt4pt/qGnZGv</w:t>
      </w:r>
    </w:p>
    <w:p>
      <w:pPr>
        <w:pStyle w:val="PreformattedText"/>
        <w:bidi w:val="0"/>
        <w:spacing w:before="0" w:after="0"/>
        <w:jc w:val="left"/>
        <w:rPr/>
      </w:pPr>
      <w:r>
        <w:rPr/>
        <w:t>c8lw1D8Sq9QYscifUMKBYmdS+eZi8uWceIYi3eoYqO5blqX21Bu/Opum/wCO6iXaGG3Uc3ExG+pi</w:t>
      </w:r>
    </w:p>
    <w:p>
      <w:pPr>
        <w:pStyle w:val="PreformattedText"/>
        <w:bidi w:val="0"/>
        <w:spacing w:before="0" w:after="0"/>
        <w:jc w:val="left"/>
        <w:rPr/>
      </w:pPr>
      <w:r>
        <w:rPr/>
        <w:t>73/HOe5bm/r+Pc4gJh6mApqHTqDOf9nGDncrIQIYdvQSjCsW3xLcDhkywQSi8ExTD6m/cqz/AGCG</w:t>
      </w:r>
    </w:p>
    <w:p>
      <w:pPr>
        <w:pStyle w:val="PreformattedText"/>
        <w:bidi w:val="0"/>
        <w:spacing w:before="0" w:after="0"/>
        <w:jc w:val="left"/>
        <w:rPr/>
      </w:pPr>
      <w:r>
        <w:rPr/>
        <w:t>4olP4hQsHiLZdTYHEKV3jdzmZqr3NhjM9GJhsM/UISuS/gh4gqq2dMtUKwIpex5fMu1IzLCz2buG</w:t>
      </w:r>
    </w:p>
    <w:p>
      <w:pPr>
        <w:pStyle w:val="PreformattedText"/>
        <w:bidi w:val="0"/>
        <w:spacing w:before="0" w:after="0"/>
        <w:jc w:val="left"/>
        <w:rPr/>
      </w:pPr>
      <w:r>
        <w:rPr/>
        <w:t>g0PqFN5hdxl9RccRyH8eiOUQ9OYAK+GNyyJV2HUS1HNRepfP+xuAFi1arB0RkpcXiOELMDLmsNpe</w:t>
      </w:r>
    </w:p>
    <w:p>
      <w:pPr>
        <w:pStyle w:val="PreformattedText"/>
        <w:bidi w:val="0"/>
        <w:spacing w:before="0" w:after="0"/>
        <w:jc w:val="left"/>
        <w:rPr/>
      </w:pPr>
      <w:r>
        <w:rPr/>
        <w:t>kli0I6A5GWlOZYAYYBXiOnHsPMuixM0lQWBwqFbiZUepnCFDtCReEZ+poWaOoCy8tW3GG4cA1cSL</w:t>
      </w:r>
    </w:p>
    <w:p>
      <w:pPr>
        <w:pStyle w:val="PreformattedText"/>
        <w:bidi w:val="0"/>
        <w:spacing w:before="0" w:after="0"/>
        <w:jc w:val="left"/>
        <w:rPr/>
      </w:pPr>
      <w:r>
        <w:rPr/>
        <w:t>3fKEiuFeoiHfQt1CQQAWXgXREws3TXzASClzi/cqhRWaiUaya0Dk8TPqcKalSoQmC4aFMmG6CVUO</w:t>
      </w:r>
    </w:p>
    <w:p>
      <w:pPr>
        <w:pStyle w:val="PreformattedText"/>
        <w:bidi w:val="0"/>
        <w:spacing w:before="0" w:after="0"/>
        <w:jc w:val="left"/>
        <w:rPr/>
      </w:pPr>
      <w:r>
        <w:rPr/>
        <w:t>FFzfUMMoi9y1V9PEsIvCuJYY0StkIX2Mt6iItkG6vdeYsr485IieDIOGMBNKU8xRAThW1i0ZNELY</w:t>
      </w:r>
    </w:p>
    <w:p>
      <w:pPr>
        <w:pStyle w:val="PreformattedText"/>
        <w:bidi w:val="0"/>
        <w:spacing w:before="0" w:after="0"/>
        <w:jc w:val="left"/>
        <w:rPr/>
      </w:pPr>
      <w:r>
        <w:rPr/>
        <w:t>e2uIXctMEcEvOWAoj4SoiKl4gogrojpxVW5uaRhRTbHKaNtWOr1Sq7Y5ZuLV15ioZ/4WW1Apc2ad</w:t>
      </w:r>
    </w:p>
    <w:p>
      <w:pPr>
        <w:pStyle w:val="PreformattedText"/>
        <w:bidi w:val="0"/>
        <w:spacing w:before="0" w:after="0"/>
        <w:jc w:val="left"/>
        <w:rPr/>
      </w:pPr>
      <w:r>
        <w:rPr/>
        <w:t>ka8RgWode5jW1b9Zl3FoCXjxGBRtAdRSaPCMkykGFuKv/JlAyjolGyH5EvRHfN6l6YLUDnzDvGOC</w:t>
      </w:r>
    </w:p>
    <w:p>
      <w:pPr>
        <w:pStyle w:val="PreformattedText"/>
        <w:bidi w:val="0"/>
        <w:spacing w:before="0" w:after="0"/>
        <w:jc w:val="left"/>
        <w:rPr/>
      </w:pPr>
      <w:r>
        <w:rPr/>
        <w:t>jtmuYxnFEBYH4HTLL6NObcGRcjbtjQZFKXcNqYMnIxGRebi2Fx2MppDxGrQCrQse1FFVdIKspdmW</w:t>
      </w:r>
    </w:p>
    <w:p>
      <w:pPr>
        <w:pStyle w:val="PreformattedText"/>
        <w:bidi w:val="0"/>
        <w:spacing w:before="0" w:after="0"/>
        <w:jc w:val="left"/>
        <w:rPr/>
      </w:pPr>
      <w:r>
        <w:rPr/>
        <w:t>K1UWFDYUfcL3S6tcTMCUtyiq2bmRgQCvMMux/wBxvSo2AZlq0DQxdeZjaji9PxGBXIzvxFgyz2SJ</w:t>
      </w:r>
    </w:p>
    <w:p>
      <w:pPr>
        <w:pStyle w:val="PreformattedText"/>
        <w:bidi w:val="0"/>
        <w:spacing w:before="0" w:after="0"/>
        <w:jc w:val="left"/>
        <w:rPr/>
      </w:pPr>
      <w:r>
        <w:rPr/>
        <w:t>sqC5dy7Wi7TTgJu6rtCi2TQ3Qu4ZloXfNx0w0MHEGyjVObMY+JSENlZ2wfI5iK36gro4gWZqi4LC</w:t>
      </w:r>
    </w:p>
    <w:p>
      <w:pPr>
        <w:pStyle w:val="PreformattedText"/>
        <w:bidi w:val="0"/>
        <w:spacing w:before="0" w:after="0"/>
        <w:jc w:val="left"/>
        <w:rPr/>
      </w:pPr>
      <w:r>
        <w:rPr/>
        <w:t>YziVVKgUsgyZRTZjoHUy9FuYSjqG8c3Hy/iOdzY6nIguwlUcXEpeR3LgpgLhXFkAhFdS1yX+5QGx</w:t>
      </w:r>
    </w:p>
    <w:p>
      <w:pPr>
        <w:pStyle w:val="PreformattedText"/>
        <w:bidi w:val="0"/>
        <w:spacing w:before="0" w:after="0"/>
        <w:jc w:val="left"/>
        <w:rPr/>
      </w:pPr>
      <w:r>
        <w:rPr/>
        <w:t>OmBc/iPFS1P4geY597iXvEUyujmOgWl4BgQsUanNN3BLn1UwlvGJn80/MCbMxxDFxYZgqUwzq24k</w:t>
      </w:r>
    </w:p>
    <w:p>
      <w:pPr>
        <w:pStyle w:val="PreformattedText"/>
        <w:bidi w:val="0"/>
        <w:spacing w:before="0" w:after="0"/>
        <w:jc w:val="left"/>
        <w:rPr/>
      </w:pPr>
      <w:r>
        <w:rPr/>
        <w:t>KoqDbDH1Ksl0ylRxwwbthYaTxKmXTC3VYjiAuoGjC7gDtp+H/sbgxu63Uy1tQNlvljJyNtdUKY35</w:t>
      </w:r>
    </w:p>
    <w:p>
      <w:pPr>
        <w:pStyle w:val="PreformattedText"/>
        <w:bidi w:val="0"/>
        <w:spacing w:before="0" w:after="0"/>
        <w:jc w:val="left"/>
        <w:rPr/>
      </w:pPr>
      <w:r>
        <w:rPr/>
        <w:t>jvczUDUrGCc3mf3Fw1Gv4M1nE43HoqOnqUXVXF+WXnfzOeal01Gly58xC8cRxuH45jmU1zHDDHUp</w:t>
      </w:r>
    </w:p>
    <w:p>
      <w:pPr>
        <w:pStyle w:val="PreformattedText"/>
        <w:bidi w:val="0"/>
        <w:spacing w:before="0" w:after="0"/>
        <w:jc w:val="left"/>
        <w:rPr/>
      </w:pPr>
      <w:r>
        <w:rPr/>
        <w:t>+/8A8N948RMuoPE9TM9TT1/HOYEcf5OvqDBMgVzR8R15lwefiOC5zgOtso0xf9RCidV846hBoaaj</w:t>
      </w:r>
    </w:p>
    <w:p>
      <w:pPr>
        <w:pStyle w:val="PreformattedText"/>
        <w:bidi w:val="0"/>
        <w:spacing w:before="0" w:after="0"/>
        <w:jc w:val="left"/>
        <w:rPr/>
      </w:pPr>
      <w:r>
        <w:rPr/>
        <w:t>Fgbl9YI4XX8F471MhzAyvLHX/ZVp7iI5+JbcotXF0rEoBYU91OTbkn0MeQJdUZVYiL6XFnDiDL+p</w:t>
      </w:r>
    </w:p>
    <w:p>
      <w:pPr>
        <w:pStyle w:val="PreformattedText"/>
        <w:bidi w:val="0"/>
        <w:spacing w:before="0" w:after="0"/>
        <w:jc w:val="left"/>
        <w:rPr/>
      </w:pPr>
      <w:r>
        <w:rPr/>
        <w:t>eM9fy7jfX5hlO1U26hYG+LlqjlwRyVEHUMC28BC6/AaikkmR39xS4TmxuULFhSCFyFHE3LdvUItV</w:t>
      </w:r>
    </w:p>
    <w:p>
      <w:pPr>
        <w:pStyle w:val="PreformattedText"/>
        <w:bidi w:val="0"/>
        <w:spacing w:before="0" w:after="0"/>
        <w:jc w:val="left"/>
        <w:rPr/>
      </w:pPr>
      <w:r>
        <w:rPr/>
        <w:t>UhwS1vXFzAtwBguWHAAeWW6z4aoJVsa8f7EVCho2xcRzW4zK9osKbfEGlTVGCOoU8lNSmY5s9ZfH</w:t>
      </w:r>
    </w:p>
    <w:p>
      <w:pPr>
        <w:pStyle w:val="PreformattedText"/>
        <w:bidi w:val="0"/>
        <w:spacing w:before="0" w:after="0"/>
        <w:jc w:val="left"/>
        <w:rPr/>
      </w:pPr>
      <w:r>
        <w:rPr/>
        <w:t>KvDLYKpY0K8XMlRaLgjMkouhxiMjkYZ8mIgLKHg7mQQXSleKeIZhZqXldwy5HIc13EVBtp+K+Y7Z</w:t>
      </w:r>
    </w:p>
    <w:p>
      <w:pPr>
        <w:pStyle w:val="PreformattedText"/>
        <w:bidi w:val="0"/>
        <w:spacing w:before="0" w:after="0"/>
        <w:jc w:val="left"/>
        <w:rPr/>
      </w:pPr>
      <w:r>
        <w:rPr/>
        <w:t>jK5JgAbKtMU7u71G/MVo1GzptVaSwgyZhXlwxVieWcsK4qOy4QAixCOa1FdQEbViKvzAHob3CQWw</w:t>
      </w:r>
    </w:p>
    <w:p>
      <w:pPr>
        <w:pStyle w:val="PreformattedText"/>
        <w:bidi w:val="0"/>
        <w:spacing w:before="0" w:after="0"/>
        <w:jc w:val="left"/>
        <w:rPr/>
      </w:pPr>
      <w:r>
        <w:rPr/>
        <w:t>HRKhS5Vig/2CSoqHCjUGjO7uzLFQdp4YjUxwosuBu4b4GwYjOMgOCLYqOtxoJScwLAKOn4mAJyZz</w:t>
      </w:r>
    </w:p>
    <w:p>
      <w:pPr>
        <w:pStyle w:val="PreformattedText"/>
        <w:bidi w:val="0"/>
        <w:spacing w:before="0" w:after="0"/>
        <w:jc w:val="left"/>
        <w:rPr/>
      </w:pPr>
      <w:r>
        <w:rPr/>
        <w:t>UpNY4LsuM2Etf1K1dbhpT/xLO12FG1l9NJR5ioAE4ljtFYJV3AnABqupYDVphiqmYFNhxb8amPoI</w:t>
      </w:r>
    </w:p>
    <w:p>
      <w:pPr>
        <w:pStyle w:val="PreformattedText"/>
        <w:bidi w:val="0"/>
        <w:spacing w:before="0" w:after="0"/>
        <w:jc w:val="left"/>
        <w:rPr/>
      </w:pPr>
      <w:r>
        <w:rPr/>
        <w:t>rbuJoDftEaBlQ0MzJSkyJLsNqNZgsDyxWYmiq7Pwdyjv2dzBBulbfcsSSCpxccsG7zJ2EK8qcVqs</w:t>
      </w:r>
    </w:p>
    <w:p>
      <w:pPr>
        <w:pStyle w:val="PreformattedText"/>
        <w:bidi w:val="0"/>
        <w:spacing w:before="0" w:after="0"/>
        <w:jc w:val="left"/>
        <w:rPr/>
      </w:pPr>
      <w:r>
        <w:rPr/>
        <w:t>ucYWOD1H1E14I1RoPs9ShNBzK6vl4hQjNT7gA0Ngqyvcq1OSvAfMCMpGvKWsBjL38QY+AwxfqBd1</w:t>
      </w:r>
    </w:p>
    <w:p>
      <w:pPr>
        <w:pStyle w:val="PreformattedText"/>
        <w:bidi w:val="0"/>
        <w:spacing w:before="0" w:after="0"/>
        <w:jc w:val="left"/>
        <w:rPr/>
      </w:pPr>
      <w:r>
        <w:rPr/>
        <w:t>xUJzMCpcJ1HeVyiyuAg1AVVBK7KpRqVjKltHbQuGUOYLa5dn3C7S2AC+XU2MPJlgoutcsby97nBi</w:t>
      </w:r>
    </w:p>
    <w:p>
      <w:pPr>
        <w:pStyle w:val="PreformattedText"/>
        <w:bidi w:val="0"/>
        <w:spacing w:before="0" w:after="0"/>
        <w:jc w:val="left"/>
        <w:rPr/>
      </w:pPr>
      <w:r>
        <w:rPr/>
        <w:t>uMTkYlaTiMG49xkha4cZll53UeWvcSu7ZpuONRY9R/BK+oYfWYvKMyXZ0wgW16lujkUlM54L0y1v</w:t>
      </w:r>
    </w:p>
    <w:p>
      <w:pPr>
        <w:pStyle w:val="PreformattedText"/>
        <w:bidi w:val="0"/>
        <w:spacing w:before="0" w:after="0"/>
        <w:jc w:val="left"/>
        <w:rPr/>
      </w:pPr>
      <w:r>
        <w:rPr/>
        <w:t>3U21SL3E+K8ajnkHmYMDdRKmT1FCD64CLvXMvaTF0dy3genmEFA5/JDqapZtEos3CwOGCfPqBLmT</w:t>
      </w:r>
    </w:p>
    <w:p>
      <w:pPr>
        <w:pStyle w:val="PreformattedText"/>
        <w:bidi w:val="0"/>
        <w:spacing w:before="0" w:after="0"/>
        <w:jc w:val="left"/>
        <w:rPr/>
      </w:pPr>
      <w:r>
        <w:rPr/>
        <w:t>7mDplJmqie5SvcoygHv9QaCR8muIBfs1Lm/mZDP+S11IXyRjNuEMpDprUi6OfUpfK0ps/wC44r6j</w:t>
      </w:r>
    </w:p>
    <w:p>
      <w:pPr>
        <w:pStyle w:val="PreformattedText"/>
        <w:bidi w:val="0"/>
        <w:spacing w:before="0" w:after="0"/>
        <w:jc w:val="left"/>
        <w:rPr/>
      </w:pPr>
      <w:r>
        <w:rPr/>
        <w:t>hOpyVFOMEbbuYSqjnSPMUHMvMD+KONw1PeY+JxLbruYyZHmaKnK9dsuzxNvmOd3HGnMsTjHH8H1A</w:t>
      </w:r>
    </w:p>
    <w:p>
      <w:pPr>
        <w:pStyle w:val="PreformattedText"/>
        <w:bidi w:val="0"/>
        <w:spacing w:before="0" w:after="0"/>
        <w:jc w:val="left"/>
        <w:rPr/>
      </w:pPr>
      <w:r>
        <w:rPr/>
        <w:t>tSYvZPL+Ce4ZcSr8StS7IzDzL6huUX9TB3Ldw2Ax1wcv1DmAWlkLYiDkTgaPC6uKzGUHfUvVbkDu</w:t>
      </w:r>
    </w:p>
    <w:p>
      <w:pPr>
        <w:pStyle w:val="PreformattedText"/>
        <w:bidi w:val="0"/>
        <w:spacing w:before="0" w:after="0"/>
        <w:jc w:val="left"/>
        <w:rPr/>
      </w:pPr>
      <w:r>
        <w:rPr/>
        <w:t>LgCYT9REdrINMTEcN4jWKCVTfNwcChAHnEw+YZfMfLE5PzLe5xX7mI9seJQXAzZdrl8TPMGXmcTv</w:t>
      </w:r>
    </w:p>
    <w:p>
      <w:pPr>
        <w:pStyle w:val="PreformattedText"/>
        <w:bidi w:val="0"/>
        <w:spacing w:before="0" w:after="0"/>
        <w:jc w:val="left"/>
        <w:rPr/>
      </w:pPr>
      <w:r>
        <w:rPr/>
        <w:t>9x7P4o/8S/u3rMXQWABk8waI22NrhkLjMYqJoeYVLrs2piUSrzzU1TtW1AA7O0/uaJXeTglgWTmi</w:t>
      </w:r>
    </w:p>
    <w:p>
      <w:pPr>
        <w:pStyle w:val="PreformattedText"/>
        <w:bidi w:val="0"/>
        <w:spacing w:before="0" w:after="0"/>
        <w:jc w:val="left"/>
        <w:rPr/>
      </w:pPr>
      <w:r>
        <w:rPr/>
        <w:t>EKpWylqdSk1K0OCDSAtdURVQvRnfmXUHv66iyoswG4OHN78y6lLSiVLlyt7qNapWpy9wLriflgRQ</w:t>
      </w:r>
    </w:p>
    <w:p>
      <w:pPr>
        <w:pStyle w:val="PreformattedText"/>
        <w:bidi w:val="0"/>
        <w:spacing w:before="0" w:after="0"/>
        <w:jc w:val="left"/>
        <w:rPr/>
      </w:pPr>
      <w:r>
        <w:rPr/>
        <w:t>QHwlGLbaAzOZMW3DKkbUC2Oq5i25w0X4lOhtZ+JvFkunUE3nAOaRvYi7blsynRLgGKBdMw/QNh/s</w:t>
      </w:r>
    </w:p>
    <w:p>
      <w:pPr>
        <w:pStyle w:val="PreformattedText"/>
        <w:bidi w:val="0"/>
        <w:spacing w:before="0" w:after="0"/>
        <w:jc w:val="left"/>
        <w:rPr/>
      </w:pPr>
      <w:r>
        <w:rPr/>
        <w:t>B2qtXzcbCPwywg9kpVo49ZhzucUNsQRkaCmO8YFeVmYTHuArD0xQCjDzClJTI9wJaYCxlmdcHxBa</w:t>
      </w:r>
    </w:p>
    <w:p>
      <w:pPr>
        <w:pStyle w:val="PreformattedText"/>
        <w:bidi w:val="0"/>
        <w:spacing w:before="0" w:after="0"/>
        <w:jc w:val="left"/>
        <w:rPr/>
      </w:pPr>
      <w:r>
        <w:rPr/>
        <w:t>GsLeWVJmGKi3t0VfiV4hwEbzLAKTiKdRG8X3K1jSig4DtUbW1pQVQYRsV/sFjfYwPshUeWs7mVYL</w:t>
      </w:r>
    </w:p>
    <w:p>
      <w:pPr>
        <w:pStyle w:val="PreformattedText"/>
        <w:bidi w:val="0"/>
        <w:spacing w:before="0" w:after="0"/>
        <w:jc w:val="left"/>
        <w:rPr/>
      </w:pPr>
      <w:r>
        <w:rPr/>
        <w:t>2NwKGAxSQhLORG08QCgsF7XmIX8Lh5VEW8r6QIOVuIIsUaDzW4JiMVjEugBFWyhEKNZg2au2vEsT</w:t>
      </w:r>
    </w:p>
    <w:p>
      <w:pPr>
        <w:pStyle w:val="PreformattedText"/>
        <w:bidi w:val="0"/>
        <w:spacing w:before="0" w:after="0"/>
        <w:jc w:val="left"/>
        <w:rPr/>
      </w:pPr>
      <w:r>
        <w:rPr/>
        <w:t>QQvLxDBp1P6sf4sE1yVM4GWL5iHyI6iBM4OmUGVR1FMeFouSVstxFgBKUcj2QNLGNYCC04QzA+eJ</w:t>
      </w:r>
    </w:p>
    <w:p>
      <w:pPr>
        <w:pStyle w:val="PreformattedText"/>
        <w:bidi w:val="0"/>
        <w:spacing w:before="0" w:after="0"/>
        <w:jc w:val="left"/>
        <w:rPr/>
      </w:pPr>
      <w:r>
        <w:rPr/>
        <w:t>irFja78RoEp3F0DHPIRQLXOH+40QHVXxGbS3bmUogJTeZZDrQBtiliwK5XpgF3VXLVKlnbuMscJf</w:t>
      </w:r>
    </w:p>
    <w:p>
      <w:pPr>
        <w:pStyle w:val="PreformattedText"/>
        <w:bidi w:val="0"/>
        <w:spacing w:before="0" w:after="0"/>
        <w:jc w:val="left"/>
        <w:rPr/>
      </w:pPr>
      <w:r>
        <w:rPr/>
        <w:t>1ErjSiniOkLCBZcCw4Ki/mZwBc0kVkYVrqNUTn8x1Tbo55S6f5AumIW3BFV31L7X3OSTfG4kceEs</w:t>
      </w:r>
    </w:p>
    <w:p>
      <w:pPr>
        <w:pStyle w:val="PreformattedText"/>
        <w:bidi w:val="0"/>
        <w:spacing w:before="0" w:after="0"/>
        <w:jc w:val="left"/>
        <w:rPr/>
      </w:pPr>
      <w:r>
        <w:rPr/>
        <w:t>Ycy4cygYiUDJ8S+dHzMmqJ4fMfxOPMbf2YE1vMxZLplu4K9x3NpQLLO+oUKAaunuLekbdcEtKCEB</w:t>
      </w:r>
    </w:p>
    <w:p>
      <w:pPr>
        <w:pStyle w:val="PreformattedText"/>
        <w:bidi w:val="0"/>
        <w:spacing w:before="0" w:after="0"/>
        <w:jc w:val="left"/>
        <w:rPr/>
      </w:pPr>
      <w:r>
        <w:rPr/>
        <w:t>aJxbFKx7EqwVWmA2AX45hYOtRCZ4PMuNKzNdZifbMAuGSVW45/yJnVzEWwSsOupteXmKGYLVaiXV</w:t>
      </w:r>
    </w:p>
    <w:p>
      <w:pPr>
        <w:pStyle w:val="PreformattedText"/>
        <w:bidi w:val="0"/>
        <w:spacing w:before="0" w:after="0"/>
        <w:jc w:val="left"/>
        <w:rPr/>
      </w:pPr>
      <w:r>
        <w:rPr/>
        <w:t>5gWXiENnEXQQFOE1nGGK6kJStzbEWwWxfpjkY3cyuiR7KVG9+IcGgp4AjrO4nziXY3zMYL+oF/xu</w:t>
      </w:r>
    </w:p>
    <w:p>
      <w:pPr>
        <w:pStyle w:val="PreformattedText"/>
        <w:bidi w:val="0"/>
        <w:spacing w:before="0" w:after="0"/>
        <w:jc w:val="left"/>
        <w:rPr/>
      </w:pPr>
      <w:r>
        <w:rPr/>
        <w:t>v9jz57l/mDXEbeV8Qyyobzv3KlfBBzn1ic5uLWnEdpDDnMD7n7lTJgz6nA7iYrENZIDf/YNcFzFZ</w:t>
      </w:r>
    </w:p>
    <w:p>
      <w:pPr>
        <w:pStyle w:val="PreformattedText"/>
        <w:bidi w:val="0"/>
        <w:spacing w:before="0" w:after="0"/>
        <w:jc w:val="left"/>
        <w:rPr/>
      </w:pPr>
      <w:r>
        <w:rPr/>
        <w:t>5jXLU+pzHuF8JOd/U5gX4gYYlC3qD8dSsvRMtsTBGbAmcJ0HRfMUkVZCiuPZYcFsGb4X7wREZs7e</w:t>
      </w:r>
    </w:p>
    <w:p>
      <w:pPr>
        <w:pStyle w:val="PreformattedText"/>
        <w:bidi w:val="0"/>
        <w:spacing w:before="0" w:after="0"/>
        <w:jc w:val="left"/>
        <w:rPr/>
      </w:pPr>
      <w:r>
        <w:rPr/>
        <w:t>VB4eZQHBNY5gIRY9xWsEqnLQ87iEJQX6Q2LhjO4p6Jq/czhhkzMjnqBaErP+Q7/i0cOM1AA4WB/c</w:t>
      </w:r>
    </w:p>
    <w:p>
      <w:pPr>
        <w:pStyle w:val="PreformattedText"/>
        <w:bidi w:val="0"/>
        <w:spacing w:before="0" w:after="0"/>
        <w:jc w:val="left"/>
        <w:rPr/>
      </w:pPr>
      <w:r>
        <w:rPr/>
        <w:t>WnncfME6h5sYVecfzpjXcQz3arcZUw5id4D0QCDp3zO7w0wS8CxqURRoOVguTQ50R8AWghlfMRbv</w:t>
      </w:r>
    </w:p>
    <w:p>
      <w:pPr>
        <w:pStyle w:val="PreformattedText"/>
        <w:bidi w:val="0"/>
        <w:spacing w:before="0" w:after="0"/>
        <w:jc w:val="left"/>
        <w:rPr/>
      </w:pPr>
      <w:r>
        <w:rPr/>
        <w:t>aHpFHBxDQpl/pAsYUKhARfeYBoy5JiIdHdOz/UGhRw9JaYUXrqCLq3CfmBPnleVCZoLpj0Z0g0gY</w:t>
      </w:r>
    </w:p>
    <w:p>
      <w:pPr>
        <w:pStyle w:val="PreformattedText"/>
        <w:bidi w:val="0"/>
        <w:spacing w:before="0" w:after="0"/>
        <w:jc w:val="left"/>
        <w:rPr/>
      </w:pPr>
      <w:r>
        <w:rPr/>
        <w:t>roiGAEbrgCAIKsO8OfmK3t6YgPYy0AMnVqwqKYCcF8S+QpymvUA7AbW8wg43g6jSMdk21/UuaQr8</w:t>
      </w:r>
    </w:p>
    <w:p>
      <w:pPr>
        <w:pStyle w:val="PreformattedText"/>
        <w:bidi w:val="0"/>
        <w:spacing w:before="0" w:after="0"/>
        <w:jc w:val="left"/>
        <w:rPr/>
      </w:pPr>
      <w:r>
        <w:rPr/>
        <w:t>wVDAV0EE8Ahm/mHMJw9TYa5Rqageje4hUsneIVWZa9pR4LQftgZMM7lt6/tKLNFdG5Vqg5IuaAn2</w:t>
      </w:r>
    </w:p>
    <w:p>
      <w:pPr>
        <w:pStyle w:val="PreformattedText"/>
        <w:bidi w:val="0"/>
        <w:spacing w:before="0" w:after="0"/>
        <w:jc w:val="left"/>
        <w:rPr/>
      </w:pPr>
      <w:r>
        <w:rPr/>
        <w:t>MbWlbxApXYLeWYisbKTdnB2T1BrcDn3xMiwOeIQoazvLLhp0MZaHUzRIq4Alowne5nLCIMkWmYI0</w:t>
      </w:r>
    </w:p>
    <w:p>
      <w:pPr>
        <w:pStyle w:val="PreformattedText"/>
        <w:bidi w:val="0"/>
        <w:spacing w:before="0" w:after="0"/>
        <w:jc w:val="left"/>
        <w:rPr/>
      </w:pPr>
      <w:r>
        <w:rPr/>
        <w:t>wqCshcuwBgOZcjEnJ3CiWaWmPFRNAL5DqNKA914lqMN227gMhyEaiLXBMl7qPdNlL5hFiKFFRVaz</w:t>
      </w:r>
    </w:p>
    <w:p>
      <w:pPr>
        <w:pStyle w:val="PreformattedText"/>
        <w:bidi w:val="0"/>
        <w:spacing w:before="0" w:after="0"/>
        <w:jc w:val="left"/>
        <w:rPr/>
      </w:pPr>
      <w:r>
        <w:rPr/>
        <w:t>gKeoFx4NsBnQNBGpgHZLU5riBHY02GmMQTDL7gm2G6r8TIEgAaCOGjI+kCiFGZUxBbTfiLLww3AK</w:t>
      </w:r>
    </w:p>
    <w:p>
      <w:pPr>
        <w:pStyle w:val="PreformattedText"/>
        <w:bidi w:val="0"/>
        <w:spacing w:before="0" w:after="0"/>
        <w:jc w:val="left"/>
        <w:rPr/>
      </w:pPr>
      <w:r>
        <w:rPr/>
        <w:t>0uFfiAb2laUeIqtzyR0bq3B3AVUKZGOnSi6cVFUEaeWFdsE2UcdZlCqTWOXmK1Zqpl2I0Va5RxLN</w:t>
      </w:r>
    </w:p>
    <w:p>
      <w:pPr>
        <w:pStyle w:val="PreformattedText"/>
        <w:bidi w:val="0"/>
        <w:spacing w:before="0" w:after="0"/>
        <w:jc w:val="left"/>
        <w:rPr/>
      </w:pPr>
      <w:r>
        <w:rPr/>
        <w:t>zSHEKLcCLt8MTgqKhz4iRuhFMHmAkVfQ+oE9xycwGqHht9sLTbAPPaGQSEsux2TCBiF5OJuPniIi</w:t>
      </w:r>
    </w:p>
    <w:p>
      <w:pPr>
        <w:pStyle w:val="PreformattedText"/>
        <w:bidi w:val="0"/>
        <w:spacing w:before="0" w:after="0"/>
        <w:jc w:val="left"/>
        <w:rPr/>
      </w:pPr>
      <w:r>
        <w:rPr/>
        <w:t>jmXu6xEsphbsmtdVEH6mHtuBBjFzKFZuJYWyFQ05gDiUurIchmWa1cqtG+YjE6p+ITIBG5yEu2FW</w:t>
      </w:r>
    </w:p>
    <w:p>
      <w:pPr>
        <w:pStyle w:val="PreformattedText"/>
        <w:bidi w:val="0"/>
        <w:spacing w:before="0" w:after="0"/>
        <w:jc w:val="left"/>
        <w:rPr/>
      </w:pPr>
      <w:r>
        <w:rPr/>
        <w:t>sz3AoqVTBU22Sqap5lcZ8woyF6WIoeI5qq3suO7M4hrNxMtQflVQYxuWwEtjvmM3RURuCpTvUCLH</w:t>
      </w:r>
    </w:p>
    <w:p>
      <w:pPr>
        <w:pStyle w:val="PreformattedText"/>
        <w:bidi w:val="0"/>
        <w:spacing w:before="0" w:after="0"/>
        <w:jc w:val="left"/>
        <w:rPr/>
      </w:pPr>
      <w:r>
        <w:rPr/>
        <w:t>MLaxMdEO2uiAd4lUUf8A2B5hcuaCuZUzANhZCAeK4hpDbR8KFVJRYNSjaCoHJK0kXXSDP1OTqVpc</w:t>
      </w:r>
    </w:p>
    <w:p>
      <w:pPr>
        <w:pStyle w:val="PreformattedText"/>
        <w:bidi w:val="0"/>
        <w:spacing w:before="0" w:after="0"/>
        <w:jc w:val="left"/>
        <w:rPr/>
      </w:pPr>
      <w:r>
        <w:rPr/>
        <w:t>T4iGL1LoArM48/x6jt4nG4P1MJjUUcR0tnuOhi0HXif+zNVXxEpy/wAezEvup9RMfwC3eYiam8cz</w:t>
      </w:r>
    </w:p>
    <w:p>
      <w:pPr>
        <w:pStyle w:val="PreformattedText"/>
        <w:bidi w:val="0"/>
        <w:spacing w:before="0" w:after="0"/>
        <w:jc w:val="left"/>
        <w:rPr/>
      </w:pPr>
      <w:r>
        <w:rPr/>
        <w:t>ibiz5mh5jd+oTghd5nh+pbecEWncCiFm2oOYFxWAXhlaXvylXNNjQ5VQxQIbHeqKB6JfBZEvPiDQ</w:t>
      </w:r>
    </w:p>
    <w:p>
      <w:pPr>
        <w:pStyle w:val="PreformattedText"/>
        <w:bidi w:val="0"/>
        <w:spacing w:before="0" w:after="0"/>
        <w:jc w:val="left"/>
        <w:rPr/>
      </w:pPr>
      <w:r>
        <w:rPr/>
        <w:t>auIr1wys2vCrvxM+1vDngGuAYQNA0CLQMGf4fxFsDr+L/EuvdShnqGSXlz9QWw1R58bl3yqAnEdw</w:t>
      </w:r>
    </w:p>
    <w:p>
      <w:pPr>
        <w:pStyle w:val="PreformattedText"/>
        <w:bidi w:val="0"/>
        <w:spacing w:before="0" w:after="0"/>
        <w:jc w:val="left"/>
        <w:rPr/>
      </w:pPr>
      <w:r>
        <w:rPr/>
        <w:t>5l/U3PU4jqU9/iICods3cakwHcxhEy7lNhZgjqgmrptj5OBbXxLisihniI4F3A5xA4kHAceYF68J</w:t>
      </w:r>
    </w:p>
    <w:p>
      <w:pPr>
        <w:pStyle w:val="PreformattedText"/>
        <w:bidi w:val="0"/>
        <w:spacing w:before="0" w:after="0"/>
        <w:jc w:val="left"/>
        <w:rPr/>
      </w:pPr>
      <w:r>
        <w:rPr/>
        <w:t>4CBKCrbWrAtVhVyvUWGh42kLeyNrg1ocwStcu/MRFQqyjSFmSywYDYoxExWA8vGYKXbug2/+qOCg</w:t>
      </w:r>
    </w:p>
    <w:p>
      <w:pPr>
        <w:pStyle w:val="PreformattedText"/>
        <w:bidi w:val="0"/>
        <w:spacing w:before="0" w:after="0"/>
        <w:jc w:val="left"/>
        <w:rPr/>
      </w:pPr>
      <w:r>
        <w:rPr/>
        <w:t>xX9CSjZ7VwvF+JWQFLtWLvWmbYBQ7L+ZeNjLXMZoPL4gLQsdN1DErrUFS7wx9JcHJdHfmO2Y21Bb</w:t>
      </w:r>
    </w:p>
    <w:p>
      <w:pPr>
        <w:pStyle w:val="PreformattedText"/>
        <w:bidi w:val="0"/>
        <w:spacing w:before="0" w:after="0"/>
        <w:jc w:val="left"/>
        <w:rPr/>
      </w:pPr>
      <w:r>
        <w:rPr/>
        <w:t>BHC6h3qTWhiLIdACwbmaNYg6zAM0/UJ3IsTviPSuFx5uJ3QzzmUyzVjXfiNKw7zEOzwhhQQ4GInA</w:t>
      </w:r>
    </w:p>
    <w:p>
      <w:pPr>
        <w:pStyle w:val="PreformattedText"/>
        <w:bidi w:val="0"/>
        <w:spacing w:before="0" w:after="0"/>
        <w:jc w:val="left"/>
        <w:rPr/>
      </w:pPr>
      <w:r>
        <w:rPr/>
        <w:t>ZkDRiWZE24i9NrztJe0H4HERKIHAqoHAaLbETo1jmI380yxs0/iB3hdlUBWo5ooNstFceTDBZIiz</w:t>
      </w:r>
    </w:p>
    <w:p>
      <w:pPr>
        <w:pStyle w:val="PreformattedText"/>
        <w:bidi w:val="0"/>
        <w:spacing w:before="0" w:after="0"/>
        <w:jc w:val="left"/>
        <w:rPr/>
      </w:pPr>
      <w:r>
        <w:rPr/>
        <w:t>JZqHSELFHzNIoCpeoqDIexbJLWWhtcZgqUQvauIA1VwvRHXNBmFNgsQ3XhlrRigGE1N5iorRTled</w:t>
      </w:r>
    </w:p>
    <w:p>
      <w:pPr>
        <w:pStyle w:val="PreformattedText"/>
        <w:bidi w:val="0"/>
        <w:spacing w:before="0" w:after="0"/>
        <w:jc w:val="left"/>
        <w:rPr/>
      </w:pPr>
      <w:r>
        <w:rPr/>
        <w:t>RlZfwiFgDm+HUu+YiMGcQVjVSmoQ1B8kyGCgvBUxrJ0S7MPaNUrZd6JloODPMribUE5mljFoqfMC</w:t>
      </w:r>
    </w:p>
    <w:p>
      <w:pPr>
        <w:pStyle w:val="PreformattedText"/>
        <w:bidi w:val="0"/>
        <w:spacing w:before="0" w:after="0"/>
        <w:jc w:val="left"/>
        <w:rPr/>
      </w:pPr>
      <w:r>
        <w:rPr/>
        <w:t>CS3a3DdKGqNgS9W2RvmDfs58xA58TKAhQYlsdPUu4OYALEsGmQVtvj1KEgdL71NBB8kLaKQDRzCw</w:t>
      </w:r>
    </w:p>
    <w:p>
      <w:pPr>
        <w:pStyle w:val="PreformattedText"/>
        <w:bidi w:val="0"/>
        <w:spacing w:before="0" w:after="0"/>
        <w:jc w:val="left"/>
        <w:rPr/>
      </w:pPr>
      <w:r>
        <w:rPr/>
        <w:t>O2AtLN4qDwKwpOID/DAM4YCcBhhUvrqB2rRgM+4lFZXLE5vUbgpCrbcAa0A6dMXFUnxGqcY1BkWj</w:t>
      </w:r>
    </w:p>
    <w:p>
      <w:pPr>
        <w:pStyle w:val="PreformattedText"/>
        <w:bidi w:val="0"/>
        <w:spacing w:before="0" w:after="0"/>
        <w:jc w:val="left"/>
        <w:rPr/>
      </w:pPr>
      <w:r>
        <w:rPr/>
        <w:t>BS33FpHBqXMDQlMNepbQEw0mPYviO1NjK8KqqmrqKvqUJrPuOJqC97jnNTne5WL6mvmBjm5eS2KV</w:t>
      </w:r>
    </w:p>
    <w:p>
      <w:pPr>
        <w:pStyle w:val="PreformattedText"/>
        <w:bidi w:val="0"/>
        <w:spacing w:before="0" w:after="0"/>
        <w:jc w:val="left"/>
        <w:rPr/>
      </w:pPr>
      <w:r>
        <w:rPr/>
        <w:t>uZrMF4cyswFgTLYRxlr4l47WDsQv3cDJWNzZ6IKVepkYLue4jj+G70e4HgxEeLJVQw7lTJt3NIMQ</w:t>
      </w:r>
    </w:p>
    <w:p>
      <w:pPr>
        <w:pStyle w:val="PreformattedText"/>
        <w:bidi w:val="0"/>
        <w:spacing w:before="0" w:after="0"/>
        <w:jc w:val="left"/>
        <w:rPr/>
      </w:pPr>
      <w:r>
        <w:rPr/>
        <w:t>6jlgW835iefqOqp8y04zAMJavMOjJ1BWNK4vqc0RBOsTKGhEOPmUxm0dMv8AyCr1NKlYax8xKeiU</w:t>
      </w:r>
    </w:p>
    <w:p>
      <w:pPr>
        <w:pStyle w:val="PreformattedText"/>
        <w:bidi w:val="0"/>
        <w:spacing w:before="0" w:after="0"/>
        <w:jc w:val="left"/>
        <w:rPr/>
      </w:pPr>
      <w:r>
        <w:rPr/>
        <w:t>L3LVdUdzjiV1NbYvqYevklXzKvUJx/5idz3O7lNuUlmUhVZwPcaszic6q5pZgXpgZgeyOUOe4/Uu</w:t>
      </w:r>
    </w:p>
    <w:p>
      <w:pPr>
        <w:pStyle w:val="PreformattedText"/>
        <w:bidi w:val="0"/>
        <w:spacing w:before="0" w:after="0"/>
        <w:jc w:val="left"/>
        <w:rPr/>
      </w:pPr>
      <w:r>
        <w:rPr/>
        <w:t>LYhGd+ZoeZpr+LxcHf6hu4/UePcMkGy4N7jCFHeHJATqh4a/aEFRQlhRJQdyxPuBK31CxSNcANHh</w:t>
      </w:r>
    </w:p>
    <w:p>
      <w:pPr>
        <w:pStyle w:val="PreformattedText"/>
        <w:bidi w:val="0"/>
        <w:spacing w:before="0" w:after="0"/>
        <w:jc w:val="left"/>
        <w:rPr/>
      </w:pPr>
      <w:r>
        <w:rPr/>
        <w:t>fwROgewD+av6gjgybhx/7xK5duF8dSo9LN65nGszDg+ZV3xUTsx5izCjsll181EBzmIqXC9yogZq</w:t>
      </w:r>
    </w:p>
    <w:p>
      <w:pPr>
        <w:pStyle w:val="PreformattedText"/>
        <w:bidi w:val="0"/>
        <w:spacing w:before="0" w:after="0"/>
        <w:jc w:val="left"/>
        <w:rPr/>
      </w:pPr>
      <w:r>
        <w:rPr/>
        <w:t>tTEnQ0leM3DjzKxB0bgJvicXHMdz5PmJgWnXmAInhYXtkY4ID2JV3nP/ACNsylFsvlgjWrqYLiOi</w:t>
      </w:r>
    </w:p>
    <w:p>
      <w:pPr>
        <w:pStyle w:val="PreformattedText"/>
        <w:bidi w:val="0"/>
        <w:spacing w:before="0" w:after="0"/>
        <w:jc w:val="left"/>
        <w:rPr/>
      </w:pPr>
      <w:r>
        <w:rPr/>
        <w:t>Joop4gaAo73AWksHC+ZRNss23UB1g+dxijao8sMGKPJItQh0dTGIOhga5jsw8AKCGIKBnAHUN2i1</w:t>
      </w:r>
    </w:p>
    <w:p>
      <w:pPr>
        <w:pStyle w:val="PreformattedText"/>
        <w:bidi w:val="0"/>
        <w:spacing w:before="0" w:after="0"/>
        <w:jc w:val="left"/>
        <w:rPr/>
      </w:pPr>
      <w:r>
        <w:rPr/>
        <w:t>CL7ILYyW7vxEVolveD/5ENBUPfLHBmrdDUsBC4++4hh09ccRh58ApHbEEPxT/ZUTCMjMwCisB/Eb</w:t>
      </w:r>
    </w:p>
    <w:p>
      <w:pPr>
        <w:pStyle w:val="PreformattedText"/>
        <w:bidi w:val="0"/>
        <w:spacing w:before="0" w:after="0"/>
        <w:jc w:val="left"/>
        <w:rPr/>
      </w:pPr>
      <w:r>
        <w:rPr/>
        <w:t>gqyDlhGoPYtl0qz0eId2PysBqhzzxG1NjvqOx93coKScooNrOds5YchCU59GBGLVLvENY7u/MpaA</w:t>
      </w:r>
    </w:p>
    <w:p>
      <w:pPr>
        <w:pStyle w:val="PreformattedText"/>
        <w:bidi w:val="0"/>
        <w:spacing w:before="0" w:after="0"/>
        <w:jc w:val="left"/>
        <w:rPr/>
      </w:pPr>
      <w:r>
        <w:rPr/>
        <w:t>s6YZMldvxK4ZV7jo6LeBKgCystuDYvWmNDXxLuoG3G/EoXDivbzCADQDvy8S2JheIqgXirqWxjpK</w:t>
      </w:r>
    </w:p>
    <w:p>
      <w:pPr>
        <w:pStyle w:val="PreformattedText"/>
        <w:bidi w:val="0"/>
        <w:spacing w:before="0" w:after="0"/>
        <w:jc w:val="left"/>
        <w:rPr/>
      </w:pPr>
      <w:r>
        <w:rPr/>
        <w:t>1KkMoGDiYQAcjVsv6sVeDL1DZAodkj1QNswf7gx4dDt8SuU3CisNRbRpF77ltQQFlZdAGHg/9jvV</w:t>
      </w:r>
    </w:p>
    <w:p>
      <w:pPr>
        <w:pStyle w:val="PreformattedText"/>
        <w:bidi w:val="0"/>
        <w:spacing w:before="0" w:after="0"/>
        <w:jc w:val="left"/>
        <w:rPr/>
      </w:pPr>
      <w:r>
        <w:rPr/>
        <w:t>Cg7jgiksLohrdvYdCcSlwTZwRIqhj1EVl5o9RndqguzGoi8ibKlqwMGMQrAgH/hANxWL5iMWVNH1</w:t>
      </w:r>
    </w:p>
    <w:p>
      <w:pPr>
        <w:pStyle w:val="PreformattedText"/>
        <w:bidi w:val="0"/>
        <w:spacing w:before="0" w:after="0"/>
        <w:jc w:val="left"/>
        <w:rPr/>
      </w:pPr>
      <w:r>
        <w:rPr/>
        <w:t>KDEqz1GhfV6go9hqiBj0225YllIaJmAooCYlhvIxzIgLai2Ra+jEqwKlyYGYNyrZXcTVoynFu4tj</w:t>
      </w:r>
    </w:p>
    <w:p>
      <w:pPr>
        <w:pStyle w:val="PreformattedText"/>
        <w:bidi w:val="0"/>
        <w:spacing w:before="0" w:after="0"/>
        <w:jc w:val="left"/>
        <w:rPr/>
      </w:pPr>
      <w:r>
        <w:rPr/>
        <w:t>sHBLRcanK+4xWTbKNwShIOeFiLI3bbx3KX71k2jLblV8GoqqEUIV9xQtoUucoKdy4dDkqVpsQK9y</w:t>
      </w:r>
    </w:p>
    <w:p>
      <w:pPr>
        <w:pStyle w:val="PreformattedText"/>
        <w:bidi w:val="0"/>
        <w:spacing w:before="0" w:after="0"/>
        <w:jc w:val="left"/>
        <w:rPr/>
      </w:pPr>
      <w:r>
        <w:rPr/>
        <w:t>vKAmo7vrLwJxCTkNeYdH5hAWtspgS7ZoMNvEVYCCQcRolTX1BdgGNSfUTBRmHOssd+o6ZtxGA1ST</w:t>
      </w:r>
    </w:p>
    <w:p>
      <w:pPr>
        <w:pStyle w:val="PreformattedText"/>
        <w:bidi w:val="0"/>
        <w:spacing w:before="0" w:after="0"/>
        <w:jc w:val="left"/>
        <w:rPr/>
      </w:pPr>
      <w:r>
        <w:rPr/>
        <w:t>lv8AjGr1LxrUbW2caxBm+SbGLgqCxqpQaizKRZA8hEJmXpmbZ/AAgI61niFzPM4RPEvI8+onUrzB</w:t>
      </w:r>
    </w:p>
    <w:p>
      <w:pPr>
        <w:pStyle w:val="PreformattedText"/>
        <w:bidi w:val="0"/>
        <w:spacing w:before="0" w:after="0"/>
        <w:jc w:val="left"/>
        <w:rPr/>
      </w:pPr>
      <w:r>
        <w:rPr/>
        <w:t>UGPmC6NSyyYPshXLDRFo/UvtaBQ0EDZmKqJ43BGzGISWSQOm1uJVA/C7IiYMG/1KWSnBVCqVvqPx</w:t>
      </w:r>
    </w:p>
    <w:p>
      <w:pPr>
        <w:pStyle w:val="PreformattedText"/>
        <w:bidi w:val="0"/>
        <w:spacing w:before="0" w:after="0"/>
        <w:jc w:val="left"/>
        <w:rPr/>
      </w:pPr>
      <w:r>
        <w:rPr/>
        <w:t>UIHE4T8xhkx61CuZrmAVHw6h21DTEwbuoXDyweofr+L4/uVvBAo6J8/cL4hVygP6jw6ZWZxj9Qsb</w:t>
      </w:r>
    </w:p>
    <w:p>
      <w:pPr>
        <w:pStyle w:val="PreformattedText"/>
        <w:bidi w:val="0"/>
        <w:spacing w:before="0" w:after="0"/>
        <w:jc w:val="left"/>
        <w:rPr/>
      </w:pPr>
      <w:r>
        <w:rPr/>
        <w:t>hkLNdTAmwubvE5uc/wAbarM/96nOvE5x/HGbuGm8t/wLioIun9RKSry7OpjfdlSJydkaVES7imjo</w:t>
      </w:r>
    </w:p>
    <w:p>
      <w:pPr>
        <w:pStyle w:val="PreformattedText"/>
        <w:bidi w:val="0"/>
        <w:spacing w:before="0" w:after="0"/>
        <w:jc w:val="left"/>
        <w:rPr/>
      </w:pPr>
      <w:r>
        <w:rPr/>
        <w:t>3n6lWkQNkLryxtAQ7tQ+XP1EV9qvNdR5X4tlDGnL5jjFGJWPESzMMaZu1WGRzHhgZuXXwwweDMQ1</w:t>
      </w:r>
    </w:p>
    <w:p>
      <w:pPr>
        <w:pStyle w:val="PreformattedText"/>
        <w:bidi w:val="0"/>
        <w:spacing w:before="0" w:after="0"/>
        <w:jc w:val="left"/>
        <w:rPr/>
      </w:pPr>
      <w:r>
        <w:rPr/>
        <w:t>ouLu7GcbhvR8zWodTiN1jPczOdblepUNHojSVCc6geMtzLpQr9o9RQG2gFqGsc1w44IXFpdatg9y</w:t>
      </w:r>
    </w:p>
    <w:p>
      <w:pPr>
        <w:pStyle w:val="PreformattedText"/>
        <w:bidi w:val="0"/>
        <w:spacing w:before="0" w:after="0"/>
        <w:jc w:val="left"/>
        <w:rPr/>
      </w:pPr>
      <w:r>
        <w:rPr/>
        <w:t>qarRLJlDbTuUc2d2zUpVyk1mNQRmioDDCFHnuJuwS27l+0nA8wJ4eV8xE2BxWOqlJFS7WpGNGvTG</w:t>
      </w:r>
    </w:p>
    <w:p>
      <w:pPr>
        <w:pStyle w:val="PreformattedText"/>
        <w:bidi w:val="0"/>
        <w:spacing w:before="0" w:after="0"/>
        <w:jc w:val="left"/>
        <w:rPr/>
      </w:pPr>
      <w:r>
        <w:rPr/>
        <w:t>CZYWX2ZewVL8kztEfqJt6h/CokRKsfghAnse5tF+DzLUgbOk7i0HCdRUugl1lhvPDTUHICUt2wzQ</w:t>
      </w:r>
    </w:p>
    <w:p>
      <w:pPr>
        <w:pStyle w:val="PreformattedText"/>
        <w:bidi w:val="0"/>
        <w:spacing w:before="0" w:after="0"/>
        <w:jc w:val="left"/>
        <w:rPr/>
      </w:pPr>
      <w:r>
        <w:rPr/>
        <w:t>qKMEYcgoXhaxFdOFcVLnj3DkdtsKBs1+YTswpAqtrouBBpdnBAIoHC8xhaK2i+wBykQSPYPPmUIF</w:t>
      </w:r>
    </w:p>
    <w:p>
      <w:pPr>
        <w:pStyle w:val="PreformattedText"/>
        <w:bidi w:val="0"/>
        <w:spacing w:before="0" w:after="0"/>
        <w:jc w:val="left"/>
        <w:rPr/>
      </w:pPr>
      <w:r>
        <w:rPr/>
        <w:t>tLH8StVuHGoBiK7a4iVYPVRoS0NTVKBV+4YN5ox3BktVygS5Wqqvcs6VGbg9FpbUl1drSwO94wLy</w:t>
      </w:r>
    </w:p>
    <w:p>
      <w:pPr>
        <w:pStyle w:val="PreformattedText"/>
        <w:bidi w:val="0"/>
        <w:spacing w:before="0" w:after="0"/>
        <w:jc w:val="left"/>
        <w:rPr/>
      </w:pPr>
      <w:r>
        <w:rPr/>
        <w:t>TCwr939xRbSrfF+IAQ5Box7ieM4oKVmeqHorxLXiVVuJpamCqIInzFz34lKpgp8w7ULRQ2blkJTb</w:t>
      </w:r>
    </w:p>
    <w:p>
      <w:pPr>
        <w:pStyle w:val="PreformattedText"/>
        <w:bidi w:val="0"/>
        <w:spacing w:before="0" w:after="0"/>
        <w:jc w:val="left"/>
        <w:rPr/>
      </w:pPr>
      <w:r>
        <w:rPr/>
        <w:t>/k2Ot33KsNyfcAhjbl4hSJ1FrNMKtwqWYwg9yrB1cygq8cCHxMfGlmeEGyTrmXKrN1epkLmW04Dt</w:t>
      </w:r>
    </w:p>
    <w:p>
      <w:pPr>
        <w:pStyle w:val="PreformattedText"/>
        <w:bidi w:val="0"/>
        <w:spacing w:before="0" w:after="0"/>
        <w:jc w:val="left"/>
        <w:rPr/>
      </w:pPr>
      <w:r>
        <w:rPr/>
        <w:t>uLvGduYwiov5gDQi9wEtdtzVEuwzfBi2tqIvuoTgUDgQlXFyGWO/VtWrjtFRVCsESrCryjrUGqTS</w:t>
      </w:r>
    </w:p>
    <w:p>
      <w:pPr>
        <w:pStyle w:val="PreformattedText"/>
        <w:bidi w:val="0"/>
        <w:spacing w:before="0" w:after="0"/>
        <w:jc w:val="left"/>
        <w:rPr/>
      </w:pPr>
      <w:r>
        <w:rPr/>
        <w:t>h1FclWFW+RhqxMyqx+B89g7iBpB6xzBA5Zp21ljALeraqEU3TWyJc2NHcrjWTOqheHMpmO3GebtD</w:t>
      </w:r>
    </w:p>
    <w:p>
      <w:pPr>
        <w:pStyle w:val="PreformattedText"/>
        <w:bidi w:val="0"/>
        <w:spacing w:before="0" w:after="0"/>
        <w:jc w:val="left"/>
        <w:rPr/>
      </w:pPr>
      <w:r>
        <w:rPr/>
        <w:t>rHekeI0y+TNNxc54ib4mRjMxllBdmLm76ichpiF6czBYloLrDf8AUV3NX7nO44HE51iG2tLEy9R1</w:t>
      </w:r>
    </w:p>
    <w:p>
      <w:pPr>
        <w:pStyle w:val="PreformattedText"/>
        <w:bidi w:val="0"/>
        <w:spacing w:before="0" w:after="0"/>
        <w:jc w:val="left"/>
        <w:rPr/>
      </w:pPr>
      <w:r>
        <w:rPr/>
        <w:t>eYfuKtuoMM1LnucTjLniVBJWCOzxETOV9XUWBd3MV3Gc4JVxzHdmvcsln3DL44jttlPGrnuVZ5nC</w:t>
      </w:r>
    </w:p>
    <w:p>
      <w:pPr>
        <w:pStyle w:val="PreformattedText"/>
        <w:bidi w:val="0"/>
        <w:spacing w:before="0" w:after="0"/>
        <w:jc w:val="left"/>
        <w:rPr/>
      </w:pPr>
      <w:r>
        <w:rPr/>
        <w:t>4FlJV5n/AK7lOl/7ApZ8wWD85hbY4uUebjLJbzNwBriIWu66gs9/1gL8CJjd7lIZdE7eoJyv9t/c</w:t>
      </w:r>
    </w:p>
    <w:p>
      <w:pPr>
        <w:pStyle w:val="PreformattedText"/>
        <w:bidi w:val="0"/>
        <w:spacing w:before="0" w:after="0"/>
        <w:jc w:val="left"/>
        <w:rPr/>
      </w:pPr>
      <w:r>
        <w:rPr/>
        <w:t>sR1BgrLHeMy8x3/sHPrMbd7hHudU4lWtM4riYuCdytH+K7fqcQ4/yVrLKvb5mHTHWtbi48TemVRx</w:t>
      </w:r>
    </w:p>
    <w:p>
      <w:pPr>
        <w:pStyle w:val="PreformattedText"/>
        <w:bidi w:val="0"/>
        <w:spacing w:before="0" w:after="0"/>
        <w:jc w:val="left"/>
        <w:rPr/>
      </w:pPr>
      <w:r>
        <w:rPr/>
        <w:t>mNhqAFWqmu4pu4quXMZJYEHM5ucT1K1NJK1mVvMrszDCX7g1njqHTrUQmQqzNFQ5SeepvuyofNwz</w:t>
      </w:r>
    </w:p>
    <w:p>
      <w:pPr>
        <w:pStyle w:val="PreformattedText"/>
        <w:bidi w:val="0"/>
        <w:spacing w:before="0" w:after="0"/>
        <w:jc w:val="left"/>
        <w:rPr/>
      </w:pPr>
      <w:r>
        <w:rPr/>
        <w:t>CLXz6h+cocIu5bDbVWJTAHRosRNriaqVfTA1n7g5AYl2e/MHnMcYwR/MRdQFXqalOB8w0S51CDGp</w:t>
      </w:r>
    </w:p>
    <w:p>
      <w:pPr>
        <w:pStyle w:val="PreformattedText"/>
        <w:bidi w:val="0"/>
        <w:spacing w:before="0" w:after="0"/>
        <w:jc w:val="left"/>
        <w:rPr/>
      </w:pPr>
      <w:r>
        <w:rPr/>
        <w:t>9/7HedzFfMfNvqUCUHJAmR2kzBAHKxdIks7FpcNkM2ZeiaNXTmO0NXmpekUDd9wEST29R4JsdjwQ</w:t>
      </w:r>
    </w:p>
    <w:p>
      <w:pPr>
        <w:pStyle w:val="PreformattedText"/>
        <w:bidi w:val="0"/>
        <w:spacing w:before="0" w:after="0"/>
        <w:jc w:val="left"/>
        <w:rPr/>
      </w:pPr>
      <w:r>
        <w:rPr/>
        <w:t>tqLu+JmtTW6Nx66Lgg3lSvcwrQhliFQLd11FjGY3qCho1uvBB7xeVHfEA93d13Akdhe+YYgLsxLE</w:t>
      </w:r>
    </w:p>
    <w:p>
      <w:pPr>
        <w:pStyle w:val="PreformattedText"/>
        <w:bidi w:val="0"/>
        <w:spacing w:before="0" w:after="0"/>
        <w:jc w:val="left"/>
        <w:rPr/>
      </w:pPr>
      <w:r>
        <w:rPr/>
        <w:t>ztEvMuhWsQIFg0Myobi3Qq+o8S1xXRKBVGt5zOAwUKlkLNuCX8AsVqjmVLJrg59w6AmblgjYQGz4</w:t>
      </w:r>
    </w:p>
    <w:p>
      <w:pPr>
        <w:pStyle w:val="PreformattedText"/>
        <w:bidi w:val="0"/>
        <w:spacing w:before="0" w:after="0"/>
        <w:jc w:val="left"/>
        <w:rPr/>
      </w:pPr>
      <w:r>
        <w:rPr/>
        <w:t>ha5kKc/iKoGw5C5iAgm+SPQlahNVt0Tkht0P9QHCGQc3cJQkmUMZgrQDNHMB20zTP3ErAcFcSvuh</w:t>
      </w:r>
    </w:p>
    <w:p>
      <w:pPr>
        <w:pStyle w:val="PreformattedText"/>
        <w:bidi w:val="0"/>
        <w:spacing w:before="0" w:after="0"/>
        <w:jc w:val="left"/>
        <w:rPr/>
      </w:pPr>
      <w:r>
        <w:rPr/>
        <w:t>3LgGxl/yDBfpBRZF1dQOUtY4is6jxKAlHmNe4bzH0AgRiu4gQbLPA8wAJnGWCTAAcb6iUFHMNzr4</w:t>
      </w:r>
    </w:p>
    <w:p>
      <w:pPr>
        <w:pStyle w:val="PreformattedText"/>
        <w:bidi w:val="0"/>
        <w:spacing w:before="0" w:after="0"/>
        <w:jc w:val="left"/>
        <w:rPr/>
      </w:pPr>
      <w:r>
        <w:rPr/>
        <w:t>BdQmU9GRipWBdDCdR6F9KRIFy6p0SxWb1Y/KPgl2HDzHtQZyrtHoHCGSoKuAtXcypyzShIYIkEDS</w:t>
      </w:r>
    </w:p>
    <w:p>
      <w:pPr>
        <w:pStyle w:val="PreformattedText"/>
        <w:bidi w:val="0"/>
        <w:spacing w:before="0" w:after="0"/>
        <w:jc w:val="left"/>
        <w:rPr/>
      </w:pPr>
      <w:r>
        <w:rPr/>
        <w:t>agIgxqOwA9w21wC4LykfU3gR4InGXo7vMKog4DdTAS6KxDSHy8Qt4LVvMCi3o5SNqph/UAgQQoOI</w:t>
      </w:r>
    </w:p>
    <w:p>
      <w:pPr>
        <w:pStyle w:val="PreformattedText"/>
        <w:bidi w:val="0"/>
        <w:spacing w:before="0" w:after="0"/>
        <w:jc w:val="left"/>
        <w:rPr/>
      </w:pPr>
      <w:r>
        <w:rPr/>
        <w:t>MsBsdS4ZnUzZBeSKOiDarZKKzTDchznD7jPidvMqFe3luceXN89VGYCqV9EJpnbZ3DhdIGjzE8Jb</w:t>
      </w:r>
    </w:p>
    <w:p>
      <w:pPr>
        <w:pStyle w:val="PreformattedText"/>
        <w:bidi w:val="0"/>
        <w:spacing w:before="0" w:after="0"/>
        <w:jc w:val="left"/>
        <w:rPr/>
      </w:pPr>
      <w:r>
        <w:rPr/>
        <w:t>22ckuIFBfDqVAoYutEHADFLCjNDTupUZHoiKgmcp3UQwL2546iTlaZ3uVV8nqXtzogpqAokLeLqK</w:t>
      </w:r>
    </w:p>
    <w:p>
      <w:pPr>
        <w:pStyle w:val="PreformattedText"/>
        <w:bidi w:val="0"/>
        <w:spacing w:before="0" w:after="0"/>
        <w:jc w:val="left"/>
        <w:rPr/>
      </w:pPr>
      <w:r>
        <w:rPr/>
        <w:t>qg5wRNpzAqVQxA25gC3mIqrXLAaS0pw9zBTj+4rZRBKm/MAKpsxG0Bf9kTiP47mfmHSPdccw0Reo</w:t>
      </w:r>
    </w:p>
    <w:p>
      <w:pPr>
        <w:pStyle w:val="PreformattedText"/>
        <w:bidi w:val="0"/>
        <w:spacing w:before="0" w:after="0"/>
        <w:jc w:val="left"/>
        <w:rPr/>
      </w:pPr>
      <w:r>
        <w:rPr/>
        <w:t>XdH7h3dsQ2AdSsVyQ27uX0LL4gtlyyhTmFj1HeoOojI64lc1MAzioNS2vmMTB3EzjURjZayw81PB</w:t>
      </w:r>
    </w:p>
    <w:p>
      <w:pPr>
        <w:pStyle w:val="PreformattedText"/>
        <w:bidi w:val="0"/>
        <w:spacing w:before="0" w:after="0"/>
        <w:jc w:val="left"/>
        <w:rPr/>
      </w:pPr>
      <w:r>
        <w:rPr/>
        <w:t>9y92MaIpty4lWteodYWallTipZqbhEwWI+hl2Fku9+W5TESwDxHebfUZkxo4i8k1p+oOaNcXAs5J</w:t>
      </w:r>
    </w:p>
    <w:p>
      <w:pPr>
        <w:pStyle w:val="PreformattedText"/>
        <w:bidi w:val="0"/>
        <w:spacing w:before="0" w:after="0"/>
        <w:jc w:val="left"/>
        <w:rPr/>
      </w:pPr>
      <w:r>
        <w:rPr/>
        <w:t>0qs/cQA14hmGHEhQq5OoV1qU+UpWj5MwUx3TPbxqBHcrHE7/ABOHqcuoZxN3/kvgAXxAv14l8S7D</w:t>
      </w:r>
    </w:p>
    <w:p>
      <w:pPr>
        <w:pStyle w:val="PreformattedText"/>
        <w:bidi w:val="0"/>
        <w:spacing w:before="0" w:after="0"/>
        <w:jc w:val="left"/>
        <w:rPr/>
      </w:pPr>
      <w:r>
        <w:rPr/>
        <w:t>MuxzlmoZlhoZU+oYTFw5GYfEXFxfOZWB4jOOJe7xDnqdQxljhqswcZuKrt+IBQB5J7/ov0s4SJdS</w:t>
      </w:r>
    </w:p>
    <w:p>
      <w:pPr>
        <w:pStyle w:val="PreformattedText"/>
        <w:bidi w:val="0"/>
        <w:spacing w:before="0" w:after="0"/>
        <w:jc w:val="left"/>
        <w:rPr/>
      </w:pPr>
      <w:r>
        <w:rPr/>
        <w:t>/ZK4lxY2+5Yot5dy6BX9QBxEB2+Y3o+Y9xNk8Gput/wbcNeoOT+oKQVbK+vK/qU5hiZEv/xCc5jl</w:t>
      </w:r>
    </w:p>
    <w:p>
      <w:pPr>
        <w:pStyle w:val="PreformattedText"/>
        <w:bidi w:val="0"/>
        <w:spacing w:before="0" w:after="0"/>
        <w:jc w:val="left"/>
        <w:rPr/>
      </w:pPr>
      <w:r>
        <w:rPr/>
        <w:t>/lMw0oc0jL0eoaFfRqHFEb2oR7IA0GU4lS6UpvELQMAtVwgz1q9mZbSFHKYtlwEgYadwPoECWa0P</w:t>
      </w:r>
    </w:p>
    <w:p>
      <w:pPr>
        <w:pStyle w:val="PreformattedText"/>
        <w:bidi w:val="0"/>
        <w:spacing w:before="0" w:after="0"/>
        <w:jc w:val="left"/>
        <w:rPr/>
      </w:pPr>
      <w:r>
        <w:rPr/>
        <w:t>UF9A5lBAMBX9QS4Vnyw8tDgR9hHt8xRrTTHLKQq8rNrBXKEoOagdo1geZcTglwyriJaEhVvEVVtm</w:t>
      </w:r>
    </w:p>
    <w:p>
      <w:pPr>
        <w:pStyle w:val="PreformattedText"/>
        <w:bidi w:val="0"/>
        <w:spacing w:before="0" w:after="0"/>
        <w:jc w:val="left"/>
        <w:rPr/>
      </w:pPr>
      <w:r>
        <w:rPr/>
        <w:t>mrDQRASTjLFZK1gS1MWUnEx7tqZVVLRAolY1lny+Jvs6U9y2mONDjxFCKwLrzAIWuct3cFps8sRU</w:t>
      </w:r>
    </w:p>
    <w:p>
      <w:pPr>
        <w:pStyle w:val="PreformattedText"/>
        <w:bidi w:val="0"/>
        <w:spacing w:before="0" w:after="0"/>
        <w:jc w:val="left"/>
        <w:rPr/>
      </w:pPr>
      <w:r>
        <w:rPr/>
        <w:t>UC/juI6CS20mdL1EFVMyVIprxCVHhdVG8zQcwN771iYKUttQKhyRZYQAdAH9yrQDeWJfeUDj3MDR</w:t>
      </w:r>
    </w:p>
    <w:p>
      <w:pPr>
        <w:pStyle w:val="PreformattedText"/>
        <w:bidi w:val="0"/>
        <w:spacing w:before="0" w:after="0"/>
        <w:jc w:val="left"/>
        <w:rPr/>
      </w:pPr>
      <w:r>
        <w:rPr/>
        <w:t>gVx8wzlBVd3ojq9nKOalowgLOvUQLmXW5SQFtV+JSsDYVjqUC3i8wuSqMQbQrFDmJTlU7qHULIwS</w:t>
      </w:r>
    </w:p>
    <w:p>
      <w:pPr>
        <w:pStyle w:val="PreformattedText"/>
        <w:bidi w:val="0"/>
        <w:spacing w:before="0" w:after="0"/>
        <w:jc w:val="left"/>
        <w:rPr/>
      </w:pPr>
      <w:r>
        <w:rPr/>
        <w:t>lobXAfMKxWNPMCDUErcLxKE408QLgHNDN9wllLtJdkpM+ruXnvcDwUQKschhbqHBf0EdpRVXrmUL</w:t>
      </w:r>
    </w:p>
    <w:p>
      <w:pPr>
        <w:pStyle w:val="PreformattedText"/>
        <w:bidi w:val="0"/>
        <w:spacing w:before="0" w:after="0"/>
        <w:jc w:val="left"/>
        <w:rPr/>
      </w:pPr>
      <w:r>
        <w:rPr/>
        <w:t>Z4Rm0Adpa3Sqt3LMQsqzmEDGqR5hAzGry8VCEq1ZnrqAMXREqLZxBoMFHVTIhoqjTMCLRb6iQGoz</w:t>
      </w:r>
    </w:p>
    <w:p>
      <w:pPr>
        <w:pStyle w:val="PreformattedText"/>
        <w:bidi w:val="0"/>
        <w:spacing w:before="0" w:after="0"/>
        <w:jc w:val="left"/>
        <w:rPr/>
      </w:pPr>
      <w:r>
        <w:rPr/>
        <w:t>KYBRmpUsHL6liUocjDoClZcw7uEoCOzqfcMAFB2dq9xoqfPfgIEcFbFTAVVzqMYGbE2D+IjqApf6</w:t>
      </w:r>
    </w:p>
    <w:p>
      <w:pPr>
        <w:pStyle w:val="PreformattedText"/>
        <w:bidi w:val="0"/>
        <w:spacing w:before="0" w:after="0"/>
        <w:jc w:val="left"/>
        <w:rPr/>
      </w:pPr>
      <w:r>
        <w:rPr/>
        <w:t>gs1agtteYFKrSM4lOORfY6jBDopCxqXmUlhar/yDVsrnNZhzap9IQoU3eOPEqGNS852Q7uwYR7l5</w:t>
      </w:r>
    </w:p>
    <w:p>
      <w:pPr>
        <w:pStyle w:val="PreformattedText"/>
        <w:bidi w:val="0"/>
        <w:spacing w:before="0" w:after="0"/>
        <w:jc w:val="left"/>
        <w:rPr/>
      </w:pPr>
      <w:r>
        <w:rPr/>
        <w:t>r4qBtpguPos1VjNRb9QCnPqb5zHS6h4Yl7xVxB3n9wZ5I6VfxLSuWGJj+Eze/mJmidS8xGb1DJK5</w:t>
      </w:r>
    </w:p>
    <w:p>
      <w:pPr>
        <w:pStyle w:val="PreformattedText"/>
        <w:bidi w:val="0"/>
        <w:spacing w:before="0" w:after="0"/>
        <w:jc w:val="left"/>
        <w:rPr/>
      </w:pPr>
      <w:r>
        <w:rPr/>
        <w:t>/MLDXELWLT3ChHjE5PqZuDUVbr4IXt0YjtY78RbxRHbn+B5OZZ8zBzFdfcHN3vqJXmY8zjOJdPFx</w:t>
      </w:r>
    </w:p>
    <w:p>
      <w:pPr>
        <w:pStyle w:val="PreformattedText"/>
        <w:bidi w:val="0"/>
        <w:spacing w:before="0" w:after="0"/>
        <w:jc w:val="left"/>
        <w:rPr/>
      </w:pPr>
      <w:r>
        <w:rPr/>
        <w:t>FMwcv/JUb3EoolyKZ8blBhTVSzI65gLHHcBlWYiRBgG2qP3FTuCz7qBoqB0sbhJPC/Qjdef1Lr4l</w:t>
      </w:r>
    </w:p>
    <w:p>
      <w:pPr>
        <w:pStyle w:val="PreformattedText"/>
        <w:bidi w:val="0"/>
        <w:spacing w:before="0" w:after="0"/>
        <w:jc w:val="left"/>
        <w:rPr/>
      </w:pPr>
      <w:r>
        <w:rPr/>
        <w:t>3lIjfmJe5QbMcwA6zWIwtBgIpC34ajXCtB+Ae6gD7o3ySqWt88RJfNS8PEHvEKUu5VWuiDRmXmy8</w:t>
      </w:r>
    </w:p>
    <w:p>
      <w:pPr>
        <w:pStyle w:val="PreformattedText"/>
        <w:bidi w:val="0"/>
        <w:spacing w:before="0" w:after="0"/>
        <w:jc w:val="left"/>
        <w:rPr/>
      </w:pPr>
      <w:r>
        <w:rPr/>
        <w:t>NxzT+F6u5y9R56iEz/5jo1fn+FzX7jqV7nucZ1A0RyvUdZjbvU3OI4xnPidTx/DCCGmX/wDYNfqI</w:t>
      </w:r>
    </w:p>
    <w:p>
      <w:pPr>
        <w:pStyle w:val="PreformattedText"/>
        <w:bidi w:val="0"/>
        <w:spacing w:before="0" w:after="0"/>
        <w:jc w:val="left"/>
        <w:rPr/>
      </w:pPr>
      <w:r>
        <w:rPr/>
        <w:t>2b9zwagHqD51HkPM56miYrWZzK3OX+o/iNGj5jxC2VWfmVAXdWzi0pccsGpqBDebnFE4PUbrzH8T</w:t>
      </w:r>
    </w:p>
    <w:p>
      <w:pPr>
        <w:pStyle w:val="PreformattedText"/>
        <w:bidi w:val="0"/>
        <w:spacing w:before="0" w:after="0"/>
        <w:jc w:val="left"/>
        <w:rPr/>
      </w:pPr>
      <w:r>
        <w:rPr/>
        <w:t>GYuYtsOgvEEAwWhKslkv2hUr00XMDjFKG4Iszgglku4vatQgw0d85Y6WVEShu1ypKMLwE4YADPFN</w:t>
      </w:r>
    </w:p>
    <w:p>
      <w:pPr>
        <w:pStyle w:val="PreformattedText"/>
        <w:bidi w:val="0"/>
        <w:spacing w:before="0" w:after="0"/>
        <w:jc w:val="left"/>
        <w:rPr/>
      </w:pPr>
      <w:r>
        <w:rPr/>
        <w:t>QN+DweYqzht/QjIrYR1MQ2tYMGqU3unxLBOEf9TnXqnOibgbVwuGCGFxYPt6mQac6RkY1F5gQEUb</w:t>
      </w:r>
    </w:p>
    <w:p>
      <w:pPr>
        <w:pStyle w:val="PreformattedText"/>
        <w:bidi w:val="0"/>
        <w:spacing w:before="0" w:after="0"/>
        <w:jc w:val="left"/>
        <w:rPr/>
      </w:pPr>
      <w:r>
        <w:rPr/>
        <w:t>1SEYWMMBHGFcgy2yCxShiZ2DmqtijQwUxAH9KLZvTcJxWw6lQrZjXEUyCDXUDCVtT9SgKuVicBlq</w:t>
      </w:r>
    </w:p>
    <w:p>
      <w:pPr>
        <w:pStyle w:val="PreformattedText"/>
        <w:bidi w:val="0"/>
        <w:spacing w:before="0" w:after="0"/>
        <w:jc w:val="left"/>
        <w:rPr/>
      </w:pPr>
      <w:r>
        <w:rPr/>
        <w:t>+3qEKy6gLtG6akPNdsTxwYLuVgkAar2QWkH2IgeYW2mJmPQIPtAgWLvmUSRpVtt9y8WkbjgPJE9B</w:t>
      </w:r>
    </w:p>
    <w:p>
      <w:pPr>
        <w:pStyle w:val="PreformattedText"/>
        <w:bidi w:val="0"/>
        <w:spacing w:before="0" w:after="0"/>
        <w:jc w:val="left"/>
        <w:rPr/>
      </w:pPr>
      <w:r>
        <w:rPr/>
        <w:t>e+2IQUvGJbK4BiE/YUKiKDViyolaW1TqDILtMeouQ04H8RLmlPmGGg0viP3ArItV4i5p+GP9mWZg</w:t>
      </w:r>
    </w:p>
    <w:p>
      <w:pPr>
        <w:pStyle w:val="PreformattedText"/>
        <w:bidi w:val="0"/>
        <w:spacing w:before="0" w:after="0"/>
        <w:jc w:val="left"/>
        <w:rPr/>
      </w:pPr>
      <w:r>
        <w:rPr/>
        <w:t>Nc+5ZYeKLDx9SiQbAKjWkg55PECUsK3DT1BknwcAbweMwdigrVcK52KHVkyKkGDqAuijA4ZXIXNQ</w:t>
      </w:r>
    </w:p>
    <w:p>
      <w:pPr>
        <w:pStyle w:val="PreformattedText"/>
        <w:bidi w:val="0"/>
        <w:spacing w:before="0" w:after="0"/>
        <w:jc w:val="left"/>
        <w:rPr/>
      </w:pPr>
      <w:r>
        <w:rPr/>
        <w:t>DgIscMg7VvJ1KuFwtjyjS1aDhZVSh1QgQLhaHcPitt3UBeVr9RLMjEz0w5aiWVtd3+CFqnGAuGNt</w:t>
      </w:r>
    </w:p>
    <w:p>
      <w:pPr>
        <w:pStyle w:val="PreformattedText"/>
        <w:bidi w:val="0"/>
        <w:spacing w:before="0" w:after="0"/>
        <w:jc w:val="left"/>
        <w:rPr/>
      </w:pPr>
      <w:r>
        <w:rPr/>
        <w:t>scGKrUvGqwHdQXMF0YzMja20K1KKrKQTUE+st1+pjgvJczCqwb8eZkKhYOoKG4rE81NACm/MY2hn</w:t>
      </w:r>
    </w:p>
    <w:p>
      <w:pPr>
        <w:pStyle w:val="PreformattedText"/>
        <w:bidi w:val="0"/>
        <w:spacing w:before="0" w:after="0"/>
        <w:jc w:val="left"/>
        <w:rPr/>
      </w:pPr>
      <w:r>
        <w:rPr/>
        <w:t>nmIsKFfuJlAyp3GVE0v/AJiHyGZ9Q0aXLwBUc0wRFSslMRTQXPkml4htYNjXzHLuKB/qN2jTiaC1</w:t>
      </w:r>
    </w:p>
    <w:p>
      <w:pPr>
        <w:pStyle w:val="PreformattedText"/>
        <w:bidi w:val="0"/>
        <w:spacing w:before="0" w:after="0"/>
        <w:jc w:val="left"/>
        <w:rPr/>
      </w:pPr>
      <w:r>
        <w:rPr/>
        <w:t>N2xGleZzdQ5bhZO5Ra1xKn4O5QtUPUtnzqKfq48ri2x+ZW26lDxmJi2b4mG4GPDBDyINN38wn6RN</w:t>
      </w:r>
    </w:p>
    <w:p>
      <w:pPr>
        <w:pStyle w:val="PreformattedText"/>
        <w:bidi w:val="0"/>
        <w:spacing w:before="0" w:after="0"/>
        <w:jc w:val="left"/>
        <w:rPr/>
      </w:pPr>
      <w:r>
        <w:rPr/>
        <w:t>VrqbBzAtXKg5GIrwVa4mA5QUjN1N+pzWILRxAIax3Bzq5bTFmrYqnxXqDQtGcQqXNfcUcqh3V9w4</w:t>
      </w:r>
    </w:p>
    <w:p>
      <w:pPr>
        <w:pStyle w:val="PreformattedText"/>
        <w:bidi w:val="0"/>
        <w:spacing w:before="0" w:after="0"/>
        <w:jc w:val="left"/>
        <w:rPr/>
      </w:pPr>
      <w:r>
        <w:rPr/>
        <w:t>Da9XAWE8cQfqUotxFU0dwRnbnMeVJXUQKA6XDcNtcGDMPUqoVx5gsZCHi3+TFBxGp7fE6nEKM1Xz</w:t>
      </w:r>
    </w:p>
    <w:p>
      <w:pPr>
        <w:pStyle w:val="PreformattedText"/>
        <w:bidi w:val="0"/>
        <w:spacing w:before="0" w:after="0"/>
        <w:jc w:val="left"/>
        <w:rPr/>
      </w:pPr>
      <w:r>
        <w:rPr/>
        <w:t>LqsOEaGYkRQNsce2BA34IpBJdWk3XqCqEqsj/Yhg6T1KL8RNYzKpzNFUxNbuaSiX8y/MU7nb1B73</w:t>
      </w:r>
    </w:p>
    <w:p>
      <w:pPr>
        <w:pStyle w:val="PreformattedText"/>
        <w:bidi w:val="0"/>
        <w:spacing w:before="0" w:after="0"/>
        <w:jc w:val="left"/>
        <w:rPr/>
      </w:pPr>
      <w:r>
        <w:rPr/>
        <w:t>Gc+Y7jdys86lZj7nPj+K6xMt/wAc/wCw3Os/meljnmVKPUcrBq9V3Ko1U5LfqCLB7l4KSJvEs8y7</w:t>
      </w:r>
    </w:p>
    <w:p>
      <w:pPr>
        <w:pStyle w:val="PreformattedText"/>
        <w:bidi w:val="0"/>
        <w:spacing w:before="0" w:after="0"/>
        <w:jc w:val="left"/>
        <w:rPr/>
      </w:pPr>
      <w:r>
        <w:rPr/>
        <w:t>3M1V4i+cRejcvxOIzMsvDn+C1HM1l2auGquwPiDWElfiHhuOZzMf+zG/iXnDU3ncP/YhnkZhs8/M</w:t>
      </w:r>
    </w:p>
    <w:p>
      <w:pPr>
        <w:pStyle w:val="PreformattedText"/>
        <w:bidi w:val="0"/>
        <w:spacing w:before="0" w:after="0"/>
        <w:jc w:val="left"/>
        <w:rPr/>
      </w:pPr>
      <w:r>
        <w:rPr/>
        <w:t>N4Mlq0sYW0+eIFQlRZd6Q1DAt3qWLzmvcsYwviVQrd6hDaG6/cJVFtHUAsF53+4EsmXkiFm8fEQi</w:t>
      </w:r>
    </w:p>
    <w:p>
      <w:pPr>
        <w:pStyle w:val="PreformattedText"/>
        <w:bidi w:val="0"/>
        <w:spacing w:before="0" w:after="0"/>
        <w:jc w:val="left"/>
        <w:rPr/>
      </w:pPr>
      <w:r>
        <w:rPr/>
        <w:t>KxxG5oGUVKlraH6QiV3H3ojfmAJlmVzbY510QcPVnBfX1AtPR8kJEVFZPoJ6g3Zgsllqg+YeCKrL</w:t>
      </w:r>
    </w:p>
    <w:p>
      <w:pPr>
        <w:pStyle w:val="PreformattedText"/>
        <w:bidi w:val="0"/>
        <w:spacing w:before="0" w:after="0"/>
        <w:jc w:val="left"/>
        <w:rPr/>
      </w:pPr>
      <w:r>
        <w:rPr/>
        <w:t>49EFbXC8BiFRmFeLhKuyi7cQPeCxwK4VLKuF9eI76XOTrzBUZxSsTpbbLByCqqJAJhsz5jAFWgVz</w:t>
      </w:r>
    </w:p>
    <w:p>
      <w:pPr>
        <w:pStyle w:val="PreformattedText"/>
        <w:bidi w:val="0"/>
        <w:spacing w:before="0" w:after="0"/>
        <w:jc w:val="left"/>
        <w:rPr/>
      </w:pPr>
      <w:r>
        <w:rPr/>
        <w:t>3F7goI0X54gnbHKeC5UmKgFBCJVeUeWAgD0mW4kbAX0h5Fhkd4hbCjFcy0sbHMFivj2wNcBCtPmA</w:t>
      </w:r>
    </w:p>
    <w:p>
      <w:pPr>
        <w:pStyle w:val="PreformattedText"/>
        <w:bidi w:val="0"/>
        <w:spacing w:before="0" w:after="0"/>
        <w:jc w:val="left"/>
        <w:rPr/>
      </w:pPr>
      <w:r>
        <w:rPr/>
        <w:t>sznh8wBWhym/EYr0KENQiEW+UqbDbbQeYIlFYq3MCgtFgeRCQ+enxCDyZIm8RirANUsnDDwovF6Y</w:t>
      </w:r>
    </w:p>
    <w:p>
      <w:pPr>
        <w:pStyle w:val="PreformattedText"/>
        <w:bidi w:val="0"/>
        <w:spacing w:before="0" w:after="0"/>
        <w:jc w:val="left"/>
        <w:rPr/>
      </w:pPr>
      <w:r>
        <w:rPr/>
        <w:t>mbkU6Bsg4Vccidt8QUESlNtwpFK3ZK4mlr0e8wYIuIUWf8l0p3NR5WcJupi4FWWcwWNKKx1MbwsO</w:t>
      </w:r>
    </w:p>
    <w:p>
      <w:pPr>
        <w:pStyle w:val="PreformattedText"/>
        <w:bidi w:val="0"/>
        <w:spacing w:before="0" w:after="0"/>
        <w:jc w:val="left"/>
        <w:rPr/>
      </w:pPr>
      <w:r>
        <w:rPr/>
        <w:t>pTFaqg6grhFh/kx4l2XFmmyYwXj39Qwyno7R8RIW26x1cMsoLZ3UWgoLbJUouuTuVgYxZUqmLisx</w:t>
      </w:r>
    </w:p>
    <w:p>
      <w:pPr>
        <w:pStyle w:val="PreformattedText"/>
        <w:bidi w:val="0"/>
        <w:spacing w:before="0" w:after="0"/>
        <w:jc w:val="left"/>
        <w:rPr/>
      </w:pPr>
      <w:r>
        <w:rPr/>
        <w:t>hhOQOJldO4phvCKbLVIcVzAjWsxg4j5l5bwZmLK1V3cColUDLRxG325NVqKLdBTiIWGq+iIbhFOP</w:t>
      </w:r>
    </w:p>
    <w:p>
      <w:pPr>
        <w:pStyle w:val="PreformattedText"/>
        <w:bidi w:val="0"/>
        <w:spacing w:before="0" w:after="0"/>
        <w:jc w:val="left"/>
        <w:rPr/>
      </w:pPr>
      <w:r>
        <w:rPr/>
        <w:t>hLu9G4TNZD7S1oGR0YpEq6KILlLZgNoWK7Y6qGjV7xzClPxbmIuwAPdrcS7rcD8IhyDnMxWpriJO</w:t>
      </w:r>
    </w:p>
    <w:p>
      <w:pPr>
        <w:pStyle w:val="PreformattedText"/>
        <w:bidi w:val="0"/>
        <w:spacing w:before="0" w:after="0"/>
        <w:jc w:val="left"/>
        <w:rPr/>
      </w:pPr>
      <w:r>
        <w:rPr/>
        <w:t>R48w5zzOyn4l7PqUV6lYajlxqOSV5GXCwTKA5godRwMOZyAywpccwLXXiPcsq8QP9uCwZVWrHUC/</w:t>
      </w:r>
    </w:p>
    <w:p>
      <w:pPr>
        <w:pStyle w:val="PreformattedText"/>
        <w:bidi w:val="0"/>
        <w:spacing w:before="0" w:after="0"/>
        <w:jc w:val="left"/>
        <w:rPr/>
      </w:pPr>
      <w:r>
        <w:rPr/>
        <w:t>mfOsx0MBHOOo0BLRLohbGr+IcD8QWXmC1NuGYVdTiVmaUsG/MA3fzNGsyz5v6hiGb2wwdkMb+MS8</w:t>
      </w:r>
    </w:p>
    <w:p>
      <w:pPr>
        <w:pStyle w:val="PreformattedText"/>
        <w:bidi w:val="0"/>
        <w:spacing w:before="0" w:after="0"/>
        <w:jc w:val="left"/>
        <w:rPr/>
      </w:pPr>
      <w:r>
        <w:rPr/>
        <w:t>kC+/niDxx5gi5Rs/qC190SqB8VHUUaqcpt+CyDFr3fnwcYi1G2LTN3sZz80Xbmy9ymsVOrIaxmPM</w:t>
      </w:r>
    </w:p>
    <w:p>
      <w:pPr>
        <w:pStyle w:val="PreformattedText"/>
        <w:bidi w:val="0"/>
        <w:spacing w:before="0" w:after="0"/>
        <w:jc w:val="left"/>
        <w:rPr/>
      </w:pPr>
      <w:r>
        <w:rPr/>
        <w:t>3eJa1VZITwLe/wDYAuGKF5dQlsnUjy484IvaQ1KbPJriLhhEjV0js4jSBNm9FuN6jY0KTCPccOPx</w:t>
      </w:r>
    </w:p>
    <w:p>
      <w:pPr>
        <w:pStyle w:val="PreformattedText"/>
        <w:bidi w:val="0"/>
        <w:spacing w:before="0" w:after="0"/>
        <w:jc w:val="left"/>
        <w:rPr/>
      </w:pPr>
      <w:r>
        <w:rPr/>
        <w:t>Mo5cztzPH8e33Brdkdzs3LtnqPmOX3uM+ols5Op3bKp3/wBhO5d/y/8AanE0UriPiBqHcQzBqH93</w:t>
      </w:r>
    </w:p>
    <w:p>
      <w:pPr>
        <w:pStyle w:val="PreformattedText"/>
        <w:bidi w:val="0"/>
        <w:spacing w:before="0" w:after="0"/>
        <w:jc w:val="left"/>
        <w:rPr/>
      </w:pPr>
      <w:r>
        <w:rPr/>
        <w:t>PuOoczDDxMdRsykcPiGZpxslnMcFLbOdZ/jaVLb499Q8pPwi2LcQGVTc6rU4oJzLxf7lecE9X7nG</w:t>
      </w:r>
    </w:p>
    <w:p>
      <w:pPr>
        <w:pStyle w:val="PreformattedText"/>
        <w:bidi w:val="0"/>
        <w:spacing w:before="0" w:after="0"/>
        <w:jc w:val="left"/>
        <w:rPr/>
      </w:pPr>
      <w:r>
        <w:rPr/>
        <w:t>JjplND5I9wJSAKpyyzNmfAmcVWSo9W9yDU44TR0IbQBXFRRXEejomNnlhUeklYzEPKsYhDFhw3UC</w:t>
      </w:r>
    </w:p>
    <w:p>
      <w:pPr>
        <w:pStyle w:val="PreformattedText"/>
        <w:bidi w:val="0"/>
        <w:spacing w:before="0" w:after="0"/>
        <w:jc w:val="left"/>
        <w:rPr/>
      </w:pPr>
      <w:r>
        <w:rPr/>
        <w:t>1S1FiroUE7gRHS7gQ7gVXmCMBSGC/wCoIRtP37nFyS1e5SBwI4JQgBUh3UoKKC7pfqGFCi13l3Li</w:t>
      </w:r>
    </w:p>
    <w:p>
      <w:pPr>
        <w:pStyle w:val="PreformattedText"/>
        <w:bidi w:val="0"/>
        <w:spacing w:before="0" w:after="0"/>
        <w:jc w:val="left"/>
        <w:rPr/>
      </w:pPr>
      <w:r>
        <w:rPr/>
        <w:t>BeXYJySY5aM1GIcICgDUKZpWmLYK8qGPiIfJvz4mEAvBWOiXoDyPEB0iPBLGK2tlgLcVasq3gLIG</w:t>
      </w:r>
    </w:p>
    <w:p>
      <w:pPr>
        <w:pStyle w:val="PreformattedText"/>
        <w:bidi w:val="0"/>
        <w:spacing w:before="0" w:after="0"/>
        <w:jc w:val="left"/>
        <w:rPr/>
      </w:pPr>
      <w:r>
        <w:rPr/>
        <w:t>Ny71UGTvMXkubDq4xxGO8Hz0S4CABdRApsOIC8aR5ZgV517V7iDcQGrqc4oGguZX4Rmh2wpjr4nw</w:t>
      </w:r>
    </w:p>
    <w:p>
      <w:pPr>
        <w:pStyle w:val="PreformattedText"/>
        <w:bidi w:val="0"/>
        <w:spacing w:before="0" w:after="0"/>
        <w:jc w:val="left"/>
        <w:rPr/>
      </w:pPr>
      <w:r>
        <w:rPr/>
        <w:t>fBCtdAd+gJhGUGbNwaQYcZjrVjUCqrYHCxmxiflOiYnNZhpGZiBhZBFawPRHMWi27rdy5gWVYCsV</w:t>
      </w:r>
    </w:p>
    <w:p>
      <w:pPr>
        <w:pStyle w:val="PreformattedText"/>
        <w:bidi w:val="0"/>
        <w:spacing w:before="0" w:after="0"/>
        <w:jc w:val="left"/>
        <w:rPr/>
      </w:pPr>
      <w:r>
        <w:rPr/>
        <w:t>1BlZdKwlSz6ujGWICpznaRlBIUjkJKO6ky3xfqHQMwrHq+JaJUK29fEBXLSwd+5dRV1aeXzHuzd6</w:t>
      </w:r>
    </w:p>
    <w:p>
      <w:pPr>
        <w:pStyle w:val="PreformattedText"/>
        <w:bidi w:val="0"/>
        <w:spacing w:before="0" w:after="0"/>
        <w:jc w:val="left"/>
        <w:rPr/>
      </w:pPr>
      <w:r>
        <w:rPr/>
        <w:t>nDAtqpXKdS1nAJda1+pai2wZCIXYDCMytMEKzcTmuFXcSqwaag0mpQu4SA/QLZKAloGdtc9RmaVZ</w:t>
      </w:r>
    </w:p>
    <w:p>
      <w:pPr>
        <w:pStyle w:val="PreformattedText"/>
        <w:bidi w:val="0"/>
        <w:spacing w:before="0" w:after="0"/>
        <w:jc w:val="left"/>
        <w:rPr/>
      </w:pPr>
      <w:r>
        <w:rPr/>
        <w:t>xefcqJt78ylBarEIPbtxCcNFpVAWihoKmxA55i7woe2PeTxHqBhRNm8v+y1pP8jgTNBkgMUKjpzv</w:t>
      </w:r>
    </w:p>
    <w:p>
      <w:pPr>
        <w:pStyle w:val="PreformattedText"/>
        <w:bidi w:val="0"/>
        <w:spacing w:before="0" w:after="0"/>
        <w:jc w:val="left"/>
        <w:rPr/>
      </w:pPr>
      <w:r>
        <w:rPr/>
        <w:t>3H1gmHUr1iiGniUiA74zqvcFCyrFl1qCYABb5iNTJcQbKDmVJlC98xW4LxiKWDRLbHshVzeRLqHq</w:t>
      </w:r>
    </w:p>
    <w:p>
      <w:pPr>
        <w:pStyle w:val="PreformattedText"/>
        <w:bidi w:val="0"/>
        <w:spacing w:before="0" w:after="0"/>
        <w:jc w:val="left"/>
        <w:rPr/>
      </w:pPr>
      <w:r>
        <w:rPr/>
        <w:t>AKdBLMPW1Y85TBd+WWNscRwvEF34lnBzMc34lXmXQKuGi4pVNQ01riADSFw7HOZd5fmf0ExWrxo7</w:t>
      </w:r>
    </w:p>
    <w:p>
      <w:pPr>
        <w:pStyle w:val="PreformattedText"/>
        <w:bidi w:val="0"/>
        <w:spacing w:before="0" w:after="0"/>
        <w:jc w:val="left"/>
        <w:rPr/>
      </w:pPr>
      <w:r>
        <w:rPr/>
        <w:t>iayUE0Zy9wKsWk04PE1XFkBxBziG8wTLjiP1hp8/mNYbzqc2Tf5gybvmJkuYLOffEqLj4lleIH/m</w:t>
      </w:r>
    </w:p>
    <w:p>
      <w:pPr>
        <w:pStyle w:val="PreformattedText"/>
        <w:bidi w:val="0"/>
        <w:spacing w:before="0" w:after="0"/>
        <w:jc w:val="left"/>
        <w:rPr/>
      </w:pPr>
      <w:r>
        <w:rPr/>
        <w:t>JmYEsU4ho378zAf4w/ghWtRNbl5JmY+fMoFswAJ1mIKDqXNsESmioxlpeqpjzAelA5uHihOKht3h</w:t>
      </w:r>
    </w:p>
    <w:p>
      <w:pPr>
        <w:pStyle w:val="PreformattedText"/>
        <w:bidi w:val="0"/>
        <w:spacing w:before="0" w:after="0"/>
        <w:jc w:val="left"/>
        <w:rPr/>
      </w:pPr>
      <w:r>
        <w:rPr/>
        <w:t>evlG28/cQHxHvVT3mcbmzqDTco0Vvt3H0iscyi1gsV3VJ1HEwbOFHS7rxLbJiiE7tb9TFdizsipe</w:t>
      </w:r>
    </w:p>
    <w:p>
      <w:pPr>
        <w:pStyle w:val="PreformattedText"/>
        <w:bidi w:val="0"/>
        <w:spacing w:before="0" w:after="0"/>
        <w:jc w:val="left"/>
        <w:rPr/>
      </w:pPr>
      <w:r>
        <w:rPr/>
        <w:t>2oligw9sW119zAV3N/qXjKE8fiEUNCYoqPUrJLAKinr+Kl1A4rF8z5v3/DmWwtxU8Sxgzc/f8c9d</w:t>
      </w:r>
    </w:p>
    <w:p>
      <w:pPr>
        <w:pStyle w:val="PreformattedText"/>
        <w:bidi w:val="0"/>
        <w:spacing w:before="0" w:after="0"/>
        <w:jc w:val="left"/>
        <w:rPr/>
      </w:pPr>
      <w:r>
        <w:rPr/>
        <w:t>RIaJeSp6lY7IEpuAsr/1xK51AoufM9fUdf5qP16l6I6ZebNwLnayG3Uv+jEuPLD/AHMKiiY6mXzO</w:t>
      </w:r>
    </w:p>
    <w:p>
      <w:pPr>
        <w:pStyle w:val="PreformattedText"/>
        <w:bidi w:val="0"/>
        <w:spacing w:before="0" w:after="0"/>
        <w:jc w:val="left"/>
        <w:rPr/>
      </w:pPr>
      <w:r>
        <w:rPr/>
        <w:t>v4cusTWo+SOpf5jLtQvKJqKrAeYnYg9bWFAG11AJyLyjmIELVL8EoPEFCrGsx8V1GE3DJopcq6tg</w:t>
      </w:r>
    </w:p>
    <w:p>
      <w:pPr>
        <w:pStyle w:val="PreformattedText"/>
        <w:bidi w:val="0"/>
        <w:spacing w:before="0" w:after="0"/>
        <w:jc w:val="left"/>
        <w:rPr/>
      </w:pPr>
      <w:r>
        <w:rPr/>
        <w:t>slaLJ6jtTGWjuLlsUe/iDw7Wa4PcXAJfdwFCot1BtmjT5PMKEbZGANTSuBjp2pEKdsn6IXSFFISv</w:t>
      </w:r>
    </w:p>
    <w:p>
      <w:pPr>
        <w:pStyle w:val="PreformattedText"/>
        <w:bidi w:val="0"/>
        <w:spacing w:before="0" w:after="0"/>
        <w:jc w:val="left"/>
        <w:rPr/>
      </w:pPr>
      <w:r>
        <w:rPr/>
        <w:t>GiiEzyGMYJXrpRVteWNRn43uKuR0YKlLQlVx4PuG8g7HcsB2r+pecWi26gVRwbzLWBw9micbM7ZS</w:t>
      </w:r>
    </w:p>
    <w:p>
      <w:pPr>
        <w:pStyle w:val="PreformattedText"/>
        <w:bidi w:val="0"/>
        <w:spacing w:before="0" w:after="0"/>
        <w:jc w:val="left"/>
        <w:rPr/>
      </w:pPr>
      <w:r>
        <w:rPr/>
        <w:t>hqtVHNkG6cQr5ttGwij3jzNAjIzKFE04/EYSi6SjFgq2rlkRY5kR+OXejzCJLRcDl5cfEBsMU0Ic</w:t>
      </w:r>
    </w:p>
    <w:p>
      <w:pPr>
        <w:pStyle w:val="PreformattedText"/>
        <w:bidi w:val="0"/>
        <w:spacing w:before="0" w:after="0"/>
        <w:jc w:val="left"/>
        <w:rPr/>
      </w:pPr>
      <w:r>
        <w:rPr/>
        <w:t>SlD/AEJVLE3XiBVgonAuIqwlbgdEBIwKtHqvV7ihcz3DIEGA4XuKs3VBz+I+ECsniB4VPj6jQ62W</w:t>
      </w:r>
    </w:p>
    <w:p>
      <w:pPr>
        <w:pStyle w:val="PreformattedText"/>
        <w:bidi w:val="0"/>
        <w:spacing w:before="0" w:after="0"/>
        <w:jc w:val="left"/>
        <w:rPr/>
      </w:pPr>
      <w:r>
        <w:rPr/>
        <w:t>8X4hr4Lu+WU6sNYNzOcOHAstHBinqEQs6q81LsLVBT1HWKkrJquYiFGKuENkIhzdlG5ciliRToYK</w:t>
      </w:r>
    </w:p>
    <w:p>
      <w:pPr>
        <w:pStyle w:val="PreformattedText"/>
        <w:bidi w:val="0"/>
        <w:spacing w:before="0" w:after="0"/>
        <w:jc w:val="left"/>
        <w:rPr/>
      </w:pPr>
      <w:r>
        <w:rPr/>
        <w:t>3/gMQ4sqQviAL2TlqIcRcJUWnKqgEyF01jMY6oPTlZZpgWHmC7kMR+IrtHR7thNxtVssxQItluAM</w:t>
      </w:r>
    </w:p>
    <w:p>
      <w:pPr>
        <w:pStyle w:val="PreformattedText"/>
        <w:bidi w:val="0"/>
        <w:spacing w:before="0" w:after="0"/>
        <w:jc w:val="left"/>
        <w:rPr/>
      </w:pPr>
      <w:r>
        <w:rPr/>
        <w:t>ay13FoTDSwkE2XG24zCp1lG3qHjRMtblrrelC+AUDKoKSgoeKmVdk1CMIYF+JotD2XzLAjA6cQTs</w:t>
      </w:r>
    </w:p>
    <w:p>
      <w:pPr>
        <w:pStyle w:val="PreformattedText"/>
        <w:bidi w:val="0"/>
        <w:spacing w:before="0" w:after="0"/>
        <w:jc w:val="left"/>
        <w:rPr/>
      </w:pPr>
      <w:r>
        <w:rPr/>
        <w:t>AqmbriYDlsN5uBwB1evExrZrYTFXlfiOkIFJbXqFQJvAs4IOYSc5Co64kug71DcwGFrfmWPbrHiW</w:t>
      </w:r>
    </w:p>
    <w:p>
      <w:pPr>
        <w:pStyle w:val="PreformattedText"/>
        <w:bidi w:val="0"/>
        <w:spacing w:before="0" w:after="0"/>
        <w:jc w:val="left"/>
        <w:rPr/>
      </w:pPr>
      <w:r>
        <w:rPr/>
        <w:t>xilK5iR1acIOZBVisOv3DanDADpUMY1Lo1MhKmjEWu5b7RKFEbpWKzLwuh6uZVaIlYltNk26mXAs</w:t>
      </w:r>
    </w:p>
    <w:p>
      <w:pPr>
        <w:pStyle w:val="PreformattedText"/>
        <w:bidi w:val="0"/>
        <w:spacing w:before="0" w:after="0"/>
        <w:jc w:val="left"/>
        <w:rPr/>
      </w:pPr>
      <w:r>
        <w:rPr/>
        <w:t>RhAKzslItf7Mm4NzJPEDmuOOIq/HUbZ/qUB7jXiBKSxQQaOpQmOJvxceX6lAnMKvmVzucqgN+mPH</w:t>
      </w:r>
    </w:p>
    <w:p>
      <w:pPr>
        <w:pStyle w:val="PreformattedText"/>
        <w:bidi w:val="0"/>
        <w:spacing w:before="0" w:after="0"/>
        <w:jc w:val="left"/>
        <w:rPr/>
      </w:pPr>
      <w:r>
        <w:rPr/>
        <w:t>EMdJ/wCY/uKneHuZcNeZt5lM5dwwzVMMv+wVMR7M+41047jbGZTYgkZEFQH4SABbw+mJboKXzn/J</w:t>
      </w:r>
    </w:p>
    <w:p>
      <w:pPr>
        <w:pStyle w:val="PreformattedText"/>
        <w:bidi w:val="0"/>
        <w:spacing w:before="0" w:after="0"/>
        <w:jc w:val="left"/>
        <w:rPr/>
      </w:pPr>
      <w:r>
        <w:rPr/>
        <w:t>itFoFJEy+ZT8yuCZyRsNeJdTetzP5Ghb/wASt3rFfRUIVgnAJniJFmrki1LNaWKnVU6OIN3KcTRr</w:t>
      </w:r>
    </w:p>
    <w:p>
      <w:pPr>
        <w:pStyle w:val="PreformattedText"/>
        <w:bidi w:val="0"/>
        <w:spacing w:before="0" w:after="0"/>
        <w:jc w:val="left"/>
        <w:rPr/>
      </w:pPr>
      <w:r>
        <w:rPr/>
        <w:t>xF+IM9Ec5Zw4l41id+5pubqJjJFf/sv6l5L+cR2YxHH8d6jvcY6CXm8w9X6iS/j+K+obzqcvUxWQ</w:t>
      </w:r>
    </w:p>
    <w:p>
      <w:pPr>
        <w:pStyle w:val="PreformattedText"/>
        <w:bidi w:val="0"/>
        <w:spacing w:before="0" w:after="0"/>
        <w:jc w:val="left"/>
        <w:rPr/>
      </w:pPr>
      <w:r>
        <w:rPr/>
        <w:t>uY8xM/iZmp9xw536nj+pefMHuyXFO8kvwRBWXKhWIFV17ilC5UfLiPZayzYfUH+P1VTS8T1ueLlz</w:t>
      </w:r>
    </w:p>
    <w:p>
      <w:pPr>
        <w:pStyle w:val="PreformattedText"/>
        <w:bidi w:val="0"/>
        <w:spacing w:before="0" w:after="0"/>
        <w:jc w:val="left"/>
        <w:rPr/>
      </w:pPr>
      <w:r>
        <w:rPr/>
        <w:t>3OuJjn9wFAA0vFvMwDgANBdwqtg18R0hLnxBKByYFuWXWvcCuWW4BxKXsv8AksgyLVfqGoKKiir2</w:t>
      </w:r>
    </w:p>
    <w:p>
      <w:pPr>
        <w:pStyle w:val="PreformattedText"/>
        <w:bidi w:val="0"/>
        <w:spacing w:before="0" w:after="0"/>
        <w:jc w:val="left"/>
        <w:rPr/>
      </w:pPr>
      <w:r>
        <w:rPr/>
        <w:t>vcqpE3yrxEYjs9EQVlYeoRSFQAYArFVhzMMBM4NEu6pa/uCpiuFq7ergBXAWuu2pecgVofmYhEGl</w:t>
      </w:r>
    </w:p>
    <w:p>
      <w:pPr>
        <w:pStyle w:val="PreformattedText"/>
        <w:bidi w:val="0"/>
        <w:spacing w:before="0" w:after="0"/>
        <w:jc w:val="left"/>
        <w:rPr/>
      </w:pPr>
      <w:r>
        <w:rPr/>
        <w:t>zDdOiY1oWXqNu1qJqiLLcrQH7mEAVVqlCAgAOoNQqYHV9xsFxyOYDYW+kQGwMoAVXbKJ+oB2Mytg</w:t>
      </w:r>
    </w:p>
    <w:p>
      <w:pPr>
        <w:pStyle w:val="PreformattedText"/>
        <w:bidi w:val="0"/>
        <w:spacing w:before="0" w:after="0"/>
        <w:jc w:val="left"/>
        <w:rPr/>
      </w:pPr>
      <w:r>
        <w:rPr/>
        <w:t>tmmoMHDkRRGh1CNQKX8xGUHLaIhUVl3W5XK+gdC7jLDM37gQByP9S8ixlrliEAKHTEKg5cfcRYAa</w:t>
      </w:r>
    </w:p>
    <w:p>
      <w:pPr>
        <w:pStyle w:val="PreformattedText"/>
        <w:bidi w:val="0"/>
        <w:spacing w:before="0" w:after="0"/>
        <w:jc w:val="left"/>
        <w:rPr/>
      </w:pPr>
      <w:r>
        <w:rPr/>
        <w:t>30SzaqzXriWNYU3ASpqVMeupVS4utiFOoaR49xGRYqiYIrbHDK+IeXiXLU0xgmJu1szE1Z1OfUu6</w:t>
      </w:r>
    </w:p>
    <w:p>
      <w:pPr>
        <w:pStyle w:val="PreformattedText"/>
        <w:bidi w:val="0"/>
        <w:spacing w:before="0" w:after="0"/>
        <w:jc w:val="left"/>
        <w:rPr/>
      </w:pPr>
      <w:r>
        <w:rPr/>
        <w:t>uwK51MgiuDxChvVyPDFVzVb5gIGx0llak2Nmvca3GaYtijtuLw1bdm7JbLOVSOnshUKSHgzuYNQW</w:t>
      </w:r>
    </w:p>
    <w:p>
      <w:pPr>
        <w:pStyle w:val="PreformattedText"/>
        <w:bidi w:val="0"/>
        <w:spacing w:before="0" w:after="0"/>
        <w:jc w:val="left"/>
        <w:rPr/>
      </w:pPr>
      <w:r>
        <w:rPr/>
        <w:t>8CALn+48Ry0rjMLBaC3Uasyb4gnHosOzL6grgnJMx2hq9jggW+XozfMIZ6Oa3BE1jA69xXQ3eJZi</w:t>
      </w:r>
    </w:p>
    <w:p>
      <w:pPr>
        <w:pStyle w:val="PreformattedText"/>
        <w:bidi w:val="0"/>
        <w:spacing w:before="0" w:after="0"/>
        <w:jc w:val="left"/>
        <w:rPr/>
      </w:pPr>
      <w:r>
        <w:rPr/>
        <w:t>gpiEZ4GvLMCPiCxYIds0F4l1ApaLqAPMUpjCBz5KmUG4SxhXct6gEWEYvmFm3dBxhYS20FQdzJcN</w:t>
      </w:r>
    </w:p>
    <w:p>
      <w:pPr>
        <w:pStyle w:val="PreformattedText"/>
        <w:bidi w:val="0"/>
        <w:spacing w:before="0" w:after="0"/>
        <w:jc w:val="left"/>
        <w:rPr/>
      </w:pPr>
      <w:r>
        <w:rPr/>
        <w:t>R7lVAqzQObYdaAtY4+zKVLkJ5IgIDQkNNil2mXKFH+QCxQbeCXwuguJcsDvcTZlgwvxG7oOMjNpT</w:t>
      </w:r>
    </w:p>
    <w:p>
      <w:pPr>
        <w:pStyle w:val="PreformattedText"/>
        <w:bidi w:val="0"/>
        <w:spacing w:before="0" w:after="0"/>
        <w:jc w:val="left"/>
        <w:rPr/>
      </w:pPr>
      <w:r>
        <w:rPr/>
        <w:t>dcxGlK58RafDLbLw1cbtqemDrfUvQ+pbZ4hltiEGWMC3K2sJblNO68S4u5ooH/Igw0wWYiYrxAzU</w:t>
      </w:r>
    </w:p>
    <w:p>
      <w:pPr>
        <w:pStyle w:val="PreformattedText"/>
        <w:bidi w:val="0"/>
        <w:spacing w:before="0" w:after="0"/>
        <w:jc w:val="left"/>
        <w:rPr/>
      </w:pPr>
      <w:r>
        <w:rPr/>
        <w:t>UMouvqYvGY63xAwt4mALNC6Jv37jQ4uZ5mxmGSxV/wDsHhcTYqBQ1cfUKprdT1UDFuqhZmjHMB+o</w:t>
      </w:r>
    </w:p>
    <w:p>
      <w:pPr>
        <w:pStyle w:val="PreformattedText"/>
        <w:bidi w:val="0"/>
        <w:spacing w:before="0" w:after="0"/>
        <w:jc w:val="left"/>
        <w:rPr/>
      </w:pPr>
      <w:r>
        <w:rPr/>
        <w:t>AF5gDU888xPsjYtdxBtxK87TkjKAqF1pL3o2I4ITK8uZDm/EsQBaLVkpSLI1DH5PEpM3kr0OGG0q</w:t>
      </w:r>
    </w:p>
    <w:p>
      <w:pPr>
        <w:pStyle w:val="PreformattedText"/>
        <w:bidi w:val="0"/>
        <w:spacing w:before="0" w:after="0"/>
        <w:jc w:val="left"/>
        <w:rPr/>
      </w:pPr>
      <w:r>
        <w:rPr/>
        <w:t>2OTnUrErN83NbDzKXmBbI2vL11HPQwY2ODl7h3JA2OY4Gd7RnCgoPUrHGI5YalL1cSO/U5nFmCW1</w:t>
      </w:r>
    </w:p>
    <w:p>
      <w:pPr>
        <w:pStyle w:val="PreformattedText"/>
        <w:bidi w:val="0"/>
        <w:spacing w:before="0" w:after="0"/>
        <w:jc w:val="left"/>
        <w:rPr/>
      </w:pPr>
      <w:r>
        <w:rPr/>
        <w:t>bDWcy3OMRbV5v6izuNRc1Cb7/nxqfuarqJrH8fmEf1K+581LD4vmOs/wTmpuYx86nHiXHc3Puccz</w:t>
      </w:r>
    </w:p>
    <w:p>
      <w:pPr>
        <w:pStyle w:val="PreformattedText"/>
        <w:bidi w:val="0"/>
        <w:spacing w:before="0" w:after="0"/>
        <w:jc w:val="left"/>
        <w:rPr/>
      </w:pPr>
      <w:r>
        <w:rPr/>
        <w:t>1c4zF+Jh1dQWmVxCKhgK8QhLVfLmMi6T/wA/x7mm5pm9k+IzqMXPcwTByg4JhIxtQEpqNLcQmBaw</w:t>
      </w:r>
    </w:p>
    <w:p>
      <w:pPr>
        <w:pStyle w:val="PreformattedText"/>
        <w:bidi w:val="0"/>
        <w:spacing w:before="0" w:after="0"/>
        <w:jc w:val="left"/>
        <w:rPr/>
      </w:pPr>
      <w:r>
        <w:rPr/>
        <w:t>I74725o6CPDFMdkZIm7wSlh8PMuRbo3GmLbwYwZUM33ADUCy76gRoOWu4g7pmrujqFq1V0Vb5hIh</w:t>
      </w:r>
    </w:p>
    <w:p>
      <w:pPr>
        <w:pStyle w:val="PreformattedText"/>
        <w:bidi w:val="0"/>
        <w:spacing w:before="0" w:after="0"/>
        <w:jc w:val="left"/>
        <w:rPr/>
      </w:pPr>
      <w:r>
        <w:rPr/>
        <w:t>SXeGysS1lnZph4DyGP8AZVxpaPw8wYHNC1LArGgMBxF12YAYDZ4CsE6okCA5fAedwwwDJU0wvz1A</w:t>
      </w:r>
    </w:p>
    <w:p>
      <w:pPr>
        <w:pStyle w:val="PreformattedText"/>
        <w:bidi w:val="0"/>
        <w:spacing w:before="0" w:after="0"/>
        <w:jc w:val="left"/>
        <w:rPr/>
      </w:pPr>
      <w:r>
        <w:rPr/>
        <w:t>5kNVA+kyr64h7bq9yxLqssHdt9TeYVOpQ1LzTCuZhPHBLLtl8FcRSJR4eJS1LKe2UiFwTt5gSprW</w:t>
      </w:r>
    </w:p>
    <w:p>
      <w:pPr>
        <w:pStyle w:val="PreformattedText"/>
        <w:bidi w:val="0"/>
        <w:spacing w:before="0" w:after="0"/>
        <w:jc w:val="left"/>
        <w:rPr/>
      </w:pPr>
      <w:r>
        <w:rPr/>
        <w:t>KmpkKglYDwRF2BnmiOkTeRgNS2qtg4igBeANXMAHaHKAABQs43oisgKewO3UUIFIe2MDGCYJvnZO</w:t>
      </w:r>
    </w:p>
    <w:p>
      <w:pPr>
        <w:pStyle w:val="PreformattedText"/>
        <w:bidi w:val="0"/>
        <w:spacing w:before="0" w:after="0"/>
        <w:jc w:val="left"/>
        <w:rPr/>
      </w:pPr>
      <w:r>
        <w:rPr/>
        <w:t>UbAlm4s07iLF7leWBAzaXjiNGWgzUpTLW+o/WpynPUGwkYjYX1uZ+mwrrEJhRcxR8Qwvucy6NS6E</w:t>
      </w:r>
    </w:p>
    <w:p>
      <w:pPr>
        <w:pStyle w:val="PreformattedText"/>
        <w:bidi w:val="0"/>
        <w:spacing w:before="0" w:after="0"/>
        <w:jc w:val="left"/>
        <w:rPr/>
      </w:pPr>
      <w:r>
        <w:rPr/>
        <w:t>9cDwbxDEtIMnaYmHinJuzb8Q3CbE5eoWUrAV1yw8gLc6iEllyN3CoQEwMuaBRuXcMe+YoUQCodwW</w:t>
      </w:r>
    </w:p>
    <w:p>
      <w:pPr>
        <w:pStyle w:val="PreformattedText"/>
        <w:bidi w:val="0"/>
        <w:spacing w:before="0" w:after="0"/>
        <w:jc w:val="left"/>
        <w:rPr/>
      </w:pPr>
      <w:r>
        <w:rPr/>
        <w:t>PUuTCTRbhhzPMUUyjE8DB4l1Tt9RikeFbINjhxCKW8VvUE6F+EWYNqdJkg2aQJbAFuO4nkCqc5mZ</w:t>
      </w:r>
    </w:p>
    <w:p>
      <w:pPr>
        <w:pStyle w:val="PreformattedText"/>
        <w:bidi w:val="0"/>
        <w:spacing w:before="0" w:after="0"/>
        <w:jc w:val="left"/>
        <w:rPr/>
      </w:pPr>
      <w:r>
        <w:rPr/>
        <w:t>divCJxBlTmCRisnXiLLYXTqVBdC2f3AFUQmz5hDE+BqEA0JR4gG3hbu3uN5hb5MQAYrKzd9QRBeZ</w:t>
      </w:r>
    </w:p>
    <w:p>
      <w:pPr>
        <w:pStyle w:val="PreformattedText"/>
        <w:bidi w:val="0"/>
        <w:spacing w:before="0" w:after="0"/>
        <w:jc w:val="left"/>
        <w:rPr/>
      </w:pPr>
      <w:r>
        <w:rPr/>
        <w:t>7lXni8u4M6ttuEMantiLFsC9X3HC4yDx8QUgYcmNr+ohtrnqVWsUMG7Zm0wN/UA+uZiXFbiAcMQa</w:t>
      </w:r>
    </w:p>
    <w:p>
      <w:pPr>
        <w:pStyle w:val="PreformattedText"/>
        <w:bidi w:val="0"/>
        <w:spacing w:before="0" w:after="0"/>
        <w:jc w:val="left"/>
        <w:rPr/>
      </w:pPr>
      <w:r>
        <w:rPr/>
        <w:t>ltnLFbE2O6qA9uO40m6SNMQuINzLDGpdsRD/AJBlL8qhTmXvxExXL4gUBDETFFTDfaIvfECDHygR</w:t>
      </w:r>
    </w:p>
    <w:p>
      <w:pPr>
        <w:pStyle w:val="PreformattedText"/>
        <w:bidi w:val="0"/>
        <w:spacing w:before="0" w:after="0"/>
        <w:jc w:val="left"/>
        <w:rPr/>
      </w:pPr>
      <w:r>
        <w:rPr/>
        <w:t>2YQyNnuPmDW6qHFbjtMYh2k6i1Ap8xhm948Qs2y6ov1HbKSBqJY7XdRO4EIaDABQ73OQ2ZuXgQBo</w:t>
      </w:r>
    </w:p>
    <w:p>
      <w:pPr>
        <w:pStyle w:val="PreformattedText"/>
        <w:bidi w:val="0"/>
        <w:spacing w:before="0" w:after="0"/>
        <w:jc w:val="left"/>
        <w:rPr/>
      </w:pPr>
      <w:r>
        <w:rPr/>
        <w:t>42f1BKRGWvUYzxtbfqKI4rBw+omC2lC+JZUQpX9TJzXA9lk9MfvPCJK6lYOZQma8RN0QKfEMPnmA</w:t>
      </w:r>
    </w:p>
    <w:p>
      <w:pPr>
        <w:pStyle w:val="PreformattedText"/>
        <w:bidi w:val="0"/>
        <w:spacing w:before="0" w:after="0"/>
        <w:jc w:val="left"/>
        <w:rPr/>
      </w:pPr>
      <w:r>
        <w:rPr/>
        <w:t>JWNS1X6BSJWUPLf8ZD1eYTct+EcTdjFe5csq4b57hn3LoxvzNuYmZ1mviOP/ALHOI8ahk6l5nOTE</w:t>
      </w:r>
    </w:p>
    <w:p>
      <w:pPr>
        <w:pStyle w:val="PreformattedText"/>
        <w:bidi w:val="0"/>
        <w:spacing w:before="0" w:after="0"/>
        <w:jc w:val="left"/>
        <w:rPr/>
      </w:pPr>
      <w:r>
        <w:rPr/>
        <w:t>a6GHhmGmpw9TfX8Ezauo/iV6Pcf47lanGIeCbW5WGczaYjWJeLXP7j/9iWzJLbI94itcxnFhhLLx</w:t>
      </w:r>
    </w:p>
    <w:p>
      <w:pPr>
        <w:pStyle w:val="PreformattedText"/>
        <w:bidi w:val="0"/>
        <w:spacing w:before="0" w:after="0"/>
        <w:jc w:val="left"/>
        <w:rPr/>
      </w:pPr>
      <w:r>
        <w:rPr/>
        <w:t>axWNqmclG66eZrqarVQ07hvZL+Z71MSs7mP/AJCqwMYAW2izCzi8u4BKTbVs1XfZE2wocDHsMeZe</w:t>
      </w:r>
    </w:p>
    <w:p>
      <w:pPr>
        <w:pStyle w:val="PreformattedText"/>
        <w:bidi w:val="0"/>
        <w:spacing w:before="0" w:after="0"/>
        <w:jc w:val="left"/>
        <w:rPr/>
      </w:pPr>
      <w:r>
        <w:rPr/>
        <w:t>A1f4lXIYznUE9gFpyxaJCrG5ctjgdxYZt/Ew79kp5PNRYAVAbjNaLzFaOmAiBlMB4jy98LHb5YgQ</w:t>
      </w:r>
    </w:p>
    <w:p>
      <w:pPr>
        <w:pStyle w:val="PreformattedText"/>
        <w:bidi w:val="0"/>
        <w:spacing w:before="0" w:after="0"/>
        <w:jc w:val="left"/>
        <w:rPr/>
      </w:pPr>
      <w:r>
        <w:rPr/>
        <w:t>sGmb2+ailb/r4iarfJ4hmi1eKmStt1AaQNoRRnNr3CDw3zLiSdgjXT5hdUOU8QhWhzGtUt4IgLRK</w:t>
      </w:r>
    </w:p>
    <w:p>
      <w:pPr>
        <w:pStyle w:val="PreformattedText"/>
        <w:bidi w:val="0"/>
        <w:spacing w:before="0" w:after="0"/>
        <w:jc w:val="left"/>
        <w:rPr/>
      </w:pPr>
      <w:r>
        <w:rPr/>
        <w:t>jSNuBTqVKtgt1Ed4BaUh1L2i8G5cANc9xroGGt8xLO7fksxVRtUggrgl7TsvRL5Atq/EZybByY3E</w:t>
      </w:r>
    </w:p>
    <w:p>
      <w:pPr>
        <w:pStyle w:val="PreformattedText"/>
        <w:bidi w:val="0"/>
        <w:spacing w:before="0" w:after="0"/>
        <w:jc w:val="left"/>
        <w:rPr/>
      </w:pPr>
      <w:r>
        <w:rPr/>
        <w:t>OGXTpCEMss2so1MP3K48gcXxAOGxGXf0VxmoW6A0OyDWRG75lRQMQHGdQvJKLcqm16allRaKyamM</w:t>
      </w:r>
    </w:p>
    <w:p>
      <w:pPr>
        <w:pStyle w:val="PreformattedText"/>
        <w:bidi w:val="0"/>
        <w:spacing w:before="0" w:after="0"/>
        <w:jc w:val="left"/>
        <w:rPr/>
      </w:pPr>
      <w:r>
        <w:rPr/>
        <w:t>WqHQQMiXYBqWNwpSpcNdFu7Dioq/AIEKHFk3YrBqOpeF5KFuLVCJGnuKGTey3nMdtPVyAvA8hMTN</w:t>
      </w:r>
    </w:p>
    <w:p>
      <w:pPr>
        <w:pStyle w:val="PreformattedText"/>
        <w:bidi w:val="0"/>
        <w:spacing w:before="0" w:after="0"/>
        <w:jc w:val="left"/>
        <w:rPr/>
      </w:pPr>
      <w:r>
        <w:rPr/>
        <w:t>4BV8fuI12kOJbTEQ9EQ0Vq2pTenx1Ftf9I60WKs45YLGAsukUuyhd+ZoKBmvEBcZ2hd/UgEqxS1m</w:t>
      </w:r>
    </w:p>
    <w:p>
      <w:pPr>
        <w:pStyle w:val="PreformattedText"/>
        <w:bidi w:val="0"/>
        <w:spacing w:before="0" w:after="0"/>
        <w:jc w:val="left"/>
        <w:rPr/>
      </w:pPr>
      <w:r>
        <w:rPr/>
        <w:t>C+gucxrLE6FvLCuagLd5lTlvFwgwcipctTh5YBCbCxId65auWRZW7uX0XcFEibdwbWUCsK6xGQzV</w:t>
      </w:r>
    </w:p>
    <w:p>
      <w:pPr>
        <w:pStyle w:val="PreformattedText"/>
        <w:bidi w:val="0"/>
        <w:spacing w:before="0" w:after="0"/>
        <w:jc w:val="left"/>
        <w:rPr/>
      </w:pPr>
      <w:r>
        <w:rPr/>
        <w:t>XGbgM1lryR9C1ENszQCDjENIMLY2Dg4o/ca0Bpa9Ea25CtkpdWir4li7EVl3w0A2PDEkasN+IrBl</w:t>
      </w:r>
    </w:p>
    <w:p>
      <w:pPr>
        <w:pStyle w:val="PreformattedText"/>
        <w:bidi w:val="0"/>
        <w:spacing w:before="0" w:after="0"/>
        <w:jc w:val="left"/>
        <w:rPr/>
      </w:pPr>
      <w:r>
        <w:rPr/>
        <w:t>/dsfuAZRAl8mGIrm7YFI5Im24cOiN/jUvXjqFqSdDNQHMslJc5TUBRy6JQdZh2GVX9TeLgMlK+Jy</w:t>
      </w:r>
    </w:p>
    <w:p>
      <w:pPr>
        <w:pStyle w:val="PreformattedText"/>
        <w:bidi w:val="0"/>
        <w:spacing w:before="0" w:after="0"/>
        <w:jc w:val="left"/>
        <w:rPr/>
      </w:pPr>
      <w:r>
        <w:rPr/>
        <w:t>roZnoZiKYi3Ll06ncMjfxADnqctavcDJPxBZpqFUvxKuhl0UlkRPTEsgpdkI5Ncw88QOyUJT8Snf</w:t>
      </w:r>
    </w:p>
    <w:p>
      <w:pPr>
        <w:pStyle w:val="PreformattedText"/>
        <w:bidi w:val="0"/>
        <w:spacing w:before="0" w:after="0"/>
        <w:jc w:val="left"/>
        <w:rPr/>
      </w:pPr>
      <w:r>
        <w:rPr/>
        <w:t>6mcXupRqXWn5lrAHuejJ1KJlTm4W7ms5ljBxzFpe+4FcocVzqZVtsfKFqjlnUpR8zAE3H6tnKyAd</w:t>
      </w:r>
    </w:p>
    <w:p>
      <w:pPr>
        <w:pStyle w:val="PreformattedText"/>
        <w:bidi w:val="0"/>
        <w:spacing w:before="0" w:after="0"/>
        <w:jc w:val="left"/>
        <w:rPr/>
      </w:pPr>
      <w:r>
        <w:rPr/>
        <w:t>oTSx7KhajUWZZuiNJhIdzNHuVw2AMRlsfnUECpg5rwhqGs1eIC64lbr8Stf7OX+4KH5jvqXiLhrX</w:t>
      </w:r>
    </w:p>
    <w:p>
      <w:pPr>
        <w:pStyle w:val="PreformattedText"/>
        <w:bidi w:val="0"/>
        <w:spacing w:before="0" w:after="0"/>
        <w:jc w:val="left"/>
        <w:rPr/>
      </w:pPr>
      <w:r>
        <w:rPr/>
        <w:t>id9xzTxFoYOf6hK6/EMuH8TxD5qfmHucFR6j18R1RHf9TOD+PH8fqFz5n+zC9zHuHUee5Xj4YyuK</w:t>
      </w:r>
    </w:p>
    <w:p>
      <w:pPr>
        <w:pStyle w:val="PreformattedText"/>
        <w:bidi w:val="0"/>
        <w:spacing w:before="0" w:after="0"/>
        <w:jc w:val="left"/>
        <w:rPr/>
      </w:pPr>
      <w:r>
        <w:rPr/>
        <w:t>lTziAwrzcoreYxwXOX+okOPqGs1uXQVrxOn+57nLKouviJmuoznVEK6GsPmW0W8czd6t8TcNOJ8Q</w:t>
      </w:r>
    </w:p>
    <w:p>
      <w:pPr>
        <w:pStyle w:val="PreformattedText"/>
        <w:bidi w:val="0"/>
        <w:spacing w:before="0" w:after="0"/>
        <w:jc w:val="left"/>
        <w:rPr/>
      </w:pPr>
      <w:r>
        <w:rPr/>
        <w:t>3OuJ3fMe7zP6hmpbBA5B+IVmSto8S4KgNBMBC7zxmXIzh33HO1v5lis1EcHJi3cqrOWuSsYCJiYG</w:t>
      </w:r>
    </w:p>
    <w:p>
      <w:pPr>
        <w:pStyle w:val="PreformattedText"/>
        <w:bidi w:val="0"/>
        <w:spacing w:before="0" w:after="0"/>
        <w:jc w:val="left"/>
        <w:rPr/>
      </w:pPr>
      <w:r>
        <w:rPr/>
        <w:t>7eY4LAZxMYegpKZxC+88Sx8i3McGoUN6gNgb8E3zdV6GXYImKMX3DVJblvbHYBHMZS8d9w7A+SZO</w:t>
      </w:r>
    </w:p>
    <w:p>
      <w:pPr>
        <w:pStyle w:val="PreformattedText"/>
        <w:bidi w:val="0"/>
        <w:spacing w:before="0" w:after="0"/>
        <w:jc w:val="left"/>
        <w:rPr/>
      </w:pPr>
      <w:r>
        <w:rPr/>
        <w:t>qZlVy281DijriU0M8TE4oyRAbCuDxFm1/aWYHlCQTK2+iNNspUMAgGS8vEcUgxbiZq0VGBascEuh</w:t>
      </w:r>
    </w:p>
    <w:p>
      <w:pPr>
        <w:pStyle w:val="PreformattedText"/>
        <w:bidi w:val="0"/>
        <w:spacing w:before="0" w:after="0"/>
        <w:jc w:val="left"/>
        <w:rPr/>
      </w:pPr>
      <w:r>
        <w:rPr/>
        <w:t>oOswg9ADMeWy4YuMBS2DmB7SWc5qXYcAG4xXVtNt21NRMV+Ysiv0uZiDSoYSURR/7mIpUsPFTGUQ</w:t>
      </w:r>
    </w:p>
    <w:p>
      <w:pPr>
        <w:pStyle w:val="PreformattedText"/>
        <w:bidi w:val="0"/>
        <w:spacing w:before="0" w:after="0"/>
        <w:jc w:val="left"/>
        <w:rPr/>
      </w:pPr>
      <w:r>
        <w:rPr/>
        <w:t>p7hXhCN9nUAnQ0QkJQitFNjcayY6ZeOwNZKlEAPcqnk8ss2bpDESWhvcCBaVnmG7Mx8alwKCi3qX</w:t>
      </w:r>
    </w:p>
    <w:p>
      <w:pPr>
        <w:pStyle w:val="PreformattedText"/>
        <w:bidi w:val="0"/>
        <w:spacing w:before="0" w:after="0"/>
        <w:jc w:val="left"/>
        <w:rPr/>
      </w:pPr>
      <w:r>
        <w:rPr/>
        <w:t>LFbUy+oVwqvbipiOdZyxMmA2V9QrFS1ftxEx1EUAqroIUV/c6lTQDRivSCbsoBqXuvUzphmOCkrB</w:t>
      </w:r>
    </w:p>
    <w:p>
      <w:pPr>
        <w:pStyle w:val="PreformattedText"/>
        <w:bidi w:val="0"/>
        <w:spacing w:before="0" w:after="0"/>
        <w:jc w:val="left"/>
        <w:rPr/>
      </w:pPr>
      <w:r>
        <w:rPr/>
        <w:t>CulFhIrMQXuZlfhMaELg1FAPAlNVMaIhCHUFTXnVXMHqMW6gJUp9CVZbK2CqrpRIgqiWzRhXMETL</w:t>
      </w:r>
    </w:p>
    <w:p>
      <w:pPr>
        <w:pStyle w:val="PreformattedText"/>
        <w:bidi w:val="0"/>
        <w:spacing w:before="0" w:after="0"/>
        <w:jc w:val="left"/>
        <w:rPr/>
      </w:pPr>
      <w:r>
        <w:rPr/>
        <w:t>XqPLs4HmWgNOklIPoy1iGNXBhfiU3TVOBn1LI0FN7YsJQIqrp3xqLjOBFl+GWQCmEBUHQYhF2H2P</w:t>
      </w:r>
    </w:p>
    <w:p>
      <w:pPr>
        <w:pStyle w:val="PreformattedText"/>
        <w:bidi w:val="0"/>
        <w:spacing w:before="0" w:after="0"/>
        <w:jc w:val="left"/>
        <w:rPr/>
      </w:pPr>
      <w:r>
        <w:rPr/>
        <w:t>MKTC1jj3FI29E3cpYCsgXGbuYHC17jY5GuJQ256EXUFBfG6hthuWtiAptLYhjiY4ckMtM0zzGg6B</w:t>
      </w:r>
    </w:p>
    <w:p>
      <w:pPr>
        <w:pStyle w:val="PreformattedText"/>
        <w:bidi w:val="0"/>
        <w:spacing w:before="0" w:after="0"/>
        <w:jc w:val="left"/>
        <w:rPr/>
      </w:pPr>
      <w:r>
        <w:rPr/>
        <w:t>M0UxXhg0b53KMOcTPX1Eq4hMQvMCihjLqAq6WoKR/cDV+537hgqphXGSCmcVxMla8dSqo4gbEPzB</w:t>
      </w:r>
    </w:p>
    <w:p>
      <w:pPr>
        <w:pStyle w:val="PreformattedText"/>
        <w:bidi w:val="0"/>
        <w:spacing w:before="0" w:after="0"/>
        <w:jc w:val="left"/>
        <w:rPr/>
      </w:pPr>
      <w:r>
        <w:rPr/>
        <w:t>hKxUIaFqO33uArJnxK+orvCU1uW/xFhu7IOPzMGGbmkENn4lMY4qYt7mTNXECh5u5TXiOslZ1CaZ</w:t>
      </w:r>
    </w:p>
    <w:p>
      <w:pPr>
        <w:pStyle w:val="PreformattedText"/>
        <w:bidi w:val="0"/>
        <w:spacing w:before="0" w:after="0"/>
        <w:jc w:val="left"/>
        <w:rPr/>
      </w:pPr>
      <w:r>
        <w:rPr/>
        <w:t>jvPmWPNTMdW7XbApgB1XiO3VcBYeI9IK6beFTBQSwrnuDzkJeSYCKdJ+o03CC1CnqWpISlW9K8QI</w:t>
      </w:r>
    </w:p>
    <w:p>
      <w:pPr>
        <w:pStyle w:val="PreformattedText"/>
        <w:bidi w:val="0"/>
        <w:spacing w:before="0" w:after="0"/>
        <w:jc w:val="left"/>
        <w:rPr/>
      </w:pPr>
      <w:r>
        <w:rPr/>
        <w:t>ELW455golyoAfSFSPCbOyVjCsFOdfxeXo3BXuaGYXnNnU1fj+Fo7mzWJzGgucWbhCq/LK1PjU5jr</w:t>
      </w:r>
    </w:p>
    <w:p>
      <w:pPr>
        <w:pStyle w:val="PreformattedText"/>
        <w:bidi w:val="0"/>
        <w:spacing w:before="0" w:after="0"/>
        <w:jc w:val="left"/>
        <w:rPr/>
      </w:pPr>
      <w:r>
        <w:rPr/>
        <w:t>/IX7j5j134izfmHz/DxM3mbzL5H8znP5/jvErdbf4vrDPx5hV3+JvhltdxM5ubzxzE+Y/wDiPxKh</w:t>
      </w:r>
    </w:p>
    <w:p>
      <w:pPr>
        <w:pStyle w:val="PreformattedText"/>
        <w:bidi w:val="0"/>
        <w:spacing w:before="0" w:after="0"/>
        <w:jc w:val="left"/>
        <w:rPr/>
      </w:pPr>
      <w:r>
        <w:rPr/>
        <w:t>ZeL4nCytXDbp+I/ib8DKSmVbcymb5vUDnMTDuHOP+TiOM/qN25i4n1PU48Qu8vnMabX6iqLy6ihX</w:t>
      </w:r>
    </w:p>
    <w:p>
      <w:pPr>
        <w:pStyle w:val="PreformattedText"/>
        <w:bidi w:val="0"/>
        <w:spacing w:before="0" w:after="0"/>
        <w:jc w:val="left"/>
        <w:rPr/>
      </w:pPr>
      <w:r>
        <w:rPr/>
        <w:t>3FGjPPUajFq/5KFkBnoh0GuAc+bjwKi8ykAxOIwACeGJULVHC8xIa4iUGjdWVFiBQ57j0MuwdRdP</w:t>
      </w:r>
    </w:p>
    <w:p>
      <w:pPr>
        <w:pStyle w:val="PreformattedText"/>
        <w:bidi w:val="0"/>
        <w:spacing w:before="0" w:after="0"/>
        <w:jc w:val="left"/>
        <w:rPr/>
      </w:pPr>
      <w:r>
        <w:rPr/>
        <w:t>Yz2jNVRZCVKk4Jm0ApjxHeitMvUs7T5g1Ya5IjyLcW0GdwSp528RQqL2kRALXGZVjj0w+13I1KEq</w:t>
      </w:r>
    </w:p>
    <w:p>
      <w:pPr>
        <w:pStyle w:val="PreformattedText"/>
        <w:bidi w:val="0"/>
        <w:spacing w:before="0" w:after="0"/>
        <w:jc w:val="left"/>
        <w:rPr/>
      </w:pPr>
      <w:r>
        <w:rPr/>
        <w:t>tMdsVnYVc3WT3nqWsYikHClhmui2viPYDAt5uXqbqNUZm6sB4HuGPp2na7ZeWX3wuLqE9MKANNr2</w:t>
      </w:r>
    </w:p>
    <w:p>
      <w:pPr>
        <w:pStyle w:val="PreformattedText"/>
        <w:bidi w:val="0"/>
        <w:spacing w:before="0" w:after="0"/>
        <w:jc w:val="left"/>
        <w:rPr/>
      </w:pPr>
      <w:r>
        <w:rPr/>
        <w:t>xAVGaXhizWfpJTQarLPMTCyGWginqtqh4lXINxLTeVEc35GyqiNBRSxAvQCKVAU1DgrtdRiBjAGo</w:t>
      </w:r>
    </w:p>
    <w:p>
      <w:pPr>
        <w:pStyle w:val="PreformattedText"/>
        <w:bidi w:val="0"/>
        <w:spacing w:before="0" w:after="0"/>
        <w:jc w:val="left"/>
        <w:rPr/>
      </w:pPr>
      <w:r>
        <w:rPr/>
        <w:t>RRRgcxV+Zg7U5vmBG7YrO7gdi0YHVZyS58so5iIUg1dxbtli/aOtjjzuEWReWIHMFWszYZREgUAi</w:t>
      </w:r>
    </w:p>
    <w:p>
      <w:pPr>
        <w:pStyle w:val="PreformattedText"/>
        <w:bidi w:val="0"/>
        <w:spacing w:before="0" w:after="0"/>
        <w:jc w:val="left"/>
        <w:rPr/>
      </w:pPr>
      <w:r>
        <w:rPr/>
        <w:t>F2MZlTLOwbXXxCSXdX5rqIzB0XMOHTMotOAu5QjKeiX4LLgmRB2gHE1NBY5mSvNRdEdK3KKCqKrN</w:t>
      </w:r>
    </w:p>
    <w:p>
      <w:pPr>
        <w:pStyle w:val="PreformattedText"/>
        <w:bidi w:val="0"/>
        <w:spacing w:before="0" w:after="0"/>
        <w:jc w:val="left"/>
        <w:rPr/>
      </w:pPr>
      <w:r>
        <w:rPr/>
        <w:t>S1XeVlaJSZBW281CFrf7mIcfITDIFdS0Bbb6JeDMrEOiy94vIHi6qWXSKqOKFm8u6jStUN1y4h1E</w:t>
      </w:r>
    </w:p>
    <w:p>
      <w:pPr>
        <w:pStyle w:val="PreformattedText"/>
        <w:bidi w:val="0"/>
        <w:spacing w:before="0" w:after="0"/>
        <w:jc w:val="left"/>
        <w:rPr/>
      </w:pPr>
      <w:r>
        <w:rPr/>
        <w:t>MqX5fMU9SqcLWJgoCpY+PiGqM61h6ZatmVhjaHNLBXV9ywjXnfuWwc6Qu2ZyqmQldY0whbi1fAQy</w:t>
      </w:r>
    </w:p>
    <w:p>
      <w:pPr>
        <w:pStyle w:val="PreformattedText"/>
        <w:bidi w:val="0"/>
        <w:spacing w:before="0" w:after="0"/>
        <w:jc w:val="left"/>
        <w:rPr/>
      </w:pPr>
      <w:r>
        <w:rPr/>
        <w:t>wX2YYYlWQPEKG28rwyyljc4tFIWk5sg4LL1A2rxLw2zLXnzA4W5oJXqGjnMdPmacajkLmnqJ7VBb</w:t>
      </w:r>
    </w:p>
    <w:p>
      <w:pPr>
        <w:pStyle w:val="PreformattedText"/>
        <w:bidi w:val="0"/>
        <w:spacing w:before="0" w:after="0"/>
        <w:jc w:val="left"/>
        <w:rPr/>
      </w:pPr>
      <w:r>
        <w:rPr/>
        <w:t>8wBhmdNx5cRA9xWLZ5lKXNNW9x4eJl7lVEdTAGtwUIFOD6gatYiAOxnPNRg1d68Sm9IUZIXzBu5k</w:t>
      </w:r>
    </w:p>
    <w:p>
      <w:pPr>
        <w:pStyle w:val="PreformattedText"/>
        <w:bidi w:val="0"/>
        <w:spacing w:before="0" w:after="0"/>
        <w:jc w:val="left"/>
        <w:rPr/>
      </w:pPr>
      <w:r>
        <w:rPr/>
        <w:t>zxNkdy3FTGc1ieiauLNmK5lrv1MDiA+WHAMBEtomCF3qXEyp6D/UgC0LBudKJksboue0CfFSp10h</w:t>
      </w:r>
    </w:p>
    <w:p>
      <w:pPr>
        <w:pStyle w:val="PreformattedText"/>
        <w:bidi w:val="0"/>
        <w:spacing w:before="0" w:after="0"/>
        <w:jc w:val="left"/>
        <w:rPr/>
      </w:pPr>
      <w:r>
        <w:rPr/>
        <w:t>2H9yzNvIxXH1LCM/6AicBbZlR/UtEi+ieA+Y3WXgq0xGYxZtmvcPOjdHH11CrMVhaeniXCoXc/8A</w:t>
      </w:r>
    </w:p>
    <w:p>
      <w:pPr>
        <w:pStyle w:val="PreformattedText"/>
        <w:bidi w:val="0"/>
        <w:spacing w:before="0" w:after="0"/>
        <w:jc w:val="left"/>
        <w:rPr/>
      </w:pPr>
      <w:r>
        <w:rPr/>
        <w:t>tFCuDZ1PqJjE1UHB1XM43mb1HBePMcOJs/qVfErridHmFdSrpn4YluJpmniOExmGYz9RJ4RxzRLX</w:t>
      </w:r>
    </w:p>
    <w:p>
      <w:pPr>
        <w:pStyle w:val="PreformattedText"/>
        <w:bidi w:val="0"/>
        <w:spacing w:before="0" w:after="0"/>
        <w:jc w:val="left"/>
        <w:rPr/>
      </w:pPr>
      <w:r>
        <w:rPr/>
        <w:t>f8YurmTmfc6n18QvFTeMeI7shv8AM079z41/B81La3me6nVwrj+E+yZ1HWZy4hrM1DdMQocEAHXU</w:t>
      </w:r>
    </w:p>
    <w:p>
      <w:pPr>
        <w:pStyle w:val="PreformattedText"/>
        <w:bidi w:val="0"/>
        <w:spacing w:before="0" w:after="0"/>
        <w:jc w:val="left"/>
        <w:rPr/>
      </w:pPr>
      <w:r>
        <w:rPr/>
        <w:t>ss4S57jT1NTjVQl/w3o4/nnX/Jdz5/EvF3BB6eGWJQgXHbxEfAM1z7hQ2M4qH+grMoE/DqAnOvh5</w:t>
      </w:r>
    </w:p>
    <w:p>
      <w:pPr>
        <w:pStyle w:val="PreformattedText"/>
        <w:bidi w:val="0"/>
        <w:spacing w:before="0" w:after="0"/>
        <w:jc w:val="left"/>
        <w:rPr/>
      </w:pPr>
      <w:r>
        <w:rPr/>
        <w:t>hig5TiAvAURAV+YlXDmdi775hturM5eYaEo+R8S6BSbCLSeNXFQvMHzt45jUFKI6iWIuOIYVIuMG</w:t>
      </w:r>
    </w:p>
    <w:p>
      <w:pPr>
        <w:pStyle w:val="PreformattedText"/>
        <w:bidi w:val="0"/>
        <w:spacing w:before="0" w:after="0"/>
        <w:jc w:val="left"/>
        <w:rPr/>
      </w:pPr>
      <w:r>
        <w:rPr/>
        <w:t>VT8epMDzB2uWF1DTfgjooWWzAh93GV9wgkYqw5legdyhebgWtCwMQBUWb8/5KNCJY4BxAG8ToOJY</w:t>
      </w:r>
    </w:p>
    <w:p>
      <w:pPr>
        <w:pStyle w:val="PreformattedText"/>
        <w:bidi w:val="0"/>
        <w:spacing w:before="0" w:after="0"/>
        <w:jc w:val="left"/>
        <w:rPr/>
      </w:pPr>
      <w:r>
        <w:rPr/>
        <w:t>pQu6V4j7gY5bcvuGXW40lFFAAdsGmy3tOYpkpZdMSshpQeHi5SKobS4yl42xpW6C7cRL7eYnMVal</w:t>
      </w:r>
    </w:p>
    <w:p>
      <w:pPr>
        <w:pStyle w:val="PreformattedText"/>
        <w:bidi w:val="0"/>
        <w:spacing w:before="0" w:after="0"/>
        <w:jc w:val="left"/>
        <w:rPr/>
      </w:pPr>
      <w:r>
        <w:rPr/>
        <w:t>SvIFRyZEXnbC4CBUJSgaSEpCUSZ0aYFd3g8Ucxg0CiYeaouPlFYrcuyrRdm4BimXbuHIYKvmA9CD</w:t>
      </w:r>
    </w:p>
    <w:p>
      <w:pPr>
        <w:pStyle w:val="PreformattedText"/>
        <w:bidi w:val="0"/>
        <w:spacing w:before="0" w:after="0"/>
        <w:jc w:val="left"/>
        <w:rPr/>
      </w:pPr>
      <w:r>
        <w:rPr/>
        <w:t>pOIwDedC81GUrSjYJUSrVXUAhsS31WnUEgg4uWQFBS9YyyraOijywUqNGIC9rKDNPcviFsUjlQMB</w:t>
      </w:r>
    </w:p>
    <w:p>
      <w:pPr>
        <w:pStyle w:val="PreformattedText"/>
        <w:bidi w:val="0"/>
        <w:spacing w:before="0" w:after="0"/>
        <w:jc w:val="left"/>
        <w:rPr/>
      </w:pPr>
      <w:r>
        <w:rPr/>
        <w:t>BsbXUyw6Fxqka+0qNhZo9Q5RRAWZ0nCnFf5Agd6fKGAA1xea9wVKAUeolqeosOsAdRUFN3GlLRss</w:t>
      </w:r>
    </w:p>
    <w:p>
      <w:pPr>
        <w:pStyle w:val="PreformattedText"/>
        <w:bidi w:val="0"/>
        <w:spacing w:before="0" w:after="0"/>
        <w:jc w:val="left"/>
        <w:rPr/>
      </w:pPr>
      <w:r>
        <w:rPr/>
        <w:t>lGMWB4RBcpwTYhSqMg1i+IpKFXjmGxwFwFVq6Q5qeNKsi4A13VirG5oM5gHPmFDjYUGixeoJxSk5</w:t>
      </w:r>
    </w:p>
    <w:p>
      <w:pPr>
        <w:pStyle w:val="PreformattedText"/>
        <w:bidi w:val="0"/>
        <w:spacing w:before="0" w:after="0"/>
        <w:jc w:val="left"/>
        <w:rPr/>
      </w:pPr>
      <w:r>
        <w:rPr/>
        <w:t>Nw1Bfiypd0Q7xeLS8TC8GrbyTALZdEgyBSzYfEXgFgHOeY+QSU7MrV5BFjFW291KdbLvGbl1BIR8</w:t>
      </w:r>
    </w:p>
    <w:p>
      <w:pPr>
        <w:pStyle w:val="PreformattedText"/>
        <w:bidi w:val="0"/>
        <w:spacing w:before="0" w:after="0"/>
        <w:jc w:val="left"/>
        <w:rPr/>
      </w:pPr>
      <w:r>
        <w:rPr/>
        <w:t>J/szenhFL3E2XxNV27mKdyuBNqvU8INU8RPFG8x0XDGAxPHDApYhXiYZLolSsTrETk4nE90ay5OG</w:t>
      </w:r>
    </w:p>
    <w:p>
      <w:pPr>
        <w:pStyle w:val="PreformattedText"/>
        <w:bidi w:val="0"/>
        <w:spacing w:before="0" w:after="0"/>
        <w:jc w:val="left"/>
        <w:rPr/>
      </w:pPr>
      <w:r>
        <w:rPr/>
        <w:t>CUXMiOXxLXnc3XxA4js31EGoWcT0/mJmVTf9wacwef1BuBgqHcDHfxKbgXUDOvudQMauJVVBzWpv</w:t>
      </w:r>
    </w:p>
    <w:p>
      <w:pPr>
        <w:pStyle w:val="PreformattedText"/>
        <w:bidi w:val="0"/>
        <w:spacing w:before="0" w:after="0"/>
        <w:jc w:val="left"/>
        <w:rPr/>
      </w:pPr>
      <w:r>
        <w:rPr/>
        <w:t>iVPO6h0G+oj7f3DVspDWrbf1GNxlqX/YmMdjA8XVx4UizZ8ncRinkHIeiGKtze/cYN1y3cPKDAUt</w:t>
      </w:r>
    </w:p>
    <w:p>
      <w:pPr>
        <w:pStyle w:val="PreformattedText"/>
        <w:bidi w:val="0"/>
        <w:spacing w:before="0" w:after="0"/>
        <w:jc w:val="left"/>
        <w:rPr/>
      </w:pPr>
      <w:r>
        <w:rPr/>
        <w:t>m8QG/j9wGYwhe3I9RhboNUfJEmm5IIQKmcXREQrqSvZH3GFLH0zbGY20QUZj+pVO6iXzxA85jvEd</w:t>
      </w:r>
    </w:p>
    <w:p>
      <w:pPr>
        <w:pStyle w:val="PreformattedText"/>
        <w:bidi w:val="0"/>
        <w:spacing w:before="0" w:after="0"/>
        <w:jc w:val="left"/>
        <w:rPr/>
      </w:pPr>
      <w:r>
        <w:rPr/>
        <w:t>d8Q65j4lSj8QwYanc6gxmaf9jqswj/4l4l4zDnRLLxNTbbAzrFy8XxBq2tT+p+4/xQeoZfM53Az1</w:t>
      </w:r>
    </w:p>
    <w:p>
      <w:pPr>
        <w:pStyle w:val="PreformattedText"/>
        <w:bidi w:val="0"/>
        <w:spacing w:before="0" w:after="0"/>
        <w:jc w:val="left"/>
        <w:rPr/>
      </w:pPr>
      <w:r>
        <w:rPr/>
        <w:t>Op9xTN6hg8TBv4i97uDuP/u5sz+P4eP3NvmVPUwmcRL2gwfUOLZjqNDd5lX4hxP/AGZ/c9kv88zj</w:t>
      </w:r>
    </w:p>
    <w:p>
      <w:pPr>
        <w:pStyle w:val="PreformattedText"/>
        <w:bidi w:val="0"/>
        <w:spacing w:before="0" w:after="0"/>
        <w:jc w:val="left"/>
        <w:rPr/>
      </w:pPr>
      <w:r>
        <w:rPr/>
        <w:t>Eyy+7+CZDaABdyp6bF3UFpAO8LO4fUVAIlcHp3GGwBBqtrioBSn3uYvzmF+AEjQIq2OrDGVHLK2d</w:t>
      </w:r>
    </w:p>
    <w:p>
      <w:pPr>
        <w:pStyle w:val="PreformattedText"/>
        <w:bidi w:val="0"/>
        <w:spacing w:before="0" w:after="0"/>
        <w:jc w:val="left"/>
        <w:rPr/>
      </w:pPr>
      <w:r>
        <w:rPr/>
        <w:t>yk05a5iWAD9E2i8blEVWr1Ehw1/EFjoxL7FxCR8Eb0fMsGWXNbi+0VedvcsqnoNVMx8sox8hhGcy</w:t>
      </w:r>
    </w:p>
    <w:p>
      <w:pPr>
        <w:pStyle w:val="PreformattedText"/>
        <w:bidi w:val="0"/>
        <w:spacing w:before="0" w:after="0"/>
        <w:jc w:val="left"/>
        <w:rPr/>
      </w:pPr>
      <w:r>
        <w:rPr/>
        <w:t>onIDbHkYUzmGIbCghiMWp46mQpZYSoZoR37O2AIDV0aCJUxwBl40IwOaJ3c1VQQsBmMpAaUxSioZ</w:t>
      </w:r>
    </w:p>
    <w:p>
      <w:pPr>
        <w:pStyle w:val="PreformattedText"/>
        <w:bidi w:val="0"/>
        <w:spacing w:before="0" w:after="0"/>
        <w:jc w:val="left"/>
        <w:rPr/>
      </w:pPr>
      <w:r>
        <w:rPr/>
        <w:t>QBKYytQ4dCrsnUBHSBHn3AphKVctKsIUcyw6iHgzCzF0EgFRQBa0dRzIK1SGvYGCX1duPEr1AbQQ</w:t>
      </w:r>
    </w:p>
    <w:p>
      <w:pPr>
        <w:pStyle w:val="PreformattedText"/>
        <w:bidi w:val="0"/>
        <w:spacing w:before="0" w:after="0"/>
        <w:jc w:val="left"/>
        <w:rPr/>
      </w:pPr>
      <w:r>
        <w:rPr/>
        <w:t>2BusfEIrX+kslLzpIXIQZxBuNZVNfO42woIa5a3DbCwHZ7SzZ40RLbSxbqpSBBhRhx5UFaYNsgEX</w:t>
      </w:r>
    </w:p>
    <w:p>
      <w:pPr>
        <w:pStyle w:val="PreformattedText"/>
        <w:bidi w:val="0"/>
        <w:spacing w:before="0" w:after="0"/>
        <w:jc w:val="left"/>
        <w:rPr/>
      </w:pPr>
      <w:r>
        <w:rPr/>
        <w:t>DyRxzVgrgu47A4ZcI02/siJdXdu5ccjXmYTNR2BwSLqMOexda9QBlKHcVhTiipUWwEQZq7pgMVK4</w:t>
      </w:r>
    </w:p>
    <w:p>
      <w:pPr>
        <w:pStyle w:val="PreformattedText"/>
        <w:bidi w:val="0"/>
        <w:spacing w:before="0" w:after="0"/>
        <w:jc w:val="left"/>
        <w:rPr/>
      </w:pPr>
      <w:r>
        <w:rPr/>
        <w:t>OYASmwuoCLYeY0dRzAVdD8wzoGoq11MGohS4qrgGlLGGTCL/AFniwDlIhumF5yxWCHCYNRfReZ4L</w:t>
      </w:r>
    </w:p>
    <w:p>
      <w:pPr>
        <w:pStyle w:val="PreformattedText"/>
        <w:bidi w:val="0"/>
        <w:spacing w:before="0" w:after="0"/>
        <w:jc w:val="left"/>
        <w:rPr/>
      </w:pPr>
      <w:r>
        <w:rPr/>
        <w:t>u+4VEaPggg/cFc3n/qMylNhKMdDwRUZTSdk1AFEQYH6gXmuCORGlZiYKNncoKWFrLAOHGmYTVTQY</w:t>
      </w:r>
    </w:p>
    <w:p>
      <w:pPr>
        <w:pStyle w:val="PreformattedText"/>
        <w:bidi w:val="0"/>
        <w:spacing w:before="0" w:after="0"/>
        <w:jc w:val="left"/>
        <w:rPr/>
      </w:pPr>
      <w:r>
        <w:rPr/>
        <w:t>IlWXxlSmwJaVKqhbpGtl/wBQ0DCNTDDMurwETVSoYzCCznqUINPc00tPEDHVzFr4m6lSlcb8xQ0s</w:t>
      </w:r>
    </w:p>
    <w:p>
      <w:pPr>
        <w:pStyle w:val="PreformattedText"/>
        <w:bidi w:val="0"/>
        <w:spacing w:before="0" w:after="0"/>
        <w:jc w:val="left"/>
        <w:rPr/>
      </w:pPr>
      <w:r>
        <w:rPr/>
        <w:t>nmFnxKa8cRKOqjRX9S76XGzGJoVqIrrFRJfjiPRPc3MgGruFq8hAKziszFeq65l9ieoIODWoiOSb</w:t>
      </w:r>
    </w:p>
    <w:p>
      <w:pPr>
        <w:pStyle w:val="PreformattedText"/>
        <w:bidi w:val="0"/>
        <w:spacing w:before="0" w:after="0"/>
        <w:jc w:val="left"/>
        <w:rPr/>
      </w:pPr>
      <w:r>
        <w:rPr/>
        <w:t>Qv4jv0w1jHmCbdQ8ZnQg85heFQaI2VUqI41Oz6hgdQaysDOMmNQigixyi33DtoLxNgpD5KmianDm</w:t>
      </w:r>
    </w:p>
    <w:p>
      <w:pPr>
        <w:pStyle w:val="PreformattedText"/>
        <w:bidi w:val="0"/>
        <w:spacing w:before="0" w:after="0"/>
        <w:jc w:val="left"/>
        <w:rPr/>
      </w:pPr>
      <w:r>
        <w:rPr/>
        <w:t>5fKyljG30DkuypnIPgzq4Old0jJDXXLNYJF3nxcauCjZMcUCp8mGKWRoOyWyS32mHGlZeH1C8oAJ</w:t>
      </w:r>
    </w:p>
    <w:p>
      <w:pPr>
        <w:pStyle w:val="PreformattedText"/>
        <w:bidi w:val="0"/>
        <w:spacing w:before="0" w:after="0"/>
        <w:jc w:val="left"/>
        <w:rPr/>
      </w:pPr>
      <w:r>
        <w:rPr/>
        <w:t>xZGcn1fH+IhpbRd1BQWeeZzH4js3Lox+IPENDOyOVW5VG7+YjiO8R7xDBHMrn9TX8VfNR9w1TzKq</w:t>
      </w:r>
    </w:p>
    <w:p>
      <w:pPr>
        <w:pStyle w:val="PreformattedText"/>
        <w:bidi w:val="0"/>
        <w:spacing w:before="0" w:after="0"/>
        <w:jc w:val="left"/>
        <w:rPr/>
      </w:pPr>
      <w:r>
        <w:rPr/>
        <w:t>AuePccl3K/jGuIH3CrxSQ51FrcNZMwf3Hwk1+4a/7LN1c0XELrNZla77mbbIZ4lYnFf3KUjxW58S</w:t>
      </w:r>
    </w:p>
    <w:p>
      <w:pPr>
        <w:pStyle w:val="PreformattedText"/>
        <w:bidi w:val="0"/>
        <w:spacing w:before="0" w:after="0"/>
        <w:jc w:val="left"/>
        <w:rPr/>
      </w:pPr>
      <w:r>
        <w:rPr/>
        <w:t>u8y25sLi8kZ+Ii+Wfc0MxOT/AOzjzCv+ytS8gqLL35jqZHxDcfipY5/qGhxis0+ZkRaL0QjSrYHq</w:t>
      </w:r>
    </w:p>
    <w:p>
      <w:pPr>
        <w:pStyle w:val="PreformattedText"/>
        <w:bidi w:val="0"/>
        <w:spacing w:before="0" w:after="0"/>
        <w:jc w:val="left"/>
        <w:rPr/>
      </w:pPr>
      <w:r>
        <w:rPr/>
        <w:t>UU0xF2w6QPYcRAtW01+pRiNYEysz2yuZQ3npL4yS2USNdhYtydxKyCoaIuHIeYWBgNyqVzzBCFGC</w:t>
      </w:r>
    </w:p>
    <w:p>
      <w:pPr>
        <w:pStyle w:val="PreformattedText"/>
        <w:bidi w:val="0"/>
        <w:spacing w:before="0" w:after="0"/>
        <w:jc w:val="left"/>
        <w:rPr/>
      </w:pPr>
      <w:r>
        <w:rPr/>
        <w:t>msXEFpXqYQTPnUVRbd9zLBroiFWBwsq6tpFQhzg8wsghcqtU6PLKCqee5v2NzZ60xFpnxH/YN5UD</w:t>
      </w:r>
    </w:p>
    <w:p>
      <w:pPr>
        <w:pStyle w:val="PreformattedText"/>
        <w:bidi w:val="0"/>
        <w:spacing w:before="0" w:after="0"/>
        <w:jc w:val="left"/>
        <w:rPr/>
      </w:pPr>
      <w:r>
        <w:rPr/>
        <w:t>n5hEUAW+czVYMlgCEDmYqJsFjx0Qdk1Hdx2qJYrxxBvorgjdA65hByt3HRI7D9zoRSFc7NPczQhZ</w:t>
      </w:r>
    </w:p>
    <w:p>
      <w:pPr>
        <w:pStyle w:val="PreformattedText"/>
        <w:bidi w:val="0"/>
        <w:spacing w:before="0" w:after="0"/>
        <w:jc w:val="left"/>
        <w:rPr/>
      </w:pPr>
      <w:r>
        <w:rPr/>
        <w:t>rmClgUafEGKBRwDMvcSXAIM2Cx7JXqnlO+oORbC2S8EAvU4aUqhm/wCouVdfW2UAQHh5mU2CZKZl</w:t>
      </w:r>
    </w:p>
    <w:p>
      <w:pPr>
        <w:pStyle w:val="PreformattedText"/>
        <w:bidi w:val="0"/>
        <w:spacing w:before="0" w:after="0"/>
        <w:jc w:val="left"/>
        <w:rPr/>
      </w:pPr>
      <w:r>
        <w:rPr/>
        <w:t>uBbiHA9lyqVkaHNzNOgtDogBYhgDwlcVoYosqh4tYKXWFcuZywLtIELIZxGMJEsZ7iGiAqtXHpkK</w:t>
      </w:r>
    </w:p>
    <w:p>
      <w:pPr>
        <w:pStyle w:val="PreformattedText"/>
        <w:bidi w:val="0"/>
        <w:spacing w:before="0" w:after="0"/>
        <w:jc w:val="left"/>
        <w:rPr/>
      </w:pPr>
      <w:r>
        <w:rPr/>
        <w:t>OMQq6EFemXiqawXqYputWG4lhLCmiMsSOQdR0EsKviUaSdBHKOGy3iIVpsBqIJdg8/5HSIsJcQcd</w:t>
      </w:r>
    </w:p>
    <w:p>
      <w:pPr>
        <w:pStyle w:val="PreformattedText"/>
        <w:bidi w:val="0"/>
        <w:spacing w:before="0" w:after="0"/>
        <w:jc w:val="left"/>
        <w:rPr/>
      </w:pPr>
      <w:r>
        <w:rPr/>
        <w:t>hhUzU0cEF7rwwsFTaScy6BRupVHkS+Yryq1eFI6Quj7j4EZk0bhfFHLVUQ7ObGOeYl1hBzdZimxC</w:t>
      </w:r>
    </w:p>
    <w:p>
      <w:pPr>
        <w:pStyle w:val="PreformattedText"/>
        <w:bidi w:val="0"/>
        <w:spacing w:before="0" w:after="0"/>
        <w:jc w:val="left"/>
        <w:rPr/>
      </w:pPr>
      <w:r>
        <w:rPr/>
        <w:t>/sU0dxWwiaN/2h+45YSZYS/li9rFGxr01OGJCNlSyAI0ZA4gMZbgOZW2FOfBEhDIVUqRLEu0ZeyD</w:t>
      </w:r>
    </w:p>
    <w:p>
      <w:pPr>
        <w:pStyle w:val="PreformattedText"/>
        <w:bidi w:val="0"/>
        <w:spacing w:before="0" w:after="0"/>
        <w:jc w:val="left"/>
        <w:rPr/>
      </w:pPr>
      <w:r>
        <w:rPr/>
        <w:t>C6CgsHxHCRZGtSmjNypGpl/kq/uPZOC5T5HiXlV+bgDvMwBeeaYhM4IOFbhkwRdjmIbfEEQrgJkw</w:t>
      </w:r>
    </w:p>
    <w:p>
      <w:pPr>
        <w:pStyle w:val="PreformattedText"/>
        <w:bidi w:val="0"/>
        <w:spacing w:before="0" w:after="0"/>
        <w:jc w:val="left"/>
        <w:rPr/>
      </w:pPr>
      <w:r>
        <w:rPr/>
        <w:t>7liXdGLgLnHcsXGWO7qO5TPcyv8AyOsBa6grDWd4mSsVPrA+uIJwlMcPUS8w03llGjY9QZa6jhcG</w:t>
      </w:r>
    </w:p>
    <w:p>
      <w:pPr>
        <w:pStyle w:val="PreformattedText"/>
        <w:bidi w:val="0"/>
        <w:spacing w:before="0" w:after="0"/>
        <w:jc w:val="left"/>
        <w:rPr/>
      </w:pPr>
      <w:r>
        <w:rPr/>
        <w:t>b8xviahSYlk0FQvLBqFhfmU7mRiB6+5R2RaWJX6gW2JomiIuzO2Vb46h5Cp6IRzBRF2vL4le0JhL</w:t>
      </w:r>
    </w:p>
    <w:p>
      <w:pPr>
        <w:pStyle w:val="PreformattedText"/>
        <w:bidi w:val="0"/>
        <w:spacing w:before="0" w:after="0"/>
        <w:jc w:val="left"/>
        <w:rPr/>
      </w:pPr>
      <w:r>
        <w:rPr/>
        <w:t>PiIqbS2y5U2HpVxEL2L1hlWyxkYbgVJqoYvWI9jWwMY7i6wsFhTmUsAHurdzO3QYAwXlmsEpskKC</w:t>
      </w:r>
    </w:p>
    <w:p>
      <w:pPr>
        <w:pStyle w:val="PreformattedText"/>
        <w:bidi w:val="0"/>
        <w:spacing w:before="0" w:after="0"/>
        <w:jc w:val="left"/>
        <w:rPr/>
      </w:pPr>
      <w:r>
        <w:rPr/>
        <w:t>9YilWcCz8EEBXI1AxLRKW5PcdsMtwvcR/wBMTRXdy6DxMTnzN11Ab4lp7mbrgPqOdE58SpzKzOY+</w:t>
      </w:r>
    </w:p>
    <w:p>
      <w:pPr>
        <w:pStyle w:val="PreformattedText"/>
        <w:bidi w:val="0"/>
        <w:spacing w:before="0" w:after="0"/>
        <w:jc w:val="left"/>
        <w:rPr/>
      </w:pPr>
      <w:r>
        <w:rPr/>
        <w:t>ZzifEAucBzP3F/cyTOn9QKJqqxB6u4+ZyI1M66xLemX6mRw1C8/snUVrdTMHb9oHUbx73LFO5dvc</w:t>
      </w:r>
    </w:p>
    <w:p>
      <w:pPr>
        <w:pStyle w:val="PreformattedText"/>
        <w:bidi w:val="0"/>
        <w:spacing w:before="0" w:after="0"/>
        <w:jc w:val="left"/>
        <w:rPr/>
      </w:pPr>
      <w:r>
        <w:rPr/>
        <w:t>Xqr8zi78TI4uIPBpBR67j5hp/USI3isQe4bwhdqiWMdVPmb2QWZT6gCW1F5+YmrZddyvVYsAtB3M</w:t>
      </w:r>
    </w:p>
    <w:p>
      <w:pPr>
        <w:pStyle w:val="PreformattedText"/>
        <w:bidi w:val="0"/>
        <w:spacing w:before="0" w:after="0"/>
        <w:jc w:val="left"/>
        <w:rPr/>
      </w:pPr>
      <w:r>
        <w:rPr/>
        <w:t>2kouZUDgX7hgShoGZUNAgDxBaadXywTVlYFhzeVx4jETAzMczYgZjcssttzUNtgui4EsMQFYgOZg</w:t>
      </w:r>
    </w:p>
    <w:p>
      <w:pPr>
        <w:pStyle w:val="PreformattedText"/>
        <w:bidi w:val="0"/>
        <w:spacing w:before="0" w:after="0"/>
        <w:jc w:val="left"/>
        <w:rPr/>
      </w:pPr>
      <w:r>
        <w:rPr/>
        <w:t>RityrYqbZhK0VcplVnP/ACACiG2UVFNRZ0aKs15jK9sZmBpoWXRErQsujZKoA9rCQps3NeGNdSxq</w:t>
      </w:r>
    </w:p>
    <w:p>
      <w:pPr>
        <w:pStyle w:val="PreformattedText"/>
        <w:bidi w:val="0"/>
        <w:spacing w:before="0" w:after="0"/>
        <w:jc w:val="left"/>
        <w:rPr/>
      </w:pPr>
      <w:r>
        <w:rPr/>
        <w:t>BKypEGgB33LAzjm4jnmAAG65YUVyunBMdl731FJU7PUs4rEWdx4QqXllluYIPcDZsFjqoUclIwqm</w:t>
      </w:r>
    </w:p>
    <w:p>
      <w:pPr>
        <w:pStyle w:val="PreformattedText"/>
        <w:bidi w:val="0"/>
        <w:spacing w:before="0" w:after="0"/>
        <w:jc w:val="left"/>
        <w:rPr/>
      </w:pPr>
      <w:r>
        <w:rPr/>
        <w:t>EJRniM81i39S5BwFU+IrbNs9xvcEeIlCRZnqFJscBAUKwPMry7B2QLOC218RpCl1kIQDjLNeYFW6</w:t>
      </w:r>
    </w:p>
    <w:p>
      <w:pPr>
        <w:pStyle w:val="PreformattedText"/>
        <w:bidi w:val="0"/>
        <w:spacing w:before="0" w:after="0"/>
        <w:jc w:val="left"/>
        <w:rPr/>
      </w:pPr>
      <w:r>
        <w:rPr/>
        <w:t>ZWOGDPPW3iJKN2qUpCtUYqXcaU52TTURgyyNVxiaFYN0dxlTmiBVmuyv1CilM4YI4SU0HHcAiFwX</w:t>
      </w:r>
    </w:p>
    <w:p>
      <w:pPr>
        <w:pStyle w:val="PreformattedText"/>
        <w:bidi w:val="0"/>
        <w:spacing w:before="0" w:after="0"/>
        <w:jc w:val="left"/>
        <w:rPr/>
      </w:pPr>
      <w:r>
        <w:rPr/>
        <w:t>B12sdrMEV2ZYusX6JTGM0x+IUh51EtKKjUbeGGUzKJQzT8ygGsMo0c4MgYh4PAjRLKQTE2zVdKJe</w:t>
      </w:r>
    </w:p>
    <w:p>
      <w:pPr>
        <w:pStyle w:val="PreformattedText"/>
        <w:bidi w:val="0"/>
        <w:spacing w:before="0" w:after="0"/>
        <w:jc w:val="left"/>
        <w:rPr/>
      </w:pPr>
      <w:r>
        <w:rPr/>
        <w:t>3beXEMDTm66IonNY7MaDrmdjHzDOOrj3Zb4XAWgWzh5uBwWtDtXErahV0oilJ1AuZ3YhTyipbZgN</w:t>
      </w:r>
    </w:p>
    <w:p>
      <w:pPr>
        <w:pStyle w:val="PreformattedText"/>
        <w:bidi w:val="0"/>
        <w:spacing w:before="0" w:after="0"/>
        <w:jc w:val="left"/>
        <w:rPr/>
      </w:pPr>
      <w:r>
        <w:rPr/>
        <w:t>+PcACW02D0+WDuAjdItZPUxGMZtlyvmYwXYigagtgDKDfcHFzfyllvkeDliA6qgPEFVfZSVepBd0</w:t>
      </w:r>
    </w:p>
    <w:p>
      <w:pPr>
        <w:pStyle w:val="PreformattedText"/>
        <w:bidi w:val="0"/>
        <w:spacing w:before="0" w:after="0"/>
        <w:jc w:val="left"/>
        <w:rPr/>
      </w:pPr>
      <w:r>
        <w:rPr/>
        <w:t>NwPBGVtMAKorVbhEt0K35GXdeBCIB2bjC/cTsxxAbdJc0w4lp2jsZlhxipbF57S1SVZWqgQWtxuV</w:t>
      </w:r>
    </w:p>
    <w:p>
      <w:pPr>
        <w:pStyle w:val="PreformattedText"/>
        <w:bidi w:val="0"/>
        <w:spacing w:before="0" w:after="0"/>
        <w:jc w:val="left"/>
        <w:rPr/>
      </w:pPr>
      <w:r>
        <w:rPr/>
        <w:t>5ihUZhpu5d8xp9w23LPWI5HjmZH5m+4bHM0lR574jxWYLD7gyz28RQJ5ahLax+on/ZzMPUdO68wW</w:t>
      </w:r>
    </w:p>
    <w:p>
      <w:pPr>
        <w:pStyle w:val="PreformattedText"/>
        <w:bidi w:val="0"/>
        <w:spacing w:before="0" w:after="0"/>
        <w:jc w:val="left"/>
        <w:rPr/>
      </w:pPr>
      <w:r>
        <w:rPr/>
        <w:t>9w0dzHdwFCfOfUHFFza71DtzAb6I0kvyhYj/AJKF5mYFlcwkuk8QBK+Z5qCYv3AYAOSke6h3tJi3</w:t>
      </w:r>
    </w:p>
    <w:p>
      <w:pPr>
        <w:pStyle w:val="PreformattedText"/>
        <w:bidi w:val="0"/>
        <w:spacing w:before="0" w:after="0"/>
        <w:jc w:val="left"/>
        <w:rPr/>
      </w:pPr>
      <w:r>
        <w:rPr/>
        <w:t>CEKUgzcOOQicemDYObhLUshTcbQ2na4mXVQ5bjtzurrE3y4SqoIvZlab/wCuLHIMqYD/AGUpKNQq</w:t>
      </w:r>
    </w:p>
    <w:p>
      <w:pPr>
        <w:pStyle w:val="PreformattedText"/>
        <w:bidi w:val="0"/>
        <w:spacing w:before="0" w:after="0"/>
        <w:jc w:val="left"/>
        <w:rPr/>
      </w:pPr>
      <w:r>
        <w:rPr/>
        <w:t>LQ/qJobdQJ2QWA4gYs0ytzVYjHTmvE6zPxcHGJu/Uwu8TnipaeKPmB7zKYG7IarU9MD1KqtQ8McV</w:t>
      </w:r>
    </w:p>
    <w:p>
      <w:pPr>
        <w:pStyle w:val="PreformattedText"/>
        <w:bidi w:val="0"/>
        <w:spacing w:before="0" w:after="0"/>
        <w:jc w:val="left"/>
        <w:rPr/>
      </w:pPr>
      <w:r>
        <w:rPr/>
        <w:t>58wevcvVXiXgnlmpd9P8VfqWGL4jjz6hd+P4rWbYTnZcDHmMTMyWHPFQExczVRYuFcyps3uGoMrz</w:t>
      </w:r>
    </w:p>
    <w:p>
      <w:pPr>
        <w:pStyle w:val="PreformattedText"/>
        <w:bidi w:val="0"/>
        <w:spacing w:before="0" w:after="0"/>
        <w:jc w:val="left"/>
        <w:rPr/>
      </w:pPr>
      <w:r>
        <w:rPr/>
        <w:t>EzQp/j8ziXmfCoFEDbPxN3OH8HMGV0SvNS+HfF02wt7qeXat/pKA2mac3xMwIWq7jUWryuscRalQ</w:t>
      </w:r>
    </w:p>
    <w:p>
      <w:pPr>
        <w:pStyle w:val="PreformattedText"/>
        <w:bidi w:val="0"/>
        <w:spacing w:before="0" w:after="0"/>
        <w:jc w:val="left"/>
        <w:rPr/>
      </w:pPr>
      <w:r>
        <w:rPr/>
        <w:t>W4TZx7zHYMBRKLA5lGhUsXDqTBtljQxExrH7meXV7jSwLzfESDfllgHBDRkrrE1se1ireHCVQYFb</w:t>
      </w:r>
    </w:p>
    <w:p>
      <w:pPr>
        <w:pStyle w:val="PreformattedText"/>
        <w:bidi w:val="0"/>
        <w:spacing w:before="0" w:after="0"/>
        <w:jc w:val="left"/>
        <w:rPr/>
      </w:pPr>
      <w:r>
        <w:rPr/>
        <w:t>hYbBHfQMuNwWABYcsIEwbj0oG6vxKVRMZq4sGgtNsyZKtrzbzFaGzvMEkhpvp8Q0qhrKsx1AMWHV</w:t>
      </w:r>
    </w:p>
    <w:p>
      <w:pPr>
        <w:pStyle w:val="PreformattedText"/>
        <w:bidi w:val="0"/>
        <w:spacing w:before="0" w:after="0"/>
        <w:jc w:val="left"/>
        <w:rPr/>
      </w:pPr>
      <w:r>
        <w:rPr/>
        <w:t>cXLBJAt0eIPMS4At4UXAss5Uyx2pgmNUsGItUKGUHlBioJ6hBLkLesS4e5b7JkddXh3G3vQe4IOF</w:t>
      </w:r>
    </w:p>
    <w:p>
      <w:pPr>
        <w:pStyle w:val="PreformattedText"/>
        <w:bidi w:val="0"/>
        <w:spacing w:before="0" w:after="0"/>
        <w:jc w:val="left"/>
        <w:rPr/>
      </w:pPr>
      <w:r>
        <w:rPr/>
        <w:t>O9RDINJjuX7k5hJsMEqAou97hVloWwQyl265nBQ93Amo0uKvFw61INvmZGmR22plNrT+ZkLWKucY</w:t>
      </w:r>
    </w:p>
    <w:p>
      <w:pPr>
        <w:pStyle w:val="PreformattedText"/>
        <w:bidi w:val="0"/>
        <w:spacing w:before="0" w:after="0"/>
        <w:jc w:val="left"/>
        <w:rPr/>
      </w:pPr>
      <w:r>
        <w:rPr/>
        <w:t>DCr3HCujHE2Ge1MEUpcKs1BMcZ5RdTRQS/1KGXPoiWI+VcwkFQiuMSgVtVXxEANAkRHIBshbGeMc</w:t>
      </w:r>
    </w:p>
    <w:p>
      <w:pPr>
        <w:pStyle w:val="PreformattedText"/>
        <w:bidi w:val="0"/>
        <w:spacing w:before="0" w:after="0"/>
        <w:jc w:val="left"/>
        <w:rPr/>
      </w:pPr>
      <w:r>
        <w:rPr/>
        <w:t>RVQ22nEMlM1Z5iWhM0s/ExPHNxklY5b1BGjs/qWWjLqyLgM1XU0Z2RkanEMewwXGkab0boJSk0Gg</w:t>
      </w:r>
    </w:p>
    <w:p>
      <w:pPr>
        <w:pStyle w:val="PreformattedText"/>
        <w:bidi w:val="0"/>
        <w:spacing w:before="0" w:after="0"/>
        <w:jc w:val="left"/>
        <w:rPr/>
      </w:pPr>
      <w:r>
        <w:rPr/>
        <w:t>4i7FNKcQNUa7m4QkQBkdTHReFsRxBZZ4lYINckswKAEHphhTu6LhEwlkInUsWqGJh87ymhqniWzZ</w:t>
      </w:r>
    </w:p>
    <w:p>
      <w:pPr>
        <w:pStyle w:val="PreformattedText"/>
        <w:bidi w:val="0"/>
        <w:spacing w:before="0" w:after="0"/>
        <w:jc w:val="left"/>
        <w:rPr/>
      </w:pPr>
      <w:r>
        <w:rPr/>
        <w:t>u54m2XpbSYYuStwm4srADTUVZ0Dsl3sRBdEUaObq4nL32cIjRHPXJCVgF1yYgKlO2oLFBhNJV5l2</w:t>
      </w:r>
    </w:p>
    <w:p>
      <w:pPr>
        <w:pStyle w:val="PreformattedText"/>
        <w:bidi w:val="0"/>
        <w:spacing w:before="0" w:after="0"/>
        <w:jc w:val="left"/>
        <w:rPr/>
      </w:pPr>
      <w:r>
        <w:rPr/>
        <w:t>fRMrDmIJjLjxEVw4OoFubuPH5iZEVfUbRdyu4FVf4gW0ZnM6SONqxH0mZcMy+AhwZvL1EHbzGuTM</w:t>
      </w:r>
    </w:p>
    <w:p>
      <w:pPr>
        <w:pStyle w:val="PreformattedText"/>
        <w:bidi w:val="0"/>
        <w:spacing w:before="0" w:after="0"/>
        <w:jc w:val="left"/>
        <w:rPr/>
      </w:pPr>
      <w:r>
        <w:rPr/>
        <w:t>YSuN1D9zk9QGJzl1fk1MF4vcOFe4i0Nbl5vqIeBERcZhrPxiHG5dEJ6+odbldQWHdwGoiqhZbriF</w:t>
      </w:r>
    </w:p>
    <w:p>
      <w:pPr>
        <w:pStyle w:val="PreformattedText"/>
        <w:bidi w:val="0"/>
        <w:spacing w:before="0" w:after="0"/>
        <w:jc w:val="left"/>
        <w:rPr/>
      </w:pPr>
      <w:r>
        <w:rPr/>
        <w:t>Fr/Y95IFNOSXVGIZNOBmDi0E6nMBXzMiwOl6inNuyAauImGPXh1qJWgCwt46pgbFwd2Z6OIkRWFd</w:t>
      </w:r>
    </w:p>
    <w:p>
      <w:pPr>
        <w:pStyle w:val="PreformattedText"/>
        <w:bidi w:val="0"/>
        <w:spacing w:before="0" w:after="0"/>
        <w:jc w:val="left"/>
        <w:rPr/>
      </w:pPr>
      <w:r>
        <w:rPr/>
        <w:t>q9QUAZVRBsyPyRel65eJmFX3BY2ZyG4PBYFO4sGTVmIXUfl1LtQpl2sC1wszkS/encg8Mw5poqnr</w:t>
      </w:r>
    </w:p>
    <w:p>
      <w:pPr>
        <w:pStyle w:val="PreformattedText"/>
        <w:bidi w:val="0"/>
        <w:spacing w:before="0" w:after="0"/>
        <w:jc w:val="left"/>
        <w:rPr/>
      </w:pPr>
      <w:r>
        <w:rPr/>
        <w:t>mWtLFbxqYDMqlKxEO5VY8whq1YAK9xwdQ0W3K/8AVMEa41NrxKpl0YmSFoMPSJjM15gdGprW5zUN</w:t>
      </w:r>
    </w:p>
    <w:p>
      <w:pPr>
        <w:pStyle w:val="PreformattedText"/>
        <w:bidi w:val="0"/>
        <w:spacing w:before="0" w:after="0"/>
        <w:jc w:val="left"/>
        <w:rPr/>
      </w:pPr>
      <w:r>
        <w:rPr/>
        <w:t>NsrL+YV7jKyeJsU/iJxCZWmvmP8ABupsuFXjEONzBf8AcBm8lTjJKoWmFKddQWluEMzmYF3emCyW</w:t>
      </w:r>
    </w:p>
    <w:p>
      <w:pPr>
        <w:pStyle w:val="PreformattedText"/>
        <w:bidi w:val="0"/>
        <w:spacing w:before="0" w:after="0"/>
        <w:jc w:val="left"/>
        <w:rPr/>
      </w:pPr>
      <w:r>
        <w:rPr/>
        <w:t>Biomsfxhb3OOf4aeccfxVO25VziL6mXAcWxHYl8W4xLexx5YUDRm3zGVC26Janyt44jjm9otjqEs</w:t>
      </w:r>
    </w:p>
    <w:p>
      <w:pPr>
        <w:pStyle w:val="PreformattedText"/>
        <w:bidi w:val="0"/>
        <w:spacing w:before="0" w:after="0"/>
        <w:jc w:val="left"/>
        <w:rPr/>
      </w:pPr>
      <w:r>
        <w:rPr/>
        <w:t>lkUB36nK1xNEfcY6jn3GRRJdwV89RLQtb9wZlSBqbDx1LFL1sjaQXf3HzLWyyjdpnwRlYKV3MYzm</w:t>
      </w:r>
    </w:p>
    <w:p>
      <w:pPr>
        <w:pStyle w:val="PreformattedText"/>
        <w:bidi w:val="0"/>
        <w:spacing w:before="0" w:after="0"/>
        <w:jc w:val="left"/>
        <w:rPr/>
      </w:pPr>
      <w:r>
        <w:rPr/>
        <w:t>ckcuGaDuURBbzcqxWX9So5WsnFREFQWuJcRtwG7YhwFv+hCcAlAtfENYipcASgpSp5+0VdY4vEdl</w:t>
      </w:r>
    </w:p>
    <w:p>
      <w:pPr>
        <w:pStyle w:val="PreformattedText"/>
        <w:bidi w:val="0"/>
        <w:spacing w:before="0" w:after="0"/>
        <w:jc w:val="left"/>
        <w:rPr/>
      </w:pPr>
      <w:r>
        <w:rPr/>
        <w:t>FLgOiNy4vxRcUto3WcRYG+WMgAgWuZY6FRREw9viMDFoeOoiDV8LwkyN4VollqeHNQ32VWY88zKe</w:t>
      </w:r>
    </w:p>
    <w:p>
      <w:pPr>
        <w:pStyle w:val="PreformattedText"/>
        <w:bidi w:val="0"/>
        <w:spacing w:before="0" w:after="0"/>
        <w:jc w:val="left"/>
        <w:rPr/>
      </w:pPr>
      <w:r>
        <w:rPr/>
        <w:t>oFIrBrMIE4awQAra6vgIifBlAbpkLPqXg5K7SlKrQuOWKALqEKLuq1AyrBysyS8nipUC7Rxiodg0</w:t>
      </w:r>
    </w:p>
    <w:p>
      <w:pPr>
        <w:pStyle w:val="PreformattedText"/>
        <w:bidi w:val="0"/>
        <w:spacing w:before="0" w:after="0"/>
        <w:jc w:val="left"/>
        <w:rPr/>
      </w:pPr>
      <w:r>
        <w:rPr/>
        <w:t>8wQ5TdwKdkFLqohmAtsLvjiyZVtsvmNnC31BzsVjxGLQQfEYwDLCXLqFTAAMkpLZfMUQKsqFgtPz</w:t>
      </w:r>
    </w:p>
    <w:p>
      <w:pPr>
        <w:pStyle w:val="PreformattedText"/>
        <w:bidi w:val="0"/>
        <w:spacing w:before="0" w:after="0"/>
        <w:jc w:val="left"/>
        <w:rPr/>
      </w:pPr>
      <w:r>
        <w:rPr/>
        <w:t>qFyCGDazMTRq+IlC8U/UoaC8JY4YgVuoFMyAc8xqq0peiUws2hJVboV7PM4kEW3xHoJVmZrgyPMA</w:t>
      </w:r>
    </w:p>
    <w:p>
      <w:pPr>
        <w:pStyle w:val="PreformattedText"/>
        <w:bidi w:val="0"/>
        <w:spacing w:before="0" w:after="0"/>
        <w:jc w:val="left"/>
        <w:rPr/>
      </w:pPr>
      <w:r>
        <w:rPr/>
        <w:t>KWq3ghDVXWSCix6oU+Gkp3CNrhaVh1DfIORee5U+OmFC9wsAyC8OY6+ljBm8yitBdHsRbAwadPEe</w:t>
      </w:r>
    </w:p>
    <w:p>
      <w:pPr>
        <w:pStyle w:val="PreformattedText"/>
        <w:bidi w:val="0"/>
        <w:spacing w:before="0" w:after="0"/>
        <w:jc w:val="left"/>
        <w:rPr/>
      </w:pPr>
      <w:r>
        <w:rPr/>
        <w:t>4YQfLFTa/JLMIFF6goXDK+3EXsm05yHE6i/FHVADJ0dQGYMAdwRyFB0Juom8UJcyQJp4bwyxHvmN</w:t>
      </w:r>
    </w:p>
    <w:p>
      <w:pPr>
        <w:pStyle w:val="PreformattedText"/>
        <w:bidi w:val="0"/>
        <w:spacing w:before="0" w:after="0"/>
        <w:jc w:val="left"/>
        <w:rPr/>
      </w:pPr>
      <w:r>
        <w:rPr/>
        <w:t>FZLZXiAFOYLMwLpr3FJhqPPkhDebjCZt63HJlueSdnc9sscRqjOb5msriphCLqLZ/TOAXBVg0ICO</w:t>
      </w:r>
    </w:p>
    <w:p>
      <w:pPr>
        <w:pStyle w:val="PreformattedText"/>
        <w:bidi w:val="0"/>
        <w:spacing w:before="0" w:after="0"/>
        <w:jc w:val="left"/>
        <w:rPr/>
      </w:pPr>
      <w:r>
        <w:rPr/>
        <w:t>SCzj8QjQdQKGty3N1iKpFNkpGOdyiHuGNS+38QzTCuXiFBuGB/saN1BmuYKDJMGdwfC2CNHwzLN2</w:t>
      </w:r>
    </w:p>
    <w:p>
      <w:pPr>
        <w:pStyle w:val="PreformattedText"/>
        <w:bidi w:val="0"/>
        <w:spacing w:before="0" w:after="0"/>
        <w:jc w:val="left"/>
        <w:rPr/>
      </w:pPr>
      <w:r>
        <w:rPr/>
        <w:t>/EI7afC1oSskecJxhCNn0BiUVbvDMRNdZiBlfzFuFXJLHsARBCqs5xDQXSuGCogpvmH3gJfo85q5</w:t>
      </w:r>
    </w:p>
    <w:p>
      <w:pPr>
        <w:pStyle w:val="PreformattedText"/>
        <w:bidi w:val="0"/>
        <w:spacing w:before="0" w:after="0"/>
        <w:jc w:val="left"/>
        <w:rPr/>
      </w:pPr>
      <w:r>
        <w:rPr/>
        <w:t>hiroqo0KQPyg8zNMsQ5rcxv7rSSZ1tLRmvRAFXgXq4EJSBDZHEu+S+4ioWU6H2SrA9wUyt2zhqUP</w:t>
      </w:r>
    </w:p>
    <w:p>
      <w:pPr>
        <w:pStyle w:val="PreformattedText"/>
        <w:bidi w:val="0"/>
        <w:spacing w:before="0" w:after="0"/>
        <w:jc w:val="left"/>
        <w:rPr/>
      </w:pPr>
      <w:r>
        <w:rPr/>
        <w:t>FczuZO61DtuZv/Z80TgI5xcrBTK+q5I9xMRHFy4Ws+SJ7gVjHxFplpSLfuWF45jxV3P/AFQ1iB1K</w:t>
      </w:r>
    </w:p>
    <w:p>
      <w:pPr>
        <w:pStyle w:val="PreformattedText"/>
        <w:bidi w:val="0"/>
        <w:spacing w:before="0" w:after="0"/>
        <w:jc w:val="left"/>
        <w:rPr/>
      </w:pPr>
      <w:r>
        <w:rPr/>
        <w:t>MO5mo9mDULtPGIsYvqVcO61xDNj7l5q3OJaYK9wFo55gzBcZWAC1yZnxyv8AkJW5GPcRHVzHnvqf</w:t>
      </w:r>
    </w:p>
    <w:p>
      <w:pPr>
        <w:pStyle w:val="PreformattedText"/>
        <w:bidi w:val="0"/>
        <w:spacing w:before="0" w:after="0"/>
        <w:jc w:val="left"/>
        <w:rPr/>
      </w:pPr>
      <w:r>
        <w:rPr/>
        <w:t>JLsnHfMT/MQ359Tns9T342TB2T5WXHcOdp3GngvBBUZNYuAugu83LkXeLllLRfMQ2Ry7ZdgLXqUx</w:t>
      </w:r>
    </w:p>
    <w:p>
      <w:pPr>
        <w:pStyle w:val="PreformattedText"/>
        <w:bidi w:val="0"/>
        <w:spacing w:before="0" w:after="0"/>
        <w:jc w:val="left"/>
        <w:rPr/>
      </w:pPr>
      <w:r>
        <w:rPr/>
        <w:t>l8q1KRQPMsCqdwAMmvqVLluFq1jrmX5a6JQYXVS1rbOWE1XbWpo8DiGgBUKxKXN6lSjdcUwQAtZS</w:t>
      </w:r>
    </w:p>
    <w:p>
      <w:pPr>
        <w:pStyle w:val="PreformattedText"/>
        <w:bidi w:val="0"/>
        <w:spacing w:before="0" w:after="0"/>
        <w:jc w:val="left"/>
        <w:rPr/>
      </w:pPr>
      <w:r>
        <w:rPr/>
        <w:t>BNFBrmPhXJ+WZbWUPcBQprce4AjC4lBQFqNTMzXgiwNwVt4gDBJqkzcuUrWF4ITUyqeiNODgU/uA</w:t>
      </w:r>
    </w:p>
    <w:p>
      <w:pPr>
        <w:pStyle w:val="PreformattedText"/>
        <w:bidi w:val="0"/>
        <w:spacing w:before="0" w:after="0"/>
        <w:jc w:val="left"/>
        <w:rPr/>
      </w:pPr>
      <w:r>
        <w:rPr/>
        <w:t>E0SGreCBogaplIyo51G2V5sdw6SAwfuMMHeQ0YCAWlrvsl8O2o+alKcZVtvUtGHdyB1HV4VJXir5</w:t>
      </w:r>
    </w:p>
    <w:p>
      <w:pPr>
        <w:pStyle w:val="PreformattedText"/>
        <w:bidi w:val="0"/>
        <w:spacing w:before="0" w:after="0"/>
        <w:jc w:val="left"/>
        <w:rPr/>
      </w:pPr>
      <w:r>
        <w:rPr/>
        <w:t>l3C0tsWgyY9QJDYNtbYjile+I6AAwEiYNey4VTr08S4IK1KFHcFADZuIXY83DLt+BUAJtkwzAJiA</w:t>
      </w:r>
    </w:p>
    <w:p>
      <w:pPr>
        <w:pStyle w:val="PreformattedText"/>
        <w:bidi w:val="0"/>
        <w:spacing w:before="0" w:after="0"/>
        <w:jc w:val="left"/>
        <w:rPr/>
      </w:pPr>
      <w:r>
        <w:rPr/>
        <w:t>vRAHVZgx6QSZqWW9bzEBKrEDC4ocwFhvfmA13cgYlF2xSwItgXgeIW0tyWMoA3sLxt031LB0MsXY</w:t>
      </w:r>
    </w:p>
    <w:p>
      <w:pPr>
        <w:pStyle w:val="PreformattedText"/>
        <w:bidi w:val="0"/>
        <w:spacing w:before="0" w:after="0"/>
        <w:jc w:val="left"/>
        <w:rPr/>
      </w:pPr>
      <w:r>
        <w:rPr/>
        <w:t>0lx44hnHal6hlkegHCSsUZ6oc1Fg9JoNwCRxrzHUHImoNDkt3Bq0S6ICk9JDSQCrWWGUVxqibUOi</w:t>
      </w:r>
    </w:p>
    <w:p>
      <w:pPr>
        <w:pStyle w:val="PreformattedText"/>
        <w:bidi w:val="0"/>
        <w:spacing w:before="0" w:after="0"/>
        <w:jc w:val="left"/>
        <w:rPr/>
      </w:pPr>
      <w:r>
        <w:rPr/>
        <w:t>uIfNZBGErU8jgVntGYrV4lZIbO5XBLAHcIC0rAV9ysFxaOZeiLWlwXGOINDZ7jRrRZdhyMW5gHh8</w:t>
      </w:r>
    </w:p>
    <w:p>
      <w:pPr>
        <w:pStyle w:val="PreformattedText"/>
        <w:bidi w:val="0"/>
        <w:spacing w:before="0" w:after="0"/>
        <w:jc w:val="left"/>
        <w:rPr/>
      </w:pPr>
      <w:r>
        <w:rPr/>
        <w:t>xAbNQXt7ggqD/wBcDLpKX5htF1hJmYeUlyXGwb8RwSZqGKZkK7HsiXNBcXhqAULppRy+VmxKE4xm</w:t>
      </w:r>
    </w:p>
    <w:p>
      <w:pPr>
        <w:pStyle w:val="PreformattedText"/>
        <w:bidi w:val="0"/>
        <w:spacing w:before="0" w:after="0"/>
        <w:jc w:val="left"/>
        <w:rPr/>
      </w:pPr>
      <w:r>
        <w:rPr/>
        <w:t>Bpbk1KZob6lOU0RBPM89zNH5nKWTWIl+4AW6g3K64lByLiZWMscRSYDjUoxiABr+BM50Syu4d1lg</w:t>
      </w:r>
    </w:p>
    <w:p>
      <w:pPr>
        <w:pStyle w:val="PreformattedText"/>
        <w:bidi w:val="0"/>
        <w:spacing w:before="0" w:after="0"/>
        <w:jc w:val="left"/>
        <w:rPr/>
      </w:pPr>
      <w:r>
        <w:rPr/>
        <w:t>UZKTmYqiIuJvZgYP93EVeesR0QF+cEOvMvZiOep3Kc69Q945zNs5uVWEiFPEOMu5t6hisQLu8eZc</w:t>
      </w:r>
    </w:p>
    <w:p>
      <w:pPr>
        <w:pStyle w:val="PreformattedText"/>
        <w:bidi w:val="0"/>
        <w:spacing w:before="0" w:after="0"/>
        <w:jc w:val="left"/>
        <w:rPr/>
      </w:pPr>
      <w:r>
        <w:rPr/>
        <w:t>qktVB7Zlo0PAzIYfPcc5oP3Yl3QduuIKvTa3deZVXYBTeB7dyW9dS9rzmx/uNAg4wr7gbnb3Br+l</w:t>
      </w:r>
    </w:p>
    <w:p>
      <w:pPr>
        <w:pStyle w:val="PreformattedText"/>
        <w:bidi w:val="0"/>
        <w:spacing w:before="0" w:after="0"/>
        <w:jc w:val="left"/>
        <w:rPr/>
      </w:pPr>
      <w:r>
        <w:rPr/>
        <w:t>zJwxzKWUY7FnLS5jrbKGVROL3MqY5tiux6c14lq5TPG5eJThFzzNOkcjZLMRaF2ZsguplKWPUTFq</w:t>
      </w:r>
    </w:p>
    <w:p>
      <w:pPr>
        <w:pStyle w:val="PreformattedText"/>
        <w:bidi w:val="0"/>
        <w:spacing w:before="0" w:after="0"/>
        <w:jc w:val="left"/>
        <w:rPr/>
      </w:pPr>
      <w:r>
        <w:rPr/>
        <w:t>so+4mogKHT66mZ3rUJKVSrbrHTMFYlFRwxAC4chmEzBi4YALrc5Dhml1crHP+yu44azKTNZgN5/c</w:t>
      </w:r>
    </w:p>
    <w:p>
      <w:pPr>
        <w:pStyle w:val="PreformattedText"/>
        <w:bidi w:val="0"/>
        <w:spacing w:before="0" w:after="0"/>
        <w:jc w:val="left"/>
        <w:rPr/>
      </w:pPr>
      <w:r>
        <w:rPr/>
        <w:t>csVEWNHNRMYsj56/ik/+xNqxLuqfUC4Ccl/mNNX7i1MZe4/8jLvX5gHG4TubxubN8wqw50S8eYNu</w:t>
      </w:r>
    </w:p>
    <w:p>
      <w:pPr>
        <w:pStyle w:val="PreformattedText"/>
        <w:bidi w:val="0"/>
        <w:spacing w:before="0" w:after="0"/>
        <w:jc w:val="left"/>
        <w:rPr/>
      </w:pPr>
      <w:r>
        <w:rPr/>
        <w:t>sw5+uO5r3p4Zg8j1KU1cjzCoRvURrNuPcRTyIlOdQ3cfeo53PjWY4F56nHnmZuU8SipKdEYS3HiV</w:t>
      </w:r>
    </w:p>
    <w:p>
      <w:pPr>
        <w:pStyle w:val="PreformattedText"/>
        <w:bidi w:val="0"/>
        <w:spacing w:before="0" w:after="0"/>
        <w:jc w:val="left"/>
        <w:rPr/>
      </w:pPr>
      <w:r>
        <w:rPr/>
        <w:t>1tBencdDq2CCLTADqeANKvUCLhO4KYluJSvLNvmCYXPEo6AemANt8y6lPpI7WUbYMs3QirK3g7lJ</w:t>
      </w:r>
    </w:p>
    <w:p>
      <w:pPr>
        <w:pStyle w:val="PreformattedText"/>
        <w:bidi w:val="0"/>
        <w:spacing w:before="0" w:after="0"/>
        <w:jc w:val="left"/>
        <w:rPr/>
      </w:pPr>
      <w:r>
        <w:rPr/>
        <w:t>QfHXxLTQMLdTJG11ZFgFuAQqC07YlMtxBrdBKFODhivcLONkvAQKnZ4jRUZ1KhYALFYWKLPuX1yC</w:t>
      </w:r>
    </w:p>
    <w:p>
      <w:pPr>
        <w:pStyle w:val="PreformattedText"/>
        <w:bidi w:val="0"/>
        <w:spacing w:before="0" w:after="0"/>
        <w:jc w:val="left"/>
        <w:rPr/>
      </w:pPr>
      <w:r>
        <w:rPr/>
        <w:t>9HEoSLnHEwELoGfmXBlG+/UAhuCWw3BMDrHRHC5RU6IGo+I2fMBTDZM1HQGmzvqdNC1eIjBOC8fU</w:t>
      </w:r>
    </w:p>
    <w:p>
      <w:pPr>
        <w:pStyle w:val="PreformattedText"/>
        <w:bidi w:val="0"/>
        <w:spacing w:before="0" w:after="0"/>
        <w:jc w:val="left"/>
        <w:rPr/>
      </w:pPr>
      <w:r>
        <w:rPr/>
        <w:t>SuDE8dPuIdsB57lhNhR1caI2XKVG5bjLMoKx3LmQm68+okZyqKOZYhq3GZgLsXUqG6K8dREInNQI</w:t>
      </w:r>
    </w:p>
    <w:p>
      <w:pPr>
        <w:pStyle w:val="PreformattedText"/>
        <w:bidi w:val="0"/>
        <w:spacing w:before="0" w:after="0"/>
        <w:jc w:val="left"/>
        <w:rPr/>
      </w:pPr>
      <w:r>
        <w:rPr/>
        <w:t>jDNXipwQruBLlAi6xK2oKLt3AWh5GxXcrN2llVzCTpcxiSibbgtNt7juRDuOPdqUXGWHSwlAtSo6</w:t>
      </w:r>
    </w:p>
    <w:p>
      <w:pPr>
        <w:pStyle w:val="PreformattedText"/>
        <w:bidi w:val="0"/>
        <w:spacing w:before="0" w:after="0"/>
        <w:jc w:val="left"/>
        <w:rPr/>
      </w:pPr>
      <w:r>
        <w:rPr/>
        <w:t>GWcw8lRi7kgALu7LJSU5EmSVrwYQkycRS2YeiFrBgvS8MHrSWDkuXIPlHLa8MkZviBPM2AuOEM1+</w:t>
      </w:r>
    </w:p>
    <w:p>
      <w:pPr>
        <w:pStyle w:val="PreformattedText"/>
        <w:bidi w:val="0"/>
        <w:spacing w:before="0" w:after="0"/>
        <w:jc w:val="left"/>
        <w:rPr/>
      </w:pPr>
      <w:r>
        <w:rPr/>
        <w:t>ogBBweoBT8xQFjmooNWpXHomcQAW8xQBlf3FpMUjy8tMks1Mjo9QBFjPwg9SOI8JWUmM63N5LSzY</w:t>
      </w:r>
    </w:p>
    <w:p>
      <w:pPr>
        <w:pStyle w:val="PreformattedText"/>
        <w:bidi w:val="0"/>
        <w:spacing w:before="0" w:after="0"/>
        <w:jc w:val="left"/>
        <w:rPr/>
      </w:pPr>
      <w:r>
        <w:rPr/>
        <w:t>vMFrk3sPqDR8chAdT7IPzGgxtGllEoV2MRPIr5jKOjm41EDhLouOrRorm4EgCvEG58B58w8ayH3q</w:t>
      </w:r>
    </w:p>
    <w:p>
      <w:pPr>
        <w:pStyle w:val="PreformattedText"/>
        <w:bidi w:val="0"/>
        <w:spacing w:before="0" w:after="0"/>
        <w:jc w:val="left"/>
        <w:rPr/>
      </w:pPr>
      <w:r>
        <w:rPr/>
        <w:t>PbGa7hgue5S6lLtpipzJakrUHINMUoFfe4vEEN7hFqYHlTDAsVqaLmUTBjUUZ1KMG+5Yc3Mb9/xn</w:t>
      </w:r>
    </w:p>
    <w:p>
      <w:pPr>
        <w:pStyle w:val="PreformattedText"/>
        <w:bidi w:val="0"/>
        <w:spacing w:before="0" w:after="0"/>
        <w:jc w:val="left"/>
        <w:rPr/>
      </w:pPr>
      <w:r>
        <w:rPr/>
        <w:t>tUX7lOWbS+tR2ZTKuIgLr6hQnnUUEr9xRTI0BAXywBz8RNJFbKsrFww1NudykL5IPlvqWrLFwVbm</w:t>
      </w:r>
    </w:p>
    <w:p>
      <w:pPr>
        <w:pStyle w:val="PreformattedText"/>
        <w:bidi w:val="0"/>
        <w:spacing w:before="0" w:after="0"/>
        <w:jc w:val="left"/>
        <w:rPr/>
      </w:pPr>
      <w:r>
        <w:rPr/>
        <w:t>TtjrLHbBbgDv2RKKMSs5qaAPiNS2YXkEkJs58TJzCzYG8NxudBqtrLUHXkEYaqH60NAUI4DVkQD4</w:t>
      </w:r>
    </w:p>
    <w:p>
      <w:pPr>
        <w:pStyle w:val="PreformattedText"/>
        <w:bidi w:val="0"/>
        <w:spacing w:before="0" w:after="0"/>
        <w:jc w:val="left"/>
        <w:rPr/>
      </w:pPr>
      <w:r>
        <w:rPr/>
        <w:t>jiCDWd/X+y7dFhi/GGUNqrTaH1uUKcHpiFeC8z+YE6pFREgFc5iiA3R5IsXUuwhgcWDKIMh8CPVy</w:t>
      </w:r>
    </w:p>
    <w:p>
      <w:pPr>
        <w:pStyle w:val="PreformattedText"/>
        <w:bidi w:val="0"/>
        <w:spacing w:before="0" w:after="0"/>
        <w:jc w:val="left"/>
        <w:rPr/>
      </w:pPr>
      <w:r>
        <w:rPr/>
        <w:t>RmJZhMhzcz9THgHiMioQGLgNTYsZJMJsfEszgYKzEQoDV8L4iJXjz0eSaWS+GepovqDjM5otJQoT</w:t>
      </w:r>
    </w:p>
    <w:p>
      <w:pPr>
        <w:pStyle w:val="PreformattedText"/>
        <w:bidi w:val="0"/>
        <w:spacing w:before="0" w:after="0"/>
        <w:jc w:val="left"/>
        <w:rPr/>
      </w:pPr>
      <w:r>
        <w:rPr/>
        <w:t>IXF6dStOIGjhmW4hVG4nUGpc8u5RV51KHvEBkvMMjFw8AHGZXWppaZ6gCBWIUWX9dSitVHmO8x3/</w:t>
      </w:r>
    </w:p>
    <w:p>
      <w:pPr>
        <w:pStyle w:val="PreformattedText"/>
        <w:bidi w:val="0"/>
        <w:spacing w:before="0" w:after="0"/>
        <w:jc w:val="left"/>
        <w:rPr/>
      </w:pPr>
      <w:r>
        <w:rPr/>
        <w:t>ABVzXvuVWW4o7yxzfUve+5Yb/UPE0uFjYby0QfV4gM4I27N/UuIqRgObz5m6e/45z8x3/HKyvo4l</w:t>
      </w:r>
    </w:p>
    <w:p>
      <w:pPr>
        <w:pStyle w:val="PreformattedText"/>
        <w:bidi w:val="0"/>
        <w:spacing w:before="0" w:after="0"/>
        <w:jc w:val="left"/>
        <w:rPr/>
      </w:pPr>
      <w:r>
        <w:rPr/>
        <w:t>CZ7/ABGIuAoOotDU6IBStvnUuORle4ARxVY5lRpdaDn1AAq1o8QwrIzFAbCNR9pWxvg4ivO1NRK1</w:t>
      </w:r>
    </w:p>
    <w:p>
      <w:pPr>
        <w:pStyle w:val="PreformattedText"/>
        <w:bidi w:val="0"/>
        <w:spacing w:before="0" w:after="0"/>
        <w:jc w:val="left"/>
        <w:rPr/>
      </w:pPr>
      <w:r>
        <w:rPr/>
        <w:t>2uglGNo6IhAg4BPwEiANVZR8zIAu42RKpGS8y+QXXNTMPLZAS0VbBKkMVVWSiqDjP6ldikNaXmA6</w:t>
      </w:r>
    </w:p>
    <w:p>
      <w:pPr>
        <w:pStyle w:val="PreformattedText"/>
        <w:bidi w:val="0"/>
        <w:spacing w:before="0" w:after="0"/>
        <w:jc w:val="left"/>
        <w:rPr/>
      </w:pPr>
      <w:r>
        <w:rPr/>
        <w:t>FXQQQytsxNqwuLNy00VRmndSmmwXRzMFCDJsJQerUWswWyk+CU1zxajNKS06iKF0VVqc1KO13Jb+</w:t>
      </w:r>
    </w:p>
    <w:p>
      <w:pPr>
        <w:pStyle w:val="PreformattedText"/>
        <w:bidi w:val="0"/>
        <w:spacing w:before="0" w:after="0"/>
        <w:jc w:val="left"/>
        <w:rPr/>
      </w:pPr>
      <w:r>
        <w:rPr/>
        <w:t>Sa3G2rNHuUSzYdwj3QJavxDuypR7jGjWCLZrbSIQY21uNYMgCUbdNYI9i3QRdy1ClSvMuOTiGHLl</w:t>
      </w:r>
    </w:p>
    <w:p>
      <w:pPr>
        <w:pStyle w:val="PreformattedText"/>
        <w:bidi w:val="0"/>
        <w:spacing w:before="0" w:after="0"/>
        <w:jc w:val="left"/>
        <w:rPr/>
      </w:pPr>
      <w:r>
        <w:rPr/>
        <w:t>9ysnaoEI0QyzJQjBAkTQQckoUVQupV6KXcIXO3RAzto8Rc5uvUESMcmzmEEuke4CXQrqBLjTbN/B</w:t>
      </w:r>
    </w:p>
    <w:p>
      <w:pPr>
        <w:pStyle w:val="PreformattedText"/>
        <w:bidi w:val="0"/>
        <w:spacing w:before="0" w:after="0"/>
        <w:jc w:val="left"/>
        <w:rPr/>
      </w:pPr>
      <w:r>
        <w:rPr/>
        <w:t>wZlxPSZVWqlUo2uoEAorLK08BcBVy1jcsHn4lvrQvhLhRdGIiWJqeIA0udYjhrsYg1X+p5fTUttX</w:t>
      </w:r>
    </w:p>
    <w:p>
      <w:pPr>
        <w:pStyle w:val="PreformattedText"/>
        <w:bidi w:val="0"/>
        <w:spacing w:before="0" w:after="0"/>
        <w:jc w:val="left"/>
        <w:rPr/>
      </w:pPr>
      <w:r>
        <w:rPr/>
        <w:t>MZGfOYWSco1xSKy8kx0et5YFLLYEMTNrnpmGVnDFphyv3GtgZdjiPaMr6QBtGmVcxalRqyEcaQIv</w:t>
      </w:r>
    </w:p>
    <w:p>
      <w:pPr>
        <w:pStyle w:val="PreformattedText"/>
        <w:bidi w:val="0"/>
        <w:spacing w:before="0" w:after="0"/>
        <w:jc w:val="left"/>
        <w:rPr/>
      </w:pPr>
      <w:r>
        <w:rPr/>
        <w:t>LAMJVYcbgFUCcXKFDSOXmWVPAYdZh7uf0QoXEWdVB9wTQXAW5lIfPxLabzF9j+pR1krDHqI7N2Ti</w:t>
      </w:r>
    </w:p>
    <w:p>
      <w:pPr>
        <w:pStyle w:val="PreformattedText"/>
        <w:bidi w:val="0"/>
        <w:spacing w:before="0" w:after="0"/>
        <w:jc w:val="left"/>
        <w:rPr/>
      </w:pPr>
      <w:r>
        <w:rPr/>
        <w:t>AKG0qhEVpFucP/I2u1wKT9TlNwmfq5afGIhmo1uIzT5m1S3FS6cRYWYl1Ycyn2lKSquYcYWW2hn3</w:t>
      </w:r>
    </w:p>
    <w:p>
      <w:pPr>
        <w:pStyle w:val="PreformattedText"/>
        <w:bidi w:val="0"/>
        <w:spacing w:before="0" w:after="0"/>
        <w:jc w:val="left"/>
        <w:rPr/>
      </w:pPr>
      <w:r>
        <w:rPr/>
        <w:t>FfiK3Lte+YjRmiJ4lYynmahww5iC/ZF0xfbNTgVjzFhVPUDDZOjMctGZZwuqiUHHi4ln+TWZmzzK</w:t>
      </w:r>
    </w:p>
    <w:p>
      <w:pPr>
        <w:pStyle w:val="PreformattedText"/>
        <w:bidi w:val="0"/>
        <w:spacing w:before="0" w:after="0"/>
        <w:jc w:val="left"/>
        <w:rPr/>
      </w:pPr>
      <w:r>
        <w:rPr/>
        <w:t>rS/EHlm+6nCyzqOnjpgC/EFYQc69QrVULzNr7/iscx1GSoG1mvEe0lejlXTLs8LNF5uXc0F0wTMf</w:t>
      </w:r>
    </w:p>
    <w:p>
      <w:pPr>
        <w:pStyle w:val="PreformattedText"/>
        <w:bidi w:val="0"/>
        <w:spacing w:before="0" w:after="0"/>
        <w:jc w:val="left"/>
        <w:rPr/>
      </w:pPr>
      <w:r>
        <w:rPr/>
        <w:t>KIv7gG9BGB9TaNaBfiZUlt1+EHWWcTTFwApl3Zk3FKqXqvHmB11h2uWgIViJC9fkWNJU2Nh1NUbG</w:t>
      </w:r>
    </w:p>
    <w:p>
      <w:pPr>
        <w:pStyle w:val="PreformattedText"/>
        <w:bidi w:val="0"/>
        <w:spacing w:before="0" w:after="0"/>
        <w:jc w:val="left"/>
        <w:rPr/>
      </w:pPr>
      <w:r>
        <w:rPr/>
        <w:t>7eZUaUAmqvmCUXK3u+5eiiMGTEz1Ni12L8mYZCCtBb5lXieu/NS5DejwGLqfhhgURSfiGsJTuxFK</w:t>
      </w:r>
    </w:p>
    <w:p>
      <w:pPr>
        <w:pStyle w:val="PreformattedText"/>
        <w:bidi w:val="0"/>
        <w:spacing w:before="0" w:after="0"/>
        <w:jc w:val="left"/>
        <w:rPr/>
      </w:pPr>
      <w:r>
        <w:rPr/>
        <w:t>uAAh1CWpSjiW4ReFGSck+jxPcASi9RvbzLGyvifi5fWYa1OXEoo8SsdTFXOY5O52FZgHzMHJqJe9</w:t>
      </w:r>
    </w:p>
    <w:p>
      <w:pPr>
        <w:pStyle w:val="PreformattedText"/>
        <w:bidi w:val="0"/>
        <w:spacing w:before="0" w:after="0"/>
        <w:jc w:val="left"/>
        <w:rPr/>
      </w:pPr>
      <w:r>
        <w:rPr/>
        <w:t>7gIpsUg0bW4mKo6jR5zAycjOD1K9MIt+4D/8l8ErjEL4tmzbKvUTzHOAmL4hG7BUShxXPMICuo4F</w:t>
      </w:r>
    </w:p>
    <w:p>
      <w:pPr>
        <w:pStyle w:val="PreformattedText"/>
        <w:bidi w:val="0"/>
        <w:spacing w:before="0" w:after="0"/>
        <w:jc w:val="left"/>
        <w:rPr/>
      </w:pPr>
      <w:r>
        <w:rPr/>
        <w:t>pgax9Sj9R++PDyQSsN+Ygw/ccqdzZcrFw1MGeJV+Wf8ApcsAcu9wuseqiF1ENYXLd3KCFNxDFTNe</w:t>
      </w:r>
    </w:p>
    <w:p>
      <w:pPr>
        <w:pStyle w:val="PreformattedText"/>
        <w:bidi w:val="0"/>
        <w:spacing w:before="0" w:after="0"/>
        <w:jc w:val="left"/>
        <w:rPr/>
      </w:pPr>
      <w:r>
        <w:rPr/>
        <w:t>YDAYHX4mW3ia7lka3U4q17JigoXV1ULHxDMPqF/hRDtncMhaF3vPMGltDUalmzRKwaNDdTbbAyso</w:t>
      </w:r>
    </w:p>
    <w:p>
      <w:pPr>
        <w:pStyle w:val="PreformattedText"/>
        <w:bidi w:val="0"/>
        <w:spacing w:before="0" w:after="0"/>
        <w:jc w:val="left"/>
        <w:rPr/>
      </w:pPr>
      <w:r>
        <w:rPr/>
        <w:t>q265mogZyQt41UDkSoqFHqKGAcVKPBS9URQIWtXq2IjQ6GLl4btgNw2Q7KJmk67dsIjIqgDs28S5</w:t>
      </w:r>
    </w:p>
    <w:p>
      <w:pPr>
        <w:pStyle w:val="PreformattedText"/>
        <w:bidi w:val="0"/>
        <w:spacing w:before="0" w:after="0"/>
        <w:jc w:val="left"/>
        <w:rPr/>
      </w:pPr>
      <w:r>
        <w:rPr/>
        <w:t>CCsdHbLqMBWG4WWN2DQwjg8zlTxXgheHPfxCMiqbKXzNtIsLxAagNvI4iVi3Yf2h0alAcjF3lrtE</w:t>
      </w:r>
    </w:p>
    <w:p>
      <w:pPr>
        <w:pStyle w:val="PreformattedText"/>
        <w:bidi w:val="0"/>
        <w:spacing w:before="0" w:after="0"/>
        <w:jc w:val="left"/>
        <w:rPr/>
      </w:pPr>
      <w:r>
        <w:rPr/>
        <w:t>WwA6B3cV1GsdPEFp2WgdheLgrefMSu1iVYULqruKOnXaGlA4vPqDZXkt4g4Csy9MeOW5FhmqlssN</w:t>
      </w:r>
    </w:p>
    <w:p>
      <w:pPr>
        <w:pStyle w:val="PreformattedText"/>
        <w:bidi w:val="0"/>
        <w:spacing w:before="0" w:after="0"/>
        <w:jc w:val="left"/>
        <w:rPr/>
      </w:pPr>
      <w:r>
        <w:rPr/>
        <w:t>25h9EaLMe4SscXkRJoM6jENFjBpCu4gNBnOpcmALUeYYaccEAAWjxK6FBn3AU226KmRBAv0y6czA</w:t>
      </w:r>
    </w:p>
    <w:p>
      <w:pPr>
        <w:pStyle w:val="PreformattedText"/>
        <w:bidi w:val="0"/>
        <w:spacing w:before="0" w:after="0"/>
        <w:jc w:val="left"/>
        <w:rPr/>
      </w:pPr>
      <w:r>
        <w:rPr/>
        <w:t>KKOIUsmsSipgqOoziNyqxKBxaOoihTCqiqYrQXcfBaU+yJEKUMzggcDCVSC00jhEsjAS4BG3XKxp</w:t>
      </w:r>
    </w:p>
    <w:p>
      <w:pPr>
        <w:pStyle w:val="PreformattedText"/>
        <w:bidi w:val="0"/>
        <w:spacing w:before="0" w:after="0"/>
        <w:jc w:val="left"/>
        <w:rPr/>
      </w:pPr>
      <w:r>
        <w:rPr/>
        <w:t>btasuM7OrruPNggreLjWmwNMypMGXl4jwTOrqAIOw9Q20oURvMBagX5jUiqGUeZbCrUU9kBdBULt</w:t>
      </w:r>
    </w:p>
    <w:p>
      <w:pPr>
        <w:pStyle w:val="PreformattedText"/>
        <w:bidi w:val="0"/>
        <w:spacing w:before="0" w:after="0"/>
        <w:jc w:val="left"/>
        <w:rPr/>
      </w:pPr>
      <w:r>
        <w:rPr/>
        <w:t>j1FbNsvaCKGx+Z44d3xLl9YuCoItNbYFAG8OGVVAnLtiW7YU1vUJRR9mLTOlOeIQNNXTss3laa3K</w:t>
      </w:r>
    </w:p>
    <w:p>
      <w:pPr>
        <w:pStyle w:val="PreformattedText"/>
        <w:bidi w:val="0"/>
        <w:spacing w:before="0" w:after="0"/>
        <w:jc w:val="left"/>
        <w:rPr/>
      </w:pPr>
      <w:r>
        <w:rPr/>
        <w:t>Q8eIwTT8ypLqiFUYtI0USA966lKM9m/cRrxqFt5rcSsJiBaRo1jfEErEVRFXKa4qeoEPDzMEaJzG</w:t>
      </w:r>
    </w:p>
    <w:p>
      <w:pPr>
        <w:pStyle w:val="PreformattedText"/>
        <w:bidi w:val="0"/>
        <w:spacing w:before="0" w:after="0"/>
        <w:jc w:val="left"/>
        <w:rPr/>
      </w:pPr>
      <w:r>
        <w:rPr/>
        <w:t>mNtQYXCOcCVfI5mpWrlYVDbdhjme9zgcQU2tnmUN35mVDL/Bh5MweallQi8EyR+yHsTOJs3nzBDL</w:t>
      </w:r>
    </w:p>
    <w:p>
      <w:pPr>
        <w:pStyle w:val="PreformattedText"/>
        <w:bidi w:val="0"/>
        <w:spacing w:before="0" w:after="0"/>
        <w:jc w:val="left"/>
        <w:rPr/>
      </w:pPr>
      <w:r>
        <w:rPr/>
        <w:t>BY8/3Dft6Al7YMBrmuWhaKd3hlVAlWcaxNz2Ldv/AHMvAGyLkRrnbIbt5JwKgqXxkjMXvRnUdShi</w:t>
      </w:r>
    </w:p>
    <w:p>
      <w:pPr>
        <w:pStyle w:val="PreformattedText"/>
        <w:bidi w:val="0"/>
        <w:spacing w:before="0" w:after="0"/>
        <w:jc w:val="left"/>
        <w:rPr/>
      </w:pPr>
      <w:r>
        <w:rPr/>
        <w:t>e8Go8WpC1uGjxWH3GMKUZGHWqKFeZhsAo3A74m2HuWUlBrhl7dduJ2U2te/EWIAxwU4hAHUWHMMD</w:t>
      </w:r>
    </w:p>
    <w:p>
      <w:pPr>
        <w:pStyle w:val="PreformattedText"/>
        <w:bidi w:val="0"/>
        <w:spacing w:before="0" w:after="0"/>
        <w:jc w:val="left"/>
        <w:rPr/>
      </w:pPr>
      <w:r>
        <w:rPr/>
        <w:t>6DfMRi3lt3fiCLANlzzC+bqf7lrdSgQ46lmACqvm9kA2rXyJMmK1RZEkl3Z6hM4slTx3Kt8xAZgz</w:t>
      </w:r>
    </w:p>
    <w:p>
      <w:pPr>
        <w:pStyle w:val="PreformattedText"/>
        <w:bidi w:val="0"/>
        <w:spacing w:before="0" w:after="0"/>
        <w:jc w:val="left"/>
        <w:rPr/>
      </w:pPr>
      <w:r>
        <w:rPr/>
        <w:t>qbDdQPNdzaDVkpoJk7qAA91B4rO8RW0b3Pwi1uZJdVM8ZZUnsPEO7gWWTIqjjuiPZ+SUIWu4lthx</w:t>
      </w:r>
    </w:p>
    <w:p>
      <w:pPr>
        <w:pStyle w:val="PreformattedText"/>
        <w:bidi w:val="0"/>
        <w:spacing w:before="0" w:after="0"/>
        <w:jc w:val="left"/>
        <w:rPr/>
      </w:pPr>
      <w:r>
        <w:rPr/>
        <w:t>qCvqdkqio51mV/8AZg31NOJ8fmd4/wCypWIHXUtmrfUrCpn6jeUombUsID/7K3KQYE5JVqj0nCm8</w:t>
      </w:r>
    </w:p>
    <w:p>
      <w:pPr>
        <w:pStyle w:val="PreformattedText"/>
        <w:bidi w:val="0"/>
        <w:spacing w:before="0" w:after="0"/>
        <w:jc w:val="left"/>
        <w:rPr/>
      </w:pPr>
      <w:r>
        <w:rPr/>
        <w:t>kwRwzE9cwvganfuCDiVm+PcEhL0pBrtgpVL+5kejERqKiUEUA0eVvZGlJXNsTBg0R2X5JUu5EazQ</w:t>
      </w:r>
    </w:p>
    <w:p>
      <w:pPr>
        <w:pStyle w:val="PreformattedText"/>
        <w:bidi w:val="0"/>
        <w:spacing w:before="0" w:after="0"/>
        <w:jc w:val="left"/>
        <w:rPr/>
      </w:pPr>
      <w:r>
        <w:rPr/>
        <w:t>UCyzEFjrURzlfqLsCChxLVObkwax4nGo6UqNnMsClLqDclvZ7jwUYGSEF9sA7qZADbjxAFG17lcW</w:t>
      </w:r>
    </w:p>
    <w:p>
      <w:pPr>
        <w:pStyle w:val="PreformattedText"/>
        <w:bidi w:val="0"/>
        <w:spacing w:before="0" w:after="0"/>
        <w:jc w:val="left"/>
        <w:rPr/>
      </w:pPr>
      <w:r>
        <w:rPr/>
        <w:t>+1lLk4rEcSggZoWVz5FPmGIFi+XuKjgK5iTgXhLJlbatMtOBqzlv8y3CphbjDkhumWOlwsye5XBo</w:t>
      </w:r>
    </w:p>
    <w:p>
      <w:pPr>
        <w:pStyle w:val="PreformattedText"/>
        <w:bidi w:val="0"/>
        <w:spacing w:before="0" w:after="0"/>
        <w:jc w:val="left"/>
        <w:rPr/>
      </w:pPr>
      <w:r>
        <w:rPr/>
        <w:t>ncmYQbLbuaMRiNBv/jMqJxyblG58XgumXQCqBY1ENgLUqoGCBcgc3iUArQxQEHMWvKWGBqDtiXQs</w:t>
      </w:r>
    </w:p>
    <w:p>
      <w:pPr>
        <w:pStyle w:val="PreformattedText"/>
        <w:bidi w:val="0"/>
        <w:spacing w:before="0" w:after="0"/>
        <w:jc w:val="left"/>
        <w:rPr/>
      </w:pPr>
      <w:r>
        <w:rPr/>
        <w:t>VbtKjVpVkWOoKikFDecQs0DvqXMoPMs2NYI81SLFaj1jShxj3Lgq4Jaq5vr1AzwlUlltccXGdjoz</w:t>
      </w:r>
    </w:p>
    <w:p>
      <w:pPr>
        <w:pStyle w:val="PreformattedText"/>
        <w:bidi w:val="0"/>
        <w:spacing w:before="0" w:after="0"/>
        <w:jc w:val="left"/>
        <w:rPr/>
      </w:pPr>
      <w:r>
        <w:rPr/>
        <w:t>OAzCaWC7jnacr5ga3l8QUULNGVhXK1IJrHMyG1NHfiNxkvlrhhfIPBoIqwbTvUART03Lm7iai85h</w:t>
      </w:r>
    </w:p>
    <w:p>
      <w:pPr>
        <w:pStyle w:val="PreformattedText"/>
        <w:bidi w:val="0"/>
        <w:spacing w:before="0" w:after="0"/>
        <w:jc w:val="left"/>
        <w:rPr/>
      </w:pPr>
      <w:r>
        <w:rPr/>
        <w:t>WNl1UZSyVxFi2HkhLtpdQmHvGtQID8pQmNEgvJRsOJZ7ANGLlQq2XniMMmquWuYoHOZcEqsdvRAE</w:t>
      </w:r>
    </w:p>
    <w:p>
      <w:pPr>
        <w:pStyle w:val="PreformattedText"/>
        <w:bidi w:val="0"/>
        <w:spacing w:before="0" w:after="0"/>
        <w:jc w:val="left"/>
        <w:rPr/>
      </w:pPr>
      <w:r>
        <w:rPr/>
        <w:t>rpYBcLHKGRRQCsYlC5Uotr5lIF/lAKCysaCHaY5f1CGsyD6lWs3Ae54hj7ZZG0apTNsYik4Ttuhg</w:t>
      </w:r>
    </w:p>
    <w:p>
      <w:pPr>
        <w:pStyle w:val="PreformattedText"/>
        <w:bidi w:val="0"/>
        <w:spacing w:before="0" w:after="0"/>
        <w:jc w:val="left"/>
        <w:rPr/>
      </w:pPr>
      <w:r>
        <w:rPr/>
        <w:t>ULVUMX2jswvR4KzDVlnYai0QcP4h3ArNwGNbVeSUQKG2pekABbzZA17v31FKClPi5VnE/mcy4EGK</w:t>
      </w:r>
    </w:p>
    <w:p>
      <w:pPr>
        <w:pStyle w:val="PreformattedText"/>
        <w:bidi w:val="0"/>
        <w:spacing w:before="0" w:after="0"/>
        <w:jc w:val="left"/>
        <w:rPr/>
      </w:pPr>
      <w:r>
        <w:rPr/>
        <w:t>zLLUo13HNfbGrBNynuB8u5kwAWrhzjMQeCYUynFkou6uUAvmIdwawP8AUt0xW3X3KXNDeZpX/wAi</w:t>
      </w:r>
    </w:p>
    <w:p>
      <w:pPr>
        <w:pStyle w:val="PreformattedText"/>
        <w:bidi w:val="0"/>
        <w:spacing w:before="0" w:after="0"/>
        <w:jc w:val="left"/>
        <w:rPr/>
      </w:pPr>
      <w:r>
        <w:rPr/>
        <w:t>DawT35jzUBdc+Ys5qphdIfmbzNcztK4jmt9TaNeq1FsgGrglZNshLL2bn/ql+pWJ5vEFm7O4rUOO</w:t>
      </w:r>
    </w:p>
    <w:p>
      <w:pPr>
        <w:pStyle w:val="PreformattedText"/>
        <w:bidi w:val="0"/>
        <w:spacing w:before="0" w:after="0"/>
        <w:jc w:val="left"/>
        <w:rPr/>
      </w:pPr>
      <w:r>
        <w:rPr/>
        <w:t>5xeSG8NwBfD6jbiJ08Ea6Nl5YORS4ceoEjdNDRfCkvd1UZ64gq0yoOb48ylGmz4RwsGYV6VMhKZf</w:t>
      </w:r>
    </w:p>
    <w:p>
      <w:pPr>
        <w:pStyle w:val="PreformattedText"/>
        <w:bidi w:val="0"/>
        <w:spacing w:before="0" w:after="0"/>
        <w:jc w:val="left"/>
        <w:rPr/>
      </w:pPr>
      <w:r>
        <w:rPr/>
        <w:t>MtrrSJSqY38kzqALmoM2a4jMYJCAo9XMAbLcwoMuBREy00lY49xWBz7bpYYoUt8eYQBBD4NaemPh</w:t>
      </w:r>
    </w:p>
    <w:p>
      <w:pPr>
        <w:pStyle w:val="PreformattedText"/>
        <w:bidi w:val="0"/>
        <w:spacing w:before="0" w:after="0"/>
        <w:jc w:val="left"/>
        <w:rPr/>
      </w:pPr>
      <w:r>
        <w:rPr/>
        <w:t>zBeXioOIkWW0+IuFLs77lyXBTrr4iXFWNn7jley2FqEFojp5ifYUCmP+4hA17WxlR4NUbiVS2e5L</w:t>
      </w:r>
    </w:p>
    <w:p>
      <w:pPr>
        <w:pStyle w:val="PreformattedText"/>
        <w:bidi w:val="0"/>
        <w:spacing w:before="0" w:after="0"/>
        <w:jc w:val="left"/>
        <w:rPr/>
      </w:pPr>
      <w:r>
        <w:rPr/>
        <w:t>hC3+I9mfMKspDWLRJ8RQ2wbrMu7CCUQbyTi+IFUx31FnLpZgpXMcJxkSyXAtgHT4jo9YAu8czYUu</w:t>
      </w:r>
    </w:p>
    <w:p>
      <w:pPr>
        <w:pStyle w:val="PreformattedText"/>
        <w:bidi w:val="0"/>
        <w:spacing w:before="0" w:after="0"/>
        <w:jc w:val="left"/>
        <w:rPr/>
      </w:pPr>
      <w:r>
        <w:rPr/>
        <w:t>1B/LbFzhieYQsKTZBya3uHm/MTxmFQnEvuXb4mFYL6nlc+I5JW76lAvjmcjVZg45HMppq5WaiN9w</w:t>
      </w:r>
    </w:p>
    <w:p>
      <w:pPr>
        <w:pStyle w:val="PreformattedText"/>
        <w:bidi w:val="0"/>
        <w:spacing w:before="0" w:after="0"/>
        <w:jc w:val="left"/>
        <w:rPr/>
      </w:pPr>
      <w:r>
        <w:rPr/>
        <w:t>sAyZWbxHBPYcw5/JcUtM7q4I8Z5IYfUDXUMmZviIrRio9CozpLVqnAgBF5wx4S/UKQuiiJu8u5Sb</w:t>
      </w:r>
    </w:p>
    <w:p>
      <w:pPr>
        <w:pStyle w:val="PreformattedText"/>
        <w:bidi w:val="0"/>
        <w:spacing w:before="0" w:after="0"/>
        <w:jc w:val="left"/>
        <w:rPr/>
      </w:pPr>
      <w:r>
        <w:rPr/>
        <w:t>ixMgIroJkVlJRVbIt3acFRlByx8RO+XBHqKtK2sNAo55jKDLzEpRm+HEv/DRCgJjWJZULCXKaZqi</w:t>
      </w:r>
    </w:p>
    <w:p>
      <w:pPr>
        <w:pStyle w:val="PreformattedText"/>
        <w:bidi w:val="0"/>
        <w:spacing w:before="0" w:after="0"/>
        <w:jc w:val="left"/>
        <w:rPr/>
      </w:pPr>
      <w:r>
        <w:rPr/>
        <w:t>bnLx6iCyswqrfliRCmB/ssWm/wAosNDNKwwirWH+pgU1yxKG2FmyLVbYqvR0nMQ80p1MthR34mU2</w:t>
      </w:r>
    </w:p>
    <w:p>
      <w:pPr>
        <w:pStyle w:val="PreformattedText"/>
        <w:bidi w:val="0"/>
        <w:spacing w:before="0" w:after="0"/>
        <w:jc w:val="left"/>
        <w:rPr/>
      </w:pPr>
      <w:r>
        <w:rPr/>
        <w:t>aInMG/rJE4Ikcm2811MgVY9A68xZqpWXr3DrVKxWSNtZNAc3FdvINsY3e3DDAAn4hINlnl/5Dbhr</w:t>
      </w:r>
    </w:p>
    <w:p>
      <w:pPr>
        <w:pStyle w:val="PreformattedText"/>
        <w:bidi w:val="0"/>
        <w:spacing w:before="0" w:after="0"/>
        <w:jc w:val="left"/>
        <w:rPr/>
      </w:pPr>
      <w:r>
        <w:rPr/>
        <w:t>auCBz0rL55lymLRYV1uuamBK71EweM3Kvm5BmIzRG/ljgacjLj/5DhYrtvgiXIBo17qAzWOQ9ReE</w:t>
      </w:r>
    </w:p>
    <w:p>
      <w:pPr>
        <w:pStyle w:val="PreformattedText"/>
        <w:bidi w:val="0"/>
        <w:spacing w:before="0" w:after="0"/>
        <w:jc w:val="left"/>
        <w:rPr/>
      </w:pPr>
      <w:r>
        <w:rPr/>
        <w:t>pdTngOcxLBy5xGCFALfmUDymU8yw1lMRDcqzREQuViUXWSpkWXjqKUIChsiYWJrVQsoSOlZkLiUI</w:t>
      </w:r>
    </w:p>
    <w:p>
      <w:pPr>
        <w:pStyle w:val="PreformattedText"/>
        <w:bidi w:val="0"/>
        <w:spacing w:before="0" w:after="0"/>
        <w:jc w:val="left"/>
        <w:rPr/>
      </w:pPr>
      <w:r>
        <w:rPr/>
        <w:t>UuJi1py8w8UztGhMBELrv6j+AKvzHJ3MV+5SwKjb5jxZAB6jYsxs48zQNo3kiwlWv13Fi7m51mXZ</w:t>
      </w:r>
    </w:p>
    <w:p>
      <w:pPr>
        <w:pStyle w:val="PreformattedText"/>
        <w:bidi w:val="0"/>
        <w:spacing w:before="0" w:after="0"/>
        <w:jc w:val="left"/>
        <w:rPr/>
      </w:pPr>
      <w:r>
        <w:rPr/>
        <w:t>AoXBBJKigeYBrQeeoGQ2MMyHCLuvEbX1q3Kwh+3Uo2s65ZjoES6YJQoaDpDhbQqoGVNBoHLiv7jL</w:t>
      </w:r>
    </w:p>
    <w:p>
      <w:pPr>
        <w:pStyle w:val="PreformattedText"/>
        <w:bidi w:val="0"/>
        <w:spacing w:before="0" w:after="0"/>
        <w:jc w:val="left"/>
        <w:rPr/>
      </w:pPr>
      <w:r>
        <w:rPr/>
        <w:t>gGxivmYmqApV4IjCjkfuBtQtQiG5weAAl7h7KUdShrW3pcUK+uqwsbEwkODKUW9wVlGYFlhE8NQZ</w:t>
      </w:r>
    </w:p>
    <w:p>
      <w:pPr>
        <w:pStyle w:val="PreformattedText"/>
        <w:bidi w:val="0"/>
        <w:spacing w:before="0" w:after="0"/>
        <w:jc w:val="left"/>
        <w:rPr/>
      </w:pPr>
      <w:r>
        <w:rPr/>
        <w:t>tGIOXJWoATkjTW7mNuJgcQdweKzAExuXXi40wm51c2/MbnUrvZzMqjniCsNd3ACAV4i4F5i0I4jl</w:t>
      </w:r>
    </w:p>
    <w:p>
      <w:pPr>
        <w:pStyle w:val="PreformattedText"/>
        <w:bidi w:val="0"/>
        <w:spacing w:before="0" w:after="0"/>
        <w:jc w:val="left"/>
        <w:rPr/>
      </w:pPr>
      <w:r>
        <w:rPr/>
        <w:t>iBbU69zS+Y6xuGwg1pvG4GKKitXeSMfNEzfiXfP/ACH5uV2RFzT3HN1UHxU8J9Su+Xq4M43sZuJR</w:t>
      </w:r>
    </w:p>
    <w:p>
      <w:pPr>
        <w:pStyle w:val="PreformattedText"/>
        <w:bidi w:val="0"/>
        <w:spacing w:before="0" w:after="0"/>
        <w:jc w:val="left"/>
        <w:rPr/>
      </w:pPr>
      <w:r>
        <w:rPr/>
        <w:t>UH1MnzKHBflU0RyKFxFsjemkTNQsgjGGpU2l8J4hMJaxWV7/AHBBEqftOtAatEmpbi7ORjWCK6Om</w:t>
      </w:r>
    </w:p>
    <w:p>
      <w:pPr>
        <w:pStyle w:val="PreformattedText"/>
        <w:bidi w:val="0"/>
        <w:spacing w:before="0" w:after="0"/>
        <w:jc w:val="left"/>
        <w:rPr/>
      </w:pPr>
      <w:r>
        <w:rPr/>
        <w:t>oAqWBTxioaC2Z/v+oI0oq2vUI4ymIFwFdeZmyHNjxHI1TfcMdrlRF4jsbcDpZTI2BumPBk2529y1</w:t>
      </w:r>
    </w:p>
    <w:p>
      <w:pPr>
        <w:pStyle w:val="PreformattedText"/>
        <w:bidi w:val="0"/>
        <w:spacing w:before="0" w:after="0"/>
        <w:jc w:val="left"/>
        <w:rPr/>
      </w:pPr>
      <w:r>
        <w:rPr/>
        <w:t>EcpTnzE3RWSeXUMKwmv7lBQFZ9RC3gVYzmVGT4W+4ei++C18TeECx47h042X3mXYs5quOZCgRsYy</w:t>
      </w:r>
    </w:p>
    <w:p>
      <w:pPr>
        <w:pStyle w:val="PreformattedText"/>
        <w:bidi w:val="0"/>
        <w:spacing w:before="0" w:after="0"/>
        <w:jc w:val="left"/>
        <w:rPr/>
      </w:pPr>
      <w:r>
        <w:rPr/>
        <w:t>XHuYQMcvcFNr21GixRwyxq8sc1YlUu9TgrX6gp35ljrep25jFg53Bi8s4mQN8QAGwF1+YmZBnxjE</w:t>
      </w:r>
    </w:p>
    <w:p>
      <w:pPr>
        <w:pStyle w:val="PreformattedText"/>
        <w:bidi w:val="0"/>
        <w:spacing w:before="0" w:after="0"/>
        <w:jc w:val="left"/>
        <w:rPr/>
      </w:pPr>
      <w:r>
        <w:rPr/>
        <w:t>vAuXGqYIAcpc8h5JQfOJS3a4lCnXHjh5Vg4/5KMoiDhINOJ6PqV1K5/MpvZcL4/c935i4cbYN3q4</w:t>
      </w:r>
    </w:p>
    <w:p>
      <w:pPr>
        <w:pStyle w:val="PreformattedText"/>
        <w:bidi w:val="0"/>
        <w:spacing w:before="0" w:after="0"/>
        <w:jc w:val="left"/>
        <w:rPr/>
      </w:pPr>
      <w:r>
        <w:rPr/>
        <w:t>LvN01HVLbQeyPl9TXHoQYz+YsRzXJKSk3Kpt3BQCilE+PEudWzAEwhMws2eiWTq8sWIuHzEdpAFG</w:t>
      </w:r>
    </w:p>
    <w:p>
      <w:pPr>
        <w:pStyle w:val="PreformattedText"/>
        <w:bidi w:val="0"/>
        <w:spacing w:before="0" w:after="0"/>
        <w:jc w:val="left"/>
        <w:rPr/>
      </w:pPr>
      <w:r>
        <w:rPr/>
        <w:t>0M+4IIF1IvPAReydtQxouiZtKDUIqazC4LE5mqlly1CmtrN9wWwBn3NTYFAS6VU4CZdMNLA2Blro</w:t>
      </w:r>
    </w:p>
    <w:p>
      <w:pPr>
        <w:pStyle w:val="PreformattedText"/>
        <w:bidi w:val="0"/>
        <w:spacing w:before="0" w:after="0"/>
        <w:jc w:val="left"/>
        <w:rPr/>
      </w:pPr>
      <w:r>
        <w:rPr/>
        <w:t>VcYlxTAcvcQoiiDzbvbCWKusROCuVswhPM6i85ykW2G7oir6tVzQOmobblh1BrRRHV2xnmOEiHVZ</w:t>
      </w:r>
    </w:p>
    <w:p>
      <w:pPr>
        <w:pStyle w:val="PreformattedText"/>
        <w:bidi w:val="0"/>
        <w:spacing w:before="0" w:after="0"/>
        <w:jc w:val="left"/>
        <w:rPr/>
      </w:pPr>
      <w:r>
        <w:rPr/>
        <w:t>l3odCj/YJ8udxxSq7rtgYK0eINlsqMqKACuPVcwb29CKSVi52QhTPEieWtB7OWaBBXbXEQVQGTti</w:t>
      </w:r>
    </w:p>
    <w:p>
      <w:pPr>
        <w:pStyle w:val="PreformattedText"/>
        <w:bidi w:val="0"/>
        <w:spacing w:before="0" w:after="0"/>
        <w:jc w:val="left"/>
        <w:rPr/>
      </w:pPr>
      <w:r>
        <w:rPr/>
        <w:t>JWnUUawaeYYNVHWCFLBgW98RbJXEOpXw+HiMhoP8hQqraHPiWMswMzIlW4OZRqO54K1coiBb8y4D</w:t>
      </w:r>
    </w:p>
    <w:p>
      <w:pPr>
        <w:pStyle w:val="PreformattedText"/>
        <w:bidi w:val="0"/>
        <w:spacing w:before="0" w:after="0"/>
        <w:jc w:val="left"/>
        <w:rPr/>
      </w:pPr>
      <w:r>
        <w:rPr/>
        <w:t>QyD+ISYspeo7ET6kRQ7rAJGkHbTNu4PoaKZcA0nbjMy911OAqrmaewHXMuFGdQEjlqJe80sBW4Wr</w:t>
      </w:r>
    </w:p>
    <w:p>
      <w:pPr>
        <w:pStyle w:val="PreformattedText"/>
        <w:bidi w:val="0"/>
        <w:spacing w:before="0" w:after="0"/>
        <w:jc w:val="left"/>
        <w:rPr/>
      </w:pPr>
      <w:r>
        <w:rPr/>
        <w:t>pKbQ17jQvfMqK40+YLHC4g7+FSwSlc71FSwAVlCkRQzLA0S5nw576g1kluHct7wceZS4Vw+JSlFN</w:t>
      </w:r>
    </w:p>
    <w:p>
      <w:pPr>
        <w:pStyle w:val="PreformattedText"/>
        <w:bidi w:val="0"/>
        <w:spacing w:before="0" w:after="0"/>
        <w:jc w:val="left"/>
        <w:rPr/>
      </w:pPr>
      <w:r>
        <w:rPr/>
        <w:t>VcCJXSvcR8hW+MygKt5PuXWFeasxsTYyjj1EhxGvUtHZ2CWYFKe4JnhS1ikBNpVh+ED0xruEqgfB</w:t>
      </w:r>
    </w:p>
    <w:p>
      <w:pPr>
        <w:pStyle w:val="PreformattedText"/>
        <w:bidi w:val="0"/>
        <w:spacing w:before="0" w:after="0"/>
        <w:jc w:val="left"/>
        <w:rPr/>
      </w:pPr>
      <w:r>
        <w:rPr/>
        <w:t>G/M3HU9JbYz6Lb0KIHFhLWahGFUFKKxcKotZO6lIqbHluUD3amaCmBXMUXJjDi5y2bRldQlWt1MC</w:t>
      </w:r>
    </w:p>
    <w:p>
      <w:pPr>
        <w:pStyle w:val="PreformattedText"/>
        <w:bidi w:val="0"/>
        <w:spacing w:before="0" w:after="0"/>
        <w:jc w:val="left"/>
        <w:rPr/>
      </w:pPr>
      <w:r>
        <w:rPr/>
        <w:t>rxcWgpp4YlEths3liUIami8M0DruUW3WKYiJyEQT9ofaFJgE/wDsvRnMwuUFh1DG5nfZuVM4djw8</w:t>
      </w:r>
    </w:p>
    <w:p>
      <w:pPr>
        <w:pStyle w:val="PreformattedText"/>
        <w:bidi w:val="0"/>
        <w:spacing w:before="0" w:after="0"/>
        <w:jc w:val="left"/>
        <w:rPr/>
      </w:pPr>
      <w:r>
        <w:rPr/>
        <w:t>RFtzm68Rqrd+peAhxhlv3qA2PE3zA1A2xcuIM1wJuv4PHibaj8zWP7mubmqW/qIcsTqOMn4gq5mx</w:t>
      </w:r>
    </w:p>
    <w:p>
      <w:pPr>
        <w:pStyle w:val="PreformattedText"/>
        <w:bidi w:val="0"/>
        <w:spacing w:before="0" w:after="0"/>
        <w:jc w:val="left"/>
        <w:rPr/>
      </w:pPr>
      <w:r>
        <w:rPr/>
        <w:t>mZ6igu0wWauKPyVQSwmUcLCo65laDTXDAqYBO+4m0068RBQIvhZmVCFlAFHX1EqCrK58TKbisN5J</w:t>
      </w:r>
    </w:p>
    <w:p>
      <w:pPr>
        <w:pStyle w:val="PreformattedText"/>
        <w:bidi w:val="0"/>
        <w:spacing w:before="0" w:after="0"/>
        <w:jc w:val="left"/>
        <w:rPr/>
      </w:pPr>
      <w:r>
        <w:rPr/>
        <w:t>TFKgsXb1DN8AxrUXWKta6z+Jaih0Fe4glitiu4UgNt4ZUKsFRipUNGKc25gLpBQ4eICTbd15lZkC</w:t>
      </w:r>
    </w:p>
    <w:p>
      <w:pPr>
        <w:pStyle w:val="PreformattedText"/>
        <w:bidi w:val="0"/>
        <w:spacing w:before="0" w:after="0"/>
        <w:jc w:val="left"/>
        <w:rPr/>
      </w:pPr>
      <w:r>
        <w:rPr/>
        <w:t>gNsGgtV/XMuS4z3MZmrL3UMsEfLGjq1TjTzcumABXmY8F5WMC77rSA0iroO4EMIOwPEUKBXnVdyz</w:t>
      </w:r>
    </w:p>
    <w:p>
      <w:pPr>
        <w:pStyle w:val="PreformattedText"/>
        <w:bidi w:val="0"/>
        <w:spacing w:before="0" w:after="0"/>
        <w:jc w:val="left"/>
        <w:rPr/>
      </w:pPr>
      <w:r>
        <w:rPr/>
        <w:t>APbErQq+Ipih2wuWx1nmUVajiI5W+GIeFy+YVAg3cG6+IWGa6Jlq3/IgP+Q1qVmLf3M8/qGvUFtO</w:t>
      </w:r>
    </w:p>
    <w:p>
      <w:pPr>
        <w:pStyle w:val="PreformattedText"/>
        <w:bidi w:val="0"/>
        <w:spacing w:before="0" w:after="0"/>
        <w:jc w:val="left"/>
        <w:rPr/>
      </w:pPr>
      <w:r>
        <w:rPr/>
        <w:t>qxBfatv4nSqFv1F8ZYV+nqHSBbX+xqHS/nr+5ZkxSG69xqLbSuvcBUAesxpfcFNNvcoG3cTgLO7n</w:t>
      </w:r>
    </w:p>
    <w:p>
      <w:pPr>
        <w:pStyle w:val="PreformattedText"/>
        <w:bidi w:val="0"/>
        <w:spacing w:before="0" w:after="0"/>
        <w:jc w:val="left"/>
        <w:rPr/>
      </w:pPr>
      <w:r>
        <w:rPr/>
        <w:t>F8x01Kur16lFFaluN+omQqHQC8zX4CAHyyzW74lOmFbrcbrxFealD0PFz37iwJyjsYCGo1lx5KMM</w:t>
      </w:r>
    </w:p>
    <w:p>
      <w:pPr>
        <w:pStyle w:val="PreformattedText"/>
        <w:bidi w:val="0"/>
        <w:spacing w:before="0" w:after="0"/>
        <w:jc w:val="left"/>
        <w:rPr/>
      </w:pPr>
      <w:r>
        <w:rPr/>
        <w:t>DQUO44247lwtU49wC2j+pWOmzEqz0ypkDapTJIrNTX1dp3LCAojehlovMClXjPcqoj25VRhosZoB</w:t>
      </w:r>
    </w:p>
    <w:p>
      <w:pPr>
        <w:pStyle w:val="PreformattedText"/>
        <w:bidi w:val="0"/>
        <w:spacing w:before="0" w:after="0"/>
        <w:jc w:val="left"/>
        <w:rPr/>
      </w:pPr>
      <w:r>
        <w:rPr/>
        <w:t>jMFIFZXKKFviVZKuhzDACqjlVDS2yPuLtUGgqtqEx3vu4qAc0rxC0CltNSgMuAq6hUIBy59y6Itt</w:t>
      </w:r>
    </w:p>
    <w:p>
      <w:pPr>
        <w:pStyle w:val="PreformattedText"/>
        <w:bidi w:val="0"/>
        <w:spacing w:before="0" w:after="0"/>
        <w:jc w:val="left"/>
        <w:rPr/>
      </w:pPr>
      <w:r>
        <w:rPr/>
        <w:t>OajXXyYuXujNVhEilG+4DQHsq3mUVjhxEAsOeMTKIuy/ATOKII5e5TYq3Fb29SlQKs8wEA3QlRMC</w:t>
      </w:r>
    </w:p>
    <w:p>
      <w:pPr>
        <w:pStyle w:val="PreformattedText"/>
        <w:bidi w:val="0"/>
        <w:spacing w:before="0" w:after="0"/>
        <w:jc w:val="left"/>
        <w:rPr/>
      </w:pPr>
      <w:r>
        <w:rPr/>
        <w:t>I1A8tqUx5L0ZggBMA8IlcL5eZQSTOo9qA5wzE3Iy7ieSWriia5D+ZVClZVqzuViaTd0OPzGo1Cl6</w:t>
      </w:r>
    </w:p>
    <w:p>
      <w:pPr>
        <w:pStyle w:val="PreformattedText"/>
        <w:bidi w:val="0"/>
        <w:spacing w:before="0" w:after="0"/>
        <w:jc w:val="left"/>
        <w:rPr/>
      </w:pPr>
      <w:r>
        <w:rPr/>
        <w:t>C/3Cx7RTwbmfF2bQzHOxYe2NRzEzY8MQBWlcTYmTUYFUK0VljphTt7gCzyxwzNpfkwm4uhStw2FH</w:t>
      </w:r>
    </w:p>
    <w:p>
      <w:pPr>
        <w:pStyle w:val="PreformattedText"/>
        <w:bidi w:val="0"/>
        <w:spacing w:before="0" w:after="0"/>
        <w:jc w:val="left"/>
        <w:rPr/>
      </w:pPr>
      <w:r>
        <w:rPr/>
        <w:t>cVbNeWOqLDtgvJKXxbkmTVdGziLFFKaxKK3TMUKiIeowKgAV8Sju8sCJWGVvUu75o4Yus1F3kubG</w:t>
      </w:r>
    </w:p>
    <w:p>
      <w:pPr>
        <w:pStyle w:val="PreformattedText"/>
        <w:bidi w:val="0"/>
        <w:spacing w:before="0" w:after="0"/>
        <w:jc w:val="left"/>
        <w:rPr/>
      </w:pPr>
      <w:r>
        <w:rPr/>
        <w:t>FN+5lw28ZjCVg+IKChOUSFn8pYCbyb5gY1mIAS4tNMR1heCdsMRIL5OIoAXEmHinO4Xy28CEzAaD</w:t>
      </w:r>
    </w:p>
    <w:p>
      <w:pPr>
        <w:pStyle w:val="PreformattedText"/>
        <w:bidi w:val="0"/>
        <w:spacing w:before="0" w:after="0"/>
        <w:jc w:val="left"/>
        <w:rPr/>
      </w:pPr>
      <w:r>
        <w:rPr/>
        <w:t>1HHbbTcKaFOL3HLBs4RiyqTBeIcsaZjNQpxHmA0MBNmY4Bt8lcZIoCJQ4XKEmIB1Dl4F08SjXA81</w:t>
      </w:r>
    </w:p>
    <w:p>
      <w:pPr>
        <w:pStyle w:val="PreformattedText"/>
        <w:bidi w:val="0"/>
        <w:spacing w:before="0" w:after="0"/>
        <w:jc w:val="left"/>
        <w:rPr/>
      </w:pPr>
      <w:r>
        <w:rPr/>
        <w:t>5gsgF5KItGgQ4itfCMbWzXUccQ04t2ErcwA3Uv5ZjUbi/C46bqNEz8xAY90Uncum/Mu8uJxWP4Ep</w:t>
      </w:r>
    </w:p>
    <w:p>
      <w:pPr>
        <w:pStyle w:val="PreformattedText"/>
        <w:bidi w:val="0"/>
        <w:spacing w:before="0" w:after="0"/>
        <w:jc w:val="left"/>
        <w:rPr/>
      </w:pPr>
      <w:r>
        <w:rPr/>
        <w:t>PVQxlqhmVTwcR0Vx1AXhrcQtVkgW1+o4XyzbWbm9jN1j6lLXqcUSwDGl0YgdtsrEMMBl5i+sal/+</w:t>
      </w:r>
    </w:p>
    <w:p>
      <w:pPr>
        <w:pStyle w:val="PreformattedText"/>
        <w:bidi w:val="0"/>
        <w:spacing w:before="0" w:after="0"/>
        <w:jc w:val="left"/>
        <w:rPr/>
      </w:pPr>
      <w:r>
        <w:rPr/>
        <w:t>IVzx1HMHg4hkx/8AYVqr8/wmImZ81Kd0RUPufAcy6Xjm4is0r8sHxYkt3Mqi9UnmANBFAvZ3GSij</w:t>
      </w:r>
    </w:p>
    <w:p>
      <w:pPr>
        <w:pStyle w:val="PreformattedText"/>
        <w:bidi w:val="0"/>
        <w:spacing w:before="0" w:after="0"/>
        <w:jc w:val="left"/>
        <w:rPr/>
      </w:pPr>
      <w:r>
        <w:rPr/>
        <w:t>K8znReBd4/8AsuFKBTX/ALExo2Tw8wF9a+FDnZKxlFYeINAIWwAmrAuDwiAG1HIOJVqjx3CdnqvE</w:t>
      </w:r>
    </w:p>
    <w:p>
      <w:pPr>
        <w:pStyle w:val="PreformattedText"/>
        <w:bidi w:val="0"/>
        <w:spacing w:before="0" w:after="0"/>
        <w:jc w:val="left"/>
        <w:rPr/>
      </w:pPr>
      <w:r>
        <w:rPr/>
        <w:t>ZKIlGoQomst1K52bpdeoy9KijUoUHUNcXBYAgSqJAEvLNqquvEFJjOlqAqiqCTOAVAmeQLXWKgDZ</w:t>
      </w:r>
    </w:p>
    <w:p>
      <w:pPr>
        <w:pStyle w:val="PreformattedText"/>
        <w:bidi w:val="0"/>
        <w:spacing w:before="0" w:after="0"/>
        <w:jc w:val="left"/>
        <w:rPr/>
      </w:pPr>
      <w:r>
        <w:rPr/>
        <w:t>IQsZzH6gVlbMPW6BlqZxntXLldt0IetwYZX9Q+qyvK6/EDeoo1DMoGT3LBMLZJgCMcwxNhvwdw8y</w:t>
      </w:r>
    </w:p>
    <w:p>
      <w:pPr>
        <w:pStyle w:val="PreformattedText"/>
        <w:bidi w:val="0"/>
        <w:spacing w:before="0" w:after="0"/>
        <w:jc w:val="left"/>
        <w:rPr/>
      </w:pPr>
      <w:r>
        <w:rPr/>
        <w:t>HiI2I0tUs4UxDmpeFbg8qzDf4iDqCxxFhojKqLElRAh107INOAFPcYlB0jajxBc9gp3LDjjtYEZQ</w:t>
      </w:r>
    </w:p>
    <w:p>
      <w:pPr>
        <w:pStyle w:val="PreformattedText"/>
        <w:bidi w:val="0"/>
        <w:spacing w:before="0" w:after="0"/>
        <w:jc w:val="left"/>
        <w:rPr/>
      </w:pPr>
      <w:r>
        <w:rPr/>
        <w:t>n/n5jA9uout8xOpl0x1/c2dsqiifuHnHVw/ENgcpjuYuMhUahTGO4ulwGUxea8wXnojS0VBlrbE4</w:t>
      </w:r>
    </w:p>
    <w:p>
      <w:pPr>
        <w:pStyle w:val="PreformattedText"/>
        <w:bidi w:val="0"/>
        <w:spacing w:before="0" w:after="0"/>
        <w:jc w:val="left"/>
        <w:rPr/>
      </w:pPr>
      <w:r>
        <w:rPr/>
        <w:t>quXuc+YG8fUJAqO4rTsmug2zM3xYQmSPICbmAyTPqdWTzEiVWDBxErhqDeVD7Y0ZlCkYhloas3Ea</w:t>
      </w:r>
    </w:p>
    <w:p>
      <w:pPr>
        <w:pStyle w:val="PreformattedText"/>
        <w:bidi w:val="0"/>
        <w:spacing w:before="0" w:after="0"/>
        <w:jc w:val="left"/>
        <w:rPr/>
      </w:pPr>
      <w:r>
        <w:rPr/>
        <w:t>Vm1gW1k9w1py7IbYYZZQ7XLcAofENGgFt8wij0iKwTYxqW0VjmpjOD8wIbtIoV30iWoMLplgMHTF</w:t>
      </w:r>
    </w:p>
    <w:p>
      <w:pPr>
        <w:pStyle w:val="PreformattedText"/>
        <w:bidi w:val="0"/>
        <w:spacing w:before="0" w:after="0"/>
        <w:jc w:val="left"/>
        <w:rPr/>
      </w:pPr>
      <w:r>
        <w:rPr/>
        <w:t>Lj5jAvB2uSXiobacwcZDeSALEDHK8EIUhbgaYuN90rqHBCtgPS67Y4C5jXuNS2pDt4qV6llZ17g4</w:t>
      </w:r>
    </w:p>
    <w:p>
      <w:pPr>
        <w:pStyle w:val="PreformattedText"/>
        <w:bidi w:val="0"/>
        <w:spacing w:before="0" w:after="0"/>
        <w:jc w:val="left"/>
        <w:rPr/>
      </w:pPr>
      <w:r>
        <w:rPr/>
        <w:t>I4PENKjVhx0QxZKRrrxMoK2t8RFdpuaqMYCNh3G466BC3mFwu4nj2/MsjazzH2wX+JZMEbJpoKIE</w:t>
      </w:r>
    </w:p>
    <w:p>
      <w:pPr>
        <w:pStyle w:val="PreformattedText"/>
        <w:bidi w:val="0"/>
        <w:spacing w:before="0" w:after="0"/>
        <w:jc w:val="left"/>
        <w:rPr/>
      </w:pPr>
      <w:r>
        <w:rPr/>
        <w:t>LVAo0VQSx9SOr6tlWI28+OJiaVpi4RurA5i0VFrWyVB3S3mCtOXeI5BRU+IJUrs+JUC92svxA41b</w:t>
      </w:r>
    </w:p>
    <w:p>
      <w:pPr>
        <w:pStyle w:val="PreformattedText"/>
        <w:bidi w:val="0"/>
        <w:spacing w:before="0" w:after="0"/>
        <w:jc w:val="left"/>
        <w:rPr/>
      </w:pPr>
      <w:r>
        <w:rPr/>
        <w:t>Ho/9I11dGkU24Cb8lrcoDOMwgm34lwBGK18zLirl6l3K2i5c6pA1gzGZaKtMqpeAxqXGk0X3xUuG</w:t>
      </w:r>
    </w:p>
    <w:p>
      <w:pPr>
        <w:pStyle w:val="PreformattedText"/>
        <w:bidi w:val="0"/>
        <w:spacing w:before="0" w:after="0"/>
        <w:jc w:val="left"/>
        <w:rPr/>
      </w:pPr>
      <w:r>
        <w:rPr/>
        <w:t>goVW9xjIT4gS6cgp1KQyo+ICQiFQhqNMFjDR6IuRAsyh1wVeCpT2hqesxXUKswVdJ0i9WDXHuCVJ</w:t>
      </w:r>
    </w:p>
    <w:p>
      <w:pPr>
        <w:pStyle w:val="PreformattedText"/>
        <w:bidi w:val="0"/>
        <w:spacing w:before="0" w:after="0"/>
        <w:jc w:val="left"/>
        <w:rPr/>
      </w:pPr>
      <w:r>
        <w:rPr/>
        <w:t>V9kTEK7hBTR4iCuKs/2bKZsOqig0VdxUhFYgVaBZhpcA5ipiGeosOp2ZipmjZxMk6SjF+ISauhyP</w:t>
      </w:r>
    </w:p>
    <w:p>
      <w:pPr>
        <w:pStyle w:val="PreformattedText"/>
        <w:bidi w:val="0"/>
        <w:spacing w:before="0" w:after="0"/>
        <w:jc w:val="left"/>
        <w:rPr/>
      </w:pPr>
      <w:r>
        <w:rPr/>
        <w:t>MRIDkR5ZhaCqOIkAPkxjUbEGh0BUxYtsMtopgJ94xDlZU2hf7CusJOCDnHGIi0bi+ZXm/cOwuomH</w:t>
      </w:r>
    </w:p>
    <w:p>
      <w:pPr>
        <w:pStyle w:val="PreformattedText"/>
        <w:bidi w:val="0"/>
        <w:spacing w:before="0" w:after="0"/>
        <w:jc w:val="left"/>
        <w:rPr/>
      </w:pPr>
      <w:r>
        <w:rPr/>
        <w:t>mNU8bmFPUyDqNKTIS6eororUw2je2vUpbrcGZDD4jc1cCiv7lYmLIZY4i9QuFnc1mssuDQzLqNXC</w:t>
      </w:r>
    </w:p>
    <w:p>
      <w:pPr>
        <w:pStyle w:val="PreformattedText"/>
        <w:bidi w:val="0"/>
        <w:spacing w:before="0" w:after="0"/>
        <w:jc w:val="left"/>
        <w:rPr/>
      </w:pPr>
      <w:r>
        <w:rPr/>
        <w:t>lj4l2Y3Of6YeIse5eWXnMbx51EoztlW/7ExjuVnlYWsaoZXjTibGhI3ZUN9AUvdRb02MH4nLRlE1</w:t>
      </w:r>
    </w:p>
    <w:p>
      <w:pPr>
        <w:pStyle w:val="PreformattedText"/>
        <w:bidi w:val="0"/>
        <w:spacing w:before="0" w:after="0"/>
        <w:jc w:val="left"/>
        <w:rPr/>
      </w:pPr>
      <w:r>
        <w:rPr/>
        <w:t>FUGQIVkBmXqCk7HxG6s0ao5czdVdjT5JltpybuCwqulS25CjSPcRnmmYr5pdDyDBUn1UCAVLxXL8</w:t>
      </w:r>
    </w:p>
    <w:p>
      <w:pPr>
        <w:pStyle w:val="PreformattedText"/>
        <w:bidi w:val="0"/>
        <w:spacing w:before="0" w:after="0"/>
        <w:jc w:val="left"/>
        <w:rPr/>
      </w:pPr>
      <w:r>
        <w:rPr/>
        <w:t>xx4S4NKy8oVrqDDPzFDazlR17icj89mBQVxdSJMia4c8clxBlPkIkhHn9+Jh2AFI6IFd04idRoo3</w:t>
      </w:r>
    </w:p>
    <w:p>
      <w:pPr>
        <w:pStyle w:val="PreformattedText"/>
        <w:bidi w:val="0"/>
        <w:spacing w:before="0" w:after="0"/>
        <w:jc w:val="left"/>
        <w:rPr/>
      </w:pPr>
      <w:r>
        <w:rPr/>
        <w:t>i2vnczeWpXCONX2lrm4KiubZpj1wy9sSmUvHMuDAQJZV1f8AIna5XcIIaFx3KougsbMzxKSfFfBL</w:t>
      </w:r>
    </w:p>
    <w:p>
      <w:pPr>
        <w:pStyle w:val="PreformattedText"/>
        <w:bidi w:val="0"/>
        <w:spacing w:before="0" w:after="0"/>
        <w:jc w:val="left"/>
        <w:rPr/>
      </w:pPr>
      <w:r>
        <w:rPr/>
        <w:t>wHhSl/UPWK98X/kdNDhIghHUqs1TKrAifU4qD+Y+OOpisxSK2h/qH6HQWhdkfaqxxU4KWCAayLvU</w:t>
      </w:r>
    </w:p>
    <w:p>
      <w:pPr>
        <w:pStyle w:val="PreformattedText"/>
        <w:bidi w:val="0"/>
        <w:spacing w:before="0" w:after="0"/>
        <w:jc w:val="left"/>
        <w:rPr/>
      </w:pPr>
      <w:r>
        <w:rPr/>
        <w:t>vxbVzBAdnc5zaNZiPcWk69QsMWQO4lDcqs3AxZDaRwS51YXGxfOcE48alAHUdNFssWJNLfxBUy+I</w:t>
      </w:r>
    </w:p>
    <w:p>
      <w:pPr>
        <w:pStyle w:val="PreformattedText"/>
        <w:bidi w:val="0"/>
        <w:spacing w:before="0" w:after="0"/>
        <w:jc w:val="left"/>
        <w:rPr/>
      </w:pPr>
      <w:r>
        <w:rPr/>
        <w:t>qnJK2gWkteMxWKlRuI14yq0woVoOOZYxXyWooYZJrEw7jMxwYK5jJiXZ3OE2t1LyhuoslIXlvMAI</w:t>
      </w:r>
    </w:p>
    <w:p>
      <w:pPr>
        <w:pStyle w:val="PreformattedText"/>
        <w:bidi w:val="0"/>
        <w:spacing w:before="0" w:after="0"/>
        <w:jc w:val="left"/>
        <w:rPr/>
      </w:pPr>
      <w:r>
        <w:rPr/>
        <w:t>OeJmJWNxXwAyhtqvzKNXki7aw1Uwtvs8swNSblzw7jXdGbgOg5Kmp8s5wzeRdXEmhOIMovsfM0Oa</w:t>
      </w:r>
    </w:p>
    <w:p>
      <w:pPr>
        <w:pStyle w:val="PreformattedText"/>
        <w:bidi w:val="0"/>
        <w:spacing w:before="0" w:after="0"/>
        <w:jc w:val="left"/>
        <w:rPr/>
      </w:pPr>
      <w:r>
        <w:rPr/>
        <w:t>YTFFDEtNVAf+uN47Fe2MBZR84jBRBQfuo3Gcbx8ysVGqu4OItWy/xANIyefMTFASjTrcQFL55qBR</w:t>
      </w:r>
    </w:p>
    <w:p>
      <w:pPr>
        <w:pStyle w:val="PreformattedText"/>
        <w:bidi w:val="0"/>
        <w:spacing w:before="0" w:after="0"/>
        <w:jc w:val="left"/>
        <w:rPr/>
      </w:pPr>
      <w:r>
        <w:rPr/>
        <w:t>Xl8vUaZ723+pmmRyRIffZNtwATJsocQnLiXyQEHVt1xKYEDmAuK5XFwmx0IFmCQood1UrI2ZzOdE</w:t>
      </w:r>
    </w:p>
    <w:p>
      <w:pPr>
        <w:pStyle w:val="PreformattedText"/>
        <w:bidi w:val="0"/>
        <w:spacing w:before="0" w:after="0"/>
        <w:jc w:val="left"/>
        <w:rPr/>
      </w:pPr>
      <w:r>
        <w:rPr/>
        <w:t>inmKLub1COpLAbm9mBxAjU4pgr1MpUXi4RIA2e04iUvWTUlpTUaqmuf9gKPIMwWy23xLugAcYgdd</w:t>
      </w:r>
    </w:p>
    <w:p>
      <w:pPr>
        <w:pStyle w:val="PreformattedText"/>
        <w:bidi w:val="0"/>
        <w:spacing w:before="0" w:after="0"/>
        <w:jc w:val="left"/>
        <w:rPr/>
      </w:pPr>
      <w:r>
        <w:rPr/>
        <w:t>nmbS3evmYL3dEcQCXk3Uu74o0sQ3LpiK8YQrBmC0q0GWOIXmqjws0F6lycxc8f8AY6Eq2Dd7fuPQ</w:t>
      </w:r>
    </w:p>
    <w:p>
      <w:pPr>
        <w:pStyle w:val="PreformattedText"/>
        <w:bidi w:val="0"/>
        <w:spacing w:before="0" w:after="0"/>
        <w:jc w:val="left"/>
        <w:rPr/>
      </w:pPr>
      <w:r>
        <w:rPr/>
        <w:t>La01M1gHHkloLK0+IyC5HlmB3It1caocKc/cPMhf3DgQml1S3KtJu6vxDBOKdSprgamYWgV5idX/</w:t>
      </w:r>
    </w:p>
    <w:p>
      <w:pPr>
        <w:pStyle w:val="PreformattedText"/>
        <w:bidi w:val="0"/>
        <w:spacing w:before="0" w:after="0"/>
        <w:jc w:val="left"/>
        <w:rPr/>
      </w:pPr>
      <w:r>
        <w:rPr/>
        <w:t>AJuJ6KDUA7VuWSzLVsagTYs70Sy6uqPmeGqYqAvaVm9RRtBa5ZUjEtwISyCrxsgRMJ+UQsGOAnLx</w:t>
      </w:r>
    </w:p>
    <w:p>
      <w:pPr>
        <w:pStyle w:val="PreformattedText"/>
        <w:bidi w:val="0"/>
        <w:spacing w:before="0" w:after="0"/>
        <w:jc w:val="left"/>
        <w:rPr/>
      </w:pPr>
      <w:r>
        <w:rPr/>
        <w:t>gtUaqn8wwjacPMLzMNPUKFaa+Jg72a8R6dJqz9SqDT9zMXRRSsbK036Gsfc0t1NPEUqtf3HYm4W2</w:t>
      </w:r>
    </w:p>
    <w:p>
      <w:pPr>
        <w:pStyle w:val="PreformattedText"/>
        <w:bidi w:val="0"/>
        <w:spacing w:before="0" w:after="0"/>
        <w:jc w:val="left"/>
        <w:rPr/>
      </w:pPr>
      <w:r>
        <w:rPr/>
        <w:t>BDRYlDxA2ckptNTA/wAKGxnRBcxzbM1DLH5iDTvdx/8AVDr+o/MvSp5xEGC96lsLAG2VgVRZWdYi</w:t>
      </w:r>
    </w:p>
    <w:p>
      <w:pPr>
        <w:pStyle w:val="PreformattedText"/>
        <w:bidi w:val="0"/>
        <w:spacing w:before="0" w:after="0"/>
        <w:jc w:val="left"/>
        <w:rPr/>
      </w:pPr>
      <w:r>
        <w:rPr/>
        <w:t>xW/UuVFBPRmUZ3eY9fiKDGYmstwNXM8NQYY3Eg2HiNjU4/Uy+5Wx26qJZRC9guzol5AMZqpaYIbD</w:t>
      </w:r>
    </w:p>
    <w:p>
      <w:pPr>
        <w:pStyle w:val="PreformattedText"/>
        <w:bidi w:val="0"/>
        <w:spacing w:before="0" w:after="0"/>
        <w:jc w:val="left"/>
        <w:rPr/>
      </w:pPr>
      <w:r>
        <w:rPr/>
        <w:t>mlgBdNRNvzENLrvTDZd2yVCWw0LNbPUstkiYfUt6qWV/KO5WCbPXqM1aOFl3G0Ec54i1MPWJZ5Rm</w:t>
      </w:r>
    </w:p>
    <w:p>
      <w:pPr>
        <w:pStyle w:val="PreformattedText"/>
        <w:bidi w:val="0"/>
        <w:spacing w:before="0" w:after="0"/>
        <w:jc w:val="left"/>
        <w:rPr/>
      </w:pPr>
      <w:r>
        <w:rPr/>
        <w:t>lh8/Q1U0bYCtsBFBzZfqHRnAcr/yNivAj8LlytGbSjuZSjf1CjmOR7uVWOb83MKotmIrDNlk31K6</w:t>
      </w:r>
    </w:p>
    <w:p>
      <w:pPr>
        <w:pStyle w:val="PreformattedText"/>
        <w:bidi w:val="0"/>
        <w:spacing w:before="0" w:after="0"/>
        <w:jc w:val="left"/>
        <w:rPr/>
      </w:pPr>
      <w:r>
        <w:rPr/>
        <w:t>3GnAfiIG3kDiMYbTggDMdgOw5JZHA2dHwRBIZZwL3Kg5IrcATWUs4f8AIkqlKpoiwCFoznxMhYET</w:t>
      </w:r>
    </w:p>
    <w:p>
      <w:pPr>
        <w:pStyle w:val="PreformattedText"/>
        <w:bidi w:val="0"/>
        <w:spacing w:before="0" w:after="0"/>
        <w:jc w:val="left"/>
        <w:rPr/>
      </w:pPr>
      <w:r>
        <w:rPr/>
        <w:t>Y4hoLaqOYGwriK8VScwD74jWa/7OSKjQhWLDoYHZK0cNRnbAWBRJePwrzFZBRsYtdtQUJAom/U4W</w:t>
      </w:r>
    </w:p>
    <w:p>
      <w:pPr>
        <w:pStyle w:val="PreformattedText"/>
        <w:bidi w:val="0"/>
        <w:spacing w:before="0" w:after="0"/>
        <w:jc w:val="left"/>
        <w:rPr/>
      </w:pPr>
      <w:r>
        <w:rPr/>
        <w:t>DBlDA5g3Y1ULnQjFPMxDuLDGC31msRdXuXYMAzLVG2XmPAXHecdZgv1F69SqgwI4UpaqjrUVlUEF</w:t>
      </w:r>
    </w:p>
    <w:p>
      <w:pPr>
        <w:pStyle w:val="PreformattedText"/>
        <w:bidi w:val="0"/>
        <w:spacing w:before="0" w:after="0"/>
        <w:jc w:val="left"/>
        <w:rPr/>
      </w:pPr>
      <w:r>
        <w:rPr/>
        <w:t>CzCp8olpv8RGSj6mR8xp3UyFcwPD2RNMbgq03Nl7gLi+/UCscblmNRVeH5gat4qEYjBdbSxN5pmG</w:t>
      </w:r>
    </w:p>
    <w:p>
      <w:pPr>
        <w:pStyle w:val="PreformattedText"/>
        <w:bidi w:val="0"/>
        <w:spacing w:before="0" w:after="0"/>
        <w:jc w:val="left"/>
        <w:rPr/>
      </w:pPr>
      <w:r>
        <w:rPr/>
        <w:t>voEQm75viCKr+uYDXKtxs9MQZWpWkGTBEoZ8AhVsjMIcK4lFKH5QKEtae495QseWzA4NvEAVfjzE</w:t>
      </w:r>
    </w:p>
    <w:p>
      <w:pPr>
        <w:pStyle w:val="PreformattedText"/>
        <w:bidi w:val="0"/>
        <w:spacing w:before="0" w:after="0"/>
        <w:jc w:val="left"/>
        <w:rPr/>
      </w:pPr>
      <w:r>
        <w:rPr/>
        <w:t>k1ntYUJyrgZR3Ruu4ZRzB2MVK7V3KiX1mxRuAwpko9wWAxNSxsF1KlsG+KIjWgUWoaqWHCYLuFW0</w:t>
      </w:r>
    </w:p>
    <w:p>
      <w:pPr>
        <w:pStyle w:val="PreformattedText"/>
        <w:bidi w:val="0"/>
        <w:spacing w:before="0" w:after="0"/>
        <w:jc w:val="left"/>
        <w:rPr/>
      </w:pPr>
      <w:r>
        <w:rPr/>
        <w:t>l1mpSWOrR+4NAJb1MnAtTf5l+E3bzGhXFdQiNOlNRkAZGhqLHq57mUMWqBp7zcqTETzKgdcQFW6U</w:t>
      </w:r>
    </w:p>
    <w:p>
      <w:pPr>
        <w:pStyle w:val="PreformattedText"/>
        <w:bidi w:val="0"/>
        <w:spacing w:before="0" w:after="0"/>
        <w:jc w:val="left"/>
        <w:rPr/>
      </w:pPr>
      <w:r>
        <w:rPr/>
        <w:t>XLpS5HxOvjeOahjYIBNlMKt4grEvZ9yt1rUeCAkgLXnJFBN4INQJBuVAyzONR8jkaxxLR2cQWcLL</w:t>
      </w:r>
    </w:p>
    <w:p>
      <w:pPr>
        <w:pStyle w:val="PreformattedText"/>
        <w:bidi w:val="0"/>
        <w:spacing w:before="0" w:after="0"/>
        <w:jc w:val="left"/>
        <w:rPr/>
      </w:pPr>
      <w:r>
        <w:rPr/>
        <w:t>QwdHMsgAN4xbBHuW9zlkr3omYMbvtimrbvnzKsTBupcC1XeC4gNTIXUAU3iKmgIWoHJHMR5q8fuU</w:t>
      </w:r>
    </w:p>
    <w:p>
      <w:pPr>
        <w:pStyle w:val="PreformattedText"/>
        <w:bidi w:val="0"/>
        <w:spacing w:before="0" w:after="0"/>
        <w:jc w:val="left"/>
        <w:rPr/>
      </w:pPr>
      <w:r>
        <w:rPr/>
        <w:t>BLS5VzK55guFeGRLjEvqTAnBCNB5ab9yjipWvM48yi5UW6wRqLey9QBnacwTYJ5iQC1tXF1FqrJy</w:t>
      </w:r>
    </w:p>
    <w:p>
      <w:pPr>
        <w:pStyle w:val="PreformattedText"/>
        <w:bidi w:val="0"/>
        <w:spacing w:before="0" w:after="0"/>
        <w:jc w:val="left"/>
        <w:rPr/>
      </w:pPr>
      <w:r>
        <w:rPr/>
        <w:t>5nFqGu4ZI2CdzYIFYWNjNG2mxmyrS6IS+Zr7huq1UrNSzA5YV6cKHHuOmgHCU02UNjhlrNVx2+2/</w:t>
      </w:r>
    </w:p>
    <w:p>
      <w:pPr>
        <w:pStyle w:val="PreformattedText"/>
        <w:bidi w:val="0"/>
        <w:spacing w:before="0" w:after="0"/>
        <w:jc w:val="left"/>
        <w:rPr/>
      </w:pPr>
      <w:r>
        <w:rPr/>
        <w:t>MWQQVnyRGha5uNRSlt8EFVaS7Y82qDCVZe4mV+LiCaCm4RLkz87Jkd+amt6i5xUXMF4mw3xKf6gp</w:t>
      </w:r>
    </w:p>
    <w:p>
      <w:pPr>
        <w:pStyle w:val="PreformattedText"/>
        <w:bidi w:val="0"/>
        <w:spacing w:before="0" w:after="0"/>
        <w:jc w:val="left"/>
        <w:rPr/>
      </w:pPr>
      <w:r>
        <w:rPr/>
        <w:t>mGSl3qKN1PlqBXmyBZqaIcGUlg/gPmFlhuD27mFQfMWS525j+sSaxeKiqDrqX4xzNqNEtZ21EsG3</w:t>
      </w:r>
    </w:p>
    <w:p>
      <w:pPr>
        <w:pStyle w:val="PreformattedText"/>
        <w:bidi w:val="0"/>
        <w:spacing w:before="0" w:after="0"/>
        <w:jc w:val="left"/>
        <w:rPr/>
      </w:pPr>
      <w:r>
        <w:rPr/>
        <w:t>Uagb4siH1Hsr9xca1AEpUKzjUCOLIY5qB8SwTiOG6r4leMRNcxjX+zES8ALmaG7e9wSgJ7icMsSQ</w:t>
      </w:r>
    </w:p>
    <w:p>
      <w:pPr>
        <w:pStyle w:val="PreformattedText"/>
        <w:bidi w:val="0"/>
        <w:spacing w:before="0" w:after="0"/>
        <w:jc w:val="left"/>
        <w:rPr/>
      </w:pPr>
      <w:r>
        <w:rPr/>
        <w:t>DW6eyU31wsfBQQMSuMUqLqItZFRRm0mQdwqZ1UnKQIAaOjmHLC7IBoza3AaOQzmpYIvVZDLcgIgH</w:t>
      </w:r>
    </w:p>
    <w:p>
      <w:pPr>
        <w:pStyle w:val="PreformattedText"/>
        <w:bidi w:val="0"/>
        <w:spacing w:before="0" w:after="0"/>
        <w:jc w:val="left"/>
        <w:rPr/>
      </w:pPr>
      <w:r>
        <w:rPr/>
        <w:t>XuJWb8ceZmVY5OZiiA0uu9wqgQHWohUrPZQ7m9UlGm42zUstr7l41b2xKeHAWwAHCuzP6mYK5vKD</w:t>
      </w:r>
    </w:p>
    <w:p>
      <w:pPr>
        <w:pStyle w:val="PreformattedText"/>
        <w:bidi w:val="0"/>
        <w:spacing w:before="0" w:after="0"/>
        <w:jc w:val="left"/>
        <w:rPr/>
      </w:pPr>
      <w:r>
        <w:rPr/>
        <w:t>9SlShCeacpDKKd2aMdzITg3ddS15LSDRDtobHmEBK7S5cjY8NkKOF5L64lmtGmYd6WW34qBrzho5</w:t>
      </w:r>
    </w:p>
    <w:p>
      <w:pPr>
        <w:pStyle w:val="PreformattedText"/>
        <w:bidi w:val="0"/>
        <w:spacing w:before="0" w:after="0"/>
        <w:jc w:val="left"/>
        <w:rPr/>
      </w:pPr>
      <w:r>
        <w:rPr/>
        <w:t>jyO+7Zi4UtZagJifrMaGKaLZSHarAwOopoABDfxLfAl5icJEQeIG78nEaV2Z4iiH6mzX3AFMTiK3</w:t>
      </w:r>
    </w:p>
    <w:p>
      <w:pPr>
        <w:pStyle w:val="PreformattedText"/>
        <w:bidi w:val="0"/>
        <w:spacing w:before="0" w:after="0"/>
        <w:jc w:val="left"/>
        <w:rPr/>
      </w:pPr>
      <w:r>
        <w:rPr/>
        <w:t>EuUCsVAHbE2hjqLmqvcSHPEe/wByvNRrCOPJFazU4/7MEzzNmKmBvXkixrbFodzK7qifmA5L+IlH</w:t>
      </w:r>
    </w:p>
    <w:p>
      <w:pPr>
        <w:pStyle w:val="PreformattedText"/>
        <w:bidi w:val="0"/>
        <w:spacing w:before="0" w:after="0"/>
        <w:jc w:val="left"/>
        <w:rPr/>
      </w:pPr>
      <w:r>
        <w:rPr/>
        <w:t>FzbG4hVPPEr9TT3EvPPcre77gDPBqGxG6uXgCKsMVxMdj6uKVqyuLwLgvMoaU3RknENtvUIFEFly</w:t>
      </w:r>
    </w:p>
    <w:p>
      <w:pPr>
        <w:pStyle w:val="PreformattedText"/>
        <w:bidi w:val="0"/>
        <w:spacing w:before="0" w:after="0"/>
        <w:jc w:val="left"/>
        <w:rPr/>
      </w:pPr>
      <w:r>
        <w:rPr/>
        <w:t>xl5GjG4idxNzy/1EbrY4lCwUgZN3RzLAFO5kgw7vqOLijmWMKs34gBXZiiUGmaX6iarKNEti9/uL</w:t>
      </w:r>
    </w:p>
    <w:p>
      <w:pPr>
        <w:pStyle w:val="PreformattedText"/>
        <w:bidi w:val="0"/>
        <w:spacing w:before="0" w:after="0"/>
        <w:jc w:val="left"/>
        <w:rPr/>
      </w:pPr>
      <w:r>
        <w:rPr/>
        <w:t>UBj6CIA5pFol0Sc51uASFgYSE1SKaM1DkWBsxjJq6eSLZXmuo7x30zqIsLfFx11GoauYaCGjzFFg</w:t>
      </w:r>
    </w:p>
    <w:p>
      <w:pPr>
        <w:pStyle w:val="PreformattedText"/>
        <w:bidi w:val="0"/>
        <w:spacing w:before="0" w:after="0"/>
        <w:jc w:val="left"/>
        <w:rPr/>
      </w:pPr>
      <w:r>
        <w:rPr/>
        <w:t>TQMWZnFE0XAJteTOUQUeGXkXZHUMiiCPbzFKTws2zNmc33KqxFM+oUA5JjxRba4+ZtdSyYrXv4lK</w:t>
      </w:r>
    </w:p>
    <w:p>
      <w:pPr>
        <w:pStyle w:val="PreformattedText"/>
        <w:bidi w:val="0"/>
        <w:spacing w:before="0" w:after="0"/>
        <w:jc w:val="left"/>
        <w:rPr/>
      </w:pPr>
      <w:r>
        <w:rPr/>
        <w:t>DYzXbV3AEs5YiU5bVA0Qbo+o7paoajhLEOgG8jPEIseQJl7YwqqIB1Dgrr6oV5YTGiFvxCQ4UviN</w:t>
      </w:r>
    </w:p>
    <w:p>
      <w:pPr>
        <w:pStyle w:val="PreformattedText"/>
        <w:bidi w:val="0"/>
        <w:spacing w:before="0" w:after="0"/>
        <w:jc w:val="left"/>
        <w:rPr/>
      </w:pPr>
      <w:r>
        <w:rPr/>
        <w:t>cxYiCcrSNDa/uXyWbXzKCgq+pVgPJWKmcYKtv8Q13OKIDhMfUQvU4UmTXBlNTwVG5gGncbPhZI5Q</w:t>
      </w:r>
    </w:p>
    <w:p>
      <w:pPr>
        <w:pStyle w:val="PreformattedText"/>
        <w:bidi w:val="0"/>
        <w:spacing w:before="0" w:after="0"/>
        <w:jc w:val="left"/>
        <w:rPr/>
      </w:pPr>
      <w:r>
        <w:rPr/>
        <w:t>N03iY4RaKgVLaDrJHVXCAhvb6jamm17gegCXhKuNzY0DOamgYtmQRT4jAYAzUs4WNXmZTdK22XxC</w:t>
      </w:r>
    </w:p>
    <w:p>
      <w:pPr>
        <w:pStyle w:val="PreformattedText"/>
        <w:bidi w:val="0"/>
        <w:spacing w:before="0" w:after="0"/>
        <w:jc w:val="left"/>
        <w:rPr/>
      </w:pPr>
      <w:r>
        <w:rPr/>
        <w:t>sgV0y0K2LAZaPkKi8l2QoWAlFLIZYRGBAd1iNcmu2Ha20+YKS94jqIRsDAcy2I1eSYDiuoAlWcl1</w:t>
      </w:r>
    </w:p>
    <w:p>
      <w:pPr>
        <w:pStyle w:val="PreformattedText"/>
        <w:bidi w:val="0"/>
        <w:spacing w:before="0" w:after="0"/>
        <w:jc w:val="left"/>
        <w:rPr/>
      </w:pPr>
      <w:r>
        <w:rPr/>
        <w:t>KmmKqONb4piI5FdMU0JxQyywCoCcB4jJyNe41C8+YSU1VJKsqRXtgvcI1rMKP1LPnqNBm2br33LB</w:t>
      </w:r>
    </w:p>
    <w:p>
      <w:pPr>
        <w:pStyle w:val="PreformattedText"/>
        <w:bidi w:val="0"/>
        <w:spacing w:before="0" w:after="0"/>
        <w:jc w:val="left"/>
        <w:rPr/>
      </w:pPr>
      <w:r>
        <w:rPr/>
        <w:t>BxCy4gP6QUYW8qaj27gpDxqWpzkln1Ll04rdQXWLj27i28ViZXfcMv8AccZd9SwNUaqVGxyzeJYT</w:t>
      </w:r>
    </w:p>
    <w:p>
      <w:pPr>
        <w:pStyle w:val="PreformattedText"/>
        <w:bidi w:val="0"/>
        <w:spacing w:before="0" w:after="0"/>
        <w:jc w:val="left"/>
        <w:rPr/>
      </w:pPr>
      <w:r>
        <w:rPr/>
        <w:t>NKagXEq6zBdw3ZYx4leV8SwE5KuX05hnOm4uWGW5Vq8PMUdU10wG3ccZOeoBHnliWjdx5z3Codty</w:t>
      </w:r>
    </w:p>
    <w:p>
      <w:pPr>
        <w:pStyle w:val="PreformattedText"/>
        <w:bidi w:val="0"/>
        <w:spacing w:before="0" w:after="0"/>
        <w:jc w:val="left"/>
        <w:rPr/>
      </w:pPr>
      <w:r>
        <w:rPr/>
        <w:t>jH3mfFrlGJhqgAcxsEDhWnmY6oMXVMb4JXU2IsUFgHFcQXjQtZcNwzfcQKbHOZzSd9NRRJ8rkRqC</w:t>
      </w:r>
    </w:p>
    <w:p>
      <w:pPr>
        <w:pStyle w:val="PreformattedText"/>
        <w:bidi w:val="0"/>
        <w:spacing w:before="0" w:after="0"/>
        <w:jc w:val="left"/>
        <w:rPr/>
      </w:pPr>
      <w:r>
        <w:rPr/>
        <w:t>mwCxgiTkaUy+0LhTg7Iqa0WkfMVAD0XFMJLnzziZNCrHUXsYci2V5RMzN/XdY+4xOfVa8LKeYlIL</w:t>
      </w:r>
    </w:p>
    <w:p>
      <w:pPr>
        <w:pStyle w:val="PreformattedText"/>
        <w:bidi w:val="0"/>
        <w:spacing w:before="0" w:after="0"/>
        <w:jc w:val="left"/>
        <w:rPr/>
      </w:pPr>
      <w:r>
        <w:rPr/>
        <w:t>PbDeXLlmqlle77BmY+A5ExH6OC1ZzBijIVNwk3iRBEWECijhmYbagddwi4kVbzMF0O7NQL4MglCy</w:t>
      </w:r>
    </w:p>
    <w:p>
      <w:pPr>
        <w:pStyle w:val="PreformattedText"/>
        <w:bidi w:val="0"/>
        <w:spacing w:before="0" w:after="0"/>
        <w:jc w:val="left"/>
        <w:rPr/>
      </w:pPr>
      <w:r>
        <w:rPr/>
        <w:t>zQ1fcq2VGr0xxZbdZhkODzkgK4Z9kOpyzfDzcJahTi5UA+TUqVNZfA9Ezohy5AlAXNTDOoUcPiUo</w:t>
      </w:r>
    </w:p>
    <w:p>
      <w:pPr>
        <w:pStyle w:val="PreformattedText"/>
        <w:bidi w:val="0"/>
        <w:spacing w:before="0" w:after="0"/>
        <w:jc w:val="left"/>
        <w:rPr/>
      </w:pPr>
      <w:r>
        <w:rPr/>
        <w:t>1A+CNwbmcw1HJU6DGBbUBud+ZouDpqypqbGZkGX9MstBjmUqYNTUrI3ElYwfcQvB9R1LurjguDaB</w:t>
      </w:r>
    </w:p>
    <w:p>
      <w:pPr>
        <w:pStyle w:val="PreformattedText"/>
        <w:bidi w:val="0"/>
        <w:spacing w:before="0" w:after="0"/>
        <w:jc w:val="left"/>
        <w:rPr/>
      </w:pPr>
      <w:r>
        <w:rPr/>
        <w:t>EMSqJXHcqbZ4l4zjHU1so/E4E1+pY03fqNRX3BEC1dvzAG+NQRy7iirCzGqK9RKrxM2X4gz61O9Z</w:t>
      </w:r>
    </w:p>
    <w:p>
      <w:pPr>
        <w:pStyle w:val="PreformattedText"/>
        <w:bidi w:val="0"/>
        <w:spacing w:before="0" w:after="0"/>
        <w:jc w:val="left"/>
        <w:rPr/>
      </w:pPr>
      <w:r>
        <w:rPr/>
        <w:t>ggl5M8y5GMmWayl7glF5hENMVoeGo7t4GKGLaXKCrwzCk27jMMzhZuoLEqhQ6iFoaUxByVz0y4iq</w:t>
      </w:r>
    </w:p>
    <w:p>
      <w:pPr>
        <w:pStyle w:val="PreformattedText"/>
        <w:bidi w:val="0"/>
        <w:spacing w:before="0" w:after="0"/>
        <w:jc w:val="left"/>
        <w:rPr/>
      </w:pPr>
      <w:r>
        <w:rPr/>
        <w:t>xAr7iNs4PGYgOAL8qsJMaAYLz4hKopeGMSi00XCWomtericW3LFZtBroBaTQRtCZmBV8QxqEADUF</w:t>
      </w:r>
    </w:p>
    <w:p>
      <w:pPr>
        <w:pStyle w:val="PreformattedText"/>
        <w:bidi w:val="0"/>
        <w:spacing w:before="0" w:after="0"/>
        <w:jc w:val="left"/>
        <w:rPr/>
      </w:pPr>
      <w:r>
        <w:rPr/>
        <w:t>UlWFWXbqrGr+IkA5Yd+wpENthA6OLhw7p3cIreGAXAF2zQGKB+Icwm0J1kQ2HV1eomtq+CKBhUVi</w:t>
      </w:r>
    </w:p>
    <w:p>
      <w:pPr>
        <w:pStyle w:val="PreformattedText"/>
        <w:bidi w:val="0"/>
        <w:spacing w:before="0" w:after="0"/>
        <w:jc w:val="left"/>
        <w:rPr/>
      </w:pPr>
      <w:r>
        <w:rPr/>
        <w:t>ooUUurrmJlroZYylpZAg5uCRFcS6aA1TBLK2n9yyDmj+4sW0ofWoLI0lwF5wS5OHZF1KuHM7xKDE</w:t>
      </w:r>
    </w:p>
    <w:p>
      <w:pPr>
        <w:pStyle w:val="PreformattedText"/>
        <w:bidi w:val="0"/>
        <w:spacing w:before="0" w:after="0"/>
        <w:jc w:val="left"/>
        <w:rPr/>
      </w:pPr>
      <w:r>
        <w:rPr/>
        <w:t>4InTCvthBbNryxr/ADYwQa5e2bhoOwBmMPtMS3Zi2rRTBMCci+47eoKvQqoQorMq6W5WK7tuWI2T</w:t>
      </w:r>
    </w:p>
    <w:p>
      <w:pPr>
        <w:pStyle w:val="PreformattedText"/>
        <w:bidi w:val="0"/>
        <w:spacing w:before="0" w:after="0"/>
        <w:jc w:val="left"/>
        <w:rPr/>
      </w:pPr>
      <w:r>
        <w:rPr/>
        <w:t>HHuN/YA+oBkc8oncdluw/MdPAaVELBXKu5WtdLoxAOwGH9xUYWRdRUwEDV+o7WgXY4xBq50m5s40</w:t>
      </w:r>
    </w:p>
    <w:p>
      <w:pPr>
        <w:pStyle w:val="PreformattedText"/>
        <w:bidi w:val="0"/>
        <w:spacing w:before="0" w:after="0"/>
        <w:jc w:val="left"/>
        <w:rPr/>
      </w:pPr>
      <w:r>
        <w:rPr/>
        <w:t>IRYRdJAGgL8QJNcsxtylwUa9xFO4qvWUr8x2vUWnt/cuKvuApaW89rNT0gTkfwNDtjq3MGyXhOCK</w:t>
      </w:r>
    </w:p>
    <w:p>
      <w:pPr>
        <w:pStyle w:val="PreformattedText"/>
        <w:bidi w:val="0"/>
        <w:spacing w:before="0" w:after="0"/>
        <w:jc w:val="left"/>
        <w:rPr/>
      </w:pPr>
      <w:r>
        <w:rPr/>
        <w:t>g8R6GLgJXMVehHe5v2mvqbGWqLa3GKMZjkWZMWmnUVrfcaHxcdXMDvM2hiNz6hKfc3V9QruoY6ci</w:t>
      </w:r>
    </w:p>
    <w:p>
      <w:pPr>
        <w:pStyle w:val="PreformattedText"/>
        <w:bidi w:val="0"/>
        <w:spacing w:before="0" w:after="0"/>
        <w:jc w:val="left"/>
        <w:rPr/>
      </w:pPr>
      <w:r>
        <w:rPr/>
        <w:t>DJ4lFL1MruApBgRxVMDHEVC+44+6jphO8QUB5hs3lYkU3RE2YODHi6XqVK6Xq5SAN0/iAQ8n9zTM</w:t>
      </w:r>
    </w:p>
    <w:p>
      <w:pPr>
        <w:pStyle w:val="PreformattedText"/>
        <w:bidi w:val="0"/>
        <w:spacing w:before="0" w:after="0"/>
        <w:jc w:val="left"/>
        <w:rPr/>
      </w:pPr>
      <w:r>
        <w:rPr/>
        <w:t>fG4RgK2+4ujjXiFHVu4tYCwxxG1yuRnUYZvyweNVQONRCi2ot9wbgDWSpQoNOHmF81eWGsAHiEbM</w:t>
      </w:r>
    </w:p>
    <w:p>
      <w:pPr>
        <w:pStyle w:val="PreformattedText"/>
        <w:bidi w:val="0"/>
        <w:spacing w:before="0" w:after="0"/>
        <w:jc w:val="left"/>
        <w:rPr/>
      </w:pPr>
      <w:r>
        <w:rPr/>
        <w:t>LCaM8HkuUWyKBiUmtgGE8wItFFV57idYQIgcppz6hIDa/cu/kdMBWCKWzzACwGLxKORwxEEvN5YI</w:t>
      </w:r>
    </w:p>
    <w:p>
      <w:pPr>
        <w:pStyle w:val="PreformattedText"/>
        <w:bidi w:val="0"/>
        <w:spacing w:before="0" w:after="0"/>
        <w:jc w:val="left"/>
        <w:rPr/>
      </w:pPr>
      <w:r>
        <w:rPr/>
        <w:t>XbHC9+YgCjbRjENbrUVNRHM+4QAwLYtEY4gE+oF+jcY96HmEA0NoFNgReEbVVUpmOwhWbPaajY31</w:t>
      </w:r>
    </w:p>
    <w:p>
      <w:pPr>
        <w:pStyle w:val="PreformattedText"/>
        <w:bidi w:val="0"/>
        <w:spacing w:before="0" w:after="0"/>
        <w:jc w:val="left"/>
        <w:rPr/>
      </w:pPr>
      <w:r>
        <w:rPr/>
        <w:t>HbuP7DyzAXfc4Qwy9wLMxwfMMBEBZv8AhLGdeYcM5JsRxnol3Z0S7v6mfpGlL6m33P2gXcdL4iZf</w:t>
      </w:r>
    </w:p>
    <w:p>
      <w:pPr>
        <w:pStyle w:val="PreformattedText"/>
        <w:bidi w:val="0"/>
        <w:spacing w:before="0" w:after="0"/>
        <w:jc w:val="left"/>
        <w:rPr/>
      </w:pPr>
      <w:r>
        <w:rPr/>
        <w:t>UC0OtQb/AIDVDBOL8z2mcJl7iWHuaTtO5fMvS2CGQ1P/2Q==</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b061a1d3-f530-4b82-8467-fa9ba6a9ce79.jpg" pkg:contentType="image/jpeg" pkg:compression="store"&gt;</w:t>
      </w:r>
    </w:p>
    <w:p>
      <w:pPr>
        <w:pStyle w:val="PreformattedText"/>
        <w:bidi w:val="0"/>
        <w:spacing w:before="0" w:after="0"/>
        <w:jc w:val="left"/>
        <w:rPr/>
      </w:pPr>
      <w:r>
        <w:rPr/>
        <w:t xml:space="preserve">            </w:t>
      </w:r>
      <w:r>
        <w:rPr/>
        <w:t>&lt;pkg:binaryData&gt;/9j/4AAQSkZJRgABAQAAAQABAAD/2wBDAAYEBQYFBAYGBQYHBwYIChAKCgkJChQODwwQFxQYGBcU</w:t>
      </w:r>
    </w:p>
    <w:p>
      <w:pPr>
        <w:pStyle w:val="PreformattedText"/>
        <w:bidi w:val="0"/>
        <w:spacing w:before="0" w:after="0"/>
        <w:jc w:val="left"/>
        <w:rPr/>
      </w:pPr>
      <w:r>
        <w:rPr/>
        <w:t>FhYaHSUfGhsjHBYWICwgIyYnKSopGR8tMC0oMCUoKSj/2wBDAQcHBwoIChMKChMoGhYaKCgoKCgo</w:t>
      </w:r>
    </w:p>
    <w:p>
      <w:pPr>
        <w:pStyle w:val="PreformattedText"/>
        <w:bidi w:val="0"/>
        <w:spacing w:before="0" w:after="0"/>
        <w:jc w:val="left"/>
        <w:rPr/>
      </w:pPr>
      <w:r>
        <w:rPr/>
        <w:t>KCgoKCgoKCgoKCgoKCgoKCgoKCgoKCgoKCgoKCgoKCgoKCgoKCgoKCgoKCj/wgARCAdrCeQDASIA</w:t>
      </w:r>
    </w:p>
    <w:p>
      <w:pPr>
        <w:pStyle w:val="PreformattedText"/>
        <w:bidi w:val="0"/>
        <w:spacing w:before="0" w:after="0"/>
        <w:jc w:val="left"/>
        <w:rPr/>
      </w:pPr>
      <w:r>
        <w:rPr/>
        <w:t>AhEBAxEB/8QAHAAAAgMBAQEBAAAAAAAAAAAAAAECAwQFBgcI/8QAGgEBAQEBAQEBAAAAAAAAAAAA</w:t>
      </w:r>
    </w:p>
    <w:p>
      <w:pPr>
        <w:pStyle w:val="PreformattedText"/>
        <w:bidi w:val="0"/>
        <w:spacing w:before="0" w:after="0"/>
        <w:jc w:val="left"/>
        <w:rPr/>
      </w:pPr>
      <w:r>
        <w:rPr/>
        <w:t>AAECAwQFBv/aAAwDAQACEAMQAAAB9HIn6/PFSUkWykMhNgMBtMk0xJoHEJEWScQlKDJOLWUoMnKD</w:t>
      </w:r>
    </w:p>
    <w:p>
      <w:pPr>
        <w:pStyle w:val="PreformattedText"/>
        <w:bidi w:val="0"/>
        <w:spacing w:before="0" w:after="0"/>
        <w:jc w:val="left"/>
        <w:rPr/>
      </w:pPr>
      <w:r>
        <w:rPr/>
        <w:t>J2Uyl0TpnkOKLp0WS2zocXqJLJ1g4qNkyDqQhZWVOGkkZAqcqkWVOFgkkaFTlEJEQnKtxdKqazgo</w:t>
      </w:r>
    </w:p>
    <w:p>
      <w:pPr>
        <w:pStyle w:val="PreformattedText"/>
        <w:bidi w:val="0"/>
        <w:spacing w:before="0" w:after="0"/>
        <w:jc w:val="left"/>
        <w:rPr/>
      </w:pPr>
      <w:r>
        <w:rPr/>
        <w:t>jQkjGaIRsjRKAWODJOASnVMm4zzYrTVKp0qrY1KyCZvMRghoAAGAJgAAOBMATBq5XDRLFxTtz6mg</w:t>
      </w:r>
    </w:p>
    <w:p>
      <w:pPr>
        <w:pStyle w:val="PreformattedText"/>
        <w:bidi w:val="0"/>
        <w:spacing w:before="0" w:after="0"/>
        <w:jc w:val="left"/>
        <w:rPr/>
      </w:pPr>
      <w:r>
        <w:rPr/>
        <w:t>pnDrlGgTGmhTgDcQJQCxQCyVLNBTZKV2BSTjYgATBMBDAAAAAYDBDBMYhgmMQwQwQwEwBghkRJIi</w:t>
      </w:r>
    </w:p>
    <w:p>
      <w:pPr>
        <w:pStyle w:val="PreformattedText"/>
        <w:bidi w:val="0"/>
        <w:spacing w:before="0" w:after="0"/>
        <w:jc w:val="left"/>
        <w:rPr/>
      </w:pPr>
      <w:r>
        <w:rPr/>
        <w:t>2qGIYmMTAZEQKAIQwQwlOSzqmwKcWiEJ06kiMbJqDFFlRAIuNhO2vTmwUq4UZV2CaonCZZODybhY</w:t>
      </w:r>
    </w:p>
    <w:p>
      <w:pPr>
        <w:pStyle w:val="PreformattedText"/>
        <w:bidi w:val="0"/>
        <w:spacing w:before="0" w:after="0"/>
        <w:jc w:val="left"/>
        <w:rPr/>
      </w:pPr>
      <w:r>
        <w:rPr/>
        <w:t>tsXPNyzvdmeM1UJTCFdkEiNUgQ4tAAIZSYwAgBjaCQmIAQAxARkqipIQAACGqEIaaqKnFIqSIgUJ</w:t>
      </w:r>
    </w:p>
    <w:p>
      <w:pPr>
        <w:pStyle w:val="PreformattedText"/>
        <w:bidi w:val="0"/>
        <w:spacing w:before="0" w:after="0"/>
        <w:jc w:val="left"/>
        <w:rPr/>
      </w:pPr>
      <w:r>
        <w:rPr/>
        <w:t>glJCYE5QnCjaVRG6BAYIAABuLJIBiAEGdxcCcQAGJw2moxg1JAAERAQNoG4hJxZJwZOUGs3Fk5Vz</w:t>
      </w:r>
    </w:p>
    <w:p>
      <w:pPr>
        <w:pStyle w:val="PreformattedText"/>
        <w:bidi w:val="0"/>
        <w:spacing w:before="0" w:after="0"/>
        <w:jc w:val="left"/>
        <w:rPr/>
      </w:pPr>
      <w:r>
        <w:rPr/>
        <w:t>WydU8ppESnTMk62aJUWS2QdY4kbJOtk3Wy2VM5WlGiKikyKSagVJRYwABgDIsRZKEocXEcUqZEJw</w:t>
      </w:r>
    </w:p>
    <w:p>
      <w:pPr>
        <w:pStyle w:val="PreformattedText"/>
        <w:bidi w:val="0"/>
        <w:spacing w:before="0" w:after="0"/>
        <w:jc w:val="left"/>
        <w:rPr/>
      </w:pPr>
      <w:r>
        <w:rPr/>
        <w:t>QDUgBDACcJE3CcuqcLOWs+fbRuZiS6ZiDSIyhMEAAFAEAASi4lCQRkrVhcW5qGs10WQspc46iJIR</w:t>
      </w:r>
    </w:p>
    <w:p>
      <w:pPr>
        <w:pStyle w:val="PreformattedText"/>
        <w:bidi w:val="0"/>
        <w:spacing w:before="0" w:after="0"/>
        <w:jc w:val="left"/>
        <w:rPr/>
      </w:pPr>
      <w:r>
        <w:rPr/>
        <w:t>JAIGmCTQAAACZQ0FzqnKRkkipIQMQwRJCbQAxNgAxDBMYhghoBghoAYmEAAAAAopJIqSoEEnGQNE</w:t>
      </w:r>
    </w:p>
    <w:p>
      <w:pPr>
        <w:pStyle w:val="PreformattedText"/>
        <w:bidi w:val="0"/>
        <w:spacing w:before="0" w:after="0"/>
        <w:jc w:val="left"/>
        <w:rPr/>
      </w:pPr>
      <w:r>
        <w:rPr/>
        <w:t>omgEIOLG01moiycQcZwIU6a7M5bXYi2BARTVk4q0x0ywslHFrqtq1IQnCwE6ARZKmcSlFlsq5S3T</w:t>
      </w:r>
    </w:p>
    <w:p>
      <w:pPr>
        <w:pStyle w:val="PreformattedText"/>
        <w:bidi w:val="0"/>
        <w:spacing w:before="0" w:after="0"/>
        <w:jc w:val="left"/>
        <w:rPr/>
      </w:pPr>
      <w:r>
        <w:rPr/>
        <w:t>olmlZDUZESSUiCbqKtZSpxIko0NSUGpAABoHFjaYIATAQAmCTKSYDGRJBCN0CDbqsnEhGcbIjCJJ</w:t>
      </w:r>
    </w:p>
    <w:p>
      <w:pPr>
        <w:pStyle w:val="PreformattedText"/>
        <w:bidi w:val="0"/>
        <w:spacing w:before="0" w:after="0"/>
        <w:jc w:val="left"/>
        <w:rPr/>
      </w:pPr>
      <w:r>
        <w:rPr/>
        <w:t>1EkEFNA0Q0KpIQlJERoAAaYxMEIBBnESySEaahgK3FknFk5VSSaQEJREADiEnEJCKk4uJuElk4sn</w:t>
      </w:r>
    </w:p>
    <w:p>
      <w:pPr>
        <w:pStyle w:val="PreformattedText"/>
        <w:bidi w:val="0"/>
        <w:spacing w:before="0" w:after="0"/>
        <w:jc w:val="left"/>
        <w:rPr/>
      </w:pPr>
      <w:r>
        <w:rPr/>
        <w:t>KEiyUHLMhKGJE1Eq23NdlbW6iSiqmQck3GQ5xisoRjY0lUiASIhJwZOVbiwixtME2JohpxECpAAm</w:t>
      </w:r>
    </w:p>
    <w:p>
      <w:pPr>
        <w:pStyle w:val="PreformattedText"/>
        <w:bidi w:val="0"/>
        <w:spacing w:before="0" w:after="0"/>
        <w:jc w:val="left"/>
        <w:rPr/>
      </w:pPr>
      <w:r>
        <w:rPr/>
        <w:t>BKLGgGADQSnTYui/JZi31WGbjjrNzCShvDQUAAACYCaAlEYmOUbZS0ljQ0oaYRVkaqVjsg7FLXG2</w:t>
      </w:r>
    </w:p>
    <w:p>
      <w:pPr>
        <w:pStyle w:val="PreformattedText"/>
        <w:bidi w:val="0"/>
        <w:spacing w:before="0" w:after="0"/>
        <w:jc w:val="left"/>
        <w:rPr/>
      </w:pPr>
      <w:r>
        <w:rPr/>
        <w:t>NlcZlkCQJTRAAAAYADBpjAEMEMEMExiUgTAAYJgAAAAAAAAAAAQCYAlkiKTUUWEWrjMK1ZEQ0hJN</w:t>
      </w:r>
    </w:p>
    <w:p>
      <w:pPr>
        <w:pStyle w:val="PreformattedText"/>
        <w:bidi w:val="0"/>
        <w:spacing w:before="0" w:after="0"/>
        <w:jc w:val="left"/>
        <w:rPr/>
      </w:pPr>
      <w:r>
        <w:rPr/>
        <w:t>QAihWAglOucqbQxhKNYWOE1jG0KatEEzWzhZoi5TUxPIg6qSi7FXZXYgVNqRBkC2dMyydLi11SHE</w:t>
      </w:r>
    </w:p>
    <w:p>
      <w:pPr>
        <w:pStyle w:val="PreformattedText"/>
        <w:bidi w:val="0"/>
        <w:spacing w:before="0" w:after="0"/>
        <w:jc w:val="left"/>
        <w:rPr/>
      </w:pPr>
      <w:r>
        <w:rPr/>
        <w:t>YmIc63F0BE51SWuF0LIRlETi7ZEXI2mAMipIYmAAAgGgGgGCGCGCBU0ApxkEZBVGyNlasKrJhFtk</w:t>
      </w:r>
    </w:p>
    <w:p>
      <w:pPr>
        <w:pStyle w:val="PreformattedText"/>
        <w:bidi w:val="0"/>
        <w:spacing w:before="0" w:after="0"/>
        <w:jc w:val="left"/>
        <w:rPr/>
      </w:pPr>
      <w:r>
        <w:rPr/>
        <w:t>YyRFSQJoFJVEaBNCGgAGIAAQBlIuViCQgkJwxMGmMTRuICEAgaAGgkJjaY5Jq2mOcJFji5ZCBuIM</w:t>
      </w:r>
    </w:p>
    <w:p>
      <w:pPr>
        <w:pStyle w:val="PreformattedText"/>
        <w:bidi w:val="0"/>
        <w:spacing w:before="0" w:after="0"/>
        <w:jc w:val="left"/>
        <w:rPr/>
      </w:pPr>
      <w:r>
        <w:rPr/>
        <w:t>QO2mUW1qNNIJODLZ0yi6KJIxFokIaI1IiEpVyJOJEp1zLGTyVhNa4XVEYuKJONAIbiVIRDIscohJ</w:t>
      </w:r>
    </w:p>
    <w:p>
      <w:pPr>
        <w:pStyle w:val="PreformattedText"/>
        <w:bidi w:val="0"/>
        <w:spacing w:before="0" w:after="0"/>
        <w:jc w:val="left"/>
        <w:rPr/>
      </w:pPr>
      <w:r>
        <w:rPr/>
        <w:t>RBuJV1lEpdLolm3zzWS0V7SzDHoUamYnXrLEUxMLK9ebPNrXPWJ6lqTUlmxnCQo2Ukysq0hIGpw0</w:t>
      </w:r>
    </w:p>
    <w:p>
      <w:pPr>
        <w:pStyle w:val="PreformattedText"/>
        <w:bidi w:val="0"/>
        <w:spacing w:before="0" w:after="0"/>
        <w:jc w:val="left"/>
        <w:rPr/>
      </w:pPr>
      <w:r>
        <w:rPr/>
        <w:t>iIjWiUgrJqyscbFGcRADBDaBtA2gYgbQSQAAAAAhiYxAxAxAxAxAxMABBEkRCSQCEAA5wZY4OWRA</w:t>
      </w:r>
    </w:p>
    <w:p>
      <w:pPr>
        <w:pStyle w:val="PreformattedText"/>
        <w:bidi w:val="0"/>
        <w:spacing w:before="0" w:after="0"/>
        <w:jc w:val="left"/>
        <w:rPr/>
      </w:pPr>
      <w:r>
        <w:rPr/>
        <w:t>JJMYSWMZ1pFCsaAemjRmlNlQ4KFN1ystnTKW902Squ2qyFRHU1uklssy2ROpwocBJwcaEFOUGTrk</w:t>
      </w:r>
    </w:p>
    <w:p>
      <w:pPr>
        <w:pStyle w:val="PreformattedText"/>
        <w:bidi w:val="0"/>
        <w:spacing w:before="0" w:after="0"/>
        <w:jc w:val="left"/>
        <w:rPr/>
      </w:pPr>
      <w:r>
        <w:rPr/>
        <w:t>QMBpBOUJxIiiUYhJxkSaBiQxBGMo0gBtSUJSiBISBJCYxDQAAAAANA0AAABSjNEZIGIFGcKk4gBK</w:t>
      </w:r>
    </w:p>
    <w:p>
      <w:pPr>
        <w:pStyle w:val="PreformattedText"/>
        <w:bidi w:val="0"/>
        <w:spacing w:before="0" w:after="0"/>
        <w:jc w:val="left"/>
        <w:rPr/>
      </w:pPr>
      <w:r>
        <w:rPr/>
        <w:t>IxmrIKwKyxEI3BSXRKo2wqBJVFNCAhgACoAMTRmtxY2gbQScXDaYNFjQAhACGJgCG0xzhNZuLGJk</w:t>
      </w:r>
    </w:p>
    <w:p>
      <w:pPr>
        <w:pStyle w:val="PreformattedText"/>
        <w:bidi w:val="0"/>
        <w:spacing w:before="0" w:after="0"/>
        <w:jc w:val="left"/>
        <w:rPr/>
      </w:pPr>
      <w:r>
        <w:rPr/>
        <w:t>pRlDaY2gGhWiJIgE1ERkQk4Ba65k3EVoEimhIVNANqQmA7K3Giyi3K4qSyrcLIkFUyDGmgBDEiTi</w:t>
      </w:r>
    </w:p>
    <w:p>
      <w:pPr>
        <w:pStyle w:val="PreformattedText"/>
        <w:bidi w:val="0"/>
        <w:spacing w:before="0" w:after="0"/>
        <w:jc w:val="left"/>
        <w:rPr/>
      </w:pPr>
      <w:r>
        <w:rPr/>
        <w:t>xpwJikCaG4hY6rIvsnPG5MXOxhOrcjTctzENdMNlktl1hx0RiCvosUjbSTrcbJV2VUoislKtlsqp</w:t>
      </w:r>
    </w:p>
    <w:p>
      <w:pPr>
        <w:pStyle w:val="PreformattedText"/>
        <w:bidi w:val="0"/>
        <w:spacing w:before="0" w:after="0"/>
        <w:jc w:val="left"/>
        <w:rPr/>
      </w:pPr>
      <w:r>
        <w:rPr/>
        <w:t>SycEWEQlEiNRVji1YEWCCgCBpgAMQNoG0EhMAQAAAAgbixiBiBiBiBicAiiDQCY2AlJCYgcWSIsB</w:t>
      </w:r>
    </w:p>
    <w:p>
      <w:pPr>
        <w:pStyle w:val="PreformattedText"/>
        <w:bidi w:val="0"/>
        <w:spacing w:before="0" w:after="0"/>
        <w:jc w:val="left"/>
        <w:rPr/>
      </w:pPr>
      <w:r>
        <w:rPr/>
        <w:t>BKdc4lKLUqtiVKashIZOSsljTdSQjKNicZVJogspkthEkhnuo2uUYk3SFyhMRFFqQMaEICUQm4yi</w:t>
      </w:r>
    </w:p>
    <w:p>
      <w:pPr>
        <w:pStyle w:val="PreformattedText"/>
        <w:bidi w:val="0"/>
        <w:spacing w:before="0" w:after="0"/>
        <w:jc w:val="left"/>
        <w:rPr/>
      </w:pPr>
      <w:r>
        <w:rPr/>
        <w:t>coTiJJEU2Rc2KSY0AhoACMZREMtc42SObcsC2EIkLWpqyuNkLENAAAAmAAA0DEU0AkwEwQwipRoA</w:t>
      </w:r>
    </w:p>
    <w:p>
      <w:pPr>
        <w:pStyle w:val="PreformattedText"/>
        <w:bidi w:val="0"/>
        <w:spacing w:before="0" w:after="0"/>
        <w:jc w:val="left"/>
        <w:rPr/>
      </w:pPr>
      <w:r>
        <w:rPr/>
        <w:t>GOUJtiUiIjCKkEIXFZ4aqbKY2RqBJAmhKUaADC4vNkIJCY3FkhBJxcNxdjEhoQAAAAA2mOUZLICG</w:t>
      </w:r>
    </w:p>
    <w:p>
      <w:pPr>
        <w:pStyle w:val="PreformattedText"/>
        <w:bidi w:val="0"/>
        <w:spacing w:before="0" w:after="0"/>
        <w:jc w:val="left"/>
        <w:rPr/>
      </w:pPr>
      <w:r>
        <w:rPr/>
        <w:t>4lWOuUTlXIsEAkDiRGIJEQYkSIsnKsLHXIm4yFFqkmgBhZCZIJxBNDtqlFyCCE0UVX1aSIyBqSxj</w:t>
      </w:r>
    </w:p>
    <w:p>
      <w:pPr>
        <w:pStyle w:val="PreformattedText"/>
        <w:bidi w:val="0"/>
        <w:spacing w:before="0" w:after="0"/>
        <w:jc w:val="left"/>
        <w:rPr/>
      </w:pPr>
      <w:r>
        <w:rPr/>
        <w:t>OCMClOplxGURIOpEGScGXXU24uuWeeNXVuocEtQnVoMtPU5uor8+uydU6sV2xsWDlEugQiIo6llY</w:t>
      </w:r>
    </w:p>
    <w:p>
      <w:pPr>
        <w:pStyle w:val="PreformattedText"/>
        <w:bidi w:val="0"/>
        <w:spacing w:before="0" w:after="0"/>
        <w:jc w:val="left"/>
        <w:rPr/>
      </w:pPr>
      <w:r>
        <w:rPr/>
        <w:t>hRFY3CRNwcSSRMgE1EJRlGokSxtAwAExgKNAxENoGIJOLGkDEDEDQA0xiYAAAAAAwjKJEAGmMAQA</w:t>
      </w:r>
    </w:p>
    <w:p>
      <w:pPr>
        <w:pStyle w:val="PreformattedText"/>
        <w:bidi w:val="0"/>
        <w:spacing w:before="0" w:after="0"/>
        <w:jc w:val="left"/>
        <w:rPr/>
      </w:pPr>
      <w:r>
        <w:rPr/>
        <w:t>JoQAxMAAlFk5QlKwCI2Rk2OMYBW67BCpkQtKwk6mXRJRTXfVpAcacEkndnmsotRJxCcq2MASlElK</w:t>
      </w:r>
    </w:p>
    <w:p>
      <w:pPr>
        <w:pStyle w:val="PreformattedText"/>
        <w:bidi w:val="0"/>
        <w:spacing w:before="0" w:after="0"/>
        <w:jc w:val="left"/>
        <w:rPr/>
      </w:pPr>
      <w:r>
        <w:rPr/>
        <w:t>EicoOJuCiUq5khA2mAIYIaYRJIQ0NxItsomt8qJSyiKlFwRxHYlKIAAAAAAqaAAAABoGAAAhghgN</w:t>
      </w:r>
    </w:p>
    <w:p>
      <w:pPr>
        <w:pStyle w:val="PreformattedText"/>
        <w:bidi w:val="0"/>
        <w:spacing w:before="0" w:after="0"/>
        <w:jc w:val="left"/>
        <w:rPr/>
      </w:pPr>
      <w:r>
        <w:rPr/>
        <w:t>MBCMTUEAmhxcSEZwqEZRsSYJNAmESQc4TlYmDTG0DaBtCSIsYgYgYgYAAwakEosmRFYgbiE51OS6</w:t>
      </w:r>
    </w:p>
    <w:p>
      <w:pPr>
        <w:pStyle w:val="PreformattedText"/>
        <w:bidi w:val="0"/>
        <w:spacing w:before="0" w:after="0"/>
        <w:jc w:val="left"/>
        <w:rPr/>
      </w:pPr>
      <w:r>
        <w:rPr/>
        <w:t>VclaIghDQhiBiBiCTiE5V2EnEGgACgHBKLJShIE0SFIsnVdmjciqOhmQ0wM8LiymvVVVYKknEtdd</w:t>
      </w:r>
    </w:p>
    <w:p>
      <w:pPr>
        <w:pStyle w:val="PreformattedText"/>
        <w:bidi w:val="0"/>
        <w:spacing w:before="0" w:after="0"/>
        <w:jc w:val="left"/>
        <w:rPr/>
      </w:pPr>
      <w:r>
        <w:rPr/>
        <w:t>hVKcSKcKnKuRdbmsy2TzasalVbRESK1J2UWGuqFmdZrwsVWjOSiiyd1NkrrIBEjctONDUiIwkKUJ</w:t>
      </w:r>
    </w:p>
    <w:p>
      <w:pPr>
        <w:pStyle w:val="PreformattedText"/>
        <w:bidi w:val="0"/>
        <w:spacing w:before="0" w:after="0"/>
        <w:jc w:val="left"/>
        <w:rPr/>
      </w:pPr>
      <w:r>
        <w:rPr/>
        <w:t>SdVjrJODJqJSTVjcWMTgAGJgIJCFYEDQMTGIGgAAGmAmo0I3FjEDABoGnESaBsENCBiGhAADAAGM</w:t>
      </w:r>
    </w:p>
    <w:p>
      <w:pPr>
        <w:pStyle w:val="PreformattedText"/>
        <w:bidi w:val="0"/>
        <w:spacing w:before="0" w:after="0"/>
        <w:jc w:val="left"/>
        <w:rPr/>
      </w:pPr>
      <w:r>
        <w:rPr/>
        <w:t>JRCaFLJxkEoohC2tIIVKMoUohY0kDiq0SzuWwriW1xkkGOoJxJzquE0S2xmEW0KIhyiyTTGhwpNk</w:t>
      </w:r>
    </w:p>
    <w:p>
      <w:pPr>
        <w:pStyle w:val="PreformattedText"/>
        <w:bidi w:val="0"/>
        <w:spacing w:before="0" w:after="0"/>
        <w:jc w:val="left"/>
        <w:rPr/>
      </w:pPr>
      <w:r>
        <w:rPr/>
        <w:t>nGUMQAA66/KzXsRq5HGcIkECUQaBygywg1ScEcgEgoTQOLGIoQAAMQMQMQMQMQMAYgYAIikpVtZC</w:t>
      </w:r>
    </w:p>
    <w:p>
      <w:pPr>
        <w:pStyle w:val="PreformattedText"/>
        <w:bidi w:val="0"/>
        <w:spacing w:before="0" w:after="0"/>
        <w:jc w:val="left"/>
        <w:rPr/>
      </w:pPr>
      <w:r>
        <w:rPr/>
        <w:t>BxcRpFEZRIRsiQjYrIKaIydhUaCXhNMGgYA2mDQMAYmACAAwAaYADERIRUiLGIJCCTi5ZzqkTUQa</w:t>
      </w:r>
    </w:p>
    <w:p>
      <w:pPr>
        <w:pStyle w:val="PreformattedText"/>
        <w:bidi w:val="0"/>
        <w:spacing w:before="0" w:after="0"/>
        <w:jc w:val="left"/>
        <w:rPr/>
      </w:pPr>
      <w:r>
        <w:rPr/>
        <w:t>SJJAxAwAaBuLJSgybgEyISEEhMcoyGyQlYojIkO6E5ZSi5ZNKCE1VLsLK42IpqvrsphOvRTrkWQV</w:t>
      </w:r>
    </w:p>
    <w:p>
      <w:pPr>
        <w:pStyle w:val="PreformattedText"/>
        <w:bidi w:val="0"/>
        <w:spacing w:before="0" w:after="0"/>
        <w:jc w:val="left"/>
        <w:rPr/>
      </w:pPr>
      <w:r>
        <w:rPr/>
        <w:t>ZYk7HdRolrnJRZoy25t9MqyUGrCdc4tlW1si4y6KLIxS516lhWwiISI2SQhqKqTrZbKmcTlXIKpR</w:t>
      </w:r>
    </w:p>
    <w:p>
      <w:pPr>
        <w:pStyle w:val="PreformattedText"/>
        <w:bidi w:val="0"/>
        <w:spacing w:before="0" w:after="0"/>
        <w:jc w:val="left"/>
        <w:rPr/>
      </w:pPr>
      <w:r>
        <w:rPr/>
        <w:t>1AAABoAABoGAMQMQNxIkJqxMAIYgYAAAAMTAAAAaBtAxA0IQMkACEAAgQAAAMAGMAAaYNESQhRki</w:t>
      </w:r>
    </w:p>
    <w:p>
      <w:pPr>
        <w:pStyle w:val="PreformattedText"/>
        <w:bidi w:val="0"/>
        <w:spacing w:before="0" w:after="0"/>
        <w:jc w:val="left"/>
        <w:rPr/>
      </w:pPr>
      <w:r>
        <w:rPr/>
        <w:t>tWqqqbqqiJaghAmhDYmgsgImmyEJIGgm4SLpVyllCKHERKUZDlFk5wnlIHEWKmlEkRkHnvQecmvT</w:t>
      </w:r>
    </w:p>
    <w:p>
      <w:pPr>
        <w:pStyle w:val="PreformattedText"/>
        <w:bidi w:val="0"/>
        <w:spacing w:before="0" w:after="0"/>
        <w:jc w:val="left"/>
        <w:rPr/>
      </w:pPr>
      <w:r>
        <w:rPr/>
        <w:t>gXJKDiUVEHB023EW0MASaJuDJSrmpXNWVjVAAIAaAAARTEDAAQSEDEEiICBFJNU0AMENCJBEkEI2</w:t>
      </w:r>
    </w:p>
    <w:p>
      <w:pPr>
        <w:pStyle w:val="PreformattedText"/>
        <w:bidi w:val="0"/>
        <w:spacing w:before="0" w:after="0"/>
        <w:jc w:val="left"/>
        <w:rPr/>
      </w:pPr>
      <w:r>
        <w:rPr/>
        <w:t>RK1JDsgyZAOI0wAG0waYAwYADExiGIgAYxDBDIQwABiBgDaatxZJxYIAAAAAQxBIiyREJkGScGTc</w:t>
      </w:r>
    </w:p>
    <w:p>
      <w:pPr>
        <w:pStyle w:val="PreformattedText"/>
        <w:bidi w:val="0"/>
        <w:spacing w:before="0" w:after="0"/>
        <w:jc w:val="left"/>
        <w:rPr/>
      </w:pPr>
      <w:r>
        <w:rPr/>
        <w:t>GTcWTcJE51yW1wJJONkspxko4uJqKJOBU0ojSaQpupshm006V35LEsgFJxZO2hy7aqpRO/NYWVxR</w:t>
      </w:r>
    </w:p>
    <w:p>
      <w:pPr>
        <w:pStyle w:val="PreformattedText"/>
        <w:bidi w:val="0"/>
        <w:spacing w:before="0" w:after="0"/>
        <w:jc w:val="left"/>
        <w:rPr/>
      </w:pPr>
      <w:r>
        <w:rPr/>
        <w:t>aVha67Isdblsdci4rcrqupsiVysnEiEUqlFIcUqlKuROUJE7K7sqq3HUbRTEDEDEDEDAAAGgAIGg</w:t>
      </w:r>
    </w:p>
    <w:p>
      <w:pPr>
        <w:pStyle w:val="PreformattedText"/>
        <w:bidi w:val="0"/>
        <w:spacing w:before="0" w:after="0"/>
        <w:jc w:val="left"/>
        <w:rPr/>
      </w:pPr>
      <w:r>
        <w:rPr/>
        <w:t>mouJCFkRCQiGIJCBiBtMAAEwaBiAQhiYxA0AAhoAAAAYgbixtAxMYmMQCUSxRQUyKojdXUFNWRUk</w:t>
      </w:r>
    </w:p>
    <w:p>
      <w:pPr>
        <w:pStyle w:val="PreformattedText"/>
        <w:bidi w:val="0"/>
        <w:spacing w:before="0" w:after="0"/>
        <w:jc w:val="left"/>
        <w:rPr/>
      </w:pPr>
      <w:r>
        <w:rPr/>
        <w:t>IAAABlpGEESdQU4EpwZNCAQNpxJpqNOJShIslCUOEokIyLXKLkl4L2/kuff28XHfEi1YJpYuLq2V</w:t>
      </w:r>
    </w:p>
    <w:p>
      <w:pPr>
        <w:pStyle w:val="PreformattedText"/>
        <w:bidi w:val="0"/>
        <w:spacing w:before="0" w:after="0"/>
        <w:jc w:val="left"/>
        <w:rPr/>
      </w:pPr>
      <w:r>
        <w:rPr/>
        <w:t>bzJRRVjhKENDSQ7KbKaIjjJCAoTQAABQgAAAAaKYiBopiEYnAhEhCjTQAViBxaIqQQJoi5MRIjgA</w:t>
      </w:r>
    </w:p>
    <w:p>
      <w:pPr>
        <w:pStyle w:val="PreformattedText"/>
        <w:bidi w:val="0"/>
        <w:spacing w:before="0" w:after="0"/>
        <w:jc w:val="left"/>
        <w:rPr/>
      </w:pPr>
      <w:r>
        <w:rPr/>
        <w:t>6GgbTGDBgAxBjBpyg2RcmIsCtTZUrEkCSpDJUAAANA2mNpghDEA4okRIbiEiJUhBJIJODJuDLHCR</w:t>
      </w:r>
    </w:p>
    <w:p>
      <w:pPr>
        <w:pStyle w:val="PreformattedText"/>
        <w:bidi w:val="0"/>
        <w:spacing w:before="0" w:after="0"/>
        <w:jc w:val="left"/>
        <w:rPr/>
      </w:pPr>
      <w:r>
        <w:rPr/>
        <w:t>OUJLOUJROdUyycZRISJEAmkhiRJRCRFDrlRZKNcdKnGVjjKINMYBKUHE3EWxwkMaHdTOLGSyiwHO</w:t>
      </w:r>
    </w:p>
    <w:p>
      <w:pPr>
        <w:pStyle w:val="PreformattedText"/>
        <w:bidi w:val="0"/>
        <w:spacing w:before="0" w:after="0"/>
        <w:jc w:val="left"/>
        <w:rPr/>
      </w:pPr>
      <w:r>
        <w:rPr/>
        <w:t>ElsonUQRHSagI0lTSQ0ixtCyspnGp1bc3nrXk1liKYmMQMQMAAAaBgAAAEAMGnKAA0DAgAAAbixi</w:t>
      </w:r>
    </w:p>
    <w:p>
      <w:pPr>
        <w:pStyle w:val="PreformattedText"/>
        <w:bidi w:val="0"/>
        <w:spacing w:before="0" w:after="0"/>
        <w:jc w:val="left"/>
        <w:rPr/>
      </w:pPr>
      <w:r>
        <w:rPr/>
        <w:t>BiYAACAAGgYgYgAAEDEDEwAAAGmMTGANCFCyJWmqAiOIqipIgpRsEwQAmmShKRCcUEQJOMhxENxY</w:t>
      </w:r>
    </w:p>
    <w:p>
      <w:pPr>
        <w:pStyle w:val="PreformattedText"/>
        <w:bidi w:val="0"/>
        <w:spacing w:before="0" w:after="0"/>
        <w:jc w:val="left"/>
        <w:rPr/>
      </w:pPr>
      <w:r>
        <w:rPr/>
        <w:t>3FxY4tZCByi4m4BaoOGgBxKp4Pb8lx9Hu4kevBuJUlFQiLqdlM4nJTkSdRMqKkiVKzkdXNmhWNAI</w:t>
      </w:r>
    </w:p>
    <w:p>
      <w:pPr>
        <w:pStyle w:val="PreformattedText"/>
        <w:bidi w:val="0"/>
        <w:spacing w:before="0" w:after="0"/>
        <w:jc w:val="left"/>
        <w:rPr/>
      </w:pPr>
      <w:r>
        <w:rPr/>
        <w:t>kEVJUgAApADTQAUAAAggAAAAAGIGIlYgYmgAoANADQMA4IAADkpAMABG0wYSjGNjCTmKTkVqyJGM</w:t>
      </w:r>
    </w:p>
    <w:p>
      <w:pPr>
        <w:pStyle w:val="PreformattedText"/>
        <w:bidi w:val="0"/>
        <w:spacing w:before="0" w:after="0"/>
        <w:jc w:val="left"/>
        <w:rPr/>
      </w:pPr>
      <w:r>
        <w:rPr/>
        <w:t>0VxtiVqSEmoQKmIG4iTcGslEGkDIhIiEiISEEhMAIGipODJyhIslXIscZLKUJRZZTKLCAMgi0gyR</w:t>
      </w:r>
    </w:p>
    <w:p>
      <w:pPr>
        <w:pStyle w:val="PreformattedText"/>
        <w:bidi w:val="0"/>
        <w:spacing w:before="0" w:after="0"/>
        <w:jc w:val="left"/>
        <w:rPr/>
      </w:pPr>
      <w:r>
        <w:rPr/>
        <w:t>FEopWSIsFIKK9VdZoX1WIRQNCYDacScZE5xkrLSK5Nw51TLIOETKXbZWIUWrEiNNERpFjExuINoL</w:t>
      </w:r>
    </w:p>
    <w:p>
      <w:pPr>
        <w:pStyle w:val="PreformattedText"/>
        <w:bidi w:val="0"/>
        <w:spacing w:before="0" w:after="0"/>
        <w:jc w:val="left"/>
        <w:rPr/>
      </w:pPr>
      <w:r>
        <w:rPr/>
        <w:t>duDRm7sGqWbzzRRvKApiBgxADEDEwaBgABA04GADFQyAAAAAAAGgYAAAAAAAAIGgAAAABDABoGAD</w:t>
      </w:r>
    </w:p>
    <w:p>
      <w:pPr>
        <w:pStyle w:val="PreformattedText"/>
        <w:bidi w:val="0"/>
        <w:spacing w:before="0" w:after="0"/>
        <w:jc w:val="left"/>
        <w:rPr/>
      </w:pPr>
      <w:r>
        <w:rPr/>
        <w:t>TBpg2xKUB1kAiQppKgSHEjZJJEiLATExjCIJAShMQIaAYgkIJSrcTdUiwgLcQlAIJuDJCDH5q7H5</w:t>
      </w:r>
    </w:p>
    <w:p>
      <w:pPr>
        <w:pStyle w:val="PreformattedText"/>
        <w:bidi w:val="0"/>
        <w:spacing w:before="0" w:after="0"/>
        <w:jc w:val="left"/>
        <w:rPr/>
      </w:pPr>
      <w:r>
        <w:rPr/>
        <w:t>/qe4RH0fLajEsSiTIMlKtmiVBE64GknBk7KbDx/t/I+rzWKSRYEhMSkEY2IgmtABAAAKBAAAACAG</w:t>
      </w:r>
    </w:p>
    <w:p>
      <w:pPr>
        <w:pStyle w:val="PreformattedText"/>
        <w:bidi w:val="0"/>
        <w:spacing w:before="0" w:after="0"/>
        <w:jc w:val="left"/>
        <w:rPr/>
      </w:pPr>
      <w:r>
        <w:rPr/>
        <w:t>gYgYgAFYgYgYmMRDAAAADhNAAI5RazIsYmNxkjY5QAk4SLHALXUyxQCaiDiISYRjZAimgBACRiFY</w:t>
      </w:r>
    </w:p>
    <w:p>
      <w:pPr>
        <w:pStyle w:val="PreformattedText"/>
        <w:bidi w:val="0"/>
        <w:spacing w:before="0" w:after="0"/>
        <w:jc w:val="left"/>
        <w:rPr/>
      </w:pPr>
      <w:r>
        <w:rPr/>
        <w:t>lTEDEDEDEDaCTgyQiGAMTJSgyyVciydbWyUJRNxCaihkQk4MZEqRAJuDJRIEnUJPNfTUGiycRkZI</w:t>
      </w:r>
    </w:p>
    <w:p>
      <w:pPr>
        <w:pStyle w:val="PreformattedText"/>
        <w:bidi w:val="0"/>
        <w:spacing w:before="0" w:after="0"/>
        <w:jc w:val="left"/>
        <w:rPr/>
      </w:pPr>
      <w:r>
        <w:rPr/>
        <w:t>G0xyRE5RkspQnFjiSyZFCBG1zTIpwHEjY0ARsiVoLJCY0MARK/PbLt04N/OwxbudpEDeXNXw42md</w:t>
      </w:r>
    </w:p>
    <w:p>
      <w:pPr>
        <w:pStyle w:val="PreformattedText"/>
        <w:bidi w:val="0"/>
        <w:spacing w:before="0" w:after="0"/>
        <w:jc w:val="left"/>
        <w:rPr/>
      </w:pPr>
      <w:r>
        <w:rPr/>
        <w:t>VSslGWGlWZHbTqSEU3FjEDaIbi4bi1bRDAAAQ0AAAA0DQACJJA0AADQUAAIGJgJjE4GmAMGMbUoK</w:t>
      </w:r>
    </w:p>
    <w:p>
      <w:pPr>
        <w:pStyle w:val="PreformattedText"/>
        <w:bidi w:val="0"/>
        <w:spacing w:before="0" w:after="0"/>
        <w:jc w:val="left"/>
        <w:rPr/>
      </w:pPr>
      <w:r>
        <w:rPr/>
        <w:t>51kK3DQiRpxcQQrBCAGKSkDblrJV2SSYmgQ0AACBk4QNFDRDaCTjIkwVSjIajEspny8dPJ6eJ3/N</w:t>
      </w:r>
    </w:p>
    <w:p>
      <w:pPr>
        <w:pStyle w:val="PreformattedText"/>
        <w:bidi w:val="0"/>
        <w:spacing w:before="0" w:after="0"/>
        <w:jc w:val="left"/>
        <w:rPr/>
      </w:pPr>
      <w:r>
        <w:rPr/>
        <w:t>9n28Yx9nwmotJJAxIkRCwgEiLqUoOWc62ed9N4z0mddCVUrJzqnJJpEyLHFxEg1AABMAVAAAAmgA</w:t>
      </w:r>
    </w:p>
    <w:p>
      <w:pPr>
        <w:pStyle w:val="PreformattedText"/>
        <w:bidi w:val="0"/>
        <w:spacing w:before="0" w:after="0"/>
        <w:jc w:val="left"/>
        <w:rPr/>
      </w:pPr>
      <w:r>
        <w:rPr/>
        <w:t>AAAAAUEDEACG0DcQkJwCYAHDE0AAaY3Fq2mOUXEnFjcQkIiREJuDqZAJkGSIgyLHFxFGURISNAoC</w:t>
      </w:r>
    </w:p>
    <w:p>
      <w:pPr>
        <w:pStyle w:val="PreformattedText"/>
        <w:bidi w:val="0"/>
        <w:spacing w:before="0" w:after="0"/>
        <w:jc w:val="left"/>
        <w:rPr/>
      </w:pPr>
      <w:r>
        <w:rPr/>
        <w:t>oCJIiDcWMQNxYxBIQSEEhA2iJShIlKDLJVzLJVyWx1yhpsgpxpAhiRIQkiLJRkLUppIqyJUWlUuV</w:t>
      </w:r>
    </w:p>
    <w:p>
      <w:pPr>
        <w:pStyle w:val="PreformattedText"/>
        <w:bidi w:val="0"/>
        <w:spacing w:before="0" w:after="0"/>
        <w:jc w:val="left"/>
        <w:rPr/>
      </w:pPr>
      <w:r>
        <w:rPr/>
        <w:t>aNxdNpw5RkspRlFlsb4oq1ULGyCppJJEQaI04tA4yJQtrKgLGANwYxA51s1bebrxrVzenTLhBdOe</w:t>
      </w:r>
    </w:p>
    <w:p>
      <w:pPr>
        <w:pStyle w:val="PreformattedText"/>
        <w:bidi w:val="0"/>
        <w:spacing w:before="0" w:after="0"/>
        <w:jc w:val="left"/>
        <w:rPr/>
      </w:pPr>
      <w:r>
        <w:rPr/>
        <w:t>qZLntxcBuQoRuinJ0arMZdRvLE6GgYgYENxY5RcraIYAACGCAAAAQAABSaBoAAAQjQA0DExiFbTh</w:t>
      </w:r>
    </w:p>
    <w:p>
      <w:pPr>
        <w:pStyle w:val="PreformattedText"/>
        <w:bidi w:val="0"/>
        <w:spacing w:before="0" w:after="0"/>
        <w:jc w:val="left"/>
        <w:rPr/>
      </w:pPr>
      <w:r>
        <w:rPr/>
        <w:t>iCZBlsq7JY1TSUQur0rjZClFoE0iU0RkSE5SWBIIQtRWrIpAlGhMEmCYHB7XN7GdREayADcSJShI</w:t>
      </w:r>
    </w:p>
    <w:p>
      <w:pPr>
        <w:pStyle w:val="PreformattedText"/>
        <w:bidi w:val="0"/>
        <w:spacing w:before="0" w:after="0"/>
        <w:jc w:val="left"/>
        <w:rPr/>
      </w:pPr>
      <w:r>
        <w:rPr/>
        <w:t>scGoOKJCF4vr8Ly/dW2q6PYIXr+EEVU1EiSRTcQkIJOITdbLXXM8H63x/ss9N8q5XE5VuLCLWcoT</w:t>
      </w:r>
    </w:p>
    <w:p>
      <w:pPr>
        <w:pStyle w:val="PreformattedText"/>
        <w:bidi w:val="0"/>
        <w:spacing w:before="0" w:after="0"/>
        <w:jc w:val="left"/>
        <w:rPr/>
      </w:pPr>
      <w:r>
        <w:rPr/>
        <w:t>kIShSYWMRTExDQAgAAAAQwAAVAAAAAAAAAAxOAAADiAAADQjlFq2mMThuLpiCQiGIJEQmRCREJEQ</w:t>
      </w:r>
    </w:p>
    <w:p>
      <w:pPr>
        <w:pStyle w:val="PreformattedText"/>
        <w:bidi w:val="0"/>
        <w:spacing w:before="0" w:after="0"/>
        <w:jc w:val="left"/>
        <w:rPr/>
      </w:pPr>
      <w:r>
        <w:rPr/>
        <w:t>YgkkhxFYISggYgEAAAAgAMTViYxMGmDQNpjalDaY5RkSlFkpQa2OE4akVCNqionGkMEDHJMSkDal</w:t>
      </w:r>
    </w:p>
    <w:p>
      <w:pPr>
        <w:pStyle w:val="PreformattedText"/>
        <w:bidi w:val="0"/>
        <w:spacing w:before="0" w:after="0"/>
        <w:jc w:val="left"/>
        <w:rPr/>
      </w:pPr>
      <w:r>
        <w:rPr/>
        <w:t>EK7oVXG1JSro1W2BJMlKE4tspnE64iuElSAQQgQqE0DaLYqZSrEQAsgSnFavopuDLtOTRLusot56</w:t>
      </w:r>
    </w:p>
    <w:p>
      <w:pPr>
        <w:pStyle w:val="PreformattedText"/>
        <w:bidi w:val="0"/>
        <w:spacing w:before="0" w:after="0"/>
        <w:jc w:val="left"/>
        <w:rPr/>
      </w:pPr>
      <w:r>
        <w:rPr/>
        <w:t>y5Otz951zjLOoxsiKymRZJxzWQZRDVTrOQidMzIsYmDTACGIG4hYQcsyLGIhpggAQACoBIxAxAAU</w:t>
      </w:r>
    </w:p>
    <w:p>
      <w:pPr>
        <w:pStyle w:val="PreformattedText"/>
        <w:bidi w:val="0"/>
        <w:spacing w:before="0" w:after="0"/>
        <w:jc w:val="left"/>
        <w:rPr/>
      </w:pPr>
      <w:r>
        <w:rPr/>
        <w:t>AAAAANAwJWBDAHKMxzgoIuJGuyu2EJw1EmkScSSTHONiybQhAyLFVfQA2iBKRI2MiHI6vm/R41MD</w:t>
      </w:r>
    </w:p>
    <w:p>
      <w:pPr>
        <w:pStyle w:val="PreformattedText"/>
        <w:bidi w:val="0"/>
        <w:spacing w:before="0" w:after="0"/>
        <w:jc w:val="left"/>
        <w:rPr/>
      </w:pPr>
      <w:r>
        <w:rPr/>
        <w:t>eQEMQNxInKuRagK0I83wvb+F8319GzDvx39giPs+ChFSIgyISIsk4sbiEhMnOFp82+gfOvouel4l</w:t>
      </w:r>
    </w:p>
    <w:p>
      <w:pPr>
        <w:pStyle w:val="PreformattedText"/>
        <w:bidi w:val="0"/>
        <w:spacing w:before="0" w:after="0"/>
        <w:jc w:val="left"/>
        <w:rPr/>
      </w:pPr>
      <w:r>
        <w:rPr/>
        <w:t>edjra2TrsicoA0ixidAgYgaQMEMQNAAAAAAoAAAAAAAAAABDEDEHFAAAABgDaCQgYgkIGAMSJCRN</w:t>
      </w:r>
    </w:p>
    <w:p>
      <w:pPr>
        <w:pStyle w:val="PreformattedText"/>
        <w:bidi w:val="0"/>
        <w:spacing w:before="0" w:after="0"/>
        <w:jc w:val="left"/>
        <w:rPr/>
      </w:pPr>
      <w:r>
        <w:rPr/>
        <w:t>IQBDaBiBoFEMSaEAIGIBAAAYhoGCjAGmDGIkAxwNsTGEkyQMGms3FlkoWQnIkrjYraiaqLkCGQgA</w:t>
      </w:r>
    </w:p>
    <w:p>
      <w:pPr>
        <w:pStyle w:val="PreformattedText"/>
        <w:bidi w:val="0"/>
        <w:spacing w:before="0" w:after="0"/>
        <w:jc w:val="left"/>
        <w:rPr/>
      </w:pPr>
      <w:r>
        <w:rPr/>
        <w:t>lFjiKgASkiEbIImASQWSrayEEiKJxaSKI04tDcZDIolZCYVzgCIll2aZZm1xMjtVK/NdGy7Jbi6C</w:t>
      </w:r>
    </w:p>
    <w:p>
      <w:pPr>
        <w:pStyle w:val="PreformattedText"/>
        <w:bidi w:val="0"/>
        <w:spacing w:before="0" w:after="0"/>
        <w:jc w:val="left"/>
        <w:rPr/>
      </w:pPr>
      <w:r>
        <w:rPr/>
        <w:t>u2VQ0UidNtOFrgCEqbhU4yaZy+VUV6UmarXn1K3W9ZsIiyEwAgAGIG4hMg5ZqISSBoLACAFTEDQA</w:t>
      </w:r>
    </w:p>
    <w:p>
      <w:pPr>
        <w:pStyle w:val="PreformattedText"/>
        <w:bidi w:val="0"/>
        <w:spacing w:before="0" w:after="0"/>
        <w:jc w:val="left"/>
        <w:rPr/>
      </w:pPr>
      <w:r>
        <w:rPr/>
        <w:t>AMQMTAAYEracAMAkJycsIWwSMLlWeu6uoRnXSAQakFkLVadYJIkQC0gwTrEkkEKnXPgZ35b6V8o+</w:t>
      </w:r>
    </w:p>
    <w:p>
      <w:pPr>
        <w:pStyle w:val="PreformattedText"/>
        <w:bidi w:val="0"/>
        <w:spacing w:before="0" w:after="0"/>
        <w:jc w:val="left"/>
        <w:rPr/>
      </w:pPr>
      <w:r>
        <w:rPr/>
        <w:t>sZ3ES6cWRCQgYgk4kWutiALPmn0XwXH6Wq3pmOncgL0/JaCgAQAADcWSEyTjIumg+ce88L9Ax0Gn</w:t>
      </w:r>
    </w:p>
    <w:p>
      <w:pPr>
        <w:pStyle w:val="PreformattedText"/>
        <w:bidi w:val="0"/>
        <w:spacing w:before="0" w:after="0"/>
        <w:jc w:val="left"/>
        <w:rPr/>
      </w:pPr>
      <w:r>
        <w:rPr/>
        <w:t>vm5RnLKyuwYCCZSAAAE0AAAAAAAAAAACgIGgYgYIYIYAAQAAAcdWorLEQJhAYA2IYIkhNMYAmCIB</w:t>
      </w:r>
    </w:p>
    <w:p>
      <w:pPr>
        <w:pStyle w:val="PreformattedText"/>
        <w:bidi w:val="0"/>
        <w:spacing w:before="0" w:after="0"/>
        <w:jc w:val="left"/>
        <w:rPr/>
      </w:pPr>
      <w:r>
        <w:rPr/>
        <w:t>RgCYJjIkkIYIYIYRGhDCJISLYDGqJCRJBEk1i3JIycpYuUiBayuU5RUWltZakrbAZJXKTgsU4Q0Q</w:t>
      </w:r>
    </w:p>
    <w:p>
      <w:pPr>
        <w:pStyle w:val="PreformattedText"/>
        <w:bidi w:val="0"/>
        <w:spacing w:before="0" w:after="0"/>
        <w:jc w:val="left"/>
        <w:rPr/>
      </w:pPr>
      <w:r>
        <w:rPr/>
        <w:t>UhIKZUCaIqSWJJkFIIjKQwQwiSCssiRLK0Qgk4BMgyZECLQhgpJ0RkglAHEijTRKVcy+dMpbK3Jc</w:t>
      </w:r>
    </w:p>
    <w:p>
      <w:pPr>
        <w:pStyle w:val="PreformattedText"/>
        <w:bidi w:val="0"/>
        <w:spacing w:before="0" w:after="0"/>
        <w:jc w:val="left"/>
        <w:rPr/>
      </w:pPr>
      <w:r>
        <w:rPr/>
        <w:t>7uVisqlLouy3ZaZVTzqRBF0VGHTKvUbpdX2U35slIyrJLSMJqynNuz6mR1nXnbKmUtrqlLNRRYRY</w:t>
      </w:r>
    </w:p>
    <w:p>
      <w:pPr>
        <w:pStyle w:val="PreformattedText"/>
        <w:bidi w:val="0"/>
        <w:spacing w:before="0" w:after="0"/>
        <w:jc w:val="left"/>
        <w:rPr/>
      </w:pPr>
      <w:r>
        <w:rPr/>
        <w:t>MUMABAxAwABiABAMQMQMAAAaBuLJOM80YocoSWRAJxEkopldeii1V2Oyg0RM8pQpSiFsQIqURIEY</w:t>
      </w:r>
    </w:p>
    <w:p>
      <w:pPr>
        <w:pStyle w:val="PreformattedText"/>
        <w:bidi w:val="0"/>
        <w:spacing w:before="0" w:after="0"/>
        <w:jc w:val="left"/>
        <w:rPr/>
      </w:pPr>
      <w:r>
        <w:rPr/>
        <w:t>gIiBCoazy4eNdyL6+d9U+WfUscYRa3xBBIQMCGANpgCHXYKuV0+ZL0QVyxFMQNAAAxMbiyU65GvP</w:t>
      </w:r>
    </w:p>
    <w:p>
      <w:pPr>
        <w:pStyle w:val="PreformattedText"/>
        <w:bidi w:val="0"/>
        <w:spacing w:before="0" w:after="0"/>
        <w:jc w:val="left"/>
        <w:rPr/>
      </w:pPr>
      <w:r>
        <w:rPr/>
        <w:t>Lg51x/Z/Ofordzc7yVhMiwAChANAAAhoBoAABDEDEDQAAACgAAAAAAAQwAAAA58bkVE5EI3Izq6J</w:t>
      </w:r>
    </w:p>
    <w:p>
      <w:pPr>
        <w:pStyle w:val="PreformattedText"/>
        <w:bidi w:val="0"/>
        <w:spacing w:before="0" w:after="0"/>
        <w:jc w:val="left"/>
        <w:rPr/>
      </w:pPr>
      <w:r>
        <w:rPr/>
        <w:t>CUrCtaYmcuSUx01lbkEVJCTABicmKRIipogSCJNlRaFSuiVFhVbmFZMiEmxEgiTQlMlTZRIlBIZJ</w:t>
      </w:r>
    </w:p>
    <w:p>
      <w:pPr>
        <w:pStyle w:val="PreformattedText"/>
        <w:bidi w:val="0"/>
        <w:spacing w:before="0" w:after="0"/>
        <w:jc w:val="left"/>
        <w:rPr/>
      </w:pPr>
      <w:r>
        <w:rPr/>
        <w:t>kpVNTIxtSVplsVIIzjKLZ1WRIiDcRGJqBIirEVEoWEoSBSCKmiLGRJpYgUlOAVOIhpAQMQMQMAAA</w:t>
      </w:r>
    </w:p>
    <w:p>
      <w:pPr>
        <w:pStyle w:val="PreformattedText"/>
        <w:bidi w:val="0"/>
        <w:spacing w:before="0" w:after="0"/>
        <w:jc w:val="left"/>
        <w:rPr/>
      </w:pPr>
      <w:r>
        <w:rPr/>
        <w:t>IFTSkRABCRtTVXRkOcJRNqUCk4gTFjICydUpZRUbLlGMrgoWRipaX6cOnDVGKmnGBZJwdMEZcWzH</w:t>
      </w:r>
    </w:p>
    <w:p>
      <w:pPr>
        <w:pStyle w:val="PreformattedText"/>
        <w:bidi w:val="0"/>
        <w:spacing w:before="0" w:after="0"/>
        <w:jc w:val="left"/>
        <w:rPr/>
      </w:pPr>
      <w:r>
        <w:rPr/>
        <w:t>15sT1JTUs0Bw3EWbi4aGIAAYm0rkOIxsgRAsBiisIrJRsGgYgYglOucs1EyJwkpFwJkBCdUrbXCy</w:t>
      </w:r>
    </w:p>
    <w:p>
      <w:pPr>
        <w:pStyle w:val="PreformattedText"/>
        <w:bidi w:val="0"/>
        <w:spacing w:before="0" w:after="0"/>
        <w:jc w:val="left"/>
        <w:rPr/>
      </w:pPr>
      <w:r>
        <w:rPr/>
        <w:t>IqSCuddUV2V6ilGRaogoTgIBBNERhFSVHjfT+Pz21YKX09GX6f8AL/p/LzwQt8WIGJjacORMSaEC</w:t>
      </w:r>
    </w:p>
    <w:p>
      <w:pPr>
        <w:pStyle w:val="PreformattedText"/>
        <w:bidi w:val="0"/>
        <w:spacing w:before="0" w:after="0"/>
        <w:jc w:val="left"/>
        <w:rPr/>
      </w:pPr>
      <w:r>
        <w:rPr/>
        <w:t>JKALm9Hn510FJawk1aJggYADExgx2QsJYel4ia4v0L5v9Ea68oTc5NMQ1QCAAAATQAAAAAJoAAAA</w:t>
      </w:r>
    </w:p>
    <w:p>
      <w:pPr>
        <w:pStyle w:val="PreformattedText"/>
        <w:bidi w:val="0"/>
        <w:spacing w:before="0" w:after="0"/>
        <w:jc w:val="left"/>
        <w:rPr/>
      </w:pPr>
      <w:r>
        <w:rPr/>
        <w:t>AAAAAAAFAAAgAGAAACDKWBXN3RTHTWudXRSE5WUKc4oNIZ69cDKtQYobqqyF8UrcwjIkKTZBWwIO</w:t>
      </w:r>
    </w:p>
    <w:p>
      <w:pPr>
        <w:pStyle w:val="PreformattedText"/>
        <w:bidi w:val="0"/>
        <w:spacing w:before="0" w:after="0"/>
        <w:jc w:val="left"/>
        <w:rPr/>
      </w:pPr>
      <w:r>
        <w:rPr/>
        <w:t>TIylJa5TZXDUzIaYlCvilCuCksRByFSmEXJyQJpUMJShInOE5XZCSTg6xRStkDhNhKUXEnEGgRiC</w:t>
      </w:r>
    </w:p>
    <w:p>
      <w:pPr>
        <w:pStyle w:val="PreformattedText"/>
        <w:bidi w:val="0"/>
        <w:spacing w:before="0" w:after="0"/>
        <w:jc w:val="left"/>
        <w:rPr/>
      </w:pPr>
      <w:r>
        <w:rPr/>
        <w:t>Uq5rJERUzjRZXMscZSEJ00SjNVFQJKBVkUgTEAQlJERoQ4jcQkooEixzrZak1iISU62XKuUpOIW2</w:t>
      </w:r>
    </w:p>
    <w:p>
      <w:pPr>
        <w:pStyle w:val="PreformattedText"/>
        <w:bidi w:val="0"/>
        <w:spacing w:before="0" w:after="0"/>
        <w:jc w:val="left"/>
        <w:rPr/>
      </w:pPr>
      <w:r>
        <w:rPr/>
        <w:t>Z2up025NkCZCYNA4ussVYOBXYCKsvy3S6nQ4sKrACBOdEydOiww0782pVJysgSRBThRKDSxBKAxT</w:t>
      </w:r>
    </w:p>
    <w:p>
      <w:pPr>
        <w:pStyle w:val="PreformattedText"/>
        <w:bidi w:val="0"/>
        <w:spacing w:before="0" w:after="0"/>
        <w:jc w:val="left"/>
        <w:rPr/>
      </w:pPr>
      <w:r>
        <w:rPr/>
        <w:t>RLYKcQU4EUGomCgMlbGeVdV9ZWM1EAAA5RlKMIJChxYsFONQcok50TLYEZHAVtVVteoSgyxAKMoi</w:t>
      </w:r>
    </w:p>
    <w:p>
      <w:pPr>
        <w:pStyle w:val="PreformattedText"/>
        <w:bidi w:val="0"/>
        <w:spacing w:before="0" w:after="0"/>
        <w:jc w:val="left"/>
        <w:rPr/>
      </w:pPr>
      <w:r>
        <w:rPr/>
        <w:t>ARpixHFEgPL4NHks+noT5Hqd74n1H5Z9Szxgg1xTAGA2OJyTENlatCkmEOb1eVnXQG9ZSmyotiQU</w:t>
      </w:r>
    </w:p>
    <w:p>
      <w:pPr>
        <w:pStyle w:val="PreformattedText"/>
        <w:bidi w:val="0"/>
        <w:spacing w:before="0" w:after="0"/>
        <w:jc w:val="left"/>
        <w:rPr/>
      </w:pPr>
      <w:r>
        <w:rPr/>
        <w:t>0QbQmFOcZw5RlU/l/wBQ8zN+S+p/J/p0vTkpXmmMSYIChAAAAAmCGCGCAEMENABAAAACYAWgKGJg</w:t>
      </w:r>
    </w:p>
    <w:p>
      <w:pPr>
        <w:pStyle w:val="PreformattedText"/>
        <w:bidi w:val="0"/>
        <w:spacing w:before="0" w:after="0"/>
        <w:jc w:val="left"/>
        <w:rPr/>
      </w:pPr>
      <w:r>
        <w:rPr/>
        <w:t>ANAAAACLDNrm5koXzlwR1wspnNkXIhSJlULoFbm6phdAojojqUF7KJWERJuqlcit2BXKYRk3FttO</w:t>
      </w:r>
    </w:p>
    <w:p>
      <w:pPr>
        <w:pStyle w:val="PreformattedText"/>
        <w:bidi w:val="0"/>
        <w:spacing w:before="0" w:after="0"/>
        <w:jc w:val="left"/>
        <w:rPr/>
      </w:pPr>
      <w:r>
        <w:rPr/>
        <w:t>jNzQ011RDTEzRvjZQWqqywiDkEVJCUmRLa1i2iUq5Fk6pRKohQ0yTg4nKuRJxCQgk4OJERJOLJRI</w:t>
      </w:r>
    </w:p>
    <w:p>
      <w:pPr>
        <w:pStyle w:val="PreformattedText"/>
        <w:bidi w:val="0"/>
        <w:spacing w:before="0" w:after="0"/>
        <w:jc w:val="left"/>
        <w:rPr/>
      </w:pPr>
      <w:r>
        <w:rPr/>
        <w:t>KAqjODHbSF1brJKIEHGmREk4MmIGJgMIqQKu2JUrIEVKFgAMTG4iyItG0DlEJSrZY65S2X0XS2RH</w:t>
      </w:r>
    </w:p>
    <w:p>
      <w:pPr>
        <w:pStyle w:val="PreformattedText"/>
        <w:bidi w:val="0"/>
        <w:spacing w:before="0" w:after="0"/>
        <w:jc w:val="left"/>
        <w:rPr/>
      </w:pPr>
      <w:r>
        <w:rPr/>
        <w:t>EZgjQgg4UiLtTkEFKKE4BrUZZqaSWVKFs7KLS63POLKyIk1YoyhSiR1FFqyU6mX25rM26MpZsG1D</w:t>
      </w:r>
    </w:p>
    <w:p>
      <w:pPr>
        <w:pStyle w:val="PreformattedText"/>
        <w:bidi w:val="0"/>
        <w:spacing w:before="0" w:after="0"/>
        <w:jc w:val="left"/>
        <w:rPr/>
      </w:pPr>
      <w:r>
        <w:rPr/>
        <w:t>TCELY1WSVApFk0spVyS1Ka1IsmQjeRU7axNMkJypESSi6siOK1OFMiiUCNRrnXYnFJdKiazUWJyY</w:t>
      </w:r>
    </w:p>
    <w:p>
      <w:pPr>
        <w:pStyle w:val="PreformattedText"/>
        <w:bidi w:val="0"/>
        <w:spacing w:before="0" w:after="0"/>
        <w:jc w:val="left"/>
        <w:rPr/>
      </w:pPr>
      <w:r>
        <w:rPr/>
        <w:t>hxI1zgiArmea9s87+Or6B4rPTr/Qfn30BmA49OTEwkpwSUwYxylGIiKYkV8zo4M66DktZJRY4yCB</w:t>
      </w:r>
    </w:p>
    <w:p>
      <w:pPr>
        <w:pStyle w:val="PreformattedText"/>
        <w:bidi w:val="0"/>
        <w:spacing w:before="0" w:after="0"/>
        <w:jc w:val="left"/>
        <w:rPr/>
      </w:pPr>
      <w:r>
        <w:rPr/>
        <w:t>MIRtiVliFIAknVnh/b/Ps7o9BV6261pOcpgUgBACB0gAAAAAAAgAEMEDIkkIYIYqAEwAAAABgwBM</w:t>
      </w:r>
    </w:p>
    <w:p>
      <w:pPr>
        <w:pStyle w:val="PreformattedText"/>
        <w:bidi w:val="0"/>
        <w:spacing w:before="0" w:after="0"/>
        <w:jc w:val="left"/>
        <w:rPr/>
      </w:pPr>
      <w:r>
        <w:rPr/>
        <w:t>iJIqwDKVlU5bJJTU67BKlYiJIK5OQoWxIKxWVxtRTC2FkRliGKmIcWgIlTKyLFWq0W47YvSeStrm</w:t>
      </w:r>
    </w:p>
    <w:p>
      <w:pPr>
        <w:pStyle w:val="PreformattedText"/>
        <w:bidi w:val="0"/>
        <w:spacing w:before="0" w:after="0"/>
        <w:jc w:val="left"/>
        <w:rPr/>
      </w:pPr>
      <w:r>
        <w:rPr/>
        <w:t>rhZAzx0V2VKyNsWwipBGTBwkyELqiIATgwJMFdVEAAlFkyLGIGJhJMbTCEwqYChKupCCUUDSSSSA</w:t>
      </w:r>
    </w:p>
    <w:p>
      <w:pPr>
        <w:pStyle w:val="PreformattedText"/>
        <w:bidi w:val="0"/>
        <w:spacing w:before="0" w:after="0"/>
        <w:jc w:val="left"/>
        <w:rPr/>
      </w:pPr>
      <w:r>
        <w:rPr/>
        <w:t>IhJJEyDJutk3BlpBkgQVzgRjYFKtVlYxQGJoRtNRjRNhFhF1tFk1c4ThikijKAlJWxbBRnAimrEN</w:t>
      </w:r>
    </w:p>
    <w:p>
      <w:pPr>
        <w:pStyle w:val="PreformattedText"/>
        <w:bidi w:val="0"/>
        <w:spacing w:before="0" w:after="0"/>
        <w:jc w:val="left"/>
        <w:rPr/>
      </w:pPr>
      <w:r>
        <w:rPr/>
        <w:t>E5VtZkQEBK2E4brEnbC0qjOsUJmpXObWssUVK12QmyUsrcWJOE0wjJEVJVAlEsK5EgcRcmVlkSYo</w:t>
      </w:r>
    </w:p>
    <w:p>
      <w:pPr>
        <w:pStyle w:val="PreformattedText"/>
        <w:bidi w:val="0"/>
        <w:spacing w:before="0" w:after="0"/>
        <w:jc w:val="left"/>
        <w:rPr/>
      </w:pPr>
      <w:r>
        <w:rPr/>
        <w:t>DiApDItCyrsgkEFrcQlAiCSpxIooSjSTViaCTg4snUE4KI0KhJDIsbiHm/Tcnq51FC1ltBKcJw7I</w:t>
      </w:r>
    </w:p>
    <w:p>
      <w:pPr>
        <w:pStyle w:val="PreformattedText"/>
        <w:bidi w:val="0"/>
        <w:spacing w:before="0" w:after="0"/>
        <w:jc w:val="left"/>
        <w:rPr/>
      </w:pPr>
      <w:r>
        <w:rPr/>
        <w:t>WBYpSlUq0HB1MAp53R5uddcDWRqUIlYV2TksFZOM9WiFUxsjZAkiF0bTzHrfJ+szpOJZY4TsABAA</w:t>
      </w:r>
    </w:p>
    <w:p>
      <w:pPr>
        <w:pStyle w:val="PreformattedText"/>
        <w:bidi w:val="0"/>
        <w:spacing w:before="0" w:after="0"/>
        <w:jc w:val="left"/>
        <w:rPr/>
      </w:pPr>
      <w:r>
        <w:rPr/>
        <w:t>pIQ1QAAAAABADE0AAAIAAGKhghkIZSGyLkQhgoziAgsGQ5BLZGKLSoLVALCtlkqpy2OArrIoKJZK</w:t>
      </w:r>
    </w:p>
    <w:p>
      <w:pPr>
        <w:pStyle w:val="PreformattedText"/>
        <w:bidi w:val="0"/>
        <w:spacing w:before="0" w:after="0"/>
        <w:jc w:val="left"/>
        <w:rPr/>
      </w:pPr>
      <w:r>
        <w:rPr/>
        <w:t>A0rGagmSxUlUVNFanGojQA4Vlci22icWSjKJ57awdZTUnFQy1KSpoBEQlVZAiADjMm1AspQNxYwI</w:t>
      </w:r>
    </w:p>
    <w:p>
      <w:pPr>
        <w:pStyle w:val="PreformattedText"/>
        <w:bidi w:val="0"/>
        <w:spacing w:before="0" w:after="0"/>
        <w:jc w:val="left"/>
        <w:rPr/>
      </w:pPr>
      <w:r>
        <w:rPr/>
        <w:t>biyRFjaCQA2mNpoqboLSrIUhxBEUaQMiDEDEDEwBEnEJOLLJVzFFxG4MEIEyoggARkWTcJKxJJxC</w:t>
      </w:r>
    </w:p>
    <w:p>
      <w:pPr>
        <w:pStyle w:val="PreformattedText"/>
        <w:bidi w:val="0"/>
        <w:spacing w:before="0" w:after="0"/>
        <w:jc w:val="left"/>
        <w:rPr/>
      </w:pPr>
      <w:r>
        <w:rPr/>
        <w:t>JWUzXROi2WxwckkSE7BaleiiFsLKlYrYjAAhtFIkoscJpAaW7RnshQmiBIsi2yKkiI0AAmMJRcNo</w:t>
      </w:r>
    </w:p>
    <w:p>
      <w:pPr>
        <w:pStyle w:val="PreformattedText"/>
        <w:bidi w:val="0"/>
        <w:spacing w:before="0" w:after="0"/>
        <w:jc w:val="left"/>
        <w:rPr/>
      </w:pPr>
      <w:r>
        <w:rPr/>
        <w:t>BAIFTiwi2EpwlE0mqjKtJxIilELIgRaVTg0IaVRcASVOJFHEjQhIIVMQDENCGJDSQ0IaESIhz+lz</w:t>
      </w:r>
    </w:p>
    <w:p>
      <w:pPr>
        <w:pStyle w:val="PreformattedText"/>
        <w:bidi w:val="0"/>
        <w:spacing w:before="0" w:after="0"/>
        <w:jc w:val="left"/>
        <w:rPr/>
      </w:pPr>
      <w:r>
        <w:rPr/>
        <w:t>ejmoRqMUyUlKJWV2kmKWqMoogZIAz83pc7OuuktZm4yLLq75ZCtKpQYoWoojdCkpMrsbPLep8x6m</w:t>
      </w:r>
    </w:p>
    <w:p>
      <w:pPr>
        <w:pStyle w:val="PreformattedText"/>
        <w:bidi w:val="0"/>
        <w:spacing w:before="0" w:after="0"/>
        <w:jc w:val="left"/>
        <w:rPr/>
      </w:pPr>
      <w:r>
        <w:rPr/>
        <w:t>WI1Y5osbQNxY4iAFQAAAAAIhiAAAAAAAUaBg4AABgAAkMQNAABeMzUmyEXXU3CYxqATSUoNbEkJQ</w:t>
      </w:r>
    </w:p>
    <w:p>
      <w:pPr>
        <w:pStyle w:val="PreformattedText"/>
        <w:bidi w:val="0"/>
        <w:spacing w:before="0" w:after="0"/>
        <w:jc w:val="left"/>
        <w:rPr/>
      </w:pPr>
      <w:r>
        <w:rPr/>
        <w:t>ElEVDrFsThZIiExgiUIjCwqtWorLEQUohODNEqbZZJuKScLJMlLUrY2QGiCmLUONERDByFklbGq6</w:t>
      </w:r>
    </w:p>
    <w:p>
      <w:pPr>
        <w:pStyle w:val="PreformattedText"/>
        <w:bidi w:val="0"/>
        <w:spacing w:before="0" w:after="0"/>
        <w:jc w:val="left"/>
        <w:rPr/>
      </w:pPr>
      <w:r>
        <w:rPr/>
        <w:t>oiNSMTAC1uIScXEnFkpRkMIkpVWBVbUQQqaaIxkkimgQgAhiByhKgAGmMTJTrkCUSSSBAMTpDSCT</w:t>
      </w:r>
    </w:p>
    <w:p>
      <w:pPr>
        <w:pStyle w:val="PreformattedText"/>
        <w:bidi w:val="0"/>
        <w:spacing w:before="0" w:after="0"/>
        <w:jc w:val="left"/>
        <w:rPr/>
      </w:pPr>
      <w:r>
        <w:rPr/>
        <w:t>ATgaCQgkIJShIlbRNb50zltsrticlOWMLqimFldkVKNIbIkgiSBADcWMElllU5ZjZFTiIYiQCGER</w:t>
      </w:r>
    </w:p>
    <w:p>
      <w:pPr>
        <w:pStyle w:val="PreformattedText"/>
        <w:bidi w:val="0"/>
        <w:spacing w:before="0" w:after="0"/>
        <w:jc w:val="left"/>
        <w:rPr/>
      </w:pPr>
      <w:r>
        <w:rPr/>
        <w:t>lIbhKSAEMGIkESSIDQ5QZMTFGcQjKIk1RKDHFoYgcRKoTgRRGxIjTSEEKhCGIJpAIQIQ0ACQAAAY</w:t>
      </w:r>
    </w:p>
    <w:p>
      <w:pPr>
        <w:pStyle w:val="PreformattedText"/>
        <w:bidi w:val="0"/>
        <w:spacing w:before="0" w:after="0"/>
        <w:jc w:val="left"/>
        <w:rPr/>
      </w:pPr>
      <w:r>
        <w:rPr/>
        <w:t>d+HbmoDUdkJxbZWyydNktkYWFULoJBzCMJxKOf0ubnXWJx1lCVXWUTi62i+UbY5BFdV1VqknTixP</w:t>
      </w:r>
    </w:p>
    <w:p>
      <w:pPr>
        <w:pStyle w:val="PreformattedText"/>
        <w:bidi w:val="0"/>
        <w:spacing w:before="0" w:after="0"/>
        <w:jc w:val="left"/>
        <w:rPr/>
      </w:pPr>
      <w:r>
        <w:rPr/>
        <w:t>L+r8p6vNimagBY0gaEMToAGNQRapoIABpoAYAKAAAAEAIbiyTiEkkMQMQDQMQa1IzqEgKq7YWRkm</w:t>
      </w:r>
    </w:p>
    <w:p>
      <w:pPr>
        <w:pStyle w:val="PreformattedText"/>
        <w:bidi w:val="0"/>
        <w:spacing w:before="0" w:after="0"/>
        <w:jc w:val="left"/>
        <w:rPr/>
      </w:pPr>
      <w:r>
        <w:rPr/>
        <w:t>SEpGRdTacpFIItWDQRU0KIWzlCciRCrVBjIhIiyTiBFxIoCWii2XQ4yilTmKU6otgtEuOGuqzOr6</w:t>
      </w:r>
    </w:p>
    <w:p>
      <w:pPr>
        <w:pStyle w:val="PreformattedText"/>
        <w:bidi w:val="0"/>
        <w:spacing w:before="0" w:after="0"/>
        <w:jc w:val="left"/>
        <w:rPr/>
      </w:pPr>
      <w:r>
        <w:rPr/>
        <w:t>tKa3CwaZNoWxxsIUW0gIkbiEki1uLG4sk4uJygySiDlXEtgoji4o0gaCoxlEQECaAAHEqbgyQgYg</w:t>
      </w:r>
    </w:p>
    <w:p>
      <w:pPr>
        <w:pStyle w:val="PreformattedText"/>
        <w:bidi w:val="0"/>
        <w:spacing w:before="0" w:after="0"/>
        <w:jc w:val="left"/>
        <w:rPr/>
      </w:pPr>
      <w:r>
        <w:rPr/>
        <w:t>kRCURDSIBBJxdSQhAkZEJCCRFkhBKUGSlFl1lVktt2ecumeecumuTlz1aabKo3RsrJKyI0rEAySJ</w:t>
      </w:r>
    </w:p>
    <w:p>
      <w:pPr>
        <w:pStyle w:val="PreformattedText"/>
        <w:bidi w:val="0"/>
        <w:spacing w:before="0" w:after="0"/>
        <w:jc w:val="left"/>
        <w:rPr/>
      </w:pPr>
      <w:r>
        <w:rPr/>
        <w:t>XkucaskRktsq3E0gaBAAGmA0JgJNAmgAJkQYgAZFONTlCUNIHGSIKUaScVZEJEUSilREiihKFISR</w:t>
      </w:r>
    </w:p>
    <w:p>
      <w:pPr>
        <w:pStyle w:val="PreformattedText"/>
        <w:bidi w:val="0"/>
        <w:spacing w:before="0" w:after="0"/>
        <w:jc w:val="left"/>
        <w:rPr/>
      </w:pPr>
      <w:r>
        <w:rPr/>
        <w:t>pIkkqaAAABDSAQhoQ0ACBiZj24duaNPUkMibhIm4BOVbi9wuWDskZ4aIGPmdbky9iDhrLkphJSid</w:t>
      </w:r>
    </w:p>
    <w:p>
      <w:pPr>
        <w:pStyle w:val="PreformattedText"/>
        <w:bidi w:val="0"/>
        <w:spacing w:before="0" w:after="0"/>
        <w:jc w:val="left"/>
        <w:rPr/>
      </w:pPr>
      <w:r>
        <w:rPr/>
        <w:t>ldkt0qrIkDWuFsbK5SZW5B5P1fk/XS1jW8iYIYCkEBobJAJCTAAABRMAAAIAABiGgTBMABAADTAA</w:t>
      </w:r>
    </w:p>
    <w:p>
      <w:pPr>
        <w:pStyle w:val="PreformattedText"/>
        <w:bidi w:val="0"/>
        <w:spacing w:before="0" w:after="0"/>
        <w:jc w:val="left"/>
        <w:rPr/>
      </w:pPr>
      <w:r>
        <w:rPr/>
        <w:t>AAAraHI566+XyHLxr6TLwvr60RsjvEIyjYnEW4g4SIWSSVspQskZJxRHRVSFG1xSJODSREJOIWKL</w:t>
      </w:r>
    </w:p>
    <w:p>
      <w:pPr>
        <w:pStyle w:val="PreformattedText"/>
        <w:bidi w:val="0"/>
        <w:spacing w:before="0" w:after="0"/>
        <w:jc w:val="left"/>
        <w:rPr/>
      </w:pPr>
      <w:r>
        <w:rPr/>
        <w:t>J1ygJxkO2mJseKUbLcWiWulV1pvwWR1Ksdct0c9upVXbVYOLJOJFkqUWVpU0gYiGJjcXTcGSlBrY</w:t>
      </w:r>
    </w:p>
    <w:p>
      <w:pPr>
        <w:pStyle w:val="PreformattedText"/>
        <w:bidi w:val="0"/>
        <w:spacing w:before="0" w:after="0"/>
        <w:jc w:val="left"/>
        <w:rPr/>
      </w:pPr>
      <w:r>
        <w:rPr/>
        <w:t>RIHAqURQCSSUQYimIBCEBEQVMSGISREWRESTgyZFq0KGgoAhuLAECFYxOgCBxdSERJpkpQkWTrsl</w:t>
      </w:r>
    </w:p>
    <w:p>
      <w:pPr>
        <w:pStyle w:val="PreformattedText"/>
        <w:bidi w:val="0"/>
        <w:spacing w:before="0" w:after="0"/>
        <w:jc w:val="left"/>
        <w:rPr/>
      </w:pPr>
      <w:r>
        <w:rPr/>
        <w:t>tlCUWTz2LrIPNnXONRhOKQjOFRTjQ1IbiJdZnsljC6BWSYnIIsmRakIAGAmkk0gEAIBNFMQMQSEQ</w:t>
      </w:r>
    </w:p>
    <w:p>
      <w:pPr>
        <w:pStyle w:val="PreformattedText"/>
        <w:bidi w:val="0"/>
        <w:spacing w:before="0" w:after="0"/>
        <w:jc w:val="left"/>
        <w:rPr/>
      </w:pPr>
      <w:r>
        <w:rPr/>
        <w:t>RlEc65DAGhka5wqKC1BIirIEVKJGEoIoONghDQqE0MAAQACTQk0IEMQAANBk24tmaNGpNwcScGTc</w:t>
      </w:r>
    </w:p>
    <w:p>
      <w:pPr>
        <w:pStyle w:val="PreformattedText"/>
        <w:bidi w:val="0"/>
        <w:spacing w:before="0" w:after="0"/>
        <w:jc w:val="left"/>
        <w:rPr/>
      </w:pPr>
      <w:r>
        <w:rPr/>
        <w:t>AsdTNE87jc8Auieawhx+py5erGULmUoSLJVzLp16JWOEWzrtWKnEiNIAHk/V+Q9RNWxnHeEDpg5R</w:t>
      </w:r>
    </w:p>
    <w:p>
      <w:pPr>
        <w:pStyle w:val="PreformattedText"/>
        <w:bidi w:val="0"/>
        <w:spacing w:before="0" w:after="0"/>
        <w:jc w:val="left"/>
        <w:rPr/>
      </w:pPr>
      <w:r>
        <w:rPr/>
        <w:t>MSKkUgBDQhoAFAAAJNORJoAAAAAQCgAACABoGJEkIBFeJj6ny3l75pbcmbqMGyvUdnwXR6Y9TAOv</w:t>
      </w:r>
    </w:p>
    <w:p>
      <w:pPr>
        <w:pStyle w:val="PreformattedText"/>
        <w:bidi w:val="0"/>
        <w:spacing w:before="0" w:after="0"/>
        <w:jc w:val="left"/>
        <w:rPr/>
      </w:pPr>
      <w:r>
        <w:rPr/>
        <w:t>OIFDiDAAEOVdklsqZw6LKqiiFSikSIqyZBxNwazcQk67AjbWKLRXKchXxtlpr11pic66YmE4MINA</w:t>
      </w:r>
    </w:p>
    <w:p>
      <w:pPr>
        <w:pStyle w:val="PreformattedText"/>
        <w:bidi w:val="0"/>
        <w:spacing w:before="0" w:after="0"/>
        <w:jc w:val="left"/>
        <w:rPr/>
      </w:pPr>
      <w:r>
        <w:rPr/>
        <w:t>3EAUNCoEACGIG4sYgkJjE4kRY4iGRCURAJDEE1EoQoaCkNERoTQMiVIixiIk4hIiDEJIi1bi0bjI</w:t>
      </w:r>
    </w:p>
    <w:p>
      <w:pPr>
        <w:pStyle w:val="PreformattedText"/>
        <w:bidi w:val="0"/>
        <w:spacing w:before="0" w:after="0"/>
        <w:jc w:val="left"/>
        <w:rPr/>
      </w:pPr>
      <w:r>
        <w:rPr/>
        <w:t>RIWA0jQCGqHFxKUGTlXIsspmt8q5RKcLJb7KpSzrnAUQsUUEU4VKUJgOKOVbl0qMiAwbkBOEpSMw</w:t>
      </w:r>
    </w:p>
    <w:p>
      <w:pPr>
        <w:pStyle w:val="PreformattedText"/>
        <w:bidi w:val="0"/>
        <w:spacing w:before="0" w:after="0"/>
        <w:jc w:val="left"/>
        <w:rPr/>
      </w:pPr>
      <w:r>
        <w:rPr/>
        <w:t>rU1YRaEAiAAECABFAAMYA4SkiMgG0wAFXOFVpq1yiDBwoWxKYaKrKa7oWVqYQJhFTRFMpDYnOMQj</w:t>
      </w:r>
    </w:p>
    <w:p>
      <w:pPr>
        <w:pStyle w:val="PreformattedText"/>
        <w:bidi w:val="0"/>
        <w:spacing w:before="0" w:after="0"/>
        <w:jc w:val="left"/>
        <w:rPr/>
      </w:pPr>
      <w:r>
        <w:rPr/>
        <w:t>JVBTgJNAAIAGgy7MG/NQLUbiEiLG4sk4sk4kTIssnXcU8vscjGurG2GsxkSCcZD0U2ranLJyTUE0</w:t>
      </w:r>
    </w:p>
    <w:p>
      <w:pPr>
        <w:pStyle w:val="PreformattedText"/>
        <w:bidi w:val="0"/>
        <w:spacing w:before="0" w:after="0"/>
        <w:jc w:val="left"/>
        <w:rPr/>
      </w:pPr>
      <w:r>
        <w:rPr/>
        <w:t>EwiAeR9N5r0q3grEBYNMHEJCAYyMZKoqYQGlBAwRIiEkgYKG0AAAAAAmgAAYJMENAIrZltMXwr9z</w:t>
      </w:r>
    </w:p>
    <w:p>
      <w:pPr>
        <w:pStyle w:val="PreformattedText"/>
        <w:bidi w:val="0"/>
        <w:spacing w:before="0" w:after="0"/>
        <w:jc w:val="left"/>
        <w:rPr/>
      </w:pPr>
      <w:r>
        <w:rPr/>
        <w:t>5Tl15XO6tONYOtyZ12vU+PlrPtlyuv25QTVMiEkmiaS2SqckoEKIsSMZoiEakRZKVci6JOWmcYlr</w:t>
      </w:r>
    </w:p>
    <w:p>
      <w:pPr>
        <w:pStyle w:val="PreformattedText"/>
        <w:bidi w:val="0"/>
        <w:spacing w:before="0" w:after="0"/>
        <w:jc w:val="left"/>
        <w:rPr/>
      </w:pPr>
      <w:r>
        <w:rPr/>
        <w:t>pCyDAtoka5ZZxbCMVSZUFOCMSiYpUIRCM6xoQ0KGIGIGIGIJCCTgxiBkUTUUSSRJIGRBiVMSJJBJ</w:t>
      </w:r>
    </w:p>
    <w:p>
      <w:pPr>
        <w:pStyle w:val="PreformattedText"/>
        <w:bidi w:val="0"/>
        <w:spacing w:before="0" w:after="0"/>
        <w:jc w:val="left"/>
        <w:rPr/>
      </w:pPr>
      <w:r>
        <w:rPr/>
        <w:t>JgiI0gBAxBIiEnFjEEiISEEiLHKLSTQCYIAIyCDYJgNxZOUJll2eyW+VcpbZ1WE5VOHEhTgREgon</w:t>
      </w:r>
    </w:p>
    <w:p>
      <w:pPr>
        <w:pStyle w:val="PreformattedText"/>
        <w:bidi w:val="0"/>
        <w:spacing w:before="0" w:after="0"/>
        <w:jc w:val="left"/>
        <w:rPr/>
      </w:pPr>
      <w:r>
        <w:rPr/>
        <w:t>GUNMECqcqyLJVSLZVsm4ThsFSaIKcLAEgmhKSACkNADFJOBgAAAAANAQjKFRThbMgyTiE1FwoNVC</w:t>
      </w:r>
    </w:p>
    <w:p>
      <w:pPr>
        <w:pStyle w:val="PreformattedText"/>
        <w:bidi w:val="0"/>
        <w:spacing w:before="0" w:after="0"/>
        <w:jc w:val="left"/>
        <w:rPr/>
      </w:pPr>
      <w:r>
        <w:rPr/>
        <w:t>NolasCEbYFasRUWKxSUiVc6yobIQtjVRYismFZNEWBz+hg350kzWUwAbE24TYJtkXJimSIc3p83G</w:t>
      </w:r>
    </w:p>
    <w:p>
      <w:pPr>
        <w:pStyle w:val="PreformattedText"/>
        <w:bidi w:val="0"/>
        <w:spacing w:before="0" w:after="0"/>
        <w:jc w:val="left"/>
        <w:rPr/>
      </w:pPr>
      <w:r>
        <w:rPr/>
        <w:t>u1CxakSQkZliu5WyxclCTiBEsscZQho8j6Tzno5q9SWsoChgRQqZEJKKSbrZMgEkCtMhDQErCk0O</w:t>
      </w:r>
    </w:p>
    <w:p>
      <w:pPr>
        <w:pStyle w:val="PreformattedText"/>
        <w:bidi w:val="0"/>
        <w:spacing w:before="0" w:after="0"/>
        <w:jc w:val="left"/>
        <w:rPr/>
      </w:pPr>
      <w:r>
        <w:rPr/>
        <w:t>MzuCk0RKBqmIGACaGIGDBJAgIjKmRJZSqZzPK+/8ly3w6tt3PePdTgl7e7zl2s/QX4n2fbnJJ6zF</w:t>
      </w:r>
    </w:p>
    <w:p>
      <w:pPr>
        <w:pStyle w:val="PreformattedText"/>
        <w:bidi w:val="0"/>
        <w:spacing w:before="0" w:after="0"/>
        <w:jc w:val="left"/>
        <w:rPr/>
      </w:pPr>
      <w:r>
        <w:rPr/>
        <w:t>OBJRaMAABMAUgjC0KHJ1AsCNkEXVqctSnFCUCpuNssrK7IKrarVKIKEwgrFJW5SK0RoiIaFAJUxI</w:t>
      </w:r>
    </w:p>
    <w:p>
      <w:pPr>
        <w:pStyle w:val="PreformattedText"/>
        <w:bidi w:val="0"/>
        <w:spacing w:before="0" w:after="0"/>
        <w:jc w:val="left"/>
        <w:rPr/>
      </w:pPr>
      <w:r>
        <w:rPr/>
        <w:t>mRCREJCIbiEiKJkQlEQ0lUlEJEWNCGkiREGIG4g0AJoBFDRAADQMTAAbiyTjIJJo5KUoNkI2QoAR</w:t>
      </w:r>
    </w:p>
    <w:p>
      <w:pPr>
        <w:pStyle w:val="PreformattedText"/>
        <w:bidi w:val="0"/>
        <w:spacing w:before="0" w:after="0"/>
        <w:jc w:val="left"/>
        <w:rPr/>
      </w:pPr>
      <w:r>
        <w:rPr/>
        <w:t>DBDCLGOcLFcoyiyyq2WcoMmohOpQLFEG1IRNkSSCMogJjakSlALJ1SLytyuLijSKISQJiIAQFAOA</w:t>
      </w:r>
    </w:p>
    <w:p>
      <w:pPr>
        <w:pStyle w:val="PreformattedText"/>
        <w:bidi w:val="0"/>
        <w:spacing w:before="0" w:after="0"/>
        <w:jc w:val="left"/>
        <w:rPr/>
      </w:pPr>
      <w:r>
        <w:rPr/>
        <w:t>YIYIGCaGJgAAwjXdGs0L6ai0iZBlk6bVhFwRkQkRCUUiQpkFaip2IrhckrnKa1V6qSl2zTKahcq0</w:t>
      </w:r>
    </w:p>
    <w:p>
      <w:pPr>
        <w:pStyle w:val="PreformattedText"/>
        <w:bidi w:val="0"/>
        <w:spacing w:before="0" w:after="0"/>
        <w:jc w:val="left"/>
        <w:rPr/>
      </w:pPr>
      <w:r>
        <w:rPr/>
        <w:t>RMyvVnI6PO62dUFprNbsZU7ZlEr5Gc0wKS1EW2Obsly8vr8rN7SkaRk7ErslKHONsqU4EYziQJNE</w:t>
      </w:r>
    </w:p>
    <w:p>
      <w:pPr>
        <w:pStyle w:val="PreformattedText"/>
        <w:bidi w:val="0"/>
        <w:spacing w:before="0" w:after="0"/>
        <w:jc w:val="left"/>
        <w:rPr/>
      </w:pPr>
      <w:r>
        <w:rPr/>
        <w:t>JknGZ4/03mfUTV0bFc1klQMKlKOiTBJpEMBuSoZAJgIJSgi6NajTKiZZCKCuyNQYAIGgpAwG4gSk</w:t>
      </w:r>
    </w:p>
    <w:p>
      <w:pPr>
        <w:pStyle w:val="PreformattedText"/>
        <w:bidi w:val="0"/>
        <w:spacing w:before="0" w:after="0"/>
        <w:jc w:val="left"/>
        <w:rPr/>
      </w:pPr>
      <w:r>
        <w:rPr/>
        <w:t>VlkyouIzqxW1ybo4Pf4+GA2dzOvni945ryXT70dZUQ3gRIjGwK3KRF2CQGlARJMCcZldWmJS7ApL</w:t>
      </w:r>
    </w:p>
    <w:p>
      <w:pPr>
        <w:pStyle w:val="PreformattedText"/>
        <w:bidi w:val="0"/>
        <w:spacing w:before="0" w:after="0"/>
        <w:jc w:val="left"/>
        <w:rPr/>
      </w:pPr>
      <w:r>
        <w:rPr/>
        <w:t>QhNyKI6KSCmIr4NbhShV2xKScbY21MnXbABIjXdWlSlBBJK0JGIBpEiIrEEiKJqISdYTUQkkhiBu</w:t>
      </w:r>
    </w:p>
    <w:p>
      <w:pPr>
        <w:pStyle w:val="PreformattedText"/>
        <w:bidi w:val="0"/>
        <w:spacing w:before="0" w:after="0"/>
        <w:jc w:val="left"/>
        <w:rPr/>
      </w:pPr>
      <w:r>
        <w:rPr/>
        <w:t>ISSRJIGRBiBiBiCQkAFAAxA00AmMThuLHOuRNxkOUZRKUJDrnEiMQBiUogAOUXU51TlttqnLZFxA</w:t>
      </w:r>
    </w:p>
    <w:p>
      <w:pPr>
        <w:pStyle w:val="PreformattedText"/>
        <w:bidi w:val="0"/>
        <w:spacing w:before="0" w:after="0"/>
        <w:jc w:val="left"/>
        <w:rPr/>
      </w:pPr>
      <w:r>
        <w:rPr/>
        <w:t>RQkiTg4nKMixIJJhBDE2DIskRYSiyxwCZAJEWNSCDkhMkQVsSDYIBATAAAAAAAYmCYQp0RrNXpqq</w:t>
      </w:r>
    </w:p>
    <w:p>
      <w:pPr>
        <w:pStyle w:val="PreformattedText"/>
        <w:bidi w:val="0"/>
        <w:spacing w:before="0" w:after="0"/>
        <w:jc w:val="left"/>
        <w:rPr/>
      </w:pPr>
      <w:r>
        <w:rPr/>
        <w:t>kkkm4CiSBJJIiEkgnOqS3Ktk1FknEWcqwlEAkmSi0QhYkqJyPPdziegzaCw1mLm1hKTFMlK4WCUK</w:t>
      </w:r>
    </w:p>
    <w:p>
      <w:pPr>
        <w:pStyle w:val="PreformattedText"/>
        <w:bidi w:val="0"/>
        <w:spacing w:before="0" w:after="0"/>
        <w:jc w:val="left"/>
        <w:rPr/>
      </w:pPr>
      <w:r>
        <w:rPr/>
        <w:t>9VQXIjbG2MnI7XHzruytlZU7olckEraWXRiApBVZOyXOr4pTZIrxnqPMenzrQEdZaGKM0VxsjZWN</w:t>
      </w:r>
    </w:p>
    <w:p>
      <w:pPr>
        <w:pStyle w:val="PreformattedText"/>
        <w:bidi w:val="0"/>
        <w:spacing w:before="0" w:after="0"/>
        <w:jc w:val="left"/>
        <w:rPr/>
      </w:pPr>
      <w:r>
        <w:rPr/>
        <w:t>aIYIcoQwiTCAwSaGAsU4o3CRKUZkyCgQqAKBxGJFjqsiUoWwKVMSIFrJSKScaOP2fGZd3s/F/pU1</w:t>
      </w:r>
    </w:p>
    <w:p>
      <w:pPr>
        <w:pStyle w:val="PreformattedText"/>
        <w:bidi w:val="0"/>
        <w:spacing w:before="0" w:after="0"/>
        <w:jc w:val="left"/>
        <w:rPr/>
      </w:pPr>
      <w:r>
        <w:rPr/>
        <w:t>1nKPTE4zIqLQhYSitXVkFZQaFzMcvbdO2zOaEUOyNDnOM6tqom74gr4y0ljKKtVdZ5soVhJXKKts</w:t>
      </w:r>
    </w:p>
    <w:p>
      <w:pPr>
        <w:pStyle w:val="PreformattedText"/>
        <w:bidi w:val="0"/>
        <w:spacing w:before="0" w:after="0"/>
        <w:jc w:val="left"/>
        <w:rPr/>
      </w:pPr>
      <w:r>
        <w:rPr/>
        <w:t>K2SrkEGwCAJEZFBwqMWkSCkCViUMiUxIkRIZEGIGRKkohIiEiLGIGJDSEZEJJBIiEnEJEQkRatxB</w:t>
      </w:r>
    </w:p>
    <w:p>
      <w:pPr>
        <w:pStyle w:val="PreformattedText"/>
        <w:bidi w:val="0"/>
        <w:spacing w:before="0" w:after="0"/>
        <w:jc w:val="left"/>
        <w:rPr/>
      </w:pPr>
      <w:r>
        <w:rPr/>
        <w:t>iBiEGmMQNolkIJyrZa65EyKSZEiTi1k4sFNJAaCSYTjJbJ1SLVEVuIJAjlGSycJROcLQU2UysBKT</w:t>
      </w:r>
    </w:p>
    <w:p>
      <w:pPr>
        <w:pStyle w:val="PreformattedText"/>
        <w:bidi w:val="0"/>
        <w:spacing w:before="0" w:after="0"/>
        <w:jc w:val="left"/>
        <w:rPr/>
      </w:pPr>
      <w:r>
        <w:rPr/>
        <w:t>ionGokmRJoiMBuZByBAADIgiwgwExJghpAAAABgDItoByIEoiUmZqtlVZo3RqlTRWSiiABoG4tW0</w:t>
      </w:r>
    </w:p>
    <w:p>
      <w:pPr>
        <w:pStyle w:val="PreformattedText"/>
        <w:bidi w:val="0"/>
        <w:spacing w:before="0" w:after="0"/>
        <w:jc w:val="left"/>
        <w:rPr/>
      </w:pPr>
      <w:r>
        <w:rPr/>
        <w:t>wlFkhEMiEyATIlTdYWKLG0zzvo/OelxqCm9yBJDcZRJxkMBEADJEbYyjLyOtyJr1DqLLa0iMZQGR</w:t>
      </w:r>
    </w:p>
    <w:p>
      <w:pPr>
        <w:pStyle w:val="PreformattedText"/>
        <w:bidi w:val="0"/>
        <w:spacing w:before="0" w:after="0"/>
        <w:jc w:val="left"/>
        <w:rPr/>
      </w:pPr>
      <w:r>
        <w:rPr/>
        <w:t>EsdbWyzPI1Sz2yyjFBKmdnkPUeX9VnVsbnrNEroxXGUajGcbIxkhDdAyEwAAimUk0oDAmSUKcKnO</w:t>
      </w:r>
    </w:p>
    <w:p>
      <w:pPr>
        <w:pStyle w:val="PreformattedText"/>
        <w:bidi w:val="0"/>
        <w:spacing w:before="0" w:after="0"/>
        <w:jc w:val="left"/>
        <w:rPr/>
      </w:pPr>
      <w:r>
        <w:rPr/>
        <w:t>qROMlEQNAHAAEWCtm5abqoF8ssjQVBKzLaWwkop8T73yeb4v6Tx/YzUa710xSWxSDrzRufFzr6Sn</w:t>
      </w:r>
    </w:p>
    <w:p>
      <w:pPr>
        <w:pStyle w:val="PreformattedText"/>
        <w:bidi w:val="0"/>
        <w:spacing w:before="0" w:after="0"/>
        <w:jc w:val="left"/>
        <w:rPr/>
      </w:pPr>
      <w:r>
        <w:rPr/>
        <w:t>hZZd3z/ta8a5kfUd6z556b1Krylnpwx3WLWU5MULXGXQOlGSFNVlyoZNK0hVqjGenVGs6mtSLBUp</w:t>
      </w:r>
    </w:p>
    <w:p>
      <w:pPr>
        <w:pStyle w:val="PreformattedText"/>
        <w:bidi w:val="0"/>
        <w:spacing w:before="0" w:after="0"/>
        <w:jc w:val="left"/>
        <w:rPr/>
      </w:pPr>
      <w:r>
        <w:rPr/>
        <w:t>RIjCMZiVQ0QKI3RKVdFKiathGxECSIqRERggKSaBMRDBDBDBDBDBKQRJIQwQwQwQ0DAGmCaAQNoR</w:t>
      </w:r>
    </w:p>
    <w:p>
      <w:pPr>
        <w:pStyle w:val="PreformattedText"/>
        <w:bidi w:val="0"/>
        <w:spacing w:before="0" w:after="0"/>
        <w:jc w:val="left"/>
        <w:rPr/>
      </w:pPr>
      <w:r>
        <w:rPr/>
        <w:t>uLWQmMTBpw5QZNxYwY2iVyiywUiEZxFIYNMbTJCBgAMBjUnCcSsrsLLIWZorq1gOCEJuoSJiU0Vq</w:t>
      </w:r>
    </w:p>
    <w:p>
      <w:pPr>
        <w:pStyle w:val="PreformattedText"/>
        <w:bidi w:val="0"/>
        <w:spacing w:before="0" w:after="0"/>
        <w:jc w:val="left"/>
        <w:rPr/>
      </w:pPr>
      <w:r>
        <w:rPr/>
        <w:t>yNkZRRMixjkRGhKSIjQpxZKLZEaQGgUkJsVgADCTcVKyNRGCJMpo10GWFtWpBNIgQABKLJSBUoom</w:t>
      </w:r>
    </w:p>
    <w:p>
      <w:pPr>
        <w:pStyle w:val="PreformattedText"/>
        <w:bidi w:val="0"/>
        <w:spacing w:before="0" w:after="0"/>
        <w:jc w:val="left"/>
        <w:rPr/>
      </w:pPr>
      <w:r>
        <w:rPr/>
        <w:t>62SIg3BpMiK2mScWSkpnnPSeb9PjUbI2akK760g3IhJsUiUqdkih2hAsRg4/Y4+dejTWsghAECkL</w:t>
      </w:r>
    </w:p>
    <w:p>
      <w:pPr>
        <w:pStyle w:val="PreformattedText"/>
        <w:bidi w:val="0"/>
        <w:spacing w:before="0" w:after="0"/>
        <w:jc w:val="left"/>
        <w:rPr/>
      </w:pPr>
      <w:r>
        <w:rPr/>
        <w:t>AmIpSksZTiNJEhB5H1nkvVY1uiGoQnEjC2CVRtKpGrGAAAgQ0AACGWklOQUlLBTdlbkEFOJFSKQA</w:t>
      </w:r>
    </w:p>
    <w:p>
      <w:pPr>
        <w:pStyle w:val="PreformattedText"/>
        <w:bidi w:val="0"/>
        <w:spacing w:before="0" w:after="0"/>
        <w:jc w:val="left"/>
        <w:rPr/>
      </w:pPr>
      <w:r>
        <w:rPr/>
        <w:t>JgteXZLPPKERouoolCwZIK5BU3ALPF+y8dinf4Hqc648fT4bOTP0fErLV1elWbQoXFkqpkY2QJSq</w:t>
      </w:r>
    </w:p>
    <w:p>
      <w:pPr>
        <w:pStyle w:val="PreformattedText"/>
        <w:bidi w:val="0"/>
        <w:spacing w:before="0" w:after="0"/>
        <w:jc w:val="left"/>
        <w:rPr/>
      </w:pPr>
      <w:r>
        <w:rPr/>
        <w:t>thiFlKoJKISnUyx1yL1XKUFBCt10JFkrKZRplRZLfVZUtVU1comEITrpKRbCMoI1EiUWCjNFRaVS</w:t>
      </w:r>
    </w:p>
    <w:p>
      <w:pPr>
        <w:pStyle w:val="PreformattedText"/>
        <w:bidi w:val="0"/>
        <w:spacing w:before="0" w:after="0"/>
        <w:jc w:val="left"/>
        <w:rPr/>
      </w:pPr>
      <w:r>
        <w:rPr/>
        <w:t>XuM0dFdUxsikCSWCsjUVJQhlIYIYIYIbE24iTCBMKywKy0SksKrJhBTCCmhJoExEwBgoxgDhtMAY</w:t>
      </w:r>
    </w:p>
    <w:p>
      <w:pPr>
        <w:pStyle w:val="PreformattedText"/>
        <w:bidi w:val="0"/>
        <w:spacing w:before="0" w:after="0"/>
        <w:jc w:val="left"/>
        <w:rPr/>
      </w:pPr>
      <w:r>
        <w:rPr/>
        <w:t>NMkJjacOUZLKUZDU2Vu2RQWwItghgMAbksXKUQlKQrU4lODiyKFYMJElqmwacRQsaUK6FlbRVpAJ</w:t>
      </w:r>
    </w:p>
    <w:p>
      <w:pPr>
        <w:pStyle w:val="PreformattedText"/>
        <w:bidi w:val="0"/>
        <w:spacing w:before="0" w:after="0"/>
        <w:jc w:val="left"/>
        <w:rPr/>
      </w:pPr>
      <w:r>
        <w:rPr/>
        <w:t>JghxBcDi4e5MnNrvvz/ZLlybDonme6a25aIdYNTFYpyoahRkqqeWxLpQlRn0VmSnVTZRG2OpWSIi</w:t>
      </w:r>
    </w:p>
    <w:p>
      <w:pPr>
        <w:pStyle w:val="PreformattedText"/>
        <w:bidi w:val="0"/>
        <w:spacing w:before="0" w:after="0"/>
        <w:jc w:val="left"/>
        <w:rPr/>
      </w:pPr>
      <w:r>
        <w:rPr/>
        <w:t>pojJzFGUFihINAxA2mNklJtik7IVrul8f6zyfsMaqlKes0w0xKJWyKJWtaycUcoMm62soNJz+P2O</w:t>
      </w:r>
    </w:p>
    <w:p>
      <w:pPr>
        <w:pStyle w:val="PreformattedText"/>
        <w:bidi w:val="0"/>
        <w:spacing w:before="0" w:after="0"/>
        <w:jc w:val="left"/>
        <w:rPr/>
      </w:pPr>
      <w:r>
        <w:rPr/>
        <w:t>NNejiR1lkAm4tJEQk4yWREJOMgjKINTPI+k836TOtNtT1m5RcqSVkowmVE1USUUEISatYmAIk4yk</w:t>
      </w:r>
    </w:p>
    <w:p>
      <w:pPr>
        <w:pStyle w:val="PreformattedText"/>
        <w:bidi w:val="0"/>
        <w:spacing w:before="0" w:after="0"/>
        <w:jc w:val="left"/>
        <w:rPr/>
      </w:pPr>
      <w:r>
        <w:rPr/>
        <w:t>lJSlE0CGRUkkRqgJEY3IqJxovpsicRSqi+JROapDAjaiA1UvO+i85keq8t02up527qpz+smgIsIS</w:t>
      </w:r>
    </w:p>
    <w:p>
      <w:pPr>
        <w:pStyle w:val="PreformattedText"/>
        <w:bidi w:val="0"/>
        <w:spacing w:before="0" w:after="0"/>
        <w:jc w:val="left"/>
        <w:rPr/>
      </w:pPr>
      <w:r>
        <w:rPr/>
        <w:t>gE62WkXCEqtScQGlaEhKElm4slKKiSgqdM4oRcKlKtrZZXKLnTMVc60YiiEwrbCuF1a1qyNkRxJS</w:t>
      </w:r>
    </w:p>
    <w:p>
      <w:pPr>
        <w:pStyle w:val="PreformattedText"/>
        <w:bidi w:val="0"/>
        <w:spacing w:before="0" w:after="0"/>
        <w:jc w:val="left"/>
        <w:rPr/>
      </w:pPr>
      <w:r>
        <w:rPr/>
        <w:t>hZBNA0mV1WwKFfGqVaJUrolKtRUWJYE0RGUhgpBAwBpg0DAG00AlLAmypWoqjeqpV8UoLVVZMIOQ</w:t>
      </w:r>
    </w:p>
    <w:p>
      <w:pPr>
        <w:pStyle w:val="PreformattedText"/>
        <w:bidi w:val="0"/>
        <w:spacing w:before="0" w:after="0"/>
        <w:jc w:val="left"/>
        <w:rPr/>
      </w:pPr>
      <w:r>
        <w:rPr/>
        <w:t>RJAnJxFtkSYRcgRKRFzcsHIJMY5RmTnCcVwsSwJFJTjAyVKbcKTkibcsWACBuLJSi5ZSrkTSVsoo</w:t>
      </w:r>
    </w:p>
    <w:p>
      <w:pPr>
        <w:pStyle w:val="PreformattedText"/>
        <w:bidi w:val="0"/>
        <w:spacing w:before="0" w:after="0"/>
        <w:jc w:val="left"/>
        <w:rPr/>
      </w:pPr>
      <w:r>
        <w:rPr/>
        <w:t>SU65SuFMUujXxU7x5XvRtlRya0+E7vzjk6lOWzDrQ5s8uh7fx/X6OTDDl5zd1vPx0+4cbxnnN6+q</w:t>
      </w:r>
    </w:p>
    <w:p>
      <w:pPr>
        <w:pStyle w:val="PreformattedText"/>
        <w:bidi w:val="0"/>
        <w:spacing w:before="0" w:after="0"/>
        <w:jc w:val="left"/>
        <w:rPr/>
      </w:pPr>
      <w:r>
        <w:rPr/>
        <w:t>ny/s2et6Xy6OX1vV8d759ElVx+t7NHzWvi04FlPdeg+P9I+tvmdPupq08izVDxvaw65fLrM0NXNN</w:t>
      </w:r>
    </w:p>
    <w:p>
      <w:pPr>
        <w:pStyle w:val="PreformattedText"/>
        <w:bidi w:val="0"/>
        <w:spacing w:before="0" w:after="0"/>
        <w:jc w:val="left"/>
        <w:rPr/>
      </w:pPr>
      <w:r>
        <w:rPr/>
        <w:t>Lx7oprvq0rU0kSTIObIObItsbTWdtVkuiyi+PHey8b7LGlKMtRiFCMUmQiSio2N1sscJDQjFx+xy</w:t>
      </w:r>
    </w:p>
    <w:p>
      <w:pPr>
        <w:pStyle w:val="PreformattedText"/>
        <w:bidi w:val="0"/>
        <w:spacing w:before="0" w:after="0"/>
        <w:jc w:val="left"/>
        <w:rPr/>
      </w:pPr>
      <w:r>
        <w:rPr/>
        <w:t>M678L69ZhKMqYpSJgDQMQsiDSRFrKyi08l6Tzfo861g9ZUogICLSJikRU4lSFqOUJCTQgBuLWyVb</w:t>
      </w:r>
    </w:p>
    <w:p>
      <w:pPr>
        <w:pStyle w:val="PreformattedText"/>
        <w:bidi w:val="0"/>
        <w:spacing w:before="0" w:after="0"/>
        <w:jc w:val="left"/>
        <w:rPr/>
      </w:pPr>
      <w:r>
        <w:rPr/>
        <w:t>kmk5RoJCZEmEZMBjIwtCpyQJxFEiCRUiIWEFU1FkvOei87lT3OZ6NSLVy3FjIoIkacoBN1kWFYWS</w:t>
      </w:r>
    </w:p>
    <w:p>
      <w:pPr>
        <w:pStyle w:val="PreformattedText"/>
        <w:bidi w:val="0"/>
        <w:spacing w:before="0" w:after="0"/>
        <w:jc w:val="left"/>
        <w:rPr/>
      </w:pPr>
      <w:r>
        <w:rPr/>
        <w:t>pkWJRGkE3BFjpZcoEBEqwgwrlWspV3EZpJOVUpbqdMSgBAYQJKoEkRhbEqjZGosCUoygcmsC1lEN</w:t>
      </w:r>
    </w:p>
    <w:p>
      <w:pPr>
        <w:pStyle w:val="PreformattedText"/>
        <w:bidi w:val="0"/>
        <w:spacing w:before="0" w:after="0"/>
        <w:jc w:val="left"/>
        <w:rPr/>
      </w:pPr>
      <w:r>
        <w:rPr/>
        <w:t>aMkNNSUk2VR1IyrRCqo3CUK9lBezOaIlStRWSFiSCLYgDBpkmnKMBtMUbIlStRWWOqS5pQ75LQ7y</w:t>
      </w:r>
    </w:p>
    <w:p>
      <w:pPr>
        <w:pStyle w:val="PreformattedText"/>
        <w:bidi w:val="0"/>
        <w:spacing w:before="0" w:after="0"/>
        <w:jc w:val="left"/>
        <w:rPr/>
      </w:pPr>
      <w:r>
        <w:rPr/>
        <w:t>KS8KHdIpd8ih6JRnleLQtTMZuRkloCidkistDOXqKS5VWWoi5EAZzQ1IzcTD4zg9tg8dPD1vs/k2</w:t>
      </w:r>
    </w:p>
    <w:p>
      <w:pPr>
        <w:pStyle w:val="PreformattedText"/>
        <w:bidi w:val="0"/>
        <w:spacing w:before="0" w:after="0"/>
        <w:jc w:val="left"/>
        <w:rPr/>
      </w:pPr>
      <w:r>
        <w:rPr/>
        <w:t>+vqcvnFentet8q7y+6PHdTo7qnl2xeLz87yNdeOjE72GVUZ9+Zdnp+NyLI0cPXXq4+nVGLa8qrrd</w:t>
      </w:r>
    </w:p>
    <w:p>
      <w:pPr>
        <w:pStyle w:val="PreformattedText"/>
        <w:bidi w:val="0"/>
        <w:spacing w:before="0" w:after="0"/>
        <w:jc w:val="left"/>
        <w:rPr/>
      </w:pPr>
      <w:r>
        <w:rPr/>
        <w:t>Dzsk0QqzrbbklpphRbFno/J6qenmb8thihznXyEYnVGcujJUuq3ocjvn07X8i950vX+a85Yma6zo</w:t>
      </w:r>
    </w:p>
    <w:p>
      <w:pPr>
        <w:pStyle w:val="PreformattedText"/>
        <w:bidi w:val="0"/>
        <w:spacing w:before="0" w:after="0"/>
        <w:jc w:val="left"/>
        <w:rPr/>
      </w:pPr>
      <w:r>
        <w:rPr/>
        <w:t>x9C3eW9T3mD5t6jyuLm7PCycp9jl4/2PpQLjpKpTyy3rJgxOzh53hud+pW+D7mnoJOnqvlBl9+S6</w:t>
      </w:r>
    </w:p>
    <w:p>
      <w:pPr>
        <w:pStyle w:val="PreformattedText"/>
        <w:bidi w:val="0"/>
        <w:spacing w:before="0" w:after="0"/>
        <w:jc w:val="left"/>
        <w:rPr/>
      </w:pPr>
      <w:r>
        <w:rPr/>
        <w:t>PKew8b6zGrSk1m5UhcqirVWiyMQbhYNiGkGTkdfkZ16aLWsqE4ogVNRRMgEiCWwgFjrkk7KbDyvo</w:t>
      </w:r>
    </w:p>
    <w:p>
      <w:pPr>
        <w:pStyle w:val="PreformattedText"/>
        <w:bidi w:val="0"/>
        <w:spacing w:before="0" w:after="0"/>
        <w:jc w:val="left"/>
        <w:rPr/>
      </w:pPr>
      <w:r>
        <w:rPr/>
        <w:t>/N+ixvZZTZrJFxCLREGSlC0QmV1aIVUWKoKUUAAaatoi0hOENCaCbhEsdcyQkScAnCUQTiRjZEgp</w:t>
      </w:r>
    </w:p>
    <w:p>
      <w:pPr>
        <w:pStyle w:val="PreformattedText"/>
        <w:bidi w:val="0"/>
        <w:spacing w:before="0" w:after="0"/>
        <w:jc w:val="left"/>
        <w:rPr/>
      </w:pPr>
      <w:r>
        <w:rPr/>
        <w:t>IQAgNiUWS8n6ry2LPv8Akrca9Vb5Fp66Xj9VelU49MRjKIk0CCiUXDJsgECTrZNpkU4EyASdYTnS</w:t>
      </w:r>
    </w:p>
    <w:p>
      <w:pPr>
        <w:pStyle w:val="PreformattedText"/>
        <w:bidi w:val="0"/>
        <w:spacing w:before="0" w:after="0"/>
        <w:jc w:val="left"/>
        <w:rPr/>
      </w:pPr>
      <w:r>
        <w:rPr/>
        <w:t>FpO2MkpASkiUGE78t8ta1ZyJJIhhGFsKSkystClXopnKRFslbTHCwKFaFCvCpXRM8NUbKJ2SWl3y</w:t>
      </w:r>
    </w:p>
    <w:p>
      <w:pPr>
        <w:pStyle w:val="PreformattedText"/>
        <w:bidi w:val="0"/>
        <w:spacing w:before="0" w:after="0"/>
        <w:jc w:val="left"/>
        <w:rPr/>
      </w:pPr>
      <w:r>
        <w:rPr/>
        <w:t>jOXRqqN4UQ1BkjtgmNa4md3yMq0Qql2RhDBDQwYSUgJMi5SIymS1uyRU7ZFReFDtkUytcVuxxBza</w:t>
      </w:r>
    </w:p>
    <w:p>
      <w:pPr>
        <w:pStyle w:val="PreformattedText"/>
        <w:bidi w:val="0"/>
        <w:spacing w:before="0" w:after="0"/>
        <w:jc w:val="left"/>
        <w:rPr/>
      </w:pPr>
      <w:r>
        <w:rPr/>
        <w:t>wcwTJLBNIELCKnwY7J83v5zuc/zePg9h0fnten0Pt/KNJ9X+ec7NHoer4dxq5ZXpKOSzV1aaocpJ</w:t>
      </w:r>
    </w:p>
    <w:p>
      <w:pPr>
        <w:pStyle w:val="PreformattedText"/>
        <w:bidi w:val="0"/>
        <w:spacing w:before="0" w:after="0"/>
        <w:jc w:val="left"/>
        <w:rPr/>
      </w:pPr>
      <w:r>
        <w:rPr/>
        <w:t>ZJbuulZpOpbn1c3ved5XV1YKnRxtt3Ns2mss9ujnVmIZ6KdmFvSuqNJMyz20rPbF8NObDIuwzIar</w:t>
      </w:r>
    </w:p>
    <w:p>
      <w:pPr>
        <w:pStyle w:val="PreformattedText"/>
        <w:bidi w:val="0"/>
        <w:spacing w:before="0" w:after="0"/>
        <w:jc w:val="left"/>
        <w:rPr/>
      </w:pPr>
      <w:r>
        <w:rPr/>
        <w:t>I4605+i0jWGvLE7EctvJOueTSyIaGvLKL+hy7MOjnndyYM/TW3b6XjaE9f47RVbVrx16dL3Pzfqp</w:t>
      </w:r>
    </w:p>
    <w:p>
      <w:pPr>
        <w:pStyle w:val="PreformattedText"/>
        <w:bidi w:val="0"/>
        <w:spacing w:before="0" w:after="0"/>
        <w:jc w:val="left"/>
        <w:rPr/>
      </w:pPr>
      <w:r>
        <w:rPr/>
        <w:t>9Yfgel2er8f2PORwKKauFm66dtvr/FdE7XJ59KfXdWDoehKcJaeY9X5T1mLFQps0nA7MWu00rlOR</w:t>
      </w:r>
    </w:p>
    <w:p>
      <w:pPr>
        <w:pStyle w:val="PreformattedText"/>
        <w:bidi w:val="0"/>
        <w:spacing w:before="0" w:after="0"/>
        <w:jc w:val="left"/>
        <w:rPr/>
      </w:pPr>
      <w:r>
        <w:rPr/>
        <w:t>WWBXJgRlWDQZOR1eVnXpFGG8zjBElBVNRY0kkkkTIBOVbW6yiyPL+h8738a3WZ5azdEQouBIgVO3</w:t>
      </w:r>
    </w:p>
    <w:p>
      <w:pPr>
        <w:pStyle w:val="PreformattedText"/>
        <w:bidi w:val="0"/>
        <w:spacing w:before="0" w:after="0"/>
        <w:jc w:val="left"/>
        <w:rPr/>
      </w:pPr>
      <w:r>
        <w:rPr/>
        <w:t>PIvEolEAQyELFZWSLYsBgwlGeYySWA4k3BjYAwBgClEihBEQkIAKAWoxBPyXq/J41m9t5j1Et0qs</w:t>
      </w:r>
    </w:p>
    <w:p>
      <w:pPr>
        <w:pStyle w:val="PreformattedText"/>
        <w:bidi w:val="0"/>
        <w:spacing w:before="0" w:after="0"/>
        <w:jc w:val="left"/>
        <w:rPr/>
      </w:pPr>
      <w:r>
        <w:rPr/>
        <w:t>G8V5sV3LfflyepvIM1EpFlamogNDuz2LOucAjNkJRcEZFQJoihINMlfnnLe60TUWE4yhNxLoxsWB</w:t>
      </w:r>
    </w:p>
    <w:p>
      <w:pPr>
        <w:pStyle w:val="PreformattedText"/>
        <w:bidi w:val="0"/>
        <w:spacing w:before="0" w:after="0"/>
        <w:jc w:val="left"/>
        <w:rPr/>
      </w:pPr>
      <w:r>
        <w:rPr/>
        <w:t>KIAIJglOKoEiRFZuDJkWkmhZTqsJV3qM6ujVY4gMCyFsBJrCrTAzl9dkJqZGFiKiyJU5BCF0aoV8</w:t>
      </w:r>
    </w:p>
    <w:p>
      <w:pPr>
        <w:pStyle w:val="PreformattedText"/>
        <w:bidi w:val="0"/>
        <w:spacing w:before="0" w:after="0"/>
        <w:jc w:val="left"/>
        <w:rPr/>
      </w:pPr>
      <w:r>
        <w:rPr/>
        <w:t>EqVqqsmRAmhNyBuQpEpW5SIWEgmSzYxtRXKQLgdz57hZ6b5h1OT6zX82z19Qn8n6R7TX4DlR9G8f</w:t>
      </w:r>
    </w:p>
    <w:p>
      <w:pPr>
        <w:pStyle w:val="PreformattedText"/>
        <w:bidi w:val="0"/>
        <w:spacing w:before="0" w:after="0"/>
        <w:jc w:val="left"/>
        <w:rPr/>
      </w:pPr>
      <w:r>
        <w:rPr/>
        <w:t>wY8pt9F4bce48C+XpOOae7tUJYkIPLu640yroy51vOaNPLtL88KNXRdy7NOvktx4QhKrq7CwWcl1</w:t>
      </w:r>
    </w:p>
    <w:p>
      <w:pPr>
        <w:pStyle w:val="PreformattedText"/>
        <w:bidi w:val="0"/>
        <w:spacing w:before="0" w:after="0"/>
        <w:jc w:val="left"/>
        <w:rPr/>
      </w:pPr>
      <w:r>
        <w:rPr/>
        <w:t>dVFnSpzwt1ZoQ0NNOwzbq8eXVrwykjVfHdyygtL1V1suVLpcyqp1T1blpzSdAT5KIaK9Fkvr1c9t</w:t>
      </w:r>
    </w:p>
    <w:p>
      <w:pPr>
        <w:pStyle w:val="PreformattedText"/>
        <w:bidi w:val="0"/>
        <w:spacing w:before="0" w:after="0"/>
        <w:jc w:val="left"/>
        <w:rPr/>
      </w:pPr>
      <w:r>
        <w:rPr/>
        <w:t>lGkYSVujViszNVVUUbnXUrqLI1W1S5LtFByVmePSa7MtK2mazpVbQrLtOO7E6V/Jt5t9XPelvO15</w:t>
      </w:r>
    </w:p>
    <w:p>
      <w:pPr>
        <w:pStyle w:val="PreformattedText"/>
        <w:bidi w:val="0"/>
        <w:spacing w:before="0" w:after="0"/>
        <w:jc w:val="left"/>
        <w:rPr/>
      </w:pPr>
      <w:r>
        <w:rPr/>
        <w:t>N0hFbO1Wmi7Ft5ux7PyHf6vU0eW4NeilHy+bbnoXGQ7vF2ae09P849X1dxwx7b1yerYEVTgoE3BG</w:t>
      </w:r>
    </w:p>
    <w:p>
      <w:pPr>
        <w:pStyle w:val="PreformattedText"/>
        <w:bidi w:val="0"/>
        <w:spacing w:before="0" w:after="0"/>
        <w:jc w:val="left"/>
        <w:rPr/>
      </w:pPr>
      <w:r>
        <w:rPr/>
        <w:t>fkdTky+jrcNZCManFJHKtkyLUGgGCaCydMzznb4fa563OuW5NxCSYJXIrLIwpQKnKqZJCRoCKlFQ</w:t>
      </w:r>
    </w:p>
    <w:p>
      <w:pPr>
        <w:pStyle w:val="PreformattedText"/>
        <w:bidi w:val="0"/>
        <w:spacing w:before="0" w:after="0"/>
        <w:jc w:val="left"/>
        <w:rPr/>
      </w:pPr>
      <w:r>
        <w:rPr/>
        <w:t>CicXJK2myJoIULI2wTQOLJyqZYVhbGKHFIERBCoEElohZXZKZT5r1XlM3b2uP19H5/v8uOFfVVy6</w:t>
      </w:r>
    </w:p>
    <w:p>
      <w:pPr>
        <w:pStyle w:val="PreformattedText"/>
        <w:bidi w:val="0"/>
        <w:spacing w:before="0" w:after="0"/>
        <w:jc w:val="left"/>
        <w:rPr/>
      </w:pPr>
      <w:r>
        <w:rPr/>
        <w:t>dLr+W9DqdMT68hoCEoiQQpkhpghCkLIA0hwEijZAHGQwkTlXJpMRbKqUkyLiU4NZpAIABIxJQIjg</w:t>
      </w:r>
    </w:p>
    <w:p>
      <w:pPr>
        <w:pStyle w:val="PreformattedText"/>
        <w:bidi w:val="0"/>
        <w:spacing w:before="0" w:after="0"/>
        <w:jc w:val="left"/>
        <w:rPr/>
      </w:pPr>
      <w:r>
        <w:rPr/>
        <w:t>1ScWSlGQOKknKDL3WpZRUKINExWCnFlrqlLYohJJkXJlUbUlatCgnGlGwStWlUR0IzGhFC0IplYy</w:t>
      </w:r>
    </w:p>
    <w:p>
      <w:pPr>
        <w:pStyle w:val="PreformattedText"/>
        <w:bidi w:val="0"/>
        <w:spacing w:before="0" w:after="0"/>
        <w:jc w:val="left"/>
        <w:rPr/>
      </w:pPr>
      <w:r>
        <w:rPr/>
        <w:t>E3YQLVFcmlmBEpRavNZ4/D0nR+Oeo5LPFbuThZqyRiby3JZrzywq21VRZRPPpHXz9GlufViiFdtH</w:t>
      </w:r>
    </w:p>
    <w:p>
      <w:pPr>
        <w:pStyle w:val="PreformattedText"/>
        <w:bidi w:val="0"/>
        <w:spacing w:before="0" w:after="0"/>
        <w:jc w:val="left"/>
        <w:rPr/>
      </w:pPr>
      <w:r>
        <w:rPr/>
        <w:t>W7KokhZGm2U6unCoM8VLXVsnSqhLpWZVZ40lN6NrJZ5xZmnXVmvA5Yjq0v04XF5TOrrclmUGXmGc</w:t>
      </w:r>
    </w:p>
    <w:p>
      <w:pPr>
        <w:pStyle w:val="PreformattedText"/>
        <w:bidi w:val="0"/>
        <w:spacing w:before="0" w:after="0"/>
        <w:jc w:val="left"/>
        <w:rPr/>
      </w:pPr>
      <w:r>
        <w:rPr/>
        <w:t>6tN1uWzEv5t9FpXOzS2FZJrVEosjSrd9M3GaqzPqqKKk1qiqVkERCYSrC+3LqzJW57ctWDQZc6ET</w:t>
      </w:r>
    </w:p>
    <w:p>
      <w:pPr>
        <w:pStyle w:val="PreformattedText"/>
        <w:bidi w:val="0"/>
        <w:spacing w:before="0" w:after="0"/>
        <w:jc w:val="left"/>
        <w:rPr/>
      </w:pPr>
      <w:r>
        <w:rPr/>
        <w:t>tZyqZN1stKZSWiawulqzMcZUWxlW9LbM9klvZ5HQw9z6v573NOJ5zv8Anc33fmfSea25U/S8nMj6</w:t>
      </w:r>
    </w:p>
    <w:p>
      <w:pPr>
        <w:pStyle w:val="PreformattedText"/>
        <w:bidi w:val="0"/>
        <w:spacing w:before="0" w:after="0"/>
        <w:jc w:val="left"/>
        <w:rPr/>
      </w:pPr>
      <w:r>
        <w:rPr/>
        <w:t>rzpq9jx2/LJ2MWSmPsHQ+dfQ+kUMt3RKIqaIpn5PU5Wdegio7yJJGRY5KY1OKsVgiTWqNwUzBPN9</w:t>
      </w:r>
    </w:p>
    <w:p>
      <w:pPr>
        <w:pStyle w:val="PreformattedText"/>
        <w:bidi w:val="0"/>
        <w:spacing w:before="0" w:after="0"/>
        <w:jc w:val="left"/>
        <w:rPr/>
      </w:pPr>
      <w:r>
        <w:rPr/>
        <w:t>njdrGtTS3LHWyydNkaiiyCDiRTjTlXIsSaAARYqkSEpEkW5LFuBNAKMogIQRFZECputxJJUwBRmi</w:t>
      </w:r>
    </w:p>
    <w:p>
      <w:pPr>
        <w:pStyle w:val="PreformattedText"/>
        <w:bidi w:val="0"/>
        <w:spacing w:before="0" w:after="0"/>
        <w:jc w:val="left"/>
        <w:rPr/>
      </w:pPr>
      <w:r>
        <w:rPr/>
        <w:t>Iw3lUoBBZ471/kI39fk9fZU3FnhrvS8vh0zelzb+mUBvDQAmyJIItgARGM0sVIItsUZoqtVxXRtp</w:t>
      </w:r>
    </w:p>
    <w:p>
      <w:pPr>
        <w:pStyle w:val="PreformattedText"/>
        <w:bidi w:val="0"/>
        <w:spacing w:before="0" w:after="0"/>
        <w:jc w:val="left"/>
        <w:rPr/>
      </w:pPr>
      <w:r>
        <w:rPr/>
        <w:t>imaKknJYzlKKpTjAxopRFsAEIHFxAikcUqYgYpBJTljXooCdTq5VkWKBTaRbOqUTUQm4yG0QxBbO</w:t>
      </w:r>
    </w:p>
    <w:p>
      <w:pPr>
        <w:pStyle w:val="PreformattedText"/>
        <w:bidi w:val="0"/>
        <w:spacing w:before="0" w:after="0"/>
        <w:jc w:val="left"/>
        <w:rPr/>
      </w:pPr>
      <w:r>
        <w:rPr/>
        <w:t>ixZ12QIzrnDVjM8L4WVtOwTYkwQygageSiOkR4US43M85579V4Pkqcvpnf8Ai2/b6T8z6fCwjbgt</w:t>
      </w:r>
    </w:p>
    <w:p>
      <w:pPr>
        <w:pStyle w:val="PreformattedText"/>
        <w:bidi w:val="0"/>
        <w:spacing w:before="0" w:after="0"/>
        <w:jc w:val="left"/>
        <w:rPr/>
      </w:pPr>
      <w:r>
        <w:rPr/>
        <w:t>5XSYN0kb8Vhiv6OO2VtVskeX0s3Sx1X8zM020zL45pW5sHbybT0Ry4lGXrrrSUK8NHL6NNZowz9V</w:t>
      </w:r>
    </w:p>
    <w:p>
      <w:pPr>
        <w:pStyle w:val="PreformattedText"/>
        <w:bidi w:val="0"/>
        <w:spacing w:before="0" w:after="0"/>
        <w:jc w:val="left"/>
        <w:rPr/>
      </w:pPr>
      <w:r>
        <w:rPr/>
        <w:t>ss+w01V5Yurde7IrCd1ANRCy7JYrhMJ0xiWpTFrzboybaLJM2boc+3oQTkjrolGWMqNrdmLRHTw0</w:t>
      </w:r>
    </w:p>
    <w:p>
      <w:pPr>
        <w:pStyle w:val="PreformattedText"/>
        <w:bidi w:val="0"/>
        <w:spacing w:before="0" w:after="0"/>
        <w:jc w:val="left"/>
        <w:rPr/>
      </w:pPr>
      <w:r>
        <w:rPr/>
        <w:t>1Zkb6NGtWJVJCi6i6ZErdHNdmFbrqU4TIt1D1Zbi95tOZGsrrZKinKdUDdFZGojgOVdsvQWfXnOS</w:t>
      </w:r>
    </w:p>
    <w:p>
      <w:pPr>
        <w:pStyle w:val="PreformattedText"/>
        <w:bidi w:val="0"/>
        <w:spacing w:before="0" w:after="0"/>
        <w:jc w:val="left"/>
        <w:rPr/>
      </w:pPr>
      <w:r>
        <w:rPr/>
        <w:t>qyu22Eo2bdOHdym2vDdhooT0tszwj3OHb4jre1y66MT0rwy6Ofg2W83L6V9OJT3vKT63ufRfknZk</w:t>
      </w:r>
    </w:p>
    <w:p>
      <w:pPr>
        <w:pStyle w:val="PreformattedText"/>
        <w:bidi w:val="0"/>
        <w:spacing w:before="0" w:after="0"/>
        <w:jc w:val="left"/>
        <w:rPr/>
      </w:pPr>
      <w:r>
        <w:rPr/>
        <w:t>9bj81kw+r2fMvU952eTzOjdd6KXbAAEiwdjcsVZYU2ysWhWQSkUakSmeU7nF7fPekH0ymglKLJOM</w:t>
      </w:r>
    </w:p>
    <w:p>
      <w:pPr>
        <w:pStyle w:val="PreformattedText"/>
        <w:bidi w:val="0"/>
        <w:spacing w:before="0" w:after="0"/>
        <w:jc w:val="left"/>
        <w:rPr/>
      </w:pPr>
      <w:r>
        <w:rPr/>
        <w:t>olZXdFVd9VRJMTJCblEHKZCTlLGUpxUWVCqnCxyJFUJxqI2QLpGcviUlqKlNEWimhDEFkoSqbqI0</w:t>
      </w:r>
    </w:p>
    <w:p>
      <w:pPr>
        <w:pStyle w:val="PreformattedText"/>
        <w:bidi w:val="0"/>
        <w:spacing w:before="0" w:after="0"/>
        <w:jc w:val="left"/>
        <w:rPr/>
      </w:pPr>
      <w:r>
        <w:rPr/>
        <w:t>eQ9V5WOp2+J2VaHcwJsiOJShVNwlYxMABoAAhAKEAkRiBFJOdDXTZktixTlFNkhQSJqLE4wLiMxR</w:t>
      </w:r>
    </w:p>
    <w:p>
      <w:pPr>
        <w:pStyle w:val="PreformattedText"/>
        <w:bidi w:val="0"/>
        <w:spacing w:before="0" w:after="0"/>
        <w:jc w:val="left"/>
        <w:rPr/>
      </w:pPr>
      <w:r>
        <w:rPr/>
        <w:t>IDSik4xVOICGANikJbHU405misasYgmKSiaAQTsolF5VIti0IiE50svKZSynXYWKMCUqpka7KrJT</w:t>
      </w:r>
    </w:p>
    <w:p>
      <w:pPr>
        <w:pStyle w:val="PreformattedText"/>
        <w:bidi w:val="0"/>
        <w:spacing w:before="0" w:after="0"/>
        <w:jc w:val="left"/>
        <w:rPr/>
      </w:pPr>
      <w:r>
        <w:rPr/>
        <w:t>raSUmQCkuhj85h5nDlj576PlVvnbOe3pozKmr7aLTbRXLkzVz1dGOVoWZVthg8NSzZMzffkek7eT</w:t>
      </w:r>
    </w:p>
    <w:p>
      <w:pPr>
        <w:pStyle w:val="PreformattedText"/>
        <w:bidi w:val="0"/>
        <w:spacing w:before="0" w:after="0"/>
        <w:jc w:val="left"/>
        <w:rPr/>
      </w:pPr>
      <w:r>
        <w:rPr/>
        <w:t>PZaKaquqFW/ZXj5Lc9mPS7TiVtuab2Tp0Vzo9bjbumNMyNcDVsVtpktjE3Z64SWEqLbLKJkqrApm</w:t>
      </w:r>
    </w:p>
    <w:p>
      <w:pPr>
        <w:pStyle w:val="PreformattedText"/>
        <w:bidi w:val="0"/>
        <w:spacing w:before="0" w:after="0"/>
        <w:jc w:val="left"/>
        <w:rPr/>
      </w:pPr>
      <w:r>
        <w:rPr/>
        <w:t>0NCJqIaba75MtOiFK2xRRJQrZXUor6PPFkRdjsqsJK6iKoaaLajTWtTupoavKicZEiwU7azQYnFh</w:t>
      </w:r>
    </w:p>
    <w:p>
      <w:pPr>
        <w:pStyle w:val="PreformattedText"/>
        <w:bidi w:val="0"/>
        <w:spacing w:before="0" w:after="0"/>
        <w:jc w:val="left"/>
        <w:rPr/>
      </w:pPr>
      <w:r>
        <w:rPr/>
        <w:t>DQY1prqF1LJKCLnG9K7E4qh01HPIGq+9yN2JqwqMmm2swsjXVVk6bK9z85+h/NumtrhDGehDn7Ir</w:t>
      </w:r>
    </w:p>
    <w:p>
      <w:pPr>
        <w:pStyle w:val="PreformattedText"/>
        <w:bidi w:val="0"/>
        <w:spacing w:before="0" w:after="0"/>
        <w:jc w:val="left"/>
        <w:rPr/>
      </w:pPr>
      <w:r>
        <w:rPr/>
        <w:t>0X48rdPLnXRw6okuzxLIpdFVdOjnrT1HpvP9i69KcD0Xo5QebmnoJeW7+bvslTpcissdTqUJxKZW</w:t>
      </w:r>
    </w:p>
    <w:p>
      <w:pPr>
        <w:pStyle w:val="PreformattedText"/>
        <w:bidi w:val="0"/>
        <w:spacing w:before="0" w:after="0"/>
        <w:jc w:val="left"/>
        <w:rPr/>
      </w:pPr>
      <w:r>
        <w:rPr/>
        <w:t>TFMS+I6/K6vPfWLIdcRAG1MskpZOSBRYldkRbXXIkNxGZJVJvNJDIwcaiSSKLjZEkEWInOpkkRIq</w:t>
      </w:r>
    </w:p>
    <w:p>
      <w:pPr>
        <w:pStyle w:val="PreformattedText"/>
        <w:bidi w:val="0"/>
        <w:spacing w:before="0" w:after="0"/>
        <w:jc w:val="left"/>
        <w:rPr/>
      </w:pPr>
      <w:r>
        <w:rPr/>
        <w:t>UaipJIKcbYDQAEnGNWCZLy3qfLZdPscjrLJhcxhOumoICKLCtljrKtIyRiYAQlJFZJrUra0gmqBA</w:t>
      </w:r>
    </w:p>
    <w:p>
      <w:pPr>
        <w:pStyle w:val="PreformattedText"/>
        <w:bidi w:val="0"/>
        <w:spacing w:before="0" w:after="0"/>
        <w:jc w:val="left"/>
        <w:rPr/>
      </w:pPr>
      <w:r>
        <w:rPr/>
        <w:t>51Bqsy2ZuhVBYoRLZUSLVEhusqSgEkMipsrnJwpSCI2KM0sCQQBURlFE4otlVJZwIjEIxMcoylmI</w:t>
      </w:r>
    </w:p>
    <w:p>
      <w:pPr>
        <w:pStyle w:val="PreformattedText"/>
        <w:bidi w:val="0"/>
        <w:spacing w:before="0" w:after="0"/>
        <w:jc w:val="left"/>
        <w:rPr/>
      </w:pPr>
      <w:r>
        <w:rPr/>
        <w:t>BwCTTCcNBCxqHCVMtkqOXHSj8618Z0+Dm5mXqvU/NZZv1XwHH52p6DkSr5Mr6XN1dVemfNxzqHRy</w:t>
      </w:r>
    </w:p>
    <w:p>
      <w:pPr>
        <w:pStyle w:val="PreformattedText"/>
        <w:bidi w:val="0"/>
        <w:spacing w:before="0" w:after="0"/>
        <w:jc w:val="left"/>
        <w:rPr/>
      </w:pPr>
      <w:r>
        <w:rPr/>
        <w:t>dqvOXs15jcYVl0qLHymBdLLtr5e1Vz9GTT0UOivV13828cXmroFccq9XP2aOqpyaNGa7J0WaVywr</w:t>
      </w:r>
    </w:p>
    <w:p>
      <w:pPr>
        <w:pStyle w:val="PreformattedText"/>
        <w:bidi w:val="0"/>
        <w:spacing w:before="0" w:after="0"/>
        <w:jc w:val="left"/>
        <w:rPr/>
      </w:pPr>
      <w:r>
        <w:rPr/>
        <w:t>lta68ZLHeumrMvQxyVK7XbXXuokyR6dFYnpVtJp0Sc2/aRmhrSZFssMC2zMN2qErccxbLNeLHqz1</w:t>
      </w:r>
    </w:p>
    <w:p>
      <w:pPr>
        <w:pStyle w:val="PreformattedText"/>
        <w:bidi w:val="0"/>
        <w:spacing w:before="0" w:after="0"/>
        <w:jc w:val="left"/>
        <w:rPr/>
      </w:pPr>
      <w:r>
        <w:rPr/>
        <w:t>GucNLL89pKssimdqDRFS2VwsiOrLoTSqs+Zrz1GrbRnKdfRpOZPQtWljLJU2pKRdkRvsy58eg646</w:t>
      </w:r>
    </w:p>
    <w:p>
      <w:pPr>
        <w:pStyle w:val="PreformattedText"/>
        <w:bidi w:val="0"/>
        <w:spacing w:before="0" w:after="0"/>
        <w:jc w:val="left"/>
        <w:rPr/>
      </w:pPr>
      <w:r>
        <w:rPr/>
        <w:t>306Zr65rrvjPGVDRCXDLoXHGND0yTdNdSNdeJGmJtbp5/TX33jPReRzb4ZXzy7aaNtEIvRXqEXbu</w:t>
      </w:r>
    </w:p>
    <w:p>
      <w:pPr>
        <w:pStyle w:val="PreformattedText"/>
        <w:bidi w:val="0"/>
        <w:spacing w:before="0" w:after="0"/>
        <w:jc w:val="left"/>
        <w:rPr/>
      </w:pPr>
      <w:r>
        <w:rPr/>
        <w:t>PYTlTA110dPLkXXV7eg1Y9l1yvoXy3pc89Ll4TU7NvKF7e3zGjD6vZ4q/wBD1ZYusdinJAkESc18</w:t>
      </w:r>
    </w:p>
    <w:p>
      <w:pPr>
        <w:pStyle w:val="PreformattedText"/>
        <w:bidi w:val="0"/>
        <w:spacing w:before="0" w:after="0"/>
        <w:jc w:val="left"/>
        <w:rPr/>
      </w:pPr>
      <w:r>
        <w:rPr/>
        <w:t>F2eN28b7VehdMZpXMoL4xXKSRuLEgEMCakTacspQlLMi1YEIYRhbGqk86XGSmzecqk7b88l9EvLw</w:t>
      </w:r>
    </w:p>
    <w:p>
      <w:pPr>
        <w:pStyle w:val="PreformattedText"/>
        <w:bidi w:val="0"/>
        <w:spacing w:before="0" w:after="0"/>
        <w:jc w:val="left"/>
        <w:rPr/>
      </w:pPr>
      <w:r>
        <w:rPr/>
        <w:t>r1S8lSeyPERPcLxFJ71eByn0k+Yh9LI0ppefTT8t6rysdXqcvp1NwlYV2QKYyhYkIYgm4MsnTIsn</w:t>
      </w:r>
    </w:p>
    <w:p>
      <w:pPr>
        <w:pStyle w:val="PreformattedText"/>
        <w:bidi w:val="0"/>
        <w:spacing w:before="0" w:after="0"/>
        <w:jc w:val="left"/>
        <w:rPr/>
      </w:pPr>
      <w:r>
        <w:rPr/>
        <w:t>VYNkRijEiEVsgoookaaSGkE3WFsqZFhCROVblslVOJjkUxurFOuROVUi2Vc5WnEQhJERZJCQrnXT</w:t>
      </w:r>
    </w:p>
    <w:p>
      <w:pPr>
        <w:pStyle w:val="PreformattedText"/>
        <w:bidi w:val="0"/>
        <w:spacing w:before="0" w:after="0"/>
        <w:jc w:val="left"/>
        <w:rPr/>
      </w:pPr>
      <w:r>
        <w:rPr/>
        <w:t>ilQiKSlUFyhIZWi50yW50uLnRNbCLiTUgtqZe4Zc3geY18TxunyaTC+giYtd5pl0ZFpdXmu02X6Y</w:t>
      </w:r>
    </w:p>
    <w:p>
      <w:pPr>
        <w:pStyle w:val="PreformattedText"/>
        <w:bidi w:val="0"/>
        <w:spacing w:before="0" w:after="0"/>
        <w:jc w:val="left"/>
        <w:rPr/>
      </w:pPr>
      <w:r>
        <w:rPr/>
        <w:t>cGC8tKq52yUQpe2t034tSV2nLqc+7p5IVc2iFRtqKXhtor2Q68uyOQ9GDsuopnu6M2/nRft51ta7</w:t>
      </w:r>
    </w:p>
    <w:p>
      <w:pPr>
        <w:pStyle w:val="PreformattedText"/>
        <w:bidi w:val="0"/>
        <w:spacing w:before="0" w:after="0"/>
        <w:jc w:val="left"/>
        <w:rPr/>
      </w:pPr>
      <w:r>
        <w:rPr/>
        <w:t>eW8zp5ssx6cTttlnsrVzd1kZc/oNUcbbF5k8trKK9uG22iC0i52VXbKuIWZrKvz3SlpssvjNGyqr</w:t>
      </w:r>
    </w:p>
    <w:p>
      <w:pPr>
        <w:pStyle w:val="PreformattedText"/>
        <w:bidi w:val="0"/>
        <w:spacing w:before="0" w:after="0"/>
        <w:jc w:val="left"/>
        <w:rPr/>
      </w:pPr>
      <w:r>
        <w:rPr/>
        <w:t>IkTO9QZ769a5Y7KTFaOym2yBfbi6+HNo62SsN0btIrSpcsNlZnq0R1KC+4y2XRgSsRk5S51fVVcl</w:t>
      </w:r>
    </w:p>
    <w:p>
      <w:pPr>
        <w:pStyle w:val="PreformattedText"/>
        <w:bidi w:val="0"/>
        <w:spacing w:before="0" w:after="0"/>
        <w:jc w:val="left"/>
        <w:rPr/>
      </w:pPr>
      <w:r>
        <w:rPr/>
        <w:t>ekpUmbbXKkvsVuV0MO2SivXl0dXU4lXyx9Crd1ZyaK6przaOph6RYtNFlbb0OnR0cXv+P9h5LVxk</w:t>
      </w:r>
    </w:p>
    <w:p>
      <w:pPr>
        <w:pStyle w:val="PreformattedText"/>
        <w:bidi w:val="0"/>
        <w:spacing w:before="0" w:after="0"/>
        <w:jc w:val="left"/>
        <w:rPr/>
      </w:pPr>
      <w:r>
        <w:rPr/>
        <w:t>EnR5pUaFXKrCiROzPM26cK5TWZLK0569kde+L3ry2zPdM0vRgrR0OPcdXp8jWZvS+X0ZfSet8g+j</w:t>
      </w:r>
    </w:p>
    <w:p>
      <w:pPr>
        <w:pStyle w:val="PreformattedText"/>
        <w:bidi w:val="0"/>
        <w:spacing w:before="0" w:after="0"/>
        <w:jc w:val="left"/>
        <w:rPr/>
      </w:pPr>
      <w:r>
        <w:rPr/>
        <w:t>9XbMfC6T1K5HHX19nirTF3OCs79/LxVes+3j4ONnvj57mX6TH5qH0ir53NPd1eNvPTry6X1Ffl74</w:t>
      </w:r>
    </w:p>
    <w:p>
      <w:pPr>
        <w:pStyle w:val="PreformattedText"/>
        <w:bidi w:val="0"/>
        <w:spacing w:before="0" w:after="0"/>
        <w:jc w:val="left"/>
        <w:rPr/>
      </w:pPr>
      <w:r>
        <w:rPr/>
        <w:t>7dXPkX0SktVeidcyrsuOIu064S74nnr+464z7ETmvohy7d8zE90YyzvhQWOKZWIqnJiEGfnep5Pm</w:t>
      </w:r>
    </w:p>
    <w:p>
      <w:pPr>
        <w:pStyle w:val="PreformattedText"/>
        <w:bidi w:val="0"/>
        <w:spacing w:before="0" w:after="0"/>
        <w:jc w:val="left"/>
        <w:rPr/>
      </w:pPr>
      <w:r>
        <w:rPr/>
        <w:t>vL6nP2c9er83VV1x392Lu95gsFrM1pyEYaVWV6UmY1C5DSkzrQqolayqbjBGaWtShYRkiMbUVK2J</w:t>
      </w:r>
    </w:p>
    <w:p>
      <w:pPr>
        <w:pStyle w:val="PreformattedText"/>
        <w:bidi w:val="0"/>
        <w:spacing w:before="0" w:after="0"/>
        <w:jc w:val="left"/>
        <w:rPr/>
      </w:pPr>
      <w:r>
        <w:rPr/>
        <w:t>AeY0kLRMmKVkpanc4pdkCydMyUQK1bEg0E7KZF7qnCjKIhFrQIq7EUqSsinEUXEcqxJqKWUoCWOt</w:t>
      </w:r>
    </w:p>
    <w:p>
      <w:pPr>
        <w:pStyle w:val="PreformattedText"/>
        <w:bidi w:val="0"/>
        <w:spacing w:before="0" w:after="0"/>
        <w:jc w:val="left"/>
        <w:rPr/>
      </w:pPr>
      <w:r>
        <w:rPr/>
        <w:t>rY4SJz4GzF61uONUeb5Gfxa3LjZZOliveWHoTplveC7KJrRirpr7quhm6dZdeSqOxmxdDnBRhGPT</w:t>
      </w:r>
    </w:p>
    <w:p>
      <w:pPr>
        <w:pStyle w:val="PreformattedText"/>
        <w:bidi w:val="0"/>
        <w:spacing w:before="0" w:after="0"/>
        <w:jc w:val="left"/>
        <w:rPr/>
      </w:pPr>
      <w:r>
        <w:rPr/>
        <w:t>dKpUrlat987TAdvzmru5kTo0TizsVYLeUjpImOy+jS2eXZlyOgqN3Tyuhccq3XXVNShs433Ri3a6</w:t>
      </w:r>
    </w:p>
    <w:p>
      <w:pPr>
        <w:pStyle w:val="PreformattedText"/>
        <w:bidi w:val="0"/>
        <w:spacing w:before="0" w:after="0"/>
        <w:jc w:val="left"/>
        <w:rPr/>
      </w:pPr>
      <w:r>
        <w:rPr/>
        <w:t>opuz3I7YmV0J3xVqtlyRpzVVsyZVuws1x3YSaXLn2ysyaLLFqlY5Y3zM2GbdmqENM5MZqRTdKcue</w:t>
      </w:r>
    </w:p>
    <w:p>
      <w:pPr>
        <w:pStyle w:val="PreformattedText"/>
        <w:bidi w:val="0"/>
        <w:spacing w:before="0" w:after="0"/>
        <w:jc w:val="left"/>
        <w:rPr/>
      </w:pPr>
      <w:r>
        <w:rPr/>
        <w:t>joYahNR1JlV0Tp18+SudVu5ao6JYSmsiUNMZ46AzGgtojpDLK6NRLJLRn2JMsNaswmp1kt60MMtV</w:t>
      </w:r>
    </w:p>
    <w:p>
      <w:pPr>
        <w:pStyle w:val="PreformattedText"/>
        <w:bidi w:val="0"/>
        <w:spacing w:before="0" w:after="0"/>
        <w:jc w:val="left"/>
        <w:rPr/>
      </w:pPr>
      <w:r>
        <w:rPr/>
        <w:t>xUJ1QL9HP2yOt5hyjDS6MJJG2jUumiV8leDatXlS6U9Z5+57Jev4n2vG1fMHqHXmJ+htTz1PqJnk</w:t>
      </w:r>
    </w:p>
    <w:p>
      <w:pPr>
        <w:pStyle w:val="PreformattedText"/>
        <w:bidi w:val="0"/>
        <w:spacing w:before="0" w:after="0"/>
        <w:jc w:val="left"/>
        <w:rPr/>
      </w:pPr>
      <w:r>
        <w:rPr/>
        <w:t>Ze3deLu9kHnLe5fHl6/Xyryez07rjT6mHN5R6yWs+Rn6y2vJ2+liefn6Arz9nca8N9us5NvXVc06</w:t>
      </w:r>
    </w:p>
    <w:p>
      <w:pPr>
        <w:pStyle w:val="PreformattedText"/>
        <w:bidi w:val="0"/>
        <w:spacing w:before="0" w:after="0"/>
        <w:jc w:val="left"/>
        <w:rPr/>
      </w:pPr>
      <w:r>
        <w:rPr/>
        <w:t>JHOv1VGGm6WdaLLzecs7YBJTisuVUlyhOCqxKRCFqI2KJYqbIcbAplOI3XWXKIClElKMS6NMiaUq</w:t>
      </w:r>
    </w:p>
    <w:p>
      <w:pPr>
        <w:pStyle w:val="PreformattedText"/>
        <w:bidi w:val="0"/>
        <w:spacing w:before="0" w:after="0"/>
        <w:jc w:val="left"/>
        <w:rPr/>
      </w:pPr>
      <w:r>
        <w:rPr/>
        <w:t>rm4jnQywrlBG2RTY4EiQPz3sp+a4+d2Q8pZ2fG+fX0jL5f0HadPk9L0nS0+V9VwLnidTzfo+V674</w:t>
      </w:r>
    </w:p>
    <w:p>
      <w:pPr>
        <w:pStyle w:val="PreformattedText"/>
        <w:bidi w:val="0"/>
        <w:spacing w:before="0" w:after="0"/>
        <w:jc w:val="left"/>
        <w:rPr/>
      </w:pPr>
      <w:r>
        <w:rPr/>
        <w:t>ubrn02fmPU7OPzvLw94vHd/brg+2IRtRXG5S1vg4uWvW583mj0OHk1Zvbt59umzZvq7Yy22RsdkJ</w:t>
      </w:r>
    </w:p>
    <w:p>
      <w:pPr>
        <w:pStyle w:val="PreformattedText"/>
        <w:bidi w:val="0"/>
        <w:spacing w:before="0" w:after="0"/>
        <w:jc w:val="left"/>
        <w:rPr/>
      </w:pPr>
      <w:r>
        <w:rPr/>
        <w:t>y2EXEkBGM42wTUjnWy4hMrVqKyUVm4tJNMSscUE40lMKo2RKozjZFSRBTVkCSEQ8pzvq7fA7MvaU</w:t>
      </w:r>
    </w:p>
    <w:p>
      <w:pPr>
        <w:pStyle w:val="PreformattedText"/>
        <w:bidi w:val="0"/>
        <w:spacing w:before="0" w:after="0"/>
        <w:jc w:val="left"/>
        <w:rPr/>
      </w:pPr>
      <w:r>
        <w:rPr/>
        <w:t>R4tcKFM/n62dLz9VQx70sNFKizBrpohpy1h0x09Gm3LLgfP2cvszdHB3Ol50XWlmjHpiU8VpvWG7</w:t>
      </w:r>
    </w:p>
    <w:p>
      <w:pPr>
        <w:pStyle w:val="PreformattedText"/>
        <w:bidi w:val="0"/>
        <w:spacing w:before="0" w:after="0"/>
        <w:jc w:val="left"/>
        <w:rPr/>
      </w:pPr>
      <w:r>
        <w:rPr/>
        <w:t>LvYJ5ZerLmm3S83sjHNq6ObTPZdMz2Yb9tu3md44E+9zcsc65SdDFVpzaSuWpTX0N68Lq240nLT1</w:t>
      </w:r>
    </w:p>
    <w:p>
      <w:pPr>
        <w:pStyle w:val="PreformattedText"/>
        <w:bidi w:val="0"/>
        <w:spacing w:before="0" w:after="0"/>
        <w:jc w:val="left"/>
        <w:rPr/>
      </w:pPr>
      <w:r>
        <w:rPr/>
        <w:t>ebl6I8/OujXn14Www5NzrLmXaSUZ1CMFblh1atayboa4kSljWWxwqt3XJSroStWziEJ1k6bRMl7j</w:t>
      </w:r>
    </w:p>
    <w:p>
      <w:pPr>
        <w:pStyle w:val="PreformattedText"/>
        <w:bidi w:val="0"/>
        <w:spacing w:before="0" w:after="0"/>
        <w:jc w:val="left"/>
        <w:rPr/>
      </w:pPr>
      <w:r>
        <w:rPr/>
        <w:t>U0spsz2SrG92ayux6IjRdZLzzarMb0FVRvCastlyy3BjOhZpyo9aacRdO6uKd+nU4U/WVHmrvSKv</w:t>
      </w:r>
    </w:p>
    <w:p>
      <w:pPr>
        <w:pStyle w:val="PreformattedText"/>
        <w:bidi w:val="0"/>
        <w:spacing w:before="0" w:after="0"/>
        <w:jc w:val="left"/>
        <w:rPr/>
      </w:pPr>
      <w:r>
        <w:rPr/>
        <w:t>Ona6CeYt6+mvPHfRwn6SFcM9DGzz9noL7fK3+lVnl9vatPPv0MDiZPRyrzN/dkcO3sxOWumzznS5</w:t>
      </w:r>
    </w:p>
    <w:p>
      <w:pPr>
        <w:pStyle w:val="PreformattedText"/>
        <w:bidi w:val="0"/>
        <w:spacing w:before="0" w:after="0"/>
        <w:jc w:val="left"/>
        <w:rPr/>
      </w:pPr>
      <w:r>
        <w:rPr/>
        <w:t>3osXBpvjuV2SsKm2QLKxjkkFKRntnWrUpGPk9fkYvek6d5ti5EQgV2zoLnRaspVwHGYEqomhQacs</w:t>
      </w:r>
    </w:p>
    <w:p>
      <w:pPr>
        <w:pStyle w:val="PreformattedText"/>
        <w:bidi w:val="0"/>
        <w:spacing w:before="0" w:after="0"/>
        <w:jc w:val="left"/>
        <w:rPr/>
      </w:pPr>
      <w:r>
        <w:rPr/>
        <w:t>VudbZxjuWqmyJVWwIWMJQjEscLaqVpFU3EsjXOol6M5ojEJkCxJjhNlM5IQRG00g7C2CnEm87iyC</w:t>
      </w:r>
    </w:p>
    <w:p>
      <w:pPr>
        <w:pStyle w:val="PreformattedText"/>
        <w:bidi w:val="0"/>
        <w:spacing w:before="0" w:after="0"/>
        <w:jc w:val="left"/>
        <w:rPr/>
      </w:pPr>
      <w:r>
        <w:rPr/>
        <w:t>ZOFkiqxwKiYejr8lq5552nzeXje51PI/QNXi6vR5M64Xb4lnO+t5nk/anMz6aasz82vjOlzMnV3e</w:t>
      </w:r>
    </w:p>
    <w:p>
      <w:pPr>
        <w:pStyle w:val="PreformattedText"/>
        <w:bidi w:val="0"/>
        <w:spacing w:before="0" w:after="0"/>
        <w:jc w:val="left"/>
        <w:rPr/>
      </w:pPr>
      <w:r>
        <w:rPr/>
        <w:t>Rry5463p/Key7Z13cvzvXPuXydHSXV8Xo41t8/f6KXgR9PxNTz/o+ZzV9J8171y+j6PkDefWnB7G</w:t>
      </w:r>
    </w:p>
    <w:p>
      <w:pPr>
        <w:pStyle w:val="PreformattedText"/>
        <w:bidi w:val="0"/>
        <w:spacing w:before="0" w:after="0"/>
        <w:jc w:val="left"/>
        <w:rPr/>
      </w:pPr>
      <w:r>
        <w:rPr/>
        <w:t>szVkbEwVMgliqUWEJAmBKLtmJSOIDakNxZKUSJRiyJIqJJC5kvnvK+0j5Xl831Jeb6vac7p/Op+e</w:t>
      </w:r>
    </w:p>
    <w:p>
      <w:pPr>
        <w:pStyle w:val="PreformattedText"/>
        <w:bidi w:val="0"/>
        <w:spacing w:before="0" w:after="0"/>
        <w:jc w:val="left"/>
        <w:rPr/>
      </w:pPr>
      <w:r>
        <w:rPr/>
        <w:t>++8XZm4paaMq+kw82nMtjmnkbZT53LIy9FKUO7VoyaMMWyF0Ty2ZoL8HQ2VsJc1FpXtzoR092Wzt</w:t>
      </w:r>
    </w:p>
    <w:p>
      <w:pPr>
        <w:pStyle w:val="PreformattedText"/>
        <w:bidi w:val="0"/>
        <w:spacing w:before="0" w:after="0"/>
        <w:jc w:val="left"/>
        <w:rPr/>
      </w:pPr>
      <w:r>
        <w:rPr/>
        <w:t>18rxdmSfZ0ed15YV5I1Sdbhd3g9Kaef06n6Pzmylg9FHE8eu1yN60+08b9f1Pmk/fcSvO8nrZo5O</w:t>
      </w:r>
    </w:p>
    <w:p>
      <w:pPr>
        <w:pStyle w:val="PreformattedText"/>
        <w:bidi w:val="0"/>
        <w:spacing w:before="0" w:after="0"/>
        <w:jc w:val="left"/>
        <w:rPr/>
      </w:pPr>
      <w:r>
        <w:rPr/>
        <w:t>jomWefTo5KI30Rl236wx3caMrtOl212nNnLYaTLrVz1bIkY33rklvul5Nm66uadS6XhLtKziy7Uj</w:t>
      </w:r>
    </w:p>
    <w:p>
      <w:pPr>
        <w:pStyle w:val="PreformattedText"/>
        <w:bidi w:val="0"/>
        <w:spacing w:before="0" w:after="0"/>
        <w:jc w:val="left"/>
        <w:rPr/>
      </w:pPr>
      <w:r>
        <w:rPr/>
        <w:t>kUd2VcB+hlZ5p+oK8mvWarPB7fXs8ke0uPD3+udeVl6WlOFV6G+uI+3M4F3WNTj6ttlZC8sKdTMq</w:t>
      </w:r>
    </w:p>
    <w:p>
      <w:pPr>
        <w:pStyle w:val="PreformattedText"/>
        <w:bidi w:val="0"/>
        <w:spacing w:before="0" w:after="0"/>
        <w:jc w:val="left"/>
        <w:rPr/>
      </w:pPr>
      <w:r>
        <w:rPr/>
        <w:t>1VGbRbKsctDWuwSThOIKSE1MhJhEQSHljRGUqiFglXMqVoRsUhEbDLbXaWVKsudUhONp5r0XnvQ4</w:t>
      </w:r>
    </w:p>
    <w:p>
      <w:pPr>
        <w:pStyle w:val="PreformattedText"/>
        <w:bidi w:val="0"/>
        <w:spacing w:before="0" w:after="0"/>
        <w:jc w:val="left"/>
        <w:rPr/>
      </w:pPr>
      <w:r>
        <w:rPr/>
        <w:t>1ZGq3cHWy2LrS6KASYQnEkRsWqxRSrj9fk413JSjvNU5xAyaxSIijYClUE042zgyM2iys5ltF2bv</w:t>
      </w:r>
    </w:p>
    <w:p>
      <w:pPr>
        <w:pStyle w:val="PreformattedText"/>
        <w:bidi w:val="0"/>
        <w:spacing w:before="0" w:after="0"/>
        <w:jc w:val="left"/>
        <w:rPr/>
      </w:pPr>
      <w:r>
        <w:rPr/>
        <w:t>lCepGu0BRzGszTFfkzHTz89R2Y+eR6g83VXqYeRrPY0+RjL7Wfgop9Ah89ifRY/OIH0Wv50j6LX8</w:t>
      </w:r>
    </w:p>
    <w:p>
      <w:pPr>
        <w:pStyle w:val="PreformattedText"/>
        <w:bidi w:val="0"/>
        <w:spacing w:before="0" w:after="0"/>
        <w:jc w:val="left"/>
        <w:rPr/>
      </w:pPr>
      <w:r>
        <w:rPr/>
        <w:t>8Z79eCie6o8aHqZ+QR65+SD01fnEd+PCDsnHRvqysuKg9fj6h8jXJXXzmP2nlfV+2cXn+j4PK4td</w:t>
      </w:r>
    </w:p>
    <w:p>
      <w:pPr>
        <w:pStyle w:val="PreformattedText"/>
        <w:bidi w:val="0"/>
        <w:spacing w:before="0" w:after="0"/>
        <w:jc w:val="left"/>
        <w:rPr/>
      </w:pPr>
      <w:r>
        <w:rPr/>
        <w:t>mLzrIZotdLpec1JXbzZ6dv2HhYdHSx3wzN3R8/3dXb5jpC7ed1sHpz1aOHytPW3eEx6fQY/Oa699</w:t>
      </w:r>
    </w:p>
    <w:p>
      <w:pPr>
        <w:pStyle w:val="PreformattedText"/>
        <w:bidi w:val="0"/>
        <w:spacing w:before="0" w:after="0"/>
        <w:jc w:val="left"/>
        <w:rPr/>
      </w:pPr>
      <w:r>
        <w:rPr/>
        <w:t>m8RXL7uz5/KvrFvyzVZ9No8Tts7/AEPPQPeQ8R2NZ70YabMyuaUO6oUpO2DkQNtIxtCqWRZu0nKz</w:t>
      </w:r>
    </w:p>
    <w:p>
      <w:pPr>
        <w:pStyle w:val="PreformattedText"/>
        <w:bidi w:val="0"/>
        <w:spacing w:before="0" w:after="0"/>
        <w:jc w:val="left"/>
        <w:rPr/>
      </w:pPr>
      <w:r>
        <w:rPr/>
        <w:t>Jz8vzzhen3vKW8L9J6nyzbuel6fy15dzj8+7Dr5MN/S6DmLm0X4XhsyINJlsyWyiNVWX2Rnby1pu</w:t>
      </w:r>
    </w:p>
    <w:p>
      <w:pPr>
        <w:pStyle w:val="PreformattedText"/>
        <w:bidi w:val="0"/>
        <w:spacing w:before="0" w:after="0"/>
        <w:jc w:val="left"/>
        <w:rPr/>
      </w:pPr>
      <w:r>
        <w:rPr/>
        <w:t>yWGWno17Rp6fPFnto20PNKpvNoJ1RibMsbl5HWwdLSU8N2ZfyehSsPRZen6LDDXqkXnfUxPHdPVV</w:t>
      </w:r>
    </w:p>
    <w:p>
      <w:pPr>
        <w:pStyle w:val="PreformattedText"/>
        <w:bidi w:val="0"/>
        <w:spacing w:before="0" w:after="0"/>
        <w:jc w:val="left"/>
        <w:rPr/>
      </w:pPr>
      <w:r>
        <w:rPr/>
        <w:t>h0fS+X+i9nief9CzWeKt7vElyfSvm/sq7EJw1mrnLny8fF29ObxdvWDlR7VuXDo9PbXkT199eMs9</w:t>
      </w:r>
    </w:p>
    <w:p>
      <w:pPr>
        <w:pStyle w:val="PreformattedText"/>
        <w:bidi w:val="0"/>
        <w:spacing w:before="0" w:after="0"/>
        <w:jc w:val="left"/>
        <w:rPr/>
      </w:pPr>
      <w:r>
        <w:rPr/>
        <w:t>eHlNHow4MPRQrj6OlEwWbq6ohptTBLSlolZamO62NQUpRXZKumKRW5oScSFkogkyMpA40InKVRbN</w:t>
      </w:r>
    </w:p>
    <w:p>
      <w:pPr>
        <w:pStyle w:val="PreformattedText"/>
        <w:bidi w:val="0"/>
        <w:spacing w:before="0" w:after="0"/>
        <w:jc w:val="left"/>
        <w:rPr/>
      </w:pPr>
      <w:r>
        <w:rPr/>
        <w:t>VFlcpkJpjrhIJlJNuJG2MxCQ4yAk0DSIyovgjJVGRSWEhZqqSRU6S+SCnRXYVSnEqjbIzaK7RRmh</w:t>
      </w:r>
    </w:p>
    <w:p>
      <w:pPr>
        <w:pStyle w:val="PreformattedText"/>
        <w:bidi w:val="0"/>
        <w:spacing w:before="0" w:after="0"/>
        <w:jc w:val="left"/>
        <w:rPr/>
      </w:pPr>
      <w:r>
        <w:rPr/>
        <w:t>NhEUyudZLwPRed9LmwlVbuJOssdCi+eOuuhRgzHfj55x3156o9QvLUHpuTkni+qj4GG57+XziB9H</w:t>
      </w:r>
    </w:p>
    <w:p>
      <w:pPr>
        <w:pStyle w:val="PreformattedText"/>
        <w:bidi w:val="0"/>
        <w:spacing w:before="0" w:after="0"/>
        <w:jc w:val="left"/>
        <w:rPr/>
      </w:pPr>
      <w:r>
        <w:rPr/>
        <w:t>z/Oaj6ZH5qH0Sv58j3mbxiPYS8co9dV5aNeoq84pfoHne95eNEOQWdHPmKuKgmQCTixDBKTK1aip</w:t>
      </w:r>
    </w:p>
    <w:p>
      <w:pPr>
        <w:pStyle w:val="PreformattedText"/>
        <w:bidi w:val="0"/>
        <w:spacing w:before="0" w:after="0"/>
        <w:jc w:val="left"/>
        <w:rPr/>
      </w:pPr>
      <w:r>
        <w:rPr/>
        <w:t>2BU7QpLkQTUSIMmQCZCFXvOGkzI1GSJuMCOgsAbliZsWZl5TEvKSvbOGb4/TpZOfZubtPFnl2Jcf</w:t>
      </w:r>
    </w:p>
    <w:p>
      <w:pPr>
        <w:pStyle w:val="PreformattedText"/>
        <w:bidi w:val="0"/>
        <w:spacing w:before="0" w:after="0"/>
        <w:jc w:val="left"/>
        <w:rPr/>
      </w:pPr>
      <w:r>
        <w:rPr/>
        <w:t>qLrxwpwvxb7tTzd3T5+7o5XXu5znvVblluy9fTldW3lZvpqedXm3102+ieV6N/rPbfJ6vRM42voZ</w:t>
      </w:r>
    </w:p>
    <w:p>
      <w:pPr>
        <w:pStyle w:val="PreformattedText"/>
        <w:bidi w:val="0"/>
        <w:spacing w:before="0" w:after="0"/>
        <w:jc w:val="left"/>
        <w:rPr/>
      </w:pPr>
      <w:r>
        <w:rPr/>
        <w:t>Czwf0f5ye/ydWNnAx+pR4zJ79HzrJ9QR8su+lZa8f77wPq8T3NXmfY7xSun8uPa7fjvfmfoc80+p</w:t>
      </w:r>
    </w:p>
    <w:p>
      <w:pPr>
        <w:pStyle w:val="PreformattedText"/>
        <w:bidi w:val="0"/>
        <w:spacing w:before="0" w:after="0"/>
        <w:jc w:val="left"/>
        <w:rPr/>
      </w:pPr>
      <w:r>
        <w:rPr/>
        <w:t>2fP8PF6rf84XO6KcF/J9A1+Ch0nV8tKa6Y54cmrDvriclDmnlrfZbVZflSnXV+Dq84rnnh2bnTbl</w:t>
      </w:r>
    </w:p>
    <w:p>
      <w:pPr>
        <w:pStyle w:val="PreformattedText"/>
        <w:bidi w:val="0"/>
        <w:spacing w:before="0" w:after="0"/>
        <w:jc w:val="left"/>
        <w:rPr/>
      </w:pPr>
      <w:r>
        <w:rPr/>
        <w:t>eq9HIp4NuWOix+hUx6XTzPCezDKLsFuLayVi0mmRGjRjt3yr0YZbZ5bFTa91yxwXtfT/AIv9h6yr</w:t>
      </w:r>
    </w:p>
    <w:p>
      <w:pPr>
        <w:pStyle w:val="PreformattedText"/>
        <w:bidi w:val="0"/>
        <w:spacing w:before="0" w:after="0"/>
        <w:jc w:val="left"/>
        <w:rPr/>
      </w:pPr>
      <w:r>
        <w:rPr/>
        <w:t>j+qq1PA4/o+JfIX7+NGn3/zH2dduE8Ws318blTXejytsYTtyM2qc6jOUQCNWldkishIjKAtiVaXQ</w:t>
      </w:r>
    </w:p>
    <w:p>
      <w:pPr>
        <w:pStyle w:val="PreformattedText"/>
        <w:bidi w:val="0"/>
        <w:spacing w:before="0" w:after="0"/>
        <w:jc w:val="left"/>
        <w:rPr/>
      </w:pPr>
      <w:r>
        <w:rPr/>
        <w:t>lWTlTItrjYV3V1kybqqZXFkYSpWBDz2TqivfWRhNBXdYUOyBUWzKq9EStSCJdEhYgiTQNRJxjIHA</w:t>
      </w:r>
    </w:p>
    <w:p>
      <w:pPr>
        <w:pStyle w:val="PreformattedText"/>
        <w:bidi w:val="0"/>
        <w:spacing w:before="0" w:after="0"/>
        <w:jc w:val="left"/>
        <w:rPr/>
      </w:pPr>
      <w:r>
        <w:rPr/>
        <w:t>M2kgSnBjjKEWxyI3HMR1cOas7K4cDsafMs9BTwq5fUvyAeuficZ9Bfgsp9FXz6mvo8vmVcfT18vi</w:t>
      </w:r>
    </w:p>
    <w:p>
      <w:pPr>
        <w:pStyle w:val="PreformattedText"/>
        <w:bidi w:val="0"/>
        <w:spacing w:before="0" w:after="0"/>
        <w:jc w:val="left"/>
        <w:rPr/>
      </w:pPr>
      <w:r>
        <w:rPr/>
        <w:t>fSV84ifRD52j6FX8+a+6q8VFPaHiw9eePD1E/J6Y9nxe14aXsV8l6m+nMy4qC2EQkIBAEWCAO10u</w:t>
      </w:r>
    </w:p>
    <w:p>
      <w:pPr>
        <w:pStyle w:val="PreformattedText"/>
        <w:bidi w:val="0"/>
        <w:spacing w:before="0" w:after="0"/>
        <w:jc w:val="left"/>
        <w:rPr/>
      </w:pPr>
      <w:r>
        <w:rPr/>
        <w:t>X08a8i0t5mQCx1NbHWybpzm9YdiSCNkyumXTGDs9x5r0Xms3EN9MQV0rM8dkkwPe6566TrmPqNOV</w:t>
      </w:r>
    </w:p>
    <w:p>
      <w:pPr>
        <w:pStyle w:val="PreformattedText"/>
        <w:bidi w:val="0"/>
        <w:spacing w:before="0" w:after="0"/>
        <w:jc w:val="left"/>
        <w:rPr/>
      </w:pPr>
      <w:r>
        <w:rPr/>
        <w:t>Hsys4h3UcSPf5ed0Hqq98/NP0geWr7HM496d2b0lzyJ9hd+HJo7uGawXW33OU1m8ZnqLMz0hndxZ</w:t>
      </w:r>
    </w:p>
    <w:p>
      <w:pPr>
        <w:pStyle w:val="PreformattedText"/>
        <w:bidi w:val="0"/>
        <w:spacing w:before="0" w:after="0"/>
        <w:jc w:val="left"/>
        <w:rPr/>
      </w:pPr>
      <w:r>
        <w:rPr/>
        <w:t>VKbsi2xOaEMOpz7X+d+nXi3wsg6+71ecl2cebisslhdZj3lWnJmOhdzMpfpo0wLJpjs83Ptw146t</w:t>
      </w:r>
    </w:p>
    <w:p>
      <w:pPr>
        <w:pStyle w:val="PreformattedText"/>
        <w:bidi w:val="0"/>
        <w:spacing w:before="0" w:after="0"/>
        <w:jc w:val="left"/>
        <w:rPr/>
      </w:pPr>
      <w:r>
        <w:rPr/>
        <w:t>mmerscUh7Hx/sfdrzXexa7Jea7/Lr0XzT6P83l+nKXPThdLXXub65xxefi6PK3PTtvnfne7DTynp</w:t>
      </w:r>
    </w:p>
    <w:p>
      <w:pPr>
        <w:pStyle w:val="PreformattedText"/>
        <w:bidi w:val="0"/>
        <w:spacing w:before="0" w:after="0"/>
        <w:jc w:val="left"/>
        <w:rPr/>
      </w:pPr>
      <w:r>
        <w:rPr/>
        <w:t>ebDPwx6Hi4bNzTDJfHY6Xk7RQ14bdWJ5rHpwbdNaot4Au52zrsj0T2Zzm01ZNtV5dXOJ6cHUrBuy</w:t>
      </w:r>
    </w:p>
    <w:p>
      <w:pPr>
        <w:pStyle w:val="PreformattedText"/>
        <w:bidi w:val="0"/>
        <w:spacing w:before="0" w:after="0"/>
        <w:jc w:val="left"/>
        <w:rPr/>
      </w:pPr>
      <w:r>
        <w:rPr/>
        <w:t>6BSy1QUyr9DQq5xsqlZyUR146y31y62u/M611xeZbHTLm466de7T0+dZFprzJSpvSp5WsqqbNW+3</w:t>
      </w:r>
    </w:p>
    <w:p>
      <w:pPr>
        <w:pStyle w:val="PreformattedText"/>
        <w:bidi w:val="0"/>
        <w:spacing w:before="0" w:after="0"/>
        <w:jc w:val="left"/>
        <w:rPr/>
      </w:pPr>
      <w:r>
        <w:rPr/>
        <w:t>IpNlVVxn+g+N9bt7OLh2koS5ptr4WeNVFW6XjaO1Yc/ZdOqDTNK6dUimx2VnnORnsLCMJSIkgJFU</w:t>
      </w:r>
    </w:p>
    <w:p>
      <w:pPr>
        <w:pStyle w:val="PreformattedText"/>
        <w:bidi w:val="0"/>
        <w:spacing w:before="0" w:after="0"/>
        <w:jc w:val="left"/>
        <w:rPr/>
      </w:pPr>
      <w:r>
        <w:rPr/>
        <w:t>XQUR2RZGzPNZERJmek6C5KOpLkwO0vP1Ho4edR6deWoPYLyFR7VeGqPe0+EpPoNnzelfqEPl0D6j</w:t>
      </w:r>
    </w:p>
    <w:p>
      <w:pPr>
        <w:pStyle w:val="PreformattedText"/>
        <w:bidi w:val="0"/>
        <w:spacing w:before="0" w:after="0"/>
        <w:jc w:val="left"/>
        <w:rPr/>
      </w:pPr>
      <w:r>
        <w:rPr/>
        <w:t>R81UfS4fNWfRq/n0T3kPCh7iHiUeyz+VR6mHmQ9DDguXs18sN9OZlkYhKI0SkCAVABFgoyQhoGkS</w:t>
      </w:r>
    </w:p>
    <w:p>
      <w:pPr>
        <w:pStyle w:val="PreformattedText"/>
        <w:bidi w:val="0"/>
        <w:spacing w:before="0" w:after="0"/>
        <w:jc w:val="left"/>
        <w:rPr/>
      </w:pPr>
      <w:r>
        <w:rPr/>
        <w:t>IBKVSLnQJoMyXUY4m0yM1GaRaYiXcU26yC0plvzbV9h4T3XkIwrfLrz5p02cqPXrXlz6G2OGeknv</w:t>
      </w:r>
    </w:p>
    <w:p>
      <w:pPr>
        <w:pStyle w:val="PreformattedText"/>
        <w:bidi w:val="0"/>
        <w:spacing w:before="0" w:after="0"/>
        <w:jc w:val="left"/>
        <w:rPr/>
      </w:pPr>
      <w:r>
        <w:rPr/>
        <w:t>HmK/WcvOuXL0b68vOL0mLOrenGfLr5mXbXp8/Hl1ROH0qO1jeF7V15c3hen835vTD0PC9Glsg9fl</w:t>
      </w:r>
    </w:p>
    <w:p>
      <w:pPr>
        <w:pStyle w:val="PreformattedText"/>
        <w:bidi w:val="0"/>
        <w:spacing w:before="0" w:after="0"/>
        <w:jc w:val="left"/>
        <w:rPr/>
      </w:pPr>
      <w:r>
        <w:rPr/>
        <w:t>jyuryufTS4Ppz7fF7PE8vqE17fE2gGiVgxDFBiA0AxVzOpzeXX0ELI6wozNTkc3qczx+yPovPehu</w:t>
      </w:r>
    </w:p>
    <w:p>
      <w:pPr>
        <w:pStyle w:val="PreformattedText"/>
        <w:bidi w:val="0"/>
        <w:spacing w:before="0" w:after="0"/>
        <w:jc w:val="left"/>
        <w:rPr/>
      </w:pPr>
      <w:r>
        <w:rPr/>
        <w:t>LAj6vPPHfkxuF+O4vedbxpMhLsWOK73zlHSOcG3LW+fSJAxuQg9dyOvV8b0c7F0ef1moptOlHma4</w:t>
      </w:r>
    </w:p>
    <w:p>
      <w:pPr>
        <w:pStyle w:val="PreformattedText"/>
        <w:bidi w:val="0"/>
        <w:spacing w:before="0" w:after="0"/>
        <w:jc w:val="left"/>
        <w:rPr/>
      </w:pPr>
      <w:r>
        <w:rPr/>
        <w:t>i6LqwV6efpJ021dlqp1e9Zg2cDi6Idl2bc0Y9OVOhlhsxrZ6fzHqvXrn2XXWc975Ffzz6V83X6Zg</w:t>
      </w:r>
    </w:p>
    <w:p>
      <w:pPr>
        <w:pStyle w:val="PreformattedText"/>
        <w:bidi w:val="0"/>
        <w:spacing w:before="0" w:after="0"/>
        <w:jc w:val="left"/>
        <w:rPr/>
      </w:pPr>
      <w:r>
        <w:rPr/>
        <w:t>2xTly6MbM98aDPCy+odbBvzfnHRw28W63NX5plu31bZ7+Vm3OpVxTpNk6dmcvnbKTJrtz6O/DdGm</w:t>
      </w:r>
    </w:p>
    <w:p>
      <w:pPr>
        <w:pStyle w:val="PreformattedText"/>
        <w:bidi w:val="0"/>
        <w:spacing w:before="0" w:after="0"/>
        <w:jc w:val="left"/>
        <w:rPr/>
      </w:pPr>
      <w:r>
        <w:rPr/>
        <w:t>rdDDFoaNMZS5uZuro6NBCOW+znV83Uz0xp82/P6V1dcd263HYb7M8+Mpjfi6WssjsIjTIhfpxX4m</w:t>
      </w:r>
    </w:p>
    <w:p>
      <w:pPr>
        <w:pStyle w:val="PreformattedText"/>
        <w:bidi w:val="0"/>
        <w:spacing w:before="0" w:after="0"/>
        <w:jc w:val="left"/>
        <w:rPr/>
      </w:pPr>
      <w:r>
        <w:rPr/>
        <w:t>+zLHkrydLndbF1m2uq55Zs+p6sLbKIpVL00Ksi/23hN2n1nzvkL9zt7/ADUD2V3haz6BP57E+kP5</w:t>
      </w:r>
    </w:p>
    <w:p>
      <w:pPr>
        <w:pStyle w:val="PreformattedText"/>
        <w:bidi w:val="0"/>
        <w:spacing w:before="0" w:after="0"/>
        <w:jc w:val="left"/>
        <w:rPr/>
      </w:pPr>
      <w:r>
        <w:rPr/>
        <w:t>eH05/LUfT6fmiPptHzkPpOX5+H0BfPiX3cPDJPaw8dFfY0+TZ6g8wJ6KniM6tXPa7Y5UaYUsk4hJ</w:t>
      </w:r>
    </w:p>
    <w:p>
      <w:pPr>
        <w:pStyle w:val="PreformattedText"/>
        <w:bidi w:val="0"/>
        <w:spacing w:before="0" w:after="0"/>
        <w:jc w:val="left"/>
        <w:rPr/>
      </w:pPr>
      <w:r>
        <w:rPr/>
        <w:t>IJREjQLEmysnARIIsrLHQ4udRVxnDQ8qTYsaNpiZsMlhcV1l6ogaTIpdayM0PLeTjGaRqsradkLE</w:t>
      </w:r>
    </w:p>
    <w:p>
      <w:pPr>
        <w:pStyle w:val="PreformattedText"/>
        <w:bidi w:val="0"/>
        <w:spacing w:before="0" w:after="0"/>
        <w:jc w:val="left"/>
        <w:rPr/>
      </w:pPr>
      <w:r>
        <w:rPr/>
        <w:t>iW6GebK+tY2xgaJPTvGSWzZ158mfclvPEfZLOTPqlnNn0YphW0rLZPNc6eZsw46dKUjWAT1PKSk/</w:t>
      </w:r>
    </w:p>
    <w:p>
      <w:pPr>
        <w:pStyle w:val="PreformattedText"/>
        <w:bidi w:val="0"/>
        <w:spacing w:before="0" w:after="0"/>
        <w:jc w:val="left"/>
        <w:rPr/>
      </w:pPr>
      <w:r>
        <w:rPr/>
        <w:t>B7/QacfU9nj5Oqndc+f10acdO55/ucXnuMkvX5LEkFdlOOktmHdnV449OcuV1eVz673NduCwdDm8</w:t>
      </w:r>
    </w:p>
    <w:p>
      <w:pPr>
        <w:pStyle w:val="PreformattedText"/>
        <w:bidi w:val="0"/>
        <w:spacing w:before="0" w:after="0"/>
        <w:jc w:val="left"/>
        <w:rPr/>
      </w:pPr>
      <w:r>
        <w:rPr/>
        <w:t>+vXlU/N3Uao+vy3GaKx7Pn93Ht0Vy1vGzznR5/n9B6Dz+mTvnBj25d3mY68760+fLpy9Lxez57z9</w:t>
      </w:r>
    </w:p>
    <w:p>
      <w:pPr>
        <w:pStyle w:val="PreformattedText"/>
        <w:bidi w:val="0"/>
        <w:spacing w:before="0" w:after="0"/>
        <w:jc w:val="left"/>
        <w:rPr/>
      </w:pPr>
      <w:r>
        <w:rPr/>
        <w:t>9Ec79XntKpjlGQo3MzLYzAukzmS6Ic9dFHPo6+Dn0zR6XVxvzC9S9Z8jO6rh2QbSk9Cu/Dg0+i5G</w:t>
      </w:r>
    </w:p>
    <w:p>
      <w:pPr>
        <w:pStyle w:val="PreformattedText"/>
        <w:bidi w:val="0"/>
        <w:spacing w:before="0" w:after="0"/>
        <w:jc w:val="left"/>
        <w:rPr/>
      </w:pPr>
      <w:r>
        <w:rPr/>
        <w:t>dRvjo7capWPpitzEi2gAsGBDF0aufXmrU+e8ZrK95kWv5fry9i+zuxvXw5PJZ7VwZNUKjNPTlVzq</w:t>
      </w:r>
    </w:p>
    <w:p>
      <w:pPr>
        <w:pStyle w:val="PreformattedText"/>
        <w:bidi w:val="0"/>
        <w:spacing w:before="0" w:after="0"/>
        <w:jc w:val="left"/>
        <w:rPr/>
      </w:pPr>
      <w:r>
        <w:rPr/>
        <w:t>sTINbt+nPdhuvxz52V9erEreuGmTHudsPQeT6He9LNV5DT1mfzVtvWw5qz0GzyFJ9Au+d2H0XT80</w:t>
      </w:r>
    </w:p>
    <w:p>
      <w:pPr>
        <w:pStyle w:val="PreformattedText"/>
        <w:bidi w:val="0"/>
        <w:spacing w:before="0" w:after="0"/>
        <w:jc w:val="left"/>
        <w:rPr/>
      </w:pPr>
      <w:r>
        <w:rPr/>
        <w:t>nZ9R2fI3H2CfzW+JRo6fFjx9jiZkMfdW5gy+jjief1dJIsvSyYmbqQ55upq2RkttcVYuhGqao9Gq</w:t>
      </w:r>
    </w:p>
    <w:p>
      <w:pPr>
        <w:pStyle w:val="PreformattedText"/>
        <w:bidi w:val="0"/>
        <w:spacing w:before="0" w:after="0"/>
        <w:jc w:val="left"/>
        <w:rPr/>
      </w:pPr>
      <w:r>
        <w:rPr/>
        <w:t>IDrTllTlRVpOwljvi/l9TDWRyp724g4m4o3LLLDfk04CEr8u6owlUJQa3SosS7NYiNkWOyuCaW64</w:t>
      </w:r>
    </w:p>
    <w:p>
      <w:pPr>
        <w:pStyle w:val="PreformattedText"/>
        <w:bidi w:val="0"/>
        <w:spacing w:before="0" w:after="0"/>
        <w:jc w:val="left"/>
        <w:rPr/>
      </w:pPr>
      <w:r>
        <w:rPr/>
        <w:t>pIU3V8BVWiU0SurubZ27JOc3TtY6rKkVxL3mDU8iNhkDWZFJsWNmsxhsWQNayi6XksS6NcCx5bJq</w:t>
      </w:r>
    </w:p>
    <w:p>
      <w:pPr>
        <w:pStyle w:val="PreformattedText"/>
        <w:bidi w:val="0"/>
        <w:spacing w:before="0" w:after="0"/>
        <w:jc w:val="left"/>
        <w:rPr/>
      </w:pPr>
      <w:r>
        <w:rPr/>
        <w:t>9JspKJYQKkkDExMBMAAkc60sq5A5tpGq6C0aq7SSBmELK1c43WRrupWKHDTLE2whOLWdTjNoAsU4</w:t>
      </w:r>
    </w:p>
    <w:p>
      <w:pPr>
        <w:pStyle w:val="PreformattedText"/>
        <w:bidi w:val="0"/>
        <w:spacing w:before="0" w:after="0"/>
        <w:jc w:val="left"/>
        <w:rPr/>
      </w:pPr>
      <w:r>
        <w:rPr/>
        <w:t>WQthOLGS1mNlbibg0jC0KSaUEWaOjyXrHqM3Dj1x2NXnI5vqbPN6uvPurgWHbXGidvLz662YHTy6</w:t>
      </w:r>
    </w:p>
    <w:p>
      <w:pPr>
        <w:pStyle w:val="PreformattedText"/>
        <w:bidi w:val="0"/>
        <w:spacing w:before="0" w:after="0"/>
        <w:jc w:val="left"/>
        <w:rPr/>
      </w:pPr>
      <w:r>
        <w:rPr/>
        <w:t>bzlvGuzt849ZpY+Xbo6eGtY7HU8kV0tXN7G87uN1ZZvDr9FX6eHDXZzWYKerkxrPVu4fDvtfM18u</w:t>
      </w:r>
    </w:p>
    <w:p>
      <w:pPr>
        <w:pStyle w:val="PreformattedText"/>
        <w:bidi w:val="0"/>
        <w:spacing w:before="0" w:after="0"/>
        <w:jc w:val="left"/>
        <w:rPr/>
      </w:pPr>
      <w:r>
        <w:rPr/>
        <w:t>srMO+zW9kvd4cdPZwZ3ovT4dcb0x9nkqLGeeybMPzfpTvy75c+jPp1k24t+sduUj2+Reb9J5zj12</w:t>
      </w:r>
    </w:p>
    <w:p>
      <w:pPr>
        <w:pStyle w:val="PreformattedText"/>
        <w:bidi w:val="0"/>
        <w:spacing w:before="0" w:after="0"/>
        <w:jc w:val="left"/>
        <w:rPr/>
      </w:pPr>
      <w:r>
        <w:rPr/>
        <w:t>yhL0ebr8XrcfyeuQHt8TlEJCkNWFRGQAKwBgh4d2Dl1v6nK6mNjR15+epvo8XtNuPZHYpnwfT5en</w:t>
      </w:r>
    </w:p>
    <w:p>
      <w:pPr>
        <w:pStyle w:val="PreformattedText"/>
        <w:bidi w:val="0"/>
        <w:spacing w:before="0" w:after="0"/>
        <w:jc w:val="left"/>
        <w:rPr/>
      </w:pPr>
      <w:r>
        <w:rPr/>
        <w:t>zaY+fv09PNh35dZ8WrU9BDgEvcjxXL148sOpHmyNsM05dd+WW8aDGJ6qjFd8X3ei7XiLPVPa+f5e</w:t>
      </w:r>
    </w:p>
    <w:p>
      <w:pPr>
        <w:pStyle w:val="PreformattedText"/>
        <w:bidi w:val="0"/>
        <w:spacing w:before="0" w:after="0"/>
        <w:jc w:val="left"/>
        <w:rPr/>
      </w:pPr>
      <w:r>
        <w:rPr/>
        <w:t>WTndKGbmzY9CijRALMuuBh25tlVFmjNz3a80ptxTmutPjXZu6fErze1l5a63rcK971mle7ctgWuE</w:t>
      </w:r>
    </w:p>
    <w:p>
      <w:pPr>
        <w:pStyle w:val="PreformattedText"/>
        <w:bidi w:val="0"/>
        <w:spacing w:before="0" w:after="0"/>
        <w:jc w:val="left"/>
        <w:rPr/>
      </w:pPr>
      <w:r>
        <w:rPr/>
        <w:t>iyVM5Jmr6MrOVHstNGjFbxzbZVPMshGyZ5mnn6dy2iyhmy2qcj3czfyOdM+aGieKJZrV2RujflPH</w:t>
      </w:r>
    </w:p>
    <w:p>
      <w:pPr>
        <w:pStyle w:val="PreformattedText"/>
        <w:bidi w:val="0"/>
        <w:spacing w:before="0" w:after="0"/>
        <w:jc w:val="left"/>
        <w:rPr/>
      </w:pPr>
      <w:r>
        <w:rPr/>
        <w:t>PKZiD9TfCBySVdel5Hbllxdbl1nq0rvaXFVO1RgJVLfdzbwotmZrVC3VLNFL64wLdYYlvK7WWMsl</w:t>
      </w:r>
    </w:p>
    <w:p>
      <w:pPr>
        <w:pStyle w:val="PreformattedText"/>
        <w:bidi w:val="0"/>
        <w:spacing w:before="0" w:after="0"/>
        <w:jc w:val="left"/>
        <w:rPr/>
      </w:pPr>
      <w:r>
        <w:rPr/>
        <w:t>1tXnR9B0PO8JDucP0atWm6zl39ToZcXbq0Zznz9FZh5n0/F79OZfTdrEa7YohipSCIAMAAG4tGmg</w:t>
      </w:r>
    </w:p>
    <w:p>
      <w:pPr>
        <w:pStyle w:val="PreformattedText"/>
        <w:bidi w:val="0"/>
        <w:spacing w:before="0" w:after="0"/>
        <w:jc w:val="left"/>
        <w:rPr/>
      </w:pPr>
      <w:r>
        <w:rPr/>
        <w:t>AJSTRJi1zcVtSGVCytQZSGQEgi2UlJkCwK1aFUpSiLkyssjUSaUJEkadFZAmECSG0iagVN1ssK0t</w:t>
      </w:r>
    </w:p>
    <w:p>
      <w:pPr>
        <w:pStyle w:val="PreformattedText"/>
        <w:bidi w:val="0"/>
        <w:spacing w:before="0" w:after="0"/>
        <w:jc w:val="left"/>
        <w:rPr/>
      </w:pPr>
      <w:r>
        <w:rPr/>
        <w:t>kK62tCzkuuVVlzNZ5pZKM7a5qElqiJKq6NVEq4sjCK9HXxJ7x6Rcejry9BLzrl9E/OdnpjZKrPvn</w:t>
      </w:r>
    </w:p>
    <w:p>
      <w:pPr>
        <w:pStyle w:val="PreformattedText"/>
        <w:bidi w:val="0"/>
        <w:spacing w:before="0" w:after="0"/>
        <w:jc w:val="left"/>
        <w:rPr/>
      </w:pPr>
      <w:r>
        <w:rPr/>
        <w:t>qeGGdb4c6qXqYsJy6rTkhy69dYtNxhY3SGfRXlW5KNfY5PV9HDXFSWwz0+rza6JPWa8XS5WOl/A9</w:t>
      </w:r>
    </w:p>
    <w:p>
      <w:pPr>
        <w:pStyle w:val="PreformattedText"/>
        <w:bidi w:val="0"/>
        <w:spacing w:before="0" w:after="0"/>
        <w:jc w:val="left"/>
        <w:rPr/>
      </w:pPr>
      <w:r>
        <w:rPr/>
        <w:t>D53y+irpc3qef087fg3az2bKrfp/M0cvr8jl16Kto4dmqpe3xyE04GDoc/5f1Tp8zqS476L9Ze/D</w:t>
      </w:r>
    </w:p>
    <w:p>
      <w:pPr>
        <w:pStyle w:val="PreformattedText"/>
        <w:bidi w:val="0"/>
        <w:spacing w:before="0" w:after="0"/>
        <w:jc w:val="left"/>
        <w:rPr/>
      </w:pPr>
      <w:r>
        <w:rPr/>
        <w:t>t1j0JJe3xrzfpPO8u2mUZ9/Pv5fR53k9UgPb4xsRMYxBJ1GdWmVy6ZYsGNdxcCWN97DRCau7/l58</w:t>
      </w:r>
    </w:p>
    <w:p>
      <w:pPr>
        <w:pStyle w:val="PreformattedText"/>
        <w:bidi w:val="0"/>
        <w:spacing w:before="0" w:after="0"/>
        <w:jc w:val="left"/>
        <w:rPr/>
      </w:pPr>
      <w:r>
        <w:rPr/>
        <w:t>9+lPOnTMsyfD0PVl0p0ub0r+/n4Offh4dtbyw02uejvwzl5vnSWwUcKM611ZKs72VZ443N51nWkz</w:t>
      </w:r>
    </w:p>
    <w:p>
      <w:pPr>
        <w:pStyle w:val="PreformattedText"/>
        <w:bidi w:val="0"/>
        <w:spacing w:before="0" w:after="0"/>
        <w:jc w:val="left"/>
        <w:rPr/>
      </w:pPr>
      <w:r>
        <w:rPr/>
        <w:t>h7fXpn4ep5j3cejzXmvdUZeOt6XEw1LfDE58ekW5rowQo2UGrHFrs5dtW+7ETYAAykBKNOEwtpA1</w:t>
      </w:r>
    </w:p>
    <w:p>
      <w:pPr>
        <w:pStyle w:val="PreformattedText"/>
        <w:bidi w:val="0"/>
        <w:spacing w:before="0" w:after="0"/>
        <w:jc w:val="left"/>
        <w:rPr/>
      </w:pPr>
      <w:r>
        <w:rPr/>
        <w:t>UMENA0INNRpjItHZUzZLCJqqqbJs5+zPl13Z4+fMbyuKraLOhV7ccXzrxG7m9OdcBb+b6L0YyhhZ</w:t>
      </w:r>
    </w:p>
    <w:p>
      <w:pPr>
        <w:pStyle w:val="PreformattedText"/>
        <w:bidi w:val="0"/>
        <w:spacing w:before="0" w:after="0"/>
        <w:jc w:val="left"/>
        <w:rPr/>
      </w:pPr>
      <w:r>
        <w:rPr/>
        <w:t>jsVab7s3OKhraiq7L0sY2Vb1dVWFsLZAi/MM+7ESgq6vhCSt1RNt3Luk1rOSaexwlm9eGe3DJR07</w:t>
      </w:r>
    </w:p>
    <w:p>
      <w:pPr>
        <w:pStyle w:val="PreformattedText"/>
        <w:bidi w:val="0"/>
        <w:spacing w:before="0" w:after="0"/>
        <w:jc w:val="left"/>
        <w:rPr/>
      </w:pPr>
      <w:r>
        <w:rPr/>
        <w:t>dp69a80wio6TTKGKtmjPlMebRT6tUW13JBWRSsYJOKtwazdaSx1BaVMtUAmQRoJAotBGcKm0pJ03</w:t>
      </w:r>
    </w:p>
    <w:p>
      <w:pPr>
        <w:pStyle w:val="PreformattedText"/>
        <w:bidi w:val="0"/>
        <w:spacing w:before="0" w:after="0"/>
        <w:jc w:val="left"/>
        <w:rPr/>
      </w:pPr>
      <w:r>
        <w:rPr/>
        <w:t>ZbbCtxJRRYQaMQNAAwABzjOmmomoWKV2QoGSTzasoJghsTEIQrnXJHKsJJTqMbIRZZGdtcLXJGyM</w:t>
      </w:r>
    </w:p>
    <w:p>
      <w:pPr>
        <w:pStyle w:val="PreformattedText"/>
        <w:bidi w:val="0"/>
        <w:spacing w:before="0" w:after="0"/>
        <w:jc w:val="left"/>
        <w:rPr/>
      </w:pPr>
      <w:r>
        <w:rPr/>
        <w:t>tagpKQHGSym/NThOaUR1QXO7VLFWRRSUVm6CLp5lbqhTEvjWLK6i5LITosv14bUbDVhXbDKt3Vxo</w:t>
      </w:r>
    </w:p>
    <w:p>
      <w:pPr>
        <w:pStyle w:val="PreformattedText"/>
        <w:bidi w:val="0"/>
        <w:spacing w:before="0" w:after="0"/>
        <w:jc w:val="left"/>
        <w:rPr/>
      </w:pPr>
      <w:r>
        <w:rPr/>
        <w:t>6/F6Hbl0KrY2TiR9fmi4yqXP6HO59NfnPQ+e8/enp8zp+f0c/bi2az27o2fT+ZdxuvyOPbsZtOXj</w:t>
      </w:r>
    </w:p>
    <w:p>
      <w:pPr>
        <w:pStyle w:val="PreformattedText"/>
        <w:bidi w:val="0"/>
        <w:spacing w:before="0" w:after="0"/>
        <w:jc w:val="left"/>
        <w:rPr/>
      </w:pPr>
      <w:r>
        <w:rPr/>
        <w:t>11V21evywkKvP87pc35n0n0ud086yXxt3Iuddl2zlTvLuco0twzbItdDidzhYlZQ9Ym6Q2150WOl</w:t>
      </w:r>
    </w:p>
    <w:p>
      <w:pPr>
        <w:pStyle w:val="PreformattedText"/>
        <w:bidi w:val="0"/>
        <w:spacing w:before="0" w:after="0"/>
        <w:jc w:val="left"/>
        <w:rPr/>
      </w:pPr>
      <w:r>
        <w:rPr/>
        <w:t>TVjikkVpbilGx5ps3SU4lKuQh1w01vUrK5Vt1YZdOPMlZHl1qjdVFnc81d1x3M/GWs9PDVHHS6NZ</w:t>
      </w:r>
    </w:p>
    <w:p>
      <w:pPr>
        <w:pStyle w:val="PreformattedText"/>
        <w:bidi w:val="0"/>
        <w:spacing w:before="0" w:after="0"/>
        <w:jc w:val="left"/>
        <w:rPr/>
      </w:pPr>
      <w:r>
        <w:rPr/>
        <w:t>nU3VGW5VMaTzpCD7BZn5HHOnJDXnWjX5/wBH2nG8v7LjTL0Pt8b5zi+xu3fBev2fNa33ZtXNp24b</w:t>
      </w:r>
    </w:p>
    <w:p>
      <w:pPr>
        <w:pStyle w:val="PreformattedText"/>
        <w:bidi w:val="0"/>
        <w:spacing w:before="0" w:after="0"/>
        <w:jc w:val="left"/>
        <w:rPr/>
      </w:pPr>
      <w:r>
        <w:rPr/>
        <w:t>7Nfn9+B6GG2bwvr6dTJ0acEdTz2vNNUNENCqsDWgAE0AAMABiaYNMAQ9GfVc+sh1LfR4vPc32Bl4</w:t>
      </w:r>
    </w:p>
    <w:p>
      <w:pPr>
        <w:pStyle w:val="PreformattedText"/>
        <w:bidi w:val="0"/>
        <w:spacing w:before="0" w:after="0"/>
        <w:jc w:val="left"/>
        <w:rPr/>
      </w:pPr>
      <w:r>
        <w:rPr/>
        <w:t>rN7+rLwdPv4R5S3vUcHm8Po8+nFlqr0xYt9GrReoFmrn9jE05M1mY6VLdhm0S0xVbLda59muBnjr</w:t>
      </w:r>
    </w:p>
    <w:p>
      <w:pPr>
        <w:pStyle w:val="PreformattedText"/>
        <w:bidi w:val="0"/>
        <w:spacing w:before="0" w:after="0"/>
        <w:jc w:val="left"/>
        <w:rPr/>
      </w:pPr>
      <w:r>
        <w:rPr/>
        <w:t>Zlj0cZEhbFZFmumNaSgJqUoWpFKQTfcxMluvPxGzNfm9riZ92XNhq09Jzuq8Mdnj1xWnoGPpK8Ml</w:t>
      </w:r>
    </w:p>
    <w:p>
      <w:pPr>
        <w:pStyle w:val="PreformattedText"/>
        <w:bidi w:val="0"/>
        <w:spacing w:before="0" w:after="0"/>
        <w:jc w:val="left"/>
        <w:rPr/>
      </w:pPr>
      <w:r>
        <w:rPr/>
        <w:t>1yRthtQIEMWLlEHGYpRRJJjEDBppTcKMlShZXbNJZlmbVmtipANANNAGIAYgaTqU4yJxksozHaV2</w:t>
      </w:r>
    </w:p>
    <w:p>
      <w:pPr>
        <w:pStyle w:val="PreformattedText"/>
        <w:bidi w:val="0"/>
        <w:spacing w:before="0" w:after="0"/>
        <w:jc w:val="left"/>
        <w:rPr/>
      </w:pPr>
      <w:r>
        <w:rPr/>
        <w:t>1UxPMsza8tQmhBjECoGCHKIJpQHYKUYtkpWwaInKMtWMZRgFOSefRkqxRaSjNEFZAKbSazuxzVJO</w:t>
      </w:r>
    </w:p>
    <w:p>
      <w:pPr>
        <w:pStyle w:val="PreformattedText"/>
        <w:bidi w:val="0"/>
        <w:spacing w:before="0" w:after="0"/>
        <w:jc w:val="left"/>
        <w:rPr/>
      </w:pPr>
      <w:r>
        <w:rPr/>
        <w:t>tWAsrISuBkkhZCxbM22qymdN0tr213pjo2ZJiwr2Is/aJ6duHdy7xdvEq68PQ2ee16nWxyyZ79Hg</w:t>
      </w:r>
    </w:p>
    <w:p>
      <w:pPr>
        <w:pStyle w:val="PreformattedText"/>
        <w:bidi w:val="0"/>
        <w:spacing w:before="0" w:after="0"/>
        <w:jc w:val="left"/>
        <w:rPr/>
      </w:pPr>
      <w:r>
        <w:rPr/>
        <w:t>b8Oc5tuO/nuG2zY67b+Rb2zs4OrnvL0N/M6XPfG347p6Nejhnfy2c/WuW6eljv5+rQqout2eReWc</w:t>
      </w:r>
    </w:p>
    <w:p>
      <w:pPr>
        <w:pStyle w:val="PreformattedText"/>
        <w:bidi w:val="0"/>
        <w:spacing w:before="0" w:after="0"/>
        <w:jc w:val="left"/>
        <w:rPr/>
      </w:pPr>
      <w:r>
        <w:rPr/>
        <w:t>uN+RdvkbMevbCrQs+D3+BfNkV0LitJtRIuVkUWOt2WwGkVaFUrZpC0bN5TE0GWS2pq2SdVWLOo0m</w:t>
      </w:r>
    </w:p>
    <w:p>
      <w:pPr>
        <w:pStyle w:val="PreformattedText"/>
        <w:bidi w:val="0"/>
        <w:spacing w:before="0" w:after="0"/>
        <w:jc w:val="left"/>
        <w:rPr/>
      </w:pPr>
      <w:r>
        <w:rPr/>
        <w:t>awlTbmG1IdOrIqAzpuMqALFKM4gxKAH0PJXX5516OfZp6TZk39ZzuN0vPmi3EZuvm3ZOLZDTdq+S</w:t>
      </w:r>
    </w:p>
    <w:p>
      <w:pPr>
        <w:pStyle w:val="PreformattedText"/>
        <w:bidi w:val="0"/>
        <w:spacing w:before="0" w:after="0"/>
        <w:jc w:val="left"/>
        <w:rPr/>
      </w:pPr>
      <w:r>
        <w:rPr/>
        <w:t>6+At63S6FGM8LB1uXjvDVn19N4C62Mr0VqWPRZhVsJVBi0tGqACGCGCGAADGIAAB21W2eqt89T38</w:t>
      </w:r>
    </w:p>
    <w:p>
      <w:pPr>
        <w:pStyle w:val="PreformattedText"/>
        <w:bidi w:val="0"/>
        <w:spacing w:before="0" w:after="0"/>
        <w:jc w:val="left"/>
        <w:rPr/>
      </w:pPr>
      <w:r>
        <w:rPr/>
        <w:t>XrtHhYn0CXzm5PoEfD669eeY0nolwtZ0Ko3FRczm4fQo8lq9FZHhsH0Uj5nX9LgfMX9F58eJ9Bv0</w:t>
      </w:r>
    </w:p>
    <w:p>
      <w:pPr>
        <w:pStyle w:val="PreformattedText"/>
        <w:bidi w:val="0"/>
        <w:spacing w:before="0" w:after="0"/>
        <w:jc w:val="left"/>
        <w:rPr/>
      </w:pPr>
      <w:r>
        <w:rPr/>
        <w:t>Vz4+kjucaXqbK8F5P6R4/nrjx9DZLwrO9x5MVeqMueN4tRZAsnRYnor6dPjyc26u2125lt0GDLvc</w:t>
      </w:r>
    </w:p>
    <w:p>
      <w:pPr>
        <w:pStyle w:val="PreformattedText"/>
        <w:bidi w:val="0"/>
        <w:spacing w:before="0" w:after="0"/>
        <w:jc w:val="left"/>
        <w:rPr/>
      </w:pPr>
      <w:r>
        <w:rPr/>
        <w:t>zm9LNrjdPUy6KquiivVl7SUdORKIj6zMglaBYzSJQJUpJoEkgIWQJNkXCJxAIThqyVkM5nl1ZrqK</w:t>
      </w:r>
    </w:p>
    <w:p>
      <w:pPr>
        <w:pStyle w:val="PreformattedText"/>
        <w:bidi w:val="0"/>
        <w:spacing w:before="0" w:after="0"/>
        <w:jc w:val="left"/>
        <w:rPr/>
      </w:pPr>
      <w:r>
        <w:rPr/>
        <w:t>bEm0TGIGCaGhgAOcZVZGSyGnTrsrtHF5zbm057UFiVSsrBSKiNA0DEAmhxaLWr2sj0uKrGtWClZJ</w:t>
      </w:r>
    </w:p>
    <w:p>
      <w:pPr>
        <w:pStyle w:val="PreformattedText"/>
        <w:bidi w:val="0"/>
        <w:spacing w:before="0" w:after="0"/>
        <w:jc w:val="left"/>
        <w:rPr/>
      </w:pPr>
      <w:r>
        <w:rPr/>
        <w:t>THQQsW7DQ00khDEgIksVKualKoWSTUCSIm0VlFtblnjZfr5XRz6b0689+jyOjw7y03cndry9KdTx</w:t>
      </w:r>
    </w:p>
    <w:p>
      <w:pPr>
        <w:pStyle w:val="PreformattedText"/>
        <w:bidi w:val="0"/>
        <w:spacing w:before="0" w:after="0"/>
        <w:jc w:val="left"/>
        <w:rPr/>
      </w:pPr>
      <w:r>
        <w:rPr/>
        <w:t>7Ohwu7w7xxRcdcb+txerOt9NNufVdy+hzN+SVcVeOzTXpx7oyWydOBVqx9PB0uhzOjJnr43Tnqld</w:t>
      </w:r>
    </w:p>
    <w:p>
      <w:pPr>
        <w:pStyle w:val="PreformattedText"/>
        <w:bidi w:val="0"/>
        <w:spacing w:before="0" w:after="0"/>
        <w:jc w:val="left"/>
        <w:rPr/>
      </w:pPr>
      <w:r>
        <w:rPr/>
        <w:t>yN14ZVKGuVnQwbcek0xZHndTnLXOk149F9mTPr6OOd86buH3/O3yZlUVOFiqscpYtzSEXKpTqSSr</w:t>
      </w:r>
    </w:p>
    <w:p>
      <w:pPr>
        <w:pStyle w:val="PreformattedText"/>
        <w:bidi w:val="0"/>
        <w:spacing w:before="0" w:after="0"/>
        <w:jc w:val="left"/>
        <w:rPr/>
      </w:pPr>
      <w:r>
        <w:rPr/>
        <w:t>aVyjE1Sz3MbaY1pXfIWE6ranm0xXn6XGJqMUvouytWudus5K0Z2iUVbiEhMjKLCUJlYEvuqelR5c</w:t>
      </w:r>
    </w:p>
    <w:p>
      <w:pPr>
        <w:pStyle w:val="PreformattedText"/>
        <w:bidi w:val="0"/>
        <w:spacing w:before="0" w:after="0"/>
        <w:jc w:val="left"/>
        <w:rPr/>
      </w:pPr>
      <w:r>
        <w:rPr/>
        <w:t>3FNmXc25dfsmPn7+N5LtHbLWuw/VOVZ0nXzfH1+NnX3DyPjNWsHK6PP4ehbMm5vPPFfnNUka1rEq</w:t>
      </w:r>
    </w:p>
    <w:p>
      <w:pPr>
        <w:pStyle w:val="PreformattedText"/>
        <w:bidi w:val="0"/>
        <w:spacing w:before="0" w:after="0"/>
        <w:jc w:val="left"/>
        <w:rPr/>
      </w:pPr>
      <w:r>
        <w:rPr/>
        <w:t>ojJSpoWga1WAIAGmAgBMGgYAxBLdz+hc/S69q9Pi5j8L5vF+s5vBbT0+Wz1VeDzfQ4J83j9HR81h</w:t>
      </w:r>
    </w:p>
    <w:p>
      <w:pPr>
        <w:pStyle w:val="PreformattedText"/>
        <w:bidi w:val="0"/>
        <w:spacing w:before="0" w:after="0"/>
        <w:jc w:val="left"/>
        <w:rPr/>
      </w:pPr>
      <w:r>
        <w:rPr/>
        <w:t>9BnL8+t9tlPP3bstXX8nLHqdXhK7Posvmlh9EfhNJ7N+Wsr0sOToq6+qwz8n0eY5Nu+5Of4P6V4f</w:t>
      </w:r>
    </w:p>
    <w:p>
      <w:pPr>
        <w:pStyle w:val="PreformattedText"/>
        <w:bidi w:val="0"/>
        <w:spacing w:before="0" w:after="0"/>
        <w:jc w:val="left"/>
        <w:rPr/>
      </w:pPr>
      <w:r>
        <w:rPr/>
        <w:t>LlQ9Hdm+Rv8AVcA5tGjTi8/T1OpzY3Zp86yrPgt2x5vS6ymvBJdCo6tc+y/Ti106rY5e3mHoznJm</w:t>
      </w:r>
    </w:p>
    <w:p>
      <w:pPr>
        <w:pStyle w:val="PreformattedText"/>
        <w:bidi w:val="0"/>
        <w:spacing w:before="0" w:after="0"/>
        <w:jc w:val="left"/>
        <w:rPr/>
      </w:pPr>
      <w:r>
        <w:rPr/>
        <w:t>8wclWWLJUphAmlaGgmABRJCRGS64zVjTipGUasaJDNpyqEQkIRyiwEDTQDQNSCyuyrzNKL4Vu2cZ</w:t>
      </w:r>
    </w:p>
    <w:p>
      <w:pPr>
        <w:pStyle w:val="PreformattedText"/>
        <w:bidi w:val="0"/>
        <w:spacing w:before="0" w:after="0"/>
        <w:jc w:val="left"/>
        <w:rPr/>
      </w:pPr>
      <w:r>
        <w:rPr/>
        <w:t>VFxUpL811IrK7ElCUAQAmyMhlZIIsKcWotjJKkgeinRdVVaYS0Ghwsu+pcpskYY9BzXPfQZzF1ZS</w:t>
      </w:r>
    </w:p>
    <w:p>
      <w:pPr>
        <w:pStyle w:val="PreformattedText"/>
        <w:bidi w:val="0"/>
        <w:spacing w:before="0" w:after="0"/>
        <w:jc w:val="left"/>
        <w:rPr/>
      </w:pPr>
      <w:r>
        <w:rPr/>
        <w:t>8Y7VsvBl2ItcyXQJcMtbMpqFzu4KnYSw00i31wJb78GlIV2075783r7GvOYvV5tc/D5/fcG8+Npu</w:t>
      </w:r>
    </w:p>
    <w:p>
      <w:pPr>
        <w:pStyle w:val="PreformattedText"/>
        <w:bidi w:val="0"/>
        <w:spacing w:before="0" w:after="0"/>
        <w:jc w:val="left"/>
        <w:rPr/>
      </w:pPr>
      <w:r>
        <w:rPr/>
        <w:t>jN6+fPJddLLPPeWcbc7Y2Qut+rgk7bcDd57Onz+hJ5zp5aFjfC65hC6NjhJwpRmTq0O3KtTTPn6k</w:t>
      </w:r>
    </w:p>
    <w:p>
      <w:pPr>
        <w:pStyle w:val="PreformattedText"/>
        <w:bidi w:val="0"/>
        <w:spacing w:before="0" w:after="0"/>
        <w:jc w:val="left"/>
        <w:rPr/>
      </w:pPr>
      <w:r>
        <w:rPr/>
        <w:t>ZrnU9aMvY4fd50nFfb2aeaIMnXKSVK2S0LQ1oNTuci2uXEtwYrdE7KIbWnPntZz9FyI59TrnnTcc</w:t>
      </w:r>
    </w:p>
    <w:p>
      <w:pPr>
        <w:pStyle w:val="PreformattedText"/>
        <w:bidi w:val="0"/>
        <w:spacing w:before="0" w:after="0"/>
        <w:jc w:val="left"/>
        <w:rPr/>
      </w:pPr>
      <w:r>
        <w:rPr/>
        <w:t>ldcXHk7Ds4mzo6jgUelrOBH0k18u/UxXzB6ETzz9FuPHz7ocA7we35eCzx3OunfHX15NfqkHl5HJ</w:t>
      </w:r>
    </w:p>
    <w:p>
      <w:pPr>
        <w:pStyle w:val="PreformattedText"/>
        <w:bidi w:val="0"/>
        <w:spacing w:before="0" w:after="0"/>
        <w:jc w:val="left"/>
        <w:rPr/>
      </w:pPr>
      <w:r>
        <w:rPr/>
        <w:t>1Icd8dejj5bXqdx8iEcTkdzhdddReie55jP3uFz7LRR18651fTq45xdBU1u5al11SgmojVtSa1WA</w:t>
      </w:r>
    </w:p>
    <w:p>
      <w:pPr>
        <w:pStyle w:val="PreformattedText"/>
        <w:bidi w:val="0"/>
        <w:spacing w:before="0" w:after="0"/>
        <w:jc w:val="left"/>
        <w:rPr/>
      </w:pPr>
      <w:r>
        <w:rPr/>
        <w:t>CYAAgBDAAAAYmHR53Rufqwz1eH5p5z1PC56usqsTue58L7vSMZVWTbkfNOR1eZm6dNUz6RJ2aUxv</w:t>
      </w:r>
    </w:p>
    <w:p>
      <w:pPr>
        <w:pStyle w:val="PreformattedText"/>
        <w:bidi w:val="0"/>
        <w:spacing w:before="0" w:after="0"/>
        <w:jc w:val="left"/>
        <w:rPr/>
      </w:pPr>
      <w:r>
        <w:rPr/>
        <w:t>Zg5+z57m+7l8ocfTcvX6Gp4vJ76B86z+74ub5iHtNB4W76DnPH7O3mMk45TbPkZz1vnMvek4WmrH</w:t>
      </w:r>
    </w:p>
    <w:p>
      <w:pPr>
        <w:pStyle w:val="PreformattedText"/>
        <w:bidi w:val="0"/>
        <w:spacing w:before="0" w:after="0"/>
        <w:jc w:val="left"/>
        <w:rPr/>
      </w:pPr>
      <w:r>
        <w:rPr/>
        <w:t>5HboxvDTHDS1Mpx9m2nOaShpitC15a0ReeNHRxdDFwZdFHpxnuptkZCSZmNXCSGRkNNompkCyNRJ</w:t>
      </w:r>
    </w:p>
    <w:p>
      <w:pPr>
        <w:pStyle w:val="PreformattedText"/>
        <w:bidi w:val="0"/>
        <w:spacing w:before="0" w:after="0"/>
        <w:jc w:val="left"/>
        <w:rPr/>
      </w:pPr>
      <w:r>
        <w:rPr/>
        <w:t>IRJF0LKxSbJ0XVXSco4zKuyFtbsgQGKSjZZEsZUXuWhaGud6JS5p6WZTWS45axc9PQF576DjBDqJ</w:t>
      </w:r>
    </w:p>
    <w:p>
      <w:pPr>
        <w:pStyle w:val="PreformattedText"/>
        <w:bidi w:val="0"/>
        <w:spacing w:before="0" w:after="0"/>
        <w:jc w:val="left"/>
        <w:rPr/>
      </w:pPr>
      <w:r>
        <w:rPr/>
        <w:t>rl270ZI7CMT2i47bQrjcLQ7iWkuFqcxYzRLKVbEglAYAAAAFAEAFDUywIsqu0WoaUAAAQMQ0CYAI</w:t>
      </w:r>
    </w:p>
    <w:p>
      <w:pPr>
        <w:pStyle w:val="PreformattedText"/>
        <w:bidi w:val="0"/>
        <w:spacing w:before="0" w:after="0"/>
        <w:jc w:val="left"/>
        <w:rPr/>
      </w:pPr>
      <w:r>
        <w:rPr/>
        <w:t>L6LkhCS1n6G682+GnZyegh5nvedm8aDl6m4gYdmPWLVjh28uuzFG56EMAb9PFkdtc/pZZ58c0665</w:t>
      </w:r>
    </w:p>
    <w:p>
      <w:pPr>
        <w:pStyle w:val="PreformattedText"/>
        <w:bidi w:val="0"/>
        <w:spacing w:before="0" w:after="0"/>
        <w:jc w:val="left"/>
        <w:rPr/>
      </w:pPr>
      <w:r>
        <w:rPr/>
        <w:t>CrtLkCdyjlM6r5LOrVzg6leBG+GQNayM9Bzt2DFprrv21rVNvGa4xlOhYvLOmHMXWjLzF1kcs60V</w:t>
      </w:r>
    </w:p>
    <w:p>
      <w:pPr>
        <w:pStyle w:val="PreformattedText"/>
        <w:bidi w:val="0"/>
        <w:spacing w:before="0" w:after="0"/>
        <w:jc w:val="left"/>
        <w:rPr/>
      </w:pPr>
      <w:r>
        <w:rPr/>
        <w:t>5a7AcqXWpzeedWNcqXVrzedLolc97ysL2xxcpsKxmtws2xS5TU6yPUpc07LIzXTjm0uZ0sCRRXue</w:t>
      </w:r>
    </w:p>
    <w:p>
      <w:pPr>
        <w:pStyle w:val="PreformattedText"/>
        <w:bidi w:val="0"/>
        <w:spacing w:before="0" w:after="0"/>
        <w:jc w:val="left"/>
        <w:rPr/>
      </w:pPr>
      <w:r>
        <w:rPr/>
        <w:t>fFyTXz69vvyaus5fL6XB4Xt9Dy9h6Pd5Tp6nYlh6G3kfJew8lN/R9Edes+b8h7bxPHstmLbnpTHp</w:t>
      </w:r>
    </w:p>
    <w:p>
      <w:pPr>
        <w:pStyle w:val="PreformattedText"/>
        <w:bidi w:val="0"/>
        <w:spacing w:before="0" w:after="0"/>
        <w:jc w:val="left"/>
        <w:rPr/>
      </w:pPr>
      <w:r>
        <w:rPr/>
        <w:t>cLGe3VTzo021y62oTzojKNtZJaIaUAE2gTBDBDBAxNgulz9Nz9dXmZ+rxef4PsMWLyde0sl7nxHb</w:t>
      </w:r>
    </w:p>
    <w:p>
      <w:pPr>
        <w:pStyle w:val="PreformattedText"/>
        <w:bidi w:val="0"/>
        <w:spacing w:before="0" w:after="0"/>
        <w:jc w:val="left"/>
        <w:rPr/>
      </w:pPr>
      <w:r>
        <w:rPr/>
        <w:t>rsQ5l50ZYdZ805Xb42HTNuavo0ovUp05tJzPm/0zxGb5tXqX6p0Od0dyuVN6ef8AC+4+fYvV3cbt</w:t>
      </w:r>
    </w:p>
    <w:p>
      <w:pPr>
        <w:pStyle w:val="PreformattedText"/>
        <w:bidi w:val="0"/>
        <w:spacing w:before="0" w:after="0"/>
        <w:jc w:val="left"/>
        <w:rPr/>
      </w:pPr>
      <w:r>
        <w:rPr/>
        <w:t>W++JU6k+X1uVHireJnxfpHa8p7LU4FevHi+AeeHJ2cuCWTda0vc7MWh2U2zr73A3dWbYS5aOpflz</w:t>
      </w:r>
    </w:p>
    <w:p>
      <w:pPr>
        <w:pStyle w:val="PreformattedText"/>
        <w:bidi w:val="0"/>
        <w:spacing w:before="0" w:after="0"/>
        <w:jc w:val="left"/>
        <w:rPr/>
      </w:pPr>
      <w:r>
        <w:rPr/>
        <w:t>9dyy52bbn9Ew3XTTJLVKOVPfKa5x0Q5sujI5q6jXlT6YvOe8lwS2i43qClaCWkvFqVzWh2kVuxLF</w:t>
      </w:r>
    </w:p>
    <w:p>
      <w:pPr>
        <w:pStyle w:val="PreformattedText"/>
        <w:bidi w:val="0"/>
        <w:spacing w:before="0" w:after="0"/>
        <w:jc w:val="left"/>
        <w:rPr/>
      </w:pPr>
      <w:r>
        <w:rPr/>
        <w:t>tqNEOIKAAmgAVNSEhoAAmAwBMAAAAAoABMEMEpCRAlAFTQDBEmKAAAACAJRgAFg0yTg0nJJFXclq</w:t>
      </w:r>
    </w:p>
    <w:p>
      <w:pPr>
        <w:pStyle w:val="PreformattedText"/>
        <w:bidi w:val="0"/>
        <w:spacing w:before="0" w:after="0"/>
        <w:jc w:val="left"/>
        <w:rPr/>
      </w:pPr>
      <w:r>
        <w:rPr/>
        <w:t>BKxAwBACYIJiq6q1IKL1n3vM6OXXDJ6Xz3csj5j1Pk5vIJcvSwaxo0V3ODPqo7eQU1rMSQRiVHR6</w:t>
      </w:r>
    </w:p>
    <w:p>
      <w:pPr>
        <w:pStyle w:val="PreformattedText"/>
        <w:bidi w:val="0"/>
        <w:spacing w:before="0" w:after="0"/>
        <w:jc w:val="left"/>
        <w:rPr/>
      </w:pPr>
      <w:r>
        <w:rPr/>
        <w:t>3E72L5t5nuaHmRqeQNRkca1jkajE12GWpNyzFaChno899nPfC29OTqxPHaydcsIsr2slWVbEfFAH</w:t>
      </w:r>
    </w:p>
    <w:p>
      <w:pPr>
        <w:pStyle w:val="PreformattedText"/>
        <w:bidi w:val="0"/>
        <w:spacing w:before="0" w:after="0"/>
        <w:jc w:val="left"/>
        <w:rPr/>
      </w:pPr>
      <w:r>
        <w:rPr/>
        <w:t>1MZyQGuttrsXIoW17k0LNcbIaIDayDOUcJR0k0okkBKJUgIrtqlpOLjzQY+yAw9Nm5fC6eL3mjwY</w:t>
      </w:r>
    </w:p>
    <w:p>
      <w:pPr>
        <w:pStyle w:val="PreformattedText"/>
        <w:bidi w:val="0"/>
        <w:spacing w:before="0" w:after="0"/>
        <w:jc w:val="left"/>
        <w:rPr/>
      </w:pPr>
      <w:r>
        <w:rPr/>
        <w:t>e+zeLjXs+RPu5nn/AEduqzg4/VRjzfoZY6895NWZ39I6PK63THn/AA/uvDcO8duLdnpTlnVDjKS6</w:t>
      </w:r>
    </w:p>
    <w:p>
      <w:pPr>
        <w:pStyle w:val="PreformattedText"/>
        <w:bidi w:val="0"/>
        <w:spacing w:before="0" w:after="0"/>
        <w:jc w:val="left"/>
        <w:rPr/>
      </w:pPr>
      <w:r>
        <w:rPr/>
        <w:t>oKuyDCVKUKiBqiaUAG0DEAAAANAxMe3Fss+iqterxWRg0sgARbKadrObX1ZHKn0aowVdWEtTjFZ2</w:t>
      </w:r>
    </w:p>
    <w:p>
      <w:pPr>
        <w:pStyle w:val="PreformattedText"/>
        <w:bidi w:val="0"/>
        <w:spacing w:before="0" w:after="0"/>
        <w:jc w:val="left"/>
        <w:rPr/>
      </w:pPr>
      <w:r>
        <w:rPr/>
        <w:t>ZKo2cTZTLwY9jNL7Tp/Mkv0e35pI9V8+6+DN6m3z4fXMvy2tfrnK+auWdcnm+i9B89dvp4ebWScT</w:t>
      </w:r>
    </w:p>
    <w:p>
      <w:pPr>
        <w:pStyle w:val="PreformattedText"/>
        <w:bidi w:val="0"/>
        <w:spacing w:before="0" w:after="0"/>
        <w:jc w:val="left"/>
        <w:rPr/>
      </w:pPr>
      <w:r>
        <w:rPr/>
        <w:t>NYCzikumiKlbRU1EWUWEGyAZSGKCaNACYIAABMBDBDQIFAYNNAGCYCYA0JgAAACGlE0AAmAAAAAM</w:t>
      </w:r>
    </w:p>
    <w:p>
      <w:pPr>
        <w:pStyle w:val="PreformattedText"/>
        <w:bidi w:val="0"/>
        <w:spacing w:before="0" w:after="0"/>
        <w:jc w:val="left"/>
        <w:rPr/>
      </w:pPr>
      <w:r>
        <w:rPr/>
        <w:t>YgAAAAAAEAKkRBkQm6xBNSgCgADQgAABgIGJMABACgAABzgi0hNmELK2gAAAGgAAAHFpFxes+6w4</w:t>
      </w:r>
    </w:p>
    <w:p>
      <w:pPr>
        <w:pStyle w:val="PreformattedText"/>
        <w:bidi w:val="0"/>
        <w:spacing w:before="0" w:after="0"/>
        <w:jc w:val="left"/>
        <w:rPr/>
      </w:pPr>
      <w:r>
        <w:rPr/>
        <w:t>bdcLvQeZ6NnV8V0eFNUAY7IYGvJrmuRi2YunnaRcsEMQdD0vmvSS+LAsAAAAGKcdy4QEaEbSS3ga</w:t>
      </w:r>
    </w:p>
    <w:p>
      <w:pPr>
        <w:pStyle w:val="PreformattedText"/>
        <w:bidi w:val="0"/>
        <w:spacing w:before="0" w:after="0"/>
        <w:jc w:val="left"/>
        <w:rPr/>
      </w:pPr>
      <w:r>
        <w:rPr/>
        <w:t>lXcvpwcuvUfnSdvRvzIepXlUnrF5MX1r8hGvZR8dGT2h4os9tX4xHtDxgezq8kJ69eRD1sPKB6te</w:t>
      </w:r>
    </w:p>
    <w:p>
      <w:pPr>
        <w:pStyle w:val="PreformattedText"/>
        <w:bidi w:val="0"/>
        <w:spacing w:before="0" w:after="0"/>
        <w:jc w:val="left"/>
        <w:rPr/>
      </w:pPr>
      <w:r>
        <w:rPr/>
        <w:t>WVepj5hp6Q82z0UfPB3jz7TvLhB3FxVXZhyA7C5DTqRwSrYsqTUZQ+scDv8Anpnv0W5ZVWFd7zvs</w:t>
      </w:r>
    </w:p>
    <w:p>
      <w:pPr>
        <w:pStyle w:val="PreformattedText"/>
        <w:bidi w:val="0"/>
        <w:spacing w:before="0" w:after="0"/>
        <w:jc w:val="left"/>
        <w:rPr/>
      </w:pPr>
      <w:r>
        <w:rPr/>
        <w:t>eKx12nqAANJfnHM7PA5dPYex8DGO54zrcnHWPS53Ta5sXZLSbsxdVfnsrJNa4XxKS8tzmlmVamZH</w:t>
      </w:r>
    </w:p>
    <w:p>
      <w:pPr>
        <w:pStyle w:val="PreformattedText"/>
        <w:bidi w:val="0"/>
        <w:spacing w:before="0" w:after="0"/>
        <w:jc w:val="left"/>
        <w:rPr/>
      </w:pPr>
      <w:r>
        <w:rPr/>
        <w:t>qZlNTMll6WkscVOwK3MFooLPSx869Y7sOIL2I8kjo14hdVdKJQblgSQlJSqQxAAANAAAwBoAQAmA</w:t>
      </w:r>
    </w:p>
    <w:p>
      <w:pPr>
        <w:pStyle w:val="PreformattedText"/>
        <w:bidi w:val="0"/>
        <w:spacing w:before="0" w:after="0"/>
        <w:jc w:val="left"/>
        <w:rPr/>
      </w:pPr>
      <w:r>
        <w:rPr/>
        <w:t>AAAwYhoSaAGqBADE0DEwGkEwBioGIYIEjABNKMATETCBMIjVAAMFABiBiY0CNAoIGIAAABAA4yED</w:t>
      </w:r>
    </w:p>
    <w:p>
      <w:pPr>
        <w:pStyle w:val="PreformattedText"/>
        <w:bidi w:val="0"/>
        <w:spacing w:before="0" w:after="0"/>
        <w:jc w:val="left"/>
        <w:rPr/>
      </w:pPr>
      <w:r>
        <w:rPr/>
        <w:t>E0DAGIAAAAAQAGp1jEAAACiYIYJgClEAAABNA0AAACAFAAAAAFlTHFoAAAGCAAABWVySpwlc5Ctb</w:t>
      </w:r>
    </w:p>
    <w:p>
      <w:pPr>
        <w:pStyle w:val="PreformattedText"/>
        <w:bidi w:val="0"/>
        <w:spacing w:before="0" w:after="0"/>
        <w:jc w:val="left"/>
        <w:rPr/>
      </w:pPr>
      <w:r>
        <w:rPr/>
        <w:t>4W25CpQjBLzO1vsp1mqvoYM7xUbo244bszNa6lmLx1dTvO70PnO+z5WyHbzvk09zjRWB0xO46Geu</w:t>
      </w:r>
    </w:p>
    <w:p>
      <w:pPr>
        <w:pStyle w:val="PreformattedText"/>
        <w:bidi w:val="0"/>
        <w:spacing w:before="0" w:after="0"/>
        <w:jc w:val="left"/>
        <w:rPr/>
      </w:pPr>
      <w:r>
        <w:rPr/>
        <w:t>fRt6vPp5DP1M/TOEmb4aqrI6zYutyk7XH7HIxrnCVsnAJCAtq1WKi/MjETUiKJusLJVNLrK42XdL</w:t>
      </w:r>
    </w:p>
    <w:p>
      <w:pPr>
        <w:pStyle w:val="PreformattedText"/>
        <w:bidi w:val="0"/>
        <w:spacing w:before="0" w:after="0"/>
        <w:jc w:val="left"/>
        <w:rPr/>
      </w:pPr>
      <w:r>
        <w:rPr/>
        <w:t>kbrmOTRSrruqIKxy1dDmdazDZJ2ZyEs2t2WLZRCGptcprBiJEETdaLygX6H5j6hxMPKv0zl8zP0O</w:t>
      </w:r>
    </w:p>
    <w:p>
      <w:pPr>
        <w:pStyle w:val="PreformattedText"/>
        <w:bidi w:val="0"/>
        <w:spacing w:before="0" w:after="0"/>
        <w:jc w:val="left"/>
        <w:rPr/>
      </w:pPr>
      <w:r>
        <w:rPr/>
        <w:t>4qlfOSdVta3xszJc+Cc9cvx/Y49dTTV39TgY9uHn2XT5nTa5l1NssQKYiViKYEqYAmqGgaAYmAgA</w:t>
      </w:r>
    </w:p>
    <w:p>
      <w:pPr>
        <w:pStyle w:val="PreformattedText"/>
        <w:bidi w:val="0"/>
        <w:spacing w:before="0" w:after="0"/>
        <w:jc w:val="left"/>
        <w:rPr/>
      </w:pPr>
      <w:r>
        <w:rPr/>
        <w:t>AAAGJpgwBAAADBDQACTQIYMABADEMAAAQ0wQCgIYCAMBoaAQAJggFAEQ0owGhoAAAAIYmomCBiAA</w:t>
      </w:r>
    </w:p>
    <w:p>
      <w:pPr>
        <w:pStyle w:val="PreformattedText"/>
        <w:bidi w:val="0"/>
        <w:spacing w:before="0" w:after="0"/>
        <w:jc w:val="left"/>
        <w:rPr/>
      </w:pPr>
      <w:r>
        <w:rPr/>
        <w:t>AGhACAASaGCGgpppRgAmAANAAAmhgAIABFJOE0UNCsAAAAEAFlYjQKDAQxAAAIAYAADjNJElFQAE</w:t>
      </w:r>
    </w:p>
    <w:p>
      <w:pPr>
        <w:pStyle w:val="PreformattedText"/>
        <w:bidi w:val="0"/>
        <w:spacing w:before="0" w:after="0"/>
        <w:jc w:val="left"/>
        <w:rPr/>
      </w:pPr>
      <w:r>
        <w:rPr/>
        <w:t>0AAAhiYAIAUAAmgAAaGJiABpiAAEE4TTPKMrnFGyO+MYTLFXqExyvkSthJexzNmOay1rOas8CzpW</w:t>
      </w:r>
    </w:p>
    <w:p>
      <w:pPr>
        <w:pStyle w:val="PreformattedText"/>
        <w:bidi w:val="0"/>
        <w:spacing w:before="0" w:after="0"/>
        <w:jc w:val="left"/>
        <w:rPr/>
      </w:pPr>
      <w:r>
        <w:rPr/>
        <w:t>csxq2kN41eh856OTyvU5RNdbmQFGjWH0Oe2uisPQx3zuc7jLbKjt5rKbVLGyq07XL6WDF5jsqsir</w:t>
      </w:r>
    </w:p>
    <w:p>
      <w:pPr>
        <w:pStyle w:val="PreformattedText"/>
        <w:bidi w:val="0"/>
        <w:spacing w:before="0" w:after="0"/>
        <w:jc w:val="left"/>
        <w:rPr/>
      </w:pPr>
      <w:r>
        <w:rPr/>
        <w:t>IrFMVbcWyyGbRQIZKgcIaBqRrz3R1mvdnusx3Tis9mSzWckbqs2OyjUlAqquqvVlELJZ1TKylage</w:t>
      </w:r>
    </w:p>
    <w:p>
      <w:pPr>
        <w:pStyle w:val="PreformattedText"/>
        <w:bidi w:val="0"/>
        <w:spacing w:before="0" w:after="0"/>
        <w:jc w:val="left"/>
        <w:rPr/>
      </w:pPr>
      <w:r>
        <w:rPr/>
        <w:t>dDQAAxFAw+9nIjm9c47jrR5SOuuWjqnJR18/Px5vCzc+rONmDXl1ert5PoKy8b0vm+fZb8HRms0e</w:t>
      </w:r>
    </w:p>
    <w:p>
      <w:pPr>
        <w:pStyle w:val="PreformattedText"/>
        <w:bidi w:val="0"/>
        <w:spacing w:before="0" w:after="0"/>
        <w:jc w:val="left"/>
        <w:rPr/>
      </w:pPr>
      <w:r>
        <w:rPr/>
        <w:t>py5YoeiYSg0AAA1SaAHSGgYCGCGCGCaYmMAATAAAABMEAk0DAYIAAAAGIAAAABMEmDABpiAAAQwQ</w:t>
      </w:r>
    </w:p>
    <w:p>
      <w:pPr>
        <w:pStyle w:val="PreformattedText"/>
        <w:bidi w:val="0"/>
        <w:spacing w:before="0" w:after="0"/>
        <w:jc w:val="left"/>
        <w:rPr/>
      </w:pPr>
      <w:r>
        <w:rPr/>
        <w:t>2RTSgxEmASCLlEAATQAQAUxCtAgDEAAEAAAAhA0DGgAoAUABAMQMENADQAORAClGQgYmimJqAAAC</w:t>
      </w:r>
    </w:p>
    <w:p>
      <w:pPr>
        <w:pStyle w:val="PreformattedText"/>
        <w:bidi w:val="0"/>
        <w:spacing w:before="0" w:after="0"/>
        <w:jc w:val="left"/>
        <w:rPr/>
      </w:pPr>
      <w:r>
        <w:rPr/>
        <w:t>aGgAAYAAgAAAAAHYQnr9jceZ7/uOl04/Eub9v8vN/NI9zj461DUoACGIGJiGAgCoAAAAAaAAAABM</w:t>
      </w:r>
    </w:p>
    <w:p>
      <w:pPr>
        <w:pStyle w:val="PreformattedText"/>
        <w:bidi w:val="0"/>
        <w:spacing w:before="0" w:after="0"/>
        <w:jc w:val="left"/>
        <w:rPr/>
      </w:pPr>
      <w:r>
        <w:rPr/>
        <w:t>QANBU2rjLGcenCDtSO+uZZXoZnnYGrB0edN4M2rKgBYAAAW+o8r6yTyDV1SpupSIDTuossnrx9Ca</w:t>
      </w:r>
    </w:p>
    <w:p>
      <w:pPr>
        <w:pStyle w:val="PreformattedText"/>
        <w:bidi w:val="0"/>
        <w:spacing w:before="0" w:after="0"/>
        <w:jc w:val="left"/>
        <w:rPr/>
      </w:pPr>
      <w:r>
        <w:rPr/>
        <w:t>pulKKs9cevG2SnLAkV1MumjnrnNmsRkRJKtTVunAVornnLStS3mcrSZg0GZmyFldzr0c+tPQcOv0</w:t>
      </w:r>
    </w:p>
    <w:p>
      <w:pPr>
        <w:pStyle w:val="PreformattedText"/>
        <w:bidi w:val="0"/>
        <w:spacing w:before="0" w:after="0"/>
        <w:jc w:val="left"/>
        <w:rPr/>
      </w:pPr>
      <w:r>
        <w:rPr/>
        <w:t>bXBAsSpmWW47UmoyUUaI2TxOzbTnrl0mN51rMjrUZA1mRG0xEfZVcpqlXMojrkYI9GMc9dIPL+d9</w:t>
      </w:r>
    </w:p>
    <w:p>
      <w:pPr>
        <w:pStyle w:val="PreformattedText"/>
        <w:bidi w:val="0"/>
        <w:spacing w:before="0" w:after="0"/>
        <w:jc w:val="left"/>
        <w:rPr/>
      </w:pPr>
      <w:r>
        <w:rPr/>
        <w:t>P4jOen1cmYoo6/I1dnrfIbsOh5/o4sdq5NN9Tn9DmQwNUAgaAaFAAAAAAAABMExAADi6bAAAQAAM</w:t>
      </w:r>
    </w:p>
    <w:p>
      <w:pPr>
        <w:pStyle w:val="PreformattedText"/>
        <w:bidi w:val="0"/>
        <w:spacing w:before="0" w:after="0"/>
        <w:jc w:val="left"/>
        <w:rPr/>
      </w:pPr>
      <w:r>
        <w:rPr/>
        <w:t>AEWFa0ZxAA0wYCAEwBoAAAABiGgEwABoGAIAJJllOvnZzaRetMAQwlplpxjlnSw61GzbfjPDV9G9</w:t>
      </w:r>
    </w:p>
    <w:p>
      <w:pPr>
        <w:pStyle w:val="PreformattedText"/>
        <w:bidi w:val="0"/>
        <w:spacing w:before="0" w:after="0"/>
        <w:jc w:val="left"/>
        <w:rPr/>
      </w:pPr>
      <w:r>
        <w:rPr/>
        <w:t>gAAAJg3GhoACBgMABogpoiTgMAbjKkNlZdErJRViaIagAAAAAAFKMhAAAAAwLQAABAhghiBgAAAg</w:t>
      </w:r>
    </w:p>
    <w:p>
      <w:pPr>
        <w:pStyle w:val="PreformattedText"/>
        <w:bidi w:val="0"/>
        <w:spacing w:before="0" w:after="0"/>
        <w:jc w:val="left"/>
        <w:rPr/>
      </w:pPr>
      <w:r>
        <w:rPr/>
        <w:t>clcP1eD7BvlVoVXTyxVPP647FuW/GrfH+rJfgdH0/wCacvZUNY2gBiYAAAggoAAAAAABDAQNAAAN</w:t>
      </w:r>
    </w:p>
    <w:p>
      <w:pPr>
        <w:pStyle w:val="PreformattedText"/>
        <w:bidi w:val="0"/>
        <w:spacing w:before="0" w:after="0"/>
        <w:jc w:val="left"/>
        <w:rPr/>
      </w:pPr>
      <w:r>
        <w:rPr/>
        <w:t>NK01c56lV04aJV6EjZXcX212BG2A8OvHOmXNpzMoCwAQAWz1nk/WyePnCdJT6EvKOrY1x9FxcZ+l</w:t>
      </w:r>
    </w:p>
    <w:p>
      <w:pPr>
        <w:pStyle w:val="PreformattedText"/>
        <w:bidi w:val="0"/>
        <w:spacing w:before="0" w:after="0"/>
        <w:jc w:val="left"/>
        <w:rPr/>
      </w:pPr>
      <w:r>
        <w:rPr/>
        <w:t>m6RVHp1Z1xXVLfJWV2aomWdTNpzc9clSWoNqQItWN2Sp1UFTnGWRULalZc1uYas19BJOEzd2eF2b</w:t>
      </w:r>
    </w:p>
    <w:p>
      <w:pPr>
        <w:pStyle w:val="PreformattedText"/>
        <w:bidi w:val="0"/>
        <w:spacing w:before="0" w:after="0"/>
        <w:jc w:val="left"/>
        <w:rPr/>
      </w:pPr>
      <w:r>
        <w:rPr/>
        <w:t>rmOD0plGUtevJvTLozX2ZrqoxfXALM99K1DM7AAGgBgSLPqr6w1yjqRTm870XlC6ut5u3fl56ZvM</w:t>
      </w:r>
    </w:p>
    <w:p>
      <w:pPr>
        <w:pStyle w:val="PreformattedText"/>
        <w:bidi w:val="0"/>
        <w:spacing w:before="0" w:after="0"/>
        <w:jc w:val="left"/>
        <w:rPr/>
      </w:pPr>
      <w:r>
        <w:rPr/>
        <w:t>as+ZK/GHU52znrtpiq6Tza+XaGilTXQ5nU5coJ3QAgAoAAAAAAAAmA00EEAClJkbLQdJMEHfzngH</w:t>
      </w:r>
    </w:p>
    <w:p>
      <w:pPr>
        <w:pStyle w:val="PreformattedText"/>
        <w:bidi w:val="0"/>
        <w:spacing w:before="0" w:after="0"/>
        <w:jc w:val="left"/>
        <w:rPr/>
      </w:pPr>
      <w:r>
        <w:rPr/>
        <w:t>ouGVDlrR0irny5pXPfRoLWSkQAAAAZFgIYJgApiUoBGSGDAkCBANDQjVzujz85m4yumDFqjrziSi</w:t>
      </w:r>
    </w:p>
    <w:p>
      <w:pPr>
        <w:pStyle w:val="PreformattedText"/>
        <w:bidi w:val="0"/>
        <w:spacing w:before="0" w:after="0"/>
        <w:jc w:val="left"/>
        <w:rPr/>
      </w:pPr>
      <w:r>
        <w:rPr/>
        <w:t>+eNOZZa1ieV/F6kOm+aM3tAA12JOT0tjxjgrvK3g68HcrK8M2dc8M6sza4SylVE3ZZc5OjzO555r</w:t>
      </w:r>
    </w:p>
    <w:p>
      <w:pPr>
        <w:pStyle w:val="PreformattedText"/>
        <w:bidi w:val="0"/>
        <w:spacing w:before="0" w:after="0"/>
        <w:jc w:val="left"/>
        <w:rPr/>
      </w:pPr>
      <w:r>
        <w:rPr/>
        <w:t>sT5vSSvRxujZrzq7M4zhLfVtNQEMTATAAAQTrsWICAANMAVNNAAoCBiAAAAABpk76dx9J9Kq/R4J</w:t>
      </w:r>
    </w:p>
    <w:p>
      <w:pPr>
        <w:pStyle w:val="PreformattedText"/>
        <w:bidi w:val="0"/>
        <w:spacing w:before="0" w:after="0"/>
        <w:jc w:val="left"/>
        <w:rPr/>
      </w:pPr>
      <w:r>
        <w:rPr/>
        <w:t>RjKuZy9Of3eHv2cvqeX1OdMc6r+RfY/DTfgozh5fcJoGgYmAAJpACgAAABAAAAAAAASSlM1nAr6d</w:t>
      </w:r>
    </w:p>
    <w:p>
      <w:pPr>
        <w:pStyle w:val="PreformattedText"/>
        <w:bidi w:val="0"/>
        <w:spacing w:before="0" w:after="0"/>
        <w:jc w:val="left"/>
        <w:rPr/>
      </w:pPr>
      <w:r>
        <w:rPr/>
        <w:t>8DXXbcysUlnbTOLYiKabaZvJm05kQFyAAAtnrvI+wk8Y0VPrcYmurPjC7JYtlxPqc/oGq2Nmd+UA</w:t>
      </w:r>
    </w:p>
    <w:p>
      <w:pPr>
        <w:pStyle w:val="PreformattedText"/>
        <w:bidi w:val="0"/>
        <w:spacing w:before="0" w:after="0"/>
        <w:jc w:val="left"/>
        <w:rPr/>
      </w:pPr>
      <w:r>
        <w:rPr/>
        <w:t>3xlZTbqgFnVqtpxrnZpVWWivJRt7PXn5ue23nvBCzQmSu6C1liicJwqDhLN2ZNULI1NxZ1qr9OUg</w:t>
      </w:r>
    </w:p>
    <w:p>
      <w:pPr>
        <w:pStyle w:val="PreformattedText"/>
        <w:bidi w:val="0"/>
        <w:spacing w:before="0" w:after="0"/>
        <w:jc w:val="left"/>
        <w:rPr/>
      </w:pPr>
      <w:r>
        <w:rPr/>
        <w:t>qphLXtxbUz6su7WeaWyzc6sUtaugtIPOkSVCkhTUSZEPucZLcjC2BX472Pjsidcpeny+pxJMvE6m</w:t>
      </w:r>
    </w:p>
    <w:p>
      <w:pPr>
        <w:pStyle w:val="PreformattedText"/>
        <w:bidi w:val="0"/>
        <w:spacing w:before="0" w:after="0"/>
        <w:jc w:val="left"/>
        <w:rPr/>
      </w:pPr>
      <w:r>
        <w:rPr/>
        <w:t>KXM56CeT6D4OoOOgt16snPsbMSzvbz7a5UNKCYAAAA0JgAAAxDAhOsixyoEWQkrLGnSAJ7M8M46G</w:t>
      </w:r>
    </w:p>
    <w:p>
      <w:pPr>
        <w:pStyle w:val="PreformattedText"/>
        <w:bidi w:val="0"/>
        <w:spacing w:before="0" w:after="0"/>
        <w:jc w:val="left"/>
        <w:rPr/>
      </w:pPr>
      <w:r>
        <w:rPr/>
        <w:t>7ynTznRbVxbYdjg+jOLZGWtu+i86vNsqnOo38d0uIz1ZX1OZ7/nsNiaVKu7bjINWfoZzyzPstgnG</w:t>
      </w:r>
    </w:p>
    <w:p>
      <w:pPr>
        <w:pStyle w:val="PreformattedText"/>
        <w:bidi w:val="0"/>
        <w:spacing w:before="0" w:after="0"/>
        <w:jc w:val="left"/>
        <w:rPr/>
      </w:pPr>
      <w:r>
        <w:rPr/>
        <w:t>1yjebOdulz5cwyat9JiLXCYWZr6c5UozupWR25zKVcufNqciHG7fnttfQ4Xfmo3wjzznx9zjdusB</w:t>
      </w:r>
    </w:p>
    <w:p>
      <w:pPr>
        <w:pStyle w:val="PreformattedText"/>
        <w:bidi w:val="0"/>
        <w:spacing w:before="0" w:after="0"/>
        <w:jc w:val="left"/>
        <w:rPr/>
      </w:pPr>
      <w:r>
        <w:rPr/>
        <w:t>PVOvyunjPlfZ+V9Xc+Q7vG9DpxO5wutJh6uToxzFryWGjH0JYGe+SzPGBs4Pa4116DnXbGeR0ub1</w:t>
      </w:r>
    </w:p>
    <w:p>
      <w:pPr>
        <w:pStyle w:val="PreformattedText"/>
        <w:bidi w:val="0"/>
        <w:spacing w:before="0" w:after="0"/>
        <w:jc w:val="left"/>
        <w:rPr/>
      </w:pPr>
      <w:r>
        <w:rPr/>
        <w:t>KRXzTLopu11k05RMAEo0DABAEoyEANMEwRDQDQAUAAAIBQAAAaZb3+D6xPo88ynm1PlSxekcyWs9</w:t>
      </w:r>
    </w:p>
    <w:p>
      <w:pPr>
        <w:pStyle w:val="PreformattedText"/>
        <w:bidi w:val="0"/>
        <w:spacing w:before="0" w:after="0"/>
        <w:jc w:val="left"/>
        <w:rPr/>
      </w:pPr>
      <w:r>
        <w:rPr/>
        <w:t>IwSNdVGY2ec7eftPkFdtPP2IAAAABoAAAEAVMQNAAADQ0MHr6lxyH7DZc/Ooe7wanjX3/OXnOWXV</w:t>
      </w:r>
    </w:p>
    <w:p>
      <w:pPr>
        <w:pStyle w:val="PreformattedText"/>
        <w:bidi w:val="0"/>
        <w:spacing w:before="0" w:after="0"/>
        <w:jc w:val="left"/>
        <w:rPr/>
      </w:pPr>
      <w:r>
        <w:rPr/>
        <w:t>c2yTWTTiVc4lcJRm8ObTms1SxDOzOOqjQpY+w8d7KPFpxsadpSWSIxEPqcuw9Vpx6c68lGUN8rLK</w:t>
      </w:r>
    </w:p>
    <w:p>
      <w:pPr>
        <w:pStyle w:val="PreformattedText"/>
        <w:bidi w:val="0"/>
        <w:spacing w:before="0" w:after="0"/>
        <w:jc w:val="left"/>
        <w:rPr/>
      </w:pPr>
      <w:r>
        <w:rPr/>
        <w:t>7NVidnWouoxvjSqnZpfXwXL2W9FmeXBDnepm5+zpnPRTDtiqAuHaagqmlKNNViCFlaPtcTurxBPS</w:t>
      </w:r>
    </w:p>
    <w:p>
      <w:pPr>
        <w:pStyle w:val="PreformattedText"/>
        <w:bidi w:val="0"/>
        <w:spacing w:before="0" w:after="0"/>
        <w:jc w:val="left"/>
        <w:rPr/>
      </w:pPr>
      <w:r>
        <w:rPr/>
        <w:t>Ck5admaxIwnmWy3LfJIqgWxrk0ODgBLIUkTiDEV9yUloq51kPH+w8hlFuMvU893uNG3gbqkx9zl9</w:t>
      </w:r>
    </w:p>
    <w:p>
      <w:pPr>
        <w:pStyle w:val="PreformattedText"/>
        <w:bidi w:val="0"/>
        <w:spacing w:before="0" w:after="0"/>
        <w:jc w:val="left"/>
        <w:rPr/>
      </w:pPr>
      <w:r>
        <w:rPr/>
        <w:t>M9D4D3vgKo6PO6Uvt/G+y8djqnG3HSutOUAUABgIGIaAABoGgYgIyBEokE1LdDRmssAAA2Rlrxjm</w:t>
      </w:r>
    </w:p>
    <w:p>
      <w:pPr>
        <w:pStyle w:val="PreformattedText"/>
        <w:bidi w:val="0"/>
        <w:spacing w:before="0" w:after="0"/>
        <w:jc w:val="left"/>
        <w:rPr/>
      </w:pPr>
      <w:r>
        <w:rPr/>
        <w:t>3ammXNraUa68FtE6rtdDoc7VM17Sm84YN+Gbnop1XRfzZTnp08ucdbzbld3dnj7Fjr5/QnO2rn82</w:t>
      </w:r>
    </w:p>
    <w:p>
      <w:pPr>
        <w:pStyle w:val="PreformattedText"/>
        <w:bidi w:val="0"/>
        <w:spacing w:before="0" w:after="0"/>
        <w:jc w:val="left"/>
        <w:rPr/>
      </w:pPr>
      <w:r>
        <w:rPr/>
        <w:t>r71fekdGe+SeOzZnHE1dCjW6Ffz7dM6tK0VSjJKdfRLJOHHlIbIpQqjjro9d3dCyPCVslISqeryQ</w:t>
      </w:r>
    </w:p>
    <w:p>
      <w:pPr>
        <w:pStyle w:val="PreformattedText"/>
        <w:bidi w:val="0"/>
        <w:spacing w:before="0" w:after="0"/>
        <w:jc w:val="left"/>
        <w:rPr/>
      </w:pPr>
      <w:r>
        <w:rPr/>
        <w:t>O3Wzpc7pZxyezXKY4vbz01zelzt+nJ9LAjjbtuezD1uNOa16eT0pILNl1N/Kqvu+7BZ84z9bB0jF</w:t>
      </w:r>
    </w:p>
    <w:p>
      <w:pPr>
        <w:pStyle w:val="PreformattedText"/>
        <w:bidi w:val="0"/>
        <w:spacing w:before="0" w:after="0"/>
        <w:jc w:val="left"/>
        <w:rPr/>
      </w:pPr>
      <w:r>
        <w:rPr/>
        <w:t>j25Ky212a6tpygCgAmAmgAIbcKYmMTAQMAASAAAAmgAABQAGgv8Af/Pvb5e06HwjVrl9wh8Izbn3</w:t>
      </w:r>
    </w:p>
    <w:p>
      <w:pPr>
        <w:pStyle w:val="PreformattedText"/>
        <w:bidi w:val="0"/>
        <w:spacing w:before="0" w:after="0"/>
        <w:jc w:val="left"/>
        <w:rPr/>
      </w:pPr>
      <w:r>
        <w:rPr/>
        <w:t>uPxbXOn16XxfGn3LH8V3s/Qp/Ku5M0cn1HlndIAAAAAQwABI0AAUADQA0D3Ztm+fa9xk6PLpdo5r</w:t>
      </w:r>
    </w:p>
    <w:p>
      <w:pPr>
        <w:pStyle w:val="PreformattedText"/>
        <w:bidi w:val="0"/>
        <w:spacing w:before="0" w:after="0"/>
        <w:jc w:val="left"/>
        <w:rPr/>
      </w:pPr>
      <w:r>
        <w:rPr/>
        <w:t>zvTVnUs/Negts+J0e7+f+nx9Ix16x0rOS46seazpS5Yu2GZmh50mp5g0FLNPe8wy4pVXFRFpUy2V</w:t>
      </w:r>
    </w:p>
    <w:p>
      <w:pPr>
        <w:pStyle w:val="PreformattedText"/>
        <w:bidi w:val="0"/>
        <w:spacing w:before="0" w:after="0"/>
        <w:jc w:val="left"/>
        <w:rPr/>
      </w:pPr>
      <w:r>
        <w:rPr/>
        <w:t>DLbcrOps88LrMommeNG0xB2Y8gNMsodl8VR1q+c69HRwya6MMJvGyOYjQ8yXUZWbFjabjAG8whu3</w:t>
      </w:r>
    </w:p>
    <w:p>
      <w:pPr>
        <w:pStyle w:val="PreformattedText"/>
        <w:bidi w:val="0"/>
        <w:spacing w:before="0" w:after="0"/>
        <w:jc w:val="left"/>
        <w:rPr/>
      </w:pPr>
      <w:r>
        <w:rPr/>
        <w:t>cIOgsKNxhZueBHQjhF3T5yTesRLuMKN5hRuMSNxzw6K5yOicwPr6ktlVZnizx/Irl7S5M49Hk5da</w:t>
      </w:r>
    </w:p>
    <w:p>
      <w:pPr>
        <w:pStyle w:val="PreformattedText"/>
        <w:bidi w:val="0"/>
        <w:spacing w:before="0" w:after="0"/>
        <w:jc w:val="left"/>
        <w:rPr/>
      </w:pPr>
      <w:r>
        <w:rPr/>
        <w:t>Y7m41b+bGvY+D6/JjH08mpfbeP6nL59ScDPSoTmgYAAAAACEMTBpgAIYAIcZIqHKW6i2qywAACyG</w:t>
      </w:r>
    </w:p>
    <w:p>
      <w:pPr>
        <w:pStyle w:val="PreformattedText"/>
        <w:bidi w:val="0"/>
        <w:spacing w:before="0" w:after="0"/>
        <w:jc w:val="left"/>
        <w:rPr/>
      </w:pPr>
      <w:r>
        <w:rPr/>
        <w:t>+GeeHpQ1ScyF8qoz9nnLlnGzXSHW285znHNvmcFHYwy4dfN613we3O1zoovsMWTVkb02Q6jXH3cr</w:t>
      </w:r>
    </w:p>
    <w:p>
      <w:pPr>
        <w:pStyle w:val="PreformattedText"/>
        <w:bidi w:val="0"/>
        <w:spacing w:before="0" w:after="0"/>
        <w:jc w:val="left"/>
        <w:rPr/>
      </w:pPr>
      <w:r>
        <w:rPr/>
        <w:t>e57ud04ZuDqYKNa7HHq3zOarTFOjLg3y11xs3uW/B0c3myqs1JdPlzy6zVfLlaq5i89KXbVvcrfF</w:t>
      </w:r>
    </w:p>
    <w:p>
      <w:pPr>
        <w:pStyle w:val="PreformattedText"/>
        <w:bidi w:val="0"/>
        <w:spacing w:before="0" w:after="0"/>
        <w:jc w:val="left"/>
        <w:rPr/>
      </w:pPr>
      <w:r>
        <w:rPr/>
        <w:t>Y6zElVN0sGngdLdopu6dCjQqXR5lDNUrp1q6nDqzO2+DBO/o8vCNMY2a2uxza478PP1zHcw4LdXr</w:t>
      </w:r>
    </w:p>
    <w:p>
      <w:pPr>
        <w:pStyle w:val="PreformattedText"/>
        <w:bidi w:val="0"/>
        <w:spacing w:before="0" w:after="0"/>
        <w:jc w:val="left"/>
        <w:rPr/>
      </w:pPr>
      <w:r>
        <w:rPr/>
        <w:t>V8oPTW+SWZ6vL51W67KrbsYKwAAEwhDQAicZRAAYimANANAIaGmAgQAUAAAACXQ51811Zmrpz5mb</w:t>
      </w:r>
    </w:p>
    <w:p>
      <w:pPr>
        <w:pStyle w:val="PreformattedText"/>
        <w:bidi w:val="0"/>
        <w:spacing w:before="0" w:after="0"/>
        <w:jc w:val="left"/>
        <w:rPr/>
      </w:pPr>
      <w:r>
        <w:rPr/>
        <w:t>rYufUuya87ry6KbnRpz9mzkWKjWObRZWCYIAABDAAENAAAAAIA6QONHQ5Wvpx+myx6PP6tFnmI16</w:t>
      </w:r>
    </w:p>
    <w:p>
      <w:pPr>
        <w:pStyle w:val="PreformattedText"/>
        <w:bidi w:val="0"/>
        <w:spacing w:before="0" w:after="0"/>
        <w:jc w:val="left"/>
        <w:rPr/>
      </w:pPr>
      <w:r>
        <w:rPr/>
        <w:t>CzjQl7lfn+prNnyb6r856ceGpV9vNITRtNRpjBgADGDGJSBDZFyCJIEpoTaAYCkESQRJAhgACGCG</w:t>
      </w:r>
    </w:p>
    <w:p>
      <w:pPr>
        <w:pStyle w:val="PreformattedText"/>
        <w:bidi w:val="0"/>
        <w:spacing w:before="0" w:after="0"/>
        <w:jc w:val="left"/>
        <w:rPr/>
      </w:pPr>
      <w:r>
        <w:rPr/>
        <w:t>ADItghghghghgiQRJISmEVMIEgiTREkyBMIKYQLAgphBTCsmFasiQJB9fKyii2Jg8z7bx2aNo1Rn</w:t>
      </w:r>
    </w:p>
    <w:p>
      <w:pPr>
        <w:pStyle w:val="PreformattedText"/>
        <w:bidi w:val="0"/>
        <w:spacing w:before="0" w:after="0"/>
        <w:jc w:val="left"/>
        <w:rPr/>
      </w:pPr>
      <w:r>
        <w:rPr/>
        <w:t>fHk6d/Ize9my9LU6fP8AQ8tPM7eV2l6/H9V5Xl1AJ0qYTQRQyJEnEJuEqTTEwAABMAASiSUXKrqb</w:t>
      </w:r>
    </w:p>
    <w:p>
      <w:pPr>
        <w:pStyle w:val="PreformattedText"/>
        <w:bidi w:val="0"/>
        <w:spacing w:before="0" w:after="0"/>
        <w:jc w:val="left"/>
        <w:rPr/>
      </w:pPr>
      <w:r>
        <w:rPr/>
        <w:t>7K0gsIsaaOhw+5kzzw93RxIzx72PSzF1eLmiDWwnbrPQ4z7Ln5e22U6aNmGGVe+i+y6WazOctCnv</w:t>
      </w:r>
    </w:p>
    <w:p>
      <w:pPr>
        <w:pStyle w:val="PreformattedText"/>
        <w:bidi w:val="0"/>
        <w:spacing w:before="0" w:after="0"/>
        <w:jc w:val="left"/>
        <w:rPr/>
      </w:pPr>
      <w:r>
        <w:rPr/>
        <w:t>fewYY5j0dHkGvp+erNFEbbqzROUnM2Ua2cEyetwUotHR53QmeVNNZCku3bxutjlZk3VYz53pw1dd</w:t>
      </w:r>
    </w:p>
    <w:p>
      <w:pPr>
        <w:pStyle w:val="PreformattedText"/>
        <w:bidi w:val="0"/>
        <w:spacing w:before="0" w:after="0"/>
        <w:jc w:val="left"/>
        <w:rPr/>
      </w:pPr>
      <w:r>
        <w:rPr/>
        <w:t>aIkOObUOCqfC1YTV3boTUmrpzwTlPfDlV2M9kIyz1RrJe9SU5c/WI4X0iFPNzW9TL3ckYLo7UzZ+</w:t>
      </w:r>
    </w:p>
    <w:p>
      <w:pPr>
        <w:pStyle w:val="PreformattedText"/>
        <w:bidi w:val="0"/>
        <w:spacing w:before="0" w:after="0"/>
        <w:jc w:val="left"/>
        <w:rPr/>
      </w:pPr>
      <w:r>
        <w:rPr/>
        <w:t>plWvJ1uW1EbalOMlbQDTAAAABAASjKFMCACgAYgYgABoAAAAAATQwA1Zbpe3o5errju87VTw9Obb</w:t>
      </w:r>
    </w:p>
    <w:p>
      <w:pPr>
        <w:pStyle w:val="PreformattedText"/>
        <w:bidi w:val="0"/>
        <w:spacing w:before="0" w:after="0"/>
        <w:jc w:val="left"/>
        <w:rPr/>
      </w:pPr>
      <w:r>
        <w:rPr/>
        <w:t>z2aqY1nZvyxrkZ7M2+XPhODIAIAABMAABNAAAAAAADQT3ZOveftsm3lc++fn9XpdOXLw/ROQnjul</w:t>
      </w:r>
    </w:p>
    <w:p>
      <w:pPr>
        <w:pStyle w:val="PreformattedText"/>
        <w:bidi w:val="0"/>
        <w:spacing w:before="0" w:after="0"/>
        <w:jc w:val="left"/>
        <w:rPr/>
      </w:pPr>
      <w:r>
        <w:rPr/>
        <w:t>dna2+c9LSvy+PU5HfxzdYza6nVrpcXOiS2uppY6nVrqcsyDJutkyDJCBoYhsiSZAmECbKywIKxlR</w:t>
      </w:r>
    </w:p>
    <w:p>
      <w:pPr>
        <w:pStyle w:val="PreformattedText"/>
        <w:bidi w:val="0"/>
        <w:spacing w:before="0" w:after="0"/>
        <w:jc w:val="left"/>
        <w:rPr/>
      </w:pPr>
      <w:r>
        <w:rPr/>
        <w:t>aFSuCotCp2BWWhUrgqV6Ki0Ki0KXcFJcFJcFJcFJcFJaFTtCotRUXIqLgpVyKlcFBcFCvRnNAfVU</w:t>
      </w:r>
    </w:p>
    <w:p>
      <w:pPr>
        <w:pStyle w:val="PreformattedText"/>
        <w:bidi w:val="0"/>
        <w:spacing w:before="0" w:after="0"/>
        <w:jc w:val="left"/>
        <w:rPr/>
      </w:pPr>
      <w:r>
        <w:rPr/>
        <w:t>JXFqyfi/beJllFxjRdnlGDJux87bZlludbG8kcbpcrdb6DmX0cuw3XNKJGaAFHFjGkUohNp0BGGE</w:t>
      </w:r>
    </w:p>
    <w:p>
      <w:pPr>
        <w:pStyle w:val="PreformattedText"/>
        <w:bidi w:val="0"/>
        <w:spacing w:before="0" w:after="0"/>
        <w:jc w:val="left"/>
        <w:rPr/>
      </w:pPr>
      <w:r>
        <w:rPr/>
        <w:t>ak4yBOsQjNbQF1GmzO42LFtErKrLO7ixczGJRuetauv5/tTNvnPReeG4zvS/Zkpuehz6EhY4zROM</w:t>
      </w:r>
    </w:p>
    <w:p>
      <w:pPr>
        <w:pStyle w:val="PreformattedText"/>
        <w:bidi w:val="0"/>
        <w:spacing w:before="0" w:after="0"/>
        <w:jc w:val="left"/>
        <w:rPr/>
      </w:pPr>
      <w:r>
        <w:rPr/>
        <w:t>xA6kkJCdkVakymrXUVsnLFWVm7n2Nl6M8Cbg2lEB7cW6Z5rC1tNZzhGzu5qdXDlPn9HkanRinlIO</w:t>
      </w:r>
    </w:p>
    <w:p>
      <w:pPr>
        <w:pStyle w:val="PreformattedText"/>
        <w:bidi w:val="0"/>
        <w:spacing w:before="0" w:after="0"/>
        <w:jc w:val="left"/>
        <w:rPr/>
      </w:pPr>
      <w:r>
        <w:rPr/>
        <w:t>XbXTG/r0chtDQbebq5zn0Z4uiW80rOqsN6Ze75zqEtWKUlpiiQzdXHddTLXnSWjLZZpsppi3BszN</w:t>
      </w:r>
    </w:p>
    <w:p>
      <w:pPr>
        <w:pStyle w:val="PreformattedText"/>
        <w:bidi w:val="0"/>
        <w:spacing w:before="0" w:after="0"/>
        <w:jc w:val="left"/>
        <w:rPr/>
      </w:pPr>
      <w:r>
        <w:rPr/>
        <w:t>1sm3GyFgDQNMTTAAE0AIsrsrpoIGimAAAAAAAaUzFtYgFAQNMAAsrke0z+a6C9rMHH0UmCPTHVhi</w:t>
      </w:r>
    </w:p>
    <w:p>
      <w:pPr>
        <w:pStyle w:val="PreformattedText"/>
        <w:bidi w:val="0"/>
        <w:spacing w:before="0" w:after="0"/>
        <w:jc w:val="left"/>
        <w:rPr/>
      </w:pPr>
      <w:r>
        <w:rPr/>
        <w:t>tOgyONcTRp5vo8mCLWdiaAaAABMAQAAAAAAAAACdf0/i/R46/RqfIXfQ+P33z7O3mru56Xoaefy5</w:t>
      </w:r>
    </w:p>
    <w:p>
      <w:pPr>
        <w:pStyle w:val="PreformattedText"/>
        <w:bidi w:val="0"/>
        <w:spacing w:before="0" w:after="0"/>
        <w:jc w:val="left"/>
        <w:rPr/>
      </w:pPr>
      <w:r>
        <w:rPr/>
        <w:t>r2FPidHD08vzPq/GeX6ONp+jwjAbTBxkDThuLtcoXxWNA7s5IQMAGgYgbixiBiYyISEDEDEDBDED</w:t>
      </w:r>
    </w:p>
    <w:p>
      <w:pPr>
        <w:pStyle w:val="PreformattedText"/>
        <w:bidi w:val="0"/>
        <w:spacing w:before="0" w:after="0"/>
        <w:jc w:val="left"/>
        <w:rPr/>
      </w:pPr>
      <w:r>
        <w:rPr/>
        <w:t>AG4sHFg0DEDAAEMEMTAQMTAAGgAQxAAhiBJoEIBB9cAWKnGyzxPtvFZrBjhKmKedtw4uvZxdep2e</w:t>
      </w:r>
    </w:p>
    <w:p>
      <w:pPr>
        <w:pStyle w:val="PreformattedText"/>
        <w:bidi w:val="0"/>
        <w:spacing w:before="0" w:after="0"/>
        <w:jc w:val="left"/>
        <w:rPr/>
      </w:pPr>
      <w:r>
        <w:rPr/>
        <w:t>Vfkjk7Mmy63Q6HP5drM11E0ATQgAGEkAwRlcSTjJZVygWOsGkQADaA0Z9Fme2ElalETgyacLIgSu</w:t>
      </w:r>
    </w:p>
    <w:p>
      <w:pPr>
        <w:pStyle w:val="PreformattedText"/>
        <w:bidi w:val="0"/>
        <w:spacing w:before="0" w:after="0"/>
        <w:jc w:val="left"/>
        <w:rPr/>
      </w:pPr>
      <w:r>
        <w:rPr/>
        <w:t>yqVmvnW1wXVah0W11SMllXdSOSYMAcWTISJijU6moTaHFocog0AgQAEtuSyZyjVraasaDrcqyZ3c</w:t>
      </w:r>
    </w:p>
    <w:p>
      <w:pPr>
        <w:pStyle w:val="PreformattedText"/>
        <w:bidi w:val="0"/>
        <w:spacing w:before="0" w:after="0"/>
        <w:jc w:val="left"/>
        <w:rPr/>
      </w:pPr>
      <w:r>
        <w:rPr/>
        <w:t>S225Oxxr4fMdt0WJtMAHFiU3UVISpzCMLAgphTKywxR0RSUN1S5zREzu5FU5yKC+EJSFJKQAgYhN</w:t>
      </w:r>
    </w:p>
    <w:p>
      <w:pPr>
        <w:pStyle w:val="PreformattedText"/>
        <w:bidi w:val="0"/>
        <w:spacing w:before="0" w:after="0"/>
        <w:jc w:val="left"/>
        <w:rPr/>
      </w:pPr>
      <w:r>
        <w:rPr/>
        <w:t>MYgaYJSiWV3UUwIGgYFAAACaYW0tLa5zrOBK0ANAwAaZb1uT0Ju3Tp5GddOFds1ZdnqS98Xpb59H</w:t>
      </w:r>
    </w:p>
    <w:p>
      <w:pPr>
        <w:pStyle w:val="PreformattedText"/>
        <w:bidi w:val="0"/>
        <w:spacing w:before="0" w:after="0"/>
        <w:jc w:val="left"/>
        <w:rPr/>
      </w:pPr>
      <w:r>
        <w:rPr/>
        <w:t>x/t/LdePMjKOOgAAAIBiBpoAAAAAAAEDAH3/AD84+hcieP3/AC1MlrEZ5Jw10a986Olj2Y68PxZV</w:t>
      </w:r>
    </w:p>
    <w:p>
      <w:pPr>
        <w:pStyle w:val="PreformattedText"/>
        <w:bidi w:val="0"/>
        <w:spacing w:before="0" w:after="0"/>
        <w:jc w:val="left"/>
        <w:rPr/>
      </w:pPr>
      <w:r>
        <w:rPr/>
        <w:t>5fba6TWLyEEuecXS8omsyC7DGG2WHSl4FCeQ1PDKNjwM3GAXoGBHQOeHQfOmbjJA3GINpiDa8QbV</w:t>
      </w:r>
    </w:p>
    <w:p>
      <w:pPr>
        <w:pStyle w:val="PreformattedText"/>
        <w:bidi w:val="0"/>
        <w:spacing w:before="0" w:after="0"/>
        <w:jc w:val="left"/>
        <w:rPr/>
      </w:pPr>
      <w:r>
        <w:rPr/>
        <w:t>jRuMNiajNE1mQNbyBrMjNRkZqMkjSZ0aTOGkzBpM4XvOGgzhoKGWuhGgoC4qKtVRFhWiwrCcVEmQ</w:t>
      </w:r>
    </w:p>
    <w:p>
      <w:pPr>
        <w:pStyle w:val="PreformattedText"/>
        <w:bidi w:val="0"/>
        <w:spacing w:before="0" w:after="0"/>
        <w:jc w:val="left"/>
        <w:rPr/>
      </w:pPr>
      <w:r>
        <w:rPr/>
        <w:t>D644DVkVSmzxlnNNzxSNEa55YsHXp5uatUKlGFxy+lzdWr0Yyjy7RrlGbYCxbFQ0AIk4tIIcqAGI</w:t>
      </w:r>
    </w:p>
    <w:p>
      <w:pPr>
        <w:pStyle w:val="PreformattedText"/>
        <w:bidi w:val="0"/>
        <w:spacing w:before="0" w:after="0"/>
        <w:jc w:val="left"/>
        <w:rPr/>
      </w:pPr>
      <w:r>
        <w:rPr/>
        <w:t>AAYAIYADtiWVyiLNJDExxABANMIyQtuPfZnjNFA5Suq+kBCtNiGxNg4zSRUorNE0pBgNADIqSE0K</w:t>
      </w:r>
    </w:p>
    <w:p>
      <w:pPr>
        <w:pStyle w:val="PreformattedText"/>
        <w:bidi w:val="0"/>
        <w:spacing w:before="0" w:after="0"/>
        <w:jc w:val="left"/>
        <w:rPr/>
      </w:pPr>
      <w:r>
        <w:rPr/>
        <w:t>0TIxsrQnCY00AmR1UXWRhNEYzUsAYCYAxDQxAJglJCGCuq0VljKMbKbKqlFqBCHKLGAJgRYAIBpi</w:t>
      </w:r>
    </w:p>
    <w:p>
      <w:pPr>
        <w:pStyle w:val="PreformattedText"/>
        <w:bidi w:val="0"/>
        <w:spacing w:before="0" w:after="0"/>
        <w:jc w:val="left"/>
        <w:rPr/>
      </w:pPr>
      <w:r>
        <w:rPr/>
        <w:t>aBoQxMEMuz6KKGiBxYwAABNU0ME0WW5rbKgJQAAABhIumpe58v8AU95+YX4ejy7c6jqKTlWblcwv</w:t>
      </w:r>
    </w:p>
    <w:p>
      <w:pPr>
        <w:pStyle w:val="PreformattedText"/>
        <w:bidi w:val="0"/>
        <w:spacing w:before="0" w:after="0"/>
        <w:jc w:val="left"/>
        <w:rPr/>
      </w:pPr>
      <w:r>
        <w:rPr/>
        <w:t>h2NT0nK9Ry/X4vkkPT8Px/QyqS3yQIAIAKBMEABIYJErK1GgYASjYejqzdDt48M5y6+fMSDRdjt6</w:t>
      </w:r>
    </w:p>
    <w:p>
      <w:pPr>
        <w:pStyle w:val="PreformattedText"/>
        <w:bidi w:val="0"/>
        <w:spacing w:before="0" w:after="0"/>
        <w:jc w:val="left"/>
        <w:rPr/>
      </w:pPr>
      <w:r>
        <w:rPr/>
        <w:t>ctTj5Hn146kuXoUlIurursqbZByawJBGNkIldXZV4Kwz6KFVitkzObKybKyxFRaLVdC0KdVKVlqW</w:t>
      </w:r>
    </w:p>
    <w:p>
      <w:pPr>
        <w:pStyle w:val="PreformattedText"/>
        <w:bidi w:val="0"/>
        <w:spacing w:before="0" w:after="0"/>
        <w:jc w:val="left"/>
        <w:rPr/>
      </w:pPr>
      <w:r>
        <w:rPr/>
        <w:t>stCotClXRIXRuK69NSVlotSuSVOwWpXEZ7ldUatVRU7GUq4iotCotRVG+ISslWUsIrLEVq0KiwIK</w:t>
      </w:r>
    </w:p>
    <w:p>
      <w:pPr>
        <w:pStyle w:val="PreformattedText"/>
        <w:bidi w:val="0"/>
        <w:spacing w:before="0" w:after="0"/>
        <w:jc w:val="left"/>
        <w:rPr/>
      </w:pPr>
      <w:r>
        <w:rPr/>
        <w:t>wKZTsKKtdFQJkfYSMVnyujWnkc/u/JrgXQmnLh1c5zZWUS2PLMusVpns5+81ZtWbl3nAjNNSlLWr</w:t>
      </w:r>
    </w:p>
    <w:p>
      <w:pPr>
        <w:pStyle w:val="PreformattedText"/>
        <w:bidi w:val="0"/>
        <w:spacing w:before="0" w:after="0"/>
        <w:jc w:val="left"/>
        <w:rPr/>
      </w:pPr>
      <w:r>
        <w:rPr/>
        <w:t>QqeiBUrgoWlmI1yMa3yOcuhWY5aYrQXhnemCUGkJZd2Yqc0sCbK25lJMIKySUq2CoaDpc7fZSpMy</w:t>
      </w:r>
    </w:p>
    <w:p>
      <w:pPr>
        <w:pStyle w:val="PreformattedText"/>
        <w:bidi w:val="0"/>
        <w:spacing w:before="0" w:after="0"/>
        <w:jc w:val="left"/>
        <w:rPr/>
      </w:pPr>
      <w:r>
        <w:rPr/>
        <w:t>ybUqvogAUEEmmBFkyIjhOJZEZW0yUZwFZCYo2RIJpSSYRaBpjQAASY0SaGmhDBMkCYIaEMIjAAEI</w:t>
      </w:r>
    </w:p>
    <w:p>
      <w:pPr>
        <w:pStyle w:val="PreformattedText"/>
        <w:bidi w:val="0"/>
        <w:spacing w:before="0" w:after="0"/>
        <w:jc w:val="left"/>
        <w:rPr/>
      </w:pPr>
      <w:r>
        <w:rPr/>
        <w:t>JaseuscGRfVbXSEQxMGmSQA0AgGgAAENRADQFldyFF1NMCUABpoCAaAaBoKaACxJABR9T0eenjOz</w:t>
      </w:r>
    </w:p>
    <w:p>
      <w:pPr>
        <w:pStyle w:val="PreformattedText"/>
        <w:bidi w:val="0"/>
        <w:spacing w:before="0" w:after="0"/>
        <w:jc w:val="left"/>
        <w:rPr/>
      </w:pPr>
      <w:r>
        <w:rPr/>
        <w:t>7qHXh5joQj8T9HV73557r6XyvIcj6R8/9XhhG08/oqhf19Zx+2xdf1+LPw9/I5+rk3UHwP1c8Pe6</w:t>
      </w:r>
    </w:p>
    <w:p>
      <w:pPr>
        <w:pStyle w:val="PreformattedText"/>
        <w:bidi w:val="0"/>
        <w:spacing w:before="0" w:after="0"/>
        <w:jc w:val="left"/>
        <w:rPr/>
      </w:pPr>
      <w:r>
        <w:rPr/>
        <w:t>f1vzfzbB9bxdvL8xXpONx9eRSXXzoZCdjsrYlk60jQKNMAYdPH7vfzvOdXyHsOXpqy6XOnNj1V14</w:t>
      </w:r>
    </w:p>
    <w:p>
      <w:pPr>
        <w:pStyle w:val="PreformattedText"/>
        <w:bidi w:val="0"/>
        <w:spacing w:before="0" w:after="0"/>
        <w:jc w:val="left"/>
        <w:rPr/>
      </w:pPr>
      <w:r>
        <w:rPr/>
        <w:t>4twpb/Mer5d8/gI+n812kJJztojJXNYNU2CTBQsrlslCZc0WOi+gndTcVMYlIVEogNSV3VWllN9N</w:t>
      </w:r>
    </w:p>
    <w:p>
      <w:pPr>
        <w:pStyle w:val="PreformattedText"/>
        <w:bidi w:val="0"/>
        <w:spacing w:before="0" w:after="0"/>
        <w:jc w:val="left"/>
        <w:rPr/>
      </w:pPr>
      <w:r>
        <w:rPr/>
        <w:t>NMgUgiNkYziK6q4K7awUkCkEWwiSRVfTcSrtrExkRgKSESRGNkC1kigJESQQJBByCJJELITFn0UE</w:t>
      </w:r>
    </w:p>
    <w:p>
      <w:pPr>
        <w:pStyle w:val="PreformattedText"/>
        <w:bidi w:val="0"/>
        <w:spacing w:before="0" w:after="0"/>
        <w:jc w:val="left"/>
        <w:rPr/>
      </w:pPr>
      <w:r>
        <w:rPr/>
        <w:t>Ri/XIyCJNWS8n6zy0tE4yFk18/KnHpqlrutdR18vqS8j0Hnu9Z1OB2uLy7uMlNdizJn489j5XTqV</w:t>
      </w:r>
    </w:p>
    <w:p>
      <w:pPr>
        <w:pStyle w:val="PreformattedText"/>
        <w:bidi w:val="0"/>
        <w:spacing w:before="0" w:after="0"/>
        <w:jc w:val="left"/>
        <w:rPr/>
      </w:pPr>
      <w:r>
        <w:rPr/>
        <w:t>EMZCdc+vSyq2qWPX5XbznjdzhdSY41q0a65xq0nCSS232Yxy9FkahR0iTk1XZ99AQstePtzPMhss</w:t>
      </w:r>
    </w:p>
    <w:p>
      <w:pPr>
        <w:pStyle w:val="PreformattedText"/>
        <w:bidi w:val="0"/>
        <w:spacing w:before="0" w:after="0"/>
        <w:jc w:val="left"/>
        <w:rPr/>
      </w:pPr>
      <w:r>
        <w:rPr/>
        <w:t>THsJTOVWV61nhKF3LTi3JUVyNAWJLHv5kjcFdzgOIhMhJXEHJ2VroY8yFTd1EmlcLArmwE2lStCp</w:t>
      </w:r>
    </w:p>
    <w:p>
      <w:pPr>
        <w:pStyle w:val="PreformattedText"/>
        <w:bidi w:val="0"/>
        <w:spacing w:before="0" w:after="0"/>
        <w:jc w:val="left"/>
        <w:rPr/>
      </w:pPr>
      <w:r>
        <w:rPr/>
        <w:t>7KjMrGtZYFZJkCYhJTIFgVFgVkwgwAbIgCHIg2ERgoziLXlurJODiaurIjCI0DiyQgYAgABDEAIV</w:t>
      </w:r>
    </w:p>
    <w:p>
      <w:pPr>
        <w:pStyle w:val="PreformattedText"/>
        <w:bidi w:val="0"/>
        <w:spacing w:before="0" w:after="0"/>
        <w:jc w:val="left"/>
        <w:rPr/>
      </w:pPr>
      <w:r>
        <w:rPr/>
        <w:t>iBgBdTpsrpvogaFYmAAAhgICAAAaoYBKM69p3+dv8vsnl0YO/lyVj+J+mXV5uH6Xyujn19P6PxeX</w:t>
      </w:r>
    </w:p>
    <w:p>
      <w:pPr>
        <w:pStyle w:val="PreformattedText"/>
        <w:bidi w:val="0"/>
        <w:spacing w:before="0" w:after="0"/>
        <w:jc w:val="left"/>
        <w:rPr/>
      </w:pPr>
      <w:r>
        <w:rPr/>
        <w:t>h09bO58/o4tY4XY0+Dm/pHA5uz5v6KcG/H7dfV5HV+r+cnAq7+Pk+Q9e/mfb8gOH0fjwrnUWRrai</w:t>
      </w:r>
    </w:p>
    <w:p>
      <w:pPr>
        <w:pStyle w:val="PreformattedText"/>
        <w:bidi w:val="0"/>
        <w:spacing w:before="0" w:after="0"/>
        <w:jc w:val="left"/>
        <w:rPr/>
      </w:pPr>
      <w:r>
        <w:rPr/>
        <w:t>ZCYADoCxIT9H6Hfyudt7XB7/AAOhyujh8P6/PTaseql2OI2RhvE8uTT6vz/b4PpcHf5fjOF9Vux6</w:t>
      </w:r>
    </w:p>
    <w:p>
      <w:pPr>
        <w:pStyle w:val="PreformattedText"/>
        <w:bidi w:val="0"/>
        <w:spacing w:before="0" w:after="0"/>
        <w:jc w:val="left"/>
        <w:rPr/>
      </w:pPr>
      <w:r>
        <w:rPr/>
        <w:t>PlUfbeVn1MDaekYlAAqtqiyUZF4K103VI76LyqUZCAVpoAJK7qbqtpuoJA1Q0DTRRnGFZXaSrtqG</w:t>
      </w:r>
    </w:p>
    <w:p>
      <w:pPr>
        <w:pStyle w:val="PreformattedText"/>
        <w:bidi w:val="0"/>
        <w:spacing w:before="0" w:after="0"/>
        <w:jc w:val="left"/>
        <w:rPr/>
      </w:pPr>
      <w:r>
        <w:rPr/>
        <w:t>mAMEMEmFVtVxOq2sGMQwQ0AwhC2stlGRSxjAIthBpgmiM4yI0X0AAe8hf0/sfN4ke/KZ8/0dlvK8</w:t>
      </w:r>
    </w:p>
    <w:p>
      <w:pPr>
        <w:pStyle w:val="PreformattedText"/>
        <w:bidi w:val="0"/>
        <w:spacing w:before="0" w:after="0"/>
        <w:jc w:val="left"/>
        <w:rPr/>
      </w:pPr>
      <w:r>
        <w:rPr/>
        <w:t>k9LHxdPLZ/a1Y35Gv2Ynij2gnhbPYYT5z2vXym/Lc/p8zh9IRpx018b0fJxjH3MPQk8xZ2se9Usd</w:t>
      </w:r>
    </w:p>
    <w:p>
      <w:pPr>
        <w:pStyle w:val="PreformattedText"/>
        <w:bidi w:val="0"/>
        <w:spacing w:before="0" w:after="0"/>
        <w:jc w:val="left"/>
        <w:rPr/>
      </w:pPr>
      <w:r>
        <w:rPr/>
        <w:t>3LZjvk6RlfLnzOpl6OyqXn7d9SWukpwZ3eP1eJnl28Azk9/kbK5N8J3qwFl1uWmbteS/POyXP3pn</w:t>
      </w:r>
    </w:p>
    <w:p>
      <w:pPr>
        <w:pStyle w:val="PreformattedText"/>
        <w:bidi w:val="0"/>
        <w:spacing w:before="0" w:after="0"/>
        <w:jc w:val="left"/>
        <w:rPr/>
      </w:pPr>
      <w:r>
        <w:rPr/>
        <w:t>yb+fbEsqvW6yVVpbXuzimy8xgw7Qw09PBrWeSNdFKMlWvJ2JjFfZLGI8L0EU5FvSld8iOrFrVkWr</w:t>
      </w:r>
    </w:p>
    <w:p>
      <w:pPr>
        <w:pStyle w:val="PreformattedText"/>
        <w:bidi w:val="0"/>
        <w:spacing w:before="0" w:after="0"/>
        <w:jc w:val="left"/>
        <w:rPr/>
      </w:pPr>
      <w:r>
        <w:rPr/>
        <w:t>ptMABJyOzyenxufGE4T6dWmLFMhNMlOu+zbj6sMc+Vpo6luDPurjNHZVrVCcbW4hNxCxGhKDp5Zn</w:t>
      </w:r>
    </w:p>
    <w:p>
      <w:pPr>
        <w:pStyle w:val="PreformattedText"/>
        <w:bidi w:val="0"/>
        <w:spacing w:before="0" w:after="0"/>
        <w:jc w:val="left"/>
        <w:rPr/>
      </w:pPr>
      <w:r>
        <w:rPr/>
        <w:t>LHVWuaGulaozsIuddslFFhWE4uQ4XuTOtAUGishC1W1lsSCsRW21hJsrvr03OWFrlqLpGctFqLEV</w:t>
      </w:r>
    </w:p>
    <w:p>
      <w:pPr>
        <w:pStyle w:val="PreformattedText"/>
        <w:bidi w:val="0"/>
        <w:spacing w:before="0" w:after="0"/>
        <w:jc w:val="left"/>
        <w:rPr/>
      </w:pPr>
      <w:r>
        <w:rPr/>
        <w:t>uYQVgVkkiGUhgAD24u7np6no8/dmx5fS5PL00yi/l/bOf0MXo8/uJ8ntff8AyVNVmhMMd1R57gT1</w:t>
      </w:r>
    </w:p>
    <w:p>
      <w:pPr>
        <w:pStyle w:val="PreformattedText"/>
        <w:bidi w:val="0"/>
        <w:spacing w:before="0" w:after="0"/>
        <w:jc w:val="left"/>
        <w:rPr/>
      </w:pPr>
      <w:r>
        <w:rPr/>
        <w:t>fO+9GyE/nfcaYzo6nM6f1fzbqtz9PPzWzw/WPD/X/kX0fjVAc+gAAANNCWj2u/F531ksvX8ttjRb</w:t>
      </w:r>
    </w:p>
    <w:p>
      <w:pPr>
        <w:pStyle w:val="PreformattedText"/>
        <w:bidi w:val="0"/>
        <w:spacing w:before="0" w:after="0"/>
        <w:jc w:val="left"/>
        <w:rPr/>
      </w:pPr>
      <w:r>
        <w:rPr/>
        <w:t>v5u/h382/Qo63znXx+17My9Th9bIbIZ9fOx7+B2+Tz8Xo318Heoov382e3FKeXp2Zo3z4fFfSbX0</w:t>
      </w:r>
    </w:p>
    <w:p>
      <w:pPr>
        <w:pStyle w:val="PreformattedText"/>
        <w:bidi w:val="0"/>
        <w:spacing w:before="0" w:after="0"/>
        <w:jc w:val="left"/>
        <w:rPr/>
      </w:pPr>
      <w:r>
        <w:rPr/>
        <w:t>fkC73Bz+kQN1VdtMWShMuAp1W1KaM+lKZJqhgDQAkrupuLs99I2moAJphGUZFbVaTqtqJJoYADQJ</w:t>
      </w:r>
    </w:p>
    <w:p>
      <w:pPr>
        <w:pStyle w:val="PreformattedText"/>
        <w:bidi w:val="0"/>
        <w:spacing w:before="0" w:after="0"/>
        <w:jc w:val="left"/>
        <w:rPr/>
      </w:pPr>
      <w:r>
        <w:rPr/>
        <w:t>ortqtLKrawaYAANADFVbWWThIraY00AMrbBDRCcZCovoEMPpFHnZ3xet63yy68/pfP8AB6k9RX52</w:t>
      </w:r>
    </w:p>
    <w:p>
      <w:pPr>
        <w:pStyle w:val="PreformattedText"/>
        <w:bidi w:val="0"/>
        <w:spacing w:before="0" w:after="0"/>
        <w:jc w:val="left"/>
        <w:rPr/>
      </w:pPr>
      <w:r>
        <w:rPr/>
        <w:t>s9Hk4amurRhF0V0yJ6cETux4kU1LNp4fVjOu3HXrcLqx540xjgzOpg6fJ3rO1LfSym2FWu7Fjlvz</w:t>
      </w:r>
    </w:p>
    <w:p>
      <w:pPr>
        <w:pStyle w:val="PreformattedText"/>
        <w:bidi w:val="0"/>
        <w:spacing w:before="0" w:after="0"/>
        <w:jc w:val="left"/>
        <w:rPr/>
      </w:pPr>
      <w:r>
        <w:rPr/>
        <w:t>dPzRTqdu+kQJqWzFqZ2053nnddjtkpqem65xdTroAL0s2inPK7HZfZl6eSxM0Vju9dUq3TpYduKr</w:t>
      </w:r>
    </w:p>
    <w:p>
      <w:pPr>
        <w:pStyle w:val="PreformattedText"/>
        <w:bidi w:val="0"/>
        <w:spacing w:before="0" w:after="0"/>
        <w:jc w:val="left"/>
        <w:rPr/>
      </w:pPr>
      <w:r>
        <w:rPr/>
        <w:t>+ljt58+TKqW7N1tbaXImgaTBRmhm97PL457FuwUW47dbi67lYE0NOtD2HPninpjJZxe5zrKOpKa8</w:t>
      </w:r>
    </w:p>
    <w:p>
      <w:pPr>
        <w:pStyle w:val="PreformattedText"/>
        <w:bidi w:val="0"/>
        <w:spacing w:before="0" w:after="0"/>
        <w:jc w:val="left"/>
        <w:rPr/>
      </w:pPr>
      <w:r>
        <w:rPr/>
        <w:t>2kXToIUopIlGSsezHe57IS4Gc9+VmfFerka65FuXT06TENSkhJCrO1kxZ88+8Pzec+gl57uVOFHO</w:t>
      </w:r>
    </w:p>
    <w:p>
      <w:pPr>
        <w:pStyle w:val="PreformattedText"/>
        <w:bidi w:val="0"/>
        <w:spacing w:before="0" w:after="0"/>
        <w:jc w:val="left"/>
        <w:rPr/>
      </w:pPr>
      <w:r>
        <w:rPr/>
        <w:t>s7nCuou9EoTvRgDSDprlXZ5bzD08Zjh5x0vpFgXO7IUWyR5PT5XTdzhPXQaYbMeuyhKclqvp580r</w:t>
      </w:r>
    </w:p>
    <w:p>
      <w:pPr>
        <w:pStyle w:val="PreformattedText"/>
        <w:bidi w:val="0"/>
        <w:spacing w:before="0" w:after="0"/>
        <w:jc w:val="left"/>
        <w:rPr/>
      </w:pPr>
      <w:r>
        <w:rPr/>
        <w:t>7DKr7FxrZMwroBylFdNzE7WhDQifpvM+x5entaaLe/kXE7HE+f8AWjKB8/681XOqvc/Nvo/6H8lD</w:t>
      </w:r>
    </w:p>
    <w:p>
      <w:pPr>
        <w:pStyle w:val="PreformattedText"/>
        <w:bidi w:val="0"/>
        <w:spacing w:before="0" w:after="0"/>
        <w:jc w:val="left"/>
        <w:rPr/>
      </w:pPr>
      <w:r>
        <w:rPr/>
        <w:t>Vj09/Iub0vDTXL6Y/wA/+zGnjq2izX0+X0Prfmb6NFG+HItrs8f1fS+C91zfp/B+aFUeHq0KhpaV</w:t>
      </w:r>
    </w:p>
    <w:p>
      <w:pPr>
        <w:pStyle w:val="PreformattedText"/>
        <w:bidi w:val="0"/>
        <w:spacing w:before="0" w:after="0"/>
        <w:jc w:val="left"/>
        <w:rPr/>
      </w:pPr>
      <w:r>
        <w:rPr/>
        <w:t>SJX5/R3j6NRyej8Ncc7fNbJVc/XG+DnOvKy9TPPXxNO1Z9Xd0eU6XP6vORf1+POwlfNZKLvIcLC+</w:t>
      </w:r>
    </w:p>
    <w:p>
      <w:pPr>
        <w:pStyle w:val="PreformattedText"/>
        <w:bidi w:val="0"/>
        <w:spacing w:before="0" w:after="0"/>
        <w:jc w:val="left"/>
        <w:rPr/>
      </w:pPr>
      <w:r>
        <w:rPr/>
        <w:t>NZMalnyHQ+b/AETjX6HjwJ+hKraom0zQgohOCrTm0pVKExCailEYgruqtS6i6kkCVgCY0SaiF1Np</w:t>
      </w:r>
    </w:p>
    <w:p>
      <w:pPr>
        <w:pStyle w:val="PreformattedText"/>
        <w:bidi w:val="0"/>
        <w:spacing w:before="0" w:after="0"/>
        <w:jc w:val="left"/>
        <w:rPr/>
      </w:pPr>
      <w:r>
        <w:rPr/>
        <w:t>ZTdUSAAaAaBMKrK7C2udZIGIAABgEa7ai2cJFbTBgIGRABNELISFRfQMQaZU6dedxqu5rnmmwRgq</w:t>
      </w:r>
    </w:p>
    <w:p>
      <w:pPr>
        <w:pStyle w:val="PreformattedText"/>
        <w:bidi w:val="0"/>
        <w:spacing w:before="0" w:after="0"/>
        <w:jc w:val="left"/>
        <w:rPr/>
      </w:pPr>
      <w:r>
        <w:rPr/>
        <w:t>aTlSTaUZxliSVsRRXftxbOXsXV5Xf56l5/XypOrl63GqdFpvRdToWOzPv55lw+7xGe95L03CrrZN</w:t>
      </w:r>
    </w:p>
    <w:p>
      <w:pPr>
        <w:pStyle w:val="PreformattedText"/>
        <w:bidi w:val="0"/>
        <w:spacing w:before="0" w:after="0"/>
        <w:jc w:val="left"/>
        <w:rPr/>
      </w:pPr>
      <w:r>
        <w:rPr/>
        <w:t>3DurotXpLZj3TEo4d854ttDK9Ec7SrT10HGa25OnTOYr9czzNOuyTm4dmTXSVc4XfU5+7FW9X5Of</w:t>
      </w:r>
    </w:p>
    <w:p>
      <w:pPr>
        <w:pStyle w:val="PreformattedText"/>
        <w:bidi w:val="0"/>
        <w:spacing w:before="0" w:after="0"/>
        <w:jc w:val="left"/>
        <w:rPr/>
      </w:pPr>
      <w:r>
        <w:rPr/>
        <w:t>Lnzrt30bTUcQExQAfY4/Xxh49Mc4lm1wzMdfTyb1zLarenQTJRpmqWHbnnrz2ZpnfGUMLeDXX1r0</w:t>
      </w:r>
    </w:p>
    <w:p>
      <w:pPr>
        <w:pStyle w:val="PreformattedText"/>
        <w:bidi w:val="0"/>
        <w:spacing w:before="0" w:after="0"/>
        <w:jc w:val="left"/>
        <w:rPr/>
      </w:pPr>
      <w:r>
        <w:rPr/>
        <w:t>RlejAVgFnQwdSYto5dMxm79+UnPzey3fyfTUycGyMt9WAs5RaStV2cYbNeezo8bqZ8YevPRLZmv1</w:t>
      </w:r>
    </w:p>
    <w:p>
      <w:pPr>
        <w:pStyle w:val="PreformattedText"/>
        <w:bidi w:val="0"/>
        <w:spacing w:before="0" w:after="0"/>
        <w:jc w:val="left"/>
        <w:rPr/>
      </w:pPr>
      <w:r>
        <w:rPr/>
        <w:t>1yIzr6bnOE22ACA2W31cuJYKOfzvQ+c6acbzW6Otg6uc083o4KlOE70aaHsx7bMd+fRJq5O4xxp2</w:t>
      </w:r>
    </w:p>
    <w:p>
      <w:pPr>
        <w:pStyle w:val="PreformattedText"/>
        <w:bidi w:val="0"/>
        <w:spacing w:before="0" w:after="0"/>
        <w:jc w:val="left"/>
        <w:rPr/>
      </w:pPr>
      <w:r>
        <w:rPr/>
        <w:t>SjLwujtlZLzHqInK6cpRxVF9es3GTTEwTCXuPI+v4ezrOFvs+bj5XW4/yP0IOXj+hW52HI9l5Pof</w:t>
      </w:r>
    </w:p>
    <w:p>
      <w:pPr>
        <w:pStyle w:val="PreformattedText"/>
        <w:bidi w:val="0"/>
        <w:spacing w:before="0" w:after="0"/>
        <w:jc w:val="left"/>
        <w:rPr/>
      </w:pPr>
      <w:r>
        <w:rPr/>
        <w:t>Y+H6Pp8no/Q+JX829HzvH9Rsl8b9LEbpIRs249n2Py4nm1zzXVWeX6fotuO76n5/5fi9h5Dzd9FV</w:t>
      </w:r>
    </w:p>
    <w:p>
      <w:pPr>
        <w:pStyle w:val="PreformattedText"/>
        <w:bidi w:val="0"/>
        <w:spacing w:before="0" w:after="0"/>
        <w:jc w:val="left"/>
        <w:rPr/>
      </w:pPr>
      <w:r>
        <w:rPr/>
        <w:t>689qL41X6Pj9jt8mlZbPR8XV0aONeNvWNt5V1zd40U6K515yshPVXm2RnVSJOb7XE9NrryrO5Tvf</w:t>
      </w:r>
    </w:p>
    <w:p>
      <w:pPr>
        <w:pStyle w:val="PreformattedText"/>
        <w:bidi w:val="0"/>
        <w:spacing w:before="0" w:after="0"/>
        <w:jc w:val="left"/>
        <w:rPr/>
      </w:pPr>
      <w:r>
        <w:rPr/>
        <w:t>Cp9NZOfljTkx5oUtTrbu5e7XL5/R6jy8/SlVlc9M3GSXgWkJwI6smpKpRkIBZRaAAhbTal1N1QwS</w:t>
      </w:r>
    </w:p>
    <w:p>
      <w:pPr>
        <w:pStyle w:val="PreformattedText"/>
        <w:bidi w:val="0"/>
        <w:spacing w:before="0" w:after="0"/>
        <w:jc w:val="left"/>
        <w:rPr/>
      </w:pPr>
      <w:r>
        <w:rPr/>
        <w:t>sAGmiTUQupuLKL6CYA00NNAAVWV2FkLKwlGQCYIBgCqtpLpRmVNMYAJhFpgmiLUiNGjOABPqcvp9</w:t>
      </w:r>
    </w:p>
    <w:p>
      <w:pPr>
        <w:pStyle w:val="PreformattedText"/>
        <w:bidi w:val="0"/>
        <w:spacing w:before="0" w:after="0"/>
        <w:jc w:val="left"/>
        <w:rPr/>
      </w:pPr>
      <w:r>
        <w:rPr/>
        <w:t>/P0YXPyTlrTTrlnhZAiNLAaaE1KoySwJRXdaW8/oQrvWd5rbHXa870+bnNslLW69uDaZ89lsd7z/</w:t>
      </w:r>
    </w:p>
    <w:p>
      <w:pPr>
        <w:pStyle w:val="PreformattedText"/>
        <w:bidi w:val="0"/>
        <w:spacing w:before="0" w:after="0"/>
        <w:jc w:val="left"/>
        <w:rPr/>
      </w:pPr>
      <w:r>
        <w:rPr/>
        <w:t>AEuTnn6OE1hyucpdNWJq7Ovy+1nnw+hfZnPN1Zadzt+asrnSbDWyS1Sb+D0udMdzk7aUzSv1JyHo</w:t>
      </w:r>
    </w:p>
    <w:p>
      <w:pPr>
        <w:pStyle w:val="PreformattedText"/>
        <w:bidi w:val="0"/>
        <w:spacing w:before="0" w:after="0"/>
        <w:jc w:val="left"/>
        <w:rPr/>
      </w:pPr>
      <w:r>
        <w:rPr/>
        <w:t>z3cky710X6LNvF7PnOeJWwnvoDBKYVucQQDuq6UzyKdUWez5T0/LznKdrHrWW2E3QTSsAl1arOfP</w:t>
      </w:r>
    </w:p>
    <w:p>
      <w:pPr>
        <w:pStyle w:val="PreformattedText"/>
        <w:bidi w:val="0"/>
        <w:spacing w:before="0" w:after="0"/>
        <w:jc w:val="left"/>
        <w:rPr/>
      </w:pPr>
      <w:r>
        <w:rPr/>
        <w:t>mb+B6fWYqrXzedfUxdd1MV2wYAyLNLMZ7I45nL7MpOQ+tBrFk6HE6DRCy9HGSWTTSN9NaSty9WYH</w:t>
      </w:r>
    </w:p>
    <w:p>
      <w:pPr>
        <w:pStyle w:val="PreformattedText"/>
        <w:bidi w:val="0"/>
        <w:spacing w:before="0" w:after="0"/>
        <w:jc w:val="left"/>
        <w:rPr/>
      </w:pPr>
      <w:r>
        <w:rPr/>
        <w:t>m6OM58zhT3ZtOXJhKPXpbKEmpCAcbTp8jpY88I0207dLk9Xm4vTp0wxc2wknPx68nTcrK53o0BPd</w:t>
      </w:r>
    </w:p>
    <w:p>
      <w:pPr>
        <w:pStyle w:val="PreformattedText"/>
        <w:bidi w:val="0"/>
        <w:spacing w:before="0" w:after="0"/>
        <w:jc w:val="left"/>
        <w:rPr/>
      </w:pPr>
      <w:r>
        <w:rPr/>
        <w:t>i2XOHRn05lUNEpzx2a7sxczswy86elju+cPQKuBZOG+k2NoaYTjoPT6e95bn6e5fmu9Pz83N18r4</w:t>
      </w:r>
    </w:p>
    <w:p>
      <w:pPr>
        <w:pStyle w:val="PreformattedText"/>
        <w:bidi w:val="0"/>
        <w:spacing w:before="0" w:after="0"/>
        <w:jc w:val="left"/>
        <w:rPr/>
      </w:pPr>
      <w:r>
        <w:rPr/>
        <w:t>v6nULF5/XoKrLrLfnX0Pm+524r/rflvEWc3q/F/VS6Ocx6DXmt3jkm/B5fVu2Ytn2fyrx6seOjll</w:t>
      </w:r>
    </w:p>
    <w:p>
      <w:pPr>
        <w:pStyle w:val="PreformattedText"/>
        <w:bidi w:val="0"/>
        <w:spacing w:before="0" w:after="0"/>
        <w:jc w:val="left"/>
        <w:rPr/>
      </w:pPr>
      <w:r>
        <w:rPr/>
        <w:t>6k79knV7/jS+V/Y/nnK+f4vc43HrVOb3e506F0/PKt0Xhv18r0WvNfZn598m/NpgrMzWmnXlnenX</w:t>
      </w:r>
    </w:p>
    <w:p>
      <w:pPr>
        <w:pStyle w:val="PreformattedText"/>
        <w:bidi w:val="0"/>
        <w:spacing w:before="0" w:after="0"/>
        <w:jc w:val="left"/>
        <w:rPr/>
      </w:pPr>
      <w:r>
        <w:rPr/>
        <w:t>RKbsU6riVlQum/BC69DZ5+y3VVjunLKyOOpqyXXOn519L8Pr28uu2qfcck40AqcJwIas2lKpJiAV</w:t>
      </w:r>
    </w:p>
    <w:p>
      <w:pPr>
        <w:pStyle w:val="PreformattedText"/>
        <w:bidi w:val="0"/>
        <w:spacing w:before="0" w:after="0"/>
        <w:jc w:val="left"/>
        <w:rPr/>
      </w:pPr>
      <w:r>
        <w:rPr/>
        <w:t>poACu2q0uqsrRiag0jQ4QBXdVaWU3UkgBpoaaAAqshMtrsrG4yE0xDQwBVW1lk4yKmAwAQxAAgIy</w:t>
      </w:r>
    </w:p>
    <w:p>
      <w:pPr>
        <w:pStyle w:val="PreformattedText"/>
        <w:bidi w:val="0"/>
        <w:spacing w:before="0" w:after="0"/>
        <w:jc w:val="left"/>
        <w:rPr/>
      </w:pPr>
      <w:r>
        <w:rPr/>
        <w:t>jIWfRnGMH0Ofv78Oy4z8mMWfXm1yz121ijKLSTTSAlUZJUnJepJrl9Mb1y41TdYozFGpFemqxMhI</w:t>
      </w:r>
    </w:p>
    <w:p>
      <w:pPr>
        <w:pStyle w:val="PreformattedText"/>
        <w:bidi w:val="0"/>
        <w:spacing w:before="0" w:after="0"/>
        <w:jc w:val="left"/>
        <w:rPr/>
      </w:pPr>
      <w:r>
        <w:rPr/>
        <w:t>Wt2hnhraZLLiWuN8SLiGPrZGmjDekCyDUCYsLq4ooXIirkat2bDjGaddu9qcbFt6PN67OXh7csTl</w:t>
      </w:r>
    </w:p>
    <w:p>
      <w:pPr>
        <w:pStyle w:val="PreformattedText"/>
        <w:bidi w:val="0"/>
        <w:spacing w:before="0" w:after="0"/>
        <w:jc w:val="left"/>
        <w:rPr/>
      </w:pPr>
      <w:r>
        <w:rPr/>
        <w:t>B3c1EJEQkIGEzXfdwscs263YtPK386zv4NZmc1WV76iGprydKZ0czdws816fj9deH1uJq06WTWc5</w:t>
      </w:r>
    </w:p>
    <w:p>
      <w:pPr>
        <w:pStyle w:val="PreformattedText"/>
        <w:bidi w:val="0"/>
        <w:spacing w:before="0" w:after="0"/>
        <w:jc w:val="left"/>
        <w:rPr/>
      </w:pPr>
      <w:r>
        <w:rPr/>
        <w:t>yIuPXq2mqnCyyG7D1czNw+5z7i6jt8NMvc5XeWjldPmyylGWujTQ2mPVl6WcUac3QmOJ2vO7dS6m</w:t>
      </w:r>
    </w:p>
    <w:p>
      <w:pPr>
        <w:pStyle w:val="PreformattedText"/>
        <w:bidi w:val="0"/>
        <w:spacing w:before="0" w:after="0"/>
        <w:jc w:val="left"/>
        <w:rPr/>
      </w:pPr>
      <w:r>
        <w:rPr/>
        <w:t>erDHt519c8hZvrY01aANGbRJpVPLcujdyuossWquTb5v0XAW/wBH5i63RlhZdOak2gCzTnvsxxmQ</w:t>
      </w:r>
    </w:p>
    <w:p>
      <w:pPr>
        <w:pStyle w:val="PreformattedText"/>
        <w:bidi w:val="0"/>
        <w:spacing w:before="0" w:after="0"/>
        <w:jc w:val="left"/>
        <w:rPr/>
      </w:pPr>
      <w:r>
        <w:rPr/>
        <w:t>31s/Pjzt+W3Tb57rWycQ7sq4B2+Bu2WKTrKUWrAJ6c3br678p+sfMJrpX4tdxnwa8Px/00811GfX</w:t>
      </w:r>
    </w:p>
    <w:p>
      <w:pPr>
        <w:pStyle w:val="PreformattedText"/>
        <w:bidi w:val="0"/>
        <w:spacing w:before="0" w:after="0"/>
        <w:jc w:val="left"/>
        <w:rPr/>
      </w:pPr>
      <w:r>
        <w:rPr/>
        <w:t>knrjuU16c3Tz+85O3hfa/IZp2Vfnf2s4pZ3bKpWWIUdDRn2fb/J1Yt3P5erD6/w/0TrwdN1Pq+dr</w:t>
      </w:r>
    </w:p>
    <w:p>
      <w:pPr>
        <w:pStyle w:val="PreformattedText"/>
        <w:bidi w:val="0"/>
        <w:spacing w:before="0" w:after="0"/>
        <w:jc w:val="left"/>
        <w:rPr/>
      </w:pPr>
      <w:r>
        <w:rPr/>
        <w:t>5XQ2sfIcfXy+H04JaTV7eHrcj1floUXUzpft4+s6F+Xob8ea+Y4KJXSpspnWTpU3qrrmhKqSycRK</w:t>
      </w:r>
    </w:p>
    <w:p>
      <w:pPr>
        <w:pStyle w:val="PreformattedText"/>
        <w:bidi w:val="0"/>
        <w:spacing w:before="0" w:after="0"/>
        <w:jc w:val="left"/>
        <w:rPr/>
      </w:pPr>
      <w:r>
        <w:rPr/>
        <w:t>4XVt2U05J06Bzt622VWuO7jdS3pz+cVXU4/VSaZoAtITiV6supIAgBqJoaaSu2q1ba7K5GBa0ADE</w:t>
      </w:r>
    </w:p>
    <w:p>
      <w:pPr>
        <w:pStyle w:val="PreformattedText"/>
        <w:bidi w:val="0"/>
        <w:spacing w:before="0" w:after="0"/>
        <w:jc w:val="left"/>
        <w:rPr/>
      </w:pPr>
      <w:r>
        <w:rPr/>
        <w:t>SaiFtVpbTdSSAGmAAAgrnCRdXZWEoyATBNDAFVbWWSjIgmiQ0CYRaYgCLTDPooGIWWzHq9Hn7k65</w:t>
      </w:r>
    </w:p>
    <w:p>
      <w:pPr>
        <w:pStyle w:val="PreformattedText"/>
        <w:bidi w:val="0"/>
        <w:spacing w:before="0" w:after="0"/>
        <w:jc w:val="left"/>
        <w:rPr/>
      </w:pPr>
      <w:r>
        <w:rPr/>
        <w:t>+PFOTZjvKiuyqhNNKM4rFSU0kxY6KNjprTt5fR6l/L1884cnZ85t192d5aNFEsuDPH1erF06rMXj</w:t>
      </w:r>
    </w:p>
    <w:p>
      <w:pPr>
        <w:pStyle w:val="PreformattedText"/>
        <w:bidi w:val="0"/>
        <w:spacing w:before="0" w:after="0"/>
        <w:jc w:val="left"/>
        <w:rPr/>
      </w:pPr>
      <w:r>
        <w:rPr/>
        <w:t>36adFZo2Zc2FHU1MMKm1OZ144jwbtSwcVSvhJWRnbXGzTGVWyqlWQIxtZU2S130aCzTn06nGnN5t</w:t>
      </w:r>
    </w:p>
    <w:p>
      <w:pPr>
        <w:pStyle w:val="PreformattedText"/>
        <w:bidi w:val="0"/>
        <w:spacing w:before="0" w:after="0"/>
        <w:jc w:val="left"/>
        <w:rPr/>
      </w:pPr>
      <w:r>
        <w:rPr/>
        <w:t>bYogAYJjRSUiWHZA2aOTVnLCd1Zm0Vik0rEwsrCroY97HQlHl8882Vejrvsc2iGZC+MrttMZKNg+</w:t>
      </w:r>
    </w:p>
    <w:p>
      <w:pPr>
        <w:pStyle w:val="PreformattedText"/>
        <w:bidi w:val="0"/>
        <w:spacing w:before="0" w:after="0"/>
        <w:jc w:val="left"/>
        <w:rPr/>
      </w:pPr>
      <w:r>
        <w:rPr/>
        <w:t>ndjHG6F2HObLODq3ejGcsTjS6mLpqsC9BqRGUZF++irHLP2sBc8ztU5Ke7JOKLs/TjjOS31kmmpC</w:t>
      </w:r>
    </w:p>
    <w:p>
      <w:pPr>
        <w:pStyle w:val="PreformattedText"/>
        <w:bidi w:val="0"/>
        <w:spacing w:before="0" w:after="0"/>
        <w:jc w:val="left"/>
        <w:rPr/>
      </w:pPr>
      <w:r>
        <w:rPr/>
        <w:t>A05t8yVKictN2PZli04elVfI6nNumS6Gt896c6uUZKgC6yuVlATjo5tXM5cLK8Z2XxrYurzupll5</w:t>
      </w:r>
    </w:p>
    <w:p>
      <w:pPr>
        <w:pStyle w:val="PreformattedText"/>
        <w:bidi w:val="0"/>
        <w:spacing w:before="0" w:after="0"/>
        <w:jc w:val="left"/>
        <w:rPr/>
      </w:pPr>
      <w:r>
        <w:rPr/>
        <w:t>nU5l3c03STiyQFS9p4n0Fn1X5763h75UPla+Hru511Hzfv2wlXw9jUZ3Uce+vfHtcbxvS+3+S9JJ</w:t>
      </w:r>
    </w:p>
    <w:p>
      <w:pPr>
        <w:pStyle w:val="PreformattedText"/>
        <w:bidi w:val="0"/>
        <w:spacing w:before="0" w:after="0"/>
        <w:jc w:val="left"/>
        <w:rPr/>
      </w:pPr>
      <w:r>
        <w:rPr/>
        <w:t>P4H7CyXcz/X/AD3JPSZ9448OtDn2z6arOvgObuwcfbz/AHnhvb+z5l2fRR04W68em48R4b7b8o4d</w:t>
      </w:r>
    </w:p>
    <w:p>
      <w:pPr>
        <w:pStyle w:val="PreformattedText"/>
        <w:bidi w:val="0"/>
        <w:spacing w:before="0" w:after="0"/>
        <w:jc w:val="left"/>
        <w:rPr/>
      </w:pPr>
      <w:r>
        <w:rPr/>
        <w:t>eXun0+bdzehg9P5eum6vPfldCiL1egvwdDXy7YlF42V1QdbIKM2RIzZbSLc6RnRLPdcyrsSY+f2O</w:t>
      </w:r>
    </w:p>
    <w:p>
      <w:pPr>
        <w:pStyle w:val="PreformattedText"/>
        <w:bidi w:val="0"/>
        <w:spacing w:before="0" w:after="0"/>
        <w:jc w:val="left"/>
        <w:rPr/>
      </w:pPr>
      <w:r>
        <w:rPr/>
        <w:t>dPVg7vK6rU51WvJo3YNO/N4fmet8lP0zac9GgTtE0U6sutIAlGmCaGmiuyuxL67K4TTtaABpBSUV</w:t>
      </w:r>
    </w:p>
    <w:p>
      <w:pPr>
        <w:pStyle w:val="PreformattedText"/>
        <w:bidi w:val="0"/>
        <w:spacing w:before="0" w:after="0"/>
        <w:jc w:val="left"/>
        <w:rPr/>
      </w:pPr>
      <w:r>
        <w:rPr/>
        <w:t>21WllV1QwYJoaYJplUky2M4CnCYgAQEk0FVlZOcJkE0TAEAIAQBFoHRfQIBZ6ct3p4egnXZ4udWP</w:t>
      </w:r>
    </w:p>
    <w:p>
      <w:pPr>
        <w:pStyle w:val="PreformattedText"/>
        <w:bidi w:val="0"/>
        <w:spacing w:before="0" w:after="0"/>
        <w:jc w:val="left"/>
        <w:rPr/>
      </w:pPr>
      <w:r>
        <w:rPr/>
        <w:t>dhvOiuyuwTFiMWCkmoqRLDpc/qz0T2ZN3L25t1GrEp816vzO56KLwR06HLN42/Fu3eu8Zycrnx19</w:t>
      </w:r>
    </w:p>
    <w:p>
      <w:pPr>
        <w:pStyle w:val="PreformattedText"/>
        <w:bidi w:val="0"/>
        <w:spacing w:before="0" w:after="0"/>
        <w:jc w:val="left"/>
        <w:rPr/>
      </w:pPr>
      <w:r>
        <w:rPr/>
        <w:t>Z19OM512Vw1nidPm79a6dj0cnBlt83udPq8jtLoz1Ycwxbefu6u7zcibdnKgl2HLo1bwjN6uX3+B</w:t>
      </w:r>
    </w:p>
    <w:p>
      <w:pPr>
        <w:pStyle w:val="PreformattedText"/>
        <w:bidi w:val="0"/>
        <w:spacing w:before="0" w:after="0"/>
        <w:jc w:val="left"/>
        <w:rPr/>
      </w:pPr>
      <w:r>
        <w:rPr/>
        <w:t>M6L69WtWZupXnPJN8TBG/LbMstloL4pS5xtTVyULQil2xKk0siMyMZog2pWJiUgzLSrITBWwEmoY</w:t>
      </w:r>
    </w:p>
    <w:p>
      <w:pPr>
        <w:pStyle w:val="PreformattedText"/>
        <w:bidi w:val="0"/>
        <w:spacing w:before="0" w:after="0"/>
        <w:jc w:val="left"/>
        <w:rPr/>
      </w:pPr>
      <w:r>
        <w:rPr/>
        <w:t>BfRfRZuy0RmYVaJW1zk1p1VpOlw7SSckXbnCQkonVyUVTn6HibeGno+PR3AzdHjYkO5wHvU3nvup</w:t>
      </w:r>
    </w:p>
    <w:p>
      <w:pPr>
        <w:pStyle w:val="PreformattedText"/>
        <w:bidi w:val="0"/>
        <w:spacing w:before="0" w:after="0"/>
        <w:jc w:val="left"/>
        <w:rPr/>
      </w:pPr>
      <w:r>
        <w:rPr/>
        <w:t>JppiB78HWzmObaTng0aqo4nV5HY1MObrUTWHsZdccqtHTVrUm4jRemWUW135aqNdmOOCd0dytSqq</w:t>
      </w:r>
    </w:p>
    <w:p>
      <w:pPr>
        <w:pStyle w:val="PreformattedText"/>
        <w:bidi w:val="0"/>
        <w:spacing w:before="0" w:after="0"/>
        <w:jc w:val="left"/>
        <w:rPr/>
      </w:pPr>
      <w:r>
        <w:rPr/>
        <w:t>RTrjFg2Y7uyUZOjcWSFKlOHTOmrOfz7aehxu1z9CydHB5/oNJeT6klVdaSlZMfO/Red9R9r8p2E3</w:t>
      </w:r>
    </w:p>
    <w:p>
      <w:pPr>
        <w:pStyle w:val="PreformattedText"/>
        <w:bidi w:val="0"/>
        <w:spacing w:before="0" w:after="0"/>
        <w:jc w:val="left"/>
        <w:rPr/>
      </w:pPr>
      <w:r>
        <w:rPr/>
        <w:t>8T9X6fnS533/AMf7GdMvX4q50XZ6eYkS8frqyX87x/Xl7Py3pfo/C2Z8Hn7j0/O8Px8a9vi8rby1</w:t>
      </w:r>
    </w:p>
    <w:p>
      <w:pPr>
        <w:pStyle w:val="PreformattedText"/>
        <w:bidi w:val="0"/>
        <w:spacing w:before="0" w:after="0"/>
        <w:jc w:val="left"/>
        <w:rPr/>
      </w:pPr>
      <w:r>
        <w:rPr/>
        <w:t>3evzu6+ZhydDD6vhUVX059GfHuyvV3NGOvXg20ZpTVqg1tE7iAlNNAohK4tLdZnkxoyaMpTr5vRn</w:t>
      </w:r>
    </w:p>
    <w:p>
      <w:pPr>
        <w:pStyle w:val="PreformattedText"/>
        <w:bidi w:val="0"/>
        <w:spacing w:before="0" w:after="0"/>
        <w:jc w:val="left"/>
        <w:rPr/>
      </w:pPr>
      <w:r>
        <w:rPr/>
        <w:t>Wy6i68NGrHu15avm31Hw9+lx2nn7egChNLRry60jGUVGmCGCkiqyuwuhOEg06QCtMkQ0V203FtVl</w:t>
      </w:r>
    </w:p>
    <w:p>
      <w:pPr>
        <w:pStyle w:val="PreformattedText"/>
        <w:bidi w:val="0"/>
        <w:spacing w:before="0" w:after="0"/>
        <w:jc w:val="left"/>
        <w:rPr/>
      </w:pPr>
      <w:r>
        <w:rPr/>
        <w:t>Y2mCaGACArkgvjKJGUZiAAAAQ6rKyyUJkE0TAIsBACAEJhRozkRC22VT9PD0N1Nvi5Rwb8FzTCcN</w:t>
      </w:r>
    </w:p>
    <w:p>
      <w:pPr>
        <w:pStyle w:val="PreformattedText"/>
        <w:bidi w:val="0"/>
        <w:spacing w:before="0" w:after="0"/>
        <w:jc w:val="left"/>
        <w:rPr/>
      </w:pPr>
      <w:r>
        <w:rPr/>
        <w:t>YUWTSAWKklSaVdnk9jHrTHn1aOf0OdlTbbLTrZd8OczU9Thmbu8i22+d/CjZRsx29+GfgZdezkdb</w:t>
      </w:r>
    </w:p>
    <w:p>
      <w:pPr>
        <w:pStyle w:val="PreformattedText"/>
        <w:bidi w:val="0"/>
        <w:spacing w:before="0" w:after="0"/>
        <w:jc w:val="left"/>
        <w:rPr/>
      </w:pPr>
      <w:r>
        <w:rPr/>
        <w:t>U42vL3rV0vOasOXLvcnQ6/O7MU07lieZhVd1t+o1ZXsqxPNX0ae16NeuzlaeL6mMnDthDq3Ydd2Z</w:t>
      </w:r>
    </w:p>
    <w:p>
      <w:pPr>
        <w:pStyle w:val="PreformattedText"/>
        <w:bidi w:val="0"/>
        <w:spacing w:before="0" w:after="0"/>
        <w:jc w:val="left"/>
        <w:rPr/>
      </w:pPr>
      <w:r>
        <w:rPr/>
        <w:t>hzbedqa8GvNN6r8UTrFvlM49Pw6Nm9XdLD0+bz3a53Q1iquMVx2V6L06MJ8/PLTGjqrwpZtG+jOj</w:t>
      </w:r>
    </w:p>
    <w:p>
      <w:pPr>
        <w:pStyle w:val="PreformattedText"/>
        <w:bidi w:val="0"/>
        <w:spacing w:before="0" w:after="0"/>
        <w:jc w:val="left"/>
        <w:rPr/>
      </w:pPr>
      <w:r>
        <w:rPr/>
        <w:t>ZiYq+pgZzGqvWqUWLF9KOZz1vhWRX5bdNF9FBIINANMYIcZIiDUYiMZhCTkmWU5gW0JGrTCxaaNM</w:t>
      </w:r>
    </w:p>
    <w:p>
      <w:pPr>
        <w:pStyle w:val="PreformattedText"/>
        <w:bidi w:val="0"/>
        <w:spacing w:before="0" w:after="0"/>
        <w:jc w:val="left"/>
        <w:rPr/>
      </w:pPr>
      <w:r>
        <w:rPr/>
        <w:t>1QSirTQAB1uSpKM+mes4+9za4XU5YnpKOBHM79fJiK+u7XSUotRCLXWJbdunnnDh9+iZ4dvVjtgs</w:t>
      </w:r>
    </w:p>
    <w:p>
      <w:pPr>
        <w:pStyle w:val="PreformattedText"/>
        <w:bidi w:val="0"/>
        <w:spacing w:before="0" w:after="0"/>
        <w:jc w:val="left"/>
        <w:rPr/>
      </w:pPr>
      <w:r>
        <w:rPr/>
        <w:t>0wC+nXhx8vXp1vCwu2DVgIeo8v7ibw8nt8rPTD6jzO+zuZ7OdL2KOsTpy7Ns059mt3HyL23iPf8A</w:t>
      </w:r>
    </w:p>
    <w:p>
      <w:pPr>
        <w:pStyle w:val="PreformattedText"/>
        <w:bidi w:val="0"/>
        <w:spacing w:before="0" w:after="0"/>
        <w:jc w:val="left"/>
        <w:rPr/>
      </w:pPr>
      <w:r>
        <w:rPr/>
        <w:t>p8XTjrl5/Zkr3rpjDLZCotxms8LzXmwc/vc/xfa89s5fU9Hg6pKeXlNc9c4YI9Snlk9T5jb08meq</w:t>
      </w:r>
    </w:p>
    <w:p>
      <w:pPr>
        <w:pStyle w:val="PreformattedText"/>
        <w:bidi w:val="0"/>
        <w:spacing w:before="0" w:after="0"/>
        <w:jc w:val="left"/>
        <w:rPr/>
      </w:pPr>
      <w:r>
        <w:rPr/>
        <w:t>VPs+FGBSkcGrFn19qpPXmk4hY4O5tdTZaEskMSkiJIWN1V7JW2nH6nJ3T065UXPPLTVkuvc+V8ty</w:t>
      </w:r>
    </w:p>
    <w:p>
      <w:pPr>
        <w:pStyle w:val="PreformattedText"/>
        <w:bidi w:val="0"/>
        <w:spacing w:before="0" w:after="0"/>
        <w:jc w:val="left"/>
        <w:rPr/>
      </w:pPr>
      <w:r>
        <w:rPr/>
        <w:t>9/QAWfdqQWgMz68mtFGUQaagAAiuyuyS6MoiaYhgAAmiu2m4srtqG0xAEkACZW0F8WiM4TEAAAAB</w:t>
      </w:r>
    </w:p>
    <w:p>
      <w:pPr>
        <w:pStyle w:val="PreformattedText"/>
        <w:bidi w:val="0"/>
        <w:spacing w:before="0" w:after="0"/>
        <w:jc w:val="left"/>
        <w:rPr/>
      </w:pPr>
      <w:r>
        <w:rPr/>
        <w:t>VbUTsrsK00SABNAARYEWAUX0EBkticfVw9Jdn0ePnHBvwTFVV1OsoBU0xRaaSklu6eHdj3MHnuoT</w:t>
      </w:r>
    </w:p>
    <w:p>
      <w:pPr>
        <w:pStyle w:val="PreformattedText"/>
        <w:bidi w:val="0"/>
        <w:spacing w:before="0" w:after="0"/>
        <w:jc w:val="left"/>
        <w:rPr/>
      </w:pPr>
      <w:r>
        <w:rPr/>
        <w:t>ipGdaRjqVUGhRVJwVZtcYg5ldHg7IZd3kLLBvzS06/C383Lu8ayNacehVt5HpljPBjfm1rodrNn5</w:t>
      </w:r>
    </w:p>
    <w:p>
      <w:pPr>
        <w:pStyle w:val="PreformattedText"/>
        <w:bidi w:val="0"/>
        <w:spacing w:before="0" w:after="0"/>
        <w:jc w:val="left"/>
        <w:rPr/>
      </w:pPr>
      <w:r>
        <w:rPr/>
        <w:t>tMOfvTzOzNp6alfT0TBztN6ZN6010OVPzmJ6i7z/AHzh113a1bGUl6/l/Q8DM0THq2dnndfk83tl</w:t>
      </w:r>
    </w:p>
    <w:p>
      <w:pPr>
        <w:pStyle w:val="PreformattedText"/>
        <w:bidi w:val="0"/>
        <w:spacing w:before="0" w:after="0"/>
        <w:jc w:val="left"/>
        <w:rPr/>
      </w:pPr>
      <w:r>
        <w:rPr/>
        <w:t>t3zwcz0XCqvbi6c6X5umc85qN2WzgaM2rrq3Zk73Ny8fesmOLj6fn93RsydFs11QzyhT0HZk5PS5</w:t>
      </w:r>
    </w:p>
    <w:p>
      <w:pPr>
        <w:pStyle w:val="PreformattedText"/>
        <w:bidi w:val="0"/>
        <w:spacing w:before="0" w:after="0"/>
        <w:jc w:val="left"/>
        <w:rPr/>
      </w:pPr>
      <w:r>
        <w:rPr/>
        <w:t>93uz3x1vZzuv5nPPuxz9iXhkob29WTbIoTnnGZbbpeXXfk3qwVlsqupypmMutyyzNblt11yipfXI</w:t>
      </w:r>
    </w:p>
    <w:p>
      <w:pPr>
        <w:pStyle w:val="PreformattedText"/>
        <w:bidi w:val="0"/>
        <w:spacing w:before="0" w:after="0"/>
        <w:jc w:val="left"/>
        <w:rPr/>
      </w:pPr>
      <w:r>
        <w:rPr/>
        <w:t>im1UZwAAcozKySIpkRViSMLlVTsCMgVsCI0SLa0y599dma6RYSikvnjUdGzkqOxbwQldXZdtpygB</w:t>
      </w:r>
    </w:p>
    <w:p>
      <w:pPr>
        <w:pStyle w:val="PreformattedText"/>
        <w:bidi w:val="0"/>
        <w:spacing w:before="0" w:after="0"/>
        <w:jc w:val="left"/>
        <w:rPr/>
      </w:pPr>
      <w:r>
        <w:rPr/>
        <w:t>Z7LynpcdKMevLOuLNq5l39G5tt/Xw6bufI2KmJfLPWvy/wB94T23Tj6OOM4+nbHJbrE51nThOAXC</w:t>
      </w:r>
    </w:p>
    <w:p>
      <w:pPr>
        <w:pStyle w:val="PreformattedText"/>
        <w:bidi w:val="0"/>
        <w:spacing w:before="0" w:after="0"/>
        <w:jc w:val="left"/>
        <w:rPr/>
      </w:pPr>
      <w:r>
        <w:rPr/>
        <w:t>i4h5zteZaw9vj9zz+/dKqWNcvjdrl645dNVrn2oSz+fOS/g+p9HSctt+efn+P6/zPXx6J12dfjKU</w:t>
      </w:r>
    </w:p>
    <w:p>
      <w:pPr>
        <w:pStyle w:val="PreformattedText"/>
        <w:bidi w:val="0"/>
        <w:spacing w:before="0" w:after="0"/>
        <w:jc w:val="left"/>
        <w:rPr/>
      </w:pPr>
      <w:r>
        <w:rPr/>
        <w:t>bLIjSAIYmspVWMsiWTcWk4TEux6aDj9nj+p4/cei+3j78OPsxvT5hVbV7PE00mkAGnbn149goyiD</w:t>
      </w:r>
    </w:p>
    <w:p>
      <w:pPr>
        <w:pStyle w:val="PreformattedText"/>
        <w:bidi w:val="0"/>
        <w:spacing w:before="0" w:after="0"/>
        <w:jc w:val="left"/>
        <w:rPr/>
      </w:pPr>
      <w:r>
        <w:rPr/>
        <w:t>TAQNSiVzjJL4tQmmJoGNCAKrqbS6q2oJRkIAYAJhWJlyaIzhIBMAATAqtrJWV2EIyiSAAAQAgBAD</w:t>
      </w:r>
    </w:p>
    <w:p>
      <w:pPr>
        <w:pStyle w:val="PreformattedText"/>
        <w:bidi w:val="0"/>
        <w:spacing w:before="0" w:after="0"/>
        <w:jc w:val="left"/>
        <w:rPr/>
      </w:pPr>
      <w:r>
        <w:rPr/>
        <w:t>z6M5ARLcmvVw7u3nbvJhYtuPOKKrqdYSYqBrGLSiEvS012c/pNpzcUMIziTIqpTrZTJOacZRGBCA</w:t>
      </w:r>
    </w:p>
    <w:p>
      <w:pPr>
        <w:pStyle w:val="PreformattedText"/>
        <w:bidi w:val="0"/>
        <w:spacing w:before="0" w:after="0"/>
        <w:jc w:val="left"/>
        <w:rPr/>
      </w:pPr>
      <w:r>
        <w:rPr/>
        <w:t>JRmiu2uwipIaYAmRo1STI76lsjMK1NyZ5tNPs8ayMu/Nu1mnXlsOhZ5SXN62Pk+kcfo49u70Ixni</w:t>
      </w:r>
    </w:p>
    <w:p>
      <w:pPr>
        <w:pStyle w:val="PreformattedText"/>
        <w:bidi w:val="0"/>
        <w:spacing w:before="0" w:after="0"/>
        <w:jc w:val="left"/>
        <w:rPr/>
      </w:pPr>
      <w:r>
        <w:rPr/>
        <w:t>Q5Xf0R51asXS9Yw34Vdrz3aTncfTTuX9rjdzG8VlmRjN3cGqXzevNf0vpjz3d4uXfj37zVxOlhup</w:t>
      </w:r>
    </w:p>
    <w:p>
      <w:pPr>
        <w:pStyle w:val="PreformattedText"/>
        <w:bidi w:val="0"/>
        <w:spacing w:before="0" w:after="0"/>
        <w:jc w:val="left"/>
        <w:rPr/>
      </w:pPr>
      <w:r>
        <w:rPr/>
        <w:t>dbld6XG83ZmKCFkcjLdHpdHW4c5cvYw6WOb6PynXav5tme2fY42qTRDLJixVaUx0WV3pq6/A6uWr</w:t>
      </w:r>
    </w:p>
    <w:p>
      <w:pPr>
        <w:pStyle w:val="PreformattedText"/>
        <w:bidi w:val="0"/>
        <w:spacing w:before="0" w:after="0"/>
        <w:jc w:val="left"/>
        <w:rPr/>
      </w:pPr>
      <w:r>
        <w:rPr/>
        <w:t>Fx+zee58OMva4FdWtbbabLvQUGeeg05cx0bcWtZ5U266SnX0JMJ06c5wmvNrUU0rVlqZ0K2SAbN+</w:t>
      </w:r>
    </w:p>
    <w:p>
      <w:pPr>
        <w:pStyle w:val="PreformattedText"/>
        <w:bidi w:val="0"/>
        <w:spacing w:before="0" w:after="0"/>
        <w:jc w:val="left"/>
        <w:rPr/>
      </w:pPr>
      <w:r>
        <w:rPr/>
        <w:t>Zzyu3SSAUZxpACGREYKNhVZIhKURiYwa7+7xetz610XUzrj5fT5b0erpvo+d96ewjymXXi6W5Sr8</w:t>
      </w:r>
    </w:p>
    <w:p>
      <w:pPr>
        <w:pStyle w:val="PreformattedText"/>
        <w:bidi w:val="0"/>
        <w:spacing w:before="0" w:after="0"/>
        <w:jc w:val="left"/>
        <w:rPr/>
      </w:pPr>
      <w:r>
        <w:rPr/>
        <w:t>U5+L9Z5D2X1/zm+Oez436hTzPWrKh61peKeuOxYqN89fI6eHpzxdrjdn1fH2JKc8WbRzr57XVKcr</w:t>
      </w:r>
    </w:p>
    <w:p>
      <w:pPr>
        <w:pStyle w:val="PreformattedText"/>
        <w:bidi w:val="0"/>
        <w:spacing w:before="0" w:after="0"/>
        <w:jc w:val="left"/>
        <w:rPr/>
      </w:pPr>
      <w:r>
        <w:rPr/>
        <w:t>ZK1a96ud9cbc8mfzne4fXza5yh3/ADhOULhJxaYANMUkiSnFHbm0sq3PbcitpThel8z3eX6LtaMW</w:t>
      </w:r>
    </w:p>
    <w:p>
      <w:pPr>
        <w:pStyle w:val="PreformattedText"/>
        <w:bidi w:val="0"/>
        <w:spacing w:before="0" w:after="0"/>
        <w:jc w:val="left"/>
        <w:rPr/>
      </w:pPr>
      <w:r>
        <w:rPr/>
        <w:t>jz+7XZXe18z5frPJ+zxNOOs601YNNc2zJrFGUQaYmgaaINM0RakTAQ0MAQBVbVcW12Vg0xDQwAGi</w:t>
      </w:r>
    </w:p>
    <w:p>
      <w:pPr>
        <w:pStyle w:val="PreformattedText"/>
        <w:bidi w:val="0"/>
        <w:spacing w:before="0" w:after="0"/>
        <w:jc w:val="left"/>
        <w:rPr/>
      </w:pPr>
      <w:r>
        <w:rPr/>
        <w:t>sEXpojKMhNMAAQDrsrJWV2EIyiTTQCYgBACAHnvoKRi6IyO/HpdPkdXzYWbVlzjPVbTrmAKCFiml</w:t>
      </w:r>
    </w:p>
    <w:p>
      <w:pPr>
        <w:pStyle w:val="PreformattedText"/>
        <w:bidi w:val="0"/>
        <w:spacing w:before="0" w:after="0"/>
        <w:jc w:val="left"/>
        <w:rPr/>
      </w:pPr>
      <w:r>
        <w:rPr/>
        <w:t>UXFrrGp8/p55TolvjmtJupF6rCyWeasQNDACVSjIcWhShIE4k3FiAJSgwrmiYkMGVRnCVuLNWiq3</w:t>
      </w:r>
    </w:p>
    <w:p>
      <w:pPr>
        <w:pStyle w:val="PreformattedText"/>
        <w:bidi w:val="0"/>
        <w:spacing w:before="0" w:after="0"/>
        <w:jc w:val="left"/>
        <w:rPr/>
      </w:pPr>
      <w:r>
        <w:rPr/>
        <w:t>Wc1dlUua6qUs5KyzLNSlVWhWZY6mZb5hfEzx1ruFDD03lLJaatHOcvTr5Ynfy38fLPfCzpZd7k3c</w:t>
      </w:r>
    </w:p>
    <w:p>
      <w:pPr>
        <w:pStyle w:val="PreformattedText"/>
        <w:bidi w:val="0"/>
        <w:spacing w:before="0" w:after="0"/>
        <w:jc w:val="left"/>
        <w:rPr/>
      </w:pPr>
      <w:r>
        <w:rPr/>
        <w:t>5Zu856WTz2eS6WXovO9zNuj5r1Oc8Xq4Nlnm9FOjpScfQ40vHd7msdTkehwS82Un00uzy+lzzVfw</w:t>
      </w:r>
    </w:p>
    <w:p>
      <w:pPr>
        <w:pStyle w:val="PreformattedText"/>
        <w:bidi w:val="0"/>
        <w:spacing w:before="0" w:after="0"/>
        <w:jc w:val="left"/>
        <w:rPr/>
      </w:pPr>
      <w:r>
        <w:rPr/>
        <w:t>e8zx+hyO1ZxCFm9vscnq5Tx07Jyjpjz5dnA63I3rbGcb1lRtgz0vMeg4s5wsts10hMc0dHn9bGOZ</w:t>
      </w:r>
    </w:p>
    <w:p>
      <w:pPr>
        <w:pStyle w:val="PreformattedText"/>
        <w:bidi w:val="0"/>
        <w:spacing w:before="0" w:after="0"/>
        <w:jc w:val="left"/>
        <w:rPr/>
      </w:pPr>
      <w:r>
        <w:rPr/>
        <w:t>Wo7x3uL2PP8APVzjr3vXdh08ufDspt7bsENT3TXLnx+rHldHfz8ayTrcmyjV0kZNs6JjHN1mey+j</w:t>
      </w:r>
    </w:p>
    <w:p>
      <w:pPr>
        <w:pStyle w:val="PreformattedText"/>
        <w:bidi w:val="0"/>
        <w:spacing w:before="0" w:after="0"/>
        <w:jc w:val="left"/>
        <w:rPr/>
      </w:pPr>
      <w:r>
        <w:rPr/>
        <w:t>TKTItBpiVF2uravis2V5m3qc7fnvXnvy574807Hb0lUK/m/e2KNMyWZtrVZfmc/Dew8d63635vp1</w:t>
      </w:r>
    </w:p>
    <w:p>
      <w:pPr>
        <w:pStyle w:val="PreformattedText"/>
        <w:bidi w:val="0"/>
        <w:spacing w:before="0" w:after="0"/>
        <w:jc w:val="left"/>
        <w:rPr/>
      </w:pPr>
      <w:r>
        <w:rPr/>
        <w:t>xj8n9SWKuyM4ytrch0gy0jzuxyt+bm9/zvf9/wALWmnHD5/vczfLBDpR1jnroFYfZ+b9DjXVxbqM</w:t>
      </w:r>
    </w:p>
    <w:p>
      <w:pPr>
        <w:pStyle w:val="PreformattedText"/>
        <w:bidi w:val="0"/>
        <w:spacing w:before="0" w:after="0"/>
        <w:jc w:val="left"/>
        <w:rPr/>
      </w:pPr>
      <w:r>
        <w:rPr/>
        <w:t>zh87r8Dr4urEn1+BZTozMOFtTclKNDi1lGSSwjaxRaqmtuboYby2ZLEec6vOsn3/AFNtO3y+/Vpy</w:t>
      </w:r>
    </w:p>
    <w:p>
      <w:pPr>
        <w:pStyle w:val="PreformattedText"/>
        <w:bidi w:val="0"/>
        <w:spacing w:before="0" w:after="0"/>
        <w:jc w:val="left"/>
        <w:rPr/>
      </w:pPr>
      <w:r>
        <w:rPr/>
        <w:t>XTrxfn31D5d6PKJx68dYAA6zbMetCMoqNMQA00QANCCRSTEgGmgAKrarC6uyANMQBKLRKLCsEXgE</w:t>
      </w:r>
    </w:p>
    <w:p>
      <w:pPr>
        <w:pStyle w:val="PreformattedText"/>
        <w:bidi w:val="0"/>
        <w:spacing w:before="0" w:after="0"/>
        <w:jc w:val="left"/>
        <w:rPr/>
      </w:pPr>
      <w:r>
        <w:rPr/>
        <w:t>JRkAmAAJoddlY7arSEZRJoQNAAyImIAKL6CkBdfVoqk36OH2sc55NmacslWyrbOODDQCjKLSiSa9</w:t>
      </w:r>
    </w:p>
    <w:p>
      <w:pPr>
        <w:pStyle w:val="PreformattedText"/>
        <w:bidi w:val="0"/>
        <w:spacing w:before="0" w:after="0"/>
        <w:jc w:val="left"/>
        <w:rPr/>
      </w:pPr>
      <w:r>
        <w:rPr/>
        <w:t>LVbVz+hFMWnRXeZrI2EYoHG2taWrZaiyssjCwi7UK/NKFCbWBJCkmASIuYVuMgUkNoIQalJJm5TN</w:t>
      </w:r>
    </w:p>
    <w:p>
      <w:pPr>
        <w:pStyle w:val="PreformattedText"/>
        <w:bidi w:val="0"/>
        <w:spacing w:before="0" w:after="0"/>
        <w:jc w:val="left"/>
        <w:rPr/>
      </w:pPr>
      <w:r>
        <w:rPr/>
        <w:t>Zz0W05tc42LNTqqEwgaKE0NMLK7agGChbVEbIipgKu5FbGOMmGjNGTNc2puwtKvR8CuR9/z0jTnh</w:t>
      </w:r>
    </w:p>
    <w:p>
      <w:pPr>
        <w:pStyle w:val="PreformattedText"/>
        <w:bidi w:val="0"/>
        <w:spacing w:before="0" w:after="0"/>
        <w:jc w:val="left"/>
        <w:rPr/>
      </w:pPr>
      <w:r>
        <w:rPr/>
        <w:t>ZVvf81XL6WPmTM9PV5/txyXXZ1urpcVYdPd5XZJj9Rj1SeT1ZtfW26ruXmbM/X5LELaFqX8y+lvX</w:t>
      </w:r>
    </w:p>
    <w:p>
      <w:pPr>
        <w:pStyle w:val="PreformattedText"/>
        <w:bidi w:val="0"/>
        <w:spacing w:before="0" w:after="0"/>
        <w:jc w:val="left"/>
        <w:rPr/>
      </w:pPr>
      <w:r>
        <w:rPr/>
        <w:t>GdbdzhdJbyOvypi2SeuoKQu1x+/yzPJ5bXrns53oONdPr5744PoeZ0WeBbCzfSSbal0qdfHn5nrS</w:t>
      </w:r>
    </w:p>
    <w:p>
      <w:pPr>
        <w:pStyle w:val="PreformattedText"/>
        <w:bidi w:val="0"/>
        <w:spacing w:before="0" w:after="0"/>
        <w:jc w:val="left"/>
        <w:rPr/>
      </w:pPr>
      <w:r>
        <w:rPr/>
        <w:t>5vXG8DFli1490cZXodLFpxjh9fkeo3mmvDdiZ8fe5e7TbCy9Tdh3Zl+ajnufq93K7GPVjw7OZO+X</w:t>
      </w:r>
    </w:p>
    <w:p>
      <w:pPr>
        <w:pStyle w:val="PreformattedText"/>
        <w:bidi w:val="0"/>
        <w:spacing w:before="0" w:after="0"/>
        <w:jc w:val="left"/>
        <w:rPr/>
      </w:pPr>
      <w:r>
        <w:rPr/>
        <w:t>fz96d6GrL8z9BArunohZn1M0x1DPz31fkfW/X/LdanQvj/qubeUdemzO55YY9Rac59GqseLs5uvl</w:t>
      </w:r>
    </w:p>
    <w:p>
      <w:pPr>
        <w:pStyle w:val="PreformattedText"/>
        <w:bidi w:val="0"/>
        <w:spacing w:before="0" w:after="0"/>
        <w:jc w:val="left"/>
        <w:rPr/>
      </w:pPr>
      <w:r>
        <w:rPr/>
        <w:t>43c5HY9Xxd9dlTjz8evHvmlKCNSKO/we/m9GAs5wec9P5vt5dOinV2/Nme0ZhXZGaSlBSUZqDLlX</w:t>
      </w:r>
    </w:p>
    <w:p>
      <w:pPr>
        <w:pStyle w:val="PreformattedText"/>
        <w:bidi w:val="0"/>
        <w:spacing w:before="0" w:after="0"/>
        <w:jc w:val="left"/>
        <w:rPr/>
      </w:pPr>
      <w:r>
        <w:rPr/>
        <w:t>VyZlXprZnZl33HL1Z7J15OfXg19b1+/mb/H9PTbnsz3t+ZfS/EduXATPR5NDBBp259WXUjhOCjTE</w:t>
      </w:r>
    </w:p>
    <w:p>
      <w:pPr>
        <w:pStyle w:val="PreformattedText"/>
        <w:bidi w:val="0"/>
        <w:spacing w:before="0" w:after="0"/>
        <w:jc w:val="left"/>
        <w:rPr/>
      </w:pPr>
      <w:r>
        <w:rPr/>
        <w:t>NDTRAAvByRaYgBggGiuddhdCcAaYJokgBNEU0XNMrlCYAAACaHXZWOyu0hGcCSlEGIABAERoln0U</w:t>
      </w:r>
    </w:p>
    <w:p>
      <w:pPr>
        <w:pStyle w:val="PreformattedText"/>
        <w:bidi w:val="0"/>
        <w:spacing w:before="0" w:after="0"/>
        <w:jc w:val="left"/>
        <w:rPr/>
      </w:pPr>
      <w:r>
        <w:rPr/>
        <w:t>FAhe3zqrs27scCtn0OV8uK4669Wd+HVIwbhCFkCOmjRnr3qrqZ6oxlCUvotKrK7CoTJwkFVimKq+</w:t>
      </w:r>
    </w:p>
    <w:p>
      <w:pPr>
        <w:pStyle w:val="PreformattedText"/>
        <w:bidi w:val="0"/>
        <w:spacing w:before="0" w:after="0"/>
        <w:jc w:val="left"/>
        <w:rPr/>
      </w:pPr>
      <w:r>
        <w:rPr/>
        <w:t>uWuxTWzPfSiarmmRZJkyqLkRvheJFRK3OzTZkma6KoFtdTlLDVWimnFc7sVlearFJbcs4FgwiNUD</w:t>
      </w:r>
    </w:p>
    <w:p>
      <w:pPr>
        <w:pStyle w:val="PreformattedText"/>
        <w:bidi w:val="0"/>
        <w:spacing w:before="0" w:after="0"/>
        <w:jc w:val="left"/>
        <w:rPr/>
      </w:pPr>
      <w:r>
        <w:rPr/>
        <w:t>BikOE4xFoJVWVLbVZUTQiaAiAMESaZBNBZCYoyCKkCTQSUhEhIRtRRNipuRCNqTXz5VSV3p29I50</w:t>
      </w:r>
    </w:p>
    <w:p>
      <w:pPr>
        <w:pStyle w:val="PreformattedText"/>
        <w:bidi w:val="0"/>
        <w:spacing w:before="0" w:after="0"/>
        <w:jc w:val="left"/>
        <w:rPr/>
      </w:pPr>
      <w:r>
        <w:rPr/>
        <w:t>JOnVydab6ss8zRw7Y7vW6vDeb2XxbcOphVhXj63K0onCe9W9vk9zlPDbfUyucvmu3w66t/GWnanh</w:t>
      </w:r>
    </w:p>
    <w:p>
      <w:pPr>
        <w:pStyle w:val="PreformattedText"/>
        <w:bidi w:val="0"/>
        <w:spacing w:before="0" w:after="0"/>
        <w:jc w:val="left"/>
        <w:rPr/>
      </w:pPr>
      <w:r>
        <w:rPr/>
        <w:t>185iyZNXW22VWzXRnh08+fPty6OmZUbMsRo7PJuycZXd10bMY4/o+P1GePdCG89HmdLl50ThLXV9</w:t>
      </w:r>
    </w:p>
    <w:p>
      <w:pPr>
        <w:pStyle w:val="PreformattedText"/>
        <w:bidi w:val="0"/>
        <w:spacing w:before="0" w:after="0"/>
        <w:jc w:val="left"/>
        <w:rPr/>
      </w:pPr>
      <w:r>
        <w:rPr/>
        <w:t>LmdbObJedquPb2U249fPwask9GXZzt+/N6bfy+h2898nC5zaqNSpkE+Ves8/3tcvVWZN2emeN1c3</w:t>
      </w:r>
    </w:p>
    <w:p>
      <w:pPr>
        <w:pStyle w:val="PreformattedText"/>
        <w:bidi w:val="0"/>
        <w:spacing w:before="0" w:after="0"/>
        <w:jc w:val="left"/>
        <w:rPr/>
      </w:pPr>
      <w:r>
        <w:rPr/>
        <w:t>VXuMdsC6Km+aulQZM3V5W+XC6OLZz69Kq2rG+Tn1VOFvP10MOcXrb7fM38+nQBVm896Lz/Xy6dWP</w:t>
      </w:r>
    </w:p>
    <w:p>
      <w:pPr>
        <w:pStyle w:val="PreformattedText"/>
        <w:bidi w:val="0"/>
        <w:spacing w:before="0" w:after="0"/>
        <w:jc w:val="left"/>
        <w:rPr/>
      </w:pPr>
      <w:r>
        <w:rPr/>
        <w:t>V3/MVWRlM1JtqEJwac42IlKNkhSNJTpvHJcqpu/F0+QtfJ7nD19T0/T4Hc8n1dFtNuPRZ5v0nH3n</w:t>
      </w:r>
    </w:p>
    <w:p>
      <w:pPr>
        <w:pStyle w:val="PreformattedText"/>
        <w:bidi w:val="0"/>
        <w:spacing w:before="0" w:after="0"/>
        <w:jc w:val="left"/>
        <w:rPr/>
      </w:pPr>
      <w:r>
        <w:rPr/>
        <w:t>wYHr8OhpoNFtGrLqRwnBRpiaCUWiKcTQ05ItSIjRKLATRXOEy6LQnGQgBpoYBBNFzjMqlCYmpEWI</w:t>
      </w:r>
    </w:p>
    <w:p>
      <w:pPr>
        <w:pStyle w:val="PreformattedText"/>
        <w:bidi w:val="0"/>
        <w:spacing w:before="0" w:after="0"/>
        <w:jc w:val="left"/>
        <w:rPr/>
      </w:pPr>
      <w:r>
        <w:rPr/>
        <w:t>aaHXZWO6i4jCcCQ0AAgBAyIA6L6DOAvQz96jlvirp0WIps1Kq9ysM6hGwqlIU65yvndfPN+gz3Uu</w:t>
      </w:r>
    </w:p>
    <w:p>
      <w:pPr>
        <w:pStyle w:val="PreformattedText"/>
        <w:bidi w:val="0"/>
        <w:spacing w:before="0" w:after="0"/>
        <w:jc w:val="left"/>
        <w:rPr/>
      </w:pPr>
      <w:r>
        <w:rPr/>
        <w:t>irnCV202CkggCJiRMixxBVZXMcRlVVkc1ALfNOzMtOWW6yu0VVlQASylB2Fc6ZZKItuzFqZ1YL6r</w:t>
      </w:r>
    </w:p>
    <w:p>
      <w:pPr>
        <w:pStyle w:val="PreformattedText"/>
        <w:bidi w:val="0"/>
        <w:spacing w:before="0" w:after="0"/>
        <w:jc w:val="left"/>
        <w:rPr/>
      </w:pPr>
      <w:r>
        <w:rPr/>
        <w:t>JZNmVYWZulLndVZIohm7HkjW6WCZrliuq55mlwhZUzRZTdQSHIQ0RYApRG0CTQ5xmJNEXFgpApRY</w:t>
      </w:r>
    </w:p>
    <w:p>
      <w:pPr>
        <w:pStyle w:val="PreformattedText"/>
        <w:bidi w:val="0"/>
        <w:spacing w:before="0" w:after="0"/>
        <w:jc w:val="left"/>
        <w:rPr/>
      </w:pPr>
      <w:r>
        <w:rPr/>
        <w:t>OITIsUWiUog1FkoWQIqSJKUEd0b7OPVcs26rXnrRJXVkjpiZo6lGV6YkJEljGxpTG2NmW+bljIku</w:t>
      </w:r>
    </w:p>
    <w:p>
      <w:pPr>
        <w:pStyle w:val="PreformattedText"/>
        <w:bidi w:val="0"/>
        <w:spacing w:before="0" w:after="0"/>
        <w:jc w:val="left"/>
        <w:rPr/>
      </w:pPr>
      <w:r>
        <w:rPr/>
        <w:t>h5KpmFjdqUmr1QszzOLu3akuR67xuXouJ1ePbbuw2t+g5vIzZx1tnn9Ws7Of2uZJ0uJsw61Oabou</w:t>
      </w:r>
    </w:p>
    <w:p>
      <w:pPr>
        <w:pStyle w:val="PreformattedText"/>
        <w:bidi w:val="0"/>
        <w:spacing w:before="0" w:after="0"/>
        <w:jc w:val="left"/>
        <w:rPr/>
      </w:pPr>
      <w:r>
        <w:rPr/>
        <w:t>zx+rnNdeG249STpx7Obg6HPnTN1eX2JetbRPxfY7RwrPb8vfq8/r1jqrjzxry27n6fX8310+O/H9</w:t>
      </w:r>
    </w:p>
    <w:p>
      <w:pPr>
        <w:pStyle w:val="PreformattedText"/>
        <w:bidi w:val="0"/>
        <w:spacing w:before="0" w:after="0"/>
        <w:jc w:val="left"/>
        <w:rPr/>
      </w:pPr>
      <w:r>
        <w:rPr/>
        <w:t>juV5quvj6sebLU3mOWuOqumC2cy/j8/Zn18/pTHVzasbHJpldfHx+vw+/rOCzkdpcnd4HYz17U6r</w:t>
      </w:r>
    </w:p>
    <w:p>
      <w:pPr>
        <w:pStyle w:val="PreformattedText"/>
        <w:bidi w:val="0"/>
        <w:spacing w:before="0" w:after="0"/>
        <w:jc w:val="left"/>
        <w:rPr/>
      </w:pPr>
      <w:r>
        <w:rPr/>
        <w:t>cdafP+h8718x0Ob0fR+ZE4TnFklqhJN3rTr815K1Ze0U4S3JX1K89WTZQzOg028vldDPfpT9L471</w:t>
      </w:r>
    </w:p>
    <w:p>
      <w:pPr>
        <w:pStyle w:val="PreformattedText"/>
        <w:bidi w:val="0"/>
        <w:spacing w:before="0" w:after="0"/>
        <w:jc w:val="left"/>
        <w:rPr/>
      </w:pPr>
      <w:r>
        <w:rPr/>
        <w:t>XD62+2q3h678WyqvmDT9vz7pRkjQVRqzaCUJwUaYgCUWiMZwNDjKSLUiIBJACaK5RkXRnAGmIGCA</w:t>
      </w:r>
    </w:p>
    <w:p>
      <w:pPr>
        <w:pStyle w:val="PreformattedText"/>
        <w:bidi w:val="0"/>
        <w:spacing w:before="0" w:after="0"/>
        <w:jc w:val="left"/>
        <w:rPr/>
      </w:pPr>
      <w:r>
        <w:rPr/>
        <w:t>aAjGUS6SkUzhMHGQgATQ4TrC6m0UJwJJoGmIAQAgB0X0mYBfQr6T57z9vMLoZbnHR0lXKl1pLyNH</w:t>
      </w:r>
    </w:p>
    <w:p>
      <w:pPr>
        <w:pStyle w:val="PreformattedText"/>
        <w:bidi w:val="0"/>
        <w:spacing w:before="0" w:after="0"/>
        <w:jc w:val="left"/>
        <w:rPr/>
      </w:pPr>
      <w:r>
        <w:rPr/>
        <w:t>Tcc6zp35ce7qYzjdanr6Yc9lN00CllMxyiEUA51zJxcBuLG4itwmUqUZYgS6yddzCi6qasuptI0X</w:t>
      </w:r>
    </w:p>
    <w:p>
      <w:pPr>
        <w:pStyle w:val="PreformattedText"/>
        <w:bidi w:val="0"/>
        <w:spacing w:before="0" w:after="0"/>
        <w:jc w:val="left"/>
        <w:rPr/>
      </w:pPr>
      <w:r>
        <w:rPr/>
        <w:t>UDcCW5xlZGm6iVtNbNGe9JxlG5sx68i1b4Wy0c/p4S7PuhGJWEsKdmMU4Er1ZtupaRWo815EqpSI</w:t>
      </w:r>
    </w:p>
    <w:p>
      <w:pPr>
        <w:pStyle w:val="PreformattedText"/>
        <w:bidi w:val="0"/>
        <w:spacing w:before="0" w:after="0"/>
        <w:jc w:val="left"/>
        <w:rPr/>
      </w:pPr>
      <w:r>
        <w:rPr/>
        <w:t>SsCM4xJFYt0Y3FcbxMy0szO8M5cLnL6xpBFjIjQwBAxqVYNMaaBSiSqtoNN9UrOVONmLoz2rS6yu</w:t>
      </w:r>
    </w:p>
    <w:p>
      <w:pPr>
        <w:pStyle w:val="PreformattedText"/>
        <w:bidi w:val="0"/>
        <w:spacing w:before="0" w:after="0"/>
        <w:jc w:val="left"/>
        <w:rPr/>
      </w:pPr>
      <w:r>
        <w:rPr/>
        <w:t>dhXOuGDVRnAiwCSAjJERoGgabKxoTGOMoJTpI2W8/QRBaYLFtkJOFnZXN5uMX6+fZu9nm6eflYMu</w:t>
      </w:r>
    </w:p>
    <w:p>
      <w:pPr>
        <w:pStyle w:val="PreformattedText"/>
        <w:bidi w:val="0"/>
        <w:spacing w:before="0" w:after="0"/>
        <w:jc w:val="left"/>
        <w:rPr/>
      </w:pPr>
      <w:r>
        <w:rPr/>
        <w:t>zsczrYxyKuntZ6eXtVz2+a5vc4NxT2+L3ufo1w0x+Z+kz2TKyqB11bthTzxnXouJ9n8rOF1fxv10</w:t>
      </w:r>
    </w:p>
    <w:p>
      <w:pPr>
        <w:pStyle w:val="PreformattedText"/>
        <w:bidi w:val="0"/>
        <w:spacing w:before="0" w:after="0"/>
        <w:jc w:val="left"/>
        <w:rPr/>
      </w:pPr>
      <w:r>
        <w:rPr/>
        <w:t>4KNzOBNohCFs1F6GXdmvPB2uP7n6P5nnc72/kOvi5mnl8/lO7n5s5NDqvMnb4Pfno6F+fTndXnfS</w:t>
      </w:r>
    </w:p>
    <w:p>
      <w:pPr>
        <w:pStyle w:val="PreformattedText"/>
        <w:bidi w:val="0"/>
        <w:spacing w:before="0" w:after="0"/>
        <w:jc w:val="left"/>
        <w:rPr/>
      </w:pPr>
      <w:r>
        <w:rPr/>
        <w:t>+e6+aGui/wBH5Z1TjI5JpUObVltOjz2vRgK151ozrMbXvGK6qztzz3vNbDm9rHr0cL0vmuvj7npd</w:t>
      </w:r>
    </w:p>
    <w:p>
      <w:pPr>
        <w:pStyle w:val="PreformattedText"/>
        <w:bidi w:val="0"/>
        <w:spacing w:before="0" w:after="0"/>
        <w:jc w:val="left"/>
        <w:rPr/>
      </w:pPr>
      <w:r>
        <w:rPr/>
        <w:t>GTV5PdZKM6+WKyHt+fZOMkGiqdGe8nCytRgJpgmhQnAvlGckGmIAYAJogAaIyiJxmRaYgBphGE4F</w:t>
      </w:r>
    </w:p>
    <w:p>
      <w:pPr>
        <w:pStyle w:val="PreformattedText"/>
        <w:bidi w:val="0"/>
        <w:spacing w:before="0" w:after="0"/>
        <w:jc w:val="left"/>
        <w:rPr/>
      </w:pPr>
      <w:r>
        <w:rPr/>
        <w:t>04SKpQmDQDTBNEqrKwtqtFCysnFghggBACTRKi+kzjD7hr8hg8fq+h8nxs0txuNDqRfKlJrlgSbf</w:t>
      </w:r>
    </w:p>
    <w:p>
      <w:pPr>
        <w:pStyle w:val="PreformattedText"/>
        <w:bidi w:val="0"/>
        <w:spacing w:before="0" w:after="0"/>
        <w:jc w:val="left"/>
        <w:rPr/>
      </w:pPr>
      <w:r>
        <w:rPr/>
        <w:t>KduvU6ZzajRUR3pkWsJwmSREYglOu0USJJxZNERzgwhbGXOJruihI59WWWydU1lTdQJNS2zhOyuq</w:t>
      </w:r>
    </w:p>
    <w:p>
      <w:pPr>
        <w:pStyle w:val="PreformattedText"/>
        <w:bidi w:val="0"/>
        <w:spacing w:before="0" w:after="0"/>
        <w:jc w:val="left"/>
        <w:rPr/>
      </w:pPr>
      <w:r>
        <w:rPr/>
        <w:t>2EsZQa26M2hmyJbYsXR566bqrZKsuqhZ12VlMrIrHJvyS5huW3Vl1WSUlZFyZXJTGpRFFoiAo0wA</w:t>
      </w:r>
    </w:p>
    <w:p>
      <w:pPr>
        <w:pStyle w:val="PreformattedText"/>
        <w:bidi w:val="0"/>
        <w:spacing w:before="0" w:after="0"/>
        <w:jc w:val="left"/>
        <w:rPr/>
      </w:pPr>
      <w:r>
        <w:rPr/>
        <w:t>E4uJCAakKFkTNN2lc1IcWUk4FkYsnEZEupRqUypas4Uasy6xFnNtq0ZpNWWOUJVFClYgcJwBoJAB</w:t>
      </w:r>
    </w:p>
    <w:p>
      <w:pPr>
        <w:pStyle w:val="PreformattedText"/>
        <w:bidi w:val="0"/>
        <w:spacing w:before="0" w:after="0"/>
        <w:jc w:val="left"/>
        <w:rPr/>
      </w:pPr>
      <w:r>
        <w:rPr/>
        <w:t>GSIjRFgNpkABMBgFklKyqM4jhfSRkpQk1UFaFTsRVG9JW5Esb6UmP0vE9xb1MOejn3flPR+U1i/q</w:t>
      </w:r>
    </w:p>
    <w:p>
      <w:pPr>
        <w:pStyle w:val="PreformattedText"/>
        <w:bidi w:val="0"/>
        <w:spacing w:before="0" w:after="0"/>
        <w:jc w:val="left"/>
        <w:rPr/>
      </w:pPr>
      <w:r>
        <w:rPr/>
        <w:t>8z1lzYulxvkfpClxz7arC3SNht6eTq+a9Xyvr/l+fnr1fF/WZpzhnvdKqeMutK0Q9WjLrxev59fo</w:t>
      </w:r>
    </w:p>
    <w:p>
      <w:pPr>
        <w:pStyle w:val="PreformattedText"/>
        <w:bidi w:val="0"/>
        <w:spacing w:before="0" w:after="0"/>
        <w:jc w:val="left"/>
        <w:rPr/>
      </w:pPr>
      <w:r>
        <w:rPr/>
        <w:t>atfr+LZz9fC351CHAef0EOT3OWuL2OZ1reNv5u/XX0evHt59VwPQ8Lpwptqt9H5SAShppFJMNmSf</w:t>
      </w:r>
    </w:p>
    <w:p>
      <w:pPr>
        <w:pStyle w:val="PreformattedText"/>
        <w:bidi w:val="0"/>
        <w:spacing w:before="0" w:after="0"/>
        <w:jc w:val="left"/>
        <w:rPr/>
      </w:pPr>
      <w:r>
        <w:rPr/>
        <w:t>PSr244TR1zKwnmXPHPlp09HNqZVGfovmtJlfc9vs53R8X0rbIya+XV30e359k4TQAqm+i8srsrVp</w:t>
      </w:r>
    </w:p>
    <w:p>
      <w:pPr>
        <w:pStyle w:val="PreformattedText"/>
        <w:bidi w:val="0"/>
        <w:spacing w:before="0" w:after="0"/>
        <w:jc w:val="left"/>
        <w:rPr/>
      </w:pPr>
      <w:r>
        <w:rPr/>
        <w:t>oGmABGE6zRKE5ISjITTtECNNRXJBojKJGcJiAEAMEKE6y6cJlM4TBpiaAaYV2VhbVaKuysmCGAIG</w:t>
      </w:r>
    </w:p>
    <w:p>
      <w:pPr>
        <w:pStyle w:val="PreformattedText"/>
        <w:bidi w:val="0"/>
        <w:spacing w:before="0" w:after="0"/>
        <w:jc w:val="left"/>
        <w:rPr/>
      </w:pPr>
      <w:r>
        <w:rPr/>
        <w:t>QYCTQ6raigYfZOL3qfkfT81X6HL248Svt03PHjtp3mhzSRUkypFi4a9hpyZaa+lqk4krarKZWFhn</w:t>
      </w:r>
    </w:p>
    <w:p>
      <w:pPr>
        <w:pStyle w:val="PreformattedText"/>
        <w:bidi w:val="0"/>
        <w:spacing w:before="0" w:after="0"/>
        <w:jc w:val="left"/>
        <w:rPr/>
      </w:pPr>
      <w:r>
        <w:rPr/>
        <w:t>kX25GtypmWEWTIMk4stQzDpz6pXKuyim2qWM4SiefRlUQpb7KrLIV20yqStK9WbTZKdbS3Hqyrrn</w:t>
      </w:r>
    </w:p>
    <w:p>
      <w:pPr>
        <w:pStyle w:val="PreformattedText"/>
        <w:bidi w:val="0"/>
        <w:spacing w:before="0" w:after="0"/>
        <w:jc w:val="left"/>
        <w:rPr/>
      </w:pPr>
      <w:r>
        <w:rPr/>
        <w:t>VZJCm2pZVXUltV1atDOe9VEpqy67BSijTitdtNhZGUSI4iEK3BkyKGIhgAhjHEjKEgZIBsgwEpIS</w:t>
      </w:r>
    </w:p>
    <w:p>
      <w:pPr>
        <w:pStyle w:val="PreformattedText"/>
        <w:bidi w:val="0"/>
        <w:spacing w:before="0" w:after="0"/>
        <w:jc w:val="left"/>
        <w:rPr/>
      </w:pPr>
      <w:r>
        <w:rPr/>
        <w:t>ZTTZBqSQmMohqZnjrRz7rkUSmE5xiTrlAbc1rjZUDJCGCi4jQyI0SAIpoHGQAi+SVlYEt2fRnsGn</w:t>
      </w:r>
    </w:p>
    <w:p>
      <w:pPr>
        <w:pStyle w:val="PreformattedText"/>
        <w:bidi w:val="0"/>
        <w:spacing w:before="0" w:after="0"/>
        <w:jc w:val="left"/>
        <w:rPr/>
      </w:pPr>
      <w:r>
        <w:rPr/>
        <w:t>CUkMAEFABFMEwF7PxvfzvLLLa0+XvxaxL6H8997vl6nx3tVrPz9dHz/zPu7pc6/h67+5l7H0fiTp</w:t>
      </w:r>
    </w:p>
    <w:p>
      <w:pPr>
        <w:pStyle w:val="PreformattedText"/>
        <w:bidi w:val="0"/>
        <w:spacing w:before="0" w:after="0"/>
        <w:jc w:val="left"/>
        <w:rPr/>
      </w:pPr>
      <w:r>
        <w:rPr/>
        <w:t>2Q9Pz/BbfS+Q830di5nX+Z9/PK6vn6GjFrnp5vT9F9H4vjfVyw+75GOzHk8vu7fPthc8rD08c8mT</w:t>
      </w:r>
    </w:p>
    <w:p>
      <w:pPr>
        <w:pStyle w:val="PreformattedText"/>
        <w:bidi w:val="0"/>
        <w:spacing w:before="0" w:after="0"/>
        <w:jc w:val="left"/>
        <w:rPr/>
      </w:pPr>
      <w:r>
        <w:rPr/>
        <w:t>q1acuJ1+R29TD2fMab09Fv4/Xx3nyOzz9cuPfk0+n8qTi3MaYMEaAvqjt4dMLce2HOJqbc8dHOZd</w:t>
      </w:r>
    </w:p>
    <w:p>
      <w:pPr>
        <w:pStyle w:val="PreformattedText"/>
        <w:bidi w:val="0"/>
        <w:spacing w:before="0" w:after="0"/>
        <w:jc w:val="left"/>
        <w:rPr/>
      </w:pPr>
      <w:r>
        <w:rPr/>
        <w:t>VdS2Y9VN1y+V3eF2+r6vs+c9F4/rap1X56/McnU5fs8Fk4TuQCqb6LycJwGAJgqYEYWVF84TSDTB</w:t>
      </w:r>
    </w:p>
    <w:p>
      <w:pPr>
        <w:pStyle w:val="PreformattedText"/>
        <w:bidi w:val="0"/>
        <w:spacing w:before="0" w:after="0"/>
        <w:jc w:val="left"/>
        <w:rPr/>
      </w:pPr>
      <w:r>
        <w:rPr/>
        <w:t>xagA0EkE1boTUicZAIAAaaFXZWXThMpnCYCYCYNA65xFbTaFVtRYgBoAATAgNDqtqKQF9pNR8vq1</w:t>
      </w:r>
    </w:p>
    <w:p>
      <w:pPr>
        <w:pStyle w:val="PreformattedText"/>
        <w:bidi w:val="0"/>
        <w:spacing w:before="0" w:after="0"/>
        <w:jc w:val="left"/>
        <w:rPr/>
      </w:pPr>
      <w:r>
        <w:rPr/>
        <w:t>WZ7OclXXnS2NUUuVc7BW2S5I7CXJVvptUNaXDVvhpgOhKzn09SizBHoU6mWOyJllfErlKFOcKzSZ</w:t>
      </w:r>
    </w:p>
    <w:p>
      <w:pPr>
        <w:pStyle w:val="PreformattedText"/>
        <w:bidi w:val="0"/>
        <w:spacing w:before="0" w:after="0"/>
        <w:jc w:val="left"/>
        <w:rPr/>
      </w:pPr>
      <w:r>
        <w:rPr/>
        <w:t>p1p1YNJl11wWc89xKudCycLJZUac0JBNWWQssKNNBGyq6JNRqc67kM+rIX21OCuUVnTZWXQlUrcQ</w:t>
      </w:r>
    </w:p>
    <w:p>
      <w:pPr>
        <w:pStyle w:val="PreformattedText"/>
        <w:bidi w:val="0"/>
        <w:spacing w:before="0" w:after="0"/>
        <w:jc w:val="left"/>
        <w:rPr/>
      </w:pPr>
      <w:r>
        <w:rPr/>
        <w:t>KLaYlfmuq1BZKu2uM1qks4kQQlAAaCSCBgDEDQSi0QlGQrKpFjjISAEwi06Y0kWACCQMEwTRURuJ</w:t>
      </w:r>
    </w:p>
    <w:p>
      <w:pPr>
        <w:pStyle w:val="PreformattedText"/>
        <w:bidi w:val="0"/>
        <w:spacing w:before="0" w:after="0"/>
        <w:jc w:val="left"/>
        <w:rPr/>
      </w:pPr>
      <w:r>
        <w:rPr/>
        <w:t>SgqIyUVU6UUzaFZFjIyIwuCslBWESahMgTgAmEiRZFxsimRfm1ZaJJxEAaaoBDAEmgBh1+PpW6jZ</w:t>
      </w:r>
    </w:p>
    <w:p>
      <w:pPr>
        <w:pStyle w:val="PreformattedText"/>
        <w:bidi w:val="0"/>
        <w:spacing w:before="0" w:after="0"/>
        <w:jc w:val="left"/>
        <w:rPr/>
      </w:pPr>
      <w:r>
        <w:rPr/>
        <w:t>ibln0VMXe58X73pxh0Yc7py9DLyFsvYrp6eLmu1QsiprWc+boQmuNx/XV56+Sl6kz18/2dVu+NS0</w:t>
      </w:r>
    </w:p>
    <w:p>
      <w:pPr>
        <w:pStyle w:val="PreformattedText"/>
        <w:bidi w:val="0"/>
        <w:spacing w:before="0" w:after="0"/>
        <w:jc w:val="left"/>
        <w:rPr/>
      </w:pPr>
      <w:r>
        <w:rPr/>
        <w:t>5N8snN2c+a5/E6GDze7rV6eSuDm7ob82Xp5EkuxwlFtlWlrs9nhdzl305NauPHbMWv0/mLhN5hgM</w:t>
      </w:r>
    </w:p>
    <w:p>
      <w:pPr>
        <w:pStyle w:val="PreformattedText"/>
        <w:bidi w:val="0"/>
        <w:spacing w:before="0" w:after="0"/>
        <w:jc w:val="left"/>
        <w:rPr/>
      </w:pPr>
      <w:r>
        <w:rPr/>
        <w:t>c2ajSWZnbCa2YZbOGsJdV3yposvrWjmxLRn1urzvrvK9PodX1fj/AF3m+zrsply9HivP+o8v7PDO</w:t>
      </w:r>
    </w:p>
    <w:p>
      <w:pPr>
        <w:pStyle w:val="PreformattedText"/>
        <w:bidi w:val="0"/>
        <w:spacing w:before="0" w:after="0"/>
        <w:jc w:val="left"/>
        <w:rPr/>
      </w:pPr>
      <w:r>
        <w:rPr/>
        <w:t>2qzXNgVRdVaW12QGmgaYgBVW1F84WFbjJRpiTQwCCaNCCSMougAAUSTVKuysunCcUzhIaatGmgAO</w:t>
      </w:r>
    </w:p>
    <w:p>
      <w:pPr>
        <w:pStyle w:val="PreformattedText"/>
        <w:bidi w:val="0"/>
        <w:spacing w:before="0" w:after="0"/>
        <w:jc w:val="left"/>
        <w:rPr/>
      </w:pPr>
      <w:r>
        <w:rPr/>
        <w:t>ucILK7AqupqaaG4uATE0EQB1W1FQw9k6V5fVqtzzxLIxjEoxQIYOKLY7s6x0KWOlmimONjhWacG7</w:t>
      </w:r>
    </w:p>
    <w:p>
      <w:pPr>
        <w:pStyle w:val="PreformattedText"/>
        <w:bidi w:val="0"/>
        <w:spacing w:before="0" w:after="0"/>
        <w:jc w:val="left"/>
        <w:rPr/>
      </w:pPr>
      <w:r>
        <w:rPr/>
        <w:t>TLxV3I2cddR2ctdaJxa+3VvPGj16d55UOvLU5EOnVc4JXR1KlONlMdEly2XxI2Qiac0BQImmeWVa</w:t>
      </w:r>
    </w:p>
    <w:p>
      <w:pPr>
        <w:pStyle w:val="PreformattedText"/>
        <w:bidi w:val="0"/>
        <w:spacing w:before="0" w:after="0"/>
        <w:jc w:val="left"/>
        <w:rPr/>
      </w:pPr>
      <w:r>
        <w:rPr/>
        <w:t>s8oSxvz2rYhJO2i1LM1+Zb3ByiETptqW6uyqE4pXVOsdtNhoIOycHAhJKVwlWMiSsAbiEyKJuDJk</w:t>
      </w:r>
    </w:p>
    <w:p>
      <w:pPr>
        <w:pStyle w:val="PreformattedText"/>
        <w:bidi w:val="0"/>
        <w:spacing w:before="0" w:after="0"/>
        <w:jc w:val="left"/>
        <w:rPr/>
      </w:pPr>
      <w:r>
        <w:rPr/>
        <w:t>UTIhISE4yIyTJ2V3WVCUslEG4SJwspskIGRCwRTAgBBKMqEECEEZRIpoBgACBiGiaSBNDnBjjJkb</w:t>
      </w:r>
    </w:p>
    <w:p>
      <w:pPr>
        <w:pStyle w:val="PreformattedText"/>
        <w:bidi w:val="0"/>
        <w:spacing w:before="0" w:after="0"/>
        <w:jc w:val="left"/>
        <w:rPr/>
      </w:pPr>
      <w:r>
        <w:rPr/>
        <w:t>ouymF1axclF1IhkUSIomRKkgGAiEA01QJNl/MsbbIWaPffO/oWuXR5WinpxuyaYnNy9nLnWPbmpz</w:t>
      </w:r>
    </w:p>
    <w:p>
      <w:pPr>
        <w:pStyle w:val="PreformattedText"/>
        <w:bidi w:val="0"/>
        <w:spacing w:before="0" w:after="0"/>
        <w:jc w:val="left"/>
        <w:rPr/>
      </w:pPr>
      <w:r>
        <w:rPr/>
        <w:t>e3o82Wemn5Yr1EfNzPQPz6r0M/PW2d3PzFZLi6cuNWcq6fL17OPZilpJGuUSSIEmRthOXd6Dhd7n</w:t>
      </w:r>
    </w:p>
    <w:p>
      <w:pPr>
        <w:pStyle w:val="PreformattedText"/>
        <w:bidi w:val="0"/>
        <w:spacing w:before="0" w:after="0"/>
        <w:jc w:val="left"/>
        <w:rPr/>
      </w:pPr>
      <w:r>
        <w:rPr/>
        <w:t>13206ZfOcv2Pn+/x80lPp8RFjZhJxRsLIxmSxFBrUstuKnOGsg41ZTK7nvJzOxPr25Xr+T3/ADfp</w:t>
      </w:r>
    </w:p>
    <w:p>
      <w:pPr>
        <w:pStyle w:val="PreformattedText"/>
        <w:bidi w:val="0"/>
        <w:spacing w:before="0" w:after="0"/>
        <w:jc w:val="left"/>
        <w:rPr/>
      </w:pPr>
      <w:r>
        <w:rPr/>
        <w:t>I16o8+3hvPeu8j7PFK6q3XMAKbIWVbCcBpoGmIAVVtRfOEyDTUABNDGiEZwL3GRFxkJpgmDQCrsr</w:t>
      </w:r>
    </w:p>
    <w:p>
      <w:pPr>
        <w:pStyle w:val="PreformattedText"/>
        <w:bidi w:val="0"/>
        <w:spacing w:before="0" w:after="0"/>
        <w:jc w:val="left"/>
        <w:rPr/>
      </w:pPr>
      <w:r>
        <w:rPr/>
        <w:t>S2yqwrlGSoAGmg0whKMKcJ06ralmmgaEAFBMimpJVWVlYC+yUY+X0aJQeE6pwiCmFZv2c9863pa8</w:t>
      </w:r>
    </w:p>
    <w:p>
      <w:pPr>
        <w:pStyle w:val="PreformattedText"/>
        <w:bidi w:val="0"/>
        <w:spacing w:before="0" w:after="0"/>
        <w:jc w:val="left"/>
        <w:rPr/>
      </w:pPr>
      <w:r>
        <w:rPr/>
        <w:t>dOfKGM25s0t5cJT6ZiWus0tIV3Z7o27eEcunqZeY6XHfau5k46lnLnx1bx+ucevAo9LHc8pR7KPX</w:t>
      </w:r>
    </w:p>
    <w:p>
      <w:pPr>
        <w:pStyle w:val="PreformattedText"/>
        <w:bidi w:val="0"/>
        <w:spacing w:before="0" w:after="0"/>
        <w:jc w:val="left"/>
        <w:rPr/>
      </w:pPr>
      <w:r>
        <w:rPr/>
        <w:t>Hhj1lvbHjIevz6nl49mrvz5MehVvGKHRr0xx1QTKtMNSksrqLTK2p2aM9UTZDnWnQnytK6lTGXXT</w:t>
      </w:r>
    </w:p>
    <w:p>
      <w:pPr>
        <w:pStyle w:val="PreformattedText"/>
        <w:bidi w:val="0"/>
        <w:spacing w:before="0" w:after="0"/>
        <w:jc w:val="left"/>
        <w:rPr/>
      </w:pPr>
      <w:r>
        <w:rPr/>
        <w:t>XI0QhMrbhLGqVEt9lFpolXKnCUAUEWVWwlrbJYkgTYIENwZMrCZALEIU6phKEi6wLKE4SyUWOddh</w:t>
      </w:r>
    </w:p>
    <w:p>
      <w:pPr>
        <w:pStyle w:val="PreformattedText"/>
        <w:bidi w:val="0"/>
        <w:spacing w:before="0" w:after="0"/>
        <w:jc w:val="left"/>
        <w:rPr/>
      </w:pPr>
      <w:r>
        <w:rPr/>
        <w:t>bTZWRaBkQtcXY2gaaG06EyIoAhKJEAGgbiwAEOJIUisQSAJOLHKDsTQAwEIQCuIgQ0i2ADIqQQck</w:t>
      </w:r>
    </w:p>
    <w:p>
      <w:pPr>
        <w:pStyle w:val="PreformattedText"/>
        <w:bidi w:val="0"/>
        <w:spacing w:before="0" w:after="0"/>
        <w:jc w:val="left"/>
        <w:rPr/>
      </w:pPr>
      <w:r>
        <w:rPr/>
        <w:t>JpEiITUWWfR/nn0jeKoWV75LNfCzNC+rGq22talVFjjIIOBonG3eYzTuVCda059czkYTm8fWRGkQ</w:t>
      </w:r>
    </w:p>
    <w:p>
      <w:pPr>
        <w:pStyle w:val="PreformattedText"/>
        <w:bidi w:val="0"/>
        <w:spacing w:before="0" w:after="0"/>
        <w:jc w:val="left"/>
        <w:rPr/>
      </w:pPr>
      <w:r>
        <w:rPr/>
        <w:t>AEwACUWdj0fnPS8u199UpaMterXPyOzymL0/D9yvGaXL10/M7b5uwYdDjaJsMgE3UF12SczfRIKI</w:t>
      </w:r>
    </w:p>
    <w:p>
      <w:pPr>
        <w:pStyle w:val="PreformattedText"/>
        <w:bidi w:val="0"/>
        <w:spacing w:before="0" w:after="0"/>
        <w:jc w:val="left"/>
        <w:rPr/>
      </w:pPr>
      <w:r>
        <w:rPr/>
        <w:t>6Kb1howOej1V+e7y/p9UZSa53yz7D827+flXUX9fMhlUzhMuhOBKMog0xACqtqL7K7CsAYAhigBG</w:t>
      </w:r>
    </w:p>
    <w:p>
      <w:pPr>
        <w:pStyle w:val="PreformattedText"/>
        <w:bidi w:val="0"/>
        <w:spacing w:before="0" w:after="0"/>
        <w:jc w:val="left"/>
        <w:rPr/>
      </w:pPr>
      <w:r>
        <w:rPr/>
        <w:t>Eol0k0hKMlBAwBoQV2VpbOElrnCQwEBMAQ4WQFZXYFV1JNNDTQAlYmRTB1zrSoZL7ET8vouT6HLX</w:t>
      </w:r>
    </w:p>
    <w:p>
      <w:pPr>
        <w:pStyle w:val="PreformattedText"/>
        <w:bidi w:val="0"/>
        <w:spacing w:before="0" w:after="0"/>
        <w:jc w:val="left"/>
        <w:rPr/>
      </w:pPr>
      <w:r>
        <w:rPr/>
        <w:t>N3dHNy67582E3335vFrHoePz49uW0yx3noPHnOtXzqdOxHj12d3NyNqaKcO8s9V5nmH1rT829fnX</w:t>
      </w:r>
    </w:p>
    <w:p>
      <w:pPr>
        <w:pStyle w:val="PreformattedText"/>
        <w:bidi w:val="0"/>
        <w:spacing w:before="0" w:after="0"/>
        <w:jc w:val="left"/>
        <w:rPr/>
      </w:pPr>
      <w:r>
        <w:rPr/>
        <w:t>Unza83s18jpEaelGPJ29bLx64Oxofh754Wrz9Yxy5+2dVuW3NsgW89Ysfcv648tm9ouvPw+b6Ebn</w:t>
      </w:r>
    </w:p>
    <w:p>
      <w:pPr>
        <w:pStyle w:val="PreformattedText"/>
        <w:bidi w:val="0"/>
        <w:spacing w:before="0" w:after="0"/>
        <w:jc w:val="left"/>
        <w:rPr/>
      </w:pPr>
      <w:r>
        <w:rPr/>
        <w:t>zdfScVngY+2zanj4erz98eap9HV1x509DTrPDO0Hn13aLOTDr0GCG+dc2eyorzaq1r001nVOdfqa</w:t>
      </w:r>
    </w:p>
    <w:p>
      <w:pPr>
        <w:pStyle w:val="PreformattedText"/>
        <w:bidi w:val="0"/>
        <w:spacing w:before="0" w:after="0"/>
        <w:jc w:val="left"/>
        <w:rPr/>
      </w:pPr>
      <w:r>
        <w:rPr/>
        <w:t>qqlLVWlLvVdiqLhEyIsnGQlNSwJhBSCJIJQuqGKRGUZmgFqVV21QIUsraLC2udYACALGnYAiaIkp</w:t>
      </w:r>
    </w:p>
    <w:p>
      <w:pPr>
        <w:pStyle w:val="PreformattedText"/>
        <w:bidi w:val="0"/>
        <w:spacing w:before="0" w:after="0"/>
        <w:jc w:val="left"/>
        <w:rPr/>
      </w:pPr>
      <w:r>
        <w:rPr/>
        <w:t>1zsEKVAWKM4y1jBEgTAaAEKpEWRQiQmgwCcJilGQgQACTREaATAAABDiMAAAAEAdb2vj/Yb5zybO</w:t>
      </w:r>
    </w:p>
    <w:p>
      <w:pPr>
        <w:pStyle w:val="PreformattedText"/>
        <w:bidi w:val="0"/>
        <w:spacing w:before="0" w:after="0"/>
        <w:jc w:val="left"/>
        <w:rPr/>
      </w:pPr>
      <w:r>
        <w:rPr/>
        <w:t>fvnYhIQhGV1zJa82jmr0JwcVTruLLYy1myDNRQkFNiknled1eXy9IBNRTQNMBMGg6XpPJ+h5dd+r</w:t>
      </w:r>
    </w:p>
    <w:p>
      <w:pPr>
        <w:pStyle w:val="PreformattedText"/>
        <w:bidi w:val="0"/>
        <w:spacing w:before="0" w:after="0"/>
        <w:jc w:val="left"/>
        <w:rPr/>
      </w:pPr>
      <w:r>
        <w:rPr/>
        <w:t>j6c75fW5UO3Ph8DucPr4wDWAABMJRSXTzNNcsQm4wibq8otkBNHT5m6a+lYtfm/P7vY24b83R4z1</w:t>
      </w:r>
    </w:p>
    <w:p>
      <w:pPr>
        <w:pStyle w:val="PreformattedText"/>
        <w:bidi w:val="0"/>
        <w:spacing w:before="0" w:after="0"/>
        <w:jc w:val="left"/>
        <w:rPr/>
      </w:pPr>
      <w:r>
        <w:rPr/>
        <w:t>PD3z8Len6vCCZVKbJV2hCN9ZFpDEBVZWXzhYVtANMBAwFjCcC6UZJCUWoDATBNChZWlsoyK5JjAE</w:t>
      </w:r>
    </w:p>
    <w:p>
      <w:pPr>
        <w:pStyle w:val="PreformattedText"/>
        <w:bidi w:val="0"/>
        <w:spacing w:before="0" w:after="0"/>
        <w:jc w:val="left"/>
        <w:rPr/>
      </w:pPr>
      <w:r>
        <w:rPr/>
        <w:t>0wAHXZAVlVoU3UliGIaABUDIgDqsrSoQfQZ92r5f0cNmnGk8t/le/Hpz51nflbh2ehrhc7r5yOz0</w:t>
      </w:r>
    </w:p>
    <w:p>
      <w:pPr>
        <w:pStyle w:val="PreformattedText"/>
        <w:bidi w:val="0"/>
        <w:spacing w:before="0" w:after="0"/>
        <w:jc w:val="left"/>
        <w:rPr/>
      </w:pPr>
      <w:r>
        <w:rPr/>
        <w:t>Pjy/d3/KGKj6FzpfNYeppMPL9byYWP0nRxrw/Q+jdDjr5hP6W8a812dZz3nlfGWrFvDLK98ulClK</w:t>
      </w:r>
    </w:p>
    <w:p>
      <w:pPr>
        <w:pStyle w:val="PreformattedText"/>
        <w:bidi w:val="0"/>
        <w:spacing w:before="0" w:after="0"/>
        <w:jc w:val="left"/>
        <w:rPr/>
      </w:pPr>
      <w:r>
        <w:rPr/>
        <w:t>5UdC1MktEKjYopMbiNlVdBF98aDLVF9WY83bQZzj0vVejnqENEOesOTsquBD0K648rh9suufG1et</w:t>
      </w:r>
    </w:p>
    <w:p>
      <w:pPr>
        <w:pStyle w:val="PreformattedText"/>
        <w:bidi w:val="0"/>
        <w:spacing w:before="0" w:after="0"/>
        <w:jc w:val="left"/>
        <w:rPr/>
      </w:pPr>
      <w:r>
        <w:rPr/>
        <w:t>xdMebj6DL358KHVz9ccyPXjqciW6NmGvpKuMdGvU550KzFbrgtMnAmqwueR1qjTKWYpKkRJkSNFU</w:t>
      </w:r>
    </w:p>
    <w:p>
      <w:pPr>
        <w:pStyle w:val="PreformattedText"/>
        <w:bidi w:val="0"/>
        <w:spacing w:before="0" w:after="0"/>
        <w:jc w:val="left"/>
        <w:rPr/>
      </w:pPr>
      <w:r>
        <w:rPr/>
        <w:t>qqdlU5XKuZcRBQmipTUsZqwIzikWmqGixxlYIBpxHdTdZBCBxZKEgoRCWaTHOMrEMIqUByTIKURu</w:t>
      </w:r>
    </w:p>
    <w:p>
      <w:pPr>
        <w:pStyle w:val="PreformattedText"/>
        <w:bidi w:val="0"/>
        <w:spacing w:before="0" w:after="0"/>
        <w:jc w:val="left"/>
        <w:rPr/>
      </w:pPr>
      <w:r>
        <w:rPr/>
        <w:t>MgaYSQNxkOMoUxECAE0IaAAAQIAaBoAaBiDvew8h7PfKnHsx6y4NJCNqrOtNebRz+lwV7kaLZYac</w:t>
      </w:r>
    </w:p>
    <w:p>
      <w:pPr>
        <w:pStyle w:val="PreformattedText"/>
        <w:bidi w:val="0"/>
        <w:spacing w:before="0" w:after="0"/>
        <w:jc w:val="left"/>
        <w:rPr/>
      </w:pPr>
      <w:r>
        <w:rPr/>
        <w:t>96XSi9SwRrIJCYjzHK6fK5d5ypc1IhIbnIqJRAiyzucC7OvSPma+fXp+O9N5/ryzcEO3kALAAQwE</w:t>
      </w:r>
    </w:p>
    <w:p>
      <w:pPr>
        <w:pStyle w:val="PreformattedText"/>
        <w:bidi w:val="0"/>
        <w:spacing w:before="0" w:after="0"/>
        <w:jc w:val="left"/>
        <w:rPr/>
      </w:pPr>
      <w:r>
        <w:rPr/>
        <w:t>wAAAQAAAYArqhfpHn/Q8Dl6/UyiuPWfJ6fiOnKgrPT4iSBwsiQbAlES2WcNCodW1pwwkVF8zJLSG</w:t>
      </w:r>
    </w:p>
    <w:p>
      <w:pPr>
        <w:pStyle w:val="PreformattedText"/>
        <w:bidi w:val="0"/>
        <w:spacing w:before="0" w:after="0"/>
        <w:jc w:val="left"/>
        <w:rPr/>
      </w:pPr>
      <w:r>
        <w:rPr/>
        <w:t>U1C5nogUQuoL5QkRdcxiBtA0AVzgWyjMrcZDTQNAwBwlEjbVaOi6ksBDAE0AJkQQ67KyoBfsWDmH</w:t>
      </w:r>
    </w:p>
    <w:p>
      <w:pPr>
        <w:pStyle w:val="PreformattedText"/>
        <w:bidi w:val="0"/>
        <w:spacing w:before="0" w:after="0"/>
        <w:jc w:val="left"/>
        <w:rPr/>
      </w:pPr>
      <w:r>
        <w:rPr/>
        <w:t>g9mvPGeucNEZ6mDgetxdcdLyFnrK1y5XTzeN3ehnOYei0R5/J63RLixd2edYbL4SscsXNK6FRrnX</w:t>
      </w:r>
    </w:p>
    <w:p>
      <w:pPr>
        <w:pStyle w:val="PreformattedText"/>
        <w:bidi w:val="0"/>
        <w:spacing w:before="0" w:after="0"/>
        <w:jc w:val="left"/>
        <w:rPr/>
      </w:pPr>
      <w:r>
        <w:rPr/>
        <w:t>lCyyXDohU8el8+NwdT0XDx7/AFcbe5Vp64lTohDbqVi0mauymWSqrrRCqJKtySuM4UlOBXJKyVtN</w:t>
      </w:r>
    </w:p>
    <w:p>
      <w:pPr>
        <w:pStyle w:val="PreformattedText"/>
        <w:bidi w:val="0"/>
        <w:spacing w:before="0" w:after="0"/>
        <w:jc w:val="left"/>
        <w:rPr/>
      </w:pPr>
      <w:r>
        <w:rPr/>
        <w:t>Wbsrxvlvdfyul4vRaN+H0RjKRGtPUKtKzrm5e2uufO5vUvpz8dV7p9c+DfscfTHlq/R5u2OEuzV2</w:t>
      </w:r>
    </w:p>
    <w:p>
      <w:pPr>
        <w:pStyle w:val="PreformattedText"/>
        <w:bidi w:val="0"/>
        <w:spacing w:before="0" w:after="0"/>
        <w:jc w:val="left"/>
        <w:rPr/>
      </w:pPr>
      <w:r>
        <w:rPr/>
        <w:t>zxo9iOs8SHehZxq+xWnKW6jUy1bFWE2BmlZECCtduVGizKLseOUaymQJuVWU3UIjCcZKhMsIlkkI</w:t>
      </w:r>
    </w:p>
    <w:p>
      <w:pPr>
        <w:pStyle w:val="PreformattedText"/>
        <w:bidi w:val="0"/>
        <w:spacing w:before="0" w:after="0"/>
        <w:jc w:val="left"/>
        <w:rPr/>
      </w:pPr>
      <w:r>
        <w:rPr/>
        <w:t>lGUCVtLGRAlFkkKyiIpqVsbEjILG0iMbEJgsa7qRyjZERlDjKCcJ0oWVDTQk4kyASIuJEJAAJNCY</w:t>
      </w:r>
    </w:p>
    <w:p>
      <w:pPr>
        <w:pStyle w:val="PreformattedText"/>
        <w:bidi w:val="0"/>
        <w:spacing w:before="0" w:after="0"/>
        <w:jc w:val="left"/>
        <w:rPr/>
      </w:pPr>
      <w:r>
        <w:rPr/>
        <w:t>AAAIaA7XtfmHrtY9Bh34N8hAFMqQiRlfE7HMWPS4Xdzt6M2i4ssrnZJxnrME1YJ5l8hTKHH0MTqT</w:t>
      </w:r>
    </w:p>
    <w:p>
      <w:pPr>
        <w:pStyle w:val="PreformattedText"/>
        <w:bidi w:val="0"/>
        <w:spacing w:before="0" w:after="0"/>
        <w:jc w:val="left"/>
        <w:rPr/>
      </w:pPr>
      <w:r>
        <w:rPr/>
        <w:t>iwEyJIIEgimiyqXPue1s8iXNtQb5AAACaYAAAAAAIAA0xpzXpaOZ62b6teejy+7L52S9fzgZrKYi</w:t>
      </w:r>
    </w:p>
    <w:p>
      <w:pPr>
        <w:pStyle w:val="PreformattedText"/>
        <w:bidi w:val="0"/>
        <w:spacing w:before="0" w:after="0"/>
        <w:jc w:val="left"/>
        <w:rPr/>
      </w:pPr>
      <w:r>
        <w:rPr/>
        <w:t>SQScAmQCZFjjJADENAMENAmWDTicqgsKwtnnDQqAuUGRhfMxx3xWmUhKXZIqVsVgyJIgyURDnXYO</w:t>
      </w:r>
    </w:p>
    <w:p>
      <w:pPr>
        <w:pStyle w:val="PreformattedText"/>
        <w:bidi w:val="0"/>
        <w:spacing w:before="0" w:after="0"/>
        <w:jc w:val="left"/>
        <w:rPr/>
      </w:pPr>
      <w:r>
        <w:rPr/>
        <w:t>q2gtEACGIATEmh12QKREfTY3Xeb0ZbtMYL8816yq1GTRdIzPoaTlbNOU0T598aYU5Dpx5DrpnJyH</w:t>
      </w:r>
    </w:p>
    <w:p>
      <w:pPr>
        <w:pStyle w:val="PreformattedText"/>
        <w:bidi w:val="0"/>
        <w:spacing w:before="0" w:after="0"/>
        <w:jc w:val="left"/>
        <w:rPr/>
      </w:pPr>
      <w:r>
        <w:rPr/>
        <w:t>oqPN3Z1viT8Hpk6YeL0Xxz8vrjqcvHZ7/KWwn6eT3499nXM95ZbntyiVQWZWyyEqyJcVRT0SOXft</w:t>
      </w:r>
    </w:p>
    <w:p>
      <w:pPr>
        <w:pStyle w:val="PreformattedText"/>
        <w:bidi w:val="0"/>
        <w:spacing w:before="0" w:after="0"/>
        <w:jc w:val="left"/>
        <w:rPr/>
      </w:pPr>
      <w:r>
        <w:rPr/>
        <w:t>mZ56EVUXBRDQjDl6+aOdfpu+f6mheD0MKKu5eSP0vLCTXq5TtolLts5r566t3IOW+6cS3lrqvBfx</w:t>
      </w:r>
    </w:p>
    <w:p>
      <w:pPr>
        <w:pStyle w:val="PreformattedText"/>
        <w:bidi w:val="0"/>
        <w:spacing w:before="0" w:after="0"/>
        <w:jc w:val="left"/>
        <w:rPr/>
      </w:pPr>
      <w:r>
        <w:rPr/>
        <w:t>3oKp8dSU4Z1Rk6hqefp9Ku2fK5PaLpjxT9dl648tD0dHbPCo62frjk0d2G8+ej6CrU5T6KOYtlep</w:t>
      </w:r>
    </w:p>
    <w:p>
      <w:pPr>
        <w:pStyle w:val="PreformattedText"/>
        <w:bidi w:val="0"/>
        <w:spacing w:before="0" w:after="0"/>
        <w:jc w:val="left"/>
        <w:rPr/>
      </w:pPr>
      <w:r>
        <w:rPr/>
        <w:t>jhqsObHq1pgnrhVROtbjJA2ywlbHnDXGplqkCTiEoSAQDQSaZRGSmrJxdjUkiYxMZAYKq2pZThIG</w:t>
      </w:r>
    </w:p>
    <w:p>
      <w:pPr>
        <w:pStyle w:val="PreformattedText"/>
        <w:bidi w:val="0"/>
        <w:spacing w:before="0" w:after="0"/>
        <w:jc w:val="left"/>
        <w:rPr/>
      </w:pPr>
      <w:r>
        <w:rPr/>
        <w:t>gTAc4TCm6gaBUgQJRE2yIKViCREGgAEMiDED6vJ0J7uijVrnEI6kXESFV9NkcOzLLyO1xNvPv1dO</w:t>
      </w:r>
    </w:p>
    <w:p>
      <w:pPr>
        <w:pStyle w:val="PreformattedText"/>
        <w:bidi w:val="0"/>
        <w:spacing w:before="0" w:after="0"/>
        <w:jc w:val="left"/>
        <w:rPr/>
      </w:pPr>
      <w:r>
        <w:rPr/>
        <w:t>XTvjbOuVlkqzUioJLKJQXx0Jw59wAYgYgbiDSEE0S5+7Hc5QOnEAAAAAEwnABMAAAEAAaBygzf0e</w:t>
      </w:r>
    </w:p>
    <w:p>
      <w:pPr>
        <w:pStyle w:val="PreformattedText"/>
        <w:bidi w:val="0"/>
        <w:spacing w:before="0" w:after="0"/>
        <w:jc w:val="left"/>
        <w:rPr/>
      </w:pPr>
      <w:r>
        <w:rPr/>
        <w:t>ZLTu8rOs6nGUtYrdjKi1lReiolEGmKMgiSCJJkCYQkRJOtkhIkRCThIYAJghgJgiSGhiaEYFSlWF</w:t>
      </w:r>
    </w:p>
    <w:p>
      <w:pPr>
        <w:pStyle w:val="PreformattedText"/>
        <w:bidi w:val="0"/>
        <w:spacing w:before="0" w:after="0"/>
        <w:jc w:val="left"/>
        <w:rPr/>
      </w:pPr>
      <w:r>
        <w:rPr/>
        <w:t>0s4aVnC+FYNpkadTjPHUzKakZneLnLkVKyIq5RKysj6O5Ly+iVtc4supsq/bzZ16LR5MPTUefZ3H</w:t>
      </w:r>
    </w:p>
    <w:p>
      <w:pPr>
        <w:pStyle w:val="PreformattedText"/>
        <w:bidi w:val="0"/>
        <w:spacing w:before="0" w:after="0"/>
        <w:jc w:val="left"/>
        <w:rPr/>
      </w:pPr>
      <w:r>
        <w:rPr/>
        <w:t>wkdunlB0K8VZopq243n1b14PUNWeT0ZnZzd424My93lrLV6eMZz21g3dPdZg2XtKI32S41tZjlqD</w:t>
      </w:r>
    </w:p>
    <w:p>
      <w:pPr>
        <w:pStyle w:val="PreformattedText"/>
        <w:bidi w:val="0"/>
        <w:spacing w:before="0" w:after="0"/>
        <w:jc w:val="left"/>
        <w:rPr/>
      </w:pPr>
      <w:r>
        <w:rPr/>
        <w:t>LPVAVUkBZYY5bIS0u1rQ7kZrZwix82XLV9EIfM9ciC8/awo4fbHR5VUvpeWbpl2xbKmaWSpDU806</w:t>
      </w:r>
    </w:p>
    <w:p>
      <w:pPr>
        <w:pStyle w:val="PreformattedText"/>
        <w:bidi w:val="0"/>
        <w:spacing w:before="0" w:after="0"/>
        <w:jc w:val="left"/>
        <w:rPr/>
      </w:pPr>
      <w:r>
        <w:rPr/>
        <w:t>vnRoS7RldnQWFm6nKy6UVnU5VnHV13Lhy32Y8izlvorLZw6WMt5agWW2c3P3K+mfPYfXw6TxVPuI</w:t>
      </w:r>
    </w:p>
    <w:p>
      <w:pPr>
        <w:pStyle w:val="PreformattedText"/>
        <w:bidi w:val="0"/>
        <w:spacing w:before="0" w:after="0"/>
        <w:jc w:val="left"/>
        <w:rPr/>
      </w:pPr>
      <w:r>
        <w:rPr/>
        <w:t>anjKfYZO2PLHoMfoxxodbN0xgo7NOpz6+tlTEXV6Uwm7miq8rHX1A5b3Iyzsqq2zE61mZGwyyl1P</w:t>
      </w:r>
    </w:p>
    <w:p>
      <w:pPr>
        <w:pStyle w:val="PreformattedText"/>
        <w:bidi w:val="0"/>
        <w:spacing w:before="0" w:after="0"/>
        <w:jc w:val="left"/>
        <w:rPr/>
      </w:pPr>
      <w:r>
        <w:rPr/>
        <w:t>LZUSQOyDiaUyuTAbiJiFCcAlCapMRNFspQaSqnCVJoARNDE0CUokQUsiDJKISEAACAYB1fYfPPod</w:t>
      </w:r>
    </w:p>
    <w:p>
      <w:pPr>
        <w:pStyle w:val="PreformattedText"/>
        <w:bidi w:val="0"/>
        <w:spacing w:before="0" w:after="0"/>
        <w:jc w:val="left"/>
        <w:rPr/>
      </w:pPr>
      <w:r>
        <w:rPr/>
        <w:t>xnjZDWIRsr1mMJRKqL8s1x1Suff02vk9XXGycJ6kxSuaq7YWVxdi+Jjfn59wTBoRpxBpiBDQh5tN</w:t>
      </w:r>
    </w:p>
    <w:p>
      <w:pPr>
        <w:pStyle w:val="PreformattedText"/>
        <w:bidi w:val="0"/>
        <w:spacing w:before="0" w:after="0"/>
        <w:jc w:val="left"/>
        <w:rPr/>
      </w:pPr>
      <w:r>
        <w:rPr/>
        <w:t>FzhA6cQAAAAEwBMAupAAAAABqSDYdfsYfoFeE5v1Hbm/GX9bzx8sf0fLXgj2HNs4L35NROLJOsLC</w:t>
      </w:r>
    </w:p>
    <w:p>
      <w:pPr>
        <w:pStyle w:val="PreformattedText"/>
        <w:bidi w:val="0"/>
        <w:spacing w:before="0" w:after="0"/>
        <w:jc w:val="left"/>
        <w:rPr/>
      </w:pPr>
      <w:r>
        <w:rPr/>
        <w:t>sLCphG2ZSrgpLgpLolalEGAIZAmESQQLERbAcEWEAmRCTiiZGVjABMAATGJSCKklRIiKkhDSDiqn</w:t>
      </w:r>
    </w:p>
    <w:p>
      <w:pPr>
        <w:pStyle w:val="PreformattedText"/>
        <w:bidi w:val="0"/>
        <w:spacing w:before="0" w:after="0"/>
        <w:jc w:val="left"/>
        <w:rPr/>
      </w:pPr>
      <w:r>
        <w:rPr/>
        <w:t>GKlmVie+RHx+qcoTRTiqvjQ00SzWVfKqwakyCe/n05m/prw+klU/L6JGXn7x1Ofzn7fPJ1r08L5Z</w:t>
      </w:r>
    </w:p>
    <w:p>
      <w:pPr>
        <w:pStyle w:val="PreformattedText"/>
        <w:bidi w:val="0"/>
        <w:spacing w:before="0" w:after="0"/>
        <w:jc w:val="left"/>
        <w:rPr/>
      </w:pPr>
      <w:r>
        <w:rPr/>
        <w:t>7qs15/Q2GiyaZ7Zg3VE0VFK3qES2dNSbYZKl6T4tS95efjHo35ty+hp4NWNehp4kc3o5I9Dzdopr</w:t>
      </w:r>
    </w:p>
    <w:p>
      <w:pPr>
        <w:pStyle w:val="PreformattedText"/>
        <w:bidi w:val="0"/>
        <w:spacing w:before="0" w:after="0"/>
        <w:jc w:val="left"/>
        <w:rPr/>
      </w:pPr>
      <w:r>
        <w:rPr/>
        <w:t>5/qUiWbHPqy6zxF17Pd5+Iu9OXzr9Izzc/RyjztnonZ5+30Vus+Zt9FPWfOS9EHn16BS8N92Mcaf</w:t>
      </w:r>
    </w:p>
    <w:p>
      <w:pPr>
        <w:pStyle w:val="PreformattedText"/>
        <w:bidi w:val="0"/>
        <w:spacing w:before="0" w:after="0"/>
        <w:jc w:val="left"/>
        <w:rPr/>
      </w:pPr>
      <w:r>
        <w:rPr/>
        <w:t>WkcefVacl9Ql5lu5GSWpyZJaGtU5wieOiPPrtt5k8t+aOCTbHFfy3cp55qznblu8jN6A6Y8vV66X</w:t>
      </w:r>
    </w:p>
    <w:p>
      <w:pPr>
        <w:pStyle w:val="PreformattedText"/>
        <w:bidi w:val="0"/>
        <w:spacing w:before="0" w:after="0"/>
        <w:jc w:val="left"/>
        <w:rPr/>
      </w:pPr>
      <w:r>
        <w:rPr/>
        <w:t>TPj8vt8XXPlI9jH6OWGnfHpnCaH0zhydaCcpdGqzE9EbM0dESiOi059PVDlW6HVCtRXJV1fLIL0F</w:t>
      </w:r>
    </w:p>
    <w:p>
      <w:pPr>
        <w:pStyle w:val="PreformattedText"/>
        <w:bidi w:val="0"/>
        <w:spacing w:before="0" w:after="0"/>
        <w:jc w:val="left"/>
        <w:rPr/>
      </w:pPr>
      <w:r>
        <w:rPr/>
        <w:t>hR1o86RujmtqY0iJJYgkbi1lErJkQbQMUgTCI0KFsJYACaZNACnESalEwu+h+L9xrnkq0Z7ki1vM</w:t>
      </w:r>
    </w:p>
    <w:p>
      <w:pPr>
        <w:pStyle w:val="PreformattedText"/>
        <w:bidi w:val="0"/>
        <w:spacing w:before="0" w:after="0"/>
        <w:jc w:val="left"/>
        <w:rPr/>
      </w:pPr>
      <w:r>
        <w:rPr/>
        <w:t>Krq7KeD3PN8+uciZ6dXveT9VcaLKbbiTDUdGnNc1xnWcfh+l81jsEXNMBGgGmgQAgHCTOUB184AA</w:t>
      </w:r>
    </w:p>
    <w:p>
      <w:pPr>
        <w:pStyle w:val="PreformattedText"/>
        <w:bidi w:val="0"/>
        <w:spacing w:before="0" w:after="0"/>
        <w:jc w:val="left"/>
        <w:rPr/>
      </w:pPr>
      <w:r>
        <w:rPr/>
        <w:t>AAAAG7N25eDGyuwAEwAAJwmKaD1HsPN+l1iFW3acfXpjLK3NHGuhHn6JoLVrOXH2Yr5zJ6hR5fH7</w:t>
      </w:r>
    </w:p>
    <w:p>
      <w:pPr>
        <w:pStyle w:val="PreformattedText"/>
        <w:bidi w:val="0"/>
        <w:spacing w:before="0" w:after="0"/>
        <w:jc w:val="left"/>
        <w:rPr/>
      </w:pPr>
      <w:r>
        <w:rPr/>
        <w:t>Xt418cyfdKj4gvsGDU+Xn0HDrPiz0nPs5RbVqTlWFhUFhUy2NckStFrVrKXaFRciknAGAxMSk7K3</w:t>
      </w:r>
    </w:p>
    <w:p>
      <w:pPr>
        <w:pStyle w:val="PreformattedText"/>
        <w:bidi w:val="0"/>
        <w:spacing w:before="0" w:after="0"/>
        <w:jc w:val="left"/>
        <w:rPr/>
      </w:pPr>
      <w:r>
        <w:rPr/>
        <w:t>NESbIKYQckDiiRAlmRVTK3E3VKmhQAhiD3R35fN93n36GyXzb9NdJ5OPsoJ5J+ojNeZPUa7PIdLu</w:t>
      </w:r>
    </w:p>
    <w:p>
      <w:pPr>
        <w:pStyle w:val="PreformattedText"/>
        <w:bidi w:val="0"/>
        <w:spacing w:before="0" w:after="0"/>
        <w:jc w:val="left"/>
        <w:rPr/>
      </w:pPr>
      <w:r>
        <w:rPr/>
        <w:t>R4dcrvn5PRkq61SczD16+k89H00vRy8xZ6Ry+bl6G9POP1tvTn5Gfqw8zf3hORZ0gxW6CKHpjFBc</w:t>
      </w:r>
    </w:p>
    <w:p>
      <w:pPr>
        <w:pStyle w:val="PreformattedText"/>
        <w:bidi w:val="0"/>
        <w:spacing w:before="0" w:after="0"/>
        <w:jc w:val="left"/>
        <w:rPr/>
      </w:pPr>
      <w:r>
        <w:rPr/>
        <w:t>5aVeGcvUtTsSwnXKJpKoQueNVWSUkhLUkymy+WM6Yv5u0x0zXKEuhUR3lqy3OiUIdMXwoWpoWSNm</w:t>
      </w:r>
    </w:p>
    <w:p>
      <w:pPr>
        <w:pStyle w:val="PreformattedText"/>
        <w:bidi w:val="0"/>
        <w:spacing w:before="0" w:after="0"/>
        <w:jc w:val="left"/>
        <w:rPr/>
      </w:pPr>
      <w:r>
        <w:rPr/>
        <w:t>1YFW4riaVy667Jxd5qrgyQQJTyxNlnMNTrQwaksa0ZtELI+D0ZI6lx653qyJkxdXp/U8vk4ei5Gr</w:t>
      </w:r>
    </w:p>
    <w:p>
      <w:pPr>
        <w:pStyle w:val="PreformattedText"/>
        <w:bidi w:val="0"/>
        <w:spacing w:before="0" w:after="0"/>
        <w:jc w:val="left"/>
        <w:rPr/>
      </w:pPr>
      <w:r>
        <w:rPr/>
        <w:t>gtsqzb7+asXtXedXPXq4eWv5b70OXfz1fVbPGsFOw1OMd6zU81n9bGzxdfs11x4iPrsPXnwH1Idc</w:t>
      </w:r>
    </w:p>
    <w:p>
      <w:pPr>
        <w:pStyle w:val="PreformattedText"/>
        <w:bidi w:val="0"/>
        <w:spacing w:before="0" w:after="0"/>
        <w:jc w:val="left"/>
        <w:rPr/>
      </w:pPr>
      <w:r>
        <w:rPr/>
        <w:t>c2vq26nKq3Z9ZzUdR6nMOnTGdWxKrIzOdDWtTBX0zTmHUgc41RquSrNcsM61xzs01yiAwHGQpRZM</w:t>
      </w:r>
    </w:p>
    <w:p>
      <w:pPr>
        <w:pStyle w:val="PreformattedText"/>
        <w:bidi w:val="0"/>
        <w:spacing w:before="0" w:after="0"/>
        <w:jc w:val="left"/>
        <w:rPr/>
      </w:pPr>
      <w:r>
        <w:rPr/>
        <w:t>SWQgaBIk0tIyVjAJBUSUoDOj7L5773WJVbcmsKuUdZjVONlHkvV+S59QTzs9T5btJ3bKbdc7iMtR</w:t>
      </w:r>
    </w:p>
    <w:p>
      <w:pPr>
        <w:pStyle w:val="PreformattedText"/>
        <w:bidi w:val="0"/>
        <w:spacing w:before="0" w:after="0"/>
        <w:jc w:val="left"/>
        <w:rPr/>
      </w:pPr>
      <w:r>
        <w:rPr/>
        <w:t>kdWs80JnD8/6LzvPskyaJ12IiURghACBkZJnLVtXTzgFAAAAAdTp0PO1xNVFxnAoAAAGgvg7bPV7</w:t>
      </w:r>
    </w:p>
    <w:p>
      <w:pPr>
        <w:pStyle w:val="PreformattedText"/>
        <w:bidi w:val="0"/>
        <w:spacing w:before="0" w:after="0"/>
        <w:jc w:val="left"/>
        <w:rPr/>
      </w:pPr>
      <w:r>
        <w:rPr/>
        <w:t>c+4cpdMwSnWa9POsOxp4OWzsX8ednYhzr5boQlm1dDJtzqcorGrpZnm3yoct7zhoxYDeTn9J6nmc</w:t>
      </w:r>
    </w:p>
    <w:p>
      <w:pPr>
        <w:pStyle w:val="PreformattedText"/>
        <w:bidi w:val="0"/>
        <w:spacing w:before="0" w:after="0"/>
        <w:jc w:val="left"/>
        <w:rPr/>
      </w:pPr>
      <w:r>
        <w:rPr/>
        <w:t>ntLtZ+d4/qNtfHI/Y8SfKj6Pjrwq9jkPMnax2YSSJzrRaqmlpXEudJbZAmkHYorLGVK4KS4WlTQk</w:t>
      </w:r>
    </w:p>
    <w:p>
      <w:pPr>
        <w:pStyle w:val="PreformattedText"/>
        <w:bidi w:val="0"/>
        <w:spacing w:before="0" w:after="0"/>
        <w:jc w:val="left"/>
        <w:rPr/>
      </w:pPr>
      <w:r>
        <w:rPr/>
        <w:t>0IaBMK1MIKYQJB9rl56PzPoeml5UzfWPyUZPV18Hdz6dKXJWN9mvn2Ra+fyt59XZ5fndeXrKcdXT</w:t>
      </w:r>
    </w:p>
    <w:p>
      <w:pPr>
        <w:pStyle w:val="PreformattedText"/>
        <w:bidi w:val="0"/>
        <w:spacing w:before="0" w:after="0"/>
        <w:jc w:val="left"/>
        <w:rPr/>
      </w:pPr>
      <w:r>
        <w:rPr/>
        <w:t>PQOGs30EOZQvZfFE7L4s7OqsOjc0z1b9Z5c+o7ObPezHLQiiywsrlOIpwQNzCSYoWRIxcuPRMPL0</w:t>
      </w:r>
    </w:p>
    <w:p>
      <w:pPr>
        <w:pStyle w:val="PreformattedText"/>
        <w:bidi w:val="0"/>
        <w:spacing w:before="0" w:after="0"/>
        <w:jc w:val="left"/>
        <w:rPr/>
      </w:pPr>
      <w:r>
        <w:rPr/>
        <w:t>THCdeTpmTnZ6+Q3GopxzpQGMrjLas8bLZ1wNMaZjazF0KpVZGis228+8unWoK2qnKm2JUydQUgJx</w:t>
      </w:r>
    </w:p>
    <w:p>
      <w:pPr>
        <w:pStyle w:val="PreformattedText"/>
        <w:bidi w:val="0"/>
        <w:spacing w:before="0" w:after="0"/>
        <w:jc w:val="left"/>
        <w:rPr/>
      </w:pPr>
      <w:r>
        <w:rPr/>
        <w:t>3RK1x8PaTSiFpSksefd7eRJZukzYbKOXVVyraUCtJVkRKLqMkCgI1384juaPOvjr1cvJWcteqo4e</w:t>
      </w:r>
    </w:p>
    <w:p>
      <w:pPr>
        <w:pStyle w:val="PreformattedText"/>
        <w:bidi w:val="0"/>
        <w:spacing w:before="0" w:after="0"/>
        <w:jc w:val="left"/>
        <w:rPr/>
      </w:pPr>
      <w:r>
        <w:rPr/>
        <w:t>nnrpQxacatp6VvGcaHao3eHT6RbnlafXZek8nV6bk+jlhjbDvzcZ0EyVOswq0y1OZR1s+piV9Vin</w:t>
      </w:r>
    </w:p>
    <w:p>
      <w:pPr>
        <w:pStyle w:val="PreformattedText"/>
        <w:bidi w:val="0"/>
        <w:spacing w:before="0" w:after="0"/>
        <w:jc w:val="left"/>
        <w:rPr/>
      </w:pPr>
      <w:r>
        <w:rPr/>
        <w:t>GuyUbclk6NecqhPXWKWqtYsrLXlgdF8+5dhkkXuplqSE5AkwACEbKpZtgvqHkfc7583FszWZnEQj</w:t>
      </w:r>
    </w:p>
    <w:p>
      <w:pPr>
        <w:pStyle w:val="PreformattedText"/>
        <w:bidi w:val="0"/>
        <w:spacing w:before="0" w:after="0"/>
        <w:jc w:val="left"/>
        <w:rPr/>
      </w:pPr>
      <w:r>
        <w:rPr/>
        <w:t>at55XlutyePcac0aczPX3croa565577lXVV6z1KsVm88ryXsvG8u6QY2WV2WShJDTiCAQIYmYs+r</w:t>
      </w:r>
    </w:p>
    <w:p>
      <w:pPr>
        <w:pStyle w:val="PreformattedText"/>
        <w:bidi w:val="0"/>
        <w:spacing w:before="0" w:after="0"/>
        <w:jc w:val="left"/>
        <w:rPr/>
      </w:pPr>
      <w:r>
        <w:rPr/>
        <w:t>N04AFgAAANXHfg6c7pfKtuc6asYAAAAT057LPV9zg9aNd+JLrrgwtq1pVl1R1Fe1YSUhSnJYucM1</w:t>
      </w:r>
    </w:p>
    <w:p>
      <w:pPr>
        <w:pStyle w:val="PreformattedText"/>
        <w:bidi w:val="0"/>
        <w:spacing w:before="0" w:after="0"/>
        <w:jc w:val="left"/>
        <w:rPr/>
      </w:pPr>
      <w:r>
        <w:rPr/>
        <w:t>Sscqsriabeeo68OUzdXQ6uIBLTVYXzzW2WlYCmpa1ZEbbI5t0k4mT0sTx2P3hXzjF9TifIIfYqT5</w:t>
      </w:r>
    </w:p>
    <w:p>
      <w:pPr>
        <w:pStyle w:val="PreformattedText"/>
        <w:bidi w:val="0"/>
        <w:spacing w:before="0" w:after="0"/>
        <w:jc w:val="left"/>
        <w:rPr/>
      </w:pPr>
      <w:r>
        <w:rPr/>
        <w:t>IfTMh8+Pa5zyJ6PJZxzZQVEwJQiWKATIRLVWksVbWKtRWWB9FUjzeiBr2cevN6RT5+2rPXDG7lh2</w:t>
      </w:r>
    </w:p>
    <w:p>
      <w:pPr>
        <w:pStyle w:val="PreformattedText"/>
        <w:bidi w:val="0"/>
        <w:spacing w:before="0" w:after="0"/>
        <w:jc w:val="left"/>
        <w:rPr/>
      </w:pPr>
      <w:r>
        <w:rPr/>
        <w:t>9ed+MPRwz17dHTHBLqca26uTOy+i6qWd+ScSUCrJ1yJzqlZfqw2Wdnbwu5ZfJQiyVcVm6wmoSiUq</w:t>
      </w:r>
    </w:p>
    <w:p>
      <w:pPr>
        <w:pStyle w:val="PreformattedText"/>
        <w:bidi w:val="0"/>
        <w:spacing w:before="0" w:after="0"/>
        <w:jc w:val="left"/>
        <w:rPr/>
      </w:pPr>
      <w:r>
        <w:rPr/>
        <w:t>mWQQSUVmyjNeXsNrjtE4o8XNs9PO/TG3083dXBLSqNWRSxohJS1wurWFkHEZWuq1oEz1aK1ggKS+</w:t>
      </w:r>
    </w:p>
    <w:p>
      <w:pPr>
        <w:pStyle w:val="PreformattedText"/>
        <w:bidi w:val="0"/>
        <w:spacing w:before="0" w:after="0"/>
        <w:jc w:val="left"/>
        <w:rPr/>
      </w:pPr>
      <w:r>
        <w:rPr/>
        <w:t>siKKNWRq11WyqNoU2qJGc75JbHDx9SSlixlLLFvlHj7XRdhfaaI54GiFMVuhCNWVoVlYTSEE4koo</w:t>
      </w:r>
    </w:p>
    <w:p>
      <w:pPr>
        <w:pStyle w:val="PreformattedText"/>
        <w:bidi w:val="0"/>
        <w:spacing w:before="0" w:after="0"/>
        <w:jc w:val="left"/>
        <w:rPr/>
      </w:pPr>
      <w:r>
        <w:rPr/>
        <w:t>HCbK5OCTQytyQDKWrMR09HEjz16leZjzvrn5S/Gu5Tz7M6jm6ejLh2+ms5vLZ/Y1x4+j1+PtjyeT</w:t>
      </w:r>
    </w:p>
    <w:p>
      <w:pPr>
        <w:pStyle w:val="PreformattedText"/>
        <w:bidi w:val="0"/>
        <w:spacing w:before="0" w:after="0"/>
        <w:jc w:val="left"/>
        <w:rPr/>
      </w:pPr>
      <w:r>
        <w:rPr/>
        <w:t>vx9fLzsO7y+/Ogve85LdVlnOn0MsYDdLU5a6bl5BuVmOy+opVtRVDbM5sOjKuY90DOr2tFtVdbJY</w:t>
      </w:r>
    </w:p>
    <w:p>
      <w:pPr>
        <w:pStyle w:val="PreformattedText"/>
        <w:bidi w:val="0"/>
        <w:spacing w:before="0" w:after="0"/>
        <w:jc w:val="left"/>
        <w:rPr/>
      </w:pPr>
      <w:r>
        <w:rPr/>
        <w:t>Q3LHaap5e1Z7TN3+Hvlm0Y8k1bHBcTtKTj8noc7HVtErcQ0+v8V7XWJTur3yUZREtNmpzfFfUPmu</w:t>
      </w:r>
    </w:p>
    <w:p>
      <w:pPr>
        <w:pStyle w:val="PreformattedText"/>
        <w:bidi w:val="0"/>
        <w:spacing w:before="0" w:after="0"/>
        <w:jc w:val="left"/>
        <w:rPr/>
      </w:pPr>
      <w:r>
        <w:rPr/>
        <w:t>OuYax0V1NiSQrJJOEgVJoBMz5N2HfEA1kAAANWXUdmu+Od+evhK4ojZXQAAAAE9FF1eg6lOzLRoy</w:t>
      </w:r>
    </w:p>
    <w:p>
      <w:pPr>
        <w:pStyle w:val="PreformattedText"/>
        <w:bidi w:val="0"/>
        <w:spacing w:before="0" w:after="0"/>
        <w:jc w:val="left"/>
        <w:rPr/>
      </w:pPr>
      <w:r>
        <w:rPr/>
        <w:t>utZnZtxalZKEo2XVzhY2JbZ0XllsL4lG2GbZCTXPHXWZ1eiguRQWszSvKhMElZSGizKG6OR1tnhk</w:t>
      </w:r>
    </w:p>
    <w:p>
      <w:pPr>
        <w:pStyle w:val="PreformattedText"/>
        <w:bidi w:val="0"/>
        <w:spacing w:before="0" w:after="0"/>
        <w:jc w:val="left"/>
        <w:rPr/>
      </w:pPr>
      <w:r>
        <w:rPr/>
        <w:t>bDK00GeZYo1rZXURKNZLJQjFjz1LszqUqlVLKdcpmGjuaDymT21dngsP0518iq+xZ7Pk0fp2XU+d</w:t>
      </w:r>
    </w:p>
    <w:p>
      <w:pPr>
        <w:pStyle w:val="PreformattedText"/>
        <w:bidi w:val="0"/>
        <w:spacing w:before="0" w:after="0"/>
        <w:jc w:val="left"/>
        <w:rPr/>
      </w:pPr>
      <w:r>
        <w:rPr/>
        <w:t>r3mVPGHrCvUbyHxvqTqTzuFS5/TGrJCXfjCxG+eydF3TL1ZdVnAj2OPz3tr1S1nnvt8SWNWiEtRb</w:t>
      </w:r>
    </w:p>
    <w:p>
      <w:pPr>
        <w:pStyle w:val="PreformattedText"/>
        <w:bidi w:val="0"/>
        <w:spacing w:before="0" w:after="0"/>
        <w:jc w:val="left"/>
        <w:rPr/>
      </w:pPr>
      <w:r>
        <w:rPr/>
        <w:t>IjcrBWSnckp9Dec3ahkqW3m9aWBbLKotS1OcZQSBSlx3XY35esWyM+h8Czpeaq7Xs5V9K/T25552</w:t>
      </w:r>
    </w:p>
    <w:p>
      <w:pPr>
        <w:pStyle w:val="PreformattedText"/>
        <w:bidi w:val="0"/>
        <w:spacing w:before="0" w:after="0"/>
        <w:jc w:val="left"/>
        <w:rPr/>
      </w:pPr>
      <w:r>
        <w:rPr/>
        <w:t>qKbIRlK5sjOsJ1WOXLLXXLRK8Ko6ZrkhvpjPG+JW76R0J2E40raVtFKIrg3FcpRXR0XDxbzagleW</w:t>
      </w:r>
    </w:p>
    <w:p>
      <w:pPr>
        <w:pStyle w:val="PreformattedText"/>
        <w:bidi w:val="0"/>
        <w:spacing w:before="0" w:after="0"/>
        <w:jc w:val="left"/>
        <w:rPr/>
      </w:pPr>
      <w:r>
        <w:rPr/>
        <w:t>OXz97ONdwOi11R93K1UMvhWLN1snBhEmyCscVO1lS0IodqKi1lJckqc1YhoipIRYyktRS7UVKaSD</w:t>
      </w:r>
    </w:p>
    <w:p>
      <w:pPr>
        <w:pStyle w:val="PreformattedText"/>
        <w:bidi w:val="0"/>
        <w:spacing w:before="0" w:after="0"/>
        <w:jc w:val="left"/>
        <w:rPr/>
      </w:pPr>
      <w:r>
        <w:rPr/>
        <w:t>c69Eng+d6LJc2e5v0caB6C3zvO1PR8fLf25117L9TnS2US5XtZy7uvZHGO3RHA1Ww788tWiWs0z2</w:t>
      </w:r>
    </w:p>
    <w:p>
      <w:pPr>
        <w:pStyle w:val="PreformattedText"/>
        <w:bidi w:val="0"/>
        <w:spacing w:before="0" w:after="0"/>
        <w:jc w:val="left"/>
        <w:rPr/>
      </w:pPr>
      <w:r>
        <w:rPr/>
        <w:t>5TLLXKzNzO7TXEp7Ut54lfczHLn2KTBO+iIQkWUrQGPuYbq9tLcvRx5+aFWdTgLNCLs8xh6fNz1Q</w:t>
      </w:r>
    </w:p>
    <w:p>
      <w:pPr>
        <w:pStyle w:val="PreformattedText"/>
        <w:bidi w:val="0"/>
        <w:spacing w:before="0" w:after="0"/>
        <w:jc w:val="left"/>
        <w:rPr/>
      </w:pPr>
      <w:r>
        <w:rPr/>
        <w:t>SiMWLZ7XxPsmY66Mm8dN8boazdO3TvOXxvvuBnXjAXHuThNGmqckEQQJkRYLHndTm75xA1zAATA1</w:t>
      </w:r>
    </w:p>
    <w:p>
      <w:pPr>
        <w:pStyle w:val="PreformattedText"/>
        <w:bidi w:val="0"/>
        <w:spacing w:before="0" w:after="0"/>
        <w:jc w:val="left"/>
        <w:rPr/>
      </w:pPr>
      <w:r>
        <w:rPr/>
        <w:t>5Nh24ued8FXWMY83Z49AFAAAE7adFev3Yt+LKZLUdufelELobzElEk4MdkAshJElGRbbkku+fOcd</w:t>
      </w:r>
    </w:p>
    <w:p>
      <w:pPr>
        <w:pStyle w:val="PreformattedText"/>
        <w:bidi w:val="0"/>
        <w:spacing w:before="0" w:after="0"/>
        <w:jc w:val="left"/>
        <w:rPr/>
      </w:pPr>
      <w:r>
        <w:rPr/>
        <w:t>e3iWHYr41y9WOC6LKAjS3aRJuk0gGyKmqgrUUl7M0dkExx2xMZsS4y+mJzorN8cAbFnlKQvgQlJp</w:t>
      </w:r>
    </w:p>
    <w:p>
      <w:pPr>
        <w:pStyle w:val="PreformattedText"/>
        <w:bidi w:val="0"/>
        <w:spacing w:before="0" w:after="0"/>
        <w:jc w:val="left"/>
        <w:rPr/>
      </w:pPr>
      <w:r>
        <w:rPr/>
        <w:t>EsCErGrkOwkgY0JyBEgzyo5/yfpbMcYeji7KY7xfGgiVcmQvrrro7vO+k3nDxezgzdFzW5v896Lz</w:t>
      </w:r>
    </w:p>
    <w:p>
      <w:pPr>
        <w:pStyle w:val="PreformattedText"/>
        <w:bidi w:val="0"/>
        <w:spacing w:before="0" w:after="0"/>
        <w:jc w:val="left"/>
        <w:rPr/>
      </w:pPr>
      <w:r>
        <w:rPr/>
        <w:t>2arqrc2NhMU52azXqs6WsrfAq4psktlXMkoyhRTqEJRzqKtPJ3YHDQLNNa8vL42l2dWe3hs9H5af</w:t>
      </w:r>
    </w:p>
    <w:p>
      <w:pPr>
        <w:pStyle w:val="PreformattedText"/>
        <w:bidi w:val="0"/>
        <w:spacing w:before="0" w:after="0"/>
        <w:jc w:val="left"/>
        <w:rPr/>
      </w:pPr>
      <w:r>
        <w:rPr/>
        <w:t>bl66fFvs6L5tMvTp51OddKfMR3VxIJ6BeepX0y8tVHr346K+zj4+R6ang2x1nzLTfLGLqgWxRdY1</w:t>
      </w:r>
    </w:p>
    <w:p>
      <w:pPr>
        <w:pStyle w:val="PreformattedText"/>
        <w:bidi w:val="0"/>
        <w:spacing w:before="0" w:after="0"/>
        <w:jc w:val="left"/>
        <w:rPr/>
      </w:pPr>
      <w:r>
        <w:rPr/>
        <w:t>g1oiiy6gtp42Cat9Jin8z06qqFw62Qisblnl5zvzpbf1PPWWoqdk0rLZy0TsnFLuComiEkicRIkw</w:t>
      </w:r>
    </w:p>
    <w:p>
      <w:pPr>
        <w:pStyle w:val="PreformattedText"/>
        <w:bidi w:val="0"/>
        <w:spacing w:before="0" w:after="0"/>
        <w:jc w:val="left"/>
        <w:rPr/>
      </w:pPr>
      <w:r>
        <w:rPr/>
        <w:t>STGCAHVTsZBsEwJQIwNQqTAiNle7F6DjoqgvF6KVZR2xXYnuLk6afTwiWPripWNISEuizIsXqy5Z</w:t>
      </w:r>
    </w:p>
    <w:p>
      <w:pPr>
        <w:pStyle w:val="PreformattedText"/>
        <w:bidi w:val="0"/>
        <w:spacing w:before="0" w:after="0"/>
        <w:jc w:val="left"/>
        <w:rPr/>
      </w:pPr>
      <w:r>
        <w:rPr/>
        <w:t>z32MFFuanNy2XQp56nGXUxrm2dq/hrzsfS0nmc3rqumfIr1EO2POru5+mPOvs0dc8urqLpjk19aW</w:t>
      </w:r>
    </w:p>
    <w:p>
      <w:pPr>
        <w:pStyle w:val="PreformattedText"/>
        <w:bidi w:val="0"/>
        <w:spacing w:before="0" w:after="0"/>
        <w:jc w:val="left"/>
        <w:rPr/>
      </w:pPr>
      <w:r>
        <w:rPr/>
        <w:t>pyF0nZ6NuXo44hveao3BRGyuXy+Do08enPXQiuON1VlvtPI+lqyLaStos1kr6FvTHK6Eqz52muPo</w:t>
      </w:r>
    </w:p>
    <w:p>
      <w:pPr>
        <w:pStyle w:val="PreformattedText"/>
        <w:bidi w:val="0"/>
        <w:spacing w:before="0" w:after="0"/>
        <w:jc w:val="left"/>
        <w:rPr/>
      </w:pPr>
      <w:r>
        <w:rPr/>
        <w:t>JRZYkDcWCaHGUQBymXVRrOIDfEAAAOnzOxG6N3ElylrSFGzPVQFAAAEtGe8+l3VapMdHfq0wvVm1</w:t>
      </w:r>
    </w:p>
    <w:p>
      <w:pPr>
        <w:pStyle w:val="PreformattedText"/>
        <w:bidi w:val="0"/>
        <w:spacing w:before="0" w:after="0"/>
        <w:jc w:val="left"/>
        <w:rPr/>
      </w:pPr>
      <w:r>
        <w:rPr/>
        <w:t>khMK8uvnl99F4CY51yLJRkWSdpS7pFL0QqoeU0JyM3O7fmc30EydRsqiaruZI6suXYbzFI2GZml5</w:t>
      </w:r>
    </w:p>
    <w:p>
      <w:pPr>
        <w:pStyle w:val="PreformattedText"/>
        <w:bidi w:val="0"/>
        <w:spacing w:before="0" w:after="0"/>
        <w:jc w:val="left"/>
        <w:rPr/>
      </w:pPr>
      <w:r>
        <w:rPr/>
        <w:t>7C1ESRWiTgF0YSIxsDPLQyh3hQtIZo7SOdHdWZDTSsBQi0oRoIylcGxCDmqU/L6KI7JGKWqBVOSs</w:t>
      </w:r>
    </w:p>
    <w:p>
      <w:pPr>
        <w:pStyle w:val="PreformattedText"/>
        <w:bidi w:val="0"/>
        <w:spacing w:before="0" w:after="0"/>
        <w:jc w:val="left"/>
        <w:rPr/>
      </w:pPr>
      <w:r>
        <w:rPr/>
        <w:t>bhcRq6e3U833d0NZ4nH9Fx8au1Y7bI06XGaWmZRdbbZX0Z31aVWlxVMtqrdkpxsICoNEOV0ee3c4</w:t>
      </w:r>
    </w:p>
    <w:p>
      <w:pPr>
        <w:pStyle w:val="PreformattedText"/>
        <w:bidi w:val="0"/>
        <w:spacing w:before="0" w:after="0"/>
        <w:jc w:val="left"/>
        <w:rPr/>
      </w:pPr>
      <w:r>
        <w:rPr/>
        <w:t>+Lu3nzefruz5KufS3kYafVx1QK/bwZFGqdejWamklsMsZdUa3nU4yRYsrLmZi+EL5a1RbVkZuSBJ</w:t>
      </w:r>
    </w:p>
    <w:p>
      <w:pPr>
        <w:pStyle w:val="PreformattedText"/>
        <w:bidi w:val="0"/>
        <w:spacing w:before="0" w:after="0"/>
        <w:jc w:val="left"/>
        <w:rPr/>
      </w:pPr>
      <w:r>
        <w:rPr/>
        <w:t>DdAt0qWXqhy3lCmtU8EV2Z6ZS3egz3eD0XVQPN2lAZZXDj7xTUWfU80ZOVkZISSbE5CPfl6Vmyyn</w:t>
      </w:r>
    </w:p>
    <w:p>
      <w:pPr>
        <w:pStyle w:val="PreformattedText"/>
        <w:bidi w:val="0"/>
        <w:spacing w:before="0" w:after="0"/>
        <w:jc w:val="left"/>
        <w:rPr/>
      </w:pPr>
      <w:r>
        <w:rPr/>
        <w:t>RvFZZZm8vN2yOLT6APN5vY5ZfLvuyzfPvuwXivsvN4sO/Xm8J9p51w5dpx5995y8FegUvAXog83H</w:t>
      </w:r>
    </w:p>
    <w:p>
      <w:pPr>
        <w:pStyle w:val="PreformattedText"/>
        <w:bidi w:val="0"/>
        <w:spacing w:before="0" w:after="0"/>
        <w:jc w:val="left"/>
        <w:rPr/>
      </w:pPr>
      <w:r>
        <w:rPr/>
        <w:t>1Vkea7+mfn3ypdI575lHbjZwJdx6eTr9bV25+Ts1X+rnz5bapcEukHMl0LI41tnRObDs141z79DK</w:t>
      </w:r>
    </w:p>
    <w:p>
      <w:pPr>
        <w:pStyle w:val="PreformattedText"/>
        <w:bidi w:val="0"/>
        <w:spacing w:before="0" w:after="0"/>
        <w:jc w:val="left"/>
        <w:rPr/>
      </w:pPr>
      <w:r>
        <w:rPr/>
        <w:t>I6b+eqNVunz7i78/Kzny10nWOHVqd3R5++TrnP15sskC3Lz+ln74y4t9XfGWVmyzfCXO+l4lOmfb</w:t>
      </w:r>
    </w:p>
    <w:p>
      <w:pPr>
        <w:pStyle w:val="PreformattedText"/>
        <w:bidi w:val="0"/>
        <w:spacing w:before="0" w:after="0"/>
        <w:jc w:val="left"/>
        <w:rPr/>
      </w:pPr>
      <w:r>
        <w:rPr/>
        <w:t>nKEo2Qilmw4m9eL08+jsR1OKdqmzn93Du6Zvsrv64qViSWjJp1NGedWp8/rtjx6waYxNU2AJjTBS</w:t>
      </w:r>
    </w:p>
    <w:p>
      <w:pPr>
        <w:pStyle w:val="PreformattedText"/>
        <w:bidi w:val="0"/>
        <w:spacing w:before="0" w:after="0"/>
        <w:jc w:val="left"/>
        <w:rPr/>
      </w:pPr>
      <w:r>
        <w:rPr/>
        <w:t>THTfVZzAN8gAAA6vK0xolKvNobY6r6jIBuAAADupsPbXQtxqGnHzd59Ucee8diWWVaMOrFEtnO3j</w:t>
      </w:r>
    </w:p>
    <w:p>
      <w:pPr>
        <w:pStyle w:val="PreformattedText"/>
        <w:bidi w:val="0"/>
        <w:spacing w:before="0" w:after="0"/>
        <w:jc w:val="left"/>
        <w:rPr/>
      </w:pPr>
      <w:r>
        <w:rPr/>
        <w:t>mazHLdZGGXQVZHpgUTlWTVMKuM7NMsoafO93zMvqZc7dZZKqRY4tGgoBgAJMBgNxFtlQjVLGRueC</w:t>
      </w:r>
    </w:p>
    <w:p>
      <w:pPr>
        <w:pStyle w:val="PreformattedText"/>
        <w:bidi w:val="0"/>
        <w:spacing w:before="0" w:after="0"/>
        <w:jc w:val="left"/>
        <w:rPr/>
      </w:pPr>
      <w:r>
        <w:rPr/>
        <w:t>RueNmxZZS6HRMm4BMgixRCqnZEx166Zc1wQ93Onm7zGS5VbRw7N0ouMzNHa4XpN5I2c/edsOY46d</w:t>
      </w:r>
    </w:p>
    <w:p>
      <w:pPr>
        <w:pStyle w:val="PreformattedText"/>
        <w:bidi w:val="0"/>
        <w:spacing w:before="0" w:after="0"/>
        <w:jc w:val="left"/>
        <w:rPr/>
      </w:pPr>
      <w:r>
        <w:rPr/>
        <w:t>XKrluzTWTAVyraWuoLdOOVdrX5iR6d+duO5PgzO2uFnPSc7hQXoSOh4fRtu5Nfl69iPGeNdHLnwY</w:t>
      </w:r>
    </w:p>
    <w:p>
      <w:pPr>
        <w:pStyle w:val="PreformattedText"/>
        <w:bidi w:val="0"/>
        <w:spacing w:before="0" w:after="0"/>
        <w:jc w:val="left"/>
        <w:rPr/>
      </w:pPr>
      <w:r>
        <w:rPr/>
        <w:t>1s4c4+7hQ9GT1cbYxKlEFldmEv0YIy3VKWaNhOq+uWFkiIu2yXOXuOa9rXFbpnGerfXm4jdOXBPf</w:t>
      </w:r>
    </w:p>
    <w:p>
      <w:pPr>
        <w:pStyle w:val="PreformattedText"/>
        <w:bidi w:val="0"/>
        <w:spacing w:before="0" w:after="0"/>
        <w:jc w:val="left"/>
        <w:rPr/>
      </w:pPr>
      <w:r>
        <w:rPr/>
        <w:t>LNwHSlNcSn0EpfOr01kvlez1LcXOuhZx3yltjz1kNU5edj7EdTi2dWes8qXUMubZtlGSfRh0xku2</w:t>
      </w:r>
    </w:p>
    <w:p>
      <w:pPr>
        <w:pStyle w:val="PreformattedText"/>
        <w:bidi w:val="0"/>
        <w:spacing w:before="0" w:after="0"/>
        <w:jc w:val="left"/>
        <w:rPr/>
      </w:pPr>
      <w:r>
        <w:rPr/>
        <w:t>Xbxntm+mZutazaqwsUEWkAmowWdlMkkQqNEoTQEFefWZ1Rn6Jm81dIzrmx6Yc6PRhpk1Wx1i6OOv</w:t>
      </w:r>
    </w:p>
    <w:p>
      <w:pPr>
        <w:pStyle w:val="PreformattedText"/>
        <w:bidi w:val="0"/>
        <w:spacing w:before="0" w:after="0"/>
        <w:jc w:val="left"/>
        <w:rPr/>
      </w:pPr>
      <w:r>
        <w:rPr/>
        <w:t>To5sGXO9xzaeXTsR5OTU7/MwZekN2CPp5dLPmJbtGFpqjkZpWRmhUSq+WSMbo5InTly1HYzYAlKs</w:t>
      </w:r>
    </w:p>
    <w:p>
      <w:pPr>
        <w:pStyle w:val="PreformattedText"/>
        <w:bidi w:val="0"/>
        <w:spacing w:before="0" w:after="0"/>
        <w:jc w:val="left"/>
        <w:rPr/>
      </w:pPr>
      <w:r>
        <w:rPr/>
        <w:t>6ZALHVYWK6tGuqhZt2jGpehmpnjXVnyOrx3q4tmf6nik53dedMbaNRzOnx6c/P67N8P6PlM/ood+</w:t>
      </w:r>
    </w:p>
    <w:p>
      <w:pPr>
        <w:pStyle w:val="PreformattedText"/>
        <w:bidi w:val="0"/>
        <w:spacing w:before="0" w:after="0"/>
        <w:jc w:val="left"/>
        <w:rPr/>
      </w:pPr>
      <w:r>
        <w:rPr/>
        <w:t>fnF2cvfnj306fTxo00T9PHSKzWao6oURuus8Rl9FzfN250OjXLzYdCFnMh0zU5j6FdZ7I1F6qhWq</w:t>
      </w:r>
    </w:p>
    <w:p>
      <w:pPr>
        <w:pStyle w:val="PreformattedText"/>
        <w:bidi w:val="0"/>
        <w:spacing w:before="0" w:after="0"/>
        <w:jc w:val="left"/>
        <w:rPr/>
      </w:pPr>
      <w:r>
        <w:rPr/>
        <w:t>WWw5hOG+YAAAWVh0kLnpAxQujXPA3kAAAd1Nx71Llc9Y8V1eo67A2Uxkap89HY6/k9Z7O7xmhfUT</w:t>
      </w:r>
    </w:p>
    <w:p>
      <w:pPr>
        <w:pStyle w:val="PreformattedText"/>
        <w:bidi w:val="0"/>
        <w:spacing w:before="0" w:after="0"/>
        <w:jc w:val="left"/>
        <w:rPr/>
      </w:pPr>
      <w:r>
        <w:rPr/>
        <w:t>4b1n0FvA2nXeO3WdbwQN9WdjrslZjh0ZnK4nsePLoc9FmaV0bFKDqREJkQkIGAMQMRTcQkRYxA0A</w:t>
      </w:r>
    </w:p>
    <w:p>
      <w:pPr>
        <w:pStyle w:val="PreformattedText"/>
        <w:bidi w:val="0"/>
        <w:spacing w:before="0" w:after="0"/>
        <w:jc w:val="left"/>
        <w:rPr/>
      </w:pPr>
      <w:r>
        <w:rPr/>
        <w:t>yLAAYiJusW+WYNc8AbzDOLqiBKMISzIkr53oJ/L9/nD0co84vRM83p7YUWM0qwdRxy7ei5fNw9UR</w:t>
      </w:r>
    </w:p>
    <w:p>
      <w:pPr>
        <w:pStyle w:val="PreformattedText"/>
        <w:bidi w:val="0"/>
        <w:spacing w:before="0" w:after="0"/>
        <w:jc w:val="left"/>
        <w:rPr/>
      </w:pPr>
      <w:r>
        <w:rPr/>
        <w:t>wF33HnV6Jr51+jhHAPRSTzz9G9Tzb9K482/QxmuCehsTz3S6ZhzI9cxrkw7Sy4MuzzeXbPC/Pz3h</w:t>
      </w:r>
    </w:p>
    <w:p>
      <w:pPr>
        <w:pStyle w:val="PreformattedText"/>
        <w:bidi w:val="0"/>
        <w:spacing w:before="0" w:after="0"/>
        <w:jc w:val="left"/>
        <w:rPr/>
      </w:pPr>
      <w:r>
        <w:rPr/>
        <w:t>st0dc547JYuKWilSNsjPbZSXVwuqT4vQs1KDxqNlMyyVES8zzq6sUNwlLOtSzWRcNqZXKQVrQ7KV</w:t>
      </w:r>
    </w:p>
    <w:p>
      <w:pPr>
        <w:pStyle w:val="PreformattedText"/>
        <w:bidi w:val="0"/>
        <w:spacing w:before="0" w:after="0"/>
        <w:jc w:val="left"/>
        <w:rPr/>
      </w:pPr>
      <w:r>
        <w:rPr/>
        <w:t>fXqQnPf0xHRF+nzoaQarLa66emcq0R83orLlcqRp3mm+uPTGkzR6Y0GZaaXRWaXRXV5z+hTdrTMW</w:t>
      </w:r>
    </w:p>
    <w:p>
      <w:pPr>
        <w:pStyle w:val="PreformattedText"/>
        <w:bidi w:val="0"/>
        <w:spacing w:before="0" w:after="0"/>
        <w:jc w:val="left"/>
        <w:rPr/>
      </w:pPr>
      <w:r>
        <w:rPr/>
        <w:t>0rbCsK5TnVbsZXbGBbSo0T0JKhzIFkBImSi3qQ11PlrFS1832wrsqtpzdHD0xn5G6j18K5h0wnEB</w:t>
      </w:r>
    </w:p>
    <w:p>
      <w:pPr>
        <w:pStyle w:val="PreformattedText"/>
        <w:bidi w:val="0"/>
        <w:spacing w:before="0" w:after="0"/>
        <w:jc w:val="left"/>
        <w:rPr/>
      </w:pPr>
      <w:r>
        <w:rPr/>
        <w:t>xY65ERbrLFCQMABDSROADIsaEDGN1zsFFgpISkEBgupy/Vd+Xn7tdXfkiWcjYrxa+Z1fH6OjHzkf</w:t>
      </w:r>
    </w:p>
    <w:p>
      <w:pPr>
        <w:pStyle w:val="PreformattedText"/>
        <w:bidi w:val="0"/>
        <w:spacing w:before="0" w:after="0"/>
        <w:jc w:val="left"/>
        <w:rPr/>
      </w:pPr>
      <w:r>
        <w:rPr/>
        <w:t>l+70WLlXMw1yrXlXZ+j9HyU1aa/f5Y3UTjVGNWpbdjuTJy+1wPP3sVMuerVSrJU3SrJVvE5ketGu</w:t>
      </w:r>
    </w:p>
    <w:p>
      <w:pPr>
        <w:pStyle w:val="PreformattedText"/>
        <w:bidi w:val="0"/>
        <w:spacing w:before="0" w:after="0"/>
        <w:jc w:val="left"/>
        <w:rPr/>
      </w:pPr>
      <w:r>
        <w:rPr/>
        <w:t>UujXZiWuuzj5+hz+vMAoACUdMdBXx59KCwSBZpPNgdcAAADuptPX8bZhxoBiGFtuacRVkyWmVudU</w:t>
      </w:r>
    </w:p>
    <w:p>
      <w:pPr>
        <w:pStyle w:val="PreformattedText"/>
        <w:bidi w:val="0"/>
        <w:spacing w:before="0" w:after="0"/>
        <w:jc w:val="left"/>
        <w:rPr/>
      </w:pPr>
      <w:r>
        <w:rPr/>
        <w:t>WTFlOm4DS0zXaZVZpyT1nTbkjZvjhZus5odNcydnQu5M67dnFt1nrmSdlsHKqo6BMsN7OcdGFYTX</w:t>
      </w:r>
    </w:p>
    <w:p>
      <w:pPr>
        <w:pStyle w:val="PreformattedText"/>
        <w:bidi w:val="0"/>
        <w:spacing w:before="0" w:after="0"/>
        <w:jc w:val="left"/>
        <w:rPr/>
      </w:pPr>
      <w:r>
        <w:rPr/>
        <w:t>EzO2JW3GhoGIGIGIhiBkWMRTEDcQk4hIQRruUYzUL2zQ/gfVxTvkuY1FmZWwloNDXPLaaziOhAxG</w:t>
      </w:r>
    </w:p>
    <w:p>
      <w:pPr>
        <w:pStyle w:val="PreformattedText"/>
        <w:bidi w:val="0"/>
        <w:spacing w:before="0" w:after="0"/>
        <w:jc w:val="left"/>
        <w:rPr/>
      </w:pPr>
      <w:r>
        <w:rPr/>
        <w:t>wM1lxcqda1m51Oy0qCwrCwqjGhQMaksMefTpLn15vROdnOy/Kz9PH0OfiZc69CeejnXpX5iSekPN</w:t>
      </w:r>
    </w:p>
    <w:p>
      <w:pPr>
        <w:pStyle w:val="PreformattedText"/>
        <w:bidi w:val="0"/>
        <w:spacing w:before="0" w:after="0"/>
        <w:jc w:val="left"/>
        <w:rPr/>
      </w:pPr>
      <w:r>
        <w:rPr/>
        <w:t>mp6E88WehjwonehxI6ncOEq7FvClZ24ciUvWXLF6ceaHRfOVbo5EuqNLq4I2C0aDCupoueJZ39Fz</w:t>
      </w:r>
    </w:p>
    <w:p>
      <w:pPr>
        <w:pStyle w:val="PreformattedText"/>
        <w:bidi w:val="0"/>
        <w:spacing w:before="0" w:after="0"/>
        <w:jc w:val="left"/>
        <w:rPr/>
      </w:pPr>
      <w:r>
        <w:rPr/>
        <w:t>5/V1lrPPs3XcNERefbIixlKA8VV/q5zhJ9sU2VovtyzLowrJqipdjy2JpzRYpSYVWMrsnMyGgXJr</w:t>
      </w:r>
    </w:p>
    <w:p>
      <w:pPr>
        <w:pStyle w:val="PreformattedText"/>
        <w:bidi w:val="0"/>
        <w:spacing w:before="0" w:after="0"/>
        <w:jc w:val="left"/>
        <w:rPr/>
      </w:pPr>
      <w:r>
        <w:rPr/>
        <w:t>Kyx5bSyApYsQTrlEysLE7qrkwrLaxoByhalnO6XM8HprhdV5vRUrY7mbF0cfTHJVdvt8yEtRNxED</w:t>
      </w:r>
    </w:p>
    <w:p>
      <w:pPr>
        <w:pStyle w:val="PreformattedText"/>
        <w:bidi w:val="0"/>
        <w:spacing w:before="0" w:after="0"/>
        <w:jc w:val="left"/>
        <w:rPr/>
      </w:pPr>
      <w:r>
        <w:rPr/>
        <w:t>L6EJbUCsIkiDiUW6QwiSZWTREagAsQIGIkRBpAwQ/U+V7/XnPP0s3u8uGVluNRcuLVm/mbPB68k7</w:t>
      </w:r>
    </w:p>
    <w:p>
      <w:pPr>
        <w:pStyle w:val="PreformattedText"/>
        <w:bidi w:val="0"/>
        <w:spacing w:before="0" w:after="0"/>
        <w:jc w:val="left"/>
        <w:rPr/>
      </w:pPr>
      <w:r>
        <w:rPr/>
        <w:t>6PF6cObqZevPLIffkutyetvGmN1Xt89dk4ZsZ7vRHkY++D51zPpnk/J6OIaKvH6ZJ1xGC27zyz6B</w:t>
      </w:r>
    </w:p>
    <w:p>
      <w:pPr>
        <w:pStyle w:val="PreformattedText"/>
        <w:bidi w:val="0"/>
        <w:spacing w:before="0" w:after="0"/>
        <w:jc w:val="left"/>
        <w:rPr/>
      </w:pPr>
      <w:r>
        <w:rPr/>
        <w:t>2vRx+Sx+v4evP5Wev85z3icqzB5/0fnPRxRP028+at+u90+DX/c+dHy1eq8/y6YXbWek52WtPOAd</w:t>
      </w:r>
    </w:p>
    <w:p>
      <w:pPr>
        <w:pStyle w:val="PreformattedText"/>
        <w:bidi w:val="0"/>
        <w:spacing w:before="0" w:after="0"/>
        <w:jc w:val="left"/>
        <w:rPr/>
      </w:pPr>
      <w:r>
        <w:rPr/>
        <w:t>sDPcniV9ngfGrenzzrQkc9IbItCk1eQ6e32seGv+kOvmcPe+SjmTplLoBkW7rKZeg6dnj5/Qr7Pm</w:t>
      </w:r>
    </w:p>
    <w:p>
      <w:pPr>
        <w:pStyle w:val="PreformattedText"/>
        <w:bidi w:val="0"/>
        <w:spacing w:before="0" w:after="0"/>
        <w:jc w:val="left"/>
        <w:rPr/>
      </w:pPr>
      <w:r>
        <w:rPr/>
        <w:t>lf0rhr5J78MVyjWaFmtq2yqFnU08OVnZ18XtVdX3rrPMP0fKMUuVCztS51tbnlkmol1ziw9Q5fJQ</w:t>
      </w:r>
    </w:p>
    <w:p>
      <w:pPr>
        <w:pStyle w:val="PreformattedText"/>
        <w:bidi w:val="0"/>
        <w:spacing w:before="0" w:after="0"/>
        <w:jc w:val="left"/>
        <w:rPr/>
      </w:pPr>
      <w:r>
        <w:rPr/>
        <w:t>9TzLONHetTnroRMJsiZTREpLI1EAYmAgbiRMiEiIelJPy965Ng4xJSosLYV2EZ1qW+EQi4zJCmJS</w:t>
      </w:r>
    </w:p>
    <w:p>
      <w:pPr>
        <w:pStyle w:val="PreformattedText"/>
        <w:bidi w:val="0"/>
        <w:spacing w:before="0" w:after="0"/>
        <w:jc w:val="left"/>
        <w:rPr/>
      </w:pPr>
      <w:r>
        <w:rPr/>
        <w:t>CMLokJESVcbOeq7Zryd01LGmlXlVRDhcumzl2z+n5Ylh151l0zO9MUpLWVuaKlIWBa1oNDjPHWS5</w:t>
      </w:r>
    </w:p>
    <w:p>
      <w:pPr>
        <w:pStyle w:val="PreformattedText"/>
        <w:bidi w:val="0"/>
        <w:spacing w:before="0" w:after="0"/>
        <w:jc w:val="left"/>
        <w:rPr/>
      </w:pPr>
      <w:r>
        <w:rPr/>
        <w:t>Httl58+npXhW9qUvPt3KzJdbGq5sRyUS1E0jJxgJAMBSLPPtqs83WTgwYD510PRiVsT085pkRVxW</w:t>
      </w:r>
    </w:p>
    <w:p>
      <w:pPr>
        <w:pStyle w:val="PreformattedText"/>
        <w:bidi w:val="0"/>
        <w:spacing w:before="0" w:after="0"/>
        <w:jc w:val="left"/>
        <w:rPr/>
      </w:pPr>
      <w:r>
        <w:rPr/>
        <w:t>SOuUuKWxRQ7kQmo1CN8JaHK4osslZSTEi3AcFYuSdyidUkqbkQcIl7otiTbKxxJKLpSkgtV2WLF1</w:t>
      </w:r>
    </w:p>
    <w:p>
      <w:pPr>
        <w:pStyle w:val="PreformattedText"/>
        <w:bidi w:val="0"/>
        <w:spacing w:before="0" w:after="0"/>
        <w:jc w:val="left"/>
        <w:rPr/>
      </w:pPr>
      <w:r>
        <w:rPr/>
        <w:t>eX871xizn0pmnWejfyumOWyP0PK04ILPopyg4nBIBsiSQAyA0AkSFBLXRJbVAJqKSaiwFEBlBEJI</w:t>
      </w:r>
    </w:p>
    <w:p>
      <w:pPr>
        <w:pStyle w:val="PreformattedText"/>
        <w:bidi w:val="0"/>
        <w:spacing w:before="0" w:after="0"/>
        <w:jc w:val="left"/>
        <w:rPr/>
      </w:pPr>
      <w:r>
        <w:rPr/>
        <w:t>YasW+z23D3Y/oeO/lZWY4bFnWa3QeT07ck6/le2rJY/RywStz+jjPVle56Smy33+Tn97P7nFVdHi</w:t>
      </w:r>
    </w:p>
    <w:p>
      <w:pPr>
        <w:pStyle w:val="PreformattedText"/>
        <w:bidi w:val="0"/>
        <w:spacing w:before="0" w:after="0"/>
        <w:jc w:val="left"/>
        <w:rPr/>
      </w:pPr>
      <w:r>
        <w:rPr/>
        <w:t>D168Tq1PeWfP/Zc9+X819W+R+XvofJv4dev7rk+x9PFc3g+dj3G7wXQ83b3PnOh1PZ5vllPqeB87</w:t>
      </w:r>
    </w:p>
    <w:p>
      <w:pPr>
        <w:pStyle w:val="PreformattedText"/>
        <w:bidi w:val="0"/>
        <w:spacing w:before="0" w:after="0"/>
        <w:jc w:val="left"/>
        <w:rPr/>
      </w:pPr>
      <w:r>
        <w:rPr/>
        <w:t>28Pw/wBM8h7vL6b6tXx/Vw6XnPlXJPtPqfzd9Y5b+ifP/cPU+Lx63N4dasfSo3nyIaO/LqfefM+l</w:t>
      </w:r>
    </w:p>
    <w:p>
      <w:pPr>
        <w:pStyle w:val="PreformattedText"/>
        <w:bidi w:val="0"/>
        <w:spacing w:before="0" w:after="0"/>
        <w:jc w:val="left"/>
        <w:rPr/>
      </w:pPr>
      <w:r>
        <w:rPr/>
        <w:t>N0/A+9Pgnm/S+ZTuSqu57TYqU2L0vH+u2abz55Z6qPz2/N+qngPd6niOB9Y8Tm+bl3bM3g9fZ6bU</w:t>
      </w:r>
    </w:p>
    <w:p>
      <w:pPr>
        <w:pStyle w:val="PreformattedText"/>
        <w:bidi w:val="0"/>
        <w:spacing w:before="0" w:after="0"/>
        <w:jc w:val="left"/>
        <w:rPr/>
      </w:pPr>
      <w:r>
        <w:rPr/>
        <w:t>1bTi7z0KONPGu3r81ss3+a9hz68rj6kMa4uD2OFPLz6vOqvdh99Zv3Pwmp6LF4bPnX1Hr/Hfaps+</w:t>
      </w:r>
    </w:p>
    <w:p>
      <w:pPr>
        <w:pStyle w:val="PreformattedText"/>
        <w:bidi w:val="0"/>
        <w:spacing w:before="0" w:after="0"/>
        <w:jc w:val="left"/>
        <w:rPr/>
      </w:pPr>
      <w:r>
        <w:rPr/>
        <w:t>bfbfn54c0zzqj2nE+o6ltGX5zZ7+z5RSfbrvjP0Wy/he2+f6mqXC1WdSWK+y+VEbNRlZpjVIFMKY</w:t>
      </w:r>
    </w:p>
    <w:p>
      <w:pPr>
        <w:pStyle w:val="PreformattedText"/>
        <w:bidi w:val="0"/>
        <w:spacing w:before="0" w:after="0"/>
        <w:jc w:val="left"/>
        <w:rPr/>
      </w:pPr>
      <w:r>
        <w:rPr/>
        <w:t>6pGCPSVc06MTCaw7zjHy93CcKHCQpSiQjNkJkyhygSsocaCpl5TKLFCpbIlnDqSg/L1i5KVrPRz3</w:t>
      </w:r>
    </w:p>
    <w:p>
      <w:pPr>
        <w:pStyle w:val="PreformattedText"/>
        <w:bidi w:val="0"/>
        <w:spacing w:before="0" w:after="0"/>
        <w:jc w:val="left"/>
        <w:rPr/>
      </w:pPr>
      <w:r>
        <w:rPr/>
        <w:t>bgx87ph2N/Q8zB2OdTsudIXRrkSdaLa1KBjUVhNF9fSMunQyqbiNpgglVVypOTkrlouMll7SktLK</w:t>
      </w:r>
    </w:p>
    <w:p>
      <w:pPr>
        <w:pStyle w:val="PreformattedText"/>
        <w:bidi w:val="0"/>
        <w:spacing w:before="0" w:after="0"/>
        <w:jc w:val="left"/>
        <w:rPr/>
      </w:pPr>
      <w:r>
        <w:rPr/>
        <w:t>SxEWlLJV2cekoxPH2bTBxlIq3n6w1Oz3edqyNijEllFsoLKZRxcsEwuuyQN8Mtg5yiRI2FbdYUqa</w:t>
      </w:r>
    </w:p>
    <w:p>
      <w:pPr>
        <w:pStyle w:val="PreformattedText"/>
        <w:bidi w:val="0"/>
        <w:spacing w:before="0" w:after="0"/>
        <w:jc w:val="left"/>
        <w:rPr/>
      </w:pPr>
      <w:r>
        <w:rPr/>
        <w:t>uxSAQjUa1vrIQ5KK2FQXFYl0K5DUoEpwmPTm08dRxb48unFOng8vozTuXPcfM+p8h6eEVc/d58tm</w:t>
      </w:r>
    </w:p>
    <w:p>
      <w:pPr>
        <w:pStyle w:val="PreformattedText"/>
        <w:bidi w:val="0"/>
        <w:spacing w:before="0" w:after="0"/>
        <w:jc w:val="left"/>
        <w:rPr/>
      </w:pPr>
      <w:r>
        <w:rPr/>
        <w:t>hGSOppU7UUK5FbiyLIikIISjUiKBE0jC2IIiSSVTiMjJIcZsgMCM0R9d5Xq9MW8uyv08dc82zWYz</w:t>
      </w:r>
    </w:p>
    <w:p>
      <w:pPr>
        <w:pStyle w:val="PreformattedText"/>
        <w:bidi w:val="0"/>
        <w:spacing w:before="0" w:after="0"/>
        <w:jc w:val="left"/>
        <w:rPr/>
      </w:pPr>
      <w:r>
        <w:rPr/>
        <w:t>1Xazhq1Y/D664X2/O9mZwhrMMm/N1xnkP0cX1+Pf0z7v0/ynq+jjs5m7kbz0l56/Nx+t8Z7Lzd/d</w:t>
      </w:r>
    </w:p>
    <w:p>
      <w:pPr>
        <w:pStyle w:val="PreformattedText"/>
        <w:bidi w:val="0"/>
        <w:spacing w:before="0" w:after="0"/>
        <w:jc w:val="left"/>
        <w:rPr/>
      </w:pPr>
      <w:r>
        <w:rPr/>
        <w:t>/Mfp3y/fPg7MXouXT6Hh7Hhe/LyGab8/ZX53m9j6b8e+i9MdHwf0n5VjV+aPnK+/fENHkPVwyAJ0</w:t>
      </w:r>
    </w:p>
    <w:p>
      <w:pPr>
        <w:pStyle w:val="PreformattedText"/>
        <w:bidi w:val="0"/>
        <w:spacing w:before="0" w:after="0"/>
        <w:jc w:val="left"/>
        <w:rPr/>
      </w:pPr>
      <w:r>
        <w:rPr/>
        <w:t>PtHwv7H4PV6Xt8fs+jl47je0y+T0eIo9bp56+Be8y/Wvq+Lo/KPX/EbPof1j5N9ZPgnmfS+cT0t8</w:t>
      </w:r>
    </w:p>
    <w:p>
      <w:pPr>
        <w:pStyle w:val="PreformattedText"/>
        <w:bidi w:val="0"/>
        <w:spacing w:before="0" w:after="0"/>
        <w:jc w:val="left"/>
        <w:rPr/>
      </w:pPr>
      <w:r>
        <w:rPr/>
        <w:t>5cOtNWtmE3ld36j5T03THkPG9Pl41KyqEur1fjN59Y892svTHn9GLZz1d6PmdXpnm8DoYMaremcu</w:t>
      </w:r>
    </w:p>
    <w:p>
      <w:pPr>
        <w:pStyle w:val="PreformattedText"/>
        <w:bidi w:val="0"/>
        <w:spacing w:before="0" w:after="0"/>
        <w:jc w:val="left"/>
        <w:rPr/>
      </w:pPr>
      <w:r>
        <w:rPr/>
        <w:t>Od7OhPlCRd85c+fbUUKZUPU+d1azL5/7Hiy8ejdVLl3U6k+n8Tt8Xrj5pHVLnv1/rufHpnwnndNP</w:t>
      </w:r>
    </w:p>
    <w:p>
      <w:pPr>
        <w:pStyle w:val="PreformattedText"/>
        <w:bidi w:val="0"/>
        <w:spacing w:before="0" w:after="0"/>
        <w:jc w:val="left"/>
        <w:rPr/>
      </w:pPr>
      <w:r>
        <w:rPr/>
        <w:t>PVbvDP08FNn0TgeaCULqlrjYJdqwFdjT56Nnqdnio2fQ189ts94eL2V6l8C6zty5WuzYUh3Ic+/h</w:t>
      </w:r>
    </w:p>
    <w:p>
      <w:pPr>
        <w:pStyle w:val="PreformattedText"/>
        <w:bidi w:val="0"/>
        <w:spacing w:before="0" w:after="0"/>
        <w:jc w:val="left"/>
        <w:rPr/>
      </w:pPr>
      <w:r>
        <w:rPr/>
        <w:t>21W5WmiMWJWRJzUVsUay2uthdTKHBsjNyzquUpebvWWLjuEnmzb81PO5dNvFos9nmVtS9fC1RkEo</w:t>
      </w:r>
    </w:p>
    <w:p>
      <w:pPr>
        <w:pStyle w:val="PreformattedText"/>
        <w:bidi w:val="0"/>
        <w:spacing w:before="0" w:after="0"/>
        <w:jc w:val="left"/>
        <w:rPr/>
      </w:pPr>
      <w:r>
        <w:rPr/>
        <w:t>hMrZYohJ1yWSnKWEpKVSZKSWs0aa7LEOJIECCpCmhJwiTQTK2lkq4WaXklZoUGNBy6CUPD6JyqFm</w:t>
      </w:r>
    </w:p>
    <w:p>
      <w:pPr>
        <w:pStyle w:val="PreformattedText"/>
        <w:bidi w:val="0"/>
        <w:spacing w:before="0" w:after="0"/>
        <w:jc w:val="left"/>
        <w:rPr/>
      </w:pPr>
      <w:r>
        <w:rPr/>
        <w:t>6nLYo8vWZbM+73+Ymo6zYiBOBNaidMEboS5bZMaiFjrgXypktkWiSpZZFRJzogm2GaRNIEOxVntC</w:t>
      </w:r>
    </w:p>
    <w:p>
      <w:pPr>
        <w:pStyle w:val="PreformattedText"/>
        <w:bidi w:val="0"/>
        <w:spacing w:before="0" w:after="0"/>
        <w:jc w:val="left"/>
        <w:rPr/>
      </w:pPr>
      <w:r>
        <w:rPr/>
        <w:t>I6ycoBbOiVmiOdpYTiScETvqn4fTJ1mLNR5+NbOc15O9HnOzz/d56HbH28IxAZKEOLZWrIKouQOL</w:t>
      </w:r>
    </w:p>
    <w:p>
      <w:pPr>
        <w:pStyle w:val="PreformattedText"/>
        <w:bidi w:val="0"/>
        <w:spacing w:before="0" w:after="0"/>
        <w:jc w:val="left"/>
        <w:rPr/>
      </w:pPr>
      <w:r>
        <w:rPr/>
        <w:t>RCBkY1bCtk4SCEXGpxIgmkQRJCFlAAaUDap2Qo3jnw12+vz9+PkPcCebFLPPNeD11WC57tqtzy6I</w:t>
      </w:r>
    </w:p>
    <w:p>
      <w:pPr>
        <w:pStyle w:val="PreformattedText"/>
        <w:bidi w:val="0"/>
        <w:spacing w:before="0" w:after="0"/>
        <w:jc w:val="left"/>
        <w:rPr/>
      </w:pPr>
      <w:r>
        <w:rPr/>
        <w:t>wlGO2dXflK6m7rix9K308OBPdkqrpNxy/pPE9px6Z/k/p/GYp7fxHv5fYfMfpnynpjjjXHrJAR9r</w:t>
      </w:r>
    </w:p>
    <w:p>
      <w:pPr>
        <w:pStyle w:val="PreformattedText"/>
        <w:bidi w:val="0"/>
        <w:spacing w:before="0" w:after="0"/>
        <w:jc w:val="left"/>
        <w:rPr/>
      </w:pPr>
      <w:r>
        <w:rPr/>
        <w:t>4v1Os/R/mn0v591x43m8f3ceQ5XrvJaygNR/X/kn2vl19Nrl4e569Hjpebv7Wzy3q860X9D5R7vL</w:t>
      </w:r>
    </w:p>
    <w:p>
      <w:pPr>
        <w:pStyle w:val="PreformattedText"/>
        <w:bidi w:val="0"/>
        <w:spacing w:before="0" w:after="0"/>
        <w:jc w:val="left"/>
        <w:rPr/>
      </w:pPr>
      <w:r>
        <w:rPr/>
        <w:t>5PzrVn0v6z8m+snwbldfDm+2p6cPgfU5eb0EdTztfpLO3P1l92f6vh+UqWjh1qkS3JbLO4npNWfX</w:t>
      </w:r>
    </w:p>
    <w:p>
      <w:pPr>
        <w:pStyle w:val="PreformattedText"/>
        <w:bidi w:val="0"/>
        <w:spacing w:before="0" w:after="0"/>
        <w:jc w:val="left"/>
        <w:rPr/>
      </w:pPr>
      <w:r>
        <w:rPr/>
        <w:t>25+cJx5b6+zNo648/o17M3PbRRqbKVuOJT2/P41KvOpb4Uia45pmieZGmusqvm742ef9DZ6mzV4P</w:t>
      </w:r>
    </w:p>
    <w:p>
      <w:pPr>
        <w:pStyle w:val="PreformattedText"/>
        <w:bidi w:val="0"/>
        <w:spacing w:before="0" w:after="0"/>
        <w:jc w:val="left"/>
        <w:rPr/>
      </w:pPr>
      <w:r>
        <w:rPr/>
        <w:t>1Hz+uZso6WL9I876bz3TPhvW9y2WmfNC7zPttp8Vz/RPAZtBIWJIEppEpIQwSkEVY1qJiVK4KS4P</w:t>
      </w:r>
    </w:p>
    <w:p>
      <w:pPr>
        <w:pStyle w:val="PreformattedText"/>
        <w:bidi w:val="0"/>
        <w:spacing w:before="0" w:after="0"/>
        <w:jc w:val="left"/>
        <w:rPr/>
      </w:pPr>
      <w:r>
        <w:rPr/>
        <w:t>dOtanR08rXLqUpFjqthKLJSaJJzWNV0CFhZx6Qizzd4ltZKVGXnq3LXw83dhT9/llCK6ZsdSjRGm</w:t>
      </w:r>
    </w:p>
    <w:p>
      <w:pPr>
        <w:pStyle w:val="PreformattedText"/>
        <w:bidi w:val="0"/>
        <w:spacing w:before="0" w:after="0"/>
        <w:jc w:val="left"/>
        <w:rPr/>
      </w:pPr>
      <w:r>
        <w:rPr/>
        <w:t>RdOhy3OqRbOqa2OlljqjLcQazcJlnT58jprFK51vFI1uFdl8ap2XKuKWvLdWhUCao0TSydDNEY2V</w:t>
      </w:r>
    </w:p>
    <w:p>
      <w:pPr>
        <w:pStyle w:val="PreformattedText"/>
        <w:bidi w:val="0"/>
        <w:spacing w:before="0" w:after="0"/>
        <w:jc w:val="left"/>
        <w:rPr/>
      </w:pPr>
      <w:r>
        <w:rPr/>
        <w:t>CFdeN6XKPh9MG450wlEZQylfPwdn3+Xo20PrzsrtIqkqlmZ4y6BFhHQopmJbIORIqiTiIacSx0ks</w:t>
      </w:r>
    </w:p>
    <w:p>
      <w:pPr>
        <w:pStyle w:val="PreformattedText"/>
        <w:bidi w:val="0"/>
        <w:spacing w:before="0" w:after="0"/>
        <w:jc w:val="left"/>
        <w:rPr/>
      </w:pPr>
      <w:r>
        <w:rPr/>
        <w:t>4oEpWFcpsm6SycYWFkCsKy0jOG4z1aokSiCaYZ89beZg289+jjyq/m+zpZcpz6MzPnq6NOjN5mVH</w:t>
      </w:r>
    </w:p>
    <w:p>
      <w:pPr>
        <w:pStyle w:val="PreformattedText"/>
        <w:bidi w:val="0"/>
        <w:spacing w:before="0" w:after="0"/>
        <w:jc w:val="left"/>
        <w:rPr/>
      </w:pPr>
      <w:r>
        <w:rPr/>
        <w:t>1fDKLj0yoXBVG+sg1bZTG6uWuSkRbkVqcRRkEQsKhFjEyIIRIFEYpQYmBEcBqRZHSbvVwjxOrxNZ</w:t>
      </w:r>
    </w:p>
    <w:p>
      <w:pPr>
        <w:pStyle w:val="PreformattedText"/>
        <w:bidi w:val="0"/>
        <w:spacing w:before="0" w:after="0"/>
        <w:jc w:val="left"/>
        <w:rPr/>
      </w:pPr>
      <w:r>
        <w:rPr/>
        <w:t>5mSfOl9Pk4eiX18+T1PH6bCt89xlYllZVXm6MOnPvBKEuuNuLiR9XnhHfn3nR9R8t9Pln5y/5zx6</w:t>
      </w:r>
    </w:p>
    <w:p>
      <w:pPr>
        <w:pStyle w:val="PreformattedText"/>
        <w:bidi w:val="0"/>
        <w:spacing w:before="0" w:after="0"/>
        <w:jc w:val="left"/>
        <w:rPr/>
      </w:pPr>
      <w:r>
        <w:rPr/>
        <w:t>QpDj0l9C+d+73n2fyf6z8s3niDXHoOKJen8x67WfoXz76B87648f670Ffn6eF5vuH2x8Wt9d0uvO</w:t>
      </w:r>
    </w:p>
    <w:p>
      <w:pPr>
        <w:pStyle w:val="PreformattedText"/>
        <w:bidi w:val="0"/>
        <w:spacing w:before="0" w:after="0"/>
        <w:jc w:val="left"/>
        <w:rPr/>
      </w:pPr>
      <w:r>
        <w:rPr/>
        <w:t>H2CnkS0+BlVx6xkGb0/onE9N158/4n6v5rqVqU9Z+jfWvk/1hfgfD9B58+nx0VfG+lVN6OXTBZr6</w:t>
      </w:r>
    </w:p>
    <w:p>
      <w:pPr>
        <w:pStyle w:val="PreformattedText"/>
        <w:bidi w:val="0"/>
        <w:spacing w:before="0" w:after="0"/>
        <w:jc w:val="left"/>
        <w:rPr/>
      </w:pPr>
      <w:r>
        <w:rPr/>
        <w:t>dnp5TPsfN8lrb+Z7c62wl5c+nHeeptou+l4/Oxup8vfv6cmz2ebN5fu8fGuNZ0M0tPX5Ntnt8Bv6</w:t>
      </w:r>
    </w:p>
    <w:p>
      <w:pPr>
        <w:pStyle w:val="PreformattedText"/>
        <w:bidi w:val="0"/>
        <w:spacing w:before="0" w:after="0"/>
        <w:jc w:val="left"/>
        <w:rPr/>
      </w:pPr>
      <w:r>
        <w:rPr/>
        <w:t>Y8Q9GLnuxxmOyq4cJBTVqacvT0O/pGdvirMHLccWfV4nUr6ZEjvPF8NfzMaqjcS6PffNupZ9S+af</w:t>
      </w:r>
    </w:p>
    <w:p>
      <w:pPr>
        <w:pStyle w:val="PreformattedText"/>
        <w:bidi w:val="0"/>
        <w:spacing w:before="0" w:after="0"/>
        <w:jc w:val="left"/>
        <w:rPr/>
      </w:pPr>
      <w:r>
        <w:rPr/>
        <w:t>SfO6nzUmsaiSZBWRIKbsgTURJJXKMgYgU0IYexK1rNl2ZnWnyLl6byXxdOiRfCKHKnVnVdlx5e9E</w:t>
      </w:r>
    </w:p>
    <w:p>
      <w:pPr>
        <w:pStyle w:val="PreformattedText"/>
        <w:bidi w:val="0"/>
        <w:spacing w:before="0" w:after="0"/>
        <w:jc w:val="left"/>
        <w:rPr/>
      </w:pPr>
      <w:r>
        <w:rPr/>
        <w:t>nZz6VkqMNGSunG58rHn9PGcIy9XEiSRE5rS7JRB2GdQklKysL3mtqyMRbihFxmVajIo0KkL1S5LX</w:t>
      </w:r>
    </w:p>
    <w:p>
      <w:pPr>
        <w:pStyle w:val="PreformattedText"/>
        <w:bidi w:val="0"/>
        <w:spacing w:before="0" w:after="0"/>
        <w:jc w:val="left"/>
        <w:rPr/>
      </w:pPr>
      <w:r>
        <w:rPr/>
        <w:t>BVKWe25uKo2aCmzedFuOKbNXIlZ27uCztT4lp2+fzb8639jJf4vSRkTVd0KJXglTw6Z8GfR9DyPs</w:t>
      </w:r>
    </w:p>
    <w:p>
      <w:pPr>
        <w:pStyle w:val="PreformattedText"/>
        <w:bidi w:val="0"/>
        <w:spacing w:before="0" w:after="0"/>
        <w:jc w:val="left"/>
        <w:rPr/>
      </w:pPr>
      <w:r>
        <w:rPr/>
        <w:t>83V6OPS1crQmymLWq+txEkCvjOKpFCkpyWstEpvpkWxSlnbVWkiqK22Z7SaqLGwHLPA0XY0ao8tH</w:t>
      </w:r>
    </w:p>
    <w:p>
      <w:pPr>
        <w:pStyle w:val="PreformattedText"/>
        <w:bidi w:val="0"/>
        <w:spacing w:before="0" w:after="0"/>
        <w:jc w:val="left"/>
        <w:rPr/>
      </w:pPr>
      <w:r>
        <w:rPr/>
        <w:t>Vnz2bXhinSMlVbM/LyS78FSl1dPh9LweneYa/H6tteZanQWGeNaKjJc53Gz6vhhHTStcqnY6rJlJ</w:t>
      </w:r>
    </w:p>
    <w:p>
      <w:pPr>
        <w:pStyle w:val="PreformattedText"/>
        <w:bidi w:val="0"/>
        <w:spacing w:before="0" w:after="0"/>
        <w:jc w:val="left"/>
        <w:rPr/>
      </w:pPr>
      <w:r>
        <w:rPr/>
        <w:t>bVZKDiKddoEoEqbKhKKlBKxqMySUSRKgmRRYRrLHSzTChE4xdS6Vez0+evTo5ms5/L35F5pfqKK9</w:t>
      </w:r>
    </w:p>
    <w:p>
      <w:pPr>
        <w:pStyle w:val="PreformattedText"/>
        <w:bidi w:val="0"/>
        <w:spacing w:before="0" w:after="0"/>
        <w:jc w:val="left"/>
        <w:rPr/>
      </w:pPr>
      <w:r>
        <w:rPr/>
        <w:t>cs3Jvp28es+jwruHbsurRw6YrGalNc1vNU6Lu3PBFS9Xn1+no+nazPjy+WS9DBn1+bvBylmx9Z5X</w:t>
      </w:r>
    </w:p>
    <w:p>
      <w:pPr>
        <w:pStyle w:val="PreformattedText"/>
        <w:bidi w:val="0"/>
        <w:spacing w:before="0" w:after="0"/>
        <w:jc w:val="left"/>
        <w:rPr/>
      </w:pPr>
      <w:r>
        <w:rPr/>
        <w:t>qWfWfnn0Dzfbn82m6+HUCRD6B4j6jvHT8f6Tz+pl7L53HVa2dHrinumLrmn5t1fP41AjHl0t6fG7</w:t>
      </w:r>
    </w:p>
    <w:p>
      <w:pPr>
        <w:pStyle w:val="PreformattedText"/>
        <w:bidi w:val="0"/>
        <w:spacing w:before="0" w:after="0"/>
        <w:jc w:val="left"/>
        <w:rPr/>
      </w:pPr>
      <w:r>
        <w:rPr/>
        <w:t>9n03ldY78vlnP+wRPjL+0uvE+5JnyzifbKT5xVso5boq2OXN6HlS49Pd6uR2u3PztGvJ4fVKNixq</w:t>
      </w:r>
    </w:p>
    <w:p>
      <w:pPr>
        <w:pStyle w:val="PreformattedText"/>
        <w:bidi w:val="0"/>
        <w:spacing w:before="0" w:after="0"/>
        <w:jc w:val="left"/>
        <w:rPr/>
      </w:pPr>
      <w:r>
        <w:rPr/>
        <w:t>u2vTXbjdg+j4uSql8729/fxO19Dx8bn9Lm+P1EZSzqMLlrHR62Df7vJ5nL08vm754a6d5qrulvFc</w:t>
      </w:r>
    </w:p>
    <w:p>
      <w:pPr>
        <w:pStyle w:val="PreformattedText"/>
        <w:bidi w:val="0"/>
        <w:spacing w:before="0" w:after="0"/>
        <w:jc w:val="left"/>
        <w:rPr/>
      </w:pPr>
      <w:r>
        <w:rPr/>
        <w:t>ktS2yvv2PScLWVybXnWCjskeffdgerpd3TPyunqZOeskNsVyaDafRcPT43THzyN75bzwvVURvZmW</w:t>
      </w:r>
    </w:p>
    <w:p>
      <w:pPr>
        <w:pStyle w:val="PreformattedText"/>
        <w:bidi w:val="0"/>
        <w:spacing w:before="0" w:after="0"/>
        <w:jc w:val="left"/>
        <w:rPr/>
      </w:pPr>
      <w:r>
        <w:rPr/>
        <w:t>gM6vRQr0VFoVlgIkCAPVygrmxxzWx2VaC3oYbpdSyZI6uI7fHpTpkeXrBGfG76aFy6RT4638ql/R</w:t>
      </w:r>
    </w:p>
    <w:p>
      <w:pPr>
        <w:pStyle w:val="PreformattedText"/>
        <w:bidi w:val="0"/>
        <w:spacing w:before="0" w:after="0"/>
        <w:jc w:val="left"/>
        <w:rPr/>
      </w:pPr>
      <w:r>
        <w:rPr/>
        <w:t>8lkE+mEBK3AFZCOdXRrJbIxkJqK3KpVZKoS+uCLlTKraxQ1IiEmxTaRxZZTOVdkpVyonCdinXKxy</w:t>
      </w:r>
    </w:p>
    <w:p>
      <w:pPr>
        <w:pStyle w:val="PreformattedText"/>
        <w:bidi w:val="0"/>
        <w:spacing w:before="0" w:after="0"/>
        <w:jc w:val="left"/>
        <w:rPr/>
      </w:pPr>
      <w:r>
        <w:rPr/>
        <w:t>g7JOuwkOuXR2ov5fth0MM5rXXmNSqvQuW6eFpo9nmc0evg5QlZplmVarsEjo6ONYnct4Aehp5AdN</w:t>
      </w:r>
    </w:p>
    <w:p>
      <w:pPr>
        <w:pStyle w:val="PreformattedText"/>
        <w:bidi w:val="0"/>
        <w:spacing w:before="0" w:after="0"/>
        <w:jc w:val="left"/>
        <w:rPr/>
      </w:pPr>
      <w:r>
        <w:rPr/>
        <w:t>8ucvUWANxzqTsVceC9izz5Hdq4yOtXzCXrLlo6VWJG2qiJdCqUSiCk4RNE8kjRCuJeqJFkE4QI29</w:t>
      </w:r>
    </w:p>
    <w:p>
      <w:pPr>
        <w:pStyle w:val="PreformattedText"/>
        <w:bidi w:val="0"/>
        <w:spacing w:before="0" w:after="0"/>
        <w:jc w:val="left"/>
        <w:rPr/>
      </w:pPr>
      <w:r>
        <w:rPr/>
        <w:t>Ko+T7jPfDO6KNkekpm6ksz6+R15wlY/b5rCygrbtSqauFluqqEnCxsks6rYRUtKMamWVx0BROyIK</w:t>
      </w:r>
    </w:p>
    <w:p>
      <w:pPr>
        <w:pStyle w:val="PreformattedText"/>
        <w:bidi w:val="0"/>
        <w:spacing w:before="0" w:after="0"/>
        <w:jc w:val="left"/>
        <w:rPr/>
      </w:pPr>
      <w:r>
        <w:rPr/>
        <w:t>xJU3eZ5Wspq0Blr1Vrnd8CrZlq3nTw+5L0ceDzPV1nFq0yMGvp38unFOjGXFfZXjSp3w4dYhI3nL</w:t>
      </w:r>
    </w:p>
    <w:p>
      <w:pPr>
        <w:pStyle w:val="PreformattedText"/>
        <w:bidi w:val="0"/>
        <w:spacing w:before="0" w:after="0"/>
        <w:jc w:val="left"/>
        <w:rPr/>
      </w:pPr>
      <w:r>
        <w:rPr/>
        <w:t>pzrqW4VCx35PRxh6XD9g9PCzB3fI6z4Pl/QI7nzfseqfPflD2PN4dOBZF419O7PzH6X35fNeJ9f8</w:t>
      </w:r>
    </w:p>
    <w:p>
      <w:pPr>
        <w:pStyle w:val="PreformattedText"/>
        <w:bidi w:val="0"/>
        <w:spacing w:before="0" w:after="0"/>
        <w:jc w:val="left"/>
        <w:rPr/>
      </w:pPr>
      <w:r>
        <w:rPr/>
        <w:t>bjXkZd7sTWT6DTPty5XJ9Jl565OmW9Kuqp9c8nyunOczzf0zNjfgn7aPPXiNHb4mNdZ8uuuto419</w:t>
      </w:r>
    </w:p>
    <w:p>
      <w:pPr>
        <w:pStyle w:val="PreformattedText"/>
        <w:bidi w:val="0"/>
        <w:spacing w:before="0" w:after="0"/>
        <w:jc w:val="left"/>
        <w:rPr/>
      </w:pPr>
      <w:r>
        <w:rPr/>
        <w:t>z7ajFg68/W+g876GuBPnU8t+Vy+hyrTd7W7efnZ0bvL6Of8ATvE+k6Y6HnvUY9Z4Ntx5u9HYW/08</w:t>
      </w:r>
    </w:p>
    <w:p>
      <w:pPr>
        <w:pStyle w:val="PreformattedText"/>
        <w:bidi w:val="0"/>
        <w:spacing w:before="0" w:after="0"/>
        <w:jc w:val="left"/>
        <w:rPr/>
      </w:pPr>
      <w:r>
        <w:rPr/>
        <w:t>I+e3cOak6rfN3u9F5npdeXU4vfo7c/Px6OXy+ijZd0+nOVV3M78eWtMvn+2iXT2+jj586OLz9ISn</w:t>
      </w:r>
    </w:p>
    <w:p>
      <w:pPr>
        <w:pStyle w:val="PreformattedText"/>
        <w:bidi w:val="0"/>
        <w:spacing w:before="0" w:after="0"/>
        <w:jc w:val="left"/>
        <w:rPr/>
      </w:pPr>
      <w:r>
        <w:rPr/>
        <w:t>1emKtdlP0PLxeZ6KPDr5+Xc59maU1ZE5lXPfrOv4X1fflh8777FqeDo9us3xHqer0tZfi/SeFrFX</w:t>
      </w:r>
    </w:p>
    <w:p>
      <w:pPr>
        <w:pStyle w:val="PreformattedText"/>
        <w:bidi w:val="0"/>
        <w:spacing w:before="0" w:after="0"/>
        <w:jc w:val="left"/>
        <w:rPr/>
      </w:pPr>
      <w:r>
        <w:rPr/>
        <w:t>csWlXBSWRKnYLGMhIV6EtMNMSpXhmd0zMXh6CSLmUqgtcETrU87r6dr+f67NeGzh02U546gh8ukc</w:t>
      </w:r>
    </w:p>
    <w:p>
      <w:pPr>
        <w:pStyle w:val="PreformattedText"/>
        <w:bidi w:val="0"/>
        <w:spacing w:before="0" w:after="0"/>
        <w:jc w:val="left"/>
        <w:rPr/>
      </w:pPr>
      <w:r>
        <w:rPr/>
        <w:t>+XmenjZmtq9nncRVKMZStwiTcRZJoQ4klEgaStxBqcUG5ASUCmgQ6iSQmmDiJJBY0Ba6JWTUBbCo</w:t>
      </w:r>
    </w:p>
    <w:p>
      <w:pPr>
        <w:pStyle w:val="PreformattedText"/>
        <w:bidi w:val="0"/>
        <w:spacing w:before="0" w:after="0"/>
        <w:jc w:val="left"/>
        <w:rPr/>
      </w:pPr>
      <w:r>
        <w:rPr/>
        <w:t>LlXCLvQ5NPg9V2WNfPrZZWtNNmM5a1eb7PA78JW0y9/l0ld0VOyqkW1k40uy4qCcqyrlSyyVcokR</w:t>
      </w:r>
    </w:p>
    <w:p>
      <w:pPr>
        <w:pStyle w:val="PreformattedText"/>
        <w:bidi w:val="0"/>
        <w:spacing w:before="0" w:after="0"/>
        <w:jc w:val="left"/>
        <w:rPr/>
      </w:pPr>
      <w:r>
        <w:rPr/>
        <w:t>sIKcCEUlcXEkowiYKpzouhDZU5WFKsuMyJkFcqplZErnKI0kRBxFrVjXbz2P430M0L59JS5xM1ip</w:t>
      </w:r>
    </w:p>
    <w:p>
      <w:pPr>
        <w:pStyle w:val="PreformattedText"/>
        <w:bidi w:val="0"/>
        <w:spacing w:before="0" w:after="0"/>
        <w:jc w:val="left"/>
        <w:rPr/>
      </w:pPr>
      <w:r>
        <w:rPr/>
        <w:t>6ZOb08fo4SgZfTx6eWcivXntljdlZpx6jFzF8qplpni5Z6XLy9Oiw5N3QnHMjv0HHj3JY15+HelX</w:t>
      </w:r>
    </w:p>
    <w:p>
      <w:pPr>
        <w:pStyle w:val="PreformattedText"/>
        <w:bidi w:val="0"/>
        <w:spacing w:before="0" w:after="0"/>
        <w:jc w:val="left"/>
        <w:rPr/>
      </w:pPr>
      <w:r>
        <w:rPr/>
        <w:t>Ch6ZZvnzv5zhv0BHnZ9/PXJl2TN4vO9I9TwGb6VdvPz3o+thHnt3Qt57450JS8nm9Tn9udcbiyUp</w:t>
      </w:r>
    </w:p>
    <w:p>
      <w:pPr>
        <w:pStyle w:val="PreformattedText"/>
        <w:bidi w:val="0"/>
        <w:spacing w:before="0" w:after="0"/>
        <w:jc w:val="left"/>
        <w:rPr/>
      </w:pPr>
      <w:r>
        <w:rPr/>
        <w:t>241llfFKIaWtC0Biq7VPXHa938mfp4/V18kfr8/1o+PaK+sv5XCPq/lvDx4dlYpebvX6bzGk+o7v</w:t>
      </w:r>
    </w:p>
    <w:p>
      <w:pPr>
        <w:pStyle w:val="PreformattedText"/>
        <w:bidi w:val="0"/>
        <w:spacing w:before="0" w:after="0"/>
        <w:jc w:val="left"/>
        <w:rPr/>
      </w:pPr>
      <w:r>
        <w:rPr/>
        <w:t>l3R68/oB4uWs+tuyaevJjrSu2jNp2Ied8/b75/Lc+NfWY/J7z6nL5v3s2/xHss3m7+cj6s5683L0</w:t>
      </w:r>
    </w:p>
    <w:p>
      <w:pPr>
        <w:pStyle w:val="PreformattedText"/>
        <w:bidi w:val="0"/>
        <w:spacing w:before="0" w:after="0"/>
        <w:jc w:val="left"/>
        <w:rPr/>
      </w:pPr>
      <w:r>
        <w:rPr/>
        <w:t>/Erxv0P597n3+Pud3y7K+X1+Fz139Dwc+nqX58WUaI+fvONkzf1eFLry7hxp9MdXDzs/DrbCd3m7</w:t>
      </w:r>
    </w:p>
    <w:p>
      <w:pPr>
        <w:pStyle w:val="PreformattedText"/>
        <w:bidi w:val="0"/>
        <w:spacing w:before="0" w:after="0"/>
        <w:jc w:val="left"/>
        <w:rPr/>
      </w:pPr>
      <w:r>
        <w:rPr/>
        <w:t>Z4acVs75WRp6HGfo4dw4N3p49jPzVz3j5HS5/wAr2uWOGdev63zfV9Hyeq5Xkp56e37fzefbl9IP</w:t>
      </w:r>
    </w:p>
    <w:p>
      <w:pPr>
        <w:pStyle w:val="PreformattedText"/>
        <w:bidi w:val="0"/>
        <w:spacing w:before="0" w:after="0"/>
        <w:jc w:val="left"/>
        <w:rPr/>
      </w:pPr>
      <w:r>
        <w:rPr/>
        <w:t>nGvry94eLzc9+8j4Yxfc5vGOWN+Wn5Xt6UcMs31vV8To93l9ieWn6ePosvn8WNd7JzFuacyv78sF</w:t>
      </w:r>
    </w:p>
    <w:p>
      <w:pPr>
        <w:pStyle w:val="PreformattedText"/>
        <w:bidi w:val="0"/>
        <w:spacing w:before="0" w:after="0"/>
        <w:jc w:val="left"/>
        <w:rPr/>
      </w:pPr>
      <w:r>
        <w:rPr/>
        <w:t>XYfXHEo9ItTzK9BA4Me8HCh3KTlHRqMhqiUGlFBeHTUBJqIBb0/P3z65R+f62o25tVczaIZtZs5M</w:t>
      </w:r>
    </w:p>
    <w:p>
      <w:pPr>
        <w:pStyle w:val="PreformattedText"/>
        <w:bidi w:val="0"/>
        <w:spacing w:before="0" w:after="0"/>
        <w:jc w:val="left"/>
        <w:rPr/>
      </w:pPr>
      <w:r>
        <w:rPr/>
        <w:t>Ierzjrn1xZkuzFjqsmicXUZThCAsQMEOWLTAUgTUpGQJiJCY0AxMjKCLCIOdc7IR05kmU2JIhYMi</w:t>
      </w:r>
    </w:p>
    <w:p>
      <w:pPr>
        <w:pStyle w:val="PreformattedText"/>
        <w:bidi w:val="0"/>
        <w:spacing w:before="0" w:after="0"/>
        <w:jc w:val="left"/>
        <w:rPr/>
      </w:pPr>
      <w:r>
        <w:rPr/>
        <w:t>rZpQiXbz7fD6tFVB5O+2FVNX5aXuX25+XrMqIH0fHKVct5scA0VyqjW8kTRREsmVBdLMGuWWZrlV</w:t>
      </w:r>
    </w:p>
    <w:p>
      <w:pPr>
        <w:pStyle w:val="PreformattedText"/>
        <w:bidi w:val="0"/>
        <w:spacing w:before="0" w:after="0"/>
        <w:jc w:val="left"/>
        <w:rPr/>
      </w:pPr>
      <w:r>
        <w:rPr/>
        <w:t>bmqcHE65OXLK6WdZpaImdbZZvOOrVm82XTkcifajnXEt6F0clda3OuJHrWLyLdt2XKl1skuedthk</w:t>
      </w:r>
    </w:p>
    <w:p>
      <w:pPr>
        <w:pStyle w:val="PreformattedText"/>
        <w:bidi w:val="0"/>
        <w:spacing w:before="0" w:after="0"/>
        <w:jc w:val="left"/>
        <w:rPr/>
      </w:pPr>
      <w:r>
        <w:rPr/>
        <w:t>rvrq2Oyjlum1bM2iy3Lz3bCp7yF9MpKiGsyUroyZOtRqV02PcLWsWDnbm107jGsd0Y6l7plmk6q9</w:t>
      </w:r>
    </w:p>
    <w:p>
      <w:pPr>
        <w:pStyle w:val="PreformattedText"/>
        <w:bidi w:val="0"/>
        <w:spacing w:before="0" w:after="0"/>
        <w:jc w:val="left"/>
        <w:rPr/>
      </w:pPr>
      <w:r>
        <w:rPr/>
        <w:t>501KwiWVBZRq6SqHSv1nj39G3eeXDtw1OFZ2qzBbtcc+vorTJda7MmfpR1MNuiaQVlW5yMe2G8YF</w:t>
      </w:r>
    </w:p>
    <w:p>
      <w:pPr>
        <w:pStyle w:val="PreformattedText"/>
        <w:bidi w:val="0"/>
        <w:spacing w:before="0" w:after="0"/>
        <w:jc w:val="left"/>
        <w:rPr/>
      </w:pPr>
      <w:r>
        <w:rPr/>
        <w:t>vDl1dgOHT6UzeR0tMiiq6HTMSyJWplkGKsHJ9DzuWuJT3ON1554j64jdft57hTtn5+2bpY1m7oZu</w:t>
      </w:r>
    </w:p>
    <w:p>
      <w:pPr>
        <w:pStyle w:val="PreformattedText"/>
        <w:bidi w:val="0"/>
        <w:spacing w:before="0" w:after="0"/>
        <w:jc w:val="left"/>
        <w:rPr/>
      </w:pPr>
      <w:r>
        <w:rPr/>
        <w:t>rjUjXHz9Mfax5PRz90/DdD3+X1lfFs3m7HZhKvFdbhc91bYS470TzSNBls07PS8nfz16zbw7ee+n</w:t>
      </w:r>
    </w:p>
    <w:p>
      <w:pPr>
        <w:pStyle w:val="PreformattedText"/>
        <w:bidi w:val="0"/>
        <w:spacing w:before="0" w:after="0"/>
        <w:jc w:val="left"/>
        <w:rPr/>
      </w:pPr>
      <w:r>
        <w:rPr/>
        <w:t>ylh6Sjs+F9L6fP6uV2nry5J2bMXIa6FivMT8fr9PTwYHpZ+TUevXkXHV6HhteNehhmq+b69dvMz6</w:t>
      </w:r>
    </w:p>
    <w:p>
      <w:pPr>
        <w:pStyle w:val="PreformattedText"/>
        <w:bidi w:val="0"/>
        <w:spacing w:before="0" w:after="0"/>
        <w:jc w:val="left"/>
        <w:rPr/>
      </w:pPr>
      <w:r>
        <w:rPr/>
        <w:t>ncnzq+mevHlRTs18SfXG/HzLPf5ulkoWLvjzo5uyvDHTY8UbOhnos1Fco6lo0QtplF+jnR573X8y</w:t>
      </w:r>
    </w:p>
    <w:p>
      <w:pPr>
        <w:pStyle w:val="PreformattedText"/>
        <w:bidi w:val="0"/>
        <w:spacing w:before="0" w:after="0"/>
        <w:jc w:val="left"/>
        <w:rPr/>
      </w:pPr>
      <w:r>
        <w:rPr/>
        <w:t>EvdOFp4dO3Pj3+br0Y5NHn6XuyPLVZWiRB1a80NzbHMbmvRy5dcdS7nPvy2WYtPo5Oy2fflnWmO8</w:t>
      </w:r>
    </w:p>
    <w:p>
      <w:pPr>
        <w:pStyle w:val="PreformattedText"/>
        <w:bidi w:val="0"/>
        <w:spacing w:before="0" w:after="0"/>
        <w:jc w:val="left"/>
        <w:rPr/>
      </w:pPr>
      <w:r>
        <w:rPr/>
        <w:t>0WTh0xXG6WpmNYnnIF2dVdLZZ4PWouHl7qyk3JxVZdljy+/KzJro9XnV1FgFaSzMO1yglmRZNIBu</w:t>
      </w:r>
    </w:p>
    <w:p>
      <w:pPr>
        <w:pStyle w:val="PreformattedText"/>
        <w:bidi w:val="0"/>
        <w:spacing w:before="0" w:after="0"/>
        <w:jc w:val="left"/>
        <w:rPr/>
      </w:pPr>
      <w:r>
        <w:rPr/>
        <w:t>AONksUwUb4SpNoicpqouIpdqKnORSWOWosCt2MpWiBTOc0ps04yEdSsruslLjzdfVjXnNPbt5bwy</w:t>
      </w:r>
    </w:p>
    <w:p>
      <w:pPr>
        <w:pStyle w:val="PreformattedText"/>
        <w:bidi w:val="0"/>
        <w:spacing w:before="0" w:after="0"/>
        <w:jc w:val="left"/>
        <w:rPr/>
      </w:pPr>
      <w:r>
        <w:rPr/>
        <w:t>32ebtzpbYy4Frq1MUtOnU5lOy+zl0dzJZmnsnm4noiVQ0RKC/RWORYJy2Yudycs5UuWbjbiwirNy</w:t>
      </w:r>
    </w:p>
    <w:p>
      <w:pPr>
        <w:pStyle w:val="PreformattedText"/>
        <w:bidi w:val="0"/>
        <w:spacing w:before="0" w:after="0"/>
        <w:jc w:val="left"/>
        <w:rPr/>
      </w:pPr>
      <w:r>
        <w:rPr/>
        <w:t>Ey+zEdU1OXdsu1nBdbPpnPXqjvPNOldy6cevuU5cldeC87P2K7M1eu2XmR7st54E+2o5B1qsa4b7</w:t>
      </w:r>
    </w:p>
    <w:p>
      <w:pPr>
        <w:pStyle w:val="PreformattedText"/>
        <w:bidi w:val="0"/>
        <w:spacing w:before="0" w:after="0"/>
        <w:jc w:val="left"/>
        <w:rPr/>
      </w:pPr>
      <w:r>
        <w:rPr/>
        <w:t>ktTkrq7I5N/QhZkr2LtmirW65uTp0c9ce7bX5umS66fPWXXh6UZM2irrmqWi2zLDpVRhr62feaLJ</w:t>
      </w:r>
    </w:p>
    <w:p>
      <w:pPr>
        <w:pStyle w:val="PreformattedText"/>
        <w:bidi w:val="0"/>
        <w:spacing w:before="0" w:after="0"/>
        <w:jc w:val="left"/>
        <w:rPr/>
      </w:pPr>
      <w:r>
        <w:rPr/>
        <w:t>wWcUoRcdc57oyudurk7e2NioOmdjxRNddK1nTZhsNVVMTRZnZZVCZIrhWiuMiDlFLzPeU1aoWY1v</w:t>
      </w:r>
    </w:p>
    <w:p>
      <w:pPr>
        <w:pStyle w:val="PreformattedText"/>
        <w:bidi w:val="0"/>
        <w:spacing w:before="0" w:after="0"/>
        <w:jc w:val="left"/>
        <w:rPr/>
      </w:pPr>
      <w:r>
        <w:rPr/>
        <w:t>lWTN1aDk1dTDqYYXa+HTmVdzL4/RzKtUc3DV082plvvnljwdvznr4aKpx9fFwbCcHZKLREmiJJ1Z</w:t>
      </w:r>
    </w:p>
    <w:p>
      <w:pPr>
        <w:pStyle w:val="PreformattedText"/>
        <w:bidi w:val="0"/>
        <w:spacing w:before="0" w:after="0"/>
        <w:jc w:val="left"/>
        <w:rPr/>
      </w:pPr>
      <w:r>
        <w:rPr/>
        <w:t>t5jjrc+zVL5Tp9jm6l+/z847eKe84OvpqPPT15dR02FUliSCnGrOrx55vYMFsvMOrzLPoW7j9uzq</w:t>
      </w:r>
    </w:p>
    <w:p>
      <w:pPr>
        <w:pStyle w:val="PreformattedText"/>
        <w:bidi w:val="0"/>
        <w:spacing w:before="0" w:after="0"/>
        <w:jc w:val="left"/>
        <w:rPr/>
      </w:pPr>
      <w:r>
        <w:rPr/>
        <w:t>3c06Y6EamnmOT67w/Pp2rab86oWkium/nFNF+den2OHq8Hp2VddeH08M215uK3ZRFWxQxcfP9Dg9</w:t>
      </w:r>
    </w:p>
    <w:p>
      <w:pPr>
        <w:pStyle w:val="PreformattedText"/>
        <w:bidi w:val="0"/>
        <w:spacing w:before="0" w:after="0"/>
        <w:jc w:val="left"/>
        <w:rPr/>
      </w:pPr>
      <w:r>
        <w:rPr/>
        <w:t>fDnKqz6vjlTItrjpcZnoEzO6NsiDSUq5JOLQQkUlIIKcREmKucbDTneNarMC49Opfw1x6d9cO3lv</w:t>
      </w:r>
    </w:p>
    <w:p>
      <w:pPr>
        <w:pStyle w:val="PreformattedText"/>
        <w:bidi w:val="0"/>
        <w:spacing w:before="0" w:after="0"/>
        <w:jc w:val="left"/>
        <w:rPr/>
      </w:pPr>
      <w:r>
        <w:rPr/>
        <w:t>sR5c+e+rZytXHppjCHLWlwuxRTqXra+GunPvnGt7Z6VOG3eZkDpmi3cGI3TjmPoy1MENtOdZy4zq</w:t>
      </w:r>
    </w:p>
    <w:p>
      <w:pPr>
        <w:pStyle w:val="PreformattedText"/>
        <w:bidi w:val="0"/>
        <w:spacing w:before="0" w:after="0"/>
        <w:jc w:val="left"/>
        <w:rPr/>
      </w:pPr>
      <w:r>
        <w:rPr/>
        <w:t>uEodJzrN8+vPiW9CGpTG9GR3OqJWxIzcZbr6LOeoycZbFC6MGqyFVSQEISzZ06qM2CkLSaa4hXC2</w:t>
      </w:r>
    </w:p>
    <w:p>
      <w:pPr>
        <w:pStyle w:val="PreformattedText"/>
        <w:bidi w:val="0"/>
        <w:spacing w:before="0" w:after="0"/>
        <w:jc w:val="left"/>
        <w:rPr/>
      </w:pPr>
      <w:r>
        <w:rPr/>
        <w:t>ow2RzaaZUdM3SoaRDSsKd6zcSvl0xRfBRbn1hTPRcSrkZqTlqXzsn1xiza83PTiWc9QtVHLebTRq</w:t>
      </w:r>
    </w:p>
    <w:p>
      <w:pPr>
        <w:pStyle w:val="PreformattedText"/>
        <w:bidi w:val="0"/>
        <w:spacing w:before="0" w:after="0"/>
        <w:jc w:val="left"/>
        <w:rPr/>
      </w:pPr>
      <w:r>
        <w:rPr/>
        <w:t>ljG2Obmuct5ovza95ySvqp6a3mySQpCq90acpbo0+nlqhVZ0zYowiTyvTYYa46UeXps0vPJNCzRN</w:t>
      </w:r>
    </w:p>
    <w:p>
      <w:pPr>
        <w:pStyle w:val="PreformattedText"/>
        <w:bidi w:val="0"/>
        <w:spacing w:before="0" w:after="0"/>
        <w:jc w:val="left"/>
        <w:rPr/>
      </w:pPr>
      <w:r>
        <w:rPr/>
        <w:t>LzRrXGg1Lyh2aDIrNaxXWWTphWuuuxIxtjUMuqvGs1G6r53rw09Jrz49WPNzp7pGCO/h9cZpV2/T</w:t>
      </w:r>
    </w:p>
    <w:p>
      <w:pPr>
        <w:pStyle w:val="PreformattedText"/>
        <w:bidi w:val="0"/>
        <w:spacing w:before="0" w:after="0"/>
        <w:jc w:val="left"/>
        <w:rPr/>
      </w:pPr>
      <w:r>
        <w:rPr/>
        <w:t>8jUbtZpq3qzDPaqzPXEzvXCyk160wXdS2XmS6QuTRaojOYRirSsuktTszFs67igtcUO6S5ZTjFUp</w:t>
      </w:r>
    </w:p>
    <w:p>
      <w:pPr>
        <w:pStyle w:val="PreformattedText"/>
        <w:bidi w:val="0"/>
        <w:spacing w:before="0" w:after="0"/>
        <w:jc w:val="left"/>
        <w:rPr/>
      </w:pPr>
      <w:r>
        <w:rPr/>
        <w:t>AFjKYaZGaOiKVMlTU0VKyJWrYHMo1cuX0dN2Xx+iujoRl5FHoOdw3y1bV59w5XXy+jlyAn9jwwGV</w:t>
      </w:r>
    </w:p>
    <w:p>
      <w:pPr>
        <w:pStyle w:val="PreformattedText"/>
        <w:bidi w:val="0"/>
        <w:spacing w:before="0" w:after="0"/>
        <w:jc w:val="left"/>
        <w:rPr/>
      </w:pPr>
      <w:r>
        <w:rPr/>
        <w:t>JDEmhJoJwYxIlOl1uefdErM18ulWTSpWpebzutRZihOkGMQ2VqwKixEKtKOp3fEdiX3kfE217PR4</w:t>
      </w:r>
    </w:p>
    <w:p>
      <w:pPr>
        <w:pStyle w:val="PreformattedText"/>
        <w:bidi w:val="0"/>
        <w:spacing w:before="0" w:after="0"/>
        <w:jc w:val="left"/>
        <w:rPr/>
      </w:pPr>
      <w:r>
        <w:rPr/>
        <w:t>rWnqvEbuVU+tw7E9FDPoza8fRrXBi6PKXqRr1xHs8e3wenrnRj5+3LXWIp5feNTmY+/Vw15jh+uw</w:t>
      </w:r>
    </w:p>
    <w:p>
      <w:pPr>
        <w:pStyle w:val="PreformattedText"/>
        <w:bidi w:val="0"/>
        <w:spacing w:before="0" w:after="0"/>
        <w:jc w:val="left"/>
        <w:rPr/>
      </w:pPr>
      <w:r>
        <w:rPr/>
        <w:t>WcuzJr+z4YSZYnJCAqMZxIptIOwIk3VCvgQk1ZEcipTmUSvZnL6xqJK4CAUyELwqudmbG+iPLp0I</w:t>
      </w:r>
    </w:p>
    <w:p>
      <w:pPr>
        <w:pStyle w:val="PreformattedText"/>
        <w:bidi w:val="0"/>
        <w:spacing w:before="0" w:after="0"/>
        <w:jc w:val="left"/>
        <w:rPr/>
      </w:pPr>
      <w:r>
        <w:rPr/>
        <w:t>8yfHfpzyd3m6+iOHdx6dSfP0cOlwzOvSCPp+JsBhn1L6efTXQy22+bvmvEsaryqo3PUohbHpKpXy</w:t>
      </w:r>
    </w:p>
    <w:p>
      <w:pPr>
        <w:pStyle w:val="PreformattedText"/>
        <w:bidi w:val="0"/>
        <w:spacing w:before="0" w:after="0"/>
        <w:jc w:val="left"/>
        <w:rPr/>
      </w:pPr>
      <w:r>
        <w:rPr/>
        <w:t>lzk1Si7CtWTSmnVXWWd8bmDjcZI7ArnOONQqnZLQyuIxurMmrRSOuyEtJps6Z51fYss5lXXz5vPu</w:t>
      </w:r>
    </w:p>
    <w:p>
      <w:pPr>
        <w:pStyle w:val="PreformattedText"/>
        <w:bidi w:val="0"/>
        <w:spacing w:before="0" w:after="0"/>
        <w:jc w:val="left"/>
        <w:rPr/>
      </w:pPr>
      <w:r>
        <w:rPr/>
        <w:t>2RI0a46lF9MdZ0mfdz0RjQtt2WnUullN51RyhvXLsTrHGxJ2tPlp6epo88su+efW8+gr40q7S4rs</w:t>
      </w:r>
    </w:p>
    <w:p>
      <w:pPr>
        <w:pStyle w:val="PreformattedText"/>
        <w:bidi w:val="0"/>
        <w:spacing w:before="0" w:after="0"/>
        <w:jc w:val="left"/>
        <w:rPr/>
      </w:pPr>
      <w:r>
        <w:rPr/>
        <w:t>60eVLWerLi2y9JYZ6moqLLYxdllN2rU5+js7NTzj9MJwtPWVnN0aJpBtBbAqRXbCK4EiSK51NSSv</w:t>
      </w:r>
    </w:p>
    <w:p>
      <w:pPr>
        <w:pStyle w:val="PreformattedText"/>
        <w:bidi w:val="0"/>
        <w:spacing w:before="0" w:after="0"/>
        <w:jc w:val="left"/>
        <w:rPr/>
      </w:pPr>
      <w:r>
        <w:rPr/>
        <w:t>KyUQUoClISuNsFqlXo8nZofj7569FmN8yHVxebpQSXn6y8x6DzP0vLsnQ/q+OwTJOuRZAtqi7TrM</w:t>
      </w:r>
    </w:p>
    <w:p>
      <w:pPr>
        <w:pStyle w:val="PreformattedText"/>
        <w:bidi w:val="0"/>
        <w:spacing w:before="0" w:after="0"/>
        <w:jc w:val="left"/>
        <w:rPr/>
      </w:pPr>
      <w:r>
        <w:rPr/>
        <w:t>dmq4z6nOK3bFZFYTamNTUCmIkwrrsksZRjLOdAWwihMYkBOsLJwcCx1Ky+FSs1RoCZXZQq0TzOuO</w:t>
      </w:r>
    </w:p>
    <w:p>
      <w:pPr>
        <w:pStyle w:val="PreformattedText"/>
        <w:bidi w:val="0"/>
        <w:spacing w:before="0" w:after="0"/>
        <w:jc w:val="left"/>
        <w:rPr/>
      </w:pPr>
      <w:r>
        <w:rPr/>
        <w:t>xmydnwenj5utwuPWeOuPn6RjOqJRjHpjkPTh+x4ZMfXEY21kRxGmERshIBkGSGyLAv2c/RLu08zT</w:t>
      </w:r>
    </w:p>
    <w:p>
      <w:pPr>
        <w:pStyle w:val="PreformattedText"/>
        <w:bidi w:val="0"/>
        <w:spacing w:before="0" w:after="0"/>
        <w:jc w:val="left"/>
        <w:rPr/>
      </w:pPr>
      <w:r>
        <w:rPr/>
        <w:t>FmXNTqQUWCmysskUuwK5DCbYK/fZ5mHrKTzujo1S5dmiyyolGluyOO7Pg9OXTyOzz5aOlx+sXZbs</w:t>
      </w:r>
    </w:p>
    <w:p>
      <w:pPr>
        <w:pStyle w:val="PreformattedText"/>
        <w:bidi w:val="0"/>
        <w:spacing w:before="0" w:after="0"/>
        <w:jc w:val="left"/>
        <w:rPr/>
      </w:pPr>
      <w:r>
        <w:rPr/>
        <w:t>sdDseM9H4vT15xl5unP0xzcuvRfJuk28rqRjznF9Ths5U6b/ALPhk6Z6llVTSUo2VAcEm4Rq+uMi</w:t>
      </w:r>
    </w:p>
    <w:p>
      <w:pPr>
        <w:pStyle w:val="PreformattedText"/>
        <w:bidi w:val="0"/>
        <w:spacing w:before="0" w:after="0"/>
        <w:jc w:val="left"/>
        <w:rPr/>
      </w:pPr>
      <w:r>
        <w:rPr/>
        <w:t>A5AKRFzZAaGkhxJRVG0IWEiKkyEnEItCHWTVF4RcCSiVbnsZSWh9HVi+Z61QV+nmkS9XGaI2VUaK</w:t>
      </w:r>
    </w:p>
    <w:p>
      <w:pPr>
        <w:pStyle w:val="PreformattedText"/>
        <w:bidi w:val="0"/>
        <w:spacing w:before="0" w:after="0"/>
        <w:jc w:val="left"/>
        <w:rPr/>
      </w:pPr>
      <w:r>
        <w:rPr/>
        <w:t>8aorvrlpjZGypWFVwuiKDUUWTirjGMtiprmtFmAzdhilGtZA1vEzSs5V8aklypjVjrRJJjBUxNFG</w:t>
      </w:r>
    </w:p>
    <w:p>
      <w:pPr>
        <w:pStyle w:val="PreformattedText"/>
        <w:bidi w:val="0"/>
        <w:spacing w:before="0" w:after="0"/>
        <w:jc w:val="left"/>
        <w:rPr/>
      </w:pPr>
      <w:r>
        <w:rPr/>
        <w:t>QJTCEbUShKyM1ku/y3HbOr53sjnusrOWUrVC+nSivPk9XmlG6Xo4Iho1KnG0gr4lEiI0wZEpFrRW</w:t>
      </w:r>
    </w:p>
    <w:p>
      <w:pPr>
        <w:pStyle w:val="PreformattedText"/>
        <w:bidi w:val="0"/>
        <w:spacing w:before="0" w:after="0"/>
        <w:jc w:val="left"/>
        <w:rPr/>
      </w:pPr>
      <w:r>
        <w:rPr/>
        <w:t>JVNWFSi3cqxiPXjlXS0cfRXUlh0podeggaIinGaFkLFi1UlsIiwkkRcmOcKjVGtxbXVIlKtBXKqa</w:t>
      </w:r>
    </w:p>
    <w:p>
      <w:pPr>
        <w:pStyle w:val="PreformattedText"/>
        <w:bidi w:val="0"/>
        <w:spacing w:before="0" w:after="0"/>
        <w:jc w:val="left"/>
        <w:rPr/>
      </w:pPr>
      <w:r>
        <w:rPr/>
        <w:t>WinR8/0qNi46pmp2rNqUvJN+Hw+jmcjXj+r47512eviDYRtusr1ztHrpvlvrEVq2kvnk0g62Wyz0</w:t>
      </w:r>
    </w:p>
    <w:p>
      <w:pPr>
        <w:pStyle w:val="PreformattedText"/>
        <w:bidi w:val="0"/>
        <w:spacing w:before="0" w:after="0"/>
        <w:jc w:val="left"/>
        <w:rPr/>
      </w:pPr>
      <w:r>
        <w:rPr/>
        <w:t>10aa5pcDJONQViK56ERydnEY3TYW21FaY1SshErLVSiTqEucGWISwjcJRdWhQnjIen8V6zxejLRO</w:t>
      </w:r>
    </w:p>
    <w:p>
      <w:pPr>
        <w:pStyle w:val="PreformattedText"/>
        <w:bidi w:val="0"/>
        <w:spacing w:before="0" w:after="0"/>
        <w:jc w:val="left"/>
        <w:rPr/>
      </w:pPr>
      <w:r>
        <w:rPr/>
        <w:t>n43vee8xefm7lW5wI9nD6OWPh+g5H0fLWk/f5nCMwhOsjOEgaBiYN3LTDVOMl1umVSZmstqMeHsQ</w:t>
      </w:r>
    </w:p>
    <w:p>
      <w:pPr>
        <w:pStyle w:val="PreformattedText"/>
        <w:bidi w:val="0"/>
        <w:spacing w:before="0" w:after="0"/>
        <w:jc w:val="left"/>
        <w:rPr/>
      </w:pPr>
      <w:r>
        <w:rPr/>
        <w:t>1OStcLKXdVY3FjTkJjC6nRZuujfZCu6sUSEOuxCrsRGFkSaokvRs5Mw2cnVnXUd12dczP2OfL3+z</w:t>
      </w:r>
    </w:p>
    <w:p>
      <w:pPr>
        <w:pStyle w:val="PreformattedText"/>
        <w:bidi w:val="0"/>
        <w:spacing w:before="0" w:after="0"/>
        <w:jc w:val="left"/>
        <w:rPr/>
      </w:pPr>
      <w:r>
        <w:rPr/>
        <w:t>899J8/0d6OO/h0cyO5Y652U8vpczxd8fG9Fn78uRbRp+14c1llVkoudlZMKpOBYqpEo2MrcokSQI</w:t>
      </w:r>
    </w:p>
    <w:p>
      <w:pPr>
        <w:pStyle w:val="PreformattedText"/>
        <w:bidi w:val="0"/>
        <w:spacing w:before="0" w:after="0"/>
        <w:jc w:val="left"/>
        <w:rPr/>
      </w:pPr>
      <w:r>
        <w:rPr/>
        <w:t>puIzYRkSiDsZAcSRACLiRYqaUC6NaJwYSIFSrsiBEPpOZVculsCHbm5VhYqpCnCmNGelUlJIOtSy</w:t>
      </w:r>
    </w:p>
    <w:p>
      <w:pPr>
        <w:pStyle w:val="PreformattedText"/>
        <w:bidi w:val="0"/>
        <w:spacing w:before="0" w:after="0"/>
        <w:jc w:val="left"/>
        <w:rPr/>
      </w:pPr>
      <w:r>
        <w:rPr/>
        <w:t>VcZZVslhXfjmrVnljU6pktU3GBoAAAVDSSaT1CLYlY0qlJUmwUZBFyiIYJkYcqe/z3LRJfL9sYkM</w:t>
      </w:r>
    </w:p>
    <w:p>
      <w:pPr>
        <w:pStyle w:val="PreformattedText"/>
        <w:bidi w:val="0"/>
        <w:spacing w:before="0" w:after="0"/>
        <w:jc w:val="left"/>
        <w:rPr/>
      </w:pPr>
      <w:r>
        <w:rPr/>
        <w:t>6K71bnshMpxvH7PM42Hs8zrsqR21aKhPPoK2wrjbUWwtBU2FIgJYozqNqjZe6WaCmdk3AS6daq51</w:t>
      </w:r>
    </w:p>
    <w:p>
      <w:pPr>
        <w:pStyle w:val="PreformattedText"/>
        <w:bidi w:val="0"/>
        <w:spacing w:before="0" w:after="0"/>
        <w:jc w:val="left"/>
        <w:rPr/>
      </w:pPr>
      <w:r>
        <w:rPr/>
        <w:t>Wm7dxNtnQtxTN1mBGyGRnRWWRoqgyTUByhaWlcoK3YZo6ssqTlLRn158b2Wh87uQnTbMYpFojzbs</w:t>
      </w:r>
    </w:p>
    <w:p>
      <w:pPr>
        <w:pStyle w:val="PreformattedText"/>
        <w:bidi w:val="0"/>
        <w:spacing w:before="0" w:after="0"/>
        <w:jc w:val="left"/>
        <w:rPr/>
      </w:pPr>
      <w:r>
        <w:rPr/>
        <w:t>3i9HmLMm77XgG57yTjKzZqqnZKTslV7JWqmKF8BJ11ZOmZKNc7Fupdk4qYqRltFgStwxNWOV6Y52</w:t>
      </w:r>
    </w:p>
    <w:p>
      <w:pPr>
        <w:pStyle w:val="PreformattedText"/>
        <w:bidi w:val="0"/>
        <w:spacing w:before="0" w:after="0"/>
        <w:jc w:val="left"/>
        <w:rPr/>
      </w:pPr>
      <w:r>
        <w:rPr/>
        <w:t>RMOjVUKUYkiVpRGVVTcJEmWxFypCF8CVcK6eSzlj7PB2+Pv2s9sPgfRIBVURdcyrdxysHd53r4+d</w:t>
      </w:r>
    </w:p>
    <w:p>
      <w:pPr>
        <w:pStyle w:val="PreformattedText"/>
        <w:bidi w:val="0"/>
        <w:spacing w:before="0" w:after="0"/>
        <w:jc w:val="left"/>
        <w:rPr/>
      </w:pPr>
      <w:r>
        <w:rPr/>
        <w:t>lFfb+fbXOslqz7sudDeVlNlMZpa6as3Zdea3MitWRFCSGkiTcyouVVx01mHN069TmmvLYSUqeqjc</w:t>
      </w:r>
    </w:p>
    <w:p>
      <w:pPr>
        <w:pStyle w:val="PreformattedText"/>
        <w:bidi w:val="0"/>
        <w:spacing w:before="0" w:after="0"/>
        <w:jc w:val="left"/>
        <w:rPr/>
      </w:pPr>
      <w:r>
        <w:rPr/>
        <w:t>lgnUVCmNEaLhzIIyCATIwnetSgirPbkXuW8/bGqNBLbTWZvqJ+Z9D8T6FsUvH2lOqRKMVlOBKMvE</w:t>
      </w:r>
    </w:p>
    <w:p>
      <w:pPr>
        <w:pStyle w:val="PreformattedText"/>
        <w:bidi w:val="0"/>
        <w:spacing w:before="0" w:after="0"/>
        <w:jc w:val="left"/>
        <w:rPr/>
      </w:pPr>
      <w:r>
        <w:rPr/>
        <w:t>9Jn9/n48lH7ngudBZdFSAEV16UUk2ZrZzK3NiU7CmZIjOqJbW0RHKK24DrnXTi0JIIylVVhVrKTV</w:t>
      </w:r>
    </w:p>
    <w:p>
      <w:pPr>
        <w:pStyle w:val="PreformattedText"/>
        <w:bidi w:val="0"/>
        <w:spacing w:before="0" w:after="0"/>
        <w:jc w:val="left"/>
        <w:rPr/>
      </w:pPr>
      <w:r>
        <w:rPr/>
        <w:t>BM0rEREV7WEaF2ywhtzVQLq4Fk4tEWEBGBKsjnU2TlgWwUos501bXDRz1nVsYhKxER1E4wmRVisi</w:t>
      </w:r>
    </w:p>
    <w:p>
      <w:pPr>
        <w:pStyle w:val="PreformattedText"/>
        <w:bidi w:val="0"/>
        <w:spacing w:before="0" w:after="0"/>
        <w:jc w:val="left"/>
        <w:rPr/>
      </w:pPr>
      <w:r>
        <w:rPr/>
        <w:t>pwsk4yslKLpOITlWkslAGV2hFsipQVQOpi8f1Gmn5XtK658+k6TmadOfO11SrOR35V2Qf0PHeoCW</w:t>
      </w:r>
    </w:p>
    <w:p>
      <w:pPr>
        <w:pStyle w:val="PreformattedText"/>
        <w:bidi w:val="0"/>
        <w:spacing w:before="0" w:after="0"/>
        <w:jc w:val="left"/>
        <w:rPr/>
      </w:pPr>
      <w:r>
        <w:rPr/>
        <w:t>0Dok5lMkiU1WCrlU7qGK+m6SFtVltMp1JaoOnNTsUoSLJVFl7rkljplVvUwX1rT0FS0CVLTauW0q</w:t>
      </w:r>
    </w:p>
    <w:p>
      <w:pPr>
        <w:pStyle w:val="PreformattedText"/>
        <w:bidi w:val="0"/>
        <w:spacing w:before="0" w:after="0"/>
        <w:jc w:val="left"/>
        <w:rPr/>
      </w:pPr>
      <w:r>
        <w:rPr/>
        <w:t>LoTSEs90s00CrAcroriVK4TrloMHS4703h4uyipNKUYk8eyvnrkc/s8jzduHt5fQ+7862Vciydcq</w:t>
      </w:r>
    </w:p>
    <w:p>
      <w:pPr>
        <w:pStyle w:val="PreformattedText"/>
        <w:bidi w:val="0"/>
        <w:spacing w:before="0" w:after="0"/>
        <w:jc w:val="left"/>
        <w:rPr/>
      </w:pPr>
      <w:r>
        <w:rPr/>
        <w:t>06cttmqeW9NNnN2VNSUK2QZateWhaaiE1cEZwqyNlUiqdZdKqdso2uKINUWRjFpTJHZRoHGSKqba</w:t>
      </w:r>
    </w:p>
    <w:p>
      <w:pPr>
        <w:pStyle w:val="PreformattedText"/>
        <w:bidi w:val="0"/>
        <w:spacing w:before="0" w:after="0"/>
        <w:jc w:val="left"/>
        <w:rPr/>
      </w:pPr>
      <w:r>
        <w:rPr/>
        <w:t>SU8ttaKnCLWq6kRrSVdlZkzWUSquWfG/URS/NfUUaWumJcY6bod8RjdLpnyuT1Xmfr+Csce/N9Pm</w:t>
      </w:r>
    </w:p>
    <w:p>
      <w:pPr>
        <w:pStyle w:val="PreformattedText"/>
        <w:bidi w:val="0"/>
        <w:spacing w:before="0" w:after="0"/>
        <w:jc w:val="left"/>
        <w:rPr/>
      </w:pPr>
      <w:r>
        <w:rPr/>
        <w:t>dCMEdmKthGULRDormenPmylSi6NbE1GpotK7IwS6eSJtdNoQvrSObZCsFPby2c/RQ9TVLGy8yyNF</w:t>
      </w:r>
    </w:p>
    <w:p>
      <w:pPr>
        <w:pStyle w:val="PreformattedText"/>
        <w:bidi w:val="0"/>
        <w:spacing w:before="0" w:after="0"/>
        <w:jc w:val="left"/>
        <w:rPr/>
      </w:pPr>
      <w:r>
        <w:rPr/>
        <w:t>nORulz7a1xsckZRmFFzXJFVy3YtNVa9GSZpjXEipIenHdjXqVyO7+c+nVGcPP0cY2EXROyTjcU8f</w:t>
      </w:r>
    </w:p>
    <w:p>
      <w:pPr>
        <w:pStyle w:val="PreformattedText"/>
        <w:bidi w:val="0"/>
        <w:spacing w:before="0" w:after="0"/>
        <w:jc w:val="left"/>
        <w:rPr/>
      </w:pPr>
      <w:r>
        <w:rPr/>
        <w:t>0nN+n5efZml9jw3NMimqTm4qc4UpSiWIgljpuWNkLoqVlRCFiilmoyQ6JXHXWzmDXSq2jZTVtpMb</w:t>
      </w:r>
    </w:p>
    <w:p>
      <w:pPr>
        <w:pStyle w:val="PreformattedText"/>
        <w:bidi w:val="0"/>
        <w:spacing w:before="0" w:after="0"/>
        <w:jc w:val="left"/>
        <w:rPr/>
      </w:pPr>
      <w:r>
        <w:rPr/>
        <w:t>2pKrMuqnKQkCYf/EADgQAAEDAwIEBQQBBAICAwEBAQEAAgMEERIQIQUTIDEUIjAyQSMzNEBCBhVQ</w:t>
      </w:r>
    </w:p>
    <w:p>
      <w:pPr>
        <w:pStyle w:val="PreformattedText"/>
        <w:bidi w:val="0"/>
        <w:spacing w:before="0" w:after="0"/>
        <w:jc w:val="left"/>
        <w:rPr/>
      </w:pPr>
      <w:r>
        <w:rPr/>
        <w:t>YCQ1NkMlRHAWRSb/2gAIAQEAAQUC/wAEOkaX/TKP6o9ABWRboP2QsE4W0B/Rur9Fv82Eew6MUQrK</w:t>
      </w:r>
    </w:p>
    <w:p>
      <w:pPr>
        <w:pStyle w:val="PreformattedText"/>
        <w:bidi w:val="0"/>
        <w:spacing w:before="0" w:after="0"/>
        <w:jc w:val="left"/>
        <w:rPr/>
      </w:pPr>
      <w:r>
        <w:rPr/>
        <w:t>yt1hDpPSNRoQrIN1t/tgQ6Qrq/Xf0bq6v++NO6I0urq/6zNS1dlf9IFX/wA6OolXRKur9YCarJ3W</w:t>
      </w:r>
    </w:p>
    <w:p>
      <w:pPr>
        <w:pStyle w:val="PreformattedText"/>
        <w:bidi w:val="0"/>
        <w:spacing w:before="0" w:after="0"/>
        <w:jc w:val="left"/>
        <w:rPr/>
      </w:pPr>
      <w:r>
        <w:rPr/>
        <w:t>ENRrb/cR/mmqycP2QOh/+rn0m9wE1uh9YHUnS/8Auo9S6urq+l1f94Jurx+sFbpP+sY6FAJ2oaSi</w:t>
      </w:r>
    </w:p>
    <w:p>
      <w:pPr>
        <w:pStyle w:val="PreformattedText"/>
        <w:bidi w:val="0"/>
        <w:spacing w:before="0" w:after="0"/>
        <w:jc w:val="left"/>
        <w:rPr/>
      </w:pPr>
      <w:r>
        <w:rPr/>
        <w:t>2wYOg6H1j6Fv8Gf9MCGh9G/+FCCB0KIRH6YCt1nS3+rWWKITkAgNzsgOg+mOi6v1BHQaEf7aEND6</w:t>
      </w:r>
    </w:p>
    <w:p>
      <w:pPr>
        <w:pStyle w:val="PreformattedText"/>
        <w:bidi w:val="0"/>
        <w:spacing w:before="0" w:after="0"/>
        <w:jc w:val="left"/>
        <w:rPr/>
      </w:pPr>
      <w:r>
        <w:rPr/>
        <w:t>B/w41siLot8pFvUsekejZDrt/lb+iPRHVfrsm9+i6J9E6D0x0X0P+FP+kBX/AFx0kfqgq6JTSipD</w:t>
      </w:r>
    </w:p>
    <w:p>
      <w:pPr>
        <w:pStyle w:val="PreformattedText"/>
        <w:bidi w:val="0"/>
        <w:spacing w:before="0" w:after="0"/>
        <w:jc w:val="left"/>
        <w:rPr/>
      </w:pPr>
      <w:r>
        <w:rPr/>
        <w:t>u0ZEgj0Wtvo8KxTR5sQj+hb/AEhgThpdH0CVdDurq6vt6ZQ//Fgh0FH9UHT5uiwOTW4oohFvWAgj</w:t>
      </w:r>
    </w:p>
    <w:p>
      <w:pPr>
        <w:pStyle w:val="PreformattedText"/>
        <w:bidi w:val="0"/>
        <w:spacing w:before="0" w:after="0"/>
        <w:jc w:val="left"/>
        <w:rPr/>
      </w:pPr>
      <w:r>
        <w:rPr/>
        <w:t>ozoCP+k36j0hAo+hdDQ7p2yb3urq6B2/wtlbSyt/g7KysrK3+KH+IHSUf1b6AKyCOhGjh0AXQbZA</w:t>
      </w:r>
    </w:p>
    <w:p>
      <w:pPr>
        <w:pStyle w:val="PreformattedText"/>
        <w:bidi w:val="0"/>
        <w:spacing w:before="0" w:after="0"/>
        <w:jc w:val="left"/>
        <w:rPr/>
      </w:pPr>
      <w:r>
        <w:rPr/>
        <w:t>a2QCch0H/UxqfTevkI6Aq/8AhAOiysraH9+3XZWVv88P0Qhqf0B1tVui6voe2rNk1Eq6uroFHS/+</w:t>
      </w:r>
    </w:p>
    <w:p>
      <w:pPr>
        <w:pStyle w:val="PreformattedText"/>
        <w:bidi w:val="0"/>
        <w:spacing w:before="0" w:after="0"/>
        <w:jc w:val="left"/>
        <w:rPr/>
      </w:pPr>
      <w:r>
        <w:rPr/>
        <w:t>pHoGp6B0DV2l+kI+oP1Qhrb/ABpCI/0u3QOkq/qEdJQVk0IK6PSFILasV7InQBFBDsjof9StoE7Q</w:t>
      </w:r>
    </w:p>
    <w:p>
      <w:pPr>
        <w:pStyle w:val="PreformattedText"/>
        <w:bidi w:val="0"/>
        <w:spacing w:before="0" w:after="0"/>
        <w:jc w:val="left"/>
        <w:rPr/>
      </w:pPr>
      <w:r>
        <w:rPr/>
        <w:t>+mesFH/Uro/6YdR0kLFD0RqUFfUaAq/WFa4eMSExHQBXsr3/AFT/AKMfRuroaHrBR/wd1dX/AMaf</w:t>
      </w:r>
    </w:p>
    <w:p>
      <w:pPr>
        <w:pStyle w:val="PreformattedText"/>
        <w:bidi w:val="0"/>
        <w:spacing w:before="0" w:after="0"/>
        <w:jc w:val="left"/>
        <w:rPr/>
      </w:pPr>
      <w:r>
        <w:rPr/>
        <w:t>9UsrIhYqyt6A0KCPSENCj0AoOTxksLEJ2l/9cPphBX0voeoa29UehmzmfoD/ACVv9HHVbQ6WRCt0</w:t>
      </w:r>
    </w:p>
    <w:p>
      <w:pPr>
        <w:pStyle w:val="PreformattedText"/>
        <w:bidi w:val="0"/>
        <w:spacing w:before="0" w:after="0"/>
        <w:jc w:val="left"/>
        <w:rPr/>
      </w:pPr>
      <w:r>
        <w:rPr/>
        <w:t>hH0GoBOR1voNL6HsdR6V+p3+ln07q/Rf9Wyt1ztL6fh9K0136AR/yAH+kjrIQ1siOgaX6LbaNQKP</w:t>
      </w:r>
    </w:p>
    <w:p>
      <w:pPr>
        <w:pStyle w:val="PreformattedText"/>
        <w:bidi w:val="0"/>
        <w:spacing w:before="0" w:after="0"/>
        <w:jc w:val="left"/>
        <w:rPr/>
      </w:pPr>
      <w:r>
        <w:rPr/>
        <w:t>SOkdnaDU+s//AE2yKPqFBHqCH6h9nDfzP0hoUf8AcLfoHQ6Hrb2xRCCCJ9IJwVtL/oH/AE0oo+qO</w:t>
      </w:r>
    </w:p>
    <w:p>
      <w:pPr>
        <w:pStyle w:val="PreformattedText"/>
        <w:bidi w:val="0"/>
        <w:spacing w:before="0" w:after="0"/>
        <w:jc w:val="left"/>
        <w:rPr/>
      </w:pPr>
      <w:r>
        <w:rPr/>
        <w:t>san0R6LvZQODK79Q6H/cx6x0B0PSCr7FBBHQdA0Gg/TCf/p59UDZHpH6p9lHLnxU9+g+sP8AdQh6</w:t>
      </w:r>
    </w:p>
    <w:p>
      <w:pPr>
        <w:pStyle w:val="PreformattedText"/>
        <w:bidi w:val="0"/>
        <w:spacing w:before="0" w:after="0"/>
        <w:jc w:val="left"/>
        <w:rPr/>
      </w:pPr>
      <w:r>
        <w:rPr/>
        <w:t>J6Do7QK/VfUHpHUNT0H1G2RNz/pd1fU+mNCdLfs1H43DYWtrT0nUdA/0qytrb/FjUesdCj3CPrD0</w:t>
      </w:r>
    </w:p>
    <w:p>
      <w:pPr>
        <w:pStyle w:val="PreformattedText"/>
        <w:bidi w:val="0"/>
        <w:spacing w:before="0" w:after="0"/>
        <w:jc w:val="left"/>
        <w:rPr/>
      </w:pPr>
      <w:r>
        <w:rPr/>
        <w:t>T6wTU4f6kfSHRf8AZqvxaIXrD6YH/wCFlZI6BH1whoek+u0obp7P94qzak4Xf+5H0RqdL9E/EKeJ</w:t>
      </w:r>
    </w:p>
    <w:p>
      <w:pPr>
        <w:pStyle w:val="PreformattedText"/>
        <w:bidi w:val="0"/>
        <w:spacing w:before="0" w:after="0"/>
        <w:jc w:val="left"/>
        <w:rPr/>
      </w:pPr>
      <w:r>
        <w:rPr/>
        <w:t>Agj/AEMK3+PHr2RCI/Xurq6PrhRlFOG/+kn9M/tVvmpOG2/uh9IaX6W95oImVLu//wCCEIo+mNAj</w:t>
      </w:r>
    </w:p>
    <w:p>
      <w:pPr>
        <w:pStyle w:val="PreformattedText"/>
        <w:bidi w:val="0"/>
        <w:spacing w:before="0" w:after="0"/>
        <w:jc w:val="left"/>
        <w:rPr/>
      </w:pPr>
      <w:r>
        <w:rPr/>
        <w:t>0DQq/wCkE0oFO7FnXb/WB69/Q4nU5P4Z5azW/oE9QVV+U73f/gd9T0H0boH9oJmhCf0NFzZHc4oN</w:t>
      </w:r>
    </w:p>
    <w:p>
      <w:pPr>
        <w:pStyle w:val="PreformattedText"/>
        <w:bidi w:val="0"/>
        <w:spacing w:before="0" w:after="0"/>
        <w:jc w:val="left"/>
        <w:rPr/>
      </w:pPr>
      <w:r>
        <w:rPr/>
        <w:t>XZH/ADhR/wAZdVDyyB7o1wo5cQV/Rv1hVX5BN0P/AMEvofTGo0ur+qfSCCb2end9LIaWVlZEaOH+</w:t>
      </w:r>
    </w:p>
    <w:p>
      <w:pPr>
        <w:pStyle w:val="PreformattedText"/>
        <w:bidi w:val="0"/>
        <w:spacing w:before="0" w:after="0"/>
        <w:jc w:val="left"/>
        <w:rPr/>
      </w:pPr>
      <w:r>
        <w:rPr/>
        <w:t>bP6J9TE4/ocUka2ljjXB/NxA/pcVfaWifnRf/hFvUCPQdL+i70gmphTt0e+gGgV1dXQN1ZFqP+ZO</w:t>
      </w:r>
    </w:p>
    <w:p>
      <w:pPr>
        <w:pStyle w:val="PreformattedText"/>
        <w:bidi w:val="0"/>
        <w:spacing w:before="0" w:after="0"/>
        <w:jc w:val="left"/>
        <w:rPr/>
      </w:pPr>
      <w:r>
        <w:rPr/>
        <w:t>h/QPqVvPM0Yc2L1nuwY5nnLFwby8Q/RCr963hotw/wD/AAWyIVvUboUR6zvTCYgnsujsUz2np+dH</w:t>
      </w:r>
    </w:p>
    <w:p>
      <w:pPr>
        <w:pStyle w:val="PreformattedText"/>
        <w:bidi w:val="0"/>
        <w:spacing w:before="0" w:after="0"/>
        <w:jc w:val="left"/>
        <w:rPr/>
      </w:pPr>
      <w:r>
        <w:rPr/>
        <w:t>tuP4/wCVGh0Oh9O2p9Ss+4fX4vOYQ1znImy4P5q/9Ed6382g/wCv6h/v40Ollb0Qrq/6B9IJqbpM</w:t>
      </w:r>
    </w:p>
    <w:p>
      <w:pPr>
        <w:pStyle w:val="PreformattedText"/>
        <w:bidi w:val="0"/>
        <w:spacing w:before="0" w:after="0"/>
        <w:jc w:val="left"/>
        <w:rPr/>
      </w:pPr>
      <w:r>
        <w:rPr/>
        <w:t>3Rmw0KB0t0WsXD/KjQ6H0x1n0q5waWOEkfrcdbdsOyfuuGbV/wCi3vVn69Mwso+of/ho9a2gOlui</w:t>
      </w:r>
    </w:p>
    <w:p>
      <w:pPr>
        <w:pStyle w:val="PreformattedText"/>
        <w:bidi w:val="0"/>
        <w:spacing w:before="0" w:after="0"/>
        <w:jc w:val="left"/>
        <w:rPr/>
      </w:pPr>
      <w:r>
        <w:rPr/>
        <w:t>yDURboCam6lpB6Qekoo/5g+mPVv0cakDWxtDIfRGp0rIfEUrO7lwzzV36ATPdP5n0z86T/8AIr+g</w:t>
      </w:r>
    </w:p>
    <w:p>
      <w:pPr>
        <w:pStyle w:val="PreformattedText"/>
        <w:bidi w:val="0"/>
        <w:spacing w:before="0" w:after="0"/>
        <w:jc w:val="left"/>
        <w:rPr/>
      </w:pPr>
      <w:r>
        <w:rPr/>
        <w:t>CjujqEEENCLojYdIR0Grm3TWKysrI9/8nZH0R+hI/ls4hJnN/H0r9DTii+zRbHhX/YfoBM9z7Mkp</w:t>
      </w:r>
    </w:p>
    <w:p>
      <w:pPr>
        <w:pStyle w:val="PreformattedText"/>
        <w:bidi w:val="0"/>
        <w:spacing w:before="0" w:after="0"/>
        <w:jc w:val="left"/>
        <w:rPr/>
      </w:pPr>
      <w:r>
        <w:rPr/>
        <w:t>m4Uf/wCRj0AnNWKI0CugdAdCEQUOi/oWRanNP+Ot1HU9Y0PXfrqps05H13bsjiL5Y6GQrh8YbL67</w:t>
      </w:r>
    </w:p>
    <w:p>
      <w:pPr>
        <w:pStyle w:val="PreformattedText"/>
        <w:bidi w:val="0"/>
        <w:spacing w:before="0" w:after="0"/>
        <w:jc w:val="left"/>
        <w:rPr/>
      </w:pPr>
      <w:r>
        <w:rPr/>
        <w:t>dGe6uZ5W/a6R/tFlb0h/kgrq+llZBXV0ENLdJRV9BoEenFPFtL/5E6FW0t0A+vVy5mrdjDInfoRt</w:t>
      </w:r>
    </w:p>
    <w:p>
      <w:pPr>
        <w:pStyle w:val="PreformattedText"/>
        <w:bidi w:val="0"/>
        <w:spacing w:before="0" w:after="0"/>
        <w:jc w:val="left"/>
        <w:rPr/>
      </w:pPr>
      <w:r>
        <w:rPr/>
        <w:t>bGHe2j7+uFdSOwZVnmqB4kptAP8AZrKytpb/AAx/YHTZWVtAhpfW6J0KJQdoPQkbdHvpf/FX9AKy</w:t>
      </w:r>
    </w:p>
    <w:p>
      <w:pPr>
        <w:pStyle w:val="PreformattedText"/>
        <w:bidi w:val="0"/>
        <w:spacing w:before="0" w:after="0"/>
        <w:jc w:val="left"/>
        <w:rPr/>
      </w:pPr>
      <w:r>
        <w:rPr/>
        <w:t>P6VRJy2N8qnddPTv0XdqPv6404vJiGvyipABTaD/ACFlZW6LKyt/kz1hD90/r2QGgHRZWVtAhpdX</w:t>
      </w:r>
    </w:p>
    <w:p>
      <w:pPr>
        <w:pStyle w:val="PreformattedText"/>
        <w:bidi w:val="0"/>
        <w:spacing w:before="0" w:after="0"/>
        <w:jc w:val="left"/>
        <w:rPr/>
      </w:pPr>
      <w:r>
        <w:rPr/>
        <w:t>0Oh1BQQRPXKy/wDk7K2rkegaH0gp5zNUFyqW4yOTv0T2o+/6AXEWtFKy3M4dJnSf5UhWVlZW0srK</w:t>
      </w:r>
    </w:p>
    <w:p>
      <w:pPr>
        <w:pStyle w:val="PreformattedText"/>
        <w:bidi w:val="0"/>
        <w:spacing w:before="0" w:after="0"/>
        <w:jc w:val="left"/>
        <w:rPr/>
      </w:pPr>
      <w:r>
        <w:rPr/>
        <w:t>ysrfqW6LK37o9Q+uf27q/qjV2oTToeuW/wClb07Ij1j1BBHUo/oVUgip3Fwa9xaXkvT070R6DvbR</w:t>
      </w:r>
    </w:p>
    <w:p>
      <w:pPr>
        <w:pStyle w:val="PreformattedText"/>
        <w:bidi w:val="0"/>
        <w:spacing w:before="0" w:after="0"/>
        <w:jc w:val="left"/>
        <w:rPr/>
      </w:pPr>
      <w:r>
        <w:rPr/>
        <w:t>9/WGje/GKrm1EJvNwhv/AAEP8iArdQVlZWVlZYqysrevZWVlZWVlb9g/pHQdJ/wt0D6h0OoQQKPS</w:t>
      </w:r>
    </w:p>
    <w:p>
      <w:pPr>
        <w:pStyle w:val="PreformattedText"/>
        <w:bidi w:val="0"/>
        <w:spacing w:before="0" w:after="0"/>
        <w:jc w:val="left"/>
        <w:rPr/>
      </w:pPr>
      <w:r>
        <w:rPr/>
        <w:t>Dpa6LFj649MaH9ko/ocSnLal5bOo5OZI6RzkU70R6Dx9Oj762VvU7tmhlgfGqZgipP8AH2VtAiNb</w:t>
      </w:r>
    </w:p>
    <w:p>
      <w:pPr>
        <w:pStyle w:val="PreformattedText"/>
        <w:bidi w:val="0"/>
        <w:spacing w:before="0" w:after="0"/>
        <w:jc w:val="left"/>
        <w:rPr/>
      </w:pPr>
      <w:r>
        <w:rPr/>
        <w:t>KytrbqsiFZWVui3pWRarK2llbrsreqT+kfTKv/gwei/Sdb9IV0Sr6HUIaFFv7I1P7J/Qn81TIOVJ</w:t>
      </w:r>
    </w:p>
    <w:p>
      <w:pPr>
        <w:pStyle w:val="PreformattedText"/>
        <w:bidi w:val="0"/>
        <w:spacing w:before="0" w:after="0"/>
        <w:jc w:val="left"/>
        <w:rPr/>
      </w:pPr>
      <w:r>
        <w:rPr/>
        <w:t>fzOjFVE5O9eyspPtUfu/QC4yLTRYxupq+lqkP8kEEQrKyt6NumysrK2tlZWVugBNCsrKyt+sVf8A</w:t>
      </w:r>
    </w:p>
    <w:p>
      <w:pPr>
        <w:pStyle w:val="PreformattedText"/>
        <w:bidi w:val="0"/>
        <w:spacing w:before="0" w:after="0"/>
        <w:jc w:val="left"/>
        <w:rPr/>
      </w:pPr>
      <w:r>
        <w:rPr/>
        <w:t>YCP+JGluo9FugK10R0HQaA6H0b6D1hq79k9A9R1DC4cQopIWvFlaxDTXJ3f0gOqX7dF7v0AuNVAf</w:t>
      </w:r>
    </w:p>
    <w:p>
      <w:pPr>
        <w:pStyle w:val="PreformattedText"/>
        <w:bidi w:val="0"/>
        <w:spacing w:before="0" w:after="0"/>
        <w:jc w:val="left"/>
        <w:rPr/>
      </w:pPr>
      <w:r>
        <w:rPr/>
        <w:t>UxUYlkZTw06d3/yFtGqyIVlbqI6rKyt6w0OparKyt6VvQP7N1f8AUt+oPRPogq+l1fUaBX9S6HqD</w:t>
      </w:r>
    </w:p>
    <w:p>
      <w:pPr>
        <w:pStyle w:val="PreformattedText"/>
        <w:bidi w:val="0"/>
        <w:spacing w:before="0" w:after="0"/>
        <w:jc w:val="left"/>
        <w:rPr/>
      </w:pPr>
      <w:r>
        <w:rPr/>
        <w:t>oPQNLfpnpur+ndVnCopzU0dRTLgu1Qe/pnpl+zQ+/wBGyt1ZBqpYH1dZVReHqHQRH/J2Vtbft3V1</w:t>
      </w:r>
    </w:p>
    <w:p>
      <w:pPr>
        <w:pStyle w:val="PreformattedText"/>
        <w:bidi w:val="0"/>
        <w:spacing w:before="0" w:after="0"/>
        <w:jc w:val="left"/>
        <w:rPr/>
      </w:pPr>
      <w:r>
        <w:rPr/>
        <w:t>dX6BurIj0h6dv1r/AKx1t+gEP0grq/SPSsrKysrID1h1WQ9I+mf1IKfw9ee/UNR1zfZoPf1WQCss</w:t>
      </w:r>
    </w:p>
    <w:p>
      <w:pPr>
        <w:pStyle w:val="PreformattedText"/>
        <w:bidi w:val="0"/>
        <w:spacing w:before="0" w:after="0"/>
        <w:jc w:val="left"/>
        <w:rPr/>
      </w:pPr>
      <w:r>
        <w:rPr/>
        <w:t>VZW6XAPbEGxs4j+b/kx6luk/ogoajS6Kt+n2Tj+lfoP+IGgQ/WGh0aj0W/wx/Uv6cv5579Y1PVP9</w:t>
      </w:r>
    </w:p>
    <w:p>
      <w:pPr>
        <w:pStyle w:val="PreformattedText"/>
        <w:bidi w:val="0"/>
        <w:spacing w:before="0" w:after="0"/>
        <w:jc w:val="left"/>
        <w:rPr/>
      </w:pPr>
      <w:r>
        <w:rPr/>
        <w:t>ig93TigNBoei2oXEfzP8mOi/UP37q/6bj/oIQ6rKysraH0h0jQ/6RJ+afQHo1P49CBzegIH07ILi</w:t>
      </w:r>
    </w:p>
    <w:p>
      <w:pPr>
        <w:pStyle w:val="PreformattedText"/>
        <w:bidi w:val="0"/>
        <w:spacing w:before="0" w:after="0"/>
        <w:jc w:val="left"/>
        <w:rPr/>
      </w:pPr>
      <w:r>
        <w:rPr/>
        <w:t>P5H+fur/AKwKuhqfTPWND+mf2B+wPRPrXR0H+lSflnoHQND1z/Yovu9DVshodbK3RbTiH3vj/IW9</w:t>
      </w:r>
    </w:p>
    <w:p>
      <w:pPr>
        <w:pStyle w:val="PreformattedText"/>
        <w:bidi w:val="0"/>
        <w:spacing w:before="0" w:after="0"/>
        <w:jc w:val="left"/>
        <w:rPr/>
      </w:pPr>
      <w:r>
        <w:rPr/>
        <w:t>e/Tf9IIfqW0P+ijoHSf0B/pUv5R6B6s32aL7vQFdDoGh6uI/e/yA6D+gUOkan0x0HQaW6SOsaH9U</w:t>
      </w:r>
    </w:p>
    <w:p>
      <w:pPr>
        <w:pStyle w:val="PreformattedText"/>
        <w:bidi w:val="0"/>
        <w:spacing w:before="0" w:after="0"/>
        <w:jc w:val="left"/>
        <w:rPr/>
      </w:pPr>
      <w:r>
        <w:rPr/>
        <w:t>/wCTGg0+Cj/rUn5J6B0XV9D1S/aovvdQ6BoeriP3vj/Jn9QdF/VaraHS2llZEK2p9A/6QFdDU/pD</w:t>
      </w:r>
    </w:p>
    <w:p>
      <w:pPr>
        <w:pStyle w:val="PreformattedText"/>
        <w:bidi w:val="0"/>
        <w:spacing w:before="0" w:after="0"/>
        <w:jc w:val="left"/>
        <w:rPr/>
      </w:pPr>
      <w:r>
        <w:rPr/>
        <w:t>/SZPyT6V9baWRCm+zQ/eR6Qgh6XEvvfH+TKt1D1R+i1X1ARNldNcu6IVtCj1DR3+jjS+o0OlvSsi</w:t>
      </w:r>
    </w:p>
    <w:p>
      <w:pPr>
        <w:pStyle w:val="PreformattedText"/>
        <w:bidi w:val="0"/>
        <w:spacing w:before="0" w:after="0"/>
        <w:jc w:val="left"/>
        <w:rPr/>
      </w:pPr>
      <w:r>
        <w:rPr/>
        <w:t>Ef8ATJPyPTbpZWR0m+zRfe9AelxL738f8jZTTRwiNzZGWVv0CPXPQCrq+nZPcroFNdo7ZXvoeoK6</w:t>
      </w:r>
    </w:p>
    <w:p>
      <w:pPr>
        <w:pStyle w:val="PreformattedText"/>
        <w:bidi w:val="0"/>
        <w:spacing w:before="0" w:after="0"/>
        <w:jc w:val="left"/>
        <w:rPr/>
      </w:pPr>
      <w:r>
        <w:rPr/>
        <w:t>J/0gaDQK+59QaEaWVv8ASZPyPTCBWSyROk/2qL7x6ghqPQr2B1SPaf8AHuIapq+KNVPEJpREx2ME</w:t>
      </w:r>
    </w:p>
    <w:p>
      <w:pPr>
        <w:pStyle w:val="PreformattedText"/>
        <w:bidi w:val="0"/>
        <w:spacing w:before="0" w:after="0"/>
        <w:jc w:val="left"/>
        <w:rPr/>
      </w:pPr>
      <w:r>
        <w:rPr/>
        <w:t>0lO+nqWVA6rq6PSOg+sei6yV0Crp2l0HLJFyugj13/0gIahNXz6gV/Qt++f8NJ+R6d1dXV9LqX7d</w:t>
      </w:r>
    </w:p>
    <w:p>
      <w:pPr>
        <w:pStyle w:val="PreformattedText"/>
        <w:bidi w:val="0"/>
        <w:spacing w:before="0" w:after="0"/>
        <w:jc w:val="left"/>
        <w:rPr/>
      </w:pPr>
      <w:r>
        <w:rPr/>
        <w:t>F949QQ1HoVzRzqf8b/HmaSZcsWIsmmyDghdrqWuD0UfUGhR/WarIjW+t/wDVR64QR6R/gT/hZPv/</w:t>
      </w:r>
    </w:p>
    <w:p>
      <w:pPr>
        <w:pStyle w:val="PreformattedText"/>
        <w:bidi w:val="0"/>
        <w:spacing w:before="0" w:after="0"/>
        <w:jc w:val="left"/>
        <w:rPr/>
      </w:pPr>
      <w:r>
        <w:rPr/>
        <w:t>AKMv26L72o6BqPQrvu0/43+PruGtlQODjZ4c0tW4THAo2VJWGJNc17fSGpR9YaHosgNSj/qoQ1Gl</w:t>
      </w:r>
    </w:p>
    <w:p>
      <w:pPr>
        <w:pStyle w:val="PreformattedText"/>
        <w:bidi w:val="0"/>
        <w:spacing w:before="0" w:after="0"/>
        <w:jc w:val="left"/>
        <w:rPr/>
      </w:pPr>
      <w:r>
        <w:rPr/>
        <w:t>9D6o/wAOfSPq29aRw8R+gFP9mh++eoaD0q77tP8Ajejf/DXVVTxVTZ4ZaR7XBPjTwXKGpOXlKhlf</w:t>
      </w:r>
    </w:p>
    <w:p>
      <w:pPr>
        <w:pStyle w:val="PreformattedText"/>
        <w:bidi w:val="0"/>
        <w:spacing w:before="0" w:after="0"/>
        <w:jc w:val="left"/>
        <w:rPr/>
      </w:pPr>
      <w:r>
        <w:rPr/>
        <w:t>A6Cdk/7R0urq/QCr6n0rf6aEOkHQ6H/NHSysrKyt6J9QIyOE57+uFKfpUP5Ct0gepXfcp/xf3Lfp</w:t>
      </w:r>
    </w:p>
    <w:p>
      <w:pPr>
        <w:pStyle w:val="PreformattedText"/>
        <w:bidi w:val="0"/>
        <w:spacing w:before="0" w:after="0"/>
        <w:jc w:val="left"/>
        <w:rPr/>
      </w:pPr>
      <w:r>
        <w:rPr/>
        <w:t>3V06z21dA6FRyNIm907Y3MhzjTV2NNWh6PpX9UaHrGg9G+t/9OHVdFX/AMmf1z6NuiT7p7/oTD6V</w:t>
      </w:r>
    </w:p>
    <w:p>
      <w:pPr>
        <w:pStyle w:val="PreformattedText"/>
        <w:bidi w:val="0"/>
        <w:spacing w:before="0" w:after="0"/>
        <w:jc w:val="left"/>
        <w:rPr/>
      </w:pPr>
      <w:r>
        <w:rPr/>
        <w:t>D+R1D1K77lP+L+1ZW0I/VBsqyhZOZGvY6WIzMprmlHlUbrggKlqnQprmvb+tku6I6ggdCjqf9VHW</w:t>
      </w:r>
    </w:p>
    <w:p>
      <w:pPr>
        <w:pStyle w:val="PreformattedText"/>
        <w:bidi w:val="0"/>
        <w:spacing w:before="0" w:after="0"/>
        <w:jc w:val="left"/>
        <w:rPr/>
      </w:pPr>
      <w:r>
        <w:rPr/>
        <w:t>f0x/gD6J/RCsraWVlZWVlZWUn3j3t1WVlZW6RpUfZoPyekIepW/cpvxP176X6T69lbpC4lI2Wqyw</w:t>
      </w:r>
    </w:p>
    <w:p>
      <w:pPr>
        <w:pStyle w:val="PreformattedText"/>
        <w:bidi w:val="0"/>
        <w:spacing w:before="0" w:after="0"/>
        <w:jc w:val="left"/>
        <w:rPr/>
      </w:pPr>
      <w:r>
        <w:rPr/>
        <w:t>dF9NxheXSRkugnLg+UAUk8uXxofVsra21CPSFb0La2/1IdV/8oR6B9eysrI6AaWVumT7pG6srKys</w:t>
      </w:r>
    </w:p>
    <w:p>
      <w:pPr>
        <w:pStyle w:val="PreformattedText"/>
        <w:bidi w:val="0"/>
        <w:spacing w:before="0" w:after="0"/>
        <w:jc w:val="left"/>
        <w:rPr/>
      </w:pPr>
      <w:r>
        <w:rPr/>
        <w:t>rKyxRCsrdAVlU/YoPydAFZW1Hp133KX8TqP6gKur+vZWVlbq4pE3LhkLXVNZw90abPcfcTKGaRN4</w:t>
      </w:r>
    </w:p>
    <w:p>
      <w:pPr>
        <w:pStyle w:val="PreformattedText"/>
        <w:bidi w:val="0"/>
        <w:spacing w:before="0" w:after="0"/>
        <w:jc w:val="left"/>
        <w:rPr/>
      </w:pPr>
      <w:r>
        <w:rPr/>
        <w:t>ZHiLNZ6FvQsiPQPQE3oPQEek/wCoD0h6w/wZ6b+kPTt12Un3SN9LKyt0WRCsrK2oVX9jh35VlZW6</w:t>
      </w:r>
    </w:p>
    <w:p>
      <w:pPr>
        <w:pStyle w:val="PreformattedText"/>
        <w:bidi w:val="0"/>
        <w:spacing w:before="0" w:after="0"/>
        <w:jc w:val="left"/>
        <w:rPr/>
      </w:pPr>
      <w:r>
        <w:rPr/>
        <w:t>R0W0srdFf9yl/E/xpKv1cUXCvcgxgkY1rAj0WVlbQK3rWVtLIj0rdJ6Cj/oF/XHqhH/GkKyt69+m</w:t>
      </w:r>
    </w:p>
    <w:p>
      <w:pPr>
        <w:pStyle w:val="PreformattedText"/>
        <w:bidi w:val="0"/>
        <w:spacing w:before="0" w:after="0"/>
        <w:jc w:val="left"/>
        <w:rPr/>
      </w:pPr>
      <w:r>
        <w:rPr/>
        <w:t>/phSfdPf1wqz8fhn5dlZWVui6v0W0KtrX/cpfw/3rq/qlEKyCPRxLvwxqPTbQBW6bIjSysrdFugN</w:t>
      </w:r>
    </w:p>
    <w:p>
      <w:pPr>
        <w:pStyle w:val="PreformattedText"/>
        <w:bidi w:val="0"/>
        <w:spacing w:before="0" w:after="0"/>
        <w:jc w:val="left"/>
        <w:rPr/>
      </w:pPr>
      <w:r>
        <w:rPr/>
        <w:t>WKsraFHQC6Lf0D/po/QP+OIRCI/eCk+47v64VZ+Pwz8vU9d9L9IVf9yk/DVlb9g6D1fhXV0LaBWV</w:t>
      </w:r>
    </w:p>
    <w:p>
      <w:pPr>
        <w:pStyle w:val="PreformattedText"/>
        <w:bidi w:val="0"/>
        <w:spacing w:before="0" w:after="0"/>
        <w:jc w:val="left"/>
        <w:rPr/>
      </w:pPr>
      <w:r>
        <w:rPr/>
        <w:t>tAuJVcjaOCurIlwSqnrKM9Vui11LNDAncSpwncUVFMKqHFWRBRGg0IRTemysrIhDU/7SP8ZbpKIV</w:t>
      </w:r>
    </w:p>
    <w:p>
      <w:pPr>
        <w:pStyle w:val="PreformattedText"/>
        <w:bidi w:val="0"/>
        <w:spacing w:before="0" w:after="0"/>
        <w:jc w:val="left"/>
        <w:rPr/>
      </w:pPr>
      <w:r>
        <w:rPr/>
        <w:t>kf3ZPunurevWfj8N/LV/TB0ur6DvXfcpPw/8Q1ic1WsjrdDUp1w3ilIeVHw6ofJwmldR0FkR6D3N</w:t>
      </w:r>
    </w:p>
    <w:p>
      <w:pPr>
        <w:pStyle w:val="PreformattedText"/>
        <w:bidi w:val="0"/>
        <w:spacing w:before="0" w:after="0"/>
        <w:jc w:val="left"/>
        <w:rPr/>
      </w:pPr>
      <w:r>
        <w:rPr/>
        <w:t>YqmtpHU/MBIKL7KPmZ+J4tKuRxaRDhcrlBAyCO3Q5qZ1X0IVlbQ9v9VP6Y1t/kLJw/cCk+6e6CPo</w:t>
      </w:r>
    </w:p>
    <w:p>
      <w:pPr>
        <w:pStyle w:val="PreformattedText"/>
        <w:bidi w:val="0"/>
        <w:spacing w:before="0" w:after="0"/>
        <w:jc w:val="left"/>
        <w:rPr/>
      </w:pPr>
      <w:r>
        <w:rPr/>
        <w:t>WVums/H4b+X6dlbqrvuUf4XSf1rKyt6TBdONldO6gejigDX8Px8ZrZWRkjCdVQhP4jC1f3K659c9</w:t>
      </w:r>
    </w:p>
    <w:p>
      <w:pPr>
        <w:pStyle w:val="PreformattedText"/>
        <w:bidi w:val="0"/>
        <w:spacing w:before="0" w:after="0"/>
        <w:jc w:val="left"/>
        <w:rPr/>
      </w:pPr>
      <w:r>
        <w:rPr/>
        <w:t>VUFfJAzhNWUzgchLODQhQQQQLIq/o49JV1dXQ0tdYotRFvWsrf6wNB1EIf4S3UU5H9sJ/wB1w39I</w:t>
      </w:r>
    </w:p>
    <w:p>
      <w:pPr>
        <w:pStyle w:val="PreformattedText"/>
        <w:bidi w:val="0"/>
        <w:spacing w:before="0" w:after="0"/>
        <w:jc w:val="left"/>
        <w:rPr/>
      </w:pPr>
      <w:r>
        <w:rPr/>
        <w:t>aWVlbSs/H4b+X6t+mu+5SH/h36SrK3+AbsDodR0304r+Vw54Yn8RYEeKXPiauRcriEiHDp3KWjp4</w:t>
      </w:r>
    </w:p>
    <w:p>
      <w:pPr>
        <w:pStyle w:val="PreformattedText"/>
        <w:bidi w:val="0"/>
        <w:spacing w:before="0" w:after="0"/>
        <w:jc w:val="left"/>
        <w:rPr/>
      </w:pPr>
      <w:r>
        <w:rPr/>
        <w:t>BSUzJJWxRMWSvofTur6DoPSNAiindJ9SysrKyt/oFtLeuPQCKt6I/Yt0HpKKKPoDQ+tZAIBO+64b</w:t>
      </w:r>
    </w:p>
    <w:p>
      <w:pPr>
        <w:pStyle w:val="PreformattedText"/>
        <w:bidi w:val="0"/>
        <w:spacing w:before="0" w:after="0"/>
        <w:jc w:val="left"/>
        <w:rPr/>
      </w:pPr>
      <w:r>
        <w:rPr/>
        <w:t>21srKysregVW/j8O/M/SrvuUv4aB6ro/vjoPo8QBFZAYeY2kpWrFuHDXnw8kjY2mpmqDDRxsPWPU</w:t>
      </w:r>
    </w:p>
    <w:p>
      <w:pPr>
        <w:pStyle w:val="PreformattedText"/>
        <w:bidi w:val="0"/>
        <w:spacing w:before="0" w:after="0"/>
        <w:jc w:val="left"/>
        <w:rPr/>
      </w:pPr>
      <w:r>
        <w:rPr/>
        <w:t>GpR6roaFH9GysraH/QrIj92yt6NxnxOudSTwcVIqo6qJ8NZWsjk4fW5tnmjgiir4zTSV0McsnE2i</w:t>
      </w:r>
    </w:p>
    <w:p>
      <w:pPr>
        <w:pStyle w:val="PreformattedText"/>
        <w:bidi w:val="0"/>
        <w:spacing w:before="0" w:after="0"/>
        <w:jc w:val="left"/>
        <w:rPr/>
      </w:pPr>
      <w:r>
        <w:rPr/>
        <w:t>qM7M/UnmZGYntlYhoQiEdLdQCP6ACCd993dWVlZWVlbrvrW/j8O/M/Srfu0n4X+Ur/y6X81XsOe7</w:t>
      </w:r>
    </w:p>
    <w:p>
      <w:pPr>
        <w:pStyle w:val="PreformattedText"/>
        <w:bidi w:val="0"/>
        <w:spacing w:before="0" w:after="0"/>
        <w:jc w:val="left"/>
        <w:rPr/>
      </w:pPr>
      <w:r>
        <w:rPr/>
        <w:t>xzKTI9h0jU/oHrCvoR6B9C2pRR/ft1W/cGh/w3Eqg01K2ue0zTmSTmhyMjsXv5jKRtpqypYeHNq5</w:t>
      </w:r>
    </w:p>
    <w:p>
      <w:pPr>
        <w:pStyle w:val="PreformattedText"/>
        <w:bidi w:val="0"/>
        <w:spacing w:before="0" w:after="0"/>
        <w:jc w:val="left"/>
        <w:rPr/>
      </w:pPr>
      <w:r>
        <w:rPr/>
        <w:t>I4KupdVT858hNVNNUhO4hGwxVox4rO+Bn92iEUtZGwQVMU6BvpfbNl6ovEEk0tTVeJcGx8S/48VR</w:t>
      </w:r>
    </w:p>
    <w:p>
      <w:pPr>
        <w:pStyle w:val="PreformattedText"/>
        <w:bidi w:val="0"/>
        <w:spacing w:before="0" w:after="0"/>
        <w:jc w:val="left"/>
        <w:rPr/>
      </w:pPr>
      <w:r>
        <w:rPr/>
        <w:t>GYh2RCIVlZWWKsran1ghoEfvnv8AoVn4/Dvy/wBAIKt+7Sfhfv2Vum3p26K38yl/MlrogRBLUGNr</w:t>
      </w:r>
    </w:p>
    <w:p>
      <w:pPr>
        <w:pStyle w:val="PreformattedText"/>
        <w:bidi w:val="0"/>
        <w:spacing w:before="0" w:after="0"/>
        <w:jc w:val="left"/>
        <w:rPr/>
      </w:pPr>
      <w:r>
        <w:rPr/>
        <w:t>Y2+oD6d1dX9PL0D1jUJ2tlZWVlb96ysrKytrb1rKysrdQ/fbupZWMYZYmunlZE2TiEZjp64GSnqY</w:t>
      </w:r>
    </w:p>
    <w:p>
      <w:pPr>
        <w:pStyle w:val="PreformattedText"/>
        <w:bidi w:val="0"/>
        <w:spacing w:before="0" w:after="0"/>
        <w:jc w:val="left"/>
        <w:rPr/>
      </w:pPr>
      <w:r>
        <w:rPr/>
        <w:t>5o55GwRtr+ZNXTvqKEvuXHyxNui45F1lwmBtVU19RDTqoeznsdd72eHkZIMoK8UrZ6p8h8Xkqmrf</w:t>
      </w:r>
    </w:p>
    <w:p>
      <w:pPr>
        <w:pStyle w:val="PreformattedText"/>
        <w:bidi w:val="0"/>
        <w:spacing w:before="0" w:after="0"/>
        <w:jc w:val="left"/>
        <w:rPr/>
      </w:pPr>
      <w:r>
        <w:rPr/>
        <w:t>JBUQvpQJC0tmNuFVmFQ6RgbPxCMU5m5jm18jZ3/Rq6l/mzeVBK/mUM5nj0mrImH+4ympZX2Qs4WR</w:t>
      </w:r>
    </w:p>
    <w:p>
      <w:pPr>
        <w:pStyle w:val="PreformattedText"/>
        <w:bidi w:val="0"/>
        <w:spacing w:before="0" w:after="0"/>
        <w:jc w:val="left"/>
        <w:rPr/>
      </w:pPr>
      <w:r>
        <w:rPr/>
        <w:t>VbK6GGnqopwij0WVlb0Aggj949/0Kz8bhv5hVv0Gqu+7Sfhemf8AC36Kz8wMMslHRwUbf2L9R0Ct</w:t>
      </w:r>
    </w:p>
    <w:p>
      <w:pPr>
        <w:pStyle w:val="PreformattedText"/>
        <w:bidi w:val="0"/>
        <w:spacing w:before="0" w:after="0"/>
        <w:jc w:val="left"/>
        <w:rPr/>
      </w:pPr>
      <w:r>
        <w:rPr/>
        <w:t>oNcb/qWVkQsVbosrKyt0WVv1rdNlZWVlZWVlZWVlZWWKsrKysrLFWVlZW0srKysrKysrK3XPKyCO</w:t>
      </w:r>
    </w:p>
    <w:p>
      <w:pPr>
        <w:pStyle w:val="PreformattedText"/>
        <w:bidi w:val="0"/>
        <w:spacing w:before="0" w:after="0"/>
        <w:jc w:val="left"/>
        <w:rPr/>
      </w:pPr>
      <w:r>
        <w:rPr/>
        <w:t>p4kwCPixx/uczVw7iGNRT1EU8bHscxrmmKStZHOx2bOiprIWHxRp53Tvc4uuoap7IaqQlQ2MbJZr</w:t>
      </w:r>
    </w:p>
    <w:p>
      <w:pPr>
        <w:pStyle w:val="PreformattedText"/>
        <w:bidi w:val="0"/>
        <w:spacing w:before="0" w:after="0"/>
        <w:jc w:val="left"/>
        <w:rPr/>
      </w:pPr>
      <w:r>
        <w:rPr/>
        <w:t>8Tq3h9NMWKqe7LHJZKKQYZNV2qGYxOjEc8rsCvMwuJL/ADBXF7ZODWNkq6OClTpTI+FrXAsjJYx4</w:t>
      </w:r>
    </w:p>
    <w:p>
      <w:pPr>
        <w:pStyle w:val="PreformattedText"/>
        <w:bidi w:val="0"/>
        <w:spacing w:before="0" w:after="0"/>
        <w:jc w:val="left"/>
        <w:rPr/>
      </w:pPr>
      <w:r>
        <w:rPr/>
        <w:t>XiJWsjkyLtyX7kFxbd6JxMXNqZYHQ08Fw5rJIZ2cTms5r22ZIXqhEnhFWycmknq5Kh0U9mRcRdaK</w:t>
      </w:r>
    </w:p>
    <w:p>
      <w:pPr>
        <w:pStyle w:val="PreformattedText"/>
        <w:bidi w:val="0"/>
        <w:spacing w:before="0" w:after="0"/>
        <w:jc w:val="left"/>
        <w:rPr/>
      </w:pPr>
      <w:r>
        <w:rPr/>
        <w:t>QTx2VlZWVlZWVlJUxsMb2yN6Qgj9891dXV1fov6FZ+Nw3839EKt+7SfheoR/iKr8ul/K9e6voei6</w:t>
      </w:r>
    </w:p>
    <w:p>
      <w:pPr>
        <w:pStyle w:val="PreformattedText"/>
        <w:bidi w:val="0"/>
        <w:spacing w:before="0" w:after="0"/>
        <w:jc w:val="left"/>
        <w:rPr/>
      </w:pPr>
      <w:r>
        <w:rPr/>
        <w:t>v1X1Og6AgU4fojpKKtrZW6LKyssVirKysrfqW1srKysrKysrKysrKysrKysrKyssVirKyt6A3GvN</w:t>
      </w:r>
    </w:p>
    <w:p>
      <w:pPr>
        <w:pStyle w:val="PreformattedText"/>
        <w:bidi w:val="0"/>
        <w:spacing w:before="0" w:after="0"/>
        <w:jc w:val="left"/>
        <w:rPr/>
      </w:pPr>
      <w:r>
        <w:rPr/>
        <w:t>ZkNwv6jODXTFCY5XKDgHNJCg4i6FMqZMPEFk1BXiOZ3FJBDHxEFhCqHujh4nUulqHNYVIzFNcGuB</w:t>
      </w:r>
    </w:p>
    <w:p>
      <w:pPr>
        <w:pStyle w:val="PreformattedText"/>
        <w:bidi w:val="0"/>
        <w:spacing w:before="0" w:after="0"/>
        <w:jc w:val="left"/>
        <w:rPr/>
      </w:pPr>
      <w:r>
        <w:rPr/>
        <w:t>a1p+oqaTGhLMVcuc8vDA9FwY1jGlSOya1+2SvdMfZSyFyJug4K6LrljsRdTzOncCt8GlqyQ8yiDG</w:t>
      </w:r>
    </w:p>
    <w:p>
      <w:pPr>
        <w:pStyle w:val="PreformattedText"/>
        <w:bidi w:val="0"/>
        <w:spacing w:before="0" w:after="0"/>
        <w:jc w:val="left"/>
        <w:rPr/>
      </w:pPr>
      <w:r>
        <w:rPr/>
        <w:t>Oa8ukJYScbl1m5AqgrDAwSxPf4wT8NlqnufC+6lgbEeERRg+MNRVfE9ZKyd4pjVOms0HeKseWMkZ</w:t>
      </w:r>
    </w:p>
    <w:p>
      <w:pPr>
        <w:pStyle w:val="PreformattedText"/>
        <w:bidi w:val="0"/>
        <w:spacing w:before="0" w:after="0"/>
        <w:jc w:val="left"/>
        <w:rPr/>
      </w:pPr>
      <w:r>
        <w:rPr/>
        <w:t>K22tRK2FkdXC50nEWiXilc2NOnJNJxF8MHDJ3zynZcxmOoKd98ne6ur9F+kdNZ+Pw78z9EKt+7R/</w:t>
      </w:r>
    </w:p>
    <w:p>
      <w:pPr>
        <w:pStyle w:val="PreformattedText"/>
        <w:bidi w:val="0"/>
        <w:spacing w:before="0" w:after="0"/>
        <w:jc w:val="left"/>
        <w:rPr/>
      </w:pPr>
      <w:r>
        <w:rPr/>
        <w:t>heqdT+gPTPoBVEkrqrhk2L/ERrnxrNiyau/7F1dX0PQNQV8EenZWVlZW6irKysrK2llZW0srKysr</w:t>
      </w:r>
    </w:p>
    <w:p>
      <w:pPr>
        <w:pStyle w:val="PreformattedText"/>
        <w:bidi w:val="0"/>
        <w:spacing w:before="0" w:after="0"/>
        <w:jc w:val="left"/>
        <w:rPr/>
      </w:pPr>
      <w:r>
        <w:rPr/>
        <w:t>LFWWKsrKysrKyt69lZWVlZWVlZWVlZWVuiysrKyt1uIanlrB/dY2zHi8jkeLPMXDqras4jt4mPkV</w:t>
      </w:r>
    </w:p>
    <w:p>
      <w:pPr>
        <w:pStyle w:val="PreformattedText"/>
        <w:bidi w:val="0"/>
        <w:spacing w:before="0" w:after="0"/>
        <w:jc w:val="left"/>
        <w:rPr/>
      </w:pPr>
      <w:r>
        <w:rPr/>
        <w:t>HkgnrC80nEHQsl4uzCWqllMgJkI0aApCuyz3L825WF/ILhcFqjIv6grMC3cPabg2Wxa9+YGzQA5s</w:t>
      </w:r>
    </w:p>
    <w:p>
      <w:pPr>
        <w:pStyle w:val="PreformattedText"/>
        <w:bidi w:val="0"/>
        <w:spacing w:before="0" w:after="0"/>
        <w:jc w:val="left"/>
        <w:rPr/>
      </w:pPr>
      <w:r>
        <w:rPr/>
        <w:t>6ja4qS+Lim3ciyw3RO5te4OnL+pNGGjSnAxETiT7rpgKegUx1z/6i0K4A7J25cU1dkL353lkPOil</w:t>
      </w:r>
    </w:p>
    <w:p>
      <w:pPr>
        <w:pStyle w:val="PreformattedText"/>
        <w:bidi w:val="0"/>
        <w:spacing w:before="0" w:after="0"/>
        <w:jc w:val="left"/>
        <w:rPr/>
      </w:pPr>
      <w:r>
        <w:rPr/>
        <w:t>EbWvcXQRWvJxHmUTOMTBRSNqDK68sbbvkLGMZO/Lg9VD4d5DGobrjs7cYpsWmQPfO67sLKG5dBI6</w:t>
      </w:r>
    </w:p>
    <w:p>
      <w:pPr>
        <w:pStyle w:val="PreformattedText"/>
        <w:bidi w:val="0"/>
        <w:spacing w:before="0" w:after="0"/>
        <w:jc w:val="left"/>
        <w:rPr/>
      </w:pPr>
      <w:r>
        <w:rPr/>
        <w:t>jbxSqmfJFUP5tIXGn0Cd949+uysrK3VWfj8N/M6Lq/pjSs+9R/gj0Qf8Vup2T+Kp7gc2Nc6Ncxqb</w:t>
      </w:r>
    </w:p>
    <w:p>
      <w:pPr>
        <w:pStyle w:val="PreformattedText"/>
        <w:bidi w:val="0"/>
        <w:spacing w:before="0" w:after="0"/>
        <w:jc w:val="left"/>
        <w:rPr/>
      </w:pPr>
      <w:r>
        <w:rPr/>
        <w:t>I1whksj6QVkfWarIhAdTSj2/Vt1WVlZWWKt1WVlZWVlb9WysrdFlZWVvROwY9r9eJ1ppQeIS5V3E</w:t>
      </w:r>
    </w:p>
    <w:p>
      <w:pPr>
        <w:pStyle w:val="PreformattedText"/>
        <w:bidi w:val="0"/>
        <w:spacing w:before="0" w:after="0"/>
        <w:jc w:val="left"/>
        <w:rPr/>
      </w:pPr>
      <w:r>
        <w:rPr/>
        <w:t>21cPlIs1iBDWNeWkvDBFVO5ckr3Lu4ndp8vMxUjlkWq+ahvhc45WEZQDjHG+yjF043Ebix3EKs1E</w:t>
      </w:r>
    </w:p>
    <w:p>
      <w:pPr>
        <w:pStyle w:val="PreformattedText"/>
        <w:bidi w:val="0"/>
        <w:spacing w:before="0" w:after="0"/>
        <w:jc w:val="left"/>
        <w:rPr/>
      </w:pPr>
      <w:r>
        <w:rPr/>
        <w:t>hcLmTJXwMrkDs3ZMyz5makkxRcohkfasjjkbXV0Cm5ldnOaCuXy0wMYLtag64fG1yFrApxV9srFs</w:t>
      </w:r>
    </w:p>
    <w:p>
      <w:pPr>
        <w:pStyle w:val="PreformattedText"/>
        <w:bidi w:val="0"/>
        <w:spacing w:before="0" w:after="0"/>
        <w:jc w:val="left"/>
        <w:rPr/>
      </w:pPr>
      <w:r>
        <w:rPr/>
        <w:t>hao908nI9ndnBNIW2g3TbFosU5wKu1cslOc27bqXEnLyhx0oZORLxCtdOncSY6moJnGHi7jVtLU1</w:t>
      </w:r>
    </w:p>
    <w:p>
      <w:pPr>
        <w:pStyle w:val="PreformattedText"/>
        <w:bidi w:val="0"/>
        <w:spacing w:before="0" w:after="0"/>
        <w:jc w:val="left"/>
        <w:rPr/>
      </w:pPr>
      <w:r>
        <w:rPr/>
        <w:t>1ncw5EoSXZFM0MqXfVbkRSuibTan7/yJGc+aphhdPX2rop45naW9Ks/H4d+Xpf1hpWfeo/wdL/rj</w:t>
      </w:r>
    </w:p>
    <w:p>
      <w:pPr>
        <w:pStyle w:val="PreformattedText"/>
        <w:bidi w:val="0"/>
        <w:spacing w:before="0" w:after="0"/>
        <w:jc w:val="left"/>
        <w:rPr/>
      </w:pPr>
      <w:r>
        <w:rPr/>
        <w:t>9oEBVcQlqaVjnvie2RgV1NJCRDTRtaLX/ZGyv6N0f8BZYq3p2Vv1LKysra19fyg7iD5X01e2SQ7D</w:t>
      </w:r>
    </w:p>
    <w:p>
      <w:pPr>
        <w:pStyle w:val="PreformattedText"/>
        <w:bidi w:val="0"/>
        <w:spacing w:before="0" w:after="0"/>
        <w:jc w:val="left"/>
        <w:rPr/>
      </w:pPr>
      <w:r>
        <w:rPr/>
        <w:t>JuAe0xnt4kc5s8ZkkroWKbiEjpWzSMNDxTFVXFP+K6YqQ3cM1ckOvlnckglxTCECVLeENk2cQnDE</w:t>
      </w:r>
    </w:p>
    <w:p>
      <w:pPr>
        <w:pStyle w:val="PreformattedText"/>
        <w:bidi w:val="0"/>
        <w:spacing w:before="0" w:after="0"/>
        <w:jc w:val="left"/>
        <w:rPr/>
      </w:pPr>
      <w:r>
        <w:rPr/>
        <w:t>XFnsBY2Py5p24dssk04QuCLyg9AuCe665l0524cAXd9yo3YDIYyOZy5blB1kTuXXDbEeW5shurJl</w:t>
      </w:r>
    </w:p>
    <w:p>
      <w:pPr>
        <w:pStyle w:val="PreformattedText"/>
        <w:bidi w:val="0"/>
        <w:spacing w:before="0" w:after="0"/>
        <w:jc w:val="left"/>
        <w:rPr/>
      </w:pPr>
      <w:r>
        <w:rPr/>
        <w:t>2km6ChDntk3RacQ0lC7RjYNXxozGwkGLCEboOCBuh2YiAg27Y9nPfi0P23CccRzgnvLj3DhidrFR</w:t>
      </w:r>
    </w:p>
    <w:p>
      <w:pPr>
        <w:pStyle w:val="PreformattedText"/>
        <w:bidi w:val="0"/>
        <w:spacing w:before="0" w:after="0"/>
        <w:jc w:val="left"/>
        <w:rPr/>
      </w:pPr>
      <w:r>
        <w:rPr/>
        <w:t>hrmtBaJXtEEdW6OSWR6L09B1gfaN0MrNAQa23C5Wtqoa6OeWymlELZThIOMkVEtdK6qneQ9spa9n</w:t>
      </w:r>
    </w:p>
    <w:p>
      <w:pPr>
        <w:pStyle w:val="PreformattedText"/>
        <w:bidi w:val="0"/>
        <w:spacing w:before="0" w:after="0"/>
        <w:jc w:val="left"/>
        <w:rPr/>
      </w:pPr>
      <w:r>
        <w:rPr/>
        <w:t>EXNpODzSzy+nV/Y4d+X+lV/fo/wfSCv6w/axa5SwReJp6Zjq0ANCrJMYwUCmOsgcm+iP0rq/Qf1x</w:t>
      </w:r>
    </w:p>
    <w:p>
      <w:pPr>
        <w:pStyle w:val="PreformattedText"/>
        <w:bidi w:val="0"/>
        <w:spacing w:before="0" w:after="0"/>
        <w:jc w:val="left"/>
        <w:rPr/>
      </w:pPr>
      <w:r>
        <w:rPr/>
        <w:t>0noCHTZW/wAG92LayQVKLCTRPEE03EHyqSuk5bKp7Q3ib2iOtMYbORJK5wOfMEbzkd09xLHbLucl</w:t>
      </w:r>
    </w:p>
    <w:p>
      <w:pPr>
        <w:pStyle w:val="PreformattedText"/>
        <w:bidi w:val="0"/>
        <w:spacing w:before="0" w:after="0"/>
        <w:jc w:val="left"/>
        <w:rPr/>
      </w:pPr>
      <w:r>
        <w:rPr/>
        <w:t>HZ7nLy45bh+4dvldTXBif5nO3c/bZZWRdu5zSQSj5kBk4E4/OWKKaSiVdE3LcSmyYsJyBV9xiHSO</w:t>
      </w:r>
    </w:p>
    <w:p>
      <w:pPr>
        <w:pStyle w:val="PreformattedText"/>
        <w:bidi w:val="0"/>
        <w:spacing w:before="0" w:after="0"/>
        <w:jc w:val="left"/>
        <w:rPr/>
      </w:pPr>
      <w:r>
        <w:rPr/>
        <w:t>L0YCHPbbRoJLYImt5cak8rrq65WLI25PHZuAdl9N5FnO8lvK+wc7SyxsvcnHdvdu2o3W7l8XsPcn</w:t>
      </w:r>
    </w:p>
    <w:p>
      <w:pPr>
        <w:pStyle w:val="PreformattedText"/>
        <w:bidi w:val="0"/>
        <w:spacing w:before="0" w:after="0"/>
        <w:jc w:val="left"/>
        <w:rPr/>
      </w:pPr>
      <w:r>
        <w:rPr/>
        <w:t>NMbjJimPxbJJc3ummyBNyVcWu4LmGznXXvblYOsAVdHdBt1uxPdk6jdaap4fJzOC3Yo+LOMtbUGW</w:t>
      </w:r>
    </w:p>
    <w:p>
      <w:pPr>
        <w:pStyle w:val="PreformattedText"/>
        <w:bidi w:val="0"/>
        <w:spacing w:before="0" w:after="0"/>
        <w:jc w:val="left"/>
        <w:rPr/>
      </w:pPr>
      <w:r>
        <w:rPr/>
        <w:t>pq/c+KI0bn2XMaohGTT0U1QIKwU6bxanJyYq+XkRUtW6Wc6X6ar7FB+X+lVffovweu36QPpXV1dX</w:t>
      </w:r>
    </w:p>
    <w:p>
      <w:pPr>
        <w:pStyle w:val="PreformattedText"/>
        <w:bidi w:val="0"/>
        <w:spacing w:before="0" w:after="0"/>
        <w:jc w:val="left"/>
        <w:rPr/>
      </w:pPr>
      <w:r>
        <w:rPr/>
        <w:t>9Ud5Pv0f5GnEZGibnMTZGIOVMbt9EeifQB/dGl9T6ZVvTsrKytrbosrejUTsgYytgecm4/1C9wfk</w:t>
      </w:r>
    </w:p>
    <w:p>
      <w:pPr>
        <w:pStyle w:val="PreformattedText"/>
        <w:bidi w:val="0"/>
        <w:spacing w:before="0" w:after="0"/>
        <w:jc w:val="left"/>
        <w:rPr/>
      </w:pPr>
      <w:r>
        <w:rPr/>
        <w:t>XEe51gnd7nBr7J7wQ5+8QDVNe8rwX9n725he3dz7IC5YnEKNhc57rpzs1CA9/LYHPdZ8hu8O8tgU</w:t>
      </w:r>
    </w:p>
    <w:p>
      <w:pPr>
        <w:pStyle w:val="PreformattedText"/>
        <w:bidi w:val="0"/>
        <w:spacing w:before="0" w:after="0"/>
        <w:jc w:val="left"/>
        <w:rPr/>
      </w:pPr>
      <w:r>
        <w:rPr/>
        <w:t>4WDgoWmR8wDnSeVOJu3uRZZZKQhdzF7pCHR9tGO3eW2y3aUy7jIyzMXBZXRTEI8m3ci8sRFl5U33</w:t>
      </w:r>
    </w:p>
    <w:p>
      <w:pPr>
        <w:pStyle w:val="PreformattedText"/>
        <w:bidi w:val="0"/>
        <w:spacing w:before="0" w:after="0"/>
        <w:jc w:val="left"/>
        <w:rPr/>
      </w:pPr>
      <w:r>
        <w:rPr/>
        <w:t>ZbImzcrLsnAAg4oElbJ/u7K+h2V7oC67LuAVffJNNhmE1101uTZGlpJV1dFxQRcmFZL3JxxAKJQd</w:t>
      </w:r>
    </w:p>
    <w:p>
      <w:pPr>
        <w:pStyle w:val="PreformattedText"/>
        <w:bidi w:val="0"/>
        <w:spacing w:before="0" w:after="0"/>
        <w:jc w:val="left"/>
        <w:rPr/>
      </w:pPr>
      <w:r>
        <w:rPr/>
        <w:t>ZOcbfKyWJVrKkhfegke6tdF9Kui8Omm6qvfzja93d5KZ0Jkh4hyq2rrbVLyOZFOJHVFWZY+F3fRF</w:t>
      </w:r>
    </w:p>
    <w:p>
      <w:pPr>
        <w:pStyle w:val="PreformattedText"/>
        <w:bidi w:val="0"/>
        <w:spacing w:before="0" w:after="0"/>
        <w:jc w:val="left"/>
        <w:rPr/>
      </w:pPr>
      <w:r>
        <w:rPr/>
        <w:t>HqqfsUH5XpDrCq/v0X4PSEND+ldX/Uc1YrFWQG7vvUX3tOItaYrBNpI3A0S4fFhB+zb9y/oj0L9d</w:t>
      </w:r>
    </w:p>
    <w:p>
      <w:pPr>
        <w:pStyle w:val="PreformattedText"/>
        <w:bidi w:val="0"/>
        <w:spacing w:before="0" w:after="0"/>
        <w:jc w:val="left"/>
        <w:rPr/>
      </w:pPr>
      <w:r>
        <w:rPr/>
        <w:t>uuysrKysrKysrdPz0PcGt41Vxvaxx5beI/8AxsvnDiEyyc91+5EljGy6c113Ft5JcZWyBCE4DLJl</w:t>
      </w:r>
    </w:p>
    <w:p>
      <w:pPr>
        <w:pStyle w:val="PreformattedText"/>
        <w:bidi w:val="0"/>
        <w:spacing w:before="0" w:after="0"/>
        <w:jc w:val="left"/>
        <w:rPr/>
      </w:pPr>
      <w:r>
        <w:rPr/>
        <w:t>nyyMsw4prrlNjc5WAe+18k3zvjY0RzNfcFEDKRl024bmQqfys5oYnO3urXPwvh26c3FAoe5/uTQ4</w:t>
      </w:r>
    </w:p>
    <w:p>
      <w:pPr>
        <w:pStyle w:val="PreformattedText"/>
        <w:bidi w:val="0"/>
        <w:spacing w:before="0" w:after="0"/>
        <w:jc w:val="left"/>
        <w:rPr/>
      </w:pPr>
      <w:r>
        <w:rPr/>
        <w:t>q9yr+VrsU514w9yZT5QCPdQyIuuO6l2cELIXKdsm9nkXL1nkgE6zmkAolX376QENWzVki66BFu+l</w:t>
      </w:r>
    </w:p>
    <w:p>
      <w:pPr>
        <w:pStyle w:val="PreformattedText"/>
        <w:bidi w:val="0"/>
        <w:spacing w:before="0" w:after="0"/>
        <w:jc w:val="left"/>
        <w:rPr/>
      </w:pPr>
      <w:r>
        <w:rPr/>
        <w:t>97utteN2K5izu2xR7agatJamCwa1qLInioY2M6A6Du25Vy0Rzvo5aisbNw6SZo4e65NWuD0klXNX</w:t>
      </w:r>
    </w:p>
    <w:p>
      <w:pPr>
        <w:pStyle w:val="PreformattedText"/>
        <w:bidi w:val="0"/>
        <w:spacing w:before="0" w:after="0"/>
        <w:jc w:val="left"/>
        <w:rPr/>
      </w:pPr>
      <w:r>
        <w:rPr/>
        <w:t>8K8OHRiB01C8HmwwVggMsMZivU4tljc0FsklQrOtUTNhAIcOip+xQflddvQsraVX5FF+D0hXV/VA</w:t>
      </w:r>
    </w:p>
    <w:p>
      <w:pPr>
        <w:pStyle w:val="PreformattedText"/>
        <w:bidi w:val="0"/>
        <w:spacing w:before="0" w:after="0"/>
        <w:jc w:val="left"/>
        <w:rPr/>
      </w:pPr>
      <w:r>
        <w:rPr/>
        <w:t>1tpZW/ZHd33aL72k0fNicTdr1zbKFuEP6VkdMbos2t0W0t+uei6v0j9HFH9CvqRDJBxA+MZxGAy8</w:t>
      </w:r>
    </w:p>
    <w:p>
      <w:pPr>
        <w:pStyle w:val="PreformattedText"/>
        <w:bidi w:val="0"/>
        <w:spacing w:before="0" w:after="0"/>
        <w:jc w:val="left"/>
        <w:rPr/>
      </w:pPr>
      <w:r>
        <w:rPr/>
        <w:t>R4jlJBXx4KtqG0sc7hNI+R2THecWyexso5LWtjbGjsY4rprRG96cLpz81TEXfInQgu5flxLRUNa6</w:t>
      </w:r>
    </w:p>
    <w:p>
      <w:pPr>
        <w:pStyle w:val="PreformattedText"/>
        <w:bidi w:val="0"/>
        <w:spacing w:before="0" w:after="0"/>
        <w:jc w:val="left"/>
        <w:rPr/>
      </w:pPr>
      <w:r>
        <w:rPr/>
        <w:t>ERXicSmRnlBgYHx2iJBVO1jUcmp2Qa911FJgXEBXCawuAk8j3YrJEq5V0wZO+L2RcSmphAUndouQ</w:t>
      </w:r>
    </w:p>
    <w:p>
      <w:pPr>
        <w:pStyle w:val="PreformattedText"/>
        <w:bidi w:val="0"/>
        <w:spacing w:before="0" w:after="0"/>
        <w:jc w:val="left"/>
        <w:rPr/>
      </w:pPr>
      <w:r>
        <w:rPr/>
        <w:t>UUFfbYtBIja268zE43V1FkI34hMaZFymwp4819iVBHkiAE+3MdZR+VdkSbH7hRQNlAnMc1HbU6HZ</w:t>
      </w:r>
    </w:p>
    <w:p>
      <w:pPr>
        <w:pStyle w:val="PreformattedText"/>
        <w:bidi w:val="0"/>
        <w:spacing w:before="0" w:after="0"/>
        <w:jc w:val="left"/>
        <w:rPr/>
      </w:pPr>
      <w:r>
        <w:rPr/>
        <w:t>boXRN1Zwbknu3gZ5XYuW2hV1dXV0CvK0czEyPMisiyycN4YWvYKZoe0hN8kss8srGGykduyYAVSH</w:t>
      </w:r>
    </w:p>
    <w:p>
      <w:pPr>
        <w:pStyle w:val="PreformattedText"/>
        <w:bidi w:val="0"/>
        <w:spacing w:before="0" w:after="0"/>
        <w:jc w:val="left"/>
        <w:rPr/>
      </w:pPr>
      <w:r>
        <w:rPr/>
        <w:t>FJAK/iE9URmXOkPhW0c85qoZoli4ImxifE1kUpjTeKT8qKYudSz8xnFaj6NHVuijheJolVfZofye</w:t>
      </w:r>
    </w:p>
    <w:p>
      <w:pPr>
        <w:pStyle w:val="PreformattedText"/>
        <w:bidi w:val="0"/>
        <w:spacing w:before="0" w:after="0"/>
        <w:jc w:val="left"/>
        <w:rPr/>
      </w:pPr>
      <w:r>
        <w:rPr/>
        <w:t>oDosrdF9av8AKovwP07dNuo9VlZW9EFX1b3Pvovva1NLHUL+2uVPSRwn9YaO1GltLfqjQ+lf0hod</w:t>
      </w:r>
    </w:p>
    <w:p>
      <w:pPr>
        <w:pStyle w:val="PreformattedText"/>
        <w:bidi w:val="0"/>
        <w:spacing w:before="0" w:after="0"/>
        <w:jc w:val="left"/>
        <w:rPr/>
      </w:pPr>
      <w:r>
        <w:rPr/>
        <w:t>AhoUR6ctRFE7xsAfmzlzcSbG+uqBUSB2LswwE7hyjqpI31vEpJoWZtRc5oc7YPxdzQG8zzOeJDji</w:t>
      </w:r>
    </w:p>
    <w:p>
      <w:pPr>
        <w:pStyle w:val="PreformattedText"/>
        <w:bidi w:val="0"/>
        <w:spacing w:before="0" w:after="0"/>
        <w:jc w:val="left"/>
        <w:rPr/>
      </w:pPr>
      <w:r>
        <w:rPr/>
        <w:t>0+U8265Qc1mwp286oc26YOY90tjznWe65yON2uUcFkRiXyGzvqqCnwGICAOQkLVyg4OICJ2su7Wu</w:t>
      </w:r>
    </w:p>
    <w:p>
      <w:pPr>
        <w:pStyle w:val="PreformattedText"/>
        <w:bidi w:val="0"/>
        <w:spacing w:before="0" w:after="0"/>
        <w:jc w:val="left"/>
        <w:rPr/>
      </w:pPr>
      <w:r>
        <w:rPr/>
        <w:t>5b5DdZeW+99ASiVdfDdj893v92gRTRucCCAV7gJcU7csd9KxKzdbNSvyKLthkxmVy/cuYFbYd773</w:t>
      </w:r>
    </w:p>
    <w:p>
      <w:pPr>
        <w:pStyle w:val="PreformattedText"/>
        <w:bidi w:val="0"/>
        <w:spacing w:before="0" w:after="0"/>
        <w:jc w:val="left"/>
        <w:rPr/>
      </w:pPr>
      <w:r>
        <w:rPr/>
        <w:t>xbbUEIOsi66urXaBdY7IbkoXUtyblP7NkHLugd9CNCNB3+ci9SOWRRcShuo75Fzgm3dI5Pe9wjlO</w:t>
      </w:r>
    </w:p>
    <w:p>
      <w:pPr>
        <w:pStyle w:val="PreformattedText"/>
        <w:bidi w:val="0"/>
        <w:spacing w:before="0" w:after="0"/>
        <w:jc w:val="left"/>
        <w:rPr/>
      </w:pPr>
      <w:r>
        <w:rPr/>
        <w:t>LLXIHNqk6awZI5P2QexlL/c53xZPQawItaFNYwRjN1nXieQ/nvdTkBrXVDlBUPs/iGENNK+aSh/J</w:t>
      </w:r>
    </w:p>
    <w:p>
      <w:pPr>
        <w:pStyle w:val="PreformattedText"/>
        <w:bidi w:val="0"/>
        <w:spacing w:before="0" w:after="0"/>
        <w:jc w:val="left"/>
        <w:rPr/>
      </w:pPr>
      <w:r>
        <w:rPr/>
        <w:t>6QhrZDoOgCsqqN7qmk2o/QGh6LKyt6B0KsgND0WVlZW9O6urpvf+VB9/WyxVkUf2CFig1W9C36Tv</w:t>
      </w:r>
    </w:p>
    <w:p>
      <w:pPr>
        <w:pStyle w:val="PreformattedText"/>
        <w:bidi w:val="0"/>
        <w:spacing w:before="0" w:after="0"/>
        <w:jc w:val="left"/>
        <w:rPr/>
      </w:pPr>
      <w:r>
        <w:rPr/>
        <w:t>UHoXV9RodXei84Mqqh00nMfd9U99PG90j5nALuS4WvkhsIyGu2kL5H3dk5Z2NnuEeTk/FWs7J1j5</w:t>
      </w:r>
    </w:p>
    <w:p>
      <w:pPr>
        <w:pStyle w:val="PreformattedText"/>
        <w:bidi w:val="0"/>
        <w:spacing w:before="0" w:after="0"/>
        <w:jc w:val="left"/>
        <w:rPr/>
      </w:pPr>
      <w:r>
        <w:rPr/>
        <w:t>xGxvLLinu5gaA1l7IkBrH7yYggDGPc5B6JuZAY3C+Bpy5MtbK6cHXyITHXM18uwjs+R79x3IVirF</w:t>
      </w:r>
    </w:p>
    <w:p>
      <w:pPr>
        <w:pStyle w:val="PreformattedText"/>
        <w:bidi w:val="0"/>
        <w:spacing w:before="0" w:after="0"/>
        <w:jc w:val="left"/>
        <w:rPr/>
      </w:pPr>
      <w:r>
        <w:rPr/>
        <w:t>fMdiuY3AFWsdBZNsjoLW0D7Brtz2F+W9fORCN9NkxrAp91exvlGUUbq6yRsj1DQakJjMgG2UZAc6</w:t>
      </w:r>
    </w:p>
    <w:p>
      <w:pPr>
        <w:pStyle w:val="PreformattedText"/>
        <w:bidi w:val="0"/>
        <w:spacing w:before="0" w:after="0"/>
        <w:jc w:val="left"/>
        <w:rPr/>
      </w:pPr>
      <w:r>
        <w:rPr/>
        <w:t>YlXuhHcHYpvewV0Vuj32vkE473Q3VkU1scLXPOL+7HlyxAGdiX7NsreapWJA5if9wOby5XbMN3uk</w:t>
      </w:r>
    </w:p>
    <w:p>
      <w:pPr>
        <w:pStyle w:val="PreformattedText"/>
        <w:bidi w:val="0"/>
        <w:spacing w:before="0" w:after="0"/>
        <w:jc w:val="left"/>
        <w:rPr/>
      </w:pPr>
      <w:r>
        <w:rPr/>
        <w:t>3ZIcmuBU8mDGvLG0M7oamvrI6l7TkXNAIlssiXcPJbNw/eo6Laga3V9CdLIBfLvPU8HOXD+oKyA6</w:t>
      </w:r>
    </w:p>
    <w:p>
      <w:pPr>
        <w:pStyle w:val="PreformattedText"/>
        <w:bidi w:val="0"/>
        <w:spacing w:before="0" w:after="0"/>
        <w:jc w:val="left"/>
        <w:rPr/>
      </w:pPr>
      <w:r>
        <w:rPr/>
        <w:t>R6ZP7bUO9F97puiUf1roHrv0D9+6ur9d1fQdAT9WkFA3Gkr8GOqY8TVzxwklzg6xAJWTFI+7WRFS</w:t>
      </w:r>
    </w:p>
    <w:p>
      <w:pPr>
        <w:pStyle w:val="PreformattedText"/>
        <w:bidi w:val="0"/>
        <w:spacing w:before="0" w:after="0"/>
        <w:jc w:val="left"/>
        <w:rPr/>
      </w:pPr>
      <w:r>
        <w:rPr/>
        <w:t>OyHxE43fkmZGOaNzA8SNXh7t5bmtzIVy4xWYgWXZYmWYNTZCswTK/JjTu2RyxbbZDysZeRz8WsL7</w:t>
      </w:r>
    </w:p>
    <w:p>
      <w:pPr>
        <w:pStyle w:val="PreformattedText"/>
        <w:bidi w:val="0"/>
        <w:spacing w:before="0" w:after="0"/>
        <w:jc w:val="left"/>
        <w:rPr/>
      </w:pPr>
      <w:r>
        <w:rPr/>
        <w:t>tuXxkYOabolDue4Bkey+LmZtk8r43WJ8qvp8XAW2hdfUne6G7Wjy49NlZAOc3s09w255WzxYq6yu</w:t>
      </w:r>
    </w:p>
    <w:p>
      <w:pPr>
        <w:pStyle w:val="PreformattedText"/>
        <w:bidi w:val="0"/>
        <w:spacing w:before="0" w:after="0"/>
        <w:jc w:val="left"/>
        <w:rPr/>
      </w:pPr>
      <w:r>
        <w:rPr/>
        <w:t>j5ljtuuy3KF00ZExWRvfHyWsjE67o3MRaWHTllEolBAZHHFPQW63THKR2T18atcb/F9gwrANXkwV</w:t>
      </w:r>
    </w:p>
    <w:p>
      <w:pPr>
        <w:pStyle w:val="PreformattedText"/>
        <w:bidi w:val="0"/>
        <w:spacing w:before="0" w:after="0"/>
        <w:jc w:val="left"/>
        <w:rPr/>
      </w:pPr>
      <w:r>
        <w:rPr/>
        <w:t>1GN3v3yKb9RMhs9pspC1xvZYhFtlUq7nLlSQnnG2RvAHlB4YSQi7d5sWSFqETg1xa8OcsHJ3fIpt</w:t>
      </w:r>
    </w:p>
    <w:p>
      <w:pPr>
        <w:pStyle w:val="PreformattedText"/>
        <w:bidi w:val="0"/>
        <w:spacing w:before="0" w:after="0"/>
        <w:jc w:val="left"/>
        <w:rPr/>
      </w:pPr>
      <w:r>
        <w:rPr/>
        <w:t>yuDktLap8I4ZVPkA3bUTNiZW1cYpKXiD5JKOobVLEoSMKPTZW1+f/u8D/wCt/YI9O/6A7t70f3f3</w:t>
      </w:r>
    </w:p>
    <w:p>
      <w:pPr>
        <w:pStyle w:val="PreformattedText"/>
        <w:bidi w:val="0"/>
        <w:spacing w:before="0" w:after="0"/>
        <w:jc w:val="left"/>
        <w:rPr/>
      </w:pPr>
      <w:r>
        <w:rPr/>
        <w:t>ggVfpur9F1f0LdNum3SPSur9I6gp52xKCRs8XFa98ai4hIJYOIlpZxBks1VUxUyqq586mqnTMZKV</w:t>
      </w:r>
    </w:p>
    <w:p>
      <w:pPr>
        <w:pStyle w:val="PreformattedText"/>
        <w:bidi w:val="0"/>
        <w:spacing w:before="0" w:after="0"/>
        <w:jc w:val="left"/>
        <w:rPr/>
      </w:pPr>
      <w:r>
        <w:rPr/>
        <w:t>I5qgxac7l0ZTjY5WQcnxEprvLTgPcNhzjkHYp7QS73vsuV9N92IWUTOYZLZksQLHIOAWYzYUw+WQ</w:t>
      </w:r>
    </w:p>
    <w:p>
      <w:pPr>
        <w:pStyle w:val="PreformattedText"/>
        <w:bidi w:val="0"/>
        <w:spacing w:before="0" w:after="0"/>
        <w:jc w:val="left"/>
        <w:rPr/>
      </w:pPr>
      <w:r>
        <w:rPr/>
        <w:t>OKcCFAUX7fDCgGPEwLg1ua5WJCDgFLfl43TtiyMtXfUeZjgSsdrKyshdYqya3bFYG9rPxKDN8TZz</w:t>
      </w:r>
    </w:p>
    <w:p>
      <w:pPr>
        <w:pStyle w:val="PreformattedText"/>
        <w:bidi w:val="0"/>
        <w:spacing w:before="0" w:after="0"/>
        <w:jc w:val="left"/>
        <w:rPr/>
      </w:pPr>
      <w:r>
        <w:rPr/>
        <w:t>N2x7s2aQAC4OazZryjudAv4o6hAYtuj3amxtKDWue7zp0Ob2QtCkDLY5Llp0ZGje90EAL7XuickY</w:t>
      </w:r>
    </w:p>
    <w:p>
      <w:pPr>
        <w:pStyle w:val="PreformattedText"/>
        <w:bidi w:val="0"/>
        <w:spacing w:before="0" w:after="0"/>
        <w:jc w:val="left"/>
        <w:rPr/>
      </w:pPr>
      <w:r>
        <w:rPr/>
        <w:t>bqSLFgZtgbFpCtsAmvCwxTvMpD5Wgvbyi5GmIDrNa10j12c15auY8Nv5L3VygRal+rUSviD3jFMU</w:t>
      </w:r>
    </w:p>
    <w:p>
      <w:pPr>
        <w:pStyle w:val="PreformattedText"/>
        <w:bidi w:val="0"/>
        <w:spacing w:before="0" w:after="0"/>
        <w:jc w:val="left"/>
        <w:rPr/>
      </w:pPr>
      <w:r>
        <w:rPr/>
        <w:t>tNm4RWWWLXGyzIDWOKdC5jM3AVlbJVFuwazNG7QQrbscQOEOyVYcY21GzK+BrauqbJJFI7KlvDNB</w:t>
      </w:r>
    </w:p>
    <w:p>
      <w:pPr>
        <w:pStyle w:val="PreformattedText"/>
        <w:bidi w:val="0"/>
        <w:spacing w:before="0" w:after="0"/>
        <w:jc w:val="left"/>
        <w:rPr/>
      </w:pPr>
      <w:r>
        <w:rPr/>
        <w:t>WyRymulAoSwNiD+Vb0B3/wDu8D/66yIVlZWVv8PZYlYOR6Amqj+70H0R6VkR1gq6urq6v6dlZWVv</w:t>
      </w:r>
    </w:p>
    <w:p>
      <w:pPr>
        <w:pStyle w:val="PreformattedText"/>
        <w:bidi w:val="0"/>
        <w:spacing w:before="0" w:after="0"/>
        <w:jc w:val="left"/>
        <w:rPr/>
      </w:pPr>
      <w:r>
        <w:rPr/>
        <w:t>2j1Do5jM5niNlVUxmkndKJaetMLJ5vET780hl3PETPESSAG7mtbYsOQ8qfE6NRNaua7mPi5ju7nR</w:t>
      </w:r>
    </w:p>
    <w:p>
      <w:pPr>
        <w:pStyle w:val="PreformattedText"/>
        <w:bidi w:val="0"/>
        <w:spacing w:before="0" w:after="0"/>
        <w:jc w:val="left"/>
        <w:rPr/>
      </w:pPr>
      <w:r>
        <w:rPr/>
        <w:t>8t5IcHxMTGiJ3iChcrK7W+VsbWLkhFxapgJlhiI3gNebvNkzZO2UrULoEtjleAS9Rj6biQsiVE7e</w:t>
      </w:r>
    </w:p>
    <w:p>
      <w:pPr>
        <w:pStyle w:val="PreformattedText"/>
        <w:bidi w:val="0"/>
        <w:spacing w:before="0" w:after="0"/>
        <w:jc w:val="left"/>
        <w:rPr/>
      </w:pPr>
      <w:r>
        <w:rPr/>
        <w:t>+J2Ke51r3dkQou0zsjYhsJtI91kTu1jnkQtTgGsDc0IXXkjIXJesMTbfC6LQB5QPjK7vIjZbIgIh</w:t>
      </w:r>
    </w:p>
    <w:p>
      <w:pPr>
        <w:pStyle w:val="PreformattedText"/>
        <w:bidi w:val="0"/>
        <w:spacing w:before="0" w:after="0"/>
        <w:jc w:val="left"/>
        <w:rPr/>
      </w:pPr>
      <w:r>
        <w:rPr/>
        <w:t>Y2RNmZXQ2c1FFHT5sU1ObYWsh3yaiclfdxQQIawOuxs1k2pcnzEJxTXJq/hhcliIVldBRsyOCZkH</w:t>
      </w:r>
    </w:p>
    <w:p>
      <w:pPr>
        <w:pStyle w:val="PreformattedText"/>
        <w:bidi w:val="0"/>
        <w:spacing w:before="0" w:after="0"/>
        <w:jc w:val="left"/>
        <w:rPr/>
      </w:pPr>
      <w:r>
        <w:rPr/>
        <w:t>XuLXVkYk9qsmN8zHABqZZOeExeZ4LfM2P6eDGoApszintcCidKD82f8AGneefHcFz8XWkcuxHa6D</w:t>
      </w:r>
    </w:p>
    <w:p>
      <w:pPr>
        <w:pStyle w:val="PreformattedText"/>
        <w:bidi w:val="0"/>
        <w:spacing w:before="0" w:after="0"/>
        <w:jc w:val="left"/>
        <w:rPr/>
      </w:pPr>
      <w:r>
        <w:rPr/>
        <w:t>7m+wfYmW6MmxcmnzfTs5rWv3C4P2rvswP5T5XABxFmuFmS8x4xlOGBa5z1Dxoxqiqp6qqIVkB0jv</w:t>
      </w:r>
    </w:p>
    <w:p>
      <w:pPr>
        <w:pStyle w:val="PreformattedText"/>
        <w:bidi w:val="0"/>
        <w:spacing w:before="0" w:after="0"/>
        <w:jc w:val="left"/>
        <w:rPr/>
      </w:pPr>
      <w:r>
        <w:rPr/>
        <w:t>/wDe4D/1ysreoArehYqxWJWJWKJaE6eBqNXShGvo0eJUSPFaMI8Xp0OLMK/vca/vYsONFw/vUuJ4</w:t>
      </w:r>
    </w:p>
    <w:p>
      <w:pPr>
        <w:pStyle w:val="PreformattedText"/>
        <w:bidi w:val="0"/>
        <w:spacing w:before="0" w:after="0"/>
        <w:jc w:val="left"/>
        <w:rPr/>
      </w:pPr>
      <w:r>
        <w:rPr/>
        <w:t>1PY8VqbP4jXNTuI1oJrKwp01Y4nng2VtQmKk+70H9Q+hdX9I/oH9C/WNanicsMrqjKaoq3StLsy6</w:t>
      </w:r>
    </w:p>
    <w:p>
      <w:pPr>
        <w:pStyle w:val="PreformattedText"/>
        <w:bidi w:val="0"/>
        <w:spacing w:before="0" w:after="0"/>
        <w:jc w:val="left"/>
        <w:rPr/>
      </w:pPr>
      <w:r>
        <w:rPr/>
        <w:t>UuMryA12T3vsm5PMrck44qPLOO+QbkzHeJvmxxDQ5znyuLn3eOwwAPMTnBz3G5DjjG9rWPkMjnyu</w:t>
      </w:r>
    </w:p>
    <w:p>
      <w:pPr>
        <w:pStyle w:val="PreformattedText"/>
        <w:bidi w:val="0"/>
        <w:spacing w:before="0" w:after="0"/>
        <w:jc w:val="left"/>
        <w:rPr/>
      </w:pPr>
      <w:r>
        <w:rPr/>
        <w:t>uC7mSuJTHkF8eTWM84hxZjzSSUDi7I2OwyLl8jdU8rWsc5zhA7FvOWZyBJQ9p2de49sTCQZGSY4u</w:t>
      </w:r>
    </w:p>
    <w:p>
      <w:pPr>
        <w:pStyle w:val="PreformattedText"/>
        <w:bidi w:val="0"/>
        <w:spacing w:before="0" w:after="0"/>
        <w:jc w:val="left"/>
        <w:rPr/>
      </w:pPr>
      <w:r>
        <w:rPr/>
        <w:t>CjpXkYwwl/KK7q13e0NcwRvfmdgjsgSi/FrTkWt3cLE3Ca3dwuLFrnFF+8veysWltnFqLU4K1y4b</w:t>
      </w:r>
    </w:p>
    <w:p>
      <w:pPr>
        <w:pStyle w:val="PreformattedText"/>
        <w:bidi w:val="0"/>
        <w:spacing w:before="0" w:after="0"/>
        <w:jc w:val="left"/>
        <w:rPr/>
      </w:pPr>
      <w:r>
        <w:rPr/>
        <w:t>WTHALmRk8wlOvYpobo1HdG6d7Y3EJx3srINRGxPmZugV8Yq23fRrETu/ZNdigVbcIsCe0NFvKB5i</w:t>
      </w:r>
    </w:p>
    <w:p>
      <w:pPr>
        <w:pStyle w:val="PreformattedText"/>
        <w:bidi w:val="0"/>
        <w:spacing w:before="0" w:after="0"/>
        <w:jc w:val="left"/>
        <w:rPr/>
      </w:pPr>
      <w:r>
        <w:rPr/>
        <w:t>+y5zkLva2PymxFmJzA9SNWNi5gYnXLlddzRRvFfP+LMPr7lbhRy2TzZ++PdX2xurJrLuDLkMjCeI</w:t>
      </w:r>
    </w:p>
    <w:p>
      <w:pPr>
        <w:pStyle w:val="PreformattedText"/>
        <w:bidi w:val="0"/>
        <w:spacing w:before="0" w:after="0"/>
        <w:jc w:val="left"/>
        <w:rPr/>
      </w:pPr>
      <w:r>
        <w:rPr/>
        <w:t>kHAKN7bvLcuEtxVd9gAtObsG7SeVwsSW93BpIqYZnSjnT0k0MEVHXNqZepvf/wC/wH/rgFbWyxKx</w:t>
      </w:r>
    </w:p>
    <w:p>
      <w:pPr>
        <w:pStyle w:val="PreformattedText"/>
        <w:bidi w:val="0"/>
        <w:spacing w:before="0" w:after="0"/>
        <w:jc w:val="left"/>
        <w:rPr/>
      </w:pPr>
      <w:r>
        <w:rPr/>
        <w:t>VldoRmhCNXShGupAv7lSBf3WkX92pk7i8ITuMxgv4yWul4xURyScYqmudxWuD3cR4hnJxKsa41tX</w:t>
      </w:r>
    </w:p>
    <w:p>
      <w:pPr>
        <w:pStyle w:val="PreformattedText"/>
        <w:bidi w:val="0"/>
        <w:spacing w:before="0" w:after="0"/>
        <w:jc w:val="left"/>
        <w:rPr/>
      </w:pPr>
      <w:r>
        <w:rPr/>
        <w:t>fKsc5wqWuMU2Rp3AupDfwZam0TCjRsaPCWRpAAaGPE0cNuSzF0ED0+OIuMTHExgogFo2R3bsQbFZ</w:t>
      </w:r>
    </w:p>
    <w:p>
      <w:pPr>
        <w:pStyle w:val="PreformattedText"/>
        <w:bidi w:val="0"/>
        <w:spacing w:before="0" w:after="0"/>
        <w:jc w:val="left"/>
        <w:rPr/>
      </w:pPr>
      <w:r>
        <w:rPr/>
        <w:t>EJ0jGqoqY4IhUQulFnBMVJ9zoPpX0B6L63/SGh6r6nrPonS6urq6urq6v0k4tbu2rmMFNWO8W95w</w:t>
      </w:r>
    </w:p>
    <w:p>
      <w:pPr>
        <w:pStyle w:val="PreformattedText"/>
        <w:bidi w:val="0"/>
        <w:spacing w:before="0" w:after="0"/>
        <w:jc w:val="left"/>
        <w:rPr/>
      </w:pPr>
      <w:r>
        <w:rPr/>
        <w:t>YH4p0ocomXTmAyujjyZTttE2S8jrE7mNpLnBsSJujkXS2tC/Nkg8mTQWe3HY7vlLS8xtapPKhyyP</w:t>
      </w:r>
    </w:p>
    <w:p>
      <w:pPr>
        <w:pStyle w:val="PreformattedText"/>
        <w:bidi w:val="0"/>
        <w:spacing w:before="0" w:after="0"/>
        <w:jc w:val="left"/>
        <w:rPr/>
      </w:pPr>
      <w:r>
        <w:rPr/>
        <w:t>M8vkNw52MfYjy5gNCcUHFsokuZWtKeCx10MiDCBEmXv5Qr7ZHS/mc66zOJvcXV7oxZpshajJGiLk</w:t>
      </w:r>
    </w:p>
    <w:p>
      <w:pPr>
        <w:pStyle w:val="PreformattedText"/>
        <w:bidi w:val="0"/>
        <w:spacing w:before="0" w:after="0"/>
        <w:jc w:val="left"/>
        <w:rPr/>
      </w:pPr>
      <w:r>
        <w:rPr/>
        <w:t>dixzi5qLXNaSUXXIBIazay2UmKdZXIIN01qLWoFif3xudwdl2W8i5aEbVZFHYgEoNTmJsZTLQLmt</w:t>
      </w:r>
    </w:p>
    <w:p>
      <w:pPr>
        <w:pStyle w:val="PreformattedText"/>
        <w:bidi w:val="0"/>
        <w:spacing w:before="0" w:after="0"/>
        <w:jc w:val="left"/>
        <w:rPr/>
      </w:pPr>
      <w:r>
        <w:rPr/>
        <w:t>u/dFiDTayw2Ddy1FiwWKssFiihsbb/w7J/YDzJ77kkK9wG+Zu6uWt3DYbhsgyDYy2WoZknod43FN</w:t>
      </w:r>
    </w:p>
    <w:p>
      <w:pPr>
        <w:pStyle w:val="PreformattedText"/>
        <w:bidi w:val="0"/>
        <w:spacing w:before="0" w:after="0"/>
        <w:jc w:val="left"/>
        <w:rPr/>
      </w:pPr>
      <w:r>
        <w:rPr/>
        <w:t>KLrBrroYlsjLp+Dk5rgnuJQbtjuGtvSPPiZvxamQumyATnXQNxfcFXRK3tdB5C5m2aiIzc5fALSu</w:t>
      </w:r>
    </w:p>
    <w:p>
      <w:pPr>
        <w:pStyle w:val="PreformattedText"/>
        <w:bidi w:val="0"/>
        <w:spacing w:before="0" w:after="0"/>
        <w:jc w:val="left"/>
        <w:rPr/>
      </w:pPr>
      <w:r>
        <w:rPr/>
        <w:t>HvyVZ+Oxj8WEsMrk4WDX2UbyCXtfG4xtgifimNyEPNa6n4iyQSVlLGz+7M5kvFKURv4qHRf3fJ9R</w:t>
      </w:r>
    </w:p>
    <w:p>
      <w:pPr>
        <w:pStyle w:val="PreformattedText"/>
        <w:bidi w:val="0"/>
        <w:spacing w:before="0" w:after="0"/>
        <w:jc w:val="left"/>
        <w:rPr/>
      </w:pPr>
      <w:r>
        <w:rPr/>
        <w:t>xm4G9dw/iElNA3jMz5Bxase6PidbK5lbXyps9bI0GqkaInuZ4M4NpMo20uUTaYOiNMHsdTmRs1Ky</w:t>
      </w:r>
    </w:p>
    <w:p>
      <w:pPr>
        <w:pStyle w:val="PreformattedText"/>
        <w:bidi w:val="0"/>
        <w:spacing w:before="0" w:after="0"/>
        <w:jc w:val="left"/>
        <w:rPr/>
      </w:pPr>
      <w:r>
        <w:rPr/>
        <w:t>Rho2OY+jjkaaZjo3wslEcYawt2IbazSsQsbJrcF3W6ysgLotRaVibYqx08pWAWOhATLrLa7CPI5W</w:t>
      </w:r>
    </w:p>
    <w:p>
      <w:pPr>
        <w:pStyle w:val="PreformattedText"/>
        <w:bidi w:val="0"/>
        <w:spacing w:before="0" w:after="0"/>
        <w:jc w:val="left"/>
        <w:rPr/>
      </w:pPr>
      <w:r>
        <w:rPr/>
        <w:t>axbAZkKrixjhc/myRZU7qp00cHM5DO1N7+khWVlZYrFWVlb9weiPSPoX9MIKun5cNRxGWoY6ulbD</w:t>
      </w:r>
    </w:p>
    <w:p>
      <w:pPr>
        <w:pStyle w:val="PreformattedText"/>
        <w:bidi w:val="0"/>
        <w:spacing w:before="0" w:after="0"/>
        <w:jc w:val="left"/>
        <w:rPr/>
      </w:pPr>
      <w:r>
        <w:rPr/>
        <w:t>42U07pCWMzenRvCj+mg7fNhU0hXMwBeCpSi5U1zLJI67XXGXMRJ5TxZjpC9RxmR53dG66l9sZJfy</w:t>
      </w:r>
    </w:p>
    <w:p>
      <w:pPr>
        <w:pStyle w:val="PreformattedText"/>
        <w:bidi w:val="0"/>
        <w:spacing w:before="0" w:after="0"/>
        <w:jc w:val="left"/>
        <w:rPr/>
      </w:pPr>
      <w:r>
        <w:rPr/>
        <w:t>809qjjbi945ZO7TZsQu8gIiMgPCDhi4OAbG9Q+VEMlJb5qU8pOLXwta9znGxxIV8Vu4r43KEbVy2</w:t>
      </w:r>
    </w:p>
    <w:p>
      <w:pPr>
        <w:pStyle w:val="PreformattedText"/>
        <w:bidi w:val="0"/>
        <w:spacing w:before="0" w:after="0"/>
        <w:jc w:val="left"/>
        <w:rPr/>
      </w:pPr>
      <w:r>
        <w:rPr/>
        <w:t>oODVtkZdoyCXAMRHmBe9NuxZ3V8lMGqzmpo2ttsnoeU+5AWVlYWDUBs5m+O9grDJw3tZNFzjiHBE</w:t>
      </w:r>
    </w:p>
    <w:p>
      <w:pPr>
        <w:pStyle w:val="PreformattedText"/>
        <w:bidi w:val="0"/>
        <w:spacing w:before="0" w:after="0"/>
        <w:jc w:val="left"/>
        <w:rPr/>
      </w:pPr>
      <w:r>
        <w:rPr/>
        <w:t>BWGmyA3xUz235iDr6XIWSugU9BhcLb2su6xRCAVlbeyIThdAFG407G5TUCtg4WUsmQjdZBwyxyL2</w:t>
      </w:r>
    </w:p>
    <w:p>
      <w:pPr>
        <w:pStyle w:val="PreformattedText"/>
        <w:bidi w:val="0"/>
        <w:spacing w:before="0" w:after="0"/>
        <w:jc w:val="left"/>
        <w:rPr/>
      </w:pPr>
      <w:r>
        <w:rPr/>
        <w:t>rlHPdqzKeTjcuLS4IHysi8z4bp4xbe5yxQID6baum/FnNqg6X3vkntCIAGyNkwXTad7gyicWup32</w:t>
      </w:r>
    </w:p>
    <w:p>
      <w:pPr>
        <w:pStyle w:val="PreformattedText"/>
        <w:bidi w:val="0"/>
        <w:spacing w:before="0" w:after="0"/>
        <w:jc w:val="left"/>
        <w:rPr/>
      </w:pPr>
      <w:r>
        <w:rPr/>
        <w:t>bBOG+DevClRxOYKGMRqbdgia5coYcloYYwwcl5HIla7lS81kUheIZC5tOcmUgTaRuHhG8nwo5LqU</w:t>
      </w:r>
    </w:p>
    <w:p>
      <w:pPr>
        <w:pStyle w:val="PreformattedText"/>
        <w:bidi w:val="0"/>
        <w:spacing w:before="0" w:after="0"/>
        <w:jc w:val="left"/>
        <w:rPr/>
      </w:pPr>
      <w:r>
        <w:rPr/>
        <w:t>YPgDmyQMenx8xD86hjDo5Io3l3dHG+10RuRc2cr+bYu7og6YqxCz32vsdNgsRbzLIhbFWuiNt1Ze</w:t>
      </w:r>
    </w:p>
    <w:p>
      <w:pPr>
        <w:pStyle w:val="PreformattedText"/>
        <w:bidi w:val="0"/>
        <w:spacing w:before="0" w:after="0"/>
        <w:jc w:val="left"/>
        <w:rPr/>
      </w:pPr>
      <w:r>
        <w:rPr/>
        <w:t>1XKyB0I0dayycshfyvRF0d1e50Ei5uKnrY3P43T8mSGK9PFWYMjbJStbUNA4cRKuUMXsLEEY04hq</w:t>
      </w:r>
    </w:p>
    <w:p>
      <w:pPr>
        <w:pStyle w:val="PreformattedText"/>
        <w:bidi w:val="0"/>
        <w:spacing w:before="0" w:after="0"/>
        <w:jc w:val="left"/>
        <w:rPr/>
      </w:pPr>
      <w:r>
        <w:rPr/>
        <w:t>sdLa2VlZWVlZYq3oWVlZWVlHI16AKtoArKyt0BX1srdV/QP6M1e2Koo6nxKa4F1RIYYXS3Y7yhzA</w:t>
      </w:r>
    </w:p>
    <w:p>
      <w:pPr>
        <w:pStyle w:val="PreformattedText"/>
        <w:bidi w:val="0"/>
        <w:spacing w:before="0" w:after="0"/>
        <w:jc w:val="left"/>
        <w:rPr/>
      </w:pPr>
      <w:r>
        <w:rPr/>
        <w:t>jdqtcFzY2NOTXeVZ2TewYLvKddiN7MlsIsGsdKHFjrJuzrbk+cO5he5qdcRsY4U5cjAXJuDQ+Esh</w:t>
      </w:r>
    </w:p>
    <w:p>
      <w:pPr>
        <w:pStyle w:val="PreformattedText"/>
        <w:bidi w:val="0"/>
        <w:spacing w:before="0" w:after="0"/>
        <w:jc w:val="left"/>
        <w:rPr/>
      </w:pPr>
      <w:r>
        <w:rPr/>
        <w:t>/h3QBKadmylqJQeGonNXY5SvunErzIFmMuytkwZOIl2L4s3zC97lMjc4iKzmz4gvdYpiYx0idG/K</w:t>
      </w:r>
    </w:p>
    <w:p>
      <w:pPr>
        <w:pStyle w:val="PreformattedText"/>
        <w:bidi w:val="0"/>
        <w:spacing w:before="0" w:after="0"/>
        <w:jc w:val="left"/>
        <w:rPr/>
      </w:pPr>
      <w:r>
        <w:rPr/>
        <w:t>FmChhK8i5gtNJZMkyUk27JySwiQSe6ycEGm2G4ZZY3WNjiELhoyKeCW9kG3QYAj2BAW1sWWxATrZ</w:t>
      </w:r>
    </w:p>
    <w:p>
      <w:pPr>
        <w:pStyle w:val="PreformattedText"/>
        <w:bidi w:val="0"/>
        <w:spacing w:before="0" w:after="0"/>
        <w:jc w:val="left"/>
        <w:rPr/>
      </w:pPr>
      <w:r>
        <w:rPr/>
        <w:t>aAWO6apAS7GxDRZoKHYBHEAN3CLrAIhEINARG2yC7623tZYotCsUxjGMLmtebFNaAH7uxTGqEeZ5</w:t>
      </w:r>
    </w:p>
    <w:p>
      <w:pPr>
        <w:pStyle w:val="PreformattedText"/>
        <w:bidi w:val="0"/>
        <w:spacing w:before="0" w:after="0"/>
        <w:jc w:val="left"/>
        <w:rPr/>
      </w:pPr>
      <w:r>
        <w:rPr/>
        <w:t>ue68qkGwb5S82ZYJro0I5HHlShOp6i5p6ggUjgvCknwfnp6e1TN+K+jiMngYiTTQB3Ip0IacDGCw</w:t>
      </w:r>
    </w:p>
    <w:p>
      <w:pPr>
        <w:pStyle w:val="PreformattedText"/>
        <w:bidi w:val="0"/>
        <w:spacing w:before="0" w:after="0"/>
        <w:jc w:val="left"/>
        <w:rPr/>
      </w:pPr>
      <w:r>
        <w:rPr/>
        <w:t>ay3K8pZI11psxDO5zaWZyZSPLXUf0vBGzqS8ng2OeYWxNHuELWLltbHgMHAYlt18DFAbt2DOwZtc</w:t>
      </w:r>
    </w:p>
    <w:p>
      <w:pPr>
        <w:pStyle w:val="PreformattedText"/>
        <w:bidi w:val="0"/>
        <w:spacing w:before="0" w:after="0"/>
        <w:jc w:val="left"/>
        <w:rPr/>
      </w:pPr>
      <w:r>
        <w:rPr/>
        <w:t>hXKttoQiCEPzuH25Fl8A5LFbhA+W9l830IQuCDfS1yRdfJatwmuF7i/ydhdWBN0HWWV0O1vMnK1l</w:t>
      </w:r>
    </w:p>
    <w:p>
      <w:pPr>
        <w:pStyle w:val="PreformattedText"/>
        <w:bidi w:val="0"/>
        <w:spacing w:before="0" w:after="0"/>
        <w:jc w:val="left"/>
        <w:rPr/>
      </w:pPr>
      <w:r>
        <w:rPr/>
        <w:t>dyyVrrFbW+SBc99yiWk/NkAmtNn4tTqh5gpubTwTeGc8x1lQqF0t4JcU7iMbXmofSx0+NeGNxZXT</w:t>
      </w:r>
    </w:p>
    <w:p>
      <w:pPr>
        <w:pStyle w:val="PreformattedText"/>
        <w:bidi w:val="0"/>
        <w:spacing w:before="0" w:after="0"/>
        <w:jc w:val="left"/>
        <w:rPr/>
      </w:pPr>
      <w:r>
        <w:rPr/>
        <w:t>mSnpagPNBJzJMm5XGZ2EcrJCQqaXn08DZOTG9sremyN1isdzhaGqidAxkpqqJ7/CzzgJhMytbQFB</w:t>
      </w:r>
    </w:p>
    <w:p>
      <w:pPr>
        <w:pStyle w:val="PreformattedText"/>
        <w:bidi w:val="0"/>
        <w:spacing w:before="0" w:after="0"/>
        <w:jc w:val="left"/>
        <w:rPr/>
      </w:pPr>
      <w:r>
        <w:rPr/>
        <w:t>D0hqfRt+gdg9wYexVQQISMhZzVFO+N1fW+IoXMwLnkuZBIjC3KZxYDlKmNc0veuxjBkMYc1B91zQ</w:t>
      </w:r>
    </w:p>
    <w:p>
      <w:pPr>
        <w:pStyle w:val="PreformattedText"/>
        <w:bidi w:val="0"/>
        <w:spacing w:before="0" w:after="0"/>
        <w:jc w:val="left"/>
        <w:rPr/>
      </w:pPr>
      <w:r>
        <w:rPr/>
        <w:t>HTylziqc/Rcdy64ZupXktDgBzFdpay4UbsmNipGqKS8dPynKqe/ltpXlTRGM3OI3QARIAysoHDKp</w:t>
      </w:r>
    </w:p>
    <w:p>
      <w:pPr>
        <w:pStyle w:val="PreformattedText"/>
        <w:bidi w:val="0"/>
        <w:spacing w:before="0" w:after="0"/>
        <w:jc w:val="left"/>
        <w:rPr/>
      </w:pPr>
      <w:r>
        <w:rPr/>
        <w:t>gdHNL5SzEx8yzYy+4ZZwa6NxACb9RYi71BG6V7jCx5Pljhc5sVHiiAjGxzRA2NBoaM9g5ri7ZA7h</w:t>
      </w:r>
    </w:p>
    <w:p>
      <w:pPr>
        <w:pStyle w:val="PreformattedText"/>
        <w:bidi w:val="0"/>
        <w:spacing w:before="0" w:after="0"/>
        <w:jc w:val="left"/>
        <w:rPr/>
      </w:pPr>
      <w:r>
        <w:rPr/>
        <w:t>zipGYpzo3NwuOW5RRlyibubXDd7XTmKyangFNsNL3XluW7p11irMv5Qsgs0dxvcDQBDdOjJOKtpu</w:t>
      </w:r>
    </w:p>
    <w:p>
      <w:pPr>
        <w:pStyle w:val="PreformattedText"/>
        <w:bidi w:val="0"/>
        <w:spacing w:before="0" w:after="0"/>
        <w:jc w:val="left"/>
        <w:rPr/>
      </w:pPr>
      <w:r>
        <w:rPr/>
        <w:t>UEGXcG7bBWVggtwvg3KLFijYL42Cuu6ELiTTvI8LPbwstvCSuHhZGLk3JpQhSMK8C3LkQoUsCfRU</w:t>
      </w:r>
    </w:p>
    <w:p>
      <w:pPr>
        <w:pStyle w:val="PreformattedText"/>
        <w:bidi w:val="0"/>
        <w:spacing w:before="0" w:after="0"/>
        <w:jc w:val="left"/>
        <w:rPr/>
      </w:pPr>
      <w:r>
        <w:rPr/>
        <w:t>jAyCjQjoeY1tOQPDtidKUx1RnLHUTTMpZnDw03JdSTBeClzbSnIUg5kNIGqb8V1HDg+jply42vEb</w:t>
      </w:r>
    </w:p>
    <w:p>
      <w:pPr>
        <w:pStyle w:val="PreformattedText"/>
        <w:bidi w:val="0"/>
        <w:spacing w:before="0" w:after="0"/>
        <w:jc w:val="left"/>
        <w:rPr/>
      </w:pPr>
      <w:r>
        <w:rPr/>
        <w:t>BK1jGEAL3G+SHmA3b7me9trhmduysrKYDls9x8rhto3ZDdOF1e2nclC4X8S1X07oCyvc/wD36O/K</w:t>
      </w:r>
    </w:p>
    <w:p>
      <w:pPr>
        <w:pStyle w:val="PreformattedText"/>
        <w:bidi w:val="0"/>
        <w:spacing w:before="0" w:after="0"/>
        <w:jc w:val="left"/>
        <w:rPr/>
      </w:pPr>
      <w:r>
        <w:rPr/>
        <w:t>ad1fS9kQFchZArJZLsneVFt1ZyDkN272ssVjdYrzAXaVYINQbZAIi5c1OLsW7ptirALa3YCxPYlz</w:t>
      </w:r>
    </w:p>
    <w:p>
      <w:pPr>
        <w:pStyle w:val="PreformattedText"/>
        <w:bidi w:val="0"/>
        <w:spacing w:before="0" w:after="0"/>
        <w:jc w:val="left"/>
        <w:rPr/>
      </w:pPr>
      <w:r>
        <w:rPr/>
        <w:t>sQQV2XZfF7LZG9i9Pddwo3eLqeHUtTK2mdTniIYymPJj4dFs59U90fDQXzUkE0dZtZxxbWUbZIaa</w:t>
      </w:r>
    </w:p>
    <w:p>
      <w:pPr>
        <w:pStyle w:val="PreformattedText"/>
        <w:bidi w:val="0"/>
        <w:spacing w:before="0" w:after="0"/>
        <w:jc w:val="left"/>
        <w:rPr/>
      </w:pPr>
      <w:r>
        <w:rPr/>
        <w:t>IVJnkFImf8wfj09NBPIzKSjrJatlUoGS38aytnoGtXfosnNuxhkYZuITxSQS1MzqRrzM2JzlUx1f</w:t>
      </w:r>
    </w:p>
    <w:p>
      <w:pPr>
        <w:pStyle w:val="PreformattedText"/>
        <w:bidi w:val="0"/>
        <w:spacing w:before="0" w:after="0"/>
        <w:jc w:val="left"/>
        <w:rPr/>
      </w:pPr>
      <w:r>
        <w:rPr/>
        <w:t>E3U1PPRzTcSiM7gsVirIfoHrKI6bK3oSuMbKicvmkq5OW+ufIqaQyR8ZBYvOUAUbBNuXloQkas3E</w:t>
      </w:r>
    </w:p>
    <w:p>
      <w:pPr>
        <w:pStyle w:val="PreformattedText"/>
        <w:bidi w:val="0"/>
        <w:spacing w:before="0" w:after="0"/>
        <w:jc w:val="left"/>
        <w:rPr/>
      </w:pPr>
      <w:r>
        <w:rPr/>
        <w:t>vecpHDGORoTX3UzSmRvehHykw3UnMTyGvcMzY5eH5RJQTTgg52OauGtuh9NUxvJzvJS5Winu6SXm</w:t>
      </w:r>
    </w:p>
    <w:p>
      <w:pPr>
        <w:pStyle w:val="PreformattedText"/>
        <w:bidi w:val="0"/>
        <w:spacing w:before="0" w:after="0"/>
        <w:jc w:val="left"/>
        <w:rPr/>
      </w:pPr>
      <w:r>
        <w:rPr/>
        <w:t>Iv8ALg96mja0wxqePBFRGyDA58NS4KaAPRjs32ASIPIMktgHBAXQhya2AWlmAY2PN1GHBFjVLILM</w:t>
      </w:r>
    </w:p>
    <w:p>
      <w:pPr>
        <w:pStyle w:val="PreformattedText"/>
        <w:bidi w:val="0"/>
        <w:spacing w:before="0" w:after="0"/>
        <w:jc w:val="left"/>
        <w:rPr/>
      </w:pPr>
      <w:r>
        <w:rPr/>
        <w:t>emIv3kfdF5THm5JXtRc4tGT0I7ktCuUO7RsEb23BEqLbn2tsj7lsND3w8ospAGgHyHdNbYjZd1gi</w:t>
      </w:r>
    </w:p>
    <w:p>
      <w:pPr>
        <w:pStyle w:val="PreformattedText"/>
        <w:bidi w:val="0"/>
        <w:spacing w:before="0" w:after="0"/>
        <w:jc w:val="left"/>
        <w:rPr/>
      </w:pPr>
      <w:r>
        <w:rPr/>
        <w:t>3e1lazSbJq3JsrBW8pWe4ycuXKhTTleEnTaOW/gnNjETSmQRlO5LS0RuTmRANtdnL5ZMwUTKhz+R</w:t>
      </w:r>
    </w:p>
    <w:p>
      <w:pPr>
        <w:pStyle w:val="PreformattedText"/>
        <w:bidi w:val="0"/>
        <w:spacing w:before="0" w:after="0"/>
        <w:jc w:val="left"/>
        <w:rPr/>
      </w:pPr>
      <w:r>
        <w:rPr/>
        <w:t>I5CGowdA/HwcucULo06l8hoi1eFa6VtJESIIWh9NEInUkAcIojO1rcmuPLkuKeYJ+9T2lamfatlS</w:t>
      </w:r>
    </w:p>
    <w:p>
      <w:pPr>
        <w:pStyle w:val="PreformattedText"/>
        <w:bidi w:val="0"/>
        <w:spacing w:before="0" w:after="0"/>
        <w:jc w:val="left"/>
        <w:rPr/>
      </w:pPr>
      <w:r>
        <w:rPr/>
        <w:t>zH6MqeLSs2lHlfJ+PCLNYPJa7PfH9yN31GHztduL2LtjayK7JwFuy9uk9sIu725AXYhurXRVytlZ</w:t>
      </w:r>
    </w:p>
    <w:p>
      <w:pPr>
        <w:pStyle w:val="PreformattedText"/>
        <w:bidi w:val="0"/>
        <w:spacing w:before="0" w:after="0"/>
        <w:jc w:val="left"/>
        <w:rPr/>
      </w:pPr>
      <w:r>
        <w:rPr/>
        <w:t>yy8oJtcpne5Tt15mq7rX281v/vUP2j5luE13kbZW3AsrItDlY5czzPlDF8baAhWAIuEw30OjvKCL</w:t>
      </w:r>
    </w:p>
    <w:p>
      <w:pPr>
        <w:pStyle w:val="PreformattedText"/>
        <w:bidi w:val="0"/>
        <w:spacing w:before="0" w:after="0"/>
        <w:jc w:val="left"/>
        <w:rPr/>
      </w:pPr>
      <w:r>
        <w:rPr/>
        <w:t>qxCuVcHT57KwVrqy8yyarWRGgJu7Enss3BCZqu1pGRW7luDzSxQzZzVcnLXFXtfUVta5lNw6S9Q9</w:t>
      </w:r>
    </w:p>
    <w:p>
      <w:pPr>
        <w:pStyle w:val="PreformattedText"/>
        <w:bidi w:val="0"/>
        <w:spacing w:before="0" w:after="0"/>
        <w:jc w:val="left"/>
        <w:rPr/>
      </w:pPr>
      <w:r>
        <w:rPr/>
        <w:t>klnUo8OWRcmD3U75xFU1Erafhb31VRLGaSvjnE8dFWxcuaWn5hkY2irKpzg2pjEc55sHDaIGp4dQ</w:t>
      </w:r>
    </w:p>
    <w:p>
      <w:pPr>
        <w:pStyle w:val="PreformattedText"/>
        <w:bidi w:val="0"/>
        <w:spacing w:before="0" w:after="0"/>
        <w:jc w:val="left"/>
        <w:rPr/>
      </w:pPr>
      <w:r>
        <w:rPr/>
        <w:t>sjaJvqMc140lmjhNocIqaGSA02c8HLphwuIVlLSUzaXiNPTyUElXNSzRS0Y50dXSuVv8Da6dUxCS</w:t>
      </w:r>
    </w:p>
    <w:p>
      <w:pPr>
        <w:pStyle w:val="PreformattedText"/>
        <w:bidi w:val="0"/>
        <w:spacing w:before="0" w:after="0"/>
        <w:jc w:val="left"/>
        <w:rPr/>
      </w:pPr>
      <w:r>
        <w:rPr/>
        <w:t>qquTMyq8iOwq6wx1FLUMqFxGQwwzND1CIg5jYpZhUudVT1MkxO6wcQ0+SK+Dm5It5TXOUbt8shZp</w:t>
      </w:r>
    </w:p>
    <w:p>
      <w:pPr>
        <w:pStyle w:val="PreformattedText"/>
        <w:bidi w:val="0"/>
        <w:spacing w:before="0" w:after="0"/>
        <w:jc w:val="left"/>
        <w:rPr/>
      </w:pPr>
      <w:r>
        <w:rPr/>
        <w:t>XcwMzYRZmTiMxaEIwtcohy2zDJr3ghw2tvIx7BlduwMPuk5bkbxveCU5u/Dt3eazTZBmbKGoxkfT</w:t>
      </w:r>
    </w:p>
    <w:p>
      <w:pPr>
        <w:pStyle w:val="PreformattedText"/>
        <w:bidi w:val="0"/>
        <w:spacing w:before="0" w:after="0"/>
        <w:jc w:val="left"/>
        <w:rPr/>
      </w:pPr>
      <w:r>
        <w:rPr/>
        <w:t>BSRGGM3lTwWvF1SfkVdBdxbNTnnscpIuYHU11cxFl5Dy5Iw2JrI+cGKSQYySSYxNcxsksl6wWbfd</w:t>
      </w:r>
    </w:p>
    <w:p>
      <w:pPr>
        <w:pStyle w:val="PreformattedText"/>
        <w:bidi w:val="0"/>
        <w:spacing w:before="0" w:after="0"/>
        <w:jc w:val="left"/>
        <w:rPr/>
      </w:pPr>
      <w:r>
        <w:rPr/>
        <w:t>hutgMt3WTm7tYADZxtGrlEZLFoOTUC2xIu0Gx2V05BeZNsV2RLlutwrXRuiSssUHXF8iuW5ciZyF</w:t>
      </w:r>
    </w:p>
    <w:p>
      <w:pPr>
        <w:pStyle w:val="PreformattedText"/>
        <w:bidi w:val="0"/>
        <w:spacing w:before="0" w:after="0"/>
        <w:jc w:val="left"/>
        <w:rPr/>
      </w:pPr>
      <w:r>
        <w:rPr/>
        <w:t>HVFeEnA8LMvClCkC8IwHw0a5DA3ki/JNuS4IROyu9OMjhg4oMORhuRALGJlxTRcxkTBHiwN3D23V</w:t>
      </w:r>
    </w:p>
    <w:p>
      <w:pPr>
        <w:pStyle w:val="PreformattedText"/>
        <w:bidi w:val="0"/>
        <w:spacing w:before="0" w:after="0"/>
        <w:jc w:val="left"/>
        <w:rPr/>
      </w:pPr>
      <w:r>
        <w:rPr/>
        <w:t>2lhRG9g5AB6+LFjC1e58fmkj9o8kDuzvNK3zTNP1achDaE7Ry95PuHeqaLzNvlF7IPtxeam99PIc</w:t>
      </w:r>
    </w:p>
    <w:p>
      <w:pPr>
        <w:pStyle w:val="PreformattedText"/>
        <w:bidi w:val="0"/>
        <w:spacing w:before="0" w:after="0"/>
        <w:jc w:val="left"/>
        <w:rPr/>
      </w:pPr>
      <w:r>
        <w:rPr/>
        <w:t>opFJ2f8AYPkJOEpGEjfLJ7H+yT7cvscRiRZqBxd7XDyPBxcdkHeYk3nthChuWK1iPMuy9qDcSnND</w:t>
      </w:r>
    </w:p>
    <w:p>
      <w:pPr>
        <w:pStyle w:val="PreformattedText"/>
        <w:bidi w:val="0"/>
        <w:spacing w:before="0" w:after="0"/>
        <w:jc w:val="left"/>
        <w:rPr/>
      </w:pPr>
      <w:r>
        <w:rPr/>
        <w:t>kb37q1wdl2Q7WaVmRKv/AL9D9oXV0RdboOXdN2VgnF4cgNmmx7oZgncDRwRbtzdmSNc0Y5kjI+UP</w:t>
      </w:r>
    </w:p>
    <w:p>
      <w:pPr>
        <w:pStyle w:val="PreformattedText"/>
        <w:bidi w:val="0"/>
        <w:spacing w:before="0" w:after="0"/>
        <w:jc w:val="left"/>
        <w:rPr/>
      </w:pPr>
      <w:r>
        <w:rPr/>
        <w:t>IYJBaMZY09S14FXE6SSugbNLxCnY13EKZrI+I0+DOIwOX9wYJ5OJ3dNxQui/usmEfE5Wwx8RnYjx</w:t>
      </w:r>
    </w:p>
    <w:p>
      <w:pPr>
        <w:pStyle w:val="PreformattedText"/>
        <w:bidi w:val="0"/>
        <w:spacing w:before="0" w:after="0"/>
        <w:jc w:val="left"/>
        <w:rPr/>
      </w:pPr>
      <w:r>
        <w:rPr/>
        <w:t>GoMs1dUSmSsqHM8bU4RTysDZC10kmbmFzh46GqXECwVQeqRx8aO8LYjHJEytgc5k8McrKZ7al3ia</w:t>
      </w:r>
    </w:p>
    <w:p>
      <w:pPr>
        <w:pStyle w:val="PreformattedText"/>
        <w:bidi w:val="0"/>
        <w:spacing w:before="0" w:after="0"/>
        <w:jc w:val="left"/>
        <w:rPr/>
      </w:pPr>
      <w:r>
        <w:rPr/>
        <w:t>g+IpKseOUjvAKOodlUNjkkmc6MR0LHRMlhjbTB0kMEclSqSgdTOfV+JibUvgi4bVvrBWxQljGujl</w:t>
      </w:r>
    </w:p>
    <w:p>
      <w:pPr>
        <w:pStyle w:val="PreformattedText"/>
        <w:bidi w:val="0"/>
        <w:spacing w:before="0" w:after="0"/>
        <w:jc w:val="left"/>
        <w:rPr/>
      </w:pPr>
      <w:r>
        <w:rPr/>
        <w:t>iqIpI6ZlawQUsMKlkZGIZoKaOqfNUp4yLjiqamZODw6QhlPXU6ZXysUM0U6I67/ovc2NoIcOjiBe</w:t>
      </w:r>
    </w:p>
    <w:p>
      <w:pPr>
        <w:pStyle w:val="PreformattedText"/>
        <w:bidi w:val="0"/>
        <w:spacing w:before="0" w:after="0"/>
        <w:jc w:val="left"/>
        <w:rPr/>
      </w:pPr>
      <w:r>
        <w:rPr/>
        <w:t>ymbO/nveahPyauFOtLxCoNPHKHqlkfG6Z7pJMk17nLF3MzIT+4zao/M8ZZONyd2yl13EEMNk05Ob</w:t>
      </w:r>
    </w:p>
    <w:p>
      <w:pPr>
        <w:pStyle w:val="PreformattedText"/>
        <w:bidi w:val="0"/>
        <w:spacing w:before="0" w:after="0"/>
        <w:jc w:val="left"/>
        <w:rPr/>
      </w:pPr>
      <w:r>
        <w:rPr/>
        <w:t>5i2Dzums977qRznKAZvkYGqG4Ti2xYcpPY7ZUrBK+7S57Y3GWMxucbKlpWVzJIHwl7rP8wXCR9SQ</w:t>
      </w:r>
    </w:p>
    <w:p>
      <w:pPr>
        <w:pStyle w:val="PreformattedText"/>
        <w:bidi w:val="0"/>
        <w:spacing w:before="0" w:after="0"/>
        <w:jc w:val="left"/>
        <w:rPr/>
      </w:pPr>
      <w:r>
        <w:rPr/>
        <w:t>2de5bCXqlZnNC59M7mxyLlKop5CiHNVL+U9u74g5T8Oa5S0c0S5xQDHAWiUSNOo4SpmOUGcajmL3</w:t>
      </w:r>
    </w:p>
    <w:p>
      <w:pPr>
        <w:pStyle w:val="PreformattedText"/>
        <w:bidi w:val="0"/>
        <w:spacing w:before="0" w:after="0"/>
        <w:jc w:val="left"/>
        <w:rPr/>
      </w:pPr>
      <w:r>
        <w:rPr/>
        <w:t>VDntXnyeBdjdxjcAXyxWQcgG33KLLkNNhG9CllchSvTqCoB/t9WAOH1ZX9uqQv7dVtaaCa5oHWFE</w:t>
      </w:r>
    </w:p>
    <w:p>
      <w:pPr>
        <w:pStyle w:val="PreformattedText"/>
        <w:bidi w:val="0"/>
        <w:spacing w:before="0" w:after="0"/>
        <w:jc w:val="left"/>
        <w:rPr/>
      </w:pPr>
      <w:r>
        <w:rPr/>
        <w:t>Qm8NjTqGMLwdOm0tOvDwk+HbcQuQheCWvWEuBE2AbMxxyI89sbOwCDGBBsaOyDQnYYZXNkVYhF1k</w:t>
      </w:r>
    </w:p>
    <w:p>
      <w:pPr>
        <w:pStyle w:val="PreformattedText"/>
        <w:bidi w:val="0"/>
        <w:spacing w:before="0" w:after="0"/>
        <w:jc w:val="left"/>
        <w:rPr/>
      </w:pPr>
      <w:r>
        <w:rPr/>
        <w:t>O1tvNl7V8HZdjYOR3W7TZY5L3olbtRCIufuS+4jaM+WOQYRT+WMXLm7yRqLs040/tpZBaGb3SW5j</w:t>
      </w:r>
    </w:p>
    <w:p>
      <w:pPr>
        <w:pStyle w:val="PreformattedText"/>
        <w:bidi w:val="0"/>
        <w:spacing w:before="0" w:after="0"/>
        <w:jc w:val="left"/>
        <w:rPr/>
      </w:pPr>
      <w:r>
        <w:rPr/>
        <w:t>7c//AO00gVDXWMZ8zHK9jA4BjTaMHytcTEftNPMgjF4bl8VnOFsgPM0edjPM1oyAAKbYlh3AsmjA</w:t>
      </w:r>
    </w:p>
    <w:p>
      <w:pPr>
        <w:pStyle w:val="PreformattedText"/>
        <w:bidi w:val="0"/>
        <w:spacing w:before="0" w:after="0"/>
        <w:jc w:val="left"/>
        <w:rPr/>
      </w:pPr>
      <w:r>
        <w:rPr/>
        <w:t>AYoizmnzTjyQo+ZbPQO7m7v51vbpe5vc7q1kHJqsiLnujsMF/wDfoT9O4cQbu30dYumkERdK2KIz</w:t>
      </w:r>
    </w:p>
    <w:p>
      <w:pPr>
        <w:pStyle w:val="PreformattedText"/>
        <w:bidi w:val="0"/>
        <w:spacing w:before="0" w:after="0"/>
        <w:jc w:val="left"/>
        <w:rPr/>
      </w:pPr>
      <w:r>
        <w:rPr/>
        <w:t>MZFHVROaytpXr+4QmR3E4Q+avis7iTAwcTiDIuKWQ4pLmeJTGWXiNQ8zV9RIw1k5ZFVTRtZUyNc6</w:t>
      </w:r>
    </w:p>
    <w:p>
      <w:pPr>
        <w:pStyle w:val="PreformattedText"/>
        <w:bidi w:val="0"/>
        <w:spacing w:before="0" w:after="0"/>
        <w:jc w:val="left"/>
        <w:rPr/>
      </w:pPr>
      <w:r>
        <w:rPr/>
        <w:t>pfzZZy5OlBaHsKzaTzAjIjIs9mvcs3LJ1y5xRLivNYXCsUQsbqyssViFZOuYhFFd1FM9ppXxtpIh</w:t>
      </w:r>
    </w:p>
    <w:p>
      <w:pPr>
        <w:pStyle w:val="PreformattedText"/>
        <w:bidi w:val="0"/>
        <w:spacing w:before="0" w:after="0"/>
        <w:jc w:val="left"/>
        <w:rPr/>
      </w:pPr>
      <w:r>
        <w:rPr/>
        <w:t>4wXvxWYhE407XuyjzZGCGtheHqTETcTnMssZLH8xs88E0VJUT1sdTw3nVlbFTAtNMQ+n4YZJncVq</w:t>
      </w:r>
    </w:p>
    <w:p>
      <w:pPr>
        <w:pStyle w:val="PreformattedText"/>
        <w:bidi w:val="0"/>
        <w:spacing w:before="0" w:after="0"/>
        <w:jc w:val="left"/>
        <w:rPr/>
      </w:pPr>
      <w:r>
        <w:rPr/>
        <w:t>1IXcmmli4Xw3yVdTUUTY6fw7qGkiqJeWx1WIcACSnyRLxEJQxKDSoX85bhCWQKYNnBlq6RRcRgeh</w:t>
      </w:r>
    </w:p>
    <w:p>
      <w:pPr>
        <w:pStyle w:val="PreformattedText"/>
        <w:bidi w:val="0"/>
        <w:spacing w:before="0" w:after="0"/>
        <w:jc w:val="left"/>
        <w:rPr/>
      </w:pPr>
      <w:r>
        <w:rPr/>
        <w:t>YjWyt6NlbpllZEq+rjjidPJIeF14ZM2upnOsqviLYZIqmGaPiNaahOfzWcOjhap4HsdRymM1lW+c</w:t>
      </w:r>
    </w:p>
    <w:p>
      <w:pPr>
        <w:pStyle w:val="PreformattedText"/>
        <w:bidi w:val="0"/>
        <w:spacing w:before="0" w:after="0"/>
        <w:jc w:val="left"/>
        <w:rPr/>
      </w:pPr>
      <w:r>
        <w:rPr/>
        <w:t>g3TGNyd3OROQCDwXFhfI3Cz4Jbi0dPBez3BB212OE4sYryueGRo3JeX2LUI2rBr01paLuRk8gAa3</w:t>
      </w:r>
    </w:p>
    <w:p>
      <w:pPr>
        <w:pStyle w:val="PreformattedText"/>
        <w:bidi w:val="0"/>
        <w:spacing w:before="0" w:after="0"/>
        <w:jc w:val="left"/>
        <w:rPr/>
      </w:pPr>
      <w:r>
        <w:rPr/>
        <w:t>LNrr2J3pnO5Di1w9sR88crgTA3/kU1WWB8EUhNMIxQ5slqm41DQSaYPc/hbLcTlpGuUlCUWSRJtQ</w:t>
      </w:r>
    </w:p>
    <w:p>
      <w:pPr>
        <w:pStyle w:val="PreformattedText"/>
        <w:bidi w:val="0"/>
        <w:spacing w:before="0" w:after="0"/>
        <w:jc w:val="left"/>
        <w:rPr/>
      </w:pPr>
      <w:r>
        <w:rPr/>
        <w:t>VeKUciNjwQ8WVkW3U1HHKK2gFOIhKA2G5bHIA6mkcfDEh3DXZeA8p4YzLwoCmpISyGigCFNCUaSO</w:t>
      </w:r>
    </w:p>
    <w:p>
      <w:pPr>
        <w:pStyle w:val="PreformattedText"/>
        <w:bidi w:val="0"/>
        <w:spacing w:before="0" w:after="0"/>
        <w:jc w:val="left"/>
        <w:rPr/>
      </w:pPr>
      <w:r>
        <w:rPr/>
        <w:t>/g2BsNNZxgkyMUpibA8Dw0gRicXCDbkAIwAAwMDTGwObEwJ0bC7CO9mLEBN7BZK99Gne5C3JDV8+</w:t>
      </w:r>
    </w:p>
    <w:p>
      <w:pPr>
        <w:pStyle w:val="PreformattedText"/>
        <w:bidi w:val="0"/>
        <w:spacing w:before="0" w:after="0"/>
        <w:jc w:val="left"/>
        <w:rPr/>
      </w:pPr>
      <w:r>
        <w:rPr/>
        <w:t>a+SAXz2BJvbewVtLXVgiPLuCTp8gFyFsTuuytY915bXuAcR7E7vs45tMgKYcIz5IZLQxGxGQkkLw</w:t>
      </w:r>
    </w:p>
    <w:p>
      <w:pPr>
        <w:pStyle w:val="PreformattedText"/>
        <w:bidi w:val="0"/>
        <w:spacing w:before="0" w:after="0"/>
        <w:jc w:val="left"/>
        <w:rPr/>
      </w:pPr>
      <w:r>
        <w:rPr/>
        <w:t>Z8g6eEh0n1ChzBHu2M/Tp5GuZFNcRSs3kHnlFnyA52eJQPrgfWZtKzadv349px5ZbXlDiHf+luzv</w:t>
      </w:r>
    </w:p>
    <w:p>
      <w:pPr>
        <w:pStyle w:val="PreformattedText"/>
        <w:bidi w:val="0"/>
        <w:spacing w:before="0" w:after="0"/>
        <w:jc w:val="left"/>
        <w:rPr/>
      </w:pPr>
      <w:r>
        <w:rPr/>
        <w:t>bOfLIRg7djj9N0nkMnlTtwcXjuD9Ro87W9mbAeVPHmm9kOw2crB5yyWVk5ZkBkokb4iGQeMp3rx9</w:t>
      </w:r>
    </w:p>
    <w:p>
      <w:pPr>
        <w:pStyle w:val="PreformattedText"/>
        <w:bidi w:val="0"/>
        <w:spacing w:before="0" w:after="0"/>
        <w:jc w:val="left"/>
        <w:rPr/>
      </w:pPr>
      <w:r>
        <w:rPr/>
        <w:t>Pc8SgDncQiCPEWNDuJNAHE/K3ij7N4lNf+4z5s3qqyV7Hy11Q+PxlRyoaqWJrJrHNuRkaE5wWTVm</w:t>
      </w:r>
    </w:p>
    <w:p>
      <w:pPr>
        <w:pStyle w:val="PreformattedText"/>
        <w:bidi w:val="0"/>
        <w:spacing w:before="0" w:after="0"/>
        <w:jc w:val="left"/>
        <w:rPr/>
      </w:pPr>
      <w:r>
        <w:rPr/>
        <w:t>EJFmbl7kXlZOsHOsC4Le53RBKttisVisVZWVlZW67bW6NlcK7Vk1ZBZBZheHa1ZtjcyR4c8RlMjw</w:t>
      </w:r>
    </w:p>
    <w:p>
      <w:pPr>
        <w:pStyle w:val="PreformattedText"/>
        <w:bidi w:val="0"/>
        <w:spacing w:before="0" w:after="0"/>
        <w:jc w:val="left"/>
        <w:rPr/>
      </w:pPr>
      <w:r>
        <w:rPr/>
        <w:t>qIjmZYGGd8bGySU7sBTkrw2AeHJhJlcC4/cF8GMkNLFSysjNLUPglOUMgl5EY5TaZvJL5WVrJ3U9</w:t>
      </w:r>
    </w:p>
    <w:p>
      <w:pPr>
        <w:pStyle w:val="PreformattedText"/>
        <w:bidi w:val="0"/>
        <w:spacing w:before="0" w:after="0"/>
        <w:jc w:val="left"/>
        <w:rPr/>
      </w:pPr>
      <w:r>
        <w:rPr/>
        <w:t>PRsfxVlOZeOGRf3GyPEpwH10rl4lxRkF83JxcSXuCFQQhXyWj4nOEOLypvF1FxaEF8tNK+MPjMdf</w:t>
      </w:r>
    </w:p>
    <w:p>
      <w:pPr>
        <w:pStyle w:val="PreformattedText"/>
        <w:bidi w:val="0"/>
        <w:spacing w:before="0" w:after="0"/>
        <w:jc w:val="left"/>
        <w:rPr/>
      </w:pPr>
      <w:r>
        <w:rPr/>
        <w:t>KFDNFOsUUAi1bK3oGqpw1lVC97dwq+meHSyEsizMbGAJs5YncQqOXtdt2KRzssRiGli8RtIfqbhM</w:t>
      </w:r>
    </w:p>
    <w:p>
      <w:pPr>
        <w:pStyle w:val="PreformattedText"/>
        <w:bidi w:val="0"/>
        <w:spacing w:before="0" w:after="0"/>
        <w:jc w:val="left"/>
        <w:rPr/>
      </w:pPr>
      <w:r>
        <w:rPr/>
        <w:t>N09+2+NjYi5wcmNY5rfddrkW3HM8n3Gl6yDg2QPYAGAnNogxRdZzzkmG6D7LN7E8kNsu5tsQ5wxa</w:t>
      </w:r>
    </w:p>
    <w:p>
      <w:pPr>
        <w:pStyle w:val="PreformattedText"/>
        <w:bidi w:val="0"/>
        <w:spacing w:before="0" w:after="0"/>
        <w:jc w:val="left"/>
        <w:rPr/>
      </w:pPr>
      <w:r>
        <w:rPr/>
        <w:t>m4Mic5qzag916kG/DI+ZVTUZWMkRbVlB0blLTZJ0JThyo+Bf9iQi1PiBUtG0qWhcFGyTOkZNDInv</w:t>
      </w:r>
    </w:p>
    <w:p>
      <w:pPr>
        <w:pStyle w:val="PreformattedText"/>
        <w:bidi w:val="0"/>
        <w:spacing w:before="0" w:after="0"/>
        <w:jc w:val="left"/>
        <w:rPr/>
      </w:pPr>
      <w:r>
        <w:rPr/>
        <w:t>awS8RgYnVtRJIaSeYs4cLCjxXgY3DwUabSQMJpYceVEJGxRtXZeVbBblA3VyrlNDru2TlusbrFN2</w:t>
      </w:r>
    </w:p>
    <w:p>
      <w:pPr>
        <w:pStyle w:val="PreformattedText"/>
        <w:bidi w:val="0"/>
        <w:spacing w:before="0" w:after="0"/>
        <w:jc w:val="left"/>
        <w:rPr/>
      </w:pPr>
      <w:r>
        <w:rPr/>
        <w:t>XzZBosWhAobr5JAWWyIutyzIBd1awLg1ZhOkaxN8xJAWQxa4FE5K9w15chsnOCFrWRDi72i+3ybg</w:t>
      </w:r>
    </w:p>
    <w:p>
      <w:pPr>
        <w:pStyle w:val="PreformattedText"/>
        <w:bidi w:val="0"/>
        <w:spacing w:before="0" w:after="0"/>
        <w:jc w:val="left"/>
        <w:rPr/>
      </w:pPr>
      <w:r>
        <w:rPr/>
        <w:t>uNlYY727HdqsQbbWDkBs3yj2CxiBs1MiaHHzyHzyDzyt8zo5fqtsGxuAi9kP26eYmOASc1k/ao3U</w:t>
      </w:r>
    </w:p>
    <w:p>
      <w:pPr>
        <w:pStyle w:val="PreformattedText"/>
        <w:bidi w:val="0"/>
        <w:spacing w:before="0" w:after="0"/>
        <w:jc w:val="left"/>
        <w:rPr/>
      </w:pPr>
      <w:r>
        <w:rPr/>
        <w:t>+8k3vfvM77r/ALz/ALzvvu+4fv8AaR+00vlkl8sk2xqLqTyt/wDW+zobF8V84j5mNdk1krXqOojy</w:t>
      </w:r>
    </w:p>
    <w:p>
      <w:pPr>
        <w:pStyle w:val="PreformattedText"/>
        <w:bidi w:val="0"/>
        <w:spacing w:before="0" w:after="0"/>
        <w:jc w:val="left"/>
        <w:rPr/>
      </w:pPr>
      <w:r>
        <w:rPr/>
        <w:t>bVQMk8XTRvNfBG9/EYGOfxKJql4lFZ/FWOb/AHa7P7o/FvEpMKSpkne5xZSGvqTM+tnc+Wtmepal</w:t>
      </w:r>
    </w:p>
    <w:p>
      <w:pPr>
        <w:pStyle w:val="PreformattedText"/>
        <w:bidi w:val="0"/>
        <w:spacing w:before="0" w:after="0"/>
        <w:jc w:val="left"/>
        <w:rPr/>
      </w:pPr>
      <w:r>
        <w:rPr/>
        <w:t>7w6W4ybbNpQeFmuYQuY65e4ovcRk613WGQW6IUX3uIbzWWKsrKysrKytpbq2W3RdF4C5gXNCzWaz</w:t>
      </w:r>
    </w:p>
    <w:p>
      <w:pPr>
        <w:pStyle w:val="PreformattedText"/>
        <w:bidi w:val="0"/>
        <w:spacing w:before="0" w:after="0"/>
        <w:jc w:val="left"/>
        <w:rPr/>
      </w:pPr>
      <w:r>
        <w:rPr/>
        <w:t>WaL1mVmsysirlXPTsrhZLMrN5XmWD1Hyy0w8qOnc187ntE7X2k8wHlmJlbeOYCGMMqJY6VsT5yy7</w:t>
      </w:r>
    </w:p>
    <w:p>
      <w:pPr>
        <w:pStyle w:val="PreformattedText"/>
        <w:bidi w:val="0"/>
        <w:spacing w:before="0" w:after="0"/>
        <w:jc w:val="left"/>
        <w:rPr/>
      </w:pPr>
      <w:r>
        <w:rPr/>
        <w:t>9jG4TukETWFznprWua5jok24Y64iPMlMUfNkEgNGZZ4U8maLGCRRRvnf/bpHJvC03hsSbRQhNgYE</w:t>
      </w:r>
    </w:p>
    <w:p>
      <w:pPr>
        <w:pStyle w:val="PreformattedText"/>
        <w:bidi w:val="0"/>
        <w:spacing w:before="0" w:after="0"/>
        <w:jc w:val="left"/>
        <w:rPr/>
      </w:pPr>
      <w:r>
        <w:rPr/>
        <w:t>xnmi+8+MEupYXJ3D6dydwmEo8HTuFTtRoatqdFUNXnam1MjU2tqCuH1HEYniaNyM4Ewhk5suELoK</w:t>
      </w:r>
    </w:p>
    <w:p>
      <w:pPr>
        <w:pStyle w:val="PreformattedText"/>
        <w:bidi w:val="0"/>
        <w:spacing w:before="0" w:after="0"/>
        <w:jc w:val="left"/>
        <w:rPr/>
      </w:pPr>
      <w:r>
        <w:rPr/>
        <w:t>iOeOyAusVnHibCJtYI46uqhvNkZWPljnoK5pjZxBj5P6ikiNTD7ybpr7KTztYS5YtJYMEXhhL25N</w:t>
      </w:r>
    </w:p>
    <w:p>
      <w:pPr>
        <w:pStyle w:val="PreformattedText"/>
        <w:bidi w:val="0"/>
        <w:spacing w:before="0" w:after="0"/>
        <w:jc w:val="left"/>
        <w:rPr/>
      </w:pPr>
      <w:r>
        <w:rPr/>
        <w:t>xkTo8U3uOWHukdjlc+9wcWB3ZjysAE/HKN+Q2DS7ENvd2IdcIY2kahe7HFSuFx5m3cEwXa5gaj2f</w:t>
      </w:r>
    </w:p>
    <w:p>
      <w:pPr>
        <w:pStyle w:val="PreformattedText"/>
        <w:bidi w:val="0"/>
        <w:spacing w:before="0" w:after="0"/>
        <w:jc w:val="left"/>
        <w:rPr/>
      </w:pPr>
      <w:r>
        <w:rPr/>
        <w:t>bEC7gMB504C78VYBoQteTKNcKn5NY5ifAHKahaVLRyMTXSwuFTkoy3Fn/EqyrIhWRjUnJan8QAZ4</w:t>
      </w:r>
    </w:p>
    <w:p>
      <w:pPr>
        <w:pStyle w:val="PreformattedText"/>
        <w:bidi w:val="0"/>
        <w:spacing w:before="0" w:after="0"/>
        <w:jc w:val="left"/>
        <w:rPr/>
      </w:pPr>
      <w:r>
        <w:rPr/>
        <w:t>iqmMdM4mOFjQiCrXTW7hqtue+2jrFbWsceyugXZ90b3vdbpqsjZqNyiwOQtYvaRcqyOwBsMyt00P</w:t>
      </w:r>
    </w:p>
    <w:p>
      <w:pPr>
        <w:pStyle w:val="PreformattedText"/>
        <w:bidi w:val="0"/>
        <w:spacing w:before="0" w:after="0"/>
        <w:jc w:val="left"/>
        <w:rPr/>
      </w:pPr>
      <w:r>
        <w:rPr/>
        <w:t>yde2aJN2sCG5LAU6zVbayxKdZAgtT4w5YXNwjsgLHsbBzSRiRiux3BLbSDdotZy9gf5F7Va52eR9</w:t>
      </w:r>
    </w:p>
    <w:p>
      <w:pPr>
        <w:pStyle w:val="PreformattedText"/>
        <w:bidi w:val="0"/>
        <w:spacing w:before="0" w:after="0"/>
        <w:jc w:val="left"/>
        <w:rPr/>
      </w:pPr>
      <w:r>
        <w:rPr/>
        <w:t>V4+q52cswOzTg0hzD9mHLlwxtljY/Zru8nnUnmM3mlf5pCcpsrzXynPmqCc6nmB1Q2eN1Rz2Gc1c</w:t>
      </w:r>
    </w:p>
    <w:p>
      <w:pPr>
        <w:pStyle w:val="PreformattedText"/>
        <w:bidi w:val="0"/>
        <w:spacing w:before="0" w:after="0"/>
        <w:jc w:val="left"/>
        <w:rPr/>
      </w:pPr>
      <w:r>
        <w:rPr/>
        <w:t>XiH1sBnlrqfnS8Qp+ZJxGHnT8RYZJuIh7p+J5ifiZkEvFHuZJxKYsZxCVx/j42drW1szWMq3YtnQ</w:t>
      </w:r>
    </w:p>
    <w:p>
      <w:pPr>
        <w:pStyle w:val="PreformattedText"/>
        <w:bidi w:val="0"/>
        <w:spacing w:before="0" w:after="0"/>
        <w:jc w:val="left"/>
        <w:rPr/>
      </w:pPr>
      <w:r>
        <w:rPr/>
        <w:t>kYuY1c1t+aL8zcylGQovcUXuKzfa7rDIAXC4TtPP/wBdirKyxVlZW1srdWyJFqc3lrj9fJZLJZLN</w:t>
      </w:r>
    </w:p>
    <w:p>
      <w:pPr>
        <w:pStyle w:val="PreformattedText"/>
        <w:bidi w:val="0"/>
        <w:spacing w:before="0" w:after="0"/>
        <w:jc w:val="left"/>
        <w:rPr/>
      </w:pPr>
      <w:r>
        <w:rPr/>
        <w:t>ZrNZrMrIrJyu5Xct1dZLNZrcqxXLcuU9SxuYrKybSykeFkXhHrwjlPAY44oMo/DheGavDsXho14e</w:t>
      </w:r>
    </w:p>
    <w:p>
      <w:pPr>
        <w:pStyle w:val="PreformattedText"/>
        <w:bidi w:val="0"/>
        <w:spacing w:before="0" w:after="0"/>
        <w:jc w:val="left"/>
        <w:rPr/>
      </w:pPr>
      <w:r>
        <w:rPr/>
        <w:t>NeHjXJjXKjWDFixW03W63W6ZTslcGTh/Mka9zmuLw4Oc52QDSKZ7nmpwjqIp7h0zWqllpQyoZHzX</w:t>
      </w:r>
    </w:p>
    <w:p>
      <w:pPr>
        <w:pStyle w:val="PreformattedText"/>
        <w:bidi w:val="0"/>
        <w:spacing w:before="0" w:after="0"/>
        <w:jc w:val="left"/>
        <w:rPr/>
      </w:pPr>
      <w:r>
        <w:rPr/>
        <w:t>DkVD3Nvyo2MLsRzwJi+RyiZCoKrlsM0kdSMXhzfNGTFUAnPg+8uKsrINUM8Ur2jzRfkHvZNs5bXs</w:t>
      </w:r>
    </w:p>
    <w:p>
      <w:pPr>
        <w:pStyle w:val="PreformattedText"/>
        <w:bidi w:val="0"/>
        <w:spacing w:before="0" w:after="0"/>
        <w:jc w:val="left"/>
        <w:rPr/>
      </w:pPr>
      <w:r>
        <w:rPr/>
        <w:t>rKysiwFOpYSqxjYq2omklNDk0QzwzOe9rWVlZzHxVT+fS8QlZLRzx1TKqoZTp1ZK6J1W/lukLmSP</w:t>
      </w:r>
    </w:p>
    <w:p>
      <w:pPr>
        <w:pStyle w:val="PreformattedText"/>
        <w:bidi w:val="0"/>
        <w:spacing w:before="0" w:after="0"/>
        <w:jc w:val="left"/>
        <w:rPr/>
      </w:pPr>
      <w:r>
        <w:rPr/>
        <w:t>ADO0coAzZj/6v5CnxL2uTTiWSJ4Y1zQUHlz3XJdDswYDZye66YxCLFr2lXCvuLlwG9zkywAB5uTr</w:t>
      </w:r>
    </w:p>
    <w:p>
      <w:pPr>
        <w:pStyle w:val="PreformattedText"/>
        <w:bidi w:val="0"/>
        <w:spacing w:before="0" w:after="0"/>
        <w:jc w:val="left"/>
        <w:rPr/>
      </w:pPr>
      <w:r>
        <w:rPr/>
        <w:t>FyAuHGznFBEiw9wfZSnONpsA9xDmOa3Mogcx+7T35JtjtI8o7qxcgE5tnFzrMdZ1DLzqQqyLVJTt</w:t>
      </w:r>
    </w:p>
    <w:p>
      <w:pPr>
        <w:pStyle w:val="PreformattedText"/>
        <w:bidi w:val="0"/>
        <w:spacing w:before="0" w:after="0"/>
        <w:jc w:val="left"/>
        <w:rPr/>
      </w:pPr>
      <w:r>
        <w:rPr/>
        <w:t>epuHgqWjkamMlc/hfPDSbKWqijDuIqR888gpnODKeNiDNrK1ivg3BaQDco3yyGlxcdhsrlfN/K7c</w:t>
      </w:r>
    </w:p>
    <w:p>
      <w:pPr>
        <w:pStyle w:val="PreformattedText"/>
        <w:bidi w:val="0"/>
        <w:spacing w:before="0" w:after="0"/>
        <w:jc w:val="left"/>
        <w:rPr/>
      </w:pPr>
      <w:r>
        <w:rPr/>
        <w:t>383xYtWNke4BQaScTfZOYnREttZN7pzbr57IWsTkPjs3YLsu7g1BNPkKbuA25bZNsCXbBA3AIxNn</w:t>
      </w:r>
    </w:p>
    <w:p>
      <w:pPr>
        <w:pStyle w:val="PreformattedText"/>
        <w:bidi w:val="0"/>
        <w:spacing w:before="0" w:after="0"/>
        <w:jc w:val="left"/>
        <w:rPr/>
      </w:pPr>
      <w:r>
        <w:rPr/>
        <w:t>RuOwNydnYC4V2lhIcMw4A2GWKyEaNRG0ioicvFwuL66nIdXU0iPEqd5/uUL5P7jE6QcTZzP7owyD</w:t>
      </w:r>
    </w:p>
    <w:p>
      <w:pPr>
        <w:pStyle w:val="PreformattedText"/>
        <w:bidi w:val="0"/>
        <w:spacing w:before="0" w:after="0"/>
        <w:jc w:val="left"/>
        <w:rPr/>
      </w:pPr>
      <w:r>
        <w:rPr/>
        <w:t>il5P7o4vZxGQOZxJ4LOIzAurKh74+ITAmrlcYqyRqjqntLKggtmQlauY1CQX5u/N35pvzHXzffN6</w:t>
      </w:r>
    </w:p>
    <w:p>
      <w:pPr>
        <w:pStyle w:val="PreformattedText"/>
        <w:bidi w:val="0"/>
        <w:spacing w:before="0" w:after="0"/>
        <w:jc w:val="left"/>
        <w:rPr/>
      </w:pPr>
      <w:r>
        <w:rPr/>
        <w:t>LnklziSXORyKsSrKAWnHtcPPisVZWVlZWVum4WQWQWQXDD/yZ/8Ars1zFzFzEJFmFzGrmBOk2yKu</w:t>
      </w:r>
    </w:p>
    <w:p>
      <w:pPr>
        <w:pStyle w:val="PreformattedText"/>
        <w:bidi w:val="0"/>
        <w:spacing w:before="0" w:after="0"/>
        <w:jc w:val="left"/>
        <w:rPr/>
      </w:pPr>
      <w:r>
        <w:rPr/>
        <w:t>Uwuw86u9Xcn3uGvK5UipPuVbHST8h68O5eHK8OvDrw68OF4dq5DFyI1yY1yo1y41gxYtVhpVfed7</w:t>
      </w:r>
    </w:p>
    <w:p>
      <w:pPr>
        <w:pStyle w:val="PreformattedText"/>
        <w:bidi w:val="0"/>
        <w:spacing w:before="0" w:after="0"/>
        <w:jc w:val="left"/>
        <w:rPr/>
      </w:pPr>
      <w:r>
        <w:rPr/>
        <w:t>t1vpxH26R/Z1rfx4PsemSGjoLMGPElo+YRJZ0lO3mz1scbXGaUqOcp8mZATBkzYqUeaMRzKcRMll</w:t>
      </w:r>
    </w:p>
    <w:p>
      <w:pPr>
        <w:pStyle w:val="PreformattedText"/>
        <w:bidi w:val="0"/>
        <w:spacing w:before="0" w:after="0"/>
        <w:jc w:val="left"/>
        <w:rPr/>
      </w:pPr>
      <w:r>
        <w:rPr/>
        <w:t>lY5rnIgNEcwCya6TntYmxC9KQHRRtdNzMhK+NknBfvAbmVzhL7JWl8dHTSeIb7o/yT3UrnRmjFpv</w:t>
      </w:r>
    </w:p>
    <w:p>
      <w:pPr>
        <w:pStyle w:val="PreformattedText"/>
        <w:bidi w:val="0"/>
        <w:spacing w:before="0" w:after="0"/>
        <w:jc w:val="left"/>
        <w:rPr/>
      </w:pPr>
      <w:r>
        <w:rPr/>
        <w:t>iL7NfVikiir3hisuJ/8AYl4BfPH4TmNY7x7yy9jfENfk6lrJKVHiMkkbjii9Agp3ML8lEWMTMycn</w:t>
      </w:r>
    </w:p>
    <w:p>
      <w:pPr>
        <w:pStyle w:val="PreformattedText"/>
        <w:bidi w:val="0"/>
        <w:spacing w:before="0" w:after="0"/>
        <w:jc w:val="left"/>
        <w:rPr/>
      </w:pPr>
      <w:r>
        <w:rPr/>
        <w:t>B+zi43VyU2M2wcA1vLOYu5zrOc4AyLZyicU45H7ceZydLdO8yar7tCxPLdsQXcyV5vmtsChZHySX</w:t>
      </w:r>
    </w:p>
    <w:p>
      <w:pPr>
        <w:pStyle w:val="PreformattedText"/>
        <w:bidi w:val="0"/>
        <w:spacing w:before="0" w:after="0"/>
        <w:jc w:val="left"/>
        <w:rPr/>
      </w:pPr>
      <w:r>
        <w:rPr/>
        <w:t>JTbuMg2y0jBKxIbCcyZGl5GBOwa4h0gkepAcu7QXMAe7AHy2BOBX9POOGllZWTmC1TLBGZeIyOOU</w:t>
      </w:r>
    </w:p>
    <w:p>
      <w:pPr>
        <w:pStyle w:val="PreformattedText"/>
        <w:bidi w:val="0"/>
        <w:spacing w:before="0" w:after="0"/>
        <w:jc w:val="left"/>
        <w:rPr/>
      </w:pPr>
      <w:r>
        <w:rPr/>
        <w:t>8j2UpUcDQA2wHa7gnOxQa8L+JBBY0BiGSxuA3fEkWsgCrb46HUts7bQbqyIst7ndMG3w+xffc2tY</w:t>
      </w:r>
    </w:p>
    <w:p>
      <w:pPr>
        <w:pStyle w:val="PreformattedText"/>
        <w:bidi w:val="0"/>
        <w:spacing w:before="0" w:after="0"/>
        <w:jc w:val="left"/>
        <w:rPr/>
      </w:pPr>
      <w:r>
        <w:rPr/>
        <w:t>YraznIILunP8sjmrZGwNwnODU6TFxlax/PiuauEnx8C/uMDj/cICP7lGWHikZa7idw7ibsf7k8KT</w:t>
      </w:r>
    </w:p>
    <w:p>
      <w:pPr>
        <w:pStyle w:val="PreformattedText"/>
        <w:bidi w:val="0"/>
        <w:spacing w:before="0" w:after="0"/>
        <w:jc w:val="left"/>
        <w:rPr/>
      </w:pPr>
      <w:r>
        <w:rPr/>
        <w:t>iL0/iMoT+IzJ/EJi6SumdK+skdK6qc6Uz3fzfNzG3EoXMXMXMKErkJHoSPCD3hBzwgXBDIIXViFZ</w:t>
      </w:r>
    </w:p>
    <w:p>
      <w:pPr>
        <w:pStyle w:val="PreformattedText"/>
        <w:bidi w:val="0"/>
        <w:spacing w:before="0" w:after="0"/>
        <w:jc w:val="left"/>
        <w:rPr/>
      </w:pPr>
      <w:r>
        <w:rPr/>
        <w:t>YrFYrFYqysrdFtdlcLJqzasgsgswswuYFC+838XyWfzCuYVzCs3LJyyciSgTbdbrzK3mxK5blypE</w:t>
      </w:r>
    </w:p>
    <w:p>
      <w:pPr>
        <w:pStyle w:val="PreformattedText"/>
        <w:bidi w:val="0"/>
        <w:spacing w:before="0" w:after="0"/>
        <w:jc w:val="left"/>
        <w:rPr/>
      </w:pPr>
      <w:r>
        <w:rPr/>
        <w:t>2JxPDYnx1M//AF/g5F4R68IV4RUcIlXhWrw7F4diqII209lZU0bPD4tC2VzfiO6/iqTeQ/e/Rqvu</w:t>
      </w:r>
    </w:p>
    <w:p>
      <w:pPr>
        <w:pStyle w:val="PreformattedText"/>
        <w:bidi w:val="0"/>
        <w:spacing w:before="0" w:after="0"/>
        <w:jc w:val="left"/>
        <w:rPr/>
      </w:pPr>
      <w:r>
        <w:rPr/>
        <w:t>u768R9mkX2Nav8eD7XpvYJBJM+M+KevEvXiXqlu988niWtFg8uvum1mD+JSRzyvEbxy2qXIxQCyk</w:t>
      </w:r>
    </w:p>
    <w:p>
      <w:pPr>
        <w:pStyle w:val="PreformattedText"/>
        <w:bidi w:val="0"/>
        <w:spacing w:before="0" w:after="0"/>
        <w:jc w:val="left"/>
        <w:rPr/>
      </w:pPr>
      <w:r>
        <w:rPr/>
        <w:t>mphCzcVEUsCdBK5mYa7zvczw7ImvaXskY2WWYTySVbs5pntPNa9VdTSvip71EfA/vXsjAwRPc1zK</w:t>
      </w:r>
    </w:p>
    <w:p>
      <w:pPr>
        <w:pStyle w:val="PreformattedText"/>
        <w:bidi w:val="0"/>
        <w:spacing w:before="0" w:after="0"/>
        <w:jc w:val="left"/>
        <w:rPr/>
      </w:pPr>
      <w:r>
        <w:rPr/>
        <w:t>gyBF85EHsi/Id3knwqI5IedAIWva4PZD9mY01TE7h7aipaAGriv/AGTTk50bwx3LBdfEO+nl5vKt</w:t>
      </w:r>
    </w:p>
    <w:p>
      <w:pPr>
        <w:pStyle w:val="PreformattedText"/>
        <w:bidi w:val="0"/>
        <w:spacing w:before="0" w:after="0"/>
        <w:jc w:val="left"/>
        <w:rPr/>
      </w:pPr>
      <w:r>
        <w:rPr/>
        <w:t>k0lzOUyVskgjJc7l5FNxvi27Xm9w5NNxfcm7W5ZNcWkuxDvdDNgpGlw7ERuc5sL3Rzt5JztDewN0</w:t>
      </w:r>
    </w:p>
    <w:p>
      <w:pPr>
        <w:pStyle w:val="PreformattedText"/>
        <w:bidi w:val="0"/>
        <w:spacing w:before="0" w:after="0"/>
        <w:jc w:val="left"/>
        <w:rPr/>
      </w:pPr>
      <w:r>
        <w:rPr/>
        <w:t>dgNnjdvtdu5Nc2NF1xJinCzccAfbmUy6dsadwYpG3c+PMSQDl07hzA4hXYGODA42xPmbeyke4Mwc</w:t>
      </w:r>
    </w:p>
    <w:p>
      <w:pPr>
        <w:pStyle w:val="PreformattedText"/>
        <w:bidi w:val="0"/>
        <w:spacing w:before="0" w:after="0"/>
        <w:jc w:val="left"/>
        <w:rPr/>
      </w:pPr>
      <w:r>
        <w:rPr/>
        <w:t>5bhrHBw3CBIawi8jwD/T3uTe7nBomrI4lLXSPH/IePCNTadjVjsG74m1hf4tvZfIRK/j8r5/j8gK</w:t>
      </w:r>
    </w:p>
    <w:p>
      <w:pPr>
        <w:pStyle w:val="PreformattedText"/>
        <w:bidi w:val="0"/>
        <w:spacing w:before="0" w:after="0"/>
        <w:jc w:val="left"/>
        <w:rPr/>
      </w:pPr>
      <w:r>
        <w:rPr/>
        <w:t>/m2WaDgm2V054DXOsroEZZMJEzHDxMZiNXCyJ9ZTtD66nv8A3GBrxxGDJnEYl/c2Yf3TyO4ocJOJ</w:t>
      </w:r>
    </w:p>
    <w:p>
      <w:pPr>
        <w:pStyle w:val="PreformattedText"/>
        <w:bidi w:val="0"/>
        <w:spacing w:before="0" w:after="0"/>
        <w:jc w:val="left"/>
        <w:rPr/>
      </w:pPr>
      <w:r>
        <w:rPr/>
        <w:t>OKfxJ/MPEpua3iM3MbxCa7eITAMrZGx+MfyXVT+U+e7XTIy78zfNCQhcxyD3oPervt5rHIg3ta6x</w:t>
      </w:r>
    </w:p>
    <w:p>
      <w:pPr>
        <w:pStyle w:val="PreformattedText"/>
        <w:bidi w:val="0"/>
        <w:spacing w:before="0" w:after="0"/>
        <w:jc w:val="left"/>
        <w:rPr/>
      </w:pPr>
      <w:r>
        <w:rPr/>
        <w:t>WKxWKssVZWVlZWVlZWVtNlcK4V1cLILILNZrmLmLmLmLNZlZFZFXKuUeiztWQSPb4aRch4Pg5FyT</w:t>
      </w:r>
    </w:p>
    <w:p>
      <w:pPr>
        <w:pStyle w:val="PreformattedText"/>
        <w:bidi w:val="0"/>
        <w:spacing w:before="0" w:after="0"/>
        <w:jc w:val="left"/>
        <w:rPr/>
      </w:pPr>
      <w:r>
        <w:rPr/>
        <w:t>zooC2T+Hh7nw7V4dq8Oxchi5MaZGzmVEbRHExnJwarDT/wD0PnSL8mL7s34p6OG99an8XSl/FOte</w:t>
      </w:r>
    </w:p>
    <w:p>
      <w:pPr>
        <w:pStyle w:val="PreformattedText"/>
        <w:bidi w:val="0"/>
        <w:spacing w:before="0" w:after="0"/>
        <w:jc w:val="left"/>
        <w:rPr/>
      </w:pPr>
      <w:r>
        <w:rPr/>
        <w:t>v4qi9/8A7f0ar7hVirFWK4j9vSEjkZMWca5sSqZY3QQyNazmxrnMXPYvEMXiGrxIXiQvErxK57lz</w:t>
      </w:r>
    </w:p>
    <w:p>
      <w:pPr>
        <w:pStyle w:val="PreformattedText"/>
        <w:bidi w:val="0"/>
        <w:spacing w:before="0" w:after="0"/>
        <w:jc w:val="left"/>
        <w:rPr/>
      </w:pPr>
      <w:r>
        <w:rPr/>
        <w:t>5EZpEXzubjIuXIuVIgZWsdK7myPjTbKFmcrC/F+MsDKd7mRsfEpbOeJXhj9gmHEues7t+qyNzuah</w:t>
      </w:r>
    </w:p>
    <w:p>
      <w:pPr>
        <w:pStyle w:val="PreformattedText"/>
        <w:bidi w:val="0"/>
        <w:spacing w:before="0" w:after="0"/>
        <w:jc w:val="left"/>
        <w:rPr/>
      </w:pPr>
      <w:r>
        <w:rPr/>
        <w:t>E8GQWa2RzY56iOeSQfRic5BjlSvkgn4J+RM0OdjAxZwxqWdhMT7mmLy2L757mRwn8REmvpyo+UxR</w:t>
      </w:r>
    </w:p>
    <w:p>
      <w:pPr>
        <w:pStyle w:val="PreformattedText"/>
        <w:bidi w:val="0"/>
        <w:spacing w:before="0" w:after="0"/>
        <w:jc w:val="left"/>
        <w:rPr/>
      </w:pPr>
      <w:r>
        <w:rPr/>
        <w:t>loa6muvC4mhi5b1xf/s4mMjjwaQWhwkgkc+SjmcoOH7GlgY4tbCnyu5b8nFsN2Pc1qcQmXLo3EB7</w:t>
      </w:r>
    </w:p>
    <w:p>
      <w:pPr>
        <w:pStyle w:val="PreformattedText"/>
        <w:bidi w:val="0"/>
        <w:spacing w:before="0" w:after="0"/>
        <w:jc w:val="left"/>
        <w:rPr/>
      </w:pPr>
      <w:r>
        <w:rPr/>
        <w:t>jeNxIJNmsdg+4DIgNPJjMCHNAjY6ROj5gAbGCc2twIe0xF/mVzl7FIci325bBxbE4Zqxa6U7b6Yu</w:t>
      </w:r>
    </w:p>
    <w:p>
      <w:pPr>
        <w:pStyle w:val="PreformattedText"/>
        <w:bidi w:val="0"/>
        <w:spacing w:before="0" w:after="0"/>
        <w:jc w:val="left"/>
        <w:rPr/>
      </w:pPr>
      <w:r>
        <w:rPr/>
        <w:t>wPmQNhdDsHWXlWRAc5jZ3ZAZlB5ykd5YyS1wADnXDHm0pF3OV0O3dBvn/p4/VmnjiVRXP5nLkkTI</w:t>
      </w:r>
    </w:p>
    <w:p>
      <w:pPr>
        <w:pStyle w:val="PreformattedText"/>
        <w:bidi w:val="0"/>
        <w:spacing w:before="0" w:after="0"/>
        <w:jc w:val="left"/>
        <w:rPr/>
      </w:pPr>
      <w:r>
        <w:rPr/>
        <w:t>BdjfLawu1W87Tt3DzZFzBI2VpmbUQ8t1ZTiN9bTtT6+nEw4jT81nE4MP7pCIpOKR4v4sC/8Aun1R</w:t>
      </w:r>
    </w:p>
    <w:p>
      <w:pPr>
        <w:pStyle w:val="PreformattedText"/>
        <w:bidi w:val="0"/>
        <w:spacing w:before="0" w:after="0"/>
        <w:jc w:val="left"/>
        <w:rPr/>
      </w:pPr>
      <w:r>
        <w:rPr/>
        <w:t>xV4X90k5buJTYScRmKdxGczf3GbMV8tvHP5Zq3cuSpyT6i8nPBeJQubtzdjKbGVyMr78x+QkkBye</w:t>
      </w:r>
    </w:p>
    <w:p>
      <w:pPr>
        <w:pStyle w:val="PreformattedText"/>
        <w:bidi w:val="0"/>
        <w:spacing w:before="0" w:after="0"/>
        <w:jc w:val="left"/>
        <w:rPr/>
      </w:pPr>
      <w:r>
        <w:rPr/>
        <w:t>rvt5sTcgglW3xWKxWKsrKyt6dwrhZBZBZhZhcwIyLmLmLNGQrNyD3Xu5XK3R7q65jkHSOXKmK8PI</w:t>
      </w:r>
    </w:p>
    <w:p>
      <w:pPr>
        <w:pStyle w:val="PreformattedText"/>
        <w:bidi w:val="0"/>
        <w:spacing w:before="0" w:after="0"/>
        <w:jc w:val="left"/>
        <w:rPr/>
      </w:pPr>
      <w:r>
        <w:rPr/>
        <w:t>vDSLwki8G9eDcvBleDXhGrwka8JEvDQrkwhcuFCOFcuJV7WhjWtwsFcq7kOypWXpsFMPO73D84Jx</w:t>
      </w:r>
    </w:p>
    <w:p>
      <w:pPr>
        <w:pStyle w:val="PreformattedText"/>
        <w:bidi w:val="0"/>
        <w:spacing w:before="0" w:after="0"/>
        <w:jc w:val="left"/>
        <w:rPr/>
      </w:pPr>
      <w:r>
        <w:rPr/>
        <w:t>tBdX0vrF9+p+1B9m1tBunf8AY6w/kx/dqPxj314b9zZbaVH42lN+NrXIeyyofePuXCyasmLONcxi</w:t>
      </w:r>
    </w:p>
    <w:p>
      <w:pPr>
        <w:pStyle w:val="PreformattedText"/>
        <w:bidi w:val="0"/>
        <w:spacing w:before="0" w:after="0"/>
        <w:jc w:val="left"/>
        <w:rPr/>
      </w:pPr>
      <w:r>
        <w:rPr/>
        <w:t>5sa50a57V4hq8Q1eJXiV4hy5shWcyynX/IUgflzXrmuWZXmKd20a0udyZVyJV4eVPY5hhja5nKjX</w:t>
      </w:r>
    </w:p>
    <w:p>
      <w:pPr>
        <w:pStyle w:val="PreformattedText"/>
        <w:bidi w:val="0"/>
        <w:spacing w:before="0" w:after="0"/>
        <w:jc w:val="left"/>
        <w:rPr/>
      </w:pPr>
      <w:r>
        <w:rPr/>
        <w:t>KjXLjWDFi1WHRut05ocJXTMPOkXOkXOkR5odNy5ByfpYOvymtLY3vhbJYircYoqiUqCvqKKSZ3Md</w:t>
      </w:r>
    </w:p>
    <w:p>
      <w:pPr>
        <w:pStyle w:val="PreformattedText"/>
        <w:bidi w:val="0"/>
        <w:spacing w:before="0" w:after="0"/>
        <w:jc w:val="left"/>
        <w:rPr/>
      </w:pPr>
      <w:r>
        <w:rPr/>
        <w:t>lddyWHlMe4ua0PTHOxjUhwa2YyBri4MaWtYC5uLiqcOEjYtuCffkja88iMKw1b3i+87vpYXMbHHw</w:t>
      </w:r>
    </w:p>
    <w:p>
      <w:pPr>
        <w:pStyle w:val="PreformattedText"/>
        <w:bidi w:val="0"/>
        <w:spacing w:before="0" w:after="0"/>
        <w:jc w:val="left"/>
        <w:rPr/>
      </w:pPr>
      <w:r>
        <w:rPr/>
        <w:t>0VzRiwhkEtp+cuK/9kA+QtY2V2VkZ42rxjgjxCS8sjXJxGLPZGzJso2msS2LmOeJGrNxTn3MRGLS</w:t>
      </w:r>
    </w:p>
    <w:p>
      <w:pPr>
        <w:pStyle w:val="PreformattedText"/>
        <w:bidi w:val="0"/>
        <w:spacing w:before="0" w:after="0"/>
        <w:jc w:val="left"/>
        <w:rPr/>
      </w:pPr>
      <w:r>
        <w:rPr/>
        <w:t>y7n3cBkHHdkYLXYkztIAL3q2DWm6GK5ljkLSPDlJbN1ro7lZLYASkg2ubrLckrK7RsSRkU0olA3W</w:t>
      </w:r>
    </w:p>
    <w:p>
      <w:pPr>
        <w:pStyle w:val="PreformattedText"/>
        <w:bidi w:val="0"/>
        <w:spacing w:before="0" w:after="0"/>
        <w:jc w:val="left"/>
        <w:rPr/>
      </w:pPr>
      <w:r>
        <w:rPr/>
        <w:t>bVFysnSFw+FJ52W+kNjiHBuMRlfoDp3TPfzHsPPkKFVLk2vnDxXTBrq2XB9U8u8bKZW1kweKl4YZ</w:t>
      </w:r>
    </w:p>
    <w:p>
      <w:pPr>
        <w:pStyle w:val="PreformattedText"/>
        <w:bidi w:val="0"/>
        <w:spacing w:before="0" w:after="0"/>
        <w:jc w:val="left"/>
        <w:rPr/>
      </w:pPr>
      <w:r>
        <w:rPr/>
        <w:t>3FhluuZ5s1msys3LN18nK77EvtdxXmv5r2KxWKxWIWIVlZWVlZW9O2hcFkFkFkEZLLmoSLmLmIyF</w:t>
      </w:r>
    </w:p>
    <w:p>
      <w:pPr>
        <w:pStyle w:val="PreformattedText"/>
        <w:bidi w:val="0"/>
        <w:spacing w:before="0" w:after="0"/>
        <w:jc w:val="left"/>
        <w:rPr/>
      </w:pPr>
      <w:r>
        <w:rPr/>
        <w:t>ZuWTlcq5W+u6BKzcrnXZXCusl3Wazvo4KyaPMU02QeQpTk/VjrAPIGWSBGp0GllZbr3DEIKwKqh5</w:t>
      </w:r>
    </w:p>
    <w:p>
      <w:pPr>
        <w:pStyle w:val="PreformattedText"/>
        <w:bidi w:val="0"/>
        <w:spacing w:before="0" w:after="0"/>
        <w:jc w:val="left"/>
        <w:rPr/>
      </w:pPr>
      <w:r>
        <w:rPr/>
        <w:t>Rsy99RpTy4UbDk2p2lLPNb/n4lS/jWVlZWVirKP78/26f7OROrvz7aXChI58bgZqg2pTLHfnRrnx</w:t>
      </w:r>
    </w:p>
    <w:p>
      <w:pPr>
        <w:pStyle w:val="PreformattedText"/>
        <w:bidi w:val="0"/>
        <w:spacing w:before="0" w:after="0"/>
        <w:jc w:val="left"/>
        <w:rPr/>
      </w:pPr>
      <w:r>
        <w:rPr/>
        <w:t>rnxqlkEUhq414xq8YFLVZR/CZPIxviZV4iRc96Li9CJ5byHKh2L4uZNyAuS1clq5LFyY1yY1yo1g</w:t>
      </w:r>
    </w:p>
    <w:p>
      <w:pPr>
        <w:pStyle w:val="PreformattedText"/>
        <w:bidi w:val="0"/>
        <w:spacing w:before="0" w:after="0"/>
        <w:jc w:val="left"/>
        <w:rPr/>
      </w:pPr>
      <w:r>
        <w:rPr/>
        <w:t>xYNVhpcq6v0VH3KAbq6uVVfe0ovyEdKz7sH2/Un+w1vlssVJIM6mCKVkNJESKeHHw8YUVMx0NQWg</w:t>
      </w:r>
    </w:p>
    <w:p>
      <w:pPr>
        <w:pStyle w:val="PreformattedText"/>
        <w:bidi w:val="0"/>
        <w:spacing w:before="0" w:after="0"/>
        <w:jc w:val="left"/>
        <w:rPr/>
      </w:pPr>
      <w:r>
        <w:rPr/>
        <w:t>yYtTGl0krm33KstsR7W7zFmRhkeEz2M2abECyjAerxtEfKjqKip5r4MoJeEzRwyO4lShP4tCEeLJ</w:t>
      </w:r>
    </w:p>
    <w:p>
      <w:pPr>
        <w:pStyle w:val="PreformattedText"/>
        <w:bidi w:val="0"/>
        <w:spacing w:before="0" w:after="0"/>
        <w:jc w:val="left"/>
        <w:rPr/>
      </w:pPr>
      <w:r>
        <w:rPr/>
        <w:t>3FJkeJVKdXTlNka1DiEwTOJTocSmX90Q4rAm8RpSmVdM5NewoacT/wCyzJUr2Mp/EZKSXmO9xERY</w:t>
      </w:r>
    </w:p>
    <w:p>
      <w:pPr>
        <w:pStyle w:val="PreformattedText"/>
        <w:bidi w:val="0"/>
        <w:spacing w:before="0" w:after="0"/>
        <w:jc w:val="left"/>
        <w:rPr/>
      </w:pPr>
      <w:r>
        <w:rPr/>
        <w:t>GMdM7kyFlLH5QGxoyb4Oci3yhou1gLcA5zafAysIfcZmSzYyXlx3w8zbWjY9quVZNAcxvkU77J7g</w:t>
      </w:r>
    </w:p>
    <w:p>
      <w:pPr>
        <w:pStyle w:val="PreformattedText"/>
        <w:bidi w:val="0"/>
        <w:spacing w:before="0" w:after="0"/>
        <w:jc w:val="left"/>
        <w:rPr/>
      </w:pPr>
      <w:r>
        <w:rPr/>
        <w:t>SHIFDS1gO7HFZ5k5J92i+TidluroOQddN3Jcn7oOKb5jJ3Ddxsi44k3V9siU7o7KO15PdYlY74rA</w:t>
      </w:r>
    </w:p>
    <w:p>
      <w:pPr>
        <w:pStyle w:val="PreformattedText"/>
        <w:bidi w:val="0"/>
        <w:spacing w:before="0" w:after="0"/>
        <w:jc w:val="left"/>
        <w:rPr/>
      </w:pPr>
      <w:r>
        <w:rPr/>
        <w:t>LELFWCt6VwrhXCyCyaswrhZIvAXNXMus1zEZCuY5ZuWblk5ZOV3K5W63W/RcrN6LnIqystk/umDy</w:t>
      </w:r>
    </w:p>
    <w:p>
      <w:pPr>
        <w:pStyle w:val="PreformattedText"/>
        <w:bidi w:val="0"/>
        <w:spacing w:before="0" w:after="0"/>
        <w:jc w:val="left"/>
        <w:rPr/>
      </w:pPr>
      <w:r>
        <w:rPr/>
        <w:t>runjZWuuW5cqRFpaet3bobq3Ue6yDdHa30uoymO0dK1r3TrMBrHB2gO1wRYKwJsnWanvGM7gUHi3</w:t>
      </w:r>
    </w:p>
    <w:p>
      <w:pPr>
        <w:pStyle w:val="PreformattedText"/>
        <w:bidi w:val="0"/>
        <w:spacing w:before="0" w:after="0"/>
        <w:jc w:val="left"/>
        <w:rPr/>
      </w:pPr>
      <w:r>
        <w:rPr/>
        <w:t>OxaJFeMawub4Z1TippmyONXAjK3xniIypvx/FNsaoLnrnPXMkWUyvJzH8zHnuYPEvXNcRzSmec8h</w:t>
      </w:r>
    </w:p>
    <w:p>
      <w:pPr>
        <w:pStyle w:val="PreformattedText"/>
        <w:bidi w:val="0"/>
        <w:spacing w:before="0" w:after="0"/>
        <w:jc w:val="left"/>
        <w:rPr/>
      </w:pPr>
      <w:r>
        <w:rPr/>
        <w:t>eGC8O1NiHPgiayer3peRGuRGuREuTGpNhcrIqbYodlRgOnwYrDSf8hn21Rdx7/0an30HfWq+98Kj</w:t>
      </w:r>
    </w:p>
    <w:p>
      <w:pPr>
        <w:pStyle w:val="PreformattedText"/>
        <w:bidi w:val="0"/>
        <w:spacing w:before="0" w:after="0"/>
        <w:jc w:val="left"/>
        <w:rPr/>
      </w:pPr>
      <w:r>
        <w:rPr/>
        <w:t>/IupJAxxqGiOSTmup/ZpbS4WbEZY1zYlzo14iNeJYvEhPqMmQuyZo9xcKZ4c9nub2c5rA8RzMlbh</w:t>
      </w:r>
    </w:p>
    <w:p>
      <w:pPr>
        <w:pStyle w:val="PreformattedText"/>
        <w:bidi w:val="0"/>
        <w:spacing w:before="0" w:after="0"/>
        <w:jc w:val="left"/>
        <w:rPr/>
      </w:pPr>
      <w:r>
        <w:rPr/>
        <w:t>LUvjEsbpynl9o44no7EnfmNao+9zzGr3NiPl5qj5oijYGpgY6Saka2aSicxGMvDIrFkECZystyrI</w:t>
      </w:r>
    </w:p>
    <w:p>
      <w:pPr>
        <w:pStyle w:val="PreformattedText"/>
        <w:bidi w:val="0"/>
        <w:spacing w:before="0" w:after="0"/>
        <w:jc w:val="left"/>
        <w:rPr/>
      </w:pPr>
      <w:r>
        <w:rPr/>
        <w:t>NCwCdYKX7mgc5cx65z1zSua1clwTTUNT2yOfB5m2benp5JZjyomU98SBePGJskm5IcHPYS6HN77x</w:t>
      </w:r>
    </w:p>
    <w:p>
      <w:pPr>
        <w:pStyle w:val="PreformattedText"/>
        <w:bidi w:val="0"/>
        <w:spacing w:before="0" w:after="0"/>
        <w:jc w:val="left"/>
        <w:rPr/>
      </w:pPr>
      <w:r>
        <w:rPr/>
        <w:t>NEj0L472yAPnyMuBLYiOW673ERWehgyMO2L3uQ2dNdF2Ka4l3lU43xsCUOyB22TDZZC1nPUl7t5V</w:t>
      </w:r>
    </w:p>
    <w:p>
      <w:pPr>
        <w:pStyle w:val="PreformattedText"/>
        <w:bidi w:val="0"/>
        <w:spacing w:before="0" w:after="0"/>
        <w:jc w:val="left"/>
        <w:rPr/>
      </w:pPr>
      <w:r>
        <w:rPr/>
        <w:t>pQGOFrEKxVl8t3Ltk19nOdk5pTjcIHNp7PuFdBOOgFxGy4PalgfI51Nd8l43c1c1cwLmLmG+ZWZW</w:t>
      </w:r>
    </w:p>
    <w:p>
      <w:pPr>
        <w:pStyle w:val="PreformattedText"/>
        <w:bidi w:val="0"/>
        <w:spacing w:before="0" w:after="0"/>
        <w:jc w:val="left"/>
        <w:rPr/>
      </w:pPr>
      <w:r>
        <w:rPr/>
        <w:t>Tlk5XKuVut/QsmhW0fowK2ju36hVkO19DuFdc165r0XEnpOh6WaWQCGnzutyt0QsEWrEqxWJVnBD</w:t>
      </w:r>
    </w:p>
    <w:p>
      <w:pPr>
        <w:pStyle w:val="PreformattedText"/>
        <w:bidi w:val="0"/>
        <w:spacing w:before="0" w:after="0"/>
        <w:jc w:val="left"/>
        <w:rPr/>
      </w:pPr>
      <w:r>
        <w:rPr/>
        <w:t>IK7lstlZQycpeJdYyyEh89r1KxqFy514eROge0ObYaYlOaWnW4WQV1CAZeU3Gb7DGjBFHTdO/Jm+</w:t>
      </w:r>
    </w:p>
    <w:p>
      <w:pPr>
        <w:pStyle w:val="PreformattedText"/>
        <w:bidi w:val="0"/>
        <w:spacing w:before="0" w:after="0"/>
        <w:jc w:val="left"/>
        <w:rPr/>
      </w:pPr>
      <w:r>
        <w:rPr/>
        <w:t>1J7lCPp/FP3+Qd8fKB/yh9yp+we+gUutZbmnuOyofydZ/wAhn2lR92/c6QrenU+6h92tX94dlR/k</w:t>
      </w:r>
    </w:p>
    <w:p>
      <w:pPr>
        <w:pStyle w:val="PreformattedText"/>
        <w:bidi w:val="0"/>
        <w:spacing w:before="0" w:after="0"/>
        <w:jc w:val="left"/>
        <w:rPr/>
      </w:pPr>
      <w:r>
        <w:rPr/>
        <w:t>lt1gntDVH2a8xs8U4ozPKyJ1sVZyxcsXLFywcuW5coqNoYuc0LnORj5SgqAJ6LF9QNgRdp4a17IM</w:t>
      </w:r>
    </w:p>
    <w:p>
      <w:pPr>
        <w:pStyle w:val="PreformattedText"/>
        <w:bidi w:val="0"/>
        <w:spacing w:before="0" w:after="0"/>
        <w:jc w:val="left"/>
        <w:rPr/>
      </w:pPr>
      <w:r>
        <w:rPr/>
        <w:t>5JaeOnmrKhj4JdwRdBoeXN8suNmXUfskDU2yaC5r2hMvGXTulTXts2dzIWOMckhDpMRdwcVzcRyl</w:t>
      </w:r>
    </w:p>
    <w:p>
      <w:pPr>
        <w:pStyle w:val="PreformattedText"/>
        <w:bidi w:val="0"/>
        <w:spacing w:before="0" w:after="0"/>
        <w:jc w:val="left"/>
        <w:rPr/>
      </w:pPr>
      <w:r>
        <w:rPr/>
        <w:t>ylym4cti5cSfFE4+HCFDKR4WRGEhctYqyi8zW2aGOQfZCQxl0jLCeLI5sHmRNmtBJB2iQkXleQxj</w:t>
      </w:r>
    </w:p>
    <w:p>
      <w:pPr>
        <w:pStyle w:val="PreformattedText"/>
        <w:bidi w:val="0"/>
        <w:spacing w:before="0" w:after="0"/>
        <w:jc w:val="left"/>
        <w:rPr/>
      </w:pPr>
      <w:r>
        <w:rPr/>
        <w:t>WtdYXCByfO+z4yJES4Bt4hICU73N7MDmhz7lsq/lkM3Ns4Wc19w5xK7ltrJpsibpzTYGwa8FuNx2</w:t>
      </w:r>
    </w:p>
    <w:p>
      <w:pPr>
        <w:pStyle w:val="PreformattedText"/>
        <w:bidi w:val="0"/>
        <w:spacing w:before="0" w:after="0"/>
        <w:jc w:val="left"/>
        <w:rPr/>
      </w:pPr>
      <w:r>
        <w:rPr/>
        <w:t>OhchJuwgA2yctyIoWWMUePyBdDyojzPR30HZ40ja5yEEhbDDipS5DAPNFEVURcqZu2p7/oDUqyZ+</w:t>
      </w:r>
    </w:p>
    <w:p>
      <w:pPr>
        <w:pStyle w:val="PreformattedText"/>
        <w:bidi w:val="0"/>
        <w:spacing w:before="0" w:after="0"/>
        <w:jc w:val="left"/>
        <w:rPr/>
      </w:pPr>
      <w:r>
        <w:rPr/>
        <w:t>oOodrq6uD02VlisViVgVgVisViFi1YtVmJuKxCssRr86XR7ZFZFZFX2uoiMWMbblNVmtWUdgQ5fF</w:t>
      </w:r>
    </w:p>
    <w:p>
      <w:pPr>
        <w:pStyle w:val="PreformattedText"/>
        <w:bidi w:val="0"/>
        <w:spacing w:before="0" w:after="0"/>
        <w:jc w:val="left"/>
        <w:rPr/>
      </w:pPr>
      <w:r>
        <w:rPr/>
        <w:t>liF5VZboh6uWp0nkqXEhN5Sm5OU3MMQ0PbQd2Gz7Wjn+yw2jLgrhWWKxTnHxNT9qX3KnB8MO1Ovl</w:t>
      </w:r>
    </w:p>
    <w:p>
      <w:pPr>
        <w:pStyle w:val="PreformattedText"/>
        <w:bidi w:val="0"/>
        <w:spacing w:before="0" w:after="0"/>
        <w:jc w:val="left"/>
        <w:rPr/>
      </w:pPr>
      <w:r>
        <w:rPr/>
        <w:t>tliLD8z/ANtT9kkX1m14gQZSh2VF+TrUfkM+2qVN+513V1dXV+juFU94I+ZJYqysqv7w9qo/yZ8+</w:t>
      </w:r>
    </w:p>
    <w:p>
      <w:pPr>
        <w:pStyle w:val="PreformattedText"/>
        <w:bidi w:val="0"/>
        <w:spacing w:before="0" w:after="0"/>
        <w:jc w:val="left"/>
        <w:rPr/>
      </w:pPr>
      <w:r>
        <w:rPr/>
        <w:t>XHGZBPGWOj7N3gdG0z8oLlhYLEKyAVlZYoloXNCLnFW3WQV8w2NkDKGpliLnVEzoq+dqqsnoSxQs</w:t>
      </w:r>
    </w:p>
    <w:p>
      <w:pPr>
        <w:pStyle w:val="PreformattedText"/>
        <w:bidi w:val="0"/>
        <w:spacing w:before="0" w:after="0"/>
        <w:jc w:val="left"/>
        <w:rPr/>
      </w:pPr>
      <w:r>
        <w:rPr/>
        <w:t>infBJldPugDYhwTckXnB3enDZJZGPjc2IPVG11nNEbxysI5eWucMXVkhHPkRe89R+103IQkeFzXr</w:t>
      </w:r>
    </w:p>
    <w:p>
      <w:pPr>
        <w:pStyle w:val="PreformattedText"/>
        <w:bidi w:val="0"/>
        <w:spacing w:before="0" w:after="0"/>
        <w:jc w:val="left"/>
        <w:rPr/>
      </w:pPr>
      <w:r>
        <w:rPr/>
        <w:t>mlcxqD41zIycoyiAWCKSxhe5Gm+tiGBpwe54crhoa0yoMkQ3jxEKjjORaxZHmvhLnNY0KGOyb7pJ</w:t>
      </w:r>
    </w:p>
    <w:p>
      <w:pPr>
        <w:pStyle w:val="PreformattedText"/>
        <w:bidi w:val="0"/>
        <w:spacing w:before="0" w:after="0"/>
        <w:jc w:val="left"/>
        <w:rPr/>
      </w:pPr>
      <w:r>
        <w:rPr/>
        <w:t>sS4i7jnIDZsz8n8lwT4ixtxaNrnkMa0SBY7ybusbFA2c913ZbB2x0EhTbhbLuhurm10SUCvhmzmO</w:t>
      </w:r>
    </w:p>
    <w:p>
      <w:pPr>
        <w:pStyle w:val="PreformattedText"/>
        <w:bidi w:val="0"/>
        <w:spacing w:before="0" w:after="0"/>
        <w:jc w:val="left"/>
        <w:rPr/>
      </w:pPr>
      <w:r>
        <w:rPr/>
        <w:t>YBIy6cMVw+Uwqtdzo2cuCKrkjk0jsU+lcQ2jwDYmuRZJfzW5N2NaLisZGK6Zs8g1P6Pz0N9DdWKs</w:t>
      </w:r>
    </w:p>
    <w:p>
      <w:pPr>
        <w:pStyle w:val="PreformattedText"/>
        <w:bidi w:val="0"/>
        <w:spacing w:before="0" w:after="0"/>
        <w:jc w:val="left"/>
        <w:rPr/>
      </w:pPr>
      <w:r>
        <w:rPr/>
        <w:t>ViViViViVisVZWCsELKw0tq3trksisisisnK5Vyrq+vx0xJ2yvo3sv5WXyj2xCLUV8K6B38RIi7J</w:t>
      </w:r>
    </w:p>
    <w:p>
      <w:pPr>
        <w:pStyle w:val="PreformattedText"/>
        <w:bidi w:val="0"/>
        <w:spacing w:before="0" w:after="0"/>
        <w:jc w:val="left"/>
        <w:rPr/>
      </w:pPr>
      <w:r>
        <w:rPr/>
        <w:t>XWTghK8GnmzTziRKjPYiU2fUOaedmr4nLIu7fyY8Wm7aHtoDuz7lnBk/2mewhdllq/8AMqftSe5U</w:t>
      </w:r>
    </w:p>
    <w:p>
      <w:pPr>
        <w:pStyle w:val="PreformattedText"/>
        <w:bidi w:val="0"/>
        <w:spacing w:before="0" w:after="0"/>
        <w:jc w:val="left"/>
        <w:rPr/>
      </w:pPr>
      <w:r>
        <w:rPr/>
        <w:t>1/DBQJ3cdm9h+fJ92p+zIDe4V0O8/fSvtzCh2VF+TbWo/Jj+2oPY37vVZWKJAWTVzmITRk1D8W85</w:t>
      </w:r>
    </w:p>
    <w:p>
      <w:pPr>
        <w:pStyle w:val="PreformattedText"/>
        <w:bidi w:val="0"/>
        <w:spacing w:before="0" w:after="0"/>
        <w:jc w:val="left"/>
        <w:rPr/>
      </w:pPr>
      <w:r>
        <w:rPr/>
        <w:t>wTnucWudZkzo0ZMzso3SqPml0gIB9g9qpPyXxhz2MDBWEcyPs9+IbMRJFMJDqfbcAmRiMzk57nK4</w:t>
      </w:r>
    </w:p>
    <w:p>
      <w:pPr>
        <w:pStyle w:val="PreformattedText"/>
        <w:bidi w:val="0"/>
        <w:spacing w:before="0" w:after="0"/>
        <w:jc w:val="left"/>
        <w:rPr/>
      </w:pPr>
      <w:r>
        <w:rPr/>
        <w:t>CzReVc6iB8rTRh8EEEtJTSl8dRPIIKoXbH8Bu6ILRsm3tfBnLhfTsga1Ss+tLVOkYyzWzOjEHqH7</w:t>
      </w:r>
    </w:p>
    <w:p>
      <w:pPr>
        <w:pStyle w:val="PreformattedText"/>
        <w:bidi w:val="0"/>
        <w:spacing w:before="0" w:after="0"/>
        <w:jc w:val="left"/>
        <w:rPr/>
      </w:pPr>
      <w:r>
        <w:rPr/>
        <w:t>Xrhzgm1MzV4mRGUFPMbgw7u+kyF4McZJUm0jpFnuC0ue4tLQZHtY6wdm++R7LG6Zs4tseZZoORPk</w:t>
      </w:r>
    </w:p>
    <w:p>
      <w:pPr>
        <w:pStyle w:val="PreformattedText"/>
        <w:bidi w:val="0"/>
        <w:spacing w:before="0" w:after="0"/>
        <w:jc w:val="left"/>
        <w:rPr/>
      </w:pPr>
      <w:r>
        <w:rPr/>
        <w:t>kjvhLJ5GHFPLQD7U7u3usluUUx9m90725bD232OJCFsnG6bdqZ2vi7KybiXTTwlkZDU6UFSsOQjJ</w:t>
      </w:r>
    </w:p>
    <w:p>
      <w:pPr>
        <w:pStyle w:val="PreformattedText"/>
        <w:bidi w:val="0"/>
        <w:spacing w:before="0" w:after="0"/>
        <w:jc w:val="left"/>
        <w:rPr/>
      </w:pPr>
      <w:r>
        <w:rPr/>
        <w:t>UFM5guLSA5AgIkvCMiikU33T2bqRtZWVlYrErErErArErFYqy2VgvKvLpsttWrbXIrMrNyycsirl</w:t>
      </w:r>
    </w:p>
    <w:p>
      <w:pPr>
        <w:pStyle w:val="PreformattedText"/>
        <w:bidi w:val="0"/>
        <w:spacing w:before="0" w:after="0"/>
        <w:jc w:val="left"/>
        <w:rPr/>
      </w:pPr>
      <w:r>
        <w:rPr/>
        <w:t>XKv6LUdPjQdtG+he+tuuP3FWRTey/khoe2SJvp8fHQL6WQNkXFXdY9rq67K6i9z+3yzYl926H2r+</w:t>
      </w:r>
    </w:p>
    <w:p>
      <w:pPr>
        <w:pStyle w:val="PreformattedText"/>
        <w:bidi w:val="0"/>
        <w:spacing w:before="0" w:after="0"/>
        <w:jc w:val="left"/>
        <w:rPr/>
      </w:pPr>
      <w:r>
        <w:rPr/>
        <w:t>Q2fexbI1zJ/thgxuVcO0He+Kk/NqvtS+5UpPhwoEe7ewR/Of76n7dt0UBtUe7StaGoodtGyTAQPq</w:t>
      </w:r>
    </w:p>
    <w:p>
      <w:pPr>
        <w:pStyle w:val="PreformattedText"/>
        <w:bidi w:val="0"/>
        <w:spacing w:before="0" w:after="0"/>
        <w:jc w:val="left"/>
        <w:rPr/>
      </w:pPr>
      <w:r>
        <w:rPr/>
        <w:t>nNxrCpA5srZQGSzEmm/GqDabmuCMric3Jr3Bc96dI4nNy5jgrkm+l9NkyyLiRkmlBMDSnGNNfdO7</w:t>
      </w:r>
    </w:p>
    <w:p>
      <w:pPr>
        <w:pStyle w:val="PreformattedText"/>
        <w:bidi w:val="0"/>
        <w:spacing w:before="0" w:after="0"/>
        <w:jc w:val="left"/>
        <w:rPr/>
      </w:pPr>
      <w:r>
        <w:rPr/>
        <w:t>N9qhIEsfnqKiYxruY1IMiGgNpvyMSVsE6ZqM+2QWSuddlkr6072U6pmPCivlBBE1V9C6oqJPrxVU</w:t>
      </w:r>
    </w:p>
    <w:p>
      <w:pPr>
        <w:pStyle w:val="PreformattedText"/>
        <w:bidi w:val="0"/>
        <w:spacing w:before="0" w:after="0"/>
        <w:jc w:val="left"/>
        <w:rPr/>
      </w:pPr>
      <w:r>
        <w:rPr/>
        <w:t>BTGkOkicXtjaE7GFNZLMPqWPNbCyQct78ljcvaU5rg31Hfa/UD7owPeoW4sc1XxUmK+GC6LQY4uV</w:t>
      </w:r>
    </w:p>
    <w:p>
      <w:pPr>
        <w:pStyle w:val="PreformattedText"/>
        <w:bidi w:val="0"/>
        <w:spacing w:before="0" w:after="0"/>
        <w:jc w:val="left"/>
        <w:rPr/>
      </w:pPr>
      <w:r>
        <w:rPr/>
        <w:t>i8+c5RgvsrsLZ4+WLhREPGdnmQNVy5F6ePLkA4sa5TMLVkrI6BMcmi6DUWi1mEN2c4nUC5KBto11</w:t>
      </w:r>
    </w:p>
    <w:p>
      <w:pPr>
        <w:pStyle w:val="PreformattedText"/>
        <w:bidi w:val="0"/>
        <w:spacing w:before="0" w:after="0"/>
        <w:jc w:val="left"/>
        <w:rPr/>
      </w:pPr>
      <w:r>
        <w:rPr/>
        <w:t>k9wyCyDViEwErkSEWc0QE5PN1MYeXkh32CLjnCDI0HJSfcPtZqVcq5VyrlX9T56BqP0WI90dR7dB</w:t>
      </w:r>
    </w:p>
    <w:p>
      <w:pPr>
        <w:pStyle w:val="PreformattedText"/>
        <w:bidi w:val="0"/>
        <w:spacing w:before="0" w:after="0"/>
        <w:jc w:val="left"/>
        <w:rPr/>
      </w:pPr>
      <w:r>
        <w:rPr/>
        <w:t>6Flv6Mfcoo7gdl/LQp3YNVlsgBawtbourq6y1ut+iL3ydhpuH6nZBO9zu0UreXUbMybhcFEXW+g3</w:t>
      </w:r>
    </w:p>
    <w:p>
      <w:pPr>
        <w:pStyle w:val="PreformattedText"/>
        <w:bidi w:val="0"/>
        <w:spacing w:before="0" w:after="0"/>
        <w:jc w:val="left"/>
        <w:rPr/>
      </w:pPr>
      <w:r>
        <w:rPr/>
        <w:t>DvzKg3il9ypDaEKBEeYIL/7zwb1Psd31qPcgLqpjdiWOQY62JR2Qe6zZpGJsssp5LV4RpT6IqDam</w:t>
      </w:r>
    </w:p>
    <w:p>
      <w:pPr>
        <w:pStyle w:val="PreformattedText"/>
        <w:bidi w:val="0"/>
        <w:spacing w:before="0" w:after="0"/>
        <w:jc w:val="left"/>
        <w:rPr/>
      </w:pPr>
      <w:r>
        <w:rPr/>
        <w:t>qvvabdFyrlXVum6BTTZXu4r4x0PZvtTBk9lO3J1NAA+MBMBCcj2a4te6Z7lc67K6ur9cbXOlrJOV</w:t>
      </w:r>
    </w:p>
    <w:p>
      <w:pPr>
        <w:pStyle w:val="PreformattedText"/>
        <w:bidi w:val="0"/>
        <w:spacing w:before="0" w:after="0"/>
        <w:jc w:val="left"/>
        <w:rPr/>
      </w:pPr>
      <w:r>
        <w:rPr/>
        <w:t>I6tlY1lZUWZVSY0+6489zJeY4COpnc6RlO+nnY2lm7qISBcIqYmrZ1ULtdS5SVDGmKtrmGKHoFyY</w:t>
      </w:r>
    </w:p>
    <w:p>
      <w:pPr>
        <w:pStyle w:val="PreformattedText"/>
        <w:bidi w:val="0"/>
        <w:spacing w:before="0" w:after="0"/>
        <w:jc w:val="left"/>
        <w:rPr/>
      </w:pPr>
      <w:r>
        <w:rPr/>
        <w:t>uH1UibwSpK/tkTVK3CXV3s/TgGU/gnFzqaUJ9A5zpKR9/DOanwzX5coGXmuLOxUgcnSXTCipCbJm</w:t>
      </w:r>
    </w:p>
    <w:p>
      <w:pPr>
        <w:pStyle w:val="PreformattedText"/>
        <w:bidi w:val="0"/>
        <w:spacing w:before="0" w:after="0"/>
        <w:jc w:val="left"/>
        <w:rPr/>
      </w:pPr>
      <w:r>
        <w:rPr/>
        <w:t>zju8JsLpBm2JPdvkL3NgfM62WuSLtw8q6uhkiNLKJocAU5OVkQL7OPZOumrw7sG5NQDDHFRkidtO</w:t>
      </w:r>
    </w:p>
    <w:p>
      <w:pPr>
        <w:pStyle w:val="PreformattedText"/>
        <w:bidi w:val="0"/>
        <w:spacing w:before="0" w:after="0"/>
        <w:jc w:val="left"/>
        <w:rPr/>
      </w:pPr>
      <w:r>
        <w:rPr/>
        <w:t>xrZAXVLTG57ton3FG9sMhk8QpImxPbE+Z7aSJ0FRS8nV3bot0kdF9T0jVv6HwxHQ76jsgm/pR+52</w:t>
      </w:r>
    </w:p>
    <w:p>
      <w:pPr>
        <w:pStyle w:val="PreformattedText"/>
        <w:bidi w:val="0"/>
        <w:spacing w:before="0" w:after="0"/>
        <w:jc w:val="left"/>
        <w:rPr/>
      </w:pPr>
      <w:r>
        <w:rPr/>
        <w:t>vwv5aFO7ajpKuraX20A6Yve8XAurphu7Q9r3TvKflzTixrr1Sa8YCVgcKiOxnjTZGEggF/5E9uXN</w:t>
      </w:r>
    </w:p>
    <w:p>
      <w:pPr>
        <w:pStyle w:val="PreformattedText"/>
        <w:bidi w:val="0"/>
        <w:spacing w:before="0" w:after="0"/>
        <w:jc w:val="left"/>
        <w:rPr/>
      </w:pPr>
      <w:r>
        <w:rPr/>
        <w:t>7lTusGqDcwyGQlwu+XBEkGj3qKz7Lc7vyzpwcLeef3lhAg+6JGsHMCya573NcXoaR3vDzix0dQVH</w:t>
      </w:r>
    </w:p>
    <w:p>
      <w:pPr>
        <w:pStyle w:val="PreformattedText"/>
        <w:bidi w:val="0"/>
        <w:spacing w:before="0" w:after="0"/>
        <w:jc w:val="left"/>
        <w:rPr/>
      </w:pPr>
      <w:r>
        <w:rPr/>
        <w:t>HLHJGMYKr73QVdXV1fWx6Agme7a9wsgswnOFm+3S4WTVmslIibqyshZO7+n42F0MtW+oYI+YI2ta</w:t>
      </w:r>
    </w:p>
    <w:p>
      <w:pPr>
        <w:pStyle w:val="PreformattedText"/>
        <w:bidi w:val="0"/>
        <w:spacing w:before="0" w:after="0"/>
        <w:jc w:val="left"/>
        <w:rPr/>
      </w:pPr>
      <w:r>
        <w:rPr/>
        <w:t>WQGKopu3GGZSR0zy9ocJ54KCYcSeOfTQUNNWcR4nHyHZKnl5Ys8qnl8M5hdUSVMssjdKWETLk0TE</w:t>
      </w:r>
    </w:p>
    <w:p>
      <w:pPr>
        <w:pStyle w:val="PreformattedText"/>
        <w:bidi w:val="0"/>
        <w:spacing w:before="0" w:after="0"/>
        <w:jc w:val="left"/>
        <w:rPr/>
      </w:pPr>
      <w:r>
        <w:rPr/>
        <w:t>yo4fEpOIQY+MTah7nTOyfqe36dL+WbXDSjfTuOXEUIYk+nYvCBOo3ZOonucaIuRpXZeGevDvT4iF</w:t>
      </w:r>
    </w:p>
    <w:p>
      <w:pPr>
        <w:pStyle w:val="PreformattedText"/>
        <w:bidi w:val="0"/>
        <w:spacing w:before="0" w:after="0"/>
        <w:jc w:val="left"/>
        <w:rPr/>
      </w:pPr>
      <w:r>
        <w:rPr/>
        <w:t>YBpsioXfRvc/xtc9iGLFoTRd7qWYLw0y8LMvCTIUkyNDMGvAAF0QA2yAKd3vuTdXV7pqd3adw3J9</w:t>
      </w:r>
    </w:p>
    <w:p>
      <w:pPr>
        <w:pStyle w:val="PreformattedText"/>
        <w:bidi w:val="0"/>
        <w:spacing w:before="0" w:after="0"/>
        <w:jc w:val="left"/>
        <w:rPr/>
      </w:pPr>
      <w:r>
        <w:rPr/>
        <w:t>PAIyYMnSWdJFiVK4h73vc4yPMU/OlaYoGt58bg4YgNfdoJnkkkETnuEZcXIoBO7dFtB6Tun4uim/</w:t>
      </w:r>
    </w:p>
    <w:p>
      <w:pPr>
        <w:pStyle w:val="PreformattedText"/>
        <w:bidi w:val="0"/>
        <w:spacing w:before="0" w:after="0"/>
        <w:jc w:val="left"/>
        <w:rPr/>
      </w:pPr>
      <w:r>
        <w:rPr/>
        <w:t>ofDO50tqPbo39KP3O1HZfy1PYajse3RbQjoB12VlHs69k51wowcqbaR7TYxvsfKiVS/lsaHTHllt</w:t>
      </w:r>
    </w:p>
    <w:p>
      <w:pPr>
        <w:pStyle w:val="PreformattedText"/>
        <w:bidi w:val="0"/>
        <w:spacing w:before="0" w:after="0"/>
        <w:jc w:val="left"/>
        <w:rPr/>
      </w:pPr>
      <w:r>
        <w:rPr/>
        <w:t>Sgdn+5MYXubTPIomFr5+0cbnmcWeo9izZp5SY5idy8Kl2M5VF+VV/b8NLbcLGSwbIhu0jaNuLzun</w:t>
      </w:r>
    </w:p>
    <w:p>
      <w:pPr>
        <w:pStyle w:val="PreformattedText"/>
        <w:bidi w:val="0"/>
        <w:spacing w:before="0" w:after="0"/>
        <w:jc w:val="left"/>
        <w:rPr/>
      </w:pPr>
      <w:r>
        <w:rPr/>
        <w:t>e1nttZFwBzCzCBuomuLbXQjc0NvyKn79wE83QR0t0gq6xWyFl5VdN9z+5QcVdPAs32omznkFDddk</w:t>
      </w:r>
    </w:p>
    <w:p>
      <w:pPr>
        <w:pStyle w:val="PreformattedText"/>
        <w:bidi w:val="0"/>
        <w:spacing w:before="0" w:after="0"/>
        <w:jc w:val="left"/>
        <w:rPr/>
      </w:pPr>
      <w:r>
        <w:rPr/>
        <w:t>LZS9tb3B9SCmlnUdPNyGU8kTbS5yMDjCuKxMkfCIWrCEjGmbDI2B4ZZihxCrWsnXZRsYWQy4llQ6</w:t>
      </w:r>
    </w:p>
    <w:p>
      <w:pPr>
        <w:pStyle w:val="PreformattedText"/>
        <w:bidi w:val="0"/>
        <w:spacing w:before="0" w:after="0"/>
        <w:jc w:val="left"/>
        <w:rPr/>
      </w:pPr>
      <w:r>
        <w:rPr/>
        <w:t>YzgNj0Y/Gm0srKMeZ7DfEqysj+pE7lzf3FhIrokyrhXOjctnLzBNQstlZqu5OJGhjaVyYl4aEp9D</w:t>
      </w:r>
    </w:p>
    <w:p>
      <w:pPr>
        <w:pStyle w:val="PreformattedText"/>
        <w:bidi w:val="0"/>
        <w:spacing w:before="0" w:after="0"/>
        <w:jc w:val="left"/>
        <w:rPr/>
      </w:pPr>
      <w:r>
        <w:rPr/>
        <w:t>GncKju7hCNNM5rqSZoMMiMMgN7OBDke9nKmkfKjHIuVIsZyhFOuIQFrUSUCQgbg7p3ZW0tsgU2wM</w:t>
      </w:r>
    </w:p>
    <w:p>
      <w:pPr>
        <w:pStyle w:val="PreformattedText"/>
        <w:bidi w:val="0"/>
        <w:spacing w:before="0" w:after="0"/>
        <w:jc w:val="left"/>
        <w:rPr/>
      </w:pPr>
      <w:r>
        <w:rPr/>
        <w:t>EbMPa2TAQ287bo0z85IxE1jwU2SANnkitBRvqIJTaSOaTOQuic47SWVLDG9k8XKeTs7tqdLen8k9</w:t>
      </w:r>
    </w:p>
    <w:p>
      <w:pPr>
        <w:pStyle w:val="PreformattedText"/>
        <w:bidi w:val="0"/>
        <w:spacing w:before="0" w:after="0"/>
        <w:jc w:val="left"/>
        <w:rPr/>
      </w:pPr>
      <w:r>
        <w:rPr/>
        <w:t>HwrJqPf1viPuUD0Dtoz9KL3P1b2R9ytoe3pXV1t1X0j99ljtywvLneJMkYBK1opnWv5VAR4hhf4h</w:t>
      </w:r>
    </w:p>
    <w:p>
      <w:pPr>
        <w:pStyle w:val="PreformattedText"/>
        <w:bidi w:val="0"/>
        <w:spacing w:before="0" w:after="0"/>
        <w:jc w:val="left"/>
        <w:rPr/>
      </w:pPr>
      <w:r>
        <w:rPr/>
        <w:t>ssiq00lP96p3GOollHO2CLclU/Qh2CuNGe1rmOUTGct4hdFL9wqiN6yq9pqYEXhx58SbIx8f/rum</w:t>
      </w:r>
    </w:p>
    <w:p>
      <w:pPr>
        <w:pStyle w:val="PreformattedText"/>
        <w:bidi w:val="0"/>
        <w:spacing w:before="0" w:after="0"/>
        <w:jc w:val="left"/>
        <w:rPr/>
      </w:pPr>
      <w:r>
        <w:rPr/>
        <w:t>e6OxM9yIMuTMpPcArpvtfkx0Xsc6Rpi/DqvvdkXFWR1sratarAInUFA7NPmKPbEpou69032qXuo9</w:t>
      </w:r>
    </w:p>
    <w:p>
      <w:pPr>
        <w:pStyle w:val="PreformattedText"/>
        <w:bidi w:val="0"/>
        <w:spacing w:before="0" w:after="0"/>
        <w:jc w:val="left"/>
        <w:rPr/>
      </w:pPr>
      <w:r>
        <w:rPr/>
        <w:t>gd9JUGhyaPM5uOh9J3dSbjlOc50JD3QuaWACmjXGRd2BWG9ruY5z3G6bGbCNVLcahguf7QI4oeXT</w:t>
      </w:r>
    </w:p>
    <w:p>
      <w:pPr>
        <w:pStyle w:val="PreformattedText"/>
        <w:bidi w:val="0"/>
        <w:spacing w:before="0" w:after="0"/>
        <w:jc w:val="left"/>
        <w:rPr/>
      </w:pPr>
      <w:r>
        <w:rPr/>
        <w:t>VMwbyrKwTwPDbJrMg5pBUbg18w5Zujofb+nGzmSO4a8LwUgXh5guXOrytTauVqHEJQhxR6HFChxJ</w:t>
      </w:r>
    </w:p>
    <w:p>
      <w:pPr>
        <w:pStyle w:val="PreformattedText"/>
        <w:bidi w:val="0"/>
        <w:spacing w:before="0" w:after="0"/>
        <w:jc w:val="left"/>
        <w:rPr/>
      </w:pPr>
      <w:r>
        <w:rPr/>
        <w:t>ijr4XBtZEU2eMrIFHKyuigt1chO3WEadDE5PooHJ3C407hZVHSupJDPGF4ukCaGvbguOC0TKRriK</w:t>
      </w:r>
    </w:p>
    <w:p>
      <w:pPr>
        <w:pStyle w:val="PreformattedText"/>
        <w:bidi w:val="0"/>
        <w:spacing w:before="0" w:after="0"/>
        <w:jc w:val="left"/>
        <w:rPr/>
      </w:pPr>
      <w:r>
        <w:rPr/>
        <w:t>SO/g4lyaaMPcCnAWI27rHFHZX0iGT4PYwsY6pe955mZcDAgJJ2+FnAOTEPOmmLlue9jGOifG2ISi</w:t>
      </w:r>
    </w:p>
    <w:p>
      <w:pPr>
        <w:pStyle w:val="PreformattedText"/>
        <w:bidi w:val="0"/>
        <w:spacing w:before="0" w:after="0"/>
        <w:jc w:val="left"/>
        <w:rPr/>
      </w:pPr>
      <w:r>
        <w:rPr/>
        <w:t>TMxtDQJLNbPy2J80mKd7dLrJZK/pnpC+CmI9/W+I/cUOj40Yj3Q7etH78brlhYBEWCPfZXCuF8ah</w:t>
      </w:r>
    </w:p>
    <w:p>
      <w:pPr>
        <w:pStyle w:val="PreformattedText"/>
        <w:bidi w:val="0"/>
        <w:spacing w:before="0" w:after="0"/>
        <w:jc w:val="left"/>
        <w:rPr/>
      </w:pPr>
      <w:r>
        <w:rPr/>
        <w:t>HpPoW0sovuOPmRRYShEYxHG+RTmYQzEcxU33C0ukillCrFayd7kz31FjU01pKiGVjVURvTwQ7SGN</w:t>
      </w:r>
    </w:p>
    <w:p>
      <w:pPr>
        <w:pStyle w:val="PreformattedText"/>
        <w:bidi w:val="0"/>
        <w:spacing w:before="0" w:after="0"/>
        <w:jc w:val="left"/>
        <w:rPr/>
      </w:pPr>
      <w:r>
        <w:rPr/>
        <w:t>z2ZQIcotNK1ilAKK4f8AmVn20z2/FP8AYH2lFu9w5bs6Zc6nTXMldNbO6so+TiH8yZ0sUaikglYP</w:t>
      </w:r>
    </w:p>
    <w:p>
      <w:pPr>
        <w:pStyle w:val="PreformattedText"/>
        <w:bidi w:val="0"/>
        <w:spacing w:before="0" w:after="0"/>
        <w:jc w:val="left"/>
        <w:rPr/>
      </w:pPr>
      <w:r>
        <w:rPr/>
        <w:t>xaz7t1dX1Gg7K6v1XUfvkPmBWScRoz2old1ayLldTdrpkt0bluh9F/dYyEOuAxks0cZNgPosVeLu</w:t>
      </w:r>
    </w:p>
    <w:p>
      <w:pPr>
        <w:pStyle w:val="PreformattedText"/>
        <w:bidi w:val="0"/>
        <w:spacing w:before="0" w:after="0"/>
        <w:jc w:val="left"/>
        <w:rPr/>
      </w:pPr>
      <w:r>
        <w:rPr/>
        <w:t>wCa0W5IXJCMDSOUhGuKtxr4dnPZkZDLxGWoe51Po78Rrci+VsbRK92lP9yo+/r/H9Oh/NLN+WE5s</w:t>
      </w:r>
    </w:p>
    <w:p>
      <w:pPr>
        <w:pStyle w:val="PreformattedText"/>
        <w:bidi w:val="0"/>
        <w:spacing w:before="0" w:after="0"/>
        <w:jc w:val="left"/>
        <w:rPr/>
      </w:pPr>
      <w:r>
        <w:rPr/>
        <w:t>WXhmOTqMJ1C1OoGp3DgncMR4cUaBwXhZQuXOF9dqFRK1DiEoLeKSIcUKbxNhTa6FCsiK8RCUCjdX</w:t>
      </w:r>
    </w:p>
    <w:p>
      <w:pPr>
        <w:pStyle w:val="PreformattedText"/>
        <w:bidi w:val="0"/>
        <w:spacing w:before="0" w:after="0"/>
        <w:jc w:val="left"/>
        <w:rPr/>
      </w:pPr>
      <w:r>
        <w:rPr/>
        <w:t>ARV1uV5wiM1y3MXNmYqiWCojFC1xHDgEKBqkpGsp9mn+TxvY3bG5SDzhBpIp78y92xsklc+nhiR+</w:t>
      </w:r>
    </w:p>
    <w:p>
      <w:pPr>
        <w:pStyle w:val="PreformattedText"/>
        <w:bidi w:val="0"/>
        <w:spacing w:before="0" w:after="0"/>
        <w:jc w:val="left"/>
        <w:rPr/>
      </w:pPr>
      <w:r>
        <w:rPr/>
        <w:t>nFNNE5CpxT6gvTruEkrpUD5b5rmNTWAMDHNjY/luqYmxnZFfDvb029N3YaHQKxVimiyPf14/dZbL</w:t>
      </w:r>
    </w:p>
    <w:p>
      <w:pPr>
        <w:pStyle w:val="PreformattedText"/>
        <w:bidi w:val="0"/>
        <w:spacing w:before="0" w:after="0"/>
        <w:jc w:val="left"/>
        <w:rPr/>
      </w:pPr>
      <w:r>
        <w:rPr/>
        <w:t>yr5TSAsgsgg4Enuh2Xz6kXvvq3un9De3WVsrrug0rluXKeuRIuQ9cgrkrkrkhCJoJjZfBqxYs0JH</w:t>
      </w:r>
    </w:p>
    <w:p>
      <w:pPr>
        <w:pStyle w:val="PreformattedText"/>
        <w:bidi w:val="0"/>
        <w:spacing w:before="0" w:after="0"/>
        <w:jc w:val="left"/>
        <w:rPr/>
      </w:pPr>
      <w:r>
        <w:rPr/>
        <w:t>LJNle0QHmS1EMDZYo2te6nqM/rKrQY50cmz1E/lyPkiDvDWNYzlJkwjgqZeY86E/8di+lIr5KV8Y</w:t>
      </w:r>
    </w:p>
    <w:p>
      <w:pPr>
        <w:pStyle w:val="PreformattedText"/>
        <w:bidi w:val="0"/>
        <w:spacing w:before="0" w:after="0"/>
        <w:jc w:val="left"/>
        <w:rPr/>
      </w:pPr>
      <w:r>
        <w:rPr/>
        <w:t>aVQ/lVn27KN0PLTL4D7aYPN2V0OzPdJ7/k2VP3Z3m+4oPwaz7113VtT6kXuk+4uyyur7t9qkV1ki</w:t>
      </w:r>
    </w:p>
    <w:p>
      <w:pPr>
        <w:pStyle w:val="PreformattedText"/>
        <w:bidi w:val="0"/>
        <w:spacing w:before="0" w:after="0"/>
        <w:jc w:val="left"/>
        <w:rPr/>
      </w:pPr>
      <w:r>
        <w:rPr/>
        <w:t>br5m7aNOz26H29dii0k4OVZTugjaySNxfcyB7C37bVxEhoFRs32wHYC4xWKxXHmY18abz1Tw1Mj5</w:t>
      </w:r>
    </w:p>
    <w:p>
      <w:pPr>
        <w:pStyle w:val="PreformattedText"/>
        <w:bidi w:val="0"/>
        <w:spacing w:before="0" w:after="0"/>
        <w:jc w:val="left"/>
        <w:rPr/>
      </w:pPr>
      <w:r>
        <w:rPr/>
        <w:t>45mM0NvBOlL1LDkcbBUv36j8rX4/T4f+eQrL+oR/8kCQopajAV1awcMq6ieayxWKDAuWEfDF3hon</w:t>
      </w:r>
    </w:p>
    <w:p>
      <w:pPr>
        <w:pStyle w:val="PreformattedText"/>
        <w:bidi w:val="0"/>
        <w:spacing w:before="0" w:after="0"/>
        <w:jc w:val="left"/>
        <w:rPr/>
      </w:pPr>
      <w:r>
        <w:rPr/>
        <w:t>o0DU/hrCncKYjwpO4WU7h0gXhKhqMdQFeVpFVM1N4hMEOKSIcWQ4nGS3iEKFZA5NmjQddFOhY5We</w:t>
      </w:r>
    </w:p>
    <w:p>
      <w:pPr>
        <w:pStyle w:val="PreformattedText"/>
        <w:bidi w:val="0"/>
        <w:spacing w:before="0" w:after="0"/>
        <w:jc w:val="left"/>
        <w:rPr/>
      </w:pPr>
      <w:r>
        <w:rPr/>
        <w:t>1CWYKeoY6m3jTZQuYg6QqsdIZSmU702PalpY2CXyqnLYo6kWVnypjM3ZRxtEhMizN4Hta2owyEUJ</w:t>
      </w:r>
    </w:p>
    <w:p>
      <w:pPr>
        <w:pStyle w:val="PreformattedText"/>
        <w:bidi w:val="0"/>
        <w:spacing w:before="0" w:after="0"/>
        <w:jc w:val="left"/>
        <w:rPr/>
      </w:pPr>
      <w:r>
        <w:rPr/>
        <w:t>TneJlex8anaOYx+KfYyWVk72/oXss1zFlfQOsclkg65d7vW+I/dqNPnRvuPdDsrb9Hf0I/fpdNBy</w:t>
      </w:r>
    </w:p>
    <w:p>
      <w:pPr>
        <w:pStyle w:val="PreformattedText"/>
        <w:bidi w:val="0"/>
        <w:spacing w:before="0" w:after="0"/>
        <w:jc w:val="left"/>
        <w:rPr/>
      </w:pPr>
      <w:r>
        <w:rPr/>
        <w:t>xcixy5blyyuWU1llylyguU1ctq5bFgxYtWLVsro3WTv0af7033fiCEGnYxuVa2Nf2+MRHhNO5TUT</w:t>
      </w:r>
    </w:p>
    <w:p>
      <w:pPr>
        <w:pStyle w:val="PreformattedText"/>
        <w:bidi w:val="0"/>
        <w:spacing w:before="0" w:after="0"/>
        <w:jc w:val="left"/>
        <w:rPr/>
      </w:pPr>
      <w:r>
        <w:rPr/>
        <w:t>I5PBp9K4u5VQ1pgkXhpXNlY5rtH/AG2aEuLbb4kmjY8VNZ7DE9o3Vihs0e0gJvdFtlYhNa4LkyvQ</w:t>
      </w:r>
    </w:p>
    <w:p>
      <w:pPr>
        <w:pStyle w:val="PreformattedText"/>
        <w:bidi w:val="0"/>
        <w:spacing w:before="0" w:after="0"/>
        <w:jc w:val="left"/>
        <w:rPr/>
      </w:pPr>
      <w:r>
        <w:rPr/>
        <w:t>hkc7kSX5ErU2lfbwznO8K68AtRvj5k4pmhSUUJp1ZYlYFcty5T1yXrkvXJeuS9ch65Ll4dy8OV4c</w:t>
      </w:r>
    </w:p>
    <w:p>
      <w:pPr>
        <w:pStyle w:val="PreformattedText"/>
        <w:bidi w:val="0"/>
        <w:spacing w:before="0" w:after="0"/>
        <w:jc w:val="left"/>
        <w:rPr/>
      </w:pPr>
      <w:r>
        <w:rPr/>
        <w:t>oQ4kw5HkBeHauQ0IxNWBtgVyrrkNXIYuQxcpgXLaVyo1hGqZtPzZouTKMQslzLLnOTpS7UPIM7Q9</w:t>
      </w:r>
    </w:p>
    <w:p>
      <w:pPr>
        <w:pStyle w:val="PreformattedText"/>
        <w:bidi w:val="0"/>
        <w:spacing w:before="0" w:after="0"/>
        <w:jc w:val="left"/>
        <w:rPr/>
      </w:pPr>
      <w:r>
        <w:rPr/>
        <w:t>iurqor2YVj3yNJfGPPaO/JaqunZUB9JGacSGNjjkmTx2fM9rnVD2h1SWN4sS6VnctkDQ14UgIbpM</w:t>
      </w:r>
    </w:p>
    <w:p>
      <w:pPr>
        <w:pStyle w:val="PreformattedText"/>
        <w:bidi w:val="0"/>
        <w:spacing w:before="0" w:after="0"/>
        <w:jc w:val="left"/>
        <w:rPr/>
      </w:pPr>
      <w:r>
        <w:rPr/>
        <w:t>GmngiU7nOeyF98WhU7WeLl++NT7P0+Hf9hpx+x4lg1RPY2Jz4yOC71OoXzWRZVL4sTaVogqKnmt9</w:t>
      </w:r>
    </w:p>
    <w:p>
      <w:pPr>
        <w:pStyle w:val="PreformattedText"/>
        <w:bidi w:val="0"/>
        <w:spacing w:before="0" w:after="0"/>
        <w:jc w:val="left"/>
        <w:rPr/>
      </w:pPr>
      <w:r>
        <w:rPr/>
        <w:t>mKxWCkwjZ4qiKb4aReFjcn0Eadw2Mp3Cmp3CincLkRoJwjTVAXLmCEs7UK2oahxScJvF03ikZXjK</w:t>
      </w:r>
    </w:p>
    <w:p>
      <w:pPr>
        <w:pStyle w:val="PreformattedText"/>
        <w:bidi w:val="0"/>
        <w:spacing w:before="0" w:after="0"/>
        <w:jc w:val="left"/>
        <w:rPr/>
      </w:pPr>
      <w:r>
        <w:rPr/>
        <w:t>UkSwISsUMsLnVMYfxEUzGFu4c8Jzw5Rhkj6hzIxzpGESAujY3J7/ACkJp8oF1smdnPsoZMVz3FT/</w:t>
      </w:r>
    </w:p>
    <w:p>
      <w:pPr>
        <w:pStyle w:val="PreformattedText"/>
        <w:bidi w:val="0"/>
        <w:spacing w:before="0" w:after="0"/>
        <w:jc w:val="left"/>
        <w:rPr/>
      </w:pPr>
      <w:r>
        <w:rPr/>
        <w:t>AHE0lXKuVe7ND6z9W905NKume4gl6DT60fv1bp86M9zh5sSmtfbB6MbyuW5csrllMjZblxrlhcsL</w:t>
      </w:r>
    </w:p>
    <w:p>
      <w:pPr>
        <w:pStyle w:val="PreformattedText"/>
        <w:bidi w:val="0"/>
        <w:spacing w:before="0" w:after="0"/>
        <w:jc w:val="left"/>
        <w:rPr/>
      </w:pPr>
      <w:r>
        <w:rPr/>
        <w:t>lhctqwasGrFqFhpdFxVz+gBoR+jDs95u49qXamY6xn3LLBocC7iAtVa30yIPIL2iC4dEQeRZGBPi</w:t>
      </w:r>
    </w:p>
    <w:p>
      <w:pPr>
        <w:pStyle w:val="PreformattedText"/>
        <w:bidi w:val="0"/>
        <w:spacing w:before="0" w:after="0"/>
        <w:jc w:val="left"/>
        <w:rPr/>
      </w:pPr>
      <w:r>
        <w:rPr/>
        <w:t>smxtLnRMao2MbNWdiyNycxmIY0IMYVHywZHMyc5uEUibMy5qGgmYBOlYXCpYUaoA+IaGidtxU3Pi</w:t>
      </w:r>
    </w:p>
    <w:p>
      <w:pPr>
        <w:pStyle w:val="PreformattedText"/>
        <w:bidi w:val="0"/>
        <w:spacing w:before="0" w:after="0"/>
        <w:jc w:val="left"/>
        <w:rPr/>
      </w:pPr>
      <w:r>
        <w:rPr/>
        <w:t>XKN2VLK/lyNqZAbmSX9HFyxcsXLB65bly3rlvWD1y3rlOXJJXJK5JXJuuQpLyQ8pclckLkhcpqMb</w:t>
      </w:r>
    </w:p>
    <w:p>
      <w:pPr>
        <w:pStyle w:val="PreformattedText"/>
        <w:bidi w:val="0"/>
        <w:spacing w:before="0" w:after="0"/>
        <w:jc w:val="left"/>
        <w:rPr/>
      </w:pPr>
      <w:r>
        <w:rPr/>
        <w:t>QuUxctib5Wlovg1YtUsplcwxNfUwy0ikErGJq4hM6FuTs55CXOJcr81zM1bCF0bnycaaRMzvFHlT</w:t>
      </w:r>
    </w:p>
    <w:p>
      <w:pPr>
        <w:pStyle w:val="PreformattedText"/>
        <w:bidi w:val="0"/>
        <w:spacing w:before="0" w:after="0"/>
        <w:jc w:val="left"/>
        <w:rPr/>
      </w:pPr>
      <w:r>
        <w:rPr/>
        <w:t>clV8eFPpT/ae/wAzwGvqJOSyC5hp5cq2fafU+39Ph3/YfK41/wBm4JjLh0VhwEfVTu0XYId6uaUV</w:t>
      </w:r>
    </w:p>
    <w:p>
      <w:pPr>
        <w:pStyle w:val="PreformattedText"/>
        <w:bidi w:val="0"/>
        <w:spacing w:before="0" w:after="0"/>
        <w:jc w:val="left"/>
        <w:rPr/>
      </w:pPr>
      <w:r>
        <w:rPr/>
        <w:t>TpiXc+7YHB1Sz7aG+nEBeilisniyjuqFtobKyx34hUeEi/vMaHE6RyhqKSoe6mYUaKNO4fEUeFsK</w:t>
      </w:r>
    </w:p>
    <w:p>
      <w:pPr>
        <w:pStyle w:val="PreformattedText"/>
        <w:bidi w:val="0"/>
        <w:spacing w:before="0" w:after="0"/>
        <w:jc w:val="left"/>
        <w:rPr/>
      </w:pPr>
      <w:r>
        <w:rPr/>
        <w:t>dwkI8KcncNkCNDOoKOSWWvpHQMkkDwCmrmuc6RwCkk5iMJsLte6yiF5fKHkBrj7cRfZjbhNwyixy</w:t>
      </w:r>
    </w:p>
    <w:p>
      <w:pPr>
        <w:pStyle w:val="PreformattedText"/>
        <w:bidi w:val="0"/>
        <w:spacing w:before="0" w:after="0"/>
        <w:jc w:val="left"/>
        <w:rPr/>
      </w:pPr>
      <w:r>
        <w:rPr/>
        <w:t>n+6m913Q9n6DtRo5Y+UuFmbOd7rG2S76WKs5YOXLeuU9cpy5TlyiuUhEuUEI2g4NWLVi1YtWysNb</w:t>
      </w:r>
    </w:p>
    <w:p>
      <w:pPr>
        <w:pStyle w:val="PreformattedText"/>
        <w:bidi w:val="0"/>
        <w:spacing w:before="0" w:after="0"/>
        <w:jc w:val="left"/>
        <w:rPr/>
      </w:pPr>
      <w:r>
        <w:rPr/>
        <w:t>q5/UP6De5O2hH6EXud7z2gt4eP8AJnc0uAs5v3OIn/l9Nk9zmvdLI5GaQtbLI1Ne8Fz3klziuZJa</w:t>
      </w:r>
    </w:p>
    <w:p>
      <w:pPr>
        <w:pStyle w:val="PreformattedText"/>
        <w:bidi w:val="0"/>
        <w:spacing w:before="0" w:after="0"/>
        <w:jc w:val="left"/>
        <w:rPr/>
      </w:pPr>
      <w:r>
        <w:rPr/>
        <w:t>kv4mq9vdblWWKsrLEKysFZYqysrdMH4dWN1ELvbHvy2lGFcpY2GDVg1YMRY0Jwstlt0/F9/hNFyf</w:t>
      </w:r>
    </w:p>
    <w:p>
      <w:pPr>
        <w:pStyle w:val="PreformattedText"/>
        <w:bidi w:val="0"/>
        <w:spacing w:before="0" w:after="0"/>
        <w:jc w:val="left"/>
        <w:rPr/>
      </w:pPr>
      <w:r>
        <w:rPr/>
        <w:t>cL9BCZ7baN1PdHT4K+NPnSCNpT7hSStwysm3KauLZExucKpgBnzwNPUXqHRc4shjxje2Rv8AUfua</w:t>
      </w:r>
    </w:p>
    <w:p>
      <w:pPr>
        <w:pStyle w:val="PreformattedText"/>
        <w:bidi w:val="0"/>
        <w:spacing w:before="0" w:after="0"/>
        <w:jc w:val="left"/>
        <w:rPr/>
      </w:pPr>
      <w:r>
        <w:rPr/>
        <w:t>qQXo8VxhtqLRxLaSnaTNxCRTMbK2QXjpWWqJ/v8A6/Df+x041/2RVN3lHk4F91O7R9h2Her/ACZP</w:t>
      </w:r>
    </w:p>
    <w:p>
      <w:pPr>
        <w:pStyle w:val="PreformattedText"/>
        <w:bidi w:val="0"/>
        <w:spacing w:before="0" w:after="0"/>
        <w:jc w:val="left"/>
        <w:rPr/>
      </w:pPr>
      <w:r>
        <w:rPr/>
        <w:t>cI/pUzbVLPtpmzlxK5oJGytHuHYUX2kHAr541bw1RYt5bFwj8xWVlxIvjojxOtiTeN1C4bWOrFim</w:t>
      </w:r>
    </w:p>
    <w:p>
      <w:pPr>
        <w:pStyle w:val="PreformattedText"/>
        <w:bidi w:val="0"/>
        <w:spacing w:before="0" w:after="0"/>
        <w:jc w:val="left"/>
        <w:rPr/>
      </w:pPr>
      <w:r>
        <w:rPr/>
        <w:t>ttLxzagjcx55WLnNLGunuHvcVFI9Oc7J4JLinPFmRSc2QgqLeMRl7sd+W8OY0lzCRLU/fTe63Q9n</w:t>
      </w:r>
    </w:p>
    <w:p>
      <w:pPr>
        <w:pStyle w:val="PreformattedText"/>
        <w:bidi w:val="0"/>
        <w:spacing w:before="0" w:after="0"/>
        <w:jc w:val="left"/>
        <w:rPr/>
      </w:pPr>
      <w:r>
        <w:rPr/>
        <w:t>XfWxWLly3rkvXKeuU5cu65S5S5YWAXLauW1ctiwaDi1ABbaXVz6Pz++f1T68fd3uPanv4ea4mhH1</w:t>
      </w:r>
    </w:p>
    <w:p>
      <w:pPr>
        <w:pStyle w:val="PreformattedText"/>
        <w:bidi w:val="0"/>
        <w:spacing w:before="0" w:after="0"/>
        <w:jc w:val="left"/>
        <w:rPr/>
      </w:pPr>
      <w:r>
        <w:rPr/>
        <w:t>hdW89eBz+myl9x6vmm/ImF0O3q3CuFkFk1U/4dZ7VTseJf5BNtf5Oouivg9wrC1vNoe3z20Hb5t0</w:t>
      </w:r>
    </w:p>
    <w:p>
      <w:pPr>
        <w:pStyle w:val="PreformattedText"/>
        <w:bidi w:val="0"/>
        <w:spacing w:before="0" w:after="0"/>
        <w:jc w:val="left"/>
        <w:rPr/>
      </w:pPr>
      <w:r>
        <w:rPr/>
        <w:t>hHQdvgp3dHT+K+F86xcMlka3hGdJNw+SGmi8S6l7Ji407BsWbJqnxlRUCUcptQyENqQ+OUSCnhY1</w:t>
      </w:r>
    </w:p>
    <w:p>
      <w:pPr>
        <w:pStyle w:val="PreformattedText"/>
        <w:bidi w:val="0"/>
        <w:spacing w:before="0" w:after="0"/>
        <w:jc w:val="left"/>
        <w:rPr/>
      </w:pPr>
      <w:r>
        <w:rPr/>
        <w:t>jP6kTVQ/g2XG/wAE6SfhQ2EbxeXm4U5lkcKXyySm8v69Ll4v/lg82sCnhM8nhI0ynjYnNjIo3w0j</w:t>
      </w:r>
    </w:p>
    <w:p>
      <w:pPr>
        <w:pStyle w:val="PreformattedText"/>
        <w:bidi w:val="0"/>
        <w:spacing w:before="0" w:after="0"/>
        <w:jc w:val="left"/>
        <w:rPr/>
      </w:pPr>
      <w:r>
        <w:rPr/>
        <w:t>hxOEo8QpyG1lNZlTAUxzCatj/EzA5N/HjONQz7ZTfuKu/DqG+SP2P9tDvTofd+eO/iyts0ReXgwt</w:t>
      </w:r>
    </w:p>
    <w:p>
      <w:pPr>
        <w:pStyle w:val="PreformattedText"/>
        <w:bidi w:val="0"/>
        <w:spacing w:before="0" w:after="0"/>
        <w:jc w:val="left"/>
        <w:rPr/>
      </w:pPr>
      <w:r>
        <w:rPr/>
        <w:t>UpzrPXFTagmk5gZsf6e30H3eOW/t5iF8M5Mbu5RYnblrSE2O7LOcVMAG0TmPP/s7RxXXLvIWjK4y</w:t>
      </w:r>
    </w:p>
    <w:p>
      <w:pPr>
        <w:pStyle w:val="PreformattedText"/>
        <w:bidi w:val="0"/>
        <w:spacing w:before="0" w:after="0"/>
        <w:jc w:val="left"/>
        <w:rPr/>
      </w:pPr>
      <w:r>
        <w:rPr/>
        <w:t>8t525y8pCFcpcpcttuS1cpq5TFy2LBqxarDS6ueg9/2R3/fPf9O+6d6zF8/FOf8AjzWdVMsJAQgR</w:t>
      </w:r>
    </w:p>
    <w:p>
      <w:pPr>
        <w:pStyle w:val="PreformattedText"/>
        <w:bidi w:val="0"/>
        <w:spacing w:before="0" w:after="0"/>
        <w:jc w:val="left"/>
        <w:rPr/>
      </w:pPr>
      <w:r>
        <w:rPr/>
        <w:t>fiP5dwrjpma4v5ciwkWEixesXIgrzKjv4l/uBKurq+uyuFcLmG3McuY5cx6cbq21lZWVL+FI1r02</w:t>
      </w:r>
    </w:p>
    <w:p>
      <w:pPr>
        <w:pStyle w:val="PreformattedText"/>
        <w:bidi w:val="0"/>
        <w:spacing w:before="0" w:after="0"/>
        <w:jc w:val="left"/>
        <w:rPr/>
      </w:pPr>
      <w:r>
        <w:rPr/>
        <w:t>zVdfIVlv0/xC+Rujuj7jp/E97boBHuRue+lugdr6Hvqey+OnlwyULcoWUVOKqY0cKbSXTJsXcTkD</w:t>
      </w:r>
    </w:p>
    <w:p>
      <w:pPr>
        <w:pStyle w:val="PreformattedText"/>
        <w:bidi w:val="0"/>
        <w:spacing w:before="0" w:after="0"/>
        <w:jc w:val="left"/>
        <w:rPr/>
      </w:pPr>
      <w:r>
        <w:rPr/>
        <w:t>WVdLUlR51VRBC001TSjmUFBzI6RrsmhxP9RkFN78N34cuOfgaS/hwn67x9cqypi1rp8eb+vQ/nXR</w:t>
      </w:r>
    </w:p>
    <w:p>
      <w:pPr>
        <w:pStyle w:val="PreformattedText"/>
        <w:bidi w:val="0"/>
        <w:spacing w:before="0" w:after="0"/>
        <w:jc w:val="left"/>
        <w:rPr/>
      </w:pPr>
      <w:r>
        <w:rPr/>
        <w:t>RHTixGONGnhK8HAvAQrweK8NMFyahciW/Pqmjxsy8a4EcRU9dDLBKGOa2kkDX0dQW8PGNMh9z+XH</w:t>
      </w:r>
    </w:p>
    <w:p>
      <w:pPr>
        <w:pStyle w:val="PreformattedText"/>
        <w:bidi w:val="0"/>
        <w:spacing w:before="0" w:after="0"/>
        <w:jc w:val="left"/>
        <w:rPr/>
      </w:pPr>
      <w:r>
        <w:rPr/>
        <w:t>PxJvZD9rhP5WJUrTY2C4i5hpJIzkY7ng80NI3+6UaZXwtfxGup6qlwiTcGsbiFZt7tWyE7w3Iq6u</w:t>
      </w:r>
    </w:p>
    <w:p>
      <w:pPr>
        <w:pStyle w:val="PreformattedText"/>
        <w:bidi w:val="0"/>
        <w:spacing w:before="0" w:after="0"/>
        <w:jc w:val="left"/>
        <w:rPr/>
      </w:pPr>
      <w:r>
        <w:rPr/>
        <w:t>s3LIq5R/yQ7/AKVum3oHv+mEEUR6t7D5+IZAyjY55nPklhdk15suIk+K6Lm6q/u3V+qh/Kd7vRtt</w:t>
      </w:r>
    </w:p>
    <w:p>
      <w:pPr>
        <w:pStyle w:val="PreformattedText"/>
        <w:bidi w:val="0"/>
        <w:spacing w:before="0" w:after="0"/>
        <w:jc w:val="left"/>
        <w:rPr/>
      </w:pPr>
      <w:r>
        <w:rPr/>
        <w:t>0fGtN+Ir733BQW+tliVYr4VlZdlcXu1ZMXMYubHfnRLnwrxEK8TDfxMK8VCvFwrxkK8ZEvGxLx0a</w:t>
      </w:r>
    </w:p>
    <w:p>
      <w:pPr>
        <w:pStyle w:val="PreformattedText"/>
        <w:bidi w:val="0"/>
        <w:spacing w:before="0" w:after="0"/>
        <w:jc w:val="left"/>
        <w:rPr/>
      </w:pPr>
      <w:r>
        <w:rPr/>
        <w:t>NdGhXNXj2rx4X9wXj148rx7l459/HyLx0i8dMvGTLxky8XMvFzKtZUUrnunjH/OBzrwufxAJ1VW5</w:t>
      </w:r>
    </w:p>
    <w:p>
      <w:pPr>
        <w:pStyle w:val="PreformattedText"/>
        <w:bidi w:val="0"/>
        <w:spacing w:before="0" w:after="0"/>
        <w:jc w:val="left"/>
        <w:rPr/>
      </w:pPr>
      <w:r>
        <w:rPr/>
        <w:t>T0VVEKOV2baeES6ABoLQ5cQhfU0mW4G/CTfhy47+BpN+J2Lt36Ds7Z2p7/p0f5u63V1usjbIolAr</w:t>
      </w:r>
    </w:p>
    <w:p>
      <w:pPr>
        <w:pStyle w:val="PreformattedText"/>
        <w:bidi w:val="0"/>
        <w:spacing w:before="0" w:after="0"/>
        <w:jc w:val="left"/>
        <w:rPr/>
      </w:pPr>
      <w:r>
        <w:rPr/>
        <w:t>bSywWNldoTXscZJY414ymCNfTI8Qpk7iFKR/cqdHiNOnV0BRq4yvErxTwvGToV1UE+tqJASSs3oS</w:t>
      </w:r>
    </w:p>
    <w:p>
      <w:pPr>
        <w:pStyle w:val="PreformattedText"/>
        <w:bidi w:val="0"/>
        <w:spacing w:before="0" w:after="0"/>
        <w:jc w:val="left"/>
        <w:rPr/>
      </w:pPr>
      <w:r>
        <w:rPr/>
        <w:t>PauZIdMQrD9Q9/8AIj/KhO/RjP0ha5VJu6ukMU88vPqOhvvVX93roPy3d/RFPNh26B7VfSD8OqmL</w:t>
      </w:r>
    </w:p>
    <w:p>
      <w:pPr>
        <w:pStyle w:val="PreformattedText"/>
        <w:bidi w:val="0"/>
        <w:spacing w:before="0" w:after="0"/>
        <w:jc w:val="left"/>
        <w:rPr/>
      </w:pPr>
      <w:r>
        <w:rPr/>
        <w:t>H+KlXipV4mVeJmXiJVz5V4iVc+Rc165jlzHrJyufTCsemxt1W6bLFy5T1y3rBywVbtPxTenmIjax</w:t>
      </w:r>
    </w:p>
    <w:p>
      <w:pPr>
        <w:pStyle w:val="PreformattedText"/>
        <w:bidi w:val="0"/>
        <w:spacing w:before="0" w:after="0"/>
        <w:jc w:val="left"/>
        <w:rPr/>
      </w:pPr>
      <w:r>
        <w:rPr/>
        <w:t>2cc07YZuJC0FdDzVSuYK8dI78ai5PEI3LhM8/PcQBxqRr6LSX8PohF1LvLqfT3WD1g5YOWBWBWCw</w:t>
      </w:r>
    </w:p>
    <w:p>
      <w:pPr>
        <w:pStyle w:val="PreformattedText"/>
        <w:bidi w:val="0"/>
        <w:spacing w:before="0" w:after="0"/>
        <w:jc w:val="left"/>
        <w:rPr/>
      </w:pPr>
      <w:r>
        <w:rPr/>
        <w:t>WAUBZFOeKBf3Qo8UkR4nMv7lUL+41K8bUrxdSvEzozTFXOlgrBWVv9aH+Wv6w1L3h3OlXOlTaqoa</w:t>
      </w:r>
    </w:p>
    <w:p>
      <w:pPr>
        <w:pStyle w:val="PreformattedText"/>
        <w:bidi w:val="0"/>
        <w:spacing w:before="0" w:after="0"/>
        <w:jc w:val="left"/>
        <w:rPr/>
      </w:pPr>
      <w:r>
        <w:rPr/>
        <w:t>pJZJCHkLnSLnSLnPXNeoMnO+ZQXOwcsHKysra0X5VQbNQY5cp/Q1t1yimsC86czfFWVkPa4oe1U/</w:t>
      </w:r>
    </w:p>
    <w:p>
      <w:pPr>
        <w:pStyle w:val="PreformattedText"/>
        <w:bidi w:val="0"/>
        <w:spacing w:before="0" w:after="0"/>
        <w:jc w:val="left"/>
        <w:rPr/>
      </w:pPr>
      <w:r>
        <w:rPr/>
        <w:t>41b93rjGT5mhj+q6CKLUyy9qybIJY8Q3sna3UO8VvKfsZK6sU1ZbHBCNpHLCDQrDqrvvcSdlT1L7</w:t>
      </w:r>
    </w:p>
    <w:p>
      <w:pPr>
        <w:pStyle w:val="PreformattedText"/>
        <w:bidi w:val="0"/>
        <w:spacing w:before="0" w:after="0"/>
        <w:jc w:val="left"/>
        <w:rPr/>
      </w:pPr>
      <w:r>
        <w:rPr/>
        <w:t>FsjAHSF0nEDenKIf/celxIHFnumc078Lu5S1M5lqj/xNJvwSo2GR/hZEWEKHyEjzYrFYhYhYhYtV</w:t>
      </w:r>
    </w:p>
    <w:p>
      <w:pPr>
        <w:pStyle w:val="PreformattedText"/>
        <w:bidi w:val="0"/>
        <w:spacing w:before="0" w:after="0"/>
        <w:jc w:val="left"/>
        <w:rPr/>
      </w:pPr>
      <w:r>
        <w:rPr/>
        <w:t>mqzVYKw6t+s9/wDah+j8f5L40d79T21ATW2UOwPeW1juiE/7kQswt2k7qj/Jq/YO8ftT++kJs4KO</w:t>
      </w:r>
    </w:p>
    <w:p>
      <w:pPr>
        <w:pStyle w:val="PreformattedText"/>
        <w:bidi w:val="0"/>
        <w:spacing w:before="0" w:after="0"/>
        <w:jc w:val="left"/>
        <w:rPr/>
      </w:pPr>
      <w:r>
        <w:rPr/>
        <w:t>2DJGCRx3k3c7uvhv3cv+O73Uv41d93rpheap+76Mi7IO2p7uD3NaGdlImnbSk9o7u9mtwidI/Yrh</w:t>
      </w:r>
    </w:p>
    <w:p>
      <w:pPr>
        <w:pStyle w:val="PreformattedText"/>
        <w:bidi w:val="0"/>
        <w:spacing w:before="0" w:after="0"/>
        <w:jc w:val="left"/>
        <w:rPr/>
      </w:pPr>
      <w:r>
        <w:rPr/>
        <w:t>ZNWbVzGrmNXMaua1V1RIx1dxATw/3tq/vTF/emLxTuIHiR/49PNFK09mHdZAIG62txiENhamPwET</w:t>
      </w:r>
    </w:p>
    <w:p>
      <w:pPr>
        <w:pStyle w:val="PreformattedText"/>
        <w:bidi w:val="0"/>
        <w:spacing w:before="0" w:after="0"/>
        <w:jc w:val="left"/>
        <w:rPr/>
      </w:pPr>
      <w:r>
        <w:rPr/>
        <w:t>GvZUTF2s34JUXtt/+Cjt6o/yzdXe7QqyIVkAgdvimsad3ukIB5i5iJuWyMDXlmEliVS/kVf2x3ZJ</w:t>
      </w:r>
    </w:p>
    <w:p>
      <w:pPr>
        <w:pStyle w:val="PreformattedText"/>
        <w:bidi w:val="0"/>
        <w:spacing w:before="0" w:after="0"/>
        <w:jc w:val="left"/>
        <w:rPr/>
      </w:pPr>
      <w:r>
        <w:rPr/>
        <w:t>dhkGDzc6tf5RI5qMzist7qRu3/0x7XbESaUn2K772y2Vumk+7P8Ad9AKSyLSrbQHGJM7KmiZKZBh</w:t>
      </w:r>
    </w:p>
    <w:p>
      <w:pPr>
        <w:pStyle w:val="PreformattedText"/>
        <w:bidi w:val="0"/>
        <w:spacing w:before="0" w:after="0"/>
        <w:jc w:val="left"/>
        <w:rPr/>
      </w:pPr>
      <w:r>
        <w:rPr/>
        <w:t>IiNg3/jD25XdZtuyurobmRuB9E7g8LoV/aKBf2nh6HCOH3pqOmpVPC2dgiYEWMLWxMa4YKZrSHOD</w:t>
      </w:r>
    </w:p>
    <w:p>
      <w:pPr>
        <w:pStyle w:val="PreformattedText"/>
        <w:bidi w:val="0"/>
        <w:spacing w:before="0" w:after="0"/>
        <w:jc w:val="left"/>
        <w:rPr/>
      </w:pPr>
      <w:r>
        <w:rPr/>
        <w:t>HS1QdSPkJjb3p8rNlnihnjaINJPwSm7Rf/gvx+8P8KNXe5HUtWKsgF/GDaJ3un92t1fWn+/V/a9D</w:t>
      </w:r>
    </w:p>
    <w:p>
      <w:pPr>
        <w:pStyle w:val="PreformattedText"/>
        <w:bidi w:val="0"/>
        <w:spacing w:before="0" w:after="0"/>
        <w:jc w:val="left"/>
        <w:rPr/>
      </w:pPr>
      <w:r>
        <w:rPr/>
        <w:t>cITWY1+x3b2Uh2b7CEG6Un2a38gtRCwR6KX70/3ei3QFJsS65s1C3h+S8hnZMkMadJvkg513fjj2</w:t>
      </w:r>
    </w:p>
    <w:p>
      <w:pPr>
        <w:pStyle w:val="PreformattedText"/>
        <w:bidi w:val="0"/>
        <w:spacing w:before="0" w:after="0"/>
        <w:jc w:val="left"/>
        <w:rPr/>
      </w:pPr>
      <w:r>
        <w:rPr/>
        <w:t>NWTU/By5ZXLWNk/v6R9KTvxWUtrIpfLi+38qa13uknfxGnmh1c5ppBC9y7M/2o/t/H7oaqKilq5P</w:t>
      </w:r>
    </w:p>
    <w:p>
      <w:pPr>
        <w:pStyle w:val="PreformattedText"/>
        <w:bidi w:val="0"/>
        <w:spacing w:before="0" w:after="0"/>
        <w:jc w:val="left"/>
        <w:rPr/>
      </w:pPr>
      <w:r>
        <w:rPr/>
        <w:t>/wCfqVW0clJMW/4K+rvcE5AaNVligiFTC7He6f3dcX3Kv7WgTu+oFw7ZRgFmBVrRqb2t9isrKj+3</w:t>
      </w:r>
    </w:p>
    <w:p>
      <w:pPr>
        <w:pStyle w:val="PreformattedText"/>
        <w:bidi w:val="0"/>
        <w:spacing w:before="0" w:after="0"/>
        <w:jc w:val="left"/>
        <w:rPr/>
      </w:pPr>
      <w:r>
        <w:rPr/>
        <w:t>W/f8y86s5WKwusFyyoW8svjLncly5LlyXLklcorlFcorklcop7clyiomxBuceVE8TLF0Z0xasGKz</w:t>
      </w:r>
    </w:p>
    <w:p>
      <w:pPr>
        <w:pStyle w:val="PreformattedText"/>
        <w:bidi w:val="0"/>
        <w:spacing w:before="0" w:after="0"/>
        <w:jc w:val="left"/>
        <w:rPr/>
      </w:pPr>
      <w:r>
        <w:rPr/>
        <w:t>ESC0Wt9NfTX0kHMCa8BGUFExlfSX0l9JfSV4leJZRrKNZxrxq8avGrxy8cvHBeOC8c1eOavHMR4h</w:t>
      </w:r>
    </w:p>
    <w:p>
      <w:pPr>
        <w:pStyle w:val="PreformattedText"/>
        <w:bidi w:val="0"/>
        <w:spacing w:before="0" w:after="0"/>
        <w:jc w:val="left"/>
        <w:rPr/>
      </w:pPr>
      <w:r>
        <w:rPr/>
        <w:t>G1S8ShauISieq9rTPk/+bfayokkouJu51LpRw813EmbOuP8AF/P+HHt/yXx+2Ao4XSOouBvkZQ0k</w:t>
      </w:r>
    </w:p>
    <w:p>
      <w:pPr>
        <w:pStyle w:val="PreformattedText"/>
        <w:bidi w:val="0"/>
        <w:spacing w:before="0" w:after="0"/>
        <w:jc w:val="left"/>
        <w:rPr/>
      </w:pPr>
      <w:r>
        <w:rPr/>
        <w:t>dEzJVVJFWNq+AjCqoainRH+B+E73Bd9PlulkAioDYKo93Wz3Vf2lZBO92oRUG8I9jvsXT+zPZrR+</w:t>
      </w:r>
    </w:p>
    <w:p>
      <w:pPr>
        <w:pStyle w:val="PreformattedText"/>
        <w:bidi w:val="0"/>
        <w:spacing w:before="0" w:after="0"/>
        <w:jc w:val="left"/>
        <w:rPr/>
      </w:pPr>
      <w:r>
        <w:rPr/>
        <w:t>yv2qLlXKu5FzlzHLmOXMcs3Jx+lk5ZuWTlk5XKuVcq6urK40yQcQ7iVp6dWuuyPtVkPtkfW2esSg</w:t>
      </w:r>
    </w:p>
    <w:p>
      <w:pPr>
        <w:pStyle w:val="PreformattedText"/>
        <w:bidi w:val="0"/>
        <w:spacing w:before="0" w:after="0"/>
        <w:jc w:val="left"/>
        <w:rPr/>
      </w:pPr>
      <w:r>
        <w:rPr/>
        <w:t>1dkBdOFj6PLC5YXKC5YXKC5S5S5IXKC5IXFbwQeItHAIXyupXumxicx33It1DMyKgrOUzh2jZHxr</w:t>
      </w:r>
    </w:p>
    <w:p>
      <w:pPr>
        <w:pStyle w:val="PreformattedText"/>
        <w:bidi w:val="0"/>
        <w:spacing w:before="0" w:after="0"/>
        <w:jc w:val="left"/>
        <w:rPr/>
      </w:pPr>
      <w:r>
        <w:rPr/>
        <w:t>iTzHVv8Auf509/SDbtyv6HIeW6NYXKSF0f6p/b+P2gFwnhZq1BBFTsV9GlfK4pwZk4e0td+8QQjo</w:t>
      </w:r>
    </w:p>
    <w:p>
      <w:pPr>
        <w:pStyle w:val="PreformattedText"/>
        <w:bidi w:val="0"/>
        <w:spacing w:before="0" w:after="0"/>
        <w:jc w:val="left"/>
        <w:rPr/>
      </w:pPr>
      <w:r>
        <w:rPr/>
        <w:t>73Aod9Am6/EJ8in93Wz31f2kdD30HfHYiwpxeBrSI5PsMIU322ezWj9nEvyLdFwttLBO9thoAtuj</w:t>
      </w:r>
    </w:p>
    <w:p>
      <w:pPr>
        <w:pStyle w:val="PreformattedText"/>
        <w:bidi w:val="0"/>
        <w:spacing w:before="0" w:after="0"/>
        <w:jc w:val="left"/>
        <w:rPr/>
      </w:pPr>
      <w:r>
        <w:rPr/>
        <w:t>bQJvfQm4gN+Bpvud7v8A0qP3D7b/AL4sDzRixhkRjemtNn9/R58K58K58K5sS5kSzjWcayYrtV2r</w:t>
      </w:r>
    </w:p>
    <w:p>
      <w:pPr>
        <w:pStyle w:val="PreformattedText"/>
        <w:bidi w:val="0"/>
        <w:spacing w:before="0" w:after="0"/>
        <w:jc w:val="left"/>
        <w:rPr/>
      </w:pPr>
      <w:r>
        <w:rPr/>
        <w:t>jxHKcoIop3YWQmjia83ki78/zS5PgxVlipsZpP8ADMYXl0eP657+l2pm9+qNuKa8tdUxgJrcjYAM</w:t>
      </w:r>
    </w:p>
    <w:p>
      <w:pPr>
        <w:pStyle w:val="PreformattedText"/>
        <w:bidi w:val="0"/>
        <w:spacing w:before="0" w:after="0"/>
        <w:jc w:val="left"/>
        <w:rPr/>
      </w:pPr>
      <w:r>
        <w:rPr/>
        <w:t>s5sjS136Z0xPoW0Prn9poXC6M1lS0NY1EqR7Yo2Vsb4wdbr+oaESxn95xNne5Sfc+W2Vrqyahr8M</w:t>
      </w:r>
    </w:p>
    <w:p>
      <w:pPr>
        <w:pStyle w:val="PreformattedText"/>
        <w:bidi w:val="0"/>
        <w:spacing w:before="0" w:after="0"/>
        <w:jc w:val="left"/>
        <w:rPr/>
      </w:pPr>
      <w:r>
        <w:rPr/>
        <w:t>7Kfv1s91Z9rQC5wGIjaWchSxhjj3l+1Q/jsH0ZWjwTPfIfLH7NaP2cS/IXzrbWQb6X1ugjoFcX+E</w:t>
      </w:r>
    </w:p>
    <w:p>
      <w:pPr>
        <w:pStyle w:val="PreformattedText"/>
        <w:bidi w:val="0"/>
        <w:spacing w:before="0" w:after="0"/>
        <w:jc w:val="left"/>
        <w:rPr/>
      </w:pPr>
      <w:r>
        <w:rPr/>
        <w:t>Cqb/AKhDu73j7Cp/c37bz9SwuQFchB7mrmvKf6XIXIXIC5AXICewf3KojDKziMYghr4GxUtJJ4aC</w:t>
      </w:r>
    </w:p>
    <w:p>
      <w:pPr>
        <w:pStyle w:val="PreformattedText"/>
        <w:bidi w:val="0"/>
        <w:spacing w:before="0" w:after="0"/>
        <w:jc w:val="left"/>
        <w:rPr/>
      </w:pPr>
      <w:r>
        <w:rPr/>
        <w:t>FkNRSnZ38nTPIfk5l7iE+cuweJM26Nic4OiMVL+18+k1uRbsJN5v1R7vTk2pG9umJmsRCLeXq8c6</w:t>
      </w:r>
    </w:p>
    <w:p>
      <w:pPr>
        <w:pStyle w:val="PreformattedText"/>
        <w:bidi w:val="0"/>
        <w:spacing w:before="0" w:after="0"/>
        <w:jc w:val="left"/>
        <w:rPr/>
      </w:pPr>
      <w:r>
        <w:rPr/>
        <w:t>Mj0IGjlzX51ijsmwgjkBckLkhcoKZgZHC3mrkJkWLpG5tFMFyABldMgBbyGpsQdI2MRl8YlDoGNa</w:t>
      </w:r>
    </w:p>
    <w:p>
      <w:pPr>
        <w:pStyle w:val="PreformattedText"/>
        <w:bidi w:val="0"/>
        <w:spacing w:before="0" w:after="0"/>
        <w:jc w:val="left"/>
        <w:rPr/>
      </w:pPr>
      <w:r>
        <w:rPr/>
        <w:t>HX9c/shNX9Pw8qmuidOIUhqo5qWolZDCIIVdXU+aroeRVH953dTfcXdN6BoSm9ip/QZ7637OjTvk</w:t>
      </w:r>
    </w:p>
    <w:p>
      <w:pPr>
        <w:pStyle w:val="PreformattedText"/>
        <w:bidi w:val="0"/>
        <w:spacing w:before="0" w:after="0"/>
        <w:jc w:val="left"/>
        <w:rPr/>
      </w:pPr>
      <w:r>
        <w:rPr/>
        <w:t>bNMYGcSe8F+OT5ft8P8Ax6f7Mn4Lfe/tH7daL2V9vE+RfN9MWWs1HvKQXS92tyHKRZZWWO/LanND</w:t>
      </w:r>
    </w:p>
    <w:p>
      <w:pPr>
        <w:pStyle w:val="PreformattedText"/>
        <w:bidi w:val="0"/>
        <w:spacing w:before="0" w:after="0"/>
        <w:jc w:val="left"/>
        <w:rPr/>
      </w:pPr>
      <w:r>
        <w:rPr/>
        <w:t>eh/vvsVy3tVNvwpfLvf/AOlQC7m/bcPqfKOp9G6srdEjj/8A03Enkca/qY2bx424W+Vw4XTtf4SD</w:t>
      </w:r>
    </w:p>
    <w:p>
      <w:pPr>
        <w:pStyle w:val="PreformattedText"/>
        <w:bidi w:val="0"/>
        <w:spacing w:before="0" w:after="0"/>
        <w:jc w:val="left"/>
        <w:rPr/>
      </w:pPr>
      <w:r>
        <w:rPr/>
        <w:t>eeXaeY3Y9zuTF9uD8isaGPgN3aXIVS8upf2R36mkxGSOKqT2OY5NaXnyRRwPMjP562TmEesEdAh6</w:t>
      </w:r>
    </w:p>
    <w:p>
      <w:pPr>
        <w:pStyle w:val="PreformattedText"/>
        <w:bidi w:val="0"/>
        <w:spacing w:before="0" w:after="0"/>
        <w:jc w:val="left"/>
        <w:rPr/>
      </w:pPr>
      <w:r>
        <w:rPr/>
        <w:t>RVTtTjt0RtvrfSafCXRpLXVDBbpj2bfTIIuVYf8Ake2NhrHsxrVatUfiG1Fafo0Ptqqh0L6aofLJ</w:t>
      </w:r>
    </w:p>
    <w:p>
      <w:pPr>
        <w:pStyle w:val="PreformattedText"/>
        <w:bidi w:val="0"/>
        <w:spacing w:before="0" w:after="0"/>
        <w:jc w:val="left"/>
        <w:rPr/>
      </w:pPr>
      <w:r>
        <w:rPr/>
        <w:t>VSmKNlVK50n22ppkeXubDHHG6oMFPyjUwc5NZjC5uD/WPf8AYCgZzZRZrNZrqNptSh3iNbr+pItj</w:t>
      </w:r>
    </w:p>
    <w:p>
      <w:pPr>
        <w:pStyle w:val="PreformattedText"/>
        <w:bidi w:val="0"/>
        <w:spacing w:before="0" w:after="0"/>
        <w:jc w:val="left"/>
        <w:rPr/>
      </w:pPr>
      <w:r>
        <w:rPr/>
        <w:t>+8e6ePPjZNCHTdFN0n9BnvrPtdQ7xuUpBi4d9inBER3oG93+2P260Xs4h949kCQuc9NqHKKGEqWQ</w:t>
      </w:r>
    </w:p>
    <w:p>
      <w:pPr>
        <w:pStyle w:val="PreformattedText"/>
        <w:bidi w:val="0"/>
        <w:spacing w:before="0" w:after="0"/>
        <w:jc w:val="left"/>
        <w:rPr/>
      </w:pPr>
      <w:r>
        <w:rPr/>
        <w:t>NlnkjDS8OUdO+UFqsNbJw21nOTkz7lSY3NpP+r0f7/8A0qnF3M9ny3FHEaEIJ4trb0/l3/k3Ev8A</w:t>
      </w:r>
    </w:p>
    <w:p>
      <w:pPr>
        <w:pStyle w:val="PreformattedText"/>
        <w:bidi w:val="0"/>
        <w:spacing w:before="0" w:after="0"/>
        <w:jc w:val="left"/>
        <w:rPr/>
      </w:pPr>
      <w:r>
        <w:rPr/>
        <w:t>vP6nX9Q/9bML8M4U9/h4XubM+5ll9ssboYIvtQfkVm80Pu0pYWzGucHSfqHpHbpYLvrJjCGPZM3m</w:t>
      </w:r>
    </w:p>
    <w:p>
      <w:pPr>
        <w:pStyle w:val="PreformattedText"/>
        <w:bidi w:val="0"/>
        <w:spacing w:before="0" w:after="0"/>
        <w:jc w:val="left"/>
        <w:rPr/>
      </w:pPr>
      <w:r>
        <w:rPr/>
        <w:t>NkbUUz4k0NiZUTGZ0IxpW99Io+YmQhglqYSro9EFxIRDVsLbHpZGSs90NR3m8sUUMhUxxk6CqxfG</w:t>
      </w:r>
    </w:p>
    <w:p>
      <w:pPr>
        <w:pStyle w:val="PreformattedText"/>
        <w:bidi w:val="0"/>
        <w:spacing w:before="0" w:after="0"/>
        <w:jc w:val="left"/>
        <w:rPr/>
      </w:pPr>
      <w:r>
        <w:rPr/>
        <w:t>rG3O2hVr6V/up5FZFQuxNREYn9DxaMN2iFmWu6iFoJ96qfaGKqxihfzY5asRyRTc+p4h9ui+1PTt</w:t>
      </w:r>
    </w:p>
    <w:p>
      <w:pPr>
        <w:pStyle w:val="PreformattedText"/>
        <w:bidi w:val="0"/>
        <w:spacing w:before="0" w:after="0"/>
        <w:jc w:val="left"/>
        <w:rPr/>
      </w:pPr>
      <w:r>
        <w:rPr/>
        <w:t>mfDA2IyxiUNpo2uqPsN7RRiMVMEs0kLJ8YOa0SsmcZy5lM0ucfWPf9gLg7cuJIa20toQrI7Ljovw</w:t>
      </w:r>
    </w:p>
    <w:p>
      <w:pPr>
        <w:pStyle w:val="PreformattedText"/>
        <w:bidi w:val="0"/>
        <w:spacing w:before="0" w:after="0"/>
        <w:jc w:val="left"/>
        <w:rPr/>
      </w:pPr>
      <w:r>
        <w:rPr/>
        <w:t>4/t2XLIJYbHv2R30FtB0u9rU/wB02glsOcFzgi7WP7lV9s9VtldUc/KVH9o28COzjtH7daL28Q96</w:t>
      </w:r>
    </w:p>
    <w:p>
      <w:pPr>
        <w:pStyle w:val="PreformattedText"/>
        <w:bidi w:val="0"/>
        <w:spacing w:before="0" w:after="0"/>
        <w:jc w:val="left"/>
        <w:rPr/>
      </w:pPr>
      <w:r>
        <w:rPr/>
        <w:t>a7E85c0IGyhqOW8ujmEnLZHy4Imh0TGnGdzoWkL5BRPQe7TYEq64eL8PGknv/wDSqf3t9uZWSBur</w:t>
      </w:r>
    </w:p>
    <w:p>
      <w:pPr>
        <w:pStyle w:val="PreformattedText"/>
        <w:bidi w:val="0"/>
        <w:spacing w:before="0" w:after="0"/>
        <w:jc w:val="left"/>
        <w:rPr/>
      </w:pPr>
      <w:r>
        <w:rPr/>
        <w:t>q6yRN9Lq/pFfI/8AJuIf9/8A1L9z+pPwKwjwvD4Lx0b8KiTzVNYWcjjkETeHAFtPD9+VofWT0ctM</w:t>
      </w:r>
    </w:p>
    <w:p>
      <w:pPr>
        <w:pStyle w:val="PreformattedText"/>
        <w:bidi w:val="0"/>
        <w:spacing w:before="0" w:after="0"/>
        <w:jc w:val="left"/>
        <w:rPr/>
      </w:pPr>
      <w:r>
        <w:rPr/>
        <w:t>dCn/AKp6f4dMH3uIm7uyhm5h8Q+E1Uxlc0bSjGmGsLMi+KNyDKVq+nygTkmguNR9GKld9Oom57o+</w:t>
      </w:r>
    </w:p>
    <w:p>
      <w:pPr>
        <w:pStyle w:val="PreformattedText"/>
        <w:bidi w:val="0"/>
        <w:spacing w:before="0" w:after="0"/>
        <w:jc w:val="left"/>
        <w:rPr/>
      </w:pPr>
      <w:r>
        <w:rPr/>
        <w:t>wBKe4B2rT5B7o2F6+dIReSSpiYnPswHJw6B7q33nUDI2AAG90NO6qHcyZD220b9ZjhY6N91RtTgb</w:t>
      </w:r>
    </w:p>
    <w:p>
      <w:pPr>
        <w:pStyle w:val="PreformattedText"/>
        <w:bidi w:val="0"/>
        <w:spacing w:before="0" w:after="0"/>
        <w:jc w:val="left"/>
        <w:rPr/>
      </w:pPr>
      <w:r>
        <w:rPr/>
        <w:t>HZrFS/Zb5qysP/HggY6FgaxppmPdStAquIe6l+xNVlk1PMZ21U5hMFS+SSr+w1SVMjBG7NkMlRhC</w:t>
      </w:r>
    </w:p>
    <w:p>
      <w:pPr>
        <w:pStyle w:val="PreformattedText"/>
        <w:bidi w:val="0"/>
        <w:spacing w:before="0" w:after="0"/>
        <w:jc w:val="left"/>
        <w:rPr/>
      </w:pPr>
      <w:r>
        <w:rPr/>
        <w:t>ZHNmkna+d1TI1vrnv+w1f0/FnXeJauY8p0jr+ZYOXLcsCrFXcuc8IVVlXMjqqLuD+y2KwjpXvUdB</w:t>
      </w:r>
    </w:p>
    <w:p>
      <w:pPr>
        <w:pStyle w:val="PreformattedText"/>
        <w:bidi w:val="0"/>
        <w:spacing w:before="0" w:after="0"/>
        <w:jc w:val="left"/>
        <w:rPr/>
      </w:pPr>
      <w:r>
        <w:rPr/>
        <w:t>t/blLw+xNCSpqE2mjfEQ5DdBNQ1KZ2k98/Q3G1mpvLwPLtH76j7Z1OF/Ld+N720CCo3nk5ZUjU/t</w:t>
      </w:r>
    </w:p>
    <w:p>
      <w:pPr>
        <w:pStyle w:val="PreformattedText"/>
        <w:bidi w:val="0"/>
        <w:spacing w:before="0" w:after="0"/>
        <w:jc w:val="left"/>
        <w:rPr/>
      </w:pPr>
      <w:r>
        <w:rPr/>
        <w:t>H7daL28R96ARzMMbI8GuhLWsikhqI5adkEsobG0yvkhjsnPLQ43JQR1/jib4m+BWJDuF/YHZO9//</w:t>
      </w:r>
    </w:p>
    <w:p>
      <w:pPr>
        <w:pStyle w:val="PreformattedText"/>
        <w:bidi w:val="0"/>
        <w:spacing w:before="0" w:after="0"/>
        <w:jc w:val="left"/>
        <w:rPr/>
      </w:pPr>
      <w:r>
        <w:rPr/>
        <w:t>AK7FN2LPbo07foFDuz/yat/8h/qT7/8AU34Nd7OEUfO4fwuB9RUNhMnFP6mtz/6h/wCs28ND9+L/</w:t>
      </w:r>
    </w:p>
    <w:p>
      <w:pPr>
        <w:pStyle w:val="PreformattedText"/>
        <w:bidi w:val="0"/>
        <w:spacing w:before="0" w:after="0"/>
        <w:jc w:val="left"/>
        <w:rPr/>
      </w:pPr>
      <w:r>
        <w:rPr/>
        <w:t>ALTj/wCPpa6k+5+sdf4dNKPqVMEkknhZlDA5sk8DpD4J68G5VhtC3Wm2ZHCOS9jXvi8tC3SB+D2y</w:t>
      </w:r>
    </w:p>
    <w:p>
      <w:pPr>
        <w:pStyle w:val="PreformattedText"/>
        <w:bidi w:val="0"/>
        <w:spacing w:before="0" w:after="0"/>
        <w:jc w:val="left"/>
        <w:rPr/>
      </w:pPr>
      <w:r>
        <w:rPr/>
        <w:t>CWtfCxyFGxCBrU9wjYN3LBnKqBy4KbzsfAxsksjYmxk6gQptPG2StLymdMX3arepPdDuxuIV1ZfI</w:t>
      </w:r>
    </w:p>
    <w:p>
      <w:pPr>
        <w:pStyle w:val="PreformattedText"/>
        <w:bidi w:val="0"/>
        <w:spacing w:before="0" w:after="0"/>
        <w:jc w:val="left"/>
        <w:rPr/>
      </w:pPr>
      <w:r>
        <w:rPr/>
        <w:t>8xrJQxrQqaK63CvpdVDRLHpF92oBdAyCUKXeNtPKohiyl3qa77HmDIPtxRSTOo2ct9d96n/HkpGv</w:t>
      </w:r>
    </w:p>
    <w:p>
      <w:pPr>
        <w:pStyle w:val="PreformattedText"/>
        <w:bidi w:val="0"/>
        <w:spacing w:before="0" w:after="0"/>
        <w:jc w:val="left"/>
        <w:rPr/>
      </w:pPr>
      <w:r>
        <w:rPr/>
        <w:t>khiELZ4BK6KnbE+vdaMdngTQ1TuXTQ1DmQwvMjJqkxyS1JdG31h7j3/YC4ZQPhZAyEgcoLmMC8RG</w:t>
      </w:r>
    </w:p>
    <w:p>
      <w:pPr>
        <w:pStyle w:val="PreformattedText"/>
        <w:bidi w:val="0"/>
        <w:spacing w:before="0" w:after="0"/>
        <w:jc w:val="left"/>
        <w:rPr/>
      </w:pPr>
      <w:r>
        <w:rPr/>
        <w:t>EauALxtOvG068ZTrxlMpKygUvEeGhzfC1CraSSjkP7EYDFwynMz2wtaI7BEp5BVmpzGlcQoA9sse</w:t>
      </w:r>
    </w:p>
    <w:p>
      <w:pPr>
        <w:pStyle w:val="PreformattedText"/>
        <w:bidi w:val="0"/>
        <w:spacing w:before="0" w:after="0"/>
        <w:jc w:val="left"/>
        <w:rPr/>
      </w:pPr>
      <w:r>
        <w:rPr/>
        <w:t>DmEgr5BVwtk7tG3Z8LnOfSSOXgZF4CReAkX9vkX9vev7e9f29yZQODpWNczwBX9vK8AV4BeAXgF4</w:t>
      </w:r>
    </w:p>
    <w:p>
      <w:pPr>
        <w:pStyle w:val="PreformattedText"/>
        <w:bidi w:val="0"/>
        <w:spacing w:before="0" w:after="0"/>
        <w:jc w:val="left"/>
        <w:rPr/>
      </w:pPr>
      <w:r>
        <w:rPr/>
        <w:t>AIUIXgGoUbQIIWxJrIhCKNi8HGQKOMLwkS8JGvCRqCKGIVMEMzvAwrwUITYqW3LhI8PTYxUtPG9h</w:t>
      </w:r>
    </w:p>
    <w:p>
      <w:pPr>
        <w:pStyle w:val="PreformattedText"/>
        <w:bidi w:val="0"/>
        <w:spacing w:before="0" w:after="0"/>
        <w:jc w:val="left"/>
        <w:rPr/>
      </w:pPr>
      <w:r>
        <w:rPr/>
        <w:t>gCmjp5F4eFeFp14WnRpKYrwdMvB0q8HSrwdKhS0wXhKVeFpbeGpl4alXh6ReGpFSNpKdeGo14aiX</w:t>
      </w:r>
    </w:p>
    <w:p>
      <w:pPr>
        <w:pStyle w:val="PreformattedText"/>
        <w:bidi w:val="0"/>
        <w:spacing w:before="0" w:after="0"/>
        <w:jc w:val="left"/>
        <w:rPr/>
      </w:pPr>
      <w:r>
        <w:rPr/>
        <w:t>haFeGol4eiXIoVyKFeGoF4bh65PD14fh68Pw5eH4cuRw5cjhy5HDlyeGrk8NXK4cuVw1crhq5fDF</w:t>
      </w:r>
    </w:p>
    <w:p>
      <w:pPr>
        <w:pStyle w:val="PreformattedText"/>
        <w:bidi w:val="0"/>
        <w:spacing w:before="0" w:after="0"/>
        <w:jc w:val="left"/>
        <w:rPr/>
      </w:pPr>
      <w:r>
        <w:rPr/>
        <w:t>hwzoKHeDf+par/yP+ovyv6m/ErtoaTiLouG8GgfK+hDqjjH9RnKq/qRv/wAez8aH70H/AGvHfx1Z</w:t>
      </w:r>
    </w:p>
    <w:p>
      <w:pPr>
        <w:pStyle w:val="PreformattedText"/>
        <w:bidi w:val="0"/>
        <w:spacing w:before="0" w:after="0"/>
        <w:jc w:val="left"/>
        <w:rPr/>
      </w:pPr>
      <w:r>
        <w:rPr/>
        <w:t>RNBl/XOr/t9NM9rD4iAI1dOmyskTqmKN3jYV46FVVSJU3to02oWcwl73tY4Y0jOyiiD2zuEEoNVK</w:t>
      </w:r>
    </w:p>
    <w:p>
      <w:pPr>
        <w:pStyle w:val="PreformattedText"/>
        <w:bidi w:val="0"/>
        <w:spacing w:before="0" w:after="0"/>
        <w:jc w:val="left"/>
        <w:rPr/>
      </w:pPr>
      <w:r>
        <w:rPr/>
        <w:t>3w1QUKEqaNrJGjTxJbHWOPhqbZvFW3mEe1rMEMpYAU2G5kqbODg9piYuUbzgRxRlXVP92b8nSFtm</w:t>
      </w:r>
    </w:p>
    <w:p>
      <w:pPr>
        <w:pStyle w:val="PreformattedText"/>
        <w:bidi w:val="0"/>
        <w:spacing w:before="0" w:after="0"/>
        <w:jc w:val="left"/>
        <w:rPr/>
      </w:pPr>
      <w:r>
        <w:rPr/>
        <w:t>lbrHTuppBDHuTTxZnTugLaF3LGQdpEQJDLGhNGU9zWt8RCpquMR0Q+tVOAXiIFz4Fz4VTkOdWfke</w:t>
      </w:r>
    </w:p>
    <w:p>
      <w:pPr>
        <w:pStyle w:val="PreformattedText"/>
        <w:bidi w:val="0"/>
        <w:spacing w:before="0" w:after="0"/>
        <w:jc w:val="left"/>
        <w:rPr/>
      </w:pPr>
      <w:r>
        <w:rPr/>
        <w:t>JkY3xkqgeXx1VS+KbxsqLjI5U4LYq6N8rWVkbI2P5jXVsbXVFWyVg9Znv/ZBVfI6qpZ4iIYW3ill</w:t>
      </w:r>
    </w:p>
    <w:p>
      <w:pPr>
        <w:pStyle w:val="PreformattedText"/>
        <w:bidi w:val="0"/>
        <w:spacing w:before="0" w:after="0"/>
        <w:jc w:val="left"/>
        <w:rPr/>
      </w:pPr>
      <w:r>
        <w:rPr/>
        <w:t>YwioF43tkQajYJ08YQmjJDLpjCJIg/n8ZmzR/XYN2DN9GwRRXWdlzVms1mu44zRDAHEndvoWVtLK</w:t>
      </w:r>
    </w:p>
    <w:p>
      <w:pPr>
        <w:pStyle w:val="PreformattedText"/>
        <w:bidi w:val="0"/>
        <w:spacing w:before="0" w:after="0"/>
        <w:jc w:val="left"/>
        <w:rPr/>
      </w:pPr>
      <w:r>
        <w:rPr/>
        <w:t>ysrK2llbS2ltLa29G2llYqxVlZWVlbqsrK3Vb9wod6b/AMjn3/qT+ofzP6n/ABa8s8BTNBgprig4</w:t>
      </w:r>
    </w:p>
    <w:p>
      <w:pPr>
        <w:pStyle w:val="PreformattedText"/>
        <w:bidi w:val="0"/>
        <w:spacing w:before="0" w:after="0"/>
        <w:jc w:val="left"/>
        <w:rPr/>
      </w:pPr>
      <w:r>
        <w:rPr/>
        <w:t>IP8A5j+o/wA/+pP+uyHIh+9T/wDbcd/H0b2/XOsp6msLkaV5Xg5FSwGJklI58vgivAp8HLda2jvb</w:t>
      </w:r>
    </w:p>
    <w:p>
      <w:pPr>
        <w:pStyle w:val="PreformattedText"/>
        <w:bidi w:val="0"/>
        <w:spacing w:before="0" w:after="0"/>
        <w:jc w:val="left"/>
        <w:rPr/>
      </w:pPr>
      <w:r>
        <w:rPr/>
        <w:t>GI/D8ulXLpVVSMcBG5sYN1zcISwh2Zhoopy6lo5JZCyBznDumNyfXm7p3cuGobkrJ3eH7Z2FRI94</w:t>
      </w:r>
    </w:p>
    <w:p>
      <w:pPr>
        <w:pStyle w:val="PreformattedText"/>
        <w:bidi w:val="0"/>
        <w:spacing w:before="0" w:after="0"/>
        <w:jc w:val="left"/>
        <w:rPr/>
      </w:pPr>
      <w:r>
        <w:rPr/>
        <w:t>LHeDAdTsie2Rv8ql+cjdKT3nebSI3j17J7mxMJMj4Y+Y6wA0urlBVklgzto5t1Ss+vXC1OBtiqJv</w:t>
      </w:r>
    </w:p>
    <w:p>
      <w:pPr>
        <w:pStyle w:val="PreformattedText"/>
        <w:bidi w:val="0"/>
        <w:spacing w:before="0" w:after="0"/>
        <w:jc w:val="left"/>
        <w:rPr/>
      </w:pPr>
      <w:r>
        <w:rPr/>
        <w:t>1HwsevCwLw1OvDU6jY1gldzJ/mypLGItWIVUAIKIAvqp+WIakFWDkG2RiaVKxgib6zPd+1TzyQlz</w:t>
      </w:r>
    </w:p>
    <w:p>
      <w:pPr>
        <w:pStyle w:val="PreformattedText"/>
        <w:bidi w:val="0"/>
        <w:spacing w:before="0" w:after="0"/>
        <w:jc w:val="left"/>
        <w:rPr/>
      </w:pPr>
      <w:r>
        <w:rPr/>
        <w:t>ucyFv/H8KxZU8bmuYUEQF9AoUsLhBHgrYcQ8SYmP7/rjZtFZ0kTvKXJoDkWAIoMBRYBpU+aKsZg9</w:t>
      </w:r>
    </w:p>
    <w:p>
      <w:pPr>
        <w:pStyle w:val="PreformattedText"/>
        <w:bidi w:val="0"/>
        <w:spacing w:before="0" w:after="0"/>
        <w:jc w:val="left"/>
        <w:rPr/>
      </w:pPr>
      <w:r>
        <w:rPr/>
        <w:t>p8tyrlXKuVcrdbq5W63VyvMvMruV3LzLzK7l5l5l5l5l5ldy8yu5XcruV3K7ldyu5XcruV3LzK7l</w:t>
      </w:r>
    </w:p>
    <w:p>
      <w:pPr>
        <w:pStyle w:val="PreformattedText"/>
        <w:bidi w:val="0"/>
        <w:spacing w:before="0" w:after="0"/>
        <w:jc w:val="left"/>
        <w:rPr/>
      </w:pPr>
      <w:r>
        <w:rPr/>
        <w:t>dyu5XcruV3K7ldyu5XcruV3K7ldy8y8yu5eZeZeZeZeZeZeZeZeZeZeZeZeZeZeZeZeZeZeZeZeZ</w:t>
      </w:r>
    </w:p>
    <w:p>
      <w:pPr>
        <w:pStyle w:val="PreformattedText"/>
        <w:bidi w:val="0"/>
        <w:spacing w:before="0" w:after="0"/>
        <w:jc w:val="left"/>
        <w:rPr/>
      </w:pPr>
      <w:r>
        <w:rPr/>
        <w:t>eZeZeZeZeZeZeZeZeZb9EhIY6oqmva9zX8x3NllfUPqaiWqEsr5gPI32w0z+RPVzyVc9dXzVsVmg</w:t>
      </w:r>
    </w:p>
    <w:p>
      <w:pPr>
        <w:pStyle w:val="PreformattedText"/>
        <w:bidi w:val="0"/>
        <w:spacing w:before="0" w:after="0"/>
        <w:jc w:val="left"/>
        <w:rPr/>
      </w:pPr>
      <w:r>
        <w:rPr/>
        <w:t>NAa6J2FVWV5rGaH7fpH12i5l9/THtF4uBeMhTJBIwVsa8dGoJxOqv7qYbPdHcS0jLQ0Ub14WFjQ3</w:t>
      </w:r>
    </w:p>
    <w:p>
      <w:pPr>
        <w:pStyle w:val="PreformattedText"/>
        <w:bidi w:val="0"/>
        <w:spacing w:before="0" w:after="0"/>
        <w:jc w:val="left"/>
        <w:rPr/>
      </w:pPr>
      <w:r>
        <w:rPr/>
        <w:t>FVjrRx7KFuKpXDw0sjIwauIB045DqwOY1N3UbA0OPMnrftQHOGSK6ewtDJnNUssj1FI0RzTYyVft</w:t>
      </w:r>
    </w:p>
    <w:p>
      <w:pPr>
        <w:pStyle w:val="PreformattedText"/>
        <w:bidi w:val="0"/>
        <w:spacing w:before="0" w:after="0"/>
        <w:jc w:val="left"/>
        <w:rPr/>
      </w:pPr>
      <w:r>
        <w:rPr/>
        <w:t>jJYpKh7xrSdm99I34ORKCJDWyyGZ7G3TW8tvQAqiXlN7kalWuiy5A0BLVzZlzZUXyFZPRys0L+ZX</w:t>
      </w:r>
    </w:p>
    <w:p>
      <w:pPr>
        <w:pStyle w:val="PreformattedText"/>
        <w:bidi w:val="0"/>
        <w:spacing w:before="0" w:after="0"/>
        <w:jc w:val="left"/>
        <w:rPr/>
      </w:pPr>
      <w:r>
        <w:rPr/>
        <w:t>ZEuKu9eYptwi1WWCxVlZN29YftsULbNpRemlgyXh406PFMZZssZKbTAptKxpij2r/I98TQD+w4/T</w:t>
      </w:r>
    </w:p>
    <w:p>
      <w:pPr>
        <w:pStyle w:val="PreformattedText"/>
        <w:bidi w:val="0"/>
        <w:spacing w:before="0" w:after="0"/>
        <w:jc w:val="left"/>
        <w:rPr/>
      </w:pPr>
      <w:r>
        <w:rPr/>
        <w:t>oT54gS10rIVU8Vs5ldzWsnJTqkNP90bkytjkT9xxBvnAt/q5KKfFmeGt/wDmSB//AEvGgP7n/UzW</w:t>
      </w:r>
    </w:p>
    <w:p>
      <w:pPr>
        <w:pStyle w:val="PreformattedText"/>
        <w:bidi w:val="0"/>
        <w:spacing w:before="0" w:after="0"/>
        <w:jc w:val="left"/>
        <w:rPr/>
      </w:pPr>
      <w:r>
        <w:rPr/>
        <w:t>Rx8UFPFQw/YjdeDhbGzcSrzH4vjFFFR0U8IjoI5XOdTjnV/EKJlI3R3s/ZiHnf3HTJtSMCbGXnHl</w:t>
      </w:r>
    </w:p>
    <w:p>
      <w:pPr>
        <w:pStyle w:val="PreformattedText"/>
        <w:bidi w:val="0"/>
        <w:spacing w:before="0" w:after="0"/>
        <w:jc w:val="left"/>
        <w:rPr/>
      </w:pPr>
      <w:r>
        <w:rPr/>
        <w:t>UwhPJwVA2wnN5dHufaBj5JamF0sBoXBBhuAqb7tU7GKnblLWQyTGqY+WOWHOKaJkMceyAuKqTFtM</w:t>
      </w:r>
    </w:p>
    <w:p>
      <w:pPr>
        <w:pStyle w:val="PreformattedText"/>
        <w:bidi w:val="0"/>
        <w:spacing w:before="0" w:after="0"/>
        <w:jc w:val="left"/>
        <w:rPr/>
      </w:pPr>
      <w:r>
        <w:rPr/>
        <w:t>Ly1qo5AE7YVEuZarKFnmH1Kmr7fFuiHanb0U7lZWCq25RNbtStR6ZH4NcS9wCGkbA5YMci3zCBjW</w:t>
      </w:r>
    </w:p>
    <w:p>
      <w:pPr>
        <w:pStyle w:val="PreformattedText"/>
        <w:bidi w:val="0"/>
        <w:spacing w:before="0" w:after="0"/>
        <w:jc w:val="left"/>
        <w:rPr/>
      </w:pPr>
      <w:r>
        <w:rPr/>
        <w:t>vp22iiD1jeaeLlsbFeKKnzjdSYtpoeczwwRYWyinU8TY4jH9FoydOzlCSPCOOHmRkWMkWEatoPWH</w:t>
      </w:r>
    </w:p>
    <w:p>
      <w:pPr>
        <w:pStyle w:val="PreformattedText"/>
        <w:bidi w:val="0"/>
        <w:spacing w:before="0" w:after="0"/>
        <w:jc w:val="left"/>
        <w:rPr/>
      </w:pPr>
      <w:r>
        <w:rPr/>
        <w:t>b9qH7ke0dE60LiHB7EwNL+WpG4hgD1Eyyc/FcU3hqk7Y/rndvCm5T3si9rVJPCQ4sVPuybZ7J6Zh</w:t>
      </w:r>
    </w:p>
    <w:p>
      <w:pPr>
        <w:pStyle w:val="PreformattedText"/>
        <w:bidi w:val="0"/>
        <w:spacing w:before="0" w:after="0"/>
        <w:jc w:val="left"/>
        <w:rPr/>
      </w:pPr>
      <w:r>
        <w:rPr/>
        <w:t>ZLC9R7HjUG1isSsXLBywcsHLBywcsHrB65b1g9ct6wesHLBywcsHLBywcsXLFyxKxcsSrFWKsVYq</w:t>
      </w:r>
    </w:p>
    <w:p>
      <w:pPr>
        <w:pStyle w:val="PreformattedText"/>
        <w:bidi w:val="0"/>
        <w:spacing w:before="0" w:after="0"/>
        <w:jc w:val="left"/>
        <w:rPr/>
      </w:pPr>
      <w:r>
        <w:rPr/>
        <w:t>xVj/AJtg83DP+6H/AJNxf/t/6q+3xlo/ttNFelplFHJNX8QpxTcQ/qY/8Gs/6iD3cP34zx37ej/2</w:t>
      </w:r>
    </w:p>
    <w:p>
      <w:pPr>
        <w:pStyle w:val="PreformattedText"/>
        <w:bidi w:val="0"/>
        <w:spacing w:before="0" w:after="0"/>
        <w:jc w:val="left"/>
        <w:rPr/>
      </w:pPr>
      <w:r>
        <w:rPr/>
        <w:t>oe7u/TWG0FPTuc3yxMqanmKCxp5Y8TSi0ZN36PCY7lDxs93ZCJncKI4yzvzfA8RF1Wo53SSVUz4i</w:t>
      </w:r>
    </w:p>
    <w:p>
      <w:pPr>
        <w:pStyle w:val="PreformattedText"/>
        <w:bidi w:val="0"/>
        <w:spacing w:before="0" w:after="0"/>
        <w:jc w:val="left"/>
        <w:rPr/>
      </w:pPr>
      <w:r>
        <w:rPr/>
        <w:t>+R8pC3TGjNkTYxOc5ESUAmjdsTlOcI6UXmqhqde1ENRpE7NqcVO3FU32XaDRxDWyvMjgENYPbSwv</w:t>
      </w:r>
    </w:p>
    <w:p>
      <w:pPr>
        <w:pStyle w:val="PreformattedText"/>
        <w:bidi w:val="0"/>
        <w:spacing w:before="0" w:after="0"/>
        <w:jc w:val="left"/>
        <w:rPr/>
      </w:pPr>
      <w:r>
        <w:rPr/>
        <w:t>ZJB5qqsfzKjh5+lSu+tE3/l1JzpKz6dKWE0b6eZjKAWpqKGVksdpJ6qUyzWT4y+nhpJGv4iq7anh</w:t>
      </w:r>
    </w:p>
    <w:p>
      <w:pPr>
        <w:pStyle w:val="PreformattedText"/>
        <w:bidi w:val="0"/>
        <w:spacing w:before="0" w:after="0"/>
        <w:jc w:val="left"/>
        <w:rPr/>
      </w:pPr>
      <w:r>
        <w:rPr/>
        <w:t>OFLVNsa37X8dB638f2mqnp6qZ9E68YKkO0cvKZHUZKOqdnF5HsepTccQ+y36j3+79dtyuERuZWcv</w:t>
      </w:r>
    </w:p>
    <w:p>
      <w:pPr>
        <w:pStyle w:val="PreformattedText"/>
        <w:bidi w:val="0"/>
        <w:spacing w:before="0" w:after="0"/>
        <w:jc w:val="left"/>
        <w:rPr/>
      </w:pPr>
      <w:r>
        <w:rPr/>
        <w:t>MT8Lc9N4Q8qDgli2ipmMqeFcxHhVRGncNJUNPguJsypPBTuj9S6uVcq5VyrlXKyKyKycsnLJyzcs</w:t>
      </w:r>
    </w:p>
    <w:p>
      <w:pPr>
        <w:pStyle w:val="PreformattedText"/>
        <w:bidi w:val="0"/>
        <w:spacing w:before="0" w:after="0"/>
        <w:jc w:val="left"/>
        <w:rPr/>
      </w:pPr>
      <w:r>
        <w:rPr/>
        <w:t>3LNyzcs3LNyzes3rmPXMeuY9cx65j1zHrmPXMeuY9cx65j1zHrmPXMcuY9cxy5j1zHrmPXMcuY5c</w:t>
      </w:r>
    </w:p>
    <w:p>
      <w:pPr>
        <w:pStyle w:val="PreformattedText"/>
        <w:bidi w:val="0"/>
        <w:spacing w:before="0" w:after="0"/>
        <w:jc w:val="left"/>
        <w:rPr/>
      </w:pPr>
      <w:r>
        <w:rPr/>
        <w:t>xy5jlzHLmOXMK5hXMKzK5hWZXMWZWZWazWazWazWazWazWazWSyCzWYWQWY6Y/dwr/uI/wDybiv/</w:t>
      </w:r>
    </w:p>
    <w:p>
      <w:pPr>
        <w:pStyle w:val="PreformattedText"/>
        <w:bidi w:val="0"/>
        <w:spacing w:before="0" w:after="0"/>
        <w:jc w:val="left"/>
        <w:rPr/>
      </w:pPr>
      <w:r>
        <w:rPr/>
        <w:t>AHX9Uezjf4dKP+DwxodT8Pl5HFeLSGTinHZny0Usxk4fB3pXcvilbM6Vuj/f6I/QZ7T0x7yEKapb</w:t>
      </w:r>
    </w:p>
    <w:p>
      <w:pPr>
        <w:pStyle w:val="PreformattedText"/>
        <w:bidi w:val="0"/>
        <w:spacing w:before="0" w:after="0"/>
        <w:jc w:val="left"/>
        <w:rPr/>
      </w:pPr>
      <w:r>
        <w:rPr/>
        <w:t>GpHvlc0Knfg54umjCNvfQ7LnxYippWqpqeamdtLbKyYcDO/mkDWyOVraOG1tG1BDXvL3QO5bpZWv</w:t>
      </w:r>
    </w:p>
    <w:p>
      <w:pPr>
        <w:pStyle w:val="PreformattedText"/>
        <w:bidi w:val="0"/>
        <w:spacing w:before="0" w:after="0"/>
        <w:jc w:val="left"/>
        <w:rPr/>
      </w:pPr>
      <w:r>
        <w:rPr/>
        <w:t>6pdqYdtBpG/B3wSi3ywfTL9jpdTSZlo6WeWA1Urhw9ynpSFGPDw0J/5Ex5cMADqaudlNIT4cZLsz</w:t>
      </w:r>
    </w:p>
    <w:p>
      <w:pPr>
        <w:pStyle w:val="PreformattedText"/>
        <w:bidi w:val="0"/>
        <w:spacing w:before="0" w:after="0"/>
        <w:jc w:val="left"/>
        <w:rPr/>
      </w:pPr>
      <w:r>
        <w:rPr/>
        <w:t>K6i2VRDhJZVMphjgqXyyV28/Efs1G1Az/kU9d2P6P/r9c+mFwqSJjqrks4ldPTd1ixNxCcdxpxF+</w:t>
      </w:r>
    </w:p>
    <w:p>
      <w:pPr>
        <w:pStyle w:val="PreformattedText"/>
        <w:bidi w:val="0"/>
        <w:spacing w:before="0" w:after="0"/>
        <w:jc w:val="left"/>
        <w:rPr/>
      </w:pPr>
      <w:r>
        <w:rPr/>
        <w:t>LWswpz+xSyGGHhuMyDmRJ9a1CqlenVDiCTeOd6dXvic3iEZTKmGRSwNlUpwfxFobV/6vF7uD/wDb</w:t>
      </w:r>
    </w:p>
    <w:p>
      <w:pPr>
        <w:pStyle w:val="PreformattedText"/>
        <w:bidi w:val="0"/>
        <w:spacing w:before="0" w:after="0"/>
        <w:jc w:val="left"/>
        <w:rPr/>
      </w:pPr>
      <w:r>
        <w:rPr/>
        <w:t>Q/8AkvEv+9/qjtx23KgFuHcJdjFRm3E6+/8AcuMtLICDyIDu3897so033E3P6Z6htF0sdg+pqXPQ</w:t>
      </w:r>
    </w:p>
    <w:p>
      <w:pPr>
        <w:pStyle w:val="PreformattedText"/>
        <w:bidi w:val="0"/>
        <w:spacing w:before="0" w:after="0"/>
        <w:jc w:val="left"/>
        <w:rPr/>
      </w:pPr>
      <w:r>
        <w:rPr/>
        <w:t>bdWtrSyZNnP0m6BS+93d7QVZD2dfx0O0d3OttLIdNVtGO3TTv2tZfFY6zw8SNQCqJckEB0ul+g1q</w:t>
      </w:r>
    </w:p>
    <w:p>
      <w:pPr>
        <w:pStyle w:val="PreformattedText"/>
        <w:bidi w:val="0"/>
        <w:spacing w:before="0" w:after="0"/>
        <w:jc w:val="left"/>
        <w:rPr/>
      </w:pPr>
      <w:r>
        <w:rPr/>
        <w:t>bdpFYQJpTKoTg+plEjYJmMhPmf4lq58SdURWFSxeLaC2qZaeVkklXI2VtMWsklc11XWvbI2rkY+G</w:t>
      </w:r>
    </w:p>
    <w:p>
      <w:pPr>
        <w:pStyle w:val="PreformattedText"/>
        <w:bidi w:val="0"/>
        <w:spacing w:before="0" w:after="0"/>
        <w:jc w:val="left"/>
        <w:rPr/>
      </w:pPr>
      <w:r>
        <w:rPr/>
        <w:t>jeIxVOa9A2Kb39Y+z1hYaO9OMlrpWcxRSCSNyeyVxEDkKcoRyNI7DdcQopIVUy8137EJuqM2Ujbv</w:t>
      </w:r>
    </w:p>
    <w:p>
      <w:pPr>
        <w:pStyle w:val="PreformattedText"/>
        <w:bidi w:val="0"/>
        <w:spacing w:before="0" w:after="0"/>
        <w:jc w:val="left"/>
        <w:rPr/>
      </w:pPr>
      <w:r>
        <w:rPr/>
        <w:t>abJgfMnvijT5YwedCU5rsDGLvsUyV3LAvHVyc2f1Yi0Pdjkvpcn/AEaL3cE/7On/APJOIf8AkP8A</w:t>
      </w:r>
    </w:p>
    <w:p>
      <w:pPr>
        <w:pStyle w:val="PreformattedText"/>
        <w:bidi w:val="0"/>
        <w:spacing w:before="0" w:after="0"/>
        <w:jc w:val="left"/>
        <w:rPr/>
      </w:pPr>
      <w:r>
        <w:rPr/>
        <w:t>U/fj3uhdeh4d7eHi/Ea7/vf6iA5Mzg5U6Z+eRbRvpjW/QNL9Z9nV8dA2VTUB8bdGe6T75R7r+Hoj</w:t>
      </w:r>
    </w:p>
    <w:p>
      <w:pPr>
        <w:pStyle w:val="PreformattedText"/>
        <w:bidi w:val="0"/>
        <w:spacing w:before="0" w:after="0"/>
        <w:jc w:val="left"/>
        <w:rPr/>
      </w:pPr>
      <w:r>
        <w:rPr/>
        <w:t>U6HufSHev93Wx2bJpOW3uYXctwCqpbIID0SFZWRCsrIhYoNVt8UWrFYqyxWKxQG2P6Tvb6zCneo1</w:t>
      </w:r>
    </w:p>
    <w:p>
      <w:pPr>
        <w:pStyle w:val="PreformattedText"/>
        <w:bidi w:val="0"/>
        <w:spacing w:before="0" w:after="0"/>
        <w:jc w:val="left"/>
        <w:rPr/>
      </w:pPr>
      <w:r>
        <w:rPr/>
        <w:t>UrrGVpieyQSNCcLpjSEQuyoK3DiPGuY5H9qklzL5IGtkri0vqK6oLIcU59ky0oLZ6YmvqCoqhji2</w:t>
      </w:r>
    </w:p>
    <w:p>
      <w:pPr>
        <w:pStyle w:val="PreformattedText"/>
        <w:bidi w:val="0"/>
        <w:spacing w:before="0" w:after="0"/>
        <w:jc w:val="left"/>
        <w:rPr/>
      </w:pPr>
      <w:r>
        <w:rPr/>
        <w:t>xXGKgQq6uFcK6uFkFcK4VwrhXCuFcK4Q6Pn/AEWL3cB/Ppf/ACSs3/qT+pfu8e+/C4+AoPtwG1XU</w:t>
      </w:r>
    </w:p>
    <w:p>
      <w:pPr>
        <w:pStyle w:val="PreformattedText"/>
        <w:bidi w:val="0"/>
        <w:spacing w:before="0" w:after="0"/>
        <w:jc w:val="left"/>
        <w:rPr/>
      </w:pPr>
      <w:r>
        <w:rPr/>
        <w:t>zE8S4xPz4C7KOmUV/wC4VbrvX8fWCPpv7dXx0XROsH3b3eUe6Ps9Vvcd/SZ76xwfJqOiOR0Tn3cb</w:t>
      </w:r>
    </w:p>
    <w:p>
      <w:pPr>
        <w:pStyle w:val="PreformattedText"/>
        <w:bidi w:val="0"/>
        <w:spacing w:before="0" w:after="0"/>
        <w:jc w:val="left"/>
        <w:rPr/>
      </w:pPr>
      <w:r>
        <w:rPr/>
        <w:t>IoTvbFZAfpNQ0I6D020t68n6Hcv9vpNVNG6WeRtnOjLHRy5NzQkUs4a36k6pgI1wYuqa2vpjSVX7</w:t>
      </w:r>
    </w:p>
    <w:p>
      <w:pPr>
        <w:pStyle w:val="PreformattedText"/>
        <w:bidi w:val="0"/>
        <w:spacing w:before="0" w:after="0"/>
        <w:jc w:val="left"/>
        <w:rPr/>
      </w:pPr>
      <w:r>
        <w:rPr/>
        <w:t>LTiahlk+VsbhUQIyNI7oGybUMDTUUZPNgULRK2R7pH6genF7dZfdZEbegCVuvi5VyrlXKyKycsnL</w:t>
      </w:r>
    </w:p>
    <w:p>
      <w:pPr>
        <w:pStyle w:val="PreformattedText"/>
        <w:bidi w:val="0"/>
        <w:spacing w:before="0" w:after="0"/>
        <w:jc w:val="left"/>
        <w:rPr/>
      </w:pPr>
      <w:r>
        <w:rPr/>
        <w:t>Nyzcs3LJyLnLNyzcs3LNyzcuY5cxy5jlzCuaVzCsyuYVzFzFzFzFzFzFzFzFzFzQuYFmuYFzAuYF</w:t>
      </w:r>
    </w:p>
    <w:p>
      <w:pPr>
        <w:pStyle w:val="PreformattedText"/>
        <w:bidi w:val="0"/>
        <w:spacing w:before="0" w:after="0"/>
        <w:jc w:val="left"/>
        <w:rPr/>
      </w:pPr>
      <w:r>
        <w:rPr/>
        <w:t>zAuYFm1ZhZtWYWYWbVm1ZBZBZBDoi939P71dFv8A1FUf+T/1L+Rx8WmYf+HR/Zhv4ua/iq78YbRw</w:t>
      </w:r>
    </w:p>
    <w:p>
      <w:pPr>
        <w:pStyle w:val="PreformattedText"/>
        <w:bidi w:val="0"/>
        <w:spacing w:before="0" w:after="0"/>
        <w:jc w:val="left"/>
        <w:rPr/>
      </w:pPr>
      <w:r>
        <w:rPr/>
        <w:t>dqaTlcQLsindvS+PXl93UfRpvuBfOj+3qtQ9vp26B1lWVv02IIe499T+r8yd/Xb3f29JoX9P09hT</w:t>
      </w:r>
    </w:p>
    <w:p>
      <w:pPr>
        <w:pStyle w:val="PreformattedText"/>
        <w:bidi w:val="0"/>
        <w:spacing w:before="0" w:after="0"/>
        <w:jc w:val="left"/>
        <w:rPr/>
      </w:pPr>
      <w:r>
        <w:rPr/>
        <w:t>SZPcFIy5OSsU1ouBdF2LaCn8LScep+fF+hZbegEyQPDrPRjTWtCPdAB6bGxOxYqh+FHqE3t6UXbW</w:t>
      </w:r>
    </w:p>
    <w:p>
      <w:pPr>
        <w:pStyle w:val="PreformattedText"/>
        <w:bidi w:val="0"/>
        <w:spacing w:before="0" w:after="0"/>
        <w:jc w:val="left"/>
        <w:rPr/>
      </w:pPr>
      <w:r>
        <w:rPr/>
        <w:t>XuOzhtpbS2llZN72RG3xZW1srKyITQrJw20tpbS2lkO4Csrb6WXwvnUIBWXzb0fmyI6ppWwsbxqz</w:t>
      </w:r>
    </w:p>
    <w:p>
      <w:pPr>
        <w:pStyle w:val="PreformattedText"/>
        <w:bidi w:val="0"/>
        <w:spacing w:before="0" w:after="0"/>
        <w:jc w:val="left"/>
        <w:rPr/>
      </w:pPr>
      <w:r>
        <w:rPr/>
        <w:t>uGVHg5qSobHxSSdj+N8bljqajjjhK54d/b+G7QcNy8VNvxOv2iPtp/bHvWHbR3pn2+swXc73evTI</w:t>
      </w:r>
    </w:p>
    <w:p>
      <w:pPr>
        <w:pStyle w:val="PreformattedText"/>
        <w:bidi w:val="0"/>
        <w:spacing w:before="0" w:after="0"/>
        <w:jc w:val="left"/>
        <w:rPr/>
      </w:pPr>
      <w:r>
        <w:rPr/>
        <w:t>aNNl8y9vVHb+HrjpCv8ArMHlTfeTvqf1W+6X3foOddvoAaMpZnKCNsVNI3k8W0siNeF0xml7lxzr</w:t>
      </w:r>
    </w:p>
    <w:p>
      <w:pPr>
        <w:pStyle w:val="PreformattedText"/>
        <w:bidi w:val="0"/>
        <w:spacing w:before="0" w:after="0"/>
        <w:jc w:val="left"/>
        <w:rPr/>
      </w:pPr>
      <w:r>
        <w:rPr/>
        <w:t>aqiymnhkh9Ya262qE2dUQ2QR1BRe61PCFxCrfVSahN7H0BpF0S929j7espvdH2jt1lN7J3tVum2l</w:t>
      </w:r>
    </w:p>
    <w:p>
      <w:pPr>
        <w:pStyle w:val="PreformattedText"/>
        <w:bidi w:val="0"/>
        <w:spacing w:before="0" w:after="0"/>
        <w:jc w:val="left"/>
        <w:rPr/>
      </w:pPr>
      <w:r>
        <w:rPr/>
        <w:t>kO40PusrakdLUND30srdFtLb2RR6Lqui8RF/bcXcMp/GPpqc1FY6ncOIVUD6WaojkppPM1Zus2Rz</w:t>
      </w:r>
    </w:p>
    <w:p>
      <w:pPr>
        <w:pStyle w:val="PreformattedText"/>
        <w:bidi w:val="0"/>
        <w:spacing w:before="0" w:after="0"/>
        <w:jc w:val="left"/>
        <w:rPr/>
      </w:pPr>
      <w:r>
        <w:rPr/>
        <w:t>EHeaR/OTnh7WNiaIMYqieRsj0YysCsSsXLEqxVirFWOp9en+5+hT/bHY+z4Z3l7+qBse36g/Xj7J</w:t>
      </w:r>
    </w:p>
    <w:p>
      <w:pPr>
        <w:pStyle w:val="PreformattedText"/>
        <w:bidi w:val="0"/>
        <w:spacing w:before="0" w:after="0"/>
        <w:jc w:val="left"/>
        <w:rPr/>
      </w:pPr>
      <w:r>
        <w:rPr/>
        <w:t>nvPf9iP3y+79drC4xcMqHptBExRtZGJnY1DN28cp/Ox2TVvoVQUZqXdg54ih3ip/mN9kaCnldLwi</w:t>
      </w:r>
    </w:p>
    <w:p>
      <w:pPr>
        <w:pStyle w:val="PreformattedText"/>
        <w:bidi w:val="0"/>
        <w:spacing w:before="0" w:after="0"/>
        <w:jc w:val="left"/>
        <w:rPr/>
      </w:pPr>
      <w:r>
        <w:rPr/>
        <w:t>RS0k8XpBNXzfEk366KmfUSWpg8ktOLJE+N8aK7KNrnpsbGK+RrOHtLdQmo6fPXH0SpvtPt9Bvdfx</w:t>
      </w:r>
    </w:p>
    <w:p>
      <w:pPr>
        <w:pStyle w:val="PreformattedText"/>
        <w:bidi w:val="0"/>
        <w:spacing w:before="0" w:after="0"/>
        <w:jc w:val="left"/>
        <w:rPr/>
      </w:pPr>
      <w:r>
        <w:rPr/>
        <w:t>HbrKb2Tu3o/I0Pu1+OlvcaHv6PyindQav6c9/Cf+5O/9T8c/7X+o/wA2bHwFGT4ahdi92TuIcVY6</w:t>
      </w:r>
    </w:p>
    <w:p>
      <w:pPr>
        <w:pStyle w:val="PreformattedText"/>
        <w:bidi w:val="0"/>
        <w:spacing w:before="0" w:after="0"/>
        <w:jc w:val="left"/>
        <w:rPr/>
      </w:pPr>
      <w:r>
        <w:rPr/>
        <w:t>BcRibCI3F7aGF1ZU1NK6jl+dN9N1dZlXV1fQussym5FXAJxzeGh3lXlXlVmqwQaFiFgiAmeVYhWV</w:t>
      </w:r>
    </w:p>
    <w:p>
      <w:pPr>
        <w:pStyle w:val="PreformattedText"/>
        <w:bidi w:val="0"/>
        <w:spacing w:before="0" w:after="0"/>
        <w:jc w:val="left"/>
        <w:rPr/>
      </w:pPr>
      <w:r>
        <w:rPr/>
        <w:t>lisVZYogqysgwrFW0sggcadP2jcLJguZgRJ6v8ZPd1n1R2/Wb7fiP3H9mL3ye79FrtidYaOSRtLw</w:t>
      </w:r>
    </w:p>
    <w:p>
      <w:pPr>
        <w:pStyle w:val="PreformattedText"/>
        <w:bidi w:val="0"/>
        <w:spacing w:before="0" w:after="0"/>
        <w:jc w:val="left"/>
        <w:rPr/>
      </w:pPr>
      <w:r>
        <w:rPr/>
        <w:t>6ABjWRh7tjumuVdvTUsnNp5mtcyppHUU1tAC4x0zIlRVYmWCrDnLWvTtKY6Aqop4JGy0cRM0Lond</w:t>
      </w:r>
    </w:p>
    <w:p>
      <w:pPr>
        <w:pStyle w:val="PreformattedText"/>
        <w:bidi w:val="0"/>
        <w:spacing w:before="0" w:after="0"/>
        <w:jc w:val="left"/>
        <w:rPr/>
      </w:pPr>
      <w:r>
        <w:rPr/>
        <w:t>AZdYIiyBsib+hEwyPsKeload9XOVimvexZ3WYCMj3ABMVPcLi8FnooJvbT564+iRM9p9voN7r+I7</w:t>
      </w:r>
    </w:p>
    <w:p>
      <w:pPr>
        <w:pStyle w:val="PreformattedText"/>
        <w:bidi w:val="0"/>
        <w:spacing w:before="0" w:after="0"/>
        <w:jc w:val="left"/>
        <w:rPr/>
      </w:pPr>
      <w:r>
        <w:rPr/>
        <w:t>dB6G6H2j0CvkaH3fPoDuND36fjU6FHq/j/Tffg//AGrf/J+M/wDb/wBRfnSyFtJTOtFw92MrpL8U</w:t>
      </w:r>
    </w:p>
    <w:p>
      <w:pPr>
        <w:pStyle w:val="PreformattedText"/>
        <w:bidi w:val="0"/>
        <w:spacing w:before="0" w:after="0"/>
        <w:jc w:val="left"/>
        <w:rPr/>
      </w:pPr>
      <w:r>
        <w:rPr/>
        <w:t>4vIXu4rI56pvZ/TkvK4lxybnVw7nsmbRqHdlrrEKYARt76HSn+1VearcU3v0g7RNHLPle4NJezy8</w:t>
      </w:r>
    </w:p>
    <w:p>
      <w:pPr>
        <w:pStyle w:val="PreformattedText"/>
        <w:bidi w:val="0"/>
        <w:spacing w:before="0" w:after="0"/>
        <w:jc w:val="left"/>
        <w:rPr/>
      </w:pPr>
      <w:r>
        <w:rPr/>
        <w:t>spzHDoCbGXDFWTBdxyYyP3ybusVYq6eMFFdym2TxYRtTorsDBbyhXYvIrDSysrKysrLFWXdWVirK</w:t>
      </w:r>
    </w:p>
    <w:p>
      <w:pPr>
        <w:pStyle w:val="PreformattedText"/>
        <w:bidi w:val="0"/>
        <w:spacing w:before="0" w:after="0"/>
        <w:jc w:val="left"/>
        <w:rPr/>
      </w:pPr>
      <w:r>
        <w:rPr/>
        <w:t>yt+gP1xsPiJHW360Pvk936gVO20TRYKc+QdvlwyZwCXKj4w/nVQqZYmcqKYW3jZyWTvKdGXFvGfB</w:t>
      </w:r>
    </w:p>
    <w:p>
      <w:pPr>
        <w:pStyle w:val="PreformattedText"/>
        <w:bidi w:val="0"/>
        <w:spacing w:before="0" w:after="0"/>
        <w:jc w:val="left"/>
        <w:rPr/>
      </w:pPr>
      <w:r>
        <w:rPr/>
        <w:t>mnljqHSPzk+FS6vPktdVf5mScHOJ20Oyv6QC4bROjjd5mwRsigeEUdLIIKR+IjVHG2aWbhdO81PC</w:t>
      </w:r>
    </w:p>
    <w:p>
      <w:pPr>
        <w:pStyle w:val="PreformattedText"/>
        <w:bidi w:val="0"/>
        <w:spacing w:before="0" w:after="0"/>
        <w:jc w:val="left"/>
        <w:rPr/>
      </w:pPr>
      <w:r>
        <w:rPr/>
        <w:t>amIWsRqV8dUfRIm9v49ZQ7hfA7eg3Q+0ej8jQ+75Q629xoe/T8HU6FFDtrYr/wBf9N9uC/8AZRf+</w:t>
      </w:r>
    </w:p>
    <w:p>
      <w:pPr>
        <w:pStyle w:val="PreformattedText"/>
        <w:bidi w:val="0"/>
        <w:spacing w:before="0" w:after="0"/>
        <w:jc w:val="left"/>
        <w:rPr/>
      </w:pPr>
      <w:r>
        <w:rPr/>
        <w:t>T8W/7rj5/wDkJ4nsoqVhdBwjmZxxGo4txHZ/GSS6m9v9PRGWv43CIOIDWBzpFVVDoZGVbwyF5kjn</w:t>
      </w:r>
    </w:p>
    <w:p>
      <w:pPr>
        <w:pStyle w:val="PreformattedText"/>
        <w:bidi w:val="0"/>
        <w:spacing w:before="0" w:after="0"/>
        <w:jc w:val="left"/>
        <w:rPr/>
      </w:pPr>
      <w:r>
        <w:rPr/>
        <w:t>qRC+Wr5jG6fBTUweWPz8Ql2ZGMpHRuBOoQhZbGwe0OLfyLaTVDhITfUIbi3mbG0nBoLvbhvI3BjT</w:t>
      </w:r>
    </w:p>
    <w:p>
      <w:pPr>
        <w:pStyle w:val="PreformattedText"/>
        <w:bidi w:val="0"/>
        <w:spacing w:before="0" w:after="0"/>
        <w:jc w:val="left"/>
        <w:rPr/>
      </w:pPr>
      <w:r>
        <w:rPr/>
        <w:t>dFfNX7me2TdHdzEAgvnrCO6LQnFlyvjW5WRV1dXV1kgx1neVXV1dbLZeVbLZDSysrLFYrHosdbK3</w:t>
      </w:r>
    </w:p>
    <w:p>
      <w:pPr>
        <w:pStyle w:val="PreformattedText"/>
        <w:bidi w:val="0"/>
        <w:spacing w:before="0" w:after="0"/>
        <w:jc w:val="left"/>
        <w:rPr/>
      </w:pPr>
      <w:r>
        <w:rPr/>
        <w:t>oPe3H+EZsbfsw95vf+qPu6VJTUUFw6Xw1WyFxdyQRJSuidHdykuVy7rlp/8Ay6+NtiNaf3FBSdlw</w:t>
      </w:r>
    </w:p>
    <w:p>
      <w:pPr>
        <w:pStyle w:val="PreformattedText"/>
        <w:bidi w:val="0"/>
        <w:spacing w:before="0" w:after="0"/>
        <w:jc w:val="left"/>
        <w:rPr/>
      </w:pPr>
      <w:r>
        <w:rPr/>
        <w:t>iKOeaeJ0MrTcGw9NrC403C3lQwQwJxy4e0qCS7X9VypZo2upp4ZTwv8ANcfPHJiZooagVHBlUQSw</w:t>
      </w:r>
    </w:p>
    <w:p>
      <w:pPr>
        <w:pStyle w:val="PreformattedText"/>
        <w:bidi w:val="0"/>
        <w:spacing w:before="0" w:after="0"/>
        <w:jc w:val="left"/>
        <w:rPr/>
      </w:pPr>
      <w:r>
        <w:rPr/>
        <w:t>OXz1x9EnZnb4+Oooe5fA7DrKboewQ7dfyND7vnX46B3Gh7/PR8anQ9ih2/uT14+VeKqSuZVlXqlR</w:t>
      </w:r>
    </w:p>
    <w:p>
      <w:pPr>
        <w:pStyle w:val="PreformattedText"/>
        <w:bidi w:val="0"/>
        <w:spacing w:before="0" w:after="0"/>
        <w:jc w:val="left"/>
        <w:rPr/>
      </w:pPr>
      <w:r>
        <w:rPr/>
        <w:t>5MfQ0bqaeOjeOK1tHNNxHifDaiqrKmhr54GcKnEFNwmpgczhNQ2pm4PVSO4nSVs0jLxLgExhq+JT</w:t>
      </w:r>
    </w:p>
    <w:p>
      <w:pPr>
        <w:pStyle w:val="PreformattedText"/>
        <w:bidi w:val="0"/>
        <w:spacing w:before="0" w:after="0"/>
        <w:jc w:val="left"/>
        <w:rPr/>
      </w:pPr>
      <w:r>
        <w:rPr/>
        <w:t>eIrAivmmaWsrLmdjbptg03e+2vxSDS9lw4XkmaS2JjWCZSatOJjeXj+4XdIS0Uz+a6s81TtG0bu1</w:t>
      </w:r>
    </w:p>
    <w:p>
      <w:pPr>
        <w:pStyle w:val="PreformattedText"/>
        <w:bidi w:val="0"/>
        <w:spacing w:before="0" w:after="0"/>
        <w:jc w:val="left"/>
        <w:rPr/>
      </w:pPr>
      <w:r>
        <w:rPr/>
        <w:t>aofsmp+qZZA+aTlRsPMYypDjNVslYzsod5Ko3kRaXOcCQxuKuuWVy3J4x6g02xKjbYvJDGskyxcr</w:t>
      </w:r>
    </w:p>
    <w:p>
      <w:pPr>
        <w:pStyle w:val="PreformattedText"/>
        <w:bidi w:val="0"/>
        <w:spacing w:before="0" w:after="0"/>
        <w:jc w:val="left"/>
        <w:rPr/>
      </w:pPr>
      <w:r>
        <w:rPr/>
        <w:t>H0yq0odvQaC5zoQARbRjbtmtGMrq/TfptqUL3yILnGwudbq62XlWysEQ1W0ssVisRjirKyxVtLdE</w:t>
      </w:r>
    </w:p>
    <w:p>
      <w:pPr>
        <w:pStyle w:val="PreformattedText"/>
        <w:bidi w:val="0"/>
        <w:spacing w:before="0" w:after="0"/>
        <w:jc w:val="left"/>
        <w:rPr/>
      </w:pPr>
      <w:r>
        <w:rPr/>
        <w:t>Zsibn9SkbnVxbyIqbdze50mIgrbBWRRZdObZrWrjE/h6Kki5NP0Q6yjyrg21X/UdPudvSsqXh8ky</w:t>
      </w:r>
    </w:p>
    <w:p>
      <w:pPr>
        <w:pStyle w:val="PreformattedText"/>
        <w:bidi w:val="0"/>
        <w:spacing w:before="0" w:after="0"/>
        <w:jc w:val="left"/>
        <w:rPr/>
      </w:pPr>
      <w:r>
        <w:rPr/>
        <w:t>hiipgXLuoDel9r38SpmyOxyc2ysraP2T3YifOeSzoZeH10Ic12QUT1lZZBwqOE00yrKOWld0/Kj7</w:t>
      </w:r>
    </w:p>
    <w:p>
      <w:pPr>
        <w:pStyle w:val="PreformattedText"/>
        <w:bidi w:val="0"/>
        <w:spacing w:before="0" w:after="0"/>
        <w:jc w:val="left"/>
        <w:rPr/>
      </w:pPr>
      <w:r>
        <w:rPr/>
        <w:t>6ydmdvj46x7gh2CHoN0PYIduv5Gjvd86/HQO40d3+ej40KOh7FDsKulu3mEYTFciUo0ryoqZkI9o</w:t>
      </w:r>
    </w:p>
    <w:p>
      <w:pPr>
        <w:pStyle w:val="PreformattedText"/>
        <w:bidi w:val="0"/>
        <w:spacing w:before="0" w:after="0"/>
        <w:jc w:val="left"/>
        <w:rPr/>
      </w:pPr>
      <w:r>
        <w:rPr/>
        <w:t>u9PMl/qL6qPNWMq5cqlbKxr3lqFQhNd3FJCZ29lSi85VaVSM8nxMzY9tP4QSiNsdQx76h2MHDRaE</w:t>
      </w:r>
    </w:p>
    <w:p>
      <w:pPr>
        <w:pStyle w:val="PreformattedText"/>
        <w:bidi w:val="0"/>
        <w:spacing w:before="0" w:after="0"/>
        <w:jc w:val="left"/>
        <w:rPr/>
      </w:pPr>
      <w:r>
        <w:rPr/>
        <w:t>u3lmbCJJHSv6IPt0kf8AyK2TGOib9CEcytqXWa3trGLl/eni8zn3qOIH6TRhFSkGCSG0lrIqlHnm</w:t>
      </w:r>
    </w:p>
    <w:p>
      <w:pPr>
        <w:pStyle w:val="PreformattedText"/>
        <w:bidi w:val="0"/>
        <w:spacing w:before="0" w:after="0"/>
        <w:jc w:val="left"/>
        <w:rPr/>
      </w:pPr>
      <w:r>
        <w:rPr/>
        <w:t>3qB3CturKysqru3tqNyWq1td9apNPl62e8lVRvL6MMvKdcObjdNxfJZSwtkIgauQjGnDHriZkiLp</w:t>
      </w:r>
    </w:p>
    <w:p>
      <w:pPr>
        <w:pStyle w:val="PreformattedText"/>
        <w:bidi w:val="0"/>
        <w:spacing w:before="0" w:after="0"/>
        <w:jc w:val="left"/>
        <w:rPr/>
      </w:pPr>
      <w:r>
        <w:rPr/>
        <w:t>7FylylgQXxuJ5bk1jgMHegGLllcsrluXLcntLBi5WOl+rbSxwN73siUX39GytpbS3Rwof8mDR6ed</w:t>
      </w:r>
    </w:p>
    <w:p>
      <w:pPr>
        <w:pStyle w:val="PreformattedText"/>
        <w:bidi w:val="0"/>
        <w:spacing w:before="0" w:after="0"/>
        <w:jc w:val="left"/>
        <w:rPr/>
      </w:pPr>
      <w:r>
        <w:rPr/>
        <w:t>9a2PmUvCZ+fQhP0eNOIu8XxQ7noh7jSTsVwf8p8Xi6J3o08L55Kajipk6S6ugVZeJNLNUVkGPIL1</w:t>
      </w:r>
    </w:p>
    <w:p>
      <w:pPr>
        <w:pStyle w:val="PreformattedText"/>
        <w:bidi w:val="0"/>
        <w:spacing w:before="0" w:after="0"/>
        <w:jc w:val="left"/>
        <w:rPr/>
      </w:pPr>
      <w:r>
        <w:rPr/>
        <w:t>DNLTGCsZIgFZWUtmKUlxYzFpi3EYQQTe99rq62ezi1IyllHUzvrJ7Wdh2+Ov+QQ7D0W6t6vjT5Gj</w:t>
      </w:r>
    </w:p>
    <w:p>
      <w:pPr>
        <w:pStyle w:val="PreformattedText"/>
        <w:bidi w:val="0"/>
        <w:spacing w:before="0" w:after="0"/>
        <w:jc w:val="left"/>
        <w:rPr/>
      </w:pPr>
      <w:r>
        <w:rPr/>
        <w:t>u/QOn5Gju/T8Hsvk6HsUOxhlAFUYxDNxFyYZynTxtT+JUjUeLxr+9EJ/HJ3I8XqyncTrCjX1hRqq</w:t>
      </w:r>
    </w:p>
    <w:p>
      <w:pPr>
        <w:pStyle w:val="PreformattedText"/>
        <w:bidi w:val="0"/>
        <w:spacing w:before="0" w:after="0"/>
        <w:jc w:val="left"/>
        <w:rPr/>
      </w:pPr>
      <w:r>
        <w:rPr/>
        <w:t>krOZytIVBIYT41qbxJzDUT89fCY4sMhwY0yVUxT3Ypw2eN9JPaFTD61cfo0gtS1NRgrF5At0RtGJ</w:t>
      </w:r>
    </w:p>
    <w:p>
      <w:pPr>
        <w:pStyle w:val="PreformattedText"/>
        <w:bidi w:val="0"/>
        <w:spacing w:before="0" w:after="0"/>
        <w:jc w:val="left"/>
        <w:rPr/>
      </w:pPr>
      <w:r>
        <w:rPr/>
        <w:t>thE1rFLEyR0dmQUA+lU3LwOiC3LnFnOna2CgBfLXgmSrBbDw3ds8rcr3aqTsN5It39gKideJnXiZ</w:t>
      </w:r>
    </w:p>
    <w:p>
      <w:pPr>
        <w:pStyle w:val="PreformattedText"/>
        <w:bidi w:val="0"/>
        <w:spacing w:before="0" w:after="0"/>
        <w:jc w:val="left"/>
        <w:rPr/>
      </w:pPr>
      <w:r>
        <w:rPr/>
        <w:t>14qZeLlTpHSuHS58lqcPLah/Jjjlqnh89RGhVyoVb1NMZHN7dDYiRynLlOUcbmyKbeWNmbjGLObb</w:t>
      </w:r>
    </w:p>
    <w:p>
      <w:pPr>
        <w:pStyle w:val="PreformattedText"/>
        <w:bidi w:val="0"/>
        <w:spacing w:before="0" w:after="0"/>
        <w:jc w:val="left"/>
        <w:rPr/>
      </w:pPr>
      <w:r>
        <w:rPr/>
        <w:t>pOsbzE6olyZBEIWTzthUUnNZJI2Jsc8cpUjuZKOpshYWkPbVS4L5sViVii1DRvfqstwu+gbZVpux</w:t>
      </w:r>
    </w:p>
    <w:p>
      <w:pPr>
        <w:pStyle w:val="PreformattedText"/>
        <w:bidi w:val="0"/>
        <w:spacing w:before="0" w:after="0"/>
        <w:jc w:val="left"/>
        <w:rPr/>
      </w:pPr>
      <w:r>
        <w:rPr/>
        <w:t>3dFXT/Y07dJ+2/3NF3YLlrCxxXLKMbgcHLBywesHI+gFwobQDZP9pRXcAorgj+TWBO9yeqycU1LQ</w:t>
      </w:r>
    </w:p>
    <w:p>
      <w:pPr>
        <w:pStyle w:val="PreformattedText"/>
        <w:bidi w:val="0"/>
        <w:spacing w:before="0" w:after="0"/>
        <w:jc w:val="left"/>
        <w:rPr/>
      </w:pPr>
      <w:r>
        <w:rPr/>
        <w:t>NLYemHu1FSe0rgv5kJxfxym5XEC1WKxKsVZW0ijdI+CJlLE5yugmNTnWU3mbGG4uYLyRhy5Kglmh</w:t>
      </w:r>
    </w:p>
    <w:p>
      <w:pPr>
        <w:pStyle w:val="PreformattedText"/>
        <w:bidi w:val="0"/>
        <w:spacing w:before="0" w:after="0"/>
        <w:jc w:val="left"/>
        <w:rPr/>
      </w:pPr>
      <w:r>
        <w:rPr/>
        <w:t>VPM2djtlM/mzNbu0aDsm9ygfLfTmWT4m1ED2GN+vz8M76ye1nYdvjr/kEOw0PW1BfDUPQKGju/o/</w:t>
      </w:r>
    </w:p>
    <w:p>
      <w:pPr>
        <w:pStyle w:val="PreformattedText"/>
        <w:bidi w:val="0"/>
        <w:spacing w:before="0" w:after="0"/>
        <w:jc w:val="left"/>
        <w:rPr/>
      </w:pPr>
      <w:r>
        <w:rPr/>
        <w:t>I0d36Avg6nQ9im9oq+WIVvEal6Y4FFzE0XTYSjHZWC8q8qu1XYrsWbFm1ZrnOXNegS5HSMXdXH/j</w:t>
      </w:r>
    </w:p>
    <w:p>
      <w:pPr>
        <w:pStyle w:val="PreformattedText"/>
        <w:bidi w:val="0"/>
        <w:spacing w:before="0" w:after="0"/>
        <w:jc w:val="left"/>
        <w:rPr/>
      </w:pPr>
      <w:r>
        <w:rPr/>
        <w:t>0TRyA68te7FOKdIxwPcKb3hUy4gU1uMcvmmaLdIqCxnjl41q8YxS+Wm4cfLL3d7daXc1rmgwxh8X</w:t>
      </w:r>
    </w:p>
    <w:p>
      <w:pPr>
        <w:pStyle w:val="PreformattedText"/>
        <w:bidi w:val="0"/>
        <w:spacing w:before="0" w:after="0"/>
        <w:jc w:val="left"/>
        <w:rPr/>
      </w:pPr>
      <w:r>
        <w:rPr/>
        <w:t>IYvDMyfHm18LWMxXwodoI+1OFIbQsGllZW6gomZFTS86alH0K33AbAJ3v6WjyHS55nZSNvIxmDb2</w:t>
      </w:r>
    </w:p>
    <w:p>
      <w:pPr>
        <w:pStyle w:val="PreformattedText"/>
        <w:bidi w:val="0"/>
        <w:spacing w:before="0" w:after="0"/>
        <w:jc w:val="left"/>
        <w:rPr/>
      </w:pPr>
      <w:r>
        <w:rPr/>
        <w:t>T6jJ1+sNLkITG108bYAHTyhuLJ4+ZFQ4NbWHlRNQ0HQVFI6FzAXVG15JJOfzJVGHBlQ90cbauZeJ</w:t>
      </w:r>
    </w:p>
    <w:p>
      <w:pPr>
        <w:pStyle w:val="PreformattedText"/>
        <w:bidi w:val="0"/>
        <w:spacing w:before="0" w:after="0"/>
        <w:jc w:val="left"/>
        <w:rPr/>
      </w:pPr>
      <w:r>
        <w:rPr/>
        <w:t>mICHU8vtSF7nVjnMRFk2rnKMz5H+LiXioV4mFAtc2b7Lfb1O7xe9GaIHmMkQCyYrjQBW0qfyOsLh</w:t>
      </w:r>
    </w:p>
    <w:p>
      <w:pPr>
        <w:pStyle w:val="PreformattedText"/>
        <w:bidi w:val="0"/>
        <w:spacing w:before="0" w:after="0"/>
        <w:jc w:val="left"/>
        <w:rPr/>
      </w:pPr>
      <w:r>
        <w:rPr/>
        <w:t>4tRR9k/sNGlfPxK7kVzNwT9ZzXXcFx6TnTkW6oU11kHAqYeVcD/L/l/UFP4nhxiC5YWCxKs5edAy</w:t>
      </w:r>
    </w:p>
    <w:p>
      <w:pPr>
        <w:pStyle w:val="PreformattedText"/>
        <w:bidi w:val="0"/>
        <w:spacing w:before="0" w:after="0"/>
        <w:jc w:val="left"/>
        <w:rPr/>
      </w:pPr>
      <w:r>
        <w:rPr/>
        <w:t>LhAfzHOupHWDH3LBczSCMZZK1wpBuUQi0FNygfU1F4Wts0IdHYu3DDsnOssvOx3m41BcfJ0+fhnu</w:t>
      </w:r>
    </w:p>
    <w:p>
      <w:pPr>
        <w:pStyle w:val="PreformattedText"/>
        <w:bidi w:val="0"/>
        <w:spacing w:before="0" w:after="0"/>
        <w:jc w:val="left"/>
        <w:rPr/>
      </w:pPr>
      <w:r>
        <w:rPr/>
        <w:t>1k9rEO3xoegr+QQQ9EafAQ6RqUO6d39Ar5Gh79PwdToexQ7XV03C/wBJZsC5kaMrVzWrmrmFGV1+</w:t>
      </w:r>
    </w:p>
    <w:p>
      <w:pPr>
        <w:pStyle w:val="PreformattedText"/>
        <w:bidi w:val="0"/>
        <w:spacing w:before="0" w:after="0"/>
        <w:jc w:val="left"/>
        <w:rPr/>
      </w:pPr>
      <w:r>
        <w:rPr/>
        <w:t>a9c2RcyRZyIveBzXLmuVO7NHSKEtd8sqDDLQDy1280krntYNI/fiZJGxAIKr89XIbJu7jC1ObYnW</w:t>
      </w:r>
    </w:p>
    <w:p>
      <w:pPr>
        <w:pStyle w:val="PreformattedText"/>
        <w:bidi w:val="0"/>
        <w:spacing w:before="0" w:after="0"/>
        <w:jc w:val="left"/>
        <w:rPr/>
      </w:pPr>
      <w:r>
        <w:rPr/>
        <w:t>IeQsbflMU7AJK37NF9ypNlfyatyBmiLXRyTMZ4mpXiqhQTSSuqT5W+06R7UzfZCPJVbQN7ekNg9o</w:t>
      </w:r>
    </w:p>
    <w:p>
      <w:pPr>
        <w:pStyle w:val="PreformattedText"/>
        <w:bidi w:val="0"/>
        <w:spacing w:before="0" w:after="0"/>
        <w:jc w:val="left"/>
        <w:rPr/>
      </w:pPr>
      <w:r>
        <w:rPr/>
        <w:t>c3wkITbNbJCJDyE+PBo3PSakqOfmuUJzf2XybWnm5iaOpgyc2JjdJy1kcMReoYxGKiUQxsdmyeHN</w:t>
      </w:r>
    </w:p>
    <w:p>
      <w:pPr>
        <w:pStyle w:val="PreformattedText"/>
        <w:bidi w:val="0"/>
        <w:spacing w:before="0" w:after="0"/>
        <w:jc w:val="left"/>
        <w:rPr/>
      </w:pPr>
      <w:r>
        <w:rPr/>
        <w:t>GM3HWW7EKEfWCpImSM8PGt1PAJT4PFOZy3Hv1csWZG1gfE2VzvMhRsCtZ+KxWKg2hn+yPb0/J7wi</w:t>
      </w:r>
    </w:p>
    <w:p>
      <w:pPr>
        <w:pStyle w:val="PreformattedText"/>
        <w:bidi w:val="0"/>
        <w:spacing w:before="0" w:after="0"/>
        <w:jc w:val="left"/>
        <w:rPr/>
      </w:pPr>
      <w:r>
        <w:rPr/>
        <w:t>5sApKRzpIIXQpvc0st6ON0aBXKlVGHNKm3mHWFSbcPZ2JUhu0d186VrM6ThcvNov/shTvETKO80/</w:t>
      </w:r>
    </w:p>
    <w:p>
      <w:pPr>
        <w:pStyle w:val="PreformattedText"/>
        <w:bidi w:val="0"/>
        <w:spacing w:before="0" w:after="0"/>
        <w:jc w:val="left"/>
        <w:rPr/>
      </w:pPr>
      <w:r>
        <w:rPr/>
        <w:t>VDrI44gEu4H+S7vHZ7aqAwSMAtykQAcAsQmxApjeTT54vmN1TRF4JFPHk6WSOK2pbdSN8qsu5Pnf</w:t>
      </w:r>
    </w:p>
    <w:p>
      <w:pPr>
        <w:pStyle w:val="PreformattedText"/>
        <w:bidi w:val="0"/>
        <w:spacing w:before="0" w:after="0"/>
        <w:jc w:val="left"/>
        <w:rPr/>
      </w:pPr>
      <w:r>
        <w:rPr/>
        <w:t>rS0Mswigkle6lnYnscA02VrEqQ67SRzRmKbT5+Ge7V/tYm9vjr+Qh2HotQ0ahr8odtCh3Tu/X8r+</w:t>
      </w:r>
    </w:p>
    <w:p>
      <w:pPr>
        <w:pStyle w:val="PreformattedText"/>
        <w:bidi w:val="0"/>
        <w:spacing w:before="0" w:after="0"/>
        <w:jc w:val="left"/>
        <w:rPr/>
      </w:pPr>
      <w:r>
        <w:rPr/>
        <w:t>Wh79XxodD2KHZY3hHd7LFw8lkQrKysrb2VlbR3a2lKjo9zWmWqAIuTTj6M/mmA1i91N9x5DU3drP</w:t>
      </w:r>
    </w:p>
    <w:p>
      <w:pPr>
        <w:pStyle w:val="PreformattedText"/>
        <w:bidi w:val="0"/>
        <w:spacing w:before="0" w:after="0"/>
        <w:jc w:val="left"/>
        <w:rPr/>
      </w:pPr>
      <w:r>
        <w:rPr/>
        <w:t>PxCf7NO3KepNoWDoZtGKqRU8hmD96+t2bRN2rD9X40Chaqp9lT35SsUGlVQ8w7HR+1L8Qfbr/a3t</w:t>
      </w:r>
    </w:p>
    <w:p>
      <w:pPr>
        <w:pStyle w:val="PreformattedText"/>
        <w:bidi w:val="0"/>
        <w:spacing w:before="0" w:after="0"/>
        <w:jc w:val="left"/>
        <w:rPr/>
      </w:pPr>
      <w:r>
        <w:rPr/>
        <w:t>6TXxYGaFc2LS4KAVV5WR+3qp22bK7COiFqdEgCeczOA64/uyOZEpKxxVKGvmUszIA9zpH08nLKka</w:t>
      </w:r>
    </w:p>
    <w:p>
      <w:pPr>
        <w:pStyle w:val="PreformattedText"/>
        <w:bidi w:val="0"/>
        <w:spacing w:before="0" w:after="0"/>
        <w:jc w:val="left"/>
        <w:rPr/>
      </w:pPr>
      <w:r>
        <w:rPr/>
        <w:t>Mcw46jRhVt3AYwFrpHnyUI/4007YV4yErxUJRN3VJ+oh1seyRZNyu0G+97v1j9lV9n46bWRUL2sT</w:t>
      </w:r>
    </w:p>
    <w:p>
      <w:pPr>
        <w:pStyle w:val="PreformattedText"/>
        <w:bidi w:val="0"/>
        <w:spacing w:before="0" w:after="0"/>
        <w:jc w:val="left"/>
        <w:rPr/>
      </w:pPr>
      <w:r>
        <w:rPr/>
        <w:t>qiEoTwozxEZMOuKs5YlBqf8Ad62RF9PB+EztZT+3sTusLgNJTWgFp5sf9OSXpW/fBX9RT2pmM5US</w:t>
      </w:r>
    </w:p>
    <w:p>
      <w:pPr>
        <w:pStyle w:val="PreformattedText"/>
        <w:bidi w:val="0"/>
        <w:spacing w:before="0" w:after="0"/>
        <w:jc w:val="left"/>
        <w:rPr/>
      </w:pPr>
      <w:r>
        <w:rPr/>
        <w:t>sbWRaQhpD20m9sffgHmleoTv/U7TE6HeN7nXsSrG2KgZlJUu+rL3achC4RwySGaSnhwF1e6tZFy7</w:t>
      </w:r>
    </w:p>
    <w:p>
      <w:pPr>
        <w:pStyle w:val="PreformattedText"/>
        <w:bidi w:val="0"/>
        <w:spacing w:before="0" w:after="0"/>
        <w:jc w:val="left"/>
        <w:rPr/>
      </w:pPr>
      <w:r>
        <w:rPr/>
        <w:t>6g2Tw3ma8PjdUxUshZPN4oS1j3SJlJBJE9mEz1Kd1dRFcZi1+fhnv1f7WJvb40PT/IJqHf0B3GgQ</w:t>
      </w:r>
    </w:p>
    <w:p>
      <w:pPr>
        <w:pStyle w:val="PreformattedText"/>
        <w:bidi w:val="0"/>
        <w:spacing w:before="0" w:after="0"/>
        <w:jc w:val="left"/>
        <w:rPr/>
      </w:pPr>
      <w:r>
        <w:rPr/>
        <w:t>1+UO2hQ7p3SO3wvkr5Gju+vz0nQ9im9lF9mws5gcns2sj6lP7NHC4AQTPK3uUdtIFG8xukzc47Kh</w:t>
      </w:r>
    </w:p>
    <w:p>
      <w:pPr>
        <w:pStyle w:val="PreformattedText"/>
        <w:bidi w:val="0"/>
        <w:spacing w:before="0" w:after="0"/>
        <w:jc w:val="left"/>
        <w:rPr/>
      </w:pPr>
      <w:r>
        <w:rPr/>
        <w:t>3qLByEUcZrnWDe2pZ5W08oUEZYyHev71h2Ehyk1CHlZIeY8CwdRhzvBLwRUlPyg1HSQ/SIKZsytO</w:t>
      </w:r>
    </w:p>
    <w:p>
      <w:pPr>
        <w:pStyle w:val="PreformattedText"/>
        <w:bidi w:val="0"/>
        <w:spacing w:before="0" w:after="0"/>
        <w:jc w:val="left"/>
        <w:rPr/>
      </w:pPr>
      <w:r>
        <w:rPr/>
        <w:t>Uo9Pl8wPpy1NZ5/kDJ8kBja1hTPb0tGTh2rn7Q+SE3WNwI8Ta3oMiEjvCsTaZoM2T14LcUhXhnKP</w:t>
      </w:r>
    </w:p>
    <w:p>
      <w:pPr>
        <w:pStyle w:val="PreformattedText"/>
        <w:bidi w:val="0"/>
        <w:spacing w:before="0" w:after="0"/>
        <w:jc w:val="left"/>
        <w:rPr/>
      </w:pPr>
      <w:r>
        <w:rPr/>
        <w:t>mQNqqgSlvUVC/erkuaIKqONNTj6MsLJSaNgQo2EFS+abqb71w3tD+Y/fiQKpGiQ+HZYwtRgC2Daw</w:t>
      </w:r>
    </w:p>
    <w:p>
      <w:pPr>
        <w:pStyle w:val="PreformattedText"/>
        <w:bidi w:val="0"/>
        <w:spacing w:before="0" w:after="0"/>
        <w:jc w:val="left"/>
        <w:rPr/>
      </w:pPr>
      <w:r>
        <w:rPr/>
        <w:t>+TQajuew3PLanUrSvBI0W0FNhJc3qoJJZPDTBcicLCoCyqAhdDqCpIf/APn6bekZ5VdVB8rk3sHt</w:t>
      </w:r>
    </w:p>
    <w:p>
      <w:pPr>
        <w:pStyle w:val="PreformattedText"/>
        <w:bidi w:val="0"/>
        <w:spacing w:before="0" w:after="0"/>
        <w:jc w:val="left"/>
        <w:rPr/>
      </w:pPr>
      <w:r>
        <w:rPr/>
        <w:t>CMhc5p89N5WcHPK4oB57KuPP418tuS7zNYFNd7dIe2kyGw/pof8AEcmLiUHjOG0/2+5mJ52T1zJV</w:t>
      </w:r>
    </w:p>
    <w:p>
      <w:pPr>
        <w:pStyle w:val="PreformattedText"/>
        <w:bidi w:val="0"/>
        <w:spacing w:before="0" w:after="0"/>
        <w:jc w:val="left"/>
        <w:rPr/>
      </w:pPr>
      <w:r>
        <w:rPr/>
        <w:t>wZ0j6uV3ncr4unk+lRx2BdZNbs+drV5nIRouATu5Tk3dHWN74y2aRjhWVFvHuUNTTF1Y7KaXcS+z</w:t>
      </w:r>
    </w:p>
    <w:p>
      <w:pPr>
        <w:pStyle w:val="PreformattedText"/>
        <w:bidi w:val="0"/>
        <w:spacing w:before="0" w:after="0"/>
        <w:jc w:val="left"/>
        <w:rPr/>
      </w:pPr>
      <w:r>
        <w:rPr/>
        <w:t>Rh3nj5sB0+fhvu1f7WJvb4Xz0nuE1fPoDuNAgj21GhRQ0dr8oduj5Gju+vz0nQ9im9lB9gdh7pO5</w:t>
      </w:r>
    </w:p>
    <w:p>
      <w:pPr>
        <w:pStyle w:val="PreformattedText"/>
        <w:bidi w:val="0"/>
        <w:spacing w:before="0" w:after="0"/>
        <w:jc w:val="left"/>
        <w:rPr/>
      </w:pPr>
      <w:r>
        <w:rPr/>
        <w:t>TvUiH0tLK2j6p+LdHae2mCbYSS1LOXSuDJmvhUkkbWyvMjx20j3e5wCyZpReZ00joqqaWWRNbbop</w:t>
      </w:r>
    </w:p>
    <w:p>
      <w:pPr>
        <w:pStyle w:val="PreformattedText"/>
        <w:bidi w:val="0"/>
        <w:spacing w:before="0" w:after="0"/>
        <w:jc w:val="left"/>
        <w:rPr/>
      </w:pPr>
      <w:r>
        <w:rPr/>
        <w:t>23dVOxjhdhIaxeMavFsUbxK2sPmb2Q7uHmhFwCnHOT0w3EVb96cfUkNo6JSjJjfa329MDMW2Ce7m</w:t>
      </w:r>
    </w:p>
    <w:p>
      <w:pPr>
        <w:pStyle w:val="PreformattedText"/>
        <w:bidi w:val="0"/>
        <w:spacing w:before="0" w:after="0"/>
        <w:jc w:val="left"/>
        <w:rPr/>
      </w:pPr>
      <w:r>
        <w:rPr/>
        <w:t>SdlI/GZTN3I9CnHm7DZWusSsSje9T+OAh0DUi6sqUWirz9BgxE1Vy5fGi0dW15sj7+qP7knlh4c2</w:t>
      </w:r>
    </w:p>
    <w:p>
      <w:pPr>
        <w:pStyle w:val="PreformattedText"/>
        <w:bidi w:val="0"/>
        <w:spacing w:before="0" w:after="0"/>
        <w:jc w:val="left"/>
        <w:rPr/>
      </w:pPr>
      <w:r>
        <w:rPr/>
        <w:t>0NHu6PevlAbHQ9ibgBW0re/S3u/2tNnc6IITwrnQlCWKzC1OF1ZBpViFYpg3qT/yB1BU8Fv6a4e7</w:t>
      </w:r>
    </w:p>
    <w:p>
      <w:pPr>
        <w:pStyle w:val="PreformattedText"/>
        <w:bidi w:val="0"/>
        <w:spacing w:before="0" w:after="0"/>
        <w:jc w:val="left"/>
        <w:rPr/>
      </w:pPr>
      <w:r>
        <w:rPr/>
        <w:t>KgY7yhVbrDJysTG4YpjS5ZNjUO7mnlcXb96aXlNoSXtZa7eUnPjQdHfKKzuTk73U/t0kUrsYOANx</w:t>
      </w:r>
    </w:p>
    <w:p>
      <w:pPr>
        <w:pStyle w:val="PreformattedText"/>
        <w:bidi w:val="0"/>
        <w:spacing w:before="0" w:after="0"/>
        <w:jc w:val="left"/>
        <w:rPr/>
      </w:pPr>
      <w:r>
        <w:rPr/>
        <w:t>4W5N7wlcRpfD1ICf92ysuFNxhf7lIdvc9t0ZIqcZyVLm0/LDpmNRc96DU/srgIEaduhwUUoT4rpr</w:t>
      </w:r>
    </w:p>
    <w:p>
      <w:pPr>
        <w:pStyle w:val="PreformattedText"/>
        <w:bidi w:val="0"/>
        <w:spacing w:before="0" w:after="0"/>
        <w:jc w:val="left"/>
        <w:rPr/>
      </w:pPr>
      <w:r>
        <w:rPr/>
        <w:t>iFC66f8AbabtTECuJR8uqR7pvv1f7WJvo/KavlHrHcaBDX5Q0KOr+j5Hb4XyvkaO7+idPgpvZU32</w:t>
      </w:r>
    </w:p>
    <w:p>
      <w:pPr>
        <w:pStyle w:val="PreformattedText"/>
        <w:bidi w:val="0"/>
        <w:spacing w:before="0" w:after="0"/>
        <w:jc w:val="left"/>
        <w:rPr/>
      </w:pPr>
      <w:r>
        <w:rPr/>
        <w:t>29vmTuSESPUbs3qt0S/ZGmKtZY3XLWPRG7B9TKZhghVOa2jfHFFIQ+W3TE/B1Q7OQBYrEJ1NGsQ1</w:t>
      </w:r>
    </w:p>
    <w:p>
      <w:pPr>
        <w:pStyle w:val="PreformattedText"/>
        <w:bidi w:val="0"/>
        <w:spacing w:before="0" w:after="0"/>
        <w:jc w:val="left"/>
        <w:rPr/>
      </w:pPr>
      <w:r>
        <w:rPr/>
        <w:t>kjuZJo3v/wC2Fto6l2ETdLq6v1wsUjgyPuaYfUqD9CB2Jsn+U2t0xR30rZLNibd578QP1WHOP4ey</w:t>
      </w:r>
    </w:p>
    <w:p>
      <w:pPr>
        <w:pStyle w:val="PreformattedText"/>
        <w:bidi w:val="0"/>
        <w:spacing w:before="0" w:after="0"/>
        <w:jc w:val="left"/>
        <w:rPr/>
      </w:pPr>
      <w:r>
        <w:rPr/>
        <w:t>yPQUfcqYbVn4+O0NMwxVUTI2jJUl+RWH6Dfb1wBSR3UQtHX7vdsnwxud4aJMgYx6CHVD9yYZRvIg</w:t>
      </w:r>
    </w:p>
    <w:p>
      <w:pPr>
        <w:pStyle w:val="PreformattedText"/>
        <w:bidi w:val="0"/>
        <w:spacing w:before="0" w:after="0"/>
        <w:jc w:val="left"/>
        <w:rPr/>
      </w:pPr>
      <w:r>
        <w:rPr/>
        <w:t>p6AfSZAGSVXlp6MfSvaJskqillMmBVb97pZ3f2Tht4YFGj28GoI+Swjy+DmC8POFhUBXqAhPOrl5</w:t>
      </w:r>
    </w:p>
    <w:p>
      <w:pPr>
        <w:pStyle w:val="PreformattedText"/>
        <w:bidi w:val="0"/>
        <w:spacing w:before="0" w:after="0"/>
        <w:jc w:val="left"/>
        <w:rPr/>
      </w:pPr>
      <w:r>
        <w:rPr/>
        <w:t>HSNOWGwcN2pWJhVQV8c5zGGqkU8srxy7KLaSv8jh9/j0mFDE3lwaXQV9Ye2j+/EX40fD2cuiOjCu</w:t>
      </w:r>
    </w:p>
    <w:p>
      <w:pPr>
        <w:pStyle w:val="PreformattedText"/>
        <w:bidi w:val="0"/>
        <w:spacing w:before="0" w:after="0"/>
        <w:jc w:val="left"/>
        <w:rPr/>
      </w:pPr>
      <w:r>
        <w:rPr/>
        <w:t>Ow8yldsHQty5IQhuaZvLoXaO3MPmnMubg2OM+JlI5bnIRhul0ei6PS9l1HM6MvmBMyfNdM7JqjK4</w:t>
      </w:r>
    </w:p>
    <w:p>
      <w:pPr>
        <w:pStyle w:val="PreformattedText"/>
        <w:bidi w:val="0"/>
        <w:spacing w:before="0" w:after="0"/>
        <w:jc w:val="left"/>
        <w:rPr/>
      </w:pPr>
      <w:r>
        <w:rPr/>
        <w:t>wy8CPcJvv1d7WJuvzqdD3Cav5dPxoO4QQQ6RoUUNH6/KC+NCvkd07ujp89J0Kcm6Uvtb2Uuzk702</w:t>
      </w:r>
    </w:p>
    <w:p>
      <w:pPr>
        <w:pStyle w:val="PreformattedText"/>
        <w:bidi w:val="0"/>
        <w:spacing w:before="0" w:after="0"/>
        <w:jc w:val="left"/>
        <w:rPr/>
      </w:pPr>
      <w:r>
        <w:rPr/>
        <w:t>i7taeISrPqHeY7ddlbW2lkG3OO/QdLdHirKeqMoaNY+/8oTkquTOQekO4s4VEnMfBEx0bWhqrD5B</w:t>
      </w:r>
    </w:p>
    <w:p>
      <w:pPr>
        <w:pStyle w:val="PreformattedText"/>
        <w:bidi w:val="0"/>
        <w:spacing w:before="0" w:after="0"/>
        <w:jc w:val="left"/>
        <w:rPr/>
      </w:pPr>
      <w:r>
        <w:rPr/>
        <w:t>2pzlHKv49ETs2SvEcbY5JVTxPEyq96ikfYo2AdKHnof7lSt+nXghkbM9Jy6eZU7foV3t+OsDEVLv</w:t>
      </w:r>
    </w:p>
    <w:p>
      <w:pPr>
        <w:pStyle w:val="PreformattedText"/>
        <w:bidi w:val="0"/>
        <w:spacing w:before="0" w:after="0"/>
        <w:jc w:val="left"/>
        <w:rPr/>
      </w:pPr>
      <w:r>
        <w:rPr/>
        <w:t>L2VQ/wD5clTJGoJ+cXWDRVxJ1REGtN2jqi71DyyCeYzqKR8SgldMuIH6VEPoT2FOweVc+ZZOeeln</w:t>
      </w:r>
    </w:p>
    <w:p>
      <w:pPr>
        <w:pStyle w:val="PreformattedText"/>
        <w:bidi w:val="0"/>
        <w:spacing w:before="0" w:after="0"/>
        <w:jc w:val="left"/>
        <w:rPr/>
      </w:pPr>
      <w:r>
        <w:rPr/>
        <w:t>d/20e2+NRO2IisjXi414iJCSJBzF3UlxC3rC4bHza97vM5vJ4yNi3tU9j7SPp203ufdxPekhdk7j</w:t>
      </w:r>
    </w:p>
    <w:p>
      <w:pPr>
        <w:pStyle w:val="PreformattedText"/>
        <w:bidi w:val="0"/>
        <w:spacing w:before="0" w:after="0"/>
        <w:jc w:val="left"/>
        <w:rPr/>
      </w:pPr>
      <w:r>
        <w:rPr/>
        <w:t>xu53u+XHqg7aP99cOdUNTtGoASR1ETmJw8tluGy+WM6fOezZTaCG6uGK99Cir6XV00o9T25C925c</w:t>
      </w:r>
    </w:p>
    <w:p>
      <w:pPr>
        <w:pStyle w:val="PreformattedText"/>
        <w:bidi w:val="0"/>
        <w:spacing w:before="0" w:after="0"/>
        <w:jc w:val="left"/>
        <w:rPr/>
      </w:pPr>
      <w:r>
        <w:rPr/>
        <w:t>pxPlZ7UExVEfNhR7/Dffq72xpuvzp86HuEF/L0PkIL56RqdXa/Onwvko9x3TvRKOrk3sqX3N7KXu</w:t>
      </w:r>
    </w:p>
    <w:p>
      <w:pPr>
        <w:pStyle w:val="PreformattedText"/>
        <w:bidi w:val="0"/>
        <w:spacing w:before="0" w:after="0"/>
        <w:jc w:val="left"/>
        <w:rPr/>
      </w:pPr>
      <w:r>
        <w:rPr/>
        <w:t>U704BeVHt4MKODlx+BkTyGOpBlUPq4Y5BVU7kzlSIyHmyd1XNEdIwnQIRvKdHimNLy4YO0axztW9</w:t>
      </w:r>
    </w:p>
    <w:p>
      <w:pPr>
        <w:pStyle w:val="PreformattedText"/>
        <w:bidi w:val="0"/>
        <w:spacing w:before="0" w:after="0"/>
        <w:jc w:val="left"/>
        <w:rPr/>
      </w:pPr>
      <w:r>
        <w:rPr/>
        <w:t>0UNT0nTHQ9golELiTYBtz6YLsA1UpYGOkiAlfm9RvdGnlzy3t0RPwfM50ho/tALsnHORUz+aKuXI</w:t>
      </w:r>
    </w:p>
    <w:p>
      <w:pPr>
        <w:pStyle w:val="PreformattedText"/>
        <w:bidi w:val="0"/>
        <w:spacing w:before="0" w:after="0"/>
        <w:jc w:val="left"/>
        <w:rPr/>
      </w:pPr>
      <w:r>
        <w:rPr/>
        <w:t>t6B7tGkrkyvTAGiVxsxnJjNnJxla18ssjuuEeZQnnVZNm0reZKXKj8zqry01KyPlVDM22sOqFOAc</w:t>
      </w:r>
    </w:p>
    <w:p>
      <w:pPr>
        <w:pStyle w:val="PreformattedText"/>
        <w:bidi w:val="0"/>
        <w:spacing w:before="0" w:after="0"/>
        <w:jc w:val="left"/>
        <w:rPr/>
      </w:pPr>
      <w:r>
        <w:rPr/>
        <w:t>OREhBGTEwRiv+1Sm0FV+O32qy+NPjRif9tfL7tT4ROPAsRogvBrwbl4SRNZjFL9tvWF/TcedfK5c</w:t>
      </w:r>
    </w:p>
    <w:p>
      <w:pPr>
        <w:pStyle w:val="PreformattedText"/>
        <w:bidi w:val="0"/>
        <w:spacing w:before="0" w:after="0"/>
        <w:jc w:val="left"/>
        <w:rPr/>
      </w:pPr>
      <w:r>
        <w:rPr/>
        <w:t>Z+lWq6kOzjufYjsrruq7ei4e7KLif1OMv3cNll5/KvplYxrlLlOUQtoU730o53HGI6BMK/qiOSOX</w:t>
      </w:r>
    </w:p>
    <w:p>
      <w:pPr>
        <w:pStyle w:val="PreformattedText"/>
        <w:bidi w:val="0"/>
        <w:spacing w:before="0" w:after="0"/>
        <w:jc w:val="left"/>
        <w:rPr/>
      </w:pPr>
      <w:r>
        <w:rPr/>
        <w:t>xEwXipVS1Ekk87ruOhVRdjqdwEf1HtbgFdXRKuro63V1dXV+iQkGsOMcPtb2QTVH2rmcuqPdN9+p</w:t>
      </w:r>
    </w:p>
    <w:p>
      <w:pPr>
        <w:pStyle w:val="PreformattedText"/>
        <w:bidi w:val="0"/>
        <w:spacing w:before="0" w:after="0"/>
        <w:jc w:val="left"/>
        <w:rPr/>
      </w:pPr>
      <w:r>
        <w:rPr/>
        <w:t>7MTUen50PcJq/lr8r40+Qgvn0HIaOXwvnpKKHdO0Onzr8FHUoaUv3GdlL3Kd6dKPMmNyk4lVSxVM</w:t>
      </w:r>
    </w:p>
    <w:p>
      <w:pPr>
        <w:pStyle w:val="PreformattedText"/>
        <w:bidi w:val="0"/>
        <w:spacing w:before="0" w:after="0"/>
        <w:jc w:val="left"/>
        <w:rPr/>
      </w:pPr>
      <w:r>
        <w:rPr/>
        <w:t>074uHcOqX1Je7OXhg+pBNTOD4qYGmDI2Rbnkvld4eQLily6OlIp3CyppmxCpmxpqd0lTU0gxrqk5</w:t>
      </w:r>
    </w:p>
    <w:p>
      <w:pPr>
        <w:pStyle w:val="PreformattedText"/>
        <w:bidi w:val="0"/>
        <w:spacing w:before="0" w:after="0"/>
        <w:jc w:val="left"/>
        <w:rPr/>
      </w:pPr>
      <w:r>
        <w:rPr/>
        <w:t>VDV8Uflham9hpEA6WpOEo31ZDmx4AQjfY7aAI6O0Zs1l1N7YvYfT+FZFm4boO8Y26iFR4hF0YVTU</w:t>
      </w:r>
    </w:p>
    <w:p>
      <w:pPr>
        <w:pStyle w:val="PreformattedText"/>
        <w:bidi w:val="0"/>
        <w:spacing w:before="0" w:after="0"/>
        <w:jc w:val="left"/>
        <w:rPr/>
      </w:pPr>
      <w:r>
        <w:rPr/>
        <w:t>AtCGmCt0Ri7lg1DspJWsRORjmexNe2VdkbFS4Nd1RCzKt/LgpI+XDWOtDEzlsq32bRC0VX+PQnyH</w:t>
      </w:r>
    </w:p>
    <w:p>
      <w:pPr>
        <w:pStyle w:val="PreformattedText"/>
        <w:bidi w:val="0"/>
        <w:spacing w:before="0" w:after="0"/>
        <w:jc w:val="left"/>
        <w:rPr/>
      </w:pPr>
      <w:r>
        <w:rPr/>
        <w:t>cdcH26ibkLxoQrGJj2vbX9oSWxVrjyR2TYQYnRkdTOz/AGpn3D3q+dzM6pq8RUBeLlXjHrxhXuVR</w:t>
      </w:r>
    </w:p>
    <w:p>
      <w:pPr>
        <w:pStyle w:val="PreformattedText"/>
        <w:bidi w:val="0"/>
        <w:spacing w:before="0" w:after="0"/>
        <w:jc w:val="left"/>
        <w:rPr/>
      </w:pPr>
      <w:r>
        <w:rPr/>
        <w:t>9pvbr4TxA0EzKuGpZxKHxFNTS82mvtuQdx8aADSVmccc8kY4XeSpa2y/lAyMws8M+XwcZDqJeCcE</w:t>
      </w:r>
    </w:p>
    <w:p>
      <w:pPr>
        <w:pStyle w:val="PreformattedText"/>
        <w:bidi w:val="0"/>
        <w:spacing w:before="0" w:after="0"/>
        <w:jc w:val="left"/>
        <w:rPr/>
      </w:pPr>
      <w:r>
        <w:rPr/>
        <w:t>6ikxbs66JR+5wHd7EdGppVbTipoTFCVyIlQ07BK83R0KnGTKI+RoyTRoSiVf0bpu+rm3ErbwtbuN</w:t>
      </w:r>
    </w:p>
    <w:p>
      <w:pPr>
        <w:pStyle w:val="PreformattedText"/>
        <w:bidi w:val="0"/>
        <w:spacing w:before="0" w:after="0"/>
        <w:jc w:val="left"/>
        <w:rPr/>
      </w:pPr>
      <w:r>
        <w:rPr/>
        <w:t>Amph345H9Q9wh79T2jTUe41C+dHIIL+Xz0fGnyEF8+gUNHr4Xz0lFfKcvg9XwUdXdhpTfeZ2UyKd</w:t>
      </w:r>
    </w:p>
    <w:p>
      <w:pPr>
        <w:pStyle w:val="PreformattedText"/>
        <w:bidi w:val="0"/>
        <w:spacing w:before="0" w:after="0"/>
        <w:jc w:val="left"/>
        <w:rPr/>
      </w:pPr>
      <w:r>
        <w:rPr/>
        <w:t>6dN9tUYvU1lHLNUcSifJDRMdTUrVR/To6aiiY2rom1L/ALXBqbaWGoMcbj9SVmc3EKvmGJqipmPh</w:t>
      </w:r>
    </w:p>
    <w:p>
      <w:pPr>
        <w:pStyle w:val="PreformattedText"/>
        <w:bidi w:val="0"/>
        <w:spacing w:before="0" w:after="0"/>
        <w:jc w:val="left"/>
        <w:rPr/>
      </w:pPr>
      <w:r>
        <w:rPr/>
        <w:t>qIBLDQQCGsoDea91TRc0+ERbhQ0lNnJLy2PHanY3ktjjCkpWSOqomQhpuo2GR5YxwkpY2l8ecctO</w:t>
      </w:r>
    </w:p>
    <w:p>
      <w:pPr>
        <w:pStyle w:val="PreformattedText"/>
        <w:bidi w:val="0"/>
        <w:spacing w:before="0" w:after="0"/>
        <w:jc w:val="left"/>
        <w:rPr/>
      </w:pPr>
      <w:r>
        <w:rPr/>
        <w:t>Iowb6gfRaSV8NF2DZTyDFntPpu9p7jo+B7euyLd8UB6EKK8UxsbqslPke9WQCsiE2chSyBkQ64nZ</w:t>
      </w:r>
    </w:p>
    <w:p>
      <w:pPr>
        <w:pStyle w:val="PreformattedText"/>
        <w:bidi w:val="0"/>
        <w:spacing w:before="0" w:after="0"/>
        <w:jc w:val="left"/>
        <w:rPr/>
      </w:pPr>
      <w:r>
        <w:rPr/>
        <w:t>pw51UwXM0/8AymPYYnRSvMLMIq0/TpdpPaXuaZeqEfTmpo5h4GNeBCEfKbXe9Vh+np2bVIIdDPa/</w:t>
      </w:r>
    </w:p>
    <w:p>
      <w:pPr>
        <w:pStyle w:val="PreformattedText"/>
        <w:bidi w:val="0"/>
        <w:spacing w:before="0" w:after="0"/>
        <w:jc w:val="left"/>
        <w:rPr/>
      </w:pPr>
      <w:r>
        <w:rPr/>
        <w:t>sovup1RHG/xUJHPiQkjv5SjGCrlVW0Te3W3cvYA3nShQG04OyCK+AidAux4R3Tfdz44aeGSDnP5W</w:t>
      </w:r>
    </w:p>
    <w:p>
      <w:pPr>
        <w:pStyle w:val="PreformattedText"/>
        <w:bidi w:val="0"/>
        <w:spacing w:before="0" w:after="0"/>
        <w:jc w:val="left"/>
        <w:rPr/>
      </w:pPr>
      <w:r>
        <w:rPr/>
        <w:t>DWNs5jyX3DP5Jx2Z7uBfajV0VJURQKTilxLLNK9zTpTi0L07Qp6pRapCDwnyBXV/UBV0DvUbBmgQ</w:t>
      </w:r>
    </w:p>
    <w:p>
      <w:pPr>
        <w:pStyle w:val="PreformattedText"/>
        <w:bidi w:val="0"/>
        <w:spacing w:before="0" w:after="0"/>
        <w:jc w:val="left"/>
        <w:rPr/>
      </w:pPr>
      <w:r>
        <w:rPr/>
        <w:t>TV8TRGopXdwh7tT2Z3aj3Hb50+dCggj7vnoGvyEF/L0HIaPXwvnqOrl8HqHYo6ntpB99nZP7FH04</w:t>
      </w:r>
    </w:p>
    <w:p>
      <w:pPr>
        <w:pStyle w:val="PreformattedText"/>
        <w:bidi w:val="0"/>
        <w:spacing w:before="0" w:after="0"/>
        <w:jc w:val="left"/>
        <w:rPr/>
      </w:pPr>
      <w:r>
        <w:rPr/>
        <w:t>haJUjmtkhrnvnqqxsEtQ/Ph4CfdvC+FwyMnld/xK7y0capGZzQv5nEakl9KyPzAKkydJxGWaJcPe</w:t>
      </w:r>
    </w:p>
    <w:p>
      <w:pPr>
        <w:pStyle w:val="PreformattedText"/>
        <w:bidi w:val="0"/>
        <w:spacing w:before="0" w:after="0"/>
        <w:jc w:val="left"/>
        <w:rPr/>
      </w:pPr>
      <w:r>
        <w:rPr/>
        <w:t>4w0vk4UFFI6JRSu8Lj9CqqG00bbuP8XRl9DQUxpmQQTiv4k76sapJGsVNK5lXTVELX0NUFJO97m6</w:t>
      </w:r>
    </w:p>
    <w:p>
      <w:pPr>
        <w:pStyle w:val="PreformattedText"/>
        <w:bidi w:val="0"/>
        <w:spacing w:before="0" w:after="0"/>
        <w:jc w:val="left"/>
        <w:rPr/>
      </w:pPr>
      <w:r>
        <w:rPr/>
        <w:t>FTHGgb3AuRsIftuZu+EBckKcYNack1uR5RXLcsHLEo6CNyfF5eU5ct6II1Ps/TZ9tWWKsrdFljvb</w:t>
      </w:r>
    </w:p>
    <w:p>
      <w:pPr>
        <w:pStyle w:val="PreformattedText"/>
        <w:bidi w:val="0"/>
        <w:spacing w:before="0" w:after="0"/>
        <w:jc w:val="left"/>
        <w:rPr/>
      </w:pPr>
      <w:r>
        <w:rPr/>
        <w:t>ra4scwmMyVLRTtCsoPsqsdk5uxlycgEOqAfSLmgggq2zu9Z99qNiOS1CMAiynOUw6R7Je6hH1HBT</w:t>
      </w:r>
    </w:p>
    <w:p>
      <w:pPr>
        <w:pStyle w:val="PreformattedText"/>
        <w:bidi w:val="0"/>
        <w:spacing w:before="0" w:after="0"/>
        <w:jc w:val="left"/>
        <w:rPr/>
      </w:pPr>
      <w:r>
        <w:rPr/>
        <w:t>0sEkvgYLf29hX9uujw16/t02Sqz5B6FAzOeQpzk19nuGL7blp0PbcprVtcWufdwn7NkPdNjJH4Z5</w:t>
      </w:r>
    </w:p>
    <w:p>
      <w:pPr>
        <w:pStyle w:val="PreformattedText"/>
        <w:bidi w:val="0"/>
        <w:spacing w:before="0" w:after="0"/>
        <w:jc w:val="left"/>
        <w:rPr/>
      </w:pPr>
      <w:r>
        <w:rPr/>
        <w:t>AyEfdto8pPJTjuSpXXa0kLhwDIgQ1slbGFU1VTIquTGINWJUWXMtuAzkvZinDQpyi2qET+hdEXFR</w:t>
      </w:r>
    </w:p>
    <w:p>
      <w:pPr>
        <w:pStyle w:val="PreformattedText"/>
        <w:bidi w:val="0"/>
        <w:spacing w:before="0" w:after="0"/>
        <w:jc w:val="left"/>
        <w:rPr/>
      </w:pPr>
      <w:r>
        <w:rPr/>
        <w:t>5oITuNAmhMxanTrizMatD3dDO7Ue47dRQQR9/wA9fyEF/L0Cho7t8L56SnauXwesooaHtpD95nZP</w:t>
      </w:r>
    </w:p>
    <w:p>
      <w:pPr>
        <w:pStyle w:val="PreformattedText"/>
        <w:bidi w:val="0"/>
        <w:spacing w:before="0" w:after="0"/>
        <w:jc w:val="left"/>
        <w:rPr/>
      </w:pPr>
      <w:r>
        <w:rPr/>
        <w:t>9pR9Iq1hpRsvV1vmqADjawqn8iP+5RJ1VDOOKO+rFctd/wASl4SLR8NfnDJEWEbqNoiUpZJCPp8H</w:t>
      </w:r>
    </w:p>
    <w:p>
      <w:pPr>
        <w:pStyle w:val="PreformattedText"/>
        <w:bidi w:val="0"/>
        <w:spacing w:before="0" w:after="0"/>
        <w:jc w:val="left"/>
        <w:rPr/>
      </w:pPr>
      <w:r>
        <w:rPr/>
        <w:t>m8nDB3a0udWbNLvrVMdqgNsjuq6oNKyGYvpaOq8Sa83qWJjgx5rImpz2sjhMUydbMIUsljTSqsaT</w:t>
      </w:r>
    </w:p>
    <w:p>
      <w:pPr>
        <w:pStyle w:val="PreformattedText"/>
        <w:bidi w:val="0"/>
        <w:spacing w:before="0" w:after="0"/>
        <w:jc w:val="left"/>
        <w:rPr/>
      </w:pPr>
      <w:r>
        <w:rPr/>
        <w:t>C2N4LHBrgbqU40nB2eWhJkqmyyP4hxDZR9onhjjUxJpD2h8RU20DSoji9r2yGoqHmWeRsDY6qOR/</w:t>
      </w:r>
    </w:p>
    <w:p>
      <w:pPr>
        <w:pStyle w:val="PreformattedText"/>
        <w:bidi w:val="0"/>
        <w:spacing w:before="0" w:after="0"/>
        <w:jc w:val="left"/>
        <w:rPr/>
      </w:pPr>
      <w:r>
        <w:rPr/>
        <w:t>ENkzQwMK5LQuSuSVkCdWRF7ZAIz6X/q/TeNmhAJ0j4282Yq3lCePQZUQtZVES1GCxXPiU7g+emkD</w:t>
      </w:r>
    </w:p>
    <w:p>
      <w:pPr>
        <w:pStyle w:val="PreformattedText"/>
        <w:bidi w:val="0"/>
        <w:spacing w:before="0" w:after="0"/>
        <w:jc w:val="left"/>
        <w:rPr/>
      </w:pPr>
      <w:r>
        <w:rPr/>
        <w:t>g5jiixywUp5bAh0n7chWDlELOBuZ6ids4rZwhxCVDiL1/cFFWtdJJ76vsPQ4VH9KVqk0aeYzsCwC</w:t>
      </w:r>
    </w:p>
    <w:p>
      <w:pPr>
        <w:pStyle w:val="PreformattedText"/>
        <w:bidi w:val="0"/>
        <w:spacing w:before="0" w:after="0"/>
        <w:jc w:val="left"/>
        <w:rPr/>
      </w:pPr>
      <w:r>
        <w:rPr/>
        <w:t>UUzSnU6EIXICEHm5Au5cGjBgMIXJxIY0J0LChGQvrNQnnC8TKVeyvdT+3IZxPeGsGTmdnhVzPq+F</w:t>
      </w:r>
    </w:p>
    <w:p>
      <w:pPr>
        <w:pStyle w:val="PreformattedText"/>
        <w:bidi w:val="0"/>
        <w:spacing w:before="0" w:after="0"/>
        <w:jc w:val="left"/>
        <w:rPr/>
      </w:pPr>
      <w:r>
        <w:rPr/>
        <w:t>YvCAoUtnWu6bhziDkxOkK2RTle0jzZvrt2JCjKc1U3YK6yWSY0SGOkjgH9RCmNOvnojTUe41HQUE</w:t>
      </w:r>
    </w:p>
    <w:p>
      <w:pPr>
        <w:pStyle w:val="PreformattedText"/>
        <w:bidi w:val="0"/>
        <w:spacing w:before="0" w:after="0"/>
        <w:jc w:val="left"/>
        <w:rPr/>
      </w:pPr>
      <w:r>
        <w:rPr/>
        <w:t>1H3eh8hBfy+esoaO7fC+ekp2rl8HrKKGh1bs9mj/AGFH0mi7j30gk5Tn+Z4CAu6eqjif42mcmOp3</w:t>
      </w:r>
    </w:p>
    <w:p>
      <w:pPr>
        <w:pStyle w:val="PreformattedText"/>
        <w:bidi w:val="0"/>
        <w:spacing w:before="0" w:after="0"/>
        <w:jc w:val="left"/>
        <w:rPr/>
      </w:pPr>
      <w:r>
        <w:rPr/>
        <w:t>urjlU07uW6S9ZUBgpaKlfyp6ybejdaalcZquR7s3SPkj4obBipY8RE/n8Smkx4lUx3TRZ0QyllfH</w:t>
      </w:r>
    </w:p>
    <w:p>
      <w:pPr>
        <w:pStyle w:val="PreformattedText"/>
        <w:bidi w:val="0"/>
        <w:spacing w:before="0" w:after="0"/>
        <w:jc w:val="left"/>
        <w:rPr/>
      </w:pPr>
      <w:r>
        <w:rPr/>
        <w:t>ewsyNkalOU7VRi87qqnEk7omBs0DWhBGtaBFWRyPkmjiQqYiuISZOg+3W7UVKPDUPCG/R4cMq3iH</w:t>
      </w:r>
    </w:p>
    <w:p>
      <w:pPr>
        <w:pStyle w:val="PreformattedText"/>
        <w:bidi w:val="0"/>
        <w:spacing w:before="0" w:after="0"/>
        <w:jc w:val="left"/>
        <w:rPr/>
      </w:pPr>
      <w:r>
        <w:rPr/>
        <w:t>3m6OG7fJR2WCsoY+Y6KMRp9Ny56qnfOymo5YZ+IH6zFELy1Imwyr2rxFU1SG0Q7qGFjo/DsQ8qfS</w:t>
      </w:r>
    </w:p>
    <w:p>
      <w:pPr>
        <w:pStyle w:val="PreformattedText"/>
        <w:bidi w:val="0"/>
        <w:spacing w:before="0" w:after="0"/>
        <w:jc w:val="left"/>
        <w:rPr/>
      </w:pPr>
      <w:r>
        <w:rPr/>
        <w:t>ue4Uz1JGYl3UYyk5LEYWrkLkFSM5bMrp3sQBci1w0Prydgm9pu0Ldnexvd/frt5cVZWRag2ysrEL</w:t>
      </w:r>
    </w:p>
    <w:p>
      <w:pPr>
        <w:pStyle w:val="PreformattedText"/>
        <w:bidi w:val="0"/>
        <w:spacing w:before="0" w:after="0"/>
        <w:jc w:val="left"/>
        <w:rPr/>
      </w:pPr>
      <w:r>
        <w:rPr/>
        <w:t>KQISzK7ih1P7O7YBckrlkItdexWATomX5EKjgja/upYuYvDokX6qccunl9z04Lh8nmqWl1HPblAp</w:t>
      </w:r>
    </w:p>
    <w:p>
      <w:pPr>
        <w:pStyle w:val="PreformattedText"/>
        <w:bidi w:val="0"/>
        <w:spacing w:before="0" w:after="0"/>
        <w:jc w:val="left"/>
        <w:rPr/>
      </w:pPr>
      <w:r>
        <w:rPr/>
        <w:t>ytpdNT+/BR/xLq6urqwRGlisdHNDlUBkMcZUSZ2d2rW+YoG6KsUySRiLHEboop10fuP3Pd/zrf0n</w:t>
      </w:r>
    </w:p>
    <w:p>
      <w:pPr>
        <w:pStyle w:val="PreformattedText"/>
        <w:bidi w:val="0"/>
        <w:spacing w:before="0" w:after="0"/>
        <w:jc w:val="left"/>
        <w:rPr/>
      </w:pPr>
      <w:r>
        <w:rPr/>
        <w:t>BM8zTsXFMPmGjXkLykSu5bZKqR6d3Xz0M7tR7jrKCaj7vnr+Qgv5aDt0lDsne341+eh2rl8HqCKK</w:t>
      </w:r>
    </w:p>
    <w:p>
      <w:pPr>
        <w:pStyle w:val="PreformattedText"/>
        <w:bidi w:val="0"/>
        <w:spacing w:before="0" w:after="0"/>
        <w:jc w:val="left"/>
        <w:rPr/>
      </w:pPr>
      <w:r>
        <w:rPr/>
        <w:t>HZHojRTvaUfSg+70jQsBHLTLxudm8lMcWOqJJJAwLFAKkc1keKhhj5fEH5ztCnnL4YKVsElSeZO2</w:t>
      </w:r>
    </w:p>
    <w:p>
      <w:pPr>
        <w:pStyle w:val="PreformattedText"/>
        <w:bidi w:val="0"/>
        <w:spacing w:before="0" w:after="0"/>
        <w:jc w:val="left"/>
        <w:rPr/>
      </w:pPr>
      <w:r>
        <w:rPr/>
        <w:t>pHh8jlG7B9Z9eXin41LUyRMdSyseFTStiQ3E7oLiCleyOwQ0pGf8nim8zIvK2K6ibZSxtkXE5vLw</w:t>
      </w:r>
    </w:p>
    <w:p>
      <w:pPr>
        <w:pStyle w:val="PreformattedText"/>
        <w:bidi w:val="0"/>
        <w:spacing w:before="0" w:after="0"/>
        <w:jc w:val="left"/>
        <w:rPr/>
      </w:pPr>
      <w:r>
        <w:rPr/>
        <w:t>z8WGnbDLWm9U1N791W+WlYraMkdGvNymVE80ni5mr+4tU0rZ52qkF6ipqGwOFdAUyqhVTJGadugm</w:t>
      </w:r>
    </w:p>
    <w:p>
      <w:pPr>
        <w:pStyle w:val="PreformattedText"/>
        <w:bidi w:val="0"/>
        <w:spacing w:before="0" w:after="0"/>
        <w:jc w:val="left"/>
        <w:rPr/>
      </w:pPr>
      <w:r>
        <w:rPr/>
        <w:t>lYKaSWVVU/JQrwhXRKqnZMmqm+7K9/jH7y1dQ6BQVZlkrPss7S+1QNsypkPNo7EVLfPqIrjlLlOX</w:t>
      </w:r>
    </w:p>
    <w:p>
      <w:pPr>
        <w:pStyle w:val="PreformattedText"/>
        <w:bidi w:val="0"/>
        <w:spacing w:before="0" w:after="0"/>
        <w:jc w:val="left"/>
        <w:rPr/>
      </w:pPr>
      <w:r>
        <w:rPr/>
        <w:t>KeuW9FpGvdPY5gT9z2TO03eH2vGzPc73aHp+OuysrdcienNCxV3hCWYLxE4Xi5142ReOKFc1eLiv</w:t>
      </w:r>
    </w:p>
    <w:p>
      <w:pPr>
        <w:pStyle w:val="PreformattedText"/>
        <w:bidi w:val="0"/>
        <w:spacing w:before="0" w:after="0"/>
        <w:jc w:val="left"/>
        <w:rPr/>
      </w:pPr>
      <w:r>
        <w:rPr/>
        <w:t>4uBeIgK7v6Wi7nFPTk9MdhKV4dvOXca9gd1wY/8AEVtCuyv03Ve+8cCiTUVWfbdLMF4mdQVEkku4</w:t>
      </w:r>
    </w:p>
    <w:p>
      <w:pPr>
        <w:pStyle w:val="PreformattedText"/>
        <w:bidi w:val="0"/>
        <w:spacing w:before="0" w:after="0"/>
        <w:jc w:val="left"/>
        <w:rPr/>
      </w:pPr>
      <w:r>
        <w:rPr/>
        <w:t>Ur8Im1zSGNTWXRprqSncE8YyD3t7+uPI9wTva3eWOFxTKYLkALlqsi/4/wAOQXz0M7tR76hfOjkE</w:t>
      </w:r>
    </w:p>
    <w:p>
      <w:pPr>
        <w:pStyle w:val="PreformattedText"/>
        <w:bidi w:val="0"/>
        <w:spacing w:before="0" w:after="0"/>
        <w:jc w:val="left"/>
        <w:rPr/>
      </w:pPr>
      <w:r>
        <w:rPr/>
        <w:t>3u73fPWe4QR93yh26Sho72/HWU5DRy/iej5XwexQ7I9tY9D2KPpU3u6fjoI8snvR6bb3djhrLUSO</w:t>
      </w:r>
    </w:p>
    <w:p>
      <w:pPr>
        <w:pStyle w:val="PreformattedText"/>
        <w:bidi w:val="0"/>
        <w:spacing w:before="0" w:after="0"/>
        <w:jc w:val="left"/>
        <w:rPr/>
      </w:pPr>
      <w:r>
        <w:rPr/>
        <w:t>aGqytvpzI3JsUWVe/mSRBNijgTJzLVVEbajiLw2no2hDSjHnrjepA2hCp95a90zZsXZRTOhVFI6Z</w:t>
      </w:r>
    </w:p>
    <w:p>
      <w:pPr>
        <w:pStyle w:val="PreformattedText"/>
        <w:bidi w:val="0"/>
        <w:spacing w:before="0" w:after="0"/>
        <w:jc w:val="left"/>
        <w:rPr/>
      </w:pPr>
      <w:r>
        <w:rPr/>
        <w:t>spymb2CjF5eKH6MetLHnI44oyxU0kMjZ1zWXqjeob2oB9QzMa76TkaeJyfR0+LNIojK4MDWiSMqw</w:t>
      </w:r>
    </w:p>
    <w:p>
      <w:pPr>
        <w:pStyle w:val="PreformattedText"/>
        <w:bidi w:val="0"/>
        <w:spacing w:before="0" w:after="0"/>
        <w:jc w:val="left"/>
        <w:rPr/>
      </w:pPr>
      <w:r>
        <w:rPr/>
        <w:t>KrmMbAwIKk7xtvWRuzrHzxxuZJHIa8pil2MTM3TyCGJipHYzTMu1wsdPENDfFwoVMC50JQLXCt2D</w:t>
      </w:r>
    </w:p>
    <w:p>
      <w:pPr>
        <w:pStyle w:val="PreformattedText"/>
        <w:bidi w:val="0"/>
        <w:spacing w:before="0" w:after="0"/>
        <w:jc w:val="left"/>
        <w:rPr/>
      </w:pPr>
      <w:r>
        <w:rPr/>
        <w:t>eyAINSRyhuqFqrZiaiNyO5i9r1H3Pu/Yd9x/uKsrKysrKysrKyxWKtbqpheZxRT0/tIoXnkZhc0J</w:t>
      </w:r>
    </w:p>
    <w:p>
      <w:pPr>
        <w:pStyle w:val="PreformattedText"/>
        <w:bidi w:val="0"/>
        <w:spacing w:before="0" w:after="0"/>
        <w:jc w:val="left"/>
        <w:rPr/>
      </w:pPr>
      <w:r>
        <w:rPr/>
        <w:t>soXMBTpAFzFJMOWuFOxo+as1zQhKs2lXCuCraXT3Kr/HhTE1FTbgxORicFTsInVZ+K1u0SbpIVWe</w:t>
      </w:r>
    </w:p>
    <w:p>
      <w:pPr>
        <w:pStyle w:val="PreformattedText"/>
        <w:bidi w:val="0"/>
        <w:spacing w:before="0" w:after="0"/>
        <w:jc w:val="left"/>
        <w:rPr/>
      </w:pPr>
      <w:r>
        <w:rPr/>
        <w:t>8IfbHqDQJwuIzcPUX3oimnVzcm9k5DqZ3aj3R1+dHIJvd3u+eoo9x3CPu+UOoodk72/HSOyKcho7</w:t>
      </w:r>
    </w:p>
    <w:p>
      <w:pPr>
        <w:pStyle w:val="PreformattedText"/>
        <w:bidi w:val="0"/>
        <w:spacing w:before="0" w:after="0"/>
        <w:jc w:val="left"/>
        <w:rPr/>
      </w:pPr>
      <w:r>
        <w:rPr/>
        <w:t>t8dHzoUV8I9tYN9D2KPpUw+n6Q9/ofGttRqRdGMLG2jiZFAeS4vfz5HySIa0I8su83ZvaOm9xnjY</w:t>
      </w:r>
    </w:p>
    <w:p>
      <w:pPr>
        <w:pStyle w:val="PreformattedText"/>
        <w:bidi w:val="0"/>
        <w:spacing w:before="0" w:after="0"/>
        <w:jc w:val="left"/>
        <w:rPr/>
      </w:pPr>
      <w:r>
        <w:rPr/>
        <w:t>4TRuVgVsxo7wM5knhNoad0cvEI5JCI3tTQdDIIqLiB5dPRwtqWQRNgEnDmlMFkFQN8jI46iR1DCq</w:t>
      </w:r>
    </w:p>
    <w:p>
      <w:pPr>
        <w:pStyle w:val="PreformattedText"/>
        <w:bidi w:val="0"/>
        <w:spacing w:before="0" w:after="0"/>
        <w:jc w:val="left"/>
        <w:rPr/>
      </w:pPr>
      <w:r>
        <w:rPr/>
        <w:t>unbAyq8sDe7d3NaI2A5NPDoVT0TYZeJnyM0oW/To5LzUseMk1LDK+OljhVfs8d5PPKyIMbUyc+Vk</w:t>
      </w:r>
    </w:p>
    <w:p>
      <w:pPr>
        <w:pStyle w:val="PreformattedText"/>
        <w:bidi w:val="0"/>
        <w:spacing w:before="0" w:after="0"/>
        <w:jc w:val="left"/>
        <w:rPr/>
      </w:pPr>
      <w:r>
        <w:rPr/>
        <w:t>DBG7C8T+YyaPXktRp4l4KMp1AwNoPsVx8wUJ+re+lW1zxbliwK5MaqLMnZ7SLuwsBGLYLlLlXT2Y</w:t>
      </w:r>
    </w:p>
    <w:p>
      <w:pPr>
        <w:pStyle w:val="PreformattedText"/>
        <w:bidi w:val="0"/>
        <w:spacing w:before="0" w:after="0"/>
        <w:jc w:val="left"/>
        <w:rPr/>
      </w:pPr>
      <w:r>
        <w:rPr/>
        <w:t>C/6Y7v8Au/PoW0toeqi++7Ryf2kTD9Bzio2XTY7KNyjCuXmbaAKidjR7EKQ+UlHdCRzTzSuYuYi9</w:t>
      </w:r>
    </w:p>
    <w:p>
      <w:pPr>
        <w:pStyle w:val="PreformattedText"/>
        <w:bidi w:val="0"/>
        <w:spacing w:before="0" w:after="0"/>
        <w:jc w:val="left"/>
        <w:rPr/>
      </w:pPr>
      <w:r>
        <w:rPr/>
        <w:t>ZKq88UCjQRUiJWSug9FxKkbvCNgipFW9in7BqPoDUaA2IXtfJ3O0sJ2BQKCCro+VWOQR6W92o9x1</w:t>
      </w:r>
    </w:p>
    <w:p>
      <w:pPr>
        <w:pStyle w:val="PreformattedText"/>
        <w:bidi w:val="0"/>
        <w:spacing w:before="0" w:after="0"/>
        <w:jc w:val="left"/>
        <w:rPr/>
      </w:pPr>
      <w:r>
        <w:rPr/>
        <w:t>uQQ7u76fHQUUO4R93yh0/B7DR3Ydhr8/OrkNHdvjo+V8HsV8Io603ZFFH0ofsdJ6fn1gvjQaHQaW</w:t>
      </w:r>
    </w:p>
    <w:p>
      <w:pPr>
        <w:pStyle w:val="PreformattedText"/>
        <w:bidi w:val="0"/>
        <w:spacing w:before="0" w:after="0"/>
        <w:jc w:val="left"/>
        <w:rPr/>
      </w:pPr>
      <w:r>
        <w:rPr/>
        <w:t>VuhpILG7vG0vsLnRxuykfywuWhPjTtUMhid4wheNiQqoCmyscuIk8xvZgzfxTzJtPVRpmbKI109m</w:t>
      </w:r>
    </w:p>
    <w:p>
      <w:pPr>
        <w:pStyle w:val="PreformattedText"/>
        <w:bidi w:val="0"/>
        <w:spacing w:before="0" w:after="0"/>
        <w:jc w:val="left"/>
        <w:rPr/>
      </w:pPr>
      <w:r>
        <w:rPr/>
        <w:t>b6AcmCgbakpqWaOorfNVV5/47dJp3vilDuR/8gFSvqHHif3G6Ue0HCgSoRvRSGUROldLW8wzs9z/</w:t>
      </w:r>
    </w:p>
    <w:p>
      <w:pPr>
        <w:pStyle w:val="PreformattedText"/>
        <w:bidi w:val="0"/>
        <w:spacing w:before="0" w:after="0"/>
        <w:jc w:val="left"/>
        <w:rPr/>
      </w:pPr>
      <w:r>
        <w:rPr/>
        <w:t>AHSzvdT0karJOXExUUmLqqoL3DQiptzKxq8VUBPrnFlJtTVpvONKUfSlhlfPRRtih4k95T4uXTB9</w:t>
      </w:r>
    </w:p>
    <w:p>
      <w:pPr>
        <w:pStyle w:val="PreformattedText"/>
        <w:bidi w:val="0"/>
        <w:spacing w:before="0" w:after="0"/>
        <w:jc w:val="left"/>
        <w:rPr/>
      </w:pPr>
      <w:r>
        <w:rPr/>
        <w:t>SGm5c32Z4vNQhVi3yKmBCeBVkjHMb20i9uARY1GLYi2rW5HlOR2d0Q2tITzme4kc359Q9VD9w6PT</w:t>
      </w:r>
    </w:p>
    <w:p>
      <w:pPr>
        <w:pStyle w:val="PreformattedText"/>
        <w:bidi w:val="0"/>
        <w:spacing w:before="0" w:after="0"/>
        <w:jc w:val="left"/>
        <w:rPr/>
      </w:pPr>
      <w:r>
        <w:rPr/>
        <w:t>0/cj7XdNFhe6pQXI+ZF4apN4lQfhEYobqXZrk1yO6Gyuro3u1S7Q03tYgnJ68TEvEU6EtMg6BN5Z</w:t>
      </w:r>
    </w:p>
    <w:p>
      <w:pPr>
        <w:pStyle w:val="PreformattedText"/>
        <w:bidi w:val="0"/>
        <w:spacing w:before="0" w:after="0"/>
        <w:jc w:val="left"/>
        <w:rPr/>
      </w:pPr>
      <w:r>
        <w:rPr/>
        <w:t>Lm3EI2TlIqhubu73+4I+n8pyYbiT2v3ZL9ynNw0oIILj0dpnII9Lfc3u7v1lBDu7v89RRTe4R93z</w:t>
      </w:r>
    </w:p>
    <w:p>
      <w:pPr>
        <w:pStyle w:val="PreformattedText"/>
        <w:bidi w:val="0"/>
        <w:spacing w:before="0" w:after="0"/>
        <w:jc w:val="left"/>
        <w:rPr/>
      </w:pPr>
      <w:r>
        <w:rPr/>
        <w:t>0fOh7DR3YdHyhq5DR3b46PnQoodkUdaX26O7n0jZZFZOQJcsXhXV0Oj/ANfpDo+Ok9R1CYPM/vMq</w:t>
      </w:r>
    </w:p>
    <w:p>
      <w:pPr>
        <w:pStyle w:val="PreformattedText"/>
        <w:bidi w:val="0"/>
        <w:spacing w:before="0" w:after="0"/>
        <w:jc w:val="left"/>
        <w:rPr/>
      </w:pPr>
      <w:r>
        <w:rPr/>
        <w:t>j2s76WTRoQsVgsE1m6hIa+plaajxkSFVCVzGOFiqYDnV7vIyVjKSmqHySOhLqviJ+m3Rou+olbCx</w:t>
      </w:r>
    </w:p>
    <w:p>
      <w:pPr>
        <w:pStyle w:val="PreformattedText"/>
        <w:bidi w:val="0"/>
        <w:spacing w:before="0" w:after="0"/>
        <w:jc w:val="left"/>
        <w:rPr/>
      </w:pPr>
      <w:r>
        <w:rPr/>
        <w:t>tdAVFI2ZvEN6lukVmU5c2JlMf+Nwk+WonbCHzPnczue8cXNccWMkkM0sNGzlY72VkB5iQ1vPhKZ5</w:t>
      </w:r>
    </w:p>
    <w:p>
      <w:pPr>
        <w:pStyle w:val="PreformattedText"/>
        <w:bidi w:val="0"/>
        <w:spacing w:before="0" w:after="0"/>
        <w:jc w:val="left"/>
        <w:rPr/>
      </w:pPr>
      <w:r>
        <w:rPr/>
        <w:t>1xU/WiFop95xpFtC111z3mqngMzDuJ3fRQ7O9zmrFXsgFigxDWMeSrmkjljqXF9kTZ2kLMQAAn/e</w:t>
      </w:r>
    </w:p>
    <w:p>
      <w:pPr>
        <w:pStyle w:val="PreformattedText"/>
        <w:bidi w:val="0"/>
        <w:spacing w:before="0" w:after="0"/>
        <w:jc w:val="left"/>
        <w:rPr/>
      </w:pPr>
      <w:r>
        <w:rPr/>
        <w:t>1sUzsfuUYupGkuwKxQcS7Sx15K5JtisCsXI9VD7naPUipxlVSiyjbZE3RGMcH2roBTC1OFw78IOa</w:t>
      </w:r>
    </w:p>
    <w:p>
      <w:pPr>
        <w:pStyle w:val="PreformattedText"/>
        <w:bidi w:val="0"/>
        <w:spacing w:before="0" w:after="0"/>
        <w:jc w:val="left"/>
        <w:rPr/>
      </w:pPr>
      <w:r>
        <w:rPr/>
        <w:t>5FuKm3iIVtCgjoFV7Q0yYginox+blrlrlrAqzgqPeEqRSFA/Wb3+Qj6I0KiKc1N2PdvxL76R23wx</w:t>
      </w:r>
    </w:p>
    <w:p>
      <w:pPr>
        <w:pStyle w:val="PreformattedText"/>
        <w:bidi w:val="0"/>
        <w:spacing w:before="0" w:after="0"/>
        <w:jc w:val="left"/>
        <w:rPr/>
      </w:pPr>
      <w:r>
        <w:rPr/>
        <w:t>MQXG25Ub0Eekdx3d36ygh3d3+eoooaH3aBHsvlfBQ0PYdHzqU5DR3bp+dD2KHZFHWm9ujkfSxs3S</w:t>
      </w:r>
    </w:p>
    <w:p>
      <w:pPr>
        <w:pStyle w:val="PreformattedText"/>
        <w:bidi w:val="0"/>
        <w:spacing w:before="0" w:after="0"/>
        <w:jc w:val="left"/>
        <w:rPr/>
      </w:pPr>
      <w:r>
        <w:rPr/>
        <w:t>QIOIXNkXNcr5O8y8yysr+VXHq/HSep3RF7ybvfvNU929kz3JvbotqPaRdELBcsIiwUmT3YrAKKoj</w:t>
      </w:r>
    </w:p>
    <w:p>
      <w:pPr>
        <w:pStyle w:val="PreformattedText"/>
        <w:bidi w:val="0"/>
        <w:spacing w:before="0" w:after="0"/>
        <w:jc w:val="left"/>
        <w:rPr/>
      </w:pPr>
      <w:r>
        <w:rPr/>
        <w:t>bDPLzZG6UwvPxP2UULJXwxtiZUnKoGlZ5aN001S7C0WLKWrqoOczlGNMTQXvijEbK9k8ybSTAUge</w:t>
      </w:r>
    </w:p>
    <w:p>
      <w:pPr>
        <w:pStyle w:val="PreformattedText"/>
        <w:bidi w:val="0"/>
        <w:spacing w:before="0" w:after="0"/>
        <w:jc w:val="left"/>
        <w:rPr/>
      </w:pPr>
      <w:r>
        <w:rPr/>
        <w:t>2GsbjNpEPqzROkg8FMFSMMVNxHerCdvKNJfJT0AtBE1qfK1q4g8sZOMaYafzcm+6T7bUOlo8la0+</w:t>
      </w:r>
    </w:p>
    <w:p>
      <w:pPr>
        <w:pStyle w:val="PreformattedText"/>
        <w:bidi w:val="0"/>
        <w:spacing w:before="0" w:after="0"/>
        <w:jc w:val="left"/>
        <w:rPr/>
      </w:pPr>
      <w:r>
        <w:rPr/>
        <w:t>JhiMjr2XcqBt3Vb8G/P8hp8kbBb3iN0HyXE8wQqpgmIIabqo8sXjW3hl5ils1olitduLNY2hy5Ix</w:t>
      </w:r>
    </w:p>
    <w:p>
      <w:pPr>
        <w:pStyle w:val="PreformattedText"/>
        <w:bidi w:val="0"/>
        <w:spacing w:before="0" w:after="0"/>
        <w:jc w:val="left"/>
        <w:rPr/>
      </w:pPr>
      <w:r>
        <w:rPr/>
        <w:t>5ao24uOj1IVQj/lPe4Hnvu972p8xfHFuwBdlKbxBcPNqN7cg2WyfYsbI63OYuZEVZqwWJVlZV9rQ</w:t>
      </w:r>
    </w:p>
    <w:p>
      <w:pPr>
        <w:pStyle w:val="PreformattedText"/>
        <w:bidi w:val="0"/>
        <w:spacing w:before="0" w:after="0"/>
        <w:jc w:val="left"/>
        <w:rPr/>
      </w:pPr>
      <w:r>
        <w:rPr/>
        <w:t>7KNBFPVtLKysrKj+0nqVqebTDs1HZq+OgajuihsW+YSCxicnbOqhaakPnZumoIKrbnTHsEeke4d3</w:t>
      </w:r>
    </w:p>
    <w:p>
      <w:pPr>
        <w:pStyle w:val="PreformattedText"/>
        <w:bidi w:val="0"/>
        <w:spacing w:before="0" w:after="0"/>
        <w:jc w:val="left"/>
        <w:rPr/>
      </w:pPr>
      <w:r>
        <w:rPr/>
        <w:t>II9RQQ7v9FyCCd7vnT4Xyh2PYaHsEO3UexQ0d2+Oj50Og7Ior5iha1OmbIUE5H0Sn6vFxgFGAirW</w:t>
      </w:r>
    </w:p>
    <w:p>
      <w:pPr>
        <w:pStyle w:val="PreformattedText"/>
        <w:bidi w:val="0"/>
        <w:spacing w:before="0" w:after="0"/>
        <w:jc w:val="left"/>
        <w:rPr/>
      </w:pPr>
      <w:r>
        <w:rPr/>
        <w:t>1tuR5NQiVut1umglMjunjE3C20KHb0jqFB2j+4N5Z/e3sgpftgbdZ9vQ5DufdrbUJ5JMLzE+Srfi</w:t>
      </w:r>
    </w:p>
    <w:p>
      <w:pPr>
        <w:pStyle w:val="PreformattedText"/>
        <w:bidi w:val="0"/>
        <w:spacing w:before="0" w:after="0"/>
        <w:jc w:val="left"/>
        <w:rPr/>
      </w:pPr>
      <w:r>
        <w:rPr/>
        <w:t>NPmrmZJDT/TllmZEp5jO6mk5sdVPd7O0RtMXsC50S58SE8TjVtvHpSC880rYm+LgKbYtqPPxC1iP</w:t>
      </w:r>
    </w:p>
    <w:p>
      <w:pPr>
        <w:pStyle w:val="PreformattedText"/>
        <w:bidi w:val="0"/>
        <w:spacing w:before="0" w:after="0"/>
        <w:jc w:val="left"/>
        <w:rPr/>
      </w:pPr>
      <w:r>
        <w:rPr/>
        <w:t>coW5S8SdaGkb/wAejkc9O34lURc6etPlj9wTN3OUfvn2hah1ZyWeSVVcxzGg2aLlowblzqlN6I23</w:t>
      </w:r>
    </w:p>
    <w:p>
      <w:pPr>
        <w:pStyle w:val="PreformattedText"/>
        <w:bidi w:val="0"/>
        <w:spacing w:before="0" w:after="0"/>
        <w:jc w:val="left"/>
        <w:rPr/>
      </w:pPr>
      <w:r>
        <w:rPr/>
        <w:t>kC+oJuW1ciO5p2WbSZJ4wdoB9SR5EZlkc0QRqJjY21EPOHhFJFy3N1p7WmmbEhNEqUhyIRTynKiF</w:t>
      </w:r>
    </w:p>
    <w:p>
      <w:pPr>
        <w:pStyle w:val="PreformattedText"/>
        <w:bidi w:val="0"/>
        <w:spacing w:before="0" w:after="0"/>
        <w:jc w:val="left"/>
        <w:rPr/>
      </w:pPr>
      <w:r>
        <w:rPr/>
        <w:t>6l7bprcUSjbGHaPNXTjeMLhZ/wCIntunXYYneXYp0AKMSwVisHrlFVH3G++JNT+z9Pjop/YEVKFP</w:t>
      </w:r>
    </w:p>
    <w:p>
      <w:pPr>
        <w:pStyle w:val="PreformattedText"/>
        <w:bidi w:val="0"/>
        <w:spacing w:before="0" w:after="0"/>
        <w:jc w:val="left"/>
        <w:rPr/>
      </w:pPr>
      <w:r>
        <w:rPr/>
        <w:t>tO32MT9HdI6BoQojZTDZpsZO1Z3i2fEgggiqxnKnCPT/ACHd2h6igh3f6LkEE7vr8L5XwewXwezU</w:t>
      </w:r>
    </w:p>
    <w:p>
      <w:pPr>
        <w:pStyle w:val="PreformattedText"/>
        <w:bidi w:val="0"/>
        <w:spacing w:before="0" w:after="0"/>
        <w:jc w:val="left"/>
        <w:rPr/>
      </w:pPr>
      <w:r>
        <w:rPr/>
        <w:t>O3UUUNHdh0/PQOyKKhCqJLqn+4Oyc255acwItI62jJz0dDozR2oX/r0tqFZDuRuxi3BycrryoctD</w:t>
      </w:r>
    </w:p>
    <w:p>
      <w:pPr>
        <w:pStyle w:val="PreformattedText"/>
        <w:bidi w:val="0"/>
        <w:spacing w:before="0" w:after="0"/>
        <w:jc w:val="left"/>
        <w:rPr/>
      </w:pPr>
      <w:r>
        <w:rPr/>
        <w:t>ZbqyxWJ0HSeiDZkai7z/AHG9kFP6L+l3dvf+fokdFtrItWKFwi1DQsBWCwQGJqKluLTfRrnMM0j5</w:t>
      </w:r>
    </w:p>
    <w:p>
      <w:pPr>
        <w:pStyle w:val="PreformattedText"/>
        <w:bidi w:val="0"/>
        <w:spacing w:before="0" w:after="0"/>
        <w:jc w:val="left"/>
        <w:rPr/>
      </w:pPr>
      <w:r>
        <w:rPr/>
        <w:t>EGbCplY1tKznTHCFiCo2bcRJfMG8qm4a36TXsbxCWoxqpxK57PdGo05Qfcqvss6R3aPM5xMsMz2u</w:t>
      </w:r>
    </w:p>
    <w:p>
      <w:pPr>
        <w:pStyle w:val="PreformattedText"/>
        <w:bidi w:val="0"/>
        <w:spacing w:before="0" w:after="0"/>
        <w:jc w:val="left"/>
        <w:rPr/>
      </w:pPr>
      <w:r>
        <w:rPr/>
        <w:t>xC/lTN2qYnPp4KV7ZH+yxb0QN8qnZmhUyKnPOZNK2EisYpXiSYaR/cqPstG2KZVPcjVWTSHtqfu6</w:t>
      </w:r>
    </w:p>
    <w:p>
      <w:pPr>
        <w:pStyle w:val="PreformattedText"/>
        <w:bidi w:val="0"/>
        <w:spacing w:before="0" w:after="0"/>
        <w:jc w:val="left"/>
        <w:rPr/>
      </w:pPr>
      <w:r>
        <w:rPr/>
        <w:t>w+ysY96wcFwkfTenqQoqjOM4IIeHLE3ttALs7LFOHlPfhALqbErdSdm+VgKBWS8pXlRfp4fmlws+</w:t>
      </w:r>
    </w:p>
    <w:p>
      <w:pPr>
        <w:pStyle w:val="PreformattedText"/>
        <w:bidi w:val="0"/>
        <w:spacing w:before="0" w:after="0"/>
        <w:jc w:val="left"/>
        <w:rPr/>
      </w:pPr>
      <w:r>
        <w:rPr/>
        <w:t>JBSKTsvjoi7BFSKs7dmsTkAneiFZFBN8zZBYt3jqd4294kOjjbLVIRXxr/Id3egUOw7v9EoIJ3fX</w:t>
      </w:r>
    </w:p>
    <w:p>
      <w:pPr>
        <w:pStyle w:val="PreformattedText"/>
        <w:bidi w:val="0"/>
        <w:spacing w:before="0" w:after="0"/>
        <w:jc w:val="left"/>
        <w:rPr/>
      </w:pPr>
      <w:r>
        <w:rPr/>
        <w:t>4XzoUEO3wEO2nz0OQ7J3YL4R0+dPhDsinKJ3lUBAkaA5li1TS4Iuc42UcpBfqdY/Kw9jodG6HX4H</w:t>
      </w:r>
    </w:p>
    <w:p>
      <w:pPr>
        <w:pStyle w:val="PreformattedText"/>
        <w:bidi w:val="0"/>
        <w:spacing w:before="0" w:after="0"/>
        <w:jc w:val="left"/>
        <w:rPr/>
      </w:pPr>
      <w:r>
        <w:rPr/>
        <w:t>sC+UQrJmnyVezehovpZNvZp2yNs3JrwrtKwC5bLFgC5Llg5WWJtG3yPIiZGLNl+4PaE3tN7+sd3+</w:t>
      </w:r>
    </w:p>
    <w:p>
      <w:pPr>
        <w:pStyle w:val="PreformattedText"/>
        <w:bidi w:val="0"/>
        <w:spacing w:before="0" w:after="0"/>
        <w:jc w:val="left"/>
        <w:rPr/>
      </w:pPr>
      <w:r>
        <w:rPr/>
        <w:t>7od3j7jvqfUPfR3VZEIDosiNvF4tqKh0yYNIZgyGhd9OtlaI6D7L6WJ58FZ1ddrG7qm9/LaVyI02</w:t>
      </w:r>
    </w:p>
    <w:p>
      <w:pPr>
        <w:pStyle w:val="PreformattedText"/>
        <w:bidi w:val="0"/>
        <w:spacing w:before="0" w:after="0"/>
        <w:jc w:val="left"/>
        <w:rPr/>
      </w:pPr>
      <w:r>
        <w:rPr/>
        <w:t>JjXTxCVvgrLwjlOww6BRbyA2TVCzmvIV7vinYyPxMJALXoKs2A0aLknCOb7RqM6eSmZy6QfRqGGW</w:t>
      </w:r>
    </w:p>
    <w:p>
      <w:pPr>
        <w:pStyle w:val="PreformattedText"/>
        <w:bidi w:val="0"/>
        <w:spacing w:before="0" w:after="0"/>
        <w:jc w:val="left"/>
        <w:rPr/>
      </w:pPr>
      <w:r>
        <w:rPr/>
        <w:t>pmphHHGPINIfuVO1Ozu42FBsuIH6cP2J/v6w/aW6p+z1IU5E3MJtIzyzNAvZAbU4+noLXqBjPwL7</w:t>
      </w:r>
    </w:p>
    <w:p>
      <w:pPr>
        <w:pStyle w:val="PreformattedText"/>
        <w:bidi w:val="0"/>
        <w:spacing w:before="0" w:after="0"/>
        <w:jc w:val="left"/>
        <w:rPr/>
      </w:pPr>
      <w:r>
        <w:rPr/>
        <w:t>bd1ii0JrBgYWIwNXIavDtXh2rkNCEIVPuqkY1MKCk7Tdo3ed27R3QBKIKj7BFPVf7UO2h9JqI0jK</w:t>
      </w:r>
    </w:p>
    <w:p>
      <w:pPr>
        <w:pStyle w:val="PreformattedText"/>
        <w:bidi w:val="0"/>
        <w:spacing w:before="0" w:after="0"/>
        <w:jc w:val="left"/>
        <w:rPr/>
      </w:pPr>
      <w:r>
        <w:rPr/>
        <w:t>naojZ048ipz5WoaBceb9IIodtf5ju7Q9tDqU3sn9jqdPnQoaO6vnT4CHZNQ7afKC+EUOyd2Xxr86</w:t>
      </w:r>
    </w:p>
    <w:p>
      <w:pPr>
        <w:pStyle w:val="PreformattedText"/>
        <w:bidi w:val="0"/>
        <w:spacing w:before="0" w:after="0"/>
        <w:jc w:val="left"/>
        <w:rPr/>
      </w:pPr>
      <w:r>
        <w:rPr/>
        <w:t>lDsinKMlquCndw57CZDb3FrLp9hofboe6sqv6bHo6HRqCOv8W+22+jk7uND7iidhoBue97DRuh6L</w:t>
      </w:r>
    </w:p>
    <w:p>
      <w:pPr>
        <w:pStyle w:val="PreformattedText"/>
        <w:bidi w:val="0"/>
        <w:spacing w:before="0" w:after="0"/>
        <w:jc w:val="left"/>
        <w:rPr/>
      </w:pPr>
      <w:r>
        <w:rPr/>
        <w:t>ou1uUHOQbdruZc7OyVkAbdlnt3PWz3P92oR7t2a3t6A9I6j0yLrHokamM2bdq8dOF/cHJ7nyuAVy</w:t>
      </w:r>
    </w:p>
    <w:p>
      <w:pPr>
        <w:pStyle w:val="PreformattedText"/>
        <w:bidi w:val="0"/>
        <w:spacing w:before="0" w:after="0"/>
        <w:jc w:val="left"/>
        <w:rPr/>
      </w:pPr>
      <w:r>
        <w:rPr/>
        <w:t>xvPqARWToV70K8IVsSFVAVXSMkeNKYXnwKxCAVbOGMYFZYqhbaWt/Ga1DSM2kqHXqZz9Cjaq6TFl</w:t>
      </w:r>
    </w:p>
    <w:p>
      <w:pPr>
        <w:pStyle w:val="PreformattedText"/>
        <w:bidi w:val="0"/>
        <w:spacing w:before="0" w:after="0"/>
        <w:jc w:val="left"/>
        <w:rPr/>
      </w:pPr>
      <w:r>
        <w:rPr/>
        <w:t>KLU9/wD5Cq3ib7NIr5ztMkYiwfLtDRD6demizZfvaxfbq/yQ94VAf+I83T082axQjJ7+1O7JOQKg</w:t>
      </w:r>
    </w:p>
    <w:p>
      <w:pPr>
        <w:pStyle w:val="PreformattedText"/>
        <w:bidi w:val="0"/>
        <w:spacing w:before="0" w:after="0"/>
        <w:jc w:val="left"/>
        <w:rPr/>
      </w:pPr>
      <w:r>
        <w:rPr/>
        <w:t>2Og78TZhXcAV8XoppszoKK7Nptoq78mDsFJ2J81t3K2/xTPyid2jQ7FOVd7GG6PZHU6DqB0cEF7m</w:t>
      </w:r>
    </w:p>
    <w:p>
      <w:pPr>
        <w:pStyle w:val="PreformattedText"/>
        <w:bidi w:val="0"/>
        <w:spacing w:before="0" w:after="0"/>
        <w:jc w:val="left"/>
        <w:rPr/>
      </w:pPr>
      <w:r>
        <w:rPr/>
        <w:t>vGLpd41ROvG3QacZbehCKHbU+8Jy+eooaP7Hp+dHIaO6vnQoIdk1DX5Q1KHZO9oXxr89A0KcrAJ7</w:t>
      </w:r>
    </w:p>
    <w:p>
      <w:pPr>
        <w:pStyle w:val="PreformattedText"/>
        <w:bidi w:val="0"/>
        <w:spacing w:before="0" w:after="0"/>
        <w:jc w:val="left"/>
        <w:rPr/>
      </w:pPr>
      <w:r>
        <w:rPr/>
        <w:t>QgyRYvci7z4bG4IuoxkcsjcLIIvajIFR+Z9Q/OV+p0ah0fAXz8Ip2v8AJ2g7Jif3AuhoNDqNSrq6</w:t>
      </w:r>
    </w:p>
    <w:p>
      <w:pPr>
        <w:pStyle w:val="PreformattedText"/>
        <w:bidi w:val="0"/>
        <w:spacing w:before="0" w:after="0"/>
        <w:jc w:val="left"/>
        <w:rPr/>
      </w:pPr>
      <w:r>
        <w:rPr/>
        <w:t>b3BV96j32DYfm6DXEZFErPbMIOBWTehrgD36rfSHt9Aekes+gdQpPaweSylH1LItswBO9pCxWKxW</w:t>
      </w:r>
    </w:p>
    <w:p>
      <w:pPr>
        <w:pStyle w:val="PreformattedText"/>
        <w:bidi w:val="0"/>
        <w:spacing w:before="0" w:after="0"/>
        <w:jc w:val="left"/>
        <w:rPr/>
      </w:pPr>
      <w:r>
        <w:rPr/>
        <w:t>CwWKGpuCJ52p007gGq2tM9kZqponxAdEY+vUH6EDcWTu5k0f2pTjWSj6YOypBdx3Epa0se2SeoaR</w:t>
      </w:r>
    </w:p>
    <w:p>
      <w:pPr>
        <w:pStyle w:val="PreformattedText"/>
        <w:bidi w:val="0"/>
        <w:spacing w:before="0" w:after="0"/>
        <w:jc w:val="left"/>
        <w:rPr/>
      </w:pPr>
      <w:r>
        <w:rPr/>
        <w:t>T0zcYaw3lLbJ/wBzX+HLa5GCNU4Ahen96n7bVSe9guyMljgQ4WCbtPrxkf8AO4A60kli2F2TXJvt</w:t>
      </w:r>
    </w:p>
    <w:p>
      <w:pPr>
        <w:pStyle w:val="PreformattedText"/>
        <w:bidi w:val="0"/>
        <w:spacing w:before="0" w:after="0"/>
        <w:jc w:val="left"/>
        <w:rPr/>
      </w:pPr>
      <w:r>
        <w:rPr/>
        <w:t>+OmU2iLg1lY7OWn7DtL27vqHvjb4x6bu2aQRqkH/AB65xa6kdlA3RyrvZTbg6HU6MZmOx6WFEIqI</w:t>
      </w:r>
    </w:p>
    <w:p>
      <w:pPr>
        <w:pStyle w:val="PreformattedText"/>
        <w:bidi w:val="0"/>
        <w:spacing w:before="0" w:after="0"/>
        <w:jc w:val="left"/>
        <w:rPr/>
      </w:pPr>
      <w:r>
        <w:rPr/>
        <w:t>qpbtGbteLOoneZiCGlcMqMIoe3U+4J2h7dJTdHdj0/OhQ0d6QQ7IIdj0DUodk7sh21+egdkUUbBG</w:t>
      </w:r>
    </w:p>
    <w:p>
      <w:pPr>
        <w:pStyle w:val="PreformattedText"/>
        <w:bidi w:val="0"/>
        <w:spacing w:before="0" w:after="0"/>
        <w:jc w:val="left"/>
        <w:rPr/>
      </w:pPr>
      <w:r>
        <w:rPr/>
        <w:t>QhFzyiEWlRvFyAT5GqWbIMie8eGevClCmavDsU9oaaKK0bkdDo1DqPQe2ruzUOyaCE5Rexnb5RR7</w:t>
      </w:r>
    </w:p>
    <w:p>
      <w:pPr>
        <w:pStyle w:val="PreformattedText"/>
        <w:bidi w:val="0"/>
        <w:spacing w:before="0" w:after="0"/>
        <w:jc w:val="left"/>
        <w:rPr/>
      </w:pPr>
      <w:r>
        <w:rPr/>
        <w:t>6DX50b3+CVN2l+za6C+HAg3X8UNQbLMrM2Lk3zHz38yuU1rl50F3Vv0R3/RCm9g2aO57qX7bUe5Q</w:t>
      </w:r>
    </w:p>
    <w:p>
      <w:pPr>
        <w:pStyle w:val="PreformattedText"/>
        <w:bidi w:val="0"/>
        <w:spacing w:before="0" w:after="0"/>
        <w:jc w:val="left"/>
        <w:rPr/>
      </w:pPr>
      <w:r>
        <w:rPr/>
        <w:t>9KysrdNt+iEXkq2kU7auQMpIopKcNFpPNKaiLlN7qN7o3TSzPIarKKC5ccWxw8xPqqiNwJd0b5Gq</w:t>
      </w:r>
    </w:p>
    <w:p>
      <w:pPr>
        <w:pStyle w:val="PreformattedText"/>
        <w:bidi w:val="0"/>
        <w:spacing w:before="0" w:after="0"/>
        <w:jc w:val="left"/>
        <w:rPr/>
      </w:pPr>
      <w:r>
        <w:rPr/>
        <w:t>eH+MUXscpPdVpqo/tjYcwW54XiEZjzjNZeICa4uM/wBWu4eMK6UqKQtXNumzHl+IXiFzmrnNXOC5</w:t>
      </w:r>
    </w:p>
    <w:p>
      <w:pPr>
        <w:pStyle w:val="PreformattedText"/>
        <w:bidi w:val="0"/>
        <w:spacing w:before="0" w:after="0"/>
        <w:jc w:val="left"/>
        <w:rPr/>
      </w:pPr>
      <w:r>
        <w:rPr/>
        <w:t>6fNkHKb7tN2HaXte00rfp08ecimdzJabaGt3kofst0f2rvZRew6FDQ6U3ucGvT4SNRoNkCnIbI7j</w:t>
      </w:r>
    </w:p>
    <w:p>
      <w:pPr>
        <w:pStyle w:val="PreformattedText"/>
        <w:bidi w:val="0"/>
        <w:spacing w:before="0" w:after="0"/>
        <w:jc w:val="left"/>
        <w:rPr/>
      </w:pPr>
      <w:r>
        <w:rPr/>
        <w:t>7ctULSxHGWIpusoyjCKb7dXe8Jy+fjpKbo/t0/OhQ0d0/GpQQ0agj1lDsj7R0/PQNCirIt3wXLRY</w:t>
      </w:r>
    </w:p>
    <w:p>
      <w:pPr>
        <w:pStyle w:val="PreformattedText"/>
        <w:bidi w:val="0"/>
        <w:spacing w:before="0" w:after="0"/>
        <w:jc w:val="left"/>
        <w:rPr/>
      </w:pPr>
      <w:r>
        <w:rPr/>
        <w:t>nRZLw4QhYuWzRuyyKAeVHE4ukvUVnJupNndDE3qPR8alNQ7JpR7M7MQ7/PzoEEdPnRvcL5m7S/Yb</w:t>
      </w:r>
    </w:p>
    <w:p>
      <w:pPr>
        <w:pStyle w:val="PreformattedText"/>
        <w:bidi w:val="0"/>
        <w:spacing w:before="0" w:after="0"/>
        <w:jc w:val="left"/>
        <w:rPr/>
      </w:pPr>
      <w:r>
        <w:rPr/>
        <w:t>3YPqL5RYo23D9nMGxFtb7KHS6f7WtuP/AF5yE3fqMLeRY3XLcsSrK3UdWbu/RCl7N1Hefs33f+w9</w:t>
      </w:r>
    </w:p>
    <w:p>
      <w:pPr>
        <w:pStyle w:val="PreformattedText"/>
        <w:bidi w:val="0"/>
        <w:spacing w:before="0" w:after="0"/>
        <w:jc w:val="left"/>
        <w:rPr/>
      </w:pPr>
      <w:r>
        <w:rPr/>
        <w:t>h2/VBLTNJI5oaqWd0bJat7mgKyAtqe8bW8wRtanFrFPMZTTzXT2B7XR46t93y6ju7wr7MZaAgp48</w:t>
      </w:r>
    </w:p>
    <w:p>
      <w:pPr>
        <w:pStyle w:val="PreformattedText"/>
        <w:bidi w:val="0"/>
        <w:spacing w:before="0" w:after="0"/>
        <w:jc w:val="left"/>
        <w:rPr/>
      </w:pPr>
      <w:r>
        <w:rPr/>
        <w:t>1X9wKj+zcAXjKwBQiCn9zymNQ2XC4voWx4tJ3Gyam2zIXZXRes0SURZripd56f2ZBTO2a24BID7q</w:t>
      </w:r>
    </w:p>
    <w:p>
      <w:pPr>
        <w:pStyle w:val="PreformattedText"/>
        <w:bidi w:val="0"/>
        <w:spacing w:before="0" w:after="0"/>
        <w:jc w:val="left"/>
        <w:rPr/>
      </w:pPr>
      <w:r>
        <w:rPr/>
        <w:t>yFNEoft1AyqIgm6OVf8AbpRaLUdEWz5xaQSkLNj0YAU6JzdCmFFOUZup2ZCo3YqZ12BDT47Epvt1</w:t>
      </w:r>
    </w:p>
    <w:p>
      <w:pPr>
        <w:pStyle w:val="PreformattedText"/>
        <w:bidi w:val="0"/>
        <w:spacing w:before="0" w:after="0"/>
        <w:jc w:val="left"/>
        <w:rPr/>
      </w:pPr>
      <w:r>
        <w:rPr/>
        <w:t>d7gnL50+dSm6O7fHR86FDR3SO2pQQ7IafHUUOyPYdPzr8DsnIp0NDM2fh0afTTs0wchC9chy5C5L</w:t>
      </w:r>
    </w:p>
    <w:p>
      <w:pPr>
        <w:pStyle w:val="PreformattedText"/>
        <w:bidi w:val="0"/>
        <w:spacing w:before="0" w:after="0"/>
        <w:jc w:val="left"/>
        <w:rPr/>
      </w:pPr>
      <w:r>
        <w:rPr/>
        <w:t>UI2BBrUEG2VW/GPhkOMbRcv93Q1D29Du/wAdbuzUO2h7N7BDue/zq3Qr50Z3Q91QpPsBNG50/wDa</w:t>
      </w:r>
    </w:p>
    <w:p>
      <w:pPr>
        <w:pStyle w:val="PreformattedText"/>
        <w:bidi w:val="0"/>
        <w:spacing w:before="0" w:after="0"/>
        <w:jc w:val="left"/>
        <w:rPr/>
      </w:pPr>
      <w:r>
        <w:rPr/>
        <w:t>eyl7s+2fuHUKP2aH2x+x6YOsEhZuXMNuYsmryK0axasVgixWV8f0h3l7Du/2KP3zd4/cPuO7fx6D</w:t>
      </w:r>
    </w:p>
    <w:p>
      <w:pPr>
        <w:pStyle w:val="PreformattedText"/>
        <w:bidi w:val="0"/>
        <w:spacing w:before="0" w:after="0"/>
        <w:jc w:val="left"/>
        <w:rPr/>
      </w:pPr>
      <w:r>
        <w:rPr/>
        <w:t>+lZAINsSFZW6SjUTYm7lZY7RVGLZHF79IheUghCaIqMNebbPjUzbOq/vhUHsxXLC5QRyanHJ7d3D</w:t>
      </w:r>
    </w:p>
    <w:p>
      <w:pPr>
        <w:pStyle w:val="PreformattedText"/>
        <w:bidi w:val="0"/>
        <w:spacing w:before="0" w:after="0"/>
        <w:jc w:val="left"/>
        <w:rPr/>
      </w:pPr>
      <w:r>
        <w:rPr/>
        <w:t>YPP0YY+XT1Hl4q/vpILrmOvcIuarsWTEJGK4ci3em89RwwOCMUckFRHHeuZLTS+JnC8dIhXFCuao</w:t>
      </w:r>
    </w:p>
    <w:p>
      <w:pPr>
        <w:pStyle w:val="PreformattedText"/>
        <w:bidi w:val="0"/>
        <w:spacing w:before="0" w:after="0"/>
        <w:jc w:val="left"/>
        <w:rPr/>
      </w:pPr>
      <w:r>
        <w:rPr/>
        <w:t>vt13lqIHh9I1BOXEPsw/b1HReylObdGkhCZyyY9GIWcwtQKcF2L+0o+iqJyahoE/3pnt1f7gnL50</w:t>
      </w:r>
    </w:p>
    <w:p>
      <w:pPr>
        <w:pStyle w:val="PreformattedText"/>
        <w:bidi w:val="0"/>
        <w:spacing w:before="0" w:after="0"/>
        <w:jc w:val="left"/>
        <w:rPr/>
      </w:pPr>
      <w:r>
        <w:rPr/>
        <w:t>+dPlN0d2+Oj5XwUNHL41HboCGgQ9AoaHsF8a/OvwNCimYhNM6c/E1DuHyGoEQfrZYoWGj3BjXy+I</w:t>
      </w:r>
    </w:p>
    <w:p>
      <w:pPr>
        <w:pStyle w:val="PreformattedText"/>
        <w:bidi w:val="0"/>
        <w:spacing w:before="0" w:after="0"/>
        <w:jc w:val="left"/>
        <w:rPr/>
      </w:pPr>
      <w:r>
        <w:rPr/>
        <w:t>mMsC5jcZfudDV8dDtnfGo6Hdh7R2R7ntHoO6+dQvlFDRndfynGz9oBoUVj5/4qXcMFmn3y+/SMXM</w:t>
      </w:r>
    </w:p>
    <w:p>
      <w:pPr>
        <w:pStyle w:val="PreformattedText"/>
        <w:bidi w:val="0"/>
        <w:spacing w:before="0" w:after="0"/>
        <w:jc w:val="left"/>
        <w:rPr/>
      </w:pPr>
      <w:r>
        <w:rPr/>
        <w:t>fsOsfsd2j9vrjSyPusV5kCsmrJqu3TE626wn+9veX7Si903eP3M97u37P8jp8dNlZWVkQragkF1T</w:t>
      </w:r>
    </w:p>
    <w:p>
      <w:pPr>
        <w:pStyle w:val="PreformattedText"/>
        <w:bidi w:val="0"/>
        <w:spacing w:before="0" w:after="0"/>
        <w:jc w:val="left"/>
        <w:rPr/>
      </w:pPr>
      <w:r>
        <w:rPr/>
        <w:t>LjiuCQXml2Acb1ZBVX+SFQ5eI7Iusi5XWKYE5Y3FlxjyCT3FqtoNDYrBq5YXLaEXtar70DHJgc1C</w:t>
      </w:r>
    </w:p>
    <w:p>
      <w:pPr>
        <w:pStyle w:val="PreformattedText"/>
        <w:bidi w:val="0"/>
        <w:spacing w:before="0" w:after="0"/>
        <w:jc w:val="left"/>
        <w:rPr/>
      </w:pPr>
      <w:r>
        <w:rPr/>
        <w:t>qnY10rXMqJDLxBWBXLjKrY2MUQ2rzer4e6yjQRXEfsxez0INw5uLuhpITZLoxgo3anJpTRuRY07s</w:t>
      </w:r>
    </w:p>
    <w:p>
      <w:pPr>
        <w:pStyle w:val="PreformattedText"/>
        <w:bidi w:val="0"/>
        <w:spacing w:before="0" w:after="0"/>
        <w:jc w:val="left"/>
        <w:rPr/>
      </w:pPr>
      <w:r>
        <w:rPr/>
        <w:t>Z40NApfulM9ur/cE7tr89DUE72/Gvx0DR3bT5Q7dAQ0CHoFDsj2CHofA7Iop9bUyJ7pHoNCtZEq4</w:t>
      </w:r>
    </w:p>
    <w:p>
      <w:pPr>
        <w:pStyle w:val="PreformattedText"/>
        <w:bidi w:val="0"/>
        <w:spacing w:before="0" w:after="0"/>
        <w:jc w:val="left"/>
        <w:rPr/>
      </w:pPr>
      <w:r>
        <w:rPr/>
        <w:t>RcVnsJQCXhZrNFycAUGNBkwa1583Q3uegd5O/wAdfwB5Nf4xdPzo1fIR1b3Gk3ljm3jb3+EdP4K1</w:t>
      </w:r>
    </w:p>
    <w:p>
      <w:pPr>
        <w:pStyle w:val="PreformattedText"/>
        <w:bidi w:val="0"/>
        <w:spacing w:before="0" w:after="0"/>
        <w:jc w:val="left"/>
        <w:rPr/>
      </w:pPr>
      <w:r>
        <w:rPr/>
        <w:t>0NJx59G7KP2aDu3sezUf0j7+myxCwCxWyGNzZB25cxMDXowvRBCHt/8Aa1SfaUSm90Sb9x3rHUek</w:t>
      </w:r>
    </w:p>
    <w:p>
      <w:pPr>
        <w:pStyle w:val="PreformattedText"/>
        <w:bidi w:val="0"/>
        <w:spacing w:before="0" w:after="0"/>
        <w:jc w:val="left"/>
        <w:rPr/>
      </w:pPr>
      <w:r>
        <w:rPr/>
        <w:t>dP4+vZUIENLLUb83eQq31QuAR3mrouWXt3ssVimiwaFSNyqLLiEPOpKKTnUtlbQK10Qt1kV3T27N</w:t>
      </w:r>
    </w:p>
    <w:p>
      <w:pPr>
        <w:pStyle w:val="PreformattedText"/>
        <w:bidi w:val="0"/>
        <w:spacing w:before="0" w:after="0"/>
        <w:jc w:val="left"/>
        <w:rPr/>
      </w:pPr>
      <w:r>
        <w:rPr/>
        <w:t>pjUUtMwRxIqsbdmWYFRKhVSKLzx8S7x7Ko3qaMfUZ2aiuIfZj9voMdi6Xcahyw0a7EhweHssigql</w:t>
      </w:r>
    </w:p>
    <w:p>
      <w:pPr>
        <w:pStyle w:val="PreformattedText"/>
        <w:bidi w:val="0"/>
        <w:spacing w:before="0" w:after="0"/>
        <w:jc w:val="left"/>
        <w:rPr/>
      </w:pPr>
      <w:r>
        <w:rPr/>
        <w:t>uM/Z0XZutQLTlM9ur/cOzu3oNQTvb8L56T2Gj+3wvlfGnyghoPQCPYdkewQ7I9XwNDpNS5iWnDVg</w:t>
      </w:r>
    </w:p>
    <w:p>
      <w:pPr>
        <w:pStyle w:val="PreformattedText"/>
        <w:bidi w:val="0"/>
        <w:spacing w:before="0" w:after="0"/>
        <w:jc w:val="left"/>
        <w:rPr/>
      </w:pPr>
      <w:r>
        <w:rPr/>
        <w:t>WrdFYqx0sFYdB8w2RjGg2GSur+Ydz31Huk7/AB1tUW7QohfT+Mfsf3HfQ99G6DvowZPj7jSp9kn2</w:t>
      </w:r>
    </w:p>
    <w:p>
      <w:pPr>
        <w:pStyle w:val="PreformattedText"/>
        <w:bidi w:val="0"/>
        <w:spacing w:before="0" w:after="0"/>
        <w:jc w:val="left"/>
        <w:rPr/>
      </w:pPr>
      <w:r>
        <w:rPr/>
        <w:t>BqdD7E3QKUXaRZBfxb7dW+13tb+n8+viiX2wKxcDd6L3FqD7BzruikDVBaz/AHEfsDoPs/QqHANk</w:t>
      </w:r>
    </w:p>
    <w:p>
      <w:pPr>
        <w:pStyle w:val="PreformattedText"/>
        <w:bidi w:val="0"/>
        <w:spacing w:before="0" w:after="0"/>
        <w:jc w:val="left"/>
        <w:rPr/>
      </w:pPr>
      <w:r>
        <w:rPr/>
        <w:t>OzDdsz9kFwCO1G9txWQGlTcXtssVZPOCpouVFZOCrIn0VQxzZWKyIQ0siNjOC5tFNM7ytpwbAFFS</w:t>
      </w:r>
    </w:p>
    <w:p>
      <w:pPr>
        <w:pStyle w:val="PreformattedText"/>
        <w:bidi w:val="0"/>
        <w:spacing w:before="0" w:after="0"/>
        <w:jc w:val="left"/>
        <w:rPr/>
      </w:pPr>
      <w:r>
        <w:rPr/>
        <w:t>9g3bwSNG9MbjHxD3/MDWvqQ1rRGm6V4+jD7PRiKe2x1abLyvT2FqGxzspLO0rR5iqN14moaVgtWF</w:t>
      </w:r>
    </w:p>
    <w:p>
      <w:pPr>
        <w:pStyle w:val="PreformattedText"/>
        <w:bidi w:val="0"/>
        <w:spacing w:before="0" w:after="0"/>
        <w:jc w:val="left"/>
        <w:rPr/>
      </w:pPr>
      <w:r>
        <w:rPr/>
        <w:t>M9ur/cOzu2vz0BBO9vwvlfGp7DsndvhfKHSO4QQ79YR7Dsj2HT86/A0OgqskZGlF0IR5blgCjCwA</w:t>
      </w:r>
    </w:p>
    <w:p>
      <w:pPr>
        <w:pStyle w:val="PreformattedText"/>
        <w:bidi w:val="0"/>
        <w:spacing w:before="0" w:after="0"/>
        <w:jc w:val="left"/>
        <w:rPr/>
      </w:pPr>
      <w:r>
        <w:rPr/>
        <w:t>tCxPUNi4Br3uIB3VmqysgFdyDzc5FeZBxXM3Ml1mOi/QzvFsm9o/ampm0ciZ30vvoNPnSH3x6FVH</w:t>
      </w:r>
    </w:p>
    <w:p>
      <w:pPr>
        <w:pStyle w:val="PreformattedText"/>
        <w:bidi w:val="0"/>
        <w:spacing w:before="0" w:after="0"/>
        <w:jc w:val="left"/>
        <w:rPr/>
      </w:pPr>
      <w:r>
        <w:rPr/>
        <w:t>td9gaFHQ+xNQ0PYi4Ism7pvbVnsd2j7fpfy/VcsbrlhNDiMCsUVcaYuVjrb9FvRJ7P0Ms2TucBT2</w:t>
      </w:r>
    </w:p>
    <w:p>
      <w:pPr>
        <w:pStyle w:val="PreformattedText"/>
        <w:bidi w:val="0"/>
        <w:spacing w:before="0" w:after="0"/>
        <w:jc w:val="left"/>
        <w:rPr/>
      </w:pPr>
      <w:r>
        <w:rPr/>
        <w:t>5FR2QVBUPpYYpI52FqreEgudLVUx8fCo5ZplS04iTRoQnsuJuHvifHWDLE21dNd0fDpp1HAyJjwv</w:t>
      </w:r>
    </w:p>
    <w:p>
      <w:pPr>
        <w:pStyle w:val="PreformattedText"/>
        <w:bidi w:val="0"/>
        <w:spacing w:before="0" w:after="0"/>
        <w:jc w:val="left"/>
        <w:rPr/>
      </w:pPr>
      <w:r>
        <w:rPr/>
        <w:t>armwl+q16fZdg2riXPiKHau3ltuJnQ1JrZSqF5fC3SsH0YfYh6LXcxrrtOoKa5SMsmmy2Tu9cPpO</w:t>
      </w:r>
    </w:p>
    <w:p>
      <w:pPr>
        <w:pStyle w:val="PreformattedText"/>
        <w:bidi w:val="0"/>
        <w:spacing w:before="0" w:after="0"/>
        <w:jc w:val="left"/>
        <w:rPr/>
      </w:pPr>
      <w:r>
        <w:rPr/>
        <w:t>XDj5W9hpxQWryo/bq/uOx7a/PQEEfb8L56T2Gju3xqOkdxp86fHQEew0Kavjr+BodQ8hCWRc165i</w:t>
      </w:r>
    </w:p>
    <w:p>
      <w:pPr>
        <w:pStyle w:val="PreformattedText"/>
        <w:bidi w:val="0"/>
        <w:spacing w:before="0" w:after="0"/>
        <w:jc w:val="left"/>
        <w:rPr/>
      </w:pPr>
      <w:r>
        <w:rPr/>
        <w:t>ebnWyxWKsVYp27b7ItaRygsCiLaC5TrWAXxiSMV5VirOVys1kNQdPhv20z3fxem+7Qje2g1+Uzva</w:t>
      </w:r>
    </w:p>
    <w:p>
      <w:pPr>
        <w:pStyle w:val="PreformattedText"/>
        <w:bidi w:val="0"/>
        <w:spacing w:before="0" w:after="0"/>
        <w:jc w:val="left"/>
        <w:rPr/>
      </w:pPr>
      <w:r>
        <w:rPr/>
        <w:t>2hVR7D9gL4KOh9iCYUEeyf3Z2aehvtPaP9M9/wBMdQJWR0IWIWAQBCyehp5l5ldXCuPTCb21l7fo</w:t>
      </w:r>
    </w:p>
    <w:p>
      <w:pPr>
        <w:pStyle w:val="PreformattedText"/>
        <w:bidi w:val="0"/>
        <w:spacing w:before="0" w:after="0"/>
        <w:jc w:val="left"/>
        <w:rPr/>
      </w:pPr>
      <w:r>
        <w:rPr/>
        <w:t>Up+lXNsyF30Xb6QDKZrckILO8U6JRTQVCfCnUwXJQZZAaWRCcxSwskH9vwXg6lChnTeHgqKJsbbW</w:t>
      </w:r>
    </w:p>
    <w:p>
      <w:pPr>
        <w:pStyle w:val="PreformattedText"/>
        <w:bidi w:val="0"/>
        <w:spacing w:before="0" w:after="0"/>
        <w:jc w:val="left"/>
        <w:rPr/>
      </w:pPr>
      <w:r>
        <w:rPr/>
        <w:t>RUiPZpBR8tUxPcql7g7FYptY8NmlEsniYLmxkDd+H/bbpUi7Kc/THTZW6AbHmNkYbA7ahNNk+OyB</w:t>
      </w:r>
    </w:p>
    <w:p>
      <w:pPr>
        <w:pStyle w:val="PreformattedText"/>
        <w:bidi w:val="0"/>
        <w:spacing w:before="0" w:after="0"/>
        <w:jc w:val="left"/>
        <w:rPr/>
      </w:pPr>
      <w:r>
        <w:rPr/>
        <w:t>RUrS+kK4ftJHoFxttqwqP26v7t7Ht6A7jt8fC+V8ansNHdvhfKC+NR3GnyOn5QXw3Qpq+Ov4Gh6G</w:t>
      </w:r>
    </w:p>
    <w:p>
      <w:pPr>
        <w:pStyle w:val="PreformattedText"/>
        <w:bidi w:val="0"/>
        <w:spacing w:before="0" w:after="0"/>
        <w:jc w:val="left"/>
        <w:rPr/>
      </w:pPr>
      <w:r>
        <w:rPr/>
        <w:t>olEolX1GhYixYBYrBFqDE5pGgOj/ADjlBctyxdp8fGLVg1Y7nJeZbIFZGzJNpC3DJquEz3OOLnpn</w:t>
      </w:r>
    </w:p>
    <w:p>
      <w:pPr>
        <w:pStyle w:val="PreformattedText"/>
        <w:bidi w:val="0"/>
        <w:spacing w:before="0" w:after="0"/>
        <w:jc w:val="left"/>
        <w:rPr/>
      </w:pPr>
      <w:r>
        <w:rPr/>
        <w:t>uGjvdqOxTvcovce+lT7T9gIIo91/BBDQ9lIm/bZ0Ds9Rdv0j30H6pXzqfUxCxCxW4QcrtRIVxpbS</w:t>
      </w:r>
    </w:p>
    <w:p>
      <w:pPr>
        <w:pStyle w:val="PreformattedText"/>
        <w:bidi w:val="0"/>
        <w:spacing w:before="0" w:after="0"/>
        <w:jc w:val="left"/>
        <w:rPr/>
      </w:pPr>
      <w:r>
        <w:rPr/>
        <w:t>23wh3m/RhfiZmmVtJaN0/me4EKj/ACI3bDtL5i6EFNnqIEzibCo5oJUWK2ltMUWIsWCxWKA0cpAg</w:t>
      </w:r>
    </w:p>
    <w:p>
      <w:pPr>
        <w:pStyle w:val="PreformattedText"/>
        <w:bidi w:val="0"/>
        <w:spacing w:before="0" w:after="0"/>
        <w:jc w:val="left"/>
        <w:rPr/>
      </w:pPr>
      <w:r>
        <w:rPr/>
        <w:t>3zXwfILy2xZId37usrKysrIIKkNk3RwVuVK3p2Wy2WKxWKDU3CQPYWHoY+ylDUDZNlLnvGLqD8hi</w:t>
      </w:r>
    </w:p>
    <w:p>
      <w:pPr>
        <w:pStyle w:val="PreformattedText"/>
        <w:bidi w:val="0"/>
        <w:spacing w:before="0" w:after="0"/>
        <w:jc w:val="left"/>
        <w:rPr/>
      </w:pPr>
      <w:r>
        <w:rPr/>
        <w:t>CuuO9yo/bq9N7fGvz0DuNB26yggne346PjUdxp8/PoN7L4C+Ov4Gh02K7IHfS6yWayRtpdyzcFm5</w:t>
      </w:r>
    </w:p>
    <w:p>
      <w:pPr>
        <w:pStyle w:val="PreformattedText"/>
        <w:bidi w:val="0"/>
        <w:spacing w:before="0" w:after="0"/>
        <w:jc w:val="left"/>
        <w:rPr/>
      </w:pPr>
      <w:r>
        <w:rPr/>
        <w:t>ByLSS1iFLK4FhafMVisLG3SWoxBclcly5TliQsV5lZYtQaFiUQ5WWw0JuGHfIIG4d7tB20cfOo++</w:t>
      </w:r>
    </w:p>
    <w:p>
      <w:pPr>
        <w:pStyle w:val="PreformattedText"/>
        <w:bidi w:val="0"/>
        <w:spacing w:before="0" w:after="0"/>
        <w:jc w:val="left"/>
        <w:rPr/>
      </w:pPr>
      <w:r>
        <w:rPr/>
        <w:t>s28b/taFfK/j8hN0dpIm/bi1vpJ2i/TPc6j0B6h/SHVYLAIRrBOuAHXF0CpHh5/RilxUjGPAiTlT</w:t>
      </w:r>
    </w:p>
    <w:p>
      <w:pPr>
        <w:pStyle w:val="PreformattedText"/>
        <w:bidi w:val="0"/>
        <w:spacing w:before="0" w:after="0"/>
        <w:jc w:val="left"/>
        <w:rPr/>
      </w:pPr>
      <w:r>
        <w:rPr/>
        <w:t>m00TE4hsKb2kRbdOiCZJNEm8Rmam8TahxGFDiNOv7hTr+4U68fTrx1OvG068bTrxtOvGQJ1XEpaw</w:t>
      </w:r>
    </w:p>
    <w:p>
      <w:pPr>
        <w:pStyle w:val="PreformattedText"/>
        <w:bidi w:val="0"/>
        <w:spacing w:before="0" w:after="0"/>
        <w:jc w:val="left"/>
        <w:rPr/>
      </w:pPr>
      <w:r>
        <w:rPr/>
        <w:t>J9RK4skBp4j/AMiV9mvO3W1QfcjTVZcQpy5M7dGyxWKst9NljdBPixVlbSyY1pJFj2Ve36vDG3qW</w:t>
      </w:r>
    </w:p>
    <w:p>
      <w:pPr>
        <w:pStyle w:val="PreformattedText"/>
        <w:bidi w:val="0"/>
        <w:spacing w:before="0" w:after="0"/>
        <w:jc w:val="left"/>
        <w:rPr/>
      </w:pPr>
      <w:r>
        <w:rPr/>
        <w:t>CysrLjX3So+2sib2+NB1DuF8DsO3UUND2Hb0Pkafy+esoajX46fgaHSyLAmsCDViFiFiFYa30jpQ</w:t>
      </w:r>
    </w:p>
    <w:p>
      <w:pPr>
        <w:pStyle w:val="PreformattedText"/>
        <w:bidi w:val="0"/>
        <w:spacing w:before="0" w:after="0"/>
        <w:jc w:val="left"/>
        <w:rPr/>
      </w:pPr>
      <w:r>
        <w:rPr/>
        <w:t>aeKMuDcrhrgs5F4qRGouswS1jXJsYu8NtaMoxhYLlXRprrwxRppVy3hF1lzAjYosCMYRjXLKwKsd</w:t>
      </w:r>
    </w:p>
    <w:p>
      <w:pPr>
        <w:pStyle w:val="PreformattedText"/>
        <w:bidi w:val="0"/>
        <w:spacing w:before="0" w:after="0"/>
        <w:jc w:val="left"/>
        <w:rPr/>
      </w:pPr>
      <w:r>
        <w:rPr/>
        <w:t>LnSwWIRjC5ZWLwjkslzUJQUXtR3cVH0TH6Dz9MaHX+I7pujtJOw+1F7eh/tZt+me51boe/SPUK+f</w:t>
      </w:r>
    </w:p>
    <w:p>
      <w:pPr>
        <w:pStyle w:val="PreformattedText"/>
        <w:bidi w:val="0"/>
        <w:spacing w:before="0" w:after="0"/>
        <w:jc w:val="left"/>
        <w:rPr/>
      </w:pPr>
      <w:r>
        <w:rPr/>
        <w:t>2Bo7tZWVlisVZbrdXV1f1GuLVmUU02cy9pO2mIRxRTgsQiEAsVgsViFgsFgFgFZEKRW3mGDqUbTO</w:t>
      </w:r>
    </w:p>
    <w:p>
      <w:pPr>
        <w:pStyle w:val="PreformattedText"/>
        <w:bidi w:val="0"/>
        <w:spacing w:before="0" w:after="0"/>
        <w:jc w:val="left"/>
        <w:rPr/>
      </w:pPr>
      <w:r>
        <w:rPr/>
        <w:t>u5xv6AVKLyjuxHSsiETxigFY6Yqy303WS2KsFZNLmq2S3C3V1dfTLQQFUMFVHwqLGIK2nHY/KVH2</w:t>
      </w:r>
    </w:p>
    <w:p>
      <w:pPr>
        <w:pStyle w:val="PreformattedText"/>
        <w:bidi w:val="0"/>
        <w:spacing w:before="0" w:after="0"/>
        <w:jc w:val="left"/>
        <w:rPr/>
      </w:pPr>
      <w:r>
        <w:rPr/>
        <w:t>1kTe3x6A9w7fA7Dt1jQ9h2+NfjQr5Gnz8odbdR6Q0PRdC+hNlfUXK5WwiahTuCsCnSNYvEWTnFx2</w:t>
      </w:r>
    </w:p>
    <w:p>
      <w:pPr>
        <w:pStyle w:val="PreformattedText"/>
        <w:bidi w:val="0"/>
        <w:spacing w:before="0" w:after="0"/>
        <w:jc w:val="left"/>
        <w:rPr/>
      </w:pPr>
      <w:r>
        <w:rPr/>
        <w:t>VnBEEC2wJCErwmzEIVLFFNG9ctjly2BBhKFNIvDsCyhapMXI0MBTuHXJ4dIvBzhOiexGy2tisGox</w:t>
      </w:r>
    </w:p>
    <w:p>
      <w:pPr>
        <w:pStyle w:val="PreformattedText"/>
        <w:bidi w:val="0"/>
        <w:spacing w:before="0" w:after="0"/>
        <w:jc w:val="left"/>
        <w:rPr/>
      </w:pPr>
      <w:r>
        <w:rPr/>
        <w:t>tWCwKwcsTpunElANu5rSmxx2MLUIXrlTAHmMWYQPlkeHx3u0d+j+Le6Zo7SRD2Re3od7b+U9/wBF</w:t>
      </w:r>
    </w:p>
    <w:p>
      <w:pPr>
        <w:pStyle w:val="PreformattedText"/>
        <w:bidi w:val="0"/>
        <w:spacing w:before="0" w:after="0"/>
        <w:jc w:val="left"/>
        <w:rPr/>
      </w:pPr>
      <w:r>
        <w:rPr/>
        <w:t>3tOgTdHd+geqUPUCHbUeiEfUsrLdb+mO8Ysn9raPVtbI9m7t6G9ulwuixTHJ00mIJv6XD/vNtcIJ</w:t>
      </w:r>
    </w:p>
    <w:p>
      <w:pPr>
        <w:pStyle w:val="PreformattedText"/>
        <w:bidi w:val="0"/>
        <w:spacing w:before="0" w:after="0"/>
        <w:jc w:val="left"/>
        <w:rPr/>
      </w:pPr>
      <w:r>
        <w:rPr/>
        <w:t>/epZzKds0JQxci0jTIrJbaWWC5a5a5S5a5ehY1EIhWRDWqNxTew0squHxFKVH0Sdm9vjU9I9wXwE</w:t>
      </w:r>
    </w:p>
    <w:p>
      <w:pPr>
        <w:pStyle w:val="PreformattedText"/>
        <w:bidi w:val="0"/>
        <w:spacing w:before="0" w:after="0"/>
        <w:jc w:val="left"/>
        <w:rPr/>
      </w:pPr>
      <w:r>
        <w:rPr/>
        <w:t>OsoIL4HYdtfjQr5Gn8vlDq+Bq3X46fgaHSyxVlZW0ssSmwFNawNQY9rXmAAvcUBoArIOcFZYoAJ8</w:t>
      </w:r>
    </w:p>
    <w:p>
      <w:pPr>
        <w:pStyle w:val="PreformattedText"/>
        <w:bidi w:val="0"/>
        <w:spacing w:before="0" w:after="0"/>
        <w:jc w:val="left"/>
        <w:rPr/>
      </w:pPr>
      <w:r>
        <w:rPr/>
        <w:t>jGAAPbgsE1rmqI1i5lejUypsmSyYgt1ZFqsULqpbUObymEOo6co8OYVNB4ZeFlwMb2rLQhELALlh</w:t>
      </w:r>
    </w:p>
    <w:p>
      <w:pPr>
        <w:pStyle w:val="PreformattedText"/>
        <w:bidi w:val="0"/>
        <w:spacing w:before="0" w:after="0"/>
        <w:jc w:val="left"/>
        <w:rPr/>
      </w:pPr>
      <w:r>
        <w:rPr/>
        <w:t>ctYFEW03R3UZwaQnhuIMi5rle5ZILF4XMXMCvY8wWYvl/dP9w+1Du3okOzj9J3f1/hHtoO40f3/R</w:t>
      </w:r>
    </w:p>
    <w:p>
      <w:pPr>
        <w:pStyle w:val="PreformattedText"/>
        <w:bidi w:val="0"/>
        <w:spacing w:before="0" w:after="0"/>
        <w:jc w:val="left"/>
        <w:rPr/>
      </w:pPr>
      <w:r>
        <w:rPr/>
        <w:t>KGh9cemP1LLdbq6uoBnM5HsdCiegph20KCb0HT5VW7zk39Ph33mjYL4qJcE03VbHyqpCR7U2rmCb</w:t>
      </w:r>
    </w:p>
    <w:p>
      <w:pPr>
        <w:pStyle w:val="PreformattedText"/>
        <w:bidi w:val="0"/>
        <w:spacing w:before="0" w:after="0"/>
        <w:jc w:val="left"/>
        <w:rPr/>
      </w:pPr>
      <w:r>
        <w:rPr/>
        <w:t>XuTeIRptXA5CSIrZYqyxKxKsVYrErFWK5SdGQi6Nqp6ljp72TUNeLRcmtj6JOze3x8dRQ9w0HoFB</w:t>
      </w:r>
    </w:p>
    <w:p>
      <w:pPr>
        <w:pStyle w:val="PreformattedText"/>
        <w:bidi w:val="0"/>
        <w:spacing w:before="0" w:after="0"/>
        <w:jc w:val="left"/>
        <w:rPr/>
      </w:pPr>
      <w:r>
        <w:rPr/>
        <w:t>Dt8Dt8dRXyNP5fPR8oIpurfSGhQ6LrumUkzlHRxMayANcxkd3mmjT60gPdmTgg5i5gQJTnho50eT</w:t>
      </w:r>
    </w:p>
    <w:p>
      <w:pPr>
        <w:pStyle w:val="PreformattedText"/>
        <w:bidi w:val="0"/>
        <w:spacing w:before="0" w:after="0"/>
        <w:jc w:val="left"/>
        <w:rPr/>
      </w:pPr>
      <w:r>
        <w:rPr/>
        <w:t>pIxAHSWY97R4uFshiicCBGIKwPVLcNjY2MYrE6bp8rWIcucSU7MRLKvEkLxqY1z24K29kWpsMUbi</w:t>
      </w:r>
    </w:p>
    <w:p>
      <w:pPr>
        <w:pStyle w:val="PreformattedText"/>
        <w:bidi w:val="0"/>
        <w:spacing w:before="0" w:after="0"/>
        <w:jc w:val="left"/>
        <w:rPr/>
      </w:pPr>
      <w:r>
        <w:rPr/>
        <w:t>VdHdOp4XLwERT+Go8OlT6Oe5gkCxssFyguSEYFyCuU4JzFisFYhY3byVyiFyyuW9Bj1dByDlkj3v</w:t>
      </w:r>
    </w:p>
    <w:p>
      <w:pPr>
        <w:pStyle w:val="PreformattedText"/>
        <w:bidi w:val="0"/>
        <w:spacing w:before="0" w:after="0"/>
        <w:jc w:val="left"/>
        <w:rPr/>
      </w:pPr>
      <w:r>
        <w:rPr/>
        <w:t>5YDvoV8SHz39O3V/FWujo3vo/v0Dr+Ok6n9A+iO/7PDG/wDMXxfdd9DZHRxQPm0Kah1fKrfyPToj</w:t>
      </w:r>
    </w:p>
    <w:p>
      <w:pPr>
        <w:pStyle w:val="PreformattedText"/>
        <w:bidi w:val="0"/>
        <w:spacing w:before="0" w:after="0"/>
        <w:jc w:val="left"/>
        <w:rPr/>
      </w:pPr>
      <w:r>
        <w:rPr/>
        <w:t>aZsqEm5cLcUfy44zdnGR/wAj0MiuY9c+VeJmXip14udeLnXi50aiYrNx14abVxUcw5sbrrKy7r+o</w:t>
      </w:r>
    </w:p>
    <w:p>
      <w:pPr>
        <w:pStyle w:val="PreformattedText"/>
        <w:bidi w:val="0"/>
        <w:spacing w:before="0" w:after="0"/>
        <w:jc w:val="left"/>
        <w:rPr/>
      </w:pPr>
      <w:r>
        <w:rPr/>
        <w:t>WqPok9rO3x1lfyGg9EIdkF8dRX8hp/LrCKbqOv5XwNDr3WKh8MFzo2h02/NYnTNCMk71bcOjKkex</w:t>
      </w:r>
    </w:p>
    <w:p>
      <w:pPr>
        <w:pStyle w:val="PreformattedText"/>
        <w:bidi w:val="0"/>
        <w:spacing w:before="0" w:after="0"/>
        <w:jc w:val="left"/>
        <w:rPr/>
      </w:pPr>
      <w:r>
        <w:rPr/>
        <w:t>ghMkqZ4hxEMrjNPSsdE2B7Z6qpgMNdHKqimeVTzVAU9NHKooDThtTTudJDm1scsKpuMPY5lW2SMO</w:t>
      </w:r>
    </w:p>
    <w:p>
      <w:pPr>
        <w:pStyle w:val="PreformattedText"/>
        <w:bidi w:val="0"/>
        <w:spacing w:before="0" w:after="0"/>
        <w:jc w:val="left"/>
        <w:rPr/>
      </w:pPr>
      <w:r>
        <w:rPr/>
        <w:t>kcrTX8NK5Qw8pqfGJGyUsLQKQuUQihBkedHOY0OnCE0lxOuZGuZEtkG3QgKMNlyVyCuS5GAlOpok</w:t>
      </w:r>
    </w:p>
    <w:p>
      <w:pPr>
        <w:pStyle w:val="PreformattedText"/>
        <w:bidi w:val="0"/>
        <w:spacing w:before="0" w:after="0"/>
        <w:jc w:val="left"/>
        <w:rPr/>
      </w:pPr>
      <w:r>
        <w:rPr/>
        <w:t>aOBGhajQvRpZkWOavKi0Llhctq5TUYUYnLkvILVbTBpRjauUuU5ct4W4TZCE2XczJsgDXG7lH7em</w:t>
      </w:r>
    </w:p>
    <w:p>
      <w:pPr>
        <w:pStyle w:val="PreformattedText"/>
        <w:bidi w:val="0"/>
        <w:spacing w:before="0" w:after="0"/>
        <w:jc w:val="left"/>
        <w:rPr/>
      </w:pPr>
      <w:r>
        <w:rPr/>
        <w:t>/pHtodG99H9I0Pp/CPRZfPpn0R3+P2OF/mKTYIdkdbIoeWoCPZNVlbq+OIff9OA2k+L2Ea40y9HT</w:t>
      </w:r>
    </w:p>
    <w:p>
      <w:pPr>
        <w:pStyle w:val="PreformattedText"/>
        <w:bidi w:val="0"/>
        <w:spacing w:before="0" w:after="0"/>
        <w:jc w:val="left"/>
        <w:rPr/>
      </w:pPr>
      <w:r>
        <w:rPr/>
        <w:t>vvT8WP1v1KH8wbp7+VXsNlzEJCFxYXo/nWwcg0BYlcsrlvWDgjdX6P5DQegU1DQIdtPno+Rofd0/</w:t>
      </w:r>
    </w:p>
    <w:p>
      <w:pPr>
        <w:pStyle w:val="PreformattedText"/>
        <w:bidi w:val="0"/>
        <w:spacing w:before="0" w:after="0"/>
        <w:jc w:val="left"/>
        <w:rPr/>
      </w:pPr>
      <w:r>
        <w:rPr/>
        <w:t>OrdR6Q0OnIjWACbDGU6nhYGx0zhJyw6QVGZdT4mGFkQqYqVU1S6WKrdWMUHE+eZuDwzCnoeIUokZ</w:t>
      </w:r>
    </w:p>
    <w:p>
      <w:pPr>
        <w:pStyle w:val="PreformattedText"/>
        <w:bidi w:val="0"/>
        <w:spacing w:before="0" w:after="0"/>
        <w:jc w:val="left"/>
        <w:rPr/>
      </w:pPr>
      <w:r>
        <w:rPr/>
        <w:t>HO3+1yRAVkLncglhdVMlyjmHhnxSQumc2WlieYnCiEVT4gyUcswp+D1wNNR1MDg2RBhWKIejBK4i</w:t>
      </w:r>
    </w:p>
    <w:p>
      <w:pPr>
        <w:pStyle w:val="PreformattedText"/>
        <w:bidi w:val="0"/>
        <w:spacing w:before="0" w:after="0"/>
        <w:jc w:val="left"/>
        <w:rPr/>
      </w:pPr>
      <w:r>
        <w:rPr/>
        <w:t>ABclckLw7b+HjXhoV4SJeGiXh4VyYly41y2rlMTW4p8oDue5NnaUZmoyOKv07otBRp4SjQxFGhTK</w:t>
      </w:r>
    </w:p>
    <w:p>
      <w:pPr>
        <w:pStyle w:val="PreformattedText"/>
        <w:bidi w:val="0"/>
        <w:spacing w:before="0" w:after="0"/>
        <w:jc w:val="left"/>
        <w:rPr/>
      </w:pPr>
      <w:r>
        <w:rPr/>
        <w:t>J15YXxuLgEXAx4i3LaUYmW5KMTgrI6b6OC5W3LXLeixwQJac1mFsUd9AFZW6b9J1bq5EdA0PqHuU</w:t>
      </w:r>
    </w:p>
    <w:p>
      <w:pPr>
        <w:pStyle w:val="PreformattedText"/>
        <w:bidi w:val="0"/>
        <w:spacing w:before="0" w:after="0"/>
        <w:jc w:val="left"/>
        <w:rPr/>
      </w:pPr>
      <w:r>
        <w:rPr/>
        <w:t>eg9yrq+gRQ7I6BH0R3b+zwj8yPu/otuWqxW6uql/LkTtGodYXET9e6G/pBU8lwCmFSDmw8NquQ/j</w:t>
      </w:r>
    </w:p>
    <w:p>
      <w:pPr>
        <w:pStyle w:val="PreformattedText"/>
        <w:bidi w:val="0"/>
        <w:spacing w:before="0" w:after="0"/>
        <w:jc w:val="left"/>
        <w:rPr/>
      </w:pPr>
      <w:r>
        <w:rPr/>
        <w:t>MjZKn9SJ2EjX7cRH1492Hs3txORvhg0Fz2YvTWlznNLTrcrJy5jlzFk1fTKwYuTvg8LsgD6LUNB2</w:t>
      </w:r>
    </w:p>
    <w:p>
      <w:pPr>
        <w:pStyle w:val="PreformattedText"/>
        <w:bidi w:val="0"/>
        <w:spacing w:before="0" w:after="0"/>
        <w:jc w:val="left"/>
        <w:rPr/>
      </w:pPr>
      <w:r>
        <w:rPr/>
        <w:t>Gvz0fOh93oFN1HpDQ6HhwXgY14RoUxLHPL3CsbWRKgkdMJ+HwyKlon0ykFPVtdR01IyDijHyGkeY</w:t>
      </w:r>
    </w:p>
    <w:p>
      <w:pPr>
        <w:pStyle w:val="PreformattedText"/>
        <w:bidi w:val="0"/>
        <w:spacing w:before="0" w:after="0"/>
        <w:jc w:val="left"/>
        <w:rPr/>
      </w:pPr>
      <w:r>
        <w:rPr/>
        <w:t>jXcQgrIpqXikVTwOWKWlnq4o66hp60kf2o09QziDqvhdUyOjg4g50nBpqtU3AqeBR0VMxDYG6t0E</w:t>
      </w:r>
    </w:p>
    <w:p>
      <w:pPr>
        <w:pStyle w:val="PreformattedText"/>
        <w:bidi w:val="0"/>
        <w:spacing w:before="0" w:after="0"/>
        <w:jc w:val="left"/>
        <w:rPr/>
      </w:pPr>
      <w:r>
        <w:rPr/>
        <w:t>gLNqyCyCyC8RChPGs7rJZoyLNZlXKuUXFOGSxbpdEKzcr2OTr8xcwISRLyuVra21O6dBC5GhgTqB</w:t>
      </w:r>
    </w:p>
    <w:p>
      <w:pPr>
        <w:pStyle w:val="PreformattedText"/>
        <w:bidi w:val="0"/>
        <w:spacing w:before="0" w:after="0"/>
        <w:jc w:val="left"/>
        <w:rPr/>
      </w:pPr>
      <w:r>
        <w:rPr/>
        <w:t>ydRThOiexZBXTgFy2lclcpcl7kY3LEo3sAAbrFqwYuUuW4EiRZEHJyzcg9XGvwgj2Xzo3od0W0I6</w:t>
      </w:r>
    </w:p>
    <w:p>
      <w:pPr>
        <w:pStyle w:val="PreformattedText"/>
        <w:bidi w:val="0"/>
        <w:spacing w:before="0" w:after="0"/>
        <w:jc w:val="left"/>
        <w:rPr/>
      </w:pPr>
      <w:r>
        <w:rPr/>
        <w:t>x0fBR6fl3fUdtXaDQ9usd2o/scI/MPlY729FlbZFcROTYH8yJ2jUFfU6BfPECHT2CtqFdq8i8qNg</w:t>
      </w:r>
    </w:p>
    <w:p>
      <w:pPr>
        <w:pStyle w:val="PreformattedText"/>
        <w:bidi w:val="0"/>
        <w:spacing w:before="0" w:after="0"/>
        <w:jc w:val="left"/>
        <w:rPr/>
      </w:pPr>
      <w:r>
        <w:rPr/>
        <w:t>r6tdYsmF7pjyuJ0pc79bh+EtHxAg1Dft38uQa2omMr9td0XOLvUyK5jlzXLmLJi+kVgxcpcpyLHq</w:t>
      </w:r>
    </w:p>
    <w:p>
      <w:pPr>
        <w:pStyle w:val="PreformattedText"/>
        <w:bidi w:val="0"/>
        <w:spacing w:before="0" w:after="0"/>
        <w:jc w:val="left"/>
        <w:rPr/>
      </w:pPr>
      <w:r>
        <w:rPr/>
        <w:t>xBGjfQK+Rofdr8dBTdR6Q0Oj6qNOrF4mVyaS0nzJrwFWeJLaevmp5s6KshkpOVNRVP0ang9JUOdV</w:t>
      </w:r>
    </w:p>
    <w:p>
      <w:pPr>
        <w:pStyle w:val="PreformattedText"/>
        <w:bidi w:val="0"/>
        <w:spacing w:before="0" w:after="0"/>
        <w:jc w:val="left"/>
        <w:rPr/>
      </w:pPr>
      <w:r>
        <w:rPr/>
        <w:t>w8KNFV09eziLOJxDhdXXFV/DKetXDeFPo3Fhe1nDaRibA1CMgrMLPfIaeZZNu1pQFkW61FdHEZKi</w:t>
      </w:r>
    </w:p>
    <w:p>
      <w:pPr>
        <w:pStyle w:val="PreformattedText"/>
        <w:bidi w:val="0"/>
        <w:spacing w:before="0" w:after="0"/>
        <w:jc w:val="left"/>
        <w:rPr/>
      </w:pPr>
      <w:r>
        <w:rPr/>
        <w:t>aoMDSTHsC6yzLjy0WC2Kxsu6uAs1ksk430cgVYpt18WTRdEBYrzLnWImaVdulliEbXsiDo4ByNLA</w:t>
      </w:r>
    </w:p>
    <w:p>
      <w:pPr>
        <w:pStyle w:val="PreformattedText"/>
        <w:bidi w:val="0"/>
        <w:spacing w:before="0" w:after="0"/>
        <w:jc w:val="left"/>
        <w:rPr/>
      </w:pPr>
      <w:r>
        <w:rPr/>
        <w:t>5GgiKNA4Lws7EY5GpxCDro9ixqdCFyFyXoxvCfEWnFFjkMgC1qwYuU1clcqReZqD1msmhcwafy0H</w:t>
      </w:r>
    </w:p>
    <w:p>
      <w:pPr>
        <w:pStyle w:val="PreformattedText"/>
        <w:bidi w:val="0"/>
        <w:spacing w:before="0" w:after="0"/>
        <w:jc w:val="left"/>
        <w:rPr/>
      </w:pPr>
      <w:r>
        <w:rPr/>
        <w:t>Q729J9P46ij31Gg0d0O7egzuf2OFSNZWdy/2/Opesiu67KsG1GbJ2jUOupPLjefN12VlbTdXQcnV</w:t>
      </w:r>
    </w:p>
    <w:p>
      <w:pPr>
        <w:pStyle w:val="PreformattedText"/>
        <w:bidi w:val="0"/>
        <w:spacing w:before="0" w:after="0"/>
        <w:jc w:val="left"/>
        <w:rPr/>
      </w:pPr>
      <w:r>
        <w:rPr/>
        <w:t>L4phxAKGviUpBl/VoqqWFQM5lQ5NJLuI1CuVdXCuPRsFb1siuYVkF5EOWrRLBhXKXKK5bli4aXXz</w:t>
      </w:r>
    </w:p>
    <w:p>
      <w:pPr>
        <w:pStyle w:val="PreformattedText"/>
        <w:bidi w:val="0"/>
        <w:spacing w:before="0" w:after="0"/>
        <w:jc w:val="left"/>
        <w:rPr/>
      </w:pPr>
      <w:r>
        <w:rPr/>
        <w:t>ofd6LdR6Q0OllZYqyARhyF5WiSORzzT8SfJQ0r3R1nA4JTw2klomztZOyKjo2IMYuXdeHWAC2GhK</w:t>
      </w:r>
    </w:p>
    <w:p>
      <w:pPr>
        <w:pStyle w:val="PreformattedText"/>
        <w:bidi w:val="0"/>
        <w:spacing w:before="0" w:after="0"/>
        <w:jc w:val="left"/>
        <w:rPr/>
      </w:pPr>
      <w:r>
        <w:rPr/>
        <w:t>u9Bz1e620c+yLOYm4tV1kEZN6isbGpaiWZMbioyLxlzgGhWCsAbkJxUARLSi4LFEWWSOSIJAsBcI</w:t>
      </w:r>
    </w:p>
    <w:p>
      <w:pPr>
        <w:pStyle w:val="PreformattedText"/>
        <w:bidi w:val="0"/>
        <w:spacing w:before="0" w:after="0"/>
        <w:jc w:val="left"/>
        <w:rPr/>
      </w:pPr>
      <w:r>
        <w:rPr/>
        <w:t>kom6A27LNb5ZPWTldWTGFxZEGKysnEN0dIxrhJG5fK2VkQsTa1tHwxPLqOBydw5OoZgTTTtRu0B2</w:t>
      </w:r>
    </w:p>
    <w:p>
      <w:pPr>
        <w:pStyle w:val="PreformattedText"/>
        <w:bidi w:val="0"/>
        <w:spacing w:before="0" w:after="0"/>
        <w:jc w:val="left"/>
        <w:rPr/>
      </w:pPr>
      <w:r>
        <w:rPr/>
        <w:t>lgiwFGJGJyMbliVgVi0AZLdFrVy2LlrlvCcHrIhZIvQe5cwoSBZBwC+R30doekdLfb0lHRvRfQ9Q</w:t>
      </w:r>
    </w:p>
    <w:p>
      <w:pPr>
        <w:pStyle w:val="PreformattedText"/>
        <w:bidi w:val="0"/>
        <w:spacing w:before="0" w:after="0"/>
        <w:jc w:val="left"/>
        <w:rPr/>
      </w:pPr>
      <w:r>
        <w:rPr/>
        <w:t>62dz+zw2pMyf7dTpdX0q+zTi93ZqHocQP/EPrz/c/XAUQ3oGBsbpFPP4eMm56LBWVlut9LhXH7Fy</w:t>
      </w:r>
    </w:p>
    <w:p>
      <w:pPr>
        <w:pStyle w:val="PreformattedText"/>
        <w:bidi w:val="0"/>
        <w:spacing w:before="0" w:after="0"/>
        <w:jc w:val="left"/>
        <w:rPr/>
      </w:pPr>
      <w:r>
        <w:rPr/>
        <w:t>snLNyEpWYKPLKxasFyyTyiuW5ct6s7qbqPSGh0wKxITWlCMlCnNmU9yW04GFLY4tIfdbFBNYXJsD</w:t>
      </w:r>
    </w:p>
    <w:p>
      <w:pPr>
        <w:pStyle w:val="PreformattedText"/>
        <w:bidi w:val="0"/>
        <w:spacing w:before="0" w:after="0"/>
        <w:jc w:val="left"/>
        <w:rPr/>
      </w:pPr>
      <w:r>
        <w:rPr/>
        <w:t>UGNarhOKDyVeydIFzQs9s0Zgpas3Bmcm2b0STxxqSeSVNYGryoKDuLBZJuWnwbFWVlZbLZXFisFj</w:t>
      </w:r>
    </w:p>
    <w:p>
      <w:pPr>
        <w:pStyle w:val="PreformattedText"/>
        <w:bidi w:val="0"/>
        <w:spacing w:before="0" w:after="0"/>
        <w:jc w:val="left"/>
        <w:rPr/>
      </w:pPr>
      <w:r>
        <w:rPr/>
        <w:t>uIZbthsuWFbFGxCI2fZOxRtZsd0HWGSyKyKLrKWpLwOyBchLIvEOQqV4hhTHsOttLK2lyjE1yNHB</w:t>
      </w:r>
    </w:p>
    <w:p>
      <w:pPr>
        <w:pStyle w:val="PreformattedText"/>
        <w:bidi w:val="0"/>
        <w:spacing w:before="0" w:after="0"/>
        <w:jc w:val="left"/>
        <w:rPr/>
      </w:pPr>
      <w:r>
        <w:rPr/>
        <w:t>Z9ALvo5V4SdSNLSB5VgEYmlSQtC5BToiEW2TmkrloCyN1ZpXLYuUjG5FpC7IEhZm+YXMWTUHA62X</w:t>
      </w:r>
    </w:p>
    <w:p>
      <w:pPr>
        <w:pStyle w:val="PreformattedText"/>
        <w:bidi w:val="0"/>
        <w:spacing w:before="0" w:after="0"/>
        <w:jc w:val="left"/>
        <w:rPr/>
      </w:pPr>
      <w:r>
        <w:rPr/>
        <w:t>z1jt1O7oduso6Hu3rYj6A7/ocM2rny5E7HoI0up9wonZQtQQ66wXoj68/wBz09sPTuobWZOWsjqI</w:t>
      </w:r>
    </w:p>
    <w:p>
      <w:pPr>
        <w:pStyle w:val="PreformattedText"/>
        <w:bidi w:val="0"/>
        <w:spacing w:before="0" w:after="0"/>
        <w:jc w:val="left"/>
        <w:rPr/>
      </w:pPr>
      <w:r>
        <w:rPr/>
        <w:t>2xyZvNj6tgrKy3W6urq4/ayKzK5hXNWYX0ysY1ywuW4KzlugCrFXV+oIaFBZlMlc0mocTzSsle6i</w:t>
      </w:r>
    </w:p>
    <w:p>
      <w:pPr>
        <w:pStyle w:val="PreformattedText"/>
        <w:bidi w:val="0"/>
        <w:spacing w:before="0" w:after="0"/>
        <w:jc w:val="left"/>
        <w:rPr/>
      </w:pPr>
      <w:r>
        <w:rPr/>
        <w:t>pnSNFE4LkyhcuYltOAg1oRJs6VZOKbdELCyIIWYCdO0IzG7pCS2AlMDI1dZb5bvlZGpKl7kNtLaB</w:t>
      </w:r>
    </w:p>
    <w:p>
      <w:pPr>
        <w:pStyle w:val="PreformattedText"/>
        <w:bidi w:val="0"/>
        <w:spacing w:before="0" w:after="0"/>
        <w:jc w:val="left"/>
        <w:rPr/>
      </w:pPr>
      <w:r>
        <w:rPr/>
        <w:t>MjTGaC4N9ja5KBdZEbBkiDLrlBYo3KbkF5r3KcdgivMVg4rlJzU2MN6ZZGxB73Sra3RZWKDVirEI</w:t>
      </w:r>
    </w:p>
    <w:p>
      <w:pPr>
        <w:pStyle w:val="PreformattedText"/>
        <w:bidi w:val="0"/>
        <w:spacing w:before="0" w:after="0"/>
        <w:jc w:val="left"/>
        <w:rPr/>
      </w:pPr>
      <w:r>
        <w:rPr/>
        <w:t>PeFzXIPcsxYOGnyrK2m6snwxvRpICnUCdRvDXQytN7LusWgYgt5LUYWrw5sY3LHUbq2+DFymLkrl</w:t>
      </w:r>
    </w:p>
    <w:p>
      <w:pPr>
        <w:pStyle w:val="PreformattedText"/>
        <w:bidi w:val="0"/>
        <w:spacing w:before="0" w:after="0"/>
        <w:jc w:val="left"/>
        <w:rPr/>
      </w:pPr>
      <w:r>
        <w:rPr/>
        <w:t>ORaRp8LmFCQ35oWYQ6R26ndym9vQOju7e3U3uer4Xz+hTycmZtnJ+h31KOkouFTHzNQ1una/NUf+</w:t>
      </w:r>
    </w:p>
    <w:p>
      <w:pPr>
        <w:pStyle w:val="PreformattedText"/>
        <w:bidi w:val="0"/>
        <w:spacing w:before="0" w:after="0"/>
        <w:jc w:val="left"/>
        <w:rPr/>
      </w:pPr>
      <w:r>
        <w:rPr/>
        <w:t>C715/d+wztrcrNyzWTV5FZqwXLcreriFZWW63V1dXH7d1kVkVmVmVmFdi8ixYuWFy1y3KxbpfW6B</w:t>
      </w:r>
    </w:p>
    <w:p>
      <w:pPr>
        <w:pStyle w:val="PreformattedText"/>
        <w:bidi w:val="0"/>
        <w:spacing w:before="0" w:after="0"/>
        <w:jc w:val="left"/>
        <w:rPr/>
      </w:pPr>
      <w:r>
        <w:rPr/>
        <w:t>0ugUFHM9iZUheIYjVsRqmrxDSvFJ1Rdc8IygoylOdcbhAkltMSmtYxXNjItinPaxPncdd1YKyZBI</w:t>
      </w:r>
    </w:p>
    <w:p>
      <w:pPr>
        <w:pStyle w:val="PreformattedText"/>
        <w:bidi w:val="0"/>
        <w:spacing w:before="0" w:after="0"/>
        <w:jc w:val="left"/>
        <w:rPr/>
      </w:pPr>
      <w:r>
        <w:rPr/>
        <w:t>VFCGoWC2WKsiCUI1gASzeysrHTYK7isXKxVkW3ONgGFBqAR2RcU49M9UGlxLjdXV0O10HK+l0E0B</w:t>
      </w:r>
    </w:p>
    <w:p>
      <w:pPr>
        <w:pStyle w:val="PreformattedText"/>
        <w:bidi w:val="0"/>
        <w:spacing w:before="0" w:after="0"/>
        <w:jc w:val="left"/>
        <w:rPr/>
      </w:pPr>
      <w:r>
        <w:rPr/>
        <w:t>NaNCgEQCsAF5gg+RCUrmsQLXam6suw1dDC5Oo4SnUO7qKYJ8ErE0uYnWDbAgxC3KYjCFyCU2Ml4T</w:t>
      </w:r>
    </w:p>
    <w:p>
      <w:pPr>
        <w:pStyle w:val="PreformattedText"/>
        <w:bidi w:val="0"/>
        <w:spacing w:before="0" w:after="0"/>
        <w:jc w:val="left"/>
        <w:rPr/>
      </w:pPr>
      <w:r>
        <w:rPr/>
        <w:t>LB1ralrCjGxOh3MTkWOGtysiFzECh26PhOR7fGo63JvWP26KflmX0HJ/vabFhyQ7dBR0mGdO715/</w:t>
      </w:r>
    </w:p>
    <w:p>
      <w:pPr>
        <w:pStyle w:val="PreformattedText"/>
        <w:bidi w:val="0"/>
        <w:spacing w:before="0" w:after="0"/>
        <w:jc w:val="left"/>
        <w:rPr/>
      </w:pPr>
      <w:r>
        <w:rPr/>
        <w:t>2eHwGrqJeD1bEeF1wD4pGK/oZOWblkrtXkWIWCwcrH1bLEKy3XmW6urhXH7tysisirrZbIaBDS6y</w:t>
      </w:r>
    </w:p>
    <w:p>
      <w:pPr>
        <w:pStyle w:val="PreformattedText"/>
        <w:bidi w:val="0"/>
        <w:spacing w:before="0" w:after="0"/>
        <w:jc w:val="left"/>
        <w:rPr/>
      </w:pPr>
      <w:r>
        <w:rPr/>
        <w:t>WayWSurlZWXfQq6vvHTuKbjGDuhbSR7GKSZz1irKyxTWlMgKjjY1ANsNAN7WVtLK2hIVyVYoMCxG</w:t>
      </w:r>
    </w:p>
    <w:p>
      <w:pPr>
        <w:pStyle w:val="PreformattedText"/>
        <w:bidi w:val="0"/>
        <w:spacing w:before="0" w:after="0"/>
        <w:jc w:val="left"/>
        <w:rPr/>
      </w:pPr>
      <w:r>
        <w:rPr/>
        <w:t>h0sNLLJZp1Tvk8om6ur6OcGNkqXyIbaX0uOoAoK6zKzKyKu6+RQdZcxF6BdpYIXamyOC565zUHsK</w:t>
      </w:r>
    </w:p>
    <w:p>
      <w:pPr>
        <w:pStyle w:val="PreformattedText"/>
        <w:bidi w:val="0"/>
        <w:spacing w:before="0" w:after="0"/>
        <w:jc w:val="left"/>
        <w:rPr/>
      </w:pPr>
      <w:r>
        <w:rPr/>
        <w:t>7rFCFcpcu65TkWEaEBydTQlOoY06ldbkPCc22lxkY2slPLTRYlhaSxxWJWKIsvMrom4xaVy2LlJ7</w:t>
      </w:r>
    </w:p>
    <w:p>
      <w:pPr>
        <w:pStyle w:val="PreformattedText"/>
        <w:bidi w:val="0"/>
        <w:spacing w:before="0" w:after="0"/>
        <w:jc w:val="left"/>
        <w:rPr/>
      </w:pPr>
      <w:r>
        <w:rPr/>
        <w:t>C1BpKY4oyLmFcxc1c1B4KPd3t1HZDqch1t9U+sE5HU6lPNgTcqkddqHQdYz5p4+VL603s9SQ39Ia</w:t>
      </w:r>
    </w:p>
    <w:p>
      <w:pPr>
        <w:pStyle w:val="PreformattedText"/>
        <w:bidi w:val="0"/>
        <w:spacing w:before="0" w:after="0"/>
        <w:jc w:val="left"/>
        <w:rPr/>
      </w:pPr>
      <w:r>
        <w:rPr/>
        <w:t>cDv/AHC8iZUOifNKS4hkidR0b07hNE5O4JEn8DlT+F1YTqWdicLdVtc3LmOWQV2LyLELluWDvXxC</w:t>
      </w:r>
    </w:p>
    <w:p>
      <w:pPr>
        <w:pStyle w:val="PreformattedText"/>
        <w:bidi w:val="0"/>
        <w:spacing w:before="0" w:after="0"/>
        <w:jc w:val="left"/>
        <w:rPr/>
      </w:pPr>
      <w:r>
        <w:rPr/>
        <w:t>srLdbq6urhXH7J1ut0Cr+lfJzKRxTGtjGr5Gxp9Q52l1krruo4sjFA1qutymtWwWSyRKyWaur6XW</w:t>
      </w:r>
    </w:p>
    <w:p>
      <w:pPr>
        <w:pStyle w:val="PreformattedText"/>
        <w:bidi w:val="0"/>
        <w:spacing w:before="0" w:after="0"/>
        <w:jc w:val="left"/>
        <w:rPr/>
      </w:pPr>
      <w:r>
        <w:rPr/>
        <w:t>SusguYFkrlXRmaucxGranVaa6SdMDYwXrNXV1LK2JSOMr1bS6uFkNAgsHLF6DJVypFy5Fy5VyZFy</w:t>
      </w:r>
    </w:p>
    <w:p>
      <w:pPr>
        <w:pStyle w:val="PreformattedText"/>
        <w:bidi w:val="0"/>
        <w:spacing w:before="0" w:after="0"/>
        <w:jc w:val="left"/>
        <w:rPr/>
      </w:pPr>
      <w:r>
        <w:rPr/>
        <w:t>pFynrlOQhcV4Z6FMV4ZeGXhkKYLw0a8NEvDxLw8SEEQXLarWTiAuchO1CRjk7G1tLKyNgipGNchS</w:t>
      </w:r>
    </w:p>
    <w:p>
      <w:pPr>
        <w:pStyle w:val="PreformattedText"/>
        <w:bidi w:val="0"/>
        <w:spacing w:before="0" w:after="0"/>
        <w:jc w:val="left"/>
        <w:rPr/>
      </w:pPr>
      <w:r>
        <w:rPr/>
        <w:t>tCfSlxdTSNDopWp/kXuOLQmtbctauUCeS1eHun072ottp8XQNlYLltXKXJejG5qOnMK5iMhRe4rm</w:t>
      </w:r>
    </w:p>
    <w:p>
      <w:pPr>
        <w:pStyle w:val="PreformattedText"/>
        <w:bidi w:val="0"/>
        <w:spacing w:before="0" w:after="0"/>
        <w:jc w:val="left"/>
        <w:rPr/>
      </w:pPr>
      <w:r>
        <w:rPr/>
        <w:t>G3MQlTpGhcxuh0KHbqHqlH1YRlK/3HoKKcqo+fShPnCHQdDpxIfV9aT2enyrUh9Ea8DvzY8wpT5E</w:t>
      </w:r>
    </w:p>
    <w:p>
      <w:pPr>
        <w:pStyle w:val="PreformattedText"/>
        <w:bidi w:val="0"/>
        <w:spacing w:before="0" w:after="0"/>
        <w:jc w:val="left"/>
        <w:rPr/>
      </w:pPr>
      <w:r>
        <w:rPr/>
        <w:t>HOam1CEjSGuRvZndwLDYOTqeFydQUjk7hNOUeDr+x1Nn8JrWJ9NPH026c3rmOWYV2KzFiFy3LB6s</w:t>
      </w:r>
    </w:p>
    <w:p>
      <w:pPr>
        <w:pStyle w:val="PreformattedText"/>
        <w:bidi w:val="0"/>
        <w:spacing w:before="0" w:after="0"/>
        <w:jc w:val="left"/>
        <w:rPr/>
      </w:pPr>
      <w:r>
        <w:rPr/>
        <w:t>R6+IVlZbrdXKuslkPV2Wyt6Q1toPMWUpTQ1jd1dBSkNUlU4q+9+gJtlEWgABdlkrordOVggAsgs1</w:t>
      </w:r>
    </w:p>
    <w:p>
      <w:pPr>
        <w:pStyle w:val="PreformattedText"/>
        <w:bidi w:val="0"/>
        <w:spacing w:before="0" w:after="0"/>
        <w:jc w:val="left"/>
        <w:rPr/>
      </w:pPr>
      <w:r>
        <w:rPr/>
        <w:t>mVzAjMjUBGoC5y5zlznhc2UomcrCUrlTLkSqOm3KsrLArAox2Rp4V4dl+REuREuTGsGhYt0BKs5C</w:t>
      </w:r>
    </w:p>
    <w:p>
      <w:pPr>
        <w:pStyle w:val="PreformattedText"/>
        <w:bidi w:val="0"/>
        <w:spacing w:before="0" w:after="0"/>
        <w:jc w:val="left"/>
        <w:rPr/>
      </w:pPr>
      <w:r>
        <w:rPr/>
        <w:t>N1xCVygsQrDUrEKwWIWI6O/oucGp5MhsrLFNan1IDhVBCojKFipYWStDbNxWIWKwsrLZSwskUlFG</w:t>
      </w:r>
    </w:p>
    <w:p>
      <w:pPr>
        <w:pStyle w:val="PreformattedText"/>
        <w:bidi w:val="0"/>
        <w:spacing w:before="0" w:after="0"/>
        <w:jc w:val="left"/>
        <w:rPr/>
      </w:pPr>
      <w:r>
        <w:rPr/>
        <w:t>EaYoxSrdXahIQsnO05adEuUsCramV72Ldc255bVy2lch1jG8I7dORCzNxKbh+aBWy+OgaH9Q9PDI</w:t>
      </w:r>
    </w:p>
    <w:p>
      <w:pPr>
        <w:pStyle w:val="PreformattedText"/>
        <w:bidi w:val="0"/>
        <w:spacing w:before="0" w:after="0"/>
        <w:jc w:val="left"/>
        <w:rPr/>
      </w:pPr>
      <w:r>
        <w:rPr/>
        <w:t>+ZWusnI9B2XzUG82kLsJAh0nuvniY+n63x6Ubc31n2fj0GooLgmLKa4DY3scuVDIfCMcfArwbguT</w:t>
      </w:r>
    </w:p>
    <w:p>
      <w:pPr>
        <w:pStyle w:val="PreformattedText"/>
        <w:bidi w:val="0"/>
        <w:spacing w:before="0" w:after="0"/>
        <w:jc w:val="left"/>
        <w:rPr/>
      </w:pPr>
      <w:r>
        <w:rPr/>
        <w:t>M1fVaWOOUl3JpsEbahxYWym2afi9OoqN6dwihen8ChKfwGVP4LWtT6CsYntexbehdcx4XMcVmFdi</w:t>
      </w:r>
    </w:p>
    <w:p>
      <w:pPr>
        <w:pStyle w:val="PreformattedText"/>
        <w:bidi w:val="0"/>
        <w:spacing w:before="0" w:after="0"/>
        <w:jc w:val="left"/>
        <w:rPr/>
      </w:pPr>
      <w:r>
        <w:rPr/>
        <w:t>8ixauWuW9Fp/QsFiFZWK8y3VyslkFcddlbW2uyuFkswmOzcymug4NBKyRV9pJpVCfPg5ct65UpXJ</w:t>
      </w:r>
    </w:p>
    <w:p>
      <w:pPr>
        <w:pStyle w:val="PreformattedText"/>
        <w:bidi w:val="0"/>
        <w:spacing w:before="0" w:after="0"/>
        <w:jc w:val="left"/>
        <w:rPr/>
      </w:pPr>
      <w:r>
        <w:rPr/>
        <w:t>mXh5V4eVeHmXh5kKSdClnXg5kKWULwz0ICEIlyguS1cpi5Ma5Ua5bFyY1y2LBqwCwCsFYItCMYXK</w:t>
      </w:r>
    </w:p>
    <w:p>
      <w:pPr>
        <w:pStyle w:val="PreformattedText"/>
        <w:bidi w:val="0"/>
        <w:spacing w:before="0" w:after="0"/>
        <w:jc w:val="left"/>
        <w:rPr/>
      </w:pPr>
      <w:r>
        <w:rPr/>
        <w:t>C5TUGNC7KwVh0S7t5bkIXIQFclqMbEWgINBQEYWUazauaxc5q5wXNC5wXO35qEi5qzRcVmbZuQc8</w:t>
      </w:r>
    </w:p>
    <w:p>
      <w:pPr>
        <w:pStyle w:val="PreformattedText"/>
        <w:bidi w:val="0"/>
        <w:spacing w:before="0" w:after="0"/>
        <w:jc w:val="left"/>
        <w:rPr/>
      </w:pPr>
      <w:r>
        <w:rPr/>
        <w:t>rMrmWXMXMQ36AFngjOVmrrdbqeXa2ysrIPeEKmUIVabUxFNkaTfQq10WhFuSMQRwanR5rw2SNGUa</w:t>
      </w:r>
    </w:p>
    <w:p>
      <w:pPr>
        <w:pStyle w:val="PreformattedText"/>
        <w:bidi w:val="0"/>
        <w:spacing w:before="0" w:after="0"/>
        <w:jc w:val="left"/>
        <w:rPr/>
      </w:pPr>
      <w:r>
        <w:rPr/>
        <w:t>dwRhkQaQnBYk6EbTclQta57GCQnERhrjoQQimyYNFsMWoctzeU0nklYO6s3LmG+Y1F7/AD0FDrOp</w:t>
      </w:r>
    </w:p>
    <w:p>
      <w:pPr>
        <w:pStyle w:val="PreformattedText"/>
        <w:bidi w:val="0"/>
        <w:spacing w:before="0" w:after="0"/>
        <w:jc w:val="left"/>
        <w:rPr/>
      </w:pPr>
      <w:r>
        <w:rPr/>
        <w:t>Q9Hh8nKqiCVYqyGh0dsndFM7KEIag7yBAr+fE3b9Y6wnd/RoW7vIA5kKltzPQ7hcLe4UnNkc9j7C</w:t>
      </w:r>
    </w:p>
    <w:p>
      <w:pPr>
        <w:pStyle w:val="PreformattedText"/>
        <w:bidi w:val="0"/>
        <w:spacing w:before="0" w:after="0"/>
        <w:jc w:val="left"/>
        <w:rPr/>
      </w:pPr>
      <w:r>
        <w:rPr/>
        <w:t>N8criCw8yRNq5gG1r0ytaS+qhxagAVYotWBRBV7JkjXDJZIOV1fS112RmCk8K9Oo+HPUnC6Ip/B2</w:t>
      </w:r>
    </w:p>
    <w:p>
      <w:pPr>
        <w:pStyle w:val="PreformattedText"/>
        <w:bidi w:val="0"/>
        <w:spacing w:before="0" w:after="0"/>
        <w:jc w:val="left"/>
        <w:rPr/>
      </w:pPr>
      <w:r>
        <w:rPr/>
        <w:t>p3B6hHhdYE+kqGI7Lb0BssnLmOWayavpqzFisHLByt+jYKytpuvDxLw0K8PEhTxIU8SFKwrwcadT</w:t>
      </w:r>
    </w:p>
    <w:p>
      <w:pPr>
        <w:pStyle w:val="PreformattedText"/>
        <w:bidi w:val="0"/>
        <w:spacing w:before="0" w:after="0"/>
        <w:jc w:val="left"/>
        <w:rPr/>
      </w:pPr>
      <w:r>
        <w:rPr/>
        <w:t>QtXIgXIhQp4im0rAtkQrIMJQjcnbJ0rQsnFA2WSuro5JjM0IWhYhbdd7lFDquFkEH75tWQV1dC63</w:t>
      </w:r>
    </w:p>
    <w:p>
      <w:pPr>
        <w:pStyle w:val="PreformattedText"/>
        <w:bidi w:val="0"/>
        <w:spacing w:before="0" w:after="0"/>
        <w:jc w:val="left"/>
        <w:rPr/>
      </w:pPr>
      <w:r>
        <w:rPr/>
        <w:t>W+gVk5wacpCvMVuNLjSzVdiAC302W6KvZFxRc9Na7QmwdknOdiGyoX0zWSKxKIRVyg8hcxZBDYFt</w:t>
      </w:r>
    </w:p>
    <w:p>
      <w:pPr>
        <w:pStyle w:val="PreformattedText"/>
        <w:bidi w:val="0"/>
        <w:spacing w:before="0" w:after="0"/>
        <w:jc w:val="left"/>
        <w:rPr/>
      </w:pPr>
      <w:r>
        <w:rPr/>
        <w:t>zy1ylyly1KbOgEkSupnQot2IR26c3BCd4QqnJtUxc6NysSHRkrkrlAINRbdFqMYcOS1SQx2dTZKS</w:t>
      </w:r>
    </w:p>
    <w:p>
      <w:pPr>
        <w:pStyle w:val="PreformattedText"/>
        <w:bidi w:val="0"/>
        <w:spacing w:before="0" w:after="0"/>
        <w:jc w:val="left"/>
        <w:rPr/>
      </w:pPr>
      <w:r>
        <w:rPr/>
        <w:t>JclxXJc1B/LZi165VkM7QsblJEWu5QtyXYs8pwKcbNVkb3vty28sQxlGJcpyLHhdtGGyEia7zXV/</w:t>
      </w:r>
    </w:p>
    <w:p>
      <w:pPr>
        <w:pStyle w:val="PreformattedText"/>
        <w:bidi w:val="0"/>
        <w:spacing w:before="0" w:after="0"/>
        <w:jc w:val="left"/>
        <w:rPr/>
      </w:pPr>
      <w:r>
        <w:rPr/>
        <w:t>XPpBUkplpe4cdCjpJ7eihfsEOhvma9tjG264u3Gf15fuejTjGGf7Vgpm4n0GqyoPo8PhjJZG0rBl</w:t>
      </w:r>
    </w:p>
    <w:p>
      <w:pPr>
        <w:pStyle w:val="PreformattedText"/>
        <w:bidi w:val="0"/>
        <w:spacing w:before="0" w:after="0"/>
        <w:jc w:val="left"/>
        <w:rPr/>
      </w:pPr>
      <w:r>
        <w:rPr/>
        <w:t>i0AoAJrG3eGMY5mEbHNfEmyPC8S9CYrmBXamCNFgWK3C3vcq4XMC5gUncaDSyAugnC6fTwPR4bSF</w:t>
      </w:r>
    </w:p>
    <w:p>
      <w:pPr>
        <w:pStyle w:val="PreformattedText"/>
        <w:bidi w:val="0"/>
        <w:spacing w:before="0" w:after="0"/>
        <w:jc w:val="left"/>
        <w:rPr/>
      </w:pPr>
      <w:r>
        <w:rPr/>
        <w:t>P4RTp3BN3cHnTuGVjU6lqWI7enm5cxyyV2ryKzFiFg5YOVj6tnLBWW+l3WJct0Cs2rnhGS6MgQcU</w:t>
      </w:r>
    </w:p>
    <w:p>
      <w:pPr>
        <w:pStyle w:val="PreformattedText"/>
        <w:bidi w:val="0"/>
        <w:spacing w:before="0" w:after="0"/>
        <w:jc w:val="left"/>
        <w:rPr/>
      </w:pPr>
      <w:r>
        <w:rPr/>
        <w:t>N1k5qkqbLJpR5BV4AjJBcSQrmQrnQhGpjXi2I1jF4xeNXj3IVU7lzalZ1RQNQvrK0isVisVy2oRx</w:t>
      </w:r>
    </w:p>
    <w:p>
      <w:pPr>
        <w:pStyle w:val="PreformattedText"/>
        <w:bidi w:val="0"/>
        <w:spacing w:before="0" w:after="0"/>
        <w:jc w:val="left"/>
        <w:rPr/>
      </w:pPr>
      <w:r>
        <w:rPr/>
        <w:t>hYsRYxYsQA6LrurAdPw+QuTAGq/R5VZeVXV0ToERpYrYIuaFzFmrq5vva5V0SsldWV0UE0hfJcAI</w:t>
      </w:r>
    </w:p>
    <w:p>
      <w:pPr>
        <w:pStyle w:val="PreformattedText"/>
        <w:bidi w:val="0"/>
        <w:spacing w:before="0" w:after="0"/>
        <w:jc w:val="left"/>
        <w:rPr/>
      </w:pPr>
      <w:r>
        <w:rPr/>
        <w:t>2kI6kEvT3WQhAXbSpe09BV9T0E7ptTIxMrJEysYUKmIkFrlZHsd1ihBmXUzmixACeGJ1O1zvBxo0</w:t>
      </w:r>
    </w:p>
    <w:p>
      <w:pPr>
        <w:pStyle w:val="PreformattedText"/>
        <w:bidi w:val="0"/>
        <w:spacing w:before="0" w:after="0"/>
        <w:jc w:val="left"/>
        <w:rPr/>
      </w:pPr>
      <w:r>
        <w:rPr/>
        <w:t>YRpZAHCQKyNwsLqOIOlkgEb8I7vjYHvgxHIc5OjcwWRKug4rJEMuGMT4gQI3BFrkbtWRWRQeswsg</w:t>
      </w:r>
    </w:p>
    <w:p>
      <w:pPr>
        <w:pStyle w:val="PreformattedText"/>
        <w:bidi w:val="0"/>
        <w:spacing w:before="0" w:after="0"/>
        <w:jc w:val="left"/>
        <w:rPr/>
      </w:pPr>
      <w:r>
        <w:rPr/>
        <w:t>rj0Bp21Gh6eUI4Xtxa9XXxZFVb8Y+indhKCg5A6sduWByY3Fccbt6B65/f6A7p+7OUWmpMTo/QCB</w:t>
      </w:r>
    </w:p>
    <w:p>
      <w:pPr>
        <w:pStyle w:val="PreformattedText"/>
        <w:bidi w:val="0"/>
        <w:spacing w:before="0" w:after="0"/>
        <w:jc w:val="left"/>
        <w:rPr/>
      </w:pPr>
      <w:r>
        <w:rPr/>
        <w:t>XDwTFHsi7cTvWd9WtKceZPVkSSQMEcXm6L6Ft1iQg+QLnyBCpQnahKxeUotTogVyysSrFXKjcLbF</w:t>
      </w:r>
    </w:p>
    <w:p>
      <w:pPr>
        <w:pStyle w:val="PreformattedText"/>
        <w:bidi w:val="0"/>
        <w:spacing w:before="0" w:after="0"/>
        <w:jc w:val="left"/>
        <w:rPr/>
      </w:pPr>
      <w:r>
        <w:rPr/>
        <w:t>AWWysERvYKysrLcI+YGmgcjw6jcncGpCncDajwWZO4TWBPoqpqLXNVx6NtMnLmOWayCuxeRYhYLB</w:t>
      </w:r>
    </w:p>
    <w:p>
      <w:pPr>
        <w:pStyle w:val="PreformattedText"/>
        <w:bidi w:val="0"/>
        <w:spacing w:before="0" w:after="0"/>
        <w:jc w:val="left"/>
        <w:rPr/>
      </w:pPr>
      <w:r>
        <w:rPr/>
        <w:t>yxPRk9XcruV3K7lcqOKV6EWCu9eZC6sn1EcaknkcpGxinxC4VtPKMq+2kkeS7DUC6DAo2AmOOJNx</w:t>
      </w:r>
    </w:p>
    <w:p>
      <w:pPr>
        <w:pStyle w:val="PreformattedText"/>
        <w:bidi w:val="0"/>
        <w:spacing w:before="0" w:after="0"/>
        <w:jc w:val="left"/>
        <w:rPr/>
      </w:pPr>
      <w:r>
        <w:rPr/>
        <w:t>GllYdOIR7aboNKt09126XvaxbyEK11ZW0urhZInTdWN7LIIG+hVt99Cd7WQTVkr6WsmhFWXbQAZX</w:t>
      </w:r>
    </w:p>
    <w:p>
      <w:pPr>
        <w:pStyle w:val="PreformattedText"/>
        <w:bidi w:val="0"/>
        <w:spacing w:before="0" w:after="0"/>
        <w:jc w:val="left"/>
        <w:rPr/>
      </w:pPr>
      <w:r>
        <w:rPr/>
        <w:t>3iZ1SvbDHFOSjoagBPeXak9HytkO4Gm2gARNyO99xLLeSofYVtz4tl2Twktc5c2yk5RQjC5QRiCL</w:t>
      </w:r>
    </w:p>
    <w:p>
      <w:pPr>
        <w:pStyle w:val="PreformattedText"/>
        <w:bidi w:val="0"/>
        <w:spacing w:before="0" w:after="0"/>
        <w:jc w:val="left"/>
        <w:rPr/>
      </w:pPr>
      <w:r>
        <w:rPr/>
        <w:t>Nnx7OanRtcTEE5q83KtYeTl3ss1zXZX2ICwauWFyzh5gyoh5RTg9gLnFfPMVmlctqMS5bkQdLoSL</w:t>
      </w:r>
    </w:p>
    <w:p>
      <w:pPr>
        <w:pStyle w:val="PreformattedText"/>
        <w:bidi w:val="0"/>
        <w:spacing w:before="0" w:after="0"/>
        <w:jc w:val="left"/>
        <w:rPr/>
      </w:pPr>
      <w:r>
        <w:rPr/>
        <w:t>mFCVc0LmNQc0q4v1OG2vDqB1Qpp4snOD04bantXk87oHekkzbZBDTsg8hc/y8TkypOgdB65/d6EO</w:t>
      </w:r>
    </w:p>
    <w:p>
      <w:pPr>
        <w:pStyle w:val="PreformattedText"/>
        <w:bidi w:val="0"/>
        <w:spacing w:before="0" w:after="0"/>
        <w:jc w:val="left"/>
        <w:rPr/>
      </w:pPr>
      <w:r>
        <w:rPr/>
        <w:t>8qm+01xauafRGlA36DbhX36BJjHTi0eIK7BZK+ndWW6AVlZWVlZYrdB7lnvzFkEHajfSxWKIOg1x</w:t>
      </w:r>
    </w:p>
    <w:p>
      <w:pPr>
        <w:pStyle w:val="PreformattedText"/>
        <w:bidi w:val="0"/>
        <w:spacing w:before="0" w:after="0"/>
        <w:jc w:val="left"/>
        <w:rPr/>
      </w:pPr>
      <w:r>
        <w:rPr/>
        <w:t>0I6LrNZlObG5Oo6RydwykR4REncHcncJqQn8Pqmp0MzVa3qXKzcsysugqOF8iZDHEnPuXG63sDkY</w:t>
      </w:r>
    </w:p>
    <w:p>
      <w:pPr>
        <w:pStyle w:val="PreformattedText"/>
        <w:bidi w:val="0"/>
        <w:spacing w:before="0" w:after="0"/>
        <w:jc w:val="left"/>
        <w:rPr/>
      </w:pPr>
      <w:r>
        <w:rPr/>
        <w:t>bSPhfK6tq2WqpY+WiDpQvEc8n/aztxnWTk1+Q+fnS6yQKjeWplQhICgr9Astltpfourq3VJO0KPc</w:t>
      </w:r>
    </w:p>
    <w:p>
      <w:pPr>
        <w:pStyle w:val="PreformattedText"/>
        <w:bidi w:val="0"/>
        <w:spacing w:before="0" w:after="0"/>
        <w:jc w:val="left"/>
        <w:rPr/>
      </w:pPr>
      <w:r>
        <w:rPr/>
        <w:t>rOy7oIld9HIIqysQvi10G2V7aOasShiEUVZbFdlurbjZZaDsAV2R3TPdHHdx6XODRNOZ5A9GYlFy</w:t>
      </w:r>
    </w:p>
    <w:p>
      <w:pPr>
        <w:pStyle w:val="PreformattedText"/>
        <w:bidi w:val="0"/>
        <w:spacing w:before="0" w:after="0"/>
        <w:jc w:val="left"/>
        <w:rPr/>
      </w:pPr>
      <w:r>
        <w:rPr/>
        <w:t>yKurolX0PTbQnayt1WC+XBfA2LZ5GptbICyvCFVCU+d5dHzCwlEOTmIhYJkJL8UGuTmhcqEh1KCP</w:t>
      </w:r>
    </w:p>
    <w:p>
      <w:pPr>
        <w:pStyle w:val="PreformattedText"/>
        <w:bidi w:val="0"/>
        <w:spacing w:before="0" w:after="0"/>
        <w:jc w:val="left"/>
        <w:rPr/>
      </w:pPr>
      <w:r>
        <w:rPr/>
        <w:t>DShYuarolblHzIklSFicMhH9NvJXJKLCjayurlfBY0rlArlFYPRa4dGTlk5BxCMizasmruhqyIx0</w:t>
      </w:r>
    </w:p>
    <w:p>
      <w:pPr>
        <w:pStyle w:val="PreformattedText"/>
        <w:bidi w:val="0"/>
        <w:spacing w:before="0" w:after="0"/>
        <w:jc w:val="left"/>
        <w:rPr/>
      </w:pPr>
      <w:r>
        <w:rPr/>
        <w:t>JiyQY4Ivs25Re1q5t0MrcRH1egKN5Y9vmbZDQqysuI0+dIegenP6NN99Sfbshazu/WNKSYMp2VUR</w:t>
      </w:r>
    </w:p>
    <w:p>
      <w:pPr>
        <w:pStyle w:val="PreformattedText"/>
        <w:bidi w:val="0"/>
        <w:spacing w:before="0" w:after="0"/>
        <w:jc w:val="left"/>
        <w:rPr/>
      </w:pPr>
      <w:r>
        <w:rPr/>
        <w:t>QcCBZFixKDE4c2Q3dowDoC7aNWyy81mrEWxVlZWVlZWVlbQErIrmISLmLmrK6sb7Bd9N/Tug5qc5</w:t>
      </w:r>
    </w:p>
    <w:p>
      <w:pPr>
        <w:pStyle w:val="PreformattedText"/>
        <w:bidi w:val="0"/>
        <w:spacing w:before="0" w:after="0"/>
        <w:jc w:val="left"/>
        <w:rPr/>
      </w:pPr>
      <w:r>
        <w:rPr/>
        <w:t>FxWRViUYInI8PpSHcKpXL+yRJ3Anp3BKpO4TXBPo6phc1zVcLurKysraXsmxyPTI4mJzy5EArurX</w:t>
      </w:r>
    </w:p>
    <w:p>
      <w:pPr>
        <w:pStyle w:val="PreformattedText"/>
        <w:bidi w:val="0"/>
        <w:spacing w:before="0" w:after="0"/>
        <w:jc w:val="left"/>
        <w:rPr/>
      </w:pPr>
      <w:r>
        <w:rPr/>
        <w:t>RxDeGSOdLwn70X/bV/5/FvbKd+6Gya4tlmfzZdG7IK6B1HcFDvGLujFhdX3vpfoshpfo36HkMZNV</w:t>
      </w:r>
    </w:p>
    <w:p>
      <w:pPr>
        <w:pStyle w:val="PreformattedText"/>
        <w:bidi w:val="0"/>
        <w:spacing w:before="0" w:after="0"/>
        <w:jc w:val="left"/>
        <w:rPr/>
      </w:pPr>
      <w:r>
        <w:rPr/>
        <w:t>OlUMdlYBA6WOlluvMgiQgQt1Y3ssTYBWRAWyJ0xVkbabqyKssdsAi1FoWCt5YGE9Tnqpn5puiU3z</w:t>
      </w:r>
    </w:p>
    <w:p>
      <w:pPr>
        <w:pStyle w:val="PreformattedText"/>
        <w:bidi w:val="0"/>
        <w:spacing w:before="0" w:after="0"/>
        <w:jc w:val="left"/>
        <w:rPr/>
      </w:pPr>
      <w:r>
        <w:rPr/>
        <w:t>Hsbq+nxrvfpujuhp8W9H4QGgkkCFTKEKt1xUsvm14bT3TWBoVgixpTqdhT6cBPEisU9ti8ebEq3l</w:t>
      </w:r>
    </w:p>
    <w:p>
      <w:pPr>
        <w:pStyle w:val="PreformattedText"/>
        <w:bidi w:val="0"/>
        <w:spacing w:before="0" w:after="0"/>
        <w:jc w:val="left"/>
        <w:rPr/>
      </w:pPr>
      <w:r>
        <w:rPr/>
        <w:t>LckGxgOhis4NQjJJ8q7qN74H43XLRhIXLcsHLdNug3JXCDrgsauU1cpMp5HktIOoNk19lzSVwlni</w:t>
      </w:r>
    </w:p>
    <w:p>
      <w:pPr>
        <w:pStyle w:val="PreformattedText"/>
        <w:bidi w:val="0"/>
        <w:spacing w:before="0" w:after="0"/>
        <w:jc w:val="left"/>
        <w:rPr/>
      </w:pPr>
      <w:r>
        <w:rPr/>
        <w:t>q2sr6VqfxMJ3EQpKzmA8x6bAvKwXJVa68vVA20ZCtvo0XRiJayIPbMzCXUdvSl9noUv3yn+z4AJD</w:t>
      </w:r>
    </w:p>
    <w:p>
      <w:pPr>
        <w:pStyle w:val="PreformattedText"/>
        <w:bidi w:val="0"/>
        <w:spacing w:before="0" w:after="0"/>
        <w:jc w:val="left"/>
        <w:rPr/>
      </w:pPr>
      <w:r>
        <w:rPr/>
        <w:t>/QCBVGf+HgHJrMRq55az2LsnFfHZXFrpj43EEIKMbFqwuMFy1gViVvoBkLWXdWWKIWKsrIBBqxQC</w:t>
      </w:r>
    </w:p>
    <w:p>
      <w:pPr>
        <w:pStyle w:val="PreformattedText"/>
        <w:bidi w:val="0"/>
        <w:spacing w:before="0" w:after="0"/>
        <w:jc w:val="left"/>
        <w:rPr/>
      </w:pPr>
      <w:r>
        <w:rPr/>
        <w:t>usislmVzFzFzFmi5Zi5PRdF6LlzFsdLFXcEJXBCV6E5RmK5pQmcuc9c96eGSJ1FSuLuFUhR4NAU7</w:t>
      </w:r>
    </w:p>
    <w:p>
      <w:pPr>
        <w:pStyle w:val="PreformattedText"/>
        <w:bidi w:val="0"/>
        <w:spacing w:before="0" w:after="0"/>
        <w:jc w:val="left"/>
        <w:rPr/>
      </w:pPr>
      <w:r>
        <w:rPr/>
        <w:t>ga/sc6ZTyPTYY406yG6uQtiJJI2iSR0kbPtUz3RO4XtO3/tuI7VfFfZicFSRCaSaMxShFHobdDQN</w:t>
      </w:r>
    </w:p>
    <w:p>
      <w:pPr>
        <w:pStyle w:val="PreformattedText"/>
        <w:bidi w:val="0"/>
        <w:spacing w:before="0" w:after="0"/>
        <w:jc w:val="left"/>
        <w:rPr/>
      </w:pPr>
      <w:r>
        <w:rPr/>
        <w:t>usVZMj3GLQa+jDg9rxurK2ltb6FY9DomOcqmpZTh0r6h8LQEGEoMC7LMXWytZDJWcVZEgL3Ky2Qc</w:t>
      </w:r>
    </w:p>
    <w:p>
      <w:pPr>
        <w:pStyle w:val="PreformattedText"/>
        <w:bidi w:val="0"/>
        <w:spacing w:before="0" w:after="0"/>
        <w:jc w:val="left"/>
        <w:rPr/>
      </w:pPr>
      <w:r>
        <w:rPr/>
        <w:t>FkstbFYFYFBYIsQiQYE4NXlWyui9A73TRdRR5ac+IyI9nyWV7qsnR2XfQFXROvx0josrKysdLFWV</w:t>
      </w:r>
    </w:p>
    <w:p>
      <w:pPr>
        <w:pStyle w:val="PreformattedText"/>
        <w:bidi w:val="0"/>
        <w:spacing w:before="0" w:after="0"/>
        <w:jc w:val="left"/>
        <w:rPr/>
      </w:pPr>
      <w:r>
        <w:rPr/>
        <w:t>lZWVvTJsKRjIY5Kli5wXPcF4t1/GMTalhXOYVMBIn4xF73SANsuWFygFg67ojjykInOXKLXOnKDm</w:t>
      </w:r>
    </w:p>
    <w:p>
      <w:pPr>
        <w:pStyle w:val="PreformattedText"/>
        <w:bidi w:val="0"/>
        <w:spacing w:before="0" w:after="0"/>
        <w:jc w:val="left"/>
        <w:rPr/>
      </w:pPr>
      <w:r>
        <w:rPr/>
        <w:t>E89zE8Pe517thc5FobJ2DbtfVxgotajHZcslYlqyKzQeF5VdFlwYguUFyroxPXBiWVXg14NqdDFG</w:t>
      </w:r>
    </w:p>
    <w:p>
      <w:pPr>
        <w:pStyle w:val="PreformattedText"/>
        <w:bidi w:val="0"/>
        <w:spacing w:before="0" w:after="0"/>
        <w:jc w:val="left"/>
        <w:rPr/>
      </w:pPr>
      <w:r>
        <w:rPr/>
        <w:t>jgrhZI2K5dxVj/k9LTYg5N5jmFsrXpu7nRlDMISSphdzK9hjq9R6bvZ6FL99O9uJt2T929Y0pQXU</w:t>
      </w:r>
    </w:p>
    <w:p>
      <w:pPr>
        <w:pStyle w:val="PreformattedText"/>
        <w:bidi w:val="0"/>
        <w:spacing w:before="0" w:after="0"/>
        <w:jc w:val="left"/>
        <w:rPr/>
      </w:pPr>
      <w:r>
        <w:rPr/>
        <w:t>DLkdk3FYhR4r+RO+oV1cIEWAF8U0WTZHtQqHoVK8Q1NlYUDdFGy2Vw5Oxts5MZi0i+llbSytpiFZ</w:t>
      </w:r>
    </w:p>
    <w:p>
      <w:pPr>
        <w:pStyle w:val="PreformattedText"/>
        <w:bidi w:val="0"/>
        <w:spacing w:before="0" w:after="0"/>
        <w:jc w:val="left"/>
        <w:rPr/>
      </w:pPr>
      <w:r>
        <w:rPr/>
        <w:t>FqxWKxKLVut1ut9L2WaDwvKVgxcpctOjssSrFDoA6bFYqysVZOJKBsr3LnOIe9rFI5z2uacS3yMH</w:t>
      </w:r>
    </w:p>
    <w:p>
      <w:pPr>
        <w:pStyle w:val="PreformattedText"/>
        <w:bidi w:val="0"/>
        <w:spacing w:before="0" w:after="0"/>
        <w:jc w:val="left"/>
        <w:rPr/>
      </w:pPr>
      <w:r>
        <w:rPr/>
        <w:t>0oVQfmf/AOvxT8ji32KgD+3hcN/Krf8AsOIsa3WysFbQbJtkEAoWJ0TJAeHUjk3hNCC2JjBiFZWV</w:t>
      </w:r>
    </w:p>
    <w:p>
      <w:pPr>
        <w:pStyle w:val="PreformattedText"/>
        <w:bidi w:val="0"/>
        <w:spacing w:before="0" w:after="0"/>
        <w:jc w:val="left"/>
        <w:rPr/>
      </w:pPr>
      <w:r>
        <w:rPr/>
        <w:t>ui67oADqqK9NaSYqZhEcYaNLIhBXaFki8rIrusQsVyrrlgLEKwCssU6wWTVmEOznORLigHIouusd</w:t>
      </w:r>
    </w:p>
    <w:p>
      <w:pPr>
        <w:pStyle w:val="PreformattedText"/>
        <w:bidi w:val="0"/>
        <w:spacing w:before="0" w:after="0"/>
        <w:jc w:val="left"/>
        <w:rPr/>
      </w:pPr>
      <w:r>
        <w:rPr/>
        <w:t>S1AIMCttCTM4Cwsb4tBJAUkl9KqcQoIq6uidui2llZWVuiyt0np7oAaW6LaW0YLuhF1LGAg3cMxR</w:t>
      </w:r>
    </w:p>
    <w:p>
      <w:pPr>
        <w:pStyle w:val="PreformattedText"/>
        <w:bidi w:val="0"/>
        <w:spacing w:before="0" w:after="0"/>
        <w:jc w:val="left"/>
        <w:rPr/>
      </w:pPr>
      <w:r>
        <w:rPr/>
        <w:t>IXdOjtC5B7gubYh8d7sKxueS8pt1d1m3C5jL8pj09u7oSE6FCMIRvCjlnp0HOvkxNax7nxNyxGRi</w:t>
      </w:r>
    </w:p>
    <w:p>
      <w:pPr>
        <w:pStyle w:val="PreformattedText"/>
        <w:bidi w:val="0"/>
        <w:spacing w:before="0" w:after="0"/>
        <w:jc w:val="left"/>
        <w:rPr/>
      </w:pPr>
      <w:r>
        <w:rPr/>
        <w:t>XKfiQ8DZSQBo5TUYQjFZbhX1+I5CxzZLiR9mPuViVZWVk11lX/mHuj0QjGEp0V1lLGWVoTayIoSx</w:t>
      </w:r>
    </w:p>
    <w:p>
      <w:pPr>
        <w:pStyle w:val="PreformattedText"/>
        <w:bidi w:val="0"/>
        <w:spacing w:before="0" w:after="0"/>
        <w:jc w:val="left"/>
        <w:rPr/>
      </w:pPr>
      <w:r>
        <w:rPr/>
        <w:t>ORjDxxeMupzqPUIseuk++gNg9trgrEEdYXxQi9Fayba5srXcdozfT4+e2gKuvix0BcsrIILFcsrl</w:t>
      </w:r>
    </w:p>
    <w:p>
      <w:pPr>
        <w:pStyle w:val="PreformattedText"/>
        <w:bidi w:val="0"/>
        <w:spacing w:before="0" w:after="0"/>
        <w:jc w:val="left"/>
        <w:rPr/>
      </w:pPr>
      <w:r>
        <w:rPr/>
        <w:t>Ot52oTyhCoKEzHDKJ7WWu07Lsr+rZYrFYotWKwWK3XmV3IOKuerZbLZbK+l1dZBZBXXxinyMCL5C</w:t>
      </w:r>
    </w:p>
    <w:p>
      <w:pPr>
        <w:pStyle w:val="PreformattedText"/>
        <w:bidi w:val="0"/>
        <w:spacing w:before="0" w:after="0"/>
        <w:jc w:val="left"/>
        <w:rPr/>
      </w:pPr>
      <w:r>
        <w:rPr/>
        <w:t>sQNCj2Hsj2UbsJGyf83ij2ufxX8af/rVw78viO1ZxT7ejmFqAVlZBAbtF1DGBpZWVtbXVtbaBvT2</w:t>
      </w:r>
    </w:p>
    <w:p>
      <w:pPr>
        <w:pStyle w:val="PreformattedText"/>
        <w:bidi w:val="0"/>
        <w:spacing w:before="0" w:after="0"/>
        <w:jc w:val="left"/>
        <w:rPr/>
      </w:pPr>
      <w:r>
        <w:rPr/>
        <w:t>UkwY2eofOmjeEDNkg0+MhoVdEFybEsQsFiNMlkgbq6yCyFnPRerXR2OhKJ2wJQYsVigCrLBPwjVh</w:t>
      </w:r>
    </w:p>
    <w:p>
      <w:pPr>
        <w:pStyle w:val="PreformattedText"/>
        <w:bidi w:val="0"/>
        <w:spacing w:before="0" w:after="0"/>
        <w:jc w:val="left"/>
        <w:rPr/>
      </w:pPr>
      <w:r>
        <w:rPr/>
        <w:t>LKwxwsMxWbkTrPMIY9762RbpZWVlZWVujsieq6uvi7lfWysraE9dK1ZRgOc1FZOtjcRSctVE2YVl</w:t>
      </w:r>
    </w:p>
    <w:p>
      <w:pPr>
        <w:pStyle w:val="PreformattedText"/>
        <w:bidi w:val="0"/>
        <w:spacing w:before="0" w:after="0"/>
        <w:jc w:val="left"/>
        <w:rPr/>
      </w:pPr>
      <w:r>
        <w:rPr/>
        <w:t>ZFBWQc8LnSLnm3NjLWNbZ8c1nFwN3FNcmOushawKwyQh38LdeBYjR2Rp5GLAlFlxZqzeGR8trCxY</w:t>
      </w:r>
    </w:p>
    <w:p>
      <w:pPr>
        <w:pStyle w:val="PreformattedText"/>
        <w:bidi w:val="0"/>
        <w:spacing w:before="0" w:after="0"/>
        <w:jc w:val="left"/>
        <w:rPr/>
      </w:pPr>
      <w:r>
        <w:rPr/>
        <w:t>WXKBRgXIauSm05ydCQh9txyZbW2lhaqMhmPNXmWbdWDN7jZZBXQcsGlGFq5Vk0OYucZKbUepP366</w:t>
      </w:r>
    </w:p>
    <w:p>
      <w:pPr>
        <w:pStyle w:val="PreformattedText"/>
        <w:bidi w:val="0"/>
        <w:spacing w:before="0" w:after="0"/>
        <w:jc w:val="left"/>
        <w:rPr/>
      </w:pPr>
      <w:r>
        <w:rPr/>
        <w:t>Nqa3I1ElhZWQR79QQ9tHRN8AaSVcioCwkYcsm5AIuyGy+XSNBa4OHQNB3wC5aw2xcrPWTle6s1YN</w:t>
      </w:r>
    </w:p>
    <w:p>
      <w:pPr>
        <w:pStyle w:val="PreformattedText"/>
        <w:bidi w:val="0"/>
        <w:spacing w:before="0" w:after="0"/>
        <w:jc w:val="left"/>
        <w:rPr/>
      </w:pPr>
      <w:r>
        <w:rPr/>
        <w:t>XLanMs0VF0zJzS6ULnlCoCbURlCRhVx6d1dX0OllisFy1guWuWsFgrKy3V1kslkFkslksldXT5wx</w:t>
      </w:r>
    </w:p>
    <w:p>
      <w:pPr>
        <w:pStyle w:val="PreformattedText"/>
        <w:bidi w:val="0"/>
        <w:spacing w:before="0" w:after="0"/>
        <w:jc w:val="left"/>
        <w:rPr/>
      </w:pPr>
      <w:r>
        <w:rPr/>
        <w:t>PkdIvhXV1fSyDCms87m/VnFhxP8AEl34byZMOHxgVHFfyOKfY0voEEAmRuKjhxQFluruQJV9L6fO</w:t>
      </w:r>
    </w:p>
    <w:p>
      <w:pPr>
        <w:pStyle w:val="PreformattedText"/>
        <w:bidi w:val="0"/>
        <w:spacing w:before="0" w:after="0"/>
        <w:jc w:val="left"/>
        <w:rPr/>
      </w:pPr>
      <w:r>
        <w:rPr/>
        <w:t>l+jZbJ0hvLVNaZXukfdZK6bIWptY0IVkaNU1eLXiUKhGpXil4orxL0alyNS9eIkRleVzHLMrmOQk</w:t>
      </w:r>
    </w:p>
    <w:p>
      <w:pPr>
        <w:pStyle w:val="PreformattedText"/>
        <w:bidi w:val="0"/>
        <w:spacing w:before="0" w:after="0"/>
        <w:jc w:val="left"/>
        <w:rPr/>
      </w:pPr>
      <w:r>
        <w:rPr/>
        <w:t>cFzXIVBQqShO1c4LNbXu1CRqyWW4Vk98TVPVl5GUj42iNl1foe8RxyvdK7osrK3Rt0W0tqeq3oEL</w:t>
      </w:r>
    </w:p>
    <w:p>
      <w:pPr>
        <w:pStyle w:val="PreformattedText"/>
        <w:bidi w:val="0"/>
        <w:spacing w:before="0" w:after="0"/>
        <w:jc w:val="left"/>
        <w:rPr/>
      </w:pPr>
      <w:r>
        <w:rPr/>
        <w:t>EFABvSUxvLhxWFy5uKcCgwrl3M3vagtr6fGt9kPKhNIueVzYig6Fwcy6Ee8dOgxoQbZEKxQuiLox</w:t>
      </w:r>
    </w:p>
    <w:p>
      <w:pPr>
        <w:pStyle w:val="PreformattedText"/>
        <w:bidi w:val="0"/>
        <w:spacing w:before="0" w:after="0"/>
        <w:jc w:val="left"/>
        <w:rPr/>
      </w:pPr>
      <w:r>
        <w:rPr/>
        <w:t>C5gu59M1OpSvDPapInBBhIxsi0oRucFjvTC8AbaHoKCk+52KIujCCuUQqUyMm+cVirJuyBVkWIiw</w:t>
      </w:r>
    </w:p>
    <w:p>
      <w:pPr>
        <w:pStyle w:val="PreformattedText"/>
        <w:bidi w:val="0"/>
        <w:spacing w:before="0" w:after="0"/>
        <w:jc w:val="left"/>
        <w:rPr/>
      </w:pPr>
      <w:r>
        <w:rPr/>
        <w:t>+NB6B6Jvb10G4nk5DO+oJCeN+oL+MNaGxNroimVMZAknc+qdeTYoNAVkQpnFpgsY+gaBDqKY/I2V</w:t>
      </w:r>
    </w:p>
    <w:p>
      <w:pPr>
        <w:pStyle w:val="PreformattedText"/>
        <w:bidi w:val="0"/>
        <w:spacing w:before="0" w:after="0"/>
        <w:jc w:val="left"/>
        <w:rPr/>
      </w:pPr>
      <w:r>
        <w:rPr/>
        <w:t>tKhnLLL2RYuWEYlyyow8NVyg8rNZhZtWQ/TIVlii2ysiFZAXPIK5C5VlgVirq+hQF1gsFYK6ugnj</w:t>
      </w:r>
    </w:p>
    <w:p>
      <w:pPr>
        <w:pStyle w:val="PreformattedText"/>
        <w:bidi w:val="0"/>
        <w:spacing w:before="0" w:after="0"/>
        <w:jc w:val="left"/>
        <w:rPr/>
      </w:pPr>
      <w:r>
        <w:rPr/>
        <w:t>zvblFxT8QvdHwzdUAtWVzHTTP3WKwWKDUGprLqKOyFggd12V05yBV9Mlki+yGTtLKyJaE6QLcqef</w:t>
      </w:r>
    </w:p>
    <w:p>
      <w:pPr>
        <w:pStyle w:val="PreformattedText"/>
        <w:bidi w:val="0"/>
        <w:spacing w:before="0" w:after="0"/>
        <w:jc w:val="left"/>
        <w:rPr/>
      </w:pPr>
      <w:r>
        <w:rPr/>
        <w:t>zMa0NHmR29C6vuTtsiVdErZFfHVfW5V9LrMoSuCFTKE6Z7zdC5MMQiYSvl3mEbRG1ZAKeXnP0tp8</w:t>
      </w:r>
    </w:p>
    <w:p>
      <w:pPr>
        <w:pStyle w:val="PreformattedText"/>
        <w:bidi w:val="0"/>
        <w:spacing w:before="0" w:after="0"/>
        <w:jc w:val="left"/>
        <w:rPr/>
      </w:pPr>
      <w:r>
        <w:rPr/>
        <w:t>dACbSyuUdJGG+EgXg4V4SFTUgXhiEKVxXh5EYntWIviEQrKyssVZWWKsi0otsrab6WVtLhQAPme5</w:t>
      </w:r>
    </w:p>
    <w:p>
      <w:pPr>
        <w:pStyle w:val="PreformattedText"/>
        <w:bidi w:val="0"/>
        <w:spacing w:before="0" w:after="0"/>
        <w:jc w:val="left"/>
        <w:rPr/>
      </w:pPr>
      <w:r>
        <w:rPr/>
        <w:t>G5Tbp9yjmW8uVNZOjTTXdFIwIRvcjFLEpDJMuU5cl65TkYnLA3MJAbDdGMBNiBTaXJClFzTizaYX</w:t>
      </w:r>
    </w:p>
    <w:p>
      <w:pPr>
        <w:pStyle w:val="PreformattedText"/>
        <w:bidi w:val="0"/>
        <w:spacing w:before="0" w:after="0"/>
        <w:jc w:val="left"/>
        <w:rPr/>
      </w:pPr>
      <w:r>
        <w:rPr/>
        <w:t>ZG5q3CMjUHM0ssWphYXWCsFinsFnCyeRjZyLQVgmtDlynhUTbxVbldXRPQ6RrhyHLlORa7VpRQ76</w:t>
      </w:r>
    </w:p>
    <w:p>
      <w:pPr>
        <w:pStyle w:val="PreformattedText"/>
        <w:bidi w:val="0"/>
        <w:spacing w:before="0" w:after="0"/>
        <w:jc w:val="left"/>
        <w:rPr/>
      </w:pPr>
      <w:r>
        <w:rPr/>
        <w:t>tQV087Y7ekUNZft9dDNyVu53bUKXrCGmHLVs1DMQ4q6DlcaVIVJ7bKywKxchoEOi6urq6vrXm8wG</w:t>
      </w:r>
    </w:p>
    <w:p>
      <w:pPr>
        <w:pStyle w:val="PreformattedText"/>
        <w:bidi w:val="0"/>
        <w:spacing w:before="0" w:after="0"/>
        <w:jc w:val="left"/>
        <w:rPr/>
      </w:pPr>
      <w:r>
        <w:rPr/>
        <w:t>LVf07abrJyzKzWYWQVx03V/QKLVZWRACJco3Oag3mH4WBQbZYhW0PQ2KRxbSlMp2NUkYe2rF6SeF</w:t>
      </w:r>
    </w:p>
    <w:p>
      <w:pPr>
        <w:pStyle w:val="PreformattedText"/>
        <w:bidi w:val="0"/>
        <w:spacing w:before="0" w:after="0"/>
        <w:jc w:val="left"/>
        <w:rPr/>
      </w:pPr>
      <w:r>
        <w:rPr/>
        <w:t>zqDCzsBpZYhYq2jASmWW6axY6EKyuULoIkJ0rGgzZvijx0KMgReToX2MshmKa6ytrHuS3ZvbfDIr</w:t>
      </w:r>
    </w:p>
    <w:p>
      <w:pPr>
        <w:pStyle w:val="PreformattedText"/>
        <w:bidi w:val="0"/>
        <w:spacing w:before="0" w:after="0"/>
        <w:jc w:val="left"/>
        <w:rPr/>
      </w:pPr>
      <w:r>
        <w:rPr/>
        <w:t>JByafMbINTiQWnd3ufcEZEM9t01xCDwu6N0bolXQKJsstbq4V9aeLktLlfS+nvNTJkQrdF+kPsWV</w:t>
      </w:r>
    </w:p>
    <w:p>
      <w:pPr>
        <w:pStyle w:val="PreformattedText"/>
        <w:bidi w:val="0"/>
        <w:spacing w:before="0" w:after="0"/>
        <w:jc w:val="left"/>
        <w:rPr/>
      </w:pPr>
      <w:r>
        <w:rPr/>
        <w:t>lgKxq510HkrdEFfUREpX1UOaFLFJIhSSLwUi8DIjQSLwMi8C9eBcjSWXhWrwjV4Vi8LGvDRo08du</w:t>
      </w:r>
    </w:p>
    <w:p>
      <w:pPr>
        <w:pStyle w:val="PreformattedText"/>
        <w:bidi w:val="0"/>
        <w:spacing w:before="0" w:after="0"/>
        <w:jc w:val="left"/>
        <w:rPr/>
      </w:pPr>
      <w:r>
        <w:rPr/>
        <w:t>REhTxLkQowQoRRBWaELXJV1fSytoRdObZSWzaXtTzU2F7G9gH2s9Wux2xjvbl3HLcgwhAG7GOXJu</w:t>
      </w:r>
    </w:p>
    <w:p>
      <w:pPr>
        <w:pStyle w:val="PreformattedText"/>
        <w:bidi w:val="0"/>
        <w:spacing w:before="0" w:after="0"/>
        <w:jc w:val="left"/>
        <w:rPr/>
      </w:pPr>
      <w:r>
        <w:rPr/>
        <w:t>sHhN7BEsu8tCbIHoyCMeJkXjiA2tYWiqjJ5gKM8YPiA4byKRmSaxPJaAwpkDjHAXiOTQaFEq/mJF</w:t>
      </w:r>
    </w:p>
    <w:p>
      <w:pPr>
        <w:pStyle w:val="PreformattedText"/>
        <w:bidi w:val="0"/>
        <w:spacing w:before="0" w:after="0"/>
        <w:jc w:val="left"/>
        <w:rPr/>
      </w:pPr>
      <w:r>
        <w:rPr/>
        <w:t>x7nWyVgUY2LktR7tO1tQm6e48khWkV3rmBBzCvL6Uo+n1w7k+UatUvt6gvjmh7IwyQuOKbV8iUVb</w:t>
      </w:r>
    </w:p>
    <w:p>
      <w:pPr>
        <w:pStyle w:val="PreformattedText"/>
        <w:bidi w:val="0"/>
        <w:spacing w:before="0" w:after="0"/>
        <w:jc w:val="left"/>
        <w:rPr/>
      </w:pPr>
      <w:r>
        <w:rPr/>
        <w:t>jGK+mKDrm5JVTfGjva6Y66DggdLBYNK5QRjKwciDpdXV1dZK6n80tLI4tv8ArXKzKzXMXMCzCy1u</w:t>
      </w:r>
    </w:p>
    <w:p>
      <w:pPr>
        <w:pStyle w:val="PreformattedText"/>
        <w:bidi w:val="0"/>
        <w:spacing w:before="0" w:after="0"/>
        <w:jc w:val="left"/>
        <w:rPr/>
      </w:pPr>
      <w:r>
        <w:rPr/>
        <w:t>r9B3RaiBpZWXMcFzW9WyitJIKaMINa1OkAc4hp5rM4pOayWQJ0pVlbra+yjkuA5Eq6yCFkSrlE2U</w:t>
      </w:r>
    </w:p>
    <w:p>
      <w:pPr>
        <w:pStyle w:val="PreformattedText"/>
        <w:bidi w:val="0"/>
        <w:spacing w:before="0" w:after="0"/>
        <w:jc w:val="left"/>
        <w:rPr/>
      </w:pPr>
      <w:r>
        <w:rPr/>
        <w:t>tQApaoqCmknUcMcY2V2o4OTmRo4qV7Y0+R0mt9CdXOuGu8z34mSxOjTZ0ya4o7lrXFTHeXdjT9GI</w:t>
      </w:r>
    </w:p>
    <w:p>
      <w:pPr>
        <w:pStyle w:val="PreformattedText"/>
        <w:bidi w:val="0"/>
        <w:spacing w:before="0" w:after="0"/>
        <w:jc w:val="left"/>
        <w:rPr/>
      </w:pPr>
      <w:r>
        <w:rPr/>
        <w:t>3XzpGfM92JEhR3Q7j3SCz8AsbAsdpcLIBZhUseCJ0sUWlWKIcnxuc3wVl4V2XhSvCrwgXhGIUsSF</w:t>
      </w:r>
    </w:p>
    <w:p>
      <w:pPr>
        <w:pStyle w:val="PreformattedText"/>
        <w:bidi w:val="0"/>
        <w:spacing w:before="0" w:after="0"/>
        <w:jc w:val="left"/>
        <w:rPr/>
      </w:pPr>
      <w:r>
        <w:rPr/>
        <w:t>NEuREuTEhTsQgYhG1DZXV9N0VfW6DgT0DSydG0rktC5QTmHLluWDly3LErArFybG5CAINCxFy1qk</w:t>
      </w:r>
    </w:p>
    <w:p>
      <w:pPr>
        <w:pStyle w:val="PreformattedText"/>
        <w:bidi w:val="0"/>
        <w:spacing w:before="0" w:after="0"/>
        <w:jc w:val="left"/>
        <w:rPr/>
      </w:pPr>
      <w:r>
        <w:rPr/>
        <w:t>xGt1e6JsJ5gW7qOQqZ/nBBWV0JLJ8hv3ZgVlYcwguc9yzcBnLdssrXGR714h4Xi0ysxDqlzk55K5</w:t>
      </w:r>
    </w:p>
    <w:p>
      <w:pPr>
        <w:pStyle w:val="PreformattedText"/>
        <w:bidi w:val="0"/>
        <w:spacing w:before="0" w:after="0"/>
        <w:jc w:val="left"/>
        <w:rPr/>
      </w:pPr>
      <w:r>
        <w:rPr/>
        <w:t>ptdfLrFWsQVm7Lmm9xldyEjw5zpMYnPTpW2c+JwmeI6W6ut0LopoTLOkdTQcw0zCfCy2LHtTnNLg</w:t>
      </w:r>
    </w:p>
    <w:p>
      <w:pPr>
        <w:pStyle w:val="PreformattedText"/>
        <w:bidi w:val="0"/>
        <w:spacing w:before="0" w:after="0"/>
        <w:jc w:val="left"/>
        <w:rPr/>
      </w:pPr>
      <w:r>
        <w:rPr/>
        <w:t>V87FNTdLIsQB0Zu+pZhPpYIxtXKC5SxeFm8LmNWTOki462HF579Ens9CNpNJKywnLRIiSRZNqpwn</w:t>
      </w:r>
    </w:p>
    <w:p>
      <w:pPr>
        <w:pStyle w:val="PreformattedText"/>
        <w:bidi w:val="0"/>
        <w:spacing w:before="0" w:after="0"/>
        <w:jc w:val="left"/>
        <w:rPr/>
      </w:pPr>
      <w:r>
        <w:rPr/>
        <w:t>TPLm19Q1rq571T1bIzHVwPQkYVZW3shdB5CzWYVxoQixpXJYjAuS5YOGj2ubMHC371ysisys1mFm</w:t>
      </w:r>
    </w:p>
    <w:p>
      <w:pPr>
        <w:pStyle w:val="PreformattedText"/>
        <w:bidi w:val="0"/>
        <w:spacing w:before="0" w:after="0"/>
        <w:jc w:val="left"/>
        <w:rPr/>
      </w:pPr>
      <w:r>
        <w:rPr/>
        <w:t>FfSyLVbWyY0uRcg+6LijdNVM7lyMe17WkOVVEyUyFxLyJCMWDpurq6urrJXQeQmyvXPcvELxTrGp</w:t>
      </w:r>
    </w:p>
    <w:p>
      <w:pPr>
        <w:pStyle w:val="PreformattedText"/>
        <w:bidi w:val="0"/>
        <w:spacing w:before="0" w:after="0"/>
        <w:jc w:val="left"/>
        <w:rPr/>
      </w:pPr>
      <w:r>
        <w:rPr/>
        <w:t>cjK8olAlzoacMJcskSUSVcrJSVO+N3SDyd49LhXWyurhXV9LErBywcpA4jlvXKkXJlRikI5MpYIJ</w:t>
      </w:r>
    </w:p>
    <w:p>
      <w:pPr>
        <w:pStyle w:val="PreformattedText"/>
        <w:bidi w:val="0"/>
        <w:spacing w:before="0" w:after="0"/>
        <w:jc w:val="left"/>
        <w:rPr/>
      </w:pPr>
      <w:r>
        <w:rPr/>
        <w:t>BGyCRqNNJfwz14Z6FM4E07nnwiNIhSBeGaF4drkKdiNPEvDxLkRBcqNARhXCAJQjKMZDd1urFFjg</w:t>
      </w:r>
    </w:p>
    <w:p>
      <w:pPr>
        <w:pStyle w:val="PreformattedText"/>
        <w:bidi w:val="0"/>
        <w:spacing w:before="0" w:after="0"/>
        <w:jc w:val="left"/>
        <w:rPr/>
      </w:pPr>
      <w:r>
        <w:rPr/>
        <w:t>jija1lZWVlZWQjUtO56bGGB2Vui6urq6vrdDEG62Rc/mehdZBZBZNRkaFzWrmtQkKM7kZ5E6WRPm</w:t>
      </w:r>
    </w:p>
    <w:p>
      <w:pPr>
        <w:pStyle w:val="PreformattedText"/>
        <w:bidi w:val="0"/>
        <w:spacing w:before="0" w:after="0"/>
        <w:jc w:val="left"/>
        <w:rPr/>
      </w:pPr>
      <w:r>
        <w:rPr/>
        <w:t>cE6aQLxDgXVW3i7J1S8jzWzVyruWTkSSsyt1vpurlAnWysFsrK3UOjurWV9LoSva7mkqjAlVRJzZ</w:t>
      </w:r>
    </w:p>
    <w:p>
      <w:pPr>
        <w:pStyle w:val="PreformattedText"/>
        <w:bidi w:val="0"/>
        <w:spacing w:before="0" w:after="0"/>
        <w:jc w:val="left"/>
        <w:rPr/>
      </w:pPr>
      <w:r>
        <w:rPr/>
        <w:t>UGqydsu6+eHAF9gS6FqdDZF5jbK4SJsMbjHBkC3F2g0BTnprbta3B9WxviDE1cpGNyxPRZYJ0YXJ</w:t>
      </w:r>
    </w:p>
    <w:p>
      <w:pPr>
        <w:pStyle w:val="PreformattedText"/>
        <w:bidi w:val="0"/>
        <w:spacing w:before="0" w:after="0"/>
        <w:jc w:val="left"/>
        <w:rPr/>
      </w:pPr>
      <w:r>
        <w:rPr/>
        <w:t>WLwryIOemy+Z3u6xe2llZSD6fUEEHHwk0nKY1pLNWtJRbbSyDU1tlYWjyB+ojNPGm1j14poTXhws</w:t>
      </w:r>
    </w:p>
    <w:p>
      <w:pPr>
        <w:pStyle w:val="PreformattedText"/>
        <w:bidi w:val="0"/>
        <w:spacing w:before="0" w:after="0"/>
        <w:jc w:val="left"/>
        <w:rPr/>
      </w:pPr>
      <w:r>
        <w:rPr/>
        <w:t>5HIIlwX1Fm5ZlZrLWojDpKanjbEYguUVgUP8DbQErMrmFGRcxZBczF10whZC+QtcBB90x1k2p2+k</w:t>
      </w:r>
    </w:p>
    <w:p>
      <w:pPr>
        <w:pStyle w:val="PreformattedText"/>
        <w:bidi w:val="0"/>
        <w:spacing w:before="0" w:after="0"/>
        <w:jc w:val="left"/>
        <w:rPr/>
      </w:pPr>
      <w:r>
        <w:rPr/>
        <w:t>5YtykceawWmksWF7WrmpgyFwESAr6eZWkWMixkXLlXKmQhmXJmXJmXIlXh5EKNxTaYsaYHrw7l4Z</w:t>
      </w:r>
    </w:p>
    <w:p>
      <w:pPr>
        <w:pStyle w:val="PreformattedText"/>
        <w:bidi w:val="0"/>
        <w:spacing w:before="0" w:after="0"/>
        <w:jc w:val="left"/>
        <w:rPr/>
      </w:pPr>
      <w:r>
        <w:rPr/>
        <w:t>yfTBCFi5bVy2IwRlGKLLlNcBFGhBFcxQoRMCdEwrCNiLWlBuwACN7ghX3sSsV20tdWWyuuy9ysVZ</w:t>
      </w:r>
    </w:p>
    <w:p>
      <w:pPr>
        <w:pStyle w:val="PreformattedText"/>
        <w:bidi w:val="0"/>
        <w:spacing w:before="0" w:after="0"/>
        <w:jc w:val="left"/>
        <w:rPr/>
      </w:pPr>
      <w:r>
        <w:rPr/>
        <w:t>WR72VlbQi6ssQrb6XTGl5bCBrc6XQJUrwGgrsgrKxQjcuSgxrVssmrJq5gWYWazWaMiDysisnIue</w:t>
      </w:r>
    </w:p>
    <w:p>
      <w:pPr>
        <w:pStyle w:val="PreformattedText"/>
        <w:bidi w:val="0"/>
        <w:spacing w:before="0" w:after="0"/>
        <w:jc w:val="left"/>
        <w:rPr/>
      </w:pPr>
      <w:r>
        <w:rPr/>
        <w:t>gXleZFxC5jys3rzFWOjbKyebINKLXLZbK6vr8WRGzLNbIQHG63CsHKTty/LKeXHchrXh6PT3R9Tf</w:t>
      </w:r>
    </w:p>
    <w:p>
      <w:pPr>
        <w:pStyle w:val="PreformattedText"/>
        <w:bidi w:val="0"/>
        <w:spacing w:before="0" w:after="0"/>
        <w:jc w:val="left"/>
        <w:rPr/>
      </w:pPr>
      <w:r>
        <w:rPr/>
        <w:t>S+nx0/O/XKZMLIDTJEpoTlS4Mi8q3RLwp3FyEZcTAcXiysSbbIFCRDdOaAGSYjmF4q/cSr6XWyLW</w:t>
      </w:r>
    </w:p>
    <w:p>
      <w:pPr>
        <w:pStyle w:val="PreformattedText"/>
        <w:bidi w:val="0"/>
        <w:spacing w:before="0" w:after="0"/>
        <w:jc w:val="left"/>
        <w:rPr/>
      </w:pPr>
      <w:r>
        <w:rPr/>
        <w:t>oxhcsoscrHUqwVlMLP6mi5PS77fW3uLiGV/Nk0toHlP8wtsmDW6aVa6x3IQYhE8pnOYucua0kSBF</w:t>
      </w:r>
    </w:p>
    <w:p>
      <w:pPr>
        <w:pStyle w:val="PreformattedText"/>
        <w:bidi w:val="0"/>
        <w:spacing w:before="0" w:after="0"/>
        <w:jc w:val="left"/>
        <w:rPr/>
      </w:pPr>
      <w:r>
        <w:rPr/>
        <w:t>+2YWQV1msyg8AMlAWTUCNcQsGrlrllYFWP75GjgLiONWYg1qsFi1Yt1uFsrBbAKwQ6L6Wct0GuWD</w:t>
      </w:r>
    </w:p>
    <w:p>
      <w:pPr>
        <w:pStyle w:val="PreformattedText"/>
        <w:bidi w:val="0"/>
        <w:spacing w:before="0" w:after="0"/>
        <w:jc w:val="left"/>
        <w:rPr/>
      </w:pPr>
      <w:r>
        <w:rPr/>
        <w:t>1yisFiFZqwC5YQYwLyBX6bArBic0ZECzySmQsC2C76OcGq+wRAJcdySvjsqjiFOx7SbXQurJzrK5</w:t>
      </w:r>
    </w:p>
    <w:p>
      <w:pPr>
        <w:pStyle w:val="PreformattedText"/>
        <w:bidi w:val="0"/>
        <w:spacing w:before="0" w:after="0"/>
        <w:jc w:val="left"/>
        <w:rPr/>
      </w:pPr>
      <w:r>
        <w:rPr/>
        <w:t>RvoAst/ncq6J1uggEASiCEGlYrFHFqY3IM2HS7yoyOu+7iRoLrzICReUgtBViFkrlct6xKBsroFS</w:t>
      </w:r>
    </w:p>
    <w:p>
      <w:pPr>
        <w:pStyle w:val="PreformattedText"/>
        <w:bidi w:val="0"/>
        <w:spacing w:before="0" w:after="0"/>
        <w:jc w:val="left"/>
        <w:rPr/>
      </w:pPr>
      <w:r>
        <w:rPr/>
        <w:t>hzmxMlifdBWuislkSgtkMdO6st1cphLVzFzAu6sthqLagKZt2/KKB3AT91UHcWXx29Ai6At+hdX2</w:t>
      </w:r>
    </w:p>
    <w:p>
      <w:pPr>
        <w:pStyle w:val="PreformattedText"/>
        <w:bidi w:val="0"/>
        <w:spacing w:before="0" w:after="0"/>
        <w:jc w:val="left"/>
        <w:rPr/>
      </w:pPr>
      <w:r>
        <w:rPr/>
        <w:t>Q9B4ygc1WTu1kArKY+WaCLlvZZc2RrmVLGlte5MqQ9j6qRxkm3h+pTJ2gCGycLmybsa4XhN2oHaz</w:t>
      </w:r>
    </w:p>
    <w:p>
      <w:pPr>
        <w:pStyle w:val="PreformattedText"/>
        <w:bidi w:val="0"/>
        <w:spacing w:before="0" w:after="0"/>
        <w:jc w:val="left"/>
        <w:rPr/>
      </w:pPr>
      <w:r>
        <w:rPr/>
        <w:t>1dX6N9LBcsFGJcsrAqqFuun+9boAupopI6brCqJC5noNbdCMrllYFYFYlNag1Y6bK6u4LJxV1stl</w:t>
      </w:r>
    </w:p>
    <w:p>
      <w:pPr>
        <w:pStyle w:val="PreformattedText"/>
        <w:bidi w:val="0"/>
        <w:spacing w:before="0" w:after="0"/>
        <w:jc w:val="left"/>
        <w:rPr/>
      </w:pPr>
      <w:r>
        <w:rPr/>
        <w:t>lZZhZtQlXMKzcg/ZshW6DlkVkrrIK+uAXLC5a5ZWBVj+yVZWVlY630O67a2KAcQt1YrByEaAattd</w:t>
      </w:r>
    </w:p>
    <w:p>
      <w:pPr>
        <w:pStyle w:val="PreformattedText"/>
        <w:bidi w:val="0"/>
        <w:spacing w:before="0" w:after="0"/>
        <w:jc w:val="left"/>
        <w:rPr/>
      </w:pPr>
      <w:r>
        <w:rPr/>
        <w:t>9L9JWKssVYLZXaEHhZhOkOhaXLl2WCwK5blg5clYWXlCtGS7lq8aziXMhUfhI382Bc6BeIhXiYV4</w:t>
      </w:r>
    </w:p>
    <w:p>
      <w:pPr>
        <w:pStyle w:val="PreformattedText"/>
        <w:bidi w:val="0"/>
        <w:spacing w:before="0" w:after="0"/>
        <w:jc w:val="left"/>
        <w:rPr/>
      </w:pPr>
      <w:r>
        <w:rPr/>
        <w:t>qJeKYvFBeKavFo1W/iSvFPXiXrxMq8VKvEyleIlXOlXNkWchDWzuTKeZybSBeEiUdK3Lo+UdkTmQ</w:t>
      </w:r>
    </w:p>
    <w:p>
      <w:pPr>
        <w:pStyle w:val="PreformattedText"/>
        <w:bidi w:val="0"/>
        <w:spacing w:before="0" w:after="0"/>
        <w:jc w:val="left"/>
        <w:rPr/>
      </w:pPr>
      <w:r>
        <w:rPr/>
        <w:t>3yq+7W3VmhbhdkUCAtibtCa4XfutgjumssLIhAKxCJK3VnFMbZFZAIlp0uFdp0F1Yrsr6bLZXXxf</w:t>
      </w:r>
    </w:p>
    <w:p>
      <w:pPr>
        <w:pStyle w:val="PreformattedText"/>
        <w:bidi w:val="0"/>
        <w:spacing w:before="0" w:after="0"/>
        <w:jc w:val="left"/>
        <w:rPr/>
      </w:pPr>
      <w:r>
        <w:rPr/>
        <w:t>S6agbB7sna47yY43F5XXluivj4XbT6eCzc1nXZW/Q+dAqL6lJZEWVrr5DE7yg7p8zi3NwWRtJa5C</w:t>
      </w:r>
    </w:p>
    <w:p>
      <w:pPr>
        <w:pStyle w:val="PreformattedText"/>
        <w:bidi w:val="0"/>
        <w:spacing w:before="0" w:after="0"/>
        <w:jc w:val="left"/>
        <w:rPr/>
      </w:pPr>
      <w:r>
        <w:rPr/>
        <w:t>trT35aKxQCKAusEWlSeeNoexCdziKhWgmXIp8vBFy8DKEYZQsHBYFEHQW0Krx9HUNJQhcUYXKmYe</w:t>
      </w:r>
    </w:p>
    <w:p>
      <w:pPr>
        <w:pStyle w:val="PreformattedText"/>
        <w:bidi w:val="0"/>
        <w:spacing w:before="0" w:after="0"/>
        <w:jc w:val="left"/>
        <w:rPr/>
      </w:pPr>
      <w:r>
        <w:rPr/>
        <w:t>YdQLltE9jOKyDw+tliVidAu7ekaNaSo41y3Lkm1kWheVOLGrJZLJZK5XmQa4rluWBXZd15Qsgg4L</w:t>
      </w:r>
    </w:p>
    <w:p>
      <w:pPr>
        <w:pStyle w:val="PreformattedText"/>
        <w:bidi w:val="0"/>
        <w:spacing w:before="0" w:after="0"/>
        <w:jc w:val="left"/>
        <w:rPr/>
      </w:pPr>
      <w:r>
        <w:rPr/>
        <w:t>JXOjXFNds2Vxc6pja5jg9BpIOyyCyCurlZrNZBXGlly7rlLlLlrAqx/UvGso1eFB8S5ka50adI1y</w:t>
      </w:r>
    </w:p>
    <w:p>
      <w:pPr>
        <w:pStyle w:val="PreformattedText"/>
        <w:bidi w:val="0"/>
        <w:spacing w:before="0" w:after="0"/>
        <w:jc w:val="left"/>
        <w:rPr/>
      </w:pPr>
      <w:r>
        <w:rPr/>
        <w:t>tGUGsa0GFcyMISNXMCzCzCzC5izWSyWTldy8yuVco5K71mbtDii1xTsg67l5lusVM5kQNTLkaqUr</w:t>
      </w:r>
    </w:p>
    <w:p>
      <w:pPr>
        <w:pStyle w:val="PreformattedText"/>
        <w:bidi w:val="0"/>
        <w:spacing w:before="0" w:after="0"/>
        <w:jc w:val="left"/>
        <w:rPr/>
      </w:pPr>
      <w:r>
        <w:rPr/>
        <w:t>xU9uZPa8y+qspE0yA2cVguWuWuWFg1WCIWKsgAra2VlZWQYrLElYrFYEnw8qEL02lkKFG9CjXhmB</w:t>
      </w:r>
    </w:p>
    <w:p>
      <w:pPr>
        <w:pStyle w:val="PreformattedText"/>
        <w:bidi w:val="0"/>
        <w:spacing w:before="0" w:after="0"/>
        <w:jc w:val="left"/>
        <w:rPr/>
      </w:pPr>
      <w:r>
        <w:rPr/>
        <w:t>wijHQBfW3Q51mtJerIFXCJXmI7LIK4KKOSugLK5Vt7K1lZxVggHLdXuBbXJbuLQsSjsu6wVgrBWQ</w:t>
      </w:r>
    </w:p>
    <w:p>
      <w:pPr>
        <w:pStyle w:val="PreformattedText"/>
        <w:bidi w:val="0"/>
        <w:spacing w:before="0" w:after="0"/>
        <w:jc w:val="left"/>
        <w:rPr/>
      </w:pPr>
      <w:r>
        <w:rPr/>
        <w:t>Y4oN3W+hKuskbab2eQ1mQVwn3ThsU7G1gmruej51KDgfTOtvRvpfXhUlpZ24y2WBTI1LI2MSzF6Y</w:t>
      </w:r>
    </w:p>
    <w:p>
      <w:pPr>
        <w:pStyle w:val="PreformattedText"/>
        <w:bidi w:val="0"/>
        <w:spacing w:before="0" w:after="0"/>
        <w:jc w:val="left"/>
        <w:rPr/>
      </w:pPr>
      <w:r>
        <w:rPr/>
        <w:t>5RG7ZacEMPlxbeeMRvGtIdyLEoIuF4KcyKGiQpWo0rVNQgiajfEcXh5sUY2rBW80Ilc+npXPa2ia</w:t>
      </w:r>
    </w:p>
    <w:p>
      <w:pPr>
        <w:pStyle w:val="PreformattedText"/>
        <w:bidi w:val="0"/>
        <w:spacing w:before="0" w:after="0"/>
        <w:jc w:val="left"/>
        <w:rPr/>
      </w:pPr>
      <w:r>
        <w:rPr/>
        <w:t>EaNhDuGsIquGBqlpJo3GOQI7Ks3pk1pcaLhj5lS8EADeFMancLYU/g7QqrhzmJ0JBLCiFz57VdTI</w:t>
      </w:r>
    </w:p>
    <w:p>
      <w:pPr>
        <w:pStyle w:val="PreformattedText"/>
        <w:bidi w:val="0"/>
        <w:spacing w:before="0" w:after="0"/>
        <w:jc w:val="left"/>
        <w:rPr/>
      </w:pPr>
      <w:r>
        <w:rPr/>
        <w:t>+i0C4Rwwzr+xhO4IAOIw8iYdh9vS2lkO9t6Okc9U/DkKFoRoWlT8O2qaR7FhbQBdlkFE3mOZQNKi</w:t>
      </w:r>
    </w:p>
    <w:p>
      <w:pPr>
        <w:pStyle w:val="PreformattedText"/>
        <w:bidi w:val="0"/>
        <w:spacing w:before="0" w:after="0"/>
        <w:jc w:val="left"/>
        <w:rPr/>
      </w:pPr>
      <w:r>
        <w:rPr/>
        <w:t>4aE2haEKVqfRNcp+GlSUMrS6J4WNkbBXCbii7Fd1m5EhyiiuabhbbtoQB4WyfSuU0VlJUNjUVawo</w:t>
      </w:r>
    </w:p>
    <w:p>
      <w:pPr>
        <w:pStyle w:val="PreformattedText"/>
        <w:bidi w:val="0"/>
        <w:spacing w:before="0" w:after="0"/>
        <w:jc w:val="left"/>
        <w:rPr/>
      </w:pPr>
      <w:r>
        <w:rPr/>
        <w:t>VVOUJoShYqyihLlHToQrlBOgUkNkRrYLALALlrArEqx9bFALlhYtGgGu+pRQOtig1FXVzrdbuQau</w:t>
      </w:r>
    </w:p>
    <w:p>
      <w:pPr>
        <w:pStyle w:val="PreformattedText"/>
        <w:bidi w:val="0"/>
        <w:spacing w:before="0" w:after="0"/>
        <w:jc w:val="left"/>
        <w:rPr/>
      </w:pPr>
      <w:r>
        <w:rPr/>
        <w:t>2gGkjbaTVStdWVtcbrHS3SVY6YqysrLBYFCO5xTIy9Np228OFyQCG2JjDjhGFixNAaLq56rjTv1X</w:t>
      </w:r>
    </w:p>
    <w:p>
      <w:pPr>
        <w:pStyle w:val="PreformattedText"/>
        <w:bidi w:val="0"/>
        <w:spacing w:before="0" w:after="0"/>
        <w:jc w:val="left"/>
        <w:rPr/>
      </w:pPr>
      <w:r>
        <w:rPr/>
        <w:t>0nPMLAQg02tZEq+ycrLdALHQIlG+lgrrvpYoX1siFyyU1gXZd1siLoBo0y1sjrZEK2jNzP7tPg7r</w:t>
      </w:r>
    </w:p>
    <w:p>
      <w:pPr>
        <w:pStyle w:val="PreformattedText"/>
        <w:bidi w:val="0"/>
        <w:spacing w:before="0" w:after="0"/>
        <w:jc w:val="left"/>
        <w:rPr/>
      </w:pPr>
      <w:r>
        <w:rPr/>
        <w:t>Kwcqk2p2626LerdXV/0ac4SWFRG/yu2tNUJzbkoDYuxUDwGucHp7SGvcXEd9KZ1pX+8o7qhosjHG</w:t>
      </w:r>
    </w:p>
    <w:p>
      <w:pPr>
        <w:pStyle w:val="PreformattedText"/>
        <w:bidi w:val="0"/>
        <w:spacing w:before="0" w:after="0"/>
        <w:jc w:val="left"/>
        <w:rPr/>
      </w:pPr>
      <w:r>
        <w:rPr/>
        <w:t>2MPna1OrWhNrWpk7XCSMSN4jTuiDMMQG3xtJDCXPoqRsYJDRJWMavHMUVQHogOFfTOs+V8aEkirx</w:t>
      </w:r>
    </w:p>
    <w:p>
      <w:pPr>
        <w:pStyle w:val="PreformattedText"/>
        <w:bidi w:val="0"/>
        <w:spacing w:before="0" w:after="0"/>
        <w:jc w:val="left"/>
        <w:rPr/>
      </w:pPr>
      <w:r>
        <w:rPr/>
        <w:t>EKUC54HwvmKCBkLKitjiUvG4mmPjkRNNVMmbJG2QcTosC5WWKq47U2nDaU1EtFAIIuYMpPZx38m+</w:t>
      </w:r>
    </w:p>
    <w:p>
      <w:pPr>
        <w:pStyle w:val="PreformattedText"/>
        <w:bidi w:val="0"/>
        <w:spacing w:before="0" w:after="0"/>
        <w:jc w:val="left"/>
        <w:rPr/>
      </w:pPr>
      <w:r>
        <w:rPr/>
        <w:t>8e8PVw2iMz6anbEyWVsYk4jG0s4jGTFM2RSxCQV9I5jrORCA0omuzp47NJATpgF4gJs4KBupoQ4T</w:t>
      </w:r>
    </w:p>
    <w:p>
      <w:pPr>
        <w:pStyle w:val="PreformattedText"/>
        <w:bidi w:val="0"/>
        <w:spacing w:before="0" w:after="0"/>
        <w:jc w:val="left"/>
        <w:rPr/>
      </w:pPr>
      <w:r>
        <w:rPr/>
        <w:t>RYnC4dRMKdROCfERoCjZUsHMNNStjD3hglr2NX90Yoa5j0LPHEaFsjJ4eXJZYpsa4XDOmNxEtQyN</w:t>
      </w:r>
    </w:p>
    <w:p>
      <w:pPr>
        <w:pStyle w:val="PreformattedText"/>
        <w:bidi w:val="0"/>
        <w:spacing w:before="0" w:after="0"/>
        <w:jc w:val="left"/>
        <w:rPr/>
      </w:pPr>
      <w:r>
        <w:rPr/>
        <w:t>f3KnTK6F6ZKHIi6qYERY3WRWayVwtujELALlrlLllYlW6LrJXur2WScUEEULo3VkHI7qxQ0sdN+k</w:t>
      </w:r>
    </w:p>
    <w:p>
      <w:pPr>
        <w:pStyle w:val="PreformattedText"/>
        <w:bidi w:val="0"/>
        <w:spacing w:before="0" w:after="0"/>
        <w:jc w:val="left"/>
        <w:rPr/>
      </w:pPr>
      <w:r>
        <w:rPr/>
        <w:t>lBvTdF7bSPawTTumQVkAdLIBWVljrZW0trurFYrEpsZKbCE2MBctiDbaHvpfoAQarKysrajTvpbf</w:t>
      </w:r>
    </w:p>
    <w:p>
      <w:pPr>
        <w:pStyle w:val="PreformattedText"/>
        <w:bidi w:val="0"/>
        <w:spacing w:before="0" w:after="0"/>
        <w:jc w:val="left"/>
        <w:rPr/>
      </w:pPr>
      <w:r>
        <w:rPr/>
        <w:t>WVxJZGsVjpisURqQFa4xGhCtbS2xCtsNN1unbLJZ3O6eU26ssVirbELfS+hRGt+iNPjCk7lYrsiE</w:t>
      </w:r>
    </w:p>
    <w:p>
      <w:pPr>
        <w:pStyle w:val="PreformattedText"/>
        <w:bidi w:val="0"/>
        <w:spacing w:before="0" w:after="0"/>
        <w:jc w:val="left"/>
        <w:rPr/>
      </w:pPr>
      <w:r>
        <w:rPr/>
        <w:t>N3cQO58qEiyCINudZH0vhX1BtpfTJXV9Lq6v0HfppYZJ3YvgUxD3y1DpC1tgRd2KwUkblEzZ8OKe</w:t>
      </w:r>
    </w:p>
    <w:p>
      <w:pPr>
        <w:pStyle w:val="PreformattedText"/>
        <w:bidi w:val="0"/>
        <w:spacing w:before="0" w:after="0"/>
        <w:jc w:val="left"/>
        <w:rPr/>
      </w:pPr>
      <w:r>
        <w:rPr/>
        <w:t>wsEkLgntaBo07xytmBUEGT4mBjaubltqZ3OIcXIAqSoMKoZ+cyqiEjKuPCQd8pQuDwkg2aK+vAPi</w:t>
      </w:r>
    </w:p>
    <w:p>
      <w:pPr>
        <w:pStyle w:val="PreformattedText"/>
        <w:bidi w:val="0"/>
        <w:spacing w:before="0" w:after="0"/>
        <w:jc w:val="left"/>
        <w:rPr/>
      </w:pPr>
      <w:r>
        <w:rPr/>
        <w:t>Mk2NhUBDTSzhycA4V1LC04QtNb4fwHC4OdPRQiGHi9cKdlVXyzOL3FNc69IJYW0kmcdXEJIqyF0c</w:t>
      </w:r>
    </w:p>
    <w:p>
      <w:pPr>
        <w:pStyle w:val="PreformattedText"/>
        <w:bidi w:val="0"/>
        <w:spacing w:before="0" w:after="0"/>
        <w:jc w:val="left"/>
        <w:rPr/>
      </w:pPr>
      <w:r>
        <w:rPr/>
        <w:t>l1dVXmpVCzmP4BQiOKunEMPC6t1RVv8AZx38hU/2Fbop2cyThtOIoZ5OW2srMzmmyNCp6lzHUsvM</w:t>
      </w:r>
    </w:p>
    <w:p>
      <w:pPr>
        <w:pStyle w:val="PreformattedText"/>
        <w:bidi w:val="0"/>
        <w:spacing w:before="0" w:after="0"/>
        <w:jc w:val="left"/>
        <w:rPr/>
      </w:pPr>
      <w:r>
        <w:rPr/>
        <w:t>ZUR5skpyHeHQpwmwWNJAAjsJ5t7uKAROKhm3G4qYwQdjkgRZ9rzRZIwyBBrr8Lpw1kjsW19WS5zn</w:t>
      </w:r>
    </w:p>
    <w:p>
      <w:pPr>
        <w:pStyle w:val="PreformattedText"/>
        <w:bidi w:val="0"/>
        <w:spacing w:before="0" w:after="0"/>
        <w:jc w:val="left"/>
        <w:rPr/>
      </w:pPr>
      <w:r>
        <w:rPr/>
        <w:t>aMle1cMrMkdxxmnssFjZUkfMfTxCNldUiFlTVue8nJdlT1MkR4bWc4P3HEKh8D2cRYV42nTZYnBW</w:t>
      </w:r>
    </w:p>
    <w:p>
      <w:pPr>
        <w:pStyle w:val="PreformattedText"/>
        <w:bidi w:val="0"/>
        <w:spacing w:before="0" w:after="0"/>
        <w:jc w:val="left"/>
        <w:rPr/>
      </w:pPr>
      <w:r>
        <w:rPr/>
        <w:t>1uVkVms1kFcdFgsAuWNbooFXurBXCst1dbogrdX0ustCdboElAa2GhT3ZKaZkSJdI9W9EK46g26a</w:t>
      </w:r>
    </w:p>
    <w:p>
      <w:pPr>
        <w:pStyle w:val="PreformattedText"/>
        <w:bidi w:val="0"/>
        <w:spacing w:before="0" w:after="0"/>
        <w:jc w:val="left"/>
        <w:rPr/>
      </w:pPr>
      <w:r>
        <w:rPr/>
        <w:t>GhNDHERgLt1XT2iRNAA0sUGKyxViFZWVl26Dr31kdi1g2AKssViFjodCgrpxK3QV2hZtCc/IWOlw</w:t>
      </w:r>
    </w:p>
    <w:p>
      <w:pPr>
        <w:pStyle w:val="PreformattedText"/>
        <w:bidi w:val="0"/>
        <w:spacing w:before="0" w:after="0"/>
        <w:jc w:val="left"/>
        <w:rPr/>
      </w:pPr>
      <w:r>
        <w:rPr/>
        <w:t>vjfQu22Q2RIQROt1cIlAKytpdXR1suyyXYKRiuE5W3N8YyAqqxqQEQsdyLD4sm+ZWtpZWKsUbg/G</w:t>
      </w:r>
    </w:p>
    <w:p>
      <w:pPr>
        <w:pStyle w:val="PreformattedText"/>
        <w:bidi w:val="0"/>
        <w:spacing w:before="0" w:after="0"/>
        <w:jc w:val="left"/>
        <w:rPr/>
      </w:pPr>
      <w:r>
        <w:rPr/>
        <w:t>hdsi6+nyiVdBwRITdwHuw20vuXb3V+g6cOrHRQ11UXyc168S5CWIoNa4lmKKJaH5Ih2RysxjsnwF</w:t>
      </w:r>
    </w:p>
    <w:p>
      <w:pPr>
        <w:pStyle w:val="PreformattedText"/>
        <w:bidi w:val="0"/>
        <w:spacing w:before="0" w:after="0"/>
        <w:jc w:val="left"/>
        <w:rPr/>
      </w:pPr>
      <w:r>
        <w:rPr/>
        <w:t>qkZi6ysmCzo5nBcNLXknbiLnGRsRIZFZSvbEJS5z+CPKPbi7LS2VNHnJTMwZxKblwzOzkKzcAJSF</w:t>
      </w:r>
    </w:p>
    <w:p>
      <w:pPr>
        <w:pStyle w:val="PreformattedText"/>
        <w:bidi w:val="0"/>
        <w:spacing w:before="0" w:after="0"/>
        <w:jc w:val="left"/>
        <w:rPr/>
      </w:pPr>
      <w:r>
        <w:rPr/>
        <w:t>SVGMtLIJIeIMLoyHsU1pKX+mmhPkaG/1BPzJtOH4+OdDI40TJGuO4roTm6DeSna5Gic9mJDv6foS</w:t>
      </w:r>
    </w:p>
    <w:p>
      <w:pPr>
        <w:pStyle w:val="PreformattedText"/>
        <w:bidi w:val="0"/>
        <w:spacing w:before="0" w:after="0"/>
        <w:jc w:val="left"/>
        <w:rPr/>
      </w:pPr>
      <w:r>
        <w:rPr/>
        <w:t>+VoEUf8AUFfkf6Y+4/2cd/ICpBalxC5QXKKwcrFcFgyf2HF6ghEOcmsCOCaWhcLmAd3FeyxZKsmq</w:t>
      </w:r>
    </w:p>
    <w:p>
      <w:pPr>
        <w:pStyle w:val="PreformattedText"/>
        <w:bidi w:val="0"/>
        <w:spacing w:before="0" w:after="0"/>
        <w:jc w:val="left"/>
        <w:rPr/>
      </w:pPr>
      <w:r>
        <w:rPr/>
        <w:t>E5Pbs2qlxBfkvMvqKz0AbxS2a6S4LBfAIgWd3to2Jr3wjGPiUlmFWRBuQqTyyQm7OLN+k73blcGg</w:t>
      </w:r>
    </w:p>
    <w:p>
      <w:pPr>
        <w:pStyle w:val="PreformattedText"/>
        <w:bidi w:val="0"/>
        <w:spacing w:before="0" w:after="0"/>
        <w:jc w:val="left"/>
        <w:rPr/>
      </w:pPr>
      <w:r>
        <w:rPr/>
        <w:t>UhxZxWfOXoop+VIOJi1fUCZWVraxzzMTa6oCbxJ9mcSZYcQgJbUQOQ3FlbS5WRWZWayCur6OCxQu</w:t>
      </w:r>
    </w:p>
    <w:p>
      <w:pPr>
        <w:pStyle w:val="PreformattedText"/>
        <w:bidi w:val="0"/>
        <w:spacing w:before="0" w:after="0"/>
        <w:jc w:val="left"/>
        <w:rPr/>
      </w:pPr>
      <w:r>
        <w:rPr/>
        <w:t>ro2WytdYrEqxGm6F0LrZXssgswsiUFcLIdDnrcqaqugEOjbS6vrkr9YBKbHYCyuit+i+ltAEANNl</w:t>
      </w:r>
    </w:p>
    <w:p>
      <w:pPr>
        <w:pStyle w:val="PreformattedText"/>
        <w:bidi w:val="0"/>
        <w:spacing w:before="0" w:after="0"/>
        <w:jc w:val="left"/>
        <w:rPr/>
      </w:pPr>
      <w:r>
        <w:rPr/>
        <w:t>ZWVliFbS2nZFXQV1fe6cbAAucArq4V1kslkrolOKus2rJZZLdb6ByaQigNCiQiCrIBWtpuESvnS4</w:t>
      </w:r>
    </w:p>
    <w:p>
      <w:pPr>
        <w:pStyle w:val="PreformattedText"/>
        <w:bidi w:val="0"/>
        <w:spacing w:before="0" w:after="0"/>
        <w:jc w:val="left"/>
        <w:rPr/>
      </w:pPr>
      <w:r>
        <w:rPr/>
        <w:t>tfpuVdd9LFAK3mvoQCpI2Yn3bIq4a2+TttLhXV7K512RAVwrq/QRoQsTexQG2KxWJCsVYhBqDVhv</w:t>
      </w:r>
    </w:p>
    <w:p>
      <w:pPr>
        <w:pStyle w:val="PreformattedText"/>
        <w:bidi w:val="0"/>
        <w:spacing w:before="0" w:after="0"/>
        <w:jc w:val="left"/>
        <w:rPr/>
      </w:pPr>
      <w:r>
        <w:rPr/>
        <w:t>isVirBWVlsvKtgqMhzKnGFzJHEZwBRxxSLkALDZ9rZyFc96bK4qxWT2OEjsnnJvfXzEU8nhnf3Co</w:t>
      </w:r>
    </w:p>
    <w:p>
      <w:pPr>
        <w:pStyle w:val="PreformattedText"/>
        <w:bidi w:val="0"/>
        <w:spacing w:before="0" w:after="0"/>
        <w:jc w:val="left"/>
        <w:rPr/>
      </w:pPr>
      <w:r>
        <w:rPr/>
        <w:t>ie+oDjUVEgXi3p5DmHvwRqPbi5ylXCo8pRs3jcisraghcHkyZUNyirWGOeGWRUlY6kL+NyEVEplf</w:t>
      </w:r>
    </w:p>
    <w:p>
      <w:pPr>
        <w:pStyle w:val="PreformattedText"/>
        <w:bidi w:val="0"/>
        <w:spacing w:before="0" w:after="0"/>
        <w:jc w:val="left"/>
        <w:rPr/>
      </w:pPr>
      <w:r>
        <w:rPr/>
        <w:t>ow4u8ROx1DLzEe0oydjiHQB7oqcNFZQH+88OpRTw8brxBHNIZJP6X+4/2cd/ICb5YtLoFArgsdmz</w:t>
      </w:r>
    </w:p>
    <w:p>
      <w:pPr>
        <w:pStyle w:val="PreformattedText"/>
        <w:bidi w:val="0"/>
        <w:spacing w:before="0" w:after="0"/>
        <w:jc w:val="left"/>
        <w:rPr/>
      </w:pPr>
      <w:r>
        <w:rPr/>
        <w:t>HFlZIHVGTguYVuVYhUl2yU5vHWMyjEbc2saqdgB+KqTzF901pILCrEaYoNWJ0Kd2aTo3YiY2nHNU</w:t>
      </w:r>
    </w:p>
    <w:p>
      <w:pPr>
        <w:pStyle w:val="PreformattedText"/>
        <w:bidi w:val="0"/>
        <w:spacing w:before="0" w:after="0"/>
        <w:jc w:val="left"/>
        <w:rPr/>
      </w:pPr>
      <w:r>
        <w:rPr/>
        <w:t>lJZOY4LFWVM0mSEWZxV30nDeNt38PZjBxCTGGV2TkGErlORaR0ZbHpsrKyLbrcASyhR1lQxDiMqZ</w:t>
      </w:r>
    </w:p>
    <w:p>
      <w:pPr>
        <w:pStyle w:val="PreformattedText"/>
        <w:bidi w:val="0"/>
        <w:spacing w:before="0" w:after="0"/>
        <w:jc w:val="left"/>
        <w:rPr/>
      </w:pPr>
      <w:r>
        <w:rPr/>
        <w:t>xNqHEYSRWUxTJI3i2lkFdF2m4W6APRdFDS4R3VlZq2KAA1toSAnPupHMibLK+ZAetZWVlbQAuTLt</w:t>
      </w:r>
    </w:p>
    <w:p>
      <w:pPr>
        <w:pStyle w:val="PreformattedText"/>
        <w:bidi w:val="0"/>
        <w:spacing w:before="0" w:after="0"/>
        <w:jc w:val="left"/>
        <w:rPr/>
      </w:pPr>
      <w:r>
        <w:rPr/>
        <w:t>AKtrbWyssbrHW2ov0FqxRCsrK3VzOa9t7ILdWVlYa7qxQ3NgECEHbDS11YBXCuFkr9A1Oo0ugFZW</w:t>
      </w:r>
    </w:p>
    <w:p>
      <w:pPr>
        <w:pStyle w:val="PreformattedText"/>
        <w:bidi w:val="0"/>
        <w:spacing w:before="0" w:after="0"/>
        <w:jc w:val="left"/>
        <w:rPr/>
      </w:pPr>
      <w:r>
        <w:rPr/>
        <w:t>1GKuES1XGl9GmyBC20NisWJwiRIU2BiaywxWAVlYLZWCuET0DU6npvoe/TdfK7aWWKsFYISckTRm</w:t>
      </w:r>
    </w:p>
    <w:p>
      <w:pPr>
        <w:pStyle w:val="PreformattedText"/>
        <w:bidi w:val="0"/>
        <w:spacing w:before="0" w:after="0"/>
        <w:jc w:val="left"/>
        <w:rPr/>
      </w:pPr>
      <w:r>
        <w:rPr/>
        <w:t>8MstOqWqZVxupYHOYXwmWpsOYXJ733uvg8vAYkvxI2TbjXzlfVswzRhz5Am1AtemcmCIxtaXP4XD</w:t>
      </w:r>
    </w:p>
    <w:p>
      <w:pPr>
        <w:pStyle w:val="PreformattedText"/>
        <w:bidi w:val="0"/>
        <w:spacing w:before="0" w:after="0"/>
        <w:jc w:val="left"/>
        <w:rPr/>
      </w:pPr>
      <w:r>
        <w:rPr/>
        <w:t>y4qqTlsqZM5FwIed/t4u/wD5GlteBv8AO728YbapkqGwKjpJeK1XEKGWhl6InwyNo4sGzOxZJUsC</w:t>
      </w:r>
    </w:p>
    <w:p>
      <w:pPr>
        <w:pStyle w:val="PreformattedText"/>
        <w:bidi w:val="0"/>
        <w:spacing w:before="0" w:after="0"/>
        <w:jc w:val="left"/>
        <w:rPr/>
      </w:pPr>
      <w:r>
        <w:rPr/>
        <w:t>EjHLZMchStkmrZxBDxerM9Qv6X+4/wBnHfyKGHnVb4DzPCNcTRp1M4E08gQG/DBaLiDsaeofeZjl</w:t>
      </w:r>
    </w:p>
    <w:p>
      <w:pPr>
        <w:pStyle w:val="PreformattedText"/>
        <w:bidi w:val="0"/>
        <w:spacing w:before="0" w:after="0"/>
        <w:jc w:val="left"/>
        <w:rPr/>
      </w:pPr>
      <w:r>
        <w:rPr/>
        <w:t>sriwJKjDyaL7cwuxzPMAqYeV3Z4LnRwXTYbLlBckJ0Sc2yyss054WSN1bQNVtNk8NUjGFO2PDYST</w:t>
      </w:r>
    </w:p>
    <w:p>
      <w:pPr>
        <w:pStyle w:val="PreformattedText"/>
        <w:bidi w:val="0"/>
        <w:spacing w:before="0" w:after="0"/>
        <w:jc w:val="left"/>
        <w:rPr/>
      </w:pPr>
      <w:r>
        <w:rPr/>
        <w:t>2HF5sjYqjbeamFoOMu2p6Z0ppuGCzaGMLwcal4c0qq4cWKSIsPSPQtpbSyst1zUHhZq+l1dX6CV3</w:t>
      </w:r>
    </w:p>
    <w:p>
      <w:pPr>
        <w:pStyle w:val="PreformattedText"/>
        <w:bidi w:val="0"/>
        <w:spacing w:before="0" w:after="0"/>
        <w:jc w:val="left"/>
        <w:rPr/>
      </w:pPr>
      <w:r>
        <w:rPr/>
        <w:t>VgFdAXXl02GnZbdDpF3NROGonIhG/RbXdb6WQVlZWVtDdMa4prXBNuFdE631urlZEK50zssysisk</w:t>
      </w:r>
    </w:p>
    <w:p>
      <w:pPr>
        <w:pStyle w:val="PreformattedText"/>
        <w:bidi w:val="0"/>
        <w:spacing w:before="0" w:after="0"/>
        <w:jc w:val="left"/>
        <w:rPr/>
      </w:pPr>
      <w:r>
        <w:rPr/>
        <w:t>XoPXMWSzCzW6yV3K7luvMt0AVUvMr4mEIIAq9kHOWRVyhcgo+VZJ10BrcrdbrfQAI2V1dXRssldZ</w:t>
      </w:r>
    </w:p>
    <w:p>
      <w:pPr>
        <w:pStyle w:val="PreformattedText"/>
        <w:bidi w:val="0"/>
        <w:spacing w:before="0" w:after="0"/>
        <w:jc w:val="left"/>
        <w:rPr/>
      </w:pPr>
      <w:r>
        <w:rPr/>
        <w:t>IFFbIWveycVcaboArfTLbdBBFC6edgNsQsVZXCfJkrBEBVrvoi+t1ssURZbLFG46r6E9JHXbW+hW</w:t>
      </w:r>
    </w:p>
    <w:p>
      <w:pPr>
        <w:pStyle w:val="PreformattedText"/>
        <w:bidi w:val="0"/>
        <w:spacing w:before="0" w:after="0"/>
        <w:jc w:val="left"/>
        <w:rPr/>
      </w:pPr>
      <w:r>
        <w:rPr/>
        <w:t>y2vdXQKN5CI5pnTsaFTycqpNpGulfi+2NhywLHsLot8nYhpTmuTmkaBMkwLC1ysFPNDAm1cDz4eN</w:t>
      </w:r>
    </w:p>
    <w:p>
      <w:pPr>
        <w:pStyle w:val="PreformattedText"/>
        <w:bidi w:val="0"/>
        <w:spacing w:before="0" w:after="0"/>
        <w:jc w:val="left"/>
        <w:rPr/>
      </w:pPr>
      <w:r>
        <w:rPr/>
        <w:t>yFIqGiu/ZjeLVd0dOBhSezin5XTwP738eMD6813S/wBN5souNWji1iaXP4dR3OzGcTrHX/uFUwNr</w:t>
      </w:r>
    </w:p>
    <w:p>
      <w:pPr>
        <w:pStyle w:val="PreformattedText"/>
        <w:bidi w:val="0"/>
        <w:spacing w:before="0" w:after="0"/>
        <w:jc w:val="left"/>
        <w:rPr/>
      </w:pPr>
      <w:r>
        <w:rPr/>
        <w:t>WWhrIgqR4lXZv9RV90Tcr+l/uP8AZxv8jhcnL4i8i6AsnWWIu2ypgA3iLS+nkjImbBKFuFmqZkUi</w:t>
      </w:r>
    </w:p>
    <w:p>
      <w:pPr>
        <w:pStyle w:val="PreformattedText"/>
        <w:bidi w:val="0"/>
        <w:spacing w:before="0" w:after="0"/>
        <w:jc w:val="left"/>
        <w:rPr/>
      </w:pPr>
      <w:r>
        <w:rPr/>
        <w:t>ZExqpLYye1/v+af2v7RMRIanTheJsmVLXIOBUseQlaWuzReFzGrmBcxAuXmWLlYrZOdZWDkymzVP</w:t>
      </w:r>
    </w:p>
    <w:p>
      <w:pPr>
        <w:pStyle w:val="PreformattedText"/>
        <w:bidi w:val="0"/>
        <w:spacing w:before="0" w:after="0"/>
        <w:jc w:val="left"/>
        <w:rPr/>
      </w:pPr>
      <w:r>
        <w:rPr/>
        <w:t>Hy21s4jZO/N+yoB9eL7VfGZJKSnETJalkadxFqZxFpUVSx6IDhxOiuJGlp9QdeSa6ya4IFpTi1oa</w:t>
      </w:r>
    </w:p>
    <w:p>
      <w:pPr>
        <w:pStyle w:val="PreformattedText"/>
        <w:bidi w:val="0"/>
        <w:spacing w:before="0" w:after="0"/>
        <w:jc w:val="left"/>
        <w:rPr/>
      </w:pPr>
      <w:r>
        <w:rPr/>
        <w:t>9rtbrJA6YrBWsjurKysiu6+Udk95uSpaguWOt9bq/TsrK2l1dX1jbm5oDB0XWyOjbBG2lldNWyuF</w:t>
      </w:r>
    </w:p>
    <w:p>
      <w:pPr>
        <w:pStyle w:val="PreformattedText"/>
        <w:bidi w:val="0"/>
        <w:spacing w:before="0" w:after="0"/>
        <w:jc w:val="left"/>
        <w:rPr/>
      </w:pPr>
      <w:r>
        <w:rPr/>
        <w:t>ZrkAFYKyxTtk1XKzQut1ut1uqyfliAAJriiSvMrFXcjcLutmrO5IWCxssShESsFimt2wujGsCrWQ</w:t>
      </w:r>
    </w:p>
    <w:p>
      <w:pPr>
        <w:pStyle w:val="PreformattedText"/>
        <w:bidi w:val="0"/>
        <w:spacing w:before="0" w:after="0"/>
        <w:jc w:val="left"/>
        <w:rPr/>
      </w:pPr>
      <w:r>
        <w:rPr/>
        <w:t>3VlYLZbIrZWQcFtbaxcs9vLY2RV9y9qyBXdbggo20uQnVDGqSU1L7KxCkkxT5rgSNKtdeZXVQ7J4</w:t>
      </w:r>
    </w:p>
    <w:p>
      <w:pPr>
        <w:pStyle w:val="PreformattedText"/>
        <w:bidi w:val="0"/>
        <w:spacing w:before="0" w:after="0"/>
        <w:jc w:val="left"/>
        <w:rPr/>
      </w:pPr>
      <w:r>
        <w:rPr/>
        <w:t>20K+DZWt0HUBW6r+mdNrKwVumKNEWbUFVPkhhqpacjijSqmqdMylOVEXeUG6uGuJV3NIkssxaV4k</w:t>
      </w:r>
    </w:p>
    <w:p>
      <w:pPr>
        <w:pStyle w:val="PreformattedText"/>
        <w:bidi w:val="0"/>
        <w:spacing w:before="0" w:after="0"/>
        <w:jc w:val="left"/>
        <w:rPr/>
      </w:pPr>
      <w:r>
        <w:rPr/>
        <w:t>F1dBUso5nEK1weWZDFUlRJTS0kPNDGiNvE6zBsry92nBFL7OJ/ldPBfvfx4z95vCZ6yWgpH0FCOH</w:t>
      </w:r>
    </w:p>
    <w:p>
      <w:pPr>
        <w:pStyle w:val="PreformattedText"/>
        <w:bidi w:val="0"/>
        <w:spacing w:before="0" w:after="0"/>
        <w:jc w:val="left"/>
        <w:rPr/>
      </w:pPr>
      <w:r>
        <w:rPr/>
        <w:t>MrJOIcGfBGmtueC8LMjmMEbOI1mAfI5xuULqmi5j6KARR11Ry28bkZJVaf0v9x/s47+QCnQ5iCmZ</w:t>
      </w:r>
    </w:p>
    <w:p>
      <w:pPr>
        <w:pStyle w:val="PreformattedText"/>
        <w:bidi w:val="0"/>
        <w:spacing w:before="0" w:after="0"/>
        <w:jc w:val="left"/>
        <w:rPr/>
      </w:pPr>
      <w:r>
        <w:rPr/>
        <w:t>AcbOBspHtcoR5qb2TtyZSizzC1MgCdSQvTuH05TaUsVGCBJ7ZHNz7mn9hTzy21NQ4nmlCVc4qlqt</w:t>
      </w:r>
    </w:p>
    <w:p>
      <w:pPr>
        <w:pStyle w:val="PreformattedText"/>
        <w:bidi w:val="0"/>
        <w:spacing w:before="0" w:after="0"/>
        <w:jc w:val="left"/>
        <w:rPr/>
      </w:pPr>
      <w:r>
        <w:rPr/>
        <w:t>2m4qow4Fgvi1XsswrhCx0JKvo65ULHudTRYtqJeW2sndI4d8QVQNAnj9hYL19WIhPVOe4vBQ2UNQ</w:t>
      </w:r>
    </w:p>
    <w:p>
      <w:pPr>
        <w:pStyle w:val="PreformattedText"/>
        <w:bidi w:val="0"/>
        <w:spacing w:before="0" w:after="0"/>
        <w:jc w:val="left"/>
        <w:rPr/>
      </w:pPr>
      <w:r>
        <w:rPr/>
        <w:t>9juH1fND2hzeKU+D1ZW9IDo7q2t01ybuRddlfSw02Xyr3R08o176FqLg0POZfM2JrihZOusirq+h</w:t>
      </w:r>
    </w:p>
    <w:p>
      <w:pPr>
        <w:pStyle w:val="PreformattedText"/>
        <w:bidi w:val="0"/>
        <w:spacing w:before="0" w:after="0"/>
        <w:jc w:val="left"/>
        <w:rPr/>
      </w:pPr>
      <w:r>
        <w:rPr/>
        <w:t>Q0B0CBV1tpfpZu5z8DHIjMwJs4RnYmzR28q5kaEkZXMZf5c9oIesir3VwNB20CClkc0Q5SK+l04r</w:t>
      </w:r>
    </w:p>
    <w:p>
      <w:pPr>
        <w:pStyle w:val="PreformattedText"/>
        <w:bidi w:val="0"/>
        <w:spacing w:before="0" w:after="0"/>
        <w:jc w:val="left"/>
        <w:rPr/>
      </w:pPr>
      <w:r>
        <w:rPr/>
        <w:t>IFXReAp6kRMYd2OFmAo3BEgWbSsk5yc9B901djsiQrkISJrlk46WQuF5lZEaWQCtvjuLIWK5ZWNt</w:t>
      </w:r>
    </w:p>
    <w:p>
      <w:pPr>
        <w:pStyle w:val="PreformattedText"/>
        <w:bidi w:val="0"/>
        <w:spacing w:before="0" w:after="0"/>
        <w:jc w:val="left"/>
        <w:rPr/>
      </w:pPr>
      <w:r>
        <w:rPr/>
        <w:t>Abrl5IhoGyusVGCHDZZqUojQHzSyAKZ5eqEli5zwc1kE0p0Tg65CDk3sd0NAQtigEW7WW6aUTkiF</w:t>
      </w:r>
    </w:p>
    <w:p>
      <w:pPr>
        <w:pStyle w:val="PreformattedText"/>
        <w:bidi w:val="0"/>
        <w:spacing w:before="0" w:after="0"/>
        <w:jc w:val="left"/>
        <w:rPr/>
      </w:pPr>
      <w:r>
        <w:rPr/>
        <w:t>vYXCssVh04s5fXt1307r+TYiE1sjVM/JT+ypk5sqAJViBw4+Z3uxKZE56EW74zcMWNwL27FBVw+s</w:t>
      </w:r>
    </w:p>
    <w:p>
      <w:pPr>
        <w:pStyle w:val="PreformattedText"/>
        <w:bidi w:val="0"/>
        <w:spacing w:before="0" w:after="0"/>
        <w:jc w:val="left"/>
        <w:rPr/>
      </w:pPr>
      <w:r>
        <w:rPr/>
        <w:t>BjIRsGvJ4dw8yOgiEMVfWCMTTGR11cIOXAnXc/2cVH/KPfQkIFcEH1T7eLXdUs5dLRsjzpIxZSiR</w:t>
      </w:r>
    </w:p>
    <w:p>
      <w:pPr>
        <w:pStyle w:val="PreformattedText"/>
        <w:bidi w:val="0"/>
        <w:spacing w:before="0" w:after="0"/>
        <w:jc w:val="left"/>
        <w:rPr/>
      </w:pPr>
      <w:r>
        <w:rPr/>
        <w:t>0TOC1Do+F8JcZYY2wx19WGsll5j8lkUCXHhVNYSvEbOMVlg/dyxX9MD6j/Zxsf8AJZYv8UAvEwtW</w:t>
      </w:r>
    </w:p>
    <w:p>
      <w:pPr>
        <w:pStyle w:val="PreformattedText"/>
        <w:bidi w:val="0"/>
        <w:spacing w:before="0" w:after="0"/>
        <w:jc w:val="left"/>
        <w:rPr/>
      </w:pPr>
      <w:r>
        <w:rPr/>
        <w:t>UMqZA4o07VTUzWKLtJ7Z4yHcy4Dlc6042k9su5a0Kn9iqXC5DSnRRlOgYhCAmxHKjPkcLiYWcYyU</w:t>
      </w:r>
    </w:p>
    <w:p>
      <w:pPr>
        <w:pStyle w:val="PreformattedText"/>
        <w:bidi w:val="0"/>
        <w:spacing w:before="0" w:after="0"/>
        <w:jc w:val="left"/>
        <w:rPr/>
      </w:pPr>
      <w:r>
        <w:rPr/>
        <w:t>GEKxXzhdYBctbrZRx5GGENUj8RXSOejkvMt1QX58P25zaOtcXz6baUEpZPC7KLi7Ls6bKysrerdN</w:t>
      </w:r>
    </w:p>
    <w:p>
      <w:pPr>
        <w:pStyle w:val="PreformattedText"/>
        <w:bidi w:val="0"/>
        <w:spacing w:before="0" w:after="0"/>
        <w:jc w:val="left"/>
        <w:rPr/>
      </w:pPr>
      <w:r>
        <w:rPr/>
        <w:t>fYB19AQFe6GltN1dC5RCAaFa6wBd8p8quSpqgaE6G+hat9BpbW/RvpfTMK9hms1kstsysisldXV1</w:t>
      </w:r>
    </w:p>
    <w:p>
      <w:pPr>
        <w:pStyle w:val="PreformattedText"/>
        <w:bidi w:val="0"/>
        <w:spacing w:before="0" w:after="0"/>
        <w:jc w:val="left"/>
        <w:rPr/>
      </w:pPr>
      <w:r>
        <w:rPr/>
        <w:t>ksllu19kZXISuvnkA8LIrNAlyMmLXzlUzDOiijYJukkjWIucU+flkvdIQMlFkxrHK+huE0lW2LSt</w:t>
      </w:r>
    </w:p>
    <w:p>
      <w:pPr>
        <w:pStyle w:val="PreformattedText"/>
        <w:bidi w:val="0"/>
        <w:spacing w:before="0" w:after="0"/>
        <w:jc w:val="left"/>
        <w:rPr/>
      </w:pPr>
      <w:r>
        <w:rPr/>
        <w:t>k03VwNLoC5xDULrIhZG62XZNNiSESrpvfMo7rssU8vKDSisUSVuvk2CvdALLcgHQG6e5qnfvsC1o</w:t>
      </w:r>
    </w:p>
    <w:p>
      <w:pPr>
        <w:pStyle w:val="PreformattedText"/>
        <w:bidi w:val="0"/>
        <w:spacing w:before="0" w:after="0"/>
        <w:jc w:val="left"/>
        <w:rPr/>
      </w:pPr>
      <w:r>
        <w:rPr/>
        <w:t>KiIY0u2NrdkJFmsyg43qHWgHbfVpWSJ03QXdHbS4V9CVkL3R6QBqRtZW0tqxvMkmDWzqytcRxBjM</w:t>
      </w:r>
    </w:p>
    <w:p>
      <w:pPr>
        <w:pStyle w:val="PreformattedText"/>
        <w:bidi w:val="0"/>
        <w:spacing w:before="0" w:after="0"/>
        <w:jc w:val="left"/>
        <w:rPr/>
      </w:pPr>
      <w:r>
        <w:rPr/>
        <w:t>DdvMa2Szn1k/Olfug3eNuKf5lFdrudKCyqlC5geLyJ8ciANy26yITnXWRQKqt5e7wFw+idKYYhC3</w:t>
      </w:r>
    </w:p>
    <w:p>
      <w:pPr>
        <w:pStyle w:val="PreformattedText"/>
        <w:bidi w:val="0"/>
        <w:spacing w:before="0" w:after="0"/>
        <w:jc w:val="left"/>
        <w:rPr/>
      </w:pPr>
      <w:r>
        <w:rPr/>
        <w:t>iFc2EVUrpH2VkG6cFfjJ3bxqOz1kcdLLgjFKbRgNNTL4uolk5jaMQOYnQXlgpw0tbYVEhyqpudN2</w:t>
      </w:r>
    </w:p>
    <w:p>
      <w:pPr>
        <w:pStyle w:val="PreformattedText"/>
        <w:bidi w:val="0"/>
        <w:spacing w:before="0" w:after="0"/>
        <w:jc w:val="left"/>
        <w:rPr/>
      </w:pPr>
      <w:r>
        <w:rPr/>
        <w:t>XbSgjzfEzBnEGve2p4bLJOeCvKPBpEODTrglBJAXe3ivCppZGcFmKMXLbgCjGuTZB07TDLLIKY3a</w:t>
      </w:r>
    </w:p>
    <w:p>
      <w:pPr>
        <w:pStyle w:val="PreformattedText"/>
        <w:bidi w:val="0"/>
        <w:spacing w:before="0" w:after="0"/>
        <w:jc w:val="left"/>
        <w:rPr/>
      </w:pPr>
      <w:r>
        <w:rPr/>
        <w:t>8XDtnSvLG8zYyIWXzELNmNmud5mkXp9JxuEO5G6Koyiqm2WVldFZbC63WyxTYslBCGJ7sRUPyRjC</w:t>
      </w:r>
    </w:p>
    <w:p>
      <w:pPr>
        <w:pStyle w:val="PreformattedText"/>
        <w:bidi w:val="0"/>
        <w:spacing w:before="0" w:after="0"/>
        <w:jc w:val="left"/>
        <w:rPr/>
      </w:pPr>
      <w:r>
        <w:rPr/>
        <w:t>dCEYSjE4KDaWmN4az7MrvNdWVnLEqnaeZR/jcSH03DdWVlZW6bKysrLfSysrI63QcQuYmyBZrJX0</w:t>
      </w:r>
    </w:p>
    <w:p>
      <w:pPr>
        <w:pStyle w:val="PreformattedText"/>
        <w:bidi w:val="0"/>
        <w:spacing w:before="0" w:after="0"/>
        <w:jc w:val="left"/>
        <w:rPr/>
      </w:pPr>
      <w:r>
        <w:rPr/>
        <w:t>uFdBpQGysEESAjKsiVI5sbZZnSdQugrIDS6urrvpdX030uVcq6ur6FXV7oWQWXQELBXTjtkEHC2Q</w:t>
      </w:r>
    </w:p>
    <w:p>
      <w:pPr>
        <w:pStyle w:val="PreformattedText"/>
        <w:bidi w:val="0"/>
        <w:spacing w:before="0" w:after="0"/>
        <w:jc w:val="left"/>
        <w:rPr/>
      </w:pPr>
      <w:r>
        <w:rPr/>
        <w:t>RKa4BZpxUMXOLZbHzKyLQViQnPAXuNRKKeNrdmghXUb0GhDZZLPexLsdyLoIWBsCnWC7oNRKurqy</w:t>
      </w:r>
    </w:p>
    <w:p>
      <w:pPr>
        <w:pStyle w:val="PreformattedText"/>
        <w:bidi w:val="0"/>
        <w:spacing w:before="0" w:after="0"/>
        <w:jc w:val="left"/>
        <w:rPr/>
      </w:pPr>
      <w:r>
        <w:rPr/>
        <w:t>Bsr6WRui6yD7oORcr3WyDmovsjIuYhIE6UJ0yEyEu2ZQes7pr0+aydUOuXOu4uJuVGXZ4FFrg0ly</w:t>
      </w:r>
    </w:p>
    <w:p>
      <w:pPr>
        <w:pStyle w:val="PreformattedText"/>
        <w:bidi w:val="0"/>
        <w:spacing w:before="0" w:after="0"/>
        <w:jc w:val="left"/>
        <w:rPr/>
      </w:pPr>
      <w:r>
        <w:rPr/>
        <w:t>sSmxvTYyUIiuWqkYsDnANkFyVJ2CurphCeAr75K4VwgUXYrmhZ7OcFkFkFdXWSFi24tdDcXW9rrv</w:t>
      </w:r>
    </w:p>
    <w:p>
      <w:pPr>
        <w:pStyle w:val="PreformattedText"/>
        <w:bidi w:val="0"/>
        <w:spacing w:before="0" w:after="0"/>
        <w:jc w:val="left"/>
        <w:rPr/>
      </w:pPr>
      <w:r>
        <w:rPr/>
        <w:t>puvnU2vRlhaHtByjU88YFRK+dPZGGtj22BeMnEEqycwFvZ3naoqi7Te4c+1jdw2xF00bvaSYVw2j</w:t>
      </w:r>
    </w:p>
    <w:p>
      <w:pPr>
        <w:pStyle w:val="PreformattedText"/>
        <w:bidi w:val="0"/>
        <w:spacing w:before="0" w:after="0"/>
        <w:jc w:val="left"/>
        <w:rPr/>
      </w:pPr>
      <w:r>
        <w:rPr/>
        <w:t>MrqaFsMfEawRMrKh0slPJ00L8JIzdvGIcoiLOVkQQoYy9/DYuXBWvxh4fTy4VFQaOnlMrGOlzjgg</w:t>
      </w:r>
    </w:p>
    <w:p>
      <w:pPr>
        <w:pStyle w:val="PreformattedText"/>
        <w:bidi w:val="0"/>
        <w:spacing w:before="0" w:after="0"/>
        <w:jc w:val="left"/>
        <w:rPr/>
      </w:pPr>
      <w:r>
        <w:rPr/>
        <w:t>DGtbiqibBcRqnYSjlOy14UfqB4tk1EsX01Zi8qFtXAWqpxzs7q6yCaLrnmKWhlZIxVjXNWV0LnS6</w:t>
      </w:r>
    </w:p>
    <w:p>
      <w:pPr>
        <w:pStyle w:val="PreformattedText"/>
        <w:bidi w:val="0"/>
        <w:spacing w:before="0" w:after="0"/>
        <w:jc w:val="left"/>
        <w:rPr/>
      </w:pPr>
      <w:r>
        <w:rPr/>
        <w:t>hbdw7VL7AvATrKlduqppviSsFjZYrFUzbAqbdGMLl3DmuViFfQhMuVTx2D3Yiae63K8yHYxXRgXh</w:t>
      </w:r>
    </w:p>
    <w:p>
      <w:pPr>
        <w:pStyle w:val="PreformattedText"/>
        <w:bidi w:val="0"/>
        <w:spacing w:before="0" w:after="0"/>
        <w:jc w:val="left"/>
        <w:rPr/>
      </w:pPr>
      <w:r>
        <w:rPr/>
        <w:t>96X2VDco6mPGS2h0pW3lpxaHirrMHmVkQraWVlZWVlb1NgvFxF4TGJrFayATsQnzAKKPELdWK2Cf</w:t>
      </w:r>
    </w:p>
    <w:p>
      <w:pPr>
        <w:pStyle w:val="PreformattedText"/>
        <w:bidi w:val="0"/>
        <w:spacing w:before="0" w:after="0"/>
        <w:jc w:val="left"/>
        <w:rPr/>
      </w:pPr>
      <w:r>
        <w:rPr/>
        <w:t>It13UtQ5jyXOdp26rq6yV99b6X0usbg7LJEknS4W/QV2WSBWautwr7gIlBytckFXcvMoozMcmgBy</w:t>
      </w:r>
    </w:p>
    <w:p>
      <w:pPr>
        <w:pStyle w:val="PreformattedText"/>
        <w:bidi w:val="0"/>
        <w:spacing w:before="0" w:after="0"/>
        <w:jc w:val="left"/>
        <w:rPr/>
      </w:pPr>
      <w:r>
        <w:rPr/>
        <w:t>EgKJATp2gGW62Jc5sbHvdK66KargJsuK5t0JShOEJwmyAptldqJRIC3QchdW3tpdEq9kHtRlCdKj</w:t>
      </w:r>
    </w:p>
    <w:p>
      <w:pPr>
        <w:pStyle w:val="PreformattedText"/>
        <w:bidi w:val="0"/>
        <w:spacing w:before="0" w:after="0"/>
        <w:jc w:val="left"/>
        <w:rPr/>
      </w:pPr>
      <w:r>
        <w:rPr/>
        <w:t>JdZhc4BGVq5wTpboyrMk5IuvpdXCus1zSuYSsirlX0sgFbelbcusnWJexxTgWpp3xJXlBaczVgGZ</w:t>
      </w:r>
    </w:p>
    <w:p>
      <w:pPr>
        <w:pStyle w:val="PreformattedText"/>
        <w:bidi w:val="0"/>
        <w:spacing w:before="0" w:after="0"/>
        <w:jc w:val="left"/>
        <w:rPr/>
      </w:pPr>
      <w:r>
        <w:rPr/>
        <w:t>wI0buHkgaWyTWWGGzmqy+LBWuZI3WINsDiWC3LWCwKxK5ZK5YWG2JIwWIvgFizHli2IVtiFZE6QR</w:t>
      </w:r>
    </w:p>
    <w:p>
      <w:pPr>
        <w:pStyle w:val="PreformattedText"/>
        <w:bidi w:val="0"/>
        <w:spacing w:before="0" w:after="0"/>
        <w:jc w:val="left"/>
        <w:rPr/>
      </w:pPr>
      <w:r>
        <w:rPr/>
        <w:t>iRVUb6d766UvfVTyrC7hM+/uThk7HbErErFR+yQXRYsBjRvIXOjIzBWScLqT3TOKGVuGURkmpYGw</w:t>
      </w:r>
    </w:p>
    <w:p>
      <w:pPr>
        <w:pStyle w:val="PreformattedText"/>
        <w:bidi w:val="0"/>
        <w:spacing w:before="0" w:after="0"/>
        <w:jc w:val="left"/>
        <w:rPr/>
      </w:pPr>
      <w:r>
        <w:rPr/>
        <w:t>sr6sRtqpnSucLghwLXZjfVjrO4ZUZsnZzGV9M6OTfQAk8KpSXNGLJWiokNTSPlkosqupxIpYQxjR</w:t>
      </w:r>
    </w:p>
    <w:p>
      <w:pPr>
        <w:pStyle w:val="PreformattedText"/>
        <w:bidi w:val="0"/>
        <w:spacing w:before="0" w:after="0"/>
        <w:jc w:val="left"/>
        <w:rPr/>
      </w:pPr>
      <w:r>
        <w:rPr/>
        <w:t>YS1TRNxKqEYo2EuYXTP1hlLD/cHr+4ORrnubQ1D02fJGW01HUGWQ9p5sXU8pcatpjqgSE0yOTsmo</w:t>
      </w:r>
    </w:p>
    <w:p>
      <w:pPr>
        <w:pStyle w:val="PreformattedText"/>
        <w:bidi w:val="0"/>
        <w:spacing w:before="0" w:after="0"/>
        <w:jc w:val="left"/>
        <w:rPr/>
      </w:pPr>
      <w:r>
        <w:rPr/>
        <w:t>TWXOCoqsQVET2yMkbdCKxwWysHGnjxDjYVD7uvMvrKMlpjdkJG3D7tJes0HFRhziwWEz7BziV5lZ</w:t>
      </w:r>
    </w:p>
    <w:p>
      <w:pPr>
        <w:pStyle w:val="PreformattedText"/>
        <w:bidi w:val="0"/>
        <w:spacing w:before="0" w:after="0"/>
        <w:jc w:val="left"/>
        <w:rPr/>
      </w:pPr>
      <w:r>
        <w:rPr/>
        <w:t>xXLcsCuWuSChAFFCAnGwqHvKLrISBZoPurq5QKp379xWUuZfRkF0DwuW5NYSuH0tj2HEprnossVZ</w:t>
      </w:r>
    </w:p>
    <w:p>
      <w:pPr>
        <w:pStyle w:val="PreformattedText"/>
        <w:bidi w:val="0"/>
        <w:spacing w:before="0" w:after="0"/>
        <w:jc w:val="left"/>
        <w:rPr/>
      </w:pPr>
      <w:r>
        <w:rPr/>
        <w:t>WusViVisFjpYKyt1SwukdDEyFt02VZhGUBOlKhpy8xtYwXV93PxTnkq9luiRaaryQ2V/TsrdN9ey</w:t>
      </w:r>
    </w:p>
    <w:p>
      <w:pPr>
        <w:pStyle w:val="PreformattedText"/>
        <w:bidi w:val="0"/>
        <w:spacing w:before="0" w:after="0"/>
        <w:jc w:val="left"/>
        <w:rPr/>
      </w:pPr>
      <w:r>
        <w:rPr/>
        <w:t>7q5C3KsUW6bddlidbHTewB0tfVjXTvYwNbg1BjSgxqLGrALAWeY4mPf4h1g1EWKutkCArq4Qtp2W</w:t>
      </w:r>
    </w:p>
    <w:p>
      <w:pPr>
        <w:pStyle w:val="PreformattedText"/>
        <w:bidi w:val="0"/>
        <w:spacing w:before="0" w:after="0"/>
        <w:jc w:val="left"/>
        <w:rPr/>
      </w:pPr>
      <w:r>
        <w:rPr/>
        <w:t>SyXMcs3LmOTJcV4krxLkalyMz0Xkq6vdXV9LlXKurhbakaW23VlbUqysrLFWN8dCqdhbBsrrG6cN</w:t>
      </w:r>
    </w:p>
    <w:p>
      <w:pPr>
        <w:pStyle w:val="PreformattedText"/>
        <w:bidi w:val="0"/>
        <w:spacing w:before="0" w:after="0"/>
        <w:jc w:val="left"/>
        <w:rPr/>
      </w:pPr>
      <w:r>
        <w:rPr/>
        <w:t>ruLR32D4SzNzspT5lim+US2uwXJFlim9n3yuVdXW6jPnfurEht8bErzKxWLisHIscQGOXbTsRui1</w:t>
      </w:r>
    </w:p>
    <w:p>
      <w:pPr>
        <w:pStyle w:val="PreformattedText"/>
        <w:bidi w:val="0"/>
        <w:spacing w:before="0" w:after="0"/>
        <w:jc w:val="left"/>
        <w:rPr/>
      </w:pPr>
      <w:r>
        <w:rPr/>
        <w:t>O3K+FbQhWTq3wjo+OMDm1dLVIwUxTxGwPaHG5Jhpg1pp2lWLSU9RfdKIN2tsWswkdYubKWHxCNSn</w:t>
      </w:r>
    </w:p>
    <w:p>
      <w:pPr>
        <w:pStyle w:val="PreformattedText"/>
        <w:bidi w:val="0"/>
        <w:spacing w:before="0" w:after="0"/>
        <w:jc w:val="left"/>
        <w:rPr/>
      </w:pPr>
      <w:r>
        <w:rPr/>
        <w:t>T5Necjw+lM8lFStgY7tVUL5nf2or+0lHg5uODuQ4W8KsozCm2WKoKgwvp5hI2ppmzCfhjr/26VUv</w:t>
      </w:r>
    </w:p>
    <w:p>
      <w:pPr>
        <w:pStyle w:val="PreformattedText"/>
        <w:bidi w:val="0"/>
        <w:spacing w:before="0" w:after="0"/>
        <w:jc w:val="left"/>
        <w:rPr/>
      </w:pPr>
      <w:r>
        <w:rPr/>
        <w:t>DDeGJsTXeZYFoETGJkUeXL+lG3EO7VVBLLI3hBc6WgL4zwwCL+1L+0lVdDym8oLkBCK6ZFdQ3ifB</w:t>
      </w:r>
    </w:p>
    <w:p>
      <w:pPr>
        <w:pStyle w:val="PreformattedText"/>
        <w:bidi w:val="0"/>
        <w:spacing w:before="0" w:after="0"/>
        <w:jc w:val="left"/>
        <w:rPr/>
      </w:pPr>
      <w:r>
        <w:rPr/>
        <w:t>IwKlLq1nDtge1S0lU0/n41AX1kVG3Okoomsno4i2WBgdHStKbSRg0mLQpIskYnX5JUUNl2VRNZF9</w:t>
      </w:r>
    </w:p>
    <w:p>
      <w:pPr>
        <w:pStyle w:val="PreformattedText"/>
        <w:bidi w:val="0"/>
        <w:spacing w:before="0" w:after="0"/>
        <w:jc w:val="left"/>
        <w:rPr/>
      </w:pPr>
      <w:r>
        <w:rPr/>
        <w:t>0CVuvOoHkIbp8eSfTrlOuyAFMYGomymfp8QMWAtIMVkh3jZo8XXLK5KdTNKdQ7+CenU0rRlUXzeD</w:t>
      </w:r>
    </w:p>
    <w:p>
      <w:pPr>
        <w:pStyle w:val="PreformattedText"/>
        <w:bidi w:val="0"/>
        <w:spacing w:before="0" w:after="0"/>
        <w:jc w:val="left"/>
        <w:rPr/>
      </w:pPr>
      <w:r>
        <w:rPr/>
        <w:t>FVgGCdjwd0+JcleHum0jLtaGiqkLWzEuKtrboI6brZWCxWCx1HQdBuoIsF8tFhsuYEVbSaVsRfI+</w:t>
      </w:r>
    </w:p>
    <w:p>
      <w:pPr>
        <w:pStyle w:val="PreformattedText"/>
        <w:bidi w:val="0"/>
        <w:spacing w:before="0" w:after="0"/>
        <w:jc w:val="left"/>
        <w:rPr/>
      </w:pPr>
      <w:r>
        <w:rPr/>
        <w:t>Vx79F+rf0CrK2g1HXfp3V+jZW1Ac90EIiY/sVuDcoORKyVTKZZLr+e7zitwhpdX0vtoFdXQ6idDp</w:t>
      </w:r>
    </w:p>
    <w:p>
      <w:pPr>
        <w:pStyle w:val="PreformattedText"/>
        <w:bidi w:val="0"/>
        <w:spacing w:before="0" w:after="0"/>
        <w:jc w:val="left"/>
        <w:rPr/>
      </w:pPr>
      <w:r>
        <w:rPr/>
        <w:t>cK6usldXROyyWSyWayWayKzXMWSJJQJV3LdG+l00ZPuU8WDmlNDinNdm/ZbBGy+3DEj5WtkC7ouu</w:t>
      </w:r>
    </w:p>
    <w:p>
      <w:pPr>
        <w:pStyle w:val="PreformattedText"/>
        <w:bidi w:val="0"/>
        <w:spacing w:before="0" w:after="0"/>
        <w:jc w:val="left"/>
        <w:rPr/>
      </w:pPr>
      <w:r>
        <w:rPr/>
        <w:t>4FXuOYAgbg9DO4sJJPYz2PPmZ2HdErMLmBZtTn3F15l5kLqyxesZFy5UIpFyZC7wky8LKqnh7plL</w:t>
      </w:r>
    </w:p>
    <w:p>
      <w:pPr>
        <w:pStyle w:val="PreformattedText"/>
        <w:bidi w:val="0"/>
        <w:spacing w:before="0" w:after="0"/>
        <w:jc w:val="left"/>
        <w:rPr/>
      </w:pPr>
      <w:r>
        <w:rPr/>
        <w:t>widibQ1bDHTVxX9tnQ4cCfCOavCuRpHI0zCzkNXIYuQ24awLFiwjQijC5bHLEBYtXlBIFzZq4KQH</w:t>
      </w:r>
    </w:p>
    <w:p>
      <w:pPr>
        <w:pStyle w:val="PreformattedText"/>
        <w:bidi w:val="0"/>
        <w:spacing w:before="0" w:after="0"/>
        <w:jc w:val="left"/>
        <w:rPr/>
      </w:pPr>
      <w:r>
        <w:rPr/>
        <w:t>85q57VzmLnMXOYucxc1q5rVxaS6dk0hxuNlRVRjUFU14u0qzEXtag7maAFG6cGuTFdZhcxq5jVzG</w:t>
      </w:r>
    </w:p>
    <w:p>
      <w:pPr>
        <w:pStyle w:val="PreformattedText"/>
        <w:bidi w:val="0"/>
        <w:spacing w:before="0" w:after="0"/>
        <w:jc w:val="left"/>
        <w:rPr/>
      </w:pPr>
      <w:r>
        <w:rPr/>
        <w:t>rnNXMaswuKgmLAkuhNhBihEMqludJWTc5kcbY4KRohWSr3yMfBLC8V2yabPjd5XuFpDvknEhcwhQ</w:t>
      </w:r>
    </w:p>
    <w:p>
      <w:pPr>
        <w:pStyle w:val="PreformattedText"/>
        <w:bidi w:val="0"/>
        <w:spacing w:before="0" w:after="0"/>
        <w:jc w:val="left"/>
        <w:rPr/>
      </w:pPr>
      <w:r>
        <w:rPr/>
        <w:t>T3AddbLZF1lLKpBs2xF19W+TsmuUcwuH3020kkxE83MQJje6aUFtab01S0nmNtUPDlkAozdzD5cg</w:t>
      </w:r>
    </w:p>
    <w:p>
      <w:pPr>
        <w:pStyle w:val="PreformattedText"/>
        <w:bidi w:val="0"/>
        <w:spacing w:before="0" w:after="0"/>
        <w:jc w:val="left"/>
        <w:rPr/>
      </w:pPr>
      <w:r>
        <w:rPr/>
        <w:t>sldXCyCzCzCmeMdxJkCrhMkbG6nqLgPBWy2TpAE6oFnOyRanQtcjTgo0xauQ5GB6cwjossdbKyxW</w:t>
      </w:r>
    </w:p>
    <w:p>
      <w:pPr>
        <w:pStyle w:val="PreformattedText"/>
        <w:bidi w:val="0"/>
        <w:spacing w:before="0" w:after="0"/>
        <w:jc w:val="left"/>
        <w:rPr/>
      </w:pPr>
      <w:r>
        <w:rPr/>
        <w:t>KAKxOtwraXRKiZzCMWjPbMBCQlO3R3QIC7qWr0vsSFtrZWRKCvpY+oD+gdb6X3vp3MUfKZkcXboB</w:t>
      </w:r>
    </w:p>
    <w:p>
      <w:pPr>
        <w:pStyle w:val="PreformattedText"/>
        <w:bidi w:val="0"/>
        <w:spacing w:before="0" w:after="0"/>
        <w:jc w:val="left"/>
        <w:rPr/>
      </w:pPr>
      <w:r>
        <w:rPr/>
        <w:t>dk9zAmgFjnkB2LWFxfJdboSIEFN86aTctRCKHe6vpdX1CsUGWRuESEdLIjTdYrErFNYhESjGQsSu</w:t>
      </w:r>
    </w:p>
    <w:p>
      <w:pPr>
        <w:pStyle w:val="PreformattedText"/>
        <w:bidi w:val="0"/>
        <w:spacing w:before="0" w:after="0"/>
        <w:jc w:val="left"/>
        <w:rPr/>
      </w:pPr>
      <w:r>
        <w:rPr/>
        <w:t>UuX5sNiBcBXN1ugFYLEKwWy2WyNlRN+tkLpjjk1ziA/d5CkXmDpGPkHLex0pdy1C19nRyE8mVNa8</w:t>
      </w:r>
    </w:p>
    <w:p>
      <w:pPr>
        <w:pStyle w:val="PreformattedText"/>
        <w:bidi w:val="0"/>
        <w:spacing w:before="0" w:after="0"/>
        <w:jc w:val="left"/>
        <w:rPr/>
      </w:pPr>
      <w:r>
        <w:rPr/>
        <w:t>KWN7RT5SMwcT4ZxXIcuQbtgQg35F1yGBvKiCbDG5chl+THZnLBDWoBqyTnYvErXHmAIysT3XWZyJ</w:t>
      </w:r>
    </w:p>
    <w:p>
      <w:pPr>
        <w:pStyle w:val="PreformattedText"/>
        <w:bidi w:val="0"/>
        <w:spacing w:before="0" w:after="0"/>
        <w:jc w:val="left"/>
        <w:rPr/>
      </w:pPr>
      <w:r>
        <w:rPr/>
        <w:t>c1Pc0jnBZOTcynGQLmlOOYa94WT057k11xhZPLAMwjmTUuDlhYYtsQELNADkYZVy5Fy3BB6shE4o</w:t>
      </w:r>
    </w:p>
    <w:p>
      <w:pPr>
        <w:pStyle w:val="PreformattedText"/>
        <w:bidi w:val="0"/>
        <w:spacing w:before="0" w:after="0"/>
        <w:jc w:val="left"/>
        <w:rPr/>
      </w:pPr>
      <w:r>
        <w:rPr/>
        <w:t>UznNkpS0MeYzJUvavEEpz5Ar1CjmlC5iNW4LxklvFOcGODl5LHvG7ysksmVciFU/GPmzyM+m1pDk</w:t>
      </w:r>
    </w:p>
    <w:p>
      <w:pPr>
        <w:pStyle w:val="PreformattedText"/>
        <w:bidi w:val="0"/>
        <w:spacing w:before="0" w:after="0"/>
        <w:jc w:val="left"/>
        <w:rPr/>
      </w:pPr>
      <w:r>
        <w:rPr/>
        <w:t>Ds92K5jSnTWTp3FVNUcnVmCPEivGSuLah14KvlvbUsIFQxybICr5IB99wa83PEIsm0L86R75Awve</w:t>
      </w:r>
    </w:p>
    <w:p>
      <w:pPr>
        <w:pStyle w:val="PreformattedText"/>
        <w:bidi w:val="0"/>
        <w:spacing w:before="0" w:after="0"/>
        <w:jc w:val="left"/>
        <w:rPr/>
      </w:pPr>
      <w:r>
        <w:rPr/>
        <w:t>0zMFqN3Jqfv08MhMIkci95RyXmCxBQxCui44snyaZCjUArmC4c0HbR0wbKArBWaVzWNLqgNkE5Tp</w:t>
      </w:r>
    </w:p>
    <w:p>
      <w:pPr>
        <w:pStyle w:val="PreformattedText"/>
        <w:bidi w:val="0"/>
        <w:spacing w:before="0" w:after="0"/>
        <w:jc w:val="left"/>
        <w:rPr/>
      </w:pPr>
      <w:r>
        <w:rPr/>
        <w:t>gFkCqgBoxuLYl/lTHOyfUPTi4O5j0yqe1wrXtXiGVDaczQtfUTI1DwmVNy+oka7nITuV2rmK2Zxa</w:t>
      </w:r>
    </w:p>
    <w:p>
      <w:pPr>
        <w:pStyle w:val="PreformattedText"/>
        <w:bidi w:val="0"/>
        <w:spacing w:before="0" w:after="0"/>
        <w:jc w:val="left"/>
        <w:rPr/>
      </w:pPr>
      <w:r>
        <w:rPr/>
        <w:t>mOcCJiF4sheKunTXWzjgFZ6BmBbO5c1q+mTywuU1eHYvDMXhV4S6NG5GkevDSBGJ98HKxHoXV944</w:t>
      </w:r>
    </w:p>
    <w:p>
      <w:pPr>
        <w:pStyle w:val="PreformattedText"/>
        <w:bidi w:val="0"/>
        <w:spacing w:before="0" w:after="0"/>
        <w:jc w:val="left"/>
        <w:rPr/>
      </w:pPr>
      <w:r>
        <w:rPr/>
        <w:t>gFZALZYaWcrgKRzI2ySOmWKDC50rbG+g30Cd336bbfp30umo7K6BV9LlXXfopo2xADcs3DLCydYu</w:t>
      </w:r>
    </w:p>
    <w:p>
      <w:pPr>
        <w:pStyle w:val="PreformattedText"/>
        <w:bidi w:val="0"/>
        <w:spacing w:before="0" w:after="0"/>
        <w:jc w:val="left"/>
        <w:rPr/>
      </w:pPr>
      <w:r>
        <w:rPr/>
        <w:t>rKZlVHC2KNmDbzy86S2rcU0o9mvQdpJpdX0boLLyqwR21eLq6DldXV1dXV1deUgS4IztxbKAs7rJ</w:t>
      </w:r>
    </w:p>
    <w:p>
      <w:pPr>
        <w:pStyle w:val="PreformattedText"/>
        <w:bidi w:val="0"/>
        <w:spacing w:before="0" w:after="0"/>
        <w:jc w:val="left"/>
        <w:rPr/>
      </w:pPr>
      <w:r>
        <w:rPr/>
        <w:t>6c9wOEq5cpPIkXh5lyZVyJEKZxPg3Lwu4pwXCkZbwrAhSscRTMYOW1OwDWhtgAWBxtzAFzBfnBGQ</w:t>
      </w:r>
    </w:p>
    <w:p>
      <w:pPr>
        <w:pStyle w:val="PreformattedText"/>
        <w:bidi w:val="0"/>
        <w:spacing w:before="0" w:after="0"/>
        <w:jc w:val="left"/>
        <w:rPr/>
      </w:pPr>
      <w:r>
        <w:rPr/>
        <w:t>g5l6cbKF3neSUHIEtTJW3L7k5g/Vx5hAEjSTdwaHIZpznBBxILd2+ZHIHzKzCA3DT4aQD/ItcRyX</w:t>
      </w:r>
    </w:p>
    <w:p>
      <w:pPr>
        <w:pStyle w:val="PreformattedText"/>
        <w:bidi w:val="0"/>
        <w:spacing w:before="0" w:after="0"/>
        <w:jc w:val="left"/>
        <w:rPr/>
      </w:pPr>
      <w:r>
        <w:rPr/>
        <w:t>rllqsXAMeV4ZxHh3LlvC5Ujl4Y2NNs+nN2wXXhAV4difFCnWuYQUYHJrZWp0UhXLlu5hBBZeFvMI</w:t>
      </w:r>
    </w:p>
    <w:p>
      <w:pPr>
        <w:pStyle w:val="PreformattedText"/>
        <w:bidi w:val="0"/>
        <w:spacing w:before="0" w:after="0"/>
        <w:jc w:val="left"/>
        <w:rPr/>
      </w:pPr>
      <w:r>
        <w:rPr/>
        <w:t>aWNyNgSRkUfMhsr7+Zbgy0jXF0RaX3YjM1qdWgLxrUK6xbMZTnZMZs1mLhILeQts27JRYuCc7bht</w:t>
      </w:r>
    </w:p>
    <w:p>
      <w:pPr>
        <w:pStyle w:val="PreformattedText"/>
        <w:bidi w:val="0"/>
        <w:spacing w:before="0" w:after="0"/>
        <w:jc w:val="left"/>
        <w:rPr/>
      </w:pPr>
      <w:r>
        <w:rPr/>
        <w:t>Q2AXuhZ5u5qeXlSMwRewKWVzxVSufKIgmNDUAAS8XEwCbO0KKr8sb01xcXZIF5PEc2I2c2hfy6UG</w:t>
      </w:r>
    </w:p>
    <w:p>
      <w:pPr>
        <w:pStyle w:val="PreformattedText"/>
        <w:bidi w:val="0"/>
        <w:spacing w:before="0" w:after="0"/>
        <w:jc w:val="left"/>
        <w:rPr/>
      </w:pPr>
      <w:r>
        <w:rPr/>
        <w:t>Up0MShjxU9NFM2ABkOxcvMtysEWoDR4LmwyBjy4ORBRsFk0Jr22jqI2I1lMQayFCtjuKmNyNZRqa</w:t>
      </w:r>
    </w:p>
    <w:p>
      <w:pPr>
        <w:pStyle w:val="PreformattedText"/>
        <w:bidi w:val="0"/>
        <w:spacing w:before="0" w:after="0"/>
        <w:jc w:val="left"/>
        <w:rPr/>
      </w:pPr>
      <w:r>
        <w:rPr/>
        <w:t>uo5Gx1uBNVE5SVBBbWNA8cwJ9aHLxYXiAvEWRq3J07iuY6/OeufIufKEKiYLxj0yraEK1ikqYi2J</w:t>
      </w:r>
    </w:p>
    <w:p>
      <w:pPr>
        <w:pStyle w:val="PreformattedText"/>
        <w:bidi w:val="0"/>
        <w:spacing w:before="0" w:after="0"/>
        <w:jc w:val="left"/>
        <w:rPr/>
      </w:pPr>
      <w:r>
        <w:rPr/>
        <w:t>7nDlrlbABpkJwaHW+bAANuMWhAbe0ZLNXarheVNXls111i9fUGme6siE1pVly2LkxleFi6L2UcRk</w:t>
      </w:r>
    </w:p>
    <w:p>
      <w:pPr>
        <w:pStyle w:val="PreformattedText"/>
        <w:bidi w:val="0"/>
        <w:spacing w:before="0" w:after="0"/>
        <w:jc w:val="left"/>
        <w:rPr/>
      </w:pPr>
      <w:r>
        <w:rPr/>
        <w:t>TGtiCvZHdNKJLkCArlxlm5ScSXfOJQNkdj8odFunv0ba2/Qj93cuGKvq0JwQCui6yporK6c6ybIU</w:t>
      </w:r>
    </w:p>
    <w:p>
      <w:pPr>
        <w:pStyle w:val="PreformattedText"/>
        <w:bidi w:val="0"/>
        <w:spacing w:before="0" w:after="0"/>
        <w:jc w:val="left"/>
        <w:rPr/>
      </w:pPr>
      <w:r>
        <w:rPr/>
        <w:t>2VoEkrkHHPOz2EPNTNmronbWyJXyiVc9GYWazQeg668yxcsXrGVYSFeHkQpXo0hXh238OxeGjXhY</w:t>
      </w:r>
    </w:p>
    <w:p>
      <w:pPr>
        <w:pStyle w:val="PreformattedText"/>
        <w:bidi w:val="0"/>
        <w:spacing w:before="0" w:after="0"/>
        <w:jc w:val="left"/>
        <w:rPr/>
      </w:pPr>
      <w:r>
        <w:rPr/>
        <w:t>bCKLHCJYxJgjKkLWthlc4OkwAm2uCjlk16Er8jKQneYHmWY1wJyu3O4L3Pc24lycQ1zl/HYB4Zew</w:t>
      </w:r>
    </w:p>
    <w:p>
      <w:pPr>
        <w:pStyle w:val="PreformattedText"/>
        <w:bidi w:val="0"/>
        <w:spacing w:before="0" w:after="0"/>
        <w:jc w:val="left"/>
        <w:rPr/>
      </w:pPr>
      <w:r>
        <w:rPr/>
        <w:t>TfKi7yue69k7FqvdMdYuIwp2MsSMjmU04sbZwe5sbmyIS2JIcvLZlsWuXNUjwnPumPuGFZi7nbBr</w:t>
      </w:r>
    </w:p>
    <w:p>
      <w:pPr>
        <w:pStyle w:val="PreformattedText"/>
        <w:bidi w:val="0"/>
        <w:spacing w:before="0" w:after="0"/>
        <w:jc w:val="left"/>
        <w:rPr/>
      </w:pPr>
      <w:r>
        <w:rPr/>
        <w:t>02J5DIgFixGNt9gT2yQOS9qvY+bQNWKKxKstlZFiezyuaWoXGnZfJCbcrEJvuddWCsEAiLq1tM2r</w:t>
      </w:r>
    </w:p>
    <w:p>
      <w:pPr>
        <w:pStyle w:val="PreformattedText"/>
        <w:bidi w:val="0"/>
        <w:spacing w:before="0" w:after="0"/>
        <w:jc w:val="left"/>
        <w:rPr/>
      </w:pPr>
      <w:r>
        <w:rPr/>
        <w:t>ykvnY0v+o7FT0LTJ/bnIcOKbQNamQlq5TbYxlYBCNMjLTC5ODlcoGylqGxyiR0bm8QcV/cIV4unc</w:t>
      </w:r>
    </w:p>
    <w:p>
      <w:pPr>
        <w:pStyle w:val="PreformattedText"/>
        <w:bidi w:val="0"/>
        <w:spacing w:before="0" w:after="0"/>
        <w:jc w:val="left"/>
        <w:rPr/>
      </w:pPr>
      <w:r>
        <w:rPr/>
        <w:t>jUxESSuKq58QyMrBYBYNVmLyryBXYo6gRvjrWJ1fdNrw1V1ZzYRUFjqKQOkjddeQJroVeMoCJqq4</w:t>
      </w:r>
    </w:p>
    <w:p>
      <w:pPr>
        <w:pStyle w:val="PreformattedText"/>
        <w:bidi w:val="0"/>
        <w:spacing w:before="0" w:after="0"/>
        <w:jc w:val="left"/>
        <w:rPr/>
      </w:pPr>
      <w:r>
        <w:rPr/>
        <w:t>nFnjKlp8bUleKqivEVbUampK506NROhWTKpJlkp5QxWDCyNpa9oc2OPEGLIW2LsDmXmzs56RDHTJ</w:t>
      </w:r>
    </w:p>
    <w:p>
      <w:pPr>
        <w:pStyle w:val="PreformattedText"/>
        <w:bidi w:val="0"/>
        <w:spacing w:before="0" w:after="0"/>
        <w:jc w:val="left"/>
        <w:rPr/>
      </w:pPr>
      <w:r>
        <w:rPr/>
        <w:t>ZLcojXfQBBqxCtZYrFY6FgWCwWC8wQnmaBVSLxYIZPGmkPJYQi7YlXK+dPOg7Z1iPhuRXtTZMF4l</w:t>
      </w:r>
    </w:p>
    <w:p>
      <w:pPr>
        <w:pStyle w:val="PreformattedText"/>
        <w:bidi w:val="0"/>
        <w:spacing w:before="0" w:after="0"/>
        <w:jc w:val="left"/>
        <w:rPr/>
      </w:pPr>
      <w:r>
        <w:rPr/>
        <w:t>5UdRdfSchG0LDfEqzgiVcLy6HS1zHBiU5o09ulrrFSysjT5nPRCsrLLEMlDU+xarerY9N9B0XC26</w:t>
      </w:r>
    </w:p>
    <w:p>
      <w:pPr>
        <w:pStyle w:val="PreformattedText"/>
        <w:bidi w:val="0"/>
        <w:spacing w:before="0" w:after="0"/>
        <w:jc w:val="left"/>
        <w:rPr/>
      </w:pPr>
      <w:r>
        <w:rPr/>
        <w:t>b6t2dJs4HIFhCsmtWylKuiVTReZxJWRaG5OkLii26c15YRsxjk6MEeGYAKYk8vcU7kKYrw7UYAF4</w:t>
      </w:r>
    </w:p>
    <w:p>
      <w:pPr>
        <w:pStyle w:val="PreformattedText"/>
        <w:bidi w:val="0"/>
        <w:spacing w:before="0" w:after="0"/>
        <w:jc w:val="left"/>
        <w:rPr/>
      </w:pPr>
      <w:r>
        <w:rPr/>
        <w:t>ZiMDFyoUIo0I4lhCg2FYtTQy/lWe13K7lc23VirBNaGm262Kay55TrNp2p0TAnRFOCDdrWTSUXXB</w:t>
      </w:r>
    </w:p>
    <w:p>
      <w:pPr>
        <w:pStyle w:val="PreformattedText"/>
        <w:bidi w:val="0"/>
        <w:spacing w:before="0" w:after="0"/>
        <w:jc w:val="left"/>
        <w:rPr/>
      </w:pPr>
      <w:r>
        <w:rPr/>
        <w:t>tbBF1jzEGhptu+7Qw2H8mo7OyN25k9kHXUbXPUUFlLHdYNVmFeHajSuT4JI1c3IyAj35PlEWCiHl</w:t>
      </w:r>
    </w:p>
    <w:p>
      <w:pPr>
        <w:pStyle w:val="PreformattedText"/>
        <w:bidi w:val="0"/>
        <w:spacing w:before="0" w:after="0"/>
        <w:jc w:val="left"/>
        <w:rPr/>
      </w:pPr>
      <w:r>
        <w:rPr/>
        <w:t>fHd0rcALWc7bZyfFiMQF5gQTezQmhqd35YvsFsULYxRZtETWDdBxQuiFui03xKDSrFFpXZBrU4gL</w:t>
      </w:r>
    </w:p>
    <w:p>
      <w:pPr>
        <w:pStyle w:val="PreformattedText"/>
        <w:bidi w:val="0"/>
        <w:spacing w:before="0" w:after="0"/>
        <w:jc w:val="left"/>
        <w:rPr/>
      </w:pPr>
      <w:r>
        <w:rPr/>
        <w:t>LfYoOaEZGrJqyYg9qLlkjiUY41ZixYsIyDHZF1k+VSSzWdJPfmVJV5leZEvRLlvY3QjcVPeKPnPR</w:t>
      </w:r>
    </w:p>
    <w:p>
      <w:pPr>
        <w:pStyle w:val="PreformattedText"/>
        <w:bidi w:val="0"/>
        <w:spacing w:before="0" w:after="0"/>
        <w:jc w:val="left"/>
        <w:rPr/>
      </w:pPr>
      <w:r>
        <w:rPr/>
        <w:t>lkQe9cyRGWZB8qzlWcqykV3rdWK3TXuTcXDlqsgM7GTz05ZxJpTK2JN4hC1O4rCFLXySplO558M0</w:t>
      </w:r>
    </w:p>
    <w:p>
      <w:pPr>
        <w:pStyle w:val="PreformattedText"/>
        <w:bidi w:val="0"/>
        <w:spacing w:before="0" w:after="0"/>
        <w:jc w:val="left"/>
        <w:rPr/>
      </w:pPr>
      <w:r>
        <w:rPr/>
        <w:t>AAKwVljrvoxxaW2cMFi208RYaJ5hrGmzYHPe5vlVwALOXzxCLAG1m42yajZCy5bViFUttE22NJUc</w:t>
      </w:r>
    </w:p>
    <w:p>
      <w:pPr>
        <w:pStyle w:val="PreformattedText"/>
        <w:bidi w:val="0"/>
        <w:spacing w:before="0" w:after="0"/>
        <w:jc w:val="left"/>
        <w:rPr/>
      </w:pPr>
      <w:r>
        <w:rPr/>
        <w:t>te1NAanNu3+Vg5Ym2OIYy6Gwqowib9Hybq22KsrKyttpbTHW99bK2lgrNQu1CaYBtRIhUi/iI0Hh</w:t>
      </w:r>
    </w:p>
    <w:p>
      <w:pPr>
        <w:pStyle w:val="PreformattedText"/>
        <w:bidi w:val="0"/>
        <w:spacing w:before="0" w:after="0"/>
        <w:jc w:val="left"/>
        <w:rPr/>
      </w:pPr>
      <w:r>
        <w:rPr/>
        <w:t>y30LrI3Ka1qvtkLAAqyb3e1oTdnRS3OTSDpZGGMrwzNIouYWNZG26yTnALO6yQK5jSpJQEX3LnjB</w:t>
      </w:r>
    </w:p>
    <w:p>
      <w:pPr>
        <w:pStyle w:val="PreformattedText"/>
        <w:bidi w:val="0"/>
        <w:spacing w:before="0" w:after="0"/>
        <w:jc w:val="left"/>
        <w:rPr/>
      </w:pPr>
      <w:r>
        <w:rPr/>
        <w:t>9sCNvho8zxY6XV+i6uFcIG6xenjFC6xerOVirFYvWL1g9cuRYPWLkWkARvK5ct+TIuXIuU9cp65T</w:t>
      </w:r>
    </w:p>
    <w:p>
      <w:pPr>
        <w:pStyle w:val="PreformattedText"/>
        <w:bidi w:val="0"/>
        <w:spacing w:before="0" w:after="0"/>
        <w:jc w:val="left"/>
        <w:rPr/>
      </w:pPr>
      <w:r>
        <w:rPr/>
        <w:t>1yHrlLloQqaBGJys63h3psDyjTpkdOg2nRhjkTo42o2CBCc4JzGtTSFdEZJ0uya0KWwZDYi5CBQZ</w:t>
      </w:r>
    </w:p>
    <w:p>
      <w:pPr>
        <w:pStyle w:val="PreformattedText"/>
        <w:bidi w:val="0"/>
        <w:spacing w:before="0" w:after="0"/>
        <w:jc w:val="left"/>
        <w:rPr/>
      </w:pPr>
      <w:r>
        <w:rPr/>
        <w:t>dCMrzF1mo3TLvT9gyysLlwDWWudxlZBwvmFe6LzzcJEIpMRCuW0Esag0XOyuVuU5pvjY2K/jiSOS</w:t>
      </w:r>
    </w:p>
    <w:p>
      <w:pPr>
        <w:pStyle w:val="PreformattedText"/>
        <w:bidi w:val="0"/>
        <w:spacing w:before="0" w:after="0"/>
        <w:jc w:val="left"/>
        <w:rPr/>
      </w:pPr>
      <w:r>
        <w:rPr/>
        <w:t>woRMCfCxyEAT6UE+FBTadgWKxCMbHIMjRhYR4ZidEwoRMXIiBxaF8G6uStkCE57QDUJ08hQDrOaV</w:t>
      </w:r>
    </w:p>
    <w:p>
      <w:pPr>
        <w:pStyle w:val="PreformattedText"/>
        <w:bidi w:val="0"/>
        <w:spacing w:before="0" w:after="0"/>
        <w:jc w:val="left"/>
        <w:rPr/>
      </w:pPr>
      <w:r>
        <w:rPr/>
        <w:t>c4ltw4Pc9sZRilJfFPIRBJd0D8m06MbV4dlg2AlzYVeJc+IJ1SLGaNc8Ec4tTnvehHIEx0wWUlzz</w:t>
      </w:r>
    </w:p>
    <w:p>
      <w:pPr>
        <w:pStyle w:val="PreformattedText"/>
        <w:bidi w:val="0"/>
        <w:spacing w:before="0" w:after="0"/>
        <w:jc w:val="left"/>
        <w:rPr/>
      </w:pPr>
      <w:r>
        <w:rPr/>
        <w:t>F9ReZWKKAavKisEGOVnK2hGzRYm6ssSsV82YvIrBbJl0S67nOTrFSRhfTVOwOhMIUkTgj3siAsQg</w:t>
      </w:r>
    </w:p>
    <w:p>
      <w:pPr>
        <w:pStyle w:val="PreformattedText"/>
        <w:bidi w:val="0"/>
        <w:spacing w:before="0" w:after="0"/>
        <w:jc w:val="left"/>
        <w:rPr/>
      </w:pPr>
      <w:r>
        <w:rPr/>
        <w:t>BZFubW3CvpsrIek2VAgpzWvT6JhXgE2gCjpI2rEBWR2UzbFZI3OllZW0a4tXOQmKMoKeAySmeGvj</w:t>
      </w:r>
    </w:p>
    <w:p>
      <w:pPr>
        <w:pStyle w:val="PreformattedText"/>
        <w:bidi w:val="0"/>
        <w:spacing w:before="0" w:after="0"/>
        <w:jc w:val="left"/>
        <w:rPr/>
      </w:pPr>
      <w:r>
        <w:rPr/>
        <w:t>Wbmrmxlc2JZsUkYmo4nOhUbg9ttA0pwOOStdQRrAWpqnkl7I3AQi3hzcMN+TzF3bydnv5bxIqmLm</w:t>
      </w:r>
    </w:p>
    <w:p>
      <w:pPr>
        <w:pStyle w:val="PreformattedText"/>
        <w:bidi w:val="0"/>
        <w:spacing w:before="0" w:after="0"/>
        <w:jc w:val="left"/>
        <w:rPr/>
      </w:pPr>
      <w:r>
        <w:rPr/>
        <w:t>EPCy03CurrbQjQLMX3Vtbq/Wdle+m/RZWsubKF4mQLxGzJo1kx63WeJu0kWQ9jjvkr7ByExC5r0J</w:t>
      </w:r>
    </w:p>
    <w:p>
      <w:pPr>
        <w:pStyle w:val="PreformattedText"/>
        <w:bidi w:val="0"/>
        <w:spacing w:before="0" w:after="0"/>
        <w:jc w:val="left"/>
        <w:rPr/>
      </w:pPr>
      <w:r>
        <w:rPr/>
        <w:t>nLnuQgiBAsMVZPZdDBoBurNvshZWaU4MYuRd/hmrw7VyGrkRNRp41yI14aNcmJCKBcuBNjp0IY2I</w:t>
      </w:r>
    </w:p>
    <w:p>
      <w:pPr>
        <w:pStyle w:val="PreformattedText"/>
        <w:bidi w:val="0"/>
        <w:spacing w:before="0" w:after="0"/>
        <w:jc w:val="left"/>
        <w:rPr/>
      </w:pPr>
      <w:r>
        <w:rPr/>
        <w:t>2ILIwm2LeylY14EMTXZtWIeXCyPmV3pxLUS5qD3OXOlBL5GrnuI59l4kXzc4mXdshtzMFzA5OxwA</w:t>
      </w:r>
    </w:p>
    <w:p>
      <w:pPr>
        <w:pStyle w:val="PreformattedText"/>
        <w:bidi w:val="0"/>
        <w:spacing w:before="0" w:after="0"/>
        <w:jc w:val="left"/>
        <w:rPr/>
      </w:pPr>
      <w:r>
        <w:rPr/>
        <w:t>sjZFmS9pMpJEhWQvldY3DW2Q2TYjId8QULo3uInlOpnW8O+1tvOw43XLCxWXn8xTWK22F0Q8JpLi</w:t>
      </w:r>
    </w:p>
    <w:p>
      <w:pPr>
        <w:pStyle w:val="PreformattedText"/>
        <w:bidi w:val="0"/>
        <w:spacing w:before="0" w:after="0"/>
        <w:jc w:val="left"/>
        <w:rPr/>
      </w:pPr>
      <w:r>
        <w:rPr/>
        <w:t>WkqzmplwsHXbHs2MLA2wOTI0Q3EbLlFxDbK6uvcLLZXvpZXCysMla+hIC7q4aMrp4K/hvptpsrtC</w:t>
      </w:r>
    </w:p>
    <w:p>
      <w:pPr>
        <w:pStyle w:val="PreformattedText"/>
        <w:bidi w:val="0"/>
        <w:spacing w:before="0" w:after="0"/>
        <w:jc w:val="left"/>
        <w:rPr/>
      </w:pPr>
      <w:r>
        <w:rPr/>
        <w:t>D2BcxizF3PCuEZGNUlSAjUEJ1WSjO9eIXinFCqlDGVEzV4moXPqHCepMK8TMTzJCY5ZWO5kmT5Zi</w:t>
      </w:r>
    </w:p>
    <w:p>
      <w:pPr>
        <w:pStyle w:val="PreformattedText"/>
        <w:bidi w:val="0"/>
        <w:spacing w:before="0" w:after="0"/>
        <w:jc w:val="left"/>
        <w:rPr/>
      </w:pPr>
      <w:r>
        <w:rPr/>
        <w:t>z61sZHLlOLuUVyjblWXLKwchEVybLkMXh2WbE1NhCDGhbIKwRAW2tnLzrdboiyNlsrFYrBNDisVi</w:t>
      </w:r>
    </w:p>
    <w:p>
      <w:pPr>
        <w:pStyle w:val="PreformattedText"/>
        <w:bidi w:val="0"/>
        <w:spacing w:before="0" w:after="0"/>
        <w:jc w:val="left"/>
        <w:rPr/>
      </w:pPr>
      <w:r>
        <w:rPr/>
        <w:t>rDosgCVidCAtkcCrBVMbSKF/nsinRNKNM0p1OWrAXsir7VItLsttABfr21CaS1ZkLmtQsdALK2lr</w:t>
      </w:r>
    </w:p>
    <w:p>
      <w:pPr>
        <w:pStyle w:val="PreformattedText"/>
        <w:bidi w:val="0"/>
        <w:spacing w:before="0" w:after="0"/>
        <w:jc w:val="left"/>
        <w:rPr/>
      </w:pPr>
      <w:r>
        <w:rPr/>
        <w:t>qoGTcSg3Y2v026HBUkmUcVSGrnZB1ig1qLQWx+VlUP8Ali7VFNkL6E7loB2xaXNlbdPbkqeblIgX</w:t>
      </w:r>
    </w:p>
    <w:p>
      <w:pPr>
        <w:pStyle w:val="PreformattedText"/>
        <w:bidi w:val="0"/>
        <w:spacing w:before="0" w:after="0"/>
        <w:jc w:val="left"/>
        <w:rPr/>
      </w:pPr>
      <w:r>
        <w:rPr/>
        <w:t>5pamzZNIXLaXlrA1hLSOUWuAyqafnBp3CssFZW0FlsiFtpsraWK3tey7oABbdF1ugCViUArBYqyJ</w:t>
      </w:r>
    </w:p>
    <w:p>
      <w:pPr>
        <w:pStyle w:val="PreformattedText"/>
        <w:bidi w:val="0"/>
        <w:spacing w:before="0" w:after="0"/>
        <w:jc w:val="left"/>
        <w:rPr/>
      </w:pPr>
      <w:r>
        <w:rPr/>
        <w:t>0srItTY7K8q50oXjEKuK3OiMgbsVsgrW0865ZXLK5S5YXKXKanxrALBctOICLLq1kRtiuWuWAhsj</w:t>
      </w:r>
    </w:p>
    <w:p>
      <w:pPr>
        <w:pStyle w:val="PreformattedText"/>
        <w:bidi w:val="0"/>
        <w:spacing w:before="0" w:after="0"/>
        <w:jc w:val="left"/>
        <w:rPr/>
      </w:pPr>
      <w:r>
        <w:rPr/>
        <w:t>dYko5LBEWWyDxe6zC8oXlQwtZqdbE2crADDJNiQjNjG9Acsxl2RhYjGArbsYUxsjE/Zh2QFzYJvm</w:t>
      </w:r>
    </w:p>
    <w:p>
      <w:pPr>
        <w:pStyle w:val="PreformattedText"/>
        <w:bidi w:val="0"/>
        <w:spacing w:before="0" w:after="0"/>
        <w:jc w:val="left"/>
        <w:rPr/>
      </w:pPr>
      <w:r>
        <w:rPr/>
        <w:t>QuFjdrHBykyCBsbApzdzk1RMuXXsGEs7IXQY1zi03B28Q0Lngp8j3LYI+U+Vdk/zLkkBpcUMSnYs</w:t>
      </w:r>
    </w:p>
    <w:p>
      <w:pPr>
        <w:pStyle w:val="PreformattedText"/>
        <w:bidi w:val="0"/>
        <w:spacing w:before="0" w:after="0"/>
        <w:jc w:val="left"/>
        <w:rPr/>
      </w:pPr>
      <w:r>
        <w:rPr/>
        <w:t>ZEzJbhGR14nNa18gahMy5f5r2AftzW5CQEPu8BoUb8SZAFnkXDexK8yus43LmxNBqYLGrgXioU14</w:t>
      </w:r>
    </w:p>
    <w:p>
      <w:pPr>
        <w:pStyle w:val="PreformattedText"/>
        <w:bidi w:val="0"/>
        <w:spacing w:before="0" w:after="0"/>
        <w:jc w:val="left"/>
        <w:rPr/>
      </w:pPr>
      <w:r>
        <w:rPr/>
        <w:t>Kusys3r6iu+1nqz1Z6xKwK5a5a5AQiC5a5dlhtiFywsbKyjZd/h7DltWICFtN1vpber89QA8LORN</w:t>
      </w:r>
    </w:p>
    <w:p>
      <w:pPr>
        <w:pStyle w:val="PreformattedText"/>
        <w:bidi w:val="0"/>
        <w:spacing w:before="0" w:after="0"/>
        <w:jc w:val="left"/>
        <w:rPr/>
      </w:pPr>
      <w:r>
        <w:rPr/>
        <w:t>c7O6xVty1WVtg1C4R2Td0xibE1YFY2WKsFgtlZWKa0rcIOuCAntBTQLWbbZdtckbq2t1ut0VdbIA</w:t>
      </w:r>
    </w:p>
    <w:p>
      <w:pPr>
        <w:pStyle w:val="PreformattedText"/>
        <w:bidi w:val="0"/>
        <w:spacing w:before="0" w:after="0"/>
        <w:jc w:val="left"/>
        <w:rPr/>
      </w:pPr>
      <w:r>
        <w:rPr/>
        <w:t>KwRF+gqaLJcvlSk2T/eVdWVQxoXwUdlUtyhbYrbqsrK3XG6ywBVg1MeE2xRACyvpspWYp/brssVZ</w:t>
      </w:r>
    </w:p>
    <w:p>
      <w:pPr>
        <w:pStyle w:val="PreformattedText"/>
        <w:bidi w:val="0"/>
        <w:spacing w:before="0" w:after="0"/>
        <w:jc w:val="left"/>
        <w:rPr/>
      </w:pPr>
      <w:r>
        <w:rPr/>
        <w:t>WRzjdDUsmaDghVVAIq5lHVS4vqJXCT33sg6xjmDtAnNuXNspdpWXt3UjLikkDXWavKVYodgje5Uj</w:t>
      </w:r>
    </w:p>
    <w:p>
      <w:pPr>
        <w:pStyle w:val="PreformattedText"/>
        <w:bidi w:val="0"/>
        <w:spacing w:before="0" w:after="0"/>
        <w:jc w:val="left"/>
        <w:rPr/>
      </w:pPr>
      <w:r>
        <w:rPr/>
        <w:t>A5trKpgEyY4g6XV1ZyLdLBWsgFZbIIq22OltLLFWWysrK6uVvoei11ZdjdbrFYqzSiyyEkzV4mdC</w:t>
      </w:r>
    </w:p>
    <w:p>
      <w:pPr>
        <w:pStyle w:val="PreformattedText"/>
        <w:bidi w:val="0"/>
        <w:spacing w:before="0" w:after="0"/>
        <w:jc w:val="left"/>
        <w:rPr/>
      </w:pPr>
      <w:r>
        <w:rPr/>
        <w:t>rTaqFCaJyyHVurhSOV9i7JNYArgIkLcoNcuyLm3Nle63WCDdzG1YsQbZW3tdOu1eZWDRsRlsbIC5</w:t>
      </w:r>
    </w:p>
    <w:p>
      <w:pPr>
        <w:pStyle w:val="PreformattedText"/>
        <w:bidi w:val="0"/>
        <w:spacing w:before="0" w:after="0"/>
        <w:jc w:val="left"/>
        <w:rPr/>
      </w:pPr>
      <w:r>
        <w:rPr/>
        <w:t>vgmXTw5YlyNgcjibuR8qsmouTibedyxKcwoMJFgQi3ZgsnAPTWcstwDcwU+xDFurkLcrE4SyYJgf</w:t>
      </w:r>
    </w:p>
    <w:p>
      <w:pPr>
        <w:pStyle w:val="PreformattedText"/>
        <w:bidi w:val="0"/>
        <w:spacing w:before="0" w:after="0"/>
        <w:jc w:val="left"/>
        <w:rPr/>
      </w:pPr>
      <w:r>
        <w:rPr/>
        <w:t>IzkyoRyleGemwFchy5VkebdlO9gMclsXLlOxEXlZgHv5YX0VeIIugQ8KE2enavEwlGoYVzmrm4uN</w:t>
      </w:r>
    </w:p>
    <w:p>
      <w:pPr>
        <w:pStyle w:val="PreformattedText"/>
        <w:bidi w:val="0"/>
        <w:spacing w:before="0" w:after="0"/>
        <w:jc w:val="left"/>
        <w:rPr/>
      </w:pPr>
      <w:r>
        <w:rPr/>
        <w:t>TIUKqW3PnTZ519VO5jjypJEaQlNogUKEIUMS8LCEIo2rEXsrBbI208quFdbLY6W13QuirnS91cI4</w:t>
      </w:r>
    </w:p>
    <w:p>
      <w:pPr>
        <w:pStyle w:val="PreformattedText"/>
        <w:bidi w:val="0"/>
        <w:spacing w:before="0" w:after="0"/>
        <w:jc w:val="left"/>
        <w:rPr/>
      </w:pPr>
      <w:r>
        <w:rPr/>
        <w:t>qIeVWTowiyyOyyHQXB724kYtWLUArrIrO6sio23QiK5SbGVgEA1XC79AcSgirNK2Ghx0BcjdC6KC</w:t>
      </w:r>
    </w:p>
    <w:p>
      <w:pPr>
        <w:pStyle w:val="PreformattedText"/>
        <w:bidi w:val="0"/>
        <w:spacing w:before="0" w:after="0"/>
        <w:jc w:val="left"/>
        <w:rPr/>
      </w:pPr>
      <w:r>
        <w:rPr/>
        <w:t>Pcld1eyBWSuFsF87IWW6F8k5wWQKusir3WIs9m0dpIZIk8AoyYozEKSRzz8IoHzFmEnxisVjpfqv</w:t>
      </w:r>
    </w:p>
    <w:p>
      <w:pPr>
        <w:pStyle w:val="PreformattedText"/>
        <w:bidi w:val="0"/>
        <w:spacing w:before="0" w:after="0"/>
        <w:jc w:val="left"/>
        <w:rPr/>
      </w:pPr>
      <w:r>
        <w:rPr/>
        <w:t>1jZB2CbIQo5Ar7OIKldkDv0WVusN3kpg9OFREvGIVsVmV8bV43NR3svhRTFqa8OCcLtmZdkJuxoC</w:t>
      </w:r>
    </w:p>
    <w:p>
      <w:pPr>
        <w:pStyle w:val="PreformattedText"/>
        <w:bidi w:val="0"/>
        <w:spacing w:before="0" w:after="0"/>
        <w:jc w:val="left"/>
        <w:rPr/>
      </w:pPr>
      <w:r>
        <w:rPr/>
        <w:t>spWhUlSb3wTZAURdSksc1923Glmuc8YuqYOcg8XBudN1urlXKuVkr7WVlcI6b6XV9N7kb3XdY6WV</w:t>
      </w:r>
    </w:p>
    <w:p>
      <w:pPr>
        <w:pStyle w:val="PreformattedText"/>
        <w:bidi w:val="0"/>
        <w:spacing w:before="0" w:after="0"/>
        <w:jc w:val="left"/>
        <w:rPr/>
      </w:pPr>
      <w:r>
        <w:rPr/>
        <w:t>lZWVslbUhFDtrsgegkXsw9IupZo4wazIZ1N+U5xxRCxWN01tly0WLlhY2Qut9Mdmh18XWc1yxJBj</w:t>
      </w:r>
    </w:p>
    <w:p>
      <w:pPr>
        <w:pStyle w:val="PreformattedText"/>
        <w:bidi w:val="0"/>
        <w:spacing w:before="0" w:after="0"/>
        <w:jc w:val="left"/>
        <w:rPr/>
      </w:pPr>
      <w:r>
        <w:rPr/>
        <w:t>WLkWPQyTmvQiejCVyDbkOty3rlOXIXhX3NNKEaSYrwcy8JKwtopDG+nmAFPKU2lcvDbmma4eHiCM</w:t>
      </w:r>
    </w:p>
    <w:p>
      <w:pPr>
        <w:pStyle w:val="PreformattedText"/>
        <w:bidi w:val="0"/>
        <w:spacing w:before="0" w:after="0"/>
        <w:jc w:val="left"/>
        <w:rPr/>
      </w:pPr>
      <w:r>
        <w:rPr/>
        <w:t>bUadi5MTV9MM5lOEJacAPpVlBzeYwljnMZzJVnNkOfaSSQIPOT3PTXNcg8ub4nlOPEJV4yZxfLIU</w:t>
      </w:r>
    </w:p>
    <w:p>
      <w:pPr>
        <w:pStyle w:val="PreformattedText"/>
        <w:bidi w:val="0"/>
        <w:spacing w:before="0" w:after="0"/>
        <w:jc w:val="left"/>
        <w:rPr/>
      </w:pPr>
      <w:r>
        <w:rPr/>
        <w:t>LlC4V0d1YrFWCsFZWVtO6bcadwtldWQTI7lkTQg1qsFsttNkSgb9FtCrFDZOG2+hOrSjbTErFctc</w:t>
      </w:r>
    </w:p>
    <w:p>
      <w:pPr>
        <w:pStyle w:val="PreformattedText"/>
        <w:bidi w:val="0"/>
        <w:spacing w:before="0" w:after="0"/>
        <w:jc w:val="left"/>
        <w:rPr/>
      </w:pPr>
      <w:r>
        <w:rPr/>
        <w:t>uyeDiPKLrdb3ARF09ljdXUr8ImOxbksihdb67ICya0JoWICxCBAAKIRuhfSyAVgigFa2t7LZbX8i</w:t>
      </w:r>
    </w:p>
    <w:p>
      <w:pPr>
        <w:pStyle w:val="PreformattedText"/>
        <w:bidi w:val="0"/>
        <w:spacing w:before="0" w:after="0"/>
        <w:jc w:val="left"/>
        <w:rPr/>
      </w:pPr>
      <w:r>
        <w:rPr/>
        <w:t>Gyugr73Oharb7LHS6zCvpsELIgLIBd13RfZZ3R3VDIeYdw9otJmE4aEq6OSZdqqhv0fOp1tpdX6Q</w:t>
      </w:r>
    </w:p>
    <w:p>
      <w:pPr>
        <w:pStyle w:val="PreformattedText"/>
        <w:bidi w:val="0"/>
        <w:spacing w:before="0" w:after="0"/>
        <w:jc w:val="left"/>
        <w:rPr/>
      </w:pPr>
      <w:r>
        <w:rPr/>
        <w:t>mNuGMIcRZuRT3K6utuu2sbbmyxCfC0o0sRXhIkyFrUW6WQF12THWMcjSnWR8wiu10YsHFSOTm5Ch</w:t>
      </w:r>
    </w:p>
    <w:p>
      <w:pPr>
        <w:pStyle w:val="PreformattedText"/>
        <w:bidi w:val="0"/>
        <w:spacing w:before="0" w:after="0"/>
        <w:jc w:val="left"/>
        <w:rPr/>
      </w:pPr>
      <w:r>
        <w:rPr/>
        <w:t>q805jHLHZzXXAsT5SyRBzbSMBaVPHzUPfq62gut04G+6yQdfoyV0Lq2mSy0vbTfpx07ab6+ZF5vr</w:t>
      </w:r>
    </w:p>
    <w:p>
      <w:pPr>
        <w:pStyle w:val="PreformattedText"/>
        <w:bidi w:val="0"/>
        <w:spacing w:before="0" w:after="0"/>
        <w:jc w:val="left"/>
        <w:rPr/>
      </w:pPr>
      <w:r>
        <w:rPr/>
        <w:t>ujfosVurJwdfktchFC1ZEpwCJkALqhZVCMk7VzZis5VlKspE7Iq7lzHp93tEcaGyyeUXSLKRGSRc</w:t>
      </w:r>
    </w:p>
    <w:p>
      <w:pPr>
        <w:pStyle w:val="PreformattedText"/>
        <w:bidi w:val="0"/>
        <w:spacing w:before="0" w:after="0"/>
        <w:jc w:val="left"/>
        <w:rPr/>
      </w:pPr>
      <w:r>
        <w:rPr/>
        <w:t>+QI1D14iReIevEyLxMq8RMvETI1E650yMsy5sq5kqM0yzlRfIsnK7iruVyruV3LfSysFYKwUY3eP</w:t>
      </w:r>
    </w:p>
    <w:p>
      <w:pPr>
        <w:pStyle w:val="PreformattedText"/>
        <w:bidi w:val="0"/>
        <w:spacing w:before="0" w:after="0"/>
        <w:jc w:val="left"/>
        <w:rPr/>
      </w:pPr>
      <w:r>
        <w:rPr/>
        <w:t>Om3Jii5TLWBDWDG4LXKXEMOWLnYNAuPFNaMLrGxh3LxYtGRcwpg3f30sFbU7rEq2nxpsgrppsmzE</w:t>
      </w:r>
    </w:p>
    <w:p>
      <w:pPr>
        <w:pStyle w:val="PreformattedText"/>
        <w:bidi w:val="0"/>
        <w:spacing w:before="0" w:after="0"/>
        <w:jc w:val="left"/>
        <w:rPr/>
      </w:pPr>
      <w:r>
        <w:rPr/>
        <w:t>JsxKBJVlkF2AusURYjTurDQXVkV8hwRN9ArLurIrJcxXRDlZW82hRR0lDit1uuIfaFlcIWW19Csd</w:t>
      </w:r>
    </w:p>
    <w:p>
      <w:pPr>
        <w:pStyle w:val="PreformattedText"/>
        <w:bidi w:val="0"/>
        <w:spacing w:before="0" w:after="0"/>
        <w:jc w:val="left"/>
        <w:rPr/>
      </w:pPr>
      <w:r>
        <w:rPr/>
        <w:t>mtTAhe90+5RGwIQtoVsgt13F1dA6lZFHJybJsblP8qa7ZBZ73ctyrHW62WQWW53XYfOF1iArWTRd</w:t>
      </w:r>
    </w:p>
    <w:p>
      <w:pPr>
        <w:pStyle w:val="PreformattedText"/>
        <w:bidi w:val="0"/>
        <w:spacing w:before="0" w:after="0"/>
        <w:jc w:val="left"/>
        <w:rPr/>
      </w:pPr>
      <w:r>
        <w:rPr/>
        <w:t>O8pJaFE8CsUnuK8qdGwo05s6Ir5UoyjQ1+dLb9FlYdG6Yy6DQm7OJWSlZkiLHov1tFy0WFrrfoOv</w:t>
      </w:r>
    </w:p>
    <w:p>
      <w:pPr>
        <w:pStyle w:val="PreformattedText"/>
        <w:bidi w:val="0"/>
        <w:spacing w:before="0" w:after="0"/>
        <w:jc w:val="left"/>
        <w:rPr/>
      </w:pPr>
      <w:r>
        <w:rPr/>
        <w:t>yW3V7FXUctg62MgHMsUG7FitZP7UdVzo7ICyLQU0NQY1W0lYLWIdUQ84Aoi6us9+ZvodbgK6urFF</w:t>
      </w:r>
    </w:p>
    <w:p>
      <w:pPr>
        <w:pStyle w:val="PreformattedText"/>
        <w:bidi w:val="0"/>
        <w:spacing w:before="0" w:after="0"/>
        <w:jc w:val="left"/>
        <w:rPr/>
      </w:pPr>
      <w:r>
        <w:rPr/>
        <w:t>j9PKVYDQK6GWl9Q1Y9B1ur9BK30siFur6l+tkNk5yyutiibIuGh6bdGys1Y69/0rddlZN9zm3J3N</w:t>
      </w:r>
    </w:p>
    <w:p>
      <w:pPr>
        <w:pStyle w:val="PreformattedText"/>
        <w:bidi w:val="0"/>
        <w:spacing w:before="0" w:after="0"/>
        <w:jc w:val="left"/>
        <w:rPr/>
      </w:pPr>
      <w:r>
        <w:rPr/>
        <w:t>PT8loyRuu5Vyn7rcM5d21EnNW1r4l5BaFfJrLp7sXO2RbdHbS/VewvdDXurafKCEibIg5XQOwKur</w:t>
      </w:r>
    </w:p>
    <w:p>
      <w:pPr>
        <w:pStyle w:val="PreformattedText"/>
        <w:bidi w:val="0"/>
        <w:spacing w:before="0" w:after="0"/>
        <w:jc w:val="left"/>
        <w:rPr/>
      </w:pPr>
      <w:r>
        <w:rPr/>
        <w:t>6AHTYLa5KsViSsVZdlki43u6yAW2hKLkXKLcaEINVtN7vj3OyrnfXAsu67lbJrLpsW9vNZNYhZeV</w:t>
      </w:r>
    </w:p>
    <w:p>
      <w:pPr>
        <w:pStyle w:val="PreformattedText"/>
        <w:bidi w:val="0"/>
        <w:spacing w:before="0" w:after="0"/>
        <w:jc w:val="left"/>
        <w:rPr/>
      </w:pPr>
      <w:r>
        <w:rPr/>
        <w:t>X33KIsg4oFFwQcE55C5os2QOHdBqtZA7F+5Nw/cCzWg7m1pQCAN7Jq7DMW5gReuYsit0Vto077Ef</w:t>
      </w:r>
    </w:p>
    <w:p>
      <w:pPr>
        <w:pStyle w:val="PreformattedText"/>
        <w:bidi w:val="0"/>
        <w:spacing w:before="0" w:after="0"/>
        <w:jc w:val="left"/>
        <w:rPr/>
      </w:pPr>
      <w:r>
        <w:rPr/>
        <w:t>GaJJTr3DrIqS+LxsH8yE9rKwQGjdli2z42od6gYz6YOuL6b36rLlOXJcuQVyigywVtz3to5l0YSu</w:t>
      </w:r>
    </w:p>
    <w:p>
      <w:pPr>
        <w:pStyle w:val="PreformattedText"/>
        <w:bidi w:val="0"/>
        <w:spacing w:before="0" w:after="0"/>
        <w:jc w:val="left"/>
        <w:rPr/>
      </w:pPr>
      <w:r>
        <w:rPr/>
        <w:t>UQsXKxW+nx0RmxZZWR0PW+xQ20uVc4yuuKebyRvBV2lPasVuDSVPOZziEyS6NllYEut3U18SSibO</w:t>
      </w:r>
    </w:p>
    <w:p>
      <w:pPr>
        <w:pStyle w:val="PreformattedText"/>
        <w:bidi w:val="0"/>
        <w:spacing w:before="0" w:after="0"/>
        <w:jc w:val="left"/>
        <w:rPr/>
      </w:pPr>
      <w:r>
        <w:rPr/>
        <w:t>qYOcoyVdFwWTV5UMUVcIkqxW6AVgu2lghsnusI3Zt02VgsV2Vyt1kr9XbS6uOonRzrIkk6bq+myu</w:t>
      </w:r>
    </w:p>
    <w:p>
      <w:pPr>
        <w:pStyle w:val="PreformattedText"/>
        <w:bidi w:val="0"/>
        <w:spacing w:before="0" w:after="0"/>
        <w:jc w:val="left"/>
        <w:rPr/>
      </w:pPr>
      <w:r>
        <w:rPr/>
        <w:t>VdyyAT3NKOltciirjQlZuWRRV182/Z31zVNFyk65T5C1OJykF0QFuUewyvLL9NqLSn6jZBwAcAU5</w:t>
      </w:r>
    </w:p>
    <w:p>
      <w:pPr>
        <w:pStyle w:val="PreformattedText"/>
        <w:bidi w:val="0"/>
        <w:spacing w:before="0" w:after="0"/>
        <w:jc w:val="left"/>
        <w:rPr/>
      </w:pPr>
      <w:r>
        <w:rPr/>
        <w:t>uxJxLrrdYlDva6+dNlYLFNyW6vZZa5aDdt1mo9wwrIoFBwV1kr7iyNlkFksnKzisUG72AWyJCKue</w:t>
      </w:r>
    </w:p>
    <w:p>
      <w:pPr>
        <w:pStyle w:val="PreformattedText"/>
        <w:bidi w:val="0"/>
        <w:spacing w:before="0" w:after="0"/>
        <w:jc w:val="left"/>
        <w:rPr/>
      </w:pPr>
      <w:r>
        <w:rPr/>
        <w:t>glPO0YxZsro7rfTdBTEhoF1M7KqWOxG+jb2tYhujRZYrYIkI+ZWKtZA3RCanOcHPjuooQxbK6yKJ</w:t>
      </w:r>
    </w:p>
    <w:p>
      <w:pPr>
        <w:pStyle w:val="PreformattedText"/>
        <w:bidi w:val="0"/>
        <w:spacing w:before="0" w:after="0"/>
        <w:jc w:val="left"/>
        <w:rPr/>
      </w:pPr>
      <w:r>
        <w:rPr/>
        <w:t>0HYmz8wSZGJ8oTnIbIFO5iG6ssFugFZGyDlsrhAXQGhTAtrHFXFpZEXKhdemcLksJFtjdOLl5sTu</w:t>
      </w:r>
    </w:p>
    <w:p>
      <w:pPr>
        <w:pStyle w:val="PreformattedText"/>
        <w:bidi w:val="0"/>
        <w:spacing w:before="0" w:after="0"/>
        <w:jc w:val="left"/>
        <w:rPr/>
      </w:pPr>
      <w:r>
        <w:rPr/>
        <w:t>neZOYWmtF41dX0HuIui0jRouiNY9j8Dtut1dXR1voNfhzAnNtpfWyjbpc2ychc6WXtV7i/W47fFN</w:t>
      </w:r>
    </w:p>
    <w:p>
      <w:pPr>
        <w:pStyle w:val="PreformattedText"/>
        <w:bidi w:val="0"/>
        <w:spacing w:before="0" w:after="0"/>
        <w:jc w:val="left"/>
        <w:rPr/>
      </w:pPr>
      <w:r>
        <w:rPr/>
        <w:t>sARa65uKEgJQGLoZGzxfOZVyDzE15CLiUCvhVEPOAJuFZW17rFYIhAAK6usrIIIK19LabjUlX6ST</w:t>
      </w:r>
    </w:p>
    <w:p>
      <w:pPr>
        <w:pStyle w:val="PreformattedText"/>
        <w:bidi w:val="0"/>
        <w:spacing w:before="0" w:after="0"/>
        <w:jc w:val="left"/>
        <w:rPr/>
      </w:pPr>
      <w:r>
        <w:rPr/>
        <w:t>0bdG+m2my2RKyVriwWSuVdXanOYi+46b6b6lt0QQtgvKviy30vpt6VlZWW+vz1FFUsHL02aLEppG</w:t>
      </w:r>
    </w:p>
    <w:p>
      <w:pPr>
        <w:pStyle w:val="PreformattedText"/>
        <w:bidi w:val="0"/>
        <w:spacing w:before="0" w:after="0"/>
        <w:jc w:val="left"/>
        <w:rPr/>
      </w:pPr>
      <w:r>
        <w:rPr/>
        <w:t>RN1YPbfzd1NLZN2FkU72aN7Hv3Z/FpDgQLBNcni4jO8nuVyt9LeUdttAgNB3020FrsYwrCNq8iui</w:t>
      </w:r>
    </w:p>
    <w:p>
      <w:pPr>
        <w:pStyle w:val="PreformattedText"/>
        <w:bidi w:val="0"/>
        <w:spacing w:before="0" w:after="0"/>
        <w:jc w:val="left"/>
        <w:rPr/>
      </w:pPr>
      <w:r>
        <w:rPr/>
        <w:t>SsnK70Myt1uroOTpg1ZlBy2K2QbujtpfWwfLr83sCiibNkkuXuxjh7N3DRtow+a9w24VyUAgEV5l</w:t>
      </w:r>
    </w:p>
    <w:p>
      <w:pPr>
        <w:pStyle w:val="PreformattedText"/>
        <w:bidi w:val="0"/>
        <w:spacing w:before="0" w:after="0"/>
        <w:jc w:val="left"/>
        <w:rPr/>
      </w:pPr>
      <w:r>
        <w:rPr/>
        <w:t>crJN75XVrK/mJVyrEoDRhN3kIkIlC6cnWR2Te6dZbBE7XWSyumIWCddFWQAuAsRqGAjAtJJRKf2d</w:t>
      </w:r>
    </w:p>
    <w:p>
      <w:pPr>
        <w:pStyle w:val="PreformattedText"/>
        <w:bidi w:val="0"/>
        <w:spacing w:before="0" w:after="0"/>
        <w:jc w:val="left"/>
        <w:rPr/>
      </w:pPr>
      <w:r>
        <w:rPr/>
        <w:t>pQv8wWScRa9042Tvawtv8PF1L7BpfZAb/NxewK2Ck7D2uFixN0urrZbK+l7Ho2Rai1Fuxj2sUNBs</w:t>
      </w:r>
    </w:p>
    <w:p>
      <w:pPr>
        <w:pStyle w:val="PreformattedText"/>
        <w:bidi w:val="0"/>
        <w:spacing w:before="0" w:after="0"/>
        <w:jc w:val="left"/>
        <w:rPr/>
      </w:pPr>
      <w:r>
        <w:rPr/>
        <w:t>mvC2Vgn3vdyGTwLhXv0d0O3YncXK7qQEBrrGN+QXfS7moSJhdG+OVsrLgHII7LLa5t8X0up4easi</w:t>
      </w:r>
    </w:p>
    <w:p>
      <w:pPr>
        <w:pStyle w:val="PreformattedText"/>
        <w:bidi w:val="0"/>
        <w:spacing w:before="0" w:after="0"/>
        <w:jc w:val="left"/>
        <w:rPr/>
      </w:pPr>
      <w:r>
        <w:rPr/>
        <w:t>sit9LIWCyCuhdFb3VgVsFZYoBElXVttLI63VwrI7LbUaFAoWWyLQVgrOW6dcrEr4HYvNslk5E9V0</w:t>
      </w:r>
    </w:p>
    <w:p>
      <w:pPr>
        <w:pStyle w:val="PreformattedText"/>
        <w:bidi w:val="0"/>
        <w:spacing w:before="0" w:after="0"/>
        <w:jc w:val="left"/>
        <w:rPr/>
      </w:pPr>
      <w:r>
        <w:rPr/>
        <w:t>SrrurBbalhTo3Im629K2u6HXbTbourpzlTOqjKS5DZFWJFjYZLcC6nfy4RshssbgEhH26AXQG9ir</w:t>
      </w:r>
    </w:p>
    <w:p>
      <w:pPr>
        <w:pStyle w:val="PreformattedText"/>
        <w:bidi w:val="0"/>
        <w:spacing w:before="0" w:after="0"/>
        <w:jc w:val="left"/>
        <w:rPr/>
      </w:pPr>
      <w:r>
        <w:rPr/>
        <w:t>ptl21aV/KVR7or5usldbqyCGg1HbNd0x1hk5W0srNWyCCsSsULheZZK6u1HEL6a8i2RDVirFPcWq</w:t>
      </w:r>
    </w:p>
    <w:p>
      <w:pPr>
        <w:pStyle w:val="PreformattedText"/>
        <w:bidi w:val="0"/>
        <w:spacing w:before="0" w:after="0"/>
        <w:jc w:val="left"/>
        <w:rPr/>
      </w:pPr>
      <w:r>
        <w:rPr/>
        <w:t>jvaOVki2XyV87K6mddzmNLa/yUEVrIdtBdB5Ca5A2IKDlkr7lBEbIabFD3NKyct3Ig27C+11couu</w:t>
      </w:r>
    </w:p>
    <w:p>
      <w:pPr>
        <w:pStyle w:val="PreformattedText"/>
        <w:bidi w:val="0"/>
        <w:spacing w:before="0" w:after="0"/>
        <w:jc w:val="left"/>
        <w:rPr/>
      </w:pPr>
      <w:r>
        <w:rPr/>
        <w:t>vnc63srLdd9LBYIhOvdyHe+5LkSmBOxW1gVe6dYGR6JRQfjKjZd00G+KDdnMCwNm7FwVTHy5+l/v</w:t>
      </w:r>
    </w:p>
    <w:p>
      <w:pPr>
        <w:pStyle w:val="PreformattedText"/>
        <w:bidi w:val="0"/>
        <w:spacing w:before="0" w:after="0"/>
        <w:jc w:val="left"/>
        <w:rPr/>
      </w:pPr>
      <w:r>
        <w:rPr/>
        <w:t>CYbiT2Re21zoCrq/UO3y1904m9zpcrZYi1sk+It0umyWHOXMXMC5gQkYsrq621uAmotyRFkTdXV0</w:t>
      </w:r>
    </w:p>
    <w:p>
      <w:pPr>
        <w:pStyle w:val="PreformattedText"/>
        <w:bidi w:val="0"/>
        <w:spacing w:before="0" w:after="0"/>
        <w:jc w:val="left"/>
        <w:rPr/>
      </w:pPr>
      <w:r>
        <w:rPr/>
        <w:t>4DNoDUEE8i22jSbxymN7HMkbYrey+dAVdC95oecAhdBb67KwVgg1WRaU3Jbq+my2visFZG5RvZXK</w:t>
      </w:r>
    </w:p>
    <w:p>
      <w:pPr>
        <w:pStyle w:val="PreformattedText"/>
        <w:bidi w:val="0"/>
        <w:spacing w:before="0" w:after="0"/>
        <w:jc w:val="left"/>
        <w:rPr/>
      </w:pPr>
      <w:r>
        <w:rPr/>
        <w:t>siwFYuXmas00g6bLAEFixQOKBv0n23N1cr4+L+gUDsEEdHC7SNkxO7/HwBdWRVzfo+dB3+TqNLpq</w:t>
      </w:r>
    </w:p>
    <w:p>
      <w:pPr>
        <w:pStyle w:val="PreformattedText"/>
        <w:bidi w:val="0"/>
        <w:spacing w:before="0" w:after="0"/>
        <w:jc w:val="left"/>
        <w:rPr/>
      </w:pPr>
      <w:r>
        <w:rPr/>
        <w:t>HtOjtaFjXSIe5/eTsT5K5xa7+Tk33S7z6N7/ADp8N7nvodBoz3v98vtb7An6BFDQ9A1ago+wTfaE</w:t>
      </w:r>
    </w:p>
    <w:p>
      <w:pPr>
        <w:pStyle w:val="PreformattedText"/>
        <w:bidi w:val="0"/>
        <w:spacing w:before="0" w:after="0"/>
        <w:jc w:val="left"/>
        <w:rPr/>
      </w:pPr>
      <w:r>
        <w:rPr/>
        <w:t>1fCIVk1ORKYTYIopvdq+T20PaVUA/wCNoU3v/M9gpRpxX8eNNXxo076Dv/H5CCHQO4QCarIdm+46</w:t>
      </w:r>
    </w:p>
    <w:p>
      <w:pPr>
        <w:pStyle w:val="PreformattedText"/>
        <w:bidi w:val="0"/>
        <w:spacing w:before="0" w:after="0"/>
        <w:jc w:val="left"/>
        <w:rPr/>
      </w:pPr>
      <w:r>
        <w:rPr/>
        <w:t>fGrNHL4ch2voOw7NXw/uvkIooewooL4cn9k5PUfsKJIWR0/i5H3NUPfiQHId36HgaR9pPt0/eUBH</w:t>
      </w:r>
    </w:p>
    <w:p>
      <w:pPr>
        <w:pStyle w:val="PreformattedText"/>
        <w:bidi w:val="0"/>
        <w:spacing w:before="0" w:after="0"/>
        <w:jc w:val="left"/>
        <w:rPr/>
      </w:pPr>
      <w:r>
        <w:rPr/>
        <w:t>ser5QRXwghoOx0j723eAGnT5/gF8fJ7tKb707T4b7n9kdJPa37YR7fCPZR96D77ux9o0+D3+FH2b</w:t>
      </w:r>
    </w:p>
    <w:p>
      <w:pPr>
        <w:pStyle w:val="PreformattedText"/>
        <w:bidi w:val="0"/>
        <w:spacing w:before="0" w:after="0"/>
        <w:jc w:val="left"/>
        <w:rPr/>
      </w:pPr>
      <w:r>
        <w:rPr/>
        <w:t>34gBdpNx1fK+VbX5GgR7aH2odj3OjwnKPv8AxGrezgNGoJ2n/8QANhEAAgIABAQFAwMEAwACAwAA</w:t>
      </w:r>
    </w:p>
    <w:p>
      <w:pPr>
        <w:pStyle w:val="PreformattedText"/>
        <w:bidi w:val="0"/>
        <w:spacing w:before="0" w:after="0"/>
        <w:jc w:val="left"/>
        <w:rPr/>
      </w:pPr>
      <w:r>
        <w:rPr/>
        <w:t>AAECEQMQEhMgITAxBEBBUFEFIjIUYGEjM1JwFUJxNIFDgLH/2gAIAQMBAT8B/wBnPrP3Gv3DXWor</w:t>
      </w:r>
    </w:p>
    <w:p>
      <w:pPr>
        <w:pStyle w:val="PreformattedText"/>
        <w:bidi w:val="0"/>
        <w:spacing w:before="0" w:after="0"/>
        <w:jc w:val="left"/>
        <w:rPr/>
      </w:pPr>
      <w:r>
        <w:rPr/>
        <w:t>/R95UVwLKvbV/wDoa0L/AE0v2ZX+n1/p/CpJ/wCn8KDlFvpV+2Ed/fIYejBf7jQ+CvdsGDnNJGN/</w:t>
      </w:r>
    </w:p>
    <w:p>
      <w:pPr>
        <w:pStyle w:val="PreformattedText"/>
        <w:bidi w:val="0"/>
        <w:spacing w:before="0" w:after="0"/>
        <w:jc w:val="left"/>
        <w:rPr/>
      </w:pPr>
      <w:r>
        <w:rPr/>
        <w:t>bf7ka4mvbH26H0+MYYer1Z4j8X0n2/bbXE17W1y6Hg53CjH/AAfSl+4qKGvZ4RtmJ0PAVTZj48NL</w:t>
      </w:r>
    </w:p>
    <w:p>
      <w:pPr>
        <w:pStyle w:val="PreformattedText"/>
        <w:bidi w:val="0"/>
        <w:spacing w:before="0" w:after="0"/>
        <w:jc w:val="left"/>
        <w:rPr/>
      </w:pPr>
      <w:r>
        <w:rPr/>
        <w:t>SfSl+5WvZVzIxpGL0LF26MVbJ/uFcL9kwl6lmL0V0Ykv3NRXsaXLLF8lEl/opTaFJMxPJQG/9GN3</w:t>
      </w:r>
    </w:p>
    <w:p>
      <w:pPr>
        <w:pStyle w:val="PreformattedText"/>
        <w:bidi w:val="0"/>
        <w:spacing w:before="0" w:after="0"/>
        <w:jc w:val="left"/>
        <w:rPr/>
      </w:pPr>
      <w:r>
        <w:rPr/>
        <w:t>5N/6MfR9P9LPyb/0Y/JvzWka8vf7afk35lZuP7wftlilm42NV+7n7cnm1ZJV+7X7fZrNb/dz6K9l</w:t>
      </w:r>
    </w:p>
    <w:p>
      <w:pPr>
        <w:pStyle w:val="PreformattedText"/>
        <w:bidi w:val="0"/>
        <w:spacing w:before="0" w:after="0"/>
        <w:jc w:val="left"/>
        <w:rPr/>
      </w:pPr>
      <w:r>
        <w:rPr/>
        <w:t>Q1x6Sv3Q+ivZUN8FFCpFmo1fud+zrjiM5ZX+7X5N+cZ2L/a98d517A/3NYvNdum/bkVZpNP7ufty</w:t>
      </w:r>
    </w:p>
    <w:p>
      <w:pPr>
        <w:pStyle w:val="PreformattedText"/>
        <w:bidi w:val="0"/>
        <w:spacing w:before="0" w:after="0"/>
        <w:jc w:val="left"/>
        <w:rPr/>
      </w:pPr>
      <w:r>
        <w:rPr/>
        <w:t>JPNr3iyy/cqzrKuv6ebRIWT7f6A9POSy1Ik/28/Yn284/bX5y8q9lfR9Ok+3m0P9l2WX5Ky+K+lL</w:t>
      </w:r>
    </w:p>
    <w:p>
      <w:pPr>
        <w:pStyle w:val="PreformattedText"/>
        <w:bidi w:val="0"/>
        <w:spacing w:before="0" w:after="0"/>
        <w:jc w:val="left"/>
        <w:rPr/>
      </w:pPr>
      <w:r>
        <w:rPr/>
        <w:t>orpPr0UUUUUUUUVmh/sa+GuCis0urXkH0Vx0UJZUUUUUUikcvIrKhr3evLUV164a6deWfmdReVZt</w:t>
      </w:r>
    </w:p>
    <w:p>
      <w:pPr>
        <w:pStyle w:val="PreformattedText"/>
        <w:bidi w:val="0"/>
        <w:spacing w:before="0" w:after="0"/>
        <w:jc w:val="left"/>
        <w:rPr/>
      </w:pPr>
      <w:r>
        <w:rPr/>
        <w:t>Gk0mka4NJpKKH5WivIXlfkUiivJ2WWWWWWWWWX0X0V0n5uy+CuDSVzKyvLsaSvI0UV7HRXDZZZZZ</w:t>
      </w:r>
    </w:p>
    <w:p>
      <w:pPr>
        <w:pStyle w:val="PreformattedText"/>
        <w:bidi w:val="0"/>
        <w:spacing w:before="0" w:after="0"/>
        <w:jc w:val="left"/>
        <w:rPr/>
      </w:pPr>
      <w:r>
        <w:rPr/>
        <w:t>qLLNRqLLLL8u+ivY6KGhI7cdVnRpKKKKKK6leVXQfRssv2p+3r4Hw11XnRXnr4a9wrylcWqPya4/</w:t>
      </w:r>
    </w:p>
    <w:p>
      <w:pPr>
        <w:pStyle w:val="PreformattedText"/>
        <w:bidi w:val="0"/>
        <w:spacing w:before="0" w:after="0"/>
        <w:jc w:val="left"/>
        <w:rPr/>
      </w:pPr>
      <w:r>
        <w:rPr/>
        <w:t>JuRN2JuxN6JvI30QxVJ0PGN8jK1ZiT0o3mRxZN0YmJJSo3ZG5L5NyXya5fJqZz8y+Gv2pQ2jUhtI</w:t>
      </w:r>
    </w:p>
    <w:p>
      <w:pPr>
        <w:pStyle w:val="PreformattedText"/>
        <w:bidi w:val="0"/>
        <w:spacing w:before="0" w:after="0"/>
        <w:jc w:val="left"/>
        <w:rPr/>
      </w:pPr>
      <w:r>
        <w:rPr/>
        <w:t>lJR7m7A3oCxYs3Vps3iOLZ+o/gWM2QnqjZvyN6RizalyNyRhO4mM/tLZhfkS7mJ/b6OD+Q++WH+K</w:t>
      </w:r>
    </w:p>
    <w:p>
      <w:pPr>
        <w:pStyle w:val="PreformattedText"/>
        <w:bidi w:val="0"/>
        <w:spacing w:before="0" w:after="0"/>
        <w:jc w:val="left"/>
        <w:rPr/>
      </w:pPr>
      <w:r>
        <w:rPr/>
        <w:t>MZcjSyEXqRiQblyNuXwbUjakbUjZkRi49yolR6Vl5LqUi0X5uvZ6zQyyyxyY8WSN6RuyN2RuS+TX</w:t>
      </w:r>
    </w:p>
    <w:p>
      <w:pPr>
        <w:pStyle w:val="PreformattedText"/>
        <w:bidi w:val="0"/>
        <w:spacing w:before="0" w:after="0"/>
        <w:jc w:val="left"/>
        <w:rPr/>
      </w:pPr>
      <w:r>
        <w:rPr/>
        <w:t>L5NUvkwm9RJuxZYi5j7In6GP2zh6n/48sL1ygu5hfgaJGiXwYkW3yNqRhxcVzJx1KjYZDC0uxwjf</w:t>
      </w:r>
    </w:p>
    <w:p>
      <w:pPr>
        <w:pStyle w:val="PreformattedText"/>
        <w:bidi w:val="0"/>
        <w:spacing w:before="0" w:after="0"/>
        <w:jc w:val="left"/>
        <w:rPr/>
      </w:pPr>
      <w:r>
        <w:rPr/>
        <w:t>ckloNOH8lYfyXhmrDNUPg3IfBuR+DdXwYeJqlVEpqLqje/jJ8jeZDEcmYk5KVWa5fJqfyW84S9Ga</w:t>
      </w:r>
    </w:p>
    <w:p>
      <w:pPr>
        <w:pStyle w:val="PreformattedText"/>
        <w:bidi w:val="0"/>
        <w:spacing w:before="0" w:after="0"/>
        <w:jc w:val="left"/>
        <w:rPr/>
      </w:pPr>
      <w:r>
        <w:rPr/>
        <w:t>or0Na+OnXDRXQr2xDL6NliG8vTpPiolCxYPybSJYT9DaZt/yaF6shFLsOCZtLJwTNtE9K7mI0u5q</w:t>
      </w:r>
    </w:p>
    <w:p>
      <w:pPr>
        <w:pStyle w:val="PreformattedText"/>
        <w:bidi w:val="0"/>
        <w:spacing w:before="0" w:after="0"/>
        <w:jc w:val="left"/>
        <w:rPr/>
      </w:pPr>
      <w:r>
        <w:rPr/>
        <w:t>h8G5H4IYifoYVTRpQ1SN2RHEkzDk3G2bkvk3JfJHtkyXYtmD3J/kyf8Ab6OD+Zi/lkuxLsQimRik</w:t>
      </w:r>
    </w:p>
    <w:p>
      <w:pPr>
        <w:pStyle w:val="PreformattedText"/>
        <w:bidi w:val="0"/>
        <w:spacing w:before="0" w:after="0"/>
        <w:jc w:val="left"/>
        <w:rPr/>
      </w:pPr>
      <w:r>
        <w:rPr/>
        <w:t>TwnJ2bJso2om1E24CjBEo2+RofSo0s0M0M2zQhRRpRoRtm2aGaGaXk/L2Xmsmy85CfRfVrOutY8q</w:t>
      </w:r>
    </w:p>
    <w:p>
      <w:pPr>
        <w:pStyle w:val="PreformattedText"/>
        <w:bidi w:val="0"/>
        <w:spacing w:before="0" w:after="0"/>
        <w:jc w:val="left"/>
        <w:rPr/>
      </w:pPr>
      <w:r>
        <w:rPr/>
        <w:t>JRNt+rNslhtCjZoZtMjChlcGKY3bPC7nh+2Uu2WGYP4FZR7ZMfbLB7k/yZP+3w0zRL4I4TZskMNx</w:t>
      </w:r>
    </w:p>
    <w:p>
      <w:pPr>
        <w:pStyle w:val="PreformattedText"/>
        <w:bidi w:val="0"/>
        <w:spacing w:before="0" w:after="0"/>
        <w:jc w:val="left"/>
        <w:rPr/>
      </w:pPr>
      <w:r>
        <w:rPr/>
        <w:t>lZOGo2xdiXY1UiPY0vmSbXc1ZKLYoCiaTSulDt16Q4IfWrjaK4K4X5hdO+B5PKy8qNJpNJXHiRsx</w:t>
      </w:r>
    </w:p>
    <w:p>
      <w:pPr>
        <w:pStyle w:val="PreformattedText"/>
        <w:bidi w:val="0"/>
        <w:spacing w:before="0" w:after="0"/>
        <w:jc w:val="left"/>
        <w:rPr/>
      </w:pPr>
      <w:r>
        <w:rPr/>
        <w:t>u2eF3PD9hku2WF6mF+OVEOxRpY4tDRh4UmfpXdjXoUjSaEacqNJWTzZSysnh6mLBQoJGkorhfAuY</w:t>
      </w:r>
    </w:p>
    <w:p>
      <w:pPr>
        <w:pStyle w:val="PreformattedText"/>
        <w:bidi w:val="0"/>
        <w:spacing w:before="0" w:after="0"/>
        <w:jc w:val="left"/>
        <w:rPr/>
      </w:pPr>
      <w:r>
        <w:rPr/>
        <w:t>8sPtlYs10n5DlxPio7ZsXl113k+BF5vgo2m42U0UbCRHCjiumPBiLw19heHUYN+pDDeH3GLCTVtm</w:t>
      </w:r>
    </w:p>
    <w:p>
      <w:pPr>
        <w:pStyle w:val="PreformattedText"/>
        <w:bidi w:val="0"/>
        <w:spacing w:before="0" w:after="0"/>
        <w:jc w:val="left"/>
        <w:rPr/>
      </w:pPr>
      <w:r>
        <w:rPr/>
        <w:t>J4ODnydG3odCRgYf3c0S8NJsXIw3UHRqeqjEt4fMowfwOX8E+/DWVll8dZR6LEiisnlDt5B+QsRa</w:t>
      </w:r>
    </w:p>
    <w:p>
      <w:pPr>
        <w:pStyle w:val="PreformattedText"/>
        <w:bidi w:val="0"/>
        <w:spacing w:before="0" w:after="0"/>
        <w:jc w:val="left"/>
        <w:rPr/>
      </w:pPr>
      <w:r>
        <w:rPr/>
        <w:t>ysvpsWfPybF1azriRWd5+HvnQtzQYt6FeUl9xgfmS7mDqb5CxE02zGUrt5RmlFcyc0pdzEVSywZy</w:t>
      </w:r>
    </w:p>
    <w:p>
      <w:pPr>
        <w:pStyle w:val="PreformattedText"/>
        <w:bidi w:val="0"/>
        <w:spacing w:before="0" w:after="0"/>
        <w:jc w:val="left"/>
        <w:rPr/>
      </w:pPr>
      <w:r>
        <w:rPr/>
        <w:t>b5m5L5ywGlF2XC7sxZp4dJlEZKMUh4kbaGuZWd5cxZVlYsm7Ky9ekxZXwQ7ZPL16ku2VZ2Xw1lXR</w:t>
      </w:r>
    </w:p>
    <w:p>
      <w:pPr>
        <w:pStyle w:val="PreformattedText"/>
        <w:bidi w:val="0"/>
        <w:spacing w:before="0" w:after="0"/>
        <w:jc w:val="left"/>
        <w:rPr/>
      </w:pPr>
      <w:r>
        <w:rPr/>
        <w:t>svq35a+okUzRI25G1I2pGyzZZtG0bSNpG1E24miIkl2yZpQ8VfBhy0uzTbEppUhyenTQ9VVmseRK</w:t>
      </w:r>
    </w:p>
    <w:p>
      <w:pPr>
        <w:pStyle w:val="PreformattedText"/>
        <w:bidi w:val="0"/>
        <w:spacing w:before="0" w:after="0"/>
        <w:jc w:val="left"/>
        <w:rPr/>
      </w:pPr>
      <w:r>
        <w:rPr/>
        <w:t>Tk7eUZOPbgrKujZZZfDyLLG7EyyyyyzVmxZVwQ7DysXUl2618VFdJj8jRpZoZokbcjakbMjZkbLN</w:t>
      </w:r>
    </w:p>
    <w:p>
      <w:pPr>
        <w:pStyle w:val="PreformattedText"/>
        <w:bidi w:val="0"/>
        <w:spacing w:before="0" w:after="0"/>
        <w:jc w:val="left"/>
        <w:rPr/>
      </w:pPr>
      <w:r>
        <w:rPr/>
        <w:t>hmwbCNhGzE2Ym1E24m3E0I0oryT4I985Eu5ZfW2ZGzI2GbDNg2DYNg2EbCNlGzE2ImzE2om1E2om</w:t>
      </w:r>
    </w:p>
    <w:p>
      <w:pPr>
        <w:pStyle w:val="PreformattedText"/>
        <w:bidi w:val="0"/>
        <w:spacing w:before="0" w:after="0"/>
        <w:jc w:val="left"/>
        <w:rPr/>
      </w:pPr>
      <w:r>
        <w:rPr/>
        <w:t>1E24/BoiaEaUaVmxcCyw+2dHr1JdvKvjoopmhjw5CwpG1I2ZGyzYNg2DYRsxNqJtRNuJoiaUUvaH</w:t>
      </w:r>
    </w:p>
    <w:p>
      <w:pPr>
        <w:pStyle w:val="PreformattedText"/>
        <w:bidi w:val="0"/>
        <w:spacing w:before="0" w:after="0"/>
        <w:jc w:val="left"/>
        <w:rPr/>
      </w:pPr>
      <w:r>
        <w:rPr/>
        <w:t>wQ75skuZRRQkUUUUUUVnBWRwq8xRRXEzD7ZV1n26FM0s0s22bcjaZss2WbLNk2TaRtI2kbcTQjQj</w:t>
      </w:r>
    </w:p>
    <w:p>
      <w:pPr>
        <w:pStyle w:val="PreformattedText"/>
        <w:bidi w:val="0"/>
        <w:spacing w:before="0" w:after="0"/>
        <w:jc w:val="left"/>
        <w:rPr/>
      </w:pPr>
      <w:r>
        <w:rPr/>
        <w:t>SikV7NXmHlHvmiXfgXSw3RuI3UbqN1G6jdRum6bxvG8bpus3WbrN1m4zcZuM3JG4zcZuM1sXQoh2</w:t>
      </w:r>
    </w:p>
    <w:p>
      <w:pPr>
        <w:pStyle w:val="PreformattedText"/>
        <w:bidi w:val="0"/>
        <w:spacing w:before="0" w:after="0"/>
        <w:jc w:val="left"/>
        <w:rPr/>
      </w:pPr>
      <w:r>
        <w:rPr/>
        <w:t>8jtxNCNCNKKK/aLyedlkWaRxo0D5ZJWNZQimdiUegxduJo9BFku2diXRooURwyZDt+53k+GA5Ms1</w:t>
      </w:r>
    </w:p>
    <w:p>
      <w:pPr>
        <w:pStyle w:val="PreformattedText"/>
        <w:bidi w:val="0"/>
        <w:spacing w:before="0" w:after="0"/>
        <w:jc w:val="left"/>
        <w:rPr/>
      </w:pPr>
      <w:r>
        <w:rPr/>
        <w:t>j55J0OV5RlpIz1E5sUr4LLyl2I9ug+3LK8+Qnz4qKKKKEMQzD7ftRySJYr9COKvUTvyT4YD78Szh</w:t>
      </w:r>
    </w:p>
    <w:p>
      <w:pPr>
        <w:pStyle w:val="PreformattedText"/>
        <w:bidi w:val="0"/>
        <w:spacing w:before="0" w:after="0"/>
        <w:jc w:val="left"/>
        <w:rPr/>
      </w:pPr>
      <w:r>
        <w:rPr/>
        <w:t>KiXMUaefpnRTEczmV0UchLOiiuK+CHbJeyp8DkWavZsSdcllKcU6eSlRCepeRffhgS78SVmhjEM9</w:t>
      </w:r>
    </w:p>
    <w:p>
      <w:pPr>
        <w:pStyle w:val="PreformattedText"/>
        <w:bidi w:val="0"/>
        <w:spacing w:before="0" w:after="0"/>
        <w:jc w:val="left"/>
        <w:rPr/>
      </w:pPr>
      <w:r>
        <w:rPr/>
        <w:t>c/TgsTLKyvNcDORzFxWWWXxQ7eSboTvJuxeRjnJ8EXm3Q3YmORZZZbLExlli8r63liqMpdiD5ZYH</w:t>
      </w:r>
    </w:p>
    <w:p>
      <w:pPr>
        <w:pStyle w:val="PreformattedText"/>
        <w:bidi w:val="0"/>
        <w:spacing w:before="0" w:after="0"/>
        <w:jc w:val="left"/>
        <w:rPr/>
      </w:pPr>
      <w:r>
        <w:rPr/>
        <w:t>2z8i+/DAl34k6NbGIZ6jy9BIoctPfOyy8llfBIssvqrKHbyUiqO4xDLE7ysjm2J5PJZxybrgayTy</w:t>
      </w:r>
    </w:p>
    <w:p>
      <w:pPr>
        <w:pStyle w:val="PreformattedText"/>
        <w:bidi w:val="0"/>
        <w:spacing w:before="0" w:after="0"/>
        <w:jc w:val="left"/>
        <w:rPr/>
      </w:pPr>
      <w:r>
        <w:rPr/>
        <w:t>l0YjzXlJdhYUmbP8m2vk2/5Nl+gouL59Zy+CmzSxxa4YEu/T9R5emVIqyn6nM+5vkUV0KGjSV1Vl</w:t>
      </w:r>
    </w:p>
    <w:p>
      <w:pPr>
        <w:pStyle w:val="PreformattedText"/>
        <w:bidi w:val="0"/>
        <w:spacing w:before="0" w:after="0"/>
        <w:jc w:val="left"/>
        <w:rPr/>
      </w:pPr>
      <w:r>
        <w:rPr/>
        <w:t>h9vJMvgl2yiPNDLEIeSZYyI3XAlXDLjrJDzXlKb7Ci5eptr5F4dP1HgRXqLCXoxX2P8A3qTl6EIc</w:t>
      </w:r>
    </w:p>
    <w:p>
      <w:pPr>
        <w:pStyle w:val="PreformattedText"/>
        <w:bidi w:val="0"/>
        <w:spacing w:before="0" w:after="0"/>
        <w:jc w:val="left"/>
        <w:rPr/>
      </w:pPr>
      <w:r>
        <w:rPr/>
        <w:t>jSUONk46XwKVF30r6Gp1RRXnMPt5JvNZN3kmPtmhvJHcrKhD7CJK80hvNLNrJoorJooSKKK8rEw/</w:t>
      </w:r>
    </w:p>
    <w:p>
      <w:pPr>
        <w:pStyle w:val="PreformattedText"/>
        <w:bidi w:val="0"/>
        <w:spacing w:before="0" w:after="0"/>
        <w:jc w:val="left"/>
        <w:rPr/>
      </w:pPr>
      <w:r>
        <w:rPr/>
        <w:t>yY18ESQkVU+rL8jsKV5ajF91w+3k+4hd8mskhrmNFCKO44iG+CQspLK+WaV5yfMsssssUjmWWWLy</w:t>
      </w:r>
    </w:p>
    <w:p>
      <w:pPr>
        <w:pStyle w:val="PreformattedText"/>
        <w:bidi w:val="0"/>
        <w:spacing w:before="0" w:after="0"/>
        <w:jc w:val="left"/>
        <w:rPr/>
      </w:pPr>
      <w:r>
        <w:rPr/>
        <w:t>yMJfcys6JOn1WuaG0u5uxRvxYppklaGq90h28lRRJEcqK4K4qKzlwNVmkJZ0UUUUUVlRRRHy/Z6j</w:t>
      </w:r>
    </w:p>
    <w:p>
      <w:pPr>
        <w:pStyle w:val="PreformattedText"/>
        <w:bidi w:val="0"/>
        <w:spacing w:before="0" w:after="0"/>
        <w:jc w:val="left"/>
        <w:rPr/>
      </w:pPr>
      <w:r>
        <w:rPr/>
        <w:t>04G9cuXVpOBi4r1UPEky2RxGYWI3KjxFaK9zvkR7eVryL4JISGhLirOis68yv5GnD/w1Fknq5Ig6</w:t>
      </w:r>
    </w:p>
    <w:p>
      <w:pPr>
        <w:pStyle w:val="PreformattedText"/>
        <w:bidi w:val="0"/>
        <w:spacing w:before="0" w:after="0"/>
        <w:jc w:val="left"/>
        <w:rPr/>
      </w:pPr>
      <w:r>
        <w:rPr/>
        <w:t>+3qp0YsVrdFMoX8owWo4ibJy1sooooor26Hb9irqpGL9vIw53GhxNBKWhCfOyWDOPddXFwq5rNkM</w:t>
      </w:r>
    </w:p>
    <w:p>
      <w:pPr>
        <w:pStyle w:val="PreformattedText"/>
        <w:bidi w:val="0"/>
        <w:spacing w:before="0" w:after="0"/>
        <w:jc w:val="left"/>
        <w:rPr/>
      </w:pPr>
      <w:r>
        <w:rPr/>
        <w:t>P1fusO3Qv31dOWHKMNbXIhJzkooh4eMVyR9SjWImYcqdFkpUYkm3zPA4W7ipDSa5n1H+ni/aYUtc</w:t>
      </w:r>
    </w:p>
    <w:p>
      <w:pPr>
        <w:pStyle w:val="PreformattedText"/>
        <w:bidi w:val="0"/>
        <w:spacing w:before="0" w:after="0"/>
        <w:jc w:val="left"/>
        <w:rPr/>
      </w:pPr>
      <w:r>
        <w:rPr/>
        <w:t>tJi+Gnhfl0fH+N/SxVfk+x4XW/zdk/DRl2P0siHhUucj6jiPBipRMHFWNDWva7LXQj245cLZZqYs</w:t>
      </w:r>
    </w:p>
    <w:p>
      <w:pPr>
        <w:pStyle w:val="PreformattedText"/>
        <w:bidi w:val="0"/>
        <w:spacing w:before="0" w:after="0"/>
        <w:jc w:val="left"/>
        <w:rPr/>
      </w:pPr>
      <w:r>
        <w:rPr/>
        <w:t>pM1DkJ8KfFq4788+p9RlphHDPp8NWMj1PqkPsUjUhYlGohDekoI8L4FeGt33y+rf3jwv96J9Tlpw</w:t>
      </w:r>
    </w:p>
    <w:p>
      <w:pPr>
        <w:pStyle w:val="PreformattedText"/>
        <w:bidi w:val="0"/>
        <w:spacing w:before="0" w:after="0"/>
        <w:jc w:val="left"/>
        <w:rPr/>
      </w:pPr>
      <w:r>
        <w:rPr/>
        <w:t>l/6fzxXR4r6vgYHJc2eOx3jzjiP4PD40cXDU4lljdH1TFlicorkhYs8LDUsN0Yf1dx5YqMHxeFj/</w:t>
      </w:r>
    </w:p>
    <w:p>
      <w:pPr>
        <w:pStyle w:val="PreformattedText"/>
        <w:bidi w:val="0"/>
        <w:spacing w:before="0" w:after="0"/>
        <w:jc w:val="left"/>
        <w:rPr/>
      </w:pPr>
      <w:r>
        <w:rPr/>
        <w:t>AIP2luXqcyMnHmfqJn6ln6mR+qkfq5C8YjClqjebFk81xLKQ8lnJ0XkpPOTovLUJ3wrhZY2Jmrh1</w:t>
      </w:r>
    </w:p>
    <w:p>
      <w:pPr>
        <w:pStyle w:val="PreformattedText"/>
        <w:bidi w:val="0"/>
        <w:spacing w:before="0" w:after="0"/>
        <w:jc w:val="left"/>
        <w:rPr/>
      </w:pPr>
      <w:r>
        <w:rPr/>
        <w:t>GpGpFrhtFovifTw1c0j6lK8Wvg+kx5uWXicPcw3Hg+kYHfEY8vqv988H/eifVv7SMJ8q4fGePwvC</w:t>
      </w:r>
    </w:p>
    <w:p>
      <w:pPr>
        <w:pStyle w:val="PreformattedText"/>
        <w:bidi w:val="0"/>
        <w:spacing w:before="0" w:after="0"/>
        <w:jc w:val="left"/>
        <w:rPr/>
      </w:pPr>
      <w:r>
        <w:rPr/>
        <w:t>L7u/weK+o43iuXaJVChLFw4tf+GBBeGVYL/+jA8VHE5euXjse/6cSPilH7fQxJRaqJONo0/B4f6p</w:t>
      </w:r>
    </w:p>
    <w:p>
      <w:pPr>
        <w:pStyle w:val="PreformattedText"/>
        <w:bidi w:val="0"/>
        <w:spacing w:before="0" w:after="0"/>
        <w:jc w:val="left"/>
        <w:rPr/>
      </w:pPr>
      <w:r>
        <w:rPr/>
        <w:t>i4PKfNGFixxYqce3s6g2+ZOLTpFGllGko0J9zaiYH4cEc33ELKRWS75vvms5dyjSVm86FnqNQhsX</w:t>
      </w:r>
    </w:p>
    <w:p>
      <w:pPr>
        <w:pStyle w:val="PreformattedText"/>
        <w:bidi w:val="0"/>
        <w:spacing w:before="0" w:after="0"/>
        <w:jc w:val="left"/>
        <w:rPr/>
      </w:pPr>
      <w:r>
        <w:rPr/>
        <w:t>BLgXBWVZRXA1wxzY+xqZqZqZqZqE74PCq8RHi5asaTPpS/ptlFHjcLaxmsoR1SowMNYWGo5/VP75</w:t>
      </w:r>
    </w:p>
    <w:p>
      <w:pPr>
        <w:pStyle w:val="PreformattedText"/>
        <w:bidi w:val="0"/>
        <w:spacing w:before="0" w:after="0"/>
        <w:jc w:val="left"/>
        <w:rPr/>
      </w:pPr>
      <w:r>
        <w:rPr/>
        <w:t>4L+9E+rf2UQlpfB4jF2cNzfoSc8eeufclDSRw3P7mXSohiPuLxDRD6h/T/knOxvPSRwrPp2PtYm1</w:t>
      </w:r>
    </w:p>
    <w:p>
      <w:pPr>
        <w:pStyle w:val="PreformattedText"/>
        <w:bidi w:val="0"/>
        <w:spacing w:before="0" w:after="0"/>
        <w:jc w:val="left"/>
        <w:rPr/>
      </w:pPr>
      <w:r>
        <w:rPr/>
        <w:t>Ls//AO+0uMRKJ9p9vwWjkVEwvxGJHrm8kRynn65vvnHJD78Us7Fm1mlwS4VnJl8EeC8llIjmx9uJ</w:t>
      </w:r>
    </w:p>
    <w:p>
      <w:pPr>
        <w:pStyle w:val="PreformattedText"/>
        <w:bidi w:val="0"/>
        <w:spacing w:before="0" w:after="0"/>
        <w:jc w:val="left"/>
        <w:rPr/>
      </w:pPr>
      <w:r>
        <w:rPr/>
        <w:t>cHgv7hi/mz6ZH+gWOSPrEOall9LwNeJqfpwfUv8A5DPAq8eJ9X/tpHoRlcSyz6rifYsP5NFVI0Sx</w:t>
      </w:r>
    </w:p>
    <w:p>
      <w:pPr>
        <w:pStyle w:val="PreformattedText"/>
        <w:bidi w:val="0"/>
        <w:spacing w:before="0" w:after="0"/>
        <w:jc w:val="left"/>
        <w:rPr/>
      </w:pPr>
      <w:r>
        <w:rPr/>
        <w:t>Zu+xjYt/bDtlFssi8sGCnKmfp4ab5n6a3piVUtLIrkYirmeGxt7DU/Zn2ykxcWGqis64KyWUs0sm</w:t>
      </w:r>
    </w:p>
    <w:p>
      <w:pPr>
        <w:pStyle w:val="PreformattedText"/>
        <w:bidi w:val="0"/>
        <w:spacing w:before="0" w:after="0"/>
        <w:jc w:val="left"/>
        <w:rPr/>
      </w:pPr>
      <w:r>
        <w:rPr/>
        <w:t>JFZRy7C4pPNcEnnHgeVZrN8Mc3mi2WRzZLiXB9Pd4rJ/kzwGH/QiKKkNJckfVsL+j/5l9Ow9vAv5</w:t>
      </w:r>
    </w:p>
    <w:p>
      <w:pPr>
        <w:pStyle w:val="PreformattedText"/>
        <w:bidi w:val="0"/>
        <w:spacing w:before="0" w:after="0"/>
        <w:jc w:val="left"/>
        <w:rPr/>
      </w:pPr>
      <w:r>
        <w:rPr/>
        <w:t>Jfc+xK7uiMtXofUP/kSPpivHR9Xl2Quxhv0yo8fLV4ivgjH0Mb7Y6I+pHCb5+gq7QRp/yIMlzQhc</w:t>
      </w:r>
    </w:p>
    <w:p>
      <w:pPr>
        <w:pStyle w:val="PreformattedText"/>
        <w:bidi w:val="0"/>
        <w:spacing w:before="0" w:after="0"/>
        <w:jc w:val="left"/>
        <w:rPr/>
      </w:pPr>
      <w:r>
        <w:rPr/>
        <w:t>hSfazflF1MmneoXYmuR9KxKbw37M+2Uu4uFC7dOiiuKs5EVxd2NiQuTzlkyhcD4I8EuFZvKskiiP</w:t>
      </w:r>
    </w:p>
    <w:p>
      <w:pPr>
        <w:pStyle w:val="PreformattedText"/>
        <w:bidi w:val="0"/>
        <w:spacing w:before="0" w:after="0"/>
        <w:jc w:val="left"/>
        <w:rPr/>
      </w:pPr>
      <w:r>
        <w:rPr/>
        <w:t>A+FCz9DwE9OMjxMNGLJHgl/QiKEWRw9MnI8fG8FijckjCjpgkUVl4/8A+RI+kq8Rs+qT1YtfAh8n</w:t>
      </w:r>
    </w:p>
    <w:p>
      <w:pPr>
        <w:pStyle w:val="PreformattedText"/>
        <w:bidi w:val="0"/>
        <w:spacing w:before="0" w:after="0"/>
        <w:jc w:val="left"/>
        <w:rPr/>
      </w:pPr>
      <w:r>
        <w:rPr/>
        <w:t>Yspy14spfyRJYfqYkl27jlJiRFGkqislT5SIYXwSgorkMwcTZxlL2iQuHDVyWV8C4E+G876tC4Wi</w:t>
      </w:r>
    </w:p>
    <w:p>
      <w:pPr>
        <w:pStyle w:val="PreformattedText"/>
        <w:bidi w:val="0"/>
        <w:spacing w:before="0" w:after="0"/>
        <w:jc w:val="left"/>
        <w:rPr/>
      </w:pPr>
      <w:r>
        <w:rPr/>
        <w:t>sq4NR3NOUeCT4VnLtwRHyF0Y8Eu3Iw7g7PGq8TX6M+ntSwYiyx1rw5RMCOrGij+DH8djwxWodkL6</w:t>
      </w:r>
    </w:p>
    <w:p>
      <w:pPr>
        <w:pStyle w:val="PreformattedText"/>
        <w:bidi w:val="0"/>
        <w:spacing w:before="0" w:after="0"/>
        <w:jc w:val="left"/>
        <w:rPr/>
      </w:pPr>
      <w:r>
        <w:rPr/>
        <w:t>xiruiH1p3TieP/vs+jr7pHiZa5uQiRhO1RjT24ORhuyJJasIxBKxQEsqNI1QjAkrR4h2MxEeExNz</w:t>
      </w:r>
    </w:p>
    <w:p>
      <w:pPr>
        <w:pStyle w:val="PreformattedText"/>
        <w:bidi w:val="0"/>
        <w:spacing w:before="0" w:after="0"/>
        <w:jc w:val="left"/>
        <w:rPr/>
      </w:pPr>
      <w:r>
        <w:rPr/>
        <w:t>BjL2eYuHw6uXEslmuFDZYsvXOxMsvO0Xx1xVnQlwOIkVWTQs5FZp0SdkeB8MeFGKoy8M/wCD6Q/6</w:t>
      </w:r>
    </w:p>
    <w:p>
      <w:pPr>
        <w:pStyle w:val="PreformattedText"/>
        <w:bidi w:val="0"/>
        <w:spacing w:before="0" w:after="0"/>
        <w:jc w:val="left"/>
        <w:rPr/>
      </w:pPr>
      <w:r>
        <w:rPr/>
        <w:t>OXYkzwKvxKWWPJbkuYzD/NHjv77PpOH/AEnIxY8xYcjbRpo+qYmjB/8ATDaIkH9rRo1Cw0iuJow/</w:t>
      </w:r>
    </w:p>
    <w:p>
      <w:pPr>
        <w:pStyle w:val="PreformattedText"/>
        <w:bidi w:val="0"/>
        <w:spacing w:before="0" w:after="0"/>
        <w:jc w:val="left"/>
        <w:rPr/>
      </w:pPr>
      <w:r>
        <w:rPr/>
        <w:t>yRiqmSMQ+lYsreHL2eYuHwy7vrPJDyXB65IaKEhrJZ2I1GovLUai+oxLhaKKKKKFwNvhXLgiijEb</w:t>
      </w:r>
    </w:p>
    <w:p>
      <w:pPr>
        <w:pStyle w:val="PreformattedText"/>
        <w:bidi w:val="0"/>
        <w:spacing w:before="0" w:after="0"/>
        <w:jc w:val="left"/>
        <w:rPr/>
      </w:pPr>
      <w:r>
        <w:rPr/>
        <w:t>0NI8N4+WBh6EL6vjof1bHY/qniDDxZYctce4vqfiPkfi4y/OCN3w77wIz8InqpniMVYuI5I8B47B</w:t>
      </w:r>
    </w:p>
    <w:p>
      <w:pPr>
        <w:pStyle w:val="PreformattedText"/>
        <w:bidi w:val="0"/>
        <w:spacing w:before="0" w:after="0"/>
        <w:jc w:val="left"/>
        <w:rPr/>
      </w:pPr>
      <w:r>
        <w:rPr/>
        <w:t>wsFQk+Zdu8nyy8V4feVE/DTw/wAkJGGhKlnXDL5PW0Yyt2OJHw+JPtFmB4XQ9Xb2eQuHw6+3rMoW</w:t>
      </w:r>
    </w:p>
    <w:p>
      <w:pPr>
        <w:pStyle w:val="PreformattedText"/>
        <w:bidi w:val="0"/>
        <w:spacing w:before="0" w:after="0"/>
        <w:jc w:val="left"/>
        <w:rPr/>
      </w:pPr>
      <w:r>
        <w:rPr/>
        <w:t>a4lxLJopiGiih9s45eubLZqYneSZfkWiiiiihZwyULP0uL6RP0eP/ifo8b/E/RY9XpMPClivTA/4</w:t>
      </w:r>
    </w:p>
    <w:p>
      <w:pPr>
        <w:pStyle w:val="PreformattedText"/>
        <w:bidi w:val="0"/>
        <w:spacing w:before="0" w:after="0"/>
        <w:jc w:val="left"/>
        <w:rPr/>
      </w:pPr>
      <w:r>
        <w:rPr/>
        <w:t>/wAR/iPweOv+o8OS7orKK5kUUSzh/JPw2FPujE8LGH4kh8Dz/ghydGH4eM/yIeHw4dkNcvZ2Piw1</w:t>
      </w:r>
    </w:p>
    <w:p>
      <w:pPr>
        <w:pStyle w:val="PreformattedText"/>
        <w:bidi w:val="0"/>
        <w:spacing w:before="0" w:after="0"/>
        <w:jc w:val="left"/>
        <w:rPr/>
      </w:pPr>
      <w:r>
        <w:rPr/>
        <w:t>UV5lcDELgWSrNI5ER5okch0RJC5mou8uZqZbybo1Cd5Xm3RfTgROyMBVFWSk5En6EucWfSv75pFE</w:t>
      </w:r>
    </w:p>
    <w:p>
      <w:pPr>
        <w:pStyle w:val="PreformattedText"/>
        <w:bidi w:val="0"/>
        <w:spacing w:before="0" w:after="0"/>
        <w:jc w:val="left"/>
        <w:rPr/>
      </w:pPr>
      <w:r>
        <w:rPr/>
        <w:t>0rsyXhsJ/wDU/QYD/wCpieBwYxbjEccsTJIQzF7D/I9eKQ16kefM8O/tQspqn7NJcx8KF5uuF8DE</w:t>
      </w:r>
    </w:p>
    <w:p>
      <w:pPr>
        <w:pStyle w:val="PreformattedText"/>
        <w:bidi w:val="0"/>
        <w:spacing w:before="0" w:after="0"/>
        <w:jc w:val="left"/>
        <w:rPr/>
      </w:pPr>
      <w:r>
        <w:rPr/>
        <w:t>LJcz0I5PORFDIks45xKylksrFk3ZeSy1DkamannqRAiLm0ipKJT9DsT5xZ9K/vlfGWv5LQ2jHl/T</w:t>
      </w:r>
    </w:p>
    <w:p>
      <w:pPr>
        <w:pStyle w:val="PreformattedText"/>
        <w:bidi w:val="0"/>
        <w:spacing w:before="0" w:after="0"/>
        <w:jc w:val="left"/>
        <w:rPr/>
      </w:pPr>
      <w:r>
        <w:rPr/>
        <w:t>Y+wySs0mkihmPzg0PkRFwM7og7+1i5OjAl9qFljLn7KkTQ0bTNNZpC9nfGh5JESRWUcmRzeUSTyW</w:t>
      </w:r>
    </w:p>
    <w:p>
      <w:pPr>
        <w:pStyle w:val="PreformattedText"/>
        <w:bidi w:val="0"/>
        <w:spacing w:before="0" w:after="0"/>
        <w:jc w:val="left"/>
        <w:rPr/>
      </w:pPr>
      <w:r>
        <w:rPr/>
        <w:t>TzWUijlkiWWH2Ea9M1Zg40cVfa+Q+Q6JtVR9Oko+I5iZ3KP/AKKs8W1DDtjmpc4j4EMxUYj7i5IX</w:t>
      </w:r>
    </w:p>
    <w:p>
      <w:pPr>
        <w:pStyle w:val="PreformattedText"/>
        <w:bidi w:val="0"/>
        <w:spacing w:before="0" w:after="0"/>
        <w:jc w:val="left"/>
        <w:rPr/>
      </w:pPr>
      <w:r>
        <w:rPr/>
        <w:t>YQ8mJk/teol6SPDP7CAjGXK/ZmrEqykrKKMOPr7tyFwXnWVFEeFZSzWUsodiK9TnJk04ix8RdpDx</w:t>
      </w:r>
    </w:p>
    <w:p>
      <w:pPr>
        <w:pStyle w:val="PreformattedText"/>
        <w:bidi w:val="0"/>
        <w:spacing w:before="0" w:after="0"/>
        <w:jc w:val="left"/>
        <w:rPr/>
      </w:pPr>
      <w:r>
        <w:rPr/>
        <w:t>8X/Jm9iP1yWLOPZi8VjL/syP1HxEf+x/yvif8j/lfE/5GL4zGx1U2YH4jJSIyo1kcsUxO48kPN8j</w:t>
      </w:r>
    </w:p>
    <w:p>
      <w:pPr>
        <w:pStyle w:val="PreformattedText"/>
        <w:bidi w:val="0"/>
        <w:spacing w:before="0" w:after="0"/>
        <w:jc w:val="left"/>
        <w:rPr/>
      </w:pPr>
      <w:r>
        <w:rPr/>
        <w:t>8kYXNaTwjuJhiMRXH2WiuDQaCq5eVeS8/XBRWdFZNZyKNIsnzKyWUsodjFlphR4KOrGijxHgIY3/</w:t>
      </w:r>
    </w:p>
    <w:p>
      <w:pPr>
        <w:pStyle w:val="PreformattedText"/>
        <w:bidi w:val="0"/>
        <w:spacing w:before="0" w:after="0"/>
        <w:jc w:val="left"/>
        <w:rPr/>
      </w:pPr>
      <w:r>
        <w:rPr/>
        <w:t>AKS+i4nox/R8YX0bErmyGDeLtsn9G+37Gf8AE44/pXiF6D+n+IX/AFP+O8R/iYH0qTV4vIcFhycF</w:t>
      </w:r>
    </w:p>
    <w:p>
      <w:pPr>
        <w:pStyle w:val="PreformattedText"/>
        <w:bidi w:val="0"/>
        <w:spacing w:before="0" w:after="0"/>
        <w:jc w:val="left"/>
        <w:rPr/>
      </w:pPr>
      <w:r>
        <w:rPr/>
        <w:t>6DJCEYfcZi9jG/NiyRptFNDHzIP0PxlZ4d1OvkwmIfb2XTlRRRWS8us79qa4qKFlIRHkY/No8A6x</w:t>
      </w:r>
    </w:p>
    <w:p>
      <w:pPr>
        <w:pStyle w:val="PreformattedText"/>
        <w:bidi w:val="0"/>
        <w:spacing w:before="0" w:after="0"/>
        <w:jc w:val="left"/>
        <w:rPr/>
      </w:pPr>
      <w:r>
        <w:rPr/>
        <w:t>0ahyvtlN8myH5r/0T5DFI5GpGJzVmLiVqxBeJUjVeSMFW2hmL2MR/cxZWLmhTZqizT8ElXM/JHh8</w:t>
      </w:r>
    </w:p>
    <w:p>
      <w:pPr>
        <w:pStyle w:val="PreformattedText"/>
        <w:bidi w:val="0"/>
        <w:spacing w:before="0" w:after="0"/>
        <w:jc w:val="left"/>
        <w:rPr/>
      </w:pPr>
      <w:r>
        <w:rPr/>
        <w:t>SmiDpiyfsll8L/Z7IR55YnoLEeH9yPC48fER1ISQzxmLt4bFI8PirEw1JZMr4KZ9Q8Tswr1ZVKmT</w:t>
      </w:r>
    </w:p>
    <w:p>
      <w:pPr>
        <w:pStyle w:val="PreformattedText"/>
        <w:bidi w:val="0"/>
        <w:spacing w:before="0" w:after="0"/>
        <w:jc w:val="left"/>
        <w:rPr/>
      </w:pPr>
      <w:r>
        <w:rPr/>
        <w:t>wo90LllHuQdOxmL2JflwRdMkqeet9mV6rLDlcVIj2yff2SUYseGaH5Vca94hlIxOxg488CWqBgfV</w:t>
      </w:r>
    </w:p>
    <w:p>
      <w:pPr>
        <w:pStyle w:val="PreformattedText"/>
        <w:bidi w:val="0"/>
        <w:spacing w:before="0" w:after="0"/>
        <w:jc w:val="left"/>
        <w:rPr/>
      </w:pPr>
      <w:r>
        <w:rPr/>
        <w:t>Yy/PkPx+EvU8Z4x4z/gUjwnjJYD+UYPiYYyuDLsxMWOErm6PE/Vm+WESm8SWqQxjyRFi5oxOxNfc</w:t>
      </w:r>
    </w:p>
    <w:p>
      <w:pPr>
        <w:pStyle w:val="PreformattedText"/>
        <w:bidi w:val="0"/>
        <w:spacing w:before="0" w:after="0"/>
        <w:jc w:val="left"/>
        <w:rPr/>
      </w:pPr>
      <w:r>
        <w:rPr/>
        <w:t>+FO+Q8r+R2uYnZ4WV4aMJ8spd/ZbZZeVGko0lFFFdKxZr3RdCL5j7jMTKi2XknRHFa5o/V4n+TJ4</w:t>
      </w:r>
    </w:p>
    <w:p>
      <w:pPr>
        <w:pStyle w:val="PreformattedText"/>
        <w:bidi w:val="0"/>
        <w:spacing w:before="0" w:after="0"/>
        <w:jc w:val="left"/>
        <w:rPr/>
      </w:pPr>
      <w:r>
        <w:rPr/>
        <w:t>sp93khslyGVkhdiatGPHTJ52ay0WpZxeXgn3iYHbLE/L2pcxFotFWbZts22PDZpKKK6CL4l7spFm</w:t>
      </w:r>
    </w:p>
    <w:p>
      <w:pPr>
        <w:pStyle w:val="PreformattedText"/>
        <w:bidi w:val="0"/>
        <w:spacing w:before="0" w:after="0"/>
        <w:jc w:val="left"/>
        <w:rPr/>
      </w:pPr>
      <w:r>
        <w:rPr/>
        <w:t>JmnlRpKKzRDmicuGIzx/h+WtDLL40zw+JonZgrllifl7QoMUENpGp52KbFisWOjdsSUu7NMWbMB4</w:t>
      </w:r>
    </w:p>
    <w:p>
      <w:pPr>
        <w:pStyle w:val="PreformattedText"/>
        <w:bidi w:val="0"/>
        <w:spacing w:before="0" w:after="0"/>
        <w:jc w:val="left"/>
        <w:rPr/>
      </w:pPr>
      <w:r>
        <w:rPr/>
        <w:t>C9DYHgM0M0lFFcNl8F+7YnQfBGX28URk4alRPwMb5MfgH6Ml4LEXoPBmu6OZz+Tn8nP5yiQwZTfI</w:t>
      </w:r>
    </w:p>
    <w:p>
      <w:pPr>
        <w:pStyle w:val="PreformattedText"/>
        <w:bidi w:val="0"/>
        <w:spacing w:before="0" w:after="0"/>
        <w:jc w:val="left"/>
        <w:rPr/>
      </w:pPr>
      <w:r>
        <w:rPr/>
        <w:t>iqVZY0fX2VRs20u5cUPFXoOdmo1GosvKxPO2RmyLmWbqQpxLTJafU04Zoh8m2n2Y8GQ8Nr0Giiiu</w:t>
      </w:r>
    </w:p>
    <w:p>
      <w:pPr>
        <w:pStyle w:val="PreformattedText"/>
        <w:bidi w:val="0"/>
        <w:spacing w:before="0" w:after="0"/>
        <w:jc w:val="left"/>
        <w:rPr/>
      </w:pPr>
      <w:r>
        <w:rPr/>
        <w:t>C+Gyy/bp9+pHtxQ7ZJ/dRiflw6UaI/Btw+DRH4yXcbooxF9vsmkn9pKZfDXxnpbFhs2kaEaUaEdj</w:t>
      </w:r>
    </w:p>
    <w:p>
      <w:pPr>
        <w:pStyle w:val="PreformattedText"/>
        <w:bidi w:val="0"/>
        <w:spacing w:before="0" w:after="0"/>
        <w:jc w:val="left"/>
        <w:rPr/>
      </w:pPr>
      <w:r>
        <w:rPr/>
        <w:t>Wai0WjXRrHIUhY6XoLGibsRNMcYv0NmA/D/A8CQ8KS9DSUUUVw3nZZZfs8+/Uj2LyvNOizFT/JEn</w:t>
      </w:r>
    </w:p>
    <w:p>
      <w:pPr>
        <w:pStyle w:val="PreformattedText"/>
        <w:bidi w:val="0"/>
        <w:spacing w:before="0" w:after="0"/>
        <w:jc w:val="left"/>
        <w:rPr/>
      </w:pPr>
      <w:r>
        <w:rPr/>
        <w:t>bvp4juGWLKl7JuMbvJncpmkorPUyzmJMSY+RKXUtoWJL5MPElIss1HccIv0HgxNg2GPCkaSiiuGy</w:t>
      </w:r>
    </w:p>
    <w:p>
      <w:pPr>
        <w:pStyle w:val="PreformattedText"/>
        <w:bidi w:val="0"/>
        <w:spacing w:before="0" w:after="0"/>
        <w:jc w:val="left"/>
        <w:rPr/>
      </w:pPr>
      <w:r>
        <w:rPr/>
        <w:t>+Cyyyy/PyV8+JquFd+hNtI3pdTDTm6JNJE5anft6jKXYh4f5FFIliRiSxpS6yRh4PrIpDpE8W+2V</w:t>
      </w:r>
    </w:p>
    <w:p>
      <w:pPr>
        <w:pStyle w:val="PreformattedText"/>
        <w:bidi w:val="0"/>
        <w:spacing w:before="0" w:after="0"/>
        <w:jc w:val="left"/>
        <w:rPr/>
      </w:pPr>
      <w:r>
        <w:rPr/>
        <w:t>s3JCxmLHN6LNSeWlPubcR4BsM2mOJpNJpK9skuXCuhPt1brsSm5d/arLzjFy7EMD5KoliKPcnjuX</w:t>
      </w:r>
    </w:p>
    <w:p>
      <w:pPr>
        <w:pStyle w:val="PreformattedText"/>
        <w:bidi w:val="0"/>
        <w:spacing w:before="0" w:after="0"/>
        <w:jc w:val="left"/>
        <w:rPr/>
      </w:pPr>
      <w:r>
        <w:rPr/>
        <w:t>FZZfHGDkQwtJRKSiSm5dHU0bshYzFjIWIjUOS9S4M0wZtfA8Jjg0OJRXFZfnJcCyfUl261Gk0lFe</w:t>
      </w:r>
    </w:p>
    <w:p>
      <w:pPr>
        <w:pStyle w:val="PreformattedText"/>
        <w:bidi w:val="0"/>
        <w:spacing w:before="0" w:after="0"/>
        <w:jc w:val="left"/>
        <w:rPr/>
      </w:pPr>
      <w:r>
        <w:rPr/>
        <w:t>0Rg5diOAl3EqJYiiSxm+3Toopmliw5EMH5EkuxaJW19psyfc2GbDNj+TaS9Rxh8mmJUSolRKicjl</w:t>
      </w:r>
    </w:p>
    <w:p>
      <w:pPr>
        <w:pStyle w:val="PreformattedText"/>
        <w:bidi w:val="0"/>
        <w:spacing w:before="0" w:after="0"/>
        <w:jc w:val="left"/>
        <w:rPr/>
      </w:pPr>
      <w:r>
        <w:rPr/>
        <w:t>wW2Rw1XMeFE/H1FNFlG3E2UPAHhNGkooorzkuCGUuGPbjfEuN5Wai+BRTNs0GhlPzW0zZY8FoWFf</w:t>
      </w:r>
    </w:p>
    <w:p>
      <w:pPr>
        <w:pStyle w:val="PreformattedText"/>
        <w:bidi w:val="0"/>
        <w:spacing w:before="0" w:after="0"/>
        <w:jc w:val="left"/>
        <w:rPr/>
      </w:pPr>
      <w:r>
        <w:rPr/>
        <w:t>qfp2PBruyGCl3OSNafYlzNk2UPCiioFRKRpRpRRRWdlmtlvPURxdI8aRuM3ma2yyyzUWzUy2Xwdy</w:t>
      </w:r>
    </w:p>
    <w:p>
      <w:pPr>
        <w:pStyle w:val="PreformattedText"/>
        <w:bidi w:val="0"/>
        <w:spacing w:before="0" w:after="0"/>
        <w:jc w:val="left"/>
        <w:rPr/>
      </w:pPr>
      <w:r>
        <w:rPr/>
        <w:t>Kgu4pRNxEp2xO8tTNxixTcRaZRoRtRHgDwWbbNDyory8uCHbJ5vKPboPh9OrZYpGo1Fll50UUV5P</w:t>
      </w:r>
    </w:p>
    <w:p>
      <w:pPr>
        <w:pStyle w:val="PreformattedText"/>
        <w:bidi w:val="0"/>
        <w:spacing w:before="0" w:after="0"/>
        <w:jc w:val="left"/>
        <w:rPr/>
      </w:pPr>
      <w:r>
        <w:rPr/>
        <w:t>eN/+De/gjNv0LEkSxUjev0N5m8zeZvSN6RvSHiNmtmtmpmplstll5KObY5X5FcxLOTyS6CnI3TeR</w:t>
      </w:r>
    </w:p>
    <w:p>
      <w:pPr>
        <w:pStyle w:val="PreformattedText"/>
        <w:bidi w:val="0"/>
        <w:spacing w:before="0" w:after="0"/>
        <w:jc w:val="left"/>
        <w:rPr/>
      </w:pPr>
      <w:r>
        <w:rPr/>
        <w:t>rTOYuZoRtIlhGg0lFcV5X0rJvgiqWb5Dyow+3Ql381ZfSooorpxw2yOGllLEoliNl5V1krIxrKxz</w:t>
      </w:r>
    </w:p>
    <w:p>
      <w:pPr>
        <w:pStyle w:val="PreformattedText"/>
        <w:bidi w:val="0"/>
        <w:spacing w:before="0" w:after="0"/>
        <w:jc w:val="left"/>
        <w:rPr/>
      </w:pPr>
      <w:r>
        <w:rPr/>
        <w:t>4L68VkuY0UV1Ky1M3GLFNyLO5pNI8MeGhwo0mkorq8+Bds5l5WYb6E+/tfIpFIoorKMIxylNIlNv</w:t>
      </w:r>
    </w:p>
    <w:p>
      <w:pPr>
        <w:pStyle w:val="PreformattedText"/>
        <w:bidi w:val="0"/>
        <w:spacing w:before="0" w:after="0"/>
        <w:jc w:val="left"/>
        <w:rPr/>
      </w:pPr>
      <w:r>
        <w:rPr/>
        <w:t>h9RcF52i+BRFyysciy+Cyyy+ksoYfyTl6LyqVIsseJpHiJnco0m2h4ZoZoZpNI0VxUcxZrORQ8oS</w:t>
      </w:r>
    </w:p>
    <w:p>
      <w:pPr>
        <w:pStyle w:val="PreformattedText"/>
        <w:bidi w:val="0"/>
        <w:spacing w:before="0" w:after="0"/>
        <w:jc w:val="left"/>
        <w:rPr/>
      </w:pPr>
      <w:r>
        <w:rPr/>
        <w:t>p9CflrL8jZZZZfFLESHNvh7CPUjnfGiMckmx1HuSbfHRRRXQUWyOD8iw0iicq4LLLLLL6kFbyeU+</w:t>
      </w:r>
    </w:p>
    <w:p>
      <w:pPr>
        <w:pStyle w:val="PreformattedText"/>
        <w:bidi w:val="0"/>
        <w:spacing w:before="0" w:after="0"/>
        <w:jc w:val="left"/>
        <w:rPr/>
      </w:pPr>
      <w:r>
        <w:rPr/>
        <w:t>b4NTNZrLWSVmhGhDwUPANlo25GhlFD4KyvN9KXbgXRvqrgssvr0UVxWWJ5WX0FBsUaFhtm2l3J43</w:t>
      </w:r>
    </w:p>
    <w:p>
      <w:pPr>
        <w:pStyle w:val="PreformattedText"/>
        <w:bidi w:val="0"/>
        <w:spacing w:before="0" w:after="0"/>
        <w:jc w:val="left"/>
        <w:rPr/>
      </w:pPr>
      <w:r>
        <w:rPr/>
        <w:t>ouCiiiiuKsqNJpKIQ9XnKWku+F2c8+Ym86FGzbZts2pG0zaZtMjHTlRpHgo0GhG2jbQoI20aEaEJ</w:t>
      </w:r>
    </w:p>
    <w:p>
      <w:pPr>
        <w:pStyle w:val="PreformattedText"/>
        <w:bidi w:val="0"/>
        <w:spacing w:before="0" w:after="0"/>
        <w:jc w:val="left"/>
        <w:rPr/>
      </w:pPr>
      <w:r>
        <w:rPr/>
        <w:t>JZWORqWbGjbTMSNS4O5RQ82Is1F8L6rK6i6l9G+J510qIYDNr+TZ/k/DuyeI5cFFFFGlmhmiRty+</w:t>
      </w:r>
    </w:p>
    <w:p>
      <w:pPr>
        <w:pStyle w:val="PreformattedText"/>
        <w:bidi w:val="0"/>
        <w:spacing w:before="0" w:after="0"/>
        <w:jc w:val="left"/>
        <w:rPr/>
      </w:pPr>
      <w:r>
        <w:rPr/>
        <w:t>Dbl8G1L4NqRsyNiRss2mbTFh13NxFmpDipdzbibcTREbghyXoWyjSUUUVwKbXqLFaN5m+zfY8WTN</w:t>
      </w:r>
    </w:p>
    <w:p>
      <w:pPr>
        <w:pStyle w:val="PreformattedText"/>
        <w:bidi w:val="0"/>
        <w:spacing w:before="0" w:after="0"/>
        <w:jc w:val="left"/>
        <w:rPr/>
      </w:pPr>
      <w:r>
        <w:rPr/>
        <w:t>EyMGu5qRrQ8VehqNZrNZrNZrNxm6zcZqZZeWpimzcN1IxJ63eeErmjbiPCQ8MxItLgsXYooo5nMs</w:t>
      </w:r>
    </w:p>
    <w:p>
      <w:pPr>
        <w:pStyle w:val="PreformattedText"/>
        <w:bidi w:val="0"/>
        <w:spacing w:before="0" w:after="0"/>
        <w:jc w:val="left"/>
        <w:rPr/>
      </w:pPr>
      <w:r>
        <w:rPr/>
        <w:t>vyFGk0mk0leYsvg2WbLNhmwfpv5P038n6f8Ak/Tn6b+T9P8AybC+TZj8m1H5NuJtwNEBfb2N1ixW</w:t>
      </w:r>
    </w:p>
    <w:p>
      <w:pPr>
        <w:pStyle w:val="PreformattedText"/>
        <w:bidi w:val="0"/>
        <w:spacing w:before="0" w:after="0"/>
        <w:jc w:val="left"/>
        <w:rPr/>
      </w:pPr>
      <w:r>
        <w:rPr/>
        <w:t>QnqO5oRpiaYlI5HIUl6Flllll5WWWakakTxK7Dd981JXzP1ET9Sj9Qx40mazWzWa2a2a2amamWWX</w:t>
      </w:r>
    </w:p>
    <w:p>
      <w:pPr>
        <w:pStyle w:val="PreformattedText"/>
        <w:bidi w:val="0"/>
        <w:spacing w:before="0" w:after="0"/>
        <w:jc w:val="left"/>
        <w:rPr/>
      </w:pPr>
      <w:r>
        <w:rPr/>
        <w:t>xxVsSrJon5PFdIvPwy+6zWa0zkY75C4Idis6KKKH5WiiiiiivK2biN1G6bi9TdibxvG8bprRqRqR</w:t>
      </w:r>
    </w:p>
    <w:p>
      <w:pPr>
        <w:pStyle w:val="PreformattedText"/>
        <w:bidi w:val="0"/>
        <w:spacing w:before="0" w:after="0"/>
        <w:jc w:val="left"/>
        <w:rPr/>
      </w:pPr>
      <w:r>
        <w:rPr/>
        <w:t>riaslBm2xxS7jnEWMl6H6g/UH6k/UH6hm+zfZvM3ZG4zWzWzWzWzWazcHNmpivgb4a8lgxzkPyeI</w:t>
      </w:r>
    </w:p>
    <w:p>
      <w:pPr>
        <w:pStyle w:val="PreformattedText"/>
        <w:bidi w:val="0"/>
        <w:spacing w:before="0" w:after="0"/>
        <w:jc w:val="left"/>
        <w:rPr/>
      </w:pPr>
      <w:r>
        <w:rPr/>
        <w:t>uRZYuZ4fuUSWUu3DgtHPKo+pJwXY1Iq+xRLvms30tRfBZZfDRRRRpKyoorzCjYlWVMc9C5kpuXUs</w:t>
      </w:r>
    </w:p>
    <w:p>
      <w:pPr>
        <w:pStyle w:val="PreformattedText"/>
        <w:bidi w:val="0"/>
        <w:spacing w:before="0" w:after="0"/>
        <w:jc w:val="left"/>
        <w:rPr/>
      </w:pPr>
      <w:r>
        <w:rPr/>
        <w:t>ssviiis5PO/K4cuVZy5LyjGsrPD82N8iQ+QztnZ/Jh4jNwxMS+SIYV9x+H+DnhsT1KzHVPOEHLsd</w:t>
      </w:r>
    </w:p>
    <w:p>
      <w:pPr>
        <w:pStyle w:val="PreformattedText"/>
        <w:bidi w:val="0"/>
        <w:spacing w:before="0" w:after="0"/>
        <w:jc w:val="left"/>
        <w:rPr/>
      </w:pPr>
      <w:r>
        <w:rPr/>
        <w:t>mUPpUNUJ8FFC4qKFkyiiiiivKRw/krJQJ4unlEbvoV0bLLyjGys5Ohu/LxFKiMtWWM+XlJ9uDwz7</w:t>
      </w:r>
    </w:p>
    <w:p>
      <w:pPr>
        <w:pStyle w:val="PreformattedText"/>
        <w:bidi w:val="0"/>
        <w:spacing w:before="0" w:after="0"/>
        <w:jc w:val="left"/>
        <w:rPr/>
      </w:pPr>
      <w:r>
        <w:rPr/>
        <w:t>nLKVZSS9c4x58yXYgMXfLU0YjswsSjGkpZ+HdXRifkRlyPtfcfLhoofAsmJZ1wNC6tFGk0lFdNRs</w:t>
      </w:r>
    </w:p>
    <w:p>
      <w:pPr>
        <w:pStyle w:val="PreformattedText"/>
        <w:bidi w:val="0"/>
        <w:spacing w:before="0" w:after="0"/>
        <w:jc w:val="left"/>
        <w:rPr/>
      </w:pPr>
      <w:r>
        <w:rPr/>
        <w:t>jBLJcylDmyeK5cdFFcdlljzhGxLNuhyvO87LLLysssssssssss1Fi7ZRjZGNGO+Zfk5OlnRCNLga</w:t>
      </w:r>
    </w:p>
    <w:p>
      <w:pPr>
        <w:pStyle w:val="PreformattedText"/>
        <w:bidi w:val="0"/>
        <w:spacing w:before="0" w:after="0"/>
        <w:jc w:val="left"/>
        <w:rPr/>
      </w:pPr>
      <w:r>
        <w:rPr/>
        <w:t>JdiyyyTsiiXYjm+xE7seUJ6TuxSGx5x7miI8CLH4dFc6NDKy9c7zT6Czvy0YX3KrJKyWIodiUnLv</w:t>
      </w:r>
    </w:p>
    <w:p>
      <w:pPr>
        <w:pStyle w:val="PreformattedText"/>
        <w:bidi w:val="0"/>
        <w:spacing w:before="0" w:after="0"/>
        <w:jc w:val="left"/>
        <w:rPr/>
      </w:pPr>
      <w:r>
        <w:rPr/>
        <w:t>wUUVxUV0VGxKs2TlfmIR1MWGxQWc3b8m3RJ3wRdrKmcyWUs4xyl2IZvsRKJLJCVZSY+CM4CfwS/k</w:t>
      </w:r>
    </w:p>
    <w:p>
      <w:pPr>
        <w:pStyle w:val="PreformattedText"/>
        <w:bidi w:val="0"/>
        <w:spacing w:before="0" w:after="0"/>
        <w:jc w:val="left"/>
        <w:rPr/>
      </w:pPr>
      <w:r>
        <w:rPr/>
        <w:t>/wCwmdzSiS+42iSpij5B+SUbIwSySbNNdyWL6R4a8lGLl2FDTkitKtk8Ry8vRRgr1LLylyXlJO+C</w:t>
      </w:r>
    </w:p>
    <w:p>
      <w:pPr>
        <w:pStyle w:val="PreformattedText"/>
        <w:bidi w:val="0"/>
        <w:spacing w:before="0" w:after="0"/>
        <w:jc w:val="left"/>
        <w:rPr/>
      </w:pPr>
      <w:r>
        <w:rPr/>
        <w:t>iCE6zaykVknkyOciOUnlHvk+OyGI/UnykRdrKTpEecssX8iH4lDw0SXM2XRtyNL8w81hnYSbFD5J</w:t>
      </w:r>
    </w:p>
    <w:p>
      <w:pPr>
        <w:pStyle w:val="PreformattedText"/>
        <w:bidi w:val="0"/>
        <w:spacing w:before="0" w:after="0"/>
        <w:jc w:val="left"/>
        <w:rPr/>
      </w:pPr>
      <w:r>
        <w:rPr/>
        <w:t>TUSUnIoooorr0UUKNkMPQONiwyqMWersUUUUUUUVlRRRRRRRRRRRRRRWWHGolFZYr5eTl24FEoj3</w:t>
      </w:r>
    </w:p>
    <w:p>
      <w:pPr>
        <w:pStyle w:val="PreformattedText"/>
        <w:bidi w:val="0"/>
        <w:spacing w:before="0" w:after="0"/>
        <w:jc w:val="left"/>
        <w:rPr/>
      </w:pPr>
      <w:r>
        <w:rPr/>
        <w:t>z1lokPOLosokqFIsbsQ8kIs0tm2xwrmIZ6EYNo9aFgk8KjDnXJmtGJiXyRhR9csSFmHiaeQppk8S</w:t>
      </w:r>
    </w:p>
    <w:p>
      <w:pPr>
        <w:pStyle w:val="PreformattedText"/>
        <w:bidi w:val="0"/>
        <w:spacing w:before="0" w:after="0"/>
        <w:jc w:val="left"/>
        <w:rPr/>
      </w:pPr>
      <w:r>
        <w:rPr/>
        <w:t>iEdTKJYtOiPMxKid2VEpfJRtyJRaE8mxdaMWyGEo9ySsUPnKeL8Hfy9GHh6efBjS9PNRVvhxU8qZ</w:t>
      </w:r>
    </w:p>
    <w:p>
      <w:pPr>
        <w:pStyle w:val="PreformattedText"/>
        <w:bidi w:val="0"/>
        <w:spacing w:before="0" w:after="0"/>
        <w:jc w:val="left"/>
        <w:rPr/>
      </w:pPr>
      <w:r>
        <w:rPr/>
        <w:t>pZpfY25G3I2pGzI2ZGwxYDP0/wDJsfyfp18mwjYXybMTZibUD9PEXh4CwoG3ElGJSORaORyLRiQ9</w:t>
      </w:r>
    </w:p>
    <w:p>
      <w:pPr>
        <w:pStyle w:val="PreformattedText"/>
        <w:bidi w:val="0"/>
        <w:spacing w:before="0" w:after="0"/>
        <w:jc w:val="left"/>
        <w:rPr/>
      </w:pPr>
      <w:r>
        <w:rPr/>
        <w:t>eCMMqTHg/BtNd+BKzQaTSR5Isl2Gqzwn6G1zOxVksGzZZDw/yaaznhJm0xYPyQiq5DiieBbtEY0j</w:t>
      </w:r>
    </w:p>
    <w:p>
      <w:pPr>
        <w:pStyle w:val="PreformattedText"/>
        <w:bidi w:val="0"/>
        <w:spacing w:before="0" w:after="0"/>
        <w:jc w:val="left"/>
        <w:rPr/>
      </w:pPr>
      <w:r>
        <w:rPr/>
        <w:t>EhqNg/TM/TC8MLkOKkT8Kn2P0sj9Ix+FkPBmvQ0vpwwXIjFR7ZuSRKd5Ly+Fh+rzdMlJQQ3fPoUa</w:t>
      </w:r>
    </w:p>
    <w:p>
      <w:pPr>
        <w:pStyle w:val="PreformattedText"/>
        <w:bidi w:val="0"/>
        <w:spacing w:before="0" w:after="0"/>
        <w:jc w:val="left"/>
        <w:rPr/>
      </w:pPr>
      <w:r>
        <w:rPr/>
        <w:t>WaWaJG3I2pGzI2JGwzY/kWCvk2EbKNmJsxFhRNEPg0R+BRjleV5ONvisvPUh4iN03DcNxmtmtmtm</w:t>
      </w:r>
    </w:p>
    <w:p>
      <w:pPr>
        <w:pStyle w:val="PreformattedText"/>
        <w:bidi w:val="0"/>
        <w:spacing w:before="0" w:after="0"/>
        <w:jc w:val="left"/>
        <w:rPr/>
      </w:pPr>
      <w:r>
        <w:rPr/>
        <w:t>tjlI1yNbNbNTHzKzoSZLC+DakLCZR2FzyxOw4mlmkSy5HIUz7fkbiS55aiEqlZuI3Im4jcRHFTZZ</w:t>
      </w:r>
    </w:p>
    <w:p>
      <w:pPr>
        <w:pStyle w:val="PreformattedText"/>
        <w:bidi w:val="0"/>
        <w:spacing w:before="0" w:after="0"/>
        <w:jc w:val="left"/>
        <w:rPr/>
      </w:pPr>
      <w:r>
        <w:rPr/>
        <w:t>bNJpJJ1yNxm9I3pG9I3JG5I1s1s3JCxpG+xeIXqLHgKafE8OLH4aPoPw3wPBZtSNDKyUbIYKXN8E</w:t>
      </w:r>
    </w:p>
    <w:p>
      <w:pPr>
        <w:pStyle w:val="PreformattedText"/>
        <w:bidi w:val="0"/>
        <w:spacing w:before="0" w:after="0"/>
        <w:jc w:val="left"/>
        <w:rPr/>
      </w:pPr>
      <w:r>
        <w:rPr/>
        <w:t>5V2L6VFFFMplM0s0s0s0M0M0M0M0MWEyOFXfKy8q1G0jaibcTbiaImlGlFLPUjWhzRuDm2KTRuG4</w:t>
      </w:r>
    </w:p>
    <w:p>
      <w:pPr>
        <w:pStyle w:val="PreformattedText"/>
        <w:bidi w:val="0"/>
        <w:spacing w:before="0" w:after="0"/>
        <w:jc w:val="left"/>
        <w:rPr/>
      </w:pPr>
      <w:r>
        <w:rPr/>
        <w:t>azWbhrNZuGpG4ObZbFYlIoSE0OSNSNSNcTcj8m7D5N2BvRHjJm4jcRuI3DcNw1ms1ms1s1GostmH</w:t>
      </w:r>
    </w:p>
    <w:p>
      <w:pPr>
        <w:pStyle w:val="PreformattedText"/>
        <w:bidi w:val="0"/>
        <w:spacing w:before="0" w:after="0"/>
        <w:jc w:val="left"/>
        <w:rPr/>
      </w:pPr>
      <w:r>
        <w:rPr/>
        <w:t>LnzPtNJpNJi3E1M1MtlllllnMt9J5p8OFjVyZqzRi4N80V1VJoWPNC8TL1F4lG/FinFl5UPCTNpj</w:t>
      </w:r>
    </w:p>
    <w:p>
      <w:pPr>
        <w:pStyle w:val="PreformattedText"/>
        <w:bidi w:val="0"/>
        <w:spacing w:before="0" w:after="0"/>
        <w:jc w:val="left"/>
        <w:rPr/>
      </w:pPr>
      <w:r>
        <w:rPr/>
        <w:t>wmbBUUakakXeTNtG2aUaUUikcs64red5UVxXIV+uSzsstFotZWOV8Flo1o1o3Im5E3UbqN03TdNx</w:t>
      </w:r>
    </w:p>
    <w:p>
      <w:pPr>
        <w:pStyle w:val="PreformattedText"/>
        <w:bidi w:val="0"/>
        <w:spacing w:before="0" w:after="0"/>
        <w:jc w:val="left"/>
        <w:rPr/>
      </w:pPr>
      <w:r>
        <w:rPr/>
        <w:t>kZtsq+xtG0bKMSKw48jU+OiiisqKKKKKK6CdZxlliRtdK+npNJVcWFi+jLRqEyM6MXC1c0Pjsvpa</w:t>
      </w:r>
    </w:p>
    <w:p>
      <w:pPr>
        <w:pStyle w:val="PreformattedText"/>
        <w:bidi w:val="0"/>
        <w:spacing w:before="0" w:after="0"/>
        <w:jc w:val="left"/>
        <w:rPr/>
      </w:pPr>
      <w:r>
        <w:rPr/>
        <w:t>mLGmvU/UyF4teqF4mDFiRfqWuBNJlrq2WajWjWjWjWjUjWjWjWjWJ2WXnqSNxCxWjeZus3GbjHNm</w:t>
      </w:r>
    </w:p>
    <w:p>
      <w:pPr>
        <w:pStyle w:val="PreformattedText"/>
        <w:bidi w:val="0"/>
        <w:spacing w:before="0" w:after="0"/>
        <w:jc w:val="left"/>
        <w:rPr/>
      </w:pPr>
      <w:r>
        <w:rPr/>
        <w:t>4zWzcka2a2amamWy+phrLU0RneXiX6eWsvhi+Qo2KOTJqn066NmoviRCfo8uTQ8P4IyoxcLVzQ/M</w:t>
      </w:r>
    </w:p>
    <w:p>
      <w:pPr>
        <w:pStyle w:val="PreformattedText"/>
        <w:bidi w:val="0"/>
        <w:spacing w:before="0" w:after="0"/>
        <w:jc w:val="left"/>
        <w:rPr/>
      </w:pPr>
      <w:r>
        <w:rPr/>
        <w:t>ymW8tbNyRrka2amWy2WznnZZbLZfRhDUJUUUUTxPRecogqRZYnRGWoxncuvZZfTwufIWTiOJjR9e</w:t>
      </w:r>
    </w:p>
    <w:p>
      <w:pPr>
        <w:pStyle w:val="PreformattedText"/>
        <w:bidi w:val="0"/>
        <w:spacing w:before="0" w:after="0"/>
        <w:jc w:val="left"/>
        <w:rPr/>
      </w:pPr>
      <w:r>
        <w:rPr/>
        <w:t>hXBXkLyhLVyNLRzyw+xi4Wrmh+XlO+hWSRXRvjhHUxRrkVni4novOxyWcFpRJ2+jeV+RwXUs3lON</w:t>
      </w:r>
    </w:p>
    <w:p>
      <w:pPr>
        <w:pStyle w:val="PreformattedText"/>
        <w:bidi w:val="0"/>
        <w:spacing w:before="0" w:after="0"/>
        <w:jc w:val="left"/>
        <w:rPr/>
      </w:pPr>
      <w:r>
        <w:rPr/>
        <w:t>rztikYOLr5PKs8bB1c0P2BeQSsw8PRwYktK89HvwQ5Mn26S8mhc1m8sVVLzydGHLVG+HxGGq1eW/</w:t>
      </w:r>
    </w:p>
    <w:p>
      <w:pPr>
        <w:pStyle w:val="PreformattedText"/>
        <w:bidi w:val="0"/>
        <w:spacing w:before="0" w:after="0"/>
        <w:jc w:val="left"/>
        <w:rPr/>
      </w:pPr>
      <w:r>
        <w:rPr/>
        <w:t>/8QAMxEAAgIABQMDBAICAgIDAQEAAAECEQMQEiExBBMgMEFRFCJAUDJhM2BCcQUjUnCBFUP/2gAI</w:t>
      </w:r>
    </w:p>
    <w:p>
      <w:pPr>
        <w:pStyle w:val="PreformattedText"/>
        <w:bidi w:val="0"/>
        <w:spacing w:before="0" w:after="0"/>
        <w:jc w:val="left"/>
        <w:rPr/>
      </w:pPr>
      <w:r>
        <w:rPr/>
        <w:t>AQIBAT8B/AfhWVedfgplFepZz6VfqH6F/wCrMi/UbyX7Cxv0a/1ZrLV69/8A0fRRq2FLwbEzVmv1</w:t>
      </w:r>
    </w:p>
    <w:p>
      <w:pPr>
        <w:pStyle w:val="PreformattedText"/>
        <w:bidi w:val="0"/>
        <w:spacing w:before="0" w:after="0"/>
        <w:jc w:val="left"/>
        <w:rPr/>
      </w:pPr>
      <w:r>
        <w:rPr/>
        <w:t>TF+xv9xeSFkxu8nYsl+xX+x0JZMjKx5PJf6TX+hX6bFnVZL/AOmX5LzrNfp1+K//AKfm/wDYnsJ3</w:t>
      </w:r>
    </w:p>
    <w:p>
      <w:pPr>
        <w:pStyle w:val="PreformattedText"/>
        <w:bidi w:val="0"/>
        <w:spacing w:before="0" w:after="0"/>
        <w:jc w:val="left"/>
        <w:rPr/>
      </w:pPr>
      <w:r>
        <w:rPr/>
        <w:t>+8nz6FZX/rDFsX+7k7flRX+uSIZN5WX+1k6Qv9jaIuvJP9YufQxW7I+k/wDWXlF+Sf6tc+hircj/</w:t>
      </w:r>
    </w:p>
    <w:p>
      <w:pPr>
        <w:pStyle w:val="PreformattedText"/>
        <w:bidi w:val="0"/>
        <w:spacing w:before="0" w:after="0"/>
        <w:jc w:val="left"/>
        <w:rPr/>
      </w:pPr>
      <w:r>
        <w:rPr/>
        <w:t>ALMvKyxP9O/hEVT9DFFB/wC3p5V+kij39F+jLgqv9hfjHj8N/g8vL39F+lPlfn3/AKAsn43Qn6y8</w:t>
      </w:r>
    </w:p>
    <w:p>
      <w:pPr>
        <w:pStyle w:val="PreformattedText"/>
        <w:bidi w:val="0"/>
        <w:spacing w:before="0" w:after="0"/>
        <w:jc w:val="left"/>
        <w:rPr/>
      </w:pPr>
      <w:r>
        <w:rPr/>
        <w:t>H+DEs9/Rfo3RLn8y/wAG/wDQH6d/haTghz6L9K/0a/0eyy/0C59F+l7/AP0YufRfpe//ANGL0X6X</w:t>
      </w:r>
    </w:p>
    <w:p>
      <w:pPr>
        <w:pStyle w:val="PreformattedText"/>
        <w:bidi w:val="0"/>
        <w:spacing w:before="0" w:after="0"/>
        <w:jc w:val="left"/>
        <w:rPr/>
      </w:pPr>
      <w:r>
        <w:rPr/>
        <w:t>v+tfjf8ArS9F/o7NZGX4dZ0V/rS9F+l7/ktZxl/uEfRf6OiUM1KhO/8Abo+i/wAeyy/UlGs06Iu/</w:t>
      </w:r>
    </w:p>
    <w:p>
      <w:pPr>
        <w:pStyle w:val="PreformattedText"/>
        <w:bidi w:val="0"/>
        <w:spacing w:before="0" w:after="0"/>
        <w:jc w:val="left"/>
        <w:rPr/>
      </w:pPr>
      <w:r>
        <w:rPr/>
        <w:t>9rvKP6qy85cGm0dsUEv9uj+ukyL8rNRZfhf+xr9RflMjnZZY9yiivSv/AF1fp3kvGYkV/qes1IUk</w:t>
      </w:r>
    </w:p>
    <w:p>
      <w:pPr>
        <w:pStyle w:val="PreformattedText"/>
        <w:bidi w:val="0"/>
        <w:spacing w:before="0" w:after="0"/>
        <w:jc w:val="left"/>
        <w:rPr/>
      </w:pPr>
      <w:r>
        <w:rPr/>
        <w:t>akal52vwVlf6x/6hY5JCkmOVEtxo3I2bm6Ndmoc2hYnyOSO9Y9yMmIuhYqLLFJP8N/pX+9sv0sSU</w:t>
      </w:r>
    </w:p>
    <w:p>
      <w:pPr>
        <w:pStyle w:val="PreformattedText"/>
        <w:bidi w:val="0"/>
        <w:spacing w:before="0" w:after="0"/>
        <w:jc w:val="left"/>
        <w:rPr/>
      </w:pPr>
      <w:r>
        <w:rPr/>
        <w:t>rpH3CxHE7osUU1liYm5ydwbLYmx77GkqhJlZyRpY+BKsqIyHJs0Iiye5VcEJ6s+5EliviJHFvkvN</w:t>
      </w:r>
    </w:p>
    <w:p>
      <w:pPr>
        <w:pStyle w:val="PreformattedText"/>
        <w:bidi w:val="0"/>
        <w:spacing w:before="0" w:after="0"/>
        <w:jc w:val="left"/>
        <w:rPr/>
      </w:pPr>
      <w:r>
        <w:rPr/>
        <w:t>FFfrJFmpmr983R3TutkZsWLLkli6hTkhFFWzSJDlvSFibUbtmg00bpiT5ySzTO4anyJ3k1Y1Qlkx</w:t>
      </w:r>
    </w:p>
    <w:p>
      <w:pPr>
        <w:pStyle w:val="PreformattedText"/>
        <w:bidi w:val="0"/>
        <w:spacing w:before="0" w:after="0"/>
        <w:jc w:val="left"/>
        <w:rPr/>
      </w:pPr>
      <w:r>
        <w:rPr/>
        <w:t>nc0ndNTfBGT4ZQvt3O4SlqRViRwckeMojkka0/N+l7/lyIoe2Sf7acvY1OJ3TujxaHiyZqcTVrKo</w:t>
      </w:r>
    </w:p>
    <w:p>
      <w:pPr>
        <w:pStyle w:val="PreformattedText"/>
        <w:bidi w:val="0"/>
        <w:spacing w:before="0" w:after="0"/>
        <w:jc w:val="left"/>
        <w:rPr/>
      </w:pPr>
      <w:r>
        <w:rPr/>
        <w:t>9xIo07jgKPyNMisnAUTSKNDOTTQn85SkokZXn7iFm0VkxjjbNPwaLNOUkJSRRFVnpYrRLE+CQ9yi</w:t>
      </w:r>
    </w:p>
    <w:p>
      <w:pPr>
        <w:pStyle w:val="PreformattedText"/>
        <w:bidi w:val="0"/>
        <w:spacing w:before="0" w:after="0"/>
        <w:jc w:val="left"/>
        <w:rPr/>
      </w:pPr>
      <w:r>
        <w:rPr/>
        <w:t>LrksTvwfPpe/5NljIk+Mo8/tJOkLF+TVqHuUOrOeBKuRoivjPkk9KIr3LycvZEVWVCGsqyaP+80q</w:t>
      </w:r>
    </w:p>
    <w:p>
      <w:pPr>
        <w:pStyle w:val="PreformattedText"/>
        <w:bidi w:val="0"/>
        <w:spacing w:before="0" w:after="0"/>
        <w:jc w:val="left"/>
        <w:rPr/>
      </w:pPr>
      <w:r>
        <w:rPr/>
        <w:t>8K9BooVrwrJsW+cmKXybE1ZVHA8ovwfPpLn8yOTi0RVfr9SHJIc3ex3WxY1cmJPUaRqS4N/c13sj</w:t>
      </w:r>
    </w:p>
    <w:p>
      <w:pPr>
        <w:pStyle w:val="PreformattedText"/>
        <w:bidi w:val="0"/>
        <w:spacing w:before="0" w:after="0"/>
        <w:jc w:val="left"/>
        <w:rPr/>
      </w:pPr>
      <w:r>
        <w:rPr/>
        <w:t>/sify3PuN0Kfybs1UtzncjtkxL0WMWTvJijXqVb8azldlVlSJ37CfyWSnR3LKLcXZ3HJ7Ecb5FK/</w:t>
      </w:r>
    </w:p>
    <w:p>
      <w:pPr>
        <w:pStyle w:val="PreformattedText"/>
        <w:bidi w:val="0"/>
        <w:spacing w:before="0" w:after="0"/>
        <w:jc w:val="left"/>
        <w:rPr/>
      </w:pPr>
      <w:r>
        <w:rPr/>
        <w:t>SXP5i/WrwlNIZYthIZW5aRd8HGWhvcXwaTnLkiir5EMT8a9Ohq/G/KvO8pbiVD/oSzr4Gq3OWOBD</w:t>
      </w:r>
    </w:p>
    <w:p>
      <w:pPr>
        <w:pStyle w:val="PreformattedText"/>
        <w:bidi w:val="0"/>
        <w:spacing w:before="0" w:after="0"/>
        <w:jc w:val="left"/>
        <w:rPr/>
      </w:pPr>
      <w:r>
        <w:rPr/>
        <w:t>7UOTYkaKI7EZWOaQsRMvyXP5bF+sckhY1Pccm9xYrRKUpZKV7F09juIcvg1qRo+RqjURY/6EhxKK</w:t>
      </w:r>
    </w:p>
    <w:p>
      <w:pPr>
        <w:pStyle w:val="PreformattedText"/>
        <w:bidi w:val="0"/>
        <w:spacing w:before="0" w:after="0"/>
        <w:jc w:val="left"/>
        <w:rPr/>
      </w:pPr>
      <w:r>
        <w:rPr/>
        <w:t>3GttxIaN1lW+SLLLys1Flll5rzZRuUX4WWai87NTLOTTnJWaWnsVq5KNyimP7S7yvQ9jnkZuKfiv</w:t>
      </w:r>
    </w:p>
    <w:p>
      <w:pPr>
        <w:pStyle w:val="PreformattedText"/>
        <w:bidi w:val="0"/>
        <w:spacing w:before="0" w:after="0"/>
        <w:jc w:val="left"/>
        <w:rPr/>
      </w:pPr>
      <w:r>
        <w:rPr/>
        <w:t>w98tzc3y1JCkmMXH6psm2zf3NrO5FnuVSLsZdbFDNlkobmlFbVk00RdlUJp8DVjhewopFZ6hssTs</w:t>
      </w:r>
    </w:p>
    <w:p>
      <w:pPr>
        <w:pStyle w:val="PreformattedText"/>
        <w:bidi w:val="0"/>
        <w:spacing w:before="0" w:after="0"/>
        <w:jc w:val="left"/>
        <w:rPr/>
      </w:pPr>
      <w:r>
        <w:rPr/>
        <w:t>ovwvOy/B7CeVl5WX6D2Exbj2OckxZWMoS8HFs0+xVbi4GLcaIjbsjJ+5ZZeW5v4UUUaSikUvC/Rm</w:t>
      </w:r>
    </w:p>
    <w:p>
      <w:pPr>
        <w:pStyle w:val="PreformattedText"/>
        <w:bidi w:val="0"/>
        <w:spacing w:before="0" w:after="0"/>
        <w:jc w:val="left"/>
        <w:rPr/>
      </w:pPr>
      <w:r>
        <w:rPr/>
        <w:t>rN0d5LkjJUWi879K/wAjWrobMXEfsLf3NXwOTezNApLgSJFbElpEhtsUNyT+CO4o0M0vJNkvk5R/</w:t>
      </w:r>
    </w:p>
    <w:p>
      <w:pPr>
        <w:pStyle w:val="PreformattedText"/>
        <w:bidi w:val="0"/>
        <w:spacing w:before="0" w:after="0"/>
        <w:jc w:val="left"/>
        <w:rPr/>
      </w:pPr>
      <w:r>
        <w:rPr/>
        <w:t>HgTeVl5WhslIUXyKDLzsssTLLLE81z42yyyyyyyzXlQ0JZVlTFFlM0soo0mlmk0nbNCNCK3NKKRX</w:t>
      </w:r>
    </w:p>
    <w:p>
      <w:pPr>
        <w:pStyle w:val="PreformattedText"/>
        <w:bidi w:val="0"/>
        <w:spacing w:before="0" w:after="0"/>
        <w:jc w:val="left"/>
        <w:rPr/>
      </w:pPr>
      <w:r>
        <w:rPr/>
        <w:t>mvyZYNkoOiX21YsTVtHKV1sQm1uzuncHjb7EcS82x4yRLENWov2IqvxZToWKTl9tncFiyQpj1Edk</w:t>
      </w:r>
    </w:p>
    <w:p>
      <w:pPr>
        <w:pStyle w:val="PreformattedText"/>
        <w:bidi w:val="0"/>
        <w:spacing w:before="0" w:after="0"/>
        <w:jc w:val="left"/>
        <w:rPr/>
      </w:pPr>
      <w:r>
        <w:rPr/>
        <w:t>R3e5JorcgiUlk0aTSW/Yo3T2FL2ZqV0UabKooprLUXZKdH3PcdigaSiixvLcvyoWxqGzgsvKmUzS</w:t>
      </w:r>
    </w:p>
    <w:p>
      <w:pPr>
        <w:pStyle w:val="PreformattedText"/>
        <w:bidi w:val="0"/>
        <w:spacing w:before="0" w:after="0"/>
        <w:jc w:val="left"/>
        <w:rPr/>
      </w:pPr>
      <w:r>
        <w:rPr/>
        <w:t>zQzQzts7Z2jtiwzto0I0I0o0oorOso+i+fSX5OschQU1TO0o8ErRCWp3Y1vfsSx4v7SMnONl0row</w:t>
      </w:r>
    </w:p>
    <w:p>
      <w:pPr>
        <w:pStyle w:val="PreformattedText"/>
        <w:bidi w:val="0"/>
        <w:spacing w:before="0" w:after="0"/>
        <w:jc w:val="left"/>
        <w:rPr/>
      </w:pPr>
      <w:r>
        <w:rPr/>
        <w:t>ZWrHjqJr2tGpscdXJRVFGr1rzniNPY1y5O59ts7zW5PGcnaO6OUnsxxolL2Ib7FDQ3eyIRfuT22H</w:t>
      </w:r>
    </w:p>
    <w:p>
      <w:pPr>
        <w:pStyle w:val="PreformattedText"/>
        <w:bidi w:val="0"/>
        <w:spacing w:before="0" w:after="0"/>
        <w:jc w:val="left"/>
        <w:rPr/>
      </w:pPr>
      <w:r>
        <w:rPr/>
        <w:t>q4FucI7vyjk06RRy4HCLO3XGUSsmhui0N/Ao+dGlmlmlmliw2dtnbO2ds7R2hYSO2jtI0I0oSor8</w:t>
      </w:r>
    </w:p>
    <w:p>
      <w:pPr>
        <w:pStyle w:val="PreformattedText"/>
        <w:bidi w:val="0"/>
        <w:spacing w:before="0" w:after="0"/>
        <w:jc w:val="left"/>
        <w:rPr/>
      </w:pPr>
      <w:r>
        <w:rPr/>
        <w:t>WPovn17LLysssv1ZykRxp8MwMRSRiYjR3Pk+2XDHKUVoFBI1uKI4hGaW5Xc3Yn7ZWaiyzUakaiy/</w:t>
      </w:r>
    </w:p>
    <w:p>
      <w:pPr>
        <w:pStyle w:val="PreformattedText"/>
        <w:bidi w:val="0"/>
        <w:spacing w:before="0" w:after="0"/>
        <w:jc w:val="left"/>
        <w:rPr/>
      </w:pPr>
      <w:r>
        <w:rPr/>
        <w:t>PUspzfB3NIuqXuLqXY5Pk1jt8jV8EY0OK5HuOfsxRt2OJGTSpmquSJTK+ShLSTexpMP7XWVJmklZ</w:t>
      </w:r>
    </w:p>
    <w:p>
      <w:pPr>
        <w:pStyle w:val="PreformattedText"/>
        <w:bidi w:val="0"/>
        <w:spacing w:before="0" w:after="0"/>
        <w:jc w:val="left"/>
        <w:rPr/>
      </w:pPr>
      <w:r>
        <w:rPr/>
        <w:t>BbFZLwcbO3E0I0I0o0oooor9RHOyyyyyx8ll+gvyaTKpEYNbom6Vierc5Iy1bCn2+S5Xwfxe4rk6</w:t>
      </w:r>
    </w:p>
    <w:p>
      <w:pPr>
        <w:pStyle w:val="PreformattedText"/>
        <w:bidi w:val="0"/>
        <w:spacing w:before="0" w:after="0"/>
        <w:jc w:val="left"/>
        <w:rPr/>
      </w:pPr>
      <w:r>
        <w:rPr/>
        <w:t>HOSlTYp34LxslPSKTZKdHerZjkd4li+xuiPUEpGg4GmxRSHKuMoNGmxxKJx+BLKhxshGlmhiyoiU</w:t>
      </w:r>
    </w:p>
    <w:p>
      <w:pPr>
        <w:pStyle w:val="PreformattedText"/>
        <w:bidi w:val="0"/>
        <w:spacing w:before="0" w:after="0"/>
        <w:jc w:val="left"/>
        <w:rPr/>
      </w:pPr>
      <w:r>
        <w:rPr/>
        <w:t>Vksrzr9NZZZZZZZZfivR9/G/ChGmXwaJfB25HakdqR2ZHYZ2GTwnFWLBOwTjpdGHHU6OzElhRSMP</w:t>
      </w:r>
    </w:p>
    <w:p>
      <w:pPr>
        <w:pStyle w:val="PreformattedText"/>
        <w:bidi w:val="0"/>
        <w:spacing w:before="0" w:after="0"/>
        <w:jc w:val="left"/>
        <w:rPr/>
      </w:pPr>
      <w:r>
        <w:rPr/>
        <w:t>Di42dqJ24miJpiaUbZ0uREaJUabNIkOFlDR2/gr5FGs1ne2Sr3yxUOTfJTKo1NEdxRJDW5FZO2aS</w:t>
      </w:r>
    </w:p>
    <w:p>
      <w:pPr>
        <w:pStyle w:val="PreformattedText"/>
        <w:bidi w:val="0"/>
        <w:spacing w:before="0" w:after="0"/>
        <w:jc w:val="left"/>
        <w:rPr/>
      </w:pPr>
      <w:r>
        <w:rPr/>
        <w:t>CTJ0h7oUExZPYjvys6L+41olnWVZR8a9ey/Cyyyyyyy/xbzsSZTNLZGLfB2pnZkPCkjtO6OwyWFR</w:t>
      </w:r>
    </w:p>
    <w:p>
      <w:pPr>
        <w:pStyle w:val="PreformattedText"/>
        <w:bidi w:val="0"/>
        <w:spacing w:before="0" w:after="0"/>
        <w:jc w:val="left"/>
        <w:rPr/>
      </w:pPr>
      <w:r>
        <w:rPr/>
        <w:t>9P8A2PBSJw0yo7ETsRMLDTW524mKkmYK+4pGIvtI8EP8no438SPGWL/IwdmakTkqMOSUTXE7kTuR</w:t>
      </w:r>
    </w:p>
    <w:p>
      <w:pPr>
        <w:pStyle w:val="PreformattedText"/>
        <w:bidi w:val="0"/>
        <w:spacing w:before="0" w:after="0"/>
        <w:jc w:val="left"/>
        <w:rPr/>
      </w:pPr>
      <w:r>
        <w:rPr/>
        <w:t>O4juIlJPguRciEZLlFZUys6okqEm9xMovQ6eVl53lYzF3Q1YnI0zfJoJOtkR2L1DWwpew23sWco0</w:t>
      </w:r>
    </w:p>
    <w:p>
      <w:pPr>
        <w:pStyle w:val="PreformattedText"/>
        <w:bidi w:val="0"/>
        <w:spacing w:before="0" w:after="0"/>
        <w:jc w:val="left"/>
        <w:rPr/>
      </w:pPr>
      <w:r>
        <w:rPr/>
        <w:t>/B27IxdkEUUUR8JI0i81nZZZZZZf4V+lfoJL3I4cWdiJ2YnZiduPwaI/Bpj8GIlpI1RWWG9qFyyH</w:t>
      </w:r>
    </w:p>
    <w:p>
      <w:pPr>
        <w:pStyle w:val="PreformattedText"/>
        <w:bidi w:val="0"/>
        <w:spacing w:before="0" w:after="0"/>
        <w:jc w:val="left"/>
        <w:rPr/>
      </w:pPr>
      <w:r>
        <w:rPr/>
        <w:t>udPy85+x/wA8sTKb4MX+Zria4mHNJbndiYklJ7EJaXZ3kSxdSoUpVwQb1lz+C8Q/9hUzTP5NEvk0</w:t>
      </w:r>
    </w:p>
    <w:p>
      <w:pPr>
        <w:pStyle w:val="PreformattedText"/>
        <w:bidi w:val="0"/>
        <w:spacing w:before="0" w:after="0"/>
        <w:jc w:val="left"/>
        <w:rPr/>
      </w:pPr>
      <w:r>
        <w:rPr/>
        <w:t>P5O3/ZiQqN2Rg5I7P9j5EdlEsNRVmFFOJpRSKznH3NLNLE/YQ/JjWWo1xNcRP0MRkdPuKVI7w8ST</w:t>
      </w:r>
    </w:p>
    <w:p>
      <w:pPr>
        <w:pStyle w:val="PreformattedText"/>
        <w:bidi w:val="0"/>
        <w:spacing w:before="0" w:after="0"/>
        <w:jc w:val="left"/>
        <w:rPr/>
      </w:pPr>
      <w:r>
        <w:rPr/>
        <w:t>Qnvubz4ODVL2Iya/kSlXBQkxP2HFmH4aRerqRfhZZZZZZZZZf6CMqHjs7rI4u253Tuf0a37InKT5</w:t>
      </w:r>
    </w:p>
    <w:p>
      <w:pPr>
        <w:pStyle w:val="PreformattedText"/>
        <w:bidi w:val="0"/>
        <w:spacing w:before="0" w:after="0"/>
        <w:jc w:val="left"/>
        <w:rPr/>
      </w:pPr>
      <w:r>
        <w:rPr/>
        <w:t>NbFivLXR3GQt8GCn7GmXyaH8koV7mL9rNTEztRJQijFilNGiPwaIkuckLkpGNwQ/ijD/AMno4v8A</w:t>
      </w:r>
    </w:p>
    <w:p>
      <w:pPr>
        <w:pStyle w:val="PreformattedText"/>
        <w:bidi w:val="0"/>
        <w:spacing w:before="0" w:after="0"/>
        <w:jc w:val="left"/>
        <w:rPr/>
      </w:pPr>
      <w:r>
        <w:rPr/>
        <w:t>EweMpfyYuSc6JTbIYiiqO8d07rO5I1yNUiMttzWiG3JqG0/F75UOJosjgq7Yoi2LLNRqNRqJRs0F</w:t>
      </w:r>
    </w:p>
    <w:p>
      <w:pPr>
        <w:pStyle w:val="PreformattedText"/>
        <w:bidi w:val="0"/>
        <w:spacing w:before="0" w:after="0"/>
        <w:jc w:val="left"/>
        <w:rPr/>
      </w:pPr>
      <w:r>
        <w:rPr/>
        <w:t>EqEhmJQ+NmL7yLiTkrMOL5yr3ZQ3pISsXhWdZPcjL5JSpWPHpW0Rdosc0jWahfprzvwU6O8vZHeI</w:t>
      </w:r>
    </w:p>
    <w:p>
      <w:pPr>
        <w:pStyle w:val="PreformattedText"/>
        <w:bidi w:val="0"/>
        <w:spacing w:before="0" w:after="0"/>
        <w:jc w:val="left"/>
        <w:rPr/>
      </w:pPr>
      <w:r>
        <w:rPr/>
        <w:t>4qbockjuI7yJYl5Xk8sIwOc8Tg6jkRHnLEMb+aFlPnNc5Y3BD+KIf5PHUjuR+SWMkz6gnjKUaIYm</w:t>
      </w:r>
    </w:p>
    <w:p>
      <w:pPr>
        <w:pStyle w:val="PreformattedText"/>
        <w:bidi w:val="0"/>
        <w:spacing w:before="0" w:after="0"/>
        <w:jc w:val="left"/>
        <w:rPr/>
      </w:pPr>
      <w:r>
        <w:rPr/>
        <w:t>k7w3bsXI46mS5FJEUnwacm0OQ5Go1EUaTSPYsvJWXv8AhT/saVlKQ4ojJUabE9JF6lkjl7iVOxeK</w:t>
      </w:r>
    </w:p>
    <w:p>
      <w:pPr>
        <w:pStyle w:val="PreformattedText"/>
        <w:bidi w:val="0"/>
        <w:spacing w:before="0" w:after="0"/>
        <w:jc w:val="left"/>
        <w:rPr/>
      </w:pPr>
      <w:r>
        <w:rPr/>
        <w:t>8GiiUNRpS5NW2x3G3uJCRpFx+SvXfrLJ5QlRgc54nB1HIhZYhjfzQnlPnKyxMlNDxnVCNTLZqZfk</w:t>
      </w:r>
    </w:p>
    <w:p>
      <w:pPr>
        <w:pStyle w:val="PreformattedText"/>
        <w:bidi w:val="0"/>
        <w:spacing w:before="0" w:after="0"/>
        <w:jc w:val="left"/>
        <w:rPr/>
      </w:pPr>
      <w:r>
        <w:rPr/>
        <w:t>/C3WcMTSPFHM1Fl5yklwRmImlyLDctztlU9iRS5HlQ816SHFM7cTtIeEPpmRwmuTQLbKdpbChXqy</w:t>
      </w:r>
    </w:p>
    <w:p>
      <w:pPr>
        <w:pStyle w:val="PreformattedText"/>
        <w:bidi w:val="0"/>
        <w:spacing w:before="0" w:after="0"/>
        <w:jc w:val="left"/>
        <w:rPr/>
      </w:pPr>
      <w:r>
        <w:rPr/>
        <w:t>momrUT1cQEnHk1pLcf37EI6fck5y2WxG0t/TXqr136+oeWojNx4FjSPqGPGcmYk9eV0Rx2kPE1Hu</w:t>
      </w:r>
    </w:p>
    <w:p>
      <w:pPr>
        <w:pStyle w:val="PreformattedText"/>
        <w:bidi w:val="0"/>
        <w:spacing w:before="0" w:after="0"/>
        <w:jc w:val="left"/>
        <w:rPr/>
      </w:pPr>
      <w:r>
        <w:rPr/>
        <w:t>OWxHGpD3KyXOT5yXrX4PzSj7lwQhtDxK4Jz9xPYasmtC3IS1L8BFlllll50OCZoRoNAkyihopleM</w:t>
      </w:r>
    </w:p>
    <w:p>
      <w:pPr>
        <w:pStyle w:val="PreformattedText"/>
        <w:bidi w:val="0"/>
        <w:spacing w:before="0" w:after="0"/>
        <w:jc w:val="left"/>
        <w:rPr/>
      </w:pPr>
      <w:r>
        <w:rPr/>
        <w:t>mQi0i3yhVJVZ29Ls1STt8CqxH3XYvRYvVX5sjYWSPYQ8llWS4PcaKylkufBfkuNGxExnLUyD08lF</w:t>
      </w:r>
    </w:p>
    <w:p>
      <w:pPr>
        <w:pStyle w:val="PreformattedText"/>
        <w:bidi w:val="0"/>
        <w:spacing w:before="0" w:after="0"/>
        <w:jc w:val="left"/>
        <w:rPr/>
      </w:pPr>
      <w:r>
        <w:rPr/>
        <w:t>CJx1mhQ2WT/vL29RZXlRRXhZZZqLLLzkrNI0N0SxEiUqVojFy5NCFBLgew2qExL3/Lv1ENlo1I1I</w:t>
      </w:r>
    </w:p>
    <w:p>
      <w:pPr>
        <w:pStyle w:val="PreformattedText"/>
        <w:bidi w:val="0"/>
        <w:spacing w:before="0" w:after="0"/>
        <w:jc w:val="left"/>
        <w:rPr/>
      </w:pPr>
      <w:r>
        <w:rPr/>
        <w:t>1o1o1mo1Gs1M1M1M1MsvKxZWWhG2SKEe/pLxoooooorOiihKiijSaSjSaTXZRExJJM3ZqkXMjwWy</w:t>
      </w:r>
    </w:p>
    <w:p>
      <w:pPr>
        <w:pStyle w:val="PreformattedText"/>
        <w:bidi w:val="0"/>
        <w:spacing w:before="0" w:after="0"/>
        <w:jc w:val="left"/>
        <w:rPr/>
      </w:pPr>
      <w:r>
        <w:rPr/>
        <w:t>RdClvuNtqz29ReC83lRXhvlZJ7G75FFGjcVe2V5tIjx6r8rLRqRqRqRqRrRrNZrNZrNbNbNTNTNT</w:t>
      </w:r>
    </w:p>
    <w:p>
      <w:pPr>
        <w:pStyle w:val="PreformattedText"/>
        <w:bidi w:val="0"/>
        <w:spacing w:before="0" w:after="0"/>
        <w:jc w:val="left"/>
        <w:rPr/>
      </w:pPr>
      <w:r>
        <w:rPr/>
        <w:t>LZf47zQvB8+kuctaO4juI7h3Udw7p3DundHiixDuM7p3Gd1ixWdxncZKbR3Gy2WzQaRGItzgTQs5</w:t>
      </w:r>
    </w:p>
    <w:p>
      <w:pPr>
        <w:pStyle w:val="PreformattedText"/>
        <w:bidi w:val="0"/>
        <w:spacing w:before="0" w:after="0"/>
        <w:jc w:val="left"/>
        <w:rPr/>
      </w:pPr>
      <w:r>
        <w:rPr/>
        <w:t>85LeRpZ7eoucqKF5vwfObzfGSivfLgWeosjJUakakakajWazWazWa2amamamWX+tfgnsWWWMssss</w:t>
      </w:r>
    </w:p>
    <w:p>
      <w:pPr>
        <w:pStyle w:val="PreformattedText"/>
        <w:bidi w:val="0"/>
        <w:spacing w:before="0" w:after="0"/>
        <w:jc w:val="left"/>
        <w:rPr/>
      </w:pPr>
      <w:r>
        <w:rPr/>
        <w:t>ssvO6Y55SIjKPY3FlEa3I5UIaEhooluKPjZJWxRNCKrOfOXv4L0lz6FotGpGpGpHcR3Edw7h3R4h</w:t>
      </w:r>
    </w:p>
    <w:p>
      <w:pPr>
        <w:pStyle w:val="PreformattedText"/>
        <w:bidi w:val="0"/>
        <w:spacing w:before="0" w:after="0"/>
        <w:jc w:val="left"/>
        <w:rPr/>
      </w:pPr>
      <w:r>
        <w:rPr/>
        <w:t>rO4zU/Cv9CebF4P0mrNJpNBpKNJpNBpNBoNBpNJpRpKNJpKRpNJpNI8qJLfwTsc2ti759C8rL8bO</w:t>
      </w:r>
    </w:p>
    <w:p>
      <w:pPr>
        <w:pStyle w:val="PreformattedText"/>
        <w:bidi w:val="0"/>
        <w:spacing w:before="0" w:after="0"/>
        <w:jc w:val="left"/>
        <w:rPr/>
      </w:pPr>
      <w:r>
        <w:rPr/>
        <w:t>4zWzUy2WX/rDz15zlpISvJujUJ+Hv4IfPpL1XyOyU6QsX5IFD/2556c3GxRrKrHGhDVZ+/guR8+g</w:t>
      </w:r>
    </w:p>
    <w:p>
      <w:pPr>
        <w:pStyle w:val="PreformattedText"/>
        <w:bidi w:val="0"/>
        <w:spacing w:before="0" w:after="0"/>
        <w:jc w:val="left"/>
        <w:rPr/>
      </w:pPr>
      <w:r>
        <w:rPr/>
        <w:t>uR8iyeXt5XlZZZJmkSylyWRd/wCpJCiOJX479FEhDltn7+Fj8r87HnZZflWcjnKPH6W/DUWav00U</w:t>
      </w:r>
    </w:p>
    <w:p>
      <w:pPr>
        <w:pStyle w:val="PreformattedText"/>
        <w:bidi w:val="0"/>
        <w:spacing w:before="0" w:after="0"/>
        <w:jc w:val="left"/>
        <w:rPr/>
      </w:pPr>
      <w:r>
        <w:rPr/>
        <w:t>UKEmrRRRKNfgrxfoXk/H38X6aLyfHjRpKKyeayayX4DdF5Pf8JZylkt9sovNuhyNQyn8lf2exvQk</w:t>
      </w:r>
    </w:p>
    <w:p>
      <w:pPr>
        <w:pStyle w:val="PreformattedText"/>
        <w:bidi w:val="0"/>
        <w:spacing w:before="0" w:after="0"/>
        <w:jc w:val="left"/>
        <w:rPr/>
      </w:pPr>
      <w:r>
        <w:rPr/>
        <w:t>6Ijsf5OG5RjyTW+WJvH8Zi86yeay/wCQ8lFMaGVlWT8kV6j8Zfhe41XBuyWaE8nwJZt+G68Fk3Wc</w:t>
      </w:r>
    </w:p>
    <w:p>
      <w:pPr>
        <w:pStyle w:val="PreformattedText"/>
        <w:bidi w:val="0"/>
        <w:spacing w:before="0" w:after="0"/>
        <w:jc w:val="left"/>
        <w:rPr/>
      </w:pPr>
      <w:r>
        <w:rPr/>
        <w:t>OSZYneTJsk9h8olQqrYfB91FSojwbrclYkP8REuqw4n1qfCPqpf/ABPqn/8AE+uh/wAkRxoYi+1+</w:t>
      </w:r>
    </w:p>
    <w:p>
      <w:pPr>
        <w:pStyle w:val="PreformattedText"/>
        <w:bidi w:val="0"/>
        <w:spacing w:before="0" w:after="0"/>
        <w:jc w:val="left"/>
        <w:rPr/>
      </w:pPr>
      <w:r>
        <w:rPr/>
        <w:t>tRaRqRd+LF6iy98lJseJpW5pX/E0r3PtS/FeTyQ8pc/hO7G5C1G75yZveTKP/wBEhnsVe+TN1uzU</w:t>
      </w:r>
    </w:p>
    <w:p>
      <w:pPr>
        <w:pStyle w:val="PreformattedText"/>
        <w:bidi w:val="0"/>
        <w:spacing w:before="0" w:after="0"/>
        <w:jc w:val="left"/>
        <w:rPr/>
      </w:pPr>
      <w:r>
        <w:rPr/>
        <w:t>hMeTdZo/ihyvKLrJjbZux/yHb9ht0VaHdCUqKoXJP/oS/r8V1wxQhDhGo7gptjfyh4cFul6sUSlb</w:t>
      </w:r>
    </w:p>
    <w:p>
      <w:pPr>
        <w:pStyle w:val="PreformattedText"/>
        <w:bidi w:val="0"/>
        <w:spacing w:before="0" w:after="0"/>
        <w:jc w:val="left"/>
        <w:rPr/>
      </w:pPr>
      <w:r>
        <w:rPr/>
        <w:t>LyToi7KKyooooooooooorwrKstJZb9OiiiiiiivF+MufwrfsOz7hN3vn/wDuTG96P/w3G6PgTrYe</w:t>
      </w:r>
    </w:p>
    <w:p>
      <w:pPr>
        <w:pStyle w:val="PreformattedText"/>
        <w:bidi w:val="0"/>
        <w:spacing w:before="0" w:after="0"/>
        <w:jc w:val="left"/>
        <w:rPr/>
      </w:pPr>
      <w:r>
        <w:rPr/>
        <w:t>5VG5oyeTV5pUSd5wj751lXuU/kp/OT3NJWxSNJp/FZNfai/kYsr+31fbLTlpMP8AZLOXP4SOSz3z</w:t>
      </w:r>
    </w:p>
    <w:p>
      <w:pPr>
        <w:pStyle w:val="PreformattedText"/>
        <w:bidi w:val="0"/>
        <w:spacing w:before="0" w:after="0"/>
        <w:jc w:val="left"/>
        <w:rPr/>
      </w:pPr>
      <w:r>
        <w:rPr/>
        <w:t>3RZW5vZvxlpPcas4Gz3zecl7lkntecY34c+D4OChM+C9xfjMxH9qLzsSterexFWaGdpmli2Zd/rk</w:t>
      </w:r>
    </w:p>
    <w:p>
      <w:pPr>
        <w:pStyle w:val="PreformattedText"/>
        <w:bidi w:val="0"/>
        <w:spacing w:before="0" w:after="0"/>
        <w:jc w:val="left"/>
        <w:rPr/>
      </w:pPr>
      <w:r>
        <w:rPr/>
        <w:t>MfuL8XTk0L1aKzfg1RD4yS8Evk97y9hjNJuVsfB7C4/H528V9q9V7Mw8NVYoxNh4aJwpWYfP69ny</w:t>
      </w:r>
    </w:p>
    <w:p>
      <w:pPr>
        <w:pStyle w:val="PreformattedText"/>
        <w:bidi w:val="0"/>
        <w:spacing w:before="0" w:after="0"/>
        <w:jc w:val="left"/>
        <w:rPr/>
      </w:pPr>
      <w:r>
        <w:rPr/>
        <w:t>X+SvxGrEqJKyq/T3q/7KyitO7JL39VqzDf2o2y/6MW3CiK0lllllll+Fl+Nll/k3mxrZm9i4GL8Z</w:t>
      </w:r>
    </w:p>
    <w:p>
      <w:pPr>
        <w:pStyle w:val="PreformattedText"/>
        <w:bidi w:val="0"/>
        <w:spacing w:before="0" w:after="0"/>
        <w:jc w:val="left"/>
        <w:rPr/>
      </w:pPr>
      <w:r>
        <w:rPr/>
        <w:t>fvYb7mJGpWajURjqZWwpxfD9WGJ7ZqRLE9l+0ZSXH4y/dKactPuSWlWyWNKT3Z0T/wDXRONooUSC</w:t>
      </w:r>
    </w:p>
    <w:p>
      <w:pPr>
        <w:pStyle w:val="PreformattedText"/>
        <w:bidi w:val="0"/>
        <w:spacing w:before="0" w:after="0"/>
        <w:jc w:val="left"/>
        <w:rPr/>
      </w:pPr>
      <w:r>
        <w:rPr/>
        <w:t>VbHUT0YbL3Ok++H3E1pVkMWOJ/H0YR1GLtwRxmuT6hEsdvgwdyv1dGljXh7+Nbkk0JPOQ/ByFI1Z</w:t>
      </w:r>
    </w:p>
    <w:p>
      <w:pPr>
        <w:pStyle w:val="PreformattedText"/>
        <w:bidi w:val="0"/>
        <w:spacing w:before="0" w:after="0"/>
        <w:jc w:val="left"/>
        <w:rPr/>
      </w:pPr>
      <w:r>
        <w:rPr/>
        <w:t>t0Wai/FO/K/2PRq5SmdXLThM5R0D3aKHAob0KzH6juqhnRf4zG/gz/x8fufoKDYo0iSaeaRhRrKv</w:t>
      </w:r>
    </w:p>
    <w:p>
      <w:pPr>
        <w:pStyle w:val="PreformattedText"/>
        <w:bidi w:val="0"/>
        <w:spacing w:before="0" w:after="0"/>
        <w:jc w:val="left"/>
        <w:rPr/>
      </w:pPr>
      <w:r>
        <w:rPr/>
        <w:t>1X2I14Zi4kGqKRpNCNJoNBLKL3Jy3E7ylwU7JPcSzSR7D+M+cq2Nry9hujUJ0J5t0ahSo1C8Y8+S</w:t>
      </w:r>
    </w:p>
    <w:p>
      <w:pPr>
        <w:pStyle w:val="PreformattedText"/>
        <w:bidi w:val="0"/>
        <w:spacing w:before="0" w:after="0"/>
        <w:jc w:val="left"/>
        <w:rPr/>
      </w:pPr>
      <w:r>
        <w:rPr/>
        <w:t>l8k5UKaNS8VKy0X5WWX+DJ1Fs6JVh2de9lER089E0/DrsT/gs+j/AMZj/wCNn/j/AObMRe/jGLYo</w:t>
      </w:r>
    </w:p>
    <w:p>
      <w:pPr>
        <w:pStyle w:val="PreformattedText"/>
        <w:bidi w:val="0"/>
        <w:spacing w:before="0" w:after="0"/>
        <w:jc w:val="left"/>
        <w:rPr/>
      </w:pPr>
      <w:r>
        <w:rPr/>
        <w:t>pZyWrkcKKIL3yvKyv1GossvKyyzUyfOS2jYo2yG2fMhbvwpm/A+c/ctItHLvN+a+52XvRXhqZqZA</w:t>
      </w:r>
    </w:p>
    <w:p>
      <w:pPr>
        <w:pStyle w:val="PreformattedText"/>
        <w:bidi w:val="0"/>
        <w:spacing w:before="0" w:after="0"/>
        <w:jc w:val="left"/>
        <w:rPr/>
      </w:pPr>
      <w:r>
        <w:rPr/>
        <w:t>ct9vHYUbdyNrHHfbxUadkVqHGhRtWJV4OPuNChTNDKaI8eDN2Wy2ajV447rDZgKsNI69/cln089e</w:t>
      </w:r>
    </w:p>
    <w:p>
      <w:pPr>
        <w:pStyle w:val="PreformattedText"/>
        <w:bidi w:val="0"/>
        <w:spacing w:before="0" w:after="0"/>
        <w:jc w:val="left"/>
        <w:rPr/>
      </w:pPr>
      <w:r>
        <w:rPr/>
        <w:t>Gnk3SMWeubefSf4zqP8AGz/x/wDJklfglZx40aN/Pn9POFZWWX4y5JEV8i/lnJkCIsmNNHwe+d7l</w:t>
      </w:r>
    </w:p>
    <w:p>
      <w:pPr>
        <w:pStyle w:val="PreformattedText"/>
        <w:bidi w:val="0"/>
        <w:spacing w:before="0" w:after="0"/>
        <w:jc w:val="left"/>
        <w:rPr/>
      </w:pPr>
      <w:r>
        <w:rPr/>
        <w:t>lr4Fn7+Uz7kbib8GkLi8lGvCQo+7G3I07Cl4Nl2hbRKky5IXHg22bkW3zlIjx4MWpDt7jxG9iMtI</w:t>
      </w:r>
    </w:p>
    <w:p>
      <w:pPr>
        <w:pStyle w:val="PreformattedText"/>
        <w:bidi w:val="0"/>
        <w:spacing w:before="0" w:after="0"/>
        <w:jc w:val="left"/>
        <w:rPr/>
      </w:pPr>
      <w:r>
        <w:rPr/>
        <w:t>3b8eo/gR/ijrX/7c+gezi8utxdMK+ctyzpf8aOof/rZ0C+55Yiotlswd3eXAl5IocR5L9Pi8ei+c</w:t>
      </w:r>
    </w:p>
    <w:p>
      <w:pPr>
        <w:pStyle w:val="PreformattedText"/>
        <w:bidi w:val="0"/>
        <w:spacing w:before="0" w:after="0"/>
        <w:jc w:val="left"/>
        <w:rPr/>
      </w:pPr>
      <w:r>
        <w:rPr/>
        <w:t>0slkkbiWUhyZ7ijWaFqQ5SQneTF5N0XsQdITvwk7JbKjgTvwZqZraNTI77+L4H/ESnRLV7+K/iz3</w:t>
      </w:r>
    </w:p>
    <w:p>
      <w:pPr>
        <w:pStyle w:val="PreformattedText"/>
        <w:bidi w:val="0"/>
        <w:spacing w:before="0" w:after="0"/>
        <w:jc w:val="left"/>
        <w:rPr/>
      </w:pPr>
      <w:r>
        <w:rPr/>
        <w:t>FxZbLFxmh37H3jlKiEmtzus7n9ePVf4yPB1W+Iytyvg6SVYuXWz1YlEPtXJGqolGjpv8aOq/xnQr</w:t>
      </w:r>
    </w:p>
    <w:p>
      <w:pPr>
        <w:pStyle w:val="PreformattedText"/>
        <w:bidi w:val="0"/>
        <w:spacing w:before="0" w:after="0"/>
        <w:jc w:val="left"/>
        <w:rPr/>
      </w:pPr>
      <w:r>
        <w:rPr/>
        <w:t>l5Yy+0w8o8ZL59C2ajnJD/TYn8cl+G9yvfypvN8C8uWNkeBc5y4IR9yY19pF+EuCOyIttk3sR48J</w:t>
      </w:r>
    </w:p>
    <w:p>
      <w:pPr>
        <w:pStyle w:val="PreformattedText"/>
        <w:bidi w:val="0"/>
        <w:spacing w:before="0" w:after="0"/>
        <w:jc w:val="left"/>
        <w:rPr/>
      </w:pPr>
      <w:r>
        <w:rPr/>
        <w:t>M9hxtI+5bDjJ8+DIxJXyL+Bh8ElfkpybpD1vYjqidx/BF349Srw2YMtUEzqP8jItGvakYEv/AGIb</w:t>
      </w:r>
    </w:p>
    <w:p>
      <w:pPr>
        <w:pStyle w:val="PreformattedText"/>
        <w:bidi w:val="0"/>
        <w:spacing w:before="0" w:after="0"/>
        <w:jc w:val="left"/>
        <w:rPr/>
      </w:pPr>
      <w:r>
        <w:rPr/>
        <w:t>2JvVJsovLpv8SOs/gdJGoZNWqN4ujUxcepefP6aXGS8nlUmK7pj3Zt7ZXbLsbdnGTdfh6fJ8FZaf</w:t>
      </w:r>
    </w:p>
    <w:p>
      <w:pPr>
        <w:pStyle w:val="PreformattedText"/>
        <w:bidi w:val="0"/>
        <w:spacing w:before="0" w:after="0"/>
        <w:jc w:val="left"/>
        <w:rPr/>
      </w:pPr>
      <w:r>
        <w:rPr/>
        <w:t>DUW5Gnai2hO/Dlj3dD+5j/kSf3eDKl7ElL3H/AhwX5Q5Kl8n3ktXuR48FySp7GA6jp+DqI1isWWH</w:t>
      </w:r>
    </w:p>
    <w:p>
      <w:pPr>
        <w:pStyle w:val="PreformattedText"/>
        <w:bidi w:val="0"/>
        <w:spacing w:before="0" w:after="0"/>
        <w:jc w:val="left"/>
        <w:rPr/>
      </w:pPr>
      <w:r>
        <w:rPr/>
        <w:t>LTJMxZVBsZh9PguC1cn0EHwx/wDjtrUjpv8AGjrf4ow1SSyRi1EUot1mvVQ/0r4GLykPg+7YiezN</w:t>
      </w:r>
    </w:p>
    <w:p>
      <w:pPr>
        <w:pStyle w:val="PreformattedText"/>
        <w:bidi w:val="0"/>
        <w:spacing w:before="0" w:after="0"/>
        <w:jc w:val="left"/>
        <w:rPr/>
      </w:pPr>
      <w:r>
        <w:rPr/>
        <w:t>6ol/ZXBVG+ofvk2/cVvckV/ZHgas0s398k8nI1eV+tS8Eq8EiKP4kd3Y434SNUkhyb5JcIUhvyil</w:t>
      </w:r>
    </w:p>
    <w:p>
      <w:pPr>
        <w:pStyle w:val="PreformattedText"/>
        <w:bidi w:val="0"/>
        <w:spacing w:before="0" w:after="0"/>
        <w:jc w:val="left"/>
        <w:rPr/>
      </w:pPr>
      <w:r>
        <w:rPr/>
        <w:t>7mmJS+SQuPFkLWL/ANnWf5MuMup/xPKEftQiXDMD+COtf3JEXsOaNTY4X7mDvIfrof6VjF5Syre8</w:t>
      </w:r>
    </w:p>
    <w:p>
      <w:pPr>
        <w:pStyle w:val="PreformattedText"/>
        <w:bidi w:val="0"/>
        <w:spacing w:before="0" w:after="0"/>
        <w:jc w:val="left"/>
        <w:rPr/>
      </w:pPr>
      <w:r>
        <w:rPr/>
        <w:t>kvlFbklZ/KxXQo7jG6NPsJ2iXJtk+TlZXIjJ/Ai/tPkjwUJJlUTodOilq2yjb9x2stSFItZa0al+</w:t>
      </w:r>
    </w:p>
    <w:p>
      <w:pPr>
        <w:pStyle w:val="PreformattedText"/>
        <w:bidi w:val="0"/>
        <w:spacing w:before="0" w:after="0"/>
        <w:jc w:val="left"/>
        <w:rPr/>
      </w:pPr>
      <w:r>
        <w:rPr/>
        <w:t>HVlj35HvsaDR42RdGtfBqiSa9hNV4SyivusxemWJLUfRwPosM+jwyUFKOln0uH8ChKP8ZH/uX/Il</w:t>
      </w:r>
    </w:p>
    <w:p>
      <w:pPr>
        <w:pStyle w:val="PreformattedText"/>
        <w:bidi w:val="0"/>
        <w:spacing w:before="0" w:after="0"/>
        <w:jc w:val="left"/>
        <w:rPr/>
      </w:pPr>
      <w:r>
        <w:rPr/>
        <w:t>LHqtjDjpikzHwJynaznJ+x3JGFiqD3FNS49ayy/00uReUvOsqNO95JP3KyTpU8pblUspcEeBkY+5</w:t>
      </w:r>
    </w:p>
    <w:p>
      <w:pPr>
        <w:pStyle w:val="PreformattedText"/>
        <w:bidi w:val="0"/>
        <w:spacing w:before="0" w:after="0"/>
        <w:jc w:val="left"/>
        <w:rPr/>
      </w:pPr>
      <w:r>
        <w:rPr/>
        <w:t>JNZw4ymxv+hf9EuBVW6E4jJtCaXKIqPKJcZe3BHjKPyPaWTv2PuNTFusluJ26/BvLYpGlGleEs+7</w:t>
      </w:r>
    </w:p>
    <w:p>
      <w:pPr>
        <w:pStyle w:val="PreformattedText"/>
        <w:bidi w:val="0"/>
        <w:spacing w:before="0" w:after="0"/>
        <w:jc w:val="left"/>
        <w:rPr/>
      </w:pPr>
      <w:r>
        <w:rPr/>
        <w:t>D5O/D5O/h/J38P5JzUFbPqcP5FjQfualmyWbqiKt7kklwamRlfpzdFsT3/Ty5F5P8KsmryZoRoy+</w:t>
      </w:r>
    </w:p>
    <w:p>
      <w:pPr>
        <w:pStyle w:val="PreformattedText"/>
        <w:bidi w:val="0"/>
        <w:spacing w:before="0" w:after="0"/>
        <w:jc w:val="left"/>
        <w:rPr/>
      </w:pPr>
      <w:r>
        <w:rPr/>
        <w:t>4TaEVuYn/YtXuT+C+dxu6vJxHqrkhwT4J7Nm/AuBqxv2RJWhcDKl7MerTuLgkadO5o9xRr3yqRuK</w:t>
      </w:r>
    </w:p>
    <w:p>
      <w:pPr>
        <w:pStyle w:val="PreformattedText"/>
        <w:bidi w:val="0"/>
        <w:spacing w:before="0" w:after="0"/>
        <w:jc w:val="left"/>
        <w:rPr/>
      </w:pPr>
      <w:r>
        <w:rPr/>
        <w:t>8m6NZd5Xm3XqSyXJ/wAmxtsns6I8nW/4iithbGuS4YsXE+SONNvdjyqzSys4enirOLtfpbJc/pKO</w:t>
      </w:r>
    </w:p>
    <w:p>
      <w:pPr>
        <w:pStyle w:val="PreformattedText"/>
        <w:bidi w:val="0"/>
        <w:spacing w:before="0" w:after="0"/>
        <w:jc w:val="left"/>
        <w:rPr/>
      </w:pPr>
      <w:r>
        <w:rPr/>
        <w:t>2hKit7NKEneUt2iaiuBcEvgktK3JU3eUpUYdJWKX3VlLknGKWxL+KykbRbFb2FnEvKfBS0kFk175</w:t>
      </w:r>
    </w:p>
    <w:p>
      <w:pPr>
        <w:pStyle w:val="PreformattedText"/>
        <w:bidi w:val="0"/>
        <w:spacing w:before="0" w:after="0"/>
        <w:jc w:val="left"/>
        <w:rPr/>
      </w:pPr>
      <w:r>
        <w:rPr/>
        <w:t>ydn8kaBKstRu1sW06ZvnqQ8uExRk0KDJ8kf5HWf4yvgXA0/jKzB3mPKJZZLKPovKa2HlhPb9K3Y1</w:t>
      </w:r>
    </w:p>
    <w:p>
      <w:pPr>
        <w:pStyle w:val="PreformattedText"/>
        <w:bidi w:val="0"/>
        <w:spacing w:before="0" w:after="0"/>
        <w:jc w:val="left"/>
        <w:rPr/>
      </w:pPr>
      <w:r>
        <w:rPr/>
        <w:t>+saTyolGxxtVk46jtI0U9snG2PD+CbukslvI9myuBZMhxniHbIu9jl0Yj32znLcvWtj7roWr3yfK</w:t>
      </w:r>
    </w:p>
    <w:p>
      <w:pPr>
        <w:pStyle w:val="PreformattedText"/>
        <w:bidi w:val="0"/>
        <w:spacing w:before="0" w:after="0"/>
        <w:jc w:val="left"/>
        <w:rPr/>
      </w:pPr>
      <w:r>
        <w:rPr/>
        <w:t>JuuDTNOyMndPKXBGEaJZVaNE4umcEuRcnVR1YWxujlG8eDuM1tmC25D2yWcso+ihZPLCe/6ZiXi/</w:t>
      </w:r>
    </w:p>
    <w:p>
      <w:pPr>
        <w:pStyle w:val="PreformattedText"/>
        <w:bidi w:val="0"/>
        <w:spacing w:before="0" w:after="0"/>
        <w:jc w:val="left"/>
        <w:rPr/>
      </w:pPr>
      <w:r>
        <w:rPr/>
        <w:t>2VLKjTtRUxbIlGzRIqaI6r3yxB4pBe5pQ0roqstPA+aiL+TIu1k/5E96P/8AQjy8pHbz4FTHCL9j</w:t>
      </w:r>
    </w:p>
    <w:p>
      <w:pPr>
        <w:pStyle w:val="PreformattedText"/>
        <w:bidi w:val="0"/>
        <w:spacing w:before="0" w:after="0"/>
        <w:jc w:val="left"/>
        <w:rPr/>
      </w:pPr>
      <w:r>
        <w:rPr/>
        <w:t>RH4NEfjLSmdqHwPp8N+x9Lhn0uGQwYQ3SMTKyI+BvKPpPKfOUP5fpdRfhaLRfv8AlWWWX+Tfp0rv</w:t>
      </w:r>
    </w:p>
    <w:p>
      <w:pPr>
        <w:pStyle w:val="PreformattedText"/>
        <w:bidi w:val="0"/>
        <w:spacing w:before="0" w:after="0"/>
        <w:jc w:val="left"/>
        <w:rPr/>
      </w:pPr>
      <w:r>
        <w:rPr/>
        <w:t>P3R/HdmG7bZFDFh1yaURe+piVZSNMslyYzqDMPqJwYusXuj6uA+tivYlOoaiHWXu0fWYZ9Vhn1GH</w:t>
      </w:r>
    </w:p>
    <w:p>
      <w:pPr>
        <w:pStyle w:val="PreformattedText"/>
        <w:bidi w:val="0"/>
        <w:spacing w:before="0" w:after="0"/>
        <w:jc w:val="left"/>
        <w:rPr/>
      </w:pPr>
      <w:r>
        <w:rPr/>
        <w:t>8n1GH8k+qV/aatSt5cMxKXBPaI/4IRDnxnjOE6fBHEjPjNiEYy3yjz+lUsrNRqLLH8fnL9Rx4aPk</w:t>
      </w:r>
    </w:p>
    <w:p>
      <w:pPr>
        <w:pStyle w:val="PreformattedText"/>
        <w:bidi w:val="0"/>
        <w:spacing w:before="0" w:after="0"/>
        <w:jc w:val="left"/>
        <w:rPr/>
      </w:pPr>
      <w:r>
        <w:rPr/>
        <w:t>pcCVZTNc1lHk6j+DLRqvhlUj+TJ/xYuBG6NJX9EX8kI3USWFpHhs7ciWqtye0U8oeM9sRMl08Xuj</w:t>
      </w:r>
    </w:p>
    <w:p>
      <w:pPr>
        <w:pStyle w:val="PreformattedText"/>
        <w:bidi w:val="0"/>
        <w:spacing w:before="0" w:after="0"/>
        <w:jc w:val="left"/>
        <w:rPr/>
      </w:pPr>
      <w:r>
        <w:rPr/>
        <w:t>Tiw4dner+SIyT4zxFa/T6SvFOjn8x5L9i3kkadWxi4Dw5UxJDZgR1TSynF4cmi7Gf9G50+HrZe4p</w:t>
      </w:r>
    </w:p>
    <w:p>
      <w:pPr>
        <w:pStyle w:val="PreformattedText"/>
        <w:bidi w:val="0"/>
        <w:spacing w:before="0" w:after="0"/>
        <w:jc w:val="left"/>
        <w:rPr/>
      </w:pPr>
      <w:r>
        <w:rPr/>
        <w:t>v3JR1kk4EncEP+NCI+OLDVGjCnrjk38jwVzDYjiNfbMQ1aHkv0kJTjyd07iL8Ey/XfrL9i8kQ5MT</w:t>
      </w:r>
    </w:p>
    <w:p>
      <w:pPr>
        <w:pStyle w:val="PreformattedText"/>
        <w:bidi w:val="0"/>
        <w:spacing w:before="0" w:after="0"/>
        <w:jc w:val="left"/>
        <w:rPr/>
      </w:pPr>
      <w:r>
        <w:rPr/>
        <w:t>DjiKmYnRSX8RdLiv2MDBWGssbAWJ/wBmJgzw+coYcpv7TC6Ov5iioqln93/Ek5Pkl/FEotnBHymt</w:t>
      </w:r>
    </w:p>
    <w:p>
      <w:pPr>
        <w:pStyle w:val="PreformattedText"/>
        <w:bidi w:val="0"/>
        <w:spacing w:before="0" w:after="0"/>
        <w:jc w:val="left"/>
        <w:rPr/>
      </w:pPr>
      <w:r>
        <w:rPr/>
        <w:t>D1oTvdZONbo+3ERBaftyn/LJcfpX46izUajUajUWWX6D/fs9soZ0isqHA7UfgjGsnmh7jink+ReN</w:t>
      </w:r>
    </w:p>
    <w:p>
      <w:pPr>
        <w:pStyle w:val="PreformattedText"/>
        <w:bidi w:val="0"/>
        <w:spacing w:before="0" w:after="0"/>
        <w:jc w:val="left"/>
        <w:rPr/>
      </w:pPr>
      <w:r>
        <w:rPr/>
        <w:t>FGntbrgTvdZSj/yRGWpCMXnKHH6V+NDGpPgqXuatJ3juo70RYsfk1GosvOy/Gv30c2stRqNRebGJ</w:t>
      </w:r>
    </w:p>
    <w:p>
      <w:pPr>
        <w:pStyle w:val="PreformattedText"/>
        <w:bidi w:val="0"/>
        <w:spacing w:before="0" w:after="0"/>
        <w:jc w:val="left"/>
        <w:rPr/>
      </w:pPr>
      <w:r>
        <w:rPr/>
        <w:t>eMsoS9vOvjOtLtZYjt5Q4/UOdDmxRlLkWGhIooeGn7Eunix9I/Zj6Zokpx9jXOIupxRdZL3Pq9rI</w:t>
      </w:r>
    </w:p>
    <w:p>
      <w:pPr>
        <w:pStyle w:val="PreformattedText"/>
        <w:bidi w:val="0"/>
        <w:spacing w:before="0" w:after="0"/>
        <w:jc w:val="left"/>
        <w:rPr/>
      </w:pPr>
      <w:r>
        <w:rPr/>
        <w:t>9ZAWNHmzWiyyy/Rr9tEXmvB8+UhC29CrKy4Hlhv2/SylR3JPgUWxYD9yOFRoZoNBpKK+CrHHNpMn</w:t>
      </w:r>
    </w:p>
    <w:p>
      <w:pPr>
        <w:pStyle w:val="PreformattedText"/>
        <w:bidi w:val="0"/>
        <w:spacing w:before="0" w:after="0"/>
        <w:jc w:val="left"/>
        <w:rPr/>
      </w:pPr>
      <w:r>
        <w:rPr/>
        <w:t>h4fuYvb/AOJpsXTTZLBxPc0uJGWJ7CxcZC6jE+D6trlC6yAuoi/cU7NRqNRqLL86K/XR9BeD58pZ</w:t>
      </w:r>
    </w:p>
    <w:p>
      <w:pPr>
        <w:pStyle w:val="PreformattedText"/>
        <w:bidi w:val="0"/>
        <w:spacing w:before="0" w:after="0"/>
        <w:jc w:val="left"/>
        <w:rPr/>
      </w:pPr>
      <w:r>
        <w:rPr/>
        <w:t>VsR49JiV5Q5/SPEI/cyOGrKS2y/6P+iy/nN4sY+4+pXwfVS9kPHkzuyO9IbvkWG/g0SNMzRM7Uny</w:t>
      </w:r>
    </w:p>
    <w:p>
      <w:pPr>
        <w:pStyle w:val="PreformattedText"/>
        <w:bidi w:val="0"/>
        <w:spacing w:before="0" w:after="0"/>
        <w:jc w:val="left"/>
        <w:rPr/>
      </w:pPr>
      <w:r>
        <w:rPr/>
        <w:t>LAYsKKHgr2J9HKXuPpMRDwJ+6KcRYs1wxdXiIXXP3Quth7kepw37infBZZZfoUUV+oj4V6D58mrG</w:t>
      </w:r>
    </w:p>
    <w:p>
      <w:pPr>
        <w:pStyle w:val="PreformattedText"/>
        <w:bidi w:val="0"/>
        <w:spacing w:before="0" w:after="0"/>
        <w:jc w:val="left"/>
        <w:rPr/>
      </w:pPr>
      <w:r>
        <w:rPr/>
        <w:t>qIP29SH8hmHG3+k7MUJJcCEzgtexqRqNTLOTQjQh6USxF7DkvchGU+CGEo+o0nyPAw37GPhYWHlR</w:t>
      </w:r>
    </w:p>
    <w:p>
      <w:pPr>
        <w:pStyle w:val="PreformattedText"/>
        <w:bidi w:val="0"/>
        <w:spacing w:before="0" w:after="0"/>
        <w:jc w:val="left"/>
        <w:rPr/>
      </w:pPr>
      <w:r>
        <w:rPr/>
        <w:t>ofwU0LFnH3F1eIhdb8oXWw9yPU4b9xYifDNRqNRZfoVnX6BPyXqpGhepL7VYlZFUv1V+FE5whyYn</w:t>
      </w:r>
    </w:p>
    <w:p>
      <w:pPr>
        <w:pStyle w:val="PreformattedText"/>
        <w:bidi w:val="0"/>
        <w:spacing w:before="0" w:after="0"/>
        <w:jc w:val="left"/>
        <w:rPr/>
      </w:pPr>
      <w:r>
        <w:rPr/>
        <w:t>WP8A4Dm3yYeFPEMPp4x5zfpuSRjdZ7QG292RjqdIwumUd5ZaEx9PB+xLpIvgfRv2Y+lxF7EsKS5W</w:t>
      </w:r>
    </w:p>
    <w:p>
      <w:pPr>
        <w:pStyle w:val="PreformattedText"/>
        <w:bidi w:val="0"/>
        <w:spacing w:before="0" w:after="0"/>
        <w:jc w:val="left"/>
        <w:rPr/>
      </w:pPr>
      <w:r>
        <w:rPr/>
        <w:t>UcSUeGLqsRC61+6F1kRdRB+4p/2KRrNRZZZf6RPxXqx9XkUUv1VeEsVQ5MTq29ojbfJDClicGH0s</w:t>
      </w:r>
    </w:p>
    <w:p>
      <w:pPr>
        <w:pStyle w:val="PreformattedText"/>
        <w:bidi w:val="0"/>
        <w:spacing w:before="0" w:after="0"/>
        <w:jc w:val="left"/>
        <w:rPr/>
      </w:pPr>
      <w:r>
        <w:rPr/>
        <w:t>Y8+dehiYscNbmNjvEyw8GWJwYWCsPzvJwi+UPpsN+w+jj7D6SXsS6ea9hwaFGT4F3Y8C6jGXIut/</w:t>
      </w:r>
    </w:p>
    <w:p>
      <w:pPr>
        <w:pStyle w:val="PreformattedText"/>
        <w:bidi w:val="0"/>
        <w:spacing w:before="0" w:after="0"/>
        <w:jc w:val="left"/>
        <w:rPr/>
      </w:pPr>
      <w:r>
        <w:rPr/>
        <w:t>+SI9Zh+5HGjLhikai/Cy/wA5eD9ZetbRrNaNSL/UTxYw5J9U3/Ebb5IYUp8EOmiufVtHch8jxsNe</w:t>
      </w:r>
    </w:p>
    <w:p>
      <w:pPr>
        <w:pStyle w:val="PreformattedText"/>
        <w:bidi w:val="0"/>
        <w:spacing w:before="0" w:after="0"/>
        <w:jc w:val="left"/>
        <w:rPr/>
      </w:pPr>
      <w:r>
        <w:rPr/>
        <w:t>5jdVW0B3Ldji/YhSf3n1eHFUj62PwfWr4PrP6Pqpf/EWPifB3pndkd2Z3cQ7k/k7kvk1S+TVL5NT</w:t>
      </w:r>
    </w:p>
    <w:p>
      <w:pPr>
        <w:pStyle w:val="PreformattedText"/>
        <w:bidi w:val="0"/>
        <w:spacing w:before="0" w:after="0"/>
        <w:jc w:val="left"/>
        <w:rPr/>
      </w:pPr>
      <w:r>
        <w:rPr/>
        <w:t>LZSRPE+DvM0vF4RLAmvYjHfcTcXsLHkhdXJcker+SOPFimvYsssvK2ajgv8AHXhLzfmvVWVJmgor</w:t>
      </w:r>
    </w:p>
    <w:p>
      <w:pPr>
        <w:pStyle w:val="PreformattedText"/>
        <w:bidi w:val="0"/>
        <w:spacing w:before="0" w:after="0"/>
        <w:jc w:val="left"/>
        <w:rPr/>
      </w:pPr>
      <w:r>
        <w:rPr/>
        <w:t>NzkjundR3Eal+V3Ud+KPqY/B9Svg+rj8H1S+DE6qUv4lNlNENt2j6hrhH1MvgXUTZ3Zndmd6R3pH</w:t>
      </w:r>
    </w:p>
    <w:p>
      <w:pPr>
        <w:pStyle w:val="PreformattedText"/>
        <w:bidi w:val="0"/>
        <w:spacing w:before="0" w:after="0"/>
        <w:jc w:val="left"/>
        <w:rPr/>
      </w:pPr>
      <w:r>
        <w:rPr/>
        <w:t>ckdyRrl8mqRbNyjT/Q8Ne6NKySvg7MiXSahdGj6aJ9JEWAkdpHZR2YnaidqJ2onbiaI/BoiaUaUS</w:t>
      </w:r>
    </w:p>
    <w:p>
      <w:pPr>
        <w:pStyle w:val="PreformattedText"/>
        <w:bidi w:val="0"/>
        <w:spacing w:before="0" w:after="0"/>
        <w:jc w:val="left"/>
        <w:rPr/>
      </w:pPr>
      <w:r>
        <w:rPr/>
        <w:t>aiT1SO3IWFJ7GHgqCoe2TwoP2H0sGPo/hj6aaNMkajvtcC6qSF1nyR6pMWMmLEQnZZZ/1lZZf4S8</w:t>
      </w:r>
    </w:p>
    <w:p>
      <w:pPr>
        <w:pStyle w:val="PreformattedText"/>
        <w:bidi w:val="0"/>
        <w:spacing w:before="0" w:after="0"/>
        <w:jc w:val="left"/>
        <w:rPr/>
      </w:pPr>
      <w:r>
        <w:rPr/>
        <w:t>JeKylz+LfhRRRKNmg0Gk0iiJG5bLLLL/AAvp38n039n0v9ksJL3O2NEMDUfSpe59MqPp18n08T6e</w:t>
      </w:r>
    </w:p>
    <w:p>
      <w:pPr>
        <w:pStyle w:val="PreformattedText"/>
        <w:bidi w:val="0"/>
        <w:spacing w:before="0" w:after="0"/>
        <w:jc w:val="left"/>
        <w:rPr/>
      </w:pPr>
      <w:r>
        <w:rPr/>
        <w:t>J9PAXTwFgxR24/B24nbiaImlFIpFZTxUuBu8oYbkRgo8eFFepJ6VZKTk7zw4aVk/PTF8ofTwY+k+</w:t>
      </w:r>
    </w:p>
    <w:p>
      <w:pPr>
        <w:pStyle w:val="PreformattedText"/>
        <w:bidi w:val="0"/>
        <w:spacing w:before="0" w:after="0"/>
        <w:jc w:val="left"/>
        <w:rPr/>
      </w:pPr>
      <w:r>
        <w:rPr/>
        <w:t>GPpZoeDOPsXNcmujvtEepkQx75NaFL+xO/Qv06Irwl4LJMnz6C8q/Crwrxrwssssv0pYsYksSUhI</w:t>
      </w:r>
    </w:p>
    <w:p>
      <w:pPr>
        <w:pStyle w:val="PreformattedText"/>
        <w:bidi w:val="0"/>
        <w:spacing w:before="0" w:after="0"/>
        <w:jc w:val="left"/>
        <w:rPr/>
      </w:pPr>
      <w:r>
        <w:rPr/>
        <w:t>jh2Rwooayv1nJLkxMVvjKjDwL3ZWbXrOSjuycnJ5N0YafLLL9SzkeDB+wulgPpd9jszRq08kuoF1</w:t>
      </w:r>
    </w:p>
    <w:p>
      <w:pPr>
        <w:pStyle w:val="PreformattedText"/>
        <w:bidi w:val="0"/>
        <w:spacing w:before="0" w:after="0"/>
        <w:jc w:val="left"/>
        <w:rPr/>
      </w:pPr>
      <w:r>
        <w:rPr/>
        <w:t>JHqiOMyOJZqNSLTL8bLLL9F5xKyomvQX4j/G3Ny5Fs1MsssliSkURg2RglkuMmqK2Gq8KKydeM8R</w:t>
      </w:r>
    </w:p>
    <w:p>
      <w:pPr>
        <w:pStyle w:val="PreformattedText"/>
        <w:bidi w:val="0"/>
        <w:spacing w:before="0" w:after="0"/>
        <w:jc w:val="left"/>
        <w:rPr/>
      </w:pPr>
      <w:r>
        <w:rPr/>
        <w:t>RHJy5ySctjDwtPlRRXpN0TnqeWJi+yOnwtX3SK/EdSluaInaixdNGfBHAcTdFmtjxmLGvk7iZ3Ea</w:t>
      </w:r>
    </w:p>
    <w:p>
      <w:pPr>
        <w:pStyle w:val="PreformattedText"/>
        <w:bidi w:val="0"/>
        <w:spacing w:before="0" w:after="0"/>
        <w:jc w:val="left"/>
        <w:rPr/>
      </w:pPr>
      <w:r>
        <w:rPr/>
        <w:t>rNRGWxfjYpCofnYspLb0I+svOiiiivWoooooryhhSYsNLxTskLglzmkV5OlyYmLeyybS5IxlPghF</w:t>
      </w:r>
    </w:p>
    <w:p>
      <w:pPr>
        <w:pStyle w:val="PreformattedText"/>
        <w:bidi w:val="0"/>
        <w:spacing w:before="0" w:after="0"/>
        <w:jc w:val="left"/>
        <w:rPr/>
      </w:pPr>
      <w:r>
        <w:rPr/>
        <w:t>R2QivKy0WjbzckjF6hydI1yywMHW7fH4uPPTHKO+WEqWV5OCZ2V7HaZpfxlKekfUMXUSF1chdZ8n</w:t>
      </w:r>
    </w:p>
    <w:p>
      <w:pPr>
        <w:pStyle w:val="PreformattedText"/>
        <w:bidi w:val="0"/>
        <w:spacing w:before="0" w:after="0"/>
        <w:jc w:val="left"/>
        <w:rPr/>
      </w:pPr>
      <w:r>
        <w:rPr/>
        <w:t>1UZCx4ncRqNQvDUai1mn6S9Wheo8qKKKK9eyy/GjSKNDzr0J4kYk5uXJLEjE7reyMHpf+Us7LLLL</w:t>
      </w:r>
    </w:p>
    <w:p>
      <w:pPr>
        <w:pStyle w:val="PreformattedText"/>
        <w:bidi w:val="0"/>
        <w:spacing w:before="0" w:after="0"/>
        <w:jc w:val="left"/>
        <w:rPr/>
      </w:pPr>
      <w:r>
        <w:rPr/>
        <w:t>L9Cyy2WY+Lq+1ZXtRhYet0RSiqXiqNi0Wi4lxNSNaO5EeNFH1MD6qB9XA+rgfWQH1sfgxcfWzuCx</w:t>
      </w:r>
    </w:p>
    <w:p>
      <w:pPr>
        <w:pStyle w:val="PreformattedText"/>
        <w:bidi w:val="0"/>
        <w:spacing w:before="0" w:after="0"/>
        <w:jc w:val="left"/>
        <w:rPr/>
      </w:pPr>
      <w:r>
        <w:rPr/>
        <w:t>aO+/gj1cjuujW/c7sjvSJYskLHY8WXsPFl8k8Rso7QunbH080aJLkSZBilXA8ZowZaoJl5MW3BqN</w:t>
      </w:r>
    </w:p>
    <w:p>
      <w:pPr>
        <w:pStyle w:val="PreformattedText"/>
        <w:bidi w:val="0"/>
        <w:spacing w:before="0" w:after="0"/>
        <w:jc w:val="left"/>
        <w:rPr/>
      </w:pPr>
      <w:r>
        <w:rPr/>
        <w:t>RB3nEfrryRea9Fi9GiiiivOhorwiMsv0rSMXq62id0eKKDxHsYOAsPd+FllotGpHcj8ndh8neh8n</w:t>
      </w:r>
    </w:p>
    <w:p>
      <w:pPr>
        <w:pStyle w:val="PreformattedText"/>
        <w:bidi w:val="0"/>
        <w:spacing w:before="0" w:after="0"/>
        <w:jc w:val="left"/>
        <w:rPr/>
      </w:pPr>
      <w:r>
        <w:rPr/>
        <w:t>fh8nfw/k+pw17n1WH8n1eGfVQPq4n1a+CfUOapI7cstyONKHB9ViH1GJ8nexH7iWLL3I4cv+TFFL</w:t>
      </w:r>
    </w:p>
    <w:p>
      <w:pPr>
        <w:pStyle w:val="PreformattedText"/>
        <w:bidi w:val="0"/>
        <w:spacing w:before="0" w:after="0"/>
        <w:jc w:val="left"/>
        <w:rPr/>
      </w:pPr>
      <w:r>
        <w:rPr/>
        <w:t>zSvPQn7DwYs+nR9MfSC6dR3ZcSX3bI+nbPpWzD6WuRws7Z2ztnbO2dtHaR9PE7ETQihLLQh4aZ2v</w:t>
      </w:r>
    </w:p>
    <w:p>
      <w:pPr>
        <w:pStyle w:val="PreformattedText"/>
        <w:bidi w:val="0"/>
        <w:spacing w:before="0" w:after="0"/>
        <w:jc w:val="left"/>
        <w:rPr/>
      </w:pPr>
      <w:r>
        <w:rPr/>
        <w:t>g+nkzBwu1HTnjz0YbYuokhdTIWN8mDNOVeFEuSyzUWbeivQss1Gs1GpF52WNif4NFFFFFH1K+D6l</w:t>
      </w:r>
    </w:p>
    <w:p>
      <w:pPr>
        <w:pStyle w:val="PreformattedText"/>
        <w:bidi w:val="0"/>
        <w:spacing w:before="0" w:after="0"/>
        <w:jc w:val="left"/>
        <w:rPr/>
      </w:pPr>
      <w:r>
        <w:rPr/>
        <w:t>fB9Svg+q/o+r/o+r/o+r/o+r/o+r/o+r/o+qfwfUz+Dv4nwd/EO9indxCUpS5NA8MlBxE37DxWuG</w:t>
      </w:r>
    </w:p>
    <w:p>
      <w:pPr>
        <w:pStyle w:val="PreformattedText"/>
        <w:bidi w:val="0"/>
        <w:spacing w:before="0" w:after="0"/>
        <w:jc w:val="left"/>
        <w:rPr/>
      </w:pPr>
      <w:r>
        <w:rPr/>
        <w:t>dyfyapv3NUvk+43HgzStmlmk7ZoNI4mk0lFGlmhkIfItuM3hSrY+imfQS+RdD8sj0cYnYOwjso7M</w:t>
      </w:r>
    </w:p>
    <w:p>
      <w:pPr>
        <w:pStyle w:val="PreformattedText"/>
        <w:bidi w:val="0"/>
        <w:spacing w:before="0" w:after="0"/>
        <w:jc w:val="left"/>
        <w:rPr/>
      </w:pPr>
      <w:r>
        <w:rPr/>
        <w:t>TsxO1E7cTto0o0opFIorwxHSG7d5QkYfH4eCrZWfWv7dJ9PfDPp5RY1NnSpqW41nZifyNs7LLLF+</w:t>
      </w:r>
    </w:p>
    <w:p>
      <w:pPr>
        <w:pStyle w:val="PreformattedText"/>
        <w:bidi w:val="0"/>
        <w:spacing w:before="0" w:after="0"/>
        <w:jc w:val="left"/>
        <w:rPr/>
      </w:pPr>
      <w:r>
        <w:rPr/>
        <w:t>LZZZZZZfjf4PakdqR2WdqR25nZZ2WdhnZ/o7cvg7cjtyO1IeHJZPESO6hYjk6R2ZkuklLln0T+T6</w:t>
      </w:r>
    </w:p>
    <w:p>
      <w:pPr>
        <w:pStyle w:val="PreformattedText"/>
        <w:bidi w:val="0"/>
        <w:spacing w:before="0" w:after="0"/>
        <w:jc w:val="left"/>
        <w:rPr/>
      </w:pPr>
      <w:r>
        <w:rPr/>
        <w:t>L+z6L+z6P+z6JfJ9Kvk+liPp4vk+nidiB2IHZidmPwdqPwdqPwdtfB20aEaUYs62Xhh4dbv8fqZ+</w:t>
      </w:r>
    </w:p>
    <w:p>
      <w:pPr>
        <w:pStyle w:val="PreformattedText"/>
        <w:bidi w:val="0"/>
        <w:spacing w:before="0" w:after="0"/>
        <w:jc w:val="left"/>
        <w:rPr/>
      </w:pPr>
      <w:r>
        <w:rPr/>
        <w:t>wsosjx+HhOpFWUPY6v8AjZrTWxCftlD+Xj1CfJsb/JqxPZkFiPk0MckuRSTIcZvNLf0eTSV40V42</w:t>
      </w:r>
    </w:p>
    <w:p>
      <w:pPr>
        <w:pStyle w:val="PreformattedText"/>
        <w:bidi w:val="0"/>
        <w:spacing w:before="0" w:after="0"/>
        <w:jc w:val="left"/>
        <w:rPr/>
      </w:pPr>
      <w:r>
        <w:rPr/>
        <w:t>aiyzUXlZZed+nWdec5qJKblk6RDCeK9jCwY4a29OivRxMStl4YUPfOvxJOkYkXd54e8q/ERFjKOq</w:t>
      </w:r>
    </w:p>
    <w:p>
      <w:pPr>
        <w:pStyle w:val="PreformattedText"/>
        <w:bidi w:val="0"/>
        <w:spacing w:before="0" w:after="0"/>
        <w:jc w:val="left"/>
        <w:rPr/>
      </w:pPr>
      <w:r>
        <w:rPr/>
        <w:t>2VMSWohSE7FyLcZRpHzRi4KOyzCwq3ZiYzXAutp7n240SSUHVHSu454mIsPk2krLE9/QQ3RqE7JZ</w:t>
      </w:r>
    </w:p>
    <w:p>
      <w:pPr>
        <w:pStyle w:val="PreformattedText"/>
        <w:bidi w:val="0"/>
        <w:spacing w:before="0" w:after="0"/>
        <w:jc w:val="left"/>
        <w:rPr/>
      </w:pPr>
      <w:r>
        <w:rPr/>
        <w:t>I4NQpD8EcGoUh5RGzUWWakX5WX6s8WuBu8pYiRhdM8T7piio7L0L9KissSenww8PUxKvCvXrwxX7</w:t>
      </w:r>
    </w:p>
    <w:p>
      <w:pPr>
        <w:pStyle w:val="PreformattedText"/>
        <w:bidi w:val="0"/>
        <w:spacing w:before="0" w:after="0"/>
        <w:jc w:val="left"/>
        <w:rPr/>
      </w:pPr>
      <w:r>
        <w:rPr/>
        <w:t>DSfJOOkcjpd3f4mFz4darSN0JMhqXOUJO9jk4JSpbEXbJ8CJbLLSmYS0mPhatzpouNp59ZBSaswV</w:t>
      </w:r>
    </w:p>
    <w:p>
      <w:pPr>
        <w:pStyle w:val="PreformattedText"/>
        <w:bidi w:val="0"/>
        <w:spacing w:before="0" w:after="0"/>
        <w:jc w:val="left"/>
        <w:rPr/>
      </w:pPr>
      <w:r>
        <w:rPr/>
        <w:t>UCeGtR/7I8MTtX4NlliHkh8ZRGyyzV4Jj3zfledmo1ms1mov05SUSeI3k3RcsR6YmD0yhu+fwaK8</w:t>
      </w:r>
    </w:p>
    <w:p>
      <w:pPr>
        <w:pStyle w:val="PreformattedText"/>
        <w:bidi w:val="0"/>
        <w:spacing w:before="0" w:after="0"/>
        <w:jc w:val="left"/>
        <w:rPr/>
      </w:pPr>
      <w:r>
        <w:rPr/>
        <w:t>MSekdsoohDU6IwrKvGiiiiiiiiijSUUUaTSUTe+U5KO7JzUjo19rZX4eGredmJLU8lknZDkooojG</w:t>
      </w:r>
    </w:p>
    <w:p>
      <w:pPr>
        <w:pStyle w:val="PreformattedText"/>
        <w:bidi w:val="0"/>
        <w:spacing w:before="0" w:after="0"/>
        <w:jc w:val="left"/>
        <w:rPr/>
      </w:pPr>
      <w:r>
        <w:rPr/>
        <w:t>ibIcmJnHknwP7FaIu1liYanyVpVIlBij/QlSrOf8XR3sQj1eIiPWS90avts7kfkvJcZLgUTYpMcS</w:t>
      </w:r>
    </w:p>
    <w:p>
      <w:pPr>
        <w:pStyle w:val="PreformattedText"/>
        <w:bidi w:val="0"/>
        <w:spacing w:before="0" w:after="0"/>
        <w:jc w:val="left"/>
        <w:rPr/>
      </w:pPr>
      <w:r>
        <w:rPr/>
        <w:t>sqKzSHkysq/Eni1si75ynJRMPCli8kMOMFtnZZfqUUVnKWlEm5O2UUf0YeHoX5GJiKCseKh4rGrK</w:t>
      </w:r>
    </w:p>
    <w:p>
      <w:pPr>
        <w:pStyle w:val="PreformattedText"/>
        <w:bidi w:val="0"/>
        <w:spacing w:before="0" w:after="0"/>
        <w:jc w:val="left"/>
        <w:rPr/>
      </w:pPr>
      <w:r>
        <w:rPr/>
        <w:t>MOOmNfhqNkY6fCcakbFopEMovbJslLKHJiZx5J8EpvgjPJjd5RVC338JwxVaHH/5EGntE/4EopiV</w:t>
      </w:r>
    </w:p>
    <w:p>
      <w:pPr>
        <w:pStyle w:val="PreformattedText"/>
        <w:bidi w:val="0"/>
        <w:spacing w:before="0" w:after="0"/>
        <w:jc w:val="left"/>
        <w:rPr/>
      </w:pPr>
      <w:r>
        <w:rPr/>
        <w:t>cCnIi/ts75F2iUlxlZz5JeLyTH+DKSjyTxW+MnNLk7l7RMPp/efjfoWXnflOagrY8Tub5Mc9T0xM</w:t>
      </w:r>
    </w:p>
    <w:p>
      <w:pPr>
        <w:pStyle w:val="PreformattedText"/>
        <w:bidi w:val="0"/>
        <w:spacing w:before="0" w:after="0"/>
        <w:jc w:val="left"/>
        <w:rPr/>
      </w:pPr>
      <w:r>
        <w:rPr/>
        <w:t>LCUN/wAizq3ewoGle40iEU5L8SKrwsmyUUx2nlFrKI2USVPJckt1nBbmIPdEIfOU+MlkvGieCnvE</w:t>
      </w:r>
    </w:p>
    <w:p>
      <w:pPr>
        <w:pStyle w:val="PreformattedText"/>
        <w:bidi w:val="0"/>
        <w:spacing w:before="0" w:after="0"/>
        <w:jc w:val="left"/>
        <w:rPr/>
      </w:pPr>
      <w:r>
        <w:rPr/>
        <w:t>w940SjUsoxtk/tgUYL+0xV9xqoWKyDuNn1CumLGixSWSRx+RPGS4HJvkckh4jZDDlPghhxhwWWXl</w:t>
      </w:r>
    </w:p>
    <w:p>
      <w:pPr>
        <w:pStyle w:val="PreformattedText"/>
        <w:bidi w:val="0"/>
        <w:spacing w:before="0" w:after="0"/>
        <w:jc w:val="left"/>
        <w:rPr/>
      </w:pPr>
      <w:r>
        <w:rPr/>
        <w:t>fr2WWSkluzFxe6/6IYiiPHRrswcPTuxM1Fmosssssss1Go1Go1GossssssssxpapidCkcmDH7vFe</w:t>
      </w:r>
    </w:p>
    <w:p>
      <w:pPr>
        <w:pStyle w:val="PreformattedText"/>
        <w:bidi w:val="0"/>
        <w:spacing w:before="0" w:after="0"/>
        <w:jc w:val="left"/>
        <w:rPr/>
      </w:pPr>
      <w:r>
        <w:rPr/>
        <w:t>tDnwcyyfApHKaFh/BoZD+xZWTVjjRZGVkoiiJUSIq+c2UOSR3URxb2HdEeC3ZPEUdj2sfU/0YWPq</w:t>
      </w:r>
    </w:p>
    <w:p>
      <w:pPr>
        <w:pStyle w:val="PreformattedText"/>
        <w:bidi w:val="0"/>
        <w:spacing w:before="0" w:after="0"/>
        <w:jc w:val="left"/>
        <w:rPr/>
      </w:pPr>
      <w:r>
        <w:rPr/>
        <w:t>fBi4WrdHakYWFp3ZjT9ssHE0sxcLXuh4bXsYeDfJiTUEORDCclZLVF0YWubP4rYuZb+CzvQ+SEkx</w:t>
      </w:r>
    </w:p>
    <w:p>
      <w:pPr>
        <w:pStyle w:val="PreformattedText"/>
        <w:bidi w:val="0"/>
        <w:spacing w:before="0" w:after="0"/>
        <w:jc w:val="left"/>
        <w:rPr/>
      </w:pPr>
      <w:r>
        <w:rPr/>
        <w:t>ooSH60pqKtmL1DnsiGw5v2KMPp73kJVsvx7MbFc9kRVHJKJ0sN7/ACpvTFvK6LywZJciaZqRrj8m</w:t>
      </w:r>
    </w:p>
    <w:p>
      <w:pPr>
        <w:pStyle w:val="PreformattedText"/>
        <w:bidi w:val="0"/>
        <w:spacing w:before="0" w:after="0"/>
        <w:jc w:val="left"/>
        <w:rPr/>
      </w:pPr>
      <w:r>
        <w:rPr/>
        <w:t>qNXZ3ofJ34fI+pwz6qB9VA+siPrEvY+t/o+rfwfWS+BdXL4PrJfB9XP4PqsQXU4p9biofWYrH1GK</w:t>
      </w:r>
    </w:p>
    <w:p>
      <w:pPr>
        <w:pStyle w:val="PreformattedText"/>
        <w:bidi w:val="0"/>
        <w:spacing w:before="0" w:after="0"/>
        <w:jc w:val="left"/>
        <w:rPr/>
      </w:pPr>
      <w:r>
        <w:rPr/>
        <w:t>/c72J8kZz92apfJuzTI+4VmiRg4v/HwlMstrgXUL3F1EXsi8kN0azWOZP7mUQX3WJ2i6OTGXEkd/</w:t>
      </w:r>
    </w:p>
    <w:p>
      <w:pPr>
        <w:pStyle w:val="PreformattedText"/>
        <w:bidi w:val="0"/>
        <w:spacing w:before="0" w:after="0"/>
        <w:jc w:val="left"/>
        <w:rPr/>
      </w:pPr>
      <w:r>
        <w:rPr/>
        <w:t>Yqy0iPUUfUxMTrPg7litlmHjuOx3lyS6j4MactW7I4jMLq9Kpk56nZhT0H1CofWxPrkPrlRK5uxS</w:t>
      </w:r>
    </w:p>
    <w:p>
      <w:pPr>
        <w:pStyle w:val="PreformattedText"/>
        <w:bidi w:val="0"/>
        <w:spacing w:before="0" w:after="0"/>
        <w:jc w:val="left"/>
        <w:rPr/>
      </w:pPr>
      <w:r>
        <w:rPr/>
        <w:t>eG9mYX/kWtpn/wDRwz/+nH4F1+G+SPU4cuGKSfp4vUKGyJTc3byQotkMNR/J6jFv7UWymxaluiMZ</w:t>
      </w:r>
    </w:p>
    <w:p>
      <w:pPr>
        <w:pStyle w:val="PreformattedText"/>
        <w:bidi w:val="0"/>
        <w:spacing w:before="0" w:after="0"/>
        <w:jc w:val="left"/>
        <w:rPr/>
      </w:pPr>
      <w:r>
        <w:rPr/>
        <w:t>YkiEVFUvQs1I1x+Tux+T6jD+T6iB9VA+rgfVR+D6v+iXUv4Pq5XwfVTH1OKLqcRj6jE+Tu4nyd3E</w:t>
      </w:r>
    </w:p>
    <w:p>
      <w:pPr>
        <w:pStyle w:val="PreformattedText"/>
        <w:bidi w:val="0"/>
        <w:spacing w:before="0" w:after="0"/>
        <w:jc w:val="left"/>
        <w:rPr/>
      </w:pPr>
      <w:r>
        <w:rPr/>
        <w:t>fuTnP3YlZoFuaUPYhiUtyxjuti37oqzSxQKZQ8JkcBn0/wDYsBI7KOwhYMfc7MTtRO1EWHA7UTtR</w:t>
      </w:r>
    </w:p>
    <w:p>
      <w:pPr>
        <w:pStyle w:val="PreformattedText"/>
        <w:bidi w:val="0"/>
        <w:spacing w:before="0" w:after="0"/>
        <w:jc w:val="left"/>
        <w:rPr/>
      </w:pPr>
      <w:r>
        <w:rPr/>
        <w:t>O3E7aEtJZtlZNpGH1K/5H1EPkl1EXwal7D3JOkcmDzwKRqNZJstm5bHBsWv3RFSvgSrLQycLjR2Z</w:t>
      </w:r>
    </w:p>
    <w:p>
      <w:pPr>
        <w:pStyle w:val="PreformattedText"/>
        <w:bidi w:val="0"/>
        <w:spacing w:before="0" w:after="0"/>
        <w:jc w:val="left"/>
        <w:rPr/>
      </w:pPr>
      <w:r>
        <w:rPr/>
        <w:t>HakdqR2ZE8CSjsNCiquxYp3GYeLFOpnbQulgtz6TDF02GvY7GH8CwYL2O3E7cfg7UH7Eumw2fSxq</w:t>
      </w:r>
    </w:p>
    <w:p>
      <w:pPr>
        <w:pStyle w:val="PreformattedText"/>
        <w:bidi w:val="0"/>
        <w:spacing w:before="0" w:after="0"/>
        <w:jc w:val="left"/>
        <w:rPr/>
      </w:pPr>
      <w:r>
        <w:rPr/>
        <w:t>kS6Ofsx9JiksGceUcZoUmR6icPch18vcj1yYuoiLHgLEi/cvKUlFWzE6hy2iUyssOF8lVx6Fllot</w:t>
      </w:r>
    </w:p>
    <w:p>
      <w:pPr>
        <w:pStyle w:val="PreformattedText"/>
        <w:bidi w:val="0"/>
        <w:spacing w:before="0" w:after="0"/>
        <w:jc w:val="left"/>
        <w:rPr/>
      </w:pPr>
      <w:r>
        <w:rPr/>
        <w:t>GpGtGtGtGuPya4/J3I/J3Indid2J3InciPHSJ9TapDOTSM1uIuokfUzO/L5O7L5O5L5NcvkcmblD</w:t>
      </w:r>
    </w:p>
    <w:p>
      <w:pPr>
        <w:pStyle w:val="PreformattedText"/>
        <w:bidi w:val="0"/>
        <w:spacing w:before="0" w:after="0"/>
        <w:jc w:val="left"/>
        <w:rPr/>
      </w:pPr>
      <w:r>
        <w:rPr/>
        <w:t>QsKR2pEcFnY/sWCkPDhJDwf7Oydk7QsE7Q8IeCaGdkUEhKPwPSScaHIlKRNOtyEZDiypfAoy+DtT</w:t>
      </w:r>
    </w:p>
    <w:p>
      <w:pPr>
        <w:pStyle w:val="PreformattedText"/>
        <w:bidi w:val="0"/>
        <w:spacing w:before="0" w:after="0"/>
        <w:jc w:val="left"/>
        <w:rPr/>
      </w:pPr>
      <w:r>
        <w:rPr/>
        <w:t>fsdjE+D6fF+D6fEI9O0dqR2mdpnaZ2jtf2do7Z20aEaEaDQaTSjHjtcS8Q7khYvySxvg6Zqa3NKN</w:t>
      </w:r>
    </w:p>
    <w:p>
      <w:pPr>
        <w:pStyle w:val="PreformattedText"/>
        <w:bidi w:val="0"/>
        <w:spacing w:before="0" w:after="0"/>
        <w:jc w:val="left"/>
        <w:rPr/>
      </w:pPr>
      <w:r>
        <w:rPr/>
        <w:t>K+DSjSikUaUVRs+SkbeTKyTvNrx6jpdX3RO2NUbk4tnTdVo+yZfqvDi+US6TCfsS6CHsPoJezH0e</w:t>
      </w:r>
    </w:p>
    <w:p>
      <w:pPr>
        <w:pStyle w:val="PreformattedText"/>
        <w:bidi w:val="0"/>
        <w:spacing w:before="0" w:after="0"/>
        <w:jc w:val="left"/>
        <w:rPr/>
      </w:pPr>
      <w:r>
        <w:rPr/>
        <w:t>IiWBOPKNIzUyPUNbMXURF1CPq/7HKb5NymN0a0RO6zuGplstm47Nzcu/H7SoloSRQ2ai87NJRoiS</w:t>
      </w:r>
    </w:p>
    <w:p>
      <w:pPr>
        <w:pStyle w:val="PreformattedText"/>
        <w:bidi w:val="0"/>
        <w:spacing w:before="0" w:after="0"/>
        <w:jc w:val="left"/>
        <w:rPr/>
      </w:pPr>
      <w:r>
        <w:rPr/>
        <w:t>S9hjH/RRpHCtymxplM3FH2IwSy3KNDO2zts7UjtSOzI7LFgs7J2DsI7KJYaih4unlH1cfg+r/o+s</w:t>
      </w:r>
    </w:p>
    <w:p>
      <w:pPr>
        <w:pStyle w:val="PreformattedText"/>
        <w:bidi w:val="0"/>
        <w:spacing w:before="0" w:after="0"/>
        <w:jc w:val="left"/>
        <w:rPr/>
      </w:pPr>
      <w:r>
        <w:rPr/>
        <w:t>fwYGO8fE0tChFexXlZZZZZZZZZZZfoSVqhDSZiYdK1l089E/Sr0v7NRqLvy6jp/+UDSztoaMTC1L</w:t>
      </w:r>
    </w:p>
    <w:p>
      <w:pPr>
        <w:pStyle w:val="PreformattedText"/>
        <w:bidi w:val="0"/>
        <w:spacing w:before="0" w:after="0"/>
        <w:jc w:val="left"/>
        <w:rPr/>
      </w:pPr>
      <w:r>
        <w:rPr/>
        <w:t>Y6Xq3h/ZMTvzor0nBMl02HLlH0OGT/8AGv8A4yJf+PxUPp8SPMTRL4zRLCm0aVEuxSSNQmaiyyxM</w:t>
      </w:r>
    </w:p>
    <w:p>
      <w:pPr>
        <w:pStyle w:val="PreformattedText"/>
        <w:bidi w:val="0"/>
        <w:spacing w:before="0" w:after="0"/>
        <w:jc w:val="left"/>
        <w:rPr/>
      </w:pPr>
      <w:r>
        <w:rPr/>
        <w:t>s2LQ6ZRSNBosWEdtmhnbZ2pHbkdolGhQNNmmsu3J8CwX7ksBMXTI7COzE7SO2jswO1E7UPg7UfgU</w:t>
      </w:r>
    </w:p>
    <w:p>
      <w:pPr>
        <w:pStyle w:val="PreformattedText"/>
        <w:bidi w:val="0"/>
        <w:spacing w:before="0" w:after="0"/>
        <w:jc w:val="left"/>
        <w:rPr/>
      </w:pPr>
      <w:r>
        <w:rPr/>
        <w:t>EaUUV6vUOlk8OLMTC07rL/x0N3Lyv8CivHEWmRPFUSWK2IRgy1Qv079LSvCs2Y2HX3RLG2mLG3pm</w:t>
      </w:r>
    </w:p>
    <w:p>
      <w:pPr>
        <w:pStyle w:val="PreformattedText"/>
        <w:bidi w:val="0"/>
        <w:spacing w:before="0" w:after="0"/>
        <w:jc w:val="left"/>
        <w:rPr/>
      </w:pPr>
      <w:r>
        <w:rPr/>
        <w:t>Lh60dL1Tw/snwJ3+ThYPuyqy7cfg7UPg7UPg7cfg0o0oo0opGxsUikUikUivQxMRQRKTk7ZdGpmo</w:t>
      </w:r>
    </w:p>
    <w:p>
      <w:pPr>
        <w:pStyle w:val="PreformattedText"/>
        <w:bidi w:val="0"/>
        <w:spacing w:before="0" w:after="0"/>
        <w:jc w:val="left"/>
        <w:rPr/>
      </w:pPr>
      <w:r>
        <w:rPr/>
        <w:t>hhXvL8yzHlcs3G1RiYeg6OOnD9eiivT6nb7iUrdlsjNkZWdJPfT6Fl52X6zWePh9v7vYWJFlLLqO</w:t>
      </w:r>
    </w:p>
    <w:p>
      <w:pPr>
        <w:pStyle w:val="PreformattedText"/>
        <w:bidi w:val="0"/>
        <w:spacing w:before="0" w:after="0"/>
        <w:jc w:val="left"/>
        <w:rPr/>
      </w:pPr>
      <w:r>
        <w:rPr/>
        <w:t>Tper0fbLgW/4+HhKPpMv8DFxFBWSnqdss1ZYOFe7/NkPwxnrlsQjpil6FFFfhdWrw3ReUVsbowpt</w:t>
      </w:r>
    </w:p>
    <w:p>
      <w:pPr>
        <w:pStyle w:val="PreformattedText"/>
        <w:bidi w:val="0"/>
        <w:spacing w:before="0" w:after="0"/>
        <w:jc w:val="left"/>
        <w:rPr/>
      </w:pPr>
      <w:r>
        <w:rPr/>
        <w:t>STzZZZY/xqHE6rpnhPUuDUzXL5HJvLo+r7f2T4E7/Qv15y0qzFx+7lFW6ywoa5fnYv8AEf8AWeL/</w:t>
      </w:r>
    </w:p>
    <w:p>
      <w:pPr>
        <w:pStyle w:val="PreformattedText"/>
        <w:bidi w:val="0"/>
        <w:spacing w:before="0" w:after="0"/>
        <w:jc w:val="left"/>
        <w:rPr/>
      </w:pPr>
      <w:r>
        <w:rPr/>
        <w:t>ABMB3NLyr8ZklexNVKs4PLpp64W8n6yfrTipKmdThdrE0rPjLocdp9t/jf/EAFAQAAECAwQHBQUG</w:t>
      </w:r>
    </w:p>
    <w:p>
      <w:pPr>
        <w:pStyle w:val="PreformattedText"/>
        <w:bidi w:val="0"/>
        <w:spacing w:before="0" w:after="0"/>
        <w:jc w:val="left"/>
        <w:rPr/>
      </w:pPr>
      <w:r>
        <w:rPr/>
        <w:t>AgoBAwMCBwEAAhEhMQMQEkEgIjJRYXGREzBAgaEEIzNCclJigpKxwVDRFDRgcHOAk6Lh8EMkY4MF</w:t>
      </w:r>
    </w:p>
    <w:p>
      <w:pPr>
        <w:pStyle w:val="PreformattedText"/>
        <w:bidi w:val="0"/>
        <w:spacing w:before="0" w:after="0"/>
        <w:jc w:val="left"/>
        <w:rPr/>
      </w:pPr>
      <w:r>
        <w:rPr/>
        <w:t>svFTo8LiJaBEZJD/2gAIAQEABj8C/wD7pKH/APx5l/lIl/8A2eU/7kMAcCf8nlo1rsJLappJJLJ8</w:t>
      </w:r>
    </w:p>
    <w:p>
      <w:pPr>
        <w:pStyle w:val="PreformattedText"/>
        <w:bidi w:val="0"/>
        <w:spacing w:before="0" w:after="0"/>
        <w:jc w:val="left"/>
        <w:rPr/>
      </w:pPr>
      <w:r>
        <w:rPr/>
        <w:t>/wDJ47kn8v8AJ47koGr5Dp/k8dyKsXimKA5f5PLb6SrHMx/yePVjzJ9P8nloTQKxe75wf08HDFrZ</w:t>
      </w:r>
    </w:p>
    <w:p>
      <w:pPr>
        <w:pStyle w:val="PreformattedText"/>
        <w:bidi w:val="0"/>
        <w:spacing w:before="0" w:after="0"/>
        <w:jc w:val="left"/>
        <w:rPr/>
      </w:pPr>
      <w:r>
        <w:rPr/>
        <w:t>oEUM/wC7E/23fZ5vkEwNmGgiO+Xg4BksWf8AkpdZsMhIlWIzM/Bj6v8AJRaFu1BSfzVm41J/bwf4</w:t>
      </w:r>
    </w:p>
    <w:p>
      <w:pPr>
        <w:pStyle w:val="PreformattedText"/>
        <w:bidi w:val="0"/>
        <w:spacing w:before="0" w:after="0"/>
        <w:jc w:val="left"/>
        <w:rPr/>
      </w:pPr>
      <w:r>
        <w:rPr/>
        <w:t>lHf/AJFo5eBfZ/8AkcJBGKEKNB8HgFalWLs4Q/u8n/Zr4mFnywTGvdjcBN2/v455J73vxvdnBQXN</w:t>
      </w:r>
    </w:p>
    <w:p>
      <w:pPr>
        <w:pStyle w:val="PreformattedText"/>
        <w:bidi w:val="0"/>
        <w:spacing w:before="0" w:after="0"/>
        <w:jc w:val="left"/>
        <w:rPr/>
      </w:pPr>
      <w:r>
        <w:rPr/>
        <w:t>jvB2v1Kx4xPr/dpD+0Q8BZQ+aKrFFxUTI4T4O2+pezfR/dpEf2ixGgTHijhHv/ZzlMX2Xn+ng7c/</w:t>
      </w:r>
    </w:p>
    <w:p>
      <w:pPr>
        <w:pStyle w:val="PreformattedText"/>
        <w:bidi w:val="0"/>
        <w:spacing w:before="0" w:after="0"/>
        <w:jc w:val="left"/>
        <w:rPr/>
      </w:pPr>
      <w:r>
        <w:rPr/>
        <w:t>fcrBpqGD/IsW5qzaKBo79zBtCYvs+EfBBP4uKsSa4f8AIqXZ5DiiIyb6lN5Dv47kX1jOam2e5D6X</w:t>
      </w:r>
    </w:p>
    <w:p>
      <w:pPr>
        <w:pStyle w:val="PreformattedText"/>
        <w:bidi w:val="0"/>
        <w:spacing w:before="0" w:after="0"/>
        <w:jc w:val="left"/>
        <w:rPr/>
      </w:pPr>
      <w:r>
        <w:rPr/>
        <w:t>eCCtnvoyPVWDTUMH+RSJkEXjZYJXDl37hwKDbFptMKjbPDeAmrR3zTA5eCC+t5crP6R/kU7NuyK8</w:t>
      </w:r>
    </w:p>
    <w:p>
      <w:pPr>
        <w:pStyle w:val="PreformattedText"/>
        <w:bidi w:val="0"/>
        <w:spacing w:before="0" w:after="0"/>
        <w:jc w:val="left"/>
        <w:rPr/>
      </w:pPr>
      <w:r>
        <w:rPr/>
        <w:t>URvlcPAEWbQ0ExkirTwRdnQIb2xVk4bof5E6wLkUI1M/BlWngrMHZhFO3oQpH+8qI/sS7dlyR4VQ</w:t>
      </w:r>
    </w:p>
    <w:p>
      <w:pPr>
        <w:pStyle w:val="PreformattedText"/>
        <w:bidi w:val="0"/>
        <w:spacing w:before="0" w:after="0"/>
        <w:jc w:val="left"/>
        <w:rPr/>
      </w:pPr>
      <w:r>
        <w:rPr/>
        <w:t>B3XDwJVp4I2jiNXI/NwRACHA/wCRJzjA5QOas7WLYOiIJ8TIrHlSKh4Iq08F2Tfh2fqU/LVTXfaP</w:t>
      </w:r>
    </w:p>
    <w:p>
      <w:pPr>
        <w:pStyle w:val="PreformattedText"/>
        <w:bidi w:val="0"/>
        <w:spacing w:before="0" w:after="0"/>
        <w:jc w:val="left"/>
        <w:rPr/>
      </w:pPr>
      <w:r>
        <w:rPr/>
        <w:t>+RIarXWdnk4RCtsNs1z2tjidIO4DcE1sNaoWsIOz8G7krTwJAOEkV3JzbWZFU4j6QrFgyb/kSt8w</w:t>
      </w:r>
    </w:p>
    <w:p>
      <w:pPr>
        <w:pStyle w:val="PreformattedText"/>
        <w:bidi w:val="0"/>
        <w:spacing w:before="0" w:after="0"/>
        <w:jc w:val="left"/>
        <w:rPr/>
      </w:pPr>
      <w:r>
        <w:rPr/>
        <w:t>XQWE0TXNMC2i7ayIxZt8G/krTwVm77TE02hw2eJBtjaawFD/AJEnbYcTHEHLtHe+s84CYUWGLVjx</w:t>
      </w:r>
    </w:p>
    <w:p>
      <w:pPr>
        <w:pStyle w:val="PreformattedText"/>
        <w:bidi w:val="0"/>
        <w:spacing w:before="0" w:after="0"/>
        <w:jc w:val="left"/>
        <w:rPr/>
      </w:pPr>
      <w:r>
        <w:rPr/>
        <w:t>QLVZlmEPo8+CfyVp4LC2lmMPmhinwWGwbCNT/kUL7E9jaH8pXvbPV+0Jjwb+StPA4nGAEynus2yj</w:t>
      </w:r>
    </w:p>
    <w:p>
      <w:pPr>
        <w:pStyle w:val="PreformattedText"/>
        <w:bidi w:val="0"/>
        <w:spacing w:before="0" w:after="0"/>
        <w:jc w:val="left"/>
        <w:rPr/>
      </w:pPr>
      <w:r>
        <w:rPr/>
        <w:t>GOQVnZh5MYxyyTT2YjL/ACK8FaBrQ1j5tEaDwVpyVpy8CWvEWmoQZZtDWjIJn4v0Q/yLN+n9/BWn</w:t>
      </w:r>
    </w:p>
    <w:p>
      <w:pPr>
        <w:pStyle w:val="PreformattedText"/>
        <w:bidi w:val="0"/>
        <w:spacing w:before="0" w:after="0"/>
        <w:jc w:val="left"/>
        <w:rPr/>
      </w:pPr>
      <w:r>
        <w:rPr/>
        <w:t>JP5eDb5/oh/kWb9P7+Cencj4OO6P6If5Fmcv38E/kncvBvQ5f5FmeCdyTuXg7T/uSHL/ACLM8E5O</w:t>
      </w:r>
    </w:p>
    <w:p>
      <w:pPr>
        <w:pStyle w:val="PreformattedText"/>
        <w:bidi w:val="0"/>
        <w:spacing w:before="0" w:after="0"/>
        <w:jc w:val="left"/>
        <w:rPr/>
      </w:pPr>
      <w:r>
        <w:rPr/>
        <w:t>+nwdp/3JDl/kWb4Jyd9Pg7T/ALkhy/yLN8vBOTvp8HapvL+Jxe7yCxWZxN/viZ5eCKd9Pg3YnQiY</w:t>
      </w:r>
    </w:p>
    <w:p>
      <w:pPr>
        <w:pStyle w:val="PreformattedText"/>
        <w:bidi w:val="0"/>
        <w:spacing w:before="0" w:after="0"/>
        <w:jc w:val="left"/>
        <w:rPr/>
      </w:pPr>
      <w:r>
        <w:rPr/>
        <w:t>JsKQH8Q1jBS1isNn7uOa9+/Hab1iaf8AvFSk/wCz/fC3y8EU76f38HacyrH6B/ENa01eCrNQKmVv</w:t>
      </w:r>
    </w:p>
    <w:p>
      <w:pPr>
        <w:pStyle w:val="PreformattedText"/>
        <w:bidi w:val="0"/>
        <w:spacing w:before="0" w:after="0"/>
        <w:jc w:val="left"/>
        <w:rPr/>
      </w:pPr>
      <w:r>
        <w:rPr/>
        <w:t>UWrDbmB+1/P++Bvl4Ip30/v4O05lWP0D+IG09mgy1zbk5Flo0h4yKmJLeFq0VVJYHzs927ksTDFv</w:t>
      </w:r>
    </w:p>
    <w:p>
      <w:pPr>
        <w:pStyle w:val="PreformattedText"/>
        <w:bidi w:val="0"/>
        <w:spacing w:before="0" w:after="0"/>
        <w:jc w:val="left"/>
        <w:rPr/>
      </w:pPr>
      <w:r>
        <w:rPr/>
        <w:t>97zZ5jwRTvp/fwdpzKsfoH8Rha1FHCoULWbDR4obo2ddyjZ6loN6wW4DHZHet6i1asn/AGf73dgQ</w:t>
      </w:r>
    </w:p>
    <w:p>
      <w:pPr>
        <w:pStyle w:val="PreformattedText"/>
        <w:bidi w:val="0"/>
        <w:spacing w:before="0" w:after="0"/>
        <w:jc w:val="left"/>
        <w:rPr/>
      </w:pPr>
      <w:r>
        <w:rPr/>
        <w:t>p4Ip30/v4O05lWH0D+JFjwHNNQUX+zRdZ/ZzC33e9kN6wv1m5OW0osksNtI/a/vcHMfr4Ip30/v4</w:t>
      </w:r>
    </w:p>
    <w:p>
      <w:pPr>
        <w:pStyle w:val="PreformattedText"/>
        <w:bidi w:val="0"/>
        <w:spacing w:before="0" w:after="0"/>
        <w:jc w:val="left"/>
        <w:rPr/>
      </w:pPr>
      <w:r>
        <w:rPr/>
        <w:t>O05lWH0D+KY7GFna+jlhtAWu3J1nvCa+ERQjcosm2/A/WZu/ksTDFv8Ae15j9fBFO+j9/B2vMqw+</w:t>
      </w:r>
    </w:p>
    <w:p>
      <w:pPr>
        <w:pStyle w:val="PreformattedText"/>
        <w:bidi w:val="0"/>
        <w:spacing w:before="0" w:after="0"/>
        <w:jc w:val="left"/>
        <w:rPr/>
      </w:pPr>
      <w:r>
        <w:rPr/>
        <w:t>gfxXUyECgU82Ia5rzig4wmseIB32QJLHY6lsKtOa1mlrs1rEAKPs7Xv4gSQiIH+9n8Q/XwRTvo/f</w:t>
      </w:r>
    </w:p>
    <w:p>
      <w:pPr>
        <w:pStyle w:val="PreformattedText"/>
        <w:bidi w:val="0"/>
        <w:spacing w:before="0" w:after="0"/>
        <w:jc w:val="left"/>
        <w:rPr/>
      </w:pPr>
      <w:r>
        <w:rPr/>
        <w:t>wdrzKsPoH6fxWztJ4jIp5dMNbQ8UbT2Obc7P+S4recoVUTZw4vkoW7i8fZEggxgg0SA/vaH1D9fB</w:t>
      </w:r>
    </w:p>
    <w:p>
      <w:pPr>
        <w:pStyle w:val="PreformattedText"/>
        <w:bidi w:val="0"/>
        <w:spacing w:before="0" w:after="0"/>
        <w:jc w:val="left"/>
        <w:rPr/>
      </w:pPr>
      <w:r>
        <w:rPr/>
        <w:t>HmnfR+/g7bzVh9A/itl5q18ri/s2YzUwWo0N5D+938Q/XwRTv8P9/B23mrD6B/FbHzVr5f3wD6x+</w:t>
      </w:r>
    </w:p>
    <w:p>
      <w:pPr>
        <w:pStyle w:val="PreformattedText"/>
        <w:bidi w:val="0"/>
        <w:spacing w:before="0" w:after="0"/>
        <w:jc w:val="left"/>
        <w:rPr/>
      </w:pPr>
      <w:r>
        <w:rPr/>
        <w:t>vgjzCd/h/v4O281YfQP4q98sQ1RwUbP2l8eKNp7SGxxQBGfee+tGt4LVFo7yWpYdXLFANcDAj+9A</w:t>
      </w:r>
    </w:p>
    <w:p>
      <w:pPr>
        <w:pStyle w:val="PreformattedText"/>
        <w:bidi w:val="0"/>
        <w:spacing w:before="0" w:after="0"/>
        <w:jc w:val="left"/>
        <w:rPr/>
      </w:pPr>
      <w:r>
        <w:rPr/>
        <w:t>fW39fBHmE7/D/fwdt5r2f6B/FHYawXZ9oC20GIFCyFnYYz96CZY2kMcSTDutdwbzVoxvtTQ8iUFA</w:t>
      </w:r>
    </w:p>
    <w:p>
      <w:pPr>
        <w:pStyle w:val="PreformattedText"/>
        <w:bidi w:val="0"/>
        <w:spacing w:before="0" w:after="0"/>
        <w:jc w:val="left"/>
        <w:rPr/>
      </w:pPr>
      <w:r>
        <w:rPr/>
        <w:t>TO9SU3Jr7GztXOBiINK1fZcHOAWtbWTPxL/1Htto7gxYLOMOJj/eY362/r4I8wnf4f7+DtvNez/Q</w:t>
      </w:r>
    </w:p>
    <w:p>
      <w:pPr>
        <w:pStyle w:val="PreformattedText"/>
        <w:bidi w:val="0"/>
        <w:spacing w:before="0" w:after="0"/>
        <w:jc w:val="left"/>
        <w:rPr/>
      </w:pPr>
      <w:r>
        <w:rPr/>
        <w:t>P4qGWg1QNUqzex8XGR0pvatqN3u7PFyEVqWDukF7xuIfZDpr4dnZ/U5RtLezb9Iite3tn8KL3Nk1</w:t>
      </w:r>
    </w:p>
    <w:p>
      <w:pPr>
        <w:pStyle w:val="PreformattedText"/>
        <w:bidi w:val="0"/>
        <w:spacing w:before="0" w:after="0"/>
        <w:jc w:val="left"/>
        <w:rPr/>
      </w:pPr>
      <w:r>
        <w:rPr/>
        <w:t>vHP+9EfW39fBHmE7/D/fwdt5qw+gfxVxiTE70LQx1DMKTepWrhWoy1I4NUxhHFy17do5CK997RaO</w:t>
      </w:r>
    </w:p>
    <w:p>
      <w:pPr>
        <w:pStyle w:val="PreformattedText"/>
        <w:bidi w:val="0"/>
        <w:spacing w:before="0" w:after="0"/>
        <w:jc w:val="left"/>
        <w:rPr/>
      </w:pPr>
      <w:r>
        <w:rPr/>
        <w:t>P2WyRc6wjY5YytSysx5f3sN/xG/r4I8wnf4f7+DtvNez/QP4radoNWogg1zfdO2oVUW2LPOaLMLQ</w:t>
      </w:r>
    </w:p>
    <w:p>
      <w:pPr>
        <w:pStyle w:val="PreformattedText"/>
        <w:bidi w:val="0"/>
        <w:spacing w:before="0" w:after="0"/>
        <w:jc w:val="left"/>
        <w:rPr/>
      </w:pPr>
      <w:r>
        <w:rPr/>
        <w:t>0iFEbJ21ZHCovdBFvszYN+0VitPeP40/uhwRGLcrIMm2rkcRcbM/K4oWkYAmChEjBr02lhtYxJiC</w:t>
      </w:r>
    </w:p>
    <w:p>
      <w:pPr>
        <w:pStyle w:val="PreformattedText"/>
        <w:bidi w:val="0"/>
        <w:spacing w:before="0" w:after="0"/>
        <w:jc w:val="left"/>
        <w:rPr/>
      </w:pPr>
      <w:r>
        <w:rPr/>
        <w:t>V2lodXKGaNraaoCDXUc3EN58lEE/0cN3ZprWgzhHLDHvcMfeVgsVmYj+At/xG/r4I807/C/fwdt5</w:t>
      </w:r>
    </w:p>
    <w:p>
      <w:pPr>
        <w:pStyle w:val="PreformattedText"/>
        <w:bidi w:val="0"/>
        <w:spacing w:before="0" w:after="0"/>
        <w:jc w:val="left"/>
        <w:rPr/>
      </w:pPr>
      <w:r>
        <w:rPr/>
        <w:t>r2f6B/FfIKyuiZBWjvZBixiBH7rH7U7G77OSgJD+6EuZtrGNR+8IuJziokROSbrEEItc6ueaYSXY</w:t>
      </w:r>
    </w:p>
    <w:p>
      <w:pPr>
        <w:pStyle w:val="PreformattedText"/>
        <w:bidi w:val="0"/>
        <w:spacing w:before="0" w:after="0"/>
        <w:jc w:val="left"/>
        <w:rPr/>
      </w:pPr>
      <w:r>
        <w:rPr/>
        <w:t>Ipw9ncC6xIGEtqm2YIOGcIfqjaHBTLOCEXSFJ5qxc4whAAx3ZoDGHHfvTw4GIMJLCYutOUPJWZh7</w:t>
      </w:r>
    </w:p>
    <w:p>
      <w:pPr>
        <w:pStyle w:val="PreformattedText"/>
        <w:bidi w:val="0"/>
        <w:spacing w:before="0" w:after="0"/>
        <w:jc w:val="left"/>
        <w:rPr/>
      </w:pPr>
      <w:r>
        <w:rPr/>
        <w:t>t20tYReIYsNFZ9n7zHTCjgPCaMDGEr4F7Y1qj2QDnEfagnMsXDJ5O6FSi4uMXZiSxWh3SH2U2Dpm</w:t>
      </w:r>
    </w:p>
    <w:p>
      <w:pPr>
        <w:pStyle w:val="PreformattedText"/>
        <w:bidi w:val="0"/>
        <w:spacing w:before="0" w:after="0"/>
        <w:jc w:val="left"/>
        <w:rPr/>
      </w:pPr>
      <w:r>
        <w:rPr/>
        <w:t>QBqhHxzf8Rv6+CPNO/w/38Hbea9n+gfxVys0W2RFq+mqsXtLsLfshYbMQH9zRhOEk5xcIBBptGxP</w:t>
      </w:r>
    </w:p>
    <w:p>
      <w:pPr>
        <w:pStyle w:val="PreformattedText"/>
        <w:bidi w:val="0"/>
        <w:spacing w:before="0" w:after="0"/>
        <w:jc w:val="left"/>
        <w:rPr/>
      </w:pPr>
      <w:r>
        <w:rPr/>
        <w:t>FEucIpoGJryYGFE6LzXESaEIHEA7csdpIKzDGgWeZjkojWbmQJtW5GJmVHNQgoQXYua/AZkhNb7P</w:t>
      </w:r>
    </w:p>
    <w:p>
      <w:pPr>
        <w:pStyle w:val="PreformattedText"/>
        <w:bidi w:val="0"/>
        <w:spacing w:before="0" w:after="0"/>
        <w:jc w:val="left"/>
        <w:rPr/>
      </w:pPr>
      <w:r>
        <w:rPr/>
        <w:t>aOxC01mO3Jz7OyFkw0ZuULNsXO4ZrC6erSkFOaGGzGIAiOKqxPMSrKEQW5xz3rsG4Qygiapjbbbf</w:t>
      </w:r>
    </w:p>
    <w:p>
      <w:pPr>
        <w:pStyle w:val="PreformattedText"/>
        <w:bidi w:val="0"/>
        <w:spacing w:before="0" w:after="0"/>
        <w:jc w:val="left"/>
        <w:rPr/>
      </w:pPr>
      <w:r>
        <w:rPr/>
        <w:t>rQjTchgd0U3HF95NadbGYTyio429VausycTUHvgJdUy0c6P8kHNcRiGIxEofuELQQwOyW/gmF2q0</w:t>
      </w:r>
    </w:p>
    <w:p>
      <w:pPr>
        <w:pStyle w:val="PreformattedText"/>
        <w:bidi w:val="0"/>
        <w:spacing w:before="0" w:after="0"/>
        <w:jc w:val="left"/>
        <w:rPr/>
      </w:pPr>
      <w:r>
        <w:rPr/>
        <w:t>ujOklGEhK97cWEgbRTXhwwmUCj2oAmIDhvQLTEG+Nm3HaGjVqmHPPwjf8Rv6+CPNO/wv38Ha+a9n</w:t>
      </w:r>
    </w:p>
    <w:p>
      <w:pPr>
        <w:pStyle w:val="PreformattedText"/>
        <w:bidi w:val="0"/>
        <w:spacing w:before="0" w:after="0"/>
        <w:jc w:val="left"/>
        <w:rPr/>
      </w:pPr>
      <w:r>
        <w:rPr/>
        <w:t>+gfxV6awZoiwZAmrsz/cbitD5b0W2EyRJyeHYcfyyopWmJqLvaLTUcCSsbHAD7yL2uBaM12kYNrN</w:t>
      </w:r>
    </w:p>
    <w:p>
      <w:pPr>
        <w:pStyle w:val="PreformattedText"/>
        <w:bidi w:val="0"/>
        <w:spacing w:before="0" w:after="0"/>
        <w:jc w:val="left"/>
        <w:rPr/>
      </w:pPr>
      <w:r>
        <w:rPr/>
        <w:t>GJ91hlDMoOFCIz0TYueQ8y5cU3sDrDai6IJ4J85WlQKIAO5RyTw84T8sqlOtdWecIArEXTWMGA3J</w:t>
      </w:r>
    </w:p>
    <w:p>
      <w:pPr>
        <w:pStyle w:val="PreformattedText"/>
        <w:bidi w:val="0"/>
        <w:spacing w:before="0" w:after="0"/>
        <w:jc w:val="left"/>
        <w:rPr/>
      </w:pPr>
      <w:r>
        <w:rPr/>
        <w:t>rMdGzQic92SPZRHIy4rVmgvRGU0YDqo2ZdLMVVpaW72EgR1qf8oYoh36oPkM6LESTxQJG0gJ8Vhb</w:t>
      </w:r>
    </w:p>
    <w:p>
      <w:pPr>
        <w:pStyle w:val="PreformattedText"/>
        <w:bidi w:val="0"/>
        <w:spacing w:before="0" w:after="0"/>
        <w:jc w:val="left"/>
        <w:rPr/>
      </w:pPr>
      <w:r>
        <w:rPr/>
        <w:t>SMAU3W5mCeLS2x2lQ0S6rE44uJUYwgoTJ3hDAS/huUy8NAwrLChACKG+KNk55LgdoGIWRnUqYTcI</w:t>
      </w:r>
    </w:p>
    <w:p>
      <w:pPr>
        <w:pStyle w:val="PreformattedText"/>
        <w:bidi w:val="0"/>
        <w:spacing w:before="0" w:after="0"/>
        <w:jc w:val="left"/>
        <w:rPr/>
      </w:pPr>
      <w:r>
        <w:rPr/>
        <w:t>JxHDNMsjaWeIVnmsTSCN4Tw4iW205I2IJaxjpCvqjjEUA1whxVn2sI5Q3XWlpiwkCSbaPtCC2kEM</w:t>
      </w:r>
    </w:p>
    <w:p>
      <w:pPr>
        <w:pStyle w:val="PreformattedText"/>
        <w:bidi w:val="0"/>
        <w:spacing w:before="0" w:after="0"/>
        <w:jc w:val="left"/>
        <w:rPr/>
      </w:pPr>
      <w:r>
        <w:rPr/>
        <w:t>MsO7JMZbWhwA5FC0YDgNI9zCuthMFFhj3Df8Rv6+CPNO/wAL9/B2vmvZ/oH8VemQ/uHloEEwyURS</w:t>
      </w:r>
    </w:p>
    <w:p>
      <w:pPr>
        <w:pStyle w:val="PreformattedText"/>
        <w:bidi w:val="0"/>
        <w:spacing w:before="0" w:after="0"/>
        <w:jc w:val="left"/>
        <w:rPr/>
      </w:pPr>
      <w:r>
        <w:rPr/>
        <w:t>6zg04t6IduUfVGCJ/eihWCtAANeUNyhiDmg7JzXaRnxVpaWri5zm04qLNaBmcNFjewwLsLQP3uc5</w:t>
      </w:r>
    </w:p>
    <w:p>
      <w:pPr>
        <w:pStyle w:val="PreformattedText"/>
        <w:bidi w:val="0"/>
        <w:spacing w:before="0" w:after="0"/>
        <w:jc w:val="left"/>
        <w:rPr/>
      </w:pPr>
      <w:r>
        <w:rPr/>
        <w:t>gBI3lF7mw1YSUpxUWqdFTWJzyWFuGBlRWlmbQnG6DWALULSoOQjtI4phBjVOJKAEJblWt0Y6yqhE</w:t>
      </w:r>
    </w:p>
    <w:p>
      <w:pPr>
        <w:pStyle w:val="PreformattedText"/>
        <w:bidi w:val="0"/>
        <w:spacing w:before="0" w:after="0"/>
        <w:jc w:val="left"/>
        <w:rPr/>
      </w:pPr>
      <w:r>
        <w:rPr/>
        <w:t>0UypxWtRbkSM7i94bulK4jVG4BGLkJr3u6iLhuT+q1ws8KgxTyTxZGGPeZCdU51o55tC4xwDVTrQ</w:t>
      </w:r>
    </w:p>
    <w:p>
      <w:pPr>
        <w:pStyle w:val="PreformattedText"/>
        <w:bidi w:val="0"/>
        <w:spacing w:before="0" w:after="0"/>
        <w:jc w:val="left"/>
        <w:rPr/>
      </w:pPr>
      <w:r>
        <w:rPr/>
        <w:t>+4a2URmrT3kSTtAbSIwB0c40WB7TjhixgyK7a1tAxwMAHiSsi4HDiIE4dN9z+3s8VjD4T25Rqjj7</w:t>
      </w:r>
    </w:p>
    <w:p>
      <w:pPr>
        <w:pStyle w:val="PreformattedText"/>
        <w:bidi w:val="0"/>
        <w:spacing w:before="0" w:after="0"/>
        <w:jc w:val="left"/>
        <w:rPr/>
      </w:pPr>
      <w:r>
        <w:rPr/>
        <w:t>UWWLOZWAEYBFo1ZqcgrOxNq6zYBtYY+UljszFp0MTiBzKIMRCpyVngmwmB4cUGWb4b1NGABYMoLG</w:t>
      </w:r>
    </w:p>
    <w:p>
      <w:pPr>
        <w:pStyle w:val="PreformattedText"/>
        <w:bidi w:val="0"/>
        <w:spacing w:before="0" w:after="0"/>
        <w:jc w:val="left"/>
        <w:rPr/>
      </w:pPr>
      <w:r>
        <w:rPr/>
        <w:t>7FifUYZS4oRzMAgcQmIw0R/iN/XwR5o/4X7+DtfNez/QP4raQsOpVo57ZUWaqei2gtoKX9vRiMIy</w:t>
      </w:r>
    </w:p>
    <w:p>
      <w:pPr>
        <w:pStyle w:val="PreformattedText"/>
        <w:bidi w:val="0"/>
        <w:spacing w:before="0" w:after="0"/>
        <w:jc w:val="left"/>
        <w:rPr/>
      </w:pPr>
      <w:r>
        <w:rPr/>
        <w:t>Ci9waOKtgaDY3Faoa1PAwxNDuTu0IAbGUZ80G2W1mRRWNo6XaUCe7cIq0wlxnGMfRFu/MzRYxhxG</w:t>
      </w:r>
    </w:p>
    <w:p>
      <w:pPr>
        <w:pStyle w:val="PreformattedText"/>
        <w:bidi w:val="0"/>
        <w:spacing w:before="0" w:after="0"/>
        <w:jc w:val="left"/>
        <w:rPr/>
      </w:pPr>
      <w:r>
        <w:rPr/>
        <w:t>QKFm4OMB9uCEa7lha2qxCEFHeoTKnQL+ScXEDdvUoIb1M/yT7O0dGFCT6LsMJGeNDEXYtwWpHjNT</w:t>
      </w:r>
    </w:p>
    <w:p>
      <w:pPr>
        <w:pStyle w:val="PreformattedText"/>
        <w:bidi w:val="0"/>
        <w:spacing w:before="0" w:after="0"/>
        <w:jc w:val="left"/>
        <w:rPr/>
      </w:pPr>
      <w:r>
        <w:rPr/>
        <w:t>M0SZmsVPJVQi4yTcIMKQQJMgo1UjO6OMKRlvu4cFOakEGmiGGPG9znCaOEasalQF0kbhksZjHcpo</w:t>
      </w:r>
    </w:p>
    <w:p>
      <w:pPr>
        <w:pStyle w:val="PreformattedText"/>
        <w:bidi w:val="0"/>
        <w:spacing w:before="0" w:after="0"/>
        <w:jc w:val="left"/>
        <w:rPr/>
      </w:pPr>
      <w:r>
        <w:rPr/>
        <w:t>wOruX6rgpXau0ouWEOMNyaSWbUKT67lKTqmFBuRc+0PaEwgdy1o0yVkx4w+0D580MUCc+KNr7Q5w</w:t>
      </w:r>
    </w:p>
    <w:p>
      <w:pPr>
        <w:pStyle w:val="PreformattedText"/>
        <w:bidi w:val="0"/>
        <w:spacing w:before="0" w:after="0"/>
        <w:jc w:val="left"/>
        <w:rPr/>
      </w:pPr>
      <w:r>
        <w:rPr/>
        <w:t>tLIHX4FOwRwnehijJQshXOqk6aZYNBD8SxOMBdJdn9kxhxVpKMazgvs70UMR1twQlyVj74dmZmyB</w:t>
      </w:r>
    </w:p>
    <w:p>
      <w:pPr>
        <w:pStyle w:val="PreformattedText"/>
        <w:bidi w:val="0"/>
        <w:spacing w:before="0" w:after="0"/>
        <w:jc w:val="left"/>
        <w:rPr/>
      </w:pPr>
      <w:r>
        <w:rPr/>
        <w:t>TadlDE2DkIugE3GzD5xjoD/Fb+vgij/hfv4O0817N/hj+KSMDvVr76M/sp+IwGJbYUnR5L5vyolo</w:t>
      </w:r>
    </w:p>
    <w:p>
      <w:pPr>
        <w:pStyle w:val="PreformattedText"/>
        <w:bidi w:val="0"/>
        <w:spacing w:before="0" w:after="0"/>
        <w:jc w:val="left"/>
        <w:rPr/>
      </w:pPr>
      <w:r>
        <w:rPr/>
        <w:t>eQKkNosTCf7cRMlquBvGAsJPVEuJLvlJOymMMiKmClPEISRIKAFXLVM1keS7Mv1ROCGseaEytUdU</w:t>
      </w:r>
    </w:p>
    <w:p>
      <w:pPr>
        <w:pStyle w:val="PreformattedText"/>
        <w:bidi w:val="0"/>
        <w:spacing w:before="0" w:after="0"/>
        <w:jc w:val="left"/>
        <w:rPr/>
      </w:pPr>
      <w:r>
        <w:rPr/>
        <w:t>XATHoqBblmECYBTpwToEQ3r9UREwO5GUoVUVid1Uq5RTXNOF3BNNrDVEAEcuSwtkhigok5Lgt+dF</w:t>
      </w:r>
    </w:p>
    <w:p>
      <w:pPr>
        <w:pStyle w:val="PreformattedText"/>
        <w:bidi w:val="0"/>
        <w:spacing w:before="0" w:after="0"/>
        <w:jc w:val="left"/>
        <w:rPr/>
      </w:pPr>
      <w:r>
        <w:rPr/>
        <w:t>GMYrCC5YRcY7IWISBUlW+aIsxJTfHgq+tVKDnOyRnBywtEzxUHzFEXWcuCmoKV4g5OJojhVFSIQu</w:t>
      </w:r>
    </w:p>
    <w:p>
      <w:pPr>
        <w:pStyle w:val="PreformattedText"/>
        <w:bidi w:val="0"/>
        <w:spacing w:before="0" w:after="0"/>
        <w:jc w:val="left"/>
        <w:rPr/>
      </w:pPr>
      <w:r>
        <w:rPr/>
        <w:t>MypqEkBQ71I5bRTcQjBUC+QIqZgscTBygKKFeCkmWuQQGqWgRlUpllaOcHuk4gzag8g9lJjRw3o2</w:t>
      </w:r>
    </w:p>
    <w:p>
      <w:pPr>
        <w:pStyle w:val="PreformattedText"/>
        <w:bidi w:val="0"/>
        <w:spacing w:before="0" w:after="0"/>
        <w:jc w:val="left"/>
        <w:rPr/>
      </w:pPr>
      <w:r>
        <w:rPr/>
        <w:t>os34G6o//CnHEcoKPosQnzU0GmgRxNqNoVRLXgx3CCBVi0ODS4CDYznoD/Fb+t3Yx95uWFzou3BC</w:t>
      </w:r>
    </w:p>
    <w:p>
      <w:pPr>
        <w:pStyle w:val="PreformattedText"/>
        <w:bidi w:val="0"/>
        <w:spacing w:before="0" w:after="0"/>
        <w:jc w:val="left"/>
        <w:rPr/>
      </w:pPr>
      <w:r>
        <w:rPr/>
        <w:t>zspsEiB8yhZz45d6Uf8AC/fwb/Nezf4Y/ikzAK1c23eJ/K6SNltuqGIOa0N4brp0T2WbJukXCSh2</w:t>
      </w:r>
    </w:p>
    <w:p>
      <w:pPr>
        <w:pStyle w:val="PreformattedText"/>
        <w:bidi w:val="0"/>
        <w:spacing w:before="0" w:after="0"/>
        <w:jc w:val="left"/>
        <w:rPr/>
      </w:pPr>
      <w:r>
        <w:rPr/>
        <w:t>4CADo/2tw2HxM4iS1nvER8skyywu+pyiUHR1Tmu0xDBvUs6cV2cJw9VgxDHuT8w3PIncrR4GFpyE</w:t>
      </w:r>
    </w:p>
    <w:p>
      <w:pPr>
        <w:pStyle w:val="PreformattedText"/>
        <w:bidi w:val="0"/>
        <w:spacing w:before="0" w:after="0"/>
        <w:jc w:val="left"/>
        <w:rPr/>
      </w:pPr>
      <w:r>
        <w:rPr/>
        <w:t>1iacD/0QFo2DIVJz3o9m0tfCuUVMxK3BRaNVCMuQUIHkhGgksuShks1hbUrCa5qWawtkCgWxgjDa</w:t>
      </w:r>
    </w:p>
    <w:p>
      <w:pPr>
        <w:pStyle w:val="PreformattedText"/>
        <w:bidi w:val="0"/>
        <w:spacing w:before="0" w:after="0"/>
        <w:jc w:val="left"/>
        <w:rPr/>
      </w:pPr>
      <w:r>
        <w:rPr/>
        <w:t>3lCBnzQxwhwUCJJwoRNTjS4EOHJEYIlYaIxmqqNd61j6XghsEQVCK1arV1X5qakLq3UuwtzukpLe</w:t>
      </w:r>
    </w:p>
    <w:p>
      <w:pPr>
        <w:pStyle w:val="PreformattedText"/>
        <w:bidi w:val="0"/>
        <w:spacing w:before="0" w:after="0"/>
        <w:jc w:val="left"/>
        <w:rPr/>
      </w:pPr>
      <w:r>
        <w:rPr/>
        <w:t>swAjCQ45qIEea3BTARMelxvnMqAaIIiUSowjoTUc9yqOYU4Fa3y0AotqaJdTgEIEwPqogXRxFb1Q</w:t>
      </w:r>
    </w:p>
    <w:p>
      <w:pPr>
        <w:pStyle w:val="PreformattedText"/>
        <w:bidi w:val="0"/>
        <w:spacing w:before="0" w:after="0"/>
        <w:jc w:val="left"/>
        <w:rPr/>
      </w:pPr>
      <w:r>
        <w:rPr/>
        <w:t>xUVU4k0w1gNycywYTOJL6qWtEYaq0MXnFUk0CkRD1W5TGgO02UcD3A5RQ7Z2AGrjIhFtjEgQ1jdE</w:t>
      </w:r>
    </w:p>
    <w:p>
      <w:pPr>
        <w:pStyle w:val="PreformattedText"/>
        <w:bidi w:val="0"/>
        <w:spacing w:before="0" w:after="0"/>
        <w:jc w:val="left"/>
        <w:rPr/>
      </w:pPr>
      <w:r>
        <w:rPr/>
        <w:t>iM4VRdue0o42jB9niu17RzTHLcncZ61UCJFdi3VjIuzVpBpb7MKd4V/8X7+Df5r2b6B/FIOAI4q0</w:t>
      </w:r>
    </w:p>
    <w:p>
      <w:pPr>
        <w:pStyle w:val="PreformattedText"/>
        <w:bidi w:val="0"/>
        <w:spacing w:before="0" w:after="0"/>
        <w:jc w:val="left"/>
        <w:rPr/>
      </w:pPr>
      <w:r>
        <w:rPr/>
        <w:t>1BtIGGrgooNEBdh36Ef7VnWaD95Q7Mu3ODsDfNWjS9pwyH3uSZaW0XYZy3p5e/a+VNa0w3INDojm</w:t>
      </w:r>
    </w:p>
    <w:p>
      <w:pPr>
        <w:pStyle w:val="PreformattedText"/>
        <w:bidi w:val="0"/>
        <w:spacing w:before="0" w:after="0"/>
        <w:jc w:val="left"/>
        <w:rPr/>
      </w:pPr>
      <w:r>
        <w:rPr/>
        <w:t>sMNXJsaea7cYe2ccMAFiEY+qGEneoCOqJwUDMItjOGSLHAYnZot9boCMFnhRgZLjvuMp3mcP3QLg</w:t>
      </w:r>
    </w:p>
    <w:p>
      <w:pPr>
        <w:pStyle w:val="PreformattedText"/>
        <w:bidi w:val="0"/>
        <w:spacing w:before="0" w:after="0"/>
        <w:jc w:val="left"/>
        <w:rPr/>
      </w:pPr>
      <w:r>
        <w:rPr/>
        <w:t>PNCSwnevmW9RBrkoFsIDojrRBXJQBQaXOjuiiaZQRHpcSIwCjdFRIiVqqboKvmqyUXTGSnABQcYK</w:t>
      </w:r>
    </w:p>
    <w:p>
      <w:pPr>
        <w:pStyle w:val="PreformattedText"/>
        <w:bidi w:val="0"/>
        <w:spacing w:before="0" w:after="0"/>
        <w:jc w:val="left"/>
        <w:rPr/>
      </w:pPr>
      <w:r>
        <w:rPr/>
        <w:t>ougFrRc5FuARUhfJ0bQVAooLajlFHEoSAQAgoBQNIrVhoa3RSgEFnoclEwqnQdJCFc0ZKMIsQgTH</w:t>
      </w:r>
    </w:p>
    <w:p>
      <w:pPr>
        <w:pStyle w:val="PreformattedText"/>
        <w:bidi w:val="0"/>
        <w:spacing w:before="0" w:after="0"/>
        <w:jc w:val="left"/>
        <w:rPr/>
      </w:pPr>
      <w:r>
        <w:rPr/>
        <w:t>ip5qK3KbnKFVqqrlu3LnJRiRJNwANUDNCuLdoQGawkwEZqVENXE75Jwgd6Fpb6naGGImWLjBWj3B</w:t>
      </w:r>
    </w:p>
    <w:p>
      <w:pPr>
        <w:pStyle w:val="PreformattedText"/>
        <w:bidi w:val="0"/>
        <w:spacing w:before="0" w:after="0"/>
        <w:jc w:val="left"/>
        <w:rPr/>
      </w:pPr>
      <w:r>
        <w:rPr/>
        <w:t>jYAgYRDtOKjhxD7Mck54lE03K0+tiBsbJ5fGGKKbjblmoBstxTnOxNENXjwXumtgBrGNEwWHs+HW</w:t>
      </w:r>
    </w:p>
    <w:p>
      <w:pPr>
        <w:pStyle w:val="PreformattedText"/>
        <w:bidi w:val="0"/>
        <w:spacing w:before="0" w:after="0"/>
        <w:jc w:val="left"/>
        <w:rPr/>
      </w:pPr>
      <w:r>
        <w:rPr/>
        <w:t>gbQnEXcAgHtczfwTNYa9E33gs8XzQiuytLFzCG139wV/8P7+DfyK9m+gfxW05o/Te1pPyraW0Fqm</w:t>
      </w:r>
    </w:p>
    <w:p>
      <w:pPr>
        <w:pStyle w:val="PreformattedText"/>
        <w:bidi w:val="0"/>
        <w:spacing w:before="0" w:after="0"/>
        <w:jc w:val="left"/>
        <w:rPr/>
      </w:pPr>
      <w:r>
        <w:rPr/>
        <w:t>PJOG7+1GJ+dAmgO2lixDDvTRGREuKLX0hmhgmdynIraUxLepzQz4IfojihHJfiUhPgqdVKqw4Yo7</w:t>
      </w:r>
    </w:p>
    <w:p>
      <w:pPr>
        <w:pStyle w:val="PreformattedText"/>
        <w:bidi w:val="0"/>
        <w:spacing w:before="0" w:after="0"/>
        <w:jc w:val="left"/>
        <w:rPr/>
      </w:pPr>
      <w:r>
        <w:rPr/>
        <w:t>MFx4XRiAN29SkiAsMoclCQA3KBJChGCMetxmQoiMOKg4HHcAFq4cRquPJTUYRWPJCKIuOJCBER8u</w:t>
      </w:r>
    </w:p>
    <w:p>
      <w:pPr>
        <w:pStyle w:val="PreformattedText"/>
        <w:bidi w:val="0"/>
        <w:spacing w:before="0" w:after="0"/>
        <w:jc w:val="left"/>
        <w:rPr/>
      </w:pPr>
      <w:r>
        <w:rPr/>
        <w:t>hUx3br+A3I4cligp3TKDm6iAfPipDDxuogVWammiKgJqK3xW1wUiF56NYrMowQUb4AKJiuKgtZTp</w:t>
      </w:r>
    </w:p>
    <w:p>
      <w:pPr>
        <w:pStyle w:val="PreformattedText"/>
        <w:bidi w:val="0"/>
        <w:spacing w:before="0" w:after="0"/>
        <w:jc w:val="left"/>
        <w:rPr/>
      </w:pPr>
      <w:r>
        <w:rPr/>
        <w:t>dPR3LMrioYog3ZXDK6aldwWMOEaAVii63tThtXSgJHJdkzCGUMdyc+yY1tgdWAy5oHNWn1sVp2RI</w:t>
      </w:r>
    </w:p>
    <w:p>
      <w:pPr>
        <w:pStyle w:val="PreformattedText"/>
        <w:bidi w:val="0"/>
        <w:spacing w:before="0" w:after="0"/>
        <w:jc w:val="left"/>
        <w:rPr/>
      </w:pPr>
      <w:r>
        <w:rPr/>
        <w:t>YaNxLEtXLfmm9ox3ZgzMJBYLGzDbO0MjM+gT2W7bK0Y468N380cFDSJigLb4dmIhoMjwXY4C1uIm</w:t>
      </w:r>
    </w:p>
    <w:p>
      <w:pPr>
        <w:pStyle w:val="PreformattedText"/>
        <w:bidi w:val="0"/>
        <w:spacing w:before="0" w:after="0"/>
        <w:jc w:val="left"/>
        <w:rPr/>
      </w:pPr>
      <w:r>
        <w:rPr/>
        <w:t>AKZavfie8dOHcOQ/wf38G/zXs/0D+Kv5p303tcWjEDCN0d6jZPnuKxF7nF+/L+0UM9EudQIWdmZt</w:t>
      </w:r>
    </w:p>
    <w:p>
      <w:pPr>
        <w:pStyle w:val="PreformattedText"/>
        <w:bidi w:val="0"/>
        <w:spacing w:before="0" w:after="0"/>
        <w:jc w:val="left"/>
        <w:rPr/>
      </w:pPr>
      <w:r>
        <w:rPr/>
        <w:t>mXBOiRDKK7J2LtJYYSCxGMFHNAivBfaUCuCJa2KxGQ3ptIKWSg8RCEHRfuioEkO4o7t6dhiN8VH9</w:t>
      </w:r>
    </w:p>
    <w:p>
      <w:pPr>
        <w:pStyle w:val="PreformattedText"/>
        <w:bidi w:val="0"/>
        <w:spacing w:before="0" w:after="0"/>
        <w:jc w:val="left"/>
        <w:rPr/>
      </w:pPr>
      <w:r>
        <w:rPr/>
        <w:t>E0DVRAMluCkQpHmgt5O5apIdnuUS3zQkhARKAaqqRmi9sYmVERCCjdQKdFI8kJz0JqUbpCiiboQR</w:t>
      </w:r>
    </w:p>
    <w:p>
      <w:pPr>
        <w:pStyle w:val="PreformattedText"/>
        <w:bidi w:val="0"/>
        <w:spacing w:before="0" w:after="0"/>
        <w:jc w:val="left"/>
        <w:rPr/>
      </w:pPr>
      <w:r>
        <w:rPr/>
        <w:t>4qkFX1TrTG0fdU67rsJpuARopqsVBTBguSmqxUZDhdxUSFLzQnok4YwWrRSldWd/FGCqv1UqQRxU</w:t>
      </w:r>
    </w:p>
    <w:p>
      <w:pPr>
        <w:pStyle w:val="PreformattedText"/>
        <w:bidi w:val="0"/>
        <w:spacing w:before="0" w:after="0"/>
        <w:jc w:val="left"/>
        <w:rPr/>
      </w:pPr>
      <w:r>
        <w:rPr/>
        <w:t>XC4aM1iELtY9EA0Q4hQBMd2jVQE4rAMpIYRgdhg7EP8AsEbNziLXh8yfYAHtXQfi+0U33eECUlaf</w:t>
      </w:r>
    </w:p>
    <w:p>
      <w:pPr>
        <w:pStyle w:val="PreformattedText"/>
        <w:bidi w:val="0"/>
        <w:spacing w:before="0" w:after="0"/>
        <w:jc w:val="left"/>
        <w:rPr/>
      </w:pPr>
      <w:r>
        <w:rPr/>
        <w:t>WxN1fdsOtFPtAdRvlFWZwtfUyfilxQ1sLXbBjqw3oYLTE5jCMYiIu5K19qt3GRm3if0Vk12rZx14</w:t>
      </w:r>
    </w:p>
    <w:p>
      <w:pPr>
        <w:pStyle w:val="PreformattedText"/>
        <w:bidi w:val="0"/>
        <w:spacing w:before="0" w:after="0"/>
        <w:jc w:val="left"/>
        <w:rPr/>
      </w:pPr>
      <w:r>
        <w:rPr/>
        <w:t>LBZAhozNfNYntxwyKsbKw7JrWQOoZRPFDFtZwU5ujDCFFpiN+iUP8H9/Bv8ANez/AED+Kv5p303l</w:t>
      </w:r>
    </w:p>
    <w:p>
      <w:pPr>
        <w:pStyle w:val="PreformattedText"/>
        <w:bidi w:val="0"/>
        <w:spacing w:before="0" w:after="0"/>
        <w:jc w:val="left"/>
        <w:rPr/>
      </w:pPr>
      <w:r>
        <w:rPr/>
        <w:t>nRYTIiRvY01h/aEe8c17REDDIo2jxAO2+A4JwccLfl/msNk4iz4KyLzgY4QANYqVEHWgiCU5zNRu</w:t>
      </w:r>
    </w:p>
    <w:p>
      <w:pPr>
        <w:pStyle w:val="PreformattedText"/>
        <w:bidi w:val="0"/>
        <w:spacing w:before="0" w:after="0"/>
        <w:jc w:val="left"/>
        <w:rPr/>
      </w:pPr>
      <w:r>
        <w:rPr/>
        <w:t>4KChJqxR/knYhrZQW0eKkCCiB+iGIrCaJrTEJrwWj91Mp0BFCMBxCjjKwsCgZR9EcIMRs7ynOjuC</w:t>
      </w:r>
    </w:p>
    <w:p>
      <w:pPr>
        <w:pStyle w:val="PreformattedText"/>
        <w:bidi w:val="0"/>
        <w:spacing w:before="0" w:after="0"/>
        <w:jc w:val="left"/>
        <w:rPr/>
      </w:pPr>
      <w:r>
        <w:rPr/>
        <w:t>KbrTTmsGL76xAx37luQ3mrlAURnGWWSrFHKK/kqI5BBoBLlraFVVG+qOd+6+Ga+8taQUk2YMETSN</w:t>
      </w:r>
    </w:p>
    <w:p>
      <w:pPr>
        <w:pStyle w:val="PreformattedText"/>
        <w:bidi w:val="0"/>
        <w:spacing w:before="0" w:after="0"/>
        <w:jc w:val="left"/>
        <w:rPr/>
      </w:pPr>
      <w:r>
        <w:rPr/>
        <w:t>wLQJqIatUBEu1uCph4X4iRKilqxM0f3UUAwTQbmVKpU9AvIB5qAoVA3wvjFa1023h9QptVZKenNb</w:t>
      </w:r>
    </w:p>
    <w:p>
      <w:pPr>
        <w:pStyle w:val="PreformattedText"/>
        <w:bidi w:val="0"/>
        <w:spacing w:before="0" w:after="0"/>
        <w:jc w:val="left"/>
        <w:rPr/>
      </w:pPr>
      <w:r>
        <w:rPr/>
        <w:t>+QU7uC3IFziCVU4OaAkBBB4hq0itYuM8Ud6mOqzaAKKcDHJWn+IxMFiS4sO1w3FYXuwthki3E4N+</w:t>
      </w:r>
    </w:p>
    <w:p>
      <w:pPr>
        <w:pStyle w:val="PreformattedText"/>
        <w:bidi w:val="0"/>
        <w:spacing w:before="0" w:after="0"/>
        <w:jc w:val="left"/>
        <w:rPr/>
      </w:pPr>
      <w:r>
        <w:rPr/>
        <w:t>yrERtA1jtVzDFrjxXalj7IQxG1hnmgH/ADwMs9yga8VC0ijFrsWGU/VapER+qcDbOxGicZuiRibv</w:t>
      </w:r>
    </w:p>
    <w:p>
      <w:pPr>
        <w:pStyle w:val="PreformattedText"/>
        <w:bidi w:val="0"/>
        <w:spacing w:before="0" w:after="0"/>
        <w:jc w:val="left"/>
        <w:rPr/>
      </w:pPr>
      <w:r>
        <w:rPr/>
        <w:t>TjalrIGQhCAQ7KbSYYoqDoOiYw3Jr253FD/B/fwb/Nez/QP4q7mn/ToRdFr/ALQXx2/lWKb3bz/Z</w:t>
      </w:r>
    </w:p>
    <w:p>
      <w:pPr>
        <w:pStyle w:val="PreformattedText"/>
        <w:bidi w:val="0"/>
        <w:spacing w:before="0" w:after="0"/>
        <w:jc w:val="left"/>
        <w:rPr/>
      </w:pPr>
      <w:r>
        <w:rPr/>
        <w:t>6D3QKLS6cljxDB9pDDhI/wCyT32mJj8MsM7o4zFRcoTIQ7O0d1WB7gRuhVYgJ5Ik14oauW5fsm4Y</w:t>
      </w:r>
    </w:p>
    <w:p>
      <w:pPr>
        <w:pStyle w:val="PreformattedText"/>
        <w:bidi w:val="0"/>
        <w:spacing w:before="0" w:after="0"/>
        <w:jc w:val="left"/>
        <w:rPr/>
      </w:pPr>
      <w:r>
        <w:rPr/>
        <w:t>RKDlFpnkFPFiNYKIJ4RVMOSMWmMocVsgcSjigYTMM1IQdyUAVqnyUflUYnEeKEYcFOqJe2O6KGGa</w:t>
      </w:r>
    </w:p>
    <w:p>
      <w:pPr>
        <w:pStyle w:val="PreformattedText"/>
        <w:bidi w:val="0"/>
        <w:spacing w:before="0" w:after="0"/>
        <w:jc w:val="left"/>
        <w:rPr/>
      </w:pPr>
      <w:r>
        <w:rPr/>
        <w:t>G4LA4gCsUXGqJbGacIrakiYfzRAaoC4fZ3qJiqrCYdNGVNGqro1gjLVUjBRXlCCJhVfqqKFANyr6</w:t>
      </w:r>
    </w:p>
    <w:p>
      <w:pPr>
        <w:pStyle w:val="PreformattedText"/>
        <w:bidi w:val="0"/>
        <w:spacing w:before="0" w:after="0"/>
        <w:jc w:val="left"/>
        <w:rPr/>
      </w:pPr>
      <w:r>
        <w:rPr/>
        <w:t>XiSaTCdEcV0lxO5Z0XFGFTo8NDcok3zuiY3RjFBsTGN09OVzSMIwjJEBDgpqABKg0EORxGO5Qpvg</w:t>
      </w:r>
    </w:p>
    <w:p>
      <w:pPr>
        <w:pStyle w:val="PreformattedText"/>
        <w:bidi w:val="0"/>
        <w:spacing w:before="0" w:after="0"/>
        <w:jc w:val="left"/>
        <w:rPr/>
      </w:pPr>
      <w:r>
        <w:rPr/>
        <w:t>oCSqSBOCdTcvek8SpOxNjJWn+IxQbnuUNqPBGD4nNOLCYH5S79l2brQuDkQXkEfKonWJTThEckXY</w:t>
      </w:r>
    </w:p>
    <w:p>
      <w:pPr>
        <w:pStyle w:val="PreformattedText"/>
        <w:bidi w:val="0"/>
        <w:spacing w:before="0" w:after="0"/>
        <w:jc w:val="left"/>
        <w:rPr/>
      </w:pPr>
      <w:r>
        <w:rPr/>
        <w:t>oHcgxoi4othNphvgm4Ri4INDaxipz81Be7LgRmrFjo9s5sS7cU5xoG63Eof4P7+DeWiUVYjcIfxV</w:t>
      </w:r>
    </w:p>
    <w:p>
      <w:pPr>
        <w:pStyle w:val="PreformattedText"/>
        <w:bidi w:val="0"/>
        <w:spacing w:before="0" w:after="0"/>
        <w:jc w:val="left"/>
        <w:rPr/>
      </w:pPr>
      <w:r>
        <w:rPr/>
        <w:t>3NP+n+0bnQjDJB4MBQITpmsDHYRujVEmQzUAFGcAmkozRFVL0QycEBGKJgTxU5miLgJNUxAb4KDa</w:t>
      </w:r>
    </w:p>
    <w:p>
      <w:pPr>
        <w:pStyle w:val="PreformattedText"/>
        <w:bidi w:val="0"/>
        <w:spacing w:before="0" w:after="0"/>
        <w:jc w:val="left"/>
        <w:rPr/>
      </w:pPr>
      <w:r>
        <w:rPr/>
        <w:t>8FAw8kcJ1EMRggYECMhvRLvlWsgAXQU5xyRhqnghi802mH7IU671OMFKlIJogI0RAodymYgZKcI7</w:t>
      </w:r>
    </w:p>
    <w:p>
      <w:pPr>
        <w:pStyle w:val="PreformattedText"/>
        <w:bidi w:val="0"/>
        <w:spacing w:before="0" w:after="0"/>
        <w:jc w:val="left"/>
        <w:rPr/>
      </w:pPr>
      <w:r>
        <w:rPr/>
        <w:t>iVgdXnIKQjASUcooYoEZBaxO+ijAwKEpoB2ytUQCmYXRUbp0RAEzmp0U7ye5ihuUBW6F07o4Y81G</w:t>
      </w:r>
    </w:p>
    <w:p>
      <w:pPr>
        <w:pStyle w:val="PreformattedText"/>
        <w:bidi w:val="0"/>
        <w:spacing w:before="0" w:after="0"/>
        <w:jc w:val="left"/>
        <w:rPr/>
      </w:pPr>
      <w:r>
        <w:rPr/>
        <w:t>gyuxwhHwZK1lEXT0Y3VVLqKGHpfAmF9PebwVEit0B6J2La4I/sFGEqIJswArT62KYUq8EC4Rijuj</w:t>
      </w:r>
    </w:p>
    <w:p>
      <w:pPr>
        <w:pStyle w:val="PreformattedText"/>
        <w:bidi w:val="0"/>
        <w:spacing w:before="0" w:after="0"/>
        <w:jc w:val="left"/>
        <w:rPr/>
      </w:pPr>
      <w:r>
        <w:rPr/>
        <w:t>RcEJqIlCiBmoZRqUMM48FiYXCBTbZoYSz7SFt2ZZa4YGDpFSPNVkowi0rioO+yV/8X7+DDCTCaif</w:t>
      </w:r>
    </w:p>
    <w:p>
      <w:pPr>
        <w:pStyle w:val="PreformattedText"/>
        <w:bidi w:val="0"/>
        <w:spacing w:before="0" w:after="0"/>
        <w:jc w:val="left"/>
        <w:rPr/>
      </w:pPr>
      <w:r>
        <w:rPr/>
        <w:t>tu/ipTvp/s6YESURS+MIuyG9ODbQNtYbLlaABp+ZwcjClENbzXvGjnFQEzvRbhHPNNMnDcgS0AIw</w:t>
      </w:r>
    </w:p>
    <w:p>
      <w:pPr>
        <w:pStyle w:val="PreformattedText"/>
        <w:bidi w:val="0"/>
        <w:spacing w:before="0" w:after="0"/>
        <w:jc w:val="left"/>
        <w:rPr/>
      </w:pPr>
      <w:r>
        <w:rPr/>
        <w:t>qskRKCgBIVKzIKLIEmskAZHeEBVu+N0qrWGuowiMgiGw5oMs3HCFvjJRc2GUE2vmjBYBnVEVKj/0</w:t>
      </w:r>
    </w:p>
    <w:p>
      <w:pPr>
        <w:pStyle w:val="PreformattedText"/>
        <w:bidi w:val="0"/>
        <w:spacing w:before="0" w:after="0"/>
        <w:jc w:val="left"/>
        <w:rPr/>
      </w:pPr>
      <w:r>
        <w:rPr/>
        <w:t>qUEWiE81SihFYXRAUytV1N6yK1YoTooU3JriJ8UMRGHeiIxRXG8TkpZXy0TDusJCiuKxRnGi33x7</w:t>
      </w:r>
    </w:p>
    <w:p>
      <w:pPr>
        <w:pStyle w:val="PreformattedText"/>
        <w:bidi w:val="0"/>
        <w:spacing w:before="0" w:after="0"/>
        <w:jc w:val="left"/>
        <w:rPr/>
      </w:pPr>
      <w:r>
        <w:rPr/>
        <w:t>gRKguN37oYhBQcO4mVWOhFEnSkqxgjgl53HFPkjqTv1pNURkEM1hG0TvkFqkl43LXHkowogtU+S8</w:t>
      </w:r>
    </w:p>
    <w:p>
      <w:pPr>
        <w:pStyle w:val="PreformattedText"/>
        <w:bidi w:val="0"/>
        <w:spacing w:before="0" w:after="0"/>
        <w:jc w:val="left"/>
        <w:rPr/>
      </w:pPr>
      <w:r>
        <w:rPr/>
        <w:t>1a/U1ZlNcYTWGvNTkowiyigABvXuw4r9kIFSJhmgTBrTuz4qAAETkFhgFJTrcVaGA2U0ym0kST+2</w:t>
      </w:r>
    </w:p>
    <w:p>
      <w:pPr>
        <w:pStyle w:val="PreformattedText"/>
        <w:bidi w:val="0"/>
        <w:spacing w:before="0" w:after="0"/>
        <w:jc w:val="left"/>
        <w:rPr/>
      </w:pPr>
      <w:r>
        <w:rPr/>
        <w:t>tGhjB81UC2YKqMZkAiC8C1lGFFAa+5qMGlrxVt0rRvdjzX/yO/ipTuX9moQLnERACxs8xuKDGRaC</w:t>
      </w:r>
    </w:p>
    <w:p>
      <w:pPr>
        <w:pStyle w:val="PreformattedText"/>
        <w:bidi w:val="0"/>
        <w:spacing w:before="0" w:after="0"/>
        <w:jc w:val="left"/>
        <w:rPr/>
      </w:pPr>
      <w:r>
        <w:rPr/>
        <w:t>nPBiDUZIxxNafsJjWbLt5WudbcEMT9micXvxOrGFFN0E7DEDcomq4rZIUyCgDEBRwjksQhi+yEYV</w:t>
      </w:r>
    </w:p>
    <w:p>
      <w:pPr>
        <w:pStyle w:val="PreformattedText"/>
        <w:bidi w:val="0"/>
        <w:spacing w:before="0" w:after="0"/>
        <w:jc w:val="left"/>
        <w:rPr/>
      </w:pPr>
      <w:r>
        <w:rPr/>
        <w:t>RG7isIw4RvU4mKoYOUioCZU+u9FrNUJ0eSMUYGinkhqmSpCacIRbuKpJOKEIDzX3QpyTwDLNT3qi</w:t>
      </w:r>
    </w:p>
    <w:p>
      <w:pPr>
        <w:pStyle w:val="PreformattedText"/>
        <w:bidi w:val="0"/>
        <w:spacing w:before="0" w:after="0"/>
        <w:jc w:val="left"/>
        <w:rPr/>
      </w:pPr>
      <w:r>
        <w:rPr/>
        <w:t>nPcFniaolRMh6lGfVGUboh3moQi5QNVEyMNAbmqirpTUVJRyvmowQ3IxRAUSY7lA1UalUqt3eEZK</w:t>
      </w:r>
    </w:p>
    <w:p>
      <w:pPr>
        <w:pStyle w:val="PreformattedText"/>
        <w:bidi w:val="0"/>
        <w:spacing w:before="0" w:after="0"/>
        <w:jc w:val="left"/>
        <w:rPr/>
      </w:pPr>
      <w:r>
        <w:rPr/>
        <w:t>CjGChuVJtKFcKi4GEYBYRCCmbju0YSukoUUj5IKejCCxEEFB2dFA1iiFqU3qMSeQQEJoMGahijyU</w:t>
      </w:r>
    </w:p>
    <w:p>
      <w:pPr>
        <w:pStyle w:val="PreformattedText"/>
        <w:bidi w:val="0"/>
        <w:spacing w:before="0" w:after="0"/>
        <w:jc w:val="left"/>
        <w:rPr/>
      </w:pPr>
      <w:r>
        <w:rPr/>
        <w:t>ioNpRVqoCEVwVVYMds4gFaF1nqiCcGiDGlYyIg1inOaZ1kEe2GShllJEEa29QatUKOIcguSaLTDK</w:t>
      </w:r>
    </w:p>
    <w:p>
      <w:pPr>
        <w:pStyle w:val="PreformattedText"/>
        <w:bidi w:val="0"/>
        <w:spacing w:before="0" w:after="0"/>
        <w:jc w:val="left"/>
        <w:rPr/>
      </w:pPr>
      <w:r>
        <w:rPr/>
        <w:t>UhBGUQpQA4oiS1pLipL2j6QvZz/7blQQ3b1Zh27Wc2gTSyYZRya2Gq6VIrt22rGWTH6sc09xe8xp</w:t>
      </w:r>
    </w:p>
    <w:p>
      <w:pPr>
        <w:pStyle w:val="PreformattedText"/>
        <w:bidi w:val="0"/>
        <w:spacing w:before="0" w:after="0"/>
        <w:jc w:val="left"/>
        <w:rPr/>
      </w:pPr>
      <w:r>
        <w:rPr/>
        <w:t>lHijFzsbv0WK1tcEZcU3HCPDuh+Jf/I7+HUVNN30/wBl8OMYqKNSaDeg8W/ZGMPNYnPwuqCgx2uO</w:t>
      </w:r>
    </w:p>
    <w:p>
      <w:pPr>
        <w:pStyle w:val="PreformattedText"/>
        <w:bidi w:val="0"/>
        <w:spacing w:before="0" w:after="0"/>
        <w:jc w:val="left"/>
        <w:rPr/>
      </w:pPr>
      <w:r>
        <w:rPr/>
        <w:t>kVitXRxGtIIsspsjVYTtb02ZJrugiQ44ty1nQUHGMeigRBvBYYwCLmawgg6JIUIxCDpNhwqtcCGU</w:t>
      </w:r>
    </w:p>
    <w:p>
      <w:pPr>
        <w:pStyle w:val="PreformattedText"/>
        <w:bidi w:val="0"/>
        <w:spacing w:before="0" w:after="0"/>
        <w:jc w:val="left"/>
        <w:rPr/>
      </w:pPr>
      <w:r>
        <w:rPr/>
        <w:t>UHsz35KEYHgoBrY8qJrXTdduCDIxbv3qMZbynE1PzRUccTuQH6LFOFKoHFNQmBHqjdJfugYrCEBA</w:t>
      </w:r>
    </w:p>
    <w:p>
      <w:pPr>
        <w:pStyle w:val="PreformattedText"/>
        <w:bidi w:val="0"/>
        <w:spacing w:before="0" w:after="0"/>
        <w:jc w:val="left"/>
        <w:rPr/>
      </w:pPr>
      <w:r>
        <w:rPr/>
        <w:t>TPVYWwhwuLlDcqxWqEDDWUHwhUrXIO5SmVC6DZqOOB3IGEeapdqgyQxu8goMElUIAQhvW9UUzNSj</w:t>
      </w:r>
    </w:p>
    <w:p>
      <w:pPr>
        <w:pStyle w:val="PreformattedText"/>
        <w:bidi w:val="0"/>
        <w:spacing w:before="0" w:after="0"/>
        <w:jc w:val="left"/>
        <w:rPr/>
      </w:pPr>
      <w:r>
        <w:rPr/>
        <w:t>fK6ChCaELgoALzRULzo8LowMDmhEKalBU80b2pzx0Uo+SM5leSrFTTYGZXmtULhoRW5GEZjVuPA0</w:t>
      </w:r>
    </w:p>
    <w:p>
      <w:pPr>
        <w:pStyle w:val="PreformattedText"/>
        <w:bidi w:val="0"/>
        <w:spacing w:before="0" w:after="0"/>
        <w:jc w:val="left"/>
        <w:rPr/>
      </w:pPr>
      <w:r>
        <w:rPr/>
        <w:t>umFVQGVwKAM+CgAichwWyQo+ijhkCjiMf3TnDVJ/RGsVMFQlwWtXQsPrC9p+tv7K0+ooEmS1XSK2</w:t>
      </w:r>
    </w:p>
    <w:p>
      <w:pPr>
        <w:pStyle w:val="PreformattedText"/>
        <w:bidi w:val="0"/>
        <w:spacing w:before="0" w:after="0"/>
        <w:jc w:val="left"/>
        <w:rPr/>
      </w:pPr>
      <w:r>
        <w:rPr/>
        <w:t>pc1WJuqqRQVYwXHeoCSqhNAPieITZxCO7gvaPpCsP8Nya4GJzBCNQAYwQE95KjicDkB+q1y1sfIB</w:t>
      </w:r>
    </w:p>
    <w:p>
      <w:pPr>
        <w:pStyle w:val="PreformattedText"/>
        <w:bidi w:val="0"/>
        <w:spacing w:before="0" w:after="0"/>
        <w:jc w:val="left"/>
        <w:rPr/>
      </w:pPr>
      <w:r>
        <w:rPr/>
        <w:t>YoCzbSRRjPNs0IAmcJKDhjA31ghiaa4tXIdyPxL/AOR3jMlN7Oq1reyH4l/WbLqv6wxfG/2qtofw</w:t>
      </w:r>
    </w:p>
    <w:p>
      <w:pPr>
        <w:pStyle w:val="PreformattedText"/>
        <w:bidi w:val="0"/>
        <w:spacing w:before="0" w:after="0"/>
        <w:jc w:val="left"/>
        <w:rPr/>
      </w:pPr>
      <w:r>
        <w:rPr/>
        <w:t>qVnbHyRwez2hhxUvZ3/mUR7PL60S2wZAZ41iFlYw3xVLEeS1rRjXZMwTK1iWk0HZzWEvtMf2ezUD</w:t>
      </w:r>
    </w:p>
    <w:p>
      <w:pPr>
        <w:pStyle w:val="PreformattedText"/>
        <w:bidi w:val="0"/>
        <w:spacing w:before="0" w:after="0"/>
        <w:jc w:val="left"/>
        <w:rPr/>
      </w:pPr>
      <w:r>
        <w:rPr/>
        <w:t>a2+P7ICw4/aS7dGHqtf+kx4GOm76f7LQgG8CFiJnGKsw50S1Qe6W5SJc7ipkHlkp0KdZ2YmariEB</w:t>
      </w:r>
    </w:p>
    <w:p>
      <w:pPr>
        <w:pStyle w:val="PreformattedText"/>
        <w:bidi w:val="0"/>
        <w:spacing w:before="0" w:after="0"/>
        <w:jc w:val="left"/>
        <w:rPr/>
      </w:pPr>
      <w:r>
        <w:rPr/>
        <w:t>jjzQgPNagiU7GCeSjmoTUYowMVCnFYANXJSqMlk+Ki7y4J/BNwxKdJEZIBo1oRigHuKaB8pWImqB</w:t>
      </w:r>
    </w:p>
    <w:p>
      <w:pPr>
        <w:pStyle w:val="PreformattedText"/>
        <w:bidi w:val="0"/>
        <w:spacing w:before="0" w:after="0"/>
        <w:jc w:val="left"/>
        <w:rPr/>
      </w:pPr>
      <w:r>
        <w:rPr/>
        <w:t>gYxqisbiGxyRBpBC0hCcgiHgN+8WzRBREMSw5KgUzcT+ihDWRkOaMApV4Iwref2W4qMIjmo5rE9q</w:t>
      </w:r>
    </w:p>
    <w:p>
      <w:pPr>
        <w:pStyle w:val="PreformattedText"/>
        <w:bidi w:val="0"/>
        <w:spacing w:before="0" w:after="0"/>
        <w:jc w:val="left"/>
        <w:rPr/>
      </w:pPr>
      <w:r>
        <w:rPr/>
        <w:t>gIxUbX3fNCAxOObprC5xctUaqmVArXzyCphuBuEFMrhHNEZRqoKd0YoILWUpqNLogSUTJSoFBQhT</w:t>
      </w:r>
    </w:p>
    <w:p>
      <w:pPr>
        <w:pStyle w:val="PreformattedText"/>
        <w:bidi w:val="0"/>
        <w:spacing w:before="0" w:after="0"/>
        <w:jc w:val="left"/>
        <w:rPr/>
      </w:pPr>
      <w:r>
        <w:rPr/>
        <w:t>O/epf9CJOd048lwUFuuEKqBVaqVxubwRCheSpqSCbDKiOGiPGV0rtomKHFfeWuJEKSMMxBTMt25T</w:t>
      </w:r>
    </w:p>
    <w:p>
      <w:pPr>
        <w:pStyle w:val="PreformattedText"/>
        <w:bidi w:val="0"/>
        <w:spacing w:before="0" w:after="0"/>
        <w:jc w:val="left"/>
        <w:rPr/>
      </w:pPr>
      <w:r>
        <w:rPr/>
        <w:t>kECCtlEAAQ4oQECtZ1alREwaO3rmq3UXs5LTDGF7V9Tf2Vo5wOHEVqhRJmMioR1UQDEZaGqVVZwH</w:t>
      </w:r>
    </w:p>
    <w:p>
      <w:pPr>
        <w:pStyle w:val="PreformattedText"/>
        <w:bidi w:val="0"/>
        <w:spacing w:before="0" w:after="0"/>
        <w:jc w:val="left"/>
        <w:rPr/>
      </w:pPr>
      <w:r>
        <w:rPr/>
        <w:t>BQBhzWEBrnZwmoNbAbwoFiMWg8SjDZyXtH0hez/4bllDehESUYSCmNdAGCd2lBs4UIWcCKkOqvZ8</w:t>
      </w:r>
    </w:p>
    <w:p>
      <w:pPr>
        <w:pStyle w:val="PreformattedText"/>
        <w:bidi w:val="0"/>
        <w:spacing w:before="0" w:after="0"/>
        <w:jc w:val="left"/>
        <w:rPr/>
      </w:pPr>
      <w:r>
        <w:rPr/>
        <w:t>djBrDBzBIeUE7sg3DEwgmve1zjECb5JzM6juB+Jf/I7SpdUdVN7Oqnb2X5lP2iz6r4wPILaf+Vf+</w:t>
      </w:r>
    </w:p>
    <w:p>
      <w:pPr>
        <w:pStyle w:val="PreformattedText"/>
        <w:bidi w:val="0"/>
        <w:spacing w:before="0" w:after="0"/>
        <w:jc w:val="left"/>
        <w:rPr/>
      </w:pPr>
      <w:r>
        <w:rPr/>
        <w:t>Q/hWza9FKytPNQ7Ax4uWHsGhx3uXZusrLHuQDmWTCaRCDTgbGmrJQLw2P3ZKD7S1HENkm9sfaOzd</w:t>
      </w:r>
    </w:p>
    <w:p>
      <w:pPr>
        <w:pStyle w:val="PreformattedText"/>
        <w:bidi w:val="0"/>
        <w:spacing w:before="0" w:after="0"/>
        <w:jc w:val="left"/>
        <w:rPr/>
      </w:pPr>
      <w:r>
        <w:rPr/>
        <w:t>m0oQtbUWZo7Ett77P7QehF5cw5h6iXYmb4qLS02e8qLXNcNzmqDi7HCe5SccW7eotJ+mq1C4HNsf</w:t>
      </w:r>
    </w:p>
    <w:p>
      <w:pPr>
        <w:pStyle w:val="PreformattedText"/>
        <w:bidi w:val="0"/>
        <w:spacing w:before="0" w:after="0"/>
        <w:jc w:val="left"/>
        <w:rPr/>
      </w:pPr>
      <w:r>
        <w:rPr/>
        <w:t>3UsTY1ZikoYcH0mAKwllnhG4QU7JhhuCiQ2O+CxQGL7UJqMJj5lBwxI1I3FQyUCAVrim9apbDitZ</w:t>
      </w:r>
    </w:p>
    <w:p>
      <w:pPr>
        <w:pStyle w:val="PreformattedText"/>
        <w:bidi w:val="0"/>
        <w:spacing w:before="0" w:after="0"/>
        <w:jc w:val="left"/>
        <w:rPr/>
      </w:pPr>
      <w:r>
        <w:rPr/>
        <w:t>yFoTjBMNVMYx0S5RaQRwRudy/smXGgQIoja2YxQXbQDbSGsN62HYN63qYQdAzlFBrScOYUSIboIw</w:t>
      </w:r>
    </w:p>
    <w:p>
      <w:pPr>
        <w:pStyle w:val="PreformattedText"/>
        <w:bidi w:val="0"/>
        <w:spacing w:before="0" w:after="0"/>
        <w:jc w:val="left"/>
        <w:rPr/>
      </w:pPr>
      <w:r>
        <w:rPr/>
        <w:t>dGOYT7PZMIlQYP3uDRtKCEdZqEGyJRw0HqjAQWrXguIQyCEJxNEARARqi0sCi92F0MIAUEJ5URh5</w:t>
      </w:r>
    </w:p>
    <w:p>
      <w:pPr>
        <w:pStyle w:val="PreformattedText"/>
        <w:bidi w:val="0"/>
        <w:spacing w:before="0" w:after="0"/>
        <w:jc w:val="left"/>
        <w:rPr/>
      </w:pPr>
      <w:r>
        <w:rPr/>
        <w:t>m6OS5qeyoQTck4jZAU3KLpqLDM/Kta4ugSBUo63vPS8yuhldI3Qio5LghGfBDDqhCjliG1vW3xQA</w:t>
      </w:r>
    </w:p>
    <w:p>
      <w:pPr>
        <w:pStyle w:val="PreformattedText"/>
        <w:bidi w:val="0"/>
        <w:spacing w:before="0" w:after="0"/>
        <w:jc w:val="left"/>
        <w:rPr/>
      </w:pPr>
      <w:r>
        <w:rPr/>
        <w:t>hHev5CC3X0EFJTUUIKq1UDdUTUyoQjuUgtZSgomqlBQM4LO/VB87ohkbqoRUBAk5qTYclNSUJXwU</w:t>
      </w:r>
    </w:p>
    <w:p>
      <w:pPr>
        <w:pStyle w:val="PreformattedText"/>
        <w:bidi w:val="0"/>
        <w:spacing w:before="0" w:after="0"/>
        <w:jc w:val="left"/>
        <w:rPr/>
      </w:pPr>
      <w:r>
        <w:rPr/>
        <w:t>uujO6dbsUfJQzuhdO6KF1Jo6s1iiU4uEDFBoATcyi6MPK/WF0FWqhhJUBDCJ7oIChTowMNy4Kako</w:t>
      </w:r>
    </w:p>
    <w:p>
      <w:pPr>
        <w:pStyle w:val="PreformattedText"/>
        <w:bidi w:val="0"/>
        <w:spacing w:before="0" w:after="0"/>
        <w:jc w:val="left"/>
        <w:rPr/>
      </w:pPr>
      <w:r>
        <w:rPr/>
        <w:t>9FYz+cRXtX1N/ZPidl0gvvRRJmSoZBSF3HQrdJbMVACCjVNJaSQrb6QvZ/8ADd+iEYtWvSir5rgs</w:t>
      </w:r>
    </w:p>
    <w:p>
      <w:pPr>
        <w:pStyle w:val="PreformattedText"/>
        <w:bidi w:val="0"/>
        <w:spacing w:before="0" w:after="0"/>
        <w:jc w:val="left"/>
        <w:rPr/>
      </w:pPr>
      <w:r>
        <w:rPr/>
        <w:t>lEQ6q0Je7tDDVy65IWmC2e6XBqdCzM06FkTL5lENePJe/hZy6rEbdh5FF0NQCGGMyU7BaYnwlIpg</w:t>
      </w:r>
    </w:p>
    <w:p>
      <w:pPr>
        <w:pStyle w:val="PreformattedText"/>
        <w:bidi w:val="0"/>
        <w:spacing w:before="0" w:after="0"/>
        <w:jc w:val="left"/>
        <w:rPr/>
      </w:pPr>
      <w:r>
        <w:rPr/>
        <w:t>c0h0dY70I4sMflQ7Cze05xTORXZMsmv1iZlGzDbBr9xRDWMiOCLWuYCN7E73uGH3YJ3v7QEZRgjF</w:t>
      </w:r>
    </w:p>
    <w:p>
      <w:pPr>
        <w:pStyle w:val="PreformattedText"/>
        <w:bidi w:val="0"/>
        <w:spacing w:before="0" w:after="0"/>
        <w:jc w:val="left"/>
        <w:rPr/>
      </w:pPr>
      <w:r>
        <w:rPr/>
        <w:t>9qHbnPRFoHMtci50Qpu956IgwbaqUrRCoeg2BB3oNtS6LaEIB8QRRwKAeTEUfFAPbNtHxioEAEUK</w:t>
      </w:r>
    </w:p>
    <w:p>
      <w:pPr>
        <w:pStyle w:val="PreformattedText"/>
        <w:bidi w:val="0"/>
        <w:spacing w:before="0" w:after="0"/>
        <w:jc w:val="left"/>
        <w:rPr/>
      </w:pPr>
      <w:r>
        <w:rPr/>
        <w:t>hbNBCwGBZkobXOqg6PmtaPmoEEqAEiogSPRSpwUNUqclIhRBCkeq/wClVKqtYKGhuitX1QhDyUSK</w:t>
      </w:r>
    </w:p>
    <w:p>
      <w:pPr>
        <w:pStyle w:val="PreformattedText"/>
        <w:bidi w:val="0"/>
        <w:spacing w:before="0" w:after="0"/>
        <w:jc w:val="left"/>
        <w:rPr/>
      </w:pPr>
      <w:r>
        <w:rPr/>
        <w:t>UUDXIFavJSUGspwTX2VjaWWUHnenWbnWZlrRmu0sHucGGDwcj/JWTPY7FzLUVwUULaHaAThc7l/Z</w:t>
      </w:r>
    </w:p>
    <w:p>
      <w:pPr>
        <w:pStyle w:val="PreformattedText"/>
        <w:bidi w:val="0"/>
        <w:spacing w:before="0" w:after="0"/>
        <w:jc w:val="left"/>
        <w:rPr/>
      </w:pPr>
      <w:r>
        <w:rPr/>
        <w:t>Ius7QRCAhhAE4Zrs+0JApNdkbXUrBUwz6rAx3NTbmmsqg2iprIZb1CWI5qccX3VK6M4ATVFibEkp</w:t>
      </w:r>
    </w:p>
    <w:p>
      <w:pPr>
        <w:pStyle w:val="PreformattedText"/>
        <w:bidi w:val="0"/>
        <w:spacing w:before="0" w:after="0"/>
        <w:jc w:val="left"/>
        <w:rPr/>
      </w:pPr>
      <w:r>
        <w:rPr/>
        <w:t>v2sihqREdpABuEo4oCCiKZrC7LIJzaSWoct6jGm9Egy3xW+CaXGJOScJXRJQxRgFGALVTpmoTCJb</w:t>
      </w:r>
    </w:p>
    <w:p>
      <w:pPr>
        <w:pStyle w:val="PreformattedText"/>
        <w:bidi w:val="0"/>
        <w:spacing w:before="0" w:after="0"/>
        <w:jc w:val="left"/>
        <w:rPr/>
      </w:pPr>
      <w:r>
        <w:rPr/>
        <w:t>komPNE+qDt6xvaoDZ4rA84cSpBYcJxbkRCB3IYox0ZTUJ88lXyUlxUJSyQa2Uc1iDsW4o581IN5h</w:t>
      </w:r>
    </w:p>
    <w:p>
      <w:pPr>
        <w:pStyle w:val="PreformattedText"/>
        <w:bidi w:val="0"/>
        <w:spacing w:before="0" w:after="0"/>
        <w:jc w:val="left"/>
        <w:rPr/>
      </w:pPr>
      <w:r>
        <w:rPr/>
        <w:t>RcViMFMomamFK6oCkqLVVVOaipSRwowU1/Nct6oOULpqSG9T0ZrO6apdO6imtUEqa3X0U1GCloTu</w:t>
      </w:r>
    </w:p>
    <w:p>
      <w:pPr>
        <w:pStyle w:val="PreformattedText"/>
        <w:bidi w:val="0"/>
        <w:spacing w:before="0" w:after="0"/>
        <w:jc w:val="left"/>
        <w:rPr/>
      </w:pPr>
      <w:r>
        <w:rPr/>
        <w:t>mjcSphe7c4nks0VEoGkLhGXqiGnEoOjO6JUooH9UYyOajhafxKZn93JCHqpXa01YCENcL2r6m/sr</w:t>
      </w:r>
    </w:p>
    <w:p>
      <w:pPr>
        <w:pStyle w:val="PreformattedText"/>
        <w:bidi w:val="0"/>
        <w:spacing w:before="0" w:after="0"/>
        <w:jc w:val="left"/>
        <w:rPr/>
      </w:pPr>
      <w:r>
        <w:rPr/>
        <w:t>X6jfFQUWDDfUKajB0PpUTj6KGCHQLDBoH1BbVn+ZfFYOUV8Y+TFbTcYjMQXsY+4VKzccI+2i7stX</w:t>
      </w:r>
    </w:p>
    <w:p>
      <w:pPr>
        <w:pStyle w:val="PreformattedText"/>
        <w:bidi w:val="0"/>
        <w:spacing w:before="0" w:after="0"/>
        <w:jc w:val="left"/>
        <w:rPr/>
      </w:pPr>
      <w:r>
        <w:rPr/>
        <w:t>fiWPsWYd8So9kznhigbOzaWnPAEBBs9zQgzFL7QCLTaOhvBTg4mAzii21h9UaL3jp8KIh23vWzr7</w:t>
      </w:r>
    </w:p>
    <w:p>
      <w:pPr>
        <w:pStyle w:val="PreformattedText"/>
        <w:bidi w:val="0"/>
        <w:spacing w:before="0" w:after="0"/>
        <w:jc w:val="left"/>
        <w:rPr/>
      </w:pPr>
      <w:r>
        <w:rPr/>
        <w:t>0BAtdvQjEQzQxtJIoVihrNTXnaGas+RRdCeIhCIafJVip1Q+0qTuoqLetaSrd/O7+SlNTU63cFwX</w:t>
      </w:r>
    </w:p>
    <w:p>
      <w:pPr>
        <w:pStyle w:val="PreformattedText"/>
        <w:bidi w:val="0"/>
        <w:spacing w:before="0" w:after="0"/>
        <w:jc w:val="left"/>
        <w:rPr/>
      </w:pPr>
      <w:r>
        <w:rPr/>
        <w:t>8ltfstYQUVkV/wBK/kqKvVbxdX/lRjL9VX/lTMlL+agIErWEFuVOi5rVUhw3KRKEqblBdk74cYGU</w:t>
      </w:r>
    </w:p>
    <w:p>
      <w:pPr>
        <w:pStyle w:val="PreformattedText"/>
        <w:bidi w:val="0"/>
        <w:spacing w:before="0" w:after="0"/>
        <w:jc w:val="left"/>
        <w:rPr/>
      </w:pPr>
      <w:r>
        <w:rPr/>
        <w:t>zyCZ7T7E09qdV0HbXkibWyfYuefjRiG8whYtZigIOaDU70Xu9oaLY/8AhE+qGJpxZp7pgQuiaKU+</w:t>
      </w:r>
    </w:p>
    <w:p>
      <w:pPr>
        <w:pStyle w:val="PreformattedText"/>
        <w:bidi w:val="0"/>
        <w:spacing w:before="0" w:after="0"/>
        <w:jc w:val="left"/>
        <w:rPr/>
      </w:pPr>
      <w:r>
        <w:rPr/>
        <w:t>V2uQ3KfitSamf4cWQaQONU6QaQiAZhOeBGCc1to7WqMipmSi10RuU6qL8XlkoDqoR4qWsboSkg4V</w:t>
      </w:r>
    </w:p>
    <w:p>
      <w:pPr>
        <w:pStyle w:val="PreformattedText"/>
        <w:bidi w:val="0"/>
        <w:spacing w:before="0" w:after="0"/>
        <w:jc w:val="left"/>
        <w:rPr/>
      </w:pPr>
      <w:r>
        <w:rPr/>
        <w:t>UBPmokFRgjP0RtIAxkVsDmjhFUVCgzUoc4qeSEdXfAI4ZyWItdriu+4ujSqgAeKdaxYLN1OAWrXQ</w:t>
      </w:r>
    </w:p>
    <w:p>
      <w:pPr>
        <w:pStyle w:val="PreformattedText"/>
        <w:bidi w:val="0"/>
        <w:spacing w:before="0" w:after="0"/>
        <w:jc w:val="left"/>
        <w:rPr/>
      </w:pPr>
      <w:r>
        <w:rPr/>
        <w:t>MM1KTStTqpgGCgQG71AQwiijGqBET+i+YDghhieKDi+ajUqdWoDBs5omBRukFrTARwjD5LXMWrO6</w:t>
      </w:r>
    </w:p>
    <w:p>
      <w:pPr>
        <w:pStyle w:val="PreformattedText"/>
        <w:bidi w:val="0"/>
        <w:spacing w:before="0" w:after="0"/>
        <w:jc w:val="left"/>
        <w:rPr/>
      </w:pPr>
      <w:r>
        <w:rPr/>
        <w:t>IrRUih+i1jAKYRDRJQWtRQG9TmoOqoC6ikLpqV5LVvUoxX81MLfwu4qeahVRmFSF1TdJb1Ot9b+N</w:t>
      </w:r>
    </w:p>
    <w:p>
      <w:pPr>
        <w:pStyle w:val="PreformattedText"/>
        <w:bidi w:val="0"/>
        <w:spacing w:before="0" w:after="0"/>
        <w:jc w:val="left"/>
        <w:rPr/>
      </w:pPr>
      <w:r>
        <w:rPr/>
        <w:t>04wUIKNFvumVFVUkFXTDnNxk+ijgluKpBVEb5reisVq6G6Cgx8EGxcougFhkviGCwhhctQOd+FQ7</w:t>
      </w:r>
    </w:p>
    <w:p>
      <w:pPr>
        <w:pStyle w:val="PreformattedText"/>
        <w:bidi w:val="0"/>
        <w:spacing w:before="0" w:after="0"/>
        <w:jc w:val="left"/>
        <w:rPr/>
      </w:pPr>
      <w:r>
        <w:rPr/>
        <w:t>F/kjhsncIuWsxnMvCmbLzcoufY+RKi61bh3TVm7tRJwMMJXtX1NTnE20zkAoYbSO4vCw9lE8LRfD</w:t>
      </w:r>
    </w:p>
    <w:p>
      <w:pPr>
        <w:pStyle w:val="PreformattedText"/>
        <w:bidi w:val="0"/>
        <w:spacing w:before="0" w:after="0"/>
        <w:jc w:val="left"/>
        <w:rPr/>
      </w:pPr>
      <w:r>
        <w:rPr/>
        <w:t>Z/qKPZ2fUqIs7Mw3AlRFi0jeLOiaRYuwmh7MIAWNpOYwtCwkO3ycnCFJRxLX7NvGJK1yxu6Az4ol</w:t>
      </w:r>
    </w:p>
    <w:p>
      <w:pPr>
        <w:pStyle w:val="PreformattedText"/>
        <w:bidi w:val="0"/>
        <w:spacing w:before="0" w:after="0"/>
        <w:jc w:val="left"/>
        <w:rPr/>
      </w:pPr>
      <w:r>
        <w:rPr/>
        <w:t>rwD9KHvCTnCSGu+RnNYou3GBRcxsAZFf/T+RUmiBMQgNpqENZsPRDDRDCf8AlBpElSIyKjhiFqzC</w:t>
      </w:r>
    </w:p>
    <w:p>
      <w:pPr>
        <w:pStyle w:val="PreformattedText"/>
        <w:bidi w:val="0"/>
        <w:spacing w:before="0" w:after="0"/>
        <w:jc w:val="left"/>
        <w:rPr/>
      </w:pPr>
      <w:r>
        <w:rPr/>
        <w:t>kApQF8j5KsOCGV9n5p0R85mqR4qU7tWSmPO6K/kjdKS1vRSX8lE+inPmoZ7ity38lko5rLzXHcVm</w:t>
      </w:r>
    </w:p>
    <w:p>
      <w:pPr>
        <w:pStyle w:val="PreformattedText"/>
        <w:bidi w:val="0"/>
        <w:spacing w:before="0" w:after="0"/>
        <w:jc w:val="left"/>
        <w:rPr/>
      </w:pPr>
      <w:r>
        <w:rPr/>
        <w:t>09VSB4KvVT9VRb+CzEd2a/7Na0PNT/mso8FPV9FKShAcILhkpU4KaiY+ayJ5r0GShuyVJC7LqraM</w:t>
      </w:r>
    </w:p>
    <w:p>
      <w:pPr>
        <w:pStyle w:val="PreformattedText"/>
        <w:bidi w:val="0"/>
        <w:spacing w:before="0" w:after="0"/>
        <w:jc w:val="left"/>
        <w:rPr/>
      </w:pPr>
      <w:r>
        <w:rPr/>
        <w:t>LZ7gSbQGhCFnYnWzTS/2fGyEIxyTnfO3YdHZ80y2k8n7wxdFDUjniqOCe+1AAlEtEguza972n5mi</w:t>
      </w:r>
    </w:p>
    <w:p>
      <w:pPr>
        <w:pStyle w:val="PreformattedText"/>
        <w:bidi w:val="0"/>
        <w:spacing w:before="0" w:after="0"/>
        <w:jc w:val="left"/>
        <w:rPr/>
      </w:pPr>
      <w:r>
        <w:rPr/>
        <w:t>bUXe02tla2UNQjacvde1uYPsYIJrYxhmrdntFgezaZWrTKKhbe0ltnZjZBm5WgsyBZVDFhJg5YYj</w:t>
      </w:r>
    </w:p>
    <w:p>
      <w:pPr>
        <w:pStyle w:val="PreformattedText"/>
        <w:bidi w:val="0"/>
        <w:spacing w:before="0" w:after="0"/>
        <w:jc w:val="left"/>
        <w:rPr/>
      </w:pPr>
      <w:r>
        <w:rPr/>
        <w:t>FuUTROwxkYUQOSNrh7MThi/VN7Ugu3hEsMQDDuYZrHjEk/2iMLEGEd6faYrR9kcmP2eBWMtNnZ4j</w:t>
      </w:r>
    </w:p>
    <w:p>
      <w:pPr>
        <w:pStyle w:val="PreformattedText"/>
        <w:bidi w:val="0"/>
        <w:spacing w:before="0" w:after="0"/>
        <w:jc w:val="left"/>
        <w:rPr/>
      </w:pPr>
      <w:r>
        <w:rPr/>
        <w:t>ItyTXDUa4wxPWy8MydT+FxMghizvfEwktem9YWPk6qc4PMTKJTBZbXzhGD8TqrIxogYhp4oOcaIH</w:t>
      </w:r>
    </w:p>
    <w:p>
      <w:pPr>
        <w:pStyle w:val="PreformattedText"/>
        <w:bidi w:val="0"/>
        <w:spacing w:before="0" w:after="0"/>
        <w:jc w:val="left"/>
        <w:rPr/>
      </w:pPr>
      <w:r>
        <w:rPr/>
        <w:t>9EVCB4Kd0GkBGPXepCfFQkt1z9WOcSVxzQhKFTvVZia/dRwR5qBaFKijZYgvZrMbTapr3N9oB4wV</w:t>
      </w:r>
    </w:p>
    <w:p>
      <w:pPr>
        <w:pStyle w:val="PreformattedText"/>
        <w:bidi w:val="0"/>
        <w:spacing w:before="0" w:after="0"/>
        <w:jc w:val="left"/>
        <w:rPr/>
      </w:pPr>
      <w:r>
        <w:rPr/>
        <w:t>pAEtKFkO0j94p3swYPqipGCnMb0FRaxmhAxUJLC8wjmaFazYhGU1OqwoYRFYsQjwTtUSWqdbhRQl</w:t>
      </w:r>
    </w:p>
    <w:p>
      <w:pPr>
        <w:pStyle w:val="PreformattedText"/>
        <w:bidi w:val="0"/>
        <w:spacing w:before="0" w:after="0"/>
        <w:jc w:val="left"/>
        <w:rPr/>
      </w:pPr>
      <w:r>
        <w:rPr/>
        <w:t>Ab1WfG6DBzXwg7iUYT3AZKhmiX/qpQgEaTW9UE195QzRUVCixOZHzWzgcFxUgjrBvNb1IRRcZm6V</w:t>
      </w:r>
    </w:p>
    <w:p>
      <w:pPr>
        <w:pStyle w:val="PreformattedText"/>
        <w:bidi w:val="0"/>
        <w:spacing w:before="0" w:after="0"/>
        <w:jc w:val="left"/>
        <w:rPr/>
      </w:pPr>
      <w:r>
        <w:rPr/>
        <w:t>3FEmCopqIbK7WguPBSCCziqI5clvXFUit138lqqJMdMqakQgFkApkQU1C6aldX1VVv5BbHopWZ6K</w:t>
      </w:r>
    </w:p>
    <w:p>
      <w:pPr>
        <w:pStyle w:val="PreformattedText"/>
        <w:bidi w:val="0"/>
        <w:spacing w:before="0" w:after="0"/>
        <w:jc w:val="left"/>
        <w:rPr/>
      </w:pPr>
      <w:r>
        <w:rPr/>
        <w:t>Asj5rZgpAR+oLWfZjmVrWlmvishwaVK0/wBiwm1PLCoYrT0U32n5gsRdaOJyiiMMd+vRYBZlxGUS</w:t>
      </w:r>
    </w:p>
    <w:p>
      <w:pPr>
        <w:pStyle w:val="PreformattedText"/>
        <w:bidi w:val="0"/>
        <w:spacing w:before="0" w:after="0"/>
        <w:jc w:val="left"/>
        <w:rPr/>
      </w:pPr>
      <w:r>
        <w:rPr/>
        <w:t>fRRFg10JnVisbfZGE78CHZ+zQJzbZr4VpCGKaLcGqM3GQTi5tk1ojrRM/JYiyybnvQ+EDGFIpo7S</w:t>
      </w:r>
    </w:p>
    <w:p>
      <w:pPr>
        <w:pStyle w:val="PreformattedText"/>
        <w:bidi w:val="0"/>
        <w:spacing w:before="0" w:after="0"/>
        <w:jc w:val="left"/>
        <w:rPr/>
      </w:pPr>
      <w:r>
        <w:rPr/>
        <w:t>zBn8klK2IlGn6Ik2j8EfOHNYnPtHQNIr2rm1NdMjajFNjZAsHUrZAlhluRJa3ETWCwwmc12fCXFQ</w:t>
      </w:r>
    </w:p>
    <w:p>
      <w:pPr>
        <w:pStyle w:val="PreformattedText"/>
        <w:bidi w:val="0"/>
        <w:spacing w:before="0" w:after="0"/>
        <w:jc w:val="left"/>
        <w:rPr/>
      </w:pPr>
      <w:r>
        <w:rPr/>
        <w:t>zFOIR3r7wRhJylJwqFKUMlFv/wCFEwisTViasTZ71iGa9gW/goiii3zC1PMFEjzBXFCKlmtzlrSO</w:t>
      </w:r>
    </w:p>
    <w:p>
      <w:pPr>
        <w:pStyle w:val="PreformattedText"/>
        <w:bidi w:val="0"/>
        <w:spacing w:before="0" w:after="0"/>
        <w:jc w:val="left"/>
        <w:rPr/>
      </w:pPr>
      <w:r>
        <w:rPr/>
        <w:t>9a8ioGBCl0U1vX3dy/YqGe5M8/0T4R28r98FKfC7ct6F0K81n5qfVRUvVQeZrNcFnDgvtD7q3rNc</w:t>
      </w:r>
    </w:p>
    <w:p>
      <w:pPr>
        <w:pStyle w:val="PreformattedText"/>
        <w:bidi w:val="0"/>
        <w:spacing w:before="0" w:after="0"/>
        <w:jc w:val="left"/>
        <w:rPr/>
      </w:pPr>
      <w:r>
        <w:rPr/>
        <w:t>eCr0un0Kr+ZS9FPWPBbzSaMR+6iCPJSMFMQ3ZKezxzWeHqEPl5KMZ8ZKGE8FAZKHmVOpmpgT3rEv</w:t>
      </w:r>
    </w:p>
    <w:p>
      <w:pPr>
        <w:pStyle w:val="PreformattedText"/>
        <w:bidi w:val="0"/>
        <w:spacing w:before="0" w:after="0"/>
        <w:jc w:val="left"/>
        <w:rPr/>
      </w:pPr>
      <w:r>
        <w:rPr/>
        <w:t>5IDF1kjiaZ+akTBWlubbWJEJUC7S0YQ/PCYIM7Zr/ZjSytaqJabLDQZFWlpYhxti3dGCD3PmTN1U</w:t>
      </w:r>
    </w:p>
    <w:p>
      <w:pPr>
        <w:pStyle w:val="PreformattedText"/>
        <w:bidi w:val="0"/>
        <w:spacing w:before="0" w:after="0"/>
        <w:jc w:val="left"/>
        <w:rPr/>
      </w:pPr>
      <w:r>
        <w:rPr/>
        <w:t>bI/nFCgbe0wvDQ1uAycE61tXsNjMCOS4ImEUeysm0jM14LHYtaHM22fyKbass3NEITCtMLnF8Psy</w:t>
      </w:r>
    </w:p>
    <w:p>
      <w:pPr>
        <w:pStyle w:val="PreformattedText"/>
        <w:bidi w:val="0"/>
        <w:spacing w:before="0" w:after="0"/>
        <w:jc w:val="left"/>
        <w:rPr/>
      </w:pPr>
      <w:r>
        <w:rPr/>
        <w:t>C/pIPvHHBrGMFj/pGGyeOcQrOw+J7O5pI3hOFqGWYMrNxyRwvaC0GIJ2kWW9qbBkJcETY+0i2s2y</w:t>
      </w:r>
    </w:p>
    <w:p>
      <w:pPr>
        <w:pStyle w:val="PreformattedText"/>
        <w:bidi w:val="0"/>
        <w:spacing w:before="0" w:after="0"/>
        <w:jc w:val="left"/>
        <w:rPr/>
      </w:pPr>
      <w:r>
        <w:rPr/>
        <w:t>OrAjSIx4I/MjD25j22bqPli4RVo+G1QRi0eaxhrWyiADFe0H2l/ZB0RiyxKz9ltIe7tTaFjZxTva</w:t>
      </w:r>
    </w:p>
    <w:p>
      <w:pPr>
        <w:pStyle w:val="PreformattedText"/>
        <w:bidi w:val="0"/>
        <w:spacing w:before="0" w:after="0"/>
        <w:jc w:val="left"/>
        <w:rPr/>
      </w:pPr>
      <w:r>
        <w:rPr/>
        <w:t>LCzLbMSwkwJK9ls7TE+ztRmdly7G1Y19hGGL9/4XiDcSxNtMVnkKKDnFNwuxIFwgckx+KsoKLzDc</w:t>
      </w:r>
    </w:p>
    <w:p>
      <w:pPr>
        <w:pStyle w:val="PreformattedText"/>
        <w:bidi w:val="0"/>
        <w:spacing w:before="0" w:after="0"/>
        <w:jc w:val="left"/>
        <w:rPr/>
      </w:pPr>
      <w:r>
        <w:rPr/>
        <w:t>pyapBAGm9RIjzWJg1t90lr+qMKqOQUQJKEPNGDgVry/dQyKxNybmM0cDSVAyPFHAYwW4XEhTuoYq</w:t>
      </w:r>
    </w:p>
    <w:p>
      <w:pPr>
        <w:pStyle w:val="PreformattedText"/>
        <w:bidi w:val="0"/>
        <w:spacing w:before="0" w:after="0"/>
        <w:jc w:val="left"/>
        <w:rPr/>
      </w:pPr>
      <w:r>
        <w:rPr/>
        <w:t>s0IudhrJBx1MlhcrTCYfuodm2NZ5IOlHctXdmg0SszVe7JLViMQ1YmmIIuoDzTeJXZW9MnZouArV</w:t>
      </w:r>
    </w:p>
    <w:p>
      <w:pPr>
        <w:pStyle w:val="PreformattedText"/>
        <w:bidi w:val="0"/>
        <w:spacing w:before="0" w:after="0"/>
        <w:jc w:val="left"/>
        <w:rPr/>
      </w:pPr>
      <w:r>
        <w:rPr/>
        <w:t>zUcIxcQpwVAUIV4IYDHJcVGPRRGIx9V7xghuXZ2UGszgsLZuTvVRxlxW66uahVYRs3wqoyjuWKMC</w:t>
      </w:r>
    </w:p>
    <w:p>
      <w:pPr>
        <w:pStyle w:val="PreformattedText"/>
        <w:bidi w:val="0"/>
        <w:spacing w:before="0" w:after="0"/>
        <w:jc w:val="left"/>
        <w:rPr/>
      </w:pPr>
      <w:r>
        <w:rPr/>
        <w:t>slrXQbnfBUUVGCpNSktVfujCm9briVzUBNatVLooCqr5qZioBcFCt0gVnFTWqtYYlESHFRjJaqyK</w:t>
      </w:r>
    </w:p>
    <w:p>
      <w:pPr>
        <w:pStyle w:val="PreformattedText"/>
        <w:bidi w:val="0"/>
        <w:spacing w:before="0" w:after="0"/>
        <w:jc w:val="left"/>
        <w:rPr/>
      </w:pPr>
      <w:r>
        <w:rPr/>
        <w:t>1WEngEALN/5Svh2nRTswOblLs/zLE+1bCMIBbbvJqjjf1Chh6vUrNkcqoN7KNruwlECwpUdkViFj</w:t>
      </w:r>
    </w:p>
    <w:p>
      <w:pPr>
        <w:pStyle w:val="PreformattedText"/>
        <w:bidi w:val="0"/>
        <w:spacing w:before="0" w:after="0"/>
        <w:jc w:val="left"/>
        <w:rPr/>
      </w:pPr>
      <w:r>
        <w:rPr/>
        <w:t>Hd7tfAfiP2WhYXWboQideie5urZjMvWNzWiNI2hmm2cG43IgPsZCcW0Rd2/uwZakysb7VxtDstCa</w:t>
      </w:r>
    </w:p>
    <w:p>
      <w:pPr>
        <w:pStyle w:val="PreformattedText"/>
        <w:bidi w:val="0"/>
        <w:spacing w:before="0" w:after="0"/>
        <w:jc w:val="left"/>
        <w:rPr/>
      </w:pPr>
      <w:r>
        <w:rPr/>
        <w:t>3+kWjnn0XZ434W1TnE2mACA1qo2hs9ZxkC6XRBnZgudKaZZMsmwMz5L4TcDBSCecIwjVERROdm6a</w:t>
      </w:r>
    </w:p>
    <w:p>
      <w:pPr>
        <w:pStyle w:val="PreformattedText"/>
        <w:bidi w:val="0"/>
        <w:spacing w:before="0" w:after="0"/>
        <w:jc w:val="left"/>
        <w:rPr/>
      </w:pPr>
      <w:r>
        <w:rPr/>
        <w:t>w7wrMfeVn5p30J/kqZr8Ka7gCmu4goKCcN4XtPNqwbgCEW1w/oiKwkuIkVud+6D27Y/VNexC0ag5</w:t>
      </w:r>
    </w:p>
    <w:p>
      <w:pPr>
        <w:pStyle w:val="PreformattedText"/>
        <w:bidi w:val="0"/>
        <w:spacing w:before="0" w:after="0"/>
        <w:jc w:val="left"/>
        <w:rPr/>
      </w:pPr>
      <w:r>
        <w:rPr/>
        <w:t>qD2UKD2T4bwg+zmN29Y2awPqgWmIKiJrE2YWJme/NYhmvYEcJLf2UCZjNREQVxUDI71B/VGK1Icl</w:t>
      </w:r>
    </w:p>
    <w:p>
      <w:pPr>
        <w:pStyle w:val="PreformattedText"/>
        <w:bidi w:val="0"/>
        <w:spacing w:before="0" w:after="0"/>
        <w:jc w:val="left"/>
        <w:rPr/>
      </w:pPr>
      <w:r>
        <w:rPr/>
        <w:t>SJUwIqXRHLgoGRUHDzRhMb9ylNDNGh4Kz8/0TpwONawnvX2uSyK4cVD0KrPcV9lT6rVOLmsJEBxW</w:t>
      </w:r>
    </w:p>
    <w:p>
      <w:pPr>
        <w:pStyle w:val="PreformattedText"/>
        <w:bidi w:val="0"/>
        <w:spacing w:before="0" w:after="0"/>
        <w:jc w:val="left"/>
        <w:rPr/>
      </w:pPr>
      <w:r>
        <w:rPr/>
        <w:t>tIL7vCYUh0W/koAx4KUWrfxF06rfzzVSP0UXS4hZFbUOBuOfEZqv81XnwWYOQKlEboKgdxFVWW5y</w:t>
      </w:r>
    </w:p>
    <w:p>
      <w:pPr>
        <w:pStyle w:val="PreformattedText"/>
        <w:bidi w:val="0"/>
        <w:spacing w:before="0" w:after="0"/>
        <w:jc w:val="left"/>
        <w:rPr/>
      </w:pPr>
      <w:r>
        <w:rPr/>
        <w:t>cYGHCalDdLJf9CMfMrid6lHdEKEnEeSIDp5xEVCESfszWw7FQCEFOUJrZrVEtEIp8BANqoFrvOSf</w:t>
      </w:r>
    </w:p>
    <w:p>
      <w:pPr>
        <w:pStyle w:val="PreformattedText"/>
        <w:bidi w:val="0"/>
        <w:spacing w:before="0" w:after="0"/>
        <w:jc w:val="left"/>
        <w:rPr/>
      </w:pPr>
      <w:r>
        <w:rPr/>
        <w:t>ZubhI9U1xxjDOIomvfaTHytqrOxtT2jbRkZyIXZlzhEEhzFssM44miaNrYvx2jXDVhVNwWvYOjrj</w:t>
      </w:r>
    </w:p>
    <w:p>
      <w:pPr>
        <w:pStyle w:val="PreformattedText"/>
        <w:bidi w:val="0"/>
        <w:spacing w:before="0" w:after="0"/>
        <w:jc w:val="left"/>
        <w:rPr/>
      </w:pPr>
      <w:r>
        <w:rPr/>
        <w:t>d5IWdq/tgRAEiicxttBzaDem2liGQzc40VpaOthASwjPyVpGTbQYwbOVMk8n2XHZMqC8kxUQ/wB4</w:t>
      </w:r>
    </w:p>
    <w:p>
      <w:pPr>
        <w:pStyle w:val="PreformattedText"/>
        <w:bidi w:val="0"/>
        <w:spacing w:before="0" w:after="0"/>
        <w:jc w:val="left"/>
        <w:rPr/>
      </w:pPr>
      <w:r>
        <w:rPr/>
        <w:t>4/BYIGO5NtCwtBEwR8yhhLrIzbEQc2eW9MdihBuEGM04O1mQk2EwgOy7IwrGKw27sLoYgymILtfZ</w:t>
      </w:r>
    </w:p>
    <w:p>
      <w:pPr>
        <w:pStyle w:val="PreformattedText"/>
        <w:bidi w:val="0"/>
        <w:spacing w:before="0" w:after="0"/>
        <w:jc w:val="left"/>
        <w:rPr/>
      </w:pPr>
      <w:r>
        <w:rPr/>
        <w:t>7Uuad6wljhGhRLDGEr4WjoO3Zo27mguAjOcE0wbaxOLERUp7bcssWNngZCC7RjPanljc9lWz3mDb</w:t>
      </w:r>
    </w:p>
    <w:p>
      <w:pPr>
        <w:pStyle w:val="PreformattedText"/>
        <w:bidi w:val="0"/>
        <w:spacing w:before="0" w:after="0"/>
        <w:jc w:val="left"/>
        <w:rPr/>
      </w:pPr>
      <w:r>
        <w:rPr/>
        <w:t>S0cS0ZK0sPaLAmxtnYLO0cUWdsD7HMgPM2o2by4g/ZyQ97GzjMZwTWstIZDHL+B4HSOSshEYTvzR</w:t>
      </w:r>
    </w:p>
    <w:p>
      <w:pPr>
        <w:pStyle w:val="PreformattedText"/>
        <w:bidi w:val="0"/>
        <w:spacing w:before="0" w:after="0"/>
        <w:jc w:val="left"/>
        <w:rPr/>
      </w:pPr>
      <w:r>
        <w:rPr/>
        <w:t>daACcgoihUTRWRY4GyO5GEnD5UMLg0lRs2eQWK0i4/ZomuthhH2eCZaNwjBIN4I44k7lqRjmiHun</w:t>
      </w:r>
    </w:p>
    <w:p>
      <w:pPr>
        <w:pStyle w:val="PreformattedText"/>
        <w:bidi w:val="0"/>
        <w:spacing w:before="0" w:after="0"/>
        <w:jc w:val="left"/>
        <w:rPr/>
      </w:pPr>
      <w:r>
        <w:rPr/>
        <w:t>kFFwRj+igyuagBBRFxGHEhKG5Qjqo4SJb0C96xFmqogwUYx3DehrSRbZ5mcUWhsSoOMSKgLmvRRc</w:t>
      </w:r>
    </w:p>
    <w:p>
      <w:pPr>
        <w:pStyle w:val="PreformattedText"/>
        <w:bidi w:val="0"/>
        <w:spacing w:before="0" w:after="0"/>
        <w:jc w:val="left"/>
        <w:rPr/>
      </w:pPr>
      <w:r>
        <w:rPr/>
        <w:t>0hpQ6I5oRioZcEDkaIYneSGrxqrSOYVeCnVOfJjOJTWW7Y2Wax2VoCwoSkp0FFA3WcftD9US1Siv</w:t>
      </w:r>
    </w:p>
    <w:p>
      <w:pPr>
        <w:pStyle w:val="PreformattedText"/>
        <w:bidi w:val="0"/>
        <w:spacing w:before="0" w:after="0"/>
        <w:jc w:val="left"/>
        <w:rPr/>
      </w:pPr>
      <w:r>
        <w:rPr/>
        <w:t>eNwv3tWVoOEivdvn9l8lQtUYRKpXcvfvIjkEGsPuzuUctyAwhjTkEC6zPVBrRXci3tGxHyo4o8Ir</w:t>
      </w:r>
    </w:p>
    <w:p>
      <w:pPr>
        <w:pStyle w:val="PreformattedText"/>
        <w:bidi w:val="0"/>
        <w:spacing w:before="0" w:after="0"/>
        <w:jc w:val="left"/>
        <w:rPr/>
      </w:pPr>
      <w:r>
        <w:rPr/>
        <w:t>VamqM1SCgKCimVFascQ3qUOIURqrJGJ6KIxKNVuUJqcYIwFeKgCIKZCmYlFSgoF3kjAmKniWqVNw</w:t>
      </w:r>
    </w:p>
    <w:p>
      <w:pPr>
        <w:pStyle w:val="PreformattedText"/>
        <w:bidi w:val="0"/>
        <w:spacing w:before="0" w:after="0"/>
        <w:jc w:val="left"/>
        <w:rPr/>
      </w:pPr>
      <w:r>
        <w:rPr/>
        <w:t>VQTkoFyjktXEeQXwnHk0r4Lx+FSsyAoljYfUtqyHmviNBzg0lStHHk1CL3k5SC+f8wWIMJbxeoNs</w:t>
      </w:r>
    </w:p>
    <w:p>
      <w:pPr>
        <w:pStyle w:val="PreformattedText"/>
        <w:bidi w:val="0"/>
        <w:spacing w:before="0" w:after="0"/>
        <w:jc w:val="left"/>
        <w:rPr/>
      </w:pPr>
      <w:r>
        <w:rPr/>
        <w:t>GE+cli7FnZj5ixCNkMTtloYIlYWgYhtUgFtQZ/8Ach7wEw2RGDUALWWbzH0Ws/VFNWbkXOJ7TcPl</w:t>
      </w:r>
    </w:p>
    <w:p>
      <w:pPr>
        <w:pStyle w:val="PreformattedText"/>
        <w:bidi w:val="0"/>
        <w:spacing w:before="0" w:after="0"/>
        <w:jc w:val="left"/>
        <w:rPr/>
      </w:pPr>
      <w:r>
        <w:rPr/>
        <w:t>W3akH5sUOiGNkdzP5ok2TDaejU8NawDN8KpsLNoH2YbXNap1+FAixhIHzOUNmwGX2kHvH0MUp2hq</w:t>
      </w:r>
    </w:p>
    <w:p>
      <w:pPr>
        <w:pStyle w:val="PreformattedText"/>
        <w:bidi w:val="0"/>
        <w:spacing w:before="0" w:after="0"/>
        <w:jc w:val="left"/>
        <w:rPr/>
      </w:pPr>
      <w:r>
        <w:rPr/>
        <w:t>dywt2M+Ki6Vm1ds8fSFH/wArym2TfNSo1FxykrS16KPzFNsxyQGSjuVo4/KIJ795Q4zTQmjiFZjj</w:t>
      </w:r>
    </w:p>
    <w:p>
      <w:pPr>
        <w:pStyle w:val="PreformattedText"/>
        <w:bidi w:val="0"/>
        <w:spacing w:before="0" w:after="0"/>
        <w:jc w:val="left"/>
        <w:rPr/>
      </w:pPr>
      <w:r>
        <w:rPr/>
        <w:t>+yEsivwo0hJPhvRH3oIDmEN8IJruCxBA1NV7TzarJ3ADyQcKUX3aKfIr7pkvuukeaIdsv/VEHZdX</w:t>
      </w:r>
    </w:p>
    <w:p>
      <w:pPr>
        <w:pStyle w:val="PreformattedText"/>
        <w:bidi w:val="0"/>
        <w:spacing w:before="0" w:after="0"/>
        <w:jc w:val="left"/>
        <w:rPr/>
      </w:pPr>
      <w:r>
        <w:rPr/>
        <w:t>miHUUDQoz1UT8hrw4on5DXhxRzaa/wA1z9V/2axCYoohexeajRwy3Ihw8l+imZnNaynNv6KU2qLZ</w:t>
      </w:r>
    </w:p>
    <w:p>
      <w:pPr>
        <w:pStyle w:val="PreformattedText"/>
        <w:bidi w:val="0"/>
        <w:spacing w:before="0" w:after="0"/>
        <w:jc w:val="left"/>
        <w:rPr/>
      </w:pPr>
      <w:r>
        <w:rPr/>
        <w:t>hRC1qoKa1pjfuX2mrUKzDlBzHfVkoqz8/wBAnasdcrVm1SU671OYX2lAeqr5KWqV8Iw+0CvtNWrD</w:t>
      </w:r>
    </w:p>
    <w:p>
      <w:pPr>
        <w:pStyle w:val="PreformattedText"/>
        <w:bidi w:val="0"/>
        <w:spacing w:before="0" w:after="0"/>
        <w:jc w:val="left"/>
        <w:rPr/>
      </w:pPr>
      <w:r>
        <w:rPr/>
        <w:t>k6iMbN1mPQqvIhHHrDIiS3nfmtUx5rNqi7qotIPNawIG+oKxCICIaKZtoFCETWX7oCbiaCFVMOru</w:t>
      </w:r>
    </w:p>
    <w:p>
      <w:pPr>
        <w:pStyle w:val="PreformattedText"/>
        <w:bidi w:val="0"/>
        <w:spacing w:before="0" w:after="0"/>
        <w:jc w:val="left"/>
        <w:rPr/>
      </w:pPr>
      <w:r>
        <w:rPr/>
        <w:t>qi60bLMrH2jIV1j+6JL7PDkMkWdtZiEzPaWDtACavFAtRweeAWra44DZwzioudaB9SIIm3s7SPWS</w:t>
      </w:r>
    </w:p>
    <w:p>
      <w:pPr>
        <w:pStyle w:val="PreformattedText"/>
        <w:bidi w:val="0"/>
        <w:spacing w:before="0" w:after="0"/>
        <w:jc w:val="left"/>
        <w:rPr/>
      </w:pPr>
      <w:r>
        <w:rPr/>
        <w:t>xixIZlOJQ7OyPZxiQ41RbZWOEnMlQbYsDt+5CzfZMtIZ0Rg2zIM4QoscWj7sJJpfa7NAJLC61Ibw</w:t>
      </w:r>
    </w:p>
    <w:p>
      <w:pPr>
        <w:pStyle w:val="PreformattedText"/>
        <w:bidi w:val="0"/>
        <w:spacing w:before="0" w:after="0"/>
        <w:jc w:val="left"/>
        <w:rPr/>
      </w:pPr>
      <w:r>
        <w:rPr/>
        <w:t>ksPbHDRQs7Z4HAollo4OzMVG0cXu3ma/pXbvwMoSxOtDamztGiGGkUXMtG2kZyCorOEouyutDbAa</w:t>
      </w:r>
    </w:p>
    <w:p>
      <w:pPr>
        <w:pStyle w:val="PreformattedText"/>
        <w:bidi w:val="0"/>
        <w:spacing w:before="0" w:after="0"/>
        <w:jc w:val="left"/>
        <w:rPr/>
      </w:pPr>
      <w:r>
        <w:rPr/>
        <w:t>s45hF4hbN3u1XjzWG09xaezuq1ny8k61a7tYSjhIIUAMfswdjLTRYrODHMOsWSIHBWTfZPaLPWm4</w:t>
      </w:r>
    </w:p>
    <w:p>
      <w:pPr>
        <w:pStyle w:val="PreformattedText"/>
        <w:bidi w:val="0"/>
        <w:spacing w:before="0" w:after="0"/>
        <w:jc w:val="left"/>
        <w:rPr/>
      </w:pPr>
      <w:r>
        <w:rPr/>
        <w:t>k0XZ2A95CNpaEbJRcyAfHEXwmm2rC7E0RdxcmMc7GWnVbkIoi1xl8S4f+Nrl/V34CC0OdvTmtZiL</w:t>
      </w:r>
    </w:p>
    <w:p>
      <w:pPr>
        <w:pStyle w:val="PreformattedText"/>
        <w:bidi w:val="0"/>
        <w:spacing w:before="0" w:after="0"/>
        <w:jc w:val="left"/>
        <w:rPr/>
      </w:pPr>
      <w:r>
        <w:rPr/>
        <w:t>dYloyTgXdoBP7w5LGLUu+01tCn2bHCztvWCabK0LXEkYS3cn42sGHNpTRbWpszHVMUA7Xtu2ae0j</w:t>
      </w:r>
    </w:p>
    <w:p>
      <w:pPr>
        <w:pStyle w:val="PreformattedText"/>
        <w:bidi w:val="0"/>
        <w:spacing w:before="0" w:after="0"/>
        <w:jc w:val="left"/>
        <w:rPr/>
      </w:pPr>
      <w:r>
        <w:rPr/>
        <w:t>Vie91g1sXQYBVy7PEz2eyicGKZWqwYzVxmSveua1vFFvslkSCYzMAm9o+yYGuxCGRRPbG0fyWFu1</w:t>
      </w:r>
    </w:p>
    <w:p>
      <w:pPr>
        <w:pStyle w:val="PreformattedText"/>
        <w:bidi w:val="0"/>
        <w:spacing w:before="0" w:after="0"/>
        <w:jc w:val="left"/>
        <w:rPr/>
      </w:pPr>
      <w:r>
        <w:rPr/>
        <w:t>mUR2ws3j5SFqvsX/AIlGya8cGmI6KHtfs7h95oXurQO4Z+JDnuDQVFpBHDRc9p1Qu1xGIlEprrUi</w:t>
      </w:r>
    </w:p>
    <w:p>
      <w:pPr>
        <w:pStyle w:val="PreformattedText"/>
        <w:bidi w:val="0"/>
        <w:spacing w:before="0" w:after="0"/>
        <w:jc w:val="left"/>
        <w:rPr/>
      </w:pPr>
      <w:r>
        <w:rPr/>
        <w:t>H2uCgCYT5LA8YDhkDNAMAL3J0TqoOY6YzCxxMSjkVL9FF+IN3rhxR1q+qnBQMcQnFRgCoTB3r71C</w:t>
      </w:r>
    </w:p>
    <w:p>
      <w:pPr>
        <w:pStyle w:val="PreformattedText"/>
        <w:bidi w:val="0"/>
        <w:spacing w:before="0" w:after="0"/>
        <w:jc w:val="left"/>
        <w:rPr/>
      </w:pPr>
      <w:r>
        <w:rPr/>
        <w:t>oOoqqsFWBKhi8wsRopjhqoFkpxW9YZkZqLaLXgAtWCjAuGaHZAVqLtaMtyi4Y2t3o4Q0RUNrkg6E</w:t>
      </w:r>
    </w:p>
    <w:p>
      <w:pPr>
        <w:pStyle w:val="PreformattedText"/>
        <w:bidi w:val="0"/>
        <w:spacing w:before="0" w:after="0"/>
        <w:jc w:val="left"/>
        <w:rPr/>
      </w:pPr>
      <w:r>
        <w:rPr/>
        <w:t>hJOHs9phtx8rs1C2sThHmtV0uCKdKScONzSzdmVhzgjgoahfZdwRADXD7qgyBhlCBWF4LVZ/W39b</w:t>
      </w:r>
    </w:p>
    <w:p>
      <w:pPr>
        <w:pStyle w:val="PreformattedText"/>
        <w:bidi w:val="0"/>
        <w:spacing w:before="0" w:after="0"/>
        <w:jc w:val="left"/>
        <w:rPr/>
      </w:pPr>
      <w:r>
        <w:rPr/>
        <w:t>phasipKFs3FzULJ/4X0WtZlkcxRGbcP3UYOIGXFE4obkCXSasVphUHsj95REMUKiqiJD7SjEu4wU</w:t>
      </w:r>
    </w:p>
    <w:p>
      <w:pPr>
        <w:pStyle w:val="PreformattedText"/>
        <w:bidi w:val="0"/>
        <w:spacing w:before="0" w:after="0"/>
        <w:jc w:val="left"/>
        <w:rPr/>
      </w:pPr>
      <w:r>
        <w:rPr/>
        <w:t>yFyRhGC/cob1OUFwRr0U7N3RRFla/lKHuj0UrNTs58wvgV+8FOyl9QXw2ebliLWAEw21AvsvzL41</w:t>
      </w:r>
    </w:p>
    <w:p>
      <w:pPr>
        <w:pStyle w:val="PreformattedText"/>
        <w:bidi w:val="0"/>
        <w:spacing w:before="0" w:after="0"/>
        <w:jc w:val="left"/>
        <w:rPr/>
      </w:pPr>
      <w:r>
        <w:rPr/>
        <w:t>mFP2ix6IF/tlk3yUP6Ti4Nah720Ld8KKYtjGkTVQHs75VxEr+r6ppFsyodiz8oksQYyG/CFJrfRb</w:t>
      </w:r>
    </w:p>
    <w:p>
      <w:pPr>
        <w:pStyle w:val="PreformattedText"/>
        <w:bidi w:val="0"/>
        <w:spacing w:before="0" w:after="0"/>
        <w:jc w:val="left"/>
        <w:rPr/>
      </w:pPr>
      <w:r>
        <w:rPr/>
        <w:t>bRxWLGBwiYoe9E+gRBtTDfBDXdwWq+1G/wD/AApufh515qhjluQAEczE/qsWBk6EiQ5BS2jnmg3V</w:t>
      </w:r>
    </w:p>
    <w:p>
      <w:pPr>
        <w:pStyle w:val="PreformattedText"/>
        <w:bidi w:val="0"/>
        <w:spacing w:before="0" w:after="0"/>
        <w:jc w:val="left"/>
        <w:rPr/>
      </w:pPr>
      <w:r>
        <w:rPr/>
        <w:t>DRuosUZ5KEI8MvNYo0+bLyQcYiPUqEo+gUTL7yBds5NFSsi/dk1GB5vXDdvQzfkNyg06/wAztygJ</w:t>
      </w:r>
    </w:p>
    <w:p>
      <w:pPr>
        <w:pStyle w:val="PreformattedText"/>
        <w:bidi w:val="0"/>
        <w:spacing w:before="0" w:after="0"/>
        <w:jc w:val="left"/>
        <w:rPr/>
      </w:pPr>
      <w:r>
        <w:rPr/>
        <w:t>MFTvUYQbkF/7h9FgbXMrs2bI2liMrNqxnyUJY3IWbULMbIqvus/VG0yEgi7N36LihZtq5NYXNxei</w:t>
      </w:r>
    </w:p>
    <w:p>
      <w:pPr>
        <w:pStyle w:val="PreformattedText"/>
        <w:bidi w:val="0"/>
        <w:spacing w:before="0" w:after="0"/>
        <w:jc w:val="left"/>
        <w:rPr/>
      </w:pPr>
      <w:r>
        <w:rPr/>
        <w:t>Y15xQ1iiYSaE5yc7ii+FZockG8EwJsN6s/NCJlNCNIfuubU6MZhPH4lasjBuKME5s9UpzIbBWGGy</w:t>
      </w:r>
    </w:p>
    <w:p>
      <w:pPr>
        <w:pStyle w:val="PreformattedText"/>
        <w:bidi w:val="0"/>
        <w:spacing w:before="0" w:after="0"/>
        <w:jc w:val="left"/>
        <w:rPr/>
      </w:pPr>
      <w:r>
        <w:rPr/>
        <w:t>YLi1e0fhQxboFYSIQkQpmmq5GJmJFGJmKpwdUSKcDtCRRDtpteIUDNzfUI5/usNfskrD0/ksPy5f</w:t>
      </w:r>
    </w:p>
    <w:p>
      <w:pPr>
        <w:pStyle w:val="PreformattedText"/>
        <w:bidi w:val="0"/>
        <w:spacing w:before="0" w:after="0"/>
        <w:jc w:val="left"/>
        <w:rPr/>
      </w:pPr>
      <w:r>
        <w:rPr/>
        <w:t>yWF2xl91HFs/oua3x9VHJexeaiIh4WFwg4ZfyU5/oVFtEyGGswahcFFnRYmydmCs2uUDS6akotkp</w:t>
      </w:r>
    </w:p>
    <w:p>
      <w:pPr>
        <w:pStyle w:val="PreformattedText"/>
        <w:bidi w:val="0"/>
        <w:spacing w:before="0" w:after="0"/>
        <w:jc w:val="left"/>
        <w:rPr/>
      </w:pPr>
      <w:r>
        <w:rPr/>
        <w:t>arv1WsIcVNatFZ+f6J4jDWKP/wByhDFxCgNfyUokj0WH/wAm5ND3MLzQYk19s+zgaTRfaWlmG81j</w:t>
      </w:r>
    </w:p>
    <w:p>
      <w:pPr>
        <w:pStyle w:val="PreformattedText"/>
        <w:bidi w:val="0"/>
        <w:spacing w:before="0" w:after="0"/>
        <w:jc w:val="left"/>
        <w:rPr/>
      </w:pPr>
      <w:r>
        <w:rPr/>
        <w:t>7azDd0UYWosxxFVDtIN+1AoNYXlmbg1e4baR30ULKzeHKPZ2htYZqNtZFzuBWJ9nZu3D7KxAWYAo</w:t>
      </w:r>
    </w:p>
    <w:p>
      <w:pPr>
        <w:pStyle w:val="PreformattedText"/>
        <w:bidi w:val="0"/>
        <w:spacing w:before="0" w:after="0"/>
        <w:jc w:val="left"/>
        <w:rPr/>
      </w:pPr>
      <w:r>
        <w:rPr/>
        <w:t>yCEcDIZAVWF7wB90QUO01eShZWxATsFu4ONZrE62f2n2oodraOtOZopvc7gTG6YVJKQWqFSanfK6</w:t>
      </w:r>
    </w:p>
    <w:p>
      <w:pPr>
        <w:pStyle w:val="PreformattedText"/>
        <w:bidi w:val="0"/>
        <w:spacing w:before="0" w:after="0"/>
        <w:jc w:val="left"/>
        <w:rPr/>
      </w:pPr>
      <w:r>
        <w:rPr/>
        <w:t>Cqq9wG9pBo+SMipRaeM1qlrjGGHNQc4E8FZEOi2KKb2T4DDByDGOeZg1kn9s8ux1hmvdxLYbLinA</w:t>
      </w:r>
    </w:p>
    <w:p>
      <w:pPr>
        <w:pStyle w:val="PreformattedText"/>
        <w:bidi w:val="0"/>
        <w:spacing w:before="0" w:after="0"/>
        <w:jc w:val="left"/>
        <w:rPr/>
      </w:pPr>
      <w:r>
        <w:rPr/>
        <w:t>Mg/5gsLsWEfKmdlZ4XAVhTimwc3DnAUKtICIhFDsw6y34TGCtLSJtnNOq871adla2b7QNzFU/wBl</w:t>
      </w:r>
    </w:p>
    <w:p>
      <w:pPr>
        <w:pStyle w:val="PreformattedText"/>
        <w:bidi w:val="0"/>
        <w:spacing w:before="0" w:after="0"/>
        <w:jc w:val="left"/>
        <w:rPr/>
      </w:pPr>
      <w:r>
        <w:rPr/>
        <w:t>GF0YQZCGGCtTY9q22swQ7CYtgsfs1kXPZWBgsbGts/uF1eKwQg9uYE4oY2OBf6qye9uJ1o6Msk3F</w:t>
      </w:r>
    </w:p>
    <w:p>
      <w:pPr>
        <w:pStyle w:val="PreformattedText"/>
        <w:bidi w:val="0"/>
        <w:spacing w:before="0" w:after="0"/>
        <w:jc w:val="left"/>
        <w:rPr/>
      </w:pPr>
      <w:r>
        <w:rPr/>
        <w:t>idbWrjhbaRYIJnbOe4gwYyxkOStDYPsrC0dOB1nck6wNm23YfuwimsfakAbq9VGWLeSpQ5le8t2d</w:t>
      </w:r>
    </w:p>
    <w:p>
      <w:pPr>
        <w:pStyle w:val="PreformattedText"/>
        <w:bidi w:val="0"/>
        <w:spacing w:before="0" w:after="0"/>
        <w:jc w:val="left"/>
        <w:rPr/>
      </w:pPr>
      <w:r>
        <w:rPr/>
        <w:t>VCztW9VquCiK7wsLtW29HqUWlSe7qh235myIUcYt7He5QtI2R+9TqotMRvHhBjMzksMz2jahNFud</w:t>
      </w:r>
    </w:p>
    <w:p>
      <w:pPr>
        <w:pStyle w:val="PreformattedText"/>
        <w:bidi w:val="0"/>
        <w:spacing w:before="0" w:after="0"/>
        <w:jc w:val="left"/>
        <w:rPr/>
      </w:pPr>
      <w:r>
        <w:rPr/>
        <w:t>VufBOsrXCGOMQ5Qa+7CwB8KrFZmMowWHZs4zWGDG7nK0/pTtcSZhmsDHYwRECGS7QxiBqqNrVbU0</w:t>
      </w:r>
    </w:p>
    <w:p>
      <w:pPr>
        <w:pStyle w:val="PreformattedText"/>
        <w:bidi w:val="0"/>
        <w:spacing w:before="0" w:after="0"/>
        <w:jc w:val="left"/>
        <w:rPr/>
      </w:pPr>
      <w:r>
        <w:rPr/>
        <w:t>HATOSOSLRmq7O5QdMJ2OQHFS67kXgtP7oz1uiOKQyWrVSpmVsR4lYoSO4KWShAxjFDs2z3KdzouI</w:t>
      </w:r>
    </w:p>
    <w:p>
      <w:pPr>
        <w:pStyle w:val="PreformattedText"/>
        <w:bidi w:val="0"/>
        <w:spacing w:before="0" w:after="0"/>
        <w:jc w:val="left"/>
        <w:rPr/>
      </w:pPr>
      <w:r>
        <w:rPr/>
        <w:t>UtUjLei6EFQwUEHPjwROyjAUugBCcYoBGo5qnnCiDYGA9UMMQYZLBbRP3lENa6MpVRbZn88isDmF</w:t>
      </w:r>
    </w:p>
    <w:p>
      <w:pPr>
        <w:pStyle w:val="PreformattedText"/>
        <w:bidi w:val="0"/>
        <w:spacing w:before="0" w:after="0"/>
        <w:jc w:val="left"/>
        <w:rPr/>
      </w:pPr>
      <w:r>
        <w:rPr/>
        <w:t>ohmrTdFQGaIc7DhCDY4tQ3SUFrz5qnlVB7RAtIdLNBwoZ6E2rF2gaDvWq5hHEqOox29rlhLmOHAq</w:t>
      </w:r>
    </w:p>
    <w:p>
      <w:pPr>
        <w:pStyle w:val="PreformattedText"/>
        <w:bidi w:val="0"/>
        <w:spacing w:before="0" w:after="0"/>
        <w:jc w:val="left"/>
        <w:rPr/>
      </w:pPr>
      <w:r>
        <w:rPr/>
        <w:t>Haw4YV8RvRQ/pFni3QRc72ttZwam4faWxdPZRaLbFwDUC+0eTWUlF/aHMTXw7SO6NEAywcRzK/qz</w:t>
      </w:r>
    </w:p>
    <w:p>
      <w:pPr>
        <w:pStyle w:val="PreformattedText"/>
        <w:bidi w:val="0"/>
        <w:spacing w:before="0" w:after="0"/>
        <w:jc w:val="left"/>
        <w:rPr/>
      </w:pPr>
      <w:r>
        <w:rPr/>
        <w:t>Ypp7BreEApMaBvEJKGqCicY/koYzFbflkiMbkCDrDNOjjJPUoAn1kFiEY781ENgo4a8YlTYOS2Gx</w:t>
      </w:r>
    </w:p>
    <w:p>
      <w:pPr>
        <w:pStyle w:val="PreformattedText"/>
        <w:bidi w:val="0"/>
        <w:spacing w:before="0" w:after="0"/>
        <w:jc w:val="left"/>
        <w:rPr/>
      </w:pPr>
      <w:r>
        <w:rPr/>
        <w:t>3wUmiHJSX/Zrcs1yUfVQFFu4KdVGC38FxXBcfW6C47lvhnkFEkzzNfJQAhw/mv3WKg35qEK0Zv5q</w:t>
      </w:r>
    </w:p>
    <w:p>
      <w:pPr>
        <w:pStyle w:val="PreformattedText"/>
        <w:bidi w:val="0"/>
        <w:spacing w:before="0" w:after="0"/>
        <w:jc w:val="left"/>
        <w:rPr/>
      </w:pPr>
      <w:r>
        <w:rPr/>
        <w:t>cC70aiZwzcp7OQ3rWEX5N3I07XMg0UpN+Z29AyDcgo1eaKAm81O5dmwHCNo71/7Y9VjdXII/bosI</w:t>
      </w:r>
    </w:p>
    <w:p>
      <w:pPr>
        <w:pStyle w:val="PreformattedText"/>
        <w:bidi w:val="0"/>
        <w:spacing w:before="0" w:after="0"/>
        <w:jc w:val="left"/>
        <w:rPr/>
      </w:pPr>
      <w:r>
        <w:rPr/>
        <w:t>23IWNmRD5isFGNqiSZtnhRefJG0dUo//AKjkMiZRTWt2UKYQmxRcaM/VOeBKgRcwNg4widyxR1XT</w:t>
      </w:r>
    </w:p>
    <w:p>
      <w:pPr>
        <w:pStyle w:val="PreformattedText"/>
        <w:bidi w:val="0"/>
        <w:spacing w:before="0" w:after="0"/>
        <w:jc w:val="left"/>
        <w:rPr/>
      </w:pPr>
      <w:r>
        <w:rPr/>
        <w:t>4r1XGCMXRlCCw74IcSEJ5pkoz/ZWUGiMSmGWKcskyNYH9V5EXQ+6vqaofaaoQjiC1qn9QncQvaPw</w:t>
      </w:r>
    </w:p>
    <w:p>
      <w:pPr>
        <w:pStyle w:val="PreformattedText"/>
        <w:bidi w:val="0"/>
        <w:spacing w:before="0" w:after="0"/>
        <w:jc w:val="left"/>
        <w:rPr/>
      </w:pPr>
      <w:r>
        <w:rPr/>
        <w:t>psaPE+anR8jzXA6pXChUSViH/QsbMv0QtGf/AJQdZ+SxiUfQqMIfsvvCqgZn9VgdPcd6wP8Awn9l</w:t>
      </w:r>
    </w:p>
    <w:p>
      <w:pPr>
        <w:pStyle w:val="PreformattedText"/>
        <w:bidi w:val="0"/>
        <w:spacing w:before="0" w:after="0"/>
        <w:jc w:val="left"/>
        <w:rPr/>
      </w:pPr>
      <w:r>
        <w:rPr/>
        <w:t>Axw//apjouZC9iJ4rE3L0UfmG5a3XIrOH2lOTd5WKLezhGJNVjsy3DvLlq2tmMOZci3tWRGZp5It</w:t>
      </w:r>
    </w:p>
    <w:p>
      <w:pPr>
        <w:pStyle w:val="PreformattedText"/>
        <w:bidi w:val="0"/>
        <w:spacing w:before="0" w:after="0"/>
        <w:jc w:val="left"/>
        <w:rPr/>
      </w:pPr>
      <w:r>
        <w:rPr/>
        <w:t>7T8WGSwgucPtQWo175zJkibJlobQ5uKi2zebX7xktewi/wCqS17FjjlNTZZOGQnJRJZ9OGSsDvj+</w:t>
      </w:r>
    </w:p>
    <w:p>
      <w:pPr>
        <w:pStyle w:val="PreformattedText"/>
        <w:bidi w:val="0"/>
        <w:spacing w:before="0" w:after="0"/>
        <w:jc w:val="left"/>
        <w:rPr/>
      </w:pPr>
      <w:r>
        <w:rPr/>
        <w:t>iDW2jmiJMlhdbQH3RBYf6Q7CvdW9o0fUjB72n6l+6lNCAiogTUxNTCpJSClJcdGah4SqqqhVVb80</w:t>
      </w:r>
    </w:p>
    <w:p>
      <w:pPr>
        <w:pStyle w:val="PreformattedText"/>
        <w:bidi w:val="0"/>
        <w:spacing w:before="0" w:after="0"/>
        <w:jc w:val="left"/>
        <w:rPr/>
      </w:pPr>
      <w:r>
        <w:rPr/>
        <w:t>XW9q1p+yJlNNiC4/eRxtDUe0YcXyzVkWCGExM1q03odoGRhIBe5hhO5OtGNi1teC97Ex3mi2zi3r</w:t>
      </w:r>
    </w:p>
    <w:p>
      <w:pPr>
        <w:pStyle w:val="PreformattedText"/>
        <w:bidi w:val="0"/>
        <w:spacing w:before="0" w:after="0"/>
        <w:jc w:val="left"/>
        <w:rPr/>
      </w:pPr>
      <w:r>
        <w:rPr/>
        <w:t>Wkftt/dQtnESoPmCLGBo55Iui4ACEN6aLOLTGZRZ2bTjEHZrE9mPD8gz5p3tDGMmIYSckX2dphe+</w:t>
      </w:r>
    </w:p>
    <w:p>
      <w:pPr>
        <w:pStyle w:val="PreformattedText"/>
        <w:bidi w:val="0"/>
        <w:spacing w:before="0" w:after="0"/>
        <w:jc w:val="left"/>
        <w:rPr/>
      </w:pPr>
      <w:r>
        <w:rPr/>
        <w:t>ezAK2sLQ4muERB0o70xhIe+rnn5eAT9cvLhFuAR8lZN7QNe1sWtAxLtLa2fbe0TInmmkW3bEzLXi</w:t>
      </w:r>
    </w:p>
    <w:p>
      <w:pPr>
        <w:pStyle w:val="PreformattedText"/>
        <w:bidi w:val="0"/>
        <w:spacing w:before="0" w:after="0"/>
        <w:jc w:val="left"/>
        <w:rPr/>
      </w:pPr>
      <w:r>
        <w:rPr/>
        <w:t>JYV/5Ibm6qi2wbHe5yg0sYFO26BTtbRUc76nLUsWflihTopt/ULatByK+K6H3gtsfopz81Oz9FSt</w:t>
      </w:r>
    </w:p>
    <w:p>
      <w:pPr>
        <w:pStyle w:val="PreformattedText"/>
        <w:bidi w:val="0"/>
        <w:spacing w:before="0" w:after="0"/>
        <w:jc w:val="left"/>
        <w:rPr/>
      </w:pPr>
      <w:r>
        <w:rPr/>
        <w:t>QaFe41QciVGwfh+kqFvZYhvYvdvEfsmR0d/cx7ULC0+alS51qHNP1v8A0QZipksMID9UEWNkmsFq</w:t>
      </w:r>
    </w:p>
    <w:p>
      <w:pPr>
        <w:pStyle w:val="PreformattedText"/>
        <w:bidi w:val="0"/>
        <w:spacing w:before="0" w:after="0"/>
        <w:jc w:val="left"/>
        <w:rPr/>
      </w:pPr>
      <w:r>
        <w:rPr/>
        <w:t>cMITWttIgfMoVVZqJOE1UIziDFBRiiXNBjwUtVDWmogSTYyRMkXgqtOiktcyXFQoN65KJCwuMAZA</w:t>
      </w:r>
    </w:p>
    <w:p>
      <w:pPr>
        <w:pStyle w:val="PreformattedText"/>
        <w:bidi w:val="0"/>
        <w:spacing w:before="0" w:after="0"/>
        <w:jc w:val="left"/>
        <w:rPr/>
      </w:pPr>
      <w:r>
        <w:rPr/>
        <w:t>LDBrW8M0WPPTco4ltRCEkQ5clIprS4D9lHEAo0Us1hDa1VVBsYoBfzUzEqko7ShwKkpRWG0ERCE8</w:t>
      </w:r>
    </w:p>
    <w:p>
      <w:pPr>
        <w:pStyle w:val="PreformattedText"/>
        <w:bidi w:val="0"/>
        <w:spacing w:before="0" w:after="0"/>
        <w:jc w:val="left"/>
        <w:rPr/>
      </w:pPr>
      <w:r>
        <w:rPr/>
        <w:t>lqONmfRRLATvbvUGOH6ItwnEc0z6ToUWqsJpxXZuOOxhI7rtdwClFyhY2cG8kTb2knQiP5KHaEDk</w:t>
      </w:r>
    </w:p>
    <w:p>
      <w:pPr>
        <w:pStyle w:val="PreformattedText"/>
        <w:bidi w:val="0"/>
        <w:spacing w:before="0" w:after="0"/>
        <w:jc w:val="left"/>
        <w:rPr/>
      </w:pPr>
      <w:r>
        <w:rPr/>
        <w:t>ECbV2LkFhda2mE5YqIHFaYm/NjmU+DYYqzWEiIE6qODW3rVY0CpCiqQWqFuF1ZojJTK4XgxurE77</w:t>
      </w:r>
    </w:p>
    <w:p>
      <w:pPr>
        <w:pStyle w:val="PreformattedText"/>
        <w:bidi w:val="0"/>
        <w:spacing w:before="0" w:after="0"/>
        <w:jc w:val="left"/>
        <w:rPr/>
      </w:pPr>
      <w:r>
        <w:rPr/>
        <w:t>okrgp5XQzUN6hmpBTkital0lF8BxVdY9VDFE+ii46q1QZ5fzWXPJYo/i/kohhaPUqEDHhksRpmcy</w:t>
      </w:r>
    </w:p>
    <w:p>
      <w:pPr>
        <w:pStyle w:val="PreformattedText"/>
        <w:bidi w:val="0"/>
        <w:spacing w:before="0" w:after="0"/>
        <w:jc w:val="left"/>
        <w:rPr/>
      </w:pPr>
      <w:r>
        <w:rPr/>
        <w:t>odm5reNXKEpZZBRj5o4jq7syhHyYoCbz6IwPN6hlu3rE4a2QU52h9FhZiLjUqAlZjPeg4tOHJYjE</w:t>
      </w:r>
    </w:p>
    <w:p>
      <w:pPr>
        <w:pStyle w:val="PreformattedText"/>
        <w:bidi w:val="0"/>
        <w:spacing w:before="0" w:after="0"/>
        <w:jc w:val="left"/>
        <w:rPr/>
      </w:pPr>
      <w:r>
        <w:rPr/>
        <w:t>uNAt9q5YGVO05YAZCpUXfDHqsbqZLtX+SL3fEdkt9o5BjZowABMyYrCNkVUPkZMrFk2nNF/kE4YX</w:t>
      </w:r>
    </w:p>
    <w:p>
      <w:pPr>
        <w:pStyle w:val="PreformattedText"/>
        <w:bidi w:val="0"/>
        <w:spacing w:before="0" w:after="0"/>
        <w:jc w:val="left"/>
        <w:rPr/>
      </w:pPr>
      <w:r>
        <w:rPr/>
        <w:t>TEnZQRcc0X5maxEa1VCE6qG4IAMLWiWssO+SDd5CaOKb9Sb9SHNN5/srPmU0mkSrM8SEPqKHNNP3</w:t>
      </w:r>
    </w:p>
    <w:p>
      <w:pPr>
        <w:pStyle w:val="PreformattedText"/>
        <w:bidi w:val="0"/>
        <w:spacing w:before="0" w:after="0"/>
        <w:jc w:val="left"/>
        <w:rPr/>
      </w:pPr>
      <w:r>
        <w:rPr/>
        <w:t>v1THbnfqmO3O/VY9xioxw5gqBdHML2n8KEDUCB4qLngk0lQrWkaELW2myIW9zZEIsxAubuMUbIvb</w:t>
      </w:r>
    </w:p>
    <w:p>
      <w:pPr>
        <w:pStyle w:val="PreformattedText"/>
        <w:bidi w:val="0"/>
        <w:spacing w:before="0" w:after="0"/>
        <w:jc w:val="left"/>
        <w:rPr/>
      </w:pPr>
      <w:r>
        <w:rPr/>
        <w:t>ibSdF2ZtW9dk81hNq0tdWFB5r4mONcIkvd4njdCCiztHHdCEFiZje/dDCvhOLt1AveWUX/VJQdZA</w:t>
      </w:r>
    </w:p>
    <w:p>
      <w:pPr>
        <w:pStyle w:val="PreformattedText"/>
        <w:bidi w:val="0"/>
        <w:spacing w:before="0" w:after="0"/>
        <w:jc w:val="left"/>
        <w:rPr/>
      </w:pPr>
      <w:r>
        <w:rPr/>
        <w:t>n6kWmys3buCeLQg58l7O8Qi0EzWLtZ/ZhJa1s6PCQQ7W2cV7y2c/zWs9zuZUbtYKYUhJSkt10FCK</w:t>
      </w:r>
    </w:p>
    <w:p>
      <w:pPr>
        <w:pStyle w:val="PreformattedText"/>
        <w:bidi w:val="0"/>
        <w:spacing w:before="0" w:after="0"/>
        <w:jc w:val="left"/>
        <w:rPr/>
      </w:pPr>
      <w:r>
        <w:rPr/>
        <w:t>kVIm72Xz/RDz8FXSoqd1VV08lQdF/wAKh6LYd0VpC0BxZwUTaRTcTHujk1YXiYMpURDs80S1+E72</w:t>
      </w:r>
    </w:p>
    <w:p>
      <w:pPr>
        <w:pStyle w:val="PreformattedText"/>
        <w:bidi w:val="0"/>
        <w:spacing w:before="0" w:after="0"/>
        <w:jc w:val="left"/>
        <w:rPr/>
      </w:pPr>
      <w:r>
        <w:rPr/>
        <w:t>prscXskFhfIwkQi1vxKxXZ2pfZwEXECMU577VzLOMsUynCwiGnN1VCzAhUAlFoixrpvULQPaW/ZQ</w:t>
      </w:r>
    </w:p>
    <w:p>
      <w:pPr>
        <w:pStyle w:val="PreformattedText"/>
        <w:bidi w:val="0"/>
        <w:spacing w:before="0" w:after="0"/>
        <w:jc w:val="left"/>
        <w:rPr/>
      </w:pPr>
      <w:r>
        <w:rPr/>
        <w:t>MZDNHEIx+YlNHyncsJ1Qd61yGNbMRTJQhsl1Sj2rjauHyUT/AGdtl2ZjlIrVtddrYTmsWHE8zJit</w:t>
      </w:r>
    </w:p>
    <w:p>
      <w:pPr>
        <w:pStyle w:val="PreformattedText"/>
        <w:bidi w:val="0"/>
        <w:spacing w:before="0" w:after="0"/>
        <w:jc w:val="left"/>
        <w:rPr/>
      </w:pPr>
      <w:r>
        <w:rPr/>
        <w:t>ezGPkoNmQploWtaeiniK2FJjVRWf+L+6mFOyb0WxDktVzgtW19FquaVsx81rWR6KYLfRStHjzQni</w:t>
      </w:r>
    </w:p>
    <w:p>
      <w:pPr>
        <w:pStyle w:val="PreformattedText"/>
        <w:bidi w:val="0"/>
        <w:spacing w:before="0" w:after="0"/>
        <w:jc w:val="left"/>
        <w:rPr/>
      </w:pPr>
      <w:r>
        <w:rPr/>
        <w:t>JkJIWXtli3BvLtYKOWSs7PCdbesbnyhCCGFgntHci9pgBoRxBF9RBazhrUdFWbcUHERijMB0Zhar</w:t>
      </w:r>
    </w:p>
    <w:p>
      <w:pPr>
        <w:pStyle w:val="PreformattedText"/>
        <w:bidi w:val="0"/>
        <w:spacing w:before="0" w:after="0"/>
        <w:jc w:val="left"/>
        <w:rPr/>
      </w:pPr>
      <w:r>
        <w:rPr/>
        <w:t>gc0X274RMAFBsIZxNFqTkImMkcOsf0UACEYouAVYIYjrI57lSZURFa0THMFRMVF4Q385LWJjvQLi</w:t>
      </w:r>
    </w:p>
    <w:p>
      <w:pPr>
        <w:pStyle w:val="PreformattedText"/>
        <w:bidi w:val="0"/>
        <w:spacing w:before="0" w:after="0"/>
        <w:jc w:val="left"/>
        <w:rPr/>
      </w:pPr>
      <w:r>
        <w:rPr/>
        <w:t>pURGYWKPJa01ExrshNlAbkaykIIxjHinNI81KSEzzuE4hCFRNYoo14L3gpIGElJSqpkCJTdeVVMx</w:t>
      </w:r>
    </w:p>
    <w:p>
      <w:pPr>
        <w:pStyle w:val="PreformattedText"/>
        <w:bidi w:val="0"/>
        <w:spacing w:before="0" w:after="0"/>
        <w:jc w:val="left"/>
        <w:rPr/>
      </w:pPr>
      <w:r>
        <w:rPr/>
        <w:t>KkEYqZUQmgaoOZWEOEhWC1lMKEVONEwml1FJRCBmIL3jWlYWvw8HfoseBuJpgcNNLWcF7odVWDT9</w:t>
      </w:r>
    </w:p>
    <w:p>
      <w:pPr>
        <w:pStyle w:val="PreformattedText"/>
        <w:bidi w:val="0"/>
        <w:spacing w:before="0" w:after="0"/>
        <w:jc w:val="left"/>
        <w:rPr/>
      </w:pPr>
      <w:r>
        <w:rPr/>
        <w:t>kL3jvVSaFPNGHG7jK4/ouCBumFmpqa4rKCxIQUqXQj1uJihuU8lSAC5ISUbpgR/RbMPNHZ4SRW4I</w:t>
      </w:r>
    </w:p>
    <w:p>
      <w:pPr>
        <w:pStyle w:val="PreformattedText"/>
        <w:bidi w:val="0"/>
        <w:spacing w:before="0" w:after="0"/>
        <w:jc w:val="left"/>
        <w:rPr/>
      </w:pPr>
      <w:r>
        <w:rPr/>
        <w:t>XFwhxVVretUZdEISHJbieqwa0M5qc/0C1ShHosDhi4CgTYQg2p3KsI/NmUMQPAKG07duUBrWmZya</w:t>
      </w:r>
    </w:p>
    <w:p>
      <w:pPr>
        <w:pStyle w:val="PreformattedText"/>
        <w:bidi w:val="0"/>
        <w:spacing w:before="0" w:after="0"/>
        <w:jc w:val="left"/>
        <w:rPr/>
      </w:pPr>
      <w:r>
        <w:rPr/>
        <w:t>iGwh8z0PlsxL6lrjW+VkFEztCoN1rU1O5E2bHPtKF0aKFLMV4qJADBRu9Y7SuQUTtmgUjitTVYGn</w:t>
      </w:r>
    </w:p>
    <w:p>
      <w:pPr>
        <w:pStyle w:val="PreformattedText"/>
        <w:bidi w:val="0"/>
        <w:spacing w:before="0" w:after="0"/>
        <w:jc w:val="left"/>
        <w:rPr/>
      </w:pPr>
      <w:r>
        <w:rPr/>
        <w:t>WMyV2baZlQHw2r7jfVYv/GynFAh5axG0d+HgEXOGs79FidCH2VE7Z/VACOI780Q98Y7ITbNnJdm3</w:t>
      </w:r>
    </w:p>
    <w:p>
      <w:pPr>
        <w:pStyle w:val="PreformattedText"/>
        <w:bidi w:val="0"/>
        <w:spacing w:before="0" w:after="0"/>
        <w:jc w:val="left"/>
        <w:rPr/>
      </w:pPr>
      <w:r>
        <w:rPr/>
        <w:t>KSDAmsGf6JjUxseKAPNCPVNrvTAMolNAymg3E3ViTNQ7RhgTGa1bSzMMsSANoyXH90wdq2Rrl1TY</w:t>
      </w:r>
    </w:p>
    <w:p>
      <w:pPr>
        <w:pStyle w:val="PreformattedText"/>
        <w:bidi w:val="0"/>
        <w:spacing w:before="0" w:after="0"/>
        <w:jc w:val="left"/>
        <w:rPr/>
      </w:pPr>
      <w:r>
        <w:rPr/>
        <w:t>WokawkmhrzAGMcMk3CXlsawQLA9wrGkPJDAx5+qSgyy/MVKyhxcVAWbGyhEmKAgxv3lZsgwAkDEK</w:t>
      </w:r>
    </w:p>
    <w:p>
      <w:pPr>
        <w:pStyle w:val="PreformattedText"/>
        <w:bidi w:val="0"/>
        <w:spacing w:before="0" w:after="0"/>
        <w:jc w:val="left"/>
        <w:rPr/>
      </w:pPr>
      <w:r>
        <w:rPr/>
        <w:t>r2n8KcG2sGg7po4faHBvNEC2e0Gs0Rje3zW5TEls6qk3VUhJSCkILddBQUAZKRT+X7qz5O8BO/2T</w:t>
      </w:r>
    </w:p>
    <w:p>
      <w:pPr>
        <w:pStyle w:val="PreformattedText"/>
        <w:bidi w:val="0"/>
        <w:spacing w:before="0" w:after="0"/>
        <w:jc w:val="left"/>
        <w:rPr/>
      </w:pPr>
      <w:r>
        <w:rPr/>
        <w:t>/uS693Qql+V1AqNVfRfN0VH9FsP6IYmkR33gwE+K+Xqqs6raasWIGaDsUFtlbRVXL5uqoeq2fVbA</w:t>
      </w:r>
    </w:p>
    <w:p>
      <w:pPr>
        <w:pStyle w:val="PreformattedText"/>
        <w:bidi w:val="0"/>
        <w:spacing w:before="0" w:after="0"/>
        <w:jc w:val="left"/>
        <w:rPr/>
      </w:pPr>
      <w:r>
        <w:rPr/>
        <w:t>Ww1bDVst6Kg6Kg0KoutsMTuTg21iG70NUYgokwtI0K1gQeSPqplxjuyVmy1cCDqxFVaMhAARHBCz</w:t>
      </w:r>
    </w:p>
    <w:p>
      <w:pPr>
        <w:pStyle w:val="PreformattedText"/>
        <w:bidi w:val="0"/>
        <w:spacing w:before="0" w:after="0"/>
        <w:jc w:val="left"/>
        <w:rPr/>
      </w:pPr>
      <w:r>
        <w:rPr/>
        <w:t>tLVwbvavddpAfM4zKtGusnPB3oCxsjhGRTHuGo/VKHZuIeYt1shvUHbHBSmYpsGl54LDhwtcYxIm</w:t>
      </w:r>
    </w:p>
    <w:p>
      <w:pPr>
        <w:pStyle w:val="PreformattedText"/>
        <w:bidi w:val="0"/>
        <w:spacing w:before="0" w:after="0"/>
        <w:jc w:val="left"/>
        <w:rPr/>
      </w:pPr>
      <w:r>
        <w:rPr/>
        <w:t>E8WRBtYfEtc+SwmzbaR2pTUYmzPL9UXdrERyEFLWJ4rGDWQTgWxtKngn/T++jgYZ3Wf+L+95wkGC</w:t>
      </w:r>
    </w:p>
    <w:p>
      <w:pPr>
        <w:pStyle w:val="PreformattedText"/>
        <w:bidi w:val="0"/>
        <w:spacing w:before="0" w:after="0"/>
        <w:jc w:val="left"/>
        <w:rPr/>
      </w:pPr>
      <w:r>
        <w:rPr/>
        <w:t>IiIjLRm0Kdk3osIGoHNMFic7Zp/JdsDwFE5ohjGRqi87IVsYvLHbPBapgY5ZKMcYjrRzWKyykRuT</w:t>
      </w:r>
    </w:p>
    <w:p>
      <w:pPr>
        <w:pStyle w:val="PreformattedText"/>
        <w:bidi w:val="0"/>
        <w:spacing w:before="0" w:after="0"/>
        <w:jc w:val="left"/>
        <w:rPr/>
      </w:pPr>
      <w:r>
        <w:rPr/>
        <w:t>RaRGLNFrcJEdvNMs8btWc8l2btmOJRjCVFMlZz3Ljv8A2TmgRdvVR5IOa+C2lFylmsQqVjjVYYoC</w:t>
      </w:r>
    </w:p>
    <w:p>
      <w:pPr>
        <w:pStyle w:val="PreformattedText"/>
        <w:bidi w:val="0"/>
        <w:spacing w:before="0" w:after="0"/>
        <w:jc w:val="left"/>
        <w:rPr/>
      </w:pPr>
      <w:r>
        <w:rPr/>
        <w:t>IUqqJIicgqGCn0VZFHOa95GGS1YzulKKJcQDwVZDejQiE1HAay4I4ofzRVQoNhHioGajEIRJipxU</w:t>
      </w:r>
    </w:p>
    <w:p>
      <w:pPr>
        <w:pStyle w:val="PreformattedText"/>
        <w:bidi w:val="0"/>
        <w:spacing w:before="0" w:after="0"/>
        <w:jc w:val="left"/>
        <w:rPr/>
      </w:pPr>
      <w:r>
        <w:rPr/>
        <w:t>YT4qEaFb1lBTnFEZKXmoxBua7GCTkovJW0DwW5SqtYwRDSSFhJiAgVZuzodCi1UYIMhVPs/aAdWG</w:t>
      </w:r>
    </w:p>
    <w:p>
      <w:pPr>
        <w:pStyle w:val="PreformattedText"/>
        <w:bidi w:val="0"/>
        <w:spacing w:before="0" w:after="0"/>
        <w:jc w:val="left"/>
        <w:rPr/>
      </w:pPr>
      <w:r>
        <w:rPr/>
        <w:t>GKmokqVnAb0ZvLd0ZL3juiGrRSR3Lip8FFH0goTyRgJQUt6jyXUaNZUXFQyUKFcEJXEqbjPJQv47</w:t>
      </w:r>
    </w:p>
    <w:p>
      <w:pPr>
        <w:pStyle w:val="PreformattedText"/>
        <w:bidi w:val="0"/>
        <w:spacing w:before="0" w:after="0"/>
        <w:jc w:val="left"/>
        <w:rPr/>
      </w:pPr>
      <w:r>
        <w:rPr/>
        <w:t>lwWJ5koxR9bhdH/8L+agQhnyooy3xX/YrBBGBxfoEXNIlVx/ZROrHqVCEvsoYIH9AtQyzcsxZ5uz</w:t>
      </w:r>
    </w:p>
    <w:p>
      <w:pPr>
        <w:pStyle w:val="PreformattedText"/>
        <w:bidi w:val="0"/>
        <w:spacing w:before="0" w:after="0"/>
        <w:jc w:val="left"/>
        <w:rPr/>
      </w:pPr>
      <w:r>
        <w:rPr/>
        <w:t>KOLELLJuZWEjkxEYQ5+/7KgwNJztCoMk3N+9QhhsfVyGJsG5NUTN+Q3LVOO0OaGHWtM3nJFtmZfM</w:t>
      </w:r>
    </w:p>
    <w:p>
      <w:pPr>
        <w:pStyle w:val="PreformattedText"/>
        <w:bidi w:val="0"/>
        <w:spacing w:before="0" w:after="0"/>
        <w:jc w:val="left"/>
        <w:rPr/>
      </w:pPr>
      <w:r>
        <w:rPr/>
        <w:t>5asrIV4rFCLBRozXaPiT9kBdo+Jdk1EnWtj8oyVWutjlFdmy0YX/ADTXZ2NqyW1Ers2WjABWJXZ2</w:t>
      </w:r>
    </w:p>
    <w:p>
      <w:pPr>
        <w:pStyle w:val="PreformattedText"/>
        <w:bidi w:val="0"/>
        <w:spacing w:before="0" w:after="0"/>
        <w:jc w:val="left"/>
        <w:rPr/>
      </w:pPr>
      <w:r>
        <w:rPr/>
        <w:t>T24c4y6INDw1g3hQi4MH3aqL8bW7oIvf2jNwhGKxPZaCFM1itGPEKATWN9k7gA5YjYiOUHIuNmxx</w:t>
      </w:r>
    </w:p>
    <w:p>
      <w:pPr>
        <w:pStyle w:val="PreformattedText"/>
        <w:bidi w:val="0"/>
        <w:spacing w:before="0" w:after="0"/>
        <w:jc w:val="left"/>
        <w:rPr/>
      </w:pPr>
      <w:r>
        <w:rPr/>
        <w:t>4GCJdZ2bzllBF3u3HiKLH2utwRcLRrnb3iK/rFp1RwW7wjgtntjWdUS20e0mpjVHWcPNTB5qbZKb</w:t>
      </w:r>
    </w:p>
    <w:p>
      <w:pPr>
        <w:pStyle w:val="PreformattedText"/>
        <w:bidi w:val="0"/>
        <w:spacing w:before="0" w:after="0"/>
        <w:jc w:val="left"/>
        <w:rPr/>
      </w:pPr>
      <w:r>
        <w:rPr/>
        <w:t>dVTbqrZ1Vsyu/a6NF/JTKmVM3Wf1Be0fhTufeVurf5JnJ11L5rNTitkqTYcVU3CAC+VbTV8QIRMV</w:t>
      </w:r>
    </w:p>
    <w:p>
      <w:pPr>
        <w:pStyle w:val="PreformattedText"/>
        <w:bidi w:val="0"/>
        <w:spacing w:before="0" w:after="0"/>
        <w:jc w:val="left"/>
        <w:rPr/>
      </w:pPr>
      <w:r>
        <w:rPr/>
        <w:t>LF0Wy5eyef6J2HIlUHVfL1XyqrVtDotv0W2VtOVXdV83VbPqtj1WwFsNWw3oqDpcOWjZ+d9n9Oh5</w:t>
      </w:r>
    </w:p>
    <w:p>
      <w:pPr>
        <w:pStyle w:val="PreformattedText"/>
        <w:bidi w:val="0"/>
        <w:spacing w:before="0" w:after="0"/>
        <w:jc w:val="left"/>
        <w:rPr/>
      </w:pPr>
      <w:r>
        <w:rPr/>
        <w:t>oc+8iaaLbTA1kRSO0otdha7e1amJw5RRJlzVkz2lz+y4FF/s4tsAkXWig6MuEFNjiu1tHk2hqhvW</w:t>
      </w:r>
    </w:p>
    <w:p>
      <w:pPr>
        <w:pStyle w:val="PreformattedText"/>
        <w:bidi w:val="0"/>
        <w:spacing w:before="0" w:after="0"/>
        <w:jc w:val="left"/>
        <w:rPr/>
      </w:pPr>
      <w:r>
        <w:rPr/>
        <w:t>Nto05GJ2U4R1zxlBN7Yu4YV2VpEAGKIsziMIIShAQ3xWI5owMqppABBEyUC7YO4qAs9Q5hWhdZ43</w:t>
      </w:r>
    </w:p>
    <w:p>
      <w:pPr>
        <w:pStyle w:val="PreformattedText"/>
        <w:bidi w:val="0"/>
        <w:spacing w:before="0" w:after="0"/>
        <w:jc w:val="left"/>
        <w:rPr/>
      </w:pPr>
      <w:r>
        <w:rPr/>
        <w:t>xzWvZwbClm0LE9j214BFvZtbH5oawRaw2jhni3p/0/vd2TiTxTuSe1pwkiEVYAsdZ2diIni65n+L</w:t>
      </w:r>
    </w:p>
    <w:p>
      <w:pPr>
        <w:pStyle w:val="PreformattedText"/>
        <w:bidi w:val="0"/>
        <w:spacing w:before="0" w:after="0"/>
        <w:jc w:val="left"/>
        <w:rPr/>
      </w:pPr>
      <w:r>
        <w:rPr/>
        <w:t>+97nWUj2vmZq01Q3VEv3RTOSBhF7tkKwf7UxrGWko58+V7vwqIKayxsyLUuxPduUjrRqhZFwLAIB</w:t>
      </w:r>
    </w:p>
    <w:p>
      <w:pPr>
        <w:pStyle w:val="PreformattedText"/>
        <w:bidi w:val="0"/>
        <w:spacing w:before="0" w:after="0"/>
        <w:jc w:val="left"/>
        <w:rPr/>
      </w:pPr>
      <w:r>
        <w:rPr/>
        <w:t>tEWkjkFqAE5qYkVCwdBkYzTme0jHZuBFKFADyUzGKkiYRKOIa29ExKDmnV3J2OEAgQCIUQmeCgc1</w:t>
      </w:r>
    </w:p>
    <w:p>
      <w:pPr>
        <w:pStyle w:val="PreformattedText"/>
        <w:bidi w:val="0"/>
        <w:spacing w:before="0" w:after="0"/>
        <w:jc w:val="left"/>
        <w:rPr/>
      </w:pPr>
      <w:r>
        <w:rPr/>
        <w:t>iyTTIxX6oifABNgEMM1Ex8lq+qzgMlFxgmhsZqZMEcU1RfzUM7ptMMjksQKxEy4qYGJUCgdrK7Wk</w:t>
      </w:r>
    </w:p>
    <w:p>
      <w:pPr>
        <w:pStyle w:val="PreformattedText"/>
        <w:bidi w:val="0"/>
        <w:spacing w:before="0" w:after="0"/>
        <w:jc w:val="left"/>
        <w:rPr/>
      </w:pPr>
      <w:r>
        <w:rPr/>
        <w:t>tU1UkVIxvg0RRIGHmqCqi5kuC5onDRDDGJQ2iFQLETdCUFuitwQ3HNWrTwOlNCDgbQGMAvdwaESC</w:t>
      </w:r>
    </w:p>
    <w:p>
      <w:pPr>
        <w:pStyle w:val="PreformattedText"/>
        <w:bidi w:val="0"/>
        <w:spacing w:before="0" w:after="0"/>
        <w:jc w:val="left"/>
        <w:rPr/>
      </w:pPr>
      <w:r>
        <w:rPr/>
        <w:t>VrleijkoeSa3DGNSplb4kKuS81SealvKyhJdVHkuqivReq9FXioQ4LiuCAGd/G6IMlA9Lq+d0RGW</w:t>
      </w:r>
    </w:p>
    <w:p>
      <w:pPr>
        <w:pStyle w:val="PreformattedText"/>
        <w:bidi w:val="0"/>
        <w:spacing w:before="0" w:after="0"/>
        <w:jc w:val="left"/>
        <w:rPr/>
      </w:pPr>
      <w:r>
        <w:rPr/>
        <w:t>9Qzvj/8AlUv3fqsKESIZbkHO6psa8FAj8IUHf8LXP4nUUHnATQuNVgtXBjjQRqsD7Rgdk0FYHWrM</w:t>
      </w:r>
    </w:p>
    <w:p>
      <w:pPr>
        <w:pStyle w:val="PreformattedText"/>
        <w:bidi w:val="0"/>
        <w:spacing w:before="0" w:after="0"/>
        <w:jc w:val="left"/>
        <w:rPr/>
      </w:pPr>
      <w:r>
        <w:rPr/>
        <w:t>QyjqqHatxjM7KMLTCR8zhXktp7PwxxKYtGQ+UCqmx4+4KFfCdjGUdVRFnC03l2qESLNjXHOKBYxt</w:t>
      </w:r>
    </w:p>
    <w:p>
      <w:pPr>
        <w:pStyle w:val="PreformattedText"/>
        <w:bidi w:val="0"/>
        <w:spacing w:before="0" w:after="0"/>
        <w:jc w:val="left"/>
        <w:rPr/>
      </w:pPr>
      <w:r>
        <w:rPr/>
        <w:t>m41dvWpgsuWaABZZcGiqHvQ3g0SQJttYUw0WI2zsYzWJ1q8u+1FYsb8X24qJxfVmqSU2yWs2Sm1T</w:t>
      </w:r>
    </w:p>
    <w:p>
      <w:pPr>
        <w:pStyle w:val="PreformattedText"/>
        <w:bidi w:val="0"/>
        <w:spacing w:before="0" w:after="0"/>
        <w:jc w:val="left"/>
        <w:rPr/>
      </w:pPr>
      <w:r>
        <w:rPr/>
        <w:t>CmIret91VIqRUiVIqp7+qqqqujRWcs17T+FO5rLQz0q3Zqj+i2HKAaYqLmwVkBU4gvl6qrFtNW0O</w:t>
      </w:r>
    </w:p>
    <w:p>
      <w:pPr>
        <w:pStyle w:val="PreformattedText"/>
        <w:bidi w:val="0"/>
        <w:spacing w:before="0" w:after="0"/>
        <w:jc w:val="left"/>
        <w:rPr/>
      </w:pPr>
      <w:r>
        <w:rPr/>
        <w:t>idEwgFtOW09fP1T3CMRxvszgaSVsN6Kg6XWfmm8hd7L9RVv9Z8EPp0bPzvsuWgeYXn3kCVhiHccK</w:t>
      </w:r>
    </w:p>
    <w:p>
      <w:pPr>
        <w:pStyle w:val="PreformattedText"/>
        <w:bidi w:val="0"/>
        <w:spacing w:before="0" w:after="0"/>
        <w:jc w:val="left"/>
        <w:rPr/>
      </w:pPr>
      <w:r>
        <w:rPr/>
        <w:t>+Xovk6KreieAyNlAxIVm5xm35TTooi0ww+ypuxxzCpFQdYsaIzhOHFB4xY4QiRCITNYchkoNEeSY</w:t>
      </w:r>
    </w:p>
    <w:p>
      <w:pPr>
        <w:pStyle w:val="PreformattedText"/>
        <w:bidi w:val="0"/>
        <w:spacing w:before="0" w:after="0"/>
        <w:jc w:val="left"/>
        <w:rPr/>
      </w:pPr>
      <w:r>
        <w:rPr/>
        <w:t>MWJ3BOaxuCNSUbGGO2Bh2jdlw3oAOjkCSmutRDFQgximO9nLCMximhAQG81U7ORmCrT+kNcPaash</w:t>
      </w:r>
    </w:p>
    <w:p>
      <w:pPr>
        <w:pStyle w:val="PreformattedText"/>
        <w:bidi w:val="0"/>
        <w:spacing w:before="0" w:after="0"/>
        <w:jc w:val="left"/>
        <w:rPr/>
      </w:pPr>
      <w:r>
        <w:rPr/>
        <w:t>MQUmhrXZRWEgQbUwjJOtGDCyMAI5LC4YNyi1xwQmEXPgbMCIRLLP2hziINyCg5sXN1oRyT/o/dBf</w:t>
      </w:r>
    </w:p>
    <w:p>
      <w:pPr>
        <w:pStyle w:val="PreformattedText"/>
        <w:bidi w:val="0"/>
        <w:spacing w:before="0" w:after="0"/>
        <w:jc w:val="left"/>
        <w:rPr/>
      </w:pPr>
      <w:r>
        <w:rPr/>
        <w:t>EnGEf2VpA0qm9l5qdqBLfmrOMzBM/wAX97m2ZEjmi1rQHnhVWj7N8oQIyCxNmCEzknWdo8Q/RMfb</w:t>
      </w:r>
    </w:p>
    <w:p>
      <w:pPr>
        <w:pStyle w:val="PreformattedText"/>
        <w:bidi w:val="0"/>
        <w:spacing w:before="0" w:after="0"/>
        <w:jc w:val="left"/>
        <w:rPr/>
      </w:pPr>
      <w:r>
        <w:rPr/>
        <w:t>e0i0GGY3oBsIDdc78KkIncmutAA11JrEGxVKmIWsFqI66kY8FiqxG0js1AXuhKEJzgmoz5oB0RxU</w:t>
      </w:r>
    </w:p>
    <w:p>
      <w:pPr>
        <w:pStyle w:val="PreformattedText"/>
        <w:bidi w:val="0"/>
        <w:spacing w:before="0" w:after="0"/>
        <w:jc w:val="left"/>
        <w:rPr/>
      </w:pPr>
      <w:r>
        <w:rPr/>
        <w:t>bMEgLGjqcSpzUW5IxAJUBMFYUZ3GAii4RG4KaOAEqB6FYYBNiBADVU4nheYjqoqMQoNbLJceKxuR</w:t>
      </w:r>
    </w:p>
    <w:p>
      <w:pPr>
        <w:pStyle w:val="PreformattedText"/>
        <w:bidi w:val="0"/>
        <w:spacing w:before="0" w:after="0"/>
        <w:jc w:val="left"/>
        <w:rPr/>
      </w:pPr>
      <w:r>
        <w:rPr/>
        <w:t>gZoDEHclNUW4oDDNQOSlNy2ZFSaOai1xcRVAOHmiKhRnDejMFu5CKxOkMgFqlSJgZFRESuSgYjjd</w:t>
      </w:r>
    </w:p>
    <w:p>
      <w:pPr>
        <w:pStyle w:val="PreformattedText"/>
        <w:bidi w:val="0"/>
        <w:spacing w:before="0" w:after="0"/>
        <w:jc w:val="left"/>
        <w:rPr/>
      </w:pPr>
      <w:r>
        <w:rPr/>
        <w:t>AQX7oMZs71bfSP1uKi4gDis3HcvcAg5yotZ3mZxQiXOCk0blIKHkhvQ3D9l/3NR810CieK6BT4ro</w:t>
      </w:r>
    </w:p>
    <w:p>
      <w:pPr>
        <w:pStyle w:val="PreformattedText"/>
        <w:bidi w:val="0"/>
        <w:spacing w:before="0" w:after="0"/>
        <w:jc w:val="left"/>
        <w:rPr/>
      </w:pPr>
      <w:r>
        <w:rPr/>
        <w:t>uq8gocV5KW9Q8l/uUCeCh8xCpNQ3SURRUJCEUGnaWEV3KAdSoTiHt1azosbbRg/Ege0bA8U33rSC</w:t>
      </w:r>
    </w:p>
    <w:p>
      <w:pPr>
        <w:pStyle w:val="PreformattedText"/>
        <w:bidi w:val="0"/>
        <w:spacing w:before="0" w:after="0"/>
        <w:jc w:val="left"/>
        <w:rPr/>
      </w:pPr>
      <w:r>
        <w:rPr/>
        <w:t>g02oI+0AoY4j7QCILnYcjhTg/tPuuhVTZaY1Kydj5oYLGDuck3BZhpziUC2zaw5gmMVFgYPu70cJ</w:t>
      </w:r>
    </w:p>
    <w:p>
      <w:pPr>
        <w:pStyle w:val="PreformattedText"/>
        <w:bidi w:val="0"/>
        <w:spacing w:before="0" w:after="0"/>
        <w:jc w:val="left"/>
        <w:rPr/>
      </w:pPr>
      <w:r>
        <w:rPr/>
        <w:t>sx92CdC0b9MJBOhb9R+idhtnQKLO2fgPyrB2ryz7EUAXOcN0aIbTueSzPNSbqrZ1VSW5ZXVUIqEZ</w:t>
      </w:r>
    </w:p>
    <w:p>
      <w:pPr>
        <w:pStyle w:val="PreformattedText"/>
        <w:bidi w:val="0"/>
        <w:spacing w:before="0" w:after="0"/>
        <w:jc w:val="left"/>
        <w:rPr/>
      </w:pPr>
      <w:r>
        <w:rPr/>
        <w:t>KETBQJkq+BqqqujRUVFkstDPRyWV2fS+IaYLZUx6r5eqNnKITTiEivaPwonFXgto9FtFfMs+q2fV</w:t>
      </w:r>
    </w:p>
    <w:p>
      <w:pPr>
        <w:pStyle w:val="PreformattedText"/>
        <w:bidi w:val="0"/>
        <w:spacing w:before="0" w:after="0"/>
        <w:jc w:val="left"/>
        <w:rPr/>
      </w:pPr>
      <w:r>
        <w:rPr/>
        <w:t>QwqIbAxVnqCi2QtkKgX/AHdodVZ817N9R0bTloWvK+z0LPzTeV3s31lW/wBZ8EPpQVFS6z5m+z1m</w:t>
      </w:r>
    </w:p>
    <w:p>
      <w:pPr>
        <w:pStyle w:val="PreformattedText"/>
        <w:bidi w:val="0"/>
        <w:spacing w:before="0" w:after="0"/>
        <w:jc w:val="left"/>
        <w:rPr/>
      </w:pPr>
      <w:r>
        <w:rPr/>
        <w:t>03rbb1XxG9V8RqLWuiYqDqxVT0XzdFRyo5bJ6rZ9Vs+q2R1WyFsDotj/AGqkPwqGEw+lbBWwthAj</w:t>
      </w:r>
    </w:p>
    <w:p>
      <w:pPr>
        <w:pStyle w:val="PreformattedText"/>
        <w:bidi w:val="0"/>
        <w:spacing w:before="0" w:after="0"/>
        <w:jc w:val="left"/>
        <w:rPr/>
      </w:pPr>
      <w:r>
        <w:rPr/>
        <w:t>s+Awp2NutwVmWsg4bQRi6fNQdbmzENpQ1DHe1WQDndoNqKhZiLRvyRLQ6GcVsPA3tmnNxGHqqA+U</w:t>
      </w:r>
    </w:p>
    <w:p>
      <w:pPr>
        <w:pStyle w:val="PreformattedText"/>
        <w:bidi w:val="0"/>
        <w:spacing w:before="0" w:after="0"/>
        <w:jc w:val="left"/>
        <w:rPr/>
      </w:pPr>
      <w:r>
        <w:rPr/>
        <w:t>EQSWGoCgjA4XnhIoUjmrPHiZiGJp3rWb7w/NiTWNOImmBHjUkqAArmEHWgc10IFEl8SFCAA5osxO</w:t>
      </w:r>
    </w:p>
    <w:p>
      <w:pPr>
        <w:pStyle w:val="PreformattedText"/>
        <w:bidi w:val="0"/>
        <w:spacing w:before="0" w:after="0"/>
        <w:jc w:val="left"/>
        <w:rPr/>
      </w:pPr>
      <w:r>
        <w:rPr/>
        <w:t>jCIgsTThcrT6P3VmS7DhMUY2mcU6s5mSh2ZfAwUrEASyTTajC7crP/F//iugbLVAiHKze6yOJ0uS</w:t>
      </w:r>
    </w:p>
    <w:p>
      <w:pPr>
        <w:pStyle w:val="PreformattedText"/>
        <w:bidi w:val="0"/>
        <w:spacing w:before="0" w:after="0"/>
        <w:jc w:val="left"/>
        <w:rPr/>
      </w:pPr>
      <w:r>
        <w:rPr/>
        <w:t>tGhtJGSNmwgGpTQHg7kYMbPc5Md2bot84q0OtPeLnfhVoQ4RaQDvQtLVxacoovs7JjuDjRQjI60B</w:t>
      </w:r>
    </w:p>
    <w:p>
      <w:pPr>
        <w:pStyle w:val="PreformattedText"/>
        <w:bidi w:val="0"/>
        <w:spacing w:before="0" w:after="0"/>
        <w:jc w:val="left"/>
        <w:rPr/>
      </w:pPr>
      <w:r>
        <w:rPr/>
        <w:t>RoUmSNDkiLS0gdzSgHvfq1ZmUXWrGNMcQAmYbk3sCMCJcZ7gsRdyQEJQVIKSOZUStufJYnu8gsQE</w:t>
      </w:r>
    </w:p>
    <w:p>
      <w:pPr>
        <w:pStyle w:val="PreformattedText"/>
        <w:bidi w:val="0"/>
        <w:spacing w:before="0" w:after="0"/>
        <w:jc w:val="left"/>
        <w:rPr/>
      </w:pPr>
      <w:r>
        <w:rPr/>
        <w:t>lrNogYmKgXSUFBNJk7cqeao1s5uXuyYb1CfNb+aA/wDwsRk1BcVizukAg0SihAKDhNCMuSlVSUYS</w:t>
      </w:r>
    </w:p>
    <w:p>
      <w:pPr>
        <w:pStyle w:val="PreformattedText"/>
        <w:bidi w:val="0"/>
        <w:spacing w:before="0" w:after="0"/>
        <w:jc w:val="left"/>
        <w:rPr/>
      </w:pPr>
      <w:r>
        <w:rPr/>
        <w:t>u4C4Js3QWOMW7lEQAOSJjGNVwK4LESv3RGRWaguclv0QSVaDez91rvEUOxMG8c07GTB29Zudxuj6</w:t>
      </w:r>
    </w:p>
    <w:p>
      <w:pPr>
        <w:pStyle w:val="PreformattedText"/>
        <w:bidi w:val="0"/>
        <w:spacing w:before="0" w:after="0"/>
        <w:jc w:val="left"/>
        <w:rPr/>
      </w:pPr>
      <w:r>
        <w:rPr/>
        <w:t>/qgcv+wXZwM5R/VU4/yXomk5zXZxGKEIRThiZKZnMJx7VkAIVQtO2ZAnKaaRagyyUO1lvATovdhh</w:t>
      </w:r>
    </w:p>
    <w:p>
      <w:pPr>
        <w:pStyle w:val="PreformattedText"/>
        <w:bidi w:val="0"/>
        <w:spacing w:before="0" w:after="0"/>
        <w:jc w:val="left"/>
        <w:rPr/>
      </w:pPr>
      <w:r>
        <w:rPr/>
        <w:t>uTol4OQhVSDy+NIIYGPLoTyQLbJ2Hmo9hq85p3uWzpOiOoz6kB7to5IRexvIVQ96xrtwEkYW/pJO</w:t>
      </w:r>
    </w:p>
    <w:p>
      <w:pPr>
        <w:pStyle w:val="PreformattedText"/>
        <w:bidi w:val="0"/>
        <w:spacing w:before="0" w:after="0"/>
        <w:jc w:val="left"/>
        <w:rPr/>
      </w:pPr>
      <w:r>
        <w:rPr/>
        <w:t>h7Q7zR/9RaQ3RQHa2mH7MU0Oe9w/RCLnu+8TRROI/ezRi1TZNbAxKTZ5laogoyA3KMuSqtpQxLDi</w:t>
      </w:r>
    </w:p>
    <w:p>
      <w:pPr>
        <w:pStyle w:val="PreformattedText"/>
        <w:bidi w:val="0"/>
        <w:spacing w:before="0" w:after="0"/>
        <w:jc w:val="left"/>
        <w:rPr/>
      </w:pPr>
      <w:r>
        <w:rPr/>
        <w:t>MFAuMFMlRzXHxNNGqrflfQKg6LVHQLZKp6qg6r5eqq1bbei2x0U3notp/RbTl8x81snqvh+q+EF8</w:t>
      </w:r>
    </w:p>
    <w:p>
      <w:pPr>
        <w:pStyle w:val="PreformattedText"/>
        <w:bidi w:val="0"/>
        <w:spacing w:before="0" w:after="0"/>
        <w:jc w:val="left"/>
        <w:rPr/>
      </w:pPr>
      <w:r>
        <w:rPr/>
        <w:t>Nq2G9EzCAJpmq2m5UCqq3suYinczd7TybpnzXmrPlof93aHVWfNey/WdG05fvoWnK9mhZ+abyu9n</w:t>
      </w:r>
    </w:p>
    <w:p>
      <w:pPr>
        <w:pStyle w:val="PreformattedText"/>
        <w:bidi w:val="0"/>
        <w:spacing w:before="0" w:after="0"/>
        <w:jc w:val="left"/>
        <w:rPr/>
      </w:pPr>
      <w:r>
        <w:rPr/>
        <w:t>+sq3+sraHVbbeq2gttbXoqnovm6Kjlsnqtn1WyOq2QtkdCpM/wBq2T+VbJ6Kh9EO0rBfEd1W27qq</w:t>
      </w:r>
    </w:p>
    <w:p>
      <w:pPr>
        <w:pStyle w:val="PreformattedText"/>
        <w:bidi w:val="0"/>
        <w:spacing w:before="0" w:after="0"/>
        <w:jc w:val="left"/>
        <w:rPr/>
      </w:pPr>
      <w:r>
        <w:rPr/>
        <w:t>lZ6EGiJXw3LYK2PVQdIolwzWytgLYathvRbLeioOmjVQJKliLd5Cr6Kvoqnoix7bTtPskJxtrTDh</w:t>
      </w:r>
    </w:p>
    <w:p>
      <w:pPr>
        <w:pStyle w:val="PreformattedText"/>
        <w:bidi w:val="0"/>
        <w:spacing w:before="0" w:after="0"/>
        <w:jc w:val="left"/>
        <w:rPr/>
      </w:pPr>
      <w:r>
        <w:rPr/>
        <w:t>oAJngmOsm2j8QiZUUHMI5hAzT7UB3ZMzJ9EMNQgW2bWwEyM12UY4kRZWkBuIirR9oxvaumCJTUTG</w:t>
      </w:r>
    </w:p>
    <w:p>
      <w:pPr>
        <w:pStyle w:val="PreformattedText"/>
        <w:bidi w:val="0"/>
        <w:spacing w:before="0" w:after="0"/>
        <w:jc w:val="left"/>
        <w:rPr/>
      </w:pPr>
      <w:r>
        <w:rPr/>
        <w:t>KmoiYTvs7k7DIJptIuyHAIxM1iY12ImWFOa/ZrBRgIZJ5w7RURZl29arSSnRixQGsN6tPp/dAuFF</w:t>
      </w:r>
    </w:p>
    <w:p>
      <w:pPr>
        <w:pStyle w:val="PreformattedText"/>
        <w:bidi w:val="0"/>
        <w:spacing w:before="0" w:after="0"/>
        <w:jc w:val="left"/>
        <w:rPr/>
      </w:pPr>
      <w:r>
        <w:rPr/>
        <w:t>sqg0Gf4v76EYCKJLZkQVnKGCiOG0eJxVo4WknCQjRM1x2fzC53NqiXOJHkjtGUouzRFo1uFfEBby</w:t>
      </w:r>
    </w:p>
    <w:p>
      <w:pPr>
        <w:pStyle w:val="PreformattedText"/>
        <w:bidi w:val="0"/>
        <w:spacing w:before="0" w:after="0"/>
        <w:jc w:val="left"/>
        <w:rPr/>
      </w:pPr>
      <w:r>
        <w:rPr/>
        <w:t>oj2TgZZGEVDA0clERa41UiVtQRdHyTBCio48FrRZhE1gZsjNYQFlJH9kDCe9OMclrkxyVYqOa15w</w:t>
      </w:r>
    </w:p>
    <w:p>
      <w:pPr>
        <w:pStyle w:val="PreformattedText"/>
        <w:bidi w:val="0"/>
        <w:spacing w:before="0" w:after="0"/>
        <w:jc w:val="left"/>
        <w:rPr/>
      </w:pPr>
      <w:r>
        <w:rPr/>
        <w:t>WOMlLPNGAMRvWu+C1nVUA4lqioTghE6o81K6MFJQAiU2RxBTkOCmCCsQ6lUhBRNUBGW66l85oNs5</w:t>
      </w:r>
    </w:p>
    <w:p>
      <w:pPr>
        <w:pStyle w:val="PreformattedText"/>
        <w:bidi w:val="0"/>
        <w:spacing w:before="0" w:after="0"/>
        <w:jc w:val="left"/>
        <w:rPr/>
      </w:pPr>
      <w:r>
        <w:rPr/>
        <w:t>wUxPOKc5ze0hkoZKN0jRQA1kcSBAXHeid8r63AcV7uRhVfLxO9R1B92EkTjaeEKJ3vZKBttXhVNx</w:t>
      </w:r>
    </w:p>
    <w:p>
      <w:pPr>
        <w:pStyle w:val="PreformattedText"/>
        <w:bidi w:val="0"/>
        <w:spacing w:before="0" w:after="0"/>
        <w:jc w:val="left"/>
        <w:rPr/>
      </w:pPr>
      <w:r>
        <w:rPr/>
        <w:t>WpJFFi7Y409wt3YjUogWrw01EaoNL3kfZihEud+yz5qbVszVBHepAKktyyuhFCajGajGar4amjVS</w:t>
      </w:r>
    </w:p>
    <w:p>
      <w:pPr>
        <w:pStyle w:val="PreformattedText"/>
        <w:bidi w:val="0"/>
        <w:spacing w:before="0" w:after="0"/>
        <w:jc w:val="left"/>
        <w:rPr/>
      </w:pPr>
      <w:r>
        <w:rPr/>
        <w:t>VL6KXc1VR0VVXQoqdzktlnRAwhoSQm1R7raCoI7lsw4qclCMQm80z6I6UfsmiBTLnDj+13tPJqGk</w:t>
      </w:r>
    </w:p>
    <w:p>
      <w:pPr>
        <w:pStyle w:val="PreformattedText"/>
        <w:bidi w:val="0"/>
        <w:spacing w:before="0" w:after="0"/>
        <w:jc w:val="left"/>
        <w:rPr/>
      </w:pPr>
      <w:r>
        <w:rPr/>
        <w:t>fNeas1SF/mL6jqjMZqzg4ExXsxP2ytsLa9FU9F83REuzC2XLYPVfD9U5uACPG/C0yHBba+IV8R3V</w:t>
      </w:r>
    </w:p>
    <w:p>
      <w:pPr>
        <w:pStyle w:val="PreformattedText"/>
        <w:bidi w:val="0"/>
        <w:spacing w:before="0" w:after="0"/>
        <w:jc w:val="left"/>
        <w:rPr/>
      </w:pPr>
      <w:r>
        <w:rPr/>
        <w:t>axJ5oaw6raavZhucVbGMIPOS2z0W05bTl83VUPVbPqtgLYb0Wy3oqDp3DOStIjIaFpzvHI6H4Uef</w:t>
      </w:r>
    </w:p>
    <w:p>
      <w:pPr>
        <w:pStyle w:val="PreformattedText"/>
        <w:bidi w:val="0"/>
        <w:spacing w:before="0" w:after="0"/>
        <w:jc w:val="left"/>
        <w:rPr/>
      </w:pPr>
      <w:r>
        <w:rPr/>
        <w:t>euQvLbR/Mk1QwPDUBgeeMcK+FD8SOFpBgRyVnYGPYMBjizKc1oYAyQwblqEwzQDRFSDZHa3o3EQ1</w:t>
      </w:r>
    </w:p>
    <w:p>
      <w:pPr>
        <w:pStyle w:val="PreformattedText"/>
        <w:bidi w:val="0"/>
        <w:spacing w:before="0" w:after="0"/>
        <w:jc w:val="left"/>
        <w:rPr/>
      </w:pPr>
      <w:r>
        <w:rPr/>
        <w:t>oqaPJHC5QzUYwfkg44g4IhzSPtKTqcFrzG5e67ayEaxirO1e8AxiTCRWHC1zd6aYE+ae62eGCEB1</w:t>
      </w:r>
    </w:p>
    <w:p>
      <w:pPr>
        <w:pStyle w:val="PreformattedText"/>
        <w:bidi w:val="0"/>
        <w:spacing w:before="0" w:after="0"/>
        <w:jc w:val="left"/>
        <w:rPr/>
      </w:pPr>
      <w:r>
        <w:rPr/>
        <w:t>W2XcmqTLQrV9nPmVKys2rbYOQX9YcOS2jHev611C+JZOU7KzPIrW9nPkVrMtR5L4kOYWrb2fVar2</w:t>
      </w:r>
    </w:p>
    <w:p>
      <w:pPr>
        <w:pStyle w:val="PreformattedText"/>
        <w:bidi w:val="0"/>
        <w:spacing w:before="0" w:after="0"/>
        <w:jc w:val="left"/>
        <w:rPr/>
      </w:pPr>
      <w:r>
        <w:rPr/>
        <w:t>nzvdzaoCIK2Ri3xUGmVTHJCDYDcFIRjuUbY4BCUVqowFFitG6nFHBIRzRgUJw/ZbVc1WWawhpbmo</w:t>
      </w:r>
    </w:p>
    <w:p>
      <w:pPr>
        <w:pStyle w:val="PreformattedText"/>
        <w:bidi w:val="0"/>
        <w:spacing w:before="0" w:after="0"/>
        <w:jc w:val="left"/>
        <w:rPr/>
      </w:pPr>
      <w:r>
        <w:rPr/>
        <w:t>FkuSiHCJQIEVOJCkAFGBgFhnBap1FqCJpAq0wwUSVreqg2EUZ6ybrYk7QigYqMuSMVzTaPyW7gqr</w:t>
      </w:r>
    </w:p>
    <w:p>
      <w:pPr>
        <w:pStyle w:val="PreformattedText"/>
        <w:bidi w:val="0"/>
        <w:spacing w:before="0" w:after="0"/>
        <w:jc w:val="left"/>
        <w:rPr/>
      </w:pPr>
      <w:r>
        <w:rPr/>
        <w:t>CZqOhO4KKlW8CvFEXcVDcp6Quqox8DVVVbpX0VFTvKqqqqqpVStoqpvoFloS0JLZK2SoHvT3Fe42</w:t>
      </w:r>
    </w:p>
    <w:p>
      <w:pPr>
        <w:pStyle w:val="PreformattedText"/>
        <w:bidi w:val="0"/>
        <w:spacing w:before="0" w:after="0"/>
        <w:jc w:val="left"/>
        <w:rPr/>
      </w:pPr>
      <w:r>
        <w:rPr/>
        <w:t>cSi8Q4XQjFSCOsIqRppbXqpkLVdPgmwig4ucNXCsGdIrZnvihF7et+EvAMaJrWuxAJjuvBbTvyo2</w:t>
      </w:r>
    </w:p>
    <w:p>
      <w:pPr>
        <w:pStyle w:val="PreformattedText"/>
        <w:bidi w:val="0"/>
        <w:spacing w:before="0" w:after="0"/>
        <w:jc w:val="left"/>
        <w:rPr/>
      </w:pPr>
      <w:r>
        <w:rPr/>
        <w:t>s8EVABy9o5NQGGnFbHqpMWx6FbH+1bB/KqHEVrxgsIeQF8RyPvHdVMnqhxW36LbPRbR6LAXOgrMt</w:t>
      </w:r>
    </w:p>
    <w:p>
      <w:pPr>
        <w:pStyle w:val="PreformattedText"/>
        <w:bidi w:val="0"/>
        <w:spacing w:before="0" w:after="0"/>
        <w:jc w:val="left"/>
        <w:rPr/>
      </w:pPr>
      <w:r>
        <w:rPr/>
        <w:t>xVhNezj75VD1Wz6rYC+G1O53VTeVwuAcIia2GdFst6KgT+aZyusPrKtvq8FZ+atOWha80Lh53Bvz</w:t>
      </w:r>
    </w:p>
    <w:p>
      <w:pPr>
        <w:pStyle w:val="PreformattedText"/>
        <w:bidi w:val="0"/>
        <w:spacing w:before="0" w:after="0"/>
        <w:jc w:val="left"/>
        <w:rPr/>
      </w:pPr>
      <w:r>
        <w:rPr/>
        <w:t>HJRO1SCLk7nozcOq2wtsLbW16L5uio9bBRbgrxUN14dBkHUCLAGyEdW/E8gNGatS1z3QmQ10F2eB</w:t>
      </w:r>
    </w:p>
    <w:p>
      <w:pPr>
        <w:pStyle w:val="PreformattedText"/>
        <w:bidi w:val="0"/>
        <w:spacing w:before="0" w:after="0"/>
        <w:jc w:val="left"/>
        <w:rPr/>
      </w:pPr>
      <w:r>
        <w:rPr/>
        <w:t>0cU28F/6djQxvnFN7PFrao4rC+MQhG1LHRqQqkqk7zhWtDkhF9FAuiNyiMQMIclFjpEzaEWvGtUA</w:t>
      </w:r>
    </w:p>
    <w:p>
      <w:pPr>
        <w:pStyle w:val="PreformattedText"/>
        <w:bidi w:val="0"/>
        <w:spacing w:before="0" w:after="0"/>
        <w:jc w:val="left"/>
        <w:rPr/>
      </w:pPr>
      <w:r>
        <w:rPr/>
        <w:t>oOiYCoGSi04m1XaTfZOkEGMJxc1gc0H8SMWQI3lAdjhPFqqpuVbqJ18nFbayPkpsatiHJDDakeZW</w:t>
      </w:r>
    </w:p>
    <w:p>
      <w:pPr>
        <w:pStyle w:val="PreformattedText"/>
        <w:bidi w:val="0"/>
        <w:spacing w:before="0" w:after="0"/>
        <w:jc w:val="left"/>
        <w:rPr/>
      </w:pPr>
      <w:r>
        <w:rPr/>
        <w:t>r7Q78yFpaHFObk7FUyioWdkHcXI9qxxA3JwcBAnKq9202Vn6lQfrDciGQHFQpyThhgpoVgoARUgV</w:t>
      </w:r>
    </w:p>
    <w:p>
      <w:pPr>
        <w:pStyle w:val="PreformattedText"/>
        <w:bidi w:val="0"/>
        <w:spacing w:before="0" w:after="0"/>
        <w:jc w:val="left"/>
        <w:rPr/>
      </w:pPr>
      <w:r>
        <w:rPr/>
        <w:t>Ns4rUKaDItQcRAKFVsLCQJ0cgJcmomIEeKhtPO/JRasMQhiBKmTVSWziKwmSpAKmhBQU5hQWIbC4</w:t>
      </w:r>
    </w:p>
    <w:p>
      <w:pPr>
        <w:pStyle w:val="PreformattedText"/>
        <w:bidi w:val="0"/>
        <w:spacing w:before="0" w:after="0"/>
        <w:jc w:val="left"/>
        <w:rPr/>
      </w:pPr>
      <w:r>
        <w:rPr/>
        <w:t>LBEx3wRAMbhCN0lJTCi0rJ3NR9EQM1NaoQGbboaRijwQIbqrbB+lEQVFTu6qqqq/wvaW0VEnvTpD</w:t>
      </w:r>
    </w:p>
    <w:p>
      <w:pPr>
        <w:pStyle w:val="PreformattedText"/>
        <w:bidi w:val="0"/>
        <w:spacing w:before="0" w:after="0"/>
        <w:jc w:val="left"/>
        <w:rPr/>
      </w:pPr>
      <w:r>
        <w:rPr/>
        <w:t>uKKl9fW6qqpTUmfqqeik09FR3Rf8rIea+XqonDBAm6qooO0qIAiUUdRnRW3JqbIU3aTV5i+0O4Ip</w:t>
      </w:r>
    </w:p>
    <w:p>
      <w:pPr>
        <w:pStyle w:val="PreformattedText"/>
        <w:bidi w:val="0"/>
        <w:spacing w:before="0" w:after="0"/>
        <w:jc w:val="left"/>
        <w:rPr/>
      </w:pPr>
      <w:r>
        <w:rPr/>
        <w:t>nO6Cio5Kz+pWH1nRfzvGExGEIIXN89B/NM5XWX+IVbfV4Kz80/loWiFwURUI43QepTkii8AEUKlA</w:t>
      </w:r>
    </w:p>
    <w:p>
      <w:pPr>
        <w:pStyle w:val="PreformattedText"/>
        <w:bidi w:val="0"/>
        <w:spacing w:before="0" w:after="0"/>
        <w:jc w:val="left"/>
        <w:rPr/>
      </w:pPr>
      <w:r>
        <w:rPr/>
        <w:t>LbKm511FRUVNI4ipAuUmtThja4ESasBPZsO4LEy0cAPkPzcUERCPNFz7V7XQ1p1K7Nphj2kLNlme</w:t>
      </w:r>
    </w:p>
    <w:p>
      <w:pPr>
        <w:pStyle w:val="PreformattedText"/>
        <w:bidi w:val="0"/>
        <w:spacing w:before="0" w:after="0"/>
        <w:jc w:val="left"/>
        <w:rPr/>
      </w:pPr>
      <w:r>
        <w:rPr/>
        <w:t>zImSnWUcXZmSBKkhixeSGE6uckAxp4u3o8EAYRQhGKntKJOymlhJJ3qMQ3mmlw1RuTpMOLhMLBCD</w:t>
      </w:r>
    </w:p>
    <w:p>
      <w:pPr>
        <w:pStyle w:val="PreformattedText"/>
        <w:bidi w:val="0"/>
        <w:spacing w:before="0" w:after="0"/>
        <w:jc w:val="left"/>
        <w:rPr/>
      </w:pPr>
      <w:r>
        <w:rPr/>
        <w:t>XUWuCt4FYyTnMs9Wk5xRMGsaFBr28ypOCm5RnVfP1UjaBR7SHNqlaWaiwNdycp2am06A1huRLpuQ</w:t>
      </w:r>
    </w:p>
    <w:p>
      <w:pPr>
        <w:pStyle w:val="PreformattedText"/>
        <w:bidi w:val="0"/>
        <w:spacing w:before="0" w:after="0"/>
        <w:jc w:val="left"/>
        <w:rPr/>
      </w:pPr>
      <w:r>
        <w:rPr/>
        <w:t>aWkA+aALPNY2SWs8iVQonE51A5SMI1Ci10VWayj9oomZ3hYvlW4DILa/4W0jEao9bpt81hBMNy1i</w:t>
      </w:r>
    </w:p>
    <w:p>
      <w:pPr>
        <w:pStyle w:val="PreformattedText"/>
        <w:bidi w:val="0"/>
        <w:spacing w:before="0" w:after="0"/>
        <w:jc w:val="left"/>
        <w:rPr/>
      </w:pPr>
      <w:r>
        <w:rPr/>
        <w:t>VTktqqcRGO9QcfK7+aicMskcQ6LFHNHEATxWJgwo4xE1uncVJQuxASQlVYTIVXBEBTuAKoipXQR7</w:t>
      </w:r>
    </w:p>
    <w:p>
      <w:pPr>
        <w:pStyle w:val="PreformattedText"/>
        <w:bidi w:val="0"/>
        <w:spacing w:before="0" w:after="0"/>
        <w:jc w:val="left"/>
        <w:rPr/>
      </w:pPr>
      <w:r>
        <w:rPr/>
        <w:t>SMcoI4A7FldK7NSnfKl+qtURKxPaCQmg2gaNwUo4RUqrk5m7wp0T4Q6dLpaVLqX5KoVQtoLaW0tp</w:t>
      </w:r>
    </w:p>
    <w:p>
      <w:pPr>
        <w:pStyle w:val="PreformattedText"/>
        <w:bidi w:val="0"/>
        <w:spacing w:before="0" w:after="0"/>
        <w:jc w:val="left"/>
        <w:rPr/>
      </w:pPr>
      <w:r>
        <w:rPr/>
        <w:t>SVFRU0aqt9VUrO74bXcVrNYthvRTDQogtgpKcrpm6SrdrBOc1wlwVnEgqaEj1mm4JNzWIx7PTiN6</w:t>
      </w:r>
    </w:p>
    <w:p>
      <w:pPr>
        <w:pStyle w:val="PreformattedText"/>
        <w:bidi w:val="0"/>
        <w:spacing w:before="0" w:after="0"/>
        <w:jc w:val="left"/>
        <w:rPr/>
      </w:pPr>
      <w:r>
        <w:rPr/>
        <w:t>IzgrX6WpgO5T0Q3kjzv9pMZACXmimc7pqRKw/fVn9YVj9Z0bT6r2Fpj7tv6XC5ug/mmXWf8AiK2+</w:t>
      </w:r>
    </w:p>
    <w:p>
      <w:pPr>
        <w:pStyle w:val="PreformattedText"/>
        <w:bidi w:val="0"/>
        <w:spacing w:before="0" w:after="0"/>
        <w:jc w:val="left"/>
        <w:rPr/>
      </w:pPr>
      <w:r>
        <w:rPr/>
        <w:t>rwVn5qZgBoWiFwUnZxKiyAWsYxCKtI5QToAAYRTupuC1Qqw5aG2RwCtXv1yRhaELQlrrKjpTTfaP</w:t>
      </w:r>
    </w:p>
    <w:p>
      <w:pPr>
        <w:pStyle w:val="PreformattedText"/>
        <w:bidi w:val="0"/>
        <w:spacing w:before="0" w:after="0"/>
        <w:jc w:val="left"/>
        <w:rPr/>
      </w:pPr>
      <w:r>
        <w:rPr/>
        <w:t>ZmHEdXa/RWjbYuxEQbGUE3tXODYDCN+9e4YMeKOJwmnW+Mm1dESUZxJnFQw3GEQi5gLm/MsIdqEx</w:t>
      </w:r>
    </w:p>
    <w:p>
      <w:pPr>
        <w:pStyle w:val="PreformattedText"/>
        <w:bidi w:val="0"/>
        <w:spacing w:before="0" w:after="0"/>
        <w:jc w:val="left"/>
        <w:rPr/>
      </w:pPr>
      <w:r>
        <w:rPr/>
        <w:t>guagTATTO0aWEiM008fNPe74THQtBmjhe1wWtrv3ZIiJIOSIFn5xREGw4zgtqCm9ymTo/i0pRUnu</w:t>
      </w:r>
    </w:p>
    <w:p>
      <w:pPr>
        <w:pStyle w:val="PreformattedText"/>
        <w:bidi w:val="0"/>
        <w:spacing w:before="0" w:after="0"/>
        <w:jc w:val="left"/>
        <w:rPr/>
      </w:pPr>
      <w:r>
        <w:rPr/>
        <w:t>VVNrD5L4TfJbBUYu6Ie9hBQZbNdwK2QeSgWEDksGthFTCi+JLihOaKkIqAMN8VWCGrEclKMIVQph</w:t>
      </w:r>
    </w:p>
    <w:p>
      <w:pPr>
        <w:pStyle w:val="PreformattedText"/>
        <w:bidi w:val="0"/>
        <w:spacing w:before="0" w:after="0"/>
        <w:jc w:val="left"/>
        <w:rPr/>
      </w:pPr>
      <w:r>
        <w:rPr/>
        <w:t>4olzQFAGUKlE4qqBgeKOKUFFsyJAELW2skCXRTjIRQk0jIoAOoKr90c961CoCHNQMyFPZzgogwRK</w:t>
      </w:r>
    </w:p>
    <w:p>
      <w:pPr>
        <w:pStyle w:val="PreformattedText"/>
        <w:bidi w:val="0"/>
        <w:spacing w:before="0" w:after="0"/>
        <w:jc w:val="left"/>
        <w:rPr/>
      </w:pPr>
      <w:r>
        <w:rPr/>
        <w:t>53xR4ogk0UzcIzW9b1HSjZZCaIkhGMeCEMri8iMoJroCO9QsrRwfxWyA/gIXADaQ7LXQNtnkEAww</w:t>
      </w:r>
    </w:p>
    <w:p>
      <w:pPr>
        <w:pStyle w:val="PreformattedText"/>
        <w:bidi w:val="0"/>
        <w:spacing w:before="0" w:after="0"/>
        <w:jc w:val="left"/>
        <w:rPr/>
      </w:pPr>
      <w:r>
        <w:rPr/>
        <w:t>C1IAb1APmi4kF3FCNEWOaYtME1zGkSgfFHuKKioqaGSqFULaC2lVZrPSyuy0Kqqr3ZvreO82ipkl</w:t>
      </w:r>
    </w:p>
    <w:p>
      <w:pPr>
        <w:pStyle w:val="PreformattedText"/>
        <w:bidi w:val="0"/>
        <w:spacing w:before="0" w:after="0"/>
        <w:jc w:val="left"/>
        <w:rPr/>
      </w:pPr>
      <w:r>
        <w:rPr/>
        <w:t>SKkSFHEVhzWstUFylVVJJ9FKq156JxeSbjcXPM4ZAaY5op/0hN5KXRfz0B5J1/tMIYYCPVFM5o3/</w:t>
      </w:r>
    </w:p>
    <w:p>
      <w:pPr>
        <w:pStyle w:val="PreformattedText"/>
        <w:bidi w:val="0"/>
        <w:spacing w:before="0" w:after="0"/>
        <w:jc w:val="left"/>
        <w:rPr/>
      </w:pPr>
      <w:r>
        <w:rPr/>
        <w:t>APyKz+sKy+sowGhac77OFOzb+iCFzNB/NNuaf/cVt9XczKrdCJQDTGKqokqAJU5jimxyU6KDXEea</w:t>
      </w:r>
    </w:p>
    <w:p>
      <w:pPr>
        <w:pStyle w:val="PreformattedText"/>
        <w:bidi w:val="0"/>
        <w:spacing w:before="0" w:after="0"/>
        <w:jc w:val="left"/>
        <w:rPr/>
      </w:pPr>
      <w:r>
        <w:rPr/>
        <w:t>wi1w+a1nYzviihc1NYQYAVUGhEZgQRUMisVclCGE6MzBbUeSlAKbtPGGhoFcLURZPETAxKh7KA63</w:t>
      </w:r>
    </w:p>
    <w:p>
      <w:pPr>
        <w:pStyle w:val="PreformattedText"/>
        <w:bidi w:val="0"/>
        <w:spacing w:before="0" w:after="0"/>
        <w:jc w:val="left"/>
        <w:rPr/>
      </w:pPr>
      <w:r>
        <w:rPr/>
        <w:t>dtFGeO0Gs4qxtLZuNxYXPa7ImixlsnZqDpJsJrWVZLVRjHkgCJcE6ThaD5YKJEuabENw8E1rw0ho</w:t>
      </w:r>
    </w:p>
    <w:p>
      <w:pPr>
        <w:pStyle w:val="PreformattedText"/>
        <w:bidi w:val="0"/>
        <w:spacing w:before="0" w:after="0"/>
        <w:jc w:val="left"/>
        <w:rPr/>
      </w:pPr>
      <w:r>
        <w:rPr/>
        <w:t>3KGHWNCuzYzm47+98/ASc4ealbP6qeB3NgU7Kz8hCKOGxwHg5QIgFtLEBrKcIrC9TEhvUSJKJbEq</w:t>
      </w:r>
    </w:p>
    <w:p>
      <w:pPr>
        <w:pStyle w:val="PreformattedText"/>
        <w:bidi w:val="0"/>
        <w:spacing w:before="0" w:after="0"/>
        <w:jc w:val="left"/>
        <w:rPr/>
      </w:pPr>
      <w:r>
        <w:rPr/>
        <w:t>DNYbtyOJ7RzUSf8AlGMAnCnNShHepCPFVUHEreVBudVAhQwGlUBUQQD6QRDRPeoKenDK6i4qDkUI</w:t>
      </w:r>
    </w:p>
    <w:p>
      <w:pPr>
        <w:pStyle w:val="PreformattedText"/>
        <w:bidi w:val="0"/>
        <w:spacing w:before="0" w:after="0"/>
        <w:jc w:val="left"/>
        <w:rPr/>
      </w:pPr>
      <w:r>
        <w:rPr/>
        <w:t>XfdUhRQjCKgyCG+4YycKayzAbhpBEPi6UlOMEBNxUhFYrRhCrDgg6Mt6kY8FWAUOikjGnFP59xRU</w:t>
      </w:r>
    </w:p>
    <w:p>
      <w:pPr>
        <w:pStyle w:val="PreformattedText"/>
        <w:bidi w:val="0"/>
        <w:spacing w:before="0" w:after="0"/>
        <w:jc w:val="left"/>
        <w:rPr/>
      </w:pPr>
      <w:r>
        <w:rPr/>
        <w:t>N9L6hVCqFVVVVndRUvKyWV2V9VVVVe6N/HxB5aA53DQPf7XquOkLqRTWEQh104ot4J30hNhIwyU9</w:t>
      </w:r>
    </w:p>
    <w:p>
      <w:pPr>
        <w:pStyle w:val="PreformattedText"/>
        <w:bidi w:val="0"/>
        <w:spacing w:before="0" w:after="0"/>
        <w:jc w:val="left"/>
        <w:rPr/>
      </w:pPr>
      <w:r>
        <w:rPr/>
        <w:t>ZS6FQ9FBCKHkn3+0gCIwiPCaKbzRv/GrP6wmf4mjac77GGdm0oIX6rnQWpNozK2mhEWhi/NQzC1Z</w:t>
      </w:r>
    </w:p>
    <w:p>
      <w:pPr>
        <w:pStyle w:val="PreformattedText"/>
        <w:bidi w:val="0"/>
        <w:spacing w:before="0" w:after="0"/>
        <w:jc w:val="left"/>
        <w:rPr/>
      </w:pPr>
      <w:r>
        <w:rPr/>
        <w:t>BWf1p/O+qqqqJKqqlT0olZKZQVFrNCk0qQDUULhGiY/FtEmG5asI74oopqJKbdrEdVJShoz0n4H2</w:t>
      </w:r>
    </w:p>
    <w:p>
      <w:pPr>
        <w:pStyle w:val="PreformattedText"/>
        <w:bidi w:val="0"/>
        <w:spacing w:before="0" w:after="0"/>
        <w:jc w:val="left"/>
        <w:rPr/>
      </w:pPr>
      <w:r>
        <w:rPr/>
        <w:t>jwDqZyT7RzcOMxgplYwwY3CZVlaMcMg4FP8AZ+whZAywyUrNwexkXNecUQhGSwtBMogQRFsOOsgL</w:t>
      </w:r>
    </w:p>
    <w:p>
      <w:pPr>
        <w:pStyle w:val="PreformattedText"/>
        <w:bidi w:val="0"/>
        <w:spacing w:before="0" w:after="0"/>
        <w:jc w:val="left"/>
        <w:rPr/>
      </w:pPr>
      <w:r>
        <w:rPr/>
        <w:t>PnvROIHmgWuDkX4DhJhJCEC1YQ1QjVMAyTYgwEu98/CgnJFxMTwUHScmwMwoFrXP+0VBwj9KOGuS</w:t>
      </w:r>
    </w:p>
    <w:p>
      <w:pPr>
        <w:pStyle w:val="PreformattedText"/>
        <w:bidi w:val="0"/>
        <w:spacing w:before="0" w:after="0"/>
        <w:jc w:val="left"/>
        <w:rPr/>
      </w:pPr>
      <w:r>
        <w:rPr/>
        <w:t>GUKlGGeYXvIxisD4izyXNNxBuJa0DH0WOzOqolOJIH3UCNRavVATWBuJ2QQBEJTlNDDGPFNc13kt</w:t>
      </w:r>
    </w:p>
    <w:p>
      <w:pPr>
        <w:pStyle w:val="PreformattedText"/>
        <w:bidi w:val="0"/>
        <w:spacing w:before="0" w:after="0"/>
        <w:jc w:val="left"/>
        <w:rPr/>
      </w:pPr>
      <w:r>
        <w:rPr/>
        <w:t>/JT0pCKjQITioQMeF3JT06Xb+CMFIa+Sicll1QNI5r3jscaGKaLOyOP5nHJYYyUjLNRFVHduQ7QA</w:t>
      </w:r>
    </w:p>
    <w:p>
      <w:pPr>
        <w:pStyle w:val="PreformattedText"/>
        <w:bidi w:val="0"/>
        <w:spacing w:before="0" w:after="0"/>
        <w:jc w:val="left"/>
        <w:rPr/>
      </w:pPr>
      <w:r>
        <w:rPr/>
        <w:t>D9kMoZJyOjVVVVVV8CefhDy7keFF40D4md5VFkFHinLe+Cd9ITYnJSK4qamt6Hkn3+0jez90UOeh</w:t>
      </w:r>
    </w:p>
    <w:p>
      <w:pPr>
        <w:pStyle w:val="PreformattedText"/>
        <w:bidi w:val="0"/>
        <w:spacing w:before="0" w:after="0"/>
        <w:jc w:val="left"/>
        <w:rPr/>
      </w:pPr>
      <w:r>
        <w:rPr/>
        <w:t>+NWf1hN+tHQtOd0lZQa7YEea2Tdl1RUitV5Cg61I4qdq4n6FW2PJii1lvh+81NG56dz8BNRigpqW</w:t>
      </w:r>
    </w:p>
    <w:p>
      <w:pPr>
        <w:pStyle w:val="PreformattedText"/>
        <w:bidi w:val="0"/>
        <w:spacing w:before="0" w:after="0"/>
        <w:jc w:val="left"/>
        <w:rPr/>
      </w:pPr>
      <w:r>
        <w:rPr/>
        <w:t>qFtt6XFC6EYRUHWgAGe9fGmtV2PyRjfiFQpuPfNaLVrLVkiw0e3gqSEliaGkbkIOMd0KIxthjyaG</w:t>
      </w:r>
    </w:p>
    <w:p>
      <w:pPr>
        <w:pStyle w:val="PreformattedText"/>
        <w:bidi w:val="0"/>
        <w:spacing w:before="0" w:after="0"/>
        <w:jc w:val="left"/>
        <w:rPr/>
      </w:pPr>
      <w:r>
        <w:rPr/>
        <w:t>3WGAwi0x6rF2RLt6DnyjrRWM2jja/YgmM7HHjaHNhmiMfZiaa5rXa1DCqtW+0ODKVoVadnslxhBA</w:t>
      </w:r>
    </w:p>
    <w:p>
      <w:pPr>
        <w:pStyle w:val="PreformattedText"/>
        <w:bidi w:val="0"/>
        <w:spacing w:before="0" w:after="0"/>
        <w:jc w:val="left"/>
        <w:rPr/>
      </w:pPr>
      <w:r>
        <w:rPr/>
        <w:t>OlNBgbqkyTW+0t1cVDuVtZvwxxiGjACa2Gt+t0FrWtgBzivee1E/QxOaNnI6Hn4SzbSLgpWmLyiq</w:t>
      </w:r>
    </w:p>
    <w:p>
      <w:pPr>
        <w:pStyle w:val="PreformattedText"/>
        <w:bidi w:val="0"/>
        <w:spacing w:before="0" w:after="0"/>
        <w:jc w:val="left"/>
        <w:rPr/>
      </w:pPr>
      <w:r>
        <w:rPr/>
        <w:t>NKxNaTyctpwB+6gcYMMjJSGLkVrsdBQpzUQT/JfsjGm5UUwoz6qGVwRJKkg5ojxWo31Q3oxBxLZ8</w:t>
      </w:r>
    </w:p>
    <w:p>
      <w:pPr>
        <w:pStyle w:val="PreformattedText"/>
        <w:bidi w:val="0"/>
        <w:spacing w:before="0" w:after="0"/>
        <w:jc w:val="left"/>
        <w:rPr/>
      </w:pPr>
      <w:r>
        <w:rPr/>
        <w:t>1HITRw0UtCIUpKdxIpoOnAC6VwjRSW64KVViM3fZVMIhvinYnhuc80177YYTMMTi15c/LIBNaYsi</w:t>
      </w:r>
    </w:p>
    <w:p>
      <w:pPr>
        <w:pStyle w:val="PreformattedText"/>
        <w:bidi w:val="0"/>
        <w:spacing w:before="0" w:after="0"/>
        <w:jc w:val="left"/>
        <w:rPr/>
      </w:pPr>
      <w:r>
        <w:rPr/>
        <w:t>KjNAPGstjoqw8l2oHmi0wY6G0sAJdxTuzEVr2hFrSAUWODrPfG8+GPPwh5dz5+DGiNA97DuBplTu</w:t>
      </w:r>
    </w:p>
    <w:p>
      <w:pPr>
        <w:pStyle w:val="PreformattedText"/>
        <w:bidi w:val="0"/>
        <w:spacing w:before="0" w:after="0"/>
        <w:jc w:val="left"/>
        <w:rPr/>
      </w:pPr>
      <w:r>
        <w:rPr/>
        <w:t>mnapWyU7kFsmMKoRNFMwnRCdVquiU7A6YmWpj95onwvtR9psEUOadEAKGahCajGcUyfzL8RQ1vVQ</w:t>
      </w:r>
    </w:p>
    <w:p>
      <w:pPr>
        <w:pStyle w:val="PreformattedText"/>
        <w:bidi w:val="0"/>
        <w:spacing w:before="0" w:after="0"/>
        <w:jc w:val="left"/>
        <w:rPr/>
      </w:pPr>
      <w:r>
        <w:rPr/>
        <w:t>imz+a6153BRe0u5FRLdWsIoOwav2S5atmGecV5KiojLJDC63w/8AtqR9p83rFF0dznoD76dz8HUK</w:t>
      </w:r>
    </w:p>
    <w:p>
      <w:pPr>
        <w:pStyle w:val="PreformattedText"/>
        <w:bidi w:val="0"/>
        <w:spacing w:before="0" w:after="0"/>
        <w:jc w:val="left"/>
        <w:rPr/>
      </w:pPr>
      <w:r>
        <w:rPr/>
        <w:t>rVtBbSr6IXZrNfMvmWfVBT8B2rYNt9lo/de9MS0ygowcBnBQhqFQhK72eUZFfM3jkmgsa6zzJME1</w:t>
      </w:r>
    </w:p>
    <w:p>
      <w:pPr>
        <w:pStyle w:val="PreformattedText"/>
        <w:bidi w:val="0"/>
        <w:spacing w:before="0" w:after="0"/>
        <w:jc w:val="left"/>
        <w:rPr/>
      </w:pPr>
      <w:r>
        <w:rPr/>
        <w:t>77UWRzDXL2T2n2N7cVlq4eCtbb+ksMdlu6NVaez+zzJEMWQWsTFO1YxWIkLtIa8ItJyTfaLS1JtB</w:t>
      </w:r>
    </w:p>
    <w:p>
      <w:pPr>
        <w:pStyle w:val="PreformattedText"/>
        <w:bidi w:val="0"/>
        <w:spacing w:before="0" w:after="0"/>
        <w:jc w:val="left"/>
        <w:rPr/>
      </w:pPr>
      <w:r>
        <w:rPr/>
        <w:t>8zk3tSDlGF7sRLYZr3ntZdwYIrUsrZx3rDZ2NoBmoNs5cSofuqCXiLD6wty1TK+YaVrMgFL+SkXd</w:t>
      </w:r>
    </w:p>
    <w:p>
      <w:pPr>
        <w:pStyle w:val="PreformattedText"/>
        <w:bidi w:val="0"/>
        <w:spacing w:before="0" w:after="0"/>
        <w:jc w:val="left"/>
        <w:rPr/>
      </w:pPr>
      <w:r>
        <w:rPr/>
        <w:t>YqrfNq2WyzCiWv8AIrV7SX3IrbZ5xCdNrt0CtdjgOUVENIHFTcOV8XZbslzzWEDzQiVqqBE1CCgv</w:t>
      </w:r>
    </w:p>
    <w:p>
      <w:pPr>
        <w:pStyle w:val="PreformattedText"/>
        <w:bidi w:val="0"/>
        <w:spacing w:before="0" w:after="0"/>
        <w:jc w:val="left"/>
        <w:rPr/>
      </w:pPr>
      <w:r>
        <w:rPr/>
        <w:t>hEL4RWwtj1WyOqxOwhozJQAIJ4LchOJNw46VVJBADNHHNwUS7AyoRwgYAmvcOUFHHDgt+EQUC3AY</w:t>
      </w:r>
    </w:p>
    <w:p>
      <w:pPr>
        <w:pStyle w:val="PreformattedText"/>
        <w:bidi w:val="0"/>
        <w:spacing w:before="0" w:after="0"/>
        <w:jc w:val="left"/>
        <w:rPr/>
      </w:pPr>
      <w:r>
        <w:rPr/>
        <w:t>VwqyLtaUBBAOGUy0rsbXC8sk07/NF2HDHJe7GI5hOauzeYQ3KZMEIuLgKRumneGPhPLuR4MaI0Dy</w:t>
      </w:r>
    </w:p>
    <w:p>
      <w:pPr>
        <w:pStyle w:val="PreformattedText"/>
        <w:bidi w:val="0"/>
        <w:spacing w:before="0" w:after="0"/>
        <w:jc w:val="left"/>
        <w:rPr/>
      </w:pPr>
      <w:r>
        <w:rPr/>
        <w:t>8KLqXCScXUwmqEEdVQU1YR+2FaapdX5oKTRH6yn/AEhAGCPO4NaIuNFHFZt5uVqXQ+Gc00oNEcRy</w:t>
      </w:r>
    </w:p>
    <w:p>
      <w:pPr>
        <w:pStyle w:val="PreformattedText"/>
        <w:bidi w:val="0"/>
        <w:spacing w:before="0" w:after="0"/>
        <w:jc w:val="left"/>
        <w:rPr/>
      </w:pPr>
      <w:r>
        <w:rPr/>
        <w:t>REvK6hTV8dzuGAr3mID7oiosL6wg4QRDDKA/S6y5r8RVG/mCbiqtqXNScOt0IhCaAFSU7cE1TuqV</w:t>
      </w:r>
    </w:p>
    <w:p>
      <w:pPr>
        <w:pStyle w:val="PreformattedText"/>
        <w:bidi w:val="0"/>
        <w:spacing w:before="0" w:after="0"/>
        <w:jc w:val="left"/>
        <w:rPr/>
      </w:pPr>
      <w:r>
        <w:rPr/>
        <w:t>VyzUrSzA3OfBV9n8hFDXs2//AAf8LWr2m5OU2rZ7ud9FJBUumqTXFC+V+yU3Qn3oHvGWObk54ADW</w:t>
      </w:r>
    </w:p>
    <w:p>
      <w:pPr>
        <w:pStyle w:val="PreformattedText"/>
        <w:bidi w:val="0"/>
        <w:spacing w:before="0" w:after="0"/>
        <w:jc w:val="left"/>
        <w:rPr/>
      </w:pPr>
      <w:r>
        <w:rPr/>
        <w:t>/aMCVG0IbGQGLWWA2zMQMIOMlY2kQZFsrrHHbCzEPMp3/qSG7sM0XvtHuJ+UCiMrQv3mSa2yxjeT</w:t>
      </w:r>
    </w:p>
    <w:p>
      <w:pPr>
        <w:pStyle w:val="PreformattedText"/>
        <w:bidi w:val="0"/>
        <w:spacing w:before="0" w:after="0"/>
        <w:jc w:val="left"/>
        <w:rPr/>
      </w:pPr>
      <w:r>
        <w:rPr/>
        <w:t>mnAjEcpqFqxrm1isbAGuEoAVuBxzzRxNbagSg5dmLMNYWgYBuChHFfbj7cG6PkogS8Qx8I4TGCnZ</w:t>
      </w:r>
    </w:p>
    <w:p>
      <w:pPr>
        <w:pStyle w:val="PreformattedText"/>
        <w:bidi w:val="0"/>
        <w:spacing w:before="0" w:after="0"/>
        <w:jc w:val="left"/>
        <w:rPr/>
      </w:pPr>
      <w:r>
        <w:rPr/>
        <w:t>9HLZe1fFP4gpWjFquabtcHyUaLJZjzW1HyVIL+aibMLZwL5zycjAy+8wLV7M9QpR8nIMfjdhUHEQ</w:t>
      </w:r>
    </w:p>
    <w:p>
      <w:pPr>
        <w:pStyle w:val="PreformattedText"/>
        <w:bidi w:val="0"/>
        <w:spacing w:before="0" w:after="0"/>
        <w:jc w:val="left"/>
        <w:rPr/>
      </w:pPr>
      <w:r>
        <w:rPr/>
        <w:t>jm1GABU2OjyWszDyulS7s2WbQGhfDZ0Xw2dF8vRbXomPc5ziToCU0eGjG4oRmiRDA6oOV2Zcczki</w:t>
      </w:r>
    </w:p>
    <w:p>
      <w:pPr>
        <w:pStyle w:val="PreformattedText"/>
        <w:bidi w:val="0"/>
        <w:spacing w:before="0" w:after="0"/>
        <w:jc w:val="left"/>
        <w:rPr/>
      </w:pPr>
      <w:r>
        <w:rPr/>
        <w:t>GQArFYRtcFhe7W3INcRDMIRi7DktVoDzmTJO7OIlOC7SJaBwQ7Uh8pkI4YxMjBRew6uSE61JTgwx</w:t>
      </w:r>
    </w:p>
    <w:p>
      <w:pPr>
        <w:pStyle w:val="PreformattedText"/>
        <w:bidi w:val="0"/>
        <w:spacing w:before="0" w:after="0"/>
        <w:jc w:val="left"/>
        <w:rPr/>
      </w:pPr>
      <w:r>
        <w:rPr/>
        <w:t>4odo9zHclLZync7y8ILnX+fivPwY0RoHl4ULNQ1lslTjhhktVtpHiQtZhcfqgm2gGGJ38EYhqoxW</w:t>
      </w:r>
    </w:p>
    <w:p>
      <w:pPr>
        <w:pStyle w:val="PreformattedText"/>
        <w:bidi w:val="0"/>
        <w:spacing w:before="0" w:after="0"/>
        <w:jc w:val="left"/>
        <w:rPr/>
      </w:pPr>
      <w:r>
        <w:rPr/>
        <w:t>WxtD9U4WRg8ugni01gRCTIJ/IIx3o3WbhUOT7Ls2NLTWc1zigJeaa2yPxIhz9/AcFUBV9Lgjic9v</w:t>
      </w:r>
    </w:p>
    <w:p>
      <w:pPr>
        <w:pStyle w:val="PreformattedText"/>
        <w:bidi w:val="0"/>
        <w:spacing w:before="0" w:after="0"/>
        <w:jc w:val="left"/>
        <w:rPr/>
      </w:pPr>
      <w:r>
        <w:rPr/>
        <w:t>Jqc+0L5SgxF7O1DgYa6KCs+anTGvgO/1ECGQbuiv6v8A7yrQiwaC0R2jdBBQJw/egm2dkx2ATifm</w:t>
      </w:r>
    </w:p>
    <w:p>
      <w:pPr>
        <w:pStyle w:val="PreformattedText"/>
        <w:bidi w:val="0"/>
        <w:spacing w:before="0" w:after="0"/>
        <w:jc w:val="left"/>
        <w:rPr/>
      </w:pPr>
      <w:r>
        <w:rPr/>
        <w:t>Ka11h2jBScIKVh2fHFFDldRErAZQC2faHfS+AR1nBw40TDvcipXU8DRTUd1w0YQuYjhqoHv3Qxj7</w:t>
      </w:r>
    </w:p>
    <w:p>
      <w:pPr>
        <w:pStyle w:val="PreformattedText"/>
        <w:bidi w:val="0"/>
        <w:spacing w:before="0" w:after="0"/>
        <w:jc w:val="left"/>
        <w:rPr/>
      </w:pPr>
      <w:r>
        <w:rPr/>
        <w:t>uSgacVA0WqYsykrGFLrDkVUqdAqxKc2OzwWIUU7njipKydbW/ZvB95uVqOyi18Qx25PDBAAjWcVt</w:t>
      </w:r>
    </w:p>
    <w:p>
      <w:pPr>
        <w:pStyle w:val="PreformattedText"/>
        <w:bidi w:val="0"/>
        <w:spacing w:before="0" w:after="0"/>
        <w:jc w:val="left"/>
        <w:rPr/>
      </w:pPr>
      <w:r>
        <w:rPr/>
        <w:t>BV9EwjMhUWQvBIiNyw7zHxDWfaMFX0VStorIqbF845FbT1MjzaqMWtZDyK1g5p6qVo5vMLbYVJwW</w:t>
      </w:r>
    </w:p>
    <w:p>
      <w:pPr>
        <w:pStyle w:val="PreformattedText"/>
        <w:bidi w:val="0"/>
        <w:spacing w:before="0" w:after="0"/>
        <w:jc w:val="left"/>
        <w:rPr/>
      </w:pPr>
      <w:r>
        <w:rPr/>
        <w:t>9TEFAGPNTCk4+ayKlJQgCp2aoCeipA8gVLD+il6ORcWPeCISWvZ2rebFO0h5IOZAtOd1jzKq/wDR</w:t>
      </w:r>
    </w:p>
    <w:p>
      <w:pPr>
        <w:pStyle w:val="PreformattedText"/>
        <w:bidi w:val="0"/>
        <w:spacing w:before="0" w:after="0"/>
        <w:jc w:val="left"/>
        <w:rPr/>
      </w:pPr>
      <w:r>
        <w:rPr/>
        <w:t>UcfxBU/3qLvQxUm4RcDBFBFTuAUFrAuQQAZISUSQ3cYo4ZneV2jsAFYLFESWUlNkTGqAHw1Oyi9p</w:t>
      </w:r>
    </w:p>
    <w:p>
      <w:pPr>
        <w:pStyle w:val="PreformattedText"/>
        <w:bidi w:val="0"/>
        <w:spacing w:before="0" w:after="0"/>
        <w:jc w:val="left"/>
        <w:rPr/>
      </w:pPr>
      <w:r>
        <w:rPr/>
        <w:t>jWqPvcLhSMootJx8Y0QGE61EcM4hM7EkxbNFmI4Tvud5eGd4rzv80fBTiqOVHKVwXy9V8iqxOnHw</w:t>
      </w:r>
    </w:p>
    <w:p>
      <w:pPr>
        <w:pStyle w:val="PreformattedText"/>
        <w:bidi w:val="0"/>
        <w:spacing w:before="0" w:after="0"/>
        <w:jc w:val="left"/>
        <w:rPr/>
      </w:pPr>
      <w:r>
        <w:rPr/>
        <w:t>oRWd2GBJIyUW2Nr+ILUs3v5Kzs7WzLGDeE66y+sK2wmBBJinY3PfFsJq05BZwKNzeatS3N1Ufshp</w:t>
      </w:r>
    </w:p>
    <w:p>
      <w:pPr>
        <w:pStyle w:val="PreformattedText"/>
        <w:bidi w:val="0"/>
        <w:spacing w:before="0" w:after="0"/>
        <w:jc w:val="left"/>
        <w:rPr/>
      </w:pPr>
      <w:r>
        <w:rPr/>
        <w:t>WC2j2b8/snemtJk2Y3FTvi0S5rbtT+H/AJRLy4QoGqLmWpA4hEiI53WfNH6jc272n6f3vAQ7Sh+y</w:t>
      </w:r>
    </w:p>
    <w:p>
      <w:pPr>
        <w:pStyle w:val="PreformattedText"/>
        <w:bidi w:val="0"/>
        <w:spacing w:before="0" w:after="0"/>
        <w:jc w:val="left"/>
        <w:rPr/>
      </w:pPr>
      <w:r>
        <w:rPr/>
        <w:t>VsW35gpWNp+dBrQLL7znKDXBw33VCa4Om3aY5F73bRWHsm2h+1iKcDZ2dk8TBjI8E2BBGPJHwtQo</w:t>
      </w:r>
    </w:p>
    <w:p>
      <w:pPr>
        <w:pStyle w:val="PreformattedText"/>
        <w:bidi w:val="0"/>
        <w:spacing w:before="0" w:after="0"/>
        <w:jc w:val="left"/>
        <w:rPr/>
      </w:pPr>
      <w:r>
        <w:rPr/>
        <w:t>DQoDzU9Bt0CiIS76Mm/ohB0VHLJQJwwkrGF1lKMlKM6LhmVKCoFDDK9/IFNPEfqqRT/lsLIF0FDC</w:t>
      </w:r>
    </w:p>
    <w:p>
      <w:pPr>
        <w:pStyle w:val="PreformattedText"/>
        <w:bidi w:val="0"/>
        <w:spacing w:before="0" w:after="0"/>
        <w:jc w:val="left"/>
        <w:rPr/>
      </w:pPr>
      <w:r>
        <w:rPr/>
        <w:t>QyMb2/WuCrPcp3RhEgRCI+z4iw+sX4XPYDuJUoFUVLsrs1mpPKqCtkKjuq2rTqpmPNqpZrWsweRU</w:t>
      </w:r>
    </w:p>
    <w:p>
      <w:pPr>
        <w:pStyle w:val="PreformattedText"/>
        <w:bidi w:val="0"/>
        <w:spacing w:before="0" w:after="0"/>
        <w:jc w:val="left"/>
        <w:rPr/>
      </w:pPr>
      <w:r>
        <w:rPr/>
        <w:t>2vXxSBxC22dVqkdVNqniHksitoqSr1Ws1rgvdPLBuIktaza8b2FYLXE2BjB0lqv9VmqK1MKNKiUC</w:t>
      </w:r>
    </w:p>
    <w:p>
      <w:pPr>
        <w:pStyle w:val="PreformattedText"/>
        <w:bidi w:val="0"/>
        <w:spacing w:before="0" w:after="0"/>
        <w:jc w:val="left"/>
        <w:rPr/>
      </w:pPr>
      <w:r>
        <w:rPr/>
        <w:t>KKUcKhA9FsuhvN5hktWqpBYWxnmta3L27kP6Pbkl26S2nOO/eo0PFQxGCEg6FZrZnD5VDKpU5QUs</w:t>
      </w:r>
    </w:p>
    <w:p>
      <w:pPr>
        <w:pStyle w:val="PreformattedText"/>
        <w:bidi w:val="0"/>
        <w:spacing w:before="0" w:after="0"/>
        <w:jc w:val="left"/>
        <w:rPr/>
      </w:pPr>
      <w:r>
        <w:rPr/>
        <w:t>xRRY49puO5RbX5juQLsLoZIH54a1nuWrefLwzr/PwUwOq+Xqvl6qULqhZdFX0Q/l3Ne6z0RoO7yh</w:t>
      </w:r>
    </w:p>
    <w:p>
      <w:pPr>
        <w:pStyle w:val="PreformattedText"/>
        <w:bidi w:val="0"/>
        <w:spacing w:before="0" w:after="0"/>
        <w:jc w:val="left"/>
        <w:rPr/>
      </w:pPr>
      <w:r>
        <w:rPr/>
        <w:t>Wy7othy2fVfL+ZbTOq2mrb9FtHoquUdZfN+ZbPqqAHfmq9TFZIhpgFhfMOkU5rGuAGcUw9psmMwn</w:t>
      </w:r>
    </w:p>
    <w:p>
      <w:pPr>
        <w:pStyle w:val="PreformattedText"/>
        <w:bidi w:val="0"/>
        <w:spacing w:before="0" w:after="0"/>
        <w:jc w:val="left"/>
        <w:rPr/>
      </w:pPr>
      <w:r>
        <w:rPr/>
        <w:t>2lnZuLSY4m7lMuHNydyCENYcJpwhC4OgHcCnAWbsPFya6xa4te2IzTWk61SNysAQHgxiNyEsLG0F</w:t>
      </w:r>
    </w:p>
    <w:p>
      <w:pPr>
        <w:pStyle w:val="PreformattedText"/>
        <w:bidi w:val="0"/>
        <w:spacing w:before="0" w:after="0"/>
        <w:jc w:val="left"/>
        <w:rPr/>
      </w:pPr>
      <w:r>
        <w:rPr/>
        <w:t>7BDNFYu1DCflIX9cJ8isFjF2ZcbrLmnfVcMZtMQ3C605aYRXC49NBnNFU8NDuBeJqNw7ihVCtk9E</w:t>
      </w:r>
    </w:p>
    <w:p>
      <w:pPr>
        <w:pStyle w:val="PreformattedText"/>
        <w:bidi w:val="0"/>
        <w:spacing w:before="0" w:after="0"/>
        <w:jc w:val="left"/>
        <w:rPr/>
      </w:pPr>
      <w:r>
        <w:rPr/>
        <w:t>HG1zAooukQYQXZ4ThWNmF0PkVgOF1mTWBUzM0gnNmC7eKpwY4YxVhE9GP2mC4hj7XycVhs3nicUk</w:t>
      </w:r>
    </w:p>
    <w:p>
      <w:pPr>
        <w:pStyle w:val="PreformattedText"/>
        <w:bidi w:val="0"/>
        <w:spacing w:before="0" w:after="0"/>
        <w:jc w:val="left"/>
        <w:rPr/>
      </w:pPr>
      <w:r>
        <w:rPr/>
        <w:t>7G4uYHQjiiI3sxGAxKDJMURJCFzeKtvq8R7P9YvP0hSc4eaBZbWv5l8d3nNFts4EAwpo0Rb2tnEZ</w:t>
      </w:r>
    </w:p>
    <w:p>
      <w:pPr>
        <w:pStyle w:val="PreformattedText"/>
        <w:bidi w:val="0"/>
        <w:spacing w:before="0" w:after="0"/>
        <w:jc w:val="left"/>
        <w:rPr/>
      </w:pPr>
      <w:r>
        <w:rPr/>
        <w:t>RUi08iqKYUgpE3SUv1WyVQ9FV3VbTl//ACrWYwr4XRy/8gUMUOYgpWzfNSwO5OXDlFHUgd7VqWx5</w:t>
      </w:r>
    </w:p>
    <w:p>
      <w:pPr>
        <w:pStyle w:val="PreformattedText"/>
        <w:bidi w:val="0"/>
        <w:spacing w:before="0" w:after="0"/>
        <w:jc w:val="left"/>
        <w:rPr/>
      </w:pPr>
      <w:r>
        <w:rPr/>
        <w:t>PCnZttPoKtWkOY8tIg4LXY+HJSY9SY/qpWfUp3amkuF0SK0WEAzkjjeGGEZ58FuQLseM5ZBCM4zk</w:t>
      </w:r>
    </w:p>
    <w:p>
      <w:pPr>
        <w:pStyle w:val="PreformattedText"/>
        <w:bidi w:val="0"/>
        <w:spacing w:before="0" w:after="0"/>
        <w:jc w:val="left"/>
        <w:rPr/>
      </w:pPr>
      <w:r>
        <w:rPr/>
        <w:t>sTYwTWxaFqCLoQJy5hElVUI8FijHKaBswAECHw3tQFm0MNIplm8REImKdDZyUgPNOhCBMVVbSd4L</w:t>
      </w:r>
    </w:p>
    <w:p>
      <w:pPr>
        <w:pStyle w:val="PreformattedText"/>
        <w:bidi w:val="0"/>
        <w:spacing w:before="0" w:after="0"/>
        <w:jc w:val="left"/>
        <w:rPr/>
      </w:pPr>
      <w:r>
        <w:rPr/>
        <w:t>PovmWdxktn1Wz6qgR8UfC0WyVslUWXVVajFwW16LaPRVcvmVD1Wz6rYC2W9Fst6LLoqraPXwITrr</w:t>
      </w:r>
    </w:p>
    <w:p>
      <w:pPr>
        <w:pStyle w:val="PreformattedText"/>
        <w:bidi w:val="0"/>
        <w:spacing w:before="0" w:after="0"/>
        <w:jc w:val="left"/>
        <w:rPr/>
      </w:pPr>
      <w:r>
        <w:rPr/>
        <w:t>J0MgicEdbNNhCLpIGyrnhdBbdqDzWDE48VIlGBChjOHdiWyrPDZu4qbTewI3QnC6QJVmS0iaP1KJ</w:t>
      </w:r>
    </w:p>
    <w:p>
      <w:pPr>
        <w:pStyle w:val="PreformattedText"/>
        <w:bidi w:val="0"/>
        <w:spacing w:before="0" w:after="0"/>
        <w:jc w:val="left"/>
        <w:rPr/>
      </w:pPr>
      <w:r>
        <w:rPr/>
        <w:t>CoqJ8cxdVVunGPJTDuixBj+cFiFk8jkpMeeQWHA6KGp6qOqOblPAOJdBfLDfFQrr5J04HkveO/K1</w:t>
      </w:r>
    </w:p>
    <w:p>
      <w:pPr>
        <w:pStyle w:val="PreformattedText"/>
        <w:bidi w:val="0"/>
        <w:spacing w:before="0" w:after="0"/>
        <w:jc w:val="left"/>
        <w:rPr/>
      </w:pPr>
      <w:r>
        <w:rPr/>
        <w:t>F1lGQjiiqFUKoeioei2T0WyVslUVLsl8qyVQtoKMVEuW0torNRv1lmv+VRUWtNbK+GEBbWbcDpR+</w:t>
      </w:r>
    </w:p>
    <w:p>
      <w:pPr>
        <w:pStyle w:val="PreformattedText"/>
        <w:bidi w:val="0"/>
        <w:spacing w:before="0" w:after="0"/>
        <w:jc w:val="left"/>
        <w:rPr/>
      </w:pPr>
      <w:r>
        <w:rPr/>
        <w:t>zxTrN9kwOHCq+HZ9F8Oy/Ktix/0wtmy/0wphnk0KguBGU1/SLKTXHWb9k/y0Pcs7SB+Zsijae0Fl</w:t>
      </w:r>
    </w:p>
    <w:p>
      <w:pPr>
        <w:pStyle w:val="PreformattedText"/>
        <w:bidi w:val="0"/>
        <w:spacing w:before="0" w:after="0"/>
        <w:jc w:val="left"/>
        <w:rPr/>
      </w:pPr>
      <w:r>
        <w:rPr/>
        <w:t>k6gYw7SFCHTiUbRrbQw3BWER8tzQ7aGyU6zDQ3cYKzaNZmYcFia2DG1Ki58XGs6KDmgSomHs8Ufs</w:t>
      </w:r>
    </w:p>
    <w:p>
      <w:pPr>
        <w:pStyle w:val="PreformattedText"/>
        <w:bidi w:val="0"/>
        <w:spacing w:before="0" w:after="0"/>
        <w:jc w:val="left"/>
        <w:rPr/>
      </w:pPr>
      <w:r>
        <w:rPr/>
        <w:t>ppcGxJhgzTHGMxdIHW3Kk+BU999lETCxGmQQs2qDqKgVlACZVp9WgPCezfWL3Rlqhbaa05KStDli</w:t>
      </w:r>
    </w:p>
    <w:p>
      <w:pPr>
        <w:pStyle w:val="PreformattedText"/>
        <w:bidi w:val="0"/>
        <w:spacing w:before="0" w:after="0"/>
        <w:jc w:val="left"/>
        <w:rPr/>
      </w:pPr>
      <w:r>
        <w:rPr/>
        <w:t>/bStvqKEPtQQw2loPxKzH9ItIEwqm8tAvtJNGa+MzzWra2R81KBVFRSipOUrqFUUi8ea23KZjzC1</w:t>
      </w:r>
    </w:p>
    <w:p>
      <w:pPr>
        <w:pStyle w:val="PreformattedText"/>
        <w:bidi w:val="0"/>
        <w:spacing w:before="0" w:after="0"/>
        <w:jc w:val="left"/>
        <w:rPr/>
      </w:pPr>
      <w:r>
        <w:rPr/>
        <w:t>rNv6LWs/VbL28Qoi2j9bVRjvpcoRwnirYOjAFYjs1RMZZJoAwlGRJUH2gs+aZ2W0BXeoh3FWgdrO</w:t>
      </w:r>
    </w:p>
    <w:p>
      <w:pPr>
        <w:pStyle w:val="PreformattedText"/>
        <w:bidi w:val="0"/>
        <w:spacing w:before="0" w:after="0"/>
        <w:jc w:val="left"/>
        <w:rPr/>
      </w:pPr>
      <w:r>
        <w:rPr/>
        <w:t>+XDRFrntaBMuTQKblWRXG+fRSqfRcFh2tYGPBOGVwmtoqpTo+BHLR81O4Iwul4cI1VCtkrZVFl1W</w:t>
      </w:r>
    </w:p>
    <w:p>
      <w:pPr>
        <w:pStyle w:val="PreformattedText"/>
        <w:bidi w:val="0"/>
        <w:spacing w:before="0" w:after="0"/>
        <w:jc w:val="left"/>
        <w:rPr/>
      </w:pPr>
      <w:r>
        <w:rPr/>
        <w:t>SqEcZMcoKRd0VfRVKzWap6rZWyFIBZdLqlVP8DijdZfSE8KzjTEoNlBcUOWhkqBSJWMQ6Ks+S1o9</w:t>
      </w:r>
    </w:p>
    <w:p>
      <w:pPr>
        <w:pStyle w:val="PreformattedText"/>
        <w:bidi w:val="0"/>
        <w:spacing w:before="0" w:after="0"/>
        <w:jc w:val="left"/>
        <w:rPr/>
      </w:pPr>
      <w:r>
        <w:rPr/>
        <w:t>FrOMPuhbZgoY3COUVCDh5qeLnFWZaYz3o/UokNs+AWsxrBvFStUMIzJC91DEN6nDHyRNthduIW3q</w:t>
      </w:r>
    </w:p>
    <w:p>
      <w:pPr>
        <w:pStyle w:val="PreformattedText"/>
        <w:bidi w:val="0"/>
        <w:spacing w:before="0" w:after="0"/>
        <w:jc w:val="left"/>
        <w:rPr/>
      </w:pPr>
      <w:r>
        <w:rPr/>
        <w:t>/ZR7O0whapLXb1rnE77UViLy/gSg4E8oqclhbNm8rUGssRbrL3jZKQ1dyxb3JxhGKnrKOzPLwNCq</w:t>
      </w:r>
    </w:p>
    <w:p>
      <w:pPr>
        <w:pStyle w:val="PreformattedText"/>
        <w:bidi w:val="0"/>
        <w:spacing w:before="0" w:after="0"/>
        <w:jc w:val="left"/>
        <w:rPr/>
      </w:pPr>
      <w:r>
        <w:rPr/>
        <w:t>FUKoVslbK2VRUVFkqhVCqFtLaVkx21ZyD+G5V9FtLaKqVUoLNUTmto6qotkLZCOMhzR8rThTS2xZ</w:t>
      </w:r>
    </w:p>
    <w:p>
      <w:pPr>
        <w:pStyle w:val="PreformattedText"/>
        <w:bidi w:val="0"/>
        <w:spacing w:before="0" w:after="0"/>
        <w:jc w:val="left"/>
        <w:rPr/>
      </w:pPr>
      <w:r>
        <w:rPr/>
        <w:t>2h+1RpQxwdjnq0THxJB45KxGLLfdZ4RGKDy88G8FAzLjIRoE1uKBzi6S1LPFhlFuaAMbIZ4po23a</w:t>
      </w:r>
    </w:p>
    <w:p>
      <w:pPr>
        <w:pStyle w:val="PreformattedText"/>
        <w:bidi w:val="0"/>
        <w:spacing w:before="0" w:after="0"/>
        <w:jc w:val="left"/>
        <w:rPr/>
      </w:pPr>
      <w:r>
        <w:rPr/>
        <w:t>EQBww+b+SsyAGujnvTMUcWcodLrI8Lo/evmIyTW/M7JYzRoW91AFG0qZqy3RVp9XiPZv8QXv+ltz</w:t>
      </w:r>
    </w:p>
    <w:p>
      <w:pPr>
        <w:pStyle w:val="PreformattedText"/>
        <w:bidi w:val="0"/>
        <w:spacing w:before="0" w:after="0"/>
        <w:jc w:val="left"/>
        <w:rPr/>
      </w:pPr>
      <w:r>
        <w:rPr/>
        <w:t>ON1p9d8N19sAARiKbiZnFD3dFYyhAn9E3ldK61HL9UbnQJEoow/7LQY8MD4mC1/ZneRWs20b5LDZ</w:t>
      </w:r>
    </w:p>
    <w:p>
      <w:pPr>
        <w:pStyle w:val="PreformattedText"/>
        <w:bidi w:val="0"/>
        <w:spacing w:before="0" w:after="0"/>
        <w:jc w:val="left"/>
        <w:rPr/>
      </w:pPr>
      <w:r>
        <w:rPr/>
        <w:t>ui45FqoFRUukVIqSooFxZDNH2jtMb7RwFECXMRa2u9faipQB3rHnuK1RAqLzrIxWrNNxREVAIyQO</w:t>
      </w:r>
    </w:p>
    <w:p>
      <w:pPr>
        <w:pStyle w:val="PreformattedText"/>
        <w:bidi w:val="0"/>
        <w:spacing w:before="0" w:after="0"/>
        <w:jc w:val="left"/>
        <w:rPr/>
      </w:pPr>
      <w:r>
        <w:rPr/>
        <w:t>SgXJ0DiVNbeqYWwoVqSTo3Dle7wI5aWZKohxumt2hQ9FsuWyVRZdVkqtW0Ft+i2z0VXL5lQ9Vs+q</w:t>
      </w:r>
    </w:p>
    <w:p>
      <w:pPr>
        <w:pStyle w:val="PreformattedText"/>
        <w:bidi w:val="0"/>
        <w:spacing w:before="0" w:after="0"/>
        <w:jc w:val="left"/>
        <w:rPr/>
      </w:pPr>
      <w:r>
        <w:rPr/>
        <w:t>2VQKg6Kg6X5/wceCN1jH7AVoDmrLAYzRMU4cUz6dPVVVCSkVEFRJmplYcRgrPdFO+pVUySFU+AH1</w:t>
      </w:r>
    </w:p>
    <w:p>
      <w:pPr>
        <w:pStyle w:val="PreformattedText"/>
        <w:bidi w:val="0"/>
        <w:spacing w:before="0" w:after="0"/>
        <w:jc w:val="left"/>
        <w:rPr/>
      </w:pPr>
      <w:r>
        <w:rPr/>
        <w:t>IXBTu2iqretkLZC2VshCCpfO+Pd8byqKne2j7Uk4N0oota6IAgTvRa5uA5ETKaWtLWD5yxezGEsF</w:t>
      </w:r>
    </w:p>
    <w:p>
      <w:pPr>
        <w:pStyle w:val="PreformattedText"/>
        <w:bidi w:val="0"/>
        <w:spacing w:before="0" w:after="0"/>
        <w:jc w:val="left"/>
        <w:rPr/>
      </w:pPr>
      <w:r>
        <w:rPr/>
        <w:t>3szWVMclgtgLQRhDMK2Y0sZr6gLYxVkzBZOHykTUGWJbi2nZeS96GubkIURAZAbihCGKAjwXs3I3</w:t>
      </w:r>
    </w:p>
    <w:p>
      <w:pPr>
        <w:pStyle w:val="PreformattedText"/>
        <w:bidi w:val="0"/>
        <w:spacing w:before="0" w:after="0"/>
        <w:jc w:val="left"/>
        <w:rPr/>
      </w:pPr>
      <w:r>
        <w:rPr/>
        <w:t>WH03D6xewtMDFY91UGCtSml31IgSTDESKtJ/N4j2b673/S26x53Wv13x33231lNQVj9RTOV0PO62</w:t>
      </w:r>
    </w:p>
    <w:p>
      <w:pPr>
        <w:pStyle w:val="PreformattedText"/>
        <w:bidi w:val="0"/>
        <w:spacing w:before="0" w:after="0"/>
        <w:jc w:val="left"/>
        <w:rPr/>
      </w:pPr>
      <w:r>
        <w:rPr/>
        <w:t>hVHXiOKiWxRg0iIXT9Ljwus4/a/ZaqyXk3Qe6yOF8RNbYPNq1rOyKfjs2sw7jdac0z61rnDwCwtc</w:t>
      </w:r>
    </w:p>
    <w:p>
      <w:pPr>
        <w:pStyle w:val="PreformattedText"/>
        <w:bidi w:val="0"/>
        <w:spacing w:before="0" w:after="0"/>
        <w:jc w:val="left"/>
        <w:rPr/>
      </w:pPr>
      <w:r>
        <w:rPr/>
        <w:t>IExR1hzUCAeVxDTDlmpouGZWwmhshVQwzUHb8lxElwjBYRVFs4hCIU5NORTrhe7u5ArZK2VRZdV8</w:t>
      </w:r>
    </w:p>
    <w:p>
      <w:pPr>
        <w:pStyle w:val="PreformattedText"/>
        <w:bidi w:val="0"/>
        <w:spacing w:before="0" w:after="0"/>
        <w:jc w:val="left"/>
        <w:rPr/>
      </w:pPr>
      <w:r>
        <w:rPr/>
        <w:t>vVVCqFtei2j0VSs183VbPqo4VshbIVB0/sied1jTZCcm81kowTd8O/Ync++nJVCqFVVX4kzmpJpL</w:t>
      </w:r>
    </w:p>
    <w:p>
      <w:pPr>
        <w:pStyle w:val="PreformattedText"/>
        <w:bidi w:val="0"/>
        <w:spacing w:before="0" w:after="0"/>
        <w:jc w:val="left"/>
        <w:rPr/>
      </w:pPr>
      <w:r>
        <w:rPr/>
        <w:t>SBxRRvl3EfBFBDvXdu42QaMTW7010Y23OMOac8Ma6JlObVaMc49k3WwE+q9nH3LrB4dAiMIFB9k7</w:t>
      </w:r>
    </w:p>
    <w:p>
      <w:pPr>
        <w:pStyle w:val="PreformattedText"/>
        <w:bidi w:val="0"/>
        <w:spacing w:before="0" w:after="0"/>
        <w:jc w:val="left"/>
        <w:rPr/>
      </w:pPr>
      <w:r>
        <w:rPr/>
        <w:t>BaUDh+8V2PtLfetlECqa32dmEMlE1Vm2za82kYuc75uCeH+0YSd7UbSytC8tyBUm4SZlezfiusPp</w:t>
      </w:r>
    </w:p>
    <w:p>
      <w:pPr>
        <w:pStyle w:val="PreformattedText"/>
        <w:bidi w:val="0"/>
        <w:spacing w:before="0" w:after="0"/>
        <w:jc w:val="left"/>
        <w:rPr/>
      </w:pPr>
      <w:r>
        <w:rPr/>
        <w:t>uH+IL7PmmcU6JzUjrCUFhLpIEiUJp53nxFjgMHYpFStVtsPku0trBrnbwV8B/k5CFnay4qYtgnEd</w:t>
      </w:r>
    </w:p>
    <w:p>
      <w:pPr>
        <w:pStyle w:val="PreformattedText"/>
        <w:bidi w:val="0"/>
        <w:spacing w:before="0" w:after="0"/>
        <w:jc w:val="left"/>
        <w:rPr/>
      </w:pPr>
      <w:r>
        <w:rPr/>
        <w:t>q6JjNTY8LaI5hD3wUrZnVSe0+atTgdDEck2R6JqsfrTeV3ldaJ1xQPL9NCz+v9rowR5A+tw3XPzm</w:t>
      </w:r>
    </w:p>
    <w:p>
      <w:pPr>
        <w:pStyle w:val="PreformattedText"/>
        <w:bidi w:val="0"/>
        <w:spacing w:before="0" w:after="0"/>
        <w:jc w:val="left"/>
        <w:rPr/>
      </w:pPr>
      <w:r>
        <w:rPr/>
        <w:t>FTDNVBVsd7jdac1ZxERjRGKXFbQkoFxLVMwUGzClJFAuCOAzQRa8YrQ5ojyUgtlyzAQBdzMVOGHe</w:t>
      </w:r>
    </w:p>
    <w:p>
      <w:pPr>
        <w:pStyle w:val="PreformattedText"/>
        <w:bidi w:val="0"/>
        <w:spacing w:before="0" w:after="0"/>
        <w:jc w:val="left"/>
        <w:rPr/>
      </w:pPr>
      <w:r>
        <w:rPr/>
        <w:t>hF7ZIkEQVQtoLa9FtHooRK+ZZqi2VshbIVB/AR/YQo3WH0hAZQTN+JFGaZ9Kqq6OqBBUb1VG9V8n</w:t>
      </w:r>
    </w:p>
    <w:p>
      <w:pPr>
        <w:pStyle w:val="PreformattedText"/>
        <w:bidi w:val="0"/>
        <w:spacing w:before="0" w:after="0"/>
        <w:jc w:val="left"/>
        <w:rPr/>
      </w:pPr>
      <w:r>
        <w:rPr/>
        <w:t>VVYtpi22KoVnFOW0tpbS21tLaKrfVVW0toqZjoj6k3EIrVAHLvoZaAQHc10D341MNq5uU8Pmgxr3</w:t>
      </w:r>
    </w:p>
    <w:p>
      <w:pPr>
        <w:pStyle w:val="PreformattedText"/>
        <w:bidi w:val="0"/>
        <w:spacing w:before="0" w:after="0"/>
        <w:jc w:val="left"/>
        <w:rPr/>
      </w:pPr>
      <w:r>
        <w:rPr/>
        <w:t>RhPDmU8W2JzsMRPNTs3/AJl7lzhaAaoeYgoi1aWOXsz2Na+0xapqB5I2rrKzdP5RteS1rRha1mqD</w:t>
      </w:r>
    </w:p>
    <w:p>
      <w:pPr>
        <w:pStyle w:val="PreformattedText"/>
        <w:bidi w:val="0"/>
        <w:spacing w:before="0" w:after="0"/>
        <w:jc w:val="left"/>
        <w:rPr/>
      </w:pPr>
      <w:r>
        <w:rPr/>
        <w:t>I8lZC1bGAjA5cEXdmcPyYN6c+0tDB+5Psu0w2lmZtIlwWJ8AYQK9mgQdql1hyub/AIgvs+asuCd9</w:t>
      </w:r>
    </w:p>
    <w:p>
      <w:pPr>
        <w:pStyle w:val="PreformattedText"/>
        <w:bidi w:val="0"/>
        <w:spacing w:before="0" w:after="0"/>
        <w:jc w:val="left"/>
        <w:rPr/>
      </w:pPr>
      <w:r>
        <w:rPr/>
        <w:t>V7jaCLcKOCTcvEWH13m/NTWyFNjVseqoeqkStW3cF8craZ5hAmzsiRSS2GL4APJE/wBHK1rB6cyD</w:t>
      </w:r>
    </w:p>
    <w:p>
      <w:pPr>
        <w:pStyle w:val="PreformattedText"/>
        <w:bidi w:val="0"/>
        <w:spacing w:before="0" w:after="0"/>
        <w:jc w:val="left"/>
        <w:rPr/>
      </w:pPr>
      <w:r>
        <w:rPr/>
        <w:t>2k7wjhtGx4qAdZn8SlZx5EIB1ZfpdyF1n9f7XeZX4B+qpdtN6pwD2ExHzIwhDmvl6pwtrQCJNJrb</w:t>
      </w:r>
    </w:p>
    <w:p>
      <w:pPr>
        <w:pStyle w:val="PreformattedText"/>
        <w:bidi w:val="0"/>
        <w:spacing w:before="0" w:after="0"/>
        <w:jc w:val="left"/>
        <w:rPr/>
      </w:pPr>
      <w:r>
        <w:rPr/>
        <w:t>f+RPOvAncm2QFoIGMSp4kWwKziokEniVseq2Qi0YQDwWSy6LLopGHJVVf7dWR4JhLuaqTrRRPEo7</w:t>
      </w:r>
    </w:p>
    <w:p>
      <w:pPr>
        <w:pStyle w:val="PreformattedText"/>
        <w:bidi w:val="0"/>
        <w:spacing w:before="0" w:after="0"/>
        <w:jc w:val="left"/>
        <w:rPr/>
      </w:pPr>
      <w:r>
        <w:rPr/>
        <w:t>1PJuhUoTu8u4Yn9+NDzQupfTQoqaNQtodVtN6rbb1XxG9UddvVfEaviNXxAttbfoto9FV3RfN0Xz</w:t>
      </w:r>
    </w:p>
    <w:p>
      <w:pPr>
        <w:pStyle w:val="PreformattedText"/>
        <w:bidi w:val="0"/>
        <w:spacing w:before="0" w:after="0"/>
        <w:jc w:val="left"/>
        <w:rPr/>
      </w:pPr>
      <w:r>
        <w:rPr/>
        <w:t>KjlsuWw5bB6r4Z6r4Xqvheq+GOq2GrYatlq2WKjOi+Xoqjotr0W16LbTGm2tLXEPkWIttWtJhVRa</w:t>
      </w:r>
    </w:p>
    <w:p>
      <w:pPr>
        <w:pStyle w:val="PreformattedText"/>
        <w:bidi w:val="0"/>
        <w:spacing w:before="0" w:after="0"/>
        <w:jc w:val="left"/>
        <w:rPr/>
      </w:pPr>
      <w:r>
        <w:rPr/>
        <w:t>23B+pUt+ql/SAh2naRcYReEI+0si4yg1Os7R08gjadmMZzOV8BIXPs7MwdXmpjhC6z4RHrc3/EF9</w:t>
      </w:r>
    </w:p>
    <w:p>
      <w:pPr>
        <w:pStyle w:val="PreformattedText"/>
        <w:bidi w:val="0"/>
        <w:spacing w:before="0" w:after="0"/>
        <w:jc w:val="left"/>
        <w:rPr/>
      </w:pPr>
      <w:r>
        <w:rPr/>
        <w:t>n5IEIuOd7uSIPiLCFcWjRUVLs9Co6rbb+ZQbaNJ5r3lqwea+OxfFjyC23flUCHu/Cvhv6L+ru9F/</w:t>
      </w:r>
    </w:p>
    <w:p>
      <w:pPr>
        <w:pStyle w:val="PreformattedText"/>
        <w:bidi w:val="0"/>
        <w:spacing w:before="0" w:after="0"/>
        <w:jc w:val="left"/>
        <w:rPr/>
      </w:pPr>
      <w:r>
        <w:rPr/>
        <w:t>VT+ZavswH4l8FvVasvMrbUrYqFpaYhxaFOHRScVqvcORU7S0P4iqnrdT+4rzF7IxUo9VmjWHNAt3</w:t>
      </w:r>
    </w:p>
    <w:p>
      <w:pPr>
        <w:pStyle w:val="PreformattedText"/>
        <w:bidi w:val="0"/>
        <w:spacing w:before="0" w:after="0"/>
        <w:jc w:val="left"/>
        <w:rPr/>
      </w:pPr>
      <w:r>
        <w:rPr/>
        <w:t>J7xSg0W87vLuLNP7rF2ZhojQHNQaqjoq+i2vRbZXxHdVtlbbuq2ndVU9VUraKqVXwNO92StkqhVL</w:t>
      </w:r>
    </w:p>
    <w:p>
      <w:pPr>
        <w:pStyle w:val="PreformattedText"/>
        <w:bidi w:val="0"/>
        <w:spacing w:before="0" w:after="0"/>
        <w:jc w:val="left"/>
        <w:rPr/>
      </w:pPr>
      <w:r>
        <w:rPr/>
        <w:t>mH7n7oD7No1FxosYEoplm4HWzVn/AIrVZvxEGzOKSzYz5cQmdN8BJ2sFA0TbJmE2Im6OSM00Nr2l</w:t>
      </w:r>
    </w:p>
    <w:p>
      <w:pPr>
        <w:pStyle w:val="PreformattedText"/>
        <w:bidi w:val="0"/>
        <w:spacing w:before="0" w:after="0"/>
        <w:jc w:val="left"/>
        <w:rPr/>
      </w:pPr>
      <w:r>
        <w:rPr/>
        <w:t>7fLRcnc+/oVsu6LZKosuqq3qtpq2h0U3+iZaRc7CYwgpWLvzKVj/ALlKzYtiyUuzHktpn5V8T0Xx</w:t>
      </w:r>
    </w:p>
    <w:p>
      <w:pPr>
        <w:pStyle w:val="PreformattedText"/>
        <w:bidi w:val="0"/>
        <w:spacing w:before="0" w:after="0"/>
        <w:jc w:val="left"/>
        <w:rPr/>
      </w:pPr>
      <w:r>
        <w:rPr/>
        <w:t>nL41p1XxbT8ym53W+n9nD/YTzF5g5w818R3VfEf1WrauHmove4+ak4raK2lVf8KtJ3SCoqaVmn3U</w:t>
      </w:r>
    </w:p>
    <w:p>
      <w:pPr>
        <w:pStyle w:val="PreformattedText"/>
        <w:bidi w:val="0"/>
        <w:spacing w:before="0" w:after="0"/>
        <w:jc w:val="left"/>
        <w:rPr/>
      </w:pPr>
      <w:r>
        <w:rPr/>
        <w:t>WydCSmVRVdDRF3w7vPuWhQHdzW9SE4Tkohw5HTIzNzeapoDFAqnqox7llNjPmtoH3jVAuZD7wU3s</w:t>
      </w:r>
    </w:p>
    <w:p>
      <w:pPr>
        <w:pStyle w:val="PreformattedText"/>
        <w:bidi w:val="0"/>
        <w:spacing w:before="0" w:after="0"/>
        <w:jc w:val="left"/>
        <w:rPr/>
      </w:pPr>
      <w:r>
        <w:rPr/>
        <w:t>DayCOC3bwkvZ5x961VghiiRCAfpGFU1zgNTViM7vadWjQVHFgGXFAYTMgxvb5XYWwjxVbL/UCgYd</w:t>
      </w:r>
    </w:p>
    <w:p>
      <w:pPr>
        <w:pStyle w:val="PreformattedText"/>
        <w:bidi w:val="0"/>
        <w:spacing w:before="0" w:after="0"/>
        <w:jc w:val="left"/>
        <w:rPr/>
      </w:pPr>
      <w:r>
        <w:rPr/>
        <w:t>UTJGYqqqqqqlZrNbPqtn1VFQLLRr/bI/2E87z3TeIv2FsXasHE1Q1Gdb7Pmn87qxUf5qRjfWCiZq</w:t>
      </w:r>
    </w:p>
    <w:p>
      <w:pPr>
        <w:pStyle w:val="PreformattedText"/>
        <w:bidi w:val="0"/>
        <w:spacing w:before="0" w:after="0"/>
        <w:jc w:val="left"/>
        <w:rPr/>
      </w:pPr>
      <w:r>
        <w:rPr/>
        <w:t>lUIgFtCmwTzx0G81aN+8nc0efcjhNHuhe5Qa3W45XjQ815rBu0NYKVwuqFUKqrdms020/olrgYCC</w:t>
      </w:r>
    </w:p>
    <w:p>
      <w:pPr>
        <w:pStyle w:val="PreformattedText"/>
        <w:bidi w:val="0"/>
        <w:spacing w:before="0" w:after="0"/>
        <w:jc w:val="left"/>
        <w:rPr/>
      </w:pPr>
      <w:r>
        <w:rPr/>
        <w:t>sIs8OsDVfA/3L4B/MvgHqrJtjYOgy0DnHcg4ZGMwg9scYEDFbkZ3QunRajYMb6zujGHFdoI9nigC</w:t>
      </w:r>
    </w:p>
    <w:p>
      <w:pPr>
        <w:pStyle w:val="PreformattedText"/>
        <w:bidi w:val="0"/>
        <w:spacing w:before="0" w:after="0"/>
        <w:jc w:val="left"/>
        <w:rPr/>
      </w:pPr>
      <w:r>
        <w:rPr/>
        <w:t>uyDo2QmBe3yutDwgsv7hT/Yc9xC4RrkipxXzL5uqioYTOqZFsua1RAXWfNP53HG5HC6aidGV5kg7</w:t>
      </w:r>
    </w:p>
    <w:p>
      <w:pPr>
        <w:pStyle w:val="PreformattedText"/>
        <w:bidi w:val="0"/>
        <w:spacing w:before="0" w:after="0"/>
        <w:jc w:val="left"/>
        <w:rPr/>
      </w:pPr>
      <w:r>
        <w:rPr/>
        <w:t>em/WgorZFzud2en5I91MZXv0HY4yTm7jf+K6eaz0YRj3RBocl/V/9xXwT+cr4B/OV8J35yndg14x</w:t>
      </w:r>
    </w:p>
    <w:p>
      <w:pPr>
        <w:pStyle w:val="PreformattedText"/>
        <w:bidi w:val="0"/>
        <w:spacing w:before="0" w:after="0"/>
        <w:jc w:val="left"/>
        <w:rPr/>
      </w:pPr>
      <w:r>
        <w:rPr/>
        <w:t>V1lgeXhv3SpYgN0Vhg7nFRi9TxrUcQeIRnlJaroB0uKe1zjMSFzy0gQaTNWjLb2VmEfJkCUy0JIf</w:t>
      </w:r>
    </w:p>
    <w:p>
      <w:pPr>
        <w:pStyle w:val="PreformattedText"/>
        <w:bidi w:val="0"/>
        <w:spacing w:before="0" w:after="0"/>
        <w:jc w:val="left"/>
        <w:rPr/>
      </w:pPr>
      <w:r>
        <w:rPr/>
        <w:t>shkMrxyF3M/3led57koI9yzmrTy7rD2dnzhNSAukqQQ0H87paYTu6byUhc+G9NMJGl5LUYgTmqBV</w:t>
      </w:r>
    </w:p>
    <w:p>
      <w:pPr>
        <w:pStyle w:val="PreformattedText"/>
        <w:bidi w:val="0"/>
        <w:spacing w:before="0" w:after="0"/>
        <w:jc w:val="left"/>
        <w:rPr/>
      </w:pPr>
      <w:r>
        <w:rPr/>
        <w:t>Q+pFCKnCK+8pTU5KU/DBYQJST4gS3Ivwwa6d05STSBa2kZDcoWjibJhAbHiL8MZwUodU0Hj/AHSl</w:t>
      </w:r>
    </w:p>
    <w:p>
      <w:pPr>
        <w:pStyle w:val="PreformattedText"/>
        <w:bidi w:val="0"/>
        <w:spacing w:before="0" w:after="0"/>
        <w:jc w:val="left"/>
        <w:rPr/>
      </w:pPr>
      <w:r>
        <w:rPr/>
        <w:t>liBITJyW3Y+q7O1hGoIof4GOfewR7lvNWnl3EkFF0VUaA0LRS3XUVFsrZK2VREkKKyWSy0ahVCC2</w:t>
      </w:r>
    </w:p>
    <w:p>
      <w:pPr>
        <w:pStyle w:val="PreformattedText"/>
        <w:bidi w:val="0"/>
        <w:spacing w:before="0" w:after="0"/>
        <w:jc w:val="left"/>
        <w:rPr/>
      </w:pPr>
      <w:r>
        <w:rPr/>
        <w:t>gveAuPBDC3V3J/sxkScVnHenMeIOBnftLaW0gNyrK+qkVGKm5TJKzWaoVRUWythbC2F8P1XwvVfC</w:t>
      </w:r>
    </w:p>
    <w:p>
      <w:pPr>
        <w:pStyle w:val="PreformattedText"/>
        <w:bidi w:val="0"/>
        <w:spacing w:before="0" w:after="0"/>
        <w:jc w:val="left"/>
        <w:rPr/>
      </w:pPr>
      <w:r>
        <w:rPr/>
        <w:t>9V8M9V8M9V8Mr4Z6r4ZXw3LYcpsesRD060EQDvWtGdY717wgtkEUYJ2LU7ECEKbgv6Q1xwutA2Ea</w:t>
      </w:r>
    </w:p>
    <w:p>
      <w:pPr>
        <w:pStyle w:val="PreformattedText"/>
        <w:bidi w:val="0"/>
        <w:spacing w:before="0" w:after="0"/>
        <w:jc w:val="left"/>
        <w:rPr/>
      </w:pPr>
      <w:r>
        <w:rPr/>
        <w:t>mFb8RMgZhNFi3a3IA1A/uGHjcLGlztwCxe0O7L7oE05tnExNTdC3bEVBzCj7I92Pc8yXvrFwH2hM</w:t>
      </w:r>
    </w:p>
    <w:p>
      <w:pPr>
        <w:pStyle w:val="PreformattedText"/>
        <w:bidi w:val="0"/>
        <w:spacing w:before="0" w:after="0"/>
        <w:jc w:val="left"/>
        <w:rPr/>
      </w:pPr>
      <w:r>
        <w:rPr/>
        <w:t>fwEXnQGiUeVw5dwFaeWgdLzRM0bxoW3kvJVVVVVVVVVVU0xMSqqqqqqpVSqqtw5KioqIOaYOEwrD</w:t>
      </w:r>
    </w:p>
    <w:p>
      <w:pPr>
        <w:pStyle w:val="PreformattedText"/>
        <w:bidi w:val="0"/>
        <w:spacing w:before="0" w:after="0"/>
        <w:jc w:val="left"/>
        <w:rPr/>
      </w:pPr>
      <w:r>
        <w:rPr/>
        <w:t>2xsi7VfzuAuad+g0cFuvrdDuqKioqKioqKioqKyLJEvTWEYhUlWWKJxPgRw3oF4s3Y7LtMMYAAb0</w:t>
      </w:r>
    </w:p>
    <w:p>
      <w:pPr>
        <w:pStyle w:val="PreformattedText"/>
        <w:bidi w:val="0"/>
        <w:spacing w:before="0" w:after="0"/>
        <w:jc w:val="left"/>
        <w:rPr/>
      </w:pPr>
      <w:r>
        <w:rPr/>
        <w:t>MLRjfMa0wioCpVpYmyAewDETQ8U2yshA9oHHpeezdCMlYMbTDRO5/wBiSd3ckiBhloCMIGhH8QHj</w:t>
      </w:r>
    </w:p>
    <w:p>
      <w:pPr>
        <w:pStyle w:val="PreformattedText"/>
        <w:bidi w:val="0"/>
        <w:spacing w:before="0" w:after="0"/>
        <w:jc w:val="left"/>
        <w:rPr/>
      </w:pPr>
      <w:r>
        <w:rPr/>
        <w:t>O0tItsPVywWLA1vDTNp7KAy23ZORa4FrhUHLx4lv0uOkU7eLh3A5q08u680U5Q0rZHy0aKl7R3Te</w:t>
      </w:r>
    </w:p>
    <w:p>
      <w:pPr>
        <w:pStyle w:val="PreformattedText"/>
        <w:bidi w:val="0"/>
        <w:spacing w:before="0" w:after="0"/>
        <w:jc w:val="left"/>
        <w:rPr/>
      </w:pPr>
      <w:r>
        <w:rPr/>
        <w:t>WhkvaB9m0FwXVN53eVzboERWqbpg938QL4gW2viNXxG9Vtt6rbb1W03qtpvVbQ6qwFTE5qVN6MMQ</w:t>
      </w:r>
    </w:p>
    <w:p>
      <w:pPr>
        <w:pStyle w:val="PreformattedText"/>
        <w:bidi w:val="0"/>
        <w:spacing w:before="0" w:after="0"/>
        <w:jc w:val="left"/>
        <w:rPr/>
      </w:pPr>
      <w:r>
        <w:rPr/>
        <w:t>aLLfRyxO7TEWwkclav8A6Oxzn1a5smImAEZyQTItBIohGAg6l9U22NW/wjaB8Oe7cjpxNUCEHs2H</w:t>
      </w:r>
    </w:p>
    <w:p>
      <w:pPr>
        <w:pStyle w:val="PreformattedText"/>
        <w:bidi w:val="0"/>
        <w:spacing w:before="0" w:after="0"/>
        <w:jc w:val="left"/>
        <w:rPr/>
      </w:pPr>
      <w:r>
        <w:rPr/>
        <w:t>KCgEbN+yc9xRBqPDTB8SOXiwz5BNx4INaIASAvL3mDQg+DsFCdyiKaH9Ksx7xu1xHj2jmjcbq90O</w:t>
      </w:r>
    </w:p>
    <w:p>
      <w:pPr>
        <w:pStyle w:val="PreformattedText"/>
        <w:bidi w:val="0"/>
        <w:spacing w:before="0" w:after="0"/>
        <w:jc w:val="left"/>
        <w:rPr/>
      </w:pPr>
      <w:r>
        <w:rPr/>
        <w:t>4Ctfw6ErNp4krFhC2GdSmyAMcrmo80Yx804iHkvJQ0bbkj3LeXdM5aPtf1tuHO7zuP0G5t8lJTPg</w:t>
      </w:r>
    </w:p>
    <w:p>
      <w:pPr>
        <w:pStyle w:val="PreformattedText"/>
        <w:bidi w:val="0"/>
        <w:spacing w:before="0" w:after="0"/>
        <w:jc w:val="left"/>
        <w:rPr/>
      </w:pPr>
      <w:r>
        <w:rPr/>
        <w:t>GWW+zJXsln9uMUw77QBW7xkFZu7PHZvbiPCSs7S3eYDFs5TQUxVEuIqFrjVQKgo8VDcb4yCcSa0/</w:t>
      </w:r>
    </w:p>
    <w:p>
      <w:pPr>
        <w:pStyle w:val="PreformattedText"/>
        <w:bidi w:val="0"/>
        <w:spacing w:before="0" w:after="0"/>
        <w:jc w:val="left"/>
        <w:rPr/>
      </w:pPr>
      <w:r>
        <w:rPr/>
        <w:t>g8Anc/DDvBpxN5Y/Yd6LDf8A+4z1HciLQnYQYR3LZPS4GaqV8yzVFizRyW0oxWGK2iqm4EkzCqU9</w:t>
      </w:r>
    </w:p>
    <w:p>
      <w:pPr>
        <w:pStyle w:val="PreformattedText"/>
        <w:bidi w:val="0"/>
        <w:spacing w:before="0" w:after="0"/>
        <w:jc w:val="left"/>
        <w:rPr/>
      </w:pPr>
      <w:r>
        <w:rPr/>
        <w:t>s4CCiIrWjJGsv4XHN+sdAYXQcOisbJjBZWWY/dCzbEgb9AwmNyfZ5VHLxw80b5Lh3Q7gK0/DoHCW</w:t>
      </w:r>
    </w:p>
    <w:p>
      <w:pPr>
        <w:pStyle w:val="PreformattedText"/>
        <w:bidi w:val="0"/>
        <w:spacing w:before="0" w:after="0"/>
        <w:jc w:val="left"/>
        <w:rPr/>
      </w:pPr>
      <w:r>
        <w:rPr/>
        <w:t>YeaEcJ80I4YJobshPCCdzT4eitK007bkjijCAos9DbCy63aowoclVq2mraF0Ft+ik70vZoYnNIC9</w:t>
      </w:r>
    </w:p>
    <w:p>
      <w:pPr>
        <w:pStyle w:val="PreformattedText"/>
        <w:bidi w:val="0"/>
        <w:spacing w:before="0" w:after="0"/>
        <w:jc w:val="left"/>
        <w:rPr/>
      </w:pPr>
      <w:r>
        <w:rPr/>
        <w:t>s5i4c7hzu8jdZo+Ebyh6L2Phh/VWAG8lcy1ezQdD3J80XNY5wjk2KcBU04IDcjLNPgYjMoc05NAM</w:t>
      </w:r>
    </w:p>
    <w:p>
      <w:pPr>
        <w:pStyle w:val="PreformattedText"/>
        <w:bidi w:val="0"/>
        <w:spacing w:before="0" w:after="0"/>
        <w:jc w:val="left"/>
        <w:rPr/>
      </w:pPr>
      <w:r>
        <w:rPr/>
        <w:t>YzKdwvkrHFUmP8B1JQUbMCyt/s5ORa4EEb7oBRNAsfGSOjPxrAhoxNNFuKkK3hwM12rNh1eB0hft</w:t>
      </w:r>
    </w:p>
    <w:p>
      <w:pPr>
        <w:pStyle w:val="PreformattedText"/>
        <w:bidi w:val="0"/>
        <w:spacing w:before="0" w:after="0"/>
        <w:jc w:val="left"/>
        <w:rPr/>
      </w:pPr>
      <w:r>
        <w:rPr/>
        <w:t>DqpFHyXIIODxArbC+IOqs22z4gxXMpyDWhtM0WuDaRkotrHNNGrM7k/kisLXuCi6J/dOtC/DNEl5</w:t>
      </w:r>
    </w:p>
    <w:p>
      <w:pPr>
        <w:pStyle w:val="PreformattedText"/>
        <w:bidi w:val="0"/>
        <w:spacing w:before="0" w:after="0"/>
        <w:jc w:val="left"/>
        <w:rPr/>
      </w:pPr>
      <w:r>
        <w:rPr/>
        <w:t>dFN1sMF2ccoRRbX+E2dn9pwCgKDQtPfepTD2xi2tU9xtcTTlo2NqK7J8cLyt3cm4dwFafh7hxKEE</w:t>
      </w:r>
    </w:p>
    <w:p>
      <w:pPr>
        <w:pStyle w:val="PreformattedText"/>
        <w:bidi w:val="0"/>
        <w:spacing w:before="0" w:after="0"/>
        <w:jc w:val="left"/>
        <w:rPr/>
      </w:pPr>
      <w:r>
        <w:rPr/>
        <w:t>76k5WvI5xuOjbcl5DQ+XotZrCOSGKymUWiyY0RzCGBrfNqmAo2VmYc1PuGIQ3XNJpFEtMXr23mLg</w:t>
      </w:r>
    </w:p>
    <w:p>
      <w:pPr>
        <w:pStyle w:val="PreformattedText"/>
        <w:bidi w:val="0"/>
        <w:spacing w:before="0" w:after="0"/>
        <w:jc w:val="left"/>
        <w:rPr/>
      </w:pPr>
      <w:r>
        <w:rPr/>
        <w:t>vNDndDgbuRUwqeDHP/8AhXsv4P1Xs/mmj7zf0Xs32m2GL1Vq1tqWARdAZyUW7RkmxquZWtIOFEOa</w:t>
      </w:r>
    </w:p>
    <w:p>
      <w:pPr>
        <w:pStyle w:val="PreformattedText"/>
        <w:bidi w:val="0"/>
        <w:spacing w:before="0" w:after="0"/>
        <w:jc w:val="left"/>
        <w:rPr/>
      </w:pPr>
      <w:r>
        <w:rPr/>
        <w:t>cgnUhC84n4YZb0zBsgeKOk0cUwgRiZqLem5YPaZwo8VCDhB1maPFFOgqVuaKBN+mOhAGaiepRa0k</w:t>
      </w:r>
    </w:p>
    <w:p>
      <w:pPr>
        <w:pStyle w:val="PreformattedText"/>
        <w:bidi w:val="0"/>
        <w:spacing w:before="0" w:after="0"/>
        <w:jc w:val="left"/>
        <w:rPr/>
      </w:pPr>
      <w:r>
        <w:rPr/>
        <w:t>nfDSi2RCg/BY24o6gcsvLSmoXHQdCtFF2qOKwt0mjR4aTOSwHyvIf8N20FhruO8aLjuCKYNwCJXm</w:t>
      </w:r>
    </w:p>
    <w:p>
      <w:pPr>
        <w:pStyle w:val="PreformattedText"/>
        <w:bidi w:val="0"/>
        <w:spacing w:before="0" w:after="0"/>
        <w:jc w:val="left"/>
        <w:rPr/>
      </w:pPr>
      <w:r>
        <w:rPr/>
        <w:t>U76oK15FNHZ7IhVB8IJzOzjDigcOHC0pnNHmsTi4ckSCZ71B8YcECMUk+6GeaiSwNFAj2bw0Rgj2</w:t>
      </w:r>
    </w:p>
    <w:p>
      <w:pPr>
        <w:pStyle w:val="PreformattedText"/>
        <w:bidi w:val="0"/>
        <w:spacing w:before="0" w:after="0"/>
        <w:jc w:val="left"/>
        <w:rPr/>
      </w:pPr>
      <w:r>
        <w:rPr/>
        <w:t>zsW5DsrUMEM0THXAE+Ki4x/hNhwn6d47g4Hx9FTuZI3FC6HZsPNfCs+i+FZ9FQXtVpyb3RBEWlPi</w:t>
      </w:r>
    </w:p>
    <w:p>
      <w:pPr>
        <w:pStyle w:val="PreformattedText"/>
        <w:bidi w:val="0"/>
        <w:spacing w:before="0" w:after="0"/>
        <w:jc w:val="left"/>
        <w:rPr/>
      </w:pPr>
      <w:r>
        <w:rPr/>
        <w:t>3COKtcMIYTQadt9K8h+l0f2WxZ9F8KzWt7Kz1U7EDLbQa5oMozRb8sMqqGpiA81qvMf0RfbPIdwX</w:t>
      </w:r>
    </w:p>
    <w:p>
      <w:pPr>
        <w:pStyle w:val="PreformattedText"/>
        <w:bidi w:val="0"/>
        <w:spacing w:before="0" w:after="0"/>
        <w:jc w:val="left"/>
        <w:rPr/>
      </w:pPr>
      <w:r>
        <w:rPr/>
        <w:t>unuJ4jTYjoe3jgDoN53S43V8Kf8Avyr2b8C9m8036x+i9lH/APrS6rG4OnSCe6XmhilFWDACHiJd</w:t>
      </w:r>
    </w:p>
    <w:p>
      <w:pPr>
        <w:pStyle w:val="PreformattedText"/>
        <w:bidi w:val="0"/>
        <w:spacing w:before="0" w:after="0"/>
        <w:jc w:val="left"/>
        <w:rPr/>
      </w:pPr>
      <w:r>
        <w:rPr/>
        <w:t>HONEXtbrNa1g5Ky+9Ep6sWmhgjaWkAxzsLd+g0bh/AGpg4IFpgVhcNZNY10GP2orC3YFx+mGhnLc</w:t>
      </w:r>
    </w:p>
    <w:p>
      <w:pPr>
        <w:pStyle w:val="PreformattedText"/>
        <w:bidi w:val="0"/>
        <w:spacing w:before="0" w:after="0"/>
        <w:jc w:val="left"/>
        <w:rPr/>
      </w:pPr>
      <w:r>
        <w:rPr/>
        <w:t>veWhPO0UjZ/mRczCeIvkmz1iU57yIb1ASYLpLDnoDkgpKAN44TW1iO5qxvlDJROiOaaNCChpGFLh</w:t>
      </w:r>
    </w:p>
    <w:p>
      <w:pPr>
        <w:pStyle w:val="PreformattedText"/>
        <w:bidi w:val="0"/>
        <w:spacing w:before="0" w:after="0"/>
        <w:jc w:val="left"/>
        <w:rPr/>
      </w:pPr>
      <w:r>
        <w:rPr/>
        <w:t>Gt/ZHaE2HQA4q05XHgLmLm9PTC5lQsLZAIudZzKt8NBJMCCcxrAYb04loEDkmgAGO9Bpa0DgjzQW</w:t>
      </w:r>
    </w:p>
    <w:p>
      <w:pPr>
        <w:pStyle w:val="PreformattedText"/>
        <w:bidi w:val="0"/>
        <w:spacing w:before="0" w:after="0"/>
        <w:jc w:val="left"/>
        <w:rPr/>
      </w:pPr>
      <w:r>
        <w:rPr/>
        <w:t>I2Euaa9whGa93ZAtJJio2rcJjRQsrIObvWuzCwbv4UbQug2zbNQsxFZBbRXzLZd0Ww7otl3RZ9FV</w:t>
      </w:r>
    </w:p>
    <w:p>
      <w:pPr>
        <w:pStyle w:val="PreformattedText"/>
        <w:bidi w:val="0"/>
        <w:spacing w:before="0" w:after="0"/>
        <w:jc w:val="left"/>
        <w:rPr/>
      </w:pPr>
      <w:r>
        <w:rPr/>
        <w:t>ZFa7SOStgDHVjLxYL81OQulfRcNCqldC8oaBiVtHojiLsWSliigrT6W6EsUEKrUBhx0IIxnAK15F</w:t>
      </w:r>
    </w:p>
    <w:p>
      <w:pPr>
        <w:pStyle w:val="PreformattedText"/>
        <w:bidi w:val="0"/>
        <w:spacing w:before="0" w:after="0"/>
        <w:jc w:val="left"/>
        <w:rPr/>
      </w:pPr>
      <w:r>
        <w:rPr/>
        <w:t>DStvpR5NvlY2TTDJixRJ4QQBty3OicGOacokayJbTeu0IMMyjKLinYYtw5xjG+OkzmjJTVFGC9uH</w:t>
      </w:r>
    </w:p>
    <w:p>
      <w:pPr>
        <w:pStyle w:val="PreformattedText"/>
        <w:bidi w:val="0"/>
        <w:spacing w:before="0" w:after="0"/>
        <w:jc w:val="left"/>
        <w:rPr/>
      </w:pPr>
      <w:r>
        <w:rPr/>
        <w:t>3NADON58M/z/AEXs/wCFezf9zTf8Rey8PZR+6baYyIPMk/s24oTKZZQgcUCIr2eDMOrTzT+bV7PD</w:t>
      </w:r>
    </w:p>
    <w:p>
      <w:pPr>
        <w:pStyle w:val="PreformattedText"/>
        <w:bidi w:val="0"/>
        <w:spacing w:before="0" w:after="0"/>
        <w:jc w:val="left"/>
        <w:rPr/>
      </w:pPr>
      <w:r>
        <w:rPr/>
        <w:t>jHqnr2X6mqz/AMT9r4J3PxQ0jyUWiUN6oOqxPghAiQzQ1mLbauZ0Hu3KBsndo7MjirTHZl0YAQCh</w:t>
      </w:r>
    </w:p>
    <w:p>
      <w:pPr>
        <w:pStyle w:val="PreformattedText"/>
        <w:bidi w:val="0"/>
        <w:spacing w:before="0" w:after="0"/>
        <w:jc w:val="left"/>
        <w:rPr/>
      </w:pPr>
      <w:r>
        <w:rPr/>
        <w:t>/wBqjdPZNU+QLQINitmHAKj+qp1KLjBRuGprfaCLhtKyDvmE1qjqVMiO5RyvgX9ZLEIxQEDg0m6E</w:t>
      </w:r>
    </w:p>
    <w:p>
      <w:pPr>
        <w:pStyle w:val="PreformattedText"/>
        <w:bidi w:val="0"/>
        <w:spacing w:before="0" w:after="0"/>
        <w:jc w:val="left"/>
        <w:rPr/>
      </w:pPr>
      <w:r>
        <w:rPr/>
        <w:t>NPA3aN2N3ldO/tG7Y2he3mnNbMlCLM08CpC2fVNG4Jq5lfMmR3J5xuaAVbgmMxNN5Jic8vdEogEm</w:t>
      </w:r>
    </w:p>
    <w:p>
      <w:pPr>
        <w:pStyle w:val="PreformattedText"/>
        <w:bidi w:val="0"/>
        <w:spacing w:before="0" w:after="0"/>
        <w:jc w:val="left"/>
        <w:rPr/>
      </w:pPr>
      <w:r>
        <w:rPr/>
        <w:t>M0C5xEFEElNHGN0PtCKd+UJjRYuMM0HFuHgi3sS6GaINiW8e/Hizae0PZZh42VK1x8lkqrbHVTtW</w:t>
      </w:r>
    </w:p>
    <w:p>
      <w:pPr>
        <w:pStyle w:val="PreformattedText"/>
        <w:bidi w:val="0"/>
        <w:spacing w:before="0" w:after="0"/>
        <w:jc w:val="left"/>
        <w:rPr/>
      </w:pPr>
      <w:r>
        <w:rPr/>
        <w:t>dV8Zn5l8Zn5l8VnVfGs/zLWtbHqvin8KJsLd7TvXZ2kCDsuGficRE8l2lpPQoqXFywmRUDRVHVCn</w:t>
      </w:r>
    </w:p>
    <w:p>
      <w:pPr>
        <w:pStyle w:val="PreformattedText"/>
        <w:bidi w:val="0"/>
        <w:spacing w:before="0" w:after="0"/>
        <w:jc w:val="left"/>
        <w:rPr/>
      </w:pPr>
      <w:r>
        <w:rPr/>
        <w:t>VVHVVHVbTeqk5seaqz8yk6z/ADhbVj/qBfEsP9QL4lh/qhfF9n/1Qvi+z/6oXxvZv9UL43s3+qF8</w:t>
      </w:r>
    </w:p>
    <w:p>
      <w:pPr>
        <w:pStyle w:val="PreformattedText"/>
        <w:bidi w:val="0"/>
        <w:spacing w:before="0" w:after="0"/>
        <w:jc w:val="left"/>
        <w:rPr/>
      </w:pPr>
      <w:r>
        <w:rPr/>
        <w:t>f2b/AFQge39m/wBUJ0Lf2eYH/kX9Y9m/1F/WfZf9Rf1n2X/UX9a9l/Ov617L+df1v2X86/rfsv5/</w:t>
      </w:r>
    </w:p>
    <w:p>
      <w:pPr>
        <w:pStyle w:val="PreformattedText"/>
        <w:bidi w:val="0"/>
        <w:spacing w:before="0" w:after="0"/>
        <w:jc w:val="left"/>
        <w:rPr/>
      </w:pPr>
      <w:r>
        <w:rPr/>
        <w:t>+F/XPZfzH+S/rvsv5j/JQ/pnsvU/yTo+2ezGP3j/ACTmf0v2efE/yX9e9m9f5L+vezf7v5L+vez/</w:t>
      </w:r>
    </w:p>
    <w:p>
      <w:pPr>
        <w:pStyle w:val="PreformattedText"/>
        <w:bidi w:val="0"/>
        <w:spacing w:before="0" w:after="0"/>
        <w:jc w:val="left"/>
        <w:rPr/>
      </w:pPr>
      <w:r>
        <w:rPr/>
        <w:t>AO7+S/r3s/R38l/XrDo7+S/r1h0d/JPj7bYawhRy/rtiJD5XfyX9esfyu/kv69Y/ld/JYXe0WJEI</w:t>
      </w:r>
    </w:p>
    <w:p>
      <w:pPr>
        <w:pStyle w:val="PreformattedText"/>
        <w:bidi w:val="0"/>
        <w:spacing w:before="0" w:after="0"/>
        <w:jc w:val="left"/>
        <w:rPr/>
      </w:pPr>
      <w:r>
        <w:rPr/>
        <w:t>UeoH25kN2Byh/SbCO/s3oOHttnEf+25a3tVlz7J0UcPtjGxrCychD29o5WTkAf8A6gIf4Tl/Xx/p</w:t>
      </w:r>
    </w:p>
    <w:p>
      <w:pPr>
        <w:pStyle w:val="PreformattedText"/>
        <w:bidi w:val="0"/>
        <w:spacing w:before="0" w:after="0"/>
        <w:jc w:val="left"/>
        <w:rPr/>
      </w:pPr>
      <w:r>
        <w:rPr/>
        <w:t>OU/bh/pOX9e//acv69/+y5f13/8AZcv66f8ARK/rrv8ARK/rh/0SgP6Y6X/slf160/0Sv67af6JX</w:t>
      </w:r>
    </w:p>
    <w:p>
      <w:pPr>
        <w:pStyle w:val="PreformattedText"/>
        <w:bidi w:val="0"/>
        <w:spacing w:before="0" w:after="0"/>
        <w:jc w:val="left"/>
        <w:rPr/>
      </w:pPr>
      <w:r>
        <w:rPr/>
        <w:t>9dtf9Er+uWv+irX/ANTaO7RuH4S/rdr/AKP/ACv63bf6P/K/rdv/AKP/ACv61b/6P/K/rVv/AKP/</w:t>
      </w:r>
    </w:p>
    <w:p>
      <w:pPr>
        <w:pStyle w:val="PreformattedText"/>
        <w:bidi w:val="0"/>
        <w:spacing w:before="0" w:after="0"/>
        <w:jc w:val="left"/>
        <w:rPr/>
      </w:pPr>
      <w:r>
        <w:rPr/>
        <w:t>ACv6zb/6P/K/rHtH+j/yv6x7T/pf8r4/tP8ApD+a+N7T/pD+a+P7V/pj+a+N7V/pj+a+N7X+QfzX</w:t>
      </w:r>
    </w:p>
    <w:p>
      <w:pPr>
        <w:pStyle w:val="PreformattedText"/>
        <w:bidi w:val="0"/>
        <w:spacing w:before="0" w:after="0"/>
        <w:jc w:val="left"/>
        <w:rPr/>
      </w:pPr>
      <w:r>
        <w:rPr/>
        <w:t>xfa/yD+a+J7X+QL4ntn5Atv2z8jVt+2flatr2z8rVte2dGqvtn+1V9t/2r//ADf9ula+f6Kw5tXs</w:t>
      </w:r>
    </w:p>
    <w:p>
      <w:pPr>
        <w:pStyle w:val="PreformattedText"/>
        <w:bidi w:val="0"/>
        <w:spacing w:before="0" w:after="0"/>
        <w:jc w:val="left"/>
        <w:rPr/>
      </w:pPr>
      <w:r>
        <w:rPr/>
        <w:t>vL91Z/4isZz/AKM1D2axbrEnE4q3cImysxF4DoRVmWyLtaq9liIHD+6JiYBwkmcSU9eyfU1Wf+J+</w:t>
      </w:r>
    </w:p>
    <w:p>
      <w:pPr>
        <w:pStyle w:val="PreformattedText"/>
        <w:bidi w:val="0"/>
        <w:spacing w:before="0" w:after="0"/>
        <w:jc w:val="left"/>
        <w:rPr/>
      </w:pPr>
      <w:r>
        <w:rPr/>
        <w:t>17efi7PkTpOxmEl8QL4noibMxhwRa/FEcF8/RbNp0TQxpAG/QtHb4qy1w5rhGTclav7WDWnCBhVm</w:t>
      </w:r>
    </w:p>
    <w:p>
      <w:pPr>
        <w:pStyle w:val="PreformattedText"/>
        <w:bidi w:val="0"/>
        <w:spacing w:before="0" w:after="0"/>
        <w:jc w:val="left"/>
        <w:rPr/>
      </w:pPr>
      <w:r>
        <w:rPr/>
        <w:t>OV8TFDsdoVisTXS6LWd1cte06IhsZXwwRO9MxbRKsPwhYhyQQCxhhLeCoov6IYG4mZlYmzC/kqhf</w:t>
      </w:r>
    </w:p>
    <w:p>
      <w:pPr>
        <w:pStyle w:val="PreformattedText"/>
        <w:bidi w:val="0"/>
        <w:spacing w:before="0" w:after="0"/>
        <w:jc w:val="left"/>
        <w:rPr/>
      </w:pPr>
      <w:r>
        <w:rPr/>
        <w:t>eMtB18czpffKiaqJ2RfS8uCNwLjALbCg14JUXGAXxAjgdFxUeCscRgMc18YL4zV8ZqtnCYL5FdEA</w:t>
      </w:r>
    </w:p>
    <w:p>
      <w:pPr>
        <w:pStyle w:val="PreformattedText"/>
        <w:bidi w:val="0"/>
        <w:spacing w:before="0" w:after="0"/>
        <w:jc w:val="left"/>
        <w:rPr/>
      </w:pPr>
      <w:r>
        <w:rPr/>
        <w:t>3BDkqM6IOcsLYQ4hfJ0WJ7om4BybgoMk1pD4gQQcIz3otIfESQa3FXPvx4qSa+xOqarFxyTTNQqt</w:t>
      </w:r>
    </w:p>
    <w:p>
      <w:pPr>
        <w:pStyle w:val="PreformattedText"/>
        <w:bidi w:val="0"/>
        <w:spacing w:before="0" w:after="0"/>
        <w:jc w:val="left"/>
        <w:rPr/>
      </w:pPr>
      <w:r>
        <w:rPr/>
        <w:t>hbKoowVPS6StgIyTH2UohWNn8zZnxICA7jtG1CmgR/Zq2/ErLm39F7Ny/dWX1prHAC1FiwtdvEKI</w:t>
      </w:r>
    </w:p>
    <w:p>
      <w:pPr>
        <w:pStyle w:val="PreformattedText"/>
        <w:bidi w:val="0"/>
        <w:spacing w:before="0" w:after="0"/>
        <w:jc w:val="left"/>
        <w:rPr/>
      </w:pPr>
      <w:r>
        <w:rPr/>
        <w:t>GEwV7XP52D9VZfSf0Xsv0/unfWFYAGgn1T17J9QVl9f7XvO5vi2jcNKS+XqqtTsUIlOdjbMr4g6L</w:t>
      </w:r>
    </w:p>
    <w:p>
      <w:pPr>
        <w:pStyle w:val="PreformattedText"/>
        <w:bidi w:val="0"/>
        <w:spacing w:before="0" w:after="0"/>
        <w:jc w:val="left"/>
        <w:rPr/>
      </w:pPr>
      <w:r>
        <w:rPr/>
        <w:t>4g6KEY3kprXuZCEwSv8Ax/nUzZ/nTW2bg47giXShc1tnO0PojGJnVBwhFOtLR2HdAJxtHEgIutJN</w:t>
      </w:r>
    </w:p>
    <w:p>
      <w:pPr>
        <w:pStyle w:val="PreformattedText"/>
        <w:bidi w:val="0"/>
        <w:spacing w:before="0" w:after="0"/>
        <w:jc w:val="left"/>
        <w:rPr/>
      </w:pPr>
      <w:r>
        <w:rPr/>
        <w:t>reE0cE07i1HnFG5sFOihZtdg5VTWNGsVijGdFiZdKgkLzyTzeNEuPlxWJy4ZlBoGhC7APPRavO93</w:t>
      </w:r>
    </w:p>
    <w:p>
      <w:pPr>
        <w:pStyle w:val="PreformattedText"/>
        <w:bidi w:val="0"/>
        <w:spacing w:before="0" w:after="0"/>
        <w:jc w:val="left"/>
        <w:rPr/>
      </w:pPr>
      <w:r>
        <w:rPr/>
        <w:t>Ja7Yr4XqV8IdSvht6qDAAESKIXYRUKYHmqNRgAhi8lgZ8T9FC01Xb18pu2G9E7VZFH+Exs3VqMin</w:t>
      </w:r>
    </w:p>
    <w:p>
      <w:pPr>
        <w:pStyle w:val="PreformattedText"/>
        <w:bidi w:val="0"/>
        <w:spacing w:before="0" w:after="0"/>
        <w:jc w:val="left"/>
        <w:rPr/>
      </w:pPr>
      <w:r>
        <w:rPr/>
        <w:t>mAGKMkzkqKAcI8FKt06KDoLVgoCia77QgsFiwNIjrIkmJ8RFNPG+uk4FFELJZLJZLJZLJZLJZLJZ</w:t>
      </w:r>
    </w:p>
    <w:p>
      <w:pPr>
        <w:pStyle w:val="PreformattedText"/>
        <w:bidi w:val="0"/>
        <w:spacing w:before="0" w:after="0"/>
        <w:jc w:val="left"/>
        <w:rPr/>
      </w:pPr>
      <w:r>
        <w:rPr/>
        <w:t>LJZLJZLJZLJZLJVCyWSy6LJZLJZLJZLLosuiy6LLosuiy6LJVHRZLLoslksll0VQqjoqhZdFl0WX</w:t>
      </w:r>
    </w:p>
    <w:p>
      <w:pPr>
        <w:pStyle w:val="PreformattedText"/>
        <w:bidi w:val="0"/>
        <w:spacing w:before="0" w:after="0"/>
        <w:jc w:val="left"/>
        <w:rPr/>
      </w:pPr>
      <w:r>
        <w:rPr/>
        <w:t>RV9FVVCr6Ko6KvoqjoqqvoqqqqOiqq+ir6KoVQqqqqqqqr6KvoqjoqqqqFVVVVVVGg7BtQkp2lu0</w:t>
      </w:r>
    </w:p>
    <w:p>
      <w:pPr>
        <w:pStyle w:val="PreformattedText"/>
        <w:bidi w:val="0"/>
        <w:spacing w:before="0" w:after="0"/>
        <w:jc w:val="left"/>
        <w:rPr/>
      </w:pPr>
      <w:r>
        <w:rPr/>
        <w:t>feK7RrsL/tZrty73n20H2rsbhQ7kBbPxhtEwWsHYG4RLJQa0BGza2TyC5NtrNo7Qb6JtrataHNpB</w:t>
      </w:r>
    </w:p>
    <w:p>
      <w:pPr>
        <w:pStyle w:val="PreformattedText"/>
        <w:bidi w:val="0"/>
        <w:spacing w:before="0" w:after="0"/>
        <w:jc w:val="left"/>
        <w:rPr/>
      </w:pPr>
      <w:r>
        <w:rPr/>
        <w:t>dlasYGxjqqAZ6onCZ8VZ2waYsMYJreywYTirG89PFQ04mlV8/wCVfP0WJscPFbD18N6cGtIhvR5X</w:t>
      </w:r>
    </w:p>
    <w:p>
      <w:pPr>
        <w:pStyle w:val="PreformattedText"/>
        <w:bidi w:val="0"/>
        <w:spacing w:before="0" w:after="0"/>
        <w:jc w:val="left"/>
        <w:rPr/>
      </w:pPr>
      <w:r>
        <w:rPr/>
        <w:t>N5qDmxWwolq+G2PFaoA5LDvR4rE5RcRUodrQ8Fs2kPpXawMMgiAwiPG+ajvKA3uVm7gpIudBHs/V</w:t>
      </w:r>
    </w:p>
    <w:p>
      <w:pPr>
        <w:pStyle w:val="PreformattedText"/>
        <w:bidi w:val="0"/>
        <w:spacing w:before="0" w:after="0"/>
        <w:jc w:val="left"/>
        <w:rPr/>
      </w:pPr>
      <w:r>
        <w:rPr/>
        <w:t>ayYIxduQZhiUOaDmmBUMIA4aDzocM9AudQKJpkFAVKwt0pbRU+51SW8l8V/VfEf1U3u6raKm43C6</w:t>
      </w:r>
    </w:p>
    <w:p>
      <w:pPr>
        <w:pStyle w:val="PreformattedText"/>
        <w:bidi w:val="0"/>
        <w:spacing w:before="0" w:after="0"/>
        <w:jc w:val="left"/>
        <w:rPr/>
      </w:pPr>
      <w:r>
        <w:rPr/>
        <w:t>IMCtt3VbTlMlCGXhT4yHEpig8mG5SHqpVv1lFpe087rJ+4pxbaEvOvh8VFCanruUG2QUYYbonJfD</w:t>
      </w:r>
    </w:p>
    <w:p>
      <w:pPr>
        <w:pStyle w:val="PreformattedText"/>
        <w:bidi w:val="0"/>
        <w:spacing w:before="0" w:after="0"/>
        <w:jc w:val="left"/>
        <w:rPr/>
      </w:pPr>
      <w:r>
        <w:rPr/>
        <w:t>iFNsFqmKcP7NCIVsIRAxJrYDDGnkvZmtAAIEQOaseya1msdkQTW2TGtt8DSSBwTScRcSiSdbGB5I</w:t>
      </w:r>
    </w:p>
    <w:p>
      <w:pPr>
        <w:pStyle w:val="PreformattedText"/>
        <w:bidi w:val="0"/>
        <w:spacing w:before="0" w:after="0"/>
        <w:jc w:val="left"/>
        <w:rPr/>
      </w:pPr>
      <w:r>
        <w:rPr/>
        <w:t>2VvOyDSZlNb7Fq2btWe9NfZYu0xYSSV7FbNLsdrHEnAwkrGwJg15qKqzNm97sRhrXjn/AAF303Qa</w:t>
      </w:r>
    </w:p>
    <w:p>
      <w:pPr>
        <w:pStyle w:val="PreformattedText"/>
        <w:bidi w:val="0"/>
        <w:spacing w:before="0" w:after="0"/>
        <w:jc w:val="left"/>
        <w:rPr/>
      </w:pPr>
      <w:r>
        <w:rPr/>
        <w:t>ER9lqZaDO554p/O8Qe/qgC92GpmmtaWtCnaC8KGbk1NwQgOKDGkDfFMs2ugGpobU5oHcotoVgFc0</w:t>
      </w:r>
    </w:p>
    <w:p>
      <w:pPr>
        <w:pStyle w:val="PreformattedText"/>
        <w:bidi w:val="0"/>
        <w:spacing w:before="0" w:after="0"/>
        <w:jc w:val="left"/>
        <w:rPr/>
      </w:pPr>
      <w:r>
        <w:rPr/>
        <w:t>OqZ1WA50U1AXx3IHim6VodHAfK+Vxd5aUT5KJ0JrVd6rCJlRtXesFFpKOtRdnxqgYxWMnKKa6JmE</w:t>
      </w:r>
    </w:p>
    <w:p>
      <w:pPr>
        <w:pStyle w:val="PreformattedText"/>
        <w:bidi w:val="0"/>
        <w:spacing w:before="0" w:after="0"/>
        <w:jc w:val="left"/>
        <w:rPr/>
      </w:pPr>
      <w:r>
        <w:rPr/>
        <w:t>TEynRExgpOKhVaxRfErHHKMEAgYxisZPkg7FCN2KPgj4tvNN8/1TL4Z3RKlf5qyc35h4oBQC/cqb</w:t>
      </w:r>
    </w:p>
    <w:p>
      <w:pPr>
        <w:pStyle w:val="PreformattedText"/>
        <w:bidi w:val="0"/>
        <w:spacing w:before="0" w:after="0"/>
        <w:jc w:val="left"/>
        <w:rPr/>
      </w:pPr>
      <w:r>
        <w:rPr/>
        <w:t>mKLCgjFQc5seK1S08ipUQtG+d1FRUKoVslbJWyVslbJWyVslbJWyei2XdFsu6LZd0Wyei2T0Wyei</w:t>
      </w:r>
    </w:p>
    <w:p>
      <w:pPr>
        <w:pStyle w:val="PreformattedText"/>
        <w:bidi w:val="0"/>
        <w:spacing w:before="0" w:after="0"/>
        <w:jc w:val="left"/>
        <w:rPr/>
      </w:pPr>
      <w:r>
        <w:rPr/>
        <w:t>2T0WyVsnotkqh6Kh6Kh6KhVCqG6hWf8AGQvafxfqvP8A/hXsn4f1Vh9TliwjFhZreSsn7op32Vgs</w:t>
      </w:r>
    </w:p>
    <w:p>
      <w:pPr>
        <w:pStyle w:val="PreformattedText"/>
        <w:bidi w:val="0"/>
        <w:spacing w:before="0" w:after="0"/>
        <w:jc w:val="left"/>
        <w:rPr/>
      </w:pPr>
      <w:r>
        <w:rPr/>
        <w:t>RFxC9ksg7FsknjFD/EX/ANMT17KvZ/qN45eKPLTPMKLpBTg1qwtk39UzdC7z0GqIKg3D0UbTahNe</w:t>
      </w:r>
    </w:p>
    <w:p>
      <w:pPr>
        <w:pStyle w:val="PreformattedText"/>
        <w:bidi w:val="0"/>
        <w:spacing w:before="0" w:after="0"/>
        <w:jc w:val="left"/>
        <w:rPr/>
      </w:pPr>
      <w:r>
        <w:rPr/>
        <w:t>SCaTRcMkSWxUrP1QbhCb2Z9FF8PK6RIQ7QkhSEON+0b9aSgM0E3SOjEVUboLEF56MSonR80XOEFa</w:t>
      </w:r>
    </w:p>
    <w:p>
      <w:pPr>
        <w:pStyle w:val="PreformattedText"/>
        <w:bidi w:val="0"/>
        <w:spacing w:before="0" w:after="0"/>
        <w:jc w:val="left"/>
        <w:rPr/>
      </w:pPr>
      <w:r>
        <w:rPr/>
        <w:t>EfLJEfK2QUMg5WrVauPyprhmUGjOSwN2sIRLjL6l5lFzwWiCe4UbqoiOoFJYG1gEC+EBxVmOa6Kz</w:t>
      </w:r>
    </w:p>
    <w:p>
      <w:pPr>
        <w:pStyle w:val="PreformattedText"/>
        <w:bidi w:val="0"/>
        <w:spacing w:before="0" w:after="0"/>
        <w:jc w:val="left"/>
        <w:rPr/>
      </w:pPr>
      <w:r>
        <w:rPr/>
        <w:t>juUd680PAnxlqLJgcGa1d6huveYaxK1gAeBUC0Q5ojLK8c17MMgJ+JgASTuTg9paYUK2sKHxbUcZ</w:t>
      </w:r>
    </w:p>
    <w:p>
      <w:pPr>
        <w:pStyle w:val="PreformattedText"/>
        <w:bidi w:val="0"/>
        <w:spacing w:before="0" w:after="0"/>
        <w:jc w:val="left"/>
        <w:rPr/>
      </w:pPr>
      <w:r>
        <w:rPr/>
        <w:t>KXs9k3mo2to1o3MCgAecVGytB+JbFk4L3lhhO9g/kpWjuTlaA7oovbZxHr3lSqqpVSqnqqnqqnqq</w:t>
      </w:r>
    </w:p>
    <w:p>
      <w:pPr>
        <w:pStyle w:val="PreformattedText"/>
        <w:bidi w:val="0"/>
        <w:spacing w:before="0" w:after="0"/>
        <w:jc w:val="left"/>
        <w:rPr/>
      </w:pPr>
      <w:r>
        <w:rPr/>
        <w:t>nqqnqqnqto9VtO6raPVbTuq2ndVtO6rad1W07qtp3VbTuq23dVtu6rbd1W0eq2ndVtlbRW0VtFbR</w:t>
      </w:r>
    </w:p>
    <w:p>
      <w:pPr>
        <w:pStyle w:val="PreformattedText"/>
        <w:bidi w:val="0"/>
        <w:spacing w:before="0" w:after="0"/>
        <w:jc w:val="left"/>
        <w:rPr/>
      </w:pPr>
      <w:r>
        <w:rPr/>
        <w:t>W0VtFbRW0tpbS2lVVVfRV9FX0VR0VR0WXRZdFl0WXRZdFl0Xy9F8v5VRvRUb+VUb0VG9FRvRUb0W</w:t>
      </w:r>
    </w:p>
    <w:p>
      <w:pPr>
        <w:pStyle w:val="PreformattedText"/>
        <w:bidi w:val="0"/>
        <w:spacing w:before="0" w:after="0"/>
        <w:jc w:val="left"/>
        <w:rPr/>
      </w:pPr>
      <w:r>
        <w:rPr/>
        <w:t>yzotlvRbLei2WdFst6LZb0WyxbDFsNWwxbDVsMWwxbDFsN0Qvavxfqj5/ovZfwfqvZ+blX5WSVny</w:t>
      </w:r>
    </w:p>
    <w:p>
      <w:pPr>
        <w:pStyle w:val="PreformattedText"/>
        <w:bidi w:val="0"/>
        <w:spacing w:before="0" w:after="0"/>
        <w:jc w:val="left"/>
        <w:rPr/>
      </w:pPr>
      <w:r>
        <w:rPr/>
        <w:t>JVqDHaCtXYcUGkL2ZwbhdBsvNAPZhg/qvYrMgAMTlYGEYKya52LDGd58U7lpNHFUipazlFxjdA7J</w:t>
      </w:r>
    </w:p>
    <w:p>
      <w:pPr>
        <w:pStyle w:val="PreformattedText"/>
        <w:bidi w:val="0"/>
        <w:spacing w:before="0" w:after="0"/>
        <w:jc w:val="left"/>
        <w:rPr/>
      </w:pPr>
      <w:r>
        <w:rPr/>
        <w:t>UCobhHQbCsFC2s4+S1RDk1QbJqOlEQUxCWjDEYbo3i+Dmx4xUSokZIQ0mjS4Z3wME6z8xoRNFw0i</w:t>
      </w:r>
    </w:p>
    <w:p>
      <w:pPr>
        <w:pStyle w:val="PreformattedText"/>
        <w:bidi w:val="0"/>
        <w:spacing w:before="0" w:after="0"/>
        <w:jc w:val="left"/>
        <w:rPr/>
      </w:pPr>
      <w:r>
        <w:rPr/>
        <w:t>7dEqAwt5J4zqsbdaJoFF3MoxzCtnfaVlFQ3BYWxxiS1o3mG9F3yuuiACYwmsLmtCswvxLyaE05po</w:t>
      </w:r>
    </w:p>
    <w:p>
      <w:pPr>
        <w:pStyle w:val="PreformattedText"/>
        <w:bidi w:val="0"/>
        <w:spacing w:before="0" w:after="0"/>
        <w:jc w:val="left"/>
        <w:rPr/>
      </w:pPr>
      <w:r>
        <w:rPr/>
        <w:t>/h1kWRxQwvmnixdtiLgMjoZLVK43yXs1sYQwnxONm24windocNr8r9/AoxAZh3rVPQLVYYb3OWqe</w:t>
      </w:r>
    </w:p>
    <w:p>
      <w:pPr>
        <w:pStyle w:val="PreformattedText"/>
        <w:bidi w:val="0"/>
        <w:spacing w:before="0" w:after="0"/>
        <w:jc w:val="left"/>
        <w:rPr/>
      </w:pPr>
      <w:r>
        <w:rPr/>
        <w:t>ijEx5qEfzKD7M+RWtHzCk5p8/wCa2YDNY7IwgZJ+EQBn/ZgL2r8X6p/n+i9m/B+q9n/Ej9rCxWf0</w:t>
      </w:r>
    </w:p>
    <w:p>
      <w:pPr>
        <w:pStyle w:val="PreformattedText"/>
        <w:bidi w:val="0"/>
        <w:spacing w:before="0" w:after="0"/>
        <w:jc w:val="left"/>
        <w:rPr/>
      </w:pPr>
      <w:r>
        <w:rPr/>
        <w:t>lWn1BW3IqwnOVUJxi6sV7MHSlFOVmrOcrh4s89IO3KDBhGjgO0KJ54aEOAubK53i2DTwHyvbg2mp</w:t>
      </w:r>
    </w:p>
    <w:p>
      <w:pPr>
        <w:pStyle w:val="PreformattedText"/>
        <w:bidi w:val="0"/>
        <w:spacing w:before="0" w:after="0"/>
        <w:jc w:val="left"/>
        <w:rPr/>
      </w:pPr>
      <w:r>
        <w:rPr/>
        <w:t>rhfBuyPXT7PCKQjdFsiFNnQqchuQKDWxHNNa6MQsXGK1ojkqv6KWPothylZ9SptcEwiIhvQDDmov</w:t>
      </w:r>
    </w:p>
    <w:p>
      <w:pPr>
        <w:pStyle w:val="PreformattedText"/>
        <w:bidi w:val="0"/>
        <w:spacing w:before="0" w:after="0"/>
        <w:jc w:val="left"/>
        <w:rPr/>
      </w:pPr>
      <w:r>
        <w:rPr/>
        <w:t>MJJrgYsEE0MdGawscDNODzAGabgIN8+/Hf8A796HNk4Ie02fxRMgZoObdtho4BfG9FK1cVN2IX4r</w:t>
      </w:r>
    </w:p>
    <w:p>
      <w:pPr>
        <w:pStyle w:val="PreformattedText"/>
        <w:bidi w:val="0"/>
        <w:spacing w:before="0" w:after="0"/>
        <w:jc w:val="left"/>
        <w:rPr/>
      </w:pPr>
      <w:r>
        <w:rPr/>
        <w:t>XDB4oKgKWwNkeJwHyRbvUyTzVFPZ3BQe9rfNRFoIKGMT3yWs3ExarvI3OZjOHcppzsqd8DaNxN3I</w:t>
      </w:r>
    </w:p>
    <w:p>
      <w:pPr>
        <w:pStyle w:val="PreformattedText"/>
        <w:bidi w:val="0"/>
        <w:spacing w:before="0" w:after="0"/>
        <w:jc w:val="left"/>
        <w:rPr/>
      </w:pPr>
      <w:r>
        <w:rPr/>
        <w:t>4RqxlcZHtcij/YYL2rz/AFVr+L9F7P8AgXs/mrQfdYmjINT1axcBJWHNqYWiGsvZw2MrNoTkzl+y</w:t>
      </w:r>
    </w:p>
    <w:p>
      <w:pPr>
        <w:pStyle w:val="PreformattedText"/>
        <w:bidi w:val="0"/>
        <w:spacing w:before="0" w:after="0"/>
        <w:jc w:val="left"/>
        <w:rPr/>
      </w:pPr>
      <w:r>
        <w:rPr/>
        <w:t>rO7kPFt7yIqsIaQc7wnaHn357xvLT4oHqoDa/RRX3TW7A3z8UfDDxuHoja2Q1Dts/dRab53hjbMP</w:t>
      </w:r>
    </w:p>
    <w:p>
      <w:pPr>
        <w:pStyle w:val="PreformattedText"/>
        <w:bidi w:val="0"/>
        <w:spacing w:before="0" w:after="0"/>
        <w:jc w:val="left"/>
        <w:rPr/>
      </w:pPr>
      <w:r>
        <w:rPr/>
        <w:t>FCdydaQi2EDw8XOT/wBUztXNBh5r3Hs5dxetd+Fu5sgoudPkoBYHeSjZOcORXvrJjuIkVQg7nBSR</w:t>
      </w:r>
    </w:p>
    <w:p>
      <w:pPr>
        <w:pStyle w:val="PreformattedText"/>
        <w:bidi w:val="0"/>
        <w:spacing w:before="0" w:after="0"/>
        <w:jc w:val="left"/>
        <w:rPr/>
      </w:pPr>
      <w:r>
        <w:rPr/>
        <w:t>sWbRrw7iqqqqqqqquif7D+1f9zVr+JWH4V7NyP6q3H0/osORanc1auG0JhWFqdqSbICDlYnOCcmk</w:t>
      </w:r>
    </w:p>
    <w:p>
      <w:pPr>
        <w:pStyle w:val="PreformattedText"/>
        <w:bidi w:val="0"/>
        <w:spacing w:before="0" w:after="0"/>
        <w:jc w:val="left"/>
        <w:rPr/>
      </w:pPr>
      <w:r>
        <w:rPr/>
        <w:t>VaIptzvFtHDwDU46A8U2NIoYTEQ7iLc1MzNb8AE/tKfgz40eNYyz2iUYGhhzRfYD6mKIvJcvsM3l</w:t>
      </w:r>
    </w:p>
    <w:p>
      <w:pPr>
        <w:pStyle w:val="PreformattedText"/>
        <w:bidi w:val="0"/>
        <w:spacing w:before="0" w:after="0"/>
        <w:jc w:val="left"/>
        <w:rPr/>
      </w:pPr>
      <w:r>
        <w:rPr/>
        <w:t>N7MSBivbLS1EbE+7gU+y+WrTw8VEVCsowc6GShaNePJfEcObStR+JZKoXvHEeS2/9pXu3E+SeG6m</w:t>
      </w:r>
    </w:p>
    <w:p>
      <w:pPr>
        <w:pStyle w:val="PreformattedText"/>
        <w:bidi w:val="0"/>
        <w:spacing w:before="0" w:after="0"/>
        <w:jc w:val="left"/>
        <w:rPr/>
      </w:pPr>
      <w:r>
        <w:rPr/>
        <w:t>FpKL3mLj/AalVKqVVVVSqqqqqqujldkslkslQKioqLZVFRUVFRUVFRUKoVRUKzWazWazWaz0aqqr</w:t>
      </w:r>
    </w:p>
    <w:p>
      <w:pPr>
        <w:pStyle w:val="PreformattedText"/>
        <w:bidi w:val="0"/>
        <w:spacing w:before="0" w:after="0"/>
        <w:jc w:val="left"/>
        <w:rPr/>
      </w:pPr>
      <w:r>
        <w:rPr/>
        <w:t>pe1f9zVv+NWXNv6L2bl+6tuOH9EPoR5q0grKNUPrTBwRWKur+yPjZeBOg3vz4Xz8Obh/GH+0u+lq</w:t>
      </w:r>
    </w:p>
    <w:p>
      <w:pPr>
        <w:pStyle w:val="PreformattedText"/>
        <w:bidi w:val="0"/>
        <w:spacing w:before="0" w:after="0"/>
        <w:jc w:val="left"/>
        <w:rPr/>
      </w:pPr>
      <w:r>
        <w:rPr/>
        <w:t>9oYatfFcd6xEEO+0xfH9F8cnyUYFx3vWsohMs/mq7mrLAPfNiRxHi2uaCHBsHRRnPRmqKoCfbuiJ</w:t>
      </w:r>
    </w:p>
    <w:p>
      <w:pPr>
        <w:pStyle w:val="PreformattedText"/>
        <w:bidi w:val="0"/>
        <w:spacing w:before="0" w:after="0"/>
        <w:jc w:val="left"/>
        <w:rPr/>
      </w:pPr>
      <w:r>
        <w:rPr/>
        <w:t>QbxPgDoD+DHx+J0TkAEQLDq5Wj3Nxh9YK09ptAcDoyzCb7UI9kCKqwdYOxtaJnzTzZHECRTkm4oy</w:t>
      </w:r>
    </w:p>
    <w:p>
      <w:pPr>
        <w:pStyle w:val="PreformattedText"/>
        <w:bidi w:val="0"/>
        <w:spacing w:before="0" w:after="0"/>
        <w:jc w:val="left"/>
        <w:rPr/>
      </w:pPr>
      <w:r>
        <w:rPr/>
        <w:t>ZCC1hLErYtETBMlukmyhOiYTuRXl40I+AceHgz/DT4weM4pvuyMRwjFJWdm2jZK0B+YaYtnj3Tdn</w:t>
      </w:r>
    </w:p>
    <w:p>
      <w:pPr>
        <w:pStyle w:val="PreformattedText"/>
        <w:bidi w:val="0"/>
        <w:spacing w:before="0" w:after="0"/>
        <w:jc w:val="left"/>
        <w:rPr/>
      </w:pPr>
      <w:r>
        <w:rPr/>
        <w:t>ibnHKzAYOZqrV9laNMSTAiC96wt45eJasbNn9NLcu0tdn9VOTG7Ld2ke6OgP4MfHhsSCDGS2irQF</w:t>
      </w:r>
    </w:p>
    <w:p>
      <w:pPr>
        <w:pStyle w:val="PreformattedText"/>
        <w:bidi w:val="0"/>
        <w:spacing w:before="0" w:after="0"/>
        <w:jc w:val="left"/>
        <w:rPr/>
      </w:pPr>
      <w:r>
        <w:rPr/>
        <w:t>+DDuCtPZ2vDcEdYr+hgtNpGEck2ytYYnTGFFltBpCiWwBmpRhvCi0lvJdpPFvKHaQdDgsJDRyUME</w:t>
      </w:r>
    </w:p>
    <w:p>
      <w:pPr>
        <w:pStyle w:val="PreformattedText"/>
        <w:bidi w:val="0"/>
        <w:spacing w:before="0" w:after="0"/>
        <w:jc w:val="left"/>
        <w:rPr/>
      </w:pPr>
      <w:r>
        <w:rPr/>
        <w:t>fxLtSMXBAtaWiF0RBZdbqKipdRU/gbjc4oXQ76qH8NNx8SPEwaC48FEgMH3l7x7nnoF7ljW8l7K8</w:t>
      </w:r>
    </w:p>
    <w:p>
      <w:pPr>
        <w:pStyle w:val="PreformattedText"/>
        <w:bidi w:val="0"/>
        <w:spacing w:before="0" w:after="0"/>
        <w:jc w:val="left"/>
        <w:rPr/>
      </w:pPr>
      <w:r>
        <w:rPr/>
        <w:t>kytQjwJXbN+Wfko6OJ8rH/7kGtkAnWjqNEVF23tO+o3YXTapRZ9K908O5yWvZOHr3ur3EGyAq7cs</w:t>
      </w:r>
    </w:p>
    <w:p>
      <w:pPr>
        <w:pStyle w:val="PreformattedText"/>
        <w:bidi w:val="0"/>
        <w:spacing w:before="0" w:after="0"/>
        <w:jc w:val="left"/>
        <w:rPr/>
      </w:pPr>
      <w:r>
        <w:rPr/>
        <w:t>P9IdEH7Ci0qXu3bjRazb4MbFa5xu+yFEo2nshJGbDXy8AdAf2GPJW/kvafxfqh9X7L2UcG/qrXiR</w:t>
      </w:r>
    </w:p>
    <w:p>
      <w:pPr>
        <w:pStyle w:val="PreformattedText"/>
        <w:bidi w:val="0"/>
        <w:spacing w:before="0" w:after="0"/>
        <w:jc w:val="left"/>
        <w:rPr/>
      </w:pPr>
      <w:r>
        <w:rPr/>
        <w:t>+iBnigOSe2MoxT6R4ogRM6Ky1DZucI0qrN1m3CS2YKmnWLIAgRihZvdii3FcbqXZ6dFl0UmA+S1m</w:t>
      </w:r>
    </w:p>
    <w:p>
      <w:pPr>
        <w:pStyle w:val="PreformattedText"/>
        <w:bidi w:val="0"/>
        <w:spacing w:before="0" w:after="0"/>
        <w:jc w:val="left"/>
        <w:rPr/>
      </w:pPr>
      <w:r>
        <w:rPr/>
        <w:t>NUGsEEZAgZrZC2VT1WazWegYKvdUKpowzN3NCN3Hv5U/hp8WPBw0A4lrGneovxWnOQULNoaOGg8i</w:t>
      </w:r>
    </w:p>
    <w:p>
      <w:pPr>
        <w:pStyle w:val="PreformattedText"/>
        <w:bidi w:val="0"/>
        <w:spacing w:before="0" w:after="0"/>
        <w:jc w:val="left"/>
        <w:rPr/>
      </w:pPr>
      <w:r>
        <w:rPr/>
        <w:t>omrN/wBpoK95ACk1gOwdk3waCSsXtGu/Kzy812T8LLTKGd1nY/KPeP5BNaa7R0j2lk0yrCa929zO</w:t>
      </w:r>
    </w:p>
    <w:p>
      <w:pPr>
        <w:pStyle w:val="PreformattedText"/>
        <w:bidi w:val="0"/>
        <w:spacing w:before="0" w:after="0"/>
        <w:jc w:val="left"/>
        <w:rPr/>
      </w:pPr>
      <w:r>
        <w:rPr/>
        <w:t>cwsLoR4aMlXu2tbUo2dnkJ8VKlXG/VceSnZ2Z8lKxs1AmA3CWg22aIYpO56J7o6A/sM7kVb8wvau</w:t>
      </w:r>
    </w:p>
    <w:p>
      <w:pPr>
        <w:pStyle w:val="PreformattedText"/>
        <w:bidi w:val="0"/>
        <w:spacing w:before="0" w:after="0"/>
        <w:jc w:val="left"/>
        <w:rPr/>
      </w:pPr>
      <w:r>
        <w:rPr/>
        <w:t>Tv1Xn+y9l5N/VWp4gei7JpBsywZIiiJhHgi8e7iVZAzDWyTcWTV5q1dGGockwxjCzhTjoNuicybq</w:t>
      </w:r>
    </w:p>
    <w:p>
      <w:pPr>
        <w:pStyle w:val="PreformattedText"/>
        <w:bidi w:val="0"/>
        <w:spacing w:before="0" w:after="0"/>
        <w:jc w:val="left"/>
        <w:rPr/>
      </w:pPr>
      <w:r>
        <w:rPr/>
        <w:t>InS5oN5BFQ0nIGE1E71KqgK3TGjGl8FquKmpKqqq+iGcVkhmpmfJRiFiLpqWFUWypR7oD+GxuP8A</w:t>
      </w:r>
    </w:p>
    <w:p>
      <w:pPr>
        <w:pStyle w:val="PreformattedText"/>
        <w:bidi w:val="0"/>
        <w:spacing w:before="0" w:after="0"/>
        <w:jc w:val="left"/>
        <w:rPr/>
      </w:pPr>
      <w:r>
        <w:rPr/>
        <w:t>EbEfdF5vcN4VkyOsIs6IWPyWdeawe0Dt/Z9zqtWL2RxP3CoZ7lBsOJUBW5jPa42jT8w2grS0a4HG</w:t>
      </w:r>
    </w:p>
    <w:p>
      <w:pPr>
        <w:pStyle w:val="PreformattedText"/>
        <w:bidi w:val="0"/>
        <w:spacing w:before="0" w:after="0"/>
        <w:jc w:val="left"/>
        <w:rPr/>
      </w:pPr>
      <w:r>
        <w:rPr/>
        <w:t>6m5oTnHO83m5x+/BAKqhdNS7s+02ghk0H9UQi2zADR3RsrVocxwmEcBNmeoWJgFq37qnK490dAeH</w:t>
      </w:r>
    </w:p>
    <w:p>
      <w:pPr>
        <w:pStyle w:val="PreformattedText"/>
        <w:bidi w:val="0"/>
        <w:spacing w:before="0" w:after="0"/>
        <w:jc w:val="left"/>
        <w:rPr/>
      </w:pPr>
      <w:r>
        <w:rPr/>
        <w:t>P8NoqJ/0lW/1Be1cj+qdzP6L2X8H6q2HEfomlwEDBWj4arBNWnYgl+6ARaHtDiapozFVZBwDcNkB</w:t>
      </w:r>
    </w:p>
    <w:p>
      <w:pPr>
        <w:pStyle w:val="PreformattedText"/>
        <w:bidi w:val="0"/>
        <w:spacing w:before="0" w:after="0"/>
        <w:jc w:val="left"/>
        <w:rPr/>
      </w:pPr>
      <w:r>
        <w:rPr/>
        <w:t>ALzVsAI6m+GaDWmMbMHQOKgWFgbTNAdm0wWItDYrDhxeaw9mR5qO/RaF+KKcStXShBQFEYhYdzby</w:t>
      </w:r>
    </w:p>
    <w:p>
      <w:pPr>
        <w:pStyle w:val="PreformattedText"/>
        <w:bidi w:val="0"/>
        <w:spacing w:before="0" w:after="0"/>
        <w:jc w:val="left"/>
        <w:rPr/>
      </w:pPr>
      <w:r>
        <w:rPr/>
        <w:t>0QIEpjRCgqKUVBRmsSN45IIBHh3oCooYp7ij3lFrC6l1FRU9VS43ZLLwhA8YeSPiYaHtFmNoO7Rg</w:t>
      </w:r>
    </w:p>
    <w:p>
      <w:pPr>
        <w:pStyle w:val="PreformattedText"/>
        <w:bidi w:val="0"/>
        <w:spacing w:before="0" w:after="0"/>
        <w:jc w:val="left"/>
        <w:rPr/>
      </w:pPr>
      <w:r>
        <w:rPr/>
        <w:t>3/8AYrE+pmbsVkg+2AxCh36D3f8Ais5BR7n2+xthFr5cpp9labTDAqC47u7g2ZUbd3Zjdmvds1vt</w:t>
      </w:r>
    </w:p>
    <w:p>
      <w:pPr>
        <w:pStyle w:val="PreformattedText"/>
        <w:bidi w:val="0"/>
        <w:spacing w:before="0" w:after="0"/>
        <w:jc w:val="left"/>
        <w:rPr/>
      </w:pPr>
      <w:r>
        <w:rPr/>
        <w:t>Gqd9Vxadodx7x09yw2b4ncm8inc7vf2Yd95R9ltI/dcoWzC3uj/YbYZ1UmsUh/sXz/lVX9U4lsXG</w:t>
      </w:r>
    </w:p>
    <w:p>
      <w:pPr>
        <w:pStyle w:val="PreformattedText"/>
        <w:bidi w:val="0"/>
        <w:spacing w:before="0" w:after="0"/>
        <w:jc w:val="left"/>
        <w:rPr/>
      </w:pPr>
      <w:r>
        <w:rPr/>
        <w:t>s1aWsS7GKQR9rxNgSZKyt2BuBuH5laWlmG4XHNybZOFiGt3FCzw2UZxPaVRdis4/Uu1jZVpFRjZd</w:t>
      </w:r>
    </w:p>
    <w:p>
      <w:pPr>
        <w:pStyle w:val="PreformattedText"/>
        <w:bidi w:val="0"/>
        <w:spacing w:before="0" w:after="0"/>
        <w:jc w:val="left"/>
        <w:rPr/>
      </w:pPr>
      <w:r>
        <w:rPr/>
        <w:t>Vi7HFIDVMVhtAWuBoVbuENj91j+4BfJGIgYp0igFKjQonMx0XOujuT3cEAMyoCuZQ0AUCQBHcsPY</w:t>
      </w:r>
    </w:p>
    <w:p>
      <w:pPr>
        <w:pStyle w:val="PreformattedText"/>
        <w:bidi w:val="0"/>
        <w:spacing w:before="0" w:after="0"/>
        <w:jc w:val="left"/>
        <w:rPr/>
      </w:pPr>
      <w:r>
        <w:rPr/>
        <w:t>zpVEhoJ3RVraYcNAiOQXBoXroxNAtRmJAdkIHMFYiIproQiiG2LjDig1rHCd7b4hQVbqhZKfcRKM</w:t>
      </w:r>
    </w:p>
    <w:p>
      <w:pPr>
        <w:pStyle w:val="PreformattedText"/>
        <w:bidi w:val="0"/>
        <w:spacing w:before="0" w:after="0"/>
        <w:jc w:val="left"/>
        <w:rPr/>
      </w:pPr>
      <w:r>
        <w:rPr/>
        <w:t>BEqLmO6KbSqFTHdtCHcwFVK+JQJjPvKaFV/xdl0WV2V2z6rZ9VQrNSjoVuMYx7wnwtiPvInT9n9o</w:t>
      </w:r>
    </w:p>
    <w:p>
      <w:pPr>
        <w:pStyle w:val="PreformattedText"/>
        <w:bidi w:val="0"/>
        <w:spacing w:before="0" w:after="0"/>
        <w:jc w:val="left"/>
        <w:rPr/>
      </w:pPr>
      <w:r>
        <w:rPr/>
        <w:t>OzsO0QLnYdt+qE0fMZnuDd7Xz/dWftTaP1H88u8xO1LPeVCyE/tGt/tDPxLmoa5dSIUnR0omtzXM</w:t>
      </w:r>
    </w:p>
    <w:p>
      <w:pPr>
        <w:pStyle w:val="PreformattedText"/>
        <w:bidi w:val="0"/>
        <w:spacing w:before="0" w:after="0"/>
        <w:jc w:val="left"/>
        <w:rPr/>
      </w:pPr>
      <w:r>
        <w:rPr/>
        <w:t>q0xTrU4mnDIQzUb+Cg4Bw3FRsfdP4UXvWyycKdwf4WPFwY/EdzbNSsbbzEF8I+bwqNH4lB2GChZt</w:t>
      </w:r>
    </w:p>
    <w:p>
      <w:pPr>
        <w:pStyle w:val="PreformattedText"/>
        <w:bidi w:val="0"/>
        <w:spacing w:before="0" w:after="0"/>
        <w:jc w:val="left"/>
        <w:rPr/>
      </w:pPr>
      <w:r>
        <w:rPr/>
        <w:t>DQpL/hbMPwrPos7s1n1UQxzuAKg42bHbi9Td7P5lAA+zz4IMtGWYLaOZneOE7mjzWN2dFDJNIULy</w:t>
      </w:r>
    </w:p>
    <w:p>
      <w:pPr>
        <w:pStyle w:val="PreformattedText"/>
        <w:bidi w:val="0"/>
        <w:spacing w:before="0" w:after="0"/>
        <w:jc w:val="left"/>
        <w:rPr/>
      </w:pPr>
      <w:r>
        <w:rPr/>
        <w:t>UQQTFBoa6JVoeCeeN065BRJ0WqMKTUM3LmUTkDFYftI6ElhKxnyTbPzKaN5Q4NTMI5owvJ3I9w1D</w:t>
      </w:r>
    </w:p>
    <w:p>
      <w:pPr>
        <w:pStyle w:val="PreformattedText"/>
        <w:bidi w:val="0"/>
        <w:spacing w:before="0" w:after="0"/>
        <w:jc w:val="left"/>
        <w:rPr/>
      </w:pPr>
      <w:r>
        <w:rPr/>
        <w:t>QHcN7lvPvDKIKi0xF2FhjdrYvJSc5VVfRThp4jQXRC2lW6Kp6qnc1WSyWSp6qLhBbJVD3WKMtCjR</w:t>
      </w:r>
    </w:p>
    <w:p>
      <w:pPr>
        <w:pStyle w:val="PreformattedText"/>
        <w:bidi w:val="0"/>
        <w:spacing w:before="0" w:after="0"/>
        <w:jc w:val="left"/>
        <w:rPr/>
      </w:pPr>
      <w:r>
        <w:rPr/>
        <w:t>yHgifssOgdB7c6qzcdoSNwuFzbMTs7Gvcm725WtgakS5qBr3IawRJUXQtLTfloh8MVn8wRNnjLsm</w:t>
      </w:r>
    </w:p>
    <w:p>
      <w:pPr>
        <w:pStyle w:val="PreformattedText"/>
        <w:bidi w:val="0"/>
        <w:spacing w:before="0" w:after="0"/>
        <w:jc w:val="left"/>
        <w:rPr/>
      </w:pPr>
      <w:r>
        <w:rPr/>
        <w:t>4VMQUHawU5aETeO4LXjE05FDso9m7flpn+Gm8eG1/ajDNvs1iiLCz9utHfeU/ZY/Vqr3llZM/wDk</w:t>
      </w:r>
    </w:p>
    <w:p>
      <w:pPr>
        <w:pStyle w:val="PreformattedText"/>
        <w:bidi w:val="0"/>
        <w:spacing w:before="0" w:after="0"/>
        <w:jc w:val="left"/>
        <w:rPr/>
      </w:pPr>
      <w:r>
        <w:rPr/>
        <w:t>XvLawb+OKq55+6Fq+zHzetX2Znm4r4Vj0UuzH4F8aHJoXx3qdva/mW3aH8SmXdUcQa9u5xUrCx/M</w:t>
      </w:r>
    </w:p>
    <w:p>
      <w:pPr>
        <w:pStyle w:val="PreformattedText"/>
        <w:bidi w:val="0"/>
        <w:spacing w:before="0" w:after="0"/>
        <w:jc w:val="left"/>
        <w:rPr/>
      </w:pPr>
      <w:r>
        <w:rPr/>
        <w:t>osZYAoRDBD7N8WlOcagKDoQFYKVAmfedBFA772i6O4KG8pnGaLWDW3qLp6MSFASHBHCIRQLo9VKg</w:t>
      </w:r>
    </w:p>
    <w:p>
      <w:pPr>
        <w:pStyle w:val="PreformattedText"/>
        <w:bidi w:val="0"/>
        <w:spacing w:before="0" w:after="0"/>
        <w:jc w:val="left"/>
        <w:rPr/>
      </w:pPr>
      <w:r>
        <w:rPr/>
        <w:t>inP3pxyEtHio70H57k95rBWLN6tTwT27pqU73JxuPBbfotodFUflXy9FRnRRdAaUnuHmo2jnOjSK</w:t>
      </w:r>
    </w:p>
    <w:p>
      <w:pPr>
        <w:pStyle w:val="PreformattedText"/>
        <w:bidi w:val="0"/>
        <w:spacing w:before="0" w:after="0"/>
        <w:jc w:val="left"/>
        <w:rPr/>
      </w:pPr>
      <w:r>
        <w:rPr/>
        <w:t>iNo0UWzHILXgPwr5Oi2GIRaBDdpRiFkskC4SudzUFIdzEUzCFnYTc/0CgK5lCIxE5LFhLZrE+Pko</w:t>
      </w:r>
    </w:p>
    <w:p>
      <w:pPr>
        <w:pStyle w:val="PreformattedText"/>
        <w:bidi w:val="0"/>
        <w:spacing w:before="0" w:after="0"/>
        <w:jc w:val="left"/>
        <w:rPr/>
      </w:pPr>
      <w:r>
        <w:rPr/>
        <w:t>MxR4i4nTiPMLE1NY3bd6aMlPuaFTvirNu9+i48FPSaEVBVW0qqt2V1FRUU+5tzyHc2/sxodZtzb7</w:t>
      </w:r>
    </w:p>
    <w:p>
      <w:pPr>
        <w:pStyle w:val="PreformattedText"/>
        <w:bidi w:val="0"/>
        <w:spacing w:before="0" w:after="0"/>
        <w:jc w:val="left"/>
        <w:rPr/>
      </w:pPr>
      <w:r>
        <w:rPr/>
        <w:t>S1OQlzTrR23aGPd+3+Vz8I1bTXH7300WtaIuNFhbNx2nac2g6EnRG4qIrmLj9kKPdusn50RY7abL</w:t>
      </w:r>
    </w:p>
    <w:p>
      <w:pPr>
        <w:pStyle w:val="PreformattedText"/>
        <w:bidi w:val="0"/>
        <w:spacing w:before="0" w:after="0"/>
        <w:jc w:val="left"/>
        <w:rPr/>
      </w:pPr>
      <w:r>
        <w:rPr/>
        <w:t>SP8AYaDSYc0Gtt3tbwNVF9pPitsLVX/j87QLbsfzrbsvVfEZ+Urb/wBi23+TQq2voqWv518LraFf</w:t>
      </w:r>
    </w:p>
    <w:p>
      <w:pPr>
        <w:pStyle w:val="PreformattedText"/>
        <w:bidi w:val="0"/>
        <w:spacing w:before="0" w:after="0"/>
        <w:jc w:val="left"/>
        <w:rPr/>
      </w:pPr>
      <w:r>
        <w:rPr/>
        <w:t>BZ5klSsrL8qpZ/kCrDkFMxvaOKdDMwUhP5k5o+UT5qx4HEuCkdFxTB5pjdzQnc9KAY0wWtZN6r4X</w:t>
      </w:r>
    </w:p>
    <w:p>
      <w:pPr>
        <w:pStyle w:val="PreformattedText"/>
        <w:bidi w:val="0"/>
        <w:spacing w:before="0" w:after="0"/>
        <w:jc w:val="left"/>
        <w:rPr/>
      </w:pPr>
      <w:r>
        <w:rPr/>
        <w:t>qvhHqnfSnt87hoEJojNAuCliHmg6L481B1pakc1ql2g8pyJTuXecFwCJ+XJDiU0cO5F+GMoRKkiB</w:t>
      </w:r>
    </w:p>
    <w:p>
      <w:pPr>
        <w:pStyle w:val="PreformattedText"/>
        <w:bidi w:val="0"/>
        <w:spacing w:before="0" w:after="0"/>
        <w:jc w:val="left"/>
        <w:rPr/>
      </w:pPr>
      <w:r>
        <w:rPr/>
        <w:t>vUvNRWq0Ye41QjaR1gIoWtY0aombnINbQIt6ItLoPO9Qzf3OJs+Ca50yTG5+F7oR3r4j+qZiJjnF</w:t>
      </w:r>
    </w:p>
    <w:p>
      <w:pPr>
        <w:pStyle w:val="PreformattedText"/>
        <w:bidi w:val="0"/>
        <w:spacing w:before="0" w:after="0"/>
        <w:jc w:val="left"/>
        <w:rPr/>
      </w:pPr>
      <w:r>
        <w:rPr/>
        <w:t>YhaEHdAFbQ6IjV6dxJ7h5p2Ilw4qzwGGJFbXorM2kw0xktl6+dfN0WJlE7lpi7yugXwI4LVdGF22</w:t>
      </w:r>
    </w:p>
    <w:p>
      <w:pPr>
        <w:pStyle w:val="PreformattedText"/>
        <w:bidi w:val="0"/>
        <w:spacing w:before="0" w:after="0"/>
        <w:jc w:val="left"/>
        <w:rPr/>
      </w:pPr>
      <w:r>
        <w:rPr/>
        <w:t>3qqg+d1I95H7Tie59ntxTZdcxSpdY+yM5uQAoO5MLvbudwtIa1iY+V2a2nLbcpPK2ytodE+2cRBo</w:t>
      </w:r>
    </w:p>
    <w:p>
      <w:pPr>
        <w:pStyle w:val="PreformattedText"/>
        <w:bidi w:val="0"/>
        <w:spacing w:before="0" w:after="0"/>
        <w:jc w:val="left"/>
        <w:rPr/>
      </w:pPr>
      <w:r>
        <w:rPr/>
        <w:t>hTRhpzCxNotWru4jpC3bWjvBHx48ZNa0FL9FOMOS+botly2D1Wx6rZCoFl0W0toraKqslkjHK8Em</w:t>
      </w:r>
    </w:p>
    <w:p>
      <w:pPr>
        <w:pStyle w:val="PreformattedText"/>
        <w:bidi w:val="0"/>
        <w:spacing w:before="0" w:after="0"/>
        <w:jc w:val="left"/>
        <w:rPr/>
      </w:pPr>
      <w:r>
        <w:rPr/>
        <w:t>63AEcRlzVo45lcgmthIBRNzUYKc7g3kE47r6jy0JgGJR1QtgKya0QxFO4o8k3R1DAmS4LDZgEDgv</w:t>
      </w:r>
    </w:p>
    <w:p>
      <w:pPr>
        <w:pStyle w:val="PreformattedText"/>
        <w:bidi w:val="0"/>
        <w:spacing w:before="0" w:after="0"/>
        <w:jc w:val="left"/>
        <w:rPr/>
      </w:pPr>
      <w:r>
        <w:rPr/>
        <w:t>gj8q+AOiIfZBgAqm8/BgBYXRgVIO6oAUCiSVtLFFR0tgKAaRdbOG/DdHeomig3Z04KkbjjcBJaol</w:t>
      </w:r>
    </w:p>
    <w:p>
      <w:pPr>
        <w:pStyle w:val="PreformattedText"/>
        <w:bidi w:val="0"/>
        <w:spacing w:before="0" w:after="0"/>
        <w:jc w:val="left"/>
        <w:rPr/>
      </w:pPr>
      <w:r>
        <w:rPr/>
        <w:t>vUq5lR+Y0Ca4ZqIqoGXcSrc1RTnurFR1utwxPIW36KBn3GaJGaYXRi1Eb1J56IjdoBFDuCoxTnBz</w:t>
      </w:r>
    </w:p>
    <w:p>
      <w:pPr>
        <w:pStyle w:val="PreformattedText"/>
        <w:bidi w:val="0"/>
        <w:spacing w:before="0" w:after="0"/>
        <w:jc w:val="left"/>
        <w:rPr/>
      </w:pPr>
      <w:r>
        <w:rPr/>
        <w:t>ZlHFCd2z6p+IQiqLYen4g653c+z/AE3nSd92as3cEy573UAirb2p+ZgO73r276rix2y4QKew/KYK</w:t>
      </w:r>
    </w:p>
    <w:p>
      <w:pPr>
        <w:pStyle w:val="PreformattedText"/>
        <w:bidi w:val="0"/>
        <w:spacing w:before="0" w:after="0"/>
        <w:jc w:val="left"/>
        <w:rPr/>
      </w:pPr>
      <w:r>
        <w:rPr/>
        <w:t>YVIaFUxu+ahdiyRJ2j3MFwEtA/LujmnNY2JbVa1k5azSOYUDeLy12y6RTrN1R4c+ICHhRpxvOkdE</w:t>
      </w:r>
    </w:p>
    <w:p>
      <w:pPr>
        <w:pStyle w:val="PreformattedText"/>
        <w:bidi w:val="0"/>
        <w:spacing w:before="0" w:after="0"/>
        <w:jc w:val="left"/>
        <w:rPr/>
      </w:pPr>
      <w:r>
        <w:rPr/>
        <w:t>XvvmV7uEVRDin84aB5LyU1HevxK05IBOPlpbDE7E0CG5WQ3BN5ouQAyGiXbkAK1QJqVUdbwOGiE1</w:t>
      </w:r>
    </w:p>
    <w:p>
      <w:pPr>
        <w:pStyle w:val="PreformattedText"/>
        <w:bidi w:val="0"/>
        <w:spacing w:before="0" w:after="0"/>
        <w:jc w:val="left"/>
        <w:rPr/>
      </w:pPr>
      <w:r>
        <w:rPr/>
        <w:t>MHeDFaASXxWr4rbtpvVSIQR0470524IcTcS6QCwtkzuG81runuChZ6q94MRNIrgpzf8AZWJ9VB2y</w:t>
      </w:r>
    </w:p>
    <w:p>
      <w:pPr>
        <w:pStyle w:val="PreformattedText"/>
        <w:bidi w:val="0"/>
        <w:spacing w:before="0" w:after="0"/>
        <w:jc w:val="left"/>
        <w:rPr/>
      </w:pPr>
      <w:r>
        <w:rPr/>
        <w:t>fRSRNpshSaR3ETRGBiAE47gmoBwJjuU2vXzdESc+5giGOjBYYjFuUIiO6NzjoN5IHjpjlccSqei+</w:t>
      </w:r>
    </w:p>
    <w:p>
      <w:pPr>
        <w:pStyle w:val="PreformattedText"/>
        <w:bidi w:val="0"/>
        <w:spacing w:before="0" w:after="0"/>
        <w:jc w:val="left"/>
        <w:rPr/>
      </w:pPr>
      <w:r>
        <w:rPr/>
        <w:t>J6IDtBJarwbq35rZTufce0P/AP0m4vVezfSNLaW9axTpVEE+zNWFRubZN2rUwTbMfKNCY05L2533</w:t>
      </w:r>
    </w:p>
    <w:p>
      <w:pPr>
        <w:pStyle w:val="PreformattedText"/>
        <w:bidi w:val="0"/>
        <w:spacing w:before="0" w:after="0"/>
        <w:jc w:val="left"/>
        <w:rPr/>
      </w:pPr>
      <w:r>
        <w:rPr/>
        <w:t>/wCd9nbNaCLTVdHevNCN07g3eVwEr43TrfPRJRLKaDoOw2lnQ8E+LcREnEImL+wxeiBsHShAt/4T</w:t>
      </w:r>
    </w:p>
    <w:p>
      <w:pPr>
        <w:pStyle w:val="PreformattedText"/>
        <w:bidi w:val="0"/>
        <w:spacing w:before="0" w:after="0"/>
        <w:jc w:val="left"/>
        <w:rPr/>
      </w:pPr>
      <w:r>
        <w:rPr/>
        <w:t>MTNbDkc0+yOVLmaDbYfSfDnxI70d+3mslNQ752k0QyUdBxUW1VarkieBKIdRRs2wKa3z0YDctkdV</w:t>
      </w:r>
    </w:p>
    <w:p>
      <w:pPr>
        <w:pStyle w:val="PreformattedText"/>
        <w:bidi w:val="0"/>
        <w:spacing w:before="0" w:after="0"/>
        <w:jc w:val="left"/>
        <w:rPr/>
      </w:pPr>
      <w:r>
        <w:rPr/>
        <w:t>rVJVqdzUwfcJUSYAIk56IG5c0BuRd2hieC+J6L4qiXx0Gi4BQ3DvCCuCbzupFAmE+4hc1nmmDhcW</w:t>
      </w:r>
    </w:p>
    <w:p>
      <w:pPr>
        <w:pStyle w:val="PreformattedText"/>
        <w:bidi w:val="0"/>
        <w:spacing w:before="0" w:after="0"/>
        <w:jc w:val="left"/>
        <w:rPr/>
      </w:pPr>
      <w:r>
        <w:rPr/>
        <w:t>nPuBdAxW05Ai0MQoNtOzHAL4notsdFtNRJwusxkg2zjh49xgceRXZtoKp6fyVmOCGOMl8yiHOU0d</w:t>
      </w:r>
    </w:p>
    <w:p>
      <w:pPr>
        <w:pStyle w:val="PreformattedText"/>
        <w:bidi w:val="0"/>
        <w:spacing w:before="0" w:after="0"/>
        <w:jc w:val="left"/>
        <w:rPr/>
      </w:pPr>
      <w:r>
        <w:rPr/>
        <w:t>NvNRVqVblDh/K52JVctoraUE3npnkgFmo4iviHoo9oOixYgVkFFoEIb1T1VHdV/5FW0WtXuP/qNp</w:t>
      </w:r>
    </w:p>
    <w:p>
      <w:pPr>
        <w:pStyle w:val="PreformattedText"/>
        <w:bidi w:val="0"/>
        <w:spacing w:before="0" w:after="0"/>
        <w:jc w:val="left"/>
        <w:rPr/>
      </w:pPr>
      <w:r>
        <w:rPr/>
        <w:t>9qXRey/SNExXBSk26e9e02f2hiuzUPlsW3SUIITUJdxav+0++1s/nhibzCmCpp0Carad1W27qouc</w:t>
      </w:r>
    </w:p>
    <w:p>
      <w:pPr>
        <w:pStyle w:val="PreformattedText"/>
        <w:bidi w:val="0"/>
        <w:spacing w:before="0" w:after="0"/>
        <w:jc w:val="left"/>
        <w:rPr/>
      </w:pPr>
      <w:r>
        <w:rPr/>
        <w:t>SGtije0DNYjdF5gFCzndNSvGjqOLeRRc15BUO2cvfWTH8VHXsjlAyXaNMeKDhQoHcdB7N48OfEBD</w:t>
      </w:r>
    </w:p>
    <w:p>
      <w:pPr>
        <w:pStyle w:val="PreformattedText"/>
        <w:bidi w:val="0"/>
        <w:spacing w:before="0" w:after="0"/>
        <w:jc w:val="left"/>
        <w:rPr/>
      </w:pPr>
      <w:r>
        <w:rPr/>
        <w:t>xn4vAt0oYW7tFx33NjQFPhGJCDvloVK1Z5lFxe3yKJ0GjiouIA4r4jOt1u77yL7OsIKDnaMdyhm5</w:t>
      </w:r>
    </w:p>
    <w:p>
      <w:pPr>
        <w:pStyle w:val="PreformattedText"/>
        <w:bidi w:val="0"/>
        <w:spacing w:before="0" w:after="0"/>
        <w:jc w:val="left"/>
        <w:rPr/>
      </w:pPr>
      <w:r>
        <w:rPr/>
        <w:t>B8IwyXwR1XwfVfDd1WIAgcU1u4aFmE6O+4nvQwJoTjwTt9ztOJqUSck5yCsgfmjdEaflceSiVVvV</w:t>
      </w:r>
    </w:p>
    <w:p>
      <w:pPr>
        <w:pStyle w:val="PreformattedText"/>
        <w:bidi w:val="0"/>
        <w:spacing w:before="0" w:after="0"/>
        <w:jc w:val="left"/>
        <w:rPr/>
      </w:pPr>
      <w:r>
        <w:rPr/>
        <w:t>ZdVRUU07uzxKhvKA4IswRhxUOzPVYA0zucdNqeeBUd5Vs7e5P804isE9CCncUwaZQKni6LbPRfFR</w:t>
      </w:r>
    </w:p>
    <w:p>
      <w:pPr>
        <w:pStyle w:val="PreformattedText"/>
        <w:bidi w:val="0"/>
        <w:spacing w:before="0" w:after="0"/>
        <w:jc w:val="left"/>
        <w:rPr/>
      </w:pPr>
      <w:r>
        <w:rPr/>
        <w:t>962aGB0Z5KSrdn53RKPcOZ9uyc/91YHdJC4SitkIKakFMz4Jy9md9uRQTnmjRFW1u7atHLWuGHQM</w:t>
      </w:r>
    </w:p>
    <w:p>
      <w:pPr>
        <w:pStyle w:val="PreformattedText"/>
        <w:bidi w:val="0"/>
        <w:spacing w:before="0" w:after="0"/>
        <w:jc w:val="left"/>
        <w:rPr/>
      </w:pPr>
      <w:r>
        <w:rPr/>
        <w:t>KaNo7c0qz+8SdC2DaOONnnc/nfbP3y0GA7lhYNb9FEnG9fso2hAUGTPeSUHqLVgcjZOrknjRfudr</w:t>
      </w:r>
    </w:p>
    <w:p>
      <w:pPr>
        <w:pStyle w:val="PreformattedText"/>
        <w:bidi w:val="0"/>
        <w:spacing w:before="0" w:after="0"/>
        <w:jc w:val="left"/>
        <w:rPr/>
      </w:pPr>
      <w:r>
        <w:rPr/>
        <w:t>Dwx8QO+Hfv56Fe9A4d2B3YcMt6aCBLdcB2bZcUQ90CSnEZnSnsmqMKUGhmgBQInfocghFSqZd5iK</w:t>
      </w:r>
    </w:p>
    <w:p>
      <w:pPr>
        <w:pStyle w:val="PreformattedText"/>
        <w:bidi w:val="0"/>
        <w:spacing w:before="0" w:after="0"/>
        <w:jc w:val="left"/>
        <w:rPr/>
      </w:pPr>
      <w:r>
        <w:rPr/>
        <w:t>LiolR4JyjcRv0sTqXdmKmqaONzOAQd3BucvO7E+pTcOKJ4raKnvXn3MVEICCsmXRc2Z4qh6oOGKN</w:t>
      </w:r>
    </w:p>
    <w:p>
      <w:pPr>
        <w:pStyle w:val="PreformattedText"/>
        <w:bidi w:val="0"/>
        <w:spacing w:before="0" w:after="0"/>
        <w:jc w:val="left"/>
        <w:rPr/>
      </w:pPr>
      <w:r>
        <w:rPr/>
        <w:t>x7hwGalkIBH6k58TEp53rzTuAW25NGMzNzRw03c76uUe09F8QdFCOdUYQXy9VT1X/k6r/wAq+I5Y</w:t>
      </w:r>
    </w:p>
    <w:p>
      <w:pPr>
        <w:pStyle w:val="PreformattedText"/>
        <w:bidi w:val="0"/>
        <w:spacing w:before="0" w:after="0"/>
        <w:jc w:val="left"/>
        <w:rPr/>
      </w:pPr>
      <w:r>
        <w:rPr/>
        <w:t>nzdp80LLLBhVpZ52doRo7IMFJrU1scJccr/ZrT7L7rT72qrJm4d4770lYMNQ0aDbYVs/0WKEkTEz</w:t>
      </w:r>
    </w:p>
    <w:p>
      <w:pPr>
        <w:pStyle w:val="PreformattedText"/>
        <w:bidi w:val="0"/>
        <w:spacing w:before="0" w:after="0"/>
        <w:jc w:val="left"/>
        <w:rPr/>
      </w:pPr>
      <w:r>
        <w:rPr/>
        <w:t>W16LaTeJJ0cNnEsybm4qPtBxP+w1YbJos28FrE99xUCsNsPMIWjDRYuui1/2TDuD3x/irx4ADQdi</w:t>
      </w:r>
    </w:p>
    <w:p>
      <w:pPr>
        <w:pStyle w:val="PreformattedText"/>
        <w:bidi w:val="0"/>
        <w:spacing w:before="0" w:after="0"/>
        <w:jc w:val="left"/>
        <w:rPr/>
      </w:pPr>
      <w:r>
        <w:rPr/>
        <w:t>JACpfQ6DPM9+O8+GOqg1mEc1PQeVBQGy3u96iKKWyKKJE1BoggN93ESUTLS4qPRYwIppc2AFx8lg</w:t>
      </w:r>
    </w:p>
    <w:p>
      <w:pPr>
        <w:pStyle w:val="PreformattedText"/>
        <w:bidi w:val="0"/>
        <w:spacing w:before="0" w:after="0"/>
        <w:jc w:val="left"/>
        <w:rPr/>
      </w:pPr>
      <w:r>
        <w:rPr/>
        <w:t>NDdE0UMENE87ieKbzQHVQCdgBLWyuYmc+5CDBtPMFAKP2Vr2IR1IQ4ok5TUw9fOIiUu4PJYm1imy</w:t>
      </w:r>
    </w:p>
    <w:p>
      <w:pPr>
        <w:pStyle w:val="PreformattedText"/>
        <w:bidi w:val="0"/>
        <w:spacing w:before="0" w:after="0"/>
        <w:jc w:val="left"/>
        <w:rPr/>
      </w:pPr>
      <w:r>
        <w:rPr/>
        <w:t>wtGSOA1TsUJbl5oc0+G66SlaOUXkk90A0QB35oYgTuWyb/iM6rbb1VU+O7ufZ25YxG72yzGzaDtB</w:t>
      </w:r>
    </w:p>
    <w:p>
      <w:pPr>
        <w:pStyle w:val="PreformattedText"/>
        <w:bidi w:val="0"/>
        <w:spacing w:before="0" w:after="0"/>
        <w:jc w:val="left"/>
        <w:rPr/>
      </w:pPr>
      <w:r>
        <w:rPr/>
        <w:t>eNIFA7nKzO9oXs9n9p6Peey2H2nTXDQdZu2XCCdZEazDBed7G7mjQMKwgsNjqjN2ZWqPNQYRHeq+</w:t>
      </w:r>
    </w:p>
    <w:p>
      <w:pPr>
        <w:pStyle w:val="PreformattedText"/>
        <w:bidi w:val="0"/>
        <w:spacing w:before="0" w:after="0"/>
        <w:jc w:val="left"/>
        <w:rPr/>
      </w:pPr>
      <w:r>
        <w:rPr/>
        <w:t>Ag6oUPkcoaNo3eNAaBvPdnxA7gaI8A/l4AcJ37Z6J7QYlyGuxFpMwYJnCaLHvg4cF8VnmtXA7kjD</w:t>
      </w:r>
    </w:p>
    <w:p>
      <w:pPr>
        <w:pStyle w:val="PreformattedText"/>
        <w:bidi w:val="0"/>
        <w:spacing w:before="0" w:after="0"/>
        <w:jc w:val="left"/>
        <w:rPr/>
      </w:pPr>
      <w:r>
        <w:rPr/>
        <w:t>ZigNwusgAAZaGyt6AbMlEPkRfqtJ8LOhKkj3hZHVNbiHPa2ea+IHcAonogjhhPejEx0owiMwomiI</w:t>
      </w:r>
    </w:p>
    <w:p>
      <w:pPr>
        <w:pStyle w:val="PreformattedText"/>
        <w:bidi w:val="0"/>
        <w:spacing w:before="0" w:after="0"/>
        <w:jc w:val="left"/>
        <w:rPr/>
      </w:pPr>
      <w:r>
        <w:rPr/>
        <w:t>3G8neY3Q+ceqwt2R66Ivg0u8l71xA4mKgFgZtu9Fhb/+VrL3TzLJDtDGHDuI7rnP+VlFE5BF7spq</w:t>
      </w:r>
    </w:p>
    <w:p>
      <w:pPr>
        <w:pStyle w:val="PreformattedText"/>
        <w:bidi w:val="0"/>
        <w:spacing w:before="0" w:after="0"/>
        <w:jc w:val="left"/>
        <w:rPr/>
      </w:pPr>
      <w:r>
        <w:rPr/>
        <w:t>dFalogMk/fBNdCfFROSGm5QcIhbKoR5rVjNN4lNbkiZod0LghAoY4y3LbcpWnoviDottq+Xqmg1E</w:t>
      </w:r>
    </w:p>
    <w:p>
      <w:pPr>
        <w:pStyle w:val="PreformattedText"/>
        <w:bidi w:val="0"/>
        <w:spacing w:before="0" w:after="0"/>
        <w:jc w:val="left"/>
        <w:rPr/>
      </w:pPr>
      <w:r>
        <w:rPr/>
        <w:t>k7uceTGE3eye05bDlC4adoN0FYH7gVgz7IjfAiK+G7ot3ktsdVIr/jRjlZN0rP2izMGv1XQ3rbVR</w:t>
      </w:r>
    </w:p>
    <w:p>
      <w:pPr>
        <w:pStyle w:val="PreformattedText"/>
        <w:bidi w:val="0"/>
        <w:spacing w:before="0" w:after="0"/>
        <w:jc w:val="left"/>
        <w:rPr/>
      </w:pPr>
      <w:r>
        <w:rPr/>
        <w:t>0VmyDZmFEcxoRFCsRnuCjaPwM3LVifASUSooHfpWjeN40Def4GPCjuDyQ79xuY3eVhsnQEJqztZd</w:t>
      </w:r>
    </w:p>
    <w:p>
      <w:pPr>
        <w:pStyle w:val="PreformattedText"/>
        <w:bidi w:val="0"/>
        <w:spacing w:before="0" w:after="0"/>
        <w:jc w:val="left"/>
        <w:rPr/>
      </w:pPr>
      <w:r>
        <w:rPr/>
        <w:t>oYVT8YaA3cnO3mKc7goPLDaueZYeKhaMsgeMlbuswAyMockOKe9sIRQjCEd6s2jKaFo8wO5VTort</w:t>
      </w:r>
    </w:p>
    <w:p>
      <w:pPr>
        <w:pStyle w:val="PreformattedText"/>
        <w:bidi w:val="0"/>
        <w:spacing w:before="0" w:after="0"/>
        <w:jc w:val="left"/>
        <w:rPr/>
      </w:pPr>
      <w:r>
        <w:rPr/>
        <w:t>gJ5RQa55Eo6qeyJOAVKtDxvtHXm4A0UGACWhGMEIODuSjBT0ymAIo8/Bx39w/E4N5r4rOqwWc41N</w:t>
      </w:r>
    </w:p>
    <w:p>
      <w:pPr>
        <w:pStyle w:val="PreformattedText"/>
        <w:bidi w:val="0"/>
        <w:spacing w:before="0" w:after="0"/>
        <w:jc w:val="left"/>
        <w:rPr/>
      </w:pPr>
      <w:r>
        <w:rPr/>
        <w:t>8tMRUmi/VmVNT1hxWrXctkeamIqAOnzR3mQQGZmVgG0+Sw9VgFXI80eKLfNQUNMnim6mKK+F6r4b</w:t>
      </w:r>
    </w:p>
    <w:p>
      <w:pPr>
        <w:pStyle w:val="PreformattedText"/>
        <w:bidi w:val="0"/>
        <w:spacing w:before="0" w:after="0"/>
        <w:jc w:val="left"/>
        <w:rPr/>
      </w:pPr>
      <w:r>
        <w:rPr/>
        <w:t>uqDmyHFMHNNhCimM0Lgc1KekULm87h2WKEPlVbRVP5Vl0VGLYagSnb+5ccGOzftDNYrF8eGafZ51</w:t>
      </w:r>
    </w:p>
    <w:p>
      <w:pPr>
        <w:pStyle w:val="PreformattedText"/>
        <w:bidi w:val="0"/>
        <w:spacing w:before="0" w:after="0"/>
        <w:jc w:val="left"/>
        <w:rPr/>
      </w:pPr>
      <w:r>
        <w:rPr/>
        <w:t>bzTXHabJ1zo5T03gZhQa9w4xonPJicMYm+LrNpMcwsHYYeMVIvHmpWh8wqsPktWEeB0fabQ1JhpW</w:t>
      </w:r>
    </w:p>
    <w:p>
      <w:pPr>
        <w:pStyle w:val="PreformattedText"/>
        <w:bidi w:val="0"/>
        <w:spacing w:before="0" w:after="0"/>
        <w:jc w:val="left"/>
        <w:rPr/>
      </w:pPr>
      <w:r>
        <w:rPr/>
        <w:t>tk6G8R3qTFAtMeaxiOqEYDRicqBa0/Bua5DRmrK1FHCF40z4c+PPdDwBO83N4TT7RuCBVlZ2LcWG</w:t>
      </w:r>
    </w:p>
    <w:p>
      <w:pPr>
        <w:pStyle w:val="PreformattedText"/>
        <w:bidi w:val="0"/>
        <w:spacing w:before="0" w:after="0"/>
        <w:jc w:val="left"/>
        <w:rPr/>
      </w:pPr>
      <w:r>
        <w:rPr/>
        <w:t>s1bG0bhdWHlda2isrTWxwDqoPe9zYCEkOLf1KBQbgj5qws8y7EfJNjQBdnZnUFTvua5xdEptniLQ</w:t>
      </w:r>
    </w:p>
    <w:p>
      <w:pPr>
        <w:pStyle w:val="PreformattedText"/>
        <w:bidi w:val="0"/>
        <w:spacing w:before="0" w:after="0"/>
        <w:jc w:val="left"/>
        <w:rPr/>
      </w:pPr>
      <w:r>
        <w:rPr/>
        <w:t>FaNjGDf1XtdqftwUd6hGEAts9E8DcZqLtgeqLQZi6LgJ71ENb5LE4HqmYYxO+4NCw5bkzs2wJM+S</w:t>
      </w:r>
    </w:p>
    <w:p>
      <w:pPr>
        <w:pStyle w:val="PreformattedText"/>
        <w:bidi w:val="0"/>
        <w:spacing w:before="0" w:after="0"/>
        <w:jc w:val="left"/>
        <w:rPr/>
      </w:pPr>
      <w:r>
        <w:rPr/>
        <w:t>wxIB3Ivxvdz0I8Iqd0N6ioArz8EeSHg7Q/duGJjiQFqsgpnRhaT45rE1wJNO44qexZ/rdibMNkja</w:t>
      </w:r>
    </w:p>
    <w:p>
      <w:pPr>
        <w:pStyle w:val="PreformattedText"/>
        <w:bidi w:val="0"/>
        <w:spacing w:before="0" w:after="0"/>
        <w:jc w:val="left"/>
        <w:rPr/>
      </w:pPr>
      <w:r>
        <w:rPr/>
        <w:t>x1Qu0gDi4oA1Q5pvGSi6QWrTuG43ObDcpWx82qVqzzamtk6G5NhuuaLwE0aRQubdhdiittw8l8Vf</w:t>
      </w:r>
    </w:p>
    <w:p>
      <w:pPr>
        <w:pStyle w:val="PreformattedText"/>
        <w:bidi w:val="0"/>
        <w:spacing w:before="0" w:after="0"/>
        <w:jc w:val="left"/>
        <w:rPr/>
      </w:pPr>
      <w:r>
        <w:rPr/>
        <w:t>FYpOsz5hbDFRefcwGabDJfEcnn/9SvO48tMoq1PAX2faZrFKCbiiiQ/qostgiTu0bb69D3rw1Q9n</w:t>
      </w:r>
    </w:p>
    <w:p>
      <w:pPr>
        <w:pStyle w:val="PreformattedText"/>
        <w:bidi w:val="0"/>
        <w:spacing w:before="0" w:after="0"/>
        <w:jc w:val="left"/>
        <w:rPr/>
      </w:pPr>
      <w:r>
        <w:rPr/>
        <w:t>a3m4prrR5eMxkqXE71LRPK/V8BPTon2cOLed40DefDnQHgBojwDPANucXECSbZmyGsYRWEsc6WSx</w:t>
      </w:r>
    </w:p>
    <w:p>
      <w:pPr>
        <w:pStyle w:val="PreformattedText"/>
        <w:bidi w:val="0"/>
        <w:spacing w:before="0" w:after="0"/>
        <w:jc w:val="left"/>
        <w:rPr/>
      </w:pPr>
      <w:r>
        <w:rPr/>
        <w:t>gEYxdAbT5AIm0a5oDc17S7EWuLiKqxZy/RP4BDc2atDlZtwp7mHnftHA1MdZOg2hVvb2lY/oE52b</w:t>
      </w:r>
    </w:p>
    <w:p>
      <w:pPr>
        <w:pStyle w:val="PreformattedText"/>
        <w:bidi w:val="0"/>
        <w:spacing w:before="0" w:after="0"/>
        <w:jc w:val="left"/>
        <w:rPr/>
      </w:pPr>
      <w:r>
        <w:rPr/>
        <w:t>om7Vgn2tpCUYIMd9maFnZ7f6X9mJEtTu0wxccljtI9nEmqaNzbjETKtbW3a8RG5W7nRaSYiOat32</w:t>
      </w:r>
    </w:p>
    <w:p>
      <w:pPr>
        <w:pStyle w:val="PreformattedText"/>
        <w:bidi w:val="0"/>
        <w:spacing w:before="0" w:after="0"/>
        <w:jc w:val="left"/>
        <w:rPr/>
      </w:pPr>
      <w:r>
        <w:rPr/>
        <w:t>z4TiAUQLVxbGQOhD7oCKAQRVAVNouBG+6AVQqKipfRVu2VMXnwj+Pgg5pgVibnWOaiw65lDdey6A</w:t>
      </w:r>
    </w:p>
    <w:p>
      <w:pPr>
        <w:pStyle w:val="PreformattedText"/>
        <w:bidi w:val="0"/>
        <w:spacing w:before="0" w:after="0"/>
        <w:jc w:val="left"/>
        <w:rPr/>
      </w:pPr>
      <w:r>
        <w:rPr/>
        <w:t>+VAioUXOJ7hqgXgFSc3rf5C7WW5RjcdIoaETjBpIqVpadApW/Vila2Z/CpGyPmUNVkODkZIc+5j9</w:t>
      </w:r>
    </w:p>
    <w:p>
      <w:pPr>
        <w:pStyle w:val="PreformattedText"/>
        <w:bidi w:val="0"/>
        <w:spacing w:before="0" w:after="0"/>
        <w:jc w:val="left"/>
        <w:rPr/>
      </w:pPr>
      <w:r>
        <w:rPr/>
        <w:t>kRvaeKEF5dw5Wp4gKd1ngdZEtqHGCPumHix6YAMprWEFDCngU0QG81F5AHFe7jaHgoAizb91YNp5</w:t>
      </w:r>
    </w:p>
    <w:p>
      <w:pPr>
        <w:pStyle w:val="PreformattedText"/>
        <w:bidi w:val="0"/>
        <w:spacing w:before="0" w:after="0"/>
        <w:jc w:val="left"/>
        <w:rPr/>
      </w:pPr>
      <w:r>
        <w:rPr/>
        <w:t>vbM13qis2HctURGi3wkd2juW36rVWKEA8Yrhpnw57od0PCs53jvQL2ndNWvOChiMLrDVLg05clrC</w:t>
      </w:r>
    </w:p>
    <w:p>
      <w:pPr>
        <w:pStyle w:val="PreformattedText"/>
        <w:bidi w:val="0"/>
        <w:spacing w:before="0" w:after="0"/>
        <w:jc w:val="left"/>
        <w:rPr/>
      </w:pPr>
      <w:r>
        <w:rPr/>
        <w:t>0HMLs2Oi51AQrNo3RRAmXFH7f7q1ed6e12/9VyQhmmWfzOmVbNd8ieRn+5VmzfD+dwaKlWPs7fnc</w:t>
      </w:r>
    </w:p>
    <w:p>
      <w:pPr>
        <w:pStyle w:val="PreformattedText"/>
        <w:bidi w:val="0"/>
        <w:spacing w:before="0" w:after="0"/>
        <w:jc w:val="left"/>
        <w:rPr/>
      </w:pPr>
      <w:r>
        <w:rPr/>
        <w:t>B5LDwxK05xvbhaDlNds4ASjAJwDC3DxT+Erg4xkp4xFB7zBqxMwuH0owAGtcNlU9UA1pM1rMd0U5</w:t>
      </w:r>
    </w:p>
    <w:p>
      <w:pPr>
        <w:pStyle w:val="PreformattedText"/>
        <w:bidi w:val="0"/>
        <w:spacing w:before="0" w:after="0"/>
        <w:jc w:val="left"/>
        <w:rPr/>
      </w:pPr>
      <w:r>
        <w:rPr/>
        <w:t>Iw3J/wBKtHcgvaHRMMuq7PGcGOiaPO6JBKmHjyQLaFStWdU8xFMjc0miOGMt6Nm2TYwkgXAkUkg1</w:t>
      </w:r>
    </w:p>
    <w:p>
      <w:pPr>
        <w:pStyle w:val="PreformattedText"/>
        <w:bidi w:val="0"/>
        <w:spacing w:before="0" w:after="0"/>
        <w:jc w:val="left"/>
        <w:rPr/>
      </w:pPr>
      <w:r>
        <w:rPr/>
        <w:t>uKJVmPNQuos1VVUtCNFAuEe78/DFapW2jcO4aHOIluTnMMReJoltE1rjBw35rJUVFOuQ7miibnwc</w:t>
      </w:r>
    </w:p>
    <w:p>
      <w:pPr>
        <w:pStyle w:val="PreformattedText"/>
        <w:bidi w:val="0"/>
        <w:spacing w:before="0" w:after="0"/>
        <w:jc w:val="left"/>
        <w:rPr/>
      </w:pPr>
      <w:r>
        <w:rPr/>
        <w:t>4CMpKo8wtmz6L4bVOy/3JoDHAk707mm9y55+Y6DHcJo8ZJtmYxKqVtS5KpWajO5ytY/a/a6MyjUR</w:t>
      </w:r>
    </w:p>
    <w:p>
      <w:pPr>
        <w:pStyle w:val="PreformattedText"/>
        <w:bidi w:val="0"/>
        <w:spacing w:before="0" w:after="0"/>
        <w:jc w:val="left"/>
        <w:rPr/>
      </w:pPr>
      <w:r>
        <w:rPr/>
        <w:t>UipOK1bR3VfE6hYXBsMzDQAUnu6qcTzvZxVXKTz0QOOh3XRsHB3BpUnrWjoNI33DwME5uRR0Q0CZ</w:t>
      </w:r>
    </w:p>
    <w:p>
      <w:pPr>
        <w:pStyle w:val="PreformattedText"/>
        <w:bidi w:val="0"/>
        <w:spacing w:before="0" w:after="0"/>
        <w:jc w:val="left"/>
        <w:rPr/>
      </w:pPr>
      <w:r>
        <w:rPr/>
        <w:t>X/qLUR+y1WZsNprvtXDxx/hLeaPPvgOOgTCKPONw5rWJn9lTf+Zq912RdWQmncBBWbtxWGOFs4ST</w:t>
      </w:r>
    </w:p>
    <w:p>
      <w:pPr>
        <w:pStyle w:val="PreformattedText"/>
        <w:bidi w:val="0"/>
        <w:spacing w:before="0" w:after="0"/>
        <w:jc w:val="left"/>
        <w:rPr/>
      </w:pPr>
      <w:r>
        <w:rPr/>
        <w:t>xGPFRyoVBhpmmOfRWtoaAQarWB1XuiQm2ROpyVk27tHy3JrshRMnKGHqsUIwrcwcVB7mfiUIDDuy</w:t>
      </w:r>
    </w:p>
    <w:p>
      <w:pPr>
        <w:pStyle w:val="PreformattedText"/>
        <w:bidi w:val="0"/>
        <w:spacing w:before="0" w:after="0"/>
        <w:jc w:val="left"/>
        <w:rPr/>
      </w:pPr>
      <w:r>
        <w:rPr/>
        <w:t>Xu2BsawTjvddyCNm7ajDZQFvhh95Hs32QFYBC6bHIMGKJ4IY3hsVK2b1TMLoiG9FHjAKLtxcrV53</w:t>
      </w:r>
    </w:p>
    <w:p>
      <w:pPr>
        <w:pStyle w:val="PreformattedText"/>
        <w:bidi w:val="0"/>
        <w:spacing w:before="0" w:after="0"/>
        <w:jc w:val="left"/>
        <w:rPr/>
      </w:pPr>
      <w:r>
        <w:rPr/>
        <w:t>rFwJQ+m8rky8ckRGEEZmas3Y8WJ+5NDMNc0x1phgNxQG4XMHFDsZOjNTEfIFa1j/ALUT928F1Vms</w:t>
      </w:r>
    </w:p>
    <w:p>
      <w:pPr>
        <w:pStyle w:val="PreformattedText"/>
        <w:bidi w:val="0"/>
        <w:spacing w:before="0" w:after="0"/>
        <w:jc w:val="left"/>
        <w:rPr/>
      </w:pPr>
      <w:r>
        <w:rPr/>
        <w:t>OSLi8T4LaatcidwCos1Jy2gsRMlJNukFMHwIQuCJXNDwEohSe7qviP6qLiSeOm1BbbeujNo6L4be</w:t>
      </w:r>
    </w:p>
    <w:p>
      <w:pPr>
        <w:pStyle w:val="PreformattedText"/>
        <w:bidi w:val="0"/>
        <w:spacing w:before="0" w:after="0"/>
        <w:jc w:val="left"/>
        <w:rPr/>
      </w:pPr>
      <w:r>
        <w:rPr/>
        <w:t>imxNcGmI43CcILaUNNjdwRvcw8wrUNrBdq2PaUaRvQ36RT/r/bTqVVRumi/MaNn9WhxUQ8x4oviI</w:t>
      </w:r>
    </w:p>
    <w:p>
      <w:pPr>
        <w:pStyle w:val="PreformattedText"/>
        <w:bidi w:val="0"/>
        <w:spacing w:before="0" w:after="0"/>
        <w:jc w:val="left"/>
        <w:rPr/>
      </w:pPr>
      <w:r>
        <w:rPr/>
        <w:t>aLefguIUbnc9CbYckXCJCqQDePHHvxcfEnvh3WJhLSovdFN5IObVNBhDhoWkXAHcbrJ3Z60IxUvl</w:t>
      </w:r>
    </w:p>
    <w:p>
      <w:pPr>
        <w:pStyle w:val="PreformattedText"/>
        <w:bidi w:val="0"/>
        <w:spacing w:before="0" w:after="0"/>
        <w:jc w:val="left"/>
        <w:rPr/>
      </w:pPr>
      <w:r>
        <w:rPr/>
        <w:t>ELmsG7WRcHEmieRSKifiUgqxQdCMEDhhKCgN4XZsDTPNa2E+dzsUZ7lHD1CA9oLOGJYhZsI3hSEL</w:t>
      </w:r>
    </w:p>
    <w:p>
      <w:pPr>
        <w:pStyle w:val="PreformattedText"/>
        <w:bidi w:val="0"/>
        <w:spacing w:before="0" w:after="0"/>
        <w:jc w:val="left"/>
        <w:rPr/>
      </w:pPr>
      <w:r>
        <w:rPr/>
        <w:t>2nmUBuagpKCaH0BjBCyFTNycPvIuZAAiEE/pcLneQ0DhhNEum+FE1zLEHs1r+y9Fr2Dwi5sQONw4</w:t>
      </w:r>
    </w:p>
    <w:p>
      <w:pPr>
        <w:pStyle w:val="PreformattedText"/>
        <w:bidi w:val="0"/>
        <w:spacing w:before="0" w:after="0"/>
        <w:jc w:val="left"/>
        <w:rPr/>
      </w:pPr>
      <w:r>
        <w:rPr/>
        <w:t>IB7XGIyVXDyUrYJ2G0YfO+DXS5Il8MI4JsG4ip2X+5bL0wWcZb7vJWVkxxDTVMaOLkzC0GO9NYbN</w:t>
      </w:r>
    </w:p>
    <w:p>
      <w:pPr>
        <w:pStyle w:val="PreformattedText"/>
        <w:bidi w:val="0"/>
        <w:spacing w:before="0" w:after="0"/>
        <w:jc w:val="left"/>
        <w:rPr/>
      </w:pPr>
      <w:r>
        <w:rPr/>
        <w:t>ojmEOJusxwujm5YWEgDcjLWCJ3z0AYraVRdsqYhoRdcANAod0PAtupdJ7uq+I7qttfKfJTawqdk3</w:t>
      </w:r>
    </w:p>
    <w:p>
      <w:pPr>
        <w:pStyle w:val="PreformattedText"/>
        <w:bidi w:val="0"/>
        <w:spacing w:before="0" w:after="0"/>
        <w:jc w:val="left"/>
        <w:rPr/>
      </w:pPr>
      <w:r>
        <w:rPr/>
        <w:t>qp2R6qdm4L5wtv0RI0gN+i08bmunKmkTc/6+8fo8QpWjlteia12GB4Kac+EcKgbI9VK6tzY77ifB</w:t>
      </w:r>
    </w:p>
    <w:p>
      <w:pPr>
        <w:pStyle w:val="PreformattedText"/>
        <w:bidi w:val="0"/>
        <w:spacing w:before="0" w:after="0"/>
        <w:jc w:val="left"/>
        <w:rPr/>
      </w:pPr>
      <w:r>
        <w:rPr/>
        <w:t>uF0zfactAfw0eL8rj3ju8d3G0Yc9AgQHLS22+aDmts47woCYb+qAJWI1GZTWiTBNYHxgGZJzW0hA</w:t>
      </w:r>
    </w:p>
    <w:p>
      <w:pPr>
        <w:pStyle w:val="PreformattedText"/>
        <w:bidi w:val="0"/>
        <w:spacing w:before="0" w:after="0"/>
        <w:jc w:val="left"/>
        <w:rPr/>
      </w:pPr>
      <w:r>
        <w:rPr/>
        <w:t>aDjwT+cLimqzdYNJgDlFReHR4rUPVOc+FYSTj94m9g4po3u0InZaop8YxfOSPZkyUO1ZHdFOhCHC</w:t>
      </w:r>
    </w:p>
    <w:p>
      <w:pPr>
        <w:pStyle w:val="PreformattedText"/>
        <w:bidi w:val="0"/>
        <w:spacing w:before="0" w:after="0"/>
        <w:jc w:val="left"/>
        <w:rPr/>
      </w:pPr>
      <w:r>
        <w:rPr/>
        <w:t>554LC60aHbiV/wCJ3RfBanHs6DffAUzKAFAtW0Z+ZTDSohjQ6O69/JWr/sgNCtjkwYVhe+B5L3bm</w:t>
      </w:r>
    </w:p>
    <w:p>
      <w:pPr>
        <w:pStyle w:val="PreformattedText"/>
        <w:bidi w:val="0"/>
        <w:spacing w:before="0" w:after="0"/>
        <w:jc w:val="left"/>
        <w:rPr/>
      </w:pPr>
      <w:r>
        <w:rPr/>
        <w:t>k8k0IKC4ZouzyXFAZOkuI0J2ZlxUw8LbI/CvitWo4O5JgvBgUYkcFKafaHOQTmNdqiV5TfFsR70a</w:t>
      </w:r>
    </w:p>
    <w:p>
      <w:pPr>
        <w:pStyle w:val="PreformattedText"/>
        <w:bidi w:val="0"/>
        <w:spacing w:before="0" w:after="0"/>
        <w:jc w:val="left"/>
        <w:rPr/>
      </w:pPr>
      <w:r>
        <w:rPr/>
        <w:t>TOelZ4qwvroWkPsldEeLz3cAncTowVFsppIhc/SHNO8FyRUdEjeFDd4MXD+LN5d8TvPdt8PruJRI</w:t>
      </w:r>
    </w:p>
    <w:p>
      <w:pPr>
        <w:pStyle w:val="PreformattedText"/>
        <w:bidi w:val="0"/>
        <w:spacing w:before="0" w:after="0"/>
        <w:jc w:val="left"/>
        <w:rPr/>
      </w:pPr>
      <w:r>
        <w:rPr/>
        <w:t>EZI2rZOQxGPloPPFHiUbooh7wHKVo0+ao0p0BAVuDYwRg8eaa5xEAmYGxAU2O6KlwIq6nNMhUOCf</w:t>
      </w:r>
    </w:p>
    <w:p>
      <w:pPr>
        <w:pStyle w:val="PreformattedText"/>
        <w:bidi w:val="0"/>
        <w:spacing w:before="0" w:after="0"/>
        <w:jc w:val="left"/>
        <w:rPr/>
      </w:pPr>
      <w:r>
        <w:rPr/>
        <w:t>a2wJcXZIhkYExmnO7U79m9x3mCtnvbi14BbBHmmdm58XOhVWnKFwEYcVASAURQraeELQPJhlBWY4</w:t>
      </w:r>
    </w:p>
    <w:p>
      <w:pPr>
        <w:pStyle w:val="PreformattedText"/>
        <w:bidi w:val="0"/>
        <w:spacing w:before="0" w:after="0"/>
        <w:jc w:val="left"/>
        <w:rPr/>
      </w:pPr>
      <w:r>
        <w:rPr/>
        <w:t>m954r2jg+K9o+tRfijCoKcbNzzlrID7t0BmsPVauyJBBpE9692Sg7fVQ6XzYFsKjh5okPdKaJ3uT</w:t>
      </w:r>
    </w:p>
    <w:p>
      <w:pPr>
        <w:pStyle w:val="PreformattedText"/>
        <w:bidi w:val="0"/>
        <w:spacing w:before="0" w:after="0"/>
        <w:jc w:val="left"/>
        <w:rPr/>
      </w:pPr>
      <w:r>
        <w:rPr/>
        <w:t>eVzYyUjHkqqzY2rnJrGCIC1mDovht6JzW0RTBoVUiouI8KPCDSsj90XRKinnisbrrT6SuiZxJvN0</w:t>
      </w:r>
    </w:p>
    <w:p>
      <w:pPr>
        <w:pStyle w:val="PreformattedText"/>
        <w:bidi w:val="0"/>
        <w:spacing w:before="0" w:after="0"/>
        <w:jc w:val="left"/>
        <w:rPr/>
      </w:pPr>
      <w:r>
        <w:rPr/>
        <w:t>tHO533T3UCsummB4Mc9K1bxj4MXDxB8cy4943u3cB46RIQnG5qi0wKi4xv7PszGEIxRWIAFa1l0K</w:t>
      </w:r>
    </w:p>
    <w:p>
      <w:pPr>
        <w:pStyle w:val="PreformattedText"/>
        <w:bidi w:val="0"/>
        <w:spacing w:before="0" w:after="0"/>
        <w:jc w:val="left"/>
        <w:rPr/>
      </w:pPr>
      <w:r>
        <w:rPr/>
        <w:t>mHjyXxIcwtW0YfNNgcsrrNpoCrJgqStXEOTlF8e0DTVFrg2f3bzH5QmbzEprnuGD6l7KzjFHiRfg</w:t>
      </w:r>
    </w:p>
    <w:p>
      <w:pPr>
        <w:pStyle w:val="PreformattedText"/>
        <w:bidi w:val="0"/>
        <w:spacing w:before="0" w:after="0"/>
        <w:jc w:val="left"/>
        <w:rPr/>
      </w:pPr>
      <w:r>
        <w:rPr/>
        <w:t>/wClEWW3CAW/oU7t24YUlBMH3bx5lWz8iVacbRWpcaOkrTGGiyBgJTKOJohwQuwdTvWM+SgNp36X</w:t>
      </w:r>
    </w:p>
    <w:p>
      <w:pPr>
        <w:pStyle w:val="PreformattedText"/>
        <w:bidi w:val="0"/>
        <w:spacing w:before="0" w:after="0"/>
        <w:jc w:val="left"/>
        <w:rPr/>
      </w:pPr>
      <w:r>
        <w:rPr/>
        <w:t>FjjAH9VqEhopxv1XOj9SzPkFOyH5U5psgIiCZxXS/wA1aEWboR3LH87vRABpFmM95WMPeDAZrFit</w:t>
      </w:r>
    </w:p>
    <w:p>
      <w:pPr>
        <w:pStyle w:val="PreformattedText"/>
        <w:bidi w:val="0"/>
        <w:spacing w:before="0" w:after="0"/>
        <w:jc w:val="left"/>
        <w:rPr/>
      </w:pPr>
      <w:r>
        <w:rPr/>
        <w:t>IKLplBNIAMs18Nq+Get03OHkvieiaGOB0dkKijoQCkQi01Gi2IinDKKC8vCHlogb00bpXlHctzQo</w:t>
      </w:r>
    </w:p>
    <w:p>
      <w:pPr>
        <w:pStyle w:val="PreformattedText"/>
        <w:bidi w:val="0"/>
        <w:spacing w:before="0" w:after="0"/>
        <w:jc w:val="left"/>
        <w:rPr/>
      </w:pPr>
      <w:r>
        <w:rPr/>
        <w:t>MVr9JuYOJvPcTVohowcwr5ltEKVopWg6qMRotbvPg4oadnabxDwYuH8Wbz77VxKvoqBSavhv6Kcu</w:t>
      </w:r>
    </w:p>
    <w:p>
      <w:pPr>
        <w:pStyle w:val="PreformattedText"/>
        <w:bidi w:val="0"/>
        <w:spacing w:before="0" w:after="0"/>
        <w:jc w:val="left"/>
        <w:rPr/>
      </w:pPr>
      <w:r>
        <w:rPr/>
        <w:t>alou4nwA5d+F5JoTdA9yHHJWTwHENU8bfJfEHmttjvO5uLyWDMzKGF7cQbTisNoGAQjFMtSRhYJJ</w:t>
      </w:r>
    </w:p>
    <w:p>
      <w:pPr>
        <w:pStyle w:val="PreformattedText"/>
        <w:bidi w:val="0"/>
        <w:spacing w:before="0" w:after="0"/>
        <w:jc w:val="left"/>
        <w:rPr/>
      </w:pPr>
      <w:r>
        <w:rPr/>
        <w:t>g3mN7RxWNwJEYSXzjyWKzMQjwAvZGkETINbkE15qQXK1HIrXm7JoWJx8hfhyzKiZMaE558lEuLi4</w:t>
      </w:r>
    </w:p>
    <w:p>
      <w:pPr>
        <w:pStyle w:val="PreformattedText"/>
        <w:bidi w:val="0"/>
        <w:spacing w:before="0" w:after="0"/>
        <w:jc w:val="left"/>
        <w:rPr/>
      </w:pPr>
      <w:r>
        <w:rPr/>
        <w:t>S4KDrxzRc6QClatUQ6LeCYNzUwcEed7eS1XAjguyyJjHyTREARmhJP5XQXl3QQDHZKFpMHNTRF/E</w:t>
      </w:r>
    </w:p>
    <w:p>
      <w:pPr>
        <w:pStyle w:val="PreformattedText"/>
        <w:bidi w:val="0"/>
        <w:spacing w:before="0" w:after="0"/>
        <w:jc w:val="left"/>
        <w:rPr/>
      </w:pPr>
      <w:r>
        <w:rPr/>
        <w:t>3O56FEAEVEjNRww4KimNCl+0og907lo2Y+9dE3FC+0+k3NjvKh3buekdJnLQjw8BDQI08X2THwo8</w:t>
      </w:r>
    </w:p>
    <w:p>
      <w:pPr>
        <w:pStyle w:val="PreformattedText"/>
        <w:bidi w:val="0"/>
        <w:spacing w:before="0" w:after="0"/>
        <w:jc w:val="left"/>
        <w:rPr/>
      </w:pPr>
      <w:r>
        <w:rPr/>
        <w:t>Qe7GiO+8++F4MFIqp6qcPyoSA5Kt8OMfHlOUNyajcEUO9AuJc6t7A5xxAUgo5ZXsVmOKLXxhCMlg</w:t>
      </w:r>
    </w:p>
    <w:p>
      <w:pPr>
        <w:pStyle w:val="PreformattedText"/>
        <w:bidi w:val="0"/>
        <w:spacing w:before="0" w:after="0"/>
        <w:jc w:val="left"/>
        <w:rPr/>
      </w:pPr>
      <w:r>
        <w:rPr/>
        <w:t>s6J543uHABYZcAF2cflwxVkGSa9uHzX3hRQIuDW1KwjzO9YLNvu+dV8P1WB4hBRGc72p7W1KmzoQ</w:t>
      </w:r>
    </w:p>
    <w:p>
      <w:pPr>
        <w:pStyle w:val="PreformattedText"/>
        <w:bidi w:val="0"/>
        <w:spacing w:before="0" w:after="0"/>
        <w:jc w:val="left"/>
        <w:rPr/>
      </w:pPr>
      <w:r>
        <w:rPr/>
        <w:t>g1wg6KPIIBG95OTU48VjhrHNNZ8zsk0NMIoDlohHTaqHJcM1E0Ubo7lCOs6SqjogIxRmUYWjuq2y</w:t>
      </w:r>
    </w:p>
    <w:p>
      <w:pPr>
        <w:pStyle w:val="PreformattedText"/>
        <w:bidi w:val="0"/>
        <w:spacing w:before="0" w:after="0"/>
        <w:jc w:val="left"/>
        <w:rPr/>
      </w:pPr>
      <w:r>
        <w:rPr/>
        <w:t>qjpoSucVHs/VHswRDesTpKT2p0HNMt+gYqMTBbSdo2d0MAU2t8kW4IIC+0+k3D6ioiqg5GC2IrWa</w:t>
      </w:r>
    </w:p>
    <w:p>
      <w:pPr>
        <w:pStyle w:val="PreformattedText"/>
        <w:bidi w:val="0"/>
        <w:spacing w:before="0" w:after="0"/>
        <w:jc w:val="left"/>
        <w:rPr/>
      </w:pPr>
      <w:r>
        <w:rPr/>
        <w:t>QtpbSkdBsD5d43RPhCoaNq3e3wo8QfG64Dncdlqg10cPTvhfBFeV0tAQ7nLqteI5CKrFVVfBHmnJ</w:t>
      </w:r>
    </w:p>
    <w:p>
      <w:pPr>
        <w:pStyle w:val="PreformattedText"/>
        <w:bidi w:val="0"/>
        <w:spacing w:before="0" w:after="0"/>
        <w:jc w:val="left"/>
        <w:rPr/>
      </w:pPr>
      <w:r>
        <w:rPr/>
        <w:t>yHghdyGnJNiSYb1igDKCgGgR3XhQBmTuTXcUYzO5fpwUTtDaWpIfrcw8Vts/Mvi2fVfFYgG2jSSo</w:t>
      </w:r>
    </w:p>
    <w:p>
      <w:pPr>
        <w:pStyle w:val="PreformattedText"/>
        <w:bidi w:val="0"/>
        <w:spacing w:before="0" w:after="0"/>
        <w:jc w:val="left"/>
        <w:rPr/>
      </w:pPr>
      <w:r>
        <w:rPr/>
        <w:t>5i8ckC+MOC2z+VAihTvqgje0KH2imK0BOq2gTRuCa2MA1sU1NuPO4J3cVMFNQZDBdAVXAJpyijog</w:t>
      </w:r>
    </w:p>
    <w:p>
      <w:pPr>
        <w:pStyle w:val="PreformattedText"/>
        <w:bidi w:val="0"/>
        <w:spacing w:before="0" w:after="0"/>
        <w:jc w:val="left"/>
        <w:rPr/>
      </w:pPr>
      <w:r>
        <w:rPr/>
        <w:t>7lNYHONd62Qsx5oazkcLh5hYc72c06UJIhzyQhq+qgyM0NfCviDooEg6BjRYX0NILaRLSDo2cOd2</w:t>
      </w:r>
    </w:p>
    <w:p>
      <w:pPr>
        <w:pStyle w:val="PreformattedText"/>
        <w:bidi w:val="0"/>
        <w:spacing w:before="0" w:after="0"/>
        <w:jc w:val="left"/>
        <w:rPr/>
      </w:pPr>
      <w:r>
        <w:rPr/>
        <w:t>I+Smihe8cDdP7V8QvO6V8iVtHqpmK8lz0Dpt0LM/eQ8DG4FM07Rm4y0z3o7weKPfY86BYBshHleV</w:t>
      </w:r>
    </w:p>
    <w:p>
      <w:pPr>
        <w:pStyle w:val="PreformattedText"/>
        <w:bidi w:val="0"/>
        <w:spacing w:before="0" w:after="0"/>
        <w:jc w:val="left"/>
        <w:rPr/>
      </w:pPr>
      <w:r>
        <w:rPr/>
        <w:t>VS7gBDQcvLvipomMAviO8ltR5hTa0+S2OhXzrVefMKoKoe+8156BQ7kab/AetxgYRloUvDhUGKcG</w:t>
      </w:r>
    </w:p>
    <w:p>
      <w:pPr>
        <w:pStyle w:val="PreformattedText"/>
        <w:bidi w:val="0"/>
        <w:spacing w:before="0" w:after="0"/>
        <w:jc w:val="left"/>
        <w:rPr/>
      </w:pPr>
      <w:r>
        <w:rPr/>
        <w:t>a3G+LTAoBxiLgNWA4LtSXF20nuO68vPIIBoJDZean8rE88YK0daGVEX2MHDDCYUbQT4IIaHn3DyC</w:t>
      </w:r>
    </w:p>
    <w:p>
      <w:pPr>
        <w:pStyle w:val="PreformattedText"/>
        <w:bidi w:val="0"/>
        <w:spacing w:before="0" w:after="0"/>
        <w:jc w:val="left"/>
        <w:rPr/>
      </w:pPr>
      <w:r>
        <w:rPr/>
        <w:t>aoBxLm8biEXKDCJmcUCcMGz2k6G5TENCN2Ju21fL0RLoCeSAILl84RLKQvan8r9WyjyWvYuCDhQ6</w:t>
      </w:r>
    </w:p>
    <w:p>
      <w:pPr>
        <w:pStyle w:val="PreformattedText"/>
        <w:bidi w:val="0"/>
        <w:spacing w:before="0" w:after="0"/>
        <w:jc w:val="left"/>
        <w:rPr/>
      </w:pPr>
      <w:r>
        <w:rPr/>
        <w:t>TMIjBTaU/nosPMKVVRURQVFSCIFSLniFHql1ENLVCmoxgobpd2NFo4eBhcVyOm132m+EHeBD+Di6</w:t>
      </w:r>
    </w:p>
    <w:p>
      <w:pPr>
        <w:pStyle w:val="PreformattedText"/>
        <w:bidi w:val="0"/>
        <w:spacing w:before="0" w:after="0"/>
        <w:jc w:val="left"/>
        <w:rPr/>
      </w:pPr>
      <w:r>
        <w:rPr/>
        <w:t>uWaE+i2pL7ymVVQdRS0nPQ0fLvjcdF3DQI33ZdFNjT5L4YHmqHqtsg8WqVoxSgeRVLo3YRVDeihd</w:t>
      </w:r>
    </w:p>
    <w:p>
      <w:pPr>
        <w:pStyle w:val="PreformattedText"/>
        <w:bidi w:val="0"/>
        <w:spacing w:before="0" w:after="0"/>
        <w:jc w:val="left"/>
        <w:rPr/>
      </w:pPr>
      <w:r>
        <w:rPr/>
        <w:t>5+Bd4Dy8D8OMBvUIYW7r3B1W04p2J4BxZlYGvBLtyIzxRWKJDigccRugmjMzuC2R0WyotksJMFK0</w:t>
      </w:r>
    </w:p>
    <w:p>
      <w:pPr>
        <w:pStyle w:val="PreformattedText"/>
        <w:bidi w:val="0"/>
        <w:spacing w:before="0" w:after="0"/>
        <w:jc w:val="left"/>
        <w:rPr/>
      </w:pPr>
      <w:r>
        <w:rPr/>
        <w:t>6hbbUMUJ7r287igB5qKJQDg6IW2RzC1HBxubfBR8lafSU1rPiukUMG02vFS3prIw1UDEkxT7wnJv</w:t>
      </w:r>
    </w:p>
    <w:p>
      <w:pPr>
        <w:pStyle w:val="PreformattedText"/>
        <w:bidi w:val="0"/>
        <w:spacing w:before="0" w:after="0"/>
        <w:jc w:val="left"/>
        <w:rPr/>
      </w:pPr>
      <w:r>
        <w:rPr/>
        <w:t>NOPBPKYOKZyR0BedFh3FQy7i0bucV7QOI0AIBUWehms08nfAJ3OOkRfIKiHh43O4XDRsnbjC8aBu</w:t>
      </w:r>
    </w:p>
    <w:p>
      <w:pPr>
        <w:pStyle w:val="PreformattedText"/>
        <w:bidi w:val="0"/>
        <w:spacing w:before="0" w:after="0"/>
        <w:jc w:val="left"/>
        <w:rPr/>
      </w:pPr>
      <w:r>
        <w:rPr/>
        <w:t>HdjvB3J/gHFclFskIwjBRUTIIQKpHTbZod+NA6Xknd7mtpRxDoqR81B0QpO9FkqdCtl3RQge5COi</w:t>
      </w:r>
    </w:p>
    <w:p>
      <w:pPr>
        <w:pStyle w:val="PreformattedText"/>
        <w:bidi w:val="0"/>
        <w:spacing w:before="0" w:after="0"/>
        <w:jc w:val="left"/>
        <w:rPr/>
      </w:pPr>
      <w:r>
        <w:rPr/>
        <w:t>UfCnwUUCotJBXyO5tXwrOKLrQ3RaYHej7yXEKeA/hWtYsU7I+TlMWgXxCObU3A6Mr2qimwdFACCN</w:t>
      </w:r>
    </w:p>
    <w:p>
      <w:pPr>
        <w:pStyle w:val="PreformattedText"/>
        <w:bidi w:val="0"/>
        <w:spacing w:before="0" w:after="0"/>
        <w:jc w:val="left"/>
        <w:rPr/>
      </w:pPr>
      <w:r>
        <w:rPr/>
        <w:t>m06x9NB3JHnoCKsrPc6atOSxblhHzJqb0RRvjDJYeKspxi5WnIo80xN5J3PQCcpPd1TC8xJvJuAQ</w:t>
      </w:r>
    </w:p>
    <w:p>
      <w:pPr>
        <w:pStyle w:val="PreformattedText"/>
        <w:bidi w:val="0"/>
        <w:spacing w:before="0" w:after="0"/>
        <w:jc w:val="left"/>
        <w:rPr/>
      </w:pPr>
      <w:r>
        <w:rPr/>
        <w:t>cp3uGhbj70V7R5Ibj3R5IdUOXcx46cfCO5XDRPAg3jQNw8OO5PiDpzWpFSab4mQUpXTFM7qqt5ed</w:t>
      </w:r>
    </w:p>
    <w:p>
      <w:pPr>
        <w:pStyle w:val="PreformattedText"/>
        <w:bidi w:val="0"/>
        <w:spacing w:before="0" w:after="0"/>
        <w:jc w:val="left"/>
        <w:rPr/>
      </w:pPr>
      <w:r>
        <w:rPr/>
        <w:t>lk0SvLwZ0Qgn+BigTnfEKqyVAqHqqnotoKo691z/AIOULnQuNw593qlw5FStXqDrV2i7HGaAa/Pc</w:t>
      </w:r>
    </w:p>
    <w:p>
      <w:pPr>
        <w:pStyle w:val="PreformattedText"/>
        <w:bidi w:val="0"/>
        <w:spacing w:before="0" w:after="0"/>
        <w:jc w:val="left"/>
        <w:rPr/>
      </w:pPr>
      <w:r>
        <w:rPr/>
        <w:t>p6DXGqemjNOOSbyUdxTwocbnR3KCm8Kza3IxmrQ8E3jNQ3C52gBwWs0FUTRwvHG5ztwQU6XnQtPw</w:t>
      </w:r>
    </w:p>
    <w:p>
      <w:pPr>
        <w:pStyle w:val="PreformattedText"/>
        <w:bidi w:val="0"/>
        <w:spacing w:before="0" w:after="0"/>
        <w:jc w:val="left"/>
        <w:rPr/>
      </w:pPr>
      <w:r>
        <w:rPr/>
        <w:t>q1H3EbwdN/JAJp4aFViYtlqBcJqBbUZFNTMJITDw0Ch3BhUKB7qKgnDciNG1H3bxojww7gfwKjFq</w:t>
      </w:r>
    </w:p>
    <w:p>
      <w:pPr>
        <w:pStyle w:val="PreformattedText"/>
        <w:bidi w:val="0"/>
        <w:spacing w:before="0" w:after="0"/>
        <w:jc w:val="left"/>
        <w:rPr/>
      </w:pPr>
      <w:r>
        <w:rPr/>
        <w:t>hVv1zA71JzV7xw5NWFowt3KLRJTLeq2uinFfzQY2RdMriZ+G8r5XWvJBDvwrPvNor/hbIWqIed2S</w:t>
      </w:r>
    </w:p>
    <w:p>
      <w:pPr>
        <w:pStyle w:val="PreformattedText"/>
        <w:bidi w:val="0"/>
        <w:spacing w:before="0" w:after="0"/>
        <w:jc w:val="left"/>
        <w:rPr/>
      </w:pPr>
      <w:r>
        <w:rPr/>
        <w:t>oOq2YqYMFAyUv4QbxzTRx8QIJ0eCgYOlVNLmCKhCScRvQi7WhMAKV0Ww3KDny3C+Ltn9USaJz7T5</w:t>
      </w:r>
    </w:p>
    <w:p>
      <w:pPr>
        <w:pStyle w:val="PreformattedText"/>
        <w:bidi w:val="0"/>
        <w:spacing w:before="0" w:after="0"/>
        <w:jc w:val="left"/>
        <w:rPr/>
      </w:pPr>
      <w:r>
        <w:rPr/>
        <w:t>qKBI6KJ0SINhFTs/VN5Xsufz0Q7I6FqZuEVDew6AVNIqqA+7ocCjjkDmUN2dxOWSamck3QPclQNV</w:t>
      </w:r>
    </w:p>
    <w:p>
      <w:pPr>
        <w:pStyle w:val="PreformattedText"/>
        <w:bidi w:val="0"/>
        <w:spacing w:before="0" w:after="0"/>
        <w:jc w:val="left"/>
        <w:rPr/>
      </w:pPr>
      <w:r>
        <w:rPr/>
        <w:t>qzU+44Xc0DouHC8aI8QO5PgD381JTvyW0vmWzfIqTXFawgFhyW14Y8tG15XC498y6F8EE6KKOkdC</w:t>
      </w:r>
    </w:p>
    <w:p>
      <w:pPr>
        <w:pStyle w:val="PreformattedText"/>
        <w:bidi w:val="0"/>
        <w:spacing w:before="0" w:after="0"/>
        <w:jc w:val="left"/>
        <w:rPr/>
      </w:pPr>
      <w:r>
        <w:rPr/>
        <w:t>K3FScphh8lsN6wVD1Uw9bUOa1XNPmqfwBqNwQQQ5eIi0wKwueSLsOEOEUWwDeWmA6hUmQUXSUBso</w:t>
      </w:r>
    </w:p>
    <w:p>
      <w:pPr>
        <w:pStyle w:val="PreformattedText"/>
        <w:bidi w:val="0"/>
        <w:spacing w:before="0" w:after="0"/>
        <w:jc w:val="left"/>
        <w:rPr/>
      </w:pPr>
      <w:r>
        <w:rPr/>
        <w:t>NfXfvUHLheOd0Wv6r5T5pm/DeOVz/qU1I9bqJobQXwCe8/MUBw/bQcw5zGlK93CCGhkea2R0uoeq</w:t>
      </w:r>
    </w:p>
    <w:p>
      <w:pPr>
        <w:pStyle w:val="PreformattedText"/>
        <w:bidi w:val="0"/>
        <w:spacing w:before="0" w:after="0"/>
        <w:jc w:val="left"/>
        <w:rPr/>
      </w:pPr>
      <w:r>
        <w:rPr/>
        <w:t>amN4aLkO4CipzU/Vaslv0oFcQmHdK4aY/jx09fs4/dqo+z2v5gvhOP0zVCqXVC2lmqRWzeQ2pRtH</w:t>
      </w:r>
    </w:p>
    <w:p>
      <w:pPr>
        <w:pStyle w:val="PreformattedText"/>
        <w:bidi w:val="0"/>
        <w:spacing w:before="0" w:after="0"/>
        <w:jc w:val="left"/>
        <w:rPr/>
      </w:pPr>
      <w:r>
        <w:rPr/>
        <w:t>bT6ckJQR8K7lo2nK4d+3kmc7o5oaR0hebvLuaqqmAfJbKoVU9FJ/VSMVMw8ltDwoQTrgghyXl4uH</w:t>
      </w:r>
    </w:p>
    <w:p>
      <w:pPr>
        <w:pStyle w:val="PreformattedText"/>
        <w:bidi w:val="0"/>
        <w:spacing w:before="0" w:after="0"/>
        <w:jc w:val="left"/>
        <w:rPr/>
      </w:pPr>
      <w:r>
        <w:rPr/>
        <w:t>cwx+i1p3wtG4txUXXs5qkl8QeahiBB0rQcY37lquiNxRN9ofulWbNzQvZz9psNCLahTsysxzC2lt</w:t>
      </w:r>
    </w:p>
    <w:p>
      <w:pPr>
        <w:pStyle w:val="PreformattedText"/>
        <w:bidi w:val="0"/>
        <w:spacing w:before="0" w:after="0"/>
        <w:jc w:val="left"/>
        <w:rPr/>
      </w:pPr>
      <w:r>
        <w:rPr/>
        <w:t>Kvoq+l3BA8Yq0JBk2CeX2bSd+atMJLQHQAKaLK2LotiQBs8FM9Qvl6KdmFOzPVNQ3wCY8bWLW0Ch</w:t>
      </w:r>
    </w:p>
    <w:p>
      <w:pPr>
        <w:pStyle w:val="PreformattedText"/>
        <w:bidi w:val="0"/>
        <w:spacing w:before="0" w:after="0"/>
        <w:jc w:val="left"/>
        <w:rPr/>
      </w:pPr>
      <w:r>
        <w:rPr/>
        <w:t>3MYXyKnNTWqdHEnjMTFxGi7n/DjoHuB3sbKIO6CEbGPFTcyy5uXvbZuL7gX/AKd73D7w0p3EmgQx</w:t>
      </w:r>
    </w:p>
    <w:p>
      <w:pPr>
        <w:pStyle w:val="PreformattedText"/>
        <w:bidi w:val="0"/>
        <w:spacing w:before="0" w:after="0"/>
        <w:jc w:val="left"/>
        <w:rPr/>
      </w:pPr>
      <w:r>
        <w:rPr/>
        <w:t>arSZlYbJ+qIBs1HGXOyhSCd4U8rhe+4d+3km6MUbhcE688kLygj4SEBFVWSmzoVsuCz6LaHmpKh7</w:t>
      </w:r>
    </w:p>
    <w:p>
      <w:pPr>
        <w:pStyle w:val="PreformattedText"/>
        <w:bidi w:val="0"/>
        <w:spacing w:before="0" w:after="0"/>
        <w:jc w:val="left"/>
        <w:rPr/>
      </w:pPr>
      <w:r>
        <w:rPr/>
        <w:t>sXOv8kV5IfwuIkVCIMRuudaZNkNIBojiECO4FnnaS/ndYWwqx6lTSmBoSU85BOhEZKVpaR+pYcWN</w:t>
      </w:r>
    </w:p>
    <w:p>
      <w:pPr>
        <w:pStyle w:val="PreformattedText"/>
        <w:bidi w:val="0"/>
        <w:spacing w:before="0" w:after="0"/>
        <w:jc w:val="left"/>
        <w:rPr/>
      </w:pPr>
      <w:r>
        <w:rPr/>
        <w:t>kYweP3WEtPakuc7dwVu8iBN2yOimxqZgEIpg4JytGGjpjnoFDuSFDRktZRap3QyWEpwORQ46L/qN</w:t>
      </w:r>
    </w:p>
    <w:p>
      <w:pPr>
        <w:pStyle w:val="PreformattedText"/>
        <w:bidi w:val="0"/>
        <w:spacing w:before="0" w:after="0"/>
        <w:jc w:val="left"/>
        <w:rPr/>
      </w:pPr>
      <w:r>
        <w:rPr/>
        <w:t>w/hwuOke/navlukte0eebllfRZLaEd0FMYlIQUlVcFOzatUDyRlNV8KeWgUTcO4OmCgdI6McpXxQ</w:t>
      </w:r>
    </w:p>
    <w:p>
      <w:pPr>
        <w:pStyle w:val="PreformattedText"/>
        <w:bidi w:val="0"/>
        <w:spacing w:before="0" w:after="0"/>
        <w:jc w:val="left"/>
        <w:rPr/>
      </w:pPr>
      <w:r>
        <w:rPr/>
        <w:t>0TzR5+DadOl20VPH5FfP0UndQtZphwVXdFJwjxWypg6BuihyT0eSHij4Rm862g88brV+4QWP/wAZ</w:t>
      </w:r>
    </w:p>
    <w:p>
      <w:pPr>
        <w:pStyle w:val="PreformattedText"/>
        <w:bidi w:val="0"/>
        <w:spacing w:before="0" w:after="0"/>
        <w:jc w:val="left"/>
        <w:rPr/>
      </w:pPr>
      <w:r>
        <w:rPr/>
        <w:t>/wBum932BhF1owVhEJv2map7majGEFbW04MHu+O8povO9Oe7aIW2VPCfJNcakKzTeSepaDkO5io6</w:t>
      </w:r>
    </w:p>
    <w:p>
      <w:pPr>
        <w:pStyle w:val="PreformattedText"/>
        <w:bidi w:val="0"/>
        <w:spacing w:before="0" w:after="0"/>
        <w:jc w:val="left"/>
        <w:rPr/>
      </w:pPr>
      <w:r>
        <w:rPr/>
        <w:t>GsIqLDHhoSpcE/qgdx0bT6j/AGHoFChVFS6V1FEjRnfW7NVFw0R3Zuncbhy7k3gaDU3SPcFDR807</w:t>
      </w:r>
    </w:p>
    <w:p>
      <w:pPr>
        <w:pStyle w:val="PreformattedText"/>
        <w:bidi w:val="0"/>
        <w:spacing w:before="0" w:after="0"/>
        <w:jc w:val="left"/>
        <w:rPr/>
      </w:pPr>
      <w:r>
        <w:rPr/>
        <w:t>n4Md/QKS23KV8FQqiinRR3+OHgQ0KOiX/bcp0WIAu9n3irP+FiY4Obw0A1k7R2yEG13nebz7TYiN</w:t>
      </w:r>
    </w:p>
    <w:p>
      <w:pPr>
        <w:pStyle w:val="PreformattedText"/>
        <w:bidi w:val="0"/>
        <w:spacing w:before="0" w:after="0"/>
        <w:jc w:val="left"/>
        <w:rPr/>
      </w:pPr>
      <w:r>
        <w:rPr/>
        <w:t>k7bau0sjFv6afBYfZ2G1dwoo+1ug37ARwDVaJDRgpWnoqtTQcgmcrrfG0O5rVAGg/kh3WG+V0lrS</w:t>
      </w:r>
    </w:p>
    <w:p>
      <w:pPr>
        <w:pStyle w:val="PreformattedText"/>
        <w:bidi w:val="0"/>
        <w:spacing w:before="0" w:after="0"/>
        <w:jc w:val="left"/>
        <w:rPr/>
      </w:pPr>
      <w:r>
        <w:rPr/>
        <w:t>O+/epKCYd4uGhbD7x0h/GB3Oq0HkV7xsFIWvRVLTyR+ZYnuwjktUx8tOcIXaghxC1p81stWa2+oV</w:t>
      </w:r>
    </w:p>
    <w:p>
      <w:pPr>
        <w:pStyle w:val="PreformattedText"/>
        <w:bidi w:val="0"/>
        <w:spacing w:before="0" w:after="0"/>
        <w:jc w:val="left"/>
        <w:rPr/>
      </w:pPr>
      <w:r>
        <w:rPr/>
        <w:t>AfpK23fiattvRVCzuopqvcnQhc3loHRN/IaDU3QNx7g8kNE8/CDw1I3GBUsPmF8Nh5FfDd5OWt2g</w:t>
      </w:r>
    </w:p>
    <w:p>
      <w:pPr>
        <w:pStyle w:val="PreformattedText"/>
        <w:bidi w:val="0"/>
        <w:spacing w:before="0" w:after="0"/>
        <w:jc w:val="left"/>
        <w:rPr/>
      </w:pPr>
      <w:r>
        <w:rPr/>
        <w:t>8or4vUKRYfNbJVHeIb4FrjWChIpqF7GPGOy4Vao2bgbja+xvNhabhQqHtVhiH22rYtPRe5scI+24</w:t>
      </w:r>
    </w:p>
    <w:p>
      <w:pPr>
        <w:pStyle w:val="PreformattedText"/>
        <w:bidi w:val="0"/>
        <w:spacing w:before="0" w:after="0"/>
        <w:jc w:val="left"/>
        <w:rPr/>
      </w:pPr>
      <w:r>
        <w:rPr/>
        <w:t>oknFaHacdE2nsLsJ+wuz9qZ2VpvyW8aGCxabV+4KPtb8Lf8A9Nqw2bQ0XO+ybsN0045BfMPJfEHn</w:t>
      </w:r>
    </w:p>
    <w:p>
      <w:pPr>
        <w:pStyle w:val="PreformattedText"/>
        <w:bidi w:val="0"/>
        <w:spacing w:before="0" w:after="0"/>
        <w:jc w:val="left"/>
        <w:rPr/>
      </w:pPr>
      <w:r>
        <w:rPr/>
        <w:t>dZ8rrRzYGMpqjOixOre/kh3cCJqB0YGiiJi7hc07jcRoWukP40e4kSqqZj5LaKiTE9zGMxfQKV1A</w:t>
      </w:r>
    </w:p>
    <w:p>
      <w:pPr>
        <w:pStyle w:val="PreformattedText"/>
        <w:bidi w:val="0"/>
        <w:spacing w:before="0" w:after="0"/>
        <w:jc w:val="left"/>
        <w:rPr/>
      </w:pPr>
      <w:r>
        <w:rPr/>
        <w:t>v5FSiVGDVKK2lKB81rNcqqqqpqYVdIXhN5aB7g6DU3SN50Sho+aPDwbefiRy0Jql0nO6rbPmtoqo</w:t>
      </w:r>
    </w:p>
    <w:p>
      <w:pPr>
        <w:pStyle w:val="PreformattedText"/>
        <w:bidi w:val="0"/>
        <w:spacing w:before="0" w:after="0"/>
        <w:jc w:val="left"/>
        <w:rPr/>
      </w:pPr>
      <w:r>
        <w:rPr/>
        <w:t>8wslsql1fADwMDvUQUBewcbsTSWu3he9GMbxVe7tBHdn3ULRgcOK/wDT2z7LhUL+uf7FP2o/kXvr</w:t>
      </w:r>
    </w:p>
    <w:p>
      <w:pPr>
        <w:pStyle w:val="PreformattedText"/>
        <w:bidi w:val="0"/>
        <w:spacing w:before="0" w:after="0"/>
        <w:jc w:val="left"/>
        <w:rPr/>
      </w:pPr>
      <w:r>
        <w:rPr/>
        <w:t>W0tBuosNm0NHC6dxuceKipoYSYETvAwtlJNcWwgpkjyTiJgm5w43lDu6qDqqGlFtFA3PhUTuI0A7</w:t>
      </w:r>
    </w:p>
    <w:p>
      <w:pPr>
        <w:pStyle w:val="PreformattedText"/>
        <w:bidi w:val="0"/>
        <w:spacing w:before="0" w:after="0"/>
        <w:jc w:val="left"/>
        <w:rPr/>
      </w:pPr>
      <w:r>
        <w:rPr/>
        <w:t>7TdIfwY/wLNUN9Zqo8lthVktkKJgDyUiFv5X5KBEuCkqqYuldRTj5Farj5rIrZW5ScvlWz0UjPch</w:t>
      </w:r>
    </w:p>
    <w:p>
      <w:pPr>
        <w:pStyle w:val="PreformattedText"/>
        <w:bidi w:val="0"/>
        <w:spacing w:before="0" w:after="0"/>
        <w:jc w:val="left"/>
        <w:rPr/>
      </w:pPr>
      <w:r>
        <w:rPr/>
        <w:t>AqoQUE3loHvRpHTCKGl5eDbz/hGSoqlVWRU2dCvnHkq+mkPCwini0IUWEKdUzR1LTE3c6ahb2bm8</w:t>
      </w:r>
    </w:p>
    <w:p>
      <w:pPr>
        <w:pStyle w:val="PreformattedText"/>
        <w:bidi w:val="0"/>
        <w:spacing w:before="0" w:after="0"/>
        <w:jc w:val="left"/>
        <w:rPr/>
      </w:pPr>
      <w:r>
        <w:rPr/>
        <w:t>WzXurVp7+txCMM7ody4aD2bj3uF0nb1DRnRSN1AIyUDUaNieB0h/YHLSrfWN381kpqf6KAOLkFkO</w:t>
      </w:r>
    </w:p>
    <w:p>
      <w:pPr>
        <w:pStyle w:val="PreformattedText"/>
        <w:bidi w:val="0"/>
        <w:spacing w:before="0" w:after="0"/>
        <w:jc w:val="left"/>
        <w:rPr/>
      </w:pPr>
      <w:r>
        <w:rPr/>
        <w:t>a3+V0AYnmhiYAjDuKqqpoTaOl0iVtBbIK2SswqxQ3i6uiLzps0jphFDShw8GOfiR4qqqUKKl1YeC</w:t>
      </w:r>
    </w:p>
    <w:p>
      <w:pPr>
        <w:pStyle w:val="PreformattedText"/>
        <w:bidi w:val="0"/>
        <w:spacing w:before="0" w:after="0"/>
        <w:jc w:val="left"/>
        <w:rPr/>
      </w:pPr>
      <w:r>
        <w:rPr/>
        <w:t>moi9h4qa46NFqWrwtYNf6LXsXeRWxa9F/wCT8qq/8qq78qq78q2nflW0fyrb9Ft+iqei2X9Fq2R8</w:t>
      </w:r>
    </w:p>
    <w:p>
      <w:pPr>
        <w:pStyle w:val="PreformattedText"/>
        <w:bidi w:val="0"/>
        <w:spacing w:before="0" w:after="0"/>
        <w:jc w:val="left"/>
        <w:rPr/>
      </w:pPr>
      <w:r>
        <w:rPr/>
        <w:t>1KDQjiMXZpse/wC0ZUV066VVB8wt40YFQrcHfaXIaFmD9nSHiT3p8dTue0d7TZMdCIs6lYsLjuUJ</w:t>
      </w:r>
    </w:p>
    <w:p>
      <w:pPr>
        <w:pStyle w:val="PreformattedText"/>
        <w:bidi w:val="0"/>
        <w:spacing w:before="0" w:after="0"/>
        <w:jc w:val="left"/>
        <w:rPr/>
      </w:pPr>
      <w:r>
        <w:rPr/>
        <w:t>w3KkFtFaxxc1swVFGMEYTXw4718I9FJruiy6KOFqqB+JbUOayKmxyoqhUVLq3UuqVVTDei2ehXzq</w:t>
      </w:r>
    </w:p>
    <w:p>
      <w:pPr>
        <w:pStyle w:val="PreformattedText"/>
        <w:bidi w:val="0"/>
        <w:spacing w:before="0" w:after="0"/>
        <w:jc w:val="left"/>
        <w:rPr/>
      </w:pPr>
      <w:r>
        <w:rPr/>
        <w:t>vVSh1u2FRUU1VRGmzSOiLh3A5+DHP+N18BK8EZKaHhnDJYiuHdN0cQ2XLaVRdTQpdMX1VZLVru0c</w:t>
      </w:r>
    </w:p>
    <w:p>
      <w:pPr>
        <w:pStyle w:val="PreformattedText"/>
        <w:bidi w:val="0"/>
        <w:spacing w:before="0" w:after="0"/>
        <w:jc w:val="left"/>
        <w:rPr/>
      </w:pPr>
      <w:r>
        <w:rPr/>
        <w:t>wbiLNsC2YWM1doWVp+E3HQH8GPjp9NKQU7Ro4LVxHmsTsQ8kCSYc1kF7tgHFReSpBbMFOF0iVtdV</w:t>
      </w:r>
    </w:p>
    <w:p>
      <w:pPr>
        <w:pStyle w:val="PreformattedText"/>
        <w:bidi w:val="0"/>
        <w:spacing w:before="0" w:after="0"/>
        <w:jc w:val="left"/>
        <w:rPr/>
      </w:pPr>
      <w:r>
        <w:rPr/>
        <w:t>MA+cFskIAvZi6KmJSAHktWzj5KeELXtFJkea2QpB7TvitW2I5hStLMrZB5Fa9m8eV+V9btlUukVM</w:t>
      </w:r>
    </w:p>
    <w:p>
      <w:pPr>
        <w:pStyle w:val="PreformattedText"/>
        <w:bidi w:val="0"/>
        <w:spacing w:before="0" w:after="0"/>
        <w:jc w:val="left"/>
        <w:rPr/>
      </w:pPr>
      <w:r>
        <w:rPr/>
        <w:t>xU2gqimXRWradVJzSqdFF7ZLgo5KAy74aZTPB+f9gq94IKfiId2fp0XDzC2wtUg+ehNqzW0VtraV</w:t>
      </w:r>
    </w:p>
    <w:p>
      <w:pPr>
        <w:pStyle w:val="PreformattedText"/>
        <w:bidi w:val="0"/>
        <w:spacing w:before="0" w:after="0"/>
        <w:jc w:val="left"/>
        <w:rPr/>
      </w:pPr>
      <w:r>
        <w:rPr/>
        <w:t>bqqqqteBWqqLJVUolAN0bSzzIlzuOgP7BV0DC/W9Vh1nDgtRnoovtDZt6KRdaO5lQGqNwVFS6QW6</w:t>
      </w:r>
    </w:p>
    <w:p>
      <w:pPr>
        <w:pStyle w:val="PreformattedText"/>
        <w:bidi w:val="0"/>
        <w:spacing w:before="0" w:after="0"/>
        <w:jc w:val="left"/>
        <w:rPr/>
      </w:pPr>
      <w:r>
        <w:rPr/>
        <w:t>6ZUY4uQRLnCSlBUUIKDcTfpWr2juYU/Ve8sneS+HbD8KrPipaElVD+jv1sU8VIIdpZ2cc4BbEORW</w:t>
      </w:r>
    </w:p>
    <w:p>
      <w:pPr>
        <w:pStyle w:val="PreformattedText"/>
        <w:bidi w:val="0"/>
        <w:spacing w:before="0" w:after="0"/>
        <w:jc w:val="left"/>
        <w:rPr/>
      </w:pPr>
      <w:r>
        <w:rPr/>
        <w:t>q949VP2myj6oODMTTuU7N48rqqipdVV0ZhEAVUvRapdFZFbJUoxUHGd1O5iuWjBN/hg/hQ7tjW1L</w:t>
      </w:r>
    </w:p>
    <w:p>
      <w:pPr>
        <w:pStyle w:val="PreformattedText"/>
        <w:bidi w:val="0"/>
        <w:spacing w:before="0" w:after="0"/>
        <w:jc w:val="left"/>
        <w:rPr/>
      </w:pPr>
      <w:r>
        <w:rPr/>
        <w:t>h3Z73DuU+7d9OgDxhdaM43Sc4ea2481rMaVNjgtuHMKVozqqi6ioqaNFL1WS13pjLOZOk8CjtYI/</w:t>
      </w:r>
    </w:p>
    <w:p>
      <w:pPr>
        <w:pStyle w:val="PreformattedText"/>
        <w:bidi w:val="0"/>
        <w:spacing w:before="0" w:after="0"/>
        <w:jc w:val="left"/>
        <w:rPr/>
      </w:pPr>
      <w:r>
        <w:rPr/>
        <w:t>2Jkvhr3kXO4FGFOCm2B4laxEeChYMDeLlG1tInitqKotlbBRxFvm5Qa4OlHVTbUdpaF0dVuSPu2A</w:t>
      </w:r>
    </w:p>
    <w:p>
      <w:pPr>
        <w:pStyle w:val="PreformattedText"/>
        <w:bidi w:val="0"/>
        <w:spacing w:before="0" w:after="0"/>
        <w:jc w:val="left"/>
        <w:rPr/>
      </w:pPr>
      <w:r>
        <w:rPr/>
        <w:t>5RcpluLkon2jmAnPLcQdnFD+jxa451QbbQYcyvjO7N1MMwpOWZW5VUlrFRwRHEI4HGzO/Eto/qtc</w:t>
      </w:r>
    </w:p>
    <w:p>
      <w:pPr>
        <w:pStyle w:val="PreformattedText"/>
        <w:bidi w:val="0"/>
        <w:spacing w:before="0" w:after="0"/>
        <w:jc w:val="left"/>
        <w:rPr/>
      </w:pPr>
      <w:r>
        <w:rPr/>
        <w:t>A+il7PaVQc1jgDvCmSuF01iZZtDt8LqqYip2TfKSMMbPxRWrbHzCk9hWxHkVrWb+inLQrdRUVLyM</w:t>
      </w:r>
    </w:p>
    <w:p>
      <w:pPr>
        <w:pStyle w:val="PreformattedText"/>
        <w:bidi w:val="0"/>
        <w:spacing w:before="0" w:after="0"/>
        <w:jc w:val="left"/>
        <w:rPr/>
      </w:pPr>
      <w:r>
        <w:rPr/>
        <w:t>ipR6ra6hbQ6Ki2SplV0ILnoS/hw/itnwifTRrpHvXd5EblrXSTeLkE129vc1K23dV8R/VfFf1XxX</w:t>
      </w:r>
    </w:p>
    <w:p>
      <w:pPr>
        <w:pStyle w:val="PreformattedText"/>
        <w:bidi w:val="0"/>
        <w:spacing w:before="0" w:after="0"/>
        <w:jc w:val="left"/>
        <w:rPr/>
      </w:pPr>
      <w:r>
        <w:rPr/>
        <w:t>L4rl8Vy+K5TtX9VNx632XO5zMxdwusXcwj/FD3p0ZKZ6LWZE73L3Zs28gpvc5bThzClPkoWQIBWt</w:t>
      </w:r>
    </w:p>
    <w:p>
      <w:pPr>
        <w:pStyle w:val="PreformattedText"/>
        <w:bidi w:val="0"/>
        <w:spacing w:before="0" w:after="0"/>
        <w:jc w:val="left"/>
        <w:rPr/>
      </w:pPr>
      <w:r>
        <w:rPr/>
        <w:t>aMbzctvEfuiKpaO5Balg1g+1auQibJjeAWE2ryOAWC1a/EM4TWKzwOHJRDWObvmtf3bvRYrK1dHc</w:t>
      </w:r>
    </w:p>
    <w:p>
      <w:pPr>
        <w:pStyle w:val="PreformattedText"/>
        <w:bidi w:val="0"/>
        <w:spacing w:before="0" w:after="0"/>
        <w:jc w:val="left"/>
        <w:rPr/>
      </w:pPr>
      <w:r>
        <w:rPr/>
        <w:t>SsFrZG0HqtZrmnfBYv6Q4NzGCKg23gfpgtZseIUbI9EBbDFZjNtUH2DcTTmXKWFazneS+IRzKhGJ</w:t>
      </w:r>
    </w:p>
    <w:p>
      <w:pPr>
        <w:pStyle w:val="PreformattedText"/>
        <w:bidi w:val="0"/>
        <w:spacing w:before="0" w:after="0"/>
        <w:jc w:val="left"/>
        <w:rPr/>
      </w:pPr>
      <w:r>
        <w:rPr/>
        <w:t>33YXUUSXDzUY4GbzVagi77RVVNTgtVpjzU8MFrN6FVPRbbfO6SmQtpSK2lVa2FTYzotmHIrVtHD1</w:t>
      </w:r>
    </w:p>
    <w:p>
      <w:pPr>
        <w:pStyle w:val="PreformattedText"/>
        <w:bidi w:val="0"/>
        <w:spacing w:before="0" w:after="0"/>
        <w:jc w:val="left"/>
        <w:rPr/>
      </w:pPr>
      <w:r>
        <w:rPr/>
        <w:t>Wq9p5qbOhWs1w8llfS6R6qikwnQ2WrcpOUoFUWYVYqaKmifCDSHgx4weJbyP6XQ7mG8d75DvG3Ru</w:t>
      </w:r>
    </w:p>
    <w:p>
      <w:pPr>
        <w:pStyle w:val="PreformattedText"/>
        <w:bidi w:val="0"/>
        <w:spacing w:before="0" w:after="0"/>
        <w:jc w:val="left"/>
        <w:rPr/>
      </w:pPr>
      <w:r>
        <w:rPr/>
        <w:t>iMnJh4Jo4eFsvqunQ3QuDs2uGjMwCk8LJZKi2Spg9wf4nK1b5uUO0EOC23foom0EOcVFvbO5NgsN</w:t>
      </w:r>
    </w:p>
    <w:p>
      <w:pPr>
        <w:pStyle w:val="PreformattedText"/>
        <w:bidi w:val="0"/>
        <w:spacing w:before="0" w:after="0"/>
        <w:jc w:val="left"/>
        <w:rPr/>
      </w:pPr>
      <w:r>
        <w:rPr/>
        <w:t>l7O+0+q0EF/4Gt3goi09qnGjYCSIxOcDObl/VS0neE5tg6RmWL7TODULP2nDZDIsEAo2Vu1r/Qol</w:t>
      </w:r>
    </w:p>
    <w:p>
      <w:pPr>
        <w:pStyle w:val="PreformattedText"/>
        <w:bidi w:val="0"/>
        <w:spacing w:before="0" w:after="0"/>
        <w:jc w:val="left"/>
        <w:rPr/>
      </w:pPr>
      <w:r>
        <w:rPr/>
        <w:t>/Z9iPtWiwuYx7vstdEhOtWs9owt3BQJc3iQo2FnZO4kSQFr7OCODVggW/cosdhamIpvXvI8TRYsD</w:t>
      </w:r>
    </w:p>
    <w:p>
      <w:pPr>
        <w:pStyle w:val="PreformattedText"/>
        <w:bidi w:val="0"/>
        <w:spacing w:before="0" w:after="0"/>
        <w:jc w:val="left"/>
        <w:rPr/>
      </w:pPr>
      <w:r>
        <w:rPr/>
        <w:t>gN7UI21pywyXugXO3dmo/wBFtse8Ngo+7YDXEVL2jVzEFOEd8VWKyW00KduVtea23FbRW05Tj1U2</w:t>
      </w:r>
    </w:p>
    <w:p>
      <w:pPr>
        <w:pStyle w:val="PreformattedText"/>
        <w:bidi w:val="0"/>
        <w:spacing w:before="0" w:after="0"/>
        <w:jc w:val="left"/>
        <w:rPr/>
      </w:pPr>
      <w:r>
        <w:rPr/>
        <w:t>k8ytk9Vs+q+G1fDZ0Ww3oqKi1VBus5fDH5lQhSPcTa3ovhN8lLG3zWrafmCPaOl91GFm9w+1BQMu</w:t>
      </w:r>
    </w:p>
    <w:p>
      <w:pPr>
        <w:pStyle w:val="PreformattedText"/>
        <w:bidi w:val="0"/>
        <w:spacing w:before="0" w:after="0"/>
        <w:jc w:val="left"/>
        <w:rPr/>
      </w:pPr>
      <w:r>
        <w:rPr/>
        <w:t>aw5RjVUU5KUVW6mhshSktpbQVIqYupfLwg/h48SPpKju7qxjm7vW/T3sCoXPbvbBGztZNjXchgIM</w:t>
      </w:r>
    </w:p>
    <w:p>
      <w:pPr>
        <w:pStyle w:val="PreformattedText"/>
        <w:bidi w:val="0"/>
        <w:spacing w:before="0" w:after="0"/>
        <w:jc w:val="left"/>
        <w:rPr/>
      </w:pPr>
      <w:r>
        <w:rPr/>
        <w:t>G5eFa7cVEGSaeCHK8szJkhEwCIBiN90GiaIdXQqVW6YWytyk5Ra6K2VQqh/gR706G07oviqT/RFj</w:t>
      </w:r>
    </w:p>
    <w:p>
      <w:pPr>
        <w:pStyle w:val="PreformattedText"/>
        <w:bidi w:val="0"/>
        <w:spacing w:before="0" w:after="0"/>
        <w:jc w:val="left"/>
        <w:rPr/>
      </w:pPr>
      <w:r>
        <w:rPr/>
        <w:t>XRI4KRxjdFFzbR+DduWC0sXR+2G/qjhtcNp6JptfbvZWNrhc6KcwWtl7Q7hkjaf0f2i0cN1pCCDX</w:t>
      </w:r>
    </w:p>
    <w:p>
      <w:pPr>
        <w:pStyle w:val="PreformattedText"/>
        <w:bidi w:val="0"/>
        <w:spacing w:before="0" w:after="0"/>
        <w:jc w:val="left"/>
        <w:rPr/>
      </w:pPr>
      <w:r>
        <w:rPr/>
        <w:t>t7MH5if1WP2e3a12TsIITR7We0EaOoU6zcyY2mHJB/sL47hGBav/AOousmgUeXjEu1YGRPzMNVD3</w:t>
      </w:r>
    </w:p>
    <w:p>
      <w:pPr>
        <w:pStyle w:val="PreformattedText"/>
        <w:bidi w:val="0"/>
        <w:spacing w:before="0" w:after="0"/>
        <w:jc w:val="left"/>
        <w:rPr/>
      </w:pPr>
      <w:r>
        <w:rPr/>
        <w:t>+B2cNVdn2sHCgtDVYrA2Lj9iE1rezHnsqNsWWZ35oe9tn75wBUvZ7P8AEIqDZDhp1vz6Kdo1auI8</w:t>
      </w:r>
    </w:p>
    <w:p>
      <w:pPr>
        <w:pStyle w:val="PreformattedText"/>
        <w:bidi w:val="0"/>
        <w:spacing w:before="0" w:after="0"/>
        <w:jc w:val="left"/>
        <w:rPr/>
      </w:pPr>
      <w:r>
        <w:rPr/>
        <w:t>mlUKob6eqy6rK+bjBUUoKEVVUkpEqAgfJTA6qYctqHNapB05zRxWTeiljH4lqWv5gvldyK1rJ/RT</w:t>
      </w:r>
    </w:p>
    <w:p>
      <w:pPr>
        <w:pStyle w:val="PreformattedText"/>
        <w:bidi w:val="0"/>
        <w:spacing w:before="0" w:after="0"/>
        <w:jc w:val="left"/>
        <w:rPr/>
      </w:pPr>
      <w:r>
        <w:rPr/>
        <w:t>u1gtyqpKQitm6CiAprYXzLa6qRHVbPS6t0+5H9jvwlQ7qHFNPeDg0C/Iql029CvmC2j+VVB0JLWk</w:t>
      </w:r>
    </w:p>
    <w:p>
      <w:pPr>
        <w:pStyle w:val="PreformattedText"/>
        <w:bidi w:val="0"/>
        <w:spacing w:before="0" w:after="0"/>
        <w:jc w:val="left"/>
        <w:rPr/>
      </w:pPr>
      <w:r>
        <w:rPr/>
        <w:t>VEUNxt7MS+YeHs3FojRFo+WSbyuJdRRy0Ymfe1vm1TYFSHmtpScqhUUxDxJ8D/WMXKJWqzFzW1hH</w:t>
      </w:r>
    </w:p>
    <w:p>
      <w:pPr>
        <w:pStyle w:val="PreformattedText"/>
        <w:bidi w:val="0"/>
        <w:spacing w:before="0" w:after="0"/>
        <w:jc w:val="left"/>
        <w:rPr/>
      </w:pPr>
      <w:r>
        <w:rPr/>
        <w:t>3ZKLTdNpCjYW728AibRgtRmLQRUbW0bh+wWQh0WP2T2kEZE6pCB9q9p9mxcDCKFq4FsZ+7NV2LfZ</w:t>
      </w:r>
    </w:p>
    <w:p>
      <w:pPr>
        <w:pStyle w:val="PreformattedText"/>
        <w:bidi w:val="0"/>
        <w:spacing w:before="0" w:after="0"/>
        <w:jc w:val="left"/>
        <w:rPr/>
      </w:pPr>
      <w:r>
        <w:rPr/>
        <w:t>/aoffdLyXuy3tB/43iaL/ZbUdn9gNAI/msPtvszi37dD0RcQ5tr9sKLfa3cWtbIoteGOacjRatiw</w:t>
      </w:r>
    </w:p>
    <w:p>
      <w:pPr>
        <w:pStyle w:val="PreformattedText"/>
        <w:bidi w:val="0"/>
        <w:spacing w:before="0" w:after="0"/>
        <w:jc w:val="left"/>
        <w:rPr/>
      </w:pPr>
      <w:r>
        <w:rPr/>
        <w:t>cgpRXyrWKkpuClEqioFCEeS2Q1S0MLdd24LXOFn2QpCSndAKd1VMqR0qrgjJbiiqIzUlrLVJA5ra</w:t>
      </w:r>
    </w:p>
    <w:p>
      <w:pPr>
        <w:pStyle w:val="PreformattedText"/>
        <w:bidi w:val="0"/>
        <w:spacing w:before="0" w:after="0"/>
        <w:jc w:val="left"/>
        <w:rPr/>
      </w:pPr>
      <w:r>
        <w:rPr/>
        <w:t>jzChAHkpxCk4aELpQu1mh3MKJsmx4KTnt81qWoPMI6oPmpsf0UwpIGRWSrBSuotaF1YKZJWyFSHJ</w:t>
      </w:r>
    </w:p>
    <w:p>
      <w:pPr>
        <w:pStyle w:val="PreformattedText"/>
        <w:bidi w:val="0"/>
        <w:spacing w:before="0" w:after="0"/>
        <w:jc w:val="left"/>
        <w:rPr/>
      </w:pPr>
      <w:r>
        <w:rPr/>
        <w:t>SJUnhU9VrA3G7O4fxU+Jbi+YYdOWjh392XcO9recEMO7JbBHmpkt5hOLNmMvDEMdLcUMUyTMqAXJ</w:t>
      </w:r>
    </w:p>
    <w:p>
      <w:pPr>
        <w:pStyle w:val="PreformattedText"/>
        <w:bidi w:val="0"/>
        <w:spacing w:before="0" w:after="0"/>
        <w:jc w:val="left"/>
        <w:rPr/>
      </w:pPr>
      <w:r>
        <w:rPr/>
        <w:t>di38SoqG6vh6qqyWwFsnqqLNbRW0qhU9Vsn+DVgoMMOKLnOxO3lQsw5/0r/1lnaMd5EFYrB/ZHON</w:t>
      </w:r>
    </w:p>
    <w:p>
      <w:pPr>
        <w:pStyle w:val="PreformattedText"/>
        <w:bidi w:val="0"/>
        <w:spacing w:before="0" w:after="0"/>
        <w:jc w:val="left"/>
        <w:rPr/>
      </w:pPr>
      <w:r>
        <w:rPr/>
        <w:t>FD+kutWfYwyWG3YHM3FRZZWdmd61XtWZ81uWakFRSC2QqC7ZF/vAIcVqi+QWEmLvstUI4Gbmrcpz</w:t>
      </w:r>
    </w:p>
    <w:p>
      <w:pPr>
        <w:pStyle w:val="PreformattedText"/>
        <w:bidi w:val="0"/>
        <w:spacing w:before="0" w:after="0"/>
        <w:jc w:val="left"/>
        <w:rPr/>
      </w:pPr>
      <w:r>
        <w:rPr/>
        <w:t>UpXS0IlbSgwIxhfJTw9VVCAVQpGCqjuVJbgFsEea3KZVboARKiZuv1jC6DnAFSe1UOh/JS9b4vs2</w:t>
      </w:r>
    </w:p>
    <w:p>
      <w:pPr>
        <w:pStyle w:val="PreformattedText"/>
        <w:bidi w:val="0"/>
        <w:spacing w:before="0" w:after="0"/>
        <w:jc w:val="left"/>
        <w:rPr/>
      </w:pPr>
      <w:r>
        <w:rPr/>
        <w:t>EqTS3kVqWp8wpFjvNTsyeSg5rm8xfQXSN1LplfPHgFIugpgFbHRVcpOHmpfqtYHoqqaldkpy/h5O</w:t>
      </w:r>
    </w:p>
    <w:p>
      <w:pPr>
        <w:pStyle w:val="PreformattedText"/>
        <w:bidi w:val="0"/>
        <w:spacing w:before="0" w:after="0"/>
        <w:jc w:val="left"/>
        <w:rPr/>
      </w:pPr>
      <w:r>
        <w:rPr/>
        <w:t>/wAV2btseqPdA7vFnxWPMqDaqW2VE6dbqKhur4iqrdRTaqQW2pPCqFULJUVDpHwNCp3bJUYsb5zU</w:t>
      </w:r>
    </w:p>
    <w:p>
      <w:pPr>
        <w:pStyle w:val="PreformattedText"/>
        <w:bidi w:val="0"/>
        <w:spacing w:before="0" w:after="0"/>
        <w:jc w:val="left"/>
        <w:rPr/>
      </w:pPr>
      <w:r>
        <w:rPr/>
        <w:t>7WHmoPGLzWxD8SjZthyU8V8z6KYUgBdqhTAWtBSI6qqmt3NTexQs/wBF7x+EeqkfPQ1jPcKqA923</w:t>
      </w:r>
    </w:p>
    <w:p>
      <w:pPr>
        <w:pStyle w:val="PreformattedText"/>
        <w:bidi w:val="0"/>
        <w:spacing w:before="0" w:after="0"/>
        <w:jc w:val="left"/>
        <w:rPr/>
      </w:pPr>
      <w:r>
        <w:rPr/>
        <w:t>hW6l0i0c1N0VJTuqqqt0zoVWytUKLpBb1srNRJPJbPoprIKqip0UAIDQjkoWchvU4XSLuq2z5rZa</w:t>
      </w:r>
    </w:p>
    <w:p>
      <w:pPr>
        <w:pStyle w:val="PreformattedText"/>
        <w:bidi w:val="0"/>
        <w:spacing w:before="0" w:after="0"/>
        <w:jc w:val="left"/>
        <w:rPr/>
      </w:pPr>
      <w:r>
        <w:rPr/>
        <w:t>ps6FZjmFJ4PcnGxh8lsn8y1LQw4rVwFfD9VBww80TiHK6YWa1HHzVVkqXTWanAqbAswpEKimCLpK</w:t>
      </w:r>
    </w:p>
    <w:p>
      <w:pPr>
        <w:pStyle w:val="PreformattedText"/>
        <w:bidi w:val="0"/>
        <w:spacing w:before="0" w:after="0"/>
        <w:jc w:val="left"/>
        <w:rPr/>
      </w:pPr>
      <w:r>
        <w:rPr/>
        <w:t>d1FVQ/hB8VZndH9FDLux3TuHjOPemMUWNtIDkpnFaKJmqd/W7JUur4quhNq2bpOUprZVFQqh72qi</w:t>
      </w:r>
    </w:p>
    <w:p>
      <w:pPr>
        <w:pStyle w:val="PreformattedText"/>
        <w:bidi w:val="0"/>
        <w:spacing w:before="0" w:after="0"/>
        <w:jc w:val="left"/>
        <w:rPr/>
      </w:pPr>
      <w:r>
        <w:rPr/>
        <w:t>IR5LLQiLRnJVEVIN6qEILWmpNCqFN/5QtRjobypwC2+ik53VUC+RSUpLM8Frao9VqjzVVK7WdPcK</w:t>
      </w:r>
    </w:p>
    <w:p>
      <w:pPr>
        <w:pStyle w:val="PreformattedText"/>
        <w:bidi w:val="0"/>
        <w:spacing w:before="0" w:after="0"/>
        <w:jc w:val="left"/>
        <w:rPr/>
      </w:pPr>
      <w:r>
        <w:rPr/>
        <w:t>rV1R66UwYrcpKt8gqKakCqBTW9UuksipkBSmqXSCmFrKUCombtHWruUXyH2e6kSOS2nLZBU7P1U4</w:t>
      </w:r>
    </w:p>
    <w:p>
      <w:pPr>
        <w:pStyle w:val="PreformattedText"/>
        <w:bidi w:val="0"/>
        <w:spacing w:before="0" w:after="0"/>
        <w:jc w:val="left"/>
        <w:rPr/>
      </w:pPr>
      <w:r>
        <w:rPr/>
        <w:t>jyVQqacxFa1m0qAiDwKlaHzClrO5r4buinJZKidFoms1n5KIjAKipoTMVsqpCk5UHVbJ0KKKpdLR</w:t>
      </w:r>
    </w:p>
    <w:p>
      <w:pPr>
        <w:pStyle w:val="PreformattedText"/>
        <w:bidi w:val="0"/>
        <w:spacing w:before="0" w:after="0"/>
        <w:jc w:val="left"/>
        <w:rPr/>
      </w:pPr>
      <w:r>
        <w:rPr/>
        <w:t>8/GHn4pr8hVRBiCgeHcG7Dv7q0HLwA5eNqbptatn1XzBbfVSc3qqd9S6pVVkqLPxlVXQmFsi6pW0</w:t>
      </w:r>
    </w:p>
    <w:p>
      <w:pPr>
        <w:pStyle w:val="PreformattedText"/>
        <w:bidi w:val="0"/>
        <w:spacing w:before="0" w:after="0"/>
        <w:jc w:val="left"/>
        <w:rPr/>
      </w:pPr>
      <w:r>
        <w:rPr/>
        <w:t>qhZKfdyKmtpZr5lRypdRUVVJ8OK23u5qAmeCjanDwFV7sQ0JnyC1dX9dCikt3NcVnoZ3R0ZlUVFU</w:t>
      </w:r>
    </w:p>
    <w:p>
      <w:pPr>
        <w:pStyle w:val="PreformattedText"/>
        <w:bidi w:val="0"/>
        <w:spacing w:before="0" w:after="0"/>
        <w:jc w:val="left"/>
        <w:rPr/>
      </w:pPr>
      <w:r>
        <w:rPr/>
        <w:t>Kt9dGkNIss9Z/oFidM6Fe4pdRUitYBScRyW2fNfKVrMIVYc1Ig3yumY3zmp2beilibyKi20/MFLC</w:t>
      </w:r>
    </w:p>
    <w:p>
      <w:pPr>
        <w:pStyle w:val="PreformattedText"/>
        <w:bidi w:val="0"/>
        <w:spacing w:before="0" w:after="0"/>
        <w:jc w:val="left"/>
        <w:rPr/>
      </w:pPr>
      <w:r>
        <w:rPr/>
        <w:t>7kVNh5hGdU2DYXUWZTjigchBSgg0yG+6LxjG5U6XzAVYLVd1VFMHT8/CDuPPxeF2wfRNh3LkCFEZ</w:t>
      </w:r>
    </w:p>
    <w:p>
      <w:pPr>
        <w:pStyle w:val="PreformattedText"/>
        <w:bidi w:val="0"/>
        <w:spacing w:before="0" w:after="0"/>
        <w:jc w:val="left"/>
        <w:rPr/>
      </w:pPr>
      <w:r>
        <w:rPr/>
        <w:t>9zat4R8APE9i1waYRmpYHj7rlEezvI+7ArXs3t5t7naKy6KbWrZPkVVw8ltBSIPmqd9S6pVVkqKh</w:t>
      </w:r>
    </w:p>
    <w:p>
      <w:pPr>
        <w:pStyle w:val="PreformattedText"/>
        <w:bidi w:val="0"/>
        <w:spacing w:before="0" w:after="0"/>
        <w:jc w:val="left"/>
        <w:rPr/>
      </w:pPr>
      <w:r>
        <w:rPr/>
        <w:t>ur4/JUC2R3VdGWhACJ3L3hwjcKqDGwF8wteHJaowD10KqUVrEAKhOlTQmqKSme7hZ6zlG0I5DRxO</w:t>
      </w:r>
    </w:p>
    <w:p>
      <w:pPr>
        <w:pStyle w:val="PreformattedText"/>
        <w:bidi w:val="0"/>
        <w:spacing w:before="0" w:after="0"/>
        <w:jc w:val="left"/>
        <w:rPr/>
      </w:pPr>
      <w:r>
        <w:rPr/>
        <w:t>MGhQZqM9fCUUlU3UWq4hVB5rZ9VRyrfVVUrqXTAPNTYFqueEfeYuACJc1Ts4LK6LiT+iGFiOFxaT</w:t>
      </w:r>
    </w:p>
    <w:p>
      <w:pPr>
        <w:pStyle w:val="PreformattedText"/>
        <w:bidi w:val="0"/>
        <w:spacing w:before="0" w:after="0"/>
        <w:jc w:val="left"/>
        <w:rPr/>
      </w:pPr>
      <w:r>
        <w:rPr/>
        <w:t>uuJgpmCqVK6qoFNoUoraldKHVS1gpXUVFTvx3B5+MHLuCSibobu6cz7Jh4xtJCHeDDI4StYdChWH</w:t>
      </w:r>
    </w:p>
    <w:p>
      <w:pPr>
        <w:pStyle w:val="PreformattedText"/>
        <w:bidi w:val="0"/>
        <w:spacing w:before="0" w:after="0"/>
        <w:jc w:val="left"/>
        <w:rPr/>
      </w:pPr>
      <w:r>
        <w:rPr/>
        <w:t>FB0WeS17NjubVrezs8pKQtGcnLU9oeObYrUtrI84hGFmHQ+y5a1jadFrAjmO52ipwPkthq2T5FbT</w:t>
      </w:r>
    </w:p>
    <w:p>
      <w:pPr>
        <w:pStyle w:val="PreformattedText"/>
        <w:bidi w:val="0"/>
        <w:spacing w:before="0" w:after="0"/>
        <w:jc w:val="left"/>
        <w:rPr/>
      </w:pPr>
      <w:r>
        <w:rPr/>
        <w:t>h5KT2qUD5rZPgM1VVWSoqG6o8dM9zW6DAS7gvemA3BQY2GhrGCgzVG/NRz0ZCKmOq1VVTF1FuUib</w:t>
      </w:r>
    </w:p>
    <w:p>
      <w:pPr>
        <w:pStyle w:val="PreformattedText"/>
        <w:bidi w:val="0"/>
        <w:spacing w:before="0" w:after="0"/>
        <w:jc w:val="left"/>
        <w:rPr/>
      </w:pPr>
      <w:r>
        <w:rPr/>
        <w:t>qHuK3zVbpKQW5u8rV66M5u3KLz5br631WazWyVsO6L4blsFbK2fVbI6qg6rLqslUKoW0tpbSqVUr</w:t>
      </w:r>
    </w:p>
    <w:p>
      <w:pPr>
        <w:pStyle w:val="PreformattedText"/>
        <w:bidi w:val="0"/>
        <w:spacing w:before="0" w:after="0"/>
        <w:jc w:val="left"/>
        <w:rPr/>
      </w:pPr>
      <w:r>
        <w:rPr/>
        <w:t>PqpxWz6rZWypMukorZWaqFLRqFuUezbHe4KLf0UQ5Ri1bDuiELMnOZnFDWmp14qNpHktW8YT1Uaj</w:t>
      </w:r>
    </w:p>
    <w:p>
      <w:pPr>
        <w:pStyle w:val="PreformattedText"/>
        <w:bidi w:val="0"/>
        <w:spacing w:before="0" w:after="0"/>
        <w:jc w:val="left"/>
        <w:rPr/>
      </w:pPr>
      <w:r>
        <w:rPr/>
        <w:t>goZ3zUlrayzW16LJTHRTUlNUUpKqCEAqKRj3p8Wwb3DuYZXkd0132m9+e8xmpMu9tnCWrCMF7wtd</w:t>
      </w:r>
    </w:p>
    <w:p>
      <w:pPr>
        <w:pStyle w:val="PreformattedText"/>
        <w:bidi w:val="0"/>
        <w:spacing w:before="0" w:after="0"/>
        <w:jc w:val="left"/>
        <w:rPr/>
      </w:pPr>
      <w:r>
        <w:rPr/>
        <w:t>yVLpFaw6LanfAmqg7qt61rGzP4V8KH0mC1bS1C1PaB5tUbN9jacnQRj7O4/SQVr2No3m3uc1tFTg</w:t>
      </w:r>
    </w:p>
    <w:p>
      <w:pPr>
        <w:pStyle w:val="PreformattedText"/>
        <w:bidi w:val="0"/>
        <w:spacing w:before="0" w:after="0"/>
        <w:jc w:val="left"/>
        <w:rPr/>
      </w:pPr>
      <w:r>
        <w:rPr/>
        <w:t>fJTY3yWyR5raPRStGqUD5rZKmO/pdUqqyVFQ3V8dBjcR4KNs78LVBgwjhdS7WtMHITKhZxYN+aia</w:t>
      </w:r>
    </w:p>
    <w:p>
      <w:pPr>
        <w:pStyle w:val="PreformattedText"/>
        <w:bidi w:val="0"/>
        <w:spacing w:before="0" w:after="0"/>
        <w:jc w:val="left"/>
        <w:rPr/>
      </w:pPr>
      <w:r>
        <w:rPr/>
        <w:t>6e0qxurfkqqb1OehVVF1VtKUeikD+VUd0Wy5bB6rZb1XydVG1IP3RoZ9FQqaiWeqpLmthfDavht6</w:t>
      </w:r>
    </w:p>
    <w:p>
      <w:pPr>
        <w:pStyle w:val="PreformattedText"/>
        <w:bidi w:val="0"/>
        <w:spacing w:before="0" w:after="0"/>
        <w:jc w:val="left"/>
        <w:rPr/>
      </w:pPr>
      <w:r>
        <w:rPr/>
        <w:t>KTG9Fst6Kg6XZqkDvUzdIDRp4Ca3N/XQkjhGIb4rWYR5rbA5qRBULQRQEYwzR0aKbQv+VtKEGwWA</w:t>
      </w:r>
    </w:p>
    <w:p>
      <w:pPr>
        <w:pStyle w:val="PreformattedText"/>
        <w:bidi w:val="0"/>
        <w:spacing w:before="0" w:after="0"/>
        <w:jc w:val="left"/>
        <w:rPr/>
      </w:pPr>
      <w:r>
        <w:rPr/>
        <w:t>N6TVFJTKmp3SKpoNaaNpK8scyvC6Tj0UZQVOino1QU1x7g8/F2Q+zrHy7l14Pcw3qzOYcR357sN3</w:t>
      </w:r>
    </w:p>
    <w:p>
      <w:pPr>
        <w:pStyle w:val="PreformattedText"/>
        <w:bidi w:val="0"/>
        <w:spacing w:before="0" w:after="0"/>
        <w:jc w:val="left"/>
        <w:rPr/>
      </w:pPr>
      <w:r>
        <w:rPr/>
        <w:t>qW/vbRzgYl8FE0U+qkR5LbHkpPKk4dFQOWzDm2KBeRyGScDBQM7qXxaZqaqoPa13MRU/ZbLybBSY</w:t>
      </w:r>
    </w:p>
    <w:p>
      <w:pPr>
        <w:pStyle w:val="PreformattedText"/>
        <w:bidi w:val="0"/>
        <w:spacing w:before="0" w:after="0"/>
        <w:jc w:val="left"/>
        <w:rPr/>
      </w:pPr>
      <w:r>
        <w:rPr/>
        <w:t>9n0vWp7RaN5gFe79ps3fU0hSFm/6XLW9mtPIRWux7ebVXudoqeE8wpsatl3VVcPJStApFp81slTB</w:t>
      </w:r>
    </w:p>
    <w:p>
      <w:pPr>
        <w:pStyle w:val="PreformattedText"/>
        <w:bidi w:val="0"/>
        <w:spacing w:before="0" w:after="0"/>
        <w:jc w:val="left"/>
        <w:rPr/>
      </w:pPr>
      <w:r>
        <w:rPr/>
        <w:t>8BS7NVVVkqKhur4GqhZxcVG2d+FqwtAA4XSC+ZUd0WpZPZxImiTGeaMGOPkvhv6KVk5fDK+H6hbA</w:t>
      </w:r>
    </w:p>
    <w:p>
      <w:pPr>
        <w:pStyle w:val="PreformattedText"/>
        <w:bidi w:val="0"/>
        <w:spacing w:before="0" w:after="0"/>
        <w:jc w:val="left"/>
        <w:rPr/>
      </w:pPr>
      <w:r>
        <w:rPr/>
        <w:t>/Mtlv5l8nVfKtoDqvjD1Xx/9q+Oeinak+S2nKrlVyz6qnqtlbK+G3othvRbIVBdRUvrdRSU9GQiV</w:t>
      </w:r>
    </w:p>
    <w:p>
      <w:pPr>
        <w:pStyle w:val="PreformattedText"/>
        <w:bidi w:val="0"/>
        <w:spacing w:before="0" w:after="0"/>
        <w:jc w:val="left"/>
        <w:rPr/>
      </w:pPr>
      <w:r>
        <w:rPr/>
        <w:t>slUUzd/ypEKbgqhVCqs+io/8q2XLZctlxWw5bBVFT1ulBZXZKa2oKizUY6MhE71QLiqKl3Zt/EdC</w:t>
      </w:r>
    </w:p>
    <w:p>
      <w:pPr>
        <w:pStyle w:val="PreformattedText"/>
        <w:bidi w:val="0"/>
        <w:spacing w:before="0" w:after="0"/>
        <w:jc w:val="left"/>
        <w:rPr/>
      </w:pPr>
      <w:r>
        <w:rPr/>
        <w:t>ik93VTwnyWtZ9Cswj7xpvot11FFzlIKaoqwW0tla9nG7epiKoh2eKk01r34RmVaYYQGZWzr74qQJ</w:t>
      </w:r>
    </w:p>
    <w:p>
      <w:pPr>
        <w:pStyle w:val="PreformattedText"/>
        <w:bidi w:val="0"/>
        <w:spacing w:before="0" w:after="0"/>
        <w:jc w:val="left"/>
        <w:rPr/>
      </w:pPr>
      <w:r>
        <w:rPr/>
        <w:t>5XTkhmiMLOZCzxeiONgO5YXWLDuIOFNAcRvijNsAtlT0onQdu8W079XuCeCjoN0o3BNb5+Kc/dJa</w:t>
      </w:r>
    </w:p>
    <w:p>
      <w:pPr>
        <w:pStyle w:val="PreformattedText"/>
        <w:bidi w:val="0"/>
        <w:spacing w:before="0" w:after="0"/>
        <w:jc w:val="left"/>
        <w:rPr/>
      </w:pPr>
      <w:r>
        <w:rPr/>
        <w:t>zQ4bip+zM/MjhEBkO7g0VdVGzhLeEQWvCcGOGIKRnwW25bQPMKbGnkoFjgnMB1lGt2arfMKUuGnW</w:t>
      </w:r>
    </w:p>
    <w:p>
      <w:pPr>
        <w:pStyle w:val="PreformattedText"/>
        <w:bidi w:val="0"/>
        <w:spacing w:before="0" w:after="0"/>
        <w:jc w:val="left"/>
        <w:rPr/>
      </w:pPr>
      <w:r>
        <w:rPr/>
        <w:t>6DnLXsrN/wCBT9nA5RC1O2b+Je7tz+MLUfZu9F8GPJwWt7Pa/lWsCOfdbRVfRTa1bHQr5gtr0Unt</w:t>
      </w:r>
    </w:p>
    <w:p>
      <w:pPr>
        <w:pStyle w:val="PreformattedText"/>
        <w:bidi w:val="0"/>
        <w:spacing w:before="0" w:after="0"/>
        <w:jc w:val="left"/>
        <w:rPr/>
      </w:pPr>
      <w:r>
        <w:rPr/>
        <w:t>WXVbJ8FS7NVu2HdVsnqthfDXwwvghfBs+inY2fRfBZ+VfBs/yqVgzop2dmPJQaABfILcqqAmdy1t</w:t>
      </w:r>
    </w:p>
    <w:p>
      <w:pPr>
        <w:pStyle w:val="PreformattedText"/>
        <w:bidi w:val="0"/>
        <w:spacing w:before="0" w:after="0"/>
        <w:jc w:val="left"/>
        <w:rPr/>
      </w:pPr>
      <w:r>
        <w:rPr/>
        <w:t>UcFLQk2PmtynNU7iHc1VQjGEMpqt2azVLp6FYlVAHJbZVSqlZ9bpqkVIKgukpi6MLtWC1nKs1JUQ</w:t>
      </w:r>
    </w:p>
    <w:p>
      <w:pPr>
        <w:pStyle w:val="PreformattedText"/>
        <w:bidi w:val="0"/>
        <w:spacing w:before="0" w:after="0"/>
        <w:jc w:val="left"/>
        <w:rPr/>
      </w:pPr>
      <w:r>
        <w:rPr/>
        <w:t>ECeQUhDmpql9VNTUlS6alO6ujgaNf9Fh7MYeaoi10MUMgo5acnuQ1ojcVNoPJTxBbbVqw09aEFIQ</w:t>
      </w:r>
    </w:p>
    <w:p>
      <w:pPr>
        <w:pStyle w:val="PreformattedText"/>
        <w:bidi w:val="0"/>
        <w:spacing w:before="0" w:after="0"/>
        <w:jc w:val="left"/>
        <w:rPr/>
      </w:pPr>
      <w:r>
        <w:rPr/>
        <w:t>ujILUJKomxbI8U5soVm1EudB0FVQDoREF7xpLaSTgGOgZawX/ZJxbrYZlRABlmhxTrMtBLcxoQWO</w:t>
      </w:r>
    </w:p>
    <w:p>
      <w:pPr>
        <w:pStyle w:val="PreformattedText"/>
        <w:bidi w:val="0"/>
        <w:spacing w:before="0" w:after="0"/>
        <w:jc w:val="left"/>
        <w:rPr/>
      </w:pPr>
      <w:r>
        <w:rPr/>
        <w:t>DeSJLsICGF3VfKtk3wuPjGvO0JHjpu5aLm6UL2cWeAPdN4zRWaHdi0jGMYNRzcZlRUcKldWCm5Ri</w:t>
      </w:r>
    </w:p>
    <w:p>
      <w:pPr>
        <w:pStyle w:val="PreformattedText"/>
        <w:bidi w:val="0"/>
        <w:spacing w:before="0" w:after="0"/>
        <w:jc w:val="left"/>
        <w:rPr/>
      </w:pPr>
      <w:r>
        <w:rPr/>
        <w:t>VjtXeaGAxYpOKqqNUxfIhZKV1dGWnJTnzWvYWZ/CvhEcnLVdajzitT2j8zVqvsnecF8LF9JC1rC1</w:t>
      </w:r>
    </w:p>
    <w:p>
      <w:pPr>
        <w:pStyle w:val="PreformattedText"/>
        <w:bidi w:val="0"/>
        <w:spacing w:before="0" w:after="0"/>
        <w:jc w:val="left"/>
        <w:rPr/>
      </w:pPr>
      <w:r>
        <w:rPr/>
        <w:t>H4VMQ591IlbRU4HyU2NWx6r5gtr0UntWR81slUPeyaVmqKios1mqLJVBUipvipEKrVJSICh2oJ3N</w:t>
      </w:r>
    </w:p>
    <w:p>
      <w:pPr>
        <w:pStyle w:val="PreformattedText"/>
        <w:bidi w:val="0"/>
        <w:spacing w:before="0" w:after="0"/>
        <w:jc w:val="left"/>
        <w:rPr/>
      </w:pPr>
      <w:r>
        <w:rPr/>
        <w:t>mte0Y3mVO2YPNf1hp5lTtmxXxgVt+i2j0WakHBSa4rZd1Wy7qpWXqpWAXwmeZWzZBT7Poqs6Lb9F</w:t>
      </w:r>
    </w:p>
    <w:p>
      <w:pPr>
        <w:pStyle w:val="PreformattedText"/>
        <w:bidi w:val="0"/>
        <w:spacing w:before="0" w:after="0"/>
        <w:jc w:val="left"/>
        <w:rPr/>
      </w:pPr>
      <w:r>
        <w:rPr/>
        <w:t>8Rym8rbd1Uy7qs+qoqBbIVB3kGU3rjdLQqqKg0KqZUgpqakLpQulfVb7srpKZRU4qQguKi7a0AcR</w:t>
      </w:r>
    </w:p>
    <w:p>
      <w:pPr>
        <w:pStyle w:val="PreformattedText"/>
        <w:bidi w:val="0"/>
        <w:spacing w:before="0" w:after="0"/>
        <w:jc w:val="left"/>
        <w:rPr/>
      </w:pPr>
      <w:r>
        <w:rPr/>
        <w:t>AGW+6A2ipku3rhdDWJ72nmo44wyNCtbCfJTafJQxQ5hSc2PA6ElJojvWTuS3Ki1pqGANG9fN5LVe</w:t>
      </w:r>
    </w:p>
    <w:p>
      <w:pPr>
        <w:pStyle w:val="PreformattedText"/>
        <w:bidi w:val="0"/>
        <w:spacing w:before="0" w:after="0"/>
        <w:jc w:val="left"/>
        <w:rPr/>
      </w:pPr>
      <w:r>
        <w:rPr/>
        <w:t>VvHAqD4+akq13IDDE80GRDfNQi3yMVvRaQpHqoMGIqaihh843wUwFT1UQYFRlBDFAR3nQnpy8Ayz</w:t>
      </w:r>
    </w:p>
    <w:p>
      <w:pPr>
        <w:pStyle w:val="PreformattedText"/>
        <w:bidi w:val="0"/>
        <w:spacing w:before="0" w:after="0"/>
        <w:jc w:val="left"/>
        <w:rPr/>
      </w:pPr>
      <w:r>
        <w:rPr/>
        <w:t>YKN0oI8ZaIjSncQPlxVk/m3xbg4wG9A7bfuowcce6HdgiY3KRURo0VnZnZFUWutGthkVBlP10KE6</w:t>
      </w:r>
    </w:p>
    <w:p>
      <w:pPr>
        <w:pStyle w:val="PreformattedText"/>
        <w:bidi w:val="0"/>
        <w:spacing w:before="0" w:after="0"/>
        <w:jc w:val="left"/>
        <w:rPr/>
      </w:pPr>
      <w:r>
        <w:rPr/>
        <w:t>EnFbRWRU2KaqOt+ak66l01W6t0FLR1hHmtawsz+FfAHkStU2rfOK1PaD+Jq1bWyPUL4Yd9Lgtb2e</w:t>
      </w:r>
    </w:p>
    <w:p>
      <w:pPr>
        <w:pStyle w:val="PreformattedText"/>
        <w:bidi w:val="0"/>
        <w:spacing w:before="0" w:after="0"/>
        <w:jc w:val="left"/>
        <w:rPr/>
      </w:pPr>
      <w:r>
        <w:rPr/>
        <w:t>06LWa4cx3m0VVbLVsqjlU9FthVb1VFQ6G2/8y239VtO6raPVbRW0oiIbvJVcZ4qgW5VAulrngpHD</w:t>
      </w:r>
    </w:p>
    <w:p>
      <w:pPr>
        <w:pStyle w:val="PreformattedText"/>
        <w:bidi w:val="0"/>
        <w:spacing w:before="0" w:after="0"/>
        <w:jc w:val="left"/>
        <w:rPr/>
      </w:pPr>
      <w:r>
        <w:rPr/>
        <w:t>yQc1z8ZUwrT6UWb5XxGnOioyKkR3lYKunLRnXcpnyVFTQro00pqUVVVUFloUVIaUBncaSWJwnlw0</w:t>
      </w:r>
    </w:p>
    <w:p>
      <w:pPr>
        <w:pStyle w:val="PreformattedText"/>
        <w:bidi w:val="0"/>
        <w:spacing w:before="0" w:after="0"/>
        <w:jc w:val="left"/>
        <w:rPr/>
      </w:pPr>
      <w:r>
        <w:rPr/>
        <w:t>i9yi8CN1VJsUdOd2YWWjMqd0c1FrzEoBz+i1mdFS08sl8SHOS1Xh3qveNktRpPop3yUIBQAWYuGq</w:t>
      </w:r>
    </w:p>
    <w:p>
      <w:pPr>
        <w:pStyle w:val="PreformattedText"/>
        <w:bidi w:val="0"/>
        <w:spacing w:before="0" w:after="0"/>
        <w:jc w:val="left"/>
        <w:rPr/>
      </w:pPr>
      <w:r>
        <w:rPr/>
        <w:t>6W4LB8u6C2UNoPvBFQoX7SxRFYQzUPNNAdicREyopgoRBbuit6iQFAKbQpRCk5b1Qqaqt90ws7q9</w:t>
      </w:r>
    </w:p>
    <w:p>
      <w:pPr>
        <w:pStyle w:val="PreformattedText"/>
        <w:bidi w:val="0"/>
        <w:spacing w:before="0" w:after="0"/>
        <w:jc w:val="left"/>
        <w:rPr/>
      </w:pPr>
      <w:r>
        <w:rPr/>
        <w:t>4La0gz2YGbjnyRLdPy0ofMNOagdokQ8AOXct53P5LVMFrT7sPBgVHSdlBF/zOooOb5uUABDv6qqi</w:t>
      </w:r>
    </w:p>
    <w:p>
      <w:pPr>
        <w:pStyle w:val="PreformattedText"/>
        <w:bidi w:val="0"/>
        <w:spacing w:before="0" w:after="0"/>
        <w:jc w:val="left"/>
        <w:rPr/>
      </w:pPr>
      <w:r>
        <w:rPr/>
        <w:t>WzWaqVW/NVVb53w7rWsrM+Sn7OzykpB7eTlq27xzC1bdvm1SNm7zgvhR5Fa1laDyUx3lSqrLoqDQ</w:t>
      </w:r>
    </w:p>
    <w:p>
      <w:pPr>
        <w:pStyle w:val="PreformattedText"/>
        <w:bidi w:val="0"/>
        <w:spacing w:before="0" w:after="0"/>
        <w:jc w:val="left"/>
        <w:rPr/>
      </w:pPr>
      <w:r>
        <w:rPr/>
        <w:t>mpCDftFRIxu3m6vW6AiXcAiGFjiKiKNm9wwzkAsLYzQmekLz96Sb9QVo3cb5juJLWVfAT0iGHE5a</w:t>
      </w:r>
    </w:p>
    <w:p>
      <w:pPr>
        <w:pStyle w:val="PreformattedText"/>
        <w:bidi w:val="0"/>
        <w:spacing w:before="0" w:after="0"/>
        <w:jc w:val="left"/>
        <w:rPr/>
      </w:pPr>
      <w:r>
        <w:rPr/>
        <w:t>21xugpaVVVSvz6r/AJVNCYC1dChUr5qnqslRbK+ZZrE6mQ0iSaLEdkbIunO+qr3Fb6dzFTVFEKVo</w:t>
      </w:r>
    </w:p>
    <w:p>
      <w:pPr>
        <w:pStyle w:val="PreformattedText"/>
        <w:bidi w:val="0"/>
        <w:spacing w:before="0" w:after="0"/>
        <w:jc w:val="left"/>
        <w:rPr/>
      </w:pPr>
      <w:r>
        <w:rPr/>
        <w:t>5a2Bw6LWYecVtw5qFhZttf8A5AF75gY7cDFSU75mu5QBgVs4jvXwxDkpsaqFvJatr1C1S1y1mlbr</w:t>
      </w:r>
    </w:p>
    <w:p>
      <w:pPr>
        <w:pStyle w:val="PreformattedText"/>
        <w:bidi w:val="0"/>
        <w:spacing w:before="0" w:after="0"/>
        <w:jc w:val="left"/>
        <w:rPr/>
      </w:pPr>
      <w:r>
        <w:rPr/>
        <w:t>mxAIFESGNCnyTeyaWy1sRjFDFOCtAz5xAqRWSpfnfQKUYqRupoVVbhC6ujYWTowa2PmtW6d0ytUL</w:t>
      </w:r>
    </w:p>
    <w:p>
      <w:pPr>
        <w:pStyle w:val="PreformattedText"/>
        <w:bidi w:val="0"/>
        <w:spacing w:before="0" w:after="0"/>
        <w:jc w:val="left"/>
        <w:rPr/>
      </w:pPr>
      <w:r>
        <w:rPr/>
        <w:t>WTTvGliCjpTosbDOzn4Ady25/K6bAe7Y0sf0XxB5oblVSIUgCptUI6oQw6oEprC6q4DTmqLKCz7y</w:t>
      </w:r>
    </w:p>
    <w:p>
      <w:pPr>
        <w:pStyle w:val="PreformattedText"/>
        <w:bidi w:val="0"/>
        <w:spacing w:before="0" w:after="0"/>
        <w:jc w:val="left"/>
        <w:rPr/>
      </w:pPr>
      <w:r>
        <w:rPr/>
        <w:t>pvzVeqqFksvAyv3rWs2HyU7AeS/8jeRUra0HktT2hvm1arrF34oL4BP0uBWt7Naj8K1muHNqr3FM</w:t>
      </w:r>
    </w:p>
    <w:p>
      <w:pPr>
        <w:pStyle w:val="PreformattedText"/>
        <w:bidi w:val="0"/>
        <w:spacing w:before="0" w:after="0"/>
        <w:jc w:val="left"/>
        <w:rPr/>
      </w:pPr>
      <w:r>
        <w:rPr/>
        <w:t>Ld7lE6zt5U4rNbSk70RLTiKdEyhRWvJO81Z+Ss+ZQw7rqpr9xii/f3gVO+lpFzzBozWGyi1nqUJL</w:t>
      </w:r>
    </w:p>
    <w:p>
      <w:pPr>
        <w:pStyle w:val="PreformattedText"/>
        <w:bidi w:val="0"/>
        <w:spacing w:before="0" w:after="0"/>
        <w:jc w:val="left"/>
        <w:rPr/>
      </w:pPr>
      <w:r>
        <w:rPr/>
        <w:t>WVFK6mhO6iy6KqodCqpdTRpoRXG7NSLlDJRdGG7SgsLfhj1vhEDmqg8u4yh4TiqXRCk9wW1i5haw</w:t>
      </w:r>
    </w:p>
    <w:p>
      <w:pPr>
        <w:pStyle w:val="PreformattedText"/>
        <w:bidi w:val="0"/>
        <w:spacing w:before="0" w:after="0"/>
        <w:jc w:val="left"/>
        <w:rPr/>
      </w:pPr>
      <w:r>
        <w:rPr/>
        <w:t>6Fa2P9VFhBU3gHdVSF85qYUmqklRa2ypQu2G84KfotZ3UUQwWkf5qhWpFaxmEc1ibXiFTopSUYre</w:t>
      </w:r>
    </w:p>
    <w:p>
      <w:pPr>
        <w:pStyle w:val="PreformattedText"/>
        <w:bidi w:val="0"/>
        <w:spacing w:before="0" w:after="0"/>
        <w:jc w:val="left"/>
        <w:rPr/>
      </w:pPr>
      <w:r>
        <w:rPr/>
        <w:t>qLcomBVQOZuqtlZqTvRQYAfNGR0JKaorOxI4nksIb2kNygLHAOC2CtWzKrAcNCG7TANdKCLbQyIg</w:t>
      </w:r>
    </w:p>
    <w:p>
      <w:pPr>
        <w:pStyle w:val="PreformattedText"/>
        <w:bidi w:val="0"/>
        <w:spacing w:before="0" w:after="0"/>
        <w:jc w:val="left"/>
        <w:rPr/>
      </w:pPr>
      <w:r>
        <w:rPr/>
        <w:t>QnsjsuI8Q25303Rh3dkFBwCg2ENACrisOHV3hCJuGG6k1so4TTeFtBVCkQVNRBulJVVFDQlpyuzv</w:t>
      </w:r>
    </w:p>
    <w:p>
      <w:pPr>
        <w:pStyle w:val="PreformattedText"/>
        <w:bidi w:val="0"/>
        <w:spacing w:before="0" w:after="0"/>
        <w:jc w:val="left"/>
        <w:rPr/>
      </w:pPr>
      <w:r>
        <w:rPr/>
        <w:t>4X597S+t+S2VJq2VS6cCtexsj+EKfs7Byktl7eTlq2toFq+09WqVvZKeoONVSJ3m/KC4qhcVrU3B</w:t>
      </w:r>
    </w:p>
    <w:p>
      <w:pPr>
        <w:pStyle w:val="PreformattedText"/>
        <w:bidi w:val="0"/>
        <w:spacing w:before="0" w:after="0"/>
        <w:jc w:val="left"/>
        <w:rPr/>
      </w:pPr>
      <w:r>
        <w:rPr/>
        <w:t>QRLap3JHmVZHkrPmg6Gqc7nNJoIotPdUU7hEhseK1njqsJ9oYDRAsdEHu56EXCJunN+TVG0MhlkF</w:t>
      </w:r>
    </w:p>
    <w:p>
      <w:pPr>
        <w:pStyle w:val="PreformattedText"/>
        <w:bidi w:val="0"/>
        <w:spacing w:before="0" w:after="0"/>
        <w:jc w:val="left"/>
        <w:rPr/>
      </w:pPr>
      <w:r>
        <w:rPr/>
        <w:t>OuSmF/zdS6t2yqKd0lMqvcShfLQyVbqrgqxUITX3RdgFo0v3C+VxsmH6j+10RTO+fdbvEiBmozc4</w:t>
      </w:r>
    </w:p>
    <w:p>
      <w:pPr>
        <w:pStyle w:val="PreformattedText"/>
        <w:bidi w:val="0"/>
        <w:spacing w:before="0" w:after="0"/>
        <w:jc w:val="left"/>
        <w:rPr/>
      </w:pPr>
      <w:r>
        <w:rPr/>
        <w:t>iJVAtpSevlIVFVSgVMeqnXgtnCFEVWtdTgptnGqmFIwU3c1gFm1zN+FSYVBlpLknPJxZkrVWINJb</w:t>
      </w:r>
    </w:p>
    <w:p>
      <w:pPr>
        <w:pStyle w:val="PreformattedText"/>
        <w:bidi w:val="0"/>
        <w:spacing w:before="0" w:after="0"/>
        <w:jc w:val="left"/>
        <w:rPr/>
      </w:pPr>
      <w:r>
        <w:rPr/>
        <w:t>vgps7QfebBQJKDhMgxEk21JxWlprEQWcVVUVL9yqLqC6qkQqJ7JtNowtip3TAipDRtOB0gVFuanN</w:t>
      </w:r>
    </w:p>
    <w:p>
      <w:pPr>
        <w:pStyle w:val="PreformattedText"/>
        <w:bidi w:val="0"/>
        <w:spacing w:before="0" w:after="0"/>
        <w:jc w:val="left"/>
        <w:rPr/>
      </w:pPr>
      <w:r>
        <w:rPr/>
        <w:t>VRulc0uKtA7fHvz3Lbjy72zwmBgtYDFcbokFYsypnRkqRUpIrjyR9VtQG5TDSpt9Vmtoea1SDyun</w:t>
      </w:r>
    </w:p>
    <w:p>
      <w:pPr>
        <w:pStyle w:val="PreformattedText"/>
        <w:bidi w:val="0"/>
        <w:spacing w:before="0" w:after="0"/>
        <w:jc w:val="left"/>
        <w:rPr/>
      </w:pPr>
      <w:r>
        <w:rPr/>
        <w:t>duUyFhY+ENxQ+Z29bvDZLJUGhUXU7zK6V0iYqblOu4KGW4XlFN5L8X7KzTOa9ngLj9KZ+FNc0QJM</w:t>
      </w:r>
    </w:p>
    <w:p>
      <w:pPr>
        <w:pStyle w:val="PreformattedText"/>
        <w:bidi w:val="0"/>
        <w:spacing w:before="0" w:after="0"/>
        <w:jc w:val="left"/>
        <w:rPr/>
      </w:pPr>
      <w:r>
        <w:rPr/>
        <w:t>NGl01K+OahaCI4qdi081HsGqDBBU7iSlozWH2eH1IuJiTmVPEVKmjPQqq3UU7qKmlFSC3XVUAFuv</w:t>
      </w:r>
    </w:p>
    <w:p>
      <w:pPr>
        <w:pStyle w:val="PreformattedText"/>
        <w:bidi w:val="0"/>
        <w:spacing w:before="0" w:after="0"/>
        <w:jc w:val="left"/>
        <w:rPr/>
      </w:pPr>
      <w:r>
        <w:rPr/>
        <w:t>33ZqWtwRa0AAbTlAUXBRgIqqgLoNnaH0CKr3s5d/uUz3QlG6dV+yIlyCgGqiJcOV0nFTaFGEOSk6</w:t>
      </w:r>
    </w:p>
    <w:p>
      <w:pPr>
        <w:pStyle w:val="PreformattedText"/>
        <w:bidi w:val="0"/>
        <w:spacing w:before="0" w:after="0"/>
        <w:jc w:val="left"/>
        <w:rPr/>
      </w:pPr>
      <w:r>
        <w:rPr/>
        <w:t>HNRbhPmqHepgKEAVrat0TFYWEKNOCotxUnSUA6UYkDNEvbiitiHJQxQKhEE7wVrkkfdu2XQUo9FN</w:t>
      </w:r>
    </w:p>
    <w:p>
      <w:pPr>
        <w:pStyle w:val="PreformattedText"/>
        <w:bidi w:val="0"/>
        <w:spacing w:before="0" w:after="0"/>
        <w:jc w:val="left"/>
        <w:rPr/>
      </w:pPr>
      <w:r>
        <w:rPr/>
        <w:t>vomvewgOod90p+SpohAtqEI5iKjpvgKw02Dhdq1X2lrAhVVVFhimWxE2HA7xAudyVVkiO6s1WJUL</w:t>
      </w:r>
    </w:p>
    <w:p>
      <w:pPr>
        <w:pStyle w:val="PreformattedText"/>
        <w:bidi w:val="0"/>
        <w:spacing w:before="0" w:after="0"/>
        <w:jc w:val="left"/>
        <w:rPr/>
      </w:pPr>
      <w:r>
        <w:rPr/>
        <w:t>hWCG/IKJ7iUFxUlOajBUUgqLNfKbv+FMBTE1sgGOYToUQxQB8RVV7mneZuKhV25q2sP06eKUkx7q</w:t>
      </w:r>
    </w:p>
    <w:p>
      <w:pPr>
        <w:pStyle w:val="PreformattedText"/>
        <w:bidi w:val="0"/>
        <w:spacing w:before="0" w:after="0"/>
        <w:jc w:val="left"/>
        <w:rPr/>
      </w:pPr>
      <w:r>
        <w:rPr/>
        <w:t>YlZlpBkm/UvZ7vwlWfkmfVfPwmt00ichmoTDN2/ncC6i1e4me4mRdW+qlocNKbrsT3KAdBpzcgyz</w:t>
      </w:r>
    </w:p>
    <w:p>
      <w:pPr>
        <w:pStyle w:val="PreformattedText"/>
        <w:bidi w:val="0"/>
        <w:spacing w:before="0" w:after="0"/>
        <w:jc w:val="left"/>
        <w:rPr/>
      </w:pPr>
      <w:r>
        <w:rPr/>
        <w:t>EhdVVvxZ5BFzpk1N3DxFJdxXTLt2ahmpYVKqmfS+R9NCq33ScVN0fJfDYT0UIPb6rUtWxUonktlT</w:t>
      </w:r>
    </w:p>
    <w:p>
      <w:pPr>
        <w:pStyle w:val="PreformattedText"/>
        <w:bidi w:val="0"/>
        <w:spacing w:before="0" w:after="0"/>
        <w:jc w:val="left"/>
        <w:rPr/>
      </w:pPr>
      <w:r>
        <w:rPr/>
        <w:t>9VNcFKanGN2aoVmtVxuopxgtaPRFsZIh1iHnIxgs1W6d0iVN0lKaZ9I7h+FwhGEwphpU2KBleAM5</w:t>
      </w:r>
    </w:p>
    <w:p>
      <w:pPr>
        <w:pStyle w:val="PreformattedText"/>
        <w:bidi w:val="0"/>
        <w:spacing w:before="0" w:after="0"/>
        <w:jc w:val="left"/>
        <w:rPr/>
      </w:pPr>
      <w:r>
        <w:rPr/>
        <w:t>KF87qXRaVbWdpPEzwAPcOd5KS7Ozrmb5d1YRJD4RWq9h5hbA/CtezceaEsEFFylC+akp9xIrf53V</w:t>
      </w:r>
    </w:p>
    <w:p>
      <w:pPr>
        <w:pStyle w:val="PreformattedText"/>
        <w:bidi w:val="0"/>
        <w:spacing w:before="0" w:after="0"/>
        <w:jc w:val="left"/>
        <w:rPr/>
      </w:pPr>
      <w:r>
        <w:rPr/>
        <w:t>6rZU235rVmeK+GY8CoiSzun+q3KTlX+AV04NEStZ0twUu4KCCbzXswE0XYDhGaxF4jCTd6YeATfq</w:t>
      </w:r>
    </w:p>
    <w:p>
      <w:pPr>
        <w:pStyle w:val="PreformattedText"/>
        <w:bidi w:val="0"/>
        <w:spacing w:before="0" w:after="0"/>
        <w:jc w:val="left"/>
        <w:rPr/>
      </w:pPr>
      <w:r>
        <w:rPr/>
        <w:t>7iTTdTu9UTU9CoUGwRBOJ+4LFaHyyF0rpFTaVRSVFRUUgqaGSqFHEVtFVK2itorauoqXVF0yFIjR</w:t>
      </w:r>
    </w:p>
    <w:p>
      <w:pPr>
        <w:pStyle w:val="PreformattedText"/>
        <w:bidi w:val="0"/>
        <w:spacing w:before="0" w:after="0"/>
        <w:jc w:val="left"/>
        <w:rPr/>
      </w:pPr>
      <w:r>
        <w:rPr/>
        <w:t>13NCHZFzYLe4qA0sdpLhvWJ3Tvp+GgBDSDDWpuopwGhAZd3kpGCk7qveWTDykpsc3koNMFIgjmqq</w:t>
      </w:r>
    </w:p>
    <w:p>
      <w:pPr>
        <w:pStyle w:val="PreformattedText"/>
        <w:bidi w:val="0"/>
        <w:spacing w:before="0" w:after="0"/>
        <w:jc w:val="left"/>
        <w:rPr/>
      </w:pPr>
      <w:r>
        <w:rPr/>
        <w:t>MToUVFrAQUBEFbUlQKQK1m4+CjgwhGXmhxucWgECqlc3lBOJ03879YA3ScVZxw4YqfcHl4AHuHDi</w:t>
      </w:r>
    </w:p>
    <w:p>
      <w:pPr>
        <w:pStyle w:val="PreformattedText"/>
        <w:bidi w:val="0"/>
        <w:spacing w:before="0" w:after="0"/>
        <w:jc w:val="left"/>
        <w:rPr/>
      </w:pPr>
      <w:r>
        <w:rPr/>
        <w:t>sLds6Eu6YzCZCElrYmniFJ4K1Tq8BFQzCnNSlfNjSOKxBuGOQ77NEPY5uhOSbPFLavyuk4r3jone</w:t>
      </w:r>
    </w:p>
    <w:p>
      <w:pPr>
        <w:pStyle w:val="PreformattedText"/>
        <w:bidi w:val="0"/>
        <w:spacing w:before="0" w:after="0"/>
        <w:jc w:val="left"/>
        <w:rPr/>
      </w:pPr>
      <w:r>
        <w:rPr/>
        <w:t>q6VfFQVVVSN1O4poBAj7YauRVhgMIlTc4ppoJqMINElBzieelILjdLSkq6GtIKV9VK4ss5b3Xz8f</w:t>
      </w:r>
    </w:p>
    <w:p>
      <w:pPr>
        <w:pStyle w:val="PreformattedText"/>
        <w:bidi w:val="0"/>
        <w:spacing w:before="0" w:after="0"/>
        <w:jc w:val="left"/>
        <w:rPr/>
      </w:pPr>
      <w:r>
        <w:rPr/>
        <w:t>UqTipPcouebgGzK+9mbyIme5YWxhxMbouMgo/KKDu6CHNe8GI8Ctj1VHdVn1UWXSUmuPkpsdfLuZ</w:t>
      </w:r>
    </w:p>
    <w:p>
      <w:pPr>
        <w:pStyle w:val="PreformattedText"/>
        <w:bidi w:val="0"/>
        <w:spacing w:before="0" w:after="0"/>
        <w:jc w:val="left"/>
        <w:rPr/>
      </w:pPr>
      <w:r>
        <w:rPr/>
        <w:t>BSgb66TY0qohUVD0XwyVAWUOK2D1U2lRLFFzTC6TSgXNghjcCRowgVNVCmVJ0t6k6KOuttar3BfF</w:t>
      </w:r>
    </w:p>
    <w:p>
      <w:pPr>
        <w:pStyle w:val="PreformattedText"/>
        <w:bidi w:val="0"/>
        <w:spacing w:before="0" w:after="0"/>
        <w:jc w:val="left"/>
        <w:rPr/>
      </w:pPr>
      <w:r>
        <w:rPr/>
        <w:t>d0U24rq6Bw1vrdSPJHFmtW0jzWwS7ejjiOSk4D6lGARjksIoNIIh1kFUKU1Q6Ee4PgD3FoTOUkSa</w:t>
      </w:r>
    </w:p>
    <w:p>
      <w:pPr>
        <w:pStyle w:val="PreformattedText"/>
        <w:bidi w:val="0"/>
        <w:spacing w:before="0" w:after="0"/>
        <w:jc w:val="left"/>
        <w:rPr/>
      </w:pPr>
      <w:r>
        <w:rPr/>
        <w:t>muiO5ZGn2goi1rkmhleKwsfPhpuGhTv3Q3JoO7v66NVXwU1qPIWs4lRNoq3z7iTCtZy380BQAgq1</w:t>
      </w:r>
    </w:p>
    <w:p>
      <w:pPr>
        <w:pStyle w:val="PreformattedText"/>
        <w:bidi w:val="0"/>
        <w:spacing w:before="0" w:after="0"/>
        <w:jc w:val="left"/>
        <w:rPr/>
      </w:pPr>
      <w:r>
        <w:rPr/>
        <w:t>5L2cMFFB3cQUIKUlN11Ls1TQmsNi2Lv0UbR2N3oLpqSrdMambiZBTm3LIXyvg5GCMaqJrfS6alcN</w:t>
      </w:r>
    </w:p>
    <w:p>
      <w:pPr>
        <w:pStyle w:val="PreformattedText"/>
        <w:bidi w:val="0"/>
        <w:spacing w:before="0" w:after="0"/>
        <w:jc w:val="left"/>
        <w:rPr/>
      </w:pPr>
      <w:r>
        <w:rPr/>
        <w:t>Cd89Cnd8TQKLviGulBFjNj9e9mqKQd0VCtlykxbC2D1WxHzXwbHqvk6r5B5raYttq2gtv0W16Kbz</w:t>
      </w:r>
    </w:p>
    <w:p>
      <w:pPr>
        <w:pStyle w:val="PreformattedText"/>
        <w:bidi w:val="0"/>
        <w:spacing w:before="0" w:after="0"/>
        <w:jc w:val="left"/>
        <w:rPr/>
      </w:pPr>
      <w:r>
        <w:rPr/>
        <w:t>0W2VtOW05fN1VD1VCORWyptivhhfDClZt6KTW9FQR5d1qkQWpPkj2oGDJUWyFlJZKOKC1XKsUISK</w:t>
      </w:r>
    </w:p>
    <w:p>
      <w:pPr>
        <w:pStyle w:val="PreformattedText"/>
        <w:bidi w:val="0"/>
        <w:spacing w:before="0" w:after="0"/>
        <w:jc w:val="left"/>
        <w:rPr/>
      </w:pPr>
      <w:r>
        <w:rPr/>
        <w:t>mfKC1RLcFJrgbp/qqhaxuOqiW0RBj5hTtHx3KVpH6mrWZ0KjRVWq5vVa9qzkF7ojooEiXkoCI8lF</w:t>
      </w:r>
    </w:p>
    <w:p>
      <w:pPr>
        <w:pStyle w:val="PreformattedText"/>
        <w:bidi w:val="0"/>
        <w:spacing w:before="0" w:after="0"/>
        <w:jc w:val="left"/>
        <w:rPr/>
      </w:pPr>
      <w:r>
        <w:rPr/>
        <w:t>SRxSeESPVQe6PczMFIh43whfRSJRAohp4d4Kk8hVBU2A8lNpCqpOHdHuIKWhuQ7mzx7WGoRaIBw3</w:t>
      </w:r>
    </w:p>
    <w:p>
      <w:pPr>
        <w:pStyle w:val="PreformattedText"/>
        <w:bidi w:val="0"/>
        <w:spacing w:before="0" w:after="0"/>
        <w:jc w:val="left"/>
        <w:rPr/>
      </w:pPr>
      <w:r>
        <w:rPr/>
        <w:t>Zoga24jJOgGWv3hJYuzbyxz6LbcObVq4cPNfrG9266k1uVbqaFFn3Dt8VhtGkEZ+HrfTwORU2nSq</w:t>
      </w:r>
    </w:p>
    <w:p>
      <w:pPr>
        <w:pStyle w:val="PreformattedText"/>
        <w:bidi w:val="0"/>
        <w:spacing w:before="0" w:after="0"/>
        <w:jc w:val="left"/>
        <w:rPr/>
      </w:pPr>
      <w:r>
        <w:rPr/>
        <w:t>gxZnzWq1o8kGkzKANSnsjrNESsTZLbGHOCgHkt7iq2QowA0MrpC+UCshyWJ5wM9SoMEL8r513KYi</w:t>
      </w:r>
    </w:p>
    <w:p>
      <w:pPr>
        <w:pStyle w:val="PreformattedText"/>
        <w:bidi w:val="0"/>
        <w:spacing w:before="0" w:after="0"/>
        <w:jc w:val="left"/>
        <w:rPr/>
      </w:pPr>
      <w:r>
        <w:rPr/>
        <w:t>IqenKKE0EIXhBSU6qIBMECg5R3XG8Kkb4oIKV1b5m7tHjXyG5U0MlwRb2sAdwUrX/aoY2r4g6L4n</w:t>
      </w:r>
    </w:p>
    <w:p>
      <w:pPr>
        <w:pStyle w:val="PreformattedText"/>
        <w:bidi w:val="0"/>
        <w:spacing w:before="0" w:after="0"/>
        <w:jc w:val="left"/>
        <w:rPr/>
      </w:pPr>
      <w:r>
        <w:rPr/>
        <w:t>op2jui2nqruqo7qtn1Xw2r4beio3pdLuoREe6qpBUVFRUVFRUU1RUVNIqDTO4RojuU7pDmqyUdy4</w:t>
      </w:r>
    </w:p>
    <w:p>
      <w:pPr>
        <w:pStyle w:val="PreformattedText"/>
        <w:bidi w:val="0"/>
        <w:spacing w:before="0" w:after="0"/>
        <w:jc w:val="left"/>
        <w:rPr/>
      </w:pPr>
      <w:r>
        <w:rPr/>
        <w:t>rCWKp8lGaliUBj6qQmVxU2xP1KbD+ZfDPVS1fNRioBxHkq1uAB6i8HEYjNYmwxmpgsRji3grbJ5r</w:t>
      </w:r>
    </w:p>
    <w:p>
      <w:pPr>
        <w:pStyle w:val="PreformattedText"/>
        <w:bidi w:val="0"/>
        <w:spacing w:before="0" w:after="0"/>
        <w:jc w:val="left"/>
        <w:rPr/>
      </w:pPr>
      <w:r>
        <w:rPr/>
        <w:t>ULYI6wHAFEkAwQNo2q1X4QgBmZaZBaTLJQ961v2l7n2gHgQotwPHAoY7J/RHDTuJaD27joyCkSpF</w:t>
      </w:r>
    </w:p>
    <w:p>
      <w:pPr>
        <w:pStyle w:val="PreformattedText"/>
        <w:bidi w:val="0"/>
        <w:spacing w:before="0" w:after="0"/>
        <w:jc w:val="left"/>
        <w:rPr/>
      </w:pPr>
      <w:r>
        <w:rPr/>
        <w:t>TaptIVVI6BHcA9/YAw2RUIaojvCPZkXQ/W7bjzRIc8R3OQGIGG8LXa3yWs13ktrDzC1Xg+d1LpKi</w:t>
      </w:r>
    </w:p>
    <w:p>
      <w:pPr>
        <w:pStyle w:val="PreformattedText"/>
        <w:bidi w:val="0"/>
        <w:spacing w:before="0" w:after="0"/>
        <w:jc w:val="left"/>
        <w:rPr/>
      </w:pPr>
      <w:r>
        <w:rPr/>
        <w:t>pdW+izUnXUVFUNPEqTgf4DRU0paMhdRSvaXSEViaZKRiENoEJgD3Mw5ok+eSwsxBt9O5mpFbRUwC</w:t>
      </w:r>
    </w:p>
    <w:p>
      <w:pPr>
        <w:pStyle w:val="PreformattedText"/>
        <w:bidi w:val="0"/>
        <w:spacing w:before="0" w:after="0"/>
        <w:jc w:val="left"/>
        <w:rPr/>
      </w:pPr>
      <w:r>
        <w:rPr/>
        <w:t>qBUF1SprC0FxWK0g5+7IXUuqqhbQWGyMfvfyUTGO9FeWnXQkHdFsu6LZd0Qgx3RbDlsFbBUBZw5q</w:t>
      </w:r>
    </w:p>
    <w:p>
      <w:pPr>
        <w:pStyle w:val="PreformattedText"/>
        <w:bidi w:val="0"/>
        <w:spacing w:before="0" w:after="0"/>
        <w:jc w:val="left"/>
        <w:rPr/>
      </w:pPr>
      <w:r>
        <w:rPr/>
        <w:t>GH1WGXVZKrVtNW01bQ6LaHRbXoviHoviOW29axcfNVPVf/zLYXwmr4TOi2G9FQdFQrct6oVQqQUw</w:t>
      </w:r>
    </w:p>
    <w:p>
      <w:pPr>
        <w:pStyle w:val="PreformattedText"/>
        <w:bidi w:val="0"/>
        <w:spacing w:before="0" w:after="0"/>
        <w:jc w:val="left"/>
        <w:rPr/>
      </w:pPr>
      <w:r>
        <w:rPr/>
        <w:t>pqWjW6qg22dZ/SAgJmGZWpCPHvYwEbwBZ6n2sXcVCqFULaC2gqrNVROHVCkz1Ww3qqBbEeSmwKJa</w:t>
      </w:r>
    </w:p>
    <w:p>
      <w:pPr>
        <w:pStyle w:val="PreformattedText"/>
        <w:bidi w:val="0"/>
        <w:spacing w:before="0" w:after="0"/>
        <w:jc w:val="left"/>
        <w:rPr/>
      </w:pPr>
      <w:r>
        <w:rPr/>
        <w:t>CNy+HFarYqGEIqjSsgslkv8Ai+ardVbR8BPSBaZjNazWuTy6LbJtf5KNGiTRuGlNWrjwChNZeaId</w:t>
      </w:r>
    </w:p>
    <w:p>
      <w:pPr>
        <w:pStyle w:val="PreformattedText"/>
        <w:bidi w:val="0"/>
        <w:spacing w:before="0" w:after="0"/>
        <w:jc w:val="left"/>
        <w:rPr/>
      </w:pPr>
      <w:r>
        <w:rPr/>
        <w:t>ZCfzBalvHgRFYbUMh9tgRb2jiYREoRRIJbuDs1hzA0wjxT5BSVbpjTkpOu2QqGKPcDRPc2UpYAIr</w:t>
      </w:r>
    </w:p>
    <w:p>
      <w:pPr>
        <w:pStyle w:val="PreformattedText"/>
        <w:bidi w:val="0"/>
        <w:spacing w:before="0" w:after="0"/>
        <w:jc w:val="left"/>
        <w:rPr/>
      </w:pPr>
      <w:r>
        <w:rPr/>
        <w:t>C0uLnb8k50JDPQlpTqtR0PNa1paNPktsPbxCiWM6rXDm+qi20YpqhVLqhZKarfSKBDQCc/4PW6ip</w:t>
      </w:r>
    </w:p>
    <w:p>
      <w:pPr>
        <w:pStyle w:val="PreformattedText"/>
        <w:bidi w:val="0"/>
        <w:spacing w:before="0" w:after="0"/>
        <w:jc w:val="left"/>
        <w:rPr/>
      </w:pPr>
      <w:r>
        <w:rPr/>
        <w:t>eQ10riqqtxQ1MXNfBLfpUXWld5UrZo4IRtIN4Iw1m704mv2VWC3rcpqoukD0Ww7oth/RfDf0Xw39</w:t>
      </w:r>
    </w:p>
    <w:p>
      <w:pPr>
        <w:pStyle w:val="PreformattedText"/>
        <w:bidi w:val="0"/>
        <w:spacing w:before="0" w:after="0"/>
        <w:jc w:val="left"/>
        <w:rPr/>
      </w:pPr>
      <w:r>
        <w:rPr/>
        <w:t>F8Ir4S2P9y2f9yo38ym5g81tsXxPRQs3YR+q2nLbett/Va2L8yz6qi2Qp2beiOAQhKqp6rZU2NXw</w:t>
      </w:r>
    </w:p>
    <w:p>
      <w:pPr>
        <w:pStyle w:val="PreformattedText"/>
        <w:bidi w:val="0"/>
        <w:spacing w:before="0" w:after="0"/>
        <w:jc w:val="left"/>
        <w:rPr/>
      </w:pPr>
      <w:r>
        <w:rPr/>
        <w:t>p8FKzathpXw2x5LYgOim0Q5LVCn6KWhv0KrK+d9O4xQEeWhJb9OehRUKoVVVVQtoLaVfRZ9FmqFb</w:t>
      </w:r>
    </w:p>
    <w:p>
      <w:pPr>
        <w:pStyle w:val="PreformattedText"/>
        <w:bidi w:val="0"/>
        <w:spacing w:before="0" w:after="0"/>
        <w:jc w:val="left"/>
        <w:rPr/>
      </w:pPr>
      <w:r>
        <w:rPr/>
        <w:t>JWz6rY9VsrZaqNXyKcFX0W0s1UraettyrdVRGPzUSApqQupdNQQmoqa1VuU1mpOjcVqiJWrSMJ+D</w:t>
      </w:r>
    </w:p>
    <w:p>
      <w:pPr>
        <w:pStyle w:val="PreformattedText"/>
        <w:bidi w:val="0"/>
        <w:spacing w:before="0" w:after="0"/>
        <w:jc w:val="left"/>
        <w:rPr/>
      </w:pPr>
      <w:r>
        <w:rPr/>
        <w:t>lDuaaM9AWQbCzHr3HF5jJcVrEISluUINAWqIFa4dBCDjhO46dbnBA7xpZKSkqafPTA0ncu5sn2se</w:t>
      </w:r>
    </w:p>
    <w:p>
      <w:pPr>
        <w:pStyle w:val="PreformattedText"/>
        <w:bidi w:val="0"/>
        <w:spacing w:before="0" w:after="0"/>
        <w:jc w:val="left"/>
        <w:rPr/>
      </w:pPr>
      <w:r>
        <w:rPr/>
        <w:t>za0QReRXQqpwVVWelNVW5GCofMKbTh4FVtYcZrZgV/yoQMeJVFUj8Kq1ZdVIla04cEdWS/50aXV/</w:t>
      </w:r>
    </w:p>
    <w:p>
      <w:pPr>
        <w:pStyle w:val="PreformattedText"/>
        <w:bidi w:val="0"/>
        <w:spacing w:before="0" w:after="0"/>
        <w:jc w:val="left"/>
        <w:rPr/>
      </w:pPr>
      <w:r>
        <w:rPr/>
        <w:t>gVLs/IrYatgHyWw3othvRbDei2R0WyOimG9Fsjoqei2QqBUWyFlo1uzWd03eirdS6vcTWypXQbLi</w:t>
      </w:r>
    </w:p>
    <w:p>
      <w:pPr>
        <w:pStyle w:val="PreformattedText"/>
        <w:bidi w:val="0"/>
        <w:spacing w:before="0" w:after="0"/>
        <w:jc w:val="left"/>
        <w:rPr/>
      </w:pPr>
      <w:r>
        <w:rPr/>
        <w:t>pnyW67K6QVVFZ6GCdpaUgwRQJbhJyKpfBV0Y3y0aKioqXVCi5zQoiJBUMMNKak1vVbQHkqqvopuK</w:t>
      </w:r>
    </w:p>
    <w:p>
      <w:pPr>
        <w:pStyle w:val="PreformattedText"/>
        <w:bidi w:val="0"/>
        <w:spacing w:before="0" w:after="0"/>
        <w:jc w:val="left"/>
        <w:rPr/>
      </w:pPr>
      <w:r>
        <w:rPr/>
        <w:t>k5bZ6rWMVqwWSoqFT0dS1wHeFF9r2jOKzv2lLQov+Vms18y/4UowUyFKa3XUiqdzUKZEFULb8kOq</w:t>
      </w:r>
    </w:p>
    <w:p>
      <w:pPr>
        <w:pStyle w:val="PreformattedText"/>
        <w:bidi w:val="0"/>
        <w:spacing w:before="0" w:after="0"/>
        <w:jc w:val="left"/>
        <w:rPr/>
      </w:pPr>
      <w:r>
        <w:rPr/>
        <w:t>n3VYKsfA8e6s37xplN1YSWq9yi9geI8kS5tq05QMVRr+cljbZiO6KIOCzW1jO9Ocag9y2FWlasZr</w:t>
      </w:r>
    </w:p>
    <w:p>
      <w:pPr>
        <w:pStyle w:val="PreformattedText"/>
        <w:bidi w:val="0"/>
        <w:spacing w:before="0" w:after="0"/>
        <w:jc w:val="left"/>
        <w:rPr/>
      </w:pPr>
      <w:r>
        <w:rPr/>
        <w:t>ioiML5qOWhRbltLIqiadNujJOLmEDuWWY2AO6ppVWd1FVbRUyVOB8lIAL/lSJ6qh6L/hVCkQfNUV</w:t>
      </w:r>
    </w:p>
    <w:p>
      <w:pPr>
        <w:pStyle w:val="PreformattedText"/>
        <w:bidi w:val="0"/>
        <w:spacing w:before="0" w:after="0"/>
        <w:jc w:val="left"/>
        <w:rPr/>
      </w:pPr>
      <w:r>
        <w:rPr/>
        <w:t>HflVerVP0WfcUurfT+A0VNCMFslUuoqKaosvAZ3VUBdO+l81KA81Nzeq+I38y+I1fEaviBfF9EX2</w:t>
      </w:r>
    </w:p>
    <w:p>
      <w:pPr>
        <w:pStyle w:val="PreformattedText"/>
        <w:bidi w:val="0"/>
        <w:spacing w:before="0" w:after="0"/>
        <w:jc w:val="left"/>
        <w:rPr/>
      </w:pPr>
      <w:r>
        <w:rPr/>
        <w:t>Ya1xzDVtHoqu6L/yKloth6+G7qvh+q+F6r4SkwKTWqgWS+VfL0WS2ltrbK23dVqh6mcPMr3jyeSq</w:t>
      </w:r>
    </w:p>
    <w:p>
      <w:pPr>
        <w:pStyle w:val="PreformattedText"/>
        <w:bidi w:val="0"/>
        <w:spacing w:before="0" w:after="0"/>
        <w:jc w:val="left"/>
        <w:rPr/>
      </w:pPr>
      <w:r>
        <w:rPr/>
        <w:t>5RM2j17iJgoyWSos+qnFSCoVmqFV9Fl0VFUKqhdK7JUjdNSVSs9CoWSyX/Koeq+ZZr/juYrhfIKa</w:t>
      </w:r>
    </w:p>
    <w:p>
      <w:pPr>
        <w:pStyle w:val="PreformattedText"/>
        <w:bidi w:val="0"/>
        <w:spacing w:before="0" w:after="0"/>
        <w:jc w:val="left"/>
        <w:rPr/>
      </w:pPr>
      <w:r>
        <w:rPr/>
        <w:t>nVbu5+IY7sNxYDqmvg590Wbu4pKCpBTgAq6L2jPuS0xipNxQzgi20s8XkvhBRjgO6Cw4zF1Cvd2j</w:t>
      </w:r>
    </w:p>
    <w:p>
      <w:pPr>
        <w:pStyle w:val="PreformattedText"/>
        <w:bidi w:val="0"/>
        <w:spacing w:before="0" w:after="0"/>
        <w:jc w:val="left"/>
        <w:rPr/>
      </w:pPr>
      <w:r>
        <w:rPr/>
        <w:t>TwKOxJbCmD00hMFN+rT5DRGKQM6LA3EJ59y3l3UrprgqlRJuoqaFVXSzUl/xdlPitokfUtmPJwUL</w:t>
      </w:r>
    </w:p>
    <w:p>
      <w:pPr>
        <w:pStyle w:val="PreformattedText"/>
        <w:bidi w:val="0"/>
        <w:spacing w:before="0" w:after="0"/>
        <w:jc w:val="left"/>
        <w:rPr/>
      </w:pPr>
      <w:r>
        <w:rPr/>
        <w:t>QOYeIWqQW7wbpx6L5vyraCrp0VL6+GrdMqX6L/hS/Rbfoto9FAfoqk+Sl+iz6LPoqO6Kjui2XKTH</w:t>
      </w:r>
    </w:p>
    <w:p>
      <w:pPr>
        <w:pStyle w:val="PreformattedText"/>
        <w:bidi w:val="0"/>
        <w:spacing w:before="0" w:after="0"/>
        <w:jc w:val="left"/>
        <w:rPr/>
      </w:pPr>
      <w:r>
        <w:rPr/>
        <w:t>LYcthy2Ctn1Wz6rZ9Vs+qoF8q+VUBWsfJSfDyW09bbltO6qruq+bqpl2LIArbgN0FIw5BVW2viuX</w:t>
      </w:r>
    </w:p>
    <w:p>
      <w:pPr>
        <w:pStyle w:val="PreformattedText"/>
        <w:bidi w:val="0"/>
        <w:spacing w:before="0" w:after="0"/>
        <w:jc w:val="left"/>
        <w:rPr/>
      </w:pPr>
      <w:r>
        <w:rPr/>
        <w:t>xXL4j+qlavU3uPnf/wArO7NSVB3kr4ARXwith3RbMFMtCm/0UQtlt+S4aZMvNazvRVHRZLLoqeio</w:t>
      </w:r>
    </w:p>
    <w:p>
      <w:pPr>
        <w:pStyle w:val="PreformattedText"/>
        <w:bidi w:val="0"/>
        <w:spacing w:before="0" w:after="0"/>
        <w:jc w:val="left"/>
        <w:rPr/>
      </w:pPr>
      <w:r>
        <w:rPr/>
        <w:t>2C+VfKqN6rZ9VQ9V845LM81tei2+qow8VKHVT/VZrNfMs+i/4uyWRUaaVfRZLJfL1X/Kr66NLqXT</w:t>
      </w:r>
    </w:p>
    <w:p>
      <w:pPr>
        <w:pStyle w:val="PreformattedText"/>
        <w:bidi w:val="0"/>
        <w:spacing w:before="0" w:after="0"/>
        <w:jc w:val="left"/>
        <w:rPr/>
      </w:pPr>
      <w:r>
        <w:rPr/>
        <w:t>vrJQiqqARIJgN+nTQmpHxhbvTrpKJU1wuhGEVjbid5IiFN4UHRY3moNcSRoOHDRzVb6o6zvJOkXK</w:t>
      </w:r>
    </w:p>
    <w:p>
      <w:pPr>
        <w:pStyle w:val="PreformattedText"/>
        <w:bidi w:val="0"/>
        <w:spacing w:before="0" w:after="0"/>
        <w:jc w:val="left"/>
        <w:rPr/>
      </w:pPr>
      <w:r>
        <w:rPr/>
        <w:t>YIRhNSit5Wa1wqrLopw6Iwc5QLYqbCpghcjdJZ9FN3oqjoqjona3opfpoD3r5cV2docYxSJqNAky</w:t>
      </w:r>
    </w:p>
    <w:p>
      <w:pPr>
        <w:pStyle w:val="PreformattedText"/>
        <w:bidi w:val="0"/>
        <w:spacing w:before="0" w:after="0"/>
        <w:jc w:val="left"/>
        <w:rPr/>
      </w:pPr>
      <w:r>
        <w:rPr/>
        <w:t>8ltei2vRAXN5acln0Uz6KqqpO9F8ypfNZqE1tOW0q+iyW5SN01O6Y0KRWY8lqxKxfshrLbKlale8</w:t>
      </w:r>
    </w:p>
    <w:p>
      <w:pPr>
        <w:pStyle w:val="PreformattedText"/>
        <w:bidi w:val="0"/>
        <w:spacing w:before="0" w:after="0"/>
        <w:jc w:val="left"/>
        <w:rPr/>
      </w:pPr>
      <w:r>
        <w:rPr/>
        <w:t>Zj5Baoc3m1e9IHIL4rVK1Z1UiDdmq9zTRp3lLq30ClDuZaE9Kq4aUboWM97lnE5+CmqKl2XmslJT</w:t>
      </w:r>
    </w:p>
    <w:p>
      <w:pPr>
        <w:pStyle w:val="PreformattedText"/>
        <w:bidi w:val="0"/>
        <w:spacing w:before="0" w:after="0"/>
        <w:jc w:val="left"/>
        <w:rPr/>
      </w:pPr>
      <w:r>
        <w:rPr/>
        <w:t>xRVStorLopzUMDOi2GrVAGhms1ms+l1Vw7gNbkpRU4r5lmqFZqqyWSyK2Vsnqp4l8yz6KvoqhSho</w:t>
      </w:r>
    </w:p>
    <w:p>
      <w:pPr>
        <w:pStyle w:val="PreformattedText"/>
        <w:bidi w:val="0"/>
        <w:spacing w:before="0" w:after="0"/>
        <w:jc w:val="left"/>
        <w:rPr/>
      </w:pPr>
      <w:r>
        <w:rPr/>
        <w:t>ZqpVYKqyu3rZVCqFZ3VVVl0uy7mt8zdRRyRyJ0qj+BNcF/7gQGamsNn1QiZ1vHBRqfshMDt9c/NG</w:t>
      </w:r>
    </w:p>
    <w:p>
      <w:pPr>
        <w:pStyle w:val="PreformattedText"/>
        <w:bidi w:val="0"/>
        <w:spacing w:before="0" w:after="0"/>
        <w:jc w:val="left"/>
        <w:rPr/>
      </w:pPr>
      <w:r>
        <w:rPr/>
        <w:t>rm/KnuJE/l0TfFwUlMqqqq3HCJE1RGPWWtHCjhc+ChAoGBjdVbQVbo2ZKg5oic01sR5lWowwtIXN</w:t>
      </w:r>
    </w:p>
    <w:p>
      <w:pPr>
        <w:pStyle w:val="PreformattedText"/>
        <w:bidi w:val="0"/>
        <w:spacing w:before="0" w:after="0"/>
        <w:jc w:val="left"/>
        <w:rPr/>
      </w:pPr>
      <w:r>
        <w:rPr/>
        <w:t>e9slJTctv0W36IEGqmotF9E4wvhBeSgim3N0xKSCmtpbSkbohq3X5rVU76qt5koFSdBSMVMG7JZK</w:t>
      </w:r>
    </w:p>
    <w:p>
      <w:pPr>
        <w:pStyle w:val="PreformattedText"/>
        <w:bidi w:val="0"/>
        <w:spacing w:before="0" w:after="0"/>
        <w:jc w:val="left"/>
        <w:rPr/>
      </w:pPr>
      <w:r>
        <w:rPr/>
        <w:t>AWamtpbS2riQJog3yrwKmSWxzndrFfEA5rVtWlSN0R3dPCV0K93PSkZrHaGAWESs92/u8+6opghV</w:t>
      </w:r>
    </w:p>
    <w:p>
      <w:pPr>
        <w:pStyle w:val="PreformattedText"/>
        <w:bidi w:val="0"/>
        <w:spacing w:before="0" w:after="0"/>
        <w:jc w:val="left"/>
        <w:rPr/>
      </w:pPr>
      <w:r>
        <w:rPr/>
        <w:t>Kk0KOEKQvp3NPW7NZrPRroYG+aoqaGd9bqKl+azUjoZXUUrpX5LLvs1818VADQiouPRMbHipLWaW</w:t>
      </w:r>
    </w:p>
    <w:p>
      <w:pPr>
        <w:pStyle w:val="PreformattedText"/>
        <w:bidi w:val="0"/>
        <w:spacing w:before="0" w:after="0"/>
        <w:jc w:val="left"/>
        <w:rPr/>
      </w:pPr>
      <w:r>
        <w:rPr/>
        <w:t>3VgoPb5hSN509+jTwcLJhcgHycAu0G1mFhaCBo7lrOAKk7ECtpyiZL72gCNrO7gpIqIJvaIzJund</w:t>
      </w:r>
    </w:p>
    <w:p>
      <w:pPr>
        <w:pStyle w:val="PreformattedText"/>
        <w:bidi w:val="0"/>
        <w:spacing w:before="0" w:after="0"/>
        <w:jc w:val="left"/>
        <w:rPr/>
      </w:pPr>
      <w:r>
        <w:rPr/>
        <w:t>qmBUrR3VYnBt2EOK2uoX9YMd0FK2PJZqaiWr5i1W4DTHDIlM5oAC7bKmVKqsxB8ghFOlkjqmF9p1</w:t>
      </w:r>
    </w:p>
    <w:p>
      <w:pPr>
        <w:pStyle w:val="PreformattedText"/>
        <w:bidi w:val="0"/>
        <w:spacing w:before="0" w:after="0"/>
        <w:jc w:val="left"/>
        <w:rPr/>
      </w:pPr>
      <w:r>
        <w:rPr/>
        <w:t>uATXkCidyTZmCKF3npBvFCU7toha0VVDWMEEVCCmFsAqQIUToTKlo0uqpLZKhhQcRkiUQHQU3LNS</w:t>
      </w:r>
    </w:p>
    <w:p>
      <w:pPr>
        <w:pStyle w:val="PreformattedText"/>
        <w:bidi w:val="0"/>
        <w:spacing w:before="0" w:after="0"/>
        <w:jc w:val="left"/>
        <w:rPr/>
      </w:pPr>
      <w:r>
        <w:rPr/>
        <w:t>JUHXFw33TuoijrFTN205TjdsNIWtZPHJbRHNqlat6qRGlRU7ul0u6n3MuvcGhf8AZWO0mfBZdVrg</w:t>
      </w:r>
    </w:p>
    <w:p>
      <w:pPr>
        <w:pStyle w:val="PreformattedText"/>
        <w:bidi w:val="0"/>
        <w:spacing w:before="0" w:after="0"/>
        <w:jc w:val="left"/>
        <w:rPr/>
      </w:pPr>
      <w:r>
        <w:rPr/>
        <w:t>nkVRykpC+mhrR6qA0Jm/JZKgVFTuuOS4qffTuoq6FBp7RPeZdxEUU7oi7DmndFJTEVMFTC/4UhFS</w:t>
      </w:r>
    </w:p>
    <w:p>
      <w:pPr>
        <w:pStyle w:val="PreformattedText"/>
        <w:bidi w:val="0"/>
        <w:spacing w:before="0" w:after="0"/>
        <w:jc w:val="left"/>
        <w:rPr/>
      </w:pPr>
      <w:r>
        <w:rPr/>
        <w:t>l5KakqacLhIBVVbhGiOSpFSR3rCDK+SmY9x2T4YDsFYWujhlG7XaHKeJqGG0Bv1rSWe9fMRlBAGQ</w:t>
      </w:r>
    </w:p>
    <w:p>
      <w:pPr>
        <w:pStyle w:val="PreformattedText"/>
        <w:bidi w:val="0"/>
        <w:spacing w:before="0" w:after="0"/>
        <w:jc w:val="left"/>
        <w:rPr/>
      </w:pPr>
      <w:r>
        <w:rPr/>
        <w:t>4rCx4O/gngtiVrOAzWq6RnS+IJC1tYKINxEDBTUlOZyCxOqgONw0CibpErZaUCQ7qmlGG5HVgrWJ</w:t>
      </w:r>
    </w:p>
    <w:p>
      <w:pPr>
        <w:pStyle w:val="PreformattedText"/>
        <w:bidi w:val="0"/>
        <w:spacing w:before="0" w:after="0"/>
        <w:jc w:val="left"/>
        <w:rPr/>
      </w:pPr>
      <w:r>
        <w:rPr/>
        <w:t>qw5KJ+0qhQ3E32GPZxhEsktcN8rnQa8ngVrWR8wotZDki0VcIKGaa8gwioINbBMRQubHfdXQjuN0</w:t>
      </w:r>
    </w:p>
    <w:p>
      <w:pPr>
        <w:pStyle w:val="PreformattedText"/>
        <w:bidi w:val="0"/>
        <w:spacing w:before="0" w:after="0"/>
        <w:jc w:val="left"/>
        <w:rPr/>
      </w:pPr>
      <w:r>
        <w:rPr/>
        <w:t>G77pxvhK7EphVUL6KSpdVV0dm6qEUAocFO7K4c7vNG6J3IojRBWSlDR1bV481tg8wtZjSVr2To8F</w:t>
      </w:r>
    </w:p>
    <w:p>
      <w:pPr>
        <w:pStyle w:val="PreformattedText"/>
        <w:bidi w:val="0"/>
        <w:spacing w:before="0" w:after="0"/>
        <w:jc w:val="left"/>
        <w:rPr/>
      </w:pPr>
      <w:r>
        <w:rPr/>
        <w:t>PG3yUrZqloV76l1VOKqplb1TRoAp6UlElQsPz/y8JL+ARKxOqq6EtOq3qne0VNPLuJ30QloTgNCJ</w:t>
      </w:r>
    </w:p>
    <w:p>
      <w:pPr>
        <w:pStyle w:val="PreformattedText"/>
        <w:bidi w:val="0"/>
        <w:spacing w:before="0" w:after="0"/>
        <w:jc w:val="left"/>
        <w:rPr/>
      </w:pPr>
      <w:r>
        <w:rPr/>
        <w:t>HNFxznoV0OCqVVZ9xmL/APjRkFuW9cFXuKBOaVJ7InJynYYhvYVr47P6gvd2rHKYUMlJEgNbzXxL</w:t>
      </w:r>
    </w:p>
    <w:p>
      <w:pPr>
        <w:pStyle w:val="PreformattedText"/>
        <w:bidi w:val="0"/>
        <w:spacing w:before="0" w:after="0"/>
        <w:jc w:val="left"/>
        <w:rPr/>
      </w:pPr>
      <w:r>
        <w:rPr/>
        <w:t>MBfGbD6VNy+J1UDMhDhoQZmp2hYaRwyUHwtLM5hVWpIKZUQ6JFwPG4XG5zdGKA4Jw4LVc5vIqBdE</w:t>
      </w:r>
    </w:p>
    <w:p>
      <w:pPr>
        <w:pStyle w:val="PreformattedText"/>
        <w:bidi w:val="0"/>
        <w:spacing w:before="0" w:after="0"/>
        <w:jc w:val="left"/>
        <w:rPr/>
      </w:pPr>
      <w:r>
        <w:rPr/>
        <w:t>cQnNpAra9ESbweKDrN0Wn5XKbcLrpFbUFEFCKtWNGrixdVCCgDOKJKYihcwcNGicbnx33UF1LhyR</w:t>
      </w:r>
    </w:p>
    <w:p>
      <w:pPr>
        <w:pStyle w:val="PreformattedText"/>
        <w:bidi w:val="0"/>
        <w:spacing w:before="0" w:after="0"/>
        <w:jc w:val="left"/>
        <w:rPr/>
      </w:pPr>
      <w:r>
        <w:rPr/>
        <w:t>VdCipdtaEtCSnoTK1CVNZ3C7zRUE3knclHwUATBStHjzXxCec1NrCveWRHIqYcF8VRZaNPn3M9Ku</w:t>
      </w:r>
    </w:p>
    <w:p>
      <w:pPr>
        <w:pStyle w:val="PreformattedText"/>
        <w:bidi w:val="0"/>
        <w:spacing w:before="0" w:after="0"/>
        <w:jc w:val="left"/>
        <w:rPr/>
      </w:pPr>
      <w:r>
        <w:rPr/>
        <w:t>hIKaopDSmpKL/Ib1SDd2nn3sAIlTa6KmO6npV76Joo/KKd5W+fp3ElVZaFLs1mqnotpbQVQprJUU</w:t>
      </w:r>
    </w:p>
    <w:p>
      <w:pPr>
        <w:pStyle w:val="PreformattedText"/>
        <w:bidi w:val="0"/>
        <w:spacing w:before="0" w:after="0"/>
        <w:jc w:val="left"/>
        <w:rPr/>
      </w:pPr>
      <w:r>
        <w:rPr/>
        <w:t>9Kq+VT0JwWyFkjBHHKVVX0uoqKioqKnhc+qz0ZaRc3ayWIzJzKjZGEajepgYhVpWqMDlB8271K6b</w:t>
      </w:r>
    </w:p>
    <w:p>
      <w:pPr>
        <w:pStyle w:val="PreformattedText"/>
        <w:bidi w:val="0"/>
        <w:spacing w:before="0" w:after="0"/>
        <w:jc w:val="left"/>
        <w:rPr/>
      </w:pPr>
      <w:r>
        <w:rPr/>
        <w:t>ooKlKofa4KYogWsgSoEKBv1aKFRxWqJblSKw2jHBQOILDZkQUl53G48rnC+t8OFxgtba3K0FiGt+</w:t>
      </w:r>
    </w:p>
    <w:p>
      <w:pPr>
        <w:pStyle w:val="PreformattedText"/>
        <w:bidi w:val="0"/>
        <w:spacing w:before="0" w:after="0"/>
        <w:jc w:val="left"/>
        <w:rPr/>
      </w:pPr>
      <w:r>
        <w:rPr/>
        <w:t>YrBawINHCh0Wt7QtdChahrB3JFbitodbxbECMIIlPmYRuYimqys95Rjgczkt3Ir4ikWuU2lTiLiU</w:t>
      </w:r>
    </w:p>
    <w:p>
      <w:pPr>
        <w:pStyle w:val="PreformattedText"/>
        <w:bidi w:val="0"/>
        <w:spacing w:before="0" w:after="0"/>
        <w:jc w:val="left"/>
        <w:rPr/>
      </w:pPr>
      <w:r>
        <w:rPr/>
        <w:t>66M1qgr+a2b6qWlldLRktWHcSkoKNxaN6qmpqhwunBbLVstUoKX6eF+bqqlV7uqqpKZ0KaUri2z2</w:t>
      </w:r>
    </w:p>
    <w:p>
      <w:pPr>
        <w:pStyle w:val="PreformattedText"/>
        <w:bidi w:val="0"/>
        <w:spacing w:before="0" w:after="0"/>
        <w:jc w:val="left"/>
        <w:rPr/>
      </w:pPr>
      <w:r>
        <w:rPr/>
        <w:t>9+5YnEuPG6RUzHSr3FbpQUCRFQHVTcp6crs7qrJZKipoT7vsWHVG0f2VFS+ioqKQCoLpLLwFbprN</w:t>
      </w:r>
    </w:p>
    <w:p>
      <w:pPr>
        <w:pStyle w:val="PreformattedText"/>
        <w:bidi w:val="0"/>
        <w:spacing w:before="0" w:after="0"/>
        <w:jc w:val="left"/>
        <w:rPr/>
      </w:pPr>
      <w:r>
        <w:rPr/>
        <w:t>ZrNSjfkvlVBdOKkFRUUtGmhW+A3hTvpdT1uzVSstOt0/A7IUZ6DiJiEAEA5jsAMyVIJlpQAwJUWl</w:t>
      </w:r>
    </w:p>
    <w:p>
      <w:pPr>
        <w:pStyle w:val="PreformattedText"/>
        <w:bidi w:val="0"/>
        <w:spacing w:before="0" w:after="0"/>
        <w:jc w:val="left"/>
        <w:rPr/>
      </w:pPr>
      <w:r>
        <w:rPr/>
        <w:t>YclE5JhbRwihNQzCMc1CXVAx4IiPJarTEoGB43jcb9cgFQxsKlJSRLo3FohW/wAkU7SPK4p5NYr2</w:t>
      </w:r>
    </w:p>
    <w:p>
      <w:pPr>
        <w:pStyle w:val="PreformattedText"/>
        <w:bidi w:val="0"/>
        <w:spacing w:before="0" w:after="0"/>
        <w:jc w:val="left"/>
        <w:rPr/>
      </w:pPr>
      <w:r>
        <w:rPr/>
        <w:t>p1j8V2q1WXs8SXDWdoCCD3A3Qs3QlCRWFz+0bCEHNioWvsrTxbqoAG1s+BGIIYcJudZtIpexFBWJ</w:t>
      </w:r>
    </w:p>
    <w:p>
      <w:pPr>
        <w:pStyle w:val="PreformattedText"/>
        <w:bidi w:val="0"/>
        <w:spacing w:before="0" w:after="0"/>
        <w:jc w:val="left"/>
        <w:rPr/>
      </w:pPr>
      <w:r>
        <w:rPr/>
        <w:t>3nD1WuRFSAhdC4a3NSgiAUYTEa4SjqR4hTiLjjJB5qSlcdCd1Vkq6GyptPRSHopqqkqqt+yphUuM</w:t>
      </w:r>
    </w:p>
    <w:p>
      <w:pPr>
        <w:pStyle w:val="PreformattedText"/>
        <w:bidi w:val="0"/>
        <w:spacing w:before="0" w:after="0"/>
        <w:jc w:val="left"/>
        <w:rPr/>
      </w:pPr>
      <w:r>
        <w:rPr/>
        <w:t>0Tc1BNEEIqoVQqhbQuxNip+GndEqWjS+enmoKd0qKLpBFtmIN356M+9rofyUJ8746VFmqraW0FkV</w:t>
      </w:r>
    </w:p>
    <w:p>
      <w:pPr>
        <w:pStyle w:val="PreformattedText"/>
        <w:bidi w:val="0"/>
        <w:spacing w:before="0" w:after="0"/>
        <w:jc w:val="left"/>
        <w:rPr/>
      </w:pPr>
      <w:r>
        <w:rPr/>
        <w:t>QLZCos75m6JukNLs7M+9P+0LaDVtghVupdW7aWS2lUquhJVUjfVVVdOYvkL6XQldKKpNTUyq3cFN</w:t>
      </w:r>
    </w:p>
    <w:p>
      <w:pPr>
        <w:pStyle w:val="PreformattedText"/>
        <w:bidi w:val="0"/>
        <w:spacing w:before="0" w:after="0"/>
        <w:jc w:val="left"/>
        <w:rPr/>
      </w:pPr>
      <w:r>
        <w:rPr/>
        <w:t>Ns7MHCaqAoqqkeSlJRxRUiqhVQ+7fvVFRVulFVKzvndTwldGC3XsszV2svdu1fsmi17Mx4FS1bP1</w:t>
      </w:r>
    </w:p>
    <w:p>
      <w:pPr>
        <w:pStyle w:val="PreformattedText"/>
        <w:bidi w:val="0"/>
        <w:spacing w:before="0" w:after="0"/>
        <w:jc w:val="left"/>
        <w:rPr/>
      </w:pPr>
      <w:r>
        <w:rPr/>
        <w:t>KssNWxCAhrb1BASUBRNOYTpydVTxYRREM3b9AsjPcuxsTCG05RcSTcBN1nm1Bwm0i4tBRN/kinaR</w:t>
      </w:r>
    </w:p>
    <w:p>
      <w:pPr>
        <w:pStyle w:val="PreformattedText"/>
        <w:bidi w:val="0"/>
        <w:spacing w:before="0" w:after="0"/>
        <w:jc w:val="left"/>
        <w:rPr/>
      </w:pPr>
      <w:r>
        <w:rPr/>
        <w:t>5XFWlpZlrbKM3OUMQfF8cTU62tnPi4p1pYv7RgqMxficAoBQBvhJNohKd0W7UNa9iKagdyIw6r5l</w:t>
      </w:r>
    </w:p>
    <w:p>
      <w:pPr>
        <w:pStyle w:val="PreformattedText"/>
        <w:bidi w:val="0"/>
        <w:spacing w:before="0" w:after="0"/>
        <w:jc w:val="left"/>
        <w:rPr/>
      </w:pPr>
      <w:r>
        <w:rPr/>
        <w:t>HC588iYrakv3Wz5qZvtg8gnHmpRCzWs1SDm8itS1J5qdxQvKMCtpTUgoOjdQLJZ9VRyz6KqyWV3z</w:t>
      </w:r>
    </w:p>
    <w:p>
      <w:pPr>
        <w:pStyle w:val="PreformattedText"/>
        <w:bidi w:val="0"/>
        <w:spacing w:before="0" w:after="0"/>
        <w:jc w:val="left"/>
        <w:rPr/>
      </w:pPr>
      <w:r>
        <w:rPr/>
        <w:t>LPoqqqEa3cL2oKKIFUZ3SUioE3S8DLRqtq6ndzrfK7Na105v+yqS3Cioqreq3UU7o6VVXRkoAEqD</w:t>
      </w:r>
    </w:p>
    <w:p>
      <w:pPr>
        <w:pStyle w:val="PreformattedText"/>
        <w:bidi w:val="0"/>
        <w:spacing w:before="0" w:after="0"/>
        <w:jc w:val="left"/>
        <w:rPr/>
      </w:pPr>
      <w:r>
        <w:rPr/>
        <w:t>JLWeqkqYgpAlZhRiFN4UnqAddtLa7iqqtWBKxv2cuOgNCkXnZCJdtExJWrC6MFSF0pXygVNqlds3</w:t>
      </w:r>
    </w:p>
    <w:p>
      <w:pPr>
        <w:pStyle w:val="PreformattedText"/>
        <w:bidi w:val="0"/>
        <w:spacing w:before="0" w:after="0"/>
        <w:jc w:val="left"/>
        <w:rPr/>
      </w:pPr>
      <w:r>
        <w:rPr/>
        <w:t>c1VbSm4KRb3NVVVumdGl0SslO6U7q3VKFAE54zkpiSzU4dVKaiBFbJ6LMqMILFvnfMyWrEc766VA</w:t>
      </w:r>
    </w:p>
    <w:p>
      <w:pPr>
        <w:pStyle w:val="PreformattedText"/>
        <w:bidi w:val="0"/>
        <w:spacing w:before="0" w:after="0"/>
        <w:jc w:val="left"/>
        <w:rPr/>
      </w:pPr>
      <w:r>
        <w:rPr/>
        <w:t>qace01/s4fBYWbX6LiogRWJRdJpdBF2VBeJxT2bxFQDZqh8luUyEPsnisual+qm0QUr90pKC/moQ</w:t>
      </w:r>
    </w:p>
    <w:p>
      <w:pPr>
        <w:pStyle w:val="PreformattedText"/>
        <w:bidi w:val="0"/>
        <w:spacing w:before="0" w:after="0"/>
        <w:jc w:val="left"/>
        <w:rPr/>
      </w:pPr>
      <w:r>
        <w:rPr/>
        <w:t>KaTkdyDdygFHQPJFO0vK7CKlNs7Vr8I+yE02b3YC6QhDNEQhNO7FzCaTRLRZkj5YrXBbwIWSMESY</w:t>
      </w:r>
    </w:p>
    <w:p>
      <w:pPr>
        <w:pStyle w:val="PreformattedText"/>
        <w:bidi w:val="0"/>
        <w:spacing w:before="0" w:after="0"/>
        <w:jc w:val="left"/>
        <w:rPr/>
      </w:pPr>
      <w:r>
        <w:rPr/>
        <w:t>rNVuxHfuuMNqMAjexFNTQ8wbGZUCNSEi1fO/jBRbaAcHSWRCrBCJv7Sz2hUb0DkoqY0Spi+C3rZV</w:t>
      </w:r>
    </w:p>
    <w:p>
      <w:pPr>
        <w:pStyle w:val="PreformattedText"/>
        <w:bidi w:val="0"/>
        <w:spacing w:before="0" w:after="0"/>
        <w:jc w:val="left"/>
        <w:rPr/>
      </w:pPr>
      <w:r>
        <w:rPr/>
        <w:t>VIhRvopL/lUKmTo5qt8v1uos01BORnK/K5qBUeHhxp00a3xK4KSlMqLkW2f5r89Culx7it0lXRoV</w:t>
      </w:r>
    </w:p>
    <w:p>
      <w:pPr>
        <w:pStyle w:val="PreformattedText"/>
        <w:bidi w:val="0"/>
        <w:spacing w:before="0" w:after="0"/>
        <w:jc w:val="left"/>
        <w:rPr/>
      </w:pPr>
      <w:r>
        <w:rPr/>
        <w:t>mqqRUzdX1UKoRUnKqgSAFJZLfdO7E/4f/wB2lOqJWEDHa57mrHaTdwyVFOCroTuyUr6qqqpuUjdk</w:t>
      </w:r>
    </w:p>
    <w:p>
      <w:pPr>
        <w:pStyle w:val="PreformattedText"/>
        <w:bidi w:val="0"/>
        <w:spacing w:before="0" w:after="0"/>
        <w:jc w:val="left"/>
        <w:rPr/>
      </w:pPr>
      <w:r>
        <w:rPr/>
        <w:t>tYBSunGClHuJUVFRSVbp3yK2ro3wgpRRnBASuojBoW5DDNRLoKognRlkh3M46FFmv+O5mYd0GCEX</w:t>
      </w:r>
    </w:p>
    <w:p>
      <w:pPr>
        <w:pStyle w:val="PreformattedText"/>
        <w:bidi w:val="0"/>
        <w:spacing w:before="0" w:after="0"/>
        <w:jc w:val="left"/>
        <w:rPr/>
      </w:pPr>
      <w:r>
        <w:rPr/>
        <w:t>b09jCS1phE36tTIKHU71VGkERQZ8EOz+EyTf5oTXFRfDDuXuwSM0HRmoB7lA0WqSfJCFnDmp+t0o</w:t>
      </w:r>
    </w:p>
    <w:p>
      <w:pPr>
        <w:pStyle w:val="PreformattedText"/>
        <w:bidi w:val="0"/>
        <w:spacing w:before="0" w:after="0"/>
        <w:jc w:val="left"/>
        <w:rPr/>
      </w:pPr>
      <w:r>
        <w:rPr/>
        <w:t>qH6rjdW5p4XRIMLjMRROWieVzjdhlDQjwRTrd+yJDmv/AE9o3s8gQmMMA/5oLFjwtFU1+CMc2qIj</w:t>
      </w:r>
    </w:p>
    <w:p>
      <w:pPr>
        <w:pStyle w:val="PreformattedText"/>
        <w:bidi w:val="0"/>
        <w:spacing w:before="0" w:after="0"/>
        <w:jc w:val="left"/>
        <w:rPr/>
      </w:pPr>
      <w:r>
        <w:rPr/>
        <w:t>G4CWHNWjhsxvqoKAUGhRwGEFsuUrNylZuQL2whcHNYSFsGKbZmBwiCophakltRHVRgxvBThcYGeY</w:t>
      </w:r>
    </w:p>
    <w:p>
      <w:pPr>
        <w:pStyle w:val="PreformattedText"/>
        <w:bidi w:val="0"/>
        <w:spacing w:before="0" w:after="0"/>
        <w:jc w:val="left"/>
        <w:rPr/>
      </w:pPr>
      <w:r>
        <w:rPr/>
        <w:t>URZYuC2e7mp0WV1NDK6ioqkKt2WhIhZKgvCancrqKhVLgmI8vESU1ldK+t01LQmpC6LlOTdyl39N</w:t>
      </w:r>
    </w:p>
    <w:p>
      <w:pPr>
        <w:pStyle w:val="PreformattedText"/>
        <w:bidi w:val="0"/>
        <w:spacing w:before="0" w:after="0"/>
        <w:jc w:val="left"/>
        <w:rPr/>
      </w:pPr>
      <w:r>
        <w:rPr/>
        <w:t>LNZrM6M1mq3UF0rpXyiqrO+qqou2P1WGH/F1bpIzmoucotGK0dsrbMc1wUiqxQMbqqEFl3OSyWSo</w:t>
      </w:r>
    </w:p>
    <w:p>
      <w:pPr>
        <w:pStyle w:val="PreformattedText"/>
        <w:bidi w:val="0"/>
        <w:spacing w:before="0" w:after="0"/>
        <w:jc w:val="left"/>
        <w:rPr/>
      </w:pPr>
      <w:r>
        <w:rPr/>
        <w:t>LqXVvnJVvyVVK+t1VVV9Vkqqt8hdEkm4BRhBEqINE4Y4FCJCk70U3ei2/RARjNVW5SUdCCzVdCkL</w:t>
      </w:r>
    </w:p>
    <w:p>
      <w:pPr>
        <w:pStyle w:val="PreformattedText"/>
        <w:bidi w:val="0"/>
        <w:spacing w:before="0" w:after="0"/>
        <w:jc w:val="left"/>
        <w:rPr/>
      </w:pPr>
      <w:r>
        <w:rPr/>
        <w:t>s1IFUVFnoRxAHchCMc43bQHPQrDRpO6QgE57tvIIF4kotMVrPDOCwMGGy/XmtsxWM0qh2U25xQiA</w:t>
      </w:r>
    </w:p>
    <w:p>
      <w:pPr>
        <w:pStyle w:val="PreformattedText"/>
        <w:bidi w:val="0"/>
        <w:spacing w:before="0" w:after="0"/>
        <w:jc w:val="left"/>
        <w:rPr/>
      </w:pPr>
      <w:r>
        <w:rPr/>
        <w:t>YUU+lzXQUlGzdhKDfaCYfaanYCH7oqeqqzU8UEYjVvdhoobkKISRrGCJiV2ZqKKukSjfO5vJO5I2</w:t>
      </w:r>
    </w:p>
    <w:p>
      <w:pPr>
        <w:pStyle w:val="PreformattedText"/>
        <w:bidi w:val="0"/>
        <w:spacing w:before="0" w:after="0"/>
        <w:jc w:val="left"/>
        <w:rPr/>
      </w:pPr>
      <w:r>
        <w:rPr/>
        <w:t>zoODtljkbR1iwPJgGtNV2jnglzoiGSxW1iIGrmqDKGc78Ldt8gELIVY0Rvqjo00nCVbqKYUliqM1</w:t>
      </w:r>
    </w:p>
    <w:p>
      <w:pPr>
        <w:pStyle w:val="PreformattedText"/>
        <w:bidi w:val="0"/>
        <w:spacing w:before="0" w:after="0"/>
        <w:jc w:val="left"/>
        <w:rPr/>
      </w:pPr>
      <w:r>
        <w:rPr/>
        <w:t>iszFpu7RlR6qK2lVThoGMgpFT7qd0ipELZ6KirfO7NVKz6XZXgJ3K6iks7mpoR5dxTv5o2TGPfa8</w:t>
      </w:r>
    </w:p>
    <w:p>
      <w:pPr>
        <w:pStyle w:val="PreformattedText"/>
        <w:bidi w:val="0"/>
        <w:spacing w:before="0" w:after="0"/>
        <w:jc w:val="left"/>
        <w:rPr/>
      </w:pPr>
      <w:r>
        <w:rPr/>
        <w:t>KDmpyUTfNbS1ASVEzdv0JrVukiMLTugomunK+qrp5XxuEAprhdLTpfTQoqCC2gpOu3KurmVBuyFk</w:t>
      </w:r>
    </w:p>
    <w:p>
      <w:pPr>
        <w:pStyle w:val="PreformattedText"/>
        <w:bidi w:val="0"/>
        <w:spacing w:before="0" w:after="0"/>
        <w:jc w:val="left"/>
        <w:rPr/>
      </w:pPr>
      <w:r>
        <w:rPr/>
        <w:t>oB6mYLVIijrTQEZ8EXOJg1YnbVABkoQuro0VLq6NLqKipdAKZVVVZKoVVJZqUVNUVVU6Ur6qq2gq</w:t>
      </w:r>
    </w:p>
    <w:p>
      <w:pPr>
        <w:pStyle w:val="PreformattedText"/>
        <w:bidi w:val="0"/>
        <w:spacing w:before="0" w:after="0"/>
        <w:jc w:val="left"/>
        <w:rPr/>
      </w:pPr>
      <w:r>
        <w:rPr/>
        <w:t>raVVVFxykhKSgpELbJU8XNTdJbblAOksM5BVjfJTVFIX56EGiMFVt0YhTmpLO6irdIKGGigb457l</w:t>
      </w:r>
    </w:p>
    <w:p>
      <w:pPr>
        <w:pStyle w:val="PreformattedText"/>
        <w:bidi w:val="0"/>
        <w:spacing w:before="0" w:after="0"/>
        <w:jc w:val="left"/>
        <w:rPr/>
      </w:pPr>
      <w:r>
        <w:rPr/>
        <w:t>Gem5ucoFYhYukjhdh4QohF7W/S2C7QvnFPLBBpCiofKNGG5RCiiBmjGoU9U796i0RUMJURJRAkUB</w:t>
      </w:r>
    </w:p>
    <w:p>
      <w:pPr>
        <w:pStyle w:val="PreformattedText"/>
        <w:bidi w:val="0"/>
        <w:spacing w:before="0" w:after="0"/>
        <w:jc w:val="left"/>
        <w:rPr/>
      </w:pPr>
      <w:r>
        <w:rPr/>
        <w:t>kpImeHkgpQU7gW1CBGjNQRMDXQDjFQRDvhhs4Ls7QWmJspSCZa2TmCyaIjOa12Br6xGaIiSDO7s4</w:t>
      </w:r>
    </w:p>
    <w:p>
      <w:pPr>
        <w:pStyle w:val="PreformattedText"/>
        <w:bidi w:val="0"/>
        <w:spacing w:before="0" w:after="0"/>
        <w:jc w:val="left"/>
        <w:rPr/>
      </w:pPr>
      <w:r>
        <w:rPr/>
        <w:t>iYUXGeQR9pt6/KNytrbJz76KV1PVEKL680Y0VXQHFUldCEXZTTcVmWx4q1Y7IqsFKa1m3TBQw0dt</w:t>
      </w:r>
    </w:p>
    <w:p>
      <w:pPr>
        <w:pStyle w:val="PreformattedText"/>
        <w:bidi w:val="0"/>
        <w:spacing w:before="0" w:after="0"/>
        <w:jc w:val="left"/>
        <w:rPr/>
      </w:pPr>
      <w:r>
        <w:rPr/>
        <w:t>BRaYi526NFW6V8oqRs/MKbGHkVNpF8IFVur3FVVTKzWd2q2K1mEKSqQtr0W0pYSqet8VUKQBWyqF</w:t>
      </w:r>
    </w:p>
    <w:p>
      <w:pPr>
        <w:pStyle w:val="PreformattedText"/>
        <w:bidi w:val="0"/>
        <w:spacing w:before="0" w:after="0"/>
        <w:jc w:val="left"/>
        <w:rPr/>
      </w:pPr>
      <w:r>
        <w:rPr/>
        <w:t>Bxj3s+8j2rmt3BQsmw38boG6U1NRtdVu7MqDBDSoovkEW2eq3epKYVFNSKrfTvs1uuyvp3sI3Tho</w:t>
      </w:r>
    </w:p>
    <w:p>
      <w:pPr>
        <w:pStyle w:val="PreformattedText"/>
        <w:bidi w:val="0"/>
        <w:spacing w:before="0" w:after="0"/>
        <w:jc w:val="left"/>
        <w:rPr/>
      </w:pPr>
      <w:r>
        <w:rPr/>
        <w:t>YW0zKwgQaFVVVb5BF9pIBa57OzEw1RUxA1uoqKncVVbqaFVUqqrp5ra9FVVVbo3U0JXbQVVIg3VC</w:t>
      </w:r>
    </w:p>
    <w:p>
      <w:pPr>
        <w:pStyle w:val="PreformattedText"/>
        <w:bidi w:val="0"/>
        <w:spacing w:before="0" w:after="0"/>
        <w:jc w:val="left"/>
        <w:rPr/>
      </w:pPr>
      <w:r>
        <w:rPr/>
        <w:t>yVE0EQNVN01JRIQgYLKHAqnJHVgdyGHknkb1O6iF1FndKKmq3UREJ3RCgoTuqq3cboXFVUVl3ADh</w:t>
      </w:r>
    </w:p>
    <w:p>
      <w:pPr>
        <w:pStyle w:val="PreformattedText"/>
        <w:bidi w:val="0"/>
        <w:spacing w:before="0" w:after="0"/>
        <w:jc w:val="left"/>
        <w:rPr/>
      </w:pPr>
      <w:r>
        <w:rPr/>
        <w:t>XMKbXHyR92CfvNUmt/MVCzsrIHqhiceEVhsWeaGOfBakuChdJc1CE991KpxE2lSUjdRQwqOEhQgq</w:t>
      </w:r>
    </w:p>
    <w:p>
      <w:pPr>
        <w:pStyle w:val="PreformattedText"/>
        <w:bidi w:val="0"/>
        <w:spacing w:before="0" w:after="0"/>
        <w:jc w:val="left"/>
        <w:rPr/>
      </w:pPr>
      <w:r>
        <w:rPr/>
        <w:t>XGS2Vs+q2fVbPqtn1VFnFUKAyipXarVs+q12+qkoBe7hBfCCdgcbMOyyQZaa9xQcAYjMFY7WLjxK</w:t>
      </w:r>
    </w:p>
    <w:p>
      <w:pPr>
        <w:pStyle w:val="PreformattedText"/>
        <w:bidi w:val="0"/>
        <w:spacing w:before="0" w:after="0"/>
        <w:jc w:val="left"/>
        <w:rPr/>
      </w:pPr>
      <w:r>
        <w:rPr/>
        <w:t>LKRQs2Ng0KlxMVtqT/RbfojrGKnR1CsLnCMMSe5mo2MnFNGrd94JgKYWHCS2ZTWua4nehqrYipWK</w:t>
      </w:r>
    </w:p>
    <w:p>
      <w:pPr>
        <w:pStyle w:val="PreformattedText"/>
        <w:bidi w:val="0"/>
        <w:spacing w:before="0" w:after="0"/>
        <w:jc w:val="left"/>
        <w:rPr/>
      </w:pPr>
      <w:r>
        <w:rPr/>
        <w:t>+CFHsm9UA0YReclRU0s1O+UPMLWsh5FbKloSU+5oqKQUnO6ra6qQY5RNl0K124VI30VFEtUlJTj0</w:t>
      </w:r>
    </w:p>
    <w:p>
      <w:pPr>
        <w:pStyle w:val="PreformattedText"/>
        <w:bidi w:val="0"/>
        <w:spacing w:before="0" w:after="0"/>
        <w:jc w:val="left"/>
        <w:rPr/>
      </w:pPr>
      <w:r>
        <w:rPr/>
        <w:t>0KeIkIlYiIv/AEu4qJUr5LWiXZNUXUyG7QjfTvJhU8NTQlcGtm4qAnvO9GajpbJa1uyD+twmi5xi</w:t>
      </w:r>
    </w:p>
    <w:p>
      <w:pPr>
        <w:pStyle w:val="PreformattedText"/>
        <w:bidi w:val="0"/>
        <w:spacing w:before="0" w:after="0"/>
        <w:jc w:val="left"/>
        <w:rPr/>
      </w:pPr>
      <w:r>
        <w:rPr/>
        <w:t>bpX1VVXTmVXuM1mqqt9bqi6l1Ls9DJTWSyVBdS4NGa1ndFsogKAiqdVn5KBjJTKcRJQUVMKS1lK6</w:t>
      </w:r>
    </w:p>
    <w:p>
      <w:pPr>
        <w:pStyle w:val="PreformattedText"/>
        <w:bidi w:val="0"/>
        <w:spacing w:before="0" w:after="0"/>
        <w:jc w:val="left"/>
        <w:rPr/>
      </w:pPr>
      <w:r>
        <w:rPr/>
        <w:t>cbyqXQvCMDpVVSs1n0Umk+Soei2HHyXw3DyUrJ6+C5fDXwioYJ81sDqqN6qeFrlKDuSiGmK2I800</w:t>
      </w:r>
    </w:p>
    <w:p>
      <w:pPr>
        <w:pStyle w:val="PreformattedText"/>
        <w:bidi w:val="0"/>
        <w:spacing w:before="0" w:after="0"/>
        <w:jc w:val="left"/>
        <w:rPr/>
      </w:pPr>
      <w:r>
        <w:rPr/>
        <w:t>vtWM+la1rj3SUngeS2z+VbZ6KJtFO0Uy5RDjFB0FJUVApNgVBzAtgKl55dzLcp1uM+SES6F9BcYU</w:t>
      </w:r>
    </w:p>
    <w:p>
      <w:pPr>
        <w:pStyle w:val="PreformattedText"/>
        <w:bidi w:val="0"/>
        <w:spacing w:before="0" w:after="0"/>
        <w:jc w:val="left"/>
        <w:rPr/>
      </w:pPr>
      <w:r>
        <w:rPr/>
        <w:t>uqpiK+HFT7l0FKvJAKRdFRgUGN1X44gqyjq2rSWPCbZt2YJgmSc7u0s2h0KzQcLN7HO6KxtsmOny</w:t>
      </w:r>
    </w:p>
    <w:p>
      <w:pPr>
        <w:pStyle w:val="PreformattedText"/>
        <w:bidi w:val="0"/>
        <w:spacing w:before="0" w:after="0"/>
        <w:jc w:val="left"/>
        <w:rPr/>
      </w:pPr>
      <w:r>
        <w:rPr/>
        <w:t>OhEFVVVvVDpF0IrZUMKoyCgWQG+6GkRNRxuhFajw4ckMQlnBGFFVVCm4d2S10ty4r+aEgfpU9GSz</w:t>
      </w:r>
    </w:p>
    <w:p>
      <w:pPr>
        <w:pStyle w:val="PreformattedText"/>
        <w:bidi w:val="0"/>
        <w:spacing w:before="0" w:after="0"/>
        <w:jc w:val="left"/>
        <w:rPr/>
      </w:pPr>
      <w:r>
        <w:rPr/>
        <w:t>WZvk4LJUUwdCip3ldDcz9VIQF8lNQhC+Fh+ZTmd/cSa8+SzVbqfwSAESjD4hqVVbS2lNx6LG9waN</w:t>
      </w:r>
    </w:p>
    <w:p>
      <w:pPr>
        <w:pStyle w:val="PreformattedText"/>
        <w:bidi w:val="0"/>
        <w:spacing w:before="0" w:after="0"/>
        <w:jc w:val="left"/>
        <w:rPr/>
      </w:pPr>
      <w:r>
        <w:rPr/>
        <w:t>5KjGK3pz7WMB6pz31N1VNSR12t5qt1e+mpKd1dGi4ooasVJq1rpkqRW0slRqoFRUVFS+txd9lVC5</w:t>
      </w:r>
    </w:p>
    <w:p>
      <w:pPr>
        <w:pStyle w:val="PreformattedText"/>
        <w:bidi w:val="0"/>
        <w:spacing w:before="0" w:after="0"/>
        <w:jc w:val="left"/>
        <w:rPr/>
      </w:pPr>
      <w:r>
        <w:rPr/>
        <w:t>KGGHNRxBQi3yUIqSBw4kQ1q1mo6rlRHVKkxbPqs0XH0Wo0/iUiFHE1bS2ivinoo4nKBcVPFyip/q</w:t>
      </w:r>
    </w:p>
    <w:p>
      <w:pPr>
        <w:pStyle w:val="PreformattedText"/>
        <w:bidi w:val="0"/>
        <w:spacing w:before="0" w:after="0"/>
        <w:jc w:val="left"/>
        <w:rPr/>
      </w:pPr>
      <w:r>
        <w:rPr/>
        <w:t>pfqqCCOqIqBs1JoUwFSSjCSzX81tKTprWK2FrKM1FgUcIUZrZIX3t6naQUngrWZVEYdUoYTBRxxc</w:t>
      </w:r>
    </w:p>
    <w:p>
      <w:pPr>
        <w:pStyle w:val="PreformattedText"/>
        <w:bidi w:val="0"/>
        <w:spacing w:before="0" w:after="0"/>
        <w:jc w:val="left"/>
        <w:rPr/>
      </w:pPr>
      <w:r>
        <w:rPr/>
        <w:t>pWiyKwkwU4uWrFq+It6i2yWwFsFUMVCiN1Qo15IIGC1tXiotc13mqt/MgHQ6rOO5GWS1goGYXBRU</w:t>
      </w:r>
    </w:p>
    <w:p>
      <w:pPr>
        <w:pStyle w:val="PreformattedText"/>
        <w:bidi w:val="0"/>
        <w:spacing w:before="0" w:after="0"/>
        <w:jc w:val="left"/>
        <w:rPr/>
      </w:pPr>
      <w:r>
        <w:rPr/>
        <w:t>lBxJ4LUCkApkArDFsMyoQ1OCkb6+amQpUUGVzUytURQFIqEFrbBqtV0eSmVSCzLlQYVKBQXaio2l</w:t>
      </w:r>
    </w:p>
    <w:p>
      <w:pPr>
        <w:pStyle w:val="PreformattedText"/>
        <w:bidi w:val="0"/>
        <w:spacing w:before="0" w:after="0"/>
        <w:jc w:val="left"/>
        <w:rPr/>
      </w:pPr>
      <w:r>
        <w:rPr/>
        <w:t>Yn7qDbMRKDC8A8FrtLhvCfZWdqOyMxiRa/5hhQxbbdU8wqLZUlVTVFREDaCB335qqlcGWgLcVDkb</w:t>
      </w:r>
    </w:p>
    <w:p>
      <w:pPr>
        <w:pStyle w:val="PreformattedText"/>
        <w:bidi w:val="0"/>
        <w:spacing w:before="0" w:after="0"/>
        <w:jc w:val="left"/>
        <w:rPr/>
      </w:pPr>
      <w:r>
        <w:rPr/>
        <w:t>5wUC4R3LATAnfmoQUyFvUgqTU1EBasEW4Z8FiVVrta4BRfJnBYS4jjuRjbteApjpdVSbLeoxVJKN</w:t>
      </w:r>
    </w:p>
    <w:p>
      <w:pPr>
        <w:pStyle w:val="PreformattedText"/>
        <w:bidi w:val="0"/>
        <w:spacing w:before="0" w:after="0"/>
        <w:jc w:val="left"/>
        <w:rPr/>
      </w:pPr>
      <w:r>
        <w:rPr/>
        <w:t>FqHGVr9AtWRUxdRTELjiC1XO6qVq5bTSpt6Kf6KWFbMeSoV8yk4rb9FJwVQslRbKopjuYATUXazl</w:t>
      </w:r>
    </w:p>
    <w:p>
      <w:pPr>
        <w:pStyle w:val="PreformattedText"/>
        <w:bidi w:val="0"/>
        <w:spacing w:before="0" w:after="0"/>
        <w:jc w:val="left"/>
        <w:rPr/>
      </w:pPr>
      <w:r>
        <w:rPr/>
        <w:t>NT9VK6V2stbyaoGTfs3Qs9neoMnv0ZyUltFVWSoP4JLNRO0UZxUIqF1U1r3EAbl2dkIM/VfKBCJK</w:t>
      </w:r>
    </w:p>
    <w:p>
      <w:pPr>
        <w:pStyle w:val="PreformattedText"/>
        <w:bidi w:val="0"/>
        <w:spacing w:before="0" w:after="0"/>
        <w:jc w:val="left"/>
        <w:rPr/>
      </w:pPr>
      <w:r>
        <w:rPr/>
        <w:t>1fhjZ/noaypdCF40qKioVS6vcUvoVNQmqzVVKPRU9EA5u1KYqvhwWx6rY9Vsjqp4eqq3qoYmrbC+</w:t>
      </w:r>
    </w:p>
    <w:p>
      <w:pPr>
        <w:pStyle w:val="PreformattedText"/>
        <w:bidi w:val="0"/>
        <w:spacing w:before="0" w:after="0"/>
        <w:jc w:val="left"/>
        <w:rPr/>
      </w:pPr>
      <w:r>
        <w:rPr/>
        <w:t>IoF5WsXL5l80Oa1Yw4qgClBRqpSCwrZJU4KAWLdNbJWYKGEQRhJbJiowKgoYYDmhgithTiEFFrZo</w:t>
      </w:r>
    </w:p>
    <w:p>
      <w:pPr>
        <w:pStyle w:val="PreformattedText"/>
        <w:bidi w:val="0"/>
        <w:spacing w:before="0" w:after="0"/>
        <w:jc w:val="left"/>
        <w:rPr/>
      </w:pPr>
      <w:r>
        <w:rPr/>
        <w:t>TgeSyVIKCrJD5VwUclVUVCqqsVII6iBwBbN0oqoXyqEVtABfEXxVqzU3ALbU3FGJIUASBvWq7qpF</w:t>
      </w:r>
    </w:p>
    <w:p>
      <w:pPr>
        <w:pStyle w:val="PreformattedText"/>
        <w:bidi w:val="0"/>
        <w:spacing w:before="0" w:after="0"/>
        <w:jc w:val="left"/>
        <w:rPr/>
      </w:pPr>
      <w:r>
        <w:rPr/>
        <w:t>qlBUCmFrNKqoBQFLohRhBTAVVVVRW0UQQVrHV3qIe0hZ+S+ZZo4WHCaqEFQIQgiCAEJCIW5Bpy3K</w:t>
      </w:r>
    </w:p>
    <w:p>
      <w:pPr>
        <w:pStyle w:val="PreformattedText"/>
        <w:bidi w:val="0"/>
        <w:spacing w:before="0" w:after="0"/>
        <w:jc w:val="left"/>
        <w:rPr/>
      </w:pPr>
      <w:r>
        <w:rPr/>
        <w:t>Tlqo4mwacxksVmYt3hawnwUrQw4r4noo4i5qotzU4WcmqcSbhdMRUREOQxiP3hVajS5CULq+ibaV</w:t>
      </w:r>
    </w:p>
    <w:p>
      <w:pPr>
        <w:pStyle w:val="PreformattedText"/>
        <w:bidi w:val="0"/>
        <w:spacing w:before="0" w:after="0"/>
        <w:jc w:val="left"/>
        <w:rPr/>
      </w:pPr>
      <w:r>
        <w:rPr/>
        <w:t>b8y3gpra4ZLEPJY3udiflFe8OIKgDxQrCza3IkSOY0Ix0CGmacy1c0E71qmKyARi9qj2jOq+MERa</w:t>
      </w:r>
    </w:p>
    <w:p>
      <w:pPr>
        <w:pStyle w:val="PreformattedText"/>
        <w:bidi w:val="0"/>
        <w:spacing w:before="0" w:after="0"/>
        <w:jc w:val="left"/>
        <w:rPr/>
      </w:pPr>
      <w:r>
        <w:rPr/>
        <w:t>WuIZas1DEfyr5+ihC0jyXzDmta1DvKKwuD3cgoN7Ts+Impttei9zHD95a7HnfNatladVOxcfNfAP</w:t>
      </w:r>
    </w:p>
    <w:p>
      <w:pPr>
        <w:pStyle w:val="PreformattedText"/>
        <w:bidi w:val="0"/>
        <w:spacing w:before="0" w:after="0"/>
        <w:jc w:val="left"/>
        <w:rPr/>
      </w:pPr>
      <w:r>
        <w:rPr/>
        <w:t>5l8CH4lKwZ+ZfAs18Jg5LZC2LPoqMH4V8n5VJ0OQWs1p4r4Lo81rMf8AqjhD6bkeze1RJxHetaHN</w:t>
      </w:r>
    </w:p>
    <w:p>
      <w:pPr>
        <w:pStyle w:val="PreformattedText"/>
        <w:bidi w:val="0"/>
        <w:spacing w:before="0" w:after="0"/>
        <w:jc w:val="left"/>
        <w:rPr/>
      </w:pPr>
      <w:r>
        <w:rPr/>
        <w:t>SnzUhBRjFUVVO6BRupdVZKRXzRW3DmFIgqi3Kd2azUyvlWy0rYWzoxMmb1BoU1Kqia6ElBk7TfuR</w:t>
      </w:r>
    </w:p>
    <w:p>
      <w:pPr>
        <w:pStyle w:val="PreformattedText"/>
        <w:bidi w:val="0"/>
        <w:spacing w:before="0" w:after="0"/>
        <w:jc w:val="left"/>
        <w:rPr/>
      </w:pPr>
      <w:r>
        <w:rPr/>
        <w:t>xmaipKBigd/cU8ZDR4aON23kNyh1QIHkjkuKpBBuKHNQOyoBdnZ/DFeOnLQroVF9VKPRbDuijgd0</w:t>
      </w:r>
    </w:p>
    <w:p>
      <w:pPr>
        <w:pStyle w:val="PreformattedText"/>
        <w:bidi w:val="0"/>
        <w:spacing w:before="0" w:after="0"/>
        <w:jc w:val="left"/>
        <w:rPr/>
      </w:pPr>
      <w:r>
        <w:rPr/>
        <w:t>UmHotnqVRvVVYtpinaN6KGM9FtuW27qquPmohsOZQktgFSa1ajY8gousnM4G6OSH7reFRTW8rmoY</w:t>
      </w:r>
    </w:p>
    <w:p>
      <w:pPr>
        <w:pStyle w:val="PreformattedText"/>
        <w:bidi w:val="0"/>
        <w:spacing w:before="0" w:after="0"/>
        <w:jc w:val="left"/>
        <w:rPr/>
      </w:pPr>
      <w:r>
        <w:rPr/>
        <w:t>gicQjwuNEcBm2uKi2jvQg6C1jJRjdMKALh5o5w3qIqslNrVHCFAIgwRDXtR1CBBajuC13TX31RCL</w:t>
      </w:r>
    </w:p>
    <w:p>
      <w:pPr>
        <w:pStyle w:val="PreformattedText"/>
        <w:bidi w:val="0"/>
        <w:spacing w:before="0" w:after="0"/>
        <w:jc w:val="left"/>
        <w:rPr/>
      </w:pPr>
      <w:r>
        <w:rPr/>
        <w:t>QFCoWtHyURFBTUjLcqKSBaFMrffQkKP6qL4qTQhIKQAW++Sko31UlFTMNOKzukVv5qbWqgumFIFZ</w:t>
      </w:r>
    </w:p>
    <w:p>
      <w:pPr>
        <w:pStyle w:val="PreformattedText"/>
        <w:bidi w:val="0"/>
        <w:spacing w:before="0" w:after="0"/>
        <w:jc w:val="left"/>
        <w:rPr/>
      </w:pPr>
      <w:r>
        <w:rPr/>
        <w:t>qSpfFQqeCxRgt4RLIgKqmuKr6Kceio5fDK2CqFfDCHuVOxC+CmttNXEFisXYeS98wH7zJFT7X8q2</w:t>
      </w:r>
    </w:p>
    <w:p>
      <w:pPr>
        <w:pStyle w:val="PreformattedText"/>
        <w:bidi w:val="0"/>
        <w:spacing w:before="0" w:after="0"/>
        <w:jc w:val="left"/>
        <w:rPr/>
      </w:pPr>
      <w:r>
        <w:rPr/>
        <w:t>rT8qg1tofRSACIbN5W2FttU3t6r4jeq229VtNW0FtQ5LE1/kotxGK2XL4bz5owsiN81s6qDmmLaw</w:t>
      </w:r>
    </w:p>
    <w:p>
      <w:pPr>
        <w:pStyle w:val="PreformattedText"/>
        <w:bidi w:val="0"/>
        <w:spacing w:before="0" w:after="0"/>
        <w:jc w:val="left"/>
        <w:rPr/>
      </w:pPr>
      <w:r>
        <w:rPr/>
        <w:t>u1wCFKAX/C1RNY7IwtAOq2hHdBbTPyqTm/lVW/lW20cgp2xXxSvieiDrQ4oiE12b9jI7kSG5LYCb</w:t>
      </w:r>
    </w:p>
    <w:p>
      <w:pPr>
        <w:pStyle w:val="PreformattedText"/>
        <w:bidi w:val="0"/>
        <w:spacing w:before="0" w:after="0"/>
        <w:jc w:val="left"/>
        <w:rPr/>
      </w:pPr>
      <w:r>
        <w:rPr/>
        <w:t>/JbURG6UOMUAHAqAgHcQsePou0s2xOY3rVBGlTusr5Kt0nEKVpHmtZjDykoPY4cjFScWx3hDC9p8</w:t>
      </w:r>
    </w:p>
    <w:p>
      <w:pPr>
        <w:pStyle w:val="PreformattedText"/>
        <w:bidi w:val="0"/>
        <w:spacing w:before="0" w:after="0"/>
        <w:jc w:val="left"/>
        <w:rPr/>
      </w:pPr>
      <w:r>
        <w:rPr/>
        <w:t>1s6WqVvUxBBZm7epKUF7yi+VaqqVW6ayWWhBgJcov1negU75C/JT1nblN0BuF5W8kI4xGKBl3+0s</w:t>
      </w:r>
    </w:p>
    <w:p>
      <w:pPr>
        <w:pStyle w:val="PreformattedText"/>
        <w:bidi w:val="0"/>
        <w:spacing w:before="0" w:after="0"/>
        <w:jc w:val="left"/>
        <w:rPr/>
      </w:pPr>
      <w:r>
        <w:rPr/>
        <w:t>lRU8ECoFSuibhdJdo6HAFRAmhGPRF02gLWMR0UqqEJKLxADiv5ojGRvgtvCtS0aVNwVQqr4s+S2i</w:t>
      </w:r>
    </w:p>
    <w:p>
      <w:pPr>
        <w:pStyle w:val="PreformattedText"/>
        <w:bidi w:val="0"/>
        <w:spacing w:before="0" w:after="0"/>
        <w:jc w:val="left"/>
        <w:rPr/>
      </w:pPr>
      <w:r>
        <w:rPr/>
        <w:t>puetpymXKjlNpWz6qVnNSsW9EfdM6LYaPJSb0CrBTdfM3yUYwWajBbMlrKhWrC6QVFBRip1UVCXk</w:t>
      </w:r>
    </w:p>
    <w:p>
      <w:pPr>
        <w:pStyle w:val="PreformattedText"/>
        <w:bidi w:val="0"/>
        <w:spacing w:before="0" w:after="0"/>
        <w:jc w:val="left"/>
        <w:rPr/>
      </w:pPr>
      <w:r>
        <w:rPr/>
        <w:t>oGXNTgpNkoKl0aIo5KOKmSiVNqkIBa0yqQWzFbKjNfEKxbQQxg8FGCOtBatpFRJQbHFBHDCJUXkY</w:t>
      </w:r>
    </w:p>
    <w:p>
      <w:pPr>
        <w:pStyle w:val="PreformattedText"/>
        <w:bidi w:val="0"/>
        <w:spacing w:before="0" w:after="0"/>
        <w:jc w:val="left"/>
        <w:rPr/>
      </w:pPr>
      <w:r>
        <w:rPr/>
        <w:t>VHfRQNUASPNGfRStFJ4ghGEFOikFGCGIxit6jhUStaS36FFw0pkKSqAtti2wtpSKmSPwqruizXzK</w:t>
      </w:r>
    </w:p>
    <w:p>
      <w:pPr>
        <w:pStyle w:val="PreformattedText"/>
        <w:bidi w:val="0"/>
        <w:spacing w:before="0" w:after="0"/>
        <w:jc w:val="left"/>
        <w:rPr/>
      </w:pPr>
      <w:r>
        <w:rPr/>
        <w:t>j1Njitl62LRbFotgjzUgIcSoQHVSYCtWzZzUiYLaK2iviOR13dVtO6qOJ0Oaq7qtojzUZPnmsui2</w:t>
      </w:r>
    </w:p>
    <w:p>
      <w:pPr>
        <w:pStyle w:val="PreformattedText"/>
        <w:bidi w:val="0"/>
        <w:spacing w:before="0" w:after="0"/>
        <w:jc w:val="left"/>
        <w:rPr/>
      </w:pPr>
      <w:r>
        <w:rPr/>
        <w:t>ugW2VJ6+IVtuW2VN5W25bTuq2ndVtu6qT3LWc4+ar6rPqhWLaTUKjcVrtwlfECm4Fas17psOaxPr</w:t>
      </w:r>
    </w:p>
    <w:p>
      <w:pPr>
        <w:pStyle w:val="PreformattedText"/>
        <w:bidi w:val="0"/>
        <w:spacing w:before="0" w:after="0"/>
        <w:jc w:val="left"/>
        <w:rPr/>
      </w:pPr>
      <w:r>
        <w:rPr/>
        <w:t>xXFU7iIUQpoianTerMszMCFiszFu7ctXZVAp3cF2nHC79lEgoEAqE1K7dcSKhDkuztD7vI7lC0Wq</w:t>
      </w:r>
    </w:p>
    <w:p>
      <w:pPr>
        <w:pStyle w:val="PreformattedText"/>
        <w:bidi w:val="0"/>
        <w:spacing w:before="0" w:after="0"/>
        <w:jc w:val="left"/>
        <w:rPr/>
      </w:pPr>
      <w:r>
        <w:rPr/>
        <w:t>t/JRARIMFtAqIM1s+qmSu0bXlW+mhMXSCpBTVVXRoqQUlXRzu1HuHmpWn5prWYw+i1rNw5KTiOYW</w:t>
      </w:r>
    </w:p>
    <w:p>
      <w:pPr>
        <w:pStyle w:val="PreformattedText"/>
        <w:bidi w:val="0"/>
        <w:spacing w:before="0" w:after="0"/>
        <w:jc w:val="left"/>
        <w:rPr/>
      </w:pPr>
      <w:r>
        <w:rPr/>
        <w:t>q9p87poqYkq3QuyU7otcVrKt0lOC2AqHrd9luag1sL5lbJ87pqEVqhzjwCMaqVUBGed1VvvlpVuq</w:t>
      </w:r>
    </w:p>
    <w:p>
      <w:pPr>
        <w:pStyle w:val="PreformattedText"/>
        <w:bidi w:val="0"/>
        <w:spacing w:before="0" w:after="0"/>
        <w:jc w:val="left"/>
        <w:rPr/>
      </w:pPr>
      <w:r>
        <w:rPr/>
        <w:t>tWfktl3Ra8RzWq13RbDui2T0Wyei2XdFsP6LZd0Ww7ovhu6Kdm7oth3RRIgFJrlKzK2fVU9VT1VF</w:t>
      </w:r>
    </w:p>
    <w:p>
      <w:pPr>
        <w:pStyle w:val="PreformattedText"/>
        <w:bidi w:val="0"/>
        <w:spacing w:before="0" w:after="0"/>
        <w:jc w:val="left"/>
        <w:rPr/>
      </w:pPr>
      <w:r>
        <w:rPr/>
        <w:t>kqtW0FthRxy5Ia3opGKEYdVktuzCnbf7VrOLjxktVrVsQbvUlIXQzK1lqtUplazAcM5rZEVILZjy</w:t>
      </w:r>
    </w:p>
    <w:p>
      <w:pPr>
        <w:pStyle w:val="PreformattedText"/>
        <w:bidi w:val="0"/>
        <w:spacing w:before="0" w:after="0"/>
        <w:jc w:val="left"/>
        <w:rPr/>
      </w:pPr>
      <w:r>
        <w:rPr/>
        <w:t>WrmoNAjxzVFuWXBb0AQowWrRGMbov3LUMlVGBqswv5KQU1srs2WZc+p4IgiSlJQiLqKl8AoXyUxd</w:t>
      </w:r>
    </w:p>
    <w:p>
      <w:pPr>
        <w:pStyle w:val="PreformattedText"/>
        <w:bidi w:val="0"/>
        <w:spacing w:before="0" w:after="0"/>
        <w:jc w:val="left"/>
        <w:rPr/>
      </w:pPr>
      <w:r>
        <w:rPr/>
        <w:t>JoWuFKK2kIvJW/moBTUxFQDFRVUCoISJisgpKRvqplSaoQgtaJUg5UBQg0LCLMkZxXzclHA6K2Hc</w:t>
      </w:r>
    </w:p>
    <w:p>
      <w:pPr>
        <w:pStyle w:val="PreformattedText"/>
        <w:bidi w:val="0"/>
        <w:spacing w:before="0" w:after="0"/>
        <w:jc w:val="left"/>
        <w:rPr/>
      </w:pPr>
      <w:r>
        <w:rPr/>
        <w:t>yqOjSag4gSjAlExYQ3aURaM5xTSbVs6TUBbTTZ1ooxcZblsugpWb3eaEqI+7B80fdNghhwtHBRbb</w:t>
      </w:r>
    </w:p>
    <w:p>
      <w:pPr>
        <w:pStyle w:val="PreformattedText"/>
        <w:bidi w:val="0"/>
        <w:spacing w:before="0" w:after="0"/>
        <w:jc w:val="left"/>
        <w:rPr/>
      </w:pPr>
      <w:r>
        <w:rPr/>
        <w:t>Ge9Tc0+S24eS2ytorPqpj1U2Hqtgi6QWy1Sa1TaFsBblVbU1tFbZUipgFUCooTUipLJbI6r4SnYl</w:t>
      </w:r>
    </w:p>
    <w:p>
      <w:pPr>
        <w:pStyle w:val="PreformattedText"/>
        <w:bidi w:val="0"/>
        <w:spacing w:before="0" w:after="0"/>
        <w:jc w:val="left"/>
        <w:rPr/>
      </w:pPr>
      <w:r>
        <w:rPr/>
        <w:t>SYVCYWsqlRjFqgqqEUN4VLi3IhckY99NSK1gCpLJZKkVSF8e5kb9YRCa9pkDFFwzrwWJpwu4LXHm</w:t>
      </w:r>
    </w:p>
    <w:p>
      <w:pPr>
        <w:pStyle w:val="PreformattedText"/>
        <w:bidi w:val="0"/>
        <w:spacing w:before="0" w:after="0"/>
        <w:jc w:val="left"/>
        <w:rPr/>
      </w:pPr>
      <w:r>
        <w:rPr/>
        <w:t>FN4W23qttqtGv+fNQ3SIUQ9bSyU4FSgpwgiDmiDKFwZbTsqA/ZU68FBpRJJKkIrVy3qHktV6wkzu</w:t>
      </w:r>
    </w:p>
    <w:p>
      <w:pPr>
        <w:pStyle w:val="PreformattedText"/>
        <w:bidi w:val="0"/>
        <w:spacing w:before="0" w:after="0"/>
        <w:jc w:val="left"/>
        <w:rPr/>
      </w:pPr>
      <w:r>
        <w:rPr/>
        <w:t>xWY95u+0qaVFRblVVUIqULqLNZqqyvoqLNSKnp1PVSfHmptYVOz6FTJHktV7SpNiqFSohBRN1YLi</w:t>
      </w:r>
    </w:p>
    <w:p>
      <w:pPr>
        <w:pStyle w:val="PreformattedText"/>
        <w:bidi w:val="0"/>
        <w:spacing w:before="0" w:after="0"/>
        <w:jc w:val="left"/>
        <w:rPr/>
      </w:pPr>
      <w:r>
        <w:rPr/>
        <w:t>pG/K6MytRoAuqVr2jvKSg0RVLqRVFVTmjWC+bmpOcpucVQx4uUcvqUg/8yoY/Utj1WxHmUR2fmtj</w:t>
      </w:r>
    </w:p>
    <w:p>
      <w:pPr>
        <w:pStyle w:val="PreformattedText"/>
        <w:bidi w:val="0"/>
        <w:spacing w:before="0" w:after="0"/>
        <w:jc w:val="left"/>
        <w:rPr/>
      </w:pPr>
      <w:r>
        <w:rPr/>
        <w:t>qgQxq1g3ovhg+S1LMQ5Lcp2jhyKxBgdxKrBRxu4IaxkiaclVCBLlrOM1IjFxU2x5LJbMVDDNTaSV</w:t>
      </w:r>
    </w:p>
    <w:p>
      <w:pPr>
        <w:pStyle w:val="PreformattedText"/>
        <w:bidi w:val="0"/>
        <w:spacing w:before="0" w:after="0"/>
        <w:jc w:val="left"/>
        <w:rPr/>
      </w:pPr>
      <w:r>
        <w:rPr/>
        <w:t>GcOCkFDAgStaJ4LitpZrVyRiqqZkpoQumVQFYnyG5YQsMIkKbeqopyU3R4KMh5ob1C7JbamOSkyB</w:t>
      </w:r>
    </w:p>
    <w:p>
      <w:pPr>
        <w:pStyle w:val="PreformattedText"/>
        <w:bidi w:val="0"/>
        <w:spacing w:before="0" w:after="0"/>
        <w:jc w:val="left"/>
        <w:rPr/>
      </w:pPr>
      <w:r>
        <w:rPr/>
        <w:t>RiLpCa1VAZKBAUFQhS6L3kFVQaB5rJRfJAKTYKcroqMLqd7wUQVxVNDaC2ltBbS/4Uo9FGarPctV</w:t>
      </w:r>
    </w:p>
    <w:p>
      <w:pPr>
        <w:pStyle w:val="PreformattedText"/>
        <w:bidi w:val="0"/>
        <w:spacing w:before="0" w:after="0"/>
        <w:jc w:val="left"/>
        <w:rPr/>
      </w:pPr>
      <w:r>
        <w:rPr/>
        <w:t>j3O5ImUFqiS1RNbGtvUmJzcMY5kURwsE97aIyrwTRuEEzEHOJjEKUvJReXomze5nqo9q/EamKwds</w:t>
      </w:r>
    </w:p>
    <w:p>
      <w:pPr>
        <w:pStyle w:val="PreformattedText"/>
        <w:bidi w:val="0"/>
        <w:spacing w:before="0" w:after="0"/>
        <w:jc w:val="left"/>
        <w:rPr/>
      </w:pPr>
      <w:r>
        <w:rPr/>
        <w:t>8tjGqh2lpAGIGJHWfvqsTnFx3uKM/WqgpQVVVVVVMlRmoCV0lRUWyqFVctsr4ik4LJUVL6lVuqpi</w:t>
      </w:r>
    </w:p>
    <w:p>
      <w:pPr>
        <w:pStyle w:val="PreformattedText"/>
        <w:bidi w:val="0"/>
        <w:spacing w:before="0" w:after="0"/>
        <w:jc w:val="left"/>
        <w:rPr/>
      </w:pPr>
      <w:r>
        <w:rPr/>
        <w:t>7ZWazurdkqKYgpi7aK+KVrQKNmTyvoswokBU0MX2lTv5KYukdI982BhaNkoP1DxoqqYCoFQJwNFa</w:t>
      </w:r>
    </w:p>
    <w:p>
      <w:pPr>
        <w:pStyle w:val="PreformattedText"/>
        <w:bidi w:val="0"/>
        <w:spacing w:before="0" w:after="0"/>
        <w:jc w:val="left"/>
        <w:rPr/>
      </w:pPr>
      <w:r>
        <w:rPr/>
        <w:t>84qIqoYZrZVFwRrBcE4ONZxW+4WVvOzyduUijGa2YRXBDJq1WxWtZkrWxNUVjZK1/VQMtKd9bqXV</w:t>
      </w:r>
    </w:p>
    <w:p>
      <w:pPr>
        <w:pStyle w:val="PreformattedText"/>
        <w:bidi w:val="0"/>
        <w:spacing w:before="0" w:after="0"/>
        <w:jc w:val="left"/>
        <w:rPr/>
      </w:pPr>
      <w:r>
        <w:rPr/>
        <w:t>KqVVTN1FRZ3VvoqKhuqq3U0aw5L4hU8DlrWPQqBD2+SAbaVWrAjgqI3V72DK3blK6t2cF/O6ERFR</w:t>
      </w:r>
    </w:p>
    <w:p>
      <w:pPr>
        <w:pStyle w:val="PreformattedText"/>
        <w:bidi w:val="0"/>
        <w:spacing w:before="0" w:after="0"/>
        <w:jc w:val="left"/>
        <w:rPr/>
      </w:pPr>
      <w:r>
        <w:rPr/>
        <w:t>ip3QIndNQElMlQrdVQgMS1qqTui1gY81QeahGHGCmMQRiDNRKi0xBUodVCSpqo6qoqLKKrrKU1il</w:t>
      </w:r>
    </w:p>
    <w:p>
      <w:pPr>
        <w:pStyle w:val="PreformattedText"/>
        <w:bidi w:val="0"/>
        <w:spacing w:before="0" w:after="0"/>
        <w:jc w:val="left"/>
        <w:rPr/>
      </w:pPr>
      <w:r>
        <w:rPr/>
        <w:t>BRAHmpwUwpyWRVBBTHosLhFQwzQGamjCqwii2ibqclkBwUwp5rktYSO5Q6rU6ogujyUoowcsWOCx</w:t>
      </w:r>
    </w:p>
    <w:p>
      <w:pPr>
        <w:pStyle w:val="PreformattedText"/>
        <w:bidi w:val="0"/>
        <w:spacing w:before="0" w:after="0"/>
        <w:jc w:val="left"/>
        <w:rPr/>
      </w:pPr>
      <w:r>
        <w:rPr/>
        <w:t>YolakCoExU2ea1XOcdywjWKMuqgVHEojJR2VHopxuhO6ayWs5vVfFs+qEbVnVfGaviR/CpdoY/dW</w:t>
      </w:r>
    </w:p>
    <w:p>
      <w:pPr>
        <w:pStyle w:val="PreformattedText"/>
        <w:bidi w:val="0"/>
        <w:spacing w:before="0" w:after="0"/>
        <w:jc w:val="left"/>
        <w:rPr/>
      </w:pPr>
      <w:r>
        <w:rPr/>
        <w:t>qx6+H6rZ9VRqoxfL0VR5NW2fyraequ6rP8yz6qi2VsjpdtKblVVvO6ChAQWyFQaZEYYRBRECqLOC</w:t>
      </w:r>
    </w:p>
    <w:p>
      <w:pPr>
        <w:pStyle w:val="PreformattedText"/>
        <w:bidi w:val="0"/>
        <w:spacing w:before="0" w:after="0"/>
        <w:jc w:val="left"/>
        <w:rPr/>
      </w:pPr>
      <w:r>
        <w:rPr/>
        <w:t>2VQKYvqqqd8lGKlBUVFS+RUA6C2gVkVsrZUmkcl8y2ipOVVIrJUuos1VbSkRdRUVCqraVdCbLmON</w:t>
      </w:r>
    </w:p>
    <w:p>
      <w:pPr>
        <w:pStyle w:val="PreformattedText"/>
        <w:bidi w:val="0"/>
        <w:spacing w:before="0" w:after="0"/>
        <w:jc w:val="left"/>
        <w:rPr/>
      </w:pPr>
      <w:r>
        <w:rPr/>
        <w:t>I1uaVS8EGt9E6AmJ+Bg6iyuqq3SFxBClTvcTK/qoO1XZtK924tVWHyWzZ+qkxnUqBIaOC8rogrcV</w:t>
      </w:r>
    </w:p>
    <w:p>
      <w:pPr>
        <w:pStyle w:val="PreformattedText"/>
        <w:bidi w:val="0"/>
        <w:spacing w:before="0" w:after="0"/>
        <w:jc w:val="left"/>
        <w:rPr/>
      </w:pPr>
      <w:r>
        <w:rPr/>
        <w:t>tFTvHRSU6reE2zt9n5XKipdMXZQVFITUCsTZWn6qB7iakpx0svFS9Fq2r/1VWH8K17GX3Sp9oOYX</w:t>
      </w:r>
    </w:p>
    <w:p>
      <w:pPr>
        <w:pStyle w:val="PreformattedText"/>
        <w:bidi w:val="0"/>
        <w:spacing w:before="0" w:after="0"/>
        <w:jc w:val="left"/>
        <w:rPr/>
      </w:pPr>
      <w:r>
        <w:rPr/>
        <w:t>xQpPb105rVUVAaEBFUU4X0VFldOakIcrprmpLep1UMIU2+akVNSMVESUcSiXGXFTUj5qAKAhFUkq</w:t>
      </w:r>
    </w:p>
    <w:p>
      <w:pPr>
        <w:pStyle w:val="PreformattedText"/>
        <w:bidi w:val="0"/>
        <w:spacing w:before="0" w:after="0"/>
        <w:jc w:val="left"/>
        <w:rPr/>
      </w:pPr>
      <w:r>
        <w:rPr/>
        <w:t>qsVEIRKkUYwWqZr91ALZDljKjArWgOCoCeaFFqlQaFRbKk1QhzTcQM5AAVUWseBxUmKAaplbSrdg</w:t>
      </w:r>
    </w:p>
    <w:p>
      <w:pPr>
        <w:pStyle w:val="PreformattedText"/>
        <w:bidi w:val="0"/>
        <w:spacing w:before="0" w:after="0"/>
        <w:jc w:val="left"/>
        <w:rPr/>
      </w:pPr>
      <w:r>
        <w:rPr/>
        <w:t>ZGJWXmVlDmpFo81ttjzWtaMrGqi97Vq2gKOvVbcApvco68cgjqPXwivh+q+Azqoizs4qQaEd5pJb</w:t>
      </w:r>
    </w:p>
    <w:p>
      <w:pPr>
        <w:pStyle w:val="PreformattedText"/>
        <w:bidi w:val="0"/>
        <w:spacing w:before="0" w:after="0"/>
        <w:jc w:val="left"/>
        <w:rPr/>
      </w:pPr>
      <w:r>
        <w:rPr/>
        <w:t>foEYlfFf1W07qgS50eanNf8AF05rZUcIWyNGehNS7iioqKioo77p3z0XH7RiqRVLq6FbpXUumFRZ</w:t>
      </w:r>
    </w:p>
    <w:p>
      <w:pPr>
        <w:pStyle w:val="PreformattedText"/>
        <w:bidi w:val="0"/>
        <w:spacing w:before="0" w:after="0"/>
        <w:jc w:val="left"/>
        <w:rPr/>
      </w:pPr>
      <w:r>
        <w:rPr/>
        <w:t>3VVVVQuotm/aIUnXZKUNGWhRUVVVVVbqX0vqjMJpW8LWHRS9QpQU9AQmntGR8JwKr1U1JT7/AIqR</w:t>
      </w:r>
    </w:p>
    <w:p>
      <w:pPr>
        <w:pStyle w:val="PreformattedText"/>
        <w:bidi w:val="0"/>
        <w:spacing w:before="0" w:after="0"/>
        <w:jc w:val="left"/>
        <w:rPr/>
      </w:pPr>
      <w:r>
        <w:rPr/>
        <w:t>xhe8s3Kj18x8lBjHFa2hOakBcZIjPJAm+aFjaGfyuOfBbMLqqt1RcVBYmStR6qBDgbqqt1bqKku9</w:t>
      </w:r>
    </w:p>
    <w:p>
      <w:pPr>
        <w:pStyle w:val="PreformattedText"/>
        <w:bidi w:val="0"/>
        <w:spacing w:before="0" w:after="0"/>
        <w:jc w:val="left"/>
        <w:rPr/>
      </w:pPr>
      <w:r>
        <w:rPr/>
        <w:t>p3ku4lozCppe9tWjzULGxfacTIKJYBOgWJzYcFTQzWZumtUKQXFazlJQgVmhGJVFRy1QVKJPJfDK</w:t>
      </w:r>
    </w:p>
    <w:p>
      <w:pPr>
        <w:pStyle w:val="PreformattedText"/>
        <w:bidi w:val="0"/>
        <w:spacing w:before="0" w:after="0"/>
        <w:jc w:val="left"/>
        <w:rPr/>
      </w:pPr>
      <w:r>
        <w:rPr/>
        <w:t>2HBDV6qizWytZslNritUFUhxWq0lf8qEAJ/aWq4Heo49bcpf7Sta1ap2yHvyp2rlJ5Cla9Qv6x6L</w:t>
      </w:r>
    </w:p>
    <w:p>
      <w:pPr>
        <w:pStyle w:val="PreformattedText"/>
        <w:bidi w:val="0"/>
        <w:spacing w:before="0" w:after="0"/>
        <w:jc w:val="left"/>
        <w:rPr/>
      </w:pPr>
      <w:r>
        <w:rPr/>
        <w:t>46gbXohrGXFGK2isfaOI3RWGzbNQFmCVkqqRctZ5HIraeTvipPPVGFo+AyRYGgCuqtURPNSa0Lah</w:t>
      </w:r>
    </w:p>
    <w:p>
      <w:pPr>
        <w:pStyle w:val="PreformattedText"/>
        <w:bidi w:val="0"/>
        <w:spacing w:before="0" w:after="0"/>
        <w:jc w:val="left"/>
        <w:rPr/>
      </w:pPr>
      <w:r>
        <w:rPr/>
        <w:t>yU3u6qqrfUqd9L878lTTn4Kd0hfO6mhVGaA0YERXC9z9yAUiq6E7pKYW5ZraVVXua6NFOl0jJV0a</w:t>
      </w:r>
    </w:p>
    <w:p>
      <w:pPr>
        <w:pStyle w:val="PreformattedText"/>
        <w:bidi w:val="0"/>
        <w:spacing w:before="0" w:after="0"/>
        <w:jc w:val="left"/>
        <w:rPr/>
      </w:pPr>
      <w:r>
        <w:rPr/>
        <w:t>X1VbqXUVVXQrDQtLI/ULuKrLQ33GJig/yPhIGiI6Ka1bpXU76YCotlSCpoxbdGKquzcp6HZ23xP/</w:t>
      </w:r>
    </w:p>
    <w:p>
      <w:pPr>
        <w:pStyle w:val="PreformattedText"/>
        <w:bidi w:val="0"/>
        <w:spacing w:before="0" w:after="0"/>
        <w:jc w:val="left"/>
        <w:rPr/>
      </w:pPr>
      <w:r>
        <w:rPr/>
        <w:t>ALlMKSn1UFMKguldiZDtP1UfRUVFTQrdNUCotlUN20qqaoFRZ3w05dxTuaqq2lBtqQveOc/mVq2b</w:t>
      </w:r>
    </w:p>
    <w:p>
      <w:pPr>
        <w:pStyle w:val="PreformattedText"/>
        <w:bidi w:val="0"/>
        <w:spacing w:before="0" w:after="0"/>
        <w:jc w:val="left"/>
        <w:rPr/>
      </w:pPr>
      <w:r>
        <w:rPr/>
        <w:t>Y8lJTjHmoMtYcxFfEHRbQ6KZHRbcPJfGcviuW07qplVd1XxH9VBxJWyFKQXxHfmW278y+I78y24/</w:t>
      </w:r>
    </w:p>
    <w:p>
      <w:pPr>
        <w:pStyle w:val="PreformattedText"/>
        <w:bidi w:val="0"/>
        <w:spacing w:before="0" w:after="0"/>
        <w:jc w:val="left"/>
        <w:rPr/>
      </w:pPr>
      <w:r>
        <w:rPr/>
        <w:t>iK2nfmKk89V//MV/ybtpba218Qr4rl8Zy+K5fFd1XxXdV8R3VfEctt3VbTuq2ndVtHqtp3Vbbuqq</w:t>
      </w:r>
    </w:p>
    <w:p>
      <w:pPr>
        <w:pStyle w:val="PreformattedText"/>
        <w:bidi w:val="0"/>
        <w:spacing w:before="0" w:after="0"/>
        <w:jc w:val="left"/>
        <w:rPr/>
      </w:pPr>
      <w:r>
        <w:rPr/>
        <w:t>eqz69xhbNxUhiebphEBonmsMg1SaCoBrFstKjENaBNe5brHMhRnHfcdCejXQqqXjRjfNVUgh3FJL</w:t>
      </w:r>
    </w:p>
    <w:p>
      <w:pPr>
        <w:pStyle w:val="PreformattedText"/>
        <w:bidi w:val="0"/>
        <w:spacing w:before="0" w:after="0"/>
        <w:jc w:val="left"/>
        <w:rPr/>
      </w:pPr>
      <w:r>
        <w:rPr/>
        <w:t>LuqX0vquWnK9rcnG6ipoZoXVUZLJTCpdTuKaFbpTWzPcpjRloZ31VbpaE46EQmPyMtCl1VS9wIy8</w:t>
      </w:r>
    </w:p>
    <w:p>
      <w:pPr>
        <w:pStyle w:val="PreformattedText"/>
        <w:bidi w:val="0"/>
        <w:spacing w:before="0" w:after="0"/>
        <w:jc w:val="left"/>
        <w:rPr/>
      </w:pPr>
      <w:r>
        <w:rPr/>
        <w:t>JIXTuj4mCkslAiIua7yunG/MFCJHaCt1VO6l8VwWOz+J+qgYqZVVkslRUVCpxuqpEKoUiLphUWqD</w:t>
      </w:r>
    </w:p>
    <w:p>
      <w:pPr>
        <w:pStyle w:val="PreformattedText"/>
        <w:bidi w:val="0"/>
        <w:spacing w:before="0" w:after="0"/>
        <w:jc w:val="left"/>
        <w:rPr/>
      </w:pPr>
      <w:r>
        <w:rPr/>
        <w:t>dXQoqKl1fCy081KQW/uqKhVVtNVQo3S8YGsEyt9oVMLitZVU1/JQa1SoFgsx7seqErpb7wdCiz7i</w:t>
      </w:r>
    </w:p>
    <w:p>
      <w:pPr>
        <w:pStyle w:val="PreformattedText"/>
        <w:bidi w:val="0"/>
        <w:spacing w:before="0" w:after="0"/>
        <w:jc w:val="left"/>
        <w:rPr/>
      </w:pPr>
      <w:r>
        <w:rPr/>
        <w:t>vdz0qaUhp0urpx06KIU1hFGhS0ZBTUlVRVbjOSqq6UcN9VW6l0Lo3Vukp9zS6BUjpRwxVM1FNePm</w:t>
      </w:r>
    </w:p>
    <w:p>
      <w:pPr>
        <w:pStyle w:val="PreformattedText"/>
        <w:bidi w:val="0"/>
        <w:spacing w:before="0" w:after="0"/>
        <w:jc w:val="left"/>
        <w:rPr/>
      </w:pPr>
      <w:r>
        <w:rPr/>
        <w:t>F0dBwC12hSVUYCRmL9V3Va1fARUNCV2yqeGnfKaG5VVVuuxjVcKFV94NpqmFO7VEdDNSootla/qi</w:t>
      </w:r>
    </w:p>
    <w:p>
      <w:pPr>
        <w:pStyle w:val="PreformattedText"/>
        <w:bidi w:val="0"/>
        <w:spacing w:before="0" w:after="0"/>
        <w:jc w:val="left"/>
        <w:rPr/>
      </w:pPr>
      <w:r>
        <w:rPr/>
        <w:t>HCBGSoqLZWazuqpFVWS2QqX1VVGEUHBsOBWwqLNVKqq6FFS6Cqq6FO44reuKrfWCqpBTElNoVOnd</w:t>
      </w:r>
    </w:p>
    <w:p>
      <w:pPr>
        <w:pStyle w:val="PreformattedText"/>
        <w:bidi w:val="0"/>
        <w:spacing w:before="0" w:after="0"/>
        <w:jc w:val="left"/>
        <w:rPr/>
      </w:pPr>
      <w:r>
        <w:rPr/>
        <w:t>VVVMi7epjwcu6gJlRf8AEctWIgoGJJ3IQooRghiKKlmqJ9mynzFCS4IXxVEJqqGhNaujVSddXTJy</w:t>
      </w:r>
    </w:p>
    <w:p>
      <w:pPr>
        <w:pStyle w:val="PreformattedText"/>
        <w:bidi w:val="0"/>
        <w:spacing w:before="0" w:after="0"/>
        <w:jc w:val="left"/>
        <w:rPr/>
      </w:pPr>
      <w:r>
        <w:rPr/>
        <w:t>CrdXSroy7iWlMwTW7u6ecsSleI6HHRpocFGNwAbFbr5Kl1b5qalfKar5LjdK6ios7q3S0Z3VUMrq</w:t>
      </w:r>
    </w:p>
    <w:p>
      <w:pPr>
        <w:pStyle w:val="PreformattedText"/>
        <w:bidi w:val="0"/>
        <w:spacing w:before="0" w:after="0"/>
        <w:jc w:val="left"/>
        <w:rPr/>
      </w:pPr>
      <w:r>
        <w:rPr/>
        <w:t>0cQoxvqpCKBjrZhbShc132ZaI0I+DmO4ndJUumuHcyvLdLHZug8UWJu18w3HQqVtKZuhdibK1Hqi</w:t>
      </w:r>
    </w:p>
    <w:p>
      <w:pPr>
        <w:pStyle w:val="PreformattedText"/>
        <w:bidi w:val="0"/>
        <w:spacing w:before="0" w:after="0"/>
        <w:jc w:val="left"/>
        <w:rPr/>
      </w:pPr>
      <w:r>
        <w:rPr/>
        <w:t>DEOGWnS6i3Kqmq6EVmqqt2SoqaFfA1UbqXUU1XuKqt/73TUlVSMdOvhpLE7bRmpKMVVS6rKV0EWW</w:t>
      </w:r>
    </w:p>
    <w:p>
      <w:pPr>
        <w:pStyle w:val="PreformattedText"/>
        <w:bidi w:val="0"/>
        <w:spacing w:before="0" w:after="0"/>
        <w:jc w:val="left"/>
        <w:rPr/>
      </w:pPr>
      <w:r>
        <w:rPr/>
        <w:t>Znm7ddJFC+GhNSvjpxU9CulRCIkqFVKqpFbV9VRbN843VVe5aPPTkpqoknPjqgR0eCEVLRldO+BC</w:t>
      </w:r>
    </w:p>
    <w:p>
      <w:pPr>
        <w:pStyle w:val="PreformattedText"/>
        <w:bidi w:val="0"/>
        <w:spacing w:before="0" w:after="0"/>
        <w:jc w:val="left"/>
        <w:rPr/>
      </w:pPr>
      <w:r>
        <w:rPr/>
        <w:t>GG6SkVW6S4XyUlPToqXxjo0urdJbSkpqale9m+dwgZKqgFBCInvVVEQRgnMI2hojQldLQoqd1Pua</w:t>
      </w:r>
    </w:p>
    <w:p>
      <w:pPr>
        <w:pStyle w:val="PreformattedText"/>
        <w:bidi w:val="0"/>
        <w:spacing w:before="0" w:after="0"/>
        <w:jc w:val="left"/>
        <w:rPr/>
      </w:pPr>
      <w:r>
        <w:rPr/>
        <w:t>LZWd0r9bR1bo3QuEFwUlG6qkVrLtLIz/AFWJvmN18tPE2VoPVQhPddNq2VS6qqpELJZKi2VS6qk6</w:t>
      </w:r>
    </w:p>
    <w:p>
      <w:pPr>
        <w:pStyle w:val="PreformattedText"/>
        <w:bidi w:val="0"/>
        <w:spacing w:before="0" w:after="0"/>
        <w:jc w:val="left"/>
        <w:rPr/>
      </w:pPr>
      <w:r>
        <w:rPr/>
        <w:t>6Y7mal3NL5G6l4UlTvq36rlUFTA8lS6p72nfUX/pmNhm54ooHWdwUwjBqmFNZQvgNt3clapUxcb4</w:t>
      </w:r>
    </w:p>
    <w:p>
      <w:pPr>
        <w:pStyle w:val="PreformattedText"/>
        <w:bidi w:val="0"/>
        <w:spacing w:before="0" w:after="0"/>
        <w:jc w:val="left"/>
        <w:rPr/>
      </w:pPr>
      <w:r>
        <w:rPr/>
        <w:t>XDwUlQXbKoqKV1VtKqyWSoqLZupdtLaW0oYpKOL0TrR5lRHBlwurowCLYSKLGNgJDkuKgq6MNCqr</w:t>
      </w:r>
    </w:p>
    <w:p>
      <w:pPr>
        <w:pStyle w:val="PreformattedText"/>
        <w:bidi w:val="0"/>
        <w:spacing w:before="0" w:after="0"/>
        <w:jc w:val="left"/>
        <w:rPr/>
      </w:pPr>
      <w:r>
        <w:rPr/>
        <w:t>oTF1IqIjqqJqpXVVdCRU7pjQjoU0JnQmFNSWazU1Kmgx1IGd1ERBVvyUjSqdVUinDKuk7uK9zHSm</w:t>
      </w:r>
    </w:p>
    <w:p>
      <w:pPr>
        <w:pStyle w:val="PreformattedText"/>
        <w:bidi w:val="0"/>
        <w:spacing w:before="0" w:after="0"/>
        <w:jc w:val="left"/>
        <w:rPr/>
      </w:pPr>
      <w:r>
        <w:rPr/>
        <w:t>jkqKVL6KYVFmp30Uu6EZBaunjZ5jeg9pkacFNDRN8R8T9UQa6VAqKl9VVTU7qKl9dCi2VS6imL6X</w:t>
      </w:r>
    </w:p>
    <w:p>
      <w:pPr>
        <w:pStyle w:val="PreformattedText"/>
        <w:bidi w:val="0"/>
        <w:spacing w:before="0" w:after="0"/>
        <w:jc w:val="left"/>
        <w:rPr/>
      </w:pPr>
      <w:r>
        <w:rPr/>
        <w:t>V7mviB4yYjCYvdzuCsYGrrvJeRVpzhoHSHgh3R8N53m46P4hpi89yUdA9wdA6J8E2513kjcfpT0V</w:t>
      </w:r>
    </w:p>
    <w:p>
      <w:pPr>
        <w:pStyle w:val="PreformattedText"/>
        <w:bidi w:val="0"/>
        <w:spacing w:before="0" w:after="0"/>
        <w:jc w:val="left"/>
        <w:rPr/>
      </w:pPr>
      <w:r>
        <w:rPr/>
        <w:t>ZOzxEd0EO8Nx7gS0m3HujeENO0blCOkUbjc12cP4GFS83//EACsQAQACAgEDAwMEAwEBAAAAAAEA</w:t>
      </w:r>
    </w:p>
    <w:p>
      <w:pPr>
        <w:pStyle w:val="PreformattedText"/>
        <w:bidi w:val="0"/>
        <w:spacing w:before="0" w:after="0"/>
        <w:jc w:val="left"/>
        <w:rPr/>
      </w:pPr>
      <w:r>
        <w:rPr/>
        <w:t>ESExQRBRYXGBkSChsTDB0fBA4fFQYP/aAAgBAQABPyGoEr6X6z9Y+gYMUuXBgxS4dV9H6K6EuL0u</w:t>
      </w:r>
    </w:p>
    <w:p>
      <w:pPr>
        <w:pStyle w:val="PreformattedText"/>
        <w:bidi w:val="0"/>
        <w:spacing w:before="0" w:after="0"/>
        <w:jc w:val="left"/>
        <w:rPr/>
      </w:pPr>
      <w:r>
        <w:rPr/>
        <w:t>XLlxRS/oPouDBgy4vV6P0DrcvPQHcM5RCKMuOon+KLYYZZw9S+kN9Fj9D9B0GXLhBA30Ywlf+Sf4</w:t>
      </w:r>
    </w:p>
    <w:p>
      <w:pPr>
        <w:pStyle w:val="PreformattedText"/>
        <w:bidi w:val="0"/>
        <w:spacing w:before="0" w:after="0"/>
        <w:jc w:val="left"/>
        <w:rPr/>
      </w:pPr>
      <w:r>
        <w:rPr/>
        <w:t>JggZ6sfpAYx6vQoE10YvoPpjXQVMVvSugjH/AMV+hlR/SOiSon65+qfoXLl9Ll9TrfQpfUY4wQPW</w:t>
      </w:r>
    </w:p>
    <w:p>
      <w:pPr>
        <w:pStyle w:val="PreformattedText"/>
        <w:bidi w:val="0"/>
        <w:spacing w:before="0" w:after="0"/>
        <w:jc w:val="left"/>
        <w:rPr/>
      </w:pPr>
      <w:r>
        <w:rPr/>
        <w:t>4svouX1uLLl/QFj+mMGL9D1fouXLgwig5mnT0xhlt/jaMGYYbEVCLj1P1B6Bbq/+0cRbJXW5hm3V</w:t>
      </w:r>
    </w:p>
    <w:p>
      <w:pPr>
        <w:pStyle w:val="PreformattedText"/>
        <w:bidi w:val="0"/>
        <w:spacing w:before="0" w:after="0"/>
        <w:jc w:val="left"/>
        <w:rPr/>
      </w:pPr>
      <w:r>
        <w:rPr/>
        <w:t>W7y/qWG2HQuMfqFg9AzcJTESVUMxj9b/AOG9H9Ih1Yn+WfrXD6SKD9AxYMGDGLF63Llwel9Fl9Ll</w:t>
      </w:r>
    </w:p>
    <w:p>
      <w:pPr>
        <w:pStyle w:val="PreformattedText"/>
        <w:bidi w:val="0"/>
        <w:spacing w:before="0" w:after="0"/>
        <w:jc w:val="left"/>
        <w:rPr/>
      </w:pPr>
      <w:r>
        <w:rPr/>
        <w:t>/pkIR6XLly5fU+klwYdKHpv+ER+gLjVKxCXMpUL/AMIYP+Mf+KS8Qfr5+i/oN9DXmMMSP1DL6DBg</w:t>
      </w:r>
    </w:p>
    <w:p>
      <w:pPr>
        <w:pStyle w:val="PreformattedText"/>
        <w:bidi w:val="0"/>
        <w:spacing w:before="0" w:after="0"/>
        <w:jc w:val="left"/>
        <w:rPr/>
      </w:pPr>
      <w:r>
        <w:rPr/>
        <w:t>9BcRegP0HpUr6j9E/XrrUTpXV+qpUehLiy5fR/xD6q+h+s+gh1IQ63LgxgwYoxYsuXLly4Mvow9R</w:t>
      </w:r>
    </w:p>
    <w:p>
      <w:pPr>
        <w:pStyle w:val="PreformattedText"/>
        <w:bidi w:val="0"/>
        <w:spacing w:before="0" w:after="0"/>
        <w:jc w:val="left"/>
        <w:rPr/>
      </w:pPr>
      <w:r>
        <w:rPr/>
        <w:t>fUuX+idX9A/TWch/jCEV1Zl1qVK/wBl/+efS/URYdax0S49GLArzD9CFg3FgQ1GK4/oB6jCDLxFH</w:t>
      </w:r>
    </w:p>
    <w:p>
      <w:pPr>
        <w:pStyle w:val="PreformattedText"/>
        <w:bidi w:val="0"/>
        <w:spacing w:before="0" w:after="0"/>
        <w:jc w:val="left"/>
        <w:rPr/>
      </w:pPr>
      <w:r>
        <w:rPr/>
        <w:t>reYypXQlR6vQ+th/jKlRI/oV/wCCP0P6ZDqdCEuX1uXLiil4i63B6EJeOhZfS5cv6L/Tf17iilke</w:t>
      </w:r>
    </w:p>
    <w:p>
      <w:pPr>
        <w:pStyle w:val="PreformattedText"/>
        <w:bidi w:val="0"/>
        <w:spacing w:before="0" w:after="0"/>
        <w:jc w:val="left"/>
        <w:rPr/>
      </w:pPr>
      <w:r>
        <w:rPr/>
        <w:t>ipiBf+In0HonQFvRUTon65+rX+dUT6T6XpfTjodCX1qN5WU66bdw2FFrmBR1cXo6+lHpcUvoPUX6</w:t>
      </w:r>
    </w:p>
    <w:p>
      <w:pPr>
        <w:pStyle w:val="PreformattedText"/>
        <w:bidi w:val="0"/>
        <w:spacing w:before="0" w:after="0"/>
        <w:jc w:val="left"/>
        <w:rPr/>
      </w:pPr>
      <w:r>
        <w:rPr/>
        <w:t>c4AOpMfQP6LD9SpXSvrCVEiSulfRX/h3L/wiEOo/SoosUuXL6EOpj0uXL+oZcPor6H9M19IxQYNk</w:t>
      </w:r>
    </w:p>
    <w:p>
      <w:pPr>
        <w:pStyle w:val="PreformattedText"/>
        <w:bidi w:val="0"/>
        <w:spacing w:before="0" w:after="0"/>
        <w:jc w:val="left"/>
        <w:rPr/>
      </w:pPr>
      <w:r>
        <w:rPr/>
        <w:t>pXR7CXo/pMq4+gzBCH1JGBUqVEidK6KlRI/on11/kv0XLly+gYPVJX1n6DoerFhAwerE6HThkhL6</w:t>
      </w:r>
    </w:p>
    <w:p>
      <w:pPr>
        <w:pStyle w:val="PreformattedText"/>
        <w:bidi w:val="0"/>
        <w:spacing w:before="0" w:after="0"/>
        <w:jc w:val="left"/>
        <w:rPr/>
      </w:pPr>
      <w:r>
        <w:rPr/>
        <w:t>PQX0Y/UvquXL+tS+gzziwY6P0H+YfSqJKldX6K6v+Zf651IQ/RWIwvW+hB6MY/Tcv6x0CB0K6P1H</w:t>
      </w:r>
    </w:p>
    <w:p>
      <w:pPr>
        <w:pStyle w:val="PreformattedText"/>
        <w:bidi w:val="0"/>
        <w:spacing w:before="0" w:after="0"/>
        <w:jc w:val="left"/>
        <w:rPr/>
      </w:pPr>
      <w:r>
        <w:rPr/>
        <w:t>0n0jB6B0NzNpqRaCIZP0bviGqlTrMJWgZ2joIEZcuX9B0YypXRX0P/mX1foIfTUJXRfpJbAvqUuE</w:t>
      </w:r>
    </w:p>
    <w:p>
      <w:pPr>
        <w:pStyle w:val="PreformattedText"/>
        <w:bidi w:val="0"/>
        <w:spacing w:before="0" w:after="0"/>
        <w:jc w:val="left"/>
        <w:rPr/>
      </w:pPr>
      <w:r>
        <w:rPr/>
        <w:t>IMubiSiM5TdR6gsWD0uPUh0E06XLhDosWX0PpuXGP6L/AIr0Or1elSo9KlSokrpUf/IJX0kP0RqL</w:t>
      </w:r>
    </w:p>
    <w:p>
      <w:pPr>
        <w:pStyle w:val="PreformattedText"/>
        <w:bidi w:val="0"/>
        <w:spacing w:before="0" w:after="0"/>
        <w:jc w:val="left"/>
        <w:rPr/>
      </w:pPr>
      <w:r>
        <w:rPr/>
        <w:t>9Iy4MGPR/Qv6NuoJXUuMfpPqv6Rg9Ap3BqG0NHmBrM4buIfUFoSgxBDbExBFm5qKZkZcuDL6Evo/</w:t>
      </w:r>
    </w:p>
    <w:p>
      <w:pPr>
        <w:pStyle w:val="PreformattedText"/>
        <w:bidi w:val="0"/>
        <w:spacing w:before="0" w:after="0"/>
        <w:jc w:val="left"/>
        <w:rPr/>
      </w:pPr>
      <w:r>
        <w:rPr/>
        <w:t>Sx/825f6A9L6L6HVfTvKo4xY9CDL6FFgjJFJZj1AsZcuX9Ny/pIQ6r0JX1v0hA6GKj0K/wANJX0P</w:t>
      </w:r>
    </w:p>
    <w:p>
      <w:pPr>
        <w:pStyle w:val="PreformattedText"/>
        <w:bidi w:val="0"/>
        <w:spacing w:before="0" w:after="0"/>
        <w:jc w:val="left"/>
        <w:rPr/>
      </w:pPr>
      <w:r>
        <w:rPr/>
        <w:t>6FSvqBUSMqMf/E2+k/RvrfW5cGX0Or+rGEGXFFLly+j+hcvrXU6BjVcFNeiugzlnPVFQj5MxX1Hc</w:t>
      </w:r>
    </w:p>
    <w:p>
      <w:pPr>
        <w:pStyle w:val="PreformattedText"/>
        <w:bidi w:val="0"/>
        <w:spacing w:before="0" w:after="0"/>
        <w:jc w:val="left"/>
        <w:rPr/>
      </w:pPr>
      <w:r>
        <w:rPr/>
        <w:t>oIOlI4Zc26XBgy4MuX9NxY9L6P8A4z/gHQ6MfqEddD1IdLgy5cGIF4dKlzB0LLly/rIPQJXW+oQh</w:t>
      </w:r>
    </w:p>
    <w:p>
      <w:pPr>
        <w:pStyle w:val="PreformattedText"/>
        <w:bidi w:val="0"/>
        <w:spacing w:before="0" w:after="0"/>
        <w:jc w:val="left"/>
        <w:rPr/>
      </w:pPr>
      <w:r>
        <w:rPr/>
        <w:t>+g9SB0KldHqKg/wWX9NfRfQJXRUr6Kjh0MJK+iv1T/CIfSQfruMuX9R1XL6sfpIErqRdCwZrHUel</w:t>
      </w:r>
    </w:p>
    <w:p>
      <w:pPr>
        <w:pStyle w:val="PreformattedText"/>
        <w:bidi w:val="0"/>
        <w:spacing w:before="0" w:after="0"/>
        <w:jc w:val="left"/>
        <w:rPr/>
      </w:pPr>
      <w:r>
        <w:rPr/>
        <w:t>y/rOlRx1X1vobcwwgSosYYWbIkqVGpmZDMHWuTvzMmoxzHB0elwZcuXLly4suXL6PV/8V/wTodag</w:t>
      </w:r>
    </w:p>
    <w:p>
      <w:pPr>
        <w:pStyle w:val="PreformattedText"/>
        <w:bidi w:val="0"/>
        <w:spacing w:before="0" w:after="0"/>
        <w:jc w:val="left"/>
        <w:rPr/>
      </w:pPr>
      <w:r>
        <w:rPr/>
        <w:t>ldTKCL1v0mKXOY8S8zWLcuDLguYS5cOr9F9F1SVAgdD9B6V0PoK+kx/yqgSoH6VdQY/rH+IQ+u4f</w:t>
      </w:r>
    </w:p>
    <w:p>
      <w:pPr>
        <w:pStyle w:val="PreformattedText"/>
        <w:bidi w:val="0"/>
        <w:spacing w:before="0" w:after="0"/>
        <w:jc w:val="left"/>
        <w:rPr/>
      </w:pPr>
      <w:r>
        <w:rPr/>
        <w:t>Tcf0Tpf0P1EJVzaJ0I+rGYQygY/QuDCWE1CMIiC2YdJdCxFix6lV9dYQuejTHpUPQRdHqdLl9Llx</w:t>
      </w:r>
    </w:p>
    <w:p>
      <w:pPr>
        <w:pStyle w:val="PreformattedText"/>
        <w:bidi w:val="0"/>
        <w:spacing w:before="0" w:after="0"/>
        <w:jc w:val="left"/>
        <w:rPr/>
      </w:pPr>
      <w:r>
        <w:rPr/>
        <w:t>YRjLi/4I/wCO/wCES/proCUIpcX0D0WXB6LFHf0j0nDoMv6yEuDLl/4B0GDB6PVZf/jrGFH/AMM+</w:t>
      </w:r>
    </w:p>
    <w:p>
      <w:pPr>
        <w:pStyle w:val="PreformattedText"/>
        <w:bidi w:val="0"/>
        <w:spacing w:before="0" w:after="0"/>
        <w:jc w:val="left"/>
        <w:rPr/>
      </w:pPr>
      <w:r>
        <w:rPr/>
        <w:t>q4PS4fQ/Tf0kuDB/RIQYP0XL6p0GmoHoEI9XooRaIo7jlL6KDco6Ri4ixZcHMzI7kWtmTRBj6dIg</w:t>
      </w:r>
    </w:p>
    <w:p>
      <w:pPr>
        <w:pStyle w:val="PreformattedText"/>
        <w:bidi w:val="0"/>
        <w:spacing w:before="0" w:after="0"/>
        <w:jc w:val="left"/>
        <w:rPr/>
      </w:pPr>
      <w:r>
        <w:rPr/>
        <w:t>wwwRYy5cX9G5fW//ACz9B/gH1rFFj0ZfQYvQQpUJUqVGX1yR5hHrfV6n0LCH+CQp1r6MYf8AkCJ0</w:t>
      </w:r>
    </w:p>
    <w:p>
      <w:pPr>
        <w:pStyle w:val="PreformattedText"/>
        <w:bidi w:val="0"/>
        <w:spacing w:before="0" w:after="0"/>
        <w:jc w:val="left"/>
        <w:rPr/>
      </w:pPr>
      <w:r>
        <w:rPr/>
        <w:t>r66/Wv8AWPquDBg9H9YhD9E6EepBhK6GXSEPSSmMuX9JMRTvm3S4MGKUgzToWX0qmCDAd44mHUY9</w:t>
      </w:r>
    </w:p>
    <w:p>
      <w:pPr>
        <w:pStyle w:val="PreformattedText"/>
        <w:bidi w:val="0"/>
        <w:spacing w:before="0" w:after="0"/>
        <w:jc w:val="left"/>
        <w:rPr/>
      </w:pPr>
      <w:r>
        <w:rPr/>
        <w:t>CcS4sWX9FRIda+tf/Lf8M+ribRjDoxZcuLFiijCwpLJ4widulwbg6EMJUOj9F/Svr/E2aC8P1VK+</w:t>
      </w:r>
    </w:p>
    <w:p>
      <w:pPr>
        <w:pStyle w:val="PreformattedText"/>
        <w:bidi w:val="0"/>
        <w:spacing w:before="0" w:after="0"/>
        <w:jc w:val="left"/>
        <w:rPr/>
      </w:pPr>
      <w:r>
        <w:rPr/>
        <w:t>kYMWMf8AyTGP1VK/zly/qGEv9ch+udNodQlRhOgLjhO3LfQMVwwi9SDBiz1ij0IIpeOi5lj9QsY/</w:t>
      </w:r>
    </w:p>
    <w:p>
      <w:pPr>
        <w:pStyle w:val="PreformattedText"/>
        <w:bidi w:val="0"/>
        <w:spacing w:before="0" w:after="0"/>
        <w:jc w:val="left"/>
        <w:rPr/>
      </w:pPr>
      <w:r>
        <w:rPr/>
        <w:t>SPUfQKzGEuX/AOY9DX+FfUY9EgqPRj1Y9Lh0V6ahDLoi30IOOo2SpUf0Ah0D6neOUeJu/wB12qO+</w:t>
      </w:r>
    </w:p>
    <w:p>
      <w:pPr>
        <w:pStyle w:val="PreformattedText"/>
        <w:bidi w:val="0"/>
        <w:spacing w:before="0" w:after="0"/>
        <w:jc w:val="left"/>
        <w:rPr/>
      </w:pPr>
      <w:r>
        <w:rPr/>
        <w:t>p1f0WDEHSpUf8ljLly5cv6WMqVK6h0K/8UZcv9cZf6x0DoOh0eoIkSPVNS4os2i9Dc5ug4j6aix+</w:t>
      </w:r>
    </w:p>
    <w:p>
      <w:pPr>
        <w:pStyle w:val="PreformattedText"/>
        <w:bidi w:val="0"/>
        <w:spacing w:before="0" w:after="0"/>
        <w:jc w:val="left"/>
        <w:rPr/>
      </w:pPr>
      <w:r>
        <w:rPr/>
        <w:t>gMHpz1D1XF0fpuXBly5cGK8f+q/4iy4yoxp1XiP1jNwTPpcHQ1BlxdTHqdDpUD9H73+J90/H0EWM</w:t>
      </w:r>
    </w:p>
    <w:p>
      <w:pPr>
        <w:pStyle w:val="PreformattedText"/>
        <w:bidi w:val="0"/>
        <w:spacing w:before="0" w:after="0"/>
        <w:jc w:val="left"/>
        <w:rPr/>
      </w:pPr>
      <w:r>
        <w:rPr/>
        <w:t>v6T6SMH+UX0f1alROpD/AMYg/wCFcv8AQIQhIQhD66lfQYa6CVLnPS+gwIPiUR1H0L+gh0GLmLEs</w:t>
      </w:r>
    </w:p>
    <w:p>
      <w:pPr>
        <w:pStyle w:val="PreformattedText"/>
        <w:bidi w:val="0"/>
        <w:spacing w:before="0" w:after="0"/>
        <w:jc w:val="left"/>
        <w:rPr/>
      </w:pPr>
      <w:r>
        <w:rPr/>
        <w:t>h3Rx0XHoy5cuL0voMHoTf/EP/WqVK6Bjof0hj0uo7+oMuKXL6H0EX0rL6/d/xBLZEIety4vQhK+s</w:t>
      </w:r>
    </w:p>
    <w:p>
      <w:pPr>
        <w:pStyle w:val="PreformattedText"/>
        <w:bidi w:val="0"/>
        <w:spacing w:before="0" w:after="0"/>
        <w:jc w:val="left"/>
        <w:rPr/>
      </w:pPr>
      <w:r>
        <w:rPr/>
        <w:t>6D9Af+FUqV1Y9D9Q/wAw/wAc6kIQY9D6l/QvRjFzNY4mSCJmeH0EomPnFjqvoosGEUuLrWOo/Q/R</w:t>
      </w:r>
    </w:p>
    <w:p>
      <w:pPr>
        <w:pStyle w:val="PreformattedText"/>
        <w:bidi w:val="0"/>
        <w:spacing w:before="0" w:after="0"/>
        <w:jc w:val="left"/>
        <w:rPr/>
      </w:pPr>
      <w:r>
        <w:rPr/>
        <w:t>cXoPU6tj/Fvpf/rVEhj+rnH1Vjpf0H0kGEIxi9CEPh/iidpp8Js6MWDFnoQlxZcOj1eii9H/AMV+</w:t>
      </w:r>
    </w:p>
    <w:p>
      <w:pPr>
        <w:pStyle w:val="PreformattedText"/>
        <w:bidi w:val="0"/>
        <w:spacing w:before="0" w:after="0"/>
        <w:jc w:val="left"/>
        <w:rPr/>
      </w:pPr>
      <w:r>
        <w:rPr/>
        <w:t>qpX69SvpqVK/8O5cv6hh0PrLly5cUuMZixzBHDF0X0Ogwi7g9FelxY/oGXFFucdCwZcXS5cuL1GD</w:t>
      </w:r>
    </w:p>
    <w:p>
      <w:pPr>
        <w:pStyle w:val="PreformattedText"/>
        <w:bidi w:val="0"/>
        <w:spacing w:before="0" w:after="0"/>
        <w:jc w:val="left"/>
        <w:rPr/>
      </w:pPr>
      <w:r>
        <w:rPr/>
        <w:t>CEoMszH/AMUy+lxl9BH9NbLItwwj0IfUfUQ6sSV0IqzViv1lqYL37Tb6RH6D9B6XF6HTno/+NUqV</w:t>
      </w:r>
    </w:p>
    <w:p>
      <w:pPr>
        <w:pStyle w:val="PreformattedText"/>
        <w:bidi w:val="0"/>
        <w:spacing w:before="0" w:after="0"/>
        <w:jc w:val="left"/>
        <w:rPr/>
      </w:pPr>
      <w:r>
        <w:rPr/>
        <w:t>K/w6lSugipXRX+Lcv6b+m+pCXCEOo6jpcuXL63Fly5cZLlNx39KOhLgy5f07Qeh9BLxHGXLiy4y5</w:t>
      </w:r>
    </w:p>
    <w:p>
      <w:pPr>
        <w:pStyle w:val="PreformattedText"/>
        <w:bidi w:val="0"/>
        <w:spacing w:before="0" w:after="0"/>
        <w:jc w:val="left"/>
        <w:rPr/>
      </w:pPr>
      <w:r>
        <w:rPr/>
        <w:t>f0jFBcpyaj/8Ux+llOj+iZUDoXodF+kh9JCXLj9BPx/zKWP7EhZly+rHoMHqVUWXLi9CD/8AB1CV</w:t>
      </w:r>
    </w:p>
    <w:p>
      <w:pPr>
        <w:pStyle w:val="PreformattedText"/>
        <w:bidi w:val="0"/>
        <w:spacing w:before="0" w:after="0"/>
        <w:jc w:val="left"/>
        <w:rPr/>
      </w:pPr>
      <w:r>
        <w:rPr/>
        <w:t>K6JKlf4V/rkOpCHQYQ6LLl/TfS+izw6E9KfQuD0HoS4fSuo9ofQo9Lly5fS/qGVswywxv/4qo/Qs</w:t>
      </w:r>
    </w:p>
    <w:p>
      <w:pPr>
        <w:pStyle w:val="PreformattedText"/>
        <w:bidi w:val="0"/>
        <w:spacing w:before="0" w:after="0"/>
        <w:jc w:val="left"/>
        <w:rPr/>
      </w:pPr>
      <w:r>
        <w:rPr/>
        <w:t>uPR/QIfQ/pHW/puX9I6IC/MfPKJ2GNvoWL1IoMIovRcuBbKNGjrkI79mB8P1v/mn6xCDoSVKiRP1</w:t>
      </w:r>
    </w:p>
    <w:p>
      <w:pPr>
        <w:pStyle w:val="PreformattedText"/>
        <w:bidi w:val="0"/>
        <w:spacing w:before="0" w:after="0"/>
        <w:jc w:val="left"/>
        <w:rPr/>
      </w:pPr>
      <w:r>
        <w:rPr/>
        <w:t>DpcuXL/wiX0Oh0UuX0uXL+m5f0M+ZREjj9EhDoEqBKhCOpcYIf0C/rI8yr0neRrq/wDhyMuLMZcv</w:t>
      </w:r>
    </w:p>
    <w:p>
      <w:pPr>
        <w:pStyle w:val="PreformattedText"/>
        <w:bidi w:val="0"/>
        <w:spacing w:before="0" w:after="0"/>
        <w:jc w:val="left"/>
        <w:rPr/>
      </w:pPr>
      <w:r>
        <w:rPr/>
        <w:t>9U6X0HQ/RGXLgy5f0XB+g0Vp/wC6G6erBG3S5f1EUvEYWXLhFhBBrO9uZUoFBgPoPpqJ/wCUfpnQ</w:t>
      </w:r>
    </w:p>
    <w:p>
      <w:pPr>
        <w:pStyle w:val="PreformattedText"/>
        <w:bidi w:val="0"/>
        <w:spacing w:before="0" w:after="0"/>
        <w:jc w:val="left"/>
        <w:rPr/>
      </w:pPr>
      <w:r>
        <w:rPr/>
        <w:t>lQIdHq9Ej+lfS5f+IdCH0EJcuLLgy5cuXL+i45mCCvoJ9Z0ErWYQcdb6Li6Ll9Hox6P6atxBFxjc</w:t>
      </w:r>
    </w:p>
    <w:p>
      <w:pPr>
        <w:pStyle w:val="PreformattedText"/>
        <w:bidi w:val="0"/>
        <w:spacing w:before="0" w:after="0"/>
        <w:jc w:val="left"/>
        <w:rPr/>
      </w:pPr>
      <w:r>
        <w:rPr/>
        <w:t>RGn6avoerZv/ANghK6LFjHpcvq9L+siy49Ucx/QuXL6XBhFy+hL6GWdhLX4nazvsqLGL0XLly5cG</w:t>
      </w:r>
    </w:p>
    <w:p>
      <w:pPr>
        <w:pStyle w:val="PreformattedText"/>
        <w:bidi w:val="0"/>
        <w:spacing w:before="0" w:after="0"/>
        <w:jc w:val="left"/>
        <w:rPr/>
      </w:pPr>
      <w:r>
        <w:rPr/>
        <w:t>D0b+nefe/wAx5Q6MPqf/ACj9Uh0uXLl/Rcer+hf+IdCEIQ6EJcv67ly5fS4vRcX6J9YhB6jEqV0W</w:t>
      </w:r>
    </w:p>
    <w:p>
      <w:pPr>
        <w:pStyle w:val="PreformattedText"/>
        <w:bidi w:val="0"/>
        <w:spacing w:before="0" w:after="0"/>
        <w:jc w:val="left"/>
        <w:rPr/>
      </w:pPr>
      <w:r>
        <w:rPr/>
        <w:t>L0CPV+h/QuDHNoF7lU3v6PSIAgwR7CUErKXvP/s3DoOhixet/oBK6v8AiHU6X0YKhQe07wrJ5jbo</w:t>
      </w:r>
    </w:p>
    <w:p>
      <w:pPr>
        <w:pStyle w:val="PreformattedText"/>
        <w:bidi w:val="0"/>
        <w:spacing w:before="0" w:after="0"/>
        <w:jc w:val="left"/>
        <w:rPr/>
      </w:pPr>
      <w:r>
        <w:rPr/>
        <w:t>EOwKLmML0vpcuXL6Fly5cOizMSuhMwBoDHLhD6mP/oH1EuXLly5cv6mP+eQ6EOh1vrcuX9bGEWQ/</w:t>
      </w:r>
    </w:p>
    <w:p>
      <w:pPr>
        <w:pStyle w:val="PreformattedText"/>
        <w:bidi w:val="0"/>
        <w:spacing w:before="0" w:after="0"/>
        <w:jc w:val="left"/>
        <w:rPr/>
      </w:pPr>
      <w:r>
        <w:rPr/>
        <w:t>qiDo0lEixhmBBqMfpPpH1OPMyhRadvoGiEJOh4o1i4d2f+0xRYx+h/xoqJhj9EhGEuLLhF+3hO+9</w:t>
      </w:r>
    </w:p>
    <w:p>
      <w:pPr>
        <w:pStyle w:val="PreformattedText"/>
        <w:bidi w:val="0"/>
        <w:spacing w:before="0" w:after="0"/>
        <w:jc w:val="left"/>
        <w:rPr/>
      </w:pPr>
      <w:r>
        <w:rPr/>
        <w:t>x1weWZPg/wARRf0b+gh0ICJkvgJZTeU+jUGXCD1GXLi/+pfW5cvrcuXL+pj/AJxCEIQh+hf1sZXS</w:t>
      </w:r>
    </w:p>
    <w:p>
      <w:pPr>
        <w:pStyle w:val="PreformattedText"/>
        <w:bidi w:val="0"/>
        <w:spacing w:before="0" w:after="0"/>
        <w:jc w:val="left"/>
        <w:rPr/>
      </w:pPr>
      <w:r>
        <w:rPr/>
        <w:t>5XVcv6DoQgTKYdBqXfQPRcXq9CH6ZRdMIhpD0JcXNdDnLy81IYVMQI0wL1/6dy5cOmkSCMSP1VKg</w:t>
      </w:r>
    </w:p>
    <w:p>
      <w:pPr>
        <w:pStyle w:val="PreformattedText"/>
        <w:bidi w:val="0"/>
        <w:spacing w:before="0" w:after="0"/>
        <w:jc w:val="left"/>
        <w:rPr/>
      </w:pPr>
      <w:r>
        <w:rPr/>
        <w:t>QJXXSVK/SxobynD1lbtPI/QIP0PS29L1SuwOrxjU6eI0R/o/1HcfouX+ntHYeUfESx2PoqHQly5f</w:t>
      </w:r>
    </w:p>
    <w:p>
      <w:pPr>
        <w:pStyle w:val="PreformattedText"/>
        <w:bidi w:val="0"/>
        <w:spacing w:before="0" w:after="0"/>
        <w:jc w:val="left"/>
        <w:rPr/>
      </w:pPr>
      <w:r>
        <w:rPr/>
        <w:t>0P8A8FfS49H9B/xyDB6DB6pK/QIRldMuidCdK6HQ6EJvKguUSuj9D9J0F/TcH6BjiismLqG1S5nA</w:t>
      </w:r>
    </w:p>
    <w:p>
      <w:pPr>
        <w:pStyle w:val="PreformattedText"/>
        <w:bidi w:val="0"/>
        <w:spacing w:before="0" w:after="0"/>
        <w:jc w:val="left"/>
        <w:rPr/>
      </w:pPr>
      <w:r>
        <w:rPr/>
        <w:t>miVmBGcJXTMcwOG/1T/ynH1B/QJUISVBKiSpXWon0ffk4eh+gMOr1CzcMvmw2kNBO8QKZEO+I76X</w:t>
      </w:r>
    </w:p>
    <w:p>
      <w:pPr>
        <w:pStyle w:val="PreformattedText"/>
        <w:bidi w:val="0"/>
        <w:spacing w:before="0" w:after="0"/>
        <w:jc w:val="left"/>
        <w:rPr/>
      </w:pPr>
      <w:r>
        <w:rPr/>
        <w:t>Ll/pX1eER4RT4FPvCDL6X9Bj/wC5cuX1vrfVf/AOhCH0MSV9Z1roqCJ0MV9JCHQLouP6YwySoMwP</w:t>
      </w:r>
    </w:p>
    <w:p>
      <w:pPr>
        <w:pStyle w:val="PreformattedText"/>
        <w:bidi w:val="0"/>
        <w:spacing w:before="0" w:after="0"/>
        <w:jc w:val="left"/>
        <w:rPr/>
      </w:pPr>
      <w:r>
        <w:rPr/>
        <w:t>0DocU3P3aG4KCJ0x6hbKQjGPopbk/VuX/wCMEEWLrYx+i/pB0foE561K+nzNWaQ6Pj9EYdGPRO5p</w:t>
      </w:r>
    </w:p>
    <w:p>
      <w:pPr>
        <w:pStyle w:val="PreformattedText"/>
        <w:bidi w:val="0"/>
        <w:spacing w:before="0" w:after="0"/>
        <w:jc w:val="left"/>
        <w:rPr/>
      </w:pPr>
      <w:r>
        <w:rPr/>
        <w:t>Zn0jozQc0h3F+m5cv9AgxmU/0ZidsvjqMuDDouL+hf8A69y+l9b/APDPqPoSJK+k+g6P0JElfQQi</w:t>
      </w:r>
    </w:p>
    <w:p>
      <w:pPr>
        <w:pStyle w:val="PreformattedText"/>
        <w:bidi w:val="0"/>
        <w:spacing w:before="0" w:after="0"/>
        <w:jc w:val="left"/>
        <w:rPr/>
      </w:pPr>
      <w:r>
        <w:rPr/>
        <w:t>lxeqSq/Q0lSqOYxx1tGZSY9DqKEclRTerhglxiYlTJDUZcuyESDDMGmE9pf6Yy5cuX/4JLlx6mP0</w:t>
      </w:r>
    </w:p>
    <w:p>
      <w:pPr>
        <w:pStyle w:val="PreformattedText"/>
        <w:bidi w:val="0"/>
        <w:spacing w:before="0" w:after="0"/>
        <w:jc w:val="left"/>
        <w:rPr/>
      </w:pPr>
      <w:r>
        <w:rPr/>
        <w:t>P0HU9Lly4xM9blxi4sILHgv7E1rsfH6NxQi9TZb82RYOszDj4i7HL9o7+i5fW/0X3ExTl/MicPR9</w:t>
      </w:r>
    </w:p>
    <w:p>
      <w:pPr>
        <w:pStyle w:val="PreformattedText"/>
        <w:bidi w:val="0"/>
        <w:spacing w:before="0" w:after="0"/>
        <w:jc w:val="left"/>
        <w:rPr/>
      </w:pPr>
      <w:r>
        <w:rPr/>
        <w:t>sS/oIf8Aw9y//DPqIP0VEldKlfUa+muifSMJfUY9H6iXXURj1JQTFB9BxRS+j4kXeX1BuKKPUkHa</w:t>
      </w:r>
    </w:p>
    <w:p>
      <w:pPr>
        <w:pStyle w:val="PreformattedText"/>
        <w:bidi w:val="0"/>
        <w:spacing w:before="0" w:after="0"/>
        <w:jc w:val="left"/>
        <w:rPr/>
      </w:pPr>
      <w:r>
        <w:rPr/>
        <w:t>FWowjtKTGL/VuXL/AM6+rrpXQI/UQ6mL0uXBjKjro/QLpeneh3LbH5J/W8dLl/oEMemd2llQU8h3</w:t>
      </w:r>
    </w:p>
    <w:p>
      <w:pPr>
        <w:pStyle w:val="PreformattedText"/>
        <w:bidi w:val="0"/>
        <w:spacing w:before="0" w:after="0"/>
        <w:jc w:val="left"/>
        <w:rPr/>
      </w:pPr>
      <w:r>
        <w:rPr/>
        <w:t>RIqFBtxDQdmj+uQYn3U5WWPe2CPzePWr+ghD/wCOf0n9KutSpX0n0kIEqJ0f8JPpuDL6rLix+q/o</w:t>
      </w:r>
    </w:p>
    <w:p>
      <w:pPr>
        <w:pStyle w:val="PreformattedText"/>
        <w:bidi w:val="0"/>
        <w:spacing w:before="0" w:after="0"/>
        <w:jc w:val="left"/>
        <w:rPr/>
      </w:pPr>
      <w:r>
        <w:rPr/>
        <w:t>L0ehBmfQwnyQwxw6AeguJZqWsSyZlSpWJtHodKzNH0C5M3UGXLh+rf8AmEVKjKgQRiZgj9J1KMuX</w:t>
      </w:r>
    </w:p>
    <w:p>
      <w:pPr>
        <w:pStyle w:val="PreformattedText"/>
        <w:bidi w:val="0"/>
        <w:spacing w:before="0" w:after="0"/>
        <w:jc w:val="left"/>
        <w:rPr/>
      </w:pPr>
      <w:r>
        <w:rPr/>
        <w:t>CXLjCy/owCgGVeJSM3K833hxa7zPxPx+lcGX1CNtL7QBVS8bYBU9703/ABa7Wi/qnTaOCZQrKmfZ</w:t>
      </w:r>
    </w:p>
    <w:p>
      <w:pPr>
        <w:pStyle w:val="PreformattedText"/>
        <w:bidi w:val="0"/>
        <w:spacing w:before="0" w:after="0"/>
        <w:jc w:val="left"/>
        <w:rPr/>
      </w:pPr>
      <w:r>
        <w:rPr/>
        <w:t>j/sdv3/H1IEqaf8AlVK6VK/8F/QrpUrpUqVK6BKgSpUCV1KlfQSoECCVGPSv8GpUqVK63L+l+kiS</w:t>
      </w:r>
    </w:p>
    <w:p>
      <w:pPr>
        <w:pStyle w:val="PreformattedText"/>
        <w:bidi w:val="0"/>
        <w:spacing w:before="0" w:after="0"/>
        <w:jc w:val="left"/>
        <w:rPr/>
      </w:pPr>
      <w:r>
        <w:rPr/>
        <w:t>oNS4suPQizCkyiRyjlMIQQooQ6CVH6Q8yoIJUSVEiFuX7JcIGX/45B+ph6ZRio0lfQXH67j9AWzI</w:t>
      </w:r>
    </w:p>
    <w:p>
      <w:pPr>
        <w:pStyle w:val="PreformattedText"/>
        <w:bidi w:val="0"/>
        <w:spacing w:before="0" w:after="0"/>
        <w:jc w:val="left"/>
        <w:rPr/>
      </w:pPr>
      <w:r>
        <w:rPr/>
        <w:t>WTTlMOC/2YME/AR/SPoupf2YOTFD75/P0X+mRwsSmEOT3hAXkEBCsaemJUroBK/8upUrpUr6K61+</w:t>
      </w:r>
    </w:p>
    <w:p>
      <w:pPr>
        <w:pStyle w:val="PreformattedText"/>
        <w:bidi w:val="0"/>
        <w:spacing w:before="0" w:after="0"/>
        <w:jc w:val="left"/>
        <w:rPr/>
      </w:pPr>
      <w:r>
        <w:rPr/>
        <w:t>vUqV+rX01KlfRUCVKh1FQipUqVK6kCVA6v019NfTX01HoH1rly/0Hq/RcOepKj0Nuiig9DLh0Cx9</w:t>
      </w:r>
    </w:p>
    <w:p>
      <w:pPr>
        <w:pStyle w:val="PreformattedText"/>
        <w:bidi w:val="0"/>
        <w:spacing w:before="0" w:after="0"/>
        <w:jc w:val="left"/>
        <w:rPr/>
      </w:pPr>
      <w:r>
        <w:rPr/>
        <w:t>S5j6McRZceiCYUhNdAy5fS/1a/xGDnpfRcZfRMRKZUGZvDH6Do/Vf0hTXGF48yncvM70R/YQYm56</w:t>
      </w:r>
    </w:p>
    <w:p>
      <w:pPr>
        <w:pStyle w:val="PreformattedText"/>
        <w:bidi w:val="0"/>
        <w:spacing w:before="0" w:after="0"/>
        <w:jc w:val="left"/>
        <w:rPr/>
      </w:pPr>
      <w:r>
        <w:rPr/>
        <w:t>Ef8AAUvuP3/XOgiYMU0OdRdGlfed05UqBB/5qSpXUYSVA+hVKifp1KlSpUqVKlSpUqVKlSpUqVK6</w:t>
      </w:r>
    </w:p>
    <w:p>
      <w:pPr>
        <w:pStyle w:val="PreformattedText"/>
        <w:bidi w:val="0"/>
        <w:spacing w:before="0" w:after="0"/>
        <w:jc w:val="left"/>
        <w:rPr/>
      </w:pPr>
      <w:r>
        <w:rPr/>
        <w:t>1KlSpUDoQIEOlQIEErrX1ly/pqVK+uulSpUrrUqLF+hf1XL/AEDoK6FdXqK6FLjhCBilx4l30uI4</w:t>
      </w:r>
    </w:p>
    <w:p>
      <w:pPr>
        <w:pStyle w:val="PreformattedText"/>
        <w:bidi w:val="0"/>
        <w:spacing w:before="0" w:after="0"/>
        <w:jc w:val="left"/>
        <w:rPr/>
      </w:pPr>
      <w:r>
        <w:rPr/>
        <w:t>ulcXoR6cQuEvofTf6ZDUT6q/TOjDfR6DF6D0yjSVK6z0Oh+o/TS84DKxibu4+Ep9COYlenudj9Kp</w:t>
      </w:r>
    </w:p>
    <w:p>
      <w:pPr>
        <w:pStyle w:val="PreformattedText"/>
        <w:bidi w:val="0"/>
        <w:spacing w:before="0" w:after="0"/>
        <w:jc w:val="left"/>
        <w:rPr/>
      </w:pPr>
      <w:r>
        <w:rPr/>
        <w:t>X0rPtv8AAhCCEcONHKFh4TXaatlz/wBCokqBKldQQRrKj0GXoV0r6aldAldalSpUqMVKldSpXSut</w:t>
      </w:r>
    </w:p>
    <w:p>
      <w:pPr>
        <w:pStyle w:val="PreformattedText"/>
        <w:bidi w:val="0"/>
        <w:spacing w:before="0" w:after="0"/>
        <w:jc w:val="left"/>
        <w:rPr/>
      </w:pPr>
      <w:r>
        <w:rPr/>
        <w:t>SoEr6DoQ6h0SP0nQP0X9BEuV1X0rpUel9H6FF6v6ay5c2fSQIQZSEDD6xgx6LEWXFiXNxzBBjly5</w:t>
      </w:r>
    </w:p>
    <w:p>
      <w:pPr>
        <w:pStyle w:val="PreformattedText"/>
        <w:bidi w:val="0"/>
        <w:spacing w:before="0" w:after="0"/>
        <w:jc w:val="left"/>
        <w:rPr/>
      </w:pPr>
      <w:r>
        <w:rPr/>
        <w:t>fVmDGulMCB0r6D6zoqHV+k1MpR+iS+o/QvoRRRS4sfQ9CXFjH63oal2Gnwjku6JVf6jdkrj9swPC</w:t>
      </w:r>
    </w:p>
    <w:p>
      <w:pPr>
        <w:pStyle w:val="PreformattedText"/>
        <w:bidi w:val="0"/>
        <w:spacing w:before="0" w:after="0"/>
        <w:jc w:val="left"/>
        <w:rPr/>
      </w:pPr>
      <w:r>
        <w:rPr/>
        <w:t>JuXuj9Zcvp9j/gwQWCZNgXBIIJ5k9DEcQf8AoV0WsSJKlQJp9HcY9K8ZYqVKlSpUqBH6KlfQH6CS</w:t>
      </w:r>
    </w:p>
    <w:p>
      <w:pPr>
        <w:pStyle w:val="PreformattedText"/>
        <w:bidi w:val="0"/>
        <w:spacing w:before="0" w:after="0"/>
        <w:jc w:val="left"/>
        <w:rPr/>
      </w:pPr>
      <w:r>
        <w:rPr/>
        <w:t>VKlda+gJX0EIQlQ6P6A+selxYovQQlSuk6rFgy/qr67lxY9Lg/SQYMXoMIs/SYMXR9BizH0nCV0v</w:t>
      </w:r>
    </w:p>
    <w:p>
      <w:pPr>
        <w:pStyle w:val="PreformattedText"/>
        <w:bidi w:val="0"/>
        <w:spacing w:before="0" w:after="0"/>
        <w:jc w:val="left"/>
        <w:rPr/>
      </w:pPr>
      <w:r>
        <w:rPr/>
        <w:t>rVgbiSyVAlSpXUYfoK6PR+oHS/rJ1YMGDGXL+kOrH63pfmBuQJtJTswLcv2Qgk0tm0vaMuI0NHp0</w:t>
      </w:r>
    </w:p>
    <w:p>
      <w:pPr>
        <w:pStyle w:val="PreformattedText"/>
        <w:bidi w:val="0"/>
        <w:spacing w:before="0" w:after="0"/>
        <w:jc w:val="left"/>
        <w:rPr/>
      </w:pPr>
      <w:r>
        <w:rPr/>
        <w:t>7np+pqMrrk/L6JUehUr6iEISmywD80zGPL9/SJQ269Rl5FBvzmB1P/OKhx0UiTaEEBK6KiSpUqPS</w:t>
      </w:r>
    </w:p>
    <w:p>
      <w:pPr>
        <w:pStyle w:val="PreformattedText"/>
        <w:bidi w:val="0"/>
        <w:spacing w:before="0" w:after="0"/>
        <w:jc w:val="left"/>
        <w:rPr/>
      </w:pPr>
      <w:r>
        <w:rPr/>
        <w:t>vVVKgdARJUqVAlSpULdQxXUqJKlSpXUqVK6V0IQh0vpLL/WOq+gwhCLRGEuLouXLi/ovW5cX6CDH</w:t>
      </w:r>
    </w:p>
    <w:p>
      <w:pPr>
        <w:pStyle w:val="PreformattedText"/>
        <w:bidi w:val="0"/>
        <w:spacing w:before="0" w:after="0"/>
        <w:jc w:val="left"/>
        <w:rPr/>
      </w:pPr>
      <w:r>
        <w:rPr/>
        <w:t>6L6H0HTHotdB9IYsaEXqRw6AgehlxR0yiHpBK6segy+oXK6EIkT6jqSD6z9B6VE6DLj0fon0P0V0</w:t>
      </w:r>
    </w:p>
    <w:p>
      <w:pPr>
        <w:pStyle w:val="PreformattedText"/>
        <w:bidi w:val="0"/>
        <w:spacing w:before="0" w:after="0"/>
        <w:jc w:val="left"/>
        <w:rPr/>
      </w:pPr>
      <w:r>
        <w:rPr/>
        <w:t>Yw3Hq26/EuOXhZYuSteYYvZtzfNS/OE3Nj0PrOh1qVKjBlMfWfUEj1qV1CHQ6D1Fg+z/ALjfOSc1</w:t>
      </w:r>
    </w:p>
    <w:p>
      <w:pPr>
        <w:pStyle w:val="PreformattedText"/>
        <w:bidi w:val="0"/>
        <w:spacing w:before="0" w:after="0"/>
        <w:jc w:val="left"/>
        <w:rPr/>
      </w:pPr>
      <w:r>
        <w:rPr/>
        <w:t>GAKhVWphv/z6iQOgY6b0iAgSpUqJElTSJEiRPoBFSvpGoEqZOglI9JlJUSJKlSoEqV9FfQQYQijl</w:t>
      </w:r>
    </w:p>
    <w:p>
      <w:pPr>
        <w:pStyle w:val="PreformattedText"/>
        <w:bidi w:val="0"/>
        <w:spacing w:before="0" w:after="0"/>
        <w:jc w:val="left"/>
        <w:rPr/>
      </w:pPr>
      <w:r>
        <w:rPr/>
        <w:t>1HoP6ZLj0enEtj6GXFix/SqJ0qJ1fquX9Vy4MvodTFQ+hy5cq+iuqhCmVCXFBigzBGLqxj0uLCB6</w:t>
      </w:r>
    </w:p>
    <w:p>
      <w:pPr>
        <w:pStyle w:val="PreformattedText"/>
        <w:bidi w:val="0"/>
        <w:spacing w:before="0" w:after="0"/>
        <w:jc w:val="left"/>
        <w:rPr/>
      </w:pPr>
      <w:r>
        <w:rPr/>
        <w:t>BOlfQkqJ+hH0VKegfXf0JE6XL6LFF6XF9ISujHoYZuz1hY/iKWBKdXlT9yDs7XeAE2mA7w9SMjxz</w:t>
      </w:r>
    </w:p>
    <w:p>
      <w:pPr>
        <w:pStyle w:val="PreformattedText"/>
        <w:bidi w:val="0"/>
        <w:spacing w:before="0" w:after="0"/>
        <w:jc w:val="left"/>
        <w:rPr/>
      </w:pPr>
      <w:r>
        <w:rPr/>
        <w:t>6z7ePqIQh0sifSvmwfH9B0qJKlR6nUmbEzXme/KVdcca16wyleZLWbYf+YkqVEhAQRtKeoEqVDqV</w:t>
      </w:r>
    </w:p>
    <w:p>
      <w:pPr>
        <w:pStyle w:val="PreformattedText"/>
        <w:bidi w:val="0"/>
        <w:spacing w:before="0" w:after="0"/>
        <w:jc w:val="left"/>
        <w:rPr/>
      </w:pPr>
      <w:r>
        <w:rPr/>
        <w:t>KiRIn0CpUqVKlSutSuhHBxFFlX1L0qlSur1DoqV1uDLi+ol/TcuXLlw6LLl9CMKTSLLl/UMuX0v6</w:t>
      </w:r>
    </w:p>
    <w:p>
      <w:pPr>
        <w:pStyle w:val="PreformattedText"/>
        <w:bidi w:val="0"/>
        <w:spacing w:before="0" w:after="0"/>
        <w:jc w:val="left"/>
        <w:rPr/>
      </w:pPr>
      <w:r>
        <w:rPr/>
        <w:t>kj0P+BcGZQh9Ky4uhCMeo56beX1FlzSDF0O+ly4sWPSpUIdAeifS/pD1V0JHodX6B6Melxep6jXV</w:t>
      </w:r>
    </w:p>
    <w:p>
      <w:pPr>
        <w:pStyle w:val="PreformattedText"/>
        <w:bidi w:val="0"/>
        <w:spacing w:before="0" w:after="0"/>
        <w:jc w:val="left"/>
        <w:rPr/>
      </w:pPr>
      <w:r>
        <w:rPr/>
        <w:t>v6Fi/SUm/QEDJ6ce0eby3+5mQdy/uTfH6CEIdDLDEX0M2fOfafvE+qpUSZdNSupC1Qdnglj2+7ke</w:t>
      </w:r>
    </w:p>
    <w:p>
      <w:pPr>
        <w:pStyle w:val="PreformattedText"/>
        <w:bidi w:val="0"/>
        <w:spacing w:before="0" w:after="0"/>
        <w:jc w:val="left"/>
        <w:rPr/>
      </w:pPr>
      <w:r>
        <w:rPr/>
        <w:t>WIJov0xGPE2sJtlQ/wDPCF4UhEjFdCPQ6JKlSokSJ9FdX6Ll9Qgx6MMRUj0qUxPorrXVUqJ1JeOl</w:t>
      </w:r>
    </w:p>
    <w:p>
      <w:pPr>
        <w:pStyle w:val="PreformattedText"/>
        <w:bidi w:val="0"/>
        <w:spacing w:before="0" w:after="0"/>
        <w:jc w:val="left"/>
        <w:rPr/>
      </w:pPr>
      <w:r>
        <w:rPr/>
        <w:t>QxiV/gPQIkuui5cvpcvrfW5cuXLg/Uej/gNooQ6HV6MqV0fpXUuL0OhYOJtiY6MYwPrC10Ho9X6G</w:t>
      </w:r>
    </w:p>
    <w:p>
      <w:pPr>
        <w:pStyle w:val="PreformattedText"/>
        <w:bidi w:val="0"/>
        <w:spacing w:before="0" w:after="0"/>
        <w:jc w:val="left"/>
        <w:rPr/>
      </w:pPr>
      <w:r>
        <w:rPr/>
        <w:t>EWJcvrXU1FxFjK6n0rly4/QvQ/VcGXFix639A8OVhHTCYWC2yTdH6DqOgjGX9H3Wf2vPSpUqVKh0</w:t>
      </w:r>
    </w:p>
    <w:p>
      <w:pPr>
        <w:pStyle w:val="PreformattedText"/>
        <w:bidi w:val="0"/>
        <w:spacing w:before="0" w:after="0"/>
        <w:jc w:val="left"/>
        <w:rPr/>
      </w:pPr>
      <w:r>
        <w:rPr/>
        <w:t>OcQcREZr6BuFpOSaUDBRN3x+COvQdLg/+NUqV9ZH0unq9WVAidFSulQR/RWXLlxel9BfSyguMJK+</w:t>
      </w:r>
    </w:p>
    <w:p>
      <w:pPr>
        <w:pStyle w:val="PreformattedText"/>
        <w:bidi w:val="0"/>
        <w:spacing w:before="0" w:after="0"/>
        <w:jc w:val="left"/>
        <w:rPr/>
      </w:pPr>
      <w:r>
        <w:rPr/>
        <w:t>mvoY/QSoEMJZ/gVE6FjDMHW+r9dy+oweqxlSpUSJ+o9AxdR0frfrr6ihDBjoyuiv0SX+g9CXCVK+</w:t>
      </w:r>
    </w:p>
    <w:p>
      <w:pPr>
        <w:pStyle w:val="PreformattedText"/>
        <w:bidi w:val="0"/>
        <w:spacing w:before="0" w:after="0"/>
        <w:jc w:val="left"/>
        <w:rPr/>
      </w:pPr>
      <w:r>
        <w:rPr/>
        <w:t>jj6D6OPq3F6X1f0L6Ll9V+r7HGyP0kOg6KL0Hrh62L1393W4QLhFM4giYgjGV0VAzDPsPxTj0HU+</w:t>
      </w:r>
    </w:p>
    <w:p>
      <w:pPr>
        <w:pStyle w:val="PreformattedText"/>
        <w:bidi w:val="0"/>
        <w:spacing w:before="0" w:after="0"/>
        <w:jc w:val="left"/>
        <w:rPr/>
      </w:pPr>
      <w:r>
        <w:rPr/>
        <w:t>qv8APqV9L9QZzL6Lly5f0mMWX0T6nq/WQhroYilS8w6idWV0Yy4uI/QQ10Co/qn0MSPVet/rXBg9</w:t>
      </w:r>
    </w:p>
    <w:p>
      <w:pPr>
        <w:pStyle w:val="PreformattedText"/>
        <w:bidi w:val="0"/>
        <w:spacing w:before="0" w:after="0"/>
        <w:jc w:val="left"/>
        <w:rPr/>
      </w:pPr>
      <w:r>
        <w:rPr/>
        <w:t>HpfV6J+qMUUH6K+lEg6VKlSvoZtCVEh08QSutSuj9R+qQ6sumXF+hiy5cfoZcuPVer+lf13N/wAI</w:t>
      </w:r>
    </w:p>
    <w:p>
      <w:pPr>
        <w:pStyle w:val="PreformattedText"/>
        <w:bidi w:val="0"/>
        <w:spacing w:before="0" w:after="0"/>
        <w:jc w:val="left"/>
        <w:rPr/>
      </w:pPr>
      <w:r>
        <w:rPr/>
        <w:t>2fpIQ6COox6nTL07hKuP2IsuXB6aZuVianEYkSVAiQgQf2Nw69B1Prf/ABqh1uXLly5cuDBgy5p0</w:t>
      </w:r>
    </w:p>
    <w:p>
      <w:pPr>
        <w:pStyle w:val="PreformattedText"/>
        <w:bidi w:val="0"/>
        <w:spacing w:before="0" w:after="0"/>
        <w:jc w:val="left"/>
        <w:rPr/>
      </w:pPr>
      <w:r>
        <w:rPr/>
        <w:t>L1v9Cuj9Y9AhX9IhHUfpXoIx+gTUX1X+mdTGPR+q/wBc/Qv0P1XL6XL6kUGX1IErPQRjKlfojCN4</w:t>
      </w:r>
    </w:p>
    <w:p>
      <w:pPr>
        <w:pStyle w:val="PreformattedText"/>
        <w:bidi w:val="0"/>
        <w:spacing w:before="0" w:after="0"/>
        <w:jc w:val="left"/>
        <w:rPr/>
      </w:pPr>
      <w:r>
        <w:rPr/>
        <w:t>RS8Rz9T+ifoV1Ol9F6DHoMGP1sZfRZcuP+L9tjZ+gSoQ6CKMeh0Zpx96/JHoQlINIgYowQZVxlio</w:t>
      </w:r>
    </w:p>
    <w:p>
      <w:pPr>
        <w:pStyle w:val="PreformattedText"/>
        <w:bidi w:val="0"/>
        <w:spacing w:before="0" w:after="0"/>
        <w:jc w:val="left"/>
        <w:rPr/>
      </w:pPr>
      <w:r>
        <w:rPr/>
        <w:t>SphDc/u9InwPx1PouXL/AM9j9YfQcS/0B6L9BZcIZcuX9CRJUqVK6V9DSX0YnQjE6vR6rF6kGIo/</w:t>
      </w:r>
    </w:p>
    <w:p>
      <w:pPr>
        <w:pStyle w:val="PreformattedText"/>
        <w:bidi w:val="0"/>
        <w:spacing w:before="0" w:after="0"/>
        <w:jc w:val="left"/>
        <w:rPr/>
      </w:pPr>
      <w:r>
        <w:rPr/>
        <w:t>qnVg9GL9D0f8E6PW4/Vf6ZBig9DoJUrEXqf0yMOglYhH6q/VqV9BL6XHpX0Ev6mMejFiy/rP1/sj</w:t>
      </w:r>
    </w:p>
    <w:p>
      <w:pPr>
        <w:pStyle w:val="PreformattedText"/>
        <w:bidi w:val="0"/>
        <w:spacing w:before="0" w:after="0"/>
        <w:jc w:val="left"/>
        <w:rPr/>
      </w:pPr>
      <w:r>
        <w:rPr/>
        <w:t>8zbqdASiAQ6JGMr6S+5/k+gYuhQY5gQR6GHR1DfRHXofjqdb/wDK0619E+g6HRjBl9W0ep0c/QqV</w:t>
      </w:r>
    </w:p>
    <w:p>
      <w:pPr>
        <w:pStyle w:val="PreformattedText"/>
        <w:bidi w:val="0"/>
        <w:spacing w:before="0" w:after="0"/>
        <w:jc w:val="left"/>
        <w:rPr/>
      </w:pPr>
      <w:r>
        <w:rPr/>
        <w:t>KlRPouKHSvoK6E+iiMYvWpp1P6x1uDH6T1f0T6yXFl9L/wAQYQegOqoEHR+t+i5fQgw6P+SdWV0f</w:t>
      </w:r>
    </w:p>
    <w:p>
      <w:pPr>
        <w:pStyle w:val="PreformattedText"/>
        <w:bidi w:val="0"/>
        <w:spacing w:before="0" w:after="0"/>
        <w:jc w:val="left"/>
        <w:rPr/>
      </w:pPr>
      <w:r>
        <w:rPr/>
        <w:t>02MYvR/RuX+r9sfmbdSOXLg9O8G4JUqVE6fbz7x+SVHqdZA6n6hvpH4X46n6Vf5Ny5f6FRJU4+if</w:t>
      </w:r>
    </w:p>
    <w:p>
      <w:pPr>
        <w:pStyle w:val="PreformattedText"/>
        <w:bidi w:val="0"/>
        <w:spacing w:before="0" w:after="0"/>
        <w:jc w:val="left"/>
        <w:rPr/>
      </w:pPr>
      <w:r>
        <w:rPr/>
        <w:t>XcuP0PS+mUqXLhD0uXLh0Y9RjHEwj0BCAzMo16hOteodCVMYv6p0uL0GLGMZcXq/ojL+q5f039L+</w:t>
      </w:r>
    </w:p>
    <w:p>
      <w:pPr>
        <w:pStyle w:val="PreformattedText"/>
        <w:bidi w:val="0"/>
        <w:spacing w:before="0" w:after="0"/>
        <w:jc w:val="left"/>
        <w:rPr/>
      </w:pPr>
      <w:r>
        <w:rPr/>
        <w:t>sQh0EKXmGoLiRIkr9CpUroRqsdBBi/4N9Li/UfSn031vovRjHrcuX+hcf0/wfzNuh0IdBly4QMro</w:t>
      </w:r>
    </w:p>
    <w:p>
      <w:pPr>
        <w:pStyle w:val="PreformattedText"/>
        <w:bidi w:val="0"/>
        <w:spacing w:before="0" w:after="0"/>
        <w:jc w:val="left"/>
        <w:rPr/>
      </w:pPr>
      <w:r>
        <w:rPr/>
        <w:t>qMUT7GfcPyS4up0w+gOjKhKlQ30D8b8fUdHqQIR/8YdFfoH6jMT6FxY9L+tj1Icy0bqV0iOI53Ms</w:t>
      </w:r>
    </w:p>
    <w:p>
      <w:pPr>
        <w:pStyle w:val="PreformattedText"/>
        <w:bidi w:val="0"/>
        <w:spacing w:before="0" w:after="0"/>
        <w:jc w:val="left"/>
        <w:rPr/>
      </w:pPr>
      <w:r>
        <w:rPr/>
        <w:t>EGegwkNfTGL0k3j1uXL/AECXL6MuXL+t/wDHHoQihCBg9DXSnQkqV9JAhGGDpcGD/gvU+p6HR+h6</w:t>
      </w:r>
    </w:p>
    <w:p>
      <w:pPr>
        <w:pStyle w:val="PreformattedText"/>
        <w:bidi w:val="0"/>
        <w:spacing w:before="0" w:after="0"/>
        <w:jc w:val="left"/>
        <w:rPr/>
      </w:pPr>
      <w:r>
        <w:rPr/>
        <w:t>MuX9F9GMX/K/reY76HUl/SrlQ6FCOYah94/JFlw6EIQ6DqkqVKlSsz+z0gfA/EfoqHSonQ/8Wugn</w:t>
      </w:r>
    </w:p>
    <w:p>
      <w:pPr>
        <w:pStyle w:val="PreformattedText"/>
        <w:bidi w:val="0"/>
        <w:spacing w:before="0" w:after="0"/>
        <w:jc w:val="left"/>
        <w:rPr/>
      </w:pPr>
      <w:r>
        <w:rPr/>
        <w:t>UoKv1GBip2iI9T0IOIx6XL6VAqJ0K6LL/QvpuYdK6V9UzLpM0OgyA4lji4wZjJz9E6qoxdL/AFL6</w:t>
      </w:r>
    </w:p>
    <w:p>
      <w:pPr>
        <w:pStyle w:val="PreformattedText"/>
        <w:bidi w:val="0"/>
        <w:spacing w:before="0" w:after="0"/>
        <w:jc w:val="left"/>
        <w:rPr/>
      </w:pPr>
      <w:r>
        <w:rPr/>
        <w:t>3Li9L6X/AIFy5cuXL/UuP6hCEOpQcxw0dDEjHo/SRS8dBOgg6XLh9Z0f1XofUx/RYsWP+QT7r8o7</w:t>
      </w:r>
    </w:p>
    <w:p>
      <w:pPr>
        <w:pStyle w:val="PreformattedText"/>
        <w:bidi w:val="0"/>
        <w:spacing w:before="0" w:after="0"/>
        <w:jc w:val="left"/>
        <w:rPr/>
      </w:pPr>
      <w:r>
        <w:rPr/>
        <w:t>6j0uXLly4MVdEwlZYw10P3r89RBhBmkECLXRUro9TcxW7HjEQurwn2+pX+G/41w7DFmPwR09MDke</w:t>
      </w:r>
    </w:p>
    <w:p>
      <w:pPr>
        <w:pStyle w:val="PreformattedText"/>
        <w:bidi w:val="0"/>
        <w:spacing w:before="0" w:after="0"/>
        <w:jc w:val="left"/>
        <w:rPr/>
      </w:pPr>
      <w:r>
        <w:rPr/>
        <w:t>0r1Oe34nolvZ9E4s92+53OjGMYMOgpfU6CVE6L6MuXLly+t9LmXW406Ca2NyZRagzU75HKxjPMtF</w:t>
      </w:r>
    </w:p>
    <w:p>
      <w:pPr>
        <w:pStyle w:val="PreformattedText"/>
        <w:bidi w:val="0"/>
        <w:spacing w:before="0" w:after="0"/>
        <w:jc w:val="left"/>
        <w:rPr/>
      </w:pPr>
      <w:r>
        <w:rPr/>
        <w:t>fS/RcuMX+qf4b9N/oX/jnQYuh6OOiELF6sY/UodDOYQiQM9FQ+u/8c/QESVKjGMf8r7n8o76nS5c</w:t>
      </w:r>
    </w:p>
    <w:p>
      <w:pPr>
        <w:pStyle w:val="PreformattedText"/>
        <w:bidi w:val="0"/>
        <w:spacing w:before="0" w:after="0"/>
        <w:jc w:val="left"/>
        <w:rPr/>
      </w:pPr>
      <w:r>
        <w:rPr/>
        <w:t>uXLgw6Fugehz+5fQHQj6X9GbmgZ/an9D26V/in+SzYL0YTQEd0RV0/n0i6VfeN49TKDHTYGK9IeE</w:t>
      </w:r>
    </w:p>
    <w:p>
      <w:pPr>
        <w:pStyle w:val="PreformattedText"/>
        <w:bidi w:val="0"/>
        <w:spacing w:before="0" w:after="0"/>
        <w:jc w:val="left"/>
        <w:rPr/>
      </w:pPr>
      <w:r>
        <w:rPr/>
        <w:t>0mp/CCuh/SIui6GXLjLly5cvpcuXKidU6EJzjn0mXLdShF/xr+i+jH6CXGMv6X9K+t/pV+mdCEGL</w:t>
      </w:r>
    </w:p>
    <w:p>
      <w:pPr>
        <w:pStyle w:val="PreformattedText"/>
        <w:bidi w:val="0"/>
        <w:spacing w:before="0" w:after="0"/>
        <w:jc w:val="left"/>
        <w:rPr/>
      </w:pPr>
      <w:r>
        <w:rPr/>
        <w:t>0J5wjGX0WLH61NIJXQJUHSpUSHR/yXoet9aiSokSP01K+glROj+n93+Ud/RfW5f0XL6EOm+7Q/SI</w:t>
      </w:r>
    </w:p>
    <w:p>
      <w:pPr>
        <w:pStyle w:val="PreformattedText"/>
        <w:bidi w:val="0"/>
        <w:spacing w:before="0" w:after="0"/>
        <w:jc w:val="left"/>
        <w:rPr/>
      </w:pPr>
      <w:r>
        <w:rPr/>
        <w:t>R/QuX9Juf2Xaf1vbrX1pKlRP0rly/wDHQ5Q/pUxcLa4piQjO57vJCy8l8Q7NvBLs4PfcfB+8/pxA</w:t>
      </w:r>
    </w:p>
    <w:p>
      <w:pPr>
        <w:pStyle w:val="PreformattedText"/>
        <w:bidi w:val="0"/>
        <w:spacing w:before="0" w:after="0"/>
        <w:jc w:val="left"/>
        <w:rPr/>
      </w:pPr>
      <w:r>
        <w:rPr/>
        <w:t>d65+o+i4pcGLoWXLl/WdL6K+kW6BGpWoLZX0p0r/AMC//AT9MYRdB1jCCHo9XoQfoI4vQh9SdGP1</w:t>
      </w:r>
    </w:p>
    <w:p>
      <w:pPr>
        <w:pStyle w:val="PreformattedText"/>
        <w:bidi w:val="0"/>
        <w:spacing w:before="0" w:after="0"/>
        <w:jc w:val="left"/>
        <w:rPr/>
      </w:pPr>
      <w:r>
        <w:rPr/>
        <w:t>XL/yR1YIxJUqVKlSutQOh6P6RKJS6PvHf64yrDH7rAjAgdCCB0B+gT+w7T+/7fo30XLl/Q/55Bsk</w:t>
      </w:r>
    </w:p>
    <w:p>
      <w:pPr>
        <w:pStyle w:val="PreformattedText"/>
        <w:bidi w:val="0"/>
        <w:spacing w:before="0" w:after="0"/>
        <w:jc w:val="left"/>
        <w:rPr/>
      </w:pPr>
      <w:r>
        <w:rPr/>
        <w:t>lg3/AHEOzFaD3m6o5LTL6ziHDKJQ5MRQafsl+sc+fWHdhav27x63Ll/QMGXFix+m5cvoMJhLhF5l</w:t>
      </w:r>
    </w:p>
    <w:p>
      <w:pPr>
        <w:pStyle w:val="PreformattedText"/>
        <w:bidi w:val="0"/>
        <w:spacing w:before="0" w:after="0"/>
        <w:jc w:val="left"/>
        <w:rPr/>
      </w:pPr>
      <w:r>
        <w:rPr/>
        <w:t>GMGVQFSypf6MOjCVH/wr/wAgh+odCEUXQg9S7+gYvQh9Iy5cGD+g/U/4bF6P1X1MfpYn0VAgTj6L</w:t>
      </w:r>
    </w:p>
    <w:p>
      <w:pPr>
        <w:pStyle w:val="PreformattedText"/>
        <w:bidi w:val="0"/>
        <w:spacing w:before="0" w:after="0"/>
        <w:jc w:val="left"/>
        <w:rPr/>
      </w:pPr>
      <w:r>
        <w:rPr/>
        <w:t>H9Dad4Qyd53Nn6B9Z0XesT7j1KlQIHSCB9Fy/oJ/cdp/R9vrel9Lly5cuXF/Qp61LfrsuP0GlMtB</w:t>
      </w:r>
    </w:p>
    <w:p>
      <w:pPr>
        <w:pStyle w:val="PreformattedText"/>
        <w:bidi w:val="0"/>
        <w:spacing w:before="0" w:after="0"/>
        <w:jc w:val="left"/>
        <w:rPr/>
      </w:pPr>
      <w:r>
        <w:rPr/>
        <w:t>ndE3f0e5CDtKpaDHEV83HaxUN2n95Tn4ZhZWI8/iZhOHj7wVH6L+i+hYvVlRPpGKbIK6XLgx6gZa</w:t>
      </w:r>
    </w:p>
    <w:p>
      <w:pPr>
        <w:pStyle w:val="PreformattedText"/>
        <w:bidi w:val="0"/>
        <w:spacing w:before="0" w:after="0"/>
        <w:jc w:val="left"/>
        <w:rPr/>
      </w:pPr>
      <w:r>
        <w:rPr/>
        <w:t>Ky+lfSfQLj/Bv6Lly5f1XL/wb/TP1yEIoMIdLhCjFx+g+k6jCXCEr6H/ACWJLily5fS+r9XEZUqV</w:t>
      </w:r>
    </w:p>
    <w:p>
      <w:pPr>
        <w:pStyle w:val="PreformattedText"/>
        <w:bidi w:val="0"/>
        <w:spacing w:before="0" w:after="0"/>
        <w:jc w:val="left"/>
        <w:rPr/>
      </w:pPr>
      <w:r>
        <w:rPr/>
        <w:t>GEIvRUqJKlSpUror6MNn1VA6VKlSpUqVAlXrE+9/QqBAmkIR6PQh15n9Z2h/p8SvrerL/TCB0o+i</w:t>
      </w:r>
    </w:p>
    <w:p>
      <w:pPr>
        <w:pStyle w:val="PreformattedText"/>
        <w:bidi w:val="0"/>
        <w:spacing w:before="0" w:after="0"/>
        <w:jc w:val="left"/>
        <w:rPr/>
      </w:pPr>
      <w:r>
        <w:rPr/>
        <w:t>siV+pf03LlxVZFDcn97s+YtGOUJ/LXlnfq89GJce0TJXR5iSxb7xQH8D+uITv3P8x6suXLl/op9J</w:t>
      </w:r>
    </w:p>
    <w:p>
      <w:pPr>
        <w:pStyle w:val="PreformattedText"/>
        <w:bidi w:val="0"/>
        <w:spacing w:before="0" w:after="0"/>
        <w:jc w:val="left"/>
        <w:rPr/>
      </w:pPr>
      <w:r>
        <w:rPr/>
        <w:t>iFJj6AMvqog31D6VdBly4v03Lly/qvrcuX9Fy5cv/wAE6EqVE/SIdRCEHoMWJcuP0HV+g6D1UHo/</w:t>
      </w:r>
    </w:p>
    <w:p>
      <w:pPr>
        <w:pStyle w:val="PreformattedText"/>
        <w:bidi w:val="0"/>
        <w:spacing w:before="0" w:after="0"/>
        <w:jc w:val="left"/>
        <w:rPr/>
      </w:pPr>
      <w:r>
        <w:rPr/>
        <w:t>Q/on+AI9Lly5cGHVcuXLl/RXSpUegQRhivqA9DRIMuipUqVK+kKldRAn3ZPuH0AgQdB0Y9Kh0vpz</w:t>
      </w:r>
    </w:p>
    <w:p>
      <w:pPr>
        <w:pStyle w:val="PreformattedText"/>
        <w:bidi w:val="0"/>
        <w:spacing w:before="0" w:after="0"/>
        <w:jc w:val="left"/>
        <w:rPr/>
      </w:pPr>
      <w:r>
        <w:rPr/>
        <w:t>P7jtP7PtH6WP6NSvrIuGXVizM/XPqNpaktdxWYBRqDNwmI5VHJ/vb/MTI+IP77ynEcBMS1ecTdU7</w:t>
      </w:r>
    </w:p>
    <w:p>
      <w:pPr>
        <w:pStyle w:val="PreformattedText"/>
        <w:bidi w:val="0"/>
        <w:spacing w:before="0" w:after="0"/>
        <w:jc w:val="left"/>
        <w:rPr/>
      </w:pPr>
      <w:r>
        <w:rPr/>
        <w:t>pestwVOQ/UVKlSowwSvobdCfSOyB1erBR6qxHcf8S/07/wA4h1f0iHQ6DrcuP0CEqVK6vQhDrcIM</w:t>
      </w:r>
    </w:p>
    <w:p>
      <w:pPr>
        <w:pStyle w:val="PreformattedText"/>
        <w:bidi w:val="0"/>
        <w:spacing w:before="0" w:after="0"/>
        <w:jc w:val="left"/>
        <w:rPr/>
      </w:pPr>
      <w:r>
        <w:rPr/>
        <w:t>uP6Nf4j0Ej0uDCDF9Ny5cISpUqVK6CCBRE6FX0tYkSJKzNcGRK+gEEknUmKlQIOgV6hPvUVK6BBF</w:t>
      </w:r>
    </w:p>
    <w:p>
      <w:pPr>
        <w:pStyle w:val="PreformattedText"/>
        <w:bidi w:val="0"/>
        <w:spacing w:before="0" w:after="0"/>
        <w:jc w:val="left"/>
        <w:rPr/>
      </w:pPr>
      <w:r>
        <w:rPr/>
        <w:t>Qg6serA6BP73tBPVKjK/TB+jcuDKNykYvpX6ISpXUOo/RizuzdahZ4iqxhSxuRyQGVTSnDLEA0Pd</w:t>
      </w:r>
    </w:p>
    <w:p>
      <w:pPr>
        <w:pStyle w:val="PreformattedText"/>
        <w:bidi w:val="0"/>
        <w:spacing w:before="0" w:after="0"/>
        <w:jc w:val="left"/>
        <w:rPr/>
      </w:pPr>
      <w:r>
        <w:rPr/>
        <w:t>D7Spoe9+EemkyMMFXAcEXpfRhKgfQrrUIdAmYHSugdoFkFSokqCLpXQfQsQRwwYxOh6v6dy5cuXL</w:t>
      </w:r>
    </w:p>
    <w:p>
      <w:pPr>
        <w:pStyle w:val="PreformattedText"/>
        <w:bidi w:val="0"/>
        <w:spacing w:before="0" w:after="0"/>
        <w:jc w:val="left"/>
        <w:rPr/>
      </w:pPr>
      <w:r>
        <w:rPr/>
        <w:t>ly/quX9Fy5f+OdToQiRP0yEPo3LjCP1kj1IdL+lcuXL6v0v+IkSCJ1Op63Lj0Ipf0HW4yugOjEiS</w:t>
      </w:r>
    </w:p>
    <w:p>
      <w:pPr>
        <w:pStyle w:val="PreformattedText"/>
        <w:bidi w:val="0"/>
        <w:spacing w:before="0" w:after="0"/>
        <w:jc w:val="left"/>
        <w:rPr/>
      </w:pPr>
      <w:r>
        <w:rPr/>
        <w:t>pt03zJUqHUBAgSn0OyEDpw9JMh8+gdKulQJhMRqVGKhh01A6fdfhP6/t0ZUqVEiXE+oP03pfQ6Go</w:t>
      </w:r>
    </w:p>
    <w:p>
      <w:pPr>
        <w:pStyle w:val="PreformattedText"/>
        <w:bidi w:val="0"/>
        <w:spacing w:before="0" w:after="0"/>
        <w:jc w:val="left"/>
        <w:rPr/>
      </w:pPr>
      <w:r>
        <w:rPr/>
        <w:t>x/QHqQxAvHQESV0JofMD4/3TIwN9jdsRB3oTPL0MqVDqarqV9YZgxiSo9UKhF0SpVyoa6HRiR6GE</w:t>
      </w:r>
    </w:p>
    <w:p>
      <w:pPr>
        <w:pStyle w:val="PreformattedText"/>
        <w:bidi w:val="0"/>
        <w:spacing w:before="0" w:after="0"/>
        <w:jc w:val="left"/>
        <w:rPr/>
      </w:pPr>
      <w:r>
        <w:rPr/>
        <w:t>IM9LjXUuP6ty5cuX9F/Tf+aQhDqMYf1CHRceqy4sOhL6tOofWS5cv6q6kqVK/wANOgwxX0LL639A</w:t>
      </w:r>
    </w:p>
    <w:p>
      <w:pPr>
        <w:pStyle w:val="PreformattedText"/>
        <w:bidi w:val="0"/>
        <w:spacing w:before="0" w:after="0"/>
        <w:jc w:val="left"/>
        <w:rPr/>
      </w:pPr>
      <w:r>
        <w:rPr/>
        <w:t>y+i+t9Fy5cuXLj1qDJNE+6VAldKgQIQj0qVKgQwV6pB8qN4dJ6Ll/SVcJqDoqcz7r8J/b9uiy+rG</w:t>
      </w:r>
    </w:p>
    <w:p>
      <w:pPr>
        <w:pStyle w:val="PreformattedText"/>
        <w:bidi w:val="0"/>
        <w:spacing w:before="0" w:after="0"/>
        <w:jc w:val="left"/>
        <w:rPr/>
      </w:pPr>
      <w:r>
        <w:rPr/>
        <w:t>Mf0KlfW/QE4hGX6J0NwIIly31GZQwpOP3TSMJxE6KgQFROlSodBXUvA6BceoF1EXPQ9DXQIY6CiV</w:t>
      </w:r>
    </w:p>
    <w:p>
      <w:pPr>
        <w:pStyle w:val="PreformattedText"/>
        <w:bidi w:val="0"/>
        <w:spacing w:before="0" w:after="0"/>
        <w:jc w:val="left"/>
        <w:rPr/>
      </w:pPr>
      <w:r>
        <w:rPr/>
        <w:t>iDLlxjqJKldHUeixYv0b6XLly/puXLl9b+q+l9bl9Ll/4Vwegy5cv9YQlx6vU6HQJXRUC5VSonR+</w:t>
      </w:r>
    </w:p>
    <w:p>
      <w:pPr>
        <w:pStyle w:val="PreformattedText"/>
        <w:bidi w:val="0"/>
        <w:spacing w:before="0" w:after="0"/>
        <w:jc w:val="left"/>
        <w:rPr/>
      </w:pPr>
      <w:r>
        <w:rPr/>
        <w:t>o6V9NdRj/jW9UqP6p9V9bly/o26JjOVK+g6H1VA6P7zvMPXQMIsUZcuXBlwgYdD0en7v8Z/T9o9S</w:t>
      </w:r>
    </w:p>
    <w:p>
      <w:pPr>
        <w:pStyle w:val="PreformattedText"/>
        <w:bidi w:val="0"/>
        <w:spacing w:before="0" w:after="0"/>
        <w:jc w:val="left"/>
        <w:rPr/>
      </w:pPr>
      <w:r>
        <w:rPr/>
        <w:t>nqkro/r1E+gHomf0E6FMDTCkosSfMTMEcOlKmTRuUD3nyeImlrZkMq7CPqp3IIdaldBEuVUEqCV9</w:t>
      </w:r>
    </w:p>
    <w:p>
      <w:pPr>
        <w:pStyle w:val="PreformattedText"/>
        <w:bidi w:val="0"/>
        <w:spacing w:before="0" w:after="0"/>
        <w:jc w:val="left"/>
        <w:rPr/>
      </w:pPr>
      <w:r>
        <w:rPr/>
        <w:t>p7n4IH8DX8w4TlUIH4iyX7TlFRSVDK6GEGIdGV0svS2jcIKety+rLl9GMY/p3+rf03L/AM4YP0XD</w:t>
      </w:r>
    </w:p>
    <w:p>
      <w:pPr>
        <w:pStyle w:val="PreformattedText"/>
        <w:bidi w:val="0"/>
        <w:spacing w:before="0" w:after="0"/>
        <w:jc w:val="left"/>
        <w:rPr/>
      </w:pPr>
      <w:r>
        <w:rPr/>
        <w:t>qdKj9BDoMuX0X6iHVUqV0qVGVKlSonQlfSfQS5f61SoHQnUgvqBiVGP+BcuXLly5fUmELugdCfo1</w:t>
      </w:r>
    </w:p>
    <w:p>
      <w:pPr>
        <w:pStyle w:val="PreformattedText"/>
        <w:bidi w:val="0"/>
        <w:spacing w:before="0" w:after="0"/>
        <w:jc w:val="left"/>
        <w:rPr/>
      </w:pPr>
      <w:r>
        <w:rPr/>
        <w:t>AgSoT+s79C30X1ety5cHoD0MMbH9/wAQ/wBviVAlRj0erK/VIESJ0uHR/QqLMsZKDmX0KbiQXCly</w:t>
      </w:r>
    </w:p>
    <w:p>
      <w:pPr>
        <w:pStyle w:val="PreformattedText"/>
        <w:bidi w:val="0"/>
        <w:spacing w:before="0" w:after="0"/>
        <w:jc w:val="left"/>
        <w:rPr/>
      </w:pPr>
      <w:r>
        <w:rPr/>
        <w:t>qlkeCN8ypUsZLES1mz2FuppMsr6SBKrNatKkSlbD7RrV5VMRge07djzHAQMdAPf9wxsUP98E1MeQ</w:t>
      </w:r>
    </w:p>
    <w:p>
      <w:pPr>
        <w:pStyle w:val="PreformattedText"/>
        <w:bidi w:val="0"/>
        <w:spacing w:before="0" w:after="0"/>
        <w:jc w:val="left"/>
        <w:rPr/>
      </w:pPr>
      <w:r>
        <w:rPr/>
        <w:t>+6yjPMrpm0DpUsMTbpfQ3LlI1LOnWVT9c/QyokSVKif+0Q+k6n1D9U6HQEDoqV0egQJUSVK6DL61</w:t>
      </w:r>
    </w:p>
    <w:p>
      <w:pPr>
        <w:pStyle w:val="PreformattedText"/>
        <w:bidi w:val="0"/>
        <w:spacing w:before="0" w:after="0"/>
        <w:jc w:val="left"/>
        <w:rPr/>
      </w:pPr>
      <w:r>
        <w:rPr/>
        <w:t>9D15h+udH6UuJ6DGMf0X6r+o67dBdsOgROp0PoEhK6f3nf6H3L6v0EEwUL61Dc/s+J/Z9pXVlQf4</w:t>
      </w:r>
    </w:p>
    <w:p>
      <w:pPr>
        <w:pStyle w:val="PreformattedText"/>
        <w:bidi w:val="0"/>
        <w:spacing w:before="0" w:after="0"/>
        <w:jc w:val="left"/>
        <w:rPr/>
      </w:pPr>
      <w:r>
        <w:rPr/>
        <w:t>NQJXROk6j+hUJQojCK3F6HQend9DcVhoBdCzNC5Z2/pHfSpftGm0PVmpXvP2OJoh92ovF15I4/PI</w:t>
      </w:r>
    </w:p>
    <w:p>
      <w:pPr>
        <w:pStyle w:val="PreformattedText"/>
        <w:bidi w:val="0"/>
        <w:spacing w:before="0" w:after="0"/>
        <w:jc w:val="left"/>
        <w:rPr/>
      </w:pPr>
      <w:r>
        <w:rPr/>
        <w:t>/OO6+1mCihP9aIE9WcVNQcELDc/4WvdlnLMt9K6mZXXLUSVKlR9UlD0rDWWxFnrX0vSokSVHoJKl</w:t>
      </w:r>
    </w:p>
    <w:p>
      <w:pPr>
        <w:pStyle w:val="PreformattedText"/>
        <w:bidi w:val="0"/>
        <w:spacing w:before="0" w:after="0"/>
        <w:jc w:val="left"/>
        <w:rPr/>
      </w:pPr>
      <w:r>
        <w:rPr/>
        <w:t>SpUqVK/w6lSutf8AhEOjKlfrEIdBHmXGMYdQdEldH6A/ROr9VSvoIEqMJ0qVCDpEYx+ohGXLly5f</w:t>
      </w:r>
    </w:p>
    <w:p>
      <w:pPr>
        <w:pStyle w:val="PreformattedText"/>
        <w:bidi w:val="0"/>
        <w:spacing w:before="0" w:after="0"/>
        <w:jc w:val="left"/>
        <w:rPr/>
      </w:pPr>
      <w:r>
        <w:rPr/>
        <w:t>6FQIEGeluTAgRIkqVAlQIEEroOkz+879HP1VKiQJUOq5cucz+j4lf9fELH1jKV+sQ6P0vWvprpcm</w:t>
      </w:r>
    </w:p>
    <w:p>
      <w:pPr>
        <w:pStyle w:val="PreformattedText"/>
        <w:bidi w:val="0"/>
        <w:spacing w:before="0" w:after="0"/>
        <w:jc w:val="left"/>
        <w:rPr/>
      </w:pPr>
      <w:r>
        <w:rPr/>
        <w:t>VDiPVXUei4AvACnCgj2AU6Je6DPoXCmstNAz9gn+I3iuyR7GiQuxTZ347z7epgjBj0lu8vz0XBh1</w:t>
      </w:r>
    </w:p>
    <w:p>
      <w:pPr>
        <w:pStyle w:val="PreformattedText"/>
        <w:bidi w:val="0"/>
        <w:spacing w:before="0" w:after="0"/>
        <w:jc w:val="left"/>
        <w:rPr/>
      </w:pPr>
      <w:r>
        <w:rPr/>
        <w:t>GLL6D1B6V6Yiix6uXHmDoylSpXTaVE631qVElfQHoJE6v61SpUqVKlSpUqVKlSv8E/TIdK6K6K/T</w:t>
      </w:r>
    </w:p>
    <w:p>
      <w:pPr>
        <w:pStyle w:val="PreformattedText"/>
        <w:bidi w:val="0"/>
        <w:spacing w:before="0" w:after="0"/>
        <w:jc w:val="left"/>
        <w:rPr/>
      </w:pPr>
      <w:r>
        <w:rPr/>
        <w:t>qVCCEIS+tQQX0BA6MqVE+hcfprqfUSpUddKgQiuoly+hNOqIx/RH9IJUqH0BxyeipUYOoIqVD6n9</w:t>
      </w:r>
    </w:p>
    <w:p>
      <w:pPr>
        <w:pStyle w:val="PreformattedText"/>
        <w:bidi w:val="0"/>
        <w:spacing w:before="0" w:after="0"/>
        <w:jc w:val="left"/>
        <w:rPr/>
      </w:pPr>
      <w:r>
        <w:rPr/>
        <w:t>Z36Tely/ovoS5cv6Lhuf1fE/u+0GmWQYxel1FvQfSy/qIfqJj6CLHRjmGBK+o3MmSqnbLUMWwt6S</w:t>
      </w:r>
    </w:p>
    <w:p>
      <w:pPr>
        <w:pStyle w:val="PreformattedText"/>
        <w:bidi w:val="0"/>
        <w:spacing w:before="0" w:after="0"/>
        <w:jc w:val="left"/>
        <w:rPr/>
      </w:pPr>
      <w:r>
        <w:rPr/>
        <w:t>oW8m33l52JBSPVtb9OJVsfzOLHv80tRz3q9COYnUlXE6DrcuXL6X0IvoaRfoGEPMvH1DGEYxj9Vd</w:t>
      </w:r>
    </w:p>
    <w:p>
      <w:pPr>
        <w:pStyle w:val="PreformattedText"/>
        <w:bidi w:val="0"/>
        <w:spacing w:before="0" w:after="0"/>
        <w:jc w:val="left"/>
        <w:rPr/>
      </w:pPr>
      <w:r>
        <w:rPr/>
        <w:t>BLCdDH6E/wAKpUqVKlSpUqVKiSpX+OQ+gOor6K6kqVAlQIdbl/QdGEuX0bdCRhLg/QPR96heBFRt</w:t>
      </w:r>
    </w:p>
    <w:p>
      <w:pPr>
        <w:pStyle w:val="PreformattedText"/>
        <w:bidi w:val="0"/>
        <w:spacing w:before="0" w:after="0"/>
        <w:jc w:val="left"/>
        <w:rPr/>
      </w:pPr>
      <w:r>
        <w:rPr/>
        <w:t>LqOOEDStlvztXxt9ILNdhhyK+ahXFolgOc+GbQXk9kCdRXr4PaosqFf7EE8QLVS6x6+JeRdksNFI</w:t>
      </w:r>
    </w:p>
    <w:p>
      <w:pPr>
        <w:pStyle w:val="PreformattedText"/>
        <w:bidi w:val="0"/>
        <w:spacing w:before="0" w:after="0"/>
        <w:jc w:val="left"/>
        <w:rPr/>
      </w:pPr>
      <w:r>
        <w:rPr/>
        <w:t>GerCDCX9ImpQ+ibhb84Jz0J1IRIxUqVKldDCMf0SHQIHQHQHZA+sCuty5fRcufbugWPU/QOrCBmf</w:t>
      </w:r>
    </w:p>
    <w:p>
      <w:pPr>
        <w:pStyle w:val="PreformattedText"/>
        <w:bidi w:val="0"/>
        <w:spacing w:before="0" w:after="0"/>
        <w:jc w:val="left"/>
        <w:rPr/>
      </w:pPr>
      <w:r>
        <w:rPr/>
        <w:t>2fE/o+0q4YgxYy45gYiQJX6ZD66+ioEqJ0IdHpUoOqfQTfL8n8RcxNgByxDE7Q5/CN6Zjh/MKAAN</w:t>
      </w:r>
    </w:p>
    <w:p>
      <w:pPr>
        <w:pStyle w:val="PreformattedText"/>
        <w:bidi w:val="0"/>
        <w:spacing w:before="0" w:after="0"/>
        <w:jc w:val="left"/>
        <w:rPr/>
      </w:pPr>
      <w:r>
        <w:rPr/>
        <w:t>Bg6vVS+oejGH0HU6XGaRhHoPRVCXP07GBKgiR+ggQ+oE6VKlSokSV/iVK6KlSokroSVKlSulfqnU</w:t>
      </w:r>
    </w:p>
    <w:p>
      <w:pPr>
        <w:pStyle w:val="PreformattedText"/>
        <w:bidi w:val="0"/>
        <w:spacing w:before="0" w:after="0"/>
        <w:jc w:val="left"/>
        <w:rPr/>
      </w:pPr>
      <w:r>
        <w:rPr/>
        <w:t>h0IfQP1hAlQJUr6Ll9Lly4MuXFlwZcXo/QdKZ7YO55O8eoDdlmnf3i3srxDsS3qtxlVx036EFRvc</w:t>
      </w:r>
    </w:p>
    <w:p>
      <w:pPr>
        <w:pStyle w:val="PreformattedText"/>
        <w:bidi w:val="0"/>
        <w:spacing w:before="0" w:after="0"/>
        <w:jc w:val="left"/>
        <w:rPr/>
      </w:pPr>
      <w:r>
        <w:rPr/>
        <w:t>HBuGtWB7VrMfmA2HFV6S/Lyi2bV8tymBjZg+T/UUNVLyAce+dy2xDl6tv3laZM05R+PD0x6r5lIN</w:t>
      </w:r>
    </w:p>
    <w:p>
      <w:pPr>
        <w:pStyle w:val="PreformattedText"/>
        <w:bidi w:val="0"/>
        <w:spacing w:before="0" w:after="0"/>
        <w:jc w:val="left"/>
        <w:rPr/>
      </w:pPr>
      <w:r>
        <w:rPr/>
        <w:t>/XdeHcID64k7usELW3iy7vZjwMzRZrvMwynA0/EDBWWrhgxAlaCJVCmDw7y9aiGTWzvNanT8Gydy</w:t>
      </w:r>
    </w:p>
    <w:p>
      <w:pPr>
        <w:pStyle w:val="PreformattedText"/>
        <w:bidi w:val="0"/>
        <w:spacing w:before="0" w:after="0"/>
        <w:jc w:val="left"/>
        <w:rPr/>
      </w:pPr>
      <w:r>
        <w:rPr/>
        <w:t>A8COgV3QdaLfL6Rf8ESSXWFKXXaP0TeuelXQ5j9VSpX0HVOu3dCHSpXW4sWXLl/R9u6Lep9V9SXL</w:t>
      </w:r>
    </w:p>
    <w:p>
      <w:pPr>
        <w:pStyle w:val="PreformattedText"/>
        <w:bidi w:val="0"/>
        <w:spacing w:before="0" w:after="0"/>
        <w:jc w:val="left"/>
        <w:rPr/>
      </w:pPr>
      <w:r>
        <w:rPr/>
        <w:t>jqObT+34n9H2hHpceo/Qkeh0fpGDLl/UnQQEqVEjFdXpcWX9BOhM/AH4h8eH8QsYcFYMCI4d3+pT</w:t>
      </w:r>
    </w:p>
    <w:p>
      <w:pPr>
        <w:pStyle w:val="PreformattedText"/>
        <w:bidi w:val="0"/>
        <w:spacing w:before="0" w:after="0"/>
        <w:jc w:val="left"/>
        <w:rPr/>
      </w:pPr>
      <w:r>
        <w:rPr/>
        <w:t>j4+Zf0MuLCD0epcelxehLl9T0F6MXMuDB6EuK1L+lh0MqVK6EUuM26GVfQ/QFRJUqVK/xDpUrqMP</w:t>
      </w:r>
    </w:p>
    <w:p>
      <w:pPr>
        <w:pStyle w:val="PreformattedText"/>
        <w:bidi w:val="0"/>
        <w:spacing w:before="0" w:after="0"/>
        <w:jc w:val="left"/>
        <w:rPr/>
      </w:pPr>
      <w:r>
        <w:rPr/>
        <w:t>QqV0VKlSpUqVKlSpUqV0HWVDoQ6OIkSVAlSpUIEqB+hT2+k+i4Tlclq4Za2NOeYYPVQ7XqUIAurn</w:t>
      </w:r>
    </w:p>
    <w:p>
      <w:pPr>
        <w:pStyle w:val="PreformattedText"/>
        <w:bidi w:val="0"/>
        <w:spacing w:before="0" w:after="0"/>
        <w:jc w:val="left"/>
        <w:rPr/>
      </w:pPr>
      <w:r>
        <w:rPr/>
        <w:t>A9Efd2j3WFZ7AFfEI6GHWntES049WXRFVzdNvoRcJYuJfJs+JcoUnzSQKob6lBRl1zEKkDuyAnAc</w:t>
      </w:r>
    </w:p>
    <w:p>
      <w:pPr>
        <w:pStyle w:val="PreformattedText"/>
        <w:bidi w:val="0"/>
        <w:spacing w:before="0" w:after="0"/>
        <w:jc w:val="left"/>
        <w:rPr/>
      </w:pPr>
      <w:r>
        <w:rPr/>
        <w:t>K+72zDQyDNaYq+zOai1tjiOisvZL615Kyt38xncYrdeY5BatKnnGBjPPtVr2l6Gjs1s/fD9AR/E5</w:t>
      </w:r>
    </w:p>
    <w:p>
      <w:pPr>
        <w:pStyle w:val="PreformattedText"/>
        <w:bidi w:val="0"/>
        <w:spacing w:before="0" w:after="0"/>
        <w:jc w:val="left"/>
        <w:rPr/>
      </w:pPr>
      <w:r>
        <w:rPr/>
        <w:t>fPMc/Eqqhy7/ADGOxM9y+JVOettm1uKeDSbEG1wzoZh2g7wx82lgA0i9GFFmBFV6Sw51NCTrGzzL</w:t>
      </w:r>
    </w:p>
    <w:p>
      <w:pPr>
        <w:pStyle w:val="PreformattedText"/>
        <w:bidi w:val="0"/>
        <w:spacing w:before="0" w:after="0"/>
        <w:jc w:val="left"/>
        <w:rPr/>
      </w:pPr>
      <w:r>
        <w:rPr/>
        <w:t>aDdWXHruBRxTVtQ/AidLkJFd1j2a5qM3M4VNOGu3eaWQErFZvtKASyTm5sm9RlTKE56DPIiLPrXM</w:t>
      </w:r>
    </w:p>
    <w:p>
      <w:pPr>
        <w:pStyle w:val="PreformattedText"/>
        <w:bidi w:val="0"/>
        <w:spacing w:before="0" w:after="0"/>
        <w:jc w:val="left"/>
        <w:rPr/>
      </w:pPr>
      <w:r>
        <w:rPr/>
        <w:t>sTdlaO6vvKgglSpX0CpX0kX0Xu+DBly4suXL6L0uH0faukT0c/pXL6MJtP6/if2faET6WX0OmnUg</w:t>
      </w:r>
    </w:p>
    <w:p>
      <w:pPr>
        <w:pStyle w:val="PreformattedText"/>
        <w:bidi w:val="0"/>
        <w:spacing w:before="0" w:after="0"/>
        <w:jc w:val="left"/>
        <w:rPr/>
      </w:pPr>
      <w:r>
        <w:rPr/>
        <w:t>xf1L/VY/Tf0vsD8RSwebNgBNlPqYsvrcuXLlwZcep0uX1L0CUdDDcaQilwY0SqfreidHqfRvpOlt</w:t>
      </w:r>
    </w:p>
    <w:p>
      <w:pPr>
        <w:pStyle w:val="PreformattedText"/>
        <w:bidi w:val="0"/>
        <w:spacing w:before="0" w:after="0"/>
        <w:jc w:val="left"/>
        <w:rPr/>
      </w:pPr>
      <w:r>
        <w:rPr/>
        <w:t>GU6VH6AqVK6lSoH6p9NdCRJUr6QPqcOuOmfRz0joBDoMMn0gCB9Lwp2tn0S+DIOM+kpzcKhf9THc</w:t>
      </w:r>
    </w:p>
    <w:p>
      <w:pPr>
        <w:pStyle w:val="PreformattedText"/>
        <w:bidi w:val="0"/>
        <w:spacing w:before="0" w:after="0"/>
        <w:jc w:val="left"/>
        <w:rPr/>
      </w:pPr>
      <w:r>
        <w:rPr/>
        <w:t>VyA2n7RFV0g61C7UpSBxMDEk6gqhTLCiZbxoW948VuEPQVNqfpzfGtUXNntBo/3KnoilUyIyLupx</w:t>
      </w:r>
    </w:p>
    <w:p>
      <w:pPr>
        <w:pStyle w:val="PreformattedText"/>
        <w:bidi w:val="0"/>
        <w:spacing w:before="0" w:after="0"/>
        <w:jc w:val="left"/>
        <w:rPr/>
      </w:pPr>
      <w:r>
        <w:rPr/>
        <w:t>pCrLpGF76W8p5gNtgYWHg7zuHVV/eYZ1GDv+1DwgDFvL559agI0LNKfCA45urL7Ja3EXG4ufEVey</w:t>
      </w:r>
    </w:p>
    <w:p>
      <w:pPr>
        <w:pStyle w:val="PreformattedText"/>
        <w:bidi w:val="0"/>
        <w:spacing w:before="0" w:after="0"/>
        <w:jc w:val="left"/>
        <w:rPr/>
      </w:pPr>
      <w:r>
        <w:rPr/>
        <w:t>+5i1qlfmUIbtfCUkFFLQl5RgeW8vKuoRpoXf5SknaBYMcksAOU5gqmUsSC1svnHOLWIyxJcLwWxy</w:t>
      </w:r>
    </w:p>
    <w:p>
      <w:pPr>
        <w:pStyle w:val="PreformattedText"/>
        <w:bidi w:val="0"/>
        <w:spacing w:before="0" w:after="0"/>
        <w:jc w:val="left"/>
        <w:rPr/>
      </w:pPr>
      <w:r>
        <w:rPr/>
        <w:t>kpHrMqOfB9o+YFzt94hV+V8QGGja1X6wCsbwIUcxRwF3v1iViuQ8x0OGfHtDSxXC+/8AE8HhddHz</w:t>
      </w:r>
    </w:p>
    <w:p>
      <w:pPr>
        <w:pStyle w:val="PreformattedText"/>
        <w:bidi w:val="0"/>
        <w:spacing w:before="0" w:after="0"/>
        <w:jc w:val="left"/>
        <w:rPr/>
      </w:pPr>
      <w:r>
        <w:rPr/>
        <w:t>MqilDqzExVchKkuQdL7XBMhqmHd/WBqnpLGCd1pFe+EvhV+45QLWnOY4Y4WorzBcCqlDs2D0pPIl</w:t>
      </w:r>
    </w:p>
    <w:p>
      <w:pPr>
        <w:pStyle w:val="PreformattedText"/>
        <w:bidi w:val="0"/>
        <w:spacing w:before="0" w:after="0"/>
        <w:jc w:val="left"/>
        <w:rPr/>
      </w:pPr>
      <w:r>
        <w:rPr/>
        <w:t>V57QxetKWy12Wp3OZdJJnPV5P+wK3KxVnePUE0+gF7PtDFwIcJc58nQhCOLpK85f0hcuX0LLhD6P</w:t>
      </w:r>
    </w:p>
    <w:p>
      <w:pPr>
        <w:pStyle w:val="PreformattedText"/>
        <w:bidi w:val="0"/>
        <w:spacing w:before="0" w:after="0"/>
        <w:jc w:val="left"/>
        <w:rPr/>
      </w:pPr>
      <w:r>
        <w:rPr/>
        <w:t>tXQL0oidbly5cuXLly+hOE/r+J/b9oQj1WX0IdH9WPpuXLl9blwj1Ykf0CZ+z+ILfILuuMfVcWL1</w:t>
      </w:r>
    </w:p>
    <w:p>
      <w:pPr>
        <w:pStyle w:val="PreformattedText"/>
        <w:bidi w:val="0"/>
        <w:spacing w:before="0" w:after="0"/>
        <w:jc w:val="left"/>
        <w:rPr/>
      </w:pPr>
      <w:r>
        <w:rPr/>
        <w:t>uXLly+gi4pfS49AZcv6F4l3MGDFcU6qYpfk+uuqSokqV0IJUCVA6jFQ6qSpX1cekyxUqVKlfpj1T</w:t>
      </w:r>
    </w:p>
    <w:p>
      <w:pPr>
        <w:pStyle w:val="PreformattedText"/>
        <w:bidi w:val="0"/>
        <w:spacing w:before="0" w:after="0"/>
        <w:jc w:val="left"/>
        <w:rPr/>
      </w:pPr>
      <w:r>
        <w:rPr/>
        <w:t>oqV0EkH1gCDonTOgRnH6TVKiSpUqVKWKzxK6VMQaOTy9pgJa0kqAm97MPj1llApp5hsNOvRHalXX</w:t>
      </w:r>
    </w:p>
    <w:p>
      <w:pPr>
        <w:pStyle w:val="PreformattedText"/>
        <w:bidi w:val="0"/>
        <w:spacing w:before="0" w:after="0"/>
        <w:jc w:val="left"/>
        <w:rPr/>
      </w:pPr>
      <w:r>
        <w:rPr/>
        <w:t>aMkG8X+xGH5hZHnoTsYcTF7+TUk5h3gWN8QHXboabzrU7YAvef8AUSCjKyYhBqZslaiuZZ8Io7ou</w:t>
      </w:r>
    </w:p>
    <w:p>
      <w:pPr>
        <w:pStyle w:val="PreformattedText"/>
        <w:bidi w:val="0"/>
        <w:spacing w:before="0" w:after="0"/>
        <w:jc w:val="left"/>
        <w:rPr/>
      </w:pPr>
      <w:r>
        <w:rPr/>
        <w:t>xZeORGHDFyCqrd5gAvYL/iZODUORAWADpp5goJ2f857P7Rr0A1hwTdo6GZEGTnOJbRKGpSQu31mf</w:t>
      </w:r>
    </w:p>
    <w:p>
      <w:pPr>
        <w:pStyle w:val="PreformattedText"/>
        <w:bidi w:val="0"/>
        <w:spacing w:before="0" w:after="0"/>
        <w:jc w:val="left"/>
        <w:rPr/>
      </w:pPr>
      <w:r>
        <w:rPr/>
        <w:t>DnFYlUDwpFaqpZxiBqjOYjZvEFF7MjK46Cs/iE9B8xGlDWY3zZ9WYZUcftLYZwa3AI3g1jiG0KDr</w:t>
      </w:r>
    </w:p>
    <w:p>
      <w:pPr>
        <w:pStyle w:val="PreformattedText"/>
        <w:bidi w:val="0"/>
        <w:spacing w:before="0" w:after="0"/>
        <w:jc w:val="left"/>
        <w:rPr/>
      </w:pPr>
      <w:r>
        <w:rPr/>
        <w:t>lRv1lSXTWr1FuAQtMqJBdlUS40VelTAaHI3Eeu6VdJKtqjl2iFWu/eAMUUwBkhcFdtxLQvwjfWA0</w:t>
      </w:r>
    </w:p>
    <w:p>
      <w:pPr>
        <w:pStyle w:val="PreformattedText"/>
        <w:bidi w:val="0"/>
        <w:spacing w:before="0" w:after="0"/>
        <w:jc w:val="left"/>
        <w:rPr/>
      </w:pPr>
      <w:r>
        <w:rPr/>
        <w:t>JBhDtC3ar3mBhRg5Hp+0xqRtBS/3lNropA5u441ceg5sGV07Eufcf6TNen4MG15c83xNhpPEBlC6</w:t>
      </w:r>
    </w:p>
    <w:p>
      <w:pPr>
        <w:pStyle w:val="PreformattedText"/>
        <w:bidi w:val="0"/>
        <w:spacing w:before="0" w:after="0"/>
        <w:jc w:val="left"/>
        <w:rPr/>
      </w:pPr>
      <w:r>
        <w:rPr/>
        <w:t>AdVTP3mbhsqNWsVRENq00sLmVOo7zDHVujI4EGx6kYroKsTRgjrLcYw95Tga9M59EsSuXcqz1nBX</w:t>
      </w:r>
    </w:p>
    <w:p>
      <w:pPr>
        <w:pStyle w:val="PreformattedText"/>
        <w:bidi w:val="0"/>
        <w:spacing w:before="0" w:after="0"/>
        <w:jc w:val="left"/>
        <w:rPr/>
      </w:pPr>
      <w:r>
        <w:rPr/>
        <w:t>OoEFSYLe2YySh6e3huURQe8MTSWByr0mtiesGDMvQ7M+gXLl9F/QOt9Ps3Tr0erFly5cWXLlwZcI</w:t>
      </w:r>
    </w:p>
    <w:p>
      <w:pPr>
        <w:pStyle w:val="PreformattedText"/>
        <w:bidi w:val="0"/>
        <w:spacing w:before="0" w:after="0"/>
        <w:jc w:val="left"/>
        <w:rPr/>
      </w:pPr>
      <w:r>
        <w:rPr/>
        <w:t>sz7T8Yv7/EuDHq9SGvoEr6x1Prbv/EMkIgsF+aXgWvDvBv8AXpweQ+vngmwfTqx6XL6nTUGXLh1Z</w:t>
      </w:r>
    </w:p>
    <w:p>
      <w:pPr>
        <w:pStyle w:val="PreformattedText"/>
        <w:bidi w:val="0"/>
        <w:spacing w:before="0" w:after="0"/>
        <w:jc w:val="left"/>
        <w:rPr/>
      </w:pPr>
      <w:r>
        <w:rPr/>
        <w:t>cuXL6lKhNOhKqLMxOegQh9VdUlR+hCA610HQ/QyRhkgOg656l6L9U9SpX6BKlSodE+gD6HOiRUqV</w:t>
      </w:r>
    </w:p>
    <w:p>
      <w:pPr>
        <w:pStyle w:val="PreformattedText"/>
        <w:bidi w:val="0"/>
        <w:spacing w:before="0" w:after="0"/>
        <w:jc w:val="left"/>
        <w:rPr/>
      </w:pPr>
      <w:r>
        <w:rPr/>
        <w:t>DoEEMVKlSpXRYgnk5Z5cooogSpGUIe0xyZfG5pk3A91R8cKto3h6sudKN5nouFy2r6k3arcGV1iL</w:t>
      </w:r>
    </w:p>
    <w:p>
      <w:pPr>
        <w:pStyle w:val="PreformattedText"/>
        <w:bidi w:val="0"/>
        <w:spacing w:before="0" w:after="0"/>
        <w:jc w:val="left"/>
        <w:rPr/>
      </w:pPr>
      <w:r>
        <w:rPr/>
        <w:t>MKCKc1e/uJekGw+N4gFih2d8sQKmnKHkdHPKeZY4LM1WoZE0aEe3C00QNXZXgr5jgq6d9kIWDTh2</w:t>
      </w:r>
    </w:p>
    <w:p>
      <w:pPr>
        <w:pStyle w:val="PreformattedText"/>
        <w:bidi w:val="0"/>
        <w:spacing w:before="0" w:after="0"/>
        <w:jc w:val="left"/>
        <w:rPr/>
      </w:pPr>
      <w:r>
        <w:rPr/>
        <w:t>guMO8pRaDl5hzG5xV2lDKRzF8PiUONRdgwtFcFqcpHJsfMyfhMGvT5eDiLRrFqb+0UCeg/EGlBs3</w:t>
      </w:r>
    </w:p>
    <w:p>
      <w:pPr>
        <w:pStyle w:val="PreformattedText"/>
        <w:bidi w:val="0"/>
        <w:spacing w:before="0" w:after="0"/>
        <w:jc w:val="left"/>
        <w:rPr/>
      </w:pPr>
      <w:r>
        <w:rPr/>
        <w:t>MiPlsCC0qLq1loWU8QPXHLLUMCYB3NMD8hNgyEaGaEYHYrHMTByxRc9yRo1YDmDq5m8X6EKgdDnH</w:t>
      </w:r>
    </w:p>
    <w:p>
      <w:pPr>
        <w:pStyle w:val="PreformattedText"/>
        <w:bidi w:val="0"/>
        <w:spacing w:before="0" w:after="0"/>
        <w:jc w:val="left"/>
        <w:rPr/>
      </w:pPr>
      <w:r>
        <w:rPr/>
        <w:t>7Stn2o9ZfMEXjUVedsuePfmPIpslbnmZC4+LgHpWMq7xis1EhXezuhSM03gllRUVZ3sz/ZLqFBfM</w:t>
      </w:r>
    </w:p>
    <w:p>
      <w:pPr>
        <w:pStyle w:val="PreformattedText"/>
        <w:bidi w:val="0"/>
        <w:spacing w:before="0" w:after="0"/>
        <w:jc w:val="left"/>
        <w:rPr/>
      </w:pPr>
      <w:r>
        <w:rPr/>
        <w:t>WqH3TQLrOJq1i2qPZqeAGYa7fg9Zl/zFHgcqs7WUPfJv7V5l2f1nxBwoTn5V9ohixYSvKvtGcJVc</w:t>
      </w:r>
    </w:p>
    <w:p>
      <w:pPr>
        <w:pStyle w:val="PreformattedText"/>
        <w:bidi w:val="0"/>
        <w:spacing w:before="0" w:after="0"/>
        <w:jc w:val="left"/>
        <w:rPr/>
      </w:pPr>
      <w:r>
        <w:rPr/>
        <w:t>DFDWXkgKXAd67vmExMZn3lrou1lq9XU4gpeNnGIFRVatjzdxAIeWJW5QChHNxYeallfZ7R71nEg+</w:t>
      </w:r>
    </w:p>
    <w:p>
      <w:pPr>
        <w:pStyle w:val="PreformattedText"/>
        <w:bidi w:val="0"/>
        <w:spacing w:before="0" w:after="0"/>
        <w:jc w:val="left"/>
        <w:rPr/>
      </w:pPr>
      <w:r>
        <w:rPr/>
        <w:t>MbgqyjljlI3CHAVUagZbZeIzqN6LVutzHQgnxnJnswOEK0mu/cm1S0t6Yn2DBRA7ldCLolv+mulf</w:t>
      </w:r>
    </w:p>
    <w:p>
      <w:pPr>
        <w:pStyle w:val="PreformattedText"/>
        <w:bidi w:val="0"/>
        <w:spacing w:before="0" w:after="0"/>
        <w:jc w:val="left"/>
        <w:rPr/>
      </w:pPr>
      <w:r>
        <w:rPr/>
        <w:t>SAdHr9+dBsWXFj0L6X1vpcuXFDc+1/CP+zxEdHo9LlwZg+qoxP0Dqw619NdHrcf0KRXaqXUHRT3R</w:t>
      </w:r>
    </w:p>
    <w:p>
      <w:pPr>
        <w:pStyle w:val="PreformattedText"/>
        <w:bidi w:val="0"/>
        <w:spacing w:before="0" w:after="0"/>
        <w:jc w:val="left"/>
        <w:rPr/>
      </w:pPr>
      <w:r>
        <w:rPr/>
        <w:t>ZysDfeM8sq14LMV697TYOeK9UWlJNsdHoypXUYowOpB6P1MIRNxEy4lEqV0rqUhM/Ukr9E6EImOh</w:t>
      </w:r>
    </w:p>
    <w:p>
      <w:pPr>
        <w:pStyle w:val="PreformattedText"/>
        <w:bidi w:val="0"/>
        <w:spacing w:before="0" w:after="0"/>
        <w:jc w:val="left"/>
        <w:rPr/>
      </w:pPr>
      <w:r>
        <w:rPr/>
        <w:t>61Ej1BeBmMSVKlSuq9STUSJKlSv0alQJUqVDokV0qHUeiVKldRlxYhEAFqyguHjnrQtFItj2hKML</w:t>
      </w:r>
    </w:p>
    <w:p>
      <w:pPr>
        <w:pStyle w:val="PreformattedText"/>
        <w:bidi w:val="0"/>
        <w:spacing w:before="0" w:after="0"/>
        <w:jc w:val="left"/>
        <w:rPr/>
      </w:pPr>
      <w:r>
        <w:rPr/>
        <w:t>yi7kE3bIN+naF9JmXiRfYGlcs0E1pMHH4/eGKVvnqUSxO5nvBMnGL8TuK9lR7F177P4hiRw2ai6c</w:t>
      </w:r>
    </w:p>
    <w:p>
      <w:pPr>
        <w:pStyle w:val="PreformattedText"/>
        <w:bidi w:val="0"/>
        <w:spacing w:before="0" w:after="0"/>
        <w:jc w:val="left"/>
        <w:rPr/>
      </w:pPr>
      <w:r>
        <w:rPr/>
        <w:t>maxEpN3kMsV3fcfMucN+8IHPdeHmUILZ7vSCLgNJh5VeUy14hAxIdsS6jxdH7y1y7CmTE4tp7ws8</w:t>
      </w:r>
    </w:p>
    <w:p>
      <w:pPr>
        <w:pStyle w:val="PreformattedText"/>
        <w:bidi w:val="0"/>
        <w:spacing w:before="0" w:after="0"/>
        <w:jc w:val="left"/>
        <w:rPr/>
      </w:pPr>
      <w:r>
        <w:rPr/>
        <w:t>TZPeORezLco2naOLmyr3tmXBuqHErdNLdxUoofBLKLMpYZOs5wekAUNGmX04o0DAYSmDRs1sbmhq</w:t>
      </w:r>
    </w:p>
    <w:p>
      <w:pPr>
        <w:pStyle w:val="PreformattedText"/>
        <w:bidi w:val="0"/>
        <w:spacing w:before="0" w:after="0"/>
        <w:jc w:val="left"/>
        <w:rPr/>
      </w:pPr>
      <w:r>
        <w:rPr/>
        <w:t>9o0DTcWOMRT/AMgbb7MfKAa5gtnP0x7wEu3LygSpiVhoiNVOxz/EKYLc6e0A7NogGJNJ3KsGXUMq</w:t>
      </w:r>
    </w:p>
    <w:p>
      <w:pPr>
        <w:pStyle w:val="PreformattedText"/>
        <w:bidi w:val="0"/>
        <w:spacing w:before="0" w:after="0"/>
        <w:jc w:val="left"/>
        <w:rPr/>
      </w:pPr>
      <w:r>
        <w:rPr/>
        <w:t>yVn1gt6nncAVqNCmzcJ3vXvKNqnGOYnEw0HYjrDC98RGXuID6buAw1LBiIYb2wsptvAu5bQazvUt</w:t>
      </w:r>
    </w:p>
    <w:p>
      <w:pPr>
        <w:pStyle w:val="PreformattedText"/>
        <w:bidi w:val="0"/>
        <w:spacing w:before="0" w:after="0"/>
        <w:jc w:val="left"/>
        <w:rPr/>
      </w:pPr>
      <w:r>
        <w:rPr/>
        <w:t>++caIxS5FHvFaZlUw9uSK7TJYckCCq5ycMwl/BXfpB3QM5fSFVlvaMI9zEDWcTVxdUDztlPIK6yP</w:t>
      </w:r>
    </w:p>
    <w:p>
      <w:pPr>
        <w:pStyle w:val="PreformattedText"/>
        <w:bidi w:val="0"/>
        <w:spacing w:before="0" w:after="0"/>
        <w:jc w:val="left"/>
        <w:rPr/>
      </w:pPr>
      <w:r>
        <w:rPr/>
        <w:t>FH4llELQXn+JT90A4YZqruw2eFfN8RgCjQKGINQF4TqZ4HoXKTJziWYpNwc4Cgp87l4FBa9MVU2U</w:t>
      </w:r>
    </w:p>
    <w:p>
      <w:pPr>
        <w:pStyle w:val="PreformattedText"/>
        <w:bidi w:val="0"/>
        <w:spacing w:before="0" w:after="0"/>
        <w:jc w:val="left"/>
        <w:rPr/>
      </w:pPr>
      <w:r>
        <w:rPr/>
        <w:t>nau0fcAtuToQ30iSV9ivCX9FvLU2uuBVeJf9oWjl2+zKKsRHklQ+o6j1+7I4S5i9Cx6XL630uXL6</w:t>
      </w:r>
    </w:p>
    <w:p>
      <w:pPr>
        <w:pStyle w:val="PreformattedText"/>
        <w:bidi w:val="0"/>
        <w:spacing w:before="0" w:after="0"/>
        <w:jc w:val="left"/>
        <w:rPr/>
      </w:pPr>
      <w:r>
        <w:rPr/>
        <w:t>KE+3/GP+zx0GEMfpGDZH6n6qlQSuj0uXL+t6P6SFl3FqcBskSVctiizvc4SI0MiKlQBfEujbyuIC</w:t>
      </w:r>
    </w:p>
    <w:p>
      <w:pPr>
        <w:pStyle w:val="PreformattedText"/>
        <w:bidi w:val="0"/>
        <w:spacing w:before="0" w:after="0"/>
        <w:jc w:val="left"/>
        <w:rPr/>
      </w:pPr>
      <w:r>
        <w:rPr/>
        <w:t>TtUf7lEeEiyiwa3H6E6V1GDiPRJXVlfW4L9MdKnPRhD6ypUrrcuX9B0IRIkT6ggSuhhiuhAiRJUq</w:t>
      </w:r>
    </w:p>
    <w:p>
      <w:pPr>
        <w:pStyle w:val="PreformattedText"/>
        <w:bidi w:val="0"/>
        <w:spacing w:before="0" w:after="0"/>
        <w:jc w:val="left"/>
        <w:rPr/>
      </w:pPr>
      <w:r>
        <w:rPr/>
        <w:t>V0egkqVKlSpXWoQ6EqVAgQOo9AJUDfF7AesHgNCCnqR3ktlpeOXiC7ATEciiAosQsWqixdQ1cu4H</w:t>
      </w:r>
    </w:p>
    <w:p>
      <w:pPr>
        <w:pStyle w:val="PreformattedText"/>
        <w:bidi w:val="0"/>
        <w:spacing w:before="0" w:after="0"/>
        <w:jc w:val="left"/>
        <w:rPr/>
      </w:pPr>
      <w:r>
        <w:rPr/>
        <w:t>4XA1aDubgEgtDDNj5gZIC4ahHfNMhdlY5hiJdelskwkO76w0pE7MRMrvZm+tU7I1YVGfCO0pUDtM</w:t>
      </w:r>
    </w:p>
    <w:p>
      <w:pPr>
        <w:pStyle w:val="PreformattedText"/>
        <w:bidi w:val="0"/>
        <w:spacing w:before="0" w:after="0"/>
        <w:jc w:val="left"/>
        <w:rPr/>
      </w:pPr>
      <w:r>
        <w:rPr/>
        <w:t>6AGkxGrXxLuJxy2+IrBaYuFqUfVcpzPde4amfsWWDt4d+swIq/dx+0DKq2cIbnhmtvSVOY4HCdoQ</w:t>
      </w:r>
    </w:p>
    <w:p>
      <w:pPr>
        <w:pStyle w:val="PreformattedText"/>
        <w:bidi w:val="0"/>
        <w:spacing w:before="0" w:after="0"/>
        <w:jc w:val="left"/>
        <w:rPr/>
      </w:pPr>
      <w:r>
        <w:rPr/>
        <w:t>mj4d3tL08JuW4ssmdMZ9US2KmKBjaSUKPBKE7jjiULWjeY+RyzCibfslJTK5lwQrn0geBrAzZG3Z</w:t>
      </w:r>
    </w:p>
    <w:p>
      <w:pPr>
        <w:pStyle w:val="PreformattedText"/>
        <w:bidi w:val="0"/>
        <w:spacing w:before="0" w:after="0"/>
        <w:jc w:val="left"/>
        <w:rPr/>
      </w:pPr>
      <w:r>
        <w:rPr/>
        <w:t>vMJA/TzL9g+DicrbVN+/7SheKYLjg9DMbC6vcqiyGhZgM194Ctat1c4Q5lcD1MdKY7ap1cDHeudy</w:t>
      </w:r>
    </w:p>
    <w:p>
      <w:pPr>
        <w:pStyle w:val="PreformattedText"/>
        <w:bidi w:val="0"/>
        <w:spacing w:before="0" w:after="0"/>
        <w:jc w:val="left"/>
        <w:rPr/>
      </w:pPr>
      <w:r>
        <w:rPr/>
        <w:t>u0wNSwhtq/3ORCzlao9rC5eEV3RoTcVtzossl0svdFb2mRE4qMuMhT2UxLYCBVPpIyUFN3moByKe</w:t>
      </w:r>
    </w:p>
    <w:p>
      <w:pPr>
        <w:pStyle w:val="PreformattedText"/>
        <w:bidi w:val="0"/>
        <w:spacing w:before="0" w:after="0"/>
        <w:jc w:val="left"/>
        <w:rPr/>
      </w:pPr>
      <w:r>
        <w:rPr/>
        <w:t>sW4Y5Zb90WcBa1cz25N1NQIJVDI7/mWOVZ4sKrkMdiWeThT+KKhdV4z6u0roAufMQK32LuVWEL1V</w:t>
      </w:r>
    </w:p>
    <w:p>
      <w:pPr>
        <w:pStyle w:val="PreformattedText"/>
        <w:bidi w:val="0"/>
        <w:spacing w:before="0" w:after="0"/>
        <w:jc w:val="left"/>
        <w:rPr/>
      </w:pPr>
      <w:r>
        <w:rPr/>
        <w:t>SzNOL5lO9F6ZQDkNy0pLjcELzLcvaC5BHGXeuIgsv21OO0tCF1mPwcHxFtLErwIlVKhKLHzK0Qa0</w:t>
      </w:r>
    </w:p>
    <w:p>
      <w:pPr>
        <w:pStyle w:val="PreformattedText"/>
        <w:bidi w:val="0"/>
        <w:spacing w:before="0" w:after="0"/>
        <w:jc w:val="left"/>
        <w:rPr/>
      </w:pPr>
      <w:r>
        <w:rPr/>
        <w:t>s2PB3loq2PthyLi09QgwvqCqcHFQYkw9vl/veEANQRhV6jUltdFw9UB+6EkXTin841IhyRy8xgcG</w:t>
      </w:r>
    </w:p>
    <w:p>
      <w:pPr>
        <w:pStyle w:val="PreformattedText"/>
        <w:bidi w:val="0"/>
        <w:spacing w:before="0" w:after="0"/>
        <w:jc w:val="left"/>
        <w:rPr/>
      </w:pPr>
      <w:r>
        <w:rPr/>
        <w:t>4cPgex2I2GdF7+v1X0WLLlxfOTZNYsuXFly5cvo/SMIM+1/CP+lxBgy5celSpXRV0XL+h+k6EGOj</w:t>
      </w:r>
    </w:p>
    <w:p>
      <w:pPr>
        <w:pStyle w:val="PreformattedText"/>
        <w:bidi w:val="0"/>
        <w:spacing w:before="0" w:after="0"/>
        <w:jc w:val="left"/>
        <w:rPr/>
      </w:pPr>
      <w:r>
        <w:rPr/>
        <w:t>Kidblwety4x+q/pwba0Lmu2WDEa+BXdhAg6DiXKAb/GVdC9Kz6FROrCOOuhE+mo9L6kIMYIuEIL6</w:t>
      </w:r>
    </w:p>
    <w:p>
      <w:pPr>
        <w:pStyle w:val="PreformattedText"/>
        <w:bidi w:val="0"/>
        <w:spacing w:before="0" w:after="0"/>
        <w:jc w:val="left"/>
        <w:rPr/>
      </w:pPr>
      <w:r>
        <w:rPr/>
        <w:t>ECV+k/US4McqVEJUUv8AQEjDFQI9GV0qV0SJKiSuldAlQIEqEIEqEIMuPW5h5ZbEH0lAQrz3ZmIH</w:t>
      </w:r>
    </w:p>
    <w:p>
      <w:pPr>
        <w:pStyle w:val="PreformattedText"/>
        <w:bidi w:val="0"/>
        <w:spacing w:before="0" w:after="0"/>
        <w:jc w:val="left"/>
        <w:rPr/>
      </w:pPr>
      <w:r>
        <w:rPr/>
        <w:t>kMmX9XDcHkZeG4dYAyMAePiNrYAd5K/rGVW6VT7SocHmQy3qWQlbeK1Hrizvuu7hN3q3lllWnoEB</w:t>
      </w:r>
    </w:p>
    <w:p>
      <w:pPr>
        <w:pStyle w:val="PreformattedText"/>
        <w:bidi w:val="0"/>
        <w:spacing w:before="0" w:after="0"/>
        <w:jc w:val="left"/>
        <w:rPr/>
      </w:pPr>
      <w:r>
        <w:rPr/>
        <w:t>dfN+8RjnAOQPrKdANos1Fv0TFl0DqYIlPDAC6VzbmMsqreJtL9zBMMfS5QwuEYSFEtTLuBJFtHEK</w:t>
      </w:r>
    </w:p>
    <w:p>
      <w:pPr>
        <w:pStyle w:val="PreformattedText"/>
        <w:bidi w:val="0"/>
        <w:spacing w:before="0" w:after="0"/>
        <w:jc w:val="left"/>
        <w:rPr/>
      </w:pPr>
      <w:r>
        <w:rPr/>
        <w:t>AJw/siNGFXiAKxdq7Sy5oVFI4cSyp7oIBOBucpls5mYBxtcpNznU7MR+xKaFJ4d+ZZNYaYytv2jG</w:t>
      </w:r>
    </w:p>
    <w:p>
      <w:pPr>
        <w:pStyle w:val="PreformattedText"/>
        <w:bidi w:val="0"/>
        <w:spacing w:before="0" w:after="0"/>
        <w:jc w:val="left"/>
        <w:rPr/>
      </w:pPr>
      <w:r>
        <w:rPr/>
        <w:t>0y05IgrMOrZd36tEtICWgOHUZAu7WvtMlcHYR5TIc4bhoNlyxZDI5ZVFhovPvKNntlHYasZ2xAwN</w:t>
      </w:r>
    </w:p>
    <w:p>
      <w:pPr>
        <w:pStyle w:val="PreformattedText"/>
        <w:bidi w:val="0"/>
        <w:spacing w:before="0" w:after="0"/>
        <w:jc w:val="left"/>
        <w:rPr/>
      </w:pPr>
      <w:r>
        <w:rPr/>
        <w:t>srjQX2joFIHPHE5FWy2NpliuMZiUt0Fh7xgXPmqI8NR6ESWdaO8tVtjMRYE08suJOHLDJ7JtlGAY</w:t>
      </w:r>
    </w:p>
    <w:p>
      <w:pPr>
        <w:pStyle w:val="PreformattedText"/>
        <w:bidi w:val="0"/>
        <w:spacing w:before="0" w:after="0"/>
        <w:jc w:val="left"/>
        <w:rPr/>
      </w:pPr>
      <w:r>
        <w:rPr/>
        <w:t>zUdt8XiOY0heLhqpgG4GCwrcpbhXEBf0jasMGXESCqfKDagMkYjRZ6MMCWtUVcObwucrCs5jWNO+</w:t>
      </w:r>
    </w:p>
    <w:p>
      <w:pPr>
        <w:pStyle w:val="PreformattedText"/>
        <w:bidi w:val="0"/>
        <w:spacing w:before="0" w:after="0"/>
        <w:jc w:val="left"/>
        <w:rPr/>
      </w:pPr>
      <w:r>
        <w:rPr/>
        <w:t>yKK8K6OfWUSNbAlH2dpaWglai7CgagNZFHBOTZ4jWwwRzw9zZLQFYZ0fzEGIHLgmBQnG+I7q6Mrt</w:t>
      </w:r>
    </w:p>
    <w:p>
      <w:pPr>
        <w:pStyle w:val="PreformattedText"/>
        <w:bidi w:val="0"/>
        <w:spacing w:before="0" w:after="0"/>
        <w:jc w:val="left"/>
        <w:rPr/>
      </w:pPr>
      <w:r>
        <w:rPr/>
        <w:t>3g8LzqF978zyWrLxZwrvC5utkHJF5A1cyw0ZL7fCEYAWRA2gYE0TAHvLQd2mPzyNQeT3i4uVRxH9</w:t>
      </w:r>
    </w:p>
    <w:p>
      <w:pPr>
        <w:pStyle w:val="PreformattedText"/>
        <w:bidi w:val="0"/>
        <w:spacing w:before="0" w:after="0"/>
        <w:jc w:val="left"/>
        <w:rPr/>
      </w:pPr>
      <w:r>
        <w:rPr/>
        <w:t>F3iWmLVR3o/mK12flUaUbS9vEfS54N4uLbXtvvMLUy0OUqiM8HdzKVktLu5YKDricxfcBjhYz8J8</w:t>
      </w:r>
    </w:p>
    <w:p>
      <w:pPr>
        <w:pStyle w:val="PreformattedText"/>
        <w:bidi w:val="0"/>
        <w:spacing w:before="0" w:after="0"/>
        <w:jc w:val="left"/>
        <w:rPr/>
      </w:pPr>
      <w:r>
        <w:rPr/>
        <w:t>/QLFhLj+eOVYxZcvpf1VK6jDc/tO3RQw+mr6aidRgy/0DoP0jHqS/pBYy+j9RKsmqZethte3UTMq</w:t>
      </w:r>
    </w:p>
    <w:p>
      <w:pPr>
        <w:pStyle w:val="PreformattedText"/>
        <w:bidi w:val="0"/>
        <w:spacing w:before="0" w:after="0"/>
        <w:jc w:val="left"/>
        <w:rPr/>
      </w:pPr>
      <w:r>
        <w:rPr/>
        <w:t>DsovXvMuqj1Bl5cvperKg+lPoUWPU6DT0HqfQQZv9N/QUHoWX1HQhBh9AhCRlSokrpUqVHoPQqV0</w:t>
      </w:r>
    </w:p>
    <w:p>
      <w:pPr>
        <w:pStyle w:val="PreformattedText"/>
        <w:bidi w:val="0"/>
        <w:spacing w:before="0" w:after="0"/>
        <w:jc w:val="left"/>
        <w:rPr/>
      </w:pPr>
      <w:r>
        <w:rPr/>
        <w:t>VAgQ6FdDqdLgJXKg2ziJqeMzDzWrYhr2AA/dGiXB2sRTbShxXiWETR7MQZK+MYhe2ey6mxRNZJbQ</w:t>
      </w:r>
    </w:p>
    <w:p>
      <w:pPr>
        <w:pStyle w:val="PreformattedText"/>
        <w:bidi w:val="0"/>
        <w:spacing w:before="0" w:after="0"/>
        <w:jc w:val="left"/>
        <w:rPr/>
      </w:pPr>
      <w:r>
        <w:rPr/>
        <w:t>o1SI7Ox2TBOercd4sLlolwBYhyYMbsEXxzg2rrZziOMr6xVTegHnUWCDdpvTg3cxHiMNLdCLff8A</w:t>
      </w:r>
    </w:p>
    <w:p>
      <w:pPr>
        <w:pStyle w:val="PreformattedText"/>
        <w:bidi w:val="0"/>
        <w:spacing w:before="0" w:after="0"/>
        <w:jc w:val="left"/>
        <w:rPr/>
      </w:pPr>
      <w:r>
        <w:rPr/>
        <w:t>eZAAPRHWHBCOjAWVC2qjhXMtxvFHZ6QLxK4plF9x4594J056mOWZnOoAvftFZCm2+IfO8eIVBiva</w:t>
      </w:r>
    </w:p>
    <w:p>
      <w:pPr>
        <w:pStyle w:val="PreformattedText"/>
        <w:bidi w:val="0"/>
        <w:spacing w:before="0" w:after="0"/>
        <w:jc w:val="left"/>
        <w:rPr/>
      </w:pPr>
      <w:r>
        <w:rPr/>
        <w:t>LTD2nIZuiIDDLHmXtbV94yh1le8FoPWojEx2upwUq2/aIqmyDV1EKW07rmWzYsWNJzE5MY3NhZs8</w:t>
      </w:r>
    </w:p>
    <w:p>
      <w:pPr>
        <w:pStyle w:val="PreformattedText"/>
        <w:bidi w:val="0"/>
        <w:spacing w:before="0" w:after="0"/>
        <w:jc w:val="left"/>
        <w:rPr/>
      </w:pPr>
      <w:r>
        <w:rPr/>
        <w:t>oLEoRtSUhPeLi7XVmWorVqDmXQBxncs9FO57XCm67kRFksdPeNj+cwRdbxLUtYduYO+fMrYoXMAg</w:t>
      </w:r>
    </w:p>
    <w:p>
      <w:pPr>
        <w:pStyle w:val="PreformattedText"/>
        <w:bidi w:val="0"/>
        <w:spacing w:before="0" w:after="0"/>
        <w:jc w:val="left"/>
        <w:rPr/>
      </w:pPr>
      <w:r>
        <w:rPr/>
        <w:t>tRHAGcYgky+7iejeEQrMc1iiILrHY7Y78OJZDlZBXncAsCLrPYCJVazcaYzZuAoC28hwTQLVcQrY</w:t>
      </w:r>
    </w:p>
    <w:p>
      <w:pPr>
        <w:pStyle w:val="PreformattedText"/>
        <w:bidi w:val="0"/>
        <w:spacing w:before="0" w:after="0"/>
        <w:jc w:val="left"/>
        <w:rPr/>
      </w:pPr>
      <w:r>
        <w:rPr/>
        <w:t>KjaICCl5qYcGBWZSwxXaUCaNF95nUb0VzKbC/W4MrYmVs0rHFSlbqYaINNvqI7qo8wW79sYWMzHE</w:t>
      </w:r>
    </w:p>
    <w:p>
      <w:pPr>
        <w:pStyle w:val="PreformattedText"/>
        <w:bidi w:val="0"/>
        <w:spacing w:before="0" w:after="0"/>
        <w:jc w:val="left"/>
        <w:rPr/>
      </w:pPr>
      <w:r>
        <w:rPr/>
        <w:t>saGDXpxBVKJXHMV+BLiqQwPDLXWV48yzLTWKmi2wcMJUV3e3iKAJqC1WP2xGxU4L+y46x9KLXenf</w:t>
      </w:r>
    </w:p>
    <w:p>
      <w:pPr>
        <w:pStyle w:val="PreformattedText"/>
        <w:bidi w:val="0"/>
        <w:spacing w:before="0" w:after="0"/>
        <w:jc w:val="left"/>
        <w:rPr/>
      </w:pPr>
      <w:r>
        <w:rPr/>
        <w:t>zmY7yv0lcjRu94G1qiffX93L2EXzmaClcNIDQJuz/Tn0mblHCZy+b8d5n2yr1TinWG/SbSFsAs92</w:t>
      </w:r>
    </w:p>
    <w:p>
      <w:pPr>
        <w:pStyle w:val="PreformattedText"/>
        <w:bidi w:val="0"/>
        <w:spacing w:before="0" w:after="0"/>
        <w:jc w:val="left"/>
        <w:rPr/>
      </w:pPr>
      <w:r>
        <w:rPr/>
        <w:t>c58qYNO1tQoQmtfb2+8TupMgUOFdCqXF6XLj6Glixel9TozSVAiRPofZfh9HrlwYsykeh+g/Qr6h</w:t>
      </w:r>
    </w:p>
    <w:p>
      <w:pPr>
        <w:pStyle w:val="PreformattedText"/>
        <w:bidi w:val="0"/>
        <w:spacing w:before="0" w:after="0"/>
        <w:jc w:val="left"/>
        <w:rPr/>
      </w:pPr>
      <w:r>
        <w:rPr/>
        <w:t>F9H6bly5cuL9duuk6GFPv/5n9Lz1Qw0TNQmHV3luOCgBey4x5xV2OPqYw6HR6jHfRjKgRw9CGYTV</w:t>
      </w:r>
    </w:p>
    <w:p>
      <w:pPr>
        <w:pStyle w:val="PreformattedText"/>
        <w:bidi w:val="0"/>
        <w:spacing w:before="0" w:after="0"/>
        <w:jc w:val="left"/>
        <w:rPr/>
      </w:pPr>
      <w:r>
        <w:rPr/>
        <w:t>QcdSX1P0blxZcXqQj0DCDLiy4vUHW5cuX0XcIkqVKjCZ6V0qV0P6AAHWpi1imztCOMuDqqFBbLje</w:t>
      </w:r>
    </w:p>
    <w:p>
      <w:pPr>
        <w:pStyle w:val="PreformattedText"/>
        <w:bidi w:val="0"/>
        <w:spacing w:before="0" w:after="0"/>
        <w:jc w:val="left"/>
        <w:rPr/>
      </w:pPr>
      <w:r>
        <w:rPr/>
        <w:t>QsU8Sto8v4JiWDkNGfvAitbSDl/1BaKcWt3NyKYWWU0Lp7XF72vxEQbSxGKxPaXI920GSAaPPmPo</w:t>
      </w:r>
    </w:p>
    <w:p>
      <w:pPr>
        <w:pStyle w:val="PreformattedText"/>
        <w:bidi w:val="0"/>
        <w:spacing w:before="0" w:after="0"/>
        <w:jc w:val="left"/>
        <w:rPr/>
      </w:pPr>
      <w:r>
        <w:rPr/>
        <w:t>OV43EcMXDbLbY+0esDKJjKUm0RfikJYsTNMjiHaKIECix3XANjHO2UBlvOpTTjta9iJMbKhvEeRw</w:t>
      </w:r>
    </w:p>
    <w:p>
      <w:pPr>
        <w:pStyle w:val="PreformattedText"/>
        <w:bidi w:val="0"/>
        <w:spacing w:before="0" w:after="0"/>
        <w:jc w:val="left"/>
        <w:rPr/>
      </w:pPr>
      <w:r>
        <w:rPr/>
        <w:t>mcYxZygExEqmvaJSRjljQJsoagikVldbmIqO6ihXt2huB9eDwyoNWcnLHvl3zxM/NRGgDLUM1VXz</w:t>
      </w:r>
    </w:p>
    <w:p>
      <w:pPr>
        <w:pStyle w:val="PreformattedText"/>
        <w:bidi w:val="0"/>
        <w:spacing w:before="0" w:after="0"/>
        <w:jc w:val="left"/>
        <w:rPr/>
      </w:pPr>
      <w:r>
        <w:rPr/>
        <w:t>UX2dNyjYo8n4me9ZiIzd9phxgcxCeD7SvZc33izMN3VFtslmLpm8ALtYGS7FkwdFe+WGN67WjKo4</w:t>
      </w:r>
    </w:p>
    <w:p>
      <w:pPr>
        <w:pStyle w:val="PreformattedText"/>
        <w:bidi w:val="0"/>
        <w:spacing w:before="0" w:after="0"/>
        <w:jc w:val="left"/>
        <w:rPr/>
      </w:pPr>
      <w:r>
        <w:rPr/>
        <w:t>W2ZAvYiIcnMUTITyPWVKheqI2L0ZkmMMMRtqZ8ikGhoGILd1WswGm7pmgJwJT/Euimre8XILvN8M</w:t>
      </w:r>
    </w:p>
    <w:p>
      <w:pPr>
        <w:pStyle w:val="PreformattedText"/>
        <w:bidi w:val="0"/>
        <w:spacing w:before="0" w:after="0"/>
        <w:jc w:val="left"/>
        <w:rPr/>
      </w:pPr>
      <w:r>
        <w:rPr/>
        <w:t>VDB1aGu09riU4YgWxA76lgg90W7m2c/Mzx8Eal0hCBMn2iWxxzOJYFnwliJo3KFqVKgZHS8S2fYR</w:t>
      </w:r>
    </w:p>
    <w:p>
      <w:pPr>
        <w:pStyle w:val="PreformattedText"/>
        <w:bidi w:val="0"/>
        <w:spacing w:before="0" w:after="0"/>
        <w:jc w:val="left"/>
        <w:rPr/>
      </w:pPr>
      <w:r>
        <w:rPr/>
        <w:t>FaYTAoV3wGWSZrDC7jUxo1NmaqBx+ZYtUqMeqzxGayr7Qbb0+74iuF2PzBazy0we8sp47EXMobgo</w:t>
      </w:r>
    </w:p>
    <w:p>
      <w:pPr>
        <w:pStyle w:val="PreformattedText"/>
        <w:bidi w:val="0"/>
        <w:spacing w:before="0" w:after="0"/>
        <w:jc w:val="left"/>
        <w:rPr/>
      </w:pPr>
      <w:r>
        <w:rPr/>
        <w:t>3zFXYrdRghwVUzbg+DD99JcHDGsLrXYuexOKNVbbrsFXMbx2Dzt8zeY0vVuIbHyUC8srj96hvVdu</w:t>
      </w:r>
    </w:p>
    <w:p>
      <w:pPr>
        <w:pStyle w:val="PreformattedText"/>
        <w:bidi w:val="0"/>
        <w:spacing w:before="0" w:after="0"/>
        <w:jc w:val="left"/>
        <w:rPr/>
      </w:pPr>
      <w:r>
        <w:rPr/>
        <w:t>U9UO0uQVE1m7tvpuXd6oAcxlrtUt9NQ9gHslOdCi3e7lot0BpnhcK8IbM4mkuYlOBXMAKrXLS52b</w:t>
      </w:r>
    </w:p>
    <w:p>
      <w:pPr>
        <w:pStyle w:val="PreformattedText"/>
        <w:bidi w:val="0"/>
        <w:spacing w:before="0" w:after="0"/>
        <w:jc w:val="left"/>
        <w:rPr/>
      </w:pPr>
      <w:r>
        <w:rPr/>
        <w:t>nIz37Q+d9DTHV6O82CIjyfTRrGP0EICMIHSpUTGCf3vH1EGKFOlbjKj0Jf1WMqBcYroYrqx+u5cv</w:t>
      </w:r>
    </w:p>
    <w:p>
      <w:pPr>
        <w:pStyle w:val="PreformattedText"/>
        <w:bidi w:val="0"/>
        <w:spacing w:before="0" w:after="0"/>
        <w:jc w:val="left"/>
        <w:rPr/>
      </w:pPr>
      <w:r>
        <w:rPr/>
        <w:t>6XoROpwn338/RwXVLldniERWsnE9iFF3E0Fl6/oV9L9NdAxDcIFpLQly+gPoHU+p6MuLL+gYdVwe</w:t>
      </w:r>
    </w:p>
    <w:p>
      <w:pPr>
        <w:pStyle w:val="PreformattedText"/>
        <w:bidi w:val="0"/>
        <w:spacing w:before="0" w:after="0"/>
        <w:jc w:val="left"/>
        <w:rPr/>
      </w:pPr>
      <w:r>
        <w:rPr/>
        <w:t>tcv6ly/pGD0SMHpV9Ar66lSpX1FByg76ynCnjmjQJkPgW2n7IhHzsZYm+tmAOV5IFg5LSQ6NdT29</w:t>
      </w:r>
    </w:p>
    <w:p>
      <w:pPr>
        <w:pStyle w:val="PreformattedText"/>
        <w:bidi w:val="0"/>
        <w:spacing w:before="0" w:after="0"/>
        <w:jc w:val="left"/>
        <w:rPr/>
      </w:pPr>
      <w:r>
        <w:rPr/>
        <w:t>OZUfZVXE34sM0TgqDecwp/DGhMWuEBWv0Ttwcu5ay4ebMVWBdmoLt8+Yhwgy2x9qk/47RcuT4luH</w:t>
      </w:r>
    </w:p>
    <w:p>
      <w:pPr>
        <w:pStyle w:val="PreformattedText"/>
        <w:bidi w:val="0"/>
        <w:spacing w:before="0" w:after="0"/>
        <w:jc w:val="left"/>
        <w:rPr/>
      </w:pPr>
      <w:r>
        <w:rPr/>
        <w:t>SvWA4qHRcsVb5rMvVb3lZet7P6YVmqRiz+I7IsQvE5z3loRfa6LmWkx5ePEdmLu0JeJeOoFXUljT</w:t>
      </w:r>
    </w:p>
    <w:p>
      <w:pPr>
        <w:pStyle w:val="PreformattedText"/>
        <w:bidi w:val="0"/>
        <w:spacing w:before="0" w:after="0"/>
        <w:jc w:val="left"/>
        <w:rPr/>
      </w:pPr>
      <w:r>
        <w:rPr/>
        <w:t>Ero3i9w4U+DuDt9/FR1XUU1qcIF91sC7pYlVY7R0QMULUbAF7pxL05JZoz4lNnyThaqYDSVWTGiW</w:t>
      </w:r>
    </w:p>
    <w:p>
      <w:pPr>
        <w:pStyle w:val="PreformattedText"/>
        <w:bidi w:val="0"/>
        <w:spacing w:before="0" w:after="0"/>
        <w:jc w:val="left"/>
        <w:rPr/>
      </w:pPr>
      <w:r>
        <w:rPr/>
        <w:t>GFlZwE9ImHH8IQFYvNdpU4ubDXtKcYmWzibUQCcNKo7wCJqrGYorKz4g4TD2wRntbZuW5W5VpNm8</w:t>
      </w:r>
    </w:p>
    <w:p>
      <w:pPr>
        <w:pStyle w:val="PreformattedText"/>
        <w:bidi w:val="0"/>
        <w:spacing w:before="0" w:after="0"/>
        <w:jc w:val="left"/>
        <w:rPr/>
      </w:pPr>
      <w:r>
        <w:rPr/>
        <w:t>swUdqWDVsbjiBPzI678nZFG3iICNekoptMHNzAsVyrKwBruud2G2VrrxE4AzdW+0VyGxcmpjdCi+</w:t>
      </w:r>
    </w:p>
    <w:p>
      <w:pPr>
        <w:pStyle w:val="PreformattedText"/>
        <w:bidi w:val="0"/>
        <w:spacing w:before="0" w:after="0"/>
        <w:jc w:val="left"/>
        <w:rPr/>
      </w:pPr>
      <w:r>
        <w:rPr/>
        <w:t>PMToud15gJn+ZvUGC3MvMaXQyyozqJ8yrwytU2QyZxOIdzNLL79ocL0bgfymaqPvAX6RhBT+0UUF</w:t>
      </w:r>
    </w:p>
    <w:p>
      <w:pPr>
        <w:pStyle w:val="PreformattedText"/>
        <w:bidi w:val="0"/>
        <w:spacing w:before="0" w:after="0"/>
        <w:jc w:val="left"/>
        <w:rPr/>
      </w:pPr>
      <w:r>
        <w:rPr/>
        <w:t>mC83GGleblFo8GY1fZ4iblu85YlZeulbcM6xf3nGKcQpKa03kJbYkBDtcwLYwj4g9IlzE5yuHy2w</w:t>
      </w:r>
    </w:p>
    <w:p>
      <w:pPr>
        <w:pStyle w:val="PreformattedText"/>
        <w:bidi w:val="0"/>
        <w:spacing w:before="0" w:after="0"/>
        <w:jc w:val="left"/>
        <w:rPr/>
      </w:pPr>
      <w:r>
        <w:rPr/>
        <w:t>NWxDF8i+83zLFycZ+IF817tGRZgFOZgtaAuI843WD3lz1lG8jVzXeVgBRpjPeLhFNqA81EhaNkGL</w:t>
      </w:r>
    </w:p>
    <w:p>
      <w:pPr>
        <w:pStyle w:val="PreformattedText"/>
        <w:bidi w:val="0"/>
        <w:spacing w:before="0" w:after="0"/>
        <w:jc w:val="left"/>
        <w:rPr/>
      </w:pPr>
      <w:r>
        <w:rPr/>
        <w:t>Ok8xiO7D7X7xTtKq6OzMigJqMAWu1ljtIGjfKU7crDt4TXWLeTzMcq8K49/EIIKEp4DO4hTEuNqK</w:t>
      </w:r>
    </w:p>
    <w:p>
      <w:pPr>
        <w:pStyle w:val="PreformattedText"/>
        <w:bidi w:val="0"/>
        <w:spacing w:before="0" w:after="0"/>
        <w:jc w:val="left"/>
        <w:rPr/>
      </w:pPr>
      <w:r>
        <w:rPr/>
        <w:t>8IbMK4+0AvGx2e0rq7Mv6A6VSpUI1lRYuYxcIj2Pw6UfruDKiR6nQ6B0BUqBAuUuVHEuD9avoFfU</w:t>
      </w:r>
    </w:p>
    <w:p>
      <w:pPr>
        <w:pStyle w:val="PreformattedText"/>
        <w:bidi w:val="0"/>
        <w:spacing w:before="0" w:after="0"/>
        <w:jc w:val="left"/>
        <w:rPr/>
      </w:pPr>
      <w:r>
        <w:rPr/>
        <w:t>/U1jMvX/AJhv+zcSVNRLtHu+pPRPVf5ghI9aT0I5f1qlSpXS+hGEWW4megmb6KmcqBKidDrcXosW</w:t>
      </w:r>
    </w:p>
    <w:p>
      <w:pPr>
        <w:pStyle w:val="PreformattedText"/>
        <w:bidi w:val="0"/>
        <w:spacing w:before="0" w:after="0"/>
        <w:jc w:val="left"/>
        <w:rPr/>
      </w:pPr>
      <w:r>
        <w:rPr/>
        <w:t>L9JKgiYmD0v6x6Lh9J0GL6QRx1Ov0q96LjQKEfPMQDv4OEKORXLef6uY5MBgfWJRalTbFHuk7xvV</w:t>
      </w:r>
    </w:p>
    <w:p>
      <w:pPr>
        <w:pStyle w:val="PreformattedText"/>
        <w:bidi w:val="0"/>
        <w:spacing w:before="0" w:after="0"/>
        <w:jc w:val="left"/>
        <w:rPr/>
      </w:pPr>
      <w:r>
        <w:rPr/>
        <w:t>zEWA/Er04cHCamhhTDzCdUWAlpLQaYruh6KoV2YOba8JmDkFajfYNMY0Vs3KXaPgmcsfBA7sbI3m</w:t>
      </w:r>
    </w:p>
    <w:p>
      <w:pPr>
        <w:pStyle w:val="PreformattedText"/>
        <w:bidi w:val="0"/>
        <w:spacing w:before="0" w:after="0"/>
        <w:jc w:val="left"/>
        <w:rPr/>
      </w:pPr>
      <w:r>
        <w:rPr/>
        <w:t>OJvhv5R8AukOO8UGzofZCJXRhaEWqCc7jE2byjkLE0nL5h+uBymXoBoVLt3AVScynkt8n2lQqAqj</w:t>
      </w:r>
    </w:p>
    <w:p>
      <w:pPr>
        <w:pStyle w:val="PreformattedText"/>
        <w:bidi w:val="0"/>
        <w:spacing w:before="0" w:after="0"/>
        <w:jc w:val="left"/>
        <w:rPr/>
      </w:pPr>
      <w:r>
        <w:rPr/>
        <w:t>ITa/BWFYCuyvnUR2NsY47xC4roF3GMtZdXLwK+mVFa239gQ6k9Z+6Jpk9IFIxQvyg2CxisSwOV94</w:t>
      </w:r>
    </w:p>
    <w:p>
      <w:pPr>
        <w:pStyle w:val="PreformattedText"/>
        <w:bidi w:val="0"/>
        <w:spacing w:before="0" w:after="0"/>
        <w:jc w:val="left"/>
        <w:rPr/>
      </w:pPr>
      <w:r>
        <w:rPr/>
        <w:t>YMA1WUxVxS7uZq4MezK3JfKVeIq0o9YmjvBvshiwPXUvrb0j5mZnMrzzDa5DU8iLwyyxNVKXdWmD</w:t>
      </w:r>
    </w:p>
    <w:p>
      <w:pPr>
        <w:pStyle w:val="PreformattedText"/>
        <w:bidi w:val="0"/>
        <w:spacing w:before="0" w:after="0"/>
        <w:jc w:val="left"/>
        <w:rPr/>
      </w:pPr>
      <w:r>
        <w:rPr/>
        <w:t>xGF7qiFpFriUAsNAlNCgRCzSohx3NMGVaCi4OPWWBhXPeYAstMzMZLy5lLzFy5b+YAdNllXEwGac</w:t>
      </w:r>
    </w:p>
    <w:p>
      <w:pPr>
        <w:pStyle w:val="PreformattedText"/>
        <w:bidi w:val="0"/>
        <w:spacing w:before="0" w:after="0"/>
        <w:jc w:val="left"/>
        <w:rPr/>
      </w:pPr>
      <w:r>
        <w:rPr/>
        <w:t>IMso+UdQozCFzLnmQFra0gX4mEpZpvvATVEzmAvSDtFjaL33hQ/lF6rlwdPSNmSvaUyWckufgHgI</w:t>
      </w:r>
    </w:p>
    <w:p>
      <w:pPr>
        <w:pStyle w:val="PreformattedText"/>
        <w:bidi w:val="0"/>
        <w:spacing w:before="0" w:after="0"/>
        <w:jc w:val="left"/>
        <w:rPr/>
      </w:pPr>
      <w:r>
        <w:rPr/>
        <w:t>1REviejSybo1Ec1XmU1uIT1lK0uYMqA43PkQkAOXvELrahDJjXYPmUnzjioBQVYLHeKj2IeHDn95</w:t>
      </w:r>
    </w:p>
    <w:p>
      <w:pPr>
        <w:pStyle w:val="PreformattedText"/>
        <w:bidi w:val="0"/>
        <w:spacing w:before="0" w:after="0"/>
        <w:jc w:val="left"/>
        <w:rPr/>
      </w:pPr>
      <w:r>
        <w:rPr/>
        <w:t>Raxk7eIHUss1cfKthnE5TDcxeZt/ZmWDoZXD7rT1qgFYXFsK+naaf0XpdFv8pbY0CuT/AFBVsqtr</w:t>
      </w:r>
    </w:p>
    <w:p>
      <w:pPr>
        <w:pStyle w:val="PreformattedText"/>
        <w:bidi w:val="0"/>
        <w:spacing w:before="0" w:after="0"/>
        <w:jc w:val="left"/>
        <w:rPr/>
      </w:pPr>
      <w:r>
        <w:rPr/>
        <w:t>28TVRMkz8eX9or9XXbmZEPhum5tFuKIM68sqv4l6uXlO3xmiBC1smwvklNsmfvKFD6o0RNfMJ4r8</w:t>
      </w:r>
    </w:p>
    <w:p>
      <w:pPr>
        <w:pStyle w:val="PreformattedText"/>
        <w:bidi w:val="0"/>
        <w:spacing w:before="0" w:after="0"/>
        <w:jc w:val="left"/>
        <w:rPr/>
      </w:pPr>
      <w:r>
        <w:rPr/>
        <w:t>Qd6QWdmb6AfoCbQV0roFTiMSb9Lmbwwl0Fu8QKO7/qfVcJXQa6HpUt1K6BKzAhAgxEZaW6DjqqVC</w:t>
      </w:r>
    </w:p>
    <w:p>
      <w:pPr>
        <w:pStyle w:val="PreformattedText"/>
        <w:bidi w:val="0"/>
        <w:spacing w:before="0" w:after="0"/>
        <w:jc w:val="left"/>
        <w:rPr/>
      </w:pPr>
      <w:r>
        <w:rPr/>
        <w:t>fR0PRUqP1DDqFH5v5n9DzKlROsVgKm0v9J63LhFly5cGDmFPVUMPoPQ+hcWXLixZf1HQZZU263L+</w:t>
      </w:r>
    </w:p>
    <w:p>
      <w:pPr>
        <w:pStyle w:val="PreformattedText"/>
        <w:bidi w:val="0"/>
        <w:spacing w:before="0" w:after="0"/>
        <w:jc w:val="left"/>
        <w:rPr/>
      </w:pPr>
      <w:r>
        <w:rPr/>
        <w:t>q4MUvqsuXBh0Lj0DFFhknb0Oj9Kiuu6cyqENhh9JXgFkpzKzKC1t7+sYgEhK8XkbuBeLZlYZAbcc</w:t>
      </w:r>
    </w:p>
    <w:p>
      <w:pPr>
        <w:pStyle w:val="PreformattedText"/>
        <w:bidi w:val="0"/>
        <w:spacing w:before="0" w:after="0"/>
        <w:jc w:val="left"/>
        <w:rPr/>
      </w:pPr>
      <w:r>
        <w:rPr/>
        <w:t>4lrtO9RICXeeSbA/cRotizGJWAplSIl81mG44EHqotf7uZN2wWEsChGLwGYqI7xRYUzuKkq2W4l3</w:t>
      </w:r>
    </w:p>
    <w:p>
      <w:pPr>
        <w:pStyle w:val="PreformattedText"/>
        <w:bidi w:val="0"/>
        <w:spacing w:before="0" w:after="0"/>
        <w:jc w:val="left"/>
        <w:rPr/>
      </w:pPr>
      <w:r>
        <w:rPr/>
        <w:t>WLFZTmNQJkmdzJdlUNSzUVV4feHObKt+Zby9rCUVFFuFkMGNhLnTyZnrJmFXmwpr3hjW8OD3YwPA</w:t>
      </w:r>
    </w:p>
    <w:p>
      <w:pPr>
        <w:pStyle w:val="PreformattedText"/>
        <w:bidi w:val="0"/>
        <w:spacing w:before="0" w:after="0"/>
        <w:jc w:val="left"/>
        <w:rPr/>
      </w:pPr>
      <w:r>
        <w:rPr/>
        <w:t>qw+kDIGEWmyjY4ntGLlJ3odpZgIoRszuUutgd4cJLZFqCjkQbmHI8yi8hZzEq0LVnAeAgGIA4zDW</w:t>
      </w:r>
    </w:p>
    <w:p>
      <w:pPr>
        <w:pStyle w:val="PreformattedText"/>
        <w:bidi w:val="0"/>
        <w:spacing w:before="0" w:after="0"/>
        <w:jc w:val="left"/>
        <w:rPr/>
      </w:pPr>
      <w:r>
        <w:rPr/>
        <w:t>wcPeYoMWZYXASnzKTKFKMTgNdogZuvDBxxGHxwVyW9yJGXEiIrLzFW6jOAZ5jFzf5nBvLZ6Q5Zlq</w:t>
      </w:r>
    </w:p>
    <w:p>
      <w:pPr>
        <w:pStyle w:val="PreformattedText"/>
        <w:bidi w:val="0"/>
        <w:spacing w:before="0" w:after="0"/>
        <w:jc w:val="left"/>
        <w:rPr/>
      </w:pPr>
      <w:r>
        <w:rPr/>
        <w:t>DPIhrcLo12ixt3EcRlhWnc/2ITVV0BmE78OoukFyeXxLLMfWO039SGZZfrM1j4zFTxmOTBHcYbi3</w:t>
      </w:r>
    </w:p>
    <w:p>
      <w:pPr>
        <w:pStyle w:val="PreformattedText"/>
        <w:bidi w:val="0"/>
        <w:spacing w:before="0" w:after="0"/>
        <w:jc w:val="left"/>
        <w:rPr/>
      </w:pPr>
      <w:r>
        <w:rPr/>
        <w:t>OUU5LgrNQWWxjKfecQVryy86Vx3hTC+mozRb6xXJ7RLFbdeYLCpTyQbJjzPErtcANm7j1teZ2c4K</w:t>
      </w:r>
    </w:p>
    <w:p>
      <w:pPr>
        <w:pStyle w:val="PreformattedText"/>
        <w:bidi w:val="0"/>
        <w:spacing w:before="0" w:after="0"/>
        <w:jc w:val="left"/>
        <w:rPr/>
      </w:pPr>
      <w:r>
        <w:rPr/>
        <w:t>yN/ecmUaMW94TLI27SmoPiIFm3rBwhpiwX5mIw4D+8VWxRzK4i9tNwyZf2+kFdTJmB0pphGmxeds</w:t>
      </w:r>
    </w:p>
    <w:p>
      <w:pPr>
        <w:pStyle w:val="PreformattedText"/>
        <w:bidi w:val="0"/>
        <w:spacing w:before="0" w:after="0"/>
        <w:jc w:val="left"/>
        <w:rPr/>
      </w:pPr>
      <w:r>
        <w:rPr/>
        <w:t>bYuRwecTOYGQRxXeXUrXtRlQoycxAeTylotrhRqX61XmCHwA5lu2S0e8zWnIwzJmpateIFAZOQWa</w:t>
      </w:r>
    </w:p>
    <w:p>
      <w:pPr>
        <w:pStyle w:val="PreformattedText"/>
        <w:bidi w:val="0"/>
        <w:spacing w:before="0" w:after="0"/>
        <w:jc w:val="left"/>
        <w:rPr/>
      </w:pPr>
      <w:r>
        <w:rPr/>
        <w:t>BgmuqmVSssvpHSwahfeq7rXhleiRlCFgN9zHuHdWmKqs1ToqVAhAVAvoOprobdOxKuHTVBchC3FL</w:t>
      </w:r>
    </w:p>
    <w:p>
      <w:pPr>
        <w:pStyle w:val="PreformattedText"/>
        <w:bidi w:val="0"/>
        <w:spacing w:before="0" w:after="0"/>
        <w:jc w:val="left"/>
        <w:rPr/>
      </w:pPr>
      <w:r>
        <w:rPr/>
        <w:t>sX3+og6KOjElfUN9AhKgVA0zcqVKjKlSuh1aiSpUqJEldT6Fkn3zMf7ty4PW+s263+m9WPUYdEMv</w:t>
      </w:r>
    </w:p>
    <w:p>
      <w:pPr>
        <w:pStyle w:val="PreformattedText"/>
        <w:bidi w:val="0"/>
        <w:spacing w:before="0" w:after="0"/>
        <w:jc w:val="left"/>
        <w:rPr/>
      </w:pPr>
      <w:r>
        <w:rPr/>
        <w:t>rcvqZqLosuLL+qoEqVGHS4x+gfqvoIIHEfoOg6lxZcUGLOhnUyocs6hGtqVGYJa56t2iyfuDSPvG</w:t>
      </w:r>
    </w:p>
    <w:p>
      <w:pPr>
        <w:pStyle w:val="PreformattedText"/>
        <w:bidi w:val="0"/>
        <w:spacing w:before="0" w:after="0"/>
        <w:jc w:val="left"/>
        <w:rPr/>
      </w:pPr>
      <w:r>
        <w:rPr/>
        <w:t>DLgyi/zHkbW7W+JTOGe5lfYXLsPaNg+fP7JaVt3YhDhGXhAsIUJguDa5rtiozGz3cTaYNpLlLqu0</w:t>
      </w:r>
    </w:p>
    <w:p>
      <w:pPr>
        <w:pStyle w:val="PreformattedText"/>
        <w:bidi w:val="0"/>
        <w:spacing w:before="0" w:after="0"/>
        <w:jc w:val="left"/>
        <w:rPr/>
      </w:pPr>
      <w:r>
        <w:rPr/>
        <w:t>omQxiXjwDSBzHO57sBULFrv/ABEhTfceDtLhyTXiC/5BctrraQ47w0858TmOJ9TVX5ltfUXxDSwb</w:t>
      </w:r>
    </w:p>
    <w:p>
      <w:pPr>
        <w:pStyle w:val="PreformattedText"/>
        <w:bidi w:val="0"/>
        <w:spacing w:before="0" w:after="0"/>
        <w:jc w:val="left"/>
        <w:rPr/>
      </w:pPr>
      <w:r>
        <w:rPr/>
        <w:t>N+ZoJN53GK10cxDZw0uNML8W/tHEysKzcX5J+0L8NmKSg/DMHIKNkQ6Q4TcsrU0RLrnDulTlTmmP</w:t>
      </w:r>
    </w:p>
    <w:p>
      <w:pPr>
        <w:pStyle w:val="PreformattedText"/>
        <w:bidi w:val="0"/>
        <w:spacing w:before="0" w:after="0"/>
        <w:jc w:val="left"/>
        <w:rPr/>
      </w:pPr>
      <w:r>
        <w:rPr/>
        <w:t>DsS9iHlNzcBVxFO6YaPEKoBnlAkGuLI2Nak7TFpdxVCyCYZlTcvbEvCEvQt7iBzfmWQitTFjtOBw</w:t>
      </w:r>
    </w:p>
    <w:p>
      <w:pPr>
        <w:pStyle w:val="PreformattedText"/>
        <w:bidi w:val="0"/>
        <w:spacing w:before="0" w:after="0"/>
        <w:jc w:val="left"/>
        <w:rPr/>
      </w:pPr>
      <w:r>
        <w:rPr/>
        <w:t>5iKttb1KO0bnacwtDKYSYl5DdYdVKnemL9XrHhSzLtFqo8rlrjtHslrcpe6HusVTzAAHEtmyriZP</w:t>
      </w:r>
    </w:p>
    <w:p>
      <w:pPr>
        <w:pStyle w:val="PreformattedText"/>
        <w:bidi w:val="0"/>
        <w:spacing w:before="0" w:after="0"/>
        <w:jc w:val="left"/>
        <w:rPr/>
      </w:pPr>
      <w:r>
        <w:rPr/>
        <w:t>EWga8kW7LCtHeO6sSKGb9oavDrumeSdE3vQMQ7SgHdlsyZli8RTAGXzKgMPiIS80aOGV2Y8Qexe8</w:t>
      </w:r>
    </w:p>
    <w:p>
      <w:pPr>
        <w:pStyle w:val="PreformattedText"/>
        <w:bidi w:val="0"/>
        <w:spacing w:before="0" w:after="0"/>
        <w:jc w:val="left"/>
        <w:rPr/>
      </w:pPr>
      <w:r>
        <w:rPr/>
        <w:t>QTDWowrLEsLwQxaPePiYlWOrmdg+HErYPOM1sGrzuZ7doGknqQqKrmj26Lw+ovMJAVorMsE3hlls</w:t>
      </w:r>
    </w:p>
    <w:p>
      <w:pPr>
        <w:pStyle w:val="PreformattedText"/>
        <w:bidi w:val="0"/>
        <w:spacing w:before="0" w:after="0"/>
        <w:jc w:val="left"/>
        <w:rPr/>
      </w:pPr>
      <w:r>
        <w:rPr/>
        <w:t>V9gIvpLsS8qOOcYXVhiLqaxj1hYImaiwNYp/SK46YHYxGpK1FNsrNADFmHwJ3FbLqXVLt3e8bi08</w:t>
      </w:r>
    </w:p>
    <w:p>
      <w:pPr>
        <w:pStyle w:val="PreformattedText"/>
        <w:bidi w:val="0"/>
        <w:spacing w:before="0" w:after="0"/>
        <w:jc w:val="left"/>
        <w:rPr/>
      </w:pPr>
      <w:r>
        <w:rPr/>
        <w:t>TkUZ9ktLNcdoR6+4PMLUixwpxHGOmw94JqmmyNF544cxNtOxnAL6Sgy6DMJOEUOazMiaFfCVKEW3</w:t>
      </w:r>
    </w:p>
    <w:p>
      <w:pPr>
        <w:pStyle w:val="PreformattedText"/>
        <w:bidi w:val="0"/>
        <w:spacing w:before="0" w:after="0"/>
        <w:jc w:val="left"/>
        <w:rPr/>
      </w:pPr>
      <w:r>
        <w:rPr/>
        <w:t>L9pVkZQnMseZNrPp2hxQ1O9slx/Te839dQTalBwcZgBqLJYEEvvqYReh1khNThD+30h/o7xI9agQ</w:t>
      </w:r>
    </w:p>
    <w:p>
      <w:pPr>
        <w:pStyle w:val="PreformattedText"/>
        <w:bidi w:val="0"/>
        <w:spacing w:before="0" w:after="0"/>
        <w:jc w:val="left"/>
        <w:rPr/>
      </w:pPr>
      <w:r>
        <w:rPr/>
        <w:t>hLj1uD0GHUJXQ6Ews6r9N9Vxl9WP1H0X3HQTqy5cWPS+gy/0H9C5cXQIuLLl9B0MvrXL+khFSoEq</w:t>
      </w:r>
    </w:p>
    <w:p>
      <w:pPr>
        <w:pStyle w:val="PreformattedText"/>
        <w:bidi w:val="0"/>
        <w:spacing w:before="0" w:after="0"/>
        <w:jc w:val="left"/>
        <w:rPr/>
      </w:pPr>
      <w:r>
        <w:rPr/>
        <w:t>MVK6vUQ6H6iEGPSvodBCHR6CDi2AFzHizHzRMAX3z6xOmllKZQCXQ+16hCgm6H38zkOlm5iNQ2Bi</w:t>
      </w:r>
    </w:p>
    <w:p>
      <w:pPr>
        <w:pStyle w:val="PreformattedText"/>
        <w:bidi w:val="0"/>
        <w:spacing w:before="0" w:after="0"/>
        <w:jc w:val="left"/>
        <w:rPr/>
      </w:pPr>
      <w:r>
        <w:rPr/>
        <w:t>szwQJ37u02m9Bllit+t46vfEdRNANtlVDt1By3n1gLY+I3euXaAposB2L3UoCpaLB08Llip8fKUF</w:t>
      </w:r>
    </w:p>
    <w:p>
      <w:pPr>
        <w:pStyle w:val="PreformattedText"/>
        <w:bidi w:val="0"/>
        <w:spacing w:before="0" w:after="0"/>
        <w:jc w:val="left"/>
        <w:rPr/>
      </w:pPr>
      <w:r>
        <w:rPr/>
        <w:t>QDiYNgjayztk1V3MbWIquIUlUyEAYBkqiXx3bbYxg81Fxyo41LwBewnMloZY7Zg4Y4FXkySvGvZM</w:t>
      </w:r>
    </w:p>
    <w:p>
      <w:pPr>
        <w:pStyle w:val="PreformattedText"/>
        <w:bidi w:val="0"/>
        <w:spacing w:before="0" w:after="0"/>
        <w:jc w:val="left"/>
        <w:rPr/>
      </w:pPr>
      <w:r>
        <w:rPr/>
        <w:t>wlBiojcR70/5NBlKKdxbvEUciyqiirddmJeatzxomG7U0QYoMqd43xJSeSGXwQkHRQMZQ0eiuZSg</w:t>
      </w:r>
    </w:p>
    <w:p>
      <w:pPr>
        <w:pStyle w:val="PreformattedText"/>
        <w:bidi w:val="0"/>
        <w:spacing w:before="0" w:after="0"/>
        <w:jc w:val="left"/>
        <w:rPr/>
      </w:pPr>
      <w:r>
        <w:rPr/>
        <w:t>O5DgTjK7ekCKWvOmWQaGKlmoljxF7pVnmVNBqzARsHC4iD+ly1cEe9Jk0blze8XHv43Mbijjsupp</w:t>
      </w:r>
    </w:p>
    <w:p>
      <w:pPr>
        <w:pStyle w:val="PreformattedText"/>
        <w:bidi w:val="0"/>
        <w:spacing w:before="0" w:after="0"/>
        <w:jc w:val="left"/>
        <w:rPr/>
      </w:pPr>
      <w:r>
        <w:rPr/>
        <w:t>tVwQ0p83EZm+zLjUxKaI/YMegIBaLi6xmogwm0qWVzcFAwZzxATm+UsjUODMC3Mw99QoS0X27wp1</w:t>
      </w:r>
    </w:p>
    <w:p>
      <w:pPr>
        <w:pStyle w:val="PreformattedText"/>
        <w:bidi w:val="0"/>
        <w:spacing w:before="0" w:after="0"/>
        <w:jc w:val="left"/>
        <w:rPr/>
      </w:pPr>
      <w:r>
        <w:rPr/>
        <w:t>M08bjmoW5dTeq3FLGYWy6mo0+8ooudwp2JSl8QDGOYxJnYOWCyt+Td+8vtRr27sxSeGP3jelz6xr</w:t>
      </w:r>
    </w:p>
    <w:p>
      <w:pPr>
        <w:pStyle w:val="PreformattedText"/>
        <w:bidi w:val="0"/>
        <w:spacing w:before="0" w:after="0"/>
        <w:jc w:val="left"/>
        <w:rPr/>
      </w:pPr>
      <w:r>
        <w:rPr/>
        <w:t>dqt1iXavVOY6tGzlivBmMsp2zKwXg+8auGOIhBVO03mtio2qeIpi2xs+JsJ8tzZc7APDuFLxBzBV</w:t>
      </w:r>
    </w:p>
    <w:p>
      <w:pPr>
        <w:pStyle w:val="PreformattedText"/>
        <w:bidi w:val="0"/>
        <w:spacing w:before="0" w:after="0"/>
        <w:jc w:val="left"/>
        <w:rPr/>
      </w:pPr>
      <w:r>
        <w:rPr/>
        <w:t>m66aZlYLHDxFoUPN1ZDDF8Fi55KFWzjS3xmM5qqAxHMDT2/MyQf6lnsUn+JRY50lDR5I0ZuLkxeJ</w:t>
      </w:r>
    </w:p>
    <w:p>
      <w:pPr>
        <w:pStyle w:val="PreformattedText"/>
        <w:bidi w:val="0"/>
        <w:spacing w:before="0" w:after="0"/>
        <w:jc w:val="left"/>
        <w:rPr/>
      </w:pPr>
      <w:r>
        <w:rPr/>
        <w:t>khvVvRcsg0KXmJn20c+vll/VZw9oFnUw+5LlizCn7zTr2eE54q9EbBQ0puM1keVJYaK1/slCVn4T</w:t>
      </w:r>
    </w:p>
    <w:p>
      <w:pPr>
        <w:pStyle w:val="PreformattedText"/>
        <w:bidi w:val="0"/>
        <w:spacing w:before="0" w:after="0"/>
        <w:jc w:val="left"/>
        <w:rPr/>
      </w:pPr>
      <w:r>
        <w:rPr/>
        <w:t>0NQqpgshsLlHIXOsWQL7R22idKRWMYvx4iC39ViC7E+xA3Bov7kWPCAFPzCCO47q3ERcGOtXmCxj</w:t>
      </w:r>
    </w:p>
    <w:p>
      <w:pPr>
        <w:pStyle w:val="PreformattedText"/>
        <w:bidi w:val="0"/>
        <w:spacing w:before="0" w:after="0"/>
        <w:jc w:val="left"/>
        <w:rPr/>
      </w:pPr>
      <w:r>
        <w:rPr/>
        <w:t>CsvtPWMQdw2XhMrBRb2iIkLgLY6323DA1X0ffcXWugwgSupxh9r9kz/s39AnTtMw+sYQ6D0Ot9Xo</w:t>
      </w:r>
    </w:p>
    <w:p>
      <w:pPr>
        <w:pStyle w:val="PreformattedText"/>
        <w:bidi w:val="0"/>
        <w:spacing w:before="0" w:after="0"/>
        <w:jc w:val="left"/>
        <w:rPr/>
      </w:pPr>
      <w:r>
        <w:rPr/>
        <w:t>/Q/pUymX7Typ5HQMHpt0/wBLzDfV6lly5cGX0X6FSo/UGDXQIMOowMuDLj1vpXQdEgPrYwZcWXLg</w:t>
      </w:r>
    </w:p>
    <w:p>
      <w:pPr>
        <w:pStyle w:val="PreformattedText"/>
        <w:bidi w:val="0"/>
        <w:spacing w:before="0" w:after="0"/>
        <w:jc w:val="left"/>
        <w:rPr/>
      </w:pPr>
      <w:r>
        <w:rPr/>
        <w:t>wZf1HQmXUetPoymIcF5gp9pMCyXyVCdSPHXzUqxZXyd3vAZWoMOFsLYCxeq7sPatHOof2Ts5PEu/</w:t>
      </w:r>
    </w:p>
    <w:p>
      <w:pPr>
        <w:pStyle w:val="PreformattedText"/>
        <w:bidi w:val="0"/>
        <w:spacing w:before="0" w:after="0"/>
        <w:jc w:val="left"/>
        <w:rPr/>
      </w:pPr>
      <w:r>
        <w:rPr/>
        <w:t>e5UwjcLe8vO1LimuGW3xFTiuJ5ey9kwRmsHeKOjRk3KcDd04LzHaftJiCCqR67ReEd7lPuSjDa1w</w:t>
      </w:r>
    </w:p>
    <w:p>
      <w:pPr>
        <w:pStyle w:val="PreformattedText"/>
        <w:bidi w:val="0"/>
        <w:spacing w:before="0" w:after="0"/>
        <w:jc w:val="left"/>
        <w:rPr/>
      </w:pPr>
      <w:r>
        <w:rPr/>
        <w:t>QqaKzi56657S2A13tlKXB7CNcbJoqFlardszOa8sFNSMHl6zEgppCA7mtQ4XmWHvtIMnFesasS2B</w:t>
      </w:r>
    </w:p>
    <w:p>
      <w:pPr>
        <w:pStyle w:val="PreformattedText"/>
        <w:bidi w:val="0"/>
        <w:spacing w:before="0" w:after="0"/>
        <w:jc w:val="left"/>
        <w:rPr/>
      </w:pPr>
      <w:r>
        <w:rPr/>
        <w:t>d2K5Q5Jb4Nay+sGCDzuOFCzX5SlADCuwZTmI6pwTPRy5jyHsxEwG3ntC0PmneFWRbZmW1byM/EMd</w:t>
      </w:r>
    </w:p>
    <w:p>
      <w:pPr>
        <w:pStyle w:val="PreformattedText"/>
        <w:bidi w:val="0"/>
        <w:spacing w:before="0" w:after="0"/>
        <w:jc w:val="left"/>
        <w:rPr/>
      </w:pPr>
      <w:r>
        <w:rPr/>
        <w:t>W7vvMTTxHlvGWK6PoisgGubNqEXHRfN3EOyOBRtXEJRe7/JC3d7dsUcZ8sSVZ7CUYV6IcxPeVpOl</w:t>
      </w:r>
    </w:p>
    <w:p>
      <w:pPr>
        <w:pStyle w:val="PreformattedText"/>
        <w:bidi w:val="0"/>
        <w:spacing w:before="0" w:after="0"/>
        <w:jc w:val="left"/>
        <w:rPr/>
      </w:pPr>
      <w:r>
        <w:rPr/>
        <w:t>aiA0yu4bqsl5ab4lNywcy6TydoMgZqPBblZCODncywz0EK95o0NrMD24ROM9vEHQnpMocJzE0nEN</w:t>
      </w:r>
    </w:p>
    <w:p>
      <w:pPr>
        <w:pStyle w:val="PreformattedText"/>
        <w:bidi w:val="0"/>
        <w:spacing w:before="0" w:after="0"/>
        <w:jc w:val="left"/>
        <w:rPr/>
      </w:pPr>
      <w:r>
        <w:rPr/>
        <w:t>ezHRbEJfwm1N5g3UTULFMRrHBdwlBYvMdN05WPcwqUCijLmbXEHvm+Zipqv5RXSsdmoTvEpKp08T</w:t>
      </w:r>
    </w:p>
    <w:p>
      <w:pPr>
        <w:pStyle w:val="PreformattedText"/>
        <w:bidi w:val="0"/>
        <w:spacing w:before="0" w:after="0"/>
        <w:jc w:val="left"/>
        <w:rPr/>
      </w:pPr>
      <w:r>
        <w:rPr/>
        <w:t>KVdUAvu5OIatRnr2xN17Q1bLuVrXo8zx6nhuCMYqEMszFD2ZgOTuV5hSXk0xLfUjgL9idmzZLLvl</w:t>
      </w:r>
    </w:p>
    <w:p>
      <w:pPr>
        <w:pStyle w:val="PreformattedText"/>
        <w:bidi w:val="0"/>
        <w:spacing w:before="0" w:after="0"/>
        <w:jc w:val="left"/>
        <w:rPr/>
      </w:pPr>
      <w:r>
        <w:rPr/>
        <w:t>zKqTSW9YiowIwiSndlm4FzrQRZJ3snEbwK+3ea20aEM+gOWXWiy9/wDSPQmJu67PeXMqtdoZtFZ7</w:t>
      </w:r>
    </w:p>
    <w:p>
      <w:pPr>
        <w:pStyle w:val="PreformattedText"/>
        <w:bidi w:val="0"/>
        <w:spacing w:before="0" w:after="0"/>
        <w:jc w:val="left"/>
        <w:rPr/>
      </w:pPr>
      <w:r>
        <w:rPr/>
        <w:t>xjBdlaZV8fVNVLedQecQN7WdURexFz4MHvxPUm+IyDelVx27+Vq/iN5MqritBW7lSuBqCHxcQ3mu</w:t>
      </w:r>
    </w:p>
    <w:p>
      <w:pPr>
        <w:pStyle w:val="PreformattedText"/>
        <w:bidi w:val="0"/>
        <w:spacing w:before="0" w:after="0"/>
        <w:jc w:val="left"/>
        <w:rPr/>
      </w:pPr>
      <w:r>
        <w:rPr/>
        <w:t>YxoF8JzTwpLKB3I7ZgDLtbMdheF7EcL7vNBoM0TAOU5/3Ms2T+4RFpO1Veo5AlCzuVIBtRBuio/e</w:t>
      </w:r>
    </w:p>
    <w:p>
      <w:pPr>
        <w:pStyle w:val="PreformattedText"/>
        <w:bidi w:val="0"/>
        <w:spacing w:before="0" w:after="0"/>
        <w:jc w:val="left"/>
        <w:rPr/>
      </w:pPr>
      <w:r>
        <w:rPr/>
        <w:t>eqDQRjn8CClMravzmU5To4QpB7O7tfeoWXtgXBgv1lhqrre0/wATL1FdSHCf3e0/qeZUegET9CpX</w:t>
      </w:r>
    </w:p>
    <w:p>
      <w:pPr>
        <w:pStyle w:val="PreformattedText"/>
        <w:bidi w:val="0"/>
        <w:spacing w:before="0" w:after="0"/>
        <w:jc w:val="left"/>
        <w:rPr/>
      </w:pPr>
      <w:r>
        <w:rPr/>
        <w:t>QJr6M9KZZxPEzwx7EV3+UwwHyZ+CTNlCXm9LYDk+imm9JP7GBEcFW46jlsVvCWIaOdZy1doIshr1</w:t>
      </w:r>
    </w:p>
    <w:p>
      <w:pPr>
        <w:pStyle w:val="PreformattedText"/>
        <w:bidi w:val="0"/>
        <w:spacing w:before="0" w:after="0"/>
        <w:jc w:val="left"/>
        <w:rPr/>
      </w:pPr>
      <w:r>
        <w:rPr/>
        <w:t>Zy1pfa1/EDZ01g+kblGMWXNKu6dBf4qPbhWz86m4x7A+UdD3aPm5bpDpy9Oj7V+eh0ehYsuXLlwZ</w:t>
      </w:r>
    </w:p>
    <w:p>
      <w:pPr>
        <w:pStyle w:val="PreformattedText"/>
        <w:bidi w:val="0"/>
        <w:spacing w:before="0" w:after="0"/>
        <w:jc w:val="left"/>
        <w:rPr/>
      </w:pPr>
      <w:r>
        <w:rPr/>
        <w:t>cGXL/RUfqHoIuXLgy4PWoOg9SHV/QMuL1uDLly5fUl9F9ToRS+lzEr5mxlgim/PzFaDS6lBiNLt+</w:t>
      </w:r>
    </w:p>
    <w:p>
      <w:pPr>
        <w:pStyle w:val="PreformattedText"/>
        <w:bidi w:val="0"/>
        <w:spacing w:before="0" w:after="0"/>
        <w:jc w:val="left"/>
        <w:rPr/>
      </w:pPr>
      <w:r>
        <w:rPr/>
        <w:t>0NWbF5Ue8pyHLAQLugJpC40Zv80ZvRHGNOeBK9AX7IlgNu4Lybo4zD09XPaOlRjNrC8WROFq32gw</w:t>
      </w:r>
    </w:p>
    <w:p>
      <w:pPr>
        <w:pStyle w:val="PreformattedText"/>
        <w:bidi w:val="0"/>
        <w:spacing w:before="0" w:after="0"/>
        <w:jc w:val="left"/>
        <w:rPr/>
      </w:pPr>
      <w:r>
        <w:rPr/>
        <w:t>evsinYnkS+8iBGLLB7EQ+b2wsoImYykJXxxKeUTVwdgKaWA6rlmYqAfFQyOPUlbl5YlvBJZdivbU</w:t>
      </w:r>
    </w:p>
    <w:p>
      <w:pPr>
        <w:pStyle w:val="PreformattedText"/>
        <w:bidi w:val="0"/>
        <w:spacing w:before="0" w:after="0"/>
        <w:jc w:val="left"/>
        <w:rPr/>
      </w:pPr>
      <w:r>
        <w:rPr/>
        <w:t>7Q1Tb6EIyGmDdE0TLfpM5Nc5CE7ZrBHQGEzMFOR4mBBPdgYxxF55hrwHG0djzPfzDMXOaZYjgOLq</w:t>
      </w:r>
    </w:p>
    <w:p>
      <w:pPr>
        <w:pStyle w:val="PreformattedText"/>
        <w:bidi w:val="0"/>
        <w:spacing w:before="0" w:after="0"/>
        <w:jc w:val="left"/>
        <w:rPr/>
      </w:pPr>
      <w:r>
        <w:rPr/>
        <w:t>NGhdPVF0aUq5hMUvzFd95qkwdNFqq7lQC81y1S+0yzQ1XeItLd41LQHoGYJQDqrbKjuHA81HpBvi</w:t>
      </w:r>
    </w:p>
    <w:p>
      <w:pPr>
        <w:pStyle w:val="PreformattedText"/>
        <w:bidi w:val="0"/>
        <w:spacing w:before="0" w:after="0"/>
        <w:jc w:val="left"/>
        <w:rPr/>
      </w:pPr>
      <w:r>
        <w:rPr/>
        <w:t>NPhahUta0S7bq7TIS8EzDK6DRti62aynGbzMqyszUCzc3tNMdR8pnjZUDAuiWHn4YohmouAHaU8N</w:t>
      </w:r>
    </w:p>
    <w:p>
      <w:pPr>
        <w:pStyle w:val="PreformattedText"/>
        <w:bidi w:val="0"/>
        <w:spacing w:before="0" w:after="0"/>
        <w:jc w:val="left"/>
        <w:rPr/>
      </w:pPr>
      <w:r>
        <w:rPr/>
        <w:t>6JxlVjHMplzLxxFtCfAg8stZlxaF98TlQ7Yj3GNTHVeR7y4H0g4B5JTDcRFY2SYZziIMWjZ2i0K9</w:t>
      </w:r>
    </w:p>
    <w:p>
      <w:pPr>
        <w:pStyle w:val="PreformattedText"/>
        <w:bidi w:val="0"/>
        <w:spacing w:before="0" w:after="0"/>
        <w:jc w:val="left"/>
        <w:rPr/>
      </w:pPr>
      <w:r>
        <w:rPr/>
        <w:t>LJV7h8xuXTsgVZh4Q22yTNogWpbI6LyMVpGzFxBIjRJoCgqp7xlAXBpcpt56l6GqlWGc7ib/ALSi</w:t>
      </w:r>
    </w:p>
    <w:p>
      <w:pPr>
        <w:pStyle w:val="PreformattedText"/>
        <w:bidi w:val="0"/>
        <w:spacing w:before="0" w:after="0"/>
        <w:jc w:val="left"/>
        <w:rPr/>
      </w:pPr>
      <w:r>
        <w:rPr/>
        <w:t>BysuWcViAvDFROyYUIVseZWuPY9ZzbZ34lutNJXV8S1MmAurtIjFnLUSArhcQ51XTcotVba4l0tY</w:t>
      </w:r>
    </w:p>
    <w:p>
      <w:pPr>
        <w:pStyle w:val="PreformattedText"/>
        <w:bidi w:val="0"/>
        <w:spacing w:before="0" w:after="0"/>
        <w:jc w:val="left"/>
        <w:rPr/>
      </w:pPr>
      <w:r>
        <w:rPr/>
        <w:t>cy0GlgeZiX4d0XUtRT4lj1GPaUOue5dzuJzSob4M24PSG5Haa9JmZtcWEyTh7JwXb3jpgxqVgMnx</w:t>
      </w:r>
    </w:p>
    <w:p>
      <w:pPr>
        <w:pStyle w:val="PreformattedText"/>
        <w:bidi w:val="0"/>
        <w:spacing w:before="0" w:after="0"/>
        <w:jc w:val="left"/>
        <w:rPr/>
      </w:pPr>
      <w:r>
        <w:rPr/>
        <w:t>Cx7H36LcZWv3gJSXemW0QPZDuuIz6lMReuSXaCIzeDmVKyt7Rl8hqBHyzwJQLRlweO0tm4Ujn1hy</w:t>
      </w:r>
    </w:p>
    <w:p>
      <w:pPr>
        <w:pStyle w:val="PreformattedText"/>
        <w:bidi w:val="0"/>
        <w:spacing w:before="0" w:after="0"/>
        <w:jc w:val="left"/>
        <w:rPr/>
      </w:pPr>
      <w:r>
        <w:rPr/>
        <w:t>Zp3dMEvEELHf1MzF+U9Li/p8Eyh8RuKF4oZx5iyFZkviCgV8GiGZwxeNfvGJLWVZ9HwzD81sPEj8</w:t>
      </w:r>
    </w:p>
    <w:p>
      <w:pPr>
        <w:pStyle w:val="PreformattedText"/>
        <w:bidi w:val="0"/>
        <w:spacing w:before="0" w:after="0"/>
        <w:jc w:val="left"/>
        <w:rPr/>
      </w:pPr>
      <w:r>
        <w:rPr/>
        <w:t>pTDnwvi2rDWUGU204W4NS2EBjsblDQyUNkrMPoJon9XtN/8AfMs6ElMt2nkfEVzRPIfZHWXqZp57</w:t>
      </w:r>
    </w:p>
    <w:p>
      <w:pPr>
        <w:pStyle w:val="PreformattedText"/>
        <w:bidi w:val="0"/>
        <w:spacing w:before="0" w:after="0"/>
        <w:jc w:val="left"/>
        <w:rPr/>
      </w:pPr>
      <w:r>
        <w:rPr/>
        <w:t>J+IFp+Wgz/Yco1Cj+4SbYeoJjR7CGHDphm+IDCQJlm+0Hdtls+8NRt2z3gDxgggONdHV8Q2bnO+0</w:t>
      </w:r>
    </w:p>
    <w:p>
      <w:pPr>
        <w:pStyle w:val="PreformattedText"/>
        <w:bidi w:val="0"/>
        <w:spacing w:before="0" w:after="0"/>
        <w:jc w:val="left"/>
        <w:rPr/>
      </w:pPr>
      <w:r>
        <w:rPr/>
        <w:t>WnJZfk4lovuzT1IpuSJj1uZYjisesN3VCifzA1uH+nAqcYEMvDBqHVdPsicXopSB93Uywxn3hPoo</w:t>
      </w:r>
    </w:p>
    <w:p>
      <w:pPr>
        <w:pStyle w:val="PreformattedText"/>
        <w:bidi w:val="0"/>
        <w:spacing w:before="0" w:after="0"/>
        <w:jc w:val="left"/>
        <w:rPr/>
      </w:pPr>
      <w:r>
        <w:rPr/>
        <w:t>do7P7hPUd4vbqwcz1rcYFDRD8QcB7w/aBsBBYvhUMr2hUdcW95tih2WXPOeia/BwD+0oYewjWBCv</w:t>
      </w:r>
    </w:p>
    <w:p>
      <w:pPr>
        <w:pStyle w:val="PreformattedText"/>
        <w:bidi w:val="0"/>
        <w:spacing w:before="0" w:after="0"/>
        <w:jc w:val="left"/>
        <w:rPr/>
      </w:pPr>
      <w:r>
        <w:rPr/>
        <w:t>p1eM+J5sCNesqTa8aOY8hKrVlzj0M1n2P8y4MOmkY/XfQPSQ4ly+hZfQsvosv6h+i4Q6jK6DLgwg</w:t>
      </w:r>
    </w:p>
    <w:p>
      <w:pPr>
        <w:pStyle w:val="PreformattedText"/>
        <w:bidi w:val="0"/>
        <w:spacing w:before="0" w:after="0"/>
        <w:jc w:val="left"/>
        <w:rPr/>
      </w:pPr>
      <w:r>
        <w:rPr/>
        <w:t>eq+ly4MXofpuXB6L6h9CHQGEJU4kFznJFjMsQymQ9ZXWJC6BCqsGO73mBbbecVKl9M7xjsD2PiCI</w:t>
      </w:r>
    </w:p>
    <w:p>
      <w:pPr>
        <w:pStyle w:val="PreformattedText"/>
        <w:bidi w:val="0"/>
        <w:spacing w:before="0" w:after="0"/>
        <w:jc w:val="left"/>
        <w:rPr/>
      </w:pPr>
      <w:r>
        <w:rPr/>
        <w:t>9tmLaQNRq+QUwNdpjEC47CBcSgPVKYFV5ZaXbbHyhjC83FKAN+PaafU1rntLWsYDElSF3c2xNeV9</w:t>
      </w:r>
    </w:p>
    <w:p>
      <w:pPr>
        <w:pStyle w:val="PreformattedText"/>
        <w:bidi w:val="0"/>
        <w:spacing w:before="0" w:after="0"/>
        <w:jc w:val="left"/>
        <w:rPr/>
      </w:pPr>
      <w:r>
        <w:rPr/>
        <w:t>1yuTGJtu5iN3uW4vOtYiBBA+CExZ55miYeV9Zd5N+OZhD+5c9P8AgKhEt5xriGFDPC7mbvlzzCLY</w:t>
      </w:r>
    </w:p>
    <w:p>
      <w:pPr>
        <w:pStyle w:val="PreformattedText"/>
        <w:bidi w:val="0"/>
        <w:spacing w:before="0" w:after="0"/>
        <w:jc w:val="left"/>
        <w:rPr/>
      </w:pPr>
      <w:r>
        <w:rPr/>
        <w:t>FrPLKXe4vmAzaDzzKslJXfPapd0wYXmEKFTN8Ecbeua0M1feLu7YR3Aieog5wJmrZwLLxPVuIsoc</w:t>
      </w:r>
    </w:p>
    <w:p>
      <w:pPr>
        <w:pStyle w:val="PreformattedText"/>
        <w:bidi w:val="0"/>
        <w:spacing w:before="0" w:after="0"/>
        <w:jc w:val="left"/>
        <w:rPr/>
      </w:pPr>
      <w:r>
        <w:rPr/>
        <w:t>xrEvYQVOxdQNKPXUxOHsGoZhdwi+wXMWBIuz6K0R2AC7H7xPK4rJdBMa1pivPvMbmvKEQ7qqlu44</w:t>
      </w:r>
    </w:p>
    <w:p>
      <w:pPr>
        <w:pStyle w:val="PreformattedText"/>
        <w:bidi w:val="0"/>
        <w:spacing w:before="0" w:after="0"/>
        <w:jc w:val="left"/>
        <w:rPr/>
      </w:pPr>
      <w:r>
        <w:rPr/>
        <w:t>5vUVwDduCIkqjMrZG+fSMxVTtBlM+GDvYewFQs0ecy20R6MacKxknINdiIQxvmDgW4Zj0qD7zlXo</w:t>
      </w:r>
    </w:p>
    <w:p>
      <w:pPr>
        <w:pStyle w:val="PreformattedText"/>
        <w:bidi w:val="0"/>
        <w:spacing w:before="0" w:after="0"/>
        <w:jc w:val="left"/>
        <w:rPr/>
      </w:pPr>
      <w:r>
        <w:rPr/>
        <w:t>ajbhNd+JalU94qba1uCLW3rxOV8jPEbrKaLxArHmNxF4fEdKKvum5T3xHbXkzuBc9FLS5RAjVLtZ</w:t>
      </w:r>
    </w:p>
    <w:p>
      <w:pPr>
        <w:pStyle w:val="PreformattedText"/>
        <w:bidi w:val="0"/>
        <w:spacing w:before="0" w:after="0"/>
        <w:jc w:val="left"/>
        <w:rPr/>
      </w:pPr>
      <w:r>
        <w:rPr/>
        <w:t>FrGvChl3pfFRorg7aSog5y7lOyAjArntM7XHMiJu5RKG5i24maBHZT6Rwu9QFOUWRGyonBlyCHG6</w:t>
      </w:r>
    </w:p>
    <w:p>
      <w:pPr>
        <w:pStyle w:val="PreformattedText"/>
        <w:bidi w:val="0"/>
        <w:spacing w:before="0" w:after="0"/>
        <w:jc w:val="left"/>
        <w:rPr/>
      </w:pPr>
      <w:r>
        <w:rPr/>
        <w:t>bh9piZsIa3MwyYhgHhKmtbmpxeZbz7tmBlxUOSltU2FY78d5mUPEy5OGKYt9DOXUNaLMm4OIoVWU</w:t>
      </w:r>
    </w:p>
    <w:p>
      <w:pPr>
        <w:pStyle w:val="PreformattedText"/>
        <w:bidi w:val="0"/>
        <w:spacing w:before="0" w:after="0"/>
        <w:jc w:val="left"/>
        <w:rPr/>
      </w:pPr>
      <w:r>
        <w:rPr/>
        <w:t>CGoKzMBm4yhsm3tN1trMRwn5jFVRZ2Hl+8fy+T7kRWrPe3MIuem0ZozxoiZ4H5mWVoBYR+PshSFS</w:t>
      </w:r>
    </w:p>
    <w:p>
      <w:pPr>
        <w:pStyle w:val="PreformattedText"/>
        <w:bidi w:val="0"/>
        <w:spacing w:before="0" w:after="0"/>
        <w:jc w:val="left"/>
        <w:rPr/>
      </w:pPr>
      <w:r>
        <w:rPr/>
        <w:t>GW5nOFuJD3JuBhb0g5LuIvC3VMVgJbwylVmOCCPCC3Lna/MrRyRrnZN3NsgW12mWkXjcLpQS4e07</w:t>
      </w:r>
    </w:p>
    <w:p>
      <w:pPr>
        <w:pStyle w:val="PreformattedText"/>
        <w:bidi w:val="0"/>
        <w:spacing w:before="0" w:after="0"/>
        <w:jc w:val="left"/>
        <w:rPr/>
      </w:pPr>
      <w:r>
        <w:rPr/>
        <w:t>oMuiausVBrcz/o4SoUE5OJdXeFr49ILgTekXFz7PMo491z1oFwgdIIpa8wRjFPL3xnvMQkV2Dfp6</w:t>
      </w:r>
    </w:p>
    <w:p>
      <w:pPr>
        <w:pStyle w:val="PreformattedText"/>
        <w:bidi w:val="0"/>
        <w:spacing w:before="0" w:after="0"/>
        <w:jc w:val="left"/>
        <w:rPr/>
      </w:pPr>
      <w:r>
        <w:rPr/>
        <w:t>QMJqmlPiVdWze0uuGC1tXPtGAA4uWJXwQVeV4IncQFVw3rCFgPHmZYI3xpqteYJLPoMkQovL59CM</w:t>
      </w:r>
    </w:p>
    <w:p>
      <w:pPr>
        <w:pStyle w:val="PreformattedText"/>
        <w:bidi w:val="0"/>
        <w:spacing w:before="0" w:after="0"/>
        <w:jc w:val="left"/>
        <w:rPr/>
      </w:pPr>
      <w:r>
        <w:rPr/>
        <w:t>L0dp2wSxxY3faBP7BrXzNkFiipRBLcRD5qHIlUsxqL5TUvQjgXyy1UeDGJB4uxhCPP8APiaevIV7</w:t>
      </w:r>
    </w:p>
    <w:p>
      <w:pPr>
        <w:pStyle w:val="PreformattedText"/>
        <w:bidi w:val="0"/>
        <w:spacing w:before="0" w:after="0"/>
        <w:jc w:val="left"/>
        <w:rPr/>
      </w:pPr>
      <w:r>
        <w:rPr/>
        <w:t>f7lBy0f38RU3s+vXuTtjeUZh7xfS4xwLkmASzjz9+0pomkLqCQHnDXp2hOWm7wt/MVWdaMUY1Mxx</w:t>
      </w:r>
    </w:p>
    <w:p>
      <w:pPr>
        <w:pStyle w:val="PreformattedText"/>
        <w:bidi w:val="0"/>
        <w:spacing w:before="0" w:after="0"/>
        <w:jc w:val="left"/>
        <w:rPr/>
      </w:pPr>
      <w:r>
        <w:rPr/>
        <w:t>z9picg27PeGRD3MzIQYmm4rBOXdiJXQ8Y+0zYeiqjC8jcTY+ZWw38nzLBb7P3TJwHo/tOWlecVK2</w:t>
      </w:r>
    </w:p>
    <w:p>
      <w:pPr>
        <w:pStyle w:val="PreformattedText"/>
        <w:bidi w:val="0"/>
        <w:spacing w:before="0" w:after="0"/>
        <w:jc w:val="left"/>
        <w:rPr/>
      </w:pPr>
      <w:r>
        <w:rPr/>
        <w:t>JZyaINQEDG/vNNVfHGO7AW1ri+DvMYzTxfB3zKl6ctYgKKEccql2pgY/dOUel/M4i6VsesDWFoo7</w:t>
      </w:r>
    </w:p>
    <w:p>
      <w:pPr>
        <w:pStyle w:val="PreformattedText"/>
        <w:bidi w:val="0"/>
        <w:spacing w:before="0" w:after="0"/>
        <w:jc w:val="left"/>
        <w:rPr/>
      </w:pPr>
      <w:r>
        <w:rPr/>
        <w:t>z3mVXRXqwBarBaNsYHBcBby3iY9bDch31MBHH/b5jxF/ctwWot+v0mifa+o/RPX34j3fUCWwY9GX</w:t>
      </w:r>
    </w:p>
    <w:p>
      <w:pPr>
        <w:pStyle w:val="PreformattedText"/>
        <w:bidi w:val="0"/>
        <w:spacing w:before="0" w:after="0"/>
        <w:jc w:val="left"/>
        <w:rPr/>
      </w:pPr>
      <w:r>
        <w:rPr/>
        <w:t>Lj+mQ6Ayuj6MSP0DFCJEj9Q+hj0voXpcGXLlwYMGKK9Sgh2S8jKCqxPDluaQ7O0OVFFN5vMxHJks</w:t>
      </w:r>
    </w:p>
    <w:p>
      <w:pPr>
        <w:pStyle w:val="PreformattedText"/>
        <w:bidi w:val="0"/>
        <w:spacing w:before="0" w:after="0"/>
        <w:jc w:val="left"/>
        <w:rPr/>
      </w:pPr>
      <w:r>
        <w:rPr/>
        <w:t>XFFPFxUVPAvj0iMA4q+YATUoN1G2j7GGBd/ulq4aMjIesGVjS+ZEKtRXGLiImoK0tn0yxqi75YIr</w:t>
      </w:r>
    </w:p>
    <w:p>
      <w:pPr>
        <w:pStyle w:val="PreformattedText"/>
        <w:bidi w:val="0"/>
        <w:spacing w:before="0" w:after="0"/>
        <w:jc w:val="left"/>
        <w:rPr/>
      </w:pPr>
      <w:r>
        <w:rPr/>
        <w:t>wQYJqDd8XaZoank+JQTsofxDLaFU4jPXbWoxbm1mSCqQmablMLQ5UoiBC8m3HiDO6YWzH5bYUS7D</w:t>
      </w:r>
    </w:p>
    <w:p>
      <w:pPr>
        <w:pStyle w:val="PreformattedText"/>
        <w:bidi w:val="0"/>
        <w:spacing w:before="0" w:after="0"/>
        <w:jc w:val="left"/>
        <w:rPr/>
      </w:pPr>
      <w:r>
        <w:rPr/>
        <w:t>SEGYsOK0QO5ImQC6id4mC8TOxbXeMXjruQByMUm41zyHAQidHXF9I0Qoq7cyyZynZxLqEMNXGXbl</w:t>
      </w:r>
    </w:p>
    <w:p>
      <w:pPr>
        <w:pStyle w:val="PreformattedText"/>
        <w:bidi w:val="0"/>
        <w:spacing w:before="0" w:after="0"/>
        <w:jc w:val="left"/>
        <w:rPr/>
      </w:pPr>
      <w:r>
        <w:rPr/>
        <w:t>jSZwDe1i00arvBARahHaDWU1gLisxFird6nCLY4UuWeqHAhjZCHD8oi4ucWlBSuADMaloNyZYocX</w:t>
      </w:r>
    </w:p>
    <w:p>
      <w:pPr>
        <w:pStyle w:val="PreformattedText"/>
        <w:bidi w:val="0"/>
        <w:spacing w:before="0" w:after="0"/>
        <w:jc w:val="left"/>
        <w:rPr/>
      </w:pPr>
      <w:r>
        <w:rPr/>
        <w:t>JOJiz4jzhdBSwFgGNvdKQaV5LldDVZ9ZfF8KKnFo7kRS2CqSogRDwyzBxeYXPLBG6BeY97WUV3jW</w:t>
      </w:r>
    </w:p>
    <w:p>
      <w:pPr>
        <w:pStyle w:val="PreformattedText"/>
        <w:bidi w:val="0"/>
        <w:spacing w:before="0" w:after="0"/>
        <w:jc w:val="left"/>
        <w:rPr/>
      </w:pPr>
      <w:r>
        <w:rPr/>
        <w:t>5c8y1CKPM3MOHETeVoFqsdQnTDK+IGB41uJgMdFviGequEwnDylmgmxSaKfWUoqIrIvmBSGuRKuX</w:t>
      </w:r>
    </w:p>
    <w:p>
      <w:pPr>
        <w:pStyle w:val="PreformattedText"/>
        <w:bidi w:val="0"/>
        <w:spacing w:before="0" w:after="0"/>
        <w:jc w:val="left"/>
        <w:rPr/>
      </w:pPr>
      <w:r>
        <w:rPr/>
        <w:t>3gBiyoOau6irGB3RMhqAam+GnioDgY60myx+srYPaFqohHwWCJXomlXXwYmCG+IJRYe0d1+4h2GO</w:t>
      </w:r>
    </w:p>
    <w:p>
      <w:pPr>
        <w:pStyle w:val="PreformattedText"/>
        <w:bidi w:val="0"/>
        <w:spacing w:before="0" w:after="0"/>
        <w:jc w:val="left"/>
        <w:rPr/>
      </w:pPr>
      <w:r>
        <w:rPr/>
        <w:t>5A6zXljUffOwqPaeszHdAcX2iIBp7x01m9+IZeFYgsriFvlcRFmFDd15ip2O4Xgu8RUYBvOUYu7r</w:t>
      </w:r>
    </w:p>
    <w:p>
      <w:pPr>
        <w:pStyle w:val="PreformattedText"/>
        <w:bidi w:val="0"/>
        <w:spacing w:before="0" w:after="0"/>
        <w:jc w:val="left"/>
        <w:rPr/>
      </w:pPr>
      <w:r>
        <w:rPr/>
        <w:t>tLYZrzzGTRnzN4JY8XGzWZcl+CGkVYCzVRbFTwSqlGuZSLbyQ0g+ZSgn2TOC0vCiCaTrbPmAFzeN</w:t>
      </w:r>
    </w:p>
    <w:p>
      <w:pPr>
        <w:pStyle w:val="PreformattedText"/>
        <w:bidi w:val="0"/>
        <w:spacing w:before="0" w:after="0"/>
        <w:jc w:val="left"/>
        <w:rPr/>
      </w:pPr>
      <w:r>
        <w:rPr/>
        <w:t>IMtavhLUUqucQo4XQmZvF4VqBuuXfv0u/sLcHaCXEZj4nJLzHphNl7hHvzL5JFQBjdzKdPSY0O8T</w:t>
      </w:r>
    </w:p>
    <w:p>
      <w:pPr>
        <w:pStyle w:val="PreformattedText"/>
        <w:bidi w:val="0"/>
        <w:spacing w:before="0" w:after="0"/>
        <w:jc w:val="left"/>
        <w:rPr/>
      </w:pPr>
      <w:r>
        <w:rPr/>
        <w:t>AAeIymg+6w+YvEWOX7mGOx9h/CUIb3PzL0MEw8oRAUcJ6QBTsnYTli9KVSpFxrI+1y4TOzF6zTog</w:t>
      </w:r>
    </w:p>
    <w:p>
      <w:pPr>
        <w:pStyle w:val="PreformattedText"/>
        <w:bidi w:val="0"/>
        <w:spacing w:before="0" w:after="0"/>
        <w:jc w:val="left"/>
        <w:rPr/>
      </w:pPr>
      <w:r>
        <w:rPr/>
        <w:t>RLlxdgzVZBZoUQHY5dg71O2Qi6+ahsI4Kry9IsfRfm8xgh2jAfzBNhbbHtGge02+3aphxO5m+zU4</w:t>
      </w:r>
    </w:p>
    <w:p>
      <w:pPr>
        <w:pStyle w:val="PreformattedText"/>
        <w:bidi w:val="0"/>
        <w:spacing w:before="0" w:after="0"/>
        <w:jc w:val="left"/>
        <w:rPr/>
      </w:pPr>
      <w:r>
        <w:rPr/>
        <w:t>A9OP5JQuuQrHtAFAHG2O0x/o4I9bREdUxe1doFDVeT7Rq7FHa8w2K9XeO0IsONyvDT3/AJnM3x4m</w:t>
      </w:r>
    </w:p>
    <w:p>
      <w:pPr>
        <w:pStyle w:val="PreformattedText"/>
        <w:bidi w:val="0"/>
        <w:spacing w:before="0" w:after="0"/>
        <w:jc w:val="left"/>
        <w:rPr/>
      </w:pPr>
      <w:r>
        <w:rPr/>
        <w:t>Up6kQ1V/Zms2bYYVR4byTOV58zgPqfyiVdHrEZrDFPV8hiALCnu4ha1CEyV76fmNYy0Of5iZFpc7</w:t>
      </w:r>
    </w:p>
    <w:p>
      <w:pPr>
        <w:pStyle w:val="PreformattedText"/>
        <w:bidi w:val="0"/>
        <w:spacing w:before="0" w:after="0"/>
        <w:jc w:val="left"/>
        <w:rPr/>
      </w:pPr>
      <w:r>
        <w:rPr/>
        <w:t>JvAd7xhnge+UsdtzgmEGh9vtHZVH9+Jd2LnJAaUZ7vvE2NL32fWY2QPAlGx7m4Cr99xB8OzFDZHY</w:t>
      </w:r>
    </w:p>
    <w:p>
      <w:pPr>
        <w:pStyle w:val="PreformattedText"/>
        <w:bidi w:val="0"/>
        <w:spacing w:before="0" w:after="0"/>
        <w:jc w:val="left"/>
        <w:rPr/>
      </w:pPr>
      <w:r>
        <w:rPr/>
        <w:t>aXvNZ/CrRCxI5TbKHu7U/hKBTkZq/FQsbm1NwQVEcqWAcS0Y05rgRC1+dEsmCeGKXoXhp7zSpPNY</w:t>
      </w:r>
    </w:p>
    <w:p>
      <w:pPr>
        <w:pStyle w:val="PreformattedText"/>
        <w:bidi w:val="0"/>
        <w:spacing w:before="0" w:after="0"/>
        <w:jc w:val="left"/>
        <w:rPr/>
      </w:pPr>
      <w:r>
        <w:rPr/>
        <w:t>+Zg4vUthyA9bIuoxK2X8HmUYKqKh5hQSYnzAD95TGccfDTLcKq+QfY5WDph/EWAoDMcILe8Co9Xa</w:t>
      </w:r>
    </w:p>
    <w:p>
      <w:pPr>
        <w:pStyle w:val="PreformattedText"/>
        <w:bidi w:val="0"/>
        <w:spacing w:before="0" w:after="0"/>
        <w:jc w:val="left"/>
        <w:rPr/>
      </w:pPr>
      <w:r>
        <w:rPr/>
        <w:t>C+/dJwjhhuH4S8lWZ4pXvGAlTKP1DMV1SVKgW1z26efKZqUQTJGNLdd5eru5rtLDkzohFS2aw75W</w:t>
      </w:r>
    </w:p>
    <w:p>
      <w:pPr>
        <w:pStyle w:val="PreformattedText"/>
        <w:bidi w:val="0"/>
        <w:spacing w:before="0" w:after="0"/>
        <w:jc w:val="left"/>
        <w:rPr/>
      </w:pPr>
      <w:r>
        <w:rPr/>
        <w:t>VXRirovqeoYMHouP1aROrH9E6E5Ql5eiFVuVXxAiu47Q6/NbrzGy5aQ/3RUlR7YZkUvGVs8bwNxJ</w:t>
      </w:r>
    </w:p>
    <w:p>
      <w:pPr>
        <w:pStyle w:val="PreformattedText"/>
        <w:bidi w:val="0"/>
        <w:spacing w:before="0" w:after="0"/>
        <w:jc w:val="left"/>
        <w:rPr/>
      </w:pPr>
      <w:r>
        <w:rPr/>
        <w:t>pnqmIEOrphxpHw5mXskW9esHQ3xrUVi3mvcpQWNcwC/ACSFjz4Js1jT2l+RbspGUGMBmEUyFdwRU</w:t>
      </w:r>
    </w:p>
    <w:p>
      <w:pPr>
        <w:pStyle w:val="PreformattedText"/>
        <w:bidi w:val="0"/>
        <w:spacing w:before="0" w:after="0"/>
        <w:jc w:val="left"/>
        <w:rPr/>
      </w:pPr>
      <w:r>
        <w:rPr/>
        <w:t>HdMNSg6o7XMho5tg9ol1KtcUCurs9mOai+0qlVuHevaOhNChVSzLNPimGggRXDvvzUPQQoivklCl</w:t>
      </w:r>
    </w:p>
    <w:p>
      <w:pPr>
        <w:pStyle w:val="PreformattedText"/>
        <w:bidi w:val="0"/>
        <w:spacing w:before="0" w:after="0"/>
        <w:jc w:val="left"/>
        <w:rPr/>
      </w:pPr>
      <w:r>
        <w:rPr/>
        <w:t>HcDohdualC1KOJWElRT3+kw3lu8KyvhW2IcQcVxDcZnyPEvYUlfstrC7gukL9EYMoxTnMlVq2/xF</w:t>
      </w:r>
    </w:p>
    <w:p>
      <w:pPr>
        <w:pStyle w:val="PreformattedText"/>
        <w:bidi w:val="0"/>
        <w:spacing w:before="0" w:after="0"/>
        <w:jc w:val="left"/>
        <w:rPr/>
      </w:pPr>
      <w:r>
        <w:rPr/>
        <w:t>4M6DZ6yrIcuPvCpUy5DMpK1FFzMhF4PB0K3+SEhm4aLBXjLMQuDY1HfwL2jKsKekN3x6TUVHfiG0</w:t>
      </w:r>
    </w:p>
    <w:p>
      <w:pPr>
        <w:pStyle w:val="PreformattedText"/>
        <w:bidi w:val="0"/>
        <w:spacing w:before="0" w:after="0"/>
        <w:jc w:val="left"/>
        <w:rPr/>
      </w:pPr>
      <w:r>
        <w:rPr/>
        <w:t>fdLlh5fCWlQC8ZHxCt5zszSHsJZKYusczcoDiNa0ra8TBVqo8zTKDY01iBu91zCoV283P3RYB1Me</w:t>
      </w:r>
    </w:p>
    <w:p>
      <w:pPr>
        <w:pStyle w:val="PreformattedText"/>
        <w:bidi w:val="0"/>
        <w:spacing w:before="0" w:after="0"/>
        <w:jc w:val="left"/>
        <w:rPr/>
      </w:pPr>
      <w:r>
        <w:rPr/>
        <w:t>Jc2bzqC0S1GCu7Bj37w1h7kQ2h6MQIUiZOmNT0MzN3fsldc5uG/gwEsMuOIqFaOzuUAHvbgNVLdb</w:t>
      </w:r>
    </w:p>
    <w:p>
      <w:pPr>
        <w:pStyle w:val="PreformattedText"/>
        <w:bidi w:val="0"/>
        <w:spacing w:before="0" w:after="0"/>
        <w:jc w:val="left"/>
        <w:rPr/>
      </w:pPr>
      <w:r>
        <w:rPr/>
        <w:t>lZ/mJj8Ezu4f8I0BoR34jJJbcrknMPvLa5Ha5lT8QNZXzPE3zN5WCtl2TAKHYYjKq0VdUd1BcGPF</w:t>
      </w:r>
    </w:p>
    <w:p>
      <w:pPr>
        <w:pStyle w:val="PreformattedText"/>
        <w:bidi w:val="0"/>
        <w:spacing w:before="0" w:after="0"/>
        <w:jc w:val="left"/>
        <w:rPr/>
      </w:pPr>
      <w:r>
        <w:rPr/>
        <w:t>TNtZrEtoN64lCsXGYuIsVG55RcQvLXtE7nxEWaubYPaIjua+I3YHs40IoUBj1hD8HRAHaxi445qI</w:t>
      </w:r>
    </w:p>
    <w:p>
      <w:pPr>
        <w:pStyle w:val="PreformattedText"/>
        <w:bidi w:val="0"/>
        <w:spacing w:before="0" w:after="0"/>
        <w:jc w:val="left"/>
        <w:rPr/>
      </w:pPr>
      <w:r>
        <w:rPr/>
        <w:t>N18TKz6niYAh2qaCxoKZl2njcqI16xiWPAbWUuTHG4mu4OrrMU/GGKVfd2IGoq4aURSBeQFfeCwK</w:t>
      </w:r>
    </w:p>
    <w:p>
      <w:pPr>
        <w:pStyle w:val="PreformattedText"/>
        <w:bidi w:val="0"/>
        <w:spacing w:before="0" w:after="0"/>
        <w:jc w:val="left"/>
        <w:rPr/>
      </w:pPr>
      <w:r>
        <w:rPr/>
        <w:t>Tsxn8fww0PaGftMxU28f4w78wnuR/wBTtESVFoEKU29B+0dmp3GD6eu7mM0PPB3y9gjzG5404MU4</w:t>
      </w:r>
    </w:p>
    <w:p>
      <w:pPr>
        <w:pStyle w:val="PreformattedText"/>
        <w:bidi w:val="0"/>
        <w:spacing w:before="0" w:after="0"/>
        <w:jc w:val="left"/>
        <w:rPr/>
      </w:pPr>
      <w:r>
        <w:rPr/>
        <w:t>KuQ9NxtAOw16cSvJ6wHUVALZGhC2g3T+JinT81ey2icBXVBvvcpdDTACpbyigFA7TBCAsUt9INop</w:t>
      </w:r>
    </w:p>
    <w:p>
      <w:pPr>
        <w:pStyle w:val="PreformattedText"/>
        <w:bidi w:val="0"/>
        <w:spacing w:before="0" w:after="0"/>
        <w:jc w:val="left"/>
        <w:rPr/>
      </w:pPr>
      <w:r>
        <w:rPr/>
        <w:t>Rq5ld/QhC6sOfEpTkqu0R7GXWYQuSKUzZNwuKrZFiadr5JblIcGSUoD7h/e0DjHY5P72gNofiBaq</w:t>
      </w:r>
    </w:p>
    <w:p>
      <w:pPr>
        <w:pStyle w:val="PreformattedText"/>
        <w:bidi w:val="0"/>
        <w:spacing w:before="0" w:after="0"/>
        <w:jc w:val="left"/>
        <w:rPr/>
      </w:pPr>
      <w:r>
        <w:rPr/>
        <w:t>nipmFHpBDDfhguEfdK7Jd+n0jVjK4Ialue5Bu53I/h/EmJ/AIjejg5lLYfvIAxVaqb5KhcqJ2TjJ</w:t>
      </w:r>
    </w:p>
    <w:p>
      <w:pPr>
        <w:pStyle w:val="PreformattedText"/>
        <w:bidi w:val="0"/>
        <w:spacing w:before="0" w:after="0"/>
        <w:jc w:val="left"/>
        <w:rPr/>
      </w:pPr>
      <w:r>
        <w:rPr/>
        <w:t>8zwD0l5Wa5iy2pDtv3jTh12g90LYJ7qlx2O5MOfvBm2fZ8yy4eGErJNewlN79OY3W6fL2iNrecPr</w:t>
      </w:r>
    </w:p>
    <w:p>
      <w:pPr>
        <w:pStyle w:val="PreformattedText"/>
        <w:bidi w:val="0"/>
        <w:spacing w:before="0" w:after="0"/>
        <w:jc w:val="left"/>
        <w:rPr/>
      </w:pPr>
      <w:r>
        <w:rPr/>
        <w:t>DIVyzt/mNbtv63Hp/r7ypb8j5RsDuHY9YM0K8KZw7ZnCy/MKGtPcivDl5XDZ6BY+Ua1i/GLQ1eQ8</w:t>
      </w:r>
    </w:p>
    <w:p>
      <w:pPr>
        <w:pStyle w:val="PreformattedText"/>
        <w:bidi w:val="0"/>
        <w:spacing w:before="0" w:after="0"/>
        <w:jc w:val="left"/>
        <w:rPr/>
      </w:pPr>
      <w:r>
        <w:rPr/>
        <w:t>P3lhVqPZfao5qaCsq9qjRpC9NICp4/5udjJwb8tSsGeAM+8GqWRwv2gu4Z7MNXbVwv8AEskpXJbE</w:t>
      </w:r>
    </w:p>
    <w:p>
      <w:pPr>
        <w:pStyle w:val="PreformattedText"/>
        <w:bidi w:val="0"/>
        <w:spacing w:before="0" w:after="0"/>
        <w:jc w:val="left"/>
        <w:rPr/>
      </w:pPr>
      <w:r>
        <w:rPr/>
        <w:t>UHNQCGY4igi7x81/qPeXWclzMBnnaDOA1PEOSETs5GJRSgNC37wbhWkq8Ucy5qVuwVcQHOfR+Qd4</w:t>
      </w:r>
    </w:p>
    <w:p>
      <w:pPr>
        <w:pStyle w:val="PreformattedText"/>
        <w:bidi w:val="0"/>
        <w:spacing w:before="0" w:after="0"/>
        <w:jc w:val="left"/>
        <w:rPr/>
      </w:pPr>
      <w:r>
        <w:rPr/>
        <w:t>1TNPeGNP328O5F8m2F7GmNZaslA8XzMkEAtzMCEvQjc0TYreqwhu3yLvfpEiVNDi4gGT1fMFmAbh</w:t>
      </w:r>
    </w:p>
    <w:p>
      <w:pPr>
        <w:pStyle w:val="PreformattedText"/>
        <w:bidi w:val="0"/>
        <w:spacing w:before="0" w:after="0"/>
        <w:jc w:val="left"/>
        <w:rPr/>
      </w:pPr>
      <w:r>
        <w:rPr/>
        <w:t>o+VaW+JsGi5uJuqEthFsRloUS6Ml6xZ2lSokqVNoFxPROAd0ZRwkoLYhAt3V4JWmC1bXYYwmiKGr</w:t>
      </w:r>
    </w:p>
    <w:p>
      <w:pPr>
        <w:pStyle w:val="PreformattedText"/>
        <w:bidi w:val="0"/>
        <w:spacing w:before="0" w:after="0"/>
        <w:jc w:val="left"/>
        <w:rPr/>
      </w:pPr>
      <w:r>
        <w:rPr/>
        <w:t>YqWxbBgK8HeNtgbCnsSugXy8vUozDpXR6PS4MXUSuh0vrX0K6seqSpX0URQOWHrrgx0OHp3ezcVk</w:t>
      </w:r>
    </w:p>
    <w:p>
      <w:pPr>
        <w:pStyle w:val="PreformattedText"/>
        <w:bidi w:val="0"/>
        <w:spacing w:before="0" w:after="0"/>
        <w:jc w:val="left"/>
        <w:rPr/>
      </w:pPr>
      <w:r>
        <w:rPr/>
        <w:t>pSq7PSU11VIaCOxBTJfrOYvbvEGw8gwVC2VwBuVFYdRV/Y0csSg1WGGtm6LwTYsm0wb4x6xaXOeI</w:t>
      </w:r>
    </w:p>
    <w:p>
      <w:pPr>
        <w:pStyle w:val="PreformattedText"/>
        <w:bidi w:val="0"/>
        <w:spacing w:before="0" w:after="0"/>
        <w:jc w:val="left"/>
        <w:rPr/>
      </w:pPr>
      <w:r>
        <w:rPr/>
        <w:t>xpG1Y5UYc3+yEtBeEsNZuy5wAPARW5jIYBpgHtMAD9p7RKAQ9RMzhVg8wFs7cvSYUY8HMNRTsYit</w:t>
      </w:r>
    </w:p>
    <w:p>
      <w:pPr>
        <w:pStyle w:val="PreformattedText"/>
        <w:bidi w:val="0"/>
        <w:spacing w:before="0" w:after="0"/>
        <w:jc w:val="left"/>
        <w:rPr/>
      </w:pPr>
      <w:r>
        <w:rPr/>
        <w:t>QPugoUK2TOjLZ9HUA7U3+MrJyrk/twtmHgxuWs6wKNFWxlmdrOz7MoLjdTNyTMzsXAqFnsoZQJ3q</w:t>
      </w:r>
    </w:p>
    <w:p>
      <w:pPr>
        <w:pStyle w:val="PreformattedText"/>
        <w:bidi w:val="0"/>
        <w:spacing w:before="0" w:after="0"/>
        <w:jc w:val="left"/>
        <w:rPr/>
      </w:pPr>
      <w:r>
        <w:rPr/>
        <w:t>6igVqgcHZqZBprtcNKhbRDfyvYBLtzvFOpcLmriYFkUeZZ/KtzZ4mQaznQECshoBmZudFKggUECs</w:t>
      </w:r>
    </w:p>
    <w:p>
      <w:pPr>
        <w:pStyle w:val="PreformattedText"/>
        <w:bidi w:val="0"/>
        <w:spacing w:before="0" w:after="0"/>
        <w:jc w:val="left"/>
        <w:rPr/>
      </w:pPr>
      <w:r>
        <w:rPr/>
        <w:t>e44JWgOlMvmWWcTAfmyig62mohsnCO0oWNDUCKBsxpby4hBxZblLCsMkFsL2lsiRbZYz6SoA+yZF</w:t>
      </w:r>
    </w:p>
    <w:p>
      <w:pPr>
        <w:pStyle w:val="PreformattedText"/>
        <w:bidi w:val="0"/>
        <w:spacing w:before="0" w:after="0"/>
        <w:jc w:val="left"/>
        <w:rPr/>
      </w:pPr>
      <w:r>
        <w:rPr/>
        <w:t>IY4fEW0gaGNK+USMFGblmsGW1X6SgDj3NR8m7VKTSrF8SiDXiBh5+NQZk/O5ZdMUAVHGbnE9t3Fr</w:t>
      </w:r>
    </w:p>
    <w:p>
      <w:pPr>
        <w:pStyle w:val="PreformattedText"/>
        <w:bidi w:val="0"/>
        <w:spacing w:before="0" w:after="0"/>
        <w:jc w:val="left"/>
        <w:rPr/>
      </w:pPr>
      <w:r>
        <w:rPr/>
        <w:t>Iz4mDZ+8DBbfpEbYCPivUqY6ot43DRnzBsCgxUKhzeVgXCnqjekKVFZVW+ZSoWeJj7PMoN5WGb39</w:t>
      </w:r>
    </w:p>
    <w:p>
      <w:pPr>
        <w:pStyle w:val="PreformattedText"/>
        <w:bidi w:val="0"/>
        <w:spacing w:before="0" w:after="0"/>
        <w:jc w:val="left"/>
        <w:rPr/>
      </w:pPr>
      <w:r>
        <w:rPr/>
        <w:t>kDoKJ67Cob3+JQmbziFDQ+fEuYuntKMTfZlYFnrEQv7RvmRXATBgQF7BZdyiqRvxLGwGaJ2TL3ZU</w:t>
      </w:r>
    </w:p>
    <w:p>
      <w:pPr>
        <w:pStyle w:val="PreformattedText"/>
        <w:bidi w:val="0"/>
        <w:spacing w:before="0" w:after="0"/>
        <w:jc w:val="left"/>
        <w:rPr/>
      </w:pPr>
      <w:r>
        <w:rPr/>
        <w:t>z/KJKy9CUCoM/aNmQesAvAfWHAHwgXB97URw+CXuXbjyJSAXdkL+8BqHZCxouLYfGIX/ABHBfiQb</w:t>
      </w:r>
    </w:p>
    <w:p>
      <w:pPr>
        <w:pStyle w:val="PreformattedText"/>
        <w:bidi w:val="0"/>
        <w:spacing w:before="0" w:after="0"/>
        <w:jc w:val="left"/>
        <w:rPr/>
      </w:pPr>
      <w:r>
        <w:rPr/>
        <w:t>Q+UGNi8CfllVmzmow6XBY/tDeFxt/Es8ByMU6yosL7ZXEp4VDR7cRaSRs3KBV6eB7X9oqhQ/sDXv</w:t>
      </w:r>
    </w:p>
    <w:p>
      <w:pPr>
        <w:pStyle w:val="PreformattedText"/>
        <w:bidi w:val="0"/>
        <w:spacing w:before="0" w:after="0"/>
        <w:jc w:val="left"/>
        <w:rPr/>
      </w:pPr>
      <w:r>
        <w:rPr/>
        <w:t>KGBgSvnw2w6MUuFPl95uyoGW9/j7w0q40sNd41JCjvh94JUAE1u+SmvvF121f9iKd6HAeInyfwRt</w:t>
      </w:r>
    </w:p>
    <w:p>
      <w:pPr>
        <w:pStyle w:val="PreformattedText"/>
        <w:bidi w:val="0"/>
        <w:spacing w:before="0" w:after="0"/>
        <w:jc w:val="left"/>
        <w:rPr/>
      </w:pPr>
      <w:r>
        <w:rPr/>
        <w:t>DAy7qsg8QDlEjbQ93bNybjV4Th79GGYXirhzyfebcr7DszNewLH9sxVitM1+8yEe/X5JbWxS/v6T</w:t>
      </w:r>
    </w:p>
    <w:p>
      <w:pPr>
        <w:pStyle w:val="PreformattedText"/>
        <w:bidi w:val="0"/>
        <w:spacing w:before="0" w:after="0"/>
        <w:jc w:val="left"/>
        <w:rPr/>
      </w:pPr>
      <w:r>
        <w:rPr/>
        <w:t>Opidp/iN3G2y4ez4nCisU8uzKAOWqNHhmttmn+JYR7vCd/D5isb2Bq/9zNOF/cd4L9NJkcHCoBK3</w:t>
      </w:r>
    </w:p>
    <w:p>
      <w:pPr>
        <w:pStyle w:val="PreformattedText"/>
        <w:bidi w:val="0"/>
        <w:spacing w:before="0" w:after="0"/>
        <w:jc w:val="left"/>
        <w:rPr/>
      </w:pPr>
      <w:r>
        <w:rPr/>
        <w:t>zHj+95V/fP794KPL2X97xnMf0P8AMov5b/3MuS0qzJBxap4XdzmshneTaGpQ1DkZZYUf32j6y7R2</w:t>
      </w:r>
    </w:p>
    <w:p>
      <w:pPr>
        <w:pStyle w:val="PreformattedText"/>
        <w:bidi w:val="0"/>
        <w:spacing w:before="0" w:after="0"/>
        <w:jc w:val="left"/>
        <w:rPr/>
      </w:pPr>
      <w:r>
        <w:rPr/>
        <w:t>2v7y63QIcMPcljFxomvfjzf3SZ4KlfKe6gjXc7TLdfclvb3LDG6hQZl8u5OEh7h+0uVtTiIXBrvG</w:t>
      </w:r>
    </w:p>
    <w:p>
      <w:pPr>
        <w:pStyle w:val="PreformattedText"/>
        <w:bidi w:val="0"/>
        <w:spacing w:before="0" w:after="0"/>
        <w:jc w:val="left"/>
        <w:rPr/>
      </w:pPr>
      <w:r>
        <w:rPr/>
        <w:t>hcy4xfaXiLSb5Cj4RshnubgWUJ2wZyApgTXpNxaHeVTbXDn/AJA4v+n7E3x620Tc07MRjIbxyXFw</w:t>
      </w:r>
    </w:p>
    <w:p>
      <w:pPr>
        <w:pStyle w:val="PreformattedText"/>
        <w:bidi w:val="0"/>
        <w:spacing w:before="0" w:after="0"/>
        <w:jc w:val="left"/>
        <w:rPr/>
      </w:pPr>
      <w:r>
        <w:rPr/>
        <w:t>A8s/tMRBj0J7TlM/ZP8AcI0s3o97iCtKsBfyyv1uNx8viDZTuOlZy32HP3gASsXmgeGVuNW7WATQ</w:t>
      </w:r>
    </w:p>
    <w:p>
      <w:pPr>
        <w:pStyle w:val="PreformattedText"/>
        <w:bidi w:val="0"/>
        <w:spacing w:before="0" w:after="0"/>
        <w:jc w:val="left"/>
        <w:rPr/>
      </w:pPr>
      <w:r>
        <w:rPr/>
        <w:t>yNcUd24h5Go5eZWTRg0t3uYoaDLyQUCLlVfaWcxHA09ZSL2Fn8wIH0bV9Js7psf5jhjWYuJVrsBr</w:t>
      </w:r>
    </w:p>
    <w:p>
      <w:pPr>
        <w:pStyle w:val="PreformattedText"/>
        <w:bidi w:val="0"/>
        <w:spacing w:before="0" w:after="0"/>
        <w:jc w:val="left"/>
        <w:rPr/>
      </w:pPr>
      <w:r>
        <w:rPr/>
        <w:t>FlpYYLyE5IVjapuI+soLS64ntw/me2BX+5YphPGdS8wbZXxK2bpG3Yf5j1noF+LEYzXysriNqHuL</w:t>
      </w:r>
    </w:p>
    <w:p>
      <w:pPr>
        <w:pStyle w:val="PreformattedText"/>
        <w:bidi w:val="0"/>
        <w:spacing w:before="0" w:after="0"/>
        <w:jc w:val="left"/>
        <w:rPr/>
      </w:pPr>
      <w:r>
        <w:rPr/>
        <w:t>6pKyPGk7Mpr4PkH7Rde8EvAdpSxrliXEgGjbNMY64u6MPTAudeTMEXeB6PVYx5bTAPD3jdyMhYJh</w:t>
      </w:r>
    </w:p>
    <w:p>
      <w:pPr>
        <w:pStyle w:val="PreformattedText"/>
        <w:bidi w:val="0"/>
        <w:spacing w:before="0" w:after="0"/>
        <w:jc w:val="left"/>
        <w:rPr/>
      </w:pPr>
      <w:r>
        <w:rPr/>
        <w:t>X4h8DM3S/YjXzUL7kFMVsc+G5TLjgxODvcfYDl4FfvAp01PgKg0E6MroUi0UYY+ej1ajRxSseQRZ</w:t>
      </w:r>
    </w:p>
    <w:p>
      <w:pPr>
        <w:pStyle w:val="PreformattedText"/>
        <w:bidi w:val="0"/>
        <w:spacing w:before="0" w:after="0"/>
        <w:jc w:val="left"/>
        <w:rPr/>
      </w:pPr>
      <w:r>
        <w:rPr/>
        <w:t>1YlsOr8zM4ija6uI0rmAGOO1y/ZLohz+0qd+JvjNekKgltM7jJ446Hoiugy5fRiRldBg9a+sQRJX</w:t>
      </w:r>
    </w:p>
    <w:p>
      <w:pPr>
        <w:pStyle w:val="PreformattedText"/>
        <w:bidi w:val="0"/>
        <w:spacing w:before="0" w:after="0"/>
        <w:jc w:val="left"/>
        <w:rPr/>
      </w:pPr>
      <w:r>
        <w:rPr/>
        <w:t>VjDD9NSopxGzxM7XtcPFTc4uM394FjKzeKf4hO2D1ekzi4BKvsbymZZHdcxPwd5zQRi2WcKsdpiD</w:t>
      </w:r>
    </w:p>
    <w:p>
      <w:pPr>
        <w:pStyle w:val="PreformattedText"/>
        <w:bidi w:val="0"/>
        <w:spacing w:before="0" w:after="0"/>
        <w:jc w:val="left"/>
        <w:rPr/>
      </w:pPr>
      <w:r>
        <w:rPr/>
        <w:t>ucNeIF4x3dQDULr0iwDJp4TYqs+kH4m9kU7DzzGG2hrjRNvLi6jksi4BaYxLcGFwXo/fKkzV4JVU</w:t>
      </w:r>
    </w:p>
    <w:p>
      <w:pPr>
        <w:pStyle w:val="PreformattedText"/>
        <w:bidi w:val="0"/>
        <w:spacing w:before="0" w:after="0"/>
        <w:jc w:val="left"/>
        <w:rPr/>
      </w:pPr>
      <w:r>
        <w:rPr/>
        <w:t>dNRR1LbT6wwKGxmfxzMkb8TSKu2+8UoDZ3m044riFApiOGoDgKzzmdi2Xzm5lZG+a1LMYMuYsls7</w:t>
      </w:r>
    </w:p>
    <w:p>
      <w:pPr>
        <w:pStyle w:val="PreformattedText"/>
        <w:bidi w:val="0"/>
        <w:spacing w:before="0" w:after="0"/>
        <w:jc w:val="left"/>
        <w:rPr/>
      </w:pPr>
      <w:r>
        <w:rPr/>
        <w:t>WCy7jRqi4NMKKVAZZmVeI5sDjF1LLAB2u5pOwzNsw22jjYIbOcUypZxTh4e8Dsq8jzkjsvcrf2gK</w:t>
      </w:r>
    </w:p>
    <w:p>
      <w:pPr>
        <w:pStyle w:val="PreformattedText"/>
        <w:bidi w:val="0"/>
        <w:spacing w:before="0" w:after="0"/>
        <w:jc w:val="left"/>
        <w:rPr/>
      </w:pPr>
      <w:r>
        <w:rPr/>
        <w:t>IYt+ktsbE+Eve4Fnpkv8Q2QvPfERUAGPCHlKlUbTDgGW2feWU7J37ytWwve5VCzNLtNj8dDB9G5k</w:t>
      </w:r>
    </w:p>
    <w:p>
      <w:pPr>
        <w:pStyle w:val="PreformattedText"/>
        <w:bidi w:val="0"/>
        <w:spacing w:before="0" w:after="0"/>
        <w:jc w:val="left"/>
        <w:rPr/>
      </w:pPr>
      <w:r>
        <w:rPr/>
        <w:t>umrzGIrQa0xdfqj20C8YzADS9iItdkGYUrmU29XaVXwcbqZVq4C9TYBdwV50XknePZBdQt1CFlv0</w:t>
      </w:r>
    </w:p>
    <w:p>
      <w:pPr>
        <w:pStyle w:val="PreformattedText"/>
        <w:bidi w:val="0"/>
        <w:spacing w:before="0" w:after="0"/>
        <w:jc w:val="left"/>
        <w:rPr/>
      </w:pPr>
      <w:r>
        <w:rPr/>
        <w:t>htrbi5SnTjGoValGb7yqgy2j0lNkWzXBEPZC4LWIOV5geAd1LxRS5bmlaTp3KasX3gKgtGYjdTuO</w:t>
      </w:r>
    </w:p>
    <w:p>
      <w:pPr>
        <w:pStyle w:val="PreformattedText"/>
        <w:bidi w:val="0"/>
        <w:spacing w:before="0" w:after="0"/>
        <w:jc w:val="left"/>
        <w:rPr/>
      </w:pPr>
      <w:r>
        <w:rPr/>
        <w:t>Ja0BN3uYptPbUJ0LfJjUgvqjk1Hu4gQ7PJCyBhazxALWoPW+U8ye85AuXO553FjGotXIeawTAzL0</w:t>
      </w:r>
    </w:p>
    <w:p>
      <w:pPr>
        <w:pStyle w:val="PreformattedText"/>
        <w:bidi w:val="0"/>
        <w:spacing w:before="0" w:after="0"/>
        <w:jc w:val="left"/>
        <w:rPr/>
      </w:pPr>
      <w:r>
        <w:rPr/>
        <w:t>mPJ2MJSiom8wFF/mNaWkap5Y5mQOyD2fCBfMgfvEoQ79nxLDdgF9/Sc/n9eYPZDvhZhn2cMMhoOX</w:t>
      </w:r>
    </w:p>
    <w:p>
      <w:pPr>
        <w:pStyle w:val="PreformattedText"/>
        <w:bidi w:val="0"/>
        <w:spacing w:before="0" w:after="0"/>
        <w:jc w:val="left"/>
        <w:rPr/>
      </w:pPr>
      <w:r>
        <w:rPr/>
        <w:t>vqCFs+k+ZzmtQ1VvLiDBMTMFPkZ3gEAX23KItSA24aipWVTEa+8BV2hCu0LRW3ejmDbPEjbtfMSo</w:t>
      </w:r>
    </w:p>
    <w:p>
      <w:pPr>
        <w:pStyle w:val="PreformattedText"/>
        <w:bidi w:val="0"/>
        <w:spacing w:before="0" w:after="0"/>
        <w:jc w:val="left"/>
        <w:rPr/>
      </w:pPr>
      <w:r>
        <w:rPr/>
        <w:t>Omp/quUq7IDIsUWguAA84lflWZq+JyUitM2yxghcoceUGffUhe8QANK0vHlKOLcvgrK/dCswIWwC</w:t>
      </w:r>
    </w:p>
    <w:p>
      <w:pPr>
        <w:pStyle w:val="PreformattedText"/>
        <w:bidi w:val="0"/>
        <w:spacing w:before="0" w:after="0"/>
        <w:jc w:val="left"/>
        <w:rPr/>
      </w:pPr>
      <w:r>
        <w:rPr/>
        <w:t>KQzKK+APuRmzVNeBlrew/bDwP+pnerz+Ed12FmFHGkX7f6iNXXwH/cuX8fsIzXAv2f8AcHrimFX/</w:t>
      </w:r>
    </w:p>
    <w:p>
      <w:pPr>
        <w:pStyle w:val="PreformattedText"/>
        <w:bidi w:val="0"/>
        <w:spacing w:before="0" w:after="0"/>
        <w:jc w:val="left"/>
        <w:rPr/>
      </w:pPr>
      <w:r>
        <w:rPr/>
        <w:t>ANpP7zxO8DzsSWPydnn/AImyWzZ44Y4VQ1kxe4cX2Gv75mDK+wOP2j5Xdnh5PeUuqOjzyT7CfxOU</w:t>
      </w:r>
    </w:p>
    <w:p>
      <w:pPr>
        <w:pStyle w:val="PreformattedText"/>
        <w:bidi w:val="0"/>
        <w:spacing w:before="0" w:after="0"/>
        <w:jc w:val="left"/>
        <w:rPr/>
      </w:pPr>
      <w:r>
        <w:rPr/>
        <w:t>+D9o4Hb/AIPWDuwzyHb1ImGFZDh29ZbMLHnx6wexOPX/AHNNrv8AiZW6+R9h8wNb0Cds8neb26uZ</w:t>
      </w:r>
    </w:p>
    <w:p>
      <w:pPr>
        <w:pStyle w:val="PreformattedText"/>
        <w:bidi w:val="0"/>
        <w:spacing w:before="0" w:after="0"/>
        <w:jc w:val="left"/>
        <w:rPr/>
      </w:pPr>
      <w:r>
        <w:rPr/>
        <w:t>jBvFv+s3x3GbmZEPBz6RFOK4T+/aK68SOfT+IFRAdjX/ABmdGZNuvf8AmVXl8j+3Lf66puAsYYAu</w:t>
      </w:r>
    </w:p>
    <w:p>
      <w:pPr>
        <w:pStyle w:val="PreformattedText"/>
        <w:bidi w:val="0"/>
        <w:spacing w:before="0" w:after="0"/>
        <w:jc w:val="left"/>
        <w:rPr/>
      </w:pPr>
      <w:r>
        <w:rPr/>
        <w:t>GOU4HrXH8TJ5DW46UL4jAqdgZioJPbUE6D4mSgGhbhybr8UrhVqvtKrOdr+5lK2HY7QLaT5J3Mrj</w:t>
      </w:r>
    </w:p>
    <w:p>
      <w:pPr>
        <w:pStyle w:val="PreformattedText"/>
        <w:bidi w:val="0"/>
        <w:spacing w:before="0" w:after="0"/>
        <w:jc w:val="left"/>
        <w:rPr/>
      </w:pPr>
      <w:r>
        <w:rPr/>
        <w:t>aNGNcx2ivZfhlNo+XDABInZDiYPFhSx7EIBke4QqlMCqafLx8S3jHvvKHuA1N1s42Tnld2ftBtR/</w:t>
      </w:r>
    </w:p>
    <w:p>
      <w:pPr>
        <w:pStyle w:val="PreformattedText"/>
        <w:bidi w:val="0"/>
        <w:spacing w:before="0" w:after="0"/>
        <w:jc w:val="left"/>
        <w:rPr/>
      </w:pPr>
      <w:r>
        <w:rPr/>
        <w:t>LMKtHt0x3jTt+5HY9jkv0E4IDa4PE8d+5/uOguW8JRhEFvGftLoHDKkFc+pMLxK5A8tjtNAMLA0e</w:t>
      </w:r>
    </w:p>
    <w:p>
      <w:pPr>
        <w:pStyle w:val="PreformattedText"/>
        <w:bidi w:val="0"/>
        <w:spacing w:before="0" w:after="0"/>
        <w:jc w:val="left"/>
        <w:rPr/>
      </w:pPr>
      <w:r>
        <w:rPr/>
        <w:t>sCpC62X5ibOFyZMaqGLhx8mYpUJGsRKsj1P3TKIY0clmIVedL8zeB7hkHvMkRZR8VLhWlUZXKGhg</w:t>
      </w:r>
    </w:p>
    <w:p>
      <w:pPr>
        <w:pStyle w:val="PreformattedText"/>
        <w:bidi w:val="0"/>
        <w:spacing w:before="0" w:after="0"/>
        <w:jc w:val="left"/>
        <w:rPr/>
      </w:pPr>
      <w:r>
        <w:rPr/>
        <w:t>IgcIO629zggUu1gP7tREMwtjK+0oFu8uT6RFU+SZKh8qfiNPJl2BPzOwB7YBUVYFqVgyF1E88Si/</w:t>
      </w:r>
    </w:p>
    <w:p>
      <w:pPr>
        <w:pStyle w:val="PreformattedText"/>
        <w:bidi w:val="0"/>
        <w:spacing w:before="0" w:after="0"/>
        <w:jc w:val="left"/>
        <w:rPr/>
      </w:pPr>
      <w:r>
        <w:rPr/>
        <w:t>zcn+8VuwADxZ2h2XslD4T5jobZW4gLLKu3wD58zNqhTLHJ4gDcDGq7S1Cm9+BGMhFTS7xQpr6OTl</w:t>
      </w:r>
    </w:p>
    <w:p>
      <w:pPr>
        <w:pStyle w:val="PreformattedText"/>
        <w:bidi w:val="0"/>
        <w:spacing w:before="0" w:after="0"/>
        <w:jc w:val="left"/>
        <w:rPr/>
      </w:pPr>
      <w:r>
        <w:rPr/>
        <w:t>63CXOpGrXr8QTKMzR/puCzTyKcscx8ELj+5HATImq10XprmVDUNtucyhCZU312JZBntv6n7TKhtW</w:t>
      </w:r>
    </w:p>
    <w:p>
      <w:pPr>
        <w:pStyle w:val="PreformattedText"/>
        <w:bidi w:val="0"/>
        <w:spacing w:before="0" w:after="0"/>
        <w:jc w:val="left"/>
        <w:rPr/>
      </w:pPr>
      <w:r>
        <w:rPr/>
        <w:t>xfIkBrAXVdvJAQlWrhlStGLdQqVNEtS61lCv7ZVh2RP9O0FgZDBcDb7xIUgvBASrGytvCzeh+bAu</w:t>
      </w:r>
    </w:p>
    <w:p>
      <w:pPr>
        <w:pStyle w:val="PreformattedText"/>
        <w:bidi w:val="0"/>
        <w:spacing w:before="0" w:after="0"/>
        <w:jc w:val="left"/>
        <w:rPr/>
      </w:pPr>
      <w:r>
        <w:rPr/>
        <w:t>9y4imQHtfJE9NhOV3IZBkAjm12uoaKQAyfeXq9nclSonQ63L6PSuhB6v13iXHPWutYC1QbsOYZGz</w:t>
      </w:r>
    </w:p>
    <w:p>
      <w:pPr>
        <w:pStyle w:val="PreformattedText"/>
        <w:bidi w:val="0"/>
        <w:spacing w:before="0" w:after="0"/>
        <w:jc w:val="left"/>
        <w:rPr/>
      </w:pPr>
      <w:r>
        <w:rPr/>
        <w:t>aaTaownNQpBLCyMfGICPeW/X0hoqrlmu8tpDJVtTAwXg8zE8Z7T2hE8Fi0BqdmGSjw94UJJxqob6</w:t>
      </w:r>
    </w:p>
    <w:p>
      <w:pPr>
        <w:pStyle w:val="PreformattedText"/>
        <w:bidi w:val="0"/>
        <w:spacing w:before="0" w:after="0"/>
        <w:jc w:val="left"/>
        <w:rPr/>
      </w:pPr>
      <w:r>
        <w:rPr/>
        <w:t>ToswkM/6SrCN47y7k3dORKu55s1CyhVNMW70xVSnB3tivILmpnmwMIqwr5RlZmx5RQDunZmUC+dR</w:t>
      </w:r>
    </w:p>
    <w:p>
      <w:pPr>
        <w:pStyle w:val="PreformattedText"/>
        <w:bidi w:val="0"/>
        <w:spacing w:before="0" w:after="0"/>
        <w:jc w:val="left"/>
        <w:rPr/>
      </w:pPr>
      <w:r>
        <w:rPr/>
        <w:t>vXFVXYh71cjt3gy5swV/IsbJUkLdn2uBGEvICCUR5QwXqADCxczVuC0Ggru9JSy6t22fEWKJ3YNy</w:t>
      </w:r>
    </w:p>
    <w:p>
      <w:pPr>
        <w:pStyle w:val="PreformattedText"/>
        <w:bidi w:val="0"/>
        <w:spacing w:before="0" w:after="0"/>
        <w:jc w:val="left"/>
        <w:rPr/>
      </w:pPr>
      <w:r>
        <w:rPr/>
        <w:t>7jtHNwkW1kB+YwOPJLEbUUB+8zWnDzKGbwxLoqYvY9g5gELYuZI2hBg4+SM1gcbPmVe007zlxXGp</w:t>
      </w:r>
    </w:p>
    <w:p>
      <w:pPr>
        <w:pStyle w:val="PreformattedText"/>
        <w:bidi w:val="0"/>
        <w:spacing w:before="0" w:after="0"/>
        <w:jc w:val="left"/>
        <w:rPr/>
      </w:pPr>
      <w:r>
        <w:rPr/>
        <w:t>ix8y1Eb7TYpw8QyU9Clk1S5UwWgnqHzKX3vf3gUChnE05b0Dm3Bxn+8UuAb2IrBS23L8QIEejc8I</w:t>
      </w:r>
    </w:p>
    <w:p>
      <w:pPr>
        <w:pStyle w:val="PreformattedText"/>
        <w:bidi w:val="0"/>
        <w:spacing w:before="0" w:after="0"/>
        <w:jc w:val="left"/>
        <w:rPr/>
      </w:pPr>
      <w:r>
        <w:rPr/>
        <w:t>oufxL7V5coJjEKT5z3jhWVSJtNhfmGDV58XFOZUxeQ4uDRoLvy7l89fjxHY6GDEilezFkSoUqoiZ</w:t>
      </w:r>
    </w:p>
    <w:p>
      <w:pPr>
        <w:pStyle w:val="PreformattedText"/>
        <w:bidi w:val="0"/>
        <w:spacing w:before="0" w:after="0"/>
        <w:jc w:val="left"/>
        <w:rPr/>
      </w:pPr>
      <w:r>
        <w:rPr/>
        <w:t>CcRxfhzO1PJL6l3nUWKu/EseSY0e21MtLubQPZGIp4dQBnTtOwYNTlbdkjegYyjEtc557ekWg480</w:t>
      </w:r>
    </w:p>
    <w:p>
      <w:pPr>
        <w:pStyle w:val="PreformattedText"/>
        <w:bidi w:val="0"/>
        <w:spacing w:before="0" w:after="0"/>
        <w:jc w:val="left"/>
        <w:rPr/>
      </w:pPr>
      <w:r>
        <w:rPr/>
        <w:t>79YzRgOl/MlQlSecEoQKGsagKYdxjntE6GTKoXrhSCTVhClLyM12R73/AAQrTBVlHiWWm70B8sT7</w:t>
      </w:r>
    </w:p>
    <w:p>
      <w:pPr>
        <w:pStyle w:val="PreformattedText"/>
        <w:bidi w:val="0"/>
        <w:spacing w:before="0" w:after="0"/>
        <w:jc w:val="left"/>
        <w:rPr/>
      </w:pPr>
      <w:r>
        <w:rPr/>
        <w:t>bsvzG6nTmupnSmjl+CGMHvL9UbL5DB9s5hh5QA/JuVZWSwR+NyjWVw59AEE73902/wASjjGjQ8C8</w:t>
      </w:r>
    </w:p>
    <w:p>
      <w:pPr>
        <w:pStyle w:val="PreformattedText"/>
        <w:bidi w:val="0"/>
        <w:spacing w:before="0" w:after="0"/>
        <w:jc w:val="left"/>
        <w:rPr/>
      </w:pPr>
      <w:r>
        <w:rPr/>
        <w:t>zJ4vANncOCB2NKg9XmDssLdr0EWNDvbe8L8K3teseT2yr5Rzp5QN01A4oIrABdzzWeZmxuhbKlqW</w:t>
      </w:r>
    </w:p>
    <w:p>
      <w:pPr>
        <w:pStyle w:val="PreformattedText"/>
        <w:bidi w:val="0"/>
        <w:spacing w:before="0" w:after="0"/>
        <w:jc w:val="left"/>
        <w:rPr/>
      </w:pPr>
      <w:r>
        <w:rPr/>
        <w:t>W6swRMVT9BDEkDbdqKNGmVhZdNLx2CfPRA+4flmLvRQcaxevMyZyfAgXe+/dgDxn8pQTTM9CN3M1</w:t>
      </w:r>
    </w:p>
    <w:p>
      <w:pPr>
        <w:pStyle w:val="PreformattedText"/>
        <w:bidi w:val="0"/>
        <w:spacing w:before="0" w:after="0"/>
        <w:jc w:val="left"/>
        <w:rPr/>
      </w:pPr>
      <w:r>
        <w:rPr/>
        <w:t>9z+Yi5svPJ/SJV5OGiOC8TLgUT5y/ZG26BQ98wEH+7YwJmNtyiFKOEVJ0L7v9wOn/wBsL7q/dv8A</w:t>
      </w:r>
    </w:p>
    <w:p>
      <w:pPr>
        <w:pStyle w:val="PreformattedText"/>
        <w:bidi w:val="0"/>
        <w:spacing w:before="0" w:after="0"/>
        <w:jc w:val="left"/>
        <w:rPr/>
      </w:pPr>
      <w:r>
        <w:rPr/>
        <w:t>aIVt/DMa0aGzOIE5Rl40zRjU3Vnyj+ZsNu9HX8TuFs/TicJY4JWNylv2Z3/wnB943kGJrjuhW1tD</w:t>
      </w:r>
    </w:p>
    <w:p>
      <w:pPr>
        <w:pStyle w:val="PreformattedText"/>
        <w:bidi w:val="0"/>
        <w:spacing w:before="0" w:after="0"/>
        <w:jc w:val="left"/>
        <w:rPr/>
      </w:pPr>
      <w:r>
        <w:rPr/>
        <w:t>t3QEApp8PD7xLbeFP3gkcm/HmXWeh5QrJdp/B4mY8gd/CARiz+j6xjEsdxzC/Lw+YbCpsH55no+r</w:t>
      </w:r>
    </w:p>
    <w:p>
      <w:pPr>
        <w:pStyle w:val="PreformattedText"/>
        <w:bidi w:val="0"/>
        <w:spacing w:before="0" w:after="0"/>
        <w:jc w:val="left"/>
        <w:rPr/>
      </w:pPr>
      <w:r>
        <w:rPr/>
        <w:t>U1N46t/yIrR8ZDx5I1qybXeAQkauD6xBVn3v95S7N3fL6u5GuzMgbPTuQK0JwY+OzMoJW3+T94zg</w:t>
      </w:r>
    </w:p>
    <w:p>
      <w:pPr>
        <w:pStyle w:val="PreformattedText"/>
        <w:bidi w:val="0"/>
        <w:spacing w:before="0" w:after="0"/>
        <w:jc w:val="left"/>
        <w:rPr/>
      </w:pPr>
      <w:r>
        <w:rPr/>
        <w:t>ru7/AMzAyB4nsvPaUFelbjXLdyGf9zksPX8Svim1jj1JhPviZw1bDuyMI8bRs5JZv4HcN+ZsgaK7</w:t>
      </w:r>
    </w:p>
    <w:p>
      <w:pPr>
        <w:pStyle w:val="PreformattedText"/>
        <w:bidi w:val="0"/>
        <w:spacing w:before="0" w:after="0"/>
        <w:jc w:val="left"/>
        <w:rPr/>
      </w:pPr>
      <w:r>
        <w:rPr/>
        <w:t>H9zEPYuzcBCz+ESzkH4QccO5hwHgOIGHvAlRGqxBdtOxl4lF/sjUxpRfAhvJvDb3gWxd6PZPUNV+</w:t>
      </w:r>
    </w:p>
    <w:p>
      <w:pPr>
        <w:pStyle w:val="PreformattedText"/>
        <w:bidi w:val="0"/>
        <w:spacing w:before="0" w:after="0"/>
        <w:jc w:val="left"/>
        <w:rPr/>
      </w:pPr>
      <w:r>
        <w:rPr/>
        <w:t>2cXkO/EFUdb0r3iujPj6wwPJwP7ievvpQ+kdzYZD2vLA+mWNeYsk9jj/AKzAJgeTteoFDjJcQUIT</w:t>
      </w:r>
    </w:p>
    <w:p>
      <w:pPr>
        <w:pStyle w:val="PreformattedText"/>
        <w:bidi w:val="0"/>
        <w:spacing w:before="0" w:after="0"/>
        <w:jc w:val="left"/>
        <w:rPr/>
      </w:pPr>
      <w:r>
        <w:rPr/>
        <w:t>3QEUF1QfubzDpsHRdh1AhxkKnA9/ccfl1LKmpZb8IO7GBfPY4lrRuMFIHcLgfVb1NS12B/YQNG/d</w:t>
      </w:r>
    </w:p>
    <w:p>
      <w:pPr>
        <w:pStyle w:val="PreformattedText"/>
        <w:bidi w:val="0"/>
        <w:spacing w:before="0" w:after="0"/>
        <w:jc w:val="left"/>
        <w:rPr/>
      </w:pPr>
      <w:r>
        <w:rPr/>
        <w:t>x7RLAai2PZO6rpU+tRe8mTCGpXVU/FzKDVrxV+kSJG+T4ll2LpuvWUPPPDGg7QrfeNgQ2qg56BjD</w:t>
      </w:r>
    </w:p>
    <w:p>
      <w:pPr>
        <w:pStyle w:val="PreformattedText"/>
        <w:bidi w:val="0"/>
        <w:spacing w:before="0" w:after="0"/>
        <w:jc w:val="left"/>
        <w:rPr/>
      </w:pPr>
      <w:r>
        <w:rPr/>
        <w:t>fEQFEV6Hv+YR0wYAu8esMRAtVVWEzA0BtsmDmj4Za8g7mGl19gcveHbjPWKb/ol6aLZU7nbzBGlC</w:t>
      </w:r>
    </w:p>
    <w:p>
      <w:pPr>
        <w:pStyle w:val="PreformattedText"/>
        <w:bidi w:val="0"/>
        <w:spacing w:before="0" w:after="0"/>
        <w:jc w:val="left"/>
        <w:rPr/>
      </w:pPr>
      <w:r>
        <w:rPr/>
        <w:t>XPz7wrgmrPInxKdDrlFMBXC9vEHbjJTwfMe27uE9oCxouL9wKo1q2fshF3ou5+WPrcgk9jzGgK2i</w:t>
      </w:r>
    </w:p>
    <w:p>
      <w:pPr>
        <w:pStyle w:val="PreformattedText"/>
        <w:bidi w:val="0"/>
        <w:spacing w:before="0" w:after="0"/>
        <w:jc w:val="left"/>
        <w:rPr/>
      </w:pPr>
      <w:r>
        <w:rPr/>
        <w:t>27j/AH8S+K+6u0LV4sQezFtJYE9Qp5qI6HE0tsqvaHIfSLjPcD0iZ3WNq8341TH8iaL70ZiAK4ja</w:t>
      </w:r>
    </w:p>
    <w:p>
      <w:pPr>
        <w:pStyle w:val="PreformattedText"/>
        <w:bidi w:val="0"/>
        <w:spacing w:before="0" w:after="0"/>
        <w:jc w:val="left"/>
        <w:rPr/>
      </w:pPr>
      <w:r>
        <w:rPr/>
        <w:t>6c0e8ybsmUvLEtowj3EXX5l7wMB6+2HNzODcqr5ZmJdK7fggk7yIncZ7Q/D8ymHdlJ6sZePaDZr2</w:t>
      </w:r>
    </w:p>
    <w:p>
      <w:pPr>
        <w:pStyle w:val="PreformattedText"/>
        <w:bidi w:val="0"/>
        <w:spacing w:before="0" w:after="0"/>
        <w:jc w:val="left"/>
        <w:rPr/>
      </w:pPr>
      <w:r>
        <w:rPr/>
        <w:t>D2iEqV0SMWEX0vqdH9DRbgjAioXmeeFK4krqXgDQ0rK/xB3HeH0OXsmMQWmXDxEe/i1Z8DEALVPB</w:t>
      </w:r>
    </w:p>
    <w:p>
      <w:pPr>
        <w:pStyle w:val="PreformattedText"/>
        <w:bidi w:val="0"/>
        <w:spacing w:before="0" w:after="0"/>
        <w:jc w:val="left"/>
        <w:rPr/>
      </w:pPr>
      <w:r>
        <w:rPr/>
        <w:t>3mSp2C8GdTO2bODxMy2dWWvJwWrAHTtDlXJhrBd9MV2L0rNe1SgqHjcJYbxOIa6z7yhyGlshbCng</w:t>
      </w:r>
    </w:p>
    <w:p>
      <w:pPr>
        <w:pStyle w:val="PreformattedText"/>
        <w:bidi w:val="0"/>
        <w:spacing w:before="0" w:after="0"/>
        <w:jc w:val="left"/>
        <w:rPr/>
      </w:pPr>
      <w:r>
        <w:rPr/>
        <w:t>HENk/wDEQIC5zPYiii+BEiwjcC0G+AN+sK6oF7EyxU2Q228t3i5W7DCuIaefR+8CUtiL7ho594Q2</w:t>
      </w:r>
    </w:p>
    <w:p>
      <w:pPr>
        <w:pStyle w:val="PreformattedText"/>
        <w:bidi w:val="0"/>
        <w:spacing w:before="0" w:after="0"/>
        <w:jc w:val="left"/>
        <w:rPr/>
      </w:pPr>
      <w:r>
        <w:rPr/>
        <w:t>GmmNQ1UHB2RmO3mMuFzrM3CS/wAnvMeoQo15mm76YdmditROGS6j4lAajwPRluJdwwXG7DiYNQgb</w:t>
      </w:r>
    </w:p>
    <w:p>
      <w:pPr>
        <w:pStyle w:val="PreformattedText"/>
        <w:bidi w:val="0"/>
        <w:spacing w:before="0" w:after="0"/>
        <w:jc w:val="left"/>
        <w:rPr/>
      </w:pPr>
      <w:r>
        <w:rPr/>
        <w:t>75i+WH3gy+IPgaX+KOqNrUQ4gPn1h+01S/ODAbKO9AjB6gI8Iqcnoljg1Su2Bmyodp2u+fzFlA7d</w:t>
      </w:r>
    </w:p>
    <w:p>
      <w:pPr>
        <w:pStyle w:val="PreformattedText"/>
        <w:bidi w:val="0"/>
        <w:spacing w:before="0" w:after="0"/>
        <w:jc w:val="left"/>
        <w:rPr/>
      </w:pPr>
      <w:r>
        <w:rPr/>
        <w:t>wLATZLhiXxStolOhUq0lSoPyi6X0ssdYF2cvvKYqvKszFPCYoMAWTlbqIvu8qxQJBmOV7XFSxCjU</w:t>
      </w:r>
    </w:p>
    <w:p>
      <w:pPr>
        <w:pStyle w:val="PreformattedText"/>
        <w:bidi w:val="0"/>
        <w:spacing w:before="0" w:after="0"/>
        <w:jc w:val="left"/>
        <w:rPr/>
      </w:pPr>
      <w:r>
        <w:rPr/>
        <w:t>LLuz1H2i0GbVUBRg2XMKQt8wyy+buo3g9HbKaJ9qJJM784KhbvuTNspdH8kb1wys/kiOgFtfzQNm</w:t>
      </w:r>
    </w:p>
    <w:p>
      <w:pPr>
        <w:pStyle w:val="PreformattedText"/>
        <w:bidi w:val="0"/>
        <w:spacing w:before="0" w:after="0"/>
        <w:jc w:val="left"/>
        <w:rPr/>
      </w:pPr>
      <w:r>
        <w:rPr/>
        <w:t>jiu4EZTD/WI2nJvLP2gK4nZf4iDtcKjMjtY5/Mosm63/AIuFK5ipr1YhMJ5L7DEHFXgB86lN6mE2</w:t>
      </w:r>
    </w:p>
    <w:p>
      <w:pPr>
        <w:pStyle w:val="PreformattedText"/>
        <w:bidi w:val="0"/>
        <w:spacing w:before="0" w:after="0"/>
        <w:jc w:val="left"/>
        <w:rPr/>
      </w:pPr>
      <w:r>
        <w:rPr/>
        <w:t>+xcddBqz8ztKIxxeh9O8M2M7YPq4mYpO9T2A3Kw7AWn2xxLyvOhX3uZSiGXbfY7S85DWH9tiBOab</w:t>
      </w:r>
    </w:p>
    <w:p>
      <w:pPr>
        <w:pStyle w:val="PreformattedText"/>
        <w:bidi w:val="0"/>
        <w:spacing w:before="0" w:after="0"/>
        <w:jc w:val="left"/>
        <w:rPr/>
      </w:pPr>
      <w:r>
        <w:rPr/>
        <w:t>S+a4e8vtZzNPU/iZCzS2noTHXgIvugDAYKjWt/8AXEVcbM5P3lcwrHd7doWspbbYeqHNrdww9EuA</w:t>
      </w:r>
    </w:p>
    <w:p>
      <w:pPr>
        <w:pStyle w:val="PreformattedText"/>
        <w:bidi w:val="0"/>
        <w:spacing w:before="0" w:after="0"/>
        <w:jc w:val="left"/>
        <w:rPr/>
      </w:pPr>
      <w:r>
        <w:rPr/>
        <w:t>bTP/ADJVws4he6052XwSlCn+yZSPoBohVD3/AGCUcXxbjlZPQEC+4jwCBL9q6GAVH3/LK1MOMXFr</w:t>
      </w:r>
    </w:p>
    <w:p>
      <w:pPr>
        <w:pStyle w:val="PreformattedText"/>
        <w:bidi w:val="0"/>
        <w:spacing w:before="0" w:after="0"/>
        <w:jc w:val="left"/>
        <w:rPr/>
      </w:pPr>
      <w:r>
        <w:rPr/>
        <w:t>w2z2JwDzj8QbAcA4XvEvPdY9j+WINHlR8jLt/LDx8rfjghlB8XeLsv6dsO5/BHC37946SsX8xrKH</w:t>
      </w:r>
    </w:p>
    <w:p>
      <w:pPr>
        <w:pStyle w:val="PreformattedText"/>
        <w:bidi w:val="0"/>
        <w:spacing w:before="0" w:after="0"/>
        <w:jc w:val="left"/>
        <w:rPr/>
      </w:pPr>
      <w:r>
        <w:rPr/>
        <w:t>awe0NmQuCvSd9h8sFmBXAhUJe5+wlwK0yHvL/fmMlivyqD0iZvXtLTVlbv0jx03b4JdOWFPGZY6o</w:t>
      </w:r>
    </w:p>
    <w:p>
      <w:pPr>
        <w:pStyle w:val="PreformattedText"/>
        <w:bidi w:val="0"/>
        <w:spacing w:before="0" w:after="0"/>
        <w:jc w:val="left"/>
        <w:rPr/>
      </w:pPr>
      <w:r>
        <w:rPr/>
        <w:t>ia7aaxBBsLPtCHNwPiFk0AGc5xKB9jvEbMPwf8YmcXsdogAvZZxMvX/CVY0B+P8A5KvY+2gpu+J3</w:t>
      </w:r>
    </w:p>
    <w:p>
      <w:pPr>
        <w:pStyle w:val="PreformattedText"/>
        <w:bidi w:val="0"/>
        <w:spacing w:before="0" w:after="0"/>
        <w:jc w:val="left"/>
        <w:rPr/>
      </w:pPr>
      <w:r>
        <w:rPr/>
        <w:t>mwH/AEYu0aPRBYb/AOrA/lOHDLJ7wfkSyGKqqtcj2S64M8jxMvR7vyj3btm8eUdsFvc7ekwO3NHP</w:t>
      </w:r>
    </w:p>
    <w:p>
      <w:pPr>
        <w:pStyle w:val="PreformattedText"/>
        <w:bidi w:val="0"/>
        <w:spacing w:before="0" w:after="0"/>
        <w:jc w:val="left"/>
        <w:rPr/>
      </w:pPr>
      <w:r>
        <w:rPr/>
        <w:t>v6R9Wl2afJFL0UaiutFIed8zPGrvaAa/C8n8kDvkUfuoRQieE/4syrEcprw/zELPYGD17QUHP96l</w:t>
      </w:r>
    </w:p>
    <w:p>
      <w:pPr>
        <w:pStyle w:val="PreformattedText"/>
        <w:bidi w:val="0"/>
        <w:spacing w:before="0" w:after="0"/>
        <w:jc w:val="left"/>
        <w:rPr/>
      </w:pPr>
      <w:r>
        <w:rPr/>
        <w:t>pSeug/wxtYT1Hr/MwdE1z/sioBLfHt2i01mYm2D8fvE0bHmHkjZwwBy+c9U22eP9osVa5sxHC6W4</w:t>
      </w:r>
    </w:p>
    <w:p>
      <w:pPr>
        <w:pStyle w:val="PreformattedText"/>
        <w:bidi w:val="0"/>
        <w:spacing w:before="0" w:after="0"/>
        <w:jc w:val="left"/>
        <w:rPr/>
      </w:pPr>
      <w:r>
        <w:rPr/>
        <w:t>vDLvt3+KAZRdDLsmx/M+0Ah3XgZHrG7QtZo+7tNbul0QZ2eYJ9+xOb0xS88E2KhWf/Z3a+2f98RR</w:t>
      </w:r>
    </w:p>
    <w:p>
      <w:pPr>
        <w:pStyle w:val="PreformattedText"/>
        <w:bidi w:val="0"/>
        <w:spacing w:before="0" w:after="0"/>
        <w:jc w:val="left"/>
        <w:rPr/>
      </w:pPr>
      <w:r>
        <w:rPr/>
        <w:t>DMZj1ektcT6x7E/4cIFwdb3bdZ6iYQH13Hdq0pS+vaDyNzirxepdDPPUCtkGx/Mu0OWl6ri9Pct3</w:t>
      </w:r>
    </w:p>
    <w:p>
      <w:pPr>
        <w:pStyle w:val="PreformattedText"/>
        <w:bidi w:val="0"/>
        <w:spacing w:before="0" w:after="0"/>
        <w:jc w:val="left"/>
        <w:rPr/>
      </w:pPr>
      <w:r>
        <w:rPr/>
        <w:t>5iVnClBfzHG7qw/mc7G+UbaPcTFONWsWPtSIEvOOIZzH0jYDKnty0MHrLPB3TQAveAuaSOcJXaVC</w:t>
      </w:r>
    </w:p>
    <w:p>
      <w:pPr>
        <w:pStyle w:val="PreformattedText"/>
        <w:bidi w:val="0"/>
        <w:spacing w:before="0" w:after="0"/>
        <w:jc w:val="left"/>
        <w:rPr/>
      </w:pPr>
      <w:r>
        <w:rPr/>
        <w:t>qYKW0+IKsZ3WoA2KIt2jGjOZmZYV0wo46ir0xfxHaYLsBK20lQ/LOp3Rn2kxDGN7gDDjsxPNaPcv</w:t>
      </w:r>
    </w:p>
    <w:p>
      <w:pPr>
        <w:pStyle w:val="PreformattedText"/>
        <w:bidi w:val="0"/>
        <w:spacing w:before="0" w:after="0"/>
        <w:jc w:val="left"/>
        <w:rPr/>
      </w:pPr>
      <w:r>
        <w:rPr/>
        <w:t>mUkNhq/ZFUQ81auPaCo8dgY/eLruoU1Fmzho59WXhHExLG84QWBQoeS3lglqauI2WPQP94iQRKWG</w:t>
      </w:r>
    </w:p>
    <w:p>
      <w:pPr>
        <w:pStyle w:val="PreformattedText"/>
        <w:bidi w:val="0"/>
        <w:spacing w:before="0" w:after="0"/>
        <w:jc w:val="left"/>
        <w:rPr/>
      </w:pPr>
      <w:r>
        <w:rPr/>
        <w:t>lX3ozD0vWVi5oZSE9AY5ekN2mEQYc7msBLh85lZhjM9o5hWDDOQO30iGaEBMd+ZdEHD8L9pkLYCC</w:t>
      </w:r>
    </w:p>
    <w:p>
      <w:pPr>
        <w:pStyle w:val="PreformattedText"/>
        <w:bidi w:val="0"/>
        <w:spacing w:before="0" w:after="0"/>
        <w:jc w:val="left"/>
        <w:rPr/>
      </w:pPr>
      <w:r>
        <w:rPr/>
        <w:t>fPPtGGpxubhznuxrwPO91efiAE7ls13YE2awy9YPfZfZ/NtEB9pDjS938Ydx9GBSwGTgYdQOPj+B</w:t>
      </w:r>
    </w:p>
    <w:p>
      <w:pPr>
        <w:pStyle w:val="PreformattedText"/>
        <w:bidi w:val="0"/>
        <w:spacing w:before="0" w:after="0"/>
        <w:jc w:val="left"/>
        <w:rPr/>
      </w:pPr>
      <w:r>
        <w:rPr/>
        <w:t>gJhyDUI1u0V4tNZl6kqbPoPtfDMUe/QAyPpLInRLj0K611JXQwDKldALHAC1lnUYOxEla3geqfb7</w:t>
      </w:r>
    </w:p>
    <w:p>
      <w:pPr>
        <w:pStyle w:val="PreformattedText"/>
        <w:bidi w:val="0"/>
        <w:spacing w:before="0" w:after="0"/>
        <w:jc w:val="left"/>
        <w:rPr/>
      </w:pPr>
      <w:r>
        <w:rPr/>
        <w:t>WZ7Bi4ufbK/ru/iMMdkY9oiE7ArqFkx3d4FrBbyefeEO6pra/EwdU8tMGrhqsVKhta6hPNZo8ylC</w:t>
      </w:r>
    </w:p>
    <w:p>
      <w:pPr>
        <w:pStyle w:val="PreformattedText"/>
        <w:bidi w:val="0"/>
        <w:spacing w:before="0" w:after="0"/>
        <w:jc w:val="left"/>
        <w:rPr/>
      </w:pPr>
      <w:r>
        <w:rPr/>
        <w:t>FN9oqCpbcHzBoIvAViIMgbGoRhyAygDpnQs+yUEBkefZKBuzkyZbmtSu8LlYtqxuLld9qmDoOzGr</w:t>
      </w:r>
    </w:p>
    <w:p>
      <w:pPr>
        <w:pStyle w:val="PreformattedText"/>
        <w:bidi w:val="0"/>
        <w:spacing w:before="0" w:after="0"/>
        <w:jc w:val="left"/>
        <w:rPr/>
      </w:pPr>
      <w:r>
        <w:rPr/>
        <w:t>04cGIF2opfERdYDePaKjC3lKLOqyjcp220JMCxVicxpDqYhmpOy8/EqoyOe8zsNVjUfS2wRFwfvj</w:t>
      </w:r>
    </w:p>
    <w:p>
      <w:pPr>
        <w:pStyle w:val="PreformattedText"/>
        <w:bidi w:val="0"/>
        <w:spacing w:before="0" w:after="0"/>
        <w:jc w:val="left"/>
        <w:rPr/>
      </w:pPr>
      <w:r>
        <w:rPr/>
        <w:t>O43rkjmENXj3cQFouW4LQaPckuQPWlIoLd3a7srRjaKpGIV7ScvhgKzLIqDZK7PtGBAYaRuvM88N</w:t>
      </w:r>
    </w:p>
    <w:p>
      <w:pPr>
        <w:pStyle w:val="PreformattedText"/>
        <w:bidi w:val="0"/>
        <w:spacing w:before="0" w:after="0"/>
        <w:jc w:val="left"/>
        <w:rPr/>
      </w:pPr>
      <w:r>
        <w:rPr/>
        <w:t>PmBBVisn9Z9oaO4XzUuMQ7NshS7h6CU7L9ZiGl70HzGqCDjRvU1nIPfoZMZJTCvvOORHdCl54GmJ</w:t>
      </w:r>
    </w:p>
    <w:p>
      <w:pPr>
        <w:pStyle w:val="PreformattedText"/>
        <w:bidi w:val="0"/>
        <w:spacing w:before="0" w:after="0"/>
        <w:jc w:val="left"/>
        <w:rPr/>
      </w:pPr>
      <w:r>
        <w:rPr/>
        <w:t>9kn8Qx6BrMYKatIECVc33Anu42yiHB2EfmKBWrzPmX3Tt/2YJAFqFDziLICHk+iS3phtIYuOPKkq</w:t>
      </w:r>
    </w:p>
    <w:p>
      <w:pPr>
        <w:pStyle w:val="PreformattedText"/>
        <w:bidi w:val="0"/>
        <w:spacing w:before="0" w:after="0"/>
        <w:jc w:val="left"/>
        <w:rPr/>
      </w:pPr>
      <w:r>
        <w:rPr/>
        <w:t>xs4VbA9YuIG1d7RGbzAU9WIbCE28wk5Cs3l47z37WOdc8S8OvKCHZ81y/wATNI121/MQHwF3/ARY</w:t>
      </w:r>
    </w:p>
    <w:p>
      <w:pPr>
        <w:pStyle w:val="PreformattedText"/>
        <w:bidi w:val="0"/>
        <w:spacing w:before="0" w:after="0"/>
        <w:jc w:val="left"/>
        <w:rPr/>
      </w:pPr>
      <w:r>
        <w:rPr/>
        <w:t>jTg5H5iVHXll4mCyKcr95RiDZsl9pkUOw/dgfc+1U0PAfui2p61qUKMndrPqj6AfBBlyF5hRQufL</w:t>
      </w:r>
    </w:p>
    <w:p>
      <w:pPr>
        <w:pStyle w:val="PreformattedText"/>
        <w:bidi w:val="0"/>
        <w:spacing w:before="0" w:after="0"/>
        <w:jc w:val="left"/>
        <w:rPr/>
      </w:pPr>
      <w:r>
        <w:rPr/>
        <w:t>X8RGmv3fuzU/K3MvMw4US8K9MDJalLf7x24tqmCK1ltEu3HFdexzMibb67/4gXC+px7vMa6LXcqv</w:t>
      </w:r>
    </w:p>
    <w:p>
      <w:pPr>
        <w:pStyle w:val="PreformattedText"/>
        <w:bidi w:val="0"/>
        <w:spacing w:before="0" w:after="0"/>
        <w:jc w:val="left"/>
        <w:rPr/>
      </w:pPr>
      <w:r>
        <w:rPr/>
        <w:t>Qg2lK+D+Y9g5P6rmyAYVZejiKAVn92piRQ+09JZXg229JVocD7oCihcEESz5B9JQaJ8hKoPYrUPi</w:t>
      </w:r>
    </w:p>
    <w:p>
      <w:pPr>
        <w:pStyle w:val="PreformattedText"/>
        <w:bidi w:val="0"/>
        <w:spacing w:before="0" w:after="0"/>
        <w:jc w:val="left"/>
        <w:rPr/>
      </w:pPr>
      <w:r>
        <w:rPr/>
        <w:t>0uyCCw8AfjBTaPLEWIA0CLbFrQ1gFwEyx2Mar5/xEWHffn1hIzZw7+JTStbf7wJgBcXDV8k9oXlY</w:t>
      </w:r>
    </w:p>
    <w:p>
      <w:pPr>
        <w:pStyle w:val="PreformattedText"/>
        <w:bidi w:val="0"/>
        <w:spacing w:before="0" w:after="0"/>
        <w:jc w:val="left"/>
        <w:rPr/>
      </w:pPr>
      <w:r>
        <w:rPr/>
        <w:t>QzcNFcbGiUGeA8cEVhW37sAN80+7G76c9uWLkFmO5MMQM1XMchAr15TYUWJXzLcwzsR2gwCxqGX8</w:t>
      </w:r>
    </w:p>
    <w:p>
      <w:pPr>
        <w:pStyle w:val="PreformattedText"/>
        <w:bidi w:val="0"/>
        <w:spacing w:before="0" w:after="0"/>
        <w:jc w:val="left"/>
        <w:rPr/>
      </w:pPr>
      <w:r>
        <w:rPr/>
        <w:t>Sht8Qml5fl/7ABLE8QU++IAX4D5/1ME3Yd3BTcvGIAs84J2JV8d4sQnmHDMo7IsEEf8ASYENGPmm</w:t>
      </w:r>
    </w:p>
    <w:p>
      <w:pPr>
        <w:pStyle w:val="PreformattedText"/>
        <w:bidi w:val="0"/>
        <w:spacing w:before="0" w:after="0"/>
        <w:jc w:val="left"/>
        <w:rPr/>
      </w:pPr>
      <w:r>
        <w:rPr/>
        <w:t>Cim0fDMKpx+41MsUcXkwxNiitOyYYYpwVCwD+Q6N4yhg8D+INgfvA/1FmT7q8PuTcvBvHDNIVgfJ</w:t>
      </w:r>
    </w:p>
    <w:p>
      <w:pPr>
        <w:pStyle w:val="PreformattedText"/>
        <w:bidi w:val="0"/>
        <w:spacing w:before="0" w:after="0"/>
        <w:jc w:val="left"/>
        <w:rPr/>
      </w:pPr>
      <w:r>
        <w:rPr/>
        <w:t>OeJ2/riaRpfr2+09ClgZp2iV28+vt7ziXy/NGqdmk7pspioG07xmLor0SyHsYfj2Za4xdfuoc6xb</w:t>
      </w:r>
    </w:p>
    <w:p>
      <w:pPr>
        <w:pStyle w:val="PreformattedText"/>
        <w:bidi w:val="0"/>
        <w:spacing w:before="0" w:after="0"/>
        <w:jc w:val="left"/>
        <w:rPr/>
      </w:pPr>
      <w:r>
        <w:rPr/>
        <w:t>8/6yjABz2Pk/iO07sXeGMcADtqZRqcLP6smiVof2d4HAlushf2YXN0HZrw95gWEvAe1xZ54wfRDn</w:t>
      </w:r>
    </w:p>
    <w:p>
      <w:pPr>
        <w:pStyle w:val="PreformattedText"/>
        <w:bidi w:val="0"/>
        <w:spacing w:before="0" w:after="0"/>
        <w:jc w:val="left"/>
        <w:rPr/>
      </w:pPr>
      <w:r>
        <w:rPr/>
        <w:t>cAaqGYBVUE9O5MoPnkhUjjurQEG+36d46HFnh6EYGnBr8wzX9YA/Etzj/vUW/EzA9pfPYCIbbOK4</w:t>
      </w:r>
    </w:p>
    <w:p>
      <w:pPr>
        <w:pStyle w:val="PreformattedText"/>
        <w:bidi w:val="0"/>
        <w:spacing w:before="0" w:after="0"/>
        <w:jc w:val="left"/>
        <w:rPr/>
      </w:pPr>
      <w:r>
        <w:rPr/>
        <w:t>kXq59kXU0Cq8z2YVXyQxdIrFXXruIDcqFEcpyosxvXf5xDCneZZvVEyn7IOaegQoFaKjzCFu2MA1</w:t>
      </w:r>
    </w:p>
    <w:p>
      <w:pPr>
        <w:pStyle w:val="PreformattedText"/>
        <w:bidi w:val="0"/>
        <w:spacing w:before="0" w:after="0"/>
        <w:jc w:val="left"/>
        <w:rPr/>
      </w:pPr>
      <w:r>
        <w:rPr/>
        <w:t>OeuFbjCq7bgGSxaE4O8K+kCOJT3iHprASnRUqV0qVcMHRUrvUo7PmX2Pnp3i9B57j5/jogoUcsQX</w:t>
      </w:r>
    </w:p>
    <w:p>
      <w:pPr>
        <w:pStyle w:val="PreformattedText"/>
        <w:bidi w:val="0"/>
        <w:spacing w:before="0" w:after="0"/>
        <w:jc w:val="left"/>
        <w:rPr/>
      </w:pPr>
      <w:r>
        <w:rPr/>
        <w:t>qHjvxExBcvNS3stgb/EGpNK8Jb7+TEGSPJZcw+VLl/hAKcR2XbsQIKWN6n8wy6YYDhyOhZuY5Kfi</w:t>
      </w:r>
    </w:p>
    <w:p>
      <w:pPr>
        <w:pStyle w:val="PreformattedText"/>
        <w:bidi w:val="0"/>
        <w:spacing w:before="0" w:after="0"/>
        <w:jc w:val="left"/>
        <w:rPr/>
      </w:pPr>
      <w:r>
        <w:rPr/>
        <w:t>AGKyo+UewmXzzHgBvVlQ3T1R95qEvUeUoIW7wZcsrOgqUnxLI6hq9JzHXuBWD/sl+xRbfHhMD3w7</w:t>
      </w:r>
    </w:p>
    <w:p>
      <w:pPr>
        <w:pStyle w:val="PreformattedText"/>
        <w:bidi w:val="0"/>
        <w:spacing w:before="0" w:after="0"/>
        <w:jc w:val="left"/>
        <w:rPr/>
      </w:pPr>
      <w:r>
        <w:rPr/>
        <w:t>P5h7wXdt0cZm4Gt82DL8u/sj53G9tnkRQkZwrNlXFxm+jUzjKDJQ90XUXRwVmEpTtDRwpa3dlsV3</w:t>
      </w:r>
    </w:p>
    <w:p>
      <w:pPr>
        <w:pStyle w:val="PreformattedText"/>
        <w:bidi w:val="0"/>
        <w:spacing w:before="0" w:after="0"/>
        <w:jc w:val="left"/>
        <w:rPr/>
      </w:pPr>
      <w:r>
        <w:rPr/>
        <w:t>HqxdxB4L+0uLZ8n8GOrFYYQebhxfKOh6Ru9ex7mpi16U/EwyPSHtFGyDqtrSZVjPQEqBKh0xyh6y</w:t>
      </w:r>
    </w:p>
    <w:p>
      <w:pPr>
        <w:pStyle w:val="PreformattedText"/>
        <w:bidi w:val="0"/>
        <w:spacing w:before="0" w:after="0"/>
        <w:jc w:val="left"/>
        <w:rPr/>
      </w:pPr>
      <w:r>
        <w:rPr/>
        <w:t>1PRMy1NrawEoCrWmVDIlN4EHsloFZlsDM/Xk3CqrJse3aCVrU+npAXIsKKzyLZqVMk+Xt2iDRs/E</w:t>
      </w:r>
    </w:p>
    <w:p>
      <w:pPr>
        <w:pStyle w:val="PreformattedText"/>
        <w:bidi w:val="0"/>
        <w:spacing w:before="0" w:after="0"/>
        <w:jc w:val="left"/>
        <w:rPr/>
      </w:pPr>
      <w:r>
        <w:rPr/>
        <w:t>RJg+L5mDIOkE1igaZ9JhQEO+pSY2u2YSxAKdJpc1VEV9udOJlWb7HmOjJ2ZXguuS4ZD0492PNp4G</w:t>
      </w:r>
    </w:p>
    <w:p>
      <w:pPr>
        <w:pStyle w:val="PreformattedText"/>
        <w:bidi w:val="0"/>
        <w:spacing w:before="0" w:after="0"/>
        <w:jc w:val="left"/>
        <w:rPr/>
      </w:pPr>
      <w:r>
        <w:rPr/>
        <w:t>0sZhfNzFd4W8Ea55Wrgo1qy/wJVgppUzopG7YkdgX8wB3AwXxCJCGCKoXHU3clVKVapLFzOucy1j</w:t>
      </w:r>
    </w:p>
    <w:p>
      <w:pPr>
        <w:pStyle w:val="PreformattedText"/>
        <w:bidi w:val="0"/>
        <w:spacing w:before="0" w:after="0"/>
        <w:jc w:val="left"/>
        <w:rPr/>
      </w:pPr>
      <w:r>
        <w:rPr/>
        <w:t>Dw3AByrMtM94qIAazphSJ/dLXpdqp3K4B2bo7zTkrzxMmJbzdekyQ194MAUdmOfBoWdzZfKCDmS6</w:t>
      </w:r>
    </w:p>
    <w:p>
      <w:pPr>
        <w:pStyle w:val="PreformattedText"/>
        <w:bidi w:val="0"/>
        <w:spacing w:before="0" w:after="0"/>
        <w:jc w:val="left"/>
        <w:rPr/>
      </w:pPr>
      <w:r>
        <w:rPr/>
        <w:t>TgrxFlIwAaXxBFz5pz4EuJkgvd0+8o4K9ORLwXg8naZ979voh2nAyzoXMzBQ+WIP2y/fdoRcgm7Z</w:t>
      </w:r>
    </w:p>
    <w:p>
      <w:pPr>
        <w:pStyle w:val="PreformattedText"/>
        <w:bidi w:val="0"/>
        <w:spacing w:before="0" w:after="0"/>
        <w:jc w:val="left"/>
        <w:rPr/>
      </w:pPr>
      <w:r>
        <w:rPr/>
        <w:t>Sb/IURk+jC0zW8ziN6zjddkDfxKA+7MAWjVD7S9Zoe879/mbOsourvS9o/bSlkfaLKUoVKPruIgy</w:t>
      </w:r>
    </w:p>
    <w:p>
      <w:pPr>
        <w:pStyle w:val="PreformattedText"/>
        <w:bidi w:val="0"/>
        <w:spacing w:before="0" w:after="0"/>
        <w:jc w:val="left"/>
        <w:rPr/>
      </w:pPr>
      <w:r>
        <w:rPr/>
        <w:t>YQeJj2bgVAEAMHaNNDL8TBhrh/E5Ko7feJejn7yhvLT07QrS/wCv2mWvODtLLHlZMPbZG9aS9ytD</w:t>
      </w:r>
    </w:p>
    <w:p>
      <w:pPr>
        <w:pStyle w:val="PreformattedText"/>
        <w:bidi w:val="0"/>
        <w:spacing w:before="0" w:after="0"/>
        <w:jc w:val="left"/>
        <w:rPr/>
      </w:pPr>
      <w:r>
        <w:rPr/>
        <w:t>SOPpiYMyLuqNHacm19pfJ5ELtfg4li1KCxh24mAK4L7HH+ph49/1lKF3w7yoHfj+YGADijv+Y0aM</w:t>
      </w:r>
    </w:p>
    <w:p>
      <w:pPr>
        <w:pStyle w:val="PreformattedText"/>
        <w:bidi w:val="0"/>
        <w:spacing w:before="0" w:after="0"/>
        <w:jc w:val="left"/>
        <w:rPr/>
      </w:pPr>
      <w:r>
        <w:rPr/>
        <w:t>9uYY3pzcTfdlfsRYHwDL/iB4gthp6vMcHZ8b9iKmmaNzG2XT6L+8VasaaWsGW1wnuPYnkn4EWRk5</w:t>
      </w:r>
    </w:p>
    <w:p>
      <w:pPr>
        <w:pStyle w:val="PreformattedText"/>
        <w:bidi w:val="0"/>
        <w:spacing w:before="0" w:after="0"/>
        <w:jc w:val="left"/>
        <w:rPr/>
      </w:pPr>
      <w:r>
        <w:rPr/>
        <w:t>OfQgTl2BVDkidD92Ippbr/WCzU9AigEW+L94LR7LU2Bz834IhoKrZfMW1yWuPLHx5yA02alFt3IU</w:t>
      </w:r>
    </w:p>
    <w:p>
      <w:pPr>
        <w:pStyle w:val="PreformattedText"/>
        <w:bidi w:val="0"/>
        <w:spacing w:before="0" w:after="0"/>
        <w:jc w:val="left"/>
        <w:rPr/>
      </w:pPr>
      <w:r>
        <w:rPr/>
        <w:t>Gc64zEblKBbj8QP4isghduoVtvenxKLg0hy/iV/NO3efhR4P5mcrw+HiUNOjnv8A6h2G7891l4a0</w:t>
      </w:r>
    </w:p>
    <w:p>
      <w:pPr>
        <w:pStyle w:val="PreformattedText"/>
        <w:bidi w:val="0"/>
        <w:spacing w:before="0" w:after="0"/>
        <w:jc w:val="left"/>
        <w:rPr/>
      </w:pPr>
      <w:r>
        <w:rPr/>
        <w:t>LUesABVk9HaAXT5CVxTX5RVLNf75UG7QYCVLznriMmmxfx+IXnKz9eJkLMPlr94LovEbtx/Mai44</w:t>
      </w:r>
    </w:p>
    <w:p>
      <w:pPr>
        <w:pStyle w:val="PreformattedText"/>
        <w:bidi w:val="0"/>
        <w:spacing w:before="0" w:after="0"/>
        <w:jc w:val="left"/>
        <w:rPr/>
      </w:pPr>
      <w:r>
        <w:rPr/>
        <w:t>m3sQtPAI/RL947N2cen/AGafh9j/AHFQW8PsR3u3mXr4/v8AtMSNC7i9Ve+GYU6o+SOvVWPmfGHw</w:t>
      </w:r>
    </w:p>
    <w:p>
      <w:pPr>
        <w:pStyle w:val="PreformattedText"/>
        <w:bidi w:val="0"/>
        <w:spacing w:before="0" w:after="0"/>
        <w:jc w:val="left"/>
        <w:rPr/>
      </w:pPr>
      <w:r>
        <w:rPr/>
        <w:t>nt8fQTOOx/XrLl2frHD94rOff4jLGu7Y8/Er+3tBRlo7RMfMr+AajwfxKcg84e/sxL04MblqXpBu</w:t>
      </w:r>
    </w:p>
    <w:p>
      <w:pPr>
        <w:pStyle w:val="PreformattedText"/>
        <w:bidi w:val="0"/>
        <w:spacing w:before="0" w:after="0"/>
        <w:jc w:val="left"/>
        <w:rPr/>
      </w:pPr>
      <w:r>
        <w:rPr/>
        <w:t>X7l2KnrKK+QVXwZRLHIHsOEunRg7Xvwl4BqNiO695aUrFMB5vcTM1wKPluF+PcPdZ78elne9xAC6</w:t>
      </w:r>
    </w:p>
    <w:p>
      <w:pPr>
        <w:pStyle w:val="PreformattedText"/>
        <w:bidi w:val="0"/>
        <w:spacing w:before="0" w:after="0"/>
        <w:jc w:val="left"/>
        <w:rPr/>
      </w:pPr>
      <w:r>
        <w:rPr/>
        <w:t>uD9eYVRvTp6VAAlbya7cXDfgBoraoKKJUsuWCAlAFPaFUxyH4Ea7jKar4hFG7NpngOyMLx32lTI2</w:t>
      </w:r>
    </w:p>
    <w:p>
      <w:pPr>
        <w:pStyle w:val="PreformattedText"/>
        <w:bidi w:val="0"/>
        <w:spacing w:before="0" w:after="0"/>
        <w:jc w:val="left"/>
        <w:rPr/>
      </w:pPr>
      <w:r>
        <w:rPr/>
        <w:t>cRfD7St8PcljZ2scoA7SsqqQAYK7S3MV3ga0R2WEANgfEwLbcdr4/DBT/rPRSVlfoxlmEV0VK6Ym</w:t>
      </w:r>
    </w:p>
    <w:p>
      <w:pPr>
        <w:pStyle w:val="PreformattedText"/>
        <w:bidi w:val="0"/>
        <w:spacing w:before="0" w:after="0"/>
        <w:jc w:val="left"/>
        <w:rPr/>
      </w:pPr>
      <w:r>
        <w:rPr/>
        <w:t>J6iX2voQMobvM82Pc/Mq8HzKSvStYqFWfxL9npLd5fy+Y9x8y/M95jvMQ9ELJ4HwgWov+CETF2IM</w:t>
      </w:r>
    </w:p>
    <w:p>
      <w:pPr>
        <w:pStyle w:val="PreformattedText"/>
        <w:bidi w:val="0"/>
        <w:spacing w:before="0" w:after="0"/>
        <w:jc w:val="left"/>
        <w:rPr/>
      </w:pPr>
      <w:r>
        <w:rPr/>
        <w:t>+OpbIh4wchVsp4ad6OsrYUt/M5zWvZINaPk49JwqLX92I0DA3ntLJm1LVZ2mLZfgb2hzCg5p6Es0</w:t>
      </w:r>
    </w:p>
    <w:p>
      <w:pPr>
        <w:pStyle w:val="PreformattedText"/>
        <w:bidi w:val="0"/>
        <w:spacing w:before="0" w:after="0"/>
        <w:jc w:val="left"/>
        <w:rPr/>
      </w:pPr>
      <w:r>
        <w:rPr/>
        <w:t>SGjyhaZx0Z8MNZIs3fY8SqFPIr0ga0oUcQiwGFYZlBV0ruFSXtQgm6Dl9JkXZj7EQ/OvD4ILYaYU</w:t>
      </w:r>
    </w:p>
    <w:p>
      <w:pPr>
        <w:pStyle w:val="PreformattedText"/>
        <w:bidi w:val="0"/>
        <w:spacing w:before="0" w:after="0"/>
        <w:jc w:val="left"/>
        <w:rPr/>
      </w:pPr>
      <w:r>
        <w:rPr/>
        <w:t>RMyGKLV2jxpKK32jl2tF4+9nMtYkvLouH8pIHJ7QDb3JqQ+s/Z1CpgQXb3EpAH1JvrH79IZ9zuFX</w:t>
      </w:r>
    </w:p>
    <w:p>
      <w:pPr>
        <w:pStyle w:val="PreformattedText"/>
        <w:bidi w:val="0"/>
        <w:spacing w:before="0" w:after="0"/>
        <w:jc w:val="left"/>
        <w:rPr/>
      </w:pPr>
      <w:r>
        <w:rPr/>
        <w:t>J5i0+dqc09FpafLkc3yFJX4iakWgDlfieHdd+BzCbYTXJfaGW/OxVEugW0+L/MoeYxcd2whCaRcx</w:t>
      </w:r>
    </w:p>
    <w:p>
      <w:pPr>
        <w:pStyle w:val="PreformattedText"/>
        <w:bidi w:val="0"/>
        <w:spacing w:before="0" w:after="0"/>
        <w:jc w:val="left"/>
        <w:rPr/>
      </w:pPr>
      <w:r>
        <w:rPr/>
        <w:t>RvoChbqJWB4medgp3KZUp66HBTRuF6GUQHVJQekYBG181ElZg+7XbiFTXNRTvAI7lTa3/IrEvdvA</w:t>
      </w:r>
    </w:p>
    <w:p>
      <w:pPr>
        <w:pStyle w:val="PreformattedText"/>
        <w:bidi w:val="0"/>
        <w:spacing w:before="0" w:after="0"/>
        <w:jc w:val="left"/>
        <w:rPr/>
      </w:pPr>
      <w:r>
        <w:rPr/>
        <w:t>lMSHC7mgW63DfYnnc1WPvLk9fiUccmFCo4A1HYRO/eYAfAEKyjOCC6XVGMMGy54g5+oO0Qy4x5JV</w:t>
      </w:r>
    </w:p>
    <w:p>
      <w:pPr>
        <w:pStyle w:val="PreformattedText"/>
        <w:bidi w:val="0"/>
        <w:spacing w:before="0" w:after="0"/>
        <w:jc w:val="left"/>
        <w:rPr/>
      </w:pPr>
      <w:r>
        <w:rPr/>
        <w:t>uX7IxFCqiIc3W25j2pzZayjgDY0R8BOZVGFqpt/XpHkgDFXdtkVa/AlYGxnhcLOUPxKqHsUNQK4a</w:t>
      </w:r>
    </w:p>
    <w:p>
      <w:pPr>
        <w:pStyle w:val="PreformattedText"/>
        <w:bidi w:val="0"/>
        <w:spacing w:before="0" w:after="0"/>
        <w:jc w:val="left"/>
        <w:rPr/>
      </w:pPr>
      <w:r>
        <w:rPr/>
        <w:t>hGrKVvvFI9A4qKSl9gPE2KId2NXM5UalEd4Ir3GVcy6V0arwx4cnC9pmHxuVHE8Tlbh/tSgfP0es</w:t>
      </w:r>
    </w:p>
    <w:p>
      <w:pPr>
        <w:pStyle w:val="PreformattedText"/>
        <w:bidi w:val="0"/>
        <w:spacing w:before="0" w:after="0"/>
        <w:jc w:val="left"/>
        <w:rPr/>
      </w:pPr>
      <w:r>
        <w:rPr/>
        <w:t>FqQgXyMuvEbZo8TEv+NRBQAxcq25vs4YSzfCZXBm0WAR8TjzAICUF1SBEhi40WvKVM2a9l3gzHDo</w:t>
      </w:r>
    </w:p>
    <w:p>
      <w:pPr>
        <w:pStyle w:val="PreformattedText"/>
        <w:bidi w:val="0"/>
        <w:spacing w:before="0" w:after="0"/>
        <w:jc w:val="left"/>
        <w:rPr/>
      </w:pPr>
      <w:r>
        <w:rPr/>
        <w:t>s2S+p642xrQpg5r6SuCsthXtjkt8wZca2luY6u/YsuDbKN3YvXtGcm7eyUF80Z75lUBtpr3Qa4tf</w:t>
      </w:r>
    </w:p>
    <w:p>
      <w:pPr>
        <w:pStyle w:val="PreformattedText"/>
        <w:bidi w:val="0"/>
        <w:spacing w:before="0" w:after="0"/>
        <w:jc w:val="left"/>
        <w:rPr/>
      </w:pPr>
      <w:r>
        <w:rPr/>
        <w:t>3Jit4T8S8ea/DHyoKH5IqtdnNfZhRBdY9UlacmvnUeVXtX5JYHZrvfeYWHFe0dhAjF8Pm9pzLzKY</w:t>
      </w:r>
    </w:p>
    <w:p>
      <w:pPr>
        <w:pStyle w:val="PreformattedText"/>
        <w:bidi w:val="0"/>
        <w:spacing w:before="0" w:after="0"/>
        <w:jc w:val="left"/>
        <w:rPr/>
      </w:pPr>
      <w:r>
        <w:rPr/>
        <w:t>vccs13hw/vpEZrO2aKoBG1ZeY7MFUqf3ETmOB5/mK0N/sekHm63hLmam3P8ATcTFOdNwc4t39PMK</w:t>
      </w:r>
    </w:p>
    <w:p>
      <w:pPr>
        <w:pStyle w:val="PreformattedText"/>
        <w:bidi w:val="0"/>
        <w:spacing w:before="0" w:after="0"/>
        <w:jc w:val="left"/>
        <w:rPr/>
      </w:pPr>
      <w:r>
        <w:rPr/>
        <w:t>KcEw/rMwBruu307TMSvtfPM22o5SvgiSZzzeYBL3K8fMrxQ5T8EP5l4Mv9ILIbvNP35ghqf0Yi6d</w:t>
      </w:r>
    </w:p>
    <w:p>
      <w:pPr>
        <w:pStyle w:val="PreformattedText"/>
        <w:bidi w:val="0"/>
        <w:spacing w:before="0" w:after="0"/>
        <w:jc w:val="left"/>
        <w:rPr/>
      </w:pPr>
      <w:r>
        <w:rPr/>
        <w:t>61Fr+IOcIugz6saqnrSV0GuO7/EA9TR2+sx65XV6jLCXZGPAiAoh/wADxA4+Oly+s063JfEPG8jC</w:t>
      </w:r>
    </w:p>
    <w:p>
      <w:pPr>
        <w:pStyle w:val="PreformattedText"/>
        <w:bidi w:val="0"/>
        <w:spacing w:before="0" w:after="0"/>
        <w:jc w:val="left"/>
        <w:rPr/>
      </w:pPr>
      <w:r>
        <w:rPr/>
        <w:t>rVFr7fExoDab82YGDb8p/iNgHEO07Ll0YEt+2VhBBHeB+B/Mv2kf2alLSLR1HeM+PEWpL0NePSJj</w:t>
      </w:r>
    </w:p>
    <w:p>
      <w:pPr>
        <w:pStyle w:val="PreformattedText"/>
        <w:bidi w:val="0"/>
        <w:spacing w:before="0" w:after="0"/>
        <w:jc w:val="left"/>
        <w:rPr/>
      </w:pPr>
      <w:r>
        <w:rPr/>
        <w:t>aOzx5lAWh/f1lZKBphGv+Z2jtee42hoIrus13m4Syh9yUMUYO0WgxjQzfabci2xYJbvDKg3LaE0w</w:t>
      </w:r>
    </w:p>
    <w:p>
      <w:pPr>
        <w:pStyle w:val="PreformattedText"/>
        <w:bidi w:val="0"/>
        <w:spacing w:before="0" w:after="0"/>
        <w:jc w:val="left"/>
        <w:rPr/>
      </w:pPr>
      <w:r>
        <w:rPr/>
        <w:t>8g/tYxD4yFzNysPgmIwHb6P79oNXW3PB/uMAHffYgYJm99iaogZsR8KuyY7EuOzZfx+JtXlhmuP2</w:t>
      </w:r>
    </w:p>
    <w:p>
      <w:pPr>
        <w:pStyle w:val="PreformattedText"/>
        <w:bidi w:val="0"/>
        <w:spacing w:before="0" w:after="0"/>
        <w:jc w:val="left"/>
        <w:rPr/>
      </w:pPr>
      <w:r>
        <w:rPr/>
        <w:t>ibJoDZ6w6LkjjU7XgT31KU6leB+EOFLL5CEnmS3bneWUsNTr8y6EApqHttlloC/GhwMNqPgEr08W</w:t>
      </w:r>
    </w:p>
    <w:p>
      <w:pPr>
        <w:pStyle w:val="PreformattedText"/>
        <w:bidi w:val="0"/>
        <w:spacing w:before="0" w:after="0"/>
        <w:jc w:val="left"/>
        <w:rPr/>
      </w:pPr>
      <w:r>
        <w:rPr/>
        <w:t>9vtUMhKqbfxqW0GXWMBtDha+1xOIADYvpczcGBT33CDdE2f3hdbxfMJAI7zzLyNnv3g7VHGaMXE/</w:t>
      </w:r>
    </w:p>
    <w:p>
      <w:pPr>
        <w:pStyle w:val="PreformattedText"/>
        <w:bidi w:val="0"/>
        <w:spacing w:before="0" w:after="0"/>
        <w:jc w:val="left"/>
        <w:rPr/>
      </w:pPr>
      <w:r>
        <w:rPr/>
        <w:t>cRZ915lzWdnmLqqBCsoBVB5J2D1m/cROTGVae89wP4RetM07zPcrAdpU7SvRRK6LdozHSntGjYPW</w:t>
      </w:r>
    </w:p>
    <w:p>
      <w:pPr>
        <w:pStyle w:val="PreformattedText"/>
        <w:bidi w:val="0"/>
        <w:spacing w:before="0" w:after="0"/>
        <w:jc w:val="left"/>
        <w:rPr/>
      </w:pPr>
      <w:r>
        <w:rPr/>
        <w:t>KNstqZ8z/GGZd/ylIDtKdpXxKeI+npv/AEnifieJh0CeIl+MtzFOw+8px88VePil6vhF/Ci3n90v</w:t>
      </w:r>
    </w:p>
    <w:p>
      <w:pPr>
        <w:pStyle w:val="PreformattedText"/>
        <w:bidi w:val="0"/>
        <w:spacing w:before="0" w:after="0"/>
        <w:jc w:val="left"/>
        <w:rPr/>
      </w:pPr>
      <w:r>
        <w:rPr/>
        <w:t>00eKS7pboA1QssQkn+0R5T+ZaeMKCAxmUqof6yd34+nHkdCjyvWKv5Gf0mf8+BakrxMCaD2Ie2eD</w:t>
      </w:r>
    </w:p>
    <w:p>
      <w:pPr>
        <w:pStyle w:val="PreformattedText"/>
        <w:bidi w:val="0"/>
        <w:spacing w:before="0" w:after="0"/>
        <w:jc w:val="left"/>
        <w:rPr/>
      </w:pPr>
      <w:r>
        <w:rPr/>
        <w:t>95fcy4Z3BdvUvfKgXEbMj7uklT2xsf5gpE67ok1rAg7RNWWwat+8CBDqU3X2jrJI6Twjcc7e+J34</w:t>
      </w:r>
    </w:p>
    <w:p>
      <w:pPr>
        <w:pStyle w:val="PreformattedText"/>
        <w:bidi w:val="0"/>
        <w:spacing w:before="0" w:after="0"/>
        <w:jc w:val="left"/>
        <w:rPr/>
      </w:pPr>
      <w:r>
        <w:rPr/>
        <w:t>LfUxUZ6BQMvlgbEHJdzbdPrxGsk2/wBCDhvEvfzHqJkZ4JQ2ZoXxGml1AfQNEp5CxFw4XECwOhqb</w:t>
      </w:r>
    </w:p>
    <w:p>
      <w:pPr>
        <w:pStyle w:val="PreformattedText"/>
        <w:bidi w:val="0"/>
        <w:spacing w:before="0" w:after="0"/>
        <w:jc w:val="left"/>
        <w:rPr/>
      </w:pPr>
      <w:r>
        <w:rPr/>
        <w:t>5GAhgbUJXhzHZSqr8uYFbGYorr1jTsmy4WxFb13D3HSa5xEhnEsYvtm9lXTmpiTD1cnPo5RFNOmZ</w:t>
      </w:r>
    </w:p>
    <w:p>
      <w:pPr>
        <w:pStyle w:val="PreformattedText"/>
        <w:bidi w:val="0"/>
        <w:spacing w:before="0" w:after="0"/>
        <w:jc w:val="left"/>
        <w:rPr/>
      </w:pPr>
      <w:r>
        <w:rPr/>
        <w:t>lTM2ydO/XPyPUgtJj7MhHMVjK6lNcW94n1UNKsjs3TIKxdxmcFqRmchAUe70iw7gaQLXAFU2icrR</w:t>
      </w:r>
    </w:p>
    <w:p>
      <w:pPr>
        <w:pStyle w:val="PreformattedText"/>
        <w:bidi w:val="0"/>
        <w:spacing w:before="0" w:after="0"/>
        <w:jc w:val="left"/>
        <w:rPr/>
      </w:pPr>
      <w:r>
        <w:rPr/>
        <w:t>tMaC4VsHzGIJahl48QWAOlNnj0l+MMlZzF3AnlLXVXnceFd52uaqrvU3/CK0NM30eI2Mt4wmSIGb</w:t>
      </w:r>
    </w:p>
    <w:p>
      <w:pPr>
        <w:pStyle w:val="PreformattedText"/>
        <w:bidi w:val="0"/>
        <w:spacing w:before="0" w:after="0"/>
        <w:jc w:val="left"/>
        <w:rPr/>
      </w:pPr>
      <w:r>
        <w:rPr/>
        <w:t>OYK2lVioYbarEK8sqowwJxxDUFeAJqWxpfpL97V1r3gKNPPEs08RC0pWbLw12S3FHkCHiFcr/uZV</w:t>
      </w:r>
    </w:p>
    <w:p>
      <w:pPr>
        <w:pStyle w:val="PreformattedText"/>
        <w:bidi w:val="0"/>
        <w:spacing w:before="0" w:after="0"/>
        <w:jc w:val="left"/>
        <w:rPr/>
      </w:pPr>
      <w:r>
        <w:rPr/>
        <w:t>uy+Bi48wOx28Rsm/GIhAENGo4RjiUzhuwhRUluNTUi7C/nDTi890qA/1iPbXgvcpsBiAKG1UJEVh</w:t>
      </w:r>
    </w:p>
    <w:p>
      <w:pPr>
        <w:pStyle w:val="PreformattedText"/>
        <w:bidi w:val="0"/>
        <w:spacing w:before="0" w:after="0"/>
        <w:jc w:val="left"/>
        <w:rPr/>
      </w:pPr>
      <w:r>
        <w:rPr/>
        <w:t>OqqaA3PiOrMGpuA8L3NOXZj94CDtDCh1zqKdizUuFyMalbbI1lL1Aaw5Jg6Kh+OexIBBs3tgBe2t</w:t>
      </w:r>
    </w:p>
    <w:p>
      <w:pPr>
        <w:pStyle w:val="PreformattedText"/>
        <w:bidi w:val="0"/>
        <w:spacing w:before="0" w:after="0"/>
        <w:jc w:val="left"/>
        <w:rPr/>
      </w:pPr>
      <w:r>
        <w:rPr/>
        <w:t>DlkpmpYaL+EVU+LO0mFjEnJlyOnMunJPfIMTOG8QJsSy0hAyISQOGcRDx5yhNXAGQHmM7YduZn3G</w:t>
      </w:r>
    </w:p>
    <w:p>
      <w:pPr>
        <w:pStyle w:val="PreformattedText"/>
        <w:bidi w:val="0"/>
        <w:spacing w:before="0" w:after="0"/>
        <w:jc w:val="left"/>
        <w:rPr/>
      </w:pPr>
      <w:r>
        <w:rPr/>
        <w:t>BTam1opPbfXaTROWXb3YzgT7BcM7dyVHOMBx7EC6fBf3hwIYX7xXdJb8ExAN3zF6bTK+ZylZX8Qo</w:t>
      </w:r>
    </w:p>
    <w:p>
      <w:pPr>
        <w:pStyle w:val="PreformattedText"/>
        <w:bidi w:val="0"/>
        <w:spacing w:before="0" w:after="0"/>
        <w:jc w:val="left"/>
        <w:rPr/>
      </w:pPr>
      <w:r>
        <w:rPr/>
        <w:t>MKyheCi4I5cv5JteQ/DE4ea9mcuufc3HuXk+0VRByyfmXuFYc/DNz2XXPmVT9l+OJcBRX7w2XRWT</w:t>
      </w:r>
    </w:p>
    <w:p>
      <w:pPr>
        <w:pStyle w:val="PreformattedText"/>
        <w:bidi w:val="0"/>
        <w:spacing w:before="0" w:after="0"/>
        <w:jc w:val="left"/>
        <w:rPr/>
      </w:pPr>
      <w:r>
        <w:rPr/>
        <w:t>xOBO1/77MHsAxNgPO/3mWiV6/aPK6v7/AO4qXfhtXt2gsHctv7XFjR5DRzxyzzV6K1n8SzSn1flg</w:t>
      </w:r>
    </w:p>
    <w:p>
      <w:pPr>
        <w:pStyle w:val="PreformattedText"/>
        <w:bidi w:val="0"/>
        <w:spacing w:before="0" w:after="0"/>
        <w:jc w:val="left"/>
        <w:rPr/>
      </w:pPr>
      <w:r>
        <w:rPr/>
        <w:t>MBsvFYJRQ4dHfjiBZNvIPrtlCw/G33gOLrBTxwQp2PY2xKlej8jzGijTRGD275mFWbeeX8RsrPS/</w:t>
      </w:r>
    </w:p>
    <w:p>
      <w:pPr>
        <w:pStyle w:val="PreformattedText"/>
        <w:bidi w:val="0"/>
        <w:spacing w:before="0" w:after="0"/>
        <w:jc w:val="left"/>
        <w:rPr/>
      </w:pPr>
      <w:r>
        <w:rPr/>
        <w:t>yy5I02wzAXzfYTUaYY1xhnSmB+WbQ7wmGHbg7Cj2nMv/ABbBnSl4gsaHB5Zpe+r4i8vGya8ERcLs</w:t>
      </w:r>
    </w:p>
    <w:p>
      <w:pPr>
        <w:pStyle w:val="PreformattedText"/>
        <w:bidi w:val="0"/>
        <w:spacing w:before="0" w:after="0"/>
        <w:jc w:val="left"/>
        <w:rPr/>
      </w:pPr>
      <w:r>
        <w:rPr/>
        <w:t>241ZqcQA8AZv1i0z7RFvJDiRUsBvQUyKTubuWQqeRuNJFYIUAPgyCYYXoMnt3gMlpbB6TPOYs2f6</w:t>
      </w:r>
    </w:p>
    <w:p>
      <w:pPr>
        <w:pStyle w:val="PreformattedText"/>
        <w:bidi w:val="0"/>
        <w:spacing w:before="0" w:after="0"/>
        <w:jc w:val="left"/>
        <w:rPr/>
      </w:pPr>
      <w:r>
        <w:rPr/>
        <w:t>ixTcnl66izYK8C/Nx1hx/geYCCGHsPLmOb07M+kKPfD8MKpDrIPaGMJnAeziM7FJVvLAKrskD5fM</w:t>
      </w:r>
    </w:p>
    <w:p>
      <w:pPr>
        <w:pStyle w:val="PreformattedText"/>
        <w:bidi w:val="0"/>
        <w:spacing w:before="0" w:after="0"/>
        <w:jc w:val="left"/>
        <w:rPr/>
      </w:pPr>
      <w:r>
        <w:rPr/>
        <w:t>GxU1dfecAqrGIqK6sp8TtSUX7MqRWof2E4QORUawDIUSzeJ0iSY5Viq/shywYMGKEu0Vs1yHZtg7</w:t>
      </w:r>
    </w:p>
    <w:p>
      <w:pPr>
        <w:pStyle w:val="PreformattedText"/>
        <w:bidi w:val="0"/>
        <w:spacing w:before="0" w:after="0"/>
        <w:jc w:val="left"/>
        <w:rPr/>
      </w:pPr>
      <w:r>
        <w:rPr/>
        <w:t>nO+rZtk+6Ut6M5lvsjmP4TDICjtNwoIUbMeJmD0Euy0kVXH2mDexBSIS9ZVO0uFuPydDNd7/AMyk</w:t>
      </w:r>
    </w:p>
    <w:p>
      <w:pPr>
        <w:pStyle w:val="PreformattedText"/>
        <w:bidi w:val="0"/>
        <w:spacing w:before="0" w:after="0"/>
        <w:jc w:val="left"/>
        <w:rPr/>
      </w:pPr>
      <w:r>
        <w:rPr/>
        <w:t>p2len0dHo6K6eksMUueU6LyzzvxDVXy9SYPGvZlP+pTtPZO1r0jxvwhwHO3K52qP+pPI/MyxHdiv</w:t>
      </w:r>
    </w:p>
    <w:p>
      <w:pPr>
        <w:pStyle w:val="PreformattedText"/>
        <w:bidi w:val="0"/>
        <w:spacing w:before="0" w:after="0"/>
        <w:jc w:val="left"/>
        <w:rPr/>
      </w:pPr>
      <w:r>
        <w:rPr/>
        <w:t>ge5PE+50VqHEEOziLj9qP5R9krNdZzXPSffgd/75fn43pAOVBz/CT+iTzMeCHlfKf3KEs4/glH8C</w:t>
      </w:r>
    </w:p>
    <w:p>
      <w:pPr>
        <w:pStyle w:val="PreformattedText"/>
        <w:bidi w:val="0"/>
        <w:spacing w:before="0" w:after="0"/>
        <w:jc w:val="left"/>
        <w:rPr/>
      </w:pPr>
      <w:r>
        <w:rPr/>
        <w:t>dqYxwfE+3/mNtll9zL7mXB8v7Ix1FaeH0DL0z7j+jUroxeow61AjK7EUcX8wqPYc9wD6MdeuynB/</w:t>
      </w:r>
    </w:p>
    <w:p>
      <w:pPr>
        <w:pStyle w:val="PreformattedText"/>
        <w:bidi w:val="0"/>
        <w:spacing w:before="0" w:after="0"/>
        <w:jc w:val="left"/>
        <w:rPr/>
      </w:pPr>
      <w:r>
        <w:rPr/>
        <w:t>EyEXhLmHct6g4PMlvY5gOS7hZMzIbTZ2YvfaspAocm9VB2Lpo90oNhK2XqmUyM7IKrsz91mIBrDd</w:t>
      </w:r>
    </w:p>
    <w:p>
      <w:pPr>
        <w:pStyle w:val="PreformattedText"/>
        <w:bidi w:val="0"/>
        <w:spacing w:before="0" w:after="0"/>
        <w:jc w:val="left"/>
        <w:rPr/>
      </w:pPr>
      <w:r>
        <w:rPr/>
        <w:t>Nwh9WWXeJgSlTRmDhntRGlB2EoFWXAQQuAx+djh+DZdRsVmJFeVdzDVDX4DMasIGNk7Srkzi8/WG</w:t>
      </w:r>
    </w:p>
    <w:p>
      <w:pPr>
        <w:pStyle w:val="PreformattedText"/>
        <w:bidi w:val="0"/>
        <w:spacing w:before="0" w:after="0"/>
        <w:jc w:val="left"/>
        <w:rPr/>
      </w:pPr>
      <w:r>
        <w:rPr/>
        <w:t>FYLjobvI7+OIfnRSq4PEuqGzzb/vaaPWZz98qUqWgfcHkm93UG3Lku4/YmaOcZfjeOD1ZegPNVuK</w:t>
      </w:r>
    </w:p>
    <w:p>
      <w:pPr>
        <w:pStyle w:val="PreformattedText"/>
        <w:bidi w:val="0"/>
        <w:spacing w:before="0" w:after="0"/>
        <w:jc w:val="left"/>
        <w:rPr/>
      </w:pPr>
      <w:r>
        <w:rPr/>
        <w:t>RRxSRFTH1oMkib8w6o4D7Q+QRSTJNy4e/eaKDPk7ekr6dRxA0WFXgizbLAWL5iK60po3cKk9HeVH</w:t>
      </w:r>
    </w:p>
    <w:p>
      <w:pPr>
        <w:pStyle w:val="PreformattedText"/>
        <w:bidi w:val="0"/>
        <w:spacing w:before="0" w:after="0"/>
        <w:jc w:val="left"/>
        <w:rPr/>
      </w:pPr>
      <w:r>
        <w:rPr/>
        <w:t>EfEsTKs2cShQBiZJwSnsJ/3wjAHYpUG+xC0jwEvCyjKtxJhrkzKqp45ghWcIhBmwzj2s8AmsLtou</w:t>
      </w:r>
    </w:p>
    <w:p>
      <w:pPr>
        <w:pStyle w:val="PreformattedText"/>
        <w:bidi w:val="0"/>
        <w:spacing w:before="0" w:after="0"/>
        <w:jc w:val="left"/>
        <w:rPr/>
      </w:pPr>
      <w:r>
        <w:rPr/>
        <w:t>iZWly44mKweIM63Bb/CU98IajZ0NWbljKuXr7QKrOfEvIUdSiAAHaZCVWLyltGGlOPMuWnw5lNmB</w:t>
      </w:r>
    </w:p>
    <w:p>
      <w:pPr>
        <w:pStyle w:val="PreformattedText"/>
        <w:bidi w:val="0"/>
        <w:spacing w:before="0" w:after="0"/>
        <w:jc w:val="left"/>
        <w:rPr/>
      </w:pPr>
      <w:r>
        <w:rPr/>
        <w:t>AIxNji9ShUVy9sAhXCnRBN0BrMVMbNW8Q9hl1W85cqPuxL3JG7guU83L6Ih4MfMcMWBhzHIcH5lC</w:t>
      </w:r>
    </w:p>
    <w:p>
      <w:pPr>
        <w:pStyle w:val="PreformattedText"/>
        <w:bidi w:val="0"/>
        <w:spacing w:before="0" w:after="0"/>
        <w:jc w:val="left"/>
        <w:rPr/>
      </w:pPr>
      <w:r>
        <w:rPr/>
        <w:t>injM3LCm0Si6qKmImoFq+b3h78qjHE7kKt3KxAqfEQfZrWCORTzhh8Yrlm2JemagufmB2ngcwbdv</w:t>
      </w:r>
    </w:p>
    <w:p>
      <w:pPr>
        <w:pStyle w:val="PreformattedText"/>
        <w:bidi w:val="0"/>
        <w:spacing w:before="0" w:after="0"/>
        <w:jc w:val="left"/>
        <w:rPr/>
      </w:pPr>
      <w:r>
        <w:rPr/>
        <w:t>DAaJekRaVge/k/bocxwjLeZSod2UXjGSVyt8XcsApiyORwC3zKMC4FeswOIMl9jBMkFXlVayx8IP</w:t>
      </w:r>
    </w:p>
    <w:p>
      <w:pPr>
        <w:pStyle w:val="PreformattedText"/>
        <w:bidi w:val="0"/>
        <w:spacing w:before="0" w:after="0"/>
        <w:jc w:val="left"/>
        <w:rPr/>
      </w:pPr>
      <w:r>
        <w:rPr/>
        <w:t>ZuNlgy55rUCASgVcHMRyeRX1ZaP6xKbggsd7jig9ziCxfo4rBfCBtUuHEuKFe8CrXdjd95RQA3Z3</w:t>
      </w:r>
    </w:p>
    <w:p>
      <w:pPr>
        <w:pStyle w:val="PreformattedText"/>
        <w:bidi w:val="0"/>
        <w:spacing w:before="0" w:after="0"/>
        <w:jc w:val="left"/>
        <w:rPr/>
      </w:pPr>
      <w:r>
        <w:rPr/>
        <w:t>jUzt/XDOxcy1V/05laoHnfBxDu+XvzMFLj9r95rharDk1Gj3os/cit5cc+nDA4d33hhg4/pfEZAn</w:t>
      </w:r>
    </w:p>
    <w:p>
      <w:pPr>
        <w:pStyle w:val="PreformattedText"/>
        <w:bidi w:val="0"/>
        <w:spacing w:before="0" w:after="0"/>
        <w:jc w:val="left"/>
        <w:rPr/>
      </w:pPr>
      <w:r>
        <w:rPr/>
        <w:t>k9+2Yeb7D++Yu7PY3/qZbkbb1crhXvr453CBAPAr5/1Eq25Z/LxF+TsQIUAGRT8EsK9+M8o2LUwY</w:t>
      </w:r>
    </w:p>
    <w:p>
      <w:pPr>
        <w:pStyle w:val="PreformattedText"/>
        <w:bidi w:val="0"/>
        <w:spacing w:before="0" w:after="0"/>
        <w:jc w:val="left"/>
        <w:rPr/>
      </w:pPr>
      <w:r>
        <w:rPr/>
        <w:t>51y95Y1irzigzODm9F79iHOm3Bt/EwOzmnHuwLKHPZ/mEb6GtvgPEe7OLkr+0qGW/wBFjgorsYPv</w:t>
      </w:r>
    </w:p>
    <w:p>
      <w:pPr>
        <w:pStyle w:val="PreformattedText"/>
        <w:bidi w:val="0"/>
        <w:spacing w:before="0" w:after="0"/>
        <w:jc w:val="left"/>
        <w:rPr/>
      </w:pPr>
      <w:r>
        <w:rPr/>
        <w:t>HxM4MB9IFJTQl+ieXmV/pK/TGr6s7YVGB9YKq4kmvp3h5OQoYt9LvZBWMcM/OAh81R7jDBOArl/Z</w:t>
      </w:r>
    </w:p>
    <w:p>
      <w:pPr>
        <w:pStyle w:val="PreformattedText"/>
        <w:bidi w:val="0"/>
        <w:spacing w:before="0" w:after="0"/>
        <w:jc w:val="left"/>
        <w:rPr/>
      </w:pPr>
      <w:r>
        <w:rPr/>
        <w:t>nI9AmUxZaT4lHJZZfxlFSze7N4S/60I2nowvXvFHHAAPbUEu6C4PbU9dC2JapPIuBu1vLKDK35cs</w:t>
      </w:r>
    </w:p>
    <w:p>
      <w:pPr>
        <w:pStyle w:val="PreformattedText"/>
        <w:bidi w:val="0"/>
        <w:spacing w:before="0" w:after="0"/>
        <w:jc w:val="left"/>
        <w:rPr/>
      </w:pPr>
      <w:r>
        <w:rPr/>
        <w:t>5h2VKvwqg/BwEKXP2hdHYdoK7D1cSy1bvxLKkb7wRDbuQJNsZtuZSNK9wsWF7ly6h4WT3Er2iOiv</w:t>
      </w:r>
    </w:p>
    <w:p>
      <w:pPr>
        <w:pStyle w:val="PreformattedText"/>
        <w:bidi w:val="0"/>
        <w:spacing w:before="0" w:after="0"/>
        <w:jc w:val="left"/>
        <w:rPr/>
      </w:pPr>
      <w:r>
        <w:rPr/>
        <w:t>aVlPEqVKO3RUx3JfYngTw5/UQXS/HQy8z+lzNv8AMIXZ/MIUDRvPFHpfE/rU9SPejyPzO7fmJwqe</w:t>
      </w:r>
    </w:p>
    <w:p>
      <w:pPr>
        <w:pStyle w:val="PreformattedText"/>
        <w:bidi w:val="0"/>
        <w:spacing w:before="0" w:after="0"/>
        <w:jc w:val="left"/>
        <w:rPr/>
      </w:pPr>
      <w:r>
        <w:rPr/>
        <w:t>sld5K/0y2Fq95bq/tLdNF38Ms8dsJKKVd+YV4pJ3ZHN8jDn9slszO3qTgvmH8eECP3CHOxMWpZbZ</w:t>
      </w:r>
    </w:p>
    <w:p>
      <w:pPr>
        <w:pStyle w:val="PreformattedText"/>
        <w:bidi w:val="0"/>
        <w:spacing w:before="0" w:after="0"/>
        <w:jc w:val="left"/>
        <w:rPr/>
      </w:pPr>
      <w:r>
        <w:rPr/>
        <w:t>WaRiAFql8y9gfbKGg9kSpiJy9v2S2of+XR/1eo8n9L+u5f6NT+956lRIc/nor6JOnPy+ldePqZYU</w:t>
      </w:r>
    </w:p>
    <w:p>
      <w:pPr>
        <w:pStyle w:val="PreformattedText"/>
        <w:bidi w:val="0"/>
        <w:spacing w:before="0" w:after="0"/>
        <w:jc w:val="left"/>
        <w:rPr/>
      </w:pPr>
      <w:r>
        <w:rPr/>
        <w:t>VnED6Hak8HzdYWTTZUBsPO2ULVUYCQAofcgL4S9lPmNM2RGv2K1k7DvL1md6sMyV4yG0sxOUPEGV</w:t>
      </w:r>
    </w:p>
    <w:p>
      <w:pPr>
        <w:pStyle w:val="PreformattedText"/>
        <w:bidi w:val="0"/>
        <w:spacing w:before="0" w:after="0"/>
        <w:jc w:val="left"/>
        <w:rPr/>
      </w:pPr>
      <w:r>
        <w:rPr/>
        <w:t>WwHEWxnI2PVheTo2D7JqCvgEdwfYA+DEaNWvXvcubq1f+EsgZifH+psfDcOyCfL0gxKRVuDw8xRN</w:t>
      </w:r>
    </w:p>
    <w:p>
      <w:pPr>
        <w:pStyle w:val="PreformattedText"/>
        <w:bidi w:val="0"/>
        <w:spacing w:before="0" w:after="0"/>
        <w:jc w:val="left"/>
        <w:rPr/>
      </w:pPr>
      <w:r>
        <w:rPr/>
        <w:t>QOXqgHVLvhrswtlTBiCggA3f+4lgCtA6ht4nIUbjuRRWaVx5iUGcz54QxJbnhNbZWzWohbhlUKi5</w:t>
      </w:r>
    </w:p>
    <w:p>
      <w:pPr>
        <w:pStyle w:val="PreformattedText"/>
        <w:bidi w:val="0"/>
        <w:spacing w:before="0" w:after="0"/>
        <w:jc w:val="left"/>
        <w:rPr/>
      </w:pPr>
      <w:r>
        <w:rPr/>
        <w:t>Ywbe/T+2Din9rLvgVYIu2DhziWUygz7XPM4tK7krmIFjDt2IOQKg4HWsF4xLJSFc2H1SrFYuV66f</w:t>
      </w:r>
    </w:p>
    <w:p>
      <w:pPr>
        <w:pStyle w:val="PreformattedText"/>
        <w:bidi w:val="0"/>
        <w:spacing w:before="0" w:after="0"/>
        <w:jc w:val="left"/>
        <w:rPr/>
      </w:pPr>
      <w:r>
        <w:rPr/>
        <w:t>SY7R2qXCWBMxdmXpU1y5fCHqAuC4N6q9qk7e0s4YoglEbziJZr7I1kR07TF71nTBtGDFQIkMM/iX</w:t>
      </w:r>
    </w:p>
    <w:p>
      <w:pPr>
        <w:pStyle w:val="PreformattedText"/>
        <w:bidi w:val="0"/>
        <w:spacing w:before="0" w:after="0"/>
        <w:jc w:val="left"/>
        <w:rPr/>
      </w:pPr>
      <w:r>
        <w:rPr/>
        <w:t>BqiI5ToOYHk118RUXYlXUd5UNZ1Medro1GYhh8wkKDt0npKlY4dxsezFaqYhPdEIoieKLZzlixfG</w:t>
      </w:r>
    </w:p>
    <w:p>
      <w:pPr>
        <w:pStyle w:val="PreformattedText"/>
        <w:bidi w:val="0"/>
        <w:spacing w:before="0" w:after="0"/>
        <w:jc w:val="left"/>
        <w:rPr/>
      </w:pPr>
      <w:r>
        <w:rPr/>
        <w:t>icwBJsdu87dW8VCgZr8yxcQa4Q0Jus1zGxxPXZNqmljtDDZTYyRcJegefMx1Cu65lP51+EdoK5cx</w:t>
      </w:r>
    </w:p>
    <w:p>
      <w:pPr>
        <w:pStyle w:val="PreformattedText"/>
        <w:bidi w:val="0"/>
        <w:spacing w:before="0" w:after="0"/>
        <w:jc w:val="left"/>
        <w:rPr/>
      </w:pPr>
      <w:r>
        <w:rPr/>
        <w:t>7fKJGqeWX2BWsbgUG6VcvTZ7TMDdqFwLA+WPtB45sTB5hboMHDty1ogFfhp/ENwrQNMWAwccx4L4</w:t>
      </w:r>
    </w:p>
    <w:p>
      <w:pPr>
        <w:pStyle w:val="PreformattedText"/>
        <w:bidi w:val="0"/>
        <w:spacing w:before="0" w:after="0"/>
        <w:jc w:val="left"/>
        <w:rPr/>
      </w:pPr>
      <w:r>
        <w:rPr/>
        <w:t>ZG+sjuV750SgiBMK7OBFNJwMzkx4ihKbus+kEbaeVBMG2L5Y/wCly6hv3aVS+wXgVAZkfOiYgA6c</w:t>
      </w:r>
    </w:p>
    <w:p>
      <w:pPr>
        <w:pStyle w:val="PreformattedText"/>
        <w:bidi w:val="0"/>
        <w:spacing w:before="0" w:after="0"/>
        <w:jc w:val="left"/>
        <w:rPr/>
      </w:pPr>
      <w:r>
        <w:rPr/>
        <w:t>i3HiDKEnO6iGA/Z3+IUvg3X4nlAcvG2ZArl7uvtMk5T7f7QNStV7wj0FF+CCoHdfJua2i1UpmzFU</w:t>
      </w:r>
    </w:p>
    <w:p>
      <w:pPr>
        <w:pStyle w:val="PreformattedText"/>
        <w:bidi w:val="0"/>
        <w:spacing w:before="0" w:after="0"/>
        <w:jc w:val="left"/>
        <w:rPr/>
      </w:pPr>
      <w:r>
        <w:rPr/>
        <w:t>EDLY/CFU9BceNVmKBy5/dn5pHhec/iXd9PwSVFm7H4RvX0t3JYaRl/jMXPgHkjLDuVyXvEFm17Of</w:t>
      </w:r>
    </w:p>
    <w:p>
      <w:pPr>
        <w:pStyle w:val="PreformattedText"/>
        <w:bidi w:val="0"/>
        <w:spacing w:before="0" w:after="0"/>
        <w:jc w:val="left"/>
        <w:rPr/>
      </w:pPr>
      <w:r>
        <w:rPr/>
        <w:t>SXsLS77JxAbY6o2P3l8Xpw1x2YMQBfZyzIHflXr5gwRecZOMR7W1Ycu8uCQ8hp7X2gjfj4+O8Qns</w:t>
      </w:r>
    </w:p>
    <w:p>
      <w:pPr>
        <w:pStyle w:val="PreformattedText"/>
        <w:bidi w:val="0"/>
        <w:spacing w:before="0" w:after="0"/>
        <w:jc w:val="left"/>
        <w:rPr/>
      </w:pPr>
      <w:r>
        <w:rPr/>
        <w:t>zNexDoRymnv4ibe9qmj/AFAOFNqvTuy2Cpsuj0lyrcHDf8RFwN+2n3/1OVVm/wDuwrFdZY+Ann/g</w:t>
      </w:r>
    </w:p>
    <w:p>
      <w:pPr>
        <w:pStyle w:val="PreformattedText"/>
        <w:bidi w:val="0"/>
        <w:spacing w:before="0" w:after="0"/>
        <w:jc w:val="left"/>
        <w:rPr/>
      </w:pPr>
      <w:r>
        <w:rPr/>
        <w:t>JF5l3fUwNhuHVMv45UfYjlZe6mv2QeNuvftKAcxbPzKTJL4JR5tNVAIdBygkUDyrMT+S3M3j2TdH</w:t>
      </w:r>
    </w:p>
    <w:p>
      <w:pPr>
        <w:pStyle w:val="PreformattedText"/>
        <w:bidi w:val="0"/>
        <w:spacing w:before="0" w:after="0"/>
        <w:jc w:val="left"/>
        <w:rPr/>
      </w:pPr>
      <w:r>
        <w:rPr/>
        <w:t>tgHKLx2grule/EAJRvlIXNbzO4xQrxYGUJ4i9khMnKspzcpcBA9pSAqUlPoHo6KeJjuS+xHsp40p</w:t>
      </w:r>
    </w:p>
    <w:p>
      <w:pPr>
        <w:pStyle w:val="PreformattedText"/>
        <w:bidi w:val="0"/>
        <w:spacing w:before="0" w:after="0"/>
        <w:jc w:val="left"/>
        <w:rPr/>
      </w:pPr>
      <w:r>
        <w:rPr/>
        <w:t>PWhRzHtMr3Sv/U9D5npi/aLdiemep03q/Mf7M/tcUNEe8Z8fEs0dGoQeWmeT8kSABY70xWNpL4ml</w:t>
      </w:r>
    </w:p>
    <w:p>
      <w:pPr>
        <w:pStyle w:val="PreformattedText"/>
        <w:bidi w:val="0"/>
        <w:spacing w:before="0" w:after="0"/>
        <w:jc w:val="left"/>
        <w:rPr/>
      </w:pPr>
      <w:r>
        <w:rPr/>
        <w:t>KOpdPKEK2uoP9Un9Uh3fnEeHHkfKKbwzzKOqBcvFq5NQ4fjgX8MKNfBE++Mw33h1+4ylll9AzPt3</w:t>
      </w:r>
    </w:p>
    <w:p>
      <w:pPr>
        <w:pStyle w:val="PreformattedText"/>
        <w:bidi w:val="0"/>
        <w:spacing w:before="0" w:after="0"/>
        <w:jc w:val="left"/>
        <w:rPr/>
      </w:pPr>
      <w:r>
        <w:rPr/>
        <w:t>5jKnM/s+SHjp+T+Zt0ZlI+z/ABOY/wC7xN/2s/WZldD6+IMvlAuBwTyPieRPEw7P6EemSgmdmPJ8</w:t>
      </w:r>
    </w:p>
    <w:p>
      <w:pPr>
        <w:pStyle w:val="PreformattedText"/>
        <w:bidi w:val="0"/>
        <w:spacing w:before="0" w:after="0"/>
        <w:jc w:val="left"/>
        <w:rPr/>
      </w:pPr>
      <w:r>
        <w:rPr/>
        <w:t>eJbiqgStRgGJWTLrpJmf8An9In/MdHe1mvEluPvy7XyJ2B8oOrFtXDB2uCLf4Z3n9p/QkPSvKglI</w:t>
      </w:r>
    </w:p>
    <w:p>
      <w:pPr>
        <w:pStyle w:val="PreformattedText"/>
        <w:bidi w:val="0"/>
        <w:spacing w:before="0" w:after="0"/>
        <w:jc w:val="left"/>
        <w:rPr/>
      </w:pPr>
      <w:r>
        <w:rPr/>
        <w:t>z96EdubisfecMOFRXWCW+niGuzLWp9SXDCTb/SIihzSvlLeW3BNAhgFy8QAMmhS/hLny95Za5+ck</w:t>
      </w:r>
    </w:p>
    <w:p>
      <w:pPr>
        <w:pStyle w:val="PreformattedText"/>
        <w:bidi w:val="0"/>
        <w:spacing w:before="0" w:after="0"/>
        <w:jc w:val="left"/>
        <w:rPr/>
      </w:pPr>
      <w:r>
        <w:rPr/>
        <w:t>SUAMmbmJOuzf3IO5uwdQ7nJN14ohh7Mqn2hxM8LMybAzvfF+Z6ylAWSDmQf4lfDM1uPAWmT9kzFt</w:t>
      </w:r>
    </w:p>
    <w:p>
      <w:pPr>
        <w:pStyle w:val="PreformattedText"/>
        <w:bidi w:val="0"/>
        <w:spacing w:before="0" w:after="0"/>
        <w:jc w:val="left"/>
        <w:rPr/>
      </w:pPr>
      <w:r>
        <w:rPr/>
        <w:t>gsL7ytGxM6e5BIGWqZ3jSs2a3y6iDEVe8CW3cMvS4rFWXuhMbWx9oJW+OLTvYxxSuGC/6uPoCzPy</w:t>
      </w:r>
    </w:p>
    <w:p>
      <w:pPr>
        <w:pStyle w:val="PreformattedText"/>
        <w:bidi w:val="0"/>
        <w:spacing w:before="0" w:after="0"/>
        <w:jc w:val="left"/>
        <w:rPr/>
      </w:pPr>
      <w:r>
        <w:rPr/>
        <w:t>+I3JBQ79YFyqle44vLWtUBQr8JBXnCcVdB8o+0sgseS/tFZngvj0hJQxgYO/MuIIJFsfiE5KwiSz</w:t>
      </w:r>
    </w:p>
    <w:p>
      <w:pPr>
        <w:pStyle w:val="PreformattedText"/>
        <w:bidi w:val="0"/>
        <w:spacing w:before="0" w:after="0"/>
        <w:jc w:val="left"/>
        <w:rPr/>
      </w:pPr>
      <w:r>
        <w:rPr/>
        <w:t>ayYQAVX2n7RM+/Pg4JQK0tNPvFe5+hAwLGHeA6qjURaWbq4D8t28TABu/wBwQ5NUx1qM0/unMYEi</w:t>
      </w:r>
    </w:p>
    <w:p>
      <w:pPr>
        <w:pStyle w:val="PreformattedText"/>
        <w:bidi w:val="0"/>
        <w:spacing w:before="0" w:after="0"/>
        <w:jc w:val="left"/>
        <w:rPr/>
      </w:pPr>
      <w:r>
        <w:rPr/>
        <w:t>7NaHdlp7iBv4uyeJ4XMcQq4UjfzoDVQY0iy1wuMiBQLFkc/EVXKbcxBCKNsQvyUfOo3AS7SsJUGA</w:t>
      </w:r>
    </w:p>
    <w:p>
      <w:pPr>
        <w:pStyle w:val="PreformattedText"/>
        <w:bidi w:val="0"/>
        <w:spacing w:before="0" w:after="0"/>
        <w:jc w:val="left"/>
        <w:rPr/>
      </w:pPr>
      <w:r>
        <w:rPr/>
        <w:t>ujvF8GV1BcxowblqNS+RVaYIzDxZqGByOczPUJj1hVRb/ScUZioLNDylV/puNlPzqYTB7TCf9I7t</w:t>
      </w:r>
    </w:p>
    <w:p>
      <w:pPr>
        <w:pStyle w:val="PreformattedText"/>
        <w:bidi w:val="0"/>
        <w:spacing w:before="0" w:after="0"/>
        <w:jc w:val="left"/>
        <w:rPr/>
      </w:pPr>
      <w:r>
        <w:rPr/>
        <w:t>1+8QUb5ltUDDU2stNOWVAY80guXca9oEJY1Y0wALcG5YgtbzEz2uYBL3CcnTwDggGDRmDmCCJTG7</w:t>
      </w:r>
    </w:p>
    <w:p>
      <w:pPr>
        <w:pStyle w:val="PreformattedText"/>
        <w:bidi w:val="0"/>
        <w:spacing w:before="0" w:after="0"/>
        <w:jc w:val="left"/>
        <w:rPr/>
      </w:pPr>
      <w:r>
        <w:rPr/>
        <w:t>hNVr0mWr94i+8ck0PXc7Waqf1xj/AGmnO1XqVCpbUfH0gM2QUV32qIuuha7fxByrAZDtwQHKNerl</w:t>
      </w:r>
    </w:p>
    <w:p>
      <w:pPr>
        <w:pStyle w:val="PreformattedText"/>
        <w:bidi w:val="0"/>
        <w:spacing w:before="0" w:after="0"/>
        <w:jc w:val="left"/>
        <w:rPr/>
      </w:pPr>
      <w:r>
        <w:rPr/>
        <w:t>AqDMvGPRHaClgY75TJdz29oaXte+PLMthkBd9oSbscg7wAvn8UxHtYyeXfERGgi/DceY2tWavvBl</w:t>
      </w:r>
    </w:p>
    <w:p>
      <w:pPr>
        <w:pStyle w:val="PreformattedText"/>
        <w:bidi w:val="0"/>
        <w:spacing w:before="0" w:after="0"/>
        <w:jc w:val="left"/>
        <w:rPr/>
      </w:pPr>
      <w:r>
        <w:rPr/>
        <w:t>eY5B8woVyBzH05lsA1f+1+8by6OOj8R+tC+nvApg23RuBK70T1vtPeYEjuu3k0R3rwbe0fLFAECx</w:t>
      </w:r>
    </w:p>
    <w:p>
      <w:pPr>
        <w:pStyle w:val="PreformattedText"/>
        <w:bidi w:val="0"/>
        <w:spacing w:before="0" w:after="0"/>
        <w:jc w:val="left"/>
        <w:rPr/>
      </w:pPr>
      <w:r>
        <w:rPr/>
        <w:t>QZqfKFmQ8lPtl4AclM+kwmXzVsDZF3JQNWhWpJlLpFxa+5MpbShxTlgfgJfP1PEpKzmcy4V97u4u</w:t>
      </w:r>
    </w:p>
    <w:p>
      <w:pPr>
        <w:pStyle w:val="PreformattedText"/>
        <w:bidi w:val="0"/>
        <w:spacing w:before="0" w:after="0"/>
        <w:jc w:val="left"/>
        <w:rPr/>
      </w:pPr>
      <w:r>
        <w:rPr/>
        <w:t>oBw5njXwjBo3w6ICNbd5k2U8xUFV4gIgNEoLVazFtivcs2vPlKyvaU7SvaUleipUqVE648dFrc80</w:t>
      </w:r>
    </w:p>
    <w:p>
      <w:pPr>
        <w:pStyle w:val="PreformattedText"/>
        <w:bidi w:val="0"/>
        <w:spacing w:before="0" w:after="0"/>
        <w:jc w:val="left"/>
        <w:rPr/>
      </w:pPr>
      <w:r>
        <w:rPr/>
        <w:t>ZepPEzwTxTwfeU6+6UmmCX8/EKYs9otLNj7zxPzP63F5MdypcK/wQCKxpa3GhbT7Et/mINGeDB2P</w:t>
      </w:r>
    </w:p>
    <w:p>
      <w:pPr>
        <w:pStyle w:val="PreformattedText"/>
        <w:bidi w:val="0"/>
        <w:spacing w:before="0" w:after="0"/>
        <w:jc w:val="left"/>
        <w:rPr/>
      </w:pPr>
      <w:r>
        <w:rPr/>
        <w:t>5hyfIhzQB/ZSf65D+aQnbae0ndvfL1fcoH+7c/02dj4U2kzR4mLavDtANB6E7CnmwxUT3P5h5swf</w:t>
      </w:r>
    </w:p>
    <w:p>
      <w:pPr>
        <w:pStyle w:val="PreformattedText"/>
        <w:bidi w:val="0"/>
        <w:spacing w:before="0" w:after="0"/>
        <w:jc w:val="left"/>
        <w:rPr/>
      </w:pPr>
      <w:r>
        <w:rPr/>
        <w:t>evzNDOGf0HabEuUWkA6SXNPojNemCwJttGA7ph7iOegRW/XpVYobOpuHCyYuFOlmuj+/+euYMQKr</w:t>
      </w:r>
    </w:p>
    <w:p>
      <w:pPr>
        <w:pStyle w:val="PreformattedText"/>
        <w:bidi w:val="0"/>
        <w:spacing w:before="0" w:after="0"/>
        <w:jc w:val="left"/>
        <w:rPr/>
      </w:pPr>
      <w:r>
        <w:rPr/>
        <w:t>XGWvU/r+070O56sp3ExFW/nnifeed8pj2++diT/xZT/Cna+U0ht/3lmpn+8J25b9fDlv/SgM22Fo</w:t>
      </w:r>
    </w:p>
    <w:p>
      <w:pPr>
        <w:pStyle w:val="PreformattedText"/>
        <w:bidi w:val="0"/>
        <w:spacing w:before="0" w:after="0"/>
        <w:jc w:val="left"/>
        <w:rPr/>
      </w:pPr>
      <w:r>
        <w:rPr/>
        <w:t>4lYFBNm/mzsv7svgfswZXvzO3SwHtBmf8uf0yW8vcypOC93EgLhuuJ/SsP8ArT/hQLUFH8Wf8NA8</w:t>
      </w:r>
    </w:p>
    <w:p>
      <w:pPr>
        <w:pStyle w:val="PreformattedText"/>
        <w:bidi w:val="0"/>
        <w:spacing w:before="0" w:after="0"/>
        <w:jc w:val="left"/>
        <w:rPr/>
      </w:pPr>
      <w:r>
        <w:rPr/>
        <w:t>HxPtM+Zfcz1IKwrYjqZ0PxpTv7E/sE/5SYEztcd/EzkBvIk2C0Kn2O8T+AiWEI9Wcm64/ol6w5hu</w:t>
      </w:r>
    </w:p>
    <w:p>
      <w:pPr>
        <w:pStyle w:val="PreformattedText"/>
        <w:bidi w:val="0"/>
        <w:spacing w:before="0" w:after="0"/>
        <w:jc w:val="left"/>
        <w:rPr/>
      </w:pPr>
      <w:r>
        <w:rPr/>
        <w:t>WOsGNvv4jKDfzzMpRdIQ6sp7iNSx0jplBWQzDg8nDxNkZXbMU1Gc/iWorxP2IEait+kCzPTRBwoZ</w:t>
      </w:r>
    </w:p>
    <w:p>
      <w:pPr>
        <w:pStyle w:val="PreformattedText"/>
        <w:bidi w:val="0"/>
        <w:spacing w:before="0" w:after="0"/>
        <w:jc w:val="left"/>
        <w:rPr/>
      </w:pPr>
      <w:r>
        <w:rPr/>
        <w:t>IyvrKtR9krkzbe0aFNIzUqUQdEt6NNOswMR2O8V/27Sz03DPeGVVaMudajg4CtTTiXcvXE99HbLn</w:t>
      </w:r>
    </w:p>
    <w:p>
      <w:pPr>
        <w:pStyle w:val="PreformattedText"/>
        <w:bidi w:val="0"/>
        <w:spacing w:before="0" w:after="0"/>
        <w:jc w:val="left"/>
        <w:rPr/>
      </w:pPr>
      <w:r>
        <w:rPr/>
        <w:t>tKvclQizcPcmYGHZHBKco55qQ29nAlsIHk79Bf8AYxAKG0YEtp4zRyzKvKQefdjtCOKFQhl2wr8h</w:t>
      </w:r>
    </w:p>
    <w:p>
      <w:pPr>
        <w:pStyle w:val="PreformattedText"/>
        <w:bidi w:val="0"/>
        <w:spacing w:before="0" w:after="0"/>
        <w:jc w:val="left"/>
        <w:rPr/>
      </w:pPr>
      <w:r>
        <w:rPr/>
        <w:t>KYZOaZ+ZfWR4X7yybVac3Hhtz7xqV7twrXBf8SvKmqQaR2BuX2YcwWjrfBAXCpXgnOru4Ujy2lQa</w:t>
      </w:r>
    </w:p>
    <w:p>
      <w:pPr>
        <w:pStyle w:val="PreformattedText"/>
        <w:bidi w:val="0"/>
        <w:spacing w:before="0" w:after="0"/>
        <w:jc w:val="left"/>
        <w:rPr/>
      </w:pPr>
      <w:r>
        <w:rPr/>
        <w:t>cOYVShpweWDXZdalCVbh4h9MgMBFZuXHeDH3G6mxOQX+0Y4O7vBRurVIAez3Ym1G+LeJtg53NmGC</w:t>
      </w:r>
    </w:p>
    <w:p>
      <w:pPr>
        <w:pStyle w:val="PreformattedText"/>
        <w:bidi w:val="0"/>
        <w:spacing w:before="0" w:after="0"/>
        <w:jc w:val="left"/>
        <w:rPr/>
      </w:pPr>
      <w:r>
        <w:rPr/>
        <w:t>yFTZThYUKNPmU0Fc3LOx8xqAUxcbbAXY5JtTaA5it5hSRC0WFCniHf1hLuF4l2aHNIstCmUY5UDP</w:t>
      </w:r>
    </w:p>
    <w:p>
      <w:pPr>
        <w:pStyle w:val="PreformattedText"/>
        <w:bidi w:val="0"/>
        <w:spacing w:before="0" w:after="0"/>
        <w:jc w:val="left"/>
        <w:rPr/>
      </w:pPr>
      <w:r>
        <w:rPr/>
        <w:t>ebFOI9Bgpu4HGyZO8BiOD0hcpbQbSoXwivRN12mPJcy6mS4qUM8OuyEYkPSX+ZaYqlIsHb7RGxFH</w:t>
      </w:r>
    </w:p>
    <w:p>
      <w:pPr>
        <w:pStyle w:val="PreformattedText"/>
        <w:bidi w:val="0"/>
        <w:spacing w:before="0" w:after="0"/>
        <w:jc w:val="left"/>
        <w:rPr/>
      </w:pPr>
      <w:r>
        <w:rPr/>
        <w:t>CpYnNzgYVd2PBPduKQFizDvImDHwWwIYFVTJ6xII7sPQQiovC1k9I4utm9nqzm1qcRznHPHxqCW+</w:t>
      </w:r>
    </w:p>
    <w:p>
      <w:pPr>
        <w:pStyle w:val="PreformattedText"/>
        <w:bidi w:val="0"/>
        <w:spacing w:before="0" w:after="0"/>
        <w:jc w:val="left"/>
        <w:rPr/>
      </w:pPr>
      <w:r>
        <w:rPr/>
        <w:t>7enQ/E3GS6VEuig7r8InKvySrejiXrR4+JgKLnDdgH5m1SG+7eO01bt7xA+TmOUeJavcAFbaBCXz</w:t>
      </w:r>
    </w:p>
    <w:p>
      <w:pPr>
        <w:pStyle w:val="PreformattedText"/>
        <w:bidi w:val="0"/>
        <w:spacing w:before="0" w:after="0"/>
        <w:jc w:val="left"/>
        <w:rPr/>
      </w:pPr>
      <w:r>
        <w:rPr/>
        <w:t>NatrtKys8U8ErK9pSUlOipUqV1s7yzvLOlu6LXeC2PQ8hPGhLC5bt+ZYZCU7T1JUwqWHM9Sed+Z5</w:t>
      </w:r>
    </w:p>
    <w:p>
      <w:pPr>
        <w:pStyle w:val="PreformattedText"/>
        <w:bidi w:val="0"/>
        <w:spacing w:before="0" w:after="0"/>
        <w:jc w:val="left"/>
        <w:rPr/>
      </w:pPr>
      <w:r>
        <w:rPr/>
        <w:t>PvLjPiZ7w8iAMH4jTBfKd1Gpc+CVikL2ShwYl8OJvmYvfowfSCuZ23uLgmz1jErA1qX4i2TMwFHn</w:t>
      </w:r>
    </w:p>
    <w:p>
      <w:pPr>
        <w:pStyle w:val="PreformattedText"/>
        <w:bidi w:val="0"/>
        <w:spacing w:before="0" w:after="0"/>
        <w:jc w:val="left"/>
        <w:rPr/>
      </w:pPr>
      <w:r>
        <w:rPr/>
        <w:t>PDHAC3iG5jPecyAQjxLKzNJiZkY8E8Ma4BuPIls7ftM1dxPFafaYDmn2ymsqG4Me70O2cGW8yhM2</w:t>
      </w:r>
    </w:p>
    <w:p>
      <w:pPr>
        <w:pStyle w:val="PreformattedText"/>
        <w:bidi w:val="0"/>
        <w:spacing w:before="0" w:after="0"/>
        <w:jc w:val="left"/>
        <w:rPr/>
      </w:pPr>
      <w:r>
        <w:rPr/>
        <w:t>Zm45R+8ez5jWQCzFUO9egj3z3fMt3+ZR2lvEVeCHn6Za47fvMwt6iZuZNTU/0qXtxK9PmUb+BDsk</w:t>
      </w:r>
    </w:p>
    <w:p>
      <w:pPr>
        <w:pStyle w:val="PreformattedText"/>
        <w:bidi w:val="0"/>
        <w:spacing w:before="0" w:after="0"/>
        <w:jc w:val="left"/>
        <w:rPr/>
      </w:pPr>
      <w:r>
        <w:rPr/>
        <w:t>c1naikZcSgzy2ftse+9lHouh2UQx6z/iY8Mz/sf6xq0Grsw06AaOrCP+hUf9jL4GhpdW1HmsTAqd</w:t>
      </w:r>
    </w:p>
    <w:p>
      <w:pPr>
        <w:pStyle w:val="PreformattedText"/>
        <w:bidi w:val="0"/>
        <w:spacing w:before="0" w:after="0"/>
        <w:jc w:val="left"/>
        <w:rPr/>
      </w:pPr>
      <w:r>
        <w:rPr/>
        <w:t>z70PglftCUxDleZ/yM7nxE/6pCUdz98P+tD/AK8r1MD/ABoHr4U+PieRlu7Ld+tT7hAWBTYeZrQf</w:t>
      </w:r>
    </w:p>
    <w:p>
      <w:pPr>
        <w:pStyle w:val="PreformattedText"/>
        <w:bidi w:val="0"/>
        <w:spacing w:before="0" w:after="0"/>
        <w:jc w:val="left"/>
        <w:rPr/>
      </w:pPr>
      <w:r>
        <w:rPr/>
        <w:t>Et3nmZzYNHp0/oO30NUf3/HQ/S5n4syVcSrxKxKNe6wrMd6W45xnKFRXsK/mB7qK3eRWIF745s5+</w:t>
      </w:r>
    </w:p>
    <w:p>
      <w:pPr>
        <w:pStyle w:val="PreformattedText"/>
        <w:bidi w:val="0"/>
        <w:spacing w:before="0" w:after="0"/>
        <w:jc w:val="left"/>
        <w:rPr/>
      </w:pPr>
      <w:r>
        <w:rPr/>
        <w:t>7Mw0UYbcvPrCG+NpYLWOdf8AJa7YhPhFVU7tgqzdeeYJY+BvRMW29XiJcYHCMrA595sFBvMpYIX3</w:t>
      </w:r>
    </w:p>
    <w:p>
      <w:pPr>
        <w:pStyle w:val="PreformattedText"/>
        <w:bidi w:val="0"/>
        <w:spacing w:before="0" w:after="0"/>
        <w:jc w:val="left"/>
        <w:rPr/>
      </w:pPr>
      <w:r>
        <w:rPr/>
        <w:t>RNjHDsmfDtXc4YFlgFGgxIp66BNHJFQe0RcOVKb/ADLBZ+qJaytfT4JHcW485T8vpgX40nfEfyQV</w:t>
      </w:r>
    </w:p>
    <w:p>
      <w:pPr>
        <w:pStyle w:val="PreformattedText"/>
        <w:bidi w:val="0"/>
        <w:spacing w:before="0" w:after="0"/>
        <w:jc w:val="left"/>
        <w:rPr/>
      </w:pPr>
      <w:r>
        <w:rPr/>
        <w:t>iPw2N5kUWANgNPeaq3pQOD1ZPzxIVlf5wpy31pNqns0n21z0UnEN/wBDEcKt6uBlYI+DtUQzO6m0</w:t>
      </w:r>
    </w:p>
    <w:p>
      <w:pPr>
        <w:pStyle w:val="PreformattedText"/>
        <w:bidi w:val="0"/>
        <w:spacing w:before="0" w:after="0"/>
        <w:jc w:val="left"/>
        <w:rPr/>
      </w:pPr>
      <w:r>
        <w:rPr/>
        <w:t>wMI/nZjMLQgZkVWV+I1BmrnAHfOX2nNK0rUKFsjDXmZz0LNwqnJmnhFAAHYHxLirVbPMsAHYzfqz</w:t>
      </w:r>
    </w:p>
    <w:p>
      <w:pPr>
        <w:pStyle w:val="PreformattedText"/>
        <w:bidi w:val="0"/>
        <w:spacing w:before="0" w:after="0"/>
        <w:jc w:val="left"/>
        <w:rPr/>
      </w:pPr>
      <w:r>
        <w:rPr/>
        <w:t>EwHMGpnFWiMHHfvMWmhRiVRefecP0OPtcQzPixKFbbuBJpNnEK4Bz+0TyWuKnBCXcUotza1Udfxp</w:t>
      </w:r>
    </w:p>
    <w:p>
      <w:pPr>
        <w:pStyle w:val="PreformattedText"/>
        <w:bidi w:val="0"/>
        <w:spacing w:before="0" w:after="0"/>
        <w:jc w:val="left"/>
        <w:rPr/>
      </w:pPr>
      <w:r>
        <w:rPr/>
        <w:t>UJkLyfibmFcZigCan8kIiOibuxjFR+wEzJp+UK+PXiWcd4dgJe54tibj4IKo34dQR2PhvU3k1FRi</w:t>
      </w:r>
    </w:p>
    <w:p>
      <w:pPr>
        <w:pStyle w:val="PreformattedText"/>
        <w:bidi w:val="0"/>
        <w:spacing w:before="0" w:after="0"/>
        <w:jc w:val="left"/>
        <w:rPr/>
      </w:pPr>
      <w:r>
        <w:rPr/>
        <w:t>ct+kc9Sam3eXWqH1lzwUxGrL7Tcw4VMDPzCFTHEIqGGB3lrJAKnG8xt4Ek+iuYYyCph5l+JcG2bQ</w:t>
      </w:r>
    </w:p>
    <w:p>
      <w:pPr>
        <w:pStyle w:val="PreformattedText"/>
        <w:bidi w:val="0"/>
        <w:spacing w:before="0" w:after="0"/>
        <w:jc w:val="left"/>
        <w:rPr/>
      </w:pPr>
      <w:r>
        <w:rPr/>
        <w:t>Ozdy1AxZKgWolmxXOe76hSVSlaJR2ldK6s95Z3J5CeNPG6ILn7QXl8dKnmf7xK/9w7D5ntnonAr4</w:t>
      </w:r>
    </w:p>
    <w:p>
      <w:pPr>
        <w:pStyle w:val="PreformattedText"/>
        <w:bidi w:val="0"/>
        <w:spacing w:before="0" w:after="0"/>
        <w:jc w:val="left"/>
        <w:rPr/>
      </w:pPr>
      <w:r>
        <w:rPr/>
        <w:t>n9Kni+09TqHmnl+8vvOq0zT3TMKNQC1JV20am2A7QEK7IGFB7SoFZnhiF93xMTcDBBKgrDh+PpVU</w:t>
      </w:r>
    </w:p>
    <w:p>
      <w:pPr>
        <w:pStyle w:val="PreformattedText"/>
        <w:bidi w:val="0"/>
        <w:spacing w:before="0" w:after="0"/>
        <w:jc w:val="left"/>
        <w:rPr/>
      </w:pPr>
      <w:r>
        <w:rPr/>
        <w:t>ae0cS8z3lvmWiTMqqnL9P4uqbniVNfoxDiUOYxeGZN+nS+gcQpMps7SpSJcSZBNMVOxe+pqAS8va</w:t>
      </w:r>
    </w:p>
    <w:p>
      <w:pPr>
        <w:pStyle w:val="PreformattedText"/>
        <w:bidi w:val="0"/>
        <w:spacing w:before="0" w:after="0"/>
        <w:jc w:val="left"/>
        <w:rPr/>
      </w:pPr>
      <w:r>
        <w:rPr/>
        <w:t>NIysZljUmzcoW+i0GoWR3FJPBfdLmPfdhcT1cylpVu5VTUVd6hkqroahA4ONLaXd14Q2+r0C39Ni</w:t>
      </w:r>
    </w:p>
    <w:p>
      <w:pPr>
        <w:pStyle w:val="PreformattedText"/>
        <w:bidi w:val="0"/>
        <w:spacing w:before="0" w:after="0"/>
        <w:jc w:val="left"/>
        <w:rPr/>
      </w:pPr>
      <w:r>
        <w:rPr/>
        <w:t>CaMZo+0tslaV3S9f3EqT2mdVKmRcZqYF4ZXcqAueCIE/7GWak7L+U7cgeIeInG5e5CkG0E/6cEgq</w:t>
      </w:r>
    </w:p>
    <w:p>
      <w:pPr>
        <w:pStyle w:val="PreformattedText"/>
        <w:bidi w:val="0"/>
        <w:spacing w:before="0" w:after="0"/>
        <w:jc w:val="left"/>
        <w:rPr/>
      </w:pPr>
      <w:r>
        <w:rPr/>
        <w:t>F7S392gwGr1bM2ZywV/xo1bDqu0b5LuEArdIzNX38/rco/mYWhDRYpB8zzMB0vmXtWO1zkn2XQ6N</w:t>
      </w:r>
    </w:p>
    <w:p>
      <w:pPr>
        <w:pStyle w:val="PreformattedText"/>
        <w:bidi w:val="0"/>
        <w:spacing w:before="0" w:after="0"/>
        <w:jc w:val="left"/>
        <w:rPr/>
      </w:pPr>
      <w:r>
        <w:rPr/>
        <w:t>WCeJXr4sr0HslHHwdD+wy8xf2uI/n9SXL6XLhL/Q+yj7J+fo+2fiH2un2n4RBtq8RYN6P5SygvR+</w:t>
      </w:r>
    </w:p>
    <w:p>
      <w:pPr>
        <w:pStyle w:val="PreformattedText"/>
        <w:bidi w:val="0"/>
        <w:spacing w:before="0" w:after="0"/>
        <w:jc w:val="left"/>
        <w:rPr/>
      </w:pPr>
      <w:r>
        <w:rPr/>
        <w:t>YjmAwEyDnL7Q6W4GVW0+Yjow/wC/gf8AtPF+GV8n0iju9IeD4if9GVBQ5MGCKcGVKO9QSpkSq9yG</w:t>
      </w:r>
    </w:p>
    <w:p>
      <w:pPr>
        <w:pStyle w:val="PreformattedText"/>
        <w:bidi w:val="0"/>
        <w:spacing w:before="0" w:after="0"/>
        <w:jc w:val="left"/>
        <w:rPr/>
      </w:pPr>
      <w:r>
        <w:rPr/>
        <w:t>h85ZNOppiHZRRe9dIK83CRVA3eO3iILFoH3bnmCYMdxBI1o8TAlcmVW5fMQceZYKFPvBBY5wkzGM</w:t>
      </w:r>
    </w:p>
    <w:p>
      <w:pPr>
        <w:pStyle w:val="PreformattedText"/>
        <w:bidi w:val="0"/>
        <w:spacing w:before="0" w:after="0"/>
        <w:jc w:val="left"/>
        <w:rPr/>
      </w:pPr>
      <w:r>
        <w:rPr/>
        <w:t>C+tRoVhmJShep0wcBNyK0W2xo24rYP8AtLVrQF+0VESBOLllrTv6Z7JMrH+o3cz4t0+JRECm6Y8w</w:t>
      </w:r>
    </w:p>
    <w:p>
      <w:pPr>
        <w:pStyle w:val="PreformattedText"/>
        <w:bidi w:val="0"/>
        <w:spacing w:before="0" w:after="0"/>
        <w:jc w:val="left"/>
        <w:rPr/>
      </w:pPr>
      <w:r>
        <w:rPr/>
        <w:t>TVW6hphS6Rtg3J1yS2dcws4Iqcvf3lmqQ160qGNNQWn7yvl7y3fvR3jLfF3QJRauiGA+ciksOS5R</w:t>
      </w:r>
    </w:p>
    <w:p>
      <w:pPr>
        <w:pStyle w:val="PreformattedText"/>
        <w:bidi w:val="0"/>
        <w:spacing w:before="0" w:after="0"/>
        <w:jc w:val="left"/>
        <w:rPr/>
      </w:pPr>
      <w:r>
        <w:rPr/>
        <w:t>IradvSW2nxuGK6BTSjH7TfSmVUePSWkGF3yPmYQE2oTUFt2aloVcrga0VisQRi8V3hqxe3tBkKnr</w:t>
      </w:r>
    </w:p>
    <w:p>
      <w:pPr>
        <w:pStyle w:val="PreformattedText"/>
        <w:bidi w:val="0"/>
        <w:spacing w:before="0" w:after="0"/>
        <w:jc w:val="left"/>
        <w:rPr/>
      </w:pPr>
      <w:r>
        <w:rPr/>
        <w:t>GLafSWW5Rex2lXl9mOJeLCUHK+J6AN3KllNK8yjU74WAqj7qoe3HA2PMx0LHOkok2LraHKAXjcZq</w:t>
      </w:r>
    </w:p>
    <w:p>
      <w:pPr>
        <w:pStyle w:val="PreformattedText"/>
        <w:bidi w:val="0"/>
        <w:spacing w:before="0" w:after="0"/>
        <w:jc w:val="left"/>
        <w:rPr/>
      </w:pPr>
      <w:r>
        <w:rPr/>
        <w:t>B8TFKHnFyzcdLlnJPaKxFXeOBtF2n2ljadomjt6Sjj1jvEwOZ8hMi/pGmme8tNsGZoMC3cCcQrLW</w:t>
      </w:r>
    </w:p>
    <w:p>
      <w:pPr>
        <w:pStyle w:val="PreformattedText"/>
        <w:bidi w:val="0"/>
        <w:spacing w:before="0" w:after="0"/>
        <w:jc w:val="left"/>
        <w:rPr/>
      </w:pPr>
      <w:r>
        <w:rPr/>
        <w:t>YHdt85Ze1sGkWgDTFtmCjLvM2SXV28ykG3tOD18RiMD8TIVQ8MTMaLbpx4jD6lXaVtHELfBFZqWa</w:t>
      </w:r>
    </w:p>
    <w:p>
      <w:pPr>
        <w:pStyle w:val="PreformattedText"/>
        <w:bidi w:val="0"/>
        <w:spacing w:before="0" w:after="0"/>
        <w:jc w:val="left"/>
        <w:rPr/>
      </w:pPr>
      <w:r>
        <w:rPr/>
        <w:t>tqpdvhlu8uGCJTiuiomYGorvBdiXCmKNrFAudhdRrUg1fef3uHhJ3X7RHEdDXpP61PVnqT1J6/zP</w:t>
      </w:r>
    </w:p>
    <w:p>
      <w:pPr>
        <w:pStyle w:val="PreformattedText"/>
        <w:bidi w:val="0"/>
        <w:spacing w:before="0" w:after="0"/>
        <w:jc w:val="left"/>
        <w:rPr/>
      </w:pPr>
      <w:r>
        <w:rPr/>
        <w:t>63L7j5ldiUxTFMV3WV5ZXllespLLuB7SiDVSpaNwJ1jR9V/pJYwrpiHPforXLKHeXWajckNEwcYe</w:t>
      </w:r>
    </w:p>
    <w:p>
      <w:pPr>
        <w:pStyle w:val="PreformattedText"/>
        <w:bidi w:val="0"/>
        <w:spacing w:before="0" w:after="0"/>
        <w:jc w:val="left"/>
        <w:rPr/>
      </w:pPr>
      <w:r>
        <w:rPr/>
        <w:t>88+LzyBPdm8wJeJfTTcW6uZFRK+g/bKxLxrmz0TV2htDQSowU94jvF4zPEzzuiNDHvLF3953oeo+</w:t>
      </w:r>
    </w:p>
    <w:p>
      <w:pPr>
        <w:pStyle w:val="PreformattedText"/>
        <w:bidi w:val="0"/>
        <w:spacing w:before="0" w:after="0"/>
        <w:jc w:val="left"/>
        <w:rPr/>
      </w:pPr>
      <w:r>
        <w:rPr/>
        <w:t>Z6Ep2/EdutKRJpBFsv6DnHKVOD2EG0PfSA/wSKlPyjB34ZisBzqkn2g9o0ZZlaAe1kOetW7niYFa</w:t>
      </w:r>
    </w:p>
    <w:p>
      <w:pPr>
        <w:pStyle w:val="PreformattedText"/>
        <w:bidi w:val="0"/>
        <w:spacing w:before="0" w:after="0"/>
        <w:jc w:val="left"/>
        <w:rPr/>
      </w:pPr>
      <w:r>
        <w:rPr/>
        <w:t>5QVTwV4lKV0Od47u5/FAdn/ZNax6S3eWqN3PZA5uahyv+j17cug48wh9uhtqXYiIYPo3S/afa5p9</w:t>
      </w:r>
    </w:p>
    <w:p>
      <w:pPr>
        <w:pStyle w:val="PreformattedText"/>
        <w:bidi w:val="0"/>
        <w:spacing w:before="0" w:after="0"/>
        <w:jc w:val="left"/>
        <w:rPr/>
      </w:pPr>
      <w:r>
        <w:rPr/>
        <w:t>vzTf12Jr6v5651EyPp0H2XT7L8PptQcx/Cfb6yNuZWVUr9B6Jpn9XHHX8L8T7bp9o/iKsiDXrK74</w:t>
      </w:r>
    </w:p>
    <w:p>
      <w:pPr>
        <w:pStyle w:val="PreformattedText"/>
        <w:bidi w:val="0"/>
        <w:spacing w:before="0" w:after="0"/>
        <w:jc w:val="left"/>
        <w:rPr/>
      </w:pPr>
      <w:r>
        <w:rPr/>
        <w:t>Pa7lBbK2qnCmDgAfMp/Zk/ZuLMj3Zi9LK3XSTpB4evEDlZYhPVj/AAGjfiHnMG//AGGdQiLDsJhQ</w:t>
      </w:r>
    </w:p>
    <w:p>
      <w:pPr>
        <w:pStyle w:val="PreformattedText"/>
        <w:bidi w:val="0"/>
        <w:spacing w:before="0" w:after="0"/>
        <w:jc w:val="left"/>
        <w:rPr/>
      </w:pPr>
      <w:r>
        <w:rPr/>
        <w:t>CCad0qNcujvKoDrAMXxEkB8Ju/MqMN2zjaxO/dtlc+IkXb2wXyeYnIEse428SllqrCDiaX3B7QJl</w:t>
      </w:r>
    </w:p>
    <w:p>
      <w:pPr>
        <w:pStyle w:val="PreformattedText"/>
        <w:bidi w:val="0"/>
        <w:spacing w:before="0" w:after="0"/>
        <w:jc w:val="left"/>
        <w:rPr/>
      </w:pPr>
      <w:r>
        <w:rPr/>
        <w:t>DKm3jxALuKVKfCBDYLOeILAa8CJE3p4lFGM01FolkeUQAOX988OZqgeJh6vbf/IcEc7IQrsn7kLT</w:t>
      </w:r>
    </w:p>
    <w:p>
      <w:pPr>
        <w:pStyle w:val="PreformattedText"/>
        <w:bidi w:val="0"/>
        <w:spacing w:before="0" w:after="0"/>
        <w:jc w:val="left"/>
        <w:rPr/>
      </w:pPr>
      <w:r>
        <w:rPr/>
        <w:t>jyvCpNoyH/ZxbruMxa9kMryexK7M8Nw5/hC9e4UxHYmHf3q1KGLwRO7Mdpol7Sxw/EvGgxZIa9EO</w:t>
      </w:r>
    </w:p>
    <w:p>
      <w:pPr>
        <w:pStyle w:val="PreformattedText"/>
        <w:bidi w:val="0"/>
        <w:spacing w:before="0" w:after="0"/>
        <w:jc w:val="left"/>
        <w:rPr/>
      </w:pPr>
      <w:r>
        <w:rPr/>
        <w:t>P29tXDDSawWVlc5QZHcYV0ORZZKENsGvSd8KGOQfMBEeWLJnlF5K9pSVEboqoW+avHbxByqxmYWz</w:t>
      </w:r>
    </w:p>
    <w:p>
      <w:pPr>
        <w:pStyle w:val="PreformattedText"/>
        <w:bidi w:val="0"/>
        <w:spacing w:before="0" w:after="0"/>
        <w:jc w:val="left"/>
        <w:rPr/>
      </w:pPr>
      <w:r>
        <w:rPr/>
        <w:t>2iyCq7WBsvWMWg6qfsRcX7N+kLyJTpmIoGsXiCBreO4IyaO1aPEE0DNKjDge6VHm1OMyjInLrHXB</w:t>
      </w:r>
    </w:p>
    <w:p>
      <w:pPr>
        <w:pStyle w:val="PreformattedText"/>
        <w:bidi w:val="0"/>
        <w:spacing w:before="0" w:after="0"/>
        <w:jc w:val="left"/>
        <w:rPr/>
      </w:pPr>
      <w:r>
        <w:rPr/>
        <w:t>zriGYFrZTUWtpcByEyKxzvUIyKra5lcsMk494mXQlJKQFG83M4jMQK2+0XC6aZnUrnMwdLziZBCw</w:t>
      </w:r>
    </w:p>
    <w:p>
      <w:pPr>
        <w:pStyle w:val="PreformattedText"/>
        <w:bidi w:val="0"/>
        <w:spacing w:before="0" w:after="0"/>
        <w:jc w:val="left"/>
        <w:rPr/>
      </w:pPr>
      <w:r>
        <w:rPr/>
        <w:t>vETE8oqVDTzLVA+XeJ+TyzQhZqJ4EK+NJUKKLlSbzFwqyucIS6nroy0oByltOPSaq9mFFt09o1NG</w:t>
      </w:r>
    </w:p>
    <w:p>
      <w:pPr>
        <w:pStyle w:val="PreformattedText"/>
        <w:bidi w:val="0"/>
        <w:spacing w:before="0" w:after="0"/>
        <w:jc w:val="left"/>
        <w:rPr/>
      </w:pPr>
      <w:r>
        <w:rPr/>
        <w:t>rLxcWfBLLvOc6l/MZVxg56aU+WC3Id4ocYE3XrKewRB1bwvkZTaHJmcj2w9yItfPRWXpf0X2JUoh</w:t>
      </w:r>
    </w:p>
    <w:p>
      <w:pPr>
        <w:pStyle w:val="PreformattedText"/>
        <w:bidi w:val="0"/>
        <w:spacing w:before="0" w:after="0"/>
        <w:jc w:val="left"/>
        <w:rPr/>
      </w:pPr>
      <w:r>
        <w:rPr/>
        <w:t>9IfSa6h0Gz19XJDX6Fy/ryPRDp7ROmrpUNzIINdaZ6H4lq2lu0t3Ttk9GeWL8/L0TXmHi9H50Fm6</w:t>
      </w:r>
    </w:p>
    <w:p>
      <w:pPr>
        <w:pStyle w:val="PreformattedText"/>
        <w:bidi w:val="0"/>
        <w:spacing w:before="0" w:after="0"/>
        <w:jc w:val="left"/>
        <w:rPr/>
      </w:pPr>
      <w:r>
        <w:rPr/>
        <w:t>4nkSuugICUdHX0h6kvwlP+YkTfaeSedC3MLZP3TX/cQveOJQJc9pRIurnchKnVGrqGXnfaWFvBmA</w:t>
      </w:r>
    </w:p>
    <w:p>
      <w:pPr>
        <w:pStyle w:val="PreformattedText"/>
        <w:bidi w:val="0"/>
        <w:spacing w:before="0" w:after="0"/>
        <w:jc w:val="left"/>
        <w:rPr/>
      </w:pPr>
      <w:r>
        <w:rPr/>
        <w:t>dXENkr+iOTkTYLQRimD7EJaTundC+1zgqUU5QUVxzgKPZgYLplot1Vf9zOXTD3xW8kSavWIWw/ZC</w:t>
      </w:r>
    </w:p>
    <w:p>
      <w:pPr>
        <w:pStyle w:val="PreformattedText"/>
        <w:bidi w:val="0"/>
        <w:spacing w:before="0" w:after="0"/>
        <w:jc w:val="left"/>
        <w:rPr/>
      </w:pPr>
      <w:r>
        <w:rPr/>
        <w:t>2qcnef3HaWI4ZYLslnMR3jwlu8KBwtoPhfnquJWx7ugb+j+YtL1l7Z+IXKw8S+zEIgw/pu8scl9T</w:t>
      </w:r>
    </w:p>
    <w:p>
      <w:pPr>
        <w:pStyle w:val="PreformattedText"/>
        <w:bidi w:val="0"/>
        <w:spacing w:before="0" w:after="0"/>
        <w:jc w:val="left"/>
        <w:rPr/>
      </w:pPr>
      <w:r>
        <w:rPr/>
        <w:t>c39T89OILAU470m56T7Kcz8z8Q6/0/E+26fm/j9ArlpaC6PR0puH9zBLDUbOJ91BIb++c6mrDLnE</w:t>
      </w:r>
    </w:p>
    <w:p>
      <w:pPr>
        <w:pStyle w:val="PreformattedText"/>
        <w:bidi w:val="0"/>
        <w:spacing w:before="0" w:after="0"/>
        <w:jc w:val="left"/>
        <w:rPr/>
      </w:pPr>
      <w:r>
        <w:rPr/>
        <w:t>sSmDOtek+06KvTfxCDQt8lWcEaAt1mVcci/HTgp7LIVmUDofAQHiZpWnoejptxF6udtxDa+XEPy/</w:t>
      </w:r>
    </w:p>
    <w:p>
      <w:pPr>
        <w:pStyle w:val="PreformattedText"/>
        <w:bidi w:val="0"/>
        <w:spacing w:before="0" w:after="0"/>
        <w:jc w:val="left"/>
        <w:rPr/>
      </w:pPr>
      <w:r>
        <w:rPr/>
        <w:t>DCUy57ss5Z7ksahd8s3sOvPMJrGhuO2i5dPixyvw4IKNXzHv5Y3VXFyPlKAgMfAelQa2sxqmLbTI</w:t>
      </w:r>
    </w:p>
    <w:p>
      <w:pPr>
        <w:pStyle w:val="PreformattedText"/>
        <w:bidi w:val="0"/>
        <w:spacing w:before="0" w:after="0"/>
        <w:jc w:val="left"/>
        <w:rPr/>
      </w:pPr>
      <w:r>
        <w:rPr/>
        <w:t>JW3LQsqX1Bhpl0BeNM1HPZApB4ncOKLSzBFcFZ4NQwwK+UwqV5RjYai3PO8yylaTHzCLvLijQiju</w:t>
      </w:r>
    </w:p>
    <w:p>
      <w:pPr>
        <w:pStyle w:val="PreformattedText"/>
        <w:bidi w:val="0"/>
        <w:spacing w:before="0" w:after="0"/>
        <w:jc w:val="left"/>
        <w:rPr/>
      </w:pPr>
      <w:r>
        <w:rPr/>
        <w:t>GEa4213iZG8qg+xMFFHgm2HvLXY95R2Po/o9PpovR8Q3A9GaYe879/UJ+80W7P1QfH7kb+D5mnZc</w:t>
      </w:r>
    </w:p>
    <w:p>
      <w:pPr>
        <w:pStyle w:val="PreformattedText"/>
        <w:bidi w:val="0"/>
        <w:spacing w:before="0" w:after="0"/>
        <w:jc w:val="left"/>
        <w:rPr/>
      </w:pPr>
      <w:r>
        <w:rPr/>
        <w:t>GJbiGqyNyI4tDCTRIbyi57jh4QSq/vMsrdboqXiheYGV3z5IwwStWnhlQhRpf4RO11vOaEqXekKA</w:t>
      </w:r>
    </w:p>
    <w:p>
      <w:pPr>
        <w:pStyle w:val="PreformattedText"/>
        <w:bidi w:val="0"/>
        <w:spacing w:before="0" w:after="0"/>
        <w:jc w:val="left"/>
        <w:rPr/>
      </w:pPr>
      <w:r>
        <w:rPr/>
        <w:t>oWuvtK8gNCrgoQe6J0ptEG1VVCcw03qcA8xmC35aJYai0xuGwL3cSoeAJkKKKcRU5ovC59oqVhlj</w:t>
      </w:r>
    </w:p>
    <w:p>
      <w:pPr>
        <w:pStyle w:val="PreformattedText"/>
        <w:bidi w:val="0"/>
        <w:spacing w:before="0" w:after="0"/>
        <w:jc w:val="left"/>
        <w:rPr/>
      </w:pPr>
      <w:r>
        <w:rPr/>
        <w:t>qW2UHh3MwN54zDrcsaiOfQCOWivGczKzfPeIoWhZ7yvtA8FwgYZKYYAUb1MXhlXmHsesvm3e4Esp</w:t>
      </w:r>
    </w:p>
    <w:p>
      <w:pPr>
        <w:pStyle w:val="PreformattedText"/>
        <w:bidi w:val="0"/>
        <w:spacing w:before="0" w:after="0"/>
        <w:jc w:val="left"/>
        <w:rPr/>
      </w:pPr>
      <w:r>
        <w:rPr/>
        <w:t>VVLA1hq4BpQS8xpOkCLrUBZRV9ptiiCyUekYJ2CG4y7AniWU8C5lcE4+ZfQfPiC5RRYJuOvS5YuU</w:t>
      </w:r>
    </w:p>
    <w:p>
      <w:pPr>
        <w:pStyle w:val="PreformattedText"/>
        <w:bidi w:val="0"/>
        <w:spacing w:before="0" w:after="0"/>
        <w:jc w:val="left"/>
        <w:rPr/>
      </w:pPr>
      <w:r>
        <w:rPr/>
        <w:t>1QWBGu8IWpO4fWcbhtdcLiwkLT4YW2cjXrM9DheCYOq79npMiz7CfhQXmKQvBvb4j4iA1eOI3QMg</w:t>
      </w:r>
    </w:p>
    <w:p>
      <w:pPr>
        <w:pStyle w:val="PreformattedText"/>
        <w:bidi w:val="0"/>
        <w:spacing w:before="0" w:after="0"/>
        <w:jc w:val="left"/>
        <w:rPr/>
      </w:pPr>
      <w:r>
        <w:rPr/>
        <w:t>qG08dL+hXS5uV0q5roMv6NKX1qYnq6m4a6U9mU9mV3IdxPM6Lwz056Uvy/LoK9KPGgyq2OgoinmV</w:t>
      </w:r>
    </w:p>
    <w:p>
      <w:pPr>
        <w:pStyle w:val="PreformattedText"/>
        <w:bidi w:val="0"/>
        <w:spacing w:before="0" w:after="0"/>
        <w:jc w:val="left"/>
        <w:rPr/>
      </w:pPr>
      <w:r>
        <w:rPr/>
        <w:t>mVPD957E9oN8e0v2j0vien8TzztR31c8yX7vzPU/M94wew6JElSpv6Y3SW8/PRp9ej9iWgeqInMO</w:t>
      </w:r>
    </w:p>
    <w:p>
      <w:pPr>
        <w:pStyle w:val="PreformattedText"/>
        <w:bidi w:val="0"/>
        <w:spacing w:before="0" w:after="0"/>
        <w:jc w:val="left"/>
        <w:rPr/>
      </w:pPr>
      <w:r>
        <w:rPr/>
        <w:t>Xt0sJRBCbxDslYeYF/NFVsd1hRvJMbCdmZyHzmYCHyW4LqqiUqAXhqWtD1RlrFkimKu5zU22v2WN</w:t>
      </w:r>
    </w:p>
    <w:p>
      <w:pPr>
        <w:pStyle w:val="PreformattedText"/>
        <w:bidi w:val="0"/>
        <w:spacing w:before="0" w:after="0"/>
        <w:jc w:val="left"/>
        <w:rPr/>
      </w:pPr>
      <w:r>
        <w:rPr/>
        <w:t>SnXMwL3HhNZTnB7te8piypCOen54944ZYSYp4RQ1V3h7R4f71L6jXT4lN7Dy/aFqj42IHThli46f</w:t>
      </w:r>
    </w:p>
    <w:p>
      <w:pPr>
        <w:pStyle w:val="PreformattedText"/>
        <w:bidi w:val="0"/>
        <w:spacing w:before="0" w:after="0"/>
        <w:jc w:val="left"/>
        <w:rPr/>
      </w:pPr>
      <w:r>
        <w:rPr/>
        <w:t>ezj6p+ev7+PvsqaemY+x+Z919EDZg/ZkzvkAKt94eRFYqfeepFM7ON/Z135H4lolSpq+H4J+X0dd</w:t>
      </w:r>
    </w:p>
    <w:p>
      <w:pPr>
        <w:pStyle w:val="PreformattedText"/>
        <w:bidi w:val="0"/>
        <w:spacing w:before="0" w:after="0"/>
        <w:jc w:val="left"/>
        <w:rPr/>
      </w:pPr>
      <w:r>
        <w:rPr/>
        <w:t>k5o4izhn2lSnpUtKJp8e0QLTMu33IWBLymIIAuRLWF7ssSWfABcsw3aFHIC7al1avDE5HM8Sbhl5</w:t>
      </w:r>
    </w:p>
    <w:p>
      <w:pPr>
        <w:pStyle w:val="PreformattedText"/>
        <w:bidi w:val="0"/>
        <w:spacing w:before="0" w:after="0"/>
        <w:jc w:val="left"/>
        <w:rPr/>
      </w:pPr>
      <w:r>
        <w:rPr/>
        <w:t>xj+p+F6nAJ9p0+Tf4nd1Ci7Y7xtzA6KmXhz7QtfWw8ku27quehKIMvSaC9TCfgixgHzNpV2ME4n2</w:t>
      </w:r>
    </w:p>
    <w:p>
      <w:pPr>
        <w:pStyle w:val="PreformattedText"/>
        <w:bidi w:val="0"/>
        <w:spacing w:before="0" w:after="0"/>
        <w:jc w:val="left"/>
        <w:rPr/>
      </w:pPr>
      <w:r>
        <w:rPr/>
        <w:t>ie04EU3KlHeLU1Sof76R/pAggcJb+1yk7Ohbn/UpReizgIAoWTtvtHzF88TGIGckSimXM6PYTIyS</w:t>
      </w:r>
    </w:p>
    <w:p>
      <w:pPr>
        <w:pStyle w:val="PreformattedText"/>
        <w:bidi w:val="0"/>
        <w:spacing w:before="0" w:after="0"/>
        <w:jc w:val="left"/>
        <w:rPr/>
      </w:pPr>
      <w:r>
        <w:rPr/>
        <w:t>yVFQvJhe41Dl4g8ufZE9ZaXxocI9JKa1iyWBe3r6RmfLBl1eadtiul/Vf0f2+n63qSgZ9phz8kbf</w:t>
      </w:r>
    </w:p>
    <w:p>
      <w:pPr>
        <w:pStyle w:val="PreformattedText"/>
        <w:bidi w:val="0"/>
        <w:spacing w:before="0" w:after="0"/>
        <w:jc w:val="left"/>
        <w:rPr/>
      </w:pPr>
      <w:r>
        <w:rPr/>
        <w:t>mGdtO1j+IqX+9kNQBi5z7xkcQSGygrkOYg7Q3Bw7G3ATKs71LeTAbMyyHEWW/wBfHHpAPeHlDeD3</w:t>
      </w:r>
    </w:p>
    <w:p>
      <w:pPr>
        <w:pStyle w:val="PreformattedText"/>
        <w:bidi w:val="0"/>
        <w:spacing w:before="0" w:after="0"/>
        <w:jc w:val="left"/>
        <w:rPr/>
      </w:pPr>
      <w:r>
        <w:rPr/>
        <w:t>UqNvuxseO0WS0lL6NMNkskR3Fx0XHeAjhVrVVLgUdxJScX1QaKdxluALGMalWI25lwNqlXCAKf8A</w:t>
      </w:r>
    </w:p>
    <w:p>
      <w:pPr>
        <w:pStyle w:val="PreformattedText"/>
        <w:bidi w:val="0"/>
        <w:spacing w:before="0" w:after="0"/>
        <w:jc w:val="left"/>
        <w:rPr/>
      </w:pPr>
      <w:r>
        <w:rPr/>
        <w:t>kguyxu4tuWF5mLBKlN4vaWfM7IsUZalm75IuoVHT0eA4grNwxFgViAqPmFZVxUAMJfmKsXKre0D2</w:t>
      </w:r>
    </w:p>
    <w:p>
      <w:pPr>
        <w:pStyle w:val="PreformattedText"/>
        <w:bidi w:val="0"/>
        <w:spacing w:before="0" w:after="0"/>
        <w:jc w:val="left"/>
        <w:rPr/>
      </w:pPr>
      <w:r>
        <w:rPr/>
        <w:t>iMrHdviWc46yfvKAs7ztAteWeoZrnxBaopDLFKTZy0xTk4s4Y1RQ3L+9GwIBNpgSp/A1SkUrY4gG</w:t>
      </w:r>
    </w:p>
    <w:p>
      <w:pPr>
        <w:pStyle w:val="PreformattedText"/>
        <w:bidi w:val="0"/>
        <w:spacing w:before="0" w:after="0"/>
        <w:jc w:val="left"/>
        <w:rPr/>
      </w:pPr>
      <w:r>
        <w:rPr/>
        <w:t>X0MRQj0HnxCwLHZcrzEKLB558y+1VEGj4vUOU59E+J95027S3d0i7iB8T+5noTzBLwpKsq7fR13f</w:t>
      </w:r>
    </w:p>
    <w:p>
      <w:pPr>
        <w:pStyle w:val="PreformattedText"/>
        <w:bidi w:val="0"/>
        <w:spacing w:before="0" w:after="0"/>
        <w:jc w:val="left"/>
        <w:rPr/>
      </w:pPr>
      <w:r>
        <w:rPr/>
        <w:t>iab+Eovlldz5n9LjuE9Lcvsm4M9viYsHwno/E8n26S2PPnkS3d+Zfl+Zjz0qUSjpxPxTaW94Ji+j</w:t>
      </w:r>
    </w:p>
    <w:p>
      <w:pPr>
        <w:pStyle w:val="PreformattedText"/>
        <w:bidi w:val="0"/>
        <w:spacing w:before="0" w:after="0"/>
        <w:jc w:val="left"/>
        <w:rPr/>
      </w:pPr>
      <w:r>
        <w:rPr/>
        <w:t>zOZzNPXh69ffplh5ik70dSskYD16HHE9Y4m4YOPeLeyTbXVH7HRUzCz8ebFtxe6MIeim4+Z6RbVF</w:t>
      </w:r>
    </w:p>
    <w:p>
      <w:pPr>
        <w:pStyle w:val="PreformattedText"/>
        <w:bidi w:val="0"/>
        <w:spacing w:before="0" w:after="0"/>
        <w:jc w:val="left"/>
        <w:rPr/>
      </w:pPr>
      <w:r>
        <w:rPr/>
        <w:t>xuUiaWMZlV9YcIHaFhnDmWOY2Kg9BWek7txfiIwzRt2hzPabvXoZAu+0ECx2MAl2WL7VPk/jJZbV</w:t>
      </w:r>
    </w:p>
    <w:p>
      <w:pPr>
        <w:pStyle w:val="PreformattedText"/>
        <w:bidi w:val="0"/>
        <w:spacing w:before="0" w:after="0"/>
        <w:jc w:val="left"/>
        <w:rPr/>
      </w:pPr>
      <w:r>
        <w:rPr/>
        <w:t>MqB8PtZ5KthqV5Hlkhe07K5ikMr7T7ifuj8zf0yUjK+xNfTPxPz0hxxGVNk5pBYfKJvHoLKifc+u</w:t>
      </w:r>
    </w:p>
    <w:p>
      <w:pPr>
        <w:pStyle w:val="PreformattedText"/>
        <w:bidi w:val="0"/>
        <w:spacing w:before="0" w:after="0"/>
        <w:jc w:val="left"/>
        <w:rPr/>
      </w:pPr>
      <w:r>
        <w:rPr/>
        <w:t>A6tPWa+gn20qV23KwHwlG4igr5mDndia5Va7uXdbGltozmb5DUOXChrEBOBM4mqnFLjx17VLcb8R</w:t>
      </w:r>
    </w:p>
    <w:p>
      <w:pPr>
        <w:pStyle w:val="PreformattedText"/>
        <w:bidi w:val="0"/>
        <w:spacing w:before="0" w:after="0"/>
        <w:jc w:val="left"/>
        <w:rPr/>
      </w:pPr>
      <w:r>
        <w:rPr/>
        <w:t>s2hrFFBSrLd8S67S/f7SznpGWQNXHA28RQlENpZdzG8H1iKI96mxjNZZVcD94lVq3tPt+iO6vlhw</w:t>
      </w:r>
    </w:p>
    <w:p>
      <w:pPr>
        <w:pStyle w:val="PreformattedText"/>
        <w:bidi w:val="0"/>
        <w:spacing w:before="0" w:after="0"/>
        <w:jc w:val="left"/>
        <w:rPr/>
      </w:pPr>
      <w:r>
        <w:rPr/>
        <w:t>6so4aIAl/gNe0VRy7msqE7RxbTVS/wDXtBvjvL1sgbivlxL9F71N3L3leCLTLzKOUUcxHBLxV6NC</w:t>
      </w:r>
    </w:p>
    <w:p>
      <w:pPr>
        <w:pStyle w:val="PreformattedText"/>
        <w:bidi w:val="0"/>
        <w:spacing w:before="0" w:after="0"/>
        <w:jc w:val="left"/>
        <w:rPr/>
      </w:pPr>
      <w:r>
        <w:rPr/>
        <w:t>09LD2MzA6q38QltmJgO9VXKmn0aOyZde27NviW7DuYhSx8QAtlFdrGSTEVtFytSEVVpqlQqszjn5</w:t>
      </w:r>
    </w:p>
    <w:p>
      <w:pPr>
        <w:pStyle w:val="PreformattedText"/>
        <w:bidi w:val="0"/>
        <w:spacing w:before="0" w:after="0"/>
        <w:jc w:val="left"/>
        <w:rPr/>
      </w:pPr>
      <w:r>
        <w:rPr/>
        <w:t>h6gYbIbmoTsV3iE1NXlPWCkp5rJFKbaRdZW8qGFaz/wTdFmaiWlPymQKLrb0nkiu+Yi4sW3vDklO</w:t>
      </w:r>
    </w:p>
    <w:p>
      <w:pPr>
        <w:pStyle w:val="PreformattedText"/>
        <w:bidi w:val="0"/>
        <w:spacing w:before="0" w:after="0"/>
        <w:jc w:val="left"/>
        <w:rPr/>
      </w:pPr>
      <w:r>
        <w:rPr/>
        <w:t>8uxVZ8wLNFnlMQJo5VmfIpaIXTP7NShorZhqXgcOoN2Gtf5mqDpTUNgXMvMoaL94LO4G5XQGPUmC</w:t>
      </w:r>
    </w:p>
    <w:p>
      <w:pPr>
        <w:pStyle w:val="PreformattedText"/>
        <w:bidi w:val="0"/>
        <w:spacing w:before="0" w:after="0"/>
        <w:jc w:val="left"/>
        <w:rPr/>
      </w:pPr>
      <w:r>
        <w:rPr/>
        <w:t>ybs7fEM0VvBaEWnQ5XJiM480ZGFLU4bftHALXK4ZmrAbVMjb3lP9QFNUV0SNkQuzMBbX2JgtfgmO</w:t>
      </w:r>
    </w:p>
    <w:p>
      <w:pPr>
        <w:pStyle w:val="PreformattedText"/>
        <w:bidi w:val="0"/>
        <w:spacing w:before="0" w:after="0"/>
        <w:jc w:val="left"/>
        <w:rPr/>
      </w:pPr>
      <w:r>
        <w:rPr/>
        <w:t>W9uY0dAfOHP2iqrWniYzyjYEqzNQZrcTSDmW7Goi7huqlK7+JQtydRZZlekfa0lC5jVDJHEahx8Z</w:t>
      </w:r>
    </w:p>
    <w:p>
      <w:pPr>
        <w:pStyle w:val="PreformattedText"/>
        <w:bidi w:val="0"/>
        <w:spacing w:before="0" w:after="0"/>
        <w:jc w:val="left"/>
        <w:rPr/>
      </w:pPr>
      <w:r>
        <w:rPr/>
        <w:t>DKxtc2o+ishtiWUvPsJ1AOYs/YOYVNfIO0pSLa65eCLbO17kEavAT95PtJgEv+1Le/2iQa3c/sOk</w:t>
      </w:r>
    </w:p>
    <w:p>
      <w:pPr>
        <w:pStyle w:val="PreformattedText"/>
        <w:bidi w:val="0"/>
        <w:spacing w:before="0" w:after="0"/>
        <w:jc w:val="left"/>
        <w:rPr/>
      </w:pPr>
      <w:r>
        <w:rPr/>
        <w:t>82Pey/dLe7PfpXWumetRRWpXidumkA7zmb+/X1ZiZh1qV0Po41NoX0nqRYnPTR69LGZ+7pfjqanp</w:t>
      </w:r>
    </w:p>
    <w:p>
      <w:pPr>
        <w:pStyle w:val="PreformattedText"/>
        <w:bidi w:val="0"/>
        <w:spacing w:before="0" w:after="0"/>
        <w:jc w:val="left"/>
        <w:rPr/>
      </w:pPr>
      <w:r>
        <w:rPr/>
        <w:t>Enh0HrMXH1gSiccVE7hMdpt9Jw9JSHyj7woR79GGmG7PvNu8+3J3blDiZcRekeM/MZReJ7xqPwiZ</w:t>
      </w:r>
    </w:p>
    <w:p>
      <w:pPr>
        <w:pStyle w:val="PreformattedText"/>
        <w:bidi w:val="0"/>
        <w:spacing w:before="0" w:after="0"/>
        <w:jc w:val="left"/>
        <w:rPr/>
      </w:pPr>
      <w:r>
        <w:rPr/>
        <w:t>eWuXe5cIYpMweJUOM1+stzqZrECjtDno5LauI7/rDaXinyo/Cl4U4ivBMR/WoHXa/iY1D2ly/kbm</w:t>
      </w:r>
    </w:p>
    <w:p>
      <w:pPr>
        <w:pStyle w:val="PreformattedText"/>
        <w:bidi w:val="0"/>
        <w:spacing w:before="0" w:after="0"/>
        <w:jc w:val="left"/>
        <w:rPr/>
      </w:pPr>
      <w:r>
        <w:rPr/>
        <w:t>3L1i4xaOd/iAsuvHMPzzxDCfnr4TWv2wmvomn9tx7Yg10Uum5JYf9J9zioG5vhldm5dYn3foiAWv</w:t>
      </w:r>
    </w:p>
    <w:p>
      <w:pPr>
        <w:pStyle w:val="PreformattedText"/>
        <w:bidi w:val="0"/>
        <w:spacing w:before="0" w:after="0"/>
        <w:jc w:val="left"/>
        <w:rPr/>
      </w:pPr>
      <w:r>
        <w:rPr/>
        <w:t>BFW3BYhYGQJUFfKTvfYlhbdQFFCY+7zhgEcZtxB8ruRP7wStpjYRAZYjNcFzH13X3Ra4Z6JFzjMo</w:t>
      </w:r>
    </w:p>
    <w:p>
      <w:pPr>
        <w:pStyle w:val="PreformattedText"/>
        <w:bidi w:val="0"/>
        <w:spacing w:before="0" w:after="0"/>
        <w:jc w:val="left"/>
        <w:rPr/>
      </w:pPr>
      <w:r>
        <w:rPr/>
        <w:t>5ehRlO8emSXmFPWG0Z+YWaviUpI+kpTSy+JV5CjSRw4u0BnfuczLFU+z6EDAVX2jVxAP2Rklfl+J</w:t>
      </w:r>
    </w:p>
    <w:p>
      <w:pPr>
        <w:pStyle w:val="PreformattedText"/>
        <w:bidi w:val="0"/>
        <w:spacing w:before="0" w:after="0"/>
        <w:jc w:val="left"/>
        <w:rPr/>
      </w:pPr>
      <w:r>
        <w:rPr/>
        <w:t>ua3ohtFXNDtW4rWWGlrRMe07XCWe8dbliU7S/iKefpeihD3exfslxijS2p4jY7RgPG6gEtSr4hK5</w:t>
      </w:r>
    </w:p>
    <w:p>
      <w:pPr>
        <w:pStyle w:val="PreformattedText"/>
        <w:bidi w:val="0"/>
        <w:spacing w:before="0" w:after="0"/>
        <w:jc w:val="left"/>
        <w:rPr/>
      </w:pPr>
      <w:r>
        <w:rPr/>
        <w:t>tl7LEi4LyMpmgTddMdu4oTJ7ypC3eAP5i0uU5ZeIN0t8ntxKTZy1d2YglL3e5BAKpDWraivnkeag</w:t>
      </w:r>
    </w:p>
    <w:p>
      <w:pPr>
        <w:pStyle w:val="PreformattedText"/>
        <w:bidi w:val="0"/>
        <w:spacing w:before="0" w:after="0"/>
        <w:jc w:val="left"/>
        <w:rPr/>
      </w:pPr>
      <w:r>
        <w:rPr/>
        <w:t>v5TVZY6wNEKywMbShiOaehvODmb10AbiwEfo9GxkvVyFNPm8Ie7AtqHNyfRw/wCJzs0FnE01XuYX</w:t>
      </w:r>
    </w:p>
    <w:p>
      <w:pPr>
        <w:pStyle w:val="PreformattedText"/>
        <w:bidi w:val="0"/>
        <w:spacing w:before="0" w:after="0"/>
        <w:jc w:val="left"/>
        <w:rPr/>
      </w:pPr>
      <w:r>
        <w:rPr/>
        <w:t>cjxiVAQF0fvLRNEH90tX7SAVvVEwuxDN8woVYG0ikKIaMQtVK7IgtoZA2pNTCvGZpy13mScGM0hP</w:t>
      </w:r>
    </w:p>
    <w:p>
      <w:pPr>
        <w:pStyle w:val="PreformattedText"/>
        <w:bidi w:val="0"/>
        <w:spacing w:before="0" w:after="0"/>
        <w:jc w:val="left"/>
        <w:rPr/>
      </w:pPr>
      <w:r>
        <w:rPr/>
        <w:t>Zb3AHHMY5cDmV3Dklc7esCIFyGqiasBgX7mLmbWMTEcZmogDH9kvSzkHiOwfCZPLsT0jZDumsVxA</w:t>
      </w:r>
    </w:p>
    <w:p>
      <w:pPr>
        <w:pStyle w:val="PreformattedText"/>
        <w:bidi w:val="0"/>
        <w:spacing w:before="0" w:after="0"/>
        <w:jc w:val="left"/>
        <w:rPr/>
      </w:pPr>
      <w:r>
        <w:rPr/>
        <w:t>bQ3yveDvcNNDiV8wSkuHJ1GpB7ztmXLXed2neeioVscpQOkrawj749mpqURd9MDC9oMTA+/UXXAQ</w:t>
      </w:r>
    </w:p>
    <w:p>
      <w:pPr>
        <w:pStyle w:val="PreformattedText"/>
        <w:bidi w:val="0"/>
        <w:spacing w:before="0" w:after="0"/>
        <w:jc w:val="left"/>
        <w:rPr/>
      </w:pPr>
      <w:r>
        <w:rPr/>
        <w:t>C/SQHmig4s5I6Fa1QlT7jf5Sj3yDUts8dwGB8LMpc4o+yXMjDD9pSS1h4ZfzXK6qNNn2B7RlSFdy</w:t>
      </w:r>
    </w:p>
    <w:p>
      <w:pPr>
        <w:pStyle w:val="PreformattedText"/>
        <w:bidi w:val="0"/>
        <w:spacing w:before="0" w:after="0"/>
        <w:jc w:val="left"/>
        <w:rPr/>
      </w:pPr>
      <w:r>
        <w:rPr/>
        <w:t>e8PE+5JiXLm9k8ugzHQDv1x0UsqbMGV6Tt0GOl7Tj69aIdKuafrqV0bQ29oecymhU0+0Jp9WfvKc</w:t>
      </w:r>
    </w:p>
    <w:p>
      <w:pPr>
        <w:pStyle w:val="PreformattedText"/>
        <w:bidi w:val="0"/>
        <w:spacing w:before="0" w:after="0"/>
        <w:jc w:val="left"/>
        <w:rPr/>
      </w:pPr>
      <w:r>
        <w:rPr/>
        <w:t>TjDuMGMDpuV1d8fX+CfglduhkevR/LFtmoHM+zILZcvMVuaMdTMb6FHN9Fpz0B00Ro3Xp0qtEXvF</w:t>
      </w:r>
    </w:p>
    <w:p>
      <w:pPr>
        <w:pStyle w:val="PreformattedText"/>
        <w:bidi w:val="0"/>
        <w:spacing w:before="0" w:after="0"/>
        <w:jc w:val="left"/>
        <w:rPr/>
      </w:pPr>
      <w:r>
        <w:rPr/>
        <w:t>ojUneUYSIOYgxaXo6aFA5ZqWAaJWIvMahwcSoNvia/3YIYVhCUxnK7JdNhh4Dy7QVSmMEoioQZIr</w:t>
      </w:r>
    </w:p>
    <w:p>
      <w:pPr>
        <w:pStyle w:val="PreformattedText"/>
        <w:bidi w:val="0"/>
        <w:spacing w:before="0" w:after="0"/>
        <w:jc w:val="left"/>
        <w:rPr/>
      </w:pPr>
      <w:r>
        <w:rPr/>
        <w:t>Vir0VMyt4fnqBavZeozD2TeYuLkA7TlVN4h7TTDxHIRY3zE3LYYY4ks8vlhG93jnDKBlnfiKGKOY</w:t>
      </w:r>
    </w:p>
    <w:p>
      <w:pPr>
        <w:pStyle w:val="PreformattedText"/>
        <w:bidi w:val="0"/>
        <w:spacing w:before="0" w:after="0"/>
        <w:jc w:val="left"/>
        <w:rPr/>
      </w:pPr>
      <w:r>
        <w:rPr/>
        <w:t>b9TLA9Kmy6tECRDTuPmV4zzH3gyo8O3zOUJ7n2ja2P2JUKi+UolWa7pgafaVmYCUnZXeWJxXd8Th</w:t>
      </w:r>
    </w:p>
    <w:p>
      <w:pPr>
        <w:pStyle w:val="PreformattedText"/>
        <w:bidi w:val="0"/>
        <w:spacing w:before="0" w:after="0"/>
        <w:jc w:val="left"/>
        <w:rPr/>
      </w:pPr>
      <w:r>
        <w:rPr/>
        <w:t>d0cbly80faN3X5ip79F5eZGYTZUaNQfEvxNz5wjh1DR+Jgr9/o3/ABJ/WRazep2D+wie/tnaikI7</w:t>
      </w:r>
    </w:p>
    <w:p>
      <w:pPr>
        <w:pStyle w:val="PreformattedText"/>
        <w:bidi w:val="0"/>
        <w:spacing w:before="0" w:after="0"/>
        <w:jc w:val="left"/>
        <w:rPr/>
      </w:pPr>
      <w:r>
        <w:rPr/>
        <w:t>QVDO0SkeuHdO6/abM46HSuvMfoSzSNS6fKHymCuj1gUAnDlOYrhdwXqDmtkFS7h0/JANRBHu6UfE</w:t>
      </w:r>
    </w:p>
    <w:p>
      <w:pPr>
        <w:pStyle w:val="PreformattedText"/>
        <w:bidi w:val="0"/>
        <w:spacing w:before="0" w:after="0"/>
        <w:jc w:val="left"/>
        <w:rPr/>
      </w:pPr>
      <w:r>
        <w:rPr/>
        <w:t>9UX98Muyts9ntuUBLUtcR7ysvoXO6gs4HzqBmcWmokF8XRLBDulmYSOyrRY0YJrAaYKp1L6JEY3Q</w:t>
      </w:r>
    </w:p>
    <w:p>
      <w:pPr>
        <w:pStyle w:val="PreformattedText"/>
        <w:bidi w:val="0"/>
        <w:spacing w:before="0" w:after="0"/>
        <w:jc w:val="left"/>
        <w:rPr/>
      </w:pPr>
      <w:r>
        <w:rPr/>
        <w:t>KPWWLqv+9Pd2yn8xVyNrBY1FcuPKHi8srNwsd/Rx8X+sfV/cd4LLHKEMj6riIneLgtr1jmRZo+iF</w:t>
      </w:r>
    </w:p>
    <w:p>
      <w:pPr>
        <w:pStyle w:val="PreformattedText"/>
        <w:bidi w:val="0"/>
        <w:spacing w:before="0" w:after="0"/>
        <w:jc w:val="left"/>
        <w:rPr/>
      </w:pPr>
      <w:r>
        <w:rPr/>
        <w:t>x2LvzFtKjw4H3jV3tQz69KBqMLrwsz4AKWFo5O/4FTUuHqY2rxaoexiqheMXhND20R/Equt4CKp5</w:t>
      </w:r>
    </w:p>
    <w:p>
      <w:pPr>
        <w:pStyle w:val="PreformattedText"/>
        <w:bidi w:val="0"/>
        <w:spacing w:before="0" w:after="0"/>
        <w:jc w:val="left"/>
        <w:rPr/>
      </w:pPr>
      <w:r>
        <w:rPr/>
        <w:t>hUOVXonYaULOY1FFblCm/wB5ls2d3iX3J5ZzYvFXxEnCZ/Ks8s9UnhfGLdHtjN95gwrg2wbAtPOo</w:t>
      </w:r>
    </w:p>
    <w:p>
      <w:pPr>
        <w:pStyle w:val="PreformattedText"/>
        <w:bidi w:val="0"/>
        <w:spacing w:before="0" w:after="0"/>
        <w:jc w:val="left"/>
        <w:rPr/>
      </w:pPr>
      <w:r>
        <w:rPr/>
        <w:t>5HgOJbtOGxDKHaYaS03ME5hZlhaccQBkuaAL8yyeVWdXEAcj+JpAAHeJRmCr4jsENUY3L1oWrnFQ</w:t>
      </w:r>
    </w:p>
    <w:p>
      <w:pPr>
        <w:pStyle w:val="PreformattedText"/>
        <w:bidi w:val="0"/>
        <w:spacing w:before="0" w:after="0"/>
        <w:jc w:val="left"/>
        <w:rPr/>
      </w:pPr>
      <w:r>
        <w:rPr/>
        <w:t>QJoGPqBS2XpDVFKOFHdj31bWqREPBLFPP2TEU8l49I4Xs4DJPHas8/1ikjFoK9nvLPZc8xX4lE8M</w:t>
      </w:r>
    </w:p>
    <w:p>
      <w:pPr>
        <w:pStyle w:val="PreformattedText"/>
        <w:bidi w:val="0"/>
        <w:spacing w:before="0" w:after="0"/>
        <w:jc w:val="left"/>
        <w:rPr/>
      </w:pPr>
      <w:r>
        <w:rPr/>
        <w:t>TFfCfidKld4BDuY4ejHpPSWzP08Tl7SpXxEquh92Wlu84+sdv08dCvqrzDoOUHPtKOJhkuc+0J+T</w:t>
      </w:r>
    </w:p>
    <w:p>
      <w:pPr>
        <w:pStyle w:val="PreformattedText"/>
        <w:bidi w:val="0"/>
        <w:spacing w:before="0" w:after="0"/>
        <w:jc w:val="left"/>
        <w:rPr/>
      </w:pPr>
      <w:r>
        <w:rPr/>
        <w:t>p7zb1R5ldR6X0pgRI/V+Ofigzjmfl6MeWiF85nPno1IwZsmHCViJ7x9ZmNoXonY3D0lS+hh7wPMc</w:t>
      </w:r>
    </w:p>
    <w:p>
      <w:pPr>
        <w:pStyle w:val="PreformattedText"/>
        <w:bidi w:val="0"/>
        <w:spacing w:before="0" w:after="0"/>
        <w:jc w:val="left"/>
        <w:rPr/>
      </w:pPr>
      <w:r>
        <w:rPr/>
        <w:t>Nso5pqApTbi/E7GrpYlV3qAEVRHurEdSsyYjitmHc57RXOTHqBw+8BWqqtdMsPSbv2h/o7EvtL44</w:t>
      </w:r>
    </w:p>
    <w:p>
      <w:pPr>
        <w:pStyle w:val="PreformattedText"/>
        <w:bidi w:val="0"/>
        <w:spacing w:before="0" w:after="0"/>
        <w:jc w:val="left"/>
        <w:rPr/>
      </w:pPr>
      <w:r>
        <w:rPr/>
        <w:t>9YMccxvyaHeJLTtSx83h5ZqXPupdv1mZEVYtWSmXRaKrUII13qYm0cD96Hu/GyIm8fYK0dpao3fC</w:t>
      </w:r>
    </w:p>
    <w:p>
      <w:pPr>
        <w:pStyle w:val="PreformattedText"/>
        <w:bidi w:val="0"/>
        <w:spacing w:before="0" w:after="0"/>
        <w:jc w:val="left"/>
        <w:rPr/>
      </w:pPr>
      <w:r>
        <w:rPr/>
        <w:t>NxeVn22HMNyuvRXcn4uV2AZzDDodjI/wJ7/LFVCaM3xAriiUV4KuY+a6+YPQmIWtRrtP+fP+BD01</w:t>
      </w:r>
    </w:p>
    <w:p>
      <w:pPr>
        <w:pStyle w:val="PreformattedText"/>
        <w:bidi w:val="0"/>
        <w:spacing w:before="0" w:after="0"/>
        <w:jc w:val="left"/>
        <w:rPr/>
      </w:pPr>
      <w:r>
        <w:rPr/>
        <w:t>7wq/2QEW+fmz9sugjpE3NWa7bcOO0pkFy6g3B6OZUxSZbaiAw2xmmzqdKJliocoYHbDuhFUK6Y8e</w:t>
      </w:r>
    </w:p>
    <w:p>
      <w:pPr>
        <w:pStyle w:val="PreformattedText"/>
        <w:bidi w:val="0"/>
        <w:spacing w:before="0" w:after="0"/>
        <w:jc w:val="left"/>
        <w:rPr/>
      </w:pPr>
      <w:r>
        <w:rPr/>
        <w:t>Xaa4liqNQK91qBxrT/fXVyqUXKRWeZg5YKM2HEvyQrvz3mMdyq1LZSsZ8Q011561KzuNdHoUAIXH</w:t>
      </w:r>
    </w:p>
    <w:p>
      <w:pPr>
        <w:pStyle w:val="PreformattedText"/>
        <w:bidi w:val="0"/>
        <w:spacing w:before="0" w:after="0"/>
        <w:jc w:val="left"/>
        <w:rPr/>
      </w:pPr>
      <w:r>
        <w:rPr/>
        <w:t>iu1xmzX8AhUU8BRfEDIGWJpv0hFYIdWCiIZJFUvoR1LjjOw5g8FOujyspw7lqpLyxckX2TR/20iE</w:t>
      </w:r>
    </w:p>
    <w:p>
      <w:pPr>
        <w:pStyle w:val="PreformattedText"/>
        <w:bidi w:val="0"/>
        <w:spacing w:before="0" w:after="0"/>
        <w:jc w:val="left"/>
        <w:rPr/>
      </w:pPr>
      <w:r>
        <w:rPr/>
        <w:t>PGyOfPeA4rYCC3jEvSEei+0Kshe4K74lcFgcbP8AczzV2JqurGb+Ht/ECpXUZxtyhksxPep4Jfmp</w:t>
      </w:r>
    </w:p>
    <w:p>
      <w:pPr>
        <w:pStyle w:val="PreformattedText"/>
        <w:bidi w:val="0"/>
        <w:spacing w:before="0" w:after="0"/>
        <w:jc w:val="left"/>
        <w:rPr/>
      </w:pPr>
      <w:r>
        <w:rPr/>
        <w:t>6ocbxMd5Xklf4N9inc7qCypfan5oinNnrQ/GDB/KVRLyr+8WP3CcJp2cTbIvXEMCexDZQPYlDd/h</w:t>
      </w:r>
    </w:p>
    <w:p>
      <w:pPr>
        <w:pStyle w:val="PreformattedText"/>
        <w:bidi w:val="0"/>
        <w:spacing w:before="0" w:after="0"/>
        <w:jc w:val="left"/>
        <w:rPr/>
      </w:pPr>
      <w:r>
        <w:rPr/>
        <w:t>lkOX76QG/kyfiA9DWbX8xqMnhn4j8mHZHxL4P3mJsIXUoirRcSx7CYxrcFTK8YKaVEN1nLcAO1rv</w:t>
      </w:r>
    </w:p>
    <w:p>
      <w:pPr>
        <w:pStyle w:val="PreformattedText"/>
        <w:bidi w:val="0"/>
        <w:spacing w:before="0" w:after="0"/>
        <w:jc w:val="left"/>
        <w:rPr/>
      </w:pPr>
      <w:r>
        <w:rPr/>
        <w:t>HtXxiC8CSXOSkZPPDmOUI7fSH9hKXGu0z7SzliljmBhi2ybO40VN7lgucwsrQanGMd2WMGWZdF+y</w:t>
      </w:r>
    </w:p>
    <w:p>
      <w:pPr>
        <w:pStyle w:val="PreformattedText"/>
        <w:bidi w:val="0"/>
        <w:spacing w:before="0" w:after="0"/>
        <w:jc w:val="left"/>
        <w:rPr/>
      </w:pPr>
      <w:r>
        <w:rPr/>
        <w:t>mpQAVYaHZEhy9GCLAiNvOI0FPFpqFyKMPcrYFUu2JL8Ejx2lY8oFxdlz+L0QXkXLuTPq2OfF+YWg</w:t>
      </w:r>
    </w:p>
    <w:p>
      <w:pPr>
        <w:pStyle w:val="PreformattedText"/>
        <w:bidi w:val="0"/>
        <w:spacing w:before="0" w:after="0"/>
        <w:jc w:val="left"/>
        <w:rPr/>
      </w:pPr>
      <w:r>
        <w:rPr/>
        <w:t>NAz7zQW3TvwsC1WS+ZARwlnkQUBN8ip5gd8q8yi1a6ZcWBi5b0geZh0bgPepXm+m57S6g9P4RLcx</w:t>
      </w:r>
    </w:p>
    <w:p>
      <w:pPr>
        <w:pStyle w:val="PreformattedText"/>
        <w:bidi w:val="0"/>
        <w:spacing w:before="0" w:after="0"/>
        <w:jc w:val="left"/>
        <w:rPr/>
      </w:pPr>
      <w:r>
        <w:rPr/>
        <w:t>45xLs6D7kqPZuZVGzp8fRz0+Z3+rj3mz0m/tKNS3lnPt0F+6ZGaZwh29dbhnownz0WXN/T+Ga+no</w:t>
      </w:r>
    </w:p>
    <w:p>
      <w:pPr>
        <w:pStyle w:val="PreformattedText"/>
        <w:bidi w:val="0"/>
        <w:spacing w:before="0" w:after="0"/>
        <w:jc w:val="left"/>
        <w:rPr/>
      </w:pPr>
      <w:r>
        <w:rPr/>
        <w:t>M/L1NZcThiIDjoYS+hpuOpczGo+GK+kY7JdP2i9cxYLvLvnPScrPZMsFY0v5Zlwmm/3i9mD3Snre</w:t>
      </w:r>
    </w:p>
    <w:p>
      <w:pPr>
        <w:pStyle w:val="PreformattedText"/>
        <w:bidi w:val="0"/>
        <w:spacing w:before="0" w:after="0"/>
        <w:jc w:val="left"/>
        <w:rPr/>
      </w:pPr>
      <w:r>
        <w:rPr/>
        <w:t>B/BFDqs2syg3lfLMP5IWn0bARdXXWVmcxE0Ue+p/a8EYWK6PtF6Nyr1DMwHMETUB/cg0vIDXGJ5O</w:t>
      </w:r>
    </w:p>
    <w:p>
      <w:pPr>
        <w:pStyle w:val="PreformattedText"/>
        <w:bidi w:val="0"/>
        <w:spacing w:before="0" w:after="0"/>
        <w:jc w:val="left"/>
        <w:rPr/>
      </w:pPr>
      <w:r>
        <w:rPr/>
        <w:t>d6Sl5K5YHwflBRMDxceC7L5/E8miehCyXNjAAi24hhOjMjeqlDkKK+I+G5cYoXyCuWLPe/1nNV87</w:t>
      </w:r>
    </w:p>
    <w:p>
      <w:pPr>
        <w:pStyle w:val="PreformattedText"/>
        <w:bidi w:val="0"/>
        <w:spacing w:before="0" w:after="0"/>
        <w:jc w:val="left"/>
        <w:rPr/>
      </w:pPr>
      <w:r>
        <w:rPr/>
        <w:t>fvHiPvDOaWshr6zM0r0i+SBj7+SpToaxU9708S8Oi2223mAqgq8l5wIaIDS4c7bicoLHvmNa+0pX</w:t>
      </w:r>
    </w:p>
    <w:p>
      <w:pPr>
        <w:pStyle w:val="PreformattedText"/>
        <w:bidi w:val="0"/>
        <w:spacing w:before="0" w:after="0"/>
        <w:jc w:val="left"/>
        <w:rPr/>
      </w:pPr>
      <w:r>
        <w:rPr/>
        <w:t>iJwZxm5tVWAb726g34esfuq9IWLgU9CXnYZiVxK8y3bib1xnHEZbO5KO6XGDLGQozhOyjLEzevXa</w:t>
      </w:r>
    </w:p>
    <w:p>
      <w:pPr>
        <w:pStyle w:val="PreformattedText"/>
        <w:bidi w:val="0"/>
        <w:spacing w:before="0" w:after="0"/>
        <w:jc w:val="left"/>
        <w:rPr/>
      </w:pPr>
      <w:r>
        <w:rPr/>
        <w:t>fSe8Vte8w+DpWr6nIQyRWlmNkwVPoYly5f0CuixFVnJSQOanSL3DN2WcW1PMyTBAatYQ0MWup2/a</w:t>
      </w:r>
    </w:p>
    <w:p>
      <w:pPr>
        <w:pStyle w:val="PreformattedText"/>
        <w:bidi w:val="0"/>
        <w:spacing w:before="0" w:after="0"/>
        <w:jc w:val="left"/>
        <w:rPr/>
      </w:pPr>
      <w:r>
        <w:rPr/>
        <w:t>PiD5YYk3oI2NjcQYA8ZfMCw9hO9O0e+Zi/UMILVAPMD95zaL0Peox1E8vxecMUsOaDXBK/x3O6/a</w:t>
      </w:r>
    </w:p>
    <w:p>
      <w:pPr>
        <w:pStyle w:val="PreformattedText"/>
        <w:bidi w:val="0"/>
        <w:spacing w:before="0" w:after="0"/>
        <w:jc w:val="left"/>
        <w:rPr/>
      </w:pPr>
      <w:r>
        <w:rPr/>
        <w:t>MwqE+oMof7w7D4Liox3wdKnB3VL2zwXjENsxdDi+f0vbpZMeZh+mo4G4L+oP7UleijWYm/sS3+KB</w:t>
      </w:r>
    </w:p>
    <w:p>
      <w:pPr>
        <w:pStyle w:val="PreformattedText"/>
        <w:bidi w:val="0"/>
        <w:spacing w:before="0" w:after="0"/>
        <w:jc w:val="left"/>
        <w:rPr/>
      </w:pPr>
      <w:r>
        <w:rPr/>
        <w:t>4fUY0Xi70zmuFbL/ACSi3HvXL92QYS9Pcq5yF9aljYezFcmHhmHd51KOH6FfmEzX7MVZC+4jbK+i</w:t>
      </w:r>
    </w:p>
    <w:p>
      <w:pPr>
        <w:pStyle w:val="PreformattedText"/>
        <w:bidi w:val="0"/>
        <w:spacing w:before="0" w:after="0"/>
        <w:jc w:val="left"/>
        <w:rPr/>
      </w:pPr>
      <w:r>
        <w:rPr/>
        <w:t>VMBsvDFe3d3UT79bOIjVB7pYX6gk7x7bislT+nJOCfsanybpL2FdlEaASwcwPaYV/YhAs9iMJ8Kn</w:t>
      </w:r>
    </w:p>
    <w:p>
      <w:pPr>
        <w:pStyle w:val="PreformattedText"/>
        <w:bidi w:val="0"/>
        <w:spacing w:before="0" w:after="0"/>
        <w:jc w:val="left"/>
        <w:rPr/>
      </w:pPr>
      <w:r>
        <w:rPr/>
        <w:t>o/X/AEl9QhuxSwqXjbKgd7l+IPWA5KMTc3cTRXiG1Lg4YPeXvLCKNYLKZePE9mKSK7cczdTAxFcl</w:t>
      </w:r>
    </w:p>
    <w:p>
      <w:pPr>
        <w:pStyle w:val="PreformattedText"/>
        <w:bidi w:val="0"/>
        <w:spacing w:before="0" w:after="0"/>
        <w:jc w:val="left"/>
        <w:rPr/>
      </w:pPr>
      <w:r>
        <w:rPr/>
        <w:t>MCt9okalqTBBzZYwX5Oje5qpCbphHUlM/tFqxcZrMNO4mg4IyC1HvM8xBW7/AEcxy2tLJk5YspVn</w:t>
      </w:r>
    </w:p>
    <w:p>
      <w:pPr>
        <w:pStyle w:val="PreformattedText"/>
        <w:bidi w:val="0"/>
        <w:spacing w:before="0" w:after="0"/>
        <w:jc w:val="left"/>
        <w:rPr/>
      </w:pPr>
      <w:r>
        <w:rPr/>
        <w:t>pBTNss8zIEWsoT7DoaOahXG5SU46LuHQ89PToHp15+hBabgWtxxXbpr6oG023OHrNkxHP1W/RxM8</w:t>
      </w:r>
    </w:p>
    <w:p>
      <w:pPr>
        <w:pStyle w:val="PreformattedText"/>
        <w:bidi w:val="0"/>
        <w:spacing w:before="0" w:after="0"/>
        <w:jc w:val="left"/>
        <w:rPr/>
      </w:pPr>
      <w:r>
        <w:rPr/>
        <w:t>NdX4GHXpHnBMVOfaEGpPThH3EqV2jXrHxOLiXqJWmes5j6/RmVHc1ekSCmPYhF/3DMMMX0/65ffD</w:t>
      </w:r>
    </w:p>
    <w:p>
      <w:pPr>
        <w:pStyle w:val="PreformattedText"/>
        <w:bidi w:val="0"/>
        <w:spacing w:before="0" w:after="0"/>
        <w:jc w:val="left"/>
        <w:rPr/>
      </w:pPr>
      <w:r>
        <w:rPr/>
        <w:t>y/Lp1jQcOOnPTRmk4nxHoGpRzPSZlMqVBYRQ4qoo6RtjvvGu88pQVBxm6lOVBFwa9II4DtuolR8N</w:t>
      </w:r>
    </w:p>
    <w:p>
      <w:pPr>
        <w:pStyle w:val="PreformattedText"/>
        <w:bidi w:val="0"/>
        <w:spacing w:before="0" w:after="0"/>
        <w:jc w:val="left"/>
        <w:rPr/>
      </w:pPr>
      <w:r>
        <w:rPr/>
        <w:t>CtShVzFvQEP9Dkl/xb2UwGpMRKF8wf1diXK0KKuff9FvvX8y1w2eyW9QTL5ohFgwVy8EXh+ByDyP</w:t>
      </w:r>
    </w:p>
    <w:p>
      <w:pPr>
        <w:pStyle w:val="PreformattedText"/>
        <w:bidi w:val="0"/>
        <w:spacing w:before="0" w:after="0"/>
        <w:jc w:val="left"/>
        <w:rPr/>
      </w:pPr>
      <w:r>
        <w:rPr/>
        <w:t>aOKJ5nG4U8yvijVoICUN8GNJ4AFqwh42H8EbxpwZYm5Ob1e+xgxseMC/dKqcKIWyTQrUrMN6/wAM</w:t>
      </w:r>
    </w:p>
    <w:p>
      <w:pPr>
        <w:pStyle w:val="PreformattedText"/>
        <w:bidi w:val="0"/>
        <w:spacing w:before="0" w:after="0"/>
        <w:jc w:val="left"/>
        <w:rPr/>
      </w:pPr>
      <w:r>
        <w:rPr/>
        <w:t>wZHqf4lkc7s/EBoUaiD8z3S2/vRWyJgb8icRawUVZkpWbB9pV61Sp5VyuwCnT2ir1nqFThlvaI3C</w:t>
      </w:r>
    </w:p>
    <w:p>
      <w:pPr>
        <w:pStyle w:val="PreformattedText"/>
        <w:bidi w:val="0"/>
        <w:spacing w:before="0" w:after="0"/>
        <w:jc w:val="left"/>
        <w:rPr/>
      </w:pPr>
      <w:r>
        <w:rPr/>
        <w:t>mZfmDbmLnMHxqEW9MdMXiFIrEUQMTnV5nbgmYMDF8XU09K8THcBmZKLKjGE95ufjpsKTCRKQdgq5</w:t>
      </w:r>
    </w:p>
    <w:p>
      <w:pPr>
        <w:pStyle w:val="PreformattedText"/>
        <w:bidi w:val="0"/>
        <w:spacing w:before="0" w:after="0"/>
        <w:jc w:val="left"/>
        <w:rPr/>
      </w:pPr>
      <w:r>
        <w:rPr/>
        <w:t>lTiCge/0EOvE/AdFTefNCHWNsAxBOJ3MRCBttVBByDmCoNs5MaiYJHc7RQtN4AuFvEAVCXeNywx4</w:t>
      </w:r>
    </w:p>
    <w:p>
      <w:pPr>
        <w:pStyle w:val="PreformattedText"/>
        <w:bidi w:val="0"/>
        <w:spacing w:before="0" w:after="0"/>
        <w:jc w:val="left"/>
        <w:rPr/>
      </w:pPr>
      <w:r>
        <w:rPr/>
        <w:t>QpqUsMxp+wi5am+yX90XeodW+WVGPmCbERjA9RV/Non3DKoCujmKjX4lzfQmD3jb6tAV5atYfvHz</w:t>
      </w:r>
    </w:p>
    <w:p>
      <w:pPr>
        <w:pStyle w:val="PreformattedText"/>
        <w:bidi w:val="0"/>
        <w:spacing w:before="0" w:after="0"/>
        <w:jc w:val="left"/>
        <w:rPr/>
      </w:pPr>
      <w:r>
        <w:rPr/>
        <w:t>0eHn/CuXMj7l94VopsgUA8AgG6Xh6OiFGo1wfCZr4gtEaZJHNt+Y63q4n5oi2lOymiVcNoC6bQ/6</w:t>
      </w:r>
    </w:p>
    <w:p>
      <w:pPr>
        <w:pStyle w:val="PreformattedText"/>
        <w:bidi w:val="0"/>
        <w:spacing w:before="0" w:after="0"/>
        <w:jc w:val="left"/>
        <w:rPr/>
      </w:pPr>
      <w:r>
        <w:rPr/>
        <w:t>wnN944rS9G5i/GTQ4C4uPgx5T0nGJ8IeXJAX+VslcZfGJkq/sxA+GquC/eaje8KD8MBA9ANoozel</w:t>
      </w:r>
    </w:p>
    <w:p>
      <w:pPr>
        <w:pStyle w:val="PreformattedText"/>
        <w:bidi w:val="0"/>
        <w:spacing w:before="0" w:after="0"/>
        <w:jc w:val="left"/>
        <w:rPr/>
      </w:pPr>
      <w:r>
        <w:rPr/>
        <w:t>p/tENu0KxyvtKq+gouc5aMwVIsawahdVHciyL4pRDsD5hyx0F8oXlAHPMwO1kHUqWjBZr3lDi+Hj</w:t>
      </w:r>
    </w:p>
    <w:p>
      <w:pPr>
        <w:pStyle w:val="PreformattedText"/>
        <w:bidi w:val="0"/>
        <w:spacing w:before="0" w:after="0"/>
        <w:jc w:val="left"/>
        <w:rPr/>
      </w:pPr>
      <w:r>
        <w:rPr/>
        <w:t>PeAYkLQAPN+koKXyI2NypRdGEYcvV9h9JYKYhgXwDRjlj6qFBXaYlpkoYXFXV4TkUThw7d4wCwBZ</w:t>
      </w:r>
    </w:p>
    <w:p>
      <w:pPr>
        <w:pStyle w:val="PreformattedText"/>
        <w:bidi w:val="0"/>
        <w:spacing w:before="0" w:after="0"/>
        <w:jc w:val="left"/>
        <w:rPr/>
      </w:pPr>
      <w:r>
        <w:rPr/>
        <w:t>R4esGkux595eLMJatxf7RRyC/iL1g8tz7GLx09JUrxKQAJjrf0emOmz0ILITh07XeFHM8EbYqN04</w:t>
      </w:r>
    </w:p>
    <w:p>
      <w:pPr>
        <w:pStyle w:val="PreformattedText"/>
        <w:bidi w:val="0"/>
        <w:spacing w:before="0" w:after="0"/>
        <w:jc w:val="left"/>
        <w:rPr/>
      </w:pPr>
      <w:r>
        <w:rPr/>
        <w:t>+j2jKmeu5mU94S8TL2SnIjHiN90FHIvTpYDs5J5YeNIBa58Jt9ejhrnET/ie8fD0z2fE+I30OvGo</w:t>
      </w:r>
    </w:p>
    <w:p>
      <w:pPr>
        <w:pStyle w:val="PreformattedText"/>
        <w:bidi w:val="0"/>
        <w:spacing w:before="0" w:after="0"/>
        <w:jc w:val="left"/>
        <w:rPr/>
      </w:pPr>
      <w:r>
        <w:rPr/>
        <w:t>7mmKtz8p8/Mo5/MBXHTSD0jDc+2hEz0C7lY6cxQfCBjwIvSehDh+ZPHe0E39iHgeondjtRft3DPI</w:t>
      </w:r>
    </w:p>
    <w:p>
      <w:pPr>
        <w:pStyle w:val="PreformattedText"/>
        <w:bidi w:val="0"/>
        <w:spacing w:before="0" w:after="0"/>
        <w:jc w:val="left"/>
        <w:rPr/>
      </w:pPr>
      <w:r>
        <w:rPr/>
        <w:t>PdP6X+YWbk8BFJbeSHZUeZ85fFUAVv7rg2xL5PyYp/0lhFbSiKTaY1NcSBf8wc0BY5z3ltUgvd4m</w:t>
      </w:r>
    </w:p>
    <w:p>
      <w:pPr>
        <w:pStyle w:val="PreformattedText"/>
        <w:bidi w:val="0"/>
        <w:spacing w:before="0" w:after="0"/>
        <w:jc w:val="left"/>
        <w:rPr/>
      </w:pPr>
      <w:r>
        <w:rPr/>
        <w:t>Gr5tPzF/d4gHTHd7DCuYHSZlzWO3pYkLwKGUB4YOXExsxQt+FwOZ23OWztGGVFX68vdYLqqnxGaD</w:t>
      </w:r>
    </w:p>
    <w:p>
      <w:pPr>
        <w:pStyle w:val="PreformattedText"/>
        <w:bidi w:val="0"/>
        <w:spacing w:before="0" w:after="0"/>
        <w:jc w:val="left"/>
        <w:rPr/>
      </w:pPr>
      <w:r>
        <w:rPr/>
        <w:t>DbjqxsgpdtanD4qUDZuanvpNPV+AjtjqT7xC0EFA4q/Mpmqutpt9Z6kvF+kosYx95jrpZevAGyr4</w:t>
      </w:r>
    </w:p>
    <w:p>
      <w:pPr>
        <w:pStyle w:val="PreformattedText"/>
        <w:bidi w:val="0"/>
        <w:spacing w:before="0" w:after="0"/>
        <w:jc w:val="left"/>
        <w:rPr/>
      </w:pPr>
      <w:r>
        <w:rPr/>
        <w:t>nENjmCmdceYLu5Oj3QvifD/bEFxeWUvSAbWSpzcB3ZHO6mcNdM1PaHTBFPMuc6lYmEulUMPhhT3c</w:t>
      </w:r>
    </w:p>
    <w:p>
      <w:pPr>
        <w:pStyle w:val="PreformattedText"/>
        <w:bidi w:val="0"/>
        <w:spacing w:before="0" w:after="0"/>
        <w:jc w:val="left"/>
        <w:rPr/>
      </w:pPr>
      <w:r>
        <w:rPr/>
        <w:t>Q9ZqGDyuavV6IEuX4itpucghgdPslVpimBc4B69EVc2w19BKezKe0/50xT4umrhitNW4NotoLS/E</w:t>
      </w:r>
    </w:p>
    <w:p>
      <w:pPr>
        <w:pStyle w:val="PreformattedText"/>
        <w:bidi w:val="0"/>
        <w:spacing w:before="0" w:after="0"/>
        <w:jc w:val="left"/>
        <w:rPr/>
      </w:pPr>
      <w:r>
        <w:rPr/>
        <w:t>Y7t6q44uADbiICeWNa6XyQUZogOynxSwhDsA+6CIfgF4lA1V+OuQpNKYeOJuS5XA24BGgNdj7p+z</w:t>
      </w:r>
    </w:p>
    <w:p>
      <w:pPr>
        <w:pStyle w:val="PreformattedText"/>
        <w:bidi w:val="0"/>
        <w:spacing w:before="0" w:after="0"/>
        <w:jc w:val="left"/>
        <w:rPr/>
      </w:pPr>
      <w:r>
        <w:rPr/>
        <w:t>UeDqUoZi/MSqzV5Yd92amMDjcutzIDwmSeRCV0fy/wATKdk6Cp/vUy/pihCj3zBcPYRq8/kvFxMR</w:t>
      </w:r>
    </w:p>
    <w:p>
      <w:pPr>
        <w:pStyle w:val="PreformattedText"/>
        <w:bidi w:val="0"/>
        <w:spacing w:before="0" w:after="0"/>
        <w:jc w:val="left"/>
        <w:rPr/>
      </w:pPr>
      <w:r>
        <w:rPr/>
        <w:t>KzKxzF4TAGpQElT4oYxwvaKXb6k5oejD/kwOs+04JFODjtGxX4ZWWT6iIFj6OH0+7TLeUji8yiQ3</w:t>
      </w:r>
    </w:p>
    <w:p>
      <w:pPr>
        <w:pStyle w:val="PreformattedText"/>
        <w:bidi w:val="0"/>
        <w:spacing w:before="0" w:after="0"/>
        <w:jc w:val="left"/>
        <w:rPr/>
      </w:pPr>
      <w:r>
        <w:rPr/>
        <w:t>dcbinn3bj2H1EJ3/AFQPvkrVz4MPwALDSVdzMaWbc/xB6DKma7ygvtlW+8o4h3l3dj94+FQ26hge</w:t>
      </w:r>
    </w:p>
    <w:p>
      <w:pPr>
        <w:pStyle w:val="PreformattedText"/>
        <w:bidi w:val="0"/>
        <w:spacing w:before="0" w:after="0"/>
        <w:jc w:val="left"/>
        <w:rPr/>
      </w:pPr>
      <w:r>
        <w:rPr/>
        <w:t>0e0qqrHMqA8cFlulqYzB3eIX6EGmVvJliQkNnm3KYx37szhF6zgzGPa93B6sRaBsBXWoYAccG5hd</w:t>
      </w:r>
    </w:p>
    <w:p>
      <w:pPr>
        <w:pStyle w:val="PreformattedText"/>
        <w:bidi w:val="0"/>
        <w:spacing w:before="0" w:after="0"/>
        <w:jc w:val="left"/>
        <w:rPr/>
      </w:pPr>
      <w:r>
        <w:rPr/>
        <w:t>qvECowxjjEyloYLbLKgb9/LAKEtpuvEbSPJug1KSvB25zZfWLaxkexqXSqhDi81KvEie2cDODp7T</w:t>
      </w:r>
    </w:p>
    <w:p>
      <w:pPr>
        <w:pStyle w:val="PreformattedText"/>
        <w:bidi w:val="0"/>
        <w:spacing w:before="0" w:after="0"/>
        <w:jc w:val="left"/>
        <w:rPr/>
      </w:pPr>
      <w:r>
        <w:rPr/>
        <w:t>26cdKuV2h9HEz0qJZa3RouV7/FKf0Sj17unNWe9QuWRXJgxF7vpL8S5fQ5nv1OlYlWbqAes46NcA</w:t>
      </w:r>
    </w:p>
    <w:p>
      <w:pPr>
        <w:pStyle w:val="PreformattedText"/>
        <w:bidi w:val="0"/>
        <w:spacing w:before="0" w:after="0"/>
        <w:jc w:val="left"/>
        <w:rPr/>
      </w:pPr>
      <w:r>
        <w:rPr/>
        <w:t>7EopwRrsTn05S2WzVPvpuGUuEHcqBNRbcR3E6Z7S+lZmqJue89EYKfxP+DG1D+tJ/eJ4j3lE5PrK</w:t>
      </w:r>
    </w:p>
    <w:p>
      <w:pPr>
        <w:pStyle w:val="PreformattedText"/>
        <w:bidi w:val="0"/>
        <w:spacing w:before="0" w:after="0"/>
        <w:jc w:val="left"/>
        <w:rPr/>
      </w:pPr>
      <w:r>
        <w:rPr/>
        <w:t>dvyn9r/M77fEx/zJj2+sga+Sn91hCANfBltfgiJvGr91LXa9KO36RM9eDFfrRc5dBewl9LIdkWUX</w:t>
      </w:r>
    </w:p>
    <w:p>
      <w:pPr>
        <w:pStyle w:val="PreformattedText"/>
        <w:bidi w:val="0"/>
        <w:spacing w:before="0" w:after="0"/>
        <w:jc w:val="left"/>
        <w:rPr/>
      </w:pPr>
      <w:r>
        <w:rPr/>
        <w:t>LWRUDd2QysrmsXM9GNgR/wBOP7xAz+8fQIDCUWr+iMyqUcKqJKh3rEJlxcFcjdQfZKoxFC+HEvbG</w:t>
      </w:r>
    </w:p>
    <w:p>
      <w:pPr>
        <w:pStyle w:val="PreformattedText"/>
        <w:bidi w:val="0"/>
        <w:spacing w:before="0" w:after="0"/>
        <w:jc w:val="left"/>
        <w:rPr/>
      </w:pPr>
      <w:r>
        <w:rPr/>
        <w:t>JtI8EFXVyk4vdMWZ4SV3viA8pcR/7QAhSUcB9GIC8GOXhe0sVX2RUKXuh2CPQmaoc6yvOdoeWlUU</w:t>
      </w:r>
    </w:p>
    <w:p>
      <w:pPr>
        <w:pStyle w:val="PreformattedText"/>
        <w:bidi w:val="0"/>
        <w:spacing w:before="0" w:after="0"/>
        <w:jc w:val="left"/>
        <w:rPr/>
      </w:pPr>
      <w:r>
        <w:rPr/>
        <w:t>xLYGe1v4mq82G/iLy8PCSjl8ipRWKUvSGVAau1zhU9WcLYO9yvUgnXwdFcvRau/g6pyCzt8w/wBl</w:t>
      </w:r>
    </w:p>
    <w:p>
      <w:pPr>
        <w:pStyle w:val="PreformattedText"/>
        <w:bidi w:val="0"/>
        <w:spacing w:before="0" w:after="0"/>
        <w:jc w:val="left"/>
        <w:rPr/>
      </w:pPr>
      <w:r>
        <w:rPr/>
        <w:t>6fyfPqwOFLLqh6FzzPif8iCtwJ2uA0D7zwnzA/xsP+6eBjyvmVP5TiH3Q7H5Z/ZYbvcba4hGYcts</w:t>
      </w:r>
    </w:p>
    <w:p>
      <w:pPr>
        <w:pStyle w:val="PreformattedText"/>
        <w:bidi w:val="0"/>
        <w:spacing w:before="0" w:after="0"/>
        <w:jc w:val="left"/>
        <w:rPr/>
      </w:pPr>
      <w:r>
        <w:rPr/>
        <w:t>O/pOB714AT8WWWCgH/Z+0SaHoJ/SoPg+JRrbpZi4Y0IX97cS3zLd2W7xSO8fhmD/ACDkfUzAWE5n</w:t>
      </w:r>
    </w:p>
    <w:p>
      <w:pPr>
        <w:pStyle w:val="PreformattedText"/>
        <w:bidi w:val="0"/>
        <w:spacing w:before="0" w:after="0"/>
        <w:jc w:val="left"/>
        <w:rPr/>
      </w:pPr>
      <w:r>
        <w:rPr/>
        <w:t>7QGCd2YzgdvWpyndlexLWwWGQx5mpNC9ogb/ADgV7DA+cKvpCE7HYp8NwKU1L5PaaAynGbhxV9rm</w:t>
      </w:r>
    </w:p>
    <w:p>
      <w:pPr>
        <w:pStyle w:val="PreformattedText"/>
        <w:bidi w:val="0"/>
        <w:spacing w:before="0" w:after="0"/>
        <w:jc w:val="left"/>
        <w:rPr/>
      </w:pPr>
      <w:r>
        <w:rPr/>
        <w:t>v1hpxFl9+s4L8CAwb4a62sOa/GZhDr+hgN7zdymwcm7gUD3iWEBwT79+Zh1+8/xXJmVBYkGf2i2v</w:t>
      </w:r>
    </w:p>
    <w:p>
      <w:pPr>
        <w:pStyle w:val="PreformattedText"/>
        <w:bidi w:val="0"/>
        <w:spacing w:before="0" w:after="0"/>
        <w:jc w:val="left"/>
        <w:rPr/>
      </w:pPr>
      <w:r>
        <w:rPr/>
        <w:t>slmy2yEodr8kwTYp8uiQpyZIcPrAxl7/ALXNpFjBqHs5VLvtyG+i4bR2h6PTEVqedxpc7H+EH2pM</w:t>
      </w:r>
    </w:p>
    <w:p>
      <w:pPr>
        <w:pStyle w:val="PreformattedText"/>
        <w:bidi w:val="0"/>
        <w:spacing w:before="0" w:after="0"/>
        <w:jc w:val="left"/>
        <w:rPr/>
      </w:pPr>
      <w:r>
        <w:rPr/>
        <w:t>T2C8IxzkzUiciPeWckDsfE1K/L0EOWPafaQRGPyMqaoG3a8LA+X7pXNy/QYhQ3bqj7kt6EBnaajb</w:t>
      </w:r>
    </w:p>
    <w:p>
      <w:pPr>
        <w:pStyle w:val="PreformattedText"/>
        <w:bidi w:val="0"/>
        <w:spacing w:before="0" w:after="0"/>
        <w:jc w:val="left"/>
        <w:rPr/>
      </w:pPr>
      <w:r>
        <w:rPr/>
        <w:t>IFHoRkQ3oP8AMqULOhuURqNuov6uNTE3DkajcaYryt7kEfPYgwOPHWe2pX/z4XY7syzfHl7wqxym</w:t>
      </w:r>
    </w:p>
    <w:p>
      <w:pPr>
        <w:pStyle w:val="PreformattedText"/>
        <w:bidi w:val="0"/>
        <w:spacing w:before="0" w:after="0"/>
        <w:jc w:val="left"/>
        <w:rPr/>
      </w:pPr>
      <w:r>
        <w:rPr/>
        <w:t>cxDhK7Rz7RVzUrm8llDcS2vzCXMvnDgbATk7PEdGxaw7ThhaCMX0zHcrWi+s94Y6rxMSjZPbrUT0</w:t>
      </w:r>
    </w:p>
    <w:p>
      <w:pPr>
        <w:pStyle w:val="PreformattedText"/>
        <w:bidi w:val="0"/>
        <w:spacing w:before="0" w:after="0"/>
        <w:jc w:val="left"/>
        <w:rPr/>
      </w:pPr>
      <w:r>
        <w:rPr/>
        <w:t>61KhzCmUnUdLFXYHaOEWLzPOCIjUSWJk3Le/1mp5h0rE0TEJxOXR2ly8Rc3MRwbS3Xxz91Z5U5L7</w:t>
      </w:r>
    </w:p>
    <w:p>
      <w:pPr>
        <w:pStyle w:val="PreformattedText"/>
        <w:bidi w:val="0"/>
        <w:spacing w:before="0" w:after="0"/>
        <w:jc w:val="left"/>
        <w:rPr/>
      </w:pPr>
      <w:r>
        <w:rPr/>
        <w:t>p0jXk+/S8pmH7se8/InlR/xej/oZ5Ef1PSAli9pfiAjxKpRR/wBxN9/mV0r9SvjM4/whekGWPzMH</w:t>
      </w:r>
    </w:p>
    <w:p>
      <w:pPr>
        <w:pStyle w:val="PreformattedText"/>
        <w:bidi w:val="0"/>
        <w:spacing w:before="0" w:after="0"/>
        <w:jc w:val="left"/>
        <w:rPr/>
      </w:pPr>
      <w:r>
        <w:rPr/>
        <w:t>ADDFnvUzc4ZjN1H0mHwY1WpwumGULgb89RTTUt5e0au8niCiDPELKuzyHvHGUN+FYRtya8F/eKGE</w:t>
      </w:r>
    </w:p>
    <w:p>
      <w:pPr>
        <w:pStyle w:val="PreformattedText"/>
        <w:bidi w:val="0"/>
        <w:spacing w:before="0" w:after="0"/>
        <w:jc w:val="left"/>
        <w:rPr/>
      </w:pPr>
      <w:r>
        <w:rPr/>
        <w:t>W8RAEHJATY1aW4CUZydTviUp9c51OX3yvSVyyoBri/3FhTzG0a/aZNNLw/mLg55CesqzZwMHaofP</w:t>
      </w:r>
    </w:p>
    <w:p>
      <w:pPr>
        <w:pStyle w:val="PreformattedText"/>
        <w:bidi w:val="0"/>
        <w:spacing w:before="0" w:after="0"/>
        <w:jc w:val="left"/>
        <w:rPr/>
      </w:pPr>
      <w:r>
        <w:rPr/>
        <w:t>TVKJSB97ohn6t3AVnrD8sPEXcteZShyTo173EYeIzG+ztlYlr8BHDJ4GY3P8RKqlZa7RDrsR7TiR</w:t>
      </w:r>
    </w:p>
    <w:p>
      <w:pPr>
        <w:pStyle w:val="PreformattedText"/>
        <w:bidi w:val="0"/>
        <w:spacing w:before="0" w:after="0"/>
        <w:jc w:val="left"/>
        <w:rPr/>
      </w:pPr>
      <w:r>
        <w:rPr/>
        <w:t>2WVi2tUqrLZnoy/0GzCdKt0/EB4+Cf8ADn/Cn/Ki0jvp5kqJP+2f2MOSnvKOOv8ARwD4j3D4l8R0</w:t>
      </w:r>
    </w:p>
    <w:p>
      <w:pPr>
        <w:pStyle w:val="PreformattedText"/>
        <w:bidi w:val="0"/>
        <w:spacing w:before="0" w:after="0"/>
        <w:jc w:val="left"/>
        <w:rPr/>
      </w:pPr>
      <w:r>
        <w:rPr/>
        <w:t>DL3vSHjYKcvYn/I6MSKBS3PB8p5nzKDKOj3JTAa6pi+EB8RjbKutAWvA3OIri+TxBG7q3DvjY5hm</w:t>
      </w:r>
    </w:p>
    <w:p>
      <w:pPr>
        <w:pStyle w:val="PreformattedText"/>
        <w:bidi w:val="0"/>
        <w:spacing w:before="0" w:after="0"/>
        <w:jc w:val="left"/>
        <w:rPr/>
      </w:pPr>
      <w:r>
        <w:rPr/>
        <w:t>mQ4nKONC11vjUbTDnc+ucr0wD1JllY/IcRTjOqR+ESKazlQeB3F5DBLm7CCoHPK+yADbFbUv7JgY</w:t>
      </w:r>
    </w:p>
    <w:p>
      <w:pPr>
        <w:pStyle w:val="PreformattedText"/>
        <w:bidi w:val="0"/>
        <w:spacing w:before="0" w:after="0"/>
        <w:jc w:val="left"/>
        <w:rPr/>
      </w:pPr>
      <w:r>
        <w:rPr/>
        <w:t>1FuXxlJ4CV0oiinOEO2UQRHue7cG9LH1EZGbV3GXVaYckq0np9Gj1j/iMegGX+xArUGqb1CwyrwH</w:t>
      </w:r>
    </w:p>
    <w:p>
      <w:pPr>
        <w:pStyle w:val="PreformattedText"/>
        <w:bidi w:val="0"/>
        <w:spacing w:before="0" w:after="0"/>
        <w:jc w:val="left"/>
        <w:rPr/>
      </w:pPr>
      <w:r>
        <w:rPr/>
        <w:t>8PTbDTOsCHHvBjP3kd4EUY4+JewqWxlfUKz6p9r/AB0QLVkrE86U+yGLms/eDUou2YMQeDDJarKt</w:t>
      </w:r>
    </w:p>
    <w:p>
      <w:pPr>
        <w:pStyle w:val="PreformattedText"/>
        <w:bidi w:val="0"/>
        <w:spacing w:before="0" w:after="0"/>
        <w:jc w:val="left"/>
        <w:rPr/>
      </w:pPr>
      <w:r>
        <w:rPr/>
        <w:t>8Ohlw+kbKZha4hwDyLMR6rf8QY7lAmAZM4zaG5rpyghobYwWl8zLUKa3UNdwBpXn7S2mOIKpz1bC</w:t>
      </w:r>
    </w:p>
    <w:p>
      <w:pPr>
        <w:pStyle w:val="PreformattedText"/>
        <w:bidi w:val="0"/>
        <w:spacing w:before="0" w:after="0"/>
        <w:jc w:val="left"/>
        <w:rPr/>
      </w:pPr>
      <w:r>
        <w:rPr/>
        <w:t>wIAXddvDKd4rHjxNBW/s+kwKFOBlSNUxx4SZNhv0ZWaC51EolqtRCpqtTDFsXmWeAgemaPmj5TIf</w:t>
      </w:r>
    </w:p>
    <w:p>
      <w:pPr>
        <w:pStyle w:val="PreformattedText"/>
        <w:bidi w:val="0"/>
        <w:spacing w:before="0" w:after="0"/>
        <w:jc w:val="left"/>
        <w:rPr/>
      </w:pPr>
      <w:r>
        <w:rPr/>
        <w:t>AG/E06Os4zL4lMddA5zkmRjXVH0V0yzmB05jMdc2RphjyzY6bPrKOHIaJQhX3ipHqmzNZiGio5Yw</w:t>
      </w:r>
    </w:p>
    <w:p>
      <w:pPr>
        <w:pStyle w:val="PreformattedText"/>
        <w:bidi w:val="0"/>
        <w:spacing w:before="0" w:after="0"/>
        <w:jc w:val="left"/>
        <w:rPr/>
      </w:pPr>
      <w:r>
        <w:rPr/>
        <w:t>i7XbKYcAvtBpr/4uiH/STwiPN84f96X/ANTNMK9p6TcrPYnj+R0x/YoBw+WV0RqID2+JbvPJFvd+</w:t>
      </w:r>
    </w:p>
    <w:p>
      <w:pPr>
        <w:pStyle w:val="PreformattedText"/>
        <w:bidi w:val="0"/>
        <w:spacing w:before="0" w:after="0"/>
        <w:jc w:val="left"/>
        <w:rPr/>
      </w:pPr>
      <w:r>
        <w:rPr/>
        <w:t>elePoT9Xb2/wFWXQD0Wa/wACjR1U+4m6f3JqIEGh3gMozwylVrMys2KftPtR+nvHNgK1V94YCD0m</w:t>
      </w:r>
    </w:p>
    <w:p>
      <w:pPr>
        <w:pStyle w:val="PreformattedText"/>
        <w:bidi w:val="0"/>
        <w:spacing w:before="0" w:after="0"/>
        <w:jc w:val="left"/>
        <w:rPr/>
      </w:pPr>
      <w:r>
        <w:rPr/>
        <w:t>SaauuIDU0WQwm2B8kE9mygLezDYRSMqNQAOJbwdoDzM9rDvz6wo1K+nSBASkS9FSoGJXTKH7rKlT</w:t>
      </w:r>
    </w:p>
    <w:p>
      <w:pPr>
        <w:pStyle w:val="PreformattedText"/>
        <w:bidi w:val="0"/>
        <w:spacing w:before="0" w:after="0"/>
        <w:jc w:val="left"/>
        <w:rPr/>
      </w:pPr>
      <w:r>
        <w:rPr/>
        <w:t>O85X2CZmydgPaevAkUC846ongTbQAsFMrsfErsPiY7HxDDWXmXLhvap5Z3X09CgwIKH8/Q2TmD0x</w:t>
      </w:r>
    </w:p>
    <w:p>
      <w:pPr>
        <w:pStyle w:val="PreformattedText"/>
        <w:bidi w:val="0"/>
        <w:spacing w:before="0" w:after="0"/>
        <w:jc w:val="left"/>
        <w:rPr/>
      </w:pPr>
      <w:r>
        <w:rPr/>
        <w:t>th6HnDiOMwKnLDnHMdblbTSVh2id5THTrS6YUy3sMZj1FdPfczyJ3BweDcosY10LrW8ypey28FhO</w:t>
      </w:r>
    </w:p>
    <w:p>
      <w:pPr>
        <w:pStyle w:val="PreformattedText"/>
        <w:bidi w:val="0"/>
        <w:spacing w:before="0" w:after="0"/>
        <w:jc w:val="left"/>
        <w:rPr/>
      </w:pPr>
      <w:r>
        <w:rPr/>
        <w:t>UuJS9ztATaW8eyS9H1xZ+x5lL1BcFjzOaBswq1SA6Wc35ICslhwekzwBhuN/+tk3fXorWWCv+TGX</w:t>
      </w:r>
    </w:p>
    <w:p>
      <w:pPr>
        <w:pStyle w:val="PreformattedText"/>
        <w:bidi w:val="0"/>
        <w:spacing w:before="0" w:after="0"/>
        <w:jc w:val="left"/>
        <w:rPr/>
      </w:pPr>
      <w:r>
        <w:rPr/>
        <w:t>GgoCz3gxZ3TEp/8AVRLXEAHxGq+FES6KXHrDWxl9Dr/E+zxG+nH/ALEW7n3P8TI/vM+3/h62/uXP</w:t>
      </w:r>
    </w:p>
    <w:p>
      <w:pPr>
        <w:pStyle w:val="PreformattedText"/>
        <w:bidi w:val="0"/>
        <w:spacing w:before="0" w:after="0"/>
        <w:jc w:val="left"/>
        <w:rPr/>
      </w:pPr>
      <w:r>
        <w:rPr/>
        <w:t>zTVD/Z5n3cG/uwfJ/FD8GOBmcdJDqAB1Qp9yJVy7Jpsm5jXAYs/606Mk2qZVn0lGifzQEaLWYpp+</w:t>
      </w:r>
    </w:p>
    <w:p>
      <w:pPr>
        <w:pStyle w:val="PreformattedText"/>
        <w:bidi w:val="0"/>
        <w:spacing w:before="0" w:after="0"/>
        <w:jc w:val="left"/>
        <w:rPr/>
      </w:pPr>
      <w:r>
        <w:rPr/>
        <w:t>cFVNfvMTrvDCgesOLHdYoFPgUio0hyZia1CoGjErOz8Ms/jwVQdZ3JY1C5jKi0QhR6+hKiIqnll3</w:t>
      </w:r>
    </w:p>
    <w:p>
      <w:pPr>
        <w:pStyle w:val="PreformattedText"/>
        <w:bidi w:val="0"/>
        <w:spacing w:before="0" w:after="0"/>
        <w:jc w:val="left"/>
        <w:rPr/>
      </w:pPr>
      <w:r>
        <w:rPr/>
        <w:t>ig552xGByNQB4Vv1mQd9nefEVrHOccX+IZyYLBDFLNtVLCN+gv0jW9VqgGcqC71rPeL7NzuM8jjc</w:t>
      </w:r>
    </w:p>
    <w:p>
      <w:pPr>
        <w:pStyle w:val="PreformattedText"/>
        <w:bidi w:val="0"/>
        <w:spacing w:before="0" w:after="0"/>
        <w:jc w:val="left"/>
        <w:rPr/>
      </w:pPr>
      <w:r>
        <w:rPr/>
        <w:t>dT7GB3g+zoal+Oj0E5lkpDcp7PxBzKfSX/wSzlKMPzSeAeyeeCqcZ5nP8TKcwC6Dc13ffEO7C/f3</w:t>
      </w:r>
    </w:p>
    <w:p>
      <w:pPr>
        <w:pStyle w:val="PreformattedText"/>
        <w:bidi w:val="0"/>
        <w:spacing w:before="0" w:after="0"/>
        <w:jc w:val="left"/>
        <w:rPr/>
      </w:pPr>
      <w:r>
        <w:rPr/>
        <w:t>oUgX6sv2/tB6H2lf6aHglu7PI/MV7/oGnrOX/P2/wRroMdw2x7frOr+OnDKaLDk9JiVcRjD3bm6j</w:t>
      </w:r>
    </w:p>
    <w:p>
      <w:pPr>
        <w:pStyle w:val="PreformattedText"/>
        <w:bidi w:val="0"/>
        <w:spacing w:before="0" w:after="0"/>
        <w:jc w:val="left"/>
        <w:rPr/>
      </w:pPr>
      <w:r>
        <w:rPr/>
        <w:t>5RbUMbphHXPA+lnrmD9JTFSpUqVKjhz72WB5fiaOtdTXSurjc9ItfuT/AK0f99MOs8SOwmlQfMg2</w:t>
      </w:r>
    </w:p>
    <w:p>
      <w:pPr>
        <w:pStyle w:val="PreformattedText"/>
        <w:bidi w:val="0"/>
        <w:spacing w:before="0" w:after="0"/>
        <w:jc w:val="left"/>
        <w:rPr/>
      </w:pPr>
      <w:r>
        <w:rPr/>
        <w:t>0FexmCUWbFRYHMHantZKt9iYsGum6oVTETDx0KckcBEUXtFtY8SgK1KsMeGOmNbC5Ve2Ycx305m8</w:t>
      </w:r>
    </w:p>
    <w:p>
      <w:pPr>
        <w:pStyle w:val="PreformattedText"/>
        <w:bidi w:val="0"/>
        <w:spacing w:before="0" w:after="0"/>
        <w:jc w:val="left"/>
        <w:rPr/>
      </w:pPr>
      <w:r>
        <w:rPr/>
        <w:t>8woupp56r2Oo7hz0YZdhjDbqwme5kvv9ItL5K2OI29BaR48yzAj3mvlKve1Y9aCbMR6zqhyGpsir</w:t>
      </w:r>
    </w:p>
    <w:p>
      <w:pPr>
        <w:pStyle w:val="PreformattedText"/>
        <w:bidi w:val="0"/>
        <w:spacing w:before="0" w:after="0"/>
        <w:jc w:val="left"/>
        <w:rPr/>
      </w:pPr>
      <w:r>
        <w:rPr/>
        <w:t>ClXsj2Ekor7kVVujffEuoxt8MD3lLcWiWejC+pyLgGrBe7Bv4/ZNmZP0v7zz0MGT+9wg6/Nlua1y</w:t>
      </w:r>
    </w:p>
    <w:p>
      <w:pPr>
        <w:pStyle w:val="PreformattedText"/>
        <w:bidi w:val="0"/>
        <w:spacing w:before="0" w:after="0"/>
        <w:jc w:val="left"/>
        <w:rPr/>
      </w:pPr>
      <w:r>
        <w:rPr/>
        <w:t>oZiqvzEqlcVKWBwO0ADIrf8AgVK+vcFCjhm6rBufUQ9YwLJqNWTig8nc172QhppfoT8YQxsX/LCk</w:t>
      </w:r>
    </w:p>
    <w:p>
      <w:pPr>
        <w:pStyle w:val="PreformattedText"/>
        <w:bidi w:val="0"/>
        <w:spacing w:before="0" w:after="0"/>
        <w:jc w:val="left"/>
        <w:rPr/>
      </w:pPr>
      <w:r>
        <w:rPr/>
        <w:t>DRzAq9zSCvajKbvVNu8BYFPKlIWHzPtPtU0n2I4n2J+SBiOGfnZfF2jANJ+CEFDyNw/CC/7NoAJu</w:t>
      </w:r>
    </w:p>
    <w:p>
      <w:pPr>
        <w:pStyle w:val="PreformattedText"/>
        <w:bidi w:val="0"/>
        <w:spacing w:before="0" w:after="0"/>
        <w:jc w:val="left"/>
        <w:rPr/>
      </w:pPr>
      <w:r>
        <w:rPr/>
        <w:t>yX4DlmcFMR3E73j36XMOz94VTitAal5IhjkofBOOgdhhj2YAtE7GQmUUUoVxDFQeGWLQ+SWa0Tbz</w:t>
      </w:r>
    </w:p>
    <w:p>
      <w:pPr>
        <w:pStyle w:val="PreformattedText"/>
        <w:bidi w:val="0"/>
        <w:spacing w:before="0" w:after="0"/>
        <w:jc w:val="left"/>
        <w:rPr/>
      </w:pPr>
      <w:r>
        <w:rPr/>
        <w:t>PuREvDsqiYzTi+0xpVNOZkI3mJRxvLFARC2U20vSSxLC3Nd4C8RpriWBqxl5gbIJQ6QCg9ZM1d+y</w:t>
      </w:r>
    </w:p>
    <w:p>
      <w:pPr>
        <w:pStyle w:val="PreformattedText"/>
        <w:bidi w:val="0"/>
        <w:spacing w:before="0" w:after="0"/>
        <w:jc w:val="left"/>
        <w:rPr/>
      </w:pPr>
      <w:r>
        <w:rPr/>
        <w:t>ZHrWZabiLixpjYplWqaICWzKeflPD8pRy+Z/Ysrh2vhnY+KfHxLTyMteXrRSH+M/R999ddX9OpUr</w:t>
      </w:r>
    </w:p>
    <w:p>
      <w:pPr>
        <w:pStyle w:val="PreformattedText"/>
        <w:bidi w:val="0"/>
        <w:spacing w:before="0" w:after="0"/>
        <w:jc w:val="left"/>
        <w:rPr/>
      </w:pPr>
      <w:r>
        <w:rPr/>
        <w:t>Uqc/5INQqtxGksuVfX9at+iL80Y4jWT2lqOi5hTsgaXNITDsx4E8b5hnWej0s6qcsehFeijv/PP+</w:t>
      </w:r>
    </w:p>
    <w:p>
      <w:pPr>
        <w:pStyle w:val="PreformattedText"/>
        <w:bidi w:val="0"/>
        <w:spacing w:before="0" w:after="0"/>
        <w:jc w:val="left"/>
        <w:rPr/>
      </w:pPr>
      <w:r>
        <w:rPr/>
        <w:t>nAftS/8ASizglwfKyhwluVPVlu6X5/Ms/wB0vvvvPK/MY8JYnlwFu1xb+aJsephixKwMr2nxFBKI</w:t>
      </w:r>
    </w:p>
    <w:p>
      <w:pPr>
        <w:pStyle w:val="PreformattedText"/>
        <w:bidi w:val="0"/>
        <w:spacing w:before="0" w:after="0"/>
        <w:jc w:val="left"/>
        <w:rPr/>
      </w:pPr>
      <w:r>
        <w:rPr/>
        <w:t>LamYfCJdc6m3U5dFd0TDmD9E5F1HKqG1RWBpHXhUBVjjolwVdtuOV46WekdzcO0FMOvoThLlHeOo</w:t>
      </w:r>
    </w:p>
    <w:p>
      <w:pPr>
        <w:pStyle w:val="PreformattedText"/>
        <w:bidi w:val="0"/>
        <w:spacing w:before="0" w:after="0"/>
        <w:jc w:val="left"/>
        <w:rPr/>
      </w:pPr>
      <w:r>
        <w:rPr/>
        <w:t>uku0uZQNTLLtzFoTiDrLl1eI9U8tDKbEjHWi7o7izOUOeXbmI1n1v7S1TG9dJ4lI+w2agQElvUeU</w:t>
      </w:r>
    </w:p>
    <w:p>
      <w:pPr>
        <w:pStyle w:val="PreformattedText"/>
        <w:bidi w:val="0"/>
        <w:spacing w:before="0" w:after="0"/>
        <w:jc w:val="left"/>
        <w:rPr/>
      </w:pPr>
      <w:r>
        <w:rPr/>
        <w:t>xDeGal/DEVzaW5zB7zTcAKzhRnNV3x7dpSyuwOf4ltI4sn3HiFK74EC9Wl9p+KL0CPuxn9j2Y9MD</w:t>
      </w:r>
    </w:p>
    <w:p>
      <w:pPr>
        <w:pStyle w:val="PreformattedText"/>
        <w:bidi w:val="0"/>
        <w:spacing w:before="0" w:after="0"/>
        <w:jc w:val="left"/>
        <w:rPr/>
      </w:pPr>
      <w:r>
        <w:rPr/>
        <w:t>8H8xG1xcCaPug2QFx8XYes1PTT2+h+s/V+xRWM85mN6czU16SgvE7+M4JfJh5Y7wK9Is5b2j38Ob</w:t>
      </w:r>
    </w:p>
    <w:p>
      <w:pPr>
        <w:pStyle w:val="PreformattedText"/>
        <w:bidi w:val="0"/>
        <w:spacing w:before="0" w:after="0"/>
        <w:jc w:val="left"/>
        <w:rPr/>
      </w:pPr>
      <w:r>
        <w:rPr/>
        <w:t>8/ZF+L0hXXghgocgOyRTmPGxNzFopTAYWCCjiDVpg8WuN6nbXozAsubDcBrQdEm1D4hAe8UVMBAl</w:t>
      </w:r>
    </w:p>
    <w:p>
      <w:pPr>
        <w:pStyle w:val="PreformattedText"/>
        <w:bidi w:val="0"/>
        <w:spacing w:before="0" w:after="0"/>
        <w:jc w:val="left"/>
        <w:rPr/>
      </w:pPr>
      <w:r>
        <w:rPr/>
        <w:t>+Ep4gXWAPwmNn92jx9Sbf65gcQ3E9xLBj3B6mI9GAHePb4SVFIe7FqoBV2rtEtJ7pl4vFZxE9hhX</w:t>
      </w:r>
    </w:p>
    <w:p>
      <w:pPr>
        <w:pStyle w:val="PreformattedText"/>
        <w:bidi w:val="0"/>
        <w:spacing w:before="0" w:after="0"/>
        <w:jc w:val="left"/>
        <w:rPr/>
      </w:pPr>
      <w:r>
        <w:rPr/>
        <w:t>P8zDg/JiOwN+ee8tWC2tqcoq7g1UEPVLt+8wS9kG0WKqNrq8C7fBAdvwTy55kSuVlEqV/wCf2of4</w:t>
      </w:r>
    </w:p>
    <w:p>
      <w:pPr>
        <w:pStyle w:val="PreformattedText"/>
        <w:bidi w:val="0"/>
        <w:spacing w:before="0" w:after="0"/>
        <w:jc w:val="left"/>
        <w:rPr/>
      </w:pPr>
      <w:r>
        <w:rPr/>
        <w:t>aq4hO8NdDv69n+GTa6xB7Q8Sk/VLD6fmO3rFylxGwmO9RRrkBBe3LJfWUNpoh1bpqIqsh9Fv+yFF</w:t>
      </w:r>
    </w:p>
    <w:p>
      <w:pPr>
        <w:pStyle w:val="PreformattedText"/>
        <w:bidi w:val="0"/>
        <w:spacing w:before="0" w:after="0"/>
        <w:jc w:val="left"/>
        <w:rPr/>
      </w:pPr>
      <w:r>
        <w:rPr/>
        <w:t>bfRJiukt3Zbuy3v9P5/4n5n4/SPoWH2ulQIKPrl5xlPLwTkKRM0TlPV+I2bJntB1qeV0lOGIjYVL</w:t>
      </w:r>
    </w:p>
    <w:p>
      <w:pPr>
        <w:pStyle w:val="PreformattedText"/>
        <w:bidi w:val="0"/>
        <w:spacing w:before="0" w:after="0"/>
        <w:jc w:val="left"/>
        <w:rPr/>
      </w:pPr>
      <w:r>
        <w:rPr/>
        <w:t>T2fMNq+UlmVvolG/iyr+PHHxzuq47nzdC/pMQpSu9M/vUr55890EGFl/SPe/Yn9UnC+QgTK9TdRw</w:t>
      </w:r>
    </w:p>
    <w:p>
      <w:pPr>
        <w:pStyle w:val="PreformattedText"/>
        <w:bidi w:val="0"/>
        <w:spacing w:before="0" w:after="0"/>
        <w:jc w:val="left"/>
        <w:rPr/>
      </w:pPr>
      <w:r>
        <w:rPr/>
        <w:t>Jvwfqp/eZ/aY3H887HwR4+gNZg8T4R46+yf3BLpXJpVTD3BdbZ7pIh3b/XBlhDJS4l8rFyj6x9TU</w:t>
      </w:r>
    </w:p>
    <w:p>
      <w:pPr>
        <w:pStyle w:val="PreformattedText"/>
        <w:bidi w:val="0"/>
        <w:spacing w:before="0" w:after="0"/>
        <w:jc w:val="left"/>
        <w:rPr/>
      </w:pPr>
      <w:r>
        <w:rPr/>
        <w:t>CDfeB1cZB9cwG4bBeBRXbUc9CAgcEuLAVFTbWpwk0OqcQuaR27IAE1Kj3/edMP72Ho4IPYi3YDMH</w:t>
      </w:r>
    </w:p>
    <w:p>
      <w:pPr>
        <w:pStyle w:val="PreformattedText"/>
        <w:bidi w:val="0"/>
        <w:spacing w:before="0" w:after="0"/>
        <w:jc w:val="left"/>
        <w:rPr/>
      </w:pPr>
      <w:r>
        <w:rPr/>
        <w:t>OleIdOOXj+YHcBh+kH6t+VTuUjLT4jg4+ZZ7WzQQvvKAmBqyHYLzFozxBGkZfAXmUaz8QDYRw2fM</w:t>
      </w:r>
    </w:p>
    <w:p>
      <w:pPr>
        <w:pStyle w:val="PreformattedText"/>
        <w:bidi w:val="0"/>
        <w:spacing w:before="0" w:after="0"/>
        <w:jc w:val="left"/>
        <w:rPr/>
      </w:pPr>
      <w:r>
        <w:rPr/>
        <w:t>oIF2s8iMdkUGYK90InM+WEcn1EFpPRSvK7Q00MGipOO3rD5WDuCGZfvKfL64OwPTB42e7EP5MOkF</w:t>
      </w:r>
    </w:p>
    <w:p>
      <w:pPr>
        <w:pStyle w:val="PreformattedText"/>
        <w:bidi w:val="0"/>
        <w:spacing w:before="0" w:after="0"/>
        <w:jc w:val="left"/>
        <w:rPr/>
      </w:pPr>
      <w:r>
        <w:rPr/>
        <w:t>uoHdnslRQjxGrX71R++z+aZdp6pinBAuHxKOx0rrX6FfVv8A/S39oR/wbb+l/wAwabIlm0POo7/U</w:t>
      </w:r>
    </w:p>
    <w:p>
      <w:pPr>
        <w:pStyle w:val="PreformattedText"/>
        <w:bidi w:val="0"/>
        <w:spacing w:before="0" w:after="0"/>
        <w:jc w:val="left"/>
        <w:rPr/>
      </w:pPr>
      <w:r>
        <w:rPr/>
        <w:t>3R/a47emOCx3jX4MVv8Aez00jIdVLfWVb/1pX0GyjmfjfofcP4n93p+kiqnasRVJn6B8EWi4BhPv</w:t>
      </w:r>
    </w:p>
    <w:p>
      <w:pPr>
        <w:pStyle w:val="PreformattedText"/>
        <w:bidi w:val="0"/>
        <w:spacing w:before="0" w:after="0"/>
        <w:jc w:val="left"/>
        <w:rPr/>
      </w:pPr>
      <w:r>
        <w:rPr/>
        <w:t>H5hajXJc7UHbPwnbp7J4r2i7F/353ZP+ln/bz/vR/wBhP+lPMlrz9o/RvpcsjVQKYJ4pVb609pRa</w:t>
      </w:r>
    </w:p>
    <w:p>
      <w:pPr>
        <w:pStyle w:val="PreformattedText"/>
        <w:bidi w:val="0"/>
        <w:spacing w:before="0" w:after="0"/>
        <w:jc w:val="left"/>
        <w:rPr/>
      </w:pPr>
      <w:r>
        <w:rPr/>
        <w:t>1d6lNXWJWLrHSnqoM/SLswbXwT/gT/lTzIKK24f4xd0F8kIpRwQgoKhbHg0mHFtSsco/eLUSfIcx</w:t>
      </w:r>
    </w:p>
    <w:p>
      <w:pPr>
        <w:pStyle w:val="PreformattedText"/>
        <w:bidi w:val="0"/>
        <w:spacing w:before="0" w:after="0"/>
        <w:jc w:val="left"/>
        <w:rPr/>
      </w:pPr>
      <w:r>
        <w:rPr/>
        <w:t>qmDYo9niCii/pVCXECurzv7zSAP7RC4yIrfYxAA12zHoUH8PRn2sPH0NQVou/WK35/Rt9dy+nswF</w:t>
      </w:r>
    </w:p>
    <w:p>
      <w:pPr>
        <w:pStyle w:val="PreformattedText"/>
        <w:bidi w:val="0"/>
        <w:spacing w:before="0" w:after="0"/>
        <w:jc w:val="left"/>
        <w:rPr/>
      </w:pPr>
      <w:r>
        <w:rPr/>
        <w:t>r4IJpo8JP6HqlLy8vmTLDhWPQuZe13EeN94s4R5VnDL2f5jY09CVeCVm8PQRbGL26N2nzIvserld</w:t>
      </w:r>
    </w:p>
    <w:p>
      <w:pPr>
        <w:pStyle w:val="PreformattedText"/>
        <w:bidi w:val="0"/>
        <w:spacing w:before="0" w:after="0"/>
        <w:jc w:val="left"/>
        <w:rPr/>
      </w:pPr>
      <w:r>
        <w:rPr/>
        <w:t>1fVj2p4kp2lO3QP1X/Jdyv8AGf8AL/E/4BDn0/W5/wAbnEbxcfq5nSuVvl8R2Oiow+zQkc92NHff</w:t>
      </w:r>
    </w:p>
    <w:p>
      <w:pPr>
        <w:pStyle w:val="PreformattedText"/>
        <w:bidi w:val="0"/>
        <w:spacing w:before="0" w:after="0"/>
        <w:jc w:val="left"/>
        <w:rPr/>
      </w:pPr>
      <w:r>
        <w:rPr/>
        <w:t>oXmfE/rCC8jBGovsR29ZfUcdJ/YxQ0mZbtLdoib6OvW/aXU7wLYvT+Ig1BK6pIxUF/MFVW9YgEQ5</w:t>
      </w:r>
    </w:p>
    <w:p>
      <w:pPr>
        <w:pStyle w:val="PreformattedText"/>
        <w:bidi w:val="0"/>
        <w:spacing w:before="0" w:after="0"/>
        <w:jc w:val="left"/>
        <w:rPr/>
      </w:pPr>
      <w:r>
        <w:rPr/>
        <w:t>FyplR7Jbo+wnFUw213WD4qb/AFde+lfQKulr6cdkvOKmOYeibTZCJVlagpVRm137CBjSKfuwUTO5</w:t>
      </w:r>
    </w:p>
    <w:p>
      <w:pPr>
        <w:pStyle w:val="PreformattedText"/>
        <w:bidi w:val="0"/>
        <w:spacing w:before="0" w:after="0"/>
        <w:jc w:val="left"/>
        <w:rPr/>
      </w:pPr>
      <w:r>
        <w:rPr/>
        <w:t>mH75U3Ogy14uXGt0Qy+8FJHlFHsR2Uyw8e8TUk8RrUDPJKdLBbueJlevz0rpcwRxt4aSkQuo43DI</w:t>
      </w:r>
    </w:p>
    <w:p>
      <w:pPr>
        <w:pStyle w:val="PreformattedText"/>
        <w:bidi w:val="0"/>
        <w:spacing w:before="0" w:after="0"/>
        <w:jc w:val="left"/>
        <w:rPr/>
      </w:pPr>
      <w:r>
        <w:rPr/>
        <w:t>BGRHmGSyUuOY8VRxpj7Sy7Mvea0Wd5q9Ywvuj2Jy/ShEQYtolwLficiVi9QFXsBzVy+KJrV/CBWv</w:t>
      </w:r>
    </w:p>
    <w:p>
      <w:pPr>
        <w:pStyle w:val="PreformattedText"/>
        <w:bidi w:val="0"/>
        <w:spacing w:before="0" w:after="0"/>
        <w:jc w:val="left"/>
        <w:rPr/>
      </w:pPr>
      <w:r>
        <w:rPr/>
        <w:t>W4mHErzKn2E8IczmcqD3iN8cEtnxaO2czmWqUKZ5CU/5nkfEf9R03g+UO+jwflPH6Njg+E+PiXLe</w:t>
      </w:r>
    </w:p>
    <w:p>
      <w:pPr>
        <w:pStyle w:val="PreformattedText"/>
        <w:bidi w:val="0"/>
        <w:spacing w:before="0" w:after="0"/>
        <w:jc w:val="left"/>
        <w:rPr/>
      </w:pPr>
      <w:r>
        <w:rPr/>
        <w:t>7Le78y+589KPp2evQ6G/02P+A/psfof0D/If0z/A/H+tV66EwPV/rH+Rf6o067Ov3sNSuluol7qU</w:t>
      </w:r>
    </w:p>
    <w:p>
      <w:pPr>
        <w:pStyle w:val="PreformattedText"/>
        <w:bidi w:val="0"/>
        <w:spacing w:before="0" w:after="0"/>
        <w:jc w:val="left"/>
        <w:rPr/>
      </w:pPr>
      <w:r>
        <w:rPr/>
        <w:t>YbWO52m31mA1klFxrxKbOz+s2e0saaItUQcF3NxvwGdHTCT7d0xhVR2uU06QQrQ79UwX94L9BCAl</w:t>
      </w:r>
    </w:p>
    <w:p>
      <w:pPr>
        <w:pStyle w:val="PreformattedText"/>
        <w:bidi w:val="0"/>
        <w:spacing w:before="0" w:after="0"/>
        <w:jc w:val="left"/>
        <w:rPr/>
      </w:pPr>
      <w:r>
        <w:rPr/>
        <w:t>uXiOtIoTZULTsbuPAUt66YNLmu8NfSVvdQcTceyj79B/fpK+jX0RFMl9H6NTmDNO0vygYVmJK8GI</w:t>
      </w:r>
    </w:p>
    <w:p>
      <w:pPr>
        <w:pStyle w:val="PreformattedText"/>
        <w:bidi w:val="0"/>
        <w:spacing w:before="0" w:after="0"/>
        <w:jc w:val="left"/>
        <w:rPr/>
      </w:pPr>
      <w:r>
        <w:rPr/>
        <w:t>6BbblG71lTToLnf2jGbtOkwXlTfTS4a4ldqlPFzHte5CfDor+GY5Sd35p/0p4fxP6yeV+J/YT+oj</w:t>
      </w:r>
    </w:p>
    <w:p>
      <w:pPr>
        <w:pStyle w:val="PreformattedText"/>
        <w:bidi w:val="0"/>
        <w:spacing w:before="0" w:after="0"/>
        <w:jc w:val="left"/>
        <w:rPr/>
      </w:pPr>
      <w:r>
        <w:rPr/>
        <w:t>lsOa7mftB98WW+pZte3+k/4L+J/xUo33oEFyhgGhYj4xqKoMEJnn1ifNCzZaSai6yXKHE2LPXLQG</w:t>
      </w:r>
    </w:p>
    <w:p>
      <w:pPr>
        <w:pStyle w:val="PreformattedText"/>
        <w:bidi w:val="0"/>
        <w:spacing w:before="0" w:after="0"/>
        <w:jc w:val="left"/>
        <w:rPr/>
      </w:pPr>
      <w:r>
        <w:rPr/>
        <w:t>gmctlgzUJGhyNkoKj3qubjjaJ5Wtwi4mXpdLD+iYgDHw/wDkjf8AkP8Al/g/rOMP1zf+U/p6e/UZ</w:t>
      </w:r>
    </w:p>
    <w:p>
      <w:pPr>
        <w:pStyle w:val="PreformattedText"/>
        <w:bidi w:val="0"/>
        <w:spacing w:before="0" w:after="0"/>
        <w:jc w:val="left"/>
        <w:rPr/>
      </w:pPr>
      <w:r>
        <w:rPr/>
        <w:t>/MqBMpmSmWmXMbFR7QdvEuDoX6sz7thg2HErni+SVz3eH8S7pUQ2acpelVdHCMivau+mHp59mmqY</w:t>
      </w:r>
    </w:p>
    <w:p>
      <w:pPr>
        <w:pStyle w:val="PreformattedText"/>
        <w:bidi w:val="0"/>
        <w:spacing w:before="0" w:after="0"/>
        <w:jc w:val="left"/>
        <w:rPr/>
      </w:pPr>
      <w:r>
        <w:rPr/>
        <w:t>UCYCBpO3DE5R63TZETk1BEWHiGVdHiOCoIVcHxKs6H7z8TJIvQRcEbvNB6dE3X/cQ8Yo7uFtSvEv</w:t>
      </w:r>
    </w:p>
    <w:p>
      <w:pPr>
        <w:pStyle w:val="PreformattedText"/>
        <w:bidi w:val="0"/>
        <w:spacing w:before="0" w:after="0"/>
        <w:jc w:val="left"/>
        <w:rPr/>
      </w:pPr>
      <w:r>
        <w:rPr/>
        <w:t>v10+rpNfQTnrsShMnhORKabiJHJmz0nmbugsUAqmUhpAlzY+09Il8+k2eGH3BKKh6kl0jePdKUcT</w:t>
      </w:r>
    </w:p>
    <w:p>
      <w:pPr>
        <w:pStyle w:val="PreformattedText"/>
        <w:bidi w:val="0"/>
        <w:spacing w:before="0" w:after="0"/>
        <w:jc w:val="left"/>
        <w:rPr/>
      </w:pPr>
      <w:r>
        <w:rPr/>
        <w:t>EhheJfW+t9aChKnuIrYPT+SXTKuWW0fxKkG0o3/aPE0qqZUFSVwS0E45ZWnpWQV/gj/B92S2bGzl</w:t>
      </w:r>
    </w:p>
    <w:p>
      <w:pPr>
        <w:pStyle w:val="PreformattedText"/>
        <w:bidi w:val="0"/>
        <w:spacing w:before="0" w:after="0"/>
        <w:jc w:val="left"/>
        <w:rPr/>
      </w:pPr>
      <w:r>
        <w:rPr/>
        <w:t>9obSwiu0RY5DeZiI7anKXfiGuLkFAlesVCUxoHm+Xoz+m7zaZH9a/wDLelf4PP0H/kut5/y+Xr/n</w:t>
      </w:r>
    </w:p>
    <w:p>
      <w:pPr>
        <w:pStyle w:val="PreformattedText"/>
        <w:bidi w:val="0"/>
        <w:spacing w:before="0" w:after="0"/>
        <w:jc w:val="left"/>
        <w:rPr/>
      </w:pPr>
      <w:r>
        <w:rPr/>
        <w:t>jMqP+Q6/T4/1qHT7qOoqam4Eu1MITkxK4aTcVM5n381+n0W7y3eKvPR/Hn3HRfR6kqV7kxJ8byax</w:t>
      </w:r>
    </w:p>
    <w:p>
      <w:pPr>
        <w:pStyle w:val="PreformattedText"/>
        <w:bidi w:val="0"/>
        <w:spacing w:before="0" w:after="0"/>
        <w:jc w:val="left"/>
        <w:rPr/>
      </w:pPr>
      <w:r>
        <w:rPr/>
        <w:t>YC/WPvo05lP7E1Ob26CyyUZuFd5peqAUOqPxAsbRbxBVa0QZ3iX3l+On2L+OgrzKlSpaUypUGSO3</w:t>
      </w:r>
    </w:p>
    <w:p>
      <w:pPr>
        <w:pStyle w:val="PreformattedText"/>
        <w:bidi w:val="0"/>
        <w:spacing w:before="0" w:after="0"/>
        <w:jc w:val="left"/>
        <w:rPr/>
      </w:pPr>
      <w:r>
        <w:rPr/>
        <w:t>j1QoAhdpGNiwQFK7XfvN/r0bqayMdddsE1Lrg/QiKQ62K9Ep4LgoqPApjIRe+jE8IThd8KgVl8JU</w:t>
      </w:r>
    </w:p>
    <w:p>
      <w:pPr>
        <w:pStyle w:val="PreformattedText"/>
        <w:bidi w:val="0"/>
        <w:spacing w:before="0" w:after="0"/>
        <w:jc w:val="left"/>
        <w:rPr/>
      </w:pPr>
      <w:r>
        <w:rPr/>
        <w:t>w/SCCuqfRcNx6BjcA1HOoQX5RB8WDJ41D8pmWorL6R+9VG8go1zEq83lWRp9uogGpx7wER74TQkt</w:t>
      </w:r>
    </w:p>
    <w:p>
      <w:pPr>
        <w:pStyle w:val="PreformattedText"/>
        <w:bidi w:val="0"/>
        <w:spacing w:before="0" w:after="0"/>
        <w:jc w:val="left"/>
        <w:rPr/>
      </w:pPr>
      <w:r>
        <w:rPr/>
        <w:t>/lcdD9d/8g58f5HH/L4ev+bXQaCbE0RYZP3X7Si+DgTxKIn/AIOB5fsh03zSlgxid6GpkSqz7oc6</w:t>
      </w:r>
    </w:p>
    <w:p>
      <w:pPr>
        <w:pStyle w:val="PreformattedText"/>
        <w:bidi w:val="0"/>
        <w:spacing w:before="0" w:after="0"/>
        <w:jc w:val="left"/>
        <w:rPr/>
      </w:pPr>
      <w:r>
        <w:rPr/>
        <w:t>zLLlB2CzOvvNPp+gqbwh6IzBQYm3qbmQWYKQIxNYiho88zF8VGr2RY0jnpq8S3jo/FhfNT8ROx+J</w:t>
      </w:r>
    </w:p>
    <w:p>
      <w:pPr>
        <w:pStyle w:val="PreformattedText"/>
        <w:bidi w:val="0"/>
        <w:spacing w:before="0" w:after="0"/>
        <w:jc w:val="left"/>
        <w:rPr/>
      </w:pPr>
      <w:r>
        <w:rPr/>
        <w:t>2X+JZtQ51FbQuaXvPNjJFpRUWDnvP7mf0MP+if0ueY+Z6XzPS+YxKoOqIUcy3cdihi1ECtA77pcI</w:t>
      </w:r>
    </w:p>
    <w:p>
      <w:pPr>
        <w:pStyle w:val="PreformattedText"/>
        <w:bidi w:val="0"/>
        <w:spacing w:before="0" w:after="0"/>
        <w:jc w:val="left"/>
        <w:rPr/>
      </w:pPr>
      <w:r>
        <w:rPr/>
        <w:t>Sd/BgxFEHh6HI4vEU39k8n4gX+kWq9jKXe3c9bLPMbO02/7xaiXyXLjB6FRm3PWV2/Ken5S/9yX3</w:t>
      </w:r>
    </w:p>
    <w:p>
      <w:pPr>
        <w:pStyle w:val="PreformattedText"/>
        <w:bidi w:val="0"/>
        <w:spacing w:before="0" w:after="0"/>
        <w:jc w:val="left"/>
        <w:rPr/>
      </w:pPr>
      <w:r>
        <w:rPr/>
        <w:t>PllDv955vz9Cyv2yy+tFJKSf9Lp7/tk/6hP7RCrqLWC4QVTgxDBrqNtT2GI4wlZpovODjxO53l6a</w:t>
      </w:r>
    </w:p>
    <w:p>
      <w:pPr>
        <w:pStyle w:val="PreformattedText"/>
        <w:bidi w:val="0"/>
        <w:spacing w:before="0" w:after="0"/>
        <w:jc w:val="left"/>
        <w:rPr/>
      </w:pPr>
      <w:r>
        <w:rPr/>
        <w:t>KlZiiaPvpt6O9yitIOwGg456jUK2HcQcnbxqFdND6/pv/vqj9QRgz9ZX+O9Tf+Oz97/LJbCCt3TA</w:t>
      </w:r>
    </w:p>
    <w:p>
      <w:pPr>
        <w:pStyle w:val="PreformattedText"/>
        <w:bidi w:val="0"/>
        <w:spacing w:before="0" w:after="0"/>
        <w:jc w:val="left"/>
        <w:rPr/>
      </w:pPr>
      <w:r>
        <w:rPr/>
        <w:t>r7aue5mzvmu2emYZTCaT1h7l2ax61BlH/wDTJyGSP+e/m/iVtxKmPaubSsnt9pyVKtsHEXECNpRx</w:t>
      </w:r>
    </w:p>
    <w:p>
      <w:pPr>
        <w:pStyle w:val="PreformattedText"/>
        <w:bidi w:val="0"/>
        <w:spacing w:before="0" w:after="0"/>
        <w:jc w:val="left"/>
        <w:rPr/>
      </w:pPr>
      <w:r>
        <w:rPr/>
        <w:t>BinaXwvKMSjlf0U+7J970YUxd59x9GkV83DaeUtA383XMt3+0S59+31QMnNYfidq88eCTwHH6GXl</w:t>
      </w:r>
    </w:p>
    <w:p>
      <w:pPr>
        <w:pStyle w:val="PreformattedText"/>
        <w:bidi w:val="0"/>
        <w:spacing w:before="0" w:after="0"/>
        <w:jc w:val="left"/>
        <w:rPr/>
      </w:pPr>
      <w:r>
        <w:rPr/>
        <w:t>Nkp5s8qefPI+Z/3J/wBSdxfMt3T1MyTBohxwlOyXIjZ2ZTMwY6C3uMcqgoDygq1F0lXi5+1NcqHN</w:t>
      </w:r>
    </w:p>
    <w:p>
      <w:pPr>
        <w:pStyle w:val="PreformattedText"/>
        <w:bidi w:val="0"/>
        <w:spacing w:before="0" w:after="0"/>
        <w:jc w:val="left"/>
        <w:rPr/>
      </w:pPr>
      <w:r>
        <w:rPr/>
        <w:t>dL1iE7kzoiXq5l32fRfW3r4k8SeBPEngREJhsjxJZF0Nl6BMVKvVRfvYDunKLWAA0Hlwxr5yWYjz</w:t>
      </w:r>
    </w:p>
    <w:p>
      <w:pPr>
        <w:pStyle w:val="PreformattedText"/>
        <w:bidi w:val="0"/>
        <w:spacing w:before="0" w:after="0"/>
        <w:jc w:val="left"/>
        <w:rPr/>
      </w:pPr>
      <w:r>
        <w:rPr/>
        <w:t>6zCzdwOloLg4/shbwPeX3jmbFsLDpmIzapTioWvLFa91/wCQ9ef8JmLP0sVMwgQhUH1njc7jw2zC</w:t>
      </w:r>
    </w:p>
    <w:p>
      <w:pPr>
        <w:pStyle w:val="PreformattedText"/>
        <w:bidi w:val="0"/>
        <w:spacing w:before="0" w:after="0"/>
        <w:jc w:val="left"/>
        <w:rPr/>
      </w:pPr>
      <w:r>
        <w:rPr/>
        <w:t>6qMZaoDllxs8Ij/hVKm31nSv8J/ycgX082i0mzx48wgLcDfr0cosyVP29N3x1x/E+Y8s62lK/wA4</w:t>
      </w:r>
    </w:p>
    <w:p>
      <w:pPr>
        <w:pStyle w:val="PreformattedText"/>
        <w:bidi w:val="0"/>
        <w:spacing w:before="0" w:after="0"/>
        <w:jc w:val="left"/>
        <w:rPr/>
      </w:pPr>
      <w:r>
        <w:rPr/>
        <w:t>hqBwe+JvXbpuxA7RZg7+82nZOdS5tisv8QlRPgmu5GDZfefafp0+007+i0TwEpH2l6+UEXEuBjWx</w:t>
      </w:r>
    </w:p>
    <w:p>
      <w:pPr>
        <w:pStyle w:val="PreformattedText"/>
        <w:bidi w:val="0"/>
        <w:spacing w:before="0" w:after="0"/>
        <w:jc w:val="left"/>
        <w:rPr/>
      </w:pPr>
      <w:r>
        <w:rPr/>
        <w:t>uYWV7slNG8zV0olT7Y/M4nb8Og5lPeDXEt3HjFHaMkLbKPmIcyjvLNzCWdib1KDc9ExxNpWvW7j5</w:t>
      </w:r>
    </w:p>
    <w:p>
      <w:pPr>
        <w:pStyle w:val="PreformattedText"/>
        <w:bidi w:val="0"/>
        <w:spacing w:before="0" w:after="0"/>
        <w:jc w:val="left"/>
        <w:rPr/>
      </w:pPr>
      <w:r>
        <w:rPr/>
        <w:t>3KxcrivUEujmH26KvXmyHK9qTmZO73n7cFv4IssuuJY7LheJpL0ZvBZ4YL8NK3r9E9ZRD/kQ7X4g</w:t>
      </w:r>
    </w:p>
    <w:p>
      <w:pPr>
        <w:pStyle w:val="PreformattedText"/>
        <w:bidi w:val="0"/>
        <w:spacing w:before="0" w:after="0"/>
        <w:jc w:val="left"/>
        <w:rPr/>
      </w:pPr>
      <w:r>
        <w:rPr/>
        <w:t>/QEU30xrHHx5/wAZKv2YpvKpWmoywCaPJmvHaB7lzUdVTG9j9oPqlwBVV6xk7DAUHpMgeZVTZJzE</w:t>
      </w:r>
    </w:p>
    <w:p>
      <w:pPr>
        <w:pStyle w:val="PreformattedText"/>
        <w:bidi w:val="0"/>
        <w:spacing w:before="0" w:after="0"/>
        <w:jc w:val="left"/>
        <w:rPr/>
      </w:pPr>
      <w:r>
        <w:rPr/>
        <w:t>kxpedv7T1R8+hVGgKzwQ79/8m4Q/TxLAbY/2M2RKaep0P8DaEybu/o8Rm13v9B6jl9oRWvvFe5fR</w:t>
      </w:r>
    </w:p>
    <w:p>
      <w:pPr>
        <w:pStyle w:val="PreformattedText"/>
        <w:bidi w:val="0"/>
        <w:spacing w:before="0" w:after="0"/>
        <w:jc w:val="left"/>
        <w:rPr/>
      </w:pPr>
      <w:r>
        <w:rPr/>
        <w:t>iUPedgY/Eb9xDPrE/WfpnTb2lZoLYiKI7p0Oh1C9GZc2J7R/8kCWTI89PdnvDbDocEsJgYYLYYcw</w:t>
      </w:r>
    </w:p>
    <w:p>
      <w:pPr>
        <w:pStyle w:val="PreformattedText"/>
        <w:bidi w:val="0"/>
        <w:spacing w:before="0" w:after="0"/>
        <w:jc w:val="left"/>
        <w:rPr/>
      </w:pPr>
      <w:r>
        <w:rPr/>
        <w:t>TZMPswMIKzZBzF6GGE4n97IL1/nKQqGHjU+4hG0DU3bmWJ+UbLr3ihzxBz0BNHiBlMVOAn2P6H3c</w:t>
      </w:r>
    </w:p>
    <w:p>
      <w:pPr>
        <w:pStyle w:val="PreformattedText"/>
        <w:bidi w:val="0"/>
        <w:spacing w:before="0" w:after="0"/>
        <w:jc w:val="left"/>
        <w:rPr/>
      </w:pPr>
      <w:r>
        <w:rPr/>
        <w:t>+B0IXMdqBYKWWLhwD4tga8lZkQ2GVrI8i8QhRu4L9b+Jc7w7Ym/FcK5mqM7lc/J9H2T8z7A/ELmc</w:t>
      </w:r>
    </w:p>
    <w:p>
      <w:pPr>
        <w:pStyle w:val="PreformattedText"/>
        <w:bidi w:val="0"/>
        <w:spacing w:before="0" w:after="0"/>
        <w:jc w:val="left"/>
        <w:rPr/>
      </w:pPr>
      <w:r>
        <w:rPr/>
        <w:t>OuV1CCFzEkVW5ZEdQR8Stn36fkRBHaaGfMvGWC0EVeaAz7NN3q9C6lcuv2ZtmV8EVSrco4H5lRFQ</w:t>
      </w:r>
    </w:p>
    <w:p>
      <w:pPr>
        <w:pStyle w:val="PreformattedText"/>
        <w:bidi w:val="0"/>
        <w:spacing w:before="0" w:after="0"/>
        <w:jc w:val="left"/>
        <w:rPr/>
      </w:pPr>
      <w:r>
        <w:rPr/>
        <w:t>xC+GZZ0+mJZRW4dLly5cv0lsLlIHpMSPbGl83B3yq9oecPtUxMWh74mBQbG4HEMEYJytiOzGy951</w:t>
      </w:r>
    </w:p>
    <w:p>
      <w:pPr>
        <w:pStyle w:val="PreformattedText"/>
        <w:bidi w:val="0"/>
        <w:spacing w:before="0" w:after="0"/>
        <w:jc w:val="left"/>
        <w:rPr/>
      </w:pPr>
      <w:r>
        <w:rPr/>
        <w:t>KABNtSmIsrtWiY9aGzU+0Zf4gZmF749427wX261Ih5hHlYUnH+KxZfiKwl/Uv4+l6jXLACNEXuEd</w:t>
      </w:r>
    </w:p>
    <w:p>
      <w:pPr>
        <w:pStyle w:val="PreformattedText"/>
        <w:bidi w:val="0"/>
        <w:spacing w:before="0" w:after="0"/>
        <w:jc w:val="left"/>
        <w:rPr/>
      </w:pPr>
      <w:r>
        <w:rPr/>
        <w:t>9T9cidYfpM9wx95ufP01MnxkQYGZSz/uO8uOzz5hqbauZw1Soya+ons/EYyFXZL+J2MITV8ER7Mu</w:t>
      </w:r>
    </w:p>
    <w:p>
      <w:pPr>
        <w:pStyle w:val="PreformattedText"/>
        <w:bidi w:val="0"/>
        <w:spacing w:before="0" w:after="0"/>
        <w:jc w:val="left"/>
        <w:rPr/>
      </w:pPr>
      <w:r>
        <w:rPr/>
        <w:t>NkD0X10p2fOed7xULohVxMThF/8AEpWmvEt0i+0B/GRUdZcMuKqX2IM/6s0QvLvN5GswEWeDEHi5</w:t>
      </w:r>
    </w:p>
    <w:p>
      <w:pPr>
        <w:pStyle w:val="PreformattedText"/>
        <w:bidi w:val="0"/>
        <w:spacing w:before="0" w:after="0"/>
        <w:jc w:val="left"/>
        <w:rPr/>
      </w:pPr>
      <w:r>
        <w:rPr/>
        <w:t>Z7k/X3PQ/wAsTBrIV8E2ejcsFzQXKChvJp7u8aTkVcupeF4AM3mZwwn3r/OO/T+yfdQmyUJdEhbx</w:t>
      </w:r>
    </w:p>
    <w:p>
      <w:pPr>
        <w:pStyle w:val="PreformattedText"/>
        <w:bidi w:val="0"/>
        <w:spacing w:before="0" w:after="0"/>
        <w:jc w:val="left"/>
        <w:rPr/>
      </w:pPr>
      <w:r>
        <w:rPr/>
        <w:t>ZGLnTAp5K83DeIPMpzucSjeT0izM2NwU1NvT+h97PsYZcoPaCJyF1l2UN90sDYPM4GoJRS6J9/F8</w:t>
      </w:r>
    </w:p>
    <w:p>
      <w:pPr>
        <w:pStyle w:val="PreformattedText"/>
        <w:bidi w:val="0"/>
        <w:spacing w:before="0" w:after="0"/>
        <w:jc w:val="left"/>
        <w:rPr/>
      </w:pPr>
      <w:r>
        <w:rPr/>
        <w:t>38TJgfdCouj2VH9k2M/L9H9PzC/9AEK3v6xd5RC5Z3gg3c3ENK90qePrMcxWiPH2MWw9JY90i5Hs</w:t>
      </w:r>
    </w:p>
    <w:p>
      <w:pPr>
        <w:pStyle w:val="PreformattedText"/>
        <w:bidi w:val="0"/>
        <w:spacing w:before="0" w:after="0"/>
        <w:jc w:val="left"/>
        <w:rPr/>
      </w:pPr>
      <w:r>
        <w:rPr/>
        <w:t>zxhYprzO/DIWetJZAbMw/FmChTjfnorGgbZiOz/fofYTd6s1KzF/2qbIRUbwz3Joge0yO47luW/0</w:t>
      </w:r>
    </w:p>
    <w:p>
      <w:pPr>
        <w:pStyle w:val="PreformattedText"/>
        <w:bidi w:val="0"/>
        <w:spacing w:before="0" w:after="0"/>
        <w:jc w:val="left"/>
        <w:rPr/>
      </w:pPr>
      <w:r>
        <w:rPr/>
        <w:t>CCOokSBmUG8A9skZ/wBoZpj9tHs8z8yzBOL1VGkaxaQUXmYX4FFrpbbeYNSji+Zj7UeDxF8gjfam</w:t>
      </w:r>
    </w:p>
    <w:p>
      <w:pPr>
        <w:pStyle w:val="PreformattedText"/>
        <w:bidi w:val="0"/>
        <w:spacing w:before="0" w:after="0"/>
        <w:jc w:val="left"/>
        <w:rPr/>
      </w:pPr>
      <w:r>
        <w:rPr/>
        <w:t>InXVpeIYRGhrrZtpMOTWeP8AFYqw66rg4Pp3DC+Ctk+yCPT7MwsmTYjCP/GZXknuy1MCqdiDbe85</w:t>
      </w:r>
    </w:p>
    <w:p>
      <w:pPr>
        <w:pStyle w:val="PreformattedText"/>
        <w:bidi w:val="0"/>
        <w:spacing w:before="0" w:after="0"/>
        <w:jc w:val="left"/>
        <w:rPr/>
      </w:pPr>
      <w:r>
        <w:rPr/>
        <w:t>epljcbw8Sk2fT6zDr6Oeo6GYP0CM4l/RpPWyfjoj6P6hcq/WDUrLxKKcsvCe9yivMoBDMYNhhJx9</w:t>
      </w:r>
    </w:p>
    <w:p>
      <w:pPr>
        <w:pStyle w:val="PreformattedText"/>
        <w:bidi w:val="0"/>
        <w:spacing w:before="0" w:after="0"/>
        <w:jc w:val="left"/>
        <w:rPr/>
      </w:pPr>
      <w:r>
        <w:rPr/>
        <w:t>DgmD8EtwnzNwLcNmh9GaPsPtLtc7ftKjYsup/wBIn/IfxHmC1COiVg7MNPw0R/S7NPMDADQgWvRh</w:t>
      </w:r>
    </w:p>
    <w:p>
      <w:pPr>
        <w:pStyle w:val="PreformattedText"/>
        <w:bidi w:val="0"/>
        <w:spacing w:before="0" w:after="0"/>
        <w:jc w:val="left"/>
        <w:rPr/>
      </w:pPr>
      <w:r>
        <w:rPr/>
        <w:t>HNiBiH7TmsFfPLwEsVRgtyoyNNKCYkBVTBXN9G5zhWhMz7bh/wCR+JfvLMWhgCbnMJzqLgP6VLYd</w:t>
      </w:r>
    </w:p>
    <w:p>
      <w:pPr>
        <w:pStyle w:val="PreformattedText"/>
        <w:bidi w:val="0"/>
        <w:spacing w:before="0" w:after="0"/>
        <w:jc w:val="left"/>
        <w:rPr/>
      </w:pPr>
      <w:r>
        <w:rPr/>
        <w:t>rGlRNI2LuM9okToVMwKfZ9LZDX+bWe3P7Tb6wh5IXbYCqYNl3GmntN+k4hDw94rs8TXwuZrN3Np4</w:t>
      </w:r>
    </w:p>
    <w:p>
      <w:pPr>
        <w:pStyle w:val="PreformattedText"/>
        <w:bidi w:val="0"/>
        <w:spacing w:before="0" w:after="0"/>
        <w:jc w:val="left"/>
        <w:rPr/>
      </w:pPr>
      <w:r>
        <w:rPr/>
        <w:t>+v72fZQ9XqqD2melbLeZG5/e8QXc/aZuq/sXBReKmST8v0znev8AhAa9NbXuXDzvUwL6OSfiZg0W</w:t>
      </w:r>
    </w:p>
    <w:p>
      <w:pPr>
        <w:pStyle w:val="PreformattedText"/>
        <w:bidi w:val="0"/>
        <w:spacing w:before="0" w:after="0"/>
        <w:jc w:val="left"/>
        <w:rPr/>
      </w:pPr>
      <w:r>
        <w:rPr/>
        <w:t>FrAyOm1+8oCN5DFIF9nibrKrpTKFLCYmRyzMrPtDnhnErc8MGGvfDtLoEFIuwgsfYqdc/uJs9Ufv</w:t>
      </w:r>
    </w:p>
    <w:p>
      <w:pPr>
        <w:pStyle w:val="PreformattedText"/>
        <w:bidi w:val="0"/>
        <w:spacing w:before="0" w:after="0"/>
        <w:jc w:val="left"/>
        <w:rPr/>
      </w:pPr>
      <w:r>
        <w:rPr/>
        <w:t>5xANYyY9GZRu7UFXKvrEHl5gNRbhspwnPeFSr9+lLolu0qcQJ7dXq9GUjI4bD+9THxKDoYX7Gso2</w:t>
      </w:r>
    </w:p>
    <w:p>
      <w:pPr>
        <w:pStyle w:val="PreformattedText"/>
        <w:bidi w:val="0"/>
        <w:spacing w:before="0" w:after="0"/>
        <w:jc w:val="left"/>
        <w:rPr/>
      </w:pPr>
      <w:r>
        <w:rPr/>
        <w:t>HUW0/EQ7R+US2/cKX/rU7g2Wu/PzB7qn27Fk6ohbqwKQ31ovHuwEIaRWv8X7Pprf46Gvo8iCDitU</w:t>
      </w:r>
    </w:p>
    <w:p>
      <w:pPr>
        <w:pStyle w:val="PreformattedText"/>
        <w:bidi w:val="0"/>
        <w:spacing w:before="0" w:after="0"/>
        <w:jc w:val="left"/>
        <w:rPr/>
      </w:pPr>
      <w:r>
        <w:rPr/>
        <w:t>eScx+XuK8Uiv7tIajulX8MUrrJDn8R6FUHL06okR2RU3riCNdkDC4hrP0CKwdxHChfhTLotI02s6</w:t>
      </w:r>
    </w:p>
    <w:p>
      <w:pPr>
        <w:pStyle w:val="PreformattedText"/>
        <w:bidi w:val="0"/>
        <w:spacing w:before="0" w:after="0"/>
        <w:jc w:val="left"/>
        <w:rPr/>
      </w:pPr>
      <w:r>
        <w:rPr/>
        <w:t>nWstQxykxe53hwuuR9Ycf2KJch2f9ILZqw33l/TxPWiYQh02WOUMPSYTEw2QGVRA4nuLfmatfP8A</w:t>
      </w:r>
    </w:p>
    <w:p>
      <w:pPr>
        <w:pStyle w:val="PreformattedText"/>
        <w:bidi w:val="0"/>
        <w:spacing w:before="0" w:after="0"/>
        <w:jc w:val="left"/>
        <w:rPr/>
      </w:pPr>
      <w:r>
        <w:rPr/>
        <w:t>aU9+gSVjX7kcJpv6IdQO9P4nAaJ/SlUowGc/eUeDKTDMHFDd3Y5ymM94u4nG3V4yrn3K9xUHdv2g</w:t>
      </w:r>
    </w:p>
    <w:p>
      <w:pPr>
        <w:pStyle w:val="PreformattedText"/>
        <w:bidi w:val="0"/>
        <w:spacing w:before="0" w:after="0"/>
        <w:jc w:val="left"/>
        <w:rPr/>
      </w:pPr>
      <w:r>
        <w:rPr/>
        <w:t>pv7xBCAKhW1FQPoBuH3urLYq9KvvPywTstvM0Whc4JhNH7j2goVqYcSrLZHJ+JYbQUhTdQ/V3iO2</w:t>
      </w:r>
    </w:p>
    <w:p>
      <w:pPr>
        <w:pStyle w:val="PreformattedText"/>
        <w:bidi w:val="0"/>
        <w:spacing w:before="0" w:after="0"/>
        <w:jc w:val="left"/>
        <w:rPr/>
      </w:pPr>
      <w:r>
        <w:rPr/>
        <w:t>/wCQdOZcn70uDErMpnolPRXQy1C7DLrz966X/KGl01AjIniBOGz3nkB2qABtj3ZR5uY5JRq6mu6e</w:t>
      </w:r>
    </w:p>
    <w:p>
      <w:pPr>
        <w:pStyle w:val="PreformattedText"/>
        <w:bidi w:val="0"/>
        <w:spacing w:before="0" w:after="0"/>
        <w:jc w:val="left"/>
        <w:rPr/>
      </w:pPr>
      <w:r>
        <w:rPr/>
        <w:t>ZkXK7Q+8uarYi7o18S1XdpzK4vHT4hnZHI6U7UFvB6HX7yZSf3fUPI6Wnf4sbuK1fXF5YHARtMTP</w:t>
      </w:r>
    </w:p>
    <w:p>
      <w:pPr>
        <w:pStyle w:val="PreformattedText"/>
        <w:bidi w:val="0"/>
        <w:spacing w:before="0" w:after="0"/>
        <w:jc w:val="left"/>
        <w:rPr/>
      </w:pPr>
      <w:r>
        <w:rPr/>
        <w:t>K3N/rD6M3xXKnCzhtKSgH8v8y6iGsWj95kbTKlqXU9DaiYybUrd4bgaMS00+6GcrpXuvUzWKgHEW</w:t>
      </w:r>
    </w:p>
    <w:p>
      <w:pPr>
        <w:pStyle w:val="PreformattedText"/>
        <w:bidi w:val="0"/>
        <w:spacing w:before="0" w:after="0"/>
        <w:jc w:val="left"/>
        <w:rPr/>
      </w:pPr>
      <w:r>
        <w:rPr/>
        <w:t>eB0y/aLduhduYqV6QcPzKftS0y3LBtIhQCf0mFzS48es2es/J6JpYGtvSb64JbBS4VmJrFzW56Zd</w:t>
      </w:r>
    </w:p>
    <w:p>
      <w:pPr>
        <w:pStyle w:val="PreformattedText"/>
        <w:bidi w:val="0"/>
        <w:spacing w:before="0" w:after="0"/>
        <w:jc w:val="left"/>
        <w:rPr/>
      </w:pPr>
      <w:r>
        <w:rPr/>
        <w:t>lEsGOoO8AvtL8S6bxPaPXSDGXiWMj8/lMw/rMdSgHmU27NpVoDR6Cd5ghJdHLMFSi2DiWh5Rdix7</w:t>
      </w:r>
    </w:p>
    <w:p>
      <w:pPr>
        <w:pStyle w:val="PreformattedText"/>
        <w:bidi w:val="0"/>
        <w:spacing w:before="0" w:after="0"/>
        <w:jc w:val="left"/>
        <w:rPr/>
      </w:pPr>
      <w:r>
        <w:rPr/>
        <w:t>Q3J4XsRRXCD5qfbMuBVCHa4Y1E707vUHMxaNP+MOj05+cdDX0G/BmeJ0/MzcA0k0m4ppiCqMNKmd</w:t>
      </w:r>
    </w:p>
    <w:p>
      <w:pPr>
        <w:pStyle w:val="PreformattedText"/>
        <w:bidi w:val="0"/>
        <w:spacing w:before="0" w:after="0"/>
        <w:jc w:val="left"/>
        <w:rPr/>
      </w:pPr>
      <w:r>
        <w:rPr/>
        <w:t>hq8+ZlMo3YRz62aoci1MGxpxL8srQKKAMGIWyulAOYT1jeJiIDmE8CvPmYkIxQViNaNYgw6VN2j7</w:t>
      </w:r>
    </w:p>
    <w:p>
      <w:pPr>
        <w:pStyle w:val="PreformattedText"/>
        <w:bidi w:val="0"/>
        <w:spacing w:before="0" w:after="0"/>
        <w:jc w:val="left"/>
        <w:rPr/>
      </w:pPr>
      <w:r>
        <w:rPr/>
        <w:t>BiHA7xw7mIdM/QMix1Pln3iVuC6/iOua2+g6mz7ieyH79JCPQh2JCNpS65gvcaqrlcIKNGD0JWIG</w:t>
      </w:r>
    </w:p>
    <w:p>
      <w:pPr>
        <w:pStyle w:val="PreformattedText"/>
        <w:bidi w:val="0"/>
        <w:spacing w:before="0" w:after="0"/>
        <w:jc w:val="left"/>
        <w:rPr/>
      </w:pPr>
      <w:r>
        <w:rPr/>
        <w:t>3YFwW4+ZTz8PxHYSkwnUX4SZB5i5+Wo7vcgwwAdZq/vPlD95T56/MtuNi2ysHAIkBS1tguKxj3iv</w:t>
      </w:r>
    </w:p>
    <w:p>
      <w:pPr>
        <w:pStyle w:val="PreformattedText"/>
        <w:bidi w:val="0"/>
        <w:spacing w:before="0" w:after="0"/>
        <w:jc w:val="left"/>
        <w:rPr/>
      </w:pPr>
      <w:r>
        <w:rPr/>
        <w:t>1bBXkX8wdM6tMwQkijnrhGkFW0VeQTHEtu67zF1fKqMMVWOxDXFijdvrGI9YdpjaBkf7hnOLadB+</w:t>
      </w:r>
    </w:p>
    <w:p>
      <w:pPr>
        <w:pStyle w:val="PreformattedText"/>
        <w:bidi w:val="0"/>
        <w:spacing w:before="0" w:after="0"/>
        <w:jc w:val="left"/>
        <w:rPr/>
      </w:pPr>
      <w:r>
        <w:rPr/>
        <w:t>ow3Nn+UoAabc3iIPu0TWQVT4GZg536wX+VCyAOSs0fcSnTjrPjScJe+RB6C3dEyYml7lzD/IIgLG</w:t>
      </w:r>
    </w:p>
    <w:p>
      <w:pPr>
        <w:pStyle w:val="PreformattedText"/>
        <w:bidi w:val="0"/>
        <w:spacing w:before="0" w:after="0"/>
        <w:jc w:val="left"/>
        <w:rPr/>
      </w:pPr>
      <w:r>
        <w:rPr/>
        <w:t>h3mheIlAojhhT5inm/tL7n2gr79yZJbJ6c5n+4mJ4iOAkouXrMcywymN3etxpPA8dHjqFZDxjfRA</w:t>
      </w:r>
    </w:p>
    <w:p>
      <w:pPr>
        <w:pStyle w:val="PreformattedText"/>
        <w:bidi w:val="0"/>
        <w:spacing w:before="0" w:after="0"/>
        <w:jc w:val="left"/>
        <w:rPr/>
      </w:pPr>
      <w:r>
        <w:rPr/>
        <w:t>5qaGGZt/Un3cz/oZn7uhvOpxnqQ4FLzG3U8kFanfRUwUvdkjMLIwZd7hkBO96QYpNE3ev0f2fM2P</w:t>
      </w:r>
    </w:p>
    <w:p>
      <w:pPr>
        <w:pStyle w:val="PreformattedText"/>
        <w:bidi w:val="0"/>
        <w:spacing w:before="0" w:after="0"/>
        <w:jc w:val="left"/>
        <w:rPr/>
      </w:pPr>
      <w:r>
        <w:rPr/>
        <w:t>7V0uyzKbI2Ms64wrCLzOFmOu3ImXEdS1Q/6S1jxT7y1mzhqIcow1YzMQcsVu/c4VLnE1hdXU4hJl</w:t>
      </w:r>
    </w:p>
    <w:p>
      <w:pPr>
        <w:pStyle w:val="PreformattedText"/>
        <w:bidi w:val="0"/>
        <w:spacing w:before="0" w:after="0"/>
        <w:jc w:val="left"/>
        <w:rPr/>
      </w:pPr>
      <w:r>
        <w:rPr/>
        <w:t>hbuKqke4m4Kj9Tf8zXHUzVd5XuSHamJZPyoPQrHMvtLnE4lzHeNOeg1MO7JjvMd+lddZomfgY5er</w:t>
      </w:r>
    </w:p>
    <w:p>
      <w:pPr>
        <w:pStyle w:val="PreformattedText"/>
        <w:bidi w:val="0"/>
        <w:spacing w:before="0" w:after="0"/>
        <w:jc w:val="left"/>
        <w:rPr/>
      </w:pPr>
      <w:r>
        <w:rPr/>
        <w:t>Oj4YVD3H4mkwsQqzbGKmuU2FmeLjdbjdHcuCjsz8Et45cxbXpR9gzL+tmK/6tpXQsO5qK69FPjH+</w:t>
      </w:r>
    </w:p>
    <w:p>
      <w:pPr>
        <w:pStyle w:val="PreformattedText"/>
        <w:bidi w:val="0"/>
        <w:spacing w:before="0" w:after="0"/>
        <w:jc w:val="left"/>
        <w:rPr/>
      </w:pPr>
      <w:r>
        <w:rPr/>
        <w:t>IxIEwI76B83Q+i7xQXGgFoJ/w808g1TcZylGUFBr9Z36/Az2BJkPVDGv2FwDsYUlehmNWrDAf7lP</w:t>
      </w:r>
    </w:p>
    <w:p>
      <w:pPr>
        <w:pStyle w:val="PreformattedText"/>
        <w:bidi w:val="0"/>
        <w:spacing w:before="0" w:after="0"/>
        <w:jc w:val="left"/>
        <w:rPr/>
      </w:pPr>
      <w:r>
        <w:rPr/>
        <w:t>OuM1+YQT8Tw8wxcGi9O5UmD0T4hdUw1iSrgGgeYm763DTBwaUwv5JbDYDEBrGhiUa2irku8IWIU6</w:t>
      </w:r>
    </w:p>
    <w:p>
      <w:pPr>
        <w:pStyle w:val="PreformattedText"/>
        <w:bidi w:val="0"/>
        <w:spacing w:before="0" w:after="0"/>
        <w:jc w:val="left"/>
        <w:rPr/>
      </w:pPr>
      <w:r>
        <w:rPr/>
        <w:t>Yz3g3At3UsirYewoWz1iFEM33YdQlR6Cx83FQHAdAhWjKwKPl7zHJKVVQC3M7Q+hFemzXBKzO5gB</w:t>
      </w:r>
    </w:p>
    <w:p>
      <w:pPr>
        <w:pStyle w:val="PreformattedText"/>
        <w:bidi w:val="0"/>
        <w:spacing w:before="0" w:after="0"/>
        <w:jc w:val="left"/>
        <w:rPr/>
      </w:pPr>
      <w:r>
        <w:rPr/>
        <w:t>jg8+Y+pHC8JsOSWKTFStXAXPmOHoLiPG0Y945iAFyd5bYAEBf7UvLgmc8r+ZwPAQqAXDzMRtdLuE</w:t>
      </w:r>
    </w:p>
    <w:p>
      <w:pPr>
        <w:pStyle w:val="PreformattedText"/>
        <w:bidi w:val="0"/>
        <w:spacing w:before="0" w:after="0"/>
        <w:jc w:val="left"/>
        <w:rPr/>
      </w:pPr>
      <w:r>
        <w:rPr/>
        <w:t>PFF3mLYkDy5nwR+YK9GA0LdAS8sMmVaJWJcPVWZk3Lg8S4e5mK24K3aGs5P6e0PCjk5+0Qk1coFy</w:t>
      </w:r>
    </w:p>
    <w:p>
      <w:pPr>
        <w:pStyle w:val="PreformattedText"/>
        <w:bidi w:val="0"/>
        <w:spacing w:before="0" w:after="0"/>
        <w:jc w:val="left"/>
        <w:rPr/>
      </w:pPr>
      <w:r>
        <w:rPr/>
        <w:t>cC5+0NLKZP8AqZBD9X7ybP8AJdEPUDJtPWXoKd+IBwe6UtCO18KaAe2f8VP+Kn/Cx5vgSk/bYWLe</w:t>
      </w:r>
    </w:p>
    <w:p>
      <w:pPr>
        <w:pStyle w:val="PreformattedText"/>
        <w:bidi w:val="0"/>
        <w:spacing w:before="0" w:after="0"/>
        <w:jc w:val="left"/>
        <w:rPr/>
      </w:pPr>
      <w:r>
        <w:rPr/>
        <w:t>cFPxKlE60a9SE6GvVM3/AMc94I6T5RSGGoQxA2oMw9J4ExtEABmGhNu5QAIErkhSwYDxtvOktKmt</w:t>
      </w:r>
    </w:p>
    <w:p>
      <w:pPr>
        <w:pStyle w:val="PreformattedText"/>
        <w:bidi w:val="0"/>
        <w:spacing w:before="0" w:after="0"/>
        <w:jc w:val="left"/>
        <w:rPr/>
      </w:pPr>
      <w:r>
        <w:rPr/>
        <w:t>wUfsBFsbnsiBo+T/AHlRWL++4Uf0/mWdNh/s/wC/0YoKIxQYAuADDhi9xf1H8Sr+z8S3P9fpP73/</w:t>
      </w:r>
    </w:p>
    <w:p>
      <w:pPr>
        <w:pStyle w:val="PreformattedText"/>
        <w:bidi w:val="0"/>
        <w:spacing w:before="0" w:after="0"/>
        <w:jc w:val="left"/>
        <w:rPr/>
      </w:pPr>
      <w:r>
        <w:rPr/>
        <w:t>ABKf7X8T/poBxydyIuh5q4Pjg6jRipl4GUTmoavSANCnp9BYkPDBHA/iloAUZ4DozAMSxiF0bvxM</w:t>
      </w:r>
    </w:p>
    <w:p>
      <w:pPr>
        <w:pStyle w:val="PreformattedText"/>
        <w:bidi w:val="0"/>
        <w:spacing w:before="0" w:after="0"/>
        <w:jc w:val="left"/>
        <w:rPr/>
      </w:pPr>
      <w:r>
        <w:rPr/>
        <w:t>6g1a/aKOl6p+J/QqHiFgim62pqkqGTMIpeQr9phACHaeDk143Sh5PQNpkxalk/vfMowPI/7T+qfv</w:t>
      </w:r>
    </w:p>
    <w:p>
      <w:pPr>
        <w:pStyle w:val="PreformattedText"/>
        <w:bidi w:val="0"/>
        <w:spacing w:before="0" w:after="0"/>
        <w:jc w:val="left"/>
        <w:rPr/>
      </w:pPr>
      <w:r>
        <w:rPr/>
        <w:t>KP7n3n9o/eX/AM3+YGQlrWvO5SV8Uu5CdkDutCmJ3vix2fbEf83Fc4AVJKufoMODdv7/APvKd/0/</w:t>
      </w:r>
    </w:p>
    <w:p>
      <w:pPr>
        <w:pStyle w:val="PreformattedText"/>
        <w:bidi w:val="0"/>
        <w:spacing w:before="0" w:after="0"/>
        <w:jc w:val="left"/>
        <w:rPr/>
      </w:pPr>
      <w:r>
        <w:rPr/>
        <w:t>M/tH7yj+l95/fv3n9m/ef8uat/B07fRY8TVNxLL+zianlDxf1iU5IdfP8yph29D28zZJCklofaIB</w:t>
      </w:r>
    </w:p>
    <w:p>
      <w:pPr>
        <w:pStyle w:val="PreformattedText"/>
        <w:bidi w:val="0"/>
        <w:spacing w:before="0" w:after="0"/>
        <w:jc w:val="left"/>
        <w:rPr/>
      </w:pPr>
      <w:r>
        <w:rPr/>
        <w:t>eTemF3EsWAjGhQfYwIr2U/L/ADM/7WZ/W8pR5lfPzPGNviDeXa3/AItdDqPQV5/uOnH0YCLg1Fmf</w:t>
      </w:r>
    </w:p>
    <w:p>
      <w:pPr>
        <w:pStyle w:val="PreformattedText"/>
        <w:bidi w:val="0"/>
        <w:spacing w:before="0" w:after="0"/>
        <w:jc w:val="left"/>
        <w:rPr/>
      </w:pPr>
      <w:r>
        <w:rPr/>
        <w:t>iYD+DhLXJdI9HKqfHN/1CA5a+5Zep18CP4RZxClGBK5n6Jb7XPMp+Fw1625UtoG+IKK9zLfEK5HV</w:t>
      </w:r>
    </w:p>
    <w:p>
      <w:pPr>
        <w:pStyle w:val="PreformattedText"/>
        <w:bidi w:val="0"/>
        <w:spacing w:before="0" w:after="0"/>
        <w:jc w:val="left"/>
        <w:rPr/>
      </w:pPr>
      <w:r>
        <w:rPr/>
        <w:t>JHZnuzYD23+YqaMLZRKgRQJUUR7T8RZ2P3I/nH4QxveeUjc5y3eVe0ZpXBAb+z3jXMWq9+kKLbHV</w:t>
      </w:r>
    </w:p>
    <w:p>
      <w:pPr>
        <w:pStyle w:val="PreformattedText"/>
        <w:bidi w:val="0"/>
        <w:spacing w:before="0" w:after="0"/>
        <w:jc w:val="left"/>
        <w:rPr/>
      </w:pPr>
      <w:r>
        <w:rPr/>
        <w:t>sWK6FHeK83hMwN866BZ8CxX439o7hCs/6J4Zle6eTEqI6TCs6D94WWVZzMM97zMeIs1z7+0zFdxR</w:t>
      </w:r>
    </w:p>
    <w:p>
      <w:pPr>
        <w:pStyle w:val="PreformattedText"/>
        <w:bidi w:val="0"/>
        <w:spacing w:before="0" w:after="0"/>
        <w:jc w:val="left"/>
        <w:rPr/>
      </w:pPr>
      <w:r>
        <w:rPr/>
        <w:t>a48S1NURsjv0KwF5g6s/WJCZoIwrO1hw/Ewlq1FGo4exRjQSuwRu/nn9hl6X9+Iv7sYmVPRNZjBf</w:t>
      </w:r>
    </w:p>
    <w:p>
      <w:pPr>
        <w:pStyle w:val="PreformattedText"/>
        <w:bidi w:val="0"/>
        <w:spacing w:before="0" w:after="0"/>
        <w:jc w:val="left"/>
        <w:rPr/>
      </w:pPr>
      <w:r>
        <w:rPr/>
        <w:t>Smvi29TBHU5J54oXP3nECCuQ8TbS25FfEsEI8DMi55bVUCi+UakP1qa/yWKdjM1CJR+GVjRXgjKN</w:t>
      </w:r>
    </w:p>
    <w:p>
      <w:pPr>
        <w:pStyle w:val="PreformattedText"/>
        <w:bidi w:val="0"/>
        <w:spacing w:before="0" w:after="0"/>
        <w:jc w:val="left"/>
        <w:rPr/>
      </w:pPr>
      <w:r>
        <w:rPr/>
        <w:t>q5WO82brMfQXxNdR9IWbHxK4tntGK0O0V78kPQe0DmwsKvEt+1HHJ2mYcniiz/j7DK2N94Zu0Ybp</w:t>
      </w:r>
    </w:p>
    <w:p>
      <w:pPr>
        <w:pStyle w:val="PreformattedText"/>
        <w:bidi w:val="0"/>
        <w:spacing w:before="0" w:after="0"/>
        <w:jc w:val="left"/>
        <w:rPr/>
      </w:pPr>
      <w:r>
        <w:rPr/>
        <w:t>R3HKYmpRYt45jnERzl3gPwrpnpUz0DwSvBPQT0ErwT0EPRPZLS3iZ8S0tKeZaVPCpTLSmV0VKZUp</w:t>
      </w:r>
    </w:p>
    <w:p>
      <w:pPr>
        <w:pStyle w:val="PreformattedText"/>
        <w:bidi w:val="0"/>
        <w:spacing w:before="0" w:after="0"/>
        <w:jc w:val="left"/>
        <w:rPr/>
      </w:pPr>
      <w:r>
        <w:rPr/>
        <w:t>lMpmZTL1KfMtH+jP6XP6zLS0VLSmNsB4lMplv69SmU+ZnzMymMZlMp6ZlPaVKmYkqJKlSpUqVOOl</w:t>
      </w:r>
    </w:p>
    <w:p>
      <w:pPr>
        <w:pStyle w:val="PreformattedText"/>
        <w:bidi w:val="0"/>
        <w:spacing w:before="0" w:after="0"/>
        <w:jc w:val="left"/>
        <w:rPr/>
      </w:pPr>
      <w:r>
        <w:rPr/>
        <w:t>SsxnsdXoLXDHaf1iP0cGYy+8/id3kyJlFsTkZjTEWiucx7H+TNDwl+/+/MLlXTSx+b+Yf7fM/u+X</w:t>
      </w:r>
    </w:p>
    <w:p>
      <w:pPr>
        <w:pStyle w:val="PreformattedText"/>
        <w:bidi w:val="0"/>
        <w:spacing w:before="0" w:after="0"/>
        <w:jc w:val="left"/>
        <w:rPr/>
      </w:pPr>
      <w:r>
        <w:rPr/>
        <w:t>XDIyfxDX6Tp/V0jKm4xhl/Td1wcsZKpH/Zgeko47SuJkqmX7+VChmFFZwuHRw4UzGX3DKqpFa7fv</w:t>
      </w:r>
    </w:p>
    <w:p>
      <w:pPr>
        <w:pStyle w:val="PreformattedText"/>
        <w:bidi w:val="0"/>
        <w:spacing w:before="0" w:after="0"/>
        <w:jc w:val="left"/>
        <w:rPr/>
      </w:pPr>
      <w:r>
        <w:rPr/>
        <w:t>FiqN3nn8wpQe7BLxa5gprZLcDPizMzy2m5RagKHWWF2dttEM51Ak5IJPLHY7VcJQODLPC9vmd3Pt</w:t>
      </w:r>
    </w:p>
    <w:p>
      <w:pPr>
        <w:pStyle w:val="PreformattedText"/>
        <w:bidi w:val="0"/>
        <w:spacing w:before="0" w:after="0"/>
        <w:jc w:val="left"/>
        <w:rPr/>
      </w:pPr>
      <w:r>
        <w:rPr/>
        <w:t>pR51RClIdOY8zpCsYjEUHJlGhcwKgstNVL9CQPFl1PU5JV+E2T+ws/DoM/b90XrD+Zz0GpwUwzrH</w:t>
      </w:r>
    </w:p>
    <w:p>
      <w:pPr>
        <w:pStyle w:val="PreformattedText"/>
        <w:bidi w:val="0"/>
        <w:spacing w:before="0" w:after="0"/>
        <w:jc w:val="left"/>
        <w:rPr/>
      </w:pPr>
      <w:r>
        <w:rPr/>
        <w:t>TjEtj2iXdH2e4gmvgTRGaIZiARobtlnqg7EHk/6qYQRgLU03Fv2iadmWmE3eLj6wMMfVrPAhUZL1</w:t>
      </w:r>
    </w:p>
    <w:p>
      <w:pPr>
        <w:pStyle w:val="PreformattedText"/>
        <w:bidi w:val="0"/>
        <w:spacing w:before="0" w:after="0"/>
        <w:jc w:val="left"/>
        <w:rPr/>
      </w:pPr>
      <w:r>
        <w:rPr/>
        <w:t>/mn/AEv8zlOdXO+9j01Pvxzj5Jtk/iif80lEFsMBNmXPvhMmXMninwH+JhPpuGJoAeJkLl5pOLVi</w:t>
      </w:r>
    </w:p>
    <w:p>
      <w:pPr>
        <w:pStyle w:val="PreformattedText"/>
        <w:bidi w:val="0"/>
        <w:spacing w:before="0" w:after="0"/>
        <w:jc w:val="left"/>
        <w:rPr/>
      </w:pPr>
      <w:r>
        <w:rPr/>
        <w:t>gn2P1sLeGH+SRlSNnPqE2FWDRL0ObS61w3H0gOUymHojlKtUpsHjMwW/RmddCdFky+ZwXl3xErBM</w:t>
      </w:r>
    </w:p>
    <w:p>
      <w:pPr>
        <w:pStyle w:val="PreformattedText"/>
        <w:bidi w:val="0"/>
        <w:spacing w:before="0" w:after="0"/>
        <w:jc w:val="left"/>
        <w:rPr/>
      </w:pPr>
      <w:r>
        <w:rPr/>
        <w:t>q8/5GatExBAVlTmU609Zz9MoPeAbhN2QadQhriUgqolD6AF/QdFcrl5fhL/5S/8AlP6iX3fCX3fC</w:t>
      </w:r>
    </w:p>
    <w:p>
      <w:pPr>
        <w:pStyle w:val="PreformattedText"/>
        <w:bidi w:val="0"/>
        <w:spacing w:before="0" w:after="0"/>
        <w:jc w:val="left"/>
        <w:rPr/>
      </w:pPr>
      <w:r>
        <w:rPr/>
        <w:t>Hc+E8nwl93wl93wnk+Evu+Evu+Evu+Ev/Ql9/wAJ5fjL75eX4zyfGef4T+knk+M8vxnlh5IeSHkh</w:t>
      </w:r>
    </w:p>
    <w:p>
      <w:pPr>
        <w:pStyle w:val="PreformattedText"/>
        <w:bidi w:val="0"/>
        <w:spacing w:before="0" w:after="0"/>
        <w:jc w:val="left"/>
        <w:rPr/>
      </w:pPr>
      <w:r>
        <w:rPr/>
        <w:t>fdDzS8vw6Q8nwnkh5PhPJ8J5vhPND/idAf8AAnkh5YX3wvsR4HxL/wBSX2IuR6EXAvtfEvsRfY+J</w:t>
      </w:r>
    </w:p>
    <w:p>
      <w:pPr>
        <w:pStyle w:val="PreformattedText"/>
        <w:bidi w:val="0"/>
        <w:spacing w:before="0" w:after="0"/>
        <w:jc w:val="left"/>
        <w:rPr/>
      </w:pPr>
      <w:r>
        <w:rPr/>
        <w:t>fY+OgX2vienHoR/QT+wno/E9D4nofE9D4nofE9GK7HQHofE9H4n9BK7HxPR+I+D4j4fif3HVnfx+</w:t>
      </w:r>
    </w:p>
    <w:p>
      <w:pPr>
        <w:pStyle w:val="PreformattedText"/>
        <w:bidi w:val="0"/>
        <w:spacing w:before="0" w:after="0"/>
        <w:jc w:val="left"/>
        <w:rPr/>
      </w:pPr>
      <w:r>
        <w:rPr/>
        <w:t>6V5Vr7svcturFpSlsW+knoP+6xQSmq4M+Eug52VDFCRZ2aleYKMnSGqEDibuYClba7IFJQ5nPPga</w:t>
      </w:r>
    </w:p>
    <w:p>
      <w:pPr>
        <w:pStyle w:val="PreformattedText"/>
        <w:bidi w:val="0"/>
        <w:spacing w:before="0" w:after="0"/>
        <w:jc w:val="left"/>
        <w:rPr/>
      </w:pPr>
      <w:r>
        <w:rPr/>
        <w:t>ZME4ajLByt2K64+dP3fqj9RlX3TN9oGT6alpCoWYbQHwpAEF7orS/E/ok1wtynwQdPaCAYsO0u0p</w:t>
      </w:r>
    </w:p>
    <w:p>
      <w:pPr>
        <w:pStyle w:val="PreformattedText"/>
        <w:bidi w:val="0"/>
        <w:spacing w:before="0" w:after="0"/>
        <w:jc w:val="left"/>
        <w:rPr/>
      </w:pPr>
      <w:r>
        <w:rPr/>
        <w:t>fYgGl6zNDe5CFehglds7+kwJdpnY6FrtHAi8S+Y/DJgymNdpgEAHc5MuZU9FXlFzNAZYzxtyvafB</w:t>
      </w:r>
    </w:p>
    <w:p>
      <w:pPr>
        <w:pStyle w:val="PreformattedText"/>
        <w:bidi w:val="0"/>
        <w:spacing w:before="0" w:after="0"/>
        <w:jc w:val="left"/>
        <w:rPr/>
      </w:pPr>
      <w:r>
        <w:rPr/>
        <w:t>H04mP9BUzJa1fUx+0NjgxhwdjmZYAdgiNIo7R2uiqblUWKtvVwUb/ddCJzWm+6Bm2HT2io8nv1e9</w:t>
      </w:r>
    </w:p>
    <w:p>
      <w:pPr>
        <w:pStyle w:val="PreformattedText"/>
        <w:bidi w:val="0"/>
        <w:spacing w:before="0" w:after="0"/>
        <w:jc w:val="left"/>
        <w:rPr/>
      </w:pPr>
      <w:r>
        <w:rPr/>
        <w:t>3xF4xMjEx4a2M16PsRGBkohHs5e7Abtcy7ckolcwBuDTpY8eZmzJYaIdSIKFECNW44VVG5rou70e</w:t>
      </w:r>
    </w:p>
    <w:p>
      <w:pPr>
        <w:pStyle w:val="PreformattedText"/>
        <w:bidi w:val="0"/>
        <w:spacing w:before="0" w:after="0"/>
        <w:jc w:val="left"/>
        <w:rPr/>
      </w:pPr>
      <w:r>
        <w:rPr/>
        <w:t>sf8AXjawfWVan4oI2rHcGpmlHux/0oqAs8so3I5CTJblct9a3di+78wd7YaVDR+r+KH+STNA3Nsv</w:t>
      </w:r>
    </w:p>
    <w:p>
      <w:pPr>
        <w:pStyle w:val="PreformattedText"/>
        <w:bidi w:val="0"/>
        <w:spacing w:before="0" w:after="0"/>
        <w:jc w:val="left"/>
        <w:rPr/>
      </w:pPr>
      <w:r>
        <w:rPr/>
        <w:t>mmHbr95+0WIhhyuzhWQrxuOF7jnPtKIy7GIYAeT9kbJVfMuZFjBKRinsx3/kVf7R/eol9SRY8PaL</w:t>
      </w:r>
    </w:p>
    <w:p>
      <w:pPr>
        <w:pStyle w:val="PreformattedText"/>
        <w:bidi w:val="0"/>
        <w:spacing w:before="0" w:after="0"/>
        <w:jc w:val="left"/>
        <w:rPr/>
      </w:pPr>
      <w:r>
        <w:rPr/>
        <w:t>n/zMwaPiALFcAQPcTFIO5MzEnvCZHU/+MfiXHrcvEvoFWD3R2gXgGonmM0AumH0wFLZFDLuoioWm</w:t>
      </w:r>
    </w:p>
    <w:p>
      <w:pPr>
        <w:pStyle w:val="PreformattedText"/>
        <w:bidi w:val="0"/>
        <w:spacing w:before="0" w:after="0"/>
        <w:jc w:val="left"/>
        <w:rPr/>
      </w:pPr>
      <w:r>
        <w:rPr/>
        <w:t>4aGlRVZRA3GbEWPQxMLFKOO8WfjWyu28xkmTZRw8SqE0lx8T14QI6ONYYS/a6KYo8ddfvf7fTcv6</w:t>
      </w:r>
    </w:p>
    <w:p>
      <w:pPr>
        <w:pStyle w:val="PreformattedText"/>
        <w:bidi w:val="0"/>
        <w:spacing w:before="0" w:after="0"/>
        <w:jc w:val="left"/>
        <w:rPr/>
      </w:pPr>
      <w:r>
        <w:rPr/>
        <w:t>X9S+jLvAFivObfT9kS0blxC/YmyDZdQuYrk7ZndPMwJfHmkYzBV75RouTolys22OZ/JGVpFqoCjw</w:t>
      </w:r>
    </w:p>
    <w:p>
      <w:pPr>
        <w:pStyle w:val="PreformattedText"/>
        <w:bidi w:val="0"/>
        <w:spacing w:before="0" w:after="0"/>
        <w:jc w:val="left"/>
        <w:rPr/>
      </w:pPr>
      <w:r>
        <w:rPr/>
        <w:t>y3vwe0rFG7+JUOk3dMwIQ7KacNmr4mcZrVuP1y5VGOhCEjZfAlp7QsD1gFxmS8yl2JO3ho/eHMKy</w:t>
      </w:r>
    </w:p>
    <w:p>
      <w:pPr>
        <w:pStyle w:val="PreformattedText"/>
        <w:bidi w:val="0"/>
        <w:spacing w:before="0" w:after="0"/>
        <w:jc w:val="left"/>
        <w:rPr/>
      </w:pPr>
      <w:r>
        <w:rPr/>
        <w:t>63BpHe839ifdv4gYQEqjq++5/HSdKues7gEAi+I2yjyNzfcYRUy8zcJxA3Tw7xQ1r0h0IW26xKiX</w:t>
      </w:r>
    </w:p>
    <w:p>
      <w:pPr>
        <w:pStyle w:val="PreformattedText"/>
        <w:bidi w:val="0"/>
        <w:spacing w:before="0" w:after="0"/>
        <w:jc w:val="left"/>
        <w:rPr/>
      </w:pPr>
      <w:r>
        <w:rPr/>
        <w:t>96tUcK+KpWCXjNE0yVZm7ilkYaIYLdiBJdmtQcNLUqHVTdVQVawwBlG6wRLleQl85OqlxfwNEwxB</w:t>
      </w:r>
    </w:p>
    <w:p>
      <w:pPr>
        <w:pStyle w:val="PreformattedText"/>
        <w:bidi w:val="0"/>
        <w:spacing w:before="0" w:after="0"/>
        <w:jc w:val="left"/>
        <w:rPr/>
      </w:pPr>
      <w:r>
        <w:rPr/>
        <w:t>DCNsEytMErjFtXBxRbiZUODTvNZnCrloOyZxfxUqweIQEH632P8Al8zVIsrDdr9UwrWfzKjV+s8M</w:t>
      </w:r>
    </w:p>
    <w:p>
      <w:pPr>
        <w:pStyle w:val="PreformattedText"/>
        <w:bidi w:val="0"/>
        <w:spacing w:before="0" w:after="0"/>
        <w:jc w:val="left"/>
        <w:rPr/>
      </w:pPr>
      <w:r>
        <w:rPr/>
        <w:t>tPMBHCQlsohVqyDlU7SYj4RlYtJDYdsf5AtuUeYu4k2UzVVfMEgtfJNdezL+VDkaOkDNbPMq8p/a</w:t>
      </w:r>
    </w:p>
    <w:p>
      <w:pPr>
        <w:pStyle w:val="PreformattedText"/>
        <w:bidi w:val="0"/>
        <w:spacing w:before="0" w:after="0"/>
        <w:jc w:val="left"/>
        <w:rPr/>
      </w:pPr>
      <w:r>
        <w:rPr/>
        <w:t>MaLUCDRPOnm/QTJ/zJ/zIf6uf8uf8Of8uf8AD+m3GM/6b6BCl/yeiv8Ag/Q6lP8AnT/kT/gTwPxK</w:t>
      </w:r>
    </w:p>
    <w:p>
      <w:pPr>
        <w:pStyle w:val="PreformattedText"/>
        <w:bidi w:val="0"/>
        <w:spacing w:before="0" w:after="0"/>
        <w:jc w:val="left"/>
        <w:rPr/>
      </w:pPr>
      <w:r>
        <w:rPr/>
        <w:t>f9Ep7fCU9n4lPZ+JT2fiU9n4nz8T2fjp8/ViXMTHeYlzEs6Wd5Z3Jcvpj/I/u5cvoks9aZThfzRn</w:t>
      </w:r>
    </w:p>
    <w:p>
      <w:pPr>
        <w:pStyle w:val="PreformattedText"/>
        <w:bidi w:val="0"/>
        <w:spacing w:before="0" w:after="0"/>
        <w:jc w:val="left"/>
        <w:rPr/>
      </w:pPr>
      <w:r>
        <w:rPr/>
        <w:t>6EV/U7QOCqPLTEoagSc7zA5Zyq+LmsRt4CtviJm2XlcPExfc/hg+/M/7cwlH+4Y/6PHXheLfPVZf</w:t>
      </w:r>
    </w:p>
    <w:p>
      <w:pPr>
        <w:pStyle w:val="PreformattedText"/>
        <w:bidi w:val="0"/>
        <w:spacing w:before="0" w:after="0"/>
        <w:jc w:val="left"/>
        <w:rPr/>
      </w:pPr>
      <w:r>
        <w:rPr/>
        <w:t>0nR3+kv04J5RQS+viVAxYTIH77Kv0UqVv3Yq+6RlnWSXFcplm91Y7YzB6WWoCyXh7aAnK4m68zx6</w:t>
      </w:r>
    </w:p>
    <w:p>
      <w:pPr>
        <w:pStyle w:val="PreformattedText"/>
        <w:bidi w:val="0"/>
        <w:spacing w:before="0" w:after="0"/>
        <w:jc w:val="left"/>
        <w:rPr/>
      </w:pPr>
      <w:r>
        <w:rPr/>
        <w:t>gwSyrZZk/QPEvAUo4lT+SK5A7hQAJbdoastVhU4TE+OairA83qaBOVLRNaPSYZi5D1lZ6xEBtxHc</w:t>
      </w:r>
    </w:p>
    <w:p>
      <w:pPr>
        <w:pStyle w:val="PreformattedText"/>
        <w:bidi w:val="0"/>
        <w:spacing w:before="0" w:after="0"/>
        <w:jc w:val="left"/>
        <w:rPr/>
      </w:pPr>
      <w:r>
        <w:rPr/>
        <w:t>DB0zgenM8Cpn5UDBDp56fIv8zV67TJSUNMEPanZl+kzfdNMs59JSqOLTRhuKo5irWfefYJ26Qh03</w:t>
      </w:r>
    </w:p>
    <w:p>
      <w:pPr>
        <w:pStyle w:val="PreformattedText"/>
        <w:bidi w:val="0"/>
        <w:spacing w:before="0" w:after="0"/>
        <w:jc w:val="left"/>
        <w:rPr/>
      </w:pPr>
      <w:r>
        <w:rPr/>
        <w:t>Rr3EM7nbIB9eY61qVdoqk6BLQcfsw3GHLtcTdAa9Y+ZU9puENwB12lhwbq0qHlSXIaG+WFCugPnm</w:t>
      </w:r>
    </w:p>
    <w:p>
      <w:pPr>
        <w:pStyle w:val="PreformattedText"/>
        <w:bidi w:val="0"/>
        <w:spacing w:before="0" w:after="0"/>
        <w:jc w:val="left"/>
        <w:rPr/>
      </w:pPr>
      <w:r>
        <w:rPr/>
        <w:t>XBC0E0eEoCYVLWoGVy8Flz0Iz/UQEa0+7KEwqB4/j6BfrH3of5SqCHGyks0rvBr41zKSiVp5lmWs</w:t>
      </w:r>
    </w:p>
    <w:p>
      <w:pPr>
        <w:pStyle w:val="PreformattedText"/>
        <w:bidi w:val="0"/>
        <w:spacing w:before="0" w:after="0"/>
        <w:jc w:val="left"/>
        <w:rPr/>
      </w:pPr>
      <w:r>
        <w:rPr/>
        <w:t>W/zKbVPJNx3tZ+JbUvPQLxe8yDxjOIHuIrS9/wDIK8ZAWsKRdWqg3NnNWz9kRnzJUfxPalh+YTp/</w:t>
      </w:r>
    </w:p>
    <w:p>
      <w:pPr>
        <w:pStyle w:val="PreformattedText"/>
        <w:bidi w:val="0"/>
        <w:spacing w:before="0" w:after="0"/>
        <w:jc w:val="left"/>
        <w:rPr/>
      </w:pPr>
      <w:r>
        <w:rPr/>
        <w:t>JMml5Bf4mg8M/wAkTFA8z5g2e7Z22UVzUFrLNCYen1fM92e78y/L8y3u/Mt7vzLf9kt3fM/6E/6H</w:t>
      </w:r>
    </w:p>
    <w:p>
      <w:pPr>
        <w:pStyle w:val="PreformattedText"/>
        <w:bidi w:val="0"/>
        <w:spacing w:before="0" w:after="0"/>
        <w:jc w:val="left"/>
        <w:rPr/>
      </w:pPr>
      <w:r>
        <w:rPr/>
        <w:t>0k9z3/XT/rp/2XWEv+kn/ST/AKCf9x+jjlIAAYn/AEZ/053vqrL6DzJ53wTzPgn9wT+0J/aE/tE8</w:t>
      </w:r>
    </w:p>
    <w:p>
      <w:pPr>
        <w:pStyle w:val="PreformattedText"/>
        <w:bidi w:val="0"/>
        <w:spacing w:before="0" w:after="0"/>
        <w:jc w:val="left"/>
        <w:rPr/>
      </w:pPr>
      <w:r>
        <w:rPr/>
        <w:t>b4TwvhP+Jn/ETyfDP6DP6zP6zP6zPF8c8PwzxfBLcfBn/JT/AJeWnsbnv082j85qfzdDUm/qJ/YT</w:t>
      </w:r>
    </w:p>
    <w:p>
      <w:pPr>
        <w:pStyle w:val="PreformattedText"/>
        <w:bidi w:val="0"/>
        <w:spacing w:before="0" w:after="0"/>
        <w:jc w:val="left"/>
        <w:rPr/>
      </w:pPr>
      <w:r>
        <w:rPr/>
        <w:t>+klf9DKv45T/AFMdH5o/9qVfxzj6D80y9L8Ez8THIoO/6Go8jgmXcIHgveW2Kzwg9GVJoAx2lmYo</w:t>
      </w:r>
    </w:p>
    <w:p>
      <w:pPr>
        <w:pStyle w:val="PreformattedText"/>
        <w:bidi w:val="0"/>
        <w:spacing w:before="0" w:after="0"/>
        <w:jc w:val="left"/>
        <w:rPr/>
      </w:pPr>
      <w:r>
        <w:rPr/>
        <w:t>TcDqw1vapXBOq5w9KbNA1fhiACkIrpxM/HR8dF+ivP0uf0V+pUvpm0Oh0HmhDvJQ2XLA/YEtGjLP</w:t>
      </w:r>
    </w:p>
    <w:p>
      <w:pPr>
        <w:pStyle w:val="PreformattedText"/>
        <w:bidi w:val="0"/>
        <w:spacing w:before="0" w:after="0"/>
        <w:jc w:val="left"/>
        <w:rPr/>
      </w:pPr>
      <w:r>
        <w:rPr/>
        <w:t>+db3lLZ2luilFPwS9wjXxLxUWRyXIlnfoxak9nv6y9viGjpRhNevQ9enWSUKLKYb6VSox/GIhW1u</w:t>
      </w:r>
    </w:p>
    <w:p>
      <w:pPr>
        <w:pStyle w:val="PreformattedText"/>
        <w:bidi w:val="0"/>
        <w:spacing w:before="0" w:after="0"/>
        <w:jc w:val="left"/>
        <w:rPr/>
      </w:pPr>
      <w:r>
        <w:rPr/>
        <w:t>5VdIaRgqzPBcaQBGJhiF3NnCTCYZxHqvKB9DtGZN30/eYz8SxO8Fvh7Qi2n/AHkGC7xcIRAKUMrH</w:t>
      </w:r>
    </w:p>
    <w:p>
      <w:pPr>
        <w:pStyle w:val="PreformattedText"/>
        <w:bidi w:val="0"/>
        <w:spacing w:before="0" w:after="0"/>
        <w:jc w:val="left"/>
        <w:rPr/>
      </w:pPr>
      <w:r>
        <w:rPr/>
        <w:t>rLDo6AfRYWsMkYeoCUPhiXF7XBnM0pZ83aJfyfnc77LD6lfzOJZT8MxVxV7yoNKYF2QrAHqT5guC</w:t>
      </w:r>
    </w:p>
    <w:p>
      <w:pPr>
        <w:pStyle w:val="PreformattedText"/>
        <w:bidi w:val="0"/>
        <w:spacing w:before="0" w:after="0"/>
        <w:jc w:val="left"/>
        <w:rPr/>
      </w:pPr>
      <w:r>
        <w:rPr/>
        <w:t>HJM5wq1EQAvIJHH1gDWBBgsi2XPY592LA7/smKcwe09+puN9Qs8Jqrh04/V4ev65logrHP6fhKT1</w:t>
      </w:r>
    </w:p>
    <w:p>
      <w:pPr>
        <w:pStyle w:val="PreformattedText"/>
        <w:bidi w:val="0"/>
        <w:spacing w:before="0" w:after="0"/>
        <w:jc w:val="left"/>
        <w:rPr/>
      </w:pPr>
      <w:r>
        <w:rPr/>
        <w:t>veW9pRavBEQVFfoQAy0TI5gaC5YL05jalumMZRti1gvm4/ySJ685DxGxzBbBX+VLq4Qu7z/NFPg4</w:t>
      </w:r>
    </w:p>
    <w:p>
      <w:pPr>
        <w:pStyle w:val="PreformattedText"/>
        <w:bidi w:val="0"/>
        <w:spacing w:before="0" w:after="0"/>
        <w:jc w:val="left"/>
        <w:rPr/>
      </w:pPr>
      <w:r>
        <w:rPr/>
        <w:t>faUAB7j95aXu60G7e3+0ou+cP3lbg938TCJdsPtA3q0YK5uZAB8eS5UhoTi/0D6j/wBe/wBW/q+6</w:t>
      </w:r>
    </w:p>
    <w:p>
      <w:pPr>
        <w:pStyle w:val="PreformattedText"/>
        <w:bidi w:val="0"/>
        <w:spacing w:before="0" w:after="0"/>
        <w:jc w:val="left"/>
        <w:rPr/>
      </w:pPr>
      <w:r>
        <w:rPr/>
        <w:t>ma+PwzLxs85Gh5/ZK1FsSe0ut5eDyzhGyXDJ/KS4lZZ+qXgj3CVO0j+ZVZ3j0cF/aMqzZQeOmXqS</w:t>
      </w:r>
    </w:p>
    <w:p>
      <w:pPr>
        <w:pStyle w:val="PreformattedText"/>
        <w:bidi w:val="0"/>
        <w:spacing w:before="0" w:after="0"/>
        <w:jc w:val="left"/>
        <w:rPr/>
      </w:pPr>
      <w:r>
        <w:rPr/>
        <w:t>we6x+k6PQ39F30WEIxW9Lg9feAdAidCYiu11MsV85feJkyoogT1nbEy7ko9Emz0yg0dqUyZZOW5t</w:t>
      </w:r>
    </w:p>
    <w:p>
      <w:pPr>
        <w:pStyle w:val="PreformattedText"/>
        <w:bidi w:val="0"/>
        <w:spacing w:before="0" w:after="0"/>
        <w:jc w:val="left"/>
        <w:rPr/>
      </w:pPr>
      <w:r>
        <w:rPr/>
        <w:t>BXsHQ3LisuXAGY6DokHTUdibvboHTURMIs561J/uJp6m4MZcmyHw7QwveBbr3mWOZf2moesnZ7Qi</w:t>
      </w:r>
    </w:p>
    <w:p>
      <w:pPr>
        <w:pStyle w:val="PreformattedText"/>
        <w:bidi w:val="0"/>
        <w:spacing w:before="0" w:after="0"/>
        <w:jc w:val="left"/>
        <w:rPr/>
      </w:pPr>
      <w:r>
        <w:rPr/>
        <w:t>LUuf7xDbmUfQxcPkEoV7wBaCj5eWmYbE0IHDm6lbxdoNsPd9gxuZqRvR6xqaAt4QmLWi9Y0EfcYp</w:t>
      </w:r>
    </w:p>
    <w:p>
      <w:pPr>
        <w:pStyle w:val="PreformattedText"/>
        <w:bidi w:val="0"/>
        <w:spacing w:before="0" w:after="0"/>
        <w:jc w:val="left"/>
        <w:rPr/>
      </w:pPr>
      <w:r>
        <w:rPr/>
        <w:t>XvmmbevFMJ063TzcstpZsqYhFy6vMv2GyExaqXEDvKWawE1xYfM7iWBk7Ry9jiVt4fMD/NRCjPeK</w:t>
      </w:r>
    </w:p>
    <w:p>
      <w:pPr>
        <w:pStyle w:val="PreformattedText"/>
        <w:bidi w:val="0"/>
        <w:spacing w:before="0" w:after="0"/>
        <w:jc w:val="left"/>
        <w:rPr/>
      </w:pPr>
      <w:r>
        <w:rPr/>
        <w:t>4TEFOPj9IYr1ixjgB6aefeNgIw4uezxsZTp098A5D0xAyXKVVSmUswBV0HMolexYW7nYGHsEep/i</w:t>
      </w:r>
    </w:p>
    <w:p>
      <w:pPr>
        <w:pStyle w:val="PreformattedText"/>
        <w:bidi w:val="0"/>
        <w:spacing w:before="0" w:after="0"/>
        <w:jc w:val="left"/>
        <w:rPr/>
      </w:pPr>
      <w:r>
        <w:rPr/>
        <w:t>0rsOfVKD+UqHAG0u6J2WUzjxGibWXDlBnoAWDxE6f7IinnzZD2OvRSPFV1G+8aOFK5b4hGeD9bvU</w:t>
      </w:r>
    </w:p>
    <w:p>
      <w:pPr>
        <w:pStyle w:val="PreformattedText"/>
        <w:bidi w:val="0"/>
        <w:spacing w:before="0" w:after="0"/>
        <w:jc w:val="left"/>
        <w:rPr/>
      </w:pPr>
      <w:r>
        <w:rPr/>
        <w:t>JNXBo3I7QDsTSTDgcekN+r9Kv8omf0M9M/rv1s+6ma+Pxz7qAEfP5TI/H5kVWNWHZqNWlts94VKi</w:t>
      </w:r>
    </w:p>
    <w:p>
      <w:pPr>
        <w:pStyle w:val="PreformattedText"/>
        <w:bidi w:val="0"/>
        <w:spacing w:before="0" w:after="0"/>
        <w:jc w:val="left"/>
        <w:rPr/>
      </w:pPr>
      <w:r>
        <w:rPr/>
        <w:t>rhFRvV8tmIqvzS+uYcxZCEUxDl94cP0nIkZrKyOOjpXuM4/SOYZixt6QjjqWOX1czEvKwh0TrUJR</w:t>
      </w:r>
    </w:p>
    <w:p>
      <w:pPr>
        <w:pStyle w:val="PreformattedText"/>
        <w:bidi w:val="0"/>
        <w:spacing w:before="0" w:after="0"/>
        <w:jc w:val="left"/>
        <w:rPr/>
      </w:pPr>
      <w:r>
        <w:rPr/>
        <w:t>HfVKMIyS5td0sY6HB5nwWvtDiaPB0/OHcN9Dr6QfoLNobCZesTbrcWP05A7swLyYaOpNdMlI0Mkx</w:t>
      </w:r>
    </w:p>
    <w:p>
      <w:pPr>
        <w:pStyle w:val="PreformattedText"/>
        <w:bidi w:val="0"/>
        <w:spacing w:before="0" w:after="0"/>
        <w:jc w:val="left"/>
        <w:rPr/>
      </w:pPr>
      <w:r>
        <w:rPr/>
        <w:t>9zXgzPef2d4Gbc3v7DzLHUMr+s/EF7lH1VKqBLY59A1K1Ay0lPEtuZqOWujvHCCmy8y0cMyiNuOh</w:t>
      </w:r>
    </w:p>
    <w:p>
      <w:pPr>
        <w:pStyle w:val="PreformattedText"/>
        <w:bidi w:val="0"/>
        <w:spacing w:before="0" w:after="0"/>
        <w:jc w:val="left"/>
        <w:rPr/>
      </w:pPr>
      <w:r>
        <w:rPr/>
        <w:t>OcQh+ozEfH66a/MGe81h/UOgad+qI42Bw9kCiRmsbSYoY79C7Uw2pljn3gyuk46327eZr/kijY09</w:t>
      </w:r>
    </w:p>
    <w:p>
      <w:pPr>
        <w:pStyle w:val="PreformattedText"/>
        <w:bidi w:val="0"/>
        <w:spacing w:before="0" w:after="0"/>
        <w:jc w:val="left"/>
        <w:rPr/>
      </w:pPr>
      <w:r>
        <w:rPr/>
        <w:t>4YGDx+yKXABle0wfOFx8EpS9jhe+AinlrzAzH3Vc9XlaviG/1S9IGv3ce84Kswd1nkcJXpeSU7zz</w:t>
      </w:r>
    </w:p>
    <w:p>
      <w:pPr>
        <w:pStyle w:val="PreformattedText"/>
        <w:bidi w:val="0"/>
        <w:spacing w:before="0" w:after="0"/>
        <w:jc w:val="left"/>
        <w:rPr/>
      </w:pPr>
      <w:r>
        <w:rPr/>
        <w:t>TyTzdB408aeFPAngTwI/c+i6/wDgBnxDXVmiC38M5+r+EwXn8Y8cDr137IGkLizFN4/iIoqxDhsm</w:t>
      </w:r>
    </w:p>
    <w:p>
      <w:pPr>
        <w:pStyle w:val="PreformattedText"/>
        <w:bidi w:val="0"/>
        <w:spacing w:before="0" w:after="0"/>
        <w:jc w:val="left"/>
        <w:rPr/>
      </w:pPr>
      <w:r>
        <w:rPr/>
        <w:t>Tu1/Zj2+0/SeJEWuxFR6oX/CiRmNZFwdNelX0X9J0NMuPRdRiL9J0Iq7K8OrLlxaEXrcIscFTmEz</w:t>
      </w:r>
    </w:p>
    <w:p>
      <w:pPr>
        <w:pStyle w:val="PreformattedText"/>
        <w:bidi w:val="0"/>
        <w:spacing w:before="0" w:after="0"/>
        <w:jc w:val="left"/>
        <w:rPr/>
      </w:pPr>
      <w:r>
        <w:rPr/>
        <w:t>9aeol6dvx0Ed3K6XL63CEW2PTTM28X0P0WDKgLe0eBxbIa68pXVhThkdMzNiX5MKkFylTicgg7wz</w:t>
      </w:r>
    </w:p>
    <w:p>
      <w:pPr>
        <w:pStyle w:val="PreformattedText"/>
        <w:bidi w:val="0"/>
        <w:spacing w:before="0" w:after="0"/>
        <w:jc w:val="left"/>
        <w:rPr/>
      </w:pPr>
      <w:r>
        <w:rPr/>
        <w:t>KPrN/pm4HMTXrKnETMTEqCECEqM1joIfTX+ODTZPmZh+mEK7WJj83eEf0LeyCWc57kVH5jNAS89v</w:t>
      </w:r>
    </w:p>
    <w:p>
      <w:pPr>
        <w:pStyle w:val="PreformattedText"/>
        <w:bidi w:val="0"/>
        <w:spacing w:before="0" w:after="0"/>
        <w:jc w:val="left"/>
        <w:rPr/>
      </w:pPr>
      <w:r>
        <w:rPr/>
        <w:t>PsfSMikyXmDdHbQ+IxVfdnqM5/Sf1nB0zCRCroPvzcWUHkufaNr4gl0OFvli9AN5DJmWZf04g6XH</w:t>
      </w:r>
    </w:p>
    <w:p>
      <w:pPr>
        <w:pStyle w:val="PreformattedText"/>
        <w:bidi w:val="0"/>
        <w:spacing w:before="0" w:after="0"/>
        <w:jc w:val="left"/>
        <w:rPr/>
      </w:pPr>
      <w:r>
        <w:rPr/>
        <w:t>Yf8AEvlYeOQ7RXLbV+i4/T2ev0avSFiUdFSsdT3nzLe78zuH5hht+Y3ovzP+hCZnl5XzDu+heTPJ</w:t>
      </w:r>
    </w:p>
    <w:p>
      <w:pPr>
        <w:pStyle w:val="PreformattedText"/>
        <w:bidi w:val="0"/>
        <w:spacing w:before="0" w:after="0"/>
        <w:jc w:val="left"/>
        <w:rPr/>
      </w:pPr>
      <w:r>
        <w:rPr/>
        <w:t>nkwmw/whDf2nknk+08x8T+wh4uongjx9CHYTxJ4PzL3p8y3b8y//AHP73P6XNq/Of1uf3uV7/mEI</w:t>
      </w:r>
    </w:p>
    <w:p>
      <w:pPr>
        <w:pStyle w:val="PreformattedText"/>
        <w:bidi w:val="0"/>
        <w:spacing w:before="0" w:after="0"/>
        <w:jc w:val="left"/>
        <w:rPr/>
      </w:pPr>
      <w:r>
        <w:rPr/>
        <w:t>kV7ugeGPD8J4fhP6if2E/uJ/YT1/ieV+J5H4nkfif3Eemyx1ZonxM/N9FH3WLn3fgiG4Cdn+8QKn</w:t>
      </w:r>
    </w:p>
    <w:p>
      <w:pPr>
        <w:pStyle w:val="PreformattedText"/>
        <w:bidi w:val="0"/>
        <w:spacing w:before="0" w:after="0"/>
        <w:jc w:val="left"/>
        <w:rPr/>
      </w:pPr>
      <w:r>
        <w:rPr/>
        <w:t>bmED2r+Yhf8ArEHcKv2n3pK2plKYBxxiuxx0VDy9UxK+ohh/QfpmYh8QHQYsX46q4dH6jv2Ga+bE</w:t>
      </w:r>
    </w:p>
    <w:p>
      <w:pPr>
        <w:pStyle w:val="PreformattedText"/>
        <w:bidi w:val="0"/>
        <w:spacing w:before="0" w:after="0"/>
        <w:jc w:val="left"/>
        <w:rPr/>
      </w:pPr>
      <w:r>
        <w:rPr/>
        <w:t>gtFrF9MJcHp+gfSMvpMU89D9JtAj05dHoFxLo5hIOpX6V/oa+maEyKfi6Mqfu6GH6K/XNfXpV+ut</w:t>
      </w:r>
    </w:p>
    <w:p>
      <w:pPr>
        <w:pStyle w:val="PreformattedText"/>
        <w:bidi w:val="0"/>
        <w:spacing w:before="0" w:after="0"/>
        <w:jc w:val="left"/>
        <w:rPr/>
      </w:pPr>
      <w:r>
        <w:rPr/>
        <w:t>HTD+lDPQrdjP77+0RTaB6MJb0NCDaBts+5Gr19TcNL6AwdROv4omSubYXg7sxJnm7vLLBdROQLSb</w:t>
      </w:r>
    </w:p>
    <w:p>
      <w:pPr>
        <w:pStyle w:val="PreformattedText"/>
        <w:bidi w:val="0"/>
        <w:spacing w:before="0" w:after="0"/>
        <w:jc w:val="left"/>
        <w:rPr/>
      </w:pPr>
      <w:r>
        <w:rPr/>
        <w:t>L/wC22PZdRrCa+sXAAKBWL3InD7kYWwil0DO1g6UR90A4t7ShbAp9eHd3f6NoIrcCVOJUqVKhHRP</w:t>
      </w:r>
    </w:p>
    <w:p>
      <w:pPr>
        <w:pStyle w:val="PreformattedText"/>
        <w:bidi w:val="0"/>
        <w:spacing w:before="0" w:after="0"/>
        <w:jc w:val="left"/>
        <w:rPr/>
      </w:pPr>
      <w:r>
        <w:rPr/>
        <w:t>uvo+0hjJfESVDCVroDEySMG1CM30gXBgTaVAjp1MDMEIyJWJU2lQhMRiugRbCGKsyoYREUSVhKgR</w:t>
      </w:r>
    </w:p>
    <w:p>
      <w:pPr>
        <w:pStyle w:val="PreformattedText"/>
        <w:bidi w:val="0"/>
        <w:spacing w:before="0" w:after="0"/>
        <w:jc w:val="left"/>
        <w:rPr/>
      </w:pPr>
      <w:r>
        <w:rPr/>
        <w:t>Nw31afdNpUDo6iajOZzEgjBE6D1qPY8gsyotoNENmHhsZuHEPiLsiyDNCnVagEaTRUHheCrgzKlN</w:t>
      </w:r>
    </w:p>
    <w:p>
      <w:pPr>
        <w:pStyle w:val="PreformattedText"/>
        <w:bidi w:val="0"/>
        <w:spacing w:before="0" w:after="0"/>
        <w:jc w:val="left"/>
        <w:rPr/>
      </w:pPr>
      <w:r>
        <w:rPr/>
        <w:t>VhnP8y49JbmQ58za8rQKlbu4vUWpz7T7mZv96gKBz1H6JMB+gfQdaIT736uY7l/Rf0D7SD8x2xiV</w:t>
      </w:r>
    </w:p>
    <w:p>
      <w:pPr>
        <w:pStyle w:val="PreformattedText"/>
        <w:bidi w:val="0"/>
        <w:spacing w:before="0" w:after="0"/>
        <w:jc w:val="left"/>
        <w:rPr/>
      </w:pPr>
      <w:r>
        <w:rPr/>
        <w:t>MNuJo9I7+vHWuu77RcDoR6c/oPXlGPQm19uhei4+upX6d0yZCZnRahx0cdD6+f0xfqf4RQDv9FIA</w:t>
      </w:r>
    </w:p>
    <w:p>
      <w:pPr>
        <w:pStyle w:val="PreformattedText"/>
        <w:bidi w:val="0"/>
        <w:spacing w:before="0" w:after="0"/>
        <w:jc w:val="left"/>
        <w:rPr/>
      </w:pPr>
      <w:r>
        <w:rPr/>
        <w:t>IcuDKwJ1RsCV8bmhufV3ZRqi6OYkb8HQolgSs8th+b0hAOYS8l/ZHMjncXvFSkdbr3JX6vnHcINs</w:t>
      </w:r>
    </w:p>
    <w:p>
      <w:pPr>
        <w:pStyle w:val="PreformattedText"/>
        <w:bidi w:val="0"/>
        <w:spacing w:before="0" w:after="0"/>
        <w:jc w:val="left"/>
        <w:rPr/>
      </w:pPr>
      <w:r>
        <w:rPr/>
        <w:t>7fXvLN5LmRY85SbpJRMFRCWcSjhmEGvjcQZQ5rmV7lqHUHRm83QQTmcdXiV0Opp6vpBk5+kTXQMR</w:t>
      </w:r>
    </w:p>
    <w:p>
      <w:pPr>
        <w:pStyle w:val="PreformattedText"/>
        <w:bidi w:val="0"/>
        <w:spacing w:before="0" w:after="0"/>
        <w:jc w:val="left"/>
        <w:rPr/>
      </w:pPr>
      <w:r>
        <w:rPr/>
        <w:t>MkqBKg6RqbPSDCBKzKgYialQNwYYYCDKV0VmVmBv1iYYxWY5QQNwIZGXQETDNkTJKzKlbgL9oKlQ</w:t>
      </w:r>
    </w:p>
    <w:p>
      <w:pPr>
        <w:pStyle w:val="PreformattedText"/>
        <w:bidi w:val="0"/>
        <w:spacing w:before="0" w:after="0"/>
        <w:jc w:val="left"/>
        <w:rPr/>
      </w:pPr>
      <w:r>
        <w:rPr/>
        <w:t>Zysys9GjExK1K6KzNHrCDibwusTmXGNO0GMSn5WE3GtZLtiXDWXdNal2Ko10uJlXLVjbU5A+zf4i</w:t>
      </w:r>
    </w:p>
    <w:p>
      <w:pPr>
        <w:pStyle w:val="PreformattedText"/>
        <w:bidi w:val="0"/>
        <w:spacing w:before="0" w:after="0"/>
        <w:jc w:val="left"/>
        <w:rPr/>
      </w:pPr>
      <w:r>
        <w:rPr/>
        <w:t>ACABcYhcb70riO2jzi2dr6rYmQGhhMbIUO0qYq92JmHYSjAbClLcWOya6vMTh4/vO0meX8Tz54Ge</w:t>
      </w:r>
    </w:p>
    <w:p>
      <w:pPr>
        <w:pStyle w:val="PreformattedText"/>
        <w:bidi w:val="0"/>
        <w:spacing w:before="0" w:after="0"/>
        <w:jc w:val="left"/>
        <w:rPr/>
      </w:pPr>
      <w:r>
        <w:rPr/>
        <w:t>ZPMld5U1z9dfRUrqbHgl2r5hn6Tf18dCCvMmme2TUu7PuI7/AELly49CXdOoNx4j1qP0vXj6dHpf</w:t>
      </w:r>
    </w:p>
    <w:p>
      <w:pPr>
        <w:pStyle w:val="PreformattedText"/>
        <w:bidi w:val="0"/>
        <w:spacing w:before="0" w:after="0"/>
        <w:jc w:val="left"/>
        <w:rPr/>
      </w:pPr>
      <w:r>
        <w:rPr/>
        <w:t>V+ivorpX0n0Czq6xyw3OfpYfr5er/h1PZqZ6HSp4IQbYX6vc/Eowi5CFE8iIrgpN+YvQqOV8u1d2</w:t>
      </w:r>
    </w:p>
    <w:p>
      <w:pPr>
        <w:pStyle w:val="PreformattedText"/>
        <w:bidi w:val="0"/>
        <w:spacing w:before="0" w:after="0"/>
        <w:jc w:val="left"/>
        <w:rPr/>
      </w:pPr>
      <w:r>
        <w:rPr/>
        <w:t>4YBm5Q9IkxLh40P69pQYMACblRB3XFO/8JFd1zNFF4ZhVfg+0Jad2zQSyu4U+0xK/QQXZcFj0Yir</w:t>
      </w:r>
    </w:p>
    <w:p>
      <w:pPr>
        <w:pStyle w:val="PreformattedText"/>
        <w:bidi w:val="0"/>
        <w:spacing w:before="0" w:after="0"/>
        <w:jc w:val="left"/>
        <w:rPr/>
      </w:pPr>
      <w:r>
        <w:rPr/>
        <w:t>jJXn61XMmMRZsKGcfzNqn5jnM90/xGs4d+H3mXQ3YXiK38SHqwVbYGuK7QT0zlD1cw3nozeas5Q6</w:t>
      </w:r>
    </w:p>
    <w:p>
      <w:pPr>
        <w:pStyle w:val="PreformattedText"/>
        <w:bidi w:val="0"/>
        <w:spacing w:before="0" w:after="0"/>
        <w:jc w:val="left"/>
        <w:rPr/>
      </w:pPr>
      <w:r>
        <w:rPr/>
        <w:t>HXTvHid4bjqfn+jbptvpO3Q1O3QjxGbYRMvSaoanJ0DH0as3Q1NsNQ0Tt0OY6elZjDToJuhucwjt</w:t>
      </w:r>
    </w:p>
    <w:p>
      <w:pPr>
        <w:pStyle w:val="PreformattedText"/>
        <w:bidi w:val="0"/>
        <w:spacing w:before="0" w:after="0"/>
        <w:jc w:val="left"/>
        <w:rPr/>
      </w:pPr>
      <w:r>
        <w:rPr/>
        <w:t>ExHiJDfT8E0ZU2TmVmErcrErBEnMrJK+7prNoa6MWJcxPy/EOf8AvLHa+PxdDcoDS3mJZT55/CZw</w:t>
      </w:r>
    </w:p>
    <w:p>
      <w:pPr>
        <w:pStyle w:val="PreformattedText"/>
        <w:bidi w:val="0"/>
        <w:spacing w:before="0" w:after="0"/>
        <w:jc w:val="left"/>
        <w:rPr/>
      </w:pPr>
      <w:r>
        <w:rPr/>
        <w:t>Uwcag5oVUeqPNBZ4a5IrkQjCnERhzgzR/MuVbusEvyXv4ltIQaTlIFg8xdjmD3hbS+IjempcBGrg</w:t>
      </w:r>
    </w:p>
    <w:p>
      <w:pPr>
        <w:pStyle w:val="PreformattedText"/>
        <w:bidi w:val="0"/>
        <w:spacing w:before="0" w:after="0"/>
        <w:jc w:val="left"/>
        <w:rPr/>
      </w:pPr>
      <w:r>
        <w:rPr/>
        <w:t>G43eSYGb+YXxmXmwlLAXeZQ6gso8tQD2hQsVZpgLeKpiX/vMX/tPXjwfKf3MXdGGdwXVygXOzZWx</w:t>
      </w:r>
    </w:p>
    <w:p>
      <w:pPr>
        <w:pStyle w:val="PreformattedText"/>
        <w:bidi w:val="0"/>
        <w:spacing w:before="0" w:after="0"/>
        <w:jc w:val="left"/>
        <w:rPr/>
      </w:pPr>
      <w:r>
        <w:rPr/>
        <w:t>5rNz+wle78SveeonrJ6yFJ2UHL9osxV6RZF4jLQfMPLOYlUV4hRvlcWnokAJtePqOpGETHR0+YAr</w:t>
      </w:r>
    </w:p>
    <w:p>
      <w:pPr>
        <w:pStyle w:val="PreformattedText"/>
        <w:bidi w:val="0"/>
        <w:spacing w:before="0" w:after="0"/>
        <w:jc w:val="left"/>
        <w:rPr/>
      </w:pPr>
      <w:r>
        <w:rPr/>
        <w:t>o6G+jvqQf4dUqH6zMPZ0BjN1juO/qNf4U/FDf+DV2YmegXNZQnJfaDHb+yiG+wwqVJisrzKGoXjO</w:t>
      </w:r>
    </w:p>
    <w:p>
      <w:pPr>
        <w:pStyle w:val="PreformattedText"/>
        <w:bidi w:val="0"/>
        <w:spacing w:before="0" w:after="0"/>
        <w:jc w:val="left"/>
        <w:rPr/>
      </w:pPr>
      <w:r>
        <w:rPr/>
        <w:t>fZj3m3rumZRkzn3co633+1CKSDXvgIOFzg4f1xMU8BgHx5mDmEn/AMOPdiL/ACq/6nfNnmWUwe0S</w:t>
      </w:r>
    </w:p>
    <w:p>
      <w:pPr>
        <w:pStyle w:val="PreformattedText"/>
        <w:bidi w:val="0"/>
        <w:spacing w:before="0" w:after="0"/>
        <w:jc w:val="left"/>
        <w:rPr/>
      </w:pPr>
      <w:r>
        <w:rPr/>
        <w:t>Oqf9BiQR4Pztx6aGbdkp7Mp5OgPtGNom1IvxH5zjETZ/Q219ESyUyu7vGVqD4pBWIxjSHuPiPN/f</w:t>
      </w:r>
    </w:p>
    <w:p>
      <w:pPr>
        <w:pStyle w:val="PreformattedText"/>
        <w:bidi w:val="0"/>
        <w:spacing w:before="0" w:after="0"/>
        <w:jc w:val="left"/>
        <w:rPr/>
      </w:pPr>
      <w:r>
        <w:rPr/>
        <w:t>GbgX0WekgtOmIz24WvmAUDUMQm+jebI7gjDqHR6G2Oj63NvpHR0I8dCckZthP29InJ0OehneOmaM</w:t>
      </w:r>
    </w:p>
    <w:p>
      <w:pPr>
        <w:pStyle w:val="PreformattedText"/>
        <w:bidi w:val="0"/>
        <w:spacing w:before="0" w:after="0"/>
        <w:jc w:val="left"/>
        <w:rPr/>
      </w:pPr>
      <w:r>
        <w:rPr/>
        <w:t>NTdNJxOTobY6enJNodIn45w9JzDUdMZyTtDbOZ+L6PzHZDmd5xOHV2TY9emnSaMdHfU2f2qHL/XM</w:t>
      </w:r>
    </w:p>
    <w:p>
      <w:pPr>
        <w:pStyle w:val="PreformattedText"/>
        <w:bidi w:val="0"/>
        <w:spacing w:before="0" w:after="0"/>
        <w:jc w:val="left"/>
        <w:rPr/>
      </w:pPr>
      <w:r>
        <w:rPr/>
        <w:t>Nt/SszfhzkUfpj8CL/cbOV2xLELbdbi08mVc5jWDg2tY1EYwD8QDDZBXODfTdpqvLkhkY22HLoCA</w:t>
      </w:r>
    </w:p>
    <w:p>
      <w:pPr>
        <w:pStyle w:val="PreformattedText"/>
        <w:bidi w:val="0"/>
        <w:spacing w:before="0" w:after="0"/>
        <w:jc w:val="left"/>
        <w:rPr/>
      </w:pPr>
      <w:r>
        <w:rPr/>
        <w:t>lweIOYL+ZHpdErtnpqXZqPI7F9O0yehoeVz+rcysBgIq8xn6DcJRR2qcvm4eyYxCZqLUc3PpC/BE</w:t>
      </w:r>
    </w:p>
    <w:p>
      <w:pPr>
        <w:pStyle w:val="PreformattedText"/>
        <w:bidi w:val="0"/>
        <w:spacing w:before="0" w:after="0"/>
        <w:jc w:val="left"/>
        <w:rPr/>
      </w:pPr>
      <w:r>
        <w:rPr/>
        <w:t>W0jj6F6NIvhgKghpcSHA4dTI4OckrxDiLOKRDf2wBV2g6sUckdi1OAgbnB47QBtaa4RUoHioTnq0</w:t>
      </w:r>
    </w:p>
    <w:p>
      <w:pPr>
        <w:pStyle w:val="PreformattedText"/>
        <w:bidi w:val="0"/>
        <w:spacing w:before="0" w:after="0"/>
        <w:jc w:val="left"/>
        <w:rPr/>
      </w:pPr>
      <w:r>
        <w:rPr/>
        <w:t>HeIsFTpZmyWeURF3J6pKOG5t0GPMLRHQjhJR8EqLzwRhV6gu0plVEe0R7SoEr9HVlRP8TiZK4I7v</w:t>
      </w:r>
    </w:p>
    <w:p>
      <w:pPr>
        <w:pStyle w:val="PreformattedText"/>
        <w:bidi w:val="0"/>
        <w:spacing w:before="0" w:after="0"/>
        <w:jc w:val="left"/>
        <w:rPr/>
      </w:pPr>
      <w:r>
        <w:rPr/>
        <w:t>mbxsyuqup/hfYJ+P9c+gtKnpMc9papkxealXxLlUneUcT5xCC5wb1X+GKTkMO6hX3s+k8z1Gm/2Y</w:t>
      </w:r>
    </w:p>
    <w:p>
      <w:pPr>
        <w:pStyle w:val="PreformattedText"/>
        <w:bidi w:val="0"/>
        <w:spacing w:before="0" w:after="0"/>
        <w:jc w:val="left"/>
        <w:rPr/>
      </w:pPr>
      <w:r>
        <w:rPr/>
        <w:t>txudW3ccq1mjKy45FMn45OIgXBn3DvCyx2tnxfrEZXa4wkTY9IMufExgLRb5Je8h6RBeMsS+IlsG</w:t>
      </w:r>
    </w:p>
    <w:p>
      <w:pPr>
        <w:pStyle w:val="PreformattedText"/>
        <w:bidi w:val="0"/>
        <w:spacing w:before="0" w:after="0"/>
        <w:jc w:val="left"/>
        <w:rPr/>
      </w:pPr>
      <w:r>
        <w:rPr/>
        <w:t>Iq8XMSvm/UfRZGWV7xmANclQCYUUbroaQQOgdFnW3UOLjcC2E9JLfgiHuDm/EHQVHDDhjuDU2jBx</w:t>
      </w:r>
    </w:p>
    <w:p>
      <w:pPr>
        <w:pStyle w:val="PreformattedText"/>
        <w:bidi w:val="0"/>
        <w:spacing w:before="0" w:after="0"/>
        <w:jc w:val="left"/>
        <w:rPr/>
      </w:pPr>
      <w:r>
        <w:rPr/>
        <w:t>OYxnLOJt9HXov2R0dDmPHQ5jx0b5p1xqcnQjGHMeegam6aw1Hjocx5nE5jxP3zaE/F1cvWOnp2jx</w:t>
      </w:r>
    </w:p>
    <w:p>
      <w:pPr>
        <w:pStyle w:val="PreformattedText"/>
        <w:bidi w:val="0"/>
        <w:spacing w:before="0" w:after="0"/>
        <w:jc w:val="left"/>
        <w:rPr/>
      </w:pPr>
      <w:r>
        <w:rPr/>
        <w:t>OWczR6Tl03zmckqVuGpw6OY7JsevTSbk0YnHMrxKeFHvJkRH/RCgOHS+8zToxcii63Qn2Sp40N5z</w:t>
      </w:r>
    </w:p>
    <w:p>
      <w:pPr>
        <w:pStyle w:val="PreformattedText"/>
        <w:bidi w:val="0"/>
        <w:spacing w:before="0" w:after="0"/>
        <w:jc w:val="left"/>
        <w:rPr/>
      </w:pPr>
      <w:r>
        <w:rPr/>
        <w:t>BAspQO6QFE/MasHTFhACuKiaGLtP50iqTL1bxYRdIUvvbNmM4lZQiVRUHpFFRKnoVtgVwsB2mwsL</w:t>
      </w:r>
    </w:p>
    <w:p>
      <w:pPr>
        <w:pStyle w:val="PreformattedText"/>
        <w:bidi w:val="0"/>
        <w:spacing w:before="0" w:after="0"/>
        <w:jc w:val="left"/>
        <w:rPr/>
      </w:pPr>
      <w:r>
        <w:rPr/>
        <w:t>XCoOxaznMvk6O3RTcrN2me7BfAnoRUVgZlaauClHrk1AQBrq2gxszOMYtfVY3cP3gGpzD8sl0xOO</w:t>
      </w:r>
    </w:p>
    <w:p>
      <w:pPr>
        <w:pStyle w:val="PreformattedText"/>
        <w:bidi w:val="0"/>
        <w:spacing w:before="0" w:after="0"/>
        <w:jc w:val="left"/>
        <w:rPr/>
      </w:pPr>
      <w:r>
        <w:rPr/>
        <w:t>m0V4NkLhcOZkir1hYnDWZklzA4EM5Y5qmZTUWIZEftxh80Te7VN3dRhjMLtN7jtE6PQajqGukKDb</w:t>
      </w:r>
    </w:p>
    <w:p>
      <w:pPr>
        <w:pStyle w:val="PreformattedText"/>
        <w:bidi w:val="0"/>
        <w:spacing w:before="0" w:after="0"/>
        <w:jc w:val="left"/>
        <w:rPr/>
      </w:pPr>
      <w:r>
        <w:rPr/>
        <w:t>NMMKxTSDppsIFAly5cq0s8ktLS9S/iYcESFNPmaMF95lwT0pTtF/7z+9y+7C3wvmKuGM01fMwnmZ</w:t>
      </w:r>
    </w:p>
    <w:p>
      <w:pPr>
        <w:pStyle w:val="PreformattedText"/>
        <w:bidi w:val="0"/>
        <w:spacing w:before="0" w:after="0"/>
        <w:jc w:val="left"/>
        <w:rPr/>
      </w:pPr>
      <w:r>
        <w:rPr/>
        <w:t>Zhz37Om0tFEqUwF1PS+ZT4lMF2lu0p7SnonSpjllsbWP5Sx8xmklTjrmHXi+j9L9OHrnFpdsf4Zj</w:t>
      </w:r>
    </w:p>
    <w:p>
      <w:pPr>
        <w:pStyle w:val="PreformattedText"/>
        <w:bidi w:val="0"/>
        <w:spacing w:before="0" w:after="0"/>
        <w:jc w:val="left"/>
        <w:rPr/>
      </w:pPr>
      <w:r>
        <w:rPr/>
        <w:t>XQLANqH3gwK1EeYPiYDuixUzjzKyCXyBSfH2RTmeyOYJncF3jiH2fe+qMFhZklQqp3b7pMZwvaaT</w:t>
      </w:r>
    </w:p>
    <w:p>
      <w:pPr>
        <w:pStyle w:val="PreformattedText"/>
        <w:bidi w:val="0"/>
        <w:spacing w:before="0" w:after="0"/>
        <w:jc w:val="left"/>
        <w:rPr/>
      </w:pPr>
      <w:r>
        <w:rPr/>
        <w:t>iXRF93Qpv9OgMNs8rUzCY3zRmWUmPm+xF/SDApoC2U5Oyz/rBsCPLFru3GZGpR+s1dybMuJKgdMl</w:t>
      </w:r>
    </w:p>
    <w:p>
      <w:pPr>
        <w:pStyle w:val="PreformattedText"/>
        <w:bidi w:val="0"/>
        <w:spacing w:before="0" w:after="0"/>
        <w:jc w:val="left"/>
        <w:rPr/>
      </w:pPr>
      <w:r>
        <w:rPr/>
        <w:t>BmO7QtIFSdxIsUz+o7TUd35iRpt/rR+ZtIHn/DHVn5dPvKjpOIaIbjGcsNTb6Oj16JPDocx6GmPU</w:t>
      </w:r>
    </w:p>
    <w:p>
      <w:pPr>
        <w:pStyle w:val="PreformattedText"/>
        <w:bidi w:val="0"/>
        <w:spacing w:before="0" w:after="0"/>
        <w:jc w:val="left"/>
        <w:rPr/>
      </w:pPr>
      <w:r>
        <w:rPr/>
        <w:t>EOi0nbocx6HM5TlDU2+k1miPHQ5necE5JyT9836fihpGd5w9Hadpyx39B3w/Cczv6zlhr2hpHU5n</w:t>
      </w:r>
    </w:p>
    <w:p>
      <w:pPr>
        <w:pStyle w:val="PreformattedText"/>
        <w:bidi w:val="0"/>
        <w:spacing w:before="0" w:after="0"/>
        <w:jc w:val="left"/>
        <w:rPr/>
      </w:pPr>
      <w:r>
        <w:rPr/>
        <w:t>JOHW4wYRTR+qlv4Isf2pG7Y9hBdl6klZtK4Fa1cyuAOGrbjaRjvLKifuVYvDmZJUiJigifOwDj3j</w:t>
      </w:r>
    </w:p>
    <w:p>
      <w:pPr>
        <w:pStyle w:val="PreformattedText"/>
        <w:bidi w:val="0"/>
        <w:spacing w:before="0" w:after="0"/>
        <w:jc w:val="left"/>
        <w:rPr/>
      </w:pPr>
      <w:r>
        <w:rPr/>
        <w:t>eyFf9OJnpiimftDZcLZ/4m7be/8AEtfTe0hszQDSSgIXu/RNa1he/WygFrqIrJowXdSgNbxLIlL9</w:t>
      </w:r>
    </w:p>
    <w:p>
      <w:pPr>
        <w:pStyle w:val="PreformattedText"/>
        <w:bidi w:val="0"/>
        <w:spacing w:before="0" w:after="0"/>
        <w:jc w:val="left"/>
        <w:rPr/>
      </w:pPr>
      <w:r>
        <w:rPr/>
        <w:t>ohW/aEuM7mQzLIahsjBt2QxqYXAfEvahhc8V/mwucwV5Nu5DYuYKRjCYVGm6YVa0LS1Atomo2VVn</w:t>
      </w:r>
    </w:p>
    <w:p>
      <w:pPr>
        <w:pStyle w:val="PreformattedText"/>
        <w:bidi w:val="0"/>
        <w:spacing w:before="0" w:after="0"/>
        <w:jc w:val="left"/>
        <w:rPr/>
      </w:pPr>
      <w:r>
        <w:rPr/>
        <w:t>LpSXeiB3FAwFhHa13t9G0WxS0rxALUNF8xl31cSC2Jaq6nGDurucojoZUPbNsWcdkFI7zE9oGA9p</w:t>
      </w:r>
    </w:p>
    <w:p>
      <w:pPr>
        <w:pStyle w:val="PreformattedText"/>
        <w:bidi w:val="0"/>
        <w:spacing w:before="0" w:after="0"/>
        <w:jc w:val="left"/>
        <w:rPr/>
      </w:pPr>
      <w:r>
        <w:rPr/>
        <w:t>SGgqYABW17x0L7JQLnag3XcPXCntDJZ0Zx0Fw+Yds+YqbNERHrwEtoawdjxENfBETYep0vH030c4</w:t>
      </w:r>
    </w:p>
    <w:p>
      <w:pPr>
        <w:pStyle w:val="PreformattedText"/>
        <w:bidi w:val="0"/>
        <w:spacing w:before="0" w:after="0"/>
        <w:jc w:val="left"/>
        <w:rPr/>
      </w:pPr>
      <w:r>
        <w:rPr/>
        <w:t>7ymuJUl2WY/XENEMHlMsvux34gozCd24l/MmCFImowLLiy5tL6X3IsUBalYjj/sXaBAES0GvhKHX</w:t>
      </w:r>
    </w:p>
    <w:p>
      <w:pPr>
        <w:pStyle w:val="PreformattedText"/>
        <w:bidi w:val="0"/>
        <w:spacing w:before="0" w:after="0"/>
        <w:jc w:val="left"/>
        <w:rPr/>
      </w:pPr>
      <w:r>
        <w:rPr/>
        <w:t>xHwQ1z8J8Qx0ptortL5mPXhGaPef80QFQ83K92VKd/tP6VF9yGUdmjEIudNvHzL+PmV5OivOZXmJ</w:t>
      </w:r>
    </w:p>
    <w:p>
      <w:pPr>
        <w:pStyle w:val="PreformattedText"/>
        <w:bidi w:val="0"/>
        <w:spacing w:before="0" w:after="0"/>
        <w:jc w:val="left"/>
        <w:rPr/>
      </w:pPr>
      <w:r>
        <w:rPr/>
        <w:t>3Zl0OSrl0csx+i/pEvEsyfYufYEYqjjhSKYmE5Py8y6khhCVGqnE5UYBmWRf2WC6fl4dCKzNYdEE</w:t>
      </w:r>
    </w:p>
    <w:p>
      <w:pPr>
        <w:pStyle w:val="PreformattedText"/>
        <w:bidi w:val="0"/>
        <w:spacing w:before="0" w:after="0"/>
        <w:jc w:val="left"/>
        <w:rPr/>
      </w:pPr>
      <w:r>
        <w:rPr/>
        <w:t>4qEyP9ZSg+wPyH7QW7fpChYD2vL6E9elkUZmmGYJtCn99o3bxlANwuDQe8SQXmTsIQ14lRMWdluI</w:t>
      </w:r>
    </w:p>
    <w:p>
      <w:pPr>
        <w:pStyle w:val="PreformattedText"/>
        <w:bidi w:val="0"/>
        <w:spacing w:before="0" w:after="0"/>
        <w:jc w:val="left"/>
        <w:rPr/>
      </w:pPr>
      <w:r>
        <w:rPr/>
        <w:t>1ffEOGQPeGRdiwyArphp1FPEWLzsLIC2dvJvpKv7gKMNE5Y6jOUNfSdfr0iePQ5j0Oej9CNZpHj1</w:t>
      </w:r>
    </w:p>
    <w:p>
      <w:pPr>
        <w:pStyle w:val="PreformattedText"/>
        <w:bidi w:val="0"/>
        <w:spacing w:before="0" w:after="0"/>
        <w:jc w:val="left"/>
        <w:rPr/>
      </w:pPr>
      <w:r>
        <w:rPr/>
        <w:t>6HMddOY8zZhqbfSa9B49eht6Gidoz903hPwQh2hz6zvOE7RhzHf0Lb0O4Q2w1DWOpzNj6Nxiwijb</w:t>
      </w:r>
    </w:p>
    <w:p>
      <w:pPr>
        <w:pStyle w:val="PreformattedText"/>
        <w:bidi w:val="0"/>
        <w:spacing w:before="0" w:after="0"/>
        <w:jc w:val="left"/>
        <w:rPr/>
      </w:pPr>
      <w:r>
        <w:rPr/>
        <w:t>dIVguVvD+bO0/QSln5j9oSi1sVl1w2m2FbSws1G/eOikviQPD4QLhl/EW8Qus7oiSNsWrPtLdp7o</w:t>
      </w:r>
    </w:p>
    <w:p>
      <w:pPr>
        <w:pStyle w:val="PreformattedText"/>
        <w:bidi w:val="0"/>
        <w:spacing w:before="0" w:after="0"/>
        <w:jc w:val="left"/>
        <w:rPr/>
      </w:pPr>
      <w:r>
        <w:rPr/>
        <w:t>/tLYThvL6i0NXvOSO5YOxhxgLeYqGzkjS0ZcQEDWILs46E0z0Jbdt4gRuiwnsY+cTyKT4P8Ac0OJ</w:t>
      </w:r>
    </w:p>
    <w:p>
      <w:pPr>
        <w:pStyle w:val="PreformattedText"/>
        <w:bidi w:val="0"/>
        <w:spacing w:before="0" w:after="0"/>
        <w:jc w:val="left"/>
        <w:rPr/>
      </w:pPr>
      <w:r>
        <w:rPr/>
        <w:t>bc/7bls1uqxUtoy+/XeIb9VgtuDVKH/llV755yGl+2pUjat9CfI+hahmZZVXk4lHZOMoLj/XP7w1</w:t>
      </w:r>
    </w:p>
    <w:p>
      <w:pPr>
        <w:pStyle w:val="PreformattedText"/>
        <w:bidi w:val="0"/>
        <w:spacing w:before="0" w:after="0"/>
        <w:jc w:val="left"/>
        <w:rPr/>
      </w:pPr>
      <w:r>
        <w:rPr/>
        <w:t>KF/eorAXod4VRi7I5u3Rb2if0PEFkhdE2LMdpW54RXaYh4XoncdziYruzwzJCnMrvGMhzDUWD6sa</w:t>
      </w:r>
    </w:p>
    <w:p>
      <w:pPr>
        <w:pStyle w:val="PreformattedText"/>
        <w:bidi w:val="0"/>
        <w:spacing w:before="0" w:after="0"/>
        <w:jc w:val="left"/>
        <w:rPr/>
      </w:pPr>
      <w:r>
        <w:rPr/>
        <w:t>n0HR6Cy6DEdgOh0fo4nBCQ6h7kALjzEyKTG2uJiVxqFF4FFtQRwJ6vxK9KGdMPr9dx/koW0eC3cK</w:t>
      </w:r>
    </w:p>
    <w:p>
      <w:pPr>
        <w:pStyle w:val="PreformattedText"/>
        <w:bidi w:val="0"/>
        <w:spacing w:before="0" w:after="0"/>
        <w:jc w:val="left"/>
        <w:rPr/>
      </w:pPr>
      <w:r>
        <w:rPr/>
        <w:t>85npUAHvF6wh2OXrDtRfRhKzMwJXRN/hPLHlj+xnjRTELrc/4MR/jhfZj5MuLL8EHwRoXBDwlppZ</w:t>
      </w:r>
    </w:p>
    <w:p>
      <w:pPr>
        <w:pStyle w:val="PreformattedText"/>
        <w:bidi w:val="0"/>
        <w:spacing w:before="0" w:after="0"/>
        <w:jc w:val="left"/>
        <w:rPr/>
      </w:pPr>
      <w:r>
        <w:rPr/>
        <w:t>iJ+6ZAp8QSsWJTmPXWxol+D4mK0dElekrwSvBKO33iOJ7JX9uW/rKluzKez8Sns/EB5s9pb/ALYU</w:t>
      </w:r>
    </w:p>
    <w:p>
      <w:pPr>
        <w:pStyle w:val="PreformattedText"/>
        <w:bidi w:val="0"/>
        <w:spacing w:before="0" w:after="0"/>
        <w:jc w:val="left"/>
        <w:rPr/>
      </w:pPr>
      <w:r>
        <w:rPr/>
        <w:t>P5mJ6sJrcs9aMu9wzOagU9SXcwe+TKcXdgcVOZK4gqvyPP7Ediwh0elrGBd1THUN9wT8sDu9+wyM</w:t>
      </w:r>
    </w:p>
    <w:p>
      <w:pPr>
        <w:pStyle w:val="PreformattedText"/>
        <w:bidi w:val="0"/>
        <w:spacing w:before="0" w:after="0"/>
        <w:jc w:val="left"/>
        <w:rPr/>
      </w:pPr>
      <w:r>
        <w:rPr/>
        <w:t>sYKGE7fo/ZDo8sCCDyMPQjvcUu5xw7Je1wQdxJnMn94XshzKj068QUM3mAlmo+MYrY8cS5O2HRy5</w:t>
      </w:r>
    </w:p>
    <w:p>
      <w:pPr>
        <w:pStyle w:val="PreformattedText"/>
        <w:bidi w:val="0"/>
        <w:spacing w:before="0" w:after="0"/>
        <w:jc w:val="left"/>
        <w:rPr/>
      </w:pPr>
      <w:r>
        <w:rPr/>
        <w:t>WG2EKFENRZjqS1GYO4c4pnw3Qxzb1nL2uaHRjOWGp9t9Gj16xx6d49DmMYdS5w1O3Q5jrobjzNmG</w:t>
      </w:r>
    </w:p>
    <w:p>
      <w:pPr>
        <w:pStyle w:val="PreformattedText"/>
        <w:bidi w:val="0"/>
        <w:spacing w:before="0" w:after="0"/>
        <w:jc w:val="left"/>
        <w:rPr/>
      </w:pPr>
      <w:r>
        <w:rPr/>
        <w:t>o6mkNTt0NvQ0naMY36a4bJ2hv1TvNCcQw2x3D6F5js6d4ahOycx069k4zVHiwaT8lTRNomj4CVlQ</w:t>
      </w:r>
    </w:p>
    <w:p>
      <w:pPr>
        <w:pStyle w:val="PreformattedText"/>
        <w:bidi w:val="0"/>
        <w:spacing w:before="0" w:after="0"/>
        <w:jc w:val="left"/>
        <w:rPr/>
      </w:pPr>
      <w:r>
        <w:rPr/>
        <w:t>fFfmfgkxOv7VwS5AL0H3YPb/AKdo6CfKmSoe9n95+MYn7MCbH26Jsx7ouz65T98XLo1Knr+qYmTi</w:t>
      </w:r>
    </w:p>
    <w:p>
      <w:pPr>
        <w:pStyle w:val="PreformattedText"/>
        <w:bidi w:val="0"/>
        <w:spacing w:before="0" w:after="0"/>
        <w:jc w:val="left"/>
        <w:rPr/>
      </w:pPr>
      <w:r>
        <w:rPr/>
        <w:t>r3FDWS2N33gUTo9pKVqIou37wxSDIViAABQUEGjsTYUqBrqw1sdPC7GU3cU1TZ+6JnHLsmRLOcwx</w:t>
      </w:r>
    </w:p>
    <w:p>
      <w:pPr>
        <w:pStyle w:val="PreformattedText"/>
        <w:bidi w:val="0"/>
        <w:spacing w:before="0" w:after="0"/>
        <w:jc w:val="left"/>
        <w:rPr/>
      </w:pPr>
      <w:r>
        <w:rPr/>
        <w:t>CMI3MN8yjK8ipldyW3BRWKxFQaKM+s8odQmNFDxKAsfoYwCjmel1wg0vB5/xEpvl9Wc7P3NSliBW</w:t>
      </w:r>
    </w:p>
    <w:p>
      <w:pPr>
        <w:pStyle w:val="PreformattedText"/>
        <w:bidi w:val="0"/>
        <w:spacing w:before="0" w:after="0"/>
        <w:jc w:val="left"/>
        <w:rPr/>
      </w:pPr>
      <w:r>
        <w:rPr/>
        <w:t>HLerx3j94MX3jxKjNmLtMNRLGmisXgT7J/zs7z+yU9NtUGqsFTU68Q3jDKG+8bRrwwWicYYP5RWt</w:t>
      </w:r>
    </w:p>
    <w:p>
      <w:pPr>
        <w:pStyle w:val="PreformattedText"/>
        <w:bidi w:val="0"/>
        <w:spacing w:before="0" w:after="0"/>
        <w:jc w:val="left"/>
        <w:rPr/>
      </w:pPr>
      <w:r>
        <w:rPr/>
        <w:t>TVyrq3asTsFPLT2SLFIqowB9JepfEe585/Wz1ZA1MLuL4SII1y9iYoKJY6vTRj03wfuTX35/em26</w:t>
      </w:r>
    </w:p>
    <w:p>
      <w:pPr>
        <w:pStyle w:val="PreformattedText"/>
        <w:bidi w:val="0"/>
        <w:spacing w:before="0" w:after="0"/>
        <w:jc w:val="left"/>
        <w:rPr/>
      </w:pPr>
      <w:r>
        <w:rPr/>
        <w:t>92Vt+Eaol0AYZbuBUpdd0zFAvQQzuq5nbVcenEXQ30Jc2ZPkhxbO3aKl5C/CO0zXTG3Iw7pf2MEV</w:t>
      </w:r>
    </w:p>
    <w:p>
      <w:pPr>
        <w:pStyle w:val="PreformattedText"/>
        <w:bidi w:val="0"/>
        <w:spacing w:before="0" w:after="0"/>
        <w:jc w:val="left"/>
        <w:rPr/>
      </w:pPr>
      <w:r>
        <w:rPr/>
        <w:t>ha0RZviEOhHoOiDsgThURqIbPtO8ARZZi1m8yzbasFzHWFhVHVa6l9HfVdPKtYNxHf8AE/pUcRNn</w:t>
      </w:r>
    </w:p>
    <w:p>
      <w:pPr>
        <w:pStyle w:val="PreformattedText"/>
        <w:bidi w:val="0"/>
        <w:spacing w:before="0" w:after="0"/>
        <w:jc w:val="left"/>
        <w:rPr/>
      </w:pPr>
      <w:r>
        <w:rPr/>
        <w:t>iD4EHaEWIBy9Z4j5j/0TyYhzlhrB7fUy4m9sD0P5oFLJzN0yWLoWTg+ZZaVrBi8zAx5JuK95wndp</w:t>
      </w:r>
    </w:p>
    <w:p>
      <w:pPr>
        <w:pStyle w:val="PreformattedText"/>
        <w:bidi w:val="0"/>
        <w:spacing w:before="0" w:after="0"/>
        <w:jc w:val="left"/>
        <w:rPr/>
      </w:pPr>
      <w:r>
        <w:rPr/>
        <w:t>R7TiEvpvpc4KjymU9nf5Mr0l3qOry/yin/YNwzzvieKX6KZcXNCYR+6P9SyVuKXFsHAlRezBUsN2</w:t>
      </w:r>
    </w:p>
    <w:p>
      <w:pPr>
        <w:pStyle w:val="PreformattedText"/>
        <w:bidi w:val="0"/>
        <w:spacing w:before="0" w:after="0"/>
        <w:jc w:val="left"/>
        <w:rPr/>
      </w:pPr>
      <w:r>
        <w:rPr/>
        <w:t>S4ogFJGln3nC1I/j+BKC4rDsk3HtMkT6BwejLsuiOg3PM8XZ7wv6S05jqM5dH230fkm7oOvTvHXQ</w:t>
      </w:r>
    </w:p>
    <w:p>
      <w:pPr>
        <w:pStyle w:val="PreformattedText"/>
        <w:bidi w:val="0"/>
        <w:spacing w:before="0" w:after="0"/>
        <w:jc w:val="left"/>
        <w:rPr/>
      </w:pPr>
      <w:r>
        <w:rPr/>
        <w:t>2xjDrXOE4dDmOunMZy6mk06m+honaM2m8J+Ock7TvO8NE4IzmO+jd6fgnMdk5ZyzSEaPR2fRuM0a</w:t>
      </w:r>
    </w:p>
    <w:p>
      <w:pPr>
        <w:pStyle w:val="PreformattedText"/>
        <w:bidi w:val="0"/>
        <w:spacing w:before="0" w:after="0"/>
        <w:jc w:val="left"/>
        <w:rPr/>
      </w:pPr>
      <w:r>
        <w:rPr/>
        <w:t>njy4FCPeIoSd6sxJt94Xe+0W5R6CDv7F/wBo9v8AdftKtNw/j/tO6/ov3j3P4Ty3w/adlsL/AGi+</w:t>
      </w:r>
    </w:p>
    <w:p>
      <w:pPr>
        <w:pStyle w:val="PreformattedText"/>
        <w:bidi w:val="0"/>
        <w:spacing w:before="0" w:after="0"/>
        <w:jc w:val="left"/>
        <w:rPr/>
      </w:pPr>
      <w:r>
        <w:rPr/>
        <w:t>ZUbB8o8Jekn+OCCZsuehnlwRaLWAr1gS5Klt3B0u71OIjp/pQMt6XcIbzxEODMqO7FTODE0uDHsT</w:t>
      </w:r>
    </w:p>
    <w:p>
      <w:pPr>
        <w:pStyle w:val="PreformattedText"/>
        <w:bidi w:val="0"/>
        <w:spacing w:before="0" w:after="0"/>
        <w:jc w:val="left"/>
        <w:rPr/>
      </w:pPr>
      <w:r>
        <w:rPr/>
        <w:t>L60f2IVFYOehVNPQ1KeI7eZbXsou3DtWQW5hPumTeBCb8kGTqQ0e6slAdXNdo8ByyjvOzJZgPTuS</w:t>
      </w:r>
    </w:p>
    <w:p>
      <w:pPr>
        <w:pStyle w:val="PreformattedText"/>
        <w:bidi w:val="0"/>
        <w:spacing w:before="0" w:after="0"/>
        <w:jc w:val="left"/>
        <w:rPr/>
      </w:pPr>
      <w:r>
        <w:rPr/>
        <w:t>6edjL5y3lgFW9QxDMUW2UPNiD5dS496TZK+hhX0ib7XcwZUA+JXOBgdiVeQY77S0oAwIbp5qB1I6</w:t>
      </w:r>
    </w:p>
    <w:p>
      <w:pPr>
        <w:pStyle w:val="PreformattedText"/>
        <w:bidi w:val="0"/>
        <w:spacing w:before="0" w:after="0"/>
        <w:jc w:val="left"/>
        <w:rPr/>
      </w:pPr>
      <w:r>
        <w:rPr/>
        <w:t>lQ+IHzA8xQFUre+JRBydraYXPu7zGpAC1YjnYL3ELfR6JiO3pv188TYqgGoLk7tm+02VXxC0UqW3</w:t>
      </w:r>
    </w:p>
    <w:p>
      <w:pPr>
        <w:pStyle w:val="PreformattedText"/>
        <w:bidi w:val="0"/>
        <w:spacing w:before="0" w:after="0"/>
        <w:jc w:val="left"/>
        <w:rPr/>
      </w:pPr>
      <w:r>
        <w:rPr/>
        <w:t>vfqlNTPHHrKO5qPTmDl5mnTaHTiGLxA4Vpjc5Ew+SOMFmop1IzMrkuZkblCAxJantm6IlM4Fc9B1</w:t>
      </w:r>
    </w:p>
    <w:p>
      <w:pPr>
        <w:pStyle w:val="PreformattedText"/>
        <w:bidi w:val="0"/>
        <w:spacing w:before="0" w:after="0"/>
        <w:jc w:val="left"/>
        <w:rPr/>
      </w:pPr>
      <w:r>
        <w:rPr/>
        <w:t>7TvNrXiDM4G0fL2N1CDqgFnePtnbJMqN2T+JcaPtCvc70K8ZIovvQ+gnbNnQbiO0MlsS2VvbFSzn</w:t>
      </w:r>
    </w:p>
    <w:p>
      <w:pPr>
        <w:pStyle w:val="PreformattedText"/>
        <w:bidi w:val="0"/>
        <w:spacing w:before="0" w:after="0"/>
        <w:jc w:val="left"/>
        <w:rPr/>
      </w:pPr>
      <w:r>
        <w:rPr/>
        <w:t>4mfE9pj0loL/AKircBBkxd1LXvN3t+IP15sFD/YP2mGPE3HUrDMdDViO00mTd4/rHSzEeWMDX1Sh</w:t>
      </w:r>
    </w:p>
    <w:p>
      <w:pPr>
        <w:pStyle w:val="PreformattedText"/>
        <w:bidi w:val="0"/>
        <w:spacing w:before="0" w:after="0"/>
        <w:jc w:val="left"/>
        <w:rPr/>
      </w:pPr>
      <w:r>
        <w:rPr/>
        <w:t>rxEbbcXHaEMEaCcfTt7yxmAb6MSpn6L8s1A5Ncerf7ThjPJ854/J0wkyuvig+T1LBYEWqWu5Rx01</w:t>
      </w:r>
    </w:p>
    <w:p>
      <w:pPr>
        <w:pStyle w:val="PreformattedText"/>
        <w:bidi w:val="0"/>
        <w:spacing w:before="0" w:after="0"/>
        <w:jc w:val="left"/>
        <w:rPr/>
      </w:pPr>
      <w:r>
        <w:rPr/>
        <w:t>aHcYwlZOZmxuWyypvcMFQNkPxSo9d5gi2hUkNTXoahGwZoJmDDDKhMwvErvDP4fBw9GkZyhG30+j</w:t>
      </w:r>
    </w:p>
    <w:p>
      <w:pPr>
        <w:pStyle w:val="PreformattedText"/>
        <w:bidi w:val="0"/>
        <w:spacing w:before="0" w:after="0"/>
        <w:jc w:val="left"/>
        <w:rPr/>
      </w:pPr>
      <w:r>
        <w:rPr/>
        <w:t>8k0et5nLNIzmHX0DWc/WHPrHjp3jpjOYzdhrr6R1GcvTQnaM26RNUOg29OJwRnM2n7+v8c5jx05h</w:t>
      </w:r>
    </w:p>
    <w:p>
      <w:pPr>
        <w:pStyle w:val="PreformattedText"/>
        <w:bidi w:val="0"/>
        <w:spacing w:before="0" w:after="0"/>
        <w:jc w:val="left"/>
        <w:rPr/>
      </w:pPr>
      <w:r>
        <w:rPr/>
        <w:t>qEaPR46WbJxmqGFhUDoTO1VyTBtV6TXVcU+JRbx0JeMB2FsA14j3/ZHovQj0KhD+E/qJ4ITACxqb</w:t>
      </w:r>
    </w:p>
    <w:p>
      <w:pPr>
        <w:pStyle w:val="PreformattedText"/>
        <w:bidi w:val="0"/>
        <w:spacing w:before="0" w:after="0"/>
        <w:jc w:val="left"/>
        <w:rPr/>
      </w:pPr>
      <w:r>
        <w:rPr/>
        <w:t>dATWZohiLgJfEtuLk7Izz/bmN2EiUAUo5TvFz0DZe80F3zA+X7TAo1ND0fL/ANmQ8GYk1wTHeAwI</w:t>
      </w:r>
    </w:p>
    <w:p>
      <w:pPr>
        <w:pStyle w:val="PreformattedText"/>
        <w:bidi w:val="0"/>
        <w:spacing w:before="0" w:after="0"/>
        <w:jc w:val="left"/>
        <w:rPr/>
      </w:pPr>
      <w:r>
        <w:rPr/>
        <w:t>+VzdnMNkB9SEXZX6TufHAt4rXaKgOQQ+4oXzxCOpHQUGR2mF5gwHPOPKnulW/ny5iCgzEQPlNCO5</w:t>
      </w:r>
    </w:p>
    <w:p>
      <w:pPr>
        <w:pStyle w:val="PreformattedText"/>
        <w:bidi w:val="0"/>
        <w:spacing w:before="0" w:after="0"/>
        <w:jc w:val="left"/>
        <w:rPr/>
      </w:pPr>
      <w:r>
        <w:rPr/>
        <w:t>S97LNMoL3biuvak+Z+iiIfSOIdAIn7gpqWMD0mr7qLldprVSvFvaWOWnVT5L6DoAzg7MKyAXbC7q</w:t>
      </w:r>
    </w:p>
    <w:p>
      <w:pPr>
        <w:pStyle w:val="PreformattedText"/>
        <w:bidi w:val="0"/>
        <w:spacing w:before="0" w:after="0"/>
        <w:jc w:val="left"/>
        <w:rPr/>
      </w:pPr>
      <w:r>
        <w:rPr/>
        <w:t>eNEehDDO5QIb2iGODdsZaj9+gfRuvWU96uCC2+ZV12lIwop2zej3NSm5KCFHB3mHrZ12ZlHXM7zY</w:t>
      </w:r>
    </w:p>
    <w:p>
      <w:pPr>
        <w:pStyle w:val="PreformattedText"/>
        <w:bidi w:val="0"/>
        <w:spacing w:before="0" w:after="0"/>
        <w:jc w:val="left"/>
        <w:rPr/>
      </w:pPr>
      <w:r>
        <w:rPr/>
        <w:t>kCHQ3CEC2iG0UOY5/M1HFv2lfRx58wDVTqmYqasZ6pHYsrYgwBZEYD1eZqkzL1UzcOYdOOnEXBXy</w:t>
      </w:r>
    </w:p>
    <w:p>
      <w:pPr>
        <w:pStyle w:val="PreformattedText"/>
        <w:bidi w:val="0"/>
        <w:spacing w:before="0" w:after="0"/>
        <w:jc w:val="left"/>
        <w:rPr/>
      </w:pPr>
      <w:r>
        <w:rPr/>
        <w:t>hIuVbnZtFOJhuoCXMJGaG3ZLmRKdGLfLH7tHSGofQZF9pumZ9pyCvSUQaMtKWAVLmNyyaN+EDWqq</w:t>
      </w:r>
    </w:p>
    <w:p>
      <w:pPr>
        <w:pStyle w:val="PreformattedText"/>
        <w:bidi w:val="0"/>
        <w:spacing w:before="0" w:after="0"/>
        <w:jc w:val="left"/>
        <w:rPr/>
      </w:pPr>
      <w:r>
        <w:rPr/>
        <w:t>B2RFz8DKoFhVy3uxWfPRf1qA7l+YNrIRz8TCO0eRMDHt1Hc8TMd0m78qb9Zdl6/iPMarfR7zbwxc</w:t>
      </w:r>
    </w:p>
    <w:p>
      <w:pPr>
        <w:pStyle w:val="PreformattedText"/>
        <w:bidi w:val="0"/>
        <w:spacing w:before="0" w:after="0"/>
        <w:jc w:val="left"/>
        <w:rPr/>
      </w:pPr>
      <w:r>
        <w:rPr/>
        <w:t>TYdeI95oevUSzLkNJ8MH3ZjBzeqBd5VxCyZmn5I9oj/JMe2cmlf3avfmDyMbJSxPIL5iR3oO08gs</w:t>
      </w:r>
    </w:p>
    <w:p>
      <w:pPr>
        <w:pStyle w:val="PreformattedText"/>
        <w:bidi w:val="0"/>
        <w:spacing w:before="0" w:after="0"/>
        <w:jc w:val="left"/>
        <w:rPr/>
      </w:pPr>
      <w:r>
        <w:rPr/>
        <w:t>rlyqj6ShmZfiVLcEqim4zD2HQJqIpVQaY4cyWYiOH6FzDv8AQlngiprMxRWYOYmawhvUa9Y9HeEb</w:t>
      </w:r>
    </w:p>
    <w:p>
      <w:pPr>
        <w:pStyle w:val="PreformattedText"/>
        <w:bidi w:val="0"/>
        <w:spacing w:before="0" w:after="0"/>
        <w:jc w:val="left"/>
        <w:rPr/>
      </w:pPr>
      <w:r>
        <w:rPr/>
        <w:t>fT6fR+gcsddOWOozj1W0HMenLHXV3NmaTjo0946jD8OmidozfoHSH5Rht6GicEZ+yO/acPWHPT8U</w:t>
      </w:r>
    </w:p>
    <w:p>
      <w:pPr>
        <w:pStyle w:val="PreformattedText"/>
        <w:bidi w:val="0"/>
        <w:spacing w:before="0" w:after="0"/>
        <w:jc w:val="left"/>
        <w:rPr/>
      </w:pPr>
      <w:r>
        <w:rPr/>
        <w:t>OI7ITmGpxHbo9XZNTpDRMTmOJpmG4cyzxUwFTL9Gy9bpp0VKVeehIat6RcwiesZWH5NzIoM36yvu</w:t>
      </w:r>
    </w:p>
    <w:p>
      <w:pPr>
        <w:pStyle w:val="PreformattedText"/>
        <w:bidi w:val="0"/>
        <w:spacing w:before="0" w:after="0"/>
        <w:jc w:val="left"/>
        <w:rPr/>
      </w:pPr>
      <w:r>
        <w:rPr/>
        <w:t>q4/6rEoOuKdlUzZ3UEt0Q0diHL2T8S+DeE7ZmX2hLbSnvMyke856Ch7Fx3JjsxSs4eU920YPvKjS</w:t>
      </w:r>
    </w:p>
    <w:p>
      <w:pPr>
        <w:pStyle w:val="PreformattedText"/>
        <w:bidi w:val="0"/>
        <w:spacing w:before="0" w:after="0"/>
        <w:jc w:val="left"/>
        <w:rPr/>
      </w:pPr>
      <w:r>
        <w:rPr/>
        <w:t>iqPMfyxBxK+huNaesb7YSrcN+0x5vRBdI+8/tY5S5M09DF7pUcB4gbntFXcK/qAnTpY8S+U8dwvv</w:t>
      </w:r>
    </w:p>
    <w:p>
      <w:pPr>
        <w:pStyle w:val="PreformattedText"/>
        <w:bidi w:val="0"/>
        <w:spacing w:before="0" w:after="0"/>
        <w:jc w:val="left"/>
        <w:rPr/>
      </w:pPr>
      <w:r>
        <w:rPr/>
        <w:t>Oan+l5bseiQtrlm39Vbl/wA39pZPg9ZcuWZWLYqW0s0g9Hfyz4oFfScesx8tIbwPIzFNe+2UGo5Z</w:t>
      </w:r>
    </w:p>
    <w:p>
      <w:pPr>
        <w:pStyle w:val="PreformattedText"/>
        <w:bidi w:val="0"/>
        <w:spacing w:before="0" w:after="0"/>
        <w:jc w:val="left"/>
        <w:rPr/>
      </w:pPr>
      <w:r>
        <w:rPr/>
        <w:t>5lLYacSt1fQ/eX7vt4Jd+S8u8SwtslEgC1n5WLhOIdBDGuXmCh7wjN9o1c8BUq4afiU3VlWLEdmP</w:t>
      </w:r>
    </w:p>
    <w:p>
      <w:pPr>
        <w:pStyle w:val="PreformattedText"/>
        <w:bidi w:val="0"/>
        <w:spacing w:before="0" w:after="0"/>
        <w:jc w:val="left"/>
        <w:rPr/>
      </w:pPr>
      <w:r>
        <w:rPr/>
        <w:t>4BJzEpqH5EufACO2cvpc47ysnOViJ24hZFTLfJENn3MpoqepGGujDRRcoYZNPSEOpmo2PvGzNk5q</w:t>
      </w:r>
    </w:p>
    <w:p>
      <w:pPr>
        <w:pStyle w:val="PreformattedText"/>
        <w:bidi w:val="0"/>
        <w:spacing w:before="0" w:after="0"/>
        <w:jc w:val="left"/>
        <w:rPr/>
      </w:pPr>
      <w:r>
        <w:rPr/>
        <w:t>qJWCdcR/sFA5TyYNpbsOZfmBewS3hjkq5fVwl0pn3qHQ+gII1AfVYKmqTzyle0wYR2wcOIK2gzBZ</w:t>
      </w:r>
    </w:p>
    <w:p>
      <w:pPr>
        <w:pStyle w:val="PreformattedText"/>
        <w:bidi w:val="0"/>
        <w:spacing w:before="0" w:after="0"/>
        <w:jc w:val="left"/>
        <w:rPr/>
      </w:pPr>
      <w:r>
        <w:rPr/>
        <w:t>i0auzBKYJtG8AvrNEUMTW7TwQNFo9+Zudoy3abPCLNMdzi6XFlChtTF5QRt0Bhi9A19vxL3cxsTH</w:t>
      </w:r>
    </w:p>
    <w:p>
      <w:pPr>
        <w:pStyle w:val="PreformattedText"/>
        <w:bidi w:val="0"/>
        <w:spacing w:before="0" w:after="0"/>
        <w:jc w:val="left"/>
        <w:rPr/>
      </w:pPr>
      <w:r>
        <w:rPr/>
        <w:t>EzENziILMSicRL6nYROnEOlloaJ4txCv2RARWhMFqHxFoxKY+JVRpuhq4oKkZAovnECB01Eg73Yz</w:t>
      </w:r>
    </w:p>
    <w:p>
      <w:pPr>
        <w:pStyle w:val="PreformattedText"/>
        <w:bidi w:val="0"/>
        <w:spacing w:before="0" w:after="0"/>
        <w:jc w:val="left"/>
        <w:rPr/>
      </w:pPr>
      <w:r>
        <w:rPr/>
        <w:t>NiNsnvz7xhlF7MmUvooltPyiCgsrBwmQWe7bXaYdAYZTBUt5/wDxjroyR+D6fV6HLpyzTpyx1GPQ</w:t>
      </w:r>
    </w:p>
    <w:p>
      <w:pPr>
        <w:pStyle w:val="PreformattedText"/>
        <w:bidi w:val="0"/>
        <w:spacing w:before="0" w:after="0"/>
        <w:jc w:val="left"/>
        <w:rPr/>
      </w:pPr>
      <w:r>
        <w:rPr/>
        <w:t>06I5jrobjpnHRm7oNdPL1jrp+zqMZv0CbkPyjDbOZojD0bHpP39Wr0huHia6CGveOmdo7PWa9Nk1</w:t>
      </w:r>
    </w:p>
    <w:p>
      <w:pPr>
        <w:pStyle w:val="PreformattedText"/>
        <w:bidi w:val="0"/>
        <w:spacing w:before="0" w:after="0"/>
        <w:jc w:val="left"/>
        <w:rPr/>
      </w:pPr>
      <w:r>
        <w:rPr/>
        <w:t>Opm/ZQZKWPEXw4xUqeozSb9eJVfSnUU3d6EBSuYJqUuBsBVmDb3KwzDh0oDcftMcsKzmUdpV3lPS</w:t>
      </w:r>
    </w:p>
    <w:p>
      <w:pPr>
        <w:pStyle w:val="PreformattedText"/>
        <w:bidi w:val="0"/>
        <w:spacing w:before="0" w:after="0"/>
        <w:jc w:val="left"/>
        <w:rPr/>
      </w:pPr>
      <w:r>
        <w:rPr/>
        <w:t>bme7kK6t7IvwWru8TuHvHcVcqPiMqq8Zy5jgRkCrjPYt+JeA19xKtzkzl0teIdbLRuA4jaKqbdEp</w:t>
      </w:r>
    </w:p>
    <w:p>
      <w:pPr>
        <w:pStyle w:val="PreformattedText"/>
        <w:bidi w:val="0"/>
        <w:spacing w:before="0" w:after="0"/>
        <w:jc w:val="left"/>
        <w:rPr/>
      </w:pPr>
      <w:r>
        <w:rPr/>
        <w:t>jQCICwvpPZ+xiBWrVEVhNpzL/PitDDRcBPZVBUCVKlSprf0hRIVuZ8p9cvB5EcqtTX2NvrPQGDiU</w:t>
      </w:r>
    </w:p>
    <w:p>
      <w:pPr>
        <w:pStyle w:val="PreformattedText"/>
        <w:bidi w:val="0"/>
        <w:spacing w:before="0" w:after="0"/>
        <w:jc w:val="left"/>
        <w:rPr/>
      </w:pPr>
      <w:r>
        <w:rPr/>
        <w:t>t2Td69H6FA8wVQ0TefP9oPRrLMx4NFS1HemFlfQdP5MZiqAWyf2SBGpeiU2y+u+8KKrvmBcnujR/</w:t>
      </w:r>
    </w:p>
    <w:p>
      <w:pPr>
        <w:pStyle w:val="PreformattedText"/>
        <w:bidi w:val="0"/>
        <w:spacing w:before="0" w:after="0"/>
        <w:jc w:val="left"/>
        <w:rPr/>
      </w:pPr>
      <w:r>
        <w:rPr/>
        <w:t>NLM5Rtk9JXgPuWCoa6k7zOXmheE/DMjWmXdlB7SAjloSs284oZMMNTZJvzEAINcTbs7SvqYbh9Iu</w:t>
      </w:r>
    </w:p>
    <w:p>
      <w:pPr>
        <w:pStyle w:val="PreformattedText"/>
        <w:bidi w:val="0"/>
        <w:spacing w:before="0" w:after="0"/>
        <w:jc w:val="left"/>
        <w:rPr/>
      </w:pPr>
      <w:r>
        <w:rPr/>
        <w:t>zsgpli8z3hCO90Cp6YIpt8TOSg4mwC+UnD+zOAviCAbCoyPk1O0Oh6a5udiQeUY1OflBWeiWe5CG</w:t>
      </w:r>
    </w:p>
    <w:p>
      <w:pPr>
        <w:pStyle w:val="PreformattedText"/>
        <w:bidi w:val="0"/>
        <w:spacing w:before="0" w:after="0"/>
        <w:jc w:val="left"/>
        <w:rPr/>
      </w:pPr>
      <w:r>
        <w:rPr/>
        <w:t>ohyxo4CUUou4TGMgzHEHtP8ACp7Ee7Ow/mLPNWczSH0mLZeA9KP7x+FINO3RVZ7w2CMqzO5iuQXg</w:t>
      </w:r>
    </w:p>
    <w:p>
      <w:pPr>
        <w:pStyle w:val="PreformattedText"/>
        <w:bidi w:val="0"/>
        <w:spacing w:before="0" w:after="0"/>
        <w:jc w:val="left"/>
        <w:rPr/>
      </w:pPr>
      <w:r>
        <w:rPr/>
        <w:t>ha8Ibha3zf7ywhuebNrm/cb/AHl3aGltE2Ae8tpQS5tw7sWXcdjquPMzHsXMn/5n++naUyWPuYmL</w:t>
      </w:r>
    </w:p>
    <w:p>
      <w:pPr>
        <w:pStyle w:val="PreformattedText"/>
        <w:bidi w:val="0"/>
        <w:spacing w:before="0" w:after="0"/>
        <w:jc w:val="left"/>
        <w:rPr/>
      </w:pPr>
      <w:r>
        <w:rPr/>
        <w:t>aFuRqmWqq3vKuL1QPUgWpFC7V86JZ3rivMKjLMGZTGGeJqcxWJ3hW7y3yyrLmLjc9+kqU4blRBDo</w:t>
      </w:r>
    </w:p>
    <w:p>
      <w:pPr>
        <w:pStyle w:val="PreformattedText"/>
        <w:bidi w:val="0"/>
        <w:spacing w:before="0" w:after="0"/>
        <w:jc w:val="left"/>
        <w:rPr/>
      </w:pPr>
      <w:r>
        <w:rPr/>
        <w:t>qXneC4wP7R3OIMoClqkFMoJuXkiWp8zDmEiAfKY5IbzPaQubxes0b30YI/H9G+c+g/u6nT0NsdR6</w:t>
      </w:r>
    </w:p>
    <w:p>
      <w:pPr>
        <w:pStyle w:val="PreformattedText"/>
        <w:bidi w:val="0"/>
        <w:spacing w:before="0" w:after="0"/>
        <w:jc w:val="left"/>
        <w:rPr/>
      </w:pPr>
      <w:r>
        <w:rPr/>
        <w:t>vSH3oc+sddDbHXTnraQ10cvWbIznppHq7EJvHEM5dR1Gcx3E++LPTR6TtGcz9kNThjgejx6zTpsm</w:t>
      </w:r>
    </w:p>
    <w:p>
      <w:pPr>
        <w:pStyle w:val="PreformattedText"/>
        <w:bidi w:val="0"/>
        <w:spacing w:before="0" w:after="0"/>
        <w:jc w:val="left"/>
        <w:rPr/>
      </w:pPr>
      <w:r>
        <w:rPr/>
        <w:t>p6z0OmfpjZ6zR0NPoP1PX3C2USupRLrDTLMDRiBMgqckL7E/fpSt8xqNAXAYmVFDB5ii87wMRDDi</w:t>
      </w:r>
    </w:p>
    <w:p>
      <w:pPr>
        <w:pStyle w:val="PreformattedText"/>
        <w:bidi w:val="0"/>
        <w:spacing w:before="0" w:after="0"/>
        <w:jc w:val="left"/>
        <w:rPr/>
      </w:pPr>
      <w:r>
        <w:rPr/>
        <w:t>xZW+r+xMYvoKTkRvgq1UH18WBaVkeZTu9D7xbAJzLipbDsVK1w63D1p6xPQntMBbrtzK9v6T5B6T</w:t>
      </w:r>
    </w:p>
    <w:p>
      <w:pPr>
        <w:pStyle w:val="PreformattedText"/>
        <w:bidi w:val="0"/>
        <w:spacing w:before="0" w:after="0"/>
        <w:jc w:val="left"/>
        <w:rPr/>
      </w:pPr>
      <w:r>
        <w:rPr/>
        <w:t>3fhTNfKy3MY7nzDQ6DCMl5zOwE0FTzirD6SNcx8R6VeDcoO/Mv4DL6z0s3F7U4gDRpnmoPmMkHsQ</w:t>
      </w:r>
    </w:p>
    <w:p>
      <w:pPr>
        <w:pStyle w:val="PreformattedText"/>
        <w:bidi w:val="0"/>
        <w:spacing w:before="0" w:after="0"/>
        <w:jc w:val="left"/>
        <w:rPr/>
      </w:pPr>
      <w:r>
        <w:rPr/>
        <w:t>0Pp4n/I0iVnGTLh50fiVQVoCcNUIVDflS7JH6FnNeEZkfRHYAHLLTiv0wGl/ZHiHzO2oOwjryUfe</w:t>
      </w:r>
    </w:p>
    <w:p>
      <w:pPr>
        <w:pStyle w:val="PreformattedText"/>
        <w:bidi w:val="0"/>
        <w:spacing w:before="0" w:after="0"/>
        <w:jc w:val="left"/>
        <w:rPr/>
      </w:pPr>
      <w:r>
        <w:rPr/>
        <w:t>YrhqH0mWqqa1UZhCocoBlsA+0PjtnHiGcq98rHr5qZVbMvOfzCGvpN9iI5D9qXKnjuv5Ic7iGFwU</w:t>
      </w:r>
    </w:p>
    <w:p>
      <w:pPr>
        <w:pStyle w:val="PreformattedText"/>
        <w:bidi w:val="0"/>
        <w:spacing w:before="0" w:after="0"/>
        <w:jc w:val="left"/>
        <w:rPr/>
      </w:pPr>
      <w:r>
        <w:rPr/>
        <w:t>x89EUHujFoxB4xCPvz95z0OuqL4SAkKDeItMd6gfD6uPE/DKLZ+EdhczlAHZLtUPmCNZ/E4hBVtu</w:t>
      </w:r>
    </w:p>
    <w:p>
      <w:pPr>
        <w:pStyle w:val="PreformattedText"/>
        <w:bidi w:val="0"/>
        <w:spacing w:before="0" w:after="0"/>
        <w:jc w:val="left"/>
        <w:rPr/>
      </w:pPr>
      <w:r>
        <w:rPr/>
        <w:t>MZnifYPx9QhDcAEz7g3HdK3wZaDKMolFfecIcLltziI9q4lupK1m9sP1Erfh+1/EVQ5ix+0yQ/1/</w:t>
      </w:r>
    </w:p>
    <w:p>
      <w:pPr>
        <w:pStyle w:val="PreformattedText"/>
        <w:bidi w:val="0"/>
        <w:spacing w:before="0" w:after="0"/>
        <w:jc w:val="left"/>
        <w:rPr/>
      </w:pPr>
      <w:r>
        <w:rPr/>
        <w:t>mVDhEEXzMgPWUbxcwO8udVUqD6XUY8nrLu/4I9wp+7/6mUVRWjCHHIONv36BuUgzh9xHxjy9YsoU</w:t>
      </w:r>
    </w:p>
    <w:p>
      <w:pPr>
        <w:pStyle w:val="PreformattedText"/>
        <w:bidi w:val="0"/>
        <w:spacing w:before="0" w:after="0"/>
        <w:jc w:val="left"/>
        <w:rPr/>
      </w:pPr>
      <w:r>
        <w:rPr/>
        <w:t>z2duOgZ7uD3hAb/EcKNcCfKB3Pl0mQbCdyHhEhvMtYF9pxHKX0GKZlHFNpuMOG8Ti78kORs4lI9F</w:t>
      </w:r>
    </w:p>
    <w:p>
      <w:pPr>
        <w:pStyle w:val="PreformattedText"/>
        <w:bidi w:val="0"/>
        <w:spacing w:before="0" w:after="0"/>
        <w:jc w:val="left"/>
        <w:rPr/>
      </w:pPr>
      <w:r>
        <w:rPr/>
        <w:t>qWA9pplfeOoamr0+jZOc0jp9YTmOunMdRjJuaQmczRjOXoaJzHqjU2Zy9Y6j0czSM06ebnM2jgjO</w:t>
      </w:r>
    </w:p>
    <w:p>
      <w:pPr>
        <w:pStyle w:val="PreformattedText"/>
        <w:bidi w:val="0"/>
        <w:spacing w:before="0" w:after="0"/>
        <w:jc w:val="left"/>
        <w:rPr/>
      </w:pPr>
      <w:r>
        <w:rPr/>
        <w:t>XqHaM/ZGP5Tbpo9IalnM56cMdM7R4mr0eju9emt2M2Q0iBjOwTvCKd56fosHgB0r6E6NRlYlzgYK</w:t>
      </w:r>
    </w:p>
    <w:p>
      <w:pPr>
        <w:pStyle w:val="PreformattedText"/>
        <w:bidi w:val="0"/>
        <w:spacing w:before="0" w:after="0"/>
        <w:jc w:val="left"/>
        <w:rPr/>
      </w:pPr>
      <w:r>
        <w:rPr/>
        <w:t>9M9GVjaUHiIio4A9oUgROiGxeGkOHMvVC5SfaCHAobTPAGqip4sOhlXKrpzvtOPMsdq/B0UPSU8f</w:t>
      </w:r>
    </w:p>
    <w:p>
      <w:pPr>
        <w:pStyle w:val="PreformattedText"/>
        <w:bidi w:val="0"/>
        <w:spacing w:before="0" w:after="0"/>
        <w:jc w:val="left"/>
        <w:rPr/>
      </w:pPr>
      <w:r>
        <w:rPr/>
        <w:t>eVwovieZX2h00y69fE5rczPYIeYMOhaX9D0or2JlQrR3YW6efeZnZFXlKlXwumFpf0BHQ/TiaOjv</w:t>
      </w:r>
    </w:p>
    <w:p>
      <w:pPr>
        <w:pStyle w:val="PreformattedText"/>
        <w:bidi w:val="0"/>
        <w:spacing w:before="0" w:after="0"/>
        <w:jc w:val="left"/>
        <w:rPr/>
      </w:pPr>
      <w:r>
        <w:rPr/>
        <w:t>Fyyl7t6e08xjoJQObPvBP5M+sQiwpqGnx9GvtBXgA+3TIeQmKO4IHcIVF4KaxMGSfCEB+WYClbZW</w:t>
      </w:r>
    </w:p>
    <w:p>
      <w:pPr>
        <w:pStyle w:val="PreformattedText"/>
        <w:bidi w:val="0"/>
        <w:spacing w:before="0" w:after="0"/>
        <w:jc w:val="left"/>
        <w:rPr/>
      </w:pPr>
      <w:r>
        <w:rPr/>
        <w:t>YF7TNMOr0OmT4k857TkdVsdb6/epVNRNf3NpbxytNGrYPM5ug+nV4FiV+xRMAY9QZR/ZqXDrcJrM</w:t>
      </w:r>
    </w:p>
    <w:p>
      <w:pPr>
        <w:pStyle w:val="PreformattedText"/>
        <w:bidi w:val="0"/>
        <w:spacing w:before="0" w:after="0"/>
        <w:jc w:val="left"/>
        <w:rPr/>
      </w:pPr>
      <w:r>
        <w:rPr/>
        <w:t>9Bal681+0spdkrY+eJdwSveVuoERwPz0IddfXAc4i5vSCFIEuLpj3I1uraG1iiDfMuaXpPEXtPb+</w:t>
      </w:r>
    </w:p>
    <w:p>
      <w:pPr>
        <w:pStyle w:val="PreformattedText"/>
        <w:bidi w:val="0"/>
        <w:spacing w:before="0" w:after="0"/>
        <w:jc w:val="left"/>
        <w:rPr/>
      </w:pPr>
      <w:r>
        <w:rPr/>
        <w:t>yaa2D1YKF69nPQfRtAsA3hDgV+Go7zbP77RWekpuXIy81gTheyXNeFzFAxiBQOOYKzipgmEcxWPm</w:t>
      </w:r>
    </w:p>
    <w:p>
      <w:pPr>
        <w:pStyle w:val="PreformattedText"/>
        <w:bidi w:val="0"/>
        <w:spacing w:before="0" w:after="0"/>
        <w:jc w:val="left"/>
        <w:rPr/>
      </w:pPr>
      <w:r>
        <w:rPr/>
        <w:t>Vsaa/KeqC++Y3qGI9keJWOfo2aZRO4ljlWXr0kr4gCc+fV/SX0K1FVO11VzyIwAPiUS74nzNozAJ</w:t>
      </w:r>
    </w:p>
    <w:p>
      <w:pPr>
        <w:pStyle w:val="PreformattedText"/>
        <w:bidi w:val="0"/>
        <w:spacing w:before="0" w:after="0"/>
        <w:jc w:val="left"/>
        <w:rPr/>
      </w:pPr>
      <w:r>
        <w:rPr/>
        <w:t>YuGt9phAri90+JmH+fXqz0IQwfbmagJUaTKMF7nxPdmkzgy+oaxcdij0snReuCn5gXYZIeNa6sFE</w:t>
      </w:r>
    </w:p>
    <w:p>
      <w:pPr>
        <w:pStyle w:val="PreformattedText"/>
        <w:bidi w:val="0"/>
        <w:spacing w:before="0" w:after="0"/>
        <w:jc w:val="left"/>
        <w:rPr/>
      </w:pPr>
      <w:r>
        <w:rPr/>
        <w:t>pMzc9H/cDoaTR9M5+k0jt9WGjoddOZpHU1zbqOWOnpz7dDScx4m3p0mzOUdPTk9JzNPeOppN5sQn</w:t>
      </w:r>
    </w:p>
    <w:p>
      <w:pPr>
        <w:pStyle w:val="PreformattedText"/>
        <w:bidi w:val="0"/>
        <w:spacing w:before="0" w:after="0"/>
        <w:jc w:val="left"/>
        <w:rPr/>
      </w:pPr>
      <w:r>
        <w:rPr/>
        <w:t>CcEfoOUdQ2ThHoCaPSHE06fs6d46hojx6zn006BY+vRHsnpckyIzboh2r6H6fJDHb1dqrdkL8vmG</w:t>
      </w:r>
    </w:p>
    <w:p>
      <w:pPr>
        <w:pStyle w:val="PreformattedText"/>
        <w:bidi w:val="0"/>
        <w:spacing w:before="0" w:after="0"/>
        <w:jc w:val="left"/>
        <w:rPr/>
      </w:pPr>
      <w:r>
        <w:rPr/>
        <w:t>p6Sn/RBjXeCzXLLigQS6jGEq5UpKRJUtKeipVDgKzGJcqVNpWZgHnox0y4tbvVIA762uItxxDcFy</w:t>
      </w:r>
    </w:p>
    <w:p>
      <w:pPr>
        <w:pStyle w:val="PreformattedText"/>
        <w:bidi w:val="0"/>
        <w:spacing w:before="0" w:after="0"/>
        <w:jc w:val="left"/>
        <w:rPr/>
      </w:pPr>
      <w:r>
        <w:rPr/>
        <w:t>X2JiNn3Vnmen4eWD9AOmAUocQh3c32mC/obgfbJuHUBKe/XBNdfcQBTHDMaQ3b9DPRGGWBvQ7sWa</w:t>
      </w:r>
    </w:p>
    <w:p>
      <w:pPr>
        <w:pStyle w:val="PreformattedText"/>
        <w:bidi w:val="0"/>
        <w:spacing w:before="0" w:after="0"/>
        <w:jc w:val="left"/>
        <w:rPr/>
      </w:pPr>
      <w:r>
        <w:rPr/>
        <w:t>lXN8x8GSrOYvS0+0svA+sdRrWhlZSQG7uenQiXjvPu3R0nKIBvP7ZhGqy7Q2AUGJzVuJTyJEMGy5</w:t>
      </w:r>
    </w:p>
    <w:p>
      <w:pPr>
        <w:pStyle w:val="PreformattedText"/>
        <w:bidi w:val="0"/>
        <w:spacing w:before="0" w:after="0"/>
        <w:jc w:val="left"/>
        <w:rPr/>
      </w:pPr>
      <w:r>
        <w:rPr/>
        <w:t>gXdM4Q6vXnzKh2lbtVvpyw4GDBGwg3AHxO/fm2VXSvlFYyBVRTgexEi2plvNZdX0H0EWY8IywE1E</w:t>
      </w:r>
    </w:p>
    <w:p>
      <w:pPr>
        <w:pStyle w:val="PreformattedText"/>
        <w:bidi w:val="0"/>
        <w:spacing w:before="0" w:after="0"/>
        <w:jc w:val="left"/>
        <w:rPr/>
      </w:pPr>
      <w:r>
        <w:rPr/>
        <w:t>7AGnflmMVbCWMKoNzSZJd2JlQW1AzYcUe8+5hYjgmRJT+UxV80Q1Do9fl7q9QtzhKjKlaGojcByq</w:t>
      </w:r>
    </w:p>
    <w:p>
      <w:pPr>
        <w:pStyle w:val="PreformattedText"/>
        <w:bidi w:val="0"/>
        <w:spacing w:before="0" w:after="0"/>
        <w:jc w:val="left"/>
        <w:rPr/>
      </w:pPr>
      <w:r>
        <w:rPr/>
        <w:t>a9JfzURph4wlSh/bEoUK8O4UFjynOBjqddpiO0noM/tMyceh/X3ZezhJyw3Q95ouX1qFantmDuyQ</w:t>
      </w:r>
    </w:p>
    <w:p>
      <w:pPr>
        <w:pStyle w:val="PreformattedText"/>
        <w:bidi w:val="0"/>
        <w:spacing w:before="0" w:after="0"/>
        <w:jc w:val="left"/>
        <w:rPr/>
      </w:pPr>
      <w:r>
        <w:rPr/>
        <w:t>1APCjPMo+0szQtf31j9HUMwLg94VLhuJiE3RI1UVTUugfl/2UujTU0h0bcU/RlyVle3MXhmLdpwR</w:t>
      </w:r>
    </w:p>
    <w:p>
      <w:pPr>
        <w:pStyle w:val="PreformattedText"/>
        <w:bidi w:val="0"/>
        <w:spacing w:before="0" w:after="0"/>
        <w:jc w:val="left"/>
        <w:rPr/>
      </w:pPr>
      <w:r>
        <w:rPr/>
        <w:t>uVx5Q+03xGMFL9KJEXH9ojdryoCuOUW2tHEUXQuWML7yxrouX1WH5+GGHX98mTa8T4gY2/Sapz0r</w:t>
      </w:r>
    </w:p>
    <w:p>
      <w:pPr>
        <w:pStyle w:val="PreformattedText"/>
        <w:bidi w:val="0"/>
        <w:spacing w:before="0" w:after="0"/>
        <w:jc w:val="left"/>
        <w:rPr/>
      </w:pPr>
      <w:r>
        <w:rPr/>
        <w:t>M5Fw+8/PSPqAbTSO/VDR0OocdDqcdDaa9I2x1059uhqckYTr0G3rDmOnpydP3R1HT0mzp+acEeoj</w:t>
      </w:r>
    </w:p>
    <w:p>
      <w:pPr>
        <w:pStyle w:val="PreformattedText"/>
        <w:bidi w:val="0"/>
        <w:spacing w:before="0" w:after="0"/>
        <w:jc w:val="left"/>
        <w:rPr/>
      </w:pPr>
      <w:r>
        <w:rPr/>
        <w:t>tHT0OHQwHTeDR6xnM5hzO/rHUNE095znE4ehB0PBOv0nab+jb9XAktGs312RK5G01iB4IHqQH2cr</w:t>
      </w:r>
    </w:p>
    <w:p>
      <w:pPr>
        <w:pStyle w:val="PreformattedText"/>
        <w:bidi w:val="0"/>
        <w:spacing w:before="0" w:after="0"/>
        <w:jc w:val="left"/>
        <w:rPr/>
      </w:pPr>
      <w:r>
        <w:rPr/>
        <w:t>vMAg8pFJpBv4E8eudqiF1PAcXLXNgSqIkQosM6zGbbzXThOQB5xH5Wg19lEoW0XHMqWOL3RLL89M</w:t>
      </w:r>
    </w:p>
    <w:p>
      <w:pPr>
        <w:pStyle w:val="PreformattedText"/>
        <w:bidi w:val="0"/>
        <w:spacing w:before="0" w:after="0"/>
        <w:jc w:val="left"/>
        <w:rPr/>
      </w:pPr>
      <w:r>
        <w:rPr/>
        <w:t>b1oYcTJgj0GZqMCO+jxKbgV1HKeWBg7JNJLH2ZVdA+ohvpSCHsRqvvFNmRarlmHerEb0AcQ1D+dW</w:t>
      </w:r>
    </w:p>
    <w:p>
      <w:pPr>
        <w:pStyle w:val="PreformattedText"/>
        <w:bidi w:val="0"/>
        <w:spacing w:before="0" w:after="0"/>
        <w:jc w:val="left"/>
        <w:rPr/>
      </w:pPr>
      <w:r>
        <w:rPr/>
        <w:t>mlxKejBQPpzawVCpNaFceJiL+hMGdxAW6lz8kVMl8x+Uzdk+UFfRkHmDYPS2UDwmWCmuCxKb0fmD</w:t>
      </w:r>
    </w:p>
    <w:p>
      <w:pPr>
        <w:pStyle w:val="PreformattedText"/>
        <w:bidi w:val="0"/>
        <w:spacing w:before="0" w:after="0"/>
        <w:jc w:val="left"/>
        <w:rPr/>
      </w:pPr>
      <w:r>
        <w:rPr/>
        <w:t>8CP3QQ48r3SxQvzD4w0wwT0lnCHH0PWyQzOwJUAmI/HONCv5ZdfuXEGqoAJWv5q4gBle3KmAIe6O</w:t>
      </w:r>
    </w:p>
    <w:p>
      <w:pPr>
        <w:pStyle w:val="PreformattedText"/>
        <w:bidi w:val="0"/>
        <w:spacing w:before="0" w:after="0"/>
        <w:jc w:val="left"/>
        <w:rPr/>
      </w:pPr>
      <w:r>
        <w:rPr/>
        <w:t>KhDodRt6EPE7TOx8Vh8pQsdzNsxgrdOF0RmkVCn1n23UHZD6W6xYOhku6R1QxiNrOYSkYL1CFcrL</w:t>
      </w:r>
    </w:p>
    <w:p>
      <w:pPr>
        <w:pStyle w:val="PreformattedText"/>
        <w:bidi w:val="0"/>
        <w:spacing w:before="0" w:after="0"/>
        <w:jc w:val="left"/>
        <w:rPr/>
      </w:pPr>
      <w:r>
        <w:rPr/>
        <w:t>2e5DwrHjvCOaAUoVK42zWGofTtLn9yHB+8DN4Z2pZ9Lj8ssG3ZhUxMfjmaPHQ31vlPch947PP4oi</w:t>
      </w:r>
    </w:p>
    <w:p>
      <w:pPr>
        <w:pStyle w:val="PreformattedText"/>
        <w:bidi w:val="0"/>
        <w:spacing w:before="0" w:after="0"/>
        <w:jc w:val="left"/>
        <w:rPr/>
      </w:pPr>
      <w:r>
        <w:rPr/>
        <w:t>5xf/AD+0Q1TOd5Ut1V4SKxv4T+IAXn1Ij2H4TXaeG4lzjzCHueOmmY7qksKXe9z/AG9GsN9Pa33i</w:t>
      </w:r>
    </w:p>
    <w:p>
      <w:pPr>
        <w:pStyle w:val="PreformattedText"/>
        <w:bidi w:val="0"/>
        <w:spacing w:before="0" w:after="0"/>
        <w:jc w:val="left"/>
        <w:rPr/>
      </w:pPr>
      <w:r>
        <w:rPr/>
        <w:t>axdhXXyfiWP3BPOy3HrUZmWuPE2wxm0Xr8gwG3uQRC4ND4mv6ieBHoGGFGLMIfRA9ETaAxPUlCOX</w:t>
      </w:r>
    </w:p>
    <w:p>
      <w:pPr>
        <w:pStyle w:val="PreformattedText"/>
        <w:bidi w:val="0"/>
        <w:spacing w:before="0" w:after="0"/>
        <w:jc w:val="left"/>
        <w:rPr/>
      </w:pPr>
      <w:r>
        <w:rPr/>
        <w:t>DNlt4mJlysVamg7zC1bV656Br6R9lN5ozb1Q0TmcQ0dTqapvNI7w2x09DoNJyRhvNejnOWPM4nJO</w:t>
      </w:r>
    </w:p>
    <w:p>
      <w:pPr>
        <w:pStyle w:val="PreformattedText"/>
        <w:bidi w:val="0"/>
        <w:spacing w:before="0" w:after="0"/>
        <w:jc w:val="left"/>
        <w:rPr/>
      </w:pPr>
      <w:r>
        <w:rPr/>
        <w:t>YR1HXRsQn5uh6jT6x09O04TbqcYaOjno7zv6ziHQawMEdM1mr0+e59tH9CH6vQBXTwQkNVjEg2zJ</w:t>
      </w:r>
    </w:p>
    <w:p>
      <w:pPr>
        <w:pStyle w:val="PreformattedText"/>
        <w:bidi w:val="0"/>
        <w:spacing w:before="0" w:after="0"/>
        <w:jc w:val="left"/>
        <w:rPr/>
      </w:pPr>
      <w:r>
        <w:rPr/>
        <w:t>PlUw3MDac+Z5H4t4RT5f9RlkALOcM1LuNrknodoMRYHKJsiMyxxDEtIJxYH9kdBs9EB0BOG9xnvb</w:t>
      </w:r>
    </w:p>
    <w:p>
      <w:pPr>
        <w:pStyle w:val="PreformattedText"/>
        <w:bidi w:val="0"/>
        <w:spacing w:before="0" w:after="0"/>
        <w:jc w:val="left"/>
        <w:rPr/>
      </w:pPr>
      <w:r>
        <w:rPr/>
        <w:t>VUShsqqecHz2VKqGEK/ktmUtv+JrAW3BM0738Edpe9zVNPPEfWZxORCqgWcR9DHwZ8zAme6KAxS4</w:t>
      </w:r>
    </w:p>
    <w:p>
      <w:pPr>
        <w:pStyle w:val="PreformattedText"/>
        <w:bidi w:val="0"/>
        <w:spacing w:before="0" w:after="0"/>
        <w:jc w:val="left"/>
        <w:rPr/>
      </w:pPr>
      <w:r>
        <w:rPr/>
        <w:t>FUEfMroCczQneZCHP+WOnIPc/SCEuk1olUHgjaFZ1KZVVDymTCvpqWRVNMlquDWmemPERwIczylN</w:t>
      </w:r>
    </w:p>
    <w:p>
      <w:pPr>
        <w:pStyle w:val="PreformattedText"/>
        <w:bidi w:val="0"/>
        <w:spacing w:before="0" w:after="0"/>
        <w:jc w:val="left"/>
        <w:rPr/>
      </w:pPr>
      <w:r>
        <w:rPr/>
        <w:t>2ke5EWZb5h9D4FftBCwsxcqqDDH4lYtl4I73BGRW85leej/lN1ru4Z42e6BeRCO68419dPZnKYQ/</w:t>
      </w:r>
    </w:p>
    <w:p>
      <w:pPr>
        <w:pStyle w:val="PreformattedText"/>
        <w:bidi w:val="0"/>
        <w:spacing w:before="0" w:after="0"/>
        <w:jc w:val="left"/>
        <w:rPr/>
      </w:pPr>
      <w:r>
        <w:rPr/>
        <w:t>3GWhIShtKBDEZeXdlR5b0mEtXv7SoZyCWM4YNvdH6hCWkNK7wU6ZXLVTvfCbeQ9BDcX42jwm6tAV</w:t>
      </w:r>
    </w:p>
    <w:p>
      <w:pPr>
        <w:pStyle w:val="PreformattedText"/>
        <w:bidi w:val="0"/>
        <w:spacing w:before="0" w:after="0"/>
        <w:jc w:val="left"/>
        <w:rPr/>
      </w:pPr>
      <w:r>
        <w:rPr/>
        <w:t>DDZEVoa9c28IuCXgjuH0h9M3FlwgtY5907R9Scz3xA939Z7rQPL8jDQe0dbsjc1Q+o3MexAtK0nz</w:t>
      </w:r>
    </w:p>
    <w:p>
      <w:pPr>
        <w:pStyle w:val="PreformattedText"/>
        <w:bidi w:val="0"/>
        <w:spacing w:before="0" w:after="0"/>
        <w:jc w:val="left"/>
        <w:rPr/>
      </w:pPr>
      <w:r>
        <w:rPr/>
        <w:t>Kg7m+B7TvbydhqaDYrybisiNA9ATCZZgxK0zC5ueTFBl6tsWojAH7JakaSW2zd5lKGG1KC0L2A1H</w:t>
      </w:r>
    </w:p>
    <w:p>
      <w:pPr>
        <w:pStyle w:val="PreformattedText"/>
        <w:bidi w:val="0"/>
        <w:spacing w:before="0" w:after="0"/>
        <w:jc w:val="left"/>
        <w:rPr/>
      </w:pPr>
      <w:r>
        <w:rPr/>
        <w:t>7wtbXjKFf2ywdg/ZZEPCM6ZkEYwMqxbXhb5Y8TSO5vEGbkRZpTJM4oPC6m4X4JjfUcvtCdpO7BmP</w:t>
      </w:r>
    </w:p>
    <w:p>
      <w:pPr>
        <w:pStyle w:val="PreformattedText"/>
        <w:bidi w:val="0"/>
        <w:spacing w:before="0" w:after="0"/>
        <w:jc w:val="left"/>
        <w:rPr/>
      </w:pPr>
      <w:r>
        <w:rPr/>
        <w:t>Rem5lKK67EdW1SrEcfQu4/TcGEM5RxPWEtQciOPDMWaIsdN+hC2k8pX6nS0fpu30m05T7iaE56aE</w:t>
      </w:r>
    </w:p>
    <w:p>
      <w:pPr>
        <w:pStyle w:val="PreformattedText"/>
        <w:bidi w:val="0"/>
        <w:spacing w:before="0" w:after="0"/>
        <w:jc w:val="left"/>
        <w:rPr/>
      </w:pPr>
      <w:r>
        <w:rPr/>
        <w:t>/ZGcE2JtOcd5yjqdpz0Idkfp0bY6nBOTocx0x09PCE0PXoeejmHM4ZxO3Ruw6NiGnrNGczmd+o0m</w:t>
      </w:r>
    </w:p>
    <w:p>
      <w:pPr>
        <w:pStyle w:val="PreformattedText"/>
        <w:bidi w:val="0"/>
        <w:spacing w:before="0" w:after="0"/>
        <w:jc w:val="left"/>
        <w:rPr/>
      </w:pPr>
      <w:r>
        <w:rPr/>
        <w:t>h69fHQ5dNTuP4muM4en0j0d/RXQV/UENzQ+X2RcOCLnUpwMsBooikEvJwYQ6iwGcvwSl9KHW9zBg</w:t>
      </w:r>
    </w:p>
    <w:p>
      <w:pPr>
        <w:pStyle w:val="PreformattedText"/>
        <w:bidi w:val="0"/>
        <w:spacing w:before="0" w:after="0"/>
        <w:jc w:val="left"/>
        <w:rPr/>
      </w:pPr>
      <w:r>
        <w:rPr/>
        <w:t>EC/MCgYgZcagN23eEzThHgX+agsN5GZkpwHL+JitgAm+mYEDzVuIFnXylQFSpo9D+kFm2rgOmLLJ</w:t>
      </w:r>
    </w:p>
    <w:p>
      <w:pPr>
        <w:pStyle w:val="PreformattedText"/>
        <w:bidi w:val="0"/>
        <w:spacing w:before="0" w:after="0"/>
        <w:jc w:val="left"/>
        <w:rPr/>
      </w:pPr>
      <w:r>
        <w:rPr/>
        <w:t>SqJLy2sGK72eXaEWjYP2iuxzKFuy3wIlldXGaG4sihN124nZzkB34IgZYKyrEKN9rXyhJ3s2hapU</w:t>
      </w:r>
    </w:p>
    <w:p>
      <w:pPr>
        <w:pStyle w:val="PreformattedText"/>
        <w:bidi w:val="0"/>
        <w:spacing w:before="0" w:after="0"/>
        <w:jc w:val="left"/>
        <w:rPr/>
      </w:pPr>
      <w:r>
        <w:rPr/>
        <w:t>U7h3xqGowRsyK1R6ldHMPCYRuCDS6qJYG5jWMpUrrVfU6ftNk2jroww/aDXp9H6m0zqCE0QOvPQj</w:t>
      </w:r>
    </w:p>
    <w:p>
      <w:pPr>
        <w:pStyle w:val="PreformattedText"/>
        <w:bidi w:val="0"/>
        <w:spacing w:before="0" w:after="0"/>
        <w:jc w:val="left"/>
        <w:rPr/>
      </w:pPr>
      <w:r>
        <w:rPr/>
        <w:t>MDsL7zkQppQaqpjCPnM236QbvomHRqBr26fzB2F9ZZbYfQ7lyiVpsJYbYfX+vxPUomjgb57yhjl7</w:t>
      </w:r>
    </w:p>
    <w:p>
      <w:pPr>
        <w:pStyle w:val="PreformattedText"/>
        <w:bidi w:val="0"/>
        <w:spacing w:before="0" w:after="0"/>
        <w:jc w:val="left"/>
        <w:rPr/>
      </w:pPr>
      <w:r>
        <w:rPr/>
        <w:t>j2ie9yK0I9V5NcTF97/aOgcIsBAuWI77P1oj1YkrYYDML9w/vG6vDsJbuJa6MrXpl94DRXAEZ8p6</w:t>
      </w:r>
    </w:p>
    <w:p>
      <w:pPr>
        <w:pStyle w:val="PreformattedText"/>
        <w:bidi w:val="0"/>
        <w:spacing w:before="0" w:after="0"/>
        <w:jc w:val="left"/>
        <w:rPr/>
      </w:pPr>
      <w:r>
        <w:rPr/>
        <w:t>PiOFdAR+tSzTo464RxPx0+NcHGIrx3IXKQwoH4V5GI2DyxFwUOWPSpQumZbJyJohx9dh2KoeCk4T</w:t>
      </w:r>
    </w:p>
    <w:p>
      <w:pPr>
        <w:pStyle w:val="PreformattedText"/>
        <w:bidi w:val="0"/>
        <w:spacing w:before="0" w:after="0"/>
        <w:jc w:val="left"/>
        <w:rPr/>
      </w:pPr>
      <w:r>
        <w:rPr/>
        <w:t>cMYY85idoWfDn8zU4gWrzgbzqZhU8JQ3BgdoM8GmpfumF7SqLUTW4a8483A3Nyo9oFfApVQ76luK</w:t>
      </w:r>
    </w:p>
    <w:p>
      <w:pPr>
        <w:pStyle w:val="PreformattedText"/>
        <w:bidi w:val="0"/>
        <w:spacing w:before="0" w:after="0"/>
        <w:jc w:val="left"/>
        <w:rPr/>
      </w:pPr>
      <w:r>
        <w:rPr/>
        <w:t>wo8Qnmtpb8YrEFM7d5h5JdE0m0PvtxeWbQe0ftO6bj+EMLaruBTl32Zd1g8+hxFi1R4lrtjPVBh1</w:t>
      </w:r>
    </w:p>
    <w:p>
      <w:pPr>
        <w:pStyle w:val="PreformattedText"/>
        <w:bidi w:val="0"/>
        <w:spacing w:before="0" w:after="0"/>
        <w:jc w:val="left"/>
        <w:rPr/>
      </w:pPr>
      <w:r>
        <w:rPr/>
        <w:t>KbxlHTcI5wR7SxM+i4R+lgy56TuwtKacp7e5SxIdTLUyZKCJZ9gwpnhOJq/T/sOly6DR0cQ0dHE4</w:t>
      </w:r>
    </w:p>
    <w:p>
      <w:pPr>
        <w:pStyle w:val="PreformattedText"/>
        <w:bidi w:val="0"/>
        <w:spacing w:before="0" w:after="0"/>
        <w:jc w:val="left"/>
        <w:rPr/>
      </w:pPr>
      <w:r>
        <w:rPr/>
        <w:t>6d5zm2H4RnE56adH6cG2cQ1HfQcx0x1OE4dND1j9Ac+s4Zx0PE3hvqEaM5nJO87+sJomk1hqcTdD</w:t>
      </w:r>
    </w:p>
    <w:p>
      <w:pPr>
        <w:pStyle w:val="PreformattedText"/>
        <w:bidi w:val="0"/>
        <w:spacing w:before="0" w:after="0"/>
        <w:jc w:val="left"/>
        <w:rPr/>
      </w:pPr>
      <w:r>
        <w:rPr/>
        <w:t>nHTCjvNPq9NXRnK6PR3H6aH7zmakpLagX5hF1EOOG1qXQgqvssouGhqFDbb/ABKDMCrzDaAGvY4C</w:t>
      </w:r>
    </w:p>
    <w:p>
      <w:pPr>
        <w:pStyle w:val="PreformattedText"/>
        <w:bidi w:val="0"/>
        <w:spacing w:before="0" w:after="0"/>
        <w:jc w:val="left"/>
        <w:rPr/>
      </w:pPr>
      <w:r>
        <w:rPr/>
        <w:t>HxKPiBV/BL1XI/aEdxXquYyg8Ow0zKzZOKoDDSWl48EzYd4LzGQt5NVZB/8ATLE4S6uFKbLnFEVC</w:t>
      </w:r>
    </w:p>
    <w:p>
      <w:pPr>
        <w:pStyle w:val="PreformattedText"/>
        <w:bidi w:val="0"/>
        <w:spacing w:before="0" w:after="0"/>
        <w:jc w:val="left"/>
        <w:rPr/>
      </w:pPr>
      <w:r>
        <w:rPr/>
        <w:t>sH+4Xe2D4ZlDNzH7mZVWGBfEO00+YcpAcrxKxHw3mpiH/RmARUvwJm/EKMuBd5MQX8SunY8xKHcI</w:t>
      </w:r>
    </w:p>
    <w:p>
      <w:pPr>
        <w:pStyle w:val="PreformattedText"/>
        <w:bidi w:val="0"/>
        <w:spacing w:before="0" w:after="0"/>
        <w:jc w:val="left"/>
        <w:rPr/>
      </w:pPr>
      <w:r>
        <w:rPr/>
        <w:t>euiZc3wGgvcNdFx3fInC1qKBzD5FXAXObxBxOzamS9QYhwD8wfEGZSuNfBK4IH8uk8+CtlTesxHI</w:t>
      </w:r>
    </w:p>
    <w:p>
      <w:pPr>
        <w:pStyle w:val="PreformattedText"/>
        <w:bidi w:val="0"/>
        <w:spacing w:before="0" w:after="0"/>
        <w:jc w:val="left"/>
        <w:rPr/>
      </w:pPr>
      <w:r>
        <w:rPr/>
        <w:t>9ZTnyvEtyH3nmTeh6xc9HQd8TAV26VH66lfQ9WKsfA+8Y2iLuV6KlSoiV2IdR0elNJ5l+FdGkJFc</w:t>
      </w:r>
    </w:p>
    <w:p>
      <w:pPr>
        <w:pStyle w:val="PreformattedText"/>
        <w:bidi w:val="0"/>
        <w:spacing w:before="0" w:after="0"/>
        <w:jc w:val="left"/>
        <w:rPr/>
      </w:pPr>
      <w:r>
        <w:rPr/>
        <w:t>5vvnc6TfoVAV0znYwXzE4ulkx1jK+h+lPbuPu2i1NkvQS2iObwxQ7J2gsWOyElJ5H3QlY1Bktrvx</w:t>
      </w:r>
    </w:p>
    <w:p>
      <w:pPr>
        <w:pStyle w:val="PreformattedText"/>
        <w:bidi w:val="0"/>
        <w:spacing w:before="0" w:after="0"/>
        <w:jc w:val="left"/>
        <w:rPr/>
      </w:pPr>
      <w:r>
        <w:rPr/>
        <w:t>LZxr46DqTCeAdCTeqZ2JbptJCtekyEdd2gHBusE3e7In4xFDENYuObLyoJYP9YmkIfVnWm9/HRoY</w:t>
      </w:r>
    </w:p>
    <w:p>
      <w:pPr>
        <w:pStyle w:val="PreformattedText"/>
        <w:bidi w:val="0"/>
        <w:spacing w:before="0" w:after="0"/>
        <w:jc w:val="left"/>
        <w:rPr/>
      </w:pPr>
      <w:r>
        <w:rPr/>
        <w:t>STVC4ItKjlDvjYiVqXLlQ5AgG2CK51F3Zq4q3HvBVL/Ug3MHAuGlxTDHE54NA/mA1NAs+IPKHZHL</w:t>
      </w:r>
    </w:p>
    <w:p>
      <w:pPr>
        <w:pStyle w:val="PreformattedText"/>
        <w:bidi w:val="0"/>
        <w:spacing w:before="0" w:after="0"/>
        <w:jc w:val="left"/>
        <w:rPr/>
      </w:pPr>
      <w:r>
        <w:rPr/>
        <w:t>eN1EZBRxK3agDCSprWYqbbeWeXVKphj7AfMAUDjb5hA+5XjzMOohpfmUHjSQm1iprBi+8bb5EcxO</w:t>
      </w:r>
    </w:p>
    <w:p>
      <w:pPr>
        <w:pStyle w:val="PreformattedText"/>
        <w:bidi w:val="0"/>
        <w:spacing w:before="0" w:after="0"/>
        <w:jc w:val="left"/>
        <w:rPr/>
      </w:pPr>
      <w:r>
        <w:rPr/>
        <w:t>RPbpvMiZA5El4l5B+g639ZqFJmTUVvLaWGbQlu0vcsLNaMlpa7EuRUv5Q5n3f0Omapy645nENE56</w:t>
      </w:r>
    </w:p>
    <w:p>
      <w:pPr>
        <w:pStyle w:val="PreformattedText"/>
        <w:bidi w:val="0"/>
        <w:spacing w:before="0" w:after="0"/>
        <w:jc w:val="left"/>
        <w:rPr/>
      </w:pPr>
      <w:r>
        <w:rPr/>
        <w:t>Gunec5+CHQaJydDUeIxnd6g29DROT1jDbHmOvaanW/N18I7J3neGoRoV36DZ04wjRnMdzlJywhom</w:t>
      </w:r>
    </w:p>
    <w:p>
      <w:pPr>
        <w:pStyle w:val="PreformattedText"/>
        <w:bidi w:val="0"/>
        <w:spacing w:before="0" w:after="0"/>
        <w:jc w:val="left"/>
        <w:rPr/>
      </w:pPr>
      <w:r>
        <w:rPr/>
        <w:t>nRpOOkG+mCR+bqt3rY9GP0jw4DqSPF+yPvDBK/DcW1DyIKKXU3xBMS3pAeTiWmBKUQQMd4hllvv/</w:t>
      </w:r>
    </w:p>
    <w:p>
      <w:pPr>
        <w:pStyle w:val="PreformattedText"/>
        <w:bidi w:val="0"/>
        <w:spacing w:before="0" w:after="0"/>
        <w:jc w:val="left"/>
        <w:rPr/>
      </w:pPr>
      <w:r>
        <w:rPr/>
        <w:t>AKSzltbfQt/M26RteP6ZUt8PJMgzcCpU+f8AcMRTCp8O5S8YtfBDxSD+6ZCdhAjP26CGgbV8Goon</w:t>
      </w:r>
    </w:p>
    <w:p>
      <w:pPr>
        <w:pStyle w:val="PreformattedText"/>
        <w:bidi w:val="0"/>
        <w:spacing w:before="0" w:after="0"/>
        <w:jc w:val="left"/>
        <w:rPr/>
      </w:pPr>
      <w:r>
        <w:rPr/>
        <w:t>1vExg1Dp3xGNNcFxUELLXOCDSYu209jvtmjCFRwNzIH0ku7lZTvBaDtL3QJrBaPM1uW6zZdLD3in</w:t>
      </w:r>
    </w:p>
    <w:p>
      <w:pPr>
        <w:pStyle w:val="PreformattedText"/>
        <w:bidi w:val="0"/>
        <w:spacing w:before="0" w:after="0"/>
        <w:jc w:val="left"/>
        <w:rPr/>
      </w:pPr>
      <w:r>
        <w:rPr/>
        <w:t>chszTARvTPVLzfB2QrdMZfK0vvLvIgoELVnUU1bRVxUzH5gUIywCsS7SXoZkS1WVP4k5UloEWrxB</w:t>
      </w:r>
    </w:p>
    <w:p>
      <w:pPr>
        <w:pStyle w:val="PreformattedText"/>
        <w:bidi w:val="0"/>
        <w:spacing w:before="0" w:after="0"/>
        <w:jc w:val="left"/>
        <w:rPr/>
      </w:pPr>
      <w:r>
        <w:rPr/>
        <w:t>tdHNSplaZhNDF0y+8VgHCDiLUWE8hhjQgynrOYfMOJ8pfhHtEi64zqUGWS9dSNCgus8zuHVfSfRU</w:t>
      </w:r>
    </w:p>
    <w:p>
      <w:pPr>
        <w:pStyle w:val="PreformattedText"/>
        <w:bidi w:val="0"/>
        <w:spacing w:before="0" w:after="0"/>
        <w:jc w:val="left"/>
        <w:rPr/>
      </w:pPr>
      <w:r>
        <w:rPr/>
        <w:t>Zx8g+3Q1+gSq+l6JmJifdzGTciHGcFQO5041XRZUdAnR+h0x/CAc5fQ6p9ui/EwhrRUb+9ftCi4p</w:t>
      </w:r>
    </w:p>
    <w:p>
      <w:pPr>
        <w:pStyle w:val="PreformattedText"/>
        <w:bidi w:val="0"/>
        <w:spacing w:before="0" w:after="0"/>
        <w:jc w:val="left"/>
        <w:rPr/>
      </w:pPr>
      <w:r>
        <w:rPr/>
        <w:t>pGjKXe5YhXlBZNL3Ja2+g68x1TvLEfEqhXHAQjFKWHJF+hNo3owRSnugN+ypD/UipJAneDDDs/WD</w:t>
      </w:r>
    </w:p>
    <w:p>
      <w:pPr>
        <w:pStyle w:val="PreformattedText"/>
        <w:bidi w:val="0"/>
        <w:spacing w:before="0" w:after="0"/>
        <w:jc w:val="left"/>
        <w:rPr/>
      </w:pPr>
      <w:r>
        <w:rPr/>
        <w:t>6DrzAO3B6ErUOJgTYjDK3U9UbtF0pmuYvDO8OCaC70lP44r8HpOe3ByUxUNBfiYOXd+8d1isK1cM</w:t>
      </w:r>
    </w:p>
    <w:p>
      <w:pPr>
        <w:pStyle w:val="PreformattedText"/>
        <w:bidi w:val="0"/>
        <w:spacing w:before="0" w:after="0"/>
        <w:jc w:val="left"/>
        <w:rPr/>
      </w:pPr>
      <w:r>
        <w:rPr/>
        <w:t>PorUxbIt3mcIfE/DB/hithnlQKj4DHIFmCn7zNq4wwvChDmUwWzEUC17q5Q1gsrXsqJLR/EPyBGL</w:t>
      </w:r>
    </w:p>
    <w:p>
      <w:pPr>
        <w:pStyle w:val="PreformattedText"/>
        <w:bidi w:val="0"/>
        <w:spacing w:before="0" w:after="0"/>
        <w:jc w:val="left"/>
        <w:rPr/>
      </w:pPr>
      <w:r>
        <w:rPr/>
        <w:t>G6oFUbWo9Jhn9gwYLk2JF4xRX3g7VDXMe3EYjuxYWuly4MYv11FhdShm5y44CpuO7qCVlw0ntC3M</w:t>
      </w:r>
    </w:p>
    <w:p>
      <w:pPr>
        <w:pStyle w:val="PreformattedText"/>
        <w:bidi w:val="0"/>
        <w:spacing w:before="0" w:after="0"/>
        <w:jc w:val="left"/>
        <w:rPr/>
      </w:pPr>
      <w:r>
        <w:rPr/>
        <w:t>IndReMw5Vr3mL/VKmzT4hPzfQ6ZtNmb5pOemk56cdOx0fhnPQ0Tk6GoxjO70MD8OhqPEZyx5nE0J</w:t>
      </w:r>
    </w:p>
    <w:p>
      <w:pPr>
        <w:pStyle w:val="PreformattedText"/>
        <w:bidi w:val="0"/>
        <w:spacing w:before="0" w:after="0"/>
        <w:jc w:val="left"/>
        <w:rPr/>
      </w:pPr>
      <w:r>
        <w:rPr/>
        <w:t>qdflGcOnLDmGiduobOmhCOU5PSck5nLCGiadOhGazl6Ox2EdyZo670ejxH6PNwJn0EBVWKxBd5hV</w:t>
      </w:r>
    </w:p>
    <w:p>
      <w:pPr>
        <w:pStyle w:val="PreformattedText"/>
        <w:bidi w:val="0"/>
        <w:spacing w:before="0" w:after="0"/>
        <w:jc w:val="left"/>
        <w:rPr/>
      </w:pPr>
      <w:r>
        <w:rPr/>
        <w:t>RKmoFMwGYKxynB/d/iao/ZiWA4497D01KnDkQlvpXS1xKrlPYmma3Gb9JaCg5hgYJdi4rBeSKcQu</w:t>
      </w:r>
    </w:p>
    <w:p>
      <w:pPr>
        <w:pStyle w:val="PreformattedText"/>
        <w:bidi w:val="0"/>
        <w:spacing w:before="0" w:after="0"/>
        <w:jc w:val="left"/>
        <w:rPr/>
      </w:pPr>
      <w:r>
        <w:rPr/>
        <w:t>2YAUgg+X4Km9y+yE24O8bP8AH7ATL8JX9e0vhCFDxKG9bJ3CbfvAVRchTUtsw/Cke/PieUh+8OJm</w:t>
      </w:r>
    </w:p>
    <w:p>
      <w:pPr>
        <w:pStyle w:val="PreformattedText"/>
        <w:bidi w:val="0"/>
        <w:spacing w:before="0" w:after="0"/>
        <w:jc w:val="left"/>
        <w:rPr/>
      </w:pPr>
      <w:r>
        <w:rPr/>
        <w:t>EsZl5FMLYuIAW0Asg/UGzWZvo84gxmBNHGKYDo1jCg3AuC6vthGHcq3MeDyR1XcGEabP7SjkCfBc</w:t>
      </w:r>
    </w:p>
    <w:p>
      <w:pPr>
        <w:pStyle w:val="PreformattedText"/>
        <w:bidi w:val="0"/>
        <w:spacing w:before="0" w:after="0"/>
        <w:jc w:val="left"/>
        <w:rPr/>
      </w:pPr>
      <w:r>
        <w:rPr/>
        <w:t>uqajdl2/KaTie2QVcWP2hd9pUmEDYQF4i+RYZhZwsPMbEUnOoRmVmziWdo/no8yRTH5QIbDIdQ+c</w:t>
      </w:r>
    </w:p>
    <w:p>
      <w:pPr>
        <w:pStyle w:val="PreformattedText"/>
        <w:bidi w:val="0"/>
        <w:spacing w:before="0" w:after="0"/>
        <w:jc w:val="left"/>
        <w:rPr/>
      </w:pPr>
      <w:r>
        <w:rPr/>
        <w:t>ZIzk+GukahNKl5j2T7zGDSEwuVMaVkIGjpUHY1DSyLGve/DD1Sc1uJ5PcjwfFFoTasShuNTi76OV</w:t>
      </w:r>
    </w:p>
    <w:p>
      <w:pPr>
        <w:pStyle w:val="PreformattedText"/>
        <w:bidi w:val="0"/>
        <w:spacing w:before="0" w:after="0"/>
        <w:jc w:val="left"/>
        <w:rPr/>
      </w:pPr>
      <w:r>
        <w:rPr/>
        <w:t>cwWxHfphhw9eOhrqfRUrMaxPurhot2mSho+9ssRMa8qCWqPR+lssF3iYenUs3KHmNzMWZ+kzBowS</w:t>
      </w:r>
    </w:p>
    <w:p>
      <w:pPr>
        <w:pStyle w:val="PreformattedText"/>
        <w:bidi w:val="0"/>
        <w:spacing w:before="0" w:after="0"/>
        <w:jc w:val="left"/>
        <w:rPr/>
      </w:pPr>
      <w:r>
        <w:rPr/>
        <w:t>C6oHOUMCEY9Hi9I/hgml9k7KezDh5l1d7neD4ljn+ybaC7T7XA5Gshq17hZHR2hli3tLnmYh9Xcv</w:t>
      </w:r>
    </w:p>
    <w:p>
      <w:pPr>
        <w:pStyle w:val="PreformattedText"/>
        <w:bidi w:val="0"/>
        <w:spacing w:before="0" w:after="0"/>
        <w:jc w:val="left"/>
        <w:rPr/>
      </w:pPr>
      <w:r>
        <w:rPr/>
        <w:t>JH7kzZsnkKG6K6jDQKlM2m48MsyegYxtMfe/Mor7vwlyZdCealnBB7V7wMfuRDX2kVytgQyhcoVy</w:t>
      </w:r>
    </w:p>
    <w:p>
      <w:pPr>
        <w:pStyle w:val="PreformattedText"/>
        <w:bidi w:val="0"/>
        <w:spacing w:before="0" w:after="0"/>
        <w:jc w:val="left"/>
        <w:rPr/>
      </w:pPr>
      <w:r>
        <w:rPr/>
        <w:t>EwB3zcNw1FJs8IInPrFFavfpMnlbgiVmOVdygOoOW4XLuzuQjDWmIuczIPCKsho7R26nRceh9NTB</w:t>
      </w:r>
    </w:p>
    <w:p>
      <w:pPr>
        <w:pStyle w:val="PreformattedText"/>
        <w:bidi w:val="0"/>
        <w:spacing w:before="0" w:after="0"/>
        <w:jc w:val="left"/>
        <w:rPr/>
      </w:pPr>
      <w:r>
        <w:rPr/>
        <w:t>ZFExhAseGUF5RwieLTtLvXIpgXvhgidoXGotuHM/L9OibTfNI7OhqcnQ108JtNXp1GicnQ17x4jG</w:t>
      </w:r>
    </w:p>
    <w:p>
      <w:pPr>
        <w:pStyle w:val="PreformattedText"/>
        <w:bidi w:val="0"/>
        <w:spacing w:before="0" w:after="0"/>
        <w:jc w:val="left"/>
        <w:rPr/>
      </w:pPr>
      <w:r>
        <w:rPr/>
        <w:t>d3oZG5zNE7dDb04mhNHW5Tic9B0DR6TtHU2hx04wjSO5yTlnLCaTTp0Rms729LpJv67m0/L06x30</w:t>
      </w:r>
    </w:p>
    <w:p>
      <w:pPr>
        <w:pStyle w:val="PreformattedText"/>
        <w:bidi w:val="0"/>
        <w:spacing w:before="0" w:after="0"/>
        <w:jc w:val="left"/>
        <w:rPr/>
      </w:pPr>
      <w:r>
        <w:rPr/>
        <w:t>frN+PP0pOXQJjTKQYjNWSxSNuDMNAqq/OVMU1cUHJqKbWIxroLi3SVxDQcwVVg9SBsV8iYj0lsRd</w:t>
      </w:r>
    </w:p>
    <w:p>
      <w:pPr>
        <w:pStyle w:val="PreformattedText"/>
        <w:bidi w:val="0"/>
        <w:spacing w:before="0" w:after="0"/>
        <w:jc w:val="left"/>
        <w:rPr/>
      </w:pPr>
      <w:r>
        <w:rPr/>
        <w:t>H38R6fK3jEBdwD6Yhwwj3HvBQXG2ewguLOLgZupcN1cXaE7PjldsO6FuNppLOU1Clx1qi8ZoCwHI</w:t>
      </w:r>
    </w:p>
    <w:p>
      <w:pPr>
        <w:pStyle w:val="PreformattedText"/>
        <w:bidi w:val="0"/>
        <w:spacing w:before="0" w:after="0"/>
        <w:jc w:val="left"/>
        <w:rPr/>
      </w:pPr>
      <w:r>
        <w:rPr/>
        <w:t>MfZ/7EFHQUuE9ofYi8A/dgKJlhvwmx2sSyPVMGzv2g4Ih8xZ7TAdULnjonwJrMvWj9zHX7kTbDos</w:t>
      </w:r>
    </w:p>
    <w:p>
      <w:pPr>
        <w:pStyle w:val="PreformattedText"/>
        <w:bidi w:val="0"/>
        <w:spacing w:before="0" w:after="0"/>
        <w:jc w:val="left"/>
        <w:rPr/>
      </w:pPr>
      <w:r>
        <w:rPr/>
        <w:t>WbDJcAAAXp3rUQdWa4ziKMvyjTk/WGOiqPAg3PTpZkGZfCbj1crSl62S8VawZ7md+s3DNMaEMu/r</w:t>
      </w:r>
    </w:p>
    <w:p>
      <w:pPr>
        <w:pStyle w:val="PreformattedText"/>
        <w:bidi w:val="0"/>
        <w:spacing w:before="0" w:after="0"/>
        <w:jc w:val="left"/>
        <w:rPr/>
      </w:pPr>
      <w:r>
        <w:rPr/>
        <w:t>FVVhVX+U7EXuPSK1JfDO8CulTECC/SpRilkj9XHoY/eIirq0Z3WgGYFHVH6K3yy5/cFR7xRbbeZr</w:t>
      </w:r>
    </w:p>
    <w:p>
      <w:pPr>
        <w:pStyle w:val="PreformattedText"/>
        <w:bidi w:val="0"/>
        <w:spacing w:before="0" w:after="0"/>
        <w:jc w:val="left"/>
        <w:rPr/>
      </w:pPr>
      <w:r>
        <w:rPr/>
        <w:t>5TbupSTh8ouno4mdIpeousD4jLeAPmV8vaE/eR30BVGVgkgzVcxgQCoXiN7CT8sWvbo8nMz0mH0q</w:t>
      </w:r>
    </w:p>
    <w:p>
      <w:pPr>
        <w:pStyle w:val="PreformattedText"/>
        <w:bidi w:val="0"/>
        <w:spacing w:before="0" w:after="0"/>
        <w:jc w:val="left"/>
        <w:rPr/>
      </w:pPr>
      <w:r>
        <w:rPr/>
        <w:t>xKKPeV1YmCVEuPSIDqx6HJmCHYjgaXLGlIaA900k3eX1CBbfUMP2USH7EU/aiP31EEfyEHGvulma</w:t>
      </w:r>
    </w:p>
    <w:p>
      <w:pPr>
        <w:pStyle w:val="PreformattedText"/>
        <w:bidi w:val="0"/>
        <w:spacing w:before="0" w:after="0"/>
        <w:jc w:val="left"/>
        <w:rPr/>
      </w:pPr>
      <w:r>
        <w:rPr/>
        <w:t>Cv1eagSnH0KvWqjQ7M1RbhcHoQaqAWXmJ0qewCzEekQ8T/BBOZtiVcGILBbcajF6PbLfeiplvtBq</w:t>
      </w:r>
    </w:p>
    <w:p>
      <w:pPr>
        <w:pStyle w:val="PreformattedText"/>
        <w:bidi w:val="0"/>
        <w:spacing w:before="0" w:after="0"/>
        <w:jc w:val="left"/>
        <w:rPr/>
      </w:pPr>
      <w:r>
        <w:rPr/>
        <w:t>4sRTajyE0I8Lcq7/AFM+KsIoxw4NXuUgb7Tl4eTEQZzG0gJqmJUVhN98dKMzj6Fl46D1cdCbxGhA</w:t>
      </w:r>
    </w:p>
    <w:p>
      <w:pPr>
        <w:pStyle w:val="PreformattedText"/>
        <w:bidi w:val="0"/>
        <w:spacing w:before="0" w:after="0"/>
        <w:jc w:val="left"/>
        <w:rPr/>
      </w:pPr>
      <w:r>
        <w:rPr/>
        <w:t>daZjtphTO9wTKEobJtH4lZYRvxnCbTlH7kfo0TZm+EdkJpOHQ10cOhp9Oo1OTqx+gtvVoj+/Q2zv</w:t>
      </w:r>
    </w:p>
    <w:p>
      <w:pPr>
        <w:pStyle w:val="PreformattedText"/>
        <w:bidi w:val="0"/>
        <w:spacing w:before="0" w:after="0"/>
        <w:jc w:val="left"/>
        <w:rPr/>
      </w:pPr>
      <w:r>
        <w:rPr/>
        <w:t>OPaaTU+iGuhnLOWGicHrNOjh01PXo5dOScsNoQjZ0aOs7a6Oo79w/Tp+t6HJ2PoXHQ26cVKJxNQ2</w:t>
      </w:r>
    </w:p>
    <w:p>
      <w:pPr>
        <w:pStyle w:val="PreformattedText"/>
        <w:bidi w:val="0"/>
        <w:spacing w:before="0" w:after="0"/>
        <w:jc w:val="left"/>
        <w:rPr/>
      </w:pPr>
      <w:r>
        <w:rPr/>
        <w:t>syq0NHtKgldCJmGR7zODCoLQXOegWQyOOxmNpKPEzJ7M7xNetyhaF8KpgHclEoApxQVAu+0Kcv8A</w:t>
      </w:r>
    </w:p>
    <w:p>
      <w:pPr>
        <w:pStyle w:val="PreformattedText"/>
        <w:bidi w:val="0"/>
        <w:spacing w:before="0" w:after="0"/>
        <w:jc w:val="left"/>
        <w:rPr/>
      </w:pPr>
      <w:r>
        <w:rPr/>
        <w:t>SJiZCjl9Z6ukc7/eXx0dm1ZQzAgkxfiv3npwfCVmbL2nyhEIV5KMwtXxtQy4SL2CxmvFVSp5GgEe</w:t>
      </w:r>
    </w:p>
    <w:p>
      <w:pPr>
        <w:pStyle w:val="PreformattedText"/>
        <w:bidi w:val="0"/>
        <w:spacing w:before="0" w:after="0"/>
        <w:jc w:val="left"/>
        <w:rPr/>
      </w:pPr>
      <w:r>
        <w:rPr/>
        <w:t>U80iUf0FTjDfTA3I+sAZba94HI0UF1BEwwbKgqdRq0DcoUfDoehP3xqDdhD/AKiZ59k/iAxCjhTD</w:t>
      </w:r>
    </w:p>
    <w:p>
      <w:pPr>
        <w:pStyle w:val="PreformattedText"/>
        <w:bidi w:val="0"/>
        <w:spacing w:before="0" w:after="0"/>
        <w:jc w:val="left"/>
        <w:rPr/>
      </w:pPr>
      <w:r>
        <w:rPr/>
        <w:t>BqrhNB/gQI6huF6CJ79VBh9cJZHJ0HN2BP5NQmZUGQj5zNOXdWZjistUZj7VsxPRMXsKmDcHKhE8</w:t>
      </w:r>
    </w:p>
    <w:p>
      <w:pPr>
        <w:pStyle w:val="PreformattedText"/>
        <w:bidi w:val="0"/>
        <w:spacing w:before="0" w:after="0"/>
        <w:jc w:val="left"/>
        <w:rPr/>
      </w:pPr>
      <w:r>
        <w:rPr/>
        <w:t>D5nc5WZfmMn9o1l3C0OHJ0e0DtEagT8MMT+UoaXvCS0AaVRHqjHiTdFXM0Ab1C0C27RX4PE8oXtG</w:t>
      </w:r>
    </w:p>
    <w:p>
      <w:pPr>
        <w:pStyle w:val="PreformattedText"/>
        <w:bidi w:val="0"/>
        <w:spacing w:before="0" w:after="0"/>
        <w:jc w:val="left"/>
        <w:rPr/>
      </w:pPr>
      <w:r>
        <w:rPr/>
        <w:t>44AQoOHuwfETcxTtHL4jtPQj9J0erx9FdOOh0YQWMy9aDqUlOn0dNe3TXoKKdvqr3q6TuDoKY2cO</w:t>
      </w:r>
    </w:p>
    <w:p>
      <w:pPr>
        <w:pStyle w:val="PreformattedText"/>
        <w:bidi w:val="0"/>
        <w:spacing w:before="0" w:after="0"/>
        <w:jc w:val="left"/>
        <w:rPr/>
      </w:pPr>
      <w:r>
        <w:rPr/>
        <w:t>faNluI92WsRqbSUt1faUMtHrF1NZ/aU49BLre5K6UI9qesoLUgvb5nrJRzU7gehxiIlroxdy9jwE</w:t>
      </w:r>
    </w:p>
    <w:p>
      <w:pPr>
        <w:pStyle w:val="PreformattedText"/>
        <w:bidi w:val="0"/>
        <w:spacing w:before="0" w:after="0"/>
        <w:jc w:val="left"/>
        <w:rPr/>
      </w:pPr>
      <w:r>
        <w:rPr/>
        <w:t>131khBf3SpQH3nJIu8Dt9JgO5xNoDNHncxIMGNw1LxMEWWFSu7MPV+hJzOOrvHTS5ljcxruDgx1Z</w:t>
      </w:r>
    </w:p>
    <w:p>
      <w:pPr>
        <w:pStyle w:val="PreformattedText"/>
        <w:bidi w:val="0"/>
        <w:spacing w:before="0" w:after="0"/>
        <w:jc w:val="left"/>
        <w:rPr/>
      </w:pPr>
      <w:r>
        <w:rPr/>
        <w:t>zMHQuVmefwiWeeHRsx49Y/S7M/HCbHQ1OHQ1OH1QBqPHQ5jr6RNvpD8OmhGMNs7w1NOtuhHB6Tt0</w:t>
      </w:r>
    </w:p>
    <w:p>
      <w:pPr>
        <w:pStyle w:val="PreformattedText"/>
        <w:bidi w:val="0"/>
        <w:spacing w:before="0" w:after="0"/>
        <w:jc w:val="left"/>
        <w:rPr/>
      </w:pPr>
      <w:r>
        <w:rPr/>
        <w:t>5ZzNE4JpOXpOHTV6w3jzO0dkNs5TtOJo9BpOJujtjGOi7npsmzNfp4+hlHjEOvbpx0eOuYLi7Zvj</w:t>
      </w:r>
    </w:p>
    <w:p>
      <w:pPr>
        <w:pStyle w:val="PreformattedText"/>
        <w:bidi w:val="0"/>
        <w:spacing w:before="0" w:after="0"/>
        <w:jc w:val="left"/>
        <w:rPr/>
      </w:pPr>
      <w:r>
        <w:rPr/>
        <w:t>bcNx6Ouj9TKVCDb56kKSJdTZn2lYriZJIKPEa1jSGZvxq6iyx9aBBy9CIgNgln938xLU3+ZgAaJz</w:t>
      </w:r>
    </w:p>
    <w:p>
      <w:pPr>
        <w:pStyle w:val="PreformattedText"/>
        <w:bidi w:val="0"/>
        <w:spacing w:before="0" w:after="0"/>
        <w:jc w:val="left"/>
        <w:rPr/>
      </w:pPr>
      <w:r>
        <w:rPr/>
        <w:t>lVc/Eflf8AZlAIcCZj0nPILdSxZFKwqLW9iWvlVrvNOodtetdMBuLyXMftp+xN+oCqDfkFriFI5Y</w:t>
      </w:r>
    </w:p>
    <w:p>
      <w:pPr>
        <w:pStyle w:val="PreformattedText"/>
        <w:bidi w:val="0"/>
        <w:spacing w:before="0" w:after="0"/>
        <w:jc w:val="left"/>
        <w:rPr/>
      </w:pPr>
      <w:r>
        <w:rPr/>
        <w:t>wLx2ms9BvwhH7ZTwE/YdRtJIvB4/igygE6Frwnf2lfywAspxEaR7Mz2dnHkSn2hwdLO4p8Eongfj</w:t>
      </w:r>
    </w:p>
    <w:p>
      <w:pPr>
        <w:pStyle w:val="PreformattedText"/>
        <w:bidi w:val="0"/>
        <w:spacing w:before="0" w:after="0"/>
        <w:jc w:val="left"/>
        <w:rPr/>
      </w:pPr>
      <w:r>
        <w:rPr/>
        <w:t>9olMq6fv+8pFjGDLKl7X7Q+G/dDhLjXlRcqJ8qIJ2j38wZCTMN1t3yTvPh6uZkp69D4joRH7I+FO</w:t>
      </w:r>
    </w:p>
    <w:p>
      <w:pPr>
        <w:pStyle w:val="PreformattedText"/>
        <w:bidi w:val="0"/>
        <w:spacing w:before="0" w:after="0"/>
        <w:jc w:val="left"/>
        <w:rPr/>
      </w:pPr>
      <w:r>
        <w:rPr/>
        <w:t>kMhqjkXBXFhYfb93SWYAvLiB0B5TLoelz/mJJowKJVflmKbmICBQmMu0Gce0oONsTYv5lHlJ4TcW</w:t>
      </w:r>
    </w:p>
    <w:p>
      <w:pPr>
        <w:pStyle w:val="PreformattedText"/>
        <w:bidi w:val="0"/>
        <w:spacing w:before="0" w:after="0"/>
        <w:jc w:val="left"/>
        <w:rPr/>
      </w:pPr>
      <w:r>
        <w:rPr/>
        <w:t>Pm4x0C1iFtal9FzLj1fo4+glxmQjfQI5XrE+qpXRXRU4en1G07CxxZr1CRTWiJmNSlfUdzPEhA5K</w:t>
      </w:r>
    </w:p>
    <w:p>
      <w:pPr>
        <w:pStyle w:val="PreformattedText"/>
        <w:bidi w:val="0"/>
        <w:spacing w:before="0" w:after="0"/>
        <w:jc w:val="left"/>
        <w:rPr/>
      </w:pPr>
      <w:r>
        <w:rPr/>
        <w:t>15j4PtCA/pU7YudY/LjnEupp+00IxckpC4gkK7Jbz8zDunrKNmYtPIVBgfvDNCPE06FKBtgRsv3i</w:t>
      </w:r>
    </w:p>
    <w:p>
      <w:pPr>
        <w:pStyle w:val="PreformattedText"/>
        <w:bidi w:val="0"/>
        <w:spacing w:before="0" w:after="0"/>
        <w:jc w:val="left"/>
        <w:rPr/>
      </w:pPr>
      <w:r>
        <w:rPr/>
        <w:t>XY0xIS73AHiWDDRHGVHVu0GDzmYBNOjfQ6keljHmMxDqYOZXpswhVPImC3MXTyhld4MXo5m82n7o</w:t>
      </w:r>
    </w:p>
    <w:p>
      <w:pPr>
        <w:pStyle w:val="PreformattedText"/>
        <w:bidi w:val="0"/>
        <w:spacing w:before="0" w:after="0"/>
        <w:jc w:val="left"/>
        <w:rPr/>
      </w:pPr>
      <w:r>
        <w:rPr/>
        <w:t>/T7T8c5R46GveOzoamk16rcnQjt69O8ddGx1g+2HRpHUZz0Og0+hGhO3Q26DicR1P2Th0/NCGPEe</w:t>
      </w:r>
    </w:p>
    <w:p>
      <w:pPr>
        <w:pStyle w:val="PreformattedText"/>
        <w:bidi w:val="0"/>
        <w:spacing w:before="0" w:after="0"/>
        <w:jc w:val="left"/>
        <w:rPr/>
      </w:pPr>
      <w:r>
        <w:rPr/>
        <w:t>JzOUIRs6Dq7b6v40nEWk5zSP0cdXocJvLAz9BNIbjLhucnk6G476PTnpx1foGnm2cvTaVNegxKm0</w:t>
      </w:r>
    </w:p>
    <w:p>
      <w:pPr>
        <w:pStyle w:val="PreformattedText"/>
        <w:bidi w:val="0"/>
        <w:spacing w:before="0" w:after="0"/>
        <w:jc w:val="left"/>
        <w:rPr/>
      </w:pPr>
      <w:r>
        <w:rPr/>
        <w:t>co9fgmMUuS89DpS1eriJ725Z4JjrEsbgcZtWqxLCiqpmJoYjfijNIfUEI+ElA4jmmq4iK8E7Zl6W</w:t>
      </w:r>
    </w:p>
    <w:p>
      <w:pPr>
        <w:pStyle w:val="PreformattedText"/>
        <w:bidi w:val="0"/>
        <w:spacing w:before="0" w:after="0"/>
        <w:jc w:val="left"/>
        <w:rPr/>
      </w:pPr>
      <w:r>
        <w:rPr/>
        <w:t>1tfaCUIbciY5N8TTkVmjFg1TXE4O8yXRa+suDs+5Gygthb7Q+9Hz/qV90U4yoX1Apb++HW004zCv</w:t>
      </w:r>
    </w:p>
    <w:p>
      <w:pPr>
        <w:pStyle w:val="PreformattedText"/>
        <w:bidi w:val="0"/>
        <w:spacing w:before="0" w:after="0"/>
        <w:jc w:val="left"/>
        <w:rPr/>
      </w:pPr>
      <w:r>
        <w:rPr/>
        <w:t>MxKYHlRekt95iSobTywUXUPeFd3v2JZ6vPAhcyojAaKL7Ib9Umahp8eueCVvbxGQuH05QQTrLF0R</w:t>
      </w:r>
    </w:p>
    <w:p>
      <w:pPr>
        <w:pStyle w:val="PreformattedText"/>
        <w:bidi w:val="0"/>
        <w:spacing w:before="0" w:after="0"/>
        <w:jc w:val="left"/>
        <w:rPr/>
      </w:pPr>
      <w:r>
        <w:rPr/>
        <w:t>4Jow+US8r69A5v3J2XqNOfPVkWuta0ha2rL8xKkqgdVQ8qXhZMGHehs+ENYCQ8nJWisKUHpWJ7K5</w:t>
      </w:r>
    </w:p>
    <w:p>
      <w:pPr>
        <w:pStyle w:val="PreformattedText"/>
        <w:bidi w:val="0"/>
        <w:spacing w:before="0" w:after="0"/>
        <w:jc w:val="left"/>
        <w:rPr/>
      </w:pPr>
      <w:r>
        <w:rPr/>
        <w:t>V7xwVnQYhzbnhSHoh6QljEZhKeGS+6maTrj0mJ9OpL4vMVc/HHKFfSAZE9ZYj0Q5DNJY7hxfQQuh</w:t>
      </w:r>
    </w:p>
    <w:p>
      <w:pPr>
        <w:pStyle w:val="PreformattedText"/>
        <w:bidi w:val="0"/>
        <w:spacing w:before="0" w:after="0"/>
        <w:jc w:val="left"/>
        <w:rPr/>
      </w:pPr>
      <w:r>
        <w:rPr/>
        <w:t>uagL2zHQNzcQJD9VdNypX6P+fUsSxm1UIcHFDKibLtF3Xip2ze7gvVxAURth/wCUHGN4lVn9WI8a</w:t>
      </w:r>
    </w:p>
    <w:p>
      <w:pPr>
        <w:pStyle w:val="PreformattedText"/>
        <w:bidi w:val="0"/>
        <w:spacing w:before="0" w:after="0"/>
        <w:jc w:val="left"/>
        <w:rPr/>
      </w:pPr>
      <w:r>
        <w:rPr/>
        <w:t>in3KOBcPQNp7oud9JasJVNZqr95lDXo0h+87wmMS/YPaI/aRun5gKpjDEzeGUAlTGLEY3tTGLAam</w:t>
      </w:r>
    </w:p>
    <w:p>
      <w:pPr>
        <w:pStyle w:val="PreformattedText"/>
        <w:bidi w:val="0"/>
        <w:spacing w:before="0" w:after="0"/>
        <w:jc w:val="left"/>
        <w:rPr/>
      </w:pPr>
      <w:r>
        <w:rPr/>
        <w:t>UHHSdDXUjBpjklQagyHR6lBYG47HaGk+b+0pPJMEdzWCUt3vtN+rz15n5Oh+GHMeOhHjoTWa9VXT</w:t>
      </w:r>
    </w:p>
    <w:p>
      <w:pPr>
        <w:pStyle w:val="PreformattedText"/>
        <w:bidi w:val="0"/>
        <w:spacing w:before="0" w:after="0"/>
        <w:jc w:val="left"/>
        <w:rPr/>
      </w:pPr>
      <w:r>
        <w:rPr/>
        <w:t>oajx0NsdTSb9R+KGnQ1HUYfh0NdDTptmkNE7es7TlOZoTiOptOHT80No6jxHicvQQ1NHo0dNZt1X</w:t>
      </w:r>
    </w:p>
    <w:p>
      <w:pPr>
        <w:pStyle w:val="PreformattedText"/>
        <w:bidi w:val="0"/>
        <w:spacing w:before="0" w:after="0"/>
        <w:jc w:val="left"/>
        <w:rPr/>
      </w:pPr>
      <w:r>
        <w:rPr/>
        <w:t>yJ3jte/Wv6DqU0UUesB0/eO4v2j1OvhjtFFDl6FRDsM2jvobg+qB0OnPR1CHR0+nQ9TCjih1Euaw</w:t>
      </w:r>
    </w:p>
    <w:p>
      <w:pPr>
        <w:pStyle w:val="PreformattedText"/>
        <w:bidi w:val="0"/>
        <w:spacing w:before="0" w:after="0"/>
        <w:jc w:val="left"/>
        <w:rPr/>
      </w:pPr>
      <w:r>
        <w:rPr/>
        <w:t>3D9Cs8JcBixtBY4cnxGBdZm0YL7r0siJSVhnozCXA0rxuZ/DpVXmG4/NmqJ8Eli0q7GVpZOK8e5l</w:t>
      </w:r>
    </w:p>
    <w:p>
      <w:pPr>
        <w:pStyle w:val="PreformattedText"/>
        <w:bidi w:val="0"/>
        <w:spacing w:before="0" w:after="0"/>
        <w:jc w:val="left"/>
        <w:rPr/>
      </w:pPr>
      <w:r>
        <w:rPr/>
        <w:t>YH7BDl+OodCW5VwOiqOV/rK+fAddPPAPvOMIEbT3ZthNpsqKn2EGJojouBWUGGuiohuR+6szvdwG</w:t>
      </w:r>
    </w:p>
    <w:p>
      <w:pPr>
        <w:pStyle w:val="PreformattedText"/>
        <w:bidi w:val="0"/>
        <w:spacing w:before="0" w:after="0"/>
        <w:jc w:val="left"/>
        <w:rPr/>
      </w:pPr>
      <w:r>
        <w:rPr/>
        <w:t>uQdwxigNGgJgXsM3Rq2NuwS4o+IITWOHY4IsXiowQZA1hie0IuPuIvHKYC+4slcUHK34lv8AUXPS</w:t>
      </w:r>
    </w:p>
    <w:p>
      <w:pPr>
        <w:pStyle w:val="PreformattedText"/>
        <w:bidi w:val="0"/>
        <w:spacing w:before="0" w:after="0"/>
        <w:jc w:val="left"/>
        <w:rPr/>
      </w:pPr>
      <w:r>
        <w:rPr/>
        <w:t>bH1ZtfKGb8oXLnCkuVcIZC7JhqFg0VczTvCExHZNBBVM0O8alpwS9YTUmJj05n3tlC4q1UKU4FCm</w:t>
      </w:r>
    </w:p>
    <w:p>
      <w:pPr>
        <w:pStyle w:val="PreformattedText"/>
        <w:bidi w:val="0"/>
        <w:spacing w:before="0" w:after="0"/>
        <w:jc w:val="left"/>
        <w:rPr/>
      </w:pPr>
      <w:r>
        <w:rPr/>
        <w:t>FWhZqe8h0uJe+TxCTleIrfyh1wbfEtrGtzNO6/mCFiH7IkxOIs3X2gGoqRcdfMldx+OiccmOAU9I</w:t>
      </w:r>
    </w:p>
    <w:p>
      <w:pPr>
        <w:pStyle w:val="PreformattedText"/>
        <w:bidi w:val="0"/>
        <w:spacing w:before="0" w:after="0"/>
        <w:jc w:val="left"/>
        <w:rPr/>
      </w:pPr>
      <w:r>
        <w:rPr/>
        <w:t>o5mXhlXEXZ6n0Muj4iq5b3IlGjUsdrUypZ+aY77ES4uIs8x/anD2lFrY1S1t8xlZHc9pfLkIu0Vz</w:t>
      </w:r>
    </w:p>
    <w:p>
      <w:pPr>
        <w:pStyle w:val="PreformattedText"/>
        <w:bidi w:val="0"/>
        <w:spacing w:before="0" w:after="0"/>
        <w:jc w:val="left"/>
        <w:rPr/>
      </w:pPr>
      <w:r>
        <w:rPr/>
        <w:t>aELcwven7zhNejVizC9zXVV/SKf8iQylYOJmeazTBNGJcsNNKpte0M2gm8CO/oOjMyPTZlMUTMzx</w:t>
      </w:r>
    </w:p>
    <w:p>
      <w:pPr>
        <w:pStyle w:val="PreformattedText"/>
        <w:bidi w:val="0"/>
        <w:spacing w:before="0" w:after="0"/>
        <w:jc w:val="left"/>
        <w:rPr/>
      </w:pPr>
      <w:r>
        <w:rPr/>
        <w:t>Lkzdkvq8QeEuvRQmJcf7JtNvq7/XpavSHPrHocx46HTqda8OhqPHrOYbY66N5tCavScnTT3myPRz</w:t>
      </w:r>
    </w:p>
    <w:p>
      <w:pPr>
        <w:pStyle w:val="PreformattedText"/>
        <w:bidi w:val="0"/>
        <w:spacing w:before="0" w:after="0"/>
        <w:jc w:val="left"/>
        <w:rPr/>
      </w:pPr>
      <w:r>
        <w:rPr/>
        <w:t>CNJozgn23SaJwevTl6Q3DU495p0adH54anHQ8es56CGmbOjR01ZvKjiPbMu+m05R+jv0ejiUqmUt</w:t>
      </w:r>
    </w:p>
    <w:p>
      <w:pPr>
        <w:pStyle w:val="PreformattedText"/>
        <w:bidi w:val="0"/>
        <w:spacing w:before="0" w:after="0"/>
        <w:jc w:val="left"/>
        <w:rPr/>
      </w:pPr>
      <w:r>
        <w:rPr/>
        <w:t>6UMM8ibgPSVac82nbv1EcYvdmpXFfE9X2l1mma+EL8MO5Mdzqwh0el9LlwdToofoCZdgAlC5CZnC</w:t>
      </w:r>
    </w:p>
    <w:p>
      <w:pPr>
        <w:pStyle w:val="PreformattedText"/>
        <w:bidi w:val="0"/>
        <w:spacing w:before="0" w:after="0"/>
        <w:jc w:val="left"/>
        <w:rPr/>
      </w:pPr>
      <w:r>
        <w:rPr/>
        <w:t>dDrMocLUV+l1SV0ViVBXrl7MFNSkU4lORzUFhvuZpFCkuBWUkNmq4FDsQV00u6bibPKftOEGrVBo</w:t>
      </w:r>
    </w:p>
    <w:p>
      <w:pPr>
        <w:pStyle w:val="PreformattedText"/>
        <w:bidi w:val="0"/>
        <w:spacing w:before="0" w:after="0"/>
        <w:jc w:val="left"/>
        <w:rPr/>
      </w:pPr>
      <w:r>
        <w:rPr/>
        <w:t>OVqtqwTnGP7TSJZUxrcJBCXAsesqJw0PSVKVlbe2/wAQDNb/AO0LFDM2lIC+Jsy/IlHXGVrn/Eo3</w:t>
      </w:r>
    </w:p>
    <w:p>
      <w:pPr>
        <w:pStyle w:val="PreformattedText"/>
        <w:bidi w:val="0"/>
        <w:spacing w:before="0" w:after="0"/>
        <w:jc w:val="left"/>
        <w:rPr/>
      </w:pPr>
      <w:r>
        <w:rPr/>
        <w:t>2CFlt4vtLQMH5c9KzLvXuUJgYt8zlD6qLKsNMVDsH2gqjKUTMeVglYnGGA/E7CP7ZlE5L59o++XK</w:t>
      </w:r>
    </w:p>
    <w:p>
      <w:pPr>
        <w:pStyle w:val="PreformattedText"/>
        <w:bidi w:val="0"/>
        <w:spacing w:before="0" w:after="0"/>
        <w:jc w:val="left"/>
        <w:rPr/>
      </w:pPr>
      <w:r>
        <w:rPr/>
        <w:t>EffnuuZ5PpNveG2bftBiD548vhh3BKlQhuF2sQjug2rxANYOV2IsLAMsG1c5hKJlmnrMNt8bvDBK</w:t>
      </w:r>
    </w:p>
    <w:p>
      <w:pPr>
        <w:pStyle w:val="PreformattedText"/>
        <w:bidi w:val="0"/>
        <w:spacing w:before="0" w:after="0"/>
        <w:jc w:val="left"/>
        <w:rPr/>
      </w:pPr>
      <w:r>
        <w:rPr/>
        <w:t>ekMt6/noIaRqXcTd1XNC2ImTNzc0yk8tetMy1/qYKC99GSesBLy9ZautTXdV+YNYx8QLae3CWqhH</w:t>
      </w:r>
    </w:p>
    <w:p>
      <w:pPr>
        <w:pStyle w:val="PreformattedText"/>
        <w:bidi w:val="0"/>
        <w:spacing w:before="0" w:after="0"/>
        <w:jc w:val="left"/>
        <w:rPr/>
      </w:pPr>
      <w:r>
        <w:rPr/>
        <w:t>cUQT5uPPc1GsOgjtjtGx4xluB8RLaOOljz0qm8p9oqCk8wIBlwTbKKZ7m7lwtBDPMUNsb+8xNztG</w:t>
      </w:r>
    </w:p>
    <w:p>
      <w:pPr>
        <w:pStyle w:val="PreformattedText"/>
        <w:bidi w:val="0"/>
        <w:spacing w:before="0" w:after="0"/>
        <w:jc w:val="left"/>
        <w:rPr/>
      </w:pPr>
      <w:r>
        <w:rPr/>
        <w:t>p5NEPQxosFpEZkkgxhmavY4aIPXEsyH5jY2TNuElYcIu6bfeO1W1ceujVnJjZcQCuh8JlG0wHx0F</w:t>
      </w:r>
    </w:p>
    <w:p>
      <w:pPr>
        <w:pStyle w:val="PreformattedText"/>
        <w:bidi w:val="0"/>
        <w:spacing w:before="0" w:after="0"/>
        <w:jc w:val="left"/>
        <w:rPr/>
      </w:pPr>
      <w:r>
        <w:rPr/>
        <w:t>kKUVbcTc9obgg76Oej9BjqEgsihXyyymTM9vPDXMyu6VBd3AGoq1FiXYXZ81L0ejScfRgvXpbHpO</w:t>
      </w:r>
    </w:p>
    <w:p>
      <w:pPr>
        <w:pStyle w:val="PreformattedText"/>
        <w:bidi w:val="0"/>
        <w:spacing w:before="0" w:after="0"/>
        <w:jc w:val="left"/>
        <w:rPr/>
      </w:pPr>
      <w:r>
        <w:rPr/>
        <w:t>U4dDn1jx07zWanT2l2dDUehtjqcTabTaapwjD94w/SLWcE+y6dE7esZzOYanE2dOp1zacTtHic9J</w:t>
      </w:r>
    </w:p>
    <w:p>
      <w:pPr>
        <w:pStyle w:val="PreformattedText"/>
        <w:bidi w:val="0"/>
        <w:spacing w:before="0" w:after="0"/>
        <w:jc w:val="left"/>
        <w:rPr/>
      </w:pPr>
      <w:r>
        <w:rPr/>
        <w:t>OJpHU0dNWDMpwC26PMzpHL+Z3ZcI+VV7CXfRs30vS/ovppMfYdaO1eYXZOILjugKIgFAxGEQjtAF</w:t>
      </w:r>
    </w:p>
    <w:p>
      <w:pPr>
        <w:pStyle w:val="PreformattedText"/>
        <w:bidi w:val="0"/>
        <w:spacing w:before="0" w:after="0"/>
        <w:jc w:val="left"/>
        <w:rPr/>
      </w:pPr>
      <w:r>
        <w:rPr/>
        <w:t>EtmY+hFWSWZwSu6Hogh0zJfCtzKvNYU+Cp40tcPmVNCYX+giw3HoR+jsQ2neFfqxW/Mz9CbPWVDT</w:t>
      </w:r>
    </w:p>
    <w:p>
      <w:pPr>
        <w:pStyle w:val="PreformattedText"/>
        <w:bidi w:val="0"/>
        <w:spacing w:before="0" w:after="0"/>
        <w:jc w:val="left"/>
        <w:rPr/>
      </w:pPr>
      <w:r>
        <w:rPr/>
        <w:t>7TF93EoHpD6eOmJ6VKldIWJkjj8vSomJrqB0SZSPhqUZ/FXKDZajieuFJuC6xR2gQ5NXAbgKisVL</w:t>
      </w:r>
    </w:p>
    <w:p>
      <w:pPr>
        <w:pStyle w:val="PreformattedText"/>
        <w:bidi w:val="0"/>
        <w:spacing w:before="0" w:after="0"/>
        <w:jc w:val="left"/>
        <w:rPr/>
      </w:pPr>
      <w:r>
        <w:rPr/>
        <w:t>WeD7ISGDwfzCDRjsx6JT9j/lFbVwY+cWXeXfQB3Gsl7Inv4spP3IxQqCUO6/aHbp6CTMmc1hcAaf</w:t>
      </w:r>
    </w:p>
    <w:p>
      <w:pPr>
        <w:pStyle w:val="PreformattedText"/>
        <w:bidi w:val="0"/>
        <w:spacing w:before="0" w:after="0"/>
        <w:jc w:val="left"/>
        <w:rPr/>
      </w:pPr>
      <w:r>
        <w:rPr/>
        <w:t>VR5RCxmI7n8ZVhir1MreIGJ632+hKnn+GVWc2/eehgndh8dfiWZmHG8zE91YPmmfvMn0Dch6gqDH</w:t>
      </w:r>
    </w:p>
    <w:p>
      <w:pPr>
        <w:pStyle w:val="PreformattedText"/>
        <w:bidi w:val="0"/>
        <w:spacing w:before="0" w:after="0"/>
        <w:jc w:val="left"/>
        <w:rPr/>
      </w:pPr>
      <w:r>
        <w:rPr/>
        <w:t>v0HQjpiIAekqHCm6LNQRvuwGR6xC2IOagty7uxA8SqF4Wfth1DLcnMFuiy88cXujnxHiGE+qQZMz</w:t>
      </w:r>
    </w:p>
    <w:p>
      <w:pPr>
        <w:pStyle w:val="PreformattedText"/>
        <w:bidi w:val="0"/>
        <w:spacing w:before="0" w:after="0"/>
        <w:jc w:val="left"/>
        <w:rPr/>
      </w:pPr>
      <w:r>
        <w:rPr/>
        <w:t>xhioaVsK9cOIdGsFK74k6EiROl4Y+i9bhoNFbKO0DqrizSQwoKvEwCHSqjaagwGLRF6r6jGy2qx1</w:t>
      </w:r>
    </w:p>
    <w:p>
      <w:pPr>
        <w:pStyle w:val="PreformattedText"/>
        <w:bidi w:val="0"/>
        <w:spacing w:before="0" w:after="0"/>
        <w:jc w:val="left"/>
        <w:rPr/>
      </w:pPr>
      <w:r>
        <w:rPr/>
        <w:t>tYxXiVDhfsDpxfKaeZa3BsHZlFqaleIytVX8U0grO5ApxqHlUEDkveO+E7AjkKvM8a9YK8MO1vdN</w:t>
      </w:r>
    </w:p>
    <w:p>
      <w:pPr>
        <w:pStyle w:val="PreformattedText"/>
        <w:bidi w:val="0"/>
        <w:spacing w:before="0" w:after="0"/>
        <w:jc w:val="left"/>
        <w:rPr/>
      </w:pPr>
      <w:r>
        <w:rPr/>
        <w:t>AcUhrxyj1NJsmJToRRHbK1EzMPQmnTaMAzoEebvmCaVAtmkCcR+orInQvS3ydBykFp4qOi48EWIo</w:t>
      </w:r>
    </w:p>
    <w:p>
      <w:pPr>
        <w:pStyle w:val="PreformattedText"/>
        <w:bidi w:val="0"/>
        <w:spacing w:before="0" w:after="0"/>
        <w:jc w:val="left"/>
        <w:rPr/>
      </w:pPr>
      <w:r>
        <w:rPr/>
        <w:t>pmVNq0/s4m01ho+g+50tiHPRzOWPQ5ms1Jq6XPQ5jqMNsdR10bE2n205OhHaM/Z0I2TVhpNvRonb</w:t>
      </w:r>
    </w:p>
    <w:p>
      <w:pPr>
        <w:pStyle w:val="PreformattedText"/>
        <w:bidi w:val="0"/>
        <w:spacing w:before="0" w:after="0"/>
        <w:jc w:val="left"/>
        <w:rPr/>
      </w:pPr>
      <w:r>
        <w:rPr/>
        <w:t>16c+05hqOmaPTqdXSOIaI8dRDn1jpjo+gWla/wBXbOR2Z8sOMh4ekuMrR3lNqr4lrJ+Z5D6GLGVr</w:t>
      </w:r>
    </w:p>
    <w:p>
      <w:pPr>
        <w:pStyle w:val="PreformattedText"/>
        <w:bidi w:val="0"/>
        <w:spacing w:before="0" w:after="0"/>
        <w:jc w:val="left"/>
        <w:rPr/>
      </w:pPr>
      <w:r>
        <w:rPr/>
        <w:t>yx37Oh6NPkTS+ja+I9NDvNn3gWSuOis9LvQq7UJxXBQqHzFx6tlo86Hgegr3k9Ui7LeWyVpRjVs+</w:t>
      </w:r>
    </w:p>
    <w:p>
      <w:pPr>
        <w:pStyle w:val="PreformattedText"/>
        <w:bidi w:val="0"/>
        <w:spacing w:before="0" w:after="0"/>
        <w:jc w:val="left"/>
        <w:rPr/>
      </w:pPr>
      <w:r>
        <w:rPr/>
        <w:t>XdQ7vYpnh+J2C4+/RXQ6bfRgfMOMdyza91NB4muG5/HOPy/o6iHQ6a4bm/tn0OvorPaV0az1bV79</w:t>
      </w:r>
    </w:p>
    <w:p>
      <w:pPr>
        <w:pStyle w:val="PreformattedText"/>
        <w:bidi w:val="0"/>
        <w:spacing w:before="0" w:after="0"/>
        <w:jc w:val="left"/>
        <w:rPr/>
      </w:pPr>
      <w:r>
        <w:rPr/>
        <w:t>BKYIKTYVFqdkGxyru4K+I5hBhZz1V4akbuRStF/mKm+lodVWQ8os5CBwgEsdF9sGGpw4tnaI4Mvx</w:t>
      </w:r>
    </w:p>
    <w:p>
      <w:pPr>
        <w:pStyle w:val="PreformattedText"/>
        <w:bidi w:val="0"/>
        <w:spacing w:before="0" w:after="0"/>
        <w:jc w:val="left"/>
        <w:rPr/>
      </w:pPr>
      <w:r>
        <w:rPr/>
        <w:t>0Uct/sgURyD3SqpnJ61F8s/ZFYAsIXmatBnRa94VxUdMwfujAteWK4L9Ix0vIJl9BDYO6EPBthUV</w:t>
      </w:r>
    </w:p>
    <w:p>
      <w:pPr>
        <w:pStyle w:val="PreformattedText"/>
        <w:bidi w:val="0"/>
        <w:spacing w:before="0" w:after="0"/>
        <w:jc w:val="left"/>
        <w:rPr/>
      </w:pPr>
      <w:r>
        <w:rPr/>
        <w:t>tw+YqI4TKpdYekuuwxM924IfHwWViNvuEjHetVNRvVDfSpl838SgI+DyDK213GFBUUgT8l7qpdcX</w:t>
      </w:r>
    </w:p>
    <w:p>
      <w:pPr>
        <w:pStyle w:val="PreformattedText"/>
        <w:bidi w:val="0"/>
        <w:spacing w:before="0" w:after="0"/>
        <w:jc w:val="left"/>
        <w:rPr/>
      </w:pPr>
      <w:r>
        <w:rPr/>
        <w:t>lYzLMqjZXUbPzFlfCY3libzLgCu8pT3fNwDEyZ3NZ2CENdB97MqSHU4h9SU+U/iYRYel90Q2rT5J</w:t>
      </w:r>
    </w:p>
    <w:p>
      <w:pPr>
        <w:pStyle w:val="PreformattedText"/>
        <w:bidi w:val="0"/>
        <w:spacing w:before="0" w:after="0"/>
        <w:jc w:val="left"/>
        <w:rPr/>
      </w:pPr>
      <w:r>
        <w:rPr/>
        <w:t>ZEHMY12l+VJcIvTLdKMC0E7haPaCKvRMwn8ES5RoamTm90scy4xGnlL4JhxOAPWCppcwrse1ynW3</w:t>
      </w:r>
    </w:p>
    <w:p>
      <w:pPr>
        <w:pStyle w:val="PreformattedText"/>
        <w:bidi w:val="0"/>
        <w:spacing w:before="0" w:after="0"/>
        <w:jc w:val="left"/>
        <w:rPr/>
      </w:pPr>
      <w:r>
        <w:rPr/>
        <w:t>bo1mkwU4nol/EeZ2jeZgHYjxHNGY27QPACGO3rCMYQ61N5pDUdR2roSqdpiMMB6keCKEGXKrO56k</w:t>
      </w:r>
    </w:p>
    <w:p>
      <w:pPr>
        <w:pStyle w:val="PreformattedText"/>
        <w:bidi w:val="0"/>
        <w:spacing w:before="0" w:after="0"/>
        <w:jc w:val="left"/>
        <w:rPr/>
      </w:pPr>
      <w:r>
        <w:rPr/>
        <w:t>3msNPT6Ofr0tiG2OuhzHXTvNZqmiaeqPHr0OfWOuhuOpx07nUOfV0OY7R1HpNTRnPoO3TonHv0/Z</w:t>
      </w:r>
    </w:p>
    <w:p>
      <w:pPr>
        <w:pStyle w:val="PreformattedText"/>
        <w:bidi w:val="0"/>
        <w:spacing w:before="0" w:after="0"/>
        <w:jc w:val="left"/>
        <w:rPr/>
      </w:pPr>
      <w:r>
        <w:rPr/>
        <w:t>OYfvHUdPRq62jCO04es56Cd47R46nKbS8+1zlXEzlcLwJQga7puNuzvKfdaI2Xh5ibIQAp0ehvoe</w:t>
      </w:r>
    </w:p>
    <w:p>
      <w:pPr>
        <w:pStyle w:val="PreformattedText"/>
        <w:bidi w:val="0"/>
        <w:spacing w:before="0" w:after="0"/>
        <w:jc w:val="left"/>
        <w:rPr/>
      </w:pPr>
      <w:r>
        <w:rPr/>
        <w:t>84mccYIfjJp1ajwEHQ76ErEnDoSZCNHM2YxKltCgOeiy3iUtyg+yF90gr3Kkm4hAqFKe87ivUQxX</w:t>
      </w:r>
    </w:p>
    <w:p>
      <w:pPr>
        <w:pStyle w:val="PreformattedText"/>
        <w:bidi w:val="0"/>
        <w:spacing w:before="0" w:after="0"/>
        <w:jc w:val="left"/>
        <w:rPr/>
      </w:pPr>
      <w:r>
        <w:rPr/>
        <w:t>r8VWkeHOx7YZfh5gxFKV71+ZyIvCx7yWuCMDRMFpJeC5z/aK/HDDeG/VDv0n1c9Mh9MdHkma93qf</w:t>
      </w:r>
    </w:p>
    <w:p>
      <w:pPr>
        <w:pStyle w:val="PreformattedText"/>
        <w:bidi w:val="0"/>
        <w:spacing w:before="0" w:after="0"/>
        <w:jc w:val="left"/>
        <w:rPr/>
      </w:pPr>
      <w:r>
        <w:rPr/>
        <w:t>UCMevErqueg56ViUSo2nBKOqW9F6PExb8RvXtDR1s0b+ZVqE0gVn8Jj7vUquyPcTm90RVwbR7RHb</w:t>
      </w:r>
    </w:p>
    <w:p>
      <w:pPr>
        <w:pStyle w:val="PreformattedText"/>
        <w:bidi w:val="0"/>
        <w:spacing w:before="0" w:after="0"/>
        <w:jc w:val="left"/>
        <w:rPr/>
      </w:pPr>
      <w:r>
        <w:rPr/>
        <w:t>ltd4HC5vuRWSl0c1LZLa5hwb4jsTd0SgKtbghFW7CBE3tr7MyKkWRvoFOKi9i4y7J3i5WXaOCUPy</w:t>
      </w:r>
    </w:p>
    <w:p>
      <w:pPr>
        <w:pStyle w:val="PreformattedText"/>
        <w:bidi w:val="0"/>
        <w:spacing w:before="0" w:after="0"/>
        <w:jc w:val="left"/>
        <w:rPr/>
      </w:pPr>
      <w:r>
        <w:rPr/>
        <w:t>Z4g2zmqRCyYb3BL82yjcOG6gprwvVVxjXKA8rMIiJm30vMFiAZRzXPMFgWVsBGIPEp9A/PQQX3KY</w:t>
      </w:r>
    </w:p>
    <w:p>
      <w:pPr>
        <w:pStyle w:val="PreformattedText"/>
        <w:bidi w:val="0"/>
        <w:spacing w:before="0" w:after="0"/>
        <w:jc w:val="left"/>
        <w:rPr/>
      </w:pPr>
      <w:r>
        <w:rPr/>
        <w:t>fWUfeGz7j8zxspYDvAR7LyYRHkMd/wBeIdRTnmBaePMA8Mvc94nmbZnMCaJ2oBnqDGZcYxGpzALA</w:t>
      </w:r>
    </w:p>
    <w:p>
      <w:pPr>
        <w:pStyle w:val="PreformattedText"/>
        <w:bidi w:val="0"/>
        <w:spacing w:before="0" w:after="0"/>
        <w:jc w:val="left"/>
        <w:rPr/>
      </w:pPr>
      <w:r>
        <w:rPr/>
        <w:t>QWnZYFOj4iXuEHU8fD7xWju/ZjpV5iIq7p9pdTB0VWqTvXHuM7iyg1A0uxG+a+AJ6zhoTXoKoPB0</w:t>
      </w:r>
    </w:p>
    <w:p>
      <w:pPr>
        <w:pStyle w:val="PreformattedText"/>
        <w:bidi w:val="0"/>
        <w:spacing w:before="0" w:after="0"/>
        <w:jc w:val="left"/>
        <w:rPr/>
      </w:pPr>
      <w:r>
        <w:rPr/>
        <w:t>x+QiqkZnESdw+I4adGkGXrDZ6TBxyzR0hHofSbjxXQSmVssK8zCOpX6J+81kl3oxRw6LO+fl/wAm</w:t>
      </w:r>
    </w:p>
    <w:p>
      <w:pPr>
        <w:pStyle w:val="PreformattedText"/>
        <w:bidi w:val="0"/>
        <w:spacing w:before="0" w:after="0"/>
        <w:jc w:val="left"/>
        <w:rPr/>
      </w:pPr>
      <w:r>
        <w:rPr/>
        <w:t>5NWfYfQ/c6G0G3qcs06d5r0Dc+4m3Q5mjHc5dOJrOMNzeO3r14enCMIw59Lh9JodB1GfsnM/dHaO</w:t>
      </w:r>
    </w:p>
    <w:p>
      <w:pPr>
        <w:pStyle w:val="PreformattedText"/>
        <w:bidi w:val="0"/>
        <w:spacing w:before="0" w:after="0"/>
        <w:jc w:val="left"/>
        <w:rPr/>
      </w:pPr>
      <w:r>
        <w:rPr/>
        <w:t>unR03w0zhOCPT9nQMMdM0Otqzc9IFZggm8D4gtdoZX+ZGJ6BEURa+ZmWHtYeI8rtllYfqmiGToOi</w:t>
      </w:r>
    </w:p>
    <w:p>
      <w:pPr>
        <w:pStyle w:val="PreformattedText"/>
        <w:bidi w:val="0"/>
        <w:spacing w:before="0" w:after="0"/>
        <w:jc w:val="left"/>
        <w:rPr/>
      </w:pPr>
      <w:r>
        <w:rPr/>
        <w:t>ygGXBEC8bmPsOgil3Fr0m05fQpBQErnocwcPSGj26anmbzMO6TTpcPMNHyIUZzUJWSKcxZ6EHJCk</w:t>
      </w:r>
    </w:p>
    <w:p>
      <w:pPr>
        <w:pStyle w:val="PreformattedText"/>
        <w:bidi w:val="0"/>
        <w:spacing w:before="0" w:after="0"/>
        <w:jc w:val="left"/>
        <w:rPr/>
      </w:pPr>
      <w:r>
        <w:rPr/>
        <w:t>ThaisQ3R8QAwj3jWre9Mf4g/wgt19xkqoP8AMHVFXFwtt2fMqRDXYlu7xiKVRB16cfWsvotugzM3</w:t>
      </w:r>
    </w:p>
    <w:p>
      <w:pPr>
        <w:pStyle w:val="PreformattedText"/>
        <w:bidi w:val="0"/>
        <w:spacing w:before="0" w:after="0"/>
        <w:jc w:val="left"/>
        <w:rPr/>
      </w:pPr>
      <w:r>
        <w:rPr/>
        <w:t>PmPQj9R6nV3fjodJ+X1GJ0I9GUkjlqBXSrKgIo0QMSGgg7TJtAawS0p8wuKhWq8Sr4g6q3A4jXE8</w:t>
      </w:r>
    </w:p>
    <w:p>
      <w:pPr>
        <w:pStyle w:val="PreformattedText"/>
        <w:bidi w:val="0"/>
        <w:spacing w:before="0" w:after="0"/>
        <w:jc w:val="left"/>
        <w:rPr/>
      </w:pPr>
      <w:r>
        <w:rPr/>
        <w:t>KGC/L/hKH2CkTrQW/bR/eflkStclcDu+qq+r9pRyi+z6mCFMdgqWwjprhKJpGSf2/fK69glTddV5</w:t>
      </w:r>
    </w:p>
    <w:p>
      <w:pPr>
        <w:pStyle w:val="PreformattedText"/>
        <w:bidi w:val="0"/>
        <w:spacing w:before="0" w:after="0"/>
        <w:jc w:val="left"/>
        <w:rPr/>
      </w:pPr>
      <w:r>
        <w:rPr/>
        <w:t>0WmMPon1TOecO30CZKzk+Cep7YVv/qoHwkZj5UOhMy6impQGLDPEg1MwyzPeVfzZ7QTJfKHUtZdV</w:t>
      </w:r>
    </w:p>
    <w:p>
      <w:pPr>
        <w:pStyle w:val="PreformattedText"/>
        <w:bidi w:val="0"/>
        <w:spacing w:before="0" w:after="0"/>
        <w:jc w:val="left"/>
        <w:rPr/>
      </w:pPr>
      <w:r>
        <w:rPr/>
        <w:t>mpfsUH4mqnpCWSwq85mf2jni0lqiD8zLWXfrNTYmE4a3P6zv0ZasID/tma/15jaPYg3MWVE4ly5U</w:t>
      </w:r>
    </w:p>
    <w:p>
      <w:pPr>
        <w:pStyle w:val="PreformattedText"/>
        <w:bidi w:val="0"/>
        <w:spacing w:before="0" w:after="0"/>
        <w:jc w:val="left"/>
        <w:rPr/>
      </w:pPr>
      <w:r>
        <w:rPr/>
        <w:t>MzcTZ7Kbjm/lDXkM1dZdTnUWl294Eqc+MTF7Cw7xQrSqXQTU+iD90o9AE0jK6tuj0OsZ6Dphpeeg</w:t>
      </w:r>
    </w:p>
    <w:p>
      <w:pPr>
        <w:pStyle w:val="PreformattedText"/>
        <w:bidi w:val="0"/>
        <w:spacing w:before="0" w:after="0"/>
        <w:jc w:val="left"/>
        <w:rPr/>
      </w:pPr>
      <w:r>
        <w:rPr/>
        <w:t>585nviemFIsQ6rL/AGP9zjOc+y+kbHQNo6nMNsddO/TrDZNHr1G2PT9nTiaE4w30u3TvHTOJw6HM</w:t>
      </w:r>
    </w:p>
    <w:p>
      <w:pPr>
        <w:pStyle w:val="PreformattedText"/>
        <w:bidi w:val="0"/>
        <w:spacing w:before="0" w:after="0"/>
        <w:jc w:val="left"/>
        <w:rPr/>
      </w:pPr>
      <w:r>
        <w:rPr/>
        <w:t>0jlNE2TSaR1Hno5nKPPTSaOmycoaTgjOZ4dup0x0TTpymT7Rxn8T/WZ+zJFNLdd2E14aPtClX8jD</w:t>
      </w:r>
    </w:p>
    <w:p>
      <w:pPr>
        <w:pStyle w:val="PreformattedText"/>
        <w:bidi w:val="0"/>
        <w:spacing w:before="0" w:after="0"/>
        <w:jc w:val="left"/>
        <w:rPr/>
      </w:pPr>
      <w:r>
        <w:rPr/>
        <w:t>YJFrbDRUMkagMDQd4dp0RpwiY/w+54ieYj16Iwm0IvxN4x31YlRhi47SbEMEuNWeZrO/p1DleZ9r</w:t>
      </w:r>
    </w:p>
    <w:p>
      <w:pPr>
        <w:pStyle w:val="PreformattedText"/>
        <w:bidi w:val="0"/>
        <w:spacing w:before="0" w:after="0"/>
        <w:jc w:val="left"/>
        <w:rPr/>
      </w:pPr>
      <w:r>
        <w:rPr/>
        <w:t>UYLgJnU2nrNcx3Nn6L0Weo8JUTgYbPsiDLVLrxZlWIwFo8w7j5mTNq7koWN1YUneD0m6w13j/ZCQ</w:t>
      </w:r>
    </w:p>
    <w:p>
      <w:pPr>
        <w:pStyle w:val="PreformattedText"/>
        <w:bidi w:val="0"/>
        <w:spacing w:before="0" w:after="0"/>
        <w:jc w:val="left"/>
        <w:rPr/>
      </w:pPr>
      <w:r>
        <w:rPr/>
        <w:t>R0vpGez7RTnEtl3idxKj1NvrNneNX0P1H6noTYhOYTn6h0YdBK6bzGWk7TgQMAq5hLB4mK/IQ4O4</w:t>
      </w:r>
    </w:p>
    <w:p>
      <w:pPr>
        <w:pStyle w:val="PreformattedText"/>
        <w:bidi w:val="0"/>
        <w:spacing w:before="0" w:after="0"/>
        <w:jc w:val="left"/>
        <w:rPr/>
      </w:pPr>
      <w:r>
        <w:rPr/>
        <w:t>lsYYp0UhTUHRMTOeusxXum5Yl701ObmFIEqcBwqi5nDZooleIDpuK5a13zKsXH7z30MozNqPSCgC</w:t>
      </w:r>
    </w:p>
    <w:p>
      <w:pPr>
        <w:pStyle w:val="PreformattedText"/>
        <w:bidi w:val="0"/>
        <w:spacing w:before="0" w:after="0"/>
        <w:jc w:val="left"/>
        <w:rPr/>
      </w:pPr>
      <w:r>
        <w:rPr/>
        <w:t>F8PjJO0C48/t0AQvBg1rJ8Lt2zlQLehjURDix7W/ySrEsIy+0yTyw6OpntQxy0HxO4Hoyk2ChNkO</w:t>
      </w:r>
    </w:p>
    <w:p>
      <w:pPr>
        <w:pStyle w:val="PreformattedText"/>
        <w:bidi w:val="0"/>
        <w:spacing w:before="0" w:after="0"/>
        <w:jc w:val="left"/>
        <w:rPr/>
      </w:pPr>
      <w:r>
        <w:rPr/>
        <w:t>k6DhTSH2V8wbS33ljHqNQRVTNMD6/t0ZyQl+aH2gJ7Q/D/uVSVucmHpFI5j0XLjKzPcGXa0QBv7u</w:t>
      </w:r>
    </w:p>
    <w:p>
      <w:pPr>
        <w:pStyle w:val="PreformattedText"/>
        <w:bidi w:val="0"/>
        <w:spacing w:before="0" w:after="0"/>
        <w:jc w:val="left"/>
        <w:rPr/>
      </w:pPr>
      <w:r>
        <w:rPr/>
        <w:t>aJlhHDkyKdEN17yJcv2vtDjZF0QzbamFHeVZrkHWJYTbsxeYzToH7DpPqW/2BEaBHzGPQ6lxBTOG</w:t>
      </w:r>
    </w:p>
    <w:p>
      <w:pPr>
        <w:pStyle w:val="PreformattedText"/>
        <w:bidi w:val="0"/>
        <w:spacing w:before="0" w:after="0"/>
        <w:jc w:val="left"/>
        <w:rPr/>
      </w:pPr>
      <w:r>
        <w:rPr/>
        <w:t>WV+8yTiW7yqUXPJFiHoJ6rEnGc59p9G/ocPWc9Q2x107zRmkOJ+bqI6en7Ohqa9I3OM7evQ2zvOC</w:t>
      </w:r>
    </w:p>
    <w:p>
      <w:pPr>
        <w:pStyle w:val="PreformattedText"/>
        <w:bidi w:val="0"/>
        <w:spacing w:before="0" w:after="0"/>
        <w:jc w:val="left"/>
        <w:rPr/>
      </w:pPr>
      <w:r>
        <w:rPr/>
        <w:t>c9BzHTOfS46zSMdzmco89OM1dNsJonBHU5jp6TvO8dM4OpznH06M1j8VHy17YhOwnEIuBBrnvK2I</w:t>
      </w:r>
    </w:p>
    <w:p>
      <w:pPr>
        <w:pStyle w:val="PreformattedText"/>
        <w:bidi w:val="0"/>
        <w:spacing w:before="0" w:after="0"/>
        <w:jc w:val="left"/>
        <w:rPr/>
      </w:pPr>
      <w:r>
        <w:rPr/>
        <w:t>7lso/wAvT3ADidsECd3ohNXfOoBeF9UYVxCUCqDaPIeJSpfQPRvO/r0uXjptOPouJzO8/JNn1dcg</w:t>
      </w:r>
    </w:p>
    <w:p>
      <w:pPr>
        <w:pStyle w:val="PreformattedText"/>
        <w:bidi w:val="0"/>
        <w:spacing w:before="0" w:after="0"/>
        <w:jc w:val="left"/>
        <w:rPr/>
      </w:pPr>
      <w:r>
        <w:rPr/>
        <w:t>V7Tj0LP0p+SVl9ZguIoeizHMY7dNwSRYwS/NhkPicfWHwirtOfknL1iyxZ4mZ4ZeKqV6+SG8j6hg</w:t>
      </w:r>
    </w:p>
    <w:p>
      <w:pPr>
        <w:pStyle w:val="PreformattedText"/>
        <w:bidi w:val="0"/>
        <w:spacing w:before="0" w:after="0"/>
        <w:jc w:val="left"/>
        <w:rPr/>
      </w:pPr>
      <w:r>
        <w:rPr/>
        <w:t>3lftEUWTbFKg37Eo8L5lW7Io49S4AKw3BEBkR3gcg+8F0ehKifSR6OuumJTU5+gj1NR63iPXebPL</w:t>
      </w:r>
    </w:p>
    <w:p>
      <w:pPr>
        <w:pStyle w:val="PreformattedText"/>
        <w:bidi w:val="0"/>
        <w:spacing w:before="0" w:after="0"/>
        <w:jc w:val="left"/>
        <w:rPr/>
      </w:pPr>
      <w:r>
        <w:rPr/>
        <w:t>BR4gjJvMSYU9JoIFzBhglSpUqJ9CTfjqVDokS5ZlfQp9qWNgrP5R4NyLFJFNsxdcyrYAV6Eo2wqo</w:t>
      </w:r>
    </w:p>
    <w:p>
      <w:pPr>
        <w:pStyle w:val="PreformattedText"/>
        <w:bidi w:val="0"/>
        <w:spacing w:before="0" w:after="0"/>
        <w:jc w:val="left"/>
        <w:rPr/>
      </w:pPr>
      <w:r>
        <w:rPr/>
        <w:t>V3se4Rim1eeirOTaJlewJ3YnkjVCdsFgYm4x0H5lz3y7y02qr1Z2O9S1UEah2HtHZbDN+hjTw9By</w:t>
      </w:r>
    </w:p>
    <w:p>
      <w:pPr>
        <w:pStyle w:val="PreformattedText"/>
        <w:bidi w:val="0"/>
        <w:spacing w:before="0" w:after="0"/>
        <w:jc w:val="left"/>
        <w:rPr/>
      </w:pPr>
      <w:r>
        <w:rPr/>
        <w:t>+BGik2GBcsr3hr2L7xzavtLsXMTbILPJjReCXBECU+lxgxHLxbuFHPzMgdYTzLkAeJ3oJE9VEXoh</w:t>
      </w:r>
    </w:p>
    <w:p>
      <w:pPr>
        <w:pStyle w:val="PreformattedText"/>
        <w:bidi w:val="0"/>
        <w:spacing w:before="0" w:after="0"/>
        <w:jc w:val="left"/>
        <w:rPr/>
      </w:pPr>
      <w:r>
        <w:rPr/>
        <w:t>Uu0PqGe0QMHoPSGBWDcNLH4SiVLYzG5XemIVN8v36VeJ8zAnr0Pt5zxQ11HXVq9yWlCN9yZJV7cx</w:t>
      </w:r>
    </w:p>
    <w:p>
      <w:pPr>
        <w:pStyle w:val="PreformattedText"/>
        <w:bidi w:val="0"/>
        <w:spacing w:before="0" w:after="0"/>
        <w:jc w:val="left"/>
        <w:rPr/>
      </w:pPr>
      <w:r>
        <w:rPr/>
        <w:t>saCevRSrIrS4hjtK5MrDG6nVzMmjc7cXUtCppXMITyez7dPP6Vu6HD1h+EdoTljrrpNGdui66G2O</w:t>
      </w:r>
    </w:p>
    <w:p>
      <w:pPr>
        <w:pStyle w:val="PreformattedText"/>
        <w:bidi w:val="0"/>
        <w:spacing w:before="0" w:after="0"/>
        <w:jc w:val="left"/>
        <w:rPr/>
      </w:pPr>
      <w:r>
        <w:rPr/>
        <w:t>voGppNCcz804Izl6Gk5Oh+80jdmkJwn7poxnJOSHMeZx0aodZNE4Izn2n7OneM4Jp05zj6TtoQH9</w:t>
      </w:r>
    </w:p>
    <w:p>
      <w:pPr>
        <w:pStyle w:val="PreformattedText"/>
        <w:bidi w:val="0"/>
        <w:spacing w:before="0" w:after="0"/>
        <w:jc w:val="left"/>
        <w:rPr/>
      </w:pPr>
      <w:r>
        <w:rPr/>
        <w:t>iZGREUNLOxXzOQlncT6EFsXvAOHvBwBxxFlR9p3n2YpXskJtbltJiOm/QmZvfsR2HaLL6rLL1cXf</w:t>
      </w:r>
    </w:p>
    <w:p>
      <w:pPr>
        <w:pStyle w:val="PreformattedText"/>
        <w:bidi w:val="0"/>
        <w:spacing w:before="0" w:after="0"/>
        <w:jc w:val="left"/>
        <w:rPr/>
      </w:pPr>
      <w:r>
        <w:rPr/>
        <w:t>rL6cRwwYnHV6nT07ep1Gup+XpwoB4i+aLnH2ouZfRt0OJf0HSGTNXpPv+hb6iwwRzFK/CYOwKhe2</w:t>
      </w:r>
    </w:p>
    <w:p>
      <w:pPr>
        <w:pStyle w:val="PreformattedText"/>
        <w:bidi w:val="0"/>
        <w:spacing w:before="0" w:after="0"/>
        <w:jc w:val="left"/>
        <w:rPr/>
      </w:pPr>
      <w:r>
        <w:rPr/>
        <w:t>Q+ygKMuPduOuhBy5mNvaXmEZqLRrcWgl+GFC/vLfuEF8+yox/FecKPimNv2iQ/ERnl+2YnsT1Jeo</w:t>
      </w:r>
    </w:p>
    <w:p>
      <w:pPr>
        <w:pStyle w:val="PreformattedText"/>
        <w:bidi w:val="0"/>
        <w:spacing w:before="0" w:after="0"/>
        <w:jc w:val="left"/>
        <w:rPr/>
      </w:pPr>
      <w:r>
        <w:rPr/>
        <w:t>uVj6OfoGn5jt+k+gj+h1+syPKo4sdmGoLHzNDzDDfbLTfN3WujK6vSo/TUepDrO8S1mZSZtYlK5w</w:t>
      </w:r>
    </w:p>
    <w:p>
      <w:pPr>
        <w:pStyle w:val="PreformattedText"/>
        <w:bidi w:val="0"/>
        <w:spacing w:before="0" w:after="0"/>
        <w:jc w:val="left"/>
        <w:rPr/>
      </w:pPr>
      <w:r>
        <w:rPr/>
        <w:t>WpCwV25MzaomZ1BDaYy10b5g+Bedw++nA7moA4lGkakKQX28RdcxXQWPcQ58XLAuW8IngwPg0QMy</w:t>
      </w:r>
    </w:p>
    <w:p>
      <w:pPr>
        <w:pStyle w:val="PreformattedText"/>
        <w:bidi w:val="0"/>
        <w:spacing w:before="0" w:after="0"/>
        <w:jc w:val="left"/>
        <w:rPr/>
      </w:pPr>
      <w:r>
        <w:rPr/>
        <w:t>L3G4zV7dE/0do2N6O01R9MJQ7zcdJSgp9+Zc+sNYrnBuee+vaC8l/ODlBDlmMgc3LdtQgDG5lxEY</w:t>
      </w:r>
    </w:p>
    <w:p>
      <w:pPr>
        <w:pStyle w:val="PreformattedText"/>
        <w:bidi w:val="0"/>
        <w:spacing w:before="0" w:after="0"/>
        <w:jc w:val="left"/>
        <w:rPr/>
      </w:pPr>
      <w:r>
        <w:rPr/>
        <w:t>h7n4iDv2i8AD7So8aMIzuJm4EKE1QZkcF9hHYbpNRPG+IDWf3M8uAhAAYMdBBDUquTmOo9DqMqX8</w:t>
      </w:r>
    </w:p>
    <w:p>
      <w:pPr>
        <w:pStyle w:val="PreformattedText"/>
        <w:bidi w:val="0"/>
        <w:spacing w:before="0" w:after="0"/>
        <w:jc w:val="left"/>
        <w:rPr/>
      </w:pPr>
      <w:r>
        <w:rPr/>
        <w:t>rEQsizcrq0+8AVT0nNW+4nDeyDWGHEoYbmEpOiXI4+9LNmbOVv1lg5+iC15JVo95r9O3zhOHrD8I</w:t>
      </w:r>
    </w:p>
    <w:p>
      <w:pPr>
        <w:pStyle w:val="PreformattedText"/>
        <w:bidi w:val="0"/>
        <w:spacing w:before="0" w:after="0"/>
        <w:jc w:val="left"/>
        <w:rPr/>
      </w:pPr>
      <w:r>
        <w:rPr/>
        <w:t>66fsj056NIcdN6OY6nBDoNTSak5nH1nHTnponb16HM5TfoHSc+sdo66cw2x0ziaHRJv6TROCM5jp</w:t>
      </w:r>
    </w:p>
    <w:p>
      <w:pPr>
        <w:pStyle w:val="PreformattedText"/>
        <w:bidi w:val="0"/>
        <w:spacing w:before="0" w:after="0"/>
        <w:jc w:val="left"/>
        <w:rPr/>
      </w:pPr>
      <w:r>
        <w:rPr/>
        <w:t>O/R3nDrcpwjhFnJw94DJTskcyHuKQG+T0i7hPtEGcdAFz8SY8qZ+6U7YY7QYoxXFTIXMNqUXdaga</w:t>
      </w:r>
    </w:p>
    <w:p>
      <w:pPr>
        <w:pStyle w:val="PreformattedText"/>
        <w:bidi w:val="0"/>
        <w:spacing w:before="0" w:after="0"/>
        <w:jc w:val="left"/>
        <w:rPr/>
      </w:pPr>
      <w:r>
        <w:rPr/>
        <w:t>m1Y1/tLRahQ6mtH6FmPCLj36HT8MX6/ebJp6vQItUHabvWYwcp99EMDmR29PPQmSaMcRx1TU4I6P</w:t>
      </w:r>
    </w:p>
    <w:p>
      <w:pPr>
        <w:pStyle w:val="PreformattedText"/>
        <w:bidi w:val="0"/>
        <w:spacing w:before="0" w:after="0"/>
        <w:jc w:val="left"/>
        <w:rPr/>
      </w:pPr>
      <w:r>
        <w:rPr/>
        <w:t>KMpNmDgjbyjKpQZwxCVfEPuMyHvNnpcN34L6Z30z9CDGVzQYk99mPR6PTQNQPn8y/LLyDMv2LLN0</w:t>
      </w:r>
    </w:p>
    <w:p>
      <w:pPr>
        <w:pStyle w:val="PreformattedText"/>
        <w:bidi w:val="0"/>
        <w:spacing w:before="0" w:after="0"/>
        <w:jc w:val="left"/>
        <w:rPr/>
      </w:pPr>
      <w:r>
        <w:rPr/>
        <w:t>95a/ZZ4H1hWqK8KjniHcgHZ6o/6sWdvZhZulxH6TqTR9PMforpR03job9ea3iG+kmyu/6w9SP0HR</w:t>
      </w:r>
    </w:p>
    <w:p>
      <w:pPr>
        <w:pStyle w:val="PreformattedText"/>
        <w:bidi w:val="0"/>
        <w:spacing w:before="0" w:after="0"/>
        <w:jc w:val="left"/>
        <w:rPr/>
      </w:pPr>
      <w:r>
        <w:rPr/>
        <w:t>s9CojLmEGETMqBGCyenm9patK7sKwG0z2AYN+jKNe3aHSgQQqgZZW4/cQyOUjccUFMbj81xfYQ6i</w:t>
      </w:r>
    </w:p>
    <w:p>
      <w:pPr>
        <w:pStyle w:val="PreformattedText"/>
        <w:bidi w:val="0"/>
        <w:spacing w:before="0" w:after="0"/>
        <w:jc w:val="left"/>
        <w:rPr/>
      </w:pPr>
      <w:r>
        <w:rPr/>
        <w:t>vtx8sftMsTwHxA817Govzk/eOhQdrwQ1bgPNEysn4IQH8iH+6MkGd8TcumJVqzS61jwy8yeOGjSH</w:t>
      </w:r>
    </w:p>
    <w:p>
      <w:pPr>
        <w:pStyle w:val="PreformattedText"/>
        <w:bidi w:val="0"/>
        <w:spacing w:before="0" w:after="0"/>
        <w:jc w:val="left"/>
        <w:rPr/>
      </w:pPr>
      <w:r>
        <w:rPr/>
        <w:t>Nl6SuAdq4dAa8zGg0hZZ32lJAM/KysEsUw9Ip0jksesrCZvl5EN8idlxy76MTpekY+jcvSaDX2lS</w:t>
      </w:r>
    </w:p>
    <w:p>
      <w:pPr>
        <w:pStyle w:val="PreformattedText"/>
        <w:bidi w:val="0"/>
        <w:spacing w:before="0" w:after="0"/>
        <w:jc w:val="left"/>
        <w:rPr/>
      </w:pPr>
      <w:r>
        <w:rPr/>
        <w:t>GU9UzDoGIcsPx9F6noQsHtFHUddrHvCcfshqafMVb9yJ2mO5LjMFMQlpGtMJoYLu87+sbPmmyO66</w:t>
      </w:r>
    </w:p>
    <w:p>
      <w:pPr>
        <w:pStyle w:val="PreformattedText"/>
        <w:bidi w:val="0"/>
        <w:spacing w:before="0" w:after="0"/>
        <w:jc w:val="left"/>
        <w:rPr/>
      </w:pPr>
      <w:r>
        <w:rPr/>
        <w:t>Tc2mJef5jNP0fhnCae/Q6hx0OupmkOJvj08sdTg9PoNZqdNT1jDOemidvXobY8z9s0h08o6h1OSP</w:t>
      </w:r>
    </w:p>
    <w:p>
      <w:pPr>
        <w:pStyle w:val="PreformattedText"/>
        <w:bidi w:val="0"/>
        <w:spacing w:before="0" w:after="0"/>
        <w:jc w:val="left"/>
        <w:rPr/>
      </w:pPr>
      <w:r>
        <w:rPr/>
        <w:t>EN9BNJrCb+khxHU5jp6TvOWcdGnv05SmPSPEr9CLRV8K/MSj03/EK3DtyfYnxw7UvxLxNwfMKcxd</w:t>
      </w:r>
    </w:p>
    <w:p>
      <w:pPr>
        <w:pStyle w:val="PreformattedText"/>
        <w:bidi w:val="0"/>
        <w:spacing w:before="0" w:after="0"/>
        <w:jc w:val="left"/>
        <w:rPr/>
      </w:pPr>
      <w:r>
        <w:rPr/>
        <w:t>wVBLw1FbKLalT0DwQlDaSi08x1kOB+59K5ZvOH0cw4e0fo7R6d4M581x5w30e+Zg7kNz7qXDf0ju</w:t>
      </w:r>
    </w:p>
    <w:p>
      <w:pPr>
        <w:pStyle w:val="PreformattedText"/>
        <w:bidi w:val="0"/>
        <w:spacing w:before="0" w:after="0"/>
        <w:jc w:val="left"/>
        <w:rPr/>
      </w:pPr>
      <w:r>
        <w:rPr/>
        <w:t>PTWGsW1m3Q9I1PGXckGnzNyaMd4MkxcdD+SXiDC4lDDl8Mpi1fX1gp9vNum6eOiF+qTd6/t04j0f</w:t>
      </w:r>
    </w:p>
    <w:p>
      <w:pPr>
        <w:pStyle w:val="PreformattedText"/>
        <w:bidi w:val="0"/>
        <w:spacing w:before="0" w:after="0"/>
        <w:jc w:val="left"/>
        <w:rPr/>
      </w:pPr>
      <w:r>
        <w:rPr/>
        <w:t>qvPW40uSYax6Rvux9HxCI9YLlfO5hyvaV8nmH/JM7774FNfwm9h9GYbKPSa2VNx6CM5j05Q2fpOX</w:t>
      </w:r>
    </w:p>
    <w:p>
      <w:pPr>
        <w:pStyle w:val="PreformattedText"/>
        <w:bidi w:val="0"/>
        <w:spacing w:before="0" w:after="0"/>
        <w:jc w:val="left"/>
        <w:rPr/>
      </w:pPr>
      <w:r>
        <w:rPr/>
        <w:t>qPxwNXvB08BNscjvcXB9LD6Xo9To/TzAlfZBl6B1BGbj1Xq6LIdAa05HtMoAgxVbqpf+j1FgKyrn</w:t>
      </w:r>
    </w:p>
    <w:p>
      <w:pPr>
        <w:pStyle w:val="PreformattedText"/>
        <w:bidi w:val="0"/>
        <w:spacing w:before="0" w:after="0"/>
        <w:jc w:val="left"/>
        <w:rPr/>
      </w:pPr>
      <w:r>
        <w:rPr/>
        <w:t>pnaUAcblhH91DMxj6C3ftNqYEXRGriWUMVoEe/j48viIrHtBVtD9/wBoPWZJyDT2gjcPE0lpOWIt</w:t>
      </w:r>
    </w:p>
    <w:p>
      <w:pPr>
        <w:pStyle w:val="PreformattedText"/>
        <w:bidi w:val="0"/>
        <w:spacing w:before="0" w:after="0"/>
        <w:jc w:val="left"/>
        <w:rPr/>
      </w:pPr>
      <w:r>
        <w:rPr/>
        <w:t>wE96JrSYLKO51mB3qKusJYglj7hTG8LMh9mYLLa37H94lkYlh6EtqO8vrH8ZQlW7XmX+MgeIB9p2</w:t>
      </w:r>
    </w:p>
    <w:p>
      <w:pPr>
        <w:pStyle w:val="PreformattedText"/>
        <w:bidi w:val="0"/>
        <w:spacing w:before="0" w:after="0"/>
        <w:jc w:val="left"/>
        <w:rPr/>
      </w:pPr>
      <w:r>
        <w:rPr/>
        <w:t>iD0EU16RU/s+jDrUIzTdRmWK60wilqoGBp7kzp7kCV84JRayp4rx6Rt+qigCjD3jwY6QmxNf+lzl</w:t>
      </w:r>
    </w:p>
    <w:p>
      <w:pPr>
        <w:pStyle w:val="PreformattedText"/>
        <w:bidi w:val="0"/>
        <w:spacing w:before="0" w:after="0"/>
        <w:jc w:val="left"/>
        <w:rPr/>
      </w:pPr>
      <w:r>
        <w:rPr/>
        <w:t>9K/BNCfknMdMOOjiE5jOU0Ju6+enCcnQ1HU06fmnEZ+zqdvXobY8zf2msOjlHTOOo30GpodLtPsu</w:t>
      </w:r>
    </w:p>
    <w:p>
      <w:pPr>
        <w:pStyle w:val="PreformattedText"/>
        <w:bidi w:val="0"/>
        <w:spacing w:before="0" w:after="0"/>
        <w:jc w:val="left"/>
        <w:rPr/>
      </w:pPr>
      <w:r>
        <w:rPr/>
        <w:t>jQnEdTmOzp36cOpym5KIO90+0Iz8+MsPL5iBlhGVfaYt4JwSgv6ROoGuGszCRwrDfvPQIpwpPERc</w:t>
      </w:r>
    </w:p>
    <w:p>
      <w:pPr>
        <w:pStyle w:val="PreformattedText"/>
        <w:bidi w:val="0"/>
        <w:spacing w:before="0" w:after="0"/>
        <w:jc w:val="left"/>
        <w:rPr/>
      </w:pPr>
      <w:r>
        <w:rPr/>
        <w:t>D4Tax4U1LsJ7iAIyt3cG6WsH6HmON/o0es09Vw6PWspc/nDJC7Ja0sWBm4X2hv1S4cx2jKxNCH4T</w:t>
      </w:r>
    </w:p>
    <w:p>
      <w:pPr>
        <w:pStyle w:val="PreformattedText"/>
        <w:bidi w:val="0"/>
        <w:spacing w:before="0" w:after="0"/>
        <w:jc w:val="left"/>
        <w:rPr/>
      </w:pPr>
      <w:r>
        <w:rPr/>
        <w:t>brXHORFzcQkWzBu1zRCHc3en5Y8+sq/TMyhSStApClQDtGlHpMZPTCNMUAweg6j9R9ZucRhiZcOl</w:t>
      </w:r>
    </w:p>
    <w:p>
      <w:pPr>
        <w:pStyle w:val="PreformattedText"/>
        <w:bidi w:val="0"/>
        <w:spacing w:before="0" w:after="0"/>
        <w:jc w:val="left"/>
        <w:rPr/>
      </w:pPr>
      <w:r>
        <w:rPr/>
        <w:t>Sl5Bi+zPVPRls18saGz0JRa6c2JScXmIGw7o4GTvLFeIwg+70ZpZ6kJab9M5ded+yZnBt9dS1Boj</w:t>
      </w:r>
    </w:p>
    <w:p>
      <w:pPr>
        <w:pStyle w:val="PreformattedText"/>
        <w:bidi w:val="0"/>
        <w:spacing w:before="0" w:after="0"/>
        <w:jc w:val="left"/>
        <w:rPr/>
      </w:pPr>
      <w:r>
        <w:rPr/>
        <w:t>aH6WH6g9Tob6d3iurn1I/VUT6EuYExvgt7wrv2hxYju5lczpBLd4z7/8mPGTL3fxEdqTiM26UyZl</w:t>
      </w:r>
    </w:p>
    <w:p>
      <w:pPr>
        <w:pStyle w:val="PreformattedText"/>
        <w:bidi w:val="0"/>
        <w:spacing w:before="0" w:after="0"/>
        <w:jc w:val="left"/>
        <w:rPr/>
      </w:pPr>
      <w:r>
        <w:rPr/>
        <w:t>zLHMB6zl/aaxS9v3BmWC+N/D8RhhjqMF7xpzKJdIJSB2e05pxwwYdo5mbxBu4tMwyesHSDI40QJs</w:t>
      </w:r>
    </w:p>
    <w:p>
      <w:pPr>
        <w:pStyle w:val="PreformattedText"/>
        <w:bidi w:val="0"/>
        <w:spacing w:before="0" w:after="0"/>
        <w:jc w:val="left"/>
        <w:rPr/>
      </w:pPr>
      <w:r>
        <w:rPr/>
        <w:t>9YMw9SNGFipgHhmTxH4mQ9IjYYBWPoaQfHH8EegY6nVCHvCmc1+Jh6lVUPuRsYTu2S+5FwNTJAjm</w:t>
      </w:r>
    </w:p>
    <w:p>
      <w:pPr>
        <w:pStyle w:val="PreformattedText"/>
        <w:bidi w:val="0"/>
        <w:spacing w:before="0" w:after="0"/>
        <w:jc w:val="left"/>
        <w:rPr/>
      </w:pPr>
      <w:r>
        <w:rPr/>
        <w:t>8owYjlTKHWWLouBjxTtMggd8TmUPt+bo0/Rp9Jo6HPQ4nPQ0TmPRpNnX+zoaJydDT0Neqw9RHb1j</w:t>
      </w:r>
    </w:p>
    <w:p>
      <w:pPr>
        <w:pStyle w:val="PreformattedText"/>
        <w:bidi w:val="0"/>
        <w:spacing w:before="0" w:after="0"/>
        <w:jc w:val="left"/>
        <w:rPr/>
      </w:pPr>
      <w:r>
        <w:rPr/>
        <w:t>OUds39prDU2YbfWcPTtO0NvTQmjpE3fQNJzHZ05ZxOE06bMS6xLpVx2plvXgtdzKq7EGXL0iXb7R</w:t>
      </w:r>
    </w:p>
    <w:p>
      <w:pPr>
        <w:pStyle w:val="PreformattedText"/>
        <w:bidi w:val="0"/>
        <w:spacing w:before="0" w:after="0"/>
        <w:jc w:val="left"/>
        <w:rPr/>
      </w:pPr>
      <w:r>
        <w:rPr/>
        <w:t>5qdyq5xMm/shVkRDZKLwEQ5meGFZWSVbC/Ma4t8sw9nhKiwZfIz+iStmYi8Kx4mGLcTb6Pv4sf7z</w:t>
      </w:r>
    </w:p>
    <w:p>
      <w:pPr>
        <w:pStyle w:val="PreformattedText"/>
        <w:bidi w:val="0"/>
        <w:spacing w:before="0" w:after="0"/>
        <w:jc w:val="left"/>
        <w:rPr/>
      </w:pPr>
      <w:r>
        <w:rPr/>
        <w:t>GOOhCPXK/SYB1STSA3sJzH7Ee3dmPkE0es5lzZLjNCX0vMZ5ZmVphHcXuxfHMYcesdzd6fdR0+s3</w:t>
      </w:r>
    </w:p>
    <w:p>
      <w:pPr>
        <w:pStyle w:val="PreformattedText"/>
        <w:bidi w:val="0"/>
        <w:spacing w:before="0" w:after="0"/>
        <w:jc w:val="left"/>
        <w:rPr/>
      </w:pPr>
      <w:r>
        <w:rPr/>
        <w:t>9mE0lOeMS3ma3zCqPefbR6HM1R5Q7g/Q/QR+i4w6v5OtfojWorqDKHaSljg95yxxlmPJ+ZoXMpzR</w:t>
      </w:r>
    </w:p>
    <w:p>
      <w:pPr>
        <w:pStyle w:val="PreformattedText"/>
        <w:bidi w:val="0"/>
        <w:spacing w:before="0" w:after="0"/>
        <w:jc w:val="left"/>
        <w:rPr/>
      </w:pPr>
      <w:r>
        <w:rPr/>
        <w:t>8Rowp7dCu4EO9c7wLMjzczH2TEMOvEfr5j0YRj9W04jnoKbv1NR/TqJcrJxh8VGPuwbI2fOpUMt0</w:t>
      </w:r>
    </w:p>
    <w:p>
      <w:pPr>
        <w:pStyle w:val="PreformattedText"/>
        <w:bidi w:val="0"/>
        <w:spacing w:before="0" w:after="0"/>
        <w:jc w:val="left"/>
        <w:rPr/>
      </w:pPr>
      <w:r>
        <w:rPr/>
        <w:t>358GP5gIEUUjpl963nq9/wAJ60l0bzWUwaX7r4hWdt/MMMJXknxV/QbYt9/BjTM5T07iYQlQG1jr</w:t>
      </w:r>
    </w:p>
    <w:p>
      <w:pPr>
        <w:pStyle w:val="PreformattedText"/>
        <w:bidi w:val="0"/>
        <w:spacing w:before="0" w:after="0"/>
        <w:jc w:val="left"/>
        <w:rPr/>
      </w:pPr>
      <w:r>
        <w:rPr/>
        <w:t>xOwhkpt2ywREgdqiAQr3NNyiipchjZMdXvAdJ7xqRdE0f6zNE8VCugRIZhvYJmdXyGP4egfQHVJy</w:t>
      </w:r>
    </w:p>
    <w:p>
      <w:pPr>
        <w:pStyle w:val="PreformattedText"/>
        <w:bidi w:val="0"/>
        <w:spacing w:before="0" w:after="0"/>
        <w:jc w:val="left"/>
        <w:rPr/>
      </w:pPr>
      <w:r>
        <w:rPr/>
        <w:t>Paenupk8kMx6ksWkmHLwpvGx0kbIYzhBmpKLaMxHss7Kl1vw9GZDZ1omv6PtJqiznM4hrqNTmM3Z</w:t>
      </w:r>
    </w:p>
    <w:p>
      <w:pPr>
        <w:pStyle w:val="PreformattedText"/>
        <w:bidi w:val="0"/>
        <w:spacing w:before="0" w:after="0"/>
        <w:jc w:val="left"/>
        <w:rPr/>
      </w:pPr>
      <w:r>
        <w:rPr/>
        <w:t>pNn0xDsnMNTZ0OZvjv0/Z00jr3jDbGfgmnRshzHmcE7Rht6cOpcTZ0mjo6nMYbnL04TXpuxFqogs</w:t>
      </w:r>
    </w:p>
    <w:p>
      <w:pPr>
        <w:pStyle w:val="PreformattedText"/>
        <w:bidi w:val="0"/>
        <w:spacing w:before="0" w:after="0"/>
        <w:jc w:val="left"/>
        <w:rPr/>
      </w:pPr>
      <w:r>
        <w:rPr/>
        <w:t>n15aKP0thWd6Co8/rEayh3q4iy6gLPxHrf6qR4M+krzEOZgNkv0gXK+4JrVkOfnBAi004l5vQMTR</w:t>
      </w:r>
    </w:p>
    <w:p>
      <w:pPr>
        <w:pStyle w:val="PreformattedText"/>
        <w:bidi w:val="0"/>
        <w:spacing w:before="0" w:after="0"/>
        <w:jc w:val="left"/>
        <w:rPr/>
      </w:pPr>
      <w:r>
        <w:rPr/>
        <w:t>qh4bl+LeJI7reBiVVWcWTul5rGl/DFDuBbB9YYLHtBdjMwQJwkbJfeEDL6LSDB6zghpLyzUyXgke</w:t>
      </w:r>
    </w:p>
    <w:p>
      <w:pPr>
        <w:pStyle w:val="PreformattedText"/>
        <w:bidi w:val="0"/>
        <w:spacing w:before="0" w:after="0"/>
        <w:jc w:val="left"/>
        <w:rPr/>
      </w:pPr>
      <w:r>
        <w:rPr/>
        <w:t>DxN/Tmn1nMKj0FxYhxDHrzlnEN37jBDUc3+0+16L/M3m8c9FxP2TaGpohZpZriCnjAxeI9O/pNHT</w:t>
      </w:r>
    </w:p>
    <w:p>
      <w:pPr>
        <w:pStyle w:val="PreformattedText"/>
        <w:bidi w:val="0"/>
        <w:spacing w:before="0" w:after="0"/>
        <w:jc w:val="left"/>
        <w:rPr/>
      </w:pPr>
      <w:r>
        <w:rPr/>
        <w:t>d3mPRly5cvrz9NQ6rXw/U7/Q56munJ0HGo2VcqfmOTkM0kO0RDu+qCeRQYNe5Eei9Uhn7LSf6hGJ</w:t>
      </w:r>
    </w:p>
    <w:p>
      <w:pPr>
        <w:pStyle w:val="PreformattedText"/>
        <w:bidi w:val="0"/>
        <w:spacing w:before="0" w:after="0"/>
        <w:jc w:val="left"/>
        <w:rPr/>
      </w:pPr>
      <w:r>
        <w:rPr/>
        <w:t>X+KWL2fOJXk6qj0I/Qx6n0f5j0wPx1P1i6LVmOsD7y5HEZQZz1ULw9x+ZSM+NnqSrUWgcv8ASJ25</w:t>
      </w:r>
    </w:p>
    <w:p>
      <w:pPr>
        <w:pStyle w:val="PreformattedText"/>
        <w:bidi w:val="0"/>
        <w:spacing w:before="0" w:after="0"/>
        <w:jc w:val="left"/>
        <w:rPr/>
      </w:pPr>
      <w:r>
        <w:rPr/>
        <w:t>bufEG7/mB0P0kS0TzU/66YS6EggjhHTG68ifx395lgWMPw4gARE0mmV3iUwWfY209WPnKf5WUYng</w:t>
      </w:r>
    </w:p>
    <w:p>
      <w:pPr>
        <w:pStyle w:val="PreformattedText"/>
        <w:bidi w:val="0"/>
        <w:spacing w:before="0" w:after="0"/>
        <w:jc w:val="left"/>
        <w:rPr/>
      </w:pPr>
      <w:r>
        <w:rPr/>
        <w:t>IZvUzUaEqam5l8pZ6z0Fxqnw3Eb96AuAfBJYFuN+swX9ZiOMJ2wojDB+6A0u6MUqX+t/EfxQ+pcv</w:t>
      </w:r>
    </w:p>
    <w:p>
      <w:pPr>
        <w:pStyle w:val="PreformattedText"/>
        <w:bidi w:val="0"/>
        <w:spacing w:before="0" w:after="0"/>
        <w:jc w:val="left"/>
        <w:rPr/>
      </w:pPr>
      <w:r>
        <w:rPr/>
        <w:t>pniWZn+swfDPMwzPrCVMEKbc3wguDkmDkuDVjXEt/tWDXM9CvSxC4GpT+6P26Py/R9tNHT56Go6d</w:t>
      </w:r>
    </w:p>
    <w:p>
      <w:pPr>
        <w:pStyle w:val="PreformattedText"/>
        <w:bidi w:val="0"/>
        <w:spacing w:before="0" w:after="0"/>
        <w:jc w:val="left"/>
        <w:rPr/>
      </w:pPr>
      <w:r>
        <w:rPr/>
        <w:t>DU5jN2aE2ekI4nDoanboc9DTpv6uT06aR11d9YQ29YbY89Hb16cvTSaJrCaPp0HQ6nMeOnPRwmvT</w:t>
      </w:r>
    </w:p>
    <w:p>
      <w:pPr>
        <w:pStyle w:val="PreformattedText"/>
        <w:bidi w:val="0"/>
        <w:spacing w:before="0" w:after="0"/>
        <w:jc w:val="left"/>
        <w:rPr/>
      </w:pPr>
      <w:r>
        <w:rPr/>
        <w:t>dl6nPPsxa/fZm4VmPGXwgjQT1ajFl9pXieuV5PvPDEeKvmexLVrbIW9ExrcziDwEfWJupyClg6ll</w:t>
      </w:r>
    </w:p>
    <w:p>
      <w:pPr>
        <w:pStyle w:val="PreformattedText"/>
        <w:bidi w:val="0"/>
        <w:spacing w:before="0" w:after="0"/>
        <w:jc w:val="left"/>
        <w:rPr/>
      </w:pPr>
      <w:r>
        <w:rPr/>
        <w:t>etEuHIA9ahuV7WXawo7k0D4kGaxBfO/MBwJR/tO2uAHRPKHzN6SaWUJDZAS7riKu6xS+gWEcznOm</w:t>
      </w:r>
    </w:p>
    <w:p>
      <w:pPr>
        <w:pStyle w:val="PreformattedText"/>
        <w:bidi w:val="0"/>
        <w:spacing w:before="0" w:after="0"/>
        <w:jc w:val="left"/>
        <w:rPr/>
      </w:pPr>
      <w:r>
        <w:rPr/>
        <w:t>Hp8hKd4hBghNOZy6faTg7S4sT7Trux6zebsN9V+2ENgyR4miGiVrfaUvvuS32deH0mqbyM6cAjF+</w:t>
      </w:r>
    </w:p>
    <w:p>
      <w:pPr>
        <w:pStyle w:val="PreformattedText"/>
        <w:bidi w:val="0"/>
        <w:spacing w:before="0" w:after="0"/>
        <w:jc w:val="left"/>
        <w:rPr/>
      </w:pPr>
      <w:r>
        <w:rPr/>
        <w:t>s+s+nBh+uPUa6XEjhzgVVHBKszAe6K8J4K9JoF6RhpT0DA0ESww0H1ZfIfMy2id4SEVneV5lZgSs</w:t>
      </w:r>
    </w:p>
    <w:p>
      <w:pPr>
        <w:pStyle w:val="PreformattedText"/>
        <w:bidi w:val="0"/>
        <w:spacing w:before="0" w:after="0"/>
        <w:jc w:val="left"/>
        <w:rPr/>
      </w:pPr>
      <w:r>
        <w:rPr/>
        <w:t>R6nVgmcHv0IPZP0jo/QQ3sERMGyYh26xcuaM1Ocy0dIlIrUIu5DTKp6W18OYRnd3HwhO8wLgD2mH</w:t>
      </w:r>
    </w:p>
    <w:p>
      <w:pPr>
        <w:pStyle w:val="PreformattedText"/>
        <w:bidi w:val="0"/>
        <w:spacing w:before="0" w:after="0"/>
        <w:jc w:val="left"/>
        <w:rPr/>
      </w:pPr>
      <w:r>
        <w:rPr/>
        <w:t>eEM9II26djPTe2ITXzKQ/aYSjO7bT7Q52fFQcMdIEyZJTIhiNMdx/VTIoQKygkagDmdzuN42WpkY</w:t>
      </w:r>
    </w:p>
    <w:p>
      <w:pPr>
        <w:pStyle w:val="PreformattedText"/>
        <w:bidi w:val="0"/>
        <w:spacing w:before="0" w:after="0"/>
        <w:jc w:val="left"/>
        <w:rPr/>
      </w:pPr>
      <w:r>
        <w:rPr/>
        <w:t>ilFXTfMGv6lBWbBGYGIK/s46DEoZyJPUK6TrU9U/qpVcPT3j3CE7Q10fESFLWulTSllCnIypfCQD</w:t>
      </w:r>
    </w:p>
    <w:p>
      <w:pPr>
        <w:pStyle w:val="PreformattedText"/>
        <w:bidi w:val="0"/>
        <w:spacing w:before="0" w:after="0"/>
        <w:jc w:val="left"/>
        <w:rPr/>
      </w:pPr>
      <w:r>
        <w:rPr/>
        <w:t>X4hJ46LtF58nCUZuaTxQPR+T6PtJpm2c9DUdnQ1HZGbugyQaJw6EduhzN05wm/o4JwnM5R6O8d/Q</w:t>
      </w:r>
    </w:p>
    <w:p>
      <w:pPr>
        <w:pStyle w:val="PreformattedText"/>
        <w:bidi w:val="0"/>
        <w:spacing w:before="0" w:after="0"/>
        <w:jc w:val="left"/>
        <w:rPr/>
      </w:pPr>
      <w:r>
        <w:rPr/>
        <w:t>T7k2Z3honb16G05mkY0Yamj0Gk/mOo7jxO85erXpux4wzH9YpGAZJfvMz4Ily3mLbqC4e6ZTGYgG</w:t>
      </w:r>
    </w:p>
    <w:p>
      <w:pPr>
        <w:pStyle w:val="PreformattedText"/>
        <w:bidi w:val="0"/>
        <w:spacing w:before="0" w:after="0"/>
        <w:jc w:val="left"/>
        <w:rPr/>
      </w:pPr>
      <w:r>
        <w:rPr/>
        <w:t>Ki8GopWYfUw5gmC7+mUO/e0l7Z2BC8LyzlgR62QPDFXj4yqm8IR1oZRk9ES5IjSI/EMIsXuNtLZZ</w:t>
      </w:r>
    </w:p>
    <w:p>
      <w:pPr>
        <w:pStyle w:val="PreformattedText"/>
        <w:bidi w:val="0"/>
        <w:spacing w:before="0" w:after="0"/>
        <w:jc w:val="left"/>
        <w:rPr/>
      </w:pPr>
      <w:r>
        <w:rPr/>
        <w:t>s+s0RKHudbgNBlzPJ+2ZfMY716Tto0l3F2r6EWrpO0ybOir3wS5J/Z0cTQl9DR1BpS5s9IsujqaZ</w:t>
      </w:r>
    </w:p>
    <w:p>
      <w:pPr>
        <w:pStyle w:val="PreformattedText"/>
        <w:bidi w:val="0"/>
        <w:spacing w:before="0" w:after="0"/>
        <w:jc w:val="left"/>
        <w:rPr/>
      </w:pPr>
      <w:r>
        <w:rPr/>
        <w:t>88msWDpWXRi6Zt7TeGpqnHT+9n4uhuEwUFB5bn5P5lxZf6p9CPUP0v6Jo+rCJh6fSqP0XLnaLLeG</w:t>
      </w:r>
    </w:p>
    <w:p>
      <w:pPr>
        <w:pStyle w:val="PreformattedText"/>
        <w:bidi w:val="0"/>
        <w:spacing w:before="0" w:after="0"/>
        <w:jc w:val="left"/>
        <w:rPr/>
      </w:pPr>
      <w:r>
        <w:rPr/>
        <w:t>IOyFXQhVgYo0/edyiByV/fcV5TyGcFvqyeaoZ1n0luzATiZviXfQ0QVXodeOr9B9eFdMFCgcd4iI</w:t>
      </w:r>
    </w:p>
    <w:p>
      <w:pPr>
        <w:pStyle w:val="PreformattedText"/>
        <w:bidi w:val="0"/>
        <w:spacing w:before="0" w:after="0"/>
        <w:jc w:val="left"/>
        <w:rPr/>
      </w:pPr>
      <w:r>
        <w:rPr/>
        <w:t>eF1AGEkQL9CClTK0dpMmme5MEnBjfzKBb6D+Zux7XT8TuSpqVLRGKfoGeMPDo5lmPnSUU74jdm81</w:t>
      </w:r>
    </w:p>
    <w:p>
      <w:pPr>
        <w:pStyle w:val="PreformattedText"/>
        <w:bidi w:val="0"/>
        <w:spacing w:before="0" w:after="0"/>
        <w:jc w:val="left"/>
        <w:rPr/>
      </w:pPr>
      <w:r>
        <w:rPr/>
        <w:t>mITZQYGkmTtMl4MTCfCMM+MPTf7lMcCXxfCrXpxFLl+GXL9YPK4ecBcxvqouX8ShuwSDEOAcy8Pn</w:t>
      </w:r>
    </w:p>
    <w:p>
      <w:pPr>
        <w:pStyle w:val="PreformattedText"/>
        <w:bidi w:val="0"/>
        <w:spacing w:before="0" w:after="0"/>
        <w:jc w:val="left"/>
        <w:rPr/>
      </w:pPr>
      <w:r>
        <w:rPr/>
        <w:t>vKlQIQsaWh2yplgRlAwFq5nf4Sq8zWHZmUd7jWVeVR0fk+jeNMZ5OhqcOhqOyPT0nE0Q0TknMNR4</w:t>
      </w:r>
    </w:p>
    <w:p>
      <w:pPr>
        <w:pStyle w:val="PreformattedText"/>
        <w:bidi w:val="0"/>
        <w:spacing w:before="0" w:after="0"/>
        <w:jc w:val="left"/>
        <w:rPr/>
      </w:pPr>
      <w:r>
        <w:rPr/>
        <w:t>9Yw5mjP3zSbOjicnQ59Y7RnMehz6c/WG0OfSGicEYbnMNR1PyQjt0nQ6nMdnTl6uXr02YR2UPBBO</w:t>
      </w:r>
    </w:p>
    <w:p>
      <w:pPr>
        <w:pStyle w:val="PreformattedText"/>
        <w:bidi w:val="0"/>
        <w:spacing w:before="0" w:after="0"/>
        <w:jc w:val="left"/>
        <w:rPr/>
      </w:pPr>
      <w:r>
        <w:rPr/>
        <w:t>yG6FTHYJYdo20yhsfMRxXzKPNeZlaq7wSiAf6XDSfjLVw+JdQMPLFQC7YI7eX7hJYjF5tKXdPetQ</w:t>
      </w:r>
    </w:p>
    <w:p>
      <w:pPr>
        <w:pStyle w:val="PreformattedText"/>
        <w:bidi w:val="0"/>
        <w:spacing w:before="0" w:after="0"/>
        <w:jc w:val="left"/>
        <w:rPr/>
      </w:pPr>
      <w:r>
        <w:rPr/>
        <w:t>yjgOwRldsT5DEcNwCuJUqV5J5I3jMexEeAMR7/ScwSeDKHMbbsYNJ6MoYc7DTkegSL5P2lfwEXks</w:t>
      </w:r>
    </w:p>
    <w:p>
      <w:pPr>
        <w:pStyle w:val="PreformattedText"/>
        <w:bidi w:val="0"/>
        <w:spacing w:before="0" w:after="0"/>
        <w:jc w:val="left"/>
        <w:rPr/>
      </w:pPr>
      <w:r>
        <w:rPr/>
        <w:t>mtujEAutesR2IGDM3QIGeg4nabjvLiz9I9HUeSL44QcEUdujP905Hjq4ek7TL5z5TMj0fQNM0x49</w:t>
      </w:r>
    </w:p>
    <w:p>
      <w:pPr>
        <w:pStyle w:val="PreformattedText"/>
        <w:bidi w:val="0"/>
        <w:spacing w:before="0" w:after="0"/>
        <w:jc w:val="left"/>
        <w:rPr/>
      </w:pPr>
      <w:r>
        <w:rPr/>
        <w:t>TosX6D6T9Al0OinOI7lw+j9n1v06zn0R3GEd9HcfrvqpcelE4niI2Xx6Qh3iCrD+bm8oeGPWtXtP</w:t>
      </w:r>
    </w:p>
    <w:p>
      <w:pPr>
        <w:pStyle w:val="PreformattedText"/>
        <w:bidi w:val="0"/>
        <w:spacing w:before="0" w:after="0"/>
        <w:jc w:val="left"/>
        <w:rPr/>
      </w:pPr>
      <w:r>
        <w:rPr/>
        <w:t>L74FijUunyTeurDfV6v0cdVwzJiNfiBwok0C7no9JWcYxzlDLBVmIV6R3BmoDtdn3lVXd6tFGG+N</w:t>
      </w:r>
    </w:p>
    <w:p>
      <w:pPr>
        <w:pStyle w:val="PreformattedText"/>
        <w:bidi w:val="0"/>
        <w:spacing w:before="0" w:after="0"/>
        <w:jc w:val="left"/>
        <w:rPr/>
      </w:pPr>
      <w:r>
        <w:rPr/>
        <w:t>ijJe1/eI4HrH/cR/26f9VL+D3T/pId184Jy+c7D++E0kci+qYw8bMQag27wbFzAoGZi7nM1OJUrp</w:t>
      </w:r>
    </w:p>
    <w:p>
      <w:pPr>
        <w:pStyle w:val="PreformattedText"/>
        <w:bidi w:val="0"/>
        <w:spacing w:before="0" w:after="0"/>
        <w:jc w:val="left"/>
        <w:rPr/>
      </w:pPr>
      <w:r>
        <w:rPr/>
        <w:t>XRgE5xFb0tiUhWVE5I7EOl+GCQFK9C3eNIvcmXNMoIzB3u9psD5Z4svAj0QTUPqmLWelSntd+8W3</w:t>
      </w:r>
    </w:p>
    <w:p>
      <w:pPr>
        <w:pStyle w:val="PreformattedText"/>
        <w:bidi w:val="0"/>
        <w:spacing w:before="0" w:after="0"/>
        <w:jc w:val="left"/>
        <w:rPr/>
      </w:pPr>
      <w:r>
        <w:rPr/>
        <w:t>jsxY0jtE8cW+80m/1+oX8ZyQmkdnQ10ejpHoNE5OhqPHrGHM0ek0dcGicnQ5jqM59o7h0yfkhtOY</w:t>
      </w:r>
    </w:p>
    <w:p>
      <w:pPr>
        <w:pStyle w:val="PreformattedText"/>
        <w:bidi w:val="0"/>
        <w:spacing w:before="0" w:after="0"/>
        <w:jc w:val="left"/>
        <w:rPr/>
      </w:pPr>
      <w:r>
        <w:rPr/>
        <w:t>aJ2jOZz7Q4mk1fWHE4ZrDU3cYuOzpy9CNIzdnE8zoaBRxO5hPAe5HkD4n9Knaqai+ksx1nMVXA2H</w:t>
      </w:r>
    </w:p>
    <w:p>
      <w:pPr>
        <w:pStyle w:val="PreformattedText"/>
        <w:bidi w:val="0"/>
        <w:spacing w:before="0" w:after="0"/>
        <w:jc w:val="left"/>
        <w:rPr/>
      </w:pPr>
      <w:r>
        <w:rPr/>
        <w:t>w9pbhPDDMe3B/wARQRs3E3FY4Y017vGZQpxd3Mwg9Lhdr/GWXxNOG8wwKo2qUKafBivzo3yA8x/u</w:t>
      </w:r>
    </w:p>
    <w:p>
      <w:pPr>
        <w:pStyle w:val="PreformattedText"/>
        <w:bidi w:val="0"/>
        <w:spacing w:before="0" w:after="0"/>
        <w:jc w:val="left"/>
        <w:rPr/>
      </w:pPr>
      <w:r>
        <w:rPr/>
        <w:t>dShb45aPeehAWgXhmSeyLgWtHtMFUS5pXpF5t8wGlIrHkifJlG7JdfzQ9J23KvlQtshC7ge5FaZ6</w:t>
      </w:r>
    </w:p>
    <w:p>
      <w:pPr>
        <w:pStyle w:val="PreformattedText"/>
        <w:bidi w:val="0"/>
        <w:spacing w:before="0" w:after="0"/>
        <w:jc w:val="left"/>
        <w:rPr/>
      </w:pPr>
      <w:r>
        <w:rPr/>
        <w:t>Ic72UnIF97lKtw9GXNzQDPHeLY156OhtPTjbGHTY9IHirp4iyxejD5Ic9GIPs6l0vVjw8TnoQcdI</w:t>
      </w:r>
    </w:p>
    <w:p>
      <w:pPr>
        <w:pStyle w:val="PreformattedText"/>
        <w:bidi w:val="0"/>
        <w:spacing w:before="0" w:after="0"/>
        <w:jc w:val="left"/>
        <w:rPr/>
      </w:pPr>
      <w:r>
        <w:rPr/>
        <w:t>0x3T5Oj9Vy+l9bly5fUtuhN5fWuXLnafsmmX1XcNdD6NCcKOJbeurt6MevHUSodT6CDLhzFLxHHZ</w:t>
      </w:r>
    </w:p>
    <w:p>
      <w:pPr>
        <w:pStyle w:val="PreformattedText"/>
        <w:bidi w:val="0"/>
        <w:spacing w:before="0" w:after="0"/>
        <w:jc w:val="left"/>
        <w:rPr/>
      </w:pPr>
      <w:r>
        <w:rPr/>
        <w:t>KSvae6VeZiYU6HsnolfMpN9unt+jtuHh1MuiZNxtwVkuDtWo8GoYdS+JVtlepVgsyZmCYToFKLqU</w:t>
      </w:r>
    </w:p>
    <w:p>
      <w:pPr>
        <w:pStyle w:val="PreformattedText"/>
        <w:bidi w:val="0"/>
        <w:spacing w:before="0" w:after="0"/>
        <w:jc w:val="left"/>
        <w:rPr/>
      </w:pPr>
      <w:r>
        <w:rPr/>
        <w:t>Sm5WECFAmDEtKUxO4niUoqe9cR92EtHTx1eu89DWw4VLQYjuDTRONDOx9ks009L5ld4cMDLd0geL</w:t>
      </w:r>
    </w:p>
    <w:p>
      <w:pPr>
        <w:pStyle w:val="PreformattedText"/>
        <w:bidi w:val="0"/>
        <w:spacing w:before="0" w:after="0"/>
        <w:jc w:val="left"/>
        <w:rPr/>
      </w:pPr>
      <w:r>
        <w:rPr/>
        <w:t>KYoauWi9iotqX4jXW7GcyDuTJSIy+6ecp2jpUIsKD3nzlMPaWoUn2JW89FTD7oVPufv0fefRp1bt</w:t>
      </w:r>
    </w:p>
    <w:p>
      <w:pPr>
        <w:pStyle w:val="PreformattedText"/>
        <w:bidi w:val="0"/>
        <w:spacing w:before="0" w:after="0"/>
        <w:jc w:val="left"/>
        <w:rPr/>
      </w:pPr>
      <w:r>
        <w:rPr/>
        <w:t>0JydDUY/UCOToajrpyx56DRN3QNJ26HMdoznoOkT805dNCcRnPtOYajpmj6/RJ3jqOyOzpy9OCaP</w:t>
      </w:r>
    </w:p>
    <w:p>
      <w:pPr>
        <w:pStyle w:val="PreformattedText"/>
        <w:bidi w:val="0"/>
        <w:spacing w:before="0" w:after="0"/>
        <w:jc w:val="left"/>
        <w:rPr/>
      </w:pPr>
      <w:r>
        <w:rPr/>
        <w:t>TaFVklMYLtcdm+9A1FiJl5ay/UPSXMj6EMFzzyP5jfb4ag9BHJ/OV147xvy42Fr95bCl08y/I/Ez</w:t>
      </w:r>
    </w:p>
    <w:p>
      <w:pPr>
        <w:pStyle w:val="PreformattedText"/>
        <w:bidi w:val="0"/>
        <w:spacing w:before="0" w:after="0"/>
        <w:jc w:val="left"/>
        <w:rPr/>
      </w:pPr>
      <w:r>
        <w:rPr/>
        <w:t>7kaj8xCHJxeYJtmu80Q94RyPCMs4CnqNJBrIdFKW6p7rh9i0b+XeFFofMFiT4AiTE/CW7r8UQhuH</w:t>
      </w:r>
    </w:p>
    <w:p>
      <w:pPr>
        <w:pStyle w:val="PreformattedText"/>
        <w:bidi w:val="0"/>
        <w:spacing w:before="0" w:after="0"/>
        <w:jc w:val="left"/>
        <w:rPr/>
      </w:pPr>
      <w:r>
        <w:rPr/>
        <w:t>Bv5mU8EDCfcLIsxP/PJlH7DvxC4qpTn7Is3Rc7hPeJDD948CM9REN0lZh3h7wCvcSkiOq19Gpebj</w:t>
      </w:r>
    </w:p>
    <w:p>
      <w:pPr>
        <w:pStyle w:val="PreformattedText"/>
        <w:bidi w:val="0"/>
        <w:spacing w:before="0" w:after="0"/>
        <w:jc w:val="left"/>
        <w:rPr/>
      </w:pPr>
      <w:r>
        <w:rPr/>
        <w:t>hlBPZEwxr1ipw8iMLHmzFdPlCaIcasr7zD8HWeb6d47SymBvfR/M4zmPT3jah3foxmukUPwJMFGL</w:t>
      </w:r>
    </w:p>
    <w:p>
      <w:pPr>
        <w:pStyle w:val="PreformattedText"/>
        <w:bidi w:val="0"/>
        <w:spacing w:before="0" w:after="0"/>
        <w:jc w:val="left"/>
        <w:rPr/>
      </w:pPr>
      <w:r>
        <w:rPr/>
        <w:t>+pcuWS4tuwjzL6jHn2l9L6cJcdv0muh9GhOD4jHfR6MehMS+gWIFhKm6nCVg6cQ6cQ6adJks68/S</w:t>
      </w:r>
    </w:p>
    <w:p>
      <w:pPr>
        <w:pStyle w:val="PreformattedText"/>
        <w:bidi w:val="0"/>
        <w:spacing w:before="0" w:after="0"/>
        <w:jc w:val="left"/>
        <w:rPr/>
      </w:pPr>
      <w:r>
        <w:rPr/>
        <w:t>5lSoxXiUOfzKoK71OOOnzLO/2mO58ymrpr6SobLREHfWfWC/dMGLmJTtLcymVmNoa6JXXnoBAgxi</w:t>
      </w:r>
    </w:p>
    <w:p>
      <w:pPr>
        <w:pStyle w:val="PreformattedText"/>
        <w:bidi w:val="0"/>
        <w:spacing w:before="0" w:after="0"/>
        <w:jc w:val="left"/>
        <w:rPr/>
      </w:pPr>
      <w:r>
        <w:rPr/>
        <w:t>w45ziACh2lQSpS6Pj6zcFs8OfI1D0YYTAFoe4QrX64lSx/EcCwXukO7cy0S+we8oeD1Jlwl3jPQ+</w:t>
      </w:r>
    </w:p>
    <w:p>
      <w:pPr>
        <w:pStyle w:val="PreformattedText"/>
        <w:bidi w:val="0"/>
        <w:spacing w:before="0" w:after="0"/>
        <w:jc w:val="left"/>
        <w:rPr/>
      </w:pPr>
      <w:r>
        <w:rPr/>
        <w:t>Z6z5lvD3l4sRVgAfv8ypavwz+hi9h7zfICNF/UjqHN4mOp7HSGI2h0ex6WphvH7TX64hx0P3nDoR</w:t>
      </w:r>
    </w:p>
    <w:p>
      <w:pPr>
        <w:pStyle w:val="PreformattedText"/>
        <w:bidi w:val="0"/>
        <w:spacing w:before="0" w:after="0"/>
        <w:jc w:val="left"/>
        <w:rPr/>
      </w:pPr>
      <w:r>
        <w:rPr/>
        <w:t>4j0NIRrNI7OneOozvNGc5oR26Giduhz6x2jOfoZqO0NpzOEdHrGczmGo7Tn046DXR2nMdnTvCEaP</w:t>
      </w:r>
    </w:p>
    <w:p>
      <w:pPr>
        <w:pStyle w:val="PreformattedText"/>
        <w:bidi w:val="0"/>
        <w:spacing w:before="0" w:after="0"/>
        <w:jc w:val="left"/>
        <w:rPr/>
      </w:pPr>
      <w:r>
        <w:rPr/>
        <w:t>Tbo25qU7mHlKEy2YmLFs8sroFgjKVmjvgSxbu60Qu8Va5dIBVXtgJiG/caPKUZ3hLqONA8pcdKgw</w:t>
      </w:r>
    </w:p>
    <w:p>
      <w:pPr>
        <w:pStyle w:val="PreformattedText"/>
        <w:bidi w:val="0"/>
        <w:spacing w:before="0" w:after="0"/>
        <w:jc w:val="left"/>
        <w:rPr/>
      </w:pPr>
      <w:r>
        <w:rPr/>
        <w:t>3lluE9ZQpg3komroWV3gVSs4lzkxV2kKyzOx+IRHWoyn3lWb0cAJhDfWsL85I7WPYEZR4voxB4mX</w:t>
      </w:r>
    </w:p>
    <w:p>
      <w:pPr>
        <w:pStyle w:val="PreformattedText"/>
        <w:bidi w:val="0"/>
        <w:spacing w:before="0" w:after="0"/>
        <w:jc w:val="left"/>
        <w:rPr/>
      </w:pPr>
      <w:r>
        <w:rPr/>
        <w:t>eB2jRlX3lPL2xKzDIGWp6TPsw4F8xG/mifFapA3SIqk/DML1jsXmvSahjlcpywfOWbvB7Itsfaeb</w:t>
      </w:r>
    </w:p>
    <w:p>
      <w:pPr>
        <w:pStyle w:val="PreformattedText"/>
        <w:bidi w:val="0"/>
        <w:spacing w:before="0" w:after="0"/>
        <w:jc w:val="left"/>
        <w:rPr/>
      </w:pPr>
      <w:r>
        <w:rPr/>
        <w:t>Fyl29poJB7Yi+Ux1bKEMrcQLwQ7KaU+eoU2PwynZ+hcHi+3OIKHcNxPdB8ZDzApnHGZbhczHvA3Z</w:t>
      </w:r>
    </w:p>
    <w:p>
      <w:pPr>
        <w:pStyle w:val="PreformattedText"/>
        <w:bidi w:val="0"/>
        <w:spacing w:before="0" w:after="0"/>
        <w:jc w:val="left"/>
        <w:rPr/>
      </w:pPr>
      <w:r>
        <w:rPr/>
        <w:t>xTmPlwRV6lE1CGyHS8so80TxXXUo631uLmXLl9GD1fmjx01zA6Y9N09TUPqNH0cdNCaeiP0OY7Y/</w:t>
      </w:r>
    </w:p>
    <w:p>
      <w:pPr>
        <w:pStyle w:val="PreformattedText"/>
        <w:bidi w:val="0"/>
        <w:spacing w:before="0" w:after="0"/>
        <w:jc w:val="left"/>
        <w:rPr/>
      </w:pPr>
      <w:r>
        <w:rPr/>
        <w:t>TvcDEPVj4SF4iQ1GcbhqGuo9Dpjio/TmZ8S3MuX9F4tx05nOI5lTwmHL8y/6JbxPR95b5KTHmMME</w:t>
      </w:r>
    </w:p>
    <w:p>
      <w:pPr>
        <w:pStyle w:val="PreformattedText"/>
        <w:bidi w:val="0"/>
        <w:spacing w:before="0" w:after="0"/>
        <w:jc w:val="left"/>
        <w:rPr/>
      </w:pPr>
      <w:r>
        <w:rPr/>
        <w:t>Czj1cUenpDcwHIwb6NJkTGWRgdDBuEMzKOLXGdq39I3LJd4wJkS6tNCwleLlArU7PDr06MX6ZHJ/</w:t>
      </w:r>
    </w:p>
    <w:p>
      <w:pPr>
        <w:pStyle w:val="PreformattedText"/>
        <w:bidi w:val="0"/>
        <w:spacing w:before="0" w:after="0"/>
        <w:jc w:val="left"/>
        <w:rPr/>
      </w:pPr>
      <w:r>
        <w:rPr/>
        <w:t>QuXyo8YYz7Q3OWQbVSW03oy3Zi+74n9hKYIk/DLPGZ3rSy4MWd/dLqgfWE8t24AiMOIrY8dNZuH+</w:t>
      </w:r>
    </w:p>
    <w:p>
      <w:pPr>
        <w:pStyle w:val="PreformattedText"/>
        <w:bidi w:val="0"/>
        <w:spacing w:before="0" w:after="0"/>
        <w:jc w:val="left"/>
        <w:rPr/>
      </w:pPr>
      <w:r>
        <w:rPr/>
        <w:t>3Kfp9Pr0iOHQ5jxCd49TpDU1hqPHQ5jrpyzl0aI7TVDScnQ5jpjrptOPVyn7JzDU4jP2Tno0Zy6c</w:t>
      </w:r>
    </w:p>
    <w:p>
      <w:pPr>
        <w:pStyle w:val="PreformattedText"/>
        <w:bidi w:val="0"/>
        <w:spacing w:before="0" w:after="0"/>
        <w:jc w:val="left"/>
        <w:rPr/>
      </w:pPr>
      <w:r>
        <w:rPr/>
        <w:t>dBqd49HZ9BqcvWc9GnU5iDmoagVZp1W7vELZDeqIhvib/aW/37gN+EasYAfWfiN6o1cR5+gh3CXy</w:t>
      </w:r>
    </w:p>
    <w:p>
      <w:pPr>
        <w:pStyle w:val="PreformattedText"/>
        <w:bidi w:val="0"/>
        <w:spacing w:before="0" w:after="0"/>
        <w:jc w:val="left"/>
        <w:rPr/>
      </w:pPr>
      <w:r>
        <w:rPr/>
        <w:t>xWgz8RyVKmCHIQzmcBfbUJBQU8HFsfS1ojVng3G9/RLfm5iVXDofeBgzdtnYYdZbgIPEoxyG9+kr</w:t>
      </w:r>
    </w:p>
    <w:p>
      <w:pPr>
        <w:pStyle w:val="PreformattedText"/>
        <w:bidi w:val="0"/>
        <w:spacing w:before="0" w:after="0"/>
        <w:jc w:val="left"/>
        <w:rPr/>
      </w:pPr>
      <w:r>
        <w:rPr/>
        <w:t>xaw3kKDnvuNy33Ig4wh6mOEE4yKy7RpmBAzRVBYMXeDXbxGYvDZQs5qC4C9TMNJ9Ju5jXBiA4Uae</w:t>
      </w:r>
    </w:p>
    <w:p>
      <w:pPr>
        <w:pStyle w:val="PreformattedText"/>
        <w:bidi w:val="0"/>
        <w:spacing w:before="0" w:after="0"/>
        <w:jc w:val="left"/>
        <w:rPr/>
      </w:pPr>
      <w:r>
        <w:rPr/>
        <w:t>4F8zyS8GtCPJcpz279kt8luAb9McHrvNkOkI8U1p98QvyFRDyRbZPXgcKPAke8ekU5fHSy4nEJZE</w:t>
      </w:r>
    </w:p>
    <w:p>
      <w:pPr>
        <w:pStyle w:val="PreformattedText"/>
        <w:bidi w:val="0"/>
        <w:spacing w:before="0" w:after="0"/>
        <w:jc w:val="left"/>
        <w:rPr/>
      </w:pPr>
      <w:r>
        <w:rPr/>
        <w:t>OSUHT6R/1SPfGKOD6Me0QWNIJMGPhKnLKd48mXrXTcoYcIzcwINl0nwIqq4IuB8fRx9FEror6ePr</w:t>
      </w:r>
    </w:p>
    <w:p>
      <w:pPr>
        <w:pStyle w:val="PreformattedText"/>
        <w:bidi w:val="0"/>
        <w:spacing w:before="0" w:after="0"/>
        <w:jc w:val="left"/>
        <w:rPr/>
      </w:pPr>
      <w:r>
        <w:rPr/>
        <w:t>04XXXp6amYfHXUHoI7+k06nXQhmHc06MNzlj9Ndeeh0cZhWYdToPeaIEdH1XLnP1PU+sFqgLmDtG</w:t>
      </w:r>
    </w:p>
    <w:p>
      <w:pPr>
        <w:pStyle w:val="PreformattedText"/>
        <w:bidi w:val="0"/>
        <w:spacing w:before="0" w:after="0"/>
        <w:jc w:val="left"/>
        <w:rPr/>
      </w:pPr>
      <w:r>
        <w:rPr/>
        <w:t>6uXi4EECZOJR0TUomI7wJxHbK1FmFXGujElVHaCvLX4+h+u4lxTGepLbUVlxD8O+IfypX2l9v0Qd</w:t>
      </w:r>
    </w:p>
    <w:p>
      <w:pPr>
        <w:pStyle w:val="PreformattedText"/>
        <w:bidi w:val="0"/>
        <w:spacing w:before="0" w:after="0"/>
        <w:jc w:val="left"/>
        <w:rPr/>
      </w:pPr>
      <w:r>
        <w:rPr/>
        <w:t>F7yvUAOvmwGD/sz/AK8/6s/683M98dpwq7Xp8BQqZjLmC6nkXLcbgK2ZJq84t+/0+r16JHHQ5jxC</w:t>
      </w:r>
    </w:p>
    <w:p>
      <w:pPr>
        <w:pStyle w:val="PreformattedText"/>
        <w:bidi w:val="0"/>
        <w:spacing w:before="0" w:after="0"/>
        <w:jc w:val="left"/>
        <w:rPr/>
      </w:pPr>
      <w:r>
        <w:rPr/>
        <w:t>HPrHo4dBqcoaj0OY6enLGb9DhmuIaTt69DbHTOJr6Q7Q37TmGpxHU56aTRnBCcPQTv1enLoRr6oz</w:t>
      </w:r>
    </w:p>
    <w:p>
      <w:pPr>
        <w:pStyle w:val="PreformattedText"/>
        <w:bidi w:val="0"/>
        <w:spacing w:before="0" w:after="0"/>
        <w:jc w:val="left"/>
        <w:rPr/>
      </w:pPr>
      <w:r>
        <w:rPr/>
        <w:t>aGuJUBVG2CXGHviHLRvuFd76/mFrburPtDg8bBMKn9+YWZkC195Yp6YR9BB3B86g5L7QVj7ximF5</w:t>
      </w:r>
    </w:p>
    <w:p>
      <w:pPr>
        <w:pStyle w:val="PreformattedText"/>
        <w:bidi w:val="0"/>
        <w:spacing w:before="0" w:after="0"/>
        <w:jc w:val="left"/>
        <w:rPr/>
      </w:pPr>
      <w:r>
        <w:rPr/>
        <w:t>nHglGvdu37wCqbCLlmMKWj9pAFD9x6xcUYDajzmJh71/LiIo+9vPox87i8PfmGqJ40/7H/aQg+0J</w:t>
      </w:r>
    </w:p>
    <w:p>
      <w:pPr>
        <w:pStyle w:val="PreformattedText"/>
        <w:bidi w:val="0"/>
        <w:spacing w:before="0" w:after="0"/>
        <w:jc w:val="left"/>
        <w:rPr/>
      </w:pPr>
      <w:r>
        <w:rPr/>
        <w:t>doWh8yqLOzYHeXL2t8z25irsBMPui7uE7+LxO/zGyAnLwPVftC9RlAiQLXHQ5b9vEcvaflms5jEt</w:t>
      </w:r>
    </w:p>
    <w:p>
      <w:pPr>
        <w:pStyle w:val="PreformattedText"/>
        <w:bidi w:val="0"/>
        <w:spacing w:before="0" w:after="0"/>
        <w:jc w:val="left"/>
        <w:rPr/>
      </w:pPr>
      <w:r>
        <w:rPr/>
        <w:t>vP1gi+WjvMl4IjWVBVnHwTvB6x4v1VMqRE8MXVGaXpmAMqAQdnMeCDtoJkjyXLOWyzm/OR/3MIPr</w:t>
      </w:r>
    </w:p>
    <w:p>
      <w:pPr>
        <w:pStyle w:val="PreformattedText"/>
        <w:bidi w:val="0"/>
        <w:spacing w:before="0" w:after="0"/>
        <w:jc w:val="left"/>
        <w:rPr/>
      </w:pPr>
      <w:r>
        <w:rPr/>
        <w:t>/BIfk9Gfffh7m0SXhjbqBJf3x857yzBr4S45J3IIJRtrUUL9tzzzF434jyJutQ+M+huJ5b8k7j7U</w:t>
      </w:r>
    </w:p>
    <w:p>
      <w:pPr>
        <w:pStyle w:val="PreformattedText"/>
        <w:bidi w:val="0"/>
        <w:spacing w:before="0" w:after="0"/>
        <w:jc w:val="left"/>
        <w:rPr/>
      </w:pPr>
      <w:r>
        <w:rPr/>
        <w:t>QW/FuWufwxRfkZbQfEBBXpKpYnnDorr2ieImZeZnviC5hFzHR8dHrUGvTWXeHqX9Y4M2+k0fRxGL</w:t>
      </w:r>
    </w:p>
    <w:p>
      <w:pPr>
        <w:pStyle w:val="PreformattedText"/>
        <w:bidi w:val="0"/>
        <w:spacing w:before="0" w:after="0"/>
        <w:jc w:val="left"/>
        <w:rPr/>
      </w:pPr>
      <w:r>
        <w:rPr/>
        <w:t>hAxabRh1JL9NkHEuPXSOvpN9CD7IZi69/oeldKz+uQxTllKUegYuJeerBxLq+5MouqBhTq5nEYfZ</w:t>
      </w:r>
    </w:p>
    <w:p>
      <w:pPr>
        <w:pStyle w:val="PreformattedText"/>
        <w:bidi w:val="0"/>
        <w:spacing w:before="0" w:after="0"/>
        <w:jc w:val="left"/>
        <w:rPr/>
      </w:pPr>
      <w:r>
        <w:rPr/>
        <w:t>DWPLfqe/KjmxLeFucS8RqC6l8GpQS08ZoaBz/wAVUvhFTcFr0NLL1xNYS5DTO6hHo4i3fufRocxA</w:t>
      </w:r>
    </w:p>
    <w:p>
      <w:pPr>
        <w:pStyle w:val="PreformattedText"/>
        <w:bidi w:val="0"/>
        <w:spacing w:before="0" w:after="0"/>
        <w:jc w:val="left"/>
        <w:rPr/>
      </w:pPr>
      <w:r>
        <w:rPr/>
        <w:t>vuCHAv3hXv5zwH0Y2rhRoe3QO8y4sNJzh0DmPTljrpz0bM06a9B49ZzDbpx0esdA37dDUddXMJ3n</w:t>
      </w:r>
    </w:p>
    <w:p>
      <w:pPr>
        <w:pStyle w:val="PreformattedText"/>
        <w:bidi w:val="0"/>
        <w:spacing w:before="0" w:after="0"/>
        <w:jc w:val="left"/>
        <w:rPr/>
      </w:pPr>
      <w:r>
        <w:rPr/>
        <w:t>KHTSE7zjo8dOWcQ1NXpt4g1qCbZ6H7Qcd25kDVoNuBLxpzj9mBxTt+4lcvulAPiArhvLx4uMr5wQ</w:t>
      </w:r>
    </w:p>
    <w:p>
      <w:pPr>
        <w:pStyle w:val="PreformattedText"/>
        <w:bidi w:val="0"/>
        <w:spacing w:before="0" w:after="0"/>
        <w:jc w:val="left"/>
        <w:rPr/>
      </w:pPr>
      <w:r>
        <w:rPr/>
        <w:t>PVjLEtYhbz4Ir4y7vS5S9YRWPaXSNue1OGQwP61mOVPWV9Zh5PfVXtzDy/wAe0dgwarD94Qiis3y</w:t>
      </w:r>
    </w:p>
    <w:p>
      <w:pPr>
        <w:pStyle w:val="PreformattedText"/>
        <w:bidi w:val="0"/>
        <w:spacing w:before="0" w:after="0"/>
        <w:jc w:val="left"/>
        <w:rPr/>
      </w:pPr>
      <w:r>
        <w:rPr/>
        <w:t>qJHK3eKzwywTe7KNNFlHMDcVmy1+k8qUgXLYd6FpargAV+1T79OPW4xoNllfYuX3MMB+yxIUo24s</w:t>
      </w:r>
    </w:p>
    <w:p>
      <w:pPr>
        <w:pStyle w:val="PreformattedText"/>
        <w:bidi w:val="0"/>
        <w:spacing w:before="0" w:after="0"/>
        <w:jc w:val="left"/>
        <w:rPr/>
      </w:pPr>
      <w:r>
        <w:rPr/>
        <w:t>5+SDNZylhHema1vAk0OXcW/MMlfWS6ZnfDiXaKKTK91udkvdA+/3QD94uHBJVr4k8c9CdyA7E9WO</w:t>
      </w:r>
    </w:p>
    <w:p>
      <w:pPr>
        <w:pStyle w:val="PreformattedText"/>
        <w:bidi w:val="0"/>
        <w:spacing w:before="0" w:after="0"/>
        <w:jc w:val="left"/>
        <w:rPr/>
      </w:pPr>
      <w:r>
        <w:rPr/>
        <w:t>Gj1Ykl/1ek2CvSz5lfY/E1OpbmX0qVDsmyHqJeXl7Kmy+Iv+Y5y/14mEBwrf5gpRf61Bsi8Kgu46</w:t>
      </w:r>
    </w:p>
    <w:p>
      <w:pPr>
        <w:pStyle w:val="PreformattedText"/>
        <w:bidi w:val="0"/>
        <w:spacing w:before="0" w:after="0"/>
        <w:jc w:val="left"/>
        <w:rPr/>
      </w:pPr>
      <w:r>
        <w:rPr/>
        <w:t>EL6WOsp4m2l8z+tTQFxZhowZ1RO0uEOU81E/c5gAFPi2LoR/USLa9YYCW29szsDwxecKg+xIOhJ3</w:t>
      </w:r>
    </w:p>
    <w:p>
      <w:pPr>
        <w:pStyle w:val="PreformattedText"/>
        <w:bidi w:val="0"/>
        <w:spacing w:before="0" w:after="0"/>
        <w:jc w:val="left"/>
        <w:rPr/>
      </w:pPr>
      <w:r>
        <w:rPr/>
        <w:t>A94GU6Y66OZq5b7RYRZCJZrpoesc9OXXIipideEJt9Pbq9XXQ26D6FZ6LS3vLczwSBv026bTSOuh</w:t>
      </w:r>
    </w:p>
    <w:p>
      <w:pPr>
        <w:pStyle w:val="PreformattedText"/>
        <w:bidi w:val="0"/>
        <w:spacing w:before="0" w:after="0"/>
        <w:jc w:val="left"/>
        <w:rPr/>
      </w:pPr>
      <w:r>
        <w:rPr/>
        <w:t>156E0s19THUer0foP1SD+7xBb4Q7VhmanO5mq6D5JYiuYadEF7TTFDZNOiodHo5ZzhnkP5elWxOf</w:t>
      </w:r>
    </w:p>
    <w:p>
      <w:pPr>
        <w:pStyle w:val="PreformattedText"/>
        <w:bidi w:val="0"/>
        <w:spacing w:before="0" w:after="0"/>
        <w:jc w:val="left"/>
        <w:rPr/>
      </w:pPr>
      <w:r>
        <w:rPr/>
        <w:t>pv6ffDnzKF4amLyYl703fZDzM2c5TagKrP8AFc/iZRQKnAczlVyhmNuZllCIcSnpCqw27lUpaHMp</w:t>
      </w:r>
    </w:p>
    <w:p>
      <w:pPr>
        <w:pStyle w:val="PreformattedText"/>
        <w:bidi w:val="0"/>
        <w:spacing w:before="0" w:after="0"/>
        <w:jc w:val="left"/>
        <w:rPr/>
      </w:pPr>
      <w:r>
        <w:rPr/>
        <w:t>7QtcWiAQh2dft0ALUB8jPBYrs/E8ULbPmKoDwhsKU7B7TMbM9pq7E9pZLl5YuGXOYzb2mnTVNJ29</w:t>
      </w:r>
    </w:p>
    <w:p>
      <w:pPr>
        <w:pStyle w:val="PreformattedText"/>
        <w:bidi w:val="0"/>
        <w:spacing w:before="0" w:after="0"/>
        <w:jc w:val="left"/>
        <w:rPr/>
      </w:pPr>
      <w:r>
        <w:rPr/>
        <w:t>eht0NdGcYdPwQ31ddHfQ1NHpH0e8eenbpz0NTXo2hGbP4SrgPkl0tYCjUKYOGG2wPaJKKZD+EsTj</w:t>
      </w:r>
    </w:p>
    <w:p>
      <w:pPr>
        <w:pStyle w:val="PreformattedText"/>
        <w:bidi w:val="0"/>
        <w:spacing w:before="0" w:after="0"/>
        <w:jc w:val="left"/>
        <w:rPr/>
      </w:pPr>
      <w:r>
        <w:rPr/>
        <w:t>eFCjLix90RS+wXxUREjV79zqcfNP4jM05Lkh8INqG7TlaywoPSZzcsPyGLVF3kr1jA0sdepqcWIq</w:t>
      </w:r>
    </w:p>
    <w:p>
      <w:pPr>
        <w:pStyle w:val="PreformattedText"/>
        <w:bidi w:val="0"/>
        <w:spacing w:before="0" w:after="0"/>
        <w:jc w:val="left"/>
        <w:rPr/>
      </w:pPr>
      <w:r>
        <w:rPr/>
        <w:t>fLi4HrBQ+zzDGeXXeyVpXP7BdyyHOMKfMZNYeL95flnA9EqD5nmz94sQdoURY0+twXM10qKZT5j2</w:t>
      </w:r>
    </w:p>
    <w:p>
      <w:pPr>
        <w:pStyle w:val="PreformattedText"/>
        <w:bidi w:val="0"/>
        <w:spacing w:before="0" w:after="0"/>
        <w:jc w:val="left"/>
        <w:rPr/>
      </w:pPr>
      <w:r>
        <w:rPr/>
        <w:t>TGFnf4lGz5pR9neYjTzwUOKPSUlRUBxBGqt9Yr/aB2ggeP7MGaa+IF3j0mp4jRHjw7ECtTFeTmiA</w:t>
      </w:r>
    </w:p>
    <w:p>
      <w:pPr>
        <w:pStyle w:val="PreformattedText"/>
        <w:bidi w:val="0"/>
        <w:spacing w:before="0" w:after="0"/>
        <w:jc w:val="left"/>
        <w:rPr/>
      </w:pPr>
      <w:r>
        <w:rPr/>
        <w:t>y6gfDEVVty6z6kWFLJuD9kFypkfDL+wzFrL9CvPTsD1Zm6F5KMoOf4T+ZUxv9eJoT2X8xvAO+Ura</w:t>
      </w:r>
    </w:p>
    <w:p>
      <w:pPr>
        <w:pStyle w:val="PreformattedText"/>
        <w:bidi w:val="0"/>
        <w:spacing w:before="0" w:after="0"/>
        <w:jc w:val="left"/>
        <w:rPr/>
      </w:pPr>
      <w:r>
        <w:rPr/>
        <w:t>RfZxMvPpEADrEeI+iA4UvyIodAvZOAl9I4BNd4fAm1iKdL9YqaX4npH5mej7Jtj6QDl6i5SKonDL</w:t>
      </w:r>
    </w:p>
    <w:p>
      <w:pPr>
        <w:pStyle w:val="PreformattedText"/>
        <w:bidi w:val="0"/>
        <w:spacing w:before="0" w:after="0"/>
        <w:jc w:val="left"/>
        <w:rPr/>
      </w:pPr>
      <w:r>
        <w:rPr/>
        <w:t>G34yrkfaDN+m5UddQzFsQsA5nA94ssmU95c7Tj9B0VOf0XHUrpm0YdLjCi+jBFQNznmbdPujr6S5</w:t>
      </w:r>
    </w:p>
    <w:p>
      <w:pPr>
        <w:pStyle w:val="PreformattedText"/>
        <w:bidi w:val="0"/>
        <w:spacing w:before="0" w:after="0"/>
        <w:jc w:val="left"/>
        <w:rPr/>
      </w:pPr>
      <w:r>
        <w:rPr/>
        <w:t>z10E19F6L6r+jXTn6noTXPC0XcM3mZjay28S3QQjDiUelR31qn1mkNEHUHOpfeInpNpWUqysx69D</w:t>
      </w:r>
    </w:p>
    <w:p>
      <w:pPr>
        <w:pStyle w:val="PreformattedText"/>
        <w:bidi w:val="0"/>
        <w:spacing w:before="0" w:after="0"/>
        <w:jc w:val="left"/>
        <w:rPr/>
      </w:pPr>
      <w:r>
        <w:rPr/>
        <w:t>xuV49iVnQ9IK/iH8iTyPiZ4+9DTHpLlJfrNcMclUxFtCl4jXtEFLASLDh7/45fCnqxNJI+UfwPxH</w:t>
      </w:r>
    </w:p>
    <w:p>
      <w:pPr>
        <w:pStyle w:val="PreformattedText"/>
        <w:bidi w:val="0"/>
        <w:spacing w:before="0" w:after="0"/>
        <w:jc w:val="left"/>
        <w:rPr/>
      </w:pPr>
      <w:r>
        <w:rPr/>
        <w:t>AMsBQzcZv0EpbJRxieiy+DHWU7ZV9K+s6W8L8wPTh3PtDwTLAPsT/Sp/oVLdKU4fcjdhZlb+jDJ3</w:t>
      </w:r>
    </w:p>
    <w:p>
      <w:pPr>
        <w:pStyle w:val="PreformattedText"/>
        <w:bidi w:val="0"/>
        <w:spacing w:before="0" w:after="0"/>
        <w:jc w:val="left"/>
        <w:rPr/>
      </w:pPr>
      <w:r>
        <w:rPr/>
        <w:t>qmsuLENTt6y4behonaKcOr8U5nMI7fTym/0JO8ejx05ehqcum0IVc12MBHLb0yk49of9Rcghwbr0</w:t>
      </w:r>
    </w:p>
    <w:p>
      <w:pPr>
        <w:pStyle w:val="PreformattedText"/>
        <w:bidi w:val="0"/>
        <w:spacing w:before="0" w:after="0"/>
        <w:jc w:val="left"/>
        <w:rPr/>
      </w:pPr>
      <w:r>
        <w:rPr/>
        <w:t>gpQdzEv3By1cwH1mx5IGi+Qv2TDj5c+ojvE0DXquMhDkNecoScE7fhBlLYJHp39o0DvMCh4kqB68</w:t>
      </w:r>
    </w:p>
    <w:p>
      <w:pPr>
        <w:pStyle w:val="PreformattedText"/>
        <w:bidi w:val="0"/>
        <w:spacing w:before="0" w:after="0"/>
        <w:jc w:val="left"/>
        <w:rPr/>
      </w:pPr>
      <w:r>
        <w:rPr/>
        <w:t>p2k+f5OYvYX91rm4EB2vaFJbbyfmAMIvB8rWYC7HwTBhmJ1Hi5d/Il9k+qxyyPuzcheUUqi8tsDQ</w:t>
      </w:r>
    </w:p>
    <w:p>
      <w:pPr>
        <w:pStyle w:val="PreformattedText"/>
        <w:bidi w:val="0"/>
        <w:spacing w:before="0" w:after="0"/>
        <w:jc w:val="left"/>
        <w:rPr/>
      </w:pPr>
      <w:r>
        <w:rPr/>
        <w:t>EsziBWpXdJpw+f5eJ/SB895RLvJg43oMqa/eVQ17S1cp3Q9IFb17bm1H0qNDIRVzfmZ6ZWqzcMcB</w:t>
      </w:r>
    </w:p>
    <w:p>
      <w:pPr>
        <w:pStyle w:val="PreformattedText"/>
        <w:bidi w:val="0"/>
        <w:spacing w:before="0" w:after="0"/>
        <w:jc w:val="left"/>
        <w:rPr/>
      </w:pPr>
      <w:r>
        <w:rPr/>
        <w:t>GwaCbapVcQBkqE0XjWI7EYKgzbqiUWLX6kMqYdhqWeFc3FXghwbhWvRiftMGhjwR+Yaqc8/S4MZP</w:t>
      </w:r>
    </w:p>
    <w:p>
      <w:pPr>
        <w:pStyle w:val="PreformattedText"/>
        <w:bidi w:val="0"/>
        <w:spacing w:before="0" w:after="0"/>
        <w:jc w:val="left"/>
        <w:rPr/>
      </w:pPr>
      <w:r>
        <w:rPr/>
        <w:t>vAsKnnAO0oGAup6yF5vViI4Y58VMvAF6J9ryx95+OGlw0nsYZj+lyAvg7jAypUywhNbSMSzLxUGw</w:t>
      </w:r>
    </w:p>
    <w:p>
      <w:pPr>
        <w:pStyle w:val="PreformattedText"/>
        <w:bidi w:val="0"/>
        <w:spacing w:before="0" w:after="0"/>
        <w:jc w:val="left"/>
        <w:rPr/>
      </w:pPr>
      <w:r>
        <w:rPr/>
        <w:t>tWd+saMA+k2jlWyeG44VicF+iD5ARDln0qWG/qRRwvUuPffXES7vS0XGD1JlKCoH9kGXbrRMNV8I</w:t>
      </w:r>
    </w:p>
    <w:p>
      <w:pPr>
        <w:pStyle w:val="PreformattedText"/>
        <w:bidi w:val="0"/>
        <w:spacing w:before="0" w:after="0"/>
        <w:jc w:val="left"/>
        <w:rPr/>
      </w:pPr>
      <w:r>
        <w:rPr/>
        <w:t>8cxaNrLHpz6VjpnF7hCnmPTS5ccdB6hmMz1LYRcx1DocTDpE3ExNCMtmXniaagXcPoDoQ6myfcP0</w:t>
      </w:r>
    </w:p>
    <w:p>
      <w:pPr>
        <w:pStyle w:val="PreformattedText"/>
        <w:bidi w:val="0"/>
        <w:spacing w:before="0" w:after="0"/>
        <w:jc w:val="left"/>
        <w:rPr/>
      </w:pPr>
      <w:r>
        <w:rPr/>
        <w:t>GPS8f4VjaEHqx5mb+jULY0b6ZWU8o4MuLvMz15Rahomk0gYg9HpzKZ3FyVtXMuc9Dp2hieFzBwsw</w:t>
      </w:r>
    </w:p>
    <w:p>
      <w:pPr>
        <w:pStyle w:val="PreformattedText"/>
        <w:bidi w:val="0"/>
        <w:spacing w:before="0" w:after="0"/>
        <w:jc w:val="left"/>
        <w:rPr/>
      </w:pPr>
      <w:r>
        <w:rPr/>
        <w:t>I6wS6GXzLXtjnPyTBoqveKefGLEU/fC/ibpCfR/ib9egZ/iWES6bODTBrtKF7plVL5ftP6WGUPN9</w:t>
      </w:r>
    </w:p>
    <w:p>
      <w:pPr>
        <w:pStyle w:val="PreformattedText"/>
        <w:bidi w:val="0"/>
        <w:spacing w:before="0" w:after="0"/>
        <w:jc w:val="left"/>
        <w:rPr/>
      </w:pPr>
      <w:r>
        <w:rPr/>
        <w:t>pZw+m+mO0x5nklO8qVK/QqEt7vmBx3bepLN+ziKuD0ivn7yzke8TYJ81M9H4lbhZ4z6RW/ZjZsT2</w:t>
      </w:r>
    </w:p>
    <w:p>
      <w:pPr>
        <w:pStyle w:val="PreformattedText"/>
        <w:bidi w:val="0"/>
        <w:spacing w:before="0" w:after="0"/>
        <w:jc w:val="left"/>
        <w:rPr/>
      </w:pPr>
      <w:r>
        <w:rPr/>
        <w:t>jHGc9PxdScMZzOYTvOXQ6Sd49Hpz0NTlGbsDpHcFBxrrMq9g3UuCe0sLNX/DFPPMAJbD/AezcSxl</w:t>
      </w:r>
    </w:p>
    <w:p>
      <w:pPr>
        <w:pStyle w:val="PreformattedText"/>
        <w:bidi w:val="0"/>
        <w:spacing w:before="0" w:after="0"/>
        <w:jc w:val="left"/>
        <w:rPr/>
      </w:pPr>
      <w:r>
        <w:rPr/>
        <w:t>W6bXtxPsWI9Fmd2aIgeNGYVyfQuDOQfYQH8BuGM4SkA5k4EfVj6Q/lGWaTPW5vqvRlUvJ6RDOWDu</w:t>
      </w:r>
    </w:p>
    <w:p>
      <w:pPr>
        <w:pStyle w:val="PreformattedText"/>
        <w:bidi w:val="0"/>
        <w:spacing w:before="0" w:after="0"/>
        <w:jc w:val="left"/>
        <w:rPr/>
      </w:pPr>
      <w:r>
        <w:rPr/>
        <w:t>29phehbQYTK5iOU+ZQbPmaFk/Jhfd4lirHNv1ZWor0SgpeAQemsQBT/2ZrtXpO+LC4Ax6atZQqFv</w:t>
      </w:r>
    </w:p>
    <w:p>
      <w:pPr>
        <w:pStyle w:val="PreformattedText"/>
        <w:bidi w:val="0"/>
        <w:spacing w:before="0" w:after="0"/>
        <w:jc w:val="left"/>
        <w:rPr/>
      </w:pPr>
      <w:r>
        <w:rPr/>
        <w:t>FagDh7M/MDLtpcLcsaa9oK/hdTTDnkxpK16wXNa5hXXfaXgtc4mFaV8Qs6saoD5CWsPQZRrrhzi4</w:t>
      </w:r>
    </w:p>
    <w:p>
      <w:pPr>
        <w:pStyle w:val="PreformattedText"/>
        <w:bidi w:val="0"/>
        <w:spacing w:before="0" w:after="0"/>
        <w:jc w:val="left"/>
        <w:rPr/>
      </w:pPr>
      <w:r>
        <w:rPr/>
        <w:t>uRvypSuZ7RRxHqjv9vSN95hIN0pVxsEcRinPa44p7lRJXKZaJQXn0jB0YtpLYdKOUl9dd6pc2Lxf</w:t>
      </w:r>
    </w:p>
    <w:p>
      <w:pPr>
        <w:pStyle w:val="PreformattedText"/>
        <w:bidi w:val="0"/>
        <w:spacing w:before="0" w:after="0"/>
        <w:jc w:val="left"/>
        <w:rPr/>
      </w:pPr>
      <w:r>
        <w:rPr/>
        <w:t>L55vBhfykZkBPcnY16zPhnIA+kSb3AhSxSwnP1iL5iogTc/YZ2F5Rs4ryRLx8qYLo8biX7AVO2Pp</w:t>
      </w:r>
    </w:p>
    <w:p>
      <w:pPr>
        <w:pStyle w:val="PreformattedText"/>
        <w:bidi w:val="0"/>
        <w:spacing w:before="0" w:after="0"/>
        <w:jc w:val="left"/>
        <w:rPr/>
      </w:pPr>
      <w:r>
        <w:rPr/>
        <w:t>FoRsH8xDtfERqzBG79ZVshvcmodTK7lVlj1ns8xe3TtOmvQ8dLixOIy46n5476kuKbziaQ6intBZ</w:t>
      </w:r>
    </w:p>
    <w:p>
      <w:pPr>
        <w:pStyle w:val="PreformattedText"/>
        <w:bidi w:val="0"/>
        <w:spacing w:before="0" w:after="0"/>
        <w:jc w:val="left"/>
        <w:rPr/>
      </w:pPr>
      <w:r>
        <w:rPr/>
        <w:t>DUZ6xLIzJjAlZetSqDImcvoddOOg30v6H67313Mk+ft7wVdPTpXmGzLGiYuCKemRnlpMrxYJiQ8S</w:t>
      </w:r>
    </w:p>
    <w:p>
      <w:pPr>
        <w:pStyle w:val="PreformattedText"/>
        <w:bidi w:val="0"/>
        <w:spacing w:before="0" w:after="0"/>
        <w:jc w:val="left"/>
        <w:rPr/>
      </w:pPr>
      <w:r>
        <w:rPr/>
        <w:t>2oM3uWdUs8uJ59eOl4l9O3+a7hLszIYweWxGF3ftAHfVf5jOlrtetxB4nih2qe8t3z2y+0+8vvDv</w:t>
      </w:r>
    </w:p>
    <w:p>
      <w:pPr>
        <w:pStyle w:val="PreformattedText"/>
        <w:bidi w:val="0"/>
        <w:spacing w:before="0" w:after="0"/>
        <w:jc w:val="left"/>
        <w:rPr/>
      </w:pPr>
      <w:r>
        <w:rPr/>
        <w:t>X8dN7/4vp07C+elC7Tk/dHSPibjd3Jbr5E8jNxOmXr/eUfxYkZ+KPmWS8wl5esRQZe46nadunPQ1</w:t>
      </w:r>
    </w:p>
    <w:p>
      <w:pPr>
        <w:pStyle w:val="PreformattedText"/>
        <w:bidi w:val="0"/>
        <w:spacing w:before="0" w:after="0"/>
        <w:jc w:val="left"/>
        <w:rPr/>
      </w:pPr>
      <w:r>
        <w:rPr/>
        <w:t>NXptKnbg6So5wK+Jgz8M2Tdm8caOdLlKx7XYJ9kqVFh4xeXF0UerKG/zE6w+J4KsG+GIXYIhyvlq</w:t>
      </w:r>
    </w:p>
    <w:p>
      <w:pPr>
        <w:pStyle w:val="PreformattedText"/>
        <w:bidi w:val="0"/>
        <w:spacing w:before="0" w:after="0"/>
        <w:jc w:val="left"/>
        <w:rPr/>
      </w:pPr>
      <w:r>
        <w:rPr/>
        <w:t>WZdPNwKtD0xKGF6x4K+Mw3F+GFsl+WEB9sMOSx7lmbTtkUKb1NrFO7cUrvGiYj0NcX3u7L3h+rvv</w:t>
      </w:r>
    </w:p>
    <w:p>
      <w:pPr>
        <w:pStyle w:val="PreformattedText"/>
        <w:bidi w:val="0"/>
        <w:spacing w:before="0" w:after="0"/>
        <w:jc w:val="left"/>
        <w:rPr/>
      </w:pPr>
      <w:r>
        <w:rPr/>
        <w:t>LpAPSHmncRwV7pwBy+8fU+IaX84eb7Md6guYqeDGrlY71eY4A5lkyviWeT6S1Sx7OZkzxS5z7sRF</w:t>
      </w:r>
    </w:p>
    <w:p>
      <w:pPr>
        <w:pStyle w:val="PreformattedText"/>
        <w:bidi w:val="0"/>
        <w:spacing w:before="0" w:after="0"/>
        <w:jc w:val="left"/>
        <w:rPr/>
      </w:pPr>
      <w:r>
        <w:rPr/>
        <w:t>rDyETgZesOIGrEA7rjuO+MTL8GS52EygaESriy65f4mEfgl54J4IoUAdrGlvtV9Ia5Hhm+BgTCrt</w:t>
      </w:r>
    </w:p>
    <w:p>
      <w:pPr>
        <w:pStyle w:val="PreformattedText"/>
        <w:bidi w:val="0"/>
        <w:spacing w:before="0" w:after="0"/>
        <w:jc w:val="left"/>
        <w:rPr/>
      </w:pPr>
      <w:r>
        <w:rPr/>
        <w:t>AXD/AChzO+5KPzwBbX1PxBaa+JbEm2ZUbT1wOhu2eNx1KfRRAqeG5h2EwF1NN/Ay5zsTVwHQE8mB</w:t>
      </w:r>
    </w:p>
    <w:p>
      <w:pPr>
        <w:pStyle w:val="PreformattedText"/>
        <w:bidi w:val="0"/>
        <w:spacing w:before="0" w:after="0"/>
        <w:jc w:val="left"/>
        <w:rPr/>
      </w:pPr>
      <w:r>
        <w:rPr/>
        <w:t>fIEs0e0AwD3jgOKz5x1UmgV6RNp0GIJbyiEB+USKqeSP4gxO0/firy/tD8H0Z9/Ql91M/wBcnbZm</w:t>
      </w:r>
    </w:p>
    <w:p>
      <w:pPr>
        <w:pStyle w:val="PreformattedText"/>
        <w:bidi w:val="0"/>
        <w:spacing w:before="0" w:after="0"/>
        <w:jc w:val="left"/>
        <w:rPr/>
      </w:pPr>
      <w:r>
        <w:rPr/>
        <w:t>vPpMk4cy4094vRtmPGI1XeKriGaTiMO9S64l6vq9fMeoy466DxDj9B1NdQmyG7j0epuAKHdm3VjO</w:t>
      </w:r>
    </w:p>
    <w:p>
      <w:pPr>
        <w:pStyle w:val="PreformattedText"/>
        <w:bidi w:val="0"/>
        <w:spacing w:before="0" w:after="0"/>
        <w:jc w:val="left"/>
        <w:rPr/>
      </w:pPr>
      <w:r>
        <w:rPr/>
        <w:t>0YuPqF/UZ2S4fOcpeiFspqLmUVPJ1ZHiXds8yMTQ6dpkg51FKmJfS6eqb/TfQZbL6PW4Kfn9Q9q/</w:t>
      </w:r>
    </w:p>
    <w:p>
      <w:pPr>
        <w:pStyle w:val="PreformattedText"/>
        <w:bidi w:val="0"/>
        <w:spacing w:before="0" w:after="0"/>
        <w:jc w:val="left"/>
        <w:rPr/>
      </w:pPr>
      <w:r>
        <w:rPr/>
        <w:t>p3BR2Ku1Fz1eTkRqj2Lq/eWec+ble10P0nO54pXhfmW7pXePqTHj5S3LlebPaX8JjvK+v2mO3SvM</w:t>
      </w:r>
    </w:p>
    <w:p>
      <w:pPr>
        <w:pStyle w:val="PreformattedText"/>
        <w:bidi w:val="0"/>
        <w:spacing w:before="0" w:after="0"/>
        <w:jc w:val="left"/>
        <w:rPr/>
      </w:pPr>
      <w:r>
        <w:rPr/>
        <w:t>qe36YppZTyh3z4gHBBcn3i+h9pfAPaW9z0Y857wuWLe0q5RptTuyU7+KO1ylS5eunPt00nLpszl6</w:t>
      </w:r>
    </w:p>
    <w:p>
      <w:pPr>
        <w:pStyle w:val="PreformattedText"/>
        <w:bidi w:val="0"/>
        <w:spacing w:before="0" w:after="0"/>
        <w:jc w:val="left"/>
        <w:rPr/>
      </w:pPr>
      <w:r>
        <w:rPr/>
        <w:t>wLUCn9S0sTl3qortxC8GNSrLCd3+qouzYLIB34m4j9ILgQ+HuMAMXuMcVPY/7iGPnS92i1ly94tX</w:t>
      </w:r>
    </w:p>
    <w:p>
      <w:pPr>
        <w:pStyle w:val="PreformattedText"/>
        <w:bidi w:val="0"/>
        <w:spacing w:before="0" w:after="0"/>
        <w:jc w:val="left"/>
        <w:rPr/>
      </w:pPr>
      <w:r>
        <w:rPr/>
        <w:t>L32w3wepbLQI+mJYJPuhgVuz+IHfptxwsvqX3jLNAuWoUztU80YnP7OXvK6Ge8x3gJh4g7RcXoQ4</w:t>
      </w:r>
    </w:p>
    <w:p>
      <w:pPr>
        <w:pStyle w:val="PreformattedText"/>
        <w:bidi w:val="0"/>
        <w:spacing w:before="0" w:after="0"/>
        <w:jc w:val="left"/>
        <w:rPr/>
      </w:pPr>
      <w:r>
        <w:rPr/>
        <w:t>DMGxfdlrdx0M5GotqQbbGu24sYl8MwfwgO2mTdXGYoRhKSm+UCaPzCHb0nYD1JlZG83P2SlW5RKx</w:t>
      </w:r>
    </w:p>
    <w:p>
      <w:pPr>
        <w:pStyle w:val="PreformattedText"/>
        <w:bidi w:val="0"/>
        <w:spacing w:before="0" w:after="0"/>
        <w:jc w:val="left"/>
        <w:rPr/>
      </w:pPr>
      <w:r>
        <w:rPr/>
        <w:t>vdZmD8jGjs8MruB0E4I97hwekTvK9ZUqWx5aO2PcrgaINGiOJfM3OIpxqFW5Tzc+UF/IINRV5zB9</w:t>
      </w:r>
    </w:p>
    <w:p>
      <w:pPr>
        <w:pStyle w:val="PreformattedText"/>
        <w:bidi w:val="0"/>
        <w:spacing w:before="0" w:after="0"/>
        <w:jc w:val="left"/>
        <w:rPr/>
      </w:pPr>
      <w:r>
        <w:rPr/>
        <w:t>eySUs3tNVh68N0/vM+B3jdEcTfVcNB0ttHqLn4CKjD4VpgdpDWKvgBGA19y0beTyVCltQYoSpaDP</w:t>
      </w:r>
    </w:p>
    <w:p>
      <w:pPr>
        <w:pStyle w:val="PreformattedText"/>
        <w:bidi w:val="0"/>
        <w:spacing w:before="0" w:after="0"/>
        <w:jc w:val="left"/>
        <w:rPr/>
      </w:pPr>
      <w:r>
        <w:rPr/>
        <w:t>J6TRn5TE/mmZ3Q1dTkNijbIl8wMSyy/LHcp7VZHkPtiKaiXwPqSnSHiNt8E0wXRx2hjVk7grxAdp</w:t>
      </w:r>
    </w:p>
    <w:p>
      <w:pPr>
        <w:pStyle w:val="PreformattedText"/>
        <w:bidi w:val="0"/>
        <w:spacing w:before="0" w:after="0"/>
        <w:jc w:val="left"/>
        <w:rPr/>
      </w:pPr>
      <w:r>
        <w:rPr/>
        <w:t>4nkEt26iEVHpG98x7x6fkRjOIalY6CDqaOpuFdAhroOtujHX0G5906Ho9Az0JHnHJO36S/Te5aYe</w:t>
      </w:r>
    </w:p>
    <w:p>
      <w:pPr>
        <w:pStyle w:val="PreformattedText"/>
        <w:bidi w:val="0"/>
        <w:spacing w:before="0" w:after="0"/>
        <w:jc w:val="left"/>
        <w:rPr/>
      </w:pPr>
      <w:r>
        <w:rPr/>
        <w:t>Hc8wISF9QQaGJwiQ6pfHQBzcz1qO2OvSbgNWMteYsRXtMwik3f8AKbfo8/TcOT/IExp0JXioHr5p</w:t>
      </w:r>
    </w:p>
    <w:p>
      <w:pPr>
        <w:pStyle w:val="PreformattedText"/>
        <w:bidi w:val="0"/>
        <w:spacing w:before="0" w:after="0"/>
        <w:jc w:val="left"/>
        <w:rPr/>
      </w:pPr>
      <w:r>
        <w:rPr/>
        <w:t>5B9SHcPap3PjFr+C4LoHoYX2PSHu/bMWbE9pXSv0fWeBK8We8txL0vcl9sW/7lew9p5oI9v0fbr7</w:t>
      </w:r>
    </w:p>
    <w:p>
      <w:pPr>
        <w:pStyle w:val="PreformattedText"/>
        <w:bidi w:val="0"/>
        <w:spacing w:before="0" w:after="0"/>
        <w:jc w:val="left"/>
        <w:rPr/>
      </w:pPr>
      <w:r>
        <w:rPr/>
        <w:t>9K6vSvq13gjl8wHlPP0ySnL7Es38Urtr3l2g94ty+Jfj4p2l+8dbvtFjluLlgp3feX8SiWuyCmbz</w:t>
      </w:r>
    </w:p>
    <w:p>
      <w:pPr>
        <w:pStyle w:val="PreformattedText"/>
        <w:bidi w:val="0"/>
        <w:spacing w:before="0" w:after="0"/>
        <w:jc w:val="left"/>
        <w:rPr/>
      </w:pPr>
      <w:r>
        <w:rPr/>
        <w:t>MvaAVj7LcdRc8qRPjA93tLG/tn8yqFMFDyweJEd/CZwVzuQRqbj7oOd8RFQHa/EZcjvX/pK08h5f</w:t>
      </w:r>
    </w:p>
    <w:p>
      <w:pPr>
        <w:pStyle w:val="PreformattedText"/>
        <w:bidi w:val="0"/>
        <w:spacing w:before="0" w:after="0"/>
        <w:jc w:val="left"/>
        <w:rPr/>
      </w:pPr>
      <w:r>
        <w:rPr/>
        <w:t>VjY2hBEEYmyA4x9RYTVT4z8pVceszxcpcdAFa2gN1TvFJee6rhwfhEZgbl/HxN/JBQ17agVkqFY3</w:t>
      </w:r>
    </w:p>
    <w:p>
      <w:pPr>
        <w:pStyle w:val="PreformattedText"/>
        <w:bidi w:val="0"/>
        <w:spacing w:before="0" w:after="0"/>
        <w:jc w:val="left"/>
        <w:rPr/>
      </w:pPr>
      <w:r>
        <w:rPr/>
        <w:t>LOExCqIPu3K+WVWNkvmLFGB6Q5g9J/aQpu5oFCNjvnBQlO2AYIq3uL0B3ZZg6C5uXLzMaJt/pcUr</w:t>
      </w:r>
    </w:p>
    <w:p>
      <w:pPr>
        <w:pStyle w:val="PreformattedText"/>
        <w:bidi w:val="0"/>
        <w:spacing w:before="0" w:after="0"/>
        <w:jc w:val="left"/>
        <w:rPr/>
      </w:pPr>
      <w:r>
        <w:rPr/>
        <w:t>bVs04mHEtcXLBZS8T5IVMJL+Z6pSJu32iXRK7wQz9oTfsGUnF3WouXLgy/W0TU3oGXNe/UpX7vB9</w:t>
      </w:r>
    </w:p>
    <w:p>
      <w:pPr>
        <w:pStyle w:val="PreformattedText"/>
        <w:bidi w:val="0"/>
        <w:spacing w:before="0" w:after="0"/>
        <w:jc w:val="left"/>
        <w:rPr/>
      </w:pPr>
      <w:r>
        <w:rPr/>
        <w:t>v0Kn27mJ3xMSyrnvKmTHpKXe81DMMRzx9RLjP8UithP77iVO81/BE1Fn9Mx63nIWQAnarxBTHBe8</w:t>
      </w:r>
    </w:p>
    <w:p>
      <w:pPr>
        <w:pStyle w:val="PreformattedText"/>
        <w:bidi w:val="0"/>
        <w:spacing w:before="0" w:after="0"/>
        <w:jc w:val="left"/>
        <w:rPr/>
      </w:pPr>
      <w:r>
        <w:rPr/>
        <w:t>zGfcmQaB3hWWWT1AMq/fiUGyd4ZrQrYA7x6wnDRyirKA7RaYmELBn41YijHqXOEJHan3n4FFy6cz</w:t>
      </w:r>
    </w:p>
    <w:p>
      <w:pPr>
        <w:pStyle w:val="PreformattedText"/>
        <w:bidi w:val="0"/>
        <w:spacing w:before="0" w:after="0"/>
        <w:jc w:val="left"/>
        <w:rPr/>
      </w:pPr>
      <w:r>
        <w:rPr/>
        <w:t>0YBgWHOv1gO0F1PyozmViV0OZg1NVThCMujoDDfQ10ethGP0DOb5Rj9W+nEq7ldGXj6Lj9dG+THl</w:t>
      </w:r>
    </w:p>
    <w:p>
      <w:pPr>
        <w:pStyle w:val="PreformattedText"/>
        <w:bidi w:val="0"/>
        <w:spacing w:before="0" w:after="0"/>
        <w:jc w:val="left"/>
        <w:rPr/>
      </w:pPr>
      <w:r>
        <w:rPr/>
        <w:t>NPBKmopUuLExHD0Yh5i7wQUaBfQPEHozDoGmUBvF7Zm+P19X/kEOI7DasTQv7Dc84KX4GLowbsJT</w:t>
      </w:r>
    </w:p>
    <w:p>
      <w:pPr>
        <w:pStyle w:val="PreformattedText"/>
        <w:bidi w:val="0"/>
        <w:spacing w:before="0" w:after="0"/>
        <w:jc w:val="left"/>
        <w:rPr/>
      </w:pPr>
      <w:r>
        <w:rPr/>
        <w:t>uTEqVKlSoY1YwLXyzvq9RPPemJ46GX5lp2ffxLv2KE+XtEtj8fqpdj4nYKn9jK4/MnuS+XwZ5B95</w:t>
      </w:r>
    </w:p>
    <w:p>
      <w:pPr>
        <w:pStyle w:val="PreformattedText"/>
        <w:bidi w:val="0"/>
        <w:spacing w:before="0" w:after="0"/>
        <w:jc w:val="left"/>
        <w:rPr/>
      </w:pPr>
      <w:r>
        <w:rPr/>
        <w:t>5/tPDno/pY8yie/SpUrpX6HMvtPMyvmd63qRDt/aWf4IgO70HtEVm5WpcDwzzIi4QXyy1YY8n5jz</w:t>
      </w:r>
    </w:p>
    <w:p>
      <w:pPr>
        <w:pStyle w:val="PreformattedText"/>
        <w:bidi w:val="0"/>
        <w:spacing w:before="0" w:after="0"/>
        <w:jc w:val="left"/>
        <w:rPr/>
      </w:pPr>
      <w:r>
        <w:rPr/>
        <w:t>EvuTMXFxnIoXgWsXvzRf+kxe+4+8Vsk4C5TihzAch2pl9oBR/wBXt0en4nuifCKQsWLr0BNOjvTm</w:t>
      </w:r>
    </w:p>
    <w:p>
      <w:pPr>
        <w:pStyle w:val="PreformattedText"/>
        <w:bidi w:val="0"/>
        <w:spacing w:before="0" w:after="0"/>
        <w:jc w:val="left"/>
        <w:rPr/>
      </w:pPr>
      <w:r>
        <w:rPr/>
        <w:t>UCUM8GK1xEQxyYbh6jKecRUF3hQcujXoV2HpKmvmVQxE9sSrZkzuPtLOaxGmi/aIDUIJeCcwONZ/</w:t>
      </w:r>
    </w:p>
    <w:p>
      <w:pPr>
        <w:pStyle w:val="PreformattedText"/>
        <w:bidi w:val="0"/>
        <w:spacing w:before="0" w:after="0"/>
        <w:jc w:val="left"/>
        <w:rPr/>
      </w:pPr>
      <w:r>
        <w:rPr/>
        <w:t>MVZmHTcQC5jHa37j1lPV6y8TyzFRrnob1U5qHpPML9WWi9THcwMalWsHiE1nN/M7zoIOPSZORNNC</w:t>
      </w:r>
    </w:p>
    <w:p>
      <w:pPr>
        <w:pStyle w:val="PreformattedText"/>
        <w:bidi w:val="0"/>
        <w:spacing w:before="0" w:after="0"/>
        <w:jc w:val="left"/>
        <w:rPr/>
      </w:pPr>
      <w:r>
        <w:rPr/>
        <w:t>KykesdxbFIir0lgqFFzWHj9oF2HsTSH3xK4IzLmI5pDbsltozxTZRTPtmriI43ZSL/ZUg6nXSSZg</w:t>
      </w:r>
    </w:p>
    <w:p>
      <w:pPr>
        <w:pStyle w:val="PreformattedText"/>
        <w:bidi w:val="0"/>
        <w:spacing w:before="0" w:after="0"/>
        <w:jc w:val="left"/>
        <w:rPr/>
      </w:pPr>
      <w:r>
        <w:rPr/>
        <w:t>tbNRnitq44TJPXMCT8Zj3Ae9iIFBXFJHFxAJnyL25geF+8o2eDEVus7S+2bIW5hXyl5aepDWHpiX</w:t>
      </w:r>
    </w:p>
    <w:p>
      <w:pPr>
        <w:pStyle w:val="PreformattedText"/>
        <w:bidi w:val="0"/>
        <w:spacing w:before="0" w:after="0"/>
        <w:jc w:val="left"/>
        <w:rPr/>
      </w:pPr>
      <w:r>
        <w:rPr/>
        <w:t>cPvNyh6iW11XebGqg91fQiOBmeAh3/GU75/e4X2fMQ2u5mPWV5hlnrNEr0YJU30eOpqXz0T89Hob</w:t>
      </w:r>
    </w:p>
    <w:p>
      <w:pPr>
        <w:pStyle w:val="PreformattedText"/>
        <w:bidi w:val="0"/>
        <w:spacing w:before="0" w:after="0"/>
        <w:jc w:val="left"/>
        <w:rPr/>
      </w:pPr>
      <w:r>
        <w:rPr/>
        <w:t>IsyY/Q9NHU6n6L/QZkQ0HsD7TTpU8I4i1NYbCgiqbW5eZTrwhvoKmoMObjUdwg3pxUTJ8jxx9T1e</w:t>
      </w:r>
    </w:p>
    <w:p>
      <w:pPr>
        <w:pStyle w:val="PreformattedText"/>
        <w:bidi w:val="0"/>
        <w:spacing w:before="0" w:after="0"/>
        <w:jc w:val="left"/>
        <w:rPr/>
      </w:pPr>
      <w:r>
        <w:rPr/>
        <w:t>r1OHh/VfMYNg3+kvacwt2A2fScdh3qmarcVDQuSs59oOZlR3zf8ACGD70/mKM94h9qgX0uln5ndR</w:t>
      </w:r>
    </w:p>
    <w:p>
      <w:pPr>
        <w:pStyle w:val="PreformattedText"/>
        <w:bidi w:val="0"/>
        <w:spacing w:before="0" w:after="0"/>
        <w:jc w:val="left"/>
        <w:rPr/>
      </w:pPr>
      <w:r>
        <w:rPr/>
        <w:t>mlmo3ziulfIQB0jKlSpXQniFmlPeA6+SfyKO83pidwYUvyIv/KxO89KEz9iUmxPX9VCp4IHhHoyx</w:t>
      </w:r>
    </w:p>
    <w:p>
      <w:pPr>
        <w:pStyle w:val="PreformattedText"/>
        <w:bidi w:val="0"/>
        <w:spacing w:before="0" w:after="0"/>
        <w:jc w:val="left"/>
        <w:rPr/>
      </w:pPr>
      <w:r>
        <w:rPr/>
        <w:t>znpe5L7Yt/ozzD2nm+0GgfoXLlnaY89K8xPJKlMr6veLpb3ZbGJfplT+xMDzL7wSejDzDwz1uVbx</w:t>
      </w:r>
    </w:p>
    <w:p>
      <w:pPr>
        <w:pStyle w:val="PreformattedText"/>
        <w:bidi w:val="0"/>
        <w:spacing w:before="0" w:after="0"/>
        <w:jc w:val="left"/>
        <w:rPr/>
      </w:pPr>
      <w:r>
        <w:rPr/>
        <w:t>GzH5T3YLwRCZj5b+ZTEea2xHLD+46HfA5YdS95FZbXyWY8wDxO2oUu03QO5MkR6rmGCe070ovB3n</w:t>
      </w:r>
    </w:p>
    <w:p>
      <w:pPr>
        <w:pStyle w:val="PreformattedText"/>
        <w:bidi w:val="0"/>
        <w:spacing w:before="0" w:after="0"/>
        <w:jc w:val="left"/>
        <w:rPr/>
      </w:pPr>
      <w:r>
        <w:rPr/>
        <w:t>iYE7pWMmXLnDKSM7zAXkfeLeoUaluTEr1lXuRTUaZROwMqzv1hh4fMvvCwbnu2PaMTd2tsA4zArU</w:t>
      </w:r>
    </w:p>
    <w:p>
      <w:pPr>
        <w:pStyle w:val="PreformattedText"/>
        <w:bidi w:val="0"/>
        <w:spacing w:before="0" w:after="0"/>
        <w:jc w:val="left"/>
        <w:rPr/>
      </w:pPr>
      <w:r>
        <w:rPr/>
        <w:t>z4mU+GZfzMu3Ya9E45jjuveY50iLoZguydkxqjh4IzDXwlloROKgv8iYsfDOwvY/mHcfJDuvhM2Z</w:t>
      </w:r>
    </w:p>
    <w:p>
      <w:pPr>
        <w:pStyle w:val="PreformattedText"/>
        <w:bidi w:val="0"/>
        <w:spacing w:before="0" w:after="0"/>
        <w:jc w:val="left"/>
        <w:rPr/>
      </w:pPr>
      <w:r>
        <w:rPr/>
        <w:t>ORgyZJ/3s7kVsZvES4fE5a+Jfu+OnD/tlvMDuHvDuvlD/pZ/YxmyHvC7mvWANCBWwEGY18McZoTQ</w:t>
      </w:r>
    </w:p>
    <w:p>
      <w:pPr>
        <w:pStyle w:val="PreformattedText"/>
        <w:bidi w:val="0"/>
        <w:spacing w:before="0" w:after="0"/>
        <w:jc w:val="left"/>
        <w:rPr/>
      </w:pPr>
      <w:r>
        <w:rPr/>
        <w:t>SCwDEmoktUO9icEF1fMYGyLu2vYRbkbOwjUVeSCFS6YlY7ykYKw5FYUo1nhObHaK0KbzlzH2qOcH</w:t>
      </w:r>
    </w:p>
    <w:p>
      <w:pPr>
        <w:pStyle w:val="PreformattedText"/>
        <w:bidi w:val="0"/>
        <w:spacing w:before="0" w:after="0"/>
        <w:jc w:val="left"/>
        <w:rPr/>
      </w:pPr>
      <w:r>
        <w:rPr/>
        <w:t>MUa1EcE7e6Xml8orUkI1dkGrcxtySUqH3lht6pb2+jK1j5wgDVHTdTmD5TDkepDDlmAGFyspcqQS</w:t>
      </w:r>
    </w:p>
    <w:p>
      <w:pPr>
        <w:pStyle w:val="PreformattedText"/>
        <w:bidi w:val="0"/>
        <w:spacing w:before="0" w:after="0"/>
        <w:jc w:val="left"/>
        <w:rPr/>
      </w:pPr>
      <w:r>
        <w:rPr/>
        <w:t>nDxAQxj7z95uKZd4oFDxxDvp7QP9QsrpMsZxiPXf1xl9cTEO0qVLnboN19I3OOgfVge6H3mT6L8d</w:t>
      </w:r>
    </w:p>
    <w:p>
      <w:pPr>
        <w:pStyle w:val="PreformattedText"/>
        <w:bidi w:val="0"/>
        <w:spacing w:before="0" w:after="0"/>
        <w:jc w:val="left"/>
        <w:rPr/>
      </w:pPr>
      <w:r>
        <w:rPr/>
        <w:t>RhguDiY13C6iy5Xc2Yinh1GHENzaDTc1PTftjp4/VN/qaeLvsgr9HIjhgXDYRFatTcfzRj9oq7Xr</w:t>
      </w:r>
    </w:p>
    <w:p>
      <w:pPr>
        <w:pStyle w:val="PreformattedText"/>
        <w:bidi w:val="0"/>
        <w:spacing w:before="0" w:after="0"/>
        <w:jc w:val="left"/>
        <w:rPr/>
      </w:pPr>
      <w:r>
        <w:rPr/>
        <w:t>HObuOZK9YFZB75TH/QCI0leaYak+zEa6tDCdtaBFmSnZzG/nBHs+7ww1PlH9p/N/9pevVwvuTFBO</w:t>
      </w:r>
    </w:p>
    <w:p>
      <w:pPr>
        <w:pStyle w:val="PreformattedText"/>
        <w:bidi w:val="0"/>
        <w:spacing w:before="0" w:after="0"/>
        <w:jc w:val="left"/>
        <w:rPr/>
      </w:pPr>
      <w:r>
        <w:rPr/>
        <w:t>f3CfeO5gacPmOJUr6FQUcI94F+/mfyKLfyiS3foot4fW8v8AyLJZt6RiW/ajsB6kv9Wh4ngSvF/M</w:t>
      </w:r>
    </w:p>
    <w:p>
      <w:pPr>
        <w:pStyle w:val="PreformattedText"/>
        <w:bidi w:val="0"/>
        <w:spacing w:before="0" w:after="0"/>
        <w:jc w:val="left"/>
        <w:rPr/>
      </w:pPr>
      <w:r>
        <w:rPr/>
        <w:t>FxL+1TWPU+885U8nt0VjyTH13Utl+CY7TLvK7mU7yu0vvuYgc5iviotz0lYuZ9Okc7hd+ICubnpL</w:t>
      </w:r>
    </w:p>
    <w:p>
      <w:pPr>
        <w:pStyle w:val="PreformattedText"/>
        <w:bidi w:val="0"/>
        <w:spacing w:before="0" w:after="0"/>
        <w:jc w:val="left"/>
        <w:rPr/>
      </w:pPr>
      <w:r>
        <w:rPr/>
        <w:t>37xoqsH+mZQr2YfWksQnLeZRKjtZLFvctv4llIq2u56ovpPSfM4Qpy6mm6fSJzAocSnZPFgtuWXQ</w:t>
      </w:r>
    </w:p>
    <w:p>
      <w:pPr>
        <w:pStyle w:val="PreformattedText"/>
        <w:bidi w:val="0"/>
        <w:spacing w:before="0" w:after="0"/>
        <w:jc w:val="left"/>
        <w:rPr/>
      </w:pPr>
      <w:r>
        <w:rPr/>
        <w:t>9WIrFGDbPZgD96JuCeLEXOokanrU7XsBNJbfiZlEY44T7y/l+c/lDOPd65tFPSorv5hLuL1MX2wU</w:t>
      </w:r>
    </w:p>
    <w:p>
      <w:pPr>
        <w:pStyle w:val="PreformattedText"/>
        <w:bidi w:val="0"/>
        <w:spacing w:before="0" w:after="0"/>
        <w:jc w:val="left"/>
        <w:rPr/>
      </w:pPr>
      <w:r>
        <w:rPr/>
        <w:t>+0o+sslaDjo2ltUE57oJr4owyrxcyAC7RS24zttmBb+Sw/loDr48NZ+2VZPjzXBHAuC8Q5ORvu6R</w:t>
      </w:r>
    </w:p>
    <w:p>
      <w:pPr>
        <w:pStyle w:val="PreformattedText"/>
        <w:bidi w:val="0"/>
        <w:spacing w:before="0" w:after="0"/>
        <w:jc w:val="left"/>
        <w:rPr/>
      </w:pPr>
      <w:r>
        <w:rPr/>
        <w:t>OVWOp3rKtAe0roLxO/GHU8ZKNQKmOl2npExUr6Lhup2DNPp0O49awp/EMIl5VACtxojfsVpq/ECR</w:t>
      </w:r>
    </w:p>
    <w:p>
      <w:pPr>
        <w:pStyle w:val="PreformattedText"/>
        <w:bidi w:val="0"/>
        <w:spacing w:before="0" w:after="0"/>
        <w:jc w:val="left"/>
        <w:rPr/>
      </w:pPr>
      <w:r>
        <w:rPr/>
        <w:t>Ddx2blSvY8kvFIVbbM6d+ZVdZZd8Qo4XvLc4jXixDMfiANYvVQJ7PO5zAndwaZOMo4bim6HYl7xX</w:t>
      </w:r>
    </w:p>
    <w:p>
      <w:pPr>
        <w:pStyle w:val="PreformattedText"/>
        <w:bidi w:val="0"/>
        <w:spacing w:before="0" w:after="0"/>
        <w:jc w:val="left"/>
        <w:rPr/>
      </w:pPr>
      <w:r>
        <w:rPr/>
        <w:t>SxVa3qgiKOzE7pADaTTAvaY7i/ao4Jmp2leRrbB9nnMAGml7S3hPRmdTfMaR7C4ndHqgdCepLOJd</w:t>
      </w:r>
    </w:p>
    <w:p>
      <w:pPr>
        <w:pStyle w:val="PreformattedText"/>
        <w:bidi w:val="0"/>
        <w:spacing w:before="0" w:after="0"/>
        <w:jc w:val="left"/>
        <w:rPr/>
      </w:pPr>
      <w:r>
        <w:rPr/>
        <w:t>+3S4CoR4uFot13lhuPHaFgY7GBdcm5dqHMTFniVqMwdBzFBxHfU3KetZiU9EQ+g6G4fUrzS9qByg</w:t>
      </w:r>
    </w:p>
    <w:p>
      <w:pPr>
        <w:pStyle w:val="PreformattedText"/>
        <w:bidi w:val="0"/>
        <w:spacing w:before="0" w:after="0"/>
        <w:jc w:val="left"/>
        <w:rPr/>
      </w:pPr>
      <w:r>
        <w:rPr/>
        <w:t>rTNpYcRjn0mKNse+a6esznpzHfaKX2h0M2Q1lNjUpRAv4wK/1F6X9JuP1bLw/pudyms0AEVaJ+kP</w:t>
      </w:r>
    </w:p>
    <w:p>
      <w:pPr>
        <w:pStyle w:val="PreformattedText"/>
        <w:bidi w:val="0"/>
        <w:spacing w:before="0" w:after="0"/>
        <w:jc w:val="left"/>
        <w:rPr/>
      </w:pPr>
      <w:r>
        <w:rPr/>
        <w:t>TYLEUOxM9V6IBevCxVd5aNt7pY14LRHC9o7yfMOuKC74a3yMQQi4F/KKx5RQARzLs7ZiptFzjr/q</w:t>
      </w:r>
    </w:p>
    <w:p>
      <w:pPr>
        <w:pStyle w:val="PreformattedText"/>
        <w:bidi w:val="0"/>
        <w:spacing w:before="0" w:after="0"/>
        <w:jc w:val="left"/>
        <w:rPr/>
      </w:pPr>
      <w:r>
        <w:rPr/>
        <w:t>LlL1ikRU/wAcBu5z+winyxX36OWZXoX8hHH1Qf3qff3+wilesRB7E56VK60diCNKPrD+ZziINn4V</w:t>
      </w:r>
    </w:p>
    <w:p>
      <w:pPr>
        <w:pStyle w:val="PreformattedText"/>
        <w:bidi w:val="0"/>
        <w:spacing w:before="0" w:after="0"/>
        <w:jc w:val="left"/>
        <w:rPr/>
      </w:pPr>
      <w:r>
        <w:rPr/>
        <w:t>kv2XpFP8yLvySpb8FKXJ6ZgdD1P0KlSvpZZwngnix5MPA+0uXc++eXQLuBMcMqPSyexC3Zlv+w85</w:t>
      </w:r>
    </w:p>
    <w:p>
      <w:pPr>
        <w:pStyle w:val="PreformattedText"/>
        <w:bidi w:val="0"/>
        <w:spacing w:before="0" w:after="0"/>
        <w:jc w:val="left"/>
        <w:rPr/>
      </w:pPr>
      <w:r>
        <w:rPr/>
        <w:t>lX0UVxMeLl9kq5CU8e0K9SPVdkcesbC13Me7A/ZvSZRbnkV6TM7vBMdmuzZQQjlDCZ3TKFljRr2K</w:t>
      </w:r>
    </w:p>
    <w:p>
      <w:pPr>
        <w:pStyle w:val="PreformattedText"/>
        <w:bidi w:val="0"/>
        <w:spacing w:before="0" w:after="0"/>
        <w:jc w:val="left"/>
        <w:rPr/>
      </w:pPr>
      <w:r>
        <w:rPr/>
        <w:t>HB7sgPwwmD98nlQOy+onYiNYD+/EB/u/xFbkFeR9v5Qqq14/2gG/gz8ASH/yn/eneT3hK8t90/tW</w:t>
      </w:r>
    </w:p>
    <w:p>
      <w:pPr>
        <w:pStyle w:val="PreformattedText"/>
        <w:bidi w:val="0"/>
        <w:spacing w:before="0" w:after="0"/>
        <w:jc w:val="left"/>
        <w:rPr/>
      </w:pPr>
      <w:r>
        <w:rPr/>
        <w:t>ePO6nrGPBQcPxzDgvQh2pRsS7hOxInuTzIclvvAMCY0BOwGHYJghc1uC+mDyfB0LgHxAd3O4CP3h</w:t>
      </w:r>
    </w:p>
    <w:p>
      <w:pPr>
        <w:pStyle w:val="PreformattedText"/>
        <w:bidi w:val="0"/>
        <w:spacing w:before="0" w:after="0"/>
        <w:jc w:val="left"/>
        <w:rPr/>
      </w:pPr>
      <w:r>
        <w:rPr/>
        <w:t>xzQ9Zvk94Fr4JRqh6M9b6PoTsfDMX8EwWegqcX4J/awktZ7xF5EVeJShRZfaRt0fFzkh7RNpfaMA</w:t>
      </w:r>
    </w:p>
    <w:p>
      <w:pPr>
        <w:pStyle w:val="PreformattedText"/>
        <w:bidi w:val="0"/>
        <w:spacing w:before="0" w:after="0"/>
        <w:jc w:val="left"/>
        <w:rPr/>
      </w:pPr>
      <w:r>
        <w:rPr/>
        <w:t>x29mV/7lMS95rm5XrEYlxKTvkJxJuoV3F5luyD/2l9lMVa+A/EKYGPSJ6fMpVETA9BD2TIrwu/xF</w:t>
      </w:r>
    </w:p>
    <w:p>
      <w:pPr>
        <w:pStyle w:val="PreformattedText"/>
        <w:bidi w:val="0"/>
        <w:spacing w:before="0" w:after="0"/>
        <w:jc w:val="left"/>
        <w:rPr/>
      </w:pPr>
      <w:r>
        <w:rPr/>
        <w:t>qsUP3lI9VuBwktWBid2KtYSuRtLNU1KuCEtYR2ndHGpxXscQWWSdyZlJfiP0DxcfsezLG01jeJ2F</w:t>
      </w:r>
    </w:p>
    <w:p>
      <w:pPr>
        <w:pStyle w:val="PreformattedText"/>
        <w:bidi w:val="0"/>
        <w:spacing w:before="0" w:after="0"/>
        <w:jc w:val="left"/>
        <w:rPr/>
      </w:pPr>
      <w:r>
        <w:rPr/>
        <w:t>GAlNMtuoY5UQyBnUCdN2gU9iWIYum6x2l8WF68d6g5pPpHggLjC2l0St5DnMAOQsUmhzSZkrecwn</w:t>
      </w:r>
    </w:p>
    <w:p>
      <w:pPr>
        <w:pStyle w:val="PreformattedText"/>
        <w:bidi w:val="0"/>
        <w:spacing w:before="0" w:after="0"/>
        <w:jc w:val="left"/>
        <w:rPr/>
      </w:pPr>
      <w:r>
        <w:rPr/>
        <w:t>lhyNrwqWrELvB6svDkyNgwW55hpYhte2Y4aCPmGelty83zAOVh2ZyQTmWNPHSjzDpe8MdPxOXQOJ</w:t>
      </w:r>
    </w:p>
    <w:p>
      <w:pPr>
        <w:pStyle w:val="PreformattedText"/>
        <w:bidi w:val="0"/>
        <w:spacing w:before="0" w:after="0"/>
        <w:jc w:val="left"/>
        <w:rPr/>
      </w:pPr>
      <w:r>
        <w:rPr/>
        <w:t>fVjMjrs9B1qL05lRzuKveZS48zGKF30dHmPmNJ8Wit8vovjvU1i7QcYjKozU0yi7m/FBp7MvePP0</w:t>
      </w:r>
    </w:p>
    <w:p>
      <w:pPr>
        <w:pStyle w:val="PreformattedText"/>
        <w:bidi w:val="0"/>
        <w:spacing w:before="0" w:after="0"/>
        <w:jc w:val="left"/>
        <w:rPr/>
      </w:pPr>
      <w:r>
        <w:rPr/>
        <w:t>8dNvr4QUzz+lknCnrFL7aJQX8hM7dt2XR+gRgTUomXftNWBvAkaiTF7KjZ228S1090Ff70rVMh+W</w:t>
      </w:r>
    </w:p>
    <w:p>
      <w:pPr>
        <w:pStyle w:val="PreformattedText"/>
        <w:bidi w:val="0"/>
        <w:spacing w:before="0" w:after="0"/>
        <w:jc w:val="left"/>
        <w:rPr/>
      </w:pPr>
      <w:r>
        <w:rPr/>
        <w:t>ioY8sKY8jhmxiOyzVjNBv1mKEb4SjtA8RsGw7R1TD3EpeFmXPtLarcGX3jnmGt1LLaWrD7weBXnM</w:t>
      </w:r>
    </w:p>
    <w:p>
      <w:pPr>
        <w:pStyle w:val="PreformattedText"/>
        <w:bidi w:val="0"/>
        <w:spacing w:before="0" w:after="0"/>
        <w:jc w:val="left"/>
        <w:rPr/>
      </w:pPr>
      <w:r>
        <w:rPr/>
        <w:t>dvvxZ/Wq+Ga+r2sfcnEr4X8QB7Pb+UL/ACz95o57n8Qv2iqCtPTmVK614nYU9IHo/ed0PqJ5P2qW</w:t>
      </w:r>
    </w:p>
    <w:p>
      <w:pPr>
        <w:pStyle w:val="PreformattedText"/>
        <w:bidi w:val="0"/>
        <w:spacing w:before="0" w:after="0"/>
        <w:jc w:val="left"/>
        <w:rPr/>
      </w:pPr>
      <w:r>
        <w:rPr/>
        <w:t>7rHLj4mDaZ6xXkfaes9IT/gijYkxKj1r9JrtGSvap6opj1HxDnTzaH+yws/es/6bAu75mjh3vc6E</w:t>
      </w:r>
    </w:p>
    <w:p>
      <w:pPr>
        <w:pStyle w:val="PreformattedText"/>
        <w:bidi w:val="0"/>
        <w:spacing w:before="0" w:after="0"/>
        <w:jc w:val="left"/>
        <w:rPr/>
      </w:pPr>
      <w:r>
        <w:rPr/>
        <w:t>ztzf85Fab7YJYXgwCPi0iPaeyftRKdtDyynEx0yehLTh2eUoGDAPj1mvCwC8RDV8UuVdvmd4p2RK</w:t>
      </w:r>
    </w:p>
    <w:p>
      <w:pPr>
        <w:pStyle w:val="PreformattedText"/>
        <w:bidi w:val="0"/>
        <w:spacing w:before="0" w:after="0"/>
        <w:jc w:val="left"/>
        <w:rPr/>
      </w:pPr>
      <w:r>
        <w:rPr/>
        <w:t>GpUo6meI0QGRntNTTM0zFpxHpcvuzwPmf9acB9i1zvCLaF9CZOD4R8YaLWHmeyBTSagXPRVvQdoZ</w:t>
      </w:r>
    </w:p>
    <w:p>
      <w:pPr>
        <w:pStyle w:val="PreformattedText"/>
        <w:bidi w:val="0"/>
        <w:spacing w:before="0" w:after="0"/>
        <w:jc w:val="left"/>
        <w:rPr/>
      </w:pPr>
      <w:r>
        <w:rPr/>
        <w:t>HZN5TZ9AKgfycf7so5fui3x8wosE7BhlUMrhD3IgFFsLMEcQXIgjFX5YvFEK23pBKGzF4q2Le0aC</w:t>
      </w:r>
    </w:p>
    <w:p>
      <w:pPr>
        <w:pStyle w:val="PreformattedText"/>
        <w:bidi w:val="0"/>
        <w:spacing w:before="0" w:after="0"/>
        <w:jc w:val="left"/>
        <w:rPr/>
      </w:pPr>
      <w:r>
        <w:rPr/>
        <w:t>pBuV88IMCzNfynHFwD6QX2Qyqv21EDL4mByWY64bxMxg9OYUoO53Fu0HqTN2rtEPePgX3loYRsmR</w:t>
      </w:r>
    </w:p>
    <w:p>
      <w:pPr>
        <w:pStyle w:val="PreformattedText"/>
        <w:bidi w:val="0"/>
        <w:spacing w:before="0" w:after="0"/>
        <w:jc w:val="left"/>
        <w:rPr/>
      </w:pPr>
      <w:r>
        <w:rPr/>
        <w:t>l7P5hXu0XxhXMGGGTsxQ0RYFMdAbDHedRx68TJ7xcI1XeoaSDy4jyWbC98lSU69LVwGbvOJUPoRV</w:t>
      </w:r>
    </w:p>
    <w:p>
      <w:pPr>
        <w:pStyle w:val="PreformattedText"/>
        <w:bidi w:val="0"/>
        <w:spacing w:before="0" w:after="0"/>
        <w:jc w:val="left"/>
        <w:rPr/>
      </w:pPr>
      <w:r>
        <w:rPr/>
        <w:t>tfSHb94bFrBqgPWHlsgbA95SAvhK1c3tLBtX0hcP8QLbTUTfvjacxizHALXlvp6R8TQG24gYacZj</w:t>
      </w:r>
    </w:p>
    <w:p>
      <w:pPr>
        <w:pStyle w:val="PreformattedText"/>
        <w:bidi w:val="0"/>
        <w:spacing w:before="0" w:after="0"/>
        <w:jc w:val="left"/>
        <w:rPr/>
      </w:pPr>
      <w:r>
        <w:rPr/>
        <w:t>KVk+LJi0WnfAwCo5KhdHKlW/dLqwCw4I+Y0oa8zCY11Mb7v7x4/eaYIBjxibUD6xfOF1Tc8Wcvfp</w:t>
      </w:r>
    </w:p>
    <w:p>
      <w:pPr>
        <w:pStyle w:val="PreformattedText"/>
        <w:bidi w:val="0"/>
        <w:spacing w:before="0" w:after="0"/>
        <w:jc w:val="left"/>
        <w:rPr/>
      </w:pPr>
      <w:r>
        <w:rPr/>
        <w:t>AS1nsiere82nw3E5CepK7MVfZ6y8ybjt7hZXlCUTDZ0ds9p69fWG+jcOlNalUOIIVKx07QjtnicR</w:t>
      </w:r>
    </w:p>
    <w:p>
      <w:pPr>
        <w:pStyle w:val="PreformattedText"/>
        <w:bidi w:val="0"/>
        <w:spacing w:before="0" w:after="0"/>
        <w:jc w:val="left"/>
        <w:rPr/>
      </w:pPr>
      <w:r>
        <w:rPr/>
        <w:t>IM83P20fczFka+i6E32n3b8S7r6Mw1ucOj0l9AWtkRo2XfmEs0H5Zy9OOhqJ0I/UQ16v6Ve5h+D+</w:t>
      </w:r>
    </w:p>
    <w:p>
      <w:pPr>
        <w:pStyle w:val="PreformattedText"/>
        <w:bidi w:val="0"/>
        <w:spacing w:before="0" w:after="0"/>
        <w:jc w:val="left"/>
        <w:rPr/>
      </w:pPr>
      <w:r>
        <w:rPr/>
        <w:t>Z7l4mpcforca5IB6xZPncbE2DzLFrPEUVF+MTbVesCrJRzDBJ7EfX+1lWwnqjlpkijc5K7wo0WDl</w:t>
      </w:r>
    </w:p>
    <w:p>
      <w:pPr>
        <w:pStyle w:val="PreformattedText"/>
        <w:bidi w:val="0"/>
        <w:spacing w:before="0" w:after="0"/>
        <w:jc w:val="left"/>
        <w:rPr/>
      </w:pPr>
      <w:r>
        <w:rPr/>
        <w:t>2fMwUw4T7RTue0vdnvESVOUK9npG7Lj0lnsQsyYjzGpVzUaPEQ7PRg7EtO0WcxvkxLGjpLBlqUcQ</w:t>
      </w:r>
    </w:p>
    <w:p>
      <w:pPr>
        <w:pStyle w:val="PreformattedText"/>
        <w:bidi w:val="0"/>
        <w:spacing w:before="0" w:after="0"/>
        <w:jc w:val="left"/>
        <w:rPr/>
      </w:pPr>
      <w:r>
        <w:rPr/>
        <w:t>dhctvcBLfd7hUX+KQH4f8LB/fn+yfvso590P4l3TLsEgjyT0lSpUr6BTQ94HqVu3qRXkehU769pz</w:t>
      </w:r>
    </w:p>
    <w:p>
      <w:pPr>
        <w:pStyle w:val="PreformattedText"/>
        <w:bidi w:val="0"/>
        <w:spacing w:before="0" w:after="0"/>
        <w:jc w:val="left"/>
        <w:rPr/>
      </w:pPr>
      <w:r>
        <w:rPr/>
        <w:t>4+9PQ+sWfuJdr2BE9xo4Pbr6fQ9HrmKwHgYV5sruQs5SuhSeQ95Z2oHce8Bb9wwbBHoQDoTTY+8Y</w:t>
      </w:r>
    </w:p>
    <w:p>
      <w:pPr>
        <w:pStyle w:val="PreformattedText"/>
        <w:bidi w:val="0"/>
        <w:spacing w:before="0" w:after="0"/>
        <w:jc w:val="left"/>
        <w:rPr/>
      </w:pPr>
      <w:r>
        <w:rPr/>
        <w:t>DcPa4nuQFiPKTuARNLulZZym7lGGIQGQ9AhSn2DKmy/unfXgctczxA/sVTkN6kKSFNXeZv0vy/af</w:t>
      </w:r>
    </w:p>
    <w:p>
      <w:pPr>
        <w:pStyle w:val="PreformattedText"/>
        <w:bidi w:val="0"/>
        <w:spacing w:before="0" w:after="0"/>
        <w:jc w:val="left"/>
        <w:rPr/>
      </w:pPr>
      <w:r>
        <w:rPr/>
        <w:t>eJbLuP1YfyIz/bf8zzL0k5CehIXZsjX97AuoHkfvmg+SixiMHNAD9qB0XtMVo+Jxoi+0xcRXCGbz</w:t>
      </w:r>
    </w:p>
    <w:p>
      <w:pPr>
        <w:pStyle w:val="PreformattedText"/>
        <w:bidi w:val="0"/>
        <w:spacing w:before="0" w:after="0"/>
        <w:jc w:val="left"/>
        <w:rPr/>
      </w:pPr>
      <w:r>
        <w:rPr/>
        <w:t>Nwus9Kl1ZQJZYflm2zAF1HMUm2esf6xKP+kwMh9pR1RCu6PSPWGiOeT5mRUUaaljvr0mHJ+IUc4Z</w:t>
      </w:r>
    </w:p>
    <w:p>
      <w:pPr>
        <w:pStyle w:val="PreformattedText"/>
        <w:bidi w:val="0"/>
        <w:spacing w:before="0" w:after="0"/>
        <w:jc w:val="left"/>
        <w:rPr/>
      </w:pPr>
      <w:r>
        <w:rPr/>
        <w:t>yekyvWO7BMBrmvUZdl+ZfclzlxPInrKnYPWZOPvDDKvaB7yht9mJyUvaa032u5Y2+OJY2kJjT2GV</w:t>
      </w:r>
    </w:p>
    <w:p>
      <w:pPr>
        <w:pStyle w:val="PreformattedText"/>
        <w:bidi w:val="0"/>
        <w:spacing w:before="0" w:after="0"/>
        <w:jc w:val="left"/>
        <w:rPr/>
      </w:pPr>
      <w:r>
        <w:rPr/>
        <w:t>ndZx2i7Q6HPeMahtcVGIN6PHmNt47d2Z/BcElUwGqSo2haod+IxrMpmqIjxL3VRe1+kWO54mu9S8</w:t>
      </w:r>
    </w:p>
    <w:p>
      <w:pPr>
        <w:pStyle w:val="PreformattedText"/>
        <w:bidi w:val="0"/>
        <w:spacing w:before="0" w:after="0"/>
        <w:jc w:val="left"/>
        <w:rPr/>
      </w:pPr>
      <w:r>
        <w:rPr/>
        <w:t>WJOZZQl03h2jcC7t9SWl9A0/ERx+9r/Mrx2hjmKFfT0nYj0qvSeLHaojlZzwEwsTljBLa+TMsvJ1</w:t>
      </w:r>
    </w:p>
    <w:p>
      <w:pPr>
        <w:pStyle w:val="PreformattedText"/>
        <w:bidi w:val="0"/>
        <w:spacing w:before="0" w:after="0"/>
        <w:jc w:val="left"/>
        <w:rPr/>
      </w:pPr>
      <w:r>
        <w:rPr/>
        <w:t>F4F/TBLhRLomZaNI8qG2leSMmxtSCqJ7o0qy3pZR5grL7QG4NYERuRnGvmMc3kCnqwIYMLawEvRO</w:t>
      </w:r>
    </w:p>
    <w:p>
      <w:pPr>
        <w:pStyle w:val="PreformattedText"/>
        <w:bidi w:val="0"/>
        <w:spacing w:before="0" w:after="0"/>
        <w:jc w:val="left"/>
        <w:rPr/>
      </w:pPr>
      <w:r>
        <w:rPr/>
        <w:t>xGginenJBlHsEQArhzKXk+kAolex+Jt0BYtaR8Oi7fhAPeJNs71MGLlCiBC2rLG52GAdoNYZhXme</w:t>
      </w:r>
    </w:p>
    <w:p>
      <w:pPr>
        <w:pStyle w:val="PreformattedText"/>
        <w:bidi w:val="0"/>
        <w:spacing w:before="0" w:after="0"/>
        <w:jc w:val="left"/>
        <w:rPr/>
      </w:pPr>
      <w:r>
        <w:rPr/>
        <w:t>eDG4QlHMPdAvdwMpKzsmF5nGe87JWGVBcNzeckDoCX6Qp4CPK1lfeBdFjoUymW5x4Es/OCP0XnyJ</w:t>
      </w:r>
    </w:p>
    <w:p>
      <w:pPr>
        <w:pStyle w:val="PreformattedText"/>
        <w:bidi w:val="0"/>
        <w:spacing w:before="0" w:after="0"/>
        <w:jc w:val="left"/>
        <w:rPr/>
      </w:pPr>
      <w:r>
        <w:rPr/>
        <w:t>gDtCTO5mjExdyoTcy1zm3ZPlx+f2+k6mJh9f3Q/RFg7xxjgxAXgHszDlEzbMwNDYv0B0XSlixw3H</w:t>
      </w:r>
    </w:p>
    <w:p>
      <w:pPr>
        <w:pStyle w:val="PreformattedText"/>
        <w:bidi w:val="0"/>
        <w:spacing w:before="0" w:after="0"/>
        <w:jc w:val="left"/>
        <w:rPr/>
      </w:pPr>
      <w:r>
        <w:rPr/>
        <w:t>2zziOXNysDVmIreeJnEQ4t5GU45INi8XcHO87v5EbTJu79IGHTLr7iphz7S9YgLE4X9GaNvXM5lX</w:t>
      </w:r>
    </w:p>
    <w:p>
      <w:pPr>
        <w:pStyle w:val="PreformattedText"/>
        <w:bidi w:val="0"/>
        <w:spacing w:before="0" w:after="0"/>
        <w:jc w:val="left"/>
        <w:rPr/>
      </w:pPr>
      <w:r>
        <w:rPr/>
        <w:t>nE/0DEaV6jEQDyjBvCxG7DEHB7z02U76QVAktQKZm+1feXbOkE1mDilxkdAWU8wAsx6SlBelcBS7</w:t>
      </w:r>
    </w:p>
    <w:p>
      <w:pPr>
        <w:pStyle w:val="PreformattedText"/>
        <w:bidi w:val="0"/>
        <w:spacing w:before="0" w:after="0"/>
        <w:jc w:val="left"/>
        <w:rPr/>
      </w:pPr>
      <w:r>
        <w:rPr/>
        <w:t>5RHmwfGn4j/5E3RPYP2mf83+xBMeoU/Cu/4n3hQgnJ8ysSpUqJM10ro1pSBa+Sd23qRTtfad0+zL</w:t>
      </w:r>
    </w:p>
    <w:p>
      <w:pPr>
        <w:pStyle w:val="PreformattedText"/>
        <w:bidi w:val="0"/>
        <w:spacing w:before="0" w:after="0"/>
        <w:jc w:val="left"/>
        <w:rPr/>
      </w:pPr>
      <w:r>
        <w:rPr/>
        <w:t>OH0SZ8frAuvcKl3TR6z0nf8AiiVeHp7XP+kj/vM/72f9vP8AoRIyvmGnoLQiqvjS66o9JfGvVqJI</w:t>
      </w:r>
    </w:p>
    <w:p>
      <w:pPr>
        <w:pStyle w:val="PreformattedText"/>
        <w:bidi w:val="0"/>
        <w:spacing w:before="0" w:after="0"/>
        <w:jc w:val="left"/>
        <w:rPr/>
      </w:pPr>
      <w:r>
        <w:rPr/>
        <w:t>PouZZ59O0vDyhYPeHtgeOEvgIKvEv0PrK1SsPzMHGWTl1EeJrMsC0VDssqww36xKmYG0LxcKmEBP</w:t>
      </w:r>
    </w:p>
    <w:p>
      <w:pPr>
        <w:pStyle w:val="PreformattedText"/>
        <w:bidi w:val="0"/>
        <w:spacing w:before="0" w:after="0"/>
        <w:jc w:val="left"/>
        <w:rPr/>
      </w:pPr>
      <w:r>
        <w:rPr/>
        <w:t>vC5Wr2EocQMo5JVcx1KZlxiAZcvmUgo1OdxHqr0lK2K8zHHRlEz6IPBLvc9JuagBfLQ2y0uI1xho</w:t>
      </w:r>
    </w:p>
    <w:p>
      <w:pPr>
        <w:pStyle w:val="PreformattedText"/>
        <w:bidi w:val="0"/>
        <w:spacing w:before="0" w:after="0"/>
        <w:jc w:val="left"/>
        <w:rPr/>
      </w:pPr>
      <w:r>
        <w:rPr/>
        <w:t>owh4kx7RtrBLqJ4itwZlnR+IqaxFviIINj8sBzj3lOk+YIxmHgJeuUtwD0Zu/fmc1aJYVRDRlL6J</w:t>
      </w:r>
    </w:p>
    <w:p>
      <w:pPr>
        <w:pStyle w:val="PreformattedText"/>
        <w:bidi w:val="0"/>
        <w:spacing w:before="0" w:after="0"/>
        <w:jc w:val="left"/>
        <w:rPr/>
      </w:pPr>
      <w:r>
        <w:rPr/>
        <w:t>czWTxcpyF/ERe0VvHzS9qHPLF7We0rjPyQ7LvvUo22ysIepYpXvtClFOFxyjHFDM3HxAuVUQNrQd</w:t>
      </w:r>
    </w:p>
    <w:p>
      <w:pPr>
        <w:pStyle w:val="PreformattedText"/>
        <w:bidi w:val="0"/>
        <w:spacing w:before="0" w:after="0"/>
        <w:jc w:val="left"/>
        <w:rPr/>
      </w:pPr>
      <w:r>
        <w:rPr/>
        <w:t>3tHcx4v8EVgWF8TQ4VPu0uoslbY5jVzJgi5zLvio94YGVeI573+IY5U9JXgvSFdqeLlJuYLXMK3i</w:t>
      </w:r>
    </w:p>
    <w:p>
      <w:pPr>
        <w:pStyle w:val="PreformattedText"/>
        <w:bidi w:val="0"/>
        <w:spacing w:before="0" w:after="0"/>
        <w:jc w:val="left"/>
        <w:rPr/>
      </w:pPr>
      <w:r>
        <w:rPr/>
        <w:t>+0eW4+kRm3tHWV67wQTVM3BsRLaY+903aLfWUFPqqioVjnCKMXeD90VrvUipKnlGdW3ikYYELcek</w:t>
      </w:r>
    </w:p>
    <w:p>
      <w:pPr>
        <w:pStyle w:val="PreformattedText"/>
        <w:bidi w:val="0"/>
        <w:spacing w:before="0" w:after="0"/>
        <w:jc w:val="left"/>
        <w:rPr/>
      </w:pPr>
      <w:r>
        <w:rPr/>
        <w:t>TllS38cTAWDs1N9p0WxVjuWwQ4PmKlgMNt+YtW9rsbhatXxFrYDl4T9okWPrDLuyleksSLbE3ert</w:t>
      </w:r>
    </w:p>
    <w:p>
      <w:pPr>
        <w:pStyle w:val="PreformattedText"/>
        <w:bidi w:val="0"/>
        <w:spacing w:before="0" w:after="0"/>
        <w:jc w:val="left"/>
        <w:rPr/>
      </w:pPr>
      <w:r>
        <w:rPr/>
        <w:t>mTefaLdz3jc0viAM1llqhaG8sX01KU+XMBHA9WNRTwJOQeV1qGCh7QtBM5fxLP3EQ/cIm6F4YPZE</w:t>
      </w:r>
    </w:p>
    <w:p>
      <w:pPr>
        <w:pStyle w:val="PreformattedText"/>
        <w:bidi w:val="0"/>
        <w:spacing w:before="0" w:after="0"/>
        <w:jc w:val="left"/>
        <w:rPr/>
      </w:pPr>
      <w:r>
        <w:rPr/>
        <w:t>U8PWD4fzEDXqYvWAnkGW3YPSOHP2gKgl1BFjUqyF1nHE4nmd+07nMDM8TiHIyv8AHjul5ROIrVyn</w:t>
      </w:r>
    </w:p>
    <w:p>
      <w:pPr>
        <w:pStyle w:val="PreformattedText"/>
        <w:bidi w:val="0"/>
        <w:spacing w:before="0" w:after="0"/>
        <w:jc w:val="left"/>
        <w:rPr/>
      </w:pPr>
      <w:r>
        <w:rPr/>
        <w:t>0zzBxMB0sCuKV1rqZLp+SFGPvFiMbW5TZ1FWrcNafkFx39QOm/1j9ECj4RZlIla+hll1Maz+jvDG</w:t>
      </w:r>
    </w:p>
    <w:p>
      <w:pPr>
        <w:pStyle w:val="PreformattedText"/>
        <w:bidi w:val="0"/>
        <w:spacing w:before="0" w:after="0"/>
        <w:jc w:val="left"/>
        <w:rPr/>
      </w:pPr>
      <w:r>
        <w:rPr/>
        <w:t>YOUGMNQZB6zLsl3Gu7DxLzW5ZkAKCJyvlB6JOSghgDQcRR3PK2A7Nwff0gU/1Mgq/iOXb1i8t+nT</w:t>
      </w:r>
    </w:p>
    <w:p>
      <w:pPr>
        <w:pStyle w:val="PreformattedText"/>
        <w:bidi w:val="0"/>
        <w:spacing w:before="0" w:after="0"/>
        <w:jc w:val="left"/>
        <w:rPr/>
      </w:pPr>
      <w:r>
        <w:rPr/>
        <w:t>eOM+PT6KgjF5ShsSI5iHYIX4H2mDVl32glz0BA7ZeScGniWu6t7y14lovCIZvUBbtUpxuVeJlsmb</w:t>
      </w:r>
    </w:p>
    <w:p>
      <w:pPr>
        <w:pStyle w:val="PreformattedText"/>
        <w:bidi w:val="0"/>
        <w:spacing w:before="0" w:after="0"/>
        <w:jc w:val="left"/>
        <w:rPr/>
      </w:pPr>
      <w:r>
        <w:rPr/>
        <w:t>7R3ggxq8npLXhjqc+sK+ZM14fXD/AOu+sZ9iGcp+oSwqvH8UtVY8TPugOK2D1KgjplZidaldWu09</w:t>
      </w:r>
    </w:p>
    <w:p>
      <w:pPr>
        <w:pStyle w:val="PreformattedText"/>
        <w:bidi w:val="0"/>
        <w:spacing w:before="0" w:after="0"/>
        <w:jc w:val="left"/>
        <w:rPr/>
      </w:pPr>
      <w:r>
        <w:rPr/>
        <w:t>IHr5p5PvO6OD/jlZ56ezBRao8zN+Pa+DmZOB/UJlqzUR8fEBddeq7nychmjgcCDWjLGx2gVgwqzm</w:t>
      </w:r>
    </w:p>
    <w:p>
      <w:pPr>
        <w:pStyle w:val="PreformattedText"/>
        <w:bidi w:val="0"/>
        <w:spacing w:before="0" w:after="0"/>
        <w:jc w:val="left"/>
        <w:rPr/>
      </w:pPr>
      <w:r>
        <w:rPr/>
        <w:t>FQsvdxQO3RWaAZMoMOOL0l0YtJU8wnac7s9kSl0H0gjTBz2JR2E7Me8KmtyhlNPQQlr6TBdRjwgh</w:t>
      </w:r>
    </w:p>
    <w:p>
      <w:pPr>
        <w:pStyle w:val="PreformattedText"/>
        <w:bidi w:val="0"/>
        <w:spacing w:before="0" w:after="0"/>
        <w:jc w:val="left"/>
        <w:rPr/>
      </w:pPr>
      <w:r>
        <w:rPr/>
        <w:t>wSiRRIS8RlXebXm9uJbL7x8zPEPSKDD20TcyW2PBUOwZdLWIi+l5Si8EVYA+ZQI/vRFvd7QRrM1Z</w:t>
      </w:r>
    </w:p>
    <w:p>
      <w:pPr>
        <w:pStyle w:val="PreformattedText"/>
        <w:bidi w:val="0"/>
        <w:spacing w:before="0" w:after="0"/>
        <w:jc w:val="left"/>
        <w:rPr/>
      </w:pPr>
      <w:r>
        <w:rPr/>
        <w:t>SW5fJD5McFIZdLLDVPoSodV6SnEraw7wjnl5uYO+N3AwD81D/gIZ3T4ZbJrPrE27+GXug/MWzELK</w:t>
      </w:r>
    </w:p>
    <w:p>
      <w:pPr>
        <w:pStyle w:val="PreformattedText"/>
        <w:bidi w:val="0"/>
        <w:spacing w:before="0" w:after="0"/>
        <w:jc w:val="left"/>
        <w:rPr/>
      </w:pPr>
      <w:r>
        <w:rPr/>
        <w:t>wYR/hLfN6Stmv2zK10PtKqque95i+YNw6BBwULXtKjVgXg7+syGpZW05J2J5o3h6T7YtcxXYOeSX</w:t>
      </w:r>
    </w:p>
    <w:p>
      <w:pPr>
        <w:pStyle w:val="PreformattedText"/>
        <w:bidi w:val="0"/>
        <w:spacing w:before="0" w:after="0"/>
        <w:jc w:val="left"/>
        <w:rPr/>
      </w:pPr>
      <w:r>
        <w:rPr/>
        <w:t>xMFb6OqjCXMA2jZzHhiVqulTiq94YlHDfrO1uWbW+susv3QFNT4jd+hWyfYwWjKN7IFEe19CUhtb</w:t>
      </w:r>
    </w:p>
    <w:p>
      <w:pPr>
        <w:pStyle w:val="PreformattedText"/>
        <w:bidi w:val="0"/>
        <w:spacing w:before="0" w:after="0"/>
        <w:jc w:val="left"/>
        <w:rPr/>
      </w:pPr>
      <w:r>
        <w:rPr/>
        <w:t>PtI7ty8f6zui/SKMD2Jj49GLdj/EVeowyxK/qrPaDMNd2uJdUAioLqkpjdNzulvYOCSB9gxFCC7D</w:t>
      </w:r>
    </w:p>
    <w:p>
      <w:pPr>
        <w:pStyle w:val="PreformattedText"/>
        <w:bidi w:val="0"/>
        <w:spacing w:before="0" w:after="0"/>
        <w:jc w:val="left"/>
        <w:rPr/>
      </w:pPr>
      <w:r>
        <w:rPr/>
        <w:t>FckdglosKhIbeBRwSo7ClHEVVrzB47SgYMC4lxRruIFPyyrSveAaVABa3zZDOoMguI05AzbXRzkP</w:t>
      </w:r>
    </w:p>
    <w:p>
      <w:pPr>
        <w:pStyle w:val="PreformattedText"/>
        <w:bidi w:val="0"/>
        <w:spacing w:before="0" w:after="0"/>
        <w:jc w:val="left"/>
        <w:rPr/>
      </w:pPr>
      <w:r>
        <w:rPr/>
        <w:t>VGvb6yrYfMYRdnbM+cbvib8ws1iLb+EX247dqHFwkpRHNwq5z9o6qSwYyeJlnntK5IFniYjEQd2W</w:t>
      </w:r>
    </w:p>
    <w:p>
      <w:pPr>
        <w:pStyle w:val="PreformattedText"/>
        <w:bidi w:val="0"/>
        <w:spacing w:before="0" w:after="0"/>
        <w:jc w:val="left"/>
        <w:rPr/>
      </w:pPr>
      <w:r>
        <w:rPr/>
        <w:t>LZbUT8zPHiDTUZ4l1um4q8RO0x+307Q3tGVIYvozI9Fqjp3C4DbFXuc/S0nFdLw3GP1HD9v0fvYk</w:t>
      </w:r>
    </w:p>
    <w:p>
      <w:pPr>
        <w:pStyle w:val="PreformattedText"/>
        <w:bidi w:val="0"/>
        <w:spacing w:before="0" w:after="0"/>
        <w:jc w:val="left"/>
        <w:rPr/>
      </w:pPr>
      <w:r>
        <w:rPr/>
        <w:t>1pvxHujvcreij9HWOIydhbLj7xKkXs6fvEgyuSF7pcI2feOSBz0MwBElRpqBL4b3o5JeoPFxPMOm</w:t>
      </w:r>
    </w:p>
    <w:p>
      <w:pPr>
        <w:pStyle w:val="PreformattedText"/>
        <w:bidi w:val="0"/>
        <w:spacing w:before="0" w:after="0"/>
        <w:jc w:val="left"/>
        <w:rPr/>
      </w:pPr>
      <w:r>
        <w:rPr/>
        <w:t>u4O0FqyOxQXNeXjU0FD5xxW+yKqmaRI6Ieome2/U6lvFTWIuFmmvSJ3IbswRjE7/AN80xWCzpghz</w:t>
      </w:r>
    </w:p>
    <w:p>
      <w:pPr>
        <w:pStyle w:val="PreformattedText"/>
        <w:bidi w:val="0"/>
        <w:spacing w:before="0" w:after="0"/>
        <w:jc w:val="left"/>
        <w:rPr/>
      </w:pPr>
      <w:r>
        <w:rPr/>
        <w:t>+8XsfbLSnDMDDEaxVwKZr2gvrFZfTeYpuKXd3L94uYyhuP3iUd82MsO8wXkB5J+P7MUPqSWif1e8</w:t>
      </w:r>
    </w:p>
    <w:p>
      <w:pPr>
        <w:pStyle w:val="PreformattedText"/>
        <w:bidi w:val="0"/>
        <w:spacing w:before="0" w:after="0"/>
        <w:jc w:val="left"/>
        <w:rPr/>
      </w:pPr>
      <w:r>
        <w:rPr/>
        <w:t>VKedWWc5+sfiDuq9X5EFVo+S+8rXzf8AE+++EcGHzANGMYdBYmb0xAzqZSnuHxFTBcN/BFnL2jF3</w:t>
      </w:r>
    </w:p>
    <w:p>
      <w:pPr>
        <w:pStyle w:val="PreformattedText"/>
        <w:bidi w:val="0"/>
        <w:spacing w:before="0" w:after="0"/>
        <w:jc w:val="left"/>
        <w:rPr/>
      </w:pPr>
      <w:r>
        <w:rPr/>
        <w:t>DQzX2iQ2OL4ReaIag02TxlQuafmfeT/b8y++A1aAmNtQWsUzGUspaZTnXSoqNj4zFHoN9HWEsd7l</w:t>
      </w:r>
    </w:p>
    <w:p>
      <w:pPr>
        <w:pStyle w:val="PreformattedText"/>
        <w:bidi w:val="0"/>
        <w:spacing w:before="0" w:after="0"/>
        <w:jc w:val="left"/>
        <w:rPr/>
      </w:pPr>
      <w:r>
        <w:rPr/>
        <w:t>uypRH4myJKhBcJYltztWXFqFviMCuYpGhv7zfMy/uYFGItsB1CDEzFS5Du/61KOAe02PshW4V3iY</w:t>
      </w:r>
    </w:p>
    <w:p>
      <w:pPr>
        <w:pStyle w:val="PreformattedText"/>
        <w:bidi w:val="0"/>
        <w:spacing w:before="0" w:after="0"/>
        <w:jc w:val="left"/>
        <w:rPr/>
      </w:pPr>
      <w:r>
        <w:rPr/>
        <w:t>w+YXZl3iWhaHxDDXxMPEGbVwv+oIdvaPZC/l8BULdycDD6xe+fWMIMxdsL4hZEZ6fKIdNQqUrXrC</w:t>
      </w:r>
    </w:p>
    <w:p>
      <w:pPr>
        <w:pStyle w:val="PreformattedText"/>
        <w:bidi w:val="0"/>
        <w:spacing w:before="0" w:after="0"/>
        <w:jc w:val="left"/>
        <w:rPr/>
      </w:pPr>
      <w:r>
        <w:rPr/>
        <w:t>eWWnZPaANyaY3uA1m4HAe+4XFmmAeVB736wjwXxEjsSxmPRLXx65jNsDMrMQMtRHb4lmuTff/EBM</w:t>
      </w:r>
    </w:p>
    <w:p>
      <w:pPr>
        <w:pStyle w:val="PreformattedText"/>
        <w:bidi w:val="0"/>
        <w:spacing w:before="0" w:after="0"/>
        <w:jc w:val="left"/>
        <w:rPr/>
      </w:pPr>
      <w:r>
        <w:rPr/>
        <w:t>svgDuqCOgJ31jtmacfMu/wDsy2zUdTOpe/MtPHZbzPSGej4ZrmZFRKtiw3LKxiaWLWMFhnoubJvc</w:t>
      </w:r>
    </w:p>
    <w:p>
      <w:pPr>
        <w:pStyle w:val="PreformattedText"/>
        <w:bidi w:val="0"/>
        <w:spacing w:before="0" w:after="0"/>
        <w:jc w:val="left"/>
        <w:rPr/>
      </w:pPr>
      <w:r>
        <w:rPr/>
        <w:t>KvxDoxo0X7JxpMHBEpspO0+26zdnyulWi14/tGjB6hH7ASfGkD8pTwO7W4B2inEyIt5jN+xxNtY5</w:t>
      </w:r>
    </w:p>
    <w:p>
      <w:pPr>
        <w:pStyle w:val="PreformattedText"/>
        <w:bidi w:val="0"/>
        <w:spacing w:before="0" w:after="0"/>
        <w:jc w:val="left"/>
        <w:rPr/>
      </w:pPr>
      <w:r>
        <w:rPr/>
        <w:t>WDVEd9VOSl/eZUeXpDRU7iR47xtQ9BRgC/VUuC1SjFFlcuM/KaGHS3VzFdPMAkJ4AlCTdj4YEOqJ</w:t>
      </w:r>
    </w:p>
    <w:p>
      <w:pPr>
        <w:pStyle w:val="PreformattedText"/>
        <w:bidi w:val="0"/>
        <w:spacing w:before="0" w:after="0"/>
        <w:jc w:val="left"/>
        <w:rPr/>
      </w:pPr>
      <w:r>
        <w:rPr/>
        <w:t>vI3KnOYz7PlhWAHmK3VRvLiF5xMf5Yi0C9ZUbpZ0Rrz+IDbHmdm9sRqwj3jj+WGqcy6QYcTTWZjn</w:t>
      </w:r>
    </w:p>
    <w:p>
      <w:pPr>
        <w:pStyle w:val="PreformattedText"/>
        <w:bidi w:val="0"/>
        <w:spacing w:before="0" w:after="0"/>
        <w:jc w:val="left"/>
        <w:rPr/>
      </w:pPr>
      <w:r>
        <w:rPr/>
        <w:t>D5nbz0Tal4lDazSR4C5iwHKarljAtYlqI8BBxlLOWlyC9Zy/CgjcrCMxGN71KnOzXz0uXjoTvG14</w:t>
      </w:r>
    </w:p>
    <w:p>
      <w:pPr>
        <w:pStyle w:val="PreformattedText"/>
        <w:bidi w:val="0"/>
        <w:spacing w:before="0" w:after="0"/>
        <w:jc w:val="left"/>
        <w:rPr/>
      </w:pPr>
      <w:r>
        <w:rPr/>
        <w:t>Zlkw8JmXb4lLEbAyx9B4SuWRZue9Mfome8N9HmcRMfQb9D+j9/8AtNpmfl+IQoCQ3UFOSv0NpigF</w:t>
      </w:r>
    </w:p>
    <w:p>
      <w:pPr>
        <w:pStyle w:val="PreformattedText"/>
        <w:bidi w:val="0"/>
        <w:spacing w:before="0" w:after="0"/>
        <w:jc w:val="left"/>
        <w:rPr/>
      </w:pPr>
      <w:r>
        <w:rPr/>
        <w:t>RHOfeLlk8lwcaBiDwg4g2z3fFS/LRM7gizYZfMat2Y3qBRbGrE09mDharPJfGHm+ZaQKpslmqXe4</w:t>
      </w:r>
    </w:p>
    <w:p>
      <w:pPr>
        <w:pStyle w:val="PreformattedText"/>
        <w:bidi w:val="0"/>
        <w:spacing w:before="0" w:after="0"/>
        <w:jc w:val="left"/>
        <w:rPr/>
      </w:pPr>
      <w:r>
        <w:rPr/>
        <w:t>BP3IS0AaxMFpI1RNyj5TiWAUrxKnF/WPN8MyqW+JXCBAsBxH0PeYyowDgnrlMMJjqCluktctSkUr</w:t>
      </w:r>
    </w:p>
    <w:p>
      <w:pPr>
        <w:pStyle w:val="PreformattedText"/>
        <w:bidi w:val="0"/>
        <w:spacing w:before="0" w:after="0"/>
        <w:jc w:val="left"/>
        <w:rPr/>
      </w:pPr>
      <w:r>
        <w:rPr/>
        <w:t>WDtUobQIA7i3b46Xl+EBD3+0pz0NC6Yzi2orxqCxe8USjiWbgIXYEovceF1DmSmyVBbJ51veLjTw</w:t>
      </w:r>
    </w:p>
    <w:p>
      <w:pPr>
        <w:pStyle w:val="PreformattedText"/>
        <w:bidi w:val="0"/>
        <w:spacing w:before="0" w:after="0"/>
        <w:jc w:val="left"/>
        <w:rPr/>
      </w:pPr>
      <w:r>
        <w:rPr/>
        <w:t>+87ERHN/eX4pecz5JFpfkPH9k1afN+8I+XBn9L/ePYPvMrX+5iM/k0Sbzcy5NbY2H4JfIYsdVgBo</w:t>
      </w:r>
    </w:p>
    <w:p>
      <w:pPr>
        <w:pStyle w:val="PreformattedText"/>
        <w:bidi w:val="0"/>
        <w:spacing w:before="0" w:after="0"/>
        <w:jc w:val="left"/>
        <w:rPr/>
      </w:pPr>
      <w:r>
        <w:rPr/>
        <w:t>95k4OGqIF65SXbExeVd/ef3Xae1PzmTeUTQzAU3CMyCl8xl8mYb1MJpNcxDmekqzz0Z7TmQCAYoz</w:t>
      </w:r>
    </w:p>
    <w:p>
      <w:pPr>
        <w:pStyle w:val="PreformattedText"/>
        <w:bidi w:val="0"/>
        <w:spacing w:before="0" w:after="0"/>
        <w:jc w:val="left"/>
        <w:rPr/>
      </w:pPr>
      <w:r>
        <w:rPr/>
        <w:t>MQpkXBtiO7C4BeWpSQFmJ2We5C+0h2NT5lok1CpWJfmvee5fmHZF8HSu8qA6pq1geJku7Tt/ghft</w:t>
      </w:r>
    </w:p>
    <w:p>
      <w:pPr>
        <w:pStyle w:val="PreformattedText"/>
        <w:bidi w:val="0"/>
        <w:spacing w:before="0" w:after="0"/>
        <w:jc w:val="left"/>
        <w:rPr/>
      </w:pPr>
      <w:r>
        <w:rPr/>
        <w:t>owp3ZoEyH3q6A1v+Y4kXjERcL9IrhZBhWE5A+ZWs5jCorp+SYxad/pCG1ZWt9DSbsgOqJ2J3Jguh</w:t>
      </w:r>
    </w:p>
    <w:p>
      <w:pPr>
        <w:pStyle w:val="PreformattedText"/>
        <w:bidi w:val="0"/>
        <w:spacing w:before="0" w:after="0"/>
        <w:jc w:val="left"/>
        <w:rPr/>
      </w:pPr>
      <w:r>
        <w:rPr/>
        <w:t>gTC2xab+8ZGKM2nsSxlPiG5PYlL8Jm269md7kl2LBMM1yuc6s9Iu4zbsc3ncWHnsK2BiU2lipXzl</w:t>
      </w:r>
    </w:p>
    <w:p>
      <w:pPr>
        <w:pStyle w:val="PreformattedText"/>
        <w:bidi w:val="0"/>
        <w:spacing w:before="0" w:after="0"/>
        <w:jc w:val="left"/>
        <w:rPr/>
      </w:pPr>
      <w:r>
        <w:rPr/>
        <w:t>jhtf2fMVAv7wsIKdpcU1FcJ8MvP+5e7qeqyXiNSzxL7zGJatQaiMrxno9PSyD2jwIS/LftDuqeya</w:t>
      </w:r>
    </w:p>
    <w:p>
      <w:pPr>
        <w:pStyle w:val="PreformattedText"/>
        <w:bidi w:val="0"/>
        <w:spacing w:before="0" w:after="0"/>
        <w:jc w:val="left"/>
        <w:rPr/>
      </w:pPr>
      <w:r>
        <w:rPr/>
        <w:t>MvKzqVKzqUjcv+1KlHFSucR1oic/iWtu64ZtkQYlKgCFvGObivtZAsj3hMdKHxmGli/xAmS9oxks</w:t>
      </w:r>
    </w:p>
    <w:p>
      <w:pPr>
        <w:pStyle w:val="PreformattedText"/>
        <w:bidi w:val="0"/>
        <w:spacing w:before="0" w:after="0"/>
        <w:jc w:val="left"/>
        <w:rPr/>
      </w:pPr>
      <w:r>
        <w:rPr/>
        <w:t>0tA9olD9HKUJsZ3azUBth/1LFtjxHHPlglsK4MYDE0ytdz7yu1viGlq25gSkrpZfMMo87q5YpB9H</w:t>
      </w:r>
    </w:p>
    <w:p>
      <w:pPr>
        <w:pStyle w:val="PreformattedText"/>
        <w:bidi w:val="0"/>
        <w:spacing w:before="0" w:after="0"/>
        <w:jc w:val="left"/>
        <w:rPr/>
      </w:pPr>
      <w:r>
        <w:rPr/>
        <w:t>5hpGtKDYr1h6ANITTEaVNVs1uh4hgQ9rlOaBOEtjwVWpQhiUJaD5R52PdPiWDM7mB4fNMjQ/eHZh</w:t>
      </w:r>
    </w:p>
    <w:p>
      <w:pPr>
        <w:pStyle w:val="PreformattedText"/>
        <w:bidi w:val="0"/>
        <w:spacing w:before="0" w:after="0"/>
        <w:jc w:val="left"/>
        <w:rPr/>
      </w:pPr>
      <w:r>
        <w:rPr/>
        <w:t>71OTZ6MeBnrL/ksQF1f0j8AP2OH9p7E/qzfWFXAR4jEXeioNkxQdSgndDOZ2j4lNXx08CIzLlUsh</w:t>
      </w:r>
    </w:p>
    <w:p>
      <w:pPr>
        <w:pStyle w:val="PreformattedText"/>
        <w:bidi w:val="0"/>
        <w:spacing w:before="0" w:after="0"/>
        <w:jc w:val="left"/>
        <w:rPr/>
      </w:pPr>
      <w:r>
        <w:rPr/>
        <w:t>XGnfmBYCxhH2gdER7TRz8T0ZGCtlZ8jkj10nHQ3Hdx6P0Gx8foi/cnMFid/4hwMQ+HaJ8B+hvAlS</w:t>
      </w:r>
    </w:p>
    <w:p>
      <w:pPr>
        <w:pStyle w:val="PreformattedText"/>
        <w:bidi w:val="0"/>
        <w:spacing w:before="0" w:after="0"/>
        <w:jc w:val="left"/>
        <w:rPr/>
      </w:pPr>
      <w:r>
        <w:rPr/>
        <w:t>h0tL5mqlM04hXf6XHcUjUt7+5K7SeO0SsPaOxDKJqVfj95RvHvDZS47TmEReN+O0NFvRLCjTYy4Z</w:t>
      </w:r>
    </w:p>
    <w:p>
      <w:pPr>
        <w:pStyle w:val="PreformattedText"/>
        <w:bidi w:val="0"/>
        <w:spacing w:before="0" w:after="0"/>
        <w:jc w:val="left"/>
        <w:rPr/>
      </w:pPr>
      <w:r>
        <w:rPr/>
        <w:t>iKsx2QDQUvDT7RzCDkWT46bIyYT0tFMYParltj+EL7mXApn8Sk7peFB6yhhPBhBvc3ogY1svIMSw</w:t>
      </w:r>
    </w:p>
    <w:p>
      <w:pPr>
        <w:pStyle w:val="PreformattedText"/>
        <w:bidi w:val="0"/>
        <w:spacing w:before="0" w:after="0"/>
        <w:jc w:val="left"/>
        <w:rPr/>
      </w:pPr>
      <w:r>
        <w:rPr/>
        <w:t>ocmXxL9sW4dhuVlBqVj2/eAV0KmtRHTUHoZfuRuxE7RKcx8mPe36y9LntDuQlcYdM9It3PSJ4CV7</w:t>
      </w:r>
    </w:p>
    <w:p>
      <w:pPr>
        <w:pStyle w:val="PreformattedText"/>
        <w:bidi w:val="0"/>
        <w:spacing w:before="0" w:after="0"/>
        <w:jc w:val="left"/>
        <w:rPr/>
      </w:pPr>
      <w:r>
        <w:rPr/>
        <w:t>feXMJP8AoT0vmCuUz5lzMK4Xcz3gSvToeg6dVexleR+ZwupQr5Yo8R/dSkXnjmO/YMzTh/Z6zgME</w:t>
      </w:r>
    </w:p>
    <w:p>
      <w:pPr>
        <w:pStyle w:val="PreformattedText"/>
        <w:bidi w:val="0"/>
        <w:spacing w:before="0" w:after="0"/>
        <w:jc w:val="left"/>
        <w:rPr/>
      </w:pPr>
      <w:r>
        <w:rPr/>
        <w:t>YawLOZn7p94jgeVH2Z+Z/R8QCAXtPSeDFg7v9phcc+6GGoKpcwkRwEJeMZrGJTJXLC5D7xUxHKox</w:t>
      </w:r>
    </w:p>
    <w:p>
      <w:pPr>
        <w:pStyle w:val="PreformattedText"/>
        <w:bidi w:val="0"/>
        <w:spacing w:before="0" w:after="0"/>
        <w:jc w:val="left"/>
        <w:rPr/>
      </w:pPr>
      <w:r>
        <w:rPr/>
        <w:t>eZ2o/fYTLk+rKsT2mWA8EYwI3eYy/JKG2D5DvLXkxfHS2GczAWqm6w9+j07zeyClrMXcl3UoRTyY</w:t>
      </w:r>
    </w:p>
    <w:p>
      <w:pPr>
        <w:pStyle w:val="PreformattedText"/>
        <w:bidi w:val="0"/>
        <w:spacing w:before="0" w:after="0"/>
        <w:jc w:val="left"/>
        <w:rPr/>
      </w:pPr>
      <w:r>
        <w:rPr/>
        <w:t>Fyo33Mf+pzjlY9pW8ThUQbhE0+yF+cylYjufaGBR0hILGqlO85f4h3rj2IjJj1jOx6xLCfdGZuyO</w:t>
      </w:r>
    </w:p>
    <w:p>
      <w:pPr>
        <w:pStyle w:val="PreformattedText"/>
        <w:bidi w:val="0"/>
        <w:spacing w:before="0" w:after="0"/>
        <w:jc w:val="left"/>
        <w:rPr/>
      </w:pPr>
      <w:r>
        <w:rPr/>
        <w:t>op0n0gjk7rlUYpluqqNZdjzHvVHEsJs8swxW7jU05iCk8HmCI0SgndEam91TbCAdHSlI4cNtC28R</w:t>
      </w:r>
    </w:p>
    <w:p>
      <w:pPr>
        <w:pStyle w:val="PreformattedText"/>
        <w:bidi w:val="0"/>
        <w:spacing w:before="0" w:after="0"/>
        <w:jc w:val="left"/>
        <w:rPr/>
      </w:pPr>
      <w:r>
        <w:rPr/>
        <w:t>UcveDpGohnIINZmegLOFyrnvgXN9A0w+UrmAQPEc4wkPMqY4g56d4I4uLmOGG3eE2rK5zMoHcmtR</w:t>
      </w:r>
    </w:p>
    <w:p>
      <w:pPr>
        <w:pStyle w:val="PreformattedText"/>
        <w:bidi w:val="0"/>
        <w:spacing w:before="0" w:after="0"/>
        <w:jc w:val="left"/>
        <w:rPr/>
      </w:pPr>
      <w:r>
        <w:rPr/>
        <w:t>IxUYDCqekMzVO8THeXuLtQ3ARYNdmWIKBfrTAJ6veJlgp2j1Z2QZwo+JxY8w3D5mCXx2TrNLuLVJ</w:t>
      </w:r>
    </w:p>
    <w:p>
      <w:pPr>
        <w:pStyle w:val="PreformattedText"/>
        <w:bidi w:val="0"/>
        <w:spacing w:before="0" w:after="0"/>
        <w:jc w:val="left"/>
        <w:rPr/>
      </w:pPr>
      <w:r>
        <w:rPr/>
        <w:t>EHms7I64gcMuXjsQMtAe+YNqX3SL6BfaHjVfLKNFLrAzF5V7bzL2dFchEqWmrLlT4IH8GITWXmPB</w:t>
      </w:r>
    </w:p>
    <w:p>
      <w:pPr>
        <w:pStyle w:val="PreformattedText"/>
        <w:bidi w:val="0"/>
        <w:spacing w:before="0" w:after="0"/>
        <w:jc w:val="left"/>
        <w:rPr/>
      </w:pPr>
      <w:r>
        <w:rPr/>
        <w:t>d4XMLKrzZKSswFTJc2yniWt5e2cxMV8El/NDcFM+/IuczFEK1TXtc7b8E7R7S159p8YuNkuKFGbM</w:t>
      </w:r>
    </w:p>
    <w:p>
      <w:pPr>
        <w:pStyle w:val="PreformattedText"/>
        <w:bidi w:val="0"/>
        <w:spacing w:before="0" w:after="0"/>
        <w:jc w:val="left"/>
        <w:rPr/>
      </w:pPr>
      <w:r>
        <w:rPr/>
        <w:t>+Ik1JZEZuEIw9pbu7jRLy7Lke0DbyGPSCmOGVqoKeg94YWLzQIR4xL14dxDNFPOGHx6+QvWcdlYf</w:t>
      </w:r>
    </w:p>
    <w:p>
      <w:pPr>
        <w:pStyle w:val="PreformattedText"/>
        <w:bidi w:val="0"/>
        <w:spacing w:before="0" w:after="0"/>
        <w:jc w:val="left"/>
        <w:rPr/>
      </w:pPr>
      <w:r>
        <w:rPr/>
        <w:t>gRcee+HX3+gonTEvrxHqF4jIPH6Avwi/aLGsrA/xKz8ocpRpw1+iJej5/MoHQzTipukOe8G6hWLi</w:t>
      </w:r>
    </w:p>
    <w:p>
      <w:pPr>
        <w:pStyle w:val="PreformattedText"/>
        <w:bidi w:val="0"/>
        <w:spacing w:before="0" w:after="0"/>
        <w:jc w:val="left"/>
        <w:rPr/>
      </w:pPr>
      <w:r>
        <w:rPr/>
        <w:t>zFtmpUir9hDa0tjKNJlIcxLHNzWNSh7zAxPJTzNGd9MQyhK1KVgEKG3zFjTwwHKeuo09fZjQFiOl</w:t>
      </w:r>
    </w:p>
    <w:p>
      <w:pPr>
        <w:pStyle w:val="PreformattedText"/>
        <w:bidi w:val="0"/>
        <w:spacing w:before="0" w:after="0"/>
        <w:jc w:val="left"/>
        <w:rPr/>
      </w:pPr>
      <w:r>
        <w:rPr/>
        <w:t>b95a8jc5izzabT/tMiTlmYpA04O8NYltYMRaLjgbld4Aui76H6CnHVR4JfxH+7neGI7V6kfAuKJR</w:t>
      </w:r>
    </w:p>
    <w:p>
      <w:pPr>
        <w:pStyle w:val="PreformattedText"/>
        <w:bidi w:val="0"/>
        <w:spacing w:before="0" w:after="0"/>
        <w:jc w:val="left"/>
        <w:rPr/>
      </w:pPr>
      <w:r>
        <w:rPr/>
        <w:t>0pY5MOFuWcks3HPeVUPEtl9whAL6gThnmW4IPfp9UKMs8kr3JjCgZfdeETFDzGD1Z2X7D94eQ+YU</w:t>
      </w:r>
    </w:p>
    <w:p>
      <w:pPr>
        <w:pStyle w:val="PreformattedText"/>
        <w:bidi w:val="0"/>
        <w:spacing w:before="0" w:after="0"/>
        <w:jc w:val="left"/>
        <w:rPr/>
      </w:pPr>
      <w:r>
        <w:rPr/>
        <w:t>eJREvcds8TGnibvWVIy7i4S0GRXiEZeY+YL/AKtTf9PxCaYZrx+c/qeOveBLntDzm0GZxuYuhKVa</w:t>
      </w:r>
    </w:p>
    <w:p>
      <w:pPr>
        <w:pStyle w:val="PreformattedText"/>
        <w:bidi w:val="0"/>
        <w:spacing w:before="0" w:after="0"/>
        <w:jc w:val="left"/>
        <w:rPr/>
      </w:pPr>
      <w:r>
        <w:rPr/>
        <w:t>uHYhPiwfGZ69FRiZjUdYZV2yg1EcpqPx0QjbqNC1lla3KKW8O5/pxL9cQ1RTvmJrcl26mCSzvN3E</w:t>
      </w:r>
    </w:p>
    <w:p>
      <w:pPr>
        <w:pStyle w:val="PreformattedText"/>
        <w:bidi w:val="0"/>
        <w:spacing w:before="0" w:after="0"/>
        <w:jc w:val="left"/>
        <w:rPr/>
      </w:pPr>
      <w:r>
        <w:rPr/>
        <w:t>HmWbonjOih8DA+kq1MG6PePbEcsoYqV4EaNxPRPXWKmAJhMpQCz6xO7nxCjzDDLRLRtgDeiOUcTM</w:t>
      </w:r>
    </w:p>
    <w:p>
      <w:pPr>
        <w:pStyle w:val="PreformattedText"/>
        <w:bidi w:val="0"/>
        <w:spacing w:before="0" w:after="0"/>
        <w:jc w:val="left"/>
        <w:rPr/>
      </w:pPr>
      <w:r>
        <w:rPr/>
        <w:t>qsShondfaGfclUolOicd/tGxaM4vglZH7nmMMBFuRLdpZ7x+ZYRbw3L/ABM2VdpzDOic5hL1fuTb</w:t>
      </w:r>
    </w:p>
    <w:p>
      <w:pPr>
        <w:pStyle w:val="PreformattedText"/>
        <w:bidi w:val="0"/>
        <w:spacing w:before="0" w:after="0"/>
        <w:jc w:val="left"/>
        <w:rPr/>
      </w:pPr>
      <w:r>
        <w:rPr/>
        <w:t>/Us5T2gCfxPDE9sM+Pmeol4YSvE9vtOcS+UydKma/wBQ8Mv+30sXfhLXBhrVnxD2lTaHlH1Sw8Qb</w:t>
      </w:r>
    </w:p>
    <w:p>
      <w:pPr>
        <w:pStyle w:val="PreformattedText"/>
        <w:bidi w:val="0"/>
        <w:spacing w:before="0" w:after="0"/>
        <w:jc w:val="left"/>
        <w:rPr/>
      </w:pPr>
      <w:r>
        <w:rPr/>
        <w:t>yR+OgvM3criOugIxtXujavdTMO6e9S2Vb8Yx6x1hO6FIhMj5YvOzuk3q5q2mpa4qa7RlbyRAGXmZ</w:t>
      </w:r>
    </w:p>
    <w:p>
      <w:pPr>
        <w:pStyle w:val="PreformattedText"/>
        <w:bidi w:val="0"/>
        <w:spacing w:before="0" w:after="0"/>
        <w:jc w:val="left"/>
        <w:rPr/>
      </w:pPr>
      <w:r>
        <w:rPr/>
        <w:t>a+6YZyTUwhwh8hn3gXA6l/D+YhUX3aX5hMA1rO/eZ06OUqpcEP3SlxLebmleHvOwj1qNFW70lG51</w:t>
      </w:r>
    </w:p>
    <w:p>
      <w:pPr>
        <w:pStyle w:val="PreformattedText"/>
        <w:bidi w:val="0"/>
        <w:spacing w:before="0" w:after="0"/>
        <w:jc w:val="left"/>
        <w:rPr/>
      </w:pPr>
      <w:r>
        <w:rPr/>
        <w:t>w8xkBgnE9h5rMULwlWsrj/cEML5q5r5123GAALf+46kO0UQFYG7o8S+N5R08ShzT3lKQ5uH0IGaf</w:t>
      </w:r>
    </w:p>
    <w:p>
      <w:pPr>
        <w:pStyle w:val="PreformattedText"/>
        <w:bidi w:val="0"/>
        <w:spacing w:before="0" w:after="0"/>
        <w:jc w:val="left"/>
        <w:rPr/>
      </w:pPr>
      <w:r>
        <w:rPr/>
        <w:t>EudU+sc69wxIFyzRkmHVU7Rqxu/7SghhEJUylIwTzuMdBR4PMXBYo2npLDY8xb0j6S8x+YCCXYFX</w:t>
      </w:r>
    </w:p>
    <w:p>
      <w:pPr>
        <w:pStyle w:val="PreformattedText"/>
        <w:bidi w:val="0"/>
        <w:spacing w:before="0" w:after="0"/>
        <w:jc w:val="left"/>
        <w:rPr/>
      </w:pPr>
      <w:r>
        <w:rPr/>
        <w:t>HzM8bg8LgG6PiK1CeFRC0RK9EH++s2E4vic9F46E4j0rE46kPrD9DN2fyjVaS9bT0Jjhix0xIDbz</w:t>
      </w:r>
    </w:p>
    <w:p>
      <w:pPr>
        <w:pStyle w:val="PreformattedText"/>
        <w:bidi w:val="0"/>
        <w:spacing w:before="0" w:after="0"/>
        <w:jc w:val="left"/>
        <w:rPr/>
      </w:pPr>
      <w:r>
        <w:rPr/>
        <w:t>mbP0GEZ66/kz4m6LxYTfF9RmCb6airT9TMLDfPEHZHfcrl0V657y+toe0t6gKzvtKc3MO4SmyHln</w:t>
      </w:r>
    </w:p>
    <w:p>
      <w:pPr>
        <w:pStyle w:val="PreformattedText"/>
        <w:bidi w:val="0"/>
        <w:spacing w:before="0" w:after="0"/>
        <w:jc w:val="left"/>
        <w:rPr/>
      </w:pPr>
      <w:r>
        <w:rPr/>
        <w:t>oZfBBeyFf8JDb8Mid2/pGEJ/2WY4gDuEW3LWkxwf1Exltm22WyuPMrzY+E3OGPbKcg+qO0TUE0Jn</w:t>
      </w:r>
    </w:p>
    <w:p>
      <w:pPr>
        <w:pStyle w:val="PreformattedText"/>
        <w:bidi w:val="0"/>
        <w:spacing w:before="0" w:after="0"/>
        <w:jc w:val="left"/>
        <w:rPr/>
      </w:pPr>
      <w:r>
        <w:rPr/>
        <w:t>iZly5cv6fCWhGOSUqgiDEvFzzIB5le7CfVHPiX8RZqMq7xoQZKyvmEle8r3nqlJ5yvcmUhcaD3mC</w:t>
      </w:r>
    </w:p>
    <w:p>
      <w:pPr>
        <w:pStyle w:val="PreformattedText"/>
        <w:bidi w:val="0"/>
        <w:spacing w:before="0" w:after="0"/>
        <w:jc w:val="left"/>
        <w:rPr/>
      </w:pPr>
      <w:r>
        <w:rPr/>
        <w:t>+LH+5RjTEut9D2x8ZbBOidhLRZSHDMSKK4mS+P4ljKlqgvvBEliXjMqHlHLGBu995a1/upntM/6l</w:t>
      </w:r>
    </w:p>
    <w:p>
      <w:pPr>
        <w:pStyle w:val="PreformattedText"/>
        <w:bidi w:val="0"/>
        <w:spacing w:before="0" w:after="0"/>
        <w:jc w:val="left"/>
        <w:rPr/>
      </w:pPr>
      <w:r>
        <w:rPr/>
        <w:t>jRULfPQZV5Yv8jUXJ30DDVz2Jc6wXUGWuQxCvMRPJL6/gTBlWyx0zHePdF7CF+Y3Gql/a4g9AWB6</w:t>
      </w:r>
    </w:p>
    <w:p>
      <w:pPr>
        <w:pStyle w:val="PreformattedText"/>
        <w:bidi w:val="0"/>
        <w:spacing w:before="0" w:after="0"/>
        <w:jc w:val="left"/>
        <w:rPr/>
      </w:pPr>
      <w:r>
        <w:rPr/>
        <w:t>Jwj1xoulUfkxHKLNJT/iN9RkypTUPLL1iWqIs7ITXQnsXtFrN7zvfLH/AHE/6kWv7krzecun2nIP</w:t>
      </w:r>
    </w:p>
    <w:p>
      <w:pPr>
        <w:pStyle w:val="PreformattedText"/>
        <w:bidi w:val="0"/>
        <w:spacing w:before="0" w:after="0"/>
        <w:jc w:val="left"/>
        <w:rPr/>
      </w:pPr>
      <w:r>
        <w:rPr/>
        <w:t>sxDtctf5ib1erC1rPXo+7UG+Carh5Znu2N0tullK3tncFM5VvHmBNe1eXvHy6LeZeLqLGyIPcuxN</w:t>
      </w:r>
    </w:p>
    <w:p>
      <w:pPr>
        <w:pStyle w:val="PreformattedText"/>
        <w:bidi w:val="0"/>
        <w:spacing w:before="0" w:after="0"/>
        <w:jc w:val="left"/>
        <w:rPr/>
      </w:pPr>
      <w:r>
        <w:rPr/>
        <w:t>Le3YdpiuZjiI1uHcMdGTwdIekCt1K8ytn4j7e8c8BKOGJzbxAe63Fc3KThme32mI6nsess3+89vv</w:t>
      </w:r>
    </w:p>
    <w:p>
      <w:pPr>
        <w:pStyle w:val="PreformattedText"/>
        <w:bidi w:val="0"/>
        <w:spacing w:before="0" w:after="0"/>
        <w:jc w:val="left"/>
        <w:rPr/>
      </w:pPr>
      <w:r>
        <w:rPr/>
        <w:t>Pf7yvX7dFd/uTHMK4l3p+8z7zN7ubSy/BAOxNFp8MBpDe9zzPeft0wIOXo0RFrae05qrwRQZHGYv</w:t>
      </w:r>
    </w:p>
    <w:p>
      <w:pPr>
        <w:pStyle w:val="PreformattedText"/>
        <w:bidi w:val="0"/>
        <w:spacing w:before="0" w:after="0"/>
        <w:jc w:val="left"/>
        <w:rPr/>
      </w:pPr>
      <w:r>
        <w:rPr/>
        <w:t>Rf7wPPtM0zjmIFmMf5mHH2lFviNkDRMHaW1QVOWYEYMEcDzPC+yNWddxmjYHaMu+TgK9gVxTmu8x</w:t>
      </w:r>
    </w:p>
    <w:p>
      <w:pPr>
        <w:pStyle w:val="PreformattedText"/>
        <w:bidi w:val="0"/>
        <w:spacing w:before="0" w:after="0"/>
        <w:jc w:val="left"/>
        <w:rPr/>
      </w:pPr>
      <w:r>
        <w:rPr/>
        <w:t>e3JNDvxcCrMR0rF+dzwIPi5j0v1loiSYVi0pksX3hPVaagbpHzKGcdyWhHycnmItN2t0SkzVXaNf</w:t>
      </w:r>
    </w:p>
    <w:p>
      <w:pPr>
        <w:pStyle w:val="PreformattedText"/>
        <w:bidi w:val="0"/>
        <w:spacing w:before="0" w:after="0"/>
        <w:jc w:val="left"/>
        <w:rPr/>
      </w:pPr>
      <w:r>
        <w:rPr/>
        <w:t>5CqgMe8OmNq9QHFG5wbmRd8W75x5m5USUcRRjXeO8nOVguVXr3n34JNUA+GptTIVgKx3+ELHnqrj</w:t>
      </w:r>
    </w:p>
    <w:p>
      <w:pPr>
        <w:pStyle w:val="PreformattedText"/>
        <w:bidi w:val="0"/>
        <w:spacing w:before="0" w:after="0"/>
        <w:jc w:val="left"/>
        <w:rPr/>
      </w:pPr>
      <w:r>
        <w:rPr/>
        <w:t>CdyjOYgr5t+Joekt11cdbj0uaQ3GVzD6Rr9AV+6MAK6viF4e995uC94A8HcqFcn6AzTmPa8+5qIU</w:t>
      </w:r>
    </w:p>
    <w:p>
      <w:pPr>
        <w:pStyle w:val="PreformattedText"/>
        <w:bidi w:val="0"/>
        <w:spacing w:before="0" w:after="0"/>
        <w:jc w:val="left"/>
        <w:rPr/>
      </w:pPr>
      <w:r>
        <w:rPr/>
        <w:t>j8RbKnA4YhKOGlBNFlS/xH+QmunpKi+/Rq+ylIqQ5dH02lM36CXBlxYwFbeCY+XS5uethBFUPcZx</w:t>
      </w:r>
    </w:p>
    <w:p>
      <w:pPr>
        <w:pStyle w:val="PreformattedText"/>
        <w:bidi w:val="0"/>
        <w:spacing w:before="0" w:after="0"/>
        <w:jc w:val="left"/>
        <w:rPr/>
      </w:pPr>
      <w:r>
        <w:rPr/>
        <w:t>XrKGrh0y4h94DDyJe4Q9I8Ue8UAXYHaFnKB6ZZzBckzVBOYdhLlsfpHvMQ6UX9B0XGIDHOJjdG0q</w:t>
      </w:r>
    </w:p>
    <w:p>
      <w:pPr>
        <w:pStyle w:val="PreformattedText"/>
        <w:bidi w:val="0"/>
        <w:spacing w:before="0" w:after="0"/>
        <w:jc w:val="left"/>
        <w:rPr/>
      </w:pPr>
      <w:r>
        <w:rPr/>
        <w:t>69I08xDFHrLdyd79pZZPed4i+yVNEbdyCrLeYsW9IC8sC4Q8CWuDPrMh4lfs/cTD0sy02Fq8Zlus</w:t>
      </w:r>
    </w:p>
    <w:p>
      <w:pPr>
        <w:pStyle w:val="PreformattedText"/>
        <w:bidi w:val="0"/>
        <w:spacing w:before="0" w:after="0"/>
        <w:jc w:val="left"/>
        <w:rPr/>
      </w:pPr>
      <w:r>
        <w:rPr/>
        <w:t>Rq2AloFswT5py+YCtD0qPay3cIe+KcYgVmpe2Tlvx1FsltBiYlkArUQaJ3YrlFeYp3iOWVLTE314</w:t>
      </w:r>
    </w:p>
    <w:p>
      <w:pPr>
        <w:pStyle w:val="PreformattedText"/>
        <w:bidi w:val="0"/>
        <w:spacing w:before="0" w:after="0"/>
        <w:jc w:val="left"/>
        <w:rPr/>
      </w:pPr>
      <w:r>
        <w:rPr/>
        <w:t>+WAVWBKalYhqQogt7yuxUynQwLvwRQjrtBgDn7wWraejC8QYKQe4TM1zGCnKVCDYvME3MqiuKzLp</w:t>
      </w:r>
    </w:p>
    <w:p>
      <w:pPr>
        <w:pStyle w:val="PreformattedText"/>
        <w:bidi w:val="0"/>
        <w:spacing w:before="0" w:after="0"/>
        <w:jc w:val="left"/>
        <w:rPr/>
      </w:pPr>
      <w:r>
        <w:rPr/>
        <w:t>ueDMKd+ZfaD5lrH2npLnyi3BvM8nRcx56RopLfa95dxfWpTIXKN24CUba97pcHUFqAKt0+zBtnbO</w:t>
      </w:r>
    </w:p>
    <w:p>
      <w:pPr>
        <w:pStyle w:val="PreformattedText"/>
        <w:bidi w:val="0"/>
        <w:spacing w:before="0" w:after="0"/>
        <w:jc w:val="left"/>
        <w:rPr/>
      </w:pPr>
      <w:r>
        <w:rPr/>
        <w:t>vll4iNqFaxL5WDxd/WenVXBKwJXaZdEr0uBjO4jomaMTCxhD3Uj/AKqjwl74G690BVKO0dj7EPtB</w:t>
      </w:r>
    </w:p>
    <w:p>
      <w:pPr>
        <w:pStyle w:val="PreformattedText"/>
        <w:bidi w:val="0"/>
        <w:spacing w:before="0" w:after="0"/>
        <w:jc w:val="left"/>
        <w:rPr/>
      </w:pPr>
      <w:r>
        <w:rPr/>
        <w:t>6ksX7dmfJ5qO5sjdqDGW8y+D9p6D4noJ8Yru/MFVVG+7udwS5S8hGnaU1v5mn8omtzLz7TDUcShy</w:t>
      </w:r>
    </w:p>
    <w:p>
      <w:pPr>
        <w:pStyle w:val="PreformattedText"/>
        <w:bidi w:val="0"/>
        <w:spacing w:before="0" w:after="0"/>
        <w:jc w:val="left"/>
        <w:rPr/>
      </w:pPr>
      <w:r>
        <w:rPr/>
        <w:t>h7w4RVtbC0Wd4uY+0uUrxBqcMrJUzHy5ShX7SW7UX3Ip5DncqDQF3UFzO3Ecwlsdk7WgXEv7Eone</w:t>
      </w:r>
    </w:p>
    <w:p>
      <w:pPr>
        <w:pStyle w:val="PreformattedText"/>
        <w:bidi w:val="0"/>
        <w:spacing w:before="0" w:after="0"/>
        <w:jc w:val="left"/>
        <w:rPr/>
      </w:pPr>
      <w:r>
        <w:rPr/>
        <w:t>CCLsrxBM4zDGO9aiHGKbJrc5H+CI6sSoNElBdjsy+sPSYc9ek1IenZBtNniWu87zK8V6zYxOxXvB</w:t>
      </w:r>
    </w:p>
    <w:p>
      <w:pPr>
        <w:pStyle w:val="PreformattedText"/>
        <w:bidi w:val="0"/>
        <w:spacing w:before="0" w:after="0"/>
        <w:jc w:val="left"/>
        <w:rPr/>
      </w:pPr>
      <w:r>
        <w:rPr/>
        <w:t>jVvCR7RFuIZbMRtnuxqY9xASuI1Clwu1Ic38C+0ybk4pZcXCs7KI8JX3jgNWqa8cjo5I+scDMYT1</w:t>
      </w:r>
    </w:p>
    <w:p>
      <w:pPr>
        <w:pStyle w:val="PreformattedText"/>
        <w:bidi w:val="0"/>
        <w:spacing w:before="0" w:after="0"/>
        <w:jc w:val="left"/>
        <w:rPr/>
      </w:pPr>
      <w:r>
        <w:rPr/>
        <w:t>z81MGGPM5617M5kmPiavWaeGZlDKmmONGHZLn8P4lqY/UDMqeJ98foFSWRTzcvOOaK0IEqB3+jsf</w:t>
      </w:r>
    </w:p>
    <w:p>
      <w:pPr>
        <w:pStyle w:val="PreformattedText"/>
        <w:bidi w:val="0"/>
        <w:spacing w:before="0" w:after="0"/>
        <w:jc w:val="left"/>
        <w:rPr/>
      </w:pPr>
      <w:r>
        <w:rPr/>
        <w:t>McUWhWwe0bkS5QZRhaq+0H0m5syy5tvmDPMDknkl9mOgh7yzxBsJSV4ZfrMSi5slvA+solO4zvmL</w:t>
      </w:r>
    </w:p>
    <w:p>
      <w:pPr>
        <w:pStyle w:val="PreformattedText"/>
        <w:bidi w:val="0"/>
        <w:spacing w:before="0" w:after="0"/>
        <w:jc w:val="left"/>
        <w:rPr/>
      </w:pPr>
      <w:r>
        <w:rPr/>
        <w:t>Bl9LKepcuUhcB9Yx7IB+P1VICaZcqOYdonmT1IRWcIdTo8Jb0uX9AEgcR4J0bBUtBOtL/iuIuY+A</w:t>
      </w:r>
    </w:p>
    <w:p>
      <w:pPr>
        <w:pStyle w:val="PreformattedText"/>
        <w:bidi w:val="0"/>
        <w:spacing w:before="0" w:after="0"/>
        <w:jc w:val="left"/>
        <w:rPr/>
      </w:pPr>
      <w:r>
        <w:rPr/>
        <w:t>qAoPkyvMF4nCXDsyhqVLdKnNGXsSqetSiWaE9CFhn2syj5g07SiJe5GWNBfcg6RK3cBzt8xVK48M</w:t>
      </w:r>
    </w:p>
    <w:p>
      <w:pPr>
        <w:pStyle w:val="PreformattedText"/>
        <w:bidi w:val="0"/>
        <w:spacing w:before="0" w:after="0"/>
        <w:jc w:val="left"/>
        <w:rPr/>
      </w:pPr>
      <w:r>
        <w:rPr/>
        <w:t>I8Ep4h5ymsRT7oDg3zNKEciPiUC+PWBnKgQA3HYpO4xBxMrtLqsekwgTn902r/UoixAZVCm7OWVF</w:t>
      </w:r>
    </w:p>
    <w:p>
      <w:pPr>
        <w:pStyle w:val="PreformattedText"/>
        <w:bidi w:val="0"/>
        <w:spacing w:before="0" w:after="0"/>
        <w:jc w:val="left"/>
        <w:rPr/>
      </w:pPr>
      <w:r>
        <w:rPr/>
        <w:t>lVjrYh/JEq0XGsHpDtEOGrmKtL4WI8yowWxAKGZZACZXCdtTA2nxKQez5l1Ws9iC2ocXAu/siET5</w:t>
      </w:r>
    </w:p>
    <w:p>
      <w:pPr>
        <w:pStyle w:val="PreformattedText"/>
        <w:bidi w:val="0"/>
        <w:spacing w:before="0" w:after="0"/>
        <w:jc w:val="left"/>
        <w:rPr/>
      </w:pPr>
      <w:r>
        <w:rPr/>
        <w:t>ibOZ+GYm6mVvHmHM2gu8UzSRHb4gGQieOILO33mYxxKGmCpMlHMTHcIt4ah7xBtqdpIh5nmZKC3A</w:t>
      </w:r>
    </w:p>
    <w:p>
      <w:pPr>
        <w:pStyle w:val="PreformattedText"/>
        <w:bidi w:val="0"/>
        <w:spacing w:before="0" w:after="0"/>
        <w:jc w:val="left"/>
        <w:rPr/>
      </w:pPr>
      <w:r>
        <w:rPr/>
        <w:t>HMNKHYOPBM8MIvt5gniDz3lVbVDY47e/+IKIRqXiEVwQyZjuHQicMelDGsx+NpcYVeMzD/Nw77/S</w:t>
      </w:r>
    </w:p>
    <w:p>
      <w:pPr>
        <w:pStyle w:val="PreformattedText"/>
        <w:bidi w:val="0"/>
        <w:spacing w:before="0" w:after="0"/>
        <w:jc w:val="left"/>
        <w:rPr/>
      </w:pPr>
      <w:r>
        <w:rPr/>
        <w:t>Jb+xE0f3Z2B8QDj7GPV7xiWQ8uU0aHuiph95P6rLGfZGf8ud0TZt/wB+sN0Jjv8Aw9G/6s7q4eFH</w:t>
      </w:r>
    </w:p>
    <w:p>
      <w:pPr>
        <w:pStyle w:val="PreformattedText"/>
        <w:bidi w:val="0"/>
        <w:spacing w:before="0" w:after="0"/>
        <w:jc w:val="left"/>
        <w:rPr/>
      </w:pPr>
      <w:r>
        <w:rPr/>
        <w:t>zKa2O8Gr+bMii3nUzfzwO/vw39whrL2Sq1XcRQzDNTJiXHLRDLvE56LkJ8SlZB4NQ7BPYFzGVhgZ</w:t>
      </w:r>
    </w:p>
    <w:p>
      <w:pPr>
        <w:pStyle w:val="PreformattedText"/>
        <w:bidi w:val="0"/>
        <w:spacing w:before="0" w:after="0"/>
        <w:jc w:val="left"/>
        <w:rPr/>
      </w:pPr>
      <w:r>
        <w:rPr/>
        <w:t>uFjKzllv5kckEeUwqlduZiU3mxk1nEV1EO7gDXDtFrz9+WYD4JB507MTWLO9zVlntBkCPmUFkZVM</w:t>
      </w:r>
    </w:p>
    <w:p>
      <w:pPr>
        <w:pStyle w:val="PreformattedText"/>
        <w:bidi w:val="0"/>
        <w:spacing w:before="0" w:after="0"/>
        <w:jc w:val="left"/>
        <w:rPr/>
      </w:pPr>
      <w:r>
        <w:rPr/>
        <w:t>zBrVtCChe6zMHMsY4IwCiAgxzeGaLe0grHwgQ3eHE5NIYj/NcaECcQWilrbj+SCXng7mdhfGSNx+</w:t>
      </w:r>
    </w:p>
    <w:p>
      <w:pPr>
        <w:pStyle w:val="PreformattedText"/>
        <w:bidi w:val="0"/>
        <w:spacing w:before="0" w:after="0"/>
        <w:jc w:val="left"/>
        <w:rPr/>
      </w:pPr>
      <w:r>
        <w:rPr/>
        <w:t>BibgHBbiWuAzcVq3uEUxFOCYC9Sw+yRWMRd1qVoEaKjHf7xFkMd4p7PEG/2JrladKLcysxLiqKOo</w:t>
      </w:r>
    </w:p>
    <w:p>
      <w:pPr>
        <w:pStyle w:val="PreformattedText"/>
        <w:bidi w:val="0"/>
        <w:spacing w:before="0" w:after="0"/>
        <w:jc w:val="left"/>
        <w:rPr/>
      </w:pPr>
      <w:r>
        <w:rPr/>
        <w:t>mzX7CuhpPXqSVRFErlp6zyErtn0lOPpqVPWfkf0D5bNCLuczikzAOFp3hzdn9EtILjJXyQDMNcAC</w:t>
      </w:r>
    </w:p>
    <w:p>
      <w:pPr>
        <w:pStyle w:val="PreformattedText"/>
        <w:bidi w:val="0"/>
        <w:spacing w:before="0" w:after="0"/>
        <w:jc w:val="left"/>
        <w:rPr/>
      </w:pPr>
      <w:r>
        <w:rPr/>
        <w:t>VOaTn3I1jkKsUtGw2cHulTs9yNvUYd/iGKKTQRI/Rjb3hglvEJJo4cTsoFcCGXQy/jFmpbpnGRlR</w:t>
      </w:r>
    </w:p>
    <w:p>
      <w:pPr>
        <w:pStyle w:val="PreformattedText"/>
        <w:bidi w:val="0"/>
        <w:spacing w:before="0" w:after="0"/>
        <w:jc w:val="left"/>
        <w:rPr/>
      </w:pPr>
      <w:r>
        <w:rPr/>
        <w:t>yh+BFrdxPeUhFYC9wyMy2JbR95w8Cui4P+BUqV0OFQHm5fkIDmDsME5gOGXLnol5a9QDUw+IjYQA</w:t>
      </w:r>
    </w:p>
    <w:p>
      <w:pPr>
        <w:pStyle w:val="PreformattedText"/>
        <w:bidi w:val="0"/>
        <w:spacing w:before="0" w:after="0"/>
        <w:jc w:val="left"/>
        <w:rPr/>
      </w:pPr>
      <w:r>
        <w:rPr/>
        <w:t>wa9ehZkwwBk9WHDXxH6fKCOavb2nDetH2MIG2aZ2zMlfEIqE9o7pCFdryMyaM5/aFXF9GoLXHQ6A</w:t>
      </w:r>
    </w:p>
    <w:p>
      <w:pPr>
        <w:pStyle w:val="PreformattedText"/>
        <w:bidi w:val="0"/>
        <w:spacing w:before="0" w:after="0"/>
        <w:jc w:val="left"/>
        <w:rPr/>
      </w:pPr>
      <w:r>
        <w:rPr/>
        <w:t>80lWsP3YVQ3rM4b95kh5lTzwXkz7xhhbimBsh7zHv7ko8HeAR6d/7EJkHruJzSIGyAM2IQ2ek7BD</w:t>
      </w:r>
    </w:p>
    <w:p>
      <w:pPr>
        <w:pStyle w:val="PreformattedText"/>
        <w:bidi w:val="0"/>
        <w:spacing w:before="0" w:after="0"/>
        <w:jc w:val="left"/>
        <w:rPr/>
      </w:pPr>
      <w:r>
        <w:rPr/>
        <w:t>r4sHbAF3Azg8TOrQ82y3A9LOhu9Su2HNxhlVqARvPMaHKFdLB5jz6oDaKxhiWbIamACV3g+Qm47p</w:t>
      </w:r>
    </w:p>
    <w:p>
      <w:pPr>
        <w:pStyle w:val="PreformattedText"/>
        <w:bidi w:val="0"/>
        <w:spacing w:before="0" w:after="0"/>
        <w:jc w:val="left"/>
        <w:rPr/>
      </w:pPr>
      <w:r>
        <w:rPr/>
        <w:t>n41HV2ZU9Z6A8Sj/ACVKOajtdHtMaGmbndhW9Mb6hdBXqswo9V+Z7HvOMfM8ovARdx2n93Eat+0p</w:t>
      </w:r>
    </w:p>
    <w:p>
      <w:pPr>
        <w:pStyle w:val="PreformattedText"/>
        <w:bidi w:val="0"/>
        <w:spacing w:before="0" w:after="0"/>
        <w:jc w:val="left"/>
        <w:rPr/>
      </w:pPr>
      <w:r>
        <w:rPr/>
        <w:t>e99BH8JDsj3mmNRxfRctdpwF7w1gh3pxDmkC85/jQIf86CMr5gHJ6z/aoXfkI/NfrBDm8GD4lDQx</w:t>
      </w:r>
    </w:p>
    <w:p>
      <w:pPr>
        <w:pStyle w:val="PreformattedText"/>
        <w:bidi w:val="0"/>
        <w:spacing w:before="0" w:after="0"/>
        <w:jc w:val="left"/>
        <w:rPr/>
      </w:pPr>
      <w:r>
        <w:rPr/>
        <w:t>KPRcuEy0vvLjDUIOLiwZfRY6U5nA1O5o8SswoMCI88EQg72IQd78S3TiXOL5e83FcLgMeMnYINIX</w:t>
      </w:r>
    </w:p>
    <w:p>
      <w:pPr>
        <w:pStyle w:val="PreformattedText"/>
        <w:bidi w:val="0"/>
        <w:spacing w:before="0" w:after="0"/>
        <w:jc w:val="left"/>
        <w:rPr/>
      </w:pPr>
      <w:r>
        <w:rPr/>
        <w:t>Ft7TEoEoLg2nXeOfOJqDZVCAQjLhzL6M8M3LC1dsymFtXzMRycu8fYRSekpdx0754jY8BuacISbv</w:t>
      </w:r>
    </w:p>
    <w:p>
      <w:pPr>
        <w:pStyle w:val="PreformattedText"/>
        <w:bidi w:val="0"/>
        <w:spacing w:before="0" w:after="0"/>
        <w:jc w:val="left"/>
        <w:rPr/>
      </w:pPr>
      <w:r>
        <w:rPr/>
        <w:t>3gdYr941EXpFCTZsl+Zq2Zg/KWlm3D8EjVasu4XveLO4b7srojmqRK5S8mNGjT2ZVaTtRF96+0Xn</w:t>
      </w:r>
    </w:p>
    <w:p>
      <w:pPr>
        <w:pStyle w:val="PreformattedText"/>
        <w:bidi w:val="0"/>
        <w:spacing w:before="0" w:after="0"/>
        <w:jc w:val="left"/>
        <w:rPr/>
      </w:pPr>
      <w:r>
        <w:rPr/>
        <w:t>BxWJjFSB6NSvANoalkkSQ2A3g0ek3ZPMxFUD3mmUVryPvBIDnDO1FLvXMbbnjM+IAZjmQuA6o2tp</w:t>
      </w:r>
    </w:p>
    <w:p>
      <w:pPr>
        <w:pStyle w:val="PreformattedText"/>
        <w:bidi w:val="0"/>
        <w:spacing w:before="0" w:after="0"/>
        <w:jc w:val="left"/>
        <w:rPr/>
      </w:pPr>
      <w:r>
        <w:rPr/>
        <w:t>YA3MH4jii8JlqcnNMTQTbXCZAl8C2h5hXXMHW/aJ6yXDUfF56ZcRYC5GMN+NQe7sTtPUIpsIrYPt</w:t>
      </w:r>
    </w:p>
    <w:p>
      <w:pPr>
        <w:pStyle w:val="PreformattedText"/>
        <w:bidi w:val="0"/>
        <w:spacing w:before="0" w:after="0"/>
        <w:jc w:val="left"/>
        <w:rPr/>
      </w:pPr>
      <w:r>
        <w:rPr/>
        <w:t>KLoziKNGKtk7m6IDGK+sM6GN9otcQj7az9D1yhgrvHc46fn+shLmuhDHvCDTaDE7OU4fEDFcS0le</w:t>
      </w:r>
    </w:p>
    <w:p>
      <w:pPr>
        <w:pStyle w:val="PreformattedText"/>
        <w:bidi w:val="0"/>
        <w:spacing w:before="0" w:after="0"/>
        <w:jc w:val="left"/>
        <w:rPr/>
      </w:pPr>
      <w:r>
        <w:rPr/>
        <w:t>yrSFZyo9gTb8VIUxo9+NYWCw9EcYz3XMxf1RDfg4ZFhau8KPJEdl95ymF+U7tkG1G4HJ0KtpE7hE</w:t>
      </w:r>
    </w:p>
    <w:p>
      <w:pPr>
        <w:pStyle w:val="PreformattedText"/>
        <w:bidi w:val="0"/>
        <w:spacing w:before="0" w:after="0"/>
        <w:jc w:val="left"/>
        <w:rPr/>
      </w:pPr>
      <w:r>
        <w:rPr/>
        <w:t>dUxi2m4ZJcWaInAtYYwYMJcvpcv/ABKmTSzPtgfmeJDvjxJDuwDpOiHco2iriPmVGV3i5gHmZGGJ</w:t>
      </w:r>
    </w:p>
    <w:p>
      <w:pPr>
        <w:pStyle w:val="PreformattedText"/>
        <w:bidi w:val="0"/>
        <w:spacing w:before="0" w:after="0"/>
        <w:jc w:val="left"/>
        <w:rPr/>
      </w:pPr>
      <w:r>
        <w:rPr/>
        <w:t>yHtE9wObIGFivEy9d7iBWXcGXYc2VqVtFsblJKJSNokj+VE8saxR9p6jpflnd0k+MH5hFY2GHibB</w:t>
      </w:r>
    </w:p>
    <w:p>
      <w:pPr>
        <w:pStyle w:val="PreformattedText"/>
        <w:bidi w:val="0"/>
        <w:spacing w:before="0" w:after="0"/>
        <w:jc w:val="left"/>
        <w:rPr/>
      </w:pPr>
      <w:r>
        <w:rPr/>
        <w:t>7k7WTDRTUwyjQnzDOLxP+6AlHQGoA7Q/otiXPc95nYxLGoyjfvTu/DGaJcvRGYyW1tmo4zqVXrMC</w:t>
      </w:r>
    </w:p>
    <w:p>
      <w:pPr>
        <w:pStyle w:val="PreformattedText"/>
        <w:bidi w:val="0"/>
        <w:spacing w:before="0" w:after="0"/>
        <w:jc w:val="left"/>
        <w:rPr/>
      </w:pPr>
      <w:r>
        <w:rPr/>
        <w:t>UNyzxPIfMo8nzLG37wGy2ZoTN5fr8Q2F7oJr5kqz95BRsnnvJLdTa6xdrIbtO6JnYcVdYoebBrV7</w:t>
      </w:r>
    </w:p>
    <w:p>
      <w:pPr>
        <w:pStyle w:val="PreformattedText"/>
        <w:bidi w:val="0"/>
        <w:spacing w:before="0" w:after="0"/>
        <w:jc w:val="left"/>
        <w:rPr/>
      </w:pPr>
      <w:r>
        <w:rPr/>
        <w:t>8xSd+eegH/YgJyHlDFlUCvLhL2ekB/hJcF8VpPymgOIRIJl4VK9h9Vh++C5Tr4M0pvgwssKu0ZIS</w:t>
      </w:r>
    </w:p>
    <w:p>
      <w:pPr>
        <w:pStyle w:val="PreformattedText"/>
        <w:bidi w:val="0"/>
        <w:spacing w:before="0" w:after="0"/>
        <w:jc w:val="left"/>
        <w:rPr/>
      </w:pPr>
      <w:r>
        <w:rPr/>
        <w:t>PMxaC1Hi2ekw2EEcrCbqi4GDzIVOIefSYZh3BJtiWhjmAHdTkfMvgo2ZfM/5UhfvMxXUtJaWg5d7</w:t>
      </w:r>
    </w:p>
    <w:p>
      <w:pPr>
        <w:pStyle w:val="PreformattedText"/>
        <w:bidi w:val="0"/>
        <w:spacing w:before="0" w:after="0"/>
        <w:jc w:val="left"/>
        <w:rPr/>
      </w:pPr>
      <w:r>
        <w:rPr/>
        <w:t>dFxZRaMwIALbWZTvLpuZlFuor2mJ6E9pxqU7qess7nzFLz8kr/un/Xn/AFekH5v6Fz+wgvb7R2fo</w:t>
      </w:r>
    </w:p>
    <w:p>
      <w:pPr>
        <w:pStyle w:val="PreformattedText"/>
        <w:bidi w:val="0"/>
        <w:spacing w:before="0" w:after="0"/>
        <w:jc w:val="left"/>
        <w:rPr/>
      </w:pPr>
      <w:r>
        <w:rPr/>
        <w:t>3llvH7zwR9z+0Rv2FmrTXuYrQvO6g7SmjWYN7sC0tgBaJ74joC97g5DvfmWt+YS7VnYJ3Fe0bMYe</w:t>
      </w:r>
    </w:p>
    <w:p>
      <w:pPr>
        <w:pStyle w:val="PreformattedText"/>
        <w:bidi w:val="0"/>
        <w:spacing w:before="0" w:after="0"/>
        <w:jc w:val="left"/>
        <w:rPr/>
      </w:pPr>
      <w:r>
        <w:rPr/>
        <w:t>CHZT4Qpq2u02xiXRFj0mTPol23PIn8EY3a258zXj0jZzHsSqalLzUp2JQGo78xwQyxO88NdHXmcZ</w:t>
      </w:r>
    </w:p>
    <w:p>
      <w:pPr>
        <w:pStyle w:val="PreformattedText"/>
        <w:bidi w:val="0"/>
        <w:spacing w:before="0" w:after="0"/>
        <w:jc w:val="left"/>
        <w:rPr/>
      </w:pPr>
      <w:r>
        <w:rPr/>
        <w:t>SqVhGY6M9s9FnEuZFPRnaCFIUKg4YzTztpjHAHV1AhWXMY6eYWsS/FOJYGN8THGLVqAPiguZUJxg</w:t>
      </w:r>
    </w:p>
    <w:p>
      <w:pPr>
        <w:pStyle w:val="PreformattedText"/>
        <w:bidi w:val="0"/>
        <w:spacing w:before="0" w:after="0"/>
        <w:jc w:val="left"/>
        <w:rPr/>
      </w:pPr>
      <w:r>
        <w:rPr/>
        <w:t>p51hTT1nPYJndrl20NfuEe1oRKpIIxQMeYBDdS+HMK5qtP7RSu67jDYj2/KC4GIOSIR3SzGoiIXM</w:t>
      </w:r>
    </w:p>
    <w:p>
      <w:pPr>
        <w:pStyle w:val="PreformattedText"/>
        <w:bidi w:val="0"/>
        <w:spacing w:before="0" w:after="0"/>
        <w:jc w:val="left"/>
        <w:rPr/>
      </w:pPr>
      <w:r>
        <w:rPr/>
        <w:t>XxKPOc59FncRgHZ6TEw2nE1f6FiXHfTKWjvgz+iBAq7FriXeSedxnC2LjpXTQo7pT2iSkueZSKip</w:t>
      </w:r>
    </w:p>
    <w:p>
      <w:pPr>
        <w:pStyle w:val="PreformattedText"/>
        <w:bidi w:val="0"/>
        <w:spacing w:before="0" w:after="0"/>
        <w:jc w:val="left"/>
        <w:rPr/>
      </w:pPr>
      <w:r>
        <w:rPr/>
        <w:t>yeWIy29nCV7l5pMrYa4ZUtQ2iGWTMljo+5Byg+SJZp7TkSEtVesH/huUbWHJ98r4QLoQb5meSMLF</w:t>
      </w:r>
    </w:p>
    <w:p>
      <w:pPr>
        <w:pStyle w:val="PreformattedText"/>
        <w:bidi w:val="0"/>
        <w:spacing w:before="0" w:after="0"/>
        <w:jc w:val="left"/>
        <w:rPr/>
      </w:pPr>
      <w:r>
        <w:rPr/>
        <w:t>8mJurnHCZ2EifFwWtbNzW5cv6b+m/pv9G+l/RTi4WaXq0n3HRPI16Qb/AJLanuXUr3mQE3OwV6x0</w:t>
      </w:r>
    </w:p>
    <w:p>
      <w:pPr>
        <w:pStyle w:val="PreformattedText"/>
        <w:bidi w:val="0"/>
        <w:spacing w:before="0" w:after="0"/>
        <w:jc w:val="left"/>
        <w:rPr/>
      </w:pPr>
      <w:r>
        <w:rPr/>
        <w:t>BmBqWAtnzURoNeNZrPsCQBynYAm57EWJHjvD4l7duYLUlcCvuxyjEUlO4DVvoiLd9lx756TUNf2l</w:t>
      </w:r>
    </w:p>
    <w:p>
      <w:pPr>
        <w:pStyle w:val="PreformattedText"/>
        <w:bidi w:val="0"/>
        <w:spacing w:before="0" w:after="0"/>
        <w:jc w:val="left"/>
        <w:rPr/>
      </w:pPr>
      <w:r>
        <w:rPr/>
        <w:t>fPxLXY90C+F98/7XpEo2TZpZ5XyQHP4Qt1PUR/lIG/IGf3Gbb3E+QAoL9U5j+lQd/cJf/BgDg9UI</w:t>
      </w:r>
    </w:p>
    <w:p>
      <w:pPr>
        <w:pStyle w:val="PreformattedText"/>
        <w:bidi w:val="0"/>
        <w:spacing w:before="0" w:after="0"/>
        <w:jc w:val="left"/>
        <w:rPr/>
      </w:pPr>
      <w:r>
        <w:rPr/>
        <w:t>3dvVKd29WKmw8kTlJxR2b0sHB+5kmoEPeWmFfmUqBlFkesiXF8TKO+j7KCB1PYUh2D3lGbHjEGUe</w:t>
      </w:r>
    </w:p>
    <w:p>
      <w:pPr>
        <w:pStyle w:val="PreformattedText"/>
        <w:bidi w:val="0"/>
        <w:spacing w:before="0" w:after="0"/>
        <w:jc w:val="left"/>
        <w:rPr/>
      </w:pPr>
      <w:r>
        <w:rPr/>
        <w:t>5c5B95S759YltxSlXKK7lDmKt2jwCnljhc0scevSJG6Ll6u4kp8p7Mwyxd9FBArfGY+EzWkTUUSr</w:t>
      </w:r>
    </w:p>
    <w:p>
      <w:pPr>
        <w:pStyle w:val="PreformattedText"/>
        <w:bidi w:val="0"/>
        <w:spacing w:before="0" w:after="0"/>
        <w:jc w:val="left"/>
        <w:rPr/>
      </w:pPr>
      <w:r>
        <w:rPr/>
        <w:t>2qb3HDz0UXCbvKVUy6iEHzG0sVHxs6ILxPKoOxCjhTH+3FGSl7ySboL5ZZINGfkgHd7R7p9FLtDi</w:t>
      </w:r>
    </w:p>
    <w:p>
      <w:pPr>
        <w:pStyle w:val="PreformattedText"/>
        <w:bidi w:val="0"/>
        <w:spacing w:before="0" w:after="0"/>
        <w:jc w:val="left"/>
        <w:rPr/>
      </w:pPr>
      <w:r>
        <w:rPr/>
        <w:t>l6+MTePjj/QRDF4X/L/Wd8nqzs/JP+rnZns/zL5CekJutRYxh6EtN/CY8l6RAtaAGfklpvfqyu/3</w:t>
      </w:r>
    </w:p>
    <w:p>
      <w:pPr>
        <w:pStyle w:val="PreformattedText"/>
        <w:bidi w:val="0"/>
        <w:spacing w:before="0" w:after="0"/>
        <w:jc w:val="left"/>
        <w:rPr/>
      </w:pPr>
      <w:r>
        <w:rPr/>
        <w:t>lBr4S0ZnnKVl5mAA+JZhR3UBdRjwSoXixEGyBgy+YhnZmbbqX6i0GLVWHczolHVMwya7rE5dYK8x</w:t>
      </w:r>
    </w:p>
    <w:p>
      <w:pPr>
        <w:pStyle w:val="PreformattedText"/>
        <w:bidi w:val="0"/>
        <w:spacing w:before="0" w:after="0"/>
        <w:jc w:val="left"/>
        <w:rPr/>
      </w:pPr>
      <w:r>
        <w:rPr/>
        <w:t>sluqiDLarsM9OJt3NuPvFmnmBr8TPNzNamuK6LjUOl/MPfpxuPqvMtWYeZuMYYFVmV5glxr1TsGV</w:t>
      </w:r>
    </w:p>
    <w:p>
      <w:pPr>
        <w:pStyle w:val="PreformattedText"/>
        <w:bidi w:val="0"/>
        <w:spacing w:before="0" w:after="0"/>
        <w:jc w:val="left"/>
        <w:rPr/>
      </w:pPr>
      <w:r>
        <w:rPr/>
        <w:t>bGpVfzLsKqB6ptjDcPtl9fdg7nigMdu8ZcyiIts4jRtsOysTuX5QOYhgLW8pbPdFFTGxfOGFrQlt</w:t>
      </w:r>
    </w:p>
    <w:p>
      <w:pPr>
        <w:pStyle w:val="PreformattedText"/>
        <w:bidi w:val="0"/>
        <w:spacing w:before="0" w:after="0"/>
        <w:jc w:val="left"/>
        <w:rPr/>
      </w:pPr>
      <w:r>
        <w:rPr/>
        <w:t>ZmqSY4PUgeqmOZoiMUIWklKZmSCLR8Q0SVZA8+GSe6WcyszMxlWRk2Y8wYTw8RLicziDxcs4la2x</w:t>
      </w:r>
    </w:p>
    <w:p>
      <w:pPr>
        <w:pStyle w:val="PreformattedText"/>
        <w:bidi w:val="0"/>
        <w:spacing w:before="0" w:after="0"/>
        <w:jc w:val="left"/>
        <w:rPr/>
      </w:pPr>
      <w:r>
        <w:rPr/>
        <w:t>/RX9fkxgzAlMqVC/XiarhLLl5YijBoBwQ+3rK6KwJl2iH5qNwZcHzEZW8KgTPHxCWd18QYaMOCyK</w:t>
      </w:r>
    </w:p>
    <w:p>
      <w:pPr>
        <w:pStyle w:val="PreformattedText"/>
        <w:bidi w:val="0"/>
        <w:spacing w:before="0" w:after="0"/>
        <w:jc w:val="left"/>
        <w:rPr/>
      </w:pPr>
      <w:r>
        <w:rPr/>
        <w:t>RBsWrY9oC23VqyH+xS4hnRgZU35jcEqBfDI7IewYhZPwTnfCmzS+dXDVKekW37vMHprIQGRuokmj</w:t>
      </w:r>
    </w:p>
    <w:p>
      <w:pPr>
        <w:pStyle w:val="PreformattedText"/>
        <w:bidi w:val="0"/>
        <w:spacing w:before="0" w:after="0"/>
        <w:jc w:val="left"/>
        <w:rPr/>
      </w:pPr>
      <w:r>
        <w:rPr/>
        <w:t>zGbcRzMHP2iDwRXYi3eV4US0xHiIbOly5f0X9F9L/Rv6b6+slR+b7glqwPaJa9liHV7Jv/Almw9k</w:t>
      </w:r>
    </w:p>
    <w:p>
      <w:pPr>
        <w:pStyle w:val="PreformattedText"/>
        <w:bidi w:val="0"/>
        <w:spacing w:before="0" w:after="0"/>
        <w:jc w:val="left"/>
        <w:rPr/>
      </w:pPr>
      <w:r>
        <w:rPr/>
        <w:t>7E2Du+iFRHhiW+fsQX+CV+wIBWPtlf8ADLeHtLvYdLjFv8JiumosV8D1ZfpCEFj3Q5r+Yl3zkyEs</w:t>
      </w:r>
    </w:p>
    <w:p>
      <w:pPr>
        <w:pStyle w:val="PreformattedText"/>
        <w:bidi w:val="0"/>
        <w:spacing w:before="0" w:after="0"/>
        <w:jc w:val="left"/>
        <w:rPr/>
      </w:pPr>
      <w:r>
        <w:rPr/>
        <w:t>5zPKrKSwLle8E5ZZ1cAWR7aXWdRQu4fZ5xQZAyWuJqcPEC1gerE8WmPTHbcLAau0aNClqb5gaYTj</w:t>
      </w:r>
    </w:p>
    <w:p>
      <w:pPr>
        <w:pStyle w:val="PreformattedText"/>
        <w:bidi w:val="0"/>
        <w:spacing w:before="0" w:after="0"/>
        <w:jc w:val="left"/>
        <w:rPr/>
      </w:pPr>
      <w:r>
        <w:rPr/>
        <w:t>LUHDd+kto4gy9juz1lmRMtqY6hM2UzHMXZlIL/Il3DbPaz0mSzBzcVSw9phlkat7TbIxbq0DltfS</w:t>
      </w:r>
    </w:p>
    <w:p>
      <w:pPr>
        <w:pStyle w:val="PreformattedText"/>
        <w:bidi w:val="0"/>
        <w:spacing w:before="0" w:after="0"/>
        <w:jc w:val="left"/>
        <w:rPr/>
      </w:pPr>
      <w:r>
        <w:rPr/>
        <w:t>XnOZk6l+2Iq8CAVcZgMok2IOHd8kYUw8x6LRNbmkfl0qERe1Sq5PiLFV24A3LQ9ZaC8g8fzlZp6p</w:t>
      </w:r>
    </w:p>
    <w:p>
      <w:pPr>
        <w:pStyle w:val="PreformattedText"/>
        <w:bidi w:val="0"/>
        <w:spacing w:before="0" w:after="0"/>
        <w:jc w:val="left"/>
        <w:rPr/>
      </w:pPr>
      <w:r>
        <w:rPr/>
        <w:t>KxbRgVtXgxMrf54gLK+8UAVc5mMGPMo5pL8J9GKv2LmS012uZD8ShlmLYFxLtqKjwYP5noQG0G4r</w:t>
      </w:r>
    </w:p>
    <w:p>
      <w:pPr>
        <w:pStyle w:val="PreformattedText"/>
        <w:bidi w:val="0"/>
        <w:spacing w:before="0" w:after="0"/>
        <w:jc w:val="left"/>
        <w:rPr/>
      </w:pPr>
      <w:r>
        <w:rPr/>
        <w:t>5Sgd3zKDtGGEPtEcLfSP/BKXWGJbIB2jBjLzCuD4hUUnyhc1KloKekeewjc15QPA9YVNaSh3Qu0q</w:t>
      </w:r>
    </w:p>
    <w:p>
      <w:pPr>
        <w:pStyle w:val="PreformattedText"/>
        <w:bidi w:val="0"/>
        <w:spacing w:before="0" w:after="0"/>
        <w:jc w:val="left"/>
        <w:rPr/>
      </w:pPr>
      <w:r>
        <w:rPr/>
        <w:t>7SWTUB7mUdrlkwP7ShxBUOJU0YI0UGpy5F8yxClVFgzALrA2zvD0uCBRq/lKnf2hWGrywryjy18y</w:t>
      </w:r>
    </w:p>
    <w:p>
      <w:pPr>
        <w:pStyle w:val="PreformattedText"/>
        <w:bidi w:val="0"/>
        <w:spacing w:before="0" w:after="0"/>
        <w:jc w:val="left"/>
        <w:rPr/>
      </w:pPr>
      <w:r>
        <w:rPr/>
        <w:t>/NdNEs3HvLPFwub0R+T1T3+ld9LZbw1KxtmGehPS8s+YbhyZTv7OzNam0zNzVE0xvFnvCuWB4lB8</w:t>
      </w:r>
    </w:p>
    <w:p>
      <w:pPr>
        <w:pStyle w:val="PreformattedText"/>
        <w:bidi w:val="0"/>
        <w:spacing w:before="0" w:after="0"/>
        <w:jc w:val="left"/>
        <w:rPr/>
      </w:pPr>
      <w:r>
        <w:rPr/>
        <w:t>AzJmUJjOMszC8oomy0HTV4h95K3bUyW1rcvkg3CY0L8zQo7U2IurToDMxxXdtlF6U0DRGUY40NEH</w:t>
      </w:r>
    </w:p>
    <w:p>
      <w:pPr>
        <w:pStyle w:val="PreformattedText"/>
        <w:bidi w:val="0"/>
        <w:spacing w:before="0" w:after="0"/>
        <w:jc w:val="left"/>
        <w:rPr/>
      </w:pPr>
      <w:r>
        <w:rPr/>
        <w:t>bq96Jm1Csx2PU/sJQuwGVLIXc9lSyw5LmB5l2YgrsYsvc2iNRbZjSLLeIN0QhnD2uIy6Y4r6yNmo</w:t>
      </w:r>
    </w:p>
    <w:p>
      <w:pPr>
        <w:pStyle w:val="PreformattedText"/>
        <w:bidi w:val="0"/>
        <w:spacing w:before="0" w:after="0"/>
        <w:jc w:val="left"/>
        <w:rPr/>
      </w:pPr>
      <w:r>
        <w:rPr/>
        <w:t>wk56WKGYYw1ljv6jczjsNLHeFmvSV0roS457xFpqcX7ocwfMqngnjmjOfMZwBfWGV1b1he2qN2TT</w:t>
      </w:r>
    </w:p>
    <w:p>
      <w:pPr>
        <w:pStyle w:val="PreformattedText"/>
        <w:bidi w:val="0"/>
        <w:spacing w:before="0" w:after="0"/>
        <w:jc w:val="left"/>
        <w:rPr/>
      </w:pPr>
      <w:r>
        <w:rPr/>
        <w:t>APSCHFPeGYfniBteoSxVD8xVvYIh7fOft82nc+HHl+7gBj37l2EvEhubeiM5wegjHvhZOTCPY+Tp</w:t>
      </w:r>
    </w:p>
    <w:p>
      <w:pPr>
        <w:pStyle w:val="PreformattedText"/>
        <w:bidi w:val="0"/>
        <w:spacing w:before="0" w:after="0"/>
        <w:jc w:val="left"/>
        <w:rPr/>
      </w:pPr>
      <w:r>
        <w:rPr/>
        <w:t>Ftkrc8kBwwWJez7R5IVleIeBIjxEtqJXH+QJbiemPZuZpnxM9pbtKeYDwRORKviHiNWZ9CZiEROU</w:t>
      </w:r>
    </w:p>
    <w:p>
      <w:pPr>
        <w:pStyle w:val="PreformattedText"/>
        <w:bidi w:val="0"/>
        <w:spacing w:before="0" w:after="0"/>
        <w:jc w:val="left"/>
        <w:rPr/>
      </w:pPr>
      <w:r>
        <w:rPr/>
        <w:t>pcLB3eZuHm4nKcI+8KcRlmTUO6X2lpcolHaAbuC/SU4laolOYwS24yOS16zBZKOA7xxXeLOh4h2p</w:t>
      </w:r>
    </w:p>
    <w:p>
      <w:pPr>
        <w:pStyle w:val="PreformattedText"/>
        <w:bidi w:val="0"/>
        <w:spacing w:before="0" w:after="0"/>
        <w:jc w:val="left"/>
        <w:rPr/>
      </w:pPr>
      <w:r>
        <w:rPr/>
        <w:t>fj8RUrKOGrCY6s95a7Q+8xZFAab5pHJWwRsPeAG6U7+JmS8vdDvTTY3qt75/rJ4aXsSg/aP5gOvt</w:t>
      </w:r>
    </w:p>
    <w:p>
      <w:pPr>
        <w:pStyle w:val="PreformattedText"/>
        <w:bidi w:val="0"/>
        <w:spacing w:before="0" w:after="0"/>
        <w:jc w:val="left"/>
        <w:rPr/>
      </w:pPr>
      <w:r>
        <w:rPr/>
        <w:t>fzO0nqI86i7AKivZ8xcieJ2x7R7j7SlwfCf2E7KIeR8CeQe0u5fB03GYOYEbJzMl71lbNf3zD/kS</w:t>
      </w:r>
    </w:p>
    <w:p>
      <w:pPr>
        <w:pStyle w:val="PreformattedText"/>
        <w:bidi w:val="0"/>
        <w:spacing w:before="0" w:after="0"/>
        <w:jc w:val="left"/>
        <w:rPr/>
      </w:pPr>
      <w:r>
        <w:rPr/>
        <w:t>ns4CGX8TvmMrzHEy8pyEwK6JlAdhdTQNPWYv+UsLA7UxMqXmLGXzmCmzzO78EdmQk0fwzcVfm0ca</w:t>
      </w:r>
    </w:p>
    <w:p>
      <w:pPr>
        <w:pStyle w:val="PreformattedText"/>
        <w:bidi w:val="0"/>
        <w:spacing w:before="0" w:after="0"/>
        <w:jc w:val="left"/>
        <w:rPr/>
      </w:pPr>
      <w:r>
        <w:rPr/>
        <w:t>0xx2WNlXrG6jKbir3qV24I2+SZc/iI6+ROxWhnVe8FG1QTgnrmIc+xE3j5S5T0Sw5+0zQOBDV4++</w:t>
      </w:r>
    </w:p>
    <w:p>
      <w:pPr>
        <w:pStyle w:val="PreformattedText"/>
        <w:bidi w:val="0"/>
        <w:spacing w:before="0" w:after="0"/>
        <w:jc w:val="left"/>
        <w:rPr/>
      </w:pPr>
      <w:r>
        <w:rPr/>
        <w:t>Clkd+CnKvsiuy9SfMYGfxC5hr2iNFfEFLFVPR95eL/eFTW4IDrUvEWKzaMwOVuZ1k9aiKBq/FkI7</w:t>
      </w:r>
    </w:p>
    <w:p>
      <w:pPr>
        <w:pStyle w:val="PreformattedText"/>
        <w:bidi w:val="0"/>
        <w:spacing w:before="0" w:after="0"/>
        <w:jc w:val="left"/>
        <w:rPr/>
      </w:pPr>
      <w:r>
        <w:rPr/>
        <w:t>DQYuKZH5S+7GsZmdVVxeIt9npG+65XKTEWykGnv7+84hWy9ijpzvEuWczcR4lQj7JUqU9/mU8sav</w:t>
      </w:r>
    </w:p>
    <w:p>
      <w:pPr>
        <w:pStyle w:val="PreformattedText"/>
        <w:bidi w:val="0"/>
        <w:spacing w:before="0" w:after="0"/>
        <w:jc w:val="left"/>
        <w:rPr/>
      </w:pPr>
      <w:r>
        <w:rPr/>
        <w:t>Ms4lkxUorEQ9VdMHLLlup6S7yJVzHC3zNorTbojYzvpcmsTsmK4xVxL1HVWwog0Qcp7WZfZI7zj/</w:t>
      </w:r>
    </w:p>
    <w:p>
      <w:pPr>
        <w:pStyle w:val="PreformattedText"/>
        <w:bidi w:val="0"/>
        <w:spacing w:before="0" w:after="0"/>
        <w:jc w:val="left"/>
        <w:rPr/>
      </w:pPr>
      <w:r>
        <w:rPr/>
        <w:t>AOk0NfMc7QuViuO0A95rDulYKghlKHorS3RFo6lieInQh4/gh2EawJmW9qgbx7RQI0ZygwzepIxf</w:t>
      </w:r>
    </w:p>
    <w:p>
      <w:pPr>
        <w:pStyle w:val="PreformattedText"/>
        <w:bidi w:val="0"/>
        <w:spacing w:before="0" w:after="0"/>
        <w:jc w:val="left"/>
        <w:rPr/>
      </w:pPr>
      <w:r>
        <w:rPr/>
        <w:t>7QwUu5klFWnhF8ovOGUileoxwWya2EzW2niMoCLnbiWP2/ZHrrJwEDxDNeTqTMqgjOhlHJrz2j69</w:t>
      </w:r>
    </w:p>
    <w:p>
      <w:pPr>
        <w:pStyle w:val="PreformattedText"/>
        <w:bidi w:val="0"/>
        <w:spacing w:before="0" w:after="0"/>
        <w:jc w:val="left"/>
        <w:rPr/>
      </w:pPr>
      <w:r>
        <w:rPr/>
        <w:t>Js3foE66XglM0mw9kxKJiYlTaZiOsSsMN9oL2kQ8osawg8/lGy4PNwQoi1q8zCk/ETKXmTLhhbgg</w:t>
      </w:r>
    </w:p>
    <w:p>
      <w:pPr>
        <w:pStyle w:val="PreformattedText"/>
        <w:bidi w:val="0"/>
        <w:spacing w:before="0" w:after="0"/>
        <w:jc w:val="left"/>
        <w:rPr/>
      </w:pPr>
      <w:r>
        <w:rPr/>
        <w:t>vmujivP3RPlicrlUy/aeAngnd/KI5K+0G2xaVk+GWqw7ofB5rAI+KmtMYO9ZE+SGrxYLcu4MwtMf</w:t>
      </w:r>
    </w:p>
    <w:p>
      <w:pPr>
        <w:pStyle w:val="PreformattedText"/>
        <w:bidi w:val="0"/>
        <w:spacing w:before="0" w:after="0"/>
        <w:jc w:val="left"/>
        <w:rPr/>
      </w:pPr>
      <w:r>
        <w:rPr/>
        <w:t>KeMeqguoC4nzQXaFNy+Dc9MuERBPmI7sYPgiXEr9e/ovdpXi/tH/AFDBmR8p5yDmVDPA8Ocz5Usi</w:t>
      </w:r>
    </w:p>
    <w:p>
      <w:pPr>
        <w:pStyle w:val="PreformattedText"/>
        <w:bidi w:val="0"/>
        <w:spacing w:before="0" w:after="0"/>
        <w:jc w:val="left"/>
        <w:rPr/>
      </w:pPr>
      <w:r>
        <w:rPr/>
        <w:t>hd7yxn3SGkT3yxhr6o9lwsdBDvfDP+HHs6Y/sSXeMXTubwot/knZPuh3ZToI8S4QPA1Ky0+BLip0</w:t>
      </w:r>
    </w:p>
    <w:p>
      <w:pPr>
        <w:pStyle w:val="PreformattedText"/>
        <w:bidi w:val="0"/>
        <w:spacing w:before="0" w:after="0"/>
        <w:jc w:val="left"/>
        <w:rPr/>
      </w:pPr>
      <w:r>
        <w:rPr/>
        <w:t>fzxjUt+7GfPyTLozK3/qUSehX7wbF6H95lmfwfiW0tU73zxVtzzPKeqh5A+sW36go96/Mo/6nvio</w:t>
      </w:r>
    </w:p>
    <w:p>
      <w:pPr>
        <w:pStyle w:val="PreformattedText"/>
        <w:bidi w:val="0"/>
        <w:spacing w:before="0" w:after="0"/>
        <w:jc w:val="left"/>
        <w:rPr/>
      </w:pPr>
      <w:r>
        <w:rPr/>
        <w:t>z90exO+wLinrUzg62feI4lPMr1lEynsj6emwlTdwlW5onrheJekTLw+kQYkA0HlhPzVwLKE5qAyz</w:t>
      </w:r>
    </w:p>
    <w:p>
      <w:pPr>
        <w:pStyle w:val="PreformattedText"/>
        <w:bidi w:val="0"/>
        <w:spacing w:before="0" w:after="0"/>
        <w:jc w:val="left"/>
        <w:rPr/>
      </w:pPr>
      <w:r>
        <w:rPr/>
        <w:t>0S53C7pL4sr1nxAr/aNtp957xzi4YZnlm4FMK9AcqiW+bxoQpF6o9I04IdsMDQo8iFVsnv395UxA</w:t>
      </w:r>
    </w:p>
    <w:p>
      <w:pPr>
        <w:pStyle w:val="PreformattedText"/>
        <w:bidi w:val="0"/>
        <w:spacing w:before="0" w:after="0"/>
        <w:jc w:val="left"/>
        <w:rPr/>
      </w:pPr>
      <w:r>
        <w:rPr/>
        <w:t>v+IHKJzq290sWXdxct3U8SFs2+ETwyLjCBJdqzL+geJY/wBIrZIDb8y0ar2JbWaeZY/klKD7IIZy</w:t>
      </w:r>
    </w:p>
    <w:p>
      <w:pPr>
        <w:pStyle w:val="PreformattedText"/>
        <w:bidi w:val="0"/>
        <w:spacing w:before="0" w:after="0"/>
        <w:jc w:val="left"/>
        <w:rPr/>
      </w:pPr>
      <w:r>
        <w:rPr/>
        <w:t>zJrEDlTKxvHtEO8HpDSFik/hGun75lnDwiIbVIeUe+Z8kT19ovn8T0PcnaAlaofMAUDPrNMMUdR9</w:t>
      </w:r>
    </w:p>
    <w:p>
      <w:pPr>
        <w:pStyle w:val="PreformattedText"/>
        <w:bidi w:val="0"/>
        <w:spacing w:before="0" w:after="0"/>
        <w:jc w:val="left"/>
        <w:rPr/>
      </w:pPr>
      <w:r>
        <w:rPr/>
        <w:t>CWJXoQg8jLooAO83hWDIXZCyrtZyH3gN8TDzMTW0X0g9g9IYv8Rc4nEQF6EIxJ0s4qZvicdLnvLZ</w:t>
      </w:r>
    </w:p>
    <w:p>
      <w:pPr>
        <w:pStyle w:val="PreformattedText"/>
        <w:bidi w:val="0"/>
        <w:spacing w:before="0" w:after="0"/>
        <w:jc w:val="left"/>
        <w:rPr/>
      </w:pPr>
      <w:r>
        <w:rPr/>
        <w:t>6/aWTLnMTEqbTcfpuDFcVF6L6EloWR8DDkjaIrwlHd7TLhfad2IBs8QbBwecSyJrVUmQ89n7EENs</w:t>
      </w:r>
    </w:p>
    <w:p>
      <w:pPr>
        <w:pStyle w:val="PreformattedText"/>
        <w:bidi w:val="0"/>
        <w:spacing w:before="0" w:after="0"/>
        <w:jc w:val="left"/>
        <w:rPr/>
      </w:pPr>
      <w:r>
        <w:rPr/>
        <w:t>52Y2JBSmGK+nM9eZS4NQTWYAyxg/ZBDP2QXJ8RXb4lTPsjAFjcOZQ3eLlunHaMYWPC13HGztmpRs</w:t>
      </w:r>
    </w:p>
    <w:p>
      <w:pPr>
        <w:pStyle w:val="PreformattedText"/>
        <w:bidi w:val="0"/>
        <w:spacing w:before="0" w:after="0"/>
        <w:jc w:val="left"/>
        <w:rPr/>
      </w:pPr>
      <w:r>
        <w:rPr/>
        <w:t>+BDMIoK8a4ggY7YlBYa1ZK8knpYdzKHK4axiNkjuTsL7E/cYlUezHcqAWNWhMQY73M88yfHbgZOJ</w:t>
      </w:r>
    </w:p>
    <w:p>
      <w:pPr>
        <w:pStyle w:val="PreformattedText"/>
        <w:bidi w:val="0"/>
        <w:spacing w:before="0" w:after="0"/>
        <w:jc w:val="left"/>
        <w:rPr/>
      </w:pPr>
      <w:r>
        <w:rPr/>
        <w:t>dW1XFGuAvDOGmLC1acj3hasBy9mL6i2CJQJHhy9azULftK7S/sJWdSuikgotHtBINfEWH1wdScY+</w:t>
      </w:r>
    </w:p>
    <w:p>
      <w:pPr>
        <w:pStyle w:val="PreformattedText"/>
        <w:bidi w:val="0"/>
        <w:spacing w:before="0" w:after="0"/>
        <w:jc w:val="left"/>
        <w:rPr/>
      </w:pPr>
      <w:r>
        <w:rPr/>
        <w:t>IRQT2mbkhx2L7S26msVLNFzbCPYilFD0mg+KYyr3Ongzl7TVJ7Jkt/tMAIzRzF5BqLUJLYLg58zw</w:t>
      </w:r>
    </w:p>
    <w:p>
      <w:pPr>
        <w:pStyle w:val="PreformattedText"/>
        <w:bidi w:val="0"/>
        <w:spacing w:before="0" w:after="0"/>
        <w:jc w:val="left"/>
        <w:rPr/>
      </w:pPr>
      <w:r>
        <w:rPr/>
        <w:t>l9ZvdPzKKCj2hlJ5qxj5XIxQWPEUQiocRM2Se0U3Y7wuRTeNPtCG74Wn7hYmwc/gwy11UotIoZ+2</w:t>
      </w:r>
    </w:p>
    <w:p>
      <w:pPr>
        <w:pStyle w:val="PreformattedText"/>
        <w:bidi w:val="0"/>
        <w:spacing w:before="0" w:after="0"/>
        <w:jc w:val="left"/>
        <w:rPr/>
      </w:pPr>
      <w:r>
        <w:rPr/>
        <w:t>AcnxFu3xDeftPOiDUpld/wAR7R8R7CdqPlPFPHEOX6Vy47inwe0s/wCkXWJ3c9JYeCel0StEMbqV</w:t>
      </w:r>
    </w:p>
    <w:p>
      <w:pPr>
        <w:pStyle w:val="PreformattedText"/>
        <w:bidi w:val="0"/>
        <w:spacing w:before="0" w:after="0"/>
        <w:jc w:val="left"/>
        <w:rPr/>
      </w:pPr>
      <w:r>
        <w:rPr/>
        <w:t>KwY6LvKekqwJczGi0nYREtwQncENkcmA7nlKigruwaV92blBuVfaW6VXaXmcuLs2HpDJbYtWbhXi</w:t>
      </w:r>
    </w:p>
    <w:p>
      <w:pPr>
        <w:pStyle w:val="PreformattedText"/>
        <w:bidi w:val="0"/>
        <w:spacing w:before="0" w:after="0"/>
        <w:jc w:val="left"/>
        <w:rPr/>
      </w:pPr>
      <w:r>
        <w:rPr/>
        <w:t>2OWZU40QEcZWe0M59ovki9q6bT4IjzMjX2i8YnglYLvD3gT49ZisMcqn9CWlXHMoKHlTC/j7bhcH</w:t>
      </w:r>
    </w:p>
    <w:p>
      <w:pPr>
        <w:pStyle w:val="PreformattedText"/>
        <w:bidi w:val="0"/>
        <w:spacing w:before="0" w:after="0"/>
        <w:jc w:val="left"/>
        <w:rPr/>
      </w:pPr>
      <w:r>
        <w:rPr/>
        <w:t>oUTIX+eWT5JYB5sJeN1HiYA0HPU+ZlmDynxl5/hBh/SpZefsgW/KDFzPMsq5bxqZYlwOW8vmaAsd</w:t>
      </w:r>
    </w:p>
    <w:p>
      <w:pPr>
        <w:pStyle w:val="PreformattedText"/>
        <w:bidi w:val="0"/>
        <w:spacing w:before="0" w:after="0"/>
        <w:jc w:val="left"/>
        <w:rPr/>
      </w:pPr>
      <w:r>
        <w:rPr/>
        <w:t>4zLf1hoGFMX9seb1GDfIgt5epBnMJCs17kyNH3gUYCAdiAafhG2r90Ppijk9p4BBTiqh4PvLOE94</w:t>
      </w:r>
    </w:p>
    <w:p>
      <w:pPr>
        <w:pStyle w:val="PreformattedText"/>
        <w:bidi w:val="0"/>
        <w:spacing w:before="0" w:after="0"/>
        <w:jc w:val="left"/>
        <w:rPr/>
      </w:pPr>
      <w:r>
        <w:rPr/>
        <w:t>PS9Zm4Urj4o9/wBkp7vaZGSoTFC73KBp8wBX96BbFsxAIFqm5ju+J5A9SCORhR4lIBwQKJVzwuIt</w:t>
      </w:r>
    </w:p>
    <w:p>
      <w:pPr>
        <w:pStyle w:val="PreformattedText"/>
        <w:bidi w:val="0"/>
        <w:spacing w:before="0" w:after="0"/>
        <w:jc w:val="left"/>
        <w:rPr/>
      </w:pPr>
      <w:r>
        <w:rPr/>
        <w:t>Wy1f6gt5+50vtpVxrvMOR+Jyhrc2do+ZW1EGyIwPeDg5iWvaI4MlzArU9J6wO80zOOJcQhftKa0H</w:t>
      </w:r>
    </w:p>
    <w:p>
      <w:pPr>
        <w:pStyle w:val="PreformattedText"/>
        <w:bidi w:val="0"/>
        <w:spacing w:before="0" w:after="0"/>
        <w:jc w:val="left"/>
        <w:rPr/>
      </w:pPr>
      <w:r>
        <w:rPr/>
        <w:t>rKnrLneeIeCCzfeO88Yd0wc9eZ6R6vTTv2m49LxzPMVRplKeQ8xDrlxAGCZH3YsVmy4VMx/BZri6</w:t>
      </w:r>
    </w:p>
    <w:p>
      <w:pPr>
        <w:pStyle w:val="PreformattedText"/>
        <w:bidi w:val="0"/>
        <w:spacing w:before="0" w:after="0"/>
        <w:jc w:val="left"/>
        <w:rPr/>
      </w:pPr>
      <w:r>
        <w:rPr/>
        <w:t>9o3q8W31mLuxn8IZNX+sQoTCkb9IK+6V4lZ1KLgcfeZ1Q4icSZrYTmCKxuqGcF+Inj8S7EMB56Vw</w:t>
      </w:r>
    </w:p>
    <w:p>
      <w:pPr>
        <w:pStyle w:val="PreformattedText"/>
        <w:bidi w:val="0"/>
        <w:spacing w:before="0" w:after="0"/>
        <w:jc w:val="left"/>
        <w:rPr/>
      </w:pPr>
      <w:r>
        <w:rPr/>
        <w:t>PEy7brEzNq3RLg7YpDaW/aOH1DMm1Eq/GbOKFFBuVN1E0DMvUsRepllqU5Ip0AdYW9xzDmWUrjm4</w:t>
      </w:r>
    </w:p>
    <w:p>
      <w:pPr>
        <w:pStyle w:val="PreformattedText"/>
        <w:bidi w:val="0"/>
        <w:spacing w:before="0" w:after="0"/>
        <w:jc w:val="left"/>
        <w:rPr/>
      </w:pPr>
      <w:r>
        <w:rPr/>
        <w:t>CDWIe4MdotKwXKxYT9HTLLWqtzAl4nouJgBEUj1rixV7h4CrFwetzPsIfgYwdv261Gob1AzGpb64</w:t>
      </w:r>
    </w:p>
    <w:p>
      <w:pPr>
        <w:pStyle w:val="PreformattedText"/>
        <w:bidi w:val="0"/>
        <w:spacing w:before="0" w:after="0"/>
        <w:jc w:val="left"/>
        <w:rPr/>
      </w:pPr>
      <w:r>
        <w:rPr/>
        <w:t>bg3VTKFRRie01r8QbZM9liVN8y50+yKOTPiYrv7wMBV7zHY+JplMBzOb+0z/AMOlAMZ7uNhKuVcQ</w:t>
      </w:r>
    </w:p>
    <w:p>
      <w:pPr>
        <w:pStyle w:val="PreformattedText"/>
        <w:bidi w:val="0"/>
        <w:spacing w:before="0" w:after="0"/>
        <w:jc w:val="left"/>
        <w:rPr/>
      </w:pPr>
      <w:r>
        <w:rPr/>
        <w:t>O0tF15zL2j31NNvaBWz5nYISynqiVA84Zc9vWWdVL/8AZMuvxGw/CLFzEFNI3Fp65TxOwTuolQOF</w:t>
      </w:r>
    </w:p>
    <w:p>
      <w:pPr>
        <w:pStyle w:val="PreformattedText"/>
        <w:bidi w:val="0"/>
        <w:spacing w:before="0" w:after="0"/>
        <w:jc w:val="left"/>
        <w:rPr/>
      </w:pPr>
      <w:r>
        <w:rPr/>
        <w:t>NULPOGPaOa/Sqhtles1Y+kI0zePMSFjl6A+0C7GXS+4ljg6Ydkewi+pmbiu8p4iPEUbPo9M9MOOP</w:t>
      </w:r>
    </w:p>
    <w:p>
      <w:pPr>
        <w:pStyle w:val="PreformattedText"/>
        <w:bidi w:val="0"/>
        <w:spacing w:before="0" w:after="0"/>
        <w:jc w:val="left"/>
        <w:rPr/>
      </w:pPr>
      <w:r>
        <w:rPr/>
        <w:t>cmcyVmfbE+JbjMqMwQFysqablujCtw3O9MnMtcR6ODMfBG7voRq/GMFlXzKOZ6MQWxHazDm/QlpY</w:t>
      </w:r>
    </w:p>
    <w:p>
      <w:pPr>
        <w:pStyle w:val="PreformattedText"/>
        <w:bidi w:val="0"/>
        <w:spacing w:before="0" w:after="0"/>
        <w:jc w:val="left"/>
        <w:rPr/>
      </w:pPr>
      <w:r>
        <w:rPr/>
        <w:t>3HfqYKIrmUpz3hIbJSs6iAxDJbuBXEq+RMLyx8uhAdp4hbFM8Z8wtOC/tmWNX6RPL4qoF92XPI/S</w:t>
      </w:r>
    </w:p>
    <w:p>
      <w:pPr>
        <w:pStyle w:val="PreformattedText"/>
        <w:bidi w:val="0"/>
        <w:spacing w:before="0" w:after="0"/>
        <w:jc w:val="left"/>
        <w:rPr/>
      </w:pPr>
      <w:r>
        <w:rPr/>
        <w:t>EsRLByM7IznymvSeBAO0vvPEVM17xPDGnB8zNxD0J7y1/wAoLzPv8IG9tdOVXA5lm2B2gPS5eT1X</w:t>
      </w:r>
    </w:p>
    <w:p>
      <w:pPr>
        <w:pStyle w:val="PreformattedText"/>
        <w:bidi w:val="0"/>
        <w:spacing w:before="0" w:after="0"/>
        <w:jc w:val="left"/>
        <w:rPr/>
      </w:pPr>
      <w:r>
        <w:rPr/>
        <w:t>rxBAKezBmgQXOfeVxT8yrq/mEF4hlq69oGcxvWMNASjjcc4qWmB+YPh8pUvIe8XncK7HxKaslQ9g</w:t>
      </w:r>
    </w:p>
    <w:p>
      <w:pPr>
        <w:pStyle w:val="PreformattedText"/>
        <w:bidi w:val="0"/>
        <w:spacing w:before="0" w:after="0"/>
        <w:jc w:val="left"/>
        <w:rPr/>
      </w:pPr>
      <w:r>
        <w:rPr/>
        <w:t>PvA9D1gwoxrwy9CfiHK8xXH7QU/hFNjNfC+sFoPvEFHD6zsrK0uadL6w7Zd7ZR5Jkjjt8wR8+8Mu</w:t>
      </w:r>
    </w:p>
    <w:p>
      <w:pPr>
        <w:pStyle w:val="PreformattedText"/>
        <w:bidi w:val="0"/>
        <w:spacing w:before="0" w:after="0"/>
        <w:jc w:val="left"/>
        <w:rPr/>
      </w:pPr>
      <w:r>
        <w:rPr/>
        <w:t>ZxmjBt3A1yzIWLvLHmXqpvntKLuotN3NsVntFFAb7R4BVVXKdv20du37ywXI7QxpDm9TvVGPcaWG</w:t>
      </w:r>
    </w:p>
    <w:p>
      <w:pPr>
        <w:pStyle w:val="PreformattedText"/>
        <w:bidi w:val="0"/>
        <w:spacing w:before="0" w:after="0"/>
        <w:jc w:val="left"/>
        <w:rPr/>
      </w:pPr>
      <w:r>
        <w:rPr/>
        <w:t>nXdW3GXwVDENxcRbcvolSvMfDOQluG9SrmniUT49peaGcZzNOMEBBxuZaEmucdFw6Dyl30bYcM1W</w:t>
      </w:r>
    </w:p>
    <w:p>
      <w:pPr>
        <w:pStyle w:val="PreformattedText"/>
        <w:bidi w:val="0"/>
        <w:spacing w:before="0" w:after="0"/>
        <w:jc w:val="left"/>
        <w:rPr/>
      </w:pPr>
      <w:r>
        <w:rPr/>
        <w:t>YufEx0PES+RGj3guoZdNyvNgwc+ZxILzCnQekBccdwS5q78zIAnJzHQJ2PEAG3WHJ2i4/YZv2hO7</w:t>
      </w:r>
    </w:p>
    <w:p>
      <w:pPr>
        <w:pStyle w:val="PreformattedText"/>
        <w:bidi w:val="0"/>
        <w:spacing w:before="0" w:after="0"/>
        <w:jc w:val="left"/>
        <w:rPr/>
      </w:pPr>
      <w:r>
        <w:rPr/>
        <w:t>+yDCvMoKd5TcVoeYK2TNHlMIBB2sRXspV7voBbeVjtDtzupQQMuzywiaD5tId8sJnEqiPaovDlXR</w:t>
      </w:r>
    </w:p>
    <w:p>
      <w:pPr>
        <w:pStyle w:val="PreformattedText"/>
        <w:bidi w:val="0"/>
        <w:spacing w:before="0" w:after="0"/>
        <w:jc w:val="left"/>
        <w:rPr/>
      </w:pPr>
      <w:r>
        <w:rPr/>
        <w:t>tJkuwPkqK2l4MyEpnXUJpdqzKQLIFSebi+Ww7y5lK7CcPrHMH4J2mFXaOmMHDrMZtGVI2ziVtELz</w:t>
      </w:r>
    </w:p>
    <w:p>
      <w:pPr>
        <w:pStyle w:val="PreformattedText"/>
        <w:bidi w:val="0"/>
        <w:spacing w:before="0" w:after="0"/>
        <w:jc w:val="left"/>
        <w:rPr/>
      </w:pPr>
      <w:r>
        <w:rPr/>
        <w:t>tqNRN1zCCiwTYvISt4ZbWIaRwH3dHF5l84wzdnEDI4Z9pPs2GWGo10agSgyyrqbEx+8odrEUMaoB</w:t>
      </w:r>
    </w:p>
    <w:p>
      <w:pPr>
        <w:pStyle w:val="PreformattedText"/>
        <w:bidi w:val="0"/>
        <w:spacing w:before="0" w:after="0"/>
        <w:jc w:val="left"/>
        <w:rPr/>
      </w:pPr>
      <w:r>
        <w:rPr/>
        <w:t>2XmYoV95Zzcob/EPELplwG/WUdvzKWpDsi86WcxyrYXHpUXZcbFWOFghsxKHdF8BfEAWFyjYL9Zz</w:t>
      </w:r>
    </w:p>
    <w:p>
      <w:pPr>
        <w:pStyle w:val="PreformattedText"/>
        <w:bidi w:val="0"/>
        <w:spacing w:before="0" w:after="0"/>
        <w:jc w:val="left"/>
        <w:rPr/>
      </w:pPr>
      <w:r>
        <w:rPr/>
        <w:t>BN6X2SAJFg+2EftDHIxW8MI4EazLogK3mEgGYsuJU3aYQz7QBQncKaMbxH5Eb0WGaIvhlSJN8wdm</w:t>
      </w:r>
    </w:p>
    <w:p>
      <w:pPr>
        <w:pStyle w:val="PreformattedText"/>
        <w:bidi w:val="0"/>
        <w:spacing w:before="0" w:after="0"/>
        <w:jc w:val="left"/>
        <w:rPr/>
      </w:pPr>
      <w:r>
        <w:rPr/>
        <w:t>CxavTTKTzKhg5n15Dy2/Qwp2PRijY9LlXM9KW7IDnohphlRMRbiK8TyyhjQYIX7ILbddoNYTi1MG</w:t>
      </w:r>
    </w:p>
    <w:p>
      <w:pPr>
        <w:pStyle w:val="PreformattedText"/>
        <w:bidi w:val="0"/>
        <w:spacing w:before="0" w:after="0"/>
        <w:jc w:val="left"/>
        <w:rPr/>
      </w:pPr>
      <w:r>
        <w:rPr/>
        <w:t>VgOLlnmpg7hbmU4BhAuEHGOjbMEYtwZrioiLUSvhKdZ8y8Rz6wLvMRhl4i6a/Mp1hP6Y5TgOwdgh</w:t>
      </w:r>
    </w:p>
    <w:p>
      <w:pPr>
        <w:pStyle w:val="PreformattedText"/>
        <w:bidi w:val="0"/>
        <w:spacing w:before="0" w:after="0"/>
        <w:jc w:val="left"/>
        <w:rPr/>
      </w:pPr>
      <w:r>
        <w:rPr/>
        <w:t>fBOMLOJvbCFS64zFUlYgBroYPrcCAdulPB96j8j60guUjT6F8zD2lWCj0me7OM3MLDbHG5SbYg4G</w:t>
      </w:r>
    </w:p>
    <w:p>
      <w:pPr>
        <w:pStyle w:val="PreformattedText"/>
        <w:bidi w:val="0"/>
        <w:spacing w:before="0" w:after="0"/>
        <w:jc w:val="left"/>
        <w:rPr/>
      </w:pPr>
      <w:r>
        <w:rPr/>
        <w:t>H2hPQGCF+kRsqz952B6QLv8AaW7nxDQY3zGcCuh8xqBd6+8b0X63NETxBt3qXBpiN8S/DMtzwPMc</w:t>
      </w:r>
    </w:p>
    <w:p>
      <w:pPr>
        <w:pStyle w:val="PreformattedText"/>
        <w:bidi w:val="0"/>
        <w:spacing w:before="0" w:after="0"/>
        <w:jc w:val="left"/>
        <w:rPr/>
      </w:pPr>
      <w:r>
        <w:rPr/>
        <w:t>7lla30S/ieQTBKEpgfMze8y9VcfDuNDHRHe1MOYA7pcxlmI+yDNqIqeZiiuQEvnD4mtVwwzZCKyy</w:t>
      </w:r>
    </w:p>
    <w:p>
      <w:pPr>
        <w:pStyle w:val="PreformattedText"/>
        <w:bidi w:val="0"/>
        <w:spacing w:before="0" w:after="0"/>
        <w:jc w:val="left"/>
        <w:rPr/>
      </w:pPr>
      <w:r>
        <w:rPr/>
        <w:t>c5WHF2nrCNI9IK817S+6QwspimquZMS6V9IR8w8vtPb8RP8AxE9IeSZvp5g0iaLH5mQDcQLW/mPF</w:t>
      </w:r>
    </w:p>
    <w:p>
      <w:pPr>
        <w:pStyle w:val="PreformattedText"/>
        <w:bidi w:val="0"/>
        <w:spacing w:before="0" w:after="0"/>
        <w:jc w:val="left"/>
        <w:rPr/>
      </w:pPr>
      <w:r>
        <w:rPr/>
        <w:t>l0xi4DXM/wCRKuF+kUckc1EpWqz8QjDr3lxVZ9yVpp6hWAB3IZsFELDJ4G5h4jhoxF/yZV6LzLV3</w:t>
      </w:r>
    </w:p>
    <w:p>
      <w:pPr>
        <w:pStyle w:val="PreformattedText"/>
        <w:bidi w:val="0"/>
        <w:spacing w:before="0" w:after="0"/>
        <w:jc w:val="left"/>
        <w:rPr/>
      </w:pPr>
      <w:r>
        <w:rPr/>
        <w:t>SlwTRiUWLHtO3mXfaeLqpRqr7y8TEYXIZlPhNr4s1v5IB5HHaGVinBuEc+DEoOXvNg4cBczOu2ne</w:t>
      </w:r>
    </w:p>
    <w:p>
      <w:pPr>
        <w:pStyle w:val="PreformattedText"/>
        <w:bidi w:val="0"/>
        <w:spacing w:before="0" w:after="0"/>
        <w:jc w:val="left"/>
        <w:rPr/>
      </w:pPr>
      <w:r>
        <w:rPr/>
        <w:t>OBS32Sdmr95q1e8sukirKS0vBuawXUsPM+6GTzC41tOu4w3gVv2TIZr0gxXm0zCcPuz0aBwzEKzD</w:t>
      </w:r>
    </w:p>
    <w:p>
      <w:pPr>
        <w:pStyle w:val="PreformattedText"/>
        <w:bidi w:val="0"/>
        <w:spacing w:before="0" w:after="0"/>
        <w:jc w:val="left"/>
        <w:rPr/>
      </w:pPr>
      <w:r>
        <w:rPr/>
        <w:t>Hlq7UCp/EFRt8B95btDFawUWDIT4ESuTti/WZ4jhSylp+QndcOWJkieIJp3OY84WoQ4OrHabz9IG</w:t>
      </w:r>
    </w:p>
    <w:p>
      <w:pPr>
        <w:pStyle w:val="PreformattedText"/>
        <w:bidi w:val="0"/>
        <w:spacing w:before="0" w:after="0"/>
        <w:jc w:val="left"/>
        <w:rPr/>
      </w:pPr>
      <w:r>
        <w:rPr/>
        <w:t>uvLLlkxX5F5l5CozUBPe56owEEyAzF2S0tLMNDAXS7zbO71TCOdeshAdkU02aS/BXczj0mo6U0zU</w:t>
      </w:r>
    </w:p>
    <w:p>
      <w:pPr>
        <w:pStyle w:val="PreformattedText"/>
        <w:bidi w:val="0"/>
        <w:spacing w:before="0" w:after="0"/>
        <w:jc w:val="left"/>
        <w:rPr/>
      </w:pPr>
      <w:r>
        <w:rPr/>
        <w:t>fTa6BC0HwnrqY5F+sTAXDxGXA5Q2kb2sNEZyvdhTrxi2bCe8UGYNJCVQuIHsAS3S2NMd292faT7V</w:t>
      </w:r>
    </w:p>
    <w:p>
      <w:pPr>
        <w:pStyle w:val="PreformattedText"/>
        <w:bidi w:val="0"/>
        <w:spacing w:before="0" w:after="0"/>
        <w:jc w:val="left"/>
        <w:rPr/>
      </w:pPr>
      <w:r>
        <w:rPr/>
        <w:t>6ApNpi5qpZ2RNxmVbJmpIuG4IBPMRjumbT4JY1eLg7L9porlr0A7waXuREHEx0R6TljBvxDR6SyD</w:t>
      </w:r>
    </w:p>
    <w:p>
      <w:pPr>
        <w:pStyle w:val="PreformattedText"/>
        <w:bidi w:val="0"/>
        <w:spacing w:before="0" w:after="0"/>
        <w:jc w:val="left"/>
        <w:rPr/>
      </w:pPr>
      <w:r>
        <w:rPr/>
        <w:t>OI62mWkQGaHQMF1mGpDzJOBhbNBCIpe5GnARCtJyg7kK+0Q3ttQ22m425+04ynfmLVGPeci6TNQG</w:t>
      </w:r>
    </w:p>
    <w:p>
      <w:pPr>
        <w:pStyle w:val="PreformattedText"/>
        <w:bidi w:val="0"/>
        <w:spacing w:before="0" w:after="0"/>
        <w:jc w:val="left"/>
        <w:rPr/>
      </w:pPr>
      <w:r>
        <w:rPr/>
        <w:t>TPcjgBuVGbMX7sSinFcdKlEqaaoeWU/75VvBwxc7krsEff2mhjtlNrCe7YMReI89krhDuwcObwtM</w:t>
      </w:r>
    </w:p>
    <w:p>
      <w:pPr>
        <w:pStyle w:val="PreformattedText"/>
        <w:bidi w:val="0"/>
        <w:spacing w:before="0" w:after="0"/>
        <w:jc w:val="left"/>
        <w:rPr/>
      </w:pPr>
      <w:r>
        <w:rPr/>
        <w:t>BchJfsx8JmAcpXzCR3kE6u9zyyxKNkTzFAqUhhoqWHdHhEzs+RL4hECiF2IvKeBId3MTNzm9gLmB</w:t>
      </w:r>
    </w:p>
    <w:p>
      <w:pPr>
        <w:pStyle w:val="PreformattedText"/>
        <w:bidi w:val="0"/>
        <w:spacing w:before="0" w:after="0"/>
        <w:jc w:val="left"/>
        <w:rPr/>
      </w:pPr>
      <w:r>
        <w:rPr/>
        <w:t>wv2lRsJZgYZbel4nCb8ywcIyrEGYOUf17yu/LbeYnx69PZueo/MXyldoRaFy28zPieqD3ljDXQ6M</w:t>
      </w:r>
    </w:p>
    <w:p>
      <w:pPr>
        <w:pStyle w:val="PreformattedText"/>
        <w:bidi w:val="0"/>
        <w:spacing w:before="0" w:after="0"/>
        <w:jc w:val="left"/>
        <w:rPr/>
      </w:pPr>
      <w:r>
        <w:rPr/>
        <w:t>YsLJcBexMHFVNLlq56sWXG22Vcpe56Z6FzMxxKTuUOSN9JPMJZwRpqq6ZbiZA3ChQzPcpXM8IwEp</w:t>
      </w:r>
    </w:p>
    <w:p>
      <w:pPr>
        <w:pStyle w:val="PreformattedText"/>
        <w:bidi w:val="0"/>
        <w:spacing w:before="0" w:after="0"/>
        <w:jc w:val="left"/>
        <w:rPr/>
      </w:pPr>
      <w:r>
        <w:rPr/>
        <w:t>noPNUcHM1kWjtKYB0OeJ4rnnKMDxKXVRXklOWVEVMhaKHGXWqhtcKu0zAHEW5Kj3WpTcNV0eRcRw</w:t>
      </w:r>
    </w:p>
    <w:p>
      <w:pPr>
        <w:pStyle w:val="PreformattedText"/>
        <w:bidi w:val="0"/>
        <w:spacing w:before="0" w:after="0"/>
        <w:jc w:val="left"/>
        <w:rPr/>
      </w:pPr>
      <w:r>
        <w:rPr/>
        <w:t>V6wJwX6xf+ukbTmCEGtfaUaMrGWUPNQDItH+rmeJmF1uK8LLOX4hTmGC6SrcIwo19oz3Eq2HGcdB</w:t>
      </w:r>
    </w:p>
    <w:p>
      <w:pPr>
        <w:pStyle w:val="PreformattedText"/>
        <w:bidi w:val="0"/>
        <w:spacing w:before="0" w:after="0"/>
        <w:jc w:val="left"/>
        <w:rPr/>
      </w:pPr>
      <w:r>
        <w:rPr/>
        <w:t>nmAU6iYFOxjTQShkWLiAMwVqF35SvBY48PiDO441F1t9oJLsbZYnCpRMfJN67Oxn5lY24+Y5K32i</w:t>
      </w:r>
    </w:p>
    <w:p>
      <w:pPr>
        <w:pStyle w:val="PreformattedText"/>
        <w:bidi w:val="0"/>
        <w:spacing w:before="0" w:after="0"/>
        <w:jc w:val="left"/>
        <w:rPr/>
      </w:pPr>
      <w:r>
        <w:rPr/>
        <w:t>Vkr0mOS/aW5C/aV4cvaJWDsS3IueBxxENRXiMuDMePMfIl3rN270jWYROzQvJqYcTsGW7PabJcAu</w:t>
      </w:r>
    </w:p>
    <w:p>
      <w:pPr>
        <w:pStyle w:val="PreformattedText"/>
        <w:bidi w:val="0"/>
        <w:spacing w:before="0" w:after="0"/>
        <w:jc w:val="left"/>
        <w:rPr/>
      </w:pPr>
      <w:r>
        <w:rPr/>
        <w:t>Vlbyxz5naj7zEqhe9w9XzHInyXHTwNkdcfJS7eNDGtnvoT4g7hjCPiHGsd561LRRi6wy38pELK2O</w:t>
      </w:r>
    </w:p>
    <w:p>
      <w:pPr>
        <w:pStyle w:val="PreformattedText"/>
        <w:bidi w:val="0"/>
        <w:spacing w:before="0" w:after="0"/>
        <w:jc w:val="left"/>
        <w:rPr/>
      </w:pPr>
      <w:r>
        <w:rPr/>
        <w:t>yB3kFsdXLNH2yvEOuwh57y+Va7vx2g05uV5huadnlwQszDJ+WJgaI5YCKbENtS1zk77k5iWHXsRi</w:t>
      </w:r>
    </w:p>
    <w:p>
      <w:pPr>
        <w:pStyle w:val="PreformattedText"/>
        <w:bidi w:val="0"/>
        <w:spacing w:before="0" w:after="0"/>
        <w:jc w:val="left"/>
        <w:rPr/>
      </w:pPr>
      <w:r>
        <w:rPr/>
        <w:t>4Pg3Knti5geks9ibT0xoZrPEBtgmc7CSWNwnsAgNL9hgfWy4qUCTtXbfWt9gZQCEX9pi71GR6Dqy</w:t>
      </w:r>
    </w:p>
    <w:p>
      <w:pPr>
        <w:pStyle w:val="PreformattedText"/>
        <w:bidi w:val="0"/>
        <w:spacing w:before="0" w:after="0"/>
        <w:jc w:val="left"/>
        <w:rPr/>
      </w:pPr>
      <w:r>
        <w:rPr/>
        <w:t>UlwY+ppqWQXtmEzkRnjKaMN3ENHBqOhyz7ln2k+3YbfSE5MFkrpjLdwnGEGs5JesAu9U9ES0rJ3J</w:t>
      </w:r>
    </w:p>
    <w:p>
      <w:pPr>
        <w:pStyle w:val="PreformattedText"/>
        <w:bidi w:val="0"/>
        <w:spacing w:before="0" w:after="0"/>
        <w:jc w:val="left"/>
        <w:rPr/>
      </w:pPr>
      <w:r>
        <w:rPr/>
        <w:t>44A2itXU9nocFoWxNHMMoRxAU2g4EgOIkr4Q3KlXxG0S4OSFEAuYr8MVokcu5Qk3MAMwCSZI9cxT</w:t>
      </w:r>
    </w:p>
    <w:p>
      <w:pPr>
        <w:pStyle w:val="PreformattedText"/>
        <w:bidi w:val="0"/>
        <w:spacing w:before="0" w:after="0"/>
        <w:jc w:val="left"/>
        <w:rPr/>
      </w:pPr>
      <w:r>
        <w:rPr/>
        <w:t>BPSabi7yfExkbJhoBC1q5lNTp1Vb5zOtwzxNMROb6J1EbRW56mWVmUiL89IDJAoB2DPyfYjgLxIf</w:t>
      </w:r>
    </w:p>
    <w:p>
      <w:pPr>
        <w:pStyle w:val="PreformattedText"/>
        <w:bidi w:val="0"/>
        <w:spacing w:before="0" w:after="0"/>
        <w:jc w:val="left"/>
        <w:rPr/>
      </w:pPr>
      <w:r>
        <w:rPr/>
        <w:t>26yNs9xpVQ+6TgB6iSjD8ReXemvWIvdspcKQOZd6GVoIK26DW5eKxHHNTMa+8zgF05mA8Ru3CQAH</w:t>
      </w:r>
    </w:p>
    <w:p>
      <w:pPr>
        <w:pStyle w:val="PreformattedText"/>
        <w:bidi w:val="0"/>
        <w:spacing w:before="0" w:after="0"/>
        <w:jc w:val="left"/>
        <w:rPr/>
      </w:pPr>
      <w:r>
        <w:rPr/>
        <w:t>ZnuoZC078R3R6xKS5txGrgzOIBliBjrM886N+iOZXGX895376EGDnUxxcEOI+0ArccalvNTLKZzz</w:t>
      </w:r>
    </w:p>
    <w:p>
      <w:pPr>
        <w:pStyle w:val="PreformattedText"/>
        <w:bidi w:val="0"/>
        <w:spacing w:before="0" w:after="0"/>
        <w:jc w:val="left"/>
        <w:rPr/>
      </w:pPr>
      <w:r>
        <w:rPr/>
        <w:t>PVPKeyWJljhEYhU2F0eGNmyiIXUDBUtXE5p6ZZi/FQaxcAMUGiAupc5mYX0BdymUssnrlOdsMc7l</w:t>
      </w:r>
    </w:p>
    <w:p>
      <w:pPr>
        <w:pStyle w:val="PreformattedText"/>
        <w:bidi w:val="0"/>
        <w:spacing w:before="0" w:after="0"/>
        <w:jc w:val="left"/>
        <w:rPr/>
      </w:pPr>
      <w:r>
        <w:rPr/>
        <w:t>r3EO5XEoPWYdkoyxqlKGbmgE0OfWbH2lqXUN7lX1GxmFdYlks0RurIi7sU1j1gKrXAu7nbES1S+I</w:t>
      </w:r>
    </w:p>
    <w:p>
      <w:pPr>
        <w:pStyle w:val="PreformattedText"/>
        <w:bidi w:val="0"/>
        <w:spacing w:before="0" w:after="0"/>
        <w:jc w:val="left"/>
        <w:rPr/>
      </w:pPr>
      <w:r>
        <w:rPr/>
        <w:t>TVjMV0/FgEy7hD2pl3GJCIlMfVB4Zfeb8/CZMC1ikRCyDVwJnx8oY4+zArR+Z2hPeetKGfxO2/aF</w:t>
      </w:r>
    </w:p>
    <w:p>
      <w:pPr>
        <w:pStyle w:val="PreformattedText"/>
        <w:bidi w:val="0"/>
        <w:spacing w:before="0" w:after="0"/>
        <w:jc w:val="left"/>
        <w:rPr/>
      </w:pPr>
      <w:r>
        <w:rPr/>
        <w:t>d/tAVr7zXMBbLLKEG2IwBs9Zgz8Mr219GHwD4gZxKMtShHY1FTFwq/cyhr7pR6oFpKf4SjAPiBfH</w:t>
      </w:r>
    </w:p>
    <w:p>
      <w:pPr>
        <w:pStyle w:val="PreformattedText"/>
        <w:bidi w:val="0"/>
        <w:spacing w:before="0" w:after="0"/>
        <w:jc w:val="left"/>
        <w:rPr/>
      </w:pPr>
      <w:r>
        <w:rPr/>
        <w:t>xNXA71FxmoFcQEvF+kvFzgty3Eu/EodmHgJ3LqZtqLu56vtD1mYDJHVz2+895ej85b3Z7rgtmyes</w:t>
      </w:r>
    </w:p>
    <w:p>
      <w:pPr>
        <w:pStyle w:val="PreformattedText"/>
        <w:bidi w:val="0"/>
        <w:spacing w:before="0" w:after="0"/>
        <w:jc w:val="left"/>
        <w:rPr/>
      </w:pPr>
      <w:r>
        <w:rPr/>
        <w:t>MKpUMYuvebZ/MVWcwLUOIIxgEVh95aI5PIxA5hweyMT21vTxB3ecS7S+lxLGLbWjbGm/15qWXALe</w:t>
      </w:r>
    </w:p>
    <w:p>
      <w:pPr>
        <w:pStyle w:val="PreformattedText"/>
        <w:bidi w:val="0"/>
        <w:spacing w:before="0" w:after="0"/>
        <w:jc w:val="left"/>
        <w:rPr/>
      </w:pPr>
      <w:r>
        <w:rPr/>
        <w:t>0oyGadkIKsizyhbZWUfcwL+8tLiaVgTsQ46ZeEic52RcQAHe1Enf2GZQx3Im2s1JWiCDu4m8q/CH</w:t>
      </w:r>
    </w:p>
    <w:p>
      <w:pPr>
        <w:pStyle w:val="PreformattedText"/>
        <w:bidi w:val="0"/>
        <w:spacing w:before="0" w:after="0"/>
        <w:jc w:val="left"/>
        <w:rPr/>
      </w:pPr>
      <w:r>
        <w:rPr/>
        <w:t>aywPec4iqsqn6RHI4lwmUNBTmY7TNyxAt+kTwRD7d8DzNnRd0QIOQbf0jQFFveOElm0twjKXHEXy</w:t>
      </w:r>
    </w:p>
    <w:p>
      <w:pPr>
        <w:pStyle w:val="PreformattedText"/>
        <w:bidi w:val="0"/>
        <w:spacing w:before="0" w:after="0"/>
        <w:jc w:val="left"/>
        <w:rPr/>
      </w:pPr>
      <w:r>
        <w:rPr/>
        <w:t>r7sqd27g7JQ6siWFas7OPzGvx5hwbLcNz7ln2kHxMQzOZ9JiXgjRgpmkCHAO1kBHlB1NgjuZlZLH</w:t>
      </w:r>
    </w:p>
    <w:p>
      <w:pPr>
        <w:pStyle w:val="PreformattedText"/>
        <w:bidi w:val="0"/>
        <w:spacing w:before="0" w:after="0"/>
        <w:jc w:val="left"/>
        <w:rPr/>
      </w:pPr>
      <w:r>
        <w:rPr/>
        <w:t>kl57dAneDl5i1efMtOFHtK8h6w+qp+6Yp90sAexBYYA8fSLpDGBc3zSZyfuQeyeGFeCY9Ir1F2CM</w:t>
      </w:r>
    </w:p>
    <w:p>
      <w:pPr>
        <w:pStyle w:val="PreformattedText"/>
        <w:bidi w:val="0"/>
        <w:spacing w:before="0" w:after="0"/>
        <w:jc w:val="left"/>
        <w:rPr/>
      </w:pPr>
      <w:r>
        <w:rPr/>
        <w:t>gN1Kplcw5WvmKOSVc7hPURCtyhzFefSZjI8TJ3qK0apzFmtmxD30pSyg+JRsy4Boa9JQPFyQv9iK</w:t>
      </w:r>
    </w:p>
    <w:p>
      <w:pPr>
        <w:pStyle w:val="PreformattedText"/>
        <w:bidi w:val="0"/>
        <w:spacing w:before="0" w:after="0"/>
        <w:jc w:val="left"/>
        <w:rPr/>
      </w:pPr>
      <w:r>
        <w:rPr/>
        <w:t>fwQPA+0MXs4hKJEqV0rppOZn6ajFeOhI+MpL7/kgJX8XZTguHjBK7vS+EPCCVuLbqX3YXEC2VLEP</w:t>
      </w:r>
    </w:p>
    <w:p>
      <w:pPr>
        <w:pStyle w:val="PreformattedText"/>
        <w:bidi w:val="0"/>
        <w:spacing w:before="0" w:after="0"/>
        <w:jc w:val="left"/>
        <w:rPr/>
      </w:pPr>
      <w:r>
        <w:rPr/>
        <w:t>DoC00XMJupRd2GTieZZQup3GYtnYh46VKX9ZanL3Zap4PH/eJhZ2pTi4u0lOIh8kqKOZ7s95XASu</w:t>
      </w:r>
    </w:p>
    <w:p>
      <w:pPr>
        <w:pStyle w:val="PreformattedText"/>
        <w:bidi w:val="0"/>
        <w:spacing w:before="0" w:after="0"/>
        <w:jc w:val="left"/>
        <w:rPr/>
      </w:pPr>
      <w:r>
        <w:rPr/>
        <w:t>VRrVXPhBDboz5ZhyYTA7uLleLyTUUpz41KWRhhWXrMvEtuX4nHFRc2we33ljhcyEob+EE5+0uuHx</w:t>
      </w:r>
    </w:p>
    <w:p>
      <w:pPr>
        <w:pStyle w:val="PreformattedText"/>
        <w:bidi w:val="0"/>
        <w:spacing w:before="0" w:after="0"/>
        <w:jc w:val="left"/>
        <w:rPr/>
      </w:pPr>
      <w:r>
        <w:rPr/>
        <w:t>FijKE5Zo+8tz90bVJErTBc1B9hPIfMouvvMFXcVxuPg+J6Evtz6QU6v2hlqUqADxHIjWcsDnKBXM</w:t>
      </w:r>
    </w:p>
    <w:p>
      <w:pPr>
        <w:pStyle w:val="PreformattedText"/>
        <w:bidi w:val="0"/>
        <w:spacing w:before="0" w:after="0"/>
        <w:jc w:val="left"/>
        <w:rPr/>
      </w:pPr>
      <w:r>
        <w:rPr/>
        <w:t>ifWXVYYHdyKrJ2vzEJZL1JYXSeIPge87sJdqRM8TJpGPhmtMsYxBeLI+ZuWED5lb3KyndiinLK3H</w:t>
      </w:r>
    </w:p>
    <w:p>
      <w:pPr>
        <w:pStyle w:val="PreformattedText"/>
        <w:bidi w:val="0"/>
        <w:spacing w:before="0" w:after="0"/>
        <w:jc w:val="left"/>
        <w:rPr/>
      </w:pPr>
      <w:r>
        <w:rPr/>
        <w:t>jAu7+0RWCDH+UssR/sIF5IeCK3j7Y+pAb+aUuH2ZdafKcQy64gq5jTSFrMJ7TI+YSXFVPCiO0KbV</w:t>
      </w:r>
    </w:p>
    <w:p>
      <w:pPr>
        <w:pStyle w:val="PreformattedText"/>
        <w:bidi w:val="0"/>
        <w:spacing w:before="0" w:after="0"/>
        <w:jc w:val="left"/>
        <w:rPr/>
      </w:pPr>
      <w:r>
        <w:rPr/>
        <w:t>IhcJUmvEwZqoFvHvNR2Wq8/tF3e8b4QlJlbmTpG1ag60hFqn1nmxXhPUg7n2mex7RrWIeElYoT5i</w:t>
      </w:r>
    </w:p>
    <w:p>
      <w:pPr>
        <w:pStyle w:val="PreformattedText"/>
        <w:bidi w:val="0"/>
        <w:spacing w:before="0" w:after="0"/>
        <w:jc w:val="left"/>
        <w:rPr/>
      </w:pPr>
      <w:r>
        <w:rPr/>
        <w:t>6cVqfZMMUeZYmk9uhLIlR3M+0bcTNcSiUci3C5fa2ZGdy3v9onGseIY5SVlegI3xR0IvFekqIhUQ</w:t>
      </w:r>
    </w:p>
    <w:p>
      <w:pPr>
        <w:pStyle w:val="PreformattedText"/>
        <w:bidi w:val="0"/>
        <w:spacing w:before="0" w:after="0"/>
        <w:jc w:val="left"/>
        <w:rPr/>
      </w:pPr>
      <w:r>
        <w:rPr/>
        <w:t>XS5gy4c0Jj0zUzaDkYZJvy3EHgpdsFsa5O8Bm0cBbTEvZflCqCxm4b5JlXaYS8OmphINt6hLXa8G</w:t>
      </w:r>
    </w:p>
    <w:p>
      <w:pPr>
        <w:pStyle w:val="PreformattedText"/>
        <w:bidi w:val="0"/>
        <w:spacing w:before="0" w:after="0"/>
        <w:jc w:val="left"/>
        <w:rPr/>
      </w:pPr>
      <w:r>
        <w:rPr/>
        <w:t>ZCLmo2FewYMIS6EFs7wHdvCV94ZN28bIF8HuTwiN948ughNeEZKwlas/bRX7UquuJpGoqgfwnwRH</w:t>
      </w:r>
    </w:p>
    <w:p>
      <w:pPr>
        <w:pStyle w:val="PreformattedText"/>
        <w:bidi w:val="0"/>
        <w:spacing w:before="0" w:after="0"/>
        <w:jc w:val="left"/>
        <w:rPr/>
      </w:pPr>
      <w:r>
        <w:rPr/>
        <w:t>dLZuEmye5X+4zSZuedfz9ACLzGOGZhHBGXKVaqFRNG8f5jQMpyKWFJW8Qh6QJhpPtPmqWcohkWG5</w:t>
      </w:r>
    </w:p>
    <w:p>
      <w:pPr>
        <w:pStyle w:val="PreformattedText"/>
        <w:bidi w:val="0"/>
        <w:spacing w:before="0" w:after="0"/>
        <w:jc w:val="left"/>
        <w:rPr/>
      </w:pPr>
      <w:r>
        <w:rPr/>
        <w:t>96z7SP16ZdVVmvFKmKSGsMq6iL6IXofEyKcaZmLrot2T8RIZgfJLwXU0CG3qOS4K4h5JbQsrhnQ7</w:t>
      </w:r>
    </w:p>
    <w:p>
      <w:pPr>
        <w:pStyle w:val="PreformattedText"/>
        <w:bidi w:val="0"/>
        <w:spacing w:before="0" w:after="0"/>
        <w:jc w:val="left"/>
        <w:rPr/>
      </w:pPr>
      <w:r>
        <w:rPr/>
        <w:t>TfWpkcJsgvIbgJsS9bnaj3dtwfKQbQLjsuk45CcMsIisN956j6RUSrbc2Oh02bTLdI9izFllArcs</w:t>
      </w:r>
    </w:p>
    <w:p>
      <w:pPr>
        <w:pStyle w:val="PreformattedText"/>
        <w:bidi w:val="0"/>
        <w:spacing w:before="0" w:after="0"/>
        <w:jc w:val="left"/>
        <w:rPr/>
      </w:pPr>
      <w:r>
        <w:rPr/>
        <w:t>aTvWCwPeQR9IN0upfjL4QGRr0YTkmonbHeYCqD1PbT1sHZLUErEYKlx6EpldKnOsfQLj4lMpldyV</w:t>
      </w:r>
    </w:p>
    <w:p>
      <w:pPr>
        <w:pStyle w:val="PreformattedText"/>
        <w:bidi w:val="0"/>
        <w:spacing w:before="0" w:after="0"/>
        <w:jc w:val="left"/>
        <w:rPr/>
      </w:pPr>
      <w:r>
        <w:rPr/>
        <w:t>KiO0sZuc5jtNJctRR8znPvLeGNd4ecX6xeYKXUe0le6FHLFwxC0Kwo2bluVnDIfSWlG5qFyoIbJX</w:t>
      </w:r>
    </w:p>
    <w:p>
      <w:pPr>
        <w:pStyle w:val="PreformattedText"/>
        <w:bidi w:val="0"/>
        <w:spacing w:before="0" w:after="0"/>
        <w:jc w:val="left"/>
        <w:rPr/>
      </w:pPr>
      <w:r>
        <w:rPr/>
        <w:t>5SsWo2rVTLmWW2/iWOFmc2TerII1U9RcarpyxqVUx3hXcgVAUB3lCWSlRHlMtdAjUth7pXhntTHE</w:t>
      </w:r>
    </w:p>
    <w:p>
      <w:pPr>
        <w:pStyle w:val="PreformattedText"/>
        <w:bidi w:val="0"/>
        <w:spacing w:before="0" w:after="0"/>
        <w:jc w:val="left"/>
        <w:rPr/>
      </w:pPr>
      <w:r>
        <w:rPr/>
        <w:t>3txA4Nz1j4VC+4M51CrxNnaNPCB5TF0jhj4JR2+xBy4JQ/uQyBe07IzzMS6/Epd/ZiG3XrA6M/iP</w:t>
      </w:r>
    </w:p>
    <w:p>
      <w:pPr>
        <w:pStyle w:val="PreformattedText"/>
        <w:bidi w:val="0"/>
        <w:spacing w:before="0" w:after="0"/>
        <w:jc w:val="left"/>
        <w:rPr/>
      </w:pPr>
      <w:r>
        <w:rPr/>
        <w:t>alngmHRHyLhzuYFVKVZCe/d+5/EqaJKx7BLVEJTKyvJGUrBElO0qm2uZeap6y1Rh3uZKcvEpWZYt</w:t>
      </w:r>
    </w:p>
    <w:p>
      <w:pPr>
        <w:pStyle w:val="PreformattedText"/>
        <w:bidi w:val="0"/>
        <w:spacing w:before="0" w:after="0"/>
        <w:jc w:val="left"/>
        <w:rPr/>
      </w:pPr>
      <w:r>
        <w:rPr/>
        <w:t>mD4JYXdEwLzUy5fEVVsgQ5GJ2lXLORgibo+ZZeyImav1hvnPaGDuDunRhWIHYMxvftDdT8SkoCOq</w:t>
      </w:r>
    </w:p>
    <w:p>
      <w:pPr>
        <w:pStyle w:val="PreformattedText"/>
        <w:bidi w:val="0"/>
        <w:spacing w:before="0" w:after="0"/>
        <w:jc w:val="left"/>
        <w:rPr/>
      </w:pPr>
      <w:r>
        <w:rPr/>
        <w:t>s95e5z2jriRjCEWFC86gXGSAsrdmOOB6IuMnaJ6iXHagzKveWVZl45hriMUYtNP2YTDoZ3mEY/Vi</w:t>
      </w:r>
    </w:p>
    <w:p>
      <w:pPr>
        <w:pStyle w:val="PreformattedText"/>
        <w:bidi w:val="0"/>
        <w:spacing w:before="0" w:after="0"/>
        <w:jc w:val="left"/>
        <w:rPr/>
      </w:pPr>
      <w:r>
        <w:rPr/>
        <w:t>I4PtNGn9ormyYoJz3ZzqDLLXmV5CaNGEv+KB9ksMV9Y3yvtKGNJdewRNZfhLOZntiWX4YmDu5eC5</w:t>
      </w:r>
    </w:p>
    <w:p>
      <w:pPr>
        <w:pStyle w:val="PreformattedText"/>
        <w:bidi w:val="0"/>
        <w:spacing w:before="0" w:after="0"/>
        <w:jc w:val="left"/>
        <w:rPr/>
      </w:pPr>
      <w:r>
        <w:rPr/>
        <w:t>w8RrzLNNxbnoJY8Es7S7l7jglziPTXReObnaX4gZ8Q0NH0nqlMqPiJZSZMpG6uY8QolEv6T3pMkA</w:t>
      </w:r>
    </w:p>
    <w:p>
      <w:pPr>
        <w:pStyle w:val="PreformattedText"/>
        <w:bidi w:val="0"/>
        <w:spacing w:before="0" w:after="0"/>
        <w:jc w:val="left"/>
        <w:rPr/>
      </w:pPr>
      <w:r>
        <w:rPr/>
        <w:t>lf1BNFM4IHkMj4buBaxL6plM3p5hmAV94jsOzzN68LW521oVLCc1SArRlTyg6szNorGNxZLhrbYe</w:t>
      </w:r>
    </w:p>
    <w:p>
      <w:pPr>
        <w:pStyle w:val="PreformattedText"/>
        <w:bidi w:val="0"/>
        <w:spacing w:before="0" w:after="0"/>
        <w:jc w:val="left"/>
        <w:rPr/>
      </w:pPr>
      <w:r>
        <w:rPr/>
        <w:t>TsRMgF2uYUK48syIDVuvJ5lxS+GHwKxBQhrtHblehuPE/ZwV7XULmODoeIh/GfYkzWAVXrDAsPHg</w:t>
      </w:r>
    </w:p>
    <w:p>
      <w:pPr>
        <w:pStyle w:val="PreformattedText"/>
        <w:bidi w:val="0"/>
        <w:spacing w:before="0" w:after="0"/>
        <w:jc w:val="left"/>
        <w:rPr/>
      </w:pPr>
      <w:r>
        <w:rPr/>
        <w:t>GV7DKC/tDF0xxAKwI7hYKCGyrGtS2ftFt18TBSh5jcqzEakCgW0YZ7F23EnM+9Z9pPtmUZ8oYaSY</w:t>
      </w:r>
    </w:p>
    <w:p>
      <w:pPr>
        <w:pStyle w:val="PreformattedText"/>
        <w:bidi w:val="0"/>
        <w:spacing w:before="0" w:after="0"/>
        <w:jc w:val="left"/>
        <w:rPr/>
      </w:pPr>
      <w:r>
        <w:rPr/>
        <w:t>CMQPHfEz7txOzB244MtMkrRhuZ8QY+kFBv2lrgVG3bUauS9mUstDvTHsL9o5mD+uZXAXYxeVXxMF</w:t>
      </w:r>
    </w:p>
    <w:p>
      <w:pPr>
        <w:pStyle w:val="PreformattedText"/>
        <w:bidi w:val="0"/>
        <w:spacing w:before="0" w:after="0"/>
        <w:jc w:val="left"/>
        <w:rPr/>
      </w:pPr>
      <w:r>
        <w:rPr/>
        <w:t>BZqbhzsTRBcNUMlCKul+setGY/xkSmx4g3EEfcllZ7GpiwOB9t8w7p9YdiH1I81R6fdCOn2YpMWl</w:t>
      </w:r>
    </w:p>
    <w:p>
      <w:pPr>
        <w:pStyle w:val="PreformattedText"/>
        <w:bidi w:val="0"/>
        <w:spacing w:before="0" w:after="0"/>
        <w:jc w:val="left"/>
        <w:rPr/>
      </w:pPr>
      <w:r>
        <w:rPr/>
        <w:t>3yfWElKIRNL7yyQH2Irt0plcK6JgxPtpVI1ECSLIuX2mxiMkw5bUqUKsqSXK9FDbKlOgJUfpqVBS</w:t>
      </w:r>
    </w:p>
    <w:p>
      <w:pPr>
        <w:pStyle w:val="PreformattedText"/>
        <w:bidi w:val="0"/>
        <w:spacing w:before="0" w:after="0"/>
        <w:jc w:val="left"/>
        <w:rPr/>
      </w:pPr>
      <w:r>
        <w:rPr/>
        <w:t>VNSzmJh0aOZmJO/tK3YveIdD98QPaTwCQMwmWPcuB5h8oeEusiysPGKm+JkLegglNRc5aI5YWQ9I</w:t>
      </w:r>
    </w:p>
    <w:p>
      <w:pPr>
        <w:pStyle w:val="PreformattedText"/>
        <w:bidi w:val="0"/>
        <w:spacing w:before="0" w:after="0"/>
        <w:jc w:val="left"/>
        <w:rPr/>
      </w:pPr>
      <w:r>
        <w:rPr/>
        <w:t>xaRZPbB/BKp7p+e0stdmGwipsd4qYdQUwvqmcW4tlq4p7wC8oPDG6stTsZjnL8TB1KOJTkSbRdHZ</w:t>
      </w:r>
    </w:p>
    <w:p>
      <w:pPr>
        <w:pStyle w:val="PreformattedText"/>
        <w:bidi w:val="0"/>
        <w:spacing w:before="0" w:after="0"/>
        <w:jc w:val="left"/>
        <w:rPr/>
      </w:pPr>
      <w:r>
        <w:rPr/>
        <w:t>Nel5LLro3oHvAh6AgoHnbBCqCIYnHdh7yjAyCt5IKND1gF/HYlg95oJfECsr95kgGBegeYJ5PEbM</w:t>
      </w:r>
    </w:p>
    <w:p>
      <w:pPr>
        <w:pStyle w:val="PreformattedText"/>
        <w:bidi w:val="0"/>
        <w:spacing w:before="0" w:after="0"/>
        <w:jc w:val="left"/>
        <w:rPr/>
      </w:pPr>
      <w:r>
        <w:rPr/>
        <w:t>j6RBsIOMamyG5dd7ilWaVFdOKXU1MOH8vSUWtyyrWUiWtEKGGUqcwS0l7Sc+fSBcX5SZQ0q+JRsC</w:t>
      </w:r>
    </w:p>
    <w:p>
      <w:pPr>
        <w:pStyle w:val="PreformattedText"/>
        <w:bidi w:val="0"/>
        <w:spacing w:before="0" w:after="0"/>
        <w:jc w:val="left"/>
        <w:rPr/>
      </w:pPr>
      <w:r>
        <w:rPr/>
        <w:t>IyHxGOfknmQbyhrvcprNe0b9giv+CA2cvEEmS4jSgzO45dJ3Rayk7QslpYfYRu3Bx0+Y2cp8wVaY</w:t>
      </w:r>
    </w:p>
    <w:p>
      <w:pPr>
        <w:pStyle w:val="PreformattedText"/>
        <w:bidi w:val="0"/>
        <w:spacing w:before="0" w:after="0"/>
        <w:jc w:val="left"/>
        <w:rPr/>
      </w:pPr>
      <w:r>
        <w:rPr/>
        <w:t>pnMzhyzliWd4FobjzCHOLNGXmO+sxfAhQ1akBbqW2wTaGD3mFnVQegimyaq6QBlxxEKHlzFrM1Ok</w:t>
      </w:r>
    </w:p>
    <w:p>
      <w:pPr>
        <w:pStyle w:val="PreformattedText"/>
        <w:bidi w:val="0"/>
        <w:spacing w:before="0" w:after="0"/>
        <w:jc w:val="left"/>
        <w:rPr/>
      </w:pPr>
      <w:r>
        <w:rPr/>
        <w:t>r/MRp9AmWIOCBUV5e0b53wllzS9r3hTuv1T1LxKkbOjibKb4jBUBnfQvMHHu07ROqz5iestZPEMx</w:t>
      </w:r>
    </w:p>
    <w:p>
      <w:pPr>
        <w:pStyle w:val="PreformattedText"/>
        <w:bidi w:val="0"/>
        <w:spacing w:before="0" w:after="0"/>
        <w:jc w:val="left"/>
        <w:rPr/>
      </w:pPr>
      <w:r>
        <w:rPr/>
        <w:t>M1rsItZq/SUbZjjyg5JcXWT1jColMShKlTLEeVqj3D8yyWY5iJXMDyRqs1feejLE6WrNk730YUbl</w:t>
      </w:r>
    </w:p>
    <w:p>
      <w:pPr>
        <w:pStyle w:val="PreformattedText"/>
        <w:bidi w:val="0"/>
        <w:spacing w:before="0" w:after="0"/>
        <w:jc w:val="left"/>
        <w:rPr/>
      </w:pPr>
      <w:r>
        <w:rPr/>
        <w:t>nDEzMSyvEvsmPMrtKy9MBhfSMt6+0HvLVimW1Ea57eTCfLvMIBHLQE7TQ9Bb8zeXA7EsLstmg1Cw</w:t>
      </w:r>
    </w:p>
    <w:p>
      <w:pPr>
        <w:pStyle w:val="PreformattedText"/>
        <w:bidi w:val="0"/>
        <w:spacing w:before="0" w:after="0"/>
        <w:jc w:val="left"/>
        <w:rPr/>
      </w:pPr>
      <w:r>
        <w:rPr/>
        <w:t>6sVxHb+MLyP8QPDc3BgVrzlNlgcsbD3Ewiu5wi1T6BFCAgCnkBpiWHylNa6VMOCxiXHumbVXxFCd</w:t>
      </w:r>
    </w:p>
    <w:p>
      <w:pPr>
        <w:pStyle w:val="PreformattedText"/>
        <w:bidi w:val="0"/>
        <w:spacing w:before="0" w:after="0"/>
        <w:jc w:val="left"/>
        <w:rPr/>
      </w:pPr>
      <w:r>
        <w:rPr/>
        <w:t>rUuRAbuC1VRioueZdl+7PRDkgXqUPtP2kUbPEsITMqYNsE4bme6+ZnMfjlyN0AS6gVKra7miKGsp</w:t>
      </w:r>
    </w:p>
    <w:p>
      <w:pPr>
        <w:pStyle w:val="PreformattedText"/>
        <w:bidi w:val="0"/>
        <w:spacing w:before="0" w:after="0"/>
        <w:jc w:val="left"/>
        <w:rPr/>
      </w:pPr>
      <w:r>
        <w:rPr/>
        <w:t>5TiALPDmCbgcmJtR9tmUcGdKDqBR2qC7vHDGXIuW7+6UGFuEDmVGVOUXDER6yWWWU5YeScE1KvVZ</w:t>
      </w:r>
    </w:p>
    <w:p>
      <w:pPr>
        <w:pStyle w:val="PreformattedText"/>
        <w:bidi w:val="0"/>
        <w:spacing w:before="0" w:after="0"/>
        <w:jc w:val="left"/>
        <w:rPr/>
      </w:pPr>
      <w:r>
        <w:rPr/>
        <w:t>9pNx2YLuPoCVDVDse80W7umornyCKVZdo3UuUXcjLVYucMprO1Nk2vh/3gAEtklOxM1A+ZQit+kS</w:t>
      </w:r>
    </w:p>
    <w:p>
      <w:pPr>
        <w:pStyle w:val="PreformattedText"/>
        <w:bidi w:val="0"/>
        <w:spacing w:before="0" w:after="0"/>
        <w:jc w:val="left"/>
        <w:rPr/>
      </w:pPr>
      <w:r>
        <w:rPr/>
        <w:t>ztKJ2QaVxNADe4AAPTKGsRjJ7ptwekVux5J+7KVQv2ZaBvfMLJFwlPJEMA+02+os03vcA0L5IcCf</w:t>
      </w:r>
    </w:p>
    <w:p>
      <w:pPr>
        <w:pStyle w:val="PreformattedText"/>
        <w:bidi w:val="0"/>
        <w:spacing w:before="0" w:after="0"/>
        <w:jc w:val="left"/>
        <w:rPr/>
      </w:pPr>
      <w:r>
        <w:rPr/>
        <w:t>EeQ+80195hhz6TzjlnxCc0vpC4/mJvEvBF2s+sUG8K8CO4s+zlu8RgthqJWpjn8SuyFOPtMwNX3n</w:t>
      </w:r>
    </w:p>
    <w:p>
      <w:pPr>
        <w:pStyle w:val="PreformattedText"/>
        <w:bidi w:val="0"/>
        <w:spacing w:before="0" w:after="0"/>
        <w:jc w:val="left"/>
        <w:rPr/>
      </w:pPr>
      <w:r>
        <w:rPr/>
        <w:t>msgpTSiSsSpT2lfSFfQX0DqsCziprUfL4iATUIcQz6dAvpqZOYSkJnX3l2yyxzGtFLLymkyJDZKy</w:t>
      </w:r>
    </w:p>
    <w:p>
      <w:pPr>
        <w:pStyle w:val="PreformattedText"/>
        <w:bidi w:val="0"/>
        <w:spacing w:before="0" w:after="0"/>
        <w:jc w:val="left"/>
        <w:rPr/>
      </w:pPr>
      <w:r>
        <w:rPr/>
        <w:t>5Ti8TsWhFf5wRq/2IXEPfRP6m9pi9jeYJw34m/5zwY8wHzOWaRTwQVhX2lPmoUhRxLBdR7JrzcPm</w:t>
      </w:r>
    </w:p>
    <w:p>
      <w:pPr>
        <w:pStyle w:val="PreformattedText"/>
        <w:bidi w:val="0"/>
        <w:spacing w:before="0" w:after="0"/>
        <w:jc w:val="left"/>
        <w:rPr/>
      </w:pPr>
      <w:r>
        <w:rPr/>
        <w:t>LbKgvlJhObV8yq8DG6ovzLxbQnxF9iDND3ni+MTNn1J4MV5XxDtB8x8xluF9p6kNmCNAoOIlta8w</w:t>
      </w:r>
    </w:p>
    <w:p>
      <w:pPr>
        <w:pStyle w:val="PreformattedText"/>
        <w:bidi w:val="0"/>
        <w:spacing w:before="0" w:after="0"/>
        <w:jc w:val="left"/>
        <w:rPr/>
      </w:pPr>
      <w:r>
        <w:rPr/>
        <w:t>mdmOElKwI+Ziu/lPHLxKS7A4hssxwys1j9pdH49/9Il4gvn4gPJ8y3FSmrahG1tBzHKVa1+0sxB6</w:t>
      </w:r>
    </w:p>
    <w:p>
      <w:pPr>
        <w:pStyle w:val="PreformattedText"/>
        <w:bidi w:val="0"/>
        <w:spacing w:before="0" w:after="0"/>
        <w:jc w:val="left"/>
        <w:rPr/>
      </w:pPr>
      <w:r>
        <w:rPr/>
        <w:t>PWe/iDLq6woHgiaZwgazdEdf5QFVcQTFMyqCL2oj3LYPwhQ/bFefzKFO5d9kxKtEyzy19SJmB9CH</w:t>
      </w:r>
    </w:p>
    <w:p>
      <w:pPr>
        <w:pStyle w:val="PreformattedText"/>
        <w:bidi w:val="0"/>
        <w:spacing w:before="0" w:after="0"/>
        <w:jc w:val="left"/>
        <w:rPr/>
      </w:pPr>
      <w:r>
        <w:rPr/>
        <w:t>fMFGL+YU78cMQfEq3mcTRwTO7BeWeMSGmu8scfiJdYiWrDE3io6B8sxO3OxB7zNukYbniWZtWl4R</w:t>
      </w:r>
    </w:p>
    <w:p>
      <w:pPr>
        <w:pStyle w:val="PreformattedText"/>
        <w:bidi w:val="0"/>
        <w:spacing w:before="0" w:after="0"/>
        <w:jc w:val="left"/>
        <w:rPr/>
      </w:pPr>
      <w:r>
        <w:rPr/>
        <w:t>jViIN/KweDl4Igb+JZy1ATlgtX7sZwAPMNhl7wGwAbZZXDu7YF9PaybD5zJsPE34obuCSgDm7zDQ</w:t>
      </w:r>
    </w:p>
    <w:p>
      <w:pPr>
        <w:pStyle w:val="PreformattedText"/>
        <w:bidi w:val="0"/>
        <w:spacing w:before="0" w:after="0"/>
        <w:jc w:val="left"/>
        <w:rPr/>
      </w:pPr>
      <w:r>
        <w:rPr/>
        <w:t>AYplqkiKSn8pbFdcTTFszzxHF5te0svZFFBH9SWukrtDuLqUywK0YbBhuWuKsmL/AIj2fuglhn3g</w:t>
      </w:r>
    </w:p>
    <w:p>
      <w:pPr>
        <w:pStyle w:val="PreformattedText"/>
        <w:bidi w:val="0"/>
        <w:spacing w:before="0" w:after="0"/>
        <w:jc w:val="left"/>
        <w:rPr/>
      </w:pPr>
      <w:r>
        <w:rPr/>
        <w:t>QpWvSPCblPiZZ+0rF8S7mpviNv7e5WMSpsGpd9J6pUp59ZUt9Y4WxQrUpUAckryfMp4i8Iu/2Std</w:t>
      </w:r>
    </w:p>
    <w:p>
      <w:pPr>
        <w:pStyle w:val="PreformattedText"/>
        <w:bidi w:val="0"/>
        <w:spacing w:before="0" w:after="0"/>
        <w:jc w:val="left"/>
        <w:rPr/>
      </w:pPr>
      <w:r>
        <w:rPr/>
        <w:t>ue4gOClgy5DKO7qvHqhACD6nf3SlB6sSygXD59vJ3GYs8oPiFRW2h1Lr3LMpUHkkGnD3wSGEluRB</w:t>
      </w:r>
    </w:p>
    <w:p>
      <w:pPr>
        <w:pStyle w:val="PreformattedText"/>
        <w:bidi w:val="0"/>
        <w:spacing w:before="0" w:after="0"/>
        <w:jc w:val="left"/>
        <w:rPr/>
      </w:pPr>
      <w:r>
        <w:rPr/>
        <w:t>cDu0ItW3XIRKln2jg9BT2M3EwxPIyznFVWQwPee7RZVTjIGNQv3ggVHUsTayJD5zzgEDFYg6ZD9i</w:t>
      </w:r>
    </w:p>
    <w:p>
      <w:pPr>
        <w:pStyle w:val="PreformattedText"/>
        <w:bidi w:val="0"/>
        <w:spacing w:before="0" w:after="0"/>
        <w:jc w:val="left"/>
        <w:rPr/>
      </w:pPr>
      <w:r>
        <w:rPr/>
        <w:t>bF4lPe/WY6Km9Z+YhzGvaAuV0+ZuvYjPmH99ALBH7nDQAPQ9I9gRRP4i0UYXbJX2zC3xALuTWDkZ</w:t>
      </w:r>
    </w:p>
    <w:p>
      <w:pPr>
        <w:pStyle w:val="PreformattedText"/>
        <w:bidi w:val="0"/>
        <w:spacing w:before="0" w:after="0"/>
        <w:jc w:val="left"/>
        <w:rPr/>
      </w:pPr>
      <w:r>
        <w:rPr/>
        <w:t>gzlCoAEh6omdviD4FXCKCmxmGGujPMcWi5f/ACJ/IEY55obR4nh7JiWMzayrqE/aWqD7w3GjiO6z</w:t>
      </w:r>
    </w:p>
    <w:p>
      <w:pPr>
        <w:pStyle w:val="PreformattedText"/>
        <w:bidi w:val="0"/>
        <w:spacing w:before="0" w:after="0"/>
        <w:jc w:val="left"/>
        <w:rPr/>
      </w:pPr>
      <w:r>
        <w:rPr/>
        <w:t>8Yg5HbkWDoAYW3HTZ4lySg7dLKgdVdh1DEjL8S81UScGYHoPDKD0ljURTWO5E7R4jqbrnGo/R7Sj</w:t>
      </w:r>
    </w:p>
    <w:p>
      <w:pPr>
        <w:pStyle w:val="PreformattedText"/>
        <w:bidi w:val="0"/>
        <w:spacing w:before="0" w:after="0"/>
        <w:jc w:val="left"/>
        <w:rPr/>
      </w:pPr>
      <w:r>
        <w:rPr/>
        <w:t>mJXSxKSteY6rD2gNUVNJecowfc9Y34J3G/aNkCs0zngv/hMMLbKdodn8wS86gbI7Sl6RucXuR2vY</w:t>
      </w:r>
    </w:p>
    <w:p>
      <w:pPr>
        <w:pStyle w:val="PreformattedText"/>
        <w:bidi w:val="0"/>
        <w:spacing w:before="0" w:after="0"/>
        <w:jc w:val="left"/>
        <w:rPr/>
      </w:pPr>
      <w:r>
        <w:rPr/>
        <w:t>ZS37E4tSXf27z2DHXr5m4lnui0xCzl8Tw1Nr5n2kBv74EVfHSwuKiP0PQscQXaVBctPVKcJFfDBh</w:t>
      </w:r>
    </w:p>
    <w:p>
      <w:pPr>
        <w:pStyle w:val="PreformattedText"/>
        <w:bidi w:val="0"/>
        <w:spacing w:before="0" w:after="0"/>
        <w:jc w:val="left"/>
        <w:rPr/>
      </w:pPr>
      <w:r>
        <w:rPr/>
        <w:t>ChqP5MG1WIrNu0L7zMtIOXRuZu6VH+ZUs14JRSgRqu88GO0y6I/mGOIuO0qF6HLE/iZ4WJdOagla</w:t>
      </w:r>
    </w:p>
    <w:p>
      <w:pPr>
        <w:pStyle w:val="PreformattedText"/>
        <w:bidi w:val="0"/>
        <w:spacing w:before="0" w:after="0"/>
        <w:jc w:val="left"/>
        <w:rPr/>
      </w:pPr>
      <w:r>
        <w:rPr/>
        <w:t>WIcLLXmbMnszK7hviWMECy2M1HUqS2HX+oeaBl8y4zzUatMt4js/CemWbWvCVLO6SntPRMFaTBVA</w:t>
      </w:r>
    </w:p>
    <w:p>
      <w:pPr>
        <w:pStyle w:val="PreformattedText"/>
        <w:bidi w:val="0"/>
        <w:spacing w:before="0" w:after="0"/>
        <w:jc w:val="left"/>
        <w:rPr/>
      </w:pPr>
      <w:r>
        <w:rPr/>
        <w:t>9YB7pQqrL75giCQq82RGiiejEXSVMjbEbbL8Qdse04IUBQzC/Db0mYnKV6SrpPvL3Mdo/wDZK3AV</w:t>
      </w:r>
    </w:p>
    <w:p>
      <w:pPr>
        <w:pStyle w:val="PreformattedText"/>
        <w:bidi w:val="0"/>
        <w:spacing w:before="0" w:after="0"/>
        <w:jc w:val="left"/>
        <w:rPr/>
      </w:pPr>
      <w:r>
        <w:rPr/>
        <w:t>RWoMavEHpgWtveYpDoq9kR9gUS1CwDz3fBHwbGfJ5m5fczDSPpACvJcp2e9EbtR6saJfsIoH3WaS</w:t>
      </w:r>
    </w:p>
    <w:p>
      <w:pPr>
        <w:pStyle w:val="PreformattedText"/>
        <w:bidi w:val="0"/>
        <w:spacing w:before="0" w:after="0"/>
        <w:jc w:val="left"/>
        <w:rPr/>
      </w:pPr>
      <w:r>
        <w:rPr/>
        <w:t>Lb495iWvzO2AlT30p94K6qUdr8Rb5EMNQlKoQvmRcSPaCb5zM++emk7OZF6RHFa7SgvEGb1LtnLv</w:t>
      </w:r>
    </w:p>
    <w:p>
      <w:pPr>
        <w:pStyle w:val="PreformattedText"/>
        <w:bidi w:val="0"/>
        <w:spacing w:before="0" w:after="0"/>
        <w:jc w:val="left"/>
        <w:rPr/>
      </w:pPr>
      <w:r>
        <w:rPr/>
        <w:t>KGlwMYflL9ZbxUA5NQff5lnGvMwaX3JklHzGLh6SzZO0HnRrsy9q753KDn7RC0wVgL9IiUPiFCFz</w:t>
      </w:r>
    </w:p>
    <w:p>
      <w:pPr>
        <w:pStyle w:val="PreformattedText"/>
        <w:bidi w:val="0"/>
        <w:spacing w:before="0" w:after="0"/>
        <w:jc w:val="left"/>
        <w:rPr/>
      </w:pPr>
      <w:r>
        <w:rPr/>
        <w:t>AOLuobtXmUYErvLeiO8H0NiPeINkW8ywQExTCDEeJMwznIa2V+JXqPqRFEBKDRgvvkNCjjzG3tCt</w:t>
      </w:r>
    </w:p>
    <w:p>
      <w:pPr>
        <w:pStyle w:val="PreformattedText"/>
        <w:bidi w:val="0"/>
        <w:spacing w:before="0" w:after="0"/>
        <w:jc w:val="left"/>
        <w:rPr/>
      </w:pPr>
      <w:r>
        <w:rPr/>
        <w:t>4lHuhs8pgyySl6jfdvxGrGZZg9xlIEfFMQi6lHllMvOdmajJJhm68zjrMfGfuDEV/Bz2ljcN7hcK</w:t>
      </w:r>
    </w:p>
    <w:p>
      <w:pPr>
        <w:pStyle w:val="PreformattedText"/>
        <w:bidi w:val="0"/>
        <w:spacing w:before="0" w:after="0"/>
        <w:jc w:val="left"/>
        <w:rPr/>
      </w:pPr>
      <w:r>
        <w:rPr/>
        <w:t>L1cFJzXeCOYdw8mXnCsvujnCd9RRrTde83Hct2LuZrNN+JnAGsRIpFjJ8sc/ESUb0rPl/CL2gduZ</w:t>
      </w:r>
    </w:p>
    <w:p>
      <w:pPr>
        <w:pStyle w:val="PreformattedText"/>
        <w:bidi w:val="0"/>
        <w:spacing w:before="0" w:after="0"/>
        <w:jc w:val="left"/>
        <w:rPr/>
      </w:pPr>
      <w:r>
        <w:rPr/>
        <w:t>mrptBzK7RQwWah2TIKg4YJWnEue8sS7t57wzgvqU2BtLPeAagvkYlgM+cTSbo7yhGxyXKsxSnxC9</w:t>
      </w:r>
    </w:p>
    <w:p>
      <w:pPr>
        <w:pStyle w:val="PreformattedText"/>
        <w:bidi w:val="0"/>
        <w:spacing w:before="0" w:after="0"/>
        <w:jc w:val="left"/>
        <w:rPr/>
      </w:pPr>
      <w:r>
        <w:rPr/>
        <w:t>OyFg4PSMQ3seZZqmkX0o3uCABrNQdHwI3KvMvHvno7S+0X2Zd9umY7yn9JQYXZKg95UyqaRUIAHr</w:t>
      </w:r>
    </w:p>
    <w:p>
      <w:pPr>
        <w:pStyle w:val="PreformattedText"/>
        <w:bidi w:val="0"/>
        <w:spacing w:before="0" w:after="0"/>
        <w:jc w:val="left"/>
        <w:rPr/>
      </w:pPr>
      <w:r>
        <w:rPr/>
        <w:t>LShcFfazjRMkqg8wHiN6vtM9FF3pqUzVB+7l2lSACGEzcPdVojb7D5cy3aZeZjmCL3tKLMU3OQEF</w:t>
      </w:r>
    </w:p>
    <w:p>
      <w:pPr>
        <w:pStyle w:val="PreformattedText"/>
        <w:bidi w:val="0"/>
        <w:spacing w:before="0" w:after="0"/>
        <w:jc w:val="left"/>
        <w:rPr/>
      </w:pPr>
      <w:r>
        <w:rPr/>
        <w:t>NUTxIANE7XTHaDSGdxncGyVIUe0KtuPrHMJ8wc9PvLd58DxMqMr0e0dRLCbvCLrTfZg4kzbg+pMc</w:t>
      </w:r>
    </w:p>
    <w:p>
      <w:pPr>
        <w:pStyle w:val="PreformattedText"/>
        <w:bidi w:val="0"/>
        <w:spacing w:before="0" w:after="0"/>
        <w:jc w:val="left"/>
        <w:rPr/>
      </w:pPr>
      <w:r>
        <w:rPr/>
        <w:t>BQ8X3hoy7wsdQYYR3R6GU2TMHaUMjUHVkHt8xTwwdymZpKrAqbB9mYD8hBQDs+5R718Rp1lEM8y4</w:t>
      </w:r>
    </w:p>
    <w:p>
      <w:pPr>
        <w:pStyle w:val="PreformattedText"/>
        <w:bidi w:val="0"/>
        <w:spacing w:before="0" w:after="0"/>
        <w:jc w:val="left"/>
        <w:rPr/>
      </w:pPr>
      <w:r>
        <w:rPr/>
        <w:t>FfMy1IMNcIprPgldyg3/ACIm05buALOYwBeCUKLMoiQyJQ93vC9oRvAxzPeeOCLW7pj1EkWedxJS</w:t>
      </w:r>
    </w:p>
    <w:p>
      <w:pPr>
        <w:pStyle w:val="PreformattedText"/>
        <w:bidi w:val="0"/>
        <w:spacing w:before="0" w:after="0"/>
        <w:jc w:val="left"/>
        <w:rPr/>
      </w:pPr>
      <w:r>
        <w:rPr/>
        <w:t>t9FO6I7T0dFeZTMzPS/PT4hQzDKuYLQE5xOY0fhApovEv7EOsJEYYmbOotx9JaHAgiAtu+zwSmeV</w:t>
      </w:r>
    </w:p>
    <w:p>
      <w:pPr>
        <w:pStyle w:val="PreformattedText"/>
        <w:bidi w:val="0"/>
        <w:spacing w:before="0" w:after="0"/>
        <w:jc w:val="left"/>
        <w:rPr/>
      </w:pPr>
      <w:r>
        <w:rPr/>
        <w:t>eJc3io8qJrGPNweYLouU6XBW+rGGfyZ7Zj6UQ5GfaIJyPmHt7z3Ij/KGo9yyvdLaLTLIm+0PvL6G</w:t>
      </w:r>
    </w:p>
    <w:p>
      <w:pPr>
        <w:pStyle w:val="PreformattedText"/>
        <w:bidi w:val="0"/>
        <w:spacing w:before="0" w:after="0"/>
        <w:jc w:val="left"/>
        <w:rPr/>
      </w:pPr>
      <w:r>
        <w:rPr/>
        <w:t>ChVJQcEFYMTDv5nIV+ZcB8ROzFIZMTJtBilnhldmYKkLymeoQtouaZ+Jli3zMH+5lg57x6tV9oHd</w:t>
      </w:r>
    </w:p>
    <w:p>
      <w:pPr>
        <w:pStyle w:val="PreformattedText"/>
        <w:bidi w:val="0"/>
        <w:spacing w:before="0" w:after="0"/>
        <w:jc w:val="left"/>
        <w:rPr/>
      </w:pPr>
      <w:r>
        <w:rPr/>
        <w:t>6ReB8iDb7GJS2wCXXg+JUdf/ADlK5RDaWrC6C9oNfunovmro8e0DCINz5YD5e0Cha7MOxAiYEx7x</w:t>
      </w:r>
    </w:p>
    <w:p>
      <w:pPr>
        <w:pStyle w:val="PreformattedText"/>
        <w:bidi w:val="0"/>
        <w:spacing w:before="0" w:after="0"/>
        <w:jc w:val="left"/>
        <w:rPr/>
      </w:pPr>
      <w:r>
        <w:rPr/>
        <w:t>4AbYqcj0ZcafSLSqYt2hnxAI2wnl3uITLPNy4orzFtl6wttgOtTMRVsjN1CZbj2m7jN3MiJFjFfe</w:t>
      </w:r>
    </w:p>
    <w:p>
      <w:pPr>
        <w:pStyle w:val="PreformattedText"/>
        <w:bidi w:val="0"/>
        <w:spacing w:before="0" w:after="0"/>
        <w:jc w:val="left"/>
        <w:rPr/>
      </w:pPr>
      <w:r>
        <w:rPr/>
        <w:t>LYmfBLKmgOIS5gfMt5gxTDPn7I7TPkiMtvaOoKLqxwDF7CYpR4GXri9YFNgeZREDqJbYA3DtBCrh</w:t>
      </w:r>
    </w:p>
    <w:p>
      <w:pPr>
        <w:pStyle w:val="PreformattedText"/>
        <w:bidi w:val="0"/>
        <w:spacing w:before="0" w:after="0"/>
        <w:jc w:val="left"/>
        <w:rPr/>
      </w:pPr>
      <w:r>
        <w:rPr/>
        <w:t>irfzOxUnbcVzKzmHwV2YTd/GVcGesLR6H15mkZndaiqVfUjVUOLIFVm7aNTbR+VSiUPDzDCsfDFR</w:t>
      </w:r>
    </w:p>
    <w:p>
      <w:pPr>
        <w:pStyle w:val="PreformattedText"/>
        <w:bidi w:val="0"/>
        <w:spacing w:before="0" w:after="0"/>
        <w:jc w:val="left"/>
        <w:rPr/>
      </w:pPr>
      <w:r>
        <w:rPr/>
        <w:t>xai2IXpG+YplDzM8xnCEAGjKvfzuFXeUTbdOLz4i3OUNlDsz1wNLAmfOfQhTIPCIODN13h8gxrMv</w:t>
      </w:r>
    </w:p>
    <w:p>
      <w:pPr>
        <w:pStyle w:val="PreformattedText"/>
        <w:bidi w:val="0"/>
        <w:spacing w:before="0" w:after="0"/>
        <w:jc w:val="left"/>
        <w:rPr/>
      </w:pPr>
      <w:r>
        <w:rPr/>
        <w:t>FS+7Ngw7S6Nn0mmKPmUaZ5x5hsQNjfpOwevLAoDyNx4v2zCjVqcMQ3Ydhju7tXF9bhUo4Didi76F</w:t>
      </w:r>
    </w:p>
    <w:p>
      <w:pPr>
        <w:pStyle w:val="PreformattedText"/>
        <w:bidi w:val="0"/>
        <w:spacing w:before="0" w:after="0"/>
        <w:jc w:val="left"/>
        <w:rPr/>
      </w:pPr>
      <w:r>
        <w:rPr/>
        <w:t>e8yhdtTFwFLFbgw5JZvAn8IkTNyxWjDI8ECDQMrnExf2C4DyQwtlmALgvssG258Q2Vc9YmHESol3</w:t>
      </w:r>
    </w:p>
    <w:p>
      <w:pPr>
        <w:pStyle w:val="PreformattedText"/>
        <w:bidi w:val="0"/>
        <w:spacing w:before="0" w:after="0"/>
        <w:jc w:val="left"/>
        <w:rPr/>
      </w:pPr>
      <w:r>
        <w:rPr/>
        <w:t>IBARMIywx58wwUI9cxjf5PtEmiOx+Usmg3Uz/Bhbg5O8wOEwLbluILfuSillUmENsWeJSlbJuW62</w:t>
      </w:r>
    </w:p>
    <w:p>
      <w:pPr>
        <w:pStyle w:val="PreformattedText"/>
        <w:bidi w:val="0"/>
        <w:spacing w:before="0" w:after="0"/>
        <w:jc w:val="left"/>
        <w:rPr/>
      </w:pPr>
      <w:r>
        <w:rPr/>
        <w:t>poDMxN5iBga7O0Q8TMGUSd4daLutwVUAFCuI8HpVi2HaC+0IuyACrvUhDe5tR7TL89Wr5w0NgYQ8</w:t>
      </w:r>
    </w:p>
    <w:p>
      <w:pPr>
        <w:pStyle w:val="PreformattedText"/>
        <w:bidi w:val="0"/>
        <w:spacing w:before="0" w:after="0"/>
        <w:jc w:val="left"/>
        <w:rPr/>
      </w:pPr>
      <w:r>
        <w:rPr/>
        <w:t>1DW2pcGQkWJWdzBNbBzAS18AjjNAfxKYEcbhEz4vv0yv9LpvTGpmOwhkD8oqVW5NICBU5iqF4AaY</w:t>
      </w:r>
    </w:p>
    <w:p>
      <w:pPr>
        <w:pStyle w:val="PreformattedText"/>
        <w:bidi w:val="0"/>
        <w:spacing w:before="0" w:after="0"/>
        <w:jc w:val="left"/>
        <w:rPr/>
      </w:pPr>
      <w:r>
        <w:rPr/>
        <w:t>XE5fg2nMg16OSayDdY/SUM3qxLUHa7qNGdjUpKjFjhhgydoImQiW12TbFJWrEwDcqHxLGJZQ+Ja6</w:t>
      </w:r>
    </w:p>
    <w:p>
      <w:pPr>
        <w:pStyle w:val="PreformattedText"/>
        <w:bidi w:val="0"/>
        <w:spacing w:before="0" w:after="0"/>
        <w:jc w:val="left"/>
        <w:rPr/>
      </w:pPr>
      <w:r>
        <w:rPr/>
        <w:t>Ensr0JfYJjniXcusCBdxdMUS3owxZiYfoSDiZ8Nek/qI+UJ5x7QcvKvaP0+2bVXrNFU0LlwxJgGL</w:t>
      </w:r>
    </w:p>
    <w:p>
      <w:pPr>
        <w:pStyle w:val="PreformattedText"/>
        <w:bidi w:val="0"/>
        <w:spacing w:before="0" w:after="0"/>
        <w:jc w:val="left"/>
        <w:rPr/>
      </w:pPr>
      <w:r>
        <w:rPr/>
        <w:t>/Me720X+SM9D4lIW9Rgu/hAFP36AMVPaMPvE+2hHlUZohRAU8xqZGX3ljqo7wyonrKvea7ljtBcC</w:t>
      </w:r>
    </w:p>
    <w:p>
      <w:pPr>
        <w:pStyle w:val="PreformattedText"/>
        <w:bidi w:val="0"/>
        <w:spacing w:before="0" w:after="0"/>
        <w:jc w:val="left"/>
        <w:rPr/>
      </w:pPr>
      <w:r>
        <w:rPr/>
        <w:t>X5J7URVxThl+8wOegjoqUd+oTT0VQR8W+zl9TPZKKHB2i2lIFnaPyiXK5P6MShEeJUmVIHkzR0HM</w:t>
      </w:r>
    </w:p>
    <w:p>
      <w:pPr>
        <w:pStyle w:val="PreformattedText"/>
        <w:bidi w:val="0"/>
        <w:spacing w:before="0" w:after="0"/>
        <w:jc w:val="left"/>
        <w:rPr/>
      </w:pPr>
      <w:r>
        <w:rPr/>
        <w:t>clC32imkAesI2B5WUbHcbZkbMv3Jm7aRp5PmXTwSuaT4nFUTW4SVifE9ktWZYS5bLQ3FXOc4jl8E</w:t>
      </w:r>
    </w:p>
    <w:p>
      <w:pPr>
        <w:pStyle w:val="PreformattedText"/>
        <w:bidi w:val="0"/>
        <w:spacing w:before="0" w:after="0"/>
        <w:jc w:val="left"/>
        <w:rPr/>
      </w:pPr>
      <w:r>
        <w:rPr/>
        <w:t>umBg5X8nEAYD2RQ4fap5o8lQ8txE8JQa+8Cp8da71FcEyZlVhqJ4jRpmsE4SJwamiGTx3gAVWGVv</w:t>
      </w:r>
    </w:p>
    <w:p>
      <w:pPr>
        <w:pStyle w:val="PreformattedText"/>
        <w:bidi w:val="0"/>
        <w:spacing w:before="0" w:after="0"/>
        <w:jc w:val="left"/>
        <w:rPr/>
      </w:pPr>
      <w:r>
        <w:rPr/>
        <w:t>MEvW3aID4CiG6+0vM8S1jLxFNN3KzJcSwBZYJ909iK9GuLV4uWC2YtCIbFRw8M7KfMKOYAP2QF9/</w:t>
      </w:r>
    </w:p>
    <w:p>
      <w:pPr>
        <w:pStyle w:val="PreformattedText"/>
        <w:bidi w:val="0"/>
        <w:spacing w:before="0" w:after="0"/>
        <w:jc w:val="left"/>
        <w:rPr/>
      </w:pPr>
      <w:r>
        <w:rPr/>
        <w:t>aB1bFnqpY0BBdszHBC2n7ymPO+ZttaiweyEOwR41ROU/abT3npXUU8xyrMt7s8jKpV2vxOwwPgi+</w:t>
      </w:r>
    </w:p>
    <w:p>
      <w:pPr>
        <w:pStyle w:val="PreformattedText"/>
        <w:bidi w:val="0"/>
        <w:spacing w:before="0" w:after="0"/>
        <w:jc w:val="left"/>
        <w:rPr/>
      </w:pPr>
      <w:r>
        <w:rPr/>
        <w:t>wYN7M8BmQngTLUtcd+T2jfA/Eyp95tWRA1vEoEDLjG0IcGIq/wAse32TXP3zEpL33WWaorMeLX2j</w:t>
      </w:r>
    </w:p>
    <w:p>
      <w:pPr>
        <w:pStyle w:val="PreformattedText"/>
        <w:bidi w:val="0"/>
        <w:spacing w:before="0" w:after="0"/>
        <w:jc w:val="left"/>
        <w:rPr/>
      </w:pPr>
      <w:r>
        <w:rPr/>
        <w:t>pSPNytsHlZkHJjZUwV2eHeUmqiEVs3a/5m0ytVjw5HJBukfWEoy8xIM44gacPiBB0qksAVfMr4Fc</w:t>
      </w:r>
    </w:p>
    <w:p>
      <w:pPr>
        <w:pStyle w:val="PreformattedText"/>
        <w:bidi w:val="0"/>
        <w:spacing w:before="0" w:after="0"/>
        <w:jc w:val="left"/>
        <w:rPr/>
      </w:pPr>
      <w:r>
        <w:rPr/>
        <w:t>MuW1xdRZ2MLuIYZTSWA9s9AWbCnzNAiF73jvC3izUbTMePMaWwCaYJPRT0m1aPeCndL0SRZkgwbz</w:t>
      </w:r>
    </w:p>
    <w:p>
      <w:pPr>
        <w:pStyle w:val="PreformattedText"/>
        <w:bidi w:val="0"/>
        <w:spacing w:before="0" w:after="0"/>
        <w:jc w:val="left"/>
        <w:rPr/>
      </w:pPr>
      <w:r>
        <w:rPr/>
        <w:t>2nlTFwH4gPWUdoW6ieDUVFTTZASH6LjYRMoSxrSeKJ5ABSvvFIhT2JTmaKaVnvDyyOEOzt3TNHWK</w:t>
      </w:r>
    </w:p>
    <w:p>
      <w:pPr>
        <w:pStyle w:val="PreformattedText"/>
        <w:bidi w:val="0"/>
        <w:spacing w:before="0" w:after="0"/>
        <w:jc w:val="left"/>
        <w:rPr/>
      </w:pPr>
      <w:r>
        <w:rPr/>
        <w:t>ZsCV6QCEH4EmHkfCc1hjUWdruFSgau4krKlqlnW69Zg5vrOfURKlVYGJV9gL3KAIuFcY1Ny73O/9</w:t>
      </w:r>
    </w:p>
    <w:p>
      <w:pPr>
        <w:pStyle w:val="PreformattedText"/>
        <w:bidi w:val="0"/>
        <w:spacing w:before="0" w:after="0"/>
        <w:jc w:val="left"/>
        <w:rPr/>
      </w:pPr>
      <w:r>
        <w:rPr/>
        <w:t>8e/jPSAVeOcJ5g41xAinw1LYsIxrtbUDq3M5Lh7fcg60ICX4IrAqWdlBtjQeTcsG3NvM8NYuD6Qq</w:t>
      </w:r>
    </w:p>
    <w:p>
      <w:pPr>
        <w:pStyle w:val="PreformattedText"/>
        <w:bidi w:val="0"/>
        <w:spacing w:before="0" w:after="0"/>
        <w:jc w:val="left"/>
        <w:rPr/>
      </w:pPr>
      <w:r>
        <w:rPr/>
        <w:t>mMcNcQRA1LYt1CQNFBJVX1pKuUFNPEtMmzO4u8UPWeH7x8QqasPiXGW3vGVyO8AA0OxMNyTzEsCD</w:t>
      </w:r>
    </w:p>
    <w:p>
      <w:pPr>
        <w:pStyle w:val="PreformattedText"/>
        <w:bidi w:val="0"/>
        <w:spacing w:before="0" w:after="0"/>
        <w:jc w:val="left"/>
        <w:rPr/>
      </w:pPr>
      <w:r>
        <w:rPr/>
        <w:t>cPbvN4yNFOGBsKGMQ2yG0Po/aLkMuEg6stc1O5Hw0MU7jXLGd4DvMvPvMqiG7xAykXhgEMkuNGyD</w:t>
      </w:r>
    </w:p>
    <w:p>
      <w:pPr>
        <w:pStyle w:val="PreformattedText"/>
        <w:bidi w:val="0"/>
        <w:spacing w:before="0" w:after="0"/>
        <w:jc w:val="left"/>
        <w:rPr/>
      </w:pPr>
      <w:r>
        <w:rPr/>
        <w:t>xI9YNrKG7ae8wIYojbTkagrSwOEPaxUh90XhIDRHmG+Z6w/CGMsscZjrUR3VLDlFKQ4R3mZlRb0c</w:t>
      </w:r>
    </w:p>
    <w:p>
      <w:pPr>
        <w:pStyle w:val="PreformattedText"/>
        <w:bidi w:val="0"/>
        <w:spacing w:before="0" w:after="0"/>
        <w:jc w:val="left"/>
        <w:rPr/>
      </w:pPr>
      <w:r>
        <w:rPr/>
        <w:t>tTxTPf3QDJ+IFtXrUq0Iux8UQwO+8xmEzVn2gexd3ExpYAy/Qy3AmTJnNCUCNx/Eap2hO34j4nxK</w:t>
      </w:r>
    </w:p>
    <w:p>
      <w:pPr>
        <w:pStyle w:val="PreformattedText"/>
        <w:bidi w:val="0"/>
        <w:spacing w:before="0" w:after="0"/>
        <w:jc w:val="left"/>
        <w:rPr/>
      </w:pPr>
      <w:r>
        <w:rPr/>
        <w:t>O0Dt90acMziriPLONk5Lr3lt4ZmVFnslLYR7ELNAkp5jnKgEwnvCV5ixmPpMtN2CBTyLiG7PT1dn</w:t>
      </w:r>
    </w:p>
    <w:p>
      <w:pPr>
        <w:pStyle w:val="PreformattedText"/>
        <w:bidi w:val="0"/>
        <w:spacing w:before="0" w:after="0"/>
        <w:jc w:val="left"/>
        <w:rPr/>
      </w:pPr>
      <w:r>
        <w:rPr/>
        <w:t>WpwFfMycxHLNOVzJ6TA5/wBSxlDRqMuECYNRuqGO8KjhxLs1Z7fExXNzjcuOl6hbwTAZm8txrll1</w:t>
      </w:r>
    </w:p>
    <w:p>
      <w:pPr>
        <w:pStyle w:val="PreformattedText"/>
        <w:bidi w:val="0"/>
        <w:spacing w:before="0" w:after="0"/>
        <w:jc w:val="left"/>
        <w:rPr/>
      </w:pPr>
      <w:r>
        <w:rPr/>
        <w:t>Nwo0MzdD0ls9oA7zncw5m5WL4iEwy5VzBPvDHMueiWRroNEG25oC2y/FxRdCVeGUMVKVn5mMFpdb</w:t>
      </w:r>
    </w:p>
    <w:p>
      <w:pPr>
        <w:pStyle w:val="PreformattedText"/>
        <w:bidi w:val="0"/>
        <w:spacing w:before="0" w:after="0"/>
        <w:jc w:val="left"/>
        <w:rPr/>
      </w:pPr>
      <w:r>
        <w:rPr/>
        <w:t>lIP2EuZZz3EyAA95em1kaGceCOpa9cTJqzvKNuInlx3hO9MdLfKHlUas9Ss2WcW8kNuZV1IMXTcv</w:t>
      </w:r>
    </w:p>
    <w:p>
      <w:pPr>
        <w:pStyle w:val="PreformattedText"/>
        <w:bidi w:val="0"/>
        <w:spacing w:before="0" w:after="0"/>
        <w:jc w:val="left"/>
        <w:rPr/>
      </w:pPr>
      <w:r>
        <w:rPr/>
        <w:t>1gbq0y2JfhLNOl1dxVqNTNzPQ+sRdrcvtFveK1hJx+8tIt6v3ljxPcT26A9qlTlPWwublqzHdEuo</w:t>
      </w:r>
    </w:p>
    <w:p>
      <w:pPr>
        <w:pStyle w:val="PreformattedText"/>
        <w:bidi w:val="0"/>
        <w:spacing w:before="0" w:after="0"/>
        <w:jc w:val="left"/>
        <w:rPr/>
      </w:pPr>
      <w:r>
        <w:rPr/>
        <w:t>X7TGsRi+TE0rE8SvAza9rmfF1Fd1nZdNS9VpFcvaJOzzLNnQKHAfMt5p3ihxiJvilt0W60h2Ic7g</w:t>
      </w:r>
    </w:p>
    <w:p>
      <w:pPr>
        <w:pStyle w:val="PreformattedText"/>
        <w:bidi w:val="0"/>
        <w:spacing w:before="0" w:after="0"/>
        <w:jc w:val="left"/>
        <w:rPr/>
      </w:pPr>
      <w:r>
        <w:rPr/>
        <w:t>jaq8GfQixSSsPaVjS/dBUodPCi4YkQMM3YTmtMQo9LSHKu0OCanYEul5esyVhlLlWcTZGOAAniZo</w:t>
      </w:r>
    </w:p>
    <w:p>
      <w:pPr>
        <w:pStyle w:val="PreformattedText"/>
        <w:bidi w:val="0"/>
        <w:spacing w:before="0" w:after="0"/>
        <w:jc w:val="left"/>
        <w:rPr/>
      </w:pPr>
      <w:r>
        <w:rPr/>
        <w:t>pIM1iZsYl3di56Ed4KhXu0mxlLVlmR8RFG88xpa5auUqaIguD1mXb4jbiyCBdDELGMNYtB/c3p+G</w:t>
      </w:r>
    </w:p>
    <w:p>
      <w:pPr>
        <w:pStyle w:val="PreformattedText"/>
        <w:bidi w:val="0"/>
        <w:spacing w:before="0" w:after="0"/>
        <w:jc w:val="left"/>
        <w:rPr/>
      </w:pPr>
      <w:r>
        <w:rPr/>
        <w:t>m9xPlPORe0w/kluRelRJePvZAgEeiss3DtM0JAic3LZZyAE7qidJHcVLcPZ5Q0vTPBCoXRdRm2Pi</w:t>
      </w:r>
    </w:p>
    <w:p>
      <w:pPr>
        <w:pStyle w:val="PreformattedText"/>
        <w:bidi w:val="0"/>
        <w:spacing w:before="0" w:after="0"/>
        <w:jc w:val="left"/>
        <w:rPr/>
      </w:pPr>
      <w:r>
        <w:rPr/>
        <w:t>AXxQpU+1MSq35hTaveUYIyZnfD3YPmoRbsmKClTBIXkPBOeyOpXHBEalM7S/Ee6w8pQGvmeU+Z5j</w:t>
      </w:r>
    </w:p>
    <w:p>
      <w:pPr>
        <w:pStyle w:val="PreformattedText"/>
        <w:bidi w:val="0"/>
        <w:spacing w:before="0" w:after="0"/>
        <w:jc w:val="left"/>
        <w:rPr/>
      </w:pPr>
      <w:r>
        <w:rPr/>
        <w:t>5nmPmel8z0vmD6r5np/MIlqy5ioLBi0KVLXGkXPEaYPf3nNqc0AOI9WI5gIUOIK6hDgdybQeVQZs</w:t>
      </w:r>
    </w:p>
    <w:p>
      <w:pPr>
        <w:pStyle w:val="PreformattedText"/>
        <w:bidi w:val="0"/>
        <w:spacing w:before="0" w:after="0"/>
        <w:jc w:val="left"/>
        <w:rPr/>
      </w:pPr>
      <w:r>
        <w:rPr/>
        <w:t>VKTyT0J6E9CIuz5nmIL0lhVE7IPcc5qqqXBgFGb75lVKPHNS5hvV77mMHHZErbTKJqDiIwMqmaEN</w:t>
      </w:r>
    </w:p>
    <w:p>
      <w:pPr>
        <w:pStyle w:val="PreformattedText"/>
        <w:bidi w:val="0"/>
        <w:spacing w:before="0" w:after="0"/>
        <w:jc w:val="left"/>
        <w:rPr/>
      </w:pPr>
      <w:r>
        <w:rPr/>
        <w:t>Atuc6lTVZC/pv7QjziCiGeeJbg/E4YXMpUggW/RFAcBBEpbJQ4IAmDEs1HiZEq9qgyrbexiLZfpF</w:t>
      </w:r>
    </w:p>
    <w:p>
      <w:pPr>
        <w:pStyle w:val="PreformattedText"/>
        <w:bidi w:val="0"/>
        <w:spacing w:before="0" w:after="0"/>
        <w:jc w:val="left"/>
        <w:rPr/>
      </w:pPr>
      <w:r>
        <w:rPr/>
        <w:t>hYVRzsn2IAXz2uFFjKiwlyhcIXh1hh3wy7JaLDzFAF7Fx8zJLsajkUllSZ7x1B7yupsg0nmPmUle</w:t>
      </w:r>
    </w:p>
    <w:p>
      <w:pPr>
        <w:pStyle w:val="PreformattedText"/>
        <w:bidi w:val="0"/>
        <w:spacing w:before="0" w:after="0"/>
        <w:jc w:val="left"/>
        <w:rPr/>
      </w:pPr>
      <w:r>
        <w:rPr/>
        <w:t>l5zo+jL8xKWJe3eLsliXgJd8ZQWsbgzonvCJ7JYmzSNW/vM/gzuURJaj20mUeeY24F7zs3zNK5Xr</w:t>
      </w:r>
    </w:p>
    <w:p>
      <w:pPr>
        <w:pStyle w:val="PreformattedText"/>
        <w:bidi w:val="0"/>
        <w:spacing w:before="0" w:after="0"/>
        <w:jc w:val="left"/>
        <w:rPr/>
      </w:pPr>
      <w:r>
        <w:rPr/>
        <w:t>PeVjiPgigat7ynkTprbKV2l3LiY6Z/Uyzv0ueaAu7S2VeYBFuV73PomLPsd5UsoPaIByzhVQ89+L</w:t>
      </w:r>
    </w:p>
    <w:p>
      <w:pPr>
        <w:pStyle w:val="PreformattedText"/>
        <w:bidi w:val="0"/>
        <w:spacing w:before="0" w:after="0"/>
        <w:jc w:val="left"/>
        <w:rPr/>
      </w:pPr>
      <w:r>
        <w:rPr/>
        <w:t>mCiJyRCrWIeg5dQgxea/j+YjapXKtsuUS+8Q5v0nu6c7Yd9EAekG0pO2EVnD16FvEs/2mjTLxzL9</w:t>
      </w:r>
    </w:p>
    <w:p>
      <w:pPr>
        <w:pStyle w:val="PreformattedText"/>
        <w:bidi w:val="0"/>
        <w:spacing w:before="0" w:after="0"/>
        <w:jc w:val="left"/>
        <w:rPr/>
      </w:pPr>
      <w:r>
        <w:rPr/>
        <w:t>ZbWVlviZTNMR8Sq4mzOOi+YvtLviVAxUp7dCNdK8MJTNT4ge8N5Io5l9HvODovyy3KHiNjKP9EVP</w:t>
      </w:r>
    </w:p>
    <w:p>
      <w:pPr>
        <w:pStyle w:val="PreformattedText"/>
        <w:bidi w:val="0"/>
        <w:spacing w:before="0" w:after="0"/>
        <w:jc w:val="left"/>
        <w:rPr/>
      </w:pPr>
      <w:r>
        <w:rPr/>
        <w:t>d2m/h3mbFrhmZnZi8t3hEoHRYw5XL4ia1X/pBCz3Q68Sl6gjSgcINcVQxflGMyD7wGUY+yJ1cyyh</w:t>
      </w:r>
    </w:p>
    <w:p>
      <w:pPr>
        <w:pStyle w:val="PreformattedText"/>
        <w:bidi w:val="0"/>
        <w:spacing w:before="0" w:after="0"/>
        <w:jc w:val="left"/>
        <w:rPr/>
      </w:pPr>
      <w:r>
        <w:rPr/>
        <w:t>Q4mSd5ct3nlcu9ag+kz8y7cYYc+Z2GGYGXaO9MSjhAPgmTH3QMSnrUF3j2Li49HwlSqq3mZ58kvv</w:t>
      </w:r>
    </w:p>
    <w:p>
      <w:pPr>
        <w:pStyle w:val="PreformattedText"/>
        <w:bidi w:val="0"/>
        <w:spacing w:before="0" w:after="0"/>
        <w:jc w:val="left"/>
        <w:rPr/>
      </w:pPr>
      <w:r>
        <w:rPr/>
        <w:t>B6VDmG/WOgv1jpqTAYfJK+HxP9rLTXrEe73ICePTsNJ3eIi4YFMqe8yNoFvMuA0HER7rzFw2K71z</w:t>
      </w:r>
    </w:p>
    <w:p>
      <w:pPr>
        <w:pStyle w:val="PreformattedText"/>
        <w:bidi w:val="0"/>
        <w:spacing w:before="0" w:after="0"/>
        <w:jc w:val="left"/>
        <w:rPr/>
      </w:pPr>
      <w:r>
        <w:rPr/>
        <w:t>FZL90osu2Yy1ZdeE/fECgoDZfBLvo6oLhMDW8QOsF1XMyD4IX3SlRsDMHqzXoh6Ur7wkygtFbBoi</w:t>
      </w:r>
    </w:p>
    <w:p>
      <w:pPr>
        <w:pStyle w:val="PreformattedText"/>
        <w:bidi w:val="0"/>
        <w:spacing w:before="0" w:after="0"/>
        <w:jc w:val="left"/>
        <w:rPr/>
      </w:pPr>
      <w:r>
        <w:rPr/>
        <w:t>+FQuAp6wXTJ6wsTFvVTzrwTKfKCCbrlwxKELjkSqByBF+lrjKYtpXKwTgmJiUvdNRalPviFGn8MA</w:t>
      </w:r>
    </w:p>
    <w:p>
      <w:pPr>
        <w:pStyle w:val="PreformattedText"/>
        <w:bidi w:val="0"/>
        <w:spacing w:before="0" w:after="0"/>
        <w:jc w:val="left"/>
        <w:rPr/>
      </w:pPr>
      <w:r>
        <w:rPr/>
        <w:t>F5+gmu3SMqceAqoCM7NqELdsEI1gZHc7xvEynsRm0MTDTB8YnO/eKqo96zKjIHAbhWlhzmUeCmlE</w:t>
      </w:r>
    </w:p>
    <w:p>
      <w:pPr>
        <w:pStyle w:val="PreformattedText"/>
        <w:bidi w:val="0"/>
        <w:spacing w:before="0" w:after="0"/>
        <w:jc w:val="left"/>
        <w:rPr/>
      </w:pPr>
      <w:r>
        <w:rPr/>
        <w:t>KoHaJZ7lcoJcdkFd0V6QLwe8S2F5cQRxD2WDco84ZvJGmo6YLqpoKAwyzjJHmC4/SO8QaCYgYbIP</w:t>
      </w:r>
    </w:p>
    <w:p>
      <w:pPr>
        <w:pStyle w:val="PreformattedText"/>
        <w:bidi w:val="0"/>
        <w:spacing w:before="0" w:after="0"/>
        <w:jc w:val="left"/>
        <w:rPr/>
      </w:pPr>
      <w:r>
        <w:rPr/>
        <w:t>5wm1l2qYne6mQ4rMv1RLKMcxhLZKgsXTnTLGSHFOHzK5B4nmgSxHLaLq23a5lLAHlqUWUHmXIYJR</w:t>
      </w:r>
    </w:p>
    <w:p>
      <w:pPr>
        <w:pStyle w:val="PreformattedText"/>
        <w:bidi w:val="0"/>
        <w:spacing w:before="0" w:after="0"/>
        <w:jc w:val="left"/>
        <w:rPr/>
      </w:pPr>
      <w:r>
        <w:rPr/>
        <w:t>2bbmd7VtVEWtKUA3bUrDT4LgC7HdY0KD4lceSTojCCaAPCZ80i2ezFDWazXicRF6EJYzXeXFa7mG</w:t>
      </w:r>
    </w:p>
    <w:p>
      <w:pPr>
        <w:pStyle w:val="PreformattedText"/>
        <w:bidi w:val="0"/>
        <w:spacing w:before="0" w:after="0"/>
        <w:jc w:val="left"/>
        <w:rPr/>
      </w:pPr>
      <w:r>
        <w:rPr/>
        <w:t>KeSUsXzH4eFcr1oZIeqxcS9Dt5JeixutpYYffUJq64blNUHDA8xzepdSBgZx3lR2r0d4iWWtxFdt</w:t>
      </w:r>
    </w:p>
    <w:p>
      <w:pPr>
        <w:pStyle w:val="PreformattedText"/>
        <w:bidi w:val="0"/>
        <w:spacing w:before="0" w:after="0"/>
        <w:jc w:val="left"/>
        <w:rPr/>
      </w:pPr>
      <w:r>
        <w:rPr/>
        <w:t>e05PY2qWrzRck+5l52lGrIoA/wCsjC4D8zgUt4DKQwvnEMmRZy4gqK9U28yZlblHB2PJM/GpZmVi</w:t>
      </w:r>
    </w:p>
    <w:p>
      <w:pPr>
        <w:pStyle w:val="PreformattedText"/>
        <w:bidi w:val="0"/>
        <w:spacing w:before="0" w:after="0"/>
        <w:jc w:val="left"/>
        <w:rPr/>
      </w:pPr>
      <w:r>
        <w:rPr/>
        <w:t>Isr36A5bXF7xZsqYuAc3CvUXCUmntGnt8nMH8DcPQy1b3TWx9YFsaeGYcbwzJMuHmIpadrxcewlM</w:t>
      </w:r>
    </w:p>
    <w:p>
      <w:pPr>
        <w:pStyle w:val="PreformattedText"/>
        <w:bidi w:val="0"/>
        <w:spacing w:before="0" w:after="0"/>
        <w:jc w:val="left"/>
        <w:rPr/>
      </w:pPr>
      <w:r>
        <w:rPr/>
        <w:t>+wtROuMRm5y/2yGPNvtqGqQ0YZnjsXbJ3DTi5QZLCqbM+ZRzUxwy/mJVg+Y8trNqok3uMFzTuO3R</w:t>
      </w:r>
    </w:p>
    <w:p>
      <w:pPr>
        <w:pStyle w:val="PreformattedText"/>
        <w:bidi w:val="0"/>
        <w:spacing w:before="0" w:after="0"/>
        <w:jc w:val="left"/>
        <w:rPr/>
      </w:pPr>
      <w:r>
        <w:rPr/>
        <w:t>54iFrxCfvBhe69IhZiB95wQmtId0JYMInd+81AQ2A9HOb3JcsVH0qdh+Vcv7fWHSQ0YA8pbv5Io7</w:t>
      </w:r>
    </w:p>
    <w:p>
      <w:pPr>
        <w:pStyle w:val="PreformattedText"/>
        <w:bidi w:val="0"/>
        <w:spacing w:before="0" w:after="0"/>
        <w:jc w:val="left"/>
        <w:rPr/>
      </w:pPr>
      <w:r>
        <w:rPr/>
        <w:t>EXwN9In0+YxQVMXTh2948nOeSvb+OgKKL3KDPS+0vp9/WbaJmL3YQvB2KwQSQRkV90o6B5ZTKNDE</w:t>
      </w:r>
    </w:p>
    <w:p>
      <w:pPr>
        <w:pStyle w:val="PreformattedText"/>
        <w:bidi w:val="0"/>
        <w:spacing w:before="0" w:after="0"/>
        <w:jc w:val="left"/>
        <w:rPr/>
      </w:pPr>
      <w:r>
        <w:rPr/>
        <w:t>M7e1TwPzKNDLMuNujbM8dka9+8o06FqcQG5MLKd0s7ZbU2cQy6gF4IDYpFGPYvUvvZ8EL3UVUFA1</w:t>
      </w:r>
    </w:p>
    <w:p>
      <w:pPr>
        <w:pStyle w:val="PreformattedText"/>
        <w:bidi w:val="0"/>
        <w:spacing w:before="0" w:after="0"/>
        <w:jc w:val="left"/>
        <w:rPr/>
      </w:pPr>
      <w:r>
        <w:rPr/>
        <w:t>Uwxs8s97nOyZ7XNcfR6MRlJLgy5fmZuZqZnMuui5nin1mTC7a79HcnlqX2h4J/eJfIJjglEcUC3C</w:t>
      </w:r>
    </w:p>
    <w:p>
      <w:pPr>
        <w:pStyle w:val="PreformattedText"/>
        <w:bidi w:val="0"/>
        <w:spacing w:before="0" w:after="0"/>
        <w:jc w:val="left"/>
        <w:rPr/>
      </w:pPr>
      <w:r>
        <w:rPr/>
        <w:t>WlasvbxAETfjtLqPXAVtj3maA4lCIo7binnvWUplxuFMqNgagElMY7w04l5zghQbmBz8VCGqF8wW</w:t>
      </w:r>
    </w:p>
    <w:p>
      <w:pPr>
        <w:pStyle w:val="PreformattedText"/>
        <w:bidi w:val="0"/>
        <w:spacing w:before="0" w:after="0"/>
        <w:jc w:val="left"/>
        <w:rPr/>
      </w:pPr>
      <w:r>
        <w:rPr/>
        <w:t>q3GMhC5mM0mYH8JqGHidhBnJqY5HRF82epP6yIOAtggYTFsgHeuJhvE9Gpd7TDYRy1HumnJKcRF1</w:t>
      </w:r>
    </w:p>
    <w:p>
      <w:pPr>
        <w:pStyle w:val="PreformattedText"/>
        <w:bidi w:val="0"/>
        <w:spacing w:before="0" w:after="0"/>
        <w:jc w:val="left"/>
        <w:rPr/>
      </w:pPr>
      <w:r>
        <w:rPr/>
        <w:t>8E4JvoLaPwYQi/YnN8kCOF85RIVQQjMoh5l/VvEFOfkYVY+NEhayNVj7pQF/qzvj8xZgF7VAF16R</w:t>
      </w:r>
    </w:p>
    <w:p>
      <w:pPr>
        <w:pStyle w:val="PreformattedText"/>
        <w:bidi w:val="0"/>
        <w:spacing w:before="0" w:after="0"/>
        <w:jc w:val="left"/>
        <w:rPr/>
      </w:pPr>
      <w:r>
        <w:rPr/>
        <w:t>iVHDceVX1gSnuXGcGnnccfwCeGcRQpYNx404oRpwZvdyzj2UdQfXNTLRxxAVFMjLq7tRCqca5Yxq</w:t>
      </w:r>
    </w:p>
    <w:p>
      <w:pPr>
        <w:pStyle w:val="PreformattedText"/>
        <w:bidi w:val="0"/>
        <w:spacing w:before="0" w:after="0"/>
        <w:jc w:val="left"/>
        <w:rPr/>
      </w:pPr>
      <w:r>
        <w:rPr/>
        <w:t>raziLu/KgjpUABn9mDv0YuZXw+VkoBatwzJX0mtIbEqYGzw9iUAqNN/mA5TZpOznzWIxmzQ3KwKP</w:t>
      </w:r>
    </w:p>
    <w:p>
      <w:pPr>
        <w:pStyle w:val="PreformattedText"/>
        <w:bidi w:val="0"/>
        <w:spacing w:before="0" w:after="0"/>
        <w:jc w:val="left"/>
        <w:rPr/>
      </w:pPr>
      <w:r>
        <w:rPr/>
        <w:t>MUGFeGA5KLqa1uCroeqPejjMB4NxK2FxKoMzCa4Hmccg75uXFa9FVFzkuGLrsPmAClpdVKFpxzNo</w:t>
      </w:r>
    </w:p>
    <w:p>
      <w:pPr>
        <w:pStyle w:val="PreformattedText"/>
        <w:bidi w:val="0"/>
        <w:spacing w:before="0" w:after="0"/>
        <w:jc w:val="left"/>
        <w:rPr/>
      </w:pPr>
      <w:r>
        <w:rPr/>
        <w:t>/rA3OHEG1xIKqI4WK+IhyPpqUTo3mY74pzF4JK7Ep2a8xBRq4l6KdUzALtvco+wm/j3jzSXmJCxD</w:t>
      </w:r>
    </w:p>
    <w:p>
      <w:pPr>
        <w:pStyle w:val="PreformattedText"/>
        <w:bidi w:val="0"/>
        <w:spacing w:before="0" w:after="0"/>
        <w:jc w:val="left"/>
        <w:rPr/>
      </w:pPr>
      <w:r>
        <w:rPr/>
        <w:t>tLkHtGJsQXG5vyO7c5lYgyy+0pMijcrhzUCHy7QtQpCqnwmefSXIBOHJPIV53Equ8Sa8MU8cR7Hs</w:t>
      </w:r>
    </w:p>
    <w:p>
      <w:pPr>
        <w:pStyle w:val="PreformattedText"/>
        <w:bidi w:val="0"/>
        <w:spacing w:before="0" w:after="0"/>
        <w:jc w:val="left"/>
        <w:rPr/>
      </w:pPr>
      <w:r>
        <w:rPr/>
        <w:t>EuOLAsyDNftK+9dluo1Kr2JkZLiMVjctRXki2lJvvC943MuQWxud+PpLFbWarcoGVkP6qFNVsi2T</w:t>
      </w:r>
    </w:p>
    <w:p>
      <w:pPr>
        <w:pStyle w:val="PreformattedText"/>
        <w:bidi w:val="0"/>
        <w:spacing w:before="0" w:after="0"/>
        <w:jc w:val="left"/>
        <w:rPr/>
      </w:pPr>
      <w:r>
        <w:rPr/>
        <w:t>7oMGCvYDcI1IoWoOOJnxX5grP5mLhXizmbKgGq35l1OeMzIFfMfaYuOy3tOELscPUg3Zm7ieYsKx</w:t>
      </w:r>
    </w:p>
    <w:p>
      <w:pPr>
        <w:pStyle w:val="PreformattedText"/>
        <w:bidi w:val="0"/>
        <w:spacing w:before="0" w:after="0"/>
        <w:jc w:val="left"/>
        <w:rPr/>
      </w:pPr>
      <w:r>
        <w:rPr/>
        <w:t>EuzPaMAonEZAcPh5iVw6hcMZQwGkzbULYDXKk+HbR/3MbYW8Iarlv48TEFrm7zZuntKB43c5UJcw</w:t>
      </w:r>
    </w:p>
    <w:p>
      <w:pPr>
        <w:pStyle w:val="PreformattedText"/>
        <w:bidi w:val="0"/>
        <w:spacing w:before="0" w:after="0"/>
        <w:jc w:val="left"/>
        <w:rPr/>
      </w:pPr>
      <w:r>
        <w:rPr/>
        <w:t>aLkh2kE9J7yolTcdkt51fpNZionPyJgwvl1EdvUgNrjTTKS+Vb5S02PViUKLeji62jRXX3EDii7K</w:t>
      </w:r>
    </w:p>
    <w:p>
      <w:pPr>
        <w:pStyle w:val="PreformattedText"/>
        <w:bidi w:val="0"/>
        <w:spacing w:before="0" w:after="0"/>
        <w:jc w:val="left"/>
        <w:rPr/>
      </w:pPr>
      <w:r>
        <w:rPr/>
        <w:t>EYfhWz3gFdJjOYkqF7zlnBoVT7QTZVoKuKL94JfAHplm/chXRiLL5SId75VhTQ3uYHbN5uHbJ7Hp</w:t>
      </w:r>
    </w:p>
    <w:p>
      <w:pPr>
        <w:pStyle w:val="PreformattedText"/>
        <w:bidi w:val="0"/>
        <w:spacing w:before="0" w:after="0"/>
        <w:jc w:val="left"/>
        <w:rPr/>
      </w:pPr>
      <w:r>
        <w:rPr/>
        <w:t>o4G0a7DsomGvgUDzY5C/mUaCe0DLVwuDhgZtYIBW7sPaKSj7TLxke6UL6xIgDLDYMmZBhG7uJU1m</w:t>
      </w:r>
    </w:p>
    <w:p>
      <w:pPr>
        <w:pStyle w:val="PreformattedText"/>
        <w:bidi w:val="0"/>
        <w:spacing w:before="0" w:after="0"/>
        <w:jc w:val="left"/>
        <w:rPr/>
      </w:pPr>
      <w:r>
        <w:rPr/>
        <w:t>ZgbxOBfi5fYzbOHeWWm/SWujNKYFVi95fhezCwtA12B6zNlp6XAQvC7JUNGE3olryGH4TvDtiL5a</w:t>
      </w:r>
    </w:p>
    <w:p>
      <w:pPr>
        <w:pStyle w:val="PreformattedText"/>
        <w:bidi w:val="0"/>
        <w:spacing w:before="0" w:after="0"/>
        <w:jc w:val="left"/>
        <w:rPr/>
      </w:pPr>
      <w:r>
        <w:rPr/>
        <w:t>eSMl2Y9Ipy+YmZ7y41XMWPzH0lEZffbG8tMzlNwHUhO2IxvXM3t+8HgrDGJN2uM2W6wwEsuvJN1B</w:t>
      </w:r>
    </w:p>
    <w:p>
      <w:pPr>
        <w:pStyle w:val="PreformattedText"/>
        <w:bidi w:val="0"/>
        <w:spacing w:before="0" w:after="0"/>
        <w:jc w:val="left"/>
        <w:rPr/>
      </w:pPr>
      <w:r>
        <w:rPr/>
        <w:t>OAnac45nmLlCdsaOGW6MysZ34nmnvLKgxie81plWy3K6XU2hEzm5b3lTmVLzCnXQOiPbpngnM+Jv</w:t>
      </w:r>
    </w:p>
    <w:p>
      <w:pPr>
        <w:pStyle w:val="PreformattedText"/>
        <w:bidi w:val="0"/>
        <w:spacing w:before="0" w:after="0"/>
        <w:jc w:val="left"/>
        <w:rPr/>
      </w:pPr>
      <w:r>
        <w:rPr/>
        <w:t>oqXpLEfrHXiWl9FYrcaZRtzGjU3mJgWoDNr4W4ICew3KFj0VMiz6JWoQ7xVjbmN3fygAG/DLrg2L</w:t>
      </w:r>
    </w:p>
    <w:p>
      <w:pPr>
        <w:pStyle w:val="PreformattedText"/>
        <w:bidi w:val="0"/>
        <w:spacing w:before="0" w:after="0"/>
        <w:jc w:val="left"/>
        <w:rPr/>
      </w:pPr>
      <w:r>
        <w:rPr/>
        <w:t>3/ialYomFUrb3h/yOTHSuGl+YFNUzxFvklnJH0EtZe5YVbXTPWMp5geHtH550HeirOlYMyQ8E/mk</w:t>
      </w:r>
    </w:p>
    <w:p>
      <w:pPr>
        <w:pStyle w:val="PreformattedText"/>
        <w:bidi w:val="0"/>
        <w:spacing w:before="0" w:after="0"/>
        <w:jc w:val="left"/>
        <w:rPr/>
      </w:pPr>
      <w:r>
        <w:rPr/>
        <w:t>XYT94jBIhgQMXZ4istp9peW/Ghkekm9rDd8WNK+XMpxcN+IVQ3nEYoqL/LXKQ8g/MvwpwF3HP5Rs</w:t>
      </w:r>
    </w:p>
    <w:p>
      <w:pPr>
        <w:pStyle w:val="PreformattedText"/>
        <w:bidi w:val="0"/>
        <w:spacing w:before="0" w:after="0"/>
        <w:jc w:val="left"/>
        <w:rPr/>
      </w:pPr>
      <w:r>
        <w:rPr/>
        <w:t>eEZVGTFzAqB7d5oIHbtKQ8mINePwhxMPfMbivkVE0Dn1luAdr5Yc5aqEpKSiR01DiMZqUWtlTcsa</w:t>
      </w:r>
    </w:p>
    <w:p>
      <w:pPr>
        <w:pStyle w:val="PreformattedText"/>
        <w:bidi w:val="0"/>
        <w:spacing w:before="0" w:after="0"/>
        <w:jc w:val="left"/>
        <w:rPr/>
      </w:pPr>
      <w:r>
        <w:rPr/>
        <w:t>LD3hhoX5m6faEkKIOfctinYOJjuy9Si34zW5tr/WBRz7xCuYM2xhAvO46+gKrvzMRUmlZj0lDFwW</w:t>
      </w:r>
    </w:p>
    <w:p>
      <w:pPr>
        <w:pStyle w:val="PreformattedText"/>
        <w:bidi w:val="0"/>
        <w:spacing w:before="0" w:after="0"/>
        <w:jc w:val="left"/>
        <w:rPr/>
      </w:pPr>
      <w:r>
        <w:rPr/>
        <w:t>EvTvDQczlxLq/itzGesg4N/ulRs7azMsFNOEzGrJrKVzPPxcmwt8QDWNGeI1gfMuDborUpV2rmDU</w:t>
      </w:r>
    </w:p>
    <w:p>
      <w:pPr>
        <w:pStyle w:val="PreformattedText"/>
        <w:bidi w:val="0"/>
        <w:spacing w:before="0" w:after="0"/>
        <w:jc w:val="left"/>
        <w:rPr/>
      </w:pPr>
      <w:r>
        <w:rPr/>
        <w:t>CrxXE1QPWUPIGOZdRlgQVeIX0I7sTQ7faAgI7y1XA9YUuy+1TSr5gctZ5mUpiAoh4uZTL7RG7fvC</w:t>
      </w:r>
    </w:p>
    <w:p>
      <w:pPr>
        <w:pStyle w:val="PreformattedText"/>
        <w:bidi w:val="0"/>
        <w:spacing w:before="0" w:after="0"/>
        <w:jc w:val="left"/>
        <w:rPr/>
      </w:pPr>
      <w:r>
        <w:rPr/>
        <w:t>mGMnJqNGkpBvgYW7SpoYlzuRTR8zVS401RzK4Fo4txEdDDiwILMF9CELgvibLLvtKt9xTQgPNu0t</w:t>
      </w:r>
    </w:p>
    <w:p>
      <w:pPr>
        <w:pStyle w:val="PreformattedText"/>
        <w:bidi w:val="0"/>
        <w:spacing w:before="0" w:after="0"/>
        <w:jc w:val="left"/>
        <w:rPr/>
      </w:pPr>
      <w:r>
        <w:rPr/>
        <w:t>Bbzc7yJdZAuWt3mLq7Ctw5VozF8RlW5hyND0dnWJ2jAuTXglQq9mIpLlVTxA9Eu08RLDO3hnAp7y</w:t>
      </w:r>
    </w:p>
    <w:p>
      <w:pPr>
        <w:pStyle w:val="PreformattedText"/>
        <w:bidi w:val="0"/>
        <w:spacing w:before="0" w:after="0"/>
        <w:jc w:val="left"/>
        <w:rPr/>
      </w:pPr>
      <w:r>
        <w:rPr/>
        <w:t>kSq8tQNho54j3B6RNIFV1rl86c26H1NMWL00n2ocU+coCuz3z1gaPuC5YzKhWXUDw+8xw/NC+IHm</w:t>
      </w:r>
    </w:p>
    <w:p>
      <w:pPr>
        <w:pStyle w:val="PreformattedText"/>
        <w:bidi w:val="0"/>
        <w:spacing w:before="0" w:after="0"/>
        <w:jc w:val="left"/>
        <w:rPr/>
      </w:pPr>
      <w:r>
        <w:rPr/>
        <w:t>L1mKVB6keIpWiBd4vS88GUfMBzmcUjwQKvjIn5dhLjcey9SpBlxzCedOnuRo8ehDDlolLOSMkPlG</w:t>
      </w:r>
    </w:p>
    <w:p>
      <w:pPr>
        <w:pStyle w:val="PreformattedText"/>
        <w:bidi w:val="0"/>
        <w:spacing w:before="0" w:after="0"/>
        <w:jc w:val="left"/>
        <w:rPr/>
      </w:pPr>
      <w:r>
        <w:rPr/>
        <w:t>WtD2doKmFhUmwMEB7iZd5xmX9RE/GanK+GA5R8SCfMrRK7M/8zABeVaYgQR+Z+0n5TerjYjAqKaJ</w:t>
      </w:r>
    </w:p>
    <w:p>
      <w:pPr>
        <w:pStyle w:val="PreformattedText"/>
        <w:bidi w:val="0"/>
        <w:spacing w:before="0" w:after="0"/>
        <w:jc w:val="left"/>
        <w:rPr/>
      </w:pPr>
      <w:r>
        <w:rPr/>
        <w:t>VViOOxMw0bqqgBVX1I1FldYS5q9jr1HmWFwBK5ngxQFV8SkdSswSkPyl5ymYg4JTzEWip5ZfsfWX</w:t>
      </w:r>
    </w:p>
    <w:p>
      <w:pPr>
        <w:pStyle w:val="PreformattedText"/>
        <w:bidi w:val="0"/>
        <w:spacing w:before="0" w:after="0"/>
        <w:jc w:val="left"/>
        <w:rPr/>
      </w:pPr>
      <w:r>
        <w:rPr/>
        <w:t>7mUSxlnkJi7UrJYRDo9p2BhXyictkPwswoVOxGEcf4WlUEIK77IohcniQDb2uKUQGWneFmMzKrcR</w:t>
      </w:r>
    </w:p>
    <w:p>
      <w:pPr>
        <w:pStyle w:val="PreformattedText"/>
        <w:bidi w:val="0"/>
        <w:spacing w:before="0" w:after="0"/>
        <w:jc w:val="left"/>
        <w:rPr/>
      </w:pPr>
      <w:r>
        <w:rPr/>
        <w:t>Ocs7lEUZxB6a9J2lcbMVJ3qBE5Fv2lrKg7O4OdR3ligejiUOVesM/YxekksOc9eeIl4PxCvMWtfB</w:t>
      </w:r>
    </w:p>
    <w:p>
      <w:pPr>
        <w:pStyle w:val="PreformattedText"/>
        <w:bidi w:val="0"/>
        <w:spacing w:before="0" w:after="0"/>
        <w:jc w:val="left"/>
        <w:rPr/>
      </w:pPr>
      <w:r>
        <w:rPr/>
        <w:t>hX9YveWLUMmLghBWGj+lwFzL21tgWXxNMUu7WKy+1ywZo+tzE/2OYe2VdklDGgJXtMO43UqucNji</w:t>
      </w:r>
    </w:p>
    <w:p>
      <w:pPr>
        <w:pStyle w:val="PreformattedText"/>
        <w:bidi w:val="0"/>
        <w:spacing w:before="0" w:after="0"/>
        <w:jc w:val="left"/>
        <w:rPr/>
      </w:pPr>
      <w:r>
        <w:rPr/>
        <w:t>Je0Cc0nzqJcEdoR3PeC8T7ysXG3m/WPnoy81EuduKxmN8IFQRyonuT2Q3Pboh49pfdL7S2Zi+I+E</w:t>
      </w:r>
    </w:p>
    <w:p>
      <w:pPr>
        <w:pStyle w:val="PreformattedText"/>
        <w:bidi w:val="0"/>
        <w:spacing w:before="0" w:after="0"/>
        <w:jc w:val="left"/>
        <w:rPr/>
      </w:pPr>
      <w:r>
        <w:rPr/>
        <w:t>sgx0Ww0Dmp3ojF6S22O1oigzMHhK1uPwl2wM5F+0S8jcDgRuiCp4YTcy1g8RUz9UKBIzljlIDC0m</w:t>
      </w:r>
    </w:p>
    <w:p>
      <w:pPr>
        <w:pStyle w:val="PreformattedText"/>
        <w:bidi w:val="0"/>
        <w:spacing w:before="0" w:after="0"/>
        <w:jc w:val="left"/>
        <w:rPr/>
      </w:pPr>
      <w:r>
        <w:rPr/>
        <w:t>CbqBYNxpuNpj8ylpbzZHRZGsZi82EsVjjtKMVewhwL/iAlufFQKUhdOSVYS+sHv5JTPbWynj8o7V</w:t>
      </w:r>
    </w:p>
    <w:p>
      <w:pPr>
        <w:pStyle w:val="PreformattedText"/>
        <w:bidi w:val="0"/>
        <w:spacing w:before="0" w:after="0"/>
        <w:jc w:val="left"/>
        <w:rPr/>
      </w:pPr>
      <w:r>
        <w:rPr/>
        <w:t>6rYf72lYQQtxl1/EzCAEGoXW0B2Y5A32uBzS+Iu4JcFZXxqZJlilNq5zKUbf3TuCruwE3uZdQB5M</w:t>
      </w:r>
    </w:p>
    <w:p>
      <w:pPr>
        <w:pStyle w:val="PreformattedText"/>
        <w:bidi w:val="0"/>
        <w:spacing w:before="0" w:after="0"/>
        <w:jc w:val="left"/>
        <w:rPr/>
      </w:pPr>
      <w:r>
        <w:rPr/>
        <w:t>5x9CUeS+bhMKj8xcC61ctpkcvmb3cZmoq83Ng4+8G2DdXuFUVZ8RvgIP3CXWa82Mu3oWomjI9ouT</w:t>
      </w:r>
    </w:p>
    <w:p>
      <w:pPr>
        <w:pStyle w:val="PreformattedText"/>
        <w:bidi w:val="0"/>
        <w:spacing w:before="0" w:after="0"/>
        <w:jc w:val="left"/>
        <w:rPr/>
      </w:pPr>
      <w:r>
        <w:rPr/>
        <w:t>bvMotw9o7dK8RKFLivftXFb2MPKW2YDVS+2Vx5lpYGO0GtE++oGeiHKV5nMB6RKwh8RDovxAMDki</w:t>
      </w:r>
    </w:p>
    <w:p>
      <w:pPr>
        <w:pStyle w:val="PreformattedText"/>
        <w:bidi w:val="0"/>
        <w:spacing w:before="0" w:after="0"/>
        <w:jc w:val="left"/>
        <w:rPr/>
      </w:pPr>
      <w:r>
        <w:rPr/>
        <w:t>RGAoalIMPMvAy8XuV5B4iKl6uoJqTnmIihNH7wKQra32lwzeKqqUVMjcMJK7pgGd4ReJQyBwpicu</w:t>
      </w:r>
    </w:p>
    <w:p>
      <w:pPr>
        <w:pStyle w:val="PreformattedText"/>
        <w:bidi w:val="0"/>
        <w:spacing w:before="0" w:after="0"/>
        <w:jc w:val="left"/>
        <w:rPr/>
      </w:pPr>
      <w:r>
        <w:rPr/>
        <w:t>eiOSrlcV0z0YmZjrVcwFKBrbHBRF2aJQ2aaa7SkwF8wqhx2haHHzKxv5ljCBXEsGKibSD7QjMcqx</w:t>
      </w:r>
    </w:p>
    <w:p>
      <w:pPr>
        <w:pStyle w:val="PreformattedText"/>
        <w:bidi w:val="0"/>
        <w:spacing w:before="0" w:after="0"/>
        <w:jc w:val="left"/>
        <w:rPr/>
      </w:pPr>
      <w:r>
        <w:rPr/>
        <w:t>6JoeYU6neV6zJ/yEq0+YlBH6sRsfMYr3TKafkgrsfBFqRfowPJ4C43fcUZW9jP0lmi/M8qq1iC77</w:t>
      </w:r>
    </w:p>
    <w:p>
      <w:pPr>
        <w:pStyle w:val="PreformattedText"/>
        <w:bidi w:val="0"/>
        <w:spacing w:before="0" w:after="0"/>
        <w:jc w:val="left"/>
        <w:rPr/>
      </w:pPr>
      <w:r>
        <w:rPr/>
        <w:t>VE/sJD/fEy7/AHIL/OkdraOb8CHN95YJafGAFfliPAyI5Tvkne+adwOYTm+L2CFFLk5hjMQ1LQB7</w:t>
      </w:r>
    </w:p>
    <w:p>
      <w:pPr>
        <w:pStyle w:val="PreformattedText"/>
        <w:bidi w:val="0"/>
        <w:spacing w:before="0" w:after="0"/>
        <w:jc w:val="left"/>
        <w:rPr/>
      </w:pPr>
      <w:r>
        <w:rPr/>
        <w:t>OlLNiLdgSnCfEDFH80rMSuh7XzSzc1Pfyug6Lge8FQLozh2qwAzrOVu62xL7sIlZvkJT2XpcVNA3</w:t>
      </w:r>
    </w:p>
    <w:p>
      <w:pPr>
        <w:pStyle w:val="PreformattedText"/>
        <w:bidi w:val="0"/>
        <w:spacing w:before="0" w:after="0"/>
        <w:jc w:val="left"/>
        <w:rPr/>
      </w:pPr>
      <w:r>
        <w:rPr/>
        <w:t>hilBUIr1cKsq5i1xdO0px4pV7+kacMYXwyu4meZQm/HeOuQCbHpFrFXDKVZ4Q01nZiQ6z870TVvf</w:t>
      </w:r>
    </w:p>
    <w:p>
      <w:pPr>
        <w:pStyle w:val="PreformattedText"/>
        <w:bidi w:val="0"/>
        <w:spacing w:before="0" w:after="0"/>
        <w:jc w:val="left"/>
        <w:rPr/>
      </w:pPr>
      <w:r>
        <w:rPr/>
        <w:t>/uMwU8hO0HtMoqVVBisWK91ym0hd2TVG+ZYWaw83yQaIX3mAbhpQp9J5wGIMmm7NcTlZYf7fSAcL</w:t>
      </w:r>
    </w:p>
    <w:p>
      <w:pPr>
        <w:pStyle w:val="PreformattedText"/>
        <w:bidi w:val="0"/>
        <w:spacing w:before="0" w:after="0"/>
        <w:jc w:val="left"/>
        <w:rPr/>
      </w:pPr>
      <w:r>
        <w:rPr/>
        <w:t>tWkgmVZlvXK6hsu7DSwvrbt37MaV5mql8Dt2lPZp4gZ8vUwLTRI2NhxBxkGZle5UzwZdq/iZqi5l</w:t>
      </w:r>
    </w:p>
    <w:p>
      <w:pPr>
        <w:pStyle w:val="PreformattedText"/>
        <w:bidi w:val="0"/>
        <w:spacing w:before="0" w:after="0"/>
        <w:jc w:val="left"/>
        <w:rPr/>
      </w:pPr>
      <w:r>
        <w:rPr/>
        <w:t>tmOhJmVaNqgGEVUPa/iCTZK9Gopbr4ZR3Rc7R3H2l+EoZ41PRKzqCQ5xh0h4ioXnYRp+gxsi87hh</w:t>
      </w:r>
    </w:p>
    <w:p>
      <w:pPr>
        <w:pStyle w:val="PreformattedText"/>
        <w:bidi w:val="0"/>
        <w:spacing w:before="0" w:after="0"/>
        <w:jc w:val="left"/>
        <w:rPr/>
      </w:pPr>
      <w:r>
        <w:rPr/>
        <w:t>pXcsV6BFDi/SYz9kBDcADR3XOLFOXsxS4hl3KjhinrdodZcxhE8xaOPM3xiKxrxNkZ6qftFiPAU3</w:t>
      </w:r>
    </w:p>
    <w:p>
      <w:pPr>
        <w:pStyle w:val="PreformattedText"/>
        <w:bidi w:val="0"/>
        <w:spacing w:before="0" w:after="0"/>
        <w:jc w:val="left"/>
        <w:rPr/>
      </w:pPr>
      <w:r>
        <w:rPr/>
        <w:t>V9uI9d0bbfQmAp8r6sCGoLNjMk3pDeUd4WmrIPM9JwjEFrzAqChZNsV9jEplQC/mb2VOAe6EFt3w</w:t>
      </w:r>
    </w:p>
    <w:p>
      <w:pPr>
        <w:pStyle w:val="PreformattedText"/>
        <w:bidi w:val="0"/>
        <w:spacing w:before="0" w:after="0"/>
        <w:jc w:val="left"/>
        <w:rPr/>
      </w:pPr>
      <w:r>
        <w:rPr/>
        <w:t>QASLa6HmeyeMs7wriXnLAdk808SIsX0Wne+ZMGlutIaZR4gW8kIb+VLH99P+klv82HMXq48a+7ox</w:t>
      </w:r>
    </w:p>
    <w:p>
      <w:pPr>
        <w:pStyle w:val="PreformattedText"/>
        <w:bidi w:val="0"/>
        <w:spacing w:before="0" w:after="0"/>
        <w:jc w:val="left"/>
        <w:rPr/>
      </w:pPr>
      <w:r>
        <w:rPr/>
        <w:t>OFbB6lAsA/CjYKPfE7tfZEtk9RPDuMtNfeVbp6s/7kvdPxsxS/h1NC9SFpY+sDyR7mIKW/XdLNNf</w:t>
      </w:r>
    </w:p>
    <w:p>
      <w:pPr>
        <w:pStyle w:val="PreformattedText"/>
        <w:bidi w:val="0"/>
        <w:spacing w:before="0" w:after="0"/>
        <w:jc w:val="left"/>
        <w:rPr/>
      </w:pPr>
      <w:r>
        <w:rPr/>
        <w:t>WLh8hZU0Kbw4q/KxQgg1eUiGh00KZkKHGtTuaZQhcXvgsJUUH0gHFVc5giuRqoqtLFXT4iIuwZIo</w:t>
      </w:r>
    </w:p>
    <w:p>
      <w:pPr>
        <w:pStyle w:val="PreformattedText"/>
        <w:bidi w:val="0"/>
        <w:spacing w:before="0" w:after="0"/>
        <w:jc w:val="left"/>
        <w:rPr/>
      </w:pPr>
      <w:r>
        <w:rPr/>
        <w:t>6PfRLBsey6hRywuL1ttoDgD2llH3QHaprDvAlq+iFkfjiYFqvLKsge7tOZgMZmZVpAKxjbMfwUbl</w:t>
      </w:r>
    </w:p>
    <w:p>
      <w:pPr>
        <w:pStyle w:val="PreformattedText"/>
        <w:bidi w:val="0"/>
        <w:spacing w:before="0" w:after="0"/>
        <w:jc w:val="left"/>
        <w:rPr/>
      </w:pPr>
      <w:r>
        <w:rPr/>
        <w:t>KtrRxA8ijI8xXVs5irAbzB65K76iuhXpNRvwMtAUEDF+7BaH8mcMThZxQ7t2xzjGF8JqdYq4g7m5</w:t>
      </w:r>
    </w:p>
    <w:p>
      <w:pPr>
        <w:pStyle w:val="PreformattedText"/>
        <w:bidi w:val="0"/>
        <w:spacing w:before="0" w:after="0"/>
        <w:jc w:val="left"/>
        <w:rPr/>
      </w:pPr>
      <w:r>
        <w:rPr/>
        <w:t>eE9WYF2mVebiSXkl33JqZhkUYc5g6RAhh4pqaiNeYU1e9RAK7xNkL7qFKwBqFsJ4fVKWhMoKQQq1</w:t>
      </w:r>
    </w:p>
    <w:p>
      <w:pPr>
        <w:pStyle w:val="PreformattedText"/>
        <w:bidi w:val="0"/>
        <w:spacing w:before="0" w:after="0"/>
        <w:jc w:val="left"/>
        <w:rPr/>
      </w:pPr>
      <w:r>
        <w:rPr/>
        <w:t>M7JEIUaPEb3Yd5QoKJZgo6ckLBd1uKMqTsWYGyTJkri4KX25CD13GMwpdhxklWXt9QbWsvBmdoTL</w:t>
      </w:r>
    </w:p>
    <w:p>
      <w:pPr>
        <w:pStyle w:val="PreformattedText"/>
        <w:bidi w:val="0"/>
        <w:spacing w:before="0" w:after="0"/>
        <w:jc w:val="left"/>
        <w:rPr/>
      </w:pPr>
      <w:r>
        <w:rPr/>
        <w:t>VNDkcMEqyp4xKqBWHRfiZhYGHB/mUyPgSExpmngRRg7q0Wo2tBuU1eyJLYhtuqmO24rw4gGgdsVh</w:t>
      </w:r>
    </w:p>
    <w:p>
      <w:pPr>
        <w:pStyle w:val="PreformattedText"/>
        <w:bidi w:val="0"/>
        <w:spacing w:before="0" w:after="0"/>
        <w:jc w:val="left"/>
        <w:rPr/>
      </w:pPr>
      <w:r>
        <w:rPr/>
        <w:t>gckrGEC8GgSmhVovhAAB4WsaHNNLYZmFcVs1bao7Vli1o7EGkW/L98NqfOUT89LOfIpledekGasP</w:t>
      </w:r>
    </w:p>
    <w:p>
      <w:pPr>
        <w:pStyle w:val="PreformattedText"/>
        <w:bidi w:val="0"/>
        <w:spacing w:before="0" w:after="0"/>
        <w:jc w:val="left"/>
        <w:rPr/>
      </w:pPr>
      <w:r>
        <w:rPr/>
        <w:t>MbO71IQwPaUwjHV7XKrn0BLFrNg/OcXukq9ydtrzGp8JK2qDzBNqFBwTuFc3Hc/GI4INsQi9vNko</w:t>
      </w:r>
    </w:p>
    <w:p>
      <w:pPr>
        <w:pStyle w:val="PreformattedText"/>
        <w:bidi w:val="0"/>
        <w:spacing w:before="0" w:after="0"/>
        <w:jc w:val="left"/>
        <w:rPr/>
      </w:pPr>
      <w:r>
        <w:rPr/>
        <w:t>V8CZKYN4jzXVnM3dY/aeDQVHadyPt28wbsd5uDbF8jJcXoIcpslrGcX5gvHCqfWVSzL2il2pc2uN</w:t>
      </w:r>
    </w:p>
    <w:p>
      <w:pPr>
        <w:pStyle w:val="PreformattedText"/>
        <w:bidi w:val="0"/>
        <w:spacing w:before="0" w:after="0"/>
        <w:jc w:val="left"/>
        <w:rPr/>
      </w:pPr>
      <w:r>
        <w:rPr/>
        <w:t>uLgc3iV6yvPS5no9DDZhjFDamZhi/Ocy6tXtK8fdBbYdICqD6JQnYuHU0y6Jhx0gd56oo1mWmozo</w:t>
      </w:r>
    </w:p>
    <w:p>
      <w:pPr>
        <w:pStyle w:val="PreformattedText"/>
        <w:bidi w:val="0"/>
        <w:spacing w:before="0" w:after="0"/>
        <w:jc w:val="left"/>
        <w:rPr/>
      </w:pPr>
      <w:r>
        <w:rPr/>
        <w:t>gql7JBksOEiGqNOSDCVo7u/pALknOkxSsW6LGOEN8w4K9RRqj13Er5D2PEWbuUF8B4gexj8oSa7y</w:t>
      </w:r>
    </w:p>
    <w:p>
      <w:pPr>
        <w:pStyle w:val="PreformattedText"/>
        <w:bidi w:val="0"/>
        <w:spacing w:before="0" w:after="0"/>
        <w:jc w:val="left"/>
        <w:rPr/>
      </w:pPr>
      <w:r>
        <w:rPr/>
        <w:t>Rx1dxAbM0XmA31YJU73jmWCNh3/rNaC5U0xKqVXpM+ZhE7o1W88I7cOWYJpnXX8Sgc8mAOLr8QKI</w:t>
      </w:r>
    </w:p>
    <w:p>
      <w:pPr>
        <w:pStyle w:val="PreformattedText"/>
        <w:bidi w:val="0"/>
        <w:spacing w:before="0" w:after="0"/>
        <w:jc w:val="left"/>
        <w:rPr/>
      </w:pPr>
      <w:r>
        <w:rPr/>
        <w:t>c1/WZarBMJ2Z4XLezB9DzNJZxA5weGxnOYfUe0QL+crsN+k/6oKs0s1HOaE9qW4+cXG42aJWMV0A</w:t>
      </w:r>
    </w:p>
    <w:p>
      <w:pPr>
        <w:pStyle w:val="PreformattedText"/>
        <w:bidi w:val="0"/>
        <w:spacing w:before="0" w:after="0"/>
        <w:jc w:val="left"/>
        <w:rPr/>
      </w:pPr>
      <w:r>
        <w:rPr/>
        <w:t>d1zHaFTJOwJ2CbT2leGFVzK+8EMH6QHqh4jPurqoho57s0lfMGwnrH94G5qPkl3pTUs4GL8mKBKr</w:t>
      </w:r>
    </w:p>
    <w:p>
      <w:pPr>
        <w:pStyle w:val="PreformattedText"/>
        <w:bidi w:val="0"/>
        <w:spacing w:before="0" w:after="0"/>
        <w:jc w:val="left"/>
        <w:rPr/>
      </w:pPr>
      <w:r>
        <w:rPr/>
        <w:t>vKJRZKYvvjBq8QSruZrxKeZ8JLkE7LcOnYtyrtPaVdI92CAGdnBFRHK2zk3PM7jPiIdGLOB7TuI9</w:t>
      </w:r>
    </w:p>
    <w:p>
      <w:pPr>
        <w:pStyle w:val="PreformattedText"/>
        <w:bidi w:val="0"/>
        <w:spacing w:before="0" w:after="0"/>
        <w:jc w:val="left"/>
        <w:rPr/>
      </w:pPr>
      <w:r>
        <w:rPr/>
        <w:t>iFCBeSVY0TdXUVvgd0tdfuzL7dEuXgEUt5VF6Fp9Epxhbu0wWuvVKjVnZMRJSvYLGaXuajiBM5Lh</w:t>
      </w:r>
    </w:p>
    <w:p>
      <w:pPr>
        <w:pStyle w:val="PreformattedText"/>
        <w:bidi w:val="0"/>
        <w:spacing w:before="0" w:after="0"/>
        <w:jc w:val="left"/>
        <w:rPr/>
      </w:pPr>
      <w:r>
        <w:rPr/>
        <w:t>zBfhM8+BFLU9GKm2x2MRDR1RuhRSHdfvEUKD0jmFn0HpH55c6isFUjE+3cEOA4YJdhYN1KbCatuC</w:t>
      </w:r>
    </w:p>
    <w:p>
      <w:pPr>
        <w:pStyle w:val="PreformattedText"/>
        <w:bidi w:val="0"/>
        <w:spacing w:before="0" w:after="0"/>
        <w:jc w:val="left"/>
        <w:rPr/>
      </w:pPr>
      <w:r>
        <w:rPr/>
        <w:t>4FIz+AzAKXrBAw9s2PgBPsEh8Lj0imqnCkrQ/EFXb40g0NLNLcejk9iC5SM1MVoH3TOtdzevbGZZ</w:t>
      </w:r>
    </w:p>
    <w:p>
      <w:pPr>
        <w:pStyle w:val="PreformattedText"/>
        <w:bidi w:val="0"/>
        <w:spacing w:before="0" w:after="0"/>
        <w:jc w:val="left"/>
        <w:rPr/>
      </w:pPr>
      <w:r>
        <w:rPr/>
        <w:t>KPBjoKe/acg0xFlB5uWG+/sw1qoZMRyPiYmYxrKPclzZRXKrjrcO53ht0t3moCZO+ALI8RZGzh4i</w:t>
      </w:r>
    </w:p>
    <w:p>
      <w:pPr>
        <w:pStyle w:val="PreformattedText"/>
        <w:bidi w:val="0"/>
        <w:spacing w:before="0" w:after="0"/>
        <w:jc w:val="left"/>
        <w:rPr/>
      </w:pPr>
      <w:r>
        <w:rPr/>
        <w:t>5DNRdPHKwBD5VLGlfaC0muHMcAnfldivVDHOWY/MqkT3bhFPPiHfekrKTzLKbe3EvZ7ZqCXtqhxc</w:t>
      </w:r>
    </w:p>
    <w:p>
      <w:pPr>
        <w:pStyle w:val="PreformattedText"/>
        <w:bidi w:val="0"/>
        <w:spacing w:before="0" w:after="0"/>
        <w:jc w:val="left"/>
        <w:rPr/>
      </w:pPr>
      <w:r>
        <w:rPr/>
        <w:t>UsUzSfQETAVvqidr9jGbwNVM+WnMFq+BAhyHeVQKxKFrfMoDAdhEnl4ih4rzOM13hnSRs3xEbsjR</w:t>
      </w:r>
    </w:p>
    <w:p>
      <w:pPr>
        <w:pStyle w:val="PreformattedText"/>
        <w:bidi w:val="0"/>
        <w:spacing w:before="0" w:after="0"/>
        <w:jc w:val="left"/>
        <w:rPr/>
      </w:pPr>
      <w:r>
        <w:rPr/>
        <w:t>Sre0fesKrzcy7o95Wi7ml5qABiC4DaITQ4lrZusPFGjbNd3MbsH1i3Cj3jdowbEMGLTyI2g4FVU9</w:t>
      </w:r>
    </w:p>
    <w:p>
      <w:pPr>
        <w:pStyle w:val="PreformattedText"/>
        <w:bidi w:val="0"/>
        <w:spacing w:before="0" w:after="0"/>
        <w:jc w:val="left"/>
        <w:rPr/>
      </w:pPr>
      <w:r>
        <w:rPr/>
        <w:t>ZyZ4giQPMcD5loFOqYiHkZisiNM3G2aUxnvMaZQc4gJ3uR6JnO8h9ktC+xnMQ44mX1iVEVbnWPvG</w:t>
      </w:r>
    </w:p>
    <w:p>
      <w:pPr>
        <w:pStyle w:val="PreformattedText"/>
        <w:bidi w:val="0"/>
        <w:spacing w:before="0" w:after="0"/>
        <w:jc w:val="left"/>
        <w:rPr/>
      </w:pPr>
      <w:r>
        <w:rPr/>
        <w:t>4+GC2etViLgXby+SXKuFciI9gNIWJ8UF7y5bM3tuYvUrWQwppQcNLDzLKEqW4kOEkB0faWK+NQNL</w:t>
      </w:r>
    </w:p>
    <w:p>
      <w:pPr>
        <w:pStyle w:val="PreformattedText"/>
        <w:bidi w:val="0"/>
        <w:spacing w:before="0" w:after="0"/>
        <w:jc w:val="left"/>
        <w:rPr/>
      </w:pPr>
      <w:r>
        <w:rPr/>
        <w:t>RjtKKsHpLxk9Zb2vDO5v1YHUBpnAHHMs5e05I12jc1QrswL/AJVKNj2hR5SmZ++BbLjrB9oFwkB4</w:t>
      </w:r>
    </w:p>
    <w:p>
      <w:pPr>
        <w:pStyle w:val="PreformattedText"/>
        <w:bidi w:val="0"/>
        <w:spacing w:before="0" w:after="0"/>
        <w:jc w:val="left"/>
        <w:rPr/>
      </w:pPr>
      <w:r>
        <w:rPr/>
        <w:t>o95Q9scKuWrAgFaJ6LnrR7QidmDWXESq2j2UzfEVcInEVDbGu7+Z2H7xXXuVLcuwwM85jC4RU0kz</w:t>
      </w:r>
    </w:p>
    <w:p>
      <w:pPr>
        <w:pStyle w:val="PreformattedText"/>
        <w:bidi w:val="0"/>
        <w:spacing w:before="0" w:after="0"/>
        <w:jc w:val="left"/>
        <w:rPr/>
      </w:pPr>
      <w:r>
        <w:rPr/>
        <w:t>6WpWI+pABA77iCqkpVIkHF0TClzHTBt9YK3FdkA2ECqUt7yuzcLrOGcTxiVW5fiEvSy4hxKO8sEW</w:t>
      </w:r>
    </w:p>
    <w:p>
      <w:pPr>
        <w:pStyle w:val="PreformattedText"/>
        <w:bidi w:val="0"/>
        <w:spacing w:before="0" w:after="0"/>
        <w:jc w:val="left"/>
        <w:rPr/>
      </w:pPr>
      <w:r>
        <w:rPr/>
        <w:t>tEuFKObhbnEcAtZWmuUgdiWyxMQ4YeKoOW4vATHBAJUp7ynvLeI+ZeZmYGXjZH+/Ecxvrl9GAAhV</w:t>
      </w:r>
    </w:p>
    <w:p>
      <w:pPr>
        <w:pStyle w:val="PreformattedText"/>
        <w:bidi w:val="0"/>
        <w:spacing w:before="0" w:after="0"/>
        <w:jc w:val="left"/>
        <w:rPr/>
      </w:pPr>
      <w:r>
        <w:rPr/>
        <w:t>2PaG7XpEgX9wg+8UApqmV4tPCNYtzhcms7h6THE9U5cOHMNAOXMtKXRTcZrPqhBNXG5Br8X0lsMU</w:t>
      </w:r>
    </w:p>
    <w:p>
      <w:pPr>
        <w:pStyle w:val="PreformattedText"/>
        <w:bidi w:val="0"/>
        <w:spacing w:before="0" w:after="0"/>
        <w:jc w:val="left"/>
        <w:rPr/>
      </w:pPr>
      <w:r>
        <w:rPr/>
        <w:t>6gXGPLmK9QKlGU233mxWbipTxNy2Z3Nyy2tYlh2aYdAfYlTMWkeIHFTMBYny+8BfaeQTGYsM67Sp</w:t>
      </w:r>
    </w:p>
    <w:p>
      <w:pPr>
        <w:pStyle w:val="PreformattedText"/>
        <w:bidi w:val="0"/>
        <w:spacing w:before="0" w:after="0"/>
        <w:jc w:val="left"/>
        <w:rPr/>
      </w:pPr>
      <w:r>
        <w:rPr/>
        <w:t>HxlcAfNSvRHunj8kDj5I8A9yUcBjVkPmOGYUu/tPRF+c9F5wzDgmWI7o94n+xF5X36fwhrzcocXm</w:t>
      </w:r>
    </w:p>
    <w:p>
      <w:pPr>
        <w:pStyle w:val="PreformattedText"/>
        <w:bidi w:val="0"/>
        <w:spacing w:before="0" w:after="0"/>
        <w:jc w:val="left"/>
        <w:rPr/>
      </w:pPr>
      <w:r>
        <w:rPr/>
        <w:t>HiU4MyvOYbrPrMin6k4CvzmGrp7lMst5Ju9ybVKaF4OAjb+7VzBzPa3yQqVoixu+ZX/Z6CKcEOag</w:t>
      </w:r>
    </w:p>
    <w:p>
      <w:pPr>
        <w:pStyle w:val="PreformattedText"/>
        <w:bidi w:val="0"/>
        <w:spacing w:before="0" w:after="0"/>
        <w:jc w:val="left"/>
        <w:rPr/>
      </w:pPr>
      <w:r>
        <w:rPr/>
        <w:t>hXUe7Ku2YsRQviG4X2jPkw3YuYpFy94EGf3Mtx47S45qIMqIbSt92KiGDvqZ+PWDlHnzECnmdo0p</w:t>
      </w:r>
    </w:p>
    <w:p>
      <w:pPr>
        <w:pStyle w:val="PreformattedText"/>
        <w:bidi w:val="0"/>
        <w:spacing w:before="0" w:after="0"/>
        <w:jc w:val="left"/>
        <w:rPr/>
      </w:pPr>
      <w:r>
        <w:rPr/>
        <w:t>P3gIbPglpzl8QDhJc6fEsKLFwCO0KVlfiNUNfMrz+8Zwy+YfaBXMQzZxBpvuAFueW0YwLzBXQYPb</w:t>
      </w:r>
    </w:p>
    <w:p>
      <w:pPr>
        <w:pStyle w:val="PreformattedText"/>
        <w:bidi w:val="0"/>
        <w:spacing w:before="0" w:after="0"/>
        <w:jc w:val="left"/>
        <w:rPr/>
      </w:pPr>
      <w:r>
        <w:rPr/>
        <w:t>2a8RLg4FcR7lPeJvIluo2xX0OUPmX73+0QrJPO5eyLfkgoKmjNy6E0csScNe6Jjy+wqNtF5jcQNl</w:t>
      </w:r>
    </w:p>
    <w:p>
      <w:pPr>
        <w:pStyle w:val="PreformattedText"/>
        <w:bidi w:val="0"/>
        <w:spacing w:before="0" w:after="0"/>
        <w:jc w:val="left"/>
        <w:rPr/>
      </w:pPr>
      <w:r>
        <w:rPr/>
        <w:t>mJBO7ULqELoI+7xgqqnCH3QbjZUBBUOazMil1f8A1AATyqyaAcEloAMchxMmsQBpmUK674glsPca</w:t>
      </w:r>
    </w:p>
    <w:p>
      <w:pPr>
        <w:pStyle w:val="PreformattedText"/>
        <w:bidi w:val="0"/>
        <w:spacing w:before="0" w:after="0"/>
        <w:jc w:val="left"/>
        <w:rPr/>
      </w:pPr>
      <w:r>
        <w:rPr/>
        <w:t>Q18y7z7L3H6TlW1BqCKy8xZrP4y8UtRdTzVt8IND+ERC3g9psJfCB1oebhGybzAoPMShcgVcbkLh</w:t>
      </w:r>
    </w:p>
    <w:p>
      <w:pPr>
        <w:pStyle w:val="PreformattedText"/>
        <w:bidi w:val="0"/>
        <w:spacing w:before="0" w:after="0"/>
        <w:jc w:val="left"/>
        <w:rPr/>
      </w:pPr>
      <w:r>
        <w:rPr/>
        <w:t>zcYJ01G8+T2QlPCEPFUI9mVyggEHeXiWpYcFzYB0vFzcNOJQRh8Ie58s2CZ1FAKe1Tt7CFSnn1iB</w:t>
      </w:r>
    </w:p>
    <w:p>
      <w:pPr>
        <w:pStyle w:val="PreformattedText"/>
        <w:bidi w:val="0"/>
        <w:spacing w:before="0" w:after="0"/>
        <w:jc w:val="left"/>
        <w:rPr/>
      </w:pPr>
      <w:r>
        <w:rPr/>
        <w:t>cD1igsXnCPaRjSVKn3gHD8MXy9Cg9npShuV64hn3eTKXSbHV6qxbX8lzSavhMLdB/XceIfZDm+xO</w:t>
      </w:r>
    </w:p>
    <w:p>
      <w:pPr>
        <w:pStyle w:val="PreformattedText"/>
        <w:bidi w:val="0"/>
        <w:spacing w:before="0" w:after="0"/>
        <w:jc w:val="left"/>
        <w:rPr/>
      </w:pPr>
      <w:r>
        <w:rPr/>
        <w:t>/IOZT7oh2Q8TDnMMUHCzBXxBCClkfEG/3ihHFObM7rJ8wqWxHiL2ljPwQYYL9JY4N+k0vTPVTKzb</w:t>
      </w:r>
    </w:p>
    <w:p>
      <w:pPr>
        <w:pStyle w:val="PreformattedText"/>
        <w:bidi w:val="0"/>
        <w:spacing w:before="0" w:after="0"/>
        <w:jc w:val="left"/>
        <w:rPr/>
      </w:pPr>
      <w:r>
        <w:rPr/>
        <w:t>OR3Ki4H90ogkBsnknNrkMs7HzNNjNELM18Er2bgW/wCU5DKWFV3ifBAsrFynGT3ly12YM16xu5Me</w:t>
      </w:r>
    </w:p>
    <w:p>
      <w:pPr>
        <w:pStyle w:val="PreformattedText"/>
        <w:bidi w:val="0"/>
        <w:spacing w:before="0" w:after="0"/>
        <w:jc w:val="left"/>
        <w:rPr/>
      </w:pPr>
      <w:r>
        <w:rPr/>
        <w:t>6cRzgO1SibZXsRZyPnMDhgzXUOISvdYNXIWo/bDmGWwBuWCndJfOSW1yj3CdgKhbLlHex5glZRAc</w:t>
      </w:r>
    </w:p>
    <w:p>
      <w:pPr>
        <w:pStyle w:val="PreformattedText"/>
        <w:bidi w:val="0"/>
        <w:spacing w:before="0" w:after="0"/>
        <w:jc w:val="left"/>
        <w:rPr/>
      </w:pPr>
      <w:r>
        <w:rPr/>
        <w:t>fMlGA7gxL7p7Mo90R8D3qd+ueVfrLWzHGmOZTyCTTBUPNsOKYpg1tTiVFSPVxqKrcIXqH2cQTKcJ</w:t>
      </w:r>
    </w:p>
    <w:p>
      <w:pPr>
        <w:pStyle w:val="PreformattedText"/>
        <w:bidi w:val="0"/>
        <w:spacing w:before="0" w:after="0"/>
        <w:jc w:val="left"/>
        <w:rPr/>
      </w:pPr>
      <w:r>
        <w:rPr/>
        <w:t>q1XMtwcspXOI/vFrlcGNumdoX3OnfHRpPVKh6RY3cIz7cvaVbpnci7gguCeI/ImyGPYJ6kWyxcBZ</w:t>
      </w:r>
    </w:p>
    <w:p>
      <w:pPr>
        <w:pStyle w:val="PreformattedText"/>
        <w:bidi w:val="0"/>
        <w:spacing w:before="0" w:after="0"/>
        <w:jc w:val="left"/>
        <w:rPr/>
      </w:pPr>
      <w:r>
        <w:rPr/>
        <w:t>5cRVgyobykuX464jFPMvM9zJYHh1Feoi/fjTJ8S4IDvW5T2HqJcQ1lU87+8Q4dnQbAkgJb7kc5+B</w:t>
      </w:r>
    </w:p>
    <w:p>
      <w:pPr>
        <w:pStyle w:val="PreformattedText"/>
        <w:bidi w:val="0"/>
        <w:spacing w:before="0" w:after="0"/>
        <w:jc w:val="left"/>
        <w:rPr/>
      </w:pPr>
      <w:r>
        <w:rPr/>
        <w:t>h7j3mwomo64Ze3u8jk6QUYYCuCeNJ2/DKOGJTWCztLs1cDwJQ7RVFLnKciphQcGeuE49OePFiIkR</w:t>
      </w:r>
    </w:p>
    <w:p>
      <w:pPr>
        <w:pStyle w:val="PreformattedText"/>
        <w:bidi w:val="0"/>
        <w:spacing w:before="0" w:after="0"/>
        <w:jc w:val="left"/>
        <w:rPr/>
      </w:pPr>
      <w:r>
        <w:rPr/>
        <w:t>pHiDZDHM0lDm5fkAimauU9pZCOTMutIZTzU8GA1L3DdDuhX2ls/aU9pZ4mBbKdoZVULbmOos0x5I</w:t>
      </w:r>
    </w:p>
    <w:p>
      <w:pPr>
        <w:pStyle w:val="PreformattedText"/>
        <w:bidi w:val="0"/>
        <w:spacing w:before="0" w:after="0"/>
        <w:jc w:val="left"/>
        <w:rPr/>
      </w:pPr>
      <w:r>
        <w:rPr/>
        <w:t>PhLiua0Q3VTEPSYM3UPYlExKWqqZ+Jgqtypo94PY9VTVj1YeX1kMOF/p3L6H3Q+01Xp6h2X6OuYF</w:t>
      </w:r>
    </w:p>
    <w:p>
      <w:pPr>
        <w:pStyle w:val="PreformattedText"/>
        <w:bidi w:val="0"/>
        <w:spacing w:before="0" w:after="0"/>
        <w:jc w:val="left"/>
        <w:rPr/>
      </w:pPr>
      <w:r>
        <w:rPr/>
        <w:t>cy3VXPTGhaUd5YFL5iSzHrL2g7zYS5Vzsptg5R92ZRhPEHp8xXwNdp6KAmre0ty4Q1UnrArW3ljX</w:t>
      </w:r>
    </w:p>
    <w:p>
      <w:pPr>
        <w:pStyle w:val="PreformattedText"/>
        <w:bidi w:val="0"/>
        <w:spacing w:before="0" w:after="0"/>
        <w:jc w:val="left"/>
        <w:rPr/>
      </w:pPr>
      <w:r>
        <w:rPr/>
        <w:t>kgb/AHY5uJMRTBwMz2IGRViHcDgl1QHmVagBqOLf2hZXzAoFVXibGGvPMY2R2BuNJc4EPIF/iL8B</w:t>
      </w:r>
    </w:p>
    <w:p>
      <w:pPr>
        <w:pStyle w:val="PreformattedText"/>
        <w:bidi w:val="0"/>
        <w:spacing w:before="0" w:after="0"/>
        <w:jc w:val="left"/>
        <w:rPr/>
      </w:pPr>
      <w:r>
        <w:rPr/>
        <w:t>5YgLQ5zawBorzCtrTbBKreB8RL3gTSu+JWAU8kcAvbUO8rNkctFuIYvHeLXN/EIXo6dRzS44NTZh</w:t>
      </w:r>
    </w:p>
    <w:p>
      <w:pPr>
        <w:pStyle w:val="PreformattedText"/>
        <w:bidi w:val="0"/>
        <w:spacing w:before="0" w:after="0"/>
        <w:jc w:val="left"/>
        <w:rPr/>
      </w:pPr>
      <w:r>
        <w:rPr/>
        <w:t>YV7DYcrE62MvYSkcAO25UAUHGYy7OqbZhdL1lxp/EXE6xEBek3GNHsxfRCSFwaiH7JLbwnOpSXk8</w:t>
      </w:r>
    </w:p>
    <w:p>
      <w:pPr>
        <w:pStyle w:val="PreformattedText"/>
        <w:bidi w:val="0"/>
        <w:spacing w:before="0" w:after="0"/>
        <w:jc w:val="left"/>
        <w:rPr/>
      </w:pPr>
      <w:r>
        <w:rPr/>
        <w:t>SreTLKcmDOUrTLOxF3VRIctxx5Ydo51OLgM1n5qlzPMvAwkYDVRUKZoY3/ZQdhdjEyuBGOaPoMtB</w:t>
      </w:r>
    </w:p>
    <w:p>
      <w:pPr>
        <w:pStyle w:val="PreformattedText"/>
        <w:bidi w:val="0"/>
        <w:spacing w:before="0" w:after="0"/>
        <w:jc w:val="left"/>
        <w:rPr/>
      </w:pPr>
      <w:r>
        <w:rPr/>
        <w:t>mbu7jqPXmEb752jbp90qgQ9cTWQnBcGeEsqFMSzv/TiZC+yslfiD/v55G7Il6mgC1FrYvNzhi4Wl</w:t>
      </w:r>
    </w:p>
    <w:p>
      <w:pPr>
        <w:pStyle w:val="PreformattedText"/>
        <w:bidi w:val="0"/>
        <w:spacing w:before="0" w:after="0"/>
        <w:jc w:val="left"/>
        <w:rPr/>
      </w:pPr>
      <w:r>
        <w:rPr/>
        <w:t>pU4Z6O7ysZzKcA9pQ0VDtQBxBbEAixOwTZxLrNbGJVE89Sq1DM8alm6nouIMjjSIh5zO5QlTHK5m</w:t>
      </w:r>
    </w:p>
    <w:p>
      <w:pPr>
        <w:pStyle w:val="PreformattedText"/>
        <w:bidi w:val="0"/>
        <w:spacing w:before="0" w:after="0"/>
        <w:jc w:val="left"/>
        <w:rPr/>
      </w:pPr>
      <w:r>
        <w:rPr/>
        <w:t>ZaTPT4nBh3w8zsKsyzJAt3CXi0441+0GAxrU9D7TJjDA84nVsAZbhXtLOliHi8xfSi3j0uFs1vzK</w:t>
      </w:r>
    </w:p>
    <w:p>
      <w:pPr>
        <w:pStyle w:val="PreformattedText"/>
        <w:bidi w:val="0"/>
        <w:spacing w:before="0" w:after="0"/>
        <w:jc w:val="left"/>
        <w:rPr/>
      </w:pPr>
      <w:r>
        <w:rPr/>
        <w:t>mT3gJkYC2xNFUj7CL7JxI4/KE4ECSm84IzSeNhTbSE5sTiU1tIYq8Q0uHiwOG69JXtOQvMs3LRlL</w:t>
      </w:r>
    </w:p>
    <w:p>
      <w:pPr>
        <w:pStyle w:val="PreformattedText"/>
        <w:bidi w:val="0"/>
        <w:spacing w:before="0" w:after="0"/>
        <w:jc w:val="left"/>
        <w:rPr/>
      </w:pPr>
      <w:r>
        <w:rPr/>
        <w:t>rY3xL9hiPjHmwl5BQrON9pyGUrgIrLBJZdomBO0ggxDfVR1NjLlLDYu0uCrqn1mNXySos92ZdD7q</w:t>
      </w:r>
    </w:p>
    <w:p>
      <w:pPr>
        <w:pStyle w:val="PreformattedText"/>
        <w:bidi w:val="0"/>
        <w:spacing w:before="0" w:after="0"/>
        <w:jc w:val="left"/>
        <w:rPr/>
      </w:pPr>
      <w:r>
        <w:rPr/>
        <w:t>ZhJ7QEgo0dpmyOuIAnNwFefzEKAOYVuDBC2lF95bmoiW4YtcT0y5aypn2mZtqHpPbrRxj0ld4rWV</w:t>
      </w:r>
    </w:p>
    <w:p>
      <w:pPr>
        <w:pStyle w:val="PreformattedText"/>
        <w:bidi w:val="0"/>
        <w:spacing w:before="0" w:after="0"/>
        <w:jc w:val="left"/>
        <w:rPr/>
      </w:pPr>
      <w:r>
        <w:rPr/>
        <w:t>cVCL3pYCvd+JppPWFrK/WPHKZXFGo7/aBiOOJ3llAnrjL7nTNSoDW4Sbh+ShyThY77lgofoygEen</w:t>
      </w:r>
    </w:p>
    <w:p>
      <w:pPr>
        <w:pStyle w:val="PreformattedText"/>
        <w:bidi w:val="0"/>
        <w:spacing w:before="0" w:after="0"/>
        <w:jc w:val="left"/>
        <w:rPr/>
      </w:pPr>
      <w:r>
        <w:rPr/>
        <w:t>iqyrvgm1sxthCpWZxEykUJxkKhk5SlNMrzHw1ZSrbu4DiJEGXcNgfGp5PMLFsr4ITlBnEpCuxCus</w:t>
      </w:r>
    </w:p>
    <w:p>
      <w:pPr>
        <w:pStyle w:val="PreformattedText"/>
        <w:bidi w:val="0"/>
        <w:spacing w:before="0" w:after="0"/>
        <w:jc w:val="left"/>
        <w:rPr/>
      </w:pPr>
      <w:r>
        <w:rPr/>
        <w:t>GNWZHhKiUcy0yTiAPeGK9mXhFhPMagX3iXcB4VLpiKzAlOyVbcuhTzM7BiVQvcsalDqXeMwsgLRC</w:t>
      </w:r>
    </w:p>
    <w:p>
      <w:pPr>
        <w:pStyle w:val="PreformattedText"/>
        <w:bidi w:val="0"/>
        <w:spacing w:before="0" w:after="0"/>
        <w:jc w:val="left"/>
        <w:rPr/>
      </w:pPr>
      <w:r>
        <w:rPr/>
        <w:t>9xRsuWYZKqCs8JgLUacS6y8TEV7dB3kCRqmMyQK7lhiGshE+iMocwrnUXRQK3EZiZXdTFfZmxWXC</w:t>
      </w:r>
    </w:p>
    <w:p>
      <w:pPr>
        <w:pStyle w:val="PreformattedText"/>
        <w:bidi w:val="0"/>
        <w:spacing w:before="0" w:after="0"/>
        <w:jc w:val="left"/>
        <w:rPr/>
      </w:pPr>
      <w:r>
        <w:rPr/>
        <w:t>aivEA8TAD7bQKidmFgGPq4Ce77m4YcwjKw5xYrUygp5jktp2WCnmIOXxEZL6riYfuVKrTFGQA8sf</w:t>
      </w:r>
    </w:p>
    <w:p>
      <w:pPr>
        <w:pStyle w:val="PreformattedText"/>
        <w:bidi w:val="0"/>
        <w:spacing w:before="0" w:after="0"/>
        <w:jc w:val="left"/>
        <w:rPr/>
      </w:pPr>
      <w:r>
        <w:rPr/>
        <w:t>5N3EWMd6iFNuwSugng1KSlTGu/YJWhb8kKFOZGj5GK0DwRQMDnulPFPaaNJ7aIZlB/MyhRwqDK9g</w:t>
      </w:r>
    </w:p>
    <w:p>
      <w:pPr>
        <w:pStyle w:val="PreformattedText"/>
        <w:bidi w:val="0"/>
        <w:spacing w:before="0" w:after="0"/>
        <w:jc w:val="left"/>
        <w:rPr/>
      </w:pPr>
      <w:r>
        <w:rPr/>
        <w:t>OPWIvFrFwv1Q7TEc53xUJDjkwzOIJ5RbAqeiYjC0HHzARVakJsHHaEqkDtGq35zVTdDdty9dF5j7</w:t>
      </w:r>
    </w:p>
    <w:p>
      <w:pPr>
        <w:pStyle w:val="PreformattedText"/>
        <w:bidi w:val="0"/>
        <w:spacing w:before="0" w:after="0"/>
        <w:jc w:val="left"/>
        <w:rPr/>
      </w:pPr>
      <w:r>
        <w:rPr/>
        <w:t>KTWBndvznJRjWLhmOvRmWrpwx/aCi3tvMH/JLwCtYghVZWqX5jQFrNzO37QqOOXcuyLMr4piGS5I</w:t>
      </w:r>
    </w:p>
    <w:p>
      <w:pPr>
        <w:pStyle w:val="PreformattedText"/>
        <w:bidi w:val="0"/>
        <w:spacing w:before="0" w:after="0"/>
        <w:jc w:val="left"/>
        <w:rPr/>
      </w:pPr>
      <w:r>
        <w:rPr/>
        <w:t>7vgBpGXdOVl1UHIvfrLtzx2+eYb9yZfEV+CuWxsOEx6fEBrV63LOFFstH/SlO5mPXzMWI4UZd4Gi</w:t>
      </w:r>
    </w:p>
    <w:p>
      <w:pPr>
        <w:pStyle w:val="PreformattedText"/>
        <w:bidi w:val="0"/>
        <w:spacing w:before="0" w:after="0"/>
        <w:jc w:val="left"/>
        <w:rPr/>
      </w:pPr>
      <w:r>
        <w:rPr/>
        <w:t>xuUcZmnKn1lKM48wAmh8QwoWjoRXiYvXvB4GfSU7faUu6t8w3uZxjlwDnpV4weCTF7i2yXAoxE1M</w:t>
      </w:r>
    </w:p>
    <w:p>
      <w:pPr>
        <w:pStyle w:val="PreformattedText"/>
        <w:bidi w:val="0"/>
        <w:spacing w:before="0" w:after="0"/>
        <w:jc w:val="left"/>
        <w:rPr/>
      </w:pPr>
      <w:r>
        <w:rPr/>
        <w:t>EzeJqLDlKO0F8dMUyyzGmVpBRmoriyBrE7qV0eawlDyh2ZY3uV5WPBBdjtBScFS/aLwqVscQAgDA</w:t>
      </w:r>
    </w:p>
    <w:p>
      <w:pPr>
        <w:pStyle w:val="PreformattedText"/>
        <w:bidi w:val="0"/>
        <w:spacing w:before="0" w:after="0"/>
        <w:jc w:val="left"/>
        <w:rPr/>
      </w:pPr>
      <w:r>
        <w:rPr/>
        <w:t>RqqbykC6uE1it3LovBUOMfcOotHfmWNVMrVGpWa+cDK7GBhlzCCqrDrkQuZinnB/d3lnFiOkuCmW</w:t>
      </w:r>
    </w:p>
    <w:p>
      <w:pPr>
        <w:pStyle w:val="PreformattedText"/>
        <w:bidi w:val="0"/>
        <w:spacing w:before="0" w:after="0"/>
        <w:jc w:val="left"/>
        <w:rPr/>
      </w:pPr>
      <w:r>
        <w:rPr/>
        <w:t>2UbjvUp2huyA55gN3MUvqdM1nUS6S7lIkzUYvLLUffeqPkIqtuKpcLuKiLipUbrKcKICsHMoOREe</w:t>
      </w:r>
    </w:p>
    <w:p>
      <w:pPr>
        <w:pStyle w:val="PreformattedText"/>
        <w:bidi w:val="0"/>
        <w:spacing w:before="0" w:after="0"/>
        <w:jc w:val="left"/>
        <w:rPr/>
      </w:pPr>
      <w:r>
        <w:rPr/>
        <w:t>DMPMSmrxFvlFgv2mcFgCXTYRvSXClnVcRlOJ/ZJz+0FhN/iBcN4SqvUvGoHFy1YGGuILgJdVMCu7</w:t>
      </w:r>
    </w:p>
    <w:p>
      <w:pPr>
        <w:pStyle w:val="PreformattedText"/>
        <w:bidi w:val="0"/>
        <w:spacing w:before="0" w:after="0"/>
        <w:jc w:val="left"/>
        <w:rPr/>
      </w:pPr>
      <w:r>
        <w:rPr/>
        <w:t>/ilo8y3zL8wnKLFOZZKPWhFYKNdk2T26Eddz9oqooZ8JYBQ94qKzLjJApIPGf2uCjJ0L7z1Z8TDx</w:t>
      </w:r>
    </w:p>
    <w:p>
      <w:pPr>
        <w:pStyle w:val="PreformattedText"/>
        <w:bidi w:val="0"/>
        <w:spacing w:before="0" w:after="0"/>
        <w:jc w:val="left"/>
        <w:rPr/>
      </w:pPr>
      <w:r>
        <w:rPr/>
        <w:t>0L3TKGVUyOql7zUE2TZj2hmszYjRJGCH0lHiGs6JZwx4mWGIUtPaUD9hlEMPNwpUOz3imUr1g4yR</w:t>
      </w:r>
    </w:p>
    <w:p>
      <w:pPr>
        <w:pStyle w:val="PreformattedText"/>
        <w:bidi w:val="0"/>
        <w:spacing w:before="0" w:after="0"/>
        <w:jc w:val="left"/>
        <w:rPr/>
      </w:pPr>
      <w:r>
        <w:rPr/>
        <w:t>GYxle8Dp7P56KIxr7xdAPgS0D7MveKPeCYxO8zQ3UwR5mHeoBCo/sjb0p09jLeTKB7pgMo81MHMx</w:t>
      </w:r>
    </w:p>
    <w:p>
      <w:pPr>
        <w:pStyle w:val="PreformattedText"/>
        <w:bidi w:val="0"/>
        <w:spacing w:before="0" w:after="0"/>
        <w:jc w:val="left"/>
        <w:rPr/>
      </w:pPr>
      <w:r>
        <w:rPr/>
        <w:t>oUgfN+8C5HI/aYP8Jb0JR0vtcPKllww8zDSCZZrcbNJgYSW8/dKGKj5yxIHRM8MHlUbvcyblpDJk</w:t>
      </w:r>
    </w:p>
    <w:p>
      <w:pPr>
        <w:pStyle w:val="PreformattedText"/>
        <w:bidi w:val="0"/>
        <w:spacing w:before="0" w:after="0"/>
        <w:jc w:val="left"/>
        <w:rPr/>
      </w:pPr>
      <w:r>
        <w:rPr/>
        <w:t>lDZh2ZdJZxLWo3EoQaY1rT5hQZd4auMuvWZd52JbL77j4Ji/jA5Rd5TMIN4GP7Az4iF+SymEUAl3</w:t>
      </w:r>
    </w:p>
    <w:p>
      <w:pPr>
        <w:pStyle w:val="PreformattedText"/>
        <w:bidi w:val="0"/>
        <w:spacing w:before="0" w:after="0"/>
        <w:jc w:val="left"/>
        <w:rPr/>
      </w:pPr>
      <w:r>
        <w:rPr/>
        <w:t>V3EUZQE/xScI/tm7XqI/skR5fZD+I91PWH81Cpva1mVdr1S2VEEndgn9uAxrdfvPGvVLWz0UOx++</w:t>
      </w:r>
    </w:p>
    <w:p>
      <w:pPr>
        <w:pStyle w:val="PreformattedText"/>
        <w:bidi w:val="0"/>
        <w:spacing w:before="0" w:after="0"/>
        <w:jc w:val="left"/>
        <w:rPr/>
      </w:pPr>
      <w:r>
        <w:rPr/>
        <w:t>B0x4l3PBGyeXOK19P5J40ZBc17rPWe7/ADO1T79LpBTPiXI+Sdz55VNoY4uyzchfeJQbi0dqLvxd</w:t>
      </w:r>
    </w:p>
    <w:p>
      <w:pPr>
        <w:pStyle w:val="PreformattedText"/>
        <w:bidi w:val="0"/>
        <w:spacing w:before="0" w:after="0"/>
        <w:jc w:val="left"/>
        <w:rPr/>
      </w:pPr>
      <w:r>
        <w:rPr/>
        <w:t>qRgl5zZ7wr0ntzxQe2ZFsxoleLgBKI5A/wB4j5Pg5gBteM7YUheWIyQ9mYIANMYsjWjg8y0r3GJ4</w:t>
      </w:r>
    </w:p>
    <w:p>
      <w:pPr>
        <w:pStyle w:val="PreformattedText"/>
        <w:bidi w:val="0"/>
        <w:spacing w:before="0" w:after="0"/>
        <w:jc w:val="left"/>
        <w:rPr/>
      </w:pPr>
      <w:r>
        <w:rPr/>
        <w:t>BZwEWcGAqB57yyyWyncdhlaXBKlmEMQDw+8ppclDG6hDceS5jVKWnmWbYPRCw/KA/lFuu0QW8yra</w:t>
      </w:r>
    </w:p>
    <w:p>
      <w:pPr>
        <w:pStyle w:val="PreformattedText"/>
        <w:bidi w:val="0"/>
        <w:spacing w:before="0" w:after="0"/>
        <w:jc w:val="left"/>
        <w:rPr/>
      </w:pPr>
      <w:r>
        <w:rPr/>
        <w:t>Qe/2luU4WZcRVTcurywgLb9I9WE8oO4S7VbiWCCd3FwQtYaY+tTC3DsQW8QSaWMNpCO1ictRGM4h</w:t>
      </w:r>
    </w:p>
    <w:p>
      <w:pPr>
        <w:pStyle w:val="PreformattedText"/>
        <w:bidi w:val="0"/>
        <w:spacing w:before="0" w:after="0"/>
        <w:jc w:val="left"/>
        <w:rPr/>
      </w:pPr>
      <w:r>
        <w:rPr/>
        <w:t>6mobnohyWV3QY90QGAuV8XKJyngUzuIrnOKTTe0vxjojmcavcDwznDBzt4laaZhlSok86p4zGXBc</w:t>
      </w:r>
    </w:p>
    <w:p>
      <w:pPr>
        <w:pStyle w:val="PreformattedText"/>
        <w:bidi w:val="0"/>
        <w:spacing w:before="0" w:after="0"/>
        <w:jc w:val="left"/>
        <w:rPr/>
      </w:pPr>
      <w:r>
        <w:rPr/>
        <w:t>8Y9ovW9I7N3L4sl+ddoLcQNo5jA1yRlxXvK9gg26ICV8HQ0cRa29YVriUNy0bmeJYMJLy8y46uJe</w:t>
      </w:r>
    </w:p>
    <w:p>
      <w:pPr>
        <w:pStyle w:val="PreformattedText"/>
        <w:bidi w:val="0"/>
        <w:spacing w:before="0" w:after="0"/>
        <w:jc w:val="left"/>
        <w:rPr/>
      </w:pPr>
      <w:r>
        <w:rPr/>
        <w:t>g9ZxuA3GHCVEd4I+FAb7oDwHgg7EO8524pe9Q1yw8iXZqNecRDcruRWNRFpMNThCkAVuZrEMQZl3</w:t>
      </w:r>
    </w:p>
    <w:p>
      <w:pPr>
        <w:pStyle w:val="PreformattedText"/>
        <w:bidi w:val="0"/>
        <w:spacing w:before="0" w:after="0"/>
        <w:jc w:val="left"/>
        <w:rPr/>
      </w:pPr>
      <w:r>
        <w:rPr/>
        <w:t>oMVb8TGIN9d4QzAROozcsNSW9yMvalm2sTlYi+MPiHsBgbtRwhYWZMy3G2x6zzFicwxxE1zmJREg</w:t>
      </w:r>
    </w:p>
    <w:p>
      <w:pPr>
        <w:pStyle w:val="PreformattedText"/>
        <w:bidi w:val="0"/>
        <w:spacing w:before="0" w:after="0"/>
        <w:jc w:val="left"/>
        <w:rPr/>
      </w:pPr>
      <w:r>
        <w:rPr/>
        <w:t>PVK6156HkYBGioNOJlqIs6gCDRrEYzFKxMwNRqHcSoQglw7CXmqj8QzzKg+ZiYKGBCi+0GlFR7M4</w:t>
      </w:r>
    </w:p>
    <w:p>
      <w:pPr>
        <w:pStyle w:val="PreformattedText"/>
        <w:bidi w:val="0"/>
        <w:spacing w:before="0" w:after="0"/>
        <w:jc w:val="left"/>
        <w:rPr/>
      </w:pPr>
      <w:r>
        <w:rPr/>
        <w:t>1N6ie8u+YvpF/wBIGWmOQfebzFtEKBgjycd5YOl9nJBXn2nGBj1YWRY5hKVQyJslF1Q9/MpW5lN3</w:t>
      </w:r>
    </w:p>
    <w:p>
      <w:pPr>
        <w:pStyle w:val="PreformattedText"/>
        <w:bidi w:val="0"/>
        <w:spacing w:before="0" w:after="0"/>
        <w:jc w:val="left"/>
        <w:rPr/>
      </w:pPr>
      <w:r>
        <w:rPr/>
        <w:t>1hGNwDVqdmAbBAzTUchiLHjVQaqvh/3K1oJhHZBrdia1lFGaO9kqql+hMltPmWXbdgX9iFHDCm7W</w:t>
      </w:r>
    </w:p>
    <w:p>
      <w:pPr>
        <w:pStyle w:val="PreformattedText"/>
        <w:bidi w:val="0"/>
        <w:spacing w:before="0" w:after="0"/>
        <w:jc w:val="left"/>
        <w:rPr/>
      </w:pPr>
      <w:r>
        <w:rPr/>
        <w:t>p4yBTKlp21Ii9SqqeKl+0dAxutp6sobv4jhVkVKxUV7QtGIqyLOEmHKZHZNmEjd6Jeo+Sd56PmUY</w:t>
      </w:r>
    </w:p>
    <w:p>
      <w:pPr>
        <w:pStyle w:val="PreformattedText"/>
        <w:bidi w:val="0"/>
        <w:spacing w:before="0" w:after="0"/>
        <w:jc w:val="left"/>
        <w:rPr/>
      </w:pPr>
      <w:r>
        <w:rPr/>
        <w:t>h3mDJuoobgZqUuIW76LCphuHQ0F6Iz495UUXcpxKxm0XHwHpFLSmlAnGYX2g3mfEc7IpWo15lO4R</w:t>
      </w:r>
    </w:p>
    <w:p>
      <w:pPr>
        <w:pStyle w:val="PreformattedText"/>
        <w:bidi w:val="0"/>
        <w:spacing w:before="0" w:after="0"/>
        <w:jc w:val="left"/>
        <w:rPr/>
      </w:pPr>
      <w:r>
        <w:rPr/>
        <w:t>9pXNTuxhFQwx7JK+aN7PajYWfmeq+i2HmO9kuD9FRnt0WphhKsr6RXQPM8JYmqZO4bWeA5hWNbj2</w:t>
      </w:r>
    </w:p>
    <w:p>
      <w:pPr>
        <w:pStyle w:val="PreformattedText"/>
        <w:bidi w:val="0"/>
        <w:spacing w:before="0" w:after="0"/>
        <w:jc w:val="left"/>
        <w:rPr/>
      </w:pPr>
      <w:r>
        <w:rPr/>
        <w:t>9JsoCdvlC6cE7cRaL08xQcVvHiVFPOPKNqgaW5wGLUvht6hv/EGhgssecS1KFXOuI2O9Spx0xOFE</w:t>
      </w:r>
    </w:p>
    <w:p>
      <w:pPr>
        <w:pStyle w:val="PreformattedText"/>
        <w:bidi w:val="0"/>
        <w:spacing w:before="0" w:after="0"/>
        <w:jc w:val="left"/>
        <w:rPr/>
      </w:pPr>
      <w:r>
        <w:rPr/>
        <w:t>iwvTEo194F0qX4+Ebd5c53AzAlPEvRWO5KLAWYFVcvGZiAQAK6U0s1PeJvLGKHJBqhU7epxt9oya</w:t>
      </w:r>
    </w:p>
    <w:p>
      <w:pPr>
        <w:pStyle w:val="PreformattedText"/>
        <w:bidi w:val="0"/>
        <w:spacing w:before="0" w:after="0"/>
        <w:jc w:val="left"/>
        <w:rPr/>
      </w:pPr>
      <w:r>
        <w:rPr/>
        <w:t>qLWdy3LcygL4nZQ8svVaxc1QXhhslqPewpLOUe2YaDwPMy7Uscyjog54JUlRHepXvcze96VzLili</w:t>
      </w:r>
    </w:p>
    <w:p>
      <w:pPr>
        <w:pStyle w:val="PreformattedText"/>
        <w:bidi w:val="0"/>
        <w:spacing w:before="0" w:after="0"/>
        <w:jc w:val="left"/>
        <w:rPr/>
      </w:pPr>
      <w:r>
        <w:rPr/>
        <w:t>c6lLh4hST2L7yo5ZjU1P5YztX7S3iQWnF+WUekrwlzBNDJYatTicikxZW9oQLf0grmXqMXecGMUY</w:t>
      </w:r>
    </w:p>
    <w:p>
      <w:pPr>
        <w:pStyle w:val="PreformattedText"/>
        <w:bidi w:val="0"/>
        <w:spacing w:before="0" w:after="0"/>
        <w:jc w:val="left"/>
        <w:rPr/>
      </w:pPr>
      <w:r>
        <w:rPr/>
        <w:t>g2zEwq4nYLcTCLCzmYkO1HtKVyQQyo1WWiZRsIbMBKCUvllbVniE4KbiF8VzM1NMG15DsxV3jGhz</w:t>
      </w:r>
    </w:p>
    <w:p>
      <w:pPr>
        <w:pStyle w:val="PreformattedText"/>
        <w:bidi w:val="0"/>
        <w:spacing w:before="0" w:after="0"/>
        <w:jc w:val="left"/>
        <w:rPr/>
      </w:pPr>
      <w:r>
        <w:rPr/>
        <w:t>uDirHmHSJcS/aNN3L5ozObZxm3GIttBHIS5dWTctxRAeJg8S02xLVHlGHDHO7sj0gy1CizmOWTUE</w:t>
      </w:r>
    </w:p>
    <w:p>
      <w:pPr>
        <w:pStyle w:val="PreformattedText"/>
        <w:bidi w:val="0"/>
        <w:spacing w:before="0" w:after="0"/>
        <w:jc w:val="left"/>
        <w:rPr/>
      </w:pPr>
      <w:r>
        <w:rPr/>
        <w:t>uj5jC6nhqCoaTMdkE5lDwymNsah4JIPEBvMqth7QMsPR0Q5Q3M9OIagXLuAvxBc4hIHiVOZ2j2hd</w:t>
      </w:r>
    </w:p>
    <w:p>
      <w:pPr>
        <w:pStyle w:val="PreformattedText"/>
        <w:bidi w:val="0"/>
        <w:spacing w:before="0" w:after="0"/>
        <w:jc w:val="left"/>
        <w:rPr/>
      </w:pPr>
      <w:r>
        <w:rPr/>
        <w:t>URRZxBn7yXripSurgbEVnXokjlHuCf1cLreZ6LgUSpXiUds+JiK3AtsPIg9olRsx3zKlRxxLvRNJ</w:t>
      </w:r>
    </w:p>
    <w:p>
      <w:pPr>
        <w:pStyle w:val="PreformattedText"/>
        <w:bidi w:val="0"/>
        <w:spacing w:before="0" w:after="0"/>
        <w:jc w:val="left"/>
        <w:rPr/>
      </w:pPr>
      <w:r>
        <w:rPr/>
        <w:t>cGCsQvKZNPedggNskV9oXEbfdDRQEWYyhU1kmGNuWJnCLDcewJ/0CVIAa2Z2DMXsHa5QIF9oXRZd</w:t>
      </w:r>
    </w:p>
    <w:p>
      <w:pPr>
        <w:pStyle w:val="PreformattedText"/>
        <w:bidi w:val="0"/>
        <w:spacing w:before="0" w:after="0"/>
        <w:jc w:val="left"/>
        <w:rPr/>
      </w:pPr>
      <w:r>
        <w:rPr/>
        <w:t>z3EXeDFDfDiAMZHOvFlmxFK2Q7RL3KeDL7I7EJOVPG57nzEaEg/CV2P0ivOd4JfbL0LqHlajwe2P</w:t>
      </w:r>
    </w:p>
    <w:p>
      <w:pPr>
        <w:pStyle w:val="PreformattedText"/>
        <w:bidi w:val="0"/>
        <w:spacing w:before="0" w:after="0"/>
        <w:jc w:val="left"/>
        <w:rPr/>
      </w:pPr>
      <w:r>
        <w:rPr/>
        <w:t>jFrknEbMv1ZnkMPNHtMHM26CEA4RVF7CWLsm1xvcUTFtmJDqFdKqLewnmSzlCvJL7LHtcMalzszP</w:t>
      </w:r>
    </w:p>
    <w:p>
      <w:pPr>
        <w:pStyle w:val="PreformattedText"/>
        <w:bidi w:val="0"/>
        <w:spacing w:before="0" w:after="0"/>
        <w:jc w:val="left"/>
        <w:rPr/>
      </w:pPr>
      <w:r>
        <w:rPr/>
        <w:t>E1TMZlFAZ+6XmG2iyGLb8QbPyRMrgWqa8zsr0Y6EngSnaAX2nyjjnMVOD3mDJKdmep8RcYv5lN2j</w:t>
      </w:r>
    </w:p>
    <w:p>
      <w:pPr>
        <w:pStyle w:val="PreformattedText"/>
        <w:bidi w:val="0"/>
        <w:spacing w:before="0" w:after="0"/>
        <w:jc w:val="left"/>
        <w:rPr/>
      </w:pPr>
      <w:r>
        <w:rPr/>
        <w:t>1nYznqPtuBG6PWUuAPwIjsXLnp0rp69Lmp5Y1x1YSpUy4hGc9pdTcDLzK7SxBbio+Y4Aq4xBOztc</w:t>
      </w:r>
    </w:p>
    <w:p>
      <w:pPr>
        <w:pStyle w:val="PreformattedText"/>
        <w:bidi w:val="0"/>
        <w:spacing w:before="0" w:after="0"/>
        <w:jc w:val="left"/>
        <w:rPr/>
      </w:pPr>
      <w:r>
        <w:rPr/>
        <w:t>HaNTeZdexKksSUupQFa5mOX6OYBsNGMy0o3fd1MKI7r1CgC7R7LJ9TwTCxRcQImKMO8o7TBKA4O+</w:t>
      </w:r>
    </w:p>
    <w:p>
      <w:pPr>
        <w:pStyle w:val="PreformattedText"/>
        <w:bidi w:val="0"/>
        <w:spacing w:before="0" w:after="0"/>
        <w:jc w:val="left"/>
        <w:rPr/>
      </w:pPr>
      <w:r>
        <w:rPr/>
        <w:t>lJqwidwIBRbjVxkgrmIeswxzjikokGY5uBbFxaLGwi7gJXZ+JbZGHgTevzLnol86gQa1Kyr/AAgj</w:t>
      </w:r>
    </w:p>
    <w:p>
      <w:pPr>
        <w:pStyle w:val="PreformattedText"/>
        <w:bidi w:val="0"/>
        <w:spacing w:before="0" w:after="0"/>
        <w:jc w:val="left"/>
        <w:rPr/>
      </w:pPr>
      <w:r>
        <w:rPr/>
        <w:t>S48x5EvaL6syQKzOFL1FEaLzB2RW1iUcTxNy1wRZbLXlbnIJ2ASuaTT3GhYueKZv6M9DyiPWoBj3</w:t>
      </w:r>
    </w:p>
    <w:p>
      <w:pPr>
        <w:pStyle w:val="PreformattedText"/>
        <w:bidi w:val="0"/>
        <w:spacing w:before="0" w:after="0"/>
        <w:jc w:val="left"/>
        <w:rPr/>
      </w:pPr>
      <w:r>
        <w:rPr/>
        <w:t>NTTEXol0u7gqaZpuZZyZhA74ljMx46Gs4MQbMX3gKVt5nysS6BBW6xDVepUayrvtO7ZCVd0xPUTJ</w:t>
      </w:r>
    </w:p>
    <w:p>
      <w:pPr>
        <w:pStyle w:val="PreformattedText"/>
        <w:bidi w:val="0"/>
        <w:spacing w:before="0" w:after="0"/>
        <w:jc w:val="left"/>
        <w:rPr/>
      </w:pPr>
      <w:r>
        <w:rPr/>
        <w:t>uW9VL+3xDwNS7XxCq1CZNHkwrBrGvaUkLtJphlsGIWv3hjGowSMmMTe4ADOJQSggCWZoHcRxWJ8M</w:t>
      </w:r>
    </w:p>
    <w:p>
      <w:pPr>
        <w:pStyle w:val="PreformattedText"/>
        <w:bidi w:val="0"/>
        <w:spacing w:before="0" w:after="0"/>
        <w:jc w:val="left"/>
        <w:rPr/>
      </w:pPr>
      <w:r>
        <w:rPr/>
        <w:t>V2h729k03hEs4iq1lXpPiWrCjwiI4DAq2FnEWYWZuPmVlJEDEr7xHzPcy7uMq4cwaq90Gmain8x0</w:t>
      </w:r>
    </w:p>
    <w:p>
      <w:pPr>
        <w:pStyle w:val="PreformattedText"/>
        <w:bidi w:val="0"/>
        <w:spacing w:before="0" w:after="0"/>
        <w:jc w:val="left"/>
        <w:rPr/>
      </w:pPr>
      <w:r>
        <w:rPr/>
        <w:t>Ra007GO68/mIlg9yYNGE7AtXggTnbjxDgJauSaTtadmOMw7oYYlx7MnXBfeOKRTtHvBE1UpZULzb</w:t>
      </w:r>
    </w:p>
    <w:p>
      <w:pPr>
        <w:pStyle w:val="PreformattedText"/>
        <w:bidi w:val="0"/>
        <w:spacing w:before="0" w:after="0"/>
        <w:jc w:val="left"/>
        <w:rPr/>
      </w:pPr>
      <w:r>
        <w:rPr/>
        <w:t>9IbXzHInlCmKZV4hzqLdKZOYvhh7IpXMxxcTSRHNRp2PWL1iK9YmDiU6VjcI5dJcciMcpdVF4pHK</w:t>
      </w:r>
    </w:p>
    <w:p>
      <w:pPr>
        <w:pStyle w:val="PreformattedText"/>
        <w:bidi w:val="0"/>
        <w:spacing w:before="0" w:after="0"/>
        <w:jc w:val="left"/>
        <w:rPr/>
      </w:pPr>
      <w:r>
        <w:rPr/>
        <w:t>mMaMymsdRLJaz1hohh5lcIrxwMaM5hRlhnJ2lg16yhW3FRSVnplIgGIF0H3hbxHDN+sVpCW2TMor</w:t>
      </w:r>
    </w:p>
    <w:p>
      <w:pPr>
        <w:pStyle w:val="PreformattedText"/>
        <w:bidi w:val="0"/>
        <w:spacing w:before="0" w:after="0"/>
        <w:jc w:val="left"/>
        <w:rPr/>
      </w:pPr>
      <w:r>
        <w:rPr/>
        <w:t>LXUtKDLzDB3g3NTD+DEBqUqAvLAruB7lws5IscNEFWfhEYxDrbEQu2MDDx3i3EB7fi4sNBLVmpQ4</w:t>
      </w:r>
    </w:p>
    <w:p>
      <w:pPr>
        <w:pStyle w:val="PreformattedText"/>
        <w:bidi w:val="0"/>
        <w:spacing w:before="0" w:after="0"/>
        <w:jc w:val="left"/>
        <w:rPr/>
      </w:pPr>
      <w:r>
        <w:rPr/>
        <w:t>zK80rzJlmjKThFQ0y1O6W9jKNzTszN8yk5qXXCfEI6Ki+I1upisjHyidrqHrLlrgl9yPg9KXeeua</w:t>
      </w:r>
    </w:p>
    <w:p>
      <w:pPr>
        <w:pStyle w:val="PreformattedText"/>
        <w:bidi w:val="0"/>
        <w:spacing w:before="0" w:after="0"/>
        <w:jc w:val="left"/>
        <w:rPr/>
      </w:pPr>
      <w:r>
        <w:rPr/>
        <w:t>M/MrxDtIgbuDMErbx6T4obsIlu1+I9BqV5lvEBleJYcRHeOYSAd6Y12qaQJCNIzi5TAqj5ucBqdh</w:t>
      </w:r>
    </w:p>
    <w:p>
      <w:pPr>
        <w:pStyle w:val="PreformattedText"/>
        <w:bidi w:val="0"/>
        <w:spacing w:before="0" w:after="0"/>
        <w:jc w:val="left"/>
        <w:rPr/>
      </w:pPr>
      <w:r>
        <w:rPr/>
        <w:t>uOo3siDYXC7wXLcjPnoq9Ne8qH5l1DM9ulXzKLh6J6yK7SjsmO0E4j2QJqO7mZT3iXoirKVFrZeI</w:t>
      </w:r>
    </w:p>
    <w:p>
      <w:pPr>
        <w:pStyle w:val="PreformattedText"/>
        <w:bidi w:val="0"/>
        <w:spacing w:before="0" w:after="0"/>
        <w:jc w:val="left"/>
        <w:rPr/>
      </w:pPr>
      <w:r>
        <w:rPr/>
        <w:t>JBz8amsqq77EXdOe8QOF8uoygms2zap6op7aRvQD1lU5N4lOxWr7DzKqcaqGjxjotu58CHiVFV0w</w:t>
      </w:r>
    </w:p>
    <w:p>
      <w:pPr>
        <w:pStyle w:val="PreformattedText"/>
        <w:bidi w:val="0"/>
        <w:spacing w:before="0" w:after="0"/>
        <w:jc w:val="left"/>
        <w:rPr/>
      </w:pPr>
      <w:r>
        <w:rPr/>
        <w:t>rggVkMXeI4BLNJKb5mXNzGNzlsxEuWMINd47lwGj7T4THB95ZMM5VXLTm5ZybmZ4lciCTgpsj+SH</w:t>
      </w:r>
    </w:p>
    <w:p>
      <w:pPr>
        <w:pStyle w:val="PreformattedText"/>
        <w:bidi w:val="0"/>
        <w:spacing w:before="0" w:after="0"/>
        <w:jc w:val="left"/>
        <w:rPr/>
      </w:pPr>
      <w:r>
        <w:rPr/>
        <w:t>CYeeBcwFpzBj5Yd0jDIjj/KFP9p6YVweyD0lrZge88WKxjK8IBa7gEqMEXNwOpir3MLrEwjp+yWO</w:t>
      </w:r>
    </w:p>
    <w:p>
      <w:pPr>
        <w:pStyle w:val="PreformattedText"/>
        <w:bidi w:val="0"/>
        <w:spacing w:before="0" w:after="0"/>
        <w:jc w:val="left"/>
        <w:rPr/>
      </w:pPr>
      <w:r>
        <w:rPr/>
        <w:t>nMsUI4fMwZE7GKcKQsTEHOQNLBpVmxpxMi25zDRc7kuU1ncqnDFCaxxHvmbEFVqeSUHdlzAubTDV</w:t>
      </w:r>
    </w:p>
    <w:p>
      <w:pPr>
        <w:pStyle w:val="PreformattedText"/>
        <w:bidi w:val="0"/>
        <w:spacing w:before="0" w:after="0"/>
        <w:jc w:val="left"/>
        <w:rPr/>
      </w:pPr>
      <w:r>
        <w:rPr/>
        <w:t>b8TEcZlrI0c3MmlApI9JTFMd4VuAQ7A7ioucOY0WiXC1bvFJWp50BKGZ40KU0uWHf0mr0iWzr0gZ</w:t>
      </w:r>
    </w:p>
    <w:p>
      <w:pPr>
        <w:pStyle w:val="PreformattedText"/>
        <w:bidi w:val="0"/>
        <w:spacing w:before="0" w:after="0"/>
        <w:jc w:val="left"/>
        <w:rPr/>
      </w:pPr>
      <w:r>
        <w:rPr/>
        <w:t>tqWOKqIhjPiV2z95Rc0OIk9I2WNekXdi7FxWxiOnOYgdQmWEKn9yVaE1vUs5S9RYWKgCsI5YiECr</w:t>
      </w:r>
    </w:p>
    <w:p>
      <w:pPr>
        <w:pStyle w:val="PreformattedText"/>
        <w:bidi w:val="0"/>
        <w:spacing w:before="0" w:after="0"/>
        <w:jc w:val="left"/>
        <w:rPr/>
      </w:pPr>
      <w:r>
        <w:rPr/>
        <w:t>1jUyRvNDUo7TU8m5ZHJXHeIgNo+6K5nmdgtjq4L/AAqCG6cd5WXMi00fJCYJhGLGXPMvMp64VC2G</w:t>
      </w:r>
    </w:p>
    <w:p>
      <w:pPr>
        <w:pStyle w:val="PreformattedText"/>
        <w:bidi w:val="0"/>
        <w:spacing w:before="0" w:after="0"/>
        <w:jc w:val="left"/>
        <w:rPr/>
      </w:pPr>
      <w:r>
        <w:rPr/>
        <w:t>4xarS4nsqAEKr8wicGYgqFMy4diF+RHRwrtE2zYzLW4+WJfmChab1LvUPJ9oVwZQMc94Dpg+ZS7R</w:t>
      </w:r>
    </w:p>
    <w:p>
      <w:pPr>
        <w:pStyle w:val="PreformattedText"/>
        <w:bidi w:val="0"/>
        <w:spacing w:before="0" w:after="0"/>
        <w:jc w:val="left"/>
        <w:rPr/>
      </w:pPr>
      <w:r>
        <w:rPr/>
        <w:t>JbYjzFM9EvvKodJojSZ5oQXV3EKXfMfPcSBGDxvxKcJea6cZjYwgbIWy2wYYiox5iDa45ZjQ7BzM</w:t>
      </w:r>
    </w:p>
    <w:p>
      <w:pPr>
        <w:pStyle w:val="PreformattedText"/>
        <w:bidi w:val="0"/>
        <w:spacing w:before="0" w:after="0"/>
        <w:jc w:val="left"/>
        <w:rPr/>
      </w:pPr>
      <w:r>
        <w:rPr/>
        <w:t>/e2ZnBVcQboNTylWS8xJY4HrAIg8cDszM0NJt9mF0jN3jdwbU9IDJDxHYobl3LSqbY8uCYV3g6+E</w:t>
      </w:r>
    </w:p>
    <w:p>
      <w:pPr>
        <w:pStyle w:val="PreformattedText"/>
        <w:bidi w:val="0"/>
        <w:spacing w:before="0" w:after="0"/>
        <w:jc w:val="left"/>
        <w:rPr/>
      </w:pPr>
      <w:r>
        <w:rPr/>
        <w:t>Lw7MpVUOFbGWKVTHuH3ldlK90ocxDSJx08xK7VRJB2KTPonZG/ECwH8SiYsiHOMcMEAZplrgh0iG</w:t>
      </w:r>
    </w:p>
    <w:p>
      <w:pPr>
        <w:pStyle w:val="PreformattedText"/>
        <w:bidi w:val="0"/>
        <w:spacing w:before="0" w:after="0"/>
        <w:jc w:val="left"/>
        <w:rPr/>
      </w:pPr>
      <w:r>
        <w:rPr/>
        <w:t>qzKrdynmArK1CuItcTLA5ibVJasIOxfSX3MU4Y7w9FtdIENcRSnLJL/ySvsy5W8UkpLSNZLivjTv</w:t>
      </w:r>
    </w:p>
    <w:p>
      <w:pPr>
        <w:pStyle w:val="PreformattedText"/>
        <w:bidi w:val="0"/>
        <w:spacing w:before="0" w:after="0"/>
        <w:jc w:val="left"/>
        <w:rPr/>
      </w:pPr>
      <w:r>
        <w:rPr/>
        <w:t>NsDzcb8E8hEvNMvxGr7ExMd5eehJftDuueSVDbjE1zLi793BCtCPX4KUJq9WSiAdnpmutzHeU4bY</w:t>
      </w:r>
    </w:p>
    <w:p>
      <w:pPr>
        <w:pStyle w:val="PreformattedText"/>
        <w:bidi w:val="0"/>
        <w:spacing w:before="0" w:after="0"/>
        <w:jc w:val="left"/>
        <w:rPr/>
      </w:pPr>
      <w:r>
        <w:rPr/>
        <w:t>XrUz3lUuW7QzGDcslHe4XM3sZT3jRMshGpzibjXt00Bt6xo8Bh4HltMor7RHIrjtC3QvYrzBDi4m</w:t>
      </w:r>
    </w:p>
    <w:p>
      <w:pPr>
        <w:pStyle w:val="PreformattedText"/>
        <w:bidi w:val="0"/>
        <w:spacing w:before="0" w:after="0"/>
        <w:jc w:val="left"/>
        <w:rPr/>
      </w:pPr>
      <w:r>
        <w:rPr/>
        <w:t>wC37x0BCOIa1N+0pWeX7xbDjPBywUo6QLs34mw/EdvUzBl1zLS7Sv8EEc0zNOWCsNQ6Y+XrHDrhm</w:t>
      </w:r>
    </w:p>
    <w:p>
      <w:pPr>
        <w:pStyle w:val="PreformattedText"/>
        <w:bidi w:val="0"/>
        <w:spacing w:before="0" w:after="0"/>
        <w:jc w:val="left"/>
        <w:rPr/>
      </w:pPr>
      <w:r>
        <w:rPr/>
        <w:t>FmAS9oLI4pyQpLu8S+bqFphEG5S5jtKe8voqhgV1UoqWw5EIPdX7y/OFnLqUdntN9pi9veJez3nG</w:t>
      </w:r>
    </w:p>
    <w:p>
      <w:pPr>
        <w:pStyle w:val="PreformattedText"/>
        <w:bidi w:val="0"/>
        <w:spacing w:before="0" w:after="0"/>
        <w:jc w:val="left"/>
        <w:rPr/>
      </w:pPr>
      <w:r>
        <w:rPr/>
        <w:t>UWYY0j7J5HshTjKXbhO5SaiL6Erwe0Cm2H9mf9SUdKIKEiA4PeDRONYsbLtaIcol4ZcwdmcPEtN7</w:t>
      </w:r>
    </w:p>
    <w:p>
      <w:pPr>
        <w:pStyle w:val="PreformattedText"/>
        <w:bidi w:val="0"/>
        <w:spacing w:before="0" w:after="0"/>
        <w:jc w:val="left"/>
        <w:rPr/>
      </w:pPr>
      <w:r>
        <w:rPr/>
        <w:t>jkNTGTRLFyyzvBthr7Ll4uCi7ZIHIgb7s94ajxKnFwU/dNhmI3PngqIRkqLipdPESG86pV2o3HEW</w:t>
      </w:r>
    </w:p>
    <w:p>
      <w:pPr>
        <w:pStyle w:val="PreformattedText"/>
        <w:bidi w:val="0"/>
        <w:spacing w:before="0" w:after="0"/>
        <w:jc w:val="left"/>
        <w:rPr/>
      </w:pPr>
      <w:r>
        <w:rPr/>
        <w:t>hEbPmUvdbP8AqW0pIsLiUmKRFGPdCPAY8x8qjVk9YuzFQ7I4PYjV5xK9YkXxOdscSgYZaBxMG8rM</w:t>
      </w:r>
    </w:p>
    <w:p>
      <w:pPr>
        <w:pStyle w:val="PreformattedText"/>
        <w:bidi w:val="0"/>
        <w:spacing w:before="0" w:after="0"/>
        <w:jc w:val="left"/>
        <w:rPr/>
      </w:pPr>
      <w:r>
        <w:rPr/>
        <w:t>GRMzAVF8XBsx7zNOCANsQ4uJrYlmi4DNGN5fDb1g8gie6LBQ5NyxQg6qKsTg5keI2PfMsdYIqGsT</w:t>
      </w:r>
    </w:p>
    <w:p>
      <w:pPr>
        <w:pStyle w:val="PreformattedText"/>
        <w:bidi w:val="0"/>
        <w:spacing w:before="0" w:after="0"/>
        <w:jc w:val="left"/>
        <w:rPr/>
      </w:pPr>
      <w:r>
        <w:rPr/>
        <w:t>GGEQDzVy/wAPMF3M5x2Iq1K4NA+5KjKeBEonEqazzOZcycxJm463wwnDmfliRXtBLqPrUStIPmpr</w:t>
      </w:r>
    </w:p>
    <w:p>
      <w:pPr>
        <w:pStyle w:val="PreformattedText"/>
        <w:bidi w:val="0"/>
        <w:spacing w:before="0" w:after="0"/>
        <w:jc w:val="left"/>
        <w:rPr/>
      </w:pPr>
      <w:r>
        <w:rPr/>
        <w:t>Lj0x2juJwWXQsand0+kwBVRTdQs4zEIWwCMRkp90SvLulQWDiYLKWiBu1UL8EOFtU77MeOou9I2S</w:t>
      </w:r>
    </w:p>
    <w:p>
      <w:pPr>
        <w:pStyle w:val="PreformattedText"/>
        <w:bidi w:val="0"/>
        <w:spacing w:before="0" w:after="0"/>
        <w:jc w:val="left"/>
        <w:rPr/>
      </w:pPr>
      <w:r>
        <w:rPr/>
        <w:t>3THMqUbgpsZUKZVrFy6RBVzwi7KnJNOiHUXmKq9DBbNQy2dLo9paY1uV2lN29ZeE4jvMA5TSXON5</w:t>
      </w:r>
    </w:p>
    <w:p>
      <w:pPr>
        <w:pStyle w:val="PreformattedText"/>
        <w:bidi w:val="0"/>
        <w:spacing w:before="0" w:after="0"/>
        <w:jc w:val="left"/>
        <w:rPr/>
      </w:pPr>
      <w:r>
        <w:rPr/>
        <w:t>4nkXUs5jqzLmsJh/BnA0Wkdk7moo2cMzWZVGajhn4IcEXQVc/MreFuIcYwDFWCOErylnt6SqZhgA</w:t>
      </w:r>
    </w:p>
    <w:p>
      <w:pPr>
        <w:pStyle w:val="PreformattedText"/>
        <w:bidi w:val="0"/>
        <w:spacing w:before="0" w:after="0"/>
        <w:jc w:val="left"/>
        <w:rPr/>
      </w:pPr>
      <w:r>
        <w:rPr/>
        <w:t>GI0LuX4E7zHpKBLxqeRMm33ywcGYqMe8vwJZdHmWCZmO0bQqcMwxTOJ3lkMYhqBCJmN+ELOXzLc5</w:t>
      </w:r>
    </w:p>
    <w:p>
      <w:pPr>
        <w:pStyle w:val="PreformattedText"/>
        <w:bidi w:val="0"/>
        <w:spacing w:before="0" w:after="0"/>
        <w:jc w:val="left"/>
        <w:rPr/>
      </w:pPr>
      <w:r>
        <w:rPr/>
        <w:t>hkLjBFu8OnacRjLi1Ecpw6do6hDZeYZY/ML7vzHWTdRrZ3GAHCEGwiDUw1CpmXe4R56uIMcL0kCB</w:t>
      </w:r>
    </w:p>
    <w:p>
      <w:pPr>
        <w:pStyle w:val="PreformattedText"/>
        <w:bidi w:val="0"/>
        <w:spacing w:before="0" w:after="0"/>
        <w:jc w:val="left"/>
        <w:rPr/>
      </w:pPr>
      <w:r>
        <w:rPr/>
        <w:t>OXr0UGJllyzRMdTmA7czid4xTRycMVqYlNr0n8EYqeD8S+Y2VFSt8MaJUGzcEoW0XsIbhx6xoqir</w:t>
      </w:r>
    </w:p>
    <w:p>
      <w:pPr>
        <w:pStyle w:val="PreformattedText"/>
        <w:bidi w:val="0"/>
        <w:spacing w:before="0" w:after="0"/>
        <w:jc w:val="left"/>
        <w:rPr/>
      </w:pPr>
      <w:r>
        <w:rPr/>
        <w:t>ZO/T93Q3+ktjg6WbdNE/FNPtPzdHH0nabE2JoQ31uWK1OHQijcTZ6zZOocmVcIBCXUR2hpJyiGmK</w:t>
      </w:r>
    </w:p>
    <w:p>
      <w:pPr>
        <w:pStyle w:val="PreformattedText"/>
        <w:bidi w:val="0"/>
        <w:spacing w:before="0" w:after="0"/>
        <w:jc w:val="left"/>
        <w:rPr/>
      </w:pPr>
      <w:r>
        <w:rPr/>
        <w:t>Fv0BN41M95RwhIIhjEGcyM9v3hORdr8zgjiqmHv6HB1RUNZ6JCGmyb+8I2w0go45jGxvE2+mUWRu</w:t>
      </w:r>
    </w:p>
    <w:p>
      <w:pPr>
        <w:pStyle w:val="PreformattedText"/>
        <w:bidi w:val="0"/>
        <w:spacing w:before="0" w:after="0"/>
        <w:jc w:val="left"/>
        <w:rPr/>
      </w:pPr>
      <w:r>
        <w:rPr/>
        <w:t>E/ITeU4ehAZxNohOYZ3Dfugx7YFdjcJnHiUNEwh4I49N4jqfxMqg59M36BWomFnmOpn7ug3nDToP</w:t>
      </w:r>
    </w:p>
    <w:p>
      <w:pPr>
        <w:pStyle w:val="PreformattedText"/>
        <w:bidi w:val="0"/>
        <w:spacing w:before="0" w:after="0"/>
        <w:jc w:val="left"/>
        <w:rPr/>
      </w:pPr>
      <w:r>
        <w:rPr/>
        <w:t>HrHeYR0ETFh6TYjcekS3cI4zd6sDU2JpPsosS0Dyyi8wWiNrzU1faL4kdPtjWz+4jKBuPFTbHT04</w:t>
      </w:r>
    </w:p>
    <w:p>
      <w:pPr>
        <w:pStyle w:val="PreformattedText"/>
        <w:bidi w:val="0"/>
        <w:spacing w:before="0" w:after="0"/>
        <w:jc w:val="left"/>
        <w:rPr/>
      </w:pPr>
      <w:r>
        <w:rPr/>
        <w:t>emc1zHn1mDrvNfrPuIIYZpgHQhxFwT+YfvCGouMJt7dKr8EAv3mRtE1Bxc2whUA6NHM4jkC6Jxmg</w:t>
      </w:r>
    </w:p>
    <w:p>
      <w:pPr>
        <w:pStyle w:val="PreformattedText"/>
        <w:bidi w:val="0"/>
        <w:spacing w:before="0" w:after="0"/>
        <w:jc w:val="left"/>
        <w:rPr/>
      </w:pPr>
      <w:r>
        <w:rPr/>
        <w:t>hpHV8zQjnpBJrC+ZiYbgJxDCrvOOCeepkL7zf8H1MjL7TKEguKnmCxNk0jt9Yz/d6Svm6Z+rHYgB</w:t>
      </w:r>
    </w:p>
    <w:p>
      <w:pPr>
        <w:pStyle w:val="PreformattedText"/>
        <w:bidi w:val="0"/>
        <w:spacing w:before="0" w:after="0"/>
        <w:jc w:val="left"/>
        <w:rPr/>
      </w:pPr>
      <w:r>
        <w:rPr/>
        <w:t>BfN94wWzaBKLjuG5bUH7I7YaziUvUZzBlXGcOo6egaekp4SijBA7QFe02QnaVlnJ6QfBHbGoALXE</w:t>
      </w:r>
    </w:p>
    <w:p>
      <w:pPr>
        <w:pStyle w:val="PreformattedText"/>
        <w:bidi w:val="0"/>
        <w:spacing w:before="0" w:after="0"/>
        <w:jc w:val="left"/>
        <w:rPr/>
      </w:pPr>
      <w:r>
        <w:rPr/>
        <w:t>bUcfyhqf/9oADAMBAAIAAwAAABBg/GcWX+vu99eOKWPyaZY+I4N2xQPiSSOWX1NAgNPkU2kG/o4M</w:t>
      </w:r>
    </w:p>
    <w:p>
      <w:pPr>
        <w:pStyle w:val="PreformattedText"/>
        <w:bidi w:val="0"/>
        <w:spacing w:before="0" w:after="0"/>
        <w:jc w:val="left"/>
        <w:rPr/>
      </w:pPr>
      <w:r>
        <w:rPr/>
        <w:t>H3e/NuX9s8CMHfHlW+u9MLjr89OPMf8A7T1pVpRxxVVDnlh5Jzpnz3TmScZpZ7KsenWobyqhK4jB</w:t>
      </w:r>
    </w:p>
    <w:p>
      <w:pPr>
        <w:pStyle w:val="PreformattedText"/>
        <w:bidi w:val="0"/>
        <w:spacing w:before="0" w:after="0"/>
        <w:jc w:val="left"/>
        <w:rPr/>
      </w:pPr>
      <w:r>
        <w:rPr/>
        <w:t>1fDxpfLHLDzDxS+/tecl68QUcGggC84ccIBNFxTqyL7D/jvzPGXI4SK69NxsBKE2n95h5J1DbNJb</w:t>
      </w:r>
    </w:p>
    <w:p>
      <w:pPr>
        <w:pStyle w:val="PreformattedText"/>
        <w:bidi w:val="0"/>
        <w:spacing w:before="0" w:after="0"/>
        <w:jc w:val="left"/>
        <w:rPr/>
      </w:pPr>
      <w:r>
        <w:rPr/>
        <w:t>xltpSXqprxTPZPR7bopKrHF5dTf/AA0WEHU639524yQaQVcZWf8A/v4PElm64+8aSzwCu+N9j83O</w:t>
      </w:r>
    </w:p>
    <w:p>
      <w:pPr>
        <w:pStyle w:val="PreformattedText"/>
        <w:bidi w:val="0"/>
        <w:spacing w:before="0" w:after="0"/>
        <w:jc w:val="left"/>
        <w:rPr/>
      </w:pPr>
      <w:r>
        <w:rPr/>
        <w:t>jQ9Fw6jd+1kGVycdcvt9NtNhwSRbCbSrCDhJASDSzggU1B1dKyotsPM+dUNJNFRp5i+0BMOY1Umd</w:t>
      </w:r>
    </w:p>
    <w:p>
      <w:pPr>
        <w:pStyle w:val="PreformattedText"/>
        <w:bidi w:val="0"/>
        <w:spacing w:before="0" w:after="0"/>
        <w:jc w:val="left"/>
        <w:rPr/>
      </w:pPr>
      <w:r>
        <w:rPr/>
        <w:t>neElU/eHNe9mX0gUMD9nPNNfVnzoOfSn5lnWMt+d9/2MP3lkllE133332tv5NcZ4bPbrnnbZvkxy</w:t>
      </w:r>
    </w:p>
    <w:p>
      <w:pPr>
        <w:pStyle w:val="PreformattedText"/>
        <w:bidi w:val="0"/>
        <w:spacing w:before="0" w:after="0"/>
        <w:jc w:val="left"/>
        <w:rPr/>
      </w:pPr>
      <w:r>
        <w:rPr/>
        <w:t>rugvmoMajc3mHnVeGTVNA+tPt+Mfccc88ziJgsBAnlZYzxTTgAH0jxVojAsf+1H3He7G1ZSyy4ho</w:t>
      </w:r>
    </w:p>
    <w:p>
      <w:pPr>
        <w:pStyle w:val="PreformattedText"/>
        <w:bidi w:val="0"/>
        <w:spacing w:before="0" w:after="0"/>
        <w:jc w:val="left"/>
        <w:rPr/>
      </w:pPr>
      <w:r>
        <w:rPr/>
        <w:t>4psn8Q2me1+kDdWMUs+c/wBAi4gMT15r2yhL2uw7D9Cpl3/Xn3jFldRhFZF9NNNJxlRxl9h+ue4K</w:t>
      </w:r>
    </w:p>
    <w:p>
      <w:pPr>
        <w:pStyle w:val="PreformattedText"/>
        <w:bidi w:val="0"/>
        <w:spacing w:before="0" w:after="0"/>
        <w:jc w:val="left"/>
        <w:rPr/>
      </w:pPr>
      <w:r>
        <w:rPr/>
        <w:t>1N3furuuzZsqY/0ZxKMd55Z9lFphRASbrDjHvvvf/N4I+0M6ZTfTXqgc+CoBjrnyOqvfNlLHhspN</w:t>
      </w:r>
    </w:p>
    <w:p>
      <w:pPr>
        <w:pStyle w:val="PreformattedText"/>
        <w:bidi w:val="0"/>
        <w:spacing w:before="0" w:after="0"/>
        <w:jc w:val="left"/>
        <w:rPr/>
      </w:pPr>
      <w:r>
        <w:rPr/>
        <w:t>f/vySOPPH7AKrdTltHDF5tFR2rmvUYVLEGFs8cbrmkziaeWm+W6rTcurzfnlJF95Nt9NNNbpR9tx</w:t>
      </w:r>
    </w:p>
    <w:p>
      <w:pPr>
        <w:pStyle w:val="PreformattedText"/>
        <w:bidi w:val="0"/>
        <w:spacing w:before="0" w:after="0"/>
        <w:jc w:val="left"/>
        <w:rPr/>
      </w:pPr>
      <w:r>
        <w:rPr/>
        <w:t>lpNNflaZthxTN9irM9N5b1lDlzvxXx1B1hlUJlnKbfTz3rXrFaUcOEUSJz7rU9Q2+0wqHTrWiplF</w:t>
      </w:r>
    </w:p>
    <w:p>
      <w:pPr>
        <w:pStyle w:val="PreformattedText"/>
        <w:bidi w:val="0"/>
        <w:spacing w:before="0" w:after="0"/>
        <w:jc w:val="left"/>
        <w:rPr/>
      </w:pPr>
      <w:r>
        <w:rPr/>
        <w:t>x99F8XNKrHLHCTmIHr7JtZ5xLDHbRnyfBFpVplK1BZagA/uhplSZ5bf3Ph/nz7xlPnfxNzxR5JhV</w:t>
      </w:r>
    </w:p>
    <w:p>
      <w:pPr>
        <w:pStyle w:val="PreformattedText"/>
        <w:bidi w:val="0"/>
        <w:spacing w:before="0" w:after="0"/>
        <w:jc w:val="left"/>
        <w:rPr/>
      </w:pPr>
      <w:r>
        <w:rPr/>
        <w:t>95VtNxpV9ZB9ii6tBV8TpnXBBd4yjHn3dBDvN9F1RllPGAQWdHDHTFYw8sAAQ0KPqO8UwsaOOzbb</w:t>
      </w:r>
    </w:p>
    <w:p>
      <w:pPr>
        <w:pStyle w:val="PreformattedText"/>
        <w:bidi w:val="0"/>
        <w:spacing w:before="0" w:after="0"/>
        <w:jc w:val="left"/>
        <w:rPr/>
      </w:pPr>
      <w:r>
        <w:rPr/>
        <w:t>7n2jZBDHDx5ptWgHHH8U4AUkLzzFbv7/AGUsTc8eXf8A3OQEVmcomjybKhrfXFVvk/8AIdJLTr/U</w:t>
      </w:r>
    </w:p>
    <w:p>
      <w:pPr>
        <w:pStyle w:val="PreformattedText"/>
        <w:bidi w:val="0"/>
        <w:spacing w:before="0" w:after="0"/>
        <w:jc w:val="left"/>
        <w:rPr/>
      </w:pPr>
      <w:r>
        <w:rPr/>
        <w:t>znbHf7jatpFxlFVxx51pZFx92y5zL7Tb10C7R2hvLP8A98S8QTcSNa05666py/26wOMDDPstsBEN</w:t>
      </w:r>
    </w:p>
    <w:p>
      <w:pPr>
        <w:pStyle w:val="PreformattedText"/>
        <w:bidi w:val="0"/>
        <w:spacing w:before="0" w:after="0"/>
        <w:jc w:val="left"/>
        <w:rPr/>
      </w:pPr>
      <w:r>
        <w:rPr/>
        <w:t>5sBCZcuUZcg59qx9y+/16130WfQSpDDHPMIKNrx904w3/Zbw8afjwa9gTM9kGW5XmpjQtdSXf/ae</w:t>
      </w:r>
    </w:p>
    <w:p>
      <w:pPr>
        <w:pStyle w:val="PreformattedText"/>
        <w:bidi w:val="0"/>
        <w:spacing w:before="0" w:after="0"/>
        <w:jc w:val="left"/>
        <w:rPr/>
      </w:pPr>
      <w:r>
        <w:rPr/>
        <w:t>02878QRT9CUz8w8y0fbZTQeQVebffVcVebx8+TlTUcYTVRUZe6kg4Zy5QUfaSy4c9/ww3iQIHLOr</w:t>
      </w:r>
    </w:p>
    <w:p>
      <w:pPr>
        <w:pStyle w:val="PreformattedText"/>
        <w:bidi w:val="0"/>
        <w:spacing w:before="0" w:after="0"/>
        <w:jc w:val="left"/>
        <w:rPr/>
      </w:pPr>
      <w:r>
        <w:rPr/>
        <w:t>R8/w2SPZrIBwCczhzw/wq242jAXYQc81z9cCKGAEJAGHCOLF39JXmPjoIGkce6cRk+ZQUUkTjWQX</w:t>
      </w:r>
    </w:p>
    <w:p>
      <w:pPr>
        <w:pStyle w:val="PreformattedText"/>
        <w:bidi w:val="0"/>
        <w:spacing w:before="0" w:after="0"/>
        <w:jc w:val="left"/>
        <w:rPr/>
      </w:pPr>
      <w:r>
        <w:rPr/>
        <w:t>W7qjQ/ZTTTTccZf+W9Dc9x34w2bQVWdXdX//AN2m3nklkHg5FF0GGPHUHmU8HrHG1z+wIkJgfkON</w:t>
      </w:r>
    </w:p>
    <w:p>
      <w:pPr>
        <w:pStyle w:val="PreformattedText"/>
        <w:bidi w:val="0"/>
        <w:spacing w:before="0" w:after="0"/>
        <w:jc w:val="left"/>
        <w:rPr/>
      </w:pPr>
      <w:r>
        <w:rPr/>
        <w:t>+kUMBTyF3+uUuQ0t8ylRzAOvf9O45eLeEzqZd5+VggETCBziW+93FwpxTgKoJV9aZ4ack2H3GPQn</w:t>
      </w:r>
    </w:p>
    <w:p>
      <w:pPr>
        <w:pStyle w:val="PreformattedText"/>
        <w:bidi w:val="0"/>
        <w:spacing w:before="0" w:after="0"/>
        <w:jc w:val="left"/>
        <w:rPr/>
      </w:pPr>
      <w:r>
        <w:rPr/>
        <w:t>3EdPpZS/lNm3bjVzg0xH20HUNEoCVPP8v/vOf+88uM8/vf8A7dxFVwEgi1ZJ595dBVJ/FFidLfl5</w:t>
      </w:r>
    </w:p>
    <w:p>
      <w:pPr>
        <w:pStyle w:val="PreformattedText"/>
        <w:bidi w:val="0"/>
        <w:spacing w:before="0" w:after="0"/>
        <w:jc w:val="left"/>
        <w:rPr/>
      </w:pPr>
      <w:r>
        <w:rPr/>
        <w:t>Ag+oO7nDhLdH3Q+hsW5wBd511d+ubjXftBX+iSzJ20Gy/TOC0LMMt4IbMMP8JDhN0OQuuq2SuVLt</w:t>
      </w:r>
    </w:p>
    <w:p>
      <w:pPr>
        <w:pStyle w:val="PreformattedText"/>
        <w:bidi w:val="0"/>
        <w:spacing w:before="0" w:after="0"/>
        <w:jc w:val="left"/>
        <w:rPr/>
      </w:pPr>
      <w:r>
        <w:rPr/>
        <w:t>pDFp1TLF97Bfk6b9HBZF1whSwdgYN5tBvrnAXHf/AP7w9+34z38wxw5066aZVxqZnQWaZdfeSURU</w:t>
      </w:r>
    </w:p>
    <w:p>
      <w:pPr>
        <w:pStyle w:val="PreformattedText"/>
        <w:bidi w:val="0"/>
        <w:spacing w:before="0" w:after="0"/>
        <w:jc w:val="left"/>
        <w:rPr/>
      </w:pPr>
      <w:r>
        <w:rPr/>
        <w:t>aydEtvxQZd1+822QefccSUe2AU4TfaXbTTfHDOTw0cb99iijcHXNJjinPNfJP0hOcQf5TdcGDHBJ</w:t>
      </w:r>
    </w:p>
    <w:p>
      <w:pPr>
        <w:pStyle w:val="PreformattedText"/>
        <w:bidi w:val="0"/>
        <w:spacing w:before="0" w:after="0"/>
        <w:jc w:val="left"/>
        <w:rPr/>
      </w:pPr>
      <w:r>
        <w:rPr/>
        <w:t>lgrqqDMlOxLWZbZ8d9odENlQ23QXQYjVNh7Co9xaVYS/Jxy9/wDu9vd9NNFG1ngOvvFPt0pak3m0</w:t>
      </w:r>
    </w:p>
    <w:p>
      <w:pPr>
        <w:pStyle w:val="PreformattedText"/>
        <w:bidi w:val="0"/>
        <w:spacing w:before="0" w:after="0"/>
        <w:jc w:val="left"/>
        <w:rPr/>
      </w:pPr>
      <w:r>
        <w:rPr/>
        <w:t>70mWXE3eGPf9NJwM4j9+tOPkabzyfUXGkMsXnHX332A032W3vrIteu7mLCVf/EzihDTQ9KWUKsKt</w:t>
      </w:r>
    </w:p>
    <w:p>
      <w:pPr>
        <w:pStyle w:val="PreformattedText"/>
        <w:bidi w:val="0"/>
        <w:spacing w:before="0" w:after="0"/>
        <w:jc w:val="left"/>
        <w:rPr/>
      </w:pPr>
      <w:r>
        <w:rPr/>
        <w:t>91VWagTlCLrCQTd/y8/ie0up8+Kw/wDlzLj15VpFusXONw6PH9tN3J2nzDzvLHrAoay/f/bNzbfO</w:t>
      </w:r>
    </w:p>
    <w:p>
      <w:pPr>
        <w:pStyle w:val="PreformattedText"/>
        <w:bidi w:val="0"/>
        <w:spacing w:before="0" w:after="0"/>
        <w:jc w:val="left"/>
        <w:rPr/>
      </w:pPr>
      <w:r>
        <w:rPr/>
        <w:t>j95e3TncZqflBZlJMxvzmhfoIjBfVtVFJBCB/wABRczSdRfeZYQPPaYQUSw/x277I3ifc9XQQYEQ</w:t>
      </w:r>
    </w:p>
    <w:p>
      <w:pPr>
        <w:pStyle w:val="PreformattedText"/>
        <w:bidi w:val="0"/>
        <w:spacing w:before="0" w:after="0"/>
        <w:jc w:val="left"/>
        <w:rPr/>
      </w:pPr>
      <w:r>
        <w:rPr/>
        <w:t>ETSSVvs0232676UQCIBGsEpGuqMPsL0CoSx+nAywd/8AMI19U0xGUwCwT6sohmkd/wBcJHTrLEnP</w:t>
      </w:r>
    </w:p>
    <w:p>
      <w:pPr>
        <w:pStyle w:val="PreformattedText"/>
        <w:bidi w:val="0"/>
        <w:spacing w:before="0" w:after="0"/>
        <w:jc w:val="left"/>
        <w:rPr/>
      </w:pPr>
      <w:r>
        <w:rPr/>
        <w:t>P5hFpl2XHDjjC1THbIYbY0z6BEDAFBHzpvWIi4p84pkf1S3eviNYNZclNd5988xhBJd/P/aS2SmN</w:t>
      </w:r>
    </w:p>
    <w:p>
      <w:pPr>
        <w:pStyle w:val="PreformattedText"/>
        <w:bidi w:val="0"/>
        <w:spacing w:before="0" w:after="0"/>
        <w:jc w:val="left"/>
        <w:rPr/>
      </w:pPr>
      <w:r>
        <w:rPr/>
        <w:t>eXzGWB1jRAavqqDDDPH3vj1OA4M18cuna086KSMMMvnjWoWDFRPzvDCX8YMJ1hET6m7kNlPExDfZ</w:t>
      </w:r>
    </w:p>
    <w:p>
      <w:pPr>
        <w:pStyle w:val="PreformattedText"/>
        <w:bidi w:val="0"/>
        <w:spacing w:before="0" w:after="0"/>
        <w:jc w:val="left"/>
        <w:rPr/>
      </w:pPr>
      <w:r>
        <w:rPr/>
        <w:t>l+eedz1Nf7NJBUDPJijBPGvP483/AC9v/XIgJQRQ74+EUlAIMPEBVDqTjnuPPVPKOSYeUBbTRRcT</w:t>
      </w:r>
    </w:p>
    <w:p>
      <w:pPr>
        <w:pStyle w:val="PreformattedText"/>
        <w:bidi w:val="0"/>
        <w:spacing w:before="0" w:after="0"/>
        <w:jc w:val="left"/>
        <w:rPr/>
      </w:pPr>
      <w:r>
        <w:rPr/>
        <w:t>+8tBKDktc6xq7404NKsopgt6wgw+PTjFa+Bf3Bktu+cXsmqAAJEv25y/48tD6t4w97GbJThBi8Mn</w:t>
      </w:r>
    </w:p>
    <w:p>
      <w:pPr>
        <w:pStyle w:val="PreformattedText"/>
        <w:bidi w:val="0"/>
        <w:spacing w:before="0" w:after="0"/>
        <w:jc w:val="left"/>
        <w:rPr/>
      </w:pPr>
      <w:r>
        <w:rPr/>
        <w:t>qQ8jeIlDZyz39+eXzzw87zWx8un3wLZ59BU20+1alR+HAUxy5+OJkIEMGOPNnKy3uHEANJBLTTXf</w:t>
      </w:r>
    </w:p>
    <w:p>
      <w:pPr>
        <w:pStyle w:val="PreformattedText"/>
        <w:bidi w:val="0"/>
        <w:spacing w:before="0" w:after="0"/>
        <w:jc w:val="left"/>
        <w:rPr/>
      </w:pPr>
      <w:r>
        <w:rPr/>
        <w:t>fPPPff0//wDBgTQhD1XGt9/U122uYM0X+lXV4TDU7QtiiJIKuoKKEV1m2YCD74wgBSpnNo8gEOPP</w:t>
      </w:r>
    </w:p>
    <w:p>
      <w:pPr>
        <w:pStyle w:val="PreformattedText"/>
        <w:bidi w:val="0"/>
        <w:spacing w:before="0" w:after="0"/>
        <w:jc w:val="left"/>
        <w:rPr/>
      </w:pPr>
      <w:r>
        <w:rPr/>
        <w:t>Yram44itj0CD7bZs6dvvuxHL/bb2898h/K7Oi54jm9vIMMNGW75QBn/8vM05VBDhUBCzbtorQSwB</w:t>
      </w:r>
    </w:p>
    <w:p>
      <w:pPr>
        <w:pStyle w:val="PreformattedText"/>
        <w:bidi w:val="0"/>
        <w:spacing w:before="0" w:after="0"/>
        <w:jc w:val="left"/>
        <w:rPr/>
      </w:pPr>
      <w:r>
        <w:rPr/>
        <w:t>TiCVT33nX3nzz74NP/mcZum+NurDUG0ePeJJhaNse7jeJwnL1UTrYIZ8+qJQzeErJjzsc+zSzoPc</w:t>
      </w:r>
    </w:p>
    <w:p>
      <w:pPr>
        <w:pStyle w:val="PreformattedText"/>
        <w:bidi w:val="0"/>
        <w:spacing w:before="0" w:after="0"/>
        <w:jc w:val="left"/>
        <w:rPr/>
      </w:pPr>
      <w:r>
        <w:rPr/>
        <w:t>KsNYYz6Yoaao9eqlgbakaLc5NPcZGmmTmktn/umWeZSjx/Zhc8pMa8PGqEiTXfcWcn5HzAK6yohb</w:t>
      </w:r>
    </w:p>
    <w:p>
      <w:pPr>
        <w:pStyle w:val="PreformattedText"/>
        <w:bidi w:val="0"/>
        <w:spacing w:before="0" w:after="0"/>
        <w:jc w:val="left"/>
        <w:rPr/>
      </w:pPr>
      <w:r>
        <w:rPr/>
        <w:t>bOrohwgBCBGXHHNMMsAYr98sO5rjDg5J4h6Bj6wxQU7oQbfTvcNPSBi6SAqITCq886SxwZJQy8Ms</w:t>
      </w:r>
    </w:p>
    <w:p>
      <w:pPr>
        <w:pStyle w:val="PreformattedText"/>
        <w:bidi w:val="0"/>
        <w:spacing w:before="0" w:after="0"/>
        <w:jc w:val="left"/>
        <w:rPr/>
      </w:pPr>
      <w:r>
        <w:rPr/>
        <w:t>Ms/KX8vYuee26qZPPWyTeO5NSAaJOK74gFH8MdJxd5qhbXUp5jYxLWC+6+JPPEhsSQiOvmPH1hU1</w:t>
      </w:r>
    </w:p>
    <w:p>
      <w:pPr>
        <w:pStyle w:val="PreformattedText"/>
        <w:bidi w:val="0"/>
        <w:spacing w:before="0" w:after="0"/>
        <w:jc w:val="left"/>
        <w:rPr/>
      </w:pPr>
      <w:r>
        <w:rPr/>
        <w:t>21EueFs4/qiriwABys+sveuMqM8/kXvEGe5usr59HBoMBb8nr1mfIbVASghgQCTSrbZzQyCBCRyT</w:t>
      </w:r>
    </w:p>
    <w:p>
      <w:pPr>
        <w:pStyle w:val="PreformattedText"/>
        <w:bidi w:val="0"/>
        <w:spacing w:before="0" w:after="0"/>
        <w:jc w:val="left"/>
        <w:rPr/>
      </w:pPr>
      <w:r>
        <w:rPr/>
        <w:t>j1mxRiyIfc6J3gq/rOF84pvew5IPcABxrE382AbEGWPvsEN0esM8+s5tyhax/amV9PfEkhAgwSPk</w:t>
      </w:r>
    </w:p>
    <w:p>
      <w:pPr>
        <w:pStyle w:val="PreformattedText"/>
        <w:bidi w:val="0"/>
        <w:spacing w:before="0" w:after="0"/>
        <w:jc w:val="left"/>
        <w:rPr/>
      </w:pPr>
      <w:r>
        <w:rPr/>
        <w:t>ZO02S1s91ekm/VOpkC5bAAD0vu+uf/LEMEmchY/W5HnGU4Brpv0vwIGUus/teX85xChgAhiDzJIy</w:t>
      </w:r>
    </w:p>
    <w:p>
      <w:pPr>
        <w:pStyle w:val="PreformattedText"/>
        <w:bidi w:val="0"/>
        <w:spacing w:before="0" w:after="0"/>
        <w:jc w:val="left"/>
        <w:rPr/>
      </w:pPr>
      <w:r>
        <w:rPr/>
        <w:t>QRiFCDRUgyAAgQQitYzCwzl1jV+qheOpw1hx6RJUza7mk0E3musv02HNYuPN/wBFAWsHWz1plVxl</w:t>
      </w:r>
    </w:p>
    <w:p>
      <w:pPr>
        <w:pStyle w:val="PreformattedText"/>
        <w:bidi w:val="0"/>
        <w:spacing w:before="0" w:after="0"/>
        <w:jc w:val="left"/>
        <w:rPr/>
      </w:pPr>
      <w:r>
        <w:rPr/>
        <w:t>EUMDoZdJurzbPHTrddldNqZG1sIykoIQrDzzz0sSAMdkM4A3Tc4ybepb5OgV4nKW7/8A6BoblbYj</w:t>
      </w:r>
    </w:p>
    <w:p>
      <w:pPr>
        <w:pStyle w:val="PreformattedText"/>
        <w:bidi w:val="0"/>
        <w:spacing w:before="0" w:after="0"/>
        <w:jc w:val="left"/>
        <w:rPr/>
      </w:pPr>
      <w:r>
        <w:rPr/>
        <w:t>HA9BN29DPvMJCAPAMQDc17DOGIKMMEYWe91xy7LjmPbpCKujHNYutuz7+V2x0xy7y187wbUdTMg4</w:t>
      </w:r>
    </w:p>
    <w:p>
      <w:pPr>
        <w:pStyle w:val="PreformattedText"/>
        <w:bidi w:val="0"/>
        <w:spacing w:before="0" w:after="0"/>
        <w:jc w:val="left"/>
        <w:rPr/>
      </w:pPr>
      <w:r>
        <w:rPr/>
        <w:t>A3fUWRfeRMNJ/N6ehu115xxS4zd0vFQ2vnnudBnV/wBfsNPUhT5SwQ+89ko5YdWo4mndA+3OrKwN</w:t>
      </w:r>
    </w:p>
    <w:p>
      <w:pPr>
        <w:pStyle w:val="PreformattedText"/>
        <w:bidi w:val="0"/>
        <w:spacing w:before="0" w:after="0"/>
        <w:jc w:val="left"/>
        <w:rPr/>
      </w:pPr>
      <w:r>
        <w:rPr/>
        <w:t>+puIuqfQmARxQ+9Ajz7ywbYd8DiNPszkBDxgv92bU/VtceddwzRYIHQS0bXD5bf+sev9fNeOsHcM</w:t>
      </w:r>
    </w:p>
    <w:p>
      <w:pPr>
        <w:pStyle w:val="PreformattedText"/>
        <w:bidi w:val="0"/>
        <w:spacing w:before="0" w:after="0"/>
        <w:jc w:val="left"/>
        <w:rPr/>
      </w:pPr>
      <w:r>
        <w:rPr/>
        <w:t>e1CaYj/CtcVn2FlVRCwg5RPE1OiktD2H9sPrmOkklNGoZm39854wITiRKsf+v8/2XObrkLKUyM9M</w:t>
      </w:r>
    </w:p>
    <w:p>
      <w:pPr>
        <w:pStyle w:val="PreformattedText"/>
        <w:bidi w:val="0"/>
        <w:spacing w:before="0" w:after="0"/>
        <w:jc w:val="left"/>
        <w:rPr/>
      </w:pPr>
      <w:r>
        <w:rPr/>
        <w:t>B6vfJ98uG+hgarihzfcFz/um2QKxL8+EgSuQbMLeti/H8/ccmsleMvM+A/lNqzg1WZ4LroKq8tsu</w:t>
      </w:r>
    </w:p>
    <w:p>
      <w:pPr>
        <w:pStyle w:val="PreformattedText"/>
        <w:bidi w:val="0"/>
        <w:spacing w:before="0" w:after="0"/>
        <w:jc w:val="left"/>
        <w:rPr/>
      </w:pPr>
      <w:r>
        <w:rPr/>
        <w:t>lHFMutdtnygQgp+cVUEW0zCQjiSXB7vFwcjgz89s9+7Y/wC+vJeb59njCSAHPD3j+/r/ALx08Tik</w:t>
      </w:r>
    </w:p>
    <w:p>
      <w:pPr>
        <w:pStyle w:val="PreformattedText"/>
        <w:bidi w:val="0"/>
        <w:spacing w:before="0" w:after="0"/>
        <w:jc w:val="left"/>
        <w:rPr/>
      </w:pPr>
      <w:r>
        <w:rPr/>
        <w:t>POOLLAG21ZRhS9mvxz/3EZeMHAdwadPKdUX38zw402V0YoqjC9prjzi6bD34e5+4LTvFGKpOJToT</w:t>
      </w:r>
    </w:p>
    <w:p>
      <w:pPr>
        <w:pStyle w:val="PreformattedText"/>
        <w:bidi w:val="0"/>
        <w:spacing w:before="0" w:after="0"/>
        <w:jc w:val="left"/>
        <w:rPr/>
      </w:pPr>
      <w:r>
        <w:rPr/>
        <w:t>iCu2Uo/8/wCnXFuecOslzCbbFFNt9l2/mRRXCQGSADgAbdGa9Ovm/Lvtvneuu/cM3mo5QhTaLBLp</w:t>
      </w:r>
    </w:p>
    <w:p>
      <w:pPr>
        <w:pStyle w:val="PreformattedText"/>
        <w:bidi w:val="0"/>
        <w:spacing w:before="0" w:after="0"/>
        <w:jc w:val="left"/>
        <w:rPr/>
      </w:pPr>
      <w:r>
        <w:rPr/>
        <w:t>b/N+cGVASAjVpzHzPUtMVPk7qbJ7E7zFcnX1Vf8APPfXr7Pf3DPkkSSEquyew4AAOnlRJTj3fbz2</w:t>
      </w:r>
    </w:p>
    <w:p>
      <w:pPr>
        <w:pStyle w:val="PreformattedText"/>
        <w:bidi w:val="0"/>
        <w:spacing w:before="0" w:after="0"/>
        <w:jc w:val="left"/>
        <w:rPr/>
      </w:pPr>
      <w:r>
        <w:rPr/>
        <w:t>oT8ikiSAWSsPnumX3zBlJrjCDTLH4ckag+beizJJ+Zg4gUcQsQWCi8FvU/o4O2VrHmzMgYGfCDwS</w:t>
      </w:r>
    </w:p>
    <w:p>
      <w:pPr>
        <w:pStyle w:val="PreformattedText"/>
        <w:bidi w:val="0"/>
        <w:spacing w:before="0" w:after="0"/>
        <w:jc w:val="left"/>
        <w:rPr/>
      </w:pPr>
      <w:r>
        <w:rPr/>
        <w:t>2GKGm+MEXeT37N7v2729OWabzr3fPhVNOzhGbosw3LM0Xo0AtDjXjTAcwQUM+owWoizi40sAjiOc</w:t>
      </w:r>
    </w:p>
    <w:p>
      <w:pPr>
        <w:pStyle w:val="PreformattedText"/>
        <w:bidi w:val="0"/>
        <w:spacing w:before="0" w:after="0"/>
        <w:jc w:val="left"/>
        <w:rPr/>
      </w:pPr>
      <w:r>
        <w:rPr/>
        <w:t>Ntp547ua4GqSy2O6SiBa3M6TvNfzz7XKeyh9hZYNowa6vi3em7mKx6eq6l1xdS/K51AkG7/P9D1J</w:t>
      </w:r>
    </w:p>
    <w:p>
      <w:pPr>
        <w:pStyle w:val="PreformattedText"/>
        <w:bidi w:val="0"/>
        <w:spacing w:before="0" w:after="0"/>
        <w:jc w:val="left"/>
        <w:rPr/>
      </w:pPr>
      <w:r>
        <w:rPr/>
        <w:t>kaHzAOaewHpJxqOc5LrJ/HVfDMK7WiK3Ge2YSy+FyLtTjgEAgpBMXHnO8EQs4W4g0ACy2+Gj9dx4</w:t>
      </w:r>
    </w:p>
    <w:p>
      <w:pPr>
        <w:pStyle w:val="PreformattedText"/>
        <w:bidi w:val="0"/>
        <w:spacing w:before="0" w:after="0"/>
        <w:jc w:val="left"/>
        <w:rPr/>
      </w:pPr>
      <w:r>
        <w:rPr/>
        <w:t>aosY+LSzfnXhO264QmiaWKGOKyg+6miSyqLL/rX/AH29QWzaJ3z/ABlFSTzRgXiFdIU41WdNYIv6</w:t>
      </w:r>
    </w:p>
    <w:p>
      <w:pPr>
        <w:pStyle w:val="PreformattedText"/>
        <w:bidi w:val="0"/>
        <w:spacing w:before="0" w:after="0"/>
        <w:jc w:val="left"/>
        <w:rPr/>
      </w:pPr>
      <w:r>
        <w:rPr/>
        <w:t>CETqu2Jp5qO2FrDHh8K3rz+4AE19lMKp+2j3Qd/M4z/ZTFjkB5TCtwwigiPSvnW6DQKrKhzxjCDk</w:t>
      </w:r>
    </w:p>
    <w:p>
      <w:pPr>
        <w:pStyle w:val="PreformattedText"/>
        <w:bidi w:val="0"/>
        <w:spacing w:before="0" w:after="0"/>
        <w:jc w:val="left"/>
        <w:rPr/>
      </w:pPr>
      <w:r>
        <w:rPr/>
        <w:t>1V2EUi6iHM2Za5xWcoae+P71ADHh4JCRoz5LJqJqp4KYqf8ArDPnzHPZFojjjokYDPvR1RBvcQeA</w:t>
      </w:r>
    </w:p>
    <w:p>
      <w:pPr>
        <w:pStyle w:val="PreformattedText"/>
        <w:bidi w:val="0"/>
        <w:spacing w:before="0" w:after="0"/>
        <w:jc w:val="left"/>
        <w:rPr/>
      </w:pPr>
      <w:r>
        <w:rPr/>
        <w:t>xDFjJFNuPS8wO5spjex/VXppZU8H0xD96Cfam284+Xn0BHJS2zimeYzpEUwIXaZssoxxcjgUc64B</w:t>
      </w:r>
    </w:p>
    <w:p>
      <w:pPr>
        <w:pStyle w:val="PreformattedText"/>
        <w:bidi w:val="0"/>
        <w:spacing w:before="0" w:after="0"/>
        <w:jc w:val="left"/>
        <w:rPr/>
      </w:pPr>
      <w:r>
        <w:rPr/>
        <w:t>XZxR19xZ1hMQ0gox8ltRJ7vn5mmbCA/5FV14y+20G42FFG+dOC+Can3HuCGr5+yWgrH9pQsog/O0</w:t>
      </w:r>
    </w:p>
    <w:p>
      <w:pPr>
        <w:pStyle w:val="PreformattedText"/>
        <w:bidi w:val="0"/>
        <w:spacing w:before="0" w:after="0"/>
        <w:jc w:val="left"/>
        <w:rPr/>
      </w:pPr>
      <w:r>
        <w:rPr/>
        <w:t>MZdgBBt+QAYe6znG/wDEBAnxV/0gwcd008DXrSZ0AkGMXivI3FQxxQBYOcvqPqMGL+uc3pH8z/DS</w:t>
      </w:r>
    </w:p>
    <w:p>
      <w:pPr>
        <w:pStyle w:val="PreformattedText"/>
        <w:bidi w:val="0"/>
        <w:spacing w:before="0" w:after="0"/>
        <w:jc w:val="left"/>
        <w:rPr/>
      </w:pPr>
      <w:r>
        <w:rPr/>
        <w:t>0x4NmNwtFvcc8fDlrrg/aWUVGZZcWx293cxnQcRYXZcOghhwzwNni6xkYmcgHytvRACI8BRXdwT3</w:t>
      </w:r>
    </w:p>
    <w:p>
      <w:pPr>
        <w:pStyle w:val="PreformattedText"/>
        <w:bidi w:val="0"/>
        <w:spacing w:before="0" w:after="0"/>
        <w:jc w:val="left"/>
        <w:rPr/>
      </w:pPr>
      <w:r>
        <w:rPr/>
        <w:t>56DbXabpe7jq1/6h66qynjh34hIEvqEeqbILS9GNH+kuq9TQ3MfpiAHnIyI4zVoslYzg7rAoB2Ro</w:t>
      </w:r>
    </w:p>
    <w:p>
      <w:pPr>
        <w:pStyle w:val="PreformattedText"/>
        <w:bidi w:val="0"/>
        <w:spacing w:before="0" w:after="0"/>
        <w:jc w:val="left"/>
        <w:rPr/>
      </w:pPr>
      <w:r>
        <w:rPr/>
        <w:t>oN/cfbhLC7SR4Pda8piBhoKLFgSqntA9fbfYy1x2SVkedzlHiJraqn6Yy0Cdh0gv91a7040cDX7d</w:t>
      </w:r>
    </w:p>
    <w:p>
      <w:pPr>
        <w:pStyle w:val="PreformattedText"/>
        <w:bidi w:val="0"/>
        <w:spacing w:before="0" w:after="0"/>
        <w:jc w:val="left"/>
        <w:rPr/>
      </w:pPr>
      <w:r>
        <w:rPr/>
        <w:t>dCEYWwXQ3Fzw2/1dCUcaCZPaiIsliO6w8u2ntKKIJkorWY/wDXlrrgomigkuTNX/ANN+ncAX+OHV</w:t>
      </w:r>
    </w:p>
    <w:p>
      <w:pPr>
        <w:pStyle w:val="PreformattedText"/>
        <w:bidi w:val="0"/>
        <w:spacing w:before="0" w:after="0"/>
        <w:jc w:val="left"/>
        <w:rPr/>
      </w:pPr>
      <w:r>
        <w:rPr/>
        <w:t>VU0OlE7qHon7OmWvwSMRxRW/fA189UkgCNs02UcfohFCYJoFMRTwjwRaQhIw4cvDVahh5aRxjW4q</w:t>
      </w:r>
    </w:p>
    <w:p>
      <w:pPr>
        <w:pStyle w:val="PreformattedText"/>
        <w:bidi w:val="0"/>
        <w:spacing w:before="0" w:after="0"/>
        <w:jc w:val="left"/>
        <w:rPr/>
      </w:pPr>
      <w:r>
        <w:rPr/>
        <w:t>1iopBxmHKuTF45P3OxGIOyCBzn5stSQopZb57NXkkxDHkShjIp5pzRv+JZqb65pL74CrM5CWjadh</w:t>
      </w:r>
    </w:p>
    <w:p>
      <w:pPr>
        <w:pStyle w:val="PreformattedText"/>
        <w:bidi w:val="0"/>
        <w:spacing w:before="0" w:after="0"/>
        <w:jc w:val="left"/>
        <w:rPr/>
      </w:pPr>
      <w:r>
        <w:rPr/>
        <w:t>wrpya3Rb03q5L1fGVCyeMUnXGF6pSyYpUhrjTwHcqSYlRGvE0YL4BjjsUXAnX6OOYPNmVidCehH6</w:t>
      </w:r>
    </w:p>
    <w:p>
      <w:pPr>
        <w:pStyle w:val="PreformattedText"/>
        <w:bidi w:val="0"/>
        <w:spacing w:before="0" w:after="0"/>
        <w:jc w:val="left"/>
        <w:rPr/>
      </w:pPr>
      <w:r>
        <w:rPr/>
        <w:t>KRVsDKnFzfGkYKwXPf7ohG1KXfL7QC1I4dMHSgCSyrqxaThV12QKq4YazxZarvAAB8i64KaaKor8</w:t>
      </w:r>
    </w:p>
    <w:p>
      <w:pPr>
        <w:pStyle w:val="PreformattedText"/>
        <w:bidi w:val="0"/>
        <w:spacing w:before="0" w:after="0"/>
        <w:jc w:val="left"/>
        <w:rPr/>
      </w:pPr>
      <w:r>
        <w:rPr/>
        <w:t>DV0K4E+Oanuu7zkszpPPc22ddrYNsaM5osZRdi7KvnS0zgLLCekbftHbKzLP8SDb6/8AslsVU4R9</w:t>
      </w:r>
    </w:p>
    <w:p>
      <w:pPr>
        <w:pStyle w:val="PreformattedText"/>
        <w:bidi w:val="0"/>
        <w:spacing w:before="0" w:after="0"/>
        <w:jc w:val="left"/>
        <w:rPr/>
      </w:pPr>
      <w:r>
        <w:rPr/>
        <w:t>SIsFevw9t6DADDL3pefOkcc51Nq+nYgBBtZRPlyAwm4OwuFGqmZDmDtYowBd7YkUcuo4912A3hLY</w:t>
      </w:r>
    </w:p>
    <w:p>
      <w:pPr>
        <w:pStyle w:val="PreformattedText"/>
        <w:bidi w:val="0"/>
        <w:spacing w:before="0" w:after="0"/>
        <w:jc w:val="left"/>
        <w:rPr/>
      </w:pPr>
      <w:r>
        <w:rPr/>
        <w:t>Syu+OKmw8PJvlZMoZyJPzHddpLTbLIUNvqyavG2w4kPXCkya9IAs4XvWTB53RB9n86Am7WMTfFZ7</w:t>
      </w:r>
    </w:p>
    <w:p>
      <w:pPr>
        <w:pStyle w:val="PreformattedText"/>
        <w:bidi w:val="0"/>
        <w:spacing w:before="0" w:after="0"/>
        <w:jc w:val="left"/>
        <w:rPr/>
      </w:pPr>
      <w:r>
        <w:rPr/>
        <w:t>7Glaz4zDn/8A58RramIK9SalCzeRYPdrHGN6dHczv/F6pi9MktOZmzNzCuyqpq/wGYBBUdDMKgrC</w:t>
      </w:r>
    </w:p>
    <w:p>
      <w:pPr>
        <w:pStyle w:val="PreformattedText"/>
        <w:bidi w:val="0"/>
        <w:spacing w:before="0" w:after="0"/>
        <w:jc w:val="left"/>
        <w:rPr/>
      </w:pPr>
      <w:r>
        <w:rPr/>
        <w:t>OUWhjwvAEg5jOrIHPAhm2Sx8eXeIPD1mZUpNkXOIv8pnkq8QSXmsNjJErAMvJEZg662nvNpY0Gjt</w:t>
      </w:r>
    </w:p>
    <w:p>
      <w:pPr>
        <w:pStyle w:val="PreformattedText"/>
        <w:bidi w:val="0"/>
        <w:spacing w:before="0" w:after="0"/>
        <w:jc w:val="left"/>
        <w:rPr/>
      </w:pPr>
      <w:r>
        <w:rPr/>
        <w:t>bsX8lVt/8in0b9i801J8e0NvgkDUuBiYMU7QilknvkNibhpPVi+kFaIN1ZwWGQFfSSzouk+wDaVV</w:t>
      </w:r>
    </w:p>
    <w:p>
      <w:pPr>
        <w:pStyle w:val="PreformattedText"/>
        <w:bidi w:val="0"/>
        <w:spacing w:before="0" w:after="0"/>
        <w:jc w:val="left"/>
        <w:rPr/>
      </w:pPr>
      <w:r>
        <w:rPr/>
        <w:t>YFKOAlEGOqoFbduAqtLouqPPOKmRn+28qXMHa2qZO7j5+tvhitt3SdRaHltSUCHOtGHBEKCeAoiy</w:t>
      </w:r>
    </w:p>
    <w:p>
      <w:pPr>
        <w:pStyle w:val="PreformattedText"/>
        <w:bidi w:val="0"/>
        <w:spacing w:before="0" w:after="0"/>
        <w:jc w:val="left"/>
        <w:rPr/>
      </w:pPr>
      <w:r>
        <w:rPr/>
        <w:t>1zkOtmlqpprq+7fx6Yxkg9XnQG7zk/nxnwcZKNVi7T+5nPF34GGv/wB/HbNik3zvVLPFziRhJQrP</w:t>
      </w:r>
    </w:p>
    <w:p>
      <w:pPr>
        <w:pStyle w:val="PreformattedText"/>
        <w:bidi w:val="0"/>
        <w:spacing w:before="0" w:after="0"/>
        <w:jc w:val="left"/>
        <w:rPr/>
      </w:pPr>
      <w:r>
        <w:rPr/>
        <w:t>hoUdVGUjWAwgZKu4YM1pRCO3rYLabMCwzTyWbPn4o4zF2+9yPMtD/wB1NnJ9J1L7bu+wJFYMhRuO</w:t>
      </w:r>
    </w:p>
    <w:p>
      <w:pPr>
        <w:pStyle w:val="PreformattedText"/>
        <w:bidi w:val="0"/>
        <w:spacing w:before="0" w:after="0"/>
        <w:jc w:val="left"/>
        <w:rPr/>
      </w:pPr>
      <w:r>
        <w:rPr/>
        <w:t>268l+O3ru9H3EEuGorBRNqsjEoD3oN7BTbmx8ICZN9rqGfRdvXYDwB48yF6B7HwPSJ0/jzhzamq3</w:t>
      </w:r>
    </w:p>
    <w:p>
      <w:pPr>
        <w:pStyle w:val="PreformattedText"/>
        <w:bidi w:val="0"/>
        <w:spacing w:before="0" w:after="0"/>
        <w:jc w:val="left"/>
        <w:rPr/>
      </w:pPr>
      <w:r>
        <w:rPr/>
        <w:t>0ci8uhGwVYOcYH/o5ss+ffrjnLDUmGEClvqA4muSyOEh5lBhFWTpxsnGzsSeeoJgDdpppOe/O71Y</w:t>
      </w:r>
    </w:p>
    <w:p>
      <w:pPr>
        <w:pStyle w:val="PreformattedText"/>
        <w:bidi w:val="0"/>
        <w:spacing w:before="0" w:after="0"/>
        <w:jc w:val="left"/>
        <w:rPr/>
      </w:pPr>
      <w:r>
        <w:rPr/>
        <w:t>Bh99w5om+MBjuOum2SgtHMEYiUu6ALoSU1HOABJXNcpUoRLXRZ6OA6f1RtgOEYaFbQJOW6SQ6ZVa</w:t>
      </w:r>
    </w:p>
    <w:p>
      <w:pPr>
        <w:pStyle w:val="PreformattedText"/>
        <w:bidi w:val="0"/>
        <w:spacing w:before="0" w:after="0"/>
        <w:jc w:val="left"/>
        <w:rPr/>
      </w:pPr>
      <w:r>
        <w:rPr/>
        <w:t>9ztuKYXGisrgWb5QM5EaXsVAgFQ4fxkdhycbintPNsS826O/00rSjVsDqDdhn2t0WyYaiSCH19ht</w:t>
      </w:r>
    </w:p>
    <w:p>
      <w:pPr>
        <w:pStyle w:val="PreformattedText"/>
        <w:bidi w:val="0"/>
        <w:spacing w:before="0" w:after="0"/>
        <w:jc w:val="left"/>
        <w:rPr/>
      </w:pPr>
      <w:r>
        <w:rPr/>
        <w:t>lrL45Z5tCDmvOaspg7XECqi7y9xvB668kthlHBQiE3Q97VONTkMlkZ9BPyuGWKfeMefcWGvA6tnz</w:t>
      </w:r>
    </w:p>
    <w:p>
      <w:pPr>
        <w:pStyle w:val="PreformattedText"/>
        <w:bidi w:val="0"/>
        <w:spacing w:before="0" w:after="0"/>
        <w:jc w:val="left"/>
        <w:rPr/>
      </w:pPr>
      <w:r>
        <w:rPr/>
        <w:t>U6ThSTOfc533uLzxNAOA+fr/APWIhAvtBLIrBnBFAChqnhjsrrKOOmmsutQQitUspHcGU1mhaEsI</w:t>
      </w:r>
    </w:p>
    <w:p>
      <w:pPr>
        <w:pStyle w:val="PreformattedText"/>
        <w:bidi w:val="0"/>
        <w:spacing w:before="0" w:after="0"/>
        <w:jc w:val="left"/>
        <w:rPr/>
      </w:pPr>
      <w:r>
        <w:rPr/>
        <w:t>vlbWG96YRvYU/dfmQwRQ3d09HlvPNRtdBydaEjxLWidfrRt7qc9Iua0vuiDrL4npi2sMJ/SJ++YI</w:t>
      </w:r>
    </w:p>
    <w:p>
      <w:pPr>
        <w:pStyle w:val="PreformattedText"/>
        <w:bidi w:val="0"/>
        <w:spacing w:before="0" w:after="0"/>
        <w:jc w:val="left"/>
        <w:rPr/>
      </w:pPr>
      <w:r>
        <w:rPr/>
        <w:t>nPSuYmK699v7DZckCtLF4ssvnwwqp1R887pphg9dItokgJvjJBoohjno+HPuhmgnbHUBh0meMB4c</w:t>
      </w:r>
    </w:p>
    <w:p>
      <w:pPr>
        <w:pStyle w:val="PreformattedText"/>
        <w:bidi w:val="0"/>
        <w:spacing w:before="0" w:after="0"/>
        <w:jc w:val="left"/>
        <w:rPr/>
      </w:pPr>
      <w:r>
        <w:rPr/>
        <w:t>FgiE4roWRMRy89PVeTQie92HLvCNs9zjLzpItDFV7KesU3cZ6N0tefhhG3r+WdnruRoBkJ4JfvOv</w:t>
      </w:r>
    </w:p>
    <w:p>
      <w:pPr>
        <w:pStyle w:val="PreformattedText"/>
        <w:bidi w:val="0"/>
        <w:spacing w:before="0" w:after="0"/>
        <w:jc w:val="left"/>
        <w:rPr/>
      </w:pPr>
      <w:r>
        <w:rPr/>
        <w:t>uHjvu/8A9kx1WlGklNWEvceuluf30K5sONOaemuu+v8AvcOCdSWYc8PrhR6hZHB7xhsDjlmsOOde</w:t>
      </w:r>
    </w:p>
    <w:p>
      <w:pPr>
        <w:pStyle w:val="PreformattedText"/>
        <w:bidi w:val="0"/>
        <w:spacing w:before="0" w:after="0"/>
        <w:jc w:val="left"/>
        <w:rPr/>
      </w:pPr>
      <w:r>
        <w:rPr/>
        <w:t>CbQdDIVkvUeBBLUk56E8PbkmdJMOnMFVHkesYGiIUQAW8fjRwGHr5zyu4H2cPXeWGZcubACgJerI</w:t>
      </w:r>
    </w:p>
    <w:p>
      <w:pPr>
        <w:pStyle w:val="PreformattedText"/>
        <w:bidi w:val="0"/>
        <w:spacing w:before="0" w:after="0"/>
        <w:jc w:val="left"/>
        <w:rPr/>
      </w:pPr>
      <w:r>
        <w:rPr/>
        <w:t>P4cgkEsNY4Mc8+f4RtpVZ/tx8FUp3D7hVRdKdQIegUKa/Tpx8Qx1nx+V79kMo050g04bqC0kIAFZ</w:t>
      </w:r>
    </w:p>
    <w:p>
      <w:pPr>
        <w:pStyle w:val="PreformattedText"/>
        <w:bidi w:val="0"/>
        <w:spacing w:before="0" w:after="0"/>
        <w:jc w:val="left"/>
        <w:rPr/>
      </w:pPr>
      <w:r>
        <w:rPr/>
        <w:t>9B+M2ScTL3oO6pbz3tIAmhlTT1KZVXZVqVrkkHTIaSmFZG6BlQYVFZiAT02JfAGUhAPWWWcDDa/T</w:t>
      </w:r>
    </w:p>
    <w:p>
      <w:pPr>
        <w:pStyle w:val="PreformattedText"/>
        <w:bidi w:val="0"/>
        <w:spacing w:before="0" w:after="0"/>
        <w:jc w:val="left"/>
        <w:rPr/>
      </w:pPr>
      <w:r>
        <w:rPr/>
        <w:t>jbfp/BPwUkEogcM5stpdEVtn/bBltGyO6kvPTKclhBvlhNlfz77PS1xkysZxqx7BHztIyT3St2FW</w:t>
      </w:r>
    </w:p>
    <w:p>
      <w:pPr>
        <w:pStyle w:val="PreformattedText"/>
        <w:bidi w:val="0"/>
        <w:spacing w:before="0" w:after="0"/>
        <w:jc w:val="left"/>
        <w:rPr/>
      </w:pPr>
      <w:r>
        <w:rPr/>
        <w:t>HeaWly6h03Pm3OgQG+B9Bj1N0ieUEkjtjMq9prmz3XZ904oYc2BrRR6IT1OGBR3eKKXRk1wC4Dj5</w:t>
      </w:r>
    </w:p>
    <w:p>
      <w:pPr>
        <w:pStyle w:val="PreformattedText"/>
        <w:bidi w:val="0"/>
        <w:spacing w:before="0" w:after="0"/>
        <w:jc w:val="left"/>
        <w:rPr/>
      </w:pPr>
      <w:r>
        <w:rPr/>
        <w:t>hxFlHHne75OxvZxlF1UcSPE991l+iuW7LauCe+mKm9IYyKiciOyx+wrg3lbWIjrBfzZDKmF1urmV</w:t>
      </w:r>
    </w:p>
    <w:p>
      <w:pPr>
        <w:pStyle w:val="PreformattedText"/>
        <w:bidi w:val="0"/>
        <w:spacing w:before="0" w:after="0"/>
        <w:jc w:val="left"/>
        <w:rPr/>
      </w:pPr>
      <w:r>
        <w:rPr/>
        <w:t>FoJ+c+LxWIpKUnXmuChTuMhVl2PTc5jgLagYF1iw43hBpFEEbN+M0IzsEKYCEvtP7jOBjwCN+sZo</w:t>
      </w:r>
    </w:p>
    <w:p>
      <w:pPr>
        <w:pStyle w:val="PreformattedText"/>
        <w:bidi w:val="0"/>
        <w:spacing w:before="0" w:after="0"/>
        <w:jc w:val="left"/>
        <w:rPr/>
      </w:pPr>
      <w:r>
        <w:rPr/>
        <w:t>KaqjNtZa3WO/HOGKiiXOsEkIj0w5x5hlxv8A/m2JL99izJmvBWE8w2smPX9p17YaVMVNyfQaBC6v</w:t>
      </w:r>
    </w:p>
    <w:p>
      <w:pPr>
        <w:pStyle w:val="PreformattedText"/>
        <w:bidi w:val="0"/>
        <w:spacing w:before="0" w:after="0"/>
        <w:jc w:val="left"/>
        <w:rPr/>
      </w:pPr>
      <w:r>
        <w:rPr/>
        <w:t>M4wOfJ5MvmosDCXG4wqCxlZciwR3Ih0bj/0ZPhbW6WDTAgBaW5lChpQdVTdsPlb3yX59o+mplkC3</w:t>
      </w:r>
    </w:p>
    <w:p>
      <w:pPr>
        <w:pStyle w:val="PreformattedText"/>
        <w:bidi w:val="0"/>
        <w:spacing w:before="0" w:after="0"/>
        <w:jc w:val="left"/>
        <w:rPr/>
      </w:pPr>
      <w:r>
        <w:rPr/>
        <w:t>abjNoSv7WPJDN6y0xOecuj3FCJOB5n4rkzDldG/Y0yjRB+N9BynVTGf9w1X0Qy+3iqUFHXplH4R8</w:t>
      </w:r>
    </w:p>
    <w:p>
      <w:pPr>
        <w:pStyle w:val="PreformattedText"/>
        <w:bidi w:val="0"/>
        <w:spacing w:before="0" w:after="0"/>
        <w:jc w:val="left"/>
        <w:rPr/>
      </w:pPr>
      <w:r>
        <w:rPr/>
        <w:t>WluzjwCyl915mV3glz/NMIn5/CFLlDURPytCU1SXy+s1Eg1+czuNlOr0sfpI/wC3Xk/U3+sPug2t</w:t>
      </w:r>
    </w:p>
    <w:p>
      <w:pPr>
        <w:pStyle w:val="PreformattedText"/>
        <w:bidi w:val="0"/>
        <w:spacing w:before="0" w:after="0"/>
        <w:jc w:val="left"/>
        <w:rPr/>
      </w:pPr>
      <w:r>
        <w:rPr/>
        <w:t>4wMbAgGUApboSjvb/wDC8NpQFRjDKrKG1/XQ51xvr1IPf7/DVJMAO6xk/FFLxRcqcBiA0IH8yTv4</w:t>
      </w:r>
    </w:p>
    <w:p>
      <w:pPr>
        <w:pStyle w:val="PreformattedText"/>
        <w:bidi w:val="0"/>
        <w:spacing w:before="0" w:after="0"/>
        <w:jc w:val="left"/>
        <w:rPr/>
      </w:pPr>
      <w:r>
        <w:rPr/>
        <w:t>q+13QAWrnN3C5a33Y8lclwVOZlhRrcg+LLEyfkLw5uMiu+4Dott2Mvvxqq2Aw0t84bYobKdxsH1V</w:t>
      </w:r>
    </w:p>
    <w:p>
      <w:pPr>
        <w:pStyle w:val="PreformattedText"/>
        <w:bidi w:val="0"/>
        <w:spacing w:before="0" w:after="0"/>
        <w:jc w:val="left"/>
        <w:rPr/>
      </w:pPr>
      <w:r>
        <w:rPr/>
        <w:t>S0CjdeEVkekXyXZjM293f9HymH/9Yhh4C2WOplUsfPPDTOgNSNAfckCivrNHEQg4AbJdHNwbYcM3</w:t>
      </w:r>
    </w:p>
    <w:p>
      <w:pPr>
        <w:pStyle w:val="PreformattedText"/>
        <w:bidi w:val="0"/>
        <w:spacing w:before="0" w:after="0"/>
        <w:jc w:val="left"/>
        <w:rPr/>
      </w:pPr>
      <w:r>
        <w:rPr/>
        <w:t>vCtKF539sW8AEljpMU6X0oMyoUONKizl1h+555Q1I/6+ySi1CN9IDxzGRzxYCEHIqbAAU8w4ookh</w:t>
      </w:r>
    </w:p>
    <w:p>
      <w:pPr>
        <w:pStyle w:val="PreformattedText"/>
        <w:bidi w:val="0"/>
        <w:spacing w:before="0" w:after="0"/>
        <w:jc w:val="left"/>
        <w:rPr/>
      </w:pPr>
      <w:r>
        <w:rPr/>
        <w:t>poG0I/qO2PPyR8jTjejh6P8AaaDmcyWBd2bRYTbCHPQ4Z8Pigs4yz3NU0t3o5YjMOnvd0QFaNO3E</w:t>
      </w:r>
    </w:p>
    <w:p>
      <w:pPr>
        <w:pStyle w:val="PreformattedText"/>
        <w:bidi w:val="0"/>
        <w:spacing w:before="0" w:after="0"/>
        <w:jc w:val="left"/>
        <w:rPr/>
      </w:pPr>
      <w:r>
        <w:rPr/>
        <w:t>BWunUta1j14F0gZzrdFvCbCgVxkdhWncTLOBCxeU2+7xx2jbOLdaEyjaxgBzGqbDzzGR2NYKmzoL</w:t>
      </w:r>
    </w:p>
    <w:p>
      <w:pPr>
        <w:pStyle w:val="PreformattedText"/>
        <w:bidi w:val="0"/>
        <w:spacing w:before="0" w:after="0"/>
        <w:jc w:val="left"/>
        <w:rPr/>
      </w:pPr>
      <w:r>
        <w:rPr/>
        <w:t>PMMPIEPCBcm12Vmmu/3PEPISfuYFLkhH2eA9vWj8HR4ssCdbBMwy5Vmn0/lyhpU61zyxppFLDHOa</w:t>
      </w:r>
    </w:p>
    <w:p>
      <w:pPr>
        <w:pStyle w:val="PreformattedText"/>
        <w:bidi w:val="0"/>
        <w:spacing w:before="0" w:after="0"/>
        <w:jc w:val="left"/>
        <w:rPr/>
      </w:pPr>
      <w:r>
        <w:rPr/>
        <w:t>DpN+hiw36z7KFw0RkG3l5SRy7ufg/lQCCkaesrpNJ3sAQyWtLWUePQyCnyR1TMhKMJ+YtYAMCUyR</w:t>
      </w:r>
    </w:p>
    <w:p>
      <w:pPr>
        <w:pStyle w:val="PreformattedText"/>
        <w:bidi w:val="0"/>
        <w:spacing w:before="0" w:after="0"/>
        <w:jc w:val="left"/>
        <w:rPr/>
      </w:pPr>
      <w:r>
        <w:rPr/>
        <w:t>mpVJatAPKDGLMNDTGbqv53+hDuZ/99TuF09Ye5UEbQ4VqDYy9/5n3uIYzQC+dlh7i1vuqU5K8Ycl</w:t>
      </w:r>
    </w:p>
    <w:p>
      <w:pPr>
        <w:pStyle w:val="PreformattedText"/>
        <w:bidi w:val="0"/>
        <w:spacing w:before="0" w:after="0"/>
        <w:jc w:val="left"/>
        <w:rPr/>
      </w:pPr>
      <w:r>
        <w:rPr/>
        <w:t>mm504Q6/dDFHMeuXa2IugDfpQz2/5a1lIU8gSINt8Uy/JAlp9Sm6fNSgiQg/3c+2ce5aA2fzU38n</w:t>
      </w:r>
    </w:p>
    <w:p>
      <w:pPr>
        <w:pStyle w:val="PreformattedText"/>
        <w:bidi w:val="0"/>
        <w:spacing w:before="0" w:after="0"/>
        <w:jc w:val="left"/>
        <w:rPr/>
      </w:pPr>
      <w:r>
        <w:rPr/>
        <w:t>zvbz68eWm9uslCEALMAMCKYa9t23xUQFrPRAfpDrtPiTA3qkC+edmfku0z62pUJDIDK6iSudd3Hg</w:t>
      </w:r>
    </w:p>
    <w:p>
      <w:pPr>
        <w:pStyle w:val="PreformattedText"/>
        <w:bidi w:val="0"/>
        <w:spacing w:before="0" w:after="0"/>
        <w:jc w:val="left"/>
        <w:rPr/>
      </w:pPr>
      <w:r>
        <w:rPr/>
        <w:t>09shpEH8j7amtLnf2zx8C3MG+gAAPFEBP8mPZlohmLXbUxvFccRZYXf6MBhrcH9AEhYKZZHTdidM</w:t>
      </w:r>
    </w:p>
    <w:p>
      <w:pPr>
        <w:pStyle w:val="PreformattedText"/>
        <w:bidi w:val="0"/>
        <w:spacing w:before="0" w:after="0"/>
        <w:jc w:val="left"/>
        <w:rPr/>
      </w:pPr>
      <w:r>
        <w:rPr/>
        <w:t>rpPKPdMk7wcFp2PsGe1pVLJHPEOINVboOenq5Fyxkrp6aLmkD9rNJ+SzUXvxpIypszRW+rN0il5u</w:t>
      </w:r>
    </w:p>
    <w:p>
      <w:pPr>
        <w:pStyle w:val="PreformattedText"/>
        <w:bidi w:val="0"/>
        <w:spacing w:before="0" w:after="0"/>
        <w:jc w:val="left"/>
        <w:rPr/>
      </w:pPr>
      <w:r>
        <w:rPr/>
        <w:t>A3vnUsqzyx/0y4PGBES4ro+kvvxovQXV7hDALJUBzv5Vh8tT1VaT/aQe2+t9tp0R35HSFbKIM5vO</w:t>
      </w:r>
    </w:p>
    <w:p>
      <w:pPr>
        <w:pStyle w:val="PreformattedText"/>
        <w:bidi w:val="0"/>
        <w:spacing w:before="0" w:after="0"/>
        <w:jc w:val="left"/>
        <w:rPr/>
      </w:pPr>
      <w:r>
        <w:rPr/>
        <w:t>rXwQ20yMufRojLBp9d441Hisvv4ENJDPPLOACOUiPORQ4hwCABJbWik7I397Jg/kJ0UDT0fJIcVS</w:t>
      </w:r>
    </w:p>
    <w:p>
      <w:pPr>
        <w:pStyle w:val="PreformattedText"/>
        <w:bidi w:val="0"/>
        <w:spacing w:before="0" w:after="0"/>
        <w:jc w:val="left"/>
        <w:rPr/>
      </w:pPr>
      <w:r>
        <w:rPr/>
        <w:t>OqcUURrHKdtitkhmjssqk/GLHY3jkrvoukgwQfRL/PPNPIG0Y5Xw08gzRz1fffeZmx9xKcKsSpAv</w:t>
      </w:r>
    </w:p>
    <w:p>
      <w:pPr>
        <w:pStyle w:val="PreformattedText"/>
        <w:bidi w:val="0"/>
        <w:spacing w:before="0" w:after="0"/>
        <w:jc w:val="left"/>
        <w:rPr/>
      </w:pPr>
      <w:r>
        <w:rPr/>
        <w:t>Vck6z5DqgG8yNHREgndsNW7yAAGLCsw2d5om+QbCssmc6BwNWiTovjnvlnjWHDMJFeruripVUOsr</w:t>
      </w:r>
    </w:p>
    <w:p>
      <w:pPr>
        <w:pStyle w:val="PreformattedText"/>
        <w:bidi w:val="0"/>
        <w:spacing w:before="0" w:after="0"/>
        <w:jc w:val="left"/>
        <w:rPr/>
      </w:pPr>
      <w:r>
        <w:rPr/>
        <w:t>wVplb27bYFikk3ugqgqnKLgjqjj27z+8ksoogglrggzVfYSNPPBPAKw2zIWYW/b2zq21/UQ2QWlk</w:t>
      </w:r>
    </w:p>
    <w:p>
      <w:pPr>
        <w:pStyle w:val="PreformattedText"/>
        <w:bidi w:val="0"/>
        <w:spacing w:before="0" w:after="0"/>
        <w:jc w:val="left"/>
        <w:rPr/>
      </w:pPr>
      <w:r>
        <w:rPr/>
        <w:t>xDDIS6tLJ6rb2xvfwcvszxyQI5ii8l04kDsGvyhQplJFCDBPELIHPsJDPGNDONCBERrucNGDUbgd</w:t>
      </w:r>
    </w:p>
    <w:p>
      <w:pPr>
        <w:pStyle w:val="PreformattedText"/>
        <w:bidi w:val="0"/>
        <w:spacing w:before="0" w:after="0"/>
        <w:jc w:val="left"/>
        <w:rPr/>
      </w:pPr>
      <w:r>
        <w:rPr/>
        <w:t>pGQQRQkuvmrf9353VqusrilgjOc7bArjvr9kmmgvjjl5ilohip/eVfdSPaOJP6xqPXfDe3AyT9/g</w:t>
      </w:r>
    </w:p>
    <w:p>
      <w:pPr>
        <w:pStyle w:val="PreformattedText"/>
        <w:bidi w:val="0"/>
        <w:spacing w:before="0" w:after="0"/>
        <w:jc w:val="left"/>
        <w:rPr/>
      </w:pPr>
      <w:r>
        <w:rPr/>
        <w:t>1dykkOCI1SSGEW522tUhpSyCSKsfvjMLOxwphOcikmVmZtn+gmFIJNMCMKHFCCDJZBKAOARFEfSK</w:t>
      </w:r>
    </w:p>
    <w:p>
      <w:pPr>
        <w:pStyle w:val="PreformattedText"/>
        <w:bidi w:val="0"/>
        <w:spacing w:before="0" w:after="0"/>
        <w:jc w:val="left"/>
        <w:rPr/>
      </w:pPr>
      <w:r>
        <w:rPr/>
        <w:t>LCNGVsXUbUUf3Tneff8A/Me+cUoJ44Zyzv8Ar7ta2uWe+CGuCCWfKse+Ca6m7F55Vt5hJ863FvjV</w:t>
      </w:r>
    </w:p>
    <w:p>
      <w:pPr>
        <w:pStyle w:val="PreformattedText"/>
        <w:bidi w:val="0"/>
        <w:spacing w:before="0" w:after="0"/>
        <w:jc w:val="left"/>
        <w:rPr/>
      </w:pPr>
      <w:r>
        <w:rPr/>
        <w:t>XTe888dtH8JBYnr8eJNWI9X44stGkbJp468vzZpFPS0UmWbHA2Ac8E6rm+KKCCSm6A04cEAY898g</w:t>
      </w:r>
    </w:p>
    <w:p>
      <w:pPr>
        <w:pStyle w:val="PreformattedText"/>
        <w:bidi w:val="0"/>
        <w:spacing w:before="0" w:after="0"/>
        <w:jc w:val="left"/>
        <w:rPr/>
      </w:pPr>
      <w:r>
        <w:rPr/>
        <w:t>4ws9840RBMA8sDNB5+h6CLvPlt73DvfrfJpxgJ3/AN773/6/0OqltrsgjrGk5+2WIvigl3fecYWT</w:t>
      </w:r>
    </w:p>
    <w:p>
      <w:pPr>
        <w:pStyle w:val="PreformattedText"/>
        <w:bidi w:val="0"/>
        <w:spacing w:before="0" w:after="0"/>
        <w:jc w:val="left"/>
        <w:rPr/>
      </w:pPr>
      <w:r>
        <w:rPr/>
        <w:t>XdP08bzjx9CvPfJzY9a2RQLmTkF2gJv2Mbbv3wdszor11TFPvsK2RoVu3nNry+gwvvothpkmTseE</w:t>
      </w:r>
    </w:p>
    <w:p>
      <w:pPr>
        <w:pStyle w:val="PreformattedText"/>
        <w:bidi w:val="0"/>
        <w:spacing w:before="0" w:after="0"/>
        <w:jc w:val="left"/>
        <w:rPr/>
      </w:pPr>
      <w:r>
        <w:rPr/>
        <w:t>D2xE4FfDQDKM4GDceEBZGfW+/YE4lM/6g3Lp4d1nEtVWw4x6y4/yv36xVYhpmuuimTxWVi3Xlrik</w:t>
      </w:r>
    </w:p>
    <w:p>
      <w:pPr>
        <w:pStyle w:val="PreformattedText"/>
        <w:bidi w:val="0"/>
        <w:spacing w:before="0" w:after="0"/>
        <w:jc w:val="left"/>
        <w:rPr/>
      </w:pPr>
      <w:r>
        <w:rPr/>
        <w:t>k+UYRffPfN/TzWY0/wC733xO1p9OqSyjwy7IjXPBdgdsNFUjtB6adfUw46BzeqsyaCmhCFJ477aZ</w:t>
      </w:r>
    </w:p>
    <w:p>
      <w:pPr>
        <w:pStyle w:val="PreformattedText"/>
        <w:bidi w:val="0"/>
        <w:spacing w:before="0" w:after="0"/>
        <w:jc w:val="left"/>
        <w:rPr/>
      </w:pPr>
      <w:r>
        <w:rPr/>
        <w:t>7rYX6Jmjzpsx5f0iLhDMl2dqSzP+zBFkJzQlgcL3KIBAh+kMvUcQpat8a4J7rZKPfekEHyTzwdNk</w:t>
      </w:r>
    </w:p>
    <w:p>
      <w:pPr>
        <w:pStyle w:val="PreformattedText"/>
        <w:bidi w:val="0"/>
        <w:spacing w:before="0" w:after="0"/>
        <w:jc w:val="left"/>
        <w:rPr/>
      </w:pPr>
      <w:r>
        <w:rPr/>
        <w:t>b5yqb6raarsU123VgZ4Atez7P7ktXpqdPcHg7fzxw9qRhgJb2kPBtmKtRGFitDu8FADu4CcdHtC/</w:t>
      </w:r>
    </w:p>
    <w:p>
      <w:pPr>
        <w:pStyle w:val="PreformattedText"/>
        <w:bidi w:val="0"/>
        <w:spacing w:before="0" w:after="0"/>
        <w:jc w:val="left"/>
        <w:rPr/>
      </w:pPr>
      <w:r>
        <w:rPr/>
        <w:t>+paLrrLa54IEY76YYh+ho+B5TCZKbK2MObz1BJlMTKDQlpqhnNIKLY/3kHYKGP4qKyuZoo4KduNf</w:t>
      </w:r>
    </w:p>
    <w:p>
      <w:pPr>
        <w:pStyle w:val="PreformattedText"/>
        <w:bidi w:val="0"/>
        <w:spacing w:before="0" w:after="0"/>
        <w:jc w:val="left"/>
        <w:rPr/>
      </w:pPr>
      <w:r>
        <w:rPr/>
        <w:t>/b65dwai5u3J55oZYdvnVmnhHHe7kCPLA6YfduT5s/MwKJKU39eLHMBgl/O9Pve43JeHXkf3w+Dr</w:t>
      </w:r>
    </w:p>
    <w:p>
      <w:pPr>
        <w:pStyle w:val="PreformattedText"/>
        <w:bidi w:val="0"/>
        <w:spacing w:before="0" w:after="0"/>
        <w:jc w:val="left"/>
        <w:rPr/>
      </w:pPr>
      <w:r>
        <w:rPr/>
        <w:t>GcUsf/07I7r4o6oLoZWIr4J9Fm3o1fMYUTeyPIjQ7zW4VdaoE66jdOKAlETZ66BRi94LQSiveeNc</w:t>
      </w:r>
    </w:p>
    <w:p>
      <w:pPr>
        <w:pStyle w:val="PreformattedText"/>
        <w:bidi w:val="0"/>
        <w:spacing w:before="0" w:after="0"/>
        <w:jc w:val="left"/>
        <w:rPr/>
      </w:pPr>
      <w:r>
        <w:rPr/>
        <w:t>ZJ57ZJ/LoL5YxBRsIIlIoLJ7b46fnuLXbHCG5Pq5I44Zr203SXBDLJoSlniEGU0yEVFHwRqJzBjq</w:t>
      </w:r>
    </w:p>
    <w:p>
      <w:pPr>
        <w:pStyle w:val="PreformattedText"/>
        <w:bidi w:val="0"/>
        <w:spacing w:before="0" w:after="0"/>
        <w:jc w:val="left"/>
        <w:rPr/>
      </w:pPr>
      <w:r>
        <w:rPr/>
        <w:t>z0En18fErDON8GYj8aSqIw4J372ndaZNPvsKpshyKCQjWZrEegjupnsRj2NPqRAPLePBkHuSh+ef</w:t>
      </w:r>
    </w:p>
    <w:p>
      <w:pPr>
        <w:pStyle w:val="PreformattedText"/>
        <w:bidi w:val="0"/>
        <w:spacing w:before="0" w:after="0"/>
        <w:jc w:val="left"/>
        <w:rPr/>
      </w:pPr>
      <w:r>
        <w:rPr/>
        <w:t>/wD/AB6zUxPjrvnukolgu4HUVsGKgqgpvlvurkpo17u7sItwSyo/QujijmPGLmNCJNEDIFFCjJPs</w:t>
      </w:r>
    </w:p>
    <w:p>
      <w:pPr>
        <w:pStyle w:val="PreformattedText"/>
        <w:bidi w:val="0"/>
        <w:spacing w:before="0" w:after="0"/>
        <w:jc w:val="left"/>
        <w:rPr/>
      </w:pPr>
      <w:r>
        <w:rPr/>
        <w:t>BAOIBJIFEKEcCmYDsGVaymJxgjp53JsGKYto7ihJm9dHu6J08ZdgsCtl48nit+JEhg/DfridlkBo</w:t>
      </w:r>
    </w:p>
    <w:p>
      <w:pPr>
        <w:pStyle w:val="PreformattedText"/>
        <w:bidi w:val="0"/>
        <w:spacing w:before="0" w:after="0"/>
        <w:jc w:val="left"/>
        <w:rPr/>
      </w:pPr>
      <w:r>
        <w:rPr/>
        <w:t>8rjDWdePt66/97/H5cvvul5whqgqXBvtLOgFhkmvsviggj5zS8iW54cYSe/LipjtpnCLOTkHLVHc</w:t>
      </w:r>
    </w:p>
    <w:p>
      <w:pPr>
        <w:pStyle w:val="PreformattedText"/>
        <w:bidi w:val="0"/>
        <w:spacing w:before="0" w:after="0"/>
        <w:jc w:val="left"/>
        <w:rPr/>
      </w:pPr>
      <w:r>
        <w:rPr/>
        <w:t>YKIBMZZWTWUINZfQMATJoYvVFBYwNFPgslnzxrjJtgqwpigamZM8+NhMa9kA9xvgnNRvRGpq/XGs</w:t>
      </w:r>
    </w:p>
    <w:p>
      <w:pPr>
        <w:pStyle w:val="PreformattedText"/>
        <w:bidi w:val="0"/>
        <w:spacing w:before="0" w:after="0"/>
        <w:jc w:val="left"/>
        <w:rPr/>
      </w:pPr>
      <w:r>
        <w:rPr/>
        <w:t>61HeWTcpokLnr2Mz52z095E51fgqi4ejogv+VYA0nXLgGBAssiknsj/SDaTRbBfDbHE8pb4/FPIA</w:t>
      </w:r>
    </w:p>
    <w:p>
      <w:pPr>
        <w:pStyle w:val="PreformattedText"/>
        <w:bidi w:val="0"/>
        <w:spacing w:before="0" w:after="0"/>
        <w:jc w:val="left"/>
        <w:rPr/>
      </w:pPr>
      <w:r>
        <w:rPr/>
        <w:t>BMJOiyz4/wDtf/c+e8suc/U/+9MPQqDW9J9t5VsdKYJ9J6LIJoIPywBywxiVP/MxhABOBthzjmxT</w:t>
      </w:r>
    </w:p>
    <w:p>
      <w:pPr>
        <w:pStyle w:val="PreformattedText"/>
        <w:bidi w:val="0"/>
        <w:spacing w:before="0" w:after="0"/>
        <w:jc w:val="left"/>
        <w:rPr/>
      </w:pPr>
      <w:r>
        <w:rPr/>
        <w:t>X2xvHErsstd9Pf8A4C8SHT+DjPrrXLPYLPzrUYWI6iC+a4ouF9b+QE+4oeyLeuCqzDlo2+nCtoMO</w:t>
      </w:r>
    </w:p>
    <w:p>
      <w:pPr>
        <w:pStyle w:val="PreformattedText"/>
        <w:bidi w:val="0"/>
        <w:spacing w:before="0" w:after="0"/>
        <w:jc w:val="left"/>
        <w:rPr/>
      </w:pPr>
      <w:r>
        <w:rPr/>
        <w:t>gm4n/JvoE3kgAs8pAVMyMYAj733kOGXXf3wDJFizdk2cw5pS6+rbUcNkAl5DA4K0d8obT8zQ8gIv</w:t>
      </w:r>
    </w:p>
    <w:p>
      <w:pPr>
        <w:pStyle w:val="PreformattedText"/>
        <w:bidi w:val="0"/>
        <w:spacing w:before="0" w:after="0"/>
        <w:jc w:val="left"/>
        <w:rPr/>
      </w:pPr>
      <w:r>
        <w:rPr/>
        <w:t>ZfgU0pcsAQM0zUkDfbv3XPfAGR3/AL153z4ynro+Ygqz7/2ADyoDHvEL3IV7SG9EFoaKYKmIXklD</w:t>
      </w:r>
    </w:p>
    <w:p>
      <w:pPr>
        <w:pStyle w:val="PreformattedText"/>
        <w:bidi w:val="0"/>
        <w:spacing w:before="0" w:after="0"/>
        <w:jc w:val="left"/>
        <w:rPr/>
      </w:pPr>
      <w:r>
        <w:rPr/>
        <w:t>ayfCDMXenrdZbUJA4/X++bSx/WVYb7/bTdcUyafcSRS8uVduQ3qfHCXr+W4c7lytpxnlbICGeTFN</w:t>
      </w:r>
    </w:p>
    <w:p>
      <w:pPr>
        <w:pStyle w:val="PreformattedText"/>
        <w:bidi w:val="0"/>
        <w:spacing w:before="0" w:after="0"/>
        <w:jc w:val="left"/>
        <w:rPr/>
      </w:pPr>
      <w:r>
        <w:rPr/>
        <w:t>c2wJG0x3Z21EMNYRNGPFfgim+4704+00GJx97z285z7jilK5Kopoz/8ARZmVc3DgTGlsvGQMPmh6</w:t>
      </w:r>
    </w:p>
    <w:p>
      <w:pPr>
        <w:pStyle w:val="PreformattedText"/>
        <w:bidi w:val="0"/>
        <w:spacing w:before="0" w:after="0"/>
        <w:jc w:val="left"/>
        <w:rPr/>
      </w:pPr>
      <w:r>
        <w:rPr/>
        <w:t>JB55lNzJBjWV22Rj9cREW0ig8k0CwHdcdsFEn1mWGWHG1U2GlGV/9FiTOKtffoCYQ0oLy7bGdNaT</w:t>
      </w:r>
    </w:p>
    <w:p>
      <w:pPr>
        <w:pStyle w:val="PreformattedText"/>
        <w:bidi w:val="0"/>
        <w:spacing w:before="0" w:after="0"/>
        <w:jc w:val="left"/>
        <w:rPr/>
      </w:pPr>
      <w:r>
        <w:rPr/>
        <w:t>SzCxc/Z9p0uBGeAksvBPRDDz1FxrpxP8Iz6eYOGe8IrfPMdmNw3c6a3sUDzgI9HBJ65QdvLfPunv</w:t>
      </w:r>
    </w:p>
    <w:p>
      <w:pPr>
        <w:pStyle w:val="PreformattedText"/>
        <w:bidi w:val="0"/>
        <w:spacing w:before="0" w:after="0"/>
        <w:jc w:val="left"/>
        <w:rPr/>
      </w:pPr>
      <w:r>
        <w:rPr/>
        <w:t>2r6IJ7qsQcymHiCRVAHZQ3idv0SnTCAWlmijxdNPW1VVNn02GlG0VUnGXWM+sdN85AN5qhE7qyoj</w:t>
      </w:r>
    </w:p>
    <w:p>
      <w:pPr>
        <w:pStyle w:val="PreformattedText"/>
        <w:bidi w:val="0"/>
        <w:spacing w:before="0" w:after="0"/>
        <w:jc w:val="left"/>
        <w:rPr/>
      </w:pPr>
      <w:r>
        <w:rPr/>
        <w:t>fHDozIfpmDsnny6KZv7ssRdK8g2rhS9FEg4IPVuBZsSeKZ6DmsdN9Ef1AeTiihG6vJNevp55xALY</w:t>
      </w:r>
    </w:p>
    <w:p>
      <w:pPr>
        <w:pStyle w:val="PreformattedText"/>
        <w:bidi w:val="0"/>
        <w:spacing w:before="0" w:after="0"/>
        <w:jc w:val="left"/>
        <w:rPr/>
      </w:pPr>
      <w:r>
        <w:rPr/>
        <w:t>z91PyiRVG3Oy2njEpjIA7axSXxosqiNd2hEkjQyUkQDEffsnXVld1F3kH2X0HkX2Vc8EgqjsgbDX</w:t>
      </w:r>
    </w:p>
    <w:p>
      <w:pPr>
        <w:pStyle w:val="PreformattedText"/>
        <w:bidi w:val="0"/>
        <w:spacing w:before="0" w:after="0"/>
        <w:jc w:val="left"/>
        <w:rPr/>
      </w:pPr>
      <w:r>
        <w:rPr/>
        <w:t>+1dQ00+y90qrt8n0yv8ADc82dZAow86gXwo6qfE2ZPuqQyu6XWInD5RWItvTapgcW2xUUMs/iphO</w:t>
      </w:r>
    </w:p>
    <w:p>
      <w:pPr>
        <w:pStyle w:val="PreformattedText"/>
        <w:bidi w:val="0"/>
        <w:spacing w:before="0" w:after="0"/>
        <w:jc w:val="left"/>
        <w:rPr/>
      </w:pPr>
      <w:r>
        <w:rPr/>
        <w:t>96Oe3Igj0IpRzw1hpTYJCgtmMZZik67IlimAdjKLAINl8c0FZEIB3rTBVVBbhpNJB15J9RNFx3No</w:t>
      </w:r>
    </w:p>
    <w:p>
      <w:pPr>
        <w:pStyle w:val="PreformattedText"/>
        <w:bidi w:val="0"/>
        <w:spacing w:before="0" w:after="0"/>
        <w:jc w:val="left"/>
        <w:rPr/>
      </w:pPr>
      <w:r>
        <w:rPr/>
        <w:t>zwKpcO6nNT9BOqOHR32ZGNyw2MmnvoxLN1F9JAb/AKz0llG7o7nuq8G9hMFI5ANgsFQj2LAJwOXT</w:t>
      </w:r>
    </w:p>
    <w:p>
      <w:pPr>
        <w:pStyle w:val="PreformattedText"/>
        <w:bidi w:val="0"/>
        <w:spacing w:before="0" w:after="0"/>
        <w:jc w:val="left"/>
        <w:rPr/>
      </w:pPr>
      <w:r>
        <w:rPr/>
        <w:t>ME/rNeVvHcqoV9El9yucRTDrwjcLFA5dAS0zcapaWIwAv5ZNhLMYXPPAGSOWw4wxdXXY1zadVcYY</w:t>
      </w:r>
    </w:p>
    <w:p>
      <w:pPr>
        <w:pStyle w:val="PreformattedText"/>
        <w:bidi w:val="0"/>
        <w:spacing w:before="0" w:after="0"/>
        <w:jc w:val="left"/>
        <w:rPr/>
      </w:pPr>
      <w:r>
        <w:rPr/>
        <w:t>dWVTeQw1icZ1fKli9Jk2li9KK9k8Cmy2sX5s9ZocfHFNCJVvW02kfd3C74nbrSEX+FFJtJcoFkWb</w:t>
      </w:r>
    </w:p>
    <w:p>
      <w:pPr>
        <w:pStyle w:val="PreformattedText"/>
        <w:bidi w:val="0"/>
        <w:spacing w:before="0" w:after="0"/>
        <w:jc w:val="left"/>
        <w:rPr/>
      </w:pPr>
      <w:r>
        <w:rPr/>
        <w:t>4KCfn1fDOsgmNeqQpsieuHdXCZSvc2WxH6847UQLtB+eew3vqX5UxfwwNERcPFQPwDMV91dUaRRV</w:t>
      </w:r>
    </w:p>
    <w:p>
      <w:pPr>
        <w:pStyle w:val="PreformattedText"/>
        <w:bidi w:val="0"/>
        <w:spacing w:before="0" w:after="0"/>
        <w:jc w:val="left"/>
        <w:rPr/>
      </w:pPr>
      <w:r>
        <w:rPr/>
        <w:t>RSVfedVdUfefcQV1kxxVdgoKJMCvITymIDhrSg7U/FZ1quOMHMJeCphtnijsXuRxogWYoVrWPODD</w:t>
      </w:r>
    </w:p>
    <w:p>
      <w:pPr>
        <w:pStyle w:val="PreformattedText"/>
        <w:bidi w:val="0"/>
        <w:spacing w:before="0" w:after="0"/>
        <w:jc w:val="left"/>
        <w:rPr/>
      </w:pPr>
      <w:r>
        <w:rPr/>
        <w:t>CRWqVCOPp940FMGCMH7z0HR7wtt0W8R7duyJDoyeuv8AKIjnRLaSVaIegEhBvWA8iBESjRxUOxjX</w:t>
      </w:r>
    </w:p>
    <w:p>
      <w:pPr>
        <w:pStyle w:val="PreformattedText"/>
        <w:bidi w:val="0"/>
        <w:spacing w:before="0" w:after="0"/>
        <w:jc w:val="left"/>
        <w:rPr/>
      </w:pPr>
      <w:r>
        <w:rPr/>
        <w:t>NHGm32mWUE00E210HFU12fMy7Ac9ED6hPRXFghKeLkXkNcJHnRGawgJlnYKw1xFkwG4qYiTQ56Rv</w:t>
      </w:r>
    </w:p>
    <w:p>
      <w:pPr>
        <w:pStyle w:val="PreformattedText"/>
        <w:bidi w:val="0"/>
        <w:spacing w:before="0" w:after="0"/>
        <w:jc w:val="left"/>
        <w:rPr/>
      </w:pPr>
      <w:r>
        <w:rPr/>
        <w:t>xqw+zxwYiTuWHwzRhz+vIFDTTLIMMC299Dn2YavRRmYaJo7QjYOmzJZgiJIW/lHAY/MgPmsFTEDx</w:t>
      </w:r>
    </w:p>
    <w:p>
      <w:pPr>
        <w:pStyle w:val="PreformattedText"/>
        <w:bidi w:val="0"/>
        <w:spacing w:before="0" w:after="0"/>
        <w:jc w:val="left"/>
        <w:rPr/>
      </w:pPr>
      <w:r>
        <w:rPr/>
        <w:t>jCD8GxuVsu3Wl2UFEWW133kGFVU1MFq8AlsZgxeEiGvP3Q6yQ1wIWudZ2FZtbDoarlGKIh41nw4F</w:t>
      </w:r>
    </w:p>
    <w:p>
      <w:pPr>
        <w:pStyle w:val="PreformattedText"/>
        <w:bidi w:val="0"/>
        <w:spacing w:before="0" w:after="0"/>
        <w:jc w:val="left"/>
        <w:rPr/>
      </w:pPr>
      <w:r>
        <w:rPr/>
        <w:t>ENxiKwa6AwkCTA+L5yZRTwppQPRrqQDfkc2VUhJJPyUbsaAuqIbpJheVvodWHcLwQE+FDCySD3Dj</w:t>
      </w:r>
    </w:p>
    <w:p>
      <w:pPr>
        <w:pStyle w:val="PreformattedText"/>
        <w:bidi w:val="0"/>
        <w:spacing w:before="0" w:after="0"/>
        <w:jc w:val="left"/>
        <w:rPr/>
      </w:pPr>
      <w:r>
        <w:rPr/>
        <w:t>c9zjWHgCzuM/OlUuPWklk0mFVWEWmn1VXWn/ADHgvSjpWwpQmlkW8SZWQVMnNvgRB2UwzE5W2UWU</w:t>
      </w:r>
    </w:p>
    <w:p>
      <w:pPr>
        <w:pStyle w:val="PreformattedText"/>
        <w:bidi w:val="0"/>
        <w:spacing w:before="0" w:after="0"/>
        <w:jc w:val="left"/>
        <w:rPr/>
      </w:pPr>
      <w:r>
        <w:rPr/>
        <w:t>NpRYRTEJFYUtLgXJOkHaqdi/DOxIE0YgezRRIgk3mgROGqoK6Gg9TrXqREKQJC1yYofxdhr/AOKd</w:t>
      </w:r>
    </w:p>
    <w:p>
      <w:pPr>
        <w:pStyle w:val="PreformattedText"/>
        <w:bidi w:val="0"/>
        <w:spacing w:before="0" w:after="0"/>
        <w:jc w:val="left"/>
        <w:rPr/>
      </w:pPr>
      <w:r>
        <w:rPr/>
        <w:t>6G7bQ7Oogfl+6GBODFMX/bZfb0baYUSdQWQUWeQeQdUaVwyDMtu0vSSKS4DdVJBjkosuy3/FM+gg</w:t>
      </w:r>
    </w:p>
    <w:p>
      <w:pPr>
        <w:pStyle w:val="PreformattedText"/>
        <w:bidi w:val="0"/>
        <w:spacing w:before="0" w:after="0"/>
        <w:jc w:val="left"/>
        <w:rPr/>
      </w:pPr>
      <w:r>
        <w:rPr/>
        <w:t>4S2NtZ3bkA6YHAXZEHdn8mqPrgyR7mN40ilC5DqMdNkWDJsE+QIrkDt30i6ajfMLfWz0KThLW0It</w:t>
      </w:r>
    </w:p>
    <w:p>
      <w:pPr>
        <w:pStyle w:val="PreformattedText"/>
        <w:bidi w:val="0"/>
        <w:spacing w:before="0" w:after="0"/>
        <w:jc w:val="left"/>
        <w:rPr/>
      </w:pPr>
      <w:r>
        <w:rPr/>
        <w:t>hP8AfPXRiiDI9PNmdd8ZXySzyxRAvWOntMVXUmE32G3V0UEEFln2lvNzxydMpF1jonMdJB36ppvc</w:t>
      </w:r>
    </w:p>
    <w:p>
      <w:pPr>
        <w:pStyle w:val="PreformattedText"/>
        <w:bidi w:val="0"/>
        <w:spacing w:before="0" w:after="0"/>
        <w:jc w:val="left"/>
        <w:rPr/>
      </w:pPr>
      <w:r>
        <w:rPr/>
        <w:t>Nu5prO98JC7UI0nEG+UatT1cmWWVkp/vMi7Y5WS9U+zMGnD0EtHi8BzyZwOPdmGTVsSIdVFPkZw9</w:t>
      </w:r>
    </w:p>
    <w:p>
      <w:pPr>
        <w:pStyle w:val="PreformattedText"/>
        <w:bidi w:val="0"/>
        <w:spacing w:before="0" w:after="0"/>
        <w:jc w:val="left"/>
        <w:rPr/>
      </w:pPr>
      <w:r>
        <w:rPr/>
        <w:t>W4IGs9xNQ5QeK95UDQdQVqwzTvb7i3jTzzh+F39m9FWl1m9UF310GH323k2k88t/MQeNK2/sv9sR</w:t>
      </w:r>
    </w:p>
    <w:p>
      <w:pPr>
        <w:pStyle w:val="PreformattedText"/>
        <w:bidi w:val="0"/>
        <w:spacing w:before="0" w:after="0"/>
        <w:jc w:val="left"/>
        <w:rPr/>
      </w:pPr>
      <w:r>
        <w:rPr/>
        <w:t>Iy3Hu314pKfIt2EpbNyeBCiQCMySgHiB7+f/ALcDtM6G+Rn1nJBNrAQ6Dc5FbQFTeUfeqaY4wo6l</w:t>
      </w:r>
    </w:p>
    <w:p>
      <w:pPr>
        <w:pStyle w:val="PreformattedText"/>
        <w:bidi w:val="0"/>
        <w:spacing w:before="0" w:after="0"/>
        <w:jc w:val="left"/>
        <w:rPr/>
      </w:pPr>
      <w:r>
        <w:rPr/>
        <w:t>rFic6zyPFmUlyeE7wBDot4rvWD3/AFR9dbjE86FQFNPCO9cbdX5RQSXQRTVWdVXccZXVdW8coF12</w:t>
      </w:r>
    </w:p>
    <w:p>
      <w:pPr>
        <w:pStyle w:val="PreformattedText"/>
        <w:bidi w:val="0"/>
        <w:spacing w:before="0" w:after="0"/>
        <w:jc w:val="left"/>
        <w:rPr/>
      </w:pPr>
      <w:r>
        <w:rPr/>
        <w:t>sdZmMorm/wC29gvL8+noSG7oKRi8IJKQAzL74kVEHUkmTxQiT/8AoMD1FCxT9LeGagUbqIqXLcfE</w:t>
      </w:r>
    </w:p>
    <w:p>
      <w:pPr>
        <w:pStyle w:val="PreformattedText"/>
        <w:bidi w:val="0"/>
        <w:spacing w:before="0" w:after="0"/>
        <w:jc w:val="left"/>
        <w:rPr/>
      </w:pPr>
      <w:r>
        <w:rPr/>
        <w:t>Wksac/OYcipC2V0gabvOB3uBZSGMnmMz+pp7RYJGOmfXtJns5ocscEDJhZVJJZtVhBZJ5l9VNBhB</w:t>
      </w:r>
    </w:p>
    <w:p>
      <w:pPr>
        <w:pStyle w:val="PreformattedText"/>
        <w:bidi w:val="0"/>
        <w:spacing w:before="0" w:after="0"/>
        <w:jc w:val="left"/>
        <w:rPr/>
      </w:pPr>
      <w:r>
        <w:rPr/>
        <w:t>15JvPlL1xTDy+c2DjnHbw5h7yuCM0ChXYzOZNZroislsIMx5t9pdwUpQMwIYoYwInPz9BgWu4rxG</w:t>
      </w:r>
    </w:p>
    <w:p>
      <w:pPr>
        <w:pStyle w:val="PreformattedText"/>
        <w:bidi w:val="0"/>
        <w:spacing w:before="0" w:after="0"/>
        <w:jc w:val="left"/>
        <w:rPr/>
      </w:pPr>
      <w:r>
        <w:rPr/>
        <w:t>I7j8c8BZSr3Mkv8ACBl40O/wtUZys8tMRuZULwxiuuSYatuVpLVewx/3YSLNHND0fSSc9deXSfcQ</w:t>
      </w:r>
    </w:p>
    <w:p>
      <w:pPr>
        <w:pStyle w:val="PreformattedText"/>
        <w:bidi w:val="0"/>
        <w:spacing w:before="0" w:after="0"/>
        <w:jc w:val="left"/>
        <w:rPr/>
      </w:pPr>
      <w:r>
        <w:rPr/>
        <w:t>SQVbRSbafUaW/GExQMY/wJ8zg2536aOZeg+usSgU7LgWNtW/j9rVDQa8GKGQaZAEMLELJILBNLB4</w:t>
      </w:r>
    </w:p>
    <w:p>
      <w:pPr>
        <w:pStyle w:val="PreformattedText"/>
        <w:bidi w:val="0"/>
        <w:spacing w:before="0" w:after="0"/>
        <w:jc w:val="left"/>
        <w:rPr/>
      </w:pPr>
      <w:r>
        <w:rPr/>
        <w:t>OZyNhbS9xHL+xnfwk/V8Mt4BOiHW3xRIpHQl/PzgUl/Y6ubUC+B6ZifRmUZiUd7RYKIBPMw16ZRw</w:t>
      </w:r>
    </w:p>
    <w:p>
      <w:pPr>
        <w:pStyle w:val="PreformattedText"/>
        <w:bidi w:val="0"/>
        <w:spacing w:before="0" w:after="0"/>
        <w:jc w:val="left"/>
        <w:rPr/>
      </w:pPr>
      <w:r>
        <w:rPr/>
        <w:t>WbefWZ3daVWVYWUeVddQ8VCDLYZc6mgnslp955U/Y57jXpUqMxcNz2zHlAtmtogQOKOlmtmmnFEP</w:t>
      </w:r>
    </w:p>
    <w:p>
      <w:pPr>
        <w:pStyle w:val="PreformattedText"/>
        <w:bidi w:val="0"/>
        <w:spacing w:before="0" w:after="0"/>
        <w:jc w:val="left"/>
        <w:rPr/>
      </w:pPr>
      <w:r>
        <w:rPr/>
        <w:t>MZRYAHfQDnvhVOJ4/O5/xAea5ZNNY8zL93FM3VdLL1s4BeYjSaugbfeUzxGvh/gKV2wwY/WVFKAL</w:t>
      </w:r>
    </w:p>
    <w:p>
      <w:pPr>
        <w:pStyle w:val="PreformattedText"/>
        <w:bidi w:val="0"/>
        <w:spacing w:before="0" w:after="0"/>
        <w:jc w:val="left"/>
        <w:rPr/>
      </w:pPr>
      <w:r>
        <w:rPr/>
        <w:t>H6wFR51aUWRZ87SZabefRQebUbT8HQ/snxmRX546qvm6457yai/KryhQcQG692HKMY7sQMICBAuu</w:t>
      </w:r>
    </w:p>
    <w:p>
      <w:pPr>
        <w:pStyle w:val="PreformattedText"/>
        <w:bidi w:val="0"/>
        <w:spacing w:before="0" w:after="0"/>
        <w:jc w:val="left"/>
        <w:rPr/>
      </w:pPr>
      <w:r>
        <w:rPr/>
        <w:t>pr0kptlOGHHCrnhk5pvunCbXC657KnX0w2PnLjnpMBLauI13SBBVYxGULdqeyrbt2nFsFlldhaQ1</w:t>
      </w:r>
    </w:p>
    <w:p>
      <w:pPr>
        <w:pStyle w:val="PreformattedText"/>
        <w:bidi w:val="0"/>
        <w:spacing w:before="0" w:after="0"/>
        <w:jc w:val="left"/>
        <w:rPr/>
      </w:pPr>
      <w:r>
        <w:rPr/>
        <w:t>/SbaZIIAdTIG1NVT+fXw6Wz7ezf2bXZYXz9E/cvQ8tL0DA7Z77S9fyiCHN9vqP3kp59q3BF1TX5b</w:t>
      </w:r>
    </w:p>
    <w:p>
      <w:pPr>
        <w:pStyle w:val="PreformattedText"/>
        <w:bidi w:val="0"/>
        <w:spacing w:before="0" w:after="0"/>
        <w:jc w:val="left"/>
        <w:rPr/>
      </w:pPr>
      <w:r>
        <w:rPr/>
        <w:t>NIEHoprmkYunmnATDEsrFhCmy4z8xqurt4xH/I44BrnuuXMzaEH/AL3+kQTQ4eCNux9J0M/bexZ8</w:t>
      </w:r>
    </w:p>
    <w:p>
      <w:pPr>
        <w:pStyle w:val="PreformattedText"/>
        <w:bidi w:val="0"/>
        <w:spacing w:before="0" w:after="0"/>
        <w:jc w:val="left"/>
        <w:rPr/>
      </w:pPr>
      <w:r>
        <w:rPr/>
        <w:t>VMtotMIicGlEkG0VGgBShw8XGdGEO9yFVdvH092Wmc/7YPjAFjxT9B5PfQgRsanRQN592qzJOYcJ</w:t>
      </w:r>
    </w:p>
    <w:p>
      <w:pPr>
        <w:pStyle w:val="PreformattedText"/>
        <w:bidi w:val="0"/>
        <w:spacing w:before="0" w:after="0"/>
        <w:jc w:val="left"/>
        <w:rPr/>
      </w:pPr>
      <w:r>
        <w:rPr/>
        <w:t>y+SFwlGaS7IY4ZYKX3XkYgrXQwDKJjoZa/M9vc7d8JMTqLc/AasvpdglHBl1e+kmTIyOmbMd+K82</w:t>
      </w:r>
    </w:p>
    <w:p>
      <w:pPr>
        <w:pStyle w:val="PreformattedText"/>
        <w:bidi w:val="0"/>
        <w:spacing w:before="0" w:after="0"/>
        <w:jc w:val="left"/>
        <w:rPr/>
      </w:pPr>
      <w:r>
        <w:rPr/>
        <w:t>sVBT3tCjOYZuqu2c/Gijxz1WBRCDQhyRAym0DyEEtVjz3Rhd8M974W82EJtKIvgNjNsLN1lhsgsU</w:t>
      </w:r>
    </w:p>
    <w:p>
      <w:pPr>
        <w:pStyle w:val="PreformattedText"/>
        <w:bidi w:val="0"/>
        <w:spacing w:before="0" w:after="0"/>
        <w:jc w:val="left"/>
        <w:rPr/>
      </w:pPr>
      <w:r>
        <w:rPr/>
        <w:t>gpl16hhoQP8AvK6hSKyip5Npw6myq99K6eumqU6KerjDnrj/AF0jQc3eEC7yz9/z0zIgYpEyROY7</w:t>
      </w:r>
    </w:p>
    <w:p>
      <w:pPr>
        <w:pStyle w:val="PreformattedText"/>
        <w:bidi w:val="0"/>
        <w:spacing w:before="0" w:after="0"/>
        <w:jc w:val="left"/>
        <w:rPr/>
      </w:pPr>
      <w:r>
        <w:rPr/>
        <w:t>tyOqvlrONf79iQMXNC4peDfEA8XQiKELSVUcOGIaHADIRLAVRcbYfVVCEDTrW6HEvFhlDNQPnPzh</w:t>
      </w:r>
    </w:p>
    <w:p>
      <w:pPr>
        <w:pStyle w:val="PreformattedText"/>
        <w:bidi w:val="0"/>
        <w:spacing w:before="0" w:after="0"/>
        <w:jc w:val="left"/>
        <w:rPr/>
      </w:pPr>
      <w:r>
        <w:rPr/>
        <w:t>rCkpPQwXwcpvgIPsZ76zJpUlwH4JZvnrklmpMTpLsCIslpchRqO9urHJFd45z/35/wDf+fO/O+hS</w:t>
      </w:r>
    </w:p>
    <w:p>
      <w:pPr>
        <w:pStyle w:val="PreformattedText"/>
        <w:bidi w:val="0"/>
        <w:spacing w:before="0" w:after="0"/>
        <w:jc w:val="left"/>
        <w:rPr/>
      </w:pPr>
      <w:r>
        <w:rPr/>
        <w:t>MvAwrmNJJ9IJ4IoKumCsggjXl03zSTYXQwkf7SQgnAXk2DT0zwxyE2EGk1An3jVDgB33pomUSUCw</w:t>
      </w:r>
    </w:p>
    <w:p>
      <w:pPr>
        <w:pStyle w:val="PreformattedText"/>
        <w:bidi w:val="0"/>
        <w:spacing w:before="0" w:after="0"/>
        <w:jc w:val="left"/>
        <w:rPr/>
      </w:pPr>
      <w:r>
        <w:rPr/>
        <w:t>wL+3ePtL3ymxwKOmxyF001LNFUEn6eLzUK6bkLwxemIEKxJ7+jKr7rEfNaZIW8f+tv8Ay68T/H3P</w:t>
      </w:r>
    </w:p>
    <w:p>
      <w:pPr>
        <w:pStyle w:val="PreformattedText"/>
        <w:bidi w:val="0"/>
        <w:spacing w:before="0" w:after="0"/>
        <w:jc w:val="left"/>
        <w:rPr/>
      </w:pPr>
      <w:r>
        <w:rPr/>
        <w:t>v7nfvP3CHAuQkp01qSiq6oBBLFLr4AwQA999FwxnkIkGqz/Jr3LrymFgZV1Rh4IR1QJxdMAtZN9A</w:t>
      </w:r>
    </w:p>
    <w:p>
      <w:pPr>
        <w:pStyle w:val="PreformattedText"/>
        <w:bidi w:val="0"/>
        <w:spacing w:before="0" w:after="0"/>
        <w:jc w:val="left"/>
        <w:rPr/>
      </w:pPr>
      <w:r>
        <w:rPr/>
        <w:t>uNyJMTOfpYQscXttkfCjWti0ovJGhFd0aWR+4zuZ3o0Z7hZX7IAgCuzYv4wB9FWuCVIjpkFEcOcq</w:t>
      </w:r>
    </w:p>
    <w:p>
      <w:pPr>
        <w:pStyle w:val="PreformattedText"/>
        <w:bidi w:val="0"/>
        <w:spacing w:before="0" w:after="0"/>
        <w:jc w:val="left"/>
        <w:rPr/>
      </w:pPr>
      <w:r>
        <w:rPr/>
        <w:t>ImUUs7LjPjT3TdX6b3Y4vnLnHfogoAYkYQ9sAoQAc99turrPFwyue2WqWy297Dz3THL6PDeyIscM</w:t>
      </w:r>
    </w:p>
    <w:p>
      <w:pPr>
        <w:pStyle w:val="PreformattedText"/>
        <w:bidi w:val="0"/>
        <w:spacing w:before="0" w:after="0"/>
        <w:jc w:val="left"/>
        <w:rPr/>
      </w:pPr>
      <w:r>
        <w:rPr/>
        <w:t>A9MY45/oha1twIqzEK4FnDjPiADvVH02ORRqyKXc5IkswA8P0aybjbNrLWh6PJSyVZGdlv7/AL3P</w:t>
      </w:r>
    </w:p>
    <w:p>
      <w:pPr>
        <w:pStyle w:val="PreformattedText"/>
        <w:bidi w:val="0"/>
        <w:spacing w:before="0" w:after="0"/>
        <w:jc w:val="left"/>
        <w:rPr/>
      </w:pPr>
      <w:r>
        <w:rPr/>
        <w:t>N+xeQL4tzh2DJQX7730yov3yAi79yTWA3AFFLIOcXgPPMCEGAPfbTxNlqNEBqriijrrsvqrmsktm</w:t>
      </w:r>
    </w:p>
    <w:p>
      <w:pPr>
        <w:pStyle w:val="PreformattedText"/>
        <w:bidi w:val="0"/>
        <w:spacing w:before="0" w:after="0"/>
        <w:jc w:val="left"/>
        <w:rPr/>
      </w:pPr>
      <w:r>
        <w:rPr/>
        <w:t>r0YcQEJY304nmGD38/8AAH8ffHRzho2M7q95KLZb/GjjaO25xAjnERv2pdRGl1Z+0VD/ANKWANEt</w:t>
      </w:r>
    </w:p>
    <w:p>
      <w:pPr>
        <w:pStyle w:val="PreformattedText"/>
        <w:bidi w:val="0"/>
        <w:spacing w:before="0" w:after="0"/>
        <w:jc w:val="left"/>
        <w:rPr/>
      </w:pPr>
      <w:r>
        <w:rPr/>
        <w:t>MgqY0ZG8lCI0mnjOToNOdGa+36KeKqeSH+n9GuXURLkg41NpF99I88sgQEAQ0pHMqboeh6KW6aSy</w:t>
      </w:r>
    </w:p>
    <w:p>
      <w:pPr>
        <w:pStyle w:val="PreformattedText"/>
        <w:bidi w:val="0"/>
        <w:spacing w:before="0" w:after="0"/>
        <w:jc w:val="left"/>
        <w:rPr/>
      </w:pPr>
      <w:r>
        <w:rPr/>
        <w:t>uWy6+O2KuOW211dZpRc6GnBGP0j8fYnTIPWv4xIuB1xkAjYgdP6P6++5Vq8/3kv96KSplNDIQcBx</w:t>
      </w:r>
    </w:p>
    <w:p>
      <w:pPr>
        <w:pStyle w:val="PreformattedText"/>
        <w:bidi w:val="0"/>
        <w:spacing w:before="0" w:after="0"/>
        <w:jc w:val="left"/>
        <w:rPr/>
      </w:pPr>
      <w:r>
        <w:rPr/>
        <w:t>b2sLcgnTUe2IZlVSnps86MdU7uEhh9Jlip/d1S+FGIBaAEGwHtRIVdVBVCA8gcg2IAgM8eLnNnQt</w:t>
      </w:r>
    </w:p>
    <w:p>
      <w:pPr>
        <w:pStyle w:val="PreformattedText"/>
        <w:bidi w:val="0"/>
        <w:spacing w:before="0" w:after="0"/>
        <w:jc w:val="left"/>
        <w:rPr/>
      </w:pPr>
      <w:r>
        <w:rPr/>
        <w:t>AWyg4RrBiOqbmamG+2KNld5tFu0qs+GOfmqYWsQ+WsC828QL/pjqBbwXMQXhx1BmZrOCZ0+BYYEu</w:t>
      </w:r>
    </w:p>
    <w:p>
      <w:pPr>
        <w:pStyle w:val="PreformattedText"/>
        <w:bidi w:val="0"/>
        <w:spacing w:before="0" w:after="0"/>
        <w:jc w:val="left"/>
        <w:rPr/>
      </w:pPr>
      <w:r>
        <w:rPr/>
        <w:t>Qbcq8Lo8jBwO/wBY9e5jzcAiEiq4wPfGjS1w681liyPnssmjDFAH0YzSELN0DZbTaca7DAAJtQFH</w:t>
      </w:r>
    </w:p>
    <w:p>
      <w:pPr>
        <w:pStyle w:val="PreformattedText"/>
        <w:bidi w:val="0"/>
        <w:spacing w:before="0" w:after="0"/>
        <w:jc w:val="left"/>
        <w:rPr/>
      </w:pPr>
      <w:r>
        <w:rPr/>
        <w:t>HC9ESMDLWCuCBniP3r2K+QvXpm3wNby2ymnpqqmjJWE0z4lqV1wKx2GO3LpQw06j+CM/b7/i2pSb</w:t>
      </w:r>
    </w:p>
    <w:p>
      <w:pPr>
        <w:pStyle w:val="PreformattedText"/>
        <w:bidi w:val="0"/>
        <w:spacing w:before="0" w:after="0"/>
        <w:jc w:val="left"/>
        <w:rPr/>
      </w:pPr>
      <w:r>
        <w:rPr/>
        <w:t>c+QXNvYwXMNpB7OP8FV6cbgBd3zN3r6t1YiUsupe/wB2D3cpbYPMvsMueDNFehFBuN2J7149PevH</w:t>
      </w:r>
    </w:p>
    <w:p>
      <w:pPr>
        <w:pStyle w:val="PreformattedText"/>
        <w:bidi w:val="0"/>
        <w:spacing w:before="0" w:after="0"/>
        <w:jc w:val="left"/>
        <w:rPr/>
      </w:pPr>
      <w:r>
        <w:rPr/>
        <w:t>xAAAsRRTDiGX7Z9fP9QQCj4Ymj5lXZZYecyWAionFBZ74+b76WI1c5c22so/0bq4u8y3v9e8ubfV</w:t>
      </w:r>
    </w:p>
    <w:p>
      <w:pPr>
        <w:pStyle w:val="PreformattedText"/>
        <w:bidi w:val="0"/>
        <w:spacing w:before="0" w:after="0"/>
        <w:jc w:val="left"/>
        <w:rPr/>
      </w:pPr>
      <w:r>
        <w:rPr/>
        <w:t>4O35/iIDlB55pkLxDPROdDbMbHBTttpq8PZRkhKBTpkZ91/5KrEal1WcHd6BrrUP6hbzKYB2MmLS</w:t>
      </w:r>
    </w:p>
    <w:p>
      <w:pPr>
        <w:pStyle w:val="PreformattedText"/>
        <w:bidi w:val="0"/>
        <w:spacing w:before="0" w:after="0"/>
        <w:jc w:val="left"/>
        <w:rPr/>
      </w:pPr>
      <w:r>
        <w:rPr/>
        <w:t>kls4L+NQACXsGAAjiSvYJiZlpxV/KKbIKw9OYxaNODPJ/Bw8vK+J7AvGklgjue2bfd2OCv2AU+yJ</w:t>
      </w:r>
    </w:p>
    <w:p>
      <w:pPr>
        <w:pStyle w:val="PreformattedText"/>
        <w:bidi w:val="0"/>
        <w:spacing w:before="0" w:after="0"/>
        <w:jc w:val="left"/>
        <w:rPr/>
      </w:pPr>
      <w:r>
        <w:rPr/>
        <w:t>SKKn+zI8f8ovrLjbb68q12ex7VQjZpTFWVc8GSwa22lHX7shE/cxHkayl0QdzbRCbi4M/uPqJshN</w:t>
      </w:r>
    </w:p>
    <w:p>
      <w:pPr>
        <w:pStyle w:val="PreformattedText"/>
        <w:bidi w:val="0"/>
        <w:spacing w:before="0" w:after="0"/>
        <w:jc w:val="left"/>
        <w:rPr/>
      </w:pPr>
      <w:r>
        <w:rPr/>
        <w:t>Bvz2Am2t2m2uMgjxA24NIRChw7hPFau9eNReFRbcOmseTTnfeB8E0JS396UEecMWkkslWrpDrEI6</w:t>
      </w:r>
    </w:p>
    <w:p>
      <w:pPr>
        <w:pStyle w:val="PreformattedText"/>
        <w:bidi w:val="0"/>
        <w:spacing w:before="0" w:after="0"/>
        <w:jc w:val="left"/>
        <w:rPr/>
      </w:pPr>
      <w:r>
        <w:rPr/>
        <w:t>bDdEO0LA8ppTSULTwci+hCOugfi6ZRu06PgQ1gvIKRcJP/3AlEMR3psrH6ITuRXI6Yc5SGf1m70j</w:t>
      </w:r>
    </w:p>
    <w:p>
      <w:pPr>
        <w:pStyle w:val="PreformattedText"/>
        <w:bidi w:val="0"/>
        <w:spacing w:before="0" w:after="0"/>
        <w:jc w:val="left"/>
        <w:rPr/>
      </w:pPr>
      <w:r>
        <w:rPr/>
        <w:t>mXJsJ1DHFvUHFVVjRSWZTjTi++9GAShIdAyIGPqKZKpQGyNYbmTF00G302WhyxNsT4XL4yvoY29i</w:t>
      </w:r>
    </w:p>
    <w:p>
      <w:pPr>
        <w:pStyle w:val="PreformattedText"/>
        <w:bidi w:val="0"/>
        <w:spacing w:before="0" w:after="0"/>
        <w:jc w:val="left"/>
        <w:rPr/>
      </w:pPr>
      <w:r>
        <w:rPr/>
        <w:t>6J3NN9rJr3F0jTLDW3pBc5KrrMJBdv57p7xcxgT9oBUTTKUKeXj+yLbhH1JDlpxM7kJTUXMKH5qK</w:t>
      </w:r>
    </w:p>
    <w:p>
      <w:pPr>
        <w:pStyle w:val="PreformattedText"/>
        <w:bidi w:val="0"/>
        <w:spacing w:before="0" w:after="0"/>
        <w:jc w:val="left"/>
        <w:rPr/>
      </w:pPr>
      <w:r>
        <w:rPr/>
        <w:t>/aaFTlHbbin/AGaeC8pwAmau19PPBoA86PxDQ8o8YItcKbh3Banw40o4uHd5JPR8MTNBe+4wwRAD</w:t>
      </w:r>
    </w:p>
    <w:p>
      <w:pPr>
        <w:pStyle w:val="PreformattedText"/>
        <w:bidi w:val="0"/>
        <w:spacing w:before="0" w:after="0"/>
        <w:jc w:val="left"/>
        <w:rPr/>
      </w:pPr>
      <w:r>
        <w:rPr/>
        <w:t>TwTphuypyroZ3wPi/XYDtqBmKd8hATHu3Sf673DjgPfBYf6CRzvaLeEVVLKKqpuVii0YTctFtyvc</w:t>
      </w:r>
    </w:p>
    <w:p>
      <w:pPr>
        <w:pStyle w:val="PreformattedText"/>
        <w:bidi w:val="0"/>
        <w:spacing w:before="0" w:after="0"/>
        <w:jc w:val="left"/>
        <w:rPr/>
      </w:pPr>
      <w:r>
        <w:rPr/>
        <w:t>r7vhTmVB99xjP/WyoCtomJDdj7BOny+LQmhyg80AaO8E84oRFp32yS9OxFqJlGSfldFRRLBtBIQM</w:t>
      </w:r>
    </w:p>
    <w:p>
      <w:pPr>
        <w:pStyle w:val="PreformattedText"/>
        <w:bidi w:val="0"/>
        <w:spacing w:before="0" w:after="0"/>
        <w:jc w:val="left"/>
        <w:rPr/>
      </w:pPr>
      <w:r>
        <w:rPr/>
        <w:t>8fWMIvRBMcz5161whywuTxXChQFOiLn/APvR0c9aTPueaOyLkjZiNJH8MXrr6a7YEdLjuRoF8Rij</w:t>
      </w:r>
    </w:p>
    <w:p>
      <w:pPr>
        <w:pStyle w:val="PreformattedText"/>
        <w:bidi w:val="0"/>
        <w:spacing w:before="0" w:after="0"/>
        <w:jc w:val="left"/>
        <w:rPr/>
      </w:pPr>
      <w:r>
        <w:rPr/>
        <w:t>YlVX4fbfT/z494w1nnvcdCOhRLPnmo47Yk3M1Nz8M991ZZHFqC4yPKHPHHOs+6Jo0vJQepbKR8N3</w:t>
      </w:r>
    </w:p>
    <w:p>
      <w:pPr>
        <w:pStyle w:val="PreformattedText"/>
        <w:bidi w:val="0"/>
        <w:spacing w:before="0" w:after="0"/>
        <w:jc w:val="left"/>
        <w:rPr/>
      </w:pPr>
      <w:r>
        <w:rPr/>
        <w:t>yT65YEEEsigENJMK8IRqacJFMff5SGA0NlpnXBH6d5w78zcJ8VrUcn1vIvJEtZXRfZOT61cyIIRL</w:t>
      </w:r>
    </w:p>
    <w:p>
      <w:pPr>
        <w:pStyle w:val="PreformattedText"/>
        <w:bidi w:val="0"/>
        <w:spacing w:before="0" w:after="0"/>
        <w:jc w:val="left"/>
        <w:rPr/>
      </w:pPr>
      <w:r>
        <w:rPr/>
        <w:t>W/xIUaI42uObrGAHfMCmPCPOmAukvsmqfhNFtyD4BAHNpC3QIaagXGBfYn0OENmyTINotXTrV51p</w:t>
      </w:r>
    </w:p>
    <w:p>
      <w:pPr>
        <w:pStyle w:val="PreformattedText"/>
        <w:bidi w:val="0"/>
        <w:spacing w:before="0" w:after="0"/>
        <w:jc w:val="left"/>
        <w:rPr/>
      </w:pPr>
      <w:r>
        <w:rPr/>
        <w:t>pxAX6mwtyGkUh5WTBuNCGLkju/6deYiomnAEPhsHFQA9hw6+bGhq2Rr4LRFcwHKzJfY9WuIFj5NG</w:t>
      </w:r>
    </w:p>
    <w:p>
      <w:pPr>
        <w:pStyle w:val="PreformattedText"/>
        <w:bidi w:val="0"/>
        <w:spacing w:before="0" w:after="0"/>
        <w:jc w:val="left"/>
        <w:rPr/>
      </w:pPr>
      <w:r>
        <w:rPr/>
        <w:t>OOedK8OSVsp4eNsZZ8ROwGyTttsti1kPw58fACtW/ueOR3EM/TfIt2A6s/UaDPiBkUNDG73MONkX</w:t>
      </w:r>
    </w:p>
    <w:p>
      <w:pPr>
        <w:pStyle w:val="PreformattedText"/>
        <w:bidi w:val="0"/>
        <w:spacing w:before="0" w:after="0"/>
        <w:jc w:val="left"/>
        <w:rPr/>
      </w:pPr>
      <w:r>
        <w:rPr/>
        <w:t>TQ0ZZm7tt391dX55atjedojkZSZS9cfT0PILKBf3V2PK12EfigVCOe/dEVd0XvI8tmSWnLkc/LWn</w:t>
      </w:r>
    </w:p>
    <w:p>
      <w:pPr>
        <w:pStyle w:val="PreformattedText"/>
        <w:bidi w:val="0"/>
        <w:spacing w:before="0" w:after="0"/>
        <w:jc w:val="left"/>
        <w:rPr/>
      </w:pPr>
      <w:r>
        <w:rPr/>
        <w:t>ojFu42isScADUDzqPY163x2lEaRv6+37+0DD118VPUPXeiBSRbuBoTRLJdK7ZZiw36rPfkzX/ACC</w:t>
      </w:r>
    </w:p>
    <w:p>
      <w:pPr>
        <w:pStyle w:val="PreformattedText"/>
        <w:bidi w:val="0"/>
        <w:spacing w:before="0" w:after="0"/>
        <w:jc w:val="left"/>
        <w:rPr/>
      </w:pPr>
      <w:r>
        <w:rPr/>
        <w:t>6w5asaJpoSasqE3bkNSkshUAJpvRkP0GUVQHTc6rn1XABJr+OF20EvXWWWKDLsj7stmARmEjlSaL</w:t>
      </w:r>
    </w:p>
    <w:p>
      <w:pPr>
        <w:pStyle w:val="PreformattedText"/>
        <w:bidi w:val="0"/>
        <w:spacing w:before="0" w:after="0"/>
        <w:jc w:val="left"/>
        <w:rPr/>
      </w:pPr>
      <w:r>
        <w:rPr/>
        <w:t>wZguw5SB6sWkZJDCCy42srJoX3/7HhinuLRy/EA95jghBAZRGDhFZUvizzN9THXOvt7hYguyUU/W</w:t>
      </w:r>
    </w:p>
    <w:p>
      <w:pPr>
        <w:pStyle w:val="PreformattedText"/>
        <w:bidi w:val="0"/>
        <w:spacing w:before="0" w:after="0"/>
        <w:jc w:val="left"/>
        <w:rPr/>
      </w:pPr>
      <w:r>
        <w:rPr/>
        <w:t>P/8AQQCA5Wnuv8zeqnIcGKLj8f6Q01BuWVZrWBDGB13yMLPSDAK5/wAYJqBpm6EzbWnKh/lBibTS</w:t>
      </w:r>
    </w:p>
    <w:p>
      <w:pPr>
        <w:pStyle w:val="PreformattedText"/>
        <w:bidi w:val="0"/>
        <w:spacing w:before="0" w:after="0"/>
        <w:jc w:val="left"/>
        <w:rPr/>
      </w:pPr>
      <w:r>
        <w:rPr/>
        <w:t>YqsUjXdc5j/1s5L2GFbOwMNBqoKmkwsMQs/DZXqjq+cMKdSKWKOSpxl5dNBNvYeTWefUEX0b6493</w:t>
      </w:r>
    </w:p>
    <w:p>
      <w:pPr>
        <w:pStyle w:val="PreformattedText"/>
        <w:bidi w:val="0"/>
        <w:spacing w:before="0" w:after="0"/>
        <w:jc w:val="left"/>
        <w:rPr/>
      </w:pPr>
      <w:r>
        <w:rPr/>
        <w:t>MUGq1Ask5ponLD3AOm4KV7pbkFNhGVhO0gCHoKrFOmyTq+W29bGOKWDZXkfrPCi4Lb0YOwZSyfdW</w:t>
      </w:r>
    </w:p>
    <w:p>
      <w:pPr>
        <w:pStyle w:val="PreformattedText"/>
        <w:bidi w:val="0"/>
        <w:spacing w:before="0" w:after="0"/>
        <w:jc w:val="left"/>
        <w:rPr/>
      </w:pPr>
      <w:r>
        <w:rPr/>
        <w:t>uwCwfh//APYp6mld/Nv2AERM2SzoMfah4thf+9l4l7eud6GzFw3DFCRb2jNiXQdaQeXVCsz5Zjbs</w:t>
      </w:r>
    </w:p>
    <w:p>
      <w:pPr>
        <w:pStyle w:val="PreformattedText"/>
        <w:bidi w:val="0"/>
        <w:spacing w:before="0" w:after="0"/>
        <w:jc w:val="left"/>
        <w:rPr/>
      </w:pPr>
      <w:r>
        <w:rPr/>
        <w:t>8d0LYwRIcgjorzBwap5R6T5PLKunbmUSjaxdOFe9iLUOkwZ96T6EKT2ecz/s99w71PTBMeXAGZUa</w:t>
      </w:r>
    </w:p>
    <w:p>
      <w:pPr>
        <w:pStyle w:val="PreformattedText"/>
        <w:bidi w:val="0"/>
        <w:spacing w:before="0" w:after="0"/>
        <w:jc w:val="left"/>
        <w:rPr/>
      </w:pPr>
      <w:r>
        <w:rPr/>
        <w:t>lavt8BKQzFNRsyT/ADByGO0sPm2bD5ghm03a54Sf2aZ52/pZZIgqW8WRe+jTvlxVDiIXeuu88PuM</w:t>
      </w:r>
    </w:p>
    <w:p>
      <w:pPr>
        <w:pStyle w:val="PreformattedText"/>
        <w:bidi w:val="0"/>
        <w:spacing w:before="0" w:after="0"/>
        <w:jc w:val="left"/>
        <w:rPr/>
      </w:pPr>
      <w:r>
        <w:rPr/>
        <w:t>Z7YUqSYq1TPPtsD2ONPfiFiHapyecVfG5imFizLIOIr+IgqshQ5vh7d/aowz9AHcu4f75LL6ct+z</w:t>
      </w:r>
    </w:p>
    <w:p>
      <w:pPr>
        <w:pStyle w:val="PreformattedText"/>
        <w:bidi w:val="0"/>
        <w:spacing w:before="0" w:after="0"/>
        <w:jc w:val="left"/>
        <w:rPr/>
      </w:pPr>
      <w:r>
        <w:rPr/>
        <w:t>x9HHBsFfuYCnuSyX/wDTV14+R/5wMXff8ifxqwaRblJ6HfuIe8jJpWCw0x1rXagGJnbBw0/H7tcr</w:t>
      </w:r>
    </w:p>
    <w:p>
      <w:pPr>
        <w:pStyle w:val="PreformattedText"/>
        <w:bidi w:val="0"/>
        <w:spacing w:before="0" w:after="0"/>
        <w:jc w:val="left"/>
        <w:rPr/>
      </w:pPr>
      <w:r>
        <w:rPr/>
        <w:t>FrUUefx3JNFh+pzc35BQAXxZ/oo2ofPqMtomGvCpSYzKkms69D0o8De14KY1bsHR9uRbvEppQs4Y</w:t>
      </w:r>
    </w:p>
    <w:p>
      <w:pPr>
        <w:pStyle w:val="PreformattedText"/>
        <w:bidi w:val="0"/>
        <w:spacing w:before="0" w:after="0"/>
        <w:jc w:val="left"/>
        <w:rPr/>
      </w:pPr>
      <w:r>
        <w:rPr/>
        <w:t>Mk0wTbkO7qGBQlaImpBqT5ebTPRLtgk+LbMSC6Qo+2Fg+WLXPdqrLCEB27JrE8GmUVgEoxWHBRBx</w:t>
      </w:r>
    </w:p>
    <w:p>
      <w:pPr>
        <w:pStyle w:val="PreformattedText"/>
        <w:bidi w:val="0"/>
        <w:spacing w:before="0" w:after="0"/>
        <w:jc w:val="left"/>
        <w:rPr/>
      </w:pPr>
      <w:r>
        <w:rPr/>
        <w:t>n0WKxDLECp1XfEIcDApvKuyK2zEj9gmaNB/bhABfvasRrU6cX3+Uz/h0G0T7adqU+NNg7GEYE4lh</w:t>
      </w:r>
    </w:p>
    <w:p>
      <w:pPr>
        <w:pStyle w:val="PreformattedText"/>
        <w:bidi w:val="0"/>
        <w:spacing w:before="0" w:after="0"/>
        <w:jc w:val="left"/>
        <w:rPr/>
      </w:pPr>
      <w:r>
        <w:rPr/>
        <w:t>29h2spna18D4gi9XFMAfBEWKB+UiPQtrtauEQnOPyKdZhfxc7HmOotF4E9UyAUw3AfWZ6/zh9zMw</w:t>
      </w:r>
    </w:p>
    <w:p>
      <w:pPr>
        <w:pStyle w:val="PreformattedText"/>
        <w:bidi w:val="0"/>
        <w:spacing w:before="0" w:after="0"/>
        <w:jc w:val="left"/>
        <w:rPr/>
      </w:pPr>
      <w:r>
        <w:rPr/>
        <w:t>Ydn4pQWk9ciwbfGmHr9tXJwzPfNylHulWKdc6RRmgFKKnBDuIj8S4iy8bXYTHdsBHb1+jU6bAg7b</w:t>
      </w:r>
    </w:p>
    <w:p>
      <w:pPr>
        <w:pStyle w:val="PreformattedText"/>
        <w:bidi w:val="0"/>
        <w:spacing w:before="0" w:after="0"/>
        <w:jc w:val="left"/>
        <w:rPr/>
      </w:pPr>
      <w:r>
        <w:rPr/>
        <w:t>RrTiV+O+ZPITTM3Cv+SbPVSmBmtNJ+XZj1Ji3khkQZL60oLnJPNo3L/iIWn/ADvJjpmBvKEBdqoE</w:t>
      </w:r>
    </w:p>
    <w:p>
      <w:pPr>
        <w:pStyle w:val="PreformattedText"/>
        <w:bidi w:val="0"/>
        <w:spacing w:before="0" w:after="0"/>
        <w:jc w:val="left"/>
        <w:rPr/>
      </w:pPr>
      <w:r>
        <w:rPr/>
        <w:t>NX7GWOckF5/KZ26HlUdek7V0gDS8A5wmg1f6dZ8MJ5Y8y4y/z84fWFROfjqptto/K7WUMLJJvJ7O</w:t>
      </w:r>
    </w:p>
    <w:p>
      <w:pPr>
        <w:pStyle w:val="PreformattedText"/>
        <w:bidi w:val="0"/>
        <w:spacing w:before="0" w:after="0"/>
        <w:jc w:val="left"/>
        <w:rPr/>
      </w:pPr>
      <w:r>
        <w:rPr/>
        <w:t>3RfYnPK1wXtecfdXolbQeH+VaTEYNE2KnKK7jIGRN1Z4uokJrvhQf+uX4GcRudTP2+mkTLKEEOB5</w:t>
      </w:r>
    </w:p>
    <w:p>
      <w:pPr>
        <w:pStyle w:val="PreformattedText"/>
        <w:bidi w:val="0"/>
        <w:spacing w:before="0" w:after="0"/>
        <w:jc w:val="left"/>
        <w:rPr/>
      </w:pPr>
      <w:r>
        <w:rPr/>
        <w:t>Kx6Kjxdsrhn6By+PXiipyRGiL3BGHh/3Sgk72vVqTe+BJiipsIR9w01+084y9KyV22othqt6/wBQ</w:t>
      </w:r>
    </w:p>
    <w:p>
      <w:pPr>
        <w:pStyle w:val="PreformattedText"/>
        <w:bidi w:val="0"/>
        <w:spacing w:before="0" w:after="0"/>
        <w:jc w:val="left"/>
        <w:rPr/>
      </w:pPr>
      <w:r>
        <w:rPr/>
        <w:t>pxCQ23qf1y7ow/j+Rp6YrqCvfMsPfeNss/5/glUdsllIc6ugym0niMWb6zlWJ4fHb0l6mdlE2bJT</w:t>
      </w:r>
    </w:p>
    <w:p>
      <w:pPr>
        <w:pStyle w:val="PreformattedText"/>
        <w:bidi w:val="0"/>
        <w:spacing w:before="0" w:after="0"/>
        <w:jc w:val="left"/>
        <w:rPr/>
      </w:pPr>
      <w:r>
        <w:rPr/>
        <w:t>VAR31CyeLh2A3BHHEP8ArQAbdC3Tvqd3+p2y+wDZHLLi7M8Ep7j6TKKKxry3VXjHjDP4xvPy4eRq</w:t>
      </w:r>
    </w:p>
    <w:p>
      <w:pPr>
        <w:pStyle w:val="PreformattedText"/>
        <w:bidi w:val="0"/>
        <w:spacing w:before="0" w:after="0"/>
        <w:jc w:val="left"/>
        <w:rPr/>
      </w:pPr>
      <w:r>
        <w:rPr/>
        <w:t>WetZpXTbn216gQ98n7aN42woQamuu8gnDPvj9dCGYwCCFkEmohue7xf7rD2kmZazAMYkcLdW74A4</w:t>
      </w:r>
    </w:p>
    <w:p>
      <w:pPr>
        <w:pStyle w:val="PreformattedText"/>
        <w:bidi w:val="0"/>
        <w:spacing w:before="0" w:after="0"/>
        <w:jc w:val="left"/>
        <w:rPr/>
      </w:pPr>
      <w:r>
        <w:rPr/>
        <w:t>IL48N2isRs9bMzEeJsl9kII9PDra1LtmcACaNxVW+6gGxEGWSizHTPjp0qzC8Qg+55GoUU7kWEBH</w:t>
      </w:r>
    </w:p>
    <w:p>
      <w:pPr>
        <w:pStyle w:val="PreformattedText"/>
        <w:bidi w:val="0"/>
        <w:spacing w:before="0" w:after="0"/>
        <w:jc w:val="left"/>
        <w:rPr/>
      </w:pPr>
      <w:r>
        <w:rPr/>
        <w:t>3frHc2Q2M7MeSHvnaRU6uzMzWXt2Y6y6SG6OOeMVzr5Ungojj9BZUFdqJdbn6rv/AL0i9+zLEx6n</w:t>
      </w:r>
    </w:p>
    <w:p>
      <w:pPr>
        <w:pStyle w:val="PreformattedText"/>
        <w:bidi w:val="0"/>
        <w:spacing w:before="0" w:after="0"/>
        <w:jc w:val="left"/>
        <w:rPr/>
      </w:pPr>
      <w:r>
        <w:rPr/>
        <w:t>7j18SSND/wCBAVmwyviMilIwsSCA1jxmrFldJgNtwiZW9sy6+RYq7VIAMuxpQacs8MxYz2kfr74T</w:t>
      </w:r>
    </w:p>
    <w:p>
      <w:pPr>
        <w:pStyle w:val="PreformattedText"/>
        <w:bidi w:val="0"/>
        <w:spacing w:before="0" w:after="0"/>
        <w:jc w:val="left"/>
        <w:rPr/>
      </w:pPr>
      <w:r>
        <w:rPr/>
        <w:t>5NRbV2GEorLRDGOb+jeGOP8Ao3LaHUEgocnlcHAo+ysGAUfAyyKuESoqi/4oA//EACsRAAMAAgEE</w:t>
      </w:r>
    </w:p>
    <w:p>
      <w:pPr>
        <w:pStyle w:val="PreformattedText"/>
        <w:bidi w:val="0"/>
        <w:spacing w:before="0" w:after="0"/>
        <w:jc w:val="left"/>
        <w:rPr/>
      </w:pPr>
      <w:r>
        <w:rPr/>
        <w:t>AgEEAgMBAQAAAAABERAhMSAwQVFAYXFQgZGxocHR4fDxYP/aAAgBAwEBPxB91PqT7NKPrvYQ0Ub7</w:t>
      </w:r>
    </w:p>
    <w:p>
      <w:pPr>
        <w:pStyle w:val="PreformattedText"/>
        <w:bidi w:val="0"/>
        <w:spacing w:before="0" w:after="0"/>
        <w:jc w:val="left"/>
        <w:rPr/>
      </w:pPr>
      <w:r>
        <w:rPr/>
        <w:t>aRBqF7FKP56w+pIeVhHJB4fw2UfxIhrsrqomMeKUb+EhcCdtIS7afPRctdKEg+pPDfxp8FrEJh9l</w:t>
      </w:r>
    </w:p>
    <w:p>
      <w:pPr>
        <w:pStyle w:val="PreformattedText"/>
        <w:bidi w:val="0"/>
        <w:spacing w:before="0" w:after="0"/>
        <w:jc w:val="left"/>
        <w:rPr/>
      </w:pPr>
      <w:r>
        <w:rPr/>
        <w:t>da0N/ITIMydhIS6hr50J1LHBTkg1jnDeH2rfivE7s6GIfYWV13tpD7aFG7Y5HrKUauEzemE+bcIf</w:t>
      </w:r>
    </w:p>
    <w:p>
      <w:pPr>
        <w:pStyle w:val="PreformattedText"/>
        <w:bidi w:val="0"/>
        <w:spacing w:before="0" w:after="0"/>
        <w:jc w:val="left"/>
        <w:rPr/>
      </w:pPr>
      <w:r>
        <w:rPr/>
        <w:t>QZcUo8UpS/oEFmZnbby+tdd797qWGNXCVEosLLxRMpSlzSfLvQkPrvxEiEGviQa6Z0vsrs3uLurk</w:t>
      </w:r>
    </w:p>
    <w:p>
      <w:pPr>
        <w:pStyle w:val="PreformattedText"/>
        <w:bidi w:val="0"/>
        <w:spacing w:before="0" w:after="0"/>
        <w:jc w:val="left"/>
        <w:rPr/>
      </w:pPr>
      <w:r>
        <w:rPr/>
        <w:t>pRsWyGzkMWWxvuX5SzBvs0TL8FMpfi3t89tD7S7UITrudhjYmWiUHhDfYo3+g0vTSlKXvpGr8yYa</w:t>
      </w:r>
    </w:p>
    <w:p>
      <w:pPr>
        <w:pStyle w:val="PreformattedText"/>
        <w:bidi w:val="0"/>
        <w:spacing w:before="0" w:after="0"/>
        <w:jc w:val="left"/>
        <w:rPr/>
      </w:pPr>
      <w:r>
        <w:rPr/>
        <w:t>IQSJ1z4t7CXRCdFwsJwbuU8PZC9h/o77Sxxhde6i+UidpdFF2Z8NYpRvLLlPrTw+q5fdv6DepdbG</w:t>
      </w:r>
    </w:p>
    <w:p>
      <w:pPr>
        <w:pStyle w:val="PreformattedText"/>
        <w:bidi w:val="0"/>
        <w:spacing w:before="0" w:after="0"/>
        <w:jc w:val="left"/>
        <w:rPr/>
      </w:pPr>
      <w:r>
        <w:rPr/>
        <w:t>ZPkfxKN9y4YsXtcCxCdidC6b3b1JjfUxCVGp0XtL5a766Eg4XabLnrg3jjrQ+wxZXfvwb1PXxGg0</w:t>
      </w:r>
    </w:p>
    <w:p>
      <w:pPr>
        <w:pStyle w:val="PreformattedText"/>
        <w:bidi w:val="0"/>
        <w:spacing w:before="0" w:after="0"/>
        <w:jc w:val="left"/>
        <w:rPr/>
      </w:pPr>
      <w:r>
        <w:rPr/>
        <w:t>Gp+j3vUvTbPlrFKXqbb56n20InYRCfAnTPg0fxF0KRMGjj4txey+mdxYYoCmtPRetMY1q9T+DyT4</w:t>
      </w:r>
    </w:p>
    <w:p>
      <w:pPr>
        <w:pStyle w:val="PreformattedText"/>
        <w:bidi w:val="0"/>
        <w:spacing w:before="0" w:after="0"/>
        <w:jc w:val="left"/>
        <w:rPr/>
      </w:pPr>
      <w:r>
        <w:rPr/>
        <w:t>1xe1ezMTonfQiiwlrEYt84JOpdq4pe48pZaJ0tp0p5tgTr9Ptl6H251wnQuzSlL1aLhfFaITuTpQ</w:t>
      </w:r>
    </w:p>
    <w:p>
      <w:pPr>
        <w:pStyle w:val="PreformattedText"/>
        <w:bidi w:val="0"/>
        <w:spacing w:before="0" w:after="0"/>
        <w:jc w:val="left"/>
        <w:rPr/>
      </w:pPr>
      <w:r>
        <w:rPr/>
        <w:t>jzIWE+2UvyV0PGsyVvsL99CJM+n2uGLil7SF2aU5Hm5uYTEJnnMJ+ivMEJ4aETo2yL10pfhPoXQ8</w:t>
      </w:r>
    </w:p>
    <w:p>
      <w:pPr>
        <w:pStyle w:val="PreformattedText"/>
        <w:bidi w:val="0"/>
        <w:spacing w:before="0" w:after="0"/>
        <w:jc w:val="left"/>
        <w:rPr/>
      </w:pPr>
      <w:r>
        <w:rPr/>
        <w:t>/gjiuwyNfQ1aPs+RYsIb+NMQhOhizS4pS9VKXCxMQhPhXrbyszCfQ2UXRoKUT+RCdlG0QrUeHYTJ</w:t>
      </w:r>
    </w:p>
    <w:p>
      <w:pPr>
        <w:pStyle w:val="PreformattedText"/>
        <w:bidi w:val="0"/>
        <w:spacing w:before="0" w:after="0"/>
        <w:jc w:val="left"/>
        <w:rPr/>
      </w:pPr>
      <w:r>
        <w:rPr/>
        <w:t>NJnJ2VITNvgUos3oaITpub2b1T9BeEJdSZSjww2XDOeF2XhInSu1MPpQth0eHZ4Pso7Th8Kl64TC</w:t>
      </w:r>
    </w:p>
    <w:p>
      <w:pPr>
        <w:pStyle w:val="PreformattedText"/>
        <w:bidi w:val="0"/>
        <w:spacing w:before="0" w:after="0"/>
        <w:jc w:val="left"/>
        <w:rPr/>
      </w:pPr>
      <w:r>
        <w:rPr/>
        <w:t>WIQhOuEIQhMQ56F2H8ZZvcvRDGEupZYstdC7LWXjnOoJ08OyuOtYfcEbWh/AhCdhInWyZhC4XRMT</w:t>
      </w:r>
    </w:p>
    <w:p>
      <w:pPr>
        <w:pStyle w:val="PreformattedText"/>
        <w:bidi w:val="0"/>
        <w:spacing w:before="0" w:after="0"/>
        <w:jc w:val="left"/>
        <w:rPr/>
      </w:pPr>
      <w:r>
        <w:rPr/>
        <w:t>EJ8qdK6b3kx4Y8JifROlkJ2m8LEOM84cANwuyuOynLYlD+SswgkNEw+0vhvppe3CExfhshCEJ8V9</w:t>
      </w:r>
    </w:p>
    <w:p>
      <w:pPr>
        <w:pStyle w:val="PreformattedText"/>
        <w:bidi w:val="0"/>
        <w:spacing w:before="0" w:after="0"/>
        <w:jc w:val="left"/>
        <w:rPr/>
      </w:pPr>
      <w:r>
        <w:rPr/>
        <w:t>F6Ucx9KHlcZmGTKZw6J8SZpSlE8N4f6hSYWb0zsp/Kfb4dTyusyEHh92fATL0LF/TWXqTykP9Bfx</w:t>
      </w:r>
    </w:p>
    <w:p>
      <w:pPr>
        <w:pStyle w:val="PreformattedText"/>
        <w:bidi w:val="0"/>
        <w:spacing w:before="0" w:after="0"/>
        <w:jc w:val="left"/>
        <w:rPr/>
      </w:pPr>
      <w:r>
        <w:rPr/>
        <w:t>i4zcwWeHdncndnb5GsN/GS7M7SeGuqfK4+I0NC4+IhO9yJnyR7E7dynk/iXFLlD7i6X0p/JfxCZS</w:t>
      </w:r>
    </w:p>
    <w:p>
      <w:pPr>
        <w:pStyle w:val="PreformattedText"/>
        <w:bidi w:val="0"/>
        <w:spacing w:before="0" w:after="0"/>
        <w:jc w:val="left"/>
        <w:rPr/>
      </w:pPr>
      <w:r>
        <w:rPr/>
        <w:t>i47UTK6Vm951NZ8yJOq4bG+xMv5c7E608pj7SIP4bXxy46F1PEJ1XEJ3VHAp6Y8KDBelvsXCfQ18</w:t>
      </w:r>
    </w:p>
    <w:p>
      <w:pPr>
        <w:pStyle w:val="PreformattedText"/>
        <w:bidi w:val="0"/>
        <w:spacing w:before="0" w:after="0"/>
        <w:jc w:val="left"/>
        <w:rPr/>
      </w:pPr>
      <w:r>
        <w:rPr/>
        <w:t>C5vx1m9pYfxIREITs+PVcrgmEut8dEJ0TohO696FjyPgJLsLDZS/KhB9K79G/gUuH0whCDRCE6MI</w:t>
      </w:r>
    </w:p>
    <w:p>
      <w:pPr>
        <w:pStyle w:val="PreformattedText"/>
        <w:bidi w:val="0"/>
        <w:spacing w:before="0" w:after="0"/>
        <w:jc w:val="left"/>
        <w:rPr/>
      </w:pPr>
      <w:r>
        <w:rPr/>
        <w:t>QmUhcdp8dLyvg3CcY3TI9DZwN3E7MEhrCWF0sQ38jnoQuqYXxZ3L1XrmFxCZhMcCdUIQfHYmVh4n</w:t>
      </w:r>
    </w:p>
    <w:p>
      <w:pPr>
        <w:pStyle w:val="PreformattedText"/>
        <w:bidi w:val="0"/>
        <w:spacing w:before="0" w:after="0"/>
        <w:jc w:val="left"/>
        <w:rPr/>
      </w:pPr>
      <w:r>
        <w:rPr/>
        <w:t>bolZqpenkobLpSITs0vfpc0pSlKXrpSD6F8ydM7dKUXa8C9VKIfBCdE6V2UTq5mqZ2JmJ/InkGhH</w:t>
      </w:r>
    </w:p>
    <w:p>
      <w:pPr>
        <w:pStyle w:val="PreformattedText"/>
        <w:bidi w:val="0"/>
        <w:spacing w:before="0" w:after="0"/>
        <w:jc w:val="left"/>
        <w:rPr/>
      </w:pPr>
      <w:r>
        <w:rPr/>
        <w:t>orwPe8QnTBrqhMUvchwXKzSl7F6EuyiLHIkQnfnS+qlL0zrwmFx2vGWvhG71cifIgneEOBtiyupv</w:t>
      </w:r>
    </w:p>
    <w:p>
      <w:pPr>
        <w:pStyle w:val="PreformattedText"/>
        <w:bidi w:val="0"/>
        <w:spacing w:before="0" w:after="0"/>
        <w:jc w:val="left"/>
        <w:rPr/>
      </w:pPr>
      <w:r>
        <w:rPr/>
        <w:t>oTHlYfRCD+IxdiC7i6mqNYuJhprkSpBK8EzMyCGhrtzCRxIQhBopRi47XARe0uqYXWlsRtaFEGzw</w:t>
      </w:r>
    </w:p>
    <w:p>
      <w:pPr>
        <w:pStyle w:val="PreformattedText"/>
        <w:bidi w:val="0"/>
        <w:spacing w:before="0" w:after="0"/>
        <w:jc w:val="left"/>
        <w:rPr/>
      </w:pPr>
      <w:r>
        <w:rPr/>
        <w:t>yZXTe5C9MJ1XrWYTtt/BuHrMGnbiHAlOBa4HQnqMdQmNwo06acnI0JmQnYuEPjoo30LjsXHD5Mwu</w:t>
      </w:r>
    </w:p>
    <w:p>
      <w:pPr>
        <w:pStyle w:val="PreformattedText"/>
        <w:bidi w:val="0"/>
        <w:spacing w:before="0" w:after="0"/>
        <w:jc w:val="left"/>
        <w:rPr/>
      </w:pPr>
      <w:r>
        <w:rPr/>
        <w:t>Rtpa+JOponTCEJ34QhCEIQhCE7V8EZWsG9iaY8NCQ0btzCE6ucU/I4NuC2Nb0cCHJCHOiEEsIbRS</w:t>
      </w:r>
    </w:p>
    <w:p>
      <w:pPr>
        <w:pStyle w:val="PreformattedText"/>
        <w:bidi w:val="0"/>
        <w:spacing w:before="0" w:after="0"/>
        <w:jc w:val="left"/>
        <w:rPr/>
      </w:pPr>
      <w:r>
        <w:rPr/>
        <w:t>l6lx2nx2X0LtPFyYQPsLilKXpQ18OEIQhOxCZgkTp1hn2KeRq9HJCYT12Zi5hOl5hcqQokQ4HsYj</w:t>
      </w:r>
    </w:p>
    <w:p>
      <w:pPr>
        <w:pStyle w:val="PreformattedText"/>
        <w:bidi w:val="0"/>
        <w:spacing w:before="0" w:after="0"/>
        <w:jc w:val="left"/>
        <w:rPr/>
      </w:pPr>
      <w:r>
        <w:rPr/>
        <w:t>ghJ9hcdNKUuHx8e9JEiFWxOEt9mdC+BOhEGuuDJ1ohB6E2uSSBwNtiHvsQXROidL6FhD57EWZsnT</w:t>
      </w:r>
    </w:p>
    <w:p>
      <w:pPr>
        <w:pStyle w:val="PreformattedText"/>
        <w:bidi w:val="0"/>
        <w:spacing w:before="0" w:after="0"/>
        <w:jc w:val="left"/>
        <w:rPr/>
      </w:pPr>
      <w:r>
        <w:rPr/>
        <w:t>Be2G3wITwUNToXGLhMpM0fzDkciIVfoJFLiEJ2L0JlE8zu3phCEIJYaEXKWYM5JiZhCEFiYaxs4I</w:t>
      </w:r>
    </w:p>
    <w:p>
      <w:pPr>
        <w:pStyle w:val="PreformattedText"/>
        <w:bidi w:val="0"/>
        <w:spacing w:before="0" w:after="0"/>
        <w:jc w:val="left"/>
        <w:rPr/>
      </w:pPr>
      <w:r>
        <w:rPr/>
        <w:t>RC5g5ai1YesrgbLhYWJh/BTtI5IT8iZyJekNdpEF8hMYiDXVBIuzYidpdKQ9CVZCDRBrCWLhD5xB</w:t>
      </w:r>
    </w:p>
    <w:p>
      <w:pPr>
        <w:pStyle w:val="PreformattedText"/>
        <w:bidi w:val="0"/>
        <w:spacing w:before="0" w:after="0"/>
        <w:jc w:val="left"/>
        <w:rPr/>
      </w:pPr>
      <w:r>
        <w:rPr/>
        <w:t>qCLrodTEmcHOEEhp0jQhRjRFjY280bhaN1aN+ctM4WEouxcJ2UIQg13kePdpfl0XI2U5CJMaXIlO</w:t>
      </w:r>
    </w:p>
    <w:p>
      <w:pPr>
        <w:pStyle w:val="PreformattedText"/>
        <w:bidi w:val="0"/>
        <w:spacing w:before="0" w:after="0"/>
        <w:jc w:val="left"/>
        <w:rPr/>
      </w:pPr>
      <w:r>
        <w:rPr/>
        <w:t>ifAWxrYlhzgtkxU8awtFwhyCWUJlo37OTgbpDgoyDU6GTKWxCeiZWYJBqYkORdC7VBLoaH8FpSdC</w:t>
      </w:r>
    </w:p>
    <w:p>
      <w:pPr>
        <w:pStyle w:val="PreformattedText"/>
        <w:bidi w:val="0"/>
        <w:spacing w:before="0" w:after="0"/>
        <w:jc w:val="left"/>
        <w:rPr/>
      </w:pPr>
      <w:r>
        <w:rPr/>
        <w:t>xM35SxCD2IrIJdD+AlRKCeynkr6BehrE6JiD0KivBGJho0aHm4W84onh5XI1OOB5nRwGiD2LQ10L</w:t>
      </w:r>
    </w:p>
    <w:p>
      <w:pPr>
        <w:pStyle w:val="PreformattedText"/>
        <w:bidi w:val="0"/>
        <w:spacing w:before="0" w:after="0"/>
        <w:jc w:val="left"/>
        <w:rPr/>
      </w:pPr>
      <w:r>
        <w:rPr/>
        <w:t>k492MhRRRRRZfQJRprpX8CifbuKUpSlyhD+u7OqEPoglhCc5wuZhCCWOmJgaIQSGIo8wS3g0Qgli</w:t>
      </w:r>
    </w:p>
    <w:p>
      <w:pPr>
        <w:pStyle w:val="PreformattedText"/>
        <w:bidi w:val="0"/>
        <w:spacing w:before="0" w:after="0"/>
        <w:jc w:val="left"/>
        <w:rPr/>
      </w:pPr>
      <w:r>
        <w:rPr/>
        <w:t>EJvC6VjBIhMzHAeIQ/BKUXha01nRkjAsCoqKUpSlKy4rK8xjfQ1R76HUjI0PuTMIT4FKUjKXEnak</w:t>
      </w:r>
    </w:p>
    <w:p>
      <w:pPr>
        <w:pStyle w:val="PreformattedText"/>
        <w:bidi w:val="0"/>
        <w:spacing w:before="0" w:after="0"/>
        <w:jc w:val="left"/>
        <w:rPr/>
      </w:pPr>
      <w:r>
        <w:rPr/>
        <w:t>w2ROtOD+hLDeJlIgiEEEEoNDRBKDWWbEqQglhCEGsIQhCEGTLwSHDRoqxfXQuDWb08DaKXtXuUSe</w:t>
      </w:r>
    </w:p>
    <w:p>
      <w:pPr>
        <w:pStyle w:val="PreformattedText"/>
        <w:bidi w:val="0"/>
        <w:spacing w:before="0" w:after="0"/>
        <w:jc w:val="left"/>
        <w:rPr/>
      </w:pPr>
      <w:r>
        <w:rPr/>
        <w:t>RJRbNdsqSNPnDI/FMWh5cop8MUcmr0W2UyMXefSqwXJyTseBDRCDo5Q2ZyeSDWfGEN0SxMQayFBC</w:t>
      </w:r>
    </w:p>
    <w:p>
      <w:pPr>
        <w:pStyle w:val="PreformattedText"/>
        <w:bidi w:val="0"/>
        <w:spacing w:before="0" w:after="0"/>
        <w:jc w:val="left"/>
        <w:rPr/>
      </w:pPr>
      <w:r>
        <w:rPr/>
        <w:t>E6GLoSxCY0VEEEeCejuegUqKX2UpccOzw7XD48ISCEyFQmRJHI2tJ7Gl4H6LYuJkrg4Nhu6E4iGj</w:t>
      </w:r>
    </w:p>
    <w:p>
      <w:pPr>
        <w:pStyle w:val="PreformattedText"/>
        <w:bidi w:val="0"/>
        <w:spacing w:before="0" w:after="0"/>
        <w:jc w:val="left"/>
        <w:rPr/>
      </w:pPr>
      <w:r>
        <w:rPr/>
        <w:t>4Y3Qnml7VIOsIEoIncqOSQSPBJyNXjHI3DTEPEJhEJk4KhNFRBBCJJIxkhj9D6n3LKQ35G2ViZex</w:t>
      </w:r>
    </w:p>
    <w:p>
      <w:pPr>
        <w:pStyle w:val="PreformattedText"/>
        <w:bidi w:val="0"/>
        <w:spacing w:before="0" w:after="0"/>
        <w:jc w:val="left"/>
        <w:rPr/>
      </w:pPr>
      <w:r>
        <w:rPr/>
        <w:t>O1wXZ4ZXW30QjZGTEIoQhDRopx03KrkazRAohLgIaL4KnyMgoQnlEfkoXvneJq+R+o01yRCxcx4S</w:t>
      </w:r>
    </w:p>
    <w:p>
      <w:pPr>
        <w:pStyle w:val="PreformattedText"/>
        <w:bidi w:val="0"/>
        <w:spacing w:before="0" w:after="0"/>
        <w:jc w:val="left"/>
        <w:rPr/>
      </w:pPr>
      <w:r>
        <w:rPr/>
        <w:t>JhCd+EG1Jhi0aZSjYmaOBsVXRUUpRRRWVlLivsMmUu9rtcMwjIQjIJaIQgkTFKXFLmlzSlNk6oQh</w:t>
      </w:r>
    </w:p>
    <w:p>
      <w:pPr>
        <w:pStyle w:val="PreformattedText"/>
        <w:bidi w:val="0"/>
        <w:spacing w:before="0" w:after="0"/>
        <w:jc w:val="left"/>
        <w:rPr/>
      </w:pPr>
      <w:r>
        <w:rPr/>
        <w:t>MaIPkexa0EjaYsckTELBSYbhSlKXERELrRENDCEEInwZ0PFEkNGhbhrQkxfGc5mYPXA+iYgswhCE</w:t>
      </w:r>
    </w:p>
    <w:p>
      <w:pPr>
        <w:pStyle w:val="PreformattedText"/>
        <w:bidi w:val="0"/>
        <w:spacing w:before="0" w:after="0"/>
        <w:jc w:val="left"/>
        <w:rPr/>
      </w:pPr>
      <w:r>
        <w:rPr/>
        <w:t>ZBomEpCHGGVFKUpSlFwR4jGn6EzGphKjaXkbSVZ9QZPvPtx+s+s+kkiIuQr0SwyiwqLcMakej7y4</w:t>
      </w:r>
    </w:p>
    <w:p>
      <w:pPr>
        <w:pStyle w:val="PreformattedText"/>
        <w:bidi w:val="0"/>
        <w:spacing w:before="0" w:after="0"/>
        <w:jc w:val="left"/>
        <w:rPr/>
      </w:pPr>
      <w:r>
        <w:rPr/>
        <w:t>+0P2ivLNt037IVrWK1tCZcpEOC0pRiHldG48xvRosXpeEsrMITo/OVsaGmcDxCF78eIyMhCEZCEI</w:t>
      </w:r>
    </w:p>
    <w:p>
      <w:pPr>
        <w:pStyle w:val="PreformattedText"/>
        <w:bidi w:val="0"/>
        <w:spacing w:before="0" w:after="0"/>
        <w:jc w:val="left"/>
        <w:rPr/>
      </w:pPr>
      <w:r>
        <w:rPr/>
        <w:t>QaIQhFiZ0a6tmzZs2QhCBBxsaeWcsxErGryMKEHFOifRu64RbC164GUjJHLMfYNo35GLQ+4dyPHN</w:t>
      </w:r>
    </w:p>
    <w:p>
      <w:pPr>
        <w:pStyle w:val="PreformattedText"/>
        <w:bidi w:val="0"/>
        <w:spacing w:before="0" w:after="0"/>
        <w:jc w:val="left"/>
        <w:rPr/>
      </w:pPr>
      <w:r>
        <w:rPr/>
        <w:t>hJhEJjjH9QuxHjMaw+gQZBkaHqC9JfwfULyGulo/CfhG1mlEy0onRxhRqPEENEyhkWKC0MPs0ohI</w:t>
      </w:r>
    </w:p>
    <w:p>
      <w:pPr>
        <w:pStyle w:val="PreformattedText"/>
        <w:bidi w:val="0"/>
        <w:spacing w:before="0" w:after="0"/>
        <w:jc w:val="left"/>
        <w:rPr/>
      </w:pPr>
      <w:r>
        <w:rPr/>
        <w:t>mF0MhzlaymIQjIQhCEIQhEaNGumlzSPwRo2bLilLiFDQ3ORk0NBz4HpgtwjxGK/kftwmzyxGkrKG</w:t>
      </w:r>
    </w:p>
    <w:p>
      <w:pPr>
        <w:pStyle w:val="PreformattedText"/>
        <w:bidi w:val="0"/>
        <w:spacing w:before="0" w:after="0"/>
        <w:jc w:val="left"/>
        <w:rPr/>
      </w:pPr>
      <w:r>
        <w:rPr/>
        <w:t>xncbbYjC7+KOI1jj+Byn5xy/ASfoZPwFa2RZ8CNfoJvggQ+Q+wbUy02qHIb1gx8iPsj4Z94hx/ni</w:t>
      </w:r>
    </w:p>
    <w:p>
      <w:pPr>
        <w:pStyle w:val="PreformattedText"/>
        <w:bidi w:val="0"/>
        <w:spacing w:before="0" w:after="0"/>
        <w:jc w:val="left"/>
        <w:rPr/>
      </w:pPr>
      <w:r>
        <w:rPr/>
        <w:t>+hTjBYwQE6kxobPqIBocEFPIbfI+wrKzdKobEjChR9L6EEikFk0QhB7HfAw0i9qC6JiEIhoWtjyk</w:t>
      </w:r>
    </w:p>
    <w:p>
      <w:pPr>
        <w:pStyle w:val="PreformattedText"/>
        <w:bidi w:val="0"/>
        <w:spacing w:before="0" w:after="0"/>
        <w:jc w:val="left"/>
        <w:rPr/>
      </w:pPr>
      <w:r>
        <w:rPr/>
        <w:t>TZwVNjlEmxpoSfXUaHEMmxElSCqFKUpSsrEKGdNWisTFZs1lCeHyMoIao0cGsISQoVBI5aPuhv0j</w:t>
      </w:r>
    </w:p>
    <w:p>
      <w:pPr>
        <w:pStyle w:val="PreformattedText"/>
        <w:bidi w:val="0"/>
        <w:spacing w:before="0" w:after="0"/>
        <w:jc w:val="left"/>
        <w:rPr/>
      </w:pPr>
      <w:r>
        <w:rPr/>
        <w:t>JNqcoNr5w0rG9bGYkgoUU/8AVjRwWDSVaGoag1LSFMaN+mWK/A5s2b+Rt5Gwm8OQt5G2p/kH9XRO</w:t>
      </w:r>
    </w:p>
    <w:p>
      <w:pPr>
        <w:pStyle w:val="PreformattedText"/>
        <w:bidi w:val="0"/>
        <w:spacing w:before="0" w:after="0"/>
        <w:jc w:val="left"/>
        <w:rPr/>
      </w:pPr>
      <w:r>
        <w:rPr/>
        <w:t>niwI4xNzatm0Q2rwJ/LEjlnuZ9v+SH/0Y1DapiZBp9VEz4EzwIUS9mJB6RbwWH6Mr2Mn6Ro8Efop</w:t>
      </w:r>
    </w:p>
    <w:p>
      <w:pPr>
        <w:pStyle w:val="PreformattedText"/>
        <w:bidi w:val="0"/>
        <w:spacing w:before="0" w:after="0"/>
        <w:jc w:val="left"/>
        <w:rPr/>
      </w:pPr>
      <w:r>
        <w:rPr/>
        <w:t>D631JnOYcHJBI4QXthK4J7PCiiiaG2bClN5eeQh8YXHQ0TEIUJDVWEREQhCigkT7HyNzDcwaCaeD</w:t>
      </w:r>
    </w:p>
    <w:p>
      <w:pPr>
        <w:pStyle w:val="PreformattedText"/>
        <w:bidi w:val="0"/>
        <w:spacing w:before="0" w:after="0"/>
        <w:jc w:val="left"/>
        <w:rPr/>
      </w:pPr>
      <w:r>
        <w:rPr/>
        <w:t>WtMRjvhi28jPDEuZsoTEbFDmLHs2zkjiIMVV+D+8fBzD5F5/ByD8kJU4zzhzEOUT+QX/AAINMWzY</w:t>
      </w:r>
    </w:p>
    <w:p>
      <w:pPr>
        <w:pStyle w:val="PreformattedText"/>
        <w:bidi w:val="0"/>
        <w:spacing w:before="0" w:after="0"/>
        <w:jc w:val="left"/>
        <w:rPr/>
      </w:pPr>
      <w:r>
        <w:rPr/>
        <w:t>vVjI7warnYs+A5rRb8iREcguFyO2lHRk+f8AodwUxNvg5I9pHhG3LwWlhLhEykLMkXCzCYhCDdyi</w:t>
      </w:r>
    </w:p>
    <w:p>
      <w:pPr>
        <w:pStyle w:val="PreformattedText"/>
        <w:bidi w:val="0"/>
        <w:spacing w:before="0" w:after="0"/>
        <w:jc w:val="left"/>
        <w:rPr/>
      </w:pPr>
      <w:r>
        <w:rPr/>
        <w:t>HgTrQxaHhIQhwxigkQl4w6KixseEIITYlhI/PVop4KUpepcjwfGHwcFNEXgZBsQbqwuMo8lSEp9R</w:t>
      </w:r>
    </w:p>
    <w:p>
      <w:pPr>
        <w:pStyle w:val="PreformattedText"/>
        <w:bidi w:val="0"/>
        <w:spacing w:before="0" w:after="0"/>
        <w:jc w:val="left"/>
        <w:rPr/>
      </w:pPr>
      <w:r>
        <w:rPr/>
        <w:t>Mp+CnzghMGkNEr3hifggTKiDfvCbfg5PycMU3sT/AAF3Gti9jhKb0j6RBWivhCKpfwJDTslsfUQ/</w:t>
      </w:r>
    </w:p>
    <w:p>
      <w:pPr>
        <w:pStyle w:val="PreformattedText"/>
        <w:bidi w:val="0"/>
        <w:spacing w:before="0" w:after="0"/>
        <w:jc w:val="left"/>
        <w:rPr/>
      </w:pPr>
      <w:r>
        <w:rPr/>
        <w:t>AqaQl9EXkS4XyxGwkhaNkVab/oRXA9TXAhyKNCnhCMkSwk2IbQmypCeqJAkeEhbg/RFvkbXCxy7X</w:t>
      </w:r>
    </w:p>
    <w:p>
      <w:pPr>
        <w:pStyle w:val="PreformattedText"/>
        <w:bidi w:val="0"/>
        <w:spacing w:before="0" w:after="0"/>
        <w:jc w:val="left"/>
        <w:rPr/>
      </w:pPr>
      <w:r>
        <w:rPr/>
        <w:t>FjeNEWYIY8I0hM0+cIh4SokUsN6EKDjwlVDd5NIevKoTo9dFGI8Y8F60PnB4fA+x4wuMkpMJjQ+g</w:t>
      </w:r>
    </w:p>
    <w:p>
      <w:pPr>
        <w:pStyle w:val="PreformattedText"/>
        <w:bidi w:val="0"/>
        <w:spacing w:before="0" w:after="0"/>
        <w:jc w:val="left"/>
        <w:rPr/>
      </w:pPr>
      <w:r>
        <w:rPr/>
        <w:t>mmsVSmi+BVwJovgam0INKNt/tjPc0I8w4tCxexwEiKkN+BBIxTQPp6J6GRz/AAPEGs8jWrwMu+dI</w:t>
      </w:r>
    </w:p>
    <w:p>
      <w:pPr>
        <w:pStyle w:val="PreformattedText"/>
        <w:bidi w:val="0"/>
        <w:spacing w:before="0" w:after="0"/>
        <w:jc w:val="left"/>
        <w:rPr/>
      </w:pPr>
      <w:r>
        <w:rPr/>
        <w:t>Qib32Rf+zGrMSIREQxGiBnYpwJ3G0rheQ2csPDzWR4MaLFAlNiVCj4EgY3Cje8LtcWNEIQhHlOFz</w:t>
      </w:r>
    </w:p>
    <w:p>
      <w:pPr>
        <w:pStyle w:val="PreformattedText"/>
        <w:bidi w:val="0"/>
        <w:spacing w:before="0" w:after="0"/>
        <w:jc w:val="left"/>
        <w:rPr/>
      </w:pPr>
      <w:r>
        <w:rPr/>
        <w:t>rFeDa2SG7wJEIcjWEI2inJHiMNEa8DTEnI2J5YuR8Y8FL00RyweHx2ELjBDVweIQhDIIMghos/JB</w:t>
      </w:r>
    </w:p>
    <w:p>
      <w:pPr>
        <w:pStyle w:val="PreformattedText"/>
        <w:bidi w:val="0"/>
        <w:spacing w:before="0" w:after="0"/>
        <w:jc w:val="left"/>
        <w:rPr/>
      </w:pPr>
      <w:r>
        <w:rPr/>
        <w:t>GavdF3tdJBm0ul5E1Of8iQtF5N4yolyk/JRBuP8AIhN/tg9rfnYtIa02oX02GVDBu27+DZhvyJmJ</w:t>
      </w:r>
    </w:p>
    <w:p>
      <w:pPr>
        <w:pStyle w:val="PreformattedText"/>
        <w:bidi w:val="0"/>
        <w:spacing w:before="0" w:after="0"/>
        <w:jc w:val="left"/>
        <w:rPr/>
      </w:pPr>
      <w:r>
        <w:rPr/>
        <w:t>m/NZsC0hCPYVG4hsVjTPkSETHA0NsLBCQTCrWhtrYSmYM8kLkusqLgWmPQzZ7Fxku1yFw/cbmSlR</w:t>
      </w:r>
    </w:p>
    <w:p>
      <w:pPr>
        <w:pStyle w:val="PreformattedText"/>
        <w:bidi w:val="0"/>
        <w:spacing w:before="0" w:after="0"/>
        <w:jc w:val="left"/>
        <w:rPr/>
      </w:pPr>
      <w:r>
        <w:rPr/>
        <w:t>omEwjIyY34FcUUI30JVjcKR+eijQlDgpXTSUSmIsTsUTHg9rrgkeDYz0N3CE7wU8CZ4FiVDkU+T8</w:t>
      </w:r>
    </w:p>
    <w:p>
      <w:pPr>
        <w:pStyle w:val="PreformattedText"/>
        <w:bidi w:val="0"/>
        <w:spacing w:before="0" w:after="0"/>
        <w:jc w:val="left"/>
        <w:rPr/>
      </w:pPr>
      <w:r>
        <w:rPr/>
        <w:t>j7BYxK8H1HCiKQRJDd4HvscEGzmvI1cDEox7H+kV8DtGVH/WJngZU7b2NMjgmGtFdGiMShoqIEnk</w:t>
      </w:r>
    </w:p>
    <w:p>
      <w:pPr>
        <w:pStyle w:val="PreformattedText"/>
        <w:bidi w:val="0"/>
        <w:spacing w:before="0" w:after="0"/>
        <w:jc w:val="left"/>
        <w:rPr/>
      </w:pPr>
      <w:r>
        <w:rPr/>
        <w:t>gdKGhtH4PyUQhIkKQitkk4v6n4n4kLgjhCCC4IieBoi7o2Zywu1yYY4PKomPCIUoTbxUaZFhociQ</w:t>
      </w:r>
    </w:p>
    <w:p>
      <w:pPr>
        <w:pStyle w:val="PreformattedText"/>
        <w:bidi w:val="0"/>
        <w:spacing w:before="0" w:after="0"/>
        <w:jc w:val="left"/>
        <w:rPr/>
      </w:pPr>
      <w:r>
        <w:rPr/>
        <w:t>nrCQkNYSpyHdE3hDwxPFGIZLsWhNshR9B9IvUX8C9GBUGzyL3C05PsPtzSV4PrF6BJ8EPBHonZT7</w:t>
      </w:r>
    </w:p>
    <w:p>
      <w:pPr>
        <w:pStyle w:val="PreformattedText"/>
        <w:bidi w:val="0"/>
        <w:spacing w:before="0" w:after="0"/>
        <w:jc w:val="left"/>
        <w:rPr/>
      </w:pPr>
      <w:r>
        <w:rPr/>
        <w:t>HDD5xx4lFSNGwouKXsTQk24imJe0+wr2X7PzPzPYz7BJ8lsCD6z6z6RenAl4F6T6D6D9xTHic54D</w:t>
      </w:r>
    </w:p>
    <w:p>
      <w:pPr>
        <w:pStyle w:val="PreformattedText"/>
        <w:bidi w:val="0"/>
        <w:spacing w:before="0" w:after="0"/>
        <w:jc w:val="left"/>
        <w:rPr/>
      </w:pPr>
      <w:r>
        <w:rPr/>
        <w:t>e8TOWJqLBF7PIQY0NUjJhPN6FlYeCIISII2LYvUNr4GuEV8DcIPtE3s/ISez7BKxJHg+gl4EvwfU</w:t>
      </w:r>
    </w:p>
    <w:p>
      <w:pPr>
        <w:pStyle w:val="PreformattedText"/>
        <w:bidi w:val="0"/>
        <w:spacing w:before="0" w:after="0"/>
        <w:jc w:val="left"/>
        <w:rPr/>
      </w:pPr>
      <w:r>
        <w:rPr/>
        <w:t>REwumE7F7rWE+vhh844combpXbANEaNtIS1b70J2dsGVpaGylolFDljZyIJbuELs82HnZsjYvUfQ</w:t>
      </w:r>
    </w:p>
    <w:p>
      <w:pPr>
        <w:pStyle w:val="PreformattedText"/>
        <w:bidi w:val="0"/>
        <w:spacing w:before="0" w:after="0"/>
        <w:jc w:val="left"/>
        <w:rPr/>
      </w:pPr>
      <w:r>
        <w:rPr/>
        <w:t>fWVfB9BfCvIxe4T+xL5Z9xfD9Ql+BekS/B9RHoSXYhOmZnxS7r7D4xyxoKVjHP0cuneXzhL1k+lF</w:t>
      </w:r>
    </w:p>
    <w:p>
      <w:pPr>
        <w:pStyle w:val="PreformattedText"/>
        <w:bidi w:val="0"/>
        <w:spacing w:before="0" w:after="0"/>
        <w:jc w:val="left"/>
        <w:rPr/>
      </w:pPr>
      <w:r>
        <w:rPr/>
        <w:t>fqJ9H4n4FeivRfrrv/v5PsPtPtPsPuOJSiytkmiXtiJaDEQmydN6mqoz6j6z6T6CfRBCfKnzYT4E</w:t>
      </w:r>
    </w:p>
    <w:p>
      <w:pPr>
        <w:pStyle w:val="PreformattedText"/>
        <w:bidi w:val="0"/>
        <w:spacing w:before="0" w:after="0"/>
        <w:jc w:val="left"/>
        <w:rPr/>
      </w:pPr>
      <w:r>
        <w:rPr/>
        <w:t>6+GOWa9lexzexq3RQgWoUWlYtKrCUaWiQuUenCbLREJjRNltGyEINDTaGcsV5HI0cFlDdY0j1Ibx</w:t>
      </w:r>
    </w:p>
    <w:p>
      <w:pPr>
        <w:pStyle w:val="PreformattedText"/>
        <w:bidi w:val="0"/>
        <w:spacing w:before="0" w:after="0"/>
        <w:jc w:val="left"/>
        <w:rPr/>
      </w:pPr>
      <w:r>
        <w:rPr/>
        <w:t>CEILRCC0jEnBR7ELh4bxgYsIv/6Lhjk+nkxBwbvkgaqMmghIsNY3YhbUHPGWMc8FiEj8kPjHIcHQ</w:t>
      </w:r>
    </w:p>
    <w:p>
      <w:pPr>
        <w:pStyle w:val="PreformattedText"/>
        <w:bidi w:val="0"/>
        <w:spacing w:before="0" w:after="0"/>
        <w:jc w:val="left"/>
        <w:rPr/>
      </w:pPr>
      <w:r>
        <w:rPr/>
        <w:t>xVcDd0Mv7BJtbG3BKK3Ymoh6dExZRRRQkexq8ENtyCvnoX/47n2Ueg0oEcH8B8Y5Pp5HN0Mbhywx</w:t>
      </w:r>
    </w:p>
    <w:p>
      <w:pPr>
        <w:pStyle w:val="PreformattedText"/>
        <w:bidi w:val="0"/>
        <w:spacing w:before="0" w:after="0"/>
        <w:jc w:val="left"/>
        <w:rPr/>
      </w:pPr>
      <w:r>
        <w:rPr/>
        <w:t>j6HY3g+cMaNFexuUpUiPyJ7FeyMrRK6eMRoaIR5Gq0IsRPsnQNlZWVlY2ohDeLk2uZ8BubYmn8Fj</w:t>
      </w:r>
    </w:p>
    <w:p>
      <w:pPr>
        <w:pStyle w:val="PreformattedText"/>
        <w:bidi w:val="0"/>
        <w:spacing w:before="0" w:after="0"/>
        <w:jc w:val="left"/>
        <w:rPr/>
      </w:pPr>
      <w:r>
        <w:rPr/>
        <w:t>c6JuIVKl34F+Kkffit8lURidHvUIsue++Mc3T5HJ1M4DQJHDkJofAfOVLTwUjVSng6jgPgSyfjHP</w:t>
      </w:r>
    </w:p>
    <w:p>
      <w:pPr>
        <w:pStyle w:val="PreformattedText"/>
        <w:bidi w:val="0"/>
        <w:spacing w:before="0" w:after="0"/>
        <w:jc w:val="left"/>
        <w:rPr/>
      </w:pPr>
      <w:r>
        <w:rPr/>
        <w:t>RtyJVUK099NLLE2DZ5EhDxv6EoLtTqyRwO/A44q46F2JnZ58KxdTHgfRIoNSGNF+yxNCwmXA58jN</w:t>
      </w:r>
    </w:p>
    <w:p>
      <w:pPr>
        <w:pStyle w:val="PreformattedText"/>
        <w:bidi w:val="0"/>
        <w:spacing w:before="0" w:after="0"/>
        <w:jc w:val="left"/>
        <w:rPr/>
      </w:pPr>
      <w:r>
        <w:rPr/>
        <w:t>Pkp8sTLQ1XxE4qOtmfOHitvnYprFEsI6p6ffeH2L0cus8YbBq7kfE5Z+YfoWBNywWlIJ/YnEzcbH</w:t>
      </w:r>
    </w:p>
    <w:p>
      <w:pPr>
        <w:pStyle w:val="PreformattedText"/>
        <w:bidi w:val="0"/>
        <w:spacing w:before="0" w:after="0"/>
        <w:jc w:val="left"/>
        <w:rPr/>
      </w:pPr>
      <w:r>
        <w:rPr/>
        <w:t>o5CWxUrj0MeND2kF4CSzFKc9CFiC6Wl2l1bMbbIrSCQ4DRUq3C4GjWiioY5I0bE6cBNrg4Z4YmmU</w:t>
      </w:r>
    </w:p>
    <w:p>
      <w:pPr>
        <w:pStyle w:val="PreformattedText"/>
        <w:bidi w:val="0"/>
        <w:spacing w:before="0" w:after="0"/>
        <w:jc w:val="left"/>
        <w:rPr/>
      </w:pPr>
      <w:r>
        <w:rPr/>
        <w:t>qyRCyhD1GoNRDyuOhyLRQWLE7E6KXpaOzY8DZcpiJeEH5SE9oPuzcD5WPmMciWOWCEXW9HKokOWE</w:t>
      </w:r>
    </w:p>
    <w:p>
      <w:pPr>
        <w:pStyle w:val="PreformattedText"/>
        <w:bidi w:val="0"/>
        <w:spacing w:before="0" w:after="0"/>
        <w:jc w:val="left"/>
        <w:rPr/>
      </w:pPr>
      <w:r>
        <w:rPr/>
        <w:t>g4lsaOEX4f2KNFbhicDCgWxwPgSFwM8Y2ezXRCVwQnUsIbezyjh0a7dws8xtBfRtsWDWLJLZBOeR</w:t>
      </w:r>
    </w:p>
    <w:p>
      <w:pPr>
        <w:pStyle w:val="PreformattedText"/>
        <w:bidi w:val="0"/>
        <w:spacing w:before="0" w:after="0"/>
        <w:jc w:val="left"/>
        <w:rPr/>
      </w:pPr>
      <w:r>
        <w:rPr/>
        <w:t>RX4GzKbNEOpzhIkfBojgSUbrrwtiNmN13CcdFwbMbG2x6KcCVQ4wokELk4fEaEGlDW4wiqHMhgFr</w:t>
      </w:r>
    </w:p>
    <w:p>
      <w:pPr>
        <w:pStyle w:val="PreformattedText"/>
        <w:bidi w:val="0"/>
        <w:spacing w:before="0" w:after="0"/>
        <w:jc w:val="left"/>
        <w:rPr/>
      </w:pPr>
      <w:r>
        <w:rPr/>
        <w:t>YVSnLuOWgpUx0KBSRjIFKUY1Q3alZWUrKysrKylJTOij3zlv26IEi4N4hPshOij3yJlKXNzx0eaL</w:t>
      </w:r>
    </w:p>
    <w:p>
      <w:pPr>
        <w:pStyle w:val="PreformattedText"/>
        <w:bidi w:val="0"/>
        <w:spacing w:before="0" w:after="0"/>
        <w:jc w:val="left"/>
        <w:rPr/>
      </w:pPr>
      <w:r>
        <w:rPr/>
        <w:t>SwkK7y4yxsd8ivgZ08DENjPB7BvUEiySGvA0Hpo1FikxcSDPmKZthlBIpnSiKLpmikQnwmjGqxvg</w:t>
      </w:r>
    </w:p>
    <w:p>
      <w:pPr>
        <w:pStyle w:val="PreformattedText"/>
        <w:bidi w:val="0"/>
        <w:spacing w:before="0" w:after="0"/>
        <w:jc w:val="left"/>
        <w:rPr/>
      </w:pPr>
      <w:r>
        <w:rPr/>
        <w:t>UtMRt6QlbagnY/ofPcQWBDRDUI4Fqoy9dLi/oExcIeFhqVmE65h8dCfs+g24+guXgoHvg0F0asWx</w:t>
      </w:r>
    </w:p>
    <w:p>
      <w:pPr>
        <w:pStyle w:val="PreformattedText"/>
        <w:bidi w:val="0"/>
        <w:spacing w:before="0" w:after="0"/>
        <w:jc w:val="left"/>
        <w:rPr/>
      </w:pPr>
      <w:r>
        <w:rPr/>
        <w:t>QSHgQ1sSEcDRYg6M8GaBKYatC3opDYooZ5E23RewnE92PeSfFeOiNwpEzlnIo/ju3cKAyLUejzyE</w:t>
      </w:r>
    </w:p>
    <w:p>
      <w:pPr>
        <w:pStyle w:val="PreformattedText"/>
        <w:bidi w:val="0"/>
        <w:spacing w:before="0" w:after="0"/>
        <w:jc w:val="left"/>
        <w:rPr/>
      </w:pPr>
      <w:r>
        <w:rPr/>
        <w:t>OSGcl8/fceFhZSRBIELonSsvLF7ig8hyw6FIsNDTKWdGbZ8BcYauiiEGUIEw3bo8dDaFFC0UUVyJ</w:t>
      </w:r>
    </w:p>
    <w:p>
      <w:pPr>
        <w:pStyle w:val="PreformattedText"/>
        <w:bidi w:val="0"/>
        <w:spacing w:before="0" w:after="0"/>
        <w:jc w:val="left"/>
        <w:rPr/>
      </w:pPr>
      <w:r>
        <w:rPr/>
        <w:t>F2V1tzqQ0kIJ2kb9H7DcVYxj4dxihLkWZfAw0yPFEtMUl1SSNzmi6X+hPCx6E/eEeDEulk7rVFAx</w:t>
      </w:r>
    </w:p>
    <w:p>
      <w:pPr>
        <w:pStyle w:val="PreformattedText"/>
        <w:bidi w:val="0"/>
        <w:spacing w:before="0" w:after="0"/>
        <w:jc w:val="left"/>
        <w:rPr/>
      </w:pPr>
      <w:r>
        <w:rPr/>
        <w:t>ZhCEIJdUFdFmqPDhl0QmEJg9iEwgl2V2L0odL6DWrbCSVDXljVahLP07rnKrakNJT9h6aGd5DXUh</w:t>
      </w:r>
    </w:p>
    <w:p>
      <w:pPr>
        <w:pStyle w:val="PreformattedText"/>
        <w:bidi w:val="0"/>
        <w:spacing w:before="0" w:after="0"/>
        <w:jc w:val="left"/>
        <w:rPr/>
      </w:pPr>
      <w:r>
        <w:rPr/>
        <w:t>9GQQQQRhMJEIQhCEIQhCEIQhCEIyEZCMhCEJiZhOiUgtDN1+M+BYXbmIQYkMhO0yCXd4dhrfS1lo</w:t>
      </w:r>
    </w:p>
    <w:p>
      <w:pPr>
        <w:pStyle w:val="PreformattedText"/>
        <w:bidi w:val="0"/>
        <w:spacing w:before="0" w:after="0"/>
        <w:jc w:val="left"/>
        <w:rPr/>
      </w:pPr>
      <w:r>
        <w:rPr/>
        <w:t>n5Y2sS+NH2YmiHauRfZd17+IbfnCO6ZecGHwJlKUT6aUpS4pSlG8UpSjKUuLilKXFKJ9cJogtmgV</w:t>
      </w:r>
    </w:p>
    <w:p>
      <w:pPr>
        <w:pStyle w:val="PreformattedText"/>
        <w:bidi w:val="0"/>
        <w:spacing w:before="0" w:after="0"/>
        <w:jc w:val="left"/>
        <w:rPr/>
      </w:pPr>
      <w:r>
        <w:rPr/>
        <w:t>KUpSlwvRTz2HldUw834T7z4OHXOl0JJ5Z5cIZ4NqG24JwCui0tv9iKTQklpoYp+WKqmveb1LS30p</w:t>
      </w:r>
    </w:p>
    <w:p>
      <w:pPr>
        <w:pStyle w:val="PreformattedText"/>
        <w:bidi w:val="0"/>
        <w:spacing w:before="0" w:after="0"/>
        <w:jc w:val="left"/>
        <w:rPr/>
      </w:pPr>
      <w:r>
        <w:rPr/>
        <w:t>/tiKbkf4N5qP3jylPB++PDFzhZ4F+kUg+4TT4wingfkXORp0aYkxcCH1B+EJrjN1oWolDNreGLgg</w:t>
      </w:r>
    </w:p>
    <w:p>
      <w:pPr>
        <w:pStyle w:val="PreformattedText"/>
        <w:bidi w:val="0"/>
        <w:spacing w:before="0" w:after="0"/>
        <w:jc w:val="left"/>
        <w:rPr/>
      </w:pPr>
      <w:r>
        <w:rPr/>
        <w:t>pwJYh8nkbiHshMUokehdUdLKX4/AXHaS9D0z1P6Px7YlIHNLwxhNvZvtjkGtjtFOP2Fo4PwJfyIf</w:t>
      </w:r>
    </w:p>
    <w:p>
      <w:pPr>
        <w:pStyle w:val="PreformattedText"/>
        <w:bidi w:val="0"/>
        <w:spacing w:before="0" w:after="0"/>
        <w:jc w:val="left"/>
        <w:rPr/>
      </w:pPr>
      <w:r>
        <w:rPr/>
        <w:t>6Aa8OpolY2bvqX+2a4tHPW+DjUaEGFpWJaHzOaLWFf78D/fXtf8AAq1t+vP8Cyu0vlorkhv7jaOR</w:t>
      </w:r>
    </w:p>
    <w:p>
      <w:pPr>
        <w:pStyle w:val="PreformattedText"/>
        <w:bidi w:val="0"/>
        <w:spacing w:before="0" w:after="0"/>
        <w:jc w:val="left"/>
        <w:rPr/>
      </w:pPr>
      <w:r>
        <w:rPr/>
        <w:t>Kexp8H1H0kOUhCVf5J/uNxFro10b44aNrkb2I26IY+TxRLcEixD0RwsbMR5H8CxNrgYcywN2oJwT</w:t>
      </w:r>
    </w:p>
    <w:p>
      <w:pPr>
        <w:pStyle w:val="PreformattedText"/>
        <w:bidi w:val="0"/>
        <w:spacing w:before="0" w:after="0"/>
        <w:jc w:val="left"/>
        <w:rPr/>
      </w:pPr>
      <w:r>
        <w:rPr/>
        <w:t>9IfBsxdHATJmjRPkgTvGW4L2F7D7BewTT6PuPuIKXoaC7T1Xs0PwSE/skNV09/QajaLCnC/pYIe/</w:t>
      </w:r>
    </w:p>
    <w:p>
      <w:pPr>
        <w:pStyle w:val="PreformattedText"/>
        <w:bidi w:val="0"/>
        <w:spacing w:before="0" w:after="0"/>
        <w:jc w:val="left"/>
        <w:rPr/>
      </w:pPr>
      <w:r>
        <w:rPr/>
        <w:t>sX+xU7ext32Xt46aF63CcsdNn9S/2xqUi2JtPVqYgNt+WfP49Dfx9GIS1vz/AMHAv+RNUSbf8iHJ</w:t>
      </w:r>
    </w:p>
    <w:p>
      <w:pPr>
        <w:pStyle w:val="PreformattedText"/>
        <w:bidi w:val="0"/>
        <w:spacing w:before="0" w:after="0"/>
        <w:jc w:val="left"/>
        <w:rPr/>
      </w:pPr>
      <w:r>
        <w:rPr/>
        <w:t>iZO6NeR0v3fn+RzNbC7S+WjKTbD+GeovAi29n5L/AN+x+Y0Y3/v5Et6FSVIZYschi4NwlYmKmixp</w:t>
      </w:r>
    </w:p>
    <w:p>
      <w:pPr>
        <w:pStyle w:val="PreformattedText"/>
        <w:bidi w:val="0"/>
        <w:spacing w:before="0" w:after="0"/>
        <w:jc w:val="left"/>
        <w:rPr/>
      </w:pPr>
      <w:r>
        <w:rPr/>
        <w:t>o0ySDSwqbuFyzYLUgUixM2eTyJBJlumUchreh21vogWxivkXWWtDxcCVZB9DVhKrRGOo59BoJeei</w:t>
      </w:r>
    </w:p>
    <w:p>
      <w:pPr>
        <w:pStyle w:val="PreformattedText"/>
        <w:bidi w:val="0"/>
        <w:spacing w:before="0" w:after="0"/>
        <w:jc w:val="left"/>
        <w:rPr/>
      </w:pPr>
      <w:r>
        <w:rPr/>
        <w:t>qyDo/Dtn5A/oemvY9NGjPWWHKXyLX4zsy+kf5R4nsgv2Omyi/Dn+fA8trHmnrAWnYokjHibFNq/p</w:t>
      </w:r>
    </w:p>
    <w:p>
      <w:pPr>
        <w:pStyle w:val="PreformattedText"/>
        <w:bidi w:val="0"/>
        <w:spacing w:before="0" w:after="0"/>
        <w:jc w:val="left"/>
        <w:rPr/>
      </w:pPr>
      <w:r>
        <w:rPr/>
        <w:t>9j2bpsGPlMhNohrH0PT9f9hdtfLY/tsjrPTJ6GngL0r+BN3tI+gRJIO+Ee0SCUw7sQuTXY7fOG0R</w:t>
      </w:r>
    </w:p>
    <w:p>
      <w:pPr>
        <w:pStyle w:val="PreformattedText"/>
        <w:bidi w:val="0"/>
        <w:spacing w:before="0" w:after="0"/>
        <w:jc w:val="left"/>
        <w:rPr/>
      </w:pPr>
      <w:r>
        <w:rPr/>
        <w:t>oW2hZtYQ3s3isNguMTKjWExwypExbYlMsyYgtGyyxM2WOTjg230OmaOcIhIuqmhoSg944lyif4Ia</w:t>
      </w:r>
    </w:p>
    <w:p>
      <w:pPr>
        <w:pStyle w:val="PreformattedText"/>
        <w:bidi w:val="0"/>
        <w:spacing w:before="0" w:after="0"/>
        <w:jc w:val="left"/>
        <w:rPr/>
      </w:pPr>
      <w:r>
        <w:rPr/>
        <w:t>v+3/AGQT7bIW2xAj75yesg2kVeybHv4EQX3/AKH/AHg1Q2xRQ518r+y/7IgQuCF/9BLeAJzkRjFQ</w:t>
      </w:r>
    </w:p>
    <w:p>
      <w:pPr>
        <w:pStyle w:val="PreformattedText"/>
        <w:bidi w:val="0"/>
        <w:spacing w:before="0" w:after="0"/>
        <w:jc w:val="left"/>
        <w:rPr/>
      </w:pPr>
      <w:r>
        <w:rPr/>
        <w:t>pVv9hslW/XA9VTvjwNms19/6GzOREFGwvKPcz5/Pnvv5MytDaFhCEyCIQW2GNC5E0LMc0NtoSrJY</w:t>
      </w:r>
    </w:p>
    <w:p>
      <w:pPr>
        <w:pStyle w:val="PreformattedText"/>
        <w:bidi w:val="0"/>
        <w:spacing w:before="0" w:after="0"/>
        <w:jc w:val="left"/>
        <w:rPr/>
      </w:pPr>
      <w:r>
        <w:rPr/>
        <w:t>aKjnsbjTRww3AtZM3EBLWxex6LNHogxl0cSs5UrEqxJhi1DUXQms8B8kNMTZ8nHPIpcDuGrinHKR</w:t>
      </w:r>
    </w:p>
    <w:p>
      <w:pPr>
        <w:pStyle w:val="PreformattedText"/>
        <w:bidi w:val="0"/>
        <w:spacing w:before="0" w:after="0"/>
        <w:jc w:val="left"/>
        <w:rPr/>
      </w:pPr>
      <w:r>
        <w:rPr/>
        <w:t>I/k/yGOTEPWmxVPYrj5L/gRMdb2LTG19FFpr6F+Rfk/9PwVHpMZL+8EW3GrjS8US/nZQK1+w2JY1</w:t>
      </w:r>
    </w:p>
    <w:p>
      <w:pPr>
        <w:pStyle w:val="PreformattedText"/>
        <w:bidi w:val="0"/>
        <w:spacing w:before="0" w:after="0"/>
        <w:jc w:val="left"/>
        <w:rPr/>
      </w:pPr>
      <w:r>
        <w:rPr/>
        <w:t>7P8A0Ir2n7K5YohHCG2hm2hXRkJIz8MZZ/G/2f8AwV+1/wDZQe921/T/ANfo3JkgQhCErSEiLCdN</w:t>
      </w:r>
    </w:p>
    <w:p>
      <w:pPr>
        <w:pStyle w:val="PreformattedText"/>
        <w:bidi w:val="0"/>
        <w:spacing w:before="0" w:after="0"/>
        <w:jc w:val="left"/>
        <w:rPr/>
      </w:pPr>
      <w:r>
        <w:rPr/>
        <w:t>FPOYLWHWCh5auhKDRXkSixwIdLI9ghaLYCwzS0TDZUZp6E6sM4iRpjSgm+hoi3RPOeJCHEXI8LMZ</w:t>
      </w:r>
    </w:p>
    <w:p>
      <w:pPr>
        <w:pStyle w:val="PreformattedText"/>
        <w:bidi w:val="0"/>
        <w:spacing w:before="0" w:after="0"/>
        <w:jc w:val="left"/>
        <w:rPr/>
      </w:pPr>
      <w:r>
        <w:rPr/>
        <w:t>SZfJsN4awtEmbGZufk/MP9n8CUm1uikj58H7X/o+4BKnwkLyZuLg1/J/pH0sj8RHEeSDVVDbR9jt</w:t>
      </w:r>
    </w:p>
    <w:p>
      <w:pPr>
        <w:pStyle w:val="PreformattedText"/>
        <w:bidi w:val="0"/>
        <w:spacing w:before="0" w:after="0"/>
        <w:jc w:val="left"/>
        <w:rPr/>
      </w:pPr>
      <w:r>
        <w:rPr/>
        <w:t>/jRoxDdrjX4/94F3Cr/C/b/6aRspzgpm4Yg6OdCE/Frx4fufkmxxPQd3++mL9FfDxzOIhMWJLEbE</w:t>
      </w:r>
    </w:p>
    <w:p>
      <w:pPr>
        <w:pStyle w:val="PreformattedText"/>
        <w:bidi w:val="0"/>
        <w:spacing w:before="0" w:after="0"/>
        <w:jc w:val="left"/>
        <w:rPr/>
      </w:pPr>
      <w:r>
        <w:rPr/>
        <w:t>/QzYw2JjZ7BPCdw40JjcI6GPkXQ2Ug7YkGlzlq6NAgl4NXljGwxtDdFGJ4ngkOOXgXJWeMWXIZPj</w:t>
      </w:r>
    </w:p>
    <w:p>
      <w:pPr>
        <w:pStyle w:val="PreformattedText"/>
        <w:bidi w:val="0"/>
        <w:spacing w:before="0" w:after="0"/>
        <w:jc w:val="left"/>
        <w:rPr/>
      </w:pPr>
      <w:r>
        <w:rPr/>
        <w:t>L5HwPL6aNuhBTlEZeFND2XjX8CDSS2faif8ARaPaG1I4JfU4NUp/yMLzPP8A5D168z+jZ/R9rNnE</w:t>
      </w:r>
    </w:p>
    <w:p>
      <w:pPr>
        <w:pStyle w:val="PreformattedText"/>
        <w:bidi w:val="0"/>
        <w:spacing w:before="0" w:after="0"/>
        <w:jc w:val="left"/>
        <w:rPr/>
      </w:pPr>
      <w:r>
        <w:rPr/>
        <w:t>Wo3rwVfwmxlN8vBFvKFS1f2Wl/2eNggJDVjE1GhXPwylQXRRaPYE3+Vp/or4eORwKUTKbH1hSPD5</w:t>
      </w:r>
    </w:p>
    <w:p>
      <w:pPr>
        <w:pStyle w:val="PreformattedText"/>
        <w:bidi w:val="0"/>
        <w:spacing w:before="0" w:after="0"/>
        <w:jc w:val="left"/>
        <w:rPr/>
      </w:pPr>
      <w:r>
        <w:rPr/>
        <w:t>SIrRNFPYelsXg4Y4Houlo5QgxIPeMINlJEMaLkgqY2lihiwuyfIylMNGR6NxRjBKsqLFniQNQ8Cu</w:t>
      </w:r>
    </w:p>
    <w:p>
      <w:pPr>
        <w:pStyle w:val="PreformattedText"/>
        <w:bidi w:val="0"/>
        <w:spacing w:before="0" w:after="0"/>
        <w:jc w:val="left"/>
        <w:rPr/>
      </w:pPr>
      <w:r>
        <w:rPr/>
        <w:t>QngLFnycR3wR9dckvkoHLpr9+TbTfliXgaWzGNNQo3t/7G0kzSvJlXTHbT9r+xv8P9Gt8t/0NTr7</w:t>
      </w:r>
    </w:p>
    <w:p>
      <w:pPr>
        <w:pStyle w:val="PreformattedText"/>
        <w:bidi w:val="0"/>
        <w:spacing w:before="0" w:after="0"/>
        <w:jc w:val="left"/>
        <w:rPr/>
      </w:pPr>
      <w:r>
        <w:rPr/>
        <w:t>HttaEznYvAh0V5JDi0Ns/Pkxq2xDEQPkSEhISE+BVb7hpBBpxsUWRPa/3+jLjIsJiyHjDbtR42eD</w:t>
      </w:r>
    </w:p>
    <w:p>
      <w:pPr>
        <w:pStyle w:val="PreformattedText"/>
        <w:bidi w:val="0"/>
        <w:spacing w:before="0" w:after="0"/>
        <w:jc w:val="left"/>
        <w:rPr/>
      </w:pPr>
      <w:r>
        <w:rPr/>
        <w:t>iCGxIXB9iOBvWXhiFIryN1jQa4EjEvY5ZAsRiaFwNuicaoaJwqiVlIIEj4xV0LoZBKiBOigpGeI3</w:t>
      </w:r>
    </w:p>
    <w:p>
      <w:pPr>
        <w:pStyle w:val="PreformattedText"/>
        <w:bidi w:val="0"/>
        <w:spacing w:before="0" w:after="0"/>
        <w:jc w:val="left"/>
        <w:rPr/>
      </w:pPr>
      <w:r>
        <w:rPr/>
        <w:t>EUzBrQ0yM2S8joJ3NmKDx6cHJO7V/wBnhEcZENeV/BS0/wCQhpo1+BzWj1v8MUYmjiPZHht4IYg0</w:t>
      </w:r>
    </w:p>
    <w:p>
      <w:pPr>
        <w:pStyle w:val="PreformattedText"/>
        <w:bidi w:val="0"/>
        <w:spacing w:before="0" w:after="0"/>
        <w:jc w:val="left"/>
        <w:rPr/>
      </w:pPr>
      <w:r>
        <w:rPr/>
        <w:t>LRWOWnge39+f7Rbyc9EBNDQwlhFGikVXsf2Nb7HoVOJH7a/kcuF/k/5/4/RUcI49BCIX76ITEIQg</w:t>
      </w:r>
    </w:p>
    <w:p>
      <w:pPr>
        <w:pStyle w:val="PreformattedText"/>
        <w:bidi w:val="0"/>
        <w:spacing w:before="0" w:after="0"/>
        <w:jc w:val="left"/>
        <w:rPr/>
      </w:pPr>
      <w:r>
        <w:rPr/>
        <w:t>8QSodOmmJXwcBrZKyDe5kzzlLxSrij08XEoctMTJw0CJvk5HCFuh80Tqo7S0fdieG4V5HGF1QhCE</w:t>
      </w:r>
    </w:p>
    <w:p>
      <w:pPr>
        <w:pStyle w:val="PreformattedText"/>
        <w:bidi w:val="0"/>
        <w:spacing w:before="0" w:after="0"/>
        <w:jc w:val="left"/>
        <w:rPr/>
      </w:pPr>
      <w:r>
        <w:rPr/>
        <w:t>F0IfRqwSLK8sSIHR3dJ+C27/AIE3VD5BCdKxo/8Ag5l/4ObF+zHHJCyDEtjErkaXgojkG9T/AEUn</w:t>
      </w:r>
    </w:p>
    <w:p>
      <w:pPr>
        <w:pStyle w:val="PreformattedText"/>
        <w:bidi w:val="0"/>
        <w:spacing w:before="0" w:after="0"/>
        <w:jc w:val="left"/>
        <w:rPr/>
      </w:pPr>
      <w:r>
        <w:rPr/>
        <w:t>oJt/wNHiYQg14E1a4ZVHgXphRrFuEcaPP6IjR4rKEiS77zBDWYxiRYXNE9nBiTlEN6G4TjQlG4cR</w:t>
      </w:r>
    </w:p>
    <w:p>
      <w:pPr>
        <w:pStyle w:val="PreformattedText"/>
        <w:bidi w:val="0"/>
        <w:spacing w:before="0" w:after="0"/>
        <w:jc w:val="left"/>
        <w:rPr/>
      </w:pPr>
      <w:r>
        <w:rPr/>
        <w:t>mzgW2PgskyNHDkxah+hazL2PRiuqNQ9oLwDvg184ESdRJSRHDDRHOJKKkJj6J08BKyVIJNpDJx6E</w:t>
      </w:r>
    </w:p>
    <w:p>
      <w:pPr>
        <w:pStyle w:val="PreformattedText"/>
        <w:bidi w:val="0"/>
        <w:spacing w:before="0" w:after="0"/>
        <w:jc w:val="left"/>
        <w:rPr/>
      </w:pPr>
      <w:r>
        <w:rPr/>
        <w:t>L+xehEkQt/TNFU6hDguBqGu0f7HmL/Arwmk/6ESjF2Q2CaGg6TNjXTjbLQlhkqExI6ag1L9hX8A+</w:t>
      </w:r>
    </w:p>
    <w:p>
      <w:pPr>
        <w:pStyle w:val="PreformattedText"/>
        <w:bidi w:val="0"/>
        <w:spacing w:before="0" w:after="0"/>
        <w:jc w:val="left"/>
        <w:rPr/>
      </w:pPr>
      <w:r>
        <w:rPr/>
        <w:t>hIorC/Q0sBYhc5QlZwQuiFL3Fh8i6JgkNUrFt4RkEohpsp84NxDeAk1C5OFw1cPFEhW+Cj2jdsTR</w:t>
      </w:r>
    </w:p>
    <w:p>
      <w:pPr>
        <w:pStyle w:val="PreformattedText"/>
        <w:bidi w:val="0"/>
        <w:spacing w:before="0" w:after="0"/>
        <w:jc w:val="left"/>
        <w:rPr/>
      </w:pPr>
      <w:r>
        <w:rPr/>
        <w:t>ujbHFvJiViw4iRzG4qOmccM0FpDYjuKGPjAiTqG4qJg6a0LsdfYI0XsUVGhzZjtzxBdV9MUK/wAS</w:t>
      </w:r>
    </w:p>
    <w:p>
      <w:pPr>
        <w:pStyle w:val="PreformattedText"/>
        <w:bidi w:val="0"/>
        <w:spacing w:before="0" w:after="0"/>
        <w:jc w:val="left"/>
        <w:rPr/>
      </w:pPr>
      <w:r>
        <w:rPr/>
        <w:t>tKoavQTlyILkXH2oJojQQJxi8bQeUbGzdtjUQ0I0Y1qLmCt/7hF16HouCSv2L9EStm3Q16Rro25I</w:t>
      </w:r>
    </w:p>
    <w:p>
      <w:pPr>
        <w:pStyle w:val="PreformattedText"/>
        <w:bidi w:val="0"/>
        <w:spacing w:before="0" w:after="0"/>
        <w:jc w:val="left"/>
        <w:rPr/>
      </w:pPr>
      <w:r>
        <w:rPr/>
        <w:t>SEjcocMN5WIcFGLseCHlix5L1LMw0QSEqEpxhLY74Ky1R4fQTfkhWxNDaHuiCY4Cx5WirOR6Bezj</w:t>
      </w:r>
    </w:p>
    <w:p>
      <w:pPr>
        <w:pStyle w:val="PreformattedText"/>
        <w:bidi w:val="0"/>
        <w:spacing w:before="0" w:after="0"/>
        <w:jc w:val="left"/>
        <w:rPr/>
      </w:pPr>
      <w:r>
        <w:rPr/>
        <w:t>hKxKDY7uORotlZCSOBwEqxYuLRzgmmzSxsQmmbN7GnReBbuLaIupk0Q3XBFyxHBDrrSaEbZrF5QQ</w:t>
      </w:r>
    </w:p>
    <w:p>
      <w:pPr>
        <w:pStyle w:val="PreformattedText"/>
        <w:bidi w:val="0"/>
        <w:spacing w:before="0" w:after="0"/>
        <w:jc w:val="left"/>
        <w:rPr/>
      </w:pPr>
      <w:r>
        <w:rPr/>
        <w:t>gSce3iPMim6N5ooJYFlXo3WF/q/RWcrIQm8dTZXgQumiY3epvEwiMbhBYS6kLtTMJmEEoNE3SBNj</w:t>
      </w:r>
    </w:p>
    <w:p>
      <w:pPr>
        <w:pStyle w:val="PreformattedText"/>
        <w:bidi w:val="0"/>
        <w:spacing w:before="0" w:after="0"/>
        <w:jc w:val="left"/>
        <w:rPr/>
      </w:pPr>
      <w:r>
        <w:rPr/>
        <w:t>KjVH6YYpEknoZcI+w+Bsk28LvHIbJo5iG0JnCQVD4XLGb8NHNn8sq/2MfIf+WJ7omj1+7OI/mOLf</w:t>
      </w:r>
    </w:p>
    <w:p>
      <w:pPr>
        <w:pStyle w:val="PreformattedText"/>
        <w:bidi w:val="0"/>
        <w:spacing w:before="0" w:after="0"/>
        <w:jc w:val="left"/>
        <w:rPr/>
      </w:pPr>
      <w:r>
        <w:rPr/>
        <w:t>99kf+iK/9Ebi1/H9DcMOVDG2S+DZUYmmLZGuhOLFti2MVtRyI9nLKfhj1LCx+ivA1iU2JFKBC6ll</w:t>
      </w:r>
    </w:p>
    <w:p>
      <w:pPr>
        <w:pStyle w:val="PreformattedText"/>
        <w:bidi w:val="0"/>
        <w:spacing w:before="0" w:after="0"/>
        <w:jc w:val="left"/>
        <w:rPr/>
      </w:pPr>
      <w:r>
        <w:rPr/>
        <w:t>Y85WUsISHAehKkIQhMofYvag8FidA1cFGKCUwm9FPQ2TF2M+gcEJbzTTE0Eewyye7/BbcjeV/sTe</w:t>
      </w:r>
    </w:p>
    <w:p>
      <w:pPr>
        <w:pStyle w:val="PreformattedText"/>
        <w:bidi w:val="0"/>
        <w:spacing w:before="0" w:after="0"/>
        <w:jc w:val="left"/>
        <w:rPr/>
      </w:pPr>
      <w:r>
        <w:rPr/>
        <w:t>tngNGwWv5EpZqy/vB+939n4P5Pff3Q05ib5n8MBwkjzKrK8mzo7vDkEivQlY34OAksmPmCaESwYn</w:t>
      </w:r>
    </w:p>
    <w:p>
      <w:pPr>
        <w:pStyle w:val="PreformattedText"/>
        <w:bidi w:val="0"/>
        <w:spacing w:before="0" w:after="0"/>
        <w:jc w:val="left"/>
        <w:rPr/>
      </w:pPr>
      <w:r>
        <w:rPr/>
        <w:t>RWtTWOEp4sFrL9FbLG3g/HGiQTyxYvUnhcdKysMZwG6J5LD4wmLReispS9x89+hCEw1jsI08cxG3</w:t>
      </w:r>
    </w:p>
    <w:p>
      <w:pPr>
        <w:pStyle w:val="PreformattedText"/>
        <w:bidi w:val="0"/>
        <w:spacing w:before="0" w:after="0"/>
        <w:jc w:val="left"/>
        <w:rPr/>
      </w:pPr>
      <w:r>
        <w:rPr/>
        <w:t>EcCGYFsv7/oj2N0cUSR+KD/wv7NRCu1DuGiryNIgPdKzXNQjZFRF0e6Er/GC7Mo77Eg+Rwh21CWn</w:t>
      </w:r>
    </w:p>
    <w:p>
      <w:pPr>
        <w:pStyle w:val="PreformattedText"/>
        <w:bidi w:val="0"/>
        <w:spacing w:before="0" w:after="0"/>
        <w:jc w:val="left"/>
        <w:rPr/>
      </w:pPr>
      <w:r>
        <w:rPr/>
        <w:t>s8jRu69HMNS8jL/D/wCniX0Pg5fojcbMuKUpmxFH2E8p4WVh4XAxYonh9KXYnVSiaePI+Dx2r0o5</w:t>
      </w:r>
    </w:p>
    <w:p>
      <w:pPr>
        <w:pStyle w:val="PreformattedText"/>
        <w:bidi w:val="0"/>
        <w:spacing w:before="0" w:after="0"/>
        <w:jc w:val="left"/>
        <w:rPr/>
      </w:pPr>
      <w:r>
        <w:rPr/>
        <w:t>zCEwlKUJj1ByuZCO7flemILQ2jUjZUNW5RaIrsXsPYxUz8CJGaUIzxHIgZOcBK5zHCw2TmfhMRvg</w:t>
      </w:r>
    </w:p>
    <w:p>
      <w:pPr>
        <w:pStyle w:val="PreformattedText"/>
        <w:bidi w:val="0"/>
        <w:spacing w:before="0" w:after="0"/>
        <w:jc w:val="left"/>
        <w:rPr/>
      </w:pPr>
      <w:r>
        <w:rPr/>
        <w:t>UIVEMdraPvpIeoPg5h/oexR6GNQ1B4Q1ClxcUvS3hc9BiKMZwwuhOjz4+C8XFZcLrfWux5F2NsrU</w:t>
      </w:r>
    </w:p>
    <w:p>
      <w:pPr>
        <w:pStyle w:val="PreformattedText"/>
        <w:bidi w:val="0"/>
        <w:spacing w:before="0" w:after="0"/>
        <w:jc w:val="left"/>
        <w:rPr/>
      </w:pPr>
      <w:r>
        <w:rPr/>
        <w:t>uCP+xNFr/Auu5CrQYmSHLyv9o/gg8ilDRINNxe3z+yKwbf2NRBI8aNiUtnIE3P5geGLRDXPgRrke</w:t>
      </w:r>
    </w:p>
    <w:p>
      <w:pPr>
        <w:pStyle w:val="PreformattedText"/>
        <w:bidi w:val="0"/>
        <w:spacing w:before="0" w:after="0"/>
        <w:jc w:val="left"/>
        <w:rPr/>
      </w:pPr>
      <w:r>
        <w:rPr/>
        <w:t>xQ5/IRkciEp+LVFFGJHHlfoMPI3G2FRRZQ8bcpEZMUo2WlE5gxRsYeGJ5WUPPj4D7tKUpcN54diA</w:t>
      </w:r>
    </w:p>
    <w:p>
      <w:pPr>
        <w:pStyle w:val="PreformattedText"/>
        <w:bidi w:val="0"/>
        <w:spacing w:before="0" w:after="0"/>
        <w:jc w:val="left"/>
        <w:rPr/>
      </w:pPr>
      <w:r>
        <w:rPr/>
        <w:t>8huzxFvkXoxr5HWHhrSP6IcfyMeVzf2N09yqTQ0CV3CMTFRSGpP3h0bIjyJ3kep5HpjdIuPgkej+</w:t>
      </w:r>
    </w:p>
    <w:p>
      <w:pPr>
        <w:pStyle w:val="PreformattedText"/>
        <w:bidi w:val="0"/>
        <w:spacing w:before="0" w:after="0"/>
        <w:jc w:val="left"/>
        <w:rPr/>
      </w:pPr>
      <w:r>
        <w:rPr/>
        <w:t>2/kYM0Yf6FspehDPgKJPI/ENTXvJI+DTwMsURkZsrE4Uo0GxRsTEy4J4Q8+Bdtv5Cxxm9WiMaTRw</w:t>
      </w:r>
    </w:p>
    <w:p>
      <w:pPr>
        <w:pStyle w:val="PreformattedText"/>
        <w:bidi w:val="0"/>
        <w:spacing w:before="0" w:after="0"/>
        <w:jc w:val="left"/>
        <w:rPr/>
      </w:pPr>
      <w:r>
        <w:rPr/>
        <w:t>RILQxmmSQSNBpERoWosyEILRwwsy/wAjTkk24ZX7F9CX3Dxtm/Yr4GNRjEtxwyV+8LGH2F85K8D3</w:t>
      </w:r>
    </w:p>
    <w:p>
      <w:pPr>
        <w:pStyle w:val="PreformattedText"/>
        <w:bidi w:val="0"/>
        <w:spacing w:before="0" w:after="0"/>
        <w:jc w:val="left"/>
        <w:rPr/>
      </w:pPr>
      <w:r>
        <w:rPr/>
        <w:t>IkadDdwUpqJPTEuTyEU3KR5b/wAE0g2eBvkVYJ8DVqDjnPoRmysokEmLCiFGyl7N6V8ml7TaSHyI</w:t>
      </w:r>
    </w:p>
    <w:p>
      <w:pPr>
        <w:pStyle w:val="PreformattedText"/>
        <w:bidi w:val="0"/>
        <w:spacing w:before="0" w:after="0"/>
        <w:jc w:val="left"/>
        <w:rPr/>
      </w:pPr>
      <w:r>
        <w:rPr/>
        <w:t>Tzccs2ElS6uIlENfyNNVHir/ACji7/DObV+xE+v2wMH7BP7KfAuNGSk8Y4A/0K4e8sFzlITxg/ky</w:t>
      </w:r>
    </w:p>
    <w:p>
      <w:pPr>
        <w:pStyle w:val="PreformattedText"/>
        <w:bidi w:val="0"/>
        <w:spacing w:before="0" w:after="0"/>
        <w:jc w:val="left"/>
        <w:rPr/>
      </w:pPr>
      <w:r>
        <w:rPr/>
        <w:t>ByOVS2qtltaHtb0xMhLwxK4Z4bH39fZa5G9KP8M8ARQ2bG3iBeRHgI5IR5HkRmyiDZRMTwWCl7C+</w:t>
      </w:r>
    </w:p>
    <w:p>
      <w:pPr>
        <w:pStyle w:val="PreformattedText"/>
        <w:bidi w:val="0"/>
        <w:spacing w:before="0" w:after="0"/>
        <w:jc w:val="left"/>
        <w:rPr/>
      </w:pPr>
      <w:r>
        <w:rPr/>
        <w:t>DfiTIJCyx4mG16nDdGt29CpOl0NJ8lfCGzlP4Po/whK4T+BJLhHEIWsYuw30UvwL3kq8DNLBs0Nn</w:t>
      </w:r>
    </w:p>
    <w:p>
      <w:pPr>
        <w:pStyle w:val="PreformattedText"/>
        <w:bidi w:val="0"/>
        <w:spacing w:before="0" w:after="0"/>
        <w:jc w:val="left"/>
        <w:rPr/>
      </w:pPr>
      <w:r>
        <w:rPr/>
        <w:t>stPp6HrTI1wJoJ+w2npi04VcmytiQWF6BNpobex1y8X3iXgx3yxrIPaoqgb+j1PC8oG7wJ8jwtnI</w:t>
      </w:r>
    </w:p>
    <w:p>
      <w:pPr>
        <w:pStyle w:val="PreformattedText"/>
        <w:bidi w:val="0"/>
        <w:spacing w:before="0" w:after="0"/>
        <w:jc w:val="left"/>
        <w:rPr/>
      </w:pPr>
      <w:r>
        <w:rPr/>
        <w:t>BsuVkZUGyspcEy4ILBcJ5T6nily2X40xMTy+B5ZoqwuFKXCRiM50Nc3ntJzYmv4Fwhc/fVOispSl</w:t>
      </w:r>
    </w:p>
    <w:p>
      <w:pPr>
        <w:pStyle w:val="PreformattedText"/>
        <w:bidi w:val="0"/>
        <w:spacing w:before="0" w:after="0"/>
        <w:jc w:val="left"/>
        <w:rPr/>
      </w:pPr>
      <w:r>
        <w:rPr/>
        <w:t>zfhvx6G8mNUR8m3KaaKEiZNpELW0ULE2PKG+B1yeynByLFF1rgMTDLfB+R+RNlKuRyAZ+hp4Y/Gx</w:t>
      </w:r>
    </w:p>
    <w:p>
      <w:pPr>
        <w:pStyle w:val="PreformattedText"/>
        <w:bidi w:val="0"/>
        <w:spacing w:before="0" w:after="0"/>
        <w:jc w:val="left"/>
        <w:rPr/>
      </w:pPr>
      <w:r>
        <w:rPr/>
        <w:t>DwN1yh58hWVlIEKUuRZFKUuXhspRMvUu/iWFyag8PCVEPqpUISfI3d9tBvSGpsbV8CY3ilKUpe2k</w:t>
      </w:r>
    </w:p>
    <w:p>
      <w:pPr>
        <w:pStyle w:val="PreformattedText"/>
        <w:bidi w:val="0"/>
        <w:spacing w:before="0" w:after="0"/>
        <w:jc w:val="left"/>
        <w:rPr/>
      </w:pPr>
      <w:r>
        <w:rPr/>
        <w:t>QqNZlIQ4KPIhDZQRI53k1C0sNi6GylKyYg16Qn/QJfCGRWcDjhK4YkeRPkR5QvIEppi2PhBv4Qh8</w:t>
      </w:r>
    </w:p>
    <w:p>
      <w:pPr>
        <w:pStyle w:val="PreformattedText"/>
        <w:bidi w:val="0"/>
        <w:spacing w:before="0" w:after="0"/>
        <w:jc w:val="left"/>
        <w:rPr/>
      </w:pPr>
      <w:r>
        <w:rPr/>
        <w:t>MaOBr8HtWWxuiM2ilKXs0fSnilKLFExPsP0NDWKLksGMaxyQ+fiSZqwmSb5MzSlKUvYuS4aRBK2U</w:t>
      </w:r>
    </w:p>
    <w:p>
      <w:pPr>
        <w:pStyle w:val="PreformattedText"/>
        <w:bidi w:val="0"/>
        <w:spacing w:before="0" w:after="0"/>
        <w:jc w:val="left"/>
        <w:rPr/>
      </w:pPr>
      <w:r>
        <w:rPr/>
        <w:t>iRC/Y0S0sNjbxTTDbMJl9oVv5Psc/wAjjfBCEJhojEmhcJiR5PIR5CG+GJGI8h8gu0xr5HhnKIg9</w:t>
      </w:r>
    </w:p>
    <w:p>
      <w:pPr>
        <w:pStyle w:val="PreformattedText"/>
        <w:bidi w:val="0"/>
        <w:spacing w:before="0" w:after="0"/>
        <w:jc w:val="left"/>
        <w:rPr/>
      </w:pPr>
      <w:r>
        <w:rPr/>
        <w:t>n1waIbKy5KUpS9K6aXoTKUvSi0MuNmXUEjgx4WtnO+ta3dYkeLcbor9Bg+hY44bzcQkRyxr9EPe2</w:t>
      </w:r>
    </w:p>
    <w:p>
      <w:pPr>
        <w:pStyle w:val="PreformattedText"/>
        <w:bidi w:val="0"/>
        <w:spacing w:before="0" w:after="0"/>
        <w:jc w:val="left"/>
        <w:rPr/>
      </w:pPr>
      <w:r>
        <w:rPr/>
        <w:t>Mb6oJMov0L0H1jXgu6UMEOWNsC6sfeL3H3D5wSEPZ9QvOhedMdNInqT0NPwRY4FxHwHBTUMcM28j</w:t>
      </w:r>
    </w:p>
    <w:p>
      <w:pPr>
        <w:pStyle w:val="PreformattedText"/>
        <w:bidi w:val="0"/>
        <w:spacing w:before="0" w:after="0"/>
        <w:jc w:val="left"/>
        <w:rPr/>
      </w:pPr>
      <w:r>
        <w:rPr/>
        <w:t>RrY2LgbeGehnhhuuUMM3jJm3omaUomUvSnmly+0hjxzKJujHlqnWlXUlV622UUi9xo1aXEWAaeGN</w:t>
      </w:r>
    </w:p>
    <w:p>
      <w:pPr>
        <w:pStyle w:val="PreformattedText"/>
        <w:bidi w:val="0"/>
        <w:spacing w:before="0" w:after="0"/>
        <w:jc w:val="left"/>
        <w:rPr/>
      </w:pPr>
      <w:r>
        <w:rPr/>
        <w:t>xoGrwRk+Sp/k5ZobokPtEcQbXcTT6ExGpSROEPln3iatj8VZ9Q3cLB9BBPoSLwQ/A2Ey8i8DG7lk</w:t>
      </w:r>
    </w:p>
    <w:p>
      <w:pPr>
        <w:pStyle w:val="PreformattedText"/>
        <w:bidi w:val="0"/>
        <w:spacing w:before="0" w:after="0"/>
        <w:jc w:val="left"/>
        <w:rPr/>
      </w:pPr>
      <w:r>
        <w:rPr/>
        <w:t>80bXljRk8Q1wV3WTUHyHnsrFDyWKK35L6KxJhAo2JDTs2hIbQkecKF4E/wAi8wfoW2xuEXTFuGNP</w:t>
      </w:r>
    </w:p>
    <w:p>
      <w:pPr>
        <w:pStyle w:val="PreformattedText"/>
        <w:bidi w:val="0"/>
        <w:spacing w:before="0" w:after="0"/>
        <w:jc w:val="left"/>
        <w:rPr/>
      </w:pPr>
      <w:r>
        <w:rPr/>
        <w:t>gdK0NNYUjfkTnRS9dLi9S+RjxzYWoY8KS1aw+pI2ulKB9UIQiGisTCYYsZJIGHH4GkRlojI/gpfR</w:t>
      </w:r>
    </w:p>
    <w:p>
      <w:pPr>
        <w:pStyle w:val="PreformattedText"/>
        <w:bidi w:val="0"/>
        <w:spacing w:before="0" w:after="0"/>
        <w:jc w:val="left"/>
        <w:rPr/>
      </w:pPr>
      <w:r>
        <w:rPr/>
        <w:t>IavkcbCHYhtI+xHCMJTiR5cswYct0BfefcfcX7KE2x72JQYlDAtiKUpS9dKU2QQkfY2lsY2JN8EF</w:t>
      </w:r>
    </w:p>
    <w:p>
      <w:pPr>
        <w:pStyle w:val="PreformattedText"/>
        <w:bidi w:val="0"/>
        <w:spacing w:before="0" w:after="0"/>
        <w:jc w:val="left"/>
        <w:rPr/>
      </w:pPr>
      <w:r>
        <w:rPr/>
        <w:t>0whtbTEvInXKF5TjJlRXn8GuyfkbeUNoxcDZcjhcDjkaeBrNK0Ji4UvRS4Twq0kL7Gi4CnJsjwao</w:t>
      </w:r>
    </w:p>
    <w:p>
      <w:pPr>
        <w:pStyle w:val="PreformattedText"/>
        <w:bidi w:val="0"/>
        <w:spacing w:before="0" w:after="0"/>
        <w:jc w:val="left"/>
        <w:rPr/>
      </w:pPr>
      <w:r>
        <w:rPr/>
        <w:t>38FKXh9XJ0vg0+yzyPKfTWUMUpSlLiE6BROyj6c+zYxK6GbViE2sPai4yxoaL1QbwE8sNES4K3t4</w:t>
      </w:r>
    </w:p>
    <w:p>
      <w:pPr>
        <w:pStyle w:val="PreformattedText"/>
        <w:bidi w:val="0"/>
        <w:spacing w:before="0" w:after="0"/>
        <w:jc w:val="left"/>
        <w:rPr/>
      </w:pPr>
      <w:r>
        <w:rPr/>
        <w:t>sFYn00pSl6EmxKHBHxEojCEIQmIQmIQccCTwxtESNCA0tkJRqxL8HhDg2KKXPSiIbNlLluKibOwV</w:t>
      </w:r>
    </w:p>
    <w:p>
      <w:pPr>
        <w:pStyle w:val="PreformattedText"/>
        <w:bidi w:val="0"/>
        <w:spacing w:before="0" w:after="0"/>
        <w:jc w:val="left"/>
        <w:rPr/>
      </w:pPr>
      <w:r>
        <w:rPr/>
        <w:t>8lxxZ4CwYumsPNyk6C5Hx1zLeJlLswhDZspcogtYUIHgpyRnCKjfQKvkXgTo3wGquaMNiPRhULD3</w:t>
      </w:r>
    </w:p>
    <w:p>
      <w:pPr>
        <w:pStyle w:val="PreformattedText"/>
        <w:bidi w:val="0"/>
        <w:spacing w:before="0" w:after="0"/>
        <w:jc w:val="left"/>
        <w:rPr/>
      </w:pPr>
      <w:r>
        <w:rPr/>
        <w:t>yJGij0uPl0OBexJBBbi9FyqRbpGqlCClF34NEIULLH8lhU15ECWCZyRWiXGK1+ShtKRBJkNEHSg/</w:t>
      </w:r>
    </w:p>
    <w:p>
      <w:pPr>
        <w:pStyle w:val="PreformattedText"/>
        <w:bidi w:val="0"/>
        <w:spacing w:before="0" w:after="0"/>
        <w:jc w:val="left"/>
        <w:rPr/>
      </w:pPr>
      <w:r>
        <w:rPr/>
        <w:t>AScsqGvQ2kUpwGhS4G35RqPeH1LtPoXI+OvxhuDd6aysrCl6mLNLilwroFL0fZs+v6GhrRD8jHDD</w:t>
      </w:r>
    </w:p>
    <w:p>
      <w:pPr>
        <w:pStyle w:val="PreformattedText"/>
        <w:bidi w:val="0"/>
        <w:spacing w:before="0" w:after="0"/>
        <w:jc w:val="left"/>
        <w:rPr/>
      </w:pPr>
      <w:r>
        <w:rPr/>
        <w:t>Yw3epG3ER2yj2I89WbQadHRbEbIxMxGyjfVbhEQcEhIiaLnE7AFxSl7Gu+BIR+BmEILQkcMT+Rqx</w:t>
      </w:r>
    </w:p>
    <w:p>
      <w:pPr>
        <w:pStyle w:val="PreformattedText"/>
        <w:bidi w:val="0"/>
        <w:spacing w:before="0" w:after="0"/>
        <w:jc w:val="left"/>
        <w:rPr/>
      </w:pPr>
      <w:r>
        <w:rPr/>
        <w:t>O8ia8PCSOS/gZE+GeMNSsGjlZPJYosNlehulQl4G2hOsuaUpTdujkN0g+l0bIbuEPpr6NhuFL2xc</w:t>
      </w:r>
    </w:p>
    <w:p>
      <w:pPr>
        <w:pStyle w:val="PreformattedText"/>
        <w:bidi w:val="0"/>
        <w:spacing w:before="0" w:after="0"/>
        <w:jc w:val="left"/>
        <w:rPr/>
      </w:pPr>
      <w:r>
        <w:rPr/>
        <w:t>XFxOgUpSlGqHbQgb3RRi31bxCuB9UJGsOYt3DWCKyEiEITCCoSECRcEwSIuRSUbNXhjeGTggjKyi</w:t>
      </w:r>
    </w:p>
    <w:p>
      <w:pPr>
        <w:pStyle w:val="PreformattedText"/>
        <w:bidi w:val="0"/>
        <w:spacing w:before="0" w:after="0"/>
        <w:jc w:val="left"/>
        <w:rPr/>
      </w:pPr>
      <w:r>
        <w:rPr/>
        <w:t>jZRbwY0WFdGevcP0IyGR7GeHsS2M8CyremP0C86F4UcIXZyErliZwy+mX7NxL5R6xTQ1hLY9EmNc</w:t>
      </w:r>
    </w:p>
    <w:p>
      <w:pPr>
        <w:pStyle w:val="PreformattedText"/>
        <w:bidi w:val="0"/>
        <w:spacing w:before="0" w:after="0"/>
        <w:jc w:val="left"/>
        <w:rPr/>
      </w:pPr>
      <w:r>
        <w:rPr/>
        <w:t>Vgyi+RNn3RAkZejg+hZfHTBLooghkJ18h89ilLhV1p4Joq6LxMOMQnRCCdjCr0JwvQcLY1i0iEJh</w:t>
      </w:r>
    </w:p>
    <w:p>
      <w:pPr>
        <w:pStyle w:val="PreformattedText"/>
        <w:bidi w:val="0"/>
        <w:spacing w:before="0" w:after="0"/>
        <w:jc w:val="left"/>
        <w:rPr/>
      </w:pPr>
      <w:r>
        <w:rPr/>
        <w:t>sJ/RXopwj6ReromSd4PrF5ERF5z7hT1hp1RFocbHmhM+k+g4BHjRs8m+F4KjZjSQz8GiHkqfWQ5Q</w:t>
      </w:r>
    </w:p>
    <w:p>
      <w:pPr>
        <w:pStyle w:val="PreformattedText"/>
        <w:bidi w:val="0"/>
        <w:spacing w:before="0" w:after="0"/>
        <w:jc w:val="left"/>
        <w:rPr/>
      </w:pPr>
      <w:r>
        <w:rPr/>
        <w:t>vQPYtC5P9mxYaifJIFOOuP1LL6B2TcbMTa8n3CXIkuyKvA25iMGzUPCGp6ZQMexlY4FqPCMNOGUf</w:t>
      </w:r>
    </w:p>
    <w:p>
      <w:pPr>
        <w:pStyle w:val="PreformattedText"/>
        <w:bidi w:val="0"/>
        <w:spacing w:before="0" w:after="0"/>
        <w:jc w:val="left"/>
        <w:rPr/>
      </w:pPr>
      <w:r>
        <w:rPr/>
        <w:t>dEvqg1rqmIiCGfng2wjIQgkNd+lLkomU+4+4+wt+cCCx+eD7hGhyEKPs/KNHCZDVZhTe+BLQaXIT</w:t>
      </w:r>
    </w:p>
    <w:p>
      <w:pPr>
        <w:pStyle w:val="PreformattedText"/>
        <w:bidi w:val="0"/>
        <w:spacing w:before="0" w:after="0"/>
        <w:jc w:val="left"/>
        <w:rPr/>
      </w:pPr>
      <w:r>
        <w:rPr/>
        <w:t>eUfUJD4PqJ6YNuCOkEE8H7ED8jPuEIGNWNeTRsh9B9A/EhbKX6xWxgnFMxZfsp+SsrK8sUhMggxX</w:t>
      </w:r>
    </w:p>
    <w:p>
      <w:pPr>
        <w:pStyle w:val="PreformattedText"/>
        <w:bidi w:val="0"/>
        <w:spacing w:before="0" w:after="0"/>
        <w:jc w:val="left"/>
        <w:rPr/>
      </w:pPr>
      <w:r>
        <w:rPr/>
        <w:t>I25i9ylLmAKsNjWyeDXlD5wtbRDdIYeGkU1KwyMGwwkeVshB8diCQlM0o6xgjBhifDuV6ER6FGiB</w:t>
      </w:r>
    </w:p>
    <w:p>
      <w:pPr>
        <w:pStyle w:val="PreformattedText"/>
        <w:bidi w:val="0"/>
        <w:spacing w:before="0" w:after="0"/>
        <w:jc w:val="left"/>
        <w:rPr/>
      </w:pPr>
      <w:r>
        <w:rPr/>
        <w:t>HhC90QN35G3ln3n3n2CV8Mv2MKpiZyxbWPsmvQj0fVDb0X6PqPqwpPAnH2n3n2H2H2FexquWMtD9</w:t>
      </w:r>
    </w:p>
    <w:p>
      <w:pPr>
        <w:pStyle w:val="PreformattedText"/>
        <w:bidi w:val="0"/>
        <w:spacing w:before="0" w:after="0"/>
        <w:jc w:val="left"/>
        <w:rPr/>
      </w:pPr>
      <w:r>
        <w:rPr/>
        <w:t>hbbYkkQbL6XQlhCdExOyySrQ8INXeilxe5RxQNBGw0dIbJxmulZziZbmCMWnI0nyh+MOIxu5E6XY</w:t>
      </w:r>
    </w:p>
    <w:p>
      <w:pPr>
        <w:pStyle w:val="PreformattedText"/>
        <w:bidi w:val="0"/>
        <w:spacing w:before="0" w:after="0"/>
        <w:jc w:val="left"/>
        <w:rPr/>
      </w:pPr>
      <w:r>
        <w:rPr/>
        <w:t>brlCzLkc8YbXSiZqWCvofQHiDEkY1hBM8X3VKy4pepwWmhwTHoVBqx5WUpWUWaKiKlhRRRX012xI</w:t>
      </w:r>
    </w:p>
    <w:p>
      <w:pPr>
        <w:pStyle w:val="PreformattedText"/>
        <w:bidi w:val="0"/>
        <w:spacing w:before="0" w:after="0"/>
        <w:jc w:val="left"/>
        <w:rPr/>
      </w:pPr>
      <w:r>
        <w:rPr/>
        <w:t>RYhopUQJlLilG73lOHjL0ZRlw+hvFKXFL0Mpsg9CSXIpGbGhjFPSErYlTQ60YnSjCTgS09iXyscV</w:t>
      </w:r>
    </w:p>
    <w:p>
      <w:pPr>
        <w:pStyle w:val="PreformattedText"/>
        <w:bidi w:val="0"/>
        <w:spacing w:before="0" w:after="0"/>
        <w:jc w:val="left"/>
        <w:rPr/>
      </w:pPr>
      <w:r>
        <w:rPr/>
        <w:t>uwlocccihSZmj6CsmVyJp9K4y3BKk4FCjcEriw2Jh6Eri4G8YkVYuB3wN0UQhOiE7FylRnIUIvoY</w:t>
      </w:r>
    </w:p>
    <w:p>
      <w:pPr>
        <w:pStyle w:val="PreformattedText"/>
        <w:bidi w:val="0"/>
        <w:spacing w:before="0" w:after="0"/>
        <w:jc w:val="left"/>
        <w:rPr/>
      </w:pPr>
      <w:r>
        <w:rPr/>
        <w:t>9vQlCa1ZeiCEhCJFzSlKOM1OYKBrY16ErsuN5TvREXOs0pUUqKUonkc9QtNCRCC5pc0pcXqpRaKk</w:t>
      </w:r>
    </w:p>
    <w:p>
      <w:pPr>
        <w:pStyle w:val="PreformattedText"/>
        <w:bidi w:val="0"/>
        <w:spacing w:before="0" w:after="0"/>
        <w:jc w:val="left"/>
        <w:rPr/>
      </w:pPr>
      <w:r>
        <w:rPr/>
        <w:t>hwqJOit5G0uRGWsMKoRLg22VBEoOQ0QtC0LgMYtZLGOE1lqJyHtMfCaGuIJTXQlrJyEosPaNGQ5m</w:t>
      </w:r>
    </w:p>
    <w:p>
      <w:pPr>
        <w:pStyle w:val="PreformattedText"/>
        <w:bidi w:val="0"/>
        <w:spacing w:before="0" w:after="0"/>
        <w:jc w:val="left"/>
        <w:rPr/>
      </w:pPr>
      <w:r>
        <w:rPr/>
        <w:t>ghCSLEKCTDYuSj2xFOSZiGjGuFFlIjxS9buOBTEeiGlU1i0jnHJMLZQguhSlIJwYpSn6GLRGQWtp</w:t>
      </w:r>
    </w:p>
    <w:p>
      <w:pPr>
        <w:pStyle w:val="PreformattedText"/>
        <w:bidi w:val="0"/>
        <w:spacing w:before="0" w:after="0"/>
        <w:jc w:val="left"/>
        <w:rPr/>
      </w:pPr>
      <w:r>
        <w:rPr/>
        <w:t>5hUVYUTWEk4XtD9uWUJxFBENeJwZ500EUUpS/BzgVus0SFobGQcFb0GIYkOEiCow59FzG3ISOLDr</w:t>
      </w:r>
    </w:p>
    <w:p>
      <w:pPr>
        <w:pStyle w:val="PreformattedText"/>
        <w:bidi w:val="0"/>
        <w:spacing w:before="0" w:after="0"/>
        <w:jc w:val="left"/>
        <w:rPr/>
      </w:pPr>
      <w:r>
        <w:rPr/>
        <w:t>aK7MSuUKlo1dzM3gv4E2kLLTG+o08DYg8HyPwRsrRQpSlxRsQYuRs+CMrQnemEyiFFvNFinOCRIh</w:t>
      </w:r>
    </w:p>
    <w:p>
      <w:pPr>
        <w:pStyle w:val="PreformattedText"/>
        <w:bidi w:val="0"/>
        <w:spacing w:before="0" w:after="0"/>
        <w:jc w:val="left"/>
        <w:rPr/>
      </w:pPr>
      <w:r>
        <w:rPr/>
        <w:t>jypmzG1bEJ0aCRMNUopYZSjZSlHPBSQ4KUlRrFL076Fm9NKXLUJHlMWE5plGvZB6zSlLe2hKxr3C</w:t>
      </w:r>
    </w:p>
    <w:p>
      <w:pPr>
        <w:pStyle w:val="PreformattedText"/>
        <w:bidi w:val="0"/>
        <w:spacing w:before="0" w:after="0"/>
        <w:jc w:val="left"/>
        <w:rPr/>
      </w:pPr>
      <w:r>
        <w:rPr/>
        <w:t>KTRV+CWxNEXyPehY8JFNvCDl0XMS2jbcJdEGKOI0UyuR1J3Yl8ilsWFyHeQ/WI0RcqYxiHSzDjOH</w:t>
      </w:r>
    </w:p>
    <w:p>
      <w:pPr>
        <w:pStyle w:val="PreformattedText"/>
        <w:bidi w:val="0"/>
        <w:spacing w:before="0" w:after="0"/>
        <w:jc w:val="left"/>
        <w:rPr/>
      </w:pPr>
      <w:r>
        <w:rPr/>
        <w:t>1NwSuHhLCUXPZnTCCHPEchtnBwiEqU3Qc4SEhBIhCGumjGNQg0TDSBmrxT4EoGo8D2QmL1TqeJmF</w:t>
      </w:r>
    </w:p>
    <w:p>
      <w:pPr>
        <w:pStyle w:val="PreformattedText"/>
        <w:bidi w:val="0"/>
        <w:spacing w:before="0" w:after="0"/>
        <w:jc w:val="left"/>
        <w:rPr/>
      </w:pPr>
      <w:r>
        <w:rPr/>
        <w:t>CEtEfdFeCsdtZCdUEu03NjWEJYTsZIh/ITTXIkMYzZsQsLKrC1QaPLxGmxMa8aYNoTjo3SZTEy4E</w:t>
      </w:r>
    </w:p>
    <w:p>
      <w:pPr>
        <w:pStyle w:val="PreformattedText"/>
        <w:bidi w:val="0"/>
        <w:spacing w:before="0" w:after="0"/>
        <w:jc w:val="left"/>
        <w:rPr/>
      </w:pPr>
      <w:r>
        <w:rPr/>
        <w:t>NNUJsQlLQmJoxCsQkodNIS+UM+BSlGg0xq8DRysNwSoiEZ5IQYue4udkXQiDnti00jfIQndhDseb</w:t>
      </w:r>
    </w:p>
    <w:p>
      <w:pPr>
        <w:pStyle w:val="PreformattedText"/>
        <w:bidi w:val="0"/>
        <w:spacing w:before="0" w:after="0"/>
        <w:jc w:val="left"/>
        <w:rPr/>
      </w:pPr>
      <w:r>
        <w:rPr/>
        <w:t>KKxQgnTOh4aNkwrBzREn3it8shKxmnAfS6skZXS8kkkEEEEEECRKQ0Y4JCM+8PgmH1UpS9N8DfrC</w:t>
      </w:r>
    </w:p>
    <w:p>
      <w:pPr>
        <w:pStyle w:val="PreformattedText"/>
        <w:bidi w:val="0"/>
        <w:spacing w:before="0" w:after="0"/>
        <w:jc w:val="left"/>
        <w:rPr/>
      </w:pPr>
      <w:r>
        <w:rPr/>
        <w:t>V4GreGggqmmht5F5hd6FjGRjwleihrUU+RoigdDTDbItIEjUfQPSkQns5EXAskVAxq1DktuGL3ii</w:t>
      </w:r>
    </w:p>
    <w:p>
      <w:pPr>
        <w:pStyle w:val="PreformattedText"/>
        <w:bidi w:val="0"/>
        <w:spacing w:before="0" w:after="0"/>
        <w:jc w:val="left"/>
        <w:rPr/>
      </w:pPr>
      <w:r>
        <w:rPr/>
        <w:t>R2EOWoZuPKCUiY+zFIojJahlVim49LE8T4ZLwMNrBVgTtXoYxDy7MZKQgVIStFttWQRe88XMFRBX</w:t>
      </w:r>
    </w:p>
    <w:p>
      <w:pPr>
        <w:pStyle w:val="PreformattedText"/>
        <w:bidi w:val="0"/>
        <w:spacing w:before="0" w:after="0"/>
        <w:jc w:val="left"/>
        <w:rPr/>
      </w:pPr>
      <w:r>
        <w:rPr/>
        <w:t>Ixa2Jp7JJJ0MhCYnVopUU0aKUpcSUJKQmGxpqLQ01qDd4F6TboU8H1i9eKwveNecCXjANHnGl5FD</w:t>
      </w:r>
    </w:p>
    <w:p>
      <w:pPr>
        <w:pStyle w:val="PreformattedText"/>
        <w:bidi w:val="0"/>
        <w:spacing w:before="0" w:after="0"/>
        <w:jc w:val="left"/>
        <w:rPr/>
      </w:pPr>
      <w:r>
        <w:rPr/>
        <w:t>dG5Df5YhyJeD6RJ6R9ZoscYcDJrqlKLZB0SOIxvIalD0PDGypWI5Q/AexBzRi2WGpuPmE+CGwRss</w:t>
      </w:r>
    </w:p>
    <w:p>
      <w:pPr>
        <w:pStyle w:val="PreformattedText"/>
        <w:bidi w:val="0"/>
        <w:spacing w:before="0" w:after="0"/>
        <w:jc w:val="left"/>
        <w:rPr/>
      </w:pPr>
      <w:r>
        <w:rPr/>
        <w:t>cdiPAcXI0kbFG6Jj1sK6iA3wabDqpIXsE85Gp2kJBBGjaHcKXIjxs5ENHKxSlKUpc7p6QgiYYgrY</w:t>
      </w:r>
    </w:p>
    <w:p>
      <w:pPr>
        <w:pStyle w:val="PreformattedText"/>
        <w:bidi w:val="0"/>
        <w:spacing w:before="0" w:after="0"/>
        <w:jc w:val="left"/>
        <w:rPr/>
      </w:pPr>
      <w:r>
        <w:rPr/>
        <w:t>/VcdClLilE+wxsfQiCLRYQRmgj3rMzcUU4R9YvUfWfWLGe1nGsNKhN4Z72faxpPJRITQWdSHrjFu</w:t>
      </w:r>
    </w:p>
    <w:p>
      <w:pPr>
        <w:pStyle w:val="PreformattedText"/>
        <w:bidi w:val="0"/>
        <w:spacing w:before="0" w:after="0"/>
        <w:jc w:val="left"/>
        <w:rPr/>
      </w:pPr>
      <w:r>
        <w:rPr/>
        <w:t>Fi35JkGoK+BS7ZF4ZZyQM1MqQiQZ9EN34E3obB+M97I40uB+Zk8K9Qz5jdEZGUOafA/kfQLbZXkT</w:t>
      </w:r>
    </w:p>
    <w:p>
      <w:pPr>
        <w:pStyle w:val="PreformattedText"/>
        <w:bidi w:val="0"/>
        <w:spacing w:before="0" w:after="0"/>
        <w:jc w:val="left"/>
        <w:rPr/>
      </w:pPr>
      <w:r>
        <w:rPr/>
        <w:t>8CW2aWqIm+z04k/kUjWRC02NttCbTGSFmCVN0o+yqCfwOkg7GhvE4JOpDeoJfkbfJ942cs+0+8SP</w:t>
      </w:r>
    </w:p>
    <w:p>
      <w:pPr>
        <w:pStyle w:val="PreformattedText"/>
        <w:bidi w:val="0"/>
        <w:spacing w:before="0" w:after="0"/>
        <w:jc w:val="left"/>
        <w:rPr/>
      </w:pPr>
      <w:r>
        <w:rPr/>
        <w:t>In5FWs8EMeThmW5bGk+Tn0Ph6WwmNA08obLwQc8R51eLh6TkU+crRS5j9CTK9FCb0fUfUfUfSfSf</w:t>
      </w:r>
    </w:p>
    <w:p>
      <w:pPr>
        <w:pStyle w:val="PreformattedText"/>
        <w:bidi w:val="0"/>
        <w:spacing w:before="0" w:after="0"/>
        <w:jc w:val="left"/>
        <w:rPr/>
      </w:pPr>
      <w:r>
        <w:rPr/>
        <w:t>WfSfWNfg+kXrGOWVUJjjFMatsZr1kvA/QL0E/CF6T6BQUGrVPacpG3jANtCZ+CPRPoaeBoh/UTrl</w:t>
      </w:r>
    </w:p>
    <w:p>
      <w:pPr>
        <w:pStyle w:val="PreformattedText"/>
        <w:bidi w:val="0"/>
        <w:spacing w:before="0" w:after="0"/>
        <w:jc w:val="left"/>
        <w:rPr/>
      </w:pPr>
      <w:r>
        <w:rPr/>
        <w:t>CTybLRzwjgtDjKfaVbYvsILmkbovYfaehiQGB+4j5POYfoPoI9DT0fgfiX6G78FesDf0UWMrQEI8</w:t>
      </w:r>
    </w:p>
    <w:p>
      <w:pPr>
        <w:pStyle w:val="PreformattedText"/>
        <w:bidi w:val="0"/>
        <w:spacing w:before="0" w:after="0"/>
        <w:jc w:val="left"/>
        <w:rPr/>
      </w:pPr>
      <w:r>
        <w:rPr/>
        <w:t>D9RL5FYmuD7D7D7ivZXsr2X7NhNOMVbxehOFwsGmRjpvFFRYEklE6KPQyR93Gy1m4eLmlKcMzzQl</w:t>
      </w:r>
    </w:p>
    <w:p>
      <w:pPr>
        <w:pStyle w:val="PreformattedText"/>
        <w:bidi w:val="0"/>
        <w:spacing w:before="0" w:after="0"/>
        <w:jc w:val="left"/>
        <w:rPr/>
      </w:pPr>
      <w:r>
        <w:rPr/>
        <w:t>wQ3yheUcYyBQgcVaGjhjHo/BC31MLuJOBBatHsRHoauUfQfUL0CScIiInoSLg0JYVeiNCCODbK4Y</w:t>
      </w:r>
    </w:p>
    <w:p>
      <w:pPr>
        <w:pStyle w:val="PreformattedText"/>
        <w:bidi w:val="0"/>
        <w:spacing w:before="0" w:after="0"/>
        <w:jc w:val="left"/>
        <w:rPr/>
      </w:pPr>
      <w:r>
        <w:rPr/>
        <w:t>kNZo5cibQ9kLSsbxwRAipDCV6Gh8iwFXgcKodyNFRSMUfJ9+B4lhHo/Ar1mAl5inyzfTZs2xobDf</w:t>
      </w:r>
    </w:p>
    <w:p>
      <w:pPr>
        <w:pStyle w:val="PreformattedText"/>
        <w:bidi w:val="0"/>
        <w:spacing w:before="0" w:after="0"/>
        <w:jc w:val="left"/>
        <w:rPr/>
      </w:pPr>
      <w:r>
        <w:rPr/>
        <w:t>5K10NYrBYI+wYhMQmbLhNoo4xotofYog3hrrTTUZ9RuOAnhMRw6KP6j1REo3wxaecRrkvRS5KUpS</w:t>
      </w:r>
    </w:p>
    <w:p>
      <w:pPr>
        <w:pStyle w:val="PreformattedText"/>
        <w:bidi w:val="0"/>
        <w:spacing w:before="0" w:after="0"/>
        <w:jc w:val="left"/>
        <w:rPr/>
      </w:pPr>
      <w:r>
        <w:rPr/>
        <w:t>5pRK4eNe4cDUNw4ZD7iH4HEzdBO4ZobRR7IiIiNDmLhLxhHs+wSNjJh58KX5G/dJQnZbH9Rstwre</w:t>
      </w:r>
    </w:p>
    <w:p>
      <w:pPr>
        <w:pStyle w:val="PreformattedText"/>
        <w:bidi w:val="0"/>
        <w:spacing w:before="0" w:after="0"/>
        <w:jc w:val="left"/>
        <w:rPr/>
      </w:pPr>
      <w:r>
        <w:rPr/>
        <w:t>yN+DjMauENKMmwcpiaI+Rv8AJ9h72P25pu8lMuE8XNKUTLOm0JTkW8fJWaEIQhDkjJ1rC6KijwUu</w:t>
      </w:r>
    </w:p>
    <w:p>
      <w:pPr>
        <w:pStyle w:val="PreformattedText"/>
        <w:bidi w:val="0"/>
        <w:spacing w:before="0" w:after="0"/>
        <w:jc w:val="left"/>
        <w:rPr/>
      </w:pPr>
      <w:r>
        <w:rPr/>
        <w:t>EyyD9vAlDPQvrtTB9bEyKHWUxMbEeI14EkkMS8i2PgWnnEms0vw6UlpDdyyiSfYfcfefcL3H2C9w</w:t>
      </w:r>
    </w:p>
    <w:p>
      <w:pPr>
        <w:pStyle w:val="PreformattedText"/>
        <w:bidi w:val="0"/>
        <w:spacing w:before="0" w:after="0"/>
        <w:jc w:val="left"/>
        <w:rPr/>
      </w:pPr>
      <w:r>
        <w:rPr/>
        <w:t>n7G/ZX7K9lEPJ9xRWVlKUuKMf6FJFgi4IMX2WxjfchCEEzwKSjTwXVCUqLvcQxPozeKUpRDwhgWK</w:t>
      </w:r>
    </w:p>
    <w:p>
      <w:pPr>
        <w:pStyle w:val="PreformattedText"/>
        <w:bidi w:val="0"/>
        <w:spacing w:before="0" w:after="0"/>
        <w:jc w:val="left"/>
        <w:rPr/>
      </w:pPr>
      <w:r>
        <w:rPr/>
        <w:t>EQggWS68wSyxCdD7CYngmS+D/se8zbgj8lchftiRx/HZouOilygkUJ6m8XClKUpRskKWBCZJvonX</w:t>
      </w:r>
    </w:p>
    <w:p>
      <w:pPr>
        <w:pStyle w:val="PreformattedText"/>
        <w:bidi w:val="0"/>
        <w:spacing w:before="0" w:after="0"/>
        <w:jc w:val="left"/>
        <w:rPr/>
      </w:pPr>
      <w:r>
        <w:rPr/>
        <w:t>BomYQhCEIzeVjmIT1hb0jmeSgxvKxTRUsGxi9Fw3SYeblKikp+RKawzppimIamFmC0ulspRrL7Ey</w:t>
      </w:r>
    </w:p>
    <w:p>
      <w:pPr>
        <w:pStyle w:val="PreformattedText"/>
        <w:bidi w:val="0"/>
        <w:spacing w:before="0" w:after="0"/>
        <w:jc w:val="left"/>
        <w:rPr/>
      </w:pPr>
      <w:r>
        <w:rPr/>
        <w:t>oIMQnkIiPQkvGEJ5xGnH8O9aIISFhBdLw+qYsglLaIbipaqPqvI8rtPMyn2ELnEjhUlGSaibnoYh</w:t>
      </w:r>
    </w:p>
    <w:p>
      <w:pPr>
        <w:pStyle w:val="PreformattedText"/>
        <w:bidi w:val="0"/>
        <w:spacing w:before="0" w:after="0"/>
        <w:jc w:val="left"/>
        <w:rPr/>
      </w:pPr>
      <w:r>
        <w:rPr/>
        <w:t>4paXpLMyxDQh9SHjTHg8TCUS5LCEMWITPI1MPDUIQhOhdT3qHqbpYhyPuUt6Xn//xAArEQADAAMA</w:t>
      </w:r>
    </w:p>
    <w:p>
      <w:pPr>
        <w:pStyle w:val="PreformattedText"/>
        <w:bidi w:val="0"/>
        <w:spacing w:before="0" w:after="0"/>
        <w:jc w:val="left"/>
        <w:rPr/>
      </w:pPr>
      <w:r>
        <w:rPr/>
        <w:t>AgMBAQACAgICAwAAAREQITEgQTBRYUBxgZFQobHBYPDR4fH/2gAIAQIBAT8Q/gTLQ6JgstUSJglP</w:t>
      </w:r>
    </w:p>
    <w:p>
      <w:pPr>
        <w:pStyle w:val="PreformattedText"/>
        <w:bidi w:val="0"/>
        <w:spacing w:before="0" w:after="0"/>
        <w:jc w:val="left"/>
        <w:rPr/>
      </w:pPr>
      <w:r>
        <w:rPr/>
        <w:t>JqiU82OldMdC+M3Ck9iaE8J4SjgWv7rWPCokTNg28LDzYPG/w3F/mfysa8GhLEIQmIT4p4s6PQ/j</w:t>
      </w:r>
    </w:p>
    <w:p>
      <w:pPr>
        <w:pStyle w:val="PreformattedText"/>
        <w:bidi w:val="0"/>
        <w:spacing w:before="0" w:after="0"/>
        <w:jc w:val="left"/>
        <w:rPr/>
      </w:pPr>
      <w:r>
        <w:rPr/>
        <w:t>byaMvwXE/umEJiYniMVbYhZaw0MJT+WlL/4KEINCRCZSIQhCfC/BoqJwUCd8u4bG2S4TLgn8d/jp</w:t>
      </w:r>
    </w:p>
    <w:p>
      <w:pPr>
        <w:pStyle w:val="PreformattedText"/>
        <w:bidi w:val="0"/>
        <w:spacing w:before="0" w:after="0"/>
        <w:jc w:val="left"/>
        <w:rPr/>
      </w:pPr>
      <w:r>
        <w:rPr/>
        <w:t>fJ5mKxMreUsLKGiE8ENYX8SKUv8ABf4WhKYg1heEw1hsWZmYmGiB70SqF0p0W+ZkiDHoK9YzYhBk</w:t>
      </w:r>
    </w:p>
    <w:p>
      <w:pPr>
        <w:pStyle w:val="PreformattedText"/>
        <w:bidi w:val="0"/>
        <w:spacing w:before="0" w:after="0"/>
        <w:jc w:val="left"/>
        <w:rPr/>
      </w:pPr>
      <w:r>
        <w:rPr/>
        <w:t>zf7ZlZuaKmJhoQlog0JEEsP41ml+ZYYilLgn8bL8084LyeIIhBfAxn2UNMNENaCTFY2UEp4GiEIJ</w:t>
      </w:r>
    </w:p>
    <w:p>
      <w:pPr>
        <w:pStyle w:val="PreformattedText"/>
        <w:bidi w:val="0"/>
        <w:spacing w:before="0" w:after="0"/>
        <w:jc w:val="left"/>
        <w:rPr/>
      </w:pPr>
      <w:r>
        <w:rPr/>
        <w:t>CxP7VlsQszHBCE8n8VGxspSi814p+dE/mXlMT+B4eU/GYhCDHiJGgrQ1QkujfR62JsnwInxz+ak9</w:t>
      </w:r>
    </w:p>
    <w:p>
      <w:pPr>
        <w:pStyle w:val="PreformattedText"/>
        <w:bidi w:val="0"/>
        <w:spacing w:before="0" w:after="0"/>
        <w:jc w:val="left"/>
        <w:rPr/>
      </w:pPr>
      <w:r>
        <w:rPr/>
        <w:t>iWIQmFlrzaIP4mEv4pmf0MX8DxcKUT82jTNqmyobb6NrDEvNIgl8zH/HBYXhCeD8phvwd78V+CEJ</w:t>
      </w:r>
    </w:p>
    <w:p>
      <w:pPr>
        <w:pStyle w:val="PreformattedText"/>
        <w:bidi w:val="0"/>
        <w:spacing w:before="0" w:after="0"/>
        <w:jc w:val="left"/>
        <w:rPr/>
      </w:pPr>
      <w:r>
        <w:rPr/>
        <w:t>4vKXjS/PS/xUbHlFwn4stEEvHR4mYJYNEE0QhMQnxz+GfyGPxZJPwnmvFImJmE/rv8L8YQmELwaJ</w:t>
      </w:r>
    </w:p>
    <w:p>
      <w:pPr>
        <w:pStyle w:val="PreformattedText"/>
        <w:bidi w:val="0"/>
        <w:spacing w:before="0" w:after="0"/>
        <w:jc w:val="left"/>
        <w:rPr/>
      </w:pPr>
      <w:r>
        <w:rPr/>
        <w:t>BoShBqZgiCRCEw0MXPhhMz4p/AtF+d+MHBc+JC8F/DS+b8KXzvyvDxPJL4mvBIhBeDGYQnxvL/qn</w:t>
      </w:r>
    </w:p>
    <w:p>
      <w:pPr>
        <w:pStyle w:val="PreformattedText"/>
        <w:bidi w:val="0"/>
        <w:spacing w:before="0" w:after="0"/>
        <w:jc w:val="left"/>
        <w:rPr/>
      </w:pPr>
      <w:r>
        <w:rPr/>
        <w:t>8EJiHIS0QmHhK4cIeKX+Web+eYhCeb8oQmExPzo3mCXwLRyq/wDCIn87rhCeBRiE2p4pi/of80/g</w:t>
      </w:r>
    </w:p>
    <w:p>
      <w:pPr>
        <w:pStyle w:val="PreformattedText"/>
        <w:bidi w:val="0"/>
        <w:spacing w:before="0" w:after="0"/>
        <w:jc w:val="left"/>
        <w:rPr/>
      </w:pPr>
      <w:r>
        <w:rPr/>
        <w:t>Xmx4mF8DNDbEEXBC3wn8MJ8C+arD8YKY2LsS15zC6iD8Ev6G/jWIL4mvCfEtF8mxZnxWKIzo3vL0</w:t>
      </w:r>
    </w:p>
    <w:p>
      <w:pPr>
        <w:pStyle w:val="PreformattedText"/>
        <w:bidi w:val="0"/>
        <w:spacing w:before="0" w:after="0"/>
        <w:jc w:val="left"/>
        <w:rPr/>
      </w:pPr>
      <w:r>
        <w:rPr/>
        <w:t>T6J3whBr5IT4kLxvwJ18D0rmC58PSHiYX9SIQhCExCEJ8r80/JiEXDw0JfBcXPA0aYx9w0Wk8xoh</w:t>
      </w:r>
    </w:p>
    <w:p>
      <w:pPr>
        <w:pStyle w:val="PreformattedText"/>
        <w:bidi w:val="0"/>
        <w:spacing w:before="0" w:after="0"/>
        <w:jc w:val="left"/>
        <w:rPr/>
      </w:pPr>
      <w:r>
        <w:rPr/>
        <w:t>CfyIXysnp8EKOhc+Bn1iYgl/5G+bKX4UP5WJwoxod9DXuKJe83zD7ieExCEJ8tymLwYvN3+hoPgV</w:t>
      </w:r>
    </w:p>
    <w:p>
      <w:pPr>
        <w:pStyle w:val="PreformattedText"/>
        <w:bidi w:val="0"/>
        <w:spacing w:before="0" w:after="0"/>
        <w:jc w:val="left"/>
        <w:rPr/>
      </w:pPr>
      <w:r>
        <w:rPr/>
        <w:t>uQsTaF8D4J1r+m/1UeKXxpc0pflvwNHCjg0NEEmJEGXYtiJMgw0T52PyTKX4W4RVYvgxP4jNaHFf</w:t>
      </w:r>
    </w:p>
    <w:p>
      <w:pPr>
        <w:pStyle w:val="PreformattedText"/>
        <w:bidi w:val="0"/>
        <w:spacing w:before="0" w:after="0"/>
        <w:jc w:val="left"/>
        <w:rPr/>
      </w:pPr>
      <w:r>
        <w:rPr/>
        <w:t>0zDLifHPnuX8l/hZS4aIQSIIJbEvGeX4Ubos34U8F8PH8G7/ABzV0J/SUbLilwpSl+ClL8LwvlSG</w:t>
      </w:r>
    </w:p>
    <w:p>
      <w:pPr>
        <w:pStyle w:val="PreformattedText"/>
        <w:bidi w:val="0"/>
        <w:spacing w:before="0" w:after="0"/>
        <w:jc w:val="left"/>
        <w:rPr/>
      </w:pPr>
      <w:r>
        <w:rPr/>
        <w:t>L4Z5PDRPGCYQnhQr0pcQeGxiFlsb5EF58OK2L7fNUvhso7ml/pbLg2XFKJi8KUuGUQvwwmX8S+Jf</w:t>
      </w:r>
    </w:p>
    <w:p>
      <w:pPr>
        <w:pStyle w:val="PreformattedText"/>
        <w:bidi w:val="0"/>
        <w:spacing w:before="0" w:after="0"/>
        <w:jc w:val="left"/>
        <w:rPr/>
      </w:pPr>
      <w:r>
        <w:rPr/>
        <w:t>BCD8rh5SGhoSwhYaE8Ey3KExvBu+cEhfA0Y2+hq2X8Sl8G9pjVvYufy3Fw80pSlKN4IhBDXgmX4e</w:t>
      </w:r>
    </w:p>
    <w:p>
      <w:pPr>
        <w:pStyle w:val="PreformattedText"/>
        <w:bidi w:val="0"/>
        <w:spacing w:before="0" w:after="0"/>
        <w:jc w:val="left"/>
        <w:rPr/>
      </w:pPr>
      <w:r>
        <w:rPr/>
        <w:t>/wBF8qUfjReTJhFSyUNtj8aTF+KYXxJNPF+DeFKJiefT4n50pSlzMwhCDwl8bXjf4V/PBrNKIvg8</w:t>
      </w:r>
    </w:p>
    <w:p>
      <w:pPr>
        <w:pStyle w:val="PreformattedText"/>
        <w:bidi w:val="0"/>
        <w:spacing w:before="0" w:after="0"/>
        <w:jc w:val="left"/>
        <w:rPr/>
      </w:pPr>
      <w:r>
        <w:rPr/>
        <w:t>vFxf45/UXlCyn/AvxpDXhCYnxNTyvxNfyr4GQYxMWKUv9a+bvD+LB5WF/AfyJj814T4FNsbaEE/m</w:t>
      </w:r>
    </w:p>
    <w:p>
      <w:pPr>
        <w:pStyle w:val="PreformattedText"/>
        <w:bidi w:val="0"/>
        <w:spacing w:before="0" w:after="0"/>
        <w:jc w:val="left"/>
        <w:rPr/>
      </w:pPr>
      <w:r>
        <w:rPr/>
        <w:t>hPgvw34GMZxiZfG/zQhML5en8p5TGynsXyP5Gq6P6Fe+EJh4TwvNrBoSHQnJPknwwhCEw/leGvga</w:t>
      </w:r>
    </w:p>
    <w:p>
      <w:pPr>
        <w:pStyle w:val="PreformattedText"/>
        <w:bidi w:val="0"/>
        <w:spacing w:before="0" w:after="0"/>
        <w:jc w:val="left"/>
        <w:rPr/>
      </w:pPr>
      <w:r>
        <w:rPr/>
        <w:t>/kXivm7eZiYgl4n5JsLDxf5HLHD0sW1rxeFiE8blsX8t8KX4r5tYeF8l+ZYmKIXlfPp+cEdeD8li</w:t>
      </w:r>
    </w:p>
    <w:p>
      <w:pPr>
        <w:pStyle w:val="PreformattedText"/>
        <w:bidi w:val="0"/>
        <w:spacing w:before="0" w:after="0"/>
        <w:jc w:val="left"/>
        <w:rPr/>
      </w:pPr>
      <w:r>
        <w:rPr/>
        <w:t>/G/kdDFtCtH9jwvjxgl8TIJfyz5n8LzP6l4TxuUvP2+Hrwb8vYsrEJliG58wgrZD+sMY9r4KXzYv</w:t>
      </w:r>
    </w:p>
    <w:p>
      <w:pPr>
        <w:pStyle w:val="PreformattedText"/>
        <w:bidi w:val="0"/>
        <w:spacing w:before="0" w:after="0"/>
        <w:jc w:val="left"/>
        <w:rPr/>
      </w:pPr>
      <w:r>
        <w:rPr/>
        <w:t>ghCeEIT4/WIPzvwP5J/AmX4aUo2UpcLhS4pctj7ijfn7KUQvF5hCEE8zN8RQkC2dQ58DzRl8F5z5</w:t>
      </w:r>
    </w:p>
    <w:p>
      <w:pPr>
        <w:pStyle w:val="PreformattedText"/>
        <w:bidi w:val="0"/>
        <w:spacing w:before="0" w:after="0"/>
        <w:jc w:val="left"/>
        <w:rPr/>
      </w:pPr>
      <w:r>
        <w:rPr/>
        <w:t>4QmF4XD+Rj+WfwJi+OeTFKUpS4Y2XMy2UovBMpRvF84IeWMRoomSUNs8GIaLpIlZBRsTowmUTxfj</w:t>
      </w:r>
    </w:p>
    <w:p>
      <w:pPr>
        <w:pStyle w:val="PreformattedText"/>
        <w:bidi w:val="0"/>
        <w:spacing w:before="0" w:after="0"/>
        <w:jc w:val="left"/>
        <w:rPr/>
      </w:pPr>
      <w:r>
        <w:rPr/>
        <w:t>XjCEIQnywnhPnpS/zJl+fvyWGPpCeEGsopcIRS+VxMLNGjOkxMcUWulKiMG6KalYoXFLcw2iiTzp</w:t>
      </w:r>
    </w:p>
    <w:p>
      <w:pPr>
        <w:pStyle w:val="PreformattedText"/>
        <w:bidi w:val="0"/>
        <w:spacing w:before="0" w:after="0"/>
        <w:jc w:val="left"/>
        <w:rPr/>
      </w:pPr>
      <w:r>
        <w:rPr/>
        <w:t>cXDwv7L8bLhMuE/nosoWHl/C+xiw3ilw++V8PYsIvwN4pS+HIlPFBKjUUsJP7EkTD8Z4vCFheVwn</w:t>
      </w:r>
    </w:p>
    <w:p>
      <w:pPr>
        <w:pStyle w:val="PreformattedText"/>
        <w:bidi w:val="0"/>
        <w:spacing w:before="0" w:after="0"/>
        <w:jc w:val="left"/>
        <w:rPr/>
      </w:pPr>
      <w:r>
        <w:rPr/>
        <w:t>4LzpSlKXzfxX4G8vxTxMNpDSwalRhXEnFy3n1YTExfHRsbZcKXEy+/Eu+N8ITzpSjwnC3FwtFBqk</w:t>
      </w:r>
    </w:p>
    <w:p>
      <w:pPr>
        <w:pStyle w:val="PreformattedText"/>
        <w:bidi w:val="0"/>
        <w:spacing w:before="0" w:after="0"/>
        <w:jc w:val="left"/>
        <w:rPr/>
      </w:pPr>
      <w:r>
        <w:rPr/>
        <w:t>y/N4gsTEFhYXmmUuKUuH50pS/wAlxCeTf2R9iS4xGhbaEJVn+jVWNO4mN8ROiSGyUeDe9BD2ehIl</w:t>
      </w:r>
    </w:p>
    <w:p>
      <w:pPr>
        <w:pStyle w:val="PreformattedText"/>
        <w:bidi w:val="0"/>
        <w:spacing w:before="0" w:after="0"/>
        <w:jc w:val="left"/>
        <w:rPr/>
      </w:pPr>
      <w:r>
        <w:rPr/>
        <w:t>KhPTGqo1Ssa6KlRwqzgvEJ4sYu+E8ehfAxd80h/wzHYl4QmIQmIQmILQ8p/FS+VKUvxUpSlKUo2X</w:t>
      </w:r>
    </w:p>
    <w:p>
      <w:pPr>
        <w:pStyle w:val="PreformattedText"/>
        <w:bidi w:val="0"/>
        <w:spacing w:before="0" w:after="0"/>
        <w:jc w:val="left"/>
        <w:rPr/>
      </w:pPr>
      <w:r>
        <w:rPr/>
        <w:t>JSlKUuHEIQBU6xANV0U3sYcKkqMj6E2tTE9SmiL0QdXRDT6Mn0Ea2R94YjS0Krpog0PTNmT6c8FZ</w:t>
      </w:r>
    </w:p>
    <w:p>
      <w:pPr>
        <w:pStyle w:val="PreformattedText"/>
        <w:bidi w:val="0"/>
        <w:spacing w:before="0" w:after="0"/>
        <w:jc w:val="left"/>
        <w:rPr/>
      </w:pPr>
      <w:r>
        <w:rPr/>
        <w:t>o06JWhxGtDsaobew2ULSYbSVY0ex5i7RNjVdeGJXkhPF98JmZXfNMvg/4NLhAT+xb+KEINly0J+N</w:t>
      </w:r>
    </w:p>
    <w:p>
      <w:pPr>
        <w:pStyle w:val="PreformattedText"/>
        <w:bidi w:val="0"/>
        <w:spacing w:before="0" w:after="0"/>
        <w:jc w:val="left"/>
        <w:rPr/>
      </w:pPr>
      <w:r>
        <w:rPr/>
        <w:t>KXwpSlKUpSlKX4qUpSl8U0+C1rIjcHqLTKdsUbZaH8aFkTGZY2B2qxDqQ5AbuErEOiEiP+APOuDc</w:t>
      </w:r>
    </w:p>
    <w:p>
      <w:pPr>
        <w:pStyle w:val="PreformattedText"/>
        <w:bidi w:val="0"/>
        <w:spacing w:before="0" w:after="0"/>
        <w:jc w:val="left"/>
        <w:rPr/>
      </w:pPr>
      <w:r>
        <w:rPr/>
        <w:t>0ujPZBqbGW3Q09IdIEITeA2mahIWimzmjdRocNQagNm6zbBIuCGhYkkNszpjppjo6DE1ClysdCRP</w:t>
      </w:r>
    </w:p>
    <w:p>
      <w:pPr>
        <w:pStyle w:val="PreformattedText"/>
        <w:bidi w:val="0"/>
        <w:spacing w:before="0" w:after="0"/>
        <w:jc w:val="left"/>
        <w:rPr/>
      </w:pPr>
      <w:r>
        <w:rPr/>
        <w:t>OC6J8CZcsT+Vab6xElJS2n4zwXg1878W8UT+Z+EFAuhkv0JfZBUf4IntFdihEaUQocDLZodBFEyL</w:t>
      </w:r>
    </w:p>
    <w:p>
      <w:pPr>
        <w:pStyle w:val="PreformattedText"/>
        <w:bidi w:val="0"/>
        <w:spacing w:before="0" w:after="0"/>
        <w:jc w:val="left"/>
        <w:rPr/>
      </w:pPr>
      <w:r>
        <w:rPr/>
        <w:t>oubEWoTBSxAtcRJjEoQlAkns6AgtFU0NdDNmmzuEPoo3jgVmwZLCpGjRaGmMaiGRXBQg2Nm6LxNM</w:t>
      </w:r>
    </w:p>
    <w:p>
      <w:pPr>
        <w:pStyle w:val="PreformattedText"/>
        <w:bidi w:val="0"/>
        <w:spacing w:before="0" w:after="0"/>
        <w:jc w:val="left"/>
        <w:rPr/>
      </w:pPr>
      <w:r>
        <w:rPr/>
        <w:t>6GiWxn6ib0JWCZTo8RLxvguh5vknhj+SCB6ciCst+aZXhP42ieFL4UvnBdhPGFawRsNvQ4NPUK0K</w:t>
      </w:r>
    </w:p>
    <w:p>
      <w:pPr>
        <w:pStyle w:val="PreformattedText"/>
        <w:bidi w:val="0"/>
        <w:spacing w:before="0" w:after="0"/>
        <w:jc w:val="left"/>
        <w:rPr/>
      </w:pPr>
      <w:r>
        <w:rPr/>
        <w:t>oK6FRJW0lUXAps6JOEdGbQNRKj5giShV0Q0bIMuhxbFTGnYxWERFwo4xYbh3EwNJoV1NYmEEpkJU</w:t>
      </w:r>
    </w:p>
    <w:p>
      <w:pPr>
        <w:pStyle w:val="PreformattedText"/>
        <w:bidi w:val="0"/>
        <w:spacing w:before="0" w:after="0"/>
        <w:jc w:val="left"/>
        <w:rPr/>
      </w:pPr>
      <w:r>
        <w:rPr/>
        <w:t>QaHrSFpQVtoaiSxJPQf7FrZbQmm4a5jh4P4CDXmhspTXnPJ9OBpNQaaH7P4VhsTw2Nl855TzfhRP</w:t>
      </w:r>
    </w:p>
    <w:p>
      <w:pPr>
        <w:pStyle w:val="PreformattedText"/>
        <w:bidi w:val="0"/>
        <w:spacing w:before="0" w:after="0"/>
        <w:jc w:val="left"/>
        <w:rPr/>
      </w:pPr>
      <w:r>
        <w:rPr/>
        <w:t>yadNnUY5THGM0Q/4RMGiYfuLA1u9mirHGo4/BLYiVFbU9E2CViH2JJ7GnDYJYapBqi+iTDDXuE3W</w:t>
      </w:r>
    </w:p>
    <w:p>
      <w:pPr>
        <w:pStyle w:val="PreformattedText"/>
        <w:bidi w:val="0"/>
        <w:spacing w:before="0" w:after="0"/>
        <w:jc w:val="left"/>
        <w:rPr/>
      </w:pPr>
      <w:r>
        <w:rPr/>
        <w:t>I3OC5suRDumMgsNO0WWNRiRdGTLH9hKLRtdPSZu6TR9gyJRs9fQ11RG4kZJI/DNAHW7RbXZXfGlF</w:t>
      </w:r>
    </w:p>
    <w:p>
      <w:pPr>
        <w:pStyle w:val="PreformattedText"/>
        <w:bidi w:val="0"/>
        <w:spacing w:before="0" w:after="0"/>
        <w:jc w:val="left"/>
        <w:rPr/>
      </w:pPr>
      <w:r>
        <w:rPr/>
        <w:t>l+cvzbhSiYi5pS+UGozjFZv4oQaL/JMwhMTHA9CY2lt4TbY3bnWJFZrol0QobJ9j5BqSTcE+24K0</w:t>
      </w:r>
    </w:p>
    <w:p>
      <w:pPr>
        <w:pStyle w:val="PreformattedText"/>
        <w:bidi w:val="0"/>
        <w:spacing w:before="0" w:after="0"/>
        <w:jc w:val="left"/>
        <w:rPr/>
      </w:pPr>
      <w:r>
        <w:rPr/>
        <w:t>tIN0JJqiabGriNE9jbQI0xEWUJshcKMrwf0UqeFtRGDE16EyCl8JbrGJ5Y2ThWySPaGTexTbIqN6</w:t>
      </w:r>
    </w:p>
    <w:p>
      <w:pPr>
        <w:pStyle w:val="PreformattedText"/>
        <w:bidi w:val="0"/>
        <w:spacing w:before="0" w:after="0"/>
        <w:jc w:val="left"/>
        <w:rPr/>
      </w:pPr>
      <w:r>
        <w:rPr/>
        <w:t>Qkex1mJ9loWxKJmpS0Ib0xJsN0hampeJa88L4l826PC+bs5wsT4FloaIQnlf4HipdPYCWDU2cjZ3</w:t>
      </w:r>
    </w:p>
    <w:p>
      <w:pPr>
        <w:pStyle w:val="PreformattedText"/>
        <w:bidi w:val="0"/>
        <w:spacing w:before="0" w:after="0"/>
        <w:jc w:val="left"/>
        <w:rPr/>
      </w:pPr>
      <w:r>
        <w:rPr/>
        <w:t>dITW6xCPgbaopJNFY+SSLp9hRUJUba+M5oslRAkaK4OQJS0fV0UIhJ+xWFrYze2OBewlZUNUbcKz</w:t>
      </w:r>
    </w:p>
    <w:p>
      <w:pPr>
        <w:pStyle w:val="PreformattedText"/>
        <w:bidi w:val="0"/>
        <w:spacing w:before="0" w:after="0"/>
        <w:jc w:val="left"/>
        <w:rPr/>
      </w:pPr>
      <w:r>
        <w:rPr/>
        <w:t>2xJvY1rWTLCjbZIV6KolyyhMXDGiG6eCVjG3T6IdCJs0gtuCUGhqRCoMNNGIWh2yiwz/AEJVIpBs</w:t>
      </w:r>
    </w:p>
    <w:p>
      <w:pPr>
        <w:pStyle w:val="PreformattedText"/>
        <w:bidi w:val="0"/>
        <w:spacing w:before="0" w:after="0"/>
        <w:jc w:val="left"/>
        <w:rPr/>
      </w:pPr>
      <w:r>
        <w:rPr/>
        <w:t>F16Ndi2TQuJFyzopS+TzUUqE0UpX9H+Df0QQJCP7H2M4B3iYvmhMQa+JExCEIQmWISo0qZFY1l4D</w:t>
      </w:r>
    </w:p>
    <w:p>
      <w:pPr>
        <w:pStyle w:val="PreformattedText"/>
        <w:bidi w:val="0"/>
        <w:spacing w:before="0" w:after="0"/>
        <w:jc w:val="left"/>
        <w:rPr/>
      </w:pPr>
      <w:r>
        <w:rPr/>
        <w:t>Teh7A2bSGfBs1dJW4K09MSg30XKKTfpBcJUEKpRDq9EKQLARoxCDiDoaE50briGvokXvASLZBayf</w:t>
      </w:r>
    </w:p>
    <w:p>
      <w:pPr>
        <w:pStyle w:val="PreformattedText"/>
        <w:bidi w:val="0"/>
        <w:spacing w:before="0" w:after="0"/>
        <w:jc w:val="left"/>
        <w:rPr/>
      </w:pPr>
      <w:r>
        <w:rPr/>
        <w:t>RwYW+5NBMpUyeNj/AGhtEiUq6MbYomNkYkPuhGlTLrfRkEjQ22I0UWNG9iKmhMJTIQac0e6NA6h2</w:t>
      </w:r>
    </w:p>
    <w:p>
      <w:pPr>
        <w:pStyle w:val="PreformattedText"/>
        <w:bidi w:val="0"/>
        <w:spacing w:before="0" w:after="0"/>
        <w:jc w:val="left"/>
        <w:rPr/>
      </w:pPr>
      <w:r>
        <w:rPr/>
        <w:t>9iWfYOZSFUiFND8FekNvoVtQq9EEZsj+z/Q/2f7IJ+j8D8j8mKyi5vhGLZtMT4aTFEjEZ+xDKXBM</w:t>
      </w:r>
    </w:p>
    <w:p>
      <w:pPr>
        <w:pStyle w:val="PreformattedText"/>
        <w:bidi w:val="0"/>
        <w:spacing w:before="0" w:after="0"/>
        <w:jc w:val="left"/>
        <w:rPr/>
      </w:pPr>
      <w:r>
        <w:rPr/>
        <w:t>pfBFSw9phjZcPwnivg4J8GISbGHt0tA41s8DOOiKSIV1DOSHqPQK7Y0KUI70M1goo2nBqGotoYXB</w:t>
      </w:r>
    </w:p>
    <w:p>
      <w:pPr>
        <w:pStyle w:val="PreformattedText"/>
        <w:bidi w:val="0"/>
        <w:spacing w:before="0" w:after="0"/>
        <w:jc w:val="left"/>
        <w:rPr/>
      </w:pPr>
      <w:r>
        <w:rPr/>
        <w:t>Jp0up8FU9hr0IaDYY6RsQhvpDCoU2dxlonBhh4DVFQcl+HRuG+w4MY9C9mXYYUZobaSKuiR7YpbH</w:t>
      </w:r>
    </w:p>
    <w:p>
      <w:pPr>
        <w:pStyle w:val="PreformattedText"/>
        <w:bidi w:val="0"/>
        <w:spacing w:before="0" w:after="0"/>
        <w:jc w:val="left"/>
        <w:rPr/>
      </w:pPr>
      <w:r>
        <w:rPr/>
        <w:t>dO6ZHof4j6BQ/I2WCZllCKi/s6rYuxQaqBfXigiIhKcN4iZ14X+V260xDV8IIiCSvSQRuA3W2tCZ</w:t>
      </w:r>
    </w:p>
    <w:p>
      <w:pPr>
        <w:pStyle w:val="PreformattedText"/>
        <w:bidi w:val="0"/>
        <w:spacing w:before="0" w:after="0"/>
        <w:jc w:val="left"/>
        <w:rPr/>
      </w:pPr>
      <w:r>
        <w:rPr/>
        <w:t>xvSP8Qv1mCpAqGpaEyI2QQg386fjyoY+om6FIUNeim5RmYjpNjcYkonsbvbotOsUUFtCm6yBxwkk</w:t>
      </w:r>
    </w:p>
    <w:p>
      <w:pPr>
        <w:pStyle w:val="PreformattedText"/>
        <w:bidi w:val="0"/>
        <w:spacing w:before="0" w:after="0"/>
        <w:jc w:val="left"/>
        <w:rPr/>
      </w:pPr>
      <w:r>
        <w:rPr/>
        <w:t>v+QuPoehyITtsfQEGobpD8ITENjRHsZyom0yOkxzVZoxlIu42KN+gymNiE4VvYqEQSMoJvZFmxv1</w:t>
      </w:r>
    </w:p>
    <w:p>
      <w:pPr>
        <w:pStyle w:val="PreformattedText"/>
        <w:bidi w:val="0"/>
        <w:spacing w:before="0" w:after="0"/>
        <w:jc w:val="left"/>
        <w:rPr/>
      </w:pPr>
      <w:r>
        <w:rPr/>
        <w:t>gRW9H4iWtsUuid+z/QnS6JeBF9iJcPwEokJ9Yjozp/ELnwI6/lpS4hqDaxhDm1Gd02nj0MWwUW9F</w:t>
      </w:r>
    </w:p>
    <w:p>
      <w:pPr>
        <w:pStyle w:val="PreformattedText"/>
        <w:bidi w:val="0"/>
        <w:spacing w:before="0" w:after="0"/>
        <w:jc w:val="left"/>
        <w:rPr/>
      </w:pPr>
      <w:r>
        <w:rPr/>
        <w:t>g4NmBCRHZ4OjJ2MRA3USEXVYvQvhPhSWZgA1OBbCTkur6PSwp80xLTQxL6K6LpUBJCHBye0SYRNt</w:t>
      </w:r>
    </w:p>
    <w:p>
      <w:pPr>
        <w:pStyle w:val="PreformattedText"/>
        <w:bidi w:val="0"/>
        <w:spacing w:before="0" w:after="0"/>
        <w:jc w:val="left"/>
        <w:rPr/>
      </w:pPr>
      <w:r>
        <w:rPr/>
        <w:t>sb2aHSpJjasxcoE0uvYmX7Q5bENroQ7R7mrFZsSjdcIj2oojExwfxD3GoaoqUpGW/TPwPwF9Y5cO</w:t>
      </w:r>
    </w:p>
    <w:p>
      <w:pPr>
        <w:pStyle w:val="PreformattedText"/>
        <w:bidi w:val="0"/>
        <w:spacing w:before="0" w:after="0"/>
        <w:jc w:val="left"/>
        <w:rPr/>
      </w:pPr>
      <w:r>
        <w:rPr/>
        <w:t>2Yk/ss39mvsg9sS/Q2Mj6PyEIJERERCIi8W/FeXX8culKioqIIwuFFFFKzY8TOvBNLeij0DxvY8c</w:t>
      </w:r>
    </w:p>
    <w:p>
      <w:pPr>
        <w:pStyle w:val="PreformattedText"/>
        <w:bidi w:val="0"/>
        <w:spacing w:before="0" w:after="0"/>
        <w:jc w:val="left"/>
        <w:rPr/>
      </w:pPr>
      <w:r>
        <w:rPr/>
        <w:t>6PavDYyUOhhWtlhLghqN7OiKaEohNPuHsSLQ3LeKYQLYSiRlLi4vs9dKbIavfYsEGb4NO30lqQbo</w:t>
      </w:r>
    </w:p>
    <w:p>
      <w:pPr>
        <w:pStyle w:val="PreformattedText"/>
        <w:bidi w:val="0"/>
        <w:spacing w:before="0" w:after="0"/>
        <w:jc w:val="left"/>
        <w:rPr/>
      </w:pPr>
      <w:r>
        <w:rPr/>
        <w:t>0OaMI7K6PQnwZAQ6YP6QJsSp9xH0dtMe1CXiEtoQ4JkE2OM31DRjFC0eiHAxlprNxiWxCRo1cEVD</w:t>
      </w:r>
    </w:p>
    <w:p>
      <w:pPr>
        <w:pStyle w:val="PreformattedText"/>
        <w:bidi w:val="0"/>
        <w:spacing w:before="0" w:after="0"/>
        <w:jc w:val="left"/>
        <w:rPr/>
      </w:pPr>
      <w:r>
        <w:rPr/>
        <w:t>1Q/IlEkYLWYhedhf5vfg+DbZSkEEEYSNcilZWXLRsQnwTFRcUqxSlLiMjLpReoMAYx/RAlXRxq+j</w:t>
      </w:r>
    </w:p>
    <w:p>
      <w:pPr>
        <w:pStyle w:val="PreformattedText"/>
        <w:bidi w:val="0"/>
        <w:spacing w:before="0" w:after="0"/>
        <w:jc w:val="left"/>
        <w:rPr/>
      </w:pPr>
      <w:r>
        <w:rPr/>
        <w:t>Ecb9DE922KeaMaVOn9EdNI9JB2excRWRvLaKyvCJT2LN6PQ6KgolQ1Tg2QN7kMaSbEtOvokaFrGj</w:t>
      </w:r>
    </w:p>
    <w:p>
      <w:pPr>
        <w:pStyle w:val="PreformattedText"/>
        <w:bidi w:val="0"/>
        <w:spacing w:before="0" w:after="0"/>
        <w:jc w:val="left"/>
        <w:rPr/>
      </w:pPr>
      <w:r>
        <w:rPr/>
        <w:t>QJ6FarGP9C1V6KYiehCUKtItfYkiD2OWGgQ3NM37F0OkxG5SpdIez6EmpIPCoaYSv9LmFnRSoqKh</w:t>
      </w:r>
    </w:p>
    <w:p>
      <w:pPr>
        <w:pStyle w:val="PreformattedText"/>
        <w:bidi w:val="0"/>
        <w:spacing w:before="0" w:after="0"/>
        <w:jc w:val="left"/>
        <w:rPr/>
      </w:pPr>
      <w:r>
        <w:rPr/>
        <w:t>tFRUiryBZRZRSj2bxnhPB4aKjQ0E7hsp+hXYsRE/Mv6FjvtZ+hQGVVp/oohNgiaWhIZbPxPxPyEr</w:t>
      </w:r>
    </w:p>
    <w:p>
      <w:pPr>
        <w:pStyle w:val="PreformattedText"/>
        <w:bidi w:val="0"/>
        <w:spacing w:before="0" w:after="0"/>
        <w:jc w:val="left"/>
        <w:rPr/>
      </w:pPr>
      <w:r>
        <w:rPr/>
        <w:t>0fiTgiwlODqFlGJUg00Q1uiLE9iThRxHsmhKX24MXfBcQ2nwpJwXRKj4Q9GqIMqk/ocxjRt01bJ+</w:t>
      </w:r>
    </w:p>
    <w:p>
      <w:pPr>
        <w:pStyle w:val="PreformattedText"/>
        <w:bidi w:val="0"/>
        <w:spacing w:before="0" w:after="0"/>
        <w:jc w:val="left"/>
        <w:rPr/>
      </w:pPr>
      <w:r>
        <w:rPr/>
        <w:t>6GWiWx1bES0z2losbS0cglSwE8bGSZwaUSKDg3oqNSBpDVwtQ1oXvEbcFtno3dRIoNX0kHdTeG0U</w:t>
      </w:r>
    </w:p>
    <w:p>
      <w:pPr>
        <w:pStyle w:val="PreformattedText"/>
        <w:bidi w:val="0"/>
        <w:spacing w:before="0" w:after="0"/>
        <w:jc w:val="left"/>
        <w:rPr/>
      </w:pPr>
      <w:r>
        <w:rPr/>
        <w:t>jeCRPjpVhBUVFWSPEKKylK/k0aKioqwpShlVIT/QuJD9yL6sMSi65+gyaxIJO+iEoKBEpEPzFmCH</w:t>
      </w:r>
    </w:p>
    <w:p>
      <w:pPr>
        <w:pStyle w:val="PreformattedText"/>
        <w:bidi w:val="0"/>
        <w:spacing w:before="0" w:after="0"/>
        <w:jc w:val="left"/>
        <w:rPr/>
      </w:pPr>
      <w:r>
        <w:rPr/>
        <w:t>DPyFUczV/h6jaFR0GVWfuMOkxMTZ+x+h+mf3tJn+h/qMny+xOvQq9JDBNdkvB/QlTZQ2kKgquoS7</w:t>
      </w:r>
    </w:p>
    <w:p>
      <w:pPr>
        <w:pStyle w:val="PreformattedText"/>
        <w:bidi w:val="0"/>
        <w:spacing w:before="0" w:after="0"/>
        <w:jc w:val="left"/>
        <w:rPr/>
      </w:pPr>
      <w:r>
        <w:rPr/>
        <w:t>TH7gheiCPoXRaIKmc9HrosFdHWXqLQnN/wDo5rwhklY0T8PrDFojQCbENtcZoqb3b2JdaJoW1GG1</w:t>
      </w:r>
    </w:p>
    <w:p>
      <w:pPr>
        <w:pStyle w:val="PreformattedText"/>
        <w:bidi w:val="0"/>
        <w:spacing w:before="0" w:after="0"/>
        <w:jc w:val="left"/>
        <w:rPr/>
      </w:pPr>
      <w:r>
        <w:rPr/>
        <w:t>qNtvCIV6b6F4iF0Jw6yY+xX7L4hRRRWVlKzZv4dGiogqKUpSlKXClHRCIQe6Pbn+p+Z+JIL6giJN</w:t>
      </w:r>
    </w:p>
    <w:p>
      <w:pPr>
        <w:pStyle w:val="PreformattedText"/>
        <w:bidi w:val="0"/>
        <w:spacing w:before="0" w:after="0"/>
        <w:jc w:val="left"/>
        <w:rPr/>
      </w:pPr>
      <w:r>
        <w:rPr/>
        <w:t>ELDQ0nCCWocuf9eA7D0/+CZyv9KvsVdhk1aFDo1exuTDX7FphVQ/qFwIWSGy0t41PSI30X9rwD9/</w:t>
      </w:r>
    </w:p>
    <w:p>
      <w:pPr>
        <w:pStyle w:val="PreformattedText"/>
        <w:bidi w:val="0"/>
        <w:spacing w:before="0" w:after="0"/>
        <w:jc w:val="left"/>
        <w:rPr/>
      </w:pPr>
      <w:r>
        <w:rPr/>
        <w:t>YvUZZUoJGQlaR+hIGIjaPxPyI+iIiEtRpiarT9xLf7F1CEONUhCU9ktlR6ZCVYpJLaYtAh8GykIQ</w:t>
      </w:r>
    </w:p>
    <w:p>
      <w:pPr>
        <w:pStyle w:val="PreformattedText"/>
        <w:bidi w:val="0"/>
        <w:spacing w:before="0" w:after="0"/>
        <w:jc w:val="left"/>
        <w:rPr/>
      </w:pPr>
      <w:r>
        <w:rPr/>
        <w:t>aG19iooWT+gjQhsk9bICCULezhDvuNrjRGlT/kQqWzYoWjZXogxA5whagp6y0TouxOvLQl7Ok8kj</w:t>
      </w:r>
    </w:p>
    <w:p>
      <w:pPr>
        <w:pStyle w:val="PreformattedText"/>
        <w:bidi w:val="0"/>
        <w:spacing w:before="0" w:after="0"/>
        <w:jc w:val="left"/>
        <w:rPr/>
      </w:pPr>
      <w:r>
        <w:rPr/>
        <w:t>VIKioqI8gUVhRWVlfhfKQovNrK8dlG7jCiUEv9Fv7CHxFfbGoIkEjgnhMkQl7Qym2GG6mCn9ceib</w:t>
      </w:r>
    </w:p>
    <w:p>
      <w:pPr>
        <w:pStyle w:val="PreformattedText"/>
        <w:bidi w:val="0"/>
        <w:spacing w:before="0" w:after="0"/>
        <w:jc w:val="left"/>
        <w:rPr/>
      </w:pPr>
      <w:r>
        <w:rPr/>
        <w:t>ZiuSYnPo5tJiQtomRexSIUh+SNYE8OB+QiSQ/wDUO/hfHv4I4DOTRsWW6NPSL+j8c236ZDAPSbbF</w:t>
      </w:r>
    </w:p>
    <w:p>
      <w:pPr>
        <w:pStyle w:val="PreformattedText"/>
        <w:bidi w:val="0"/>
        <w:spacing w:before="0" w:after="0"/>
        <w:jc w:val="left"/>
        <w:rPr/>
      </w:pPr>
      <w:r>
        <w:rPr/>
        <w:t>rTaQiQ3vCcK4PxjbpTY2QSAlH0FlFCbIzhlolPYmkYyn3fBH6IlUERwIGkQ26JEJLxEvULYU1GJh</w:t>
      </w:r>
    </w:p>
    <w:p>
      <w:pPr>
        <w:pStyle w:val="PreformattedText"/>
        <w:bidi w:val="0"/>
        <w:spacing w:before="0" w:after="0"/>
        <w:jc w:val="left"/>
        <w:rPr/>
      </w:pPr>
      <w:r>
        <w:rPr/>
        <w:t>fo/oWHRiDtItDk2hZTZD2H6H2ag1TjxjZrTEiKZz5JhecykMhzzZT1ghueCiulRzBfZF8UG0bJj5</w:t>
      </w:r>
    </w:p>
    <w:p>
      <w:pPr>
        <w:pStyle w:val="PreformattedText"/>
        <w:bidi w:val="0"/>
        <w:spacing w:before="0" w:after="0"/>
        <w:jc w:val="left"/>
        <w:rPr/>
      </w:pPr>
      <w:r>
        <w:rPr/>
        <w:t>pELTLDbwcM7YTORz/wAOjgeh9L/cRinUQjgU4jg+/wDpUVFKho94k8tk3gyewrWD0qRQHAZ+AqTp</w:t>
      </w:r>
    </w:p>
    <w:p>
      <w:pPr>
        <w:pStyle w:val="PreformattedText"/>
        <w:bidi w:val="0"/>
        <w:spacing w:before="0" w:after="0"/>
        <w:jc w:val="left"/>
        <w:rPr/>
      </w:pPr>
      <w:r>
        <w:rPr/>
        <w:t>ECTEdEDSQmfSJfT8osTpQd8GztF4Zr03Em+DI6bbDvvweF53GhfgiUqIfb6KJNCi0UIuHtY/lVCa</w:t>
      </w:r>
    </w:p>
    <w:p>
      <w:pPr>
        <w:pStyle w:val="PreformattedText"/>
        <w:bidi w:val="0"/>
        <w:spacing w:before="0" w:after="0"/>
        <w:jc w:val="left"/>
        <w:rPr/>
      </w:pPr>
      <w:r>
        <w:rPr/>
        <w:t>IabcasEa9aE1oCAbqiIUbGuOYrwX2EMr6G1Q2QOEhRbKaNzVB515tieKer8LeDx6+H1hcysLllKU</w:t>
      </w:r>
    </w:p>
    <w:p>
      <w:pPr>
        <w:pStyle w:val="PreformattedText"/>
        <w:bidi w:val="0"/>
        <w:spacing w:before="0" w:after="0"/>
        <w:jc w:val="left"/>
        <w:rPr/>
      </w:pPr>
      <w:r>
        <w:rPr/>
        <w:t>pRDGmSLSG1F+YbQ4/wCHR2i6H0hqCIU7icEhDI+2O/Ywi8H22aJT9hvUbK+y4uEbiEJ7Elkh27H0</w:t>
      </w:r>
    </w:p>
    <w:p>
      <w:pPr>
        <w:pStyle w:val="PreformattedText"/>
        <w:bidi w:val="0"/>
        <w:spacing w:before="0" w:after="0"/>
        <w:jc w:val="left"/>
        <w:rPr/>
      </w:pPr>
      <w:r>
        <w:rPr/>
        <w:t>Ujo18Hvo2xorwtgY1G9i7Gk2wBo2TZhIxQTDV1CVF9jTgk5v5HaOoh/QbaJfBV1PEGydgiSDabGo</w:t>
      </w:r>
    </w:p>
    <w:p>
      <w:pPr>
        <w:pStyle w:val="PreformattedText"/>
        <w:bidi w:val="0"/>
        <w:spacing w:before="0" w:after="0"/>
        <w:jc w:val="left"/>
        <w:rPr/>
      </w:pPr>
      <w:r>
        <w:rPr/>
        <w:t>C9n0SSE0hbIyMmUvBRsXJ7HikYuT2pK6f4NDZND2i0+hFUIonrF8LOh49fC+4PHr4fWFzzPyXRop</w:t>
      </w:r>
    </w:p>
    <w:p>
      <w:pPr>
        <w:pStyle w:val="PreformattedText"/>
        <w:bidi w:val="0"/>
        <w:spacing w:before="0" w:after="0"/>
        <w:jc w:val="left"/>
        <w:rPr/>
      </w:pPr>
      <w:r>
        <w:rPr/>
        <w:t>Fg1ZSmIaECPYIK9CGoum4hHsctY3ociYlCN9HsqTVFS08L3LisrEy5pSidG5hR44wvFpVhMKM32L</w:t>
      </w:r>
    </w:p>
    <w:p>
      <w:pPr>
        <w:pStyle w:val="PreformattedText"/>
        <w:bidi w:val="0"/>
        <w:spacing w:before="0" w:after="0"/>
        <w:jc w:val="left"/>
        <w:rPr/>
      </w:pPr>
      <w:r>
        <w:rPr/>
        <w:t>VMWkFYi2O0JxlG0bgQ3OlEtEQu/F0V9lZZIKiJknQPqGaFnvK6xYnAnl8HNv2OTfsbtiSPZDJ3Wx</w:t>
      </w:r>
    </w:p>
    <w:p>
      <w:pPr>
        <w:pStyle w:val="PreformattedText"/>
        <w:bidi w:val="0"/>
        <w:spacing w:before="0" w:after="0"/>
        <w:jc w:val="left"/>
        <w:rPr/>
      </w:pPr>
      <w:r>
        <w:rPr/>
        <w:t>vU30noZv0MRpPX0J8ToePXwvuDx6+KMXBonky5gnsuDdaHVKcDPA6S2R0dQbGzbEOGEJaGiWNmJN</w:t>
      </w:r>
    </w:p>
    <w:p>
      <w:pPr>
        <w:pStyle w:val="PreformattedText"/>
        <w:bidi w:val="0"/>
        <w:spacing w:before="0" w:after="0"/>
        <w:jc w:val="left"/>
        <w:rPr/>
      </w:pPr>
      <w:r>
        <w:rPr/>
        <w:t>qQRrBpttiTez2LiExzwmEPmWJJrXij1hnREaOUSS4XRBI1YQdGkroWCJWh/mS78XZBiiR4UTFZRe</w:t>
      </w:r>
    </w:p>
    <w:p>
      <w:pPr>
        <w:pStyle w:val="PreformattedText"/>
        <w:bidi w:val="0"/>
        <w:spacing w:before="0" w:after="0"/>
        <w:jc w:val="left"/>
        <w:rPr/>
      </w:pPr>
      <w:r>
        <w:rPr/>
        <w:t>KQkg/A9ih6gv2Q2I2YkLKNi5Nxt00cca9ISpoeu9GtQJaF8LVFpjNHovwUTHhb8PooyEXp+x+3hE</w:t>
      </w:r>
    </w:p>
    <w:p>
      <w:pPr>
        <w:pStyle w:val="PreformattedText"/>
        <w:bidi w:val="0"/>
        <w:spacing w:before="0" w:after="0"/>
        <w:jc w:val="left"/>
        <w:rPr/>
      </w:pPr>
      <w:r>
        <w:rPr/>
        <w:t>0P8AJ/krwq/QbvrKOsTIRrp6jEqQ3kW0W1yamig+Bq98E0XCGdMmYyiiiiiihKDVLLG7GbDvaLKw</w:t>
      </w:r>
    </w:p>
    <w:p>
      <w:pPr>
        <w:pStyle w:val="PreformattedText"/>
        <w:bidi w:val="0"/>
        <w:spacing w:before="0" w:after="0"/>
        <w:jc w:val="left"/>
        <w:rPr/>
      </w:pPr>
      <w:r>
        <w:rPr/>
        <w:t>1wkftHHo5GhNFBi/uFa2GbNvY4Ua7T/D6JEn1hfF2sJGznKwkQ0cKSMtQhGaFeL28Gk7FQ2aP0O2</w:t>
      </w:r>
    </w:p>
    <w:p>
      <w:pPr>
        <w:pStyle w:val="PreformattedText"/>
        <w:bidi w:val="0"/>
        <w:spacing w:before="0" w:after="0"/>
        <w:jc w:val="left"/>
        <w:rPr/>
      </w:pPr>
      <w:r>
        <w:rPr/>
        <w:t>hF1iRoTEqyyw5jF4rwYjgp6KUqI+z9j9D9s1AasaH+CvorINx+h+h+xX2X5L5IQuY48KaIRERwIT</w:t>
      </w:r>
    </w:p>
    <w:p>
      <w:pPr>
        <w:pStyle w:val="PreformattedText"/>
        <w:bidi w:val="0"/>
        <w:spacing w:before="0" w:after="0"/>
        <w:jc w:val="left"/>
        <w:rPr/>
      </w:pPr>
      <w:r>
        <w:rPr/>
        <w:t>4G2OY4n4E/WOfoj6P84pmRY18wNxO4xo0MuDV7E72Jui7GJy6fphwciXuLTRNGQ+D6TI+76E590h</w:t>
      </w:r>
    </w:p>
    <w:p>
      <w:pPr>
        <w:pStyle w:val="PreformattedText"/>
        <w:bidi w:val="0"/>
        <w:spacing w:before="0" w:after="0"/>
        <w:jc w:val="left"/>
        <w:rPr/>
      </w:pPr>
      <w:r>
        <w:rPr/>
        <w:t>hC+LliijTKJhHRBcyLuNVhLR0IvTPaUikL6GwkuobNB16EFTY/uzUkEfR/gv6K8Cm72X9lFZSl+e</w:t>
      </w:r>
    </w:p>
    <w:p>
      <w:pPr>
        <w:pStyle w:val="PreformattedText"/>
        <w:bidi w:val="0"/>
        <w:spacing w:before="0" w:after="0"/>
        <w:jc w:val="left"/>
        <w:rPr/>
      </w:pPr>
      <w:r>
        <w:rPr/>
        <w:t>fzLohY4IQrRqUgggbd8nzjWbHsDGokLglfTgSopYdGyJsbRQPs9Dh6FGtjUxjZVFgYmLSzRbCIMk</w:t>
      </w:r>
    </w:p>
    <w:p>
      <w:pPr>
        <w:pStyle w:val="PreformattedText"/>
        <w:bidi w:val="0"/>
        <w:spacing w:before="0" w:after="0"/>
        <w:jc w:val="left"/>
        <w:rPr/>
      </w:pPr>
      <w:r>
        <w:rPr/>
        <w:t>oxsdFLWFzNJRS6nyOXjoqG19n6H7H6j+8/chiaWkLcP8DWpC8GqeEeU/8Ff4H5LuFjjKHCzTrxqX</w:t>
      </w:r>
    </w:p>
    <w:p>
      <w:pPr>
        <w:pStyle w:val="PreformattedText"/>
        <w:bidi w:val="0"/>
        <w:spacing w:before="0" w:after="0"/>
        <w:jc w:val="left"/>
        <w:rPr/>
      </w:pPr>
      <w:r>
        <w:rPr/>
        <w:t>crFBZeCjheaO4pCCBKRihEkEYkn0JPo/wf4OhLQ4aOjLcVZPUNIG2wQyD5haKiC5KUpRMtn6n7n6</w:t>
      </w:r>
    </w:p>
    <w:p>
      <w:pPr>
        <w:pStyle w:val="PreformattedText"/>
        <w:bidi w:val="0"/>
        <w:spacing w:before="0" w:after="0"/>
        <w:jc w:val="left"/>
        <w:rPr/>
      </w:pPr>
      <w:r>
        <w:rPr/>
        <w:t>H7F/ZRSlzcX55/5pdwuZhBIJidHDkE6j2iCob3h7Dcp0mj1hdFZcbOEpkilKXCPY+YfZMIbqEUpS</w:t>
      </w:r>
    </w:p>
    <w:p>
      <w:pPr>
        <w:pStyle w:val="PreformattedText"/>
        <w:bidi w:val="0"/>
        <w:spacing w:before="0" w:after="0"/>
        <w:jc w:val="left"/>
        <w:rPr/>
      </w:pPr>
      <w:r>
        <w:rPr/>
        <w:t>r7NeyoTSYzdDUmMoiqiDVMaWs6F/+C3/AMCu4XPIkoQat0Sig+oV2K5wyV6CVkVPQr7F14cjsTwY</w:t>
      </w:r>
    </w:p>
    <w:p>
      <w:pPr>
        <w:pStyle w:val="PreformattedText"/>
        <w:bidi w:val="0"/>
        <w:spacing w:before="0" w:after="0"/>
        <w:jc w:val="left"/>
        <w:rPr/>
      </w:pPr>
      <w:r>
        <w:rPr/>
        <w:t>kLpMUSMhBMRPhGPC+EFRBBApqISy+xy6M00NFSG/+IXw0v8A4BrNJt0Nl/AsLnkXPB9Xi2Q8Y1wL</w:t>
      </w:r>
    </w:p>
    <w:p>
      <w:pPr>
        <w:pStyle w:val="PreformattedText"/>
        <w:bidi w:val="0"/>
        <w:spacing w:before="0" w:after="0"/>
        <w:jc w:val="left"/>
        <w:rPr/>
      </w:pPr>
      <w:r>
        <w:rPr/>
        <w:t>mPfOhInSLs0VFKjRpo9lmx7y6hMM4UuSjRERERENWyxi2M1wr2eJhfXyry4L+FM2/By4NOitifzX</w:t>
      </w:r>
    </w:p>
    <w:p>
      <w:pPr>
        <w:pStyle w:val="PreformattedText"/>
        <w:bidi w:val="0"/>
        <w:spacing w:before="0" w:after="0"/>
        <w:jc w:val="left"/>
        <w:rPr/>
      </w:pPr>
      <w:r>
        <w:rPr/>
        <w:t>N/kvsQmioYdoc/zrHHkXg+rDcIEciex9FzHv4QQhTuHhYWOCkVeyHC8FghI0pOGi0colYxejWxCe</w:t>
      </w:r>
    </w:p>
    <w:p>
      <w:pPr>
        <w:pStyle w:val="PreformattedText"/>
        <w:bidi w:val="0"/>
        <w:spacing w:before="0" w:after="0"/>
        <w:jc w:val="left"/>
        <w:rPr/>
      </w:pPr>
      <w:r>
        <w:rPr/>
        <w:t>h18L3fjvlkjKO0q4LmL8/sJ4hpYRpBwrrwzGi0uDuKexq00LCb2JuHaTGbTpsiYsW2JpJR/ypVw1</w:t>
      </w:r>
    </w:p>
    <w:p>
      <w:pPr>
        <w:pStyle w:val="PreformattedText"/>
        <w:bidi w:val="0"/>
        <w:spacing w:before="0" w:after="0"/>
        <w:jc w:val="left"/>
        <w:rPr/>
      </w:pPr>
      <w:r>
        <w:rPr/>
        <w:t>6wsRdcqeqMW7re8Moza+dYS18V7WGrgjg9jOMLAl9iGoQn0hbb0NJoiGkEcYajWPeFqymsQgtFeX</w:t>
      </w:r>
    </w:p>
    <w:p>
      <w:pPr>
        <w:pStyle w:val="PreformattedText"/>
        <w:bidi w:val="0"/>
        <w:spacing w:before="0" w:after="0"/>
        <w:jc w:val="left"/>
        <w:rPr/>
      </w:pPr>
      <w:r>
        <w:rPr/>
        <w:t>09I4Y/YvRIexNjWtCUU+J+TjVMbsFHZwksNxUjrrKYa0hiWy4closW8MUOdF+4bOBE2fcIuiZcJq</w:t>
      </w:r>
    </w:p>
    <w:p>
      <w:pPr>
        <w:pStyle w:val="PreformattedText"/>
        <w:bidi w:val="0"/>
        <w:spacing w:before="0" w:after="0"/>
        <w:jc w:val="left"/>
        <w:rPr/>
      </w:pPr>
      <w:r>
        <w:rPr/>
        <w:t>U7RSHILoHbi2M7NNnEaTbgkUuChClef/AGMaVk+ZSl8ZT2NI3f8ACqPZ+kntuJDjENWz5l7sWJpO</w:t>
      </w:r>
    </w:p>
    <w:p>
      <w:pPr>
        <w:pStyle w:val="PreformattedText"/>
        <w:bidi w:val="0"/>
        <w:spacing w:before="0" w:after="0"/>
        <w:jc w:val="left"/>
        <w:rPr/>
      </w:pPr>
      <w:r>
        <w:rPr/>
        <w:t>PHk4xCD6hkJn2M4xSm29HUFw4F7FQ1ub0a2EN/RdYZPGwTo2Upc3PR6RwP3h0Lv8E1lkpIg2iC0i</w:t>
      </w:r>
    </w:p>
    <w:p>
      <w:pPr>
        <w:pStyle w:val="PreformattedText"/>
        <w:bidi w:val="0"/>
        <w:spacing w:before="0" w:after="0"/>
        <w:jc w:val="left"/>
        <w:rPr/>
      </w:pPr>
      <w:r>
        <w:rPr/>
        <w:t>OHsSqFYLrYyS2NnGnEP9CFxleh1r/olSmPQy+x6NgmFNobQuIgo3XXhLo0DmpRzYV1NIYKoafGjZ</w:t>
      </w:r>
    </w:p>
    <w:p>
      <w:pPr>
        <w:pStyle w:val="PreformattedText"/>
        <w:bidi w:val="0"/>
        <w:spacing w:before="0" w:after="0"/>
        <w:jc w:val="left"/>
        <w:rPr/>
      </w:pPr>
      <w:r>
        <w:rPr/>
        <w:t>IOBhqohshIXs9DXWhThDVN6E9jlQ/ClzfksvsENQJpUhsuo4iFvRaWKlu18ntZyBBujxFckHQoyQ</w:t>
      </w:r>
    </w:p>
    <w:p>
      <w:pPr>
        <w:pStyle w:val="PreformattedText"/>
        <w:bidi w:val="0"/>
        <w:spacing w:before="0" w:after="0"/>
        <w:jc w:val="left"/>
        <w:rPr/>
      </w:pPr>
      <w:r>
        <w:rPr/>
        <w:t>QQQQRhJP0j+yP7P9CTXvGeqJE6ihs03iZvi1fAb+z/Z/rCMM6TglIQarF2j/ACnh9zdh3UaKppsG</w:t>
      </w:r>
    </w:p>
    <w:p>
      <w:pPr>
        <w:pStyle w:val="PreformattedText"/>
        <w:bidi w:val="0"/>
        <w:spacing w:before="0" w:after="0"/>
        <w:jc w:val="left"/>
        <w:rPr/>
      </w:pPr>
      <w:r>
        <w:rPr/>
        <w:t>kxxewn6Q69ltFHUn9hJOkx9ChsJGhdRPh8Y9tCUUOMSEEq4T/pdCCKbYQ6aY2N24eE3aeCRC/sUR</w:t>
      </w:r>
    </w:p>
    <w:p>
      <w:pPr>
        <w:pStyle w:val="PreformattedText"/>
        <w:bidi w:val="0"/>
        <w:spacing w:before="0" w:after="0"/>
        <w:jc w:val="left"/>
        <w:rPr/>
      </w:pPr>
      <w:r>
        <w:rPr/>
        <w:t>TVDf2L9DZSl/hTRFgvsE9odLrG2+MaNUxfDcpxzbcGyVYkNkNufxX57ilLm+FGJQXofBPptB8F3w</w:t>
      </w:r>
    </w:p>
    <w:p>
      <w:pPr>
        <w:pStyle w:val="PreformattedText"/>
        <w:bidi w:val="0"/>
        <w:spacing w:before="0" w:after="0"/>
        <w:jc w:val="left"/>
        <w:rPr/>
      </w:pPr>
      <w:r>
        <w:rPr/>
        <w:t>rm+TeF3waJsr19G7gt1hMqRsx0KlI7Q37OqJ2iqiSQTxDeiLjgeJaCh0pIhCis5jtbcgk2htVfRX</w:t>
      </w:r>
    </w:p>
    <w:p>
      <w:pPr>
        <w:pStyle w:val="PreformattedText"/>
        <w:bidi w:val="0"/>
        <w:spacing w:before="0" w:after="0"/>
        <w:jc w:val="left"/>
        <w:rPr/>
      </w:pPr>
      <w:r>
        <w:rPr/>
        <w:t>VBty/ppSdHW7ROo2zQxNtfoTUhm1WX4l8eyOd6NhkISJH+/KtiGig0bJfY7oJOPln9E+BnocL/Sm</w:t>
      </w:r>
    </w:p>
    <w:p>
      <w:pPr>
        <w:pStyle w:val="PreformattedText"/>
        <w:bidi w:val="0"/>
        <w:spacing w:before="0" w:after="0"/>
        <w:jc w:val="left"/>
        <w:rPr/>
      </w:pPr>
      <w:r>
        <w:rPr/>
        <w:t>gzqRWMrfcXxWUN4QvBN7Frh7kffDHMUpFbl5SdGlufQeOqMshT/2NTTKsSS0sq20GnoFx32R/wCz</w:t>
      </w:r>
    </w:p>
    <w:p>
      <w:pPr>
        <w:pStyle w:val="PreformattedText"/>
        <w:bidi w:val="0"/>
        <w:spacing w:before="0" w:after="0"/>
        <w:jc w:val="left"/>
        <w:rPr/>
      </w:pPr>
      <w:r>
        <w:rPr/>
        <w:t>hIRvUK4hPhiTpbEuPoav7ppHwv5WVpRtOMSXtj/0SbcQiSn35ehkVvYkuEfTGOC3BG3a58j/AL1h</w:t>
      </w:r>
    </w:p>
    <w:p>
      <w:pPr>
        <w:pStyle w:val="PreformattedText"/>
        <w:bidi w:val="0"/>
        <w:spacing w:before="0" w:after="0"/>
        <w:jc w:val="left"/>
        <w:rPr/>
      </w:pPr>
      <w:r>
        <w:rPr/>
        <w:t>i9HC/wBG9BJYVNVD6MflSjKXK8G8I0uHQ8Pxo2LFLl9XhIKQqqEiTxpSlEy5pR/C8r4mNN8Emr0H</w:t>
      </w:r>
    </w:p>
    <w:p>
      <w:pPr>
        <w:pStyle w:val="PreformattedText"/>
        <w:bidi w:val="0"/>
        <w:spacing w:before="0" w:after="0"/>
        <w:jc w:val="left"/>
        <w:rPr/>
      </w:pPr>
      <w:r>
        <w:rPr/>
        <w:t>HRKuISwNngvwwDZPRQnsaXsIwhBEUUUVkVYbLkpSl8BSlKUpUVFKioqKUpSlKUpSlwez2j1/0Zo+</w:t>
      </w:r>
    </w:p>
    <w:p>
      <w:pPr>
        <w:pStyle w:val="PreformattedText"/>
        <w:bidi w:val="0"/>
        <w:spacing w:before="0" w:after="0"/>
        <w:jc w:val="left"/>
        <w:rPr/>
      </w:pPr>
      <w:r>
        <w:rPr/>
        <w:t>z8dQWIaJsaqj+Vc+DoeH/DRMfxL533yvm2KtBqHsTrpfpDlUaaPg1mB/HosTKIS2PbwIhCEITeH4</w:t>
      </w:r>
    </w:p>
    <w:p>
      <w:pPr>
        <w:pStyle w:val="PreformattedText"/>
        <w:bidi w:val="0"/>
        <w:spacing w:before="0" w:after="0"/>
        <w:jc w:val="left"/>
        <w:rPr/>
      </w:pPr>
      <w:r>
        <w:rPr/>
        <w:t>whCEITEIQmEiEITMITxmWbh7G+FLuGhE00zg4HnRCEIQhCEzCZmO8Lo+/wBqw/lffO+ENYS30Hrw</w:t>
      </w:r>
    </w:p>
    <w:p>
      <w:pPr>
        <w:pStyle w:val="PreformattedText"/>
        <w:bidi w:val="0"/>
        <w:spacing w:before="0" w:after="0"/>
        <w:jc w:val="left"/>
        <w:rPr/>
      </w:pPr>
      <w:r>
        <w:rPr/>
        <w:t>Xb6M2AxZiQWntlIO2vbYp/qjvPG+FW+CKAvmwvoEE0NrTGy0Lvi/jnxv5030fmMSdPZ9Hpj6EtIf</w:t>
      </w:r>
    </w:p>
    <w:p>
      <w:pPr>
        <w:pStyle w:val="PreformattedText"/>
        <w:bidi w:val="0"/>
        <w:spacing w:before="0" w:after="0"/>
        <w:jc w:val="left"/>
        <w:rPr/>
      </w:pPr>
      <w:r>
        <w:rPr/>
        <w:t>seG7k2j4PbHh9GsQnlUiNBeWJolDp6ErGei6G5vzSR8H5VPxRCfCvmXR9+BYXSvfZ/sNEgxK+2im</w:t>
      </w:r>
    </w:p>
    <w:p>
      <w:pPr>
        <w:pStyle w:val="PreformattedText"/>
        <w:bidi w:val="0"/>
        <w:spacing w:before="0" w:after="0"/>
        <w:jc w:val="left"/>
        <w:rPr/>
      </w:pPr>
      <w:r>
        <w:rPr/>
        <w:t>UYjed6Q9USCU0/5H/rn/AEf/ANkjmL47xitQ8JjQkUPY6RNVn5Gmu+D+dfzP8iXtEq3Rt4iXgn7I</w:t>
      </w:r>
    </w:p>
    <w:p>
      <w:pPr>
        <w:pStyle w:val="PreformattedText"/>
        <w:bidi w:val="0"/>
        <w:spacing w:before="0" w:after="0"/>
        <w:jc w:val="left"/>
        <w:rPr/>
      </w:pPr>
      <w:r>
        <w:rPr/>
        <w:t>+xsJHBuKlrKQLSrCNwjUTxXPbzsVCidw3SyaiEViREv2LYp4JQzga3PCNmoQcxaq+DFt+Na4MTgg</w:t>
      </w:r>
    </w:p>
    <w:p>
      <w:pPr>
        <w:pStyle w:val="PreformattedText"/>
        <w:bidi w:val="0"/>
        <w:spacing w:before="0" w:after="0"/>
        <w:jc w:val="left"/>
        <w:rPr/>
      </w:pPr>
      <w:r>
        <w:rPr/>
        <w:t>iINvYmcfg2kqxY/YgtYn4NCPsSMqKXKXwQRT8gRF+zeEcQ+lBERERS/0YnRiT/mx5/iJ/wBf/wBk</w:t>
      </w:r>
    </w:p>
    <w:p>
      <w:pPr>
        <w:pStyle w:val="PreformattedText"/>
        <w:bidi w:val="0"/>
        <w:spacing w:before="0" w:after="0"/>
        <w:jc w:val="left"/>
        <w:rPr/>
      </w:pPr>
      <w:r>
        <w:rPr/>
        <w:t>XHjwT/ZLRtcYjYO2wnsJMbSCZSIfDmsP/wALb6JevJURhrw+7I9JJCfsR6YYtAqa2N4afo9Y1oxp</w:t>
      </w:r>
    </w:p>
    <w:p>
      <w:pPr>
        <w:pStyle w:val="PreformattedText"/>
        <w:bidi w:val="0"/>
        <w:spacing w:before="0" w:after="0"/>
        <w:jc w:val="left"/>
        <w:rPr/>
      </w:pPr>
      <w:r>
        <w:rPr/>
        <w:t>mtF0I1JXhqDD9G7NfRF9EX1ltJVi09BI9SGn0aWllqYmDRjWHrfg3Sb6MYEb8i9eDms96Jo4Nolt</w:t>
      </w:r>
    </w:p>
    <w:p>
      <w:pPr>
        <w:pStyle w:val="PreformattedText"/>
        <w:bidi w:val="0"/>
        <w:spacing w:before="0" w:after="0"/>
        <w:jc w:val="left"/>
        <w:rPr/>
      </w:pPr>
      <w:r>
        <w:rPr/>
        <w:t>GwMb14atiCT+x9mfiNbaPdlGiYnyJaZPpRaFtJ+GgH+dH/FBPYmVnuEMbHuRcKcP9P8A0RY9/X/2</w:t>
      </w:r>
    </w:p>
    <w:p>
      <w:pPr>
        <w:pStyle w:val="PreformattedText"/>
        <w:bidi w:val="0"/>
        <w:spacing w:before="0" w:after="0"/>
        <w:jc w:val="left"/>
        <w:rPr/>
      </w:pPr>
      <w:r>
        <w:rPr/>
        <w:t>QNERF9mvssSFEiE6NpaRRogf/AKLgs0sHpcP5n/Ozf1hMUUVlZSvEzS0PVGzMkEMsR02ctj1Y4EF</w:t>
      </w:r>
    </w:p>
    <w:p>
      <w:pPr>
        <w:pStyle w:val="PreformattedText"/>
        <w:bidi w:val="0"/>
        <w:spacing w:before="0" w:after="0"/>
        <w:jc w:val="left"/>
        <w:rPr/>
      </w:pPr>
      <w:r>
        <w:rPr/>
        <w:t>ZQ95+ga3lHIc4Z3yo2tChFROqhpxjyoqLHCvo733KK4iYNYhqo9jlpjy5MdDHbGT3o10nwZtG/BA</w:t>
      </w:r>
    </w:p>
    <w:p>
      <w:pPr>
        <w:pStyle w:val="PreformattedText"/>
        <w:bidi w:val="0"/>
        <w:spacing w:before="0" w:after="0"/>
        <w:jc w:val="left"/>
        <w:rPr/>
      </w:pPr>
      <w:r>
        <w:rPr/>
        <w:t>/odRfRebFH14CLjh2pDOpCXQfWjdC4vBZf6LEfiLR9IRr7Gr1TEzRuhV7FpUjgWEhPHJn5/9nsdb</w:t>
      </w:r>
    </w:p>
    <w:p>
      <w:pPr>
        <w:pStyle w:val="PreformattedText"/>
        <w:bidi w:val="0"/>
        <w:spacing w:before="0" w:after="0"/>
        <w:jc w:val="left"/>
        <w:rPr/>
      </w:pPr>
      <w:r>
        <w:rPr/>
        <w:t>EP7FMbiL6KkU6Q2/B5pD2ISYcajg/mf9DRD8nuT023lPY6MSTSILDPSQ4o0Ncfh7mHpUV9E2IRVj</w:t>
      </w:r>
    </w:p>
    <w:p>
      <w:pPr>
        <w:pStyle w:val="PreformattedText"/>
        <w:bidi w:val="0"/>
        <w:spacing w:before="0" w:after="0"/>
        <w:jc w:val="left"/>
        <w:rPr/>
      </w:pPr>
      <w:r>
        <w:rPr/>
        <w:t>Erx9hN3ym0JtmMYxqb8KohYh2GRXwaKiaJKIRQlLfg0mozWUJP8AbEEnB6hWkll8NQ434jqgvsGz</w:t>
      </w:r>
    </w:p>
    <w:p>
      <w:pPr>
        <w:pStyle w:val="PreformattedText"/>
        <w:bidi w:val="0"/>
        <w:spacing w:before="0" w:after="0"/>
        <w:jc w:val="left"/>
        <w:rPr/>
      </w:pPr>
      <w:r>
        <w:rPr/>
        <w:t>6cs8FBUF2oxg/MT+xak/BYj+mNoU8JXDY14g1qfsZ0/CG1P+xEe+/p9umhvHRBf4DLUNKNoRKhv2</w:t>
      </w:r>
    </w:p>
    <w:p>
      <w:pPr>
        <w:pStyle w:val="PreformattedText"/>
        <w:bidi w:val="0"/>
        <w:spacing w:before="0" w:after="0"/>
        <w:jc w:val="left"/>
        <w:rPr/>
      </w:pPr>
      <w:r>
        <w:rPr/>
        <w:t>buhv7P8AWX6GIZ/mJN1DdYaMT2P5OnB/zpWGsH5PbG0lX5Uo8RWkdEXCDVEph6zEohdFbHHlvYes</w:t>
      </w:r>
    </w:p>
    <w:p>
      <w:pPr>
        <w:pStyle w:val="PreformattedText"/>
        <w:bidi w:val="0"/>
        <w:spacing w:before="0" w:after="0"/>
        <w:jc w:val="left"/>
        <w:rPr/>
      </w:pPr>
      <w:r>
        <w:rPr/>
        <w:t>QPIyzWhur0NWWRfQxPKwOL07opsaeCCHYoxBDbdhloNTPA5pfRKpwaM2RTPSEoplcFrABUUhktJD</w:t>
      </w:r>
    </w:p>
    <w:p>
      <w:pPr>
        <w:pStyle w:val="PreformattedText"/>
        <w:bidi w:val="0"/>
        <w:spacing w:before="0" w:after="0"/>
        <w:jc w:val="left"/>
        <w:rPr/>
      </w:pPr>
      <w:r>
        <w:rPr/>
        <w:t>T0JVtoeUq0R//J/gQl/3OlqsepEhsyDMax9i9mJkM2/xHaRfbJD+xlJisBBSVMYn6EhJFGUtz+of</w:t>
      </w:r>
    </w:p>
    <w:p>
      <w:pPr>
        <w:pStyle w:val="PreformattedText"/>
        <w:bidi w:val="0"/>
        <w:spacing w:before="0" w:after="0"/>
        <w:jc w:val="left"/>
        <w:rPr/>
      </w:pPr>
      <w:r>
        <w:rPr/>
        <w:t>2LRC0H8r/o7jwfjxhoLfR6egWlXPoelobi2NEJMhtCUJDqb6J1ElzVZipdGJYgunryRBo3RKEzKo</w:t>
      </w:r>
    </w:p>
    <w:p>
      <w:pPr>
        <w:pStyle w:val="PreformattedText"/>
        <w:bidi w:val="0"/>
        <w:spacing w:before="0" w:after="0"/>
        <w:jc w:val="left"/>
        <w:rPr/>
      </w:pPr>
      <w:r>
        <w:rPr/>
        <w:t>xOEJ28JE7lDVeh6g20M4WJ5Xg05o104jhRDUYhbl4hOV4EF9BNEJC0XfD0PgrejjwIntDx4yVTJa</w:t>
      </w:r>
    </w:p>
    <w:p>
      <w:pPr>
        <w:pStyle w:val="PreformattedText"/>
        <w:bidi w:val="0"/>
        <w:spacing w:before="0" w:after="0"/>
        <w:jc w:val="left"/>
        <w:rPr/>
      </w:pPr>
      <w:r>
        <w:rPr/>
        <w:t>4z9q0KB+xDSWyiemj/CBqx9I6X2NauQuv/QEaU/Q8/0PzxIeDOrXRSgaGNGIpfCiwxYeHXxLL/o3</w:t>
      </w:r>
    </w:p>
    <w:p>
      <w:pPr>
        <w:pStyle w:val="PreformattedText"/>
        <w:bidi w:val="0"/>
        <w:spacing w:before="0" w:after="0"/>
        <w:jc w:val="left"/>
        <w:rPr/>
      </w:pPr>
      <w:r>
        <w:rPr/>
        <w:t>b4Dg7DaNGuDNtt9N0ThYN9kQaP8A/XRIsQ0yJMvr8Q7NHAxZXB9JUhNzgZumNr8H/wBIki2xaiQl</w:t>
      </w:r>
    </w:p>
    <w:p>
      <w:pPr>
        <w:pStyle w:val="PreformattedText"/>
        <w:bidi w:val="0"/>
        <w:spacing w:before="0" w:after="0"/>
        <w:jc w:val="left"/>
        <w:rPr/>
      </w:pPr>
      <w:r>
        <w:rPr/>
        <w:t>OCQTqo2kVYbS6Qyp+dvl+QklhpPTEceEG2iNbG4qKFbTmstEKQuCOYJCUYpi4s+h8HGf1EvgWJbp</w:t>
      </w:r>
    </w:p>
    <w:p>
      <w:pPr>
        <w:pStyle w:val="PreformattedText"/>
        <w:bidi w:val="0"/>
        <w:spacing w:before="0" w:after="0"/>
        <w:jc w:val="left"/>
        <w:rPr/>
      </w:pPr>
      <w:r>
        <w:rPr/>
        <w:t>rlSldQ6v0m/+CVH4JehpbMTdQ0d+IS9IbuXpEpJCpOX1hNf0RUMWGtpwduwq/wABBi6Ut86PhRYK</w:t>
      </w:r>
    </w:p>
    <w:p>
      <w:pPr>
        <w:pStyle w:val="PreformattedText"/>
        <w:bidi w:val="0"/>
        <w:spacing w:before="0" w:after="0"/>
        <w:jc w:val="left"/>
        <w:rPr/>
      </w:pPr>
      <w:r>
        <w:rPr/>
        <w:t>pfjuH/PTg6+ErEhoEiWIYyT4aaDsZTbokaX26SUdT/TJAyiqm6ev8EokhrEpvQnTc2NO4IoO2qx7</w:t>
      </w:r>
    </w:p>
    <w:p>
      <w:pPr>
        <w:pStyle w:val="PreformattedText"/>
        <w:bidi w:val="0"/>
        <w:spacing w:before="0" w:after="0"/>
        <w:jc w:val="left"/>
        <w:rPr/>
      </w:pPr>
      <w:r>
        <w:rPr/>
        <w:t>J7ZUn+EcBq3seMSBvbppPRNC2ImpBp1jGpxiW9vQnOJjcxp3sTTVXxLH+mvRfBp0cRCIkSBL9ih7</w:t>
      </w:r>
    </w:p>
    <w:p>
      <w:pPr>
        <w:pStyle w:val="PreformattedText"/>
        <w:bidi w:val="0"/>
        <w:spacing w:before="0" w:after="0"/>
        <w:jc w:val="left"/>
        <w:rPr/>
      </w:pPr>
      <w:r>
        <w:rPr/>
        <w:t>fhRvII3ap9o/McGk8GiE6hUMIbPXs+uiR1v/ALEn0/8As9WR+uBZGonC/wDUMNbUf3SGJVX+jTRd</w:t>
      </w:r>
    </w:p>
    <w:p>
      <w:pPr>
        <w:pStyle w:val="PreformattedText"/>
        <w:bidi w:val="0"/>
        <w:spacing w:before="0" w:after="0"/>
        <w:jc w:val="left"/>
        <w:rPr/>
      </w:pPr>
      <w:r>
        <w:rPr/>
        <w:t>iiQX2Dp9zrRsZbil8V9C+mNiCVao7U+Ol/pfwBti8INCRcwobYm2MavSihKnUSOlRAm2tmzRoRuv</w:t>
      </w:r>
    </w:p>
    <w:p>
      <w:pPr>
        <w:pStyle w:val="PreformattedText"/>
        <w:bidi w:val="0"/>
        <w:spacing w:before="0" w:after="0"/>
        <w:jc w:val="left"/>
        <w:rPr/>
      </w:pPr>
      <w:r>
        <w:rPr/>
        <w:t>DR2LFQ0RqTMQNoWkkMTrCqkjTeR0/oNGZBKCLXcEFJsRQWFIeMxpNJfS/wDkUW//ADFLcEtcZof3</w:t>
      </w:r>
    </w:p>
    <w:p>
      <w:pPr>
        <w:pStyle w:val="PreformattedText"/>
        <w:bidi w:val="0"/>
        <w:spacing w:before="0" w:after="0"/>
        <w:jc w:val="left"/>
        <w:rPr/>
      </w:pPr>
      <w:r>
        <w:rPr/>
        <w:t>kOfQ09Q2zDtNlFMPh686XyTFP8Db6PxxvL8ExPeiXUI9U/CJjiUt+IR+MomcZcNofZRNLbGdtIio</w:t>
      </w:r>
    </w:p>
    <w:p>
      <w:pPr>
        <w:pStyle w:val="PreformattedText"/>
        <w:bidi w:val="0"/>
        <w:spacing w:before="0" w:after="0"/>
        <w:jc w:val="left"/>
        <w:rPr/>
      </w:pPr>
      <w:r>
        <w:rPr/>
        <w:t>cWJHGP6ELFwn4PexrxDd1kkPX/hWLt5tmTC+WEXCMQQS0bKYG3pjs0P1E8g1VISlPmj9CIo5so9j</w:t>
      </w:r>
    </w:p>
    <w:p>
      <w:pPr>
        <w:pStyle w:val="PreformattedText"/>
        <w:bidi w:val="0"/>
        <w:spacing w:before="0" w:after="0"/>
        <w:jc w:val="left"/>
        <w:rPr/>
      </w:pPr>
      <w:r>
        <w:rPr/>
        <w:t>ZNFEGJ7mMemm3tsdW1aEi4GkX0iqm74LFHQkMbRcgqKLfcF//eCoyOioXVGi70VpM42Pd2j0P1Cb</w:t>
      </w:r>
    </w:p>
    <w:p>
      <w:pPr>
        <w:pStyle w:val="PreformattedText"/>
        <w:bidi w:val="0"/>
        <w:spacing w:before="0" w:after="0"/>
        <w:jc w:val="left"/>
        <w:rPr/>
      </w:pPr>
      <w:r>
        <w:rPr/>
        <w:t>8N8aGSUhiTZYaruZ6L7wh/B2U3DacHtj1/RDUN1/0f2+0P2XBWgzeMTWz/s+/FlMe0NvFroSuohe</w:t>
      </w:r>
    </w:p>
    <w:p>
      <w:pPr>
        <w:pStyle w:val="PreformattedText"/>
        <w:bidi w:val="0"/>
        <w:spacing w:before="0" w:after="0"/>
        <w:jc w:val="left"/>
        <w:rPr/>
      </w:pPr>
      <w:r>
        <w:rPr/>
        <w:t>hNtbILtD4cXixCfof0UjOCILPXxrL/mY7C8mjnhfmYhDF5RaNuz1x2gtb7IF4sJEz90LEQtg6jbZ</w:t>
      </w:r>
    </w:p>
    <w:p>
      <w:pPr>
        <w:pStyle w:val="PreformattedText"/>
        <w:bidi w:val="0"/>
        <w:spacing w:before="0" w:after="0"/>
        <w:jc w:val="left"/>
        <w:rPr/>
      </w:pPr>
      <w:r>
        <w:rPr/>
        <w:t>NfjHPXCX9EoPbHUzxLRPhRMNFHpCWIaQPYr1wvQsWKapjbDBQVEKNxUa0n9jxxC4cKWkxvWHPo7i</w:t>
      </w:r>
    </w:p>
    <w:p>
      <w:pPr>
        <w:pStyle w:val="PreformattedText"/>
        <w:bidi w:val="0"/>
        <w:spacing w:before="0" w:after="0"/>
        <w:jc w:val="left"/>
        <w:rPr/>
      </w:pPr>
      <w:r>
        <w:rPr/>
        <w:t>veBfZDG4qxO4PXi1fhEIcfqf6QnbHcP9Q9f/AFCpX/qI3C9HssVcY0SGgju4aFlj1CFjwx+C2cYn</w:t>
      </w:r>
    </w:p>
    <w:p>
      <w:pPr>
        <w:pStyle w:val="PreformattedText"/>
        <w:bidi w:val="0"/>
        <w:spacing w:before="0" w:after="0"/>
        <w:jc w:val="left"/>
        <w:rPr/>
      </w:pPr>
      <w:r>
        <w:rPr/>
        <w:t>s7spgRwHr/wjdEQEXwY8JZfg8MnwoYh+b8tg1iG79CHVEASSUF9YXM8dk+CmUv6AzQ/CptCax6Qk</w:t>
      </w:r>
    </w:p>
    <w:p>
      <w:pPr>
        <w:pStyle w:val="PreformattedText"/>
        <w:bidi w:val="0"/>
        <w:spacing w:before="0" w:after="0"/>
        <w:jc w:val="left"/>
        <w:rPr/>
      </w:pPr>
      <w:r>
        <w:rPr/>
        <w:t>Uxoj2Z9Bul0m/A2qOCGi4HiwpD0+zaT2Lf1xuofpoal0fYHgmv2Ik4sW9L2OFwaUCq6cohzF+DZS</w:t>
      </w:r>
    </w:p>
    <w:p>
      <w:pPr>
        <w:pStyle w:val="PreformattedText"/>
        <w:bidi w:val="0"/>
        <w:spacing w:before="0" w:after="0"/>
        <w:jc w:val="left"/>
        <w:rPr/>
      </w:pPr>
      <w:r>
        <w:rPr/>
        <w:t>d+i9wXvQuRCUmK+hcOMtoQ+xIe2N7GLCGjZQ00dTF3iUHr/wcEJcjy3r4Hh+Fzc0RR4ZPBlH8t8U</w:t>
      </w:r>
    </w:p>
    <w:p>
      <w:pPr>
        <w:pStyle w:val="PreformattedText"/>
        <w:bidi w:val="0"/>
        <w:spacing w:before="0" w:after="0"/>
        <w:jc w:val="left"/>
        <w:rPr/>
      </w:pPr>
      <w:r>
        <w:rPr/>
        <w:t>p1LeJ3+jXUS4xNAzlwf3iRiLQmG2hLWlsek29jdtiSoQkQ+Dht7Zx1DOy/RuzDKGxk0Hf/19HVjk</w:t>
      </w:r>
    </w:p>
    <w:p>
      <w:pPr>
        <w:pStyle w:val="PreformattedText"/>
        <w:bidi w:val="0"/>
        <w:spacing w:before="0" w:after="0"/>
        <w:jc w:val="left"/>
        <w:rPr/>
      </w:pPr>
      <w:r>
        <w:rPr/>
        <w:t>VpOjUcHtxGu/Q6ftHUQv6f8AQkcQaPaSGzqYB+f/ALF9P/tjHSYuxDRKDTTGlIohD7wsouFs4zRp</w:t>
      </w:r>
    </w:p>
    <w:p>
      <w:pPr>
        <w:pStyle w:val="PreformattedText"/>
        <w:bidi w:val="0"/>
        <w:spacing w:before="0" w:after="0"/>
        <w:jc w:val="left"/>
        <w:rPr/>
      </w:pPr>
      <w:r>
        <w:rPr/>
        <w:t>iQkZYeIev/CJixOlGQ94kjYfxPHoni8IoxDZWRC3+dHWbi4Rr6G7i1B4eyW7JADFRKojuYaI7w2A</w:t>
      </w:r>
    </w:p>
    <w:p>
      <w:pPr>
        <w:pStyle w:val="PreformattedText"/>
        <w:bidi w:val="0"/>
        <w:spacing w:before="0" w:after="0"/>
        <w:jc w:val="left"/>
        <w:rPr/>
      </w:pPr>
      <w:r>
        <w:rPr/>
        <w:t>ftjeE+MYtUsDRtr6Hu6Gqaez3obGtywbwkL9v+hM9idh0o3KT2YhaaNBIJp9ioGOA+Dy1KoUV8LQ</w:t>
      </w:r>
    </w:p>
    <w:p>
      <w:pPr>
        <w:pStyle w:val="PreformattedText"/>
        <w:bidi w:val="0"/>
        <w:spacing w:before="0" w:after="0"/>
        <w:jc w:val="left"/>
        <w:rPr/>
      </w:pPr>
      <w:r>
        <w:rPr/>
        <w:t>lNlGckKxojF/4RDKKfZ/sdEiZ6HmnxvDy8vwfSDITY1hN+E/j9Hs94fxocajElovBM3sNi0HaesV</w:t>
      </w:r>
    </w:p>
    <w:p>
      <w:pPr>
        <w:pStyle w:val="PreformattedText"/>
        <w:bidi w:val="0"/>
        <w:spacing w:before="0" w:after="0"/>
        <w:jc w:val="left"/>
        <w:rPr/>
      </w:pPr>
      <w:r>
        <w:rPr/>
        <w:t>UPoQ1RBWr/8Adi956AUF9Cq16Eqvx/8AwNwIrH7J0QvsmWuZRDdqV2j6CINAITaGPK2ePQ74P8F6</w:t>
      </w:r>
    </w:p>
    <w:p>
      <w:pPr>
        <w:pStyle w:val="PreformattedText"/>
        <w:bidi w:val="0"/>
        <w:spacing w:before="0" w:after="0"/>
        <w:jc w:val="left"/>
        <w:rPr/>
      </w:pPr>
      <w:r>
        <w:rPr/>
        <w:t>g/RcHIQ7U46L7N7hdFz/AMJ92yV7zSi9mVN8bXi8vKH4T2JkxCH8N+L0Lp7+ZDHmlHiJ9HJEPcSr</w:t>
      </w:r>
    </w:p>
    <w:p>
      <w:pPr>
        <w:pStyle w:val="PreformattedText"/>
        <w:bidi w:val="0"/>
        <w:spacing w:before="0" w:after="0"/>
        <w:jc w:val="left"/>
        <w:rPr/>
      </w:pPr>
      <w:r>
        <w:rPr/>
        <w:t>f2etPpiBrlPpxbIOL6wJvYk10VesRReujbZHIGNUxNaMYYqat9YPtD8KSdOx1aeFLS6Enah5wYxY</w:t>
      </w:r>
    </w:p>
    <w:p>
      <w:pPr>
        <w:pStyle w:val="PreformattedText"/>
        <w:bidi w:val="0"/>
        <w:spacing w:before="0" w:after="0"/>
        <w:jc w:val="left"/>
        <w:rPr/>
      </w:pPr>
      <w:r>
        <w:rPr/>
        <w:t>QkcF04XyT+jUhN7QnYXwFRRMpS+Sw/E8LD75NTJC7/LP4X4QRMKRynGCJ6h7XqGHoTXW+saqFP0n</w:t>
      </w:r>
    </w:p>
    <w:p>
      <w:pPr>
        <w:pStyle w:val="PreformattedText"/>
        <w:bidi w:val="0"/>
        <w:spacing w:before="0" w:after="0"/>
        <w:jc w:val="left"/>
        <w:rPr/>
      </w:pPr>
      <w:r>
        <w:rPr/>
        <w:t>sYRTbWycSi0rV/RAERBCat+gsimqSJOaJUY2x+LJun0Wq4YZ9X6EoWMeuHBYwh6n8ryvkaT6Irwi</w:t>
      </w:r>
    </w:p>
    <w:p>
      <w:pPr>
        <w:pStyle w:val="PreformattedText"/>
        <w:bidi w:val="0"/>
        <w:spacing w:before="0" w:after="0"/>
        <w:jc w:val="left"/>
        <w:rPr/>
      </w:pPr>
      <w:r>
        <w:rPr/>
        <w:t>6lmwgSkfYgrEgkZOKQpRM5hogmENC7iDWXl8Fn3/ABz+N5XilQtwJRYPQ2vZfgow6EPRT0/6QlIl</w:t>
      </w:r>
    </w:p>
    <w:p>
      <w:pPr>
        <w:pStyle w:val="PreformattedText"/>
        <w:bidi w:val="0"/>
        <w:spacing w:before="0" w:after="0"/>
        <w:jc w:val="left"/>
        <w:rPr/>
      </w:pPr>
      <w:r>
        <w:rPr/>
        <w:t>BKYpbYjREaMQJP0MUPGd3mYP0YnZ/wDA+v8ABS+jDl9oqw2tiwo3Vi+aEJiYZPB5nymi6QvZsnQp</w:t>
      </w:r>
    </w:p>
    <w:p>
      <w:pPr>
        <w:pStyle w:val="PreformattedText"/>
        <w:bidi w:val="0"/>
        <w:spacing w:before="0" w:after="0"/>
        <w:jc w:val="left"/>
        <w:rPr/>
      </w:pPr>
      <w:r>
        <w:rPr/>
        <w:t>aCdiPrEvYNBXxiYRSFRcILSEGhCCQyEGPDFn3/4ND8Z5ScLTUtGqIRWJkUUJhMo7osb8R4IoqIQh</w:t>
      </w:r>
    </w:p>
    <w:p>
      <w:pPr>
        <w:pStyle w:val="PreformattedText"/>
        <w:bidi w:val="0"/>
        <w:spacing w:before="0" w:after="0"/>
        <w:jc w:val="left"/>
        <w:rPr/>
      </w:pPr>
      <w:r>
        <w:rPr/>
        <w:t>B4bp3/qJp69mh/RGIVpw1UX8j8WLzmXhudFaIq0bQId2Q4QSxNsJNawlFy/8mgUldTaEvdF+EyEr</w:t>
      </w:r>
    </w:p>
    <w:p>
      <w:pPr>
        <w:pStyle w:val="PreformattedText"/>
        <w:bidi w:val="0"/>
        <w:spacing w:before="0" w:after="0"/>
        <w:jc w:val="left"/>
        <w:rPr/>
      </w:pPr>
      <w:r>
        <w:rPr/>
        <w:t>rv6MadQwvQJnHiiihcwaIQmDQkTL8oTMINfzIhCEF8Yxrx4zKLfEzvBqp3ZMQaP+D/gaegmRLoTa</w:t>
      </w:r>
    </w:p>
    <w:p>
      <w:pPr>
        <w:pStyle w:val="PreformattedText"/>
        <w:bidi w:val="0"/>
        <w:spacing w:before="0" w:after="0"/>
        <w:jc w:val="left"/>
        <w:rPr/>
      </w:pPr>
      <w:r>
        <w:rPr/>
        <w:t>NGzucv8AwLytalR8KDLbbGHWEcop0VsSWEpxkp7G3tUNOhy4QiOohRVUJMTYn4QhsLNaN7dQp2z9</w:t>
      </w:r>
    </w:p>
    <w:p>
      <w:pPr>
        <w:pStyle w:val="PreformattedText"/>
        <w:bidi w:val="0"/>
        <w:spacing w:before="0" w:after="0"/>
        <w:jc w:val="left"/>
        <w:rPr/>
      </w:pPr>
      <w:r>
        <w:rPr/>
        <w:t>T/oR7Q/R/wDkc020cpT0nRYFYqwgtFiDRMk81h/HPgRP4OBMo2MlXm7eXYiGrOHxcM4kIeKJTwhP</w:t>
      </w:r>
    </w:p>
    <w:p>
      <w:pPr>
        <w:pStyle w:val="PreformattedText"/>
        <w:bidi w:val="0"/>
        <w:spacing w:before="0" w:after="0"/>
        <w:jc w:val="left"/>
        <w:rPr/>
      </w:pPr>
      <w:r>
        <w:rPr/>
        <w:t>7YJfsmVHthAaX6L72Er9CG49MaUb+qhKbTNk9j19h+gO+ljj7HFBUEjiK/eN8g/AhRHsY6gyqPpK</w:t>
      </w:r>
    </w:p>
    <w:p>
      <w:pPr>
        <w:pStyle w:val="PreformattedText"/>
        <w:bidi w:val="0"/>
        <w:spacing w:before="0" w:after="0"/>
        <w:jc w:val="left"/>
        <w:rPr/>
      </w:pPr>
      <w:r>
        <w:rPr/>
        <w:t>Jg29VHbTtOin/wBY7w0cEp7UVkix0qKswmRiEw8teSxCZhP5OMwYWV8VMM6FNUJRT41aHTNx9Ynw</w:t>
      </w:r>
    </w:p>
    <w:p>
      <w:pPr>
        <w:pStyle w:val="PreformattedText"/>
        <w:bidi w:val="0"/>
        <w:spacing w:before="0" w:after="0"/>
        <w:jc w:val="left"/>
        <w:rPr/>
      </w:pPr>
      <w:r>
        <w:rPr/>
        <w:t>whMT+VdGziBoI4ypdM97Fl+j0jRJRFfY/Rn5i+k9+HoRDbDSpr7Zvntjc0i+EEsLFOOp2VFlT39Y</w:t>
      </w:r>
    </w:p>
    <w:p>
      <w:pPr>
        <w:pStyle w:val="PreformattedText"/>
        <w:bidi w:val="0"/>
        <w:spacing w:before="0" w:after="0"/>
        <w:jc w:val="left"/>
        <w:rPr/>
      </w:pPr>
      <w:r>
        <w:rPr/>
        <w:t>g1VD0HDlOdjY1Cxw0cT/ALnPGUzQSsX6EKi+Mwg1hCEJmCGJecwsz4pay3lqIQsPnwKb2fX8cHTQ</w:t>
      </w:r>
    </w:p>
    <w:p>
      <w:pPr>
        <w:pStyle w:val="PreformattedText"/>
        <w:bidi w:val="0"/>
        <w:spacing w:before="0" w:after="0"/>
        <w:jc w:val="left"/>
        <w:rPr/>
      </w:pPr>
      <w:r>
        <w:rPr/>
        <w:t>xohMsX+KYhCE+N5/5xSh3EI9iWvBypJ+jutTjKL7NvsxaEsHlInjRBWzd/7xzSsYhFYs6MiH1JYJ</w:t>
      </w:r>
    </w:p>
    <w:p>
      <w:pPr>
        <w:pStyle w:val="PreformattedText"/>
        <w:bidi w:val="0"/>
        <w:spacing w:before="0" w:after="0"/>
        <w:jc w:val="left"/>
        <w:rPr/>
      </w:pPr>
      <w:r>
        <w:rPr/>
        <w:t>1jR94OZQz2Ef2dKOy6Wk51M5gW+UMEJFmQVec8J5rKH4T4EMbzB8GjEITKX4OvkQ0kjHtX9sIQhC</w:t>
      </w:r>
    </w:p>
    <w:p>
      <w:pPr>
        <w:pStyle w:val="PreformattedText"/>
        <w:bidi w:val="0"/>
        <w:spacing w:before="0" w:after="0"/>
        <w:jc w:val="left"/>
        <w:rPr/>
      </w:pPr>
      <w:r>
        <w:rPr/>
        <w:t>ZeYREEREVCqvD0ahzWo8119jO7MSgk2RIuJhMQpc3D7+hvOLDj6CLXfvFKXCeDaZyw+oHuBbbJnT</w:t>
      </w:r>
    </w:p>
    <w:p>
      <w:pPr>
        <w:pStyle w:val="PreformattedText"/>
        <w:bidi w:val="0"/>
        <w:spacing w:before="0" w:after="0"/>
        <w:jc w:val="left"/>
        <w:rPr/>
      </w:pPr>
      <w:r>
        <w:rPr/>
        <w:t>DLamMtuZnBf+hvBe1SE1CvGL7C2omVleEF8ZlEIT4YTM8iJhibouCFl+ffyI36G5w16hOE4SMq/8</w:t>
      </w:r>
    </w:p>
    <w:p>
      <w:pPr>
        <w:pStyle w:val="PreformattedText"/>
        <w:bidi w:val="0"/>
        <w:spacing w:before="0" w:after="0"/>
        <w:jc w:val="left"/>
        <w:rPr/>
      </w:pPr>
      <w:r>
        <w:rPr/>
        <w:t>Bb4LKvc16xDGtWcQb3d/+hKaWEMni8Ve2P7UNHUPSBKdH9ju6sY4E7cEgS4fSw/S5vwpnA16/wDZ</w:t>
      </w:r>
    </w:p>
    <w:p>
      <w:pPr>
        <w:pStyle w:val="PreformattedText"/>
        <w:bidi w:val="0"/>
        <w:spacing w:before="0" w:after="0"/>
        <w:jc w:val="left"/>
        <w:rPr/>
      </w:pPr>
      <w:r>
        <w:rPr/>
        <w:t>T0j/ADH6Wh/cv+hO6Kj9x+wb/ZTotmDU4V7ENibjbsMXVIumG1pylF8Q9uNdCxofgrGgVdQ37EFK</w:t>
      </w:r>
    </w:p>
    <w:p>
      <w:pPr>
        <w:pStyle w:val="PreformattedText"/>
        <w:bidi w:val="0"/>
        <w:spacing w:before="0" w:after="0"/>
        <w:jc w:val="left"/>
        <w:rPr/>
      </w:pPr>
      <w:r>
        <w:rPr/>
        <w:t>UvlCeLXmuhCIcCEIWGd+bR+TfijmDH0DT0J0zQhWOfsT+0L3ITfYnexNP+rfqH0MNfWP0CYtOIIk</w:t>
      </w:r>
    </w:p>
    <w:p>
      <w:pPr>
        <w:pStyle w:val="PreformattedText"/>
        <w:bidi w:val="0"/>
        <w:spacing w:before="0" w:after="0"/>
        <w:jc w:val="left"/>
        <w:rPr/>
      </w:pPr>
      <w:r>
        <w:rPr/>
        <w:t>GzesfYhG+x/o0A+sNokhe2H7L/oSfY/tL+z9MD9mX9m2hfkthAEniIhrRBO6W1sR66JGojZacYX3</w:t>
      </w:r>
    </w:p>
    <w:p>
      <w:pPr>
        <w:pStyle w:val="PreformattedText"/>
        <w:bidi w:val="0"/>
        <w:spacing w:before="0" w:after="0"/>
        <w:jc w:val="left"/>
        <w:rPr/>
      </w:pPr>
      <w:r>
        <w:rPr/>
        <w:t>4V7D8z8xr9CR6wEj0fifgL6x3NpjYMEi6KadEoaT6jqjiNoYHo6PtQmXWcw6Rr0F/wBG2o0omI6Z</w:t>
      </w:r>
    </w:p>
    <w:p>
      <w:pPr>
        <w:pStyle w:val="PreformattedText"/>
        <w:bidi w:val="0"/>
        <w:spacing w:before="0" w:after="0"/>
        <w:jc w:val="left"/>
        <w:rPr/>
      </w:pPr>
      <w:r>
        <w:rPr/>
        <w:t>+iOkW30NMTIRkTTL8UzM/USF4U9iYj6EEkeUwueLF49E4MUoiGMspwNiikJGr2J/bBeMiQq+G/A2</w:t>
      </w:r>
    </w:p>
    <w:p>
      <w:pPr>
        <w:pStyle w:val="PreformattedText"/>
        <w:bidi w:val="0"/>
        <w:spacing w:before="0" w:after="0"/>
        <w:jc w:val="left"/>
        <w:rPr/>
      </w:pPr>
      <w:r>
        <w:rPr/>
        <w:t>BuwmGt3ZP2R02MTaiKKg2o22PhR+jPubFYSPTY34n4H5H5n5H5EDSRqdmMevDH8FkDH4EJ4whCEF</w:t>
      </w:r>
    </w:p>
    <w:p>
      <w:pPr>
        <w:pStyle w:val="PreformattedText"/>
        <w:bidi w:val="0"/>
        <w:spacing w:before="0" w:after="0"/>
        <w:jc w:val="left"/>
        <w:rPr/>
      </w:pPr>
      <w:r>
        <w:rPr/>
        <w:t>2FAwk24Jp7G50au5RS4fID7Sgtkkq2KqKIKaMXAxDrovgJ3GMboq0Jv2JiP8EtCbG4QVfC1gj2MX</w:t>
      </w:r>
    </w:p>
    <w:p>
      <w:pPr>
        <w:pStyle w:val="PreformattedText"/>
        <w:bidi w:val="0"/>
        <w:spacing w:before="0" w:after="0"/>
        <w:jc w:val="left"/>
        <w:rPr/>
      </w:pPr>
      <w:r>
        <w:rPr/>
        <w:t>SDV5SuCcEjJ1heXHxkLxWGNZhBCCWEIQmENlZWMkkFWJ56jrNTYhCGPskuViNvC1g+kWEJiZNY4X</w:t>
      </w:r>
    </w:p>
    <w:p>
      <w:pPr>
        <w:pStyle w:val="PreformattedText"/>
        <w:bidi w:val="0"/>
        <w:spacing w:before="0" w:after="0"/>
        <w:jc w:val="left"/>
        <w:rPr/>
      </w:pPr>
      <w:r>
        <w:rPr/>
        <w:t>wU1hrOMJnoYGFpYlIjWYQnwKAqmQWuyaRaRtsvlS5pQ0ukdsIO//ACOpuh+qN9dRiekS6iHGRV7F</w:t>
      </w:r>
    </w:p>
    <w:p>
      <w:pPr>
        <w:pStyle w:val="PreformattedText"/>
        <w:bidi w:val="0"/>
        <w:spacing w:before="0" w:after="0"/>
        <w:jc w:val="left"/>
        <w:rPr/>
      </w:pPr>
      <w:r>
        <w:rPr/>
        <w:t>FJiSMGKVH+Ff2Wj/ACST94uEqRLQ1OEx1noeCsnvC8ufKi8EXKQvDRedKUpcwg0NDGPEGog/MXsQ</w:t>
      </w:r>
    </w:p>
    <w:p>
      <w:pPr>
        <w:pStyle w:val="PreformattedText"/>
        <w:bidi w:val="0"/>
        <w:spacing w:before="0" w:after="0"/>
        <w:jc w:val="left"/>
        <w:rPr/>
      </w:pPr>
      <w:r>
        <w:rPr/>
        <w:t>sUHbcX4KMDteiH0HxlAkdFE8EEIvYnoQmG4LIujisQcQJ2fSaGvB4KIcxBLxQlYz8hxbIC1vX6wh</w:t>
      </w:r>
    </w:p>
    <w:p>
      <w:pPr>
        <w:pStyle w:val="PreformattedText"/>
        <w:bidi w:val="0"/>
        <w:spacing w:before="0" w:after="0"/>
        <w:jc w:val="left"/>
        <w:rPr/>
      </w:pPr>
      <w:r>
        <w:rPr/>
        <w:t>M0qKUpS+F8G4qOy3xPeaN80NKnUNaUi/bGp6EeFUC6hJ9it3Q0S2IQkqG0+inorKGJ7KKjfRGL6Y</w:t>
      </w:r>
    </w:p>
    <w:p>
      <w:pPr>
        <w:pStyle w:val="PreformattedText"/>
        <w:bidi w:val="0"/>
        <w:spacing w:before="0" w:after="0"/>
        <w:jc w:val="left"/>
        <w:rPr/>
      </w:pPr>
      <w:r>
        <w:rPr/>
        <w:t>1smEIS+iS+y+C8m8HleCylEp4ykDTPSJ4rMIQhM0k5IQmdi9I/fOFwm0QNibEmclgUeToo/E4W0c</w:t>
      </w:r>
    </w:p>
    <w:p>
      <w:pPr>
        <w:pStyle w:val="PreformattedText"/>
        <w:bidi w:val="0"/>
        <w:spacing w:before="0" w:after="0"/>
        <w:jc w:val="left"/>
        <w:rPr/>
      </w:pPr>
      <w:r>
        <w:rPr/>
        <w:t>1F9i8GXHg0NENGhqsw6ITGyMjFtZ68jZ7G2+sZ6gJJKIpSmyMhCExPh0C6xJWjIVNRidZcHH06SH</w:t>
      </w:r>
    </w:p>
    <w:p>
      <w:pPr>
        <w:pStyle w:val="PreformattedText"/>
        <w:bidi w:val="0"/>
        <w:spacing w:before="0" w:after="0"/>
        <w:jc w:val="left"/>
        <w:rPr/>
      </w:pPr>
      <w:r>
        <w:rPr/>
        <w:t>7EJcg19DTu1BC7Z659sW6qL9CKMdcTE3SZqrTg3Sfg2pHtCZiMl0STQ1EPz78HiifghbFQkWGL4X</w:t>
      </w:r>
    </w:p>
    <w:p>
      <w:pPr>
        <w:pStyle w:val="PreformattedText"/>
        <w:bidi w:val="0"/>
        <w:spacing w:before="0" w:after="0"/>
        <w:jc w:val="left"/>
        <w:rPr/>
      </w:pPr>
      <w:r>
        <w:rPr/>
        <w:t>glURksonwQhCYvj4QgmE7IIK2xPUGqQJI5mYgh30/FGkexvxINNv4JTCwNR5DZcUpSjYvE29se3p</w:t>
      </w:r>
    </w:p>
    <w:p>
      <w:pPr>
        <w:pStyle w:val="PreformattedText"/>
        <w:bidi w:val="0"/>
        <w:spacing w:before="0" w:after="0"/>
        <w:jc w:val="left"/>
        <w:rPr/>
      </w:pPr>
      <w:r>
        <w:rPr/>
        <w:t>JC+mhhkjgXw+wbQZfqfoP1MafY0+xo9m2Z+40n+o/qZ+TEOMRnIkf4Geh+Y1k0NlJFo4bGreBBUM</w:t>
      </w:r>
    </w:p>
    <w:p>
      <w:pPr>
        <w:pStyle w:val="PreformattedText"/>
        <w:bidi w:val="0"/>
        <w:spacing w:before="0" w:after="0"/>
        <w:jc w:val="left"/>
        <w:rPr/>
      </w:pPr>
      <w:r>
        <w:rPr/>
        <w:t>9Yx0KPYZ7YqZsqjbpnCQ+ExPcIaY/odN4UQo2mbW/YTC+wlmhEGg2jV6Qniu+D4Uo2/FODeyCj4c</w:t>
      </w:r>
    </w:p>
    <w:p>
      <w:pPr>
        <w:pStyle w:val="PreformattedText"/>
        <w:bidi w:val="0"/>
        <w:spacing w:before="0" w:after="0"/>
        <w:jc w:val="left"/>
        <w:rPr/>
      </w:pPr>
      <w:r>
        <w:rPr/>
        <w:t>DcKUqxCY5OPghGeiieEGjcaV4SzRYPUbuaUuIQalYtuv6N3toZ9EKp7YYmUqIGh9zP2J9aH9L/sa</w:t>
      </w:r>
    </w:p>
    <w:p>
      <w:pPr>
        <w:pStyle w:val="PreformattedText"/>
        <w:bidi w:val="0"/>
        <w:spacing w:before="0" w:after="0"/>
        <w:jc w:val="left"/>
        <w:rPr/>
      </w:pPr>
      <w:r>
        <w:rPr/>
        <w:t>PQ/AfiH9Uek8E/Qz/YaeJ42gY0WEf0SakJo43+//AFhcljhJskUbfMGMbWIN6seog2fZD5RV9i+B</w:t>
      </w:r>
    </w:p>
    <w:p>
      <w:pPr>
        <w:pStyle w:val="PreformattedText"/>
        <w:bidi w:val="0"/>
        <w:spacing w:before="0" w:after="0"/>
        <w:jc w:val="left"/>
        <w:rPr/>
      </w:pPr>
      <w:r>
        <w:rPr/>
        <w:t>/mQkULeqFzDGpghqO1GSuG3SMXuG3bQluwSFISIQ0npon6xzdJoWRIRtUSuP8jHVo45pi2tYOydF</w:t>
      </w:r>
    </w:p>
    <w:p>
      <w:pPr>
        <w:pStyle w:val="PreformattedText"/>
        <w:bidi w:val="0"/>
        <w:spacing w:before="0" w:after="0"/>
        <w:jc w:val="left"/>
        <w:rPr/>
      </w:pPr>
      <w:r>
        <w:rPr/>
        <w:t>piIhOxkmQgn+yiX1FGvsS8Xht+PWUpRZaEIEwgqL4AieaJ5wiIyUNih4AkEiesBoIwLFh+spnD+Q</w:t>
      </w:r>
    </w:p>
    <w:p>
      <w:pPr>
        <w:pStyle w:val="PreformattedText"/>
        <w:bidi w:val="0"/>
        <w:spacing w:before="0" w:after="0"/>
        <w:jc w:val="left"/>
        <w:rPr/>
      </w:pPr>
      <w:r>
        <w:rPr/>
        <w:t>bPSP8D72jRvSBbWmLE2xB7QSRh+wi23/AGfo/wCxV7ZF6xS1p4m7waLmDVg72KeCZ+hehCZ6KsQk</w:t>
      </w:r>
    </w:p>
    <w:p>
      <w:pPr>
        <w:pStyle w:val="PreformattedText"/>
        <w:bidi w:val="0"/>
        <w:spacing w:before="0" w:after="0"/>
        <w:jc w:val="left"/>
        <w:rPr/>
      </w:pPr>
      <w:r>
        <w:rPr/>
        <w:t>QbFW4hmU6X9o+xBIMqifsXteNA0n4H5CX6J+j8RK9H4EfRBEsLGcBBDOHsxP4VMo5wkJlvbEpFpF</w:t>
      </w:r>
    </w:p>
    <w:p>
      <w:pPr>
        <w:pStyle w:val="PreformattedText"/>
        <w:bidi w:val="0"/>
        <w:spacing w:before="0" w:after="0"/>
        <w:jc w:val="left"/>
        <w:rPr/>
      </w:pPr>
      <w:r>
        <w:rPr/>
        <w:t>RhJIJDwlcJiExfsJFaLEUpA1WXpFKJ7XjJilKN3FwhOi8ViQRTxS4VFRfkZD8BfQIXbSYvqF7kz8</w:t>
      </w:r>
    </w:p>
    <w:p>
      <w:pPr>
        <w:pStyle w:val="PreformattedText"/>
        <w:bidi w:val="0"/>
        <w:spacing w:before="0" w:after="0"/>
        <w:jc w:val="left"/>
        <w:rPr/>
      </w:pPr>
      <w:r>
        <w:rPr/>
        <w:t>mL6GJ/sSH4H5n4nUQ+w0DxyDsTfoYXBLKDfpgEtD9GbVm/8Akaz8BfQfnlb8AvWF7UhL9CR6E/by</w:t>
      </w:r>
    </w:p>
    <w:p>
      <w:pPr>
        <w:pStyle w:val="PreformattedText"/>
        <w:bidi w:val="0"/>
        <w:spacing w:before="0" w:after="0"/>
        <w:jc w:val="left"/>
        <w:rPr/>
      </w:pPr>
      <w:r>
        <w:rPr/>
        <w:t>k3peRKJlKs3wfmhzcMd3ZRUgkRIn8UgcBMMkJh1wVxRDYiH0GiQpRpxwbvaE04yQuFP+BJUIKwaT</w:t>
      </w:r>
    </w:p>
    <w:p>
      <w:pPr>
        <w:pStyle w:val="PreformattedText"/>
        <w:bidi w:val="0"/>
        <w:spacing w:before="0" w:after="0"/>
        <w:jc w:val="left"/>
        <w:rPr/>
      </w:pPr>
      <w:r>
        <w:rPr/>
        <w:t>Q4THuXA9dw6H4vvhGLG6zRJssbLFEyiKYsX3IIKhosVZS4VFXwTCEwhPFBse/hB9jK1Yvsgk39kI</w:t>
      </w:r>
    </w:p>
    <w:p>
      <w:pPr>
        <w:pStyle w:val="PreformattedText"/>
        <w:bidi w:val="0"/>
        <w:spacing w:before="0" w:after="0"/>
        <w:jc w:val="left"/>
        <w:rPr/>
      </w:pPr>
      <w:r>
        <w:rPr/>
        <w:t>QhMQiHMbYwhCeP74uffIyMrEJmeLwyZXgC1PYtYSRmGp8EITEJ4K7ooqxm9DslAKsdDYpKPEZCVC</w:t>
      </w:r>
    </w:p>
    <w:p>
      <w:pPr>
        <w:pStyle w:val="PreformattedText"/>
        <w:bidi w:val="0"/>
        <w:spacing w:before="0" w:after="0"/>
        <w:jc w:val="left"/>
        <w:rPr/>
      </w:pPr>
      <w:r>
        <w:rPr/>
        <w:t>QVCoZAxtaH6HjrmKaBP/AELYg49i7/uYzfo9MJOJjo8X3KUQKEBJwTErG0GxQWqrCZRKNoMU0L7K</w:t>
      </w:r>
    </w:p>
    <w:p>
      <w:pPr>
        <w:pStyle w:val="PreformattedText"/>
        <w:bidi w:val="0"/>
        <w:spacing w:before="0" w:after="0"/>
        <w:jc w:val="left"/>
        <w:rPr/>
      </w:pPr>
      <w:r>
        <w:rPr/>
        <w:t>UREEjFPRMILmsryX4IQg9dOYsashoFtjbivoUQi82MdIQnhRbyNE0XR7deWW9CUngxM0md5hCEwh</w:t>
      </w:r>
    </w:p>
    <w:p>
      <w:pPr>
        <w:pStyle w:val="PreformattedText"/>
        <w:bidi w:val="0"/>
        <w:spacing w:before="0" w:after="0"/>
        <w:jc w:val="left"/>
        <w:rPr/>
      </w:pPr>
      <w:r>
        <w:rPr/>
        <w:t>CGxBDBb9lxG/6/BMwhCYhCEGSMbYqJM0Am6DC0MxLBFEw3WzSFxhlXiWuDA9j7kJaIvhiXIcLa2L</w:t>
      </w:r>
    </w:p>
    <w:p>
      <w:pPr>
        <w:pStyle w:val="PreformattedText"/>
        <w:bidi w:val="0"/>
        <w:spacing w:before="0" w:after="0"/>
        <w:jc w:val="left"/>
        <w:rPr/>
      </w:pPr>
      <w:r>
        <w:rPr/>
        <w:t>QlwsNNo/SJGSKNsTFHNGrIaOi0U4pZ4UUViZSfRqwunGFpDdZBDbFZYmQmEUhBBUQnwdQ/wyCtmK</w:t>
      </w:r>
    </w:p>
    <w:p>
      <w:pPr>
        <w:pStyle w:val="PreformattedText"/>
        <w:bidi w:val="0"/>
        <w:spacing w:before="0" w:after="0"/>
        <w:jc w:val="left"/>
        <w:rPr/>
      </w:pPr>
      <w:r>
        <w:rPr/>
        <w:t>AHtkJeVKXxhCMooSZCMl/RmV5GSCliIyiMjIyMsvwlfD7wQNSz0oshRjUobR7IIQhPgnjMNGlG6U</w:t>
      </w:r>
    </w:p>
    <w:p>
      <w:pPr>
        <w:pStyle w:val="PreformattedText"/>
        <w:bidi w:val="0"/>
        <w:spacing w:before="0" w:after="0"/>
        <w:jc w:val="left"/>
        <w:rPr/>
      </w:pPr>
      <w:r>
        <w:rPr/>
        <w:t>R1fQ9iIUWqKSjpbCKgdIobZVzA2stoJQlegxDeJaWkGdXRzcbEjJ2ndRjTutDbbGnASb9DW9hK+M</w:t>
      </w:r>
    </w:p>
    <w:p>
      <w:pPr>
        <w:pStyle w:val="PreformattedText"/>
        <w:bidi w:val="0"/>
        <w:spacing w:before="0" w:after="0"/>
        <w:jc w:val="left"/>
        <w:rPr/>
      </w:pPr>
      <w:r>
        <w:rPr/>
        <w:t>psH3BTbKmBDCZEpjZR/QunAlXSoaManw0vw/tBu1Cabh/oDVvVEUpSjy6PwWi4jITwEIKo8INivo</w:t>
      </w:r>
    </w:p>
    <w:p>
      <w:pPr>
        <w:pStyle w:val="PreformattedText"/>
        <w:bidi w:val="0"/>
        <w:spacing w:before="0" w:after="0"/>
        <w:jc w:val="left"/>
        <w:rPr/>
      </w:pPr>
      <w:r>
        <w:rPr/>
        <w:t>Sba9mK2dITxb8YQnlCCRBxYvqVHtJRCNkxwLWhwTu8whCfG54hCRCHhTBxtsT3BsZC0hOOlsPQS0</w:t>
      </w:r>
    </w:p>
    <w:p>
      <w:pPr>
        <w:pStyle w:val="PreformattedText"/>
        <w:bidi w:val="0"/>
        <w:spacing w:before="0" w:after="0"/>
        <w:jc w:val="left"/>
        <w:rPr/>
      </w:pPr>
      <w:r>
        <w:rPr/>
        <w:t>snGeAwb24LagmnwZJVl2JKymExND5C0zVpMWNWX9HqhH1CWkx24hPaFLaKtioUHA/Gg3EPYu4a4g</w:t>
      </w:r>
    </w:p>
    <w:p>
      <w:pPr>
        <w:pStyle w:val="PreformattedText"/>
        <w:bidi w:val="0"/>
        <w:spacing w:before="0" w:after="0"/>
        <w:jc w:val="left"/>
        <w:rPr/>
      </w:pPr>
      <w:r>
        <w:rPr/>
        <w:t>JV40vhSlzcJKw19EN00DDZ10NnZ/RpaRcNwYomUpcXImJsUCdKJ5bHaKZ4IntHqCdG8UvxzEIQma</w:t>
      </w:r>
    </w:p>
    <w:p>
      <w:pPr>
        <w:pStyle w:val="PreformattedText"/>
        <w:bidi w:val="0"/>
        <w:spacing w:before="0" w:after="0"/>
        <w:jc w:val="left"/>
        <w:rPr/>
      </w:pPr>
      <w:r>
        <w:rPr/>
        <w:t>NpFmg7K8ZLTCb6IRfZSiwnfB/DN0SrglctjVC7WbRCwNFEhGiRAVD3J4eULktQ2oI0aHQRIa4Lsa</w:t>
      </w:r>
    </w:p>
    <w:p>
      <w:pPr>
        <w:pStyle w:val="PreformattedText"/>
        <w:bidi w:val="0"/>
        <w:spacing w:before="0" w:after="0"/>
        <w:jc w:val="left"/>
        <w:rPr/>
      </w:pPr>
      <w:r>
        <w:rPr/>
        <w:t>qhooi4bGiH01xGM6hjExpUYpIagqdZRUQeibhiPschhpZBoqNcZaUG0g3SoqLUNlEx8+RDnodGaX</w:t>
      </w:r>
    </w:p>
    <w:p>
      <w:pPr>
        <w:pStyle w:val="PreformattedText"/>
        <w:bidi w:val="0"/>
        <w:spacing w:before="0" w:after="0"/>
        <w:jc w:val="left"/>
        <w:rPr/>
      </w:pPr>
      <w:r>
        <w:rPr/>
        <w:t>djujWC6LQ5+go0395GGyi4WKUbysJlE8EuKWg/bwaNol0jfFti9feGPCwNCCCCfAUUUWUUWUUUNk</w:t>
      </w:r>
    </w:p>
    <w:p>
      <w:pPr>
        <w:pStyle w:val="PreformattedText"/>
        <w:bidi w:val="0"/>
        <w:spacing w:before="0" w:after="0"/>
        <w:jc w:val="left"/>
        <w:rPr/>
      </w:pPr>
      <w:r>
        <w:rPr/>
        <w:t>VmP3Q1ovsWv6wul8FxfiShaKVIU9LDZyA2mAiUP6R4g9WhfpAlRmxApYNTqGNilKe2hkBKDLaeix</w:t>
      </w:r>
    </w:p>
    <w:p>
      <w:pPr>
        <w:pStyle w:val="PreformattedText"/>
        <w:bidi w:val="0"/>
        <w:spacing w:before="0" w:after="0"/>
        <w:jc w:val="left"/>
        <w:rPr/>
      </w:pPr>
      <w:r>
        <w:rPr/>
        <w:t>rGJ3sQ0stoX0Qlj+um+QlOUIg2X+4G6SDgU0HoRBsQnsOiKahNo9sPXY7DCwJ6Gn7TE97Q19H7TL</w:t>
      </w:r>
    </w:p>
    <w:p>
      <w:pPr>
        <w:pStyle w:val="PreformattedText"/>
        <w:bidi w:val="0"/>
        <w:spacing w:before="0" w:after="0"/>
        <w:jc w:val="left"/>
        <w:rPr/>
      </w:pPr>
      <w:r>
        <w:rPr/>
        <w:t>uQJImX2imR2x/RCfJZAqjEN2xwNrR3ooQvo8UT4140cbHF9f/IhB+hthV2XCHCiZRMvy7IQhMXD0</w:t>
      </w:r>
    </w:p>
    <w:p>
      <w:pPr>
        <w:pStyle w:val="PreformattedText"/>
        <w:bidi w:val="0"/>
        <w:spacing w:before="0" w:after="0"/>
        <w:jc w:val="left"/>
        <w:rPr/>
      </w:pPr>
      <w:r>
        <w:rPr/>
        <w:t>hNt0tOC+woxc022IKmJblQ/pH5AS3vDIPpHVY1emfSme6m/C4VY1v1PzlXwh0iSFHYhdCQu0kht/</w:t>
      </w:r>
    </w:p>
    <w:p>
      <w:pPr>
        <w:pStyle w:val="PreformattedText"/>
        <w:bidi w:val="0"/>
        <w:spacing w:before="0" w:after="0"/>
        <w:jc w:val="left"/>
        <w:rPr/>
      </w:pPr>
      <w:r>
        <w:rPr/>
        <w:t>/A27D6oNwSdEevY406VfsTOoQoyxB6FtNIf2FuiaFh7CmKiQR1hA1DKlHPsklcFog4Gt/Zr9AXH2</w:t>
      </w:r>
    </w:p>
    <w:p>
      <w:pPr>
        <w:pStyle w:val="PreformattedText"/>
        <w:bidi w:val="0"/>
        <w:spacing w:before="0" w:after="0"/>
        <w:jc w:val="left"/>
        <w:rPr/>
      </w:pPr>
      <w:r>
        <w:rPr/>
        <w:t>OlbEXmawoajjb3G4Idm+bE5Uhch9uCIiPgCU4NbN+hD0O3ByIKwhvBTTlFKjrB7ojhJxmirEIQhC</w:t>
      </w:r>
    </w:p>
    <w:p>
      <w:pPr>
        <w:pStyle w:val="PreformattedText"/>
        <w:bidi w:val="0"/>
        <w:spacing w:before="0" w:after="0"/>
        <w:jc w:val="left"/>
        <w:rPr/>
      </w:pPr>
      <w:r>
        <w:rPr/>
        <w:t>Z9sMtAjFaWxnEjYPbKPMJmeUyvJlXp9iRtC9oR6ZtERf9EPwoJZafY19Z+QafQgP3Gv7/wCj6Ex+</w:t>
      </w:r>
    </w:p>
    <w:p>
      <w:pPr>
        <w:pStyle w:val="PreformattedText"/>
        <w:bidi w:val="0"/>
        <w:spacing w:before="0" w:after="0"/>
        <w:jc w:val="left"/>
        <w:rPr/>
      </w:pPr>
      <w:r>
        <w:rPr/>
        <w:t>pjqIpuf/ADIQ9Ry0kKcSPaJFkSFEUwWlKItjNK0xG3D0C9pbEvaCtUZO1DJSisDRNDY9DGtolpid</w:t>
      </w:r>
    </w:p>
    <w:p>
      <w:pPr>
        <w:pStyle w:val="PreformattedText"/>
        <w:bidi w:val="0"/>
        <w:spacing w:before="0" w:after="0"/>
        <w:jc w:val="left"/>
        <w:rPr/>
      </w:pPr>
      <w:r>
        <w:rPr/>
        <w:t>uQh0MqvRt0e0G72JOGSeIuPuOdF6UV1CSiH9gp9CVlo0QKqujigYEkwjl1lsTb2DuUh9olH9SKjY</w:t>
      </w:r>
    </w:p>
    <w:p>
      <w:pPr>
        <w:pStyle w:val="PreformattedText"/>
        <w:bidi w:val="0"/>
        <w:spacing w:before="0" w:after="0"/>
        <w:jc w:val="left"/>
        <w:rPr/>
      </w:pPr>
      <w:r>
        <w:rPr/>
        <w:t>VeGmQeVLZDTTeOBzjRR0b9wYT4W6xu9oqmrEO1naKQUEzaQou6WUrg76/wCxtdaONhOAPwwH0BrW</w:t>
      </w:r>
    </w:p>
    <w:p>
      <w:pPr>
        <w:pStyle w:val="PreformattedText"/>
        <w:bidi w:val="0"/>
        <w:spacing w:before="0" w:after="0"/>
        <w:jc w:val="left"/>
        <w:rPr/>
      </w:pPr>
      <w:r>
        <w:rPr/>
        <w:t>v/Y/WCDULVyjjcNewq+4sQ4zhBHR6Q10Y9nIEPjKNHBHrxCYykJCnvBCTBYng0+yEfsfsP7D9Ufq</w:t>
      </w:r>
    </w:p>
    <w:p>
      <w:pPr>
        <w:pStyle w:val="PreformattedText"/>
        <w:bidi w:val="0"/>
        <w:spacing w:before="0" w:after="0"/>
        <w:jc w:val="left"/>
        <w:rPr/>
      </w:pPr>
      <w:r>
        <w:rPr/>
        <w:t>fqh/UPyYH6EfYm+z9Bq9moSoiVGf4EvZCYZrglanCesddMr0J/Q0+w2Ktj7L/wCy31jbox+hhWaL</w:t>
      </w:r>
    </w:p>
    <w:p>
      <w:pPr>
        <w:pStyle w:val="PreformattedText"/>
        <w:bidi w:val="0"/>
        <w:spacing w:before="0" w:after="0"/>
        <w:jc w:val="left"/>
        <w:rPr/>
      </w:pPr>
      <w:r>
        <w:rPr/>
        <w:t>LSGXse43JIMSuD/Qn+xMnsrxwSrrFt1MYnUzTIJPY/3sX20PwE2iGfUKiM/Y0E+FHGL0MMdb/oew</w:t>
      </w:r>
    </w:p>
    <w:p>
      <w:pPr>
        <w:pStyle w:val="PreformattedText"/>
        <w:bidi w:val="0"/>
        <w:spacing w:before="0" w:after="0"/>
        <w:jc w:val="left"/>
        <w:rPr/>
      </w:pPr>
      <w:r>
        <w:rPr/>
        <w:t>nFeoL2CzkP8AWwL7xfYP7BMvZuFHsn7Ej2fsI0n2yPtiVC9qNcGhVIXuwmyB7S1oS/SPzH4n4i+o</w:t>
      </w:r>
    </w:p>
    <w:p>
      <w:pPr>
        <w:pStyle w:val="PreformattedText"/>
        <w:bidi w:val="0"/>
        <w:spacing w:before="0" w:after="0"/>
        <w:jc w:val="left"/>
        <w:rPr/>
      </w:pPr>
      <w:r>
        <w:rPr/>
        <w:t>j6H9AqVDfJh04i0WKUS4JvETKKbxCDVRZ7vZV0Mbg2nTcJGtw+/oSNVecFlIiZq0P/g27n/BtbNC</w:t>
      </w:r>
    </w:p>
    <w:p>
      <w:pPr>
        <w:pStyle w:val="PreformattedText"/>
        <w:bidi w:val="0"/>
        <w:spacing w:before="0" w:after="0"/>
        <w:jc w:val="left"/>
        <w:rPr/>
      </w:pPr>
      <w:r>
        <w:rPr/>
        <w:t>C1P/AE9FRxsG69CNCjExP0Hui/G0V9z2piTCieyfoaNNuIfoZX2JnGfsfof6Zt28HGxt0bHo0xpS</w:t>
      </w:r>
    </w:p>
    <w:p>
      <w:pPr>
        <w:pStyle w:val="PreformattedText"/>
        <w:bidi w:val="0"/>
        <w:spacing w:before="0" w:after="0"/>
        <w:jc w:val="left"/>
        <w:rPr/>
      </w:pPr>
      <w:r>
        <w:rPr/>
        <w:t>wTbqGrqEhxI6CeogJrGJZwifBa0P0QkXRI2RwCNFvo6gpuChwYgS3DQFcdaeijpnJNiQbwTXpH2o</w:t>
      </w:r>
    </w:p>
    <w:p>
      <w:pPr>
        <w:pStyle w:val="PreformattedText"/>
        <w:bidi w:val="0"/>
        <w:spacing w:before="0" w:after="0"/>
        <w:jc w:val="left"/>
        <w:rPr/>
      </w:pPr>
      <w:r>
        <w:rPr/>
        <w:t>rxCZ6F7hUP3PtH+z9M/Qj7HViHriGkH9TD0FTQ9nEQj6LRFKU1xeCMJHn0UUpSlLikOjSNYQTID9</w:t>
      </w:r>
    </w:p>
    <w:p>
      <w:pPr>
        <w:pStyle w:val="PreformattedText"/>
        <w:bidi w:val="0"/>
        <w:spacing w:before="0" w:after="0"/>
        <w:jc w:val="left"/>
        <w:rPr/>
      </w:pPr>
      <w:r>
        <w:rPr/>
        <w:t>PXwwZmE/Xm004P2JBUGqNZaoyw/0UOj7NiPR9QY59f8A8CEqxMQhMk+Dp0kjhJuqqKb/ANiNikmP</w:t>
      </w:r>
    </w:p>
    <w:p>
      <w:pPr>
        <w:pStyle w:val="PreformattedText"/>
        <w:bidi w:val="0"/>
        <w:spacing w:before="0" w:after="0"/>
        <w:jc w:val="left"/>
        <w:rPr/>
      </w:pPr>
      <w:r>
        <w:rPr/>
        <w:t>th+z/rKN8NCQt17Y/c8AlYqaHtCz/WCfshjlbNXRODIQ3eyB8Bj4xP8AY0qG/Y2cQlKQp+hqxjvb</w:t>
      </w:r>
    </w:p>
    <w:p>
      <w:pPr>
        <w:pStyle w:val="PreformattedText"/>
        <w:bidi w:val="0"/>
        <w:spacing w:before="0" w:after="0"/>
        <w:jc w:val="left"/>
        <w:rPr/>
      </w:pPr>
      <w:r>
        <w:rPr/>
        <w:t>QrRNEJPY9daOptDfQniFfYkexWuNL5Ru20L6z3BJ4gnxH4EiRERCEJ5QZMX2dPUjVpUNGxf4NlKU</w:t>
      </w:r>
    </w:p>
    <w:p>
      <w:pPr>
        <w:pStyle w:val="PreformattedText"/>
        <w:bidi w:val="0"/>
        <w:spacing w:before="0" w:after="0"/>
        <w:jc w:val="left"/>
        <w:rPr/>
      </w:pPr>
      <w:r>
        <w:rPr/>
        <w:t>uF8Z8EYkysEkQg0MYkaR9NP6PwL7ZO+E2NzCeaGk+o/ASXrD2OCEIQwFFl6EPgNsujn/APyCEqxB</w:t>
      </w:r>
    </w:p>
    <w:p>
      <w:pPr>
        <w:pStyle w:val="PreformattedText"/>
        <w:bidi w:val="0"/>
        <w:spacing w:before="0" w:after="0"/>
        <w:jc w:val="left"/>
        <w:rPr/>
      </w:pPr>
      <w:r>
        <w:rPr/>
        <w:t>LCX8EIREGN+sS8Ig29Q/IQ4hDiElwj6Gn0fiP60T6In0KekfkL6D8j8iPoiJ4sun3ChON2xV0UoL</w:t>
      </w:r>
    </w:p>
    <w:p>
      <w:pPr>
        <w:pStyle w:val="PreformattedText"/>
        <w:bidi w:val="0"/>
        <w:spacing w:before="0" w:after="0"/>
        <w:jc w:val="left"/>
        <w:rPr/>
      </w:pPr>
      <w:r>
        <w:rPr/>
        <w:t>WhE8l/DSjRGiXrCQpzexjbIt978X4wmEieCSJiE8k1YcRgk4xOhJm9+baRI/plQQxP5GsEGhjNFf</w:t>
      </w:r>
    </w:p>
    <w:p>
      <w:pPr>
        <w:pStyle w:val="PreformattedText"/>
        <w:bidi w:val="0"/>
        <w:spacing w:before="0" w:after="0"/>
        <w:jc w:val="left"/>
        <w:rPr/>
      </w:pPr>
      <w:r>
        <w:rPr/>
        <w:t>/gatMh1CQqWqHOn/AOvodJV/DCeKGvb8ITDZcNMW/FYhCEITNGHOL8lrWVwXgvBfwso8VY1bYliz</w:t>
      </w:r>
    </w:p>
    <w:p>
      <w:pPr>
        <w:pStyle w:val="PreformattedText"/>
        <w:bidi w:val="0"/>
        <w:spacing w:before="0" w:after="0"/>
        <w:jc w:val="left"/>
        <w:rPr/>
      </w:pPr>
      <w:r>
        <w:rPr/>
        <w:t>bGo9OH5CsIg8TFZEiE+Zse90tjboqxVaJwxoTqw2HXwEwmJ3C+KGxVR7R7hv/RddEphhtj2NZM/1</w:t>
      </w:r>
    </w:p>
    <w:p>
      <w:pPr>
        <w:pStyle w:val="PreformattedText"/>
        <w:bidi w:val="0"/>
        <w:spacing w:before="0" w:after="0"/>
        <w:jc w:val="left"/>
        <w:rPr/>
      </w:pPr>
      <w:r>
        <w:rPr/>
        <w:t>9CEq84QnxT4Wx4Y1dHXivJeFP6jXkiRNYpEnBaE+LYlhfDfBYXxMY2xDeVNkmMZco8LLRZQ/4mEI</w:t>
      </w:r>
    </w:p>
    <w:p>
      <w:pPr>
        <w:pStyle w:val="PreformattedText"/>
        <w:bidi w:val="0"/>
        <w:spacing w:before="0" w:after="0"/>
        <w:jc w:val="left"/>
        <w:rPr/>
      </w:pPr>
      <w:r>
        <w:rPr/>
        <w:t>29iHJ9nEJjmtjHp/wyXD2PuJ58EymLi+SxMNCNMUzh3EGglRd2J8/C/DMIRwfn//xAApEAEAAgIB</w:t>
      </w:r>
    </w:p>
    <w:p>
      <w:pPr>
        <w:pStyle w:val="PreformattedText"/>
        <w:bidi w:val="0"/>
        <w:spacing w:before="0" w:after="0"/>
        <w:jc w:val="left"/>
        <w:rPr/>
      </w:pPr>
      <w:r>
        <w:rPr/>
        <w:t>AwQCAwEBAQEAAAABABEhMUFRYXEQgZGhscEg0fDh8TBA/9oACAEBAAE/ECMMaRIHqMQIEqB6EHo+</w:t>
      </w:r>
    </w:p>
    <w:p>
      <w:pPr>
        <w:pStyle w:val="PreformattedText"/>
        <w:bidi w:val="0"/>
        <w:spacing w:before="0" w:after="0"/>
        <w:jc w:val="left"/>
        <w:rPr/>
      </w:pPr>
      <w:r>
        <w:rPr/>
        <w:t>gzmXDtCDzLIJ6EVQYNwZRLyWVEBGzKJhlp6DSmOSXT6FjzL9DEq5r0wbmm5ml+i8MoVgwFlIoxYx</w:t>
      </w:r>
    </w:p>
    <w:p>
      <w:pPr>
        <w:pStyle w:val="PreformattedText"/>
        <w:bidi w:val="0"/>
        <w:spacing w:before="0" w:after="0"/>
        <w:jc w:val="left"/>
        <w:rPr/>
      </w:pPr>
      <w:r>
        <w:rPr/>
        <w:t>ZlwZcBfqGSJqWuIxa9CQtemzBijBhVjaDUsYFpOITFziDcRUZZYlC1Klf/Dn0c+tYnEr+CkEFtDC</w:t>
      </w:r>
    </w:p>
    <w:p>
      <w:pPr>
        <w:pStyle w:val="PreformattedText"/>
        <w:bidi w:val="0"/>
        <w:spacing w:before="0" w:after="0"/>
        <w:jc w:val="left"/>
        <w:rPr/>
      </w:pPr>
      <w:r>
        <w:rPr/>
        <w:t>bcGXMSrEERZRMmag/wAF4jlircd+impUgzpSlGGyoivSKvR/+NfwJUqF16VKxAlQJUD0qHrUqB6V</w:t>
      </w:r>
    </w:p>
    <w:p>
      <w:pPr>
        <w:pStyle w:val="PreformattedText"/>
        <w:bidi w:val="0"/>
        <w:spacing w:before="0" w:after="0"/>
        <w:jc w:val="left"/>
        <w:rPr/>
      </w:pPr>
      <w:r>
        <w:rPr/>
        <w:t>6piUm4PQ/iRjHL6JE9DMqWsARALEq9R1BYnDFWzMp1qCp6TSILo9O8GPTj0LB5lmOOJzTTPMWOmc</w:t>
      </w:r>
    </w:p>
    <w:p>
      <w:pPr>
        <w:pStyle w:val="PreformattedText"/>
        <w:bidi w:val="0"/>
        <w:spacing w:before="0" w:after="0"/>
        <w:jc w:val="left"/>
        <w:rPr/>
      </w:pPr>
      <w:r>
        <w:rPr/>
        <w:t>BGMIJgy6JdwK9pah0l2WCXERVh6NtbjXLCBK1BnH8Li4j/IP4BCENej/AB4jnETpEjCPqzmb2elR</w:t>
      </w:r>
    </w:p>
    <w:p>
      <w:pPr>
        <w:pStyle w:val="PreformattedText"/>
        <w:bidi w:val="0"/>
        <w:spacing w:before="0" w:after="0"/>
        <w:jc w:val="left"/>
        <w:rPr/>
      </w:pPr>
      <w:r>
        <w:rPr/>
        <w:t>P4hM/wAEjAg9YsQ1MeIs36CQ9D0xLg59B9BlxSDMCiM3GHrUPQOkqbQjGPpcv1CBnkwgYMUGDCFm</w:t>
      </w:r>
    </w:p>
    <w:p>
      <w:pPr>
        <w:pStyle w:val="PreformattedText"/>
        <w:bidi w:val="0"/>
        <w:spacing w:before="0" w:after="0"/>
        <w:jc w:val="left"/>
        <w:rPr/>
      </w:pPr>
      <w:r>
        <w:rPr/>
        <w:t>Zt+hc4g5lECoBiAys7RbY3MT1giEmMuDNJYxhjCaRzl0ZWIsuXL9Bly4MGYvUBiy5W/RMQZhiDbD</w:t>
      </w:r>
    </w:p>
    <w:p>
      <w:pPr>
        <w:pStyle w:val="PreformattedText"/>
        <w:bidi w:val="0"/>
        <w:spacing w:before="0" w:after="0"/>
        <w:jc w:val="left"/>
        <w:rPr/>
      </w:pPr>
      <w:r>
        <w:rPr/>
        <w:t>1GbqilLKwwqI28TOaUaiXFFMcysSvRInpv0r05/gESvTmErMAJMfaINJiGYM9o4H5jm5qZjsZccz</w:t>
      </w:r>
    </w:p>
    <w:p>
      <w:pPr>
        <w:pStyle w:val="PreformattedText"/>
        <w:bidi w:val="0"/>
        <w:spacing w:before="0" w:after="0"/>
        <w:jc w:val="left"/>
        <w:rPr/>
      </w:pPr>
      <w:r>
        <w:rPr/>
        <w:t>u9HmMuLLi+j6qRR36hmcT/7HpUqV6VKlfwr+B6BKlRJUqVK9Vgy5fqkdfwfWrSEXlgIQB6LGkcoY</w:t>
      </w:r>
    </w:p>
    <w:p>
      <w:pPr>
        <w:pStyle w:val="PreformattedText"/>
        <w:bidi w:val="0"/>
        <w:spacing w:before="0" w:after="0"/>
        <w:jc w:val="left"/>
        <w:rPr/>
      </w:pPr>
      <w:r>
        <w:rPr/>
        <w:t>ggq4lmqCXvDLIz3HbF9GIrRBFtPiPTyQyI0cRhXNvRhuKLcSsPpKDLBAc2+JlEyMuriBTiA49LEj</w:t>
      </w:r>
    </w:p>
    <w:p>
      <w:pPr>
        <w:pStyle w:val="PreformattedText"/>
        <w:bidi w:val="0"/>
        <w:spacing w:before="0" w:after="0"/>
        <w:jc w:val="left"/>
        <w:rPr/>
      </w:pPr>
      <w:r>
        <w:rPr/>
        <w:t>H+SvSvSvUIeg+j/C6iy4x8xJX8AW4kZeYRIIlQRJzH1qBElRxQSIJmE9vSSURx/Ah/C5cCZqM1H0</w:t>
      </w:r>
    </w:p>
    <w:p>
      <w:pPr>
        <w:pStyle w:val="PreformattedText"/>
        <w:bidi w:val="0"/>
        <w:spacing w:before="0" w:after="0"/>
        <w:jc w:val="left"/>
        <w:rPr/>
      </w:pPr>
      <w:r>
        <w:rPr/>
        <w:t>vMMzcCErp6DMIxYsWX636DLgwwixBgwYMXqFj6XKjHoZsTFUsiiXLJdS/QPr6pcXERcStjaWk29C</w:t>
      </w:r>
    </w:p>
    <w:p>
      <w:pPr>
        <w:pStyle w:val="PreformattedText"/>
        <w:bidi w:val="0"/>
        <w:spacing w:before="0" w:after="0"/>
        <w:jc w:val="left"/>
        <w:rPr/>
      </w:pPr>
      <w:r>
        <w:rPr/>
        <w:t>3Fx/NlxRRRS6jCptDKYRYvouKsGOpjCAY89pkVAKZWWahykRlSo/wfQ9a/izpBZEzAhH1mJ6zARU</w:t>
      </w:r>
    </w:p>
    <w:p>
      <w:pPr>
        <w:pStyle w:val="PreformattedText"/>
        <w:bidi w:val="0"/>
        <w:spacing w:before="0" w:after="0"/>
        <w:jc w:val="left"/>
        <w:rPr/>
      </w:pPr>
      <w:r>
        <w:rPr/>
        <w:t>xgilpVvUVvMGbL9LnEfR/mEPMrZdHUSMT+NelelSpUqVAleuEqVKlfwqXNypXrzGHokT0ceh6DD1</w:t>
      </w:r>
    </w:p>
    <w:p>
      <w:pPr>
        <w:pStyle w:val="PreformattedText"/>
        <w:bidi w:val="0"/>
        <w:spacing w:before="0" w:after="0"/>
        <w:jc w:val="left"/>
        <w:rPr/>
      </w:pPr>
      <w:r>
        <w:rPr/>
        <w:t>fS5foem0cZMkWXGLcGEjdtcRtsfQvpFTeIqWvo5JbCXUSqll2YKJSXqVMxjGVKg16LYg5lDEoY8Y</w:t>
      </w:r>
    </w:p>
    <w:p>
      <w:pPr>
        <w:pStyle w:val="PreformattedText"/>
        <w:bidi w:val="0"/>
        <w:spacing w:before="0" w:after="0"/>
        <w:jc w:val="left"/>
        <w:rPr/>
      </w:pPr>
      <w:r>
        <w:rPr/>
        <w:t>YGUK5Y0alLZLN3FWJ6mHlxEiXKjv0HaVR/CvS/Rej/G8xjr0fUL9CVE7RvxKGHiaRjBGJKlQF9Qe</w:t>
      </w:r>
    </w:p>
    <w:p>
      <w:pPr>
        <w:pStyle w:val="PreformattedText"/>
        <w:bidi w:val="0"/>
        <w:spacing w:before="0" w:after="0"/>
        <w:jc w:val="left"/>
        <w:rPr/>
      </w:pPr>
      <w:r>
        <w:rPr/>
        <w:t>ndCk6MvfocwRH0v0qEH14ixYOJcYzmX6KXLh6VcPQxil36XUuXLigy8wYooMGKOKDB9ArnwxXqUM</w:t>
      </w:r>
    </w:p>
    <w:p>
      <w:pPr>
        <w:pStyle w:val="PreformattedText"/>
        <w:bidi w:val="0"/>
        <w:spacing w:before="0" w:after="0"/>
        <w:jc w:val="left"/>
        <w:rPr/>
      </w:pPr>
      <w:r>
        <w:rPr/>
        <w:t>Vr0lRMk7sZvCGD0WRn0q16xhwuYbmWIwWh6V6Hok5igxbIosX0uLLv8AgPU3CE4Rmo6YrMwKozeY</w:t>
      </w:r>
    </w:p>
    <w:p>
      <w:pPr>
        <w:pStyle w:val="PreformattedText"/>
        <w:bidi w:val="0"/>
        <w:spacing w:before="0" w:after="0"/>
        <w:jc w:val="left"/>
        <w:rPr/>
      </w:pPr>
      <w:r>
        <w:rPr/>
        <w:t>oRfV/lj1v+FwbIkCCFPMI0QwjqMUEIBKuaQzmETPpfpxH1f5VmMME+iRIkYSpUqVK9QlSpUqVKlS</w:t>
      </w:r>
    </w:p>
    <w:p>
      <w:pPr>
        <w:pStyle w:val="PreformattedText"/>
        <w:bidi w:val="0"/>
        <w:spacing w:before="0" w:after="0"/>
        <w:jc w:val="left"/>
        <w:rPr/>
      </w:pPr>
      <w:r>
        <w:rPr/>
        <w:t>pUqV/FJUJX8OIfwSJmJ6X6Bl+m5asQjLhLgxc4I8xYMMzKpnMhFpNNJCDWmbCAKSLB6RwcAzLCiG</w:t>
      </w:r>
    </w:p>
    <w:p>
      <w:pPr>
        <w:pStyle w:val="PreformattedText"/>
        <w:bidi w:val="0"/>
        <w:spacing w:before="0" w:after="0"/>
        <w:jc w:val="left"/>
        <w:rPr/>
      </w:pPr>
      <w:r>
        <w:rPr/>
        <w:t>tqpUZirCOmcyPNT6+ly4suXLsMITARUTJGvoFDLNQ9iaRTxCTRSCMkJuVPEGYTAj6BCVElppD1v+</w:t>
      </w:r>
    </w:p>
    <w:p>
      <w:pPr>
        <w:pStyle w:val="PreformattedText"/>
        <w:bidi w:val="0"/>
        <w:spacing w:before="0" w:after="0"/>
        <w:jc w:val="left"/>
        <w:rPr/>
      </w:pPr>
      <w:r>
        <w:rPr/>
        <w:t>HPq+lSoejUJUAsr0P8ASVKgSoEYSV6JKz6MuPon8SXLj6XLlxnPqMPQg+gImPRa9L6XCXLly4MuK</w:t>
      </w:r>
    </w:p>
    <w:p>
      <w:pPr>
        <w:pStyle w:val="PreformattedText"/>
        <w:bidi w:val="0"/>
        <w:spacing w:before="0" w:after="0"/>
        <w:jc w:val="left"/>
        <w:rPr/>
      </w:pPr>
      <w:r>
        <w:rPr/>
        <w:t>KDBig5iizD0LuLCk3zNrj4lEYBe5fSLMIEvMU2jWFJcxxs5l/wABeZcGEGZivQ36pCDLiix9WEPW</w:t>
      </w:r>
    </w:p>
    <w:p>
      <w:pPr>
        <w:pStyle w:val="PreformattedText"/>
        <w:bidi w:val="0"/>
        <w:spacing w:before="0" w:after="0"/>
        <w:jc w:val="left"/>
        <w:rPr/>
      </w:pPr>
      <w:r>
        <w:rPr/>
        <w:t>vUhDKBZMojBFLBiAVOGO3SG0Y6/xv/4EuDCGElXH2wpVQcRbilX6AxGom/adsSpRU6MR9Cdon8ql</w:t>
      </w:r>
    </w:p>
    <w:p>
      <w:pPr>
        <w:pStyle w:val="PreformattedText"/>
        <w:bidi w:val="0"/>
        <w:spacing w:before="0" w:after="0"/>
        <w:jc w:val="left"/>
        <w:rPr/>
      </w:pPr>
      <w:r>
        <w:rPr/>
        <w:t>SpXqfSsypUJUqB1iRKhASoEqVK9T059KlSoyokcQf4ceg+m5z6KZUTMIsV7hr0dR3FLhSDbLxCA3</w:t>
      </w:r>
    </w:p>
    <w:p>
      <w:pPr>
        <w:pStyle w:val="PreformattedText"/>
        <w:bidi w:val="0"/>
        <w:spacing w:before="0" w:after="0"/>
        <w:jc w:val="left"/>
        <w:rPr/>
      </w:pPr>
      <w:r>
        <w:rPr/>
        <w:t>6HMObYkKiwmUKAG8LAkFKC5xDAODEMUeMRSYKgKhuLR6OfE7ww49QuCLnMoS3IwgZaZYAjaBFuEu</w:t>
      </w:r>
    </w:p>
    <w:p>
      <w:pPr>
        <w:pStyle w:val="PreformattedText"/>
        <w:bidi w:val="0"/>
        <w:spacing w:before="0" w:after="0"/>
        <w:jc w:val="left"/>
        <w:rPr/>
      </w:pPr>
      <w:r>
        <w:rPr/>
        <w:t>XKIIgrcdxQ9iMRK9dwZcP4EHoP5vo+mnor0ZuMJcdSrZgjhBqUxhMxowhKxDCIViJzEgR16vo+j6</w:t>
      </w:r>
    </w:p>
    <w:p>
      <w:pPr>
        <w:pStyle w:val="PreformattedText"/>
        <w:bidi w:val="0"/>
        <w:spacing w:before="0" w:after="0"/>
        <w:jc w:val="left"/>
        <w:rPr/>
      </w:pPr>
      <w:r>
        <w:rPr/>
        <w:t>3n1v0dRg+l/wCeIS4MWDCCFuLGX6b9BgkuDLgwYMGDFHmKCy/QX0uXKElCdJWQpX0kCRTSGIl1Hi</w:t>
      </w:r>
    </w:p>
    <w:p>
      <w:pPr>
        <w:pStyle w:val="PreformattedText"/>
        <w:bidi w:val="0"/>
        <w:spacing w:before="0" w:after="0"/>
        <w:jc w:val="left"/>
        <w:rPr/>
      </w:pPr>
      <w:r>
        <w:rPr/>
        <w:t>KL6H0Lly4MGUw6YvUJkRKYepYv8AA7zEuXFxMvRzLg5hYlOPTOhjkLUEIOePRCVPoX/46RBapkad</w:t>
      </w:r>
    </w:p>
    <w:p>
      <w:pPr>
        <w:pStyle w:val="PreformattedText"/>
        <w:bidi w:val="0"/>
        <w:spacing w:before="0" w:after="0"/>
        <w:jc w:val="left"/>
        <w:rPr/>
      </w:pPr>
      <w:r>
        <w:rPr/>
        <w:t>+hDaJd1qPE5R16EqBLpYV6bMjT0KLxHwxCTbDCnoxQIwlQ/gemkuM49KleivQJUqceh/CvU9L/8A</w:t>
      </w:r>
    </w:p>
    <w:p>
      <w:pPr>
        <w:pStyle w:val="PreformattedText"/>
        <w:bidi w:val="0"/>
        <w:spacing w:before="0" w:after="0"/>
        <w:jc w:val="left"/>
        <w:rPr/>
      </w:pPr>
      <w:r>
        <w:rPr/>
        <w:t>hlA9WKR9G0tJmhEg1PCJKqDt6XFuKL6LFM9w0w3CogJa3cSaJglRxmK7lrmXPBLO6iCUirHErzLK</w:t>
      </w:r>
    </w:p>
    <w:p>
      <w:pPr>
        <w:pStyle w:val="PreformattedText"/>
        <w:bidi w:val="0"/>
        <w:spacing w:before="0" w:after="0"/>
        <w:jc w:val="left"/>
        <w:rPr/>
      </w:pPr>
      <w:r>
        <w:rPr/>
        <w:t>udKZt3MopNfRcuDmXZNoxrcGGE1xC0NegVNS4socRvuWSiEAbgOEdx49CXj+I1H0P/nUr+CRH0Zc</w:t>
      </w:r>
    </w:p>
    <w:p>
      <w:pPr>
        <w:pStyle w:val="PreformattedText"/>
        <w:bidi w:val="0"/>
        <w:spacing w:before="0" w:after="0"/>
        <w:jc w:val="left"/>
        <w:rPr/>
      </w:pPr>
      <w:r>
        <w:rPr/>
        <w:t>Uv1p6MPpxgeq4ypb0IIkfRj6XLnH8Rly5cH1PUYZ9SLxFixZcuXLg+g+hD0DBii9F+o+l+g+iwd5</w:t>
      </w:r>
    </w:p>
    <w:p>
      <w:pPr>
        <w:pStyle w:val="PreformattedText"/>
        <w:bidi w:val="0"/>
        <w:spacing w:before="0" w:after="0"/>
        <w:jc w:val="left"/>
        <w:rPr/>
      </w:pPr>
      <w:r>
        <w:rPr/>
        <w:t>exZcIGP0BsiizuKLmLFl+g7oMGXBgxTJlRLh1mDuNI+h3F9Fl5ijLly7i449FlxSVenklWmLpSoG</w:t>
      </w:r>
    </w:p>
    <w:p>
      <w:pPr>
        <w:pStyle w:val="PreformattedText"/>
        <w:bidi w:val="0"/>
        <w:spacing w:before="0" w:after="0"/>
        <w:jc w:val="left"/>
        <w:rPr/>
      </w:pPr>
      <w:r>
        <w:rPr/>
        <w:t>yO9oNFuJuEvMrDkvjXpcuXL9UucCE7dYlLWTpzFcPvEB4uUUgB2gDUFvoGoxpDLcGMSCGCoTiCmU</w:t>
      </w:r>
    </w:p>
    <w:p>
      <w:pPr>
        <w:pStyle w:val="PreformattedText"/>
        <w:bidi w:val="0"/>
        <w:spacing w:before="0" w:after="0"/>
        <w:jc w:val="left"/>
        <w:rPr/>
      </w:pPr>
      <w:r>
        <w:rPr/>
        <w:t>dxlEURIxgvMSv5X6DLqX6kIRnMP4kv1Jf87/AILUuXL9FxYpfoNRXFiXLI1Ev1MtRElGCL1lx9YD</w:t>
      </w:r>
    </w:p>
    <w:p>
      <w:pPr>
        <w:pStyle w:val="PreformattedText"/>
        <w:bidi w:val="0"/>
        <w:spacing w:before="0" w:after="0"/>
        <w:jc w:val="left"/>
        <w:rPr/>
      </w:pPr>
      <w:r>
        <w:rPr/>
        <w:t>MFgxaYgJavoVx1MxAVHDEQIW+41bliBo5hZNktc0U7jeml7l0xwjly4oog7mTENSRwhaKgignvA9</w:t>
      </w:r>
    </w:p>
    <w:p>
      <w:pPr>
        <w:pStyle w:val="PreformattedText"/>
        <w:bidi w:val="0"/>
        <w:spacing w:before="0" w:after="0"/>
        <w:jc w:val="left"/>
        <w:rPr/>
      </w:pPr>
      <w:r>
        <w:rPr/>
        <w:t>B7pdxQ9LlzDUe6Kor9D0GFzPoTaXLhOJz/GpWYej/JPVrLi4l/QDiUrEC4z4wJKvcf4Yu8SqgniC</w:t>
      </w:r>
    </w:p>
    <w:p>
      <w:pPr>
        <w:pStyle w:val="PreformattedText"/>
        <w:bidi w:val="0"/>
        <w:spacing w:before="0" w:after="0"/>
        <w:jc w:val="left"/>
        <w:rPr/>
      </w:pPr>
      <w:r>
        <w:rPr/>
        <w:t>JK9GM5jD1cRYMuDBgwlwZcD0JfrcWL/A/gMJlD0VCHrXLly5frdStL4sXrLl+gIlLmYY8R9DGLH1</w:t>
      </w:r>
    </w:p>
    <w:p>
      <w:pPr>
        <w:pStyle w:val="PreformattedText"/>
        <w:bidi w:val="0"/>
        <w:spacing w:before="0" w:after="0"/>
        <w:jc w:val="left"/>
        <w:rPr/>
      </w:pPr>
      <w:r>
        <w:rPr/>
        <w:t>GEDiDBmcCBfHpmUoEXoXoYxZcWYsuXBhiGMW2XBGDUxenRc3kw+kl0R4465egLeYN0mne8XabOI2</w:t>
      </w:r>
    </w:p>
    <w:p>
      <w:pPr>
        <w:pStyle w:val="PreformattedText"/>
        <w:bidi w:val="0"/>
        <w:spacing w:before="0" w:after="0"/>
        <w:jc w:val="left"/>
        <w:rPr/>
      </w:pPr>
      <w:r>
        <w:rPr/>
        <w:t>bIMuXLmbKuMQ8TUsAGtQrcS9Wo4VArURWZlzBomDLQRMvou4qI5TfouPokEWfRiSvS5fpmEHMv0u</w:t>
      </w:r>
    </w:p>
    <w:p>
      <w:pPr>
        <w:pStyle w:val="PreformattedText"/>
        <w:bidi w:val="0"/>
        <w:spacing w:before="0" w:after="0"/>
        <w:jc w:val="left"/>
        <w:rPr/>
      </w:pPr>
      <w:r>
        <w:rPr/>
        <w:t>D6noy5fpf8Bly/S/S/S5f8GLGX6lx/gQwkwRYzgQvBuZQjM0XPpdyoIK9cxG2PEojtYqYiiQgUGs</w:t>
      </w:r>
    </w:p>
    <w:p>
      <w:pPr>
        <w:pStyle w:val="PreformattedText"/>
        <w:bidi w:val="0"/>
        <w:spacing w:before="0" w:after="0"/>
        <w:jc w:val="left"/>
        <w:rPr/>
      </w:pPr>
      <w:r>
        <w:rPr/>
        <w:t>wWZ2pehhhboCWlaiHidksF79B2zs9GRHMqMuoQd8sYVxFiL6NphFItzJLhXMFAQl+i+j6X0IEwS7</w:t>
      </w:r>
    </w:p>
    <w:p>
      <w:pPr>
        <w:pStyle w:val="PreformattedText"/>
        <w:bidi w:val="0"/>
        <w:spacing w:before="0" w:after="0"/>
        <w:jc w:val="left"/>
        <w:rPr/>
      </w:pPr>
      <w:r>
        <w:rPr/>
        <w:t>xKROkvENy0uQIxxD+Vy5cv8AikyejWIOYsWImZfoM4lkS/SDmMWg+SPkRwmN+kMwV5IIIy/4XUWV</w:t>
      </w:r>
    </w:p>
    <w:p>
      <w:pPr>
        <w:pStyle w:val="PreformattedText"/>
        <w:bidi w:val="0"/>
        <w:spacing w:before="0" w:after="0"/>
        <w:jc w:val="left"/>
        <w:rPr/>
      </w:pPr>
      <w:r>
        <w:rPr/>
        <w:t>6jL9CXCHqfxY/wACMPQh/GDMEDEIb/gRZhLuLGFl+pYkpBuNCLZn1MYsv1PUgxl5lTHr0Umm515g</w:t>
      </w:r>
    </w:p>
    <w:p>
      <w:pPr>
        <w:pStyle w:val="PreformattedText"/>
        <w:bidi w:val="0"/>
        <w:spacing w:before="0" w:after="0"/>
        <w:jc w:val="left"/>
        <w:rPr/>
      </w:pPr>
      <w:r>
        <w:rPr/>
        <w:t>iYljBN/4XFgwY4Qyg3AjFwY5g1LdMULFQzqY0guN+IFXB2lWBZzGrVqDCJkKFsJot/ETIYlYxHI3</w:t>
      </w:r>
    </w:p>
    <w:p>
      <w:pPr>
        <w:pStyle w:val="PreformattedText"/>
        <w:bidi w:val="0"/>
        <w:spacing w:before="0" w:after="0"/>
        <w:jc w:val="left"/>
        <w:rPr/>
      </w:pPr>
      <w:r>
        <w:rPr/>
        <w:t>GdsEAlIxZqEnoMiK1FqMLiZITgjlCLuMdem9QbqLdTMLfwP8rl+hCEJcf5X6Ev1v+Fy/W4sWIy/Q</w:t>
      </w:r>
    </w:p>
    <w:p>
      <w:pPr>
        <w:pStyle w:val="PreformattedText"/>
        <w:bidi w:val="0"/>
        <w:spacing w:before="0" w:after="0"/>
        <w:jc w:val="left"/>
        <w:rPr/>
      </w:pPr>
      <w:r>
        <w:rPr/>
        <w:t>PRJUqceg1BisuXHmmBBWvWbYmYkCEBU2iurFVxX6Mz9FxzpZjmRCAbPpjC/VoZR9AwZzSXn0fS5c</w:t>
      </w:r>
    </w:p>
    <w:p>
      <w:pPr>
        <w:pStyle w:val="PreformattedText"/>
        <w:bidi w:val="0"/>
        <w:spacing w:before="0" w:after="0"/>
        <w:jc w:val="left"/>
        <w:rPr/>
      </w:pPr>
      <w:r>
        <w:rPr/>
        <w:t>UqZ4lxA1EqXUcpc5iMNFehY7/gkdzlCVB1mDUb0qMwLlmIisxy7R65TqJAz/ABfS5fofxwlLlWyo</w:t>
      </w:r>
    </w:p>
    <w:p>
      <w:pPr>
        <w:pStyle w:val="PreformattedText"/>
        <w:bidi w:val="0"/>
        <w:spacing w:before="0" w:after="0"/>
        <w:jc w:val="left"/>
        <w:rPr/>
      </w:pPr>
      <w:r>
        <w:rPr/>
        <w:t>7iX6UqMsuGGI69IvABAV6KlROY5QXulDi5U2TMxhIkCEJmPpcuX6XLg+hFCHrfoxYv8AC4+pFn03</w:t>
      </w:r>
    </w:p>
    <w:p>
      <w:pPr>
        <w:pStyle w:val="PreformattedText"/>
        <w:bidi w:val="0"/>
        <w:spacing w:before="0" w:after="0"/>
        <w:jc w:val="left"/>
        <w:rPr/>
      </w:pPr>
      <w:r>
        <w:rPr/>
        <w:t>LlwqL0BIetwfQs+pcuXLixwYhzEnpuPoUfW4sxE9FMCoqZ3IqJSYZ8sVibIpcM6hTmXcYMuLFihG</w:t>
      </w:r>
    </w:p>
    <w:p>
      <w:pPr>
        <w:pStyle w:val="PreformattedText"/>
        <w:bidi w:val="0"/>
        <w:spacing w:before="0" w:after="0"/>
        <w:jc w:val="left"/>
        <w:rPr/>
      </w:pPr>
      <w:r>
        <w:rPr/>
        <w:t>0KszKamku2PovMLAuYgHEeFIEIMS5gLUKgbqVtcw9CozEAizAF1OVtEo6YM6RVyi1ylSjmDcGDti</w:t>
      </w:r>
    </w:p>
    <w:p>
      <w:pPr>
        <w:pStyle w:val="PreformattedText"/>
        <w:bidi w:val="0"/>
        <w:spacing w:before="0" w:after="0"/>
        <w:jc w:val="left"/>
        <w:rPr/>
      </w:pPr>
      <w:r>
        <w:rPr/>
        <w:t>l16g6oUIwZx9HDEx5Qi4iXmDFD+Vy5fqQh6363Lly4Mv/wCiix9CGon8GX6D6PqFrDFjMuMbSnUt</w:t>
      </w:r>
    </w:p>
    <w:p>
      <w:pPr>
        <w:pStyle w:val="PreformattedText"/>
        <w:bidi w:val="0"/>
        <w:spacing w:before="0" w:after="0"/>
        <w:jc w:val="left"/>
        <w:rPr/>
      </w:pPr>
      <w:r>
        <w:rPr/>
        <w:t>UCBbLCIYEQrFixL9BHU3mCELUWqswRi0QpR+Ze7RhRhaLeoYKMLEyYRm0PQcwgfRvE36F7gwB16b</w:t>
      </w:r>
    </w:p>
    <w:p>
      <w:pPr>
        <w:pStyle w:val="PreformattedText"/>
        <w:bidi w:val="0"/>
        <w:spacing w:before="0" w:after="0"/>
        <w:jc w:val="left"/>
        <w:rPr/>
      </w:pPr>
      <w:r>
        <w:rPr/>
        <w:t>S4ssY+mouPQzSBBcWIiqlelQ2RjF4i9Lv1GMPWoH8Lly459D+KRGW9IjBDX/AMOIDoQEsIQXcH8F</w:t>
      </w:r>
    </w:p>
    <w:p>
      <w:pPr>
        <w:pStyle w:val="PreformattedText"/>
        <w:bidi w:val="0"/>
        <w:spacing w:before="0" w:after="0"/>
        <w:jc w:val="left"/>
        <w:rPr/>
      </w:pPr>
      <w:r>
        <w:rPr/>
        <w:t>xjHcWpcuDLhB9Fy5cGXBl+ixY/zIeoQZcGDBhCzCMWXiMLMYNQYuYsuXBpig1MoMH1vo+lTaHMDp</w:t>
      </w:r>
    </w:p>
    <w:p>
      <w:pPr>
        <w:pStyle w:val="PreformattedText"/>
        <w:bidi w:val="0"/>
        <w:spacing w:before="0" w:after="0"/>
        <w:jc w:val="left"/>
        <w:rPr/>
      </w:pPr>
      <w:r>
        <w:rPr/>
        <w:t>uC4QxlRd4CF8ROZ4gsgxFR5iqvUBtcoYYlXGLn1wZdFCsNyyFfM7Y8gy1RKAIYLJbkggFQFynCWm</w:t>
      </w:r>
    </w:p>
    <w:p>
      <w:pPr>
        <w:pStyle w:val="PreformattedText"/>
        <w:bidi w:val="0"/>
        <w:spacing w:before="0" w:after="0"/>
        <w:jc w:val="left"/>
        <w:rPr/>
      </w:pPr>
      <w:r>
        <w:rPr/>
        <w:t>/S1uW3iBQuKK45g3BqDbrEGMRFbhbvLFU1BbMtAe+O1qK2Om5aRYosGKDCGLmkZwxZgsxLB3g5ZL</w:t>
      </w:r>
    </w:p>
    <w:p>
      <w:pPr>
        <w:pStyle w:val="PreformattedText"/>
        <w:bidi w:val="0"/>
        <w:spacing w:before="0" w:after="0"/>
        <w:jc w:val="left"/>
        <w:rPr/>
      </w:pPr>
      <w:r>
        <w:rPr/>
        <w:t>l4ly/Q9L/gS4elzRFiy5cuX6LL9D+F//AAX8Ag49H1dRh6DF9CKGEGz1SFogzDg7EFcOIyXEVi4z</w:t>
      </w:r>
    </w:p>
    <w:p>
      <w:pPr>
        <w:pStyle w:val="PreformattedText"/>
        <w:bidi w:val="0"/>
        <w:spacing w:before="0" w:after="0"/>
        <w:jc w:val="left"/>
        <w:rPr/>
      </w:pPr>
      <w:r>
        <w:rPr/>
        <w:t>LJXiDKIhlGoOLjcxjUexL6xZZWZZMxKneY15izmWES5e9y7I7lR9CaRQlLlJm0ahLqXcPUxH0YxI</w:t>
      </w:r>
    </w:p>
    <w:p>
      <w:pPr>
        <w:pStyle w:val="PreformattedText"/>
        <w:bidi w:val="0"/>
        <w:spacing w:before="0" w:after="0"/>
        <w:jc w:val="left"/>
        <w:rPr/>
      </w:pPr>
      <w:r>
        <w:rPr/>
        <w:t>EQlegcx7JdOpBKlbxFmsyrMbRjHf/wA7ly//AIJcAlEqVCMI+l59XcWogShy4lkpHfox9WUO5cvM</w:t>
      </w:r>
    </w:p>
    <w:p>
      <w:pPr>
        <w:pStyle w:val="PreformattedText"/>
        <w:bidi w:val="0"/>
        <w:spacing w:before="0" w:after="0"/>
        <w:jc w:val="left"/>
        <w:rPr/>
      </w:pPr>
      <w:r>
        <w:rPr/>
        <w:t>H0GEGEvEuDLgy5cX/wCJD0EPUcwp6Awh4ix3GKLLlxfRcuXLi9FvoDiXiLcY+gSoOvoYfQVsMwmS</w:t>
      </w:r>
    </w:p>
    <w:p>
      <w:pPr>
        <w:pStyle w:val="PreformattedText"/>
        <w:bidi w:val="0"/>
        <w:spacing w:before="0" w:after="0"/>
        <w:jc w:val="left"/>
        <w:rPr/>
      </w:pPr>
      <w:r>
        <w:rPr/>
        <w:t>GFQjLJbio+WkG06lId5yMzhoj6aPoo5i9EstmhzFGSrLJQmY+0alNEtGTMsiq/RV1lEMB5mEAneL</w:t>
      </w:r>
    </w:p>
    <w:p>
      <w:pPr>
        <w:pStyle w:val="PreformattedText"/>
        <w:bidi w:val="0"/>
        <w:spacing w:before="0" w:after="0"/>
        <w:jc w:val="left"/>
        <w:rPr/>
      </w:pPr>
      <w:r>
        <w:rPr/>
        <w:t>QovD2gT2R6Wagol2zkgFVzGJuamolJuir0vVACLFg5g3CXLi+pcGEKLmDD1uXB9TP8Rgxg1LxL9b</w:t>
      </w:r>
    </w:p>
    <w:p>
      <w:pPr>
        <w:pStyle w:val="PreformattedText"/>
        <w:bidi w:val="0"/>
        <w:spacing w:before="0" w:after="0"/>
        <w:jc w:val="left"/>
        <w:rPr/>
      </w:pPr>
      <w:r>
        <w:rPr/>
        <w:t>hL/hfoP8yHpr/MsY+j/E9CEWZcuMMQ6TRGvcsfSVsW4vRfq/kepI5lwTMYs8TExGLg1Khcssalbi</w:t>
      </w:r>
    </w:p>
    <w:p>
      <w:pPr>
        <w:pStyle w:val="PreformattedText"/>
        <w:bidi w:val="0"/>
        <w:spacing w:before="0" w:after="0"/>
        <w:jc w:val="left"/>
        <w:rPr/>
      </w:pPr>
      <w:r>
        <w:rPr/>
        <w:t>6QhChUH0GJdQfQMGXOCKaxhD0fW/4VHXqMTKk27QsbmUY45t6MXPpcP4XLlzn/7EuXH0v+DH0W8Q</w:t>
      </w:r>
    </w:p>
    <w:p>
      <w:pPr>
        <w:pStyle w:val="PreformattedText"/>
        <w:bidi w:val="0"/>
        <w:spacing w:before="0" w:after="0"/>
        <w:jc w:val="left"/>
        <w:rPr/>
      </w:pPr>
      <w:r>
        <w:rPr/>
        <w:t>OJgxEjD6JKlSrnf/AAuDBhBlwYMuD6Lly5cv+B6EIRQqLLzLl+hSXEog4izFixZcuXLly5cGDL9R</w:t>
      </w:r>
    </w:p>
    <w:p>
      <w:pPr>
        <w:pStyle w:val="PreformattedText"/>
        <w:bidi w:val="0"/>
        <w:spacing w:before="0" w:after="0"/>
        <w:jc w:val="left"/>
        <w:rPr/>
      </w:pPr>
      <w:r>
        <w:rPr/>
        <w:t>y4sfSoegxQYo7hCYNy7zBcaTIjL0ijE5IBEixEgazHLUYUqMMMdy7DcQam8FW8S6YegfiXVGg6ko</w:t>
      </w:r>
    </w:p>
    <w:p>
      <w:pPr>
        <w:pStyle w:val="PreformattedText"/>
        <w:bidi w:val="0"/>
        <w:spacing w:before="0" w:after="0"/>
        <w:jc w:val="left"/>
        <w:rPr/>
      </w:pPr>
      <w:r>
        <w:rPr/>
        <w:t>YqnAlLKVuG5wJdmETu3aHbMXCdYMFRxBGG4NtsNssQ1THCoF+kxcZuFpkxBSMNSvQkcS4MGDLuI+</w:t>
      </w:r>
    </w:p>
    <w:p>
      <w:pPr>
        <w:pStyle w:val="PreformattedText"/>
        <w:bidi w:val="0"/>
        <w:spacing w:before="0" w:after="0"/>
        <w:jc w:val="left"/>
        <w:rPr/>
      </w:pPr>
      <w:r>
        <w:rPr/>
        <w:t>gy4S/S5foYg/xGXPEH+Vy/S4PqMv+fEYPQIa9F/iy/4noRS4uYcMCXTmCPdGi7sTEwGbiVFOhCLE</w:t>
      </w:r>
    </w:p>
    <w:p>
      <w:pPr>
        <w:pStyle w:val="PreformattedText"/>
        <w:bidi w:val="0"/>
        <w:spacing w:before="0" w:after="0"/>
        <w:jc w:val="left"/>
        <w:rPr/>
      </w:pPr>
      <w:r>
        <w:rPr/>
        <w:t>Vieq2x8w9o+xBS7TbMALyjqWu7jbe0bbHcyanQRygohqL0IMIG4sWFxbg3A9Lj6BYuhlehGoLgo2</w:t>
      </w:r>
    </w:p>
    <w:p>
      <w:pPr>
        <w:pStyle w:val="PreformattedText"/>
        <w:bidi w:val="0"/>
        <w:spacing w:before="0" w:after="0"/>
        <w:jc w:val="left"/>
        <w:rPr/>
      </w:pPr>
      <w:r>
        <w:rPr/>
        <w:t>8VfrfpXoYqoS5cq8TueoVEyixjL9bl+jGXL/AJ3Lly/S/wCK0xYP8GLmLOYLJhBEzEiZiehBKoMI</w:t>
      </w:r>
    </w:p>
    <w:p>
      <w:pPr>
        <w:pStyle w:val="PreformattedText"/>
        <w:bidi w:val="0"/>
        <w:spacing w:before="0" w:after="0"/>
        <w:jc w:val="left"/>
        <w:rPr/>
      </w:pPr>
      <w:r>
        <w:rPr/>
        <w:t>Q9B9L9D0uDLly5frf8TcPQc+pcuXBgxiK4UixYsWLLly5foPoevCXFly7h6kIQ3CMfQEDBgWwKlp</w:t>
      </w:r>
    </w:p>
    <w:p>
      <w:pPr>
        <w:pStyle w:val="PreformattedText"/>
        <w:bidi w:val="0"/>
        <w:spacing w:before="0" w:after="0"/>
        <w:jc w:val="left"/>
        <w:rPr/>
      </w:pPr>
      <w:r>
        <w:rPr/>
        <w:t>cQ8QTiHMWdBuE0ScsIRImIsqlKA5mBVzHUXMPRVMVxEdZYisZomSVu4saPEQIBU6JQahyZQNLKgP</w:t>
      </w:r>
    </w:p>
    <w:p>
      <w:pPr>
        <w:pStyle w:val="PreformattedText"/>
        <w:bidi w:val="0"/>
        <w:spacing w:before="0" w:after="0"/>
        <w:jc w:val="left"/>
        <w:rPr/>
      </w:pPr>
      <w:r>
        <w:rPr/>
        <w:t>HpHEqiyzKLLxFlwwvcStJLigwYZlI6sRZimEYu4+ty/U9CPpcP5kv+D/AAP4XL/iMXEfUIT0ZUMe</w:t>
      </w:r>
    </w:p>
    <w:p>
      <w:pPr>
        <w:pStyle w:val="PreformattedText"/>
        <w:bidi w:val="0"/>
        <w:spacing w:before="0" w:after="0"/>
        <w:jc w:val="left"/>
        <w:rPr/>
      </w:pPr>
      <w:r>
        <w:rPr/>
        <w:t>jH0P4EPQYYRg+lVIQGXJtLzNGOiMCKKXLGpQSrLSOZmArMOVIALJwCM3hoOhHcN2So6xs3KEwjuL</w:t>
      </w:r>
    </w:p>
    <w:p>
      <w:pPr>
        <w:pStyle w:val="PreformattedText"/>
        <w:bidi w:val="0"/>
        <w:spacing w:before="0" w:after="0"/>
        <w:jc w:val="left"/>
        <w:rPr/>
      </w:pPr>
      <w:r>
        <w:rPr/>
        <w:t>CD6Ecy2WRpMIely4sHSIS11d/Usn68gVV9rmyMFWG5UaNxEZcv0IMuLmZOfSVS4piquCpcv0uP8A</w:t>
      </w:r>
    </w:p>
    <w:p>
      <w:pPr>
        <w:pStyle w:val="PreformattedText"/>
        <w:bidi w:val="0"/>
        <w:spacing w:before="0" w:after="0"/>
        <w:jc w:val="left"/>
        <w:rPr/>
      </w:pPr>
      <w:r>
        <w:rPr/>
        <w:t>G5cuXLl+lwfS/Ql+iihB6BCIpFv0WC4MRXoYSJLuJntnbUIQ9Cah6kuX6n/zGXBg3Lly/S4MGVM0</w:t>
      </w:r>
    </w:p>
    <w:p>
      <w:pPr>
        <w:pStyle w:val="PreformattedText"/>
        <w:bidi w:val="0"/>
        <w:spacing w:before="0" w:after="0"/>
        <w:jc w:val="left"/>
        <w:rPr/>
      </w:pPr>
      <w:r>
        <w:rPr/>
        <w:t>9CxZcuXL/jcGHpg9Ay5cuD6HoQISriVBAlVTKAuVNJceIly5wSmWmJSZm9nISw3BaYTPudRmG0sb</w:t>
      </w:r>
    </w:p>
    <w:p>
      <w:pPr>
        <w:pStyle w:val="PreformattedText"/>
        <w:bidi w:val="0"/>
        <w:spacing w:before="0" w:after="0"/>
        <w:jc w:val="left"/>
        <w:rPr/>
      </w:pPr>
      <w:r>
        <w:rPr/>
        <w:t>jMx0lMDVQlWUxLE6xW5kiuLBtiqYPQAqBA5Sg4nZNIUTCZIsUuLF7RajXmNpTuFoYQzqZpSOiX3g</w:t>
      </w:r>
    </w:p>
    <w:p>
      <w:pPr>
        <w:pStyle w:val="PreformattedText"/>
        <w:bidi w:val="0"/>
        <w:spacing w:before="0" w:after="0"/>
        <w:jc w:val="left"/>
        <w:rPr/>
      </w:pPr>
      <w:r>
        <w:rPr/>
        <w:t>y5cGovT0P4EuDF9L9OYP8SX/APkWXHcNw16inMSMf5X6Hoeh6kGURbGsbsYbqYwsxhBXGMWWwJcq</w:t>
      </w:r>
    </w:p>
    <w:p>
      <w:pPr>
        <w:pStyle w:val="PreformattedText"/>
        <w:bidi w:val="0"/>
        <w:spacing w:before="0" w:after="0"/>
        <w:jc w:val="left"/>
        <w:rPr/>
      </w:pPr>
      <w:r>
        <w:rPr/>
        <w:t>czEVOIQbqoVp4gKyrYkxipiOJY1BQQYitxXFixwixCA9MKJUqEYtS4OY6/25Q65Hn0COvQU2l3G4</w:t>
      </w:r>
    </w:p>
    <w:p>
      <w:pPr>
        <w:pStyle w:val="PreformattedText"/>
        <w:bidi w:val="0"/>
        <w:spacing w:before="0" w:after="0"/>
        <w:jc w:val="left"/>
        <w:rPr/>
      </w:pPr>
      <w:r>
        <w:rPr/>
        <w:t>GI6msuXUWXmPGGK4F3KLlOIOfS/4XL9Lly5cuX/C5cuXBiJcXoZfRgxY3K9GVEmXE1lZElQ4xHUU</w:t>
      </w:r>
    </w:p>
    <w:p>
      <w:pPr>
        <w:pStyle w:val="PreformattedText"/>
        <w:bidi w:val="0"/>
        <w:spacing w:before="0" w:after="0"/>
        <w:jc w:val="left"/>
        <w:rPr/>
      </w:pPr>
      <w:r>
        <w:rPr/>
        <w:t>fQhOIQ/gQlehr0P/AIHrfoMv0JcGDCKpglxYvpcuD63Llwg1Lgy/UuXBgwhCZEJfoVQVDDYQ0QYO</w:t>
      </w:r>
    </w:p>
    <w:p>
      <w:pPr>
        <w:pStyle w:val="PreformattedText"/>
        <w:bidi w:val="0"/>
        <w:spacing w:before="0" w:after="0"/>
        <w:jc w:val="left"/>
        <w:rPr/>
      </w:pPr>
      <w:r>
        <w:rPr/>
        <w:t>ZxLjmVG8aaI4j3gxUOElC40symdzAEiqirA4gIdoyhEZqCwiblMrVUubMRqrUDeYo6juc3FNYKMs</w:t>
      </w:r>
    </w:p>
    <w:p>
      <w:pPr>
        <w:pStyle w:val="PreformattedText"/>
        <w:bidi w:val="0"/>
        <w:spacing w:before="0" w:after="0"/>
        <w:jc w:val="left"/>
        <w:rPr/>
      </w:pPr>
      <w:r>
        <w:rPr/>
        <w:t>MxJsNTI6wwZo2oDr6VmMXqPoFhFyiWEJlMvU/wAyEuXLizmDLlxTQf8Ax4//AAMX0NwjFl9f/kem</w:t>
      </w:r>
    </w:p>
    <w:p>
      <w:pPr>
        <w:pStyle w:val="PreformattedText"/>
        <w:bidi w:val="0"/>
        <w:spacing w:before="0" w:after="0"/>
        <w:jc w:val="left"/>
        <w:rPr/>
      </w:pPr>
      <w:r>
        <w:rPr/>
        <w:t>tQ3/AC4xEsj0S0MszeNAx6n0YypWPVAitzBidIuZ5R9DfobzKJXr6LLac+ghiDHMEElRi1KYyNwm</w:t>
      </w:r>
    </w:p>
    <w:p>
      <w:pPr>
        <w:pStyle w:val="PreformattedText"/>
        <w:bidi w:val="0"/>
        <w:spacing w:before="0" w:after="0"/>
        <w:jc w:val="left"/>
        <w:rPr/>
      </w:pPr>
      <w:r>
        <w:rPr/>
        <w:t>C/7tBqd8gJX6Jt6XUBxH0SnWO4LJwiTT6sqXItegZIqmyUOP4P8AN9blx9D0uEuPowPR9KlRlTL0</w:t>
      </w:r>
    </w:p>
    <w:p>
      <w:pPr>
        <w:pStyle w:val="PreformattedText"/>
        <w:bidi w:val="0"/>
        <w:spacing w:before="0" w:after="0"/>
        <w:jc w:val="left"/>
        <w:rPr/>
      </w:pPr>
      <w:r>
        <w:rPr/>
        <w:t>4RIsW+kEqYfwPTiHeH8B/Dj0CVK/kfyJfoehD0UGXGP8L9H0IMGDxLgy4MuDBigwbiijzfoIYVd+</w:t>
      </w:r>
    </w:p>
    <w:p>
      <w:pPr>
        <w:pStyle w:val="PreformattedText"/>
        <w:bidi w:val="0"/>
        <w:spacing w:before="0" w:after="0"/>
        <w:jc w:val="left"/>
        <w:rPr/>
      </w:pPr>
      <w:r>
        <w:rPr/>
        <w:t>g4PUl49FwZfpLcwJqzOKhGGhvcQqtyg7QA3FVfLBgxl5iArRG4DSjottjtqVHOvTWU7meXEw1LIg</w:t>
      </w:r>
    </w:p>
    <w:p>
      <w:pPr>
        <w:pStyle w:val="PreformattedText"/>
        <w:bidi w:val="0"/>
        <w:spacing w:before="0" w:after="0"/>
        <w:jc w:val="left"/>
        <w:rPr/>
      </w:pPr>
      <w:r>
        <w:rPr/>
        <w:t>nRlXmKiO3E2z6WhzBixzEZcYxYisyQYRwWBaqECOmfQf5vpcuXL9Lj6XLhA49Fy4MuXLly5fpf8A</w:t>
      </w:r>
    </w:p>
    <w:p>
      <w:pPr>
        <w:pStyle w:val="PreformattedText"/>
        <w:bidi w:val="0"/>
        <w:spacing w:before="0" w:after="0"/>
        <w:jc w:val="left"/>
        <w:rPr/>
      </w:pPr>
      <w:r>
        <w:rPr/>
        <w:t>O/S5cuLFlwl4lxZf/wArlwfQYeh/BYOZUbkDmbayQ1GMfR9LfUjmYLcQq5nfzAiIS6YQARX0LD1E</w:t>
      </w:r>
    </w:p>
    <w:p>
      <w:pPr>
        <w:pStyle w:val="PreformattedText"/>
        <w:bidi w:val="0"/>
        <w:spacing w:before="0" w:after="0"/>
        <w:jc w:val="left"/>
        <w:rPr/>
      </w:pPr>
      <w:r>
        <w:rPr/>
        <w:t>PQi9JRTSNvtGqDbNPRZcgzLoygBZX3CH5O/eOg6MX0ISzfoGoqY/RSTOKOYJUJhBzMEuYM1/+9+h</w:t>
      </w:r>
    </w:p>
    <w:p>
      <w:pPr>
        <w:pStyle w:val="PreformattedText"/>
        <w:bidi w:val="0"/>
        <w:spacing w:before="0" w:after="0"/>
        <w:jc w:val="left"/>
        <w:rPr/>
      </w:pPr>
      <w:r>
        <w:rPr/>
        <w:t>H+F+m5UZfowZfoeqxRXPolyoEE61DHPoeh6EPQh6kC4egkqJ6C9epUqV61/AgwZcIMuP8SXLly5c</w:t>
      </w:r>
    </w:p>
    <w:p>
      <w:pPr>
        <w:pStyle w:val="PreformattedText"/>
        <w:bidi w:val="0"/>
        <w:spacing w:before="0" w:after="0"/>
        <w:jc w:val="left"/>
        <w:rPr/>
      </w:pPr>
      <w:r>
        <w:rPr/>
        <w:t>uXLly4MIIIGDBhBmCK/QQYgqDFgxcR9AglFhlFj0HJxL+yZ7IVTmJUeq4iLlinSVanVISAxKChir</w:t>
      </w:r>
    </w:p>
    <w:p>
      <w:pPr>
        <w:pStyle w:val="PreformattedText"/>
        <w:bidi w:val="0"/>
        <w:spacing w:before="0" w:after="0"/>
        <w:jc w:val="left"/>
        <w:rPr/>
      </w:pPr>
      <w:r>
        <w:rPr/>
        <w:t>mXDKWTIkMwxqX3maoPUO5ZoiGPMxZk9ZwRajGkfUX6o8wXEjAyw+EuoMv/8ABx6kuDLly5d+ly5f</w:t>
      </w:r>
    </w:p>
    <w:p>
      <w:pPr>
        <w:pStyle w:val="PreformattedText"/>
        <w:bidi w:val="0"/>
        <w:spacing w:before="0" w:after="0"/>
        <w:jc w:val="left"/>
        <w:rPr/>
      </w:pPr>
      <w:r>
        <w:rPr/>
        <w:t>pcuX/wDJmf8A5cy/5jmbPW/4LHRMWaTiRvNkC4IlxJUfW/XK4EUOI6iUvMZtDRCDEwl0Ziy/4D0P</w:t>
      </w:r>
    </w:p>
    <w:p>
      <w:pPr>
        <w:pStyle w:val="PreformattedText"/>
        <w:bidi w:val="0"/>
        <w:spacing w:before="0" w:after="0"/>
        <w:jc w:val="left"/>
        <w:rPr/>
      </w:pPr>
      <w:r>
        <w:rPr/>
        <w:t>QYooOIs1ljCkIsyxF6DoRX7l4GkPAUqom17xYxIE5JhBij6AZZYMyMTUwhNQcy4R9G4On8H/AOr6</w:t>
      </w:r>
    </w:p>
    <w:p>
      <w:pPr>
        <w:pStyle w:val="PreformattedText"/>
        <w:bidi w:val="0"/>
        <w:spacing w:before="0" w:after="0"/>
        <w:jc w:val="left"/>
        <w:rPr/>
      </w:pPr>
      <w:r>
        <w:rPr/>
        <w:t>3LlwYsu5cHEu/WpdSyXLjEhDeeMID+B6ENQlQJXpUrECVA9FIdsB0mDXoZcIxUqVK7SvQ/gMYMH0</w:t>
      </w:r>
    </w:p>
    <w:p>
      <w:pPr>
        <w:pStyle w:val="PreformattedText"/>
        <w:bidi w:val="0"/>
        <w:spacing w:before="0" w:after="0"/>
        <w:jc w:val="left"/>
        <w:rPr/>
      </w:pPr>
      <w:r>
        <w:rPr/>
        <w:t>uXLiy/QxcuXL9Fy5cuEXi4MUWIQoooRTeVNIpdRszT1FWX63KaRhnmNNztKl2zbtNLJc5tiqKsTC</w:t>
      </w:r>
    </w:p>
    <w:p>
      <w:pPr>
        <w:pStyle w:val="PreformattedText"/>
        <w:bidi w:val="0"/>
        <w:spacing w:before="0" w:after="0"/>
        <w:jc w:val="left"/>
        <w:rPr/>
      </w:pPr>
      <w:r>
        <w:rPr/>
        <w:t>KYQQMIl+iqCTETMDuLTmDBqOsx60sZgwZPP0GFO6MLL9L9ILzqBesx3tiw1Lh6XLh/8ATiH8T/6C</w:t>
      </w:r>
    </w:p>
    <w:p>
      <w:pPr>
        <w:pStyle w:val="PreformattedText"/>
        <w:bidi w:val="0"/>
        <w:spacing w:before="0" w:after="0"/>
        <w:jc w:val="left"/>
        <w:rPr/>
      </w:pPr>
      <w:r>
        <w:rPr/>
        <w:t>wZfpfosv0f53L/8AqLB9SX6LHxBGLFl4itgRfMSDMYyo/wAFTFZR0lrmbMaGJd6LEN+gsuDLi9B6</w:t>
      </w:r>
    </w:p>
    <w:p>
      <w:pPr>
        <w:pStyle w:val="PreformattedText"/>
        <w:bidi w:val="0"/>
        <w:spacing w:before="0" w:after="0"/>
        <w:jc w:val="left"/>
        <w:rPr/>
      </w:pPr>
      <w:r>
        <w:rPr/>
        <w:t>kUUO6GEV+j6UXMXw/gmIxHd1ftmVGcpcGOPMH0gZVssjolEJYZcTMtdzFFualzmJK/mw/gfyuX6X</w:t>
      </w:r>
    </w:p>
    <w:p>
      <w:pPr>
        <w:pStyle w:val="PreformattedText"/>
        <w:bidi w:val="0"/>
        <w:spacing w:before="0" w:after="0"/>
        <w:jc w:val="left"/>
        <w:rPr/>
      </w:pPr>
      <w:r>
        <w:rPr/>
        <w:t>Lly/TmLLly7ly/WofxuH8D1PUh6EIegQIZQ4iK16AmXUZcpWZUYypcuXLgwYPoxZcuMXLly5cuXL</w:t>
      </w:r>
    </w:p>
    <w:p>
      <w:pPr>
        <w:pStyle w:val="PreformattedText"/>
        <w:bidi w:val="0"/>
        <w:spacing w:before="0" w:after="0"/>
        <w:jc w:val="left"/>
        <w:rPr/>
      </w:pPr>
      <w:r>
        <w:rPr/>
        <w:t>gxZcuDBiihmDiLMUUGZiVczBlksh6FxYsv0XGBlwxsNGkbjDDiVTmO2YvQac6iONemufQvMZXeEK</w:t>
      </w:r>
    </w:p>
    <w:p>
      <w:pPr>
        <w:pStyle w:val="PreformattedText"/>
        <w:bidi w:val="0"/>
        <w:spacing w:before="0" w:after="0"/>
        <w:jc w:val="left"/>
        <w:rPr/>
      </w:pPr>
      <w:r>
        <w:rPr/>
        <w:t>4S8ehNEZpg3iJZSDEDGYLUXExPWKXHKMMMLGFlwbjB9JMUpp3uCjiPuJTT6HofwuXL/gfwr+BO3/</w:t>
      </w:r>
    </w:p>
    <w:p>
      <w:pPr>
        <w:pStyle w:val="PreformattedText"/>
        <w:bidi w:val="0"/>
        <w:spacing w:before="0" w:after="0"/>
        <w:jc w:val="left"/>
        <w:rPr/>
      </w:pPr>
      <w:r>
        <w:rPr/>
        <w:t>AML/AJXLly5f/wAb9L9bly5cuXL/AIkv0PVmUIFMfTW/QYVxYrIx9aj6ttRDpGLfoNQxBi+oy4MU</w:t>
      </w:r>
    </w:p>
    <w:p>
      <w:pPr>
        <w:pStyle w:val="PreformattedText"/>
        <w:bidi w:val="0"/>
        <w:spacing w:before="0" w:after="0"/>
        <w:jc w:val="left"/>
        <w:rPr/>
      </w:pPr>
      <w:r>
        <w:rPr/>
        <w:t>uXCBgwcTUPRu4+moyVIXQAsC8OQdw/qPKXc0wZTMMW4cReiTFBek3y0JLRgDbLvaTIQxs0zuNhIL</w:t>
      </w:r>
    </w:p>
    <w:p>
      <w:pPr>
        <w:pStyle w:val="PreformattedText"/>
        <w:bidi w:val="0"/>
        <w:spacing w:before="0" w:after="0"/>
        <w:jc w:val="left"/>
        <w:rPr/>
      </w:pPr>
      <w:r>
        <w:rPr/>
        <w:t>GDGXDMqVBE/g/wAr/i//ABuX/wDE/lX8QQIEPTcD1IQgQQTlf4GzV6CV6VGM5jLgy5cUGMPoPoGX</w:t>
      </w:r>
    </w:p>
    <w:p>
      <w:pPr>
        <w:pStyle w:val="PreformattedText"/>
        <w:bidi w:val="0"/>
        <w:spacing w:before="0" w:after="0"/>
        <w:jc w:val="left"/>
        <w:rPr/>
      </w:pPr>
      <w:r>
        <w:rPr/>
        <w:t>Lly/U/iQYMGLJCBigxQZRiGHoWOcy5hFy4sWPRGLuMW3UFsMxn2YL5gtcuyKVGM1LgwZtMmHJAjJ</w:t>
      </w:r>
    </w:p>
    <w:p>
      <w:pPr>
        <w:pStyle w:val="PreformattedText"/>
        <w:bidi w:val="0"/>
        <w:spacing w:before="0" w:after="0"/>
        <w:jc w:val="left"/>
        <w:rPr/>
      </w:pPr>
      <w:r>
        <w:rPr/>
        <w:t>F5nWIVmEdxQ5dpgJRLsESxlxixZcYu/UZd+jqFtLdOYJ2GDRhf8AEf4XD0v049H149CHpx/Cof8A</w:t>
      </w:r>
    </w:p>
    <w:p>
      <w:pPr>
        <w:pStyle w:val="PreformattedText"/>
        <w:bidi w:val="0"/>
        <w:spacing w:before="0" w:after="0"/>
        <w:jc w:val="left"/>
        <w:rPr/>
      </w:pPr>
      <w:r>
        <w:rPr/>
        <w:t>6OI//Q9D1NwUwAZhKpjI0j8osWLFixZcuLFlxmUMRhFURdZYsBHEv0GX6Ev1J6wQNkWX6LCLLz6A</w:t>
      </w:r>
    </w:p>
    <w:p>
      <w:pPr>
        <w:pStyle w:val="PreformattedText"/>
        <w:bidi w:val="0"/>
        <w:spacing w:before="0" w:after="0"/>
        <w:jc w:val="left"/>
        <w:rPr/>
      </w:pPr>
      <w:r>
        <w:rPr/>
        <w:t>MDGOdiroAblVg6nQiz8EVrzLjl6FZfeWS4MWcegki5mH1H1lKd42YSE2FdYUipAKADUGMYq9Ulei</w:t>
      </w:r>
    </w:p>
    <w:p>
      <w:pPr>
        <w:pStyle w:val="PreformattedText"/>
        <w:bidi w:val="0"/>
        <w:spacing w:before="0" w:after="0"/>
        <w:jc w:val="left"/>
        <w:rPr/>
      </w:pPr>
      <w:r>
        <w:rPr/>
        <w:t>p9H+HH/3uXn+Vy4ej6MPUhH02hAl+hOkHHoED0HoLQjPoamUfQXEmPEFSokY/wAFgwhY+hcuXLiy</w:t>
      </w:r>
    </w:p>
    <w:p>
      <w:pPr>
        <w:pStyle w:val="PreformattedText"/>
        <w:bidi w:val="0"/>
        <w:spacing w:before="0" w:after="0"/>
        <w:jc w:val="left"/>
        <w:rPr/>
      </w:pPr>
      <w:r>
        <w:rPr/>
        <w:t>5cuDBg/yGDCKEUUIMGKKeMZyQ9bT1j3x9DfpxMCIGZch1FGIyEHrMFkyb36kIejCK6lYMIZ2GB6W</w:t>
      </w:r>
    </w:p>
    <w:p>
      <w:pPr>
        <w:pStyle w:val="PreformattedText"/>
        <w:bidi w:val="0"/>
        <w:spacing w:before="0" w:after="0"/>
        <w:jc w:val="left"/>
        <w:rPr/>
      </w:pPr>
      <w:r>
        <w:rPr/>
        <w:t>6RYzEsqFJk5hjO+LcUWKKMUZcv1IMIqSIczGgWlbgWYw6CmXCXLglUsOcQVAXRC1AgShBlw/jXoT</w:t>
      </w:r>
    </w:p>
    <w:p>
      <w:pPr>
        <w:pStyle w:val="PreformattedText"/>
        <w:bidi w:val="0"/>
        <w:spacing w:before="0" w:after="0"/>
        <w:jc w:val="left"/>
        <w:rPr/>
      </w:pPr>
      <w:r>
        <w:rPr/>
        <w:t>mGv4VKlSv53/AAJr+Ky5cuX/APQ/ht6WNTNGvcUeItRhhYsUWMXL6S/Tn019BpFfo4giGOSXF9Rl</w:t>
      </w:r>
    </w:p>
    <w:p>
      <w:pPr>
        <w:pStyle w:val="PreformattedText"/>
        <w:bidi w:val="0"/>
        <w:spacing w:before="0" w:after="0"/>
        <w:jc w:val="left"/>
        <w:rPr/>
      </w:pPr>
      <w:r>
        <w:rPr/>
        <w:t>wYeoH+AssxPMGKmZalywAWsxIh1J6e3WAQ0J5MTI+YpV6NI0hLBnuZJjnQcRa5i3Bg6gxYeZtf4t</w:t>
      </w:r>
    </w:p>
    <w:p>
      <w:pPr>
        <w:pStyle w:val="PreformattedText"/>
        <w:bidi w:val="0"/>
        <w:spacing w:before="0" w:after="0"/>
        <w:jc w:val="left"/>
        <w:rPr/>
      </w:pPr>
      <w:r>
        <w:rPr/>
        <w:t>BfLHONynoH1JUOIn/wAL/g//AFWXL9b/AIa9LlRiwizBg+pCBKgehBjixBhU9baXFixjKJE9D6Po</w:t>
      </w:r>
    </w:p>
    <w:p>
      <w:pPr>
        <w:pStyle w:val="PreformattedText"/>
        <w:bidi w:val="0"/>
        <w:spacing w:before="0" w:after="0"/>
        <w:jc w:val="left"/>
        <w:rPr/>
      </w:pPr>
      <w:r>
        <w:rPr/>
        <w:t>ziL6Fly5cuXLly/RhLg+ly/4Bijiijg5iih6CxZcGXFmHqEX6lHeFiEDZMFg+i4jzcGV6ED0KONk</w:t>
      </w:r>
    </w:p>
    <w:p>
      <w:pPr>
        <w:pStyle w:val="PreformattedText"/>
        <w:bidi w:val="0"/>
        <w:spacing w:before="0" w:after="0"/>
        <w:jc w:val="left"/>
        <w:rPr/>
      </w:pPr>
      <w:r>
        <w:rPr/>
        <w:t>s8yxLgopsYegEI05jOGBmXmYosWKPpVmoIwl/wAmYlRKIzmCaind4ILP29SLkMIjYEwoxzAdVwUW</w:t>
      </w:r>
    </w:p>
    <w:p>
      <w:pPr>
        <w:pStyle w:val="PreformattedText"/>
        <w:bidi w:val="0"/>
        <w:spacing w:before="0" w:after="0"/>
        <w:jc w:val="left"/>
        <w:rPr/>
      </w:pPr>
      <w:r>
        <w:rPr/>
        <w:t>rlUqgybuScwgy4MuEv1uDBv/APCy5fpcuLLg+l/wuX6XUGcelw9SGIUi6zFSy4Mx+oLFjCxY+lwg</w:t>
      </w:r>
    </w:p>
    <w:p>
      <w:pPr>
        <w:pStyle w:val="PreformattedText"/>
        <w:bidi w:val="0"/>
        <w:spacing w:before="0" w:after="0"/>
        <w:jc w:val="left"/>
        <w:rPr/>
      </w:pPr>
      <w:r>
        <w:rPr/>
        <w:t>SztGUg4itj6cRifxGZly4sv0GEIJdS7ZpLhVmT2iNlguS1cI1dVkw99Nv5mK3s4yf7rMqVS2ZliK</w:t>
      </w:r>
    </w:p>
    <w:p>
      <w:pPr>
        <w:pStyle w:val="PreformattedText"/>
        <w:bidi w:val="0"/>
        <w:spacing w:before="0" w:after="0"/>
        <w:jc w:val="left"/>
        <w:rPr/>
      </w:pPr>
      <w:r>
        <w:rPr/>
        <w:t>3v0MEZYuCrDLXMI0hCg4lAjFQK1awL/UJXKD4QZZGjFbB6X/AAfofW8/w5/g/wDwv1uX/C5cGX6X</w:t>
      </w:r>
    </w:p>
    <w:p>
      <w:pPr>
        <w:pStyle w:val="PreformattedText"/>
        <w:bidi w:val="0"/>
        <w:spacing w:before="0" w:after="0"/>
        <w:jc w:val="left"/>
        <w:rPr/>
      </w:pPr>
      <w:r>
        <w:rPr/>
        <w:t>L/mMGDLg+h6CHrceIQQPr/ELjH1EEfS5cX1GXLly5cuXBgy5cuXLgy5cv0GDB9CgxRZh6GXGLl9/</w:t>
      </w:r>
    </w:p>
    <w:p>
      <w:pPr>
        <w:pStyle w:val="PreformattedText"/>
        <w:bidi w:val="0"/>
        <w:spacing w:before="0" w:after="0"/>
        <w:jc w:val="left"/>
        <w:rPr/>
      </w:pPr>
      <w:r>
        <w:rPr/>
        <w:t>VYuXL7w8y45PQqgEUNx6U1DHoYiWXKg+hCBF6FuUusxKe0FVcMAkbhi5ZZL6gdtxRYuZfoSowv0I</w:t>
      </w:r>
    </w:p>
    <w:p>
      <w:pPr>
        <w:pStyle w:val="PreformattedText"/>
        <w:bidi w:val="0"/>
        <w:spacing w:before="0" w:after="0"/>
        <w:jc w:val="left"/>
        <w:rPr/>
      </w:pPr>
      <w:r>
        <w:rPr/>
        <w:t>M09APUaZkjUp5ioeYlJFVbCr03UUIauV5zEamJWX9phzMvJmYE7MItPSMGcety5cJcIMGD6HrXrr</w:t>
      </w:r>
    </w:p>
    <w:p>
      <w:pPr>
        <w:pStyle w:val="PreformattedText"/>
        <w:bidi w:val="0"/>
        <w:spacing w:before="0" w:after="0"/>
        <w:jc w:val="left"/>
        <w:rPr/>
      </w:pPr>
      <w:r>
        <w:rPr/>
        <w:t>/wCVy5frf8rl+juEvr6EPQIEIEMRYv0rooosY+h9F9AuBAgVCDGYw3EnJFxR6P8AG9e4m829o4w4</w:t>
      </w:r>
    </w:p>
    <w:p>
      <w:pPr>
        <w:pStyle w:val="PreformattedText"/>
        <w:bidi w:val="0"/>
        <w:spacing w:before="0" w:after="0"/>
        <w:jc w:val="left"/>
        <w:rPr/>
      </w:pPr>
      <w:r>
        <w:rPr/>
        <w:t>9GXB9LgzSC4JgzQmHEtEsoUYpwpLOhiFKANK33v8QhkGrdOf2Sha6xKuDmLiXLilS5cuEXBlxRQc</w:t>
      </w:r>
    </w:p>
    <w:p>
      <w:pPr>
        <w:pStyle w:val="PreformattedText"/>
        <w:bidi w:val="0"/>
        <w:spacing w:before="0" w:after="0"/>
        <w:jc w:val="left"/>
        <w:rPr/>
      </w:pPr>
      <w:r>
        <w:rPr/>
        <w:t>R5Jy3Kdjg9/wRWrJ3Vv0JU4inbFLtsWXMnoYoi3/AAPV9bl//B/+dwgy5cH+FehCEuEIQhB9Fy4U</w:t>
      </w:r>
    </w:p>
    <w:p>
      <w:pPr>
        <w:pStyle w:val="PreformattedText"/>
        <w:bidi w:val="0"/>
        <w:spacing w:before="0" w:after="0"/>
        <w:jc w:val="left"/>
        <w:rPr/>
      </w:pPr>
      <w:r>
        <w:rPr/>
        <w:t>Zl6Bl/xC4uJefRghjqL6al+ixZcuXLly5cuX6kuXBgziDCEGKKKKKKKXGIxlxZfouDLgy8Q1DSzO</w:t>
      </w:r>
    </w:p>
    <w:p>
      <w:pPr>
        <w:pStyle w:val="PreformattedText"/>
        <w:bidi w:val="0"/>
        <w:spacing w:before="0" w:after="0"/>
        <w:jc w:val="left"/>
        <w:rPr/>
      </w:pPr>
      <w:r>
        <w:rPr/>
        <w:t>ENkVzG+pariZmEosYQYoTSC5VqAwqqmZi2xvCUGZUcSi4rhhN0uLHmX6NqmLLv0qGIMIy4MoYNls</w:t>
      </w:r>
    </w:p>
    <w:p>
      <w:pPr>
        <w:pStyle w:val="PreformattedText"/>
        <w:bidi w:val="0"/>
        <w:spacing w:before="0" w:after="0"/>
        <w:jc w:val="left"/>
        <w:rPr/>
      </w:pPr>
      <w:r>
        <w:rPr/>
        <w:t>SqXUqBiIMpH0wp6Rip/yJaCi44gh09R1VBGhYKvMY9kRBTGeEvj1HLL9LlwZcNQYPoP/ANbj6P8A</w:t>
      </w:r>
    </w:p>
    <w:p>
      <w:pPr>
        <w:pStyle w:val="PreformattedText"/>
        <w:bidi w:val="0"/>
        <w:spacing w:before="0" w:after="0"/>
        <w:jc w:val="left"/>
        <w:rPr/>
      </w:pPr>
      <w:r>
        <w:rPr/>
        <w:t>B/i+vEYetwYPoIPVpDJKIPQHo7jEiegHM6E6sKSoRoj0YRlYj6P8Cayiv2KM913FQCmKdl+jH0GL</w:t>
      </w:r>
    </w:p>
    <w:p>
      <w:pPr>
        <w:pStyle w:val="PreformattedText"/>
        <w:bidi w:val="0"/>
        <w:spacing w:before="0" w:after="0"/>
        <w:jc w:val="left"/>
        <w:rPr/>
      </w:pPr>
      <w:r>
        <w:rPr/>
        <w:t>BjlEfS4rgyo06gvLtzW4toKkFF5A+oo1VLNLtzBCwJ7ND+keXmUqag5i+htLly5cGDBgwZcSnzFb</w:t>
      </w:r>
    </w:p>
    <w:p>
      <w:pPr>
        <w:pStyle w:val="PreformattedText"/>
        <w:bidi w:val="0"/>
        <w:spacing w:before="0" w:after="0"/>
        <w:jc w:val="left"/>
        <w:rPr/>
      </w:pPr>
      <w:r>
        <w:rPr/>
        <w:t>K0nagfiI7GtTqB9RZgxQpBTaDCOCO4Q/jv0f/hf8H/4nqfwr0IziHoQ3CEIQZcuHoelwYMuXLgwY</w:t>
      </w:r>
    </w:p>
    <w:p>
      <w:pPr>
        <w:pStyle w:val="PreformattedText"/>
        <w:bidi w:val="0"/>
        <w:spacing w:before="0" w:after="0"/>
        <w:jc w:val="left"/>
        <w:rPr/>
      </w:pPr>
      <w:r>
        <w:rPr/>
        <w:t>s2l+hRb9DGXL9V9V+r6DD1JfoQfQYMGEIMXqA4x6FkGVfoNIkr1PVRYguKGVmCwqLxFDMTEuzEz6</w:t>
      </w:r>
    </w:p>
    <w:p>
      <w:pPr>
        <w:pStyle w:val="PreformattedText"/>
        <w:bidi w:val="0"/>
        <w:spacing w:before="0" w:after="0"/>
        <w:jc w:val="left"/>
        <w:rPr/>
      </w:pPr>
      <w:r>
        <w:rPr/>
        <w:t>Kx6KggejeIRf3NrIJpjqYEWKz+Rj6bwMT4MStw9HUw9BZcv0qdRcM81LKEJym4hHIwoxUNS0sg+W</w:t>
      </w:r>
    </w:p>
    <w:p>
      <w:pPr>
        <w:pStyle w:val="PreformattedText"/>
        <w:bidi w:val="0"/>
        <w:spacing w:before="0" w:after="0"/>
        <w:jc w:val="left"/>
        <w:rPr/>
      </w:pPr>
      <w:r>
        <w:rPr/>
        <w:t>F7MM0ZgzqUGCHoBxpmLitNxEaZf8j1GDF1l//jYR/hf8L9D0PQ9bgxZieELfpqsTMXT0MYsMyo+g</w:t>
      </w:r>
    </w:p>
    <w:p>
      <w:pPr>
        <w:pStyle w:val="PreformattedText"/>
        <w:bidi w:val="0"/>
        <w:spacing w:before="0" w:after="0"/>
        <w:jc w:val="left"/>
        <w:rPr/>
      </w:pPr>
      <w:r>
        <w:rPr/>
        <w:t>hadT0CLZ4weImMJEenoSBKgGJn0f6Zp/hiLmcfwuD6Clx36WCLOkMCYKq3zXEpXoAkOpRVQHC7Qd</w:t>
      </w:r>
    </w:p>
    <w:p>
      <w:pPr>
        <w:pStyle w:val="PreformattedText"/>
        <w:bidi w:val="0"/>
        <w:spacing w:before="0" w:after="0"/>
        <w:jc w:val="left"/>
        <w:rPr/>
      </w:pPr>
      <w:r>
        <w:rPr/>
        <w:t>YMLLzkMfF/EeXmLGD0Fly5cuDBgy4dUHMGfMEtF4E+cxWWqPgoq9AgYRuC2uJVaii/keixj/ACv/</w:t>
      </w:r>
    </w:p>
    <w:p>
      <w:pPr>
        <w:pStyle w:val="PreformattedText"/>
        <w:bidi w:val="0"/>
        <w:spacing w:before="0" w:after="0"/>
        <w:jc w:val="left"/>
        <w:rPr/>
      </w:pPr>
      <w:r>
        <w:rPr/>
        <w:t>APCej61KlepCGoeh6XBly5cuXLly/wCAuD6GD6Fi+o4ly5cWLNypUuXL9OPQ/kehCEIQhuKDFUUU</w:t>
      </w:r>
    </w:p>
    <w:p>
      <w:pPr>
        <w:pStyle w:val="PreformattedText"/>
        <w:bidi w:val="0"/>
        <w:spacing w:before="0" w:after="0"/>
        <w:jc w:val="left"/>
        <w:rPr/>
      </w:pPr>
      <w:r>
        <w:rPr/>
        <w:t>uD6D0GEiZh6MJp6JcRcwJtcC5lY4TLgiyVKqBcD1BbLEqU6JgMbrHiMG/RixYsZfpQwQauYVpgle</w:t>
      </w:r>
    </w:p>
    <w:p>
      <w:pPr>
        <w:pStyle w:val="PreformattedText"/>
        <w:bidi w:val="0"/>
        <w:spacing w:before="0" w:after="0"/>
        <w:jc w:val="left"/>
        <w:rPr/>
      </w:pPr>
      <w:r>
        <w:rPr/>
        <w:t>iUsL49LblxR6lNdZTqLWKtV4qLI6rL1beZ0pTcV7NQkGcTUEGQlLogozpjIVk4hh2S8QYMv+LD0H</w:t>
      </w:r>
    </w:p>
    <w:p>
      <w:pPr>
        <w:pStyle w:val="PreformattedText"/>
        <w:bidi w:val="0"/>
        <w:spacing w:before="0" w:after="0"/>
        <w:jc w:val="left"/>
        <w:rPr/>
      </w:pPr>
      <w:r>
        <w:rPr/>
        <w:t>1BxBl3/F9X159Lly/wCL/M9D+BcrMwSh3KCdKXNIqxHFFjFliDL9NJjtmptKx6ATC1LqElQlFRIm</w:t>
      </w:r>
    </w:p>
    <w:p>
      <w:pPr>
        <w:pStyle w:val="PreformattedText"/>
        <w:bidi w:val="0"/>
        <w:spacing w:before="0" w:after="0"/>
        <w:jc w:val="left"/>
        <w:rPr/>
      </w:pPr>
      <w:r>
        <w:rPr/>
        <w:t>Yw3uoBeqPEBiOT8LOkZx/IfQUNXBHUHmHsULa0oJ+GMt4Eal2tR1WIbPA3fKPLz6Cwcy4v8AADBl</w:t>
      </w:r>
    </w:p>
    <w:p>
      <w:pPr>
        <w:pStyle w:val="PreformattedText"/>
        <w:bidi w:val="0"/>
        <w:spacing w:before="0" w:after="0"/>
        <w:jc w:val="left"/>
        <w:rPr/>
      </w:pPr>
      <w:r>
        <w:rPr/>
        <w:t>+l49CCyeLslVBSj7M/UIfAXRbfv0Gteos9OEfSDb63L9BjFy/wD5v/2PU+P5ENy4QhL9Lgy5cuXL</w:t>
      </w:r>
    </w:p>
    <w:p>
      <w:pPr>
        <w:pStyle w:val="PreformattedText"/>
        <w:bidi w:val="0"/>
        <w:spacing w:before="0" w:after="0"/>
        <w:jc w:val="left"/>
        <w:rPr/>
      </w:pPr>
      <w:r>
        <w:rPr/>
        <w:t>ly/RfUv0XL9CxjOIx9b9CX/K/Q9OIQz/ACIQhD0EGEGHpqJK9DoxiolRMwMwY/iGVWJGJcH0Xsh6</w:t>
      </w:r>
    </w:p>
    <w:p>
      <w:pPr>
        <w:pStyle w:val="PreformattedText"/>
        <w:bidi w:val="0"/>
        <w:spacing w:before="0" w:after="0"/>
        <w:jc w:val="left"/>
        <w:rPr/>
      </w:pPr>
      <w:r>
        <w:rPr/>
        <w:t>EUUpczAxFYM3LD1FixYvqLKX6TQY6Yl2ZQKcxMyx1HNNShO+sFMuKLJHknCxwDowzCDggQuASAgt</w:t>
      </w:r>
    </w:p>
    <w:p>
      <w:pPr>
        <w:pStyle w:val="PreformattedText"/>
        <w:bidi w:val="0"/>
        <w:spacing w:before="0" w:after="0"/>
        <w:jc w:val="left"/>
        <w:rPr/>
      </w:pPr>
      <w:r>
        <w:rPr/>
        <w:t>GFCukqo5IfZAjN40DpCNSwCWcKqK4Wcp3QYMv/4hB6gf4uvS5cdfyuX/AAI+pv0PQh6EUwjaa3Lj</w:t>
      </w:r>
    </w:p>
    <w:p>
      <w:pPr>
        <w:pStyle w:val="PreformattedText"/>
        <w:bidi w:val="0"/>
        <w:spacing w:before="0" w:after="0"/>
        <w:jc w:val="left"/>
        <w:rPr/>
      </w:pPr>
      <w:r>
        <w:rPr/>
        <w:t>uZQ8RiR9DLh7w3CTibRa9QhWRDKBmaiIr0FvoK0gALHY1XuLXtcF9LWy6ftYw9Lly5eZfoS8xYnB</w:t>
      </w:r>
    </w:p>
    <w:p>
      <w:pPr>
        <w:pStyle w:val="PreformattedText"/>
        <w:bidi w:val="0"/>
        <w:spacing w:before="0" w:after="0"/>
        <w:jc w:val="left"/>
        <w:rPr/>
      </w:pPr>
      <w:r>
        <w:rPr/>
        <w:t>FuEETAN54vcsnKqURKR6MvQunXYggCwy8g48u0WLOfUuX6Bly5cv0NzeDM9EDsAL5t3+Zm0SG7yt</w:t>
      </w:r>
    </w:p>
    <w:p>
      <w:pPr>
        <w:pStyle w:val="PreformattedText"/>
        <w:bidi w:val="0"/>
        <w:spacing w:before="0" w:after="0"/>
        <w:jc w:val="left"/>
        <w:rPr/>
      </w:pPr>
      <w:r>
        <w:rPr/>
        <w:t>9Ri4QfSXEuXGHoPqy4v8bz/+ff8AM9L9CXLly5cGXLly4MuXFxLly5cuD6GFl+jH0WX68/zIQhOP</w:t>
      </w:r>
    </w:p>
    <w:p>
      <w:pPr>
        <w:pStyle w:val="PreformattedText"/>
        <w:bidi w:val="0"/>
        <w:spacing w:before="0" w:after="0"/>
        <w:jc w:val="left"/>
        <w:rPr/>
      </w:pPr>
      <w:r>
        <w:rPr/>
        <w:t>Q9KhuVAgQIQh6TUqEIRZ9QiR9AxXoID+AxQsZUqMV6NU+p6ShYj6cEUSzPoWLFiwfRfCZGdwtYWY</w:t>
      </w:r>
    </w:p>
    <w:p>
      <w:pPr>
        <w:pStyle w:val="PreformattedText"/>
        <w:bidi w:val="0"/>
        <w:spacing w:before="0" w:after="0"/>
        <w:jc w:val="left"/>
        <w:rPr/>
      </w:pPr>
      <w:r>
        <w:rPr/>
        <w:t>jErUaGLHaQKiriUWNpwyswawxyipSd5p6QowhHByJw4QHUlkQTvN58xgplkDG23GZPMZw1zEWQVq</w:t>
      </w:r>
    </w:p>
    <w:p>
      <w:pPr>
        <w:pStyle w:val="PreformattedText"/>
        <w:bidi w:val="0"/>
        <w:spacing w:before="0" w:after="0"/>
        <w:jc w:val="left"/>
        <w:rPr/>
      </w:pPr>
      <w:r>
        <w:rPr/>
        <w:t>CLfzMsojA9BDiNQgYP8AC/QhLlwYd3oO6LiXcWXH+V/zP4EPQ9LzD0wh6nMbEUbnOQVEKjFv0qCY</w:t>
      </w:r>
    </w:p>
    <w:p>
      <w:pPr>
        <w:pStyle w:val="PreformattedText"/>
        <w:bidi w:val="0"/>
        <w:spacing w:before="0" w:after="0"/>
        <w:jc w:val="left"/>
        <w:rPr/>
      </w:pPr>
      <w:r>
        <w:rPr/>
        <w:t>w3NEdehcwhd9ADOyUFcWKLFlzMwjrLR+/aNgY+Ny8FoeWWruHV7Ys09F95f8CDTiFUUVvoKR+hoW</w:t>
      </w:r>
    </w:p>
    <w:p>
      <w:pPr>
        <w:pStyle w:val="PreformattedText"/>
        <w:bidi w:val="0"/>
        <w:spacing w:before="0" w:after="0"/>
        <w:jc w:val="left"/>
        <w:rPr/>
      </w:pPr>
      <w:r>
        <w:rPr/>
        <w:t>JclQnNlar/ZjP0hMpNPi5aXWPY/uPLFj6X/EYMGXCXM2VWTMp7KZVjJ1DPmz7QLK9zrPtiwhN4qm</w:t>
      </w:r>
    </w:p>
    <w:p>
      <w:pPr>
        <w:pStyle w:val="PreformattedText"/>
        <w:bidi w:val="0"/>
        <w:spacing w:before="0" w:after="0"/>
        <w:jc w:val="left"/>
        <w:rPr/>
      </w:pPr>
      <w:r>
        <w:rPr/>
        <w:t>sqH8mOvU9D/9Jr0x/I9SHqw9L9d+ly/53Xpf8GO4I+lfxqBBAblSvQ9KlQPQECEHoVAlQmkPQ3D0</w:t>
      </w:r>
    </w:p>
    <w:p>
      <w:pPr>
        <w:pStyle w:val="PreformattedText"/>
        <w:bidi w:val="0"/>
        <w:spacing w:before="0" w:after="0"/>
        <w:jc w:val="left"/>
        <w:rPr/>
      </w:pPr>
      <w:r>
        <w:rPr/>
        <w:t>HUsh6RIIhKgEr0f4XiXL9WJEiDAlSoQp6pbg1KYYS7XoWLMwhqMXn0iHpLmKXE3MwdYABDSpkuoa</w:t>
      </w:r>
    </w:p>
    <w:p>
      <w:pPr>
        <w:pStyle w:val="PreformattedText"/>
        <w:bidi w:val="0"/>
        <w:spacing w:before="0" w:after="0"/>
        <w:jc w:val="left"/>
        <w:rPr/>
      </w:pPr>
      <w:r>
        <w:rPr/>
        <w:t>MWody6FgmguXyt7Q224SuNax1hwFQZCnEaWhoZpLzFZGF4SCXEXqoGxjrGSWEhs9AHMpFmYlehLl</w:t>
      </w:r>
    </w:p>
    <w:p>
      <w:pPr>
        <w:pStyle w:val="PreformattedText"/>
        <w:bidi w:val="0"/>
        <w:spacing w:before="0" w:after="0"/>
        <w:jc w:val="left"/>
        <w:rPr/>
      </w:pPr>
      <w:r>
        <w:rPr/>
        <w:t>y5cu4MuXCmosuXL/APnfpfqQh61AgXLIUa1KQYqOc6kCmHpHVFOKgbiNX6B6bZmsWiZIrjDaLMKT</w:t>
      </w:r>
    </w:p>
    <w:p>
      <w:pPr>
        <w:pStyle w:val="PreformattedText"/>
        <w:bidi w:val="0"/>
        <w:spacing w:before="0" w:after="0"/>
        <w:jc w:val="left"/>
        <w:rPr/>
      </w:pPr>
      <w:r>
        <w:rPr/>
        <w:t>GYMS/cYWLF3MWzVqAbWOMknMuCOq1GspbLv3+4aNf+KMWXPHpcH0GHonD1rXrPlRNKeW4BlXQX1j</w:t>
      </w:r>
    </w:p>
    <w:p>
      <w:pPr>
        <w:pStyle w:val="PreformattedText"/>
        <w:bidi w:val="0"/>
        <w:spacing w:before="0" w:after="0"/>
        <w:jc w:val="left"/>
        <w:rPr/>
      </w:pPr>
      <w:r>
        <w:rPr/>
        <w:t>bd4r/Lo9rjCW6RWjo5amRly/4P8AAgy/RcFjpC2VF7olsAqvGVr5ox3ylVe30qC/SMoK9XH/AMr9</w:t>
      </w:r>
    </w:p>
    <w:p>
      <w:pPr>
        <w:pStyle w:val="PreformattedText"/>
        <w:bidi w:val="0"/>
        <w:spacing w:before="0" w:after="0"/>
        <w:jc w:val="left"/>
        <w:rPr/>
      </w:pPr>
      <w:r>
        <w:rPr/>
        <w:t>ef53/wDQh/LGMVLeivQIEqH8T0v+J/J/nUSCVHEqVKgSoRXf0EVD0CCKzMMJwykPQhnYegfHoqEC</w:t>
      </w:r>
    </w:p>
    <w:p>
      <w:pPr>
        <w:pStyle w:val="PreformattedText"/>
        <w:bidi w:val="0"/>
        <w:spacing w:before="0" w:after="0"/>
        <w:jc w:val="left"/>
        <w:rPr/>
      </w:pPr>
      <w:r>
        <w:rPr/>
        <w:t>CDZTudKYMwjSbYiRipUSVK9UmYR/gyo2JtCLxpuMH0dEubYa9b6VNM0hMKOZYmcWKYmXFLDCp1lB</w:t>
      </w:r>
    </w:p>
    <w:p>
      <w:pPr>
        <w:pStyle w:val="PreformattedText"/>
        <w:bidi w:val="0"/>
        <w:spacing w:before="0" w:after="0"/>
        <w:jc w:val="left"/>
        <w:rPr/>
      </w:pPr>
      <w:r>
        <w:rPr/>
        <w:t>lqBV4SNkVUdbcCW5omOXlzVFZTAq40OiAXGIisYgpixN2HC4ZJoTPUGu81TI9DKfNKgwwuFePTRu</w:t>
      </w:r>
    </w:p>
    <w:p>
      <w:pPr>
        <w:pStyle w:val="PreformattedText"/>
        <w:bidi w:val="0"/>
        <w:spacing w:before="0" w:after="0"/>
        <w:jc w:val="left"/>
        <w:rPr/>
      </w:pPr>
      <w:r>
        <w:rPr/>
        <w:t>Cwwgwly+8GPoSvW5f8b/AI363/K5cPQhGYTBBuXFjv0yJQWQ3AQ0L4IqrfeNPRcxBI3JlEjFqWwX</w:t>
      </w:r>
    </w:p>
    <w:p>
      <w:pPr>
        <w:pStyle w:val="PreformattedText"/>
        <w:bidi w:val="0"/>
        <w:spacing w:before="0" w:after="0"/>
        <w:jc w:val="left"/>
        <w:rPr/>
      </w:pPr>
      <w:r>
        <w:rPr/>
        <w:t>mXGHbLxFlxgDbCXAi1oyHg+4QrEpeS8/APmAEb/6TBH+q9Cy4Mv+Spl+olZFawPoXn6ibM1MZhly</w:t>
      </w:r>
    </w:p>
    <w:p>
      <w:pPr>
        <w:pStyle w:val="PreformattedText"/>
        <w:bidi w:val="0"/>
        <w:spacing w:before="0" w:after="0"/>
        <w:jc w:val="left"/>
        <w:rPr/>
      </w:pPr>
      <w:r>
        <w:rPr/>
        <w:t>4Qty5cWXLhBgwcegRhccZjKcBev7jkNsrbdW/UZ8bi2Jt+JgwtxLklBUwh63/wDd9CX/APkPSy0l</w:t>
      </w:r>
    </w:p>
    <w:p>
      <w:pPr>
        <w:pStyle w:val="PreformattedText"/>
        <w:bidi w:val="0"/>
        <w:spacing w:before="0" w:after="0"/>
        <w:jc w:val="left"/>
        <w:rPr/>
      </w:pPr>
      <w:r>
        <w:rPr/>
        <w:t>ehlMwMyoUlQIWiV6HoESvUnP8Kv03ipUrtKlSpUSJiVAlSph6BKuV/ABUqBD0BBFkIB0h2zsRpCK</w:t>
      </w:r>
    </w:p>
    <w:p>
      <w:pPr>
        <w:pStyle w:val="PreformattedText"/>
        <w:bidi w:val="0"/>
        <w:spacing w:before="0" w:after="0"/>
        <w:jc w:val="left"/>
        <w:rPr/>
      </w:pPr>
      <w:r>
        <w:rPr/>
        <w:t>RwjFQIbmMgrxK9wizIiXKiSvQkqJUqa3ElSpXoqVKlegCZnMoLjzFly5cv0GOIyvq+hqLKRZcUuL</w:t>
      </w:r>
    </w:p>
    <w:p>
      <w:pPr>
        <w:pStyle w:val="PreformattedText"/>
        <w:bidi w:val="0"/>
        <w:spacing w:before="0" w:after="0"/>
        <w:jc w:val="left"/>
        <w:rPr/>
      </w:pPr>
      <w:r>
        <w:rPr/>
        <w:t>KljBGYdkCyBOYWmPUwMwR2QwypmMmMmkVwqkTHSUMv3KJTCWlg0UcTRcDmAT1FhD6WK9ZIllsiEl</w:t>
      </w:r>
    </w:p>
    <w:p>
      <w:pPr>
        <w:pStyle w:val="PreformattedText"/>
        <w:bidi w:val="0"/>
        <w:spacing w:before="0" w:after="0"/>
        <w:jc w:val="left"/>
        <w:rPr/>
      </w:pPr>
      <w:r>
        <w:rPr/>
        <w:t>8odHo6+i8wgY+gx/iSpX/wA1/wAhgwzCYE1ItMa6hlMooZ1Ny6HogukvSmCGVIpBHEdwhalehzH1</w:t>
      </w:r>
    </w:p>
    <w:p>
      <w:pPr>
        <w:pStyle w:val="PreformattedText"/>
        <w:bidi w:val="0"/>
        <w:spacing w:before="0" w:after="0"/>
        <w:jc w:val="left"/>
        <w:rPr/>
      </w:pPr>
      <w:r>
        <w:rPr/>
        <w:t>WMLGPpdp54bz5cEdotta5v8AxEtWx3QYD7jITj+4v93EW4+hLl+pKgejM+vwM4fURcf4XLiwYPoe</w:t>
      </w:r>
    </w:p>
    <w:p>
      <w:pPr>
        <w:pStyle w:val="PreformattedText"/>
        <w:bidi w:val="0"/>
        <w:spacing w:before="0" w:after="0"/>
        <w:jc w:val="left"/>
        <w:rPr/>
      </w:pPr>
      <w:r>
        <w:rPr/>
        <w:t>gxehtfUtQtKXOn+7xtTbHQVX3zBPZ7Io/UHefQqC/wCL/wDC5UcfwfSv/wAV1/K2OXpLMRUSbcei</w:t>
      </w:r>
    </w:p>
    <w:p>
      <w:pPr>
        <w:pStyle w:val="PreformattedText"/>
        <w:bidi w:val="0"/>
        <w:spacing w:before="0" w:after="0"/>
        <w:jc w:val="left"/>
        <w:rPr/>
      </w:pPr>
      <w:r>
        <w:rPr/>
        <w:t>yCYY5Ik1GbsUlVCESO/TmVKgQgxhhERhjKV/h3KP8SPonVAgQ/iCiBB6gIEPUXR9OIlxhIEGoioV</w:t>
      </w:r>
    </w:p>
    <w:p>
      <w:pPr>
        <w:pStyle w:val="PreformattedText"/>
        <w:bidi w:val="0"/>
        <w:spacing w:before="0" w:after="0"/>
        <w:jc w:val="left"/>
        <w:rPr/>
      </w:pPr>
      <w:r>
        <w:rPr/>
        <w:t>U1E+ixjDcSFtRoZjlEr+CEqMV6NfXqpUbE3lRLFj63Llwaipd+ly6g+hTHvFgxYzmBZLmEGPQkCQ</w:t>
      </w:r>
    </w:p>
    <w:p>
      <w:pPr>
        <w:pStyle w:val="PreformattedText"/>
        <w:bidi w:val="0"/>
        <w:spacing w:before="0" w:after="0"/>
        <w:jc w:val="left"/>
        <w:rPr/>
      </w:pPr>
      <w:r>
        <w:rPr/>
        <w:t>KZRBdSsB0PTgzq6jGTMkxWTPL1T6ZszctGyUk0+ig0Rv6CzKYMs5hFEDbdXEkzg9GNuHaZg5gwgb</w:t>
      </w:r>
    </w:p>
    <w:p>
      <w:pPr>
        <w:pStyle w:val="PreformattedText"/>
        <w:bidi w:val="0"/>
        <w:spacing w:before="0" w:after="0"/>
        <w:jc w:val="left"/>
        <w:rPr/>
      </w:pPr>
      <w:r>
        <w:rPr/>
        <w:t>/wDjcygjoRP4VmWrUcfyv0JceIMWGYRsgxuGGUYmKLmY8wbIjKoGwTXBUCQC+o36SVmVvEwqLF9V</w:t>
      </w:r>
    </w:p>
    <w:p>
      <w:pPr>
        <w:pStyle w:val="PreformattedText"/>
        <w:bidi w:val="0"/>
        <w:spacing w:before="0" w:after="0"/>
        <w:jc w:val="left"/>
        <w:rPr/>
      </w:pPr>
      <w:r>
        <w:rPr/>
        <w:t>Hfo+mQuk9AG2H8AFetQecPvApQwqGqXQe0cIgROC1x+fqWQo3XsXLnUzV4jLly5cJxCEPSSVNQ1K</w:t>
      </w:r>
    </w:p>
    <w:p>
      <w:pPr>
        <w:pStyle w:val="PreformattedText"/>
        <w:bidi w:val="0"/>
        <w:spacing w:before="0" w:after="0"/>
        <w:jc w:val="left"/>
        <w:rPr/>
      </w:pPr>
      <w:r>
        <w:rPr/>
        <w:t>IzGQL8i/cCJFly4/wIMGHoLh1OtCSuiwDF81BHipdZQO2147f1CI0cHkE/cMwrErENf/AFuX6V6L</w:t>
      </w:r>
    </w:p>
    <w:p>
      <w:pPr>
        <w:pStyle w:val="PreformattedText"/>
        <w:bidi w:val="0"/>
        <w:spacing w:before="0" w:after="0"/>
        <w:jc w:val="left"/>
        <w:rPr/>
      </w:pPr>
      <w:r>
        <w:rPr/>
        <w:t>/wDk5h/E6oL/AAtwljiW9AsRppcrcDpAPreDLnERjCSoECEEBLI0iRIZejX05wI+v21NI5eivQEr</w:t>
      </w:r>
    </w:p>
    <w:p>
      <w:pPr>
        <w:pStyle w:val="PreformattedText"/>
        <w:bidi w:val="0"/>
        <w:spacing w:before="0" w:after="0"/>
        <w:jc w:val="left"/>
        <w:rPr/>
      </w:pPr>
      <w:r>
        <w:rPr/>
        <w:t>+IAgQPQQQ3KhuWErGSdOCpePRMQ9CxMFRc+lvovEGG5W4UNNzoi1CzBx6KjAqDKVBGaxYMGUsZjK</w:t>
      </w:r>
    </w:p>
    <w:p>
      <w:pPr>
        <w:pStyle w:val="PreformattedText"/>
        <w:bidi w:val="0"/>
        <w:spacing w:before="0" w:after="0"/>
        <w:jc w:val="left"/>
        <w:rPr/>
      </w:pPr>
      <w:r>
        <w:rPr/>
        <w:t>gT+D6nqyh9BFcmYnX0XpGCZoKlHMPSbNwDn0H1Zcq9B4l59B14xhEwYtJiCYHWNsluX18oNZuXZB</w:t>
      </w:r>
    </w:p>
    <w:p>
      <w:pPr>
        <w:pStyle w:val="PreformattedText"/>
        <w:bidi w:val="0"/>
        <w:spacing w:before="0" w:after="0"/>
        <w:jc w:val="left"/>
        <w:rPr/>
      </w:pPr>
      <w:r>
        <w:rPr/>
        <w:t>0jOZvupTyJKHTURmPUDEYqvQYpx/IWxXWWvUFGfRSPPqQhXDcupW3/8AA3Fj0rcd+haoqS2WrMvM</w:t>
      </w:r>
    </w:p>
    <w:p>
      <w:pPr>
        <w:pStyle w:val="PreformattedText"/>
        <w:bidi w:val="0"/>
        <w:spacing w:before="0" w:after="0"/>
        <w:jc w:val="left"/>
        <w:rPr/>
      </w:pPr>
      <w:r>
        <w:rPr/>
        <w:t>focD6RhKJYLHFOfQV9FWTb+CRCBBU5lXeWWxppYveouC/tmXSdadNY6xSiIt5sA/X1LE01mKwfvL</w:t>
      </w:r>
    </w:p>
    <w:p>
      <w:pPr>
        <w:pStyle w:val="PreformattedText"/>
        <w:bidi w:val="0"/>
        <w:spacing w:before="0" w:after="0"/>
        <w:jc w:val="left"/>
        <w:rPr/>
      </w:pPr>
      <w:r>
        <w:rPr/>
        <w:t>FUc8N8xL3S80Ri/wIQhslEWMuowq5uYMcJhrz/s/uMqJ61iV/E9AYMzGVQXnUrr7to45XwaI96lJ</w:t>
      </w:r>
    </w:p>
    <w:p>
      <w:pPr>
        <w:pStyle w:val="PreformattedText"/>
        <w:bidi w:val="0"/>
        <w:spacing w:before="0" w:after="0"/>
        <w:jc w:val="left"/>
        <w:rPr/>
      </w:pPr>
      <w:r>
        <w:rPr/>
        <w:t>zdRWSgXQD8hgi/LHpDHq+r/9Hf8A+UfS5foEq9TPvETHoFi+gjXBo8xK3HtuCvJjxL7BUpdRtxEu</w:t>
      </w:r>
    </w:p>
    <w:p>
      <w:pPr>
        <w:pStyle w:val="PreformattedText"/>
        <w:bidi w:val="0"/>
        <w:spacing w:before="0" w:after="0"/>
        <w:jc w:val="left"/>
        <w:rPr/>
      </w:pPr>
      <w:r>
        <w:rPr/>
        <w:t>GN6CvVIBAViGcwQRJWYHo11BdIUj6Md6nlNYMc9enCVAhlAlSvQacSoEPQplMoZ3MSJfEYGYiXK9</w:t>
      </w:r>
    </w:p>
    <w:p>
      <w:pPr>
        <w:pStyle w:val="PreformattedText"/>
        <w:bidi w:val="0"/>
        <w:spacing w:before="0" w:after="0"/>
        <w:jc w:val="left"/>
        <w:rPr/>
      </w:pPr>
      <w:r>
        <w:rPr/>
        <w:t>KgQ7RVBlxfRcS/QVhhOpCrER9CmW5T0OsTaBMB3lvqOjHLHUr0QSMJ/C5eIehURXLhGKbzGXLjz6</w:t>
      </w:r>
    </w:p>
    <w:p>
      <w:pPr>
        <w:pStyle w:val="PreformattedText"/>
        <w:bidi w:val="0"/>
        <w:spacing w:before="0" w:after="0"/>
        <w:jc w:val="left"/>
        <w:rPr/>
      </w:pPr>
      <w:r>
        <w:rPr/>
        <w:t>Ass1Kblcph9kHniGpqDLlXMkGLiKpjmGK3L8RcxSWidFlMDhxKPOZypuLTHCZKljECJYxhxXeVgb</w:t>
      </w:r>
    </w:p>
    <w:p>
      <w:pPr>
        <w:pStyle w:val="PreformattedText"/>
        <w:bidi w:val="0"/>
        <w:spacing w:before="0" w:after="0"/>
        <w:jc w:val="left"/>
        <w:rPr/>
      </w:pPr>
      <w:r>
        <w:rPr/>
        <w:t>Nwq+gdcrERKjMkUJcuPoCoalIkaS4l9D1K59I2/zENw9QhiOdzZEiQMqmD0nHCMPEcdwjuYYzT0X</w:t>
      </w:r>
    </w:p>
    <w:p>
      <w:pPr>
        <w:pStyle w:val="PreformattedText"/>
        <w:bidi w:val="0"/>
        <w:spacing w:before="0" w:after="0"/>
        <w:jc w:val="left"/>
        <w:rPr/>
      </w:pPr>
      <w:r>
        <w:rPr/>
        <w:t>6sSOPUUrooo9ky1cp2qDEBo1YUcqLqZY+tCPONZgmONtHZxiVAXqRX4n4Ix9D0IGIagxFlZjSCKi</w:t>
      </w:r>
    </w:p>
    <w:p>
      <w:pPr>
        <w:pStyle w:val="PreformattedText"/>
        <w:bidi w:val="0"/>
        <w:spacing w:before="0" w:after="0"/>
        <w:jc w:val="left"/>
        <w:rPr/>
      </w:pPr>
      <w:r>
        <w:rPr/>
        <w:t>QLlDN/on5X5IwJlOzBRp6EnMr0IcwQcz4RW0Ri7IhTtuCjZm6uQPKKZnRAfCh/cYdNLsuR+4TuUB</w:t>
      </w:r>
    </w:p>
    <w:p>
      <w:pPr>
        <w:pStyle w:val="PreformattedText"/>
        <w:bidi w:val="0"/>
        <w:spacing w:before="0" w:after="0"/>
        <w:jc w:val="left"/>
        <w:rPr/>
      </w:pPr>
      <w:r>
        <w:rPr/>
        <w:t>j0EfRhHX8tf/AE5jNv8A9K/jdS42mHUhVhEMthiKGSCy5F8HmdKEAqJlRHqJ2QPJDfTysVzH0SLC</w:t>
      </w:r>
    </w:p>
    <w:p>
      <w:pPr>
        <w:pStyle w:val="PreformattedText"/>
        <w:bidi w:val="0"/>
        <w:spacing w:before="0" w:after="0"/>
        <w:jc w:val="left"/>
        <w:rPr/>
      </w:pPr>
      <w:r>
        <w:rPr/>
        <w:t>CvtMEBKN+gk9CWhJHTSmkjU4nZi6jCOkZp9NPQNIq4RhqNvRXoPQ4qig4mM6EsYZQhAgQlwly/4a</w:t>
      </w:r>
    </w:p>
    <w:p>
      <w:pPr>
        <w:pStyle w:val="PreformattedText"/>
        <w:bidi w:val="0"/>
        <w:spacing w:before="0" w:after="0"/>
        <w:jc w:val="left"/>
        <w:rPr/>
      </w:pPr>
      <w:r>
        <w:rPr/>
        <w:t>YrLITAjaO4FxRd4rlze4rWYsrWJbGjqNnMw1Cx6F3/Fj6DHpcpXeMWRfVTrRR9CGEvMWI5gRxqKt</w:t>
      </w:r>
    </w:p>
    <w:p>
      <w:pPr>
        <w:pStyle w:val="PreformattedText"/>
        <w:bidi w:val="0"/>
        <w:spacing w:before="0" w:after="0"/>
        <w:jc w:val="left"/>
        <w:rPr/>
      </w:pPr>
      <w:r>
        <w:rPr/>
        <w:t>MSgZdHUuVDKZEcQixU+jdMDzLIFxipJlxAJouXS+CzGI6KuFGZ6YMLi0m2UFh7RLqaSus4lIIko5</w:t>
      </w:r>
    </w:p>
    <w:p>
      <w:pPr>
        <w:pStyle w:val="PreformattedText"/>
        <w:bidi w:val="0"/>
        <w:spacing w:before="0" w:after="0"/>
        <w:jc w:val="left"/>
        <w:rPr/>
      </w:pPr>
      <w:r>
        <w:rPr/>
        <w:t>zAPpmLwgyampFj1pH+IuIqGJasrlfwYPoIQhGD6kvUu8ShxBT020dS7me4MtRl5iyQbjHXqPUlRZ</w:t>
      </w:r>
    </w:p>
    <w:p>
      <w:pPr>
        <w:pStyle w:val="PreformattedText"/>
        <w:bidi w:val="0"/>
        <w:spacing w:before="0" w:after="0"/>
        <w:jc w:val="left"/>
        <w:rPr/>
      </w:pPr>
      <w:r>
        <w:rPr/>
        <w:t>9BsneXB1SLgr9Jd68hLo4gDdNHhSfcccuVTpBznUYsKqg4pvUd/7sEf4kECYxgTT0prEvjgxHQ73</w:t>
      </w:r>
    </w:p>
    <w:p>
      <w:pPr>
        <w:pStyle w:val="PreformattedText"/>
        <w:bidi w:val="0"/>
        <w:spacing w:before="0" w:after="0"/>
        <w:jc w:val="left"/>
        <w:rPr/>
      </w:pPr>
      <w:r>
        <w:rPr/>
        <w:t>1Komq/ZKyQIQLlEESV6FSoHrDHoC15l5jCvPM+zIvIkgac5rlCUrwWtoGL9vmbDBJhgZiAR9H/5V</w:t>
      </w:r>
    </w:p>
    <w:p>
      <w:pPr>
        <w:pStyle w:val="PreformattedText"/>
        <w:bidi w:val="0"/>
        <w:spacing w:before="0" w:after="0"/>
        <w:jc w:val="left"/>
        <w:rPr/>
      </w:pPr>
      <w:r>
        <w:rPr/>
        <w:t>AlejKjK9L/jcuX/K4d/41H0fSIsFYl9XL6LQMqmCDCCyVHGcD6Q5bJ9LFM+pb6Dthwr0qxl9E7ID</w:t>
      </w:r>
    </w:p>
    <w:p>
      <w:pPr>
        <w:pStyle w:val="PreformattedText"/>
        <w:bidi w:val="0"/>
        <w:spacing w:before="0" w:after="0"/>
        <w:jc w:val="left"/>
        <w:rPr/>
      </w:pPr>
      <w:r>
        <w:rPr/>
        <w:t>pMePV4EHGcR7HFKIvVMYnVmPqHRUG8TX0HHv6E9KuaRIkNRegrigGWEqtS4egPoDLgy4MGDH03FU</w:t>
      </w:r>
    </w:p>
    <w:p>
      <w:pPr>
        <w:pStyle w:val="PreformattedText"/>
        <w:bidi w:val="0"/>
        <w:spacing w:before="0" w:after="0"/>
        <w:jc w:val="left"/>
        <w:rPr/>
      </w:pPr>
      <w:r>
        <w:rPr/>
        <w:t>VGvoLMQwwYLtywu4rmD6F9JZly4M3/Coj6gJmShj6cYtfwGEZEv0PQYYTScL6OZuRQZcrcM8zQjm</w:t>
      </w:r>
    </w:p>
    <w:p>
      <w:pPr>
        <w:pStyle w:val="PreformattedText"/>
        <w:bidi w:val="0"/>
        <w:spacing w:before="0" w:after="0"/>
        <w:jc w:val="left"/>
        <w:rPr/>
      </w:pPr>
      <w:r>
        <w:rPr/>
        <w:t>OIvqb3OpCkwiZjiZzrDBxGfUhhLjiOMtsuZfQ1zQjElixLbqVBBBiMY6E60Fg5dRmCJ2mbKrEMes</w:t>
      </w:r>
    </w:p>
    <w:p>
      <w:pPr>
        <w:pStyle w:val="PreformattedText"/>
        <w:bidi w:val="0"/>
        <w:spacing w:before="0" w:after="0"/>
        <w:jc w:val="left"/>
        <w:rPr/>
      </w:pPr>
      <w:r>
        <w:rPr/>
        <w:t>4elXpxBqcIsJoqJmVKYJj0pTepVuJCEJUqmIi2QcwqobqOQaYZxDGj0Kpkl5hWoKS4xIksfSmI5k</w:t>
      </w:r>
    </w:p>
    <w:p>
      <w:pPr>
        <w:pStyle w:val="PreformattedText"/>
        <w:bidi w:val="0"/>
        <w:spacing w:before="0" w:after="0"/>
        <w:jc w:val="left"/>
        <w:rPr/>
      </w:pPr>
      <w:r>
        <w:rPr/>
        <w:t>+iQTMeRVNkG2h07VCZ0am4vonwdKiwxl2wO3/ZX4Uaq0u4DWtXdikG8vfnU2B/4YjH1GG4IIIxlc</w:t>
      </w:r>
    </w:p>
    <w:p>
      <w:pPr>
        <w:pStyle w:val="PreformattedText"/>
        <w:bidi w:val="0"/>
        <w:spacing w:before="0" w:after="0"/>
        <w:jc w:val="left"/>
        <w:rPr/>
      </w:pPr>
      <w:r>
        <w:rPr/>
        <w:t>ol1FuE1mW+U+oyF6/YlQPUlxmmZRxgiQKg9CYQoBlXUFVUQ3c3X3o9pVdICKWMu15vpEKQ6JI43o</w:t>
      </w:r>
    </w:p>
    <w:p>
      <w:pPr>
        <w:pStyle w:val="PreformattedText"/>
        <w:bidi w:val="0"/>
        <w:spacing w:before="0" w:after="0"/>
        <w:jc w:val="left"/>
        <w:rPr/>
      </w:pPr>
      <w:r>
        <w:rPr/>
        <w:t>7EIUdY8wj6Polf8AyP4vrV+lSpUqVH0z/wDAIFRzOhD0RTUq4mW9QKhCXNNRzyT4+iX4jSHJcJZk</w:t>
      </w:r>
    </w:p>
    <w:p>
      <w:pPr>
        <w:pStyle w:val="PreformattedText"/>
        <w:bidi w:val="0"/>
        <w:spacing w:before="0" w:after="0"/>
        <w:jc w:val="left"/>
        <w:rPr/>
      </w:pPr>
      <w:r>
        <w:rPr/>
        <w:t>jlTMZgnbixt6A8krKwrxPCBiZT0JT0URnMpe0wmEtsq6Qi1RXSNyRcx3NIwEYK1KlS5mkaMcPQhG</w:t>
      </w:r>
    </w:p>
    <w:p>
      <w:pPr>
        <w:pStyle w:val="PreformattedText"/>
        <w:bidi w:val="0"/>
        <w:spacing w:before="0" w:after="0"/>
        <w:jc w:val="left"/>
        <w:rPr/>
      </w:pPr>
      <w:r>
        <w:rPr/>
        <w:t>GGMVczb6GoS4oWlwZcuVIGaQtMIosySkcIsdkw16LOzL2ViairF9R9CvpEhFkuOZUrEsZ2olMFx3</w:t>
      </w:r>
    </w:p>
    <w:p>
      <w:pPr>
        <w:pStyle w:val="PreformattedText"/>
        <w:bidi w:val="0"/>
        <w:spacing w:before="0" w:after="0"/>
        <w:jc w:val="left"/>
        <w:rPr/>
      </w:pPr>
      <w:r>
        <w:rPr/>
        <w:t>/A9LhcuHoQxLg+i/z6TxFBx6XLlUfVCAuYRxYsqEwh+JUKlajD1zJDLDNTMEGm43ZycS40jhbM8s</w:t>
      </w:r>
    </w:p>
    <w:p>
      <w:pPr>
        <w:pStyle w:val="PreformattedText"/>
        <w:bidi w:val="0"/>
        <w:spacing w:before="0" w:after="0"/>
        <w:jc w:val="left"/>
        <w:rPr/>
      </w:pPr>
      <w:r>
        <w:rPr/>
        <w:t>mURl1xLESMY3GjZLiBiBXoRIkESonoRywoMal5lxSiDtCCplA7ouAHErwern0vcbly51pZUzgi16</w:t>
      </w:r>
    </w:p>
    <w:p>
      <w:pPr>
        <w:pStyle w:val="PreformattedText"/>
        <w:bidi w:val="0"/>
        <w:spacing w:before="0" w:after="0"/>
        <w:jc w:val="left"/>
        <w:rPr/>
      </w:pPr>
      <w:r>
        <w:rPr/>
        <w:t>hYx9FxZeh6QVhTqBH0sUfRZcR2QoSsw7g7d/hE8Cqyd81171LI1T4ZMf3T7PoWXCC2CiCH0LRMFe</w:t>
      </w:r>
    </w:p>
    <w:p>
      <w:pPr>
        <w:pStyle w:val="PreformattedText"/>
        <w:bidi w:val="0"/>
        <w:spacing w:before="0" w:after="0"/>
        <w:jc w:val="left"/>
        <w:rPr/>
      </w:pPr>
      <w:r>
        <w:rPr/>
        <w:t>gsuDE8QJ/k1M/wDfSUsr0L9KmUK6idJZYJabzulQiLzKnlG4ALX6lZDEuVn2jjcok8gIglBmhesc</w:t>
      </w:r>
    </w:p>
    <w:p>
      <w:pPr>
        <w:pStyle w:val="PreformattedText"/>
        <w:bidi w:val="0"/>
        <w:spacing w:before="0" w:after="0"/>
        <w:jc w:val="left"/>
        <w:rPr/>
      </w:pPr>
      <w:r>
        <w:rPr/>
        <w:t>oaNZUpzLuV3ATSP/ANtfx3KlRJX8Ujr+JK/get5hAuVL5xmaEFu4KZmaYneJ1ghxAhzEogLr0sOH</w:t>
      </w:r>
    </w:p>
    <w:p>
      <w:pPr>
        <w:pStyle w:val="PreformattedText"/>
        <w:bidi w:val="0"/>
        <w:spacing w:before="0" w:after="0"/>
        <w:jc w:val="left"/>
        <w:rPr/>
      </w:pPr>
      <w:r>
        <w:rPr/>
        <w:t>oUPqJK9AQhjLg5mHpQQEK9w6FxVYbiYOllnSY8R0JhlMSB6EiekUxirjhKPVUwg5hlAbfwwwYMuX</w:t>
      </w:r>
    </w:p>
    <w:p>
      <w:pPr>
        <w:pStyle w:val="PreformattedText"/>
        <w:bidi w:val="0"/>
        <w:spacing w:before="0" w:after="0"/>
        <w:jc w:val="left"/>
        <w:rPr/>
      </w:pPr>
      <w:r>
        <w:rPr/>
        <w:t>LmYQhCDUW5gZizB6V1LOH0GMbMvE8vQsX0LLhBB6nNn+FQQZlXM1yonofw5hOIQJXo7mcMOI4+PR</w:t>
      </w:r>
    </w:p>
    <w:p>
      <w:pPr>
        <w:pStyle w:val="PreformattedText"/>
        <w:bidi w:val="0"/>
        <w:spacing w:before="0" w:after="0"/>
        <w:jc w:val="left"/>
        <w:rPr/>
      </w:pPr>
      <w:r>
        <w:rPr/>
        <w:t>ejFbHUFwkpHEUuLGXUp9ImNSufQuHJNalEyoNBzKoYomN9oiwhmlRCwy7QDeYUg1LibJt6HoSJEI</w:t>
      </w:r>
    </w:p>
    <w:p>
      <w:pPr>
        <w:pStyle w:val="PreformattedText"/>
        <w:bidi w:val="0"/>
        <w:spacing w:before="0" w:after="0"/>
        <w:jc w:val="left"/>
        <w:rPr/>
      </w:pPr>
      <w:r>
        <w:rPr/>
        <w:t>Iqlm0wfRuVM9zDMVtQKZhArLLn0GFyqI4me4hDnEYMIIfQWLL9BehjLgwYQ4yiWSuWbYoxYxcX0x</w:t>
      </w:r>
    </w:p>
    <w:p>
      <w:pPr>
        <w:pStyle w:val="PreformattedText"/>
        <w:bidi w:val="0"/>
        <w:spacing w:before="0" w:after="0"/>
        <w:jc w:val="left"/>
        <w:rPr/>
      </w:pPr>
      <w:r>
        <w:rPr/>
        <w:t>tQaKwdickwQkXSiLwLaBrUXzxfwcubQYlPErJUO8UYPSusw6X64viQl+ivMDHCFpY1BoUlNAqcgl</w:t>
      </w:r>
    </w:p>
    <w:p>
      <w:pPr>
        <w:pStyle w:val="PreformattedText"/>
        <w:bidi w:val="0"/>
        <w:spacing w:before="0" w:after="0"/>
        <w:jc w:val="left"/>
        <w:rPr/>
      </w:pPr>
      <w:r>
        <w:rPr/>
        <w:t>bUojUiVEmo/GGoTYwxMVTEfccsnp1+o9BdZbuX6r68/xfQj6n8Hfq/xqVE9K9ahb0lJUSO/S/ROo</w:t>
      </w:r>
    </w:p>
    <w:p>
      <w:pPr>
        <w:pStyle w:val="PreformattedText"/>
        <w:bidi w:val="0"/>
        <w:spacing w:before="0" w:after="0"/>
        <w:jc w:val="left"/>
        <w:rPr/>
      </w:pPr>
      <w:r>
        <w:rPr/>
        <w:t>t7g2RqBBsjT6E6wILhSXS8xLdJY3GEjhLxglSolSoy4pF9Qzb0LYIfSsJcq4MYl4hZhnvohuYMRi</w:t>
      </w:r>
    </w:p>
    <w:p>
      <w:pPr>
        <w:pStyle w:val="PreformattedText"/>
        <w:bidi w:val="0"/>
        <w:spacing w:before="0" w:after="0"/>
        <w:jc w:val="left"/>
        <w:rPr/>
      </w:pPr>
      <w:r>
        <w:rPr/>
        <w:t>pWIkC2pQlV6BcGI4y/UTliLUgLBUNeowZcWHqQgwlRsVHGa1RDithtUoZdG5cYu5cUWXFly4PoIG</w:t>
      </w:r>
    </w:p>
    <w:p>
      <w:pPr>
        <w:pStyle w:val="PreformattedText"/>
        <w:bidi w:val="0"/>
        <w:spacing w:before="0" w:after="0"/>
        <w:jc w:val="left"/>
        <w:rPr/>
      </w:pPr>
      <w:r>
        <w:rPr/>
        <w:t>DUw7mWDFlhBcNo9U29CiH8TUIQhGCyUL8yrPoLPptGCMqJKlRIa9alMBgeiriVAtghgljHioG3cT</w:t>
      </w:r>
    </w:p>
    <w:p>
      <w:pPr>
        <w:pStyle w:val="PreformattedText"/>
        <w:bidi w:val="0"/>
        <w:spacing w:before="0" w:after="0"/>
        <w:jc w:val="left"/>
        <w:rPr/>
      </w:pPr>
      <w:r>
        <w:rPr/>
        <w:t>KomGZMvDkwECVEiQIHqoSvoRYsYwXEqJIWqC4XhIRalF4Kg6O4uczmM0i4jAgG0WYsPRY+guOUWL</w:t>
      </w:r>
    </w:p>
    <w:p>
      <w:pPr>
        <w:pStyle w:val="PreformattedText"/>
        <w:bidi w:val="0"/>
        <w:spacing w:before="0" w:after="0"/>
        <w:jc w:val="left"/>
        <w:rPr/>
      </w:pPr>
      <w:r>
        <w:rPr/>
        <w:t>FGPMfQgwZSW0RtGLi+gsuXLhuXV4ol2neL0uG4Q4zuH0GGCZvSudaGYuZk2izz1SiEGpkBfTKdZY</w:t>
      </w:r>
    </w:p>
    <w:p>
      <w:pPr>
        <w:pStyle w:val="PreformattedText"/>
        <w:bidi w:val="0"/>
        <w:spacing w:before="0" w:after="0"/>
        <w:jc w:val="left"/>
        <w:rPr/>
      </w:pPr>
      <w:r>
        <w:rPr/>
        <w:t>QhS1RHrBOZEpVGucw9A49LaKjWb0CzrAUvER5/8AQRYeniMqVAlokf5H8Rly4+l/wPQPSpUqVA9G</w:t>
      </w:r>
    </w:p>
    <w:p>
      <w:pPr>
        <w:pStyle w:val="PreformattedText"/>
        <w:bidi w:val="0"/>
        <w:spacing w:before="0" w:after="0"/>
        <w:jc w:val="left"/>
        <w:rPr/>
      </w:pPr>
      <w:r>
        <w:rPr/>
        <w:t>EvP8lzcCcpgi2MwobhTmZxylajBFiXOJVxFXqGFeolMCJ6JBKjNvV9D01jRxFcB6XmZYVTqREQXE</w:t>
      </w:r>
    </w:p>
    <w:p>
      <w:pPr>
        <w:pStyle w:val="PreformattedText"/>
        <w:bidi w:val="0"/>
        <w:spacing w:before="0" w:after="0"/>
        <w:jc w:val="left"/>
        <w:rPr/>
      </w:pPr>
      <w:r>
        <w:rPr/>
        <w:t>w3EgQQgzBTFXqGZOZXqztBLzEEExFbBh6jB/gejLQYZhCVczYhr0Gsks3Lixi5cWXLl/xuDL9GT0</w:t>
      </w:r>
    </w:p>
    <w:p>
      <w:pPr>
        <w:pStyle w:val="PreformattedText"/>
        <w:bidi w:val="0"/>
        <w:spacing w:before="0" w:after="0"/>
        <w:jc w:val="left"/>
        <w:rPr/>
      </w:pPr>
      <w:r>
        <w:rPr/>
        <w:t>LuaRYUYtnopVymJ/AhCoRYM4l0zF6WD0Bl4jmZMLehrHyiHoJn1CKQCBKqHMHKAi6m6HcwqKV5hl</w:t>
      </w:r>
    </w:p>
    <w:p>
      <w:pPr>
        <w:pStyle w:val="PreformattedText"/>
        <w:bidi w:val="0"/>
        <w:spacing w:before="0" w:after="0"/>
        <w:jc w:val="left"/>
        <w:rPr/>
      </w:pPr>
      <w:r>
        <w:rPr/>
        <w:t>1GKlepUEqobjzK9RDUJoiy4+jqMqAxxTCSoMxwCGEzS8wbIamHoFY4zKVKjFGGFFi+gtxYr9br0u</w:t>
      </w:r>
    </w:p>
    <w:p>
      <w:pPr>
        <w:pStyle w:val="PreformattedText"/>
        <w:bidi w:val="0"/>
        <w:spacing w:before="0" w:after="0"/>
        <w:jc w:val="left"/>
        <w:rPr/>
      </w:pPr>
      <w:r>
        <w:rPr/>
        <w:t>K+ly4wsZfrcMpn1wQ/miy/QzDUz9A4gmyZr6gtix6CraV9SP6igKTX1tij0noLXGedSw2R3MUjdm</w:t>
      </w:r>
    </w:p>
    <w:p>
      <w:pPr>
        <w:pStyle w:val="PreformattedText"/>
        <w:bidi w:val="0"/>
        <w:spacing w:before="0" w:after="0"/>
        <w:jc w:val="left"/>
        <w:rPr/>
      </w:pPr>
      <w:r>
        <w:rPr/>
        <w:t>ZL61WYZS6lr2lSEFb3R8B+p/ldCVcqGGvWoFE5m0fR/jxOI/wuX/APDMqVKlSoS5fWXGX6O/S82I</w:t>
      </w:r>
    </w:p>
    <w:p>
      <w:pPr>
        <w:pStyle w:val="PreformattedText"/>
        <w:bidi w:val="0"/>
        <w:spacing w:before="0" w:after="0"/>
        <w:jc w:val="left"/>
        <w:rPr/>
      </w:pPr>
      <w:r>
        <w:rPr/>
        <w:t>hxNEvOqYm5aDl55yw/gRpCpfFlwzi3HcxFieiRhIYkqVmVKr0og13j8QRj4lxYQbi5loMzDKCVE9</w:t>
      </w:r>
    </w:p>
    <w:p>
      <w:pPr>
        <w:pStyle w:val="PreformattedText"/>
        <w:bidi w:val="0"/>
        <w:spacing w:before="0" w:after="0"/>
        <w:jc w:val="left"/>
        <w:rPr/>
      </w:pPr>
      <w:r>
        <w:rPr/>
        <w:t>Lz6C9Oleh362SgVMNXFvmEGoMv0XBgwfU9D+DIqCpWoMypgxYsfS/RcuXLg+j6EPQYoTOMLuXU6k</w:t>
      </w:r>
    </w:p>
    <w:p>
      <w:pPr>
        <w:pStyle w:val="PreformattedText"/>
        <w:bidi w:val="0"/>
        <w:spacing w:before="0" w:after="0"/>
        <w:jc w:val="left"/>
        <w:rPr/>
      </w:pPr>
      <w:r>
        <w:rPr/>
        <w:t>sgkWKX6MvMGFGEX6m4NMdPp2QgWoMNsLUxyldphxBBEMY1LlzmXLlWSqmKYp9nouMQrDpKvUSBKl</w:t>
      </w:r>
    </w:p>
    <w:p>
      <w:pPr>
        <w:pStyle w:val="PreformattedText"/>
        <w:bidi w:val="0"/>
        <w:spacing w:before="0" w:after="0"/>
        <w:jc w:val="left"/>
        <w:rPr/>
      </w:pPr>
      <w:r>
        <w:rPr/>
        <w:t>ehIk5lSpUD0whGLE9H1JD0kKYg3MUSoqI1NoyiXTKJ6pEjiKOML6DDCixYsuXLth6MuXFixZfpcu</w:t>
      </w:r>
    </w:p>
    <w:p>
      <w:pPr>
        <w:pStyle w:val="PreformattedText"/>
        <w:bidi w:val="0"/>
        <w:spacing w:before="0" w:after="0"/>
        <w:jc w:val="left"/>
        <w:rPr/>
      </w:pPr>
      <w:r>
        <w:rPr/>
        <w:t>XLzN/wDxSL5oy4SxIQKJjBiYkwNfwDAjDmO+qUXuTMpXp2irnMzCSuGoXipkmGrmTEozUKNIMzOP</w:t>
      </w:r>
    </w:p>
    <w:p>
      <w:pPr>
        <w:pStyle w:val="PreformattedText"/>
        <w:bidi w:val="0"/>
        <w:spacing w:before="0" w:after="0"/>
        <w:jc w:val="left"/>
        <w:rPr/>
      </w:pPr>
      <w:r>
        <w:rPr/>
        <w:t>A4miHD0v8ZR/lwlemkHMuX6K1mMXLi+teq4ly/8A6XBhL9CV6aRel+l+uCUiVGOlwm+sG69GWS4P</w:t>
      </w:r>
    </w:p>
    <w:p>
      <w:pPr>
        <w:pStyle w:val="PreformattedText"/>
        <w:bidi w:val="0"/>
        <w:spacing w:before="0" w:after="0"/>
        <w:jc w:val="left"/>
        <w:rPr/>
      </w:pPr>
      <w:r>
        <w:rPr/>
        <w:t>pX6CHmKMX0Hql0Uw9BBqVAzOeWRyj6GEr0JDcVMQWIXl4xBe4cMek2SiVKgxHcSxvmDUS5Z63ZhI</w:t>
      </w:r>
    </w:p>
    <w:p>
      <w:pPr>
        <w:pStyle w:val="PreformattedText"/>
        <w:bidi w:val="0"/>
        <w:spacing w:before="0" w:after="0"/>
        <w:jc w:val="left"/>
        <w:rPr/>
      </w:pPr>
      <w:r>
        <w:rPr/>
        <w:t>3VGr6E5ly/USEGDCKEr0ZswzDjEYaix/g7Iy4+ly4PoTiMIQlwm8IosWMKXBlsfREv1uDLhLgwjr</w:t>
      </w:r>
    </w:p>
    <w:p>
      <w:pPr>
        <w:pStyle w:val="PreformattedText"/>
        <w:bidi w:val="0"/>
        <w:spacing w:before="0" w:after="0"/>
        <w:jc w:val="left"/>
        <w:rPr/>
      </w:pPr>
      <w:r>
        <w:rPr/>
        <w:t>crfVBmTBDbHqIWTKLmzH0MqBAlZlTUM+h6Mn0YRYzFQE3BcSpUqPowkr0qBKjBrUfSpXqJE9FUIW</w:t>
      </w:r>
    </w:p>
    <w:p>
      <w:pPr>
        <w:pStyle w:val="PreformattedText"/>
        <w:bidi w:val="0"/>
        <w:spacing w:before="0" w:after="0"/>
        <w:jc w:val="left"/>
        <w:rPr/>
      </w:pPr>
      <w:r>
        <w:rPr/>
        <w:t>CqXg25mBGPoqYwuYsH0uK5pN4sXqDCxYxly4sxjFqXLixYy4sWX6EHw31iy8y/UdVL9wAnAglRoa</w:t>
      </w:r>
    </w:p>
    <w:p>
      <w:pPr>
        <w:pStyle w:val="PreformattedText"/>
        <w:bidi w:val="0"/>
        <w:spacing w:before="0" w:after="0"/>
        <w:jc w:val="left"/>
        <w:rPr/>
      </w:pPr>
      <w:r>
        <w:rPr/>
        <w:t>WC4QFRaiK5YLHqpqd2CZlRqvQpe0KeIt+lZdpnzM00gqZsEIbgYeZsdI/wB3o9GaelyzFZcuX/Ai</w:t>
      </w:r>
    </w:p>
    <w:p>
      <w:pPr>
        <w:pStyle w:val="PreformattedText"/>
        <w:bidi w:val="0"/>
        <w:spacing w:before="0" w:after="0"/>
        <w:jc w:val="left"/>
        <w:rPr/>
      </w:pPr>
      <w:r>
        <w:rPr/>
        <w:t>y5f8D+XP8rgy4MGDFiy5cv0uX6jFtmlwYmYM2nEWPoIs1BjxNpS5j0RYszRKhFlzaUqWcpgLib7S</w:t>
      </w:r>
    </w:p>
    <w:p>
      <w:pPr>
        <w:pStyle w:val="PreformattedText"/>
        <w:bidi w:val="0"/>
        <w:spacing w:before="0" w:after="0"/>
        <w:jc w:val="left"/>
        <w:rPr/>
      </w:pPr>
      <w:r>
        <w:rPr/>
        <w:t>5Rnb69MTEfQyi1XEF6gcRwgr0ELkeudmJUWJaeoKvQuGYZEIZmZzBi4aWc+nM4/hcGEGDD1LDKYo</w:t>
      </w:r>
    </w:p>
    <w:p>
      <w:pPr>
        <w:pStyle w:val="PreformattedText"/>
        <w:bidi w:val="0"/>
        <w:spacing w:before="0" w:after="0"/>
        <w:jc w:val="left"/>
        <w:rPr/>
      </w:pPr>
      <w:r>
        <w:rPr/>
        <w:t>5VYv8DE9TH+FwYrI+hLgwYvR05aLGF9CEdR/iS4PqMIMHPpKycTM4xBExM4rwzBEg9KgSomZUECV</w:t>
      </w:r>
    </w:p>
    <w:p>
      <w:pPr>
        <w:pStyle w:val="PreformattedText"/>
        <w:bidi w:val="0"/>
        <w:spacing w:before="0" w:after="0"/>
        <w:jc w:val="left"/>
        <w:rPr/>
      </w:pPr>
      <w:r>
        <w:rPr/>
        <w:t>6FIB3PEeDMqqISVB6rUYeqRIED0fUhAgRCJEieizDMIIg1BxNoxlwcRjL9Fixel16CxZiy5cWLGX</w:t>
      </w:r>
    </w:p>
    <w:p>
      <w:pPr>
        <w:pStyle w:val="PreformattedText"/>
        <w:bidi w:val="0"/>
        <w:spacing w:before="0" w:after="0"/>
        <w:jc w:val="left"/>
        <w:rPr/>
      </w:pPr>
      <w:r>
        <w:rPr/>
        <w:t>Bz6WxHMYsWXFjN+oy5tf5pNnoeilqGMO6KVKBzcF4ShLI+mzkYk/EQxTZgrcW4bjhczSUoqWSszA</w:t>
      </w:r>
    </w:p>
    <w:p>
      <w:pPr>
        <w:pStyle w:val="PreformattedText"/>
        <w:bidi w:val="0"/>
        <w:spacing w:before="0" w:after="0"/>
        <w:jc w:val="left"/>
        <w:rPr/>
      </w:pPr>
      <w:r>
        <w:rPr/>
        <w:t>9GsTMPTN9oMO0wU4jm/zSJH1LD0YepuZRI+j/wDKv41/EZrGWL/lcKToS+4NMZkRhv03Flw3DXo1</w:t>
      </w:r>
    </w:p>
    <w:p>
      <w:pPr>
        <w:pStyle w:val="PreformattedText"/>
        <w:bidi w:val="0"/>
        <w:spacing w:before="0" w:after="0"/>
        <w:jc w:val="left"/>
        <w:rPr/>
      </w:pPr>
      <w:r>
        <w:rPr/>
        <w:t>jDlwY+kai2XMVRoXLBUxe0F3qIlzBzO30IY1KQlR36IEpFtgVcNeIVamfJHTBcpFw48xrFYmZ6xt</w:t>
      </w:r>
    </w:p>
    <w:p>
      <w:pPr>
        <w:pStyle w:val="PreformattedText"/>
        <w:bidi w:val="0"/>
        <w:spacing w:before="0" w:after="0"/>
        <w:jc w:val="left"/>
        <w:rPr/>
      </w:pPr>
      <w:r>
        <w:rPr/>
        <w:t>FNRusxA+oTFcCo7MQszA3Ll9L9bly4S8wgwYpdR9Asr36azFcWYMlkuM0jF9WXLl+oGXLgwfUWLF</w:t>
      </w:r>
    </w:p>
    <w:p>
      <w:pPr>
        <w:pStyle w:val="PreformattedText"/>
        <w:bidi w:val="0"/>
        <w:spacing w:before="0" w:after="0"/>
        <w:jc w:val="left"/>
        <w:rPr/>
      </w:pPr>
      <w:r>
        <w:rPr/>
        <w:t>xF9FwYMvHquXLl+ly4MuDB9MY/Q6JiLgKEpQYjSZD6dfrq/lWYWmUuPaMreYOhYmNPRyS5dfxqBE</w:t>
      </w:r>
    </w:p>
    <w:p>
      <w:pPr>
        <w:pStyle w:val="PreformattedText"/>
        <w:bidi w:val="0"/>
        <w:spacing w:before="0" w:after="0"/>
        <w:jc w:val="left"/>
        <w:rPr/>
      </w:pPr>
      <w:r>
        <w:rPr/>
        <w:t>lejH1YUg+ouMYwYxJcWLAKfSSMZcYuXGF9BYvS4sX1GFi/xv0KL6XF9Vly/R+4fiiy9N5UwYsQfQ</w:t>
      </w:r>
    </w:p>
    <w:p>
      <w:pPr>
        <w:pStyle w:val="PreformattedText"/>
        <w:bidi w:val="0"/>
        <w:spacing w:before="0" w:after="0"/>
        <w:jc w:val="left"/>
        <w:rPr/>
      </w:pPr>
      <w:r>
        <w:rPr/>
        <w:t>pNpqzLNwvLRx9Fe6GoFcW5Sx9Ahgeg4x9NY8wxgZjaMGh5n04L/x6Th9eY+oeoWdSYRXElSpUqV6</w:t>
      </w:r>
    </w:p>
    <w:p>
      <w:pPr>
        <w:pStyle w:val="PreformattedText"/>
        <w:bidi w:val="0"/>
        <w:spacing w:before="0" w:after="0"/>
        <w:jc w:val="left"/>
        <w:rPr/>
      </w:pPr>
      <w:r>
        <w:rPr/>
        <w:t>b9X0H/5X/wDCv4Jj0TFR5pN4HosWK9wI69FxzKz6jolPEcPpcbIxREwa9FxWHoa9BHiMIBigQxFK</w:t>
      </w:r>
    </w:p>
    <w:p>
      <w:pPr>
        <w:pStyle w:val="PreformattedText"/>
        <w:bidi w:val="0"/>
        <w:spacing w:before="0" w:after="0"/>
        <w:jc w:val="left"/>
        <w:rPr/>
      </w:pPr>
      <w:r>
        <w:rPr/>
        <w:t>zLKRyzL230edoSpTi+jBoyniDcIYizFt7QhCohMYkpF7Jt6X/EYlwYMHvBij0TylxPX067j3RYsu</w:t>
      </w:r>
    </w:p>
    <w:p>
      <w:pPr>
        <w:pStyle w:val="PreformattedText"/>
        <w:bidi w:val="0"/>
        <w:spacing w:before="0" w:after="0"/>
        <w:jc w:val="left"/>
        <w:rPr/>
      </w:pPr>
      <w:r>
        <w:rPr/>
        <w:t>X/AxhH049SXLl+ty5cX1fQhB9HXoxZcvvLly5cGHoD6GVASopVhgcS7e46C5dqoM6l8YGMuHoy4e</w:t>
      </w:r>
    </w:p>
    <w:p>
      <w:pPr>
        <w:pStyle w:val="PreformattedText"/>
        <w:bidi w:val="0"/>
        <w:spacing w:before="0" w:after="0"/>
        <w:jc w:val="left"/>
        <w:rPr/>
      </w:pPr>
      <w:r>
        <w:rPr/>
        <w:t>ixhITeNShmiFJnElsuXCov8AA9Mer6Pooeilxh/J4ibhcNRhjFj0WgxYuIwsUXpLFixYsuXH1uL6</w:t>
      </w:r>
    </w:p>
    <w:p>
      <w:pPr>
        <w:pStyle w:val="PreformattedText"/>
        <w:bidi w:val="0"/>
        <w:spacing w:before="0" w:after="0"/>
        <w:jc w:val="left"/>
        <w:rPr/>
      </w:pPr>
      <w:r>
        <w:rPr/>
        <w:t>LFiy4suXL9bhPf3+GbIMeZsxCKoReJcGDLAModJYXDHU5MAHEMPao4tujGbCopwhFLilo+sNelkY</w:t>
      </w:r>
    </w:p>
    <w:p>
      <w:pPr>
        <w:pStyle w:val="PreformattedText"/>
        <w:bidi w:val="0"/>
        <w:spacing w:before="0" w:after="0"/>
        <w:jc w:val="left"/>
        <w:rPr/>
      </w:pPr>
      <w:r>
        <w:rPr/>
        <w:t>KMBGB0qMMnE2J1f6Q1H0qWglRiiBBR6LFj/8KlPSe3pXpUCV/wDhw9NCYgomsh4mJjFrT0ThnhMo</w:t>
      </w:r>
    </w:p>
    <w:p>
      <w:pPr>
        <w:pStyle w:val="PreformattedText"/>
        <w:bidi w:val="0"/>
        <w:spacing w:before="0" w:after="0"/>
        <w:jc w:val="left"/>
        <w:rPr/>
      </w:pPr>
      <w:r>
        <w:rPr/>
        <w:t>4IlMYosXpFHmLGGBuFtTmblkchIVr0HKLLhLl+gk0gwAdGZptgKgVMQIARYm4zIZQGE1IvLiNsl7</w:t>
      </w:r>
    </w:p>
    <w:p>
      <w:pPr>
        <w:pStyle w:val="PreformattedText"/>
        <w:bidi w:val="0"/>
        <w:spacing w:before="0" w:after="0"/>
        <w:jc w:val="left"/>
        <w:rPr/>
      </w:pPr>
      <w:r>
        <w:rPr/>
        <w:t>PR2lPA+GWNVLWI6NwUscPquHoKTD6JhZcuX6XBlwZcGEDiLNoTcRY5RfQsuXLlxzEieiy5cuXL9Q</w:t>
      </w:r>
    </w:p>
    <w:p>
      <w:pPr>
        <w:pStyle w:val="PreformattedText"/>
        <w:bidi w:val="0"/>
        <w:spacing w:before="0" w:after="0"/>
        <w:jc w:val="left"/>
        <w:rPr/>
      </w:pPr>
      <w:r>
        <w:rPr/>
        <w:t>/hg+jFpj/Aly/Qov8bgwYPoTT06y/p1uYJiO5ZVcxrrhg2wdCUQQ1H0cxhCKn0aM3ei2IgwVLhBC</w:t>
      </w:r>
    </w:p>
    <w:p>
      <w:pPr>
        <w:pStyle w:val="PreformattedText"/>
        <w:bidi w:val="0"/>
        <w:spacing w:before="0" w:after="0"/>
        <w:jc w:val="left"/>
        <w:rPr/>
      </w:pPr>
      <w:r>
        <w:rPr/>
        <w:t>nHqPorF6beqx9bly5cvEuDEY8y8ehiX63UW4noRuLGMUofQXosWMZr+TGMX0uXLly5cuLJH8R9Js</w:t>
      </w:r>
    </w:p>
    <w:p>
      <w:pPr>
        <w:pStyle w:val="PreformattedText"/>
        <w:bidi w:val="0"/>
        <w:spacing w:before="0" w:after="0"/>
        <w:jc w:val="left"/>
        <w:rPr/>
      </w:pPr>
      <w:r>
        <w:rPr/>
        <w:t>9B9AZtCCCNvQ3oo5ggp3FCusuQlURifiGux+DFn0XoK5VBdoy4lc4EdkMLjCQZxDXpolLK+jAOc9</w:t>
      </w:r>
    </w:p>
    <w:p>
      <w:pPr>
        <w:pStyle w:val="PreformattedText"/>
        <w:bidi w:val="0"/>
        <w:spacing w:before="0" w:after="0"/>
        <w:jc w:val="left"/>
        <w:rPr/>
      </w:pPr>
      <w:r>
        <w:rPr/>
        <w:t>8QgCN1CmfQ+pmEO5xElfwf4vqOYZlQSv4EZX/wA7l+iy/DEz2pc/Er4HFG34P2x7IUKK8dH5lyWV</w:t>
      </w:r>
    </w:p>
    <w:p>
      <w:pPr>
        <w:pStyle w:val="PreformattedText"/>
        <w:bidi w:val="0"/>
        <w:spacing w:before="0" w:after="0"/>
        <w:jc w:val="left"/>
        <w:rPr/>
      </w:pPr>
      <w:r>
        <w:rPr/>
        <w:t>ZoF47IYQDkSx6cnkyQiMNb2vuwWlHHoxizFMmYFSjMkVLuPoWplKMLmUHEZWKUJl6xFy4QMwitAg</w:t>
      </w:r>
    </w:p>
    <w:p>
      <w:pPr>
        <w:pStyle w:val="PreformattedText"/>
        <w:bidi w:val="0"/>
        <w:spacing w:before="0" w:after="0"/>
        <w:jc w:val="left"/>
        <w:rPr/>
      </w:pPr>
      <w:r>
        <w:rPr/>
        <w:t>1GkXZg+I65qILeOSVSOAlXY3mJtHbsQFqTlkHmblPmFl2xQ5jLm8GEv1ehFRZcuXLly/S4sGDFBi</w:t>
      </w:r>
    </w:p>
    <w:p>
      <w:pPr>
        <w:pStyle w:val="PreformattedText"/>
        <w:bidi w:val="0"/>
        <w:spacing w:before="0" w:after="0"/>
        <w:jc w:val="left"/>
        <w:rPr/>
      </w:pPr>
      <w:r>
        <w:rPr/>
        <w:t>2RlxbJcYsWXLg+jFqXGLKS5dS5foWXBly4MMei4xZZBlkGcei+jCHrcuDBgw9BMU0EXSYS8YZQ59</w:t>
      </w:r>
    </w:p>
    <w:p>
      <w:pPr>
        <w:pStyle w:val="PreformattedText"/>
        <w:bidi w:val="0"/>
        <w:spacing w:before="0" w:after="0"/>
        <w:jc w:val="left"/>
        <w:rPr/>
      </w:pPr>
      <w:r>
        <w:rPr/>
        <w:t>Gqt6y6VRbjV+kV6FhA9LnVmCiJZBHELrAMpZb6Kyc8RIECPpqaRblxjFv0ZcuXD1dRhiDD1r1bix</w:t>
      </w:r>
    </w:p>
    <w:p>
      <w:pPr>
        <w:pStyle w:val="PreformattedText"/>
        <w:bidi w:val="0"/>
        <w:spacing w:before="0" w:after="0"/>
        <w:jc w:val="left"/>
        <w:rPr/>
      </w:pPr>
      <w:r>
        <w:rPr/>
        <w:t>I/T0GGBXqqPpcWPpX8qiRKjGP8yH/FwmyXBig+g/gFMq1GmtxTawV5WdNzL1iWF4/M/2uiDcbgzK</w:t>
      </w:r>
    </w:p>
    <w:p>
      <w:pPr>
        <w:pStyle w:val="PreformattedText"/>
        <w:bidi w:val="0"/>
        <w:spacing w:before="0" w:after="0"/>
        <w:jc w:val="left"/>
        <w:rPr/>
      </w:pPr>
      <w:r>
        <w:rPr/>
        <w:t>GJdYHaAq8TAjuaziOoyvRczIVLqlTC9W0yfn9WJcaSoFwwelSpUT0qPow9WEYThFKi/yYv8AJ/kR</w:t>
      </w:r>
    </w:p>
    <w:p>
      <w:pPr>
        <w:pStyle w:val="PreformattedText"/>
        <w:bidi w:val="0"/>
        <w:spacing w:before="0" w:after="0"/>
        <w:jc w:val="left"/>
        <w:rPr/>
      </w:pPr>
      <w:r>
        <w:rPr/>
        <w:t>ZcRuPq4oqHnr7xZqmS2HzHGW46dy4jOAWrdPJDDZ1KPiJVXZNl1XD9RDRySx6Dl314iPNI5EbGKd</w:t>
      </w:r>
    </w:p>
    <w:p>
      <w:pPr>
        <w:pStyle w:val="PreformattedText"/>
        <w:bidi w:val="0"/>
        <w:spacing w:before="0" w:after="0"/>
        <w:jc w:val="left"/>
        <w:rPr/>
      </w:pPr>
      <w:r>
        <w:rPr/>
        <w:t>UcxhBi3Eh6DOydaWTFFmKMML0HqS0GFJWtwt6MERlXCcMphY0qFQK6xHMdTmCWHMEEIWvMHMfB6K</w:t>
      </w:r>
    </w:p>
    <w:p>
      <w:pPr>
        <w:pStyle w:val="PreformattedText"/>
        <w:bidi w:val="0"/>
        <w:spacing w:before="0" w:after="0"/>
        <w:jc w:val="left"/>
        <w:rPr/>
      </w:pPr>
      <w:r>
        <w:rPr/>
        <w:t>3CXL9FlxfS5cuXBgy5cv0GDCLi4izaXmKosy4suKvQovRcX0ZtFqXLly/wCA1NJcuMLBzL9Rogxl</w:t>
      </w:r>
    </w:p>
    <w:p>
      <w:pPr>
        <w:pStyle w:val="PreformattedText"/>
        <w:bidi w:val="0"/>
        <w:spacing w:before="0" w:after="0"/>
        <w:jc w:val="left"/>
        <w:rPr/>
      </w:pPr>
      <w:r>
        <w:rPr/>
        <w:t>XGKhLj6jBgwYswcRxzVFaIQuKhoIVzlO6MLKGXKxRgVDXqMyRjlMqkeqBEl51YBVRLGr6Rz/AAMf</w:t>
      </w:r>
    </w:p>
    <w:p>
      <w:pPr>
        <w:pStyle w:val="PreformattedText"/>
        <w:bidi w:val="0"/>
        <w:spacing w:before="0" w:after="0"/>
        <w:jc w:val="left"/>
        <w:rPr/>
      </w:pPr>
      <w:r>
        <w:rPr/>
        <w:t>XESG/RfU9D0YkqEJx6MFjDR6CDCpFuBZHD0lJr18RJWZTK9RPRghFBEgjGPoep6HE/1uibpcYPou</w:t>
      </w:r>
    </w:p>
    <w:p>
      <w:pPr>
        <w:pStyle w:val="PreformattedText"/>
        <w:bidi w:val="0"/>
        <w:spacing w:before="0" w:after="0"/>
        <w:jc w:val="left"/>
        <w:rPr/>
      </w:pPr>
      <w:r>
        <w:rPr/>
        <w:t>DDL0DLgwgxhlnD0BH7n5mY8/qQxIEGIEoTPEroYtyrYKPQ+pMRJo8ze7kqu5+L6OY0hLg+oXAqdE</w:t>
      </w:r>
    </w:p>
    <w:p>
      <w:pPr>
        <w:pStyle w:val="PreformattedText"/>
        <w:bidi w:val="0"/>
        <w:spacing w:before="0" w:after="0"/>
        <w:jc w:val="left"/>
        <w:rPr/>
      </w:pPr>
      <w:r>
        <w:rPr/>
        <w:t>PSJEgfw59CYehi7fW5cX+T/Fj6V6MT1XQr/rJjrF9Ntw/s7kREegMnvM46Ml+XqQiYyAHLw8eJgS</w:t>
      </w:r>
    </w:p>
    <w:p>
      <w:pPr>
        <w:pStyle w:val="PreformattedText"/>
        <w:bidi w:val="0"/>
        <w:spacing w:before="0" w:after="0"/>
        <w:jc w:val="left"/>
        <w:rPr/>
      </w:pPr>
      <w:r>
        <w:rPr/>
        <w:t>fdPeWgMWA5dnqRLmot7ieII7hg4eicMdx9T0MqLCArvCk6su9Uw+gsuXLzBg4gsizBjElEgpxFoh</w:t>
      </w:r>
    </w:p>
    <w:p>
      <w:pPr>
        <w:pStyle w:val="PreformattedText"/>
        <w:bidi w:val="0"/>
        <w:spacing w:before="0" w:after="0"/>
        <w:jc w:val="left"/>
        <w:rPr/>
      </w:pPr>
      <w:r>
        <w:rPr/>
        <w:t>TAIXCZzEINQU7w2dZeURZ4gVv0qIpGgZi6uJTT6LFi+l/wAbgy4MuDCEuXFzH0ti3GLFly/QsWXL</w:t>
      </w:r>
    </w:p>
    <w:p>
      <w:pPr>
        <w:pStyle w:val="PreformattedText"/>
        <w:bidi w:val="0"/>
        <w:spacing w:before="0" w:after="0"/>
        <w:jc w:val="left"/>
        <w:rPr/>
      </w:pPr>
      <w:r>
        <w:rPr/>
        <w:t>j6MSPrcuXBly4Mv18+ty5cGDCJ6FetRlwgwYMwRVM8dzYgTaCd/QVkS79LVFbz61zHfoXHMcMUwz</w:t>
      </w:r>
    </w:p>
    <w:p>
      <w:pPr>
        <w:pStyle w:val="PreformattedText"/>
        <w:bidi w:val="0"/>
        <w:spacing w:before="0" w:after="0"/>
        <w:jc w:val="left"/>
        <w:rPr/>
      </w:pPr>
      <w:r>
        <w:rPr/>
        <w:t>ZFuHMpUYNQYOIzoSu0WYvV9Fj6Cxi+pD+CSpUIejqLEOow9T0piJBLlYfQYB6fH0sJUrMLTswxhq</w:t>
      </w:r>
    </w:p>
    <w:p>
      <w:pPr>
        <w:pStyle w:val="PreformattedText"/>
        <w:bidi w:val="0"/>
        <w:spacing w:before="0" w:after="0"/>
        <w:jc w:val="left"/>
        <w:rPr/>
      </w:pPr>
      <w:r>
        <w:rPr/>
        <w:t>+voIkY/yJtEGQMrhpMUMuLLl4g+h6EIQg0wfQdHWAdCz8w7+fwJRcEtlECC30GJkQukJcsg+jEwz</w:t>
      </w:r>
    </w:p>
    <w:p>
      <w:pPr>
        <w:pStyle w:val="PreformattedText"/>
        <w:bidi w:val="0"/>
        <w:spacing w:before="0" w:after="0"/>
        <w:jc w:val="left"/>
        <w:rPr/>
      </w:pPr>
      <w:r>
        <w:rPr/>
        <w:t>YnwZMv8AbjLixZcv0vMuFGIuAjhiIY5lSi8wVOPS4+l+jCXL9Ll/yf4VKlSokcRczJYtzoEWb+eT</w:t>
      </w:r>
    </w:p>
    <w:p>
      <w:pPr>
        <w:pStyle w:val="PreformattedText"/>
        <w:bidi w:val="0"/>
        <w:spacing w:before="0" w:after="0"/>
        <w:jc w:val="left"/>
        <w:rPr/>
      </w:pPr>
      <w:r>
        <w:rPr/>
        <w:t>sw4LVHsej+BgVXuXKKqlZ/2x7kGe3T+A7HrCWsTIc3XR7M4BuS8PbmXWqSzkHQ8ncyShquyW+Vwg</w:t>
      </w:r>
    </w:p>
    <w:p>
      <w:pPr>
        <w:pStyle w:val="PreformattedText"/>
        <w:bidi w:val="0"/>
        <w:spacing w:before="0" w:after="0"/>
        <w:jc w:val="left"/>
        <w:rPr/>
      </w:pPr>
      <w:r>
        <w:rPr/>
        <w:t>zUSOPQQiX6JKJZzCOm+lmxjGX6hAzJLpCqbSowyjTcoLXMyIkYty0SktJZg3DNMx22OYxfmJeT1u</w:t>
      </w:r>
    </w:p>
    <w:p>
      <w:pPr>
        <w:pStyle w:val="PreformattedText"/>
        <w:bidi w:val="0"/>
        <w:spacing w:before="0" w:after="0"/>
        <w:jc w:val="left"/>
        <w:rPr/>
      </w:pPr>
      <w:r>
        <w:rPr/>
        <w:t>VZKHUq4bGXov+N/yuXLgy8y4suXLixYsuXLly4sWXLhFzcYsWLLly5cuXBgy5cuX6XCXBm0Xox/g</w:t>
      </w:r>
    </w:p>
    <w:p>
      <w:pPr>
        <w:pStyle w:val="PreformattedText"/>
        <w:bidi w:val="0"/>
        <w:spacing w:before="0" w:after="0"/>
        <w:jc w:val="left"/>
        <w:rPr/>
      </w:pPr>
      <w:r>
        <w:rPr/>
        <w:t>noQ9FBiizK+YXMxHUsgyjepQZgBxCVrEVEsjuKmZHpccwlMrUDfoZosMwgxjqMMZx6MWoniV/B/g</w:t>
      </w:r>
    </w:p>
    <w:p>
      <w:pPr>
        <w:pStyle w:val="PreformattedText"/>
        <w:bidi w:val="0"/>
        <w:spacing w:before="0" w:after="0"/>
        <w:jc w:val="left"/>
        <w:rPr/>
      </w:pPr>
      <w:r>
        <w:rPr/>
        <w:t>Q/g+pLjx6GyGpcsmJcGaTERBcZgn0YvEpKOIkZVzCB6OqSkdsMwZgzElSokSHpkDUINdQZ7EKVu5</w:t>
      </w:r>
    </w:p>
    <w:p>
      <w:pPr>
        <w:pStyle w:val="PreformattedText"/>
        <w:bidi w:val="0"/>
        <w:spacing w:before="0" w:after="0"/>
        <w:jc w:val="left"/>
        <w:rPr/>
      </w:pPr>
      <w:r>
        <w:rPr/>
        <w:t>115iy/4kGPQ9QlMDUSJUYTr9k/zuiObJQYVJSZPSvy6g0YmGBXosZJG4xIMk4+5ON/ky/wCW0X0X</w:t>
      </w:r>
    </w:p>
    <w:p>
      <w:pPr>
        <w:pStyle w:val="PreformattedText"/>
        <w:bidi w:val="0"/>
        <w:spacing w:before="0" w:after="0"/>
        <w:jc w:val="left"/>
        <w:rPr/>
      </w:pPr>
      <w:r>
        <w:rPr/>
        <w:t>MIqecHLy8slx/hcR9Cnp6CdTrRE3ic//AAPUmJhHogsmekKc+klh6KwiyjZTT/A+ZaxorLVPSEPc</w:t>
      </w:r>
    </w:p>
    <w:p>
      <w:pPr>
        <w:pStyle w:val="PreformattedText"/>
        <w:bidi w:val="0"/>
        <w:spacing w:before="0" w:after="0"/>
        <w:jc w:val="left"/>
        <w:rPr/>
      </w:pPr>
      <w:r>
        <w:rPr/>
        <w:t>PRDJgA0LNDfGYmLXmU107u8VcTfH7orCmynY9Vwyi1ChS7Hh76iOk7jxNokr0wg3GXCnqbGOYkHo</w:t>
      </w:r>
    </w:p>
    <w:p>
      <w:pPr>
        <w:pStyle w:val="PreformattedText"/>
        <w:bidi w:val="0"/>
        <w:spacing w:before="0" w:after="0"/>
        <w:jc w:val="left"/>
        <w:rPr/>
      </w:pPr>
      <w:r>
        <w:rPr/>
        <w:t>Y/gMyy93EwVL3mWkFLXv0DzNMVyjgZTxCaIrmEbdogS8xYNQNXLEwxU0xThZVlFlxYsuXLly5cuX</w:t>
      </w:r>
    </w:p>
    <w:p>
      <w:pPr>
        <w:pStyle w:val="PreformattedText"/>
        <w:bidi w:val="0"/>
        <w:spacing w:before="0" w:after="0"/>
        <w:jc w:val="left"/>
        <w:rPr/>
      </w:pPr>
      <w:r>
        <w:rPr/>
        <w:t>Lgy5fouLF9GnoYWXLlxZa9R7Jdy5cuXmXFixZfo+ty/QMuXLgy5cGXB9BCMr1CJKlelQ3Bm0Hpf0</w:t>
      </w:r>
    </w:p>
    <w:p>
      <w:pPr>
        <w:pStyle w:val="PreformattedText"/>
        <w:bidi w:val="0"/>
        <w:spacing w:before="0" w:after="0"/>
        <w:jc w:val="left"/>
        <w:rPr/>
      </w:pPr>
      <w:r>
        <w:rPr/>
        <w:t>FHBjSXeZZVzFFRXuPaGSBHU3EqMYpcGVxS0WYSoKJUYwRJxLj6VHf8H0CVAhqX/Il+h+IUu5im0J</w:t>
      </w:r>
    </w:p>
    <w:p>
      <w:pPr>
        <w:pStyle w:val="PreformattedText"/>
        <w:bidi w:val="0"/>
        <w:spacing w:before="0" w:after="0"/>
        <w:jc w:val="left"/>
        <w:rPr/>
      </w:pPr>
      <w:r>
        <w:rPr/>
        <w:t>IHMRBjfSLMWXLjKlG0MyiOkwzBMCo5hjvU2g+kc2RXSKZd4msc/QzVQMkF/68YfkjKlSoCtejJKn</w:t>
      </w:r>
    </w:p>
    <w:p>
      <w:pPr>
        <w:pStyle w:val="PreformattedText"/>
        <w:bidi w:val="0"/>
        <w:spacing w:before="0" w:after="0"/>
        <w:jc w:val="left"/>
        <w:rPr/>
      </w:pPr>
      <w:r>
        <w:rPr/>
        <w:t>hBQUII64XmfUufY+4L636krMZVvoyekapAHoGYxYj6FLIw0j9me6rP8ATjTcT0qBHBFzFLZcUVyw</w:t>
      </w:r>
    </w:p>
    <w:p>
      <w:pPr>
        <w:pStyle w:val="PreformattedText"/>
        <w:bidi w:val="0"/>
        <w:spacing w:before="0" w:after="0"/>
        <w:jc w:val="left"/>
        <w:rPr/>
      </w:pPr>
      <w:r>
        <w:rPr/>
        <w:t>ZeJcthqEDEqVKZe5gyiqqXXYRI1MdQO0Md4ypmvU9H1GXDUcosWX/EkVRGyIK+TVJ2HwPeYGdo68</w:t>
      </w:r>
    </w:p>
    <w:p>
      <w:pPr>
        <w:pStyle w:val="PreformattedText"/>
        <w:bidi w:val="0"/>
        <w:spacing w:before="0" w:after="0"/>
        <w:jc w:val="left"/>
        <w:rPr/>
      </w:pPr>
      <w:r>
        <w:rPr/>
        <w:t>PJ3hJosZwFh8kzacCyvb9Mp1vznrx/UKwCwitPaas/AKPc5IsC3Fs96YJFiU2PQcMpcY6m8vUW+i</w:t>
      </w:r>
    </w:p>
    <w:p>
      <w:pPr>
        <w:pStyle w:val="PreformattedText"/>
        <w:bidi w:val="0"/>
        <w:spacing w:before="0" w:after="0"/>
        <w:jc w:val="left"/>
        <w:rPr/>
      </w:pPr>
      <w:r>
        <w:rPr/>
        <w:t>0uW+oxzKiSvMIEqBGrEaLFOZVGLKJkyr1AjEWckDSAePUrMdanNysxhqoh1qNvMcty+LLixfRT1L</w:t>
      </w:r>
    </w:p>
    <w:p>
      <w:pPr>
        <w:pStyle w:val="PreformattedText"/>
        <w:bidi w:val="0"/>
        <w:spacing w:before="0" w:after="0"/>
        <w:jc w:val="left"/>
        <w:rPr/>
      </w:pPr>
      <w:r>
        <w:rPr/>
        <w:t>ly5cuEXB9RhYsX0PqLlxZcWXFly5cuLFj6LL9Lly5eIMuXL9BgwYesgnZ6ioES5UqVK9D0C/Renh</w:t>
      </w:r>
    </w:p>
    <w:p>
      <w:pPr>
        <w:pStyle w:val="PreformattedText"/>
        <w:bidi w:val="0"/>
        <w:spacing w:before="0" w:after="0"/>
        <w:jc w:val="left"/>
        <w:rPr/>
      </w:pPr>
      <w:r>
        <w:rPr/>
        <w:t>FONi3KmHoxsykUC2V0leozBHvBl36CVGYNwfQwemEWL6UqPo+j/AMqVK9SP8qlRMRjJ6VzMIQehm</w:t>
      </w:r>
    </w:p>
    <w:p>
      <w:pPr>
        <w:pStyle w:val="PreformattedText"/>
        <w:bidi w:val="0"/>
        <w:spacing w:before="0" w:after="0"/>
        <w:jc w:val="left"/>
        <w:rPr/>
      </w:pPr>
      <w:r>
        <w:rPr/>
        <w:t>gxBTF9Q9BhbfSrjCZ16BEGImZazDkg59Iux7YyPpLcEX0i9IZEP+XjMZ3jBWHpknawgnDfotCAgT</w:t>
      </w:r>
    </w:p>
    <w:p>
      <w:pPr>
        <w:pStyle w:val="PreformattedText"/>
        <w:bidi w:val="0"/>
        <w:spacing w:before="0" w:after="0"/>
        <w:jc w:val="left"/>
        <w:rPr/>
      </w:pPr>
      <w:r>
        <w:rPr/>
        <w:t>5ZWw1V/pnQ/+GPPoTqTLKYIIFEzmkbioZcMoNkDCbvRZzXr+HDmM59AghqMqPonpcIKClVCPoS61</w:t>
      </w:r>
    </w:p>
    <w:p>
      <w:pPr>
        <w:pStyle w:val="PreformattedText"/>
        <w:bidi w:val="0"/>
        <w:spacing w:before="0" w:after="0"/>
        <w:jc w:val="left"/>
        <w:rPr/>
      </w:pPr>
      <w:r>
        <w:rPr/>
        <w:t>OpHCLyxBMNwSaQJuRP5rBv0tlRGVEYY5t9FlwcQWCLSV00C+GOtq4Y9uDYHKVBsauuGOMnRPs3lf</w:t>
      </w:r>
    </w:p>
    <w:p>
      <w:pPr>
        <w:pStyle w:val="PreformattedText"/>
        <w:bidi w:val="0"/>
        <w:spacing w:before="0" w:after="0"/>
        <w:jc w:val="left"/>
        <w:rPr/>
      </w:pPr>
      <w:r>
        <w:rPr/>
        <w:t>Z4gkRtVl+/D3ijV8VuzyTMfwvAvz1gi6FKR9L497uWowC+weQYMsiOIsuXD0qVKhGBNJtLS5QvaU</w:t>
      </w:r>
    </w:p>
    <w:p>
      <w:pPr>
        <w:pStyle w:val="PreformattedText"/>
        <w:bidi w:val="0"/>
        <w:spacing w:before="0" w:after="0"/>
        <w:jc w:val="left"/>
        <w:rPr/>
      </w:pPr>
      <w:r>
        <w:rPr/>
        <w:t>qkgWYRKiYZcjMt9BGNkt6xWkVL0mfJDGo6hzCKzIzFZpqYSrjbUSUSCqQ1F9GLH1uXLly5cuXLls</w:t>
      </w:r>
    </w:p>
    <w:p>
      <w:pPr>
        <w:pStyle w:val="PreformattedText"/>
        <w:bidi w:val="0"/>
        <w:spacing w:before="0" w:after="0"/>
        <w:jc w:val="left"/>
        <w:rPr/>
      </w:pPr>
      <w:r>
        <w:rPr/>
        <w:t>uXNpcWLFiy5cv0X0Wy/W5cuXL9GPpf8AB1BgwfS/QhCcw9QIEJGHpUqVKlQJtH61mobJqDmYRloP</w:t>
      </w:r>
    </w:p>
    <w:p>
      <w:pPr>
        <w:pStyle w:val="PreformattedText"/>
        <w:bidi w:val="0"/>
        <w:spacing w:before="0" w:after="0"/>
        <w:jc w:val="left"/>
        <w:rPr/>
      </w:pPr>
      <w:r>
        <w:rPr/>
        <w:t>Vi0xz6MmcYSxUX0MyfQPQXiFo/ROuKMuXGcwiRJaV6VA/jUr1PWoelQ4m3pH4hg+nJE2Zj1llzFl</w:t>
      </w:r>
    </w:p>
    <w:p>
      <w:pPr>
        <w:pStyle w:val="PreformattedText"/>
        <w:bidi w:val="0"/>
        <w:spacing w:before="0" w:after="0"/>
        <w:jc w:val="left"/>
        <w:rPr/>
      </w:pPr>
      <w:r>
        <w:rPr/>
        <w:t>y5fofQUHoRcRGM54xL1MWpYXO1OZmCHZKlhBrXq5cT6b9ZqOs8Z4QXSb69G0x6Jc3OiYiYn8cwJc</w:t>
      </w:r>
    </w:p>
    <w:p>
      <w:pPr>
        <w:pStyle w:val="PreformattedText"/>
        <w:bidi w:val="0"/>
        <w:spacing w:before="0" w:after="0"/>
        <w:jc w:val="left"/>
        <w:rPr/>
      </w:pPr>
      <w:r>
        <w:rPr/>
        <w:t>Ff8Au4bDp+LHaZREr0aXMJxYAXGJmCoD0CW4icwKqVJ6U0H5/hGHtgz6KjF6VH1qV6Iei36XLlxY</w:t>
      </w:r>
    </w:p>
    <w:p>
      <w:pPr>
        <w:pStyle w:val="PreformattedText"/>
        <w:bidi w:val="0"/>
        <w:spacing w:before="0" w:after="0"/>
        <w:jc w:val="left"/>
        <w:rPr/>
      </w:pPr>
      <w:r>
        <w:rPr/>
        <w:t>qX5ZQ3BAQcSTuxtmUpGkSP8ABlQPQRDKFi4dsrMyrzKggZgYgVGhA1h0Bw67mCdg2UG77H3Bmy7Y</w:t>
      </w:r>
    </w:p>
    <w:p>
      <w:pPr>
        <w:pStyle w:val="PreformattedText"/>
        <w:bidi w:val="0"/>
        <w:spacing w:before="0" w:after="0"/>
        <w:jc w:val="left"/>
        <w:rPr/>
      </w:pPr>
      <w:r>
        <w:rPr/>
        <w:t>fKuTtuFqE2Gh6ZiUGwHsEZvA0g965+pXQUYvm7fioTxj2gFBLGX6Fs9AW4LpKTMKFwMSpSASowc1</w:t>
      </w:r>
    </w:p>
    <w:p>
      <w:pPr>
        <w:pStyle w:val="PreformattedText"/>
        <w:bidi w:val="0"/>
        <w:spacing w:before="0" w:after="0"/>
        <w:jc w:val="left"/>
        <w:rPr/>
      </w:pPr>
      <w:r>
        <w:rPr/>
        <w:t>LCVxSEuIhFQJbVIVDuOpkegRSkoKXxDPoTFTJNRbnMLCCy/YmAmUJMmYEYIxYosuXF9LlkxLl/zA</w:t>
      </w:r>
    </w:p>
    <w:p>
      <w:pPr>
        <w:pStyle w:val="PreformattedText"/>
        <w:bidi w:val="0"/>
        <w:spacing w:before="0" w:after="0"/>
        <w:jc w:val="left"/>
        <w:rPr/>
      </w:pPr>
      <w:r>
        <w:rPr/>
        <w:t>ZRFixZcv1Fiy/wCAuXLly4MajLz/AB49LiwYMIQ3FDcJtD1MEqYfwT1IQYpmzeLNMYtMIYeZkxZh</w:t>
      </w:r>
    </w:p>
    <w:p>
      <w:pPr>
        <w:pStyle w:val="PreformattedText"/>
        <w:bidi w:val="0"/>
        <w:spacing w:before="0" w:after="0"/>
        <w:jc w:val="left"/>
        <w:rPr/>
      </w:pPr>
      <w:r>
        <w:rPr/>
        <w:t>CYNy4sMyiLMZSwVK3mNDiUqWS8xdYOIU9Ri4wQGVCBBT/wDJ9T1PVLmPEpXE7USO4MeIqosUXEv0</w:t>
      </w:r>
    </w:p>
    <w:p>
      <w:pPr>
        <w:pStyle w:val="PreformattedText"/>
        <w:bidi w:val="0"/>
        <w:spacing w:before="0" w:after="0"/>
        <w:jc w:val="left"/>
        <w:rPr/>
      </w:pPr>
      <w:r>
        <w:rPr/>
        <w:t>EIhuL1CxZj0FJCjiACZxMBAPRbhOQ9FgsK6wXRiw+k4Dn0hfQr0hnKfR68sNToS0byniLfpiBTx+</w:t>
      </w:r>
    </w:p>
    <w:p>
      <w:pPr>
        <w:pStyle w:val="PreformattedText"/>
        <w:bidi w:val="0"/>
        <w:spacing w:before="0" w:after="0"/>
        <w:jc w:val="left"/>
        <w:rPr/>
      </w:pPr>
      <w:r>
        <w:rPr/>
        <w:t>2Hy1KLgdIThAgKgRApmRBDaBV1PCHxzHKNIt3UDJ5ml35dv1f6+iiGd02mSHFMYypUqZPRmZX8SP</w:t>
      </w:r>
    </w:p>
    <w:p>
      <w:pPr>
        <w:pStyle w:val="PreformattedText"/>
        <w:bidi w:val="0"/>
        <w:spacing w:before="0" w:after="0"/>
        <w:jc w:val="left"/>
        <w:rPr/>
      </w:pPr>
      <w:r>
        <w:rPr/>
        <w:t>otGN2DE8wnFAV6WO/UjNQq9AgiFaztiL4YtSvcMoGPRl3xXxKH/1cLaFE0jBr8HyBGzZtCy8y3lG</w:t>
      </w:r>
    </w:p>
    <w:p>
      <w:pPr>
        <w:pStyle w:val="PreformattedText"/>
        <w:bidi w:val="0"/>
        <w:spacing w:before="0" w:after="0"/>
        <w:jc w:val="left"/>
        <w:rPr/>
      </w:pPr>
      <w:r>
        <w:rPr/>
        <w:t>JGWfReXEWOILbGyC2AY0InpcXMJVyi0YIrgQIwmoNntlqM5qVKYu+oUYhRggKjsh6LJ2olTbEdei</w:t>
      </w:r>
    </w:p>
    <w:p>
      <w:pPr>
        <w:pStyle w:val="PreformattedText"/>
        <w:bidi w:val="0"/>
        <w:spacing w:before="0" w:after="0"/>
        <w:jc w:val="left"/>
        <w:rPr/>
      </w:pPr>
      <w:r>
        <w:rPr/>
        <w:t>60cEIdO8yzKRhRYsWXBiy5cuXLix/iC5cuMXLly/QsuLFly5cuXLly5cu/4XLlxZcu4S4MIOYovQ</w:t>
      </w:r>
    </w:p>
    <w:p>
      <w:pPr>
        <w:pStyle w:val="PreformattedText"/>
        <w:bidi w:val="0"/>
        <w:spacing w:before="0" w:after="0"/>
        <w:jc w:val="left"/>
        <w:rPr/>
      </w:pPr>
      <w:r>
        <w:rPr/>
        <w:t>oOIPodCK9+tQIxPUhBj1HFmaRXFxNzNCksY2DH6L9CrCLbKiOoib9dEJzLEr6DolvoQlEfQSsQkS</w:t>
      </w:r>
    </w:p>
    <w:p>
      <w:pPr>
        <w:pStyle w:val="PreformattedText"/>
        <w:bidi w:val="0"/>
        <w:spacing w:before="0" w:after="0"/>
        <w:jc w:val="left"/>
        <w:rPr/>
      </w:pPr>
      <w:r>
        <w:rPr/>
        <w:t>RnU4/gf/ADSVLzvMcr2Rrl7g1Fi+gxcv0XfoNeh5+jtgwZjCM/UBCAV6ElWRj5Kf7/TCe5GVhSBc</w:t>
      </w:r>
    </w:p>
    <w:p>
      <w:pPr>
        <w:pStyle w:val="PreformattedText"/>
        <w:bidi w:val="0"/>
        <w:spacing w:before="0" w:after="0"/>
        <w:jc w:val="left"/>
        <w:rPr/>
      </w:pPr>
      <w:r>
        <w:rPr/>
        <w:t>FPD6A9AxEmUcozkqZ5gX+2WdqHBS6PbCI4hTmFYSW5iwmDEL2gQgxswB2gWA1BJjOa/XizLuGEu4</w:t>
      </w:r>
    </w:p>
    <w:p>
      <w:pPr>
        <w:pStyle w:val="PreformattedText"/>
        <w:bidi w:val="0"/>
        <w:spacing w:before="0" w:after="0"/>
        <w:jc w:val="left"/>
        <w:rPr/>
      </w:pPr>
      <w:r>
        <w:rPr/>
        <w:t>wRURWwZlSpUCV6UvoYSVKj6X6E9Bl0pO6IbilvEX1IxviXFipmgjwOsfDcFO8qCJtLFZULCEJfsn</w:t>
      </w:r>
    </w:p>
    <w:p>
      <w:pPr>
        <w:pStyle w:val="PreformattedText"/>
        <w:bidi w:val="0"/>
        <w:spacing w:before="0" w:after="0"/>
        <w:jc w:val="left"/>
        <w:rPr/>
      </w:pPr>
      <w:r>
        <w:rPr/>
        <w:t>6RPGeLvBy6kOYZUW7jRmURvfmeclTqbNRsZJglREuJFDklEjliNFzqQJcqKERNxiNC5xkTDxBOJ4</w:t>
      </w:r>
    </w:p>
    <w:p>
      <w:pPr>
        <w:pStyle w:val="PreformattedText"/>
        <w:bidi w:val="0"/>
        <w:spacing w:before="0" w:after="0"/>
        <w:jc w:val="left"/>
        <w:rPr/>
      </w:pPr>
      <w:r>
        <w:rPr/>
        <w:t>fM0guY9ekKFqILvEvFEJIX8QCV5Tyi+lwyyLFixu/VYsYuYehjKXLly4/wACuX6Lly5cuMX6Ll+p</w:t>
      </w:r>
    </w:p>
    <w:p>
      <w:pPr>
        <w:pStyle w:val="PreformattedText"/>
        <w:bidi w:val="0"/>
        <w:spacing w:before="0" w:after="0"/>
        <w:jc w:val="left"/>
        <w:rPr/>
      </w:pPr>
      <w:r>
        <w:rPr/>
        <w:t>fqXLlwYsuXBl+hqXLg+huDCMkGURp66wYQhEiZjj0IeijizNIsS5dEefQgqXNYR0hAU1DnLFQIqo</w:t>
      </w:r>
    </w:p>
    <w:p>
      <w:pPr>
        <w:pStyle w:val="PreformattedText"/>
        <w:bidi w:val="0"/>
        <w:spacing w:before="0" w:after="0"/>
        <w:jc w:val="left"/>
        <w:rPr/>
      </w:pPr>
      <w:r>
        <w:rPr/>
        <w:t>itSpxAqZcQJX8QLCAgem4+galnovMTMZUqVD+NQJUqHpzKlRJsVMzZUQYwEiMSJ/AZfoMuX6Bly5</w:t>
      </w:r>
    </w:p>
    <w:p>
      <w:pPr>
        <w:pStyle w:val="PreformattedText"/>
        <w:bidi w:val="0"/>
        <w:spacing w:before="0" w:after="0"/>
        <w:jc w:val="left"/>
        <w:rPr/>
      </w:pPr>
      <w:r>
        <w:rPr/>
        <w:t>cGUl95bCT0Fl+iw8z/B6ZQHevRhAgQgh6CLGXU2zKUR0eiDoyhbFUpuWx4Y5S0MpRCat+ncVBiuJ</w:t>
      </w:r>
    </w:p>
    <w:p>
      <w:pPr>
        <w:pStyle w:val="PreformattedText"/>
        <w:bidi w:val="0"/>
        <w:spacing w:before="0" w:after="0"/>
        <w:jc w:val="left"/>
        <w:rPr/>
      </w:pPr>
      <w:r>
        <w:rPr/>
        <w:t>EDmZVMuwkm/9+MDbiXXmDvEKtRKj6TCQV6BcCVKgejH0fWoX9EdvRVTLTvEuUepIelEo9AJyNJ1n</w:t>
      </w:r>
    </w:p>
    <w:p>
      <w:pPr>
        <w:pStyle w:val="PreformattedText"/>
        <w:bidi w:val="0"/>
        <w:spacing w:before="0" w:after="0"/>
        <w:jc w:val="left"/>
        <w:rPr/>
      </w:pPr>
      <w:r>
        <w:rPr/>
        <w:t>cIexLgUxGtoDVzIqveCS60zjqFELyoZbsyky6F8Jx49lbs+ZTdg3mEHDeNEetQIwlSkJMsQIypcZ</w:t>
      </w:r>
    </w:p>
    <w:p>
      <w:pPr>
        <w:pStyle w:val="PreformattedText"/>
        <w:bidi w:val="0"/>
        <w:spacing w:before="0" w:after="0"/>
        <w:jc w:val="left"/>
        <w:rPr/>
      </w:pPr>
      <w:r>
        <w:rPr/>
        <w:t>XhK8EqDlwX84zxgKg+6ibHvhzfATKpMwL2L6xGkZ0m+CUcgOuIAWb0wkDcbFQUhXmEBEVhxAxAai</w:t>
      </w:r>
    </w:p>
    <w:p>
      <w:pPr>
        <w:pStyle w:val="PreformattedText"/>
        <w:bidi w:val="0"/>
        <w:spacing w:before="0" w:after="0"/>
        <w:jc w:val="left"/>
        <w:rPr/>
      </w:pPr>
      <w:r>
        <w:rPr/>
        <w:t>IBI5EiC4lCVLDMyxHzaly4WMxh16KLuZRiiRjuZRI+j6XFiy5cYGXLly5cWLLl5ly/RcuXFj6F/w</w:t>
      </w:r>
    </w:p>
    <w:p>
      <w:pPr>
        <w:pStyle w:val="PreformattedText"/>
        <w:bidi w:val="0"/>
        <w:spacing w:before="0" w:after="0"/>
        <w:jc w:val="left"/>
        <w:rPr/>
      </w:pPr>
      <w:r>
        <w:rPr/>
        <w:t>GXLly5cuDLg1LuPpfqS5cJcuXBg+oLBg/wAAYrlXGBKhCCYQfQIYGUEW2ENwagzAmRFQehcgWFbo</w:t>
      </w:r>
    </w:p>
    <w:p>
      <w:pPr>
        <w:pStyle w:val="PreformattedText"/>
        <w:bidi w:val="0"/>
        <w:spacing w:before="0" w:after="0"/>
        <w:jc w:val="left"/>
        <w:rPr/>
      </w:pPr>
      <w:r>
        <w:rPr/>
        <w:t>9NI9UEIPRp6AQkIr0cS/QxIxUxjabiej/M9CNtS0VgJRiVK9AjUr8RvKaRgSkf4DL7wgwMTmDLly</w:t>
      </w:r>
    </w:p>
    <w:p>
      <w:pPr>
        <w:pStyle w:val="PreformattedText"/>
        <w:bidi w:val="0"/>
        <w:spacing w:before="0" w:after="0"/>
        <w:jc w:val="left"/>
        <w:rPr/>
      </w:pPr>
      <w:r>
        <w:rPr/>
        <w:t>5cYPUFfSNl5lzc7M/wBJxg+aXTLUUcyoGYQ3/BMzKZJcTaD0wdefFrliKY6iYYPS4Qd0FKZ7bBrL</w:t>
      </w:r>
    </w:p>
    <w:p>
      <w:pPr>
        <w:pStyle w:val="PreformattedText"/>
        <w:bidi w:val="0"/>
        <w:spacing w:before="0" w:after="0"/>
        <w:jc w:val="left"/>
        <w:rPr/>
      </w:pPr>
      <w:r>
        <w:rPr/>
        <w:t>xG2C4hqJW2EGWp85jbV/oyvSZYklQT0sUWMEIAIfwuLH0fUYm69QkaJmjiEOmDMvUh6PpZQBzH5S</w:t>
      </w:r>
    </w:p>
    <w:p>
      <w:pPr>
        <w:pStyle w:val="PreformattedText"/>
        <w:bidi w:val="0"/>
        <w:spacing w:before="0" w:after="0"/>
        <w:jc w:val="left"/>
        <w:rPr/>
      </w:pPr>
      <w:r>
        <w:rPr/>
        <w:t>4mAgm41G7Y0osxsCQdQ4JGCUqlllEru64iSqVFhsSmnf3LC7pFqWvJMvdAEzlzRUo0S4RY/EwJUC</w:t>
      </w:r>
    </w:p>
    <w:p>
      <w:pPr>
        <w:pStyle w:val="PreformattedText"/>
        <w:bidi w:val="0"/>
        <w:spacing w:before="0" w:after="0"/>
        <w:jc w:val="left"/>
        <w:rPr/>
      </w:pPr>
      <w:r>
        <w:rPr/>
        <w:t>VCC2ZInVQqqsNx7Mbc2WdXEApzkfl2sW5FWy35hKr2qEH4MyjjyMB5wCPM2Heya679TNs9zXt++V</w:t>
      </w:r>
    </w:p>
    <w:p>
      <w:pPr>
        <w:pStyle w:val="PreformattedText"/>
        <w:bidi w:val="0"/>
        <w:spacing w:before="0" w:after="0"/>
        <w:jc w:val="left"/>
        <w:rPr/>
      </w:pPr>
      <w:r>
        <w:rPr/>
        <w:t>KQyjb7qvib1uxPW1Zhb0DcLbmZGSCkPECiLCorOaVAgm5aYg6EJeSMFV3l9GMuXFHMZUEXx68yxu</w:t>
      </w:r>
    </w:p>
    <w:p>
      <w:pPr>
        <w:pStyle w:val="PreformattedText"/>
        <w:bidi w:val="0"/>
        <w:spacing w:before="0" w:after="0"/>
        <w:jc w:val="left"/>
        <w:rPr/>
      </w:pPr>
      <w:r>
        <w:rPr/>
        <w:t>iRMSmMqJKj6vrfosv/5p6M5/geh/E9GL636kGHoQgxRS4eun8ISsQY9D0HoMGXiXLm5UqBCbzc4R</w:t>
      </w:r>
    </w:p>
    <w:p>
      <w:pPr>
        <w:pStyle w:val="PreformattedText"/>
        <w:bidi w:val="0"/>
        <w:spacing w:before="0" w:after="0"/>
        <w:jc w:val="left"/>
        <w:rPr/>
      </w:pPr>
      <w:r>
        <w:rPr/>
        <w:t>5JczHMdxyqNGMNmJWZ0PTxgxh6INMx+hZuClVH0Hpx6FZOInpXq+lQhH1tKiz/AgjUBisxDENenb</w:t>
      </w:r>
    </w:p>
    <w:p>
      <w:pPr>
        <w:pStyle w:val="PreformattedText"/>
        <w:bidi w:val="0"/>
        <w:spacing w:before="0" w:after="0"/>
        <w:jc w:val="left"/>
        <w:rPr/>
      </w:pPr>
      <w:r>
        <w:rPr/>
        <w:t>0c+j6kDMD0rBly4stBl/xXCaJ7SH7kJXoPgiECVBmV6AOYW1Cm5R6CKqe4geDuYdsWUjhFhCVZAi</w:t>
      </w:r>
    </w:p>
    <w:p>
      <w:pPr>
        <w:pStyle w:val="PreformattedText"/>
        <w:bidi w:val="0"/>
        <w:spacing w:before="0" w:after="0"/>
        <w:jc w:val="left"/>
        <w:rPr/>
      </w:pPr>
      <w:r>
        <w:rPr/>
        <w:t>ZgQPHoBmDk4mo5cTJmIxzM27r7zL/XjG2oqMbSaRtMESPow16sWXF9H1CHojCalkS8QTiU4iVB/A</w:t>
      </w:r>
    </w:p>
    <w:p>
      <w:pPr>
        <w:pStyle w:val="PreformattedText"/>
        <w:bidi w:val="0"/>
        <w:spacing w:before="0" w:after="0"/>
        <w:jc w:val="left"/>
        <w:rPr/>
      </w:pPr>
      <w:r>
        <w:rPr/>
        <w:t>9dwtCHY5g3tYzDLpLvQ9IGIpKNy8LFQcXMkLKoo09G7PaHF6ItjM78Ic6gdYh4jxKAFL6gSxxHFW</w:t>
      </w:r>
    </w:p>
    <w:p>
      <w:pPr>
        <w:pStyle w:val="PreformattedText"/>
        <w:bidi w:val="0"/>
        <w:spacing w:before="0" w:after="0"/>
        <w:jc w:val="left"/>
        <w:rPr/>
      </w:pPr>
      <w:r>
        <w:rPr/>
        <w:t>Dqv3UvbCF47R/KmB76INp27qPdX9S5RNOS8awV7yoHLUVPIP5mZDZFPlT8R+51oo6YLr3lLGlNfm</w:t>
      </w:r>
    </w:p>
    <w:p>
      <w:pPr>
        <w:pStyle w:val="PreformattedText"/>
        <w:bidi w:val="0"/>
        <w:spacing w:before="0" w:after="0"/>
        <w:jc w:val="left"/>
        <w:rPr/>
      </w:pPr>
      <w:r>
        <w:rPr/>
        <w:t>XLGldXQYrYsC44RKgwG0rcD0AmnxFGjRLenCdCCgtXKt5JmIpG4YliBoUygRUqEJiJE9V4qIdy3U</w:t>
      </w:r>
    </w:p>
    <w:p>
      <w:pPr>
        <w:pStyle w:val="PreformattedText"/>
        <w:bidi w:val="0"/>
        <w:spacing w:before="0" w:after="0"/>
        <w:jc w:val="left"/>
        <w:rPr/>
      </w:pPr>
      <w:r>
        <w:rPr/>
        <w:t>p4i/QfQsZxrxHsiowxUSMYxlSpUqVKxKgSpUqV6jSVK9FSpUqV616v8AK4QfQ9T0GDL9CHoTCO4w</w:t>
      </w:r>
    </w:p>
    <w:p>
      <w:pPr>
        <w:pStyle w:val="PreformattedText"/>
        <w:bidi w:val="0"/>
        <w:spacing w:before="0" w:after="0"/>
        <w:jc w:val="left"/>
        <w:rPr/>
      </w:pPr>
      <w:r>
        <w:rPr/>
        <w:t>zb0BAhD0P4VAgfxBzfpohFZiJksDcKsAyTBYbIHvKs1GEm0JcMy6JGJKiRPRIoOJUED0dxMSoWmM</w:t>
      </w:r>
    </w:p>
    <w:p>
      <w:pPr>
        <w:pStyle w:val="PreformattedText"/>
        <w:bidi w:val="0"/>
        <w:spacing w:before="0" w:after="0"/>
        <w:jc w:val="left"/>
        <w:rPr/>
      </w:pPr>
      <w:r>
        <w:rPr/>
        <w:t>I+gtmOPoEGVDL0CiZrisqpsm/wD8DaHEdRhyhGZ6LlwYMuDAsh6BGYPmZTuBrli3qYs+hmg1hOT0</w:t>
      </w:r>
    </w:p>
    <w:p>
      <w:pPr>
        <w:pStyle w:val="PreformattedText"/>
        <w:bidi w:val="0"/>
        <w:spacing w:before="0" w:after="0"/>
        <w:jc w:val="left"/>
        <w:rPr/>
      </w:pPr>
      <w:r>
        <w:rPr/>
        <w:t>9n1RMS8Sh1MICCoTmbtKyxfS5cI3IAgMvYAirEECNmMYS0uxHi6xpdY/Xh96MYnpmwszFOZD0PR9</w:t>
      </w:r>
    </w:p>
    <w:p>
      <w:pPr>
        <w:pStyle w:val="PreformattedText"/>
        <w:bidi w:val="0"/>
        <w:spacing w:before="0" w:after="0"/>
        <w:jc w:val="left"/>
        <w:rPr/>
      </w:pPr>
      <w:r>
        <w:rPr/>
        <w:t>bl/wIdXB6CVmJiMPQkSpZiI0+lSmCUOswqZdrj6UaYWzCoWLIlQjhMoZxGKyimBRxLbh0TFmxfMz</w:t>
      </w:r>
    </w:p>
    <w:p>
      <w:pPr>
        <w:pStyle w:val="PreformattedText"/>
        <w:bidi w:val="0"/>
        <w:spacing w:before="0" w:after="0"/>
        <w:jc w:val="left"/>
        <w:rPr/>
      </w:pPr>
      <w:r>
        <w:rPr/>
        <w:t>gGLwfqVx7rs91qbM0GN5aK95YEW2mj2tLC25D8tRykC7Plq692ZuH7EGmzdueOkris02vmoFbTpg</w:t>
      </w:r>
    </w:p>
    <w:p>
      <w:pPr>
        <w:pStyle w:val="PreformattedText"/>
        <w:bidi w:val="0"/>
        <w:spacing w:before="0" w:after="0"/>
        <w:jc w:val="left"/>
        <w:rPr/>
      </w:pPr>
      <w:r>
        <w:rPr/>
        <w:t>Qfavrcum0sLlqFGExS5cog1VxhcSt9FICxFbhXiMUTvYl0UuDUzw7posJLgpjpBQ9BPQylEY7jhL</w:t>
      </w:r>
    </w:p>
    <w:p>
      <w:pPr>
        <w:pStyle w:val="PreformattedText"/>
        <w:bidi w:val="0"/>
        <w:spacing w:before="0" w:after="0"/>
        <w:jc w:val="left"/>
        <w:rPr/>
      </w:pPr>
      <w:r>
        <w:rPr/>
        <w:t>zHMREPpucfKVj2zsRmt9BG4kCSokSVKlSpUqVAlRIRpr+CfVWnfH1zARIn/wIehCH8RCEIMPQzF9</w:t>
      </w:r>
    </w:p>
    <w:p>
      <w:pPr>
        <w:pStyle w:val="PreformattedText"/>
        <w:bidi w:val="0"/>
        <w:spacing w:before="0" w:after="0"/>
        <w:jc w:val="left"/>
        <w:rPr/>
      </w:pPr>
      <w:r>
        <w:rPr/>
        <w:t>MyYQnSNYED0qED0CBAhaECKpiCggmFMZZXoy3KXeFWAHooadQ4xH0UI4mUGpR9GZmJExFclRIHSH</w:t>
      </w:r>
    </w:p>
    <w:p>
      <w:pPr>
        <w:pStyle w:val="PreformattedText"/>
        <w:bidi w:val="0"/>
        <w:spacing w:before="0" w:after="0"/>
        <w:jc w:val="left"/>
        <w:rPr/>
      </w:pPr>
      <w:r>
        <w:rPr/>
        <w:t>tKjv0ucwXiHXCHShmX9XwjBHc2RowEvM0jpQWW7hmWz1KletQZlURRely5cGXBhAZdCCLJ2o6j6Y</w:t>
      </w:r>
    </w:p>
    <w:p>
      <w:pPr>
        <w:pStyle w:val="PreformattedText"/>
        <w:bidi w:val="0"/>
        <w:spacing w:before="0" w:after="0"/>
        <w:jc w:val="left"/>
        <w:rPr/>
      </w:pPr>
      <w:r>
        <w:rPr/>
        <w:t>/IsMpiYi2NcTpD0UvUPTNQmKjGDPoB9vD3Fjn6BgwYRcdQhgsVE9GEWpAPTqKX/FjFuuUpYR59Lc</w:t>
      </w:r>
    </w:p>
    <w:p>
      <w:pPr>
        <w:pStyle w:val="PreformattedText"/>
        <w:bidi w:val="0"/>
        <w:spacing w:before="0" w:after="0"/>
        <w:jc w:val="left"/>
        <w:rPr/>
      </w:pPr>
      <w:r>
        <w:rPr/>
        <w:t>SVWaTUuuYMSvTiLF6Lh6kEGYHrUYkfQJUqWxTA9NhlhtlDqbwUSZfTFAajCXCaI1Wxa0If1LYVio</w:t>
      </w:r>
    </w:p>
    <w:p>
      <w:pPr>
        <w:pStyle w:val="PreformattedText"/>
        <w:bidi w:val="0"/>
        <w:spacing w:before="0" w:after="0"/>
        <w:jc w:val="left"/>
        <w:rPr/>
      </w:pPr>
      <w:r>
        <w:rPr/>
        <w:t>9N0zwamcmBLp0uK4EBikrglaRc4aOXxFnGJefA5jIAy9B/nBbCLrsLJ1T8txO3pcwfQ0RzUTyVHG</w:t>
      </w:r>
    </w:p>
    <w:p>
      <w:pPr>
        <w:pStyle w:val="PreformattedText"/>
        <w:bidi w:val="0"/>
        <w:spacing w:before="0" w:after="0"/>
        <w:jc w:val="left"/>
        <w:rPr/>
      </w:pPr>
      <w:r>
        <w:rPr/>
        <w:t>XGrLscp3S4QaiqWRYstMfQLLlsYblxOojonOZLCETEGJvN8wnE2iigy5fonot0lxbMMr2TDiZQRI</w:t>
      </w:r>
    </w:p>
    <w:p>
      <w:pPr>
        <w:pStyle w:val="PreformattedText"/>
        <w:bidi w:val="0"/>
        <w:spacing w:before="0" w:after="0"/>
        <w:jc w:val="left"/>
        <w:rPr/>
      </w:pPr>
      <w:r>
        <w:rPr/>
        <w:t>kSz0E9alfwqV6BAlQlSvTpA8zwjjDL0uEvWo9kfSvoJ6VAlQIEIQIEP4kPQgQPSIEIFzPqFzOJQx</w:t>
      </w:r>
    </w:p>
    <w:p>
      <w:pPr>
        <w:pStyle w:val="PreformattedText"/>
        <w:bidi w:val="0"/>
        <w:spacing w:before="0" w:after="0"/>
        <w:jc w:val="left"/>
        <w:rPr/>
      </w:pPr>
      <w:r>
        <w:rPr/>
        <w:t>ioEr0VAgzCC0oh2+iAhBh6VwalkQQbPUaHoAYAjUm6DMwloly79AVAIvQFXfkX+BmPBT3JB41aPU</w:t>
      </w:r>
    </w:p>
    <w:p>
      <w:pPr>
        <w:pStyle w:val="PreformattedText"/>
        <w:bidi w:val="0"/>
        <w:spacing w:before="0" w:after="0"/>
        <w:jc w:val="left"/>
        <w:rPr/>
      </w:pPr>
      <w:r>
        <w:rPr/>
        <w:t>jNvBFnIqFKYp6TqRYsXs5BmyGajbVCDXnPF79I7WARVqqnWAefuYiO4FVhwzNSyQKaqZM1Yura4g</w:t>
      </w:r>
    </w:p>
    <w:p>
      <w:pPr>
        <w:pStyle w:val="PreformattedText"/>
        <w:bidi w:val="0"/>
        <w:spacing w:before="0" w:after="0"/>
        <w:jc w:val="left"/>
        <w:rPr/>
      </w:pPr>
      <w:r>
        <w:rPr/>
        <w:t>T6kKS1oscjniAXJIm+KLpb1D5hbhm8AtjLbijSMcQ8RlMTbMJZBTCk3E9G2IwTOihT0xrrBYuCmv</w:t>
      </w:r>
    </w:p>
    <w:p>
      <w:pPr>
        <w:pStyle w:val="PreformattedText"/>
        <w:bidi w:val="0"/>
        <w:spacing w:before="0" w:after="0"/>
        <w:jc w:val="left"/>
        <w:rPr/>
      </w:pPr>
      <w:r>
        <w:rPr/>
        <w:t>IcSkyGaS6VTPcUuLevQY8J4RZC8oLijL0P8AAhAgYgzAVA9C+a4ZUN92UfOy+AYnpE3ADmAqGWZU</w:t>
      </w:r>
    </w:p>
    <w:p>
      <w:pPr>
        <w:pStyle w:val="PreformattedText"/>
        <w:bidi w:val="0"/>
        <w:spacing w:before="0" w:after="0"/>
        <w:jc w:val="left"/>
        <w:rPr/>
      </w:pPr>
      <w:r>
        <w:rPr/>
        <w:t>jiKfwJDjG0p/p3FXnQtxRYWzo9LlwgYgxZnLj6DKxmfUiMvX8X0LuVRnUUcPSIOD0qSMMWLNxPQj</w:t>
      </w:r>
    </w:p>
    <w:p>
      <w:pPr>
        <w:pStyle w:val="PreformattedText"/>
        <w:bidi w:val="0"/>
        <w:spacing w:before="0" w:after="0"/>
        <w:jc w:val="left"/>
        <w:rPr/>
      </w:pPr>
      <w:r>
        <w:rPr/>
        <w:t>LgxwQixlxiRtE9DOIBO8oj6WqgbjoJbXoWIdzgelStiVPPpuRYuQn4mLGMflgQ23iegjD+JWpXZw</w:t>
      </w:r>
    </w:p>
    <w:p>
      <w:pPr>
        <w:pStyle w:val="PreformattedText"/>
        <w:bidi w:val="0"/>
        <w:spacing w:before="0" w:after="0"/>
        <w:jc w:val="left"/>
        <w:rPr/>
      </w:pPr>
      <w:r>
        <w:rPr/>
        <w:t>y7hdy5teJf8AglA50Og7BL9VRwwIQ5mxM0q4GXmXo6g+g1COmXGFHaJtKozaXUJ3CXrljmaqibN+</w:t>
      </w:r>
    </w:p>
    <w:p>
      <w:pPr>
        <w:pStyle w:val="PreformattedText"/>
        <w:bidi w:val="0"/>
        <w:spacing w:before="0" w:after="0"/>
        <w:jc w:val="left"/>
        <w:rPr/>
      </w:pPr>
      <w:r>
        <w:rPr/>
        <w:t>ly4obiXmMdCbIHmVmMPRZAu2calR0VFbDeIvSJ6uEfQZIQkrEqVKlegQIHoa9D0IQgFyi+kl7Y9s</w:t>
      </w:r>
    </w:p>
    <w:p>
      <w:pPr>
        <w:pStyle w:val="PreformattedText"/>
        <w:bidi w:val="0"/>
        <w:spacing w:before="0" w:after="0"/>
        <w:jc w:val="left"/>
        <w:rPr/>
      </w:pPr>
      <w:r>
        <w:rPr/>
        <w:t>Y7HpV7Sn+AYCEVKgQJUCVAYEDECEGIECD0kEEJzGqmbiCBKlSoFwJZ6B0RIYQ9GpfoIvMKQtCnpM</w:t>
      </w:r>
    </w:p>
    <w:p>
      <w:pPr>
        <w:pStyle w:val="PreformattedText"/>
        <w:bidi w:val="0"/>
        <w:spacing w:before="0" w:after="0"/>
        <w:jc w:val="left"/>
        <w:rPr/>
      </w:pPr>
      <w:r>
        <w:rPr/>
        <w:t>BmeeUqZpKotsE8Ep2iS4oRvMClarCinDnWI0ZgO7wRMOxzxcuXqW9qzoGVi0EgyUq4p7Ex3TrQ11</w:t>
      </w:r>
    </w:p>
    <w:p>
      <w:pPr>
        <w:pStyle w:val="PreformattedText"/>
        <w:bidi w:val="0"/>
        <w:spacing w:before="0" w:after="0"/>
        <w:jc w:val="left"/>
        <w:rPr/>
      </w:pPr>
      <w:r>
        <w:rPr/>
        <w:t>AquIupTQVaDe6t/Ma2grQopKmue0ujKTAt2qckpqrGaTQoGFHAX2IMDYW+ALUrlbOBrpAELbkoUF</w:t>
      </w:r>
    </w:p>
    <w:p>
      <w:pPr>
        <w:pStyle w:val="PreformattedText"/>
        <w:bidi w:val="0"/>
        <w:spacing w:before="0" w:after="0"/>
        <w:jc w:val="left"/>
        <w:rPr/>
      </w:pPr>
      <w:r>
        <w:rPr/>
        <w:t>l6P+I0t9golHAhVpjOM2oKi1AwQBfQwFWbAYFdMnWXZjeGq4rdRTvi7g43OjtWg2HcvvCxKRdhnq</w:t>
      </w:r>
    </w:p>
    <w:p>
      <w:pPr>
        <w:pStyle w:val="PreformattedText"/>
        <w:bidi w:val="0"/>
        <w:spacing w:before="0" w:after="0"/>
        <w:jc w:val="left"/>
        <w:rPr/>
      </w:pPr>
      <w:r>
        <w:rPr/>
        <w:t>URRlIKomfHsw+3nkpq8WujrNuLtXgGvhIlwkwrV4Jxa/I/1RsxFLmR9qrNS+aFLq3k6rN1haCU4F</w:t>
      </w:r>
    </w:p>
    <w:p>
      <w:pPr>
        <w:pStyle w:val="PreformattedText"/>
        <w:bidi w:val="0"/>
        <w:spacing w:before="0" w:after="0"/>
        <w:jc w:val="left"/>
        <w:rPr/>
      </w:pPr>
      <w:r>
        <w:rPr/>
        <w:t>sDRNo8l3SdphwkKPMGb6wrMd4XUzXRtPRe/Wt4jpLiveXEIlQ7QlvEXHvJEvEIqIxhAr0BqMqVKg</w:t>
      </w:r>
    </w:p>
    <w:p>
      <w:pPr>
        <w:pStyle w:val="PreformattedText"/>
        <w:bidi w:val="0"/>
        <w:spacing w:before="0" w:after="0"/>
        <w:jc w:val="left"/>
        <w:rPr/>
      </w:pPr>
      <w:r>
        <w:rPr/>
        <w:t>QgUICBCJGKbDHqbE+R+RB80FQRPRhLlxPrDniChFy8RfM/wesN+bFxZa7nMxJfqQhFxYqjbmDuOB</w:t>
      </w:r>
    </w:p>
    <w:p>
      <w:pPr>
        <w:pStyle w:val="PreformattedText"/>
        <w:bidi w:val="0"/>
        <w:spacing w:before="0" w:after="0"/>
        <w:jc w:val="left"/>
        <w:rPr/>
      </w:pPr>
      <w:r>
        <w:rPr/>
        <w:t>AxFcfO/bNX/dYK9AwwizHUfQv0fQW4sNsocQVLl+gyhj4h6CwYZlRIstKPQILSmZNTHUCvWpUYS/</w:t>
      </w:r>
    </w:p>
    <w:p>
      <w:pPr>
        <w:pStyle w:val="PreformattedText"/>
        <w:bidi w:val="0"/>
        <w:spacing w:before="0" w:after="0"/>
        <w:jc w:val="left"/>
        <w:rPr/>
      </w:pPr>
      <w:r>
        <w:rPr/>
        <w:t>QMQdxDKN+iyTO9HBOUAqrQF7WWI+uwhrL7TbTya8Hj8oBLtgyuq7XzCzFly46I1lk2l2JczYM6ko</w:t>
      </w:r>
    </w:p>
    <w:p>
      <w:pPr>
        <w:pStyle w:val="PreformattedText"/>
        <w:bidi w:val="0"/>
        <w:spacing w:before="0" w:after="0"/>
        <w:jc w:val="left"/>
        <w:rPr/>
      </w:pPr>
      <w:r>
        <w:rPr/>
        <w:t>xWxKlOYHEGKFCFoNEfQqdstJQzDUX0KpcQjgw3CdkbfwT0LMJUOJpmPRGEihDklGOzEu74isKgxF</w:t>
      </w:r>
    </w:p>
    <w:p>
      <w:pPr>
        <w:pStyle w:val="PreformattedText"/>
        <w:bidi w:val="0"/>
        <w:spacing w:before="0" w:after="0"/>
        <w:jc w:val="left"/>
        <w:rPr/>
      </w:pPr>
      <w:r>
        <w:rPr/>
        <w:t>w5Q/QiMPpXqI9PqJEIkplYgQPSv4kJzCDBx6KH03l+kxmD0GvEbnpF0j/DCTGD9ckkk7YNmDU7ZY</w:t>
      </w:r>
    </w:p>
    <w:p>
      <w:pPr>
        <w:pStyle w:val="PreformattedText"/>
        <w:bidi w:val="0"/>
        <w:spacing w:before="0" w:after="0"/>
        <w:jc w:val="left"/>
        <w:rPr/>
      </w:pPr>
      <w:r>
        <w:rPr/>
        <w:t>gyCiEHoXEM0lDqWxr6D6AoOP4UoIer6J2lWVBDdQIQizFxLiykutBmIxFm1dGx75InAqsYHF6P7x</w:t>
      </w:r>
    </w:p>
    <w:p>
      <w:pPr>
        <w:pStyle w:val="PreformattedText"/>
        <w:bidi w:val="0"/>
        <w:spacing w:before="0" w:after="0"/>
        <w:jc w:val="left"/>
        <w:rPr/>
      </w:pPr>
      <w:r>
        <w:rPr/>
        <w:t>CIMjB6DzB9Vl7Uhs1llbk3YCcDwozhEriNNYEgozm85AayRtg2hXlbcke4gBpTQLiWtHq1VY4oLf</w:t>
      </w:r>
    </w:p>
    <w:p>
      <w:pPr>
        <w:pStyle w:val="PreformattedText"/>
        <w:bidi w:val="0"/>
        <w:spacing w:before="0" w:after="0"/>
        <w:jc w:val="left"/>
        <w:rPr/>
      </w:pPr>
      <w:r>
        <w:rPr/>
        <w:t>HWCJBWVqbMWBTIvMe1RoC9HPdY2yopFc3TLtyYLoN2Gv6g77SbvwjA60BrqcxmPfhglW6tbGcAbm</w:t>
      </w:r>
    </w:p>
    <w:p>
      <w:pPr>
        <w:pStyle w:val="PreformattedText"/>
        <w:bidi w:val="0"/>
        <w:spacing w:before="0" w:after="0"/>
        <w:jc w:val="left"/>
        <w:rPr/>
      </w:pPr>
      <w:r>
        <w:rPr/>
        <w:t>KBYmS8GCsq7zANMBwFVbyW5rvECgOMpSxdF2fEUxVZt6Bd0zRq4hC3BTavDv4mUnw6K5oACtHLFo</w:t>
      </w:r>
    </w:p>
    <w:p>
      <w:pPr>
        <w:pStyle w:val="PreformattedText"/>
        <w:bidi w:val="0"/>
        <w:spacing w:before="0" w:after="0"/>
        <w:jc w:val="left"/>
        <w:rPr/>
      </w:pPr>
      <w:r>
        <w:rPr/>
        <w:t>ogQArbQDbnvEewQBcVVJwKbKI6JdBvllLHNR1q8VMNWRUEMLkjoke6UAk5lP76Zm1pb2tUG7sace</w:t>
      </w:r>
    </w:p>
    <w:p>
      <w:pPr>
        <w:pStyle w:val="PreformattedText"/>
        <w:bidi w:val="0"/>
        <w:spacing w:before="0" w:after="0"/>
        <w:jc w:val="left"/>
        <w:rPr/>
      </w:pPr>
      <w:r>
        <w:rPr/>
        <w:t>0OTF4GgUzWzp2g/DoFpmwt3Kn4hBWodWrtLThhU16yB2wgHB0+ZTngUWhdEoU1XWjMuoMyvg14Fl</w:t>
      </w:r>
    </w:p>
    <w:p>
      <w:pPr>
        <w:pStyle w:val="PreformattedText"/>
        <w:bidi w:val="0"/>
        <w:spacing w:before="0" w:after="0"/>
        <w:jc w:val="left"/>
        <w:rPr/>
      </w:pPr>
      <w:r>
        <w:rPr/>
        <w:t>Aa1Mvh4q6CVs1rBogCaApoXgGiKUWKpFYNXfF743CCRWwoaUaE0cV7+hLVEMx0I1LC9+QyeagE9C</w:t>
      </w:r>
    </w:p>
    <w:p>
      <w:pPr>
        <w:pStyle w:val="PreformattedText"/>
        <w:bidi w:val="0"/>
        <w:spacing w:before="0" w:after="0"/>
        <w:jc w:val="left"/>
        <w:rPr/>
      </w:pPr>
      <w:r>
        <w:rPr/>
        <w:t>cWFKYs5viiLx2VbUsBKrOLOEglm4YQHJAXEo0QgC4bG4Oajeu4VkDY7RLBdVL0IWJY9SZO82R9O/</w:t>
      </w:r>
    </w:p>
    <w:p>
      <w:pPr>
        <w:pStyle w:val="PreformattedText"/>
        <w:bidi w:val="0"/>
        <w:spacing w:before="0" w:after="0"/>
        <w:jc w:val="left"/>
        <w:rPr/>
      </w:pPr>
      <w:r>
        <w:rPr/>
        <w:t>SHZLQRCCKhCBHT6CvEeSe6gdeX0KZX1+8VGFnWiwhxnEuf6PWZXdUXqnWKrvKr0EC5U163L9S4rJ</w:t>
      </w:r>
    </w:p>
    <w:p>
      <w:pPr>
        <w:pStyle w:val="PreformattedText"/>
        <w:bidi w:val="0"/>
        <w:spacing w:before="0" w:after="0"/>
        <w:jc w:val="left"/>
        <w:rPr/>
      </w:pPr>
      <w:r>
        <w:rPr/>
        <w:t>e4sBi0maEu15/VjvEoPRYx1FmGUGDmJBSi5jNvRuf4XBgy4ErEqDC0JxK9BhD0SJK9HiOXGVCEqI</w:t>
      </w:r>
    </w:p>
    <w:p>
      <w:pPr>
        <w:pStyle w:val="PreformattedText"/>
        <w:bidi w:val="0"/>
        <w:spacing w:before="0" w:after="0"/>
        <w:jc w:val="left"/>
        <w:rPr/>
      </w:pPr>
      <w:r>
        <w:rPr/>
        <w:t>t5WEJlTwMCI+tgFK/V4g402dp1XR2It7zE6Qly4qJdGBgw/gAJZ6FiKrDcyg1GScsXLjXuDCdyqY</w:t>
      </w:r>
    </w:p>
    <w:p>
      <w:pPr>
        <w:pStyle w:val="PreformattedText"/>
        <w:bidi w:val="0"/>
        <w:spacing w:before="0" w:after="0"/>
        <w:jc w:val="left"/>
        <w:rPr/>
      </w:pPr>
      <w:r>
        <w:rPr/>
        <w:t>6gHzOr1FA3cSQazNpdMwRVCZP4JElRLiVMESmCJ6LMGDiGNSqTI9GxwR6DUq2SliS7oiVqLXUx3G</w:t>
      </w:r>
    </w:p>
    <w:p>
      <w:pPr>
        <w:pStyle w:val="PreformattedText"/>
        <w:bidi w:val="0"/>
        <w:spacing w:before="0" w:after="0"/>
        <w:jc w:val="left"/>
        <w:rPr/>
      </w:pPr>
      <w:r>
        <w:rPr/>
        <w:t>GseyXZaWJeXlESUypXpXoQh6HoCVAgSjxESv0a9J4+jf1Oz6CkI8YdsTpDshHVIdnoUlXieEUdQZ</w:t>
      </w:r>
    </w:p>
    <w:p>
      <w:pPr>
        <w:pStyle w:val="PreformattedText"/>
        <w:bidi w:val="0"/>
        <w:spacing w:before="0" w:after="0"/>
        <w:jc w:val="left"/>
        <w:rPr/>
      </w:pPr>
      <w:r>
        <w:rPr/>
        <w:t>E6QXSPE4JbpMepYzsx7IdsOyNHEwa9A7ehCCswuoJ0E6f2AFwI41etywbSAUDzln33uYziqHCN4u</w:t>
      </w:r>
    </w:p>
    <w:p>
      <w:pPr>
        <w:pStyle w:val="PreformattedText"/>
        <w:bidi w:val="0"/>
        <w:spacing w:before="0" w:after="0"/>
        <w:jc w:val="left"/>
        <w:rPr/>
      </w:pPr>
      <w:r>
        <w:rPr/>
        <w:t>lXw5lWOZEVUKclt6rUFyfurarc8RW3KGCbzzCDmVeQy2IgGcV7oD2UQt0AKAWWcWRZ5idJWdRrz3</w:t>
      </w:r>
    </w:p>
    <w:p>
      <w:pPr>
        <w:pStyle w:val="PreformattedText"/>
        <w:bidi w:val="0"/>
        <w:spacing w:before="0" w:after="0"/>
        <w:jc w:val="left"/>
        <w:rPr/>
      </w:pPr>
      <w:r>
        <w:rPr/>
        <w:t>VkB0BS4sGLzipLlBdpzGdYXPInNDxzRKpmGZA3i+77QOlLzQYpcUAtcZsyRcXrQRMtt05fLAu/Tq</w:t>
      </w:r>
    </w:p>
    <w:p>
      <w:pPr>
        <w:pStyle w:val="PreformattedText"/>
        <w:bidi w:val="0"/>
        <w:spacing w:before="0" w:after="0"/>
        <w:jc w:val="left"/>
        <w:rPr/>
      </w:pPr>
      <w:r>
        <w:rPr/>
        <w:t>53RuxxmjHNXE7lmODNBlMjNwiYfgQVhA3QOTnMQYWRpkYsWZecObubJzFAp0GkUNioYCIKE2qaae</w:t>
      </w:r>
    </w:p>
    <w:p>
      <w:pPr>
        <w:pStyle w:val="PreformattedText"/>
        <w:bidi w:val="0"/>
        <w:spacing w:before="0" w:after="0"/>
        <w:jc w:val="left"/>
        <w:rPr/>
      </w:pPr>
      <w:r>
        <w:rPr/>
        <w:t>VXMNIqlBlo3BTY0SzUYGoYS1+/MHrrSLNsr2/wCSpgBR2ORur4cQ1R3OWio5KgJa9oVBAqOVOQ4p</w:t>
      </w:r>
    </w:p>
    <w:p>
      <w:pPr>
        <w:pStyle w:val="PreformattedText"/>
        <w:bidi w:val="0"/>
        <w:spacing w:before="0" w:after="0"/>
        <w:jc w:val="left"/>
        <w:rPr/>
      </w:pPr>
      <w:r>
        <w:rPr/>
        <w:t>azzFtHQBdahCue+YoVy1XoLYiV0dgaXpFAhS2LXKLjWNQQRaHEvaGdceY5HFmDagWZOimSVKYwF0</w:t>
      </w:r>
    </w:p>
    <w:p>
      <w:pPr>
        <w:pStyle w:val="PreformattedText"/>
        <w:bidi w:val="0"/>
        <w:spacing w:before="0" w:after="0"/>
        <w:jc w:val="left"/>
        <w:rPr/>
      </w:pPr>
      <w:r>
        <w:rPr/>
        <w:t>IvwOBXfWLeUZK6KdtErPZt0EoxsliZkQHCG9RTrBYwq5t+4S30D0hwyla6yiwjQtLwhvPMJnIGRN</w:t>
      </w:r>
    </w:p>
    <w:p>
      <w:pPr>
        <w:pStyle w:val="PreformattedText"/>
        <w:bidi w:val="0"/>
        <w:spacing w:before="0" w:after="0"/>
        <w:jc w:val="left"/>
        <w:rPr/>
      </w:pPr>
      <w:r>
        <w:rPr/>
        <w:t>3AsEHQAAdGfJxpKpWrbpwDngWYA1ABFqoC2KaxdPm7l0Xi0WzpZrUR2rJ0mBMIW2aO8shh7/ACHO</w:t>
      </w:r>
    </w:p>
    <w:p>
      <w:pPr>
        <w:pStyle w:val="PreformattedText"/>
        <w:bidi w:val="0"/>
        <w:spacing w:before="0" w:after="0"/>
        <w:jc w:val="left"/>
        <w:rPr/>
      </w:pPr>
      <w:r>
        <w:rPr/>
        <w:t>/KEVeyPAZevG1rKUuMm4EpMa1QKgdPa89YsRyi7W6rP1CeMQYgVlt3ovoEsQ+BCoAdQ2XKAzK6LI</w:t>
      </w:r>
    </w:p>
    <w:p>
      <w:pPr>
        <w:pStyle w:val="PreformattedText"/>
        <w:bidi w:val="0"/>
        <w:spacing w:before="0" w:after="0"/>
        <w:jc w:val="left"/>
        <w:rPr/>
      </w:pPr>
      <w:r>
        <w:rPr/>
        <w:t>5rFU76vi4f8AkrApbu84asLz2hieVQBZ3xmi/wBzP22oe6vdmC3iXURsDpDpM7GTtgckQNSnSN9T</w:t>
      </w:r>
    </w:p>
    <w:p>
      <w:pPr>
        <w:pStyle w:val="PreformattedText"/>
        <w:bidi w:val="0"/>
        <w:spacing w:before="0" w:after="0"/>
        <w:jc w:val="left"/>
        <w:rPr/>
      </w:pPr>
      <w:r>
        <w:rPr/>
        <w:t>aK9gqV32HXjXWU6XQyhdZrUAUCOwvJ5lZ9FI6ZmJkO0QeFj5mUPQxvG0pERMROT0ZRJLiy8T4n5Z</w:t>
      </w:r>
    </w:p>
    <w:p>
      <w:pPr>
        <w:pStyle w:val="PreformattedText"/>
        <w:bidi w:val="0"/>
        <w:spacing w:before="0" w:after="0"/>
        <w:jc w:val="left"/>
        <w:rPr/>
      </w:pPr>
      <w:r>
        <w:rPr/>
        <w:t>oS2Y5i2ahEJqMPoIj/CCLizHmM/9N57jN8YqYrIaixY1ejN+tcAktLIicSmV2jL/AIEIMZRGJOIt</w:t>
      </w:r>
    </w:p>
    <w:p>
      <w:pPr>
        <w:pStyle w:val="PreformattedText"/>
        <w:bidi w:val="0"/>
        <w:spacing w:before="0" w:after="0"/>
        <w:jc w:val="left"/>
        <w:rPr/>
      </w:pPr>
      <w:r>
        <w:rPr/>
        <w:t>QpCEE3gwfUQ8wxZcV6jXAjmV63FhCLJPmx9JZYqFlsu+m41cWXLi0TaXnoc5l+jyjKZj6gtKYWlw</w:t>
      </w:r>
    </w:p>
    <w:p>
      <w:pPr>
        <w:pStyle w:val="PreformattedText"/>
        <w:bidi w:val="0"/>
        <w:spacing w:before="0" w:after="0"/>
        <w:jc w:val="left"/>
        <w:rPr/>
      </w:pPr>
      <w:r>
        <w:rPr/>
        <w:t>p6D1TPHp9K3Lh0R79zBCwqSmCMtEVggVq5mMJBpfoDUPVIlRizmJfpMKPqgwL6Ob6J2TLogKhtY0</w:t>
      </w:r>
    </w:p>
    <w:p>
      <w:pPr>
        <w:pStyle w:val="PreformattedText"/>
        <w:bidi w:val="0"/>
        <w:spacing w:before="0" w:after="0"/>
        <w:jc w:val="left"/>
        <w:rPr/>
      </w:pPr>
      <w:r>
        <w:rPr/>
        <w:t>ZOY2jhxDIzdl01FckO2K6Qw1BNmYjVeoLl/4CpUCEDMIQZcGYJeIlzDLS8vLMR1OzOiQrDtfXILe</w:t>
      </w:r>
    </w:p>
    <w:p>
      <w:pPr>
        <w:pStyle w:val="PreformattedText"/>
        <w:bidi w:val="0"/>
        <w:spacing w:before="0" w:after="0"/>
        <w:jc w:val="left"/>
        <w:rPr/>
      </w:pPr>
      <w:r>
        <w:rPr/>
        <w:t>hbCQ5JSDeoIljqVHEE4I26TGEFCE6+jj6QjOyVxH0qxizYwIJcSkfEGozqO5WYwQLaLGXr+oACtr</w:t>
      </w:r>
    </w:p>
    <w:p>
      <w:pPr>
        <w:pStyle w:val="PreformattedText"/>
        <w:bidi w:val="0"/>
        <w:spacing w:before="0" w:after="0"/>
        <w:jc w:val="left"/>
        <w:rPr/>
      </w:pPr>
      <w:r>
        <w:rPr/>
        <w:t>tvoZ+FfiAJ/sqV0fcYVIqpkXEyimivUY7XxAgxLw0s9zDNStzG8Oauu0PJVuiiLBrd1dbxLppCxO</w:t>
      </w:r>
    </w:p>
    <w:p>
      <w:pPr>
        <w:pStyle w:val="PreformattedText"/>
        <w:bidi w:val="0"/>
        <w:spacing w:before="0" w:after="0"/>
        <w:jc w:val="left"/>
        <w:rPr/>
      </w:pPr>
      <w:r>
        <w:rPr/>
        <w:t>VsytrzH5d5Ks6K1WSXIPvE9ClDoDF47RGVh1k0KWZTQs3CVvubhStCrYdIrRqEmnAKmVbvBqUEsX</w:t>
      </w:r>
    </w:p>
    <w:p>
      <w:pPr>
        <w:pStyle w:val="PreformattedText"/>
        <w:bidi w:val="0"/>
        <w:spacing w:before="0" w:after="0"/>
        <w:jc w:val="left"/>
        <w:rPr/>
      </w:pPr>
      <w:r>
        <w:rPr/>
        <w:t>dMCjGGlzLsLB6AiPTh8xES1aI2zjXiOWiFVIVy7w3WirSO7xLChDNQcvpnHiNKrXBsLTk00OXWPW</w:t>
      </w:r>
    </w:p>
    <w:p>
      <w:pPr>
        <w:pStyle w:val="PreformattedText"/>
        <w:bidi w:val="0"/>
        <w:spacing w:before="0" w:after="0"/>
        <w:jc w:val="left"/>
        <w:rPr/>
      </w:pPr>
      <w:r>
        <w:rPr/>
        <w:t>fs3Bj8ue0Rlp2FrsnXp0iiFlDpTl5GDeQUNLx4gPFVEL7HhDNRI22dFw0+8oZcAIvXIU1UV5WB+Q</w:t>
      </w:r>
    </w:p>
    <w:p>
      <w:pPr>
        <w:pStyle w:val="PreformattedText"/>
        <w:bidi w:val="0"/>
        <w:spacing w:before="0" w:after="0"/>
        <w:jc w:val="left"/>
        <w:rPr/>
      </w:pPr>
      <w:r>
        <w:rPr/>
        <w:t>6TSiz8zWAbXBXayZG91Heq9jmJn/ACbAGPAmcNNgcngJZDAwah8R3aPjBHBiVRgoZW6YzETQEnWl</w:t>
      </w:r>
    </w:p>
    <w:p>
      <w:pPr>
        <w:pStyle w:val="PreformattedText"/>
        <w:bidi w:val="0"/>
        <w:spacing w:before="0" w:after="0"/>
        <w:jc w:val="left"/>
        <w:rPr/>
      </w:pPr>
      <w:r>
        <w:rPr/>
        <w:t>1n8yw9hmBQnTrLA9Zl4GW2uYQkgaZi2UZs3F6vXxCGPvyHIbzUuwQnQolQVNI4ZyIXV1A1YDQauv</w:t>
      </w:r>
    </w:p>
    <w:p>
      <w:pPr>
        <w:pStyle w:val="PreformattedText"/>
        <w:bidi w:val="0"/>
        <w:spacing w:before="0" w:after="0"/>
        <w:jc w:val="left"/>
        <w:rPr/>
      </w:pPr>
      <w:r>
        <w:rPr/>
        <w:t>PTxEB5dwCd3V4xGxmUNRGzHvtl+jqIX963Mhhixvu96hXInaunzLFhPG60hYUU9rWIDr27rWYIwU</w:t>
      </w:r>
    </w:p>
    <w:p>
      <w:pPr>
        <w:pStyle w:val="PreformattedText"/>
        <w:bidi w:val="0"/>
        <w:spacing w:before="0" w:after="0"/>
        <w:jc w:val="left"/>
        <w:rPr/>
      </w:pPr>
      <w:r>
        <w:rPr/>
        <w:t>UL2gBoAxpwawNXoi9I9I4CQwadmxeioo6AdaUNsAOW8Ua1EN6gReGliD0rOMTKcQKjFBcqZKwW9W</w:t>
      </w:r>
    </w:p>
    <w:p>
      <w:pPr>
        <w:pStyle w:val="PreformattedText"/>
        <w:bidi w:val="0"/>
        <w:spacing w:before="0" w:after="0"/>
        <w:jc w:val="left"/>
        <w:rPr/>
      </w:pPr>
      <w:r>
        <w:rPr/>
        <w:t>5O0LbrbXAcHQhmMa7FJ2gi4OAgOkJ0Vd6hxfajUqJQzyOsTMufgCgTFLn/suJhOgODzzD7XOhqaC</w:t>
      </w:r>
    </w:p>
    <w:p>
      <w:pPr>
        <w:pStyle w:val="PreformattedText"/>
        <w:bidi w:val="0"/>
        <w:spacing w:before="0" w:after="0"/>
        <w:jc w:val="left"/>
        <w:rPr/>
      </w:pPr>
      <w:r>
        <w:rPr/>
        <w:t>893RrMDcVownZOGA5mEQITqx37w54jB/yLiX9jMAW1nCwydnLREH7kklgBsvpz7wVZNqOF4oN9Jb</w:t>
      </w:r>
    </w:p>
    <w:p>
      <w:pPr>
        <w:pStyle w:val="PreformattedText"/>
        <w:bidi w:val="0"/>
        <w:spacing w:before="0" w:after="0"/>
        <w:jc w:val="left"/>
        <w:rPr/>
      </w:pPr>
      <w:r>
        <w:rPr/>
        <w:t>LGgSsE0nW8wC0ISwpxUsurxT1JbugTyigd6GX8kZuGtOro5iNRCroUnk9CtgIi26JW96Cqbbius7</w:t>
      </w:r>
    </w:p>
    <w:p>
      <w:pPr>
        <w:pStyle w:val="PreformattedText"/>
        <w:bidi w:val="0"/>
        <w:spacing w:before="0" w:after="0"/>
        <w:jc w:val="left"/>
        <w:rPr/>
      </w:pPr>
      <w:r>
        <w:rPr/>
        <w:t>/TrHplmbjDcxSqi0ei7Z/s9Z8+S9Hio5l1ETBNvUAhB66SpQItXUixP9Um8xR4lxY8VAmAjzBWcd</w:t>
      </w:r>
    </w:p>
    <w:p>
      <w:pPr>
        <w:pStyle w:val="PreformattedText"/>
        <w:bidi w:val="0"/>
        <w:spacing w:before="0" w:after="0"/>
        <w:jc w:val="left"/>
        <w:rPr/>
      </w:pPr>
      <w:r>
        <w:rPr/>
        <w:t>wcRg3id8ogzYR3/BehHUu/SowmZ3lQYgy/TUGpdkSJiG5eMzt9H0uXBzCDujDxel0pCsB4iHRrHk</w:t>
      </w:r>
    </w:p>
    <w:p>
      <w:pPr>
        <w:pStyle w:val="PreformattedText"/>
        <w:bidi w:val="0"/>
        <w:spacing w:before="0" w:after="0"/>
        <w:jc w:val="left"/>
        <w:rPr/>
      </w:pPr>
      <w:r>
        <w:rPr/>
        <w:t>uWI+J0b7P7g+KPKxKSs/VmwEAKOcq5UqYRZixi3WZg5mUpdFxVZikbbZQYhJWcQMZmEKQlx36aza</w:t>
      </w:r>
    </w:p>
    <w:p>
      <w:pPr>
        <w:pStyle w:val="PreformattedText"/>
        <w:bidi w:val="0"/>
        <w:spacing w:before="0" w:after="0"/>
        <w:jc w:val="left"/>
        <w:rPr/>
      </w:pPr>
      <w:r>
        <w:rPr/>
        <w:t>yCZsduIemGI2qILJnsItLgsUR2K3USVMQJXpUS44RMtwzLIZy3j0rILp6iEPQB6DlOzG3EuOIYai</w:t>
      </w:r>
    </w:p>
    <w:p>
      <w:pPr>
        <w:pStyle w:val="PreformattedText"/>
        <w:bidi w:val="0"/>
        <w:spacing w:before="0" w:after="0"/>
        <w:jc w:val="left"/>
        <w:rPr/>
      </w:pPr>
      <w:r>
        <w:rPr/>
        <w:t>piXsSPuYZtxMmKjTZKQOkbTxJ2o14nYi+jHsgmX1UakXMYUh/Ah6D0UnjLeIDoQKySsIOyK8TSE0</w:t>
      </w:r>
    </w:p>
    <w:p>
      <w:pPr>
        <w:pStyle w:val="PreformattedText"/>
        <w:bidi w:val="0"/>
        <w:spacing w:before="0" w:after="0"/>
        <w:jc w:val="left"/>
        <w:rPr/>
      </w:pPr>
      <w:r>
        <w:rPr/>
        <w:t>nZhSUQgg/hAVztQIRC69Z6JUr/7fhE7ArR8dY/8ALlCbveT8fKFfNpRblQ195jcDIH4ZSdLz5mih</w:t>
      </w:r>
    </w:p>
    <w:p>
      <w:pPr>
        <w:pStyle w:val="PreformattedText"/>
        <w:bidi w:val="0"/>
        <w:spacing w:before="0" w:after="0"/>
        <w:jc w:val="left"/>
        <w:rPr/>
      </w:pPr>
      <w:r>
        <w:rPr/>
        <w:t>LFAJFXODmntKeDkchw7Kylj7QisYAttvTgGO4QxELRw8X1hqtwyqlMXhcvKHSJ1U7zTagXnB7e8d</w:t>
      </w:r>
    </w:p>
    <w:p>
      <w:pPr>
        <w:pStyle w:val="PreformattedText"/>
        <w:bidi w:val="0"/>
        <w:spacing w:before="0" w:after="0"/>
        <w:jc w:val="left"/>
        <w:rPr/>
      </w:pPr>
      <w:r>
        <w:rPr/>
        <w:t>UM3vNFmibxiKvdRqNFLUviyBgTMKANVWddYfXVZqDe2QhdFFurjijrqXuLeS76PSmBBTHL29jrcd</w:t>
      </w:r>
    </w:p>
    <w:p>
      <w:pPr>
        <w:pStyle w:val="PreformattedText"/>
        <w:bidi w:val="0"/>
        <w:spacing w:before="0" w:after="0"/>
        <w:jc w:val="left"/>
        <w:rPr/>
      </w:pPr>
      <w:r>
        <w:rPr/>
        <w:t>1hhQM4QcN1Dc82Ywebj4eu4ougBzRzKQLVpmnb3lhqSivmUa3CRFVvFFZW918dYQUHW2DQLbQtdI</w:t>
      </w:r>
    </w:p>
    <w:p>
      <w:pPr>
        <w:pStyle w:val="PreformattedText"/>
        <w:bidi w:val="0"/>
        <w:spacing w:before="0" w:after="0"/>
        <w:jc w:val="left"/>
        <w:rPr/>
      </w:pPr>
      <w:r>
        <w:rPr/>
        <w:t>wLb7cJMBu9e0D89yOlavDvO7gg0V0Hc8rj0iBb/BC6aaqVgA1m+jM4AryOTXtCYiDZh0Nv6jPAii</w:t>
      </w:r>
    </w:p>
    <w:p>
      <w:pPr>
        <w:pStyle w:val="PreformattedText"/>
        <w:bidi w:val="0"/>
        <w:spacing w:before="0" w:after="0"/>
        <w:jc w:val="left"/>
        <w:rPr/>
      </w:pPr>
      <w:r>
        <w:rPr/>
        <w:t>Gay9C5mY6WbSdmDtAWziYBl1cHk8Lijx+YaiLRoV1XrFRtRdtgdXEUwWSOy+m5ZuMwgw9JbUB4HX</w:t>
      </w:r>
    </w:p>
    <w:p>
      <w:pPr>
        <w:pStyle w:val="PreformattedText"/>
        <w:bidi w:val="0"/>
        <w:spacing w:before="0" w:after="0"/>
        <w:jc w:val="left"/>
        <w:rPr/>
      </w:pPr>
      <w:r>
        <w:rPr/>
        <w:t>Sn8xzKbwuLqMMmL0W895a1lba2t8fUOPMYLitXkvrMPPkoc5vQag2yvUGr94DRuaMjKLGQxZYcbX</w:t>
      </w:r>
    </w:p>
    <w:p>
      <w:pPr>
        <w:pStyle w:val="PreformattedText"/>
        <w:bidi w:val="0"/>
        <w:spacing w:before="0" w:after="0"/>
        <w:jc w:val="left"/>
        <w:rPr/>
      </w:pPr>
      <w:r>
        <w:rPr/>
        <w:t>eUIgr0nd25qZCE0qlxZ5qOIrRqm41gpzQe6rxdcQrIpeQoxFzEAhRDQgF4TXoX/iFWL2DyOufeXV</w:t>
      </w:r>
    </w:p>
    <w:p>
      <w:pPr>
        <w:pStyle w:val="PreformattedText"/>
        <w:bidi w:val="0"/>
        <w:spacing w:before="0" w:after="0"/>
        <w:jc w:val="left"/>
        <w:rPr/>
      </w:pPr>
      <w:r>
        <w:rPr/>
        <w:t>TVA0NvvLy4yI2eOriI+71AG2zvLckWB4f8kqWC4Or3gWITsCPvLlq5K2vb8xENCyxzxnp2qDXUaI</w:t>
      </w:r>
    </w:p>
    <w:p>
      <w:pPr>
        <w:pStyle w:val="PreformattedText"/>
        <w:bidi w:val="0"/>
        <w:spacing w:before="0" w:after="0"/>
        <w:jc w:val="left"/>
        <w:rPr/>
      </w:pPr>
      <w:r>
        <w:rPr/>
        <w:t>V0aKZyl5j5YBXCCQBpw6pcntEADlcoVKwcEcJzZZhcvJfB7uMGMuuTuHsoQVLC4hhoqlHBxVkvEA</w:t>
      </w:r>
    </w:p>
    <w:p>
      <w:pPr>
        <w:pStyle w:val="PreformattedText"/>
        <w:bidi w:val="0"/>
        <w:spacing w:before="0" w:after="0"/>
        <w:jc w:val="left"/>
        <w:rPr/>
      </w:pPr>
      <w:r>
        <w:rPr/>
        <w:t>BYlNGBNN2MW2AasSMkxCJTlwTJ8hzha4MKcYln1K5dcDi6uW3bBdmZBeMd8sALBRejs9C4Yl+XJA</w:t>
      </w:r>
    </w:p>
    <w:p>
      <w:pPr>
        <w:pStyle w:val="PreformattedText"/>
        <w:bidi w:val="0"/>
        <w:spacing w:before="0" w:after="0"/>
        <w:jc w:val="left"/>
        <w:rPr/>
      </w:pPr>
      <w:r>
        <w:rPr/>
        <w:t>yfSt3EIIC1ArRETpW4goVA2J1GHGHAjBQRoFZkvEdzGCEN28B93cAFQp6Bj+syl7WZZ23zL4krDQ</w:t>
      </w:r>
    </w:p>
    <w:p>
      <w:pPr>
        <w:pStyle w:val="PreformattedText"/>
        <w:bidi w:val="0"/>
        <w:spacing w:before="0" w:after="0"/>
        <w:jc w:val="left"/>
        <w:rPr/>
      </w:pPr>
      <w:r>
        <w:rPr/>
        <w:t>Bler+pUXWpgw5LHPzUVFlACVhtkM05uiPmuxKqBHYaEvLmWjMQQEGCmxoq+8pAbqCBE4zznrBiqZ</w:t>
      </w:r>
    </w:p>
    <w:p>
      <w:pPr>
        <w:pStyle w:val="PreformattedText"/>
        <w:bidi w:val="0"/>
        <w:spacing w:before="0" w:after="0"/>
        <w:jc w:val="left"/>
        <w:rPr/>
      </w:pPr>
      <w:r>
        <w:rPr/>
        <w:t>fEymrPlfRGZZTLSmDhaDIqGcolYj9BIv8fM2uF/hFlgkb+oNoxcYuLfov1Cj6DsZ51HfkYyXXB0w</w:t>
      </w:r>
    </w:p>
    <w:p>
      <w:pPr>
        <w:pStyle w:val="PreformattedText"/>
        <w:bidi w:val="0"/>
        <w:spacing w:before="0" w:after="0"/>
        <w:jc w:val="left"/>
        <w:rPr/>
      </w:pPr>
      <w:r>
        <w:rPr/>
        <w:t>ljMETE0l5YpfoYyS+jHcWiXGBu2NGCyMNk4lXklQ9Bg+mrlYm0VQqo6hRshAgXK/gMYwrlxY/wAC</w:t>
      </w:r>
    </w:p>
    <w:p>
      <w:pPr>
        <w:pStyle w:val="PreformattedText"/>
        <w:bidi w:val="0"/>
        <w:spacing w:before="0" w:after="0"/>
        <w:jc w:val="left"/>
        <w:rPr/>
      </w:pPr>
      <w:r>
        <w:rPr/>
        <w:t>XVtKoWdadxbNEWY66kdN4G3W34g2mzsrGKgZpT6I2lgLcEPibfSnwXlVGMxAQHnT18wDbRzHEzJU</w:t>
      </w:r>
    </w:p>
    <w:p>
      <w:pPr>
        <w:pStyle w:val="PreformattedText"/>
        <w:bidi w:val="0"/>
        <w:spacing w:before="0" w:after="0"/>
        <w:jc w:val="left"/>
        <w:rPr/>
      </w:pPr>
      <w:r>
        <w:rPr/>
        <w:t>CEYsTn0q3CqoSSkxKcxHmKvSX0rL9H0USeIRaHaEw0lQVaEVbhYplDUJ1waYFBEqcMMw1KiZ9PaJ</w:t>
      </w:r>
    </w:p>
    <w:p>
      <w:pPr>
        <w:pStyle w:val="PreformattedText"/>
        <w:bidi w:val="0"/>
        <w:spacing w:before="0" w:after="0"/>
        <w:jc w:val="left"/>
        <w:rPr/>
      </w:pPr>
      <w:r>
        <w:rPr/>
        <w:t>MmZhAgSpio1KzDXp3R7Rei+BXkgxKLlEROjPB6fGd9NhZQY1MVRULRJxASkp0lbiLYwA4j6XK1Gc</w:t>
      </w:r>
    </w:p>
    <w:p>
      <w:pPr>
        <w:pStyle w:val="PreformattedText"/>
        <w:bidi w:val="0"/>
        <w:spacing w:before="0" w:after="0"/>
        <w:jc w:val="left"/>
        <w:rPr/>
      </w:pPr>
      <w:r>
        <w:rPr/>
        <w:t>PRUqV6BAhDMIPQEMk2wEpnhE9F2id0LwfCmHEIARJog3HD0GREQoA2zBCLA5FXrwkNdZStEAlAMW</w:t>
      </w:r>
    </w:p>
    <w:p>
      <w:pPr>
        <w:pStyle w:val="PreformattedText"/>
        <w:bidi w:val="0"/>
        <w:spacing w:before="0" w:after="0"/>
        <w:jc w:val="left"/>
        <w:rPr/>
      </w:pPr>
      <w:r>
        <w:rPr/>
        <w:t>tCW3m6ZUNujMSw0WFOIVEjaDWXrY7xYkSTkbvOBuoWUm0paQqtEOi0NBQeS9Q0LEygGzNLX5hdaO</w:t>
      </w:r>
    </w:p>
    <w:p>
      <w:pPr>
        <w:pStyle w:val="PreformattedText"/>
        <w:bidi w:val="0"/>
        <w:spacing w:before="0" w:after="0"/>
        <w:jc w:val="left"/>
        <w:rPr/>
      </w:pPr>
      <w:r>
        <w:rPr/>
        <w:t>Fq288txFUCzFSrHGGvmDlymqAMXWa6XCwCNamXLtzcMIbtJXYSjED6bcy4tf7lh2g5LzSEUdXUof</w:t>
      </w:r>
    </w:p>
    <w:p>
      <w:pPr>
        <w:pStyle w:val="PreformattedText"/>
        <w:bidi w:val="0"/>
        <w:spacing w:before="0" w:after="0"/>
        <w:jc w:val="left"/>
        <w:rPr/>
      </w:pPr>
      <w:r>
        <w:rPr/>
        <w:t>IvxiFTrlFYfmKAZo3ePGCbKo2lAG8MnmJSDQrpAcLCNVClnA/wCYw4kVQ17tamWS13HPbbxBUFgD</w:t>
      </w:r>
    </w:p>
    <w:p>
      <w:pPr>
        <w:pStyle w:val="PreformattedText"/>
        <w:bidi w:val="0"/>
        <w:spacing w:before="0" w:after="0"/>
        <w:jc w:val="left"/>
        <w:rPr/>
      </w:pPr>
      <w:r>
        <w:rPr/>
        <w:t>bPXtBU0o03vFOb6TfHQmksvHHWLh5CxOOyMdmYiKBcLVS8ruOvdWEEbwy1S0W8DjbtwTDAAjdpvN</w:t>
      </w:r>
    </w:p>
    <w:p>
      <w:pPr>
        <w:pStyle w:val="PreformattedText"/>
        <w:bidi w:val="0"/>
        <w:spacing w:before="0" w:after="0"/>
        <w:jc w:val="left"/>
        <w:rPr/>
      </w:pPr>
      <w:r>
        <w:rPr/>
        <w:t>VqK9AfFulG+txwAJtt2e+MVL1kJTLu8EC3pvhKxn6AiahbRsHL0FYiewXFVl9NVmMSbCIN4rcz19</w:t>
      </w:r>
    </w:p>
    <w:p>
      <w:pPr>
        <w:pStyle w:val="PreformattedText"/>
        <w:bidi w:val="0"/>
        <w:spacing w:before="0" w:after="0"/>
        <w:jc w:val="left"/>
        <w:rPr/>
      </w:pPr>
      <w:r>
        <w:rPr/>
        <w:t>S6z+2DnqlqCzL6YLaoW+XtEFpZoYWJbULNRBVFw20PqFXVdB9oaw4Q5cX/2PysFdN0dL3ea6xaAu</w:t>
      </w:r>
    </w:p>
    <w:p>
      <w:pPr>
        <w:pStyle w:val="PreformattedText"/>
        <w:bidi w:val="0"/>
        <w:spacing w:before="0" w:after="0"/>
        <w:jc w:val="left"/>
        <w:rPr/>
      </w:pPr>
      <w:r>
        <w:rPr/>
        <w:t>ylmmvMKmVWzzGswvMMjXwo3fwd3GXmlAccumbjEI6mw2nauY6F3hirpdV07SoHeJWO9wwt6Nngw6</w:t>
      </w:r>
    </w:p>
    <w:p>
      <w:pPr>
        <w:pStyle w:val="PreformattedText"/>
        <w:bidi w:val="0"/>
        <w:spacing w:before="0" w:after="0"/>
        <w:jc w:val="left"/>
        <w:rPr/>
      </w:pPr>
      <w:r>
        <w:rPr/>
        <w:t>ix9jpEhK1lTC8RhYThVS0gpTdgpzfSYY7xUJ/OvuVsSmLSOK6RWBVmcUvCSmQRxZafaBMMAIa+WY</w:t>
      </w:r>
    </w:p>
    <w:p>
      <w:pPr>
        <w:pStyle w:val="PreformattedText"/>
        <w:bidi w:val="0"/>
        <w:spacing w:before="0" w:after="0"/>
        <w:jc w:val="left"/>
        <w:rPr/>
      </w:pPr>
      <w:r>
        <w:rPr/>
        <w:t>MpRSt57/AFCqXgWDOuvzDS0uSXTq8RPUDGurzzCuUlsADizmzrF0uBaF1Weektyqi/CKaxkxvvDN</w:t>
      </w:r>
    </w:p>
    <w:p>
      <w:pPr>
        <w:pStyle w:val="PreformattedText"/>
        <w:bidi w:val="0"/>
        <w:spacing w:before="0" w:after="0"/>
        <w:jc w:val="left"/>
        <w:rPr/>
      </w:pPr>
      <w:r>
        <w:rPr/>
        <w:t>NjVAbj5v6l6DVygc6McQjxwNy8ByambDKeeF21etajVKCNBvQ4ioLsAG9A9Wn2gYlgUN0HWKagOp</w:t>
      </w:r>
    </w:p>
    <w:p>
      <w:pPr>
        <w:pStyle w:val="PreformattedText"/>
        <w:bidi w:val="0"/>
        <w:spacing w:before="0" w:after="0"/>
        <w:jc w:val="left"/>
        <w:rPr/>
      </w:pPr>
      <w:r>
        <w:rPr/>
        <w:t>ednYgnB6gzgt6+Ma3MlX9DJWhvQFAtcyp3JIhlqByYGrLiNoHcDZxdYXF7PZo5C9AN0g23gulDSw</w:t>
      </w:r>
    </w:p>
    <w:p>
      <w:pPr>
        <w:pStyle w:val="PreformattedText"/>
        <w:bidi w:val="0"/>
        <w:spacing w:before="0" w:after="0"/>
        <w:jc w:val="left"/>
        <w:rPr/>
      </w:pPr>
      <w:r>
        <w:rPr/>
        <w:t>o+moYNV23K/bkBp/viUodvNVXz0NRKHotwB3qJmxaFr5mICnWSXgm2ioB9qO1OFvg0KQXpuFUzZ8</w:t>
      </w:r>
    </w:p>
    <w:p>
      <w:pPr>
        <w:pStyle w:val="PreformattedText"/>
        <w:bidi w:val="0"/>
        <w:spacing w:before="0" w:after="0"/>
        <w:jc w:val="left"/>
        <w:rPr/>
      </w:pPr>
      <w:r>
        <w:rPr/>
        <w:t>a58wkGQkRRozm+YDeSDENiLFE9jvKm7yBoavrSMcMKji81Q5MRVzQ8lNJxvF8ZYxxNKxZEPNbArE</w:t>
      </w:r>
    </w:p>
    <w:p>
      <w:pPr>
        <w:pStyle w:val="PreformattedText"/>
        <w:bidi w:val="0"/>
        <w:spacing w:before="0" w:after="0"/>
        <w:jc w:val="left"/>
        <w:rPr/>
      </w:pPr>
      <w:r>
        <w:rPr/>
        <w:t>GOsyWPvAyiBXq7xBzmOoWYMdxX/nzKv9dZYmVy3EsizL9RZcR1l+i0IH0E2Q3TzJe71PpBzHNMJ3</w:t>
      </w:r>
    </w:p>
    <w:p>
      <w:pPr>
        <w:pStyle w:val="PreformattedText"/>
        <w:bidi w:val="0"/>
        <w:spacing w:before="0" w:after="0"/>
        <w:jc w:val="left"/>
        <w:rPr/>
      </w:pPr>
      <w:r>
        <w:rPr/>
        <w:t>OUZFiy4McYezMcGXLqDZHcEqYI+hmHW+p6IkPoUhlKVLhDmEIHpXMUYxfS/4EFE2xA92HUBYRa4I</w:t>
      </w:r>
    </w:p>
    <w:p>
      <w:pPr>
        <w:pStyle w:val="PreformattedText"/>
        <w:bidi w:val="0"/>
        <w:spacing w:before="0" w:after="0"/>
        <w:jc w:val="left"/>
        <w:rPr/>
      </w:pPr>
      <w:r>
        <w:rPr/>
        <w:t>f4lgGrLxvLBHjd0sUlmEE2QDWqUAsQALMNK5uNCOJNlWl0jxDTS7UHyhGIGywzXOMeqpV7hdI+iq</w:t>
      </w:r>
    </w:p>
    <w:p>
      <w:pPr>
        <w:pStyle w:val="PreformattedText"/>
        <w:bidi w:val="0"/>
        <w:spacing w:before="0" w:after="0"/>
        <w:jc w:val="left"/>
        <w:rPr/>
      </w:pPr>
      <w:r>
        <w:rPr/>
        <w:t>v1rsoSvQGWGGINkyjAZlR9SKsanUzDKBiN1iYENoZIKY65lgD6OP4toibeixyjBA/wASzMvQ6OYh</w:t>
      </w:r>
    </w:p>
    <w:p>
      <w:pPr>
        <w:pStyle w:val="PreformattedText"/>
        <w:bidi w:val="0"/>
        <w:spacing w:before="0" w:after="0"/>
        <w:jc w:val="left"/>
        <w:rPr/>
      </w:pPr>
      <w:r>
        <w:rPr/>
        <w:t>DMpietzNeJmdGZbgVGvEWOojUGYHoXxZKV3jAXuFGO3HtjLT0HbGsCBCBBAguEDZk9K+ArUT0mTE</w:t>
      </w:r>
    </w:p>
    <w:p>
      <w:pPr>
        <w:pStyle w:val="PreformattedText"/>
        <w:bidi w:val="0"/>
        <w:spacing w:before="0" w:after="0"/>
        <w:jc w:val="left"/>
        <w:rPr/>
      </w:pPr>
      <w:r>
        <w:rPr/>
        <w:t>IoJZQJeFfUFflWG3VdJdBgyjAhdeLr7hU9UZoHAFmwo5g4yc1LimoMXdZ7XzGKCsvjdfmXNX1cC8</w:t>
      </w:r>
    </w:p>
    <w:p>
      <w:pPr>
        <w:pStyle w:val="PreformattedText"/>
        <w:bidi w:val="0"/>
        <w:spacing w:before="0" w:after="0"/>
        <w:jc w:val="left"/>
        <w:rPr/>
      </w:pPr>
      <w:r>
        <w:rPr/>
        <w:t>QQjVbekX0MFe6EaLoXe81aD258QjQdUujaH9xZRhCC4o7qOJvczwNXnFuIIviQ1pg5IdiEulRcAS</w:t>
      </w:r>
    </w:p>
    <w:p>
      <w:pPr>
        <w:pStyle w:val="PreformattedText"/>
        <w:bidi w:val="0"/>
        <w:spacing w:before="0" w:after="0"/>
        <w:jc w:val="left"/>
        <w:rPr/>
      </w:pPr>
      <w:r>
        <w:rPr/>
        <w:t>mqyJmNUoOWW6W5zvm4xFWrLdFRANhs7HrnjxBprRRhoDUpvM8g2NrzMYq0aTsYjsqspXnmOFWKaw</w:t>
      </w:r>
    </w:p>
    <w:p>
      <w:pPr>
        <w:pStyle w:val="PreformattedText"/>
        <w:bidi w:val="0"/>
        <w:spacing w:before="0" w:after="0"/>
        <w:jc w:val="left"/>
        <w:rPr/>
      </w:pPr>
      <w:r>
        <w:rPr/>
        <w:t>Oa5lIzKVO7ZlGChootaLX894uupUOC0K4zsahgYK2gVcEd2IJpea0wTcje9TSK4/EEAZTZY8jylG</w:t>
      </w:r>
    </w:p>
    <w:p>
      <w:pPr>
        <w:pStyle w:val="PreformattedText"/>
        <w:bidi w:val="0"/>
        <w:spacing w:before="0" w:after="0"/>
        <w:jc w:val="left"/>
        <w:rPr/>
      </w:pPr>
      <w:r>
        <w:rPr/>
        <w:t>JFFk+V5lsFkZx3P5l8WbiBDgZG/mFuko8JZ3V8d4STyDVMnG9QYc0Lb2H4igZCpcp8f6o6o7CBeV</w:t>
      </w:r>
    </w:p>
    <w:p>
      <w:pPr>
        <w:pStyle w:val="PreformattedText"/>
        <w:bidi w:val="0"/>
        <w:spacing w:before="0" w:after="0"/>
        <w:jc w:val="left"/>
        <w:rPr/>
      </w:pPr>
      <w:r>
        <w:rPr/>
        <w:t>E5zdwQJIuh457wBQVBWVxUbq1LGB4d3CLTVjdtfmLwUDDQwxbKTqmzVV46QGjxJ7omi8gvxMpkKA</w:t>
      </w:r>
    </w:p>
    <w:p>
      <w:pPr>
        <w:pStyle w:val="PreformattedText"/>
        <w:bidi w:val="0"/>
        <w:spacing w:before="0" w:after="0"/>
        <w:jc w:val="left"/>
        <w:rPr/>
      </w:pPr>
      <w:r>
        <w:rPr/>
        <w:t>UoEweKlOsDQbtbgYlUroFy1u4kl/bakcnRDpbgIqiBANFEX8EvbRkDWfzHUwu8+IsSDlBrbrKOoi</w:t>
      </w:r>
    </w:p>
    <w:p>
      <w:pPr>
        <w:pStyle w:val="PreformattedText"/>
        <w:bidi w:val="0"/>
        <w:spacing w:before="0" w:after="0"/>
        <w:jc w:val="left"/>
        <w:rPr/>
      </w:pPr>
      <w:r>
        <w:rPr/>
        <w:t>Fv5ePaOqYu1lrUV1C121RXMNEjRm+XqQ7jDg0THq4F5I0LUwBqmXHXWBTC2CMYcwUNJByJ2050TE</w:t>
      </w:r>
    </w:p>
    <w:p>
      <w:pPr>
        <w:pStyle w:val="PreformattedText"/>
        <w:bidi w:val="0"/>
        <w:spacing w:before="0" w:after="0"/>
        <w:jc w:val="left"/>
        <w:rPr/>
      </w:pPr>
      <w:r>
        <w:rPr/>
        <w:t>o5AAdOuWI0xeoXRNpGTDadm06blWKBoAPfpGctSOekQgDTLLrZMKt1EW0fcKOW8yvRmIdWDkF5t2</w:t>
      </w:r>
    </w:p>
    <w:p>
      <w:pPr>
        <w:pStyle w:val="PreformattedText"/>
        <w:bidi w:val="0"/>
        <w:spacing w:before="0" w:after="0"/>
        <w:jc w:val="left"/>
        <w:rPr/>
      </w:pPr>
      <w:r>
        <w:rPr/>
        <w:t>stjFi9MaF1C5YmAydSGD5AY2IWUGsHHiO+gULVZ+YywQAWDBU5YJTKg/3WDLHKWP1+aYiCkha7A/</w:t>
      </w:r>
    </w:p>
    <w:p>
      <w:pPr>
        <w:pStyle w:val="PreformattedText"/>
        <w:bidi w:val="0"/>
        <w:spacing w:before="0" w:after="0"/>
        <w:jc w:val="left"/>
        <w:rPr/>
      </w:pPr>
      <w:r>
        <w:rPr/>
        <w:t>yoi6iMsDyj9VM6jZFg/7UpdeWzK69kBliDdHLY03RDrGuFQwX5q77zvv1YZvfvK3UYl0Ope4NhRX</w:t>
      </w:r>
    </w:p>
    <w:p>
      <w:pPr>
        <w:pStyle w:val="PreformattedText"/>
        <w:bidi w:val="0"/>
        <w:spacing w:before="0" w:after="0"/>
        <w:jc w:val="left"/>
        <w:rPr/>
      </w:pPr>
      <w:r>
        <w:rPr/>
        <w:t>cPNQwFbI2Vhl2Xcppb48QGfWjg9K/FeZnwQMMDhfA4IGxhsEyO04M0dGXlNaK8StKBmirlowgiyr</w:t>
      </w:r>
    </w:p>
    <w:p>
      <w:pPr>
        <w:pStyle w:val="PreformattedText"/>
        <w:bidi w:val="0"/>
        <w:spacing w:before="0" w:after="0"/>
        <w:jc w:val="left"/>
        <w:rPr/>
      </w:pPr>
      <w:r>
        <w:rPr/>
        <w:t>DO2TwgcJqlicr4Whh6ACNJX+ZUgjvBHR4hBRoHT0fMVBa3PCXpkNGdPfzD1N9lkqYqpkvYAEdO2I</w:t>
      </w:r>
    </w:p>
    <w:p>
      <w:pPr>
        <w:pStyle w:val="PreformattedText"/>
        <w:bidi w:val="0"/>
        <w:spacing w:before="0" w:after="0"/>
        <w:jc w:val="left"/>
        <w:rPr/>
      </w:pPr>
      <w:r>
        <w:rPr/>
        <w:t>8E2lCowas45uWJckLd2gYyAfhUQ4YeIoALNZHhSKIAy0t3XzAPQl3hvfF5e0sqjN9bjqjAPa5SyQ</w:t>
      </w:r>
    </w:p>
    <w:p>
      <w:pPr>
        <w:pStyle w:val="PreformattedText"/>
        <w:bidi w:val="0"/>
        <w:spacing w:before="0" w:after="0"/>
        <w:jc w:val="left"/>
        <w:rPr/>
      </w:pPr>
      <w:r>
        <w:rPr/>
        <w:t>jotSjntGriqJq766wyukGAsu7gA46vWPVYAUGsHJzkO1xKgy5cWowvpAPq3YqP3RVZKlcxFyxyj6</w:t>
      </w:r>
    </w:p>
    <w:p>
      <w:pPr>
        <w:pStyle w:val="PreformattedText"/>
        <w:bidi w:val="0"/>
        <w:spacing w:before="0" w:after="0"/>
        <w:jc w:val="left"/>
        <w:rPr/>
      </w:pPr>
      <w:r>
        <w:rPr/>
        <w:t>VUtcMPQei8S5cv0HMhcdn64sdyY8wbzLSpbpNpgRxF5Rs6hBaJc0+pI+u8v0UJ5g5hx6M0SLLQmy</w:t>
      </w:r>
    </w:p>
    <w:p>
      <w:pPr>
        <w:pStyle w:val="PreformattedText"/>
        <w:bidi w:val="0"/>
        <w:spacing w:before="0" w:after="0"/>
        <w:jc w:val="left"/>
        <w:rPr/>
      </w:pPr>
      <w:r>
        <w:rPr/>
        <w:t>EuHoKKMWosWLMJcuX6WF2GoL8MU9JTIPgYstNAhbAbG+uO8OxtDoEaHaM1R2/DcSwYvfpuFNJqEH</w:t>
      </w:r>
    </w:p>
    <w:p>
      <w:pPr>
        <w:pStyle w:val="PreformattedText"/>
        <w:bidi w:val="0"/>
        <w:spacing w:before="0" w:after="0"/>
        <w:jc w:val="left"/>
        <w:rPr/>
      </w:pPr>
      <w:r>
        <w:rPr/>
        <w:t>zvs+lY9G3oJUSbRSwlodwXMMSoelek1F9Awj6xAWRKiTNmPR6N5sQKjblhGsSvQ9WJGJBHcGDLgx</w:t>
      </w:r>
    </w:p>
    <w:p>
      <w:pPr>
        <w:pStyle w:val="PreformattedText"/>
        <w:bidi w:val="0"/>
        <w:spacing w:before="0" w:after="0"/>
        <w:jc w:val="left"/>
        <w:rPr/>
      </w:pPr>
      <w:r>
        <w:rPr/>
        <w:t>9Y2uJcCy438Soek2lELfwAWVAjqZLgMq1CMEOIEEYSCjhEzBfRaS30BGKmSHqDbUNbgPSAMYVKTg</w:t>
      </w:r>
    </w:p>
    <w:p>
      <w:pPr>
        <w:pStyle w:val="PreformattedText"/>
        <w:bidi w:val="0"/>
        <w:spacing w:before="0" w:after="0"/>
        <w:jc w:val="left"/>
        <w:rPr/>
      </w:pPr>
      <w:r>
        <w:rPr/>
        <w:t>9FGFehLTVwELyWcQq888mAAYb5cQv5mNKCi09ejEVDGBIqoq6b8RIL1xsrDhfVA0Y9oBzY83a+0v</w:t>
      </w:r>
    </w:p>
    <w:p>
      <w:pPr>
        <w:pStyle w:val="PreformattedText"/>
        <w:bidi w:val="0"/>
        <w:spacing w:before="0" w:after="0"/>
        <w:jc w:val="left"/>
        <w:rPr/>
      </w:pPr>
      <w:r>
        <w:rPr/>
        <w:t>eRy30WMcY3mIlhgiqW1xsa9s1UUISiBWocLZIW1Ec0suAWcrf3KyooMAFeMEoStxKLQj36xsgdQA</w:t>
      </w:r>
    </w:p>
    <w:p>
      <w:pPr>
        <w:pStyle w:val="PreformattedText"/>
        <w:bidi w:val="0"/>
        <w:spacing w:before="0" w:after="0"/>
        <w:jc w:val="left"/>
        <w:rPr/>
      </w:pPr>
      <w:r>
        <w:rPr/>
        <w:t>8Ph3jBEceC06CodlrikNN/mGMfjzHfpNka45RDGPKULyh/caEdLtX1jxEEmu1ExxzAtVZ6XkPFwx</w:t>
      </w:r>
    </w:p>
    <w:p>
      <w:pPr>
        <w:pStyle w:val="PreformattedText"/>
        <w:bidi w:val="0"/>
        <w:spacing w:before="0" w:after="0"/>
        <w:jc w:val="left"/>
        <w:rPr/>
      </w:pPr>
      <w:r>
        <w:rPr/>
        <w:t>SNtKb9o1HA16HMNJTTQW9osdgX3VmMYiUBZRQ5xETXALo69EIrBSproPxMloV0eg6SpFmACnxfSb</w:t>
      </w:r>
    </w:p>
    <w:p>
      <w:pPr>
        <w:pStyle w:val="PreformattedText"/>
        <w:bidi w:val="0"/>
        <w:spacing w:before="0" w:after="0"/>
        <w:jc w:val="left"/>
        <w:rPr/>
      </w:pPr>
      <w:r>
        <w:rPr/>
        <w:t>QbZ6EpaKt3L/AHHpIcBwy94MrMVKL36sVhbErrxDtYG1WfeDYTdATGAFdIotQkMaHdWuesymFWd+</w:t>
      </w:r>
    </w:p>
    <w:p>
      <w:pPr>
        <w:pStyle w:val="PreformattedText"/>
        <w:bidi w:val="0"/>
        <w:spacing w:before="0" w:after="0"/>
        <w:jc w:val="left"/>
        <w:rPr/>
      </w:pPr>
      <w:r>
        <w:rPr/>
        <w:t>8IsPNHOphDM5ToJ1jF7M3tOcRNeq2WPa4oS54HNRx0aYpykuKVYLjAOn9x7w+ZNiDQG0gF2y3cbq</w:t>
      </w:r>
    </w:p>
    <w:p>
      <w:pPr>
        <w:pStyle w:val="PreformattedText"/>
        <w:bidi w:val="0"/>
        <w:spacing w:before="0" w:after="0"/>
        <w:jc w:val="left"/>
        <w:rPr/>
      </w:pPr>
      <w:r>
        <w:rPr/>
        <w:t>EBwrEKrmsZIT32TSPeEqWsggvFu8pPYAtoOTV7mMLZG17RwAaGk8RA5rwXZEZ7Fpp47eZvQ4SwZL</w:t>
      </w:r>
    </w:p>
    <w:p>
      <w:pPr>
        <w:pStyle w:val="PreformattedText"/>
        <w:bidi w:val="0"/>
        <w:spacing w:before="0" w:after="0"/>
        <w:jc w:val="left"/>
        <w:rPr/>
      </w:pPr>
      <w:r>
        <w:rPr/>
        <w:t>R23p58QF4K22NcLXNTIvbtIaLVoFOZVcA9APkH3MC5k35j9ypKUlmrGBfaPQs2JhU75rUzrGCtH5</w:t>
      </w:r>
    </w:p>
    <w:p>
      <w:pPr>
        <w:pStyle w:val="PreformattedText"/>
        <w:bidi w:val="0"/>
        <w:spacing w:before="0" w:after="0"/>
        <w:jc w:val="left"/>
        <w:rPr/>
      </w:pPr>
      <w:r>
        <w:rPr/>
        <w:t>ZrnAGlDNQzVSmY94dwoDhh8eIrzJAMnaMlEaLNy9sHTcY2OK3CJi8lG/PaWhIXRjrGZIwRanX8y5</w:t>
      </w:r>
    </w:p>
    <w:p>
      <w:pPr>
        <w:pStyle w:val="PreformattedText"/>
        <w:bidi w:val="0"/>
        <w:spacing w:before="0" w:after="0"/>
        <w:jc w:val="left"/>
        <w:rPr/>
      </w:pPr>
      <w:r>
        <w:rPr/>
        <w:t>y9h1Mzsy0tL7sdDRWBwP/k3LEVj7IoWFdmu8YpWQqtLl3qoN01YD5e0XAlDJHZ0f1Kq5hconN4cV</w:t>
      </w:r>
    </w:p>
    <w:p>
      <w:pPr>
        <w:pStyle w:val="PreformattedText"/>
        <w:bidi w:val="0"/>
        <w:spacing w:before="0" w:after="0"/>
        <w:jc w:val="left"/>
        <w:rPr/>
      </w:pPr>
      <w:r>
        <w:rPr/>
        <w:t>3j4MQFGxrHPeZiVVgW4D33Ci5a+6/wCEKmLaQxoIMK1GLW3BKlFVhvi2HlFOVlRsAExK+jBXDfPt</w:t>
      </w:r>
    </w:p>
    <w:p>
      <w:pPr>
        <w:pStyle w:val="PreformattedText"/>
        <w:bidi w:val="0"/>
        <w:spacing w:before="0" w:after="0"/>
        <w:jc w:val="left"/>
        <w:rPr/>
      </w:pPr>
      <w:r>
        <w:rPr/>
        <w:t>EhbW7JZX2O4+EBslu5mXR4i1Yqbaye8I2lCXHQxl5dwIsRSNDw5mNkkJjhbp2mCjmERfe46sjWh6</w:t>
      </w:r>
    </w:p>
    <w:p>
      <w:pPr>
        <w:pStyle w:val="PreformattedText"/>
        <w:bidi w:val="0"/>
        <w:spacing w:before="0" w:after="0"/>
        <w:jc w:val="left"/>
        <w:rPr/>
      </w:pPr>
      <w:r>
        <w:rPr/>
        <w:t>usCAr7xdQKKUWN2/RFXF7RWioYQqpUBvlIIiuFtpc7A8OJRNgDLcSx0DNoVKNJbjdpXosdl8wa9V</w:t>
      </w:r>
    </w:p>
    <w:p>
      <w:pPr>
        <w:pStyle w:val="PreformattedText"/>
        <w:bidi w:val="0"/>
        <w:spacing w:before="0" w:after="0"/>
        <w:jc w:val="left"/>
        <w:rPr/>
      </w:pPr>
      <w:r>
        <w:rPr/>
        <w:t>KrVbAxpXjPSU0XBHJQXpaxdTKpqsjBWC20xeou60sqtS/Q7sqYYvTX3AmJemK5I39sDRyQjWBlpW</w:t>
      </w:r>
    </w:p>
    <w:p>
      <w:pPr>
        <w:pStyle w:val="PreformattedText"/>
        <w:bidi w:val="0"/>
        <w:spacing w:before="0" w:after="0"/>
        <w:jc w:val="left"/>
        <w:rPr/>
      </w:pPr>
      <w:r>
        <w:rPr/>
        <w:t>86KtxBDBXDQbANCEtpr8Q/vEMVEWbA7S11AsCtAa3ovzByt01Lq67NMNNFKrrk40UOYkKyVj2Qmh</w:t>
      </w:r>
    </w:p>
    <w:p>
      <w:pPr>
        <w:pStyle w:val="PreformattedText"/>
        <w:bidi w:val="0"/>
        <w:spacing w:before="0" w:after="0"/>
        <w:jc w:val="left"/>
        <w:rPr/>
      </w:pPr>
      <w:r>
        <w:rPr/>
        <w:t>RXoLHCZ5lisiZZ4U3Ot/pLFi9Qxcyg+g1HJEzC0axITNHgk9/bC2f5J1IoNwxBwyr1AgKjRnfClA</w:t>
      </w:r>
    </w:p>
    <w:p>
      <w:pPr>
        <w:pStyle w:val="PreformattedText"/>
        <w:bidi w:val="0"/>
        <w:spacing w:before="0" w:after="0"/>
        <w:jc w:val="left"/>
        <w:rPr/>
      </w:pPr>
      <w:r>
        <w:rPr/>
        <w:t>Ra9QtFlxbIx36GYJcoZcVLJcEmc6IsuaSxDqnZmWGZeit+hYosWMVGmXFT1lNcx80Vi8/uncJ/JL</w:t>
      </w:r>
    </w:p>
    <w:p>
      <w:pPr>
        <w:pStyle w:val="PreformattedText"/>
        <w:bidi w:val="0"/>
        <w:spacing w:before="0" w:after="0"/>
        <w:jc w:val="left"/>
        <w:rPr/>
      </w:pPr>
      <w:r>
        <w:rPr/>
        <w:t>jKVWIPdYV/U/1BRHi6o/MAvI5MBEvFi5Kqz/AJ63Cc495cA59FWpuJDfpbNMqDKTEsi9DHocRIWE</w:t>
      </w:r>
    </w:p>
    <w:p>
      <w:pPr>
        <w:pStyle w:val="PreformattedText"/>
        <w:bidi w:val="0"/>
        <w:spacing w:before="0" w:after="0"/>
        <w:jc w:val="left"/>
        <w:rPr/>
      </w:pPr>
      <w:r>
        <w:rPr/>
        <w:t>BVw2wWUhFh6KCCQkqO/V9Hfo1zBmG/QgemyEyTDHCpdGseVl5js7wc+h1BTMReZfpQy3Upczowdf</w:t>
      </w:r>
    </w:p>
    <w:p>
      <w:pPr>
        <w:pStyle w:val="PreformattedText"/>
        <w:bidi w:val="0"/>
        <w:spacing w:before="0" w:after="0"/>
        <w:jc w:val="left"/>
        <w:rPr/>
      </w:pPr>
      <w:r>
        <w:rPr/>
        <w:t>Rp6DlAjaOcZwRjsRUXL+giv1bCLuUxVD0UIwh7gm1q2vE1ODZMhdLorPwwoDNQi3hjky6oK6vZ5c</w:t>
      </w:r>
    </w:p>
    <w:p>
      <w:pPr>
        <w:pStyle w:val="PreformattedText"/>
        <w:bidi w:val="0"/>
        <w:spacing w:before="0" w:after="0"/>
        <w:jc w:val="left"/>
        <w:rPr/>
      </w:pPr>
      <w:r>
        <w:rPr/>
        <w:t>ockfa4bADWem16yq1XiouzgMrCiYA0gdffkh9r7AZCsCcQQC28rqp4NS26oINY1/yUWFZlTq/wDs</w:t>
      </w:r>
    </w:p>
    <w:p>
      <w:pPr>
        <w:pStyle w:val="PreformattedText"/>
        <w:bidi w:val="0"/>
        <w:spacing w:before="0" w:after="0"/>
        <w:jc w:val="left"/>
        <w:rPr/>
      </w:pPr>
      <w:r>
        <w:rPr/>
        <w:t>dFQcqx0uEXmWa0XJ6sOXWLGQHrMcWbaVrzziOnemZXqO8ExMwg5YDxHyJRqUzdvEBVMwuCqy+sBQ</w:t>
      </w:r>
    </w:p>
    <w:p>
      <w:pPr>
        <w:pStyle w:val="PreformattedText"/>
        <w:bidi w:val="0"/>
        <w:spacing w:before="0" w:after="0"/>
        <w:jc w:val="left"/>
        <w:rPr/>
      </w:pPr>
      <w:r>
        <w:rPr/>
        <w:t>jpyGukZLLGD5IBMgQlFdWuIpU64ZaekN4bFHaHNuJmRVXS3xqCBkBRCZEiLaunioiQXbRuq6wVVD</w:t>
      </w:r>
    </w:p>
    <w:p>
      <w:pPr>
        <w:pStyle w:val="PreformattedText"/>
        <w:bidi w:val="0"/>
        <w:spacing w:before="0" w:after="0"/>
        <w:jc w:val="left"/>
        <w:rPr/>
      </w:pPr>
      <w:r>
        <w:rPr/>
        <w:t>qZF46DpGdJaVXz0lQQEE63z8IyyA2BTQAbbh0SSqXY1RmYQsNUG18SgNTKgHMw/By0w6XLfmu7qo</w:t>
      </w:r>
    </w:p>
    <w:p>
      <w:pPr>
        <w:pStyle w:val="PreformattedText"/>
        <w:bidi w:val="0"/>
        <w:spacing w:before="0" w:after="0"/>
        <w:jc w:val="left"/>
        <w:rPr/>
      </w:pPr>
      <w:r>
        <w:rPr/>
        <w:t>MZSKTJdWKuKtETYC/wBQRYGLNrt4lYXcW0PjtCQmwG251vcyut2PMdZAOQX3qMJ8lVp3aqMekObZ</w:t>
      </w:r>
    </w:p>
    <w:p>
      <w:pPr>
        <w:pStyle w:val="PreformattedText"/>
        <w:bidi w:val="0"/>
        <w:spacing w:before="0" w:after="0"/>
        <w:jc w:val="left"/>
        <w:rPr/>
      </w:pPr>
      <w:r>
        <w:rPr/>
        <w:t>jrXyrUuGzwpfZmWHUBQOl3fiIFhOBvHeYFryMs/EN9UFh0YU/cpYUYtdtbhUxTYtt5wJmW7wilTH</w:t>
      </w:r>
    </w:p>
    <w:p>
      <w:pPr>
        <w:pStyle w:val="PreformattedText"/>
        <w:bidi w:val="0"/>
        <w:spacing w:before="0" w:after="0"/>
        <w:jc w:val="left"/>
        <w:rPr/>
      </w:pPr>
      <w:r>
        <w:rPr/>
        <w:t>xUuQdc5oYFEVwOe0ep5TvbNpzUBUAthqhwuiGROitvUY84Auu7vMoeFUjC9TS1PamWUJhQGVyv7i</w:t>
      </w:r>
    </w:p>
    <w:p>
      <w:pPr>
        <w:pStyle w:val="PreformattedText"/>
        <w:bidi w:val="0"/>
        <w:spacing w:before="0" w:after="0"/>
        <w:jc w:val="left"/>
        <w:rPr/>
      </w:pPr>
      <w:r>
        <w:rPr/>
        <w:t>GBs5Xs7dogH9DirenbFxsxaVOw4h5c5MVO9Q9ID8gV4ldsO4S127YjA6ywFZvHY1ACSyShy0MVrE</w:t>
      </w:r>
    </w:p>
    <w:p>
      <w:pPr>
        <w:pStyle w:val="PreformattedText"/>
        <w:bidi w:val="0"/>
        <w:spacing w:before="0" w:after="0"/>
        <w:jc w:val="left"/>
        <w:rPr/>
      </w:pPr>
      <w:r>
        <w:rPr/>
        <w:t>PIpTrCopk4SK0AvipR3lhlgIQrKYL6QENCk4PEewAIv41GUKWKmGG+SmXRzAEgJtc949cxqtjmUL</w:t>
      </w:r>
    </w:p>
    <w:p>
      <w:pPr>
        <w:pStyle w:val="PreformattedText"/>
        <w:bidi w:val="0"/>
        <w:spacing w:before="0" w:after="0"/>
        <w:jc w:val="left"/>
        <w:rPr/>
      </w:pPr>
      <w:r>
        <w:rPr/>
        <w:t>CuDOP9/cQHCLUu9JMDNlOWbbIQM3dJZUcDUAUd6VGGh07zBe9hZH7qJTFHIyYwsLNLXzFtHNcaIh</w:t>
      </w:r>
    </w:p>
    <w:p>
      <w:pPr>
        <w:pStyle w:val="PreformattedText"/>
        <w:bidi w:val="0"/>
        <w:spacing w:before="0" w:after="0"/>
        <w:jc w:val="left"/>
        <w:rPr/>
      </w:pPr>
      <w:r>
        <w:rPr/>
        <w:t>DQwDdEVghcPWUCwK4cMpCFNVty9Kpyw28wRVQBhdBBMwMa0ND37RjoXu1o7pE4uGRaTqsJYpXsMY</w:t>
      </w:r>
    </w:p>
    <w:p>
      <w:pPr>
        <w:pStyle w:val="PreformattedText"/>
        <w:bidi w:val="0"/>
        <w:spacing w:before="0" w:after="0"/>
        <w:jc w:val="left"/>
        <w:rPr/>
      </w:pPr>
      <w:r>
        <w:rPr/>
        <w:t>hRQAQVl6zSmS9MGqwZQUI5c6yYXmA+DZD6mJYgXEvSEm7VoKBOzm7lUnF8FAjsLYUbZW3BHQrYCJ</w:t>
      </w:r>
    </w:p>
    <w:p>
      <w:pPr>
        <w:pStyle w:val="PreformattedText"/>
        <w:bidi w:val="0"/>
        <w:spacing w:before="0" w:after="0"/>
        <w:jc w:val="left"/>
        <w:rPr/>
      </w:pPr>
      <w:r>
        <w:rPr/>
        <w:t>jF5ojDrbcKgYYyxfa+YVStIKDBv3EmwgtpdGzXMteeYFqF9LAorXhF6qNYr6ZiOQi0FobU63czg4</w:t>
      </w:r>
    </w:p>
    <w:p>
      <w:pPr>
        <w:pStyle w:val="PreformattedText"/>
        <w:bidi w:val="0"/>
        <w:spacing w:before="0" w:after="0"/>
        <w:jc w:val="left"/>
        <w:rPr/>
      </w:pPr>
      <w:r>
        <w:rPr/>
        <w:t>KVaIHsyeu4JUqDWRRUZoVVYaZlPpKKxaG7AU4FbOLK1WFBUNdUIIVseDhZf/AEGCGzY5sBwAUs6F</w:t>
      </w:r>
    </w:p>
    <w:p>
      <w:pPr>
        <w:pStyle w:val="PreformattedText"/>
        <w:bidi w:val="0"/>
        <w:spacing w:before="0" w:after="0"/>
        <w:jc w:val="left"/>
        <w:rPr/>
      </w:pPr>
      <w:r>
        <w:rPr/>
        <w:t>IJbCdVAAY5tyrc7oAj6JYIMRi7tJMGvf6fS4PQX0XCZwCCpnlHKYPQT2iJDctZFh5r+k0+g/UvMG</w:t>
      </w:r>
    </w:p>
    <w:p>
      <w:pPr>
        <w:pStyle w:val="PreformattedText"/>
        <w:bidi w:val="0"/>
        <w:spacing w:before="0" w:after="0"/>
        <w:jc w:val="left"/>
        <w:rPr/>
      </w:pPr>
      <w:r>
        <w:rPr/>
        <w:t>FJn6FUOkEWKmm4sYMcHEfVjubZR1AAjCCmSY7My5zNGX6GMGotxUtCT1y4sYkfSxcW5IRsqACgxB</w:t>
      </w:r>
    </w:p>
    <w:p>
      <w:pPr>
        <w:pStyle w:val="PreformattedText"/>
        <w:bidi w:val="0"/>
        <w:spacing w:before="0" w:after="0"/>
        <w:jc w:val="left"/>
        <w:rPr/>
      </w:pPr>
      <w:r>
        <w:rPr/>
        <w:t>uOvpd7z+iXzFhjAiqiHF9LjlsAMtahPArN7t949ogenZeyZ+GtdyU5fdnPrcfQGCB6CaRZcB3K5E</w:t>
      </w:r>
    </w:p>
    <w:p>
      <w:pPr>
        <w:pStyle w:val="PreformattedText"/>
        <w:bidi w:val="0"/>
        <w:spacing w:before="0" w:after="0"/>
        <w:jc w:val="left"/>
        <w:rPr/>
      </w:pPr>
      <w:r>
        <w:rPr/>
        <w:t>GJWWYwHJcFh6LEEdSW4Qdo06YbiphhBv0UGGJcWPosu4w+gy9C4OfQsRShBYphjnMMeTLT0ExSoN</w:t>
      </w:r>
    </w:p>
    <w:p>
      <w:pPr>
        <w:pStyle w:val="PreformattedText"/>
        <w:bidi w:val="0"/>
        <w:spacing w:before="0" w:after="0"/>
        <w:jc w:val="left"/>
        <w:rPr/>
      </w:pPr>
      <w:r>
        <w:rPr/>
        <w:t>EKQg9AggPQQ7lIBlBHtRAlgySvVYtnjGWb3qeMJFepUZlRCXdEFGYxFyHVneFqINgHK0QEaSpeJZ</w:t>
      </w:r>
    </w:p>
    <w:p>
      <w:pPr>
        <w:pStyle w:val="PreformattedText"/>
        <w:bidi w:val="0"/>
        <w:spacing w:before="0" w:after="0"/>
        <w:jc w:val="left"/>
        <w:rPr/>
      </w:pPr>
      <w:r>
        <w:rPr/>
        <w:t>oROfbq9phxYk0M9/F5iSxywk2o6L0vE1YqHQWp6DkSmCB8jzlDs56XKclRLFCsdh/cBD68kjVV0j</w:t>
      </w:r>
    </w:p>
    <w:p>
      <w:pPr>
        <w:pStyle w:val="PreformattedText"/>
        <w:bidi w:val="0"/>
        <w:spacing w:before="0" w:after="0"/>
        <w:jc w:val="left"/>
        <w:rPr/>
      </w:pPr>
      <w:r>
        <w:rPr/>
        <w:t>WqIUXoji1VVG+6+sRA1VmE1aa8VLql11i51HZKCtF8VEy9YW11bL7wbdXRgeTzLF7aGKcPbrxKBk</w:t>
      </w:r>
    </w:p>
    <w:p>
      <w:pPr>
        <w:pStyle w:val="PreformattedText"/>
        <w:bidi w:val="0"/>
        <w:spacing w:before="0" w:after="0"/>
        <w:jc w:val="left"/>
        <w:rPr/>
      </w:pPr>
      <w:r>
        <w:rPr/>
        <w:t>2OmP8JgoywUBlt8Y6xskAaINnW+kJTheSnVG+9Q5LbuFvSdrmgIQzdDzM3Hb4pndxgIh1F44ly5U</w:t>
      </w:r>
    </w:p>
    <w:p>
      <w:pPr>
        <w:pStyle w:val="PreformattedText"/>
        <w:bidi w:val="0"/>
        <w:spacing w:before="0" w:after="0"/>
        <w:jc w:val="left"/>
        <w:rPr/>
      </w:pPr>
      <w:r>
        <w:rPr/>
        <w:t>ttCsZ46e8OH6AxQ/gNRGzdvaPViIGWhdNrWMVH1AtsZMN8Y47wnhN61b5M63jsv5g6Ccojd9jvKk</w:t>
      </w:r>
    </w:p>
    <w:p>
      <w:pPr>
        <w:pStyle w:val="PreformattedText"/>
        <w:bidi w:val="0"/>
        <w:spacing w:before="0" w:after="0"/>
        <w:jc w:val="left"/>
        <w:rPr/>
      </w:pPr>
      <w:r>
        <w:rPr/>
        <w:t>hrML0x7Q0G4ZlB4l1U2o38xlKxDdXPQXkgVFwVBHqBnPKxe60DfhiLOW1Lvnz2leC1isf6e0FBRy</w:t>
      </w:r>
    </w:p>
    <w:p>
      <w:pPr>
        <w:pStyle w:val="PreformattedText"/>
        <w:bidi w:val="0"/>
        <w:spacing w:before="0" w:after="0"/>
        <w:jc w:val="left"/>
        <w:rPr/>
      </w:pPr>
      <w:r>
        <w:rPr/>
        <w:t>coIJRakUAuXpLaccdT5X+YwBiJoMp5lgirBazMoDRljfvN70CiK2NVMtvVMdCZgqwZIWnf8A7GQp</w:t>
      </w:r>
    </w:p>
    <w:p>
      <w:pPr>
        <w:pStyle w:val="PreformattedText"/>
        <w:bidi w:val="0"/>
        <w:spacing w:before="0" w:after="0"/>
        <w:jc w:val="left"/>
        <w:rPr/>
      </w:pPr>
      <w:r>
        <w:rPr/>
        <w:t>ZalDQe0FM1F3m1Y3fBcGfFha8MqdcNFAzh1XWNQp6SBZxApWr6H1Or2JQuxs3Weee0ZWWFBEvvUC</w:t>
      </w:r>
    </w:p>
    <w:p>
      <w:pPr>
        <w:pStyle w:val="PreformattedText"/>
        <w:bidi w:val="0"/>
        <w:spacing w:before="0" w:after="0"/>
        <w:jc w:val="left"/>
        <w:rPr/>
      </w:pPr>
      <w:r>
        <w:rPr/>
        <w:t>FU3vPlKdPVGT26alreZq3nr2IQUkIpWY88C6uZSSpnFXyRnrISlI63KDZ30laK7BJ36Sqxkysez+</w:t>
      </w:r>
    </w:p>
    <w:p>
      <w:pPr>
        <w:pStyle w:val="PreformattedText"/>
        <w:bidi w:val="0"/>
        <w:spacing w:before="0" w:after="0"/>
        <w:jc w:val="left"/>
        <w:rPr/>
      </w:pPr>
      <w:r>
        <w:rPr/>
        <w:t>4FK24yyMBmvCC06FR5gEt37Bqu8S5fItAwwkFgHS6x9xF4AWeswFsCYA3hamzIGaqmLvzS5WOKpx</w:t>
      </w:r>
    </w:p>
    <w:p>
      <w:pPr>
        <w:pStyle w:val="PreformattedText"/>
        <w:bidi w:val="0"/>
        <w:spacing w:before="0" w:after="0"/>
        <w:jc w:val="left"/>
        <w:rPr/>
      </w:pPr>
      <w:r>
        <w:rPr/>
        <w:t>7y9NxUaVrLiLuBUvqvywp3jBVfMBEYMYwhgrAumzzKtl5cYlBo4BS6hRA7NljHaiXQZezBv1rYgb</w:t>
      </w:r>
    </w:p>
    <w:p>
      <w:pPr>
        <w:pStyle w:val="PreformattedText"/>
        <w:bidi w:val="0"/>
        <w:spacing w:before="0" w:after="0"/>
        <w:jc w:val="left"/>
        <w:rPr/>
      </w:pPr>
      <w:r>
        <w:rPr/>
        <w:t>okAzT1OmIUtWApY9bhYS++WOIJipQzy7lIrCNrIldFdzFzI3DJfLAcgurP1CxanNqxK1xpYL/wCw</w:t>
      </w:r>
    </w:p>
    <w:p>
      <w:pPr>
        <w:pStyle w:val="PreformattedText"/>
        <w:bidi w:val="0"/>
        <w:spacing w:before="0" w:after="0"/>
        <w:jc w:val="left"/>
        <w:rPr/>
      </w:pPr>
      <w:r>
        <w:rPr/>
        <w:t>EmBsro1CPEKCLb4YmFW7dMH2e8HgBpN+53xqZHbLF4eqXJS1rglARE6wLhxijT2gE4WR6XzAWkjC</w:t>
      </w:r>
    </w:p>
    <w:p>
      <w:pPr>
        <w:pStyle w:val="PreformattedText"/>
        <w:bidi w:val="0"/>
        <w:spacing w:before="0" w:after="0"/>
        <w:jc w:val="left"/>
        <w:rPr/>
      </w:pPr>
      <w:r>
        <w:rPr/>
        <w:t>wFdk7PcS31yb8Tk0AjRebOu2GG5Gwpjy5YU3g3AC0HcaXKUJRu7lqWknXChaB0WnGoXzawuQ2OV1</w:t>
      </w:r>
    </w:p>
    <w:p>
      <w:pPr>
        <w:pStyle w:val="PreformattedText"/>
        <w:bidi w:val="0"/>
        <w:spacing w:before="0" w:after="0"/>
        <w:jc w:val="left"/>
        <w:rPr/>
      </w:pPr>
      <w:r>
        <w:rPr/>
        <w:t>Zm7t/NBzd1YZuind1fgluTgHxSwXAKXRaAbYeFirhJQ2AtWjN9mHNoVqBZVpiqmSYzEbXz5FGxph</w:t>
      </w:r>
    </w:p>
    <w:p>
      <w:pPr>
        <w:pStyle w:val="PreformattedText"/>
        <w:bidi w:val="0"/>
        <w:spacing w:before="0" w:after="0"/>
        <w:jc w:val="left"/>
        <w:rPr/>
      </w:pPr>
      <w:r>
        <w:rPr/>
        <w:t>DfSCxCKtQFDFq3yYJV6ZB0wsWt1qXmJJabGxng1irzGAW0yzWWnAdI8JkXZrhABeXKBki41ABtyq</w:t>
      </w:r>
    </w:p>
    <w:p>
      <w:pPr>
        <w:pStyle w:val="PreformattedText"/>
        <w:bidi w:val="0"/>
        <w:spacing w:before="0" w:after="0"/>
        <w:jc w:val="left"/>
        <w:rPr/>
      </w:pPr>
      <w:r>
        <w:rPr/>
        <w:t>81LslTrZcrHCrbeCbyVG6N08neCkkDaaCCCzWJY+GLFzFh7kxX/MJesUUuXCC40GCmmbxGB6UXTO</w:t>
      </w:r>
    </w:p>
    <w:p>
      <w:pPr>
        <w:pStyle w:val="PreformattedText"/>
        <w:bidi w:val="0"/>
        <w:spacing w:before="0" w:after="0"/>
        <w:jc w:val="left"/>
        <w:rPr/>
      </w:pPr>
      <w:r>
        <w:rPr/>
        <w:t>BHM1ZDURR1PxTa6t9Rl1iD6JKJe7QtC0gfQ6YMVQi/4JmJ2I1KIsKQVway8aNSxDUp9Kly4vostg</w:t>
      </w:r>
    </w:p>
    <w:p>
      <w:pPr>
        <w:pStyle w:val="PreformattedText"/>
        <w:bidi w:val="0"/>
        <w:spacing w:before="0" w:after="0"/>
        <w:jc w:val="left"/>
        <w:rPr/>
      </w:pPr>
      <w:r>
        <w:rPr/>
        <w:t>vRpLly79OklSjDjAzCfPMl6/nTk/5ZNThjvw3Rv+EV2xylpigbFVXSZt7D8QNqInosp8sYMfRiZl</w:t>
      </w:r>
    </w:p>
    <w:p>
      <w:pPr>
        <w:pStyle w:val="PreformattedText"/>
        <w:bidi w:val="0"/>
        <w:spacing w:before="0" w:after="0"/>
        <w:jc w:val="left"/>
        <w:rPr/>
      </w:pPr>
      <w:r>
        <w:rPr/>
        <w:t>egIejmYxWoLFz6jqhCqW4YhAUbgsGYm6cSwwdWTKWS445hYuVA9Qx5lRx64ilxRp6i/VNRMLUuFe</w:t>
      </w:r>
    </w:p>
    <w:p>
      <w:pPr>
        <w:pStyle w:val="PreformattedText"/>
        <w:bidi w:val="0"/>
        <w:spacing w:before="0" w:after="0"/>
        <w:jc w:val="left"/>
        <w:rPr/>
      </w:pPr>
      <w:r>
        <w:rPr/>
        <w:t>ZjuUCiU6x7429CKCVF6eggYMsm5QwusEYFQ1cpZcDwiF1FwYlMJUSBmVKMrKdIDpKJiEfRibW2Ya</w:t>
      </w:r>
    </w:p>
    <w:p>
      <w:pPr>
        <w:pStyle w:val="PreformattedText"/>
        <w:bidi w:val="0"/>
        <w:spacing w:before="0" w:after="0"/>
        <w:jc w:val="left"/>
        <w:rPr/>
      </w:pPr>
      <w:r>
        <w:rPr/>
        <w:t>e87ViDZhWFCT3i13KTKQNa3ssm6gzw2Puvw/MyzYGxB7kMnL2YrIJaLE7SzXio8LRbZ1EqsRZ6i6</w:t>
      </w:r>
    </w:p>
    <w:p>
      <w:pPr>
        <w:pStyle w:val="PreformattedText"/>
        <w:bidi w:val="0"/>
        <w:spacing w:before="0" w:after="0"/>
        <w:jc w:val="left"/>
        <w:rPr/>
      </w:pPr>
      <w:r>
        <w:rPr/>
        <w:t>wrtf1CK2jhnNBqctLiiyOt4Mx/ihQqlub3upaAXxq2y3k7Qy49oJZ2OPEsIkxyA6o83mK595dT0X</w:t>
      </w:r>
    </w:p>
    <w:p>
      <w:pPr>
        <w:pStyle w:val="PreformattedText"/>
        <w:bidi w:val="0"/>
        <w:spacing w:before="0" w:after="0"/>
        <w:jc w:val="left"/>
        <w:rPr/>
      </w:pPr>
      <w:r>
        <w:rPr/>
        <w:t>o1xFbEP7X78xK2RKlKhfm2FBcEKr0PzUqbgy7Zt6LFW8zBULFJaL6wqjABRXw6aiifRorVN/OpbM</w:t>
      </w:r>
    </w:p>
    <w:p>
      <w:pPr>
        <w:pStyle w:val="PreformattedText"/>
        <w:bidi w:val="0"/>
        <w:spacing w:before="0" w:after="0"/>
        <w:jc w:val="left"/>
        <w:rPr/>
      </w:pPr>
      <w:r>
        <w:rPr/>
        <w:t>DOC3BnipYBwyQsMVl6saR7YTRy9mGYd14EYtSihxXvK5RFBC7RPbcYKrZoNKPERjgD4VzfNOOIp1</w:t>
      </w:r>
    </w:p>
    <w:p>
      <w:pPr>
        <w:pStyle w:val="PreformattedText"/>
        <w:bidi w:val="0"/>
        <w:spacing w:before="0" w:after="0"/>
        <w:jc w:val="left"/>
        <w:rPr/>
      </w:pPr>
      <w:r>
        <w:rPr/>
        <w:t>axaGFzeol2ALm+hmYElA2Fjoc0UJrAdMVExzUHIaDhgIk20yxwb4zFkg4UD4AhBeEmV5LOkaXnk8</w:t>
      </w:r>
    </w:p>
    <w:p>
      <w:pPr>
        <w:pStyle w:val="PreformattedText"/>
        <w:bidi w:val="0"/>
        <w:spacing w:before="0" w:after="0"/>
        <w:jc w:val="left"/>
        <w:rPr/>
      </w:pPr>
      <w:r>
        <w:rPr/>
        <w:t>DvUybkwN1liArBbhP9SmOVEoHAN13ZSv8TbKZTp0iAlLsc3HqBbrrMF2peMHHeOgqyltQ6oBlXGI</w:t>
      </w:r>
    </w:p>
    <w:p>
      <w:pPr>
        <w:pStyle w:val="PreformattedText"/>
        <w:bidi w:val="0"/>
        <w:spacing w:before="0" w:after="0"/>
        <w:jc w:val="left"/>
        <w:rPr/>
      </w:pPr>
      <w:r>
        <w:rPr/>
        <w:t>Z1UVefMvze9mFmzIAxnmEaSgU2CeYOReKsrsesVKUq0IUh1HwTTZLEYK6Y6xpUFekrlcGlxKlbXf</w:t>
      </w:r>
    </w:p>
    <w:p>
      <w:pPr>
        <w:pStyle w:val="PreformattedText"/>
        <w:bidi w:val="0"/>
        <w:spacing w:before="0" w:after="0"/>
        <w:jc w:val="left"/>
        <w:rPr/>
      </w:pPr>
      <w:r>
        <w:rPr/>
        <w:t>BK5RAGrOe7LyEi9m3VaOntCCbDWaaM6u5exmiZFOL6l76zOZRQS1a25zHMrWLW4LyEZ/BXbrUQJc</w:t>
      </w:r>
    </w:p>
    <w:p>
      <w:pPr>
        <w:pStyle w:val="PreformattedText"/>
        <w:bidi w:val="0"/>
        <w:spacing w:before="0" w:after="0"/>
        <w:jc w:val="left"/>
        <w:rPr/>
      </w:pPr>
      <w:r>
        <w:rPr/>
        <w:t>cmvtxElDQWpfWoi7LVSthef9UQrnCUTSBvIS4vdhOhqNmJKmxuztEGnZjA0GgGsVrmXPU8NHOIRu</w:t>
      </w:r>
    </w:p>
    <w:p>
      <w:pPr>
        <w:pStyle w:val="PreformattedText"/>
        <w:bidi w:val="0"/>
        <w:spacing w:before="0" w:after="0"/>
        <w:jc w:val="left"/>
        <w:rPr/>
      </w:pPr>
      <w:r>
        <w:rPr/>
        <w:t>8KD9o7SIroXl8oeBpPBzfctlqJjCCxteYdawYvA1vHeAwrWyXCDTkxUbACirrUIaP8QX2d4uX8cB</w:t>
      </w:r>
    </w:p>
    <w:p>
      <w:pPr>
        <w:pStyle w:val="PreformattedText"/>
        <w:bidi w:val="0"/>
        <w:spacing w:before="0" w:after="0"/>
        <w:jc w:val="left"/>
        <w:rPr/>
      </w:pPr>
      <w:r>
        <w:rPr/>
        <w:t>jRoF6wqIjbdSlS7GiApgvGIDdSygRvPNS9AT0qJXdMbJdGA1wgtdg6M3DFFu6obxqPLTsUw67hsD</w:t>
      </w:r>
    </w:p>
    <w:p>
      <w:pPr>
        <w:pStyle w:val="PreformattedText"/>
        <w:bidi w:val="0"/>
        <w:spacing w:before="0" w:after="0"/>
        <w:jc w:val="left"/>
        <w:rPr/>
      </w:pPr>
      <w:r>
        <w:rPr/>
        <w:t>Sinr+YRApyQWRrXQ7afedHiRZxyXqFiHgRdwDAuSC37xCQoM1V0d2OBbeScilCtRyUN3ZiAMum+O</w:t>
      </w:r>
    </w:p>
    <w:p>
      <w:pPr>
        <w:pStyle w:val="PreformattedText"/>
        <w:bidi w:val="0"/>
        <w:spacing w:before="0" w:after="0"/>
        <w:jc w:val="left"/>
        <w:rPr/>
      </w:pPr>
      <w:r>
        <w:rPr/>
        <w:t>nSUpkvWdVLpchrhSq+HTE2FVTEHGztFGNikVBcVxBy2tpzqA0cSlUPnmD4ppNyg5sCgHG9xmoVqp</w:t>
      </w:r>
    </w:p>
    <w:p>
      <w:pPr>
        <w:pStyle w:val="PreformattedText"/>
        <w:bidi w:val="0"/>
        <w:spacing w:before="0" w:after="0"/>
        <w:jc w:val="left"/>
        <w:rPr/>
      </w:pPr>
      <w:r>
        <w:rPr/>
        <w:t>vxoiZmWcJVbq8u7mbGWyVNaVhpPBFDYeeoFknZ8Rhm3a6HBnfMrZdcixg+TMtlHKaumcPV5ijUv+</w:t>
      </w:r>
    </w:p>
    <w:p>
      <w:pPr>
        <w:pStyle w:val="PreformattedText"/>
        <w:bidi w:val="0"/>
        <w:spacing w:before="0" w:after="0"/>
        <w:jc w:val="left"/>
        <w:rPr/>
      </w:pPr>
      <w:r>
        <w:rPr/>
        <w:t>F9EqfKqBQuAhXkuc4g7mB6UUpfQ+Cq3FCNSsZyjAEvGaIuRE8i7EGuOwlXUSfpGDKy6UQ0vNNmoB</w:t>
      </w:r>
    </w:p>
    <w:p>
      <w:pPr>
        <w:pStyle w:val="PreformattedText"/>
        <w:bidi w:val="0"/>
        <w:spacing w:before="0" w:after="0"/>
        <w:jc w:val="left"/>
        <w:rPr/>
      </w:pPr>
      <w:r>
        <w:rPr/>
        <w:t>C6q7DRXjIKzDl6Gqj+/MQbCN5RbW+veFjgxiB0cnBrrDaiKWclIeTdysBSZK6Dse2+YN1NcrbAXb</w:t>
      </w:r>
    </w:p>
    <w:p>
      <w:pPr>
        <w:pStyle w:val="PreformattedText"/>
        <w:bidi w:val="0"/>
        <w:spacing w:before="0" w:after="0"/>
        <w:jc w:val="left"/>
        <w:rPr/>
      </w:pPr>
      <w:r>
        <w:rPr/>
        <w:t>tYVNCTCMKMKBzRD5YeNUlAMJjbzVQRMMTBrSPA82xwge20trxHbECabEUvJuI3Y/pjpY90WXCXQn</w:t>
      </w:r>
    </w:p>
    <w:p>
      <w:pPr>
        <w:pStyle w:val="PreformattedText"/>
        <w:bidi w:val="0"/>
        <w:spacing w:before="0" w:after="0"/>
        <w:jc w:val="left"/>
        <w:rPr/>
      </w:pPr>
      <w:r>
        <w:rPr/>
        <w:t>MaBiWqXXJLWghQRrxKtRcrisu4lrzDA8fLWCgc0X1BKhCUcQcQYTczSMMOYE59A+h1LfSQqZykxB</w:t>
      </w:r>
    </w:p>
    <w:p>
      <w:pPr>
        <w:pStyle w:val="PreformattedText"/>
        <w:bidi w:val="0"/>
        <w:spacing w:before="0" w:after="0"/>
        <w:jc w:val="left"/>
        <w:rPr/>
      </w:pPr>
      <w:r>
        <w:rPr/>
        <w:t>LZiV6VOVfUdG4zdKmCx9cy9SzxLvMtFErErM1BgxQcTuQtLgz5CK1/m0xLphnFQURi0gjqBxZh/M</w:t>
      </w:r>
    </w:p>
    <w:p>
      <w:pPr>
        <w:pStyle w:val="PreformattedText"/>
        <w:bidi w:val="0"/>
        <w:spacing w:before="0" w:after="0"/>
        <w:jc w:val="left"/>
        <w:rPr/>
      </w:pPr>
      <w:r>
        <w:rPr/>
        <w:t>BaKelxPEabNgF6hj3ZaxtYw/hUC5WYleuiOWOGJaONwmqjjFEgLhEFxAcmG1mZcB59pTIag2XOJg</w:t>
      </w:r>
    </w:p>
    <w:p>
      <w:pPr>
        <w:pStyle w:val="PreformattedText"/>
        <w:bidi w:val="0"/>
        <w:spacing w:before="0" w:after="0"/>
        <w:jc w:val="left"/>
        <w:rPr/>
      </w:pPr>
      <w:r>
        <w:rPr/>
        <w:t>xiXGkiTMiDC79DFqAmaL/EFh6C4Rkl/VDglwgZcuXLgzkhw9IuVAqEYvRCaouJpNJMglMopRdS4s</w:t>
      </w:r>
    </w:p>
    <w:p>
      <w:pPr>
        <w:pStyle w:val="PreformattedText"/>
        <w:bidi w:val="0"/>
        <w:spacing w:before="0" w:after="0"/>
        <w:jc w:val="left"/>
        <w:rPr/>
      </w:pPr>
      <w:r>
        <w:rPr/>
        <w:t>iQMuVGamPS5vEAPVZS30Mcs2SbCiq0ugXkclS76cjPjf7gjAxVK0aVhTPCCUsqOjMsYzcoMcV1zz</w:t>
      </w:r>
    </w:p>
    <w:p>
      <w:pPr>
        <w:pStyle w:val="PreformattedText"/>
        <w:bidi w:val="0"/>
        <w:spacing w:before="0" w:after="0"/>
        <w:jc w:val="left"/>
        <w:rPr/>
      </w:pPr>
      <w:r>
        <w:rPr/>
        <w:t>EVipYUDgXUctWClOF1YRlbADVZbDs1D0mwS1jjOC6gI/shS5PD23UCYMisc1xehhyi7kZWniooes</w:t>
      </w:r>
    </w:p>
    <w:p>
      <w:pPr>
        <w:pStyle w:val="PreformattedText"/>
        <w:bidi w:val="0"/>
        <w:spacing w:before="0" w:after="0"/>
        <w:jc w:val="left"/>
        <w:rPr/>
      </w:pPr>
      <w:r>
        <w:rPr/>
        <w:t>4ndxxVMjJXtLCvEBWnKwwRJvqwB2eSYDyMmnB2iWjGnFg3ZlTll3VCPFTvswKzpZKdSpz0gIHUZt</w:t>
      </w:r>
    </w:p>
    <w:p>
      <w:pPr>
        <w:pStyle w:val="PreformattedText"/>
        <w:bidi w:val="0"/>
        <w:spacing w:before="0" w:after="0"/>
        <w:jc w:val="left"/>
        <w:rPr/>
      </w:pPr>
      <w:r>
        <w:rPr/>
        <w:t>lng13lEoOAm3INmGJ2qPVW8Iaxr2isnQYAcL45iPfMiKvf8AyK3aYFZNNd9wZEuVpjJbTT0hEONq</w:t>
      </w:r>
    </w:p>
    <w:p>
      <w:pPr>
        <w:pStyle w:val="PreformattedText"/>
        <w:bidi w:val="0"/>
        <w:spacing w:before="0" w:after="0"/>
        <w:jc w:val="left"/>
        <w:rPr/>
      </w:pPr>
      <w:r>
        <w:rPr/>
        <w:t>rHTx3jh06Q33xAPGZbCzbR06vaE6Nhsp0UO2U5qJ7feVnHiU5J6v6lHAFOq0+Or/AFCbdJLCM0Xh</w:t>
      </w:r>
    </w:p>
    <w:p>
      <w:pPr>
        <w:pStyle w:val="PreformattedText"/>
        <w:bidi w:val="0"/>
        <w:spacing w:before="0" w:after="0"/>
        <w:jc w:val="left"/>
        <w:rPr/>
      </w:pPr>
      <w:r>
        <w:rPr/>
        <w:t>OpD2cxEJah0hOmzF6bNeIvUbSmV9CAQ2mWjA3BNWtE8wqAAe5lti3KuDo8LCYOqis9LekPP4zZX3</w:t>
      </w:r>
    </w:p>
    <w:p>
      <w:pPr>
        <w:pStyle w:val="PreformattedText"/>
        <w:bidi w:val="0"/>
        <w:spacing w:before="0" w:after="0"/>
        <w:jc w:val="left"/>
        <w:rPr/>
      </w:pPr>
      <w:r>
        <w:rPr/>
        <w:t>uWc4kFnuymQaKPMSLY5qFup2goGtcZrtLAGGOrtKFtE3U2dfKAGpYlZqxW8yuIru8xUoTWQbFHxE</w:t>
      </w:r>
    </w:p>
    <w:p>
      <w:pPr>
        <w:pStyle w:val="PreformattedText"/>
        <w:bidi w:val="0"/>
        <w:spacing w:before="0" w:after="0"/>
        <w:jc w:val="left"/>
        <w:rPr/>
      </w:pPr>
      <w:r>
        <w:rPr/>
        <w:t>3STtGl7etwaLjowCuGwXVRoNxyt7zODQAqt6VxN+8A2y63cwtbDQgy3xM83oRgDnMerFKPFtziud</w:t>
      </w:r>
    </w:p>
    <w:p>
      <w:pPr>
        <w:pStyle w:val="PreformattedText"/>
        <w:bidi w:val="0"/>
        <w:spacing w:before="0" w:after="0"/>
        <w:jc w:val="left"/>
        <w:rPr/>
      </w:pPr>
      <w:r>
        <w:rPr/>
        <w:t>AFuL6veYhnbjV6lyAgXR/wBhCyCywqc3iKifMHViDNGWSO4WKeQ7wsw4qaHV83iYnw2iy+eP+S9x</w:t>
      </w:r>
    </w:p>
    <w:p>
      <w:pPr>
        <w:pStyle w:val="PreformattedText"/>
        <w:bidi w:val="0"/>
        <w:spacing w:before="0" w:after="0"/>
        <w:jc w:val="left"/>
        <w:rPr/>
      </w:pPr>
      <w:r>
        <w:rPr/>
        <w:t>8qcu/wAS1UFlcfmUu6I6wxVSlNACxa5+oqqZaFlXiukACCsDIdmAGXM5EeKqQCLd6GbhQScot7f9</w:t>
      </w:r>
    </w:p>
    <w:p>
      <w:pPr>
        <w:pStyle w:val="PreformattedText"/>
        <w:bidi w:val="0"/>
        <w:spacing w:before="0" w:after="0"/>
        <w:jc w:val="left"/>
        <w:rPr/>
      </w:pPr>
      <w:r>
        <w:rPr/>
        <w:t>jyBteFuiIZlTVXAUiVOQkvSRsy+IMFQpdt+J0c9GACPog2yI1XOHKHgoL+O8BoY3aoarJ34hhSDr</w:t>
      </w:r>
    </w:p>
    <w:p>
      <w:pPr>
        <w:pStyle w:val="PreformattedText"/>
        <w:bidi w:val="0"/>
        <w:spacing w:before="0" w:after="0"/>
        <w:jc w:val="left"/>
        <w:rPr/>
      </w:pPr>
      <w:r>
        <w:rPr/>
        <w:t>Rv8A1RIJRQSkOMzDirh6L93BUgMP2zYF2ta+5Zik6dI3TQdeGFXPBttjcc06aCWiZCBSZBuI6VhO</w:t>
      </w:r>
    </w:p>
    <w:p>
      <w:pPr>
        <w:pStyle w:val="PreformattedText"/>
        <w:bidi w:val="0"/>
        <w:spacing w:before="0" w:after="0"/>
        <w:jc w:val="left"/>
        <w:rPr/>
      </w:pPr>
      <w:r>
        <w:rPr/>
        <w:t>GA21HQEe98XGsSaxAazg0PY7zKgMVTHvKmhwAFY7zKLRkcA/uBNPgZPtDYHGFTyHxAJAqLLe7Nxg</w:t>
      </w:r>
    </w:p>
    <w:p>
      <w:pPr>
        <w:pStyle w:val="PreformattedText"/>
        <w:bidi w:val="0"/>
        <w:spacing w:before="0" w:after="0"/>
        <w:jc w:val="left"/>
        <w:rPr/>
      </w:pPr>
      <w:r>
        <w:rPr/>
        <w:t>X3K4GcN52cwBOeZXYbT/ALMCm0S6XHZ2g+WVMqk46O4hoAimFhutrXSVYQIFMVWcPbrEDri+4DOw</w:t>
      </w:r>
    </w:p>
    <w:p>
      <w:pPr>
        <w:pStyle w:val="PreformattedText"/>
        <w:bidi w:val="0"/>
        <w:spacing w:before="0" w:after="0"/>
        <w:jc w:val="left"/>
        <w:rPr/>
      </w:pPr>
      <w:r>
        <w:rPr/>
        <w:t>E1TjFZ4zE0YLSmI2h0YkBxbKHVNamZmUpgXQp4WsHBiom5GOsFUN0Uw3dnEv/kXCOFaLccEevvK5</w:t>
      </w:r>
    </w:p>
    <w:p>
      <w:pPr>
        <w:pStyle w:val="PreformattedText"/>
        <w:bidi w:val="0"/>
        <w:spacing w:before="0" w:after="0"/>
        <w:jc w:val="left"/>
        <w:rPr/>
      </w:pPr>
      <w:r>
        <w:rPr/>
        <w:t>y7VN6hQEtBZQ52tfeOtI0gAMjy76xHugMJ0C/uUpcTuMaTGMpuG3EE3a2AqFtzX6ihIdRzgFkzQy</w:t>
      </w:r>
    </w:p>
    <w:p>
      <w:pPr>
        <w:pStyle w:val="PreformattedText"/>
        <w:bidi w:val="0"/>
        <w:spacing w:before="0" w:after="0"/>
        <w:jc w:val="left"/>
        <w:rPr/>
      </w:pPr>
      <w:r>
        <w:rPr/>
        <w:t>MZj7W6ha0oxYOPeX1SF4roD/AJAWQxINbvq8y/u4gocAXaN88wtjjyKp0aUDgjy+P1iz6MC5ng0l</w:t>
      </w:r>
    </w:p>
    <w:p>
      <w:pPr>
        <w:pStyle w:val="PreformattedText"/>
        <w:bidi w:val="0"/>
        <w:spacing w:before="0" w:after="0"/>
        <w:jc w:val="left"/>
        <w:rPr/>
      </w:pPr>
      <w:r>
        <w:rPr/>
        <w:t>LULXUF0mYLLWohtKMvuCkQ3UfoHWYAu/aJ8v9FqD+GY1T0t1gSGXPowhqYTP0CZwC4csCZw6EFDv</w:t>
      </w:r>
    </w:p>
    <w:p>
      <w:pPr>
        <w:pStyle w:val="PreformattedText"/>
        <w:bidi w:val="0"/>
        <w:spacing w:before="0" w:after="0"/>
        <w:jc w:val="left"/>
        <w:rPr/>
      </w:pPr>
      <w:r>
        <w:rPr/>
        <w:t>mMDgmCEqOIKlhiOZVAuGDluCagHmCN4DzHKDZquJIo8SqMbEYG8RIwxHb6dCIQvv0BV7wy/VftND</w:t>
      </w:r>
    </w:p>
    <w:p>
      <w:pPr>
        <w:pStyle w:val="PreformattedText"/>
        <w:bidi w:val="0"/>
        <w:spacing w:before="0" w:after="0"/>
        <w:jc w:val="left"/>
        <w:rPr/>
      </w:pPr>
      <w:r>
        <w:rPr/>
        <w:t>/cIi8xBqA7JR0SvESBd0VKEDj0NxnEIvozSG/ShuJqqiCHojl6K3OkwAQAQlsCohMEXsSioY9D0L</w:t>
      </w:r>
    </w:p>
    <w:p>
      <w:pPr>
        <w:pStyle w:val="PreformattedText"/>
        <w:bidi w:val="0"/>
        <w:spacing w:before="0" w:after="0"/>
        <w:jc w:val="left"/>
        <w:rPr/>
      </w:pPr>
      <w:r>
        <w:rPr/>
        <w:t>UdkqAigRm70sWegp9LlwhFTBKhnJDEg2jDHoMoZJUrHoYhRl0AmUvMKqVQm86vrW3oeJXuB1lEcE</w:t>
      </w:r>
    </w:p>
    <w:p>
      <w:pPr>
        <w:pStyle w:val="PreformattedText"/>
        <w:bidi w:val="0"/>
        <w:spacing w:before="0" w:after="0"/>
        <w:jc w:val="left"/>
        <w:rPr/>
      </w:pPr>
      <w:r>
        <w:rPr/>
        <w:t>FA8y8xdYag6SvW46TUZVHEQhn8DKvYCvsRtx7zzyCuTnM3C067BXwutVRwS1K4pVW1/mAMwLsr6g</w:t>
      </w:r>
    </w:p>
    <w:p>
      <w:pPr>
        <w:pStyle w:val="PreformattedText"/>
        <w:bidi w:val="0"/>
        <w:spacing w:before="0" w:after="0"/>
        <w:jc w:val="left"/>
        <w:rPr/>
      </w:pPr>
      <w:r>
        <w:rPr/>
        <w:t>o1OGecywpjhT/wAR1lbre0wnmrDJvOb3GyLtWpTgPMTCjmUF71xXLMyYQgB88ED7FuoWdesS8qQE</w:t>
      </w:r>
    </w:p>
    <w:p>
      <w:pPr>
        <w:pStyle w:val="PreformattedText"/>
        <w:bidi w:val="0"/>
        <w:spacing w:before="0" w:after="0"/>
        <w:jc w:val="left"/>
        <w:rPr/>
      </w:pPr>
      <w:r>
        <w:rPr/>
        <w:t>aMdY+FmUB4o6rjEUEoFOW+hGO4Yyh3/cuRTPJh4jn1Mk/F8naKyVVAv39pYPmGxW65RfaE8c1hTQ</w:t>
      </w:r>
    </w:p>
    <w:p>
      <w:pPr>
        <w:pStyle w:val="PreformattedText"/>
        <w:bidi w:val="0"/>
        <w:spacing w:before="0" w:after="0"/>
        <w:jc w:val="left"/>
        <w:rPr/>
      </w:pPr>
      <w:r>
        <w:rPr/>
        <w:t>VndwxuLp5bLk9sMQfAWlD4WmIKs2ig0rVjQagAZDbbrgrXXEC8MVsur0zCcmBaKsyar7jlRRhra3</w:t>
      </w:r>
    </w:p>
    <w:p>
      <w:pPr>
        <w:pStyle w:val="PreformattedText"/>
        <w:bidi w:val="0"/>
        <w:spacing w:before="0" w:after="0"/>
        <w:jc w:val="left"/>
        <w:rPr/>
      </w:pPr>
      <w:r>
        <w:rPr/>
        <w:t>cbTQKtFArAnmUUU1qhhlftLABEWh1kwFbZZfbJA0vKMkABa3XyXdwwbAJqpwulkvgztlHQXf5mEe</w:t>
      </w:r>
    </w:p>
    <w:p>
      <w:pPr>
        <w:pStyle w:val="PreformattedText"/>
        <w:bidi w:val="0"/>
        <w:spacing w:before="0" w:after="0"/>
        <w:jc w:val="left"/>
        <w:rPr/>
      </w:pPr>
      <w:r>
        <w:rPr/>
        <w:t>FWLovF+cQylVNRPWw6ypBoAq05YccSwXf+xLF5wbfW5nLKideCDBBTUuLz5oIbS4WJfvXWIF1yJn</w:t>
      </w:r>
    </w:p>
    <w:p>
      <w:pPr>
        <w:pStyle w:val="PreformattedText"/>
        <w:bidi w:val="0"/>
        <w:spacing w:before="0" w:after="0"/>
        <w:jc w:val="left"/>
        <w:rPr/>
      </w:pPr>
      <w:r>
        <w:rPr/>
        <w:t>2l0VFx/2ICzahQu0UsNvO1iMi9iCwarv4iQQtKU10CBVO4i4fMtmQ0aa8xuqCbLYGTheBZQhKuVV</w:t>
      </w:r>
    </w:p>
    <w:p>
      <w:pPr>
        <w:pStyle w:val="PreformattedText"/>
        <w:bidi w:val="0"/>
        <w:spacing w:before="0" w:after="0"/>
        <w:jc w:val="left"/>
        <w:rPr/>
      </w:pPr>
      <w:r>
        <w:rPr/>
        <w:t>WzMizdlUdI5MmDfEGPHvLwEXeJjY1WOsE/RxM/syt10IL1eN05IcMBAs93mUTOKkMnTueYiuK2VU</w:t>
      </w:r>
    </w:p>
    <w:p>
      <w:pPr>
        <w:pStyle w:val="PreformattedText"/>
        <w:bidi w:val="0"/>
        <w:spacing w:before="0" w:after="0"/>
        <w:jc w:val="left"/>
        <w:rPr/>
      </w:pPr>
      <w:r>
        <w:rPr/>
        <w:t>wu2DkqZ42w33xBFgckTB4gEIQ5HZM6AVUyniPWLvAmntHcidXYFcGAmpFaeRXWJAsW13WJwNL2iK</w:t>
      </w:r>
    </w:p>
    <w:p>
      <w:pPr>
        <w:pStyle w:val="PreformattedText"/>
        <w:bidi w:val="0"/>
        <w:spacing w:before="0" w:after="0"/>
        <w:jc w:val="left"/>
        <w:rPr/>
      </w:pPr>
      <w:r>
        <w:rPr/>
        <w:t>5V7QKpRFXR8TAXh5i1IXRhdSxkwS07mRUS7csViFoWg9iNsSg4LnUiBEjqw1URNu4asjYccRRSUl</w:t>
      </w:r>
    </w:p>
    <w:p>
      <w:pPr>
        <w:pStyle w:val="PreformattedText"/>
        <w:bidi w:val="0"/>
        <w:spacing w:before="0" w:after="0"/>
        <w:jc w:val="left"/>
        <w:rPr/>
      </w:pPr>
      <w:r>
        <w:rPr/>
        <w:t>qyM1LSnDd8kLxKazuD0AeyLfAwBl6Ee6NqHTsxsbyy0+XmNKESrZ+IbZ8BVfMqa9Pimy+ssAWNYy</w:t>
      </w:r>
    </w:p>
    <w:p>
      <w:pPr>
        <w:pStyle w:val="PreformattedText"/>
        <w:bidi w:val="0"/>
        <w:spacing w:before="0" w:after="0"/>
        <w:jc w:val="left"/>
        <w:rPr/>
      </w:pPr>
      <w:r>
        <w:rPr/>
        <w:t>ESDBeSBSwEehl6DrHMdIbw5Ach7SlsDoM0wSZWl4IhB0MF3SAirxrJYHGJiwoG6znEosZNDxn7iW</w:t>
      </w:r>
    </w:p>
    <w:p>
      <w:pPr>
        <w:pStyle w:val="PreformattedText"/>
        <w:bidi w:val="0"/>
        <w:spacing w:before="0" w:after="0"/>
        <w:jc w:val="left"/>
        <w:rPr/>
      </w:pPr>
      <w:r>
        <w:rPr/>
        <w:t>bXPWakzrOXFykG+94TrLoDeGW4w2F7NcnBziEoYBcHI6f+xTrYCh2/uLIqoBlW3r0gWbN1rDNh4l</w:t>
      </w:r>
    </w:p>
    <w:p>
      <w:pPr>
        <w:pStyle w:val="PreformattedText"/>
        <w:bidi w:val="0"/>
        <w:spacing w:before="0" w:after="0"/>
        <w:jc w:val="left"/>
        <w:rPr/>
      </w:pPr>
      <w:r>
        <w:rPr/>
        <w:t>XAqwMBQXxXaU+o7KVw2pupiiNrrHNZ8wEJuKqANDOY0BoXZ5iXkpyA5xuu8HiUcaBWSjcLVKbq07</w:t>
      </w:r>
    </w:p>
    <w:p>
      <w:pPr>
        <w:pStyle w:val="PreformattedText"/>
        <w:bidi w:val="0"/>
        <w:spacing w:before="0" w:after="0"/>
        <w:jc w:val="left"/>
        <w:rPr/>
      </w:pPr>
      <w:r>
        <w:rPr/>
        <w:t>YL6RGDaxNYOAKydprCKDDnrsa3AAaiyWGYTIaDABpvn3ZQ9Cww3jPEtuKAurv94qKYw24BeVWPN8</w:t>
      </w:r>
    </w:p>
    <w:p>
      <w:pPr>
        <w:pStyle w:val="PreformattedText"/>
        <w:bidi w:val="0"/>
        <w:spacing w:before="0" w:after="0"/>
        <w:jc w:val="left"/>
        <w:rPr/>
      </w:pPr>
      <w:r>
        <w:rPr/>
        <w:t>RqX6UGMK9/znECnHGd0WGWrs8S7kgIQ4Hh+7jQ3bTGdb3qNwYBkuPU5icZKBda9z8Sk514ROr0iQ</w:t>
      </w:r>
    </w:p>
    <w:p>
      <w:pPr>
        <w:pStyle w:val="PreformattedText"/>
        <w:bidi w:val="0"/>
        <w:spacing w:before="0" w:after="0"/>
        <w:jc w:val="left"/>
        <w:rPr/>
      </w:pPr>
      <w:r>
        <w:rPr/>
        <w:t>AQWSlU37/ENWJW1yDERFsmR6L3TF5Kl6I8QSA4S6ZhFSL1hgm0bHm5kJnL1AJnUMyNUn9yyBQGbw</w:t>
      </w:r>
    </w:p>
    <w:p>
      <w:pPr>
        <w:pStyle w:val="PreformattedText"/>
        <w:bidi w:val="0"/>
        <w:spacing w:before="0" w:after="0"/>
        <w:jc w:val="left"/>
        <w:rPr/>
      </w:pPr>
      <w:r>
        <w:rPr/>
        <w:t>TVR9CDBbBomUDhFAlGX6lhlazBJUCMEHoCAcQBiGhgtESwEQamcbwMrACMsjVSi40ZMzNjXoco0m</w:t>
      </w:r>
    </w:p>
    <w:p>
      <w:pPr>
        <w:pStyle w:val="PreformattedText"/>
        <w:bidi w:val="0"/>
        <w:spacing w:before="0" w:after="0"/>
        <w:jc w:val="left"/>
        <w:rPr/>
      </w:pPr>
      <w:r>
        <w:rPr/>
        <w:t>T1CZlfwWkSqZL1b7ZmP8wmV+hcs6ygSkuI7TDDBlKg8+l/yY6jLqXLiizFlxSLfEU5nPC0XmLRcf</w:t>
      </w:r>
    </w:p>
    <w:p>
      <w:pPr>
        <w:pStyle w:val="PreformattedText"/>
        <w:bidi w:val="0"/>
        <w:spacing w:before="0" w:after="0"/>
        <w:jc w:val="left"/>
        <w:rPr/>
      </w:pPr>
      <w:r>
        <w:rPr/>
        <w:t>T2gznBViW7i49Nt6DCxYtyoEvOrCSNopcFe4ipv60sqhnUYwuLCkGS2Wcwn0ai1LixMJZBuaRoZj</w:t>
      </w:r>
    </w:p>
    <w:p>
      <w:pPr>
        <w:pStyle w:val="PreformattedText"/>
        <w:bidi w:val="0"/>
        <w:spacing w:before="0" w:after="0"/>
        <w:jc w:val="left"/>
        <w:rPr/>
      </w:pPr>
      <w:r>
        <w:rPr/>
        <w:t>r6KGWj3pqFVC3tGDa6rs6PeFkuUkbQUxmFYEsIuj4GX2KLYqhKXupo1DipKBbSl+x1l+kMFCg5PC</w:t>
      </w:r>
    </w:p>
    <w:p>
      <w:pPr>
        <w:pStyle w:val="PreformattedText"/>
        <w:bidi w:val="0"/>
        <w:spacing w:before="0" w:after="0"/>
        <w:jc w:val="left"/>
        <w:rPr/>
      </w:pPr>
      <w:r>
        <w:rPr/>
        <w:t>24AJXNVeh+oKslCgrjouVFFZRafyhuK7bc3s0QQoSfYp29ZdCRDA4A7QwQAVtbeK9oOMY3rEWDWQ</w:t>
      </w:r>
    </w:p>
    <w:p>
      <w:pPr>
        <w:pStyle w:val="PreformattedText"/>
        <w:bidi w:val="0"/>
        <w:spacing w:before="0" w:after="0"/>
        <w:jc w:val="left"/>
        <w:rPr/>
      </w:pPr>
      <w:r>
        <w:rPr/>
        <w:t>QB0ruQM3BXdKsZ5qDk10jz00blyAAPYHFtdNS5VhsCVvg38TZ1V4uqdhqINkQRZ0HaUcLgmLOuxN</w:t>
      </w:r>
    </w:p>
    <w:p>
      <w:pPr>
        <w:pStyle w:val="PreformattedText"/>
        <w:bidi w:val="0"/>
        <w:spacing w:before="0" w:after="0"/>
        <w:jc w:val="left"/>
        <w:rPr/>
      </w:pPr>
      <w:r>
        <w:rPr/>
        <w:t>lKttAHndUbhbkYCwLU63x4icXA22c4OvaCuNGu0ybxUC8ubK1csfuFHmoKtuzWpgHejTjBBHKlVd</w:t>
      </w:r>
    </w:p>
    <w:p>
      <w:pPr>
        <w:pStyle w:val="PreformattedText"/>
        <w:bidi w:val="0"/>
        <w:spacing w:before="0" w:after="0"/>
        <w:jc w:val="left"/>
        <w:rPr/>
      </w:pPr>
      <w:r>
        <w:rPr/>
        <w:t>1qOiFLKU7X78QjvIjpznuuCmRVGR6vPEoFNrdqOvmFnQMHAfiLSGBTKtZOcU1CCKaOMZPxHJAArt</w:t>
      </w:r>
    </w:p>
    <w:p>
      <w:pPr>
        <w:pStyle w:val="PreformattedText"/>
        <w:bidi w:val="0"/>
        <w:spacing w:before="0" w:after="0"/>
        <w:jc w:val="left"/>
        <w:rPr/>
      </w:pPr>
      <w:r>
        <w:rPr/>
        <w:t>eHvUSjVEMNJur7Q6twrVar/sQWzNVo95Uya5Lvx4lxhOF7z9c2x8R9FGuhGeW7VgNXl+eZeClAWP</w:t>
      </w:r>
    </w:p>
    <w:p>
      <w:pPr>
        <w:pStyle w:val="PreformattedText"/>
        <w:bidi w:val="0"/>
        <w:spacing w:before="0" w:after="0"/>
        <w:jc w:val="left"/>
        <w:rPr/>
      </w:pPr>
      <w:r>
        <w:rPr/>
        <w:t>dcD+oA85uk95WBeKrUYCl2oLD3imVt+ZZZcrbCYtAaD2/cokwMKtU/EpFYeOPEA6hSAIKAxYS8UA</w:t>
      </w:r>
    </w:p>
    <w:p>
      <w:pPr>
        <w:pStyle w:val="PreformattedText"/>
        <w:bidi w:val="0"/>
        <w:spacing w:before="0" w:after="0"/>
        <w:jc w:val="left"/>
        <w:rPr/>
      </w:pPr>
      <w:r>
        <w:rPr/>
        <w:t>1/2IJVYWm4ychMQG+sDqgtzGdmnCFdxhmwe+LhWqo4SqlfS4jfhTYwsNhlYGQAdY7LLlJWLy4lLj</w:t>
      </w:r>
    </w:p>
    <w:p>
      <w:pPr>
        <w:pStyle w:val="PreformattedText"/>
        <w:bidi w:val="0"/>
        <w:spacing w:before="0" w:after="0"/>
        <w:jc w:val="left"/>
        <w:rPr/>
      </w:pPr>
      <w:r>
        <w:rPr/>
        <w:t>OQtGhrmKgKKXbSVGrmTk4pcMyZinPBH5lDIcnMdzhjZo8qWHYikeJeR23efJHclGNj4hkTCoagUu</w:t>
      </w:r>
    </w:p>
    <w:p>
      <w:pPr>
        <w:pStyle w:val="PreformattedText"/>
        <w:bidi w:val="0"/>
        <w:spacing w:before="0" w:after="0"/>
        <w:jc w:val="left"/>
        <w:rPr/>
      </w:pPr>
      <w:r>
        <w:rPr/>
        <w:t>pX3LgLSXdRw1z1qXEBT3wEcVGbC68TPrkBVPX4JXdCsqw3zDKrIbHq1E1gXvIhCg0ZMW17uoyDG0</w:t>
      </w:r>
    </w:p>
    <w:p>
      <w:pPr>
        <w:pStyle w:val="PreformattedText"/>
        <w:bidi w:val="0"/>
        <w:spacing w:before="0" w:after="0"/>
        <w:jc w:val="left"/>
        <w:rPr/>
      </w:pPr>
      <w:r>
        <w:rPr/>
        <w:t>M7SvONTGww30Q18yhLkupRsBEDDAHFQqA5yGMS+Yt0PqUqjV47xyA5rV9wS5uoaDcIII5OkyotKu</w:t>
      </w:r>
    </w:p>
    <w:p>
      <w:pPr>
        <w:pStyle w:val="PreformattedText"/>
        <w:bidi w:val="0"/>
        <w:spacing w:before="0" w:after="0"/>
        <w:jc w:val="left"/>
        <w:rPr/>
      </w:pPr>
      <w:r>
        <w:rPr/>
        <w:t>8ww2FHL7lxoGkl4mVgMC0hDQAFGMRUUyVnbAoeKs3Ba0Smgleq6yrtgGqUTbBj2qy0RWs1IW8t5g</w:t>
      </w:r>
    </w:p>
    <w:p>
      <w:pPr>
        <w:pStyle w:val="PreformattedText"/>
        <w:bidi w:val="0"/>
        <w:spacing w:before="0" w:after="0"/>
        <w:jc w:val="left"/>
        <w:rPr/>
      </w:pPr>
      <w:r>
        <w:rPr/>
        <w:t>2NDAT7x9dsRsL/EqOzFg4HPj2i2sXKjAGSq71MIWU8LhbrbMqAygW8XMbLD2dF/qUhMQGbDpNxN9</w:t>
      </w:r>
    </w:p>
    <w:p>
      <w:pPr>
        <w:pStyle w:val="PreformattedText"/>
        <w:bidi w:val="0"/>
        <w:spacing w:before="0" w:after="0"/>
        <w:jc w:val="left"/>
        <w:rPr/>
      </w:pPr>
      <w:r>
        <w:rPr/>
        <w:t>pYqk53tlGY2yg1xfK64gnW7KWry74iRIsFWaoA6RBr1Lw6dzMv5nCc1nOcboiNcA3hpNuSbnV3sX</w:t>
      </w:r>
    </w:p>
    <w:p>
      <w:pPr>
        <w:pStyle w:val="PreformattedText"/>
        <w:bidi w:val="0"/>
        <w:spacing w:before="0" w:after="0"/>
        <w:jc w:val="left"/>
        <w:rPr/>
      </w:pPr>
      <w:r>
        <w:rPr/>
        <w:t>AiI0KLdcSwVx+Tzg+GNgSUEvPiNCliw1nmpupFQZdzncp7BAcoJ8OIRUBdZNHC7pioKtjo7OxAtL</w:t>
      </w:r>
    </w:p>
    <w:p>
      <w:pPr>
        <w:pStyle w:val="PreformattedText"/>
        <w:bidi w:val="0"/>
        <w:spacing w:before="0" w:after="0"/>
        <w:jc w:val="left"/>
        <w:rPr/>
      </w:pPr>
      <w:r>
        <w:rPr/>
        <w:t>N0NOblhZuGjlVnm8Zm8BMDJRtCiZLOsZ4u7E2m7UC0KL7+ICirytdRzMCKGAyQEABy2v6lDc4zot</w:t>
      </w:r>
    </w:p>
    <w:p>
      <w:pPr>
        <w:pStyle w:val="PreformattedText"/>
        <w:bidi w:val="0"/>
        <w:spacing w:before="0" w:after="0"/>
        <w:jc w:val="left"/>
        <w:rPr/>
      </w:pPr>
      <w:r>
        <w:rPr/>
        <w:t>Z7RdkZZtaL70Zl+bghdW1zuJ5yd5XjOyz34JRKBpg8zMRQK6tKM6NpEkTNhfmKMp37Q4AB21Lelq</w:t>
      </w:r>
    </w:p>
    <w:p>
      <w:pPr>
        <w:pStyle w:val="PreformattedText"/>
        <w:bidi w:val="0"/>
        <w:spacing w:before="0" w:after="0"/>
        <w:jc w:val="left"/>
        <w:rPr/>
      </w:pPr>
      <w:r>
        <w:rPr/>
        <w:t>FAe7uHZhYV7SUAr2lwaVlekZZcBG9GesTYRHvLINR4myNmBcPpKpRBcGocvb8xMW4+nBUTpAVmHp</w:t>
      </w:r>
    </w:p>
    <w:p>
      <w:pPr>
        <w:pStyle w:val="PreformattedText"/>
        <w:bidi w:val="0"/>
        <w:spacing w:before="0" w:after="0"/>
        <w:jc w:val="left"/>
        <w:rPr/>
      </w:pPr>
      <w:r>
        <w:rPr/>
        <w:t>axQ9BYsfQXEZ3xIGDHoAlQQTmMXzLnQj3i+lcuMWo5QZaFo/Qsd+gYjGPooRY9cR/uJud35h+P8A</w:t>
      </w:r>
    </w:p>
    <w:p>
      <w:pPr>
        <w:pStyle w:val="PreformattedText"/>
        <w:bidi w:val="0"/>
        <w:spacing w:before="0" w:after="0"/>
        <w:jc w:val="left"/>
        <w:rPr/>
      </w:pPr>
      <w:r>
        <w:rPr/>
        <w:t>mKEvEVR72FuZcVLXmDCLuUTzg+h/BIWsTmJFzFbzFxFl+jGXkr3A6+tcY19NhLH0FGKCZbjfUYvm</w:t>
      </w:r>
    </w:p>
    <w:p>
      <w:pPr>
        <w:pStyle w:val="PreformattedText"/>
        <w:bidi w:val="0"/>
        <w:spacing w:before="0" w:after="0"/>
        <w:jc w:val="left"/>
        <w:rPr/>
      </w:pPr>
      <w:r>
        <w:rPr/>
        <w:t>LLl5zCJMmJTpE1MPaUOIS3KkaRxKvc5CIhcuKUlIziLLly4ehJHqIYYdeZR1MxMS2LWoEcxxbIMy</w:t>
      </w:r>
    </w:p>
    <w:p>
      <w:pPr>
        <w:pStyle w:val="PreformattedText"/>
        <w:bidi w:val="0"/>
        <w:spacing w:before="0" w:after="0"/>
        <w:jc w:val="left"/>
        <w:rPr/>
      </w:pPr>
      <w:r>
        <w:rPr/>
        <w:t>oi4LYuIYunjHMNPkDbQMvcie6U036EcVqNnG/aFsHvuDmPgWLNuDsZgh7AYDSB1bpdy42TJeToXi</w:t>
      </w:r>
    </w:p>
    <w:p>
      <w:pPr>
        <w:pStyle w:val="PreformattedText"/>
        <w:bidi w:val="0"/>
        <w:spacing w:before="0" w:after="0"/>
        <w:jc w:val="left"/>
        <w:rPr/>
      </w:pPr>
      <w:r>
        <w:rPr/>
        <w:t>WNiVEosOKyavmpXolsTBo4dssuJDsoz7H9RSLN6j1b/VwXkRRsWYSt/qXkkEKBrav+YBx8xkbUcs</w:t>
      </w:r>
    </w:p>
    <w:p>
      <w:pPr>
        <w:pStyle w:val="PreformattedText"/>
        <w:bidi w:val="0"/>
        <w:spacing w:before="0" w:after="0"/>
        <w:jc w:val="left"/>
        <w:rPr/>
      </w:pPr>
      <w:r>
        <w:rPr/>
        <w:t>rZGnX3eIwXEbuD2dfMEb6GLZ07w8ulgFO16wQQ9eNou9Z4uNGVB7nY9u0WFUQbet7v8AyA1Ocxxd</w:t>
      </w:r>
    </w:p>
    <w:p>
      <w:pPr>
        <w:pStyle w:val="PreformattedText"/>
        <w:bidi w:val="0"/>
        <w:spacing w:before="0" w:after="0"/>
        <w:jc w:val="left"/>
        <w:rPr/>
      </w:pPr>
      <w:r>
        <w:rPr/>
        <w:t>B2lNkls4Ku+0eHAVWl284lwwCQTzai1a8SZF3yHiCEuAmOr1XjMCWlNVrBM21AobrErsKCLXb/2A</w:t>
      </w:r>
    </w:p>
    <w:p>
      <w:pPr>
        <w:pStyle w:val="PreformattedText"/>
        <w:bidi w:val="0"/>
        <w:spacing w:before="0" w:after="0"/>
        <w:jc w:val="left"/>
        <w:rPr/>
      </w:pPr>
      <w:r>
        <w:rPr/>
        <w:t>6SK0VV0H9wdlzYEFF5e2SaJgrg4M6uNCG3aXoVSZsiUbk4IvEtFjTxt2uYPoyWCc7A0qZFhHLOp2</w:t>
      </w:r>
    </w:p>
    <w:p>
      <w:pPr>
        <w:pStyle w:val="PreformattedText"/>
        <w:bidi w:val="0"/>
        <w:spacing w:before="0" w:after="0"/>
        <w:jc w:val="left"/>
        <w:rPr/>
      </w:pPr>
      <w:r>
        <w:rPr/>
        <w:t>7wPVeBeM/wBRiNeDAeAesLNoysq09z5zL5NMtQBZji6y+8foCPKq1XTUsbNaqqM6+YnNSWx4u3eY</w:t>
      </w:r>
    </w:p>
    <w:p>
      <w:pPr>
        <w:pStyle w:val="PreformattedText"/>
        <w:bidi w:val="0"/>
        <w:spacing w:before="0" w:after="0"/>
        <w:jc w:val="left"/>
        <w:rPr/>
      </w:pPr>
      <w:r>
        <w:rPr/>
        <w:t>4kqWN1bVdL3A1out1fFQkqrk83VWvETSIBCJ/gzGOvRaHQqG9ltpUBqIDlCbfMal07EMELydy3AM</w:t>
      </w:r>
    </w:p>
    <w:p>
      <w:pPr>
        <w:pStyle w:val="PreformattedText"/>
        <w:bidi w:val="0"/>
        <w:spacing w:before="0" w:after="0"/>
        <w:jc w:val="left"/>
        <w:rPr/>
      </w:pPr>
      <w:r>
        <w:rPr/>
        <w:t>qI6Qdq5xUGxZSaBGKZdtdhC5odzoCpY3sFnFsFtdLGIUdDwiEQ4N9MxSeFjqp/7LUE3b2lZD7FgH</w:t>
      </w:r>
    </w:p>
    <w:p>
      <w:pPr>
        <w:pStyle w:val="PreformattedText"/>
        <w:bidi w:val="0"/>
        <w:spacing w:before="0" w:after="0"/>
        <w:jc w:val="left"/>
        <w:rPr/>
      </w:pPr>
      <w:r>
        <w:rPr/>
        <w:t>gzKkLNDWeLIKIm1GuXpLRUAssywLTR2TpxBk7mK8ZuUcUWgHNQuqxtsd/M0Wi5Mhs+YUbChMtl0+</w:t>
      </w:r>
    </w:p>
    <w:p>
      <w:pPr>
        <w:pStyle w:val="PreformattedText"/>
        <w:bidi w:val="0"/>
        <w:spacing w:before="0" w:after="0"/>
        <w:jc w:val="left"/>
        <w:rPr/>
      </w:pPr>
      <w:r>
        <w:rPr/>
        <w:t>8M4WsPRr9jCyWG7U1nPSbBFvdyzru4NlPEuUDCadeJjkVPBvxiJMs0gVYe0TQb07oB1Hee+JUdgv</w:t>
      </w:r>
    </w:p>
    <w:p>
      <w:pPr>
        <w:pStyle w:val="PreformattedText"/>
        <w:bidi w:val="0"/>
        <w:spacing w:before="0" w:after="0"/>
        <w:jc w:val="left"/>
        <w:rPr/>
      </w:pPr>
      <w:r>
        <w:rPr/>
        <w:t>/kVFltmsZYzOAR4Fu/1CbW0psvHJGoVZ2sWrSzMKnS7dpSzqChXyfcACyiptZE9S194amDgzDv8A</w:t>
      </w:r>
    </w:p>
    <w:p>
      <w:pPr>
        <w:pStyle w:val="PreformattedText"/>
        <w:bidi w:val="0"/>
        <w:spacing w:before="0" w:after="0"/>
        <w:jc w:val="left"/>
        <w:rPr/>
      </w:pPr>
      <w:r>
        <w:rPr/>
        <w:t>Nxq4SToYY6IrYVlpM/k17QxLiq1svas3KcCNmRj8doDpPqRPzBAw2lt11hdAyupkWg+JnkqBUsuJ</w:t>
      </w:r>
    </w:p>
    <w:p>
      <w:pPr>
        <w:pStyle w:val="PreformattedText"/>
        <w:bidi w:val="0"/>
        <w:spacing w:before="0" w:after="0"/>
        <w:jc w:val="left"/>
        <w:rPr/>
      </w:pPr>
      <w:r>
        <w:rPr/>
        <w:t>x2Mnl3ZXXTYmSKYuGEuHGYVxsbNW94Jaiu23/sK1YXqFmffBCiiU0GzjMTaI2u3R1iCoznfDGtzC</w:t>
      </w:r>
    </w:p>
    <w:p>
      <w:pPr>
        <w:pStyle w:val="PreformattedText"/>
        <w:bidi w:val="0"/>
        <w:spacing w:before="0" w:after="0"/>
        <w:jc w:val="left"/>
        <w:rPr/>
      </w:pPr>
      <w:r>
        <w:rPr/>
        <w:t>0l4nQccsOXN+BrXe4Vh2xo9q7xVECGuTfgiVVpNlrpO2Biq03ubHLoxbBKx0Eo+U6HeCSVG0WGsu</w:t>
      </w:r>
    </w:p>
    <w:p>
      <w:pPr>
        <w:pStyle w:val="PreformattedText"/>
        <w:bidi w:val="0"/>
        <w:spacing w:before="0" w:after="0"/>
        <w:jc w:val="left"/>
        <w:rPr/>
      </w:pPr>
      <w:r>
        <w:rPr/>
        <w:t>jP1E5QDldOhI49Jtj37HV1FnTpvZ6ilEphUTdOYEkADbbwquur6TE0yBtULvR1itmlcUe3EbcoPt</w:t>
      </w:r>
    </w:p>
    <w:p>
      <w:pPr>
        <w:pStyle w:val="PreformattedText"/>
        <w:bidi w:val="0"/>
        <w:spacing w:before="0" w:after="0"/>
        <w:jc w:val="left"/>
        <w:rPr/>
      </w:pPr>
      <w:r>
        <w:rPr/>
        <w:t>LWS9F/8ASFZrw7AUPMG+teSdrwtxEC3SApQCdCqmhClpiqXHRmXYgZQOFZ57RnVpTNS1lzVVXeXa</w:t>
      </w:r>
    </w:p>
    <w:p>
      <w:pPr>
        <w:pStyle w:val="PreformattedText"/>
        <w:bidi w:val="0"/>
        <w:spacing w:before="0" w:after="0"/>
        <w:jc w:val="left"/>
        <w:rPr/>
      </w:pPr>
      <w:r>
        <w:rPr/>
        <w:t>qGMLZ5lZVVIKXtveyO0q0CxfPaK753TCLVjfWGBvWevPIoinqwRu8HFmmXHEjaA4wXXbUDhBMpda</w:t>
      </w:r>
    </w:p>
    <w:p>
      <w:pPr>
        <w:pStyle w:val="PreformattedText"/>
        <w:bidi w:val="0"/>
        <w:spacing w:before="0" w:after="0"/>
        <w:jc w:val="left"/>
        <w:rPr/>
      </w:pPr>
      <w:r>
        <w:rPr/>
        <w:t>z+oZD1drZeDrFCIcN2wfoZfBC8w1xq5asXKivu4LMhWxd9biVXGQ9IBd1vIqbXg50BrUJtYtXMPa</w:t>
      </w:r>
    </w:p>
    <w:p>
      <w:pPr>
        <w:pStyle w:val="PreformattedText"/>
        <w:bidi w:val="0"/>
        <w:spacing w:before="0" w:after="0"/>
        <w:jc w:val="left"/>
        <w:rPr/>
      </w:pPr>
      <w:r>
        <w:rPr/>
        <w:t>xx+pYmMYpFCbLsRyXxLa8C4WYU7a+I1FkSAI0V0ZZqzESHCr5ALOK0cEtTpxYzNcI8nWKDQpaAGa</w:t>
      </w:r>
    </w:p>
    <w:p>
      <w:pPr>
        <w:pStyle w:val="PreformattedText"/>
        <w:bidi w:val="0"/>
        <w:spacing w:before="0" w:after="0"/>
        <w:jc w:val="left"/>
        <w:rPr/>
      </w:pPr>
      <w:r>
        <w:rPr/>
        <w:t>ZKnYGGCo2zWnGcuq+8zFq8R36F2YMxpxNRti1PWKh7H3A0GInCZ9QT6KjZKIAcRNZhFxFqL6XXoP</w:t>
      </w:r>
    </w:p>
    <w:p>
      <w:pPr>
        <w:pStyle w:val="PreformattedText"/>
        <w:bidi w:val="0"/>
        <w:spacing w:before="0" w:after="0"/>
        <w:jc w:val="left"/>
        <w:rPr/>
      </w:pPr>
      <w:r>
        <w:rPr/>
        <w:t>0j6AzSMuMXcWDETEHp19FLl/MH0bvtGMb6MRjRpj0pbpPtHi+Bh/yoqZSy+LPxP4mavVX7grxIUc</w:t>
      </w:r>
    </w:p>
    <w:p>
      <w:pPr>
        <w:pStyle w:val="PreformattedText"/>
        <w:bidi w:val="0"/>
        <w:spacing w:before="0" w:after="0"/>
        <w:jc w:val="left"/>
        <w:rPr/>
      </w:pPr>
      <w:r>
        <w:rPr/>
        <w:t>S8enCLUw7jb+CEb0yjF2S4fw4jE3DCCxhiV/BR9GXbYFUvoqvMYs9A9CwpmotMIqz0FoPJKcEplM</w:t>
      </w:r>
    </w:p>
    <w:p>
      <w:pPr>
        <w:pStyle w:val="PreformattedText"/>
        <w:bidi w:val="0"/>
        <w:spacing w:before="0" w:after="0"/>
        <w:jc w:val="left"/>
        <w:rPr/>
      </w:pPr>
      <w:r>
        <w:rPr/>
        <w:t>RPS/RJUEbc6jHD0EDA9fVXCLLlyyDFDUxgB3lVDDOp6G40BUQhib1N6BqjhdZ7XAwLVYOFrbgAyr</w:t>
      </w:r>
    </w:p>
    <w:p>
      <w:pPr>
        <w:pStyle w:val="PreformattedText"/>
        <w:bidi w:val="0"/>
        <w:spacing w:before="0" w:after="0"/>
        <w:jc w:val="left"/>
        <w:rPr/>
      </w:pPr>
      <w:r>
        <w:rPr/>
        <w:t>H5daXUM1WwvemB9/YcXWmB2FQPCnShmyjNFb1dE2gixaoJ0DNdoaiZoqkocBdXENjVsyOTtLsXPI</w:t>
      </w:r>
    </w:p>
    <w:p>
      <w:pPr>
        <w:pStyle w:val="PreformattedText"/>
        <w:bidi w:val="0"/>
        <w:spacing w:before="0" w:after="0"/>
        <w:jc w:val="left"/>
        <w:rPr/>
      </w:pPr>
      <w:r>
        <w:rPr/>
        <w:t>u4GtHeAXq1A5HTfV1Duq3S+3aXVX2cugbjwrslZRVF0Mx8DXIoUyl358xGpeBhbzXg4hkz0jjqPB</w:t>
      </w:r>
    </w:p>
    <w:p>
      <w:pPr>
        <w:pStyle w:val="PreformattedText"/>
        <w:bidi w:val="0"/>
        <w:spacing w:before="0" w:after="0"/>
        <w:jc w:val="left"/>
        <w:rPr/>
      </w:pPr>
      <w:r>
        <w:rPr/>
        <w:t>BBWgcyOHvL8JKxYtti5VCiqAiaoePMA4sQ7cEUY2hxW8YDPMJzsu0aap1hcLeAFaAvzCLlWpzWbv</w:t>
      </w:r>
    </w:p>
    <w:p>
      <w:pPr>
        <w:pStyle w:val="PreformattedText"/>
        <w:bidi w:val="0"/>
        <w:spacing w:before="0" w:after="0"/>
        <w:jc w:val="left"/>
        <w:rPr/>
      </w:pPr>
      <w:r>
        <w:rPr/>
        <w:t>GYRctvsHftF/TFWcgroTIVQDC3kH+oSirkK8DVHiCI+yO9ZoFWCqr4DmPmh0GQY8rin0Ghrj9xQX</w:t>
      </w:r>
    </w:p>
    <w:p>
      <w:pPr>
        <w:pStyle w:val="PreformattedText"/>
        <w:bidi w:val="0"/>
        <w:spacing w:before="0" w:after="0"/>
        <w:jc w:val="left"/>
        <w:rPr/>
      </w:pPr>
      <w:r>
        <w:rPr/>
        <w:t>Vpdy6UQrAQCjD4eIwvpcdWOkGZR98OdRqHpYfa5IQJCrCv6HaJQdcKB5z2JRLYvCz7qJaCtsUvm+</w:t>
      </w:r>
    </w:p>
    <w:p>
      <w:pPr>
        <w:pStyle w:val="PreformattedText"/>
        <w:bidi w:val="0"/>
        <w:spacing w:before="0" w:after="0"/>
        <w:jc w:val="left"/>
        <w:rPr/>
      </w:pPr>
      <w:r>
        <w:rPr/>
        <w:t>kVe0F3Fz1iMpy0bfaJhQDWourJsEoimBmBnIIVVS1FQIZT16PMZ6y8wtwP8AusE7m1ITmlwH6irQ</w:t>
      </w:r>
    </w:p>
    <w:p>
      <w:pPr>
        <w:pStyle w:val="PreformattedText"/>
        <w:bidi w:val="0"/>
        <w:spacing w:before="0" w:after="0"/>
        <w:jc w:val="left"/>
        <w:rPr/>
      </w:pPr>
      <w:r>
        <w:rPr/>
        <w:t>K0X5EtU0rNC/LEFUFqApTXtL6hlB812lb/EF4KrvHOD2OFW7c8xlVzhbBwJGihxqtECEBYUDqyvU</w:t>
      </w:r>
    </w:p>
    <w:p>
      <w:pPr>
        <w:pStyle w:val="PreformattedText"/>
        <w:bidi w:val="0"/>
        <w:spacing w:before="0" w:after="0"/>
        <w:jc w:val="left"/>
        <w:rPr/>
      </w:pPr>
      <w:r>
        <w:rPr/>
        <w:t>oge5lzESBc4v6vQ9oGS2t3Z5dPaVAQqnEdV0fuUiRMmrGtIBtH9xby8rKnzE+tQ9meAJmFIipVDA</w:t>
      </w:r>
    </w:p>
    <w:p>
      <w:pPr>
        <w:pStyle w:val="PreformattedText"/>
        <w:bidi w:val="0"/>
        <w:spacing w:before="0" w:after="0"/>
        <w:jc w:val="left"/>
        <w:rPr/>
      </w:pPr>
      <w:r>
        <w:rPr/>
        <w:t>C7ptZKKcjAxmXPLxVlXMQXsoDHZlq4GtAaeCK2UVHVwRUs5xX5lQqc04PDljlReVBu/1Utm0rg3R</w:t>
      </w:r>
    </w:p>
    <w:p>
      <w:pPr>
        <w:pStyle w:val="PreformattedText"/>
        <w:bidi w:val="0"/>
        <w:spacing w:before="0" w:after="0"/>
        <w:jc w:val="left"/>
        <w:rPr/>
      </w:pPr>
      <w:r>
        <w:rPr/>
        <w:t>Fpq2ktmW2WAOKGyvESFOUypKky831GMBijkvEu5vnL0gokxecRLVN13l0JnQOoxoBS3a1ndy46Mo</w:t>
      </w:r>
    </w:p>
    <w:p>
      <w:pPr>
        <w:pStyle w:val="PreformattedText"/>
        <w:bidi w:val="0"/>
        <w:spacing w:before="0" w:after="0"/>
        <w:jc w:val="left"/>
        <w:rPr/>
      </w:pPr>
      <w:r>
        <w:rPr/>
        <w:t>sQnLLlvePTN1LoG6hkgbIdUVBXgaBTLWoNC4NJMPFH6l0I00PjZCC4V1uyMpTPfjEHIc1xt+o6wI</w:t>
      </w:r>
    </w:p>
    <w:p>
      <w:pPr>
        <w:pStyle w:val="PreformattedText"/>
        <w:bidi w:val="0"/>
        <w:spacing w:before="0" w:after="0"/>
        <w:jc w:val="left"/>
        <w:rPr/>
      </w:pPr>
      <w:r>
        <w:rPr/>
        <w:t>rDDoy65tl9sMtAuqwDGbWQqCBKYDQ38wQEYq1VdoErKEyGtY+ZXespaq6PGPOY2WTZhATHNS7kZO</w:t>
      </w:r>
    </w:p>
    <w:p>
      <w:pPr>
        <w:pStyle w:val="PreformattedText"/>
        <w:bidi w:val="0"/>
        <w:spacing w:before="0" w:after="0"/>
        <w:jc w:val="left"/>
        <w:rPr/>
      </w:pPr>
      <w:r>
        <w:rPr/>
        <w:t>3+3M0FbwbYAUsfSDECndxGk0TlqBIIDXncwCDya5XwQSkwU74Dj5loFjZxqowDQhnDZfzErJKsNj</w:t>
      </w:r>
    </w:p>
    <w:p>
      <w:pPr>
        <w:pStyle w:val="PreformattedText"/>
        <w:bidi w:val="0"/>
        <w:spacing w:before="0" w:after="0"/>
        <w:jc w:val="left"/>
        <w:rPr/>
      </w:pPr>
      <w:r>
        <w:rPr/>
        <w:t>uKpGUyPEUY682K7QFaUGtTaIp1WSZrIMU1eXxGMZQyJdXfBDVCAIaOczkV54GivQeIUDiQ6pHs0w</w:t>
      </w:r>
    </w:p>
    <w:p>
      <w:pPr>
        <w:pStyle w:val="PreformattedText"/>
        <w:bidi w:val="0"/>
        <w:spacing w:before="0" w:after="0"/>
        <w:jc w:val="left"/>
        <w:rPr/>
      </w:pPr>
      <w:r>
        <w:rPr/>
        <w:t>jfErw3HbWekdzLBIiOinP/ISGSNAssUpQ7xoGBtrG7dfw8xsiLVaE9f3LuTFYAPE51i16qrQb7Tf</w:t>
      </w:r>
    </w:p>
    <w:p>
      <w:pPr>
        <w:pStyle w:val="PreformattedText"/>
        <w:bidi w:val="0"/>
        <w:spacing w:before="0" w:after="0"/>
        <w:jc w:val="left"/>
        <w:rPr/>
      </w:pPr>
      <w:r>
        <w:rPr/>
        <w:t>ELDIx4g0Rfti8x++l7ZfuIIU7lnmdSG0jrKhEg0piE04RFLK2nY2epyzSriKA2FO4yoB1aunUR3C</w:t>
      </w:r>
    </w:p>
    <w:p>
      <w:pPr>
        <w:pStyle w:val="PreformattedText"/>
        <w:bidi w:val="0"/>
        <w:spacing w:before="0" w:after="0"/>
        <w:jc w:val="left"/>
        <w:rPr/>
      </w:pPr>
      <w:r>
        <w:rPr/>
        <w:t>AMZNdf3DsK7NtndiOg2CrKOtkWAgtqBpZXQuHhAiR10iQAsKY0RoWFEY2EqvuAdMTiUFcDtX7lBW</w:t>
      </w:r>
    </w:p>
    <w:p>
      <w:pPr>
        <w:pStyle w:val="PreformattedText"/>
        <w:bidi w:val="0"/>
        <w:spacing w:before="0" w:after="0"/>
        <w:jc w:val="left"/>
        <w:rPr/>
      </w:pPr>
      <w:r>
        <w:rPr/>
        <w:t>FZyM0tSpul6bRxftxEAQUUoV4Xti45Fz1KKrHSUAFFJnLmuviKnN5pAGZrXEpXu6vtiYIVTC3Oc0</w:t>
      </w:r>
    </w:p>
    <w:p>
      <w:pPr>
        <w:pStyle w:val="PreformattedText"/>
        <w:bidi w:val="0"/>
        <w:spacing w:before="0" w:after="0"/>
        <w:jc w:val="left"/>
        <w:rPr/>
      </w:pPr>
      <w:r>
        <w:rPr/>
        <w:t>tHYlWIqAXx2lq8LJ2sugGutwQmWjShQtbGt4csVjXK3G2ZF40VEEcOEyLzWyMIgqKFFRpgX2WKYd</w:t>
      </w:r>
    </w:p>
    <w:p>
      <w:pPr>
        <w:pStyle w:val="PreformattedText"/>
        <w:bidi w:val="0"/>
        <w:spacing w:before="0" w:after="0"/>
        <w:jc w:val="left"/>
        <w:rPr/>
      </w:pPr>
      <w:r>
        <w:rPr/>
        <w:t>DbiqUy7LWgCNOHCkfZO7aTbfEzYVYnMwIkogID1rgVZlS/zIt3OW1Hv0UQmVW5REL9NxJUtL9IrE</w:t>
      </w:r>
    </w:p>
    <w:p>
      <w:pPr>
        <w:pStyle w:val="PreformattedText"/>
        <w:bidi w:val="0"/>
        <w:spacing w:before="0" w:after="0"/>
        <w:jc w:val="left"/>
        <w:rPr/>
      </w:pPr>
      <w:r>
        <w:rPr/>
        <w:t>HMKEDzAzzC0wMOxhfRgnDOIviP8AzoI7fEv9EBsPZGOzQv3FexZX8MoHP6F/E2LO38BOVPufqXBS</w:t>
      </w:r>
    </w:p>
    <w:p>
      <w:pPr>
        <w:pStyle w:val="PreformattedText"/>
        <w:bidi w:val="0"/>
        <w:spacing w:before="0" w:after="0"/>
        <w:jc w:val="left"/>
        <w:rPr/>
      </w:pPr>
      <w:r>
        <w:rPr/>
        <w:t>asz4tgGv8I5hp2s3qxc2ibMZ5QaibFW1I8tRKHZP3GG5AsgPSrtfEal0ott6CbX2lCiGZnldO7UN</w:t>
      </w:r>
    </w:p>
    <w:p>
      <w:pPr>
        <w:pStyle w:val="PreformattedText"/>
        <w:bidi w:val="0"/>
        <w:spacing w:before="0" w:after="0"/>
        <w:jc w:val="left"/>
        <w:rPr/>
      </w:pPr>
      <w:r>
        <w:rPr/>
        <w:t>DAAVukKSu6kKkIBlet4D3lExAEKPKQPzCCNqt+UgfFxsg5fABnFmW5lMBJvbq/DNXzBAXFL9Br1B</w:t>
      </w:r>
    </w:p>
    <w:p>
      <w:pPr>
        <w:pStyle w:val="PreformattedText"/>
        <w:bidi w:val="0"/>
        <w:spacing w:before="0" w:after="0"/>
        <w:jc w:val="left"/>
        <w:rPr/>
      </w:pPr>
      <w:r>
        <w:rPr/>
        <w:t>hyloP0TKZo90FOPV9Gr9L9JRcy4sWDO5DuluF9fb1GSDcC4XJUzTEg3BqKC8wCBmGJCX6srxFTH0</w:t>
      </w:r>
    </w:p>
    <w:p>
      <w:pPr>
        <w:pStyle w:val="PreformattedText"/>
        <w:bidi w:val="0"/>
        <w:spacing w:before="0" w:after="0"/>
        <w:jc w:val="left"/>
        <w:rPr/>
      </w:pPr>
      <w:r>
        <w:rPr/>
        <w:t>S5l+njiyKv01YJBOIioVgIWj/BtKoWha6vsQCRK3ZLBkOuUipotDRpsu5S3irhM8hdIt1lprBqZh</w:t>
      </w:r>
    </w:p>
    <w:p>
      <w:pPr>
        <w:pStyle w:val="PreformattedText"/>
        <w:bidi w:val="0"/>
        <w:spacing w:before="0" w:after="0"/>
        <w:jc w:val="left"/>
        <w:rPr/>
      </w:pPr>
      <w:r>
        <w:rPr/>
        <w:t>BVaDyP6QRCshq8DwiKg8a6dLIbDAWim5U2tiuj6l+DbUjZTmMDiN9l1jN/1Md3zhbyzK2DLWIHKX</w:t>
      </w:r>
    </w:p>
    <w:p>
      <w:pPr>
        <w:pStyle w:val="PreformattedText"/>
        <w:bidi w:val="0"/>
        <w:spacing w:before="0" w:after="0"/>
        <w:jc w:val="left"/>
        <w:rPr/>
      </w:pPr>
      <w:r>
        <w:rPr/>
        <w:t>7QhDUpe/8wEFY9CDFDrCRaC0UOMme0F5UCoSsOd1EZ1CpQv1xniUQ0cRZhsfEuenQxc+bqE3HSOK</w:t>
      </w:r>
    </w:p>
    <w:p>
      <w:pPr>
        <w:pStyle w:val="PreformattedText"/>
        <w:bidi w:val="0"/>
        <w:spacing w:before="0" w:after="0"/>
        <w:jc w:val="left"/>
        <w:rPr/>
      </w:pPr>
      <w:r>
        <w:rPr/>
        <w:t>vWOYkqCFdyvMfOgCRpLxgMwCj1SBerzvMSkgFAnU3t7algwGrFpbt4HtH2xYqfDOirYjWr7XzBtd</w:t>
      </w:r>
    </w:p>
    <w:p>
      <w:pPr>
        <w:pStyle w:val="PreformattedText"/>
        <w:bidi w:val="0"/>
        <w:spacing w:before="0" w:after="0"/>
        <w:jc w:val="left"/>
        <w:rPr/>
      </w:pPr>
      <w:r>
        <w:rPr/>
        <w:t>oSiurRj4itgjV5PeV4XWRTlydNRfAIBK7C6h5QWaZDvp7zPIaKbSig0Vds2wZZfXr1/uV29sEd0q</w:t>
      </w:r>
    </w:p>
    <w:p>
      <w:pPr>
        <w:pStyle w:val="PreformattedText"/>
        <w:bidi w:val="0"/>
        <w:spacing w:before="0" w:after="0"/>
        <w:jc w:val="left"/>
        <w:rPr/>
      </w:pPr>
      <w:r>
        <w:rPr/>
        <w:t>xx4jcfoAqcD2xcYuFSQEpo+YbQpzV/8AYuYSOQjou4UtV3fc7xK9YDTsPEYSHLV8Q1TXeh38Sttl</w:t>
      </w:r>
    </w:p>
    <w:p>
      <w:pPr>
        <w:pStyle w:val="PreformattedText"/>
        <w:bidi w:val="0"/>
        <w:spacing w:before="0" w:after="0"/>
        <w:jc w:val="left"/>
        <w:rPr/>
      </w:pPr>
      <w:r>
        <w:rPr/>
        <w:t>yZuLcVHLDqPD7Rbk6QusynKlLoI6X0llwLW17UQoI7ChldPEVkWAE0VVXLEbG8IsR6QxIBVKY6vW</w:t>
      </w:r>
    </w:p>
    <w:p>
      <w:pPr>
        <w:pStyle w:val="PreformattedText"/>
        <w:bidi w:val="0"/>
        <w:spacing w:before="0" w:after="0"/>
        <w:jc w:val="left"/>
        <w:rPr/>
      </w:pPr>
      <w:r>
        <w:rPr/>
        <w:t>NbFL2AfOfaAik1zq0eI/VfJBnrm8x6CIJBHz2jdaMy15dcw1oMHLTcWSiyKN86y5jbYAgS+KHMdy</w:t>
      </w:r>
    </w:p>
    <w:p>
      <w:pPr>
        <w:pStyle w:val="PreformattedText"/>
        <w:bidi w:val="0"/>
        <w:spacing w:before="0" w:after="0"/>
        <w:jc w:val="left"/>
        <w:rPr/>
      </w:pPr>
      <w:r>
        <w:rPr/>
        <w:t>A4LGvvxMIImD1vb4lOVSmNb28BLKA0y2dVx8TUyol1rtMmSAAwiWgitdcTBVhu8lytSDegh/yXWI</w:t>
      </w:r>
    </w:p>
    <w:p>
      <w:pPr>
        <w:pStyle w:val="PreformattedText"/>
        <w:bidi w:val="0"/>
        <w:spacing w:before="0" w:after="0"/>
        <w:jc w:val="left"/>
        <w:rPr/>
      </w:pPr>
      <w:r>
        <w:rPr/>
        <w:t>7Cq7G+36gmMXBVTtl4NTbRcJTqvS8VKEqUtebvHeYWjXIi2W8PJBQAgrbaBUAKtsrgY1a1bavowQ</w:t>
      </w:r>
    </w:p>
    <w:p>
      <w:pPr>
        <w:pStyle w:val="PreformattedText"/>
        <w:bidi w:val="0"/>
        <w:spacing w:before="0" w:after="0"/>
        <w:jc w:val="left"/>
        <w:rPr/>
      </w:pPr>
      <w:r>
        <w:rPr/>
        <w:t>ULCGr/cuh9un5iKRAAHL1YiYYp7nj3mW6Qs3bn5lKqsyfzDYQL6R07sEus1eIgeharQ8PmJcUubH</w:t>
      </w:r>
    </w:p>
    <w:p>
      <w:pPr>
        <w:pStyle w:val="PreformattedText"/>
        <w:bidi w:val="0"/>
        <w:spacing w:before="0" w:after="0"/>
        <w:jc w:val="left"/>
        <w:rPr/>
      </w:pPr>
      <w:r>
        <w:rPr/>
        <w:t>VUYzLpvOCu4e31HSE8qysID7VDYWsto27Shw/TVvXxFNlFVeTv5gDY+arfeJcEipWPmd5RVQaWbH</w:t>
      </w:r>
    </w:p>
    <w:p>
      <w:pPr>
        <w:pStyle w:val="PreformattedText"/>
        <w:bidi w:val="0"/>
        <w:spacing w:before="0" w:after="0"/>
        <w:jc w:val="left"/>
        <w:rPr/>
      </w:pPr>
      <w:r>
        <w:rPr/>
        <w:t>XOvxK0WkWoLuaqgHSZ2IvNnxFWMIzuUA3HEPWMqNLCelo0yV3i5WTh/MRX5IQ8VBcFpesuJUhTrV</w:t>
      </w:r>
    </w:p>
    <w:p>
      <w:pPr>
        <w:pStyle w:val="PreformattedText"/>
        <w:bidi w:val="0"/>
        <w:spacing w:before="0" w:after="0"/>
        <w:jc w:val="left"/>
        <w:rPr/>
      </w:pPr>
      <w:r>
        <w:rPr/>
        <w:t>4K1/uJYdLPtL8ArF81qBaWCYvULAknUuT8QkhatiPJJSqgTB2y3HWixA4bz9w7ejgg+1e8KW1dUC</w:t>
      </w:r>
    </w:p>
    <w:p>
      <w:pPr>
        <w:pStyle w:val="PreformattedText"/>
        <w:bidi w:val="0"/>
        <w:spacing w:before="0" w:after="0"/>
        <w:jc w:val="left"/>
        <w:rPr/>
      </w:pPr>
      <w:r>
        <w:rPr/>
        <w:t>y3o3qNXLW68MT56YxDiCyMGzQVm+8bAJIFc7yxno9YuxpvpHausCkW8X0g2hsOtbujvEKjlngLwH</w:t>
      </w:r>
    </w:p>
    <w:p>
      <w:pPr>
        <w:pStyle w:val="PreformattedText"/>
        <w:bidi w:val="0"/>
        <w:spacing w:before="0" w:after="0"/>
        <w:jc w:val="left"/>
        <w:rPr/>
      </w:pPr>
      <w:r>
        <w:rPr/>
        <w:t>UuNRts3obfOIUQAF29RjrKPdgLIXm36nMXUoZXeN9O0DxtxaXFNvvKcEQBZB0afEV2wDTU0GQviM</w:t>
      </w:r>
    </w:p>
    <w:p>
      <w:pPr>
        <w:pStyle w:val="PreformattedText"/>
        <w:bidi w:val="0"/>
        <w:spacing w:before="0" w:after="0"/>
        <w:jc w:val="left"/>
        <w:rPr/>
      </w:pPr>
      <w:r>
        <w:rPr/>
        <w:t>AKLVbvpOgAc3R8Eakdmzm/uWyBsBy94wtXksAyWtQ302RBxQgYW0E3KwmnjziDALmktfaDJUURVD</w:t>
      </w:r>
    </w:p>
    <w:p>
      <w:pPr>
        <w:pStyle w:val="PreformattedText"/>
        <w:bidi w:val="0"/>
        <w:spacing w:before="0" w:after="0"/>
        <w:jc w:val="left"/>
        <w:rPr/>
      </w:pPr>
      <w:r>
        <w:rPr/>
        <w:t>ixDZftLgROoOLrmGzmVuH2g1C6qgG6Jhy0Y85liAosuEMZWU01HVwBGWu/B7zL6NrA8EFpVpU8m0</w:t>
      </w:r>
    </w:p>
    <w:p>
      <w:pPr>
        <w:pStyle w:val="PreformattedText"/>
        <w:bidi w:val="0"/>
        <w:spacing w:before="0" w:after="0"/>
        <w:jc w:val="left"/>
        <w:rPr/>
      </w:pPr>
      <w:r>
        <w:rPr/>
        <w:t>IEKB4+Bb3iHQWaMMYJkQOtw/UBS00HJeEU2OZQQq6Bssq77uaN3CQg98kB0eszK6ICyLy3m5mEoL</w:t>
      </w:r>
    </w:p>
    <w:p>
      <w:pPr>
        <w:pStyle w:val="PreformattedText"/>
        <w:bidi w:val="0"/>
        <w:spacing w:before="0" w:after="0"/>
        <w:jc w:val="left"/>
        <w:rPr/>
      </w:pPr>
      <w:r>
        <w:rPr/>
        <w:t>TLQX3IMjClIl4/MtgibAbcZXmYNxRjFx0ku1j5i+okz3RQ5Xpgls5HqNcN0GLdalLVywTlizN89I</w:t>
      </w:r>
    </w:p>
    <w:p>
      <w:pPr>
        <w:pStyle w:val="PreformattedText"/>
        <w:bidi w:val="0"/>
        <w:spacing w:before="0" w:after="0"/>
        <w:jc w:val="left"/>
        <w:rPr/>
      </w:pPr>
      <w:r>
        <w:rPr/>
        <w:t>X/ggDLIexMnPEJ+ZKAgtTgtx1mNHcFHomInZlr1idFzH5j85F9iFVpqNeGOcMu0QV2+IvqALSToo</w:t>
      </w:r>
    </w:p>
    <w:p>
      <w:pPr>
        <w:pStyle w:val="PreformattedText"/>
        <w:bidi w:val="0"/>
        <w:spacing w:before="0" w:after="0"/>
        <w:jc w:val="left"/>
        <w:rPr/>
      </w:pPr>
      <w:r>
        <w:rPr/>
        <w:t>RB9oH7mins/3AnA9bvzBxy/8KINd7o1+IubQOSpiqk3an5Ypi6r4D3ZQ5Qvh5atHZ8UBcq4sPqet</w:t>
      </w:r>
    </w:p>
    <w:p>
      <w:pPr>
        <w:pStyle w:val="PreformattedText"/>
        <w:bidi w:val="0"/>
        <w:spacing w:before="0" w:after="0"/>
        <w:jc w:val="left"/>
        <w:rPr/>
      </w:pPr>
      <w:r>
        <w:rPr/>
        <w:t>OJXZUTTo5Uncg8VUEV2Wr2ldyXRHmz28zjjhXyq/bc+GXcphY9mNOxD49KVT2uu7ECMqJDsbau2i</w:t>
      </w:r>
    </w:p>
    <w:p>
      <w:pPr>
        <w:pStyle w:val="PreformattedText"/>
        <w:bidi w:val="0"/>
        <w:spacing w:before="0" w:after="0"/>
        <w:jc w:val="left"/>
        <w:rPr/>
      </w:pPr>
      <w:r>
        <w:rPr/>
        <w:t>F9GDGVtnBd5tm4dhC+M1HtFNpIKnk101LYJsB8jXlBSE2G7q7Yl+8a3BAkqQAw+bgQuApp1kYjrn</w:t>
      </w:r>
    </w:p>
    <w:p>
      <w:pPr>
        <w:pStyle w:val="PreformattedText"/>
        <w:bidi w:val="0"/>
        <w:spacing w:before="0" w:after="0"/>
        <w:jc w:val="left"/>
        <w:rPr/>
      </w:pPr>
      <w:r>
        <w:rPr/>
        <w:t>AkOxfTpFjUltMuEWeCJuiEeha2580vEWq7qY4CNTVMWUY9hF8kQ+RWnDqm67jBrmkpuHVIe6pkHR</w:t>
      </w:r>
    </w:p>
    <w:p>
      <w:pPr>
        <w:pStyle w:val="PreformattedText"/>
        <w:bidi w:val="0"/>
        <w:spacing w:before="0" w:after="0"/>
        <w:jc w:val="left"/>
        <w:rPr/>
      </w:pPr>
      <w:r>
        <w:rPr/>
        <w:t>QNq0ClB3nFIUvQB/6e0TYbba4HNV5hXR3E+BeiMYDZgo564zFBV02U+VKynoWpilvPS+00YPJe/M</w:t>
      </w:r>
    </w:p>
    <w:p>
      <w:pPr>
        <w:pStyle w:val="PreformattedText"/>
        <w:bidi w:val="0"/>
        <w:spacing w:before="0" w:after="0"/>
        <w:jc w:val="left"/>
        <w:rPr/>
      </w:pPr>
      <w:r>
        <w:rPr/>
        <w:t>TA1oC43ZxunfSLQIFix0W14joqujhwXrUfHa1w2WQE3Y/AwYPXMwb1k7ow3hDTD6JGMIMIItnA6m</w:t>
      </w:r>
    </w:p>
    <w:p>
      <w:pPr>
        <w:pStyle w:val="PreformattedText"/>
        <w:bidi w:val="0"/>
        <w:spacing w:before="0" w:after="0"/>
        <w:jc w:val="left"/>
        <w:rPr/>
      </w:pPr>
      <w:r>
        <w:rPr/>
        <w:t>Jf0JqUndl+sV19NtFlHoWXLlwfQGEuELMcFyqgIsbTUo9bqh16KvRcwj0Tq+mo4sWMWNIXh4uISy</w:t>
      </w:r>
    </w:p>
    <w:p>
      <w:pPr>
        <w:pStyle w:val="PreformattedText"/>
        <w:bidi w:val="0"/>
        <w:spacing w:before="0" w:after="0"/>
        <w:jc w:val="left"/>
        <w:rPr/>
      </w:pPr>
      <w:r>
        <w:rPr/>
        <w:t>NI0g5V6C/Mp6ZaAxYgshRxDKNhVuK503WDMRAgAV02vB3jCOfkzah1rJ1ajjO1lY9aXXlgF4MBgK</w:t>
      </w:r>
    </w:p>
    <w:p>
      <w:pPr>
        <w:pStyle w:val="PreformattedText"/>
        <w:bidi w:val="0"/>
        <w:spacing w:before="0" w:after="0"/>
        <w:jc w:val="left"/>
        <w:rPr/>
      </w:pPr>
      <w:r>
        <w:rPr/>
        <w:t>W08zDzQt+U4tOe0qFIvAbQ5edR0HsyF1Vev1AzDUYov5y5lzy4hB/wAIdA0fYs1jr03CVLxWzy94</w:t>
      </w:r>
    </w:p>
    <w:p>
      <w:pPr>
        <w:pStyle w:val="PreformattedText"/>
        <w:bidi w:val="0"/>
        <w:spacing w:before="0" w:after="0"/>
        <w:jc w:val="left"/>
        <w:rPr/>
      </w:pPr>
      <w:r>
        <w:rPr/>
        <w:t>6ODNKt/iMxiZEN9P3KKlsiwgz43HtoKDJ4Duo7gsLa6cnVVohpcLl0OV6F2RJrNDp5gv57SyuEDQ</w:t>
      </w:r>
    </w:p>
    <w:p>
      <w:pPr>
        <w:pStyle w:val="PreformattedText"/>
        <w:bidi w:val="0"/>
        <w:spacing w:before="0" w:after="0"/>
        <w:jc w:val="left"/>
        <w:rPr/>
      </w:pPr>
      <w:r>
        <w:rPr/>
        <w:t>OAt9DxKRZB5FKvtUZVsahV7XhzGNfoxgFqnVVVw3IlzbGaOGYsCpW141xUvQOCS3VHGpenqqAeHa</w:t>
      </w:r>
    </w:p>
    <w:p>
      <w:pPr>
        <w:pStyle w:val="PreformattedText"/>
        <w:bidi w:val="0"/>
        <w:spacing w:before="0" w:after="0"/>
        <w:jc w:val="left"/>
        <w:rPr/>
      </w:pPr>
      <w:r>
        <w:rPr/>
        <w:t>BhrS0LS8uvaFhY3tuHB1a4g6DFWC+6IFVTAXx+WWwN0WK9nV3ENxocuwfEwsTte6PQ4i2kNWcAdv</w:t>
      </w:r>
    </w:p>
    <w:p>
      <w:pPr>
        <w:pStyle w:val="PreformattedText"/>
        <w:bidi w:val="0"/>
        <w:spacing w:before="0" w:after="0"/>
        <w:jc w:val="left"/>
        <w:rPr/>
      </w:pPr>
      <w:r>
        <w:rPr/>
        <w:t>argkIAqKKy+4SzGvtZVW9a+oqUQWXnDFrCSUFAKvk8bzBihHNyvWSNdRdynBFCQXVscCpxoKnXrU</w:t>
      </w:r>
    </w:p>
    <w:p>
      <w:pPr>
        <w:pStyle w:val="PreformattedText"/>
        <w:bidi w:val="0"/>
        <w:spacing w:before="0" w:after="0"/>
        <w:jc w:val="left"/>
        <w:rPr/>
      </w:pPr>
      <w:r>
        <w:rPr/>
        <w:t>FUd6vpBVYMlVSd43Xd8Zp5xEVtqm+h2ljgWBgLl80ZNRLGotShegy4xBtaR7uY5Vo3HF9ZlNulnE</w:t>
      </w:r>
    </w:p>
    <w:p>
      <w:pPr>
        <w:pStyle w:val="PreformattedText"/>
        <w:bidi w:val="0"/>
        <w:spacing w:before="0" w:after="0"/>
        <w:jc w:val="left"/>
        <w:rPr/>
      </w:pPr>
      <w:r>
        <w:rPr/>
        <w:t>SxKca/7E+YFYwvNEtDxMa9vdEKwmYOUBpiqIKbVmkrJ1uO+brzw3jK73qPxVrQOT4Osvtpa9l7PQ</w:t>
      </w:r>
    </w:p>
    <w:p>
      <w:pPr>
        <w:pStyle w:val="PreformattedText"/>
        <w:bidi w:val="0"/>
        <w:spacing w:before="0" w:after="0"/>
        <w:jc w:val="left"/>
        <w:rPr/>
      </w:pPr>
      <w:r>
        <w:rPr/>
        <w:t>YgWoXyBxe1j87aw+CAFixpm39wSEtrJ7fEqgoZowxN7YWhvMERCbhLD+5TwUtW6czEi4KA6y6OXA</w:t>
      </w:r>
    </w:p>
    <w:p>
      <w:pPr>
        <w:pStyle w:val="PreformattedText"/>
        <w:bidi w:val="0"/>
        <w:spacing w:before="0" w:after="0"/>
        <w:jc w:val="left"/>
        <w:rPr/>
      </w:pPr>
      <w:r>
        <w:rPr/>
        <w:t>ur7SgKKBsq4uEZrqVCL+tW74/wDYEHXd3Qw4PEYbPAwLO6+I/geBdr4mKlA04Xr0gNWQFyUjYllw</w:t>
      </w:r>
    </w:p>
    <w:p>
      <w:pPr>
        <w:pStyle w:val="PreformattedText"/>
        <w:bidi w:val="0"/>
        <w:spacing w:before="0" w:after="0"/>
        <w:jc w:val="left"/>
        <w:rPr/>
      </w:pPr>
      <w:r>
        <w:rPr/>
        <w:t>x4XAMaSRoHLHjbcojNSgYX+oG6eVmCtVRQctdWCiCuypTnx2mAmTalXFeRWrZ7x0VKfNRWtQXXAy</w:t>
      </w:r>
    </w:p>
    <w:p>
      <w:pPr>
        <w:pStyle w:val="PreformattedText"/>
        <w:bidi w:val="0"/>
        <w:spacing w:before="0" w:after="0"/>
        <w:jc w:val="left"/>
        <w:rPr/>
      </w:pPr>
      <w:r>
        <w:rPr/>
        <w:t>wgWAXWevaWlDChnNI1GGZxKB410zzC1Z4NjmoDKR2u4muaKinTPMqmi2RnEV4BzvmKJAcIvBQGTN</w:t>
      </w:r>
    </w:p>
    <w:p>
      <w:pPr>
        <w:pStyle w:val="PreformattedText"/>
        <w:bidi w:val="0"/>
        <w:spacing w:before="0" w:after="0"/>
        <w:jc w:val="left"/>
        <w:rPr/>
      </w:pPr>
      <w:r>
        <w:rPr/>
        <w:t>+3EoFoxq5QpQNQCIvkMwAXZdhS+8JLCF3zUquYUqzeDUBcA6FkFKZJRnhqvqCzBDC1CuQF1G1W5Z</w:t>
      </w:r>
    </w:p>
    <w:p>
      <w:pPr>
        <w:pStyle w:val="PreformattedText"/>
        <w:bidi w:val="0"/>
        <w:spacing w:before="0" w:after="0"/>
        <w:jc w:val="left"/>
        <w:rPr/>
      </w:pPr>
      <w:r>
        <w:rPr/>
        <w:t>WHCkxmWZFAdkaiUcndYGUYBRKxd9Zc9DYquIRBQLZvPJEAPUMXeD6gJ7Autt5+pusIDGX+sS8UUE</w:t>
      </w:r>
    </w:p>
    <w:p>
      <w:pPr>
        <w:pStyle w:val="PreformattedText"/>
        <w:bidi w:val="0"/>
        <w:spacing w:before="0" w:after="0"/>
        <w:jc w:val="left"/>
        <w:rPr/>
      </w:pPr>
      <w:r>
        <w:rPr/>
        <w:t>F5KKSGBQOfMuSpreRY+YDAVlNuif7McFFaKg4LOb6RA8+YhS0Y56xTiKGhpXpfHiUBsFNHvGlqXe</w:t>
      </w:r>
    </w:p>
    <w:p>
      <w:pPr>
        <w:pStyle w:val="PreformattedText"/>
        <w:bidi w:val="0"/>
        <w:spacing w:before="0" w:after="0"/>
        <w:jc w:val="left"/>
        <w:rPr/>
      </w:pPr>
      <w:r>
        <w:rPr/>
        <w:t>GvMsUxsV14v+5SrY0u8rp6QSpQlHT/eIqQtiGtLdljChFwEBoU77RHLhh1Uqhr9NRRZbODeartFS</w:t>
      </w:r>
    </w:p>
    <w:p>
      <w:pPr>
        <w:pStyle w:val="PreformattedText"/>
        <w:bidi w:val="0"/>
        <w:spacing w:before="0" w:after="0"/>
        <w:jc w:val="left"/>
        <w:rPr/>
      </w:pPr>
      <w:r>
        <w:rPr/>
        <w:t>5cKAfMrTKUF3lwRBNpBOeZUzPsM09WXGQxsUs3FkOd/vGHRMMbY+IDs0AuQEUClnDHeWRYlKLe8S</w:t>
      </w:r>
    </w:p>
    <w:p>
      <w:pPr>
        <w:pStyle w:val="PreformattedText"/>
        <w:bidi w:val="0"/>
        <w:spacing w:before="0" w:after="0"/>
        <w:jc w:val="left"/>
        <w:rPr/>
      </w:pPr>
      <w:r>
        <w:rPr/>
        <w:t>iyKLu4CwilZbm+Bph/M02WtQYt3a8yylbOdIQiyODmfMRNU4KLU63HGPEpRDpCoPkGsNtQ7NG6bX</w:t>
      </w:r>
    </w:p>
    <w:p>
      <w:pPr>
        <w:pStyle w:val="PreformattedText"/>
        <w:bidi w:val="0"/>
        <w:spacing w:before="0" w:after="0"/>
        <w:jc w:val="left"/>
        <w:rPr/>
      </w:pPr>
      <w:r>
        <w:rPr/>
        <w:t>zb2m7KUF0DaalEDPF2656/ENkAOwoXoJm+sg+XEFpY319pteBASh9JeNw0CXscYlyejWKp1g6xse</w:t>
      </w:r>
    </w:p>
    <w:p>
      <w:pPr>
        <w:pStyle w:val="PreformattedText"/>
        <w:bidi w:val="0"/>
        <w:spacing w:before="0" w:after="0"/>
        <w:jc w:val="left"/>
        <w:rPr/>
      </w:pPr>
      <w:r>
        <w:rPr/>
        <w:t>QfbiPzpeFW8GfxDtHYtMOQQcme0wGmBAQFl3sAGue0a2jdnKrPmn4lCMgh5V3r4jVuNvLHeVyEJX</w:t>
      </w:r>
    </w:p>
    <w:p>
      <w:pPr>
        <w:pStyle w:val="PreformattedText"/>
        <w:bidi w:val="0"/>
        <w:spacing w:before="0" w:after="0"/>
        <w:jc w:val="left"/>
        <w:rPr/>
      </w:pPr>
      <w:r>
        <w:rPr/>
        <w:t>OqLodVucFaI7oECjK6IVblgGHlxKgw1VhwLRzEMD+JRpVYqrpubLvhC1q4yrL37QZKunNKUXpvTB</w:t>
      </w:r>
    </w:p>
    <w:p>
      <w:pPr>
        <w:pStyle w:val="PreformattedText"/>
        <w:bidi w:val="0"/>
        <w:spacing w:before="0" w:after="0"/>
        <w:jc w:val="left"/>
        <w:rPr/>
      </w:pPr>
      <w:r>
        <w:rPr/>
        <w:t>G0BW5XLyxym4D6Ndutx4iqMA6FMvEJN+b960GRHMXS0rxBBeyEvQw5ibQUeT0sKH/NS3DqK0LEY9</w:t>
      </w:r>
    </w:p>
    <w:p>
      <w:pPr>
        <w:pStyle w:val="PreformattedText"/>
        <w:bidi w:val="0"/>
        <w:spacing w:before="0" w:after="0"/>
        <w:jc w:val="left"/>
        <w:rPr/>
      </w:pPr>
      <w:r>
        <w:rPr/>
        <w:t>0g33ZFKaDJfD145gaJsIpzy3dOCyILfWlAcZrj8Q+4KnfPIcHkgDkrc45yK1jTmUMPZgsvry+WY6</w:t>
      </w:r>
    </w:p>
    <w:p>
      <w:pPr>
        <w:pStyle w:val="PreformattedText"/>
        <w:bidi w:val="0"/>
        <w:spacing w:before="0" w:after="0"/>
        <w:jc w:val="left"/>
        <w:rPr/>
      </w:pPr>
      <w:r>
        <w:rPr/>
        <w:t>JaqoqYODoG4od+VFsLtOMBXGeswdPdpdWrWlXV64mzwq6N24ae917RB0li9c7izfzDJtEsY7FyH/</w:t>
      </w:r>
    </w:p>
    <w:p>
      <w:pPr>
        <w:pStyle w:val="PreformattedText"/>
        <w:bidi w:val="0"/>
        <w:spacing w:before="0" w:after="0"/>
        <w:jc w:val="left"/>
        <w:rPr/>
      </w:pPr>
      <w:r>
        <w:rPr/>
        <w:t>AGLCzJduVa3TNBiNsW3Cim+8EFqEBzCOrg4o20sHqjF2xIUthVWuOqrhAJQa0wavXvxLNSC3RyeO</w:t>
      </w:r>
    </w:p>
    <w:p>
      <w:pPr>
        <w:pStyle w:val="PreformattedText"/>
        <w:bidi w:val="0"/>
        <w:spacing w:before="0" w:after="0"/>
        <w:jc w:val="left"/>
        <w:rPr/>
      </w:pPr>
      <w:r>
        <w:rPr/>
        <w:t>rmaP80/I4o5gtz/LltivicL5WpQxvXxKOnA0HvsCoTMFt1uucaA67ixYZYjIZsmitXB8ltoAU660</w:t>
      </w:r>
    </w:p>
    <w:p>
      <w:pPr>
        <w:pStyle w:val="PreformattedText"/>
        <w:bidi w:val="0"/>
        <w:spacing w:before="0" w:after="0"/>
        <w:jc w:val="left"/>
        <w:rPr/>
      </w:pPr>
      <w:r>
        <w:rPr/>
        <w:t>e0QuR0UYeVYIA0sZ3Y6uzcoUCxDXJtrn2IWkmWgu0nXpKUYZQVpybGXpLVZrj7zg5gnEVdoOj4Q4</w:t>
      </w:r>
    </w:p>
    <w:p>
      <w:pPr>
        <w:pStyle w:val="PreformattedText"/>
        <w:bidi w:val="0"/>
        <w:spacing w:before="0" w:after="0"/>
        <w:jc w:val="left"/>
        <w:rPr/>
      </w:pPr>
      <w:r>
        <w:rPr/>
        <w:t>F1KSk5PSYPwkAHXDR5qUxYl0NnNGnPV1Kx1VLpHnMy+8Lg9/lTvsPeUAtsUN8hbxAZvQKrn56Ge0</w:t>
      </w:r>
    </w:p>
    <w:p>
      <w:pPr>
        <w:pStyle w:val="PreformattedText"/>
        <w:bidi w:val="0"/>
        <w:spacing w:before="0" w:after="0"/>
        <w:jc w:val="left"/>
        <w:rPr/>
      </w:pPr>
      <w:r>
        <w:rPr/>
        <w:t>IVBQ6kb948QLQOsCOwnuQhzS3oGVkyhfWApQjFGaBs4elwyMBfSCxRjLm3Muuw0KCOVc1vuMNDzR</w:t>
      </w:r>
    </w:p>
    <w:p>
      <w:pPr>
        <w:pStyle w:val="PreformattedText"/>
        <w:bidi w:val="0"/>
        <w:spacing w:before="0" w:after="0"/>
        <w:jc w:val="left"/>
        <w:rPr/>
      </w:pPr>
      <w:r>
        <w:rPr/>
        <w:t>cKOf4WX0gsuMsrEQ6QOIlMV0g3ZiKN6RCGsLsURE4hcSQu3FrMUWKbRlRYrFlxYQviB6G4GCVOAQ</w:t>
      </w:r>
    </w:p>
    <w:p>
      <w:pPr>
        <w:pStyle w:val="PreformattedText"/>
        <w:bidi w:val="0"/>
        <w:spacing w:before="0" w:after="0"/>
        <w:jc w:val="left"/>
        <w:rPr/>
      </w:pPr>
      <w:r>
        <w:rPr/>
        <w:t>ZCx9BZlAqb+lwZVUsiuEymKpeZcuMS5URlx9Ciwkwq53YsIphB6C+jn3OrLFbSlnVRbgxZi86cR4</w:t>
      </w:r>
    </w:p>
    <w:p>
      <w:pPr>
        <w:pStyle w:val="PreformattedText"/>
        <w:bidi w:val="0"/>
        <w:spacing w:before="0" w:after="0"/>
        <w:jc w:val="left"/>
        <w:rPr/>
      </w:pPr>
      <w:r>
        <w:rPr/>
        <w:t>2hTIN/WoRaahQBRaspiALBQZWsBtMtWx1RcbeSZB2mJbQMTQRob25jE7YKy1wYf7EsELh6VDp2R+</w:t>
      </w:r>
    </w:p>
    <w:p>
      <w:pPr>
        <w:pStyle w:val="PreformattedText"/>
        <w:bidi w:val="0"/>
        <w:spacing w:before="0" w:after="0"/>
        <w:jc w:val="left"/>
        <w:rPr/>
      </w:pPr>
      <w:r>
        <w:rPr/>
        <w:t>6IFoDdfiOhQAFWpoe0PyvaDnugVYZYweOF5l0BA4C8PUt5jVISjRX61zAYdjzHrKYFlsFvf9QCKq</w:t>
      </w:r>
    </w:p>
    <w:p>
      <w:pPr>
        <w:pStyle w:val="PreformattedText"/>
        <w:bidi w:val="0"/>
        <w:spacing w:before="0" w:after="0"/>
        <w:jc w:val="left"/>
        <w:rPr/>
      </w:pPr>
      <w:r>
        <w:rPr/>
        <w:t>rJ1JTpBc8rJXave4hp20uqZHg25lMpEUTpBv563DUdnetqsPzAtgbyUvJAoC1KBej3qMTbIAP9cB</w:t>
      </w:r>
    </w:p>
    <w:p>
      <w:pPr>
        <w:pStyle w:val="PreformattedText"/>
        <w:bidi w:val="0"/>
        <w:spacing w:before="0" w:after="0"/>
        <w:jc w:val="left"/>
        <w:rPr/>
      </w:pPr>
      <w:r>
        <w:rPr/>
        <w:t>2atgXtx4iAUYuABuCmkbJWDLcbim1n1DwQK4NWijO7hXsusFPMG/IGyV5TpE3LXBq/6igmlub79I</w:t>
      </w:r>
    </w:p>
    <w:p>
      <w:pPr>
        <w:pStyle w:val="PreformattedText"/>
        <w:bidi w:val="0"/>
        <w:spacing w:before="0" w:after="0"/>
        <w:jc w:val="left"/>
        <w:rPr/>
      </w:pPr>
      <w:r>
        <w:rPr/>
        <w:t>ztXZGDjGiZ2fi1S3Q4/5KfxLQ5o4IeCatby7Rf4gQ0fHW4v44nbRnLW7gNFzlA3xM+YllWGfxACP</w:t>
      </w:r>
    </w:p>
    <w:p>
      <w:pPr>
        <w:pStyle w:val="PreformattedText"/>
        <w:bidi w:val="0"/>
        <w:spacing w:before="0" w:after="0"/>
        <w:jc w:val="left"/>
        <w:rPr/>
      </w:pPr>
      <w:r>
        <w:rPr/>
        <w:t>tYsrBR+D3mXMqxy0Z+IBuRaVBhvVf3EkwqGZjiznU2BmTLi9TNBsLIkyjJYqeRGqVtBjMpHLWKNV</w:t>
      </w:r>
    </w:p>
    <w:p>
      <w:pPr>
        <w:pStyle w:val="PreformattedText"/>
        <w:bidi w:val="0"/>
        <w:spacing w:before="0" w:after="0"/>
        <w:jc w:val="left"/>
        <w:rPr/>
      </w:pPr>
      <w:r>
        <w:rPr/>
        <w:t>Mg0w5xHMvoMYIURAbQ1Ft2SBl+XmWTrRS3ovMExXJB5/uZZzMlFd7lglhYYTpUMAoAqqW7a6dIZC</w:t>
      </w:r>
    </w:p>
    <w:p>
      <w:pPr>
        <w:pStyle w:val="PreformattedText"/>
        <w:bidi w:val="0"/>
        <w:spacing w:before="0" w:after="0"/>
        <w:jc w:val="left"/>
        <w:rPr/>
      </w:pPr>
      <w:r>
        <w:rPr/>
        <w:t>+3g3Wko5zuAHoGAO7xX3G8uaNHoeA4qPGoOA30fqIu8VhnZLBwKbnDrOos+yyBXSAKAyFIJMDQFq</w:t>
      </w:r>
    </w:p>
    <w:p>
      <w:pPr>
        <w:pStyle w:val="PreformattedText"/>
        <w:bidi w:val="0"/>
        <w:spacing w:before="0" w:after="0"/>
        <w:jc w:val="left"/>
        <w:rPr/>
      </w:pPr>
      <w:r>
        <w:rPr/>
        <w:t>qbdVEuHUvmItniHfg6zIr2bqNuX+oYpQ5NK+lzplzuJM4ZjB9jvLYXgAwdiNma218dJRorJt14RD</w:t>
      </w:r>
    </w:p>
    <w:p>
      <w:pPr>
        <w:pStyle w:val="PreformattedText"/>
        <w:bidi w:val="0"/>
        <w:spacing w:before="0" w:after="0"/>
        <w:jc w:val="left"/>
        <w:rPr/>
      </w:pPr>
      <w:r>
        <w:rPr/>
        <w:t>gAFiit6gaB0KrNdIY6C7C3tDido4w+4MoALgFeAmZRRiAcS4BXSqqLeKlAOxVS8RAjnSkp/5Hk27</w:t>
      </w:r>
    </w:p>
    <w:p>
      <w:pPr>
        <w:pStyle w:val="PreformattedText"/>
        <w:bidi w:val="0"/>
        <w:spacing w:before="0" w:after="0"/>
        <w:jc w:val="left"/>
        <w:rPr/>
      </w:pPr>
      <w:r>
        <w:rPr/>
        <w:t>/h8Snrvg0Y0cglS+0CmExcYQ+CYNA2gCu/aZyQsSnfEpymO5jlmEPQwJYXvmbuJkrEF5grKyXQjf</w:t>
      </w:r>
    </w:p>
    <w:p>
      <w:pPr>
        <w:pStyle w:val="PreformattedText"/>
        <w:bidi w:val="0"/>
        <w:spacing w:before="0" w:after="0"/>
        <w:jc w:val="left"/>
        <w:rPr/>
      </w:pPr>
      <w:r>
        <w:rPr/>
        <w:t>+MoIwVW1YCCAeKmCAMWyw0Ev3WAcQI54wOOjDyBhbp6YhANF40QWtHVwkOqpw5SWpdOkYZmdlvBi</w:t>
      </w:r>
    </w:p>
    <w:p>
      <w:pPr>
        <w:pStyle w:val="PreformattedText"/>
        <w:bidi w:val="0"/>
        <w:spacing w:before="0" w:after="0"/>
        <w:jc w:val="left"/>
        <w:rPr/>
      </w:pPr>
      <w:r>
        <w:rPr/>
        <w:t>IhZRBZqbZYEWoMaYFG8veEJiqug5lvKgFVQb3cGW2ZWvhzvmL4gkB4lcFcQoK7OFh0jZBSmOnErj</w:t>
      </w:r>
    </w:p>
    <w:p>
      <w:pPr>
        <w:pStyle w:val="PreformattedText"/>
        <w:bidi w:val="0"/>
        <w:spacing w:before="0" w:after="0"/>
        <w:jc w:val="left"/>
        <w:rPr/>
      </w:pPr>
      <w:r>
        <w:rPr/>
        <w:t>fljycaxfWAZtjtHN21GdqW8izz48QrxRhb7Ye8vbAK2YpDTOaopFg2BdW3lO8zGx2Ghr+6lmllpX</w:t>
      </w:r>
    </w:p>
    <w:p>
      <w:pPr>
        <w:pStyle w:val="PreformattedText"/>
        <w:bidi w:val="0"/>
        <w:spacing w:before="0" w:after="0"/>
        <w:jc w:val="left"/>
        <w:rPr/>
      </w:pPr>
      <w:r>
        <w:rPr/>
        <w:t>jVLx0YZZZ9p/8lPVVVBX+YoibQOl1USYTk1fnzA6EppZBxiEu1lsBd1njOiUGHZheFKKlRGlcgbb</w:t>
      </w:r>
    </w:p>
    <w:p>
      <w:pPr>
        <w:pStyle w:val="PreformattedText"/>
        <w:bidi w:val="0"/>
        <w:spacing w:before="0" w:after="0"/>
        <w:jc w:val="left"/>
        <w:rPr/>
      </w:pPr>
      <w:r>
        <w:rPr/>
        <w:t>XLBQzVciPbpGyKKDgI3I0SoPWx37Qkg1Arc4KvMpIFiT2IczGAek0NgNO0BvRvIwYoycRAoc1GAY</w:t>
      </w:r>
    </w:p>
    <w:p>
      <w:pPr>
        <w:pStyle w:val="PreformattedText"/>
        <w:bidi w:val="0"/>
        <w:spacing w:before="0" w:after="0"/>
        <w:jc w:val="left"/>
        <w:rPr/>
      </w:pPr>
      <w:r>
        <w:rPr/>
        <w:t>EuHNdCFZByJfC4hJtksuv4bKVjsw27KgFXQFm+/cjqmlGXcYqXcSGx74dS27vF9tI2jtMucrfLSt</w:t>
      </w:r>
    </w:p>
    <w:p>
      <w:pPr>
        <w:pStyle w:val="PreformattedText"/>
        <w:bidi w:val="0"/>
        <w:spacing w:before="0" w:after="0"/>
        <w:jc w:val="left"/>
        <w:rPr/>
      </w:pPr>
      <w:r>
        <w:rPr/>
        <w:t>yhjrvJe1EVSqZQ+aiz7atewXjLJmKJJqDHEF6wwCqlLjplvcSA5rtQuAZnCXbgxXWYxFKbb7nvUt</w:t>
      </w:r>
    </w:p>
    <w:p>
      <w:pPr>
        <w:pStyle w:val="PreformattedText"/>
        <w:bidi w:val="0"/>
        <w:spacing w:before="0" w:after="0"/>
        <w:jc w:val="left"/>
        <w:rPr/>
      </w:pPr>
      <w:r>
        <w:rPr/>
        <w:t>clCnIdVpfczF6Ov5oKZLK6pC4TdpADTbRHEUgELlppxVVMRLXPQGHE2lXfA6wmKzvrGJbEThsY78</w:t>
      </w:r>
    </w:p>
    <w:p>
      <w:pPr>
        <w:pStyle w:val="PreformattedText"/>
        <w:bidi w:val="0"/>
        <w:spacing w:before="0" w:after="0"/>
        <w:jc w:val="left"/>
        <w:rPr/>
      </w:pPr>
      <w:r>
        <w:rPr/>
        <w:t>IB5DStToMtHEU+zMy9aug6gCxcwsPFHFPDDK+t1O8dTr1iwzUdIB5Q8PFTb4KMitJ7l8Rm+AzdG1</w:t>
      </w:r>
    </w:p>
    <w:p>
      <w:pPr>
        <w:pStyle w:val="PreformattedText"/>
        <w:bidi w:val="0"/>
        <w:spacing w:before="0" w:after="0"/>
        <w:jc w:val="left"/>
        <w:rPr/>
      </w:pPr>
      <w:r>
        <w:rPr/>
        <w:t>BVk0zCiiezIHExCU1RKGCXbWP72Q6S3YSOraeczgjFU4xhzRgp6QssNwDzZl6IpCmvPDvcpr5odH</w:t>
      </w:r>
    </w:p>
    <w:p>
      <w:pPr>
        <w:pStyle w:val="PreformattedText"/>
        <w:bidi w:val="0"/>
        <w:spacing w:before="0" w:after="0"/>
        <w:jc w:val="left"/>
        <w:rPr/>
      </w:pPr>
      <w:r>
        <w:rPr/>
        <w:t>d4IZlVFNrKcVyqGEq5HNOP8AYiZE9DP/AGKWqTsA99JNUwUhSHbhhM0MrQuq+MdInI2p0T3hQcAe</w:t>
      </w:r>
    </w:p>
    <w:p>
      <w:pPr>
        <w:pStyle w:val="PreformattedText"/>
        <w:bidi w:val="0"/>
        <w:spacing w:before="0" w:after="0"/>
        <w:jc w:val="left"/>
        <w:rPr/>
      </w:pPr>
      <w:r>
        <w:rPr/>
        <w:t>44B798Q6EK0cnjrF2Owt/rTAFfIA66dHvA723lntpX+4z2DI8r517w8SsLBdl7p+WMWbAqB/tXfm</w:t>
      </w:r>
    </w:p>
    <w:p>
      <w:pPr>
        <w:pStyle w:val="PreformattedText"/>
        <w:bidi w:val="0"/>
        <w:spacing w:before="0" w:after="0"/>
        <w:jc w:val="left"/>
        <w:rPr/>
      </w:pPr>
      <w:r>
        <w:rPr/>
        <w:t>UKBbF5+Q7sECQ1YyOqaolA4OKYL54/EcmrOjYXjJxESisKv5aHbmHhDkNXYN21rs5hupdRsc2mw7</w:t>
      </w:r>
    </w:p>
    <w:p>
      <w:pPr>
        <w:pStyle w:val="PreformattedText"/>
        <w:bidi w:val="0"/>
        <w:spacing w:before="0" w:after="0"/>
        <w:jc w:val="left"/>
        <w:rPr/>
      </w:pPr>
      <w:r>
        <w:rPr/>
        <w:t>QoK1KFtibDo7SxARV4tK4i4gXD6Qdqa945TrNOnTZmvaVK2oZpadKOg6QJHdgduVvQRWTLTyhcij</w:t>
      </w:r>
    </w:p>
    <w:p>
      <w:pPr>
        <w:pStyle w:val="PreformattedText"/>
        <w:bidi w:val="0"/>
        <w:spacing w:before="0" w:after="0"/>
        <w:jc w:val="left"/>
        <w:rPr/>
      </w:pPr>
      <w:r>
        <w:rPr/>
        <w:t>qSxBDeLFT5s4hFyVmHA2ZAmGpBmpZd5dJmZ+Vkq2WyU1GgoewEsCMSHtCFb+IwVxEF06wavc0a2o</w:t>
      </w:r>
    </w:p>
    <w:p>
      <w:pPr>
        <w:pStyle w:val="PreformattedText"/>
        <w:bidi w:val="0"/>
        <w:spacing w:before="0" w:after="0"/>
        <w:jc w:val="left"/>
        <w:rPr/>
      </w:pPr>
      <w:r>
        <w:rPr/>
        <w:t>DDw8RJCzQ3IeH+5Y1MwNvLRZeZLFwr6UeLiY8ly6+JpuLcJu0KX4geAkbGJZoYV+xFcpDa5VNldZ</w:t>
      </w:r>
    </w:p>
    <w:p>
      <w:pPr>
        <w:pStyle w:val="PreformattedText"/>
        <w:bidi w:val="0"/>
        <w:spacing w:before="0" w:after="0"/>
        <w:jc w:val="left"/>
        <w:rPr/>
      </w:pPr>
      <w:r>
        <w:rPr/>
        <w:t>1DQ5Dq9ABcWOeKhWsMNJv2cH4g1VAI3ym7BcwZ1oUl+Ga9ouAUsEbZYiTRlzbek593aWMEgBfc9M</w:t>
      </w:r>
    </w:p>
    <w:p>
      <w:pPr>
        <w:pStyle w:val="PreformattedText"/>
        <w:bidi w:val="0"/>
        <w:spacing w:before="0" w:after="0"/>
        <w:jc w:val="left"/>
        <w:rPr/>
      </w:pPr>
      <w:r>
        <w:rPr/>
        <w:t>RO9QQkoCKRWi4XBd7mZWrKGsNwZTxP8ACI2gmyUHBEMRK9pQIJohSVmIOOY/MVPtLewHk5Yo3HEh</w:t>
      </w:r>
    </w:p>
    <w:p>
      <w:pPr>
        <w:pStyle w:val="PreformattedText"/>
        <w:bidi w:val="0"/>
        <w:spacing w:before="0" w:after="0"/>
        <w:jc w:val="left"/>
        <w:rPr/>
      </w:pPr>
      <w:r>
        <w:rPr/>
        <w:t>TtTNQRAmkbJW4jRIAyrAQwxVrVXVt5icHUgUB0vmKBRQS11GReoUsEKikJYMajVw5liaQMu42lJj</w:t>
      </w:r>
    </w:p>
    <w:p>
      <w:pPr>
        <w:pStyle w:val="PreformattedText"/>
        <w:bidi w:val="0"/>
        <w:spacing w:before="0" w:after="0"/>
        <w:jc w:val="left"/>
        <w:rPr/>
      </w:pPr>
      <w:r>
        <w:rPr/>
        <w:t>1ofSpgo2hz63GLBaixI+sxg1Fly5cGKEpygdVqDHrOO0tFPm4ZcGhT2KpRK1217t/wCSlsQFFHGH</w:t>
      </w:r>
    </w:p>
    <w:p>
      <w:pPr>
        <w:pStyle w:val="PreformattedText"/>
        <w:bidi w:val="0"/>
        <w:spacing w:before="0" w:after="0"/>
        <w:jc w:val="left"/>
        <w:rPr/>
      </w:pPr>
      <w:r>
        <w:rPr/>
        <w:t>NdJdo2XCHBeyjd46RQAAXyDj+4hIQG5VMtxrlQlBp0XUP4QCA80TbmxWt+5DTyfQ4XDQkrDUD/61</w:t>
      </w:r>
    </w:p>
    <w:p>
      <w:pPr>
        <w:pStyle w:val="PreformattedText"/>
        <w:bidi w:val="0"/>
        <w:spacing w:before="0" w:after="0"/>
        <w:jc w:val="left"/>
        <w:rPr/>
      </w:pPr>
      <w:r>
        <w:rPr/>
        <w:t>FbBVkWo/iCVyDHTvNBLN74CX05i7LJUCCceJWGmB+UmcxirwcmIzttUTBquk0uwAlLQvVWZg9ArB</w:t>
      </w:r>
    </w:p>
    <w:p>
      <w:pPr>
        <w:pStyle w:val="PreformattedText"/>
        <w:bidi w:val="0"/>
        <w:spacing w:before="0" w:after="0"/>
        <w:jc w:val="left"/>
        <w:rPr/>
      </w:pPr>
      <w:r>
        <w:rPr/>
        <w:t>fWVzUZc6UtTuntGLdob1ptt+JlYWCWTRTnW4Wq29xhp+pVe4tlUy29IOUhqgc4U53uE7RUTRtMmj</w:t>
      </w:r>
    </w:p>
    <w:p>
      <w:pPr>
        <w:pStyle w:val="PreformattedText"/>
        <w:bidi w:val="0"/>
        <w:spacing w:before="0" w:after="0"/>
        <w:jc w:val="left"/>
        <w:rPr/>
      </w:pPr>
      <w:r>
        <w:rPr/>
        <w:t>FRCBeQ0RarOs943UNJqrmGArCrMFoYvvGpkXFuqsuMQbIDyNCrO1WXUKZir8B1urie5gwXUQzDqF</w:t>
      </w:r>
    </w:p>
    <w:p>
      <w:pPr>
        <w:pStyle w:val="PreformattedText"/>
        <w:bidi w:val="0"/>
        <w:spacing w:before="0" w:after="0"/>
        <w:jc w:val="left"/>
        <w:rPr/>
      </w:pPr>
      <w:r>
        <w:rPr/>
        <w:t>B/2W6eKrP2xYplS6Og6jHVcAoWfjnNygXKtayaOnmEW64F4N5vNY3Gk8xKwGjy5YVi6FNAFGJSK4</w:t>
      </w:r>
    </w:p>
    <w:p>
      <w:pPr>
        <w:pStyle w:val="PreformattedText"/>
        <w:bidi w:val="0"/>
        <w:spacing w:before="0" w:after="0"/>
        <w:jc w:val="left"/>
        <w:rPr/>
      </w:pPr>
      <w:r>
        <w:rPr/>
        <w:t>nWPiJ8apQgf0zHFtAI31c8dpQ0mqF9g0ITgJTjQ1acTNgQtbRtWDUfmBgLD0Xd3vxEZegUvG/HEW</w:t>
      </w:r>
    </w:p>
    <w:p>
      <w:pPr>
        <w:pStyle w:val="PreformattedText"/>
        <w:bidi w:val="0"/>
        <w:spacing w:before="0" w:after="0"/>
        <w:jc w:val="left"/>
        <w:rPr/>
      </w:pPr>
      <w:r>
        <w:rPr/>
        <w:t>DA0tHIRLBW89VZQdBa0RN5iOg6Wwn6EHFrB56xaJ6GFzDiVRUclZXk7oO1YoNK95bsWC3qviKGVg</w:t>
      </w:r>
    </w:p>
    <w:p>
      <w:pPr>
        <w:pStyle w:val="PreformattedText"/>
        <w:bidi w:val="0"/>
        <w:spacing w:before="0" w:after="0"/>
        <w:jc w:val="left"/>
        <w:rPr/>
      </w:pPr>
      <w:r>
        <w:rPr/>
        <w:t>LhzmOLYGy7WdeIjM6lPha9COoP8AcDeAzUjVYWXDFTNFZevWKnfOt0YqNmckbWBcyQKaVkgC7FV2</w:t>
      </w:r>
    </w:p>
    <w:p>
      <w:pPr>
        <w:pStyle w:val="PreformattedText"/>
        <w:bidi w:val="0"/>
        <w:spacing w:before="0" w:after="0"/>
        <w:jc w:val="left"/>
        <w:rPr/>
      </w:pPr>
      <w:r>
        <w:rPr/>
        <w:t>6tx+RhAvLnPiYlKLTp3gMpgwaqESTEQ65r2masOaivHWHB5iODGK+ghy03RbTFCh7PJLK0LZS3/s</w:t>
      </w:r>
    </w:p>
    <w:p>
      <w:pPr>
        <w:pStyle w:val="PreformattedText"/>
        <w:bidi w:val="0"/>
        <w:spacing w:before="0" w:after="0"/>
        <w:jc w:val="left"/>
        <w:rPr/>
      </w:pPr>
      <w:r>
        <w:rPr/>
        <w:t>oDWqtiHSpnNM56/r2iNicHXf1KSXXys+Zhk0tA49tEObyMBde8YwFgsq/PaOGhTkLs7QmWHTh3F/</w:t>
      </w:r>
    </w:p>
    <w:p>
      <w:pPr>
        <w:pStyle w:val="PreformattedText"/>
        <w:bidi w:val="0"/>
        <w:spacing w:before="0" w:after="0"/>
        <w:jc w:val="left"/>
        <w:rPr/>
      </w:pPr>
      <w:r>
        <w:rPr/>
        <w:t>qCv0kFeXfiAzngvbGDdQRh0blgWnd4Ri7kwbTF8kzb8ywvF1JMJqOdoEpnSfZCweLwjFXOycplwo</w:t>
      </w:r>
    </w:p>
    <w:p>
      <w:pPr>
        <w:pStyle w:val="PreformattedText"/>
        <w:bidi w:val="0"/>
        <w:spacing w:before="0" w:after="0"/>
        <w:jc w:val="left"/>
        <w:rPr/>
      </w:pPr>
      <w:r>
        <w:rPr/>
        <w:t>IqBKKhpKv+0DVUNhy7ypKdhef+EuN+apuaTXBfL5f6jEYxRDfmY/3QClfaKDJdT56RXCXxYjTYWl</w:t>
      </w:r>
    </w:p>
    <w:p>
      <w:pPr>
        <w:pStyle w:val="PreformattedText"/>
        <w:bidi w:val="0"/>
        <w:spacing w:before="0" w:after="0"/>
        <w:jc w:val="left"/>
        <w:rPr/>
      </w:pPr>
      <w:r>
        <w:rPr/>
        <w:t>vOGEiEyThFDooppGEvQxkhzoWLq/EaX4MfuMGQ4Esf1F2qXGVYhAIKb4ieodpNRK0eh7QJbrQGX3</w:t>
      </w:r>
    </w:p>
    <w:p>
      <w:pPr>
        <w:pStyle w:val="PreformattedText"/>
        <w:bidi w:val="0"/>
        <w:spacing w:before="0" w:after="0"/>
        <w:jc w:val="left"/>
        <w:rPr/>
      </w:pPr>
      <w:r>
        <w:rPr/>
        <w:t>M+gCvYlDzG0h2FPUdY2xz40L7zHcHLeP/JcKIAiXfSICt95M12lig8F/2I2TgrSu/tMykwBh6LHQ</w:t>
      </w:r>
    </w:p>
    <w:p>
      <w:pPr>
        <w:pStyle w:val="PreformattedText"/>
        <w:bidi w:val="0"/>
        <w:spacing w:before="0" w:after="0"/>
        <w:jc w:val="left"/>
        <w:rPr/>
      </w:pPr>
      <w:r>
        <w:rPr/>
        <w:t>OpFvXHEqvQBQLHTAX8zTkm4F2DiXEs1aLfmOdQALjbfxqBc0KfkOXwSkHacZ+cJuu/eVm3gF4yV9</w:t>
      </w:r>
    </w:p>
    <w:p>
      <w:pPr>
        <w:pStyle w:val="PreformattedText"/>
        <w:bidi w:val="0"/>
        <w:spacing w:before="0" w:after="0"/>
        <w:jc w:val="left"/>
        <w:rPr/>
      </w:pPr>
      <w:r>
        <w:rPr/>
        <w:t>xKLtt5vb/u8VAHKw99vMLWdDKuN57Rt64Ol9kNTjSKRHqhl4ln/oAp0thHFrWHDFuvibMzbKn3a5</w:t>
      </w:r>
    </w:p>
    <w:p>
      <w:pPr>
        <w:pStyle w:val="PreformattedText"/>
        <w:bidi w:val="0"/>
        <w:spacing w:before="0" w:after="0"/>
        <w:jc w:val="left"/>
        <w:rPr/>
      </w:pPr>
      <w:r>
        <w:rPr/>
        <w:t>roW+sbYCSMvVhYgxWUlD7mJdnOF+emHcWHWbe+Kbagi8WHesLaO7KI6LSy4FS89rjQa6cBBbVKHR</w:t>
      </w:r>
    </w:p>
    <w:p>
      <w:pPr>
        <w:pStyle w:val="PreformattedText"/>
        <w:bidi w:val="0"/>
        <w:spacing w:before="0" w:after="0"/>
        <w:jc w:val="left"/>
        <w:rPr/>
      </w:pPr>
      <w:r>
        <w:rPr/>
        <w:t>QGJNamANN2FXw9oVziqhEXalV332uKSDyoO0q0rxK8G2osuhdULzeLjM+2XeoPU1m+etwB0AW1Lc</w:t>
      </w:r>
    </w:p>
    <w:p>
      <w:pPr>
        <w:pStyle w:val="PreformattedText"/>
        <w:bidi w:val="0"/>
        <w:spacing w:before="0" w:after="0"/>
        <w:jc w:val="left"/>
        <w:rPr/>
      </w:pPr>
      <w:r>
        <w:rPr/>
        <w:t>1qqMMACKyZw46jXPM0iAEJ0VXb/2GvEoDpRi033Is4adouw4vfm4bToHcXw/qa3hAwdtN4Wh/MMa</w:t>
      </w:r>
    </w:p>
    <w:p>
      <w:pPr>
        <w:pStyle w:val="PreformattedText"/>
        <w:bidi w:val="0"/>
        <w:spacing w:before="0" w:after="0"/>
        <w:jc w:val="left"/>
        <w:rPr/>
      </w:pPr>
      <w:r>
        <w:rPr/>
        <w:t>ppGV7PJvriW8qwhfbFcj8d4Y7Qp8PlPndStVKoAE0g87xuAalUqWNVfxUNTWvIXtfXkgJUEFCp2C</w:t>
      </w:r>
    </w:p>
    <w:p>
      <w:pPr>
        <w:pStyle w:val="PreformattedText"/>
        <w:bidi w:val="0"/>
        <w:spacing w:before="0" w:after="0"/>
        <w:jc w:val="left"/>
        <w:rPr/>
      </w:pPr>
      <w:r>
        <w:rPr/>
        <w:t>7O72i5E2Ib64dTuz0gQvGzhbxn8MN2EKB6dvfEs0Gdgr2/rUQGRvYH9fUqBl5ZPDoeMdpgBc8Pg5</w:t>
      </w:r>
    </w:p>
    <w:p>
      <w:pPr>
        <w:pStyle w:val="PreformattedText"/>
        <w:bidi w:val="0"/>
        <w:spacing w:before="0" w:after="0"/>
        <w:jc w:val="left"/>
        <w:rPr/>
      </w:pPr>
      <w:r>
        <w:rPr/>
        <w:t>sa9sdodgGlce1Y+IOUfc/fvmALsXKFnk+ZsjrlajmVeAObVx7fcfSysfa9Y0VBhBCjt/54Y0Qg2W</w:t>
      </w:r>
    </w:p>
    <w:p>
      <w:pPr>
        <w:pStyle w:val="PreformattedText"/>
        <w:bidi w:val="0"/>
        <w:spacing w:before="0" w:after="0"/>
        <w:jc w:val="left"/>
        <w:rPr/>
      </w:pPr>
      <w:r>
        <w:rPr/>
        <w:t>E9v7JQsK0VY+39Rgp5cga+IKKFXYWr/ai0Kh6sLzj2qLwdLRp5s9giGvl28PB9pQTF5Eb1/Z3mJd</w:t>
      </w:r>
    </w:p>
    <w:p>
      <w:pPr>
        <w:pStyle w:val="PreformattedText"/>
        <w:bidi w:val="0"/>
        <w:spacing w:before="0" w:after="0"/>
        <w:jc w:val="left"/>
        <w:rPr/>
      </w:pPr>
      <w:r>
        <w:rPr/>
        <w:t>QzixilK3Lg9m5vmxBLsvdbr+5TbFFNB8nPghk1RhTY4Bp8dpWLA4Dh06v1E1ewsBy5KwuoAAWcqm</w:t>
      </w:r>
    </w:p>
    <w:p>
      <w:pPr>
        <w:pStyle w:val="PreformattedText"/>
        <w:bidi w:val="0"/>
        <w:spacing w:before="0" w:after="0"/>
        <w:jc w:val="left"/>
        <w:rPr/>
      </w:pPr>
      <w:r>
        <w:rPr/>
        <w:t>9V1+JSVZBFT0FunaAUotg/Ih3DMAFCER15dDUWWybUZGuRhe2viZlCUdtd0DnocSgzsJgb5d+kUk</w:t>
      </w:r>
    </w:p>
    <w:p>
      <w:pPr>
        <w:pStyle w:val="PreformattedText"/>
        <w:bidi w:val="0"/>
        <w:spacing w:before="0" w:after="0"/>
        <w:jc w:val="left"/>
        <w:rPr/>
      </w:pPr>
      <w:r>
        <w:rPr/>
        <w:t>5TQJsde0ZbWClF5TC+zDQ8u2vUjPsko60q3c7tSNUS1mwO9HIQBFsXmdTGh4gbezeax0C8QqApy7</w:t>
      </w:r>
    </w:p>
    <w:p>
      <w:pPr>
        <w:pStyle w:val="PreformattedText"/>
        <w:bidi w:val="0"/>
        <w:spacing w:before="0" w:after="0"/>
        <w:jc w:val="left"/>
        <w:rPr/>
      </w:pPr>
      <w:r>
        <w:rPr/>
        <w:t>ngOyNICpULFinL5lggAsDtZr2Zk6wAVRcHV7yqFFQVQVsjcyCkSL3uxT4jUQgUWT1G8RTrytxebe</w:t>
      </w:r>
    </w:p>
    <w:p>
      <w:pPr>
        <w:pStyle w:val="PreformattedText"/>
        <w:bidi w:val="0"/>
        <w:spacing w:before="0" w:after="0"/>
        <w:jc w:val="left"/>
        <w:rPr/>
      </w:pPr>
      <w:r>
        <w:rPr/>
        <w:t>fqP0hUsZ3X5lNV6OiHC9HeBRSdQeFYHzB+geQgNucPzKwIOeyvOMMSSWslqvN/hEgqMtdelVuNuI</w:t>
      </w:r>
    </w:p>
    <w:p>
      <w:pPr>
        <w:pStyle w:val="PreformattedText"/>
        <w:bidi w:val="0"/>
        <w:spacing w:before="0" w:after="0"/>
        <w:jc w:val="left"/>
        <w:rPr/>
      </w:pPr>
      <w:r>
        <w:rPr/>
        <w:t>2yF96DHiFpvhHUIBabrI+IFC5pIxzeXPHaVntYQM3GkW2053GEUKFZlrVCYM8FwkA1XQIYAyZOWL</w:t>
      </w:r>
    </w:p>
    <w:p>
      <w:pPr>
        <w:pStyle w:val="PreformattedText"/>
        <w:bidi w:val="0"/>
        <w:spacing w:before="0" w:after="0"/>
        <w:jc w:val="left"/>
        <w:rPr/>
      </w:pPr>
      <w:r>
        <w:rPr/>
        <w:t>CC0CsvoGmLJW6lJBnI3WcvG2WYHFIPiot3WusVMdDSwVwZyy0Rlurux/OZxpdlALgeVAdQlyw7Qa</w:t>
      </w:r>
    </w:p>
    <w:p>
      <w:pPr>
        <w:pStyle w:val="PreformattedText"/>
        <w:bidi w:val="0"/>
        <w:spacing w:before="0" w:after="0"/>
        <w:jc w:val="left"/>
        <w:rPr/>
      </w:pPr>
      <w:r>
        <w:rPr/>
        <w:t>vmZIK97QGehRvtMYIAUoWXjLXWZ8cfXFwzJulBcq9eCKUQqq1UYMzlCi23MYQcxVCVAQqpiYB4Xf</w:t>
      </w:r>
    </w:p>
    <w:p>
      <w:pPr>
        <w:pStyle w:val="PreformattedText"/>
        <w:bidi w:val="0"/>
        <w:spacing w:before="0" w:after="0"/>
        <w:jc w:val="left"/>
        <w:rPr/>
      </w:pPr>
      <w:r>
        <w:rPr/>
        <w:t>xEZVRzbZ9VHOMlwtlnZ3IehYxpG0tVMsUBZULheUplEFscS4OZMybEMlfUTEEsIeNirgI6BBT7dx</w:t>
      </w:r>
    </w:p>
    <w:p>
      <w:pPr>
        <w:pStyle w:val="PreformattedText"/>
        <w:bidi w:val="0"/>
        <w:spacing w:before="0" w:after="0"/>
        <w:jc w:val="left"/>
        <w:rPr/>
      </w:pPr>
      <w:r>
        <w:rPr/>
        <w:t>E6HzLouMgskcU7MHSMGNQcPzPlMeypC1wu/LcGKZgUmDqwEmCniBICmIBUokrEERuOXn0UTLmKRm</w:t>
      </w:r>
    </w:p>
    <w:p>
      <w:pPr>
        <w:pStyle w:val="PreformattedText"/>
        <w:bidi w:val="0"/>
        <w:spacing w:before="0" w:after="0"/>
        <w:jc w:val="left"/>
        <w:rPr/>
      </w:pPr>
      <w:r>
        <w:rPr/>
        <w:t>SyWiVG3BhAxLjLhcceiojUZTmHOIkQgRlipUqPbUGoIlXPQWFda8kFDiXQ81DUoORUUF7Z6695iq</w:t>
      </w:r>
    </w:p>
    <w:p>
      <w:pPr>
        <w:pStyle w:val="PreformattedText"/>
        <w:bidi w:val="0"/>
        <w:spacing w:before="0" w:after="0"/>
        <w:jc w:val="left"/>
        <w:rPr/>
      </w:pPr>
      <w:r>
        <w:rPr/>
        <w:t>IAsG6tnofiCIQpFGRa5Mx8cUcGHDatbuJgSOjfDHFOW5mWKOhrUfiEJgUX4BMwcRkvfuSxBm4Dwe</w:t>
      </w:r>
    </w:p>
    <w:p>
      <w:pPr>
        <w:pStyle w:val="PreformattedText"/>
        <w:bidi w:val="0"/>
        <w:spacing w:before="0" w:after="0"/>
        <w:jc w:val="left"/>
        <w:rPr/>
      </w:pPr>
      <w:r>
        <w:rPr/>
        <w:t>ZRKE5j0rP3CChVN3Bj3YpWN6753EE3umz2NSgVWumLPMEPMaAp6vPtExLhLwXrUdWoN3cNVqmdnq</w:t>
      </w:r>
    </w:p>
    <w:p>
      <w:pPr>
        <w:pStyle w:val="PreformattedText"/>
        <w:bidi w:val="0"/>
        <w:spacing w:before="0" w:after="0"/>
        <w:jc w:val="left"/>
        <w:rPr/>
      </w:pPr>
      <w:r>
        <w:rPr/>
        <w:t>d+CNaMugDVfMWh5DGKlUIQC9xRyVItoEamEzh2lqSDPaO3vWJlUbTCHoHKylrTCCCt0nmLgPdQ1M</w:t>
      </w:r>
    </w:p>
    <w:p>
      <w:pPr>
        <w:pStyle w:val="PreformattedText"/>
        <w:bidi w:val="0"/>
        <w:spacing w:before="0" w:after="0"/>
        <w:jc w:val="left"/>
        <w:rPr/>
      </w:pPr>
      <w:r>
        <w:rPr/>
        <w:t>jD+RmnvLqCUXleO50itqIXW3hz+nvD1INBAq6nIS4Tba0TloUdJhLqkQbprSDrC/B0AU2ZC7zqEC</w:t>
      </w:r>
    </w:p>
    <w:p>
      <w:pPr>
        <w:pStyle w:val="PreformattedText"/>
        <w:bidi w:val="0"/>
        <w:spacing w:before="0" w:after="0"/>
        <w:jc w:val="left"/>
        <w:rPr/>
      </w:pPr>
      <w:r>
        <w:rPr/>
        <w:t>Dt9AZMeMZdweuhVl9tQvhSUoj9DFdQNgFTK5BVydZk3qrIB6srJuQc7y8xmkqBsdpsdNYX2FvOJb</w:t>
      </w:r>
    </w:p>
    <w:p>
      <w:pPr>
        <w:pStyle w:val="PreformattedText"/>
        <w:bidi w:val="0"/>
        <w:spacing w:before="0" w:after="0"/>
        <w:jc w:val="left"/>
        <w:rPr/>
      </w:pPr>
      <w:r>
        <w:rPr/>
        <w:t>DAOnoBWK7SzxxaYMcf6ohFvJbTi3VRDi6cgB0r7lmtyS1V7uJSnQdpcU7/VTWY1w0rTT1ihZDHcH</w:t>
      </w:r>
    </w:p>
    <w:p>
      <w:pPr>
        <w:pStyle w:val="PreformattedText"/>
        <w:bidi w:val="0"/>
        <w:spacing w:before="0" w:after="0"/>
        <w:jc w:val="left"/>
        <w:rPr/>
      </w:pPr>
      <w:r>
        <w:rPr/>
        <w:t>9scNbbAjtWjtL0TABg95XNilSUn7PBNt9ekChTacHwvu8wj64mBCjIu6xh0/czEoBUNdDfvEsQbC</w:t>
      </w:r>
    </w:p>
    <w:p>
      <w:pPr>
        <w:pStyle w:val="PreformattedText"/>
        <w:bidi w:val="0"/>
        <w:spacing w:before="0" w:after="0"/>
        <w:jc w:val="left"/>
        <w:rPr/>
      </w:pPr>
      <w:r>
        <w:rPr/>
        <w:t>Vr9QVYmfCYDt4lx9IKbICAZGBb26y0wRVCAUynX+E0eGNUKisfTKEGXSZtHlO7C2S8HmUD3FLKjq</w:t>
      </w:r>
    </w:p>
    <w:p>
      <w:pPr>
        <w:pStyle w:val="PreformattedText"/>
        <w:bidi w:val="0"/>
        <w:spacing w:before="0" w:after="0"/>
        <w:jc w:val="left"/>
        <w:rPr/>
      </w:pPr>
      <w:r>
        <w:rPr/>
        <w:t>57y4cKWhKxuAx5JWuK1BFrKGXcxMNR8vFDpBaAVT1bpnMCnwAB5SNQV2GOwixZDn/icepFD7PeA4</w:t>
      </w:r>
    </w:p>
    <w:p>
      <w:pPr>
        <w:pStyle w:val="PreformattedText"/>
        <w:bidi w:val="0"/>
        <w:spacing w:before="0" w:after="0"/>
        <w:jc w:val="left"/>
        <w:rPr/>
      </w:pPr>
      <w:r>
        <w:rPr/>
        <w:t>h5vZeqhsrNOQ5/ER61Hc6ekQ1c4bKntwyiEUWmHnMutJ9CJ7vJMQSuhAc75mWe5Di+MTQB9S6SwM</w:t>
      </w:r>
    </w:p>
    <w:p>
      <w:pPr>
        <w:pStyle w:val="PreformattedText"/>
        <w:bidi w:val="0"/>
        <w:spacing w:before="0" w:after="0"/>
        <w:jc w:val="left"/>
        <w:rPr/>
      </w:pPr>
      <w:r>
        <w:rPr/>
        <w:t>5iFHd4lLQqtA5gqhoGK7wBAGNN6xUIqLobauGgH2oxCJY97+3QjZkDWaRFXd3R+ItbOoVRCK7zlF</w:t>
      </w:r>
    </w:p>
    <w:p>
      <w:pPr>
        <w:pStyle w:val="PreformattedText"/>
        <w:bidi w:val="0"/>
        <w:spacing w:before="0" w:after="0"/>
        <w:jc w:val="left"/>
        <w:rPr/>
      </w:pPr>
      <w:r>
        <w:rPr/>
        <w:t>Kak9b7yuBG3AmJBCqztGtigwDglZQBoFLJWKG7YpL1yo4dfPEoCsZbr8wiAFVfF9JSMqYNp8ykgV</w:t>
      </w:r>
    </w:p>
    <w:p>
      <w:pPr>
        <w:pStyle w:val="PreformattedText"/>
        <w:bidi w:val="0"/>
        <w:spacing w:before="0" w:after="0"/>
        <w:jc w:val="left"/>
        <w:rPr/>
      </w:pPr>
      <w:r>
        <w:rPr/>
        <w:t>RdJ/cMSwQMpAuWbI7X4gnVqRIdcSgCaGS+9yjIsUOIFqzkqhgW1M4zSVobcV/cFCNBvhuI14u9He</w:t>
      </w:r>
    </w:p>
    <w:p>
      <w:pPr>
        <w:pStyle w:val="PreformattedText"/>
        <w:bidi w:val="0"/>
        <w:spacing w:before="0" w:after="0"/>
        <w:jc w:val="left"/>
        <w:rPr/>
      </w:pPr>
      <w:r>
        <w:rPr/>
        <w:t>paICcMRtQI5S378SkhSwSqz5iog6P0pkYplAnyfUsCsHDuzBcIxbI8Bn8wQdQAr6JXViqA6fYSkY</w:t>
      </w:r>
    </w:p>
    <w:p>
      <w:pPr>
        <w:pStyle w:val="PreformattedText"/>
        <w:bidi w:val="0"/>
        <w:spacing w:before="0" w:after="0"/>
        <w:jc w:val="left"/>
        <w:rPr/>
      </w:pPr>
      <w:r>
        <w:rPr/>
        <w:t>Mmj+PuIuUmKXXlj59zYa3/glQeijWlfhiqMOxHPBk+00ahsFbwXD2gxPA2aO9BXzLxDWFAtMj4/u</w:t>
      </w:r>
    </w:p>
    <w:p>
      <w:pPr>
        <w:pStyle w:val="PreformattedText"/>
        <w:bidi w:val="0"/>
        <w:spacing w:before="0" w:after="0"/>
        <w:jc w:val="left"/>
        <w:rPr/>
      </w:pPr>
      <w:r>
        <w:rPr/>
        <w:t>PrKPIaVstO9TNvQAA6YDD8sDRGNFcqMG5M0O81jaALVt2/S7eYBDd0UGwCU6DbusxxNo5hqi0uua</w:t>
      </w:r>
    </w:p>
    <w:p>
      <w:pPr>
        <w:pStyle w:val="PreformattedText"/>
        <w:bidi w:val="0"/>
        <w:spacing w:before="0" w:after="0"/>
        <w:jc w:val="left"/>
        <w:rPr/>
      </w:pPr>
      <w:r>
        <w:rPr/>
        <w:t>ERWQUpFVYrldsHbulgU24t9g45jw62aKiqyKxvL7EZ2+F+yYgFnJSMqdVJVjgNtheNxmlaxJG2oW</w:t>
      </w:r>
    </w:p>
    <w:p>
      <w:pPr>
        <w:pStyle w:val="PreformattedText"/>
        <w:bidi w:val="0"/>
        <w:spacing w:before="0" w:after="0"/>
        <w:jc w:val="left"/>
        <w:rPr/>
      </w:pPr>
      <w:r>
        <w:rPr/>
        <w:t>8beZYjNv3qUpTsrehG9roxuB5C+zYtKUPVcMKloKUKYtWKprMAlMjBjRutNfMpUZKG8rearB6PaY</w:t>
      </w:r>
    </w:p>
    <w:p>
      <w:pPr>
        <w:pStyle w:val="PreformattedText"/>
        <w:bidi w:val="0"/>
        <w:spacing w:before="0" w:after="0"/>
        <w:jc w:val="left"/>
        <w:rPr/>
      </w:pPr>
      <w:r>
        <w:rPr/>
        <w:t>hQKyZ0PeE34ha8bSNh2CJGElGehKoHR4YrFvQZFO+5rHmNRFJzXIMbfh7S6pDuNgat5X9R5C9avO</w:t>
      </w:r>
    </w:p>
    <w:p>
      <w:pPr>
        <w:pStyle w:val="PreformattedText"/>
        <w:bidi w:val="0"/>
        <w:spacing w:before="0" w:after="0"/>
        <w:jc w:val="left"/>
        <w:rPr/>
      </w:pPr>
      <w:r>
        <w:rPr/>
        <w:t>HV14wxdAq45ydh+mpa43TBeQeSNhxEfO3bo8aigVV1/8zh9ukNpsi2rw9D33pjkpKN4bEu+AqmNV</w:t>
      </w:r>
    </w:p>
    <w:p>
      <w:pPr>
        <w:pStyle w:val="PreformattedText"/>
        <w:bidi w:val="0"/>
        <w:spacing w:before="0" w:after="0"/>
        <w:jc w:val="left"/>
        <w:rPr/>
      </w:pPr>
      <w:r>
        <w:rPr/>
        <w:t>LwKxd0Qr1VCFA6fDB+XK3K6PT/HrFFrLeHnvWn4fmbMyt+z16dhia8HV14H4S9guC7CuvR3Mxz3Q</w:t>
      </w:r>
    </w:p>
    <w:p>
      <w:pPr>
        <w:pStyle w:val="PreformattedText"/>
        <w:bidi w:val="0"/>
        <w:spacing w:before="0" w:after="0"/>
        <w:jc w:val="left"/>
        <w:rPr/>
      </w:pPr>
      <w:r>
        <w:rPr/>
        <w:t>C3z2loHWvA7Dr4iAkIrz27+HMuQMFTVwf+MBbAUWhO16OziO9ADWu5z7LJXygyjl6p1fELUR5K0E</w:t>
      </w:r>
    </w:p>
    <w:p>
      <w:pPr>
        <w:pStyle w:val="PreformattedText"/>
        <w:bidi w:val="0"/>
        <w:spacing w:before="0" w:after="0"/>
        <w:jc w:val="left"/>
        <w:rPr/>
      </w:pPr>
      <w:r>
        <w:rPr/>
        <w:t>6nP1K2Shkq08/MFECi39b/fzCC65E47PTPeWI0GA0cJ/yJtV63f+dMNHg2LAF5Olyy6YFY652dZe</w:t>
      </w:r>
    </w:p>
    <w:p>
      <w:pPr>
        <w:pStyle w:val="PreformattedText"/>
        <w:bidi w:val="0"/>
        <w:spacing w:before="0" w:after="0"/>
        <w:jc w:val="left"/>
        <w:rPr/>
      </w:pPr>
      <w:r>
        <w:rPr/>
        <w:t>LtKFU+8b8EVtgUxzC4xby6MGlxERyU8D2v8A9nBmjUf9ibcyqyefdCqWEdUe5KfYiqNffkICgKpK</w:t>
      </w:r>
    </w:p>
    <w:p>
      <w:pPr>
        <w:pStyle w:val="PreformattedText"/>
        <w:bidi w:val="0"/>
        <w:spacing w:before="0" w:after="0"/>
        <w:jc w:val="left"/>
        <w:rPr/>
      </w:pPr>
      <w:r>
        <w:rPr/>
        <w:t>jyNOs7lqg4ItLLqz36sWZY7WR5dHiCg1Ur4HF17YgnUYtvc5eksxvpOWhcfUrxpFPw8e0ah6F4Tz</w:t>
      </w:r>
    </w:p>
    <w:p>
      <w:pPr>
        <w:pStyle w:val="PreformattedText"/>
        <w:bidi w:val="0"/>
        <w:spacing w:before="0" w:after="0"/>
        <w:jc w:val="left"/>
        <w:rPr/>
      </w:pPr>
      <w:r>
        <w:rPr/>
        <w:t>yPucnPSrU7n+KllgU1gv0rp3iSI1iWWuL4OsWsQsHPpRfHhjQ8sBzn/xK6QwyRm2+b704g4gJLA2</w:t>
      </w:r>
    </w:p>
    <w:p>
      <w:pPr>
        <w:pStyle w:val="PreformattedText"/>
        <w:bidi w:val="0"/>
        <w:spacing w:before="0" w:after="0"/>
        <w:jc w:val="left"/>
        <w:rPr/>
      </w:pPr>
      <w:r>
        <w:rPr/>
        <w:t>eV5TFEKimQd3P4gFqyCWp2OPkloumorL1MlvErEekqU5p6F7jZByE3uoGfdmdOhNkwgZDrAQgWgd</w:t>
      </w:r>
    </w:p>
    <w:p>
      <w:pPr>
        <w:pStyle w:val="PreformattedText"/>
        <w:bidi w:val="0"/>
        <w:spacing w:before="0" w:after="0"/>
        <w:jc w:val="left"/>
        <w:rPr/>
      </w:pPr>
      <w:r>
        <w:rPr/>
        <w:t>iOWC7p2IU/wLlkANsktK47wz4oDFuGmCgUcGzxe8MOjDbh7A8N+IAN0ApnVTF+0rLJZf4qZX1qUk</w:t>
      </w:r>
    </w:p>
    <w:p>
      <w:pPr>
        <w:pStyle w:val="PreformattedText"/>
        <w:bidi w:val="0"/>
        <w:spacing w:before="0" w:after="0"/>
        <w:jc w:val="left"/>
        <w:rPr/>
      </w:pPr>
      <w:r>
        <w:rPr/>
        <w:t>QaJ13kU3HDoGmi14ry4iDLaWrriuF4cRyEXhYHn8YlmA76u1fX6JWxSqtOgG34IBSIni43tiBZwK</w:t>
      </w:r>
    </w:p>
    <w:p>
      <w:pPr>
        <w:pStyle w:val="PreformattedText"/>
        <w:bidi w:val="0"/>
        <w:spacing w:before="0" w:after="0"/>
        <w:jc w:val="left"/>
        <w:rPr/>
      </w:pPr>
      <w:r>
        <w:rPr/>
        <w:t>FHIcD+5eIwBaGO4rG7jll0gASvObyX0Zz1wXTF4PchNsxyL6OzWAwbsiHaxZwrzXESDrQhwtgwBa</w:t>
      </w:r>
    </w:p>
    <w:p>
      <w:pPr>
        <w:pStyle w:val="PreformattedText"/>
        <w:bidi w:val="0"/>
        <w:spacing w:before="0" w:after="0"/>
        <w:jc w:val="left"/>
        <w:rPr/>
      </w:pPr>
      <w:r>
        <w:rPr/>
        <w:t>eIyhZZ2OVCvvKDKXn9GKiFXuzvC7DftO1ubXg8bYB81ovlI5ZcxAC3hQp8Q1HFnYdCBAK1cpte8Y</w:t>
      </w:r>
    </w:p>
    <w:p>
      <w:pPr>
        <w:pStyle w:val="PreformattedText"/>
        <w:bidi w:val="0"/>
        <w:spacing w:before="0" w:after="0"/>
        <w:jc w:val="left"/>
        <w:rPr/>
      </w:pPr>
      <w:r>
        <w:rPr/>
        <w:t>zfWIzJXWwxBtB51B4ewjcogBvjMNjhsnOGXuiWYIRfBOp0auUVRZXbTh+9wxI0ANdquQXfRgYqxv</w:t>
      </w:r>
    </w:p>
    <w:p>
      <w:pPr>
        <w:pStyle w:val="PreformattedText"/>
        <w:bidi w:val="0"/>
        <w:spacing w:before="0" w:after="0"/>
        <w:jc w:val="left"/>
        <w:rPr/>
      </w:pPr>
      <w:r>
        <w:rPr/>
        <w:t>yJa3eaxcG00AGRYNCm4qiopdRRRYVznDE36AIAthhMdIQpBzThJzBMyUjSEAZd5pEjL3MQC2cZ3k</w:t>
      </w:r>
    </w:p>
    <w:p>
      <w:pPr>
        <w:pStyle w:val="PreformattedText"/>
        <w:bidi w:val="0"/>
        <w:spacing w:before="0" w:after="0"/>
        <w:jc w:val="left"/>
        <w:rPr/>
      </w:pPr>
      <w:r>
        <w:rPr/>
        <w:t>lcFdET7AdNsbFRLAvZ2cL9TGkQa6oyUVTZ3mkhKHEgMK0vhZtVaEkQUDtALVQmbZnmDnQ9DdgymP</w:t>
      </w:r>
    </w:p>
    <w:p>
      <w:pPr>
        <w:pStyle w:val="PreformattedText"/>
        <w:bidi w:val="0"/>
        <w:spacing w:before="0" w:after="0"/>
        <w:jc w:val="left"/>
        <w:rPr/>
      </w:pPr>
      <w:r>
        <w:rPr/>
        <w:t>0VsUK6DrXE0REcNV2iL0TokuaiejBCCXMPoAuOELlHpDEuPoAwhAgwilsR1NqoI36MGe0ZIxuBGJ</w:t>
      </w:r>
    </w:p>
    <w:p>
      <w:pPr>
        <w:pStyle w:val="PreformattedText"/>
        <w:bidi w:val="0"/>
        <w:spacing w:before="0" w:after="0"/>
        <w:jc w:val="left"/>
        <w:rPr/>
      </w:pPr>
      <w:r>
        <w:rPr/>
        <w:t>GJEioQRpO0Urk4Lj1D1uHBeF3xdWTfJRmDsbGizmZIT2IwGzc6tblUBBVBrLbdc1qEmaapqzJdb5</w:t>
      </w:r>
    </w:p>
    <w:p>
      <w:pPr>
        <w:pStyle w:val="PreformattedText"/>
        <w:bidi w:val="0"/>
        <w:spacing w:before="0" w:after="0"/>
        <w:jc w:val="left"/>
        <w:rPr/>
      </w:pPr>
      <w:r>
        <w:rPr/>
        <w:t>6S6uILVq+fiCu06cGs1yXiMARHJW++ZnzY0XZXB10QxRqMk9QhU0gMzQrwCquJTq5EZ3UYAg6uFh</w:t>
      </w:r>
    </w:p>
    <w:p>
      <w:pPr>
        <w:pStyle w:val="PreformattedText"/>
        <w:bidi w:val="0"/>
        <w:spacing w:before="0" w:after="0"/>
        <w:jc w:val="left"/>
        <w:rPr/>
      </w:pPr>
      <w:r>
        <w:rPr/>
        <w:t>NuSLlnhxwwtC4SmlZr5mcLUXNo8zs0OCjbtN/EpR2DwT/XRDDyACErtKvCtbRTiZ2sQYFm2teJRS</w:t>
      </w:r>
    </w:p>
    <w:p>
      <w:pPr>
        <w:pStyle w:val="PreformattedText"/>
        <w:bidi w:val="0"/>
        <w:spacing w:before="0" w:after="0"/>
        <w:jc w:val="left"/>
        <w:rPr/>
      </w:pPr>
      <w:r>
        <w:rPr/>
        <w:t>botFNDocLAytAsb51xE++QDWXVxU2oXoutHBu6YFkGtrfnljpdhbEQIdTuZ+ZmKUAX6QaeRJkdQi</w:t>
      </w:r>
    </w:p>
    <w:p>
      <w:pPr>
        <w:pStyle w:val="PreformattedText"/>
        <w:bidi w:val="0"/>
        <w:spacing w:before="0" w:after="0"/>
        <w:jc w:val="left"/>
        <w:rPr/>
      </w:pPr>
      <w:r>
        <w:rPr/>
        <w:t>93dtBtolzdo58OxAYdkcErtM9gutqW821zXtCtJaCrA2Xo4iEf5WuA1XeM3iVkU56a46w8agLplL</w:t>
      </w:r>
    </w:p>
    <w:p>
      <w:pPr>
        <w:pStyle w:val="PreformattedText"/>
        <w:bidi w:val="0"/>
        <w:spacing w:before="0" w:after="0"/>
        <w:jc w:val="left"/>
        <w:rPr/>
      </w:pPr>
      <w:r>
        <w:rPr/>
        <w:t>VIuoNaIyu6DzWswdosbpb5svfaUhgLQHKr9VzMyEgpHu94Tcha5nTZAJVtxG1yJA1A2ZqtxLVFVZ</w:t>
      </w:r>
    </w:p>
    <w:p>
      <w:pPr>
        <w:pStyle w:val="PreformattedText"/>
        <w:bidi w:val="0"/>
        <w:spacing w:before="0" w:after="0"/>
        <w:jc w:val="left"/>
        <w:rPr/>
      </w:pPr>
      <w:r>
        <w:rPr/>
        <w:t>HNcvmOSsLcZfqPGUBaGDhHtfeEWFDqUYHCvaMVazADg5EA7BI2r+4gESu6prVyy9IADZzXMfGLYV</w:t>
      </w:r>
    </w:p>
    <w:p>
      <w:pPr>
        <w:pStyle w:val="PreformattedText"/>
        <w:bidi w:val="0"/>
        <w:spacing w:before="0" w:after="0"/>
        <w:jc w:val="left"/>
        <w:rPr/>
      </w:pPr>
      <w:r>
        <w:rPr/>
        <w:t>s7uMwMs9Kd9PzKY6ttZMl+0IliDP0L0Qd0OoL4OfqF1Ep9Rqmekt6SBU6sd+0IYdFHB03yNyjTOx</w:t>
      </w:r>
    </w:p>
    <w:p>
      <w:pPr>
        <w:pStyle w:val="PreformattedText"/>
        <w:bidi w:val="0"/>
        <w:spacing w:before="0" w:after="0"/>
        <w:jc w:val="left"/>
        <w:rPr/>
      </w:pPr>
      <w:r>
        <w:rPr/>
        <w:t>KV+pe1IPQL7ObxcWlR02bffU0roF/ROl1xrZKdI+itlu8xGAKsNr7w55CqVYQxBDrvrCnKQ5GDqx</w:t>
      </w:r>
    </w:p>
    <w:p>
      <w:pPr>
        <w:pStyle w:val="PreformattedText"/>
        <w:bidi w:val="0"/>
        <w:spacing w:before="0" w:after="0"/>
        <w:jc w:val="left"/>
        <w:rPr/>
      </w:pPr>
      <w:r>
        <w:rPr/>
        <w:t>6BKugS47al6kmW0HaNYmwDLX5mDPicjEABoqzYlqodtU8wkotWeziEKtkvFHSpkLQKXqCoG0W0rv</w:t>
      </w:r>
    </w:p>
    <w:p>
      <w:pPr>
        <w:pStyle w:val="PreformattedText"/>
        <w:bidi w:val="0"/>
        <w:spacing w:before="0" w:after="0"/>
        <w:jc w:val="left"/>
        <w:rPr/>
      </w:pPr>
      <w:r>
        <w:rPr/>
        <w:t>FSVVJhtCQUAC+zrBVSuha3LBfcDRfYNQWDjKMdqOWUalVNCutLggHSC9x8ht5lm04WwBy9oEr1Kr</w:t>
      </w:r>
    </w:p>
    <w:p>
      <w:pPr>
        <w:pStyle w:val="PreformattedText"/>
        <w:bidi w:val="0"/>
        <w:spacing w:before="0" w:after="0"/>
        <w:jc w:val="left"/>
        <w:rPr/>
      </w:pPr>
      <w:r>
        <w:rPr/>
        <w:t>t4lAsIK6e7zALOctF07r5luwZZQpx/ukCoaABZNfuJNeFshfadQnhjyOZcPeUJb7cQlFwCunW4+G</w:t>
      </w:r>
    </w:p>
    <w:p>
      <w:pPr>
        <w:pStyle w:val="PreformattedText"/>
        <w:bidi w:val="0"/>
        <w:spacing w:before="0" w:after="0"/>
        <w:jc w:val="left"/>
        <w:rPr/>
      </w:pPr>
      <w:r>
        <w:rPr/>
        <w:t>Qza44g0KV1aiuvSN7wdjp8SoqKObruwKxFRTRfQiiwErG/dhgAVj8jzKAEc2Yr0Ikqg2gCpYJsBi</w:t>
      </w:r>
    </w:p>
    <w:p>
      <w:pPr>
        <w:pStyle w:val="PreformattedText"/>
        <w:bidi w:val="0"/>
        <w:spacing w:before="0" w:after="0"/>
        <w:jc w:val="left"/>
        <w:rPr/>
      </w:pPr>
      <w:r>
        <w:rPr/>
        <w:t>14NwquA2pH7/AFKkXWcl67cRt86nTjEbIXAreaxFJrWX8rfEMKTLhfs2ZStc2DTvRjSrY3WrsoGH</w:t>
      </w:r>
    </w:p>
    <w:p>
      <w:pPr>
        <w:pStyle w:val="PreformattedText"/>
        <w:bidi w:val="0"/>
        <w:spacing w:before="0" w:after="0"/>
        <w:jc w:val="left"/>
        <w:rPr/>
      </w:pPr>
      <w:r>
        <w:rPr/>
        <w:t>M1nEJHGcoqXPxoQdi7lvlDVlbxRR8w8baK2pmgWTku4TkDY8uacraqNvNrjrE6OsG7ZuKtAC89rq</w:t>
      </w:r>
    </w:p>
    <w:p>
      <w:pPr>
        <w:pStyle w:val="PreformattedText"/>
        <w:bidi w:val="0"/>
        <w:spacing w:before="0" w:after="0"/>
        <w:jc w:val="left"/>
        <w:rPr/>
      </w:pPr>
      <w:r>
        <w:rPr/>
        <w:t>pVoOCZAK2oGelRGDUM8GEj1q6hrH0gBvyStQ0aC4Y0ACzrmB0T23TaXNnGYAhgdWYocqL0e0OtCU</w:t>
      </w:r>
    </w:p>
    <w:p>
      <w:pPr>
        <w:pStyle w:val="PreformattedText"/>
        <w:bidi w:val="0"/>
        <w:spacing w:before="0" w:after="0"/>
        <w:jc w:val="left"/>
        <w:rPr/>
      </w:pPr>
      <w:r>
        <w:rPr/>
        <w:t>CmwSi2ljiV16Fi1l3ZRdtBG0fePbugzbgWJmrlAJUAKS5Tmij8RFnFEN2k4TgZVhmkgoEuvaEJoa</w:t>
      </w:r>
    </w:p>
    <w:p>
      <w:pPr>
        <w:pStyle w:val="PreformattedText"/>
        <w:bidi w:val="0"/>
        <w:spacing w:before="0" w:after="0"/>
        <w:jc w:val="left"/>
        <w:rPr/>
      </w:pPr>
      <w:r>
        <w:rPr/>
        <w:t>vJqCB5aWQCyuVeZau9hcimbwFVDXXTDgWYxnpUMIHDlrfTGosD0AxfUjChRiuEV9krDyg8ooz8So</w:t>
      </w:r>
    </w:p>
    <w:p>
      <w:pPr>
        <w:pStyle w:val="PreformattedText"/>
        <w:bidi w:val="0"/>
        <w:spacing w:before="0" w:after="0"/>
        <w:jc w:val="left"/>
        <w:rPr/>
      </w:pPr>
      <w:r>
        <w:rPr/>
        <w:t>7tWvdw+5msZQeRxzDtkCVhLUqveDRWTHUsfcnnAuttSvwohFwg6EX+oXGJxwOH4MyBw7Zyms61LE</w:t>
      </w:r>
    </w:p>
    <w:p>
      <w:pPr>
        <w:pStyle w:val="PreformattedText"/>
        <w:bidi w:val="0"/>
        <w:spacing w:before="0" w:after="0"/>
        <w:jc w:val="left"/>
        <w:rPr/>
      </w:pPr>
      <w:r>
        <w:rPr/>
        <w:t>gY7OH8Iy+Lb+GHew4ndoD9kNtgjrmj/NQb9nxL2sOpUzyKxXSOx7NPvEFVkLd88XjwIWxRQG9pea</w:t>
      </w:r>
    </w:p>
    <w:p>
      <w:pPr>
        <w:pStyle w:val="PreformattedText"/>
        <w:bidi w:val="0"/>
        <w:spacing w:before="0" w:after="0"/>
        <w:jc w:val="left"/>
        <w:rPr/>
      </w:pPr>
      <w:r>
        <w:rPr/>
        <w:t>t7Qggc1RyvTh5I1nIYQFs8/SQRJQyNWc+X7mVDAo33X35Pcl6zBKeZ8Wz3Ipx/L/ABF11McQ3iV9</w:t>
      </w:r>
    </w:p>
    <w:p>
      <w:pPr>
        <w:pStyle w:val="PreformattedText"/>
        <w:bidi w:val="0"/>
        <w:spacing w:before="0" w:after="0"/>
        <w:jc w:val="left"/>
        <w:rPr/>
      </w:pPr>
      <w:r>
        <w:rPr/>
        <w:t>gHTx1MRgYQaz3Xo4664jkIyw6PInRDYX6DiuLdHo+0BADg6v0Oh+Y+qIdpQBPgXzElYVNLQ6wy5Y</w:t>
      </w:r>
    </w:p>
    <w:p>
      <w:pPr>
        <w:pStyle w:val="PreformattedText"/>
        <w:bidi w:val="0"/>
        <w:spacing w:before="0" w:after="0"/>
        <w:jc w:val="left"/>
        <w:rPr/>
      </w:pPr>
      <w:r>
        <w:rPr/>
        <w:t>SIFdG8PdxBQmNNFHDjCStvpSCd3Z2Zg7Vly65A57qXQ1YTX9D1UVJpiqXqfgYvXbBl2PD2RxRA5i</w:t>
      </w:r>
    </w:p>
    <w:p>
      <w:pPr>
        <w:pStyle w:val="PreformattedText"/>
        <w:bidi w:val="0"/>
        <w:spacing w:before="0" w:after="0"/>
        <w:jc w:val="left"/>
        <w:rPr/>
      </w:pPr>
      <w:r>
        <w:rPr/>
        <w:t>HUrT7m1TpqLbnk7QeEewh2t/DFIU20Hjp4cSmI52tp9uR3LIMaWLDh3Vz5IpLMpstdnnw5lHQCtg</w:t>
      </w:r>
    </w:p>
    <w:p>
      <w:pPr>
        <w:pStyle w:val="PreformattedText"/>
        <w:bidi w:val="0"/>
        <w:spacing w:before="0" w:after="0"/>
        <w:jc w:val="left"/>
        <w:rPr/>
      </w:pPr>
      <w:r>
        <w:rPr/>
        <w:t>dKe/iNnJYokY2hryRIWzd7D2ghlonbPL48xJUQWHSaCiHR3KLWfiFJnIPSvWzH5SuiPRF7n6lSUQ</w:t>
      </w:r>
    </w:p>
    <w:p>
      <w:pPr>
        <w:pStyle w:val="PreformattedText"/>
        <w:bidi w:val="0"/>
        <w:spacing w:before="0" w:after="0"/>
        <w:jc w:val="left"/>
        <w:rPr/>
      </w:pPr>
      <w:r>
        <w:rPr/>
        <w:t>sCtGuT2hu5Ym4b/qA/uuBven3P7hG+NqYEw0H/Y3apjsNdD2zGIjGQTymee8MU0qFR1B9sEARYtW</w:t>
      </w:r>
    </w:p>
    <w:p>
      <w:pPr>
        <w:pStyle w:val="PreformattedText"/>
        <w:bidi w:val="0"/>
        <w:spacing w:before="0" w:after="0"/>
        <w:jc w:val="left"/>
        <w:rPr/>
      </w:pPr>
      <w:r>
        <w:rPr/>
        <w:t>nejHfcDx1zSXa20b6spCtl2hR78GssKaxtftD5FzmNSAn0OeMxCERpteHS9lw0ACxkOw4Xwyiq2K</w:t>
      </w:r>
    </w:p>
    <w:p>
      <w:pPr>
        <w:pStyle w:val="PreformattedText"/>
        <w:bidi w:val="0"/>
        <w:spacing w:before="0" w:after="0"/>
        <w:jc w:val="left"/>
        <w:rPr/>
      </w:pPr>
      <w:r>
        <w:rPr/>
        <w:t>sBnBbpEQO8F028jl4xmZSu7uIxa8HboxqrJRqR24H9R4Sm0WHRTR36QCCBVnk079cQs6JjGB6EU4</w:t>
      </w:r>
    </w:p>
    <w:p>
      <w:pPr>
        <w:pStyle w:val="PreformattedText"/>
        <w:bidi w:val="0"/>
        <w:spacing w:before="0" w:after="0"/>
        <w:jc w:val="left"/>
        <w:rPr/>
      </w:pPr>
      <w:r>
        <w:rPr/>
        <w:t>hRUoa3v6iOzQON7u3ykGWo2NPU4DxAnegB7JdDt/uI5bkLrpRgOc54qN3AWvgNrkl5iywypNuRlr</w:t>
      </w:r>
    </w:p>
    <w:p>
      <w:pPr>
        <w:pStyle w:val="PreformattedText"/>
        <w:bidi w:val="0"/>
        <w:spacing w:before="0" w:after="0"/>
        <w:jc w:val="left"/>
        <w:rPr/>
      </w:pPr>
      <w:r>
        <w:rPr/>
        <w:t>zUrAGbQ5dpn7l8xVdhLmv7EAlBQChSdT5gxuMDgPI6kQLBfk+uvzEbKEaU9ANxLidpqGqoLfmpRr</w:t>
      </w:r>
    </w:p>
    <w:p>
      <w:pPr>
        <w:pStyle w:val="PreformattedText"/>
        <w:bidi w:val="0"/>
        <w:spacing w:before="0" w:after="0"/>
        <w:jc w:val="left"/>
        <w:rPr/>
      </w:pPr>
      <w:r>
        <w:rPr/>
        <w:t>kFI4IFvzUIzRNnV2mfli0GlcUOMiNlcs5PHuq6mzzBZQ4svVfDLuLqVgK977uFcz1oDzZMjDl7AE</w:t>
      </w:r>
    </w:p>
    <w:p>
      <w:pPr>
        <w:pStyle w:val="PreformattedText"/>
        <w:bidi w:val="0"/>
        <w:spacing w:before="0" w:after="0"/>
        <w:jc w:val="left"/>
        <w:rPr/>
      </w:pPr>
      <w:r>
        <w:rPr/>
        <w:t>HRz19olOZFu1wMt8QZkgRQ8pl7y31OOYZyHtM331cZEa9ssDaRpQkThSx68kCQdl45ssF8JcXbj1</w:t>
      </w:r>
    </w:p>
    <w:p>
      <w:pPr>
        <w:pStyle w:val="PreformattedText"/>
        <w:bidi w:val="0"/>
        <w:spacing w:before="0" w:after="0"/>
        <w:jc w:val="left"/>
        <w:rPr/>
      </w:pPr>
      <w:r>
        <w:rPr/>
        <w:t>xV0WrjGWACzcGKzz9l8QNDwu1A2an+rljjGoeDkAN0qzlluOh1AM4UcmR3BUWXyn4VmUgdpQ7ruO</w:t>
      </w:r>
    </w:p>
    <w:p>
      <w:pPr>
        <w:pStyle w:val="PreformattedText"/>
        <w:bidi w:val="0"/>
        <w:spacing w:before="0" w:after="0"/>
        <w:jc w:val="left"/>
        <w:rPr/>
      </w:pPr>
      <w:r>
        <w:rPr/>
        <w:t>55/KR8poOervEfU4gVQvkDnat1WYISZQK1SrhbR4QVxhZXQzIlBWLA0nW8Lk3J1d1zMRChgG9sKg</w:t>
      </w:r>
    </w:p>
    <w:p>
      <w:pPr>
        <w:pStyle w:val="PreformattedText"/>
        <w:bidi w:val="0"/>
        <w:spacing w:before="0" w:after="0"/>
        <w:jc w:val="left"/>
        <w:rPr/>
      </w:pPr>
      <w:r>
        <w:rPr/>
        <w:t>JQ1BKlkWVCYFLPERxFswd6YBe8q70p2eLQmG/Fcx3XO30NjxTDyrMoVpCih6GtiXsgoSQLjIBhN9</w:t>
      </w:r>
    </w:p>
    <w:p>
      <w:pPr>
        <w:pStyle w:val="PreformattedText"/>
        <w:bidi w:val="0"/>
        <w:spacing w:before="0" w:after="0"/>
        <w:jc w:val="left"/>
        <w:rPr/>
      </w:pPr>
      <w:r>
        <w:rPr/>
        <w:t>Kj4+u7o49BlYEoLSvQm4GSWNYIt8oG0NVUx0CbidGTalYOClAGIScv3NdSNYVxqYy9JYlpQKxir7</w:t>
      </w:r>
    </w:p>
    <w:p>
      <w:pPr>
        <w:pStyle w:val="PreformattedText"/>
        <w:bidi w:val="0"/>
        <w:spacing w:before="0" w:after="0"/>
        <w:jc w:val="left"/>
        <w:rPr/>
      </w:pPr>
      <w:r>
        <w:rPr/>
        <w:t>Rmh5apVlqscgOdwNZAuqANlxZXEOQMQPbqtisP8AoXKuleYSfIxpIe67XAprE0BQLgsahpcmQfeY</w:t>
      </w:r>
    </w:p>
    <w:p>
      <w:pPr>
        <w:pStyle w:val="PreformattedText"/>
        <w:bidi w:val="0"/>
        <w:spacing w:before="0" w:after="0"/>
        <w:jc w:val="left"/>
        <w:rPr/>
      </w:pPr>
      <w:r>
        <w:rPr/>
        <w:t>OYmtSls/guEVijBnEr0VMPQHrFiuHoQgehzenFUSpUBzEglQWwDVwNhSq0WO91A9SWSuS2rExQdZ</w:t>
      </w:r>
    </w:p>
    <w:p>
      <w:pPr>
        <w:pStyle w:val="PreformattedText"/>
        <w:bidi w:val="0"/>
        <w:spacing w:before="0" w:after="0"/>
        <w:jc w:val="left"/>
        <w:rPr/>
      </w:pPr>
      <w:r>
        <w:rPr/>
        <w:t>x/TNLc9KM7uYOgcdnWNIhtQX6IIZObCzSDrtxuNssvJ0P/GoZUDSyC7O1/mJi0FU9Vlr8S+hy2oS</w:t>
      </w:r>
    </w:p>
    <w:p>
      <w:pPr>
        <w:pStyle w:val="PreformattedText"/>
        <w:bidi w:val="0"/>
        <w:spacing w:before="0" w:after="0"/>
        <w:jc w:val="left"/>
        <w:rPr/>
      </w:pPr>
      <w:r>
        <w:rPr/>
        <w:t>yyZAdu9QvRaggAUN6KfNw5iSK+Bq2yz8RL+GgGVYXRFubJkQU0d+YC6kgLR3f+xRpFKuFduZlNHS</w:t>
      </w:r>
    </w:p>
    <w:p>
      <w:pPr>
        <w:pStyle w:val="PreformattedText"/>
        <w:bidi w:val="0"/>
        <w:spacing w:before="0" w:after="0"/>
        <w:jc w:val="left"/>
        <w:rPr/>
      </w:pPr>
      <w:r>
        <w:rPr/>
        <w:t>+uthzitRLxZcF+2dSh9EgKrnD0gEByJyHR7+JaAYtheIxzlnATpn/XNtJLSjtfWAIqTgeGo0SJeK</w:t>
      </w:r>
    </w:p>
    <w:p>
      <w:pPr>
        <w:pStyle w:val="PreformattedText"/>
        <w:bidi w:val="0"/>
        <w:spacing w:before="0" w:after="0"/>
        <w:jc w:val="left"/>
        <w:rPr/>
      </w:pPr>
      <w:r>
        <w:rPr/>
        <w:t>6yH1DIUsY9aiuYt3e5pdAPMwaVdm9V9/aXctLpcirrp+pucMbbZzXeYi4gCoqh6RSY7HnVne/qMv</w:t>
      </w:r>
    </w:p>
    <w:p>
      <w:pPr>
        <w:pStyle w:val="PreformattedText"/>
        <w:bidi w:val="0"/>
        <w:spacing w:before="0" w:after="0"/>
        <w:jc w:val="left"/>
        <w:rPr/>
      </w:pPr>
      <w:r>
        <w:rPr/>
        <w:t>yE0TWNsDjJohgtxDaQgoBat/mVFNNF44ThgOFK2Ua+blia2hfR/caFyC0n9Mw0VzhzOb4r4iUKeX</w:t>
      </w:r>
    </w:p>
    <w:p>
      <w:pPr>
        <w:pStyle w:val="PreformattedText"/>
        <w:bidi w:val="0"/>
        <w:spacing w:before="0" w:after="0"/>
        <w:jc w:val="left"/>
        <w:rPr/>
      </w:pPr>
      <w:r>
        <w:rPr/>
        <w:t>UaF7m4oobcbeE/jiK2g4Wnf9SoTQG+RDYMXJTk3bBDB2Ki11blXRKXkzukx6TqJTWErNDGlNrI61</w:t>
      </w:r>
    </w:p>
    <w:p>
      <w:pPr>
        <w:pStyle w:val="PreformattedText"/>
        <w:bidi w:val="0"/>
        <w:spacing w:before="0" w:after="0"/>
        <w:jc w:val="left"/>
        <w:rPr/>
      </w:pPr>
      <w:r>
        <w:rPr/>
        <w:t>2/clpeN2XzvhC8C5bUHC71E2pQVaOpCcAW+yB7KnJoR/czgLVsWRIYgqlyOy4+aQuu9VOXQe8q7w</w:t>
      </w:r>
    </w:p>
    <w:p>
      <w:pPr>
        <w:pStyle w:val="PreformattedText"/>
        <w:bidi w:val="0"/>
        <w:spacing w:before="0" w:after="0"/>
        <w:jc w:val="left"/>
        <w:rPr/>
      </w:pPr>
      <w:r>
        <w:rPr/>
        <w:t>6Zm63vm4EI413jR+o1NCFPL1J0eJWaiKAd84l0JVsba45hxVsAEeb4J4lCdKyIberxB4LyjUqjFl</w:t>
      </w:r>
    </w:p>
    <w:p>
      <w:pPr>
        <w:pStyle w:val="PreformattedText"/>
        <w:bidi w:val="0"/>
        <w:spacing w:before="0" w:after="0"/>
        <w:jc w:val="left"/>
        <w:rPr/>
      </w:pPr>
      <w:r>
        <w:rPr/>
        <w:t>x1mimpi+95+oAI8pQveFVzlgnVJh35A3ccW8oaXDJii1ECbQ1d8ViKIF5FtvvGxQbDY7sQ6chs7z</w:t>
      </w:r>
    </w:p>
    <w:p>
      <w:pPr>
        <w:pStyle w:val="PreformattedText"/>
        <w:bidi w:val="0"/>
        <w:spacing w:before="0" w:after="0"/>
        <w:jc w:val="left"/>
        <w:rPr/>
      </w:pPr>
      <w:r>
        <w:rPr/>
        <w:t>GKIsLVVi1YjZctnV7y9ywqXF8Hdh4NiKLZxQrtuXQXDi736uNcxsoJyQ8rcxeADRT1x0jQMMpy92</w:t>
      </w:r>
    </w:p>
    <w:p>
      <w:pPr>
        <w:pStyle w:val="PreformattedText"/>
        <w:bidi w:val="0"/>
        <w:spacing w:before="0" w:after="0"/>
        <w:jc w:val="left"/>
        <w:rPr/>
      </w:pPr>
      <w:r>
        <w:rPr/>
        <w:t>oJNKequNrF2o6TpesuQ4VWw9dSwiZARPN7g2JFVYJ5bhbvW3hzutQqu0GsrxDtuMiO+Y1RM2BV7y</w:t>
      </w:r>
    </w:p>
    <w:p>
      <w:pPr>
        <w:pStyle w:val="PreformattedText"/>
        <w:bidi w:val="0"/>
        <w:spacing w:before="0" w:after="0"/>
        <w:jc w:val="left"/>
        <w:rPr/>
      </w:pPr>
      <w:r>
        <w:rPr/>
        <w:t>jaQBSHYhQVoYLn5uEChs6XY6zgWUYh6doFKPS8o6QN3IhcOqUDmZXn/yCbBzuvvmIAe0ywd3mMFa</w:t>
      </w:r>
    </w:p>
    <w:p>
      <w:pPr>
        <w:pStyle w:val="PreformattedText"/>
        <w:bidi w:val="0"/>
        <w:spacing w:before="0" w:after="0"/>
        <w:jc w:val="left"/>
        <w:rPr/>
      </w:pPr>
      <w:r>
        <w:rPr/>
        <w:t>tqN/qBH4lU4FfMWC12kWd2CpAXYn1+IhHdWc+CEg1Wg5u2/jMTYoN98ltEGKc4or2gdN4d33ACWU</w:t>
      </w:r>
    </w:p>
    <w:p>
      <w:pPr>
        <w:pStyle w:val="PreformattedText"/>
        <w:bidi w:val="0"/>
        <w:spacing w:before="0" w:after="0"/>
        <w:jc w:val="left"/>
        <w:rPr/>
      </w:pPr>
      <w:r>
        <w:rPr/>
        <w:t>ZQ2houiGN0RZvtaASs2HhnDTHCjc4trQN4eIKg3FMXSVAhXMGkWjVB5tIMoKyAY9CqOq1XSUL49s</w:t>
      </w:r>
    </w:p>
    <w:p>
      <w:pPr>
        <w:pStyle w:val="PreformattedText"/>
        <w:bidi w:val="0"/>
        <w:spacing w:before="0" w:after="0"/>
        <w:jc w:val="left"/>
        <w:rPr/>
      </w:pPr>
      <w:r>
        <w:rPr/>
        <w:t>RYvYXcwUzRdLdQGtmYJ9qisM3i38oKivXyqFL3qo4JKFAfcdgfmUnN1GdWCsMv4iIwFWI4o7cWji</w:t>
      </w:r>
    </w:p>
    <w:p>
      <w:pPr>
        <w:pStyle w:val="PreformattedText"/>
        <w:bidi w:val="0"/>
        <w:spacing w:before="0" w:after="0"/>
        <w:jc w:val="left"/>
        <w:rPr/>
      </w:pPr>
      <w:r>
        <w:rPr/>
        <w:t>XLrQ7bkN19ShjroIByzn5u4/AVuN0DVcHTiGoJBn3LlqUZr2cywBy8sat00WkrQ9fwTIsLBm1b/s</w:t>
      </w:r>
    </w:p>
    <w:p>
      <w:pPr>
        <w:pStyle w:val="PreformattedText"/>
        <w:bidi w:val="0"/>
        <w:spacing w:before="0" w:after="0"/>
        <w:jc w:val="left"/>
        <w:rPr/>
      </w:pPr>
      <w:r>
        <w:rPr/>
        <w:t>xMUbLi4K683xNuCNpZkDgPtlpR8Ndw83GYQRrE210IqtFH1voa6rCx01sBbeDoBB2O9+UM2d9dZR</w:t>
      </w:r>
    </w:p>
    <w:p>
      <w:pPr>
        <w:pStyle w:val="PreformattedText"/>
        <w:bidi w:val="0"/>
        <w:spacing w:before="0" w:after="0"/>
        <w:jc w:val="left"/>
        <w:rPr/>
      </w:pPr>
      <w:r>
        <w:rPr/>
        <w:t>KOO2MaK1GRHO4yyv1G2cus3RqPf9xuVVat6vi79pT3VImHP9IrNK0AVRrHmVJOW01lwfRDTAFkxd</w:t>
      </w:r>
    </w:p>
    <w:p>
      <w:pPr>
        <w:pStyle w:val="PreformattedText"/>
        <w:bidi w:val="0"/>
        <w:spacing w:before="0" w:after="0"/>
        <w:jc w:val="left"/>
        <w:rPr/>
      </w:pPr>
      <w:r>
        <w:rPr/>
        <w:t>X9mAWCZNOfwo5XL+85+o6kGrbeW+kOgUyucr+iYZYWCsj/0h29Mk+HibXkmGFNlVUlq4rEsRZOKB</w:t>
      </w:r>
    </w:p>
    <w:p>
      <w:pPr>
        <w:pStyle w:val="PreformattedText"/>
        <w:bidi w:val="0"/>
        <w:spacing w:before="0" w:after="0"/>
        <w:jc w:val="left"/>
        <w:rPr/>
      </w:pPr>
      <w:r>
        <w:rPr/>
        <w:t>SOn3gJronlH4m7ogtq26H5CCyNFegp9wfq2xeqr+5p82OIotTmDxKQJRwK8IzIGK2eCE6odBsC/A</w:t>
      </w:r>
    </w:p>
    <w:p>
      <w:pPr>
        <w:pStyle w:val="PreformattedText"/>
        <w:bidi w:val="0"/>
        <w:spacing w:before="0" w:after="0"/>
        <w:jc w:val="left"/>
        <w:rPr/>
      </w:pPr>
      <w:r>
        <w:rPr/>
        <w:t>T3hMAPHda8DcciqUTF9/ZsgWWXcMdn3MQb42d5s+4w9yKJnaCbpweH2Q18g+I+4z5GHJfAg2j0vf</w:t>
      </w:r>
    </w:p>
    <w:p>
      <w:pPr>
        <w:pStyle w:val="PreformattedText"/>
        <w:bidi w:val="0"/>
        <w:spacing w:before="0" w:after="0"/>
        <w:jc w:val="left"/>
        <w:rPr/>
      </w:pPr>
      <w:r>
        <w:rPr/>
        <w:t>mWkD48eHt+UegXWKp38se8asrmcuD2fpl7lwRXQBwPPRl3TEzZ10Fz0ZRBVQmn+LrzGAfSlh6O3k</w:t>
      </w:r>
    </w:p>
    <w:p>
      <w:pPr>
        <w:pStyle w:val="PreformattedText"/>
        <w:bidi w:val="0"/>
        <w:spacing w:before="0" w:after="0"/>
        <w:jc w:val="left"/>
        <w:rPr/>
      </w:pPr>
      <w:r>
        <w:rPr/>
        <w:t>5iKjDNYH9wBEMJ08DojV+0e42/uhgdTrCtxLp+6Z6O7wOif54lnhNq2Hn5O0s6tHROuq09SXQS6h</w:t>
      </w:r>
    </w:p>
    <w:p>
      <w:pPr>
        <w:pStyle w:val="PreformattedText"/>
        <w:bidi w:val="0"/>
        <w:spacing w:before="0" w:after="0"/>
        <w:jc w:val="left"/>
        <w:rPr/>
      </w:pPr>
      <w:r>
        <w:rPr/>
        <w:t>2cPcmQ6oHnX+aSDqxUoodA/J/wCxqDeyB9/1b9o4DUv9h9HMskCChKem4YPqod1St8CCAUd0d+H9</w:t>
      </w:r>
    </w:p>
    <w:p>
      <w:pPr>
        <w:pStyle w:val="PreformattedText"/>
        <w:bidi w:val="0"/>
        <w:spacing w:before="0" w:after="0"/>
        <w:jc w:val="left"/>
        <w:rPr/>
      </w:pPr>
      <w:r>
        <w:rPr/>
        <w:t>MxAlNDV/p9kqcbwZOrWvJLbOE2CdUybbMw2LGODfy/TFm+SMDqPa4xKd+RAUVWxz04jEpcZFnO39</w:t>
      </w:r>
    </w:p>
    <w:p>
      <w:pPr>
        <w:pStyle w:val="PreformattedText"/>
        <w:bidi w:val="0"/>
        <w:spacing w:before="0" w:after="0"/>
        <w:jc w:val="left"/>
        <w:rPr/>
      </w:pPr>
      <w:r>
        <w:rPr/>
        <w:t>MrUaXvlh5rDkxo38QlgLmx3jWfG4LypS2I38j9S5uYWgPxiAwVVZ75KfmANHoFNAx29ozLTTCg1h</w:t>
      </w:r>
    </w:p>
    <w:p>
      <w:pPr>
        <w:pStyle w:val="PreformattedText"/>
        <w:bidi w:val="0"/>
        <w:spacing w:before="0" w:after="0"/>
        <w:jc w:val="left"/>
        <w:rPr/>
      </w:pPr>
      <w:r>
        <w:rPr/>
        <w:t>42d8zIahhRxnHJ73KtBjJt2PrMRQQIN4Duu8ZgsUFZxjB+yPTUbscnBzxr3lIHxgG/uk1UAKcPJN</w:t>
      </w:r>
    </w:p>
    <w:p>
      <w:pPr>
        <w:pStyle w:val="PreformattedText"/>
        <w:bidi w:val="0"/>
        <w:spacing w:before="0" w:after="0"/>
        <w:jc w:val="left"/>
        <w:rPr/>
      </w:pPr>
      <w:r>
        <w:rPr/>
        <w:t>cpqr4xuHdGwPOzVVercQe1AUqzy4NN4mQ0FhjSuFWXi4NJGxq074eXXMFaZ5cPK9T36w8wTiunLq</w:t>
      </w:r>
    </w:p>
    <w:p>
      <w:pPr>
        <w:pStyle w:val="PreformattedText"/>
        <w:bidi w:val="0"/>
        <w:spacing w:before="0" w:after="0"/>
        <w:jc w:val="left"/>
        <w:rPr/>
      </w:pPr>
      <w:r>
        <w:rPr/>
        <w:t>Qi1hOgLVaY6VDYJKGE6ByHeKLEr2zuaKHNXxAaegVr8+va8vEyfqZaMrWgdWXlFQCpzBwXPOovoN</w:t>
      </w:r>
    </w:p>
    <w:p>
      <w:pPr>
        <w:pStyle w:val="PreformattedText"/>
        <w:bidi w:val="0"/>
        <w:spacing w:before="0" w:after="0"/>
        <w:jc w:val="left"/>
        <w:rPr/>
      </w:pPr>
      <w:r>
        <w:rPr/>
        <w:t>kHaXj8RuKMR7zh9TFFEYk0i/CF2Tbv1EChee/i5h2MsGQw0r1jzjSbHnWWXQaDXK0WwAcw1bVKt9</w:t>
      </w:r>
    </w:p>
    <w:p>
      <w:pPr>
        <w:pStyle w:val="PreformattedText"/>
        <w:bidi w:val="0"/>
        <w:spacing w:before="0" w:after="0"/>
        <w:jc w:val="left"/>
        <w:rPr/>
      </w:pPr>
      <w:r>
        <w:rPr/>
        <w:t>GA4r7lqfTmDAUgMOVAgINs6t0IPJGHbigcHvcQCB2K0A3VeLiF6zl6lVO/MFSNToBRs95eje0Ed1</w:t>
      </w:r>
    </w:p>
    <w:p>
      <w:pPr>
        <w:pStyle w:val="PreformattedText"/>
        <w:bidi w:val="0"/>
        <w:spacing w:before="0" w:after="0"/>
        <w:jc w:val="left"/>
        <w:rPr/>
      </w:pPr>
      <w:r>
        <w:rPr/>
        <w:t>Tk4zcb2LSVLstbZ2xfDoinQeD0msHKvgsDUWbjcgOxhd8Xdy3mMFo+8c4eHJ3tcwHwXwcFrqIiXj</w:t>
      </w:r>
    </w:p>
    <w:p>
      <w:pPr>
        <w:pStyle w:val="PreformattedText"/>
        <w:bidi w:val="0"/>
        <w:spacing w:before="0" w:after="0"/>
        <w:jc w:val="left"/>
        <w:rPr/>
      </w:pPr>
      <w:r>
        <w:rPr/>
        <w:t>5tb9cZc2wYNcVsWR3lwehMqm1gpWvKCre8AAmFQPOeYS6bZA2xrjGomgzMGBFMGigz0ZVxVii4wB</w:t>
      </w:r>
    </w:p>
    <w:p>
      <w:pPr>
        <w:pStyle w:val="PreformattedText"/>
        <w:bidi w:val="0"/>
        <w:spacing w:before="0" w:after="0"/>
        <w:jc w:val="left"/>
        <w:rPr/>
      </w:pPr>
      <w:r>
        <w:rPr/>
        <w:t>rjC+rF9rAoOQLmhtLjEzKAb00I0NK5xBwZeSiraPPdrUCGMYC7qGHg1dJ2i9NXuaGalz3GW6C7kG</w:t>
      </w:r>
    </w:p>
    <w:p>
      <w:pPr>
        <w:pStyle w:val="PreformattedText"/>
        <w:bidi w:val="0"/>
        <w:spacing w:before="0" w:after="0"/>
        <w:jc w:val="left"/>
        <w:rPr/>
      </w:pPr>
      <w:r>
        <w:rPr/>
        <w:t>EcNLA4Elz9yNGbo4T2xGRBMRTVVcFLdVmocc94nhpzpaHSoo3NOaNLYA4AKhSLyUQ5HGRzepbvNz</w:t>
      </w:r>
    </w:p>
    <w:p>
      <w:pPr>
        <w:pStyle w:val="PreformattedText"/>
        <w:bidi w:val="0"/>
        <w:spacing w:before="0" w:after="0"/>
        <w:jc w:val="left"/>
        <w:rPr/>
      </w:pPr>
      <w:r>
        <w:rPr/>
        <w:t>iWnF5g3hBWeUn4ClWwo3H91uXp02xYRo2bsHERyYFgr5MHGBc2q46RgpHzGM9hrOs1ORULPzTwbm</w:t>
      </w:r>
    </w:p>
    <w:p>
      <w:pPr>
        <w:pStyle w:val="PreformattedText"/>
        <w:bidi w:val="0"/>
        <w:spacing w:before="0" w:after="0"/>
        <w:jc w:val="left"/>
        <w:rPr/>
      </w:pPr>
      <w:r>
        <w:rPr/>
        <w:t>GDhAJYdYMOqdSVuYJSbo9WcR4TLyrIQkzjbiILKpRDaufjEfhCglHincxIuJYwo51g0S+h63UfK9</w:t>
      </w:r>
    </w:p>
    <w:p>
      <w:pPr>
        <w:pStyle w:val="PreformattedText"/>
        <w:bidi w:val="0"/>
        <w:spacing w:before="0" w:after="0"/>
        <w:jc w:val="left"/>
        <w:rPr/>
      </w:pPr>
      <w:r>
        <w:rPr/>
        <w:t>IJj4H7TfgmFbUL87r1YKJrH9KDnuViPTmU5/YSlL22f8k+AhJTsGvJf6WOkpu/uHmKNkvcEMqYIk</w:t>
      </w:r>
    </w:p>
    <w:p>
      <w:pPr>
        <w:pStyle w:val="PreformattedText"/>
        <w:bidi w:val="0"/>
        <w:spacing w:before="0" w:after="0"/>
        <w:jc w:val="left"/>
        <w:rPr/>
      </w:pPr>
      <w:r>
        <w:rPr/>
        <w:t>aikSF5cy9C/VlMjmHoeg+iioAWq0EJ1J/CdEaDzSAD0xLGYyvS/pBZ5Y0S/wEqUKJ4XftKzs6IHh</w:t>
      </w:r>
    </w:p>
    <w:p>
      <w:pPr>
        <w:pStyle w:val="PreformattedText"/>
        <w:bidi w:val="0"/>
        <w:spacing w:before="0" w:after="0"/>
        <w:jc w:val="left"/>
        <w:rPr/>
      </w:pPr>
      <w:r>
        <w:rPr/>
        <w:t>1sqq5viO8zqJk5IXergt2jKObCHVNx3LC3Hmn4hwQlPRG2G5QAvt7kaSXgkUihuyr0VAmBWzVfYI</w:t>
      </w:r>
    </w:p>
    <w:p>
      <w:pPr>
        <w:pStyle w:val="PreformattedText"/>
        <w:bidi w:val="0"/>
        <w:spacing w:before="0" w:after="0"/>
        <w:jc w:val="left"/>
        <w:rPr/>
      </w:pPr>
      <w:r>
        <w:rPr/>
        <w:t>eIApUNpyfPeDZgrba4qjnfMBGrHAvOF9riKrJeZJw4ajqztqRChit3xARIlowyFG846wDxHIbHa+</w:t>
      </w:r>
    </w:p>
    <w:p>
      <w:pPr>
        <w:pStyle w:val="PreformattedText"/>
        <w:bidi w:val="0"/>
        <w:spacing w:before="0" w:after="0"/>
        <w:jc w:val="left"/>
        <w:rPr/>
      </w:pPr>
      <w:r>
        <w:rPr/>
        <w:t>YRGnQbMCcF8TqwTnNNx0gKJZh2BTfiHIUNcqH1MepLd5Z/qGNbtq4UiQ5oOCt4hnQM/yvGWh3ULn</w:t>
      </w:r>
    </w:p>
    <w:p>
      <w:pPr>
        <w:pStyle w:val="PreformattedText"/>
        <w:bidi w:val="0"/>
        <w:spacing w:before="0" w:after="0"/>
        <w:jc w:val="left"/>
        <w:rPr/>
      </w:pPr>
      <w:r>
        <w:rPr/>
        <w:t>uUAKcoYz/UA2xXVqd8blzjKuoua8Y92GrZsAsBl7ZlrwDUHJpO5aWBYbbOHijmNDJj9a6mAYwh4G</w:t>
      </w:r>
    </w:p>
    <w:p>
      <w:pPr>
        <w:pStyle w:val="PreformattedText"/>
        <w:bidi w:val="0"/>
        <w:spacing w:before="0" w:after="0"/>
        <w:jc w:val="left"/>
        <w:rPr/>
      </w:pPr>
      <w:r>
        <w:rPr/>
        <w:t>HDp4mxhqVVbB/Efaq3Zbz2ekFmaGrjbCvaJTrpFi1p6IpJYAZJ42fjzK+aNosbzno9ocrhrCs0Zg</w:t>
      </w:r>
    </w:p>
    <w:p>
      <w:pPr>
        <w:pStyle w:val="PreformattedText"/>
        <w:bidi w:val="0"/>
        <w:spacing w:before="0" w:after="0"/>
        <w:jc w:val="left"/>
        <w:rPr/>
      </w:pPr>
      <w:r>
        <w:rPr/>
        <w:t>DCqL6lmStOGHc6l3Sxg525qPkCiXY4BvzHW2Nm1fg5qLUIjMdiOwsDdkUIs24UcQmEAArUvHV4i8</w:t>
      </w:r>
    </w:p>
    <w:p>
      <w:pPr>
        <w:pStyle w:val="PreformattedText"/>
        <w:bidi w:val="0"/>
        <w:spacing w:before="0" w:after="0"/>
        <w:jc w:val="left"/>
        <w:rPr/>
      </w:pPr>
      <w:r>
        <w:rPr/>
        <w:t>Xu0ogpddwKafMdt8l3BK51VeZWv+2gVGWtcwQB6zzlcPzMt9Ua//AGE7BDrhot5dxuFHtK982NS8</w:t>
      </w:r>
    </w:p>
    <w:p>
      <w:pPr>
        <w:pStyle w:val="PreformattedText"/>
        <w:bidi w:val="0"/>
        <w:spacing w:before="0" w:after="0"/>
        <w:jc w:val="left"/>
        <w:rPr/>
      </w:pPr>
      <w:r>
        <w:rPr/>
        <w:t>zRFPEQamvCjvUXk5yRN1ToxEsiNlnbdD2j2DkFvK5I1gbm2S2k1j3YHFYtV3y3o0Qc+3BeCiuOhC</w:t>
      </w:r>
    </w:p>
    <w:p>
      <w:pPr>
        <w:pStyle w:val="PreformattedText"/>
        <w:bidi w:val="0"/>
        <w:spacing w:before="0" w:after="0"/>
        <w:jc w:val="left"/>
        <w:rPr/>
      </w:pPr>
      <w:r>
        <w:rPr/>
        <w:t>0/w6byuHtcQC0SgnArsS9IBCSWShwd6h0UbvRO66+JcaY4hAq7ZXYbOb5qK2ZSgv7mdwRQmbg6+9</w:t>
      </w:r>
    </w:p>
    <w:p>
      <w:pPr>
        <w:pStyle w:val="PreformattedText"/>
        <w:bidi w:val="0"/>
        <w:spacing w:before="0" w:after="0"/>
        <w:jc w:val="left"/>
        <w:rPr/>
      </w:pPr>
      <w:r>
        <w:rPr/>
        <w:t>Rb4zIWVh4RUuiC6vupXgJQB2AEB18doiK2oCfwQ1Uhq770aIqjnVDwaqmUyhbYH9JSjdjcvi8x0r</w:t>
      </w:r>
    </w:p>
    <w:p>
      <w:pPr>
        <w:pStyle w:val="PreformattedText"/>
        <w:bidi w:val="0"/>
        <w:spacing w:before="0" w:after="0"/>
        <w:jc w:val="left"/>
        <w:rPr/>
      </w:pPr>
      <w:r>
        <w:rPr/>
        <w:t>ACBOMxSRblK+eMcltJkLqOwWFEeOPmDEsCAteMYRci7wj45TiThX+2kUAVtVK8WfMOLmCuQfIzH7</w:t>
      </w:r>
    </w:p>
    <w:p>
      <w:pPr>
        <w:pStyle w:val="PreformattedText"/>
        <w:bidi w:val="0"/>
        <w:spacing w:before="0" w:after="0"/>
        <w:jc w:val="left"/>
        <w:rPr/>
      </w:pPr>
      <w:r>
        <w:rPr/>
        <w:t>CJVlzeRr6gynAgGdCsHSWmTwhF1gDE0chAPciewsUTXDVrNmb3qKUzQMS+a14ZYRYqg6uKi24wTO</w:t>
      </w:r>
    </w:p>
    <w:p>
      <w:pPr>
        <w:pStyle w:val="PreformattedText"/>
        <w:bidi w:val="0"/>
        <w:spacing w:before="0" w:after="0"/>
        <w:jc w:val="left"/>
        <w:rPr/>
      </w:pPr>
      <w:r>
        <w:rPr/>
        <w:t>ka15WzAz3uF4+mDPYrxrOCGuk0ATZrQfOOYvoJmCjaulHSs6jP5ALPSjQ830hVvMlRq9rV9go/Mz</w:t>
      </w:r>
    </w:p>
    <w:p>
      <w:pPr>
        <w:pStyle w:val="PreformattedText"/>
        <w:bidi w:val="0"/>
        <w:spacing w:before="0" w:after="0"/>
        <w:jc w:val="left"/>
        <w:rPr/>
      </w:pPr>
      <w:r>
        <w:rPr/>
        <w:t>/Gzs9lQbc2YnqgmGnUa+IsAWq3peHc9llwkQsBNKODqG5diCQM/IveVlXWAXO7o+OIKgjTah5vLv</w:t>
      </w:r>
    </w:p>
    <w:p>
      <w:pPr>
        <w:pStyle w:val="PreformattedText"/>
        <w:bidi w:val="0"/>
        <w:spacing w:before="0" w:after="0"/>
        <w:jc w:val="left"/>
        <w:rPr/>
      </w:pPr>
      <w:r>
        <w:rPr/>
        <w:t>2mvuxVYeBVHvCVwX5x5JcblUMV4OV6Mqzbkr837ENLSVnv5Xl7sQEC6PgmCZzjQyfgR8VGvqvP5h</w:t>
      </w:r>
    </w:p>
    <w:p>
      <w:pPr>
        <w:pStyle w:val="PreformattedText"/>
        <w:bidi w:val="0"/>
        <w:spacing w:before="0" w:after="0"/>
        <w:jc w:val="left"/>
        <w:rPr/>
      </w:pPr>
      <w:r>
        <w:rPr/>
        <w:t>C7MJ/j3lhELgJl6v5gssllo7hiB94ueiO/Qm2WprfnPJ1ZaKJj20B+CItJUWAPT/ALALGjDTr/U1</w:t>
      </w:r>
    </w:p>
    <w:p>
      <w:pPr>
        <w:pStyle w:val="PreformattedText"/>
        <w:bidi w:val="0"/>
        <w:spacing w:before="0" w:after="0"/>
        <w:jc w:val="left"/>
        <w:rPr/>
      </w:pPr>
      <w:r>
        <w:rPr/>
        <w:t>+TA+X5YLW22qh2bDiXlZVfK3NQ00ANthweCCvx+rRWR+oxwFc3+45+JYmpzTHl7YPMGgoOzcLCNY</w:t>
      </w:r>
    </w:p>
    <w:p>
      <w:pPr>
        <w:pStyle w:val="PreformattedText"/>
        <w:bidi w:val="0"/>
        <w:spacing w:before="0" w:after="0"/>
        <w:jc w:val="left"/>
        <w:rPr/>
      </w:pPr>
      <w:r>
        <w:rPr/>
        <w:t>DdmN9dzHLOXqVr/doFgdc3a5T/uY9drMQDTlbdfE04bSeMY8CsNPk+IB1hsLj9wqpTAp2P0x1LQD</w:t>
      </w:r>
    </w:p>
    <w:p>
      <w:pPr>
        <w:pStyle w:val="PreformattedText"/>
        <w:bidi w:val="0"/>
        <w:spacing w:before="0" w:after="0"/>
        <w:jc w:val="left"/>
        <w:rPr/>
      </w:pPr>
      <w:r>
        <w:rPr/>
        <w:t>fL+iFZMtp5UqCABhPIfqFYBBmCnPdAgbFLm6+0rCkSzfSgUHVAZ7/W7iwNk64GTPoSC10p+o0wIL</w:t>
      </w:r>
    </w:p>
    <w:p>
      <w:pPr>
        <w:pStyle w:val="PreformattedText"/>
        <w:bidi w:val="0"/>
        <w:spacing w:before="0" w:after="0"/>
        <w:jc w:val="left"/>
        <w:rPr/>
      </w:pPr>
      <w:r>
        <w:rPr/>
        <w:t>3R8XC9loZwh/JCWwsBRQCHFwk1XCyLWZL4WLC5XtlhO0AXZSRY8MeEmYD7bKU17U+0qV0/jRMP0t</w:t>
      </w:r>
    </w:p>
    <w:p>
      <w:pPr>
        <w:pStyle w:val="PreformattedText"/>
        <w:bidi w:val="0"/>
        <w:spacing w:before="0" w:after="0"/>
        <w:jc w:val="left"/>
        <w:rPr/>
      </w:pPr>
      <w:r>
        <w:rPr/>
        <w:t>hSkOzb5gkOBClda63TCKpX3Bh3GmVJMCHpq33Dq40Xd7WdE38w3FFF7Nh6PJDcW+vWzq2bK7y7gw</w:t>
      </w:r>
    </w:p>
    <w:p>
      <w:pPr>
        <w:pStyle w:val="PreformattedText"/>
        <w:bidi w:val="0"/>
        <w:spacing w:before="0" w:after="0"/>
        <w:jc w:val="left"/>
        <w:rPr/>
      </w:pPr>
      <w:r>
        <w:rPr/>
        <w:t>d43A71keswOjF4v1jmz7jCYcrwnk0wCwtQaQ8r44e9MqQoLcU1z+DuQauds8aZuz17JFAWOTb1Xd</w:t>
      </w:r>
    </w:p>
    <w:p>
      <w:pPr>
        <w:pStyle w:val="PreformattedText"/>
        <w:bidi w:val="0"/>
        <w:spacing w:before="0" w:after="0"/>
        <w:jc w:val="left"/>
        <w:rPr/>
      </w:pPr>
      <w:r>
        <w:rPr/>
        <w:t>w6rEzWmcj4HXl21CSbSyP+ZNnxKBN4g6j1hqcVwaOB1MlzB0g4Yee2Jg8IvPLT1+OnEHMDPK/IHo</w:t>
      </w:r>
    </w:p>
    <w:p>
      <w:pPr>
        <w:pStyle w:val="PreformattedText"/>
        <w:bidi w:val="0"/>
        <w:spacing w:before="0" w:after="0"/>
        <w:jc w:val="left"/>
        <w:rPr/>
      </w:pPr>
      <w:r>
        <w:rPr/>
        <w:t>48MXulqkHPf7DvBtODVp4TXYY1B5gESUboYaXBAb9ZqnquPHxF5wDe19T/kMZK2qFGGjCHYtZcDq</w:t>
      </w:r>
    </w:p>
    <w:p>
      <w:pPr>
        <w:pStyle w:val="PreformattedText"/>
        <w:bidi w:val="0"/>
        <w:spacing w:before="0" w:after="0"/>
        <w:jc w:val="left"/>
        <w:rPr/>
      </w:pPr>
      <w:r>
        <w:rPr/>
        <w:t>cQuR7GaT3cu0Ta1wiUg9T4yfUAUS7HJ/4agGauK4f65UujLGTucPc+IlWZko8JzrZSRUOg2YfH6s</w:t>
      </w:r>
    </w:p>
    <w:p>
      <w:pPr>
        <w:pStyle w:val="PreformattedText"/>
        <w:bidi w:val="0"/>
        <w:spacing w:before="0" w:after="0"/>
        <w:jc w:val="left"/>
        <w:rPr/>
      </w:pPr>
      <w:r>
        <w:rPr/>
        <w:t>XKN/sk/cROAYVgxkdfMLASxHROOPAhZcFWdcX7wUEFV2ub0pqHQAGs5Lraa8Cy0w23ASw6PjPaVV</w:t>
      </w:r>
    </w:p>
    <w:p>
      <w:pPr>
        <w:pStyle w:val="PreformattedText"/>
        <w:bidi w:val="0"/>
        <w:spacing w:before="0" w:after="0"/>
        <w:jc w:val="left"/>
        <w:rPr/>
      </w:pPr>
      <w:r>
        <w:rPr/>
        <w:t>dByUBcq0dZlraRQiZLc1XtcxpyUA0Pdo2R37KHwGxbq94i1WAoxTFuVYMVUWWkaNAFuFs5wG5r5Y</w:t>
      </w:r>
    </w:p>
    <w:p>
      <w:pPr>
        <w:pStyle w:val="PreformattedText"/>
        <w:bidi w:val="0"/>
        <w:spacing w:before="0" w:after="0"/>
        <w:jc w:val="left"/>
        <w:rPr/>
      </w:pPr>
      <w:r>
        <w:rPr/>
        <w:t>8TCUeBcXxCVrFXRUL5TPEQzsEAdgrTvQ6gjExUusAtXWVh4Ayrr1eTT83AzkRPJ3vwD2gQMIpg4A</w:t>
      </w:r>
    </w:p>
    <w:p>
      <w:pPr>
        <w:pStyle w:val="PreformattedText"/>
        <w:bidi w:val="0"/>
        <w:spacing w:before="0" w:after="0"/>
        <w:jc w:val="left"/>
        <w:rPr/>
      </w:pPr>
      <w:r>
        <w:rPr/>
        <w:t>8Guk8J7ng6vVS8svmMJZbyt2c7uWIUZNDuKmsdpfo9aB0o3UtaRIkHUZWWx/a4D1KKe0bF4pzfe4</w:t>
      </w:r>
    </w:p>
    <w:p>
      <w:pPr>
        <w:pStyle w:val="PreformattedText"/>
        <w:bidi w:val="0"/>
        <w:spacing w:before="0" w:after="0"/>
        <w:jc w:val="left"/>
        <w:rPr/>
      </w:pPr>
      <w:r>
        <w:rPr/>
        <w:t>w4bvodBNY6Qd2iHIOTgvxDRIbHh91CJ2FFGT7dpjAPlMqO+rgE5ecRlN1f4Rouo7GOFeOqLwb4vE</w:t>
      </w:r>
    </w:p>
    <w:p>
      <w:pPr>
        <w:pStyle w:val="PreformattedText"/>
        <w:bidi w:val="0"/>
        <w:spacing w:before="0" w:after="0"/>
        <w:jc w:val="left"/>
        <w:rPr/>
      </w:pPr>
      <w:r>
        <w:rPr/>
        <w:t>K7xt6jQFA1x4h1S7jKGa1NAbpXiIRxbS4KpnNxiG90W4iPWCaRIaKo7RZGqRwwJgiqV92dVS22V5</w:t>
      </w:r>
    </w:p>
    <w:p>
      <w:pPr>
        <w:pStyle w:val="PreformattedText"/>
        <w:bidi w:val="0"/>
        <w:spacing w:before="0" w:after="0"/>
        <w:jc w:val="left"/>
        <w:rPr/>
      </w:pPr>
      <w:r>
        <w:rPr/>
        <w:t>LZfhoowXit3Bb7YAB0uDzD6c1qOXLthabKRQw1cIK2tC6O0vBpi0Jej7ES3BEEMhfAtMzq7ZBsK8</w:t>
      </w:r>
    </w:p>
    <w:p>
      <w:pPr>
        <w:pStyle w:val="PreformattedText"/>
        <w:bidi w:val="0"/>
        <w:spacing w:before="0" w:after="0"/>
        <w:jc w:val="left"/>
        <w:rPr/>
      </w:pPr>
      <w:r>
        <w:rPr/>
        <w:t>uJemEl1XRUw4GU9kqJ6E0OdkdO0tLGwHZwSl5IU+HyV3uoKeDX9ydlb6Yi2yRLNEMPR5iCBoKkKL</w:t>
      </w:r>
    </w:p>
    <w:p>
      <w:pPr>
        <w:pStyle w:val="PreformattedText"/>
        <w:bidi w:val="0"/>
        <w:spacing w:before="0" w:after="0"/>
        <w:jc w:val="left"/>
        <w:rPr/>
      </w:pPr>
      <w:r>
        <w:rPr/>
        <w:t>bM54RxIp40hDktK65IiijHZYz1wh3nezbRqJgFBnqRvni/mbuHBXM6gbFK2xorOXNSmPWzLLRiUz</w:t>
      </w:r>
    </w:p>
    <w:p>
      <w:pPr>
        <w:pStyle w:val="PreformattedText"/>
        <w:bidi w:val="0"/>
        <w:spacing w:before="0" w:after="0"/>
        <w:jc w:val="left"/>
        <w:rPr/>
      </w:pPr>
      <w:r>
        <w:rPr/>
        <w:t>W2EYnO8a1axEXrOY62JNl4Ay2pH8LWJs0tVYYU83UEQuTpVZ5sFgX2lbUVVRsBV1OuOICSLGmJt+</w:t>
      </w:r>
    </w:p>
    <w:p>
      <w:pPr>
        <w:pStyle w:val="PreformattedText"/>
        <w:bidi w:val="0"/>
        <w:spacing w:before="0" w:after="0"/>
        <w:jc w:val="left"/>
        <w:rPr/>
      </w:pPr>
      <w:r>
        <w:rPr/>
        <w:t>Apx3jYPZ8M7lvu1VFVC6lKYRwnxiWovgD+VVlBhbpS8csOodb0fBCF6uyGNV0MpSg1TF4TtMhpEl</w:t>
      </w:r>
    </w:p>
    <w:p>
      <w:pPr>
        <w:pStyle w:val="PreformattedText"/>
        <w:bidi w:val="0"/>
        <w:spacing w:before="0" w:after="0"/>
        <w:jc w:val="left"/>
        <w:rPr/>
      </w:pPr>
      <w:r>
        <w:rPr/>
        <w:t>AHG6eEcdnTxHjoNrbxNOrbTXi7lwLcY68UfcKZhvE7jnsNkVFCixavQY+agMosBPciDmVXprpclh</w:t>
      </w:r>
    </w:p>
    <w:p>
      <w:pPr>
        <w:pStyle w:val="PreformattedText"/>
        <w:bidi w:val="0"/>
        <w:spacing w:before="0" w:after="0"/>
        <w:jc w:val="left"/>
        <w:rPr/>
      </w:pPr>
      <w:r>
        <w:rPr/>
        <w:t>gNQMwipXSCEJYpqC3DCCTBKTiVLFrzQrpNjGMC3hpcXr7iJp8BDQ054IT7YmK4LXCB4lqKpYaWao</w:t>
      </w:r>
    </w:p>
    <w:p>
      <w:pPr>
        <w:pStyle w:val="PreformattedText"/>
        <w:bidi w:val="0"/>
        <w:spacing w:before="0" w:after="0"/>
        <w:jc w:val="left"/>
        <w:rPr/>
      </w:pPr>
      <w:r>
        <w:rPr/>
        <w:t>vbLPQHLqHFDSLL1w6d5n2ZVMTat2be0bL1jNMjXJdw6gVAtFQN9izMurtkNpQ9l0ONu6jDiCJGXB</w:t>
      </w:r>
    </w:p>
    <w:p>
      <w:pPr>
        <w:pStyle w:val="PreformattedText"/>
        <w:bidi w:val="0"/>
        <w:spacing w:before="0" w:after="0"/>
        <w:jc w:val="left"/>
        <w:rPr/>
      </w:pPr>
      <w:r>
        <w:rPr/>
        <w:t>yNZVM9MkByl4dai6rMQAdA48xQ4FhoCuLYkoLN3gHN94rYTbBo6x2io0FH/h2jJg7g9+kbZDsVF6</w:t>
      </w:r>
    </w:p>
    <w:p>
      <w:pPr>
        <w:pStyle w:val="PreformattedText"/>
        <w:bidi w:val="0"/>
        <w:spacing w:before="0" w:after="0"/>
        <w:jc w:val="left"/>
        <w:rPr/>
      </w:pPr>
      <w:r>
        <w:rPr/>
        <w:t>L39pmqGAOKtvk5JhSPLmlV1MxwtQcRsHSV8jHVCYQszX/Ymyyhlpur0QnK6x3in3m1AKmqPRyhrS</w:t>
      </w:r>
    </w:p>
    <w:p>
      <w:pPr>
        <w:pStyle w:val="PreformattedText"/>
        <w:bidi w:val="0"/>
        <w:spacing w:before="0" w:after="0"/>
        <w:jc w:val="left"/>
        <w:rPr/>
      </w:pPr>
      <w:r>
        <w:rPr/>
        <w:t>WXgeU+JU5naZ+lMFAymqgsPyNBZHdtigUVDY79JigJlGG8XWmYBTAKN31/qJD5gInkjxN0Ft6xjr</w:t>
      </w:r>
    </w:p>
    <w:p>
      <w:pPr>
        <w:pStyle w:val="PreformattedText"/>
        <w:bidi w:val="0"/>
        <w:spacing w:before="0" w:after="0"/>
        <w:jc w:val="left"/>
        <w:rPr/>
      </w:pPr>
      <w:r>
        <w:rPr/>
        <w:t>H6T7hW//AFG8Ddazfgt6QrYgoBgVtZaAQTG8YxLQYKHimWzmE1VWbDaW97isOOcYi8KadFTVN8R4</w:t>
      </w:r>
    </w:p>
    <w:p>
      <w:pPr>
        <w:pStyle w:val="PreformattedText"/>
        <w:bidi w:val="0"/>
        <w:spacing w:before="0" w:after="0"/>
        <w:jc w:val="left"/>
        <w:rPr/>
      </w:pPr>
      <w:r>
        <w:rPr/>
        <w:t>LSWdBhA27hia0wFrw1Ed5Xcdnez6g6RBT/QDoEZBF+Q7EzDho2y3OznfMrPHs2OcYa61GRXZbOmG</w:t>
      </w:r>
    </w:p>
    <w:p>
      <w:pPr>
        <w:pStyle w:val="PreformattedText"/>
        <w:bidi w:val="0"/>
        <w:spacing w:before="0" w:after="0"/>
        <w:jc w:val="left"/>
        <w:rPr/>
      </w:pPr>
      <w:r>
        <w:rPr/>
        <w:t>se0oWLK2XAwmYhTjzZDkyrHMz9XUcnAtHniL4T1ygvmpeq23mo3c61BNARzXhj2oXedW+JSAaLKU</w:t>
      </w:r>
    </w:p>
    <w:p>
      <w:pPr>
        <w:pStyle w:val="PreformattedText"/>
        <w:bidi w:val="0"/>
        <w:spacing w:before="0" w:after="0"/>
        <w:jc w:val="left"/>
        <w:rPr/>
      </w:pPr>
      <w:r>
        <w:rPr/>
        <w:t>6xwrNkt4IUp4itOJ9KrAsiHcvjAJOjFiS4YZnwlD29ptw4oruPWperzw28w8kqqir1Kpj8CvjweD</w:t>
      </w:r>
    </w:p>
    <w:p>
      <w:pPr>
        <w:pStyle w:val="PreformattedText"/>
        <w:bidi w:val="0"/>
        <w:spacing w:before="0" w:after="0"/>
        <w:jc w:val="left"/>
        <w:rPr/>
      </w:pPr>
      <w:r>
        <w:rPr/>
        <w:t>fmCXECzDy1cSpotu86si1tsnIuoYhmG12kT6wEEFYQzhB4dpTowmXVgKs9ZeIkop8AMviUp7w9dX</w:t>
      </w:r>
    </w:p>
    <w:p>
      <w:pPr>
        <w:pStyle w:val="PreformattedText"/>
        <w:bidi w:val="0"/>
        <w:spacing w:before="0" w:after="0"/>
        <w:jc w:val="left"/>
        <w:rPr/>
      </w:pPr>
      <w:r>
        <w:rPr/>
        <w:t>GveHW2gYurWrEO9TKnsHAvCXPFQU3lVbYvUInLUXISQiLwpftcxEQWlhzg0V1t7RPS2lj1K5tmrq</w:t>
      </w:r>
    </w:p>
    <w:p>
      <w:pPr>
        <w:pStyle w:val="PreformattedText"/>
        <w:bidi w:val="0"/>
        <w:spacing w:before="0" w:after="0"/>
        <w:jc w:val="left"/>
        <w:rPr/>
      </w:pPr>
      <w:r>
        <w:rPr/>
        <w:t>DKoLGDC3Kn5i194tlcdNr7/1K7wmQv6Dw+YUOjFUF9jKryxYII5Rw9N2qhCFEV3C7V9WJulKspKQ</w:t>
      </w:r>
    </w:p>
    <w:p>
      <w:pPr>
        <w:pStyle w:val="PreformattedText"/>
        <w:bidi w:val="0"/>
        <w:spacing w:before="0" w:after="0"/>
        <w:jc w:val="left"/>
        <w:rPr/>
      </w:pPr>
      <w:r>
        <w:rPr/>
        <w:t>Gj2jBWZwhHCLpc8wIl2/kDLRnYFRujBtSuqyOXN0svatSkGlMBWv3BeB1ZKrY5a75YNK9nE5VYNf</w:t>
      </w:r>
    </w:p>
    <w:p>
      <w:pPr>
        <w:pStyle w:val="PreformattedText"/>
        <w:bidi w:val="0"/>
        <w:spacing w:before="0" w:after="0"/>
        <w:jc w:val="left"/>
        <w:rPr/>
      </w:pPr>
      <w:r>
        <w:rPr/>
        <w:t>giEHMVVfHlmqzBM3mQsoNdrw67xiAemVex0adzDKjCWV1XWnBFThCgiI/wCHjMtgFq7h47HG7gA0</w:t>
      </w:r>
    </w:p>
    <w:p>
      <w:pPr>
        <w:pStyle w:val="PreformattedText"/>
        <w:bidi w:val="0"/>
        <w:spacing w:before="0" w:after="0"/>
        <w:jc w:val="left"/>
        <w:rPr/>
      </w:pPr>
      <w:r>
        <w:rPr/>
        <w:t>IKH728YOkrgttFkOxo8vSX3F2Dzp/Q7QUN7Cd4Nr3esCUV5WVYbt1X/YxV3FDbB3HfxLEmNLDb04</w:t>
      </w:r>
    </w:p>
    <w:p>
      <w:pPr>
        <w:pStyle w:val="PreformattedText"/>
        <w:bidi w:val="0"/>
        <w:spacing w:before="0" w:after="0"/>
        <w:jc w:val="left"/>
        <w:rPr/>
      </w:pPr>
      <w:r>
        <w:rPr/>
        <w:t>MqWS1HT7n2gXowupbir7hpBK77q4i7Da0+SuqGHLpa7HAhZaNEtPkeJgAGUNF0HXzKiY8Pgei5Rn</w:t>
      </w:r>
    </w:p>
    <w:p>
      <w:pPr>
        <w:pStyle w:val="PreformattedText"/>
        <w:bidi w:val="0"/>
        <w:spacing w:before="0" w:after="0"/>
        <w:jc w:val="left"/>
        <w:rPr/>
      </w:pPr>
      <w:r>
        <w:rPr/>
        <w:t>Uzbo7On1EA+wH/u41AQmn0PZ4xEBeEwl/s6xRI+1i6vbq/ERm6J01f1Cqg3YWuQ9OrHWVoIbUYU1</w:t>
      </w:r>
    </w:p>
    <w:p>
      <w:pPr>
        <w:pStyle w:val="PreformattedText"/>
        <w:bidi w:val="0"/>
        <w:spacing w:before="0" w:after="0"/>
        <w:jc w:val="left"/>
        <w:rPr/>
      </w:pPr>
      <w:r>
        <w:rPr/>
        <w:t>Uq78DX+6ykA6yHW/ohznQgK5B78vBArStwWQ63w6cxzk8KlLr3MAq6Ziq6L45YjXdk8dV2OISFZa</w:t>
      </w:r>
    </w:p>
    <w:p>
      <w:pPr>
        <w:pStyle w:val="PreformattedText"/>
        <w:bidi w:val="0"/>
        <w:spacing w:before="0" w:after="0"/>
        <w:jc w:val="left"/>
        <w:rPr/>
      </w:pPr>
      <w:r>
        <w:rPr/>
        <w:t>dO898yiTMIFA1173KmEoLMN10Io5FUIbLXEHEExDX7ERZWLGngrx+oLKKzLv/HuQMwhaqx+xuuu5</w:t>
      </w:r>
    </w:p>
    <w:p>
      <w:pPr>
        <w:pStyle w:val="PreformattedText"/>
        <w:bidi w:val="0"/>
        <w:spacing w:before="0" w:after="0"/>
        <w:jc w:val="left"/>
        <w:rPr/>
      </w:pPr>
      <w:r>
        <w:rPr/>
        <w:t>ihAq4MUnEJFidzeNGOh+YjGFVpLQfj2Isuw3Fy25uWjVblFRQ5oWAcmFITWXAxFzFqSt8Y+0ifgw</w:t>
      </w:r>
    </w:p>
    <w:p>
      <w:pPr>
        <w:pStyle w:val="PreformattedText"/>
        <w:bidi w:val="0"/>
        <w:spacing w:before="0" w:after="0"/>
        <w:jc w:val="left"/>
        <w:rPr/>
      </w:pPr>
      <w:r>
        <w:rPr/>
        <w:t>Pg/aa7dLvA5VbcUgR1s1aYv5lBUFX2lzai+VB1ldBxMLw58M3VXdpodE+hTNE71HCC3SLLfuDlio</w:t>
      </w:r>
    </w:p>
    <w:p>
      <w:pPr>
        <w:pStyle w:val="PreformattedText"/>
        <w:bidi w:val="0"/>
        <w:spacing w:before="0" w:after="0"/>
        <w:jc w:val="left"/>
        <w:rPr/>
      </w:pPr>
      <w:r>
        <w:rPr/>
        <w:t>HOWDtMseaf8ApLasM31r/ErSOV5T6gqVGNOR+bcJJz0Cy2ezKB7Rq1WDHVqNyWxaFAUmO3WVfkX1</w:t>
      </w:r>
    </w:p>
    <w:p>
      <w:pPr>
        <w:pStyle w:val="PreformattedText"/>
        <w:bidi w:val="0"/>
        <w:spacing w:before="0" w:after="0"/>
        <w:jc w:val="left"/>
        <w:rPr/>
      </w:pPr>
      <w:r>
        <w:rPr/>
        <w:t>K32jYmTyh8kfE9d0G+109yBSNuGKP1D3JZ2WeQt/5scsCjShNP6lsCAtZu+Tz+EsZEwDPW7uR2jT</w:t>
      </w:r>
    </w:p>
    <w:p>
      <w:pPr>
        <w:pStyle w:val="PreformattedText"/>
        <w:bidi w:val="0"/>
        <w:spacing w:before="0" w:after="0"/>
        <w:jc w:val="left"/>
        <w:rPr/>
      </w:pPr>
      <w:r>
        <w:rPr/>
        <w:t>YSpaK2+zZ0zNah2zZ8ejhlC7sUrujgXCQYRbBh6n+4gsvFU7AdU2PtFNbsNd87/hmAIImOXpPbrm</w:t>
      </w:r>
    </w:p>
    <w:p>
      <w:pPr>
        <w:pStyle w:val="PreformattedText"/>
        <w:bidi w:val="0"/>
        <w:spacing w:before="0" w:after="0"/>
        <w:jc w:val="left"/>
        <w:rPr/>
      </w:pPr>
      <w:r>
        <w:rPr/>
        <w:t>I48yhaei6ax3NRC8dhs6n4vsy+p67t89O9sO+4QbZDJFCXK625ZZzu2Bez7a44gMezprq3AeTUfF</w:t>
      </w:r>
    </w:p>
    <w:p>
      <w:pPr>
        <w:pStyle w:val="PreformattedText"/>
        <w:bidi w:val="0"/>
        <w:spacing w:before="0" w:after="0"/>
        <w:jc w:val="left"/>
        <w:rPr/>
      </w:pPr>
      <w:r>
        <w:rPr/>
        <w:t>UwATv/jvESTaX8Dw71USpxVcr6rY6kZanSw4K8Y57wP/ACvtG8Db71UvflACUae1FVdqXByqrsoE</w:t>
      </w:r>
    </w:p>
    <w:p>
      <w:pPr>
        <w:pStyle w:val="PreformattedText"/>
        <w:bidi w:val="0"/>
        <w:spacing w:before="0" w:after="0"/>
        <w:jc w:val="left"/>
        <w:rPr/>
      </w:pPr>
      <w:r>
        <w:rPr/>
        <w:t>7y1cWj4VQMvt7y+RF6fFhHaotJQlAcvK1rRLwCGkHHQnaiV0pFy80LXsXKBHmqpbrhZz37zLwFQQ</w:t>
      </w:r>
    </w:p>
    <w:p>
      <w:pPr>
        <w:pStyle w:val="PreformattedText"/>
        <w:bidi w:val="0"/>
        <w:spacing w:before="0" w:after="0"/>
        <w:jc w:val="left"/>
        <w:rPr/>
      </w:pPr>
      <w:r>
        <w:rPr/>
        <w:t>8Wu2Hv6GqY1ilX3jRaK0nJq7vus4Xbfu/wC5TWJMRUXr4Y3wkETHRyVNpdqhzVU/KXtwtgXlpmMi</w:t>
      </w:r>
    </w:p>
    <w:p>
      <w:pPr>
        <w:pStyle w:val="PreformattedText"/>
        <w:bidi w:val="0"/>
        <w:spacing w:before="0" w:after="0"/>
        <w:jc w:val="left"/>
        <w:rPr/>
      </w:pPr>
      <w:r>
        <w:rPr/>
        <w:t>Lq95rcsqa7sq8v8A2VNKS6/UEKJo0PGcQTgt0Ur9xE4TYYuXWO9Kf3DxlxzmKKDp6wJVXu5gYo6x</w:t>
      </w:r>
    </w:p>
    <w:p>
      <w:pPr>
        <w:pStyle w:val="PreformattedText"/>
        <w:bidi w:val="0"/>
        <w:spacing w:before="0" w:after="0"/>
        <w:jc w:val="left"/>
        <w:rPr/>
      </w:pPr>
      <w:r>
        <w:rPr/>
        <w:t>+YVl2PMuRPsyR3rtaZaZ9ZBQIc3qWAwrLiZAKdFxYhL71L0UoZEiFoPnmVc1xKNHSCvDDpfJAdIE</w:t>
      </w:r>
    </w:p>
    <w:p>
      <w:pPr>
        <w:pStyle w:val="PreformattedText"/>
        <w:bidi w:val="0"/>
        <w:spacing w:before="0" w:after="0"/>
        <w:jc w:val="left"/>
        <w:rPr/>
      </w:pPr>
      <w:r>
        <w:rPr/>
        <w:t>dbgf+SvJExiZaI5rMmpdZ0mF4omfQiXZV1SOTD5ERc/GlN2HvGr8MS2fh/qWONnAwn/hOwvEQYZH</w:t>
      </w:r>
    </w:p>
    <w:p>
      <w:pPr>
        <w:pStyle w:val="PreformattedText"/>
        <w:bidi w:val="0"/>
        <w:spacing w:before="0" w:after="0"/>
        <w:jc w:val="left"/>
        <w:rPr/>
      </w:pPr>
      <w:r>
        <w:rPr/>
        <w:t>HTnH3Cjmi3VoKDHvKsh3R7C88/U6pOml8qfHErJo1aBpONzCJSNw2eKM+8SbHFdkWZ7O4RRUZRa5</w:t>
      </w:r>
    </w:p>
    <w:p>
      <w:pPr>
        <w:pStyle w:val="PreformattedText"/>
        <w:bidi w:val="0"/>
        <w:spacing w:before="0" w:after="0"/>
        <w:jc w:val="left"/>
        <w:rPr/>
      </w:pPr>
      <w:r>
        <w:rPr/>
        <w:t>tc+MRpAgbDR2PGtTKm1YdCs47GMjEWql3wtbKI4rLQtAvgbD6lX52TavqQRVBQG9GFWYZGOqIRht</w:t>
      </w:r>
    </w:p>
    <w:p>
      <w:pPr>
        <w:pStyle w:val="PreformattedText"/>
        <w:bidi w:val="0"/>
        <w:spacing w:before="0" w:after="0"/>
        <w:jc w:val="left"/>
        <w:rPr/>
      </w:pPr>
      <w:r>
        <w:rPr/>
        <w:t>V3DkHFRjFeUrBcX8Z4miYI2nFLSHPVgQ9BWoJ8FVnvBMm7adDGqa+JtXe0aq7sys1dMyqMfdqiMD</w:t>
      </w:r>
    </w:p>
    <w:p>
      <w:pPr>
        <w:pStyle w:val="PreformattedText"/>
        <w:bidi w:val="0"/>
        <w:spacing w:before="0" w:after="0"/>
        <w:jc w:val="left"/>
        <w:rPr/>
      </w:pPr>
      <w:r>
        <w:rPr/>
        <w:t>FU8moRcY74sfalivJ2K0qSqMRM8lu9cy3v8AkqxjQjLeQq8w0SLW60cZstDuYlRopsJVHY1U8bIi</w:t>
      </w:r>
    </w:p>
    <w:p>
      <w:pPr>
        <w:pStyle w:val="PreformattedText"/>
        <w:bidi w:val="0"/>
        <w:spacing w:before="0" w:after="0"/>
        <w:jc w:val="left"/>
        <w:rPr/>
      </w:pPr>
      <w:r>
        <w:rPr/>
        <w:t>Om33nKiriu67Ysu1B9985jyoGcNnySh4XQj+osqXqfqHyi/2cv6jQkxIFGgAjYrrH/CV42ZM/wBM</w:t>
      </w:r>
    </w:p>
    <w:p>
      <w:pPr>
        <w:pStyle w:val="PreformattedText"/>
        <w:bidi w:val="0"/>
        <w:spacing w:before="0" w:after="0"/>
        <w:jc w:val="left"/>
        <w:rPr/>
      </w:pPr>
      <w:r>
        <w:rPr/>
        <w:t>o28yG/vAAV3NPN4zK15IpX7wViLps8/gjaE7xQdAdOeJchtpzdaN095uJtRX9r4jIBGfm14fZJ3p</w:t>
      </w:r>
    </w:p>
    <w:p>
      <w:pPr>
        <w:pStyle w:val="PreformattedText"/>
        <w:bidi w:val="0"/>
        <w:spacing w:before="0" w:after="0"/>
        <w:jc w:val="left"/>
        <w:rPr/>
      </w:pPr>
      <w:r>
        <w:rPr/>
        <w:t>gXslZm5CZekZq9RNkGA47OD3mHoucywgSuY06JeVRw5V5LWcYjigLqBq7b4dX1iCgLDSdYl1zFyk</w:t>
      </w:r>
    </w:p>
    <w:p>
      <w:pPr>
        <w:pStyle w:val="PreformattedText"/>
        <w:bidi w:val="0"/>
        <w:spacing w:before="0" w:after="0"/>
        <w:jc w:val="left"/>
        <w:rPr/>
      </w:pPr>
      <w:r>
        <w:rPr/>
        <w:t>hrEIBSXi1j+BlTQFKHF9CCmqBqB0rteIW0GWBwvC/wAw5ysiYY3a4zsikN5UEzmr5ipqI6dH7gyq</w:t>
      </w:r>
    </w:p>
    <w:p>
      <w:pPr>
        <w:pStyle w:val="PreformattedText"/>
        <w:bidi w:val="0"/>
        <w:spacing w:before="0" w:after="0"/>
        <w:jc w:val="left"/>
        <w:rPr/>
      </w:pPr>
      <w:r>
        <w:rPr/>
        <w:t>hQy66vtC5ppanKl8QQGkuhyx4ipkTVtxSrXR6Qoyh7npwx2mHX3eKVtV43LXtA3e0xwcVnPL76iL</w:t>
      </w:r>
    </w:p>
    <w:p>
      <w:pPr>
        <w:pStyle w:val="PreformattedText"/>
        <w:bidi w:val="0"/>
        <w:spacing w:before="0" w:after="0"/>
        <w:jc w:val="left"/>
        <w:rPr/>
      </w:pPr>
      <w:r>
        <w:rPr/>
        <w:t>uVLAADjvDviBXt+dS8GdsjavvtGCVcnjHAdHvLeFStgHOuKlLE3elrxZ07REzCst2GukGxBZSATe</w:t>
      </w:r>
    </w:p>
    <w:p>
      <w:pPr>
        <w:pStyle w:val="PreformattedText"/>
        <w:bidi w:val="0"/>
        <w:spacing w:before="0" w:after="0"/>
        <w:jc w:val="left"/>
        <w:rPr/>
      </w:pPr>
      <w:r>
        <w:rPr/>
        <w:t>OsEQ+QIZrrAQJbbMlcPXEqSOqbtaxsWLQxK5Q3+bhcAyaQrFEwqaxMJswx4dQuBtdrLeNGLVLKvl</w:t>
      </w:r>
    </w:p>
    <w:p>
      <w:pPr>
        <w:pStyle w:val="PreformattedText"/>
        <w:bidi w:val="0"/>
        <w:spacing w:before="0" w:after="0"/>
        <w:jc w:val="left"/>
        <w:rPr/>
      </w:pPr>
      <w:r>
        <w:rPr/>
        <w:t>feZxUWqvtf8AcMLbA0djnpF2oba04vrxApF0F+SjiVNLNUcl78QBISAWr2iABFXZgvJFCDdFQmbl</w:t>
      </w:r>
    </w:p>
    <w:p>
      <w:pPr>
        <w:pStyle w:val="PreformattedText"/>
        <w:bidi w:val="0"/>
        <w:spacing w:before="0" w:after="0"/>
        <w:jc w:val="left"/>
        <w:rPr/>
      </w:pPr>
      <w:r>
        <w:rPr/>
        <w:t>wQbyFKFogrUNTOjWorp3nUWbP+qApuzd8DqsrT83oE8L8yqIVFowuWvFRAsguUf6rp3lgBbDZbiz</w:t>
      </w:r>
    </w:p>
    <w:p>
      <w:pPr>
        <w:pStyle w:val="PreformattedText"/>
        <w:bidi w:val="0"/>
        <w:spacing w:before="0" w:after="0"/>
        <w:jc w:val="left"/>
        <w:rPr/>
      </w:pPr>
      <w:r>
        <w:rPr/>
        <w:t>iq5hCLINBbwZ/UCHKIfDFlYeIp2E5XW9xbbYRTZF1eseSy6Q6CcsQWS7csiaUVk0IN7pen5mxBcz</w:t>
      </w:r>
    </w:p>
    <w:p>
      <w:pPr>
        <w:pStyle w:val="PreformattedText"/>
        <w:bidi w:val="0"/>
        <w:spacing w:before="0" w:after="0"/>
        <w:jc w:val="left"/>
        <w:rPr/>
      </w:pPr>
      <w:r>
        <w:rPr/>
        <w:t>0rGK3EXG6Od6S5cHmWMwM2W+0PQFyRBa61wxrQmi6xRmW4hMaq5ZDKBErRmCNu9g9twxEFRcfnP1</w:t>
      </w:r>
    </w:p>
    <w:p>
      <w:pPr>
        <w:pStyle w:val="PreformattedText"/>
        <w:bidi w:val="0"/>
        <w:spacing w:before="0" w:after="0"/>
        <w:jc w:val="left"/>
        <w:rPr/>
      </w:pPr>
      <w:r>
        <w:rPr/>
        <w:t>MaKEkqxYaOm3tF84mdBhZ15fPMqVlJZUu6MnbEW+AGMKaKUON5YBTmZBnRMtYEnNQpz9TXHCwxQH</w:t>
      </w:r>
    </w:p>
    <w:p>
      <w:pPr>
        <w:pStyle w:val="PreformattedText"/>
        <w:bidi w:val="0"/>
        <w:spacing w:before="0" w:after="0"/>
        <w:jc w:val="left"/>
        <w:rPr/>
      </w:pPr>
      <w:r>
        <w:rPr/>
        <w:t>mVrxaVZ2JQa5q5QJS1YyWw7WEASdeI4X+Odx1G6hCuHXe5gkooo0NV4rjWJfbwwKxyMdai2sACbR</w:t>
      </w:r>
    </w:p>
    <w:p>
      <w:pPr>
        <w:pStyle w:val="PreformattedText"/>
        <w:bidi w:val="0"/>
        <w:spacing w:before="0" w:after="0"/>
        <w:jc w:val="left"/>
        <w:rPr/>
      </w:pPr>
      <w:r>
        <w:rPr/>
        <w:t>zTtawQwAuqY6PnMByna3Y35sia8CmdHZeOlxVJyV/IdWEZiaEwqz7J2msqCyHXHveGDWkQgb6p7b</w:t>
      </w:r>
    </w:p>
    <w:p>
      <w:pPr>
        <w:pStyle w:val="PreformattedText"/>
        <w:bidi w:val="0"/>
        <w:spacing w:before="0" w:after="0"/>
        <w:jc w:val="left"/>
        <w:rPr/>
      </w:pPr>
      <w:r>
        <w:rPr/>
        <w:t>NRKhqmjin+9ZXMtqImm80dOVPGoiCy8lOL3Xh3zuK3NqIKvwdsXRKChsUVfA5+FjVOHINUA454yE</w:t>
      </w:r>
    </w:p>
    <w:p>
      <w:pPr>
        <w:pStyle w:val="PreformattedText"/>
        <w:bidi w:val="0"/>
        <w:spacing w:before="0" w:after="0"/>
        <w:jc w:val="left"/>
        <w:rPr/>
      </w:pPr>
      <w:r>
        <w:rPr/>
        <w:t>slXB2/rjCsaG4mmjHdvtoiHd3hOffrrDrrFS13DCs9jx8QBx4Ng0aze367zIa5AAt48D3lm3lre2</w:t>
      </w:r>
    </w:p>
    <w:p>
      <w:pPr>
        <w:pStyle w:val="PreformattedText"/>
        <w:bidi w:val="0"/>
        <w:spacing w:before="0" w:after="0"/>
        <w:jc w:val="left"/>
        <w:rPr/>
      </w:pPr>
      <w:r>
        <w:rPr/>
        <w:t>sry1xC6Jd1rqxX948SyVGsoszi1g3oLiIPNoBbOt7bmKAS1g4HBo0x5yrWrB7rm9f9hQq6FCcGxw</w:t>
      </w:r>
    </w:p>
    <w:p>
      <w:pPr>
        <w:pStyle w:val="PreformattedText"/>
        <w:bidi w:val="0"/>
        <w:spacing w:before="0" w:after="0"/>
        <w:jc w:val="left"/>
        <w:rPr/>
      </w:pPr>
      <w:r>
        <w:rPr/>
        <w:t>nxBBi0VYN5dHCRNZ14K9jbGrzcGkpNL3xxNdTiHnMYqt4Vx/3ULdbbe65c+0riIo6HQNGzXSXeaB</w:t>
      </w:r>
    </w:p>
    <w:p>
      <w:pPr>
        <w:pStyle w:val="PreformattedText"/>
        <w:bidi w:val="0"/>
        <w:spacing w:before="0" w:after="0"/>
        <w:jc w:val="left"/>
        <w:rPr/>
      </w:pPr>
      <w:r>
        <w:rPr/>
        <w:t>rOsvcrGLj0Lg4ogevxmFlM5YOD/uYL0SHJ68oHPt3lCcmp5Fy7l44LZg6A6f+wDRA3CcX7xgZaGe</w:t>
      </w:r>
    </w:p>
    <w:p>
      <w:pPr>
        <w:pStyle w:val="PreformattedText"/>
        <w:bidi w:val="0"/>
        <w:spacing w:before="0" w:after="0"/>
        <w:jc w:val="left"/>
        <w:rPr/>
      </w:pPr>
      <w:r>
        <w:rPr/>
        <w:t>zBl+2cf9wUJyNzyfvRKiCWG8707xpBiF9NNdO8HIVR0HX+2xWqtWvgujHHFRUMdal9Dt1eY0hlS2</w:t>
      </w:r>
    </w:p>
    <w:p>
      <w:pPr>
        <w:pStyle w:val="PreformattedText"/>
        <w:bidi w:val="0"/>
        <w:spacing w:before="0" w:after="0"/>
        <w:jc w:val="left"/>
        <w:rPr/>
      </w:pPr>
      <w:r>
        <w:rPr/>
        <w:t>ywo/ic2Ae0vQQZwsZuv6T7Ze1pc09q6ahdGO5OPd5ZSrRFdHHhu5nOxawCjl+pZSbS95Ne6NRuOG</w:t>
      </w:r>
    </w:p>
    <w:p>
      <w:pPr>
        <w:pStyle w:val="PreformattedText"/>
        <w:bidi w:val="0"/>
        <w:spacing w:before="0" w:after="0"/>
        <w:jc w:val="left"/>
        <w:rPr/>
      </w:pPr>
      <w:r>
        <w:rPr/>
        <w:t>MtHkr9QCE7RbbnwP1HXXrS11OPi4BXuF2tusDcPFgpr9ppSMumuvYhaEPBpt124JqYz+F5HbMO3w</w:t>
      </w:r>
    </w:p>
    <w:p>
      <w:pPr>
        <w:pStyle w:val="PreformattedText"/>
        <w:bidi w:val="0"/>
        <w:spacing w:before="0" w:after="0"/>
        <w:jc w:val="left"/>
        <w:rPr/>
      </w:pPr>
      <w:r>
        <w:rPr/>
        <w:t>FDtHyyohJs0o/wDPzA0QcdBo+VPeVWX05Vt8prpLWiiBc2w+0+00zftWJ5agPCnSwM+Dl7xGEKJv</w:t>
      </w:r>
    </w:p>
    <w:p>
      <w:pPr>
        <w:pStyle w:val="PreformattedText"/>
        <w:bidi w:val="0"/>
        <w:spacing w:before="0" w:after="0"/>
        <w:jc w:val="left"/>
        <w:rPr/>
      </w:pPr>
      <w:r>
        <w:rPr/>
        <w:t>bb9BEo5+BL/YjilEpuhfxcZX23x1bCcMLwMol83g1EjVayeyMcGgPhG0auqMHH+3GE5tBjKfsiMT</w:t>
      </w:r>
    </w:p>
    <w:p>
      <w:pPr>
        <w:pStyle w:val="PreformattedText"/>
        <w:bidi w:val="0"/>
        <w:spacing w:before="0" w:after="0"/>
        <w:jc w:val="left"/>
        <w:rPr/>
      </w:pPr>
      <w:r>
        <w:rPr/>
        <w:t>WzugXfmXyxHo6L/UtT7S7Fn5jE9KX+GxhtSBIrQNr4SrC3INU8HsH3hb0wRL7I4vmYJYxS0zgU47</w:t>
      </w:r>
    </w:p>
    <w:p>
      <w:pPr>
        <w:pStyle w:val="PreformattedText"/>
        <w:bidi w:val="0"/>
        <w:spacing w:before="0" w:after="0"/>
        <w:jc w:val="left"/>
        <w:rPr/>
      </w:pPr>
      <w:r>
        <w:rPr/>
        <w:t>RQZw494ZRAZt/AFldoO8Amj8WDbdrHMRm2ot7FOv0Ms3yPlzzX5IBFhVGlYtLB894frIOca08MEw</w:t>
      </w:r>
    </w:p>
    <w:p>
      <w:pPr>
        <w:pStyle w:val="PreformattedText"/>
        <w:bidi w:val="0"/>
        <w:spacing w:before="0" w:after="0"/>
        <w:jc w:val="left"/>
        <w:rPr/>
      </w:pPr>
      <w:r>
        <w:rPr/>
        <w:t>ajxHgMZEtw5nRizPN9gzqyWIq6pdBgOw4bh0e7lWfgBAeIEZWRHfUUcVAjzBQK5Vtjr7QMrmzQ2U</w:t>
      </w:r>
    </w:p>
    <w:p>
      <w:pPr>
        <w:pStyle w:val="PreformattedText"/>
        <w:bidi w:val="0"/>
        <w:spacing w:before="0" w:after="0"/>
        <w:jc w:val="left"/>
        <w:rPr/>
      </w:pPr>
      <w:r>
        <w:rPr/>
        <w:t>XfRDDCKL5REaQVJxQQiULFOnpVu2cMReduRVdqKh0vi5WibptwBRrvBqch2VoBioSoDsA4E5Jpdo</w:t>
      </w:r>
    </w:p>
    <w:p>
      <w:pPr>
        <w:pStyle w:val="PreformattedText"/>
        <w:bidi w:val="0"/>
        <w:spacing w:before="0" w:after="0"/>
        <w:jc w:val="left"/>
        <w:rPr/>
      </w:pPr>
      <w:r>
        <w:rPr/>
        <w:t>dPAxPfLHWvbAPhjzcIiCkII1ZQ8MCVQBtDjEoyvB7VpWP7FtvxC2Jop+IslgMFG5dVORDqKXdbHA</w:t>
      </w:r>
    </w:p>
    <w:p>
      <w:pPr>
        <w:pStyle w:val="PreformattedText"/>
        <w:bidi w:val="0"/>
        <w:spacing w:before="0" w:after="0"/>
        <w:jc w:val="left"/>
        <w:rPr/>
      </w:pPr>
      <w:r>
        <w:rPr/>
        <w:t>G4rnzG9G0XmNttXYy92N/oN0MwsZcOMsRoyU5zL5BtVRbNkyrmByyz5mawJXzkJjPi7hkxUqyhHg</w:t>
      </w:r>
    </w:p>
    <w:p>
      <w:pPr>
        <w:pStyle w:val="PreformattedText"/>
        <w:bidi w:val="0"/>
        <w:spacing w:before="0" w:after="0"/>
        <w:jc w:val="left"/>
        <w:rPr/>
      </w:pPr>
      <w:r>
        <w:rPr/>
        <w:t>PkgP/ZoVMdTheNQDhqBzj/spepn4qB88RLcEBdPeeR8xbC3eZV1/OZVO4BeI1V6lAvMeoW2JTy+4</w:t>
      </w:r>
    </w:p>
    <w:p>
      <w:pPr>
        <w:pStyle w:val="PreformattedText"/>
        <w:bidi w:val="0"/>
        <w:spacing w:before="0" w:after="0"/>
        <w:jc w:val="left"/>
        <w:rPr/>
      </w:pPr>
      <w:r>
        <w:rPr/>
        <w:t>TyDsmMoXC/SdoWIvR8w4qHSVcylL7QpydqJ2WJYp4Y1Bi6A97FdZ7stcrfeVCqmT4iyz7oDAMdpQ</w:t>
      </w:r>
    </w:p>
    <w:p>
      <w:pPr>
        <w:pStyle w:val="PreformattedText"/>
        <w:bidi w:val="0"/>
        <w:spacing w:before="0" w:after="0"/>
        <w:jc w:val="left"/>
        <w:rPr/>
      </w:pPr>
      <w:r>
        <w:rPr/>
        <w:t>ftRy08GVKLO3/CI8z5f1BC0nW/8AUFzclQzLd5FfxAtNZUNu73iL7ynGlM5Xr+I5cpmVdar3VxBN</w:t>
      </w:r>
    </w:p>
    <w:p>
      <w:pPr>
        <w:pStyle w:val="PreformattedText"/>
        <w:bidi w:val="0"/>
        <w:spacing w:before="0" w:after="0"/>
        <w:jc w:val="left"/>
        <w:rPr/>
      </w:pPr>
      <w:r>
        <w:rPr/>
        <w:t>W9FqcWXVVUKXUuuPdwamPnO1YXd3Xm26h8hlIdcFKyd4cz24MK2buu0QWlWuvrxYdt1OXnw+UGx6</w:t>
      </w:r>
    </w:p>
    <w:p>
      <w:pPr>
        <w:pStyle w:val="PreformattedText"/>
        <w:bidi w:val="0"/>
        <w:spacing w:before="0" w:after="0"/>
        <w:jc w:val="left"/>
        <w:rPr/>
      </w:pPr>
      <w:r>
        <w:rPr/>
        <w:t>sdjVJQ7DQujcSAYgNe+w8neE3iUOGh+E7faXp8B0Gno8RDfA29meriV2F3thDHvAmCRcsLCt04zH</w:t>
      </w:r>
    </w:p>
    <w:p>
      <w:pPr>
        <w:pStyle w:val="PreformattedText"/>
        <w:bidi w:val="0"/>
        <w:spacing w:before="0" w:after="0"/>
        <w:jc w:val="left"/>
        <w:rPr/>
      </w:pPr>
      <w:r>
        <w:rPr/>
        <w:t>gIi4qmQfmVG8S1G6A2vOKmvulqHdmJq9SlDlB1TNRXaHimNgW0Aqiq3myUBnhI9hS+Nw2pcFV4aV</w:t>
      </w:r>
    </w:p>
    <w:p>
      <w:pPr>
        <w:pStyle w:val="PreformattedText"/>
        <w:bidi w:val="0"/>
        <w:spacing w:before="0" w:after="0"/>
        <w:jc w:val="left"/>
        <w:rPr/>
      </w:pPr>
      <w:r>
        <w:rPr/>
        <w:t>TrzETAE85ykvDhzLsKPEWAzFqJ3dsDpV1CPuUjW+Fxu1TrWM4ngsDTmcFTrFY+0Cz24sgCpOVoLA</w:t>
      </w:r>
    </w:p>
    <w:p>
      <w:pPr>
        <w:pStyle w:val="PreformattedText"/>
        <w:bidi w:val="0"/>
        <w:spacing w:before="0" w:after="0"/>
        <w:jc w:val="left"/>
        <w:rPr/>
      </w:pPr>
      <w:r>
        <w:rPr/>
        <w:t>UbnlioqVq/1cuLjrND4lkIvhv4mLD8pflKU6ndv4jyEOT6ESpysLJ8MHpRLWmgWEtSXIVEIDopOD</w:t>
      </w:r>
    </w:p>
    <w:p>
      <w:pPr>
        <w:pStyle w:val="PreformattedText"/>
        <w:bidi w:val="0"/>
        <w:spacing w:before="0" w:after="0"/>
        <w:jc w:val="left"/>
        <w:rPr/>
      </w:pPr>
      <w:r>
        <w:rPr/>
        <w:t>4mlSsbCmdgxKe4dQRzXVSjzMfFUvFza3TlXtKSpXTKS3+OZr3xkyhjvUwgp5OYqoMwUWhuPjt1Zz</w:t>
      </w:r>
    </w:p>
    <w:p>
      <w:pPr>
        <w:pStyle w:val="PreformattedText"/>
        <w:bidi w:val="0"/>
        <w:spacing w:before="0" w:after="0"/>
        <w:jc w:val="left"/>
        <w:rPr/>
      </w:pPr>
      <w:r>
        <w:rPr/>
        <w:t>d1VSlCC/EIQ3RTSpszgpG14SUZqOmmgU2us4m2iY4uUDRBkpBFheCn3PDKekPFqW9FkDwwWhbBZb</w:t>
      </w:r>
    </w:p>
    <w:p>
      <w:pPr>
        <w:pStyle w:val="PreformattedText"/>
        <w:bidi w:val="0"/>
        <w:spacing w:before="0" w:after="0"/>
        <w:jc w:val="left"/>
        <w:rPr/>
      </w:pPr>
      <w:r>
        <w:rPr/>
        <w:t>y3npE+4EYm8F1wuMh6i4s5c8LKIWdqvJ5guulIto4IPQh7LK2fiWgCVOQ7jqZwnCsXczNgiwqdbm</w:t>
      </w:r>
    </w:p>
    <w:p>
      <w:pPr>
        <w:pStyle w:val="PreformattedText"/>
        <w:bidi w:val="0"/>
        <w:spacing w:before="0" w:after="0"/>
        <w:jc w:val="left"/>
        <w:rPr/>
      </w:pPr>
      <w:r>
        <w:rPr/>
        <w:t>LnNSu7O5RG9tRTBvlF26dn+o6BNLs1wK4lNhc+xnN9TxxFzC1LfocQJQVUCvCtahxWhS6GzPSXub</w:t>
      </w:r>
    </w:p>
    <w:p>
      <w:pPr>
        <w:pStyle w:val="PreformattedText"/>
        <w:bidi w:val="0"/>
        <w:spacing w:before="0" w:after="0"/>
        <w:jc w:val="left"/>
        <w:rPr/>
      </w:pPr>
      <w:r>
        <w:rPr/>
        <w:t>HYZ7kmSDkbevxL7eqBWHkuGoVV7Q4ioAYTA6H9xigI4VOqmb/uNfilb6VfNcsqi3sQvR0e0QraGR</w:t>
      </w:r>
    </w:p>
    <w:p>
      <w:pPr>
        <w:pStyle w:val="PreformattedText"/>
        <w:bidi w:val="0"/>
        <w:spacing w:before="0" w:after="0"/>
        <w:jc w:val="left"/>
        <w:rPr/>
      </w:pPr>
      <w:r>
        <w:rPr/>
        <w:t>KLL6Tfi2lCOs/uNRmaGXIDpMJk1o6tw3AL31wU8YjxdXaXZxnvHw9Qq8sLKC3HCLArUYMC73FO74</w:t>
      </w:r>
    </w:p>
    <w:p>
      <w:pPr>
        <w:pStyle w:val="PreformattedText"/>
        <w:bidi w:val="0"/>
        <w:spacing w:before="0" w:after="0"/>
        <w:jc w:val="left"/>
        <w:rPr/>
      </w:pPr>
      <w:r>
        <w:rPr/>
        <w:t>lqjGanGsQFNQmEvzLuCgTgDcbClg20NB8RL8SZk5POJaLFSTNMV2jG61MkXVRG2U9wum5YunHThB</w:t>
      </w:r>
    </w:p>
    <w:p>
      <w:pPr>
        <w:pStyle w:val="PreformattedText"/>
        <w:bidi w:val="0"/>
        <w:spacing w:before="0" w:after="0"/>
        <w:jc w:val="left"/>
        <w:rPr/>
      </w:pPr>
      <w:r>
        <w:rPr/>
        <w:t>+25bJgjbY+hMZOPUrNj1YKFQiFXoa56xYWaujr8y41jVpSzwXqHxFREbvS9GXlBl10f7B9osKgSO</w:t>
      </w:r>
    </w:p>
    <w:p>
      <w:pPr>
        <w:pStyle w:val="PreformattedText"/>
        <w:bidi w:val="0"/>
        <w:spacing w:before="0" w:after="0"/>
        <w:jc w:val="left"/>
        <w:rPr/>
      </w:pPr>
      <w:r>
        <w:rPr/>
        <w:t>sgrhOktaTsvSKiU1dGxT0X3gIFSW1nsr1Y/9qmLVzrb3glHlUvFxmY076kC1a4esBygWw0gbmGWf</w:t>
      </w:r>
    </w:p>
    <w:p>
      <w:pPr>
        <w:pStyle w:val="PreformattedText"/>
        <w:bidi w:val="0"/>
        <w:spacing w:before="0" w:after="0"/>
        <w:jc w:val="left"/>
        <w:rPr/>
      </w:pPr>
      <w:r>
        <w:rPr/>
        <w:t>W4wexKOXqvg3Vc1XOpWLQCgHNO194qwrrBzmxpa6wvYUc4Vfgmmjk6Dbj6IpCjZRoKGMA5ldLX/O</w:t>
      </w:r>
    </w:p>
    <w:p>
      <w:pPr>
        <w:pStyle w:val="PreformattedText"/>
        <w:bidi w:val="0"/>
        <w:spacing w:before="0" w:after="0"/>
        <w:jc w:val="left"/>
        <w:rPr/>
      </w:pPr>
      <w:r>
        <w:rPr/>
        <w:t>kuVUzRnFw9oYkLW9r+sRJpehVrf+wy9TheTRUVXTJDvk1MBbhW7umz8RRGBByp+SaGOvRZQ+/aZn</w:t>
      </w:r>
    </w:p>
    <w:p>
      <w:pPr>
        <w:pStyle w:val="PreformattedText"/>
        <w:bidi w:val="0"/>
        <w:spacing w:before="0" w:after="0"/>
        <w:jc w:val="left"/>
        <w:rPr/>
      </w:pPr>
      <w:r>
        <w:rPr/>
        <w:t>JQ1nqO9RNzQodtrdMysCEsgq+C785iNRAi7jIu1WViW4goUHBfJWlHrcQAgNl2nB2TxAKF1K1n/Q</w:t>
      </w:r>
    </w:p>
    <w:p>
      <w:pPr>
        <w:pStyle w:val="PreformattedText"/>
        <w:bidi w:val="0"/>
        <w:spacing w:before="0" w:after="0"/>
        <w:jc w:val="left"/>
        <w:rPr/>
      </w:pPr>
      <w:r>
        <w:rPr/>
        <w:t>+dQEgM0KzTWfZ3xKy50XZGLdacWwgSFv089Wd46TSSUhUDFgc6HlqMtvhFUpNdKcUmoo2Qt2Q7Zs</w:t>
      </w:r>
    </w:p>
    <w:p>
      <w:pPr>
        <w:pStyle w:val="PreformattedText"/>
        <w:bidi w:val="0"/>
        <w:spacing w:before="0" w:after="0"/>
        <w:jc w:val="left"/>
        <w:rPr/>
      </w:pPr>
      <w:r>
        <w:rPr/>
        <w:t>x0uMA5PRfR0Kt8LEIq1gbHF7VDrcUToVVGjZpXZyR9lIMNLxb1zhJQwINKq6HyeIUwOwFWfY88Sy</w:t>
      </w:r>
    </w:p>
    <w:p>
      <w:pPr>
        <w:pStyle w:val="PreformattedText"/>
        <w:bidi w:val="0"/>
        <w:spacing w:before="0" w:after="0"/>
        <w:jc w:val="left"/>
        <w:rPr/>
      </w:pPr>
      <w:r>
        <w:rPr/>
        <w:t>KSXqJo1q3oYgEwosPHTdK0+0rhBbFe4sa83MucxC6oWl2u7xGjNiwYWBXUccx4DqqAg1XYya+I0c</w:t>
      </w:r>
    </w:p>
    <w:p>
      <w:pPr>
        <w:pStyle w:val="PreformattedText"/>
        <w:bidi w:val="0"/>
        <w:spacing w:before="0" w:after="0"/>
        <w:jc w:val="left"/>
        <w:rPr/>
      </w:pPr>
      <w:r>
        <w:rPr/>
        <w:t>XouqnlzqFljZrVx3Mh8wkgYOU1kc61+Ih1KVt1nZX+Z1lqOC9B138ajKExsSsZPLnvK5cBIfKN41</w:t>
      </w:r>
    </w:p>
    <w:p>
      <w:pPr>
        <w:pStyle w:val="PreformattedText"/>
        <w:bidi w:val="0"/>
        <w:spacing w:before="0" w:after="0"/>
        <w:jc w:val="left"/>
        <w:rPr/>
      </w:pPr>
      <w:r>
        <w:rPr/>
        <w:t>2lUM1Wh8+fL1ig0lKygaAOFie3MVe1i2qnVdP+wy1iWHQJZf+6iidG+tZgevm8mZp/Evj6PCOAds</w:t>
      </w:r>
    </w:p>
    <w:p>
      <w:pPr>
        <w:pStyle w:val="PreformattedText"/>
        <w:bidi w:val="0"/>
        <w:spacing w:before="0" w:after="0"/>
        <w:jc w:val="left"/>
        <w:rPr/>
      </w:pPr>
      <w:r>
        <w:rPr/>
        <w:t>7yLcfKLc4K7enEojXb1h7fg28zq5AfZK1R8ESp7FUbnkb68ykr42oXriv/pirF9ABOex3gLB2Kfp</w:t>
      </w:r>
    </w:p>
    <w:p>
      <w:pPr>
        <w:pStyle w:val="PreformattedText"/>
        <w:bidi w:val="0"/>
        <w:spacing w:before="0" w:after="0"/>
        <w:jc w:val="left"/>
        <w:rPr/>
      </w:pPr>
      <w:r>
        <w:rPr/>
        <w:t>B05mKMARbtLaF1jJEYAcUuU6deUIMwivPab7OsRXhoDQ6PPToQsfNxHQP2xUGxW3q8QVmLSqguW3</w:t>
      </w:r>
    </w:p>
    <w:p>
      <w:pPr>
        <w:pStyle w:val="PreformattedText"/>
        <w:bidi w:val="0"/>
        <w:spacing w:before="0" w:after="0"/>
        <w:jc w:val="left"/>
        <w:rPr/>
      </w:pPr>
      <w:r>
        <w:rPr/>
        <w:t>+pdtfeQOXyhg6AoFt6O/WWBR820BrwJQ1sIaB8+CAlSoWDZUouGW87PcXd+5QSFdvjK6sp9oClvS</w:t>
      </w:r>
    </w:p>
    <w:p>
      <w:pPr>
        <w:pStyle w:val="PreformattedText"/>
        <w:bidi w:val="0"/>
        <w:spacing w:before="0" w:after="0"/>
        <w:jc w:val="left"/>
        <w:rPr/>
      </w:pPr>
      <w:r>
        <w:rPr/>
        <w:t>el8VxFpZWQWq0HiBrqUyjmtgd+3WLhTLg2294PzAEJqbu14OKL+ZhVQALXKkQJAQBlPL+A9phYUD</w:t>
      </w:r>
    </w:p>
    <w:p>
      <w:pPr>
        <w:pStyle w:val="PreformattedText"/>
        <w:bidi w:val="0"/>
        <w:spacing w:before="0" w:after="0"/>
        <w:jc w:val="left"/>
        <w:rPr/>
      </w:pPr>
      <w:r>
        <w:rPr/>
        <w:t>qV8LcU4vIjnIY6ZR9hvhXcHy3MKcxFDgM85iWIzcgpgL/wDIJOXCKBR9S6RADIOg9Gh8wsilhGTC</w:t>
      </w:r>
    </w:p>
    <w:p>
      <w:pPr>
        <w:pStyle w:val="PreformattedText"/>
        <w:bidi w:val="0"/>
        <w:spacing w:before="0" w:after="0"/>
        <w:jc w:val="left"/>
        <w:rPr/>
      </w:pPr>
      <w:r>
        <w:rPr/>
        <w:t>zZ5RtEswK0AvGAl8KkETg3Q+zK9tNz3C23glqkrbVVczjiZizc6Ghhcai/oNIASql3Z0jBNXTFR6</w:t>
      </w:r>
    </w:p>
    <w:p>
      <w:pPr>
        <w:pStyle w:val="PreformattedText"/>
        <w:bidi w:val="0"/>
        <w:spacing w:before="0" w:after="0"/>
        <w:jc w:val="left"/>
        <w:rPr/>
      </w:pPr>
      <w:r>
        <w:rPr/>
        <w:t>Js4IjFcNsrds+IFtIckOsg45Y0pBeCmywl92J0AsstZTAc7fiK0vQy3gYN9WHrwJNRQGgbN5gAfA</w:t>
      </w:r>
    </w:p>
    <w:p>
      <w:pPr>
        <w:pStyle w:val="PreformattedText"/>
        <w:bidi w:val="0"/>
        <w:spacing w:before="0" w:after="0"/>
        <w:jc w:val="left"/>
        <w:rPr/>
      </w:pPr>
      <w:r>
        <w:rPr/>
        <w:t>oYmTIF1A9ZTUlmVAeaJikKtdexE7HmiFuCmUpNlVmPRpt4ZeVxEru75z7TOBMgneg5a6xFBNZrGy</w:t>
      </w:r>
    </w:p>
    <w:p>
      <w:pPr>
        <w:pStyle w:val="PreformattedText"/>
        <w:bidi w:val="0"/>
        <w:spacing w:before="0" w:after="0"/>
        <w:jc w:val="left"/>
        <w:rPr/>
      </w:pPr>
      <w:r>
        <w:rPr/>
        <w:t>wyrfkmxTfGM+ahkvzgxnVWZP9IopHvIwuqEzncOiEWpzC9jeSyyy72jNQRBXy7SEALZuX6E7ICW1</w:t>
      </w:r>
    </w:p>
    <w:p>
      <w:pPr>
        <w:pStyle w:val="PreformattedText"/>
        <w:bidi w:val="0"/>
        <w:spacing w:before="0" w:after="0"/>
        <w:jc w:val="left"/>
        <w:rPr/>
      </w:pPr>
      <w:r>
        <w:rPr/>
        <w:t>qUsPEiPmEitKbvMpbbus6kFdUGGoCGyjzKGWmABiU95dqjxC61MALeIHDMoKzBOTK5meqoIYLLMM</w:t>
      </w:r>
    </w:p>
    <w:p>
      <w:pPr>
        <w:pStyle w:val="PreformattedText"/>
        <w:bidi w:val="0"/>
        <w:spacing w:before="0" w:after="0"/>
        <w:jc w:val="left"/>
        <w:rPr/>
      </w:pPr>
      <w:r>
        <w:rPr/>
        <w:t>RuU4MQk9KyQAWhK7TTwynY4lqnlmS7v5lJv5wAocuk02fEzcsKOKO0cf0xGoUbXukcGP3I47r7yq</w:t>
      </w:r>
    </w:p>
    <w:p>
      <w:pPr>
        <w:pStyle w:val="PreformattedText"/>
        <w:bidi w:val="0"/>
        <w:spacing w:before="0" w:after="0"/>
        <w:jc w:val="left"/>
        <w:rPr/>
      </w:pPr>
      <w:r>
        <w:rPr/>
        <w:t>rfKB3fWawJvy1MvOBsvDYOtL/U4vgP8AqGj4n9UHe7K/csY9sHCo4f8A2OzfFylrrAUSycsPn/id</w:t>
      </w:r>
    </w:p>
    <w:p>
      <w:pPr>
        <w:pStyle w:val="PreformattedText"/>
        <w:bidi w:val="0"/>
        <w:spacing w:before="0" w:after="0"/>
        <w:jc w:val="left"/>
        <w:rPr/>
      </w:pPr>
      <w:r>
        <w:rPr/>
        <w:t>Be9+oh/xPaGRI1w5vNsQPgC+nzFmW8H+4aEewg+/kP6nUeYf1Kdr5/5gdPyYa3Tz/dAtW97fuJaP</w:t>
      </w:r>
    </w:p>
    <w:p>
      <w:pPr>
        <w:pStyle w:val="PreformattedText"/>
        <w:bidi w:val="0"/>
        <w:spacing w:before="0" w:after="0"/>
        <w:jc w:val="left"/>
        <w:rPr/>
      </w:pPr>
      <w:r>
        <w:rPr/>
        <w:t>5yoRvjLTCOMD9Sw9gKLS0dio9XcFZZ+8F6/LFsFRbbYLzoqW5/vwaBTCwoIEwbBzSQcd7/Iufl8S</w:t>
      </w:r>
    </w:p>
    <w:p>
      <w:pPr>
        <w:pStyle w:val="PreformattedText"/>
        <w:bidi w:val="0"/>
        <w:spacing w:before="0" w:after="0"/>
        <w:jc w:val="left"/>
        <w:rPr/>
      </w:pPr>
      <w:r>
        <w:rPr/>
        <w:t>rWmDw6ddMQM3ARpWHsEPD4CcfD0DWR4jw6o0oo3ppe+I80o0KqA89cwxibUatmr9oaVvUqNUmgap</w:t>
      </w:r>
    </w:p>
    <w:p>
      <w:pPr>
        <w:pStyle w:val="PreformattedText"/>
        <w:bidi w:val="0"/>
        <w:spacing w:before="0" w:after="0"/>
        <w:jc w:val="left"/>
        <w:rPr/>
      </w:pPr>
      <w:r>
        <w:rPr/>
        <w:t>2VMu8n0XKLjDh4gyAmSvQZdV2jKNQD+XDX6jZidS02tMLlT1zBgEBXlM11L1i8hdgJTgTTLGZlTa</w:t>
      </w:r>
    </w:p>
    <w:p>
      <w:pPr>
        <w:pStyle w:val="PreformattedText"/>
        <w:bidi w:val="0"/>
        <w:spacing w:before="0" w:after="0"/>
        <w:jc w:val="left"/>
        <w:rPr/>
      </w:pPr>
      <w:r>
        <w:rPr/>
        <w:t>iPF408QIWMajVaHFe0EE4YiytY6K1XMVrNFujEs61DD2qS3KL+GYvqWBxaWq86uUs8pCrFqc/iWT</w:t>
      </w:r>
    </w:p>
    <w:p>
      <w:pPr>
        <w:pStyle w:val="PreformattedText"/>
        <w:bidi w:val="0"/>
        <w:spacing w:before="0" w:after="0"/>
        <w:jc w:val="left"/>
        <w:rPr/>
      </w:pPr>
      <w:r>
        <w:rPr/>
        <w:t>m6VNLWb1WId6CWELh17wFG1vtLVrEqqwDNvERtQFrxKEAiuWVtDqCd1vHEE8sQBrp/CfPzNi2ZK5</w:t>
      </w:r>
    </w:p>
    <w:p>
      <w:pPr>
        <w:pStyle w:val="PreformattedText"/>
        <w:bidi w:val="0"/>
        <w:spacing w:before="0" w:after="0"/>
        <w:jc w:val="left"/>
        <w:rPr/>
      </w:pPr>
      <w:r>
        <w:rPr/>
        <w:t>o2PRgiAgQQdWcT/MxMV4jVqlJTie0zM0ZuhEoxXdpwR2GmYJKCxbQDLXKF+NsKe+bHisQ6kJxQAZ</w:t>
      </w:r>
    </w:p>
    <w:p>
      <w:pPr>
        <w:pStyle w:val="PreformattedText"/>
        <w:bidi w:val="0"/>
        <w:spacing w:before="0" w:after="0"/>
        <w:jc w:val="left"/>
        <w:rPr/>
      </w:pPr>
      <w:r>
        <w:rPr/>
        <w:t>bwwC97MWEG0bsTzY7ajVUvqldIdurFnglxbBn79o5ZygHoPX2iyRcWY2N1kgwfaDK00LvuxYKkse</w:t>
      </w:r>
    </w:p>
    <w:p>
      <w:pPr>
        <w:pStyle w:val="PreformattedText"/>
        <w:bidi w:val="0"/>
        <w:spacing w:before="0" w:after="0"/>
        <w:jc w:val="left"/>
        <w:rPr/>
      </w:pPr>
      <w:r>
        <w:rPr/>
        <w:t>VU5Gy+stjsAHdaYzah2hEVgHGe1xu/xEl0G3KnSbbmBskZ4L6naKnAQXbShXoSxNbrQXoc55eIat</w:t>
      </w:r>
    </w:p>
    <w:p>
      <w:pPr>
        <w:pStyle w:val="PreformattedText"/>
        <w:bidi w:val="0"/>
        <w:spacing w:before="0" w:after="0"/>
        <w:jc w:val="left"/>
        <w:rPr/>
      </w:pPr>
      <w:r>
        <w:rPr/>
        <w:t>dRcvQOcyu6sLHgVuWVnclNxUMlavHMHYkF8YzxEttS7r18cxGjTSldX2JUdYCVgw1BNoKuWfLghe</w:t>
      </w:r>
    </w:p>
    <w:p>
      <w:pPr>
        <w:pStyle w:val="PreformattedText"/>
        <w:bidi w:val="0"/>
        <w:spacing w:before="0" w:after="0"/>
        <w:jc w:val="left"/>
        <w:rPr/>
      </w:pPr>
      <w:r>
        <w:rPr/>
        <w:t>ggt0vjXzDRaeBOsUHYFEt8RV6FBKtovvLNGFF4OuddI7JgA9YxZwlrWWiqet9O0Mo4KzQOjqRFBa</w:t>
      </w:r>
    </w:p>
    <w:p>
      <w:pPr>
        <w:pStyle w:val="PreformattedText"/>
        <w:bidi w:val="0"/>
        <w:spacing w:before="0" w:after="0"/>
        <w:jc w:val="left"/>
        <w:rPr/>
      </w:pPr>
      <w:r>
        <w:rPr/>
        <w:t>FtMQxPKSvNvRMeAlXa99VABJrKAg5PePwzvoG8NXyBUWNANh0LxjmAa7WPKn+uXgKtXFqvHErTLI</w:t>
      </w:r>
    </w:p>
    <w:p>
      <w:pPr>
        <w:pStyle w:val="PreformattedText"/>
        <w:bidi w:val="0"/>
        <w:spacing w:before="0" w:after="0"/>
        <w:jc w:val="left"/>
        <w:rPr/>
      </w:pPr>
      <w:r>
        <w:rPr/>
        <w:t>KFcRLyBGw3+4SOOp32YW6spYteJkQvC/Lg7RyE6Scju/Mt0oNqB7QSGg8TpfJxLmFveg7EbG3TWB</w:t>
      </w:r>
    </w:p>
    <w:p>
      <w:pPr>
        <w:pStyle w:val="PreformattedText"/>
        <w:bidi w:val="0"/>
        <w:spacing w:before="0" w:after="0"/>
        <w:jc w:val="left"/>
        <w:rPr/>
      </w:pPr>
      <w:r>
        <w:rPr/>
        <w:t>hrliM7CmWOuNEK5KreZk17wABdbakxiWAwUKaNtfHzGeLEu+8I5CFLu3K6a17x9oWKaNp7YmURC8</w:t>
      </w:r>
    </w:p>
    <w:p>
      <w:pPr>
        <w:pStyle w:val="PreformattedText"/>
        <w:bidi w:val="0"/>
        <w:spacing w:before="0" w:after="0"/>
        <w:jc w:val="left"/>
        <w:rPr/>
      </w:pPr>
      <w:r>
        <w:rPr/>
        <w:t>Ya4rscRtZICZtMky9NKjpwfUyY5S0b/qGBdKWUrb2vUZHVBy9DPvEw1Qg4cSyH4el98PvBViY2wg</w:t>
      </w:r>
    </w:p>
    <w:p>
      <w:pPr>
        <w:pStyle w:val="PreformattedText"/>
        <w:bidi w:val="0"/>
        <w:spacing w:before="0" w:after="0"/>
        <w:jc w:val="left"/>
        <w:rPr/>
      </w:pPr>
      <w:r>
        <w:rPr/>
        <w:t>WQ+0OvhQTK/qWcErhzfWOYKoNq1M3nhkWacqoxxL1qVqrlQyLXSQQvaKRFXZC3bx2OMQ3NLaC8bg</w:t>
      </w:r>
    </w:p>
    <w:p>
      <w:pPr>
        <w:pStyle w:val="PreformattedText"/>
        <w:bidi w:val="0"/>
        <w:spacing w:before="0" w:after="0"/>
        <w:jc w:val="left"/>
        <w:rPr/>
      </w:pPr>
      <w:r>
        <w:rPr/>
        <w:t>RcAVWFAZdcBLUggrdgWLt6S9CIWJYfTwQWstEDrguMJiRbIcnzGsboRNvVEJCpA3mHkoMBV5L7+Z</w:t>
      </w:r>
    </w:p>
    <w:p>
      <w:pPr>
        <w:pStyle w:val="PreformattedText"/>
        <w:bidi w:val="0"/>
        <w:spacing w:before="0" w:after="0"/>
        <w:jc w:val="left"/>
        <w:rPr/>
      </w:pPr>
      <w:r>
        <w:rPr/>
        <w:t>Zp7UBSqtzELiUbrfr9RmoJNgWXbDKVsB128XFcbJY8U2ecREVEXPO7HSJCDVxzer4irk3mrQWNeY</w:t>
      </w:r>
    </w:p>
    <w:p>
      <w:pPr>
        <w:pStyle w:val="PreformattedText"/>
        <w:bidi w:val="0"/>
        <w:spacing w:before="0" w:after="0"/>
        <w:jc w:val="left"/>
        <w:rPr/>
      </w:pPr>
      <w:r>
        <w:rPr/>
        <w:t>0gbNProD5JggiADwi2vN4l8ZBHamA/8AWFNzBZlS3i1TjmDwCDLSeAbp64hZKAqzi2V6s95lDyhE</w:t>
      </w:r>
    </w:p>
    <w:p>
      <w:pPr>
        <w:pStyle w:val="PreformattedText"/>
        <w:bidi w:val="0"/>
        <w:spacing w:before="0" w:after="0"/>
        <w:jc w:val="left"/>
        <w:rPr/>
      </w:pPr>
      <w:r>
        <w:rPr/>
        <w:t>HkPk/EC7q223ws6j1YC69WUCDx0UdOWOLmgFYNl7azWodYNNCzojRyMHBKIuSvc8KlVEVLoui9OQ</w:t>
      </w:r>
    </w:p>
    <w:p>
      <w:pPr>
        <w:pStyle w:val="PreformattedText"/>
        <w:bidi w:val="0"/>
        <w:spacing w:before="0" w:after="0"/>
        <w:jc w:val="left"/>
        <w:rPr/>
      </w:pPr>
      <w:r>
        <w:rPr/>
        <w:t>2ii7lkuhSNM6vgIHDqAgDYUBK2+cUQQcRUWdXLqXAPYzZABdcYc6i2VEvTmte7hIwFOTZbo3f5ia</w:t>
      </w:r>
    </w:p>
    <w:p>
      <w:pPr>
        <w:pStyle w:val="PreformattedText"/>
        <w:bidi w:val="0"/>
        <w:spacing w:before="0" w:after="0"/>
        <w:jc w:val="left"/>
        <w:rPr/>
      </w:pPr>
      <w:r>
        <w:rPr/>
        <w:t>6lA7F6cCV2WF5/QHjMcQG7Uo2oYOOrO9MNHdVtV0FwUnPzBUzTTa4c3ozric6LW8JY9RYa1AHCcG</w:t>
      </w:r>
    </w:p>
    <w:p>
      <w:pPr>
        <w:pStyle w:val="PreformattedText"/>
        <w:bidi w:val="0"/>
        <w:spacing w:before="0" w:after="0"/>
        <w:jc w:val="left"/>
        <w:rPr/>
      </w:pPr>
      <w:r>
        <w:rPr/>
        <w:t>1LXKiz2jeuWqzduLrhYSoLqVFAN18naO5qV2j1XeisSoxEs0K6LNZ+SKWCnk4Sclle5McrFtbcZT</w:t>
      </w:r>
    </w:p>
    <w:p>
      <w:pPr>
        <w:pStyle w:val="PreformattedText"/>
        <w:bidi w:val="0"/>
        <w:spacing w:before="0" w:after="0"/>
        <w:jc w:val="left"/>
        <w:rPr/>
      </w:pPr>
      <w:r>
        <w:rPr/>
        <w:t>592JeXWoM6/fjxWIsPRQg9gbcV0xG90W4VdLmDk948AzOi3DjNt57VqpfUCwHZXl0dNRBoXt09A1</w:t>
      </w:r>
    </w:p>
    <w:p>
      <w:pPr>
        <w:pStyle w:val="PreformattedText"/>
        <w:bidi w:val="0"/>
        <w:spacing w:before="0" w:after="0"/>
        <w:jc w:val="left"/>
        <w:rPr/>
      </w:pPr>
      <w:r>
        <w:rPr/>
        <w:t>e83uOOTZpOS9dooIEq84PPOeCBNELinV70/LE2go4Zqh+PeKcdBtd9rkx+pQW235v2PlgIXTl6Tj</w:t>
      </w:r>
    </w:p>
    <w:p>
      <w:pPr>
        <w:pStyle w:val="PreformattedText"/>
        <w:bidi w:val="0"/>
        <w:spacing w:before="0" w:after="0"/>
        <w:jc w:val="left"/>
        <w:rPr/>
      </w:pPr>
      <w:r>
        <w:rPr/>
        <w:t>VnBxKu4reU+c9e/ELAAcunYc11eYfSplWDrdUdoZzimj1Rq66GCA7KrGadVNuswaGt7aBZNlsF2w</w:t>
      </w:r>
    </w:p>
    <w:p>
      <w:pPr>
        <w:pStyle w:val="PreformattedText"/>
        <w:bidi w:val="0"/>
        <w:spacing w:before="0" w:after="0"/>
        <w:jc w:val="left"/>
        <w:rPr/>
      </w:pPr>
      <w:r>
        <w:rPr/>
        <w:t>QgnhcD7lwnx49wsq6XGHLTdfI1vxZDGvwCuXSvmNJewRbkTC6vMry7cfgwz3YhrxZJXQDQd6uWAz</w:t>
      </w:r>
    </w:p>
    <w:p>
      <w:pPr>
        <w:pStyle w:val="PreformattedText"/>
        <w:bidi w:val="0"/>
        <w:spacing w:before="0" w:after="0"/>
        <w:jc w:val="left"/>
        <w:rPr/>
      </w:pPr>
      <w:r>
        <w:rPr/>
        <w:t>dMpypE8R1LqA9Jg0vPzF5DKndooD4hmfMsd6q8O0qDVsBva034i40K5TqXGV9ocBESZeMs+8eJhE</w:t>
      </w:r>
    </w:p>
    <w:p>
      <w:pPr>
        <w:pStyle w:val="PreformattedText"/>
        <w:bidi w:val="0"/>
        <w:spacing w:before="0" w:after="0"/>
        <w:jc w:val="left"/>
        <w:rPr/>
      </w:pPr>
      <w:r>
        <w:rPr/>
        <w:t>GG72t901L7UmJXtY+5WD0VGVoHpKr8DZ6F1X3LVSiziNHg6RfPN7Z739TPqEXa63yzIYYBe5Rt95</w:t>
      </w:r>
    </w:p>
    <w:p>
      <w:pPr>
        <w:pStyle w:val="PreformattedText"/>
        <w:bidi w:val="0"/>
        <w:spacing w:before="0" w:after="0"/>
        <w:jc w:val="left"/>
        <w:rPr/>
      </w:pPr>
      <w:r>
        <w:rPr/>
        <w:t>Yy2meVEX3nUCNz7hcDl71CHhxMbdMBSD8SwLOIDTvxC4eBqh5qPaA4Xye8Cxq33xat1DJL7BNEsf</w:t>
      </w:r>
    </w:p>
    <w:p>
      <w:pPr>
        <w:pStyle w:val="PreformattedText"/>
        <w:bidi w:val="0"/>
        <w:spacing w:before="0" w:after="0"/>
        <w:jc w:val="left"/>
        <w:rPr/>
      </w:pPr>
      <w:r>
        <w:rPr/>
        <w:t>MGoI0OIGrgoFEfSWMUqAAaa4gQHYFwSygzSyRFkEVeNIvDf4k/0YqJtoMuzS+sbiy8wF8Tt+kLaP</w:t>
      </w:r>
    </w:p>
    <w:p>
      <w:pPr>
        <w:pStyle w:val="PreformattedText"/>
        <w:bidi w:val="0"/>
        <w:spacing w:before="0" w:after="0"/>
        <w:jc w:val="left"/>
        <w:rPr/>
      </w:pPr>
      <w:r>
        <w:rPr/>
        <w:t>iF4wxSTPiAGFPdiXdP8AsXKAbLyTxUeh+Gd7XYWW6v7QfN0ulSVhogCFXVyhGxzjwfe4isFvDBvU</w:t>
      </w:r>
    </w:p>
    <w:p>
      <w:pPr>
        <w:pStyle w:val="PreformattedText"/>
        <w:bidi w:val="0"/>
        <w:spacing w:before="0" w:after="0"/>
        <w:jc w:val="left"/>
        <w:rPr/>
      </w:pPr>
      <w:r>
        <w:rPr/>
        <w:t>rFIlikKV7YluPlyrJtJ1FcNXlBt/OlMzCnLcz7zMKMPhwx4Dwf0RoNI0glfJDbIUqieY4xlOaxLU</w:t>
      </w:r>
    </w:p>
    <w:p>
      <w:pPr>
        <w:pStyle w:val="PreformattedText"/>
        <w:bidi w:val="0"/>
        <w:spacing w:before="0" w:after="0"/>
        <w:jc w:val="left"/>
        <w:rPr/>
      </w:pPr>
      <w:r>
        <w:rPr/>
        <w:t>TIHeupg/Xw0VvMOmeRB9D5f9R/71fqBaPiR1F4f9zgo7E/cBZ7Ev3MtreKQHfZIP1AnKef8AmAOV</w:t>
      </w:r>
    </w:p>
    <w:p>
      <w:pPr>
        <w:pStyle w:val="PreformattedText"/>
        <w:bidi w:val="0"/>
        <w:spacing w:before="0" w:after="0"/>
        <w:jc w:val="left"/>
        <w:rPr/>
      </w:pPr>
      <w:r>
        <w:rPr/>
        <w:t>8yKNF7wLg962A/tfzAxQwRCl4EpQDHslVACsAVymKkLoxK2mrzCzg8sVm1cdZsOPxQN4ILUb/U1U</w:t>
      </w:r>
    </w:p>
    <w:p>
      <w:pPr>
        <w:pStyle w:val="PreformattedText"/>
        <w:bidi w:val="0"/>
        <w:spacing w:before="0" w:after="0"/>
        <w:jc w:val="left"/>
        <w:rPr/>
      </w:pPr>
      <w:r>
        <w:rPr/>
        <w:t>vEzu4llRKOMv3PiDLTHSFOZRcNXPmUz6iWOI9hPIniU27CsChVrInMpNZlNVM9NShMhqUclNh4ls</w:t>
      </w:r>
    </w:p>
    <w:p>
      <w:pPr>
        <w:pStyle w:val="PreformattedText"/>
        <w:bidi w:val="0"/>
        <w:spacing w:before="0" w:after="0"/>
        <w:jc w:val="left"/>
        <w:rPr/>
      </w:pPr>
      <w:r>
        <w:rPr/>
        <w:t>8rGq6XC5qhhYrqidNo0pFR0Ful8TIjEaGDQNpSGI5QF0ImKcnzcNnm6Qoos3eZWxmX842CcniXp7</w:t>
      </w:r>
    </w:p>
    <w:p>
      <w:pPr>
        <w:pStyle w:val="PreformattedText"/>
        <w:bidi w:val="0"/>
        <w:spacing w:before="0" w:after="0"/>
        <w:jc w:val="left"/>
        <w:rPr/>
      </w:pPr>
      <w:r>
        <w:rPr/>
        <w:t>TODy4K8VKkQQW9B08Le8RM7MgqaTWBpBhm5WCpchweO8Bp5F4F6zzmpiBNO6TTpOJlDcsLqt61AT</w:t>
      </w:r>
    </w:p>
    <w:p>
      <w:pPr>
        <w:pStyle w:val="PreformattedText"/>
        <w:bidi w:val="0"/>
        <w:spacing w:before="0" w:after="0"/>
        <w:jc w:val="left"/>
        <w:rPr/>
      </w:pPr>
      <w:r>
        <w:rPr/>
        <w:t>jQlA5UbexHBmnKIffiOTQp2KDXK/csaNVowVDriWICaIFthTxUwo9PTgwb5jHU7JaN5wQPzFbrno</w:t>
      </w:r>
    </w:p>
    <w:p>
      <w:pPr>
        <w:pStyle w:val="PreformattedText"/>
        <w:bidi w:val="0"/>
        <w:spacing w:before="0" w:after="0"/>
        <w:jc w:val="left"/>
        <w:rPr/>
      </w:pPr>
      <w:r>
        <w:rPr/>
        <w:t>KqrO4CwRDIFlhvWOe0Fl4H47Bqi3msQcwTZeo+zL3lVvCP8APeELRQlFs3QUlaXYYankIbsqiNKu</w:t>
      </w:r>
    </w:p>
    <w:p>
      <w:pPr>
        <w:pStyle w:val="PreformattedText"/>
        <w:bidi w:val="0"/>
        <w:spacing w:before="0" w:after="0"/>
        <w:jc w:val="left"/>
        <w:rPr/>
      </w:pPr>
      <w:r>
        <w:rPr/>
        <w:t>czgYITPkceyG3ThFl8PMnp7YZExEZ1DOsN7NmISlPSTdYOVpdw/I/EskUqry1GhggYptOh02xn5V</w:t>
      </w:r>
    </w:p>
    <w:p>
      <w:pPr>
        <w:pStyle w:val="PreformattedText"/>
        <w:bidi w:val="0"/>
        <w:spacing w:before="0" w:after="0"/>
        <w:jc w:val="left"/>
        <w:rPr/>
      </w:pPr>
      <w:r>
        <w:rPr/>
        <w:t>VQdvkYvrmXUpZYmROssNamITH6YigC3ldwDqcBkAclCqoRMwYtDzjW40QMJuBrDPygrKBlJht0EX</w:t>
      </w:r>
    </w:p>
    <w:p>
      <w:pPr>
        <w:pStyle w:val="PreformattedText"/>
        <w:bidi w:val="0"/>
        <w:spacing w:before="0" w:after="0"/>
        <w:jc w:val="left"/>
        <w:rPr/>
      </w:pPr>
      <w:r>
        <w:rPr/>
        <w:t>dBQLpolBxTcXbLgXWSRRXccQWR2rZhZnd18ZgxQhQ9l5hoADUqwX1jCBVBo01nk7RDIoCnDyrzLO</w:t>
      </w:r>
    </w:p>
    <w:p>
      <w:pPr>
        <w:pStyle w:val="PreformattedText"/>
        <w:bidi w:val="0"/>
        <w:spacing w:before="0" w:after="0"/>
        <w:jc w:val="left"/>
        <w:rPr/>
      </w:pPr>
      <w:r>
        <w:rPr/>
        <w:t>hmQUNAHaAVKlPd2eNzo6WVReFPNxIIFQXecXXMA5jNHeXECmVgUab3olFQzew8R9m3V5XTp07wSS</w:t>
      </w:r>
    </w:p>
    <w:p>
      <w:pPr>
        <w:pStyle w:val="PreformattedText"/>
        <w:bidi w:val="0"/>
        <w:spacing w:before="0" w:after="0"/>
        <w:jc w:val="left"/>
        <w:rPr/>
      </w:pPr>
      <w:r>
        <w:rPr/>
        <w:t>mngOjeopFag2U7qJQACpro+DmIsagWbcvdgE7gtjTL+oaAN0cZy95bqyaLqBFGPIq1dfMKjQistn</w:t>
      </w:r>
    </w:p>
    <w:p>
      <w:pPr>
        <w:pStyle w:val="PreformattedText"/>
        <w:bidi w:val="0"/>
        <w:spacing w:before="0" w:after="0"/>
        <w:jc w:val="left"/>
        <w:rPr/>
      </w:pPr>
      <w:r>
        <w:rPr/>
        <w:t>GIO6pCiKeToiJebQNn/EBo8FRx8RiGqHhKMmiGAxz/yXXPiQ+DcHDMt1j/XMJqKytzb+CNEVSB21</w:t>
      </w:r>
    </w:p>
    <w:p>
      <w:pPr>
        <w:pStyle w:val="PreformattedText"/>
        <w:bidi w:val="0"/>
        <w:spacing w:before="0" w:after="0"/>
        <w:jc w:val="left"/>
        <w:rPr/>
      </w:pPr>
      <w:r>
        <w:rPr/>
        <w:t>uDNwKEvRD9TjHddgxb9wqiMizl/csDbBo6jz3ZVbQKLvHmBQet0trZ3LhcoYWaPWeZnwZmAbvjtK</w:t>
      </w:r>
    </w:p>
    <w:p>
      <w:pPr>
        <w:pStyle w:val="PreformattedText"/>
        <w:bidi w:val="0"/>
        <w:spacing w:before="0" w:after="0"/>
        <w:jc w:val="left"/>
        <w:rPr/>
      </w:pPr>
      <w:r>
        <w:rPr/>
        <w:t>oCJVUpfxiXtVmmvTqhgAdY7MZSoBrGe2BLVqMgbfa+YrlRp8vYzAoYGCDmyVoIWF1CvtwS2pcaw0</w:t>
      </w:r>
    </w:p>
    <w:p>
      <w:pPr>
        <w:pStyle w:val="PreformattedText"/>
        <w:bidi w:val="0"/>
        <w:spacing w:before="0" w:after="0"/>
        <w:jc w:val="left"/>
        <w:rPr/>
      </w:pPr>
      <w:r>
        <w:rPr/>
        <w:t>594KsuBaO1fbGlCdJPJ0l9QjsC6WzGYS0GlqlYK64gcBBqH3HtE6KZg4ObiyFXFwrqu5aOEtDA6D</w:t>
      </w:r>
    </w:p>
    <w:p>
      <w:pPr>
        <w:pStyle w:val="PreformattedText"/>
        <w:bidi w:val="0"/>
        <w:spacing w:before="0" w:after="0"/>
        <w:jc w:val="left"/>
        <w:rPr/>
      </w:pPr>
      <w:r>
        <w:rPr/>
        <w:t>/twlLwC1wYWGiWm0jGKnnZWfhN4hGnRhMBxiCNXLJuYgEq45hxHNprE6m2yWWHqdIKWIrcC9XPNX</w:t>
      </w:r>
    </w:p>
    <w:p>
      <w:pPr>
        <w:pStyle w:val="PreformattedText"/>
        <w:bidi w:val="0"/>
        <w:spacing w:before="0" w:after="0"/>
        <w:jc w:val="left"/>
        <w:rPr/>
      </w:pPr>
      <w:r>
        <w:rPr/>
        <w:t>CN4uNaq1vX9xgxbBtpjWDMqWrWgaG/NsASREqqFh1LmdNesCdiniUFXn8AVh/wAjtRCkKtR0elEc</w:t>
      </w:r>
    </w:p>
    <w:p>
      <w:pPr>
        <w:pStyle w:val="PreformattedText"/>
        <w:bidi w:val="0"/>
        <w:spacing w:before="0" w:after="0"/>
        <w:jc w:val="left"/>
        <w:rPr/>
      </w:pPr>
      <w:r>
        <w:rPr/>
        <w:t>yrcM8G8yksZNcNY3KcC9GFWcsD3GtDG//INWrrYx2vfzGIhr1Xx/yFSIRDV1X+zLSAjg1WB/iArA</w:t>
      </w:r>
    </w:p>
    <w:p>
      <w:pPr>
        <w:pStyle w:val="PreformattedText"/>
        <w:bidi w:val="0"/>
        <w:spacing w:before="0" w:after="0"/>
        <w:jc w:val="left"/>
        <w:rPr/>
      </w:pPr>
      <w:r>
        <w:rPr/>
        <w:t>CsgFVe4itxebKx3lqSqoTJQnkiAKtEYu6yXx+5jYnAE0aF/0SymLsGzKY8l4nE0HAvWTpELMKLRV</w:t>
      </w:r>
    </w:p>
    <w:p>
      <w:pPr>
        <w:pStyle w:val="PreformattedText"/>
        <w:bidi w:val="0"/>
        <w:spacing w:before="0" w:after="0"/>
        <w:jc w:val="left"/>
        <w:rPr/>
      </w:pPr>
      <w:r>
        <w:rPr/>
        <w:t>1d2fEPEFomMyTo9+0yaljIOOpop6dJboCwm1eDy1p8wO3s5DsOBy5iNLkwB0crSi8dJh1JIQNZCy</w:t>
      </w:r>
    </w:p>
    <w:p>
      <w:pPr>
        <w:pStyle w:val="PreformattedText"/>
        <w:bidi w:val="0"/>
        <w:spacing w:before="0" w:after="0"/>
        <w:jc w:val="left"/>
        <w:rPr/>
      </w:pPr>
      <w:r>
        <w:rPr/>
        <w:t>6L8zMQLpoC9ujyYiQ7GgbpdIaqpg5tFWZVd7UrIRe7IvFyoybB6oerKYkLUhgOEq1QWMEaNm1vG5</w:t>
      </w:r>
    </w:p>
    <w:p>
      <w:pPr>
        <w:pStyle w:val="PreformattedText"/>
        <w:bidi w:val="0"/>
        <w:spacing w:before="0" w:after="0"/>
        <w:jc w:val="left"/>
        <w:rPr/>
      </w:pPr>
      <w:r>
        <w:rPr/>
        <w:t>UclqeW20Nr1OYotHImjJ8eYGJTqzhRs0dGFEUwGg0p99mVLBSLk2ja55wwU3iuF0ZODWmAMMjWUL</w:t>
      </w:r>
    </w:p>
    <w:p>
      <w:pPr>
        <w:pStyle w:val="PreformattedText"/>
        <w:bidi w:val="0"/>
        <w:spacing w:before="0" w:after="0"/>
        <w:jc w:val="left"/>
        <w:rPr/>
      </w:pPr>
      <w:r>
        <w:rPr/>
        <w:t>HfDOoWcA0DI2L0cEuGYwKtpxWdHMd+5CGhy4FW32jyFSI1LCqaOO3WNvcoO+nEZErvDgKcmL8Dya</w:t>
      </w:r>
    </w:p>
    <w:p>
      <w:pPr>
        <w:pStyle w:val="PreformattedText"/>
        <w:bidi w:val="0"/>
        <w:spacing w:before="0" w:after="0"/>
        <w:jc w:val="left"/>
        <w:rPr/>
      </w:pPr>
      <w:r>
        <w:rPr/>
        <w:t>fkhiO8Ihxi7cDA2UDCvhwXxqmHSbkuPFry1n2l5XljclGnRpTiPKWum7zVed7nDXXMub1pbUUURf</w:t>
      </w:r>
    </w:p>
    <w:p>
      <w:pPr>
        <w:pStyle w:val="PreformattedText"/>
        <w:bidi w:val="0"/>
        <w:spacing w:before="0" w:after="0"/>
        <w:jc w:val="left"/>
        <w:rPr/>
      </w:pPr>
      <w:r>
        <w:rPr/>
        <w:t>bgBk7DWJa7LVFDwYvHGU3KORoC9N2xeszDQc9/hf8BxDQcDiO7i11xuOrOA8wdVOveNYpK4x4ne7</w:t>
      </w:r>
    </w:p>
    <w:p>
      <w:pPr>
        <w:pStyle w:val="PreformattedText"/>
        <w:bidi w:val="0"/>
        <w:spacing w:before="0" w:after="0"/>
        <w:jc w:val="left"/>
        <w:rPr/>
      </w:pPr>
      <w:r>
        <w:rPr/>
        <w:t>iWmZZroLAfPmV9fNhR3vR4+YHeyhp4y238YlWxHU2s5+UqRSDyOC3uMC+AVWPFAPpKLa7ZhwVVe0</w:t>
      </w:r>
    </w:p>
    <w:p>
      <w:pPr>
        <w:pStyle w:val="PreformattedText"/>
        <w:bidi w:val="0"/>
        <w:spacing w:before="0" w:after="0"/>
        <w:jc w:val="left"/>
        <w:rPr/>
      </w:pPr>
      <w:r>
        <w:rPr/>
        <w:t>RQWbXHpd3M8K22vuXf3EAabuX3G5YQh4S/eCXJwAv3l/G8AFeYKhvoYrzC8NWTH/AFB7W5AfScur</w:t>
      </w:r>
    </w:p>
    <w:p>
      <w:pPr>
        <w:pStyle w:val="PreformattedText"/>
        <w:bidi w:val="0"/>
        <w:spacing w:before="0" w:after="0"/>
        <w:jc w:val="left"/>
        <w:rPr/>
      </w:pPr>
      <w:r>
        <w:rPr/>
        <w:t>Un6SjKYWbrxLsPVYniNgOSmYIHBTzcrxHU3DgOKq7gMAHdO4OkRO65lOEK0O4rRw4i+IhMh2i2x8</w:t>
      </w:r>
    </w:p>
    <w:p>
      <w:pPr>
        <w:pStyle w:val="PreformattedText"/>
        <w:bidi w:val="0"/>
        <w:spacing w:before="0" w:after="0"/>
        <w:jc w:val="left"/>
        <w:rPr/>
      </w:pPr>
      <w:r>
        <w:rPr/>
        <w:t>S+sD5JjLF2ZWtErWiYKRczNFRJV0e8Tn8kei+5Ed93M/wsSw/BQe0DFZWX4jiAnyTsfWaFlYvX8Q</w:t>
      </w:r>
    </w:p>
    <w:p>
      <w:pPr>
        <w:pStyle w:val="PreformattedText"/>
        <w:bidi w:val="0"/>
        <w:spacing w:before="0" w:after="0"/>
        <w:jc w:val="left"/>
        <w:rPr/>
      </w:pPr>
      <w:r>
        <w:rPr/>
        <w:t>00s7vs7S4X+4gEcMr5i2vgmHBBRxvsIt/wAkTwe9TufmEApwUsjquYriPsPOP1HUV7JgO6dMw3T9</w:t>
      </w:r>
    </w:p>
    <w:p>
      <w:pPr>
        <w:pStyle w:val="PreformattedText"/>
        <w:bidi w:val="0"/>
        <w:spacing w:before="0" w:after="0"/>
        <w:jc w:val="left"/>
        <w:rPr/>
      </w:pPr>
      <w:r>
        <w:rPr/>
        <w:t>mw/OTDEH8zs9GaDjfxAFGKDbRrD2m3pItFq1AMApu3OG/e/U4J8rMFsQ4HEekCi105gWlvA/UEAp</w:t>
      </w:r>
    </w:p>
    <w:p>
      <w:pPr>
        <w:pStyle w:val="PreformattedText"/>
        <w:bidi w:val="0"/>
        <w:spacing w:before="0" w:after="0"/>
        <w:jc w:val="left"/>
        <w:rPr/>
      </w:pPr>
      <w:r>
        <w:rPr/>
        <w:t>4v1E7Xx/UoI4gGziYNblbYj162MtpWF50/ogT44P1PtRR/U6wAflA1BozA6XLGSt8ntlntL3Rp4l</w:t>
      </w:r>
    </w:p>
    <w:p>
      <w:pPr>
        <w:pStyle w:val="PreformattedText"/>
        <w:bidi w:val="0"/>
        <w:spacing w:before="0" w:after="0"/>
        <w:jc w:val="left"/>
        <w:rPr/>
      </w:pPr>
      <w:r>
        <w:rPr/>
        <w:t>EGrnEXGvub/qXACXTeZu+JvZAesyem8zZ0h06xyHpB7gz1ygzrSD9RL1mUDBKNdIByKvonHb/ken</w:t>
      </w:r>
    </w:p>
    <w:p>
      <w:pPr>
        <w:pStyle w:val="PreformattedText"/>
        <w:bidi w:val="0"/>
        <w:spacing w:before="0" w:after="0"/>
        <w:jc w:val="left"/>
        <w:rPr/>
      </w:pPr>
      <w:r>
        <w:rPr/>
        <w:t>UGR6fyznrN4mEOdP/abjp+MYCr0g+axKrVVuDYam+Efm59SnbMdZZeE9oLOIdJqjRB7nMPQ6Kul8</w:t>
      </w:r>
    </w:p>
    <w:p>
      <w:pPr>
        <w:pStyle w:val="PreformattedText"/>
        <w:bidi w:val="0"/>
        <w:spacing w:before="0" w:after="0"/>
        <w:jc w:val="left"/>
        <w:rPr/>
      </w:pPr>
      <w:r>
        <w:rPr/>
        <w:t>bplN2Vf63Oeh5f8AcW4pYICMdgpwwaIm4KzQ0ZA494xTlKavtSJntLYzyAnHQw1WFdBdzBrHdTWA</w:t>
      </w:r>
    </w:p>
    <w:p>
      <w:pPr>
        <w:pStyle w:val="PreformattedText"/>
        <w:bidi w:val="0"/>
        <w:spacing w:before="0" w:after="0"/>
        <w:jc w:val="left"/>
        <w:rPr/>
      </w:pPr>
      <w:r>
        <w:rPr/>
        <w:t>4HaNSzS60mLq6tNTIqwEwbrp+4UeNGqC8MJyJoJhLrvGcRQjhFUEzPS7om+3FWFUW6Z1ybzLCpVh</w:t>
      </w:r>
    </w:p>
    <w:p>
      <w:pPr>
        <w:pStyle w:val="PreformattedText"/>
        <w:bidi w:val="0"/>
        <w:spacing w:before="0" w:after="0"/>
        <w:jc w:val="left"/>
        <w:rPr/>
      </w:pPr>
      <w:r>
        <w:rPr/>
        <w:t>XbfBcoJuyKEW46xVjnBDhUroRUbJ3B9CyoJszR2qxgeiJoMCL4peaMja6xTsjoWg4QbGtvSLOyni</w:t>
      </w:r>
    </w:p>
    <w:p>
      <w:pPr>
        <w:pStyle w:val="PreformattedText"/>
        <w:bidi w:val="0"/>
        <w:spacing w:before="0" w:after="0"/>
        <w:jc w:val="left"/>
        <w:rPr/>
      </w:pPr>
      <w:r>
        <w:rPr/>
        <w:t>V7dGPKQuJVqDsXK5e1wjATYjUoHj8kO9REShycl9YfJBDZyJejggmWxPmRnh5gi+X1eU7X9zJdKa</w:t>
      </w:r>
    </w:p>
    <w:p>
      <w:pPr>
        <w:pStyle w:val="PreformattedText"/>
        <w:bidi w:val="0"/>
        <w:spacing w:before="0" w:after="0"/>
        <w:jc w:val="left"/>
        <w:rPr/>
      </w:pPr>
      <w:r>
        <w:rPr/>
        <w:t>O7/qUIKArSt46xwNFop26Fb7wQRiNqoeRalFQO7+JXBq2gUtdosEGVu1ZbizvAu5AU8sU9SMkya7</w:t>
      </w:r>
    </w:p>
    <w:p>
      <w:pPr>
        <w:pStyle w:val="PreformattedText"/>
        <w:bidi w:val="0"/>
        <w:spacing w:before="0" w:after="0"/>
        <w:jc w:val="left"/>
        <w:rPr/>
      </w:pPr>
      <w:r>
        <w:rPr/>
        <w:t>kwG/LazavtFuCGsKdnCrjXSADrCxYkFj/mpTFGh9jRIR4pQ3gFXJi65vrABuewGAImHxEBXWc/Zl</w:t>
      </w:r>
    </w:p>
    <w:p>
      <w:pPr>
        <w:pStyle w:val="PreformattedText"/>
        <w:bidi w:val="0"/>
        <w:spacing w:before="0" w:after="0"/>
        <w:jc w:val="left"/>
        <w:rPr/>
      </w:pPr>
      <w:r>
        <w:rPr/>
        <w:t>bRFRKWuWYdmAw7s3XeUbGwZaPFLEJDQEThcpzAH/AONe75iWaiiskWDIxepPqCLtgciqZW3mIGm+</w:t>
      </w:r>
    </w:p>
    <w:p>
      <w:pPr>
        <w:pStyle w:val="PreformattedText"/>
        <w:bidi w:val="0"/>
        <w:spacing w:before="0" w:after="0"/>
        <w:jc w:val="left"/>
        <w:rPr/>
      </w:pPr>
      <w:r>
        <w:rPr/>
        <w:t>sOMc55mOMhb0RK4y6QuWgBMpmh5u8yokVIyZw+0EVZ0Ls9Lg4Y4C9ukwlWkoA1vcTDdgcXrXMEfK</w:t>
      </w:r>
    </w:p>
    <w:p>
      <w:pPr>
        <w:pStyle w:val="PreformattedText"/>
        <w:bidi w:val="0"/>
        <w:spacing w:before="0" w:after="0"/>
        <w:jc w:val="left"/>
        <w:rPr/>
      </w:pPr>
      <w:r>
        <w:rPr/>
        <w:t>BdXRh6+0SlxWsG651iXruLojOWMTHK8nwiV9yoGOsAFdivwHTDItQBYK1fWJCClvBo3jozWV6qA7</w:t>
      </w:r>
    </w:p>
    <w:p>
      <w:pPr>
        <w:pStyle w:val="PreformattedText"/>
        <w:bidi w:val="0"/>
        <w:spacing w:before="0" w:after="0"/>
        <w:jc w:val="left"/>
        <w:rPr/>
      </w:pPr>
      <w:r>
        <w:rPr/>
        <w:t>N3fSBUtWFxuWEPRZW6y5JexYdI8rW2UHHnVwzQbQW/3/AMi9S1lova9ZxrwKu2bHi5c6wboQHp0O</w:t>
      </w:r>
    </w:p>
    <w:p>
      <w:pPr>
        <w:pStyle w:val="PreformattedText"/>
        <w:bidi w:val="0"/>
        <w:spacing w:before="0" w:after="0"/>
        <w:jc w:val="left"/>
        <w:rPr/>
      </w:pPr>
      <w:r>
        <w:rPr/>
        <w:t>kw0PAXt/coqt2GafuXgldGnOYgBA0W5DEbRKmqgdveWWHF7Rv27RW2asOwo8VMHVFrLqmQ/ee9Ay</w:t>
      </w:r>
    </w:p>
    <w:p>
      <w:pPr>
        <w:pStyle w:val="PreformattedText"/>
        <w:bidi w:val="0"/>
        <w:spacing w:before="0" w:after="0"/>
        <w:jc w:val="left"/>
        <w:rPr/>
      </w:pPr>
      <w:r>
        <w:rPr/>
        <w:t>8eJWKZgt4v7gYUgm1Xb0mTECAZDivaUwRRgbOT9x3ixFWdcdZbaxNASqOvbiKbWtJjzgcb1LAYQD</w:t>
      </w:r>
    </w:p>
    <w:p>
      <w:pPr>
        <w:pStyle w:val="PreformattedText"/>
        <w:bidi w:val="0"/>
        <w:spacing w:before="0" w:after="0"/>
        <w:jc w:val="left"/>
        <w:rPr/>
      </w:pPr>
      <w:r>
        <w:rPr/>
        <w:t>W90bxGGPYGZzbprBBr2TCkAx9wqTOTMnpqWlKWOlWrvbWI5q7p7NFOVDcA3K0K30L/qiIENrD6ry</w:t>
      </w:r>
    </w:p>
    <w:p>
      <w:pPr>
        <w:pStyle w:val="PreformattedText"/>
        <w:bidi w:val="0"/>
        <w:spacing w:before="0" w:after="0"/>
        <w:jc w:val="left"/>
        <w:rPr/>
      </w:pPr>
      <w:r>
        <w:rPr/>
        <w:t>r1i3y7lde8QHOhwqLgiCgpmlYpeI0Zu83FNE3kC+HtrUF6qHCM/+QEhptHs7XmBN4tHD0xFvQguj</w:t>
      </w:r>
    </w:p>
    <w:p>
      <w:pPr>
        <w:pStyle w:val="PreformattedText"/>
        <w:bidi w:val="0"/>
        <w:spacing w:before="0" w:after="0"/>
        <w:jc w:val="left"/>
        <w:rPr/>
      </w:pPr>
      <w:r>
        <w:rPr/>
        <w:t>aV3ZiH/x/tjvESWK3AqPYAQwgA5C9Uv6hxVYHTKLj3qbZ+gpjbiguo93uKWGDJ1cB0IOCJk2i2q1</w:t>
      </w:r>
    </w:p>
    <w:p>
      <w:pPr>
        <w:pStyle w:val="PreformattedText"/>
        <w:bidi w:val="0"/>
        <w:spacing w:before="0" w:after="0"/>
        <w:jc w:val="left"/>
        <w:rPr/>
      </w:pPr>
      <w:r>
        <w:rPr/>
        <w:t>h9wyAGjoVo9O8LKmI9Uy574xAwArYb0h8ZRfgKXNlb8wjTGw71v12m2HZgwH34iDRTK4VdIVYam5</w:t>
      </w:r>
    </w:p>
    <w:p>
      <w:pPr>
        <w:pStyle w:val="PreformattedText"/>
        <w:bidi w:val="0"/>
        <w:spacing w:before="0" w:after="0"/>
        <w:jc w:val="left"/>
        <w:rPr/>
      </w:pPr>
      <w:r>
        <w:rPr/>
        <w:t>oo/1koEolcmbr/MbsFzN0qrjQ1V2vOYbq0ddcbrmFs1mTsbB/wBiK0javcs/2Y+a1Y823L4ipbuj</w:t>
      </w:r>
    </w:p>
    <w:p>
      <w:pPr>
        <w:pStyle w:val="PreformattedText"/>
        <w:bidi w:val="0"/>
        <w:spacing w:before="0" w:after="0"/>
        <w:jc w:val="left"/>
        <w:rPr/>
      </w:pPr>
      <w:r>
        <w:rPr/>
        <w:t>9qIBVYOLtZV/o4hgLLOJwI83FUM7NCOeg/MdBLCb5+OTpFkE1cqWh2x3jLkWMpVtJo940DW623Cb</w:t>
      </w:r>
    </w:p>
    <w:p>
      <w:pPr>
        <w:pStyle w:val="PreformattedText"/>
        <w:bidi w:val="0"/>
        <w:spacing w:before="0" w:after="0"/>
        <w:jc w:val="left"/>
        <w:rPr/>
      </w:pPr>
      <w:r>
        <w:rPr/>
        <w:t>JydDrBkku+qs42q79yVdwWJguvFarN6i0iqCnhy4LK11mED5hwF2ptx0j7iAcxlG1mNxxIiqA4qX</w:t>
      </w:r>
    </w:p>
    <w:p>
      <w:pPr>
        <w:pStyle w:val="PreformattedText"/>
        <w:bidi w:val="0"/>
        <w:spacing w:before="0" w:after="0"/>
        <w:jc w:val="left"/>
        <w:rPr/>
      </w:pPr>
      <w:r>
        <w:rPr/>
        <w:t>QbtjsfnUG8mxQUcxIxONu5VbMqYgrFLGsbHcJgzUy8UtpBWBQy2doo74IRbpau1GAxLo3gA1KcMB</w:t>
      </w:r>
    </w:p>
    <w:p>
      <w:pPr>
        <w:pStyle w:val="PreformattedText"/>
        <w:bidi w:val="0"/>
        <w:spacing w:before="0" w:after="0"/>
        <w:jc w:val="left"/>
        <w:rPr/>
      </w:pPr>
      <w:r>
        <w:rPr/>
        <w:t>xZN9pArHSNOqWVm0Ay2LTeDNOGcmObLGXc04IzgIOmyrjRTpjICtUKq0qHeVlB1oSGo0OKMYwpMz</w:t>
      </w:r>
    </w:p>
    <w:p>
      <w:pPr>
        <w:pStyle w:val="PreformattedText"/>
        <w:bidi w:val="0"/>
        <w:spacing w:before="0" w:after="0"/>
        <w:jc w:val="left"/>
        <w:rPr/>
      </w:pPr>
      <w:r>
        <w:rPr/>
        <w:t>eAVkzsp54qUjygxlA5sVrvF2JtgV3jZ9rOabJLfRK2dRiLYVWpTZtLOky4G9vdY5BjV1Ljw4mDn6</w:t>
      </w:r>
    </w:p>
    <w:p>
      <w:pPr>
        <w:pStyle w:val="PreformattedText"/>
        <w:bidi w:val="0"/>
        <w:spacing w:before="0" w:after="0"/>
        <w:jc w:val="left"/>
        <w:rPr/>
      </w:pPr>
      <w:r>
        <w:rPr/>
        <w:t>YZtOXF2HEu0FQOg6AuPaYuZlkHQg2F1ck1afJ+Y/k8TFe8vrfqtHu5g9xjVPpF5VVSU8dIYmTagX</w:t>
      </w:r>
    </w:p>
    <w:p>
      <w:pPr>
        <w:pStyle w:val="PreformattedText"/>
        <w:bidi w:val="0"/>
        <w:spacing w:before="0" w:after="0"/>
        <w:jc w:val="left"/>
        <w:rPr/>
      </w:pPr>
      <w:r>
        <w:rPr/>
        <w:t>2jem5tdp5goKN5zSlluIQBRgeI5FRq9Ez3Y6zxC05XqtsDbQ31gygVcBKqiY8CreO8w6udiUvWfE</w:t>
      </w:r>
    </w:p>
    <w:p>
      <w:pPr>
        <w:pStyle w:val="PreformattedText"/>
        <w:bidi w:val="0"/>
        <w:spacing w:before="0" w:after="0"/>
        <w:jc w:val="left"/>
        <w:rPr/>
      </w:pPr>
      <w:r>
        <w:rPr/>
        <w:t>px+J4QkmzFQDkV3jX+yZM+6kAV9s7h2JjwqeGVb+kFp8YIa+GUufkI/9s04Cez5VimvhYqOnsMW6</w:t>
      </w:r>
    </w:p>
    <w:p>
      <w:pPr>
        <w:pStyle w:val="PreformattedText"/>
        <w:bidi w:val="0"/>
        <w:spacing w:before="0" w:after="0"/>
        <w:jc w:val="left"/>
        <w:rPr/>
      </w:pPr>
      <w:r>
        <w:rPr/>
        <w:t>R7SzIe0ihVfhOxDoz3hXbh7YjVp7NxbE46y/+JBviz2bDAV4TKXNfBL9Jbaaiqaa5YP/AJvuONAA</w:t>
      </w:r>
    </w:p>
    <w:p>
      <w:pPr>
        <w:pStyle w:val="PreformattedText"/>
        <w:bidi w:val="0"/>
        <w:spacing w:before="0" w:after="0"/>
        <w:jc w:val="left"/>
        <w:rPr/>
      </w:pPr>
      <w:r>
        <w:rPr/>
        <w:t>Ry1B1oa3t+IUSksuBcWNzILhmu0V+MbqkYtVvmAcr4h3n2EFuzxP1PyYgZqzjMD4J1VxqChSovTc</w:t>
      </w:r>
    </w:p>
    <w:p>
      <w:pPr>
        <w:pStyle w:val="PreformattedText"/>
        <w:bidi w:val="0"/>
        <w:spacing w:before="0" w:after="0"/>
        <w:jc w:val="left"/>
        <w:rPr/>
      </w:pPr>
      <w:r>
        <w:rPr/>
        <w:t>tkHUsrbmG/BM01fjBqHgwB6LBg6yGW2ontfMsVnUFM3k/UdNxSKm6a/llVjplk6TcLZ3DQSiiqhC</w:t>
      </w:r>
    </w:p>
    <w:p>
      <w:pPr>
        <w:pStyle w:val="PreformattedText"/>
        <w:bidi w:val="0"/>
        <w:spacing w:before="0" w:after="0"/>
        <w:jc w:val="left"/>
        <w:rPr/>
      </w:pPr>
      <w:r>
        <w:rPr/>
        <w:t>NOILgBQGkDrzEeEH2ilcYmQhs5nM/wAonG4/CgaazLg5/RiiTWD5QHpnxKrr6VR2id5wZhtqOW6q</w:t>
      </w:r>
    </w:p>
    <w:p>
      <w:pPr>
        <w:pStyle w:val="PreformattedText"/>
        <w:bidi w:val="0"/>
        <w:spacing w:before="0" w:after="0"/>
        <w:jc w:val="left"/>
        <w:rPr/>
      </w:pPr>
      <w:r>
        <w:rPr/>
        <w:t>Vx74g5qidod8eYjeCV5qFUQT/cTaWWG5ovzLAjbdeCN3J5TJn4Y8heY5SB/QgoL3UqyUQ0AAmeS4</w:t>
      </w:r>
    </w:p>
    <w:p>
      <w:pPr>
        <w:pStyle w:val="PreformattedText"/>
        <w:bidi w:val="0"/>
        <w:spacing w:before="0" w:after="0"/>
        <w:jc w:val="left"/>
        <w:rPr/>
      </w:pPr>
      <w:r>
        <w:rPr/>
        <w:t>DR/x1mTGeEdhPFv6iEkTJU5zUtUxQaUgceGAO16CgtW/zvEbtf8AHWUaT3H7iGvdCJ/2P9Qp/v8A</w:t>
      </w:r>
    </w:p>
    <w:p>
      <w:pPr>
        <w:pStyle w:val="PreformattedText"/>
        <w:bidi w:val="0"/>
        <w:spacing w:before="0" w:after="0"/>
        <w:jc w:val="left"/>
        <w:rPr/>
      </w:pPr>
      <w:r>
        <w:rPr/>
        <w:t>UW/a/wBQv/LU/Wiy7Q8L+4DbFsF+LmIF7oXzF95vEluj5r+4U4U6bYKRHqFtPeokrYrwl/BEArQM</w:t>
      </w:r>
    </w:p>
    <w:p>
      <w:pPr>
        <w:pStyle w:val="PreformattedText"/>
        <w:bidi w:val="0"/>
        <w:spacing w:before="0" w:after="0"/>
        <w:jc w:val="left"/>
        <w:rPr/>
      </w:pPr>
      <w:r>
        <w:rPr/>
        <w:t>TpNqe8eTdMeneoVvkGFTR8uIASxTPihL/Mv0Sne+K4aY3cyyVAN8r1wXpwSb6t6YRmn4/JplmaR2</w:t>
      </w:r>
    </w:p>
    <w:p>
      <w:pPr>
        <w:pStyle w:val="PreformattedText"/>
        <w:bidi w:val="0"/>
        <w:spacing w:before="0" w:after="0"/>
        <w:jc w:val="left"/>
        <w:rPr/>
      </w:pPr>
      <w:r>
        <w:rPr/>
        <w:t>YVnLjHtcsKFABp29omFN8XRm00n7liCIVgUehLqIXoh2NPqKhRpSs7srUtpvVGTSTi64JQ1YcbFX</w:t>
      </w:r>
    </w:p>
    <w:p>
      <w:pPr>
        <w:pStyle w:val="PreformattedText"/>
        <w:bidi w:val="0"/>
        <w:spacing w:before="0" w:after="0"/>
        <w:jc w:val="left"/>
        <w:rPr/>
      </w:pPr>
      <w:r>
        <w:rPr/>
        <w:t>Qx4CoHz2wii1b1galsVheXoEOhY0FVIjKOrOGFzWcOwNXwrO5QjlapC9rm71M0YcIV6HrH4Icc8w</w:t>
      </w:r>
    </w:p>
    <w:p>
      <w:pPr>
        <w:pStyle w:val="PreformattedText"/>
        <w:bidi w:val="0"/>
        <w:spacing w:before="0" w:after="0"/>
        <w:jc w:val="left"/>
        <w:rPr/>
      </w:pPr>
      <w:r>
        <w:rPr/>
        <w:t>tns1BYnUdcKXspZRQ2dPnFZgUhiN1cWtP8tcSjmyAmt6iyn7/cRUQHWzizvBBWQyNujY44o+YtEE</w:t>
      </w:r>
    </w:p>
    <w:p>
      <w:pPr>
        <w:pStyle w:val="PreformattedText"/>
        <w:bidi w:val="0"/>
        <w:spacing w:before="0" w:after="0"/>
        <w:jc w:val="left"/>
        <w:rPr/>
      </w:pPr>
      <w:r>
        <w:rPr/>
        <w:t>CgB/SE1eUP52N1qBtEtR3vEAJAwsbBt7wJpossuuV6YWRtgUTCvtKvQgOuMQsWuOjsDZ+IZg90nZ</w:t>
      </w:r>
    </w:p>
    <w:p>
      <w:pPr>
        <w:pStyle w:val="PreformattedText"/>
        <w:bidi w:val="0"/>
        <w:spacing w:before="0" w:after="0"/>
        <w:jc w:val="left"/>
        <w:rPr/>
      </w:pPr>
      <w:r>
        <w:rPr/>
        <w:t>eqqMkBw0y96XPEvEyV4+1AOilNg2FZwTHMetlSQOqBd7a6wmTm4uC1l0YJsyZN3KC9JsqmjVcKpd</w:t>
      </w:r>
    </w:p>
    <w:p>
      <w:pPr>
        <w:pStyle w:val="PreformattedText"/>
        <w:bidi w:val="0"/>
        <w:spacing w:before="0" w:after="0"/>
        <w:jc w:val="left"/>
        <w:rPr/>
      </w:pPr>
      <w:r>
        <w:rPr/>
        <w:t>V3JZMLPItYFp5q+1wKQTncgZsOMuKY4jatdaAMFVWbu5mDoIZG3W10e0dugwtiihNYj5lGqA03A4</w:t>
      </w:r>
    </w:p>
    <w:p>
      <w:pPr>
        <w:pStyle w:val="PreformattedText"/>
        <w:bidi w:val="0"/>
        <w:spacing w:before="0" w:after="0"/>
        <w:jc w:val="left"/>
        <w:rPr/>
      </w:pPr>
      <w:r>
        <w:rPr/>
        <w:t>MQQABrvuNYIBre+YqNrnoBuYlBwKQL2lYQCxRh6fcIU18gXWL5TeIpiW8Wy8AmkbS6yOiU5LoZ7e</w:t>
      </w:r>
    </w:p>
    <w:p>
      <w:pPr>
        <w:pStyle w:val="PreformattedText"/>
        <w:bidi w:val="0"/>
        <w:spacing w:before="0" w:after="0"/>
        <w:jc w:val="left"/>
        <w:rPr/>
      </w:pPr>
      <w:r>
        <w:rPr/>
        <w:t>0tQ2W4o9H9w0XtpFiv1L1mdHVuWrrVS6VpWe5KwooE91rEYKtm4vepQpRyg6dTL9UMt25x7w4dXX</w:t>
      </w:r>
    </w:p>
    <w:p>
      <w:pPr>
        <w:pStyle w:val="PreformattedText"/>
        <w:bidi w:val="0"/>
        <w:spacing w:before="0" w:after="0"/>
        <w:jc w:val="left"/>
        <w:rPr/>
      </w:pPr>
      <w:r>
        <w:rPr/>
        <w:t>ZdpZohw1hORdYvh6y3JRADdgHTeJRFtF5PId5iDiCK1imBmYGzN9viAsA7Zo6kwkoxNXfSHwytBQ</w:t>
      </w:r>
    </w:p>
    <w:p>
      <w:pPr>
        <w:pStyle w:val="PreformattedText"/>
        <w:bidi w:val="0"/>
        <w:spacing w:before="0" w:after="0"/>
        <w:jc w:val="left"/>
        <w:rPr/>
      </w:pPr>
      <w:r>
        <w:rPr/>
        <w:t>az/uIygalsMHi+kc5UIrPTfBHg+pm8po6xCRzPY9vL1jQ4QuV4rrFEqCghwdY4rTTqw5Bhrh4ANC</w:t>
      </w:r>
    </w:p>
    <w:p>
      <w:pPr>
        <w:pStyle w:val="PreformattedText"/>
        <w:bidi w:val="0"/>
        <w:spacing w:before="0" w:after="0"/>
        <w:jc w:val="left"/>
        <w:rPr/>
      </w:pPr>
      <w:r>
        <w:rPr/>
        <w:t>sWzIFuEBa8O05ylsM37o5m9MuY52KK48d4KDEBxLO4mX6Ogt1adm9wWaEdDKvyIjFUKbL+5vsVOr</w:t>
      </w:r>
    </w:p>
    <w:p>
      <w:pPr>
        <w:pStyle w:val="PreformattedText"/>
        <w:bidi w:val="0"/>
        <w:spacing w:before="0" w:after="0"/>
        <w:jc w:val="left"/>
        <w:rPr/>
      </w:pPr>
      <w:r>
        <w:rPr/>
        <w:t>jZzEnDGjTwhCXLRJE5ye5ERZDddZsOsTbx3RnpfMYaIVbLqUOUBYo7aiVBBTQG+0YSatphKXWLPC</w:t>
      </w:r>
    </w:p>
    <w:p>
      <w:pPr>
        <w:pStyle w:val="PreformattedText"/>
        <w:bidi w:val="0"/>
        <w:spacing w:before="0" w:after="0"/>
        <w:jc w:val="left"/>
        <w:rPr/>
      </w:pPr>
      <w:r>
        <w:rPr/>
        <w:t>pYt1o5ioC0ys5IRVGwJdvSVPTCheVgCQGW3DuGYpIOVHycfaX/Rb2WA9OIpcTeVTDT0VUtc9zKQe</w:t>
      </w:r>
    </w:p>
    <w:p>
      <w:pPr>
        <w:pStyle w:val="PreformattedText"/>
        <w:bidi w:val="0"/>
        <w:spacing w:before="0" w:after="0"/>
        <w:jc w:val="left"/>
        <w:rPr/>
      </w:pPr>
      <w:r>
        <w:rPr/>
        <w:t>5ly+Jbi5aS8i+pgxDUUDQh4F7uY9BtJEPIeeMhEVmuzzNA6QM3GEtAMQt8mMst2QNBWgX07SqCyH</w:t>
      </w:r>
    </w:p>
    <w:p>
      <w:pPr>
        <w:pStyle w:val="PreformattedText"/>
        <w:bidi w:val="0"/>
        <w:spacing w:before="0" w:after="0"/>
        <w:jc w:val="left"/>
        <w:rPr/>
      </w:pPr>
      <w:r>
        <w:rPr/>
        <w:t>M2qc14hNSlBYFWXHTMRIZbNm7YN+LiKCVBNFGBQ9o+I2MNCtDHvAzeUlSsCNJ7wkJH271Bt3JgvG</w:t>
      </w:r>
    </w:p>
    <w:p>
      <w:pPr>
        <w:pStyle w:val="PreformattedText"/>
        <w:bidi w:val="0"/>
        <w:spacing w:before="0" w:after="0"/>
        <w:jc w:val="left"/>
        <w:rPr/>
      </w:pPr>
      <w:r>
        <w:rPr/>
        <w:t>hYOB4eRLBlrGnN8vmYX4qGHNGV/EG7Sp6rBhE6pETKQJPgML7RzgSwtGlapfAQVQ3kkjhK5+SXMq</w:t>
      </w:r>
    </w:p>
    <w:p>
      <w:pPr>
        <w:pStyle w:val="PreformattedText"/>
        <w:bidi w:val="0"/>
        <w:spacing w:before="0" w:after="0"/>
        <w:jc w:val="left"/>
        <w:rPr/>
      </w:pPr>
      <w:r>
        <w:rPr/>
        <w:t>0XjPqslU5gMjS3Ye1QFIMQb1tdr5lWzsEAO6W5d4SjIF8Uaz0qG2BlD3nXskufS64oNeaNg7HUiY</w:t>
      </w:r>
    </w:p>
    <w:p>
      <w:pPr>
        <w:pStyle w:val="PreformattedText"/>
        <w:bidi w:val="0"/>
        <w:spacing w:before="0" w:after="0"/>
        <w:jc w:val="left"/>
        <w:rPr/>
      </w:pPr>
      <w:r>
        <w:rPr/>
        <w:t>Y0oDYFtntBClympxlbr3i63FWQ73HNHGiVXvMIJajgI0+9x7IkDilsuzxCXU8J5XMinQrCHUKDvw</w:t>
      </w:r>
    </w:p>
    <w:p>
      <w:pPr>
        <w:pStyle w:val="PreformattedText"/>
        <w:bidi w:val="0"/>
        <w:spacing w:before="0" w:after="0"/>
        <w:jc w:val="left"/>
        <w:rPr/>
      </w:pPr>
      <w:r>
        <w:rPr/>
        <w:t>Q9Vd0XXjpAC8gsr7zZABb9zl0CajbxMDpmEB7SFIXzpbTmBGRere4KBpwRWijXE0NLO0LrAW/eHB</w:t>
      </w:r>
    </w:p>
    <w:p>
      <w:pPr>
        <w:pStyle w:val="PreformattedText"/>
        <w:bidi w:val="0"/>
        <w:spacing w:before="0" w:after="0"/>
        <w:jc w:val="left"/>
        <w:rPr/>
      </w:pPr>
      <w:r>
        <w:rPr/>
        <w:t>AGpWHCoY6h2ZmDXM4zUo5Q8y+r5SzqMDZULNPiAHP1ElwvaJb+CUcveol0eWdhUDqscCESUbrq5e</w:t>
      </w:r>
    </w:p>
    <w:p>
      <w:pPr>
        <w:pStyle w:val="PreformattedText"/>
        <w:bidi w:val="0"/>
        <w:spacing w:before="0" w:after="0"/>
        <w:jc w:val="left"/>
        <w:rPr/>
      </w:pPr>
      <w:r>
        <w:rPr/>
        <w:t>4PZOQe4ibZV4JRHH1FkH+WLOB5Y1Nk4LICho+ImieYyBf74WRDdDETrJm7/ZBVtb/wAswewDuI7b</w:t>
      </w:r>
    </w:p>
    <w:p>
      <w:pPr>
        <w:pStyle w:val="PreformattedText"/>
        <w:bidi w:val="0"/>
        <w:spacing w:before="0" w:after="0"/>
        <w:jc w:val="left"/>
        <w:rPr/>
      </w:pPr>
      <w:r>
        <w:rPr/>
        <w:t>5P8AiNu6XdfqUih4hcoR1v8A3C7B2v2y+WnVA/c6uOcB9QrsDal/BAfnSbdnxYv7gN+5Z+4w0PTO</w:t>
      </w:r>
    </w:p>
    <w:p>
      <w:pPr>
        <w:pStyle w:val="PreformattedText"/>
        <w:bidi w:val="0"/>
        <w:spacing w:before="0" w:after="0"/>
        <w:jc w:val="left"/>
        <w:rPr/>
      </w:pPr>
      <w:r>
        <w:rPr/>
        <w:t>vmWYJ3QhUwkpCnhAMC35tN4mQ7+JALo+5/U3CxTiquX27v5lb4jMNa+Kcx5B6EsY5R8P/mEDIEKI</w:t>
      </w:r>
    </w:p>
    <w:p>
      <w:pPr>
        <w:pStyle w:val="PreformattedText"/>
        <w:bidi w:val="0"/>
        <w:spacing w:before="0" w:after="0"/>
        <w:jc w:val="left"/>
        <w:rPr/>
      </w:pPr>
      <w:r>
        <w:rPr/>
        <w:t>aZ5hWcKb2PeO0W3e1EeliCYeIpsdJaWXj4ilkeKmXk/CKl0P8xd8p+WbgfiIN3MpBKOKc95d86YZ</w:t>
      </w:r>
    </w:p>
    <w:p>
      <w:pPr>
        <w:pStyle w:val="PreformattedText"/>
        <w:bidi w:val="0"/>
        <w:spacing w:before="0" w:after="0"/>
        <w:jc w:val="left"/>
        <w:rPr/>
      </w:pPr>
      <w:r>
        <w:rPr/>
        <w:t>4nAb1Us1f+DMS7THvPZn9v8Aczq6sxedejwzzAAOWLrUAbQ7SvUYYMw9Pf8AJBQ7RCkhFrw/vNri</w:t>
      </w:r>
    </w:p>
    <w:p>
      <w:pPr>
        <w:pStyle w:val="PreformattedText"/>
        <w:bidi w:val="0"/>
        <w:spacing w:before="0" w:after="0"/>
        <w:jc w:val="left"/>
        <w:rPr/>
      </w:pPr>
      <w:r>
        <w:rPr/>
        <w:t>JzmVZdsW1EyDHYhSSOUO0t2HtMMf/hlEkQWQXBVQOtidAeydY+0PWfAv1KbPgb9QMHsskS1Xgn5Z</w:t>
      </w:r>
    </w:p>
    <w:p>
      <w:pPr>
        <w:pStyle w:val="PreformattedText"/>
        <w:bidi w:val="0"/>
        <w:spacing w:before="0" w:after="0"/>
        <w:jc w:val="left"/>
        <w:rPr/>
      </w:pPr>
      <w:r>
        <w:rPr/>
        <w:t>xW80/cdpHuEaMh4f6lOl8/8AEWwP7ufhQgC+CnnLS/zmOkfA/mHEzzAoBcrCHWIrghQWoI4aiCn5</w:t>
      </w:r>
    </w:p>
    <w:p>
      <w:pPr>
        <w:pStyle w:val="PreformattedText"/>
        <w:bidi w:val="0"/>
        <w:spacing w:before="0" w:after="0"/>
        <w:jc w:val="left"/>
        <w:rPr/>
      </w:pPr>
      <w:r>
        <w:rPr/>
        <w:t>TiDPuyCPYGEFJ8x14EqsV8S8Q2l9Q6F5JBVo/cQ0A8CZ3EkDg+PDDWtnMUB0QLCXy37lr8qv3A9f</w:t>
      </w:r>
    </w:p>
    <w:p>
      <w:pPr>
        <w:pStyle w:val="PreformattedText"/>
        <w:bidi w:val="0"/>
        <w:spacing w:before="0" w:after="0"/>
        <w:jc w:val="left"/>
        <w:rPr/>
      </w:pPr>
      <w:r>
        <w:rPr/>
        <w:t>ciWH7YaAw6B+P6oA4E8T9TPFewhnhDLP750fdBVmxwqtxuGgXFtZz0iiMm7/AOu06ftf0QMNRVlo</w:t>
      </w:r>
    </w:p>
    <w:p>
      <w:pPr>
        <w:pStyle w:val="PreformattedText"/>
        <w:bidi w:val="0"/>
        <w:spacing w:before="0" w:after="0"/>
        <w:jc w:val="left"/>
        <w:rPr/>
      </w:pPr>
      <w:r>
        <w:rPr/>
        <w:t>5HZniIhCWfUJ0F029ZblnQJoQbw3MoY8hrzUybGzVdYrPvAgALUaoC1lz/cazIa3Zz0SL3VUOdxx</w:t>
      </w:r>
    </w:p>
    <w:p>
      <w:pPr>
        <w:pStyle w:val="PreformattedText"/>
        <w:bidi w:val="0"/>
        <w:spacing w:before="0" w:after="0"/>
        <w:jc w:val="left"/>
        <w:rPr/>
      </w:pPr>
      <w:r>
        <w:rPr/>
        <w:t>4RuNXedumceIUDPAclVWzyMcbetpa+gvmXYbiyr4pguGUU6y7VXoTB1cP0GQeB0Ix3XQ5+Eah6qX</w:t>
      </w:r>
    </w:p>
    <w:p>
      <w:pPr>
        <w:pStyle w:val="PreformattedText"/>
        <w:bidi w:val="0"/>
        <w:spacing w:before="0" w:after="0"/>
        <w:jc w:val="left"/>
        <w:rPr/>
      </w:pPr>
      <w:r>
        <w:rPr/>
        <w:t>mwDg7SwQctpb/wA1HVojV0OSt6uWKb7rbw1qCb4USq6tlBeu1tgu8+dSoCEGgrFHXTHF3mFa1ku5</w:t>
      </w:r>
    </w:p>
    <w:p>
      <w:pPr>
        <w:pStyle w:val="PreformattedText"/>
        <w:bidi w:val="0"/>
        <w:spacing w:before="0" w:after="0"/>
        <w:jc w:val="left"/>
        <w:rPr/>
      </w:pPr>
      <w:r>
        <w:rPr/>
        <w:t>UlyVo8ReeWIYe0QGWty7VWuJLuNRRQKfqYpUFqq/REquaNho6QRKBnYVL6KwLObYKq0m+rQv5iuL</w:t>
      </w:r>
    </w:p>
    <w:p>
      <w:pPr>
        <w:pStyle w:val="PreformattedText"/>
        <w:bidi w:val="0"/>
        <w:spacing w:before="0" w:after="0"/>
        <w:jc w:val="left"/>
        <w:rPr/>
      </w:pPr>
      <w:r>
        <w:rPr/>
        <w:t>i3sPkuFIAN0A/wCyx7htdTiLqBbYN68yu57bmwSvGY+9AwQALN9Ll8gQbUDdk5anNmpmkVz8QPYZ</w:t>
      </w:r>
    </w:p>
    <w:p>
      <w:pPr>
        <w:pStyle w:val="PreformattedText"/>
        <w:bidi w:val="0"/>
        <w:spacing w:before="0" w:after="0"/>
        <w:jc w:val="left"/>
        <w:rPr/>
      </w:pPr>
      <w:r>
        <w:rPr/>
        <w:t>67lagioUtDR6xaFjgtcIGG5UhHhwLc4h9UnjTbW13BgCrseO6akZIbM2htfMcwilOTrcFfTGkOgu</w:t>
      </w:r>
    </w:p>
    <w:p>
      <w:pPr>
        <w:pStyle w:val="PreformattedText"/>
        <w:bidi w:val="0"/>
        <w:spacing w:before="0" w:after="0"/>
        <w:jc w:val="left"/>
        <w:rPr/>
      </w:pPr>
      <w:r>
        <w:rPr/>
        <w:t>aAFhbn/yGSjj03bweYqYaigq6ovzGJgMs0tH4fiChoKQBO/tHjoBaNnU4qJKgAJhMTYKcVG/JD6B</w:t>
      </w:r>
    </w:p>
    <w:p>
      <w:pPr>
        <w:pStyle w:val="PreformattedText"/>
        <w:bidi w:val="0"/>
        <w:spacing w:before="0" w:after="0"/>
        <w:jc w:val="left"/>
        <w:rPr/>
      </w:pPr>
      <w:r>
        <w:rPr/>
        <w:t>bB0vcj1d1mFq/MJMQpqxM9SoPo0UinQNU9ZmiK8wG8nd4lAYlpVz5i7RC10dDE3TRgeaur2iUAiA</w:t>
      </w:r>
    </w:p>
    <w:p>
      <w:pPr>
        <w:pStyle w:val="PreformattedText"/>
        <w:bidi w:val="0"/>
        <w:spacing w:before="0" w:after="0"/>
        <w:jc w:val="left"/>
        <w:rPr/>
      </w:pPr>
      <w:r>
        <w:rPr/>
        <w:t>KUvTcQpiWjJdlR40Yclxm43DmWKcg95TmxoUicVfMdCOjdah1ekGlLSUU7DrGAKyOnPNSwQVRff/</w:t>
      </w:r>
    </w:p>
    <w:p>
      <w:pPr>
        <w:pStyle w:val="PreformattedText"/>
        <w:bidi w:val="0"/>
        <w:spacing w:before="0" w:after="0"/>
        <w:jc w:val="left"/>
        <w:rPr/>
      </w:pPr>
      <w:r>
        <w:rPr/>
        <w:t>AGVoZXUcSsDK2B67uJm6G6vliMsprt4V6eIIFmdCqb8v7jLghZGaxRuEBWBAUHocf8jaKg47s7b+</w:t>
      </w:r>
    </w:p>
    <w:p>
      <w:pPr>
        <w:pStyle w:val="PreformattedText"/>
        <w:bidi w:val="0"/>
        <w:spacing w:before="0" w:after="0"/>
        <w:jc w:val="left"/>
        <w:rPr/>
      </w:pPr>
      <w:r>
        <w:rPr/>
        <w:t>0u6JhaX0K4JfuHIwsx7BDaZVsOHAv+oTd0w81KIDqIy98xNd5CuF9mUiaVMaW3e0Y4ySERRDQHEw</w:t>
      </w:r>
    </w:p>
    <w:p>
      <w:pPr>
        <w:pStyle w:val="PreformattedText"/>
        <w:bidi w:val="0"/>
        <w:spacing w:before="0" w:after="0"/>
        <w:jc w:val="left"/>
        <w:rPr/>
      </w:pPr>
      <w:r>
        <w:rPr/>
        <w:t>ICDmVqucw1hjAq18RBYg6Xf6lJyxZGKaGBG+SjjVRFBNNOqtvD7TlUkur4/uLiRuw8Ge2Yld7t2O</w:t>
      </w:r>
    </w:p>
    <w:p>
      <w:pPr>
        <w:pStyle w:val="PreformattedText"/>
        <w:bidi w:val="0"/>
        <w:spacing w:before="0" w:after="0"/>
        <w:jc w:val="left"/>
        <w:rPr/>
      </w:pPr>
      <w:r>
        <w:rPr/>
        <w:t>tvK4GSQUVR24iYX3GEtn3USTyvJLLU8iMpwnH8wxKUCgq3VMInDa6PUWi+YfqlF3uht+EjffTX7b</w:t>
      </w:r>
    </w:p>
    <w:p>
      <w:pPr>
        <w:pStyle w:val="PreformattedText"/>
        <w:bidi w:val="0"/>
        <w:spacing w:before="0" w:after="0"/>
        <w:jc w:val="left"/>
        <w:rPr/>
      </w:pPr>
      <w:r>
        <w:rPr/>
        <w:t>wPvM5CLCTs6DxHUlAAIaoL+ZzzCOfVPExU4Lpia/sqGzXZ+ijXATlpCDKDHC2z2NR1gO3HuONcSx</w:t>
      </w:r>
    </w:p>
    <w:p>
      <w:pPr>
        <w:pStyle w:val="PreformattedText"/>
        <w:bidi w:val="0"/>
        <w:spacing w:before="0" w:after="0"/>
        <w:jc w:val="left"/>
        <w:rPr/>
      </w:pPr>
      <w:r>
        <w:rPr/>
        <w:t>LgUtbPmFlaOG3zLXfSGoRB5sMe0YKXscwatGu6DisJRwiywJzMkwOhwwo0jcaw+8B6Jg6TqixuiD</w:t>
      </w:r>
    </w:p>
    <w:p>
      <w:pPr>
        <w:pStyle w:val="PreformattedText"/>
        <w:bidi w:val="0"/>
        <w:spacing w:before="0" w:after="0"/>
        <w:jc w:val="left"/>
        <w:rPr/>
      </w:pPr>
      <w:r>
        <w:rPr/>
        <w:t>QeVMDtONmosl5rVuCZbq3hZQabmAE1NYhKGLnJK+CHSgM4gekDep4x7KgSwG8WTtPmJFUqHGwzoX</w:t>
      </w:r>
    </w:p>
    <w:p>
      <w:pPr>
        <w:pStyle w:val="PreformattedText"/>
        <w:bidi w:val="0"/>
        <w:spacing w:before="0" w:after="0"/>
        <w:jc w:val="left"/>
        <w:rPr/>
      </w:pPr>
      <w:r>
        <w:rPr/>
        <w:t>xMN/RB2PhC+TwEOSw3sxETIeUjS3+SUwT1Wonr7UGwD0GaKftK8fBKqxdUIANa7xHiT4Y9Nhry68</w:t>
      </w:r>
    </w:p>
    <w:p>
      <w:pPr>
        <w:pStyle w:val="PreformattedText"/>
        <w:bidi w:val="0"/>
        <w:spacing w:before="0" w:after="0"/>
        <w:jc w:val="left"/>
        <w:rPr/>
      </w:pPr>
      <w:r>
        <w:rPr/>
        <w:t>pZzfuwTzF9L4n/gTHidG8NQp6glxeWcB/URbR7wnLb7xI4WJf8zpiFmBFvQKOJQ5gEchTyhRKr0u</w:t>
      </w:r>
    </w:p>
    <w:p>
      <w:pPr>
        <w:pStyle w:val="PreformattedText"/>
        <w:bidi w:val="0"/>
        <w:spacing w:before="0" w:after="0"/>
        <w:jc w:val="left"/>
        <w:rPr/>
      </w:pPr>
      <w:r>
        <w:rPr/>
        <w:t>auWByrgycwCYK9GAaGt4/wAo6OwRE+CCxgKCrF5JWrpuVlGeKJvi4NySCG1yV1llJNN1xBCtGltR</w:t>
      </w:r>
    </w:p>
    <w:p>
      <w:pPr>
        <w:pStyle w:val="PreformattedText"/>
        <w:bidi w:val="0"/>
        <w:spacing w:before="0" w:after="0"/>
        <w:jc w:val="left"/>
        <w:rPr/>
      </w:pPr>
      <w:r>
        <w:rPr/>
        <w:t>41KYIKCqOvH1Oc3B0lAXPEEwOWl4lA2Ye0WwAfEuCcavia7KbwmEfMa3ZXgsvZ7ywFnylHntLB39</w:t>
      </w:r>
    </w:p>
    <w:p>
      <w:pPr>
        <w:pStyle w:val="PreformattedText"/>
        <w:bidi w:val="0"/>
        <w:spacing w:before="0" w:after="0"/>
        <w:jc w:val="left"/>
        <w:rPr/>
      </w:pPr>
      <w:r>
        <w:rPr/>
        <w:t>Csfcsg0d05HUIBAThxUC0BCFOiELi0QHAMXCwlAa/uKIL8sSpn+LlZIEAq4AnJr5gJbC0zSlpiWO</w:t>
      </w:r>
    </w:p>
    <w:p>
      <w:pPr>
        <w:pStyle w:val="PreformattedText"/>
        <w:bidi w:val="0"/>
        <w:spacing w:before="0" w:after="0"/>
        <w:jc w:val="left"/>
        <w:rPr/>
      </w:pPr>
      <w:r>
        <w:rPr/>
        <w:t>KhVu0pUjBZbEBWMbl6HuHgiiogt9SgwIUMUxxGG1XXdHYftMPLwzNcZH4lmzK/bDQrRn2isKnOBl</w:t>
      </w:r>
    </w:p>
    <w:p>
      <w:pPr>
        <w:pStyle w:val="PreformattedText"/>
        <w:bidi w:val="0"/>
        <w:spacing w:before="0" w:after="0"/>
        <w:jc w:val="left"/>
        <w:rPr/>
      </w:pPr>
      <w:r>
        <w:rPr/>
        <w:t>bDHiFTX4I1dV0soogz13FjmvkSyU3m/7Ja3FgBlah6ILTWusIYVK0FzPAPRP1A83lfqdQeFKWy1d</w:t>
      </w:r>
    </w:p>
    <w:p>
      <w:pPr>
        <w:pStyle w:val="PreformattedText"/>
        <w:bidi w:val="0"/>
        <w:spacing w:before="0" w:after="0"/>
        <w:jc w:val="left"/>
        <w:rPr/>
      </w:pPr>
      <w:r>
        <w:rPr/>
        <w:t>p+WUn7VVFCbe04TeKfuAwjyD9Q6GK51/iB46u8DrqZI8lkrML5cySrb25it18D+pbtL2n6iDHzf6</w:t>
      </w:r>
    </w:p>
    <w:p>
      <w:pPr>
        <w:pStyle w:val="PreformattedText"/>
        <w:bidi w:val="0"/>
        <w:spacing w:before="0" w:after="0"/>
        <w:jc w:val="left"/>
        <w:rPr/>
      </w:pPr>
      <w:r>
        <w:rPr/>
        <w:t>ll1VZcukMou4CeAhaX/nCYRVRpQiwDBoKZH3hy+x/dKjLewfqGhV8H6jdr8/8weHzv1Tqr5f9w2m</w:t>
      </w:r>
    </w:p>
    <w:p>
      <w:pPr>
        <w:pStyle w:val="PreformattedText"/>
        <w:bidi w:val="0"/>
        <w:spacing w:before="0" w:after="0"/>
        <w:jc w:val="left"/>
        <w:rPr/>
      </w:pPr>
      <w:r>
        <w:rPr/>
        <w:t>e4v3OMO7aAYH/XSACJ6n9UFHeHQY+pQyx8/mKbT7xBzlfMw6qPlUJa3afjMpkYVNWrq4PA+B/Uwb</w:t>
      </w:r>
    </w:p>
    <w:p>
      <w:pPr>
        <w:pStyle w:val="PreformattedText"/>
        <w:bidi w:val="0"/>
        <w:spacing w:before="0" w:after="0"/>
        <w:jc w:val="left"/>
        <w:rPr/>
      </w:pPr>
      <w:r>
        <w:rPr/>
        <w:t>HiGi73mZq0zethBx5prxPeFuPZi22731mTuOC87gW3k/lmr2P1halTSc8XK4idGNzmXxn0rH/Yck</w:t>
      </w:r>
    </w:p>
    <w:p>
      <w:pPr>
        <w:pStyle w:val="PreformattedText"/>
        <w:bidi w:val="0"/>
        <w:spacing w:before="0" w:after="0"/>
        <w:jc w:val="left"/>
        <w:rPr/>
      </w:pPr>
      <w:r>
        <w:rPr/>
        <w:t>HSJxLk/IhNI2fxHW+E7B8Tq4DkGi7vPS4G3YswdEDfeX5XqtxxQ3VxWW1V0XylHY1xmSF3TEJgnk</w:t>
      </w:r>
    </w:p>
    <w:p>
      <w:pPr>
        <w:pStyle w:val="PreformattedText"/>
        <w:bidi w:val="0"/>
        <w:spacing w:before="0" w:after="0"/>
        <w:jc w:val="left"/>
        <w:rPr/>
      </w:pPr>
      <w:r>
        <w:rPr/>
        <w:t>gJ1i3zXSIN5ZAqjyEO6DnQRlHYTfvCTWW6IG1XinMYIl8sLwV4NHiX9LsOHLiP0mtFy3brUM8YbN</w:t>
      </w:r>
    </w:p>
    <w:p>
      <w:pPr>
        <w:pStyle w:val="PreformattedText"/>
        <w:bidi w:val="0"/>
        <w:spacing w:before="0" w:after="0"/>
        <w:jc w:val="left"/>
        <w:rPr/>
      </w:pPr>
      <w:r>
        <w:rPr/>
        <w:t>dAOrHWKGULoEtMcaPFYgBkOToF2QrC5c4MV+JbWK70HFmKrv4jqk0qBrb8RUptEZMhvmXRDFbJul</w:t>
      </w:r>
    </w:p>
    <w:p>
      <w:pPr>
        <w:pStyle w:val="PreformattedText"/>
        <w:bidi w:val="0"/>
        <w:spacing w:before="0" w:after="0"/>
        <w:jc w:val="left"/>
        <w:rPr/>
      </w:pPr>
      <w:r>
        <w:rPr/>
        <w:t>NQtdchNYvBrKXFcjO9OJ8bc45lBXqr9CnGkdbalKi2mtGjpKQTkURs1T7wvA1XIRqvMOwzp/RQO3</w:t>
      </w:r>
    </w:p>
    <w:p>
      <w:pPr>
        <w:pStyle w:val="PreformattedText"/>
        <w:bidi w:val="0"/>
        <w:spacing w:before="0" w:after="0"/>
        <w:jc w:val="left"/>
        <w:rPr/>
      </w:pPr>
      <w:r>
        <w:rPr/>
        <w:t>GrB+2XhmumV8Ew7B1ifshieJ+4sWbLRD8EIyfYbLy63mNZV0R+SAYBnGL8JCAlYusv5lGxnZfyT5</w:t>
      </w:r>
    </w:p>
    <w:p>
      <w:pPr>
        <w:pStyle w:val="PreformattedText"/>
        <w:bidi w:val="0"/>
        <w:spacing w:before="0" w:after="0"/>
        <w:jc w:val="left"/>
        <w:rPr/>
      </w:pPr>
      <w:r>
        <w:rPr/>
        <w:t>M4g+GA2o6NH1EwYdQ+5ZiXRn7gUxSdm4gyviZDjGQEmNk2srLsgt2gsvR06qxF9VBlOKHm5lKnJa</w:t>
      </w:r>
    </w:p>
    <w:p>
      <w:pPr>
        <w:pStyle w:val="PreformattedText"/>
        <w:bidi w:val="0"/>
        <w:spacing w:before="0" w:after="0"/>
        <w:jc w:val="left"/>
        <w:rPr/>
      </w:pPr>
      <w:r>
        <w:rPr/>
        <w:t>1lH2g12rGvPQnV6BZ2mR1iGoTYLQeIPaVafS6IqsEBtZZa+pz+DRo8PqMFUypLXNXrzFWsjasmH/</w:t>
      </w:r>
    </w:p>
    <w:p>
      <w:pPr>
        <w:pStyle w:val="PreformattedText"/>
        <w:bidi w:val="0"/>
        <w:spacing w:before="0" w:after="0"/>
        <w:jc w:val="left"/>
        <w:rPr/>
      </w:pPr>
      <w:r>
        <w:rPr/>
        <w:t>ANnJmrGjl13DnZ2EtdAgyh9GteP0QWXAOyzZ53KROAld2araY3M8+UC3Dp1/qFogMit/+Rhqyqqp</w:t>
      </w:r>
    </w:p>
    <w:p>
      <w:pPr>
        <w:pStyle w:val="PreformattedText"/>
        <w:bidi w:val="0"/>
        <w:spacing w:before="0" w:after="0"/>
        <w:jc w:val="left"/>
        <w:rPr/>
      </w:pPr>
      <w:r>
        <w:rPr/>
        <w:t>kjRrjCpz7DG9Aymj2OkH/wAr4qmu7DssBqutabiCneGCDa0OMRsW6NZ94K2mwQgoxjWRkGeTxExQ</w:t>
      </w:r>
    </w:p>
    <w:p>
      <w:pPr>
        <w:pStyle w:val="PreformattedText"/>
        <w:bidi w:val="0"/>
        <w:spacing w:before="0" w:after="0"/>
        <w:jc w:val="left"/>
        <w:rPr/>
      </w:pPr>
      <w:r>
        <w:rPr/>
        <w:t>w0QM1Q/3OdAGmhSvpL4KgmqHAkEgq6sVVyt2elzAg1ieI9AIB29/EPasjXB7wmwRReP4lCLSy+7V</w:t>
      </w:r>
    </w:p>
    <w:p>
      <w:pPr>
        <w:pStyle w:val="PreformattedText"/>
        <w:bidi w:val="0"/>
        <w:spacing w:before="0" w:after="0"/>
        <w:jc w:val="left"/>
        <w:rPr/>
      </w:pPr>
      <w:r>
        <w:rPr/>
        <w:t>9Jbm8YOiZjdWFyggN7aWLKGCcL7zCQq6jhFcxrcOzxLMDwA+NcTZWO4XE4NM6GCDmVBBq6GBROBh</w:t>
      </w:r>
    </w:p>
    <w:p>
      <w:pPr>
        <w:pStyle w:val="PreformattedText"/>
        <w:bidi w:val="0"/>
        <w:spacing w:before="0" w:after="0"/>
        <w:jc w:val="left"/>
        <w:rPr/>
      </w:pPr>
      <w:r>
        <w:rPr/>
        <w:t>eDg7xjM7eRivO4zRQnDPlgexwDdLgLdqrKYqn6huAba6LYOPBMiuC195QJNmJDdYosQLq7plSVG1</w:t>
      </w:r>
    </w:p>
    <w:p>
      <w:pPr>
        <w:pStyle w:val="PreformattedText"/>
        <w:bidi w:val="0"/>
        <w:spacing w:before="0" w:after="0"/>
        <w:jc w:val="left"/>
        <w:rPr/>
      </w:pPr>
      <w:r>
        <w:rPr/>
        <w:t>PaowLqmFyJCwFGrCvm41mFLoKmccNuxzUx4HMSq5uNga8S6LtzmJybnGs31jTvIxrLFCbWLGxWmL</w:t>
      </w:r>
    </w:p>
    <w:p>
      <w:pPr>
        <w:pStyle w:val="PreformattedText"/>
        <w:bidi w:val="0"/>
        <w:spacing w:before="0" w:after="0"/>
        <w:jc w:val="left"/>
        <w:rPr/>
      </w:pPr>
      <w:r>
        <w:rPr/>
        <w:t>dQIpUttwopMc95dshfq4E1uFIwdJY6NdpS7qBloq45Z+4tOsQF4gAzRLK092Ub+SV7+eLf3TrfZE</w:t>
      </w:r>
    </w:p>
    <w:p>
      <w:pPr>
        <w:pStyle w:val="PreformattedText"/>
        <w:bidi w:val="0"/>
        <w:spacing w:before="0" w:after="0"/>
        <w:jc w:val="left"/>
        <w:rPr/>
      </w:pPr>
      <w:r>
        <w:rPr/>
        <w:t>/wDiDbwXk4etUR0LwkpbTfQXHgf+eJWsKnmGuz2qynA+GCMfdAmaDxAnKOifAjvpj3fmLbXsy3h8</w:t>
      </w:r>
    </w:p>
    <w:p>
      <w:pPr>
        <w:pStyle w:val="PreformattedText"/>
        <w:bidi w:val="0"/>
        <w:spacing w:before="0" w:after="0"/>
        <w:jc w:val="left"/>
        <w:rPr/>
      </w:pPr>
      <w:r>
        <w:rPr/>
        <w:t>pn/dFfD4m39J1vrKNe0eiK1P3mkHxF13q4oVGtrKJi45Zbkf3ZDxADNJtUBlLzeO8VVbyuorBueG</w:t>
      </w:r>
    </w:p>
    <w:p>
      <w:pPr>
        <w:pStyle w:val="PreformattedText"/>
        <w:bidi w:val="0"/>
        <w:spacing w:before="0" w:after="0"/>
        <w:jc w:val="left"/>
        <w:rPr/>
      </w:pPr>
      <w:r>
        <w:rPr/>
        <w:t>5RVRvNh0nUtHMOJGgFWL/YwbXvy30y7bqJxG75YJsZxmZ3tLLMqyxyChi7K9ooW0lkNKzELwMrMq</w:t>
      </w:r>
    </w:p>
    <w:p>
      <w:pPr>
        <w:pStyle w:val="PreformattedText"/>
        <w:bidi w:val="0"/>
        <w:spacing w:before="0" w:after="0"/>
        <w:jc w:val="left"/>
        <w:rPr/>
      </w:pPr>
      <w:r>
        <w:rPr/>
        <w:t>VDZ22jVOcwe8bit1xEbFf9TwgAmsyOslrioCVUTFFvBGUNCJZEgRvjMJNBdU3K1GCE1UGxinuEr+</w:t>
      </w:r>
    </w:p>
    <w:p>
      <w:pPr>
        <w:pStyle w:val="PreformattedText"/>
        <w:bidi w:val="0"/>
        <w:spacing w:before="0" w:after="0"/>
        <w:jc w:val="left"/>
        <w:rPr/>
      </w:pPr>
      <w:r>
        <w:rPr/>
        <w:t>ii8Vv8bgRFhY9YJIQAFYZz+oGgQBcLOsAmJIqjfETAMVDfSUl1rviG3rWLcSwtYQYZYbXrqJgWgj</w:t>
      </w:r>
    </w:p>
    <w:p>
      <w:pPr>
        <w:pStyle w:val="PreformattedText"/>
        <w:bidi w:val="0"/>
        <w:spacing w:before="0" w:after="0"/>
        <w:jc w:val="left"/>
        <w:rPr/>
      </w:pPr>
      <w:r>
        <w:rPr/>
        <w:t>T8xIVY4EB9uYTdHAl+zcZaHFCs/UJard1rxKvE9mnFnj/EAbhthRvDdZmTgKOXdqXgiwCPDqO/Sc</w:t>
      </w:r>
    </w:p>
    <w:p>
      <w:pPr>
        <w:pStyle w:val="PreformattedText"/>
        <w:bidi w:val="0"/>
        <w:spacing w:before="0" w:after="0"/>
        <w:jc w:val="left"/>
        <w:rPr/>
      </w:pPr>
      <w:r>
        <w:rPr/>
        <w:t>DTR8z2h2Ahsl831/RK1c2M5zateITmgbSUvV1nEsgjfEEmpXzVHSvrLnRagLcdZd9u/qEt1kUC0K</w:t>
      </w:r>
    </w:p>
    <w:p>
      <w:pPr>
        <w:pStyle w:val="PreformattedText"/>
        <w:bidi w:val="0"/>
        <w:spacing w:before="0" w:after="0"/>
        <w:jc w:val="left"/>
        <w:rPr/>
      </w:pPr>
      <w:r>
        <w:rPr/>
        <w:t>6RWEe9/BAMCf64gSgPel+FP+NsWqh7P2xBloqq7OntDU0J2oPGDMJbIrXPSKfrcwSVIhFedRP3HD</w:t>
      </w:r>
    </w:p>
    <w:p>
      <w:pPr>
        <w:pStyle w:val="PreformattedText"/>
        <w:bidi w:val="0"/>
        <w:spacing w:before="0" w:after="0"/>
        <w:jc w:val="left"/>
        <w:rPr/>
      </w:pPr>
      <w:r>
        <w:rPr/>
        <w:t>bHLUvl6wbFVHP/tiso8H+4Ez7MaUg0ciFjiEwArhTlwB0mU16mmliLCU8yOuTv8A2zlMvVv3E1Ea</w:t>
      </w:r>
    </w:p>
    <w:p>
      <w:pPr>
        <w:pStyle w:val="PreformattedText"/>
        <w:bidi w:val="0"/>
        <w:spacing w:before="0" w:after="0"/>
        <w:jc w:val="left"/>
        <w:rPr/>
      </w:pPr>
      <w:r>
        <w:rPr/>
        <w:t>y2/uaDSscEf+9FcO+kUzEkbXECnmmUs6i/iO/uXsrN4U6Iair/GoH+ML9SjR8EgyOOn2ib81MRyq</w:t>
      </w:r>
    </w:p>
    <w:p>
      <w:pPr>
        <w:pStyle w:val="PreformattedText"/>
        <w:bidi w:val="0"/>
        <w:spacing w:before="0" w:after="0"/>
        <w:jc w:val="left"/>
        <w:rPr/>
      </w:pPr>
      <w:r>
        <w:rPr/>
        <w:t>e3vFj4yl91ZeY9NTuIanEF8EPMEVX3GLVBBl95b0g4vmX5nxBxUq4/uAuIYL1/Um+ZXXUKuE0f8A</w:t>
      </w:r>
    </w:p>
    <w:p>
      <w:pPr>
        <w:pStyle w:val="PreformattedText"/>
        <w:bidi w:val="0"/>
        <w:spacing w:before="0" w:after="0"/>
        <w:jc w:val="left"/>
        <w:rPr/>
      </w:pPr>
      <w:r>
        <w:rPr/>
        <w:t>gmSdn4lau46/xf4RkrspfL0JVqVg6OttQSykPtOXQgyaEzRUZa6gdqXCVebh0zmDH4EXoOlgjydk</w:t>
      </w:r>
    </w:p>
    <w:p>
      <w:pPr>
        <w:pStyle w:val="PreformattedText"/>
        <w:bidi w:val="0"/>
        <w:spacing w:before="0" w:after="0"/>
        <w:jc w:val="left"/>
        <w:rPr/>
      </w:pPr>
      <w:r>
        <w:rPr/>
        <w:t>RiB2Pzm29of0jZZ81+o7HlMWUB9g/LObnwfuFt2+QS7PEyH4gtx4HZwyopx0li/BL1RBAcWWsZiS</w:t>
      </w:r>
    </w:p>
    <w:p>
      <w:pPr>
        <w:pStyle w:val="PreformattedText"/>
        <w:bidi w:val="0"/>
        <w:spacing w:before="0" w:after="0"/>
        <w:jc w:val="left"/>
        <w:rPr/>
      </w:pPr>
      <w:r>
        <w:rPr/>
        <w:t>ALWAtV0/9hADLkHUVt5ZUWS7QW1+4kP7MB4UK7cwXHFOKEAcB3xcG3Uy3OydnBKfbiVgyK9LhuBQ</w:t>
      </w:r>
    </w:p>
    <w:p>
      <w:pPr>
        <w:pStyle w:val="PreformattedText"/>
        <w:bidi w:val="0"/>
        <w:spacing w:before="0" w:after="0"/>
        <w:jc w:val="left"/>
        <w:rPr/>
      </w:pPr>
      <w:r>
        <w:rPr/>
        <w:t>CW75OYgDKKgyUDdNnuQiXQLJQdg6HdQU7Au7XFx4kZdjFQCVl8l1fzMCmaitVMgrSW0QYwu6Wxo7</w:t>
      </w:r>
    </w:p>
    <w:p>
      <w:pPr>
        <w:pStyle w:val="PreformattedText"/>
        <w:bidi w:val="0"/>
        <w:spacing w:before="0" w:after="0"/>
        <w:jc w:val="left"/>
        <w:rPr/>
      </w:pPr>
      <w:r>
        <w:rPr/>
        <w:t>4gItCjHZntUEyGoAB0jp4ho23SuLG+E8TFtqho6rXvKPQa8Km22+UN39yATldc2ImRQws7ENj5IS</w:t>
      </w:r>
    </w:p>
    <w:p>
      <w:pPr>
        <w:pStyle w:val="PreformattedText"/>
        <w:bidi w:val="0"/>
        <w:spacing w:before="0" w:after="0"/>
        <w:jc w:val="left"/>
        <w:rPr/>
      </w:pPr>
      <w:r>
        <w:rPr/>
        <w:t>gxaQNWcQTJBaKDN+GZA+0zaKd+YsADZNp1G24icAjKvMUsDxOWV11KFarvGELjNcRw38JSZrRdmo</w:t>
      </w:r>
    </w:p>
    <w:p>
      <w:pPr>
        <w:pStyle w:val="PreformattedText"/>
        <w:bidi w:val="0"/>
        <w:spacing w:before="0" w:after="0"/>
        <w:jc w:val="left"/>
        <w:rPr/>
      </w:pPr>
      <w:r>
        <w:rPr/>
        <w:t>mYTo8QGNqcZQJn2AguDfFSgLcMP/ABi8zAC2XwzPy8Fz8NxfAYIsFZmk+WgcH2KaYUdQtU0Kxuva</w:t>
      </w:r>
    </w:p>
    <w:p>
      <w:pPr>
        <w:pStyle w:val="PreformattedText"/>
        <w:bidi w:val="0"/>
        <w:spacing w:before="0" w:after="0"/>
        <w:jc w:val="left"/>
        <w:rPr/>
      </w:pPr>
      <w:r>
        <w:rPr/>
        <w:t>O1MBXrWNA6RpSpKoGDyjUQkBUWhu2iBOTedjJa9WoxgDA0q3qEfqa1W9bekRYgHh3uuTtD4qBXSo</w:t>
      </w:r>
    </w:p>
    <w:p>
      <w:pPr>
        <w:pStyle w:val="PreformattedText"/>
        <w:bidi w:val="0"/>
        <w:spacing w:before="0" w:after="0"/>
        <w:jc w:val="left"/>
        <w:rPr/>
      </w:pPr>
      <w:r>
        <w:rPr/>
        <w:t>OsZY+CI16EDUYUTQ6r4l4IzRieDQRowVFnFX9pnpfwcMXZejEaslYa+FzdyqBUac8qY4xBfRCy9w</w:t>
      </w:r>
    </w:p>
    <w:p>
      <w:pPr>
        <w:pStyle w:val="PreformattedText"/>
        <w:bidi w:val="0"/>
        <w:spacing w:before="0" w:after="0"/>
        <w:jc w:val="left"/>
        <w:rPr/>
      </w:pPr>
      <w:r>
        <w:rPr/>
        <w:t>83KORbYZu+X3jUWBEDvj4itKTO1bV3iWg/wNWXrpNlRnwmgT5hFrYpasZbNe8RLlIGHcHm48ScWV</w:t>
      </w:r>
    </w:p>
    <w:p>
      <w:pPr>
        <w:pStyle w:val="PreformattedText"/>
        <w:bidi w:val="0"/>
        <w:spacing w:before="0" w:after="0"/>
        <w:jc w:val="left"/>
        <w:rPr/>
      </w:pPr>
      <w:r>
        <w:rPr/>
        <w:t>HZW5gGLqAseKPmVGEcXl1uuIwm2zr5SMjiyoq9J55gC4kKUR1k6kUyS8hoY/NRFQAM0xNquQcUQo</w:t>
      </w:r>
    </w:p>
    <w:p>
      <w:pPr>
        <w:pStyle w:val="PreformattedText"/>
        <w:bidi w:val="0"/>
        <w:spacing w:before="0" w:after="0"/>
        <w:jc w:val="left"/>
        <w:rPr/>
      </w:pPr>
      <w:r>
        <w:rPr/>
        <w:t>zYHdaiu4W117SsLRXD3hAbV5HPGNxoWGJGa/uO+WGoDOr3WYQrrVq07s7fUTkq02kTe4YqTq+82E</w:t>
      </w:r>
    </w:p>
    <w:p>
      <w:pPr>
        <w:pStyle w:val="PreformattedText"/>
        <w:bidi w:val="0"/>
        <w:spacing w:before="0" w:after="0"/>
        <w:jc w:val="left"/>
        <w:rPr/>
      </w:pPr>
      <w:r>
        <w:rPr/>
        <w:t>yui07zXLYTRAKou7M+8DSoFo1Uboqhg2jQ5RTH/iJ4HVhfmXKN5ryDvLO6YHQeB2i85NAHLUqGQo</w:t>
      </w:r>
    </w:p>
    <w:p>
      <w:pPr>
        <w:pStyle w:val="PreformattedText"/>
        <w:bidi w:val="0"/>
        <w:spacing w:before="0" w:after="0"/>
        <w:jc w:val="left"/>
        <w:rPr/>
      </w:pPr>
      <w:r>
        <w:rPr/>
        <w:t>TjPM3qit02yikLbdKNWQCjL4yXC0Ei3qyl2rzHZKttlhNLBa1PMOGg5j2r0RwJSAfYXF5RaQ9M+Y</w:t>
      </w:r>
    </w:p>
    <w:p>
      <w:pPr>
        <w:pStyle w:val="PreformattedText"/>
        <w:bidi w:val="0"/>
        <w:spacing w:before="0" w:after="0"/>
        <w:jc w:val="left"/>
        <w:rPr/>
      </w:pPr>
      <w:r>
        <w:rPr/>
        <w:t>bl8ZlcDTEVjN6Kcx6D7wq0i62zoD4U/skYwFcOY7/wARbpXsS539JwL8oNtg68e8W8UKGfYZ1RMc</w:t>
      </w:r>
    </w:p>
    <w:p>
      <w:pPr>
        <w:pStyle w:val="PreformattedText"/>
        <w:bidi w:val="0"/>
        <w:spacing w:before="0" w:after="0"/>
        <w:jc w:val="left"/>
        <w:rPr/>
      </w:pPr>
      <w:r>
        <w:rPr/>
        <w:t>1cviLRtek/1ZV2r3jU2Pm4SIvgzU6EvllTVFQapN5SDgPQUzVZ71EeuDpiBdlzeY67RLekvtBl9p</w:t>
      </w:r>
    </w:p>
    <w:p>
      <w:pPr>
        <w:pStyle w:val="PreformattedText"/>
        <w:bidi w:val="0"/>
        <w:spacing w:before="0" w:after="0"/>
        <w:jc w:val="left"/>
        <w:rPr/>
      </w:pPr>
      <w:r>
        <w:rPr/>
        <w:t>faZcTMprAJEQ1M9WHzLpqUDj0J1BQsuBVujiAVRpiDbiAinSAs8zcBso8zALw15nDT4YCpQWj7Sp</w:t>
      </w:r>
    </w:p>
    <w:p>
      <w:pPr>
        <w:pStyle w:val="PreformattedText"/>
        <w:bidi w:val="0"/>
        <w:spacing w:before="0" w:after="0"/>
        <w:jc w:val="left"/>
        <w:rPr/>
      </w:pPr>
      <w:r>
        <w:rPr/>
        <w:t>1qggWhoNJAT4MF/NRjA+4RmqqlLUmWox1gDeL8SlBPeGShmbFsvpG0ELvxKVCUY5jBV0aOspcLyV</w:t>
      </w:r>
    </w:p>
    <w:p>
      <w:pPr>
        <w:pStyle w:val="PreformattedText"/>
        <w:bidi w:val="0"/>
        <w:spacing w:before="0" w:after="0"/>
        <w:jc w:val="left"/>
        <w:rPr/>
      </w:pPr>
      <w:r>
        <w:rPr/>
        <w:t>KjDLH+WXpqkmfg8sOb12YDF2rMTEezYTCFYOS/xLGAd3AhUWzLuJ4IcTgF6TsrWCA5G9p4z2n+yQ</w:t>
      </w:r>
    </w:p>
    <w:p>
      <w:pPr>
        <w:pStyle w:val="PreformattedText"/>
        <w:bidi w:val="0"/>
        <w:spacing w:before="0" w:after="0"/>
        <w:jc w:val="left"/>
        <w:rPr/>
      </w:pPr>
      <w:r>
        <w:rPr/>
        <w:t>5LWw1S4GAi4doBrswPRLG8uWFrr8O5e38UJWxAB6NkGSd80v1KUIxVB9xFO/Xz9xcV1UYH3MabPD</w:t>
      </w:r>
    </w:p>
    <w:p>
      <w:pPr>
        <w:pStyle w:val="PreformattedText"/>
        <w:bidi w:val="0"/>
        <w:spacing w:before="0" w:after="0"/>
        <w:jc w:val="left"/>
        <w:rPr/>
      </w:pPr>
      <w:r>
        <w:rPr/>
        <w:t>z8zCD0f+KJldtuXPXUvVay3+gS/CUEyupfE6Ki8ThsrgCNwLtLA3qNiurCVfiC8s53EqA55yxqA+</w:t>
      </w:r>
    </w:p>
    <w:p>
      <w:pPr>
        <w:pStyle w:val="PreformattedText"/>
        <w:bidi w:val="0"/>
        <w:spacing w:before="0" w:after="0"/>
        <w:jc w:val="left"/>
        <w:rPr/>
      </w:pPr>
      <w:r>
        <w:rPr/>
        <w:t>39xEwnn/ANh8Zqsxb3oqw5cQEEoAAINPmXq1thOLlVpnDtOgHiCK6re1xJNtwqwHswKYPeXL3Rf0</w:t>
      </w:r>
    </w:p>
    <w:p>
      <w:pPr>
        <w:pStyle w:val="PreformattedText"/>
        <w:bidi w:val="0"/>
        <w:spacing w:before="0" w:after="0"/>
        <w:jc w:val="left"/>
        <w:rPr/>
      </w:pPr>
      <w:r>
        <w:rPr/>
        <w:t>pGH0gNLx6IAIBpIXTLxD8Y/cd/5sxJQKl4ikixd3gOsz05yDpOpXE30LpV4zFdNf5mW1CGXO428v</w:t>
      </w:r>
    </w:p>
    <w:p>
      <w:pPr>
        <w:pStyle w:val="PreformattedText"/>
        <w:bidi w:val="0"/>
        <w:spacing w:before="0" w:after="0"/>
        <w:jc w:val="left"/>
        <w:rPr/>
      </w:pPr>
      <w:r>
        <w:rPr/>
        <w:t>zKnZbIGnpvgmiXIg7LVrf3cFB4m32SpiHCX3gBeMTfDPzCnTB+CXCH+LB+EM6J9JLIazfth68HWH</w:t>
      </w:r>
    </w:p>
    <w:p>
      <w:pPr>
        <w:pStyle w:val="PreformattedText"/>
        <w:bidi w:val="0"/>
        <w:spacing w:before="0" w:after="0"/>
        <w:jc w:val="left"/>
        <w:rPr/>
      </w:pPr>
      <w:r>
        <w:rPr/>
        <w:t>ECha5jwOPErwPeKso+IGDHHSI8Ep6fHM139OIXeMkyDzC2X0fiXoFateJWmn0MveF9/8Ey8SJVYx</w:t>
      </w:r>
    </w:p>
    <w:p>
      <w:pPr>
        <w:pStyle w:val="PreformattedText"/>
        <w:bidi w:val="0"/>
        <w:spacing w:before="0" w:after="0"/>
        <w:jc w:val="left"/>
        <w:rPr/>
      </w:pPr>
      <w:r>
        <w:rPr/>
        <w:t>FYubnywiyb6YGlLiLPuigVI3oLqArVl79oS5qukpYj7QRo53X5YFSJ2B+I3XXa5PuUlhdWZtKlvJ</w:t>
      </w:r>
    </w:p>
    <w:p>
      <w:pPr>
        <w:pStyle w:val="PreformattedText"/>
        <w:bidi w:val="0"/>
        <w:spacing w:before="0" w:after="0"/>
        <w:jc w:val="left"/>
        <w:rPr/>
      </w:pPr>
      <w:r>
        <w:rPr/>
        <w:t>qX/0JYx8z0V7vDmKlu6rvFuGo7TLrdA/qNsY7Bbj7XFp4WBfuxNmyxaDdvBVIFysMNcQqwU2Lz3h</w:t>
      </w:r>
    </w:p>
    <w:p>
      <w:pPr>
        <w:pStyle w:val="PreformattedText"/>
        <w:bidi w:val="0"/>
        <w:spacing w:before="0" w:after="0"/>
        <w:jc w:val="left"/>
        <w:rPr/>
      </w:pPr>
      <w:r>
        <w:rPr/>
        <w:t>KWdFpjqVyHiVPhui6bogXzSW4bT71K+2gAGivFO8vrWa7ByFzgL7y+hHnNjWbIPvFC9KNPKjhYuO</w:t>
      </w:r>
    </w:p>
    <w:p>
      <w:pPr>
        <w:pStyle w:val="PreformattedText"/>
        <w:bidi w:val="0"/>
        <w:spacing w:before="0" w:after="0"/>
        <w:jc w:val="left"/>
        <w:rPr/>
      </w:pPr>
      <w:r>
        <w:rPr/>
        <w:t>WGgDnyyiVTtjkn7mdkeQ5fwbZjzG1wH2vrHFAudOhwDjdysbQC4y6hOaNoZzeWX8fkIe/W5U5laB</w:t>
      </w:r>
    </w:p>
    <w:p>
      <w:pPr>
        <w:pStyle w:val="PreformattedText"/>
        <w:bidi w:val="0"/>
        <w:spacing w:before="0" w:after="0"/>
        <w:jc w:val="left"/>
        <w:rPr/>
      </w:pPr>
      <w:r>
        <w:rPr/>
        <w:t>srB9S9EKCZohn3lqTaDY5aNZj8uYjk9qdf3FqqCaFXpbrt3hq6KxNha76jcLZkQqXS6WLihLICh6</w:t>
      </w:r>
    </w:p>
    <w:p>
      <w:pPr>
        <w:pStyle w:val="PreformattedText"/>
        <w:bidi w:val="0"/>
        <w:spacing w:before="0" w:after="0"/>
        <w:jc w:val="left"/>
        <w:rPr/>
      </w:pPr>
      <w:r>
        <w:rPr/>
        <w:t>p2lxLQuU2aAOIbB0bqHh4r7iNuzZL4FuGoAECAWZMXREMqWvlazATIb4YgIyG4CIuCu0sWR4v2RJ</w:t>
      </w:r>
    </w:p>
    <w:p>
      <w:pPr>
        <w:pStyle w:val="PreformattedText"/>
        <w:bidi w:val="0"/>
        <w:spacing w:before="0" w:after="0"/>
        <w:jc w:val="left"/>
        <w:rPr/>
      </w:pPr>
      <w:r>
        <w:rPr/>
        <w:t>YPITfxBSutE/JLj5kfwzs6Zb8XKElwTKmYcPpDgJ1mHrCGusAFA9iLQW+RxML7w5ANmha6DzB5Lb</w:t>
      </w:r>
    </w:p>
    <w:p>
      <w:pPr>
        <w:pStyle w:val="PreformattedText"/>
        <w:bidi w:val="0"/>
        <w:spacing w:before="0" w:after="0"/>
        <w:jc w:val="left"/>
        <w:rPr/>
      </w:pPr>
      <w:r>
        <w:rPr/>
        <w:t>4Xd4j+7K6KCtJOkpsOnFZ3vpGRIkkry/UeyoWPspovxKFqbZsvleu45aae5O0YBA6y9lzq0Klh0P</w:t>
      </w:r>
    </w:p>
    <w:p>
      <w:pPr>
        <w:pStyle w:val="PreformattedText"/>
        <w:bidi w:val="0"/>
        <w:spacing w:before="0" w:after="0"/>
        <w:jc w:val="left"/>
        <w:rPr/>
      </w:pPr>
      <w:r>
        <w:rPr/>
        <w:t>hC26QSijSwnqjt5jE1BsEtuo2m5WjaHY+o5AQZSZ0SiRqLrZ3iOwKzZo6U8aIWXqWVCuAYrpcRJk</w:t>
      </w:r>
    </w:p>
    <w:p>
      <w:pPr>
        <w:pStyle w:val="PreformattedText"/>
        <w:bidi w:val="0"/>
        <w:spacing w:before="0" w:after="0"/>
        <w:jc w:val="left"/>
        <w:rPr/>
      </w:pPr>
      <w:r>
        <w:rPr/>
        <w:t>s86lViDo62C2hxDejDa4BnvNtqrV2HDliRoKsYXVBxFVLkEivR68xM3wWF2/qXiq4Ik7BxKV2ImS</w:t>
      </w:r>
    </w:p>
    <w:p>
      <w:pPr>
        <w:pStyle w:val="PreformattedText"/>
        <w:bidi w:val="0"/>
        <w:spacing w:before="0" w:after="0"/>
        <w:jc w:val="left"/>
        <w:rPr/>
      </w:pPr>
      <w:r>
        <w:rPr/>
        <w:t>Yw8vaYjqJsJl+Je5apllq/iA0RFFAYxLbmNajWgesspq7X3OIaEuiWPAldpdprJ0346RCWLwYiGR</w:t>
      </w:r>
    </w:p>
    <w:p>
      <w:pPr>
        <w:pStyle w:val="PreformattedText"/>
        <w:bidi w:val="0"/>
        <w:spacing w:before="0" w:after="0"/>
        <w:jc w:val="left"/>
        <w:rPr/>
      </w:pPr>
      <w:r>
        <w:rPr/>
        <w:t>mzi73F6Yo/5KFkXZHxDaEpbdOhCgwUSvC4DAUtm78TCRBW8KmM5CKwirvPxKK2Nl7Y4uOSy6FdMa</w:t>
      </w:r>
    </w:p>
    <w:p>
      <w:pPr>
        <w:pStyle w:val="PreformattedText"/>
        <w:bidi w:val="0"/>
        <w:spacing w:before="0" w:after="0"/>
        <w:jc w:val="left"/>
        <w:rPr/>
      </w:pPr>
      <w:r>
        <w:rPr/>
        <w:t>7U7WCAWChi7FAXX/AJCeaatbPEygZu7ysHKRVdYjRBVMmjzNCQv5NrxLgMoTs3xo+WCAAuKZZmIW</w:t>
      </w:r>
    </w:p>
    <w:p>
      <w:pPr>
        <w:pStyle w:val="PreformattedText"/>
        <w:bidi w:val="0"/>
        <w:spacing w:before="0" w:after="0"/>
        <w:jc w:val="left"/>
        <w:rPr/>
      </w:pPr>
      <w:r>
        <w:rPr/>
        <w:t>vJFHD+SpzCJRrAaGuu8QrUA0oNPWMNNq5YUfIqB00BmIAByDIsZhsZ2UHvC7XLQ1Wq75iw9oFOhB</w:t>
      </w:r>
    </w:p>
    <w:p>
      <w:pPr>
        <w:pStyle w:val="PreformattedText"/>
        <w:bidi w:val="0"/>
        <w:spacing w:before="0" w:after="0"/>
        <w:jc w:val="left"/>
        <w:rPr/>
      </w:pPr>
      <w:r>
        <w:rPr/>
        <w:t>0gXAHACdaN8/E4h4KLycNbbigXqoJhz07xGrDd4yPxMQDYCyWnQ8EZp+oLQYWho8sqnfwznUbtYP</w:t>
      </w:r>
    </w:p>
    <w:p>
      <w:pPr>
        <w:pStyle w:val="PreformattedText"/>
        <w:bidi w:val="0"/>
        <w:spacing w:before="0" w:after="0"/>
        <w:jc w:val="left"/>
        <w:rPr/>
      </w:pPr>
      <w:r>
        <w:rPr/>
        <w:t>QZNs2w1LLnO6hfUZTzr0Erm4j6ghXI+IXWLrtEzxcsAuOU8QjLZqVRlL6TI6bmqBw36eZ8wG5WZb</w:t>
      </w:r>
    </w:p>
    <w:p>
      <w:pPr>
        <w:pStyle w:val="PreformattedText"/>
        <w:bidi w:val="0"/>
        <w:spacing w:before="0" w:after="0"/>
        <w:jc w:val="left"/>
        <w:rPr/>
      </w:pPr>
      <w:r>
        <w:rPr/>
        <w:t>eZrEUvMWChRqe8DGZi+sIPcJShvgjYGV6SnofMS8geIGdRViaz+Ykxk9Ykuxer4YZowNrziaJfEp</w:t>
      </w:r>
    </w:p>
    <w:p>
      <w:pPr>
        <w:pStyle w:val="PreformattedText"/>
        <w:bidi w:val="0"/>
        <w:spacing w:before="0" w:after="0"/>
        <w:jc w:val="left"/>
        <w:rPr/>
      </w:pPr>
      <w:r>
        <w:rPr/>
        <w:t>4LnYfiWrdA4wdcQ5V4qXGL+7Oge7M94e8UMh71KTSipxD3mI+VGxX2CYW7eCBaR8SsuWuziC8t95</w:t>
      </w:r>
    </w:p>
    <w:p>
      <w:pPr>
        <w:pStyle w:val="PreformattedText"/>
        <w:bidi w:val="0"/>
        <w:spacing w:before="0" w:after="0"/>
        <w:jc w:val="left"/>
        <w:rPr/>
      </w:pPr>
      <w:r>
        <w:rPr/>
        <w:t>aOU7sD4j5leBmtxIKM6ogw/DcTeQfEO48QRsjausp4/BE8fEEUMTswK0l0LidBe6v7mTocte7OZ1</w:t>
      </w:r>
    </w:p>
    <w:p>
      <w:pPr>
        <w:pStyle w:val="PreformattedText"/>
        <w:bidi w:val="0"/>
        <w:spacing w:before="0" w:after="0"/>
        <w:jc w:val="left"/>
        <w:rPr/>
      </w:pPr>
      <w:r>
        <w:rPr/>
        <w:t>uEAV8S1QHtg+1GQse5AkGAjfTUNUEWAJldFvkhN4uzUGEPvKzDbXlDyFeDiJUFeC3/k1w9zcsEGF</w:t>
      </w:r>
    </w:p>
    <w:p>
      <w:pPr>
        <w:pStyle w:val="PreformattedText"/>
        <w:bidi w:val="0"/>
        <w:spacing w:before="0" w:after="0"/>
        <w:jc w:val="left"/>
        <w:rPr/>
      </w:pPr>
      <w:r>
        <w:rPr/>
        <w:t>cfFwgmLKnw3v2lCn5uhrWYYQisUQ+v8Amw5rtcUozp3ku/ftklnxiygNvLmNPJj4uKxzjjMZSOu8</w:t>
      </w:r>
    </w:p>
    <w:p>
      <w:pPr>
        <w:pStyle w:val="PreformattedText"/>
        <w:bidi w:val="0"/>
        <w:spacing w:before="0" w:after="0"/>
        <w:jc w:val="left"/>
        <w:rPr/>
      </w:pPr>
      <w:r>
        <w:rPr/>
        <w:t>bCF30jb3dIsIVBdDYlRQbmtqVzE5+pXsiiIi6sUNZ+NxEtnq9PhnE2msfSMbh5Inw+Iaw1YvPeVE</w:t>
      </w:r>
    </w:p>
    <w:p>
      <w:pPr>
        <w:pStyle w:val="PreformattedText"/>
        <w:bidi w:val="0"/>
        <w:spacing w:before="0" w:after="0"/>
        <w:jc w:val="left"/>
        <w:rPr/>
      </w:pPr>
      <w:r>
        <w:rPr/>
        <w:t>aPhpKWrp+/Sx0+rnQzxTmfT/AHNvpFxjb8wW4gVexKdmBrYMV6ua9rqI4R/slRTcTjGs416bp6w4</w:t>
      </w:r>
    </w:p>
    <w:p>
      <w:pPr>
        <w:pStyle w:val="PreformattedText"/>
        <w:bidi w:val="0"/>
        <w:spacing w:before="0" w:after="0"/>
        <w:jc w:val="left"/>
        <w:rPr/>
      </w:pPr>
      <w:r>
        <w:rPr/>
        <w:t>ea9IiMXcKFmhI97m/wBkXH1TWG5hxY/PNJad5RcOV3T8Jh/rtiAsxG8ZemEzTu/LKxKzUr08ahjX</w:t>
      </w:r>
    </w:p>
    <w:p>
      <w:pPr>
        <w:pStyle w:val="PreformattedText"/>
        <w:bidi w:val="0"/>
        <w:spacing w:before="0" w:after="0"/>
        <w:jc w:val="left"/>
        <w:rPr/>
      </w:pPr>
      <w:r>
        <w:rPr/>
        <w:t>EGbUuNfFSjYRF2D7zFbzFHCWrQLmIaNeIMpZYXSLrrUuEOlwrlQZuLPxChkuGqYZcXEAYDBbf3Ha</w:t>
      </w:r>
    </w:p>
    <w:p>
      <w:pPr>
        <w:pStyle w:val="PreformattedText"/>
        <w:bidi w:val="0"/>
        <w:spacing w:before="0" w:after="0"/>
        <w:jc w:val="left"/>
        <w:rPr/>
      </w:pPr>
      <w:r>
        <w:rPr/>
        <w:t>fxCwuKLbxR1myAbCrNOYLw8LZVGQlhc4fvCIBsdVo8EAFb1r3u+sTN3A9ldobDo39Qat1NoXSGoa</w:t>
      </w:r>
    </w:p>
    <w:p>
      <w:pPr>
        <w:pStyle w:val="PreformattedText"/>
        <w:bidi w:val="0"/>
        <w:spacing w:before="0" w:after="0"/>
        <w:jc w:val="left"/>
        <w:rPr/>
      </w:pPr>
      <w:r>
        <w:rPr/>
        <w:t>+UKMg3DBQQDNnmDxQlVLMbxE0AaFhZ0a0QKxTtcEqkrwchl9Rqvb2R4gdsf9gSIq3YsT0ErM33Bc</w:t>
      </w:r>
    </w:p>
    <w:p>
      <w:pPr>
        <w:pStyle w:val="PreformattedText"/>
        <w:bidi w:val="0"/>
        <w:spacing w:before="0" w:after="0"/>
        <w:jc w:val="left"/>
        <w:rPr/>
      </w:pPr>
      <w:r>
        <w:rPr/>
        <w:t>uA9Kj4c+YjTgFcvZ4oI1+VlycqmgFxCIKbRBbamHDbuFcUlWtvIUGio0s4HpM12drIS6titp29p6</w:t>
      </w:r>
    </w:p>
    <w:p>
      <w:pPr>
        <w:pStyle w:val="PreformattedText"/>
        <w:bidi w:val="0"/>
        <w:spacing w:before="0" w:after="0"/>
        <w:jc w:val="left"/>
        <w:rPr/>
      </w:pPr>
      <w:r>
        <w:rPr/>
        <w:t>kcEKGLttjdnTo54hRbK026u5l0SN0JMf1oXWemIE56BTVzdRUGKkGB3XkzMqHi4bWdLmcoQdm7+I</w:t>
      </w:r>
    </w:p>
    <w:p>
      <w:pPr>
        <w:pStyle w:val="PreformattedText"/>
        <w:bidi w:val="0"/>
        <w:spacing w:before="0" w:after="0"/>
        <w:jc w:val="left"/>
        <w:rPr/>
      </w:pPr>
      <w:r>
        <w:rPr/>
        <w:t>mVhUptTLqgQGxSuE0fO5UFihskHjpiGZzwMDUh2GnrDDPSlU5obs5gJgMcHZvWUeNTUL1Sg4B4q5</w:t>
      </w:r>
    </w:p>
    <w:p>
      <w:pPr>
        <w:pStyle w:val="PreformattedText"/>
        <w:bidi w:val="0"/>
        <w:spacing w:before="0" w:after="0"/>
        <w:jc w:val="left"/>
        <w:rPr/>
      </w:pPr>
      <w:r>
        <w:rPr/>
        <w:t>iv4LwxyCddMXyGGMOUuHvFafsN/LM7hOs144jkdgWzNfixcANQv29NrjI/KOAmsS+9R+ZvZutIx8</w:t>
      </w:r>
    </w:p>
    <w:p>
      <w:pPr>
        <w:pStyle w:val="PreformattedText"/>
        <w:bidi w:val="0"/>
        <w:spacing w:before="0" w:after="0"/>
        <w:jc w:val="left"/>
        <w:rPr/>
      </w:pPr>
      <w:r>
        <w:rPr/>
        <w:t>rkQbh3mwvsD336nF3an8McJx2ofkhdjUpzH6iVVrQ8VwxCp2EsQ9ypewBY+8/cRhRkCupTubklFq</w:t>
      </w:r>
    </w:p>
    <w:p>
      <w:pPr>
        <w:pStyle w:val="PreformattedText"/>
        <w:bidi w:val="0"/>
        <w:spacing w:before="0" w:after="0"/>
        <w:jc w:val="left"/>
        <w:rPr/>
      </w:pPr>
      <w:r>
        <w:rPr/>
        <w:t>VWa47xVthRJGgpl7wCZtKox0lyhbFQOF7xfp4apzxB5J2pvTWSHZZT1D2lGgGl+Si3EFSgbkgWci</w:t>
      </w:r>
    </w:p>
    <w:p>
      <w:pPr>
        <w:pStyle w:val="PreformattedText"/>
        <w:bidi w:val="0"/>
        <w:spacing w:before="0" w:after="0"/>
        <w:jc w:val="left"/>
        <w:rPr/>
      </w:pPr>
      <w:r>
        <w:rPr/>
        <w:t>7iq/MSD3B7zAVyjwxut2wloC4N4E6oIDYtVFauCt0aWqV1iUgKNFHFIzFeqBjXHxBBaETwwevmAP</w:t>
      </w:r>
    </w:p>
    <w:p>
      <w:pPr>
        <w:pStyle w:val="PreformattedText"/>
        <w:bidi w:val="0"/>
        <w:spacing w:before="0" w:after="0"/>
        <w:jc w:val="left"/>
        <w:rPr/>
      </w:pPr>
      <w:r>
        <w:rPr/>
        <w:t>reKi6Wt32hBxAarvT/cyBGoWeyK+mtlHblgkxbDGBbfJNrnCZdcbBrcalu90++7zqKrC0YFYO+bi</w:t>
      </w:r>
    </w:p>
    <w:p>
      <w:pPr>
        <w:pStyle w:val="PreformattedText"/>
        <w:bidi w:val="0"/>
        <w:spacing w:before="0" w:after="0"/>
        <w:jc w:val="left"/>
        <w:rPr/>
      </w:pPr>
      <w:r>
        <w:rPr/>
        <w:t>SuVklDtcRFvhOw3niUilC63HSxooh0UwBsTiu8Yd0ik8OvdhSHEGgGrlIV2FcQwrYFCbPM1qaBWT</w:t>
      </w:r>
    </w:p>
    <w:p>
      <w:pPr>
        <w:pStyle w:val="PreformattedText"/>
        <w:bidi w:val="0"/>
        <w:spacing w:before="0" w:after="0"/>
        <w:jc w:val="left"/>
        <w:rPr/>
      </w:pPr>
      <w:r>
        <w:rPr/>
        <w:t>moWrBopKcVKW0ovh4WQaChWLYPEVhJWWwREYcharXz3mOC5WC+YZY0CyVyPe5USC1AIuBQ59+Yiz</w:t>
      </w:r>
    </w:p>
    <w:p>
      <w:pPr>
        <w:pStyle w:val="PreformattedText"/>
        <w:bidi w:val="0"/>
        <w:spacing w:before="0" w:after="0"/>
        <w:jc w:val="left"/>
        <w:rPr/>
      </w:pPr>
      <w:r>
        <w:rPr/>
        <w:t>dm+UGNvHbEuD8DUdg1bljTWAVcXYY8vEYPWU4b2/mEI8i1dtWwB0bFtZ69szSrVE2OneJAwiuZDl</w:t>
      </w:r>
    </w:p>
    <w:p>
      <w:pPr>
        <w:pStyle w:val="PreformattedText"/>
        <w:bidi w:val="0"/>
        <w:spacing w:before="0" w:after="0"/>
        <w:jc w:val="left"/>
        <w:rPr/>
      </w:pPr>
      <w:r>
        <w:rPr/>
        <w:t>sb7agRlDRlcUdAKPbtCHEBTYujXOcQDAWbN1FUkaoivowCzikaMnMT4gyiovrqMI7kDX/OIOghIN</w:t>
      </w:r>
    </w:p>
    <w:p>
      <w:pPr>
        <w:pStyle w:val="PreformattedText"/>
        <w:bidi w:val="0"/>
        <w:spacing w:before="0" w:after="0"/>
        <w:jc w:val="left"/>
        <w:rPr/>
      </w:pPr>
      <w:r>
        <w:rPr/>
        <w:t>AdOXfmNd0Jb3AD3xLIwt1dj1esvhCUrCs/0I9kBQVZjTZ3goUJquG+kuzeCCDjT5j3hRKxNVmWNY</w:t>
      </w:r>
    </w:p>
    <w:p>
      <w:pPr>
        <w:pStyle w:val="PreformattedText"/>
        <w:bidi w:val="0"/>
        <w:spacing w:before="0" w:after="0"/>
        <w:jc w:val="left"/>
        <w:rPr/>
      </w:pPr>
      <w:r>
        <w:rPr/>
        <w:t>7y6D3nGre8pdUHLKdY9mvEwWC2qFXY+Yi5sAlMOnVlW4rzOMM4ViOEY9sxu9QuuCXR8V8SxefaLf</w:t>
      </w:r>
    </w:p>
    <w:p>
      <w:pPr>
        <w:pStyle w:val="PreformattedText"/>
        <w:bidi w:val="0"/>
        <w:spacing w:before="0" w:after="0"/>
        <w:jc w:val="left"/>
        <w:rPr/>
      </w:pPr>
      <w:r>
        <w:rPr/>
        <w:t>WU8+hQhvJuKuLhunZgwzxK7SzXwT/wA6VP6ZT/R6LksfzLv+51ge8MeT7yuALn5JTsPedUpTyeCY</w:t>
      </w:r>
    </w:p>
    <w:p>
      <w:pPr>
        <w:pStyle w:val="PreformattedText"/>
        <w:bidi w:val="0"/>
        <w:spacing w:before="0" w:after="0"/>
        <w:jc w:val="left"/>
        <w:rPr/>
      </w:pPr>
      <w:r>
        <w:rPr/>
        <w:t>fMQ0cQo5PUJXwfiHAe6UsBrrC7qHCreY1/fHPL5LmRoJn6QEwXtO17Y4rhzVPYimfojQIoeq+87n</w:t>
      </w:r>
    </w:p>
    <w:p>
      <w:pPr>
        <w:pStyle w:val="PreformattedText"/>
        <w:bidi w:val="0"/>
        <w:spacing w:before="0" w:after="0"/>
        <w:jc w:val="left"/>
        <w:rPr/>
      </w:pPr>
      <w:r>
        <w:rPr/>
        <w:t>FktU7qCJl39QnFSwGW8tZjVNB07wQGusoclYi+n1C8GK+ccKrZxBzfnCiFJxuDOK9T1jufaRocY7</w:t>
      </w:r>
    </w:p>
    <w:p>
      <w:pPr>
        <w:pStyle w:val="PreformattedText"/>
        <w:bidi w:val="0"/>
        <w:spacing w:before="0" w:after="0"/>
        <w:jc w:val="left"/>
        <w:rPr/>
      </w:pPr>
      <w:r>
        <w:rPr/>
        <w:t>w7IUawZzBapQ47e8sF0/vKE3fVgWsHNxC0c94rtWb3LEKbN9dVGEcOsJrDs2CN3nkNRQQG8QKcwp</w:t>
      </w:r>
    </w:p>
    <w:p>
      <w:pPr>
        <w:pStyle w:val="PreformattedText"/>
        <w:bidi w:val="0"/>
        <w:spacing w:before="0" w:after="0"/>
        <w:jc w:val="left"/>
        <w:rPr/>
      </w:pPr>
      <w:r>
        <w:rPr/>
        <w:t>Q3CNAsHqb3HuFimYr8Sjytp2+O8BIuFSu11xCE0LZjWNd2W1eWjsLmCm6FXIOsyxvNQV7eErUWkO</w:t>
      </w:r>
    </w:p>
    <w:p>
      <w:pPr>
        <w:pStyle w:val="PreformattedText"/>
        <w:bidi w:val="0"/>
        <w:spacing w:before="0" w:after="0"/>
        <w:jc w:val="left"/>
        <w:rPr/>
      </w:pPr>
      <w:r>
        <w:rPr/>
        <w:t>lSmDM1DZYfqMVNXFWSCas+IUrVlOW+BuXoF8vogvmoTTrEgF24t+oApFhEZjI3K/AtMzOgaakviZ</w:t>
      </w:r>
    </w:p>
    <w:p>
      <w:pPr>
        <w:pStyle w:val="PreformattedText"/>
        <w:bidi w:val="0"/>
        <w:spacing w:before="0" w:after="0"/>
        <w:jc w:val="left"/>
        <w:rPr/>
      </w:pPr>
      <w:r>
        <w:rPr/>
        <w:t>3nYlGzo78xETsPgRKhB5Thsj0G1nrdf6RDZM4xJ2dJ2mGKWxKiRYYth59M7rv/CGl49MKbLlqY/Z</w:t>
      </w:r>
    </w:p>
    <w:p>
      <w:pPr>
        <w:pStyle w:val="PreformattedText"/>
        <w:bidi w:val="0"/>
        <w:spacing w:before="0" w:after="0"/>
        <w:jc w:val="left"/>
        <w:rPr/>
      </w:pPr>
      <w:r>
        <w:rPr/>
        <w:t>9TP/AE2RtnSXD/DcVAiK10lSq4whTWSIA8/lQAHPEvHWEbVFWUWBQCN8ssAtviCgNfuhPxKuqStL</w:t>
      </w:r>
    </w:p>
    <w:p>
      <w:pPr>
        <w:pStyle w:val="PreformattedText"/>
        <w:bidi w:val="0"/>
        <w:spacing w:before="0" w:after="0"/>
        <w:jc w:val="left"/>
        <w:rPr/>
      </w:pPr>
      <w:r>
        <w:rPr/>
        <w:t>pd97h9wgO7RCLk5/LANxlSUyzohpRm2BWo4/JlNiHtHE5I+xKWUKqHnLLcAut8xaS9ms95rlDjcq</w:t>
      </w:r>
    </w:p>
    <w:p>
      <w:pPr>
        <w:pStyle w:val="PreformattedText"/>
        <w:bidi w:val="0"/>
        <w:spacing w:before="0" w:after="0"/>
        <w:jc w:val="left"/>
        <w:rPr/>
      </w:pPr>
      <w:r>
        <w:rPr/>
        <w:t>L3C+lwWO+o66Y5lPxGQ72F/EtRgXjb4lwshacFRCo0Uh5YoALtug7wtcMwWBCYiUJiiLvRVuiDUd</w:t>
      </w:r>
    </w:p>
    <w:p>
      <w:pPr>
        <w:pStyle w:val="PreformattedText"/>
        <w:bidi w:val="0"/>
        <w:spacing w:before="0" w:after="0"/>
        <w:jc w:val="left"/>
        <w:rPr/>
      </w:pPr>
      <w:r>
        <w:rPr/>
        <w:t>tCh6lfiH82rS2r9Si+ZLluZleWNDywrRQKhaussCTcq6MogBiO7+io6gvIhTd5yyK0uXZqq8/wBx</w:t>
      </w:r>
    </w:p>
    <w:p>
      <w:pPr>
        <w:pStyle w:val="PreformattedText"/>
        <w:bidi w:val="0"/>
        <w:spacing w:before="0" w:after="0"/>
        <w:jc w:val="left"/>
        <w:rPr/>
      </w:pPr>
      <w:r>
        <w:rPr/>
        <w:t>qxa1Vq1UejSwFg5U7YY9rtN+GUGw9OvCUgLc64D2lR2hSnKu0QHiDGM3uPIQik1Fkh0ViuWtDslX</w:t>
      </w:r>
    </w:p>
    <w:p>
      <w:pPr>
        <w:pStyle w:val="PreformattedText"/>
        <w:bidi w:val="0"/>
        <w:spacing w:before="0" w:after="0"/>
        <w:jc w:val="left"/>
        <w:rPr/>
      </w:pPr>
      <w:r>
        <w:rPr/>
        <w:t>9TsQQS3uwiv9BUQACPAlwr5RA0rHBKOz8wV5WAbF+Ylczi0q7DcXF8srF2asu4LMRxQZyOBo+YFI</w:t>
      </w:r>
    </w:p>
    <w:p>
      <w:pPr>
        <w:pStyle w:val="PreformattedText"/>
        <w:bidi w:val="0"/>
        <w:spacing w:before="0" w:after="0"/>
        <w:jc w:val="left"/>
        <w:rPr/>
      </w:pPr>
      <w:r>
        <w:rPr/>
        <w:t>TWtKsa2ULespQmoZaBugQhY8tcgih6l6lFvj3WvcOYpWYMdS4IN51fQGIsNnlPfmOJWVra3vXWAX</w:t>
      </w:r>
    </w:p>
    <w:p>
      <w:pPr>
        <w:pStyle w:val="PreformattedText"/>
        <w:bidi w:val="0"/>
        <w:spacing w:before="0" w:after="0"/>
        <w:jc w:val="left"/>
        <w:rPr/>
      </w:pPr>
      <w:r>
        <w:rPr/>
        <w:t>d2teGOrwqmz1HN7lCbUS/CmApMCuu9fEIiLcCA2V1vmbwbtBEPK2Eme4Dy06Oa4IzPbAMi1K2bM4</w:t>
      </w:r>
    </w:p>
    <w:p>
      <w:pPr>
        <w:pStyle w:val="PreformattedText"/>
        <w:bidi w:val="0"/>
        <w:spacing w:before="0" w:after="0"/>
        <w:jc w:val="left"/>
        <w:rPr/>
      </w:pPr>
      <w:r>
        <w:rPr/>
        <w:t>hQui/EuurNs5Ok0T76wI7/UWsw90d954iM0Hb+UvpOGPpcvpFx6czNHpbVfuF9/mVeh8wuADw1+J</w:t>
      </w:r>
    </w:p>
    <w:p>
      <w:pPr>
        <w:pStyle w:val="PreformattedText"/>
        <w:bidi w:val="0"/>
        <w:spacing w:before="0" w:after="0"/>
        <w:jc w:val="left"/>
        <w:rPr/>
      </w:pPr>
      <w:r>
        <w:rPr/>
        <w:t>lPG39zRSuKPxaWeZJz3AxsOGyz5I/iUZYFE7q/C5ZhKQU2aRJmpww8C2X5cky+ezBHPPUuz2hBQL</w:t>
      </w:r>
    </w:p>
    <w:p>
      <w:pPr>
        <w:pStyle w:val="PreformattedText"/>
        <w:bidi w:val="0"/>
        <w:spacing w:before="0" w:after="0"/>
        <w:jc w:val="left"/>
        <w:rPr/>
      </w:pPr>
      <w:r>
        <w:rPr/>
        <w:t>BhSdhdTKcOFKFdesRfRyko8GeLhQ2QKTIx/nWURENLb1dDKQBrAujVHtCIwu7LGMdCDmNCilh35Z</w:t>
      </w:r>
    </w:p>
    <w:p>
      <w:pPr>
        <w:pStyle w:val="PreformattedText"/>
        <w:bidi w:val="0"/>
        <w:spacing w:before="0" w:after="0"/>
        <w:jc w:val="left"/>
        <w:rPr/>
      </w:pPr>
      <w:r>
        <w:rPr/>
        <w:t>m6SKBa/Uci+Uu9HIv63LerhTNRhgqJSgvFdYXFsYsNAERFoLQodRil7MByr4iiIxpDRq+8oalYLn</w:t>
      </w:r>
    </w:p>
    <w:p>
      <w:pPr>
        <w:pStyle w:val="PreformattedText"/>
        <w:bidi w:val="0"/>
        <w:spacing w:before="0" w:after="0"/>
        <w:jc w:val="left"/>
        <w:rPr/>
      </w:pPr>
      <w:r>
        <w:rPr/>
        <w:t>N09uYxwoIkYu6694QK1Zpt2fmB4ODrBxZx33B5WnQOh7xCtKC4X5mSDbGnpGC1QcnWDVoAxqWteE</w:t>
      </w:r>
    </w:p>
    <w:p>
      <w:pPr>
        <w:pStyle w:val="PreformattedText"/>
        <w:bidi w:val="0"/>
        <w:spacing w:before="0" w:after="0"/>
        <w:jc w:val="left"/>
        <w:rPr/>
      </w:pPr>
      <w:r>
        <w:rPr/>
        <w:t>6mBkM15gDQL51APSkDJ5g3p+vWAY17F+V9ZTLq/IwVskjn/kqMWF5zAS4J33ZfizptLJxhRaOWuY</w:t>
      </w:r>
    </w:p>
    <w:p>
      <w:pPr>
        <w:pStyle w:val="PreformattedText"/>
        <w:bidi w:val="0"/>
        <w:spacing w:before="0" w:after="0"/>
        <w:jc w:val="left"/>
        <w:rPr/>
      </w:pPr>
      <w:r>
        <w:rPr/>
        <w:t>a5AUdKDhqJkAso9nnLEhV2siih+kLYbdlDW+NTEUuTOKc3UQHzkL0xi+sHx4Ze7u9v8AsRIaDlAU</w:t>
      </w:r>
    </w:p>
    <w:p>
      <w:pPr>
        <w:pStyle w:val="PreformattedText"/>
        <w:bidi w:val="0"/>
        <w:spacing w:before="0" w:after="0"/>
        <w:jc w:val="left"/>
        <w:rPr/>
      </w:pPr>
      <w:r>
        <w:rPr/>
        <w:t>bT9SprB5id4QKdVx0uOgNWwoJe6kVhxvL4IiUBXgtXU6xwdtyh4/cOijrF4Kd7ipI2lHcOfeBEbf</w:t>
      </w:r>
    </w:p>
    <w:p>
      <w:pPr>
        <w:pStyle w:val="PreformattedText"/>
        <w:bidi w:val="0"/>
        <w:spacing w:before="0" w:after="0"/>
        <w:jc w:val="left"/>
        <w:rPr/>
      </w:pPr>
      <w:r>
        <w:rPr/>
        <w:t>M/YAR2sN6Y/9QUWsFL54giYoRRU4CXLGGAlFY3Fst7IgMjhVQXBAuXipTr2CCSUYR7QhpvvBm2ns</w:t>
      </w:r>
    </w:p>
    <w:p>
      <w:pPr>
        <w:pStyle w:val="PreformattedText"/>
        <w:bidi w:val="0"/>
        <w:spacing w:before="0" w:after="0"/>
        <w:jc w:val="left"/>
        <w:rPr/>
      </w:pPr>
      <w:r>
        <w:rPr/>
        <w:t>jsr3MNnumdSVX9kT37Ur/VO7HxKOecaWMVtRmr+JiuSogaAe8GpgJNu/QEGj4xKDTOuyV4A7QlpH</w:t>
      </w:r>
    </w:p>
    <w:p>
      <w:pPr>
        <w:pStyle w:val="PreformattedText"/>
        <w:bidi w:val="0"/>
        <w:spacing w:before="0" w:after="0"/>
        <w:jc w:val="left"/>
        <w:rPr/>
      </w:pPr>
      <w:r>
        <w:rPr/>
        <w:t>iFuMXf0J1T2CWbg9X948r+VM9rFrlPmUb/cpuqh0CHITXEGqY+Jk5840qLrQwByq8y+oKQDLwQMI</w:t>
      </w:r>
    </w:p>
    <w:p>
      <w:pPr>
        <w:pStyle w:val="PreformattedText"/>
        <w:bidi w:val="0"/>
        <w:spacing w:before="0" w:after="0"/>
        <w:jc w:val="left"/>
        <w:rPr/>
      </w:pPr>
      <w:r>
        <w:rPr/>
        <w:t>OhtgIqAUzi1L1CV12M+J7+l3qMm894mqvEdWFGsdIbguFjtAIARgW65iMnzB1XmSjTYHPLHgUC+Y</w:t>
      </w:r>
    </w:p>
    <w:p>
      <w:pPr>
        <w:pStyle w:val="PreformattedText"/>
        <w:bidi w:val="0"/>
        <w:spacing w:before="0" w:after="0"/>
        <w:jc w:val="left"/>
        <w:rPr/>
      </w:pPr>
      <w:r>
        <w:rPr/>
        <w:t>gW0YgZpvWIVZCpUmMqC2lFMK6ixjgI4hBaPXowfMjB8iNHPPMBFWoqUahpHgf3BKJyjhVi492IzH</w:t>
      </w:r>
    </w:p>
    <w:p>
      <w:pPr>
        <w:pStyle w:val="PreformattedText"/>
        <w:bidi w:val="0"/>
        <w:spacing w:before="0" w:after="0"/>
        <w:jc w:val="left"/>
        <w:rPr/>
      </w:pPr>
      <w:r>
        <w:rPr/>
        <w:t>DrAiVIdM3Ajq4KwvqLRlqIMiGVqI00lBbd9oILAbuBZJjK4whxKp9S21aKNiQGoq15gqmjZcdWV2</w:t>
      </w:r>
    </w:p>
    <w:p>
      <w:pPr>
        <w:pStyle w:val="PreformattedText"/>
        <w:bidi w:val="0"/>
        <w:spacing w:before="0" w:after="0"/>
        <w:jc w:val="left"/>
        <w:rPr/>
      </w:pPr>
      <w:r>
        <w:rPr/>
        <w:t>ZY7RuVuYtV5cS1N/fF1ElW1BoDVlReHg7TH3S+5YqtsPpFWhN5zDiAtACVpKz7ypLw/hi1Bo7ORq</w:t>
      </w:r>
    </w:p>
    <w:p>
      <w:pPr>
        <w:pStyle w:val="PreformattedText"/>
        <w:bidi w:val="0"/>
        <w:spacing w:before="0" w:after="0"/>
        <w:jc w:val="left"/>
        <w:rPr/>
      </w:pPr>
      <w:r>
        <w:rPr/>
        <w:t>OmzcA8ZbtK2tpLIBG619acPsxsWpjkPKKVCu9kdoCu3Mizq3mzpBKL6LZ+IKDdfimOL/AMEFeKEF</w:t>
      </w:r>
    </w:p>
    <w:p>
      <w:pPr>
        <w:pStyle w:val="PreformattedText"/>
        <w:bidi w:val="0"/>
        <w:spacing w:before="0" w:after="0"/>
        <w:jc w:val="left"/>
        <w:rPr/>
      </w:pPr>
      <w:r>
        <w:rPr/>
        <w:t>ojAoVNc5Qn+TuTb/AGwgHBm/3AFbczEHwR0mdWviK04f7ZmHH5IVUvLCGmybBQ96mRWdazNJ4qhD</w:t>
      </w:r>
    </w:p>
    <w:p>
      <w:pPr>
        <w:pStyle w:val="PreformattedText"/>
        <w:bidi w:val="0"/>
        <w:spacing w:before="0" w:after="0"/>
        <w:jc w:val="left"/>
        <w:rPr/>
      </w:pPr>
      <w:r>
        <w:rPr/>
        <w:t>iH0zWuUNs3IcCPCCpLNsVuLDVSHqrGwB3VuY7+rMJxtoj6xVhFRWfFR/nCw7sAUeAZLMcAKd9iXu</w:t>
      </w:r>
    </w:p>
    <w:p>
      <w:pPr>
        <w:pStyle w:val="PreformattedText"/>
        <w:bidi w:val="0"/>
        <w:spacing w:before="0" w:after="0"/>
        <w:jc w:val="left"/>
        <w:rPr/>
      </w:pPr>
      <w:r>
        <w:rPr/>
        <w:t>ch+Zzlwsz8y+StHg+8pwADVMAhWN5eYA3ccv+IcrWAVBLZE67l0WrkGKEK1vLDGW4GdQJfsly4oD</w:t>
      </w:r>
    </w:p>
    <w:p>
      <w:pPr>
        <w:pStyle w:val="PreformattedText"/>
        <w:bidi w:val="0"/>
        <w:spacing w:before="0" w:after="0"/>
        <w:jc w:val="left"/>
        <w:rPr/>
      </w:pPr>
      <w:r>
        <w:rPr/>
        <w:t>5EXyxfiLjdj1G4fCFhyYJXJQpIqW6pAx4qUsobjdVzHfI5A0jOQcmjvB3f8AKx7vaWBxaMnsZU+y</w:t>
      </w:r>
    </w:p>
    <w:p>
      <w:pPr>
        <w:pStyle w:val="PreformattedText"/>
        <w:bidi w:val="0"/>
        <w:spacing w:before="0" w:after="0"/>
        <w:jc w:val="left"/>
        <w:rPr/>
      </w:pPr>
      <w:r>
        <w:rPr/>
        <w:t>VoEt6DojvaKYiq81Rb5MQyEFZhdg2+8SKWKt7lKztGCBvl1DFVAJwvMSPJa68olxRLItYXzl+I6K</w:t>
      </w:r>
    </w:p>
    <w:p>
      <w:pPr>
        <w:pStyle w:val="PreformattedText"/>
        <w:bidi w:val="0"/>
        <w:spacing w:before="0" w:after="0"/>
        <w:jc w:val="left"/>
        <w:rPr/>
      </w:pPr>
      <w:r>
        <w:rPr/>
        <w:t>d10+NsdS6KyqeMxtSXbTmdmjNv5nXUC2eFi+LeMyg2X3i7gCbxYGOIu5TWKZIxltuOgJoAC2uw4j</w:t>
      </w:r>
    </w:p>
    <w:p>
      <w:pPr>
        <w:pStyle w:val="PreformattedText"/>
        <w:bidi w:val="0"/>
        <w:spacing w:before="0" w:after="0"/>
        <w:jc w:val="left"/>
        <w:rPr/>
      </w:pPr>
      <w:r>
        <w:rPr/>
        <w:t>IMtBogLUcd2ckfPMPOLZkLncxiu8q21bqDqmi82941XLFqlPRUIIgCjS8P8AUXEt9tlQR4BN4hVd</w:t>
      </w:r>
    </w:p>
    <w:p>
      <w:pPr>
        <w:pStyle w:val="PreformattedText"/>
        <w:bidi w:val="0"/>
        <w:spacing w:before="0" w:after="0"/>
        <w:jc w:val="left"/>
        <w:rPr/>
      </w:pPr>
      <w:r>
        <w:rPr/>
        <w:t>qqLiIBVkdN/9hpooVdyg9sMboxq0XLuX5Ym2gfErmGSIGwJruuC8KHnOQYJJWGeOqyqWKVRwFjEi</w:t>
      </w:r>
    </w:p>
    <w:p>
      <w:pPr>
        <w:pStyle w:val="PreformattedText"/>
        <w:bidi w:val="0"/>
        <w:spacing w:before="0" w:after="0"/>
        <w:jc w:val="left"/>
        <w:rPr/>
      </w:pPr>
      <w:r>
        <w:rPr/>
        <w:t>mRoeGzrLtaWL5nPncWFH/JisdJjrExAmL9Nzl7fwzp6cnMr0r194e/oTTOXp6FTdTFelkBVkDlmD</w:t>
      </w:r>
    </w:p>
    <w:p>
      <w:pPr>
        <w:pStyle w:val="PreformattedText"/>
        <w:bidi w:val="0"/>
        <w:spacing w:before="0" w:after="0"/>
        <w:jc w:val="left"/>
        <w:rPr/>
      </w:pPr>
      <w:r>
        <w:rPr/>
        <w:t>ztCYZwN7i6h1Hfs6B+Y7rnoNgrpxDNrzjkwjfvCtCTLavAPQmswsUHQIagslzzw9eYyEnQxY12OI</w:t>
      </w:r>
    </w:p>
    <w:p>
      <w:pPr>
        <w:pStyle w:val="PreformattedText"/>
        <w:bidi w:val="0"/>
        <w:spacing w:before="0" w:after="0"/>
        <w:jc w:val="left"/>
        <w:rPr/>
      </w:pPr>
      <w:r>
        <w:rPr/>
        <w:t>NFZ3Fbqn/Yh0lYQSDRk53cdKBBYwYfxGgqBAV8u8JuBhLsaqkR6q6FXPczEFtAz7avwwYShGihiF</w:t>
      </w:r>
    </w:p>
    <w:p>
      <w:pPr>
        <w:pStyle w:val="PreformattedText"/>
        <w:bidi w:val="0"/>
        <w:spacing w:before="0" w:after="0"/>
        <w:jc w:val="left"/>
        <w:rPr/>
      </w:pPr>
      <w:r>
        <w:rPr/>
        <w:t>olqKVZ3utykBUZFnI55lnRcBhELswxOqFdYg5Ww4hktfiCBdmQB09ncAKs4CjkFpWPw7nFOV8wC9</w:t>
      </w:r>
    </w:p>
    <w:p>
      <w:pPr>
        <w:pStyle w:val="PreformattedText"/>
        <w:bidi w:val="0"/>
        <w:spacing w:before="0" w:after="0"/>
        <w:jc w:val="left"/>
        <w:rPr/>
      </w:pPr>
      <w:r>
        <w:rPr/>
        <w:t>SLAz+Y1hpCh6Jixl3lxLAQBfN3FV2xMqtZxCQgjKGalu7C48kqC3KtZfBBVyYMwHgjjDGCynX9wG</w:t>
      </w:r>
    </w:p>
    <w:p>
      <w:pPr>
        <w:pStyle w:val="PreformattedText"/>
        <w:bidi w:val="0"/>
        <w:spacing w:before="0" w:after="0"/>
        <w:jc w:val="left"/>
        <w:rPr/>
      </w:pPr>
      <w:r>
        <w:rPr/>
        <w:t>dLpjGTvKm1Ch0dICcgm/aIBBNlRsAW1JnB7qgjQzMJ1mKqlzWmBiWMGzGlwSy+QiKKDIUB5mSpUn</w:t>
      </w:r>
    </w:p>
    <w:p>
      <w:pPr>
        <w:pStyle w:val="PreformattedText"/>
        <w:bidi w:val="0"/>
        <w:spacing w:before="0" w:after="0"/>
        <w:jc w:val="left"/>
        <w:rPr/>
      </w:pPr>
      <w:r>
        <w:rPr/>
        <w:t>Rf4jCMF7NZo5wRTRyMITtDr5G8OxXfuQd4lX0Eb37fUHcZru29M8BFsnlSB4A29+AhgGrTwPmZK4</w:t>
      </w:r>
    </w:p>
    <w:p>
      <w:pPr>
        <w:pStyle w:val="PreformattedText"/>
        <w:bidi w:val="0"/>
        <w:spacing w:before="0" w:after="0"/>
        <w:jc w:val="left"/>
        <w:rPr/>
      </w:pPr>
      <w:r>
        <w:rPr/>
        <w:t>JbJHKERHY30v/MxS6QCq0Sg68sCOqNCwocl4iZQvSteSCt13u93D8iZprPa4Oth2yiHZ2EYlgC66</w:t>
      </w:r>
    </w:p>
    <w:p>
      <w:pPr>
        <w:pStyle w:val="PreformattedText"/>
        <w:bidi w:val="0"/>
        <w:spacing w:before="0" w:after="0"/>
        <w:jc w:val="left"/>
        <w:rPr/>
      </w:pPr>
      <w:r>
        <w:rPr/>
        <w:t>y8/omHY8ETMlOoPef+3BTZ7wXm3a4vn5nhEOCVrBDlVS08ReWIZVtrpMlXMFer/UUSB8Et0eZWaa</w:t>
      </w:r>
    </w:p>
    <w:p>
      <w:pPr>
        <w:pStyle w:val="PreformattedText"/>
        <w:bidi w:val="0"/>
        <w:spacing w:before="0" w:after="0"/>
        <w:jc w:val="left"/>
        <w:rPr/>
      </w:pPr>
      <w:r>
        <w:rPr/>
        <w:t>zxAlfGpmsARKVDXeVR0t+I8jMdCu0ARQrzEypWOUtmc1Ny3H4gtXKrxA0rW5g5hqcmn3l43WZD3Q</w:t>
      </w:r>
    </w:p>
    <w:p>
      <w:pPr>
        <w:pStyle w:val="PreformattedText"/>
        <w:bidi w:val="0"/>
        <w:spacing w:before="0" w:after="0"/>
        <w:jc w:val="left"/>
        <w:rPr/>
      </w:pPr>
      <w:r>
        <w:rPr/>
        <w:t>rVogIjQdeGXBy04YfgQKqfYEpCnQaI6jaF4iplkpftHbMAEZ5mHgiDxcBthmRGy9LxFTRFguDCg2</w:t>
      </w:r>
    </w:p>
    <w:p>
      <w:pPr>
        <w:pStyle w:val="PreformattedText"/>
        <w:bidi w:val="0"/>
        <w:spacing w:before="0" w:after="0"/>
        <w:jc w:val="left"/>
        <w:rPr/>
      </w:pPr>
      <w:r>
        <w:rPr/>
        <w:t>X3h1aG9Eqhdw3y6TBV/9gaIZuVeVMptsd5R1B1HOM25hporo4iGAswPCAiiXqLOl4YoltZiaIAc7</w:t>
      </w:r>
    </w:p>
    <w:p>
      <w:pPr>
        <w:pStyle w:val="PreformattedText"/>
        <w:bidi w:val="0"/>
        <w:spacing w:before="0" w:after="0"/>
        <w:jc w:val="left"/>
        <w:rPr/>
      </w:pPr>
      <w:r>
        <w:rPr/>
        <w:t>MKJUF3iD/NzAKUo5CscRqpy7YiakOeZlCmrSNtIVkig2Kgv/AIlDeL5Y4BQaYZuFzgFrpLcmDXSQ</w:t>
      </w:r>
    </w:p>
    <w:p>
      <w:pPr>
        <w:pStyle w:val="PreformattedText"/>
        <w:bidi w:val="0"/>
        <w:spacing w:before="0" w:after="0"/>
        <w:jc w:val="left"/>
        <w:rPr/>
      </w:pPr>
      <w:r>
        <w:rPr/>
        <w:t>fDUXSoZioXdOoksY8xnDIy+KzcYFEwzBzFL9wO6OHtAWBq4YFBYi5uYJ7ytVACA9SHBUGrwW5K70</w:t>
      </w:r>
    </w:p>
    <w:p>
      <w:pPr>
        <w:pStyle w:val="PreformattedText"/>
        <w:bidi w:val="0"/>
        <w:spacing w:before="0" w:after="0"/>
        <w:jc w:val="left"/>
        <w:rPr/>
      </w:pPr>
      <w:r>
        <w:rPr/>
        <w:t>dYAArrGglzO7yjLyqtMeM+WMXExfSAIQ2i17IJCyXkL5JlYI01D35943JSrhFJ7kPPbsKD1vIgIl</w:t>
      </w:r>
    </w:p>
    <w:p>
      <w:pPr>
        <w:pStyle w:val="PreformattedText"/>
        <w:bidi w:val="0"/>
        <w:spacing w:before="0" w:after="0"/>
        <w:jc w:val="left"/>
        <w:rPr/>
      </w:pPr>
      <w:r>
        <w:rPr/>
        <w:t>dlB/camqv2owbSxNI02R/T0NZghDFHt7YlsMcng/hKirbmIABogSWOzSHeMyDNh0ebzKIHnJuBVo</w:t>
      </w:r>
    </w:p>
    <w:p>
      <w:pPr>
        <w:pStyle w:val="PreformattedText"/>
        <w:bidi w:val="0"/>
        <w:spacing w:before="0" w:after="0"/>
        <w:jc w:val="left"/>
        <w:rPr/>
      </w:pPr>
      <w:r>
        <w:rPr/>
        <w:t>67XEXh4YZVF8sF9mBG6OoC1Y80llYysL4h2rAiVUuYiGQVZ8ylNn+OZVbAthqKlNtDSwhFKxiXrW</w:t>
      </w:r>
    </w:p>
    <w:p>
      <w:pPr>
        <w:pStyle w:val="PreformattedText"/>
        <w:bidi w:val="0"/>
        <w:spacing w:before="0" w:after="0"/>
        <w:jc w:val="left"/>
        <w:rPr/>
      </w:pPr>
      <w:r>
        <w:rPr/>
        <w:t>oYR2hfkVmCmYisXywPctT/tB3JddXVxioA1hAirwSlJuFnmUBnBFty8QcMXmFOfdYmhVcscYoNUx</w:t>
      </w:r>
    </w:p>
    <w:p>
      <w:pPr>
        <w:pStyle w:val="PreformattedText"/>
        <w:bidi w:val="0"/>
        <w:spacing w:before="0" w:after="0"/>
        <w:jc w:val="left"/>
        <w:rPr/>
      </w:pPr>
      <w:r>
        <w:rPr/>
        <w:t>ZyK9yA6Sk9os3j4gebf1Bawbipx5ggJVxRm+hJzqN32e/SWY8qsXnr9ymZa7Nb7QO0JNKliisCTK</w:t>
      </w:r>
    </w:p>
    <w:p>
      <w:pPr>
        <w:pStyle w:val="PreformattedText"/>
        <w:bidi w:val="0"/>
        <w:spacing w:before="0" w:after="0"/>
        <w:jc w:val="left"/>
        <w:rPr/>
      </w:pPr>
      <w:r>
        <w:rPr/>
        <w:t>PeKDG9gEQWSHABAVotoMk5zUWLBPIb1bmC7LJK8j0iRuCq+sEFV0YfZh2+KrfMQGtLOmiG1RooeS</w:t>
      </w:r>
    </w:p>
    <w:p>
      <w:pPr>
        <w:pStyle w:val="PreformattedText"/>
        <w:bidi w:val="0"/>
        <w:spacing w:before="0" w:after="0"/>
        <w:jc w:val="left"/>
        <w:rPr/>
      </w:pPr>
      <w:r>
        <w:rPr/>
        <w:t>WqJaIRyVoPgiC8HiK3KWG8lXeHIt7ZibYrl/AmCVXbEd5t95yVGwYGSDcA5uNe2ZbNPcd6SVZuoQ</w:t>
      </w:r>
    </w:p>
    <w:p>
      <w:pPr>
        <w:pStyle w:val="PreformattedText"/>
        <w:bidi w:val="0"/>
        <w:spacing w:before="0" w:after="0"/>
        <w:jc w:val="left"/>
        <w:rPr/>
      </w:pPr>
      <w:r>
        <w:rPr/>
        <w:t>N5q/HEuW1HOLmP35otTle0TWkt5yW+dEAqtt+XMXXTouoAe15gVanRsGxSobegGIlUcHsQmGDbGK</w:t>
      </w:r>
    </w:p>
    <w:p>
      <w:pPr>
        <w:pStyle w:val="PreformattedText"/>
        <w:bidi w:val="0"/>
        <w:spacing w:before="0" w:after="0"/>
        <w:jc w:val="left"/>
        <w:rPr/>
      </w:pPr>
      <w:r>
        <w:rPr/>
        <w:t>iryxEorYaDruGzEO+kstGTpvVTOvwBVOnQc+JTzSMDkBvPXtBZSjX0w1FppsGeDXP/JU0dhrcaOh</w:t>
      </w:r>
    </w:p>
    <w:p>
      <w:pPr>
        <w:pStyle w:val="PreformattedText"/>
        <w:bidi w:val="0"/>
        <w:spacing w:before="0" w:after="0"/>
        <w:jc w:val="left"/>
        <w:rPr/>
      </w:pPr>
      <w:r>
        <w:rPr/>
        <w:t>moS31yKtC7q6ZmEUXeu/FUTdLn2lUjy5BbUDIv74g1EEPplq9AmX/wA3THWstQZCy1MX2I/BmSVt</w:t>
      </w:r>
    </w:p>
    <w:p>
      <w:pPr>
        <w:pStyle w:val="PreformattedText"/>
        <w:bidi w:val="0"/>
        <w:spacing w:before="0" w:after="0"/>
        <w:jc w:val="left"/>
        <w:rPr/>
      </w:pPr>
      <w:r>
        <w:rPr/>
        <w:t>5W4+j2znjXvFaZd9Os7cRbtUfpnOPTy9vRr7jP8Aa9KntOD0/MJpZT/5OSZl1KIYTus7g9nIo8f1</w:t>
      </w:r>
    </w:p>
    <w:p>
      <w:pPr>
        <w:pStyle w:val="PreformattedText"/>
        <w:bidi w:val="0"/>
        <w:spacing w:before="0" w:after="0"/>
        <w:jc w:val="left"/>
        <w:rPr/>
      </w:pPr>
      <w:r>
        <w:rPr/>
        <w:t>Nj4t3flC8x6uYjbq0rL4gsjppA8HMoBetyi82keAfUj1xzHNnrDDoY7wwFoJykxkEzVbLObWVhXB</w:t>
      </w:r>
    </w:p>
    <w:p>
      <w:pPr>
        <w:pStyle w:val="PreformattedText"/>
        <w:bidi w:val="0"/>
        <w:spacing w:before="0" w:after="0"/>
        <w:jc w:val="left"/>
        <w:rPr/>
      </w:pPr>
      <w:r>
        <w:rPr/>
        <w:t>cltWlzCNTMAsu9cREtHUdHNsRqBGck7YgK7Rpnp4m9jYZ/HpcCvR1Eoe5DgJjFM6rxxUoRUGStyr</w:t>
      </w:r>
    </w:p>
    <w:p>
      <w:pPr>
        <w:pStyle w:val="PreformattedText"/>
        <w:bidi w:val="0"/>
        <w:spacing w:before="0" w:after="0"/>
        <w:jc w:val="left"/>
        <w:rPr/>
      </w:pPr>
      <w:r>
        <w:rPr/>
        <w:t>IcUg+yWDttgbTPJOMG2W5xTFF8iAKvMvMC5TQeEGyVRYW0GCS3s49/MxAlyKM13lK4PtBbd2Zbil</w:t>
      </w:r>
    </w:p>
    <w:p>
      <w:pPr>
        <w:pStyle w:val="PreformattedText"/>
        <w:bidi w:val="0"/>
        <w:spacing w:before="0" w:after="0"/>
        <w:jc w:val="left"/>
        <w:rPr/>
      </w:pPr>
      <w:r>
        <w:rPr/>
        <w:t>CDm6xAcgS15iVKFvEuZiFdTK7QObqIXtLK1a4o7wzZvvFS5RWxrfaANyaVyk2mBVLnRzqXtAfh/c</w:t>
      </w:r>
    </w:p>
    <w:p>
      <w:pPr>
        <w:pStyle w:val="PreformattedText"/>
        <w:bidi w:val="0"/>
        <w:spacing w:before="0" w:after="0"/>
        <w:jc w:val="left"/>
        <w:rPr/>
      </w:pPr>
      <w:r>
        <w:rPr/>
        <w:t>NNVr5XMkc3TiI0DIJzBAWMo5uXuAwDtGqygBKgNUsrJBXaKL4JarMBCCG2IUyKVRxd9YmXL2PVJh</w:t>
      </w:r>
    </w:p>
    <w:p>
      <w:pPr>
        <w:pStyle w:val="PreformattedText"/>
        <w:bidi w:val="0"/>
        <w:spacing w:before="0" w:after="0"/>
        <w:jc w:val="left"/>
        <w:rPr/>
      </w:pPr>
      <w:r>
        <w:rPr/>
        <w:t>7sAWHBg5KCnjcBrggRDbxoX9QaWlgoLtY5eOkwBy9s9b5vEqaVYOgeSWoAysDsXG5LIqEUjRwPPm</w:t>
      </w:r>
    </w:p>
    <w:p>
      <w:pPr>
        <w:pStyle w:val="PreformattedText"/>
        <w:bidi w:val="0"/>
        <w:spacing w:before="0" w:after="0"/>
        <w:jc w:val="left"/>
        <w:rPr/>
      </w:pPr>
      <w:r>
        <w:rPr/>
        <w:t>C+OQVAWwRoV4lz0KAd5wcdLzCsx3kAeqxhBGIVeTZYBvxGZKpVkgOOc3q4N0FLvEQjTPSof8PEXa</w:t>
      </w:r>
    </w:p>
    <w:p>
      <w:pPr>
        <w:pStyle w:val="PreformattedText"/>
        <w:bidi w:val="0"/>
        <w:spacing w:before="0" w:after="0"/>
        <w:jc w:val="left"/>
        <w:rPr/>
      </w:pPr>
      <w:r>
        <w:rPr/>
        <w:t>2IqOeC54HeIrKLOCoYNbgCh9zWFO7zAC2o3ysLZzjvMXV5llUct4hkNNSw3j8RG8oHOoYWI7scuB</w:t>
      </w:r>
    </w:p>
    <w:p>
      <w:pPr>
        <w:pStyle w:val="PreformattedText"/>
        <w:bidi w:val="0"/>
        <w:spacing w:before="0" w:after="0"/>
        <w:jc w:val="left"/>
        <w:rPr/>
      </w:pPr>
      <w:r>
        <w:rPr/>
        <w:t>lQqBqY46phqyyNFkATsr9RMuKY3jD5YtvPvDWAo7Si8TBYDDRmeSJi0nH9TjfyTjdwrNEAjcBc3T</w:t>
      </w:r>
    </w:p>
    <w:p>
      <w:pPr>
        <w:pStyle w:val="PreformattedText"/>
        <w:bidi w:val="0"/>
        <w:spacing w:before="0" w:after="0"/>
        <w:jc w:val="left"/>
        <w:rPr/>
      </w:pPr>
      <w:r>
        <w:rPr/>
        <w:t>vPvJalVVNzO69VQAAI4CNUrxlbIVqdcESqC7FNwGsKqk5Zw9KfUpbrfWBvFfMwU5DghFsxLTO4CE</w:t>
      </w:r>
    </w:p>
    <w:p>
      <w:pPr>
        <w:pStyle w:val="PreformattedText"/>
        <w:bidi w:val="0"/>
        <w:spacing w:before="0" w:after="0"/>
        <w:jc w:val="left"/>
        <w:rPr/>
      </w:pPr>
      <w:r>
        <w:rPr/>
        <w:t>S1XDbtKzTKFFCZ4AqeTEHdNTFVZOdhCh2SkzN/nDbevKIq8Gsy0CrcdIlC5xPEZl/hxGVow1cws1</w:t>
      </w:r>
    </w:p>
    <w:p>
      <w:pPr>
        <w:pStyle w:val="PreformattedText"/>
        <w:bidi w:val="0"/>
        <w:spacing w:before="0" w:after="0"/>
        <w:jc w:val="left"/>
        <w:rPr/>
      </w:pPr>
      <w:r>
        <w:rPr/>
        <w:t>WtRSWg8zL/FmWi1cxwoGO0VkQXQ6YU2uOVlXVShHiCcO+KlgAvtGzqZCi71UbKJk4ghAAXLKHeJe</w:t>
      </w:r>
    </w:p>
    <w:p>
      <w:pPr>
        <w:pStyle w:val="PreformattedText"/>
        <w:bidi w:val="0"/>
        <w:spacing w:before="0" w:after="0"/>
        <w:jc w:val="left"/>
        <w:rPr/>
      </w:pPr>
      <w:r>
        <w:rPr/>
        <w:t>ch4linSy1hR4QyVW2qlXg75gl0G4LU65ncCbdBmBLBZZcEoVnBLhVvKruBbQF5l2yht3ZGofEiBU</w:t>
      </w:r>
    </w:p>
    <w:p>
      <w:pPr>
        <w:pStyle w:val="PreformattedText"/>
        <w:bidi w:val="0"/>
        <w:spacing w:before="0" w:after="0"/>
        <w:jc w:val="left"/>
        <w:rPr/>
      </w:pPr>
      <w:r>
        <w:rPr/>
        <w:t>S8GvMWtEKGK8RbERYc7OTDxHjNL+IUmzYJjHFse8UYq34lrilAtCjN6jE02Ws35lloIs46nBOaTy</w:t>
      </w:r>
    </w:p>
    <w:p>
      <w:pPr>
        <w:pStyle w:val="PreformattedText"/>
        <w:bidi w:val="0"/>
        <w:spacing w:before="0" w:after="0"/>
        <w:jc w:val="left"/>
        <w:rPr/>
      </w:pPr>
      <w:r>
        <w:rPr/>
        <w:t>Fb8e0wuWDy6t95zkrQbQfDKVrp6MgbAAR0G9GOI7vDTw8wgNB7ZJSVN7lt92GVwtAw+Y6hUqcnTX</w:t>
      </w:r>
    </w:p>
    <w:p>
      <w:pPr>
        <w:pStyle w:val="PreformattedText"/>
        <w:bidi w:val="0"/>
        <w:spacing w:before="0" w:after="0"/>
        <w:jc w:val="left"/>
        <w:rPr/>
      </w:pPr>
      <w:r>
        <w:rPr/>
        <w:t>M30LO3W4yOhRLXOyZAdXXaZkwK0D/cQwi6NMRJS14GWlalUEaU2hY1EEbYUSADrmdXTn8MsAdGeY</w:t>
      </w:r>
    </w:p>
    <w:p>
      <w:pPr>
        <w:pStyle w:val="PreformattedText"/>
        <w:bidi w:val="0"/>
        <w:spacing w:before="0" w:after="0"/>
        <w:jc w:val="left"/>
        <w:rPr/>
      </w:pPr>
      <w:r>
        <w:rPr/>
        <w:t>3kZrSoVRV1hvvUdUTEJrdkK+IIlC21XnSe80aNzCXsmBUHslRiGYse86xS1B5UnmYEA5QY8FQa0K</w:t>
      </w:r>
    </w:p>
    <w:p>
      <w:pPr>
        <w:pStyle w:val="PreformattedText"/>
        <w:bidi w:val="0"/>
        <w:spacing w:before="0" w:after="0"/>
        <w:jc w:val="left"/>
        <w:rPr/>
      </w:pPr>
      <w:r>
        <w:rPr/>
        <w:t>5kZYehYlHtkgGnJLpf4MQwCJvvEuKQYooL0hZ1jAUADrMTAZ6MOuhAr5vrA9TA1bRLEA3xApxDmL</w:t>
      </w:r>
    </w:p>
    <w:p>
      <w:pPr>
        <w:pStyle w:val="PreformattedText"/>
        <w:bidi w:val="0"/>
        <w:spacing w:before="0" w:after="0"/>
        <w:jc w:val="left"/>
        <w:rPr/>
      </w:pPr>
      <w:r>
        <w:rPr/>
        <w:t>yHzG6YHiArfzBnPgRpsOrBTGtG2jd4i1gbcLUbrfiWU5Tet5h5+JDiwVtuaNZpv5ld5Z3l5oe/Gm</w:t>
      </w:r>
    </w:p>
    <w:p>
      <w:pPr>
        <w:pStyle w:val="PreformattedText"/>
        <w:bidi w:val="0"/>
        <w:spacing w:before="0" w:after="0"/>
        <w:jc w:val="left"/>
        <w:rPr/>
      </w:pPr>
      <w:r>
        <w:rPr/>
        <w:t>JNAPgI5cYeMQYolcIv4lPUu1dooMOj0iAWviBWxibLg6sKiA2xTiXc2iZjFRriDhUwsuGxjp8Sms</w:t>
      </w:r>
    </w:p>
    <w:p>
      <w:pPr>
        <w:pStyle w:val="PreformattedText"/>
        <w:bidi w:val="0"/>
        <w:spacing w:before="0" w:after="0"/>
        <w:jc w:val="left"/>
        <w:rPr/>
      </w:pPr>
      <w:r>
        <w:rPr/>
        <w:t>MxNQLO0imAmcNhQRyhw2cxOfwewmWnXWLQr++75a0JAdSnGCaRloeGVslNHFJUPJatDqg5e0ri4A</w:t>
      </w:r>
    </w:p>
    <w:p>
      <w:pPr>
        <w:pStyle w:val="PreformattedText"/>
        <w:bidi w:val="0"/>
        <w:spacing w:before="0" w:after="0"/>
        <w:jc w:val="left"/>
        <w:rPr/>
      </w:pPr>
      <w:r>
        <w:rPr/>
        <w:t>bb1X3mCJEZOrZfkrcGDU0bA5Jyij5lzFbWIvY212mgoNQI+asa5ekIQLSikExo6CKvH3H2uXFXaI</w:t>
      </w:r>
    </w:p>
    <w:p>
      <w:pPr>
        <w:pStyle w:val="PreformattedText"/>
        <w:bidi w:val="0"/>
        <w:spacing w:before="0" w:after="0"/>
        <w:jc w:val="left"/>
        <w:rPr/>
      </w:pPr>
      <w:r>
        <w:rPr/>
        <w:t>ILhVvsCyXXgmbqowVdHm5lU2G43UrflzC3PicdZqChpXlTozC5YttfAqPNmwkX3bRikcgnoqqxRE</w:t>
      </w:r>
    </w:p>
    <w:p>
      <w:pPr>
        <w:pStyle w:val="PreformattedText"/>
        <w:bidi w:val="0"/>
        <w:spacing w:before="0" w:after="0"/>
        <w:jc w:val="left"/>
        <w:rPr/>
      </w:pPr>
      <w:r>
        <w:rPr/>
        <w:t>1xS9tQCTeaUV0oi7Qhz9p/q1Bb4jpj+U96jOIYes459OIdJ+Zfp9R0xw1U5Rcw1OfQjr4OHohs5B</w:t>
      </w:r>
    </w:p>
    <w:p>
      <w:pPr>
        <w:pStyle w:val="PreformattedText"/>
        <w:bidi w:val="0"/>
        <w:spacing w:before="0" w:after="0"/>
        <w:jc w:val="left"/>
        <w:rPr/>
      </w:pPr>
      <w:r>
        <w:rPr/>
        <w:t>74l1Z+H4czMg4UVzEqM+YfUFwm6qucOSJKNxpyOlRHE4EVfPaYU9gXwGT3lwpthFd9GosZma1zfN</w:t>
      </w:r>
    </w:p>
    <w:p>
      <w:pPr>
        <w:pStyle w:val="PreformattedText"/>
        <w:bidi w:val="0"/>
        <w:spacing w:before="0" w:after="0"/>
        <w:jc w:val="left"/>
        <w:rPr/>
      </w:pPr>
      <w:r>
        <w:rPr/>
        <w:t>dLiDu7+zqPJF2qNtqMaFuA0e6AhKAs6XOGWXPCRL7XiD3q0Kg8rzCguHZUtRbMNOOIjSWLGGYqu5</w:t>
      </w:r>
    </w:p>
    <w:p>
      <w:pPr>
        <w:pStyle w:val="PreformattedText"/>
        <w:bidi w:val="0"/>
        <w:spacing w:before="0" w:after="0"/>
        <w:jc w:val="left"/>
        <w:rPr/>
      </w:pPr>
      <w:r>
        <w:rPr/>
        <w:t>mHQLFfsyjAr/AFXE7hIA3gHpAaEltlW+sHkrLqgp0OpL7BgC9L1Kgdxs9+OkoMDUooOXvCK1XdC1</w:t>
      </w:r>
    </w:p>
    <w:p>
      <w:pPr>
        <w:pStyle w:val="PreformattedText"/>
        <w:bidi w:val="0"/>
        <w:spacing w:before="0" w:after="0"/>
        <w:jc w:val="left"/>
        <w:rPr/>
      </w:pPr>
      <w:r>
        <w:rPr/>
        <w:t>xz0jXZXWQC/lmK3xEfmC5+X+2Yczv/bKPZaBejW5fKWlh6ZgrIt3aj1gAGI2/wAzE7RuM0RTZatx</w:t>
      </w:r>
    </w:p>
    <w:p>
      <w:pPr>
        <w:pStyle w:val="PreformattedText"/>
        <w:bidi w:val="0"/>
        <w:spacing w:before="0" w:after="0"/>
        <w:jc w:val="left"/>
        <w:rPr/>
      </w:pPr>
      <w:r>
        <w:rPr/>
        <w:t>1E6Dkl7KP9xqGmqw4gtAHDzGort50RSUisvNwUtYypWeZSiC0GkTBztaiYYW6pcXryKlEE43Nnkv</w:t>
      </w:r>
    </w:p>
    <w:p>
      <w:pPr>
        <w:pStyle w:val="PreformattedText"/>
        <w:bidi w:val="0"/>
        <w:spacing w:before="0" w:after="0"/>
        <w:jc w:val="left"/>
        <w:rPr/>
      </w:pPr>
      <w:r>
        <w:rPr/>
        <w:t>H/Yx5M1MNXMzTqBx0rj8RaAcWngV43AdmgVlxQDi2w6sENR6IaFvxitHMBjBIK2uudLYXDihRiuw</w:t>
      </w:r>
    </w:p>
    <w:p>
      <w:pPr>
        <w:pStyle w:val="PreformattedText"/>
        <w:bidi w:val="0"/>
        <w:spacing w:before="0" w:after="0"/>
        <w:jc w:val="left"/>
        <w:rPr/>
      </w:pPr>
      <w:r>
        <w:rPr/>
        <w:t>30gTIoLLWC5Ay2+ZRTEbgFwUbarOZhs857jwR8jQK2T3GRNJlBsxzgTazqV4RauV60wkvUv03qXE</w:t>
      </w:r>
    </w:p>
    <w:p>
      <w:pPr>
        <w:pStyle w:val="PreformattedText"/>
        <w:bidi w:val="0"/>
        <w:spacing w:before="0" w:after="0"/>
        <w:jc w:val="left"/>
        <w:rPr/>
      </w:pPr>
      <w:r>
        <w:rPr/>
        <w:t>oWLEII0ug1e11BXm/FlWGz2l0cmIYQBxvrA2QdOsrQl/qIeLJSLAXiNhaydCPJfvLfHxN8stlZyk</w:t>
      </w:r>
    </w:p>
    <w:p>
      <w:pPr>
        <w:pStyle w:val="PreformattedText"/>
        <w:bidi w:val="0"/>
        <w:spacing w:before="0" w:after="0"/>
        <w:jc w:val="left"/>
        <w:rPr/>
      </w:pPr>
      <w:r>
        <w:rPr/>
        <w:t>TFN/MrYuC6m7/CDRuzqJqXtDHUkwJdZrEG+J72Sqyl6Sxbriq6zkDCz6g4uZRnJGhy5hnzMhuLeA</w:t>
      </w:r>
    </w:p>
    <w:p>
      <w:pPr>
        <w:pStyle w:val="PreformattedText"/>
        <w:bidi w:val="0"/>
        <w:spacing w:before="0" w:after="0"/>
        <w:jc w:val="left"/>
        <w:rPr/>
      </w:pPr>
      <w:r>
        <w:rPr/>
        <w:t>vhqOy78RJwVEXrUAR6+Zo6RK2VKZZ5VKARBNDbzGDeV+JYc1jFNnTeY4SFmPEPhSDMVe7EbM0kLO</w:t>
      </w:r>
    </w:p>
    <w:p>
      <w:pPr>
        <w:pStyle w:val="PreformattedText"/>
        <w:bidi w:val="0"/>
        <w:spacing w:before="0" w:after="0"/>
        <w:jc w:val="left"/>
        <w:rPr/>
      </w:pPr>
      <w:r>
        <w:rPr/>
        <w:t>ruk0GmjqAvg3wQpmLXGILfmBYVmKFVhpuyIKvxuCtg8YhVgmSm9wyr28yo7uHW/uBjmUdn3hu6cd</w:t>
      </w:r>
    </w:p>
    <w:p>
      <w:pPr>
        <w:pStyle w:val="PreformattedText"/>
        <w:bidi w:val="0"/>
        <w:spacing w:before="0" w:after="0"/>
        <w:jc w:val="left"/>
        <w:rPr/>
      </w:pPr>
      <w:r>
        <w:rPr/>
        <w:t>5brBDdEzeKvO0wJ+4pTNtdqjEdKxMZn2H8RvANu2KyEs3TGsmsNXD7R/M0U53uVuzTKStwjVhuBo</w:t>
      </w:r>
    </w:p>
    <w:p>
      <w:pPr>
        <w:pStyle w:val="PreformattedText"/>
        <w:bidi w:val="0"/>
        <w:spacing w:before="0" w:after="0"/>
        <w:jc w:val="left"/>
        <w:rPr/>
      </w:pPr>
      <w:r>
        <w:rPr/>
        <w:t>b+IrlWLpYg5qAo4Z4dy6ZKhGqB61EmzHGai1ZeonLbvMOD5lviIHWoIWtu0OxqV1YQLs5A4jSVrl</w:t>
      </w:r>
    </w:p>
    <w:p>
      <w:pPr>
        <w:pStyle w:val="PreformattedText"/>
        <w:bidi w:val="0"/>
        <w:spacing w:before="0" w:after="0"/>
        <w:jc w:val="left"/>
        <w:rPr/>
      </w:pPr>
      <w:r>
        <w:rPr/>
        <w:t>i0d99xqQKraY9DRkVkhgbywomDsVUMExhiz+VxIPMYYcVOwrXX9wb0C5eafaUIiGLIyG3wbK76x0</w:t>
      </w:r>
    </w:p>
    <w:p>
      <w:pPr>
        <w:pStyle w:val="PreformattedText"/>
        <w:bidi w:val="0"/>
        <w:spacing w:before="0" w:after="0"/>
        <w:jc w:val="left"/>
        <w:rPr/>
      </w:pPr>
      <w:r>
        <w:rPr/>
        <w:t>yeaQi203g1UxtoaQQ64N+I1ZYBqGfIAC7StW58TLjKsvE6C3jUoggu1CAA1SmIQBUFbDG32ifWb9</w:t>
      </w:r>
    </w:p>
    <w:p>
      <w:pPr>
        <w:pStyle w:val="PreformattedText"/>
        <w:bidi w:val="0"/>
        <w:spacing w:before="0" w:after="0"/>
        <w:jc w:val="left"/>
        <w:rPr/>
      </w:pPr>
      <w:r>
        <w:rPr/>
        <w:t>0IxQLjjeT7ehGtC1gSnhMJ3nYYbdLsJ3FKBLnnvfXESY8YALWC1j4g4oFV0elKS5LJEWFEBekMOa</w:t>
      </w:r>
    </w:p>
    <w:p>
      <w:pPr>
        <w:pStyle w:val="PreformattedText"/>
        <w:bidi w:val="0"/>
        <w:spacing w:before="0" w:after="0"/>
        <w:jc w:val="left"/>
        <w:rPr/>
      </w:pPr>
      <w:r>
        <w:rPr/>
        <w:t>goWJflZUVsjrEoJTgx3jJloj3JeEKb0DutAIyHyWj1iKbVSpV9pe1rKrInSWtcjK9YnKkreu8piL</w:t>
      </w:r>
    </w:p>
    <w:p>
      <w:pPr>
        <w:pStyle w:val="PreformattedText"/>
        <w:bidi w:val="0"/>
        <w:spacing w:before="0" w:after="0"/>
        <w:jc w:val="left"/>
        <w:rPr/>
      </w:pPr>
      <w:r>
        <w:rPr/>
        <w:t>RTpAyWiDxAmUyN6tHzEpXGRCYWmEsaBcX65izC67GWVeK1JVSxhlLZ+UUrUK+3IoxcrlHQO3zADk</w:t>
      </w:r>
    </w:p>
    <w:p>
      <w:pPr>
        <w:pStyle w:val="PreformattedText"/>
        <w:bidi w:val="0"/>
        <w:spacing w:before="0" w:after="0"/>
        <w:jc w:val="left"/>
        <w:rPr/>
      </w:pPr>
      <w:r>
        <w:rPr/>
        <w:t>wV2h4cYiSWuBVmJ7LjFd9+ICuLzeCGyKO0p4dZNErrDUQBQ94hw36dFWy+0Bc44YnAC5WWgcZ3Be</w:t>
      </w:r>
    </w:p>
    <w:p>
      <w:pPr>
        <w:pStyle w:val="PreformattedText"/>
        <w:bidi w:val="0"/>
        <w:spacing w:before="0" w:after="0"/>
        <w:jc w:val="left"/>
        <w:rPr/>
      </w:pPr>
      <w:r>
        <w:rPr/>
        <w:t>sPhl1tV5hK5CUIThsYkTeZaszkptC3ojBrrBYBwaUDET3p+xCyaqz7ni5TiVA055maxPX+5dRFMt</w:t>
      </w:r>
    </w:p>
    <w:p>
      <w:pPr>
        <w:pStyle w:val="PreformattedText"/>
        <w:bidi w:val="0"/>
        <w:spacing w:before="0" w:after="0"/>
        <w:jc w:val="left"/>
        <w:rPr/>
      </w:pPr>
      <w:r>
        <w:rPr/>
        <w:t>NxQhGQxKVCoKV1O06lVJuFJKrywCtZ4iHJ2Vv4jSrOrG4DjIQMQ9F45hnVxXSUKImBMqwStEwsYL</w:t>
      </w:r>
    </w:p>
    <w:p>
      <w:pPr>
        <w:pStyle w:val="PreformattedText"/>
        <w:bidi w:val="0"/>
        <w:spacing w:before="0" w:after="0"/>
        <w:jc w:val="left"/>
        <w:rPr/>
      </w:pPr>
      <w:r>
        <w:rPr/>
        <w:t>W5ULrgKM6MWfmbVGQRwB2t67wJrRBgeaIdLMQ2ALIAnTGHG4zAGFx2J2EYFIId4Ae8mimhijm+sS</w:t>
      </w:r>
    </w:p>
    <w:p>
      <w:pPr>
        <w:pStyle w:val="PreformattedText"/>
        <w:bidi w:val="0"/>
        <w:spacing w:before="0" w:after="0"/>
        <w:jc w:val="left"/>
        <w:rPr/>
      </w:pPr>
      <w:r>
        <w:rPr/>
        <w:t>1UtaAuC4xPitcUNgz2iC3CIddBuo5SZDqsUNVmJLI3YpW9e0Zltna9FMjtAoaHD+lds5YrKweJr6</w:t>
      </w:r>
    </w:p>
    <w:p>
      <w:pPr>
        <w:pStyle w:val="PreformattedText"/>
        <w:bidi w:val="0"/>
        <w:spacing w:before="0" w:after="0"/>
        <w:jc w:val="left"/>
        <w:rPr/>
      </w:pPr>
      <w:r>
        <w:rPr/>
        <w:t>MEpyQx1caHQAxU4wdd1hSys4bYTNLCsJs8LcCu2I4JiPdvNfoihRQdOIAdgw5CJ3h7PExiiJQ3kl</w:t>
      </w:r>
    </w:p>
    <w:p>
      <w:pPr>
        <w:pStyle w:val="PreformattedText"/>
        <w:bidi w:val="0"/>
        <w:spacing w:before="0" w:after="0"/>
        <w:jc w:val="left"/>
        <w:rPr/>
      </w:pPr>
      <w:r>
        <w:rPr/>
        <w:t>tm5Mpkf3LWh3EzIe8rWZK3UrXMrh9dyjgaKMV9TfWecdpT9R3Mz/ABLhk/2Yeh59L9PeXDHNagWX</w:t>
      </w:r>
    </w:p>
    <w:p>
      <w:pPr>
        <w:pStyle w:val="PreformattedText"/>
        <w:bidi w:val="0"/>
        <w:spacing w:before="0" w:after="0"/>
        <w:jc w:val="left"/>
        <w:rPr/>
      </w:pPr>
      <w:r>
        <w:rPr/>
        <w:t>V8RYatIM6y1mJw9UM1Xc5i9s85B8p+4vuucY/DxLpT1i499ME0GEUt/2ALh3ZPqsdVaYyLHaWLE1</w:t>
      </w:r>
    </w:p>
    <w:p>
      <w:pPr>
        <w:pStyle w:val="PreformattedText"/>
        <w:bidi w:val="0"/>
        <w:spacing w:before="0" w:after="0"/>
        <w:jc w:val="left"/>
        <w:rPr/>
      </w:pPr>
      <w:r>
        <w:rPr/>
        <w:t>n/hGNuc7D+5ShtA2fpgljkUL/uAOLsdIp+T9yz7ACFwcYuZMcNHJDwxIaC9cH4joAOq65oMZAWgL</w:t>
      </w:r>
    </w:p>
    <w:p>
      <w:pPr>
        <w:pStyle w:val="PreformattedText"/>
        <w:bidi w:val="0"/>
        <w:spacing w:before="0" w:after="0"/>
        <w:jc w:val="left"/>
        <w:rPr/>
      </w:pPr>
      <w:r>
        <w:rPr/>
        <w:t>fSrY64nMWD6EYzEA7xRkcmolE5QXbWK68wZrKgjacNNS6Vaofgbi3xqUqc26mnGhyHP+uZsZWWfM</w:t>
      </w:r>
    </w:p>
    <w:p>
      <w:pPr>
        <w:pStyle w:val="PreformattedText"/>
        <w:bidi w:val="0"/>
        <w:spacing w:before="0" w:after="0"/>
        <w:jc w:val="left"/>
        <w:rPr/>
      </w:pPr>
      <w:r>
        <w:rPr/>
        <w:t>tVWmSDMu8mnKJeXzuLE4y6QYUaWvjF2km2g8R/U6xEWeQXQLY0IrGkINZVeZjS6qmuBWyUd5YUBN</w:t>
      </w:r>
    </w:p>
    <w:p>
      <w:pPr>
        <w:pStyle w:val="PreformattedText"/>
        <w:bidi w:val="0"/>
        <w:spacing w:before="0" w:after="0"/>
        <w:jc w:val="left"/>
        <w:rPr/>
      </w:pPr>
      <w:r>
        <w:rPr/>
        <w:t>qb6EYMAVW/8Asujw4xElGIvDcSgFVh2y5nXaJVPDRaRlQpQ6f3MVY5g5FHN2y8O4WNl3bzE/gqIN</w:t>
      </w:r>
    </w:p>
    <w:p>
      <w:pPr>
        <w:pStyle w:val="PreformattedText"/>
        <w:bidi w:val="0"/>
        <w:spacing w:before="0" w:after="0"/>
        <w:jc w:val="left"/>
        <w:rPr/>
      </w:pPr>
      <w:r>
        <w:rPr/>
        <w:t>VVc1uFWMBBBgleeZj7cjJeiw6yuV4ZdnOXRiKGIksmbU4DHmLCVd2hercuc3CTjT3WVO17YIEmtw</w:t>
      </w:r>
    </w:p>
    <w:p>
      <w:pPr>
        <w:pStyle w:val="PreformattedText"/>
        <w:bidi w:val="0"/>
        <w:spacing w:before="0" w:after="0"/>
        <w:jc w:val="left"/>
        <w:rPr/>
      </w:pPr>
      <w:r>
        <w:rPr/>
        <w:t>K3rqBbVs6x4g2ic7talSuTQOMOK4xxfMBHgZx1ruikSgDWXlVLZdYLcvpUW+hG5aSKwbrzfxHAES</w:t>
      </w:r>
    </w:p>
    <w:p>
      <w:pPr>
        <w:pStyle w:val="PreformattedText"/>
        <w:bidi w:val="0"/>
        <w:spacing w:before="0" w:after="0"/>
        <w:jc w:val="left"/>
        <w:rPr/>
      </w:pPr>
      <w:r>
        <w:rPr/>
        <w:t>X6/TDZBfvZ0aGmEvgXLWPRfUrWmA8NRcBZoIE806R2wTeHEOZMYiUVfxEnL8RmVd0Bqy7zPRiqLA</w:t>
      </w:r>
    </w:p>
    <w:p>
      <w:pPr>
        <w:pStyle w:val="PreformattedText"/>
        <w:bidi w:val="0"/>
        <w:spacing w:before="0" w:after="0"/>
        <w:jc w:val="left"/>
        <w:rPr/>
      </w:pPr>
      <w:r>
        <w:rPr/>
        <w:t>OAjjMCGT6gJZzLviFVviz8TMaUOoujJufELPAtwJn5B9waZzjxAEfsjshs5PiXozuJ1uZXQDOWb5</w:t>
      </w:r>
    </w:p>
    <w:p>
      <w:pPr>
        <w:pStyle w:val="PreformattedText"/>
        <w:bidi w:val="0"/>
        <w:spacing w:before="0" w:after="0"/>
        <w:jc w:val="left"/>
        <w:rPr/>
      </w:pPr>
      <w:r>
        <w:rPr/>
        <w:t>HwQ4/U0QcLal3ysRKtswKwKqffmPz7QO8BzAbqKGQeiHF3/iDBM4xHQHiLit2nDwYbKlyZM4lBu7</w:t>
      </w:r>
    </w:p>
    <w:p>
      <w:pPr>
        <w:pStyle w:val="PreformattedText"/>
        <w:bidi w:val="0"/>
        <w:spacing w:before="0" w:after="0"/>
        <w:jc w:val="left"/>
        <w:rPr/>
      </w:pPr>
      <w:r>
        <w:rPr/>
        <w:t>MxMFnSZZHRMd23RLbzePeHMwrUFCr81EwF05g0Pw5gR1KpqqQ2V10wB1l6SnWG1blYWUV37QMbIl</w:t>
      </w:r>
    </w:p>
    <w:p>
      <w:pPr>
        <w:pStyle w:val="PreformattedText"/>
        <w:bidi w:val="0"/>
        <w:spacing w:before="0" w:after="0"/>
        <w:jc w:val="left"/>
        <w:rPr/>
      </w:pPr>
      <w:r>
        <w:rPr/>
        <w:t>dJ+RP83iCPecGzcyfjHM+wx2EW3bqAwcHJbmZMrfMs+J+ZQXi7irLX2g56y6QqtXHWm+8teNxbDz</w:t>
      </w:r>
    </w:p>
    <w:p>
      <w:pPr>
        <w:pStyle w:val="PreformattedText"/>
        <w:bidi w:val="0"/>
        <w:spacing w:before="0" w:after="0"/>
        <w:jc w:val="left"/>
        <w:rPr/>
      </w:pPr>
      <w:r>
        <w:rPr/>
        <w:t>5hTa08y6fknRg6kFwa6wwyx15iGyJ1bgLoHpxLrUFujctJYxkEHHMsNrMosLsZYuRz1uWsUlWxEJ</w:t>
      </w:r>
    </w:p>
    <w:p>
      <w:pPr>
        <w:pStyle w:val="PreformattedText"/>
        <w:bidi w:val="0"/>
        <w:spacing w:before="0" w:after="0"/>
        <w:jc w:val="left"/>
        <w:rPr/>
      </w:pPr>
      <w:r>
        <w:rPr/>
        <w:t>YexcMHVZW2VSY0tJpo094cfKRIY5AlDetlQHSrW75h3gEu5S50xXUZXdxOJ9sQhY3a6RJAxBwTZT</w:t>
      </w:r>
    </w:p>
    <w:p>
      <w:pPr>
        <w:pStyle w:val="PreformattedText"/>
        <w:bidi w:val="0"/>
        <w:spacing w:before="0" w:after="0"/>
        <w:jc w:val="left"/>
        <w:rPr/>
      </w:pPr>
      <w:r>
        <w:rPr/>
        <w:t>ZDU0oHx2Bqn5lOZd79kUTJ0WAKljObK4jgAWnWF+pQMOaiY4Fo02ZVXMrqK0w1vpl+mKlMAAwXF3</w:t>
      </w:r>
    </w:p>
    <w:p>
      <w:pPr>
        <w:pStyle w:val="PreformattedText"/>
        <w:bidi w:val="0"/>
        <w:spacing w:before="0" w:after="0"/>
        <w:jc w:val="left"/>
        <w:rPr/>
      </w:pPr>
      <w:r>
        <w:rPr/>
        <w:t>xHiPd0iD1B3zTOMRZ2VGaT2xHX2osfuNWl8P+4gK0jmqdwMEUaF9G0qEDh4D2zlqivuagZKZZGWK</w:t>
      </w:r>
    </w:p>
    <w:p>
      <w:pPr>
        <w:pStyle w:val="PreformattedText"/>
        <w:bidi w:val="0"/>
        <w:spacing w:before="0" w:after="0"/>
        <w:jc w:val="left"/>
        <w:rPr/>
      </w:pPr>
      <w:r>
        <w:rPr/>
        <w:t>PmGoTMvZKslAG7l2GKc9DcVIUQGlOaYxrrm2/Un4Sk2dQo57QBZ/KlIbJqy0Yuts3t4XcvhHDQ/q</w:t>
      </w:r>
    </w:p>
    <w:p>
      <w:pPr>
        <w:pStyle w:val="PreformattedText"/>
        <w:bidi w:val="0"/>
        <w:spacing w:before="0" w:after="0"/>
        <w:jc w:val="left"/>
        <w:rPr/>
      </w:pPr>
      <w:r>
        <w:rPr/>
        <w:t>WDVeEAGY0R67C2ntGsxAKSrl4Bg4W8sTHSxStA5HdJCZurDO3Lrm6jTgIPtiLUauscyl2qy7+4C5</w:t>
      </w:r>
    </w:p>
    <w:p>
      <w:pPr>
        <w:pStyle w:val="PreformattedText"/>
        <w:bidi w:val="0"/>
        <w:spacing w:before="0" w:after="0"/>
        <w:jc w:val="left"/>
        <w:rPr/>
      </w:pPr>
      <w:r>
        <w:rPr/>
        <w:t>kB3Of1BQkgK2A76UxuEq3afZGWW8UaXS73EvzqNqplhrh5uYI0EeTA7ae+E3AnaJWido5cQW0bYb</w:t>
      </w:r>
    </w:p>
    <w:p>
      <w:pPr>
        <w:pStyle w:val="PreformattedText"/>
        <w:bidi w:val="0"/>
        <w:spacing w:before="0" w:after="0"/>
        <w:jc w:val="left"/>
        <w:rPr/>
      </w:pPr>
      <w:r>
        <w:rPr/>
        <w:t>Uo6wFmVtalC9erKroQKM2FmTROympsVAir+JlbYcStaE9cyipWcUSgi91jmP1UtAubi0JC7rcPFa</w:t>
      </w:r>
    </w:p>
    <w:p>
      <w:pPr>
        <w:pStyle w:val="PreformattedText"/>
        <w:bidi w:val="0"/>
        <w:spacing w:before="0" w:after="0"/>
        <w:jc w:val="left"/>
        <w:rPr/>
      </w:pPr>
      <w:r>
        <w:rPr/>
        <w:t>d1l6RuYMr+5xu/5h8y4ppq/Mar8KgiQrWVygW1pTnd4ubbLJ79X4jBbgOlOYkEM5KzDQkHoTIKCt</w:t>
      </w:r>
    </w:p>
    <w:p>
      <w:pPr>
        <w:pStyle w:val="PreformattedText"/>
        <w:bidi w:val="0"/>
        <w:spacing w:before="0" w:after="0"/>
        <w:jc w:val="left"/>
        <w:rPr/>
      </w:pPr>
      <w:r>
        <w:rPr/>
        <w:t>1M1hCu826xfAHtLvjtLI4KhuXhg4Ziuw/UGV6lrFBuqGt56ZlK0WaDms0JmZTatu5I6cR0GxpVOt</w:t>
      </w:r>
    </w:p>
    <w:p>
      <w:pPr>
        <w:pStyle w:val="PreformattedText"/>
        <w:bidi w:val="0"/>
        <w:spacing w:before="0" w:after="0"/>
        <w:jc w:val="left"/>
        <w:rPr/>
      </w:pPr>
      <w:r>
        <w:rPr/>
        <w:t>c8RFqNTdCK/uUA4mL6sd94XxFUUXauzqsrcEy2F9XrFc8gW69oCFAJhApORMvQODkjxrcoOO8pl5</w:t>
      </w:r>
    </w:p>
    <w:p>
      <w:pPr>
        <w:pStyle w:val="PreformattedText"/>
        <w:bidi w:val="0"/>
        <w:spacing w:before="0" w:after="0"/>
        <w:jc w:val="left"/>
        <w:rPr/>
      </w:pPr>
      <w:r>
        <w:rPr/>
        <w:t>dZe4BaDv/wCziO8VrBBjoMCtyljReTmEvvGRbBfRydaI9ZQi5V3G7faJhnd4L9Sx/wBzzAprrXS/</w:t>
      </w:r>
    </w:p>
    <w:p>
      <w:pPr>
        <w:pStyle w:val="PreformattedText"/>
        <w:bidi w:val="0"/>
        <w:spacing w:before="0" w:after="0"/>
        <w:jc w:val="left"/>
        <w:rPr/>
      </w:pPr>
      <w:r>
        <w:rPr/>
        <w:t>ioqBT5UEvmSlQuFodwPT0zj8O1jrHaNyq3DheaupZcyMZllu25am5jnKGX9wzX5n9wWust6wWdPR</w:t>
      </w:r>
    </w:p>
    <w:p>
      <w:pPr>
        <w:pStyle w:val="PreformattedText"/>
        <w:bidi w:val="0"/>
        <w:spacing w:before="0" w:after="0"/>
        <w:jc w:val="left"/>
        <w:rPr/>
      </w:pPr>
      <w:r>
        <w:rPr/>
        <w:t>rMEOo7yy9R6L85g9P5QyUuOpLLxqZDWe0sa3N4E+ZbpAmwB7xRBV3lDEmibXJ5jSUCinUuGARyM/</w:t>
      </w:r>
    </w:p>
    <w:p>
      <w:pPr>
        <w:pStyle w:val="PreformattedText"/>
        <w:bidi w:val="0"/>
        <w:spacing w:before="0" w:after="0"/>
        <w:jc w:val="left"/>
        <w:rPr/>
      </w:pPr>
      <w:r>
        <w:rPr/>
        <w:t>U1I7HIt410lOqaxyN7lKMGABjVwwXvL1DtKgCrfB41HWPaAIdmINv6n5QZhza/6A0RMBrVl/1AY3</w:t>
      </w:r>
    </w:p>
    <w:p>
      <w:pPr>
        <w:pStyle w:val="PreformattedText"/>
        <w:bidi w:val="0"/>
        <w:spacing w:before="0" w:after="0"/>
        <w:jc w:val="left"/>
        <w:rPr/>
      </w:pPr>
      <w:r>
        <w:rPr/>
        <w:t>Yrfx/UpUDiwc9OsKSqC02p6wsrd5adcQilitsfm4lehQPwVFUFri/CKEXBtMf4iAVc0W/uAg1tBe</w:t>
      </w:r>
    </w:p>
    <w:p>
      <w:pPr>
        <w:pStyle w:val="PreformattedText"/>
        <w:bidi w:val="0"/>
        <w:spacing w:before="0" w:after="0"/>
        <w:jc w:val="left"/>
        <w:rPr/>
      </w:pPr>
      <w:r>
        <w:rPr/>
        <w:t>rFMAABQ01dG8L5ILevtWI8YBixS7tX0jCE1awL3ILd9UOrG8PaIiQtWZ8kKzrZnwkE6LKgeZskUk</w:t>
      </w:r>
    </w:p>
    <w:p>
      <w:pPr>
        <w:pStyle w:val="PreformattedText"/>
        <w:bidi w:val="0"/>
        <w:spacing w:before="0" w:after="0"/>
        <w:jc w:val="left"/>
        <w:rPr/>
      </w:pPr>
      <w:r>
        <w:rPr/>
        <w:t>eKVo/WDX5WKCc3a1K4aIKlogLS78RVoV0YdDEXPexQ6tYgRaNDCHchLgFoMIK6pwaMduYJKOg7Mw</w:t>
      </w:r>
    </w:p>
    <w:p>
      <w:pPr>
        <w:pStyle w:val="PreformattedText"/>
        <w:bidi w:val="0"/>
        <w:spacing w:before="0" w:after="0"/>
        <w:jc w:val="left"/>
        <w:rPr/>
      </w:pPr>
      <w:r>
        <w:rPr/>
        <w:t>wEbE4SPxOQq+L3LFg1K0x/cOepxSHC+Ikw8rEr+pYoAiqtjHgln5DTdDko3m33jymHAG8DdXWai/</w:t>
      </w:r>
    </w:p>
    <w:p>
      <w:pPr>
        <w:pStyle w:val="PreformattedText"/>
        <w:bidi w:val="0"/>
        <w:spacing w:before="0" w:after="0"/>
        <w:jc w:val="left"/>
        <w:rPr/>
      </w:pPr>
      <w:r>
        <w:rPr/>
        <w:t>UKtLTWF3hgauIFOAA5rbjmDgVgYtOWr+MwXr+a1tLPbmHtWQoaNt0v5jOCoE3TdAOTL2gmLyACG2</w:t>
      </w:r>
    </w:p>
    <w:p>
      <w:pPr>
        <w:pStyle w:val="PreformattedText"/>
        <w:bidi w:val="0"/>
        <w:spacing w:before="0" w:after="0"/>
        <w:jc w:val="left"/>
        <w:rPr/>
      </w:pPr>
      <w:r>
        <w:rPr/>
        <w:t>8VarjiE0Zvf9FolEdbdnAoHYop4KIPc2YVShviiHwrZvF3DZtKSoEKEdNcmPeIr1LVRM4UsfEzLc</w:t>
      </w:r>
    </w:p>
    <w:p>
      <w:pPr>
        <w:pStyle w:val="PreformattedText"/>
        <w:bidi w:val="0"/>
        <w:spacing w:before="0" w:after="0"/>
        <w:jc w:val="left"/>
        <w:rPr/>
      </w:pPr>
      <w:r>
        <w:rPr/>
        <w:t>48zmf4uANGLhC80HYd0s3iaAKfiN1xgg3VYJhqiVjFQl4fEsYjlirz93Fc/lljTtqOmJpDTs9o1L</w:t>
      </w:r>
    </w:p>
    <w:p>
      <w:pPr>
        <w:pStyle w:val="PreformattedText"/>
        <w:bidi w:val="0"/>
        <w:spacing w:before="0" w:after="0"/>
        <w:jc w:val="left"/>
        <w:rPr/>
      </w:pPr>
      <w:r>
        <w:rPr/>
        <w:t>LXSJUXbtYAE5Negun4y+hbrmIcLV2mqMkgzdYZYGClUelYzB6Ss8XMdc+IgcV4l+fmHvcpesK5fE</w:t>
      </w:r>
    </w:p>
    <w:p>
      <w:pPr>
        <w:pStyle w:val="PreformattedText"/>
        <w:bidi w:val="0"/>
        <w:spacing w:before="0" w:after="0"/>
        <w:jc w:val="left"/>
        <w:rPr/>
      </w:pPr>
      <w:r>
        <w:rPr/>
        <w:t>KXTFNioysaKXtBS5/qjNi6pplqK02sB2RS+ZsX0fmbEZKabTZLhWEbezEonDRqqiQjq4mW2UhWeE</w:t>
      </w:r>
    </w:p>
    <w:p>
      <w:pPr>
        <w:pStyle w:val="PreformattedText"/>
        <w:bidi w:val="0"/>
        <w:spacing w:before="0" w:after="0"/>
        <w:jc w:val="left"/>
        <w:rPr/>
      </w:pPr>
      <w:r>
        <w:rPr/>
        <w:t>lvHuitaadXAEK96mCBO7NjITdNu7GkFXbhIM4F+IZdY7Qh54jgy14p94MqzU4hTaA9kVTzqD2CZs</w:t>
      </w:r>
    </w:p>
    <w:p>
      <w:pPr>
        <w:pStyle w:val="PreformattedText"/>
        <w:bidi w:val="0"/>
        <w:spacing w:before="0" w:after="0"/>
        <w:jc w:val="left"/>
        <w:rPr/>
      </w:pPr>
      <w:r>
        <w:rPr/>
        <w:t>+QIYIKFtH0JsAt2ridT3Y7AnL/xEP+r+orGsUKUe8B632iUFuNf+xBYc8RbZi3bF9Ji8U8EKp2mb</w:t>
      </w:r>
    </w:p>
    <w:p>
      <w:pPr>
        <w:pStyle w:val="PreformattedText"/>
        <w:bidi w:val="0"/>
        <w:spacing w:before="0" w:after="0"/>
        <w:jc w:val="left"/>
        <w:rPr/>
      </w:pPr>
      <w:r>
        <w:rPr/>
        <w:t>ikdrhstXNRLdqOspdYJjmWMJmCvBAFXT2mLQu8xzBW7GOJVnWCsNGfxDkV8LgR1zZfVqGjLBe1uc</w:t>
      </w:r>
    </w:p>
    <w:p>
      <w:pPr>
        <w:pStyle w:val="PreformattedText"/>
        <w:bidi w:val="0"/>
        <w:spacing w:before="0" w:after="0"/>
        <w:jc w:val="left"/>
        <w:rPr/>
      </w:pPr>
      <w:r>
        <w:rPr/>
        <w:t>Moyyw4JdRAmooXA69YJaSr+5QwSI7wKha9rxC0r1lZhSlhtZBOsgwzJd23Fc9O8AHMpCOXSoBTFi</w:t>
      </w:r>
    </w:p>
    <w:p>
      <w:pPr>
        <w:pStyle w:val="PreformattedText"/>
        <w:bidi w:val="0"/>
        <w:spacing w:before="0" w:after="0"/>
        <w:jc w:val="left"/>
        <w:rPr/>
      </w:pPr>
      <w:r>
        <w:rPr/>
        <w:t>EG7ApbrWfa5yIGrevSMNRS67I7pM6CmQYLlIfFtDPVlpBWCi0HJlE5HqS8tYuiGltYiYc0FMLXWF</w:t>
      </w:r>
    </w:p>
    <w:p>
      <w:pPr>
        <w:pStyle w:val="PreformattedText"/>
        <w:bidi w:val="0"/>
        <w:spacing w:before="0" w:after="0"/>
        <w:jc w:val="left"/>
        <w:rPr/>
      </w:pPr>
      <w:r>
        <w:rPr/>
        <w:t>HNbq8wFhHmHEkogd8pKyhso3rbDWErMRXOANwdaaZfGU0/kooMApWZwO01sePwwY8X+hnBXEuN2y</w:t>
      </w:r>
    </w:p>
    <w:p>
      <w:pPr>
        <w:pStyle w:val="PreformattedText"/>
        <w:bidi w:val="0"/>
        <w:spacing w:before="0" w:after="0"/>
        <w:jc w:val="left"/>
        <w:rPr/>
      </w:pPr>
      <w:r>
        <w:rPr/>
        <w:t>7LT13AYllX0lQawgMrvzzACNitujFx/qMtvu4oPmDFHMaAN2v4lTA0FnjTQrzMELtsHVBiqQF7wA</w:t>
      </w:r>
    </w:p>
    <w:p>
      <w:pPr>
        <w:pStyle w:val="PreformattedText"/>
        <w:bidi w:val="0"/>
        <w:spacing w:before="0" w:after="0"/>
        <w:jc w:val="left"/>
        <w:rPr/>
      </w:pPr>
      <w:r>
        <w:rPr/>
        <w:t>KPbaEDOUWl3plaRphaxmqC6wW0alCRrE1eDCW3La2qsHOb9o3ooGmV9I9fXzalzQEty32luFjzUX</w:t>
      </w:r>
    </w:p>
    <w:p>
      <w:pPr>
        <w:pStyle w:val="PreformattedText"/>
        <w:bidi w:val="0"/>
        <w:spacing w:before="0" w:after="0"/>
        <w:jc w:val="left"/>
        <w:rPr/>
      </w:pPr>
      <w:r>
        <w:rPr/>
        <w:t>FPcE4hHvLw8c6hTNJkigYvrF6t8QWEHQES8ZuPVuYdxokwudToK8sIUtmoLz3iUAKcQBllwXiAAS</w:t>
      </w:r>
    </w:p>
    <w:p>
      <w:pPr>
        <w:pStyle w:val="PreformattedText"/>
        <w:bidi w:val="0"/>
        <w:spacing w:before="0" w:after="0"/>
        <w:jc w:val="left"/>
        <w:rPr/>
      </w:pPr>
      <w:r>
        <w:rPr/>
        <w:t>cbLO1kp0AhmsZmKXCxvmYA7t/M3KIw7rQgpVcsBY9oBr/BvfvHQw8jmN+hgIyQFQcQbE6TER5WjO</w:t>
      </w:r>
    </w:p>
    <w:p>
      <w:pPr>
        <w:pStyle w:val="PreformattedText"/>
        <w:bidi w:val="0"/>
        <w:spacing w:before="0" w:after="0"/>
        <w:jc w:val="left"/>
        <w:rPr/>
      </w:pPr>
      <w:r>
        <w:rPr/>
        <w:t>OkYGrWupphvtKrunTQ2fw5eJmPj0c3OUWB/ioxJp5hBY58VNPWoHsG4GkQ0QQSlK4lmAlMEMbjL2</w:t>
      </w:r>
    </w:p>
    <w:p>
      <w:pPr>
        <w:pStyle w:val="PreformattedText"/>
        <w:bidi w:val="0"/>
        <w:spacing w:before="0" w:after="0"/>
        <w:jc w:val="left"/>
        <w:rPr/>
      </w:pPr>
      <w:r>
        <w:rPr/>
        <w:t>mhmympQZhGRs9RzxGBrvFXBvwzFnUrLE0UxQjWWhmbsAir5S0KW6lAw6UA6VCDEAvI/Kb/EIoVTn</w:t>
      </w:r>
    </w:p>
    <w:p>
      <w:pPr>
        <w:pStyle w:val="PreformattedText"/>
        <w:bidi w:val="0"/>
        <w:spacing w:before="0" w:after="0"/>
        <w:jc w:val="left"/>
        <w:rPr/>
      </w:pPr>
      <w:r>
        <w:rPr/>
        <w:t>NJUwDwg2BlIZYFKbJ3a+C4/7k1EmQa5yzfWVjpUVwqkeEQ/EAVgQSVI7i+8IegUO3cgj+iMKI3bA</w:t>
      </w:r>
    </w:p>
    <w:p>
      <w:pPr>
        <w:pStyle w:val="PreformattedText"/>
        <w:bidi w:val="0"/>
        <w:spacing w:before="0" w:after="0"/>
        <w:jc w:val="left"/>
        <w:rPr/>
      </w:pPr>
      <w:r>
        <w:rPr/>
        <w:t>hSnNZfNQyMVCrBD5WKi01b6luUNdOksi+P6Md6IfU6el+tz/AFxZc6enf7l5qXxLblv3EronQ0I2</w:t>
      </w:r>
    </w:p>
    <w:p>
      <w:pPr>
        <w:pStyle w:val="PreformattedText"/>
        <w:bidi w:val="0"/>
        <w:spacing w:before="0" w:after="0"/>
        <w:jc w:val="left"/>
        <w:rPr/>
      </w:pPr>
      <w:r>
        <w:rPr/>
        <w:t>gsuHYIOBhUAOsMQL1xJF9j2izqdKlWpvpERh+FxxBbcGSOXYNJCGvNFHeYlBejzuUAIVqZryRIt6</w:t>
      </w:r>
    </w:p>
    <w:p>
      <w:pPr>
        <w:pStyle w:val="PreformattedText"/>
        <w:bidi w:val="0"/>
        <w:spacing w:before="0" w:after="0"/>
        <w:jc w:val="left"/>
        <w:rPr/>
      </w:pPr>
      <w:r>
        <w:rPr/>
        <w:t>5a/DNupipUJXcaQlEA7v7IWsmuLOzcsiqYbYealmq6Eae95hyKZ/rtX9wcnikM78OvEor9N06vkl</w:t>
      </w:r>
    </w:p>
    <w:p>
      <w:pPr>
        <w:pStyle w:val="PreformattedText"/>
        <w:bidi w:val="0"/>
        <w:spacing w:before="0" w:after="0"/>
        <w:jc w:val="left"/>
        <w:rPr/>
      </w:pPr>
      <w:r>
        <w:rPr/>
        <w:t>wtjojr2loyIKb28kFADwsK/EeABNFJnowSjE4Mj/AKoqaqbHp+YzSTCpD5I3Ajg/xkAIj1J/rrBn</w:t>
      </w:r>
    </w:p>
    <w:p>
      <w:pPr>
        <w:pStyle w:val="PreformattedText"/>
        <w:bidi w:val="0"/>
        <w:spacing w:before="0" w:after="0"/>
        <w:jc w:val="left"/>
        <w:rPr/>
      </w:pPr>
      <w:r>
        <w:rPr/>
        <w:t>lYigmUxWesT2N3ipAqEXl6o9bDuwqDLB0UvrQDELqAoAAo2FvMuqqLLHiLRLUMcdYFIta0Q6LMnB</w:t>
      </w:r>
    </w:p>
    <w:p>
      <w:pPr>
        <w:pStyle w:val="PreformattedText"/>
        <w:bidi w:val="0"/>
        <w:spacing w:before="0" w:after="0"/>
        <w:jc w:val="left"/>
        <w:rPr/>
      </w:pPr>
      <w:r>
        <w:rPr/>
        <w:t>Yrgodn3jpRkDYdYesU1oejCv1Cp/zNzAOFdC88MEIJwKKAdK65q+HmEKQGkXZV0K21Kcmgo7RwdI</w:t>
      </w:r>
    </w:p>
    <w:p>
      <w:pPr>
        <w:pStyle w:val="PreformattedText"/>
        <w:bidi w:val="0"/>
        <w:spacing w:before="0" w:after="0"/>
        <w:jc w:val="left"/>
        <w:rPr/>
      </w:pPr>
      <w:r>
        <w:rPr/>
        <w:t>pk5YtvwHSY+Kg4o1fQQLqkDTI7A4iacJAjadzjzCAJaLFcCu+dQLisuc8xq2wIFsdH5iGwpOJWIP</w:t>
      </w:r>
    </w:p>
    <w:p>
      <w:pPr>
        <w:pStyle w:val="PreformattedText"/>
        <w:bidi w:val="0"/>
        <w:spacing w:before="0" w:after="0"/>
        <w:jc w:val="left"/>
        <w:rPr/>
      </w:pPr>
      <w:r>
        <w:rPr/>
        <w:t>q5JZVhhZzZ6sX01uUgOiEcGi+qeCYSXiBRdRpr+zFCvGO7bP1LXJo5SEFBhoOIrQ61fMW0vcazYX</w:t>
      </w:r>
    </w:p>
    <w:p>
      <w:pPr>
        <w:pStyle w:val="PreformattedText"/>
        <w:bidi w:val="0"/>
        <w:spacing w:before="0" w:after="0"/>
        <w:jc w:val="left"/>
        <w:rPr/>
      </w:pPr>
      <w:r>
        <w:rPr/>
        <w:t>DN0D2lOQfErWKShwsRWmerLtiGsL8Rs9DnqnmcmD3ibVz2iLlA7zJyswX/NEFADvA3nV9J3+ZqBU</w:t>
      </w:r>
    </w:p>
    <w:p>
      <w:pPr>
        <w:pStyle w:val="PreformattedText"/>
        <w:bidi w:val="0"/>
        <w:spacing w:before="0" w:after="0"/>
        <w:jc w:val="left"/>
        <w:rPr/>
      </w:pPr>
      <w:r>
        <w:rPr/>
        <w:t>hVxCVtg9piSxncp7khLiQh5gbIfOWGbwMbu7DtUzBzj7QWmHEUZplAcD76mUboggnNxaPOekCloE</w:t>
      </w:r>
    </w:p>
    <w:p>
      <w:pPr>
        <w:pStyle w:val="PreformattedText"/>
        <w:bidi w:val="0"/>
        <w:spacing w:before="0" w:after="0"/>
        <w:jc w:val="left"/>
        <w:rPr/>
      </w:pPr>
      <w:r>
        <w:rPr/>
        <w:t>OQh2gxW+qyhTF3MUcZE0WAVdSVmoe4lGae8JaSud1DiU1G+EZ/z3OgHhSwmpRguYinL8zC4qjtGO</w:t>
      </w:r>
    </w:p>
    <w:p>
      <w:pPr>
        <w:pStyle w:val="PreformattedText"/>
        <w:bidi w:val="0"/>
        <w:spacing w:before="0" w:after="0"/>
        <w:jc w:val="left"/>
        <w:rPr/>
      </w:pPr>
      <w:r>
        <w:rPr/>
        <w:t>23iJhez1xCbDZ3QMac4GWKoK6wWnJb0gr8DBxb5ViDXHY5nOqibriFdfqWVnUsaA9plT9QdXTxC2</w:t>
      </w:r>
    </w:p>
    <w:p>
      <w:pPr>
        <w:pStyle w:val="PreformattedText"/>
        <w:bidi w:val="0"/>
        <w:spacing w:before="0" w:after="0"/>
        <w:jc w:val="left"/>
        <w:rPr/>
      </w:pPr>
      <w:r>
        <w:rPr/>
        <w:t>Nl5xb227qNGF+ExDgC7zv0A2A5d+ICrpZ2jKAM+JxYrvCM+RWmYF3XcmOa94YpiLOFdJXU+4xiNW</w:t>
      </w:r>
    </w:p>
    <w:p>
      <w:pPr>
        <w:pStyle w:val="PreformattedText"/>
        <w:bidi w:val="0"/>
        <w:spacing w:before="0" w:after="0"/>
        <w:jc w:val="left"/>
        <w:rPr/>
      </w:pPr>
      <w:r>
        <w:rPr/>
        <w:t>kpW5dLlp4ua7EOnM+d5WOc3t/wApcXY70ieQe4fuVQTw39yrQ8X/AARUqR3P1AbUXIktct1qQHQX</w:t>
      </w:r>
    </w:p>
    <w:p>
      <w:pPr>
        <w:pStyle w:val="PreformattedText"/>
        <w:bidi w:val="0"/>
        <w:spacing w:before="0" w:after="0"/>
        <w:jc w:val="left"/>
        <w:rPr/>
      </w:pPr>
      <w:r>
        <w:rPr/>
        <w:t>QT8sRxuVUV9QRvd6fqWCLHdP6mCnQIQBRgHRWIKARLwSUmSBcLbxUj5aJsKc5NwJl4XIfbEptkZk</w:t>
      </w:r>
    </w:p>
    <w:p>
      <w:pPr>
        <w:pStyle w:val="PreformattedText"/>
        <w:bidi w:val="0"/>
        <w:spacing w:before="0" w:after="0"/>
        <w:jc w:val="left"/>
        <w:rPr/>
      </w:pPr>
      <w:r>
        <w:rPr/>
        <w:t>1loZJrjjGgXCy8Q4HnLaSOVglbjVQRwYTws/EJcTP4INkKhZJzV1jiN6VDhMcjCzd53FprgKxcJ2</w:t>
      </w:r>
    </w:p>
    <w:p>
      <w:pPr>
        <w:pStyle w:val="PreformattedText"/>
        <w:bidi w:val="0"/>
        <w:spacing w:before="0" w:after="0"/>
        <w:jc w:val="left"/>
        <w:rPr/>
      </w:pPr>
      <w:r>
        <w:rPr/>
        <w:t>7JkiS9wB2aMkwL5KIGlY2IntAG4xC9ApgXLWyAk3R6deWfD0gpK72pynIyvtol1YjdYlZcUrglyY</w:t>
      </w:r>
    </w:p>
    <w:p>
      <w:pPr>
        <w:pStyle w:val="PreformattedText"/>
        <w:bidi w:val="0"/>
        <w:spacing w:before="0" w:after="0"/>
        <w:jc w:val="left"/>
        <w:rPr/>
      </w:pPr>
      <w:r>
        <w:rPr/>
        <w:t>vrlsMV7RMSBZjvHPy7LwIl5l/wCt3KO7RDKN7L+20cqts3JV5xMYXB/EPm/WwBsL6w5GqX2mstvq</w:t>
      </w:r>
    </w:p>
    <w:p>
      <w:pPr>
        <w:pStyle w:val="PreformattedText"/>
        <w:bidi w:val="0"/>
        <w:spacing w:before="0" w:after="0"/>
        <w:jc w:val="left"/>
        <w:rPr/>
      </w:pPr>
      <w:r>
        <w:rPr/>
        <w:t>FYJnoSwEGajVllX7ypQIAq5YlBXaHcAOAcji4cnrCHCZXG6y8xYDDSclVGBrS6orYpGxae8sHDO5</w:t>
      </w:r>
    </w:p>
    <w:p>
      <w:pPr>
        <w:pStyle w:val="PreformattedText"/>
        <w:bidi w:val="0"/>
        <w:spacing w:before="0" w:after="0"/>
        <w:jc w:val="left"/>
        <w:rPr/>
      </w:pPr>
      <w:r>
        <w:rPr/>
        <w:t>tcXKWwaC98/qCrN7oj+MhVm3xM6KwwiFTEniXWC8RCgDzAuB7dSyAO0uNz2bicDXQmKXjRFXVxMB</w:t>
      </w:r>
    </w:p>
    <w:p>
      <w:pPr>
        <w:pStyle w:val="PreformattedText"/>
        <w:bidi w:val="0"/>
        <w:spacing w:before="0" w:after="0"/>
        <w:jc w:val="left"/>
        <w:rPr/>
      </w:pPr>
      <w:r>
        <w:rPr/>
        <w:t>bBziMjJK6v3OpmJSiBgUa7QBF7Rvt/yAK3evmIGmh+o7Ez0OIruY46QpVRSzVEtGpxd5ju/6RBMs</w:t>
      </w:r>
    </w:p>
    <w:p>
      <w:pPr>
        <w:pStyle w:val="PreformattedText"/>
        <w:bidi w:val="0"/>
        <w:spacing w:before="0" w:after="0"/>
        <w:jc w:val="left"/>
        <w:rPr/>
      </w:pPr>
      <w:r>
        <w:rPr/>
        <w:t>ZxYmC4UYURt5itXmY6FmMSmXdIk4e7T6iYF+ZkFBMyiGRkbZtqciIB0jOI+DFfuI8vMslnb5glS0</w:t>
      </w:r>
    </w:p>
    <w:p>
      <w:pPr>
        <w:pStyle w:val="PreformattedText"/>
        <w:bidi w:val="0"/>
        <w:spacing w:before="0" w:after="0"/>
        <w:jc w:val="left"/>
        <w:rPr/>
      </w:pPr>
      <w:r>
        <w:rPr/>
        <w:t>s0ntB+fwwYrZ3S6LKDD6T/105XRgcBc9a+YBLgWQXdtdPeV2nBA7c1ec7lKKTNU3Y802MoIRqew/</w:t>
      </w:r>
    </w:p>
    <w:p>
      <w:pPr>
        <w:pStyle w:val="PreformattedText"/>
        <w:bidi w:val="0"/>
        <w:spacing w:before="0" w:after="0"/>
        <w:jc w:val="left"/>
        <w:rPr/>
      </w:pPr>
      <w:r>
        <w:rPr/>
        <w:t>v0G9IwoWXd5eNSypZitWCg4PeVQwWquniB8ymIS80UCjZMs6rRR+Z7IDg+pk0RMQWqsLR8n3HR6z</w:t>
      </w:r>
    </w:p>
    <w:p>
      <w:pPr>
        <w:pStyle w:val="PreformattedText"/>
        <w:bidi w:val="0"/>
        <w:spacing w:before="0" w:after="0"/>
        <w:jc w:val="left"/>
        <w:rPr/>
      </w:pPr>
      <w:r>
        <w:rPr/>
        <w:t>RHijRF3LmiBNKmLXdCvPPDKwXUXaWUu9XxPfxHUISLzaDocsvxxBwd3r2IwIDMNq1KkAvljPWUwV</w:t>
      </w:r>
    </w:p>
    <w:p>
      <w:pPr>
        <w:pStyle w:val="PreformattedText"/>
        <w:bidi w:val="0"/>
        <w:spacing w:before="0" w:after="0"/>
        <w:jc w:val="left"/>
        <w:rPr/>
      </w:pPr>
      <w:r>
        <w:rPr/>
        <w:t>eYlHb+VCPlD4hiWqIMsWsaI6Nf5THfENT+p4K8emPiPtCLdxjxDrD/V6dpzLa/c/1x1BRsf74F5R</w:t>
      </w:r>
    </w:p>
    <w:p>
      <w:pPr>
        <w:pStyle w:val="PreformattedText"/>
        <w:bidi w:val="0"/>
        <w:spacing w:before="0" w:after="0"/>
        <w:jc w:val="left"/>
        <w:rPr/>
      </w:pPr>
      <w:r>
        <w:rPr/>
        <w:t>ZeBnHCQoOmg6VsxQI+YCtC6l8kPORWtnseIhySpkI9P6iNW0UpDeNRAVF4GxGN0G/wCAY0aHlG2W</w:t>
      </w:r>
    </w:p>
    <w:p>
      <w:pPr>
        <w:pStyle w:val="PreformattedText"/>
        <w:bidi w:val="0"/>
        <w:spacing w:before="0" w:after="0"/>
        <w:jc w:val="left"/>
        <w:rPr/>
      </w:pPr>
      <w:r>
        <w:rPr/>
        <w:t>8kQJ3FBhc3+9/wBTdadwzK4TQCMMWuFh+SYUzWI4J7GWPuS7QG6A/DBw47p9qQoVV1H6hLsV2D5q</w:t>
      </w:r>
    </w:p>
    <w:p>
      <w:pPr>
        <w:pStyle w:val="PreformattedText"/>
        <w:bidi w:val="0"/>
        <w:spacing w:before="0" w:after="0"/>
        <w:jc w:val="left"/>
        <w:rPr/>
      </w:pPr>
      <w:r>
        <w:rPr/>
        <w:t>CYEQ2ucVdTP3nZQvtbKIOtlo971Eka7af8hlmnxuuOsSrv3WfuZa2buW81EdGqiD3wxTVCk8h/3G</w:t>
      </w:r>
    </w:p>
    <w:p>
      <w:pPr>
        <w:pStyle w:val="PreformattedText"/>
        <w:bidi w:val="0"/>
        <w:spacing w:before="0" w:after="0"/>
        <w:jc w:val="left"/>
        <w:rPr/>
      </w:pPr>
      <w:r>
        <w:rPr/>
        <w:t>m0JSkAafcEcIumF+krraGCCPtLBQHDSY+teUVKrxhpAsr8oAAGxaGVwKANXt/wByRAA2lad5dOEI</w:t>
      </w:r>
    </w:p>
    <w:p>
      <w:pPr>
        <w:pStyle w:val="PreformattedText"/>
        <w:bidi w:val="0"/>
        <w:spacing w:before="0" w:after="0"/>
        <w:jc w:val="left"/>
        <w:rPr/>
      </w:pPr>
      <w:r>
        <w:rPr/>
        <w:t>SHAHLKdBboKvFdYyiQFVdqZLO0FuYolAOLOJZB+VBoyGcqGYzuGmoS7eA3OuLNSOQrjeCpXhocB/</w:t>
      </w:r>
    </w:p>
    <w:p>
      <w:pPr>
        <w:pStyle w:val="PreformattedText"/>
        <w:bidi w:val="0"/>
        <w:spacing w:before="0" w:after="0"/>
        <w:jc w:val="left"/>
        <w:rPr/>
      </w:pPr>
      <w:r>
        <w:rPr/>
        <w:t>xBViFzydogtnqHQX5lpUqyKd01xLZiymTqUd32hpQbgA2Lm63AKgMNJBnTYZvmVWIAOpd1tOuYsE</w:t>
      </w:r>
    </w:p>
    <w:p>
      <w:pPr>
        <w:pStyle w:val="PreformattedText"/>
        <w:bidi w:val="0"/>
        <w:spacing w:before="0" w:after="0"/>
        <w:jc w:val="left"/>
        <w:rPr/>
      </w:pPr>
      <w:r>
        <w:rPr/>
        <w:t>ldaJWP8Ado7szBdi6fP7jG+GMNDxdRBSbuRe85TjcJkUBExe4OdMo7mFYwqNcEK5ZmNwCDFyzsV3</w:t>
      </w:r>
    </w:p>
    <w:p>
      <w:pPr>
        <w:pStyle w:val="PreformattedText"/>
        <w:bidi w:val="0"/>
        <w:spacing w:before="0" w:after="0"/>
        <w:jc w:val="left"/>
        <w:rPr/>
      </w:pPr>
      <w:r>
        <w:rPr/>
        <w:t>gQ3UzPaKD+oL/SNDQe8McRwWV2VJP9HDsrxSIYGlto9A5ha5NSE8rlBaUd8MxilmpFg7x7UsnaU3</w:t>
      </w:r>
    </w:p>
    <w:p>
      <w:pPr>
        <w:pStyle w:val="PreformattedText"/>
        <w:bidi w:val="0"/>
        <w:spacing w:before="0" w:after="0"/>
        <w:jc w:val="left"/>
        <w:rPr/>
      </w:pPr>
      <w:r>
        <w:rPr/>
        <w:t>qL0PqVyVPJFzR8OJbeX6jnj3iaQvvLpye8VlxEKN0AAOHMC6Ge0rLY3MC6jD1otvEywSawQK00dI</w:t>
      </w:r>
    </w:p>
    <w:p>
      <w:pPr>
        <w:pStyle w:val="PreformattedText"/>
        <w:bidi w:val="0"/>
        <w:spacing w:before="0" w:after="0"/>
        <w:jc w:val="left"/>
        <w:rPr/>
      </w:pPr>
      <w:r>
        <w:rPr/>
        <w:t>Uyq+oQdRUreeszXanmWVnm5nl9o0prbi5Tlx4qXZmbaxBGQekoVUdbagpZDPWPRR4luVt7wRF14g</w:t>
      </w:r>
    </w:p>
    <w:p>
      <w:pPr>
        <w:pStyle w:val="PreformattedText"/>
        <w:bidi w:val="0"/>
        <w:spacing w:before="0" w:after="0"/>
        <w:jc w:val="left"/>
        <w:rPr/>
      </w:pPr>
      <w:r>
        <w:rPr/>
        <w:t>YIyNZWZG3tADAvxUKcsdGWvBXZmb4inAVhrwsyZbXbFBwq6QF0Z8Evw0ZRwe6+TDwYHkria6qdy/</w:t>
      </w:r>
    </w:p>
    <w:p>
      <w:pPr>
        <w:pStyle w:val="PreformattedText"/>
        <w:bidi w:val="0"/>
        <w:spacing w:before="0" w:after="0"/>
        <w:jc w:val="left"/>
        <w:rPr/>
      </w:pPr>
      <w:r>
        <w:rPr/>
        <w:t>cz5P8u8uHOeLv6mcMaKF+oGU+Y/uhzt4EUN9gAf3KUWjuX6hWtHcL9gmGF8v9kMNe+r9wLYb/vMy</w:t>
      </w:r>
    </w:p>
    <w:p>
      <w:pPr>
        <w:pStyle w:val="PreformattedText"/>
        <w:bidi w:val="0"/>
        <w:spacing w:before="0" w:after="0"/>
        <w:jc w:val="left"/>
        <w:rPr/>
      </w:pPr>
      <w:r>
        <w:rPr/>
        <w:t>JX/fEL6AOwfqW0w8DLADOh/ZG4r8q3MchOw+IY1G75hjUd9+8xeamJ0xK1cqppZHCjrhqKJoI9o0</w:t>
      </w:r>
    </w:p>
    <w:p>
      <w:pPr>
        <w:pStyle w:val="PreformattedText"/>
        <w:bidi w:val="0"/>
        <w:spacing w:before="0" w:after="0"/>
        <w:jc w:val="left"/>
        <w:rPr/>
      </w:pPr>
      <w:r>
        <w:rPr/>
        <w:t>wLBT4ipq9E8EurM1Ay7uDZyMYWxBagVo9/qO6qZiQNt6gAN6jfFU011ZZEJbLPJydZmRtuCaekyW</w:t>
      </w:r>
    </w:p>
    <w:p>
      <w:pPr>
        <w:pStyle w:val="PreformattedText"/>
        <w:bidi w:val="0"/>
        <w:spacing w:before="0" w:after="0"/>
        <w:jc w:val="left"/>
        <w:rPr/>
      </w:pPr>
      <w:r>
        <w:rPr/>
        <w:t>qnF/cI1xTAbPi4DADFCOgNEDuPWH4blsVe1BleVqIRQDd8jEY2jh95YFCcEEx4ryzcyG8WigQ4zY</w:t>
      </w:r>
    </w:p>
    <w:p>
      <w:pPr>
        <w:pStyle w:val="PreformattedText"/>
        <w:bidi w:val="0"/>
        <w:spacing w:before="0" w:after="0"/>
        <w:jc w:val="left"/>
        <w:rPr/>
      </w:pPr>
      <w:r>
        <w:rPr/>
        <w:t>ajirZD5IyCiOiEXUqZgwTcIjyq+444rlJ7DcONTtFA0u9RVUSCu1swrq0ypLVruBZS4gLnQMA4bF</w:t>
      </w:r>
    </w:p>
    <w:p>
      <w:pPr>
        <w:pStyle w:val="PreformattedText"/>
        <w:bidi w:val="0"/>
        <w:spacing w:before="0" w:after="0"/>
        <w:jc w:val="left"/>
        <w:rPr/>
      </w:pPr>
      <w:r>
        <w:rPr/>
        <w:t>DfxBe8FiQ/DLkY5FAfmKVi2YHy4gdaVC8PLiHDM5VHkxKmE2AF8jU2J5G0qrkzQ4tAavtV+oXhLU</w:t>
      </w:r>
    </w:p>
    <w:p>
      <w:pPr>
        <w:pStyle w:val="PreformattedText"/>
        <w:bidi w:val="0"/>
        <w:spacing w:before="0" w:after="0"/>
        <w:jc w:val="left"/>
        <w:rPr/>
      </w:pPr>
      <w:r>
        <w:rPr/>
        <w:t>U7HNxKNzONOt1r2mwdiywGKvNRZsWXLasxrzEitdhL5f6jjlWtq8JrtjMLGU5UM038NnR+RByntq</w:t>
      </w:r>
    </w:p>
    <w:p>
      <w:pPr>
        <w:pStyle w:val="PreformattedText"/>
        <w:bidi w:val="0"/>
        <w:spacing w:before="0" w:after="0"/>
        <w:jc w:val="left"/>
        <w:rPr/>
      </w:pPr>
      <w:r>
        <w:rPr/>
        <w:t>C/2oCxTH/cr+4X5p7n9woCL62TnB9k6l9h/qX7B/vEV4/C/qF+S9lmNH42NSl0uCqXAr+1BcPtn+</w:t>
      </w:r>
    </w:p>
    <w:p>
      <w:pPr>
        <w:pStyle w:val="PreformattedText"/>
        <w:bidi w:val="0"/>
        <w:spacing w:before="0" w:after="0"/>
        <w:jc w:val="left"/>
        <w:rPr/>
      </w:pPr>
      <w:r>
        <w:rPr/>
        <w:t>5a2+0IQb08Fx8NlmZUhVqKD0UyoQMEafI/3pOFp8pg/ZjvDXWNsA0LK+ILm8/wB0rKt73/eVUU0i</w:t>
      </w:r>
    </w:p>
    <w:p>
      <w:pPr>
        <w:pStyle w:val="PreformattedText"/>
        <w:bidi w:val="0"/>
        <w:spacing w:before="0" w:after="0"/>
        <w:jc w:val="left"/>
        <w:rPr/>
      </w:pPr>
      <w:r>
        <w:rPr/>
        <w:t>vgukHZ0iglgB0BmlFNkL2hf8LiQLTdLD5mYvOBQ+SUBp6HGSEONr2JYl1eDKFw+yNkCmCg2Wc+II</w:t>
      </w:r>
    </w:p>
    <w:p>
      <w:pPr>
        <w:pStyle w:val="PreformattedText"/>
        <w:bidi w:val="0"/>
        <w:spacing w:before="0" w:after="0"/>
        <w:jc w:val="left"/>
        <w:rPr/>
      </w:pPr>
      <w:r>
        <w:rPr/>
        <w:t>OQIV8ofIuNSssadbZh0Pmd18svdAF+G6Wxsu4MmChrd3aB9qqH4GLC02Wuibh9ybVCtKu+MQlvi3</w:t>
      </w:r>
    </w:p>
    <w:p>
      <w:pPr>
        <w:pStyle w:val="PreformattedText"/>
        <w:bidi w:val="0"/>
        <w:spacing w:before="0" w:after="0"/>
        <w:jc w:val="left"/>
        <w:rPr/>
      </w:pPr>
      <w:r>
        <w:rPr/>
        <w:t>KCjD8zddoKqDUzexcaRqntL7wGXbE95Swsy78N4L/MH4+opHJctOL6RWROBCo1RzqMg8og2Nlnnc</w:t>
      </w:r>
    </w:p>
    <w:p>
      <w:pPr>
        <w:pStyle w:val="PreformattedText"/>
        <w:bidi w:val="0"/>
        <w:spacing w:before="0" w:after="0"/>
        <w:jc w:val="left"/>
        <w:rPr/>
      </w:pPr>
      <w:r>
        <w:rPr/>
        <w:t>sAsRUV0HtMpaVtMqs4bprvMyx4NZPRwR3Tx+spCCFK+uKtgnTBO/MQMZKTWj8wxqOtQKQVCwG27P</w:t>
      </w:r>
    </w:p>
    <w:p>
      <w:pPr>
        <w:pStyle w:val="PreformattedText"/>
        <w:bidi w:val="0"/>
        <w:spacing w:before="0" w:after="0"/>
        <w:jc w:val="left"/>
        <w:rPr/>
      </w:pPr>
      <w:r>
        <w:rPr/>
        <w:t>EN52ty9XaBXGjVLaWr6QYo2mVREBkm/NzIBhMC93XkjzO235RPDmLZlYuGUsOXmO4cYh6e01+fTn</w:t>
      </w:r>
    </w:p>
    <w:p>
      <w:pPr>
        <w:pStyle w:val="PreformattedText"/>
        <w:bidi w:val="0"/>
        <w:spacing w:before="0" w:after="0"/>
        <w:jc w:val="left"/>
        <w:rPr/>
      </w:pPr>
      <w:r>
        <w:rPr/>
        <w:t>Urmmo/n1Zn0V4cTl9OZhi2X5hWIC+kr/AAadVVFlwd5AAy1gVbixBhsIhLaIc4ImWECtAdYRFE5N</w:t>
      </w:r>
    </w:p>
    <w:p>
      <w:pPr>
        <w:pStyle w:val="PreformattedText"/>
        <w:bidi w:val="0"/>
        <w:spacing w:before="0" w:after="0"/>
        <w:jc w:val="left"/>
        <w:rPr/>
      </w:pPr>
      <w:r>
        <w:rPr/>
        <w:t>MPSbw/cl0ilpj/eYLBYKmx2iKJaFevuWas6IdVmb+JF5UMx7IjkRuggeQ16gutERZJ0D+RCBusBf</w:t>
      </w:r>
    </w:p>
    <w:p>
      <w:pPr>
        <w:pStyle w:val="PreformattedText"/>
        <w:bidi w:val="0"/>
        <w:spacing w:before="0" w:after="0"/>
        <w:jc w:val="left"/>
        <w:rPr/>
      </w:pPr>
      <w:r>
        <w:rPr/>
        <w:t>+LjjqNIyL9qIZh8ahn4RQ2vTSEu7XBkfiJNh5oI45K5sfzAN6t4v1MCIYwXxAwinRX7LlUraMKp5</w:t>
      </w:r>
    </w:p>
    <w:p>
      <w:pPr>
        <w:pStyle w:val="PreformattedText"/>
        <w:bidi w:val="0"/>
        <w:spacing w:before="0" w:after="0"/>
        <w:jc w:val="left"/>
        <w:rPr/>
      </w:pPr>
      <w:r>
        <w:rPr/>
        <w:t>g1BWlg96Y9OhQIT3qCcnbTyXWRmSvxzF7B+GGWEwIj8NSjFUBha6BLFZXJOqS+s1iVeNR0eXF/iZ</w:t>
      </w:r>
    </w:p>
    <w:p>
      <w:pPr>
        <w:pStyle w:val="PreformattedText"/>
        <w:bidi w:val="0"/>
        <w:spacing w:before="0" w:after="0"/>
        <w:jc w:val="left"/>
        <w:rPr/>
      </w:pPr>
      <w:r>
        <w:rPr/>
        <w:t>XisFg2V26wjFWd6jQ+0QBW3iHbswuNQVlBfO/wAx4Ti3iCaA4evaUSmh0NvjwuINJWzNRYtNdOQJ</w:t>
      </w:r>
    </w:p>
    <w:p>
      <w:pPr>
        <w:pStyle w:val="PreformattedText"/>
        <w:bidi w:val="0"/>
        <w:spacing w:before="0" w:after="0"/>
        <w:jc w:val="left"/>
        <w:rPr/>
      </w:pPr>
      <w:r>
        <w:rPr/>
        <w:t>ZJJs3QxcjogpBS0EANUv9qYg0aO515hutEDz2gHSzA6NrE20hKzxDsL2BBWFhqRltl+T1YNRqoLl</w:t>
      </w:r>
    </w:p>
    <w:p>
      <w:pPr>
        <w:pStyle w:val="PreformattedText"/>
        <w:bidi w:val="0"/>
        <w:spacing w:before="0" w:after="0"/>
        <w:jc w:val="left"/>
        <w:rPr/>
      </w:pPr>
      <w:r>
        <w:rPr/>
        <w:t>S+IPmDkVrsvCq+O8pfy04VdfccbNMZHFYA8zAXma4lmC+I4ctV0QGtGO1RWXyS3rCgsCtdYKS1rp</w:t>
      </w:r>
    </w:p>
    <w:p>
      <w:pPr>
        <w:pStyle w:val="PreformattedText"/>
        <w:bidi w:val="0"/>
        <w:spacing w:before="0" w:after="0"/>
        <w:jc w:val="left"/>
        <w:rPr/>
      </w:pPr>
      <w:r>
        <w:rPr/>
        <w:t>FsmOLZioM8VAu6zAperg3nCGXIUSg4nh7RSXUu7I0S4xUsatJbYrEr4lkrf6EvFGxkSxYs3Lxfa4</w:t>
      </w:r>
    </w:p>
    <w:p>
      <w:pPr>
        <w:pStyle w:val="PreformattedText"/>
        <w:bidi w:val="0"/>
        <w:spacing w:before="0" w:after="0"/>
        <w:jc w:val="left"/>
        <w:rPr/>
      </w:pPr>
      <w:r>
        <w:rPr/>
        <w:t>Cizk4I4RkiNCDsisiROsoaMIO7te7FL1HLgfMXiswvRuU7ZTqZimyXxVx0Jb7lQq9L5ZSzSZn1X8</w:t>
      </w:r>
    </w:p>
    <w:p>
      <w:pPr>
        <w:pStyle w:val="PreformattedText"/>
        <w:bidi w:val="0"/>
        <w:spacing w:before="0" w:after="0"/>
        <w:jc w:val="left"/>
        <w:rPr/>
      </w:pPr>
      <w:r>
        <w:rPr/>
        <w:t>Qpbzcea4lIL4izfjUEjNOFZS6NdL5lcLp5YLRblXMcsVtDARb8OCFJ2DLuH4Ixmp3S/cKy6eRL9M</w:t>
      </w:r>
    </w:p>
    <w:p>
      <w:pPr>
        <w:pStyle w:val="PreformattedText"/>
        <w:bidi w:val="0"/>
        <w:spacing w:before="0" w:after="0"/>
        <w:jc w:val="left"/>
        <w:rPr/>
      </w:pPr>
      <w:r>
        <w:rPr/>
        <w:t>FXnA9/M/1CIk6E8rPFSpj9wPmyNz47/9RdtZ7AndWOUh0f8AfiPO3dUArDXK/uYbfdt/ctiupFCt</w:t>
      </w:r>
    </w:p>
    <w:p>
      <w:pPr>
        <w:pStyle w:val="PreformattedText"/>
        <w:bidi w:val="0"/>
        <w:spacing w:before="0" w:after="0"/>
        <w:jc w:val="left"/>
        <w:rPr/>
      </w:pPr>
      <w:r>
        <w:rPr/>
        <w:t>3h/UQwlugH6gAwmhicLe6N7K7KZSyUdJTGCO5k5gMu5bRPuLUFsr094LV/5gFuCKxHcGsb/MSml1</w:t>
      </w:r>
    </w:p>
    <w:p>
      <w:pPr>
        <w:pStyle w:val="PreformattedText"/>
        <w:bidi w:val="0"/>
        <w:spacing w:before="0" w:after="0"/>
        <w:jc w:val="left"/>
        <w:rPr/>
      </w:pPr>
      <w:r>
        <w:rPr/>
        <w:t>HEtnEcGs3DRhI6moX5moZnzPE5zPO4+0dDtxeuIiplbuXyXUtSrc5WWMsFKHSyPckc1o1feWB6QB</w:t>
      </w:r>
    </w:p>
    <w:p>
      <w:pPr>
        <w:pStyle w:val="PreformattedText"/>
        <w:bidi w:val="0"/>
        <w:spacing w:before="0" w:after="0"/>
        <w:jc w:val="left"/>
        <w:rPr/>
      </w:pPr>
      <w:r>
        <w:rPr/>
        <w:t>h4jsSwhWqjF6R79fUa5MyjgI03is1r4gpn3D/UQurc2H6YrNVdqNzYicNCzrWCHWEKScXpm2Zal0</w:t>
      </w:r>
    </w:p>
    <w:p>
      <w:pPr>
        <w:pStyle w:val="PreformattedText"/>
        <w:bidi w:val="0"/>
        <w:spacing w:before="0" w:after="0"/>
        <w:jc w:val="left"/>
        <w:rPr/>
      </w:pPr>
      <w:r>
        <w:rPr/>
        <w:t>szHKuJXqGwg+yqloatAKbC7q4KiNN+iioyg5LY66Aje8avTtBrvmPCqLZPg3feC6HUv3lzRwcFdV</w:t>
      </w:r>
    </w:p>
    <w:p>
      <w:pPr>
        <w:pStyle w:val="PreformattedText"/>
        <w:bidi w:val="0"/>
        <w:spacing w:before="0" w:after="0"/>
        <w:jc w:val="left"/>
        <w:rPr/>
      </w:pPr>
      <w:r>
        <w:rPr/>
        <w:t>bVYDn1EOiG/aYdUojW0VrsxK2uBn4rWDuB6K4KDwcV7S7DxCc2EKDtL8N6zROlBjXO4aglcE92r9</w:t>
      </w:r>
    </w:p>
    <w:p>
      <w:pPr>
        <w:pStyle w:val="PreformattedText"/>
        <w:bidi w:val="0"/>
        <w:spacing w:before="0" w:after="0"/>
        <w:jc w:val="left"/>
        <w:rPr/>
      </w:pPr>
      <w:r>
        <w:rPr/>
        <w:t>pXEMGU9ad5hRtVmHQ6B1I5PqdFsLweCAmbrbVfWfab/rIVPg5IwESjB2Z0/G2BxKZBh21mOCFeyn</w:t>
      </w:r>
    </w:p>
    <w:p>
      <w:pPr>
        <w:pStyle w:val="PreformattedText"/>
        <w:bidi w:val="0"/>
        <w:spacing w:before="0" w:after="0"/>
        <w:jc w:val="left"/>
        <w:rPr/>
      </w:pPr>
      <w:r>
        <w:rPr/>
        <w:t>hP8A3M30eEjy6SqCLAqUdLq/xCG/rJ+oLRDcy8ZJcydRV+d944dcCoHx7RwnLdEs2sHa35it5/Ma</w:t>
      </w:r>
    </w:p>
    <w:p>
      <w:pPr>
        <w:pStyle w:val="PreformattedText"/>
        <w:bidi w:val="0"/>
        <w:spacing w:before="0" w:after="0"/>
        <w:jc w:val="left"/>
        <w:rPr/>
      </w:pPr>
      <w:r>
        <w:rPr/>
        <w:t>VvcLH/YvTU/258xqe57ssvKfMCyj6gRUJwkxjbL8J1tH1Y8Jl2Sjzn/tpcbvdMSL7VEhRPdJxvyH</w:t>
      </w:r>
    </w:p>
    <w:p>
      <w:pPr>
        <w:pStyle w:val="PreformattedText"/>
        <w:bidi w:val="0"/>
        <w:spacing w:before="0" w:after="0"/>
        <w:jc w:val="left"/>
        <w:rPr/>
      </w:pPr>
      <w:r>
        <w:rPr/>
        <w:t>9wALHlP7lLP0Szh7iUbqGXaUGNvKw/8Aahzn7LK29rLiUiB2Q7Z4jsgc209Ja5YnP/UFOK8Rw7PZ</w:t>
      </w:r>
    </w:p>
    <w:p>
      <w:pPr>
        <w:pStyle w:val="PreformattedText"/>
        <w:bidi w:val="0"/>
        <w:spacing w:before="0" w:after="0"/>
        <w:jc w:val="left"/>
        <w:rPr/>
      </w:pPr>
      <w:r>
        <w:rPr/>
        <w:t>Ov8AAQfI+0boiq71EC93fMhd/dwiQzezXXzUDcYtuHB8E6XxxrfNAEdMqOc8xQ5gZGujXOYjatTC</w:t>
      </w:r>
    </w:p>
    <w:p>
      <w:pPr>
        <w:pStyle w:val="PreformattedText"/>
        <w:bidi w:val="0"/>
        <w:spacing w:before="0" w:after="0"/>
        <w:jc w:val="left"/>
        <w:rPr/>
      </w:pPr>
      <w:r>
        <w:rPr/>
        <w:t>qXbl5xjMvmXl0UGmh9uIbxdAwIydfMePCNkHlUadnuwYbbpVrSuL/qXgRQXTItqHBvMMSgaa2rIC</w:t>
      </w:r>
    </w:p>
    <w:p>
      <w:pPr>
        <w:pStyle w:val="PreformattedText"/>
        <w:bidi w:val="0"/>
        <w:spacing w:before="0" w:after="0"/>
        <w:jc w:val="left"/>
        <w:rPr/>
      </w:pPr>
      <w:r>
        <w:rPr/>
        <w:t>/wC5xaCKDeF55lAuGGNu6impRC34royMi6TL4g8t3dtLWeFPuBp5NaaybGrg2sWRmUr46NS3o9oB</w:t>
      </w:r>
    </w:p>
    <w:p>
      <w:pPr>
        <w:pStyle w:val="PreformattedText"/>
        <w:bidi w:val="0"/>
        <w:spacing w:before="0" w:after="0"/>
        <w:jc w:val="left"/>
        <w:rPr/>
      </w:pPr>
      <w:r>
        <w:rPr/>
        <w:t>5u97L+pwuAf5hEGRKXTcTsSg2FbehCBGYDKUAhpiChR6nsR6zVii8eCjULQAlO7/ANi2hHeqdy2y</w:t>
      </w:r>
    </w:p>
    <w:p>
      <w:pPr>
        <w:pStyle w:val="PreformattedText"/>
        <w:bidi w:val="0"/>
        <w:spacing w:before="0" w:after="0"/>
        <w:jc w:val="left"/>
        <w:rPr/>
      </w:pPr>
      <w:r>
        <w:rPr/>
        <w:t>YrMdONRtJojkw5nSaqp4PQ3WLlzvOv8ADnp4mq/ib/07iymLIrCbQ+UslLioKhkdHAX+pcjQB72y</w:t>
      </w:r>
    </w:p>
    <w:p>
      <w:pPr>
        <w:pStyle w:val="PreformattedText"/>
        <w:bidi w:val="0"/>
        <w:spacing w:before="0" w:after="0"/>
        <w:jc w:val="left"/>
        <w:rPr/>
      </w:pPr>
      <w:r>
        <w:rPr/>
        <w:t>ghQCSZlanNlVL8ZSzpQ/uZnn+ZeHVCUuZC4atE5MKrCj8QPZU0N3DpUA5KBC/wCXSU1D5E0kehAc</w:t>
      </w:r>
    </w:p>
    <w:p>
      <w:pPr>
        <w:pStyle w:val="PreformattedText"/>
        <w:bidi w:val="0"/>
        <w:spacing w:before="0" w:after="0"/>
        <w:jc w:val="left"/>
        <w:rPr/>
      </w:pPr>
      <w:r>
        <w:rPr/>
        <w:t>x+ZDcgfdpCqMivhlNIZhKSq0wPsuEatHfdZdg8yjFi36ici2tSzY56QFVeLoXs1FmkdMr0LMqnRS</w:t>
      </w:r>
    </w:p>
    <w:p>
      <w:pPr>
        <w:pStyle w:val="PreformattedText"/>
        <w:bidi w:val="0"/>
        <w:spacing w:before="0" w:after="0"/>
        <w:jc w:val="left"/>
        <w:rPr/>
      </w:pPr>
      <w:r>
        <w:rPr/>
        <w:t>LOspUG0XQjat72iqu6qjLVPEvPzUWyJ4nK/yxtspp5wQQJGRwhi4g8SM9dr6QgCN1F5MSiQuQmw1</w:t>
      </w:r>
    </w:p>
    <w:p>
      <w:pPr>
        <w:pStyle w:val="PreformattedText"/>
        <w:bidi w:val="0"/>
        <w:spacing w:before="0" w:after="0"/>
        <w:jc w:val="left"/>
        <w:rPr/>
      </w:pPr>
      <w:r>
        <w:rPr/>
        <w:t>weJQy3CoDZTo58RJaNgyOB45gNwqcNG7BvW2o5TAszO/dh+lbGq6dpnRRek4/DAcLzar5IgCnCMq</w:t>
      </w:r>
    </w:p>
    <w:p>
      <w:pPr>
        <w:pStyle w:val="PreformattedText"/>
        <w:bidi w:val="0"/>
        <w:spacing w:before="0" w:after="0"/>
        <w:jc w:val="left"/>
        <w:rPr/>
      </w:pPr>
      <w:r>
        <w:rPr/>
        <w:t>vXiV+gmNNa++kvmCBYQ6zSGuw01xXdI1CURaWPWUAhQRjPPxG0XsWFzdDK69b1Ld5sdKx7Sy3kQJ</w:t>
      </w:r>
    </w:p>
    <w:p>
      <w:pPr>
        <w:pStyle w:val="PreformattedText"/>
        <w:bidi w:val="0"/>
        <w:spacing w:before="0" w:after="0"/>
        <w:jc w:val="left"/>
        <w:rPr/>
      </w:pPr>
      <w:r>
        <w:rPr/>
        <w:t>Z5ibLcYd1WH3mzwy+FDJz5hQbUC1e5V00Nvee7xDiqm2mKvjvE9/Eu4U2/EMa4lWYx1SFAq2cjg8</w:t>
      </w:r>
    </w:p>
    <w:p>
      <w:pPr>
        <w:pStyle w:val="PreformattedText"/>
        <w:bidi w:val="0"/>
        <w:spacing w:before="0" w:after="0"/>
        <w:jc w:val="left"/>
        <w:rPr/>
      </w:pPr>
      <w:r>
        <w:rPr/>
        <w:t>yrpMmsTSQLMUgyj2grluVi+YmHDDyLpLAOyHarMZljMcwcdJRvCvzolEE7sQImrOXJfMvaJQwgQM</w:t>
      </w:r>
    </w:p>
    <w:p>
      <w:pPr>
        <w:pStyle w:val="PreformattedText"/>
        <w:bidi w:val="0"/>
        <w:spacing w:before="0" w:after="0"/>
        <w:jc w:val="left"/>
        <w:rPr/>
      </w:pPr>
      <w:r>
        <w:rPr/>
        <w:t>CqXUsKtbUcscqwNdal5X7EKcXXaI2z0bBBv8KGknvlmj8gTdSHcv3B/1Evwj/vaGNXi36gzenpgg</w:t>
      </w:r>
    </w:p>
    <w:p>
      <w:pPr>
        <w:pStyle w:val="PreformattedText"/>
        <w:bidi w:val="0"/>
        <w:spacing w:before="0" w:after="0"/>
        <w:jc w:val="left"/>
        <w:rPr/>
      </w:pPr>
      <w:r>
        <w:rPr/>
        <w:t>qECtYf7ZSpXs/wBwvfF4q/uAlC55D9TvPkH6iJ1dWGoF/wAcy/8A7f3K9fGgGhrGB/UVaC+J+p03</w:t>
      </w:r>
    </w:p>
    <w:p>
      <w:pPr>
        <w:pStyle w:val="PreformattedText"/>
        <w:bidi w:val="0"/>
        <w:spacing w:before="0" w:after="0"/>
        <w:jc w:val="left"/>
        <w:rPr/>
      </w:pPr>
      <w:r>
        <w:rPr/>
        <w:t>faXYCOtxfn52iXsvzK9HxAOgTdYib6+ZRK7xMYidZWaqpvx1m5RDPWNMDOonpqa4RJ4xDUNc+mXr</w:t>
      </w:r>
    </w:p>
    <w:p>
      <w:pPr>
        <w:pStyle w:val="PreformattedText"/>
        <w:bidi w:val="0"/>
        <w:spacing w:before="0" w:after="0"/>
        <w:jc w:val="left"/>
        <w:rPr/>
      </w:pPr>
      <w:r>
        <w:rPr/>
        <w:t>6vWvVgR3HnEO4WcdoFkc8R3aveLa+hdy8NBqOFK+YzUubeLjHr+5jTdQ/wAz31H8+nPacR3AgLVG</w:t>
      </w:r>
    </w:p>
    <w:p>
      <w:pPr>
        <w:pStyle w:val="PreformattedText"/>
        <w:bidi w:val="0"/>
        <w:spacing w:before="0" w:after="0"/>
        <w:jc w:val="left"/>
        <w:rPr/>
      </w:pPr>
      <w:r>
        <w:rPr/>
        <w:t>nuQUFUXK95mZwQplRsLvSVxUbuYOIs2ZrOTmbMdNMx9kInIjNK0eZvc5hFL6w7sWuyoK1uV47yze</w:t>
      </w:r>
    </w:p>
    <w:p>
      <w:pPr>
        <w:pStyle w:val="PreformattedText"/>
        <w:bidi w:val="0"/>
        <w:spacing w:before="0" w:after="0"/>
        <w:jc w:val="left"/>
        <w:rPr/>
      </w:pPr>
      <w:r>
        <w:rPr/>
        <w:t>kXo+8GYjZQu+upaOIKi0aI+wuFBp6+YnPUqYlOFKveIkKSZrC+80wODR8RoWyKbFpzGMvK/DKZam</w:t>
      </w:r>
    </w:p>
    <w:p>
      <w:pPr>
        <w:pStyle w:val="PreformattedText"/>
        <w:bidi w:val="0"/>
        <w:spacing w:before="0" w:after="0"/>
        <w:jc w:val="left"/>
        <w:rPr/>
      </w:pPr>
      <w:r>
        <w:rPr/>
        <w:t>Smqes4kwTghVWhWWILIh7RNrD1XMMeTVq4bkO8N52YxGqq+oIQ53jcC4o8RduheGoBkH2lQxo6Er</w:t>
      </w:r>
    </w:p>
    <w:p>
      <w:pPr>
        <w:pStyle w:val="PreformattedText"/>
        <w:bidi w:val="0"/>
        <w:spacing w:before="0" w:after="0"/>
        <w:jc w:val="left"/>
        <w:rPr/>
      </w:pPr>
      <w:r>
        <w:rPr/>
        <w:t>nHzOnHxPtJ9wGbCHB0fx/mKmX+kRH3GrwuDWtwDJa6C4WwuNIJBCwO4gl3eQjnXtaU/62f8ArsyV</w:t>
      </w:r>
    </w:p>
    <w:p>
      <w:pPr>
        <w:pStyle w:val="PreformattedText"/>
        <w:bidi w:val="0"/>
        <w:spacing w:before="0" w:after="0"/>
        <w:jc w:val="left"/>
        <w:rPr/>
      </w:pPr>
      <w:r>
        <w:rPr/>
        <w:t>n6X/ANlbUssrMFnfQfmP/JQs1nhAsULdYEa7C7JTNAV2jXpLLMWA6xdG1VVXFSq3XtM02/LMWqAu</w:t>
      </w:r>
    </w:p>
    <w:p>
      <w:pPr>
        <w:pStyle w:val="PreformattedText"/>
        <w:bidi w:val="0"/>
        <w:spacing w:before="0" w:after="0"/>
        <w:jc w:val="left"/>
        <w:rPr/>
      </w:pPr>
      <w:r>
        <w:rPr/>
        <w:t>yUsKTT2imQIz3+YOZlQ69YZBLFUksN1Y29op2KfEvp8SvpdoRwSzFAAaIFHUGAjQ43EMWNJWoIrF</w:t>
      </w:r>
    </w:p>
    <w:p>
      <w:pPr>
        <w:pStyle w:val="PreformattedText"/>
        <w:bidi w:val="0"/>
        <w:spacing w:before="0" w:after="0"/>
        <w:jc w:val="left"/>
        <w:rPr/>
      </w:pPr>
      <w:r>
        <w:rPr/>
        <w:t>zGhXNZg5cN5lEjfjrMmA8EAaAe8xB2TRKXSe7ECVVmhTptGccxTUgN5aKwRdWdIttYtuBSN0uSHM</w:t>
      </w:r>
    </w:p>
    <w:p>
      <w:pPr>
        <w:pStyle w:val="PreformattedText"/>
        <w:bidi w:val="0"/>
        <w:spacing w:before="0" w:after="0"/>
        <w:jc w:val="left"/>
        <w:rPr/>
      </w:pPr>
      <w:r>
        <w:rPr/>
        <w:t>ufxbCEuVEwD6jCZaI+c/E1rCSAa5aDQ95aecZWLXhIYWRKtq00icusV/FoCyJ1Pme0t5eV+c4uEe</w:t>
      </w:r>
    </w:p>
    <w:p>
      <w:pPr>
        <w:pStyle w:val="PreformattedText"/>
        <w:bidi w:val="0"/>
        <w:spacing w:before="0" w:after="0"/>
        <w:jc w:val="left"/>
        <w:rPr/>
      </w:pPr>
      <w:r>
        <w:rPr/>
        <w:t>JvK76leTUMawkOZSrgZas05sMC9ca3Aqbya9rIcnAGWtOH5j0CEUCwuNAL1UQGC5f8w9NXYjqIVn</w:t>
      </w:r>
    </w:p>
    <w:p>
      <w:pPr>
        <w:pStyle w:val="PreformattedText"/>
        <w:bidi w:val="0"/>
        <w:spacing w:before="0" w:after="0"/>
        <w:jc w:val="left"/>
        <w:rPr/>
      </w:pPr>
      <w:r>
        <w:rPr/>
        <w:t>dtYLhsMIfT/wv4gdNAO70jSq3NAc/VzOZnbgEFoAuAqhfMEv31FxHVTUd7if8lQy+iRJVcTmc6j6</w:t>
      </w:r>
    </w:p>
    <w:p>
      <w:pPr>
        <w:pStyle w:val="PreformattedText"/>
        <w:bidi w:val="0"/>
        <w:spacing w:before="0" w:after="0"/>
        <w:jc w:val="left"/>
        <w:rPr/>
      </w:pPr>
      <w:r>
        <w:rPr/>
        <w:t>c+l2WaYfn+GnvCpGV/CwjUagZL1Hf+FaM0WKl8+s3hU4Dgg/JQdx6d4fMvZxNnl+Ys/cgVVnR74Q</w:t>
      </w:r>
    </w:p>
    <w:p>
      <w:pPr>
        <w:pStyle w:val="PreformattedText"/>
        <w:bidi w:val="0"/>
        <w:spacing w:before="0" w:after="0"/>
        <w:jc w:val="left"/>
        <w:rPr/>
      </w:pPr>
      <w:r>
        <w:rPr/>
        <w:t>VOR9Q9cslqYYEEj5zIGv0R2IDhkHRvMODHIMYbGSZAK0OBgpVYKNZXMU+8GW8Sxmmx4mFyxopDvz</w:t>
      </w:r>
    </w:p>
    <w:p>
      <w:pPr>
        <w:pStyle w:val="PreformattedText"/>
        <w:bidi w:val="0"/>
        <w:spacing w:before="0" w:after="0"/>
        <w:jc w:val="left"/>
        <w:rPr/>
      </w:pPr>
      <w:r>
        <w:rPr/>
        <w:t>Eq7sS/IslsH3cQDk1MyprQLgtR+QF+5Y6iHMr0ghVatlkd9ohDyxv2VD61Q/4WJREo1hXU1mWyXZ</w:t>
      </w:r>
    </w:p>
    <w:p>
      <w:pPr>
        <w:pStyle w:val="PreformattedText"/>
        <w:bidi w:val="0"/>
        <w:spacing w:before="0" w:after="0"/>
        <w:jc w:val="left"/>
        <w:rPr/>
      </w:pPr>
      <w:r>
        <w:rPr/>
        <w:t>sY/Clb44Dh4Y7vnQqjniOQIFb8PWL9qJFoIFeHt1nUsvGhiU0XS7PJAMURAAWrolwBb2WGLr2llD</w:t>
      </w:r>
    </w:p>
    <w:p>
      <w:pPr>
        <w:pStyle w:val="PreformattedText"/>
        <w:bidi w:val="0"/>
        <w:spacing w:before="0" w:after="0"/>
        <w:jc w:val="left"/>
        <w:rPr/>
      </w:pPr>
      <w:r>
        <w:rPr/>
        <w:t>mwvWr/1zDsFAO7Yv9zFgF7a1XlohTMgjMGhb7r942ooxNU1dmOInyumAXL1e0bVKyj3Bwd5dHsZN</w:t>
      </w:r>
    </w:p>
    <w:p>
      <w:pPr>
        <w:pStyle w:val="PreformattedText"/>
        <w:bidi w:val="0"/>
        <w:spacing w:before="0" w:after="0"/>
        <w:jc w:val="left"/>
        <w:rPr/>
      </w:pPr>
      <w:r>
        <w:rPr/>
        <w:t>gveDRUUGROt9MxwMWrCvR2YG3dMQFFtc5nQgoAMuNxZdyCyq7ZXvFLBl33nAsGKn40LOXELGMJfa</w:t>
      </w:r>
    </w:p>
    <w:p>
      <w:pPr>
        <w:pStyle w:val="PreformattedText"/>
        <w:bidi w:val="0"/>
        <w:spacing w:before="0" w:after="0"/>
        <w:jc w:val="left"/>
        <w:rPr/>
      </w:pPr>
      <w:r>
        <w:rPr/>
        <w:t>u8H+qGHcDTZY+75lDs94yiU10gmSvs58gB/qDC8ffBmK3RVStZHsv3Dm8z+6YPez/QjGKUO36lFw</w:t>
      </w:r>
    </w:p>
    <w:p>
      <w:pPr>
        <w:pStyle w:val="PreformattedText"/>
        <w:bidi w:val="0"/>
        <w:spacing w:before="0" w:after="0"/>
        <w:jc w:val="left"/>
        <w:rPr/>
      </w:pPr>
      <w:r>
        <w:rPr/>
        <w:t>r1SVBCyvqKJXyXgf3P8AzCaDOyvB+ILBS7ML84iLCvLkYUEOlT9xZazyp/c+jswPRP8AjiKjAeAI</w:t>
      </w:r>
    </w:p>
    <w:p>
      <w:pPr>
        <w:pStyle w:val="PreformattedText"/>
        <w:bidi w:val="0"/>
        <w:spacing w:before="0" w:after="0"/>
        <w:jc w:val="left"/>
        <w:rPr/>
      </w:pPr>
      <w:r>
        <w:rPr/>
        <w:t>Doo80nKXyweqxMO5R7zfExUe0dQ2d8IhQaFN+lcQO8MQu3rKYFtRnOdzOJeukMTXM0TmOoeiYx6a</w:t>
      </w:r>
    </w:p>
    <w:p>
      <w:pPr>
        <w:pStyle w:val="PreformattedText"/>
        <w:bidi w:val="0"/>
        <w:spacing w:before="0" w:after="0"/>
        <w:jc w:val="left"/>
        <w:rPr/>
      </w:pPr>
      <w:r>
        <w:rPr/>
        <w:t>8xZfpxExE9TL5jzvoSs+9yr9OIPScx9pXrc1Ln59DeJrbO3E0NljzwxjZdaiolW+Yt1Z4SBHDM6+</w:t>
      </w:r>
    </w:p>
    <w:p>
      <w:pPr>
        <w:pStyle w:val="PreformattedText"/>
        <w:bidi w:val="0"/>
        <w:spacing w:before="0" w:after="0"/>
        <w:jc w:val="left"/>
        <w:rPr/>
      </w:pPr>
      <w:r>
        <w:rPr/>
        <w:t>tT/Z9H0O01DVZiUEeJZoxw6ZJnrtWYHlIEqsxBhIEJhbXHEtcAtbZYFagDeMfG1QAYrEWMZh0Lv0</w:t>
      </w:r>
    </w:p>
    <w:p>
      <w:pPr>
        <w:pStyle w:val="PreformattedText"/>
        <w:bidi w:val="0"/>
        <w:spacing w:before="0" w:after="0"/>
        <w:jc w:val="left"/>
        <w:rPr/>
      </w:pPr>
      <w:r>
        <w:rPr/>
        <w:t>xzGHSGx8TK0Oe0Jcbwl2i7piGv6lLcfErWvQUXtEIqzoRl4U510xMuc32nuKg6+Js6TLiUnEpOH4</w:t>
      </w:r>
    </w:p>
    <w:p>
      <w:pPr>
        <w:pStyle w:val="PreformattedText"/>
        <w:bidi w:val="0"/>
        <w:spacing w:before="0" w:after="0"/>
        <w:jc w:val="left"/>
        <w:rPr/>
      </w:pPr>
      <w:r>
        <w:rPr/>
        <w:t>gww47R3zBVp+J5mYsdC5Y4ygMtlrS4ld/AhqYA6/5uULdXvDeXRPioVvK+TtE4o6VfBHL3mr/Mta</w:t>
      </w:r>
    </w:p>
    <w:p>
      <w:pPr>
        <w:pStyle w:val="PreformattedText"/>
        <w:bidi w:val="0"/>
        <w:spacing w:before="0" w:after="0"/>
        <w:jc w:val="left"/>
        <w:rPr/>
      </w:pPr>
      <w:r>
        <w:rPr/>
        <w:t>8LeNQVO9olkWqzWBWfkgmUhUqFvaUUTX1cWFzNOWvEaNtZyETKlFN1GRS8uZdye0vu5K46wFRMlZ</w:t>
      </w:r>
    </w:p>
    <w:p>
      <w:pPr>
        <w:pStyle w:val="PreformattedText"/>
        <w:bidi w:val="0"/>
        <w:spacing w:before="0" w:after="0"/>
        <w:jc w:val="left"/>
        <w:rPr/>
      </w:pPr>
      <w:r>
        <w:rPr/>
        <w:t>3HYELJAUFHHENo1ncxUIaB5laMy1FkMI6xBbQLMRmbuAgul9ZQQJRCZonDLCinRWLIgHcd5dmGVg</w:t>
      </w:r>
    </w:p>
    <w:p>
      <w:pPr>
        <w:pStyle w:val="PreformattedText"/>
        <w:bidi w:val="0"/>
        <w:spacing w:before="0" w:after="0"/>
        <w:jc w:val="left"/>
        <w:rPr/>
      </w:pPr>
      <w:r>
        <w:rPr/>
        <w:t>uYWZzLCxRWgmmdljNVdNwFHXtKEjggKaxsYKpvO5mYnMDOuk5Ne0WKM2S16+SPuy8UFBmqY4vMwU</w:t>
      </w:r>
    </w:p>
    <w:p>
      <w:pPr>
        <w:pStyle w:val="PreformattedText"/>
        <w:bidi w:val="0"/>
        <w:spacing w:before="0" w:after="0"/>
        <w:jc w:val="left"/>
        <w:rPr/>
      </w:pPr>
      <w:r>
        <w:rPr/>
        <w:t>0Q/OotyHAXHVpq0rqdDK+LCo3gtIBsAl8sDviLNTGcYNr3iiFTyxeBw3jiM4ugFH5DXLcxSsabMl</w:t>
      </w:r>
    </w:p>
    <w:p>
      <w:pPr>
        <w:pStyle w:val="PreformattedText"/>
        <w:bidi w:val="0"/>
        <w:spacing w:before="0" w:after="0"/>
        <w:jc w:val="left"/>
        <w:rPr/>
      </w:pPr>
      <w:r>
        <w:rPr/>
        <w:t>ErEOe8adWgGmbaKVQ8MOBR4GtZtoELW65jZagrGKiaxiECeGIocdQzUwuiTamV7yw6Bff94cVcDB</w:t>
      </w:r>
    </w:p>
    <w:p>
      <w:pPr>
        <w:pStyle w:val="PreformattedText"/>
        <w:bidi w:val="0"/>
        <w:spacing w:before="0" w:after="0"/>
        <w:jc w:val="left"/>
        <w:rPr/>
      </w:pPr>
      <w:r>
        <w:rPr/>
        <w:t>zWB8LEQUXP6YQp0ogjeBqF8iShy3/CCurmy9LUwLHAvnh0pmLFjQX7wNEkjc6jx0jJhoORzAs+ah</w:t>
      </w:r>
    </w:p>
    <w:p>
      <w:pPr>
        <w:pStyle w:val="PreformattedText"/>
        <w:bidi w:val="0"/>
        <w:spacing w:before="0" w:after="0"/>
        <w:jc w:val="left"/>
        <w:rPr/>
      </w:pPr>
      <w:r>
        <w:rPr/>
        <w:t>g/qJ8wwPmNdMxCYr0YZgSpUrpqV6lV5lSpVO8yrIB2gWFfsI7hZojm9PskLAt7C/DqI6O4AKMDUN</w:t>
      </w:r>
    </w:p>
    <w:p>
      <w:pPr>
        <w:pStyle w:val="PreformattedText"/>
        <w:bidi w:val="0"/>
        <w:spacing w:before="0" w:after="0"/>
        <w:jc w:val="left"/>
        <w:rPr/>
      </w:pPr>
      <w:r>
        <w:rPr/>
        <w:t>hDi3/cBTuBRpSs4jA7y283B8aI9IJxxmXNhdP9BmKSY5HtKSkGKfqWgm1w8u8UOUyP3HID4sJakQ</w:t>
      </w:r>
    </w:p>
    <w:p>
      <w:pPr>
        <w:pStyle w:val="PreformattedText"/>
        <w:bidi w:val="0"/>
        <w:spacing w:before="0" w:after="0"/>
        <w:jc w:val="left"/>
        <w:rPr/>
      </w:pPr>
      <w:r>
        <w:rPr/>
        <w:t>mweGhWPE5gsqBRCDPdH7jxP+iO3Mrn/q/wDI4k352RiAsseSaN4/NHkOXEFjJhLSf9LVVUp80Kxr</w:t>
      </w:r>
    </w:p>
    <w:p>
      <w:pPr>
        <w:pStyle w:val="PreformattedText"/>
        <w:bidi w:val="0"/>
        <w:spacing w:before="0" w:after="0"/>
        <w:jc w:val="left"/>
        <w:rPr/>
      </w:pPr>
      <w:r>
        <w:rPr/>
        <w:t>GBLJSW9x3Fyt8NRMyCF3jGDM6MCFK7drYf1FiMqMDnGBkVFZZjjEsC8i7jPEQAWLqRwOEakSl14j</w:t>
      </w:r>
    </w:p>
    <w:p>
      <w:pPr>
        <w:pStyle w:val="PreformattedText"/>
        <w:bidi w:val="0"/>
        <w:spacing w:before="0" w:after="0"/>
        <w:jc w:val="left"/>
        <w:rPr/>
      </w:pPr>
      <w:r>
        <w:rPr/>
        <w:t>yCiQ1s7hWjx6wWdekoDQKdTycxwzQra6gxJIFvMvSg7RARA0PlcwJVejdxsbTWHf7gqRo04p2+40</w:t>
      </w:r>
    </w:p>
    <w:p>
      <w:pPr>
        <w:pStyle w:val="PreformattedText"/>
        <w:bidi w:val="0"/>
        <w:spacing w:before="0" w:after="0"/>
        <w:jc w:val="left"/>
        <w:rPr/>
      </w:pPr>
      <w:r>
        <w:rPr/>
        <w:t>taWcs3p+8xFLxpvPY8d5kGSVBQ9wQLYKrBntNDznEVDoLDWGioG2+Zl0ImdYUoDu+iDKWAlgC5Dt</w:t>
      </w:r>
    </w:p>
    <w:p>
      <w:pPr>
        <w:pStyle w:val="PreformattedText"/>
        <w:bidi w:val="0"/>
        <w:spacing w:before="0" w:after="0"/>
        <w:jc w:val="left"/>
        <w:rPr/>
      </w:pPr>
      <w:r>
        <w:rPr/>
        <w:t>BLoKFdac294lwBVjblqoreqs1XHids8K/qJg0cOaDYva37hpk4AfuOZOeiGsvkn6mHP+fiHK/LmD</w:t>
      </w:r>
    </w:p>
    <w:p>
      <w:pPr>
        <w:pStyle w:val="PreformattedText"/>
        <w:bidi w:val="0"/>
        <w:spacing w:before="0" w:after="0"/>
        <w:jc w:val="left"/>
        <w:rPr/>
      </w:pPr>
      <w:r>
        <w:rPr/>
        <w:t>/L7g4r3rf3A9LzaAaJ2MtNB9k0gvsSx/ZHcT3lefmDk055iABbcKOJuErE/ErOs+tZ4z6cE6Q7VK</w:t>
      </w:r>
    </w:p>
    <w:p>
      <w:pPr>
        <w:pStyle w:val="PreformattedText"/>
        <w:bidi w:val="0"/>
        <w:spacing w:before="0" w:after="0"/>
        <w:jc w:val="left"/>
        <w:rPr/>
      </w:pPr>
      <w:r>
        <w:rPr/>
        <w:t>N4nzXpXiO+JrzDVTS9PTcb4z1l7/AFOdo0h2SPWYuu0+owPQFOOJWe7O7ARnPtPeFUkvG5y+m9el</w:t>
      </w:r>
    </w:p>
    <w:p>
      <w:pPr>
        <w:pStyle w:val="PreformattedText"/>
        <w:bidi w:val="0"/>
        <w:spacing w:before="0" w:after="0"/>
        <w:jc w:val="left"/>
        <w:rPr/>
      </w:pPr>
      <w:r>
        <w:rPr/>
        <w:t>blu80z7TZHLG9/iVyKqGZ7z4m+ZzOKiyjv8ARDdziPNwNQu8y8t6hOYS/ucwWjp6efMKosxOJaXZ</w:t>
      </w:r>
    </w:p>
    <w:p>
      <w:pPr>
        <w:pStyle w:val="PreformattedText"/>
        <w:bidi w:val="0"/>
        <w:spacing w:before="0" w:after="0"/>
        <w:jc w:val="left"/>
        <w:rPr/>
      </w:pPr>
      <w:r>
        <w:rPr/>
        <w:t>eo2GtUDiCp4XDAvnhuYl4pccXFnWPGtT8xj4lfE/1TzKvvH/ABNRh3VPzGsvn+Y2/OH5mQu5QHEu</w:t>
      </w:r>
    </w:p>
    <w:p>
      <w:pPr>
        <w:pStyle w:val="PreformattedText"/>
        <w:bidi w:val="0"/>
        <w:spacing w:before="0" w:after="0"/>
        <w:jc w:val="left"/>
        <w:rPr/>
      </w:pPr>
      <w:r>
        <w:rPr/>
        <w:t>oXBZKiqQQp2HEEDmqupfLhxcQBTI3xzMH7ZkmQsjwZSQNWENVpiYKOSMxKKddn9zFp/zvG7L5Iqw</w:t>
      </w:r>
    </w:p>
    <w:p>
      <w:pPr>
        <w:pStyle w:val="PreformattedText"/>
        <w:bidi w:val="0"/>
        <w:spacing w:before="0" w:after="0"/>
        <w:jc w:val="left"/>
        <w:rPr/>
      </w:pPr>
      <w:r>
        <w:rPr/>
        <w:t>CQ3JH+9Ieqz0s/qKN294YV6uDsywHj8TE2PFXef0qos38pLDg8zur9CaN+c48/zJl4b7LKEVRRr+</w:t>
      </w:r>
    </w:p>
    <w:p>
      <w:pPr>
        <w:pStyle w:val="PreformattedText"/>
        <w:bidi w:val="0"/>
        <w:spacing w:before="0" w:after="0"/>
        <w:jc w:val="left"/>
        <w:rPr/>
      </w:pPr>
      <w:r>
        <w:rPr/>
        <w:t>pkwc10sF5m3r7U/EXFowKMCxyS5dxmCckOqfMGK+AfEEGUFdX7SngX/TF5z0oYt3lN0dJYRUuCOM</w:t>
      </w:r>
    </w:p>
    <w:p>
      <w:pPr>
        <w:pStyle w:val="PreformattedText"/>
        <w:bidi w:val="0"/>
        <w:spacing w:before="0" w:after="0"/>
        <w:jc w:val="left"/>
        <w:rPr/>
      </w:pPr>
      <w:r>
        <w:rPr/>
        <w:t>6r2gjUKviMl+g0tXfZl02828yrBZOGKzSrlJYL2y5sRGwUjMEBKaqVaRRhdvEILStTmhTcRvEfJw</w:t>
      </w:r>
    </w:p>
    <w:p>
      <w:pPr>
        <w:pStyle w:val="PreformattedText"/>
        <w:bidi w:val="0"/>
        <w:spacing w:before="0" w:after="0"/>
        <w:jc w:val="left"/>
        <w:rPr/>
      </w:pPr>
      <w:r>
        <w:rPr/>
        <w:t>PuEaYA5isNCEwxDBU51E9UekKxGHfWVF19IKlLWWKCsFZgrcA5izDiojU3VS0HnvFouisUYhbSDd</w:t>
      </w:r>
    </w:p>
    <w:p>
      <w:pPr>
        <w:pStyle w:val="PreformattedText"/>
        <w:bidi w:val="0"/>
        <w:spacing w:before="0" w:after="0"/>
        <w:jc w:val="left"/>
        <w:rPr/>
      </w:pPr>
      <w:r>
        <w:rPr/>
        <w:t>pEy7Swq8Ny94Cu8ulguoLpcTiI9alfUtXSNqrgfcqvErAt8EP8jSEAUjLh/MPTUEDX7qJeKGzVtQ</w:t>
      </w:r>
    </w:p>
    <w:p>
      <w:pPr>
        <w:pStyle w:val="PreformattedText"/>
        <w:bidi w:val="0"/>
        <w:spacing w:before="0" w:after="0"/>
        <w:jc w:val="left"/>
        <w:rPr/>
      </w:pPr>
      <w:r>
        <w:rPr/>
        <w:t>VWm+IbPNbIu/JMPoJ/QNG9NB1zHs2NzgFy9xxCVpqEXZDeVDVWJFM1b+YtocF17QKg3GCrnUsWrC</w:t>
      </w:r>
    </w:p>
    <w:p>
      <w:pPr>
        <w:pStyle w:val="PreformattedText"/>
        <w:bidi w:val="0"/>
        <w:spacing w:before="0" w:after="0"/>
        <w:jc w:val="left"/>
        <w:rPr/>
      </w:pPr>
      <w:r>
        <w:rPr/>
        <w:t>pXGGvVb1XjtHZ0lirYEbd+scjD1Ql2ovEofgTTTJ4/2JiO9JeXfwhQWagBpPwwQMTySZbG9ICxzF</w:t>
      </w:r>
    </w:p>
    <w:p>
      <w:pPr>
        <w:pStyle w:val="PreformattedText"/>
        <w:bidi w:val="0"/>
        <w:spacing w:before="0" w:after="0"/>
        <w:jc w:val="left"/>
        <w:rPr/>
      </w:pPr>
      <w:r>
        <w:rPr/>
        <w:t>RGD8szAeYTqV6THttN9ISZ20FcU+4LjB8yzX2xL1Ue+sY6iVPzO8+5lmXfvOs5PTmPf1JjglGMTX</w:t>
      </w:r>
    </w:p>
    <w:p>
      <w:pPr>
        <w:pStyle w:val="PreformattedText"/>
        <w:bidi w:val="0"/>
        <w:spacing w:before="0" w:after="0"/>
        <w:jc w:val="left"/>
        <w:rPr/>
      </w:pPr>
      <w:r>
        <w:rPr/>
        <w:t>aMF1S37MqJTVBdSgbQBKbuKGJuX/AAlcF6pzEpxMKGROZRTI05M+0HI4tJp+Y+VHCpuv6iy461uK</w:t>
      </w:r>
    </w:p>
    <w:p>
      <w:pPr>
        <w:pStyle w:val="PreformattedText"/>
        <w:bidi w:val="0"/>
        <w:spacing w:before="0" w:after="0"/>
        <w:jc w:val="left"/>
        <w:rPr/>
      </w:pPr>
      <w:r>
        <w:rPr/>
        <w:t>Fe2sIHmmNYscJT8ygUepUwNhxePuZEeLyL6YYQlHoAfapSV1DuCncO+4GGyutMui3AZZ7StJjBpT</w:t>
      </w:r>
    </w:p>
    <w:p>
      <w:pPr>
        <w:pStyle w:val="PreformattedText"/>
        <w:bidi w:val="0"/>
        <w:spacing w:before="0" w:after="0"/>
        <w:jc w:val="left"/>
        <w:rPr/>
      </w:pPr>
      <w:r>
        <w:rPr/>
        <w:t>27zQH6UWvZCEkDQoUHh7SvrCqS/aWwwlrPyEADYxlPuM2+IsQH7IUaJ2j90T5X+iIpTAuYlN4iCN</w:t>
      </w:r>
    </w:p>
    <w:p>
      <w:pPr>
        <w:pStyle w:val="PreformattedText"/>
        <w:bidi w:val="0"/>
        <w:spacing w:before="0" w:after="0"/>
        <w:jc w:val="left"/>
        <w:rPr/>
      </w:pPr>
      <w:r>
        <w:rPr/>
        <w:t>lsiXJnl4zlYhV47OW1wPaGrZAr5IhZvYfuL+JGVorzCVupHvPeLm0FCHfMe9UsaFMjsw5MPxlg2F</w:t>
      </w:r>
    </w:p>
    <w:p>
      <w:pPr>
        <w:pStyle w:val="PreformattedText"/>
        <w:bidi w:val="0"/>
        <w:spacing w:before="0" w:after="0"/>
        <w:jc w:val="left"/>
        <w:rPr/>
      </w:pPr>
      <w:r>
        <w:rPr/>
        <w:t>OIpfIsBqdAYA4VjDEwTGvtYRDm3ADoHWDKsoVjFYxDlLDRfNEYLWujJGsniUuC16s35N77w3gGhL</w:t>
      </w:r>
    </w:p>
    <w:p>
      <w:pPr>
        <w:pStyle w:val="PreformattedText"/>
        <w:bidi w:val="0"/>
        <w:spacing w:before="0" w:after="0"/>
        <w:jc w:val="left"/>
        <w:rPr/>
      </w:pPr>
      <w:r>
        <w:rPr/>
        <w:t>g8HeUim3q/4I7b47yfUDFVbu7zM/7Zkl8rFjJfmANB1mXEpqJCeMenviZvmbnxOcwcS849OkNETE</w:t>
      </w:r>
    </w:p>
    <w:p>
      <w:pPr>
        <w:pStyle w:val="PreformattedText"/>
        <w:bidi w:val="0"/>
        <w:spacing w:before="0" w:after="0"/>
        <w:jc w:val="left"/>
        <w:rPr/>
      </w:pPr>
      <w:r>
        <w:rPr/>
        <w:t>2zvAx/U6PSdfQ3A1zEslzn0rcYan1K9OfQGH16N+1w1V+jv0dRlgO2a+JQ1qM7zmuZzNNziXLnWO</w:t>
      </w:r>
    </w:p>
    <w:p>
      <w:pPr>
        <w:pStyle w:val="PreformattedText"/>
        <w:bidi w:val="0"/>
        <w:spacing w:before="0" w:after="0"/>
        <w:jc w:val="left"/>
        <w:rPr/>
      </w:pPr>
      <w:r>
        <w:rPr/>
        <w:t>PMC5uHM/1T3uPeArjbBO2vuI0V/mDJTSEbVG0uHDuxHJ7vEJekrt6X6173DZ0mx3dRvvr1rG/EMH</w:t>
      </w:r>
    </w:p>
    <w:p>
      <w:pPr>
        <w:pStyle w:val="PreformattedText"/>
        <w:bidi w:val="0"/>
        <w:spacing w:before="0" w:after="0"/>
        <w:jc w:val="left"/>
        <w:rPr/>
      </w:pPr>
      <w:r>
        <w:rPr/>
        <w:t>OpV8TudfT9x1OvSe9TpHUS3M+JkfeHFRUYlEgU43FaQKbmYBlxcs1S74mZzuVCzOJ+Yxnn1fr0a6</w:t>
      </w:r>
    </w:p>
    <w:p>
      <w:pPr>
        <w:pStyle w:val="PreformattedText"/>
        <w:bidi w:val="0"/>
        <w:spacing w:before="0" w:after="0"/>
        <w:jc w:val="left"/>
        <w:rPr/>
      </w:pPr>
      <w:r>
        <w:rPr/>
        <w:t>dk7tJ9oz4OAiq58WCUVQGb5vwx9SQG+g4hMLojwWUTJFq435rpG1oQri7WAVqbNQ7Y8SnQeFG7GD</w:t>
      </w:r>
    </w:p>
    <w:p>
      <w:pPr>
        <w:pStyle w:val="PreformattedText"/>
        <w:bidi w:val="0"/>
        <w:spacing w:before="0" w:after="0"/>
        <w:jc w:val="left"/>
        <w:rPr/>
      </w:pPr>
      <w:r>
        <w:rPr/>
        <w:t>cMId0lYAcDUf+tP/AFpZtfPp7+q89/knA6w5f51KiIcUqfBKldpacRQ/DlZaPQC1Es6U+5cTKhmU</w:t>
      </w:r>
    </w:p>
    <w:p>
      <w:pPr>
        <w:pStyle w:val="PreformattedText"/>
        <w:bidi w:val="0"/>
        <w:spacing w:before="0" w:after="0"/>
        <w:jc w:val="left"/>
        <w:rPr/>
      </w:pPr>
      <w:r>
        <w:rPr/>
        <w:t>rk9SFLDylhhn6ibwtqsQHk23tLAieYnG8CgfxBrpfZle0ea/uWmtDvf4lDpvngIGZMd8S45R7ItC</w:t>
      </w:r>
    </w:p>
    <w:p>
      <w:pPr>
        <w:pStyle w:val="PreformattedText"/>
        <w:bidi w:val="0"/>
        <w:spacing w:before="0" w:after="0"/>
        <w:jc w:val="left"/>
        <w:rPr/>
      </w:pPr>
      <w:r>
        <w:rPr/>
        <w:t>EpH+6WDQbv8AsnEb3/sjciABXbFCdAzDTMrMvsNiX6r/AKiJw+P6QbZpkN+pUbeyRcp4iimv8PeI</w:t>
      </w:r>
    </w:p>
    <w:p>
      <w:pPr>
        <w:pStyle w:val="PreformattedText"/>
        <w:bidi w:val="0"/>
        <w:spacing w:before="0" w:after="0"/>
        <w:jc w:val="left"/>
        <w:rPr/>
      </w:pPr>
      <w:r>
        <w:rPr/>
        <w:t>GFPifuETDtr/AHB3XdUfudFn2RQllOZV93rQ/UT17o/qPGvf/iDfsr+ov9oJRr5/7To/5eZUuYqq</w:t>
      </w:r>
    </w:p>
    <w:p>
      <w:pPr>
        <w:pStyle w:val="PreformattedText"/>
        <w:bidi w:val="0"/>
        <w:spacing w:before="0" w:after="0"/>
        <w:jc w:val="left"/>
        <w:rPr/>
      </w:pPr>
      <w:r>
        <w:rPr/>
        <w:t>p+YWYXv/ALidP/e8UtAeBLyn4Es4P8dJi0dh/REnK/x2g/8ABlzARFwZ3CIJoVnRrLCqEXQxPcSL</w:t>
      </w:r>
    </w:p>
    <w:p>
      <w:pPr>
        <w:pStyle w:val="PreformattedText"/>
        <w:bidi w:val="0"/>
        <w:spacing w:before="0" w:after="0"/>
        <w:jc w:val="left"/>
        <w:rPr/>
      </w:pPr>
      <w:r>
        <w:rPr/>
        <w:t>X3F3fMBsixfszL2iXdKC0XCgR8+IaDayw7jYFrg2u/eOrIqioBfQBqJyZkqllxeqOgttxDqZJBZG</w:t>
      </w:r>
    </w:p>
    <w:p>
      <w:pPr>
        <w:pStyle w:val="PreformattedText"/>
        <w:bidi w:val="0"/>
        <w:spacing w:before="0" w:after="0"/>
        <w:jc w:val="left"/>
        <w:rPr/>
      </w:pPr>
      <w:r>
        <w:rPr/>
        <w:t>zzVQziI9S5X7MJCNVcjCVwkCDse02QKlvc/cSPQpY731U2HUxRyf0/3LDU9F6keriGJq4MtRXtDY</w:t>
      </w:r>
    </w:p>
    <w:p>
      <w:pPr>
        <w:pStyle w:val="PreformattedText"/>
        <w:bidi w:val="0"/>
        <w:spacing w:before="0" w:after="0"/>
        <w:jc w:val="left"/>
        <w:rPr/>
      </w:pPr>
      <w:r>
        <w:rPr/>
        <w:t>XAq64Ss7e81Ozmcxj4cmvS5sZt9GLDDzxGX6OlmfQl9pfxLxOe0vqAVmA7xFBJHTEIgBaixGPaOk</w:t>
      </w:r>
    </w:p>
    <w:p>
      <w:pPr>
        <w:pStyle w:val="PreformattedText"/>
        <w:bidi w:val="0"/>
        <w:spacing w:before="0" w:after="0"/>
        <w:jc w:val="left"/>
        <w:rPr/>
      </w:pPr>
      <w:r>
        <w:rPr/>
        <w:t>gKau4KDcFsqdPI2Iq8TmjgO8SWJdOPEoIWF2FV5lKdkBeIMqshk5eYgxR2v67QFWJ207jHKCcKPv</w:t>
      </w:r>
    </w:p>
    <w:p>
      <w:pPr>
        <w:pStyle w:val="PreformattedText"/>
        <w:bidi w:val="0"/>
        <w:spacing w:before="0" w:after="0"/>
        <w:jc w:val="left"/>
        <w:rPr/>
      </w:pPr>
      <w:r>
        <w:rPr/>
        <w:t>MuiRlMl+YCPllWu2YuKcwyHjcyCgYATj2JThEwrPxLSpMX8zMviBlOn5YcEqg/OYhLvx19zGD0B3</w:t>
      </w:r>
    </w:p>
    <w:p>
      <w:pPr>
        <w:pStyle w:val="PreformattedText"/>
        <w:bidi w:val="0"/>
        <w:spacing w:before="0" w:after="0"/>
        <w:jc w:val="left"/>
        <w:rPr/>
      </w:pPr>
      <w:r>
        <w:rPr/>
        <w:t>zRGpQGknPDQRZQVKW/PiJE54/tRH0f7WBECasPylHbBAHqWS3vyF+oZOdawLdwYAlWXXSympqU5s</w:t>
      </w:r>
    </w:p>
    <w:p>
      <w:pPr>
        <w:pStyle w:val="PreformattedText"/>
        <w:bidi w:val="0"/>
        <w:spacing w:before="0" w:after="0"/>
        <w:jc w:val="left"/>
        <w:rPr/>
      </w:pPr>
      <w:r>
        <w:rPr/>
        <w:t>QrhnugfLNgz4JngV6EgXB7QKgN1DwxO0e2pXaBiH6jXjzPBNviOnERKqVjUxOOsNhUrg166lX3lZ</w:t>
      </w:r>
    </w:p>
    <w:p>
      <w:pPr>
        <w:pStyle w:val="PreformattedText"/>
        <w:bidi w:val="0"/>
        <w:spacing w:before="0" w:after="0"/>
        <w:jc w:val="left"/>
        <w:rPr/>
      </w:pPr>
      <w:r>
        <w:rPr/>
        <w:t>iYlVXJGeI1Os4myNTxDfOsR8wNT6lR4qV8zEDErOYFG/eXjmcR3Wm5z3n4lw3KOkrOvRqGydbIvz</w:t>
      </w:r>
    </w:p>
    <w:p>
      <w:pPr>
        <w:pStyle w:val="PreformattedText"/>
        <w:bidi w:val="0"/>
        <w:spacing w:before="0" w:after="0"/>
        <w:jc w:val="left"/>
        <w:rPr/>
      </w:pPr>
      <w:r>
        <w:rPr/>
        <w:t>CM8z2Y8zRP3GP/std6L8TAibcVOWt+lQ7+tVLl7qMv15/czxeOkFrCh8Syytxtcq+8Y73XiW1t89</w:t>
      </w:r>
    </w:p>
    <w:p>
      <w:pPr>
        <w:pStyle w:val="PreformattedText"/>
        <w:bidi w:val="0"/>
        <w:spacing w:before="0" w:after="0"/>
        <w:jc w:val="left"/>
        <w:rPr/>
      </w:pPr>
      <w:r>
        <w:rPr/>
        <w:t>IlM2nmO5U2enjzGBbXVjVr3XEd4mblZI+ntCJj+/X2lehifEqcWM4rExzGLAxA5bxLIp4Jh5IKRd</w:t>
      </w:r>
    </w:p>
    <w:p>
      <w:pPr>
        <w:pStyle w:val="PreformattedText"/>
        <w:bidi w:val="0"/>
        <w:spacing w:before="0" w:after="0"/>
        <w:jc w:val="left"/>
        <w:rPr/>
      </w:pPr>
      <w:r>
        <w:rPr/>
        <w:t>59NTB63nxOI49Okz1xKp1hhZu7+ZsQ5hVADdILCEkCudP1KA0jd9yCldzUFu64gFUzRWrXnoxE0I</w:t>
      </w:r>
    </w:p>
    <w:p>
      <w:pPr>
        <w:pStyle w:val="PreformattedText"/>
        <w:bidi w:val="0"/>
        <w:spacing w:before="0" w:after="0"/>
        <w:jc w:val="left"/>
        <w:rPr/>
      </w:pPr>
      <w:r>
        <w:rPr/>
        <w:t>AiNAy33uKLvcvi59xMc4gJaQPibTY5amj/W/W/4XAIP+FFTOKWOv/wANeYbUCwNVvcYqBsZcuLdQ</w:t>
      </w:r>
    </w:p>
    <w:p>
      <w:pPr>
        <w:pStyle w:val="PreformattedText"/>
        <w:bidi w:val="0"/>
        <w:spacing w:before="0" w:after="0"/>
        <w:jc w:val="left"/>
        <w:rPr/>
      </w:pPr>
      <w:r>
        <w:rPr/>
        <w:t>vZQrkUKvpCm8R+wEKtYFnMzKtDwJe4P+ukrVBO6/oi7fsAfqNFZ8qi2/ftFNs8idV/8AHWLNqeU/</w:t>
      </w:r>
    </w:p>
    <w:p>
      <w:pPr>
        <w:pStyle w:val="PreformattedText"/>
        <w:bidi w:val="0"/>
        <w:spacing w:before="0" w:after="0"/>
        <w:jc w:val="left"/>
        <w:rPr/>
      </w:pPr>
      <w:r>
        <w:rPr/>
        <w:t>cU/s/wBxG/l/3Ftv5c66eW47gi3V9BqWmRSpdMqyw5zKBupZtuXcCpa7DU4mV6qmO0Gsh2yXLDZ9</w:t>
      </w:r>
    </w:p>
    <w:p>
      <w:pPr>
        <w:pStyle w:val="PreformattedText"/>
        <w:bidi w:val="0"/>
        <w:spacing w:before="0" w:after="0"/>
        <w:jc w:val="left"/>
        <w:rPr/>
      </w:pPr>
      <w:r>
        <w:rPr/>
        <w:t>uImPp9EE+Qitjhc06iF4xMnZlWmLWHkVce8U5gkq+vxEQHto8iYLx+6JGS8qILZl5xFltTIRLYc3</w:t>
      </w:r>
    </w:p>
    <w:p>
      <w:pPr>
        <w:pStyle w:val="PreformattedText"/>
        <w:bidi w:val="0"/>
        <w:spacing w:before="0" w:after="0"/>
        <w:jc w:val="left"/>
        <w:rPr/>
      </w:pPr>
      <w:r>
        <w:rPr/>
        <w:t>RDMEbLpsf3CFiKtNKH7juKKsauriLqDKYADa9a0Q8Y+QSWnoRapQrnHHMXItqucHkVQ6ECoBd5W/</w:t>
      </w:r>
    </w:p>
    <w:p>
      <w:pPr>
        <w:pStyle w:val="PreformattedText"/>
        <w:bidi w:val="0"/>
        <w:spacing w:before="0" w:after="0"/>
        <w:jc w:val="left"/>
        <w:rPr/>
      </w:pPr>
      <w:r>
        <w:rPr/>
        <w:t>RKj6Igw3CoY9o1+GDFUyt8rhuFUv0gjAyqphg7et3sW9o1UNswBFLRtCoQNr5hy/7uY105jncqvM</w:t>
      </w:r>
    </w:p>
    <w:p>
      <w:pPr>
        <w:pStyle w:val="PreformattedText"/>
        <w:bidi w:val="0"/>
        <w:spacing w:before="0" w:after="0"/>
        <w:jc w:val="left"/>
        <w:rPr/>
      </w:pPr>
      <w:r>
        <w:rPr/>
        <w:t>OOtx/EFbCyuoY2inxcMJ7zf4izb4+fRpvPobjcU6wHKQHXMvELvHwMGyPDZnROyjys70TqU8j+51</w:t>
      </w:r>
    </w:p>
    <w:p>
      <w:pPr>
        <w:pStyle w:val="PreformattedText"/>
        <w:bidi w:val="0"/>
        <w:spacing w:before="0" w:after="0"/>
        <w:jc w:val="left"/>
        <w:rPr/>
      </w:pPr>
      <w:r>
        <w:rPr/>
        <w:t>6+ROoPn/AIh+rFf1Aul4SAgTvSU+4EtIfHxa4l24tzK9gm90qrf4iimuLT3iOG78LRJ6j+WPqMdg</w:t>
      </w:r>
    </w:p>
    <w:p>
      <w:pPr>
        <w:pStyle w:val="PreformattedText"/>
        <w:bidi w:val="0"/>
        <w:spacing w:before="0" w:after="0"/>
        <w:jc w:val="left"/>
        <w:rPr/>
      </w:pPr>
      <w:r>
        <w:rPr/>
        <w:t>P7lbBvTfqZl4QP1O3HFUPqIK/rj/AHPs3H7jfPkh/cta33j3WukV2O2DEy/k7lF4KgV1vMcYhNwI</w:t>
      </w:r>
    </w:p>
    <w:p>
      <w:pPr>
        <w:pStyle w:val="PreformattedText"/>
        <w:bidi w:val="0"/>
        <w:spacing w:before="0" w:after="0"/>
        <w:jc w:val="left"/>
        <w:rPr/>
      </w:pPr>
      <w:r>
        <w:rPr/>
        <w:t>mPSp4Z7ziPtOmc7xBicemnD6+PQ17zmJljdWx5rLPuc5m+YwnTibI8ztBsxXobFlrXu52blG4mc3</w:t>
      </w:r>
    </w:p>
    <w:p>
      <w:pPr>
        <w:pStyle w:val="PreformattedText"/>
        <w:bidi w:val="0"/>
        <w:spacing w:before="0" w:after="0"/>
        <w:jc w:val="left"/>
        <w:rPr/>
      </w:pPr>
      <w:r>
        <w:rPr/>
        <w:t>67leb9PMv0uPow3/AHHaz4lXKlHMS4O0qfHp9wczm4dJyegx9OYGINNzic9JfzBz1iUTsmZceJyW</w:t>
      </w:r>
    </w:p>
    <w:p>
      <w:pPr>
        <w:pStyle w:val="PreformattedText"/>
        <w:bidi w:val="0"/>
        <w:spacing w:before="0" w:after="0"/>
        <w:jc w:val="left"/>
        <w:rPr/>
      </w:pPr>
      <w:r>
        <w:rPr/>
        <w:t>ZlFajN1Ks1KlZgW16B65vHrz/CzC1VjmDr9TpH+HmcEri5xGEDCP8GfqcTcSjmu06VG6r4nx6bh7</w:t>
      </w:r>
    </w:p>
    <w:p>
      <w:pPr>
        <w:pStyle w:val="PreformattedText"/>
        <w:bidi w:val="0"/>
        <w:spacing w:before="0" w:after="0"/>
        <w:jc w:val="left"/>
        <w:rPr/>
      </w:pPr>
      <w:r>
        <w:rPr/>
        <w:t>T5/j0hiyrkgoXrknCw3q5arm/f195f2wLMzW5/mdPSosIGM/2QS/LAcQDMOhgPaA5H75S2Ims4hJ</w:t>
      </w:r>
    </w:p>
    <w:p>
      <w:pPr>
        <w:pStyle w:val="PreformattedText"/>
        <w:bidi w:val="0"/>
        <w:spacing w:before="0" w:after="0"/>
        <w:jc w:val="left"/>
        <w:rPr/>
      </w:pPr>
      <w:r>
        <w:rPr/>
        <w:t>pS0Nbj167TLfMZaRmBa9xGYMp5H9Q1/7e0bA8INStpymPNTZtys+8rIAFrKOfyT/AAH9xCwLSTG5</w:t>
      </w:r>
    </w:p>
    <w:p>
      <w:pPr>
        <w:pStyle w:val="PreformattedText"/>
        <w:bidi w:val="0"/>
        <w:spacing w:before="0" w:after="0"/>
        <w:jc w:val="left"/>
        <w:rPr/>
      </w:pPr>
      <w:r>
        <w:rPr/>
        <w:t>Y32lkCCMPpdO8+VG2+hnxEoNsVBN6yqPlYdC47p9U2lpwFsyYQuuB4iKudcpQ32xVQKpWzEzcPMS</w:t>
      </w:r>
    </w:p>
    <w:p>
      <w:pPr>
        <w:pStyle w:val="PreformattedText"/>
        <w:bidi w:val="0"/>
        <w:spacing w:before="0" w:after="0"/>
        <w:jc w:val="left"/>
        <w:rPr/>
      </w:pPr>
      <w:r>
        <w:rPr/>
        <w:t>aUvpBN51MR6CaEsvEQCZPEz5rtESxC9XdS7Vob8TYugD6lnFwwwMLWgbl64+SWVmCXklkuJpqujK</w:t>
      </w:r>
    </w:p>
    <w:p>
      <w:pPr>
        <w:pStyle w:val="PreformattedText"/>
        <w:bidi w:val="0"/>
        <w:spacing w:before="0" w:after="0"/>
        <w:jc w:val="left"/>
        <w:rPr/>
      </w:pPr>
      <w:r>
        <w:rPr/>
        <w:t>SJRm2yIZpX2i418y+MQEyZiGyBxBrlnsQg0nuRDVqn6jMBVdIhLgKKysc1FxphQUAyuiF6NCpm9G</w:t>
      </w:r>
    </w:p>
    <w:p>
      <w:pPr>
        <w:pStyle w:val="PreformattedText"/>
        <w:bidi w:val="0"/>
        <w:spacing w:before="0" w:after="0"/>
        <w:jc w:val="left"/>
        <w:rPr/>
      </w:pPr>
      <w:r>
        <w:rPr/>
        <w:t>HDAqAL24Yy0ppY9GC1xB0ZcZomTV40dY6ChwSp7mB2cx7ayOD2gPjdm52t+II14sQi4DmIqGHtI8</w:t>
      </w:r>
    </w:p>
    <w:p>
      <w:pPr>
        <w:pStyle w:val="PreformattedText"/>
        <w:bidi w:val="0"/>
        <w:spacing w:before="0" w:after="0"/>
        <w:jc w:val="left"/>
        <w:rPr/>
      </w:pPr>
      <w:r>
        <w:rPr/>
        <w:t>AC7w/UbVBu1U/qX+FLoL/UF1Y7EsLduZQWe4woY9tps2nuw6rvzPzNDFRDALM69lDIuoPYbazLPH</w:t>
      </w:r>
    </w:p>
    <w:p>
      <w:pPr>
        <w:pStyle w:val="PreformattedText"/>
        <w:bidi w:val="0"/>
        <w:spacing w:before="0" w:after="0"/>
        <w:jc w:val="left"/>
        <w:rPr/>
      </w:pPr>
      <w:r>
        <w:rPr/>
        <w:t>7RTDXiY2QgSlnZLsuLKny2hsF3TyvL8y6bFYY4bxvEYSodfUJNFVdG49JnF79KxAyHMwNeMx3YSc</w:t>
      </w:r>
    </w:p>
    <w:p>
      <w:pPr>
        <w:pStyle w:val="PreformattedText"/>
        <w:bidi w:val="0"/>
        <w:spacing w:before="0" w:after="0"/>
        <w:jc w:val="left"/>
        <w:rPr/>
      </w:pPr>
      <w:r>
        <w:rPr/>
        <w:t>zHsaDxkhYjj7QtBrFAhW9y6si9gKgAzhOVEVfHi90F5W7vtNMj2iUtu4Mp/pm37TBgmxmC1VqXxr</w:t>
      </w:r>
    </w:p>
    <w:p>
      <w:pPr>
        <w:pStyle w:val="PreformattedText"/>
        <w:bidi w:val="0"/>
        <w:spacing w:before="0" w:after="0"/>
        <w:jc w:val="left"/>
        <w:rPr/>
      </w:pPr>
      <w:r>
        <w:rPr/>
        <w:t>914uZeB0x8kUWIAIbb6RqIgbdLiW/os63wjJz9pW2v7IBtfwSm873rL2UDvlhgPMBbQ/d/uUH5CA</w:t>
      </w:r>
    </w:p>
    <w:p>
      <w:pPr>
        <w:pStyle w:val="PreformattedText"/>
        <w:bidi w:val="0"/>
        <w:spacing w:before="0" w:after="0"/>
        <w:jc w:val="left"/>
        <w:rPr/>
      </w:pPr>
      <w:r>
        <w:rPr/>
        <w:t>NL2xv/gSxprxiHSPeUXfziPWTyju1tggYJVdJ4ldWcYlFTnDxK7TCZvDB9o5V9E6N+mp5JzOZUdt</w:t>
      </w:r>
    </w:p>
    <w:p>
      <w:pPr>
        <w:pStyle w:val="PreformattedText"/>
        <w:bidi w:val="0"/>
        <w:spacing w:before="0" w:after="0"/>
        <w:jc w:val="left"/>
        <w:rPr/>
      </w:pPr>
      <w:r>
        <w:rPr/>
        <w:t>zq3MCobgZ6+iY9WXr02wh6EsqK30rGpqE36k6EqaMy/Uue045iqff8eJuEvOo8y5zmMrMZ7Qm/TR</w:t>
      </w:r>
    </w:p>
    <w:p>
      <w:pPr>
        <w:pStyle w:val="PreformattedText"/>
        <w:bidi w:val="0"/>
        <w:spacing w:before="0" w:after="0"/>
        <w:jc w:val="left"/>
        <w:rPr/>
      </w:pPr>
      <w:r>
        <w:rPr/>
        <w:t>09DUZXb0JU+ZR5gZZUr0E3r1O1TxDeGN/XrtF6fwZ34nmGu8XE47eIxdTWpVx1mOhda+LSdYSsw2</w:t>
      </w:r>
    </w:p>
    <w:p>
      <w:pPr>
        <w:pStyle w:val="PreformattedText"/>
        <w:bidi w:val="0"/>
        <w:spacing w:before="0" w:after="0"/>
        <w:jc w:val="left"/>
        <w:rPr/>
      </w:pPr>
      <w:r>
        <w:rPr/>
        <w:t>+Zf+v0K9T4nHPoSyoK9oiUPS5vnnGYZlswE1x8+n1LnXr6MI5nEqn0IsnmZu47jt9ONTtP8AXPM4</w:t>
      </w:r>
    </w:p>
    <w:p>
      <w:pPr>
        <w:pStyle w:val="PreformattedText"/>
        <w:bidi w:val="0"/>
        <w:spacing w:before="0" w:after="0"/>
        <w:jc w:val="left"/>
        <w:rPr/>
      </w:pPr>
      <w:r>
        <w:rPr/>
        <w:t>PrMOZfWefU+uJ2qdozzH+DbVexPfMqPGovM9qhl6xx6VqLPbEYygroPf0NkSDWBzZRmUc7z1iOqo</w:t>
      </w:r>
    </w:p>
    <w:p>
      <w:pPr>
        <w:pStyle w:val="PreformattedText"/>
        <w:bidi w:val="0"/>
        <w:spacing w:before="0" w:after="0"/>
        <w:jc w:val="left"/>
        <w:rPr/>
      </w:pPr>
      <w:r>
        <w:rPr/>
        <w:t>rEQFaX3Y+gtCCgWozTCFvZh6wKBXFGn+0QHRhfmFONgr1OkDEYFJgC9/iNSOKqI0wy46/gQNNGgc</w:t>
      </w:r>
    </w:p>
    <w:p>
      <w:pPr>
        <w:pStyle w:val="PreformattedText"/>
        <w:bidi w:val="0"/>
        <w:spacing w:before="0" w:after="0"/>
        <w:jc w:val="left"/>
        <w:rPr/>
      </w:pPr>
      <w:r>
        <w:rPr/>
        <w:t>RcDfHdKA8PMFHxVth49Hb7fwy109Q1uUug9rPtUc+AZbB9RNQOivXjMe05gpZSpXm5cyYLsWy4Hw</w:t>
      </w:r>
    </w:p>
    <w:p>
      <w:pPr>
        <w:pStyle w:val="PreformattedText"/>
        <w:bidi w:val="0"/>
        <w:spacing w:before="0" w:after="0"/>
        <w:jc w:val="left"/>
        <w:rPr/>
      </w:pPr>
      <w:r>
        <w:rPr/>
        <w:t>LAFojCpYsdReB+o9YQAzVvHzNNYwZIZhko4X09CqqQG11DvJW6mr/wB8wYsNlJ0mRc3fRGuc0fhF</w:t>
      </w:r>
    </w:p>
    <w:p>
      <w:pPr>
        <w:pStyle w:val="PreformattedText"/>
        <w:bidi w:val="0"/>
        <w:spacing w:before="0" w:after="0"/>
        <w:jc w:val="left"/>
        <w:rPr/>
      </w:pPr>
      <w:r>
        <w:rPr/>
        <w:t>G/S85niVQcyuVinFvmW5wB+BZFfEfiKOWPRF4PmX2ijDMLQ1iCp74jGpjAKtq6sUXZcrcSYKVRxS</w:t>
      </w:r>
    </w:p>
    <w:p>
      <w:pPr>
        <w:pStyle w:val="PreformattedText"/>
        <w:bidi w:val="0"/>
        <w:spacing w:before="0" w:after="0"/>
        <w:jc w:val="left"/>
        <w:rPr/>
      </w:pPr>
      <w:r>
        <w:rPr/>
        <w:t>tHgiBJY1rbDi+8F5s2jXN/Mw9yVG9v4gQio7KqLOJghFUcXjOZkEsG8lNkCMq5983f4ZyaeYsdh4</w:t>
      </w:r>
    </w:p>
    <w:p>
      <w:pPr>
        <w:pStyle w:val="PreformattedText"/>
        <w:bidi w:val="0"/>
        <w:spacing w:before="0" w:after="0"/>
        <w:jc w:val="left"/>
        <w:rPr/>
      </w:pPr>
      <w:r>
        <w:rPr/>
        <w:t>gQKD2xAgIBsr5lTShxHJNyNcu8UuFi8sSaB7IkZzQhl+Z/UpvJ90T0oyi79k0Yr4v7j9pH0yhYsr</w:t>
      </w:r>
    </w:p>
    <w:p>
      <w:pPr>
        <w:pStyle w:val="PreformattedText"/>
        <w:bidi w:val="0"/>
        <w:spacing w:before="0" w:after="0"/>
        <w:jc w:val="left"/>
        <w:rPr/>
      </w:pPr>
      <w:r>
        <w:rPr/>
        <w:t>LMc7UG2XVBFAnazp+4NjAXuf8XaUm18AwvVcvtLQb2ght1Lw8VDU2vy1IWqVnxFG1Xn3hNHbOa+I</w:t>
      </w:r>
    </w:p>
    <w:p>
      <w:pPr>
        <w:pStyle w:val="PreformattedText"/>
        <w:bidi w:val="0"/>
        <w:spacing w:before="0" w:after="0"/>
        <w:jc w:val="left"/>
        <w:rPr/>
      </w:pPr>
      <w:r>
        <w:rPr/>
        <w:t>8JWArdLWIVimlHMXvBKxXeGquK2yp5DnHTUqI5dXCfYDROoG/EsgkgXCPYaGqeYD7J80BtbLQpWi</w:t>
      </w:r>
    </w:p>
    <w:p>
      <w:pPr>
        <w:pStyle w:val="PreformattedText"/>
        <w:bidi w:val="0"/>
        <w:spacing w:before="0" w:after="0"/>
        <w:jc w:val="left"/>
        <w:rPr/>
      </w:pPr>
      <w:r>
        <w:rPr/>
        <w:t>2V7NHzNS7Zo9i+11E2XuLU3g93/JtirgQ8FRWty6qqxL/wBcfT4nNS/eLuM3z6XUPmfqX2n4jkjD</w:t>
      </w:r>
    </w:p>
    <w:p>
      <w:pPr>
        <w:pStyle w:val="PreformattedText"/>
        <w:bidi w:val="0"/>
        <w:spacing w:before="0" w:after="0"/>
        <w:jc w:val="left"/>
        <w:rPr/>
      </w:pPr>
      <w:r>
        <w:rPr/>
        <w:t>/MIziGzzOJWahHWWXN+m8e0O0MafR+oe06R9sxi/ENQMw6x1/G97ldfX/E1H053iEducQ1HrCb8Q</w:t>
      </w:r>
    </w:p>
    <w:p>
      <w:pPr>
        <w:pStyle w:val="PreformattedText"/>
        <w:bidi w:val="0"/>
        <w:spacing w:before="0" w:after="0"/>
        <w:jc w:val="left"/>
        <w:rPr/>
      </w:pPr>
      <w:r>
        <w:rPr/>
        <w:t>9HmXE7RwT4ntHM979XfqR19Jx1ldIGJ5nScSp+YRnOpWPSr/APZXqc+nScfwHeHe/ecehlmtTzHt</w:t>
      </w:r>
    </w:p>
    <w:p>
      <w:pPr>
        <w:pStyle w:val="PreformattedText"/>
        <w:bidi w:val="0"/>
        <w:spacing w:before="0" w:after="0"/>
        <w:jc w:val="left"/>
        <w:rPr/>
      </w:pPr>
      <w:r>
        <w:rPr/>
        <w:t>/Dn+D66ohmpfvOZ7+nxHM9lYg4gy61iX3nzCGowpe3p4l2zcAVacOzJN6KoxEhh+J7TUDf8AC8TP</w:t>
      </w:r>
    </w:p>
    <w:p>
      <w:pPr>
        <w:pStyle w:val="PreformattedText"/>
        <w:bidi w:val="0"/>
        <w:spacing w:before="0" w:after="0"/>
        <w:jc w:val="left"/>
        <w:rPr/>
      </w:pPr>
      <w:r>
        <w:rPr/>
        <w:t>NResvBOPxNtGYbvvOI+VT7nH+zGVO84jNS/T3lzZObudZz6c95ZUX69OlVODrMvWJdFzS+8PaPj1</w:t>
      </w:r>
    </w:p>
    <w:p>
      <w:pPr>
        <w:pStyle w:val="PreformattedText"/>
        <w:bidi w:val="0"/>
        <w:spacing w:before="0" w:after="0"/>
        <w:jc w:val="left"/>
        <w:rPr/>
      </w:pPr>
      <w:r>
        <w:rPr/>
        <w:t>31qc+jTkj3nOowy5J9MNHaG4bzFMVyYjbdMuihphVyDmNTFsyUDKzudJhUK4yI4GOaLxFjIQgEsw</w:t>
      </w:r>
    </w:p>
    <w:p>
      <w:pPr>
        <w:pStyle w:val="PreformattedText"/>
        <w:bidi w:val="0"/>
        <w:spacing w:before="0" w:after="0"/>
        <w:jc w:val="left"/>
        <w:rPr/>
      </w:pPr>
      <w:r>
        <w:rPr/>
        <w:t>5vmAy8lIrfeYAOApur2ntKnmitMjgu6ibYQw58dIMTyOjlzKQQ22efRWun5ofZj7q5lGQg48Et00</w:t>
      </w:r>
    </w:p>
    <w:p>
      <w:pPr>
        <w:pStyle w:val="PreformattedText"/>
        <w:bidi w:val="0"/>
        <w:spacing w:before="0" w:after="0"/>
        <w:jc w:val="left"/>
        <w:rPr/>
      </w:pPr>
      <w:r>
        <w:rPr/>
        <w:t>MAb91jdrzr1hAgi2DDFMQVi93+YaC67FlxGyhSYWR1MsUhNGSnRcAAvYSsFfjxGjXhxnjHWdIggF</w:t>
      </w:r>
    </w:p>
    <w:p>
      <w:pPr>
        <w:pStyle w:val="PreformattedText"/>
        <w:bidi w:val="0"/>
        <w:spacing w:before="0" w:after="0"/>
        <w:jc w:val="left"/>
        <w:rPr/>
      </w:pPr>
      <w:r>
        <w:rPr/>
        <w:t>6osFawWP9wyJPJevuJS6P8H9w13R+EbSvkGJLsvrsljV7XFDVsRTXRFX0VZ9jvtPxx+IKsS+ZfaX</w:t>
      </w:r>
    </w:p>
    <w:p>
      <w:pPr>
        <w:pStyle w:val="PreformattedText"/>
        <w:bidi w:val="0"/>
        <w:spacing w:before="0" w:after="0"/>
        <w:jc w:val="left"/>
        <w:rPr/>
      </w:pPr>
      <w:r>
        <w:rPr/>
        <w:t>LcXLr0XHu6xXkkArTA3iWDuCi6jKpEbloTTeoWlnK5rc5HWJFIDYFKywznroMLZVP3FEHPZHCo84</w:t>
      </w:r>
    </w:p>
    <w:p>
      <w:pPr>
        <w:pStyle w:val="PreformattedText"/>
        <w:bidi w:val="0"/>
        <w:spacing w:before="0" w:after="0"/>
        <w:jc w:val="left"/>
        <w:rPr/>
      </w:pPr>
      <w:r>
        <w:rPr/>
        <w:t>GKR0uMqfEe+oYUzipcdUo788ESJtzZDupSy6tiVFK6l1AEAgKvcbdYCwIgMFMW8uWDTaXPCK6lSw</w:t>
      </w:r>
    </w:p>
    <w:p>
      <w:pPr>
        <w:pStyle w:val="PreformattedText"/>
        <w:bidi w:val="0"/>
        <w:spacing w:before="0" w:after="0"/>
        <w:jc w:val="left"/>
        <w:rPr/>
      </w:pPr>
      <w:r>
        <w:rPr/>
        <w:t>lDjCFIwZy3IYtWi9D+yGB2ljBJMrsPeWUykzZdbtyx6CFmx3bVsRoDNSaKsEwsRmEyYDtiHr8Esx</w:t>
      </w:r>
    </w:p>
    <w:p>
      <w:pPr>
        <w:pStyle w:val="PreformattedText"/>
        <w:bidi w:val="0"/>
        <w:spacing w:before="0" w:after="0"/>
        <w:jc w:val="left"/>
        <w:rPr/>
      </w:pPr>
      <w:r>
        <w:rPr/>
        <w:t>n2hCXPUVLFFkdAdKZSwNWuxMVwbu4DJkAgJY8BUqC9ZYpYXxUVq8bgK8pNYUAeVQx1l2lVKeR1Ve</w:t>
      </w:r>
    </w:p>
    <w:p>
      <w:pPr>
        <w:pStyle w:val="PreformattedText"/>
        <w:bidi w:val="0"/>
        <w:spacing w:before="0" w:after="0"/>
        <w:jc w:val="left"/>
        <w:rPr/>
      </w:pPr>
      <w:r>
        <w:rPr/>
        <w:t>OF3BRhSmlv1AZmK71FiuJZLuziGolQ5IPA/6RX+HPE49MV2lSsSt3GEe8Wd/Q7fj0dTr09LnE5h8</w:t>
      </w:r>
    </w:p>
    <w:p>
      <w:pPr>
        <w:pStyle w:val="PreformattedText"/>
        <w:bidi w:val="0"/>
        <w:spacing w:before="0" w:after="0"/>
        <w:jc w:val="left"/>
        <w:rPr/>
      </w:pPr>
      <w:r>
        <w:rPr/>
        <w:t>9pnEP4Lv09p09L6QaZxj0Y+Zg+0BgvafMY+lZnPb0817zvOPSuhH0Tic1PdGcQ9HvLzcI69N+nOK</w:t>
      </w:r>
    </w:p>
    <w:p>
      <w:pPr>
        <w:pStyle w:val="PreformattedText"/>
        <w:bidi w:val="0"/>
        <w:spacing w:before="0" w:after="0"/>
        <w:jc w:val="left"/>
        <w:rPr/>
      </w:pPr>
      <w:r>
        <w:rPr/>
        <w:t>mI6z6eZzPiH3AgbxogTHT1uOCLZD4hL9OP4P+Ycxax3/AJAVdLYK3B6TEe05MYhOcT/EMFViWenX</w:t>
      </w:r>
    </w:p>
    <w:p>
      <w:pPr>
        <w:pStyle w:val="PreformattedText"/>
        <w:bidi w:val="0"/>
        <w:spacing w:before="0" w:after="0"/>
        <w:jc w:val="left"/>
        <w:rPr/>
      </w:pPr>
      <w:r>
        <w:rPr/>
        <w:t>icQ1Bp7Q5nB0jPMfae0ZfT6jfxNdI3GChdT+JoJcGoehOI8WY7zz6eJ/senNHOJzT9SmpeP7J9en</w:t>
      </w:r>
    </w:p>
    <w:p>
      <w:pPr>
        <w:pStyle w:val="PreformattedText"/>
        <w:bidi w:val="0"/>
        <w:spacing w:before="0" w:after="0"/>
        <w:jc w:val="left"/>
        <w:rPr/>
      </w:pPr>
      <w:r>
        <w:rPr/>
        <w:t>H/fTrOPTcrpOZXoEdWNDNbfMAGCajs9HX9Rms7nn0zc68QnE9pjnM3OekLo9N109OPEDOvj0/J6m</w:t>
      </w:r>
    </w:p>
    <w:p>
      <w:pPr>
        <w:pStyle w:val="PreformattedText"/>
        <w:bidi w:val="0"/>
        <w:spacing w:before="0" w:after="0"/>
        <w:jc w:val="left"/>
        <w:rPr/>
      </w:pPr>
      <w:r>
        <w:rPr/>
        <w:t>P1DXo5j8y3r6eZq3VvylqPQUvMCwlAxDAVVkxUTL0gNY+Zg0xCykfmWbA8kxQ5OhuCK9DluIgAGW</w:t>
      </w:r>
    </w:p>
    <w:p>
      <w:pPr>
        <w:pStyle w:val="PreformattedText"/>
        <w:bidi w:val="0"/>
        <w:spacing w:before="0" w:after="0"/>
        <w:jc w:val="left"/>
        <w:rPr/>
      </w:pPr>
      <w:r>
        <w:rPr/>
        <w:t>ubn3v5ns6/wX5RWreO82ifQhXB+yLKyGnDUtysy6upYabuCBBJRQLzC2gjRLo0p3Fa6IbeXe9zkz</w:t>
      </w:r>
    </w:p>
    <w:p>
      <w:pPr>
        <w:pStyle w:val="PreformattedText"/>
        <w:bidi w:val="0"/>
        <w:spacing w:before="0" w:after="0"/>
        <w:jc w:val="left"/>
        <w:rPr/>
      </w:pPr>
      <w:r>
        <w:rPr/>
        <w:t>ZRY7StbRo8o2bpXsZc2lmo5Y6aufR/cAprrDZRZ2li0M99xiDZ+ImVtMeaQQvcdZe0b6VqUZE0sp</w:t>
      </w:r>
    </w:p>
    <w:p>
      <w:pPr>
        <w:pStyle w:val="PreformattedText"/>
        <w:bidi w:val="0"/>
        <w:spacing w:before="0" w:after="0"/>
        <w:jc w:val="left"/>
        <w:rPr/>
      </w:pPr>
      <w:r>
        <w:rPr/>
        <w:t>oF6ot0F6yjwjVyvM/wBqZ5uf1ERnpJe9ktBNGI9JljiWm6wDHoaIwL+YHAAC977dopu92N37RX0b</w:t>
      </w:r>
    </w:p>
    <w:p>
      <w:pPr>
        <w:pStyle w:val="PreformattedText"/>
        <w:bidi w:val="0"/>
        <w:spacing w:before="0" w:after="0"/>
        <w:jc w:val="left"/>
        <w:rPr/>
      </w:pPr>
      <w:r>
        <w:rPr/>
        <w:t>inUIMhOJHVrEzVz/AMRlkC8a0l4094OQbOCekS18P83DCAvQAiiVIt8gf9llq2r9R5UUF30uFGTg</w:t>
      </w:r>
    </w:p>
    <w:p>
      <w:pPr>
        <w:pStyle w:val="PreformattedText"/>
        <w:bidi w:val="0"/>
        <w:spacing w:before="0" w:after="0"/>
        <w:jc w:val="left"/>
        <w:rPr/>
      </w:pPr>
      <w:r>
        <w:rPr/>
        <w:t>YfNYgPi2oHmDZaNI1+Zom62/aPFsaSCAAY0FVKxBlxbJxL9Ga0zf9wFhvipQ1KyEqutQW6ZWO00w</w:t>
      </w:r>
    </w:p>
    <w:p>
      <w:pPr>
        <w:pStyle w:val="PreformattedText"/>
        <w:bidi w:val="0"/>
        <w:spacing w:before="0" w:after="0"/>
        <w:jc w:val="left"/>
        <w:rPr/>
      </w:pPr>
      <w:r>
        <w:rPr/>
        <w:t>RcWSwUx4DdNxKaBGCMVqir8rBgBqaZ8513jLyRMtNK54lVDoRuIAYFDX/qOFRhtg6dGW4MwNILwB</w:t>
      </w:r>
    </w:p>
    <w:p>
      <w:pPr>
        <w:pStyle w:val="PreformattedText"/>
        <w:bidi w:val="0"/>
        <w:spacing w:before="0" w:after="0"/>
        <w:jc w:val="left"/>
        <w:rPr/>
      </w:pPr>
      <w:r>
        <w:rPr/>
        <w:t>aPaVRGNNlPOy0qrEsAH4jlFSDwrX6nNHM49PaB8RlYmmEqePWpU9pU6ej6Ges6eniYta8BDd1h9G</w:t>
      </w:r>
    </w:p>
    <w:p>
      <w:pPr>
        <w:pStyle w:val="PreformattedText"/>
        <w:bidi w:val="0"/>
        <w:spacing w:before="0" w:after="0"/>
        <w:jc w:val="left"/>
        <w:rPr/>
      </w:pPr>
      <w:r>
        <w:rPr/>
        <w:t>zfpxiV1yTj0qHr39HM8wWlwJqXHUOvrtzF9PPpW5pienHpWVZ5mKh1Ie3p+4+mK/uY7em2NzzOZX</w:t>
      </w:r>
    </w:p>
    <w:p>
      <w:pPr>
        <w:pStyle w:val="PreformattedText"/>
        <w:bidi w:val="0"/>
        <w:spacing w:before="0" w:after="0"/>
        <w:jc w:val="left"/>
        <w:rPr/>
      </w:pPr>
      <w:r>
        <w:rPr/>
        <w:t>p7EGG5lfojCvRhOMet3OJfX0ce0/M6evSc/wxqoKKc3D0P4nv6HpzGVnTBnFTN9465mj0urxN6ju</w:t>
      </w:r>
    </w:p>
    <w:p>
      <w:pPr>
        <w:pStyle w:val="PreformattedText"/>
        <w:bidi w:val="0"/>
        <w:spacing w:before="0" w:after="0"/>
        <w:jc w:val="left"/>
        <w:rPr/>
      </w:pPr>
      <w:r>
        <w:rPr/>
        <w:t>XHrzF3Hcbf1mdN/wPQ3Ovo9szzO3o/UDieZfl9LzHj0dej6mob6+IN6xlqmY1RI7RbS28AMBFXox</w:t>
      </w:r>
    </w:p>
    <w:p>
      <w:pPr>
        <w:pStyle w:val="PreformattedText"/>
        <w:bidi w:val="0"/>
        <w:spacing w:before="0" w:after="0"/>
        <w:jc w:val="left"/>
        <w:rPr/>
      </w:pPr>
      <w:r>
        <w:rPr/>
        <w:t>GV1CSq5SDhwkRIEUidsxdblZxL6/UuPfM8S49n06zbn0b9H+W55mvS5cu9enHrhyqa/nAAemNOrz</w:t>
      </w:r>
    </w:p>
    <w:p>
      <w:pPr>
        <w:pStyle w:val="PreformattedText"/>
        <w:bidi w:val="0"/>
        <w:spacing w:before="0" w:after="0"/>
        <w:jc w:val="left"/>
        <w:rPr/>
      </w:pPr>
      <w:r>
        <w:rPr/>
        <w:t>iWVYHKHF6m1kxL2a4OnWXGOKamBXWJ1/ZFVeXo1EslA4h6aUc1ftMXXQ51zmMUhFozP/AD3D+fBV</w:t>
      </w:r>
    </w:p>
    <w:p>
      <w:pPr>
        <w:pStyle w:val="PreformattedText"/>
        <w:bidi w:val="0"/>
        <w:spacing w:before="0" w:after="0"/>
        <w:jc w:val="left"/>
        <w:rPr/>
      </w:pPr>
      <w:r>
        <w:rPr/>
        <w:t>fknUilRgUBzBFZ64goTV+roPRuUVQXZ1I9ttB9u0LpKyMM8QKWhsI0iSNWB23llvddSBQI2abpln</w:t>
      </w:r>
    </w:p>
    <w:p>
      <w:pPr>
        <w:pStyle w:val="PreformattedText"/>
        <w:bidi w:val="0"/>
        <w:spacing w:before="0" w:after="0"/>
        <w:jc w:val="left"/>
        <w:rPr/>
      </w:pPr>
      <w:r>
        <w:rPr/>
        <w:t>De/zFZw92NGuzMEPEvSt1e/mVWezR2QeBetKXTwecMOn4qHKSODFxIzuWqlzkwMYu8xRmiIxnMHc</w:t>
      </w:r>
    </w:p>
    <w:p>
      <w:pPr>
        <w:pStyle w:val="PreformattedText"/>
        <w:bidi w:val="0"/>
        <w:spacing w:before="0" w:after="0"/>
        <w:jc w:val="left"/>
        <w:rPr/>
      </w:pPr>
      <w:r>
        <w:rPr/>
        <w:t>LaR/cRdfDEeX7ZyEeDDrl+EP+YgW2CmpUAB+ZvXo9X+pbv1NofkK47MpJQPGO827KFCv3NbAHAjq</w:t>
      </w:r>
    </w:p>
    <w:p>
      <w:pPr>
        <w:pStyle w:val="PreformattedText"/>
        <w:bidi w:val="0"/>
        <w:spacing w:before="0" w:after="0"/>
        <w:jc w:val="left"/>
        <w:rPr/>
      </w:pPr>
      <w:r>
        <w:rPr/>
        <w:t>6ixzbyshuPhlAQA2XpK4pdYjNkvZ/c5y+yUTTUTOepAJZkUVMSpFQt7n/Ibj7GA+oQgDuv8AUVvX</w:t>
      </w:r>
    </w:p>
    <w:p>
      <w:pPr>
        <w:pStyle w:val="PreformattedText"/>
        <w:bidi w:val="0"/>
        <w:spacing w:before="0" w:after="0"/>
        <w:jc w:val="left"/>
        <w:rPr/>
      </w:pPr>
      <w:r>
        <w:rPr/>
        <w:t>Nc+plA2rOP4J0osq/qbqU7P+pRP2P6lJs90t1MdleVRK6Xyv7lfL3v8AueB8v7gXH4/7K+t/nSZb</w:t>
      </w:r>
    </w:p>
    <w:p>
      <w:pPr>
        <w:pStyle w:val="PreformattedText"/>
        <w:bidi w:val="0"/>
        <w:spacing w:before="0" w:after="0"/>
        <w:jc w:val="left"/>
        <w:rPr/>
      </w:pPr>
      <w:r>
        <w:rPr/>
        <w:t>U+B/U10nj/Uw/jMR4PZCy1/BjX+pG3I+JJ8MOr8sCSaCjL2jcV4llbzjtFWScTAAoatyQMDa4q8n</w:t>
      </w:r>
    </w:p>
    <w:p>
      <w:pPr>
        <w:pStyle w:val="PreformattedText"/>
        <w:bidi w:val="0"/>
        <w:spacing w:before="0" w:after="0"/>
        <w:jc w:val="left"/>
        <w:rPr/>
      </w:pPr>
      <w:r>
        <w:rPr/>
        <w:t>ZxUuXG0UaApW1fEb7B76S81CNDMGzyAPlegrAyayAd+wq53LEwcS61LwpyWrV5b06lmBNpVt6eCk</w:t>
      </w:r>
    </w:p>
    <w:p>
      <w:pPr>
        <w:pStyle w:val="PreformattedText"/>
        <w:bidi w:val="0"/>
        <w:spacing w:before="0" w:after="0"/>
        <w:jc w:val="left"/>
        <w:rPr/>
      </w:pPr>
      <w:r>
        <w:rPr/>
        <w:t>jzW33eluedwscR7Q63D7n59fMD1VD6mvT29ON5lSipX/AJKlfEdZhG6OkMe8DHWPrXtLlV/HpGvT</w:t>
      </w:r>
    </w:p>
    <w:p>
      <w:pPr>
        <w:pStyle w:val="PreformattedText"/>
        <w:bidi w:val="0"/>
        <w:spacing w:before="0" w:after="0"/>
        <w:jc w:val="left"/>
        <w:rPr/>
      </w:pPr>
      <w:r>
        <w:rPr/>
        <w:t>UXbWP5cSoHaZ59j1r+HnLOZ1la7gzcPTHMPmURiwC9VMBsmIC9kHT08ROIntAFmioOupmWsmviKJ</w:t>
      </w:r>
    </w:p>
    <w:p>
      <w:pPr>
        <w:pStyle w:val="PreformattedText"/>
        <w:bidi w:val="0"/>
        <w:spacing w:before="0" w:after="0"/>
        <w:jc w:val="left"/>
        <w:rPr/>
      </w:pPr>
      <w:r>
        <w:rPr/>
        <w:t>cebjpnEqfU/M+5o6kNS83zDPiGHUqHpcd9oan4j6aniMdRehnEJ7zzUvvLxiPp5IcxzM3P75j3nE</w:t>
      </w:r>
    </w:p>
    <w:p>
      <w:pPr>
        <w:pStyle w:val="PreformattedText"/>
        <w:bidi w:val="0"/>
        <w:spacing w:before="0" w:after="0"/>
        <w:jc w:val="left"/>
        <w:rPr/>
      </w:pPr>
      <w:r>
        <w:rPr/>
        <w:t>4fTUdzidEaPIvxDU4mp7S4PT+PE+Jc6fc0T+p7TidekefR16XCGcwK6jqg95rj474jR5l4GNBX1s</w:t>
      </w:r>
    </w:p>
    <w:p>
      <w:pPr>
        <w:pStyle w:val="PreformattedText"/>
        <w:bidi w:val="0"/>
        <w:spacing w:before="0" w:after="0"/>
        <w:jc w:val="left"/>
        <w:rPr/>
      </w:pPr>
      <w:r>
        <w:rPr/>
        <w:t>ovpTHGYHU1awBRGnP5hxzbG1hoZ9tRqSpTXIwsM2dcEA87XuEsLSjCczBziOtR3P/MzxLvepzGdJ</w:t>
      </w:r>
    </w:p>
    <w:p>
      <w:pPr>
        <w:pStyle w:val="PreformattedText"/>
        <w:bidi w:val="0"/>
        <w:spacing w:before="0" w:after="0"/>
        <w:jc w:val="left"/>
        <w:rPr/>
      </w:pPr>
      <w:r>
        <w:rPr/>
        <w:t>r/30CjseuXr6fn0Jivv0vr+JwvqYOYR9Hc5l338jU0LUFbYKyqvpFmDyIQAWrrOGUBDfIgaAYvFx</w:t>
      </w:r>
    </w:p>
    <w:p>
      <w:pPr>
        <w:pStyle w:val="PreformattedText"/>
        <w:bidi w:val="0"/>
        <w:spacing w:before="0" w:after="0"/>
        <w:jc w:val="left"/>
        <w:rPr/>
      </w:pPr>
      <w:r>
        <w:rPr/>
        <w:t>qDhw6wlrvcFvEG7pgMbGc1xCqDyKmAKgDuUWAeYAp6PzK/na8/0zLCt6c4/xHcDkaIjVi7jtMZWv</w:t>
      </w:r>
    </w:p>
    <w:p>
      <w:pPr>
        <w:pStyle w:val="PreformattedText"/>
        <w:bidi w:val="0"/>
        <w:spacing w:before="0" w:after="0"/>
        <w:jc w:val="left"/>
        <w:rPr/>
      </w:pPr>
      <w:r>
        <w:rPr/>
        <w:t>UywmV17wiGTLLUxTX7DD3ByZJvaB533Eu6oGF60ukF+9n3lMzNMOa9H5MpW6iENWGCtqzocwJUnt</w:t>
      </w:r>
    </w:p>
    <w:p>
      <w:pPr>
        <w:pStyle w:val="PreformattedText"/>
        <w:bidi w:val="0"/>
        <w:spacing w:before="0" w:after="0"/>
        <w:jc w:val="left"/>
        <w:rPr/>
      </w:pPr>
      <w:r>
        <w:rPr/>
        <w:t>mCMk8EG1b4Jj2+o2bSrn9QPMlslAPSo8VE6nzxbfyyyZ55BXHyI2xCvPzss0WPmIq7Lue0YqJniM</w:t>
      </w:r>
    </w:p>
    <w:p>
      <w:pPr>
        <w:pStyle w:val="PreformattedText"/>
        <w:bidi w:val="0"/>
        <w:spacing w:before="0" w:after="0"/>
        <w:jc w:val="left"/>
        <w:rPr/>
      </w:pPr>
      <w:r>
        <w:rPr/>
        <w:t>IiiXF3OLGyULIDsGxgNpAmKDT8ieKjx4gqqAFm5mjKXvtFPGtg4qBaAXuo86VnWcE53V3+YYgW0O</w:t>
      </w:r>
    </w:p>
    <w:p>
      <w:pPr>
        <w:pStyle w:val="PreformattedText"/>
        <w:bidi w:val="0"/>
        <w:spacing w:before="0" w:after="0"/>
        <w:jc w:val="left"/>
        <w:rPr/>
      </w:pPr>
      <w:r>
        <w:rPr/>
        <w:t>oP8ARFwnMuRHqofEELSMwJcFPeX9r2uM02qpdwIY1LBjEV95k4jDMqf+JL/6Iw2S8kuKYlzHtDrE</w:t>
      </w:r>
    </w:p>
    <w:p>
      <w:pPr>
        <w:pStyle w:val="PreformattedText"/>
        <w:bidi w:val="0"/>
        <w:spacing w:before="0" w:after="0"/>
        <w:jc w:val="left"/>
        <w:rPr/>
      </w:pPr>
      <w:r>
        <w:rPr/>
        <w:t>jAS9pfaZNdE6UteFSNv1YbzujoBATyUQtUOtaK7RmXIaZVM2U4xuAq2aDJBq1o4BYkArAnHSW+k2</w:t>
      </w:r>
    </w:p>
    <w:p>
      <w:pPr>
        <w:pStyle w:val="PreformattedText"/>
        <w:bidi w:val="0"/>
        <w:spacing w:before="0" w:after="0"/>
        <w:jc w:val="left"/>
        <w:rPr/>
      </w:pPr>
      <w:r>
        <w:rPr/>
        <w:t>KBWpT5Z4dhNt5X1jqC4p8AvtiDp0iOCALu5R/feDcHIwtV37EZuqUH+8elTzOnpRW4d9ev4iWwPE</w:t>
      </w:r>
    </w:p>
    <w:p>
      <w:pPr>
        <w:pStyle w:val="PreformattedText"/>
        <w:bidi w:val="0"/>
        <w:spacing w:before="0" w:after="0"/>
        <w:jc w:val="left"/>
        <w:rPr/>
      </w:pPr>
      <w:r>
        <w:rPr/>
        <w:t>PT+olYqXX+qdP3HvFykuW+phnviBiVz6fUYsYevWdYa6k4ejtnL06dY4xO58TiX6G4k5yzpUe85v</w:t>
      </w:r>
    </w:p>
    <w:p>
      <w:pPr>
        <w:pStyle w:val="PreformattedText"/>
        <w:bidi w:val="0"/>
        <w:spacing w:before="0" w:after="0"/>
        <w:jc w:val="left"/>
        <w:rPr/>
      </w:pPr>
      <w:r>
        <w:rPr/>
        <w:t>mV8enE33joYOwAfRD59RzPaVmb1KlVn8k0ll3Hy41Ky0XENKqcyxIz/z0r4hCtAVNAcy5dcGqnUO</w:t>
      </w:r>
    </w:p>
    <w:p>
      <w:pPr>
        <w:pStyle w:val="PreformattedText"/>
        <w:bidi w:val="0"/>
        <w:spacing w:before="0" w:after="0"/>
        <w:jc w:val="left"/>
        <w:rPr/>
      </w:pPr>
      <w:r>
        <w:rPr/>
        <w:t>YrAYK/ESHeXK2Gi+kCOPabSbHo9pio7/AIE4j685nn49HXpe5WeGFSsf3C0Tsx4hoHaVcx2hvUGy</w:t>
      </w:r>
    </w:p>
    <w:p>
      <w:pPr>
        <w:pStyle w:val="PreformattedText"/>
        <w:bidi w:val="0"/>
        <w:spacing w:before="0" w:after="0"/>
        <w:jc w:val="left"/>
        <w:rPr/>
      </w:pPr>
      <w:r>
        <w:rPr/>
        <w:t>ag1mq9CXLD7RzKf8SqhFMVB6RTAGZzO+p5yzpvc+Jx2l16LialAM3S/LOsYz5n+r0+5eZr112moz</w:t>
      </w:r>
    </w:p>
    <w:p>
      <w:pPr>
        <w:pStyle w:val="PreformattedText"/>
        <w:bidi w:val="0"/>
        <w:spacing w:before="0" w:after="0"/>
        <w:jc w:val="left"/>
        <w:rPr/>
      </w:pPr>
      <w:r>
        <w:rPr/>
        <w:t>/alxdTUItpD0x6DqeivqyPXArCBs6Rz7DrO8RwLqtr3YtCy9vC+i9UxdeIUqnI7IV7Z+RiaTo53H</w:t>
      </w:r>
    </w:p>
    <w:p>
      <w:pPr>
        <w:pStyle w:val="PreformattedText"/>
        <w:bidi w:val="0"/>
        <w:spacing w:before="0" w:after="0"/>
        <w:jc w:val="left"/>
        <w:rPr/>
      </w:pPr>
      <w:r>
        <w:rPr/>
        <w:t>NDNoGxI5dJXWMPiDi6niP8P1Me0z8zF/9mP/ACLGuGUefR+/R1cfTtL2EWe0/EJYeOhjAYmAFgKC</w:t>
      </w:r>
    </w:p>
    <w:p>
      <w:pPr>
        <w:pStyle w:val="PreformattedText"/>
        <w:bidi w:val="0"/>
        <w:spacing w:before="0" w:after="0"/>
        <w:jc w:val="left"/>
        <w:rPr/>
      </w:pPr>
      <w:r>
        <w:rPr/>
        <w:t>DCtIS7YtFsGwcy1kq5wDo94WcK2d4LgrxeosAbx/iIC3C0hfOJYu82rda6ROQXhLAdVhe8RCbpbP</w:t>
      </w:r>
    </w:p>
    <w:p>
      <w:pPr>
        <w:pStyle w:val="PreformattedText"/>
        <w:bidi w:val="0"/>
        <w:spacing w:before="0" w:after="0"/>
        <w:jc w:val="left"/>
        <w:rPr/>
      </w:pPr>
      <w:r>
        <w:rPr/>
        <w:t>9/eGj+RuZGYKP3Djeo/NTkjyLK7MpAyitJXqbDqhGi/BO8iwpzwPwQ8AZRVLOuYAAi1UmzmGFDqw</w:t>
      </w:r>
    </w:p>
    <w:p>
      <w:pPr>
        <w:pStyle w:val="PreformattedText"/>
        <w:bidi w:val="0"/>
        <w:spacing w:before="0" w:after="0"/>
        <w:jc w:val="left"/>
        <w:rPr/>
      </w:pPr>
      <w:r>
        <w:rPr/>
        <w:t>Wd4FdUHcN9a2ULqLcVKX1hljQ8fwZbCm85hyLMS3NqhHIYoscdIPRPfMVcmnmeA9oW43DXVuPFP4</w:t>
      </w:r>
    </w:p>
    <w:p>
      <w:pPr>
        <w:pStyle w:val="PreformattedText"/>
        <w:bidi w:val="0"/>
        <w:spacing w:before="0" w:after="0"/>
        <w:jc w:val="left"/>
        <w:rPr/>
      </w:pPr>
      <w:r>
        <w:rPr/>
        <w:t>uXjlfiHyB1gFo8xFsSWJoXuOhG+kUzhpXkgLO/8AEotZad4RGycjcoU0HCgxHDDoFmzz2cL/ANTj</w:t>
      </w:r>
    </w:p>
    <w:p>
      <w:pPr>
        <w:pStyle w:val="PreformattedText"/>
        <w:bidi w:val="0"/>
        <w:spacing w:before="0" w:after="0"/>
        <w:jc w:val="left"/>
        <w:rPr/>
      </w:pPr>
      <w:r>
        <w:rPr/>
        <w:t>gnA9Z01ZjyCtWrIqBMZ3MXYtdXusXXE5fh4YgTv7P/Zas8mVSuOyCo5wWvklRJzINRZg3lG0TkKd</w:t>
      </w:r>
    </w:p>
    <w:p>
      <w:pPr>
        <w:pStyle w:val="PreformattedText"/>
        <w:bidi w:val="0"/>
        <w:spacing w:before="0" w:after="0"/>
        <w:jc w:val="left"/>
        <w:rPr/>
      </w:pPr>
      <w:r>
        <w:rPr/>
        <w:t>yvr0L9VxLlzMGNCOF9D/AFHaeyv6iHS9VH6mWPcUg8lkHPCL6f2zZbx/ZBmo1oNnQZfcbZVUKv4j</w:t>
      </w:r>
    </w:p>
    <w:p>
      <w:pPr>
        <w:pStyle w:val="PreformattedText"/>
        <w:bidi w:val="0"/>
        <w:spacing w:before="0" w:after="0"/>
        <w:jc w:val="left"/>
        <w:rPr/>
      </w:pPr>
      <w:r>
        <w:rPr/>
        <w:t>rvkhk7RTCYFUOOxi8ZihpbkhyvRLVzcxTADXU2VYFWuajpRBmLNDgIhgdRedzSeYLBbQ9ckWctLo</w:t>
      </w:r>
    </w:p>
    <w:p>
      <w:pPr>
        <w:pStyle w:val="PreformattedText"/>
        <w:bidi w:val="0"/>
        <w:spacing w:before="0" w:after="0"/>
        <w:jc w:val="left"/>
        <w:rPr/>
      </w:pPr>
      <w:r>
        <w:rPr/>
        <w:t>Lfs1LYx+IL/zC4orrpDeQRLUi097YltNtmBK6+n4l+Y9ZzmanJHTFlks9bq/S+k6xL5gHEe1fMvM</w:t>
      </w:r>
    </w:p>
    <w:p>
      <w:pPr>
        <w:pStyle w:val="PreformattedText"/>
        <w:bidi w:val="0"/>
        <w:spacing w:before="0" w:after="0"/>
        <w:jc w:val="left"/>
        <w:rPr/>
      </w:pPr>
      <w:r>
        <w:rPr/>
        <w:t>sq7JUdwvM0ufNy/MXxF6s6zzNcQjHG48GbQY8TECjC1eQYlJTzCcwXe/TbvE4lbj3363LlsPqfkl</w:t>
      </w:r>
    </w:p>
    <w:p>
      <w:pPr>
        <w:pStyle w:val="PreformattedText"/>
        <w:bidi w:val="0"/>
        <w:spacing w:before="0" w:after="0"/>
        <w:jc w:val="left"/>
        <w:rPr/>
      </w:pPr>
      <w:r>
        <w:rPr/>
        <w:t>eJ5hv/YngJ8R8ghFcuxh3Yeh23GVLRgZhmK0BRAt/wDi0RWnGjxBwS7uV8sefREhHILB0f3BQ3wO</w:t>
      </w:r>
    </w:p>
    <w:p>
      <w:pPr>
        <w:pStyle w:val="PreformattedText"/>
        <w:bidi w:val="0"/>
        <w:spacing w:before="0" w:after="0"/>
        <w:jc w:val="left"/>
        <w:rPr/>
      </w:pPr>
      <w:r>
        <w:rPr/>
        <w:t>HJB6y0+8/wB0Z88HQgHUAx1XqxSaX8UO0txKk12TswjWXU3K9H3YPfxKxFDn7nhvxLGcS8+lZthX</w:t>
      </w:r>
    </w:p>
    <w:p>
      <w:pPr>
        <w:pStyle w:val="PreformattedText"/>
        <w:bidi w:val="0"/>
        <w:spacing w:before="0" w:after="0"/>
        <w:jc w:val="left"/>
        <w:rPr/>
      </w:pPr>
      <w:r>
        <w:rPr/>
        <w:t>WcCsNCsaHZBYgaEJoC4BB9ARy1BxGjp5gtxA6yo6BHagtiAb7VouAMQArxNOPTgis6dfT4j284nM</w:t>
      </w:r>
    </w:p>
    <w:p>
      <w:pPr>
        <w:pStyle w:val="PreformattedText"/>
        <w:bidi w:val="0"/>
        <w:spacing w:before="0" w:after="0"/>
        <w:jc w:val="left"/>
        <w:rPr/>
      </w:pPr>
      <w:r>
        <w:rPr/>
        <w:t>srvqePTjbHePqCgvA+2OGcZuaNTmfiE6ej1lxj+fRu+JdxvvLxzOe0H/AF+gy/Hv6cw+JQixQgew</w:t>
      </w:r>
    </w:p>
    <w:p>
      <w:pPr>
        <w:pStyle w:val="PreformattedText"/>
        <w:bidi w:val="0"/>
        <w:spacing w:before="0" w:after="0"/>
        <w:jc w:val="left"/>
        <w:rPr/>
      </w:pPr>
      <w:r>
        <w:rPr/>
        <w:t>dHrp8sIc0GgNBHmZlfWWHLW057HVi4kYUf0N4mBiASxHkhrb2TJuDGFbD0NW1+QelkIXkVcWjmPv</w:t>
      </w:r>
    </w:p>
    <w:p>
      <w:pPr>
        <w:pStyle w:val="PreformattedText"/>
        <w:bidi w:val="0"/>
        <w:spacing w:before="0" w:after="0"/>
        <w:jc w:val="left"/>
        <w:rPr/>
      </w:pPr>
      <w:r>
        <w:rPr/>
        <w:t>MdfRCtvz68Qhuc/c4jvj0d6jvg9L1uG5fzPE559H0UuVPzOOkD+dT1EbHFpmneBzIDftLQt3d4Wy</w:t>
      </w:r>
    </w:p>
    <w:p>
      <w:pPr>
        <w:pStyle w:val="PreformattedText"/>
        <w:bidi w:val="0"/>
        <w:spacing w:before="0" w:after="0"/>
        <w:jc w:val="left"/>
        <w:rPr/>
      </w:pPr>
      <w:r>
        <w:rPr/>
        <w:t>zdtKiULWFDjszBCWuyAmnXGYBNF1slyHHaUpcIqrYIFR2y9oYgUR0VN7/MzpHf8AJLVulTDBsomm</w:t>
      </w:r>
    </w:p>
    <w:p>
      <w:pPr>
        <w:pStyle w:val="PreformattedText"/>
        <w:bidi w:val="0"/>
        <w:spacing w:before="0" w:after="0"/>
        <w:jc w:val="left"/>
        <w:rPr/>
      </w:pPr>
      <w:r>
        <w:rPr/>
        <w:t>cYQgbRdhceqkgbrbhCDwlq7u63cdaopgMsJiABKRM297gUgAv5mKnKniCVyfoQXMFzw+DiVnBIqN</w:t>
      </w:r>
    </w:p>
    <w:p>
      <w:pPr>
        <w:pStyle w:val="PreformattedText"/>
        <w:bidi w:val="0"/>
        <w:spacing w:before="0" w:after="0"/>
        <w:jc w:val="left"/>
        <w:rPr/>
      </w:pPr>
      <w:r>
        <w:rPr/>
        <w:t>Lw+8PzrISwpcCDE6Kc5i8XUCvEz8/F7B2/1l62rWIIaMxq83KA0RBUIjlagwcE2JrzCypd4jJZiN</w:t>
      </w:r>
    </w:p>
    <w:p>
      <w:pPr>
        <w:pStyle w:val="PreformattedText"/>
        <w:bidi w:val="0"/>
        <w:spacing w:before="0" w:after="0"/>
        <w:jc w:val="left"/>
        <w:rPr/>
      </w:pPr>
      <w:r>
        <w:rPr/>
        <w:t>6ZQqvuXLzCdfLByM32iZgFMYLsI231C4qLFVZLBIVsPUYk4HiJgppWuYojgfZMNcaj1NwVeHz7zL</w:t>
      </w:r>
    </w:p>
    <w:p>
      <w:pPr>
        <w:pStyle w:val="PreformattedText"/>
        <w:bidi w:val="0"/>
        <w:spacing w:before="0" w:after="0"/>
        <w:jc w:val="left"/>
        <w:rPr/>
      </w:pPr>
      <w:r>
        <w:rPr/>
        <w:t>poRLTWeJk9ljOYXoPbLADcJ8RcFK4SAVRvmxDlGVNQqlWobItOG2WwfaJBJNspyRa4J4ky4JponV</w:t>
      </w:r>
    </w:p>
    <w:p>
      <w:pPr>
        <w:pStyle w:val="PreformattedText"/>
        <w:bidi w:val="0"/>
        <w:spacing w:before="0" w:after="0"/>
        <w:jc w:val="left"/>
        <w:rPr/>
      </w:pPr>
      <w:r>
        <w:rPr/>
        <w:t>j4g//EE6fEKOZi5uWc5nVH5gnTfmOcj8ELhrCmcFPwMCk9+GI/NwVD29Kp8EMgamsWqfmWmh2BgZ</w:t>
      </w:r>
    </w:p>
    <w:p>
      <w:pPr>
        <w:pStyle w:val="PreformattedText"/>
        <w:bidi w:val="0"/>
        <w:spacing w:before="0" w:after="0"/>
        <w:jc w:val="left"/>
        <w:rPr/>
      </w:pPr>
      <w:r>
        <w:rPr/>
        <w:t>B2McLeujZNt1x4m4GsZ0W1c9amn8TjgtWOtGwsRY8FIe0u0FoKIFS+pdQ5dZ9MQNe0b3uA+sCOS1</w:t>
      </w:r>
    </w:p>
    <w:p>
      <w:pPr>
        <w:pStyle w:val="PreformattedText"/>
        <w:bidi w:val="0"/>
        <w:spacing w:before="0" w:after="0"/>
        <w:jc w:val="left"/>
        <w:rPr/>
      </w:pPr>
      <w:r>
        <w:rPr/>
        <w:t>h9xXQDIWTu+YFB2ldaCXwAszydcQPdfeqduYAAOk+Jf/AL6VNen59NEq8fEqZjHvE309KgZxNuse</w:t>
      </w:r>
    </w:p>
    <w:p>
      <w:pPr>
        <w:pStyle w:val="PreformattedText"/>
        <w:bidi w:val="0"/>
        <w:spacing w:before="0" w:after="0"/>
        <w:jc w:val="left"/>
        <w:rPr/>
      </w:pPr>
      <w:r>
        <w:rPr/>
        <w:t>iAzq4b/XpIw1AvicBq8wesvPpxzHvABaPdTXzLssDPMqy6hH2mSIc9CV6PFVvvFcKCWO2P1Et1ui</w:t>
      </w:r>
    </w:p>
    <w:p>
      <w:pPr>
        <w:pStyle w:val="PreformattedText"/>
        <w:bidi w:val="0"/>
        <w:spacing w:before="0" w:after="0"/>
        <w:jc w:val="left"/>
        <w:rPr/>
      </w:pPr>
      <w:r>
        <w:rPr/>
        <w:t>piowOajiDl9KgZld5W55qcZnNvpt6RnECveITjMN6qG/jMzMzMqUypUrtKlY4jQazGUYI844fK8H</w:t>
      </w:r>
    </w:p>
    <w:p>
      <w:pPr>
        <w:pStyle w:val="PreformattedText"/>
        <w:bidi w:val="0"/>
        <w:spacing w:before="0" w:after="0"/>
        <w:jc w:val="left"/>
        <w:rPr/>
      </w:pPr>
      <w:r>
        <w:rPr/>
        <w:t>mJl5O0NQlRHwwqAdWPtmRovmAW/MXcU7H2R0hJWLlXy8QI26WA7DGYbnf/L90gLkaZr5lZnHqju+</w:t>
      </w:r>
    </w:p>
    <w:p>
      <w:pPr>
        <w:pStyle w:val="PreformattedText"/>
        <w:bidi w:val="0"/>
        <w:spacing w:before="0" w:after="0"/>
        <w:jc w:val="left"/>
        <w:rPr/>
      </w:pPr>
      <w:r>
        <w:rPr/>
        <w:t>1y1KE8KPKIXPV1z4jAdiDtAOhG0/e/qBGm7Qp+Iqr3NYUutS3l+J3vEkFZHZgqofyl36wLGWpaqd</w:t>
      </w:r>
    </w:p>
    <w:p>
      <w:pPr>
        <w:pStyle w:val="PreformattedText"/>
        <w:bidi w:val="0"/>
        <w:spacing w:before="0" w:after="0"/>
        <w:jc w:val="left"/>
        <w:rPr/>
      </w:pPr>
      <w:r>
        <w:rPr/>
        <w:t>dF3/AKohW11WJfNIxhcIIWKi6puFpbbcnk1lGjRACshywJBCFVk8SvVxxT+pvYewXYXPwTOeii/x</w:t>
      </w:r>
    </w:p>
    <w:p>
      <w:pPr>
        <w:pStyle w:val="PreformattedText"/>
        <w:bidi w:val="0"/>
        <w:spacing w:before="0" w:after="0"/>
        <w:jc w:val="left"/>
        <w:rPr/>
      </w:pPr>
      <w:r>
        <w:rPr/>
        <w:t>HHJKYm4CFrocoXmVGysHmWXXEd9vS/mLLxM8el32mpzOkum4xYDgvqc+nTidLhB16fn+D+J8TiHo</w:t>
      </w:r>
    </w:p>
    <w:p>
      <w:pPr>
        <w:pStyle w:val="PreformattedText"/>
        <w:bidi w:val="0"/>
        <w:spacing w:before="0" w:after="0"/>
        <w:jc w:val="left"/>
        <w:rPr/>
      </w:pPr>
      <w:r>
        <w:rPr/>
        <w:t>zz6e8Jc+oQ3Ux3qWIRjqKOLugW+8apnLFXcWtwGS3yxs69GNKNK7T7luObcwl8VkFcvg7cS4oWBu</w:t>
      </w:r>
    </w:p>
    <w:p>
      <w:pPr>
        <w:pStyle w:val="PreformattedText"/>
        <w:bidi w:val="0"/>
        <w:spacing w:before="0" w:after="0"/>
        <w:jc w:val="left"/>
        <w:rPr/>
      </w:pPr>
      <w:r>
        <w:rPr/>
        <w:t>WBAZssF3ik8VDKLQ3jIF9sntAD2lZ1H0fROIThySvaOXv68Qx7QlYc+nX0bpif36gZNXOM+00cTp</w:t>
      </w:r>
    </w:p>
    <w:p>
      <w:pPr>
        <w:pStyle w:val="PreformattedText"/>
        <w:bidi w:val="0"/>
        <w:spacing w:before="0" w:after="0"/>
        <w:jc w:val="left"/>
        <w:rPr/>
      </w:pPr>
      <w:r>
        <w:rPr/>
        <w:t>3g56w+4EbWdvzN4KRzgv4hVANl6jDUPu+3WDDYoq4JWXmyAKIB7EvyK73+Yg6EDdtJuVPAxZIWSG</w:t>
      </w:r>
    </w:p>
    <w:p>
      <w:pPr>
        <w:pStyle w:val="PreformattedText"/>
        <w:bidi w:val="0"/>
        <w:spacing w:before="0" w:after="0"/>
        <w:jc w:val="left"/>
        <w:rPr/>
      </w:pPr>
      <w:r>
        <w:rPr/>
        <w:t>DNKdIr5qdZv935hoO8dv8uA1hAJmLX8zjLDv2ltboi15iWyUIEO4t8w5vLFUOCNi9yWFx4jKooOt</w:t>
      </w:r>
    </w:p>
    <w:p>
      <w:pPr>
        <w:pStyle w:val="PreformattedText"/>
        <w:bidi w:val="0"/>
        <w:spacing w:before="0" w:after="0"/>
        <w:jc w:val="left"/>
        <w:rPr/>
      </w:pPr>
      <w:r>
        <w:rPr/>
        <w:t>tr8y2gtDN1kgAc0E+CBW8fiRjWzYZHHfmCIG9mLh4xKOS9cdsbzjOvaZW6qXG/1OWWfBfpANGxgX</w:t>
      </w:r>
    </w:p>
    <w:p>
      <w:pPr>
        <w:pStyle w:val="PreformattedText"/>
        <w:bidi w:val="0"/>
        <w:spacing w:before="0" w:after="0"/>
        <w:jc w:val="left"/>
        <w:rPr/>
      </w:pPr>
      <w:r>
        <w:rPr/>
        <w:t>deviJdd1Qw9cTWNlSsCnrcaMB8MRauK4HbBM54b+iI45rdF4EaxFlzWW1lQn+2X+4KAvoU8ko0nt</w:t>
      </w:r>
    </w:p>
    <w:p>
      <w:pPr>
        <w:pStyle w:val="PreformattedText"/>
        <w:bidi w:val="0"/>
        <w:spacing w:before="0" w:after="0"/>
        <w:jc w:val="left"/>
        <w:rPr/>
      </w:pPr>
      <w:r>
        <w:rPr/>
        <w:t>b+pQJZeA/JG/c6xKwi7BdQDYPQcPtdqWnBWerKwGrq3EqDqgC4S7bm3EAREvKjtGJkrOAgmOKBWX</w:t>
      </w:r>
    </w:p>
    <w:p>
      <w:pPr>
        <w:pStyle w:val="PreformattedText"/>
        <w:bidi w:val="0"/>
        <w:spacing w:before="0" w:after="0"/>
        <w:jc w:val="left"/>
        <w:rPr/>
      </w:pPr>
      <w:r>
        <w:rPr/>
        <w:t>tuGMwoUKibf8XBXf/fKsctN9ppKhCgmN4VfcfKZCUWAj2KjxDk/mJaI39SxZh5mLpKoXfaJbOi/R</w:t>
      </w:r>
    </w:p>
    <w:p>
      <w:pPr>
        <w:pStyle w:val="PreformattedText"/>
        <w:bidi w:val="0"/>
        <w:spacing w:before="0" w:after="0"/>
        <w:jc w:val="left"/>
        <w:rPr/>
      </w:pPr>
      <w:r>
        <w:rPr/>
        <w:t>36E6+poz0glblQ1Ad4HQgXkIFNRV9gPRNr5zEZowV3b+mKuKE7lBlFKJ+/H7QhQOoYGK3WK1HhB8</w:t>
      </w:r>
    </w:p>
    <w:p>
      <w:pPr>
        <w:pStyle w:val="PreformattedText"/>
        <w:bidi w:val="0"/>
        <w:spacing w:before="0" w:after="0"/>
        <w:jc w:val="left"/>
        <w:rPr/>
      </w:pPr>
      <w:r>
        <w:rPr/>
        <w:t>UyOEKYBWNA214jCYqNSLrPTEYUqZeF19Syu2tcaCho1UQxXWRxqXpcDH6hm1rgc+6sSrxIXhOfuP</w:t>
      </w:r>
    </w:p>
    <w:p>
      <w:pPr>
        <w:pStyle w:val="PreformattedText"/>
        <w:bidi w:val="0"/>
        <w:spacing w:before="0" w:after="0"/>
        <w:jc w:val="left"/>
        <w:rPr/>
      </w:pPr>
      <w:r>
        <w:rPr/>
        <w:t>iVzURuKObvtHYMqGhAg1H0xwTxLxHeobnFevtiKXnpLK1Fx6f64Y59NTiKohnRACKXUWzj2iQlkI</w:t>
      </w:r>
    </w:p>
    <w:p>
      <w:pPr>
        <w:pStyle w:val="PreformattedText"/>
        <w:bidi w:val="0"/>
        <w:spacing w:before="0" w:after="0"/>
        <w:jc w:val="left"/>
        <w:rPr/>
      </w:pPr>
      <w:r>
        <w:rPr/>
        <w:t>3Xq8wMFSuk8RiYHK17wnRqKWHIju4O8kh8p/RGRhTUkFG64hhd1dDqzIdZl3/dFIlWeDB+5dWbv5</w:t>
      </w:r>
    </w:p>
    <w:p>
      <w:pPr>
        <w:pStyle w:val="PreformattedText"/>
        <w:bidi w:val="0"/>
        <w:spacing w:before="0" w:after="0"/>
        <w:jc w:val="left"/>
        <w:rPr/>
      </w:pPr>
      <w:r>
        <w:rPr/>
        <w:t>M5O/oC6iIAqaA5gYy3am8w4Ayq4/U5r0CCFqqusaLVi8MConpyqajMmqIMv4jcxWK8TIusQ3qcd5</w:t>
      </w:r>
    </w:p>
    <w:p>
      <w:pPr>
        <w:pStyle w:val="PreformattedText"/>
        <w:bidi w:val="0"/>
        <w:spacing w:before="0" w:after="0"/>
        <w:jc w:val="left"/>
        <w:rPr/>
      </w:pPr>
      <w:r>
        <w:rPr/>
        <w:t>VQ3B5uasejCz69FXdGf+WL/uFLjYTsg4gL2nPeXuA/KUXTS4i8bqCbixKWOIiOmNnY11H6i5FBTD</w:t>
      </w:r>
    </w:p>
    <w:p>
      <w:pPr>
        <w:pStyle w:val="PreformattedText"/>
        <w:bidi w:val="0"/>
        <w:spacing w:before="0" w:after="0"/>
        <w:jc w:val="left"/>
        <w:rPr/>
      </w:pPr>
      <w:r>
        <w:rPr/>
        <w:t>wkqVIecDQ2nI9SDzpF7p4YF0wPVWMCNVnzVCgfgII9me8XQZqqGfmCVE7D9y4E4sfKIwi+3RL/qE</w:t>
      </w:r>
    </w:p>
    <w:p>
      <w:pPr>
        <w:pStyle w:val="PreformattedText"/>
        <w:bidi w:val="0"/>
        <w:spacing w:before="0" w:after="0"/>
        <w:jc w:val="left"/>
        <w:rPr/>
      </w:pPr>
      <w:r>
        <w:rPr/>
        <w:t>lZwLV+Jh1+P6oNiQdQejiclHiMXYZHi2Mj/wl/cIU56UtGKe0Zx+zjdhy94XV53CqeJk8JOFfPSE</w:t>
      </w:r>
    </w:p>
    <w:p>
      <w:pPr>
        <w:pStyle w:val="PreformattedText"/>
        <w:bidi w:val="0"/>
        <w:spacing w:before="0" w:after="0"/>
        <w:jc w:val="left"/>
        <w:rPr/>
      </w:pPr>
      <w:r>
        <w:rPr/>
        <w:t>OvU+0Vo1lr6jarFhguWUqh33nf6pWeLVSBfCYLqYlQKErN9WAiMcptXNnSGIYW/Ju8pfeUdiphV4</w:t>
      </w:r>
    </w:p>
    <w:p>
      <w:pPr>
        <w:pStyle w:val="PreformattedText"/>
        <w:bidi w:val="0"/>
        <w:spacing w:before="0" w:after="0"/>
        <w:jc w:val="left"/>
        <w:rPr/>
      </w:pPr>
      <w:r>
        <w:rPr/>
        <w:t>JatrUrUZyk5mO05lV0h2naeZ4I8cxcNTdfQx7Tj08eI494lHFRM/v04yzr/P8/wc3zALz+I4IG7M</w:t>
      </w:r>
    </w:p>
    <w:p>
      <w:pPr>
        <w:pStyle w:val="PreformattedText"/>
        <w:bidi w:val="0"/>
        <w:spacing w:before="0" w:after="0"/>
        <w:jc w:val="left"/>
        <w:rPr/>
      </w:pPr>
      <w:r>
        <w:rPr/>
        <w:t>QM95sMrZVcHAA/VwmrobgCgiu0zApJktopYM9jTtF3XbLW3YplgQEd1xWjpHrJKM+lJskxyhUxaP</w:t>
      </w:r>
    </w:p>
    <w:p>
      <w:pPr>
        <w:pStyle w:val="PreformattedText"/>
        <w:bidi w:val="0"/>
        <w:spacing w:before="0" w:after="0"/>
        <w:jc w:val="left"/>
        <w:rPr/>
      </w:pPr>
      <w:r>
        <w:rPr/>
        <w:t>0PzL1rvmo5Xr5j9R36a9CosXfrqX/mdaMeniX6c+vHpqfj0d1mHWrlhK0Fp3jN+FVM3URdCwrPOp</w:t>
      </w:r>
    </w:p>
    <w:p>
      <w:pPr>
        <w:pStyle w:val="PreformattedText"/>
        <w:bidi w:val="0"/>
        <w:spacing w:before="0" w:after="0"/>
        <w:jc w:val="left"/>
        <w:rPr/>
      </w:pPr>
      <w:r>
        <w:rPr/>
        <w:t>kVbdNYZWI3eAMZ5hDgDvmAE2M9SAVUsXdQKwu+3MWN42XxKlLjhwgLZaMeJVNrQX4ioKVDLFaeYa</w:t>
      </w:r>
    </w:p>
    <w:p>
      <w:pPr>
        <w:pStyle w:val="PreformattedText"/>
        <w:bidi w:val="0"/>
        <w:spacing w:before="0" w:after="0"/>
        <w:jc w:val="left"/>
        <w:rPr/>
      </w:pPr>
      <w:r>
        <w:rPr/>
        <w:t>eY7f5CwOiFUOdfXMNHuxPSy5b9UJ2rJRn2LxeWGoIads/wBwXTx+iMgLKvEO/wC5kgoWKP7QlUwD</w:t>
      </w:r>
    </w:p>
    <w:p>
      <w:pPr>
        <w:pStyle w:val="PreformattedText"/>
        <w:bidi w:val="0"/>
        <w:spacing w:before="0" w:after="0"/>
        <w:jc w:val="left"/>
        <w:rPr/>
      </w:pPr>
      <w:r>
        <w:rPr/>
        <w:t>MU1ZXab7g9OYL/z3AVg29cSRO3ONTnpGLbez+ULRYGhZ+IwshT8ERiD3xwELLpyS3m4PTeXl7Q6G</w:t>
      </w:r>
    </w:p>
    <w:p>
      <w:pPr>
        <w:pStyle w:val="PreformattedText"/>
        <w:bidi w:val="0"/>
        <w:spacing w:before="0" w:after="0"/>
        <w:jc w:val="left"/>
        <w:rPr/>
      </w:pPr>
      <w:r>
        <w:rPr/>
        <w:t>5UQwhwf2QkvTF2dfMv8AGxD3FL9pbVKxenvDMI6C5rQ6l7i0vylxkXRMkBBkIFMHaNMejwJQxlo4</w:t>
      </w:r>
    </w:p>
    <w:p>
      <w:pPr>
        <w:pStyle w:val="PreformattedText"/>
        <w:bidi w:val="0"/>
        <w:spacing w:before="0" w:after="0"/>
        <w:jc w:val="left"/>
        <w:rPr/>
      </w:pPr>
      <w:r>
        <w:rPr/>
        <w:t>E3BEQ8QQBMUXgZlqqW0Zy1rUyTnKe8NB0xcd9v5pyoDb2PgjblFcQEVpGP8AyZhX+uGAcqlOKhFk</w:t>
      </w:r>
    </w:p>
    <w:p>
      <w:pPr>
        <w:pStyle w:val="PreformattedText"/>
        <w:bidi w:val="0"/>
        <w:spacing w:before="0" w:after="0"/>
        <w:jc w:val="left"/>
        <w:rPr/>
      </w:pPr>
      <w:r>
        <w:rPr/>
        <w:t>beZWe0Z0aGLTEdjntGhos3nMESuLQyIpzOeUYVLHHESzajfaHdFXfBLkouaUwnMwuWGJEgzHQI/H</w:t>
      </w:r>
    </w:p>
    <w:p>
      <w:pPr>
        <w:pStyle w:val="PreformattedText"/>
        <w:bidi w:val="0"/>
        <w:spacing w:before="0" w:after="0"/>
        <w:jc w:val="left"/>
        <w:rPr/>
      </w:pPr>
      <w:r>
        <w:rPr/>
        <w:t>H0pXnIO821+7D7Z8BSzJS2rug6xF0AQqzkurpVcwrbzIvoWJKYLOKbahnwK67fmPhKawiIOHHB8x</w:t>
      </w:r>
    </w:p>
    <w:p>
      <w:pPr>
        <w:pStyle w:val="PreformattedText"/>
        <w:bidi w:val="0"/>
        <w:spacing w:before="0" w:after="0"/>
        <w:jc w:val="left"/>
        <w:rPr/>
      </w:pPr>
      <w:r>
        <w:rPr/>
        <w:t>bXSNeIsrr9hHHiclbOsJUFVQ9ax6RYJVSvC6jwXiJ6FdsI0h+IlsZ/sS5XUjvEJvcqtQjjrOvWbZ</w:t>
      </w:r>
    </w:p>
    <w:p>
      <w:pPr>
        <w:pStyle w:val="PreformattedText"/>
        <w:bidi w:val="0"/>
        <w:spacing w:before="0" w:after="0"/>
        <w:jc w:val="left"/>
        <w:rPr/>
      </w:pPr>
      <w:r>
        <w:rPr/>
        <w:t>Szz6Zl+Se04ZZpCoXOIHeB4mOYEl0k+IaDtFYx6eZzU3BwPeVOtcMOvDCqmF4LeP2R4PaB9H8TEC</w:t>
      </w:r>
    </w:p>
    <w:p>
      <w:pPr>
        <w:pStyle w:val="PreformattedText"/>
        <w:bidi w:val="0"/>
        <w:spacing w:before="0" w:after="0"/>
        <w:jc w:val="left"/>
        <w:rPr/>
      </w:pPr>
      <w:r>
        <w:rPr/>
        <w:t>L1Z4fwMHeS1/vglzDB9Lu92NeKfkLZQiaAQ3AzcKzKbWqTNAD/ABBTrBefDO/eOoyTJFVeKjLtgx</w:t>
      </w:r>
    </w:p>
    <w:p>
      <w:pPr>
        <w:pStyle w:val="PreformattedText"/>
        <w:bidi w:val="0"/>
        <w:spacing w:before="0" w:after="0"/>
        <w:jc w:val="left"/>
        <w:rPr/>
      </w:pPr>
      <w:r>
        <w:rPr/>
        <w:t>LdQWDiWmBOhvZB++nSMmhANx0TCSiuYlegLIlS1DUoMtQ1jkC3SXdr7wHgAvwahgMQ3DRC1AHvKB</w:t>
      </w:r>
    </w:p>
    <w:p>
      <w:pPr>
        <w:pStyle w:val="PreformattedText"/>
        <w:bidi w:val="0"/>
        <w:spacing w:before="0" w:after="0"/>
        <w:jc w:val="left"/>
        <w:rPr/>
      </w:pPr>
      <w:r>
        <w:rPr/>
        <w:t>einIrjH3LqFqzzXaDQrVN1bgHTxDU9oNyzQc4i3VFs9gJR7X49A+YdInEtn8TCAANAcTolhuaS2u</w:t>
      </w:r>
    </w:p>
    <w:p>
      <w:pPr>
        <w:pStyle w:val="PreformattedText"/>
        <w:bidi w:val="0"/>
        <w:spacing w:before="0" w:after="0"/>
        <w:jc w:val="left"/>
        <w:rPr/>
      </w:pPr>
      <w:r>
        <w:rPr/>
        <w:t>kdyCY7RjOvHWUoKyv0iK3TJ/ntAHOmcQXVoPS54qEY4HclhxKuuJ8y2p16QrEF0OWqmMF7flDUpf</w:t>
      </w:r>
    </w:p>
    <w:p>
      <w:pPr>
        <w:pStyle w:val="PreformattedText"/>
        <w:bidi w:val="0"/>
        <w:spacing w:before="0" w:after="0"/>
        <w:jc w:val="left"/>
        <w:rPr/>
      </w:pPr>
      <w:r>
        <w:rPr/>
        <w:t>2VGMAqa6CX1lLU5YrBdrO9fqWRXh8AISrBCHyVGSMMEw5qoKgGDpmt+0GhCkhxeqg1aQHMoL0dYv</w:t>
      </w:r>
    </w:p>
    <w:p>
      <w:pPr>
        <w:pStyle w:val="PreformattedText"/>
        <w:bidi w:val="0"/>
        <w:spacing w:before="0" w:after="0"/>
        <w:jc w:val="left"/>
        <w:rPr/>
      </w:pPr>
      <w:r>
        <w:rPr/>
        <w:t>J/Cf9S0OfwBColIiqGzZ3ljpvDBd4qMVUdwbqs3GYhEKWe0B1Fp8rBMFRaoDq3KmFBoy/wBCDNkD</w:t>
      </w:r>
    </w:p>
    <w:p>
      <w:pPr>
        <w:pStyle w:val="PreformattedText"/>
        <w:bidi w:val="0"/>
        <w:spacing w:before="0" w:after="0"/>
        <w:jc w:val="left"/>
        <w:rPr/>
      </w:pPr>
      <w:r>
        <w:rPr/>
        <w:t>fRt5gyc1bhwKZYhxm4tM3wdviP1XGO56LioSiQPuwLffMYs6qoXnlme+YbFoJ1vU/wDfTme+JeYM</w:t>
      </w:r>
    </w:p>
    <w:p>
      <w:pPr>
        <w:pStyle w:val="PreformattedText"/>
        <w:bidi w:val="0"/>
        <w:spacing w:before="0" w:after="0"/>
        <w:jc w:val="left"/>
        <w:rPr/>
      </w:pPr>
      <w:r>
        <w:rPr/>
        <w:t>/EI/UdwBAxeLnS60PGvXg8zxqHjPpxXErpPC3Pb0Sp8e0/254ntHU/cHMOK3DcrU44gzBaQ9hx3T</w:t>
      </w:r>
    </w:p>
    <w:p>
      <w:pPr>
        <w:pStyle w:val="PreformattedText"/>
        <w:bidi w:val="0"/>
        <w:spacing w:before="0" w:after="0"/>
        <w:jc w:val="left"/>
        <w:rPr/>
      </w:pPr>
      <w:r>
        <w:rPr/>
        <w:t>+yN1p9pyBuW1ItwxRr6Qt6EKdLi01EpEglQtjeIdyA60I+B+GBtOmIM+/pxF3LzHU4w0+Y8y/MdX</w:t>
      </w:r>
    </w:p>
    <w:p>
      <w:pPr>
        <w:pStyle w:val="PreformattedText"/>
        <w:bidi w:val="0"/>
        <w:spacing w:before="0" w:after="0"/>
        <w:jc w:val="left"/>
        <w:rPr/>
      </w:pPr>
      <w:r>
        <w:rPr/>
        <w:t>PEc3U+fj1+p+JzPiPee0r0J/szuyqOBdREoy7HXin8wjEZEHI7VzXM3F5bS7ERoYxfUuU0TS48Q2</w:t>
      </w:r>
    </w:p>
    <w:p>
      <w:pPr>
        <w:pStyle w:val="PreformattedText"/>
        <w:bidi w:val="0"/>
        <w:spacing w:before="0" w:after="0"/>
        <w:jc w:val="left"/>
        <w:rPr/>
      </w:pPr>
      <w:r>
        <w:rPr/>
        <w:t>FR56ECHMq7qvDKbtg6MzAoN4W9QWBXnCc+YFBa/CJpVAq94Yt0hArNiQiu1QazBDFhSCrxuaoBSo</w:t>
      </w:r>
    </w:p>
    <w:p>
      <w:pPr>
        <w:pStyle w:val="PreformattedText"/>
        <w:bidi w:val="0"/>
        <w:spacing w:before="0" w:after="0"/>
        <w:jc w:val="left"/>
        <w:rPr/>
      </w:pPr>
      <w:r>
        <w:rPr/>
        <w:t>8Tf3fqDh5lMoVdV7udzzvl/caGg1s/6icd0oi236fUwFvrfbM77KW1v0fQL1HULRqjMF3nH1DU5J</w:t>
      </w:r>
    </w:p>
    <w:p>
      <w:pPr>
        <w:pStyle w:val="PreformattedText"/>
        <w:bidi w:val="0"/>
        <w:spacing w:before="0" w:after="0"/>
        <w:jc w:val="left"/>
        <w:rPr/>
      </w:pPr>
      <w:r>
        <w:rPr/>
        <w:t>UuqI16FRV0uCWwG7N/8AsfD4WI1eoAy10TIWeU/wdp/mITeIvnv2QYhybekNtE7a+gHyTvV8v/Uy</w:t>
      </w:r>
    </w:p>
    <w:p>
      <w:pPr>
        <w:pStyle w:val="PreformattedText"/>
        <w:bidi w:val="0"/>
        <w:spacing w:before="0" w:after="0"/>
        <w:jc w:val="left"/>
        <w:rPr/>
      </w:pPr>
      <w:r>
        <w:rPr/>
        <w:t>B16kLZmHkPPVCAYTIBJmlY3vFAV1DexeCYor+loMoFvvH6LFK7mklL2iK8lv+MVxV8VLXxQ+SYVr</w:t>
      </w:r>
    </w:p>
    <w:p>
      <w:pPr>
        <w:pStyle w:val="PreformattedText"/>
        <w:bidi w:val="0"/>
        <w:spacing w:before="0" w:after="0"/>
        <w:jc w:val="left"/>
        <w:rPr/>
      </w:pPr>
      <w:r>
        <w:rPr/>
        <w:t>LE8PkqE89YIw5DSJqOO1HMULNkNKLdbmSozUvWeEu7oTJjbdYQBUMzRqUO06aqoeY5o2veAQ5AHu</w:t>
      </w:r>
    </w:p>
    <w:p>
      <w:pPr>
        <w:pStyle w:val="PreformattedText"/>
        <w:bidi w:val="0"/>
        <w:spacing w:before="0" w:after="0"/>
        <w:jc w:val="left"/>
        <w:rPr/>
      </w:pPr>
      <w:r>
        <w:rPr/>
        <w:t>fqOzwZUOwP3ML+v8TeTB+InFcwbgMwsS9leI6dOy+93FiWy2vWNmpFts3ENAGAzLrBjREgTRxe4A</w:t>
      </w:r>
    </w:p>
    <w:p>
      <w:pPr>
        <w:pStyle w:val="PreformattedText"/>
        <w:bidi w:val="0"/>
        <w:spacing w:before="0" w:after="0"/>
        <w:jc w:val="left"/>
        <w:rPr/>
      </w:pPr>
      <w:r>
        <w:rPr/>
        <w:t>Ko5vOYlqNShwfc26i9wthiFWJcJbaD0jNk9WFOC3tmhLfiUPV7xX6blSMCeMpfKKm4lWU3+ueRB8</w:t>
      </w:r>
    </w:p>
    <w:p>
      <w:pPr>
        <w:pStyle w:val="PreformattedText"/>
        <w:bidi w:val="0"/>
        <w:spacing w:before="0" w:after="0"/>
        <w:jc w:val="left"/>
        <w:rPr/>
      </w:pPr>
      <w:r>
        <w:rPr/>
        <w:t>KDGW+4T8n4lkC+GAtt9QBzllQnSKMQOInp2jF8pSWLsMY3vAq89jvd57wwiABoN3uTHsfkIY+z5s</w:t>
      </w:r>
    </w:p>
    <w:p>
      <w:pPr>
        <w:pStyle w:val="PreformattedText"/>
        <w:bidi w:val="0"/>
        <w:spacing w:before="0" w:after="0"/>
        <w:jc w:val="left"/>
        <w:rPr/>
      </w:pPr>
      <w:r>
        <w:rPr/>
        <w:t>RrvHAwGMNoHFhL75lxAoujcGtAq7uf36cxahiEfTUvtLjKzKuvR8ehHL4gdYpV/uJc/BB2gYtmNW</w:t>
      </w:r>
    </w:p>
    <w:p>
      <w:pPr>
        <w:pStyle w:val="PreformattedText"/>
        <w:bidi w:val="0"/>
        <w:spacing w:before="0" w:after="0"/>
        <w:jc w:val="left"/>
        <w:rPr/>
      </w:pPr>
      <w:r>
        <w:rPr/>
        <w:t>XKOYCUmH+RAqjtFYe0fTjM7FT8CWJ/dq/UR+kEklZaCx6evRibt47Vtp07z2mVA4v3/qCMGgumGW</w:t>
      </w:r>
    </w:p>
    <w:p>
      <w:pPr>
        <w:pStyle w:val="PreformattedText"/>
        <w:bidi w:val="0"/>
        <w:spacing w:before="0" w:after="0"/>
        <w:jc w:val="left"/>
        <w:rPr/>
      </w:pPr>
      <w:r>
        <w:rPr/>
        <w:t>qkeWiYvmQ4l9IOYcMxrcPnHGo9rjwgeq/tB0sgLBDVx0YHD1l81DLH6HdnThjgDde6SypISgxmGA</w:t>
      </w:r>
    </w:p>
    <w:p>
      <w:pPr>
        <w:pStyle w:val="PreformattedText"/>
        <w:bidi w:val="0"/>
        <w:spacing w:before="0" w:after="0"/>
        <w:jc w:val="left"/>
        <w:rPr/>
      </w:pPr>
      <w:r>
        <w:rPr/>
        <w:t>dGmV1H+qAN0dCG9d0Q1lC3IXmvEFvU5yrPaGnuz4Jm180W6O2YJQmamwoZlRqdO8G5NYUFf9qHxH</w:t>
      </w:r>
    </w:p>
    <w:p>
      <w:pPr>
        <w:pStyle w:val="PreformattedText"/>
        <w:bidi w:val="0"/>
        <w:spacing w:before="0" w:after="0"/>
        <w:jc w:val="left"/>
        <w:rPr/>
      </w:pPr>
      <w:r>
        <w:rPr/>
        <w:t>w7dOEWgzKXS6ty6mTBYeq+hbltwzmdjx9x3azpO//EWQ1BB2+5UXyvB1g4ZH2wsqTgYlirsiEv48</w:t>
      </w:r>
    </w:p>
    <w:p>
      <w:pPr>
        <w:pStyle w:val="PreformattedText"/>
        <w:bidi w:val="0"/>
        <w:spacing w:before="0" w:after="0"/>
        <w:jc w:val="left"/>
        <w:rPr/>
      </w:pPr>
      <w:r>
        <w:rPr/>
        <w:t>QZ2PbEyAhrNrEwFh78j7ty5YUTIm77SiFpeVZiQAe8oLR6VG1KF4R58WMDcq2JC2nrCIcZQ+5bEW</w:t>
      </w:r>
    </w:p>
    <w:p>
      <w:pPr>
        <w:pStyle w:val="PreformattedText"/>
        <w:bidi w:val="0"/>
        <w:spacing w:before="0" w:after="0"/>
        <w:jc w:val="left"/>
        <w:rPr/>
      </w:pPr>
      <w:r>
        <w:rPr/>
        <w:t>k90JQAz7y8QSbLh7H/JRaZoI9sqweqY6Ldp4P+Yj+QPNiDBPYFr7yl8zz1m3c54Ki37y7rS9ro+p</w:t>
      </w:r>
    </w:p>
    <w:p>
      <w:pPr>
        <w:pStyle w:val="PreformattedText"/>
        <w:bidi w:val="0"/>
        <w:spacing w:before="0" w:after="0"/>
        <w:jc w:val="left"/>
        <w:rPr/>
      </w:pPr>
      <w:r>
        <w:rPr/>
        <w:t>3yPmQ/UBJz/89pT0wKXAuokiIiW8XzL3ZrPGaxTCppRbB58SjdH93+pcOiI6l4I/CVKALqLzAK2b</w:t>
      </w:r>
    </w:p>
    <w:p>
      <w:pPr>
        <w:pStyle w:val="PreformattedText"/>
        <w:bidi w:val="0"/>
        <w:spacing w:before="0" w:after="0"/>
        <w:jc w:val="left"/>
        <w:rPr/>
      </w:pPr>
      <w:r>
        <w:rPr/>
        <w:t>PwSwtZS2L4amEVAK0M7e8b3fWm3k0leVZkC6FtVnhXaHpv05m9Q9Hc/MyRv3nuTzqWxDZ7sFF0Wc</w:t>
      </w:r>
    </w:p>
    <w:p>
      <w:pPr>
        <w:pStyle w:val="PreformattedText"/>
        <w:bidi w:val="0"/>
        <w:spacing w:before="0" w:after="0"/>
        <w:jc w:val="left"/>
        <w:rPr/>
      </w:pPr>
      <w:r>
        <w:rPr/>
        <w:t>ysd5XpxPj1+5+PT2ntj+HedoaJ8+jBzCG0lRFUs5QHTlj9JNjA/OWNjK+n7ZbTOcVH1GmWJ4Zr/e</w:t>
      </w:r>
    </w:p>
    <w:p>
      <w:pPr>
        <w:pStyle w:val="PreformattedText"/>
        <w:bidi w:val="0"/>
        <w:spacing w:before="0" w:after="0"/>
        <w:jc w:val="left"/>
        <w:rPr/>
      </w:pPr>
      <w:r>
        <w:rPr/>
        <w:t>Jnl8EKIKKc2lUoOOcvl72BDh+6fmIqKdG/JMAqmz5hhYrZVDWPkTKpSEC2fuJmEdTN/wHzFW+svf</w:t>
      </w:r>
    </w:p>
    <w:p>
      <w:pPr>
        <w:pStyle w:val="PreformattedText"/>
        <w:bidi w:val="0"/>
        <w:spacing w:before="0" w:after="0"/>
        <w:jc w:val="left"/>
        <w:rPr/>
      </w:pPr>
      <w:r>
        <w:rPr/>
        <w:t>3Nb9GM6+vMC2i5jPSG8p0ue/fEeYHgXxHLmY3PslYr0iqOna4RlzwlsRNCZaqQes3LRQ8dfmHVA1</w:t>
      </w:r>
    </w:p>
    <w:p>
      <w:pPr>
        <w:pStyle w:val="PreformattedText"/>
        <w:bidi w:val="0"/>
        <w:spacing w:before="0" w:after="0"/>
        <w:jc w:val="left"/>
        <w:rPr/>
      </w:pPr>
      <w:r>
        <w:rPr/>
        <w:t>szfuVewi0UkQNBm8Y8ykJTqjBeSyCEvjdVACA2nqPSKyR0PEckRbxX4gIArgrUbjIs0eIr13N3iV</w:t>
      </w:r>
    </w:p>
    <w:p>
      <w:pPr>
        <w:pStyle w:val="PreformattedText"/>
        <w:bidi w:val="0"/>
        <w:spacing w:before="0" w:after="0"/>
        <w:jc w:val="left"/>
        <w:rPr/>
      </w:pPr>
      <w:r>
        <w:rPr/>
        <w:t>cCqX0T9n6h+Uds9o4mzEtb9T/I/uW2jVCo4v7hFkpjCpmN1jDg1n6UTFTu9K0o5ZqK2pQqxd8xFF</w:t>
      </w:r>
    </w:p>
    <w:p>
      <w:pPr>
        <w:pStyle w:val="PreformattedText"/>
        <w:bidi w:val="0"/>
        <w:spacing w:before="0" w:after="0"/>
        <w:jc w:val="left"/>
        <w:rPr/>
      </w:pPr>
      <w:r>
        <w:rPr/>
        <w:t>SK2ZOai1VzFjczyoUynbtiYqp4S4rVtBDnpL9mIUG2LbdaiWuqxpf8YiWDiYWC8X0zOf/tTHD9S4</w:t>
      </w:r>
    </w:p>
    <w:p>
      <w:pPr>
        <w:pStyle w:val="PreformattedText"/>
        <w:bidi w:val="0"/>
        <w:spacing w:before="0" w:after="0"/>
        <w:jc w:val="left"/>
        <w:rPr/>
      </w:pPr>
      <w:r>
        <w:rPr/>
        <w:t>c+JkPd+EL1B9hl3zDrov2iMY0QJVnlqyAsxK0R7mSKsNWqOma6cd5UhnJA6GXjHvFIU0R0jXLZ9S</w:t>
      </w:r>
    </w:p>
    <w:p>
      <w:pPr>
        <w:pStyle w:val="PreformattedText"/>
        <w:bidi w:val="0"/>
        <w:spacing w:before="0" w:after="0"/>
        <w:jc w:val="left"/>
        <w:rPr/>
      </w:pPr>
      <w:r>
        <w:rPr/>
        <w:t>o4K8bmst5w1AJFJpcr8R2CBWKao1XXU/bcFuao7RCYatuXlhcg63CzaR7ToDjnUNSVdang513jvl</w:t>
      </w:r>
    </w:p>
    <w:p>
      <w:pPr>
        <w:pStyle w:val="PreformattedText"/>
        <w:bidi w:val="0"/>
        <w:spacing w:before="0" w:after="0"/>
        <w:jc w:val="left"/>
        <w:rPr/>
      </w:pPr>
      <w:r>
        <w:rPr/>
        <w:t>lVEGqwz7x0a3pLZtgAgplSswEevpg/c2dlERQvk/MKwiZbxqGOClhd8biypC4kHTqLGaqA5l5h2D</w:t>
      </w:r>
    </w:p>
    <w:p>
      <w:pPr>
        <w:pStyle w:val="PreformattedText"/>
        <w:bidi w:val="0"/>
        <w:spacing w:before="0" w:after="0"/>
        <w:jc w:val="left"/>
        <w:rPr/>
      </w:pPr>
      <w:r>
        <w:rPr/>
        <w:t>jiuYksWstkcN+0Mpool0W81Hg6l2Hh2iRTmDWpayfMKsvAWQaNq+MbmD/SNXv5iysSqi1qOBcjb/</w:t>
      </w:r>
    </w:p>
    <w:p>
      <w:pPr>
        <w:pStyle w:val="PreformattedText"/>
        <w:bidi w:val="0"/>
        <w:spacing w:before="0" w:after="0"/>
        <w:jc w:val="left"/>
        <w:rPr/>
      </w:pPr>
      <w:r>
        <w:rPr/>
        <w:t>APDIrdB97uK+6/pDD/4HMrzLALyqy8S5FJw4V11uJojGBbhkq7x2j9xiMHM5oYY5XIC0AyOwHtCK</w:t>
      </w:r>
    </w:p>
    <w:p>
      <w:pPr>
        <w:pStyle w:val="PreformattedText"/>
        <w:bidi w:val="0"/>
        <w:spacing w:before="0" w:after="0"/>
        <w:jc w:val="left"/>
        <w:rPr/>
      </w:pPr>
      <w:r>
        <w:rPr/>
        <w:t>Gkadc4m1WibcrUfGY23/ABZHln/hnWmcPHFSu0YahL3uISdgfH/D0uo5+ZVbv06z4iZzKhL9P9v0</w:t>
      </w:r>
    </w:p>
    <w:p>
      <w:pPr>
        <w:pStyle w:val="PreformattedText"/>
        <w:bidi w:val="0"/>
        <w:spacing w:before="0" w:after="0"/>
        <w:jc w:val="left"/>
        <w:rPr/>
      </w:pPr>
      <w:r>
        <w:rPr/>
        <w:t>wFE10qcTmGu0su8RF3OX8yoDVMdrxPMQRMWc9v8A2BmHBUYS+sRnXflCGeaZBldsXCxrrA8NOF5X</w:t>
      </w:r>
    </w:p>
    <w:p>
      <w:pPr>
        <w:pStyle w:val="PreformattedText"/>
        <w:bidi w:val="0"/>
        <w:spacing w:before="0" w:after="0"/>
        <w:jc w:val="left"/>
        <w:rPr/>
      </w:pPr>
      <w:r>
        <w:rPr/>
        <w:t>EdnyiXa9hhIANPV9SkO8EFwAV7UZ/UVrqwj3lYgNr5F+obk/oMHZgr5lR1SWItipTZ+JmIijxyj9</w:t>
      </w:r>
    </w:p>
    <w:p>
      <w:pPr>
        <w:pStyle w:val="PreformattedText"/>
        <w:bidi w:val="0"/>
        <w:spacing w:before="0" w:after="0"/>
        <w:jc w:val="left"/>
        <w:rPr/>
      </w:pPr>
      <w:r>
        <w:rPr/>
        <w:t>Sm+qh8TQuJGdHJtj2SjCEMIF0erf1M2OfKvXhfiKFjuofiAqxxyfllHE4LK0US+9qq6ljBOZceio</w:t>
      </w:r>
    </w:p>
    <w:p>
      <w:pPr>
        <w:pStyle w:val="PreformattedText"/>
        <w:bidi w:val="0"/>
        <w:spacing w:before="0" w:after="0"/>
        <w:jc w:val="left"/>
        <w:rPr/>
      </w:pPr>
      <w:r>
        <w:rPr/>
        <w:t>itcmHzFxSvMMuYrrirJm9RnaXLD7GootqhCrxYaIh17Yq10li3buEAgcqXUsR6sg/r7gE0MlYYBr</w:t>
      </w:r>
    </w:p>
    <w:p>
      <w:pPr>
        <w:pStyle w:val="PreformattedText"/>
        <w:bidi w:val="0"/>
        <w:spacing w:before="0" w:after="0"/>
        <w:jc w:val="left"/>
        <w:rPr/>
      </w:pPr>
      <w:r>
        <w:rPr/>
        <w:t>G251GuCDVGghMylQI0zWon+yC4XAi/C/uL4EeOsBDwglBUr7j+ovEa6RoAhUBAp/MciqDfaJQ4O5</w:t>
      </w:r>
    </w:p>
    <w:p>
      <w:pPr>
        <w:pStyle w:val="PreformattedText"/>
        <w:bidi w:val="0"/>
        <w:spacing w:before="0" w:after="0"/>
        <w:jc w:val="left"/>
        <w:rPr/>
      </w:pPr>
      <w:r>
        <w:rPr/>
        <w:t>RGUns/7fxMnm99u0bQP9wjJoQbqHRUK4GC2iguzcFZVWYpHqMAGpOI8HvBguxyMXcqfY/GY5EQBD</w:t>
      </w:r>
    </w:p>
    <w:p>
      <w:pPr>
        <w:pStyle w:val="PreformattedText"/>
        <w:bidi w:val="0"/>
        <w:spacing w:before="0" w:after="0"/>
        <w:jc w:val="left"/>
        <w:rPr/>
      </w:pPr>
      <w:r>
        <w:rPr/>
        <w:t>BbnxCNlRqAK7iJbybVrrMCwK/wCtxyYJEu6Qz9zJ+t+0QPoMc7f1KItAMQhrqL8q0XdxdMQPcrik</w:t>
      </w:r>
    </w:p>
    <w:p>
      <w:pPr>
        <w:pStyle w:val="PreformattedText"/>
        <w:bidi w:val="0"/>
        <w:spacing w:before="0" w:after="0"/>
        <w:jc w:val="left"/>
        <w:rPr/>
      </w:pPr>
      <w:r>
        <w:rPr/>
        <w:t>0Eaqt0q1K35iKru0+6mW7z82rFgpdEXM05Qg3riY+wwlVd3mZRbqSqa6eIGeZxug5+WKjwQPO5Ug</w:t>
      </w:r>
    </w:p>
    <w:p>
      <w:pPr>
        <w:pStyle w:val="PreformattedText"/>
        <w:bidi w:val="0"/>
        <w:spacing w:before="0" w:after="0"/>
        <w:jc w:val="left"/>
        <w:rPr/>
      </w:pPr>
      <w:r>
        <w:rPr/>
        <w:t>ILkU/m5hoSPyV9BlIE4Aqq38oCUi5UBrNhHzaVVWB6uszwlBim6yOkQLNufQLCHOJXzNXuG3c3f9</w:t>
      </w:r>
    </w:p>
    <w:p>
      <w:pPr>
        <w:pStyle w:val="PreformattedText"/>
        <w:bidi w:val="0"/>
        <w:spacing w:before="0" w:after="0"/>
        <w:jc w:val="left"/>
        <w:rPr/>
      </w:pPr>
      <w:r>
        <w:rPr/>
        <w:t>y/M29315hseoPuUXxt/Powl/P8CfEeOs1uPozuehf6hL9D03DMPRF84ihFo1oHOranBCGk+lv3BZ</w:t>
      </w:r>
    </w:p>
    <w:p>
      <w:pPr>
        <w:pStyle w:val="PreformattedText"/>
        <w:bidi w:val="0"/>
        <w:spacing w:before="0" w:after="0"/>
        <w:jc w:val="left"/>
        <w:rPr/>
      </w:pPr>
      <w:r>
        <w:rPr/>
        <w:t>h9F/mZqv1qiNYfkP3PtgP9xLYf56w/3v5g3+/wC5WzDv/bL1iFrlPhuZEopZr5EUC86qosVSA12i</w:t>
      </w:r>
    </w:p>
    <w:p>
      <w:pPr>
        <w:pStyle w:val="PreformattedText"/>
        <w:bidi w:val="0"/>
        <w:spacing w:before="0" w:after="0"/>
        <w:jc w:val="left"/>
        <w:rPr/>
      </w:pPr>
      <w:r>
        <w:rPr/>
        <w:t>P3GsXDvInJCRzGPNcwrlnEe84n7nfc45miL0Zm7/AB6Gp5hMpL7/ABMcYx6ViZcLxLPVAUsV/ri0</w:t>
      </w:r>
    </w:p>
    <w:p>
      <w:pPr>
        <w:pStyle w:val="PreformattedText"/>
        <w:bidi w:val="0"/>
        <w:spacing w:before="0" w:after="0"/>
        <w:jc w:val="left"/>
        <w:rPr/>
      </w:pPr>
      <w:r>
        <w:rPr/>
        <w:t>8BiAQgoNaHnrNLK9eYIpCjRKhMEUGjPEDLj0qH7AN1p9oDgEsYZRgMN4qHse0Esjo5xt/uBVotFF</w:t>
      </w:r>
    </w:p>
    <w:p>
      <w:pPr>
        <w:pStyle w:val="PreformattedText"/>
        <w:bidi w:val="0"/>
        <w:spacing w:before="0" w:after="0"/>
        <w:jc w:val="left"/>
        <w:rPr/>
      </w:pPr>
      <w:r>
        <w:rPr/>
        <w:t>/wDEyIjsJzLOoZVFVZnMO+Zbgdhori2KfoA4Q6MOkGW5qbDnTIcT8/2T/TfuFFp+YEdh/rrBn7v+</w:t>
      </w:r>
    </w:p>
    <w:p>
      <w:pPr>
        <w:pStyle w:val="PreformattedText"/>
        <w:bidi w:val="0"/>
        <w:spacing w:before="0" w:after="0"/>
        <w:jc w:val="left"/>
        <w:rPr/>
      </w:pPr>
      <w:r>
        <w:rPr/>
        <w:t>8y5KQPxKFiQlBPO+5v5j2GWuT/UNCPthYWMHiXvnulTU1svWP3YBQ8SRsvyL4Khy8twPF8LiABfo</w:t>
      </w:r>
    </w:p>
    <w:p>
      <w:pPr>
        <w:pStyle w:val="PreformattedText"/>
        <w:bidi w:val="0"/>
        <w:spacing w:before="0" w:after="0"/>
        <w:jc w:val="left"/>
        <w:rPr/>
      </w:pPr>
      <w:r>
        <w:rPr/>
        <w:t>CSn0GWytwCwfeTixdIHyJm7IO4doskcctvS+DlqjT+ZuqbxLdV4gLng8kMluDwttd2HPiBijCtAa</w:t>
      </w:r>
    </w:p>
    <w:p>
      <w:pPr>
        <w:pStyle w:val="PreformattedText"/>
        <w:bidi w:val="0"/>
        <w:spacing w:before="0" w:after="0"/>
        <w:jc w:val="left"/>
        <w:rPr/>
      </w:pPr>
      <w:r>
        <w:rPr/>
        <w:t>FzT2jdbxWgdOEccSwvGxPyiNVgki82VjhhpLqAL7sCItW1Wg6u0xZWgNq3yQVp07/wCoMX1g/wDG</w:t>
      </w:r>
    </w:p>
    <w:p>
      <w:pPr>
        <w:pStyle w:val="PreformattedText"/>
        <w:bidi w:val="0"/>
        <w:spacing w:before="0" w:after="0"/>
        <w:jc w:val="left"/>
        <w:rPr/>
      </w:pPr>
      <w:r>
        <w:rPr/>
        <w:t>FOazFn9UOd+0kteck1N0O/8A3l9bvf7g+d6rgYsa4sLBhTcLSLphoMs+1PYMbSvXO18t84lUMGhf</w:t>
      </w:r>
    </w:p>
    <w:p>
      <w:pPr>
        <w:pStyle w:val="PreformattedText"/>
        <w:bidi w:val="0"/>
        <w:spacing w:before="0" w:after="0"/>
        <w:jc w:val="left"/>
        <w:rPr/>
      </w:pPr>
      <w:r>
        <w:rPr/>
        <w:t>3DV+AhBSzbRkM9mASaSnhmTQm+Ibx2sKEk47vHOBfjhrPEVZZ8xaE3DVI042TFXDzU3f+9MswfEK</w:t>
      </w:r>
    </w:p>
    <w:p>
      <w:pPr>
        <w:pStyle w:val="PreformattedText"/>
        <w:bidi w:val="0"/>
        <w:spacing w:before="0" w:after="0"/>
        <w:jc w:val="left"/>
        <w:rPr/>
      </w:pPr>
      <w:r>
        <w:rPr/>
        <w:t>9wlZkm6hTws+CNclyif66zkD2P3KNsG22KLvE2axAsMWbvMhsP64a7wn5R2vGT5MqVyq9nDULE7w</w:t>
      </w:r>
    </w:p>
    <w:p>
      <w:pPr>
        <w:pStyle w:val="PreformattedText"/>
        <w:bidi w:val="0"/>
        <w:spacing w:before="0" w:after="0"/>
        <w:jc w:val="left"/>
        <w:rPr/>
      </w:pPr>
      <w:r>
        <w:rPr/>
        <w:t>CX/OJ0emG8Cp0DniMQFv7O4GXf5io14l4U5XQFzbjT3nv0j1iauRcjZb1QMe8EQyO4sPzMcsDQuv</w:t>
      </w:r>
    </w:p>
    <w:p>
      <w:pPr>
        <w:pStyle w:val="PreformattedText"/>
        <w:bidi w:val="0"/>
        <w:spacing w:before="0" w:after="0"/>
        <w:jc w:val="left"/>
        <w:rPr/>
      </w:pPr>
      <w:r>
        <w:rPr/>
        <w:t>6MI29++IvN9mYc/JRKRomjoy/Uct1peVuOpW49ce0rN4uVPmGMTvHLiJi4YH0/PEJXpUzxLW8kDr</w:t>
      </w:r>
    </w:p>
    <w:p>
      <w:pPr>
        <w:pStyle w:val="PreformattedText"/>
        <w:bidi w:val="0"/>
        <w:spacing w:before="0" w:after="0"/>
        <w:jc w:val="left"/>
        <w:rPr/>
      </w:pPr>
      <w:r>
        <w:rPr/>
        <w:t>Mm7zPGoFKrm2IJRCOFKHewfqHacCa9DpF+khE5G+IsL3J/wim/8Aj0h+el0ret7hh6ULi/NwIxX4</w:t>
      </w:r>
    </w:p>
    <w:p>
      <w:pPr>
        <w:pStyle w:val="PreformattedText"/>
        <w:bidi w:val="0"/>
        <w:spacing w:before="0" w:after="0"/>
        <w:jc w:val="left"/>
        <w:rPr/>
      </w:pPr>
      <w:r>
        <w:rPr/>
        <w:t>/wByjhDwfuJgZdix40f3LEa3CeeInPpHs1F9V264Ocu0IwR2HCFWdbmAs2/Nl9y1b2RiZXUAviKZ</w:t>
      </w:r>
    </w:p>
    <w:p>
      <w:pPr>
        <w:pStyle w:val="PreformattedText"/>
        <w:bidi w:val="0"/>
        <w:spacing w:before="0" w:after="0"/>
        <w:jc w:val="left"/>
        <w:rPr/>
      </w:pPr>
      <w:r>
        <w:rPr/>
        <w:t>VEbYJv1sVh4zEhCotVvvLrXba/0JaEzkVfK/UU+hgKvOpSHB0IWE7Qf1uTY+TrKGEGKs2aDtYQ3L</w:t>
      </w:r>
    </w:p>
    <w:p>
      <w:pPr>
        <w:pStyle w:val="PreformattedText"/>
        <w:bidi w:val="0"/>
        <w:spacing w:before="0" w:after="0"/>
        <w:jc w:val="left"/>
        <w:rPr/>
      </w:pPr>
      <w:r>
        <w:rPr/>
        <w:t>b5IfudVS07v/AGbwKWa56Rupsq8f8mJaWco7hs+Ji2cCoGAmv8Li0ogqqbHxXXmCF5Z+E6wVWZsF</w:t>
      </w:r>
    </w:p>
    <w:p>
      <w:pPr>
        <w:pStyle w:val="PreformattedText"/>
        <w:bidi w:val="0"/>
        <w:spacing w:before="0" w:after="0"/>
        <w:jc w:val="left"/>
        <w:rPr/>
      </w:pPr>
      <w:r>
        <w:rPr/>
        <w:t>D4jcGsiv8TJp9wqjant+Yt7W1BekoHDUuv8A4lfuAo0oewJt9oqP7lbAzF8QgAFrzLlaFO+CDGwX</w:t>
      </w:r>
    </w:p>
    <w:p>
      <w:pPr>
        <w:pStyle w:val="PreformattedText"/>
        <w:bidi w:val="0"/>
        <w:spacing w:before="0" w:after="0"/>
        <w:jc w:val="left"/>
        <w:rPr/>
      </w:pPr>
      <w:r>
        <w:rPr/>
        <w:t>kZRurKxUSTImbAPa8uxCphy2b5Zd1E93p/cUFFjgMVB6ZrYyhyikbRteq9VUUunqhbYPY8nIxbB2</w:t>
      </w:r>
    </w:p>
    <w:p>
      <w:pPr>
        <w:pStyle w:val="PreformattedText"/>
        <w:bidi w:val="0"/>
        <w:spacing w:before="0" w:after="0"/>
        <w:jc w:val="left"/>
        <w:rPr/>
      </w:pPr>
      <w:r>
        <w:rPr/>
        <w:t>DpfHoTALLrWIeH951cbI9LVX4gh6wBwutQhVnt/TLA+XgXxbZ9RAGUB2Cv3MJ48O4fuKSBedf1h/</w:t>
      </w:r>
    </w:p>
    <w:p>
      <w:pPr>
        <w:pStyle w:val="PreformattedText"/>
        <w:bidi w:val="0"/>
        <w:spacing w:before="0" w:after="0"/>
        <w:jc w:val="left"/>
        <w:rPr/>
      </w:pPr>
      <w:r>
        <w:rPr/>
        <w:t>c/8AEzzg8v8ASGHVo0AUnzL8ihPi/wBxMCEJFoOtxqbF7L+4O5fA0FNfqPXQ4nZTOelzo39Qyvw1</w:t>
      </w:r>
    </w:p>
    <w:p>
      <w:pPr>
        <w:pStyle w:val="PreformattedText"/>
        <w:bidi w:val="0"/>
        <w:spacing w:before="0" w:after="0"/>
        <w:jc w:val="left"/>
        <w:rPr/>
      </w:pPr>
      <w:r>
        <w:rPr/>
        <w:t>6HbHSHJ97myAVORPP3FJF1RlXnviYFa8ZCsF3DrNoXVpn4hwCdFY11gBwLQVQPd6x8eaml8wcag8</w:t>
      </w:r>
    </w:p>
    <w:p>
      <w:pPr>
        <w:pStyle w:val="PreformattedText"/>
        <w:bidi w:val="0"/>
        <w:spacing w:before="0" w:after="0"/>
        <w:jc w:val="left"/>
        <w:rPr/>
      </w:pPr>
      <w:r>
        <w:rPr/>
        <w:t>4PRZ5lzfOfU2Rzq4s6Lm68RWHmXPDBly+PQ/8lx1Pm5fHEWH+r0Z447ei+nn5hM9q9NREAsAdXuO</w:t>
      </w:r>
    </w:p>
    <w:p>
      <w:pPr>
        <w:pStyle w:val="PreformattedText"/>
        <w:bidi w:val="0"/>
        <w:spacing w:before="0" w:after="0"/>
        <w:jc w:val="left"/>
        <w:rPr/>
      </w:pPr>
      <w:r>
        <w:rPr/>
        <w:t>RTyVGs9JHfiJhEF4850y50bWn7h0c8Eg7ZgMLjFooGBtaYj2xLQ6pXkiGAxxhbIGWEEAOLEqVbTX</w:t>
      </w:r>
    </w:p>
    <w:p>
      <w:pPr>
        <w:pStyle w:val="PreformattedText"/>
        <w:bidi w:val="0"/>
        <w:spacing w:before="0" w:after="0"/>
        <w:jc w:val="left"/>
        <w:rPr/>
      </w:pPr>
      <w:r>
        <w:rPr/>
        <w:t>CDmBsBIy5Y7RVDjfdI5xCWViiKUAH4WM9B6sN+mu0vPeXnEu209Ll3N4lYl9IQzW8ejp9PqHaEim</w:t>
      </w:r>
    </w:p>
    <w:p>
      <w:pPr>
        <w:pStyle w:val="PreformattedText"/>
        <w:bidi w:val="0"/>
        <w:spacing w:before="0" w:after="0"/>
        <w:jc w:val="left"/>
        <w:rPr/>
      </w:pPr>
      <w:r>
        <w:rPr/>
        <w:t>hznJK77dNLzdfME86mDWMw+Qz0lGrM6yuxEZEwFy50Q8TO5e4BZR9wJVftgAJwn5XG7/AOSk5O1y</w:t>
      </w:r>
    </w:p>
    <w:p>
      <w:pPr>
        <w:pStyle w:val="PreformattedText"/>
        <w:bidi w:val="0"/>
        <w:spacing w:before="0" w:after="0"/>
        <w:jc w:val="left"/>
        <w:rPr/>
      </w:pPr>
      <w:r>
        <w:rPr/>
        <w:t>krGyCeCATURdgvgiv9BLu6PBAP8AQSmPwGJW8E+JmcnUCUNgHsEHwXh0z6lGaHsQFefpHkD2hTiq</w:t>
      </w:r>
    </w:p>
    <w:p>
      <w:pPr>
        <w:pStyle w:val="PreformattedText"/>
        <w:bidi w:val="0"/>
        <w:spacing w:before="0" w:after="0"/>
        <w:jc w:val="left"/>
        <w:rPr/>
      </w:pPr>
      <w:r>
        <w:rPr/>
        <w:t>8zElKcy1uiXribNNOs03+Ycn5gjd37y7uvmKqrK83B9vmKYQrhNy4d/MQyLfW4psvvcq4gAos8Mo</w:t>
      </w:r>
    </w:p>
    <w:p>
      <w:pPr>
        <w:pStyle w:val="PreformattedText"/>
        <w:bidi w:val="0"/>
        <w:spacing w:before="0" w:after="0"/>
        <w:jc w:val="left"/>
        <w:rPr/>
      </w:pPr>
      <w:r>
        <w:rPr/>
        <w:t>OR8w2HHlhfv5y4yZ8zuIAxbFrdvlS2k47w5QfeK2HzDu10tlHZ7Mpc15gbyL7y9su/Mx4/MLN5gq</w:t>
      </w:r>
    </w:p>
    <w:p>
      <w:pPr>
        <w:pStyle w:val="PreformattedText"/>
        <w:bidi w:val="0"/>
        <w:spacing w:before="0" w:after="0"/>
        <w:jc w:val="left"/>
        <w:rPr/>
      </w:pPr>
      <w:r>
        <w:rPr/>
        <w:t>jm/LF0Jd9bYUlL1c7lWcPeVuPyYm9tvWWcRFaGuzMWy+/eW7D5jdi8Zwym3DfeUuOPEsdsQy19xX</w:t>
      </w:r>
    </w:p>
    <w:p>
      <w:pPr>
        <w:pStyle w:val="PreformattedText"/>
        <w:bidi w:val="0"/>
        <w:spacing w:before="0" w:after="0"/>
        <w:jc w:val="left"/>
        <w:rPr/>
      </w:pPr>
      <w:r>
        <w:rPr/>
        <w:t>TMLWV4i8ie8pqp1RIVNV7w8Ji4Kje2j8Q6S/LHqCqjTRMfiUF4nVWnmUBj5gaepPc8x11j1uLDEp</w:t>
      </w:r>
    </w:p>
    <w:p>
      <w:pPr>
        <w:pStyle w:val="PreformattedText"/>
        <w:bidi w:val="0"/>
        <w:spacing w:before="0" w:after="0"/>
        <w:jc w:val="left"/>
        <w:rPr/>
      </w:pPr>
      <w:r>
        <w:rPr/>
        <w:t>3ekKlXtOYqaexiCvQ+LTPrunEiiVzX7OBLBLQBvi8RYNthUF4xDVFpIhw44gCaE10wVBfUj9pQXR</w:t>
      </w:r>
    </w:p>
    <w:p>
      <w:pPr>
        <w:pStyle w:val="PreformattedText"/>
        <w:bidi w:val="0"/>
        <w:spacing w:before="0" w:after="0"/>
        <w:jc w:val="left"/>
        <w:rPr/>
      </w:pPr>
      <w:r>
        <w:rPr/>
        <w:t>fULrM62scPeqiq3LC4I8O44c3HWI3eqKdUp+ZgMUdIa32xP/AGB2hzn2hCMqDHVValjPz/C8c1qM</w:t>
      </w:r>
    </w:p>
    <w:p>
      <w:pPr>
        <w:pStyle w:val="PreformattedText"/>
        <w:bidi w:val="0"/>
        <w:spacing w:before="0" w:after="0"/>
        <w:jc w:val="left"/>
        <w:rPr/>
      </w:pPr>
      <w:r>
        <w:rPr/>
        <w:t>z1/gvoBuCNRCthbb2/ucSqIaVl9JfX0HQ2bKI2HrXt9TJkXz/qABQXaAJz5laI5bIcErWj/HWP8A</w:t>
      </w:r>
    </w:p>
    <w:p>
      <w:pPr>
        <w:pStyle w:val="PreformattedText"/>
        <w:bidi w:val="0"/>
        <w:spacing w:before="0" w:after="0"/>
        <w:jc w:val="left"/>
        <w:rPr/>
      </w:pPr>
      <w:r>
        <w:rPr/>
        <w:t>ABf3HAQA1VjHAIV0IZ94sxhge/SLbjoplcHMLqkJRHsrCLEFaIiuUdu8VIO9CigK4lFRZdyz9QEs</w:t>
      </w:r>
    </w:p>
    <w:p>
      <w:pPr>
        <w:pStyle w:val="PreformattedText"/>
        <w:bidi w:val="0"/>
        <w:spacing w:before="0" w:after="0"/>
        <w:jc w:val="left"/>
        <w:rPr/>
      </w:pPr>
      <w:r>
        <w:rPr/>
        <w:t>YEZWm82TKgPdlWHAtUhpb8kW+NBbPQlEWIWgAA7bvcI/KmCra0HQ+4/9Vg9RoI+hsdobWXCct0CV</w:t>
      </w:r>
    </w:p>
    <w:p>
      <w:pPr>
        <w:pStyle w:val="PreformattedText"/>
        <w:bidi w:val="0"/>
        <w:spacing w:before="0" w:after="0"/>
        <w:jc w:val="left"/>
        <w:rPr/>
      </w:pPr>
      <w:r>
        <w:rPr/>
        <w:t>jpmd1j6PuUOZE94/qGehLWbzf4YIVKMncuJdaNsUcuNVsLiGiBaYJU6WSrPng/MFWy1gVW/gIeK5</w:t>
      </w:r>
    </w:p>
    <w:p>
      <w:pPr>
        <w:pStyle w:val="PreformattedText"/>
        <w:bidi w:val="0"/>
        <w:spacing w:before="0" w:after="0"/>
        <w:jc w:val="left"/>
        <w:rPr/>
      </w:pPr>
      <w:r>
        <w:rPr/>
        <w:t>9VN56+Jk71ft6MuC6bdT2cjn+yEDtoTFFy/o0PcR0eX+YbVc2VGfgH0SBz5NRAKvcbRsOLuDEu8a</w:t>
      </w:r>
    </w:p>
    <w:p>
      <w:pPr>
        <w:pStyle w:val="PreformattedText"/>
        <w:bidi w:val="0"/>
        <w:spacing w:before="0" w:after="0"/>
        <w:jc w:val="left"/>
        <w:rPr/>
      </w:pPr>
      <w:r>
        <w:rPr/>
        <w:t>ip4MDvoH9x7izVY7B2IMbDPQf3DGNYctdY04AriWA28c3CoLmUrXZlO1ore0zViuPmF0s4OPLrOY</w:t>
      </w:r>
    </w:p>
    <w:p>
      <w:pPr>
        <w:pStyle w:val="PreformattedText"/>
        <w:bidi w:val="0"/>
        <w:spacing w:before="0" w:after="0"/>
        <w:jc w:val="left"/>
        <w:rPr/>
      </w:pPr>
      <w:r>
        <w:rPr/>
        <w:t>WrlOIuuobKq5pTyywzSPuf3GF4B35Yqna/uAI1zcCpYX4ZyJT53aCl3qV853/sjcDXWBCuiZqf6r</w:t>
      </w:r>
    </w:p>
    <w:p>
      <w:pPr>
        <w:pStyle w:val="PreformattedText"/>
        <w:bidi w:val="0"/>
        <w:spacing w:before="0" w:after="0"/>
        <w:jc w:val="left"/>
        <w:rPr/>
      </w:pPr>
      <w:r>
        <w:rPr/>
        <w:t>FweW1viG2u9XYUferl2Scrg24e8NIIHPSqPjMBS7WqGvmPGMGlIag77eIklcQdIee9al3AS9gd+/</w:t>
      </w:r>
    </w:p>
    <w:p>
      <w:pPr>
        <w:pStyle w:val="PreformattedText"/>
        <w:bidi w:val="0"/>
        <w:spacing w:before="0" w:after="0"/>
        <w:jc w:val="left"/>
        <w:rPr/>
      </w:pPr>
      <w:r>
        <w:rPr/>
        <w:t>aD2Wq/8As+oFGvkLz7hQGCgAB7R1bq1Nb3YkhFmSvWKm3coPaGu81cJe99539Otw+pq9+j9xzL9o</w:t>
      </w:r>
    </w:p>
    <w:p>
      <w:pPr>
        <w:pStyle w:val="PreformattedText"/>
        <w:bidi w:val="0"/>
        <w:spacing w:before="0" w:after="0"/>
        <w:jc w:val="left"/>
        <w:rPr/>
      </w:pPr>
      <w:r>
        <w:rPr/>
        <w:t>qehPqYhOO3PpuVmG5r0FPaPjmOTrHzOXr6Lnr6dcT/yJf5n+xH8w+5c3LzZceZaS2D7g/JTLJJva</w:t>
      </w:r>
    </w:p>
    <w:p>
      <w:pPr>
        <w:pStyle w:val="PreformattedText"/>
        <w:bidi w:val="0"/>
        <w:spacing w:before="0" w:after="0"/>
        <w:jc w:val="left"/>
        <w:rPr/>
      </w:pPr>
      <w:r>
        <w:rPr/>
        <w:t>lcX3nD2xe8wSFbJujvcuxjFFPmqjNJ7BmcBxdwBoyVbxC4b3J4/Mx7Uu7phjJi3V8Q1WOxVr80zY</w:t>
      </w:r>
    </w:p>
    <w:p>
      <w:pPr>
        <w:pStyle w:val="PreformattedText"/>
        <w:bidi w:val="0"/>
        <w:spacing w:before="0" w:after="0"/>
        <w:jc w:val="left"/>
        <w:rPr/>
      </w:pPr>
      <w:r>
        <w:rPr/>
        <w:t>oBk3umj3i5rU7V1Y+r4nz68Eq4HiOrI69dvHp/X8a3DedTRinTLG0onuCECriYCXxKom6FlhlVo1</w:t>
      </w:r>
    </w:p>
    <w:p>
      <w:pPr>
        <w:pStyle w:val="PreformattedText"/>
        <w:bidi w:val="0"/>
        <w:spacing w:before="0" w:after="0"/>
        <w:jc w:val="left"/>
        <w:rPr/>
      </w:pPr>
      <w:r>
        <w:rPr/>
        <w:t>W5eh8IGU28LA9G+LihSTrAMNsr2lABt3HpMWUw5NSzn4MruvowQ38GUm/kh/5GLc08MOt8GcsBvv</w:t>
      </w:r>
    </w:p>
    <w:p>
      <w:pPr>
        <w:pStyle w:val="PreformattedText"/>
        <w:bidi w:val="0"/>
        <w:spacing w:before="0" w:after="0"/>
        <w:jc w:val="left"/>
        <w:rPr/>
      </w:pPr>
      <w:r>
        <w:rPr/>
        <w:t>5P7nf+b+5byfd/cOD5EP+kga+xf3B8Z/96yv/P8AMDtC/wB7x/6ud98v+53X/e8DpPn/ANzvk1fv</w:t>
      </w:r>
    </w:p>
    <w:p>
      <w:pPr>
        <w:pStyle w:val="PreformattedText"/>
        <w:bidi w:val="0"/>
        <w:spacing w:before="0" w:after="0"/>
        <w:jc w:val="left"/>
        <w:rPr/>
      </w:pPr>
      <w:r>
        <w:rPr/>
        <w:t>/wC4UX9v+5dj/T3gH93+5/7z+5Zv/PzK7yf97zPf+PvOh/j5lm5q7/2+Zf8A7fmFdY/86z2n/OZ1</w:t>
      </w:r>
    </w:p>
    <w:p>
      <w:pPr>
        <w:pStyle w:val="PreformattedText"/>
        <w:bidi w:val="0"/>
        <w:spacing w:before="0" w:after="0"/>
        <w:jc w:val="left"/>
        <w:rPr/>
      </w:pPr>
      <w:r>
        <w:rPr/>
        <w:t>f9PMOPo/7c5YHb8f/c6ref8Aqa7/AN/MDf8Af7ls7TREUZp6/wDuNOf9PMKdv+95Tv8A28zJj3/+</w:t>
      </w:r>
    </w:p>
    <w:p>
      <w:pPr>
        <w:pStyle w:val="PreformattedText"/>
        <w:bidi w:val="0"/>
        <w:spacing w:before="0" w:after="0"/>
        <w:jc w:val="left"/>
        <w:rPr/>
      </w:pPr>
      <w:r>
        <w:rPr/>
        <w:t>pdX+3zOufiG2MLoT15nmkud/mf3MEd5xwabvE16GVf8Ap+YBz86xel9krX/b3icWdzgy1q0vSXDL</w:t>
      </w:r>
    </w:p>
    <w:p>
      <w:pPr>
        <w:pStyle w:val="PreformattedText"/>
        <w:bidi w:val="0"/>
        <w:spacing w:before="0" w:after="0"/>
        <w:jc w:val="left"/>
        <w:rPr/>
      </w:pPr>
      <w:r>
        <w:rPr/>
        <w:t>Sw+3ByznpDxlynTfBXk8whlQ/wBOIpXeF7ZQxo6nEFMVdzOp9GIGkPMueImJqxjyK6uuO2450aJa</w:t>
      </w:r>
    </w:p>
    <w:p>
      <w:pPr>
        <w:pStyle w:val="PreformattedText"/>
        <w:bidi w:val="0"/>
        <w:spacing w:before="0" w:after="0"/>
        <w:jc w:val="left"/>
        <w:rPr/>
      </w:pPr>
      <w:r>
        <w:rPr/>
        <w:t>nd3illWCS7td3zcBxNVIQozrUa6EHDAbxXfMZ8ApLqra21G0D1gBVJN+82Dsitfmb53Xk4N42y3J</w:t>
      </w:r>
    </w:p>
    <w:p>
      <w:pPr>
        <w:pStyle w:val="PreformattedText"/>
        <w:bidi w:val="0"/>
        <w:spacing w:before="0" w:after="0"/>
        <w:jc w:val="left"/>
        <w:rPr/>
      </w:pPr>
      <w:r>
        <w:rPr/>
        <w:t>gYhoiX0g2hpRrYO8wTRQYYNbsDLGZbYslu71EY9yvlfSANU7lXS7jTbLIdqaK2+j3qKzmzqe/wCh</w:t>
      </w:r>
    </w:p>
    <w:p>
      <w:pPr>
        <w:pStyle w:val="PreformattedText"/>
        <w:bidi w:val="0"/>
        <w:spacing w:before="0" w:after="0"/>
        <w:jc w:val="left"/>
        <w:rPr/>
      </w:pPr>
      <w:r>
        <w:rPr/>
        <w:t>N5gY9Kh29KrZOZ7emJXf07JeK4/jWIzmV1am8VcdTCcDWJnClGI/vTNZnHaV19HZQ8VouDyXk/uG</w:t>
      </w:r>
    </w:p>
    <w:p>
      <w:pPr>
        <w:pStyle w:val="PreformattedText"/>
        <w:bidi w:val="0"/>
        <w:spacing w:before="0" w:after="0"/>
        <w:jc w:val="left"/>
        <w:rPr/>
      </w:pPr>
      <w:r>
        <w:rPr/>
        <w:t>J5Vf7hSQQpVBzE68Jw+ZQVZ7n9xInCIN21WIx4nFf7vODOO7FUXdF+cShp0yXMSCGThhCjnpg/cW</w:t>
      </w:r>
    </w:p>
    <w:p>
      <w:pPr>
        <w:pStyle w:val="PreformattedText"/>
        <w:bidi w:val="0"/>
        <w:spacing w:before="0" w:after="0"/>
        <w:jc w:val="left"/>
        <w:rPr/>
      </w:pPr>
      <w:r>
        <w:rPr/>
        <w:t>HdxwfcaDun4iUEW7y0G/tjcgWSuLDFxC78zMYyK8217xjjUI5nZ1COM/Yt4iFm9Bob9ljItrzT2q</w:t>
      </w:r>
    </w:p>
    <w:p>
      <w:pPr>
        <w:pStyle w:val="PreformattedText"/>
        <w:bidi w:val="0"/>
        <w:spacing w:before="0" w:after="0"/>
        <w:jc w:val="left"/>
        <w:rPr/>
      </w:pPr>
      <w:r>
        <w:rPr/>
        <w:t>EgLpPiBQVWgMwmVPogSxK0TbgND4hLZrJfQX9zTxrjOx+D7xE8l1oh/S2IrwAIGOUlL6kD6UKUeQ</w:t>
      </w:r>
    </w:p>
    <w:p>
      <w:pPr>
        <w:pStyle w:val="PreformattedText"/>
        <w:bidi w:val="0"/>
        <w:spacing w:before="0" w:after="0"/>
        <w:jc w:val="left"/>
        <w:rPr/>
      </w:pPr>
      <w:r>
        <w:rPr/>
        <w:t>1MloYLa2Yeok3LVcy/1l34UdQI2GE6JyRI+UaV8vHaOrevTUCAVRDO9QUjQHxbEeVt83Bv8AMdQl</w:t>
      </w:r>
    </w:p>
    <w:p>
      <w:pPr>
        <w:pStyle w:val="PreformattedText"/>
        <w:bidi w:val="0"/>
        <w:spacing w:before="0" w:after="0"/>
        <w:jc w:val="left"/>
        <w:rPr/>
      </w:pPr>
      <w:r>
        <w:rPr/>
        <w:t>krDt18kLh5GzTESqj8wThPmUkNcGYawcf7eYd5oEy2DLmetAWB2OY3MDu73KEo13jfZzljVK24mC</w:t>
      </w:r>
    </w:p>
    <w:p>
      <w:pPr>
        <w:pStyle w:val="PreformattedText"/>
        <w:bidi w:val="0"/>
        <w:spacing w:before="0" w:after="0"/>
        <w:jc w:val="left"/>
        <w:rPr/>
      </w:pPr>
      <w:r>
        <w:rPr/>
        <w:t>WYTh1fqF1lHO/MqDrMDvNyhbsxcApPupZMhS1bKQcGiDzdBic6NBJ0xCBhqGcT6tdUbL80oxoxBf</w:t>
      </w:r>
    </w:p>
    <w:p>
      <w:pPr>
        <w:pStyle w:val="PreformattedText"/>
        <w:bidi w:val="0"/>
        <w:spacing w:before="0" w:after="0"/>
        <w:jc w:val="left"/>
        <w:rPr/>
      </w:pPr>
      <w:r>
        <w:rPr/>
        <w:t>k6HD4igBsyyuhQJkeGCqpq0PCRdtULC1CrZ75ZrV7IbzSwpHrcejOWK1e/eZmSI3QLyRJx0NsoY+</w:t>
      </w:r>
    </w:p>
    <w:p>
      <w:pPr>
        <w:pStyle w:val="PreformattedText"/>
        <w:bidi w:val="0"/>
        <w:spacing w:before="0" w:after="0"/>
        <w:jc w:val="left"/>
        <w:rPr/>
      </w:pPr>
      <w:r>
        <w:rPr/>
        <w:t>dBYZOixRtdbXlgyFX6nnUr0LpjMRPRg9piro5wO9SqvtOZ7S/T7JmGox9C+fRnmHpr0dejv0u7i6</w:t>
      </w:r>
    </w:p>
    <w:p>
      <w:pPr>
        <w:pStyle w:val="PreformattedText"/>
        <w:bidi w:val="0"/>
        <w:spacing w:before="0" w:after="0"/>
        <w:jc w:val="left"/>
        <w:rPr/>
      </w:pPr>
      <w:r>
        <w:rPr/>
        <w:t>y25EITikqBvNfqMMYVT3Spb2vOzs1ll8QFVQIqCGStSyV1ysYFMeqpTRAIgmnqp1lbtMCntwYVHu</w:t>
      </w:r>
    </w:p>
    <w:p>
      <w:pPr>
        <w:pStyle w:val="PreformattedText"/>
        <w:bidi w:val="0"/>
        <w:spacing w:before="0" w:after="0"/>
        <w:jc w:val="left"/>
        <w:rPr/>
      </w:pPr>
      <w:r>
        <w:rPr/>
        <w:t>0b71xLD5MfcgfCAVS05EMzEY+qz/AGZqe85xOIRjKf4exMT6n3P7wzfPvK1GocU79lfmWyukhWsb</w:t>
      </w:r>
    </w:p>
    <w:p>
      <w:pPr>
        <w:pStyle w:val="PreformattedText"/>
        <w:bidi w:val="0"/>
        <w:spacing w:before="0" w:after="0"/>
        <w:jc w:val="left"/>
        <w:rPr/>
      </w:pPr>
      <w:r>
        <w:rPr/>
        <w:t>lxghcCVIL4QGWFj0e5KTgsNwTkc8lS0VpaHM2oFLt8SjUzBUj4lWi5hOZUwza6+vzK1XUIbJh+fQ</w:t>
      </w:r>
    </w:p>
    <w:p>
      <w:pPr>
        <w:pStyle w:val="PreformattedText"/>
        <w:bidi w:val="0"/>
        <w:spacing w:before="0" w:after="0"/>
        <w:jc w:val="left"/>
        <w:rPr/>
      </w:pPr>
      <w:r>
        <w:rPr/>
        <w:t>l9WHod/U6+mydYuL3Hc5h8Q4n5lwZqPklempdT8+nviG5vpCdcy+npf9QxxqfqGWcOpWek4ne/Rz</w:t>
      </w:r>
    </w:p>
    <w:p>
      <w:pPr>
        <w:pStyle w:val="PreformattedText"/>
        <w:bidi w:val="0"/>
        <w:spacing w:before="0" w:after="0"/>
        <w:jc w:val="left"/>
        <w:rPr/>
      </w:pPr>
      <w:r>
        <w:rPr/>
        <w:t>LTE6PHmOaniMvzKzM43Lv5qaN14nXPoPHtMH9TyxJ514l3OJvNzxOJr/ANjHuV+oT/eZj0sQq5Qc</w:t>
      </w:r>
    </w:p>
    <w:p>
      <w:pPr>
        <w:pStyle w:val="PreformattedText"/>
        <w:bidi w:val="0"/>
        <w:spacing w:before="0" w:after="0"/>
        <w:jc w:val="left"/>
        <w:rPr/>
      </w:pPr>
      <w:r>
        <w:rPr/>
        <w:t>eUyIsVsj0/cWzF5lO/sw96ONu5gxLhbTC4FAi2rMbkxBBgGGJjgyxXzpKuyp3UZDDEK/JABVpuJj</w:t>
      </w:r>
    </w:p>
    <w:p>
      <w:pPr>
        <w:pStyle w:val="PreformattedText"/>
        <w:bidi w:val="0"/>
        <w:spacing w:before="0" w:after="0"/>
        <w:jc w:val="left"/>
        <w:rPr/>
      </w:pPr>
      <w:r>
        <w:rPr/>
        <w:t>lDTQrfVsvzHw+OOnUIX0tk/Duofat0iFtFOMu4/lw3nETk1k+I+9l2SLxMnEz9HouNFcJakHig7g</w:t>
      </w:r>
    </w:p>
    <w:p>
      <w:pPr>
        <w:pStyle w:val="PreformattedText"/>
        <w:bidi w:val="0"/>
        <w:spacing w:before="0" w:after="0"/>
        <w:jc w:val="left"/>
        <w:rPr/>
      </w:pPr>
      <w:r>
        <w:rPr/>
        <w:t>QEDKEbq8cRkti4FliJpzvrLuqlDlMjsU/cDLido9pdE27RvqC95fi+84xKl7DjvKnXXosd4mfR1P</w:t>
      </w:r>
    </w:p>
    <w:p>
      <w:pPr>
        <w:pStyle w:val="PreformattedText"/>
        <w:bidi w:val="0"/>
        <w:spacing w:before="0" w:after="0"/>
        <w:jc w:val="left"/>
        <w:rPr/>
      </w:pPr>
      <w:r>
        <w:rPr/>
        <w:t>1Ci5dE8orrUGt/3M1iwfFR16MBFg9JZN3GOnxMpqh88fuEodvqGLqynyLxG0pesBaWYTyXdyvxK0</w:t>
      </w:r>
    </w:p>
    <w:p>
      <w:pPr>
        <w:pStyle w:val="PreformattedText"/>
        <w:bidi w:val="0"/>
        <w:spacing w:before="0" w:after="0"/>
        <w:jc w:val="left"/>
        <w:rPr/>
      </w:pPr>
      <w:r>
        <w:rPr/>
        <w:t>gXLd7GF4aOwv7ibxSOxUXB7xY5h82CoVfmNxpapzPPOveBHCNiuNe8u3DzgUctu7RFJW0bXOe8M4</w:t>
      </w:r>
    </w:p>
    <w:p>
      <w:pPr>
        <w:pStyle w:val="PreformattedText"/>
        <w:bidi w:val="0"/>
        <w:spacing w:before="0" w:after="0"/>
        <w:jc w:val="left"/>
        <w:rPr/>
      </w:pPr>
      <w:r>
        <w:rPr/>
        <w:t>G6LLzUC6C+3l+j3goWZmuMocWkR5E6+JXXpZzQYMdYIhkFY1TXnMGJez6D8FsZuaadQY4CljZ+Jx</w:t>
      </w:r>
    </w:p>
    <w:p>
      <w:pPr>
        <w:pStyle w:val="PreformattedText"/>
        <w:bidi w:val="0"/>
        <w:spacing w:before="0" w:after="0"/>
        <w:jc w:val="left"/>
        <w:rPr/>
      </w:pPr>
      <w:r>
        <w:rPr/>
        <w:t>m9nweWXwYyY0Bj7gr1XPjwH7iJCh3HI98e5Ltg9rKAX3terpK0OVMsBGK5WaatWev/IgC6xjWj8Q</w:t>
      </w:r>
    </w:p>
    <w:p>
      <w:pPr>
        <w:pStyle w:val="PreformattedText"/>
        <w:bidi w:val="0"/>
        <w:spacing w:before="0" w:after="0"/>
        <w:jc w:val="left"/>
        <w:rPr/>
      </w:pPr>
      <w:r>
        <w:rPr/>
        <w:t>LZyn0h1cVLzji4hMBErvzD9zJ2WPtX9zG76EWb7xSu8oEdS0VxLb2dI+sC94pj4IELgJnJTUtx2U</w:t>
      </w:r>
    </w:p>
    <w:p>
      <w:pPr>
        <w:pStyle w:val="PreformattedText"/>
        <w:bidi w:val="0"/>
        <w:spacing w:before="0" w:after="0"/>
        <w:jc w:val="left"/>
        <w:rPr/>
      </w:pPr>
      <w:r>
        <w:rPr/>
        <w:t>K1OBJg/axaG6qoFyxiUtDpqKrMvSW9cH8qdV/UY0i1eZU3WeYnTXoguAAq7zVsRpXdyP2RowN1+I</w:t>
      </w:r>
    </w:p>
    <w:p>
      <w:pPr>
        <w:pStyle w:val="PreformattedText"/>
        <w:bidi w:val="0"/>
        <w:spacing w:before="0" w:after="0"/>
        <w:jc w:val="left"/>
        <w:rPr/>
      </w:pPr>
      <w:r>
        <w:rPr/>
        <w:t>d5BGL0F3Di/YBIrY8kB2VRusb6+JUMnsou2vBBxd8QVi7jNh9iHeU9AqDVy4fJY0CwNppAVaF/MI</w:t>
      </w:r>
    </w:p>
    <w:p>
      <w:pPr>
        <w:pStyle w:val="PreformattedText"/>
        <w:bidi w:val="0"/>
        <w:spacing w:before="0" w:after="0"/>
        <w:jc w:val="left"/>
        <w:rPr/>
      </w:pPr>
      <w:r>
        <w:rPr/>
        <w:t>VVqyD6hohQBXeMTIp5cR7svQgC1HUtWtss86L95dcp3ZrvH1jeKVUFgltKVhj7hXa5TxUp+o9eyi</w:t>
      </w:r>
    </w:p>
    <w:p>
      <w:pPr>
        <w:pStyle w:val="PreformattedText"/>
        <w:bidi w:val="0"/>
        <w:spacing w:before="0" w:after="0"/>
        <w:jc w:val="left"/>
        <w:rPr/>
      </w:pPr>
      <w:r>
        <w:rPr/>
        <w:t>aildtFaZe86UX1EXAPe4MB8wIGBqE6x717+mz04mc89ozeePTe6gh7kOa9ecE4m2cQ17xfTjj3nW</w:t>
      </w:r>
    </w:p>
    <w:p>
      <w:pPr>
        <w:pStyle w:val="PreformattedText"/>
        <w:bidi w:val="0"/>
        <w:spacing w:before="0" w:after="0"/>
        <w:jc w:val="left"/>
        <w:rPr/>
      </w:pPr>
      <w:r>
        <w:rPr/>
        <w:t>c+nHHj1GXCE8zzxN9fMPMJw8j5l4YjWcwXEKo9TLUYV9dJQ4BiamXFxUI8MufBeC7qCHpkrcL3pn</w:t>
      </w:r>
    </w:p>
    <w:p>
      <w:pPr>
        <w:pStyle w:val="PreformattedText"/>
        <w:bidi w:val="0"/>
        <w:spacing w:before="0" w:after="0"/>
        <w:jc w:val="left"/>
        <w:rPr/>
      </w:pPr>
      <w:r>
        <w:rPr/>
        <w:t>LnzBFUL41HwNN9wzIrcOpUVF3fKPnDKYxmWC4v1NQnf2jNXfn19oQ9PzPipxCCNOC6vUAccnsVmL</w:t>
      </w:r>
    </w:p>
    <w:p>
      <w:pPr>
        <w:pStyle w:val="PreformattedText"/>
        <w:bidi w:val="0"/>
        <w:spacing w:before="0" w:after="0"/>
        <w:jc w:val="left"/>
        <w:rPr/>
      </w:pPr>
      <w:r>
        <w:rPr/>
        <w:t>bUUdoU5dnUTeFQLpiVFiamBSrcmFkGN5wyhKE2LIKuzUFPYzHfXuY2FsJir0y1RudVmHEntBTk8T</w:t>
      </w:r>
    </w:p>
    <w:p>
      <w:pPr>
        <w:pStyle w:val="PreformattedText"/>
        <w:bidi w:val="0"/>
        <w:spacing w:before="0" w:after="0"/>
        <w:jc w:val="left"/>
        <w:rPr/>
      </w:pPr>
      <w:r>
        <w:rPr/>
        <w:t>/wAKZMfBDkgIrYKfOEmdQ98SP24f9PP/AE06vzJ273TZfyJbEP8Arof9d/Up/sH6lh+zP/cTFwV1</w:t>
      </w:r>
    </w:p>
    <w:p>
      <w:pPr>
        <w:pStyle w:val="PreformattedText"/>
        <w:bidi w:val="0"/>
        <w:spacing w:before="0" w:after="0"/>
        <w:jc w:val="left"/>
        <w:rPr/>
      </w:pPr>
      <w:r>
        <w:rPr/>
        <w:t>z/1n9Tx/lL8Hyolw++HKXa/9T/2E/wDbRN2PlNhU+X9TRv8AKf8Atoc3zpi6HdKeg90p3Z7p4H4n</w:t>
      </w:r>
    </w:p>
    <w:p>
      <w:pPr>
        <w:pStyle w:val="PreformattedText"/>
        <w:bidi w:val="0"/>
        <w:spacing w:before="0" w:after="0"/>
        <w:jc w:val="left"/>
        <w:rPr/>
      </w:pPr>
      <w:r>
        <w:rPr/>
        <w:t>evgyzVPwyy/+Q17dIPs+IYr+pwiAcku27g0yJfUHvKbuWOk7hFDeIgN0mrBcpe+8pnJcs7MEXzCk</w:t>
      </w:r>
    </w:p>
    <w:p>
      <w:pPr>
        <w:pStyle w:val="PreformattedText"/>
        <w:bidi w:val="0"/>
        <w:spacing w:before="0" w:after="0"/>
        <w:jc w:val="left"/>
        <w:rPr/>
      </w:pPr>
      <w:r>
        <w:rPr/>
        <w:t>2fMUDZT3liuS/MUK1LHWJ7znfiWfEM857zA8RrlPmX/rmaMjLN4nNbl4zL4mPEU4q+YoduYpe2OV</w:t>
      </w:r>
    </w:p>
    <w:p>
      <w:pPr>
        <w:pStyle w:val="PreformattedText"/>
        <w:bidi w:val="0"/>
        <w:spacing w:before="0" w:after="0"/>
        <w:jc w:val="left"/>
        <w:rPr/>
      </w:pPr>
      <w:r>
        <w:rPr/>
        <w:t>7QemusVvAvwlqxXxLJKtb9D2g/MAs4MPZKB6L4KXNtpqMQdSD4yIhQAdhCNWAnMVNdu/SKuCiuLK</w:t>
      </w:r>
    </w:p>
    <w:p>
      <w:pPr>
        <w:pStyle w:val="PreformattedText"/>
        <w:bidi w:val="0"/>
        <w:spacing w:before="0" w:after="0"/>
        <w:jc w:val="left"/>
        <w:rPr/>
      </w:pPr>
      <w:r>
        <w:rPr/>
        <w:t>rllgN8KW06OYrTEJW5pxhglX/gELbtWX4X9Td73DDkWN1Wl/USnSt9Y5WaJg71r3Q7Rg6LZtHPMO</w:t>
      </w:r>
    </w:p>
    <w:p>
      <w:pPr>
        <w:pStyle w:val="PreformattedText"/>
        <w:bidi w:val="0"/>
        <w:spacing w:before="0" w:after="0"/>
        <w:jc w:val="left"/>
        <w:rPr/>
      </w:pPr>
      <w:r>
        <w:rPr/>
        <w:t>8uN3iJvL2g9Bitp0qDfmdpzKltVKlbzGeZW0bl5/cc9p7xuqyzFsUydgljQKVZhqHU5g1uXEUoZa</w:t>
      </w:r>
    </w:p>
    <w:p>
      <w:pPr>
        <w:pStyle w:val="PreformattedText"/>
        <w:bidi w:val="0"/>
        <w:spacing w:before="0" w:after="0"/>
        <w:jc w:val="left"/>
        <w:rPr/>
      </w:pPr>
      <w:r>
        <w:rPr/>
        <w:t>PmB/sB/UJCtWkouxwQrrrW3+2IyC5HZ36HaIDkD6Js+Y7hb+IDFj6wP1G7kvux3VrU0auLUdRfEt</w:t>
      </w:r>
    </w:p>
    <w:p>
      <w:pPr>
        <w:pStyle w:val="PreformattedText"/>
        <w:bidi w:val="0"/>
        <w:spacing w:before="0" w:after="0"/>
        <w:jc w:val="left"/>
        <w:rPr/>
      </w:pPr>
      <w:r>
        <w:rPr/>
        <w:t>YhuwfaC0XhauYbHKIA7PwRq3RD9/qU3M6XxUISVU0CUy7z5Do58u4lXEThnP6mBT9nxLnMVboC2K</w:t>
      </w:r>
    </w:p>
    <w:p>
      <w:pPr>
        <w:pStyle w:val="PreformattedText"/>
        <w:bidi w:val="0"/>
        <w:spacing w:before="0" w:after="0"/>
        <w:jc w:val="left"/>
        <w:rPr/>
      </w:pPr>
      <w:r>
        <w:rPr/>
        <w:t>42JWzRuHKGlWh4hoHJBpXrdOPNEusClUs6YpFUtuzuvEpxiF/Rn/ALBJEesKF3FN8SveclYCI0A6</w:t>
      </w:r>
    </w:p>
    <w:p>
      <w:pPr>
        <w:pStyle w:val="PreformattedText"/>
        <w:bidi w:val="0"/>
        <w:spacing w:before="0" w:after="0"/>
        <w:jc w:val="left"/>
        <w:rPr/>
      </w:pPr>
      <w:r>
        <w:rPr/>
        <w:t>sp0WKS7XxBeMoGzk/UFKIEx2IpQujl7RwNkJSvWoshWiV+k6xbGsXm6QU/NsOYLMxWuYrNJvoJBM</w:t>
      </w:r>
    </w:p>
    <w:p>
      <w:pPr>
        <w:pStyle w:val="PreformattedText"/>
        <w:bidi w:val="0"/>
        <w:spacing w:before="0" w:after="0"/>
        <w:jc w:val="left"/>
        <w:rPr/>
      </w:pPr>
      <w:r>
        <w:rPr/>
        <w:t>UxHQRhAu8qVFwU0+XxEwFs/XJF1rMxaZWULVWMVuGOLXEbXAd4kSjQNDoSkuJRNoOSYJyqvYgkRV</w:t>
      </w:r>
    </w:p>
    <w:p>
      <w:pPr>
        <w:pStyle w:val="PreformattedText"/>
        <w:bidi w:val="0"/>
        <w:spacing w:before="0" w:after="0"/>
        <w:jc w:val="left"/>
        <w:rPr/>
      </w:pPr>
      <w:r>
        <w:rPr/>
        <w:t>UVLvHEI3FP7zI+ElyYOEDb7sSYqF4EGvn8wVigUxVWn7gqGktLNfgfmGNhY8gPxMAzkeC18h8xrA</w:t>
      </w:r>
    </w:p>
    <w:p>
      <w:pPr>
        <w:pStyle w:val="PreformattedText"/>
        <w:bidi w:val="0"/>
        <w:spacing w:before="0" w:after="0"/>
        <w:jc w:val="left"/>
        <w:rPr/>
      </w:pPr>
      <w:r>
        <w:rPr/>
        <w:t>Sigqy37Q0A7DJFrXMdoaKabMH4iCwBjc4x9w4FRnDVUeLCXGCv0YaXytzGhhmuPNQfWRCGl5YMdc</w:t>
      </w:r>
    </w:p>
    <w:p>
      <w:pPr>
        <w:pStyle w:val="PreformattedText"/>
        <w:bidi w:val="0"/>
        <w:spacing w:before="0" w:after="0"/>
        <w:jc w:val="left"/>
        <w:rPr/>
      </w:pPr>
      <w:r>
        <w:rPr/>
        <w:t>47DwNzAyrQL5sIgRi/j5/UwvZL0wH5Igh/vphHdD2FDAPQ/E8w1niFpYccwxOkD0MagNk349O0fR</w:t>
      </w:r>
    </w:p>
    <w:p>
      <w:pPr>
        <w:pStyle w:val="PreformattedText"/>
        <w:bidi w:val="0"/>
        <w:spacing w:before="0" w:after="0"/>
        <w:jc w:val="left"/>
        <w:rPr/>
      </w:pPr>
      <w:r>
        <w:rPr/>
        <w:t>0w5MZBXtErV+lw3RKn1A6ejuMvxDU7zR6M+49MQ/2ItztPFzFelQ7QTbZWZfkO0MtLs014qVJbFg</w:t>
      </w:r>
    </w:p>
    <w:p>
      <w:pPr>
        <w:pStyle w:val="PreformattedText"/>
        <w:bidi w:val="0"/>
        <w:spacing w:before="0" w:after="0"/>
        <w:jc w:val="left"/>
        <w:rPr/>
      </w:pPr>
      <w:r>
        <w:rPr/>
        <w:t>pE6nWUIAdCPuEQTKiYBKwNMTIdOnR50QSaJBb3qYvzLttqt6F1FAtB46wQmR0RZ3Nr2lwW0CVgf2</w:t>
      </w:r>
    </w:p>
    <w:p>
      <w:pPr>
        <w:pStyle w:val="PreformattedText"/>
        <w:bidi w:val="0"/>
        <w:spacing w:before="0" w:after="0"/>
        <w:jc w:val="left"/>
        <w:rPr/>
      </w:pPr>
      <w:r>
        <w:rPr/>
        <w:t>Ebmifv0Lm+vp7SsehmHo7jP9r+K4Zv0+5cIYwQU7ADMVGNELQ05ImDVQfgEQSpMj+UwRM3mLbztK</w:t>
      </w:r>
    </w:p>
    <w:p>
      <w:pPr>
        <w:pStyle w:val="PreformattedText"/>
        <w:bidi w:val="0"/>
        <w:spacing w:before="0" w:after="0"/>
        <w:jc w:val="left"/>
        <w:rPr/>
      </w:pPr>
      <w:r>
        <w:rPr/>
        <w:t>m8bc17/0hpowWXz/AIitkv8AqsvqNJdNEL3xRFv2APYkJugyE+S4JoG8ytkfiFHJ0I5zt9rjTk+J</w:t>
      </w:r>
    </w:p>
    <w:p>
      <w:pPr>
        <w:pStyle w:val="PreformattedText"/>
        <w:bidi w:val="0"/>
        <w:spacing w:before="0" w:after="0"/>
        <w:jc w:val="left"/>
        <w:rPr/>
      </w:pPr>
      <w:r>
        <w:rPr/>
        <w:t>7EHH9Q/2Z7vzB1n2MzQmTuwUf2ILj5ELv2p/7eeI84aftw/6GH/Tw/7qYMfIhd+1Dm+Z6EA69qA2</w:t>
      </w:r>
    </w:p>
    <w:p>
      <w:pPr>
        <w:pStyle w:val="PreformattedText"/>
        <w:bidi w:val="0"/>
        <w:spacing w:before="0" w:after="0"/>
        <w:jc w:val="left"/>
        <w:rPr/>
      </w:pPr>
      <w:r>
        <w:rPr/>
        <w:t>/ZlRr5E/9tAdf4u8/SSD5vMtGqR0LveFuCvvn/tYcXyYDv5c/wDQyjXzp2pins+cb8eaT+wz/wBC</w:t>
      </w:r>
    </w:p>
    <w:p>
      <w:pPr>
        <w:pStyle w:val="PreformattedText"/>
        <w:bidi w:val="0"/>
        <w:spacing w:before="0" w:after="0"/>
        <w:jc w:val="left"/>
        <w:rPr/>
      </w:pPr>
      <w:r>
        <w:rPr/>
        <w:t>Dmvtcq18xOr71f1MX9X9Tgw+D+plx/g7Trf4O0tdjv8A8IBV/P8Aqhq/29o/6H6jbXzf0Tr/AODt</w:t>
      </w:r>
    </w:p>
    <w:p>
      <w:pPr>
        <w:pStyle w:val="PreformattedText"/>
        <w:bidi w:val="0"/>
        <w:spacing w:before="0" w:after="0"/>
        <w:jc w:val="left"/>
        <w:rPr/>
      </w:pPr>
      <w:r>
        <w:rPr/>
        <w:t>MH+D4lD/AIviFtf5fEOu/wDfScTlPqQdpf76TflP98QTXvzH6cLeHwyq61Q2RivK+2LMH2x/4Ilq</w:t>
      </w:r>
    </w:p>
    <w:p>
      <w:pPr>
        <w:pStyle w:val="PreformattedText"/>
        <w:bidi w:val="0"/>
        <w:spacing w:before="0" w:after="0"/>
        <w:jc w:val="left"/>
        <w:rPr/>
      </w:pPr>
      <w:r>
        <w:rPr/>
        <w:t>4uraNXL2ky+hDwUf55hbo/71lhV/+d4kcea/9x5WHn/cqubzv/uObV/rmBM+yv7lro7f9pS2PH9o</w:t>
      </w:r>
    </w:p>
    <w:p>
      <w:pPr>
        <w:pStyle w:val="PreformattedText"/>
        <w:bidi w:val="0"/>
        <w:spacing w:before="0" w:after="0"/>
        <w:jc w:val="left"/>
        <w:rPr/>
      </w:pPr>
      <w:r>
        <w:rPr/>
        <w:t>rdy8n9p/YVMUvDCm2OolwPaH3Df6RuXx9Jy/S6T5alQWPFwbIrTwEw+jvTGHgqFxFwBL2JzuKzdj</w:t>
      </w:r>
    </w:p>
    <w:p>
      <w:pPr>
        <w:pStyle w:val="PreformattedText"/>
        <w:bidi w:val="0"/>
        <w:spacing w:before="0" w:after="0"/>
        <w:jc w:val="left"/>
        <w:rPr/>
      </w:pPr>
      <w:r>
        <w:rPr/>
        <w:t>T8NR66EqjkXMcn1dtZDgpuI4CyytC35mrfP7YwzAYLUz7ZbDIQtq/NGJeYt4b0ErRukN9AEcEuaN</w:t>
      </w:r>
    </w:p>
    <w:p>
      <w:pPr>
        <w:pStyle w:val="PreformattedText"/>
        <w:bidi w:val="0"/>
        <w:spacing w:before="0" w:after="0"/>
        <w:jc w:val="left"/>
        <w:rPr/>
      </w:pPr>
      <w:r>
        <w:rPr/>
        <w:t>S+mDcPoZWrsO0CaSd5XTPmX2l47kdvjcC1ZasAJ4itVL66YoEFyXOZiVBxL4l2VxDs46S68RdRsv</w:t>
      </w:r>
    </w:p>
    <w:p>
      <w:pPr>
        <w:pStyle w:val="PreformattedText"/>
        <w:bidi w:val="0"/>
        <w:spacing w:before="0" w:after="0"/>
        <w:jc w:val="left"/>
        <w:rPr/>
      </w:pPr>
      <w:r>
        <w:rPr/>
        <w:t>tbyyxSrScP3M4i4uDFENL7i24rK6ep33MIsuLz93nxGfQnAeDicoK6QxWtisGLLcouyjmtsdh2m/</w:t>
      </w:r>
    </w:p>
    <w:p>
      <w:pPr>
        <w:pStyle w:val="PreformattedText"/>
        <w:bidi w:val="0"/>
        <w:spacing w:before="0" w:after="0"/>
        <w:jc w:val="left"/>
        <w:rPr/>
      </w:pPr>
      <w:r>
        <w:rPr/>
        <w:t>mNnymSjg8bjQqUHus3IAi81YZehm6X87gQSba5d8v1AEAU5QIxiOWu8TBKOpCqgaRG095i9qi4R3</w:t>
      </w:r>
    </w:p>
    <w:p>
      <w:pPr>
        <w:pStyle w:val="PreformattedText"/>
        <w:bidi w:val="0"/>
        <w:spacing w:before="0" w:after="0"/>
        <w:jc w:val="left"/>
        <w:rPr/>
      </w:pPr>
      <w:r>
        <w:rPr/>
        <w:t>LSREoObvtDAazXMCGIHkGAiVuVVY4CVOlEVJXUu4UJz4hGHNLrioOPQgq6/8gSBV+QOsLRFx4Ogc</w:t>
      </w:r>
    </w:p>
    <w:p>
      <w:pPr>
        <w:pStyle w:val="PreformattedText"/>
        <w:bidi w:val="0"/>
        <w:spacing w:before="0" w:after="0"/>
        <w:jc w:val="left"/>
        <w:rPr/>
      </w:pPr>
      <w:r>
        <w:rPr/>
        <w:t>ReWVEWZ7yqq7dLZxLAW08RxKtc36cWxuCs+7fpHeE1kwtnNWOrRx7IagNWE56Qb1qKwS0Ij1p56R</w:t>
      </w:r>
    </w:p>
    <w:p>
      <w:pPr>
        <w:pStyle w:val="PreformattedText"/>
        <w:bidi w:val="0"/>
        <w:spacing w:before="0" w:after="0"/>
        <w:jc w:val="left"/>
        <w:rPr/>
      </w:pPr>
      <w:r>
        <w:rPr/>
        <w:t>lkVs4x+Cn5iFVYYdyDKmF7xUqYvPmE4LY6T5ehHd7s7E4oGIT5ZsABBYpofiGEVZWLfdjKINMYsL</w:t>
      </w:r>
    </w:p>
    <w:p>
      <w:pPr>
        <w:pStyle w:val="PreformattedText"/>
        <w:bidi w:val="0"/>
        <w:spacing w:before="0" w:after="0"/>
        <w:jc w:val="left"/>
        <w:rPr/>
      </w:pPr>
      <w:r>
        <w:rPr/>
        <w:t>H9S+LwtR7Ia5UgO3ofAQlRdl8hQhgCBO6B+0vphEra1HyRhxt72V/BMJYak+Xeq/qLXGtgH1BVbR</w:t>
      </w:r>
    </w:p>
    <w:p>
      <w:pPr>
        <w:pStyle w:val="PreformattedText"/>
        <w:bidi w:val="0"/>
        <w:spacing w:before="0" w:after="0"/>
        <w:jc w:val="left"/>
        <w:rPr/>
      </w:pPr>
      <w:r>
        <w:rPr/>
        <w:t>FDEZOLVLKW80MBmv6lhBJFhbdPvcSgCFA721ELQmyqpvXiK5aZWDvGkt8H+ekrE4/Ap/zaOH9QAV</w:t>
      </w:r>
    </w:p>
    <w:p>
      <w:pPr>
        <w:pStyle w:val="PreformattedText"/>
        <w:bidi w:val="0"/>
        <w:spacing w:before="0" w:after="0"/>
        <w:jc w:val="left"/>
        <w:rPr/>
      </w:pPr>
      <w:r>
        <w:rPr/>
        <w:t>UV2NQ9zPvOdBZ8f9mCFsEpoHF+Zs0ZIY1DTtKz6Pacejia6zFTtxOZ07Rx7Roo5TiDTpqPac8zUE</w:t>
      </w:r>
    </w:p>
    <w:p>
      <w:pPr>
        <w:pStyle w:val="PreformattedText"/>
        <w:bidi w:val="0"/>
        <w:spacing w:before="0" w:after="0"/>
        <w:jc w:val="left"/>
        <w:rPr/>
      </w:pPr>
      <w:r>
        <w:rPr/>
        <w:t>1eJ/vE9puVOJzHBGcwIAq9JkK/BxLzPx/F9K9HXCYyhOVgbeFIJxULSksIGmu6Uve4Cl2kut24qI</w:t>
      </w:r>
    </w:p>
    <w:p>
      <w:pPr>
        <w:pStyle w:val="PreformattedText"/>
        <w:bidi w:val="0"/>
        <w:spacing w:before="0" w:after="0"/>
        <w:jc w:val="left"/>
        <w:rPr/>
      </w:pPr>
      <w:r>
        <w:rPr/>
        <w:t>lSRwJd+0KSlXLVXEVCt3iAchkDCY9Ysq+0EVMomg2xv0VByta11qmKx3bqcQlePTnrLl5l+n+zH0</w:t>
      </w:r>
    </w:p>
    <w:p>
      <w:pPr>
        <w:pStyle w:val="PreformattedText"/>
        <w:bidi w:val="0"/>
        <w:spacing w:before="0" w:after="0"/>
        <w:jc w:val="left"/>
        <w:rPr/>
      </w:pPr>
      <w:r>
        <w:rPr/>
        <w:t>q5xt+Zr0f4e3pmsYSM4ZIMPFdFzEyJ1ljPmrD1lVwAEyG7W2JaILoZ9/6SzAG/oQJXLbt9/K2P5m</w:t>
      </w:r>
    </w:p>
    <w:p>
      <w:pPr>
        <w:pStyle w:val="PreformattedText"/>
        <w:bidi w:val="0"/>
        <w:spacing w:before="0" w:after="0"/>
        <w:jc w:val="left"/>
        <w:rPr/>
      </w:pPr>
      <w:r>
        <w:rPr/>
        <w:t>5j83BBudjd9uR8xS5vD1HUAw2x3gz8xkAdG74I6EA24HSaquke7HpPCDxVQroMFhC37zLOvMvEPa</w:t>
      </w:r>
    </w:p>
    <w:p>
      <w:pPr>
        <w:pStyle w:val="PreformattedText"/>
        <w:bidi w:val="0"/>
        <w:spacing w:before="0" w:after="0"/>
        <w:jc w:val="left"/>
        <w:rPr/>
      </w:pPr>
      <w:r>
        <w:rPr/>
        <w:t>4Qh4Z5mEGEG3i/Q2XzMKxD0P9mFBL6anEHpz6XL7QZcsxB6fmLxOkvrL25l7pl3DtmDDDjfaK8Yl</w:t>
      </w:r>
    </w:p>
    <w:p>
      <w:pPr>
        <w:pStyle w:val="PreformattedText"/>
        <w:bidi w:val="0"/>
        <w:spacing w:before="0" w:after="0"/>
        <w:jc w:val="left"/>
        <w:rPr/>
      </w:pPr>
      <w:r>
        <w:rPr/>
        <w:t>895bLme0vEHMs7Q7GIfHiZ4G+0WtV1l952Md5013l30zDJ2nLPxL7tal45l9PnrHxM4m9Wkz/wCS</w:t>
      </w:r>
    </w:p>
    <w:p>
      <w:pPr>
        <w:pStyle w:val="PreformattedText"/>
        <w:bidi w:val="0"/>
        <w:spacing w:before="0" w:after="0"/>
        <w:jc w:val="left"/>
        <w:rPr/>
      </w:pPr>
      <w:r>
        <w:rPr/>
        <w:t>18xzfSXUvjvOP7ndLd7zNcxYb5z1lsv5l30g5upae0W3v2l5i1n3uGGuJeW6fMS4lWS+kdzldKfM</w:t>
      </w:r>
    </w:p>
    <w:p>
      <w:pPr>
        <w:pStyle w:val="PreformattedText"/>
        <w:bidi w:val="0"/>
        <w:spacing w:before="0" w:after="0"/>
        <w:jc w:val="left"/>
        <w:rPr/>
      </w:pPr>
      <w:r>
        <w:rPr/>
        <w:t>XaJGh/4INF62h0LqV7wVAVRgA1+4CLwI9WhhWrIUexnzMm0aMqMA0CUKkNddIT3GFQvbpiFsJOql</w:t>
      </w:r>
    </w:p>
    <w:p>
      <w:pPr>
        <w:pStyle w:val="PreformattedText"/>
        <w:bidi w:val="0"/>
        <w:spacing w:before="0" w:after="0"/>
        <w:jc w:val="left"/>
        <w:rPr/>
      </w:pPr>
      <w:r>
        <w:rPr/>
        <w:t>Mh+EA6cgMc5lDpEbV3v4hmoE89kXMNGuP5mw2x8rErvHSNGZvL0i5l8RVtg4x+ICdpp3epeR7QYt</w:t>
      </w:r>
    </w:p>
    <w:p>
      <w:pPr>
        <w:pStyle w:val="PreformattedText"/>
        <w:bidi w:val="0"/>
        <w:spacing w:before="0" w:after="0"/>
        <w:jc w:val="left"/>
        <w:rPr/>
      </w:pPr>
      <w:r>
        <w:rPr/>
        <w:t>GYWKOCX0gCG6iv8A2plXWUJqNS+kscYmTV/uL5LjuVVWfIFXHb5uBUo1xHHzFc4XdWq5Q4mUWSue</w:t>
      </w:r>
    </w:p>
    <w:p>
      <w:pPr>
        <w:pStyle w:val="PreformattedText"/>
        <w:bidi w:val="0"/>
        <w:spacing w:before="0" w:after="0"/>
        <w:jc w:val="left"/>
        <w:rPr/>
      </w:pPr>
      <w:r>
        <w:rPr/>
        <w:t>jsR623txEAMsqIA2ZWagE+0m+l5PxHvqz+eIdhoqOM9YFBrMuoZMDjbMklKAzUqAWF9jK8MdJcDn</w:t>
      </w:r>
    </w:p>
    <w:p>
      <w:pPr>
        <w:pStyle w:val="PreformattedText"/>
        <w:bidi w:val="0"/>
        <w:spacing w:before="0" w:after="0"/>
        <w:jc w:val="left"/>
        <w:rPr/>
      </w:pPr>
      <w:r>
        <w:rPr/>
        <w:t>7Gf1+49h+IVNRCaxBe0z4uKDt78SqK3qOLmdzFzBuBjErtcPCaftJZkS8wnDArZEDrOo/KRmGKlw</w:t>
      </w:r>
    </w:p>
    <w:p>
      <w:pPr>
        <w:pStyle w:val="PreformattedText"/>
        <w:bidi w:val="0"/>
        <w:spacing w:before="0" w:after="0"/>
        <w:jc w:val="left"/>
        <w:rPr/>
      </w:pPr>
      <w:r>
        <w:rPr/>
        <w:t>fUcxeJVjUKBapfav+5WzmFQOY6FYmCpXzxUSykLeeXsli4eziXrdpttg1UopWCa8tzEAq8hbX+6T</w:t>
      </w:r>
    </w:p>
    <w:p>
      <w:pPr>
        <w:pStyle w:val="PreformattedText"/>
        <w:bidi w:val="0"/>
        <w:spacing w:before="0" w:after="0"/>
        <w:jc w:val="left"/>
        <w:rPr/>
      </w:pPr>
      <w:r>
        <w:rPr/>
        <w:t>pvHeUBXnggWTdv7PHSd0OYw5gU9Tgnj0QJxLYQUL7bbcQqR7GNqVY/ke0eW2VRH2SKAD7ygevdip</w:t>
      </w:r>
    </w:p>
    <w:p>
      <w:pPr>
        <w:pStyle w:val="PreformattedText"/>
        <w:bidi w:val="0"/>
        <w:spacing w:before="0" w:after="0"/>
        <w:jc w:val="left"/>
        <w:rPr/>
      </w:pPr>
      <w:r>
        <w:rPr/>
        <w:t>FtALUTiUAdVHgMi94Te3JKyeveUSa4De1RBLXcfDnWYtVK3J/wC5SgazQfdwIhQu8ztUWbkN2+1M</w:t>
      </w:r>
    </w:p>
    <w:p>
      <w:pPr>
        <w:pStyle w:val="PreformattedText"/>
        <w:bidi w:val="0"/>
        <w:spacing w:before="0" w:after="0"/>
        <w:jc w:val="left"/>
        <w:rPr/>
      </w:pPr>
      <w:r>
        <w:rPr/>
        <w:t>IRZlAPs3KahtlDJiNQZJMaxvnMPIKgWSukz7xpgG1rcOCsgFCHWDrT0NEdYBukjJTFY6n4j1WMqa</w:t>
      </w:r>
    </w:p>
    <w:p>
      <w:pPr>
        <w:pStyle w:val="PreformattedText"/>
        <w:bidi w:val="0"/>
        <w:spacing w:before="0" w:after="0"/>
        <w:jc w:val="left"/>
        <w:rPr/>
      </w:pPr>
      <w:r>
        <w:rPr/>
        <w:t>q06x2hRRZslUQdA7QFr0NANuCZgcVubwaIuY5m8EXmWQ+J49L8xfE45qOXvFXdVnzGz/AMnPFw3B</w:t>
      </w:r>
    </w:p>
    <w:p>
      <w:pPr>
        <w:pStyle w:val="PreformattedText"/>
        <w:bidi w:val="0"/>
        <w:spacing w:before="0" w:after="0"/>
        <w:jc w:val="left"/>
        <w:rPr/>
      </w:pPr>
      <w:r>
        <w:rPr/>
        <w:t>gzmE6Tp6f7cc/wDIbLoF30lKbb5L/qWtFw/7BPg/CduZ4fS/TmfEM6l6wf3KmVuTPmkbPJ2hdl4l</w:t>
      </w:r>
    </w:p>
    <w:p>
      <w:pPr>
        <w:pStyle w:val="PreformattedText"/>
        <w:bidi w:val="0"/>
        <w:spacing w:before="0" w:after="0"/>
        <w:jc w:val="left"/>
        <w:rPr/>
      </w:pPr>
      <w:r>
        <w:rPr/>
        <w:t>F2AdBb3If0fc7S9jJdhe42C+xQDuuIoEVZtnwuHkRjSnzL/rDJdw8yg8K3A8zoVq/c1vnsqCy+Qs</w:t>
      </w:r>
    </w:p>
    <w:p>
      <w:pPr>
        <w:pStyle w:val="PreformattedText"/>
        <w:bidi w:val="0"/>
        <w:spacing w:before="0" w:after="0"/>
        <w:jc w:val="left"/>
        <w:rPr/>
      </w:pPr>
      <w:r>
        <w:rPr/>
        <w:t>vOJVpDHFoq66szV59V0NxrrHMQxO8zKgYf3/AA3zH4jPzNwM51zBu/3OJcenWJiCdJOR7w9Kq8Xk</w:t>
      </w:r>
    </w:p>
    <w:p>
      <w:pPr>
        <w:pStyle w:val="PreformattedText"/>
        <w:bidi w:val="0"/>
        <w:spacing w:before="0" w:after="0"/>
        <w:jc w:val="left"/>
        <w:rPr/>
      </w:pPr>
      <w:r>
        <w:rPr/>
        <w:t>KqYrUDLxxcEFKzYprrBEIbWJAvFZ69jMSDWqx8YmFiyuF7IC45K2T5ITcRIV5P1mIWHJZcvv02WM</w:t>
      </w:r>
    </w:p>
    <w:p>
      <w:pPr>
        <w:pStyle w:val="PreformattedText"/>
        <w:bidi w:val="0"/>
        <w:spacing w:before="0" w:after="0"/>
        <w:jc w:val="left"/>
        <w:rPr/>
      </w:pPr>
      <w:r>
        <w:rPr/>
        <w:t>aHp2lwxtoaDdwVyiKchiGoHGJzNf3C4b2x9/mEfeX3h2ZaT3hswu0GHaIdEVHacBllr4pdfBULl5</w:t>
      </w:r>
    </w:p>
    <w:p>
      <w:pPr>
        <w:pStyle w:val="PreformattedText"/>
        <w:bidi w:val="0"/>
        <w:spacing w:before="0" w:after="0"/>
        <w:jc w:val="left"/>
        <w:rPr/>
      </w:pPr>
      <w:r>
        <w:rPr/>
        <w:t>Rqqze4QCqOjxCYfPp5qASvEolSum5hKr/wBlSgP+yvPzEP1ub/8AZR/mZ1bPDAxKxzK7znKzFcyq</w:t>
      </w:r>
    </w:p>
    <w:p>
      <w:pPr>
        <w:pStyle w:val="PreformattedText"/>
        <w:bidi w:val="0"/>
        <w:spacing w:before="0" w:after="0"/>
        <w:jc w:val="left"/>
        <w:rPr/>
      </w:pPr>
      <w:r>
        <w:rPr/>
        <w:t>eb6Q1v5jfV7anvC63C+rM8TnaSnrEXkJTu2WzTcw5H2lpzjxM/4mzY9MTN8M5bx7TL3jeNM6sVxG</w:t>
      </w:r>
    </w:p>
    <w:p>
      <w:pPr>
        <w:pStyle w:val="PreformattedText"/>
        <w:bidi w:val="0"/>
        <w:spacing w:before="0" w:after="0"/>
        <w:jc w:val="left"/>
        <w:rPr/>
      </w:pPr>
      <w:r>
        <w:rPr/>
        <w:t>/aaKoTJ0uGsSk0EtelTzFvj7luOWFt6Jm5+orxUXeJm6Y3f7lgjlz1j2j3r3YaJWYjA3PpJl3P3S</w:t>
      </w:r>
    </w:p>
    <w:p>
      <w:pPr>
        <w:pStyle w:val="PreformattedText"/>
        <w:bidi w:val="0"/>
        <w:spacing w:before="0" w:after="0"/>
        <w:jc w:val="left"/>
        <w:rPr/>
      </w:pPr>
      <w:r>
        <w:rPr/>
        <w:t>z8ZP+m2UCFltgtPaXSDj4gjtPdZnB4lzSvZymILwqnVWF5r6lRV0HeVo2yFNFBeuGaS3OkIrXbJT</w:t>
      </w:r>
    </w:p>
    <w:p>
      <w:pPr>
        <w:pStyle w:val="PreformattedText"/>
        <w:bidi w:val="0"/>
        <w:spacing w:before="0" w:after="0"/>
        <w:jc w:val="left"/>
        <w:rPr/>
      </w:pPr>
      <w:r>
        <w:rPr/>
        <w:t>AUloj8xAocC/kwEURFqPfmdp/wBtMIuB2mbgRx5hv1GmVZ1iNvbcJN9NzN4+4Jr5Im8Z4Yqd+DrF</w:t>
      </w:r>
    </w:p>
    <w:p>
      <w:pPr>
        <w:pStyle w:val="PreformattedText"/>
        <w:bidi w:val="0"/>
        <w:spacing w:before="0" w:after="0"/>
        <w:jc w:val="left"/>
        <w:rPr/>
      </w:pPr>
      <w:r>
        <w:rPr/>
        <w:t>ttiwEEMOYndLWM51UMZZd6fqXdDrPJqntUKv7ix0jNDmXUHdt8aiUX5g80P/AIhVhqGGPcrt6MVM</w:t>
      </w:r>
    </w:p>
    <w:p>
      <w:pPr>
        <w:pStyle w:val="PreformattedText"/>
        <w:bidi w:val="0"/>
        <w:spacing w:before="0" w:after="0"/>
        <w:jc w:val="left"/>
        <w:rPr/>
      </w:pPr>
      <w:r>
        <w:rPr/>
        <w:t>UXRCs0e8QNm3LDiX7Sg8whRqgeBMResyMuvhlYo32mumj6mC8/qLDHzBxLYagVieZo4TE3u45ZyZ</w:t>
      </w:r>
    </w:p>
    <w:p>
      <w:pPr>
        <w:pStyle w:val="PreformattedText"/>
        <w:bidi w:val="0"/>
        <w:spacing w:before="0" w:after="0"/>
        <w:jc w:val="left"/>
        <w:rPr/>
      </w:pPr>
      <w:r>
        <w:rPr/>
        <w:t>xbqBWyK03rvApOtR1tqVxMGyGHEDEV4mWH0XXaeNy8MNPwHyxnQ/wiYl29D6md9p9HknG87jZbCw</w:t>
      </w:r>
    </w:p>
    <w:p>
      <w:pPr>
        <w:pStyle w:val="PreformattedText"/>
        <w:bidi w:val="0"/>
        <w:spacing w:before="0" w:after="0"/>
        <w:jc w:val="left"/>
        <w:rPr/>
      </w:pPr>
      <w:r>
        <w:rPr/>
        <w:t>2MAcYrEBrAF266jv0mWqOh5erLIVqHc49kOgzea3OwM5Xb+47Gwdj0h3g4zF7fcxxiJizcbTNrWc</w:t>
      </w:r>
    </w:p>
    <w:p>
      <w:pPr>
        <w:pStyle w:val="PreformattedText"/>
        <w:bidi w:val="0"/>
        <w:spacing w:before="0" w:after="0"/>
        <w:jc w:val="left"/>
        <w:rPr/>
      </w:pPr>
      <w:r>
        <w:rPr/>
        <w:t>Sxum/MDStyhYMsMC3EQTNbhQxAK6hUY943U8u8rDFUfmIABVuYVKtmU2Vi+YUtVZlmWrHUJULdSn</w:t>
      </w:r>
    </w:p>
    <w:p>
      <w:pPr>
        <w:pStyle w:val="PreformattedText"/>
        <w:bidi w:val="0"/>
        <w:spacing w:before="0" w:after="0"/>
        <w:jc w:val="left"/>
        <w:rPr/>
      </w:pPr>
      <w:r>
        <w:rPr/>
        <w:t>PxFKvh6yylEuWgV0iW+T1gZycwc87zBpaeIvmU8sfTmf7EcYMQetRf61NziPzAzqvM2GuOZZriz7</w:t>
      </w:r>
    </w:p>
    <w:p>
      <w:pPr>
        <w:pStyle w:val="PreformattedText"/>
        <w:bidi w:val="0"/>
        <w:spacing w:before="0" w:after="0"/>
        <w:jc w:val="left"/>
        <w:rPr/>
      </w:pPr>
      <w:r>
        <w:rPr/>
        <w:t>zmX8y9zGLSBcNZlSoa9OtenPMvpGKUsyQQcWDj9xNAs+5bV7gzxXprx6e8+H0CPO8S+g5unI9z8R</w:t>
      </w:r>
    </w:p>
    <w:p>
      <w:pPr>
        <w:pStyle w:val="PreformattedText"/>
        <w:bidi w:val="0"/>
        <w:spacing w:before="0" w:after="0"/>
        <w:jc w:val="left"/>
        <w:rPr/>
      </w:pPr>
      <w:r>
        <w:rPr/>
        <w:t>MpKHzD9p7wOjCU6ivM5itGq1iPiMNiXFYrpE2FcVep1njsnAfp8xd3xcj89sg0q9x0q28Ru5+fRh</w:t>
      </w:r>
    </w:p>
    <w:p>
      <w:pPr>
        <w:pStyle w:val="PreformattedText"/>
        <w:bidi w:val="0"/>
        <w:spacing w:before="0" w:after="0"/>
        <w:jc w:val="left"/>
        <w:rPr/>
      </w:pPr>
      <w:r>
        <w:rPr/>
        <w:t>/sTPJG7qvS9ag5GNu8zRFzMT8TpmN+tMd5nHea3jrHCmmAEA2DYzHwb6Kc/0idUNi+wysv4XgPyv</w:t>
      </w:r>
    </w:p>
    <w:p>
      <w:pPr>
        <w:pStyle w:val="PreformattedText"/>
        <w:bidi w:val="0"/>
        <w:spacing w:before="0" w:after="0"/>
        <w:jc w:val="left"/>
        <w:rPr/>
      </w:pPr>
      <w:r>
        <w:rPr/>
        <w:t>llk6xcI6Yy/MXdbbufdmAukrJM5Jt5TvK90yBP8AD6mhXitc8mXuQ6Tdp4CxjqBLwcSg817bx5Zh</w:t>
      </w:r>
    </w:p>
    <w:p>
      <w:pPr>
        <w:pStyle w:val="PreformattedText"/>
        <w:bidi w:val="0"/>
        <w:spacing w:before="0" w:after="0"/>
        <w:jc w:val="left"/>
        <w:rPr/>
      </w:pPr>
      <w:r>
        <w:rPr/>
        <w:t>N4nc+pc/9QrxH+BP8CctYdNCiBRzTNf2w4/mn/qzJYvuQHIlmUbhVRl3KWkLR32gmxPZij0+Zvk+</w:t>
      </w:r>
    </w:p>
    <w:p>
      <w:pPr>
        <w:pStyle w:val="PreformattedText"/>
        <w:bidi w:val="0"/>
        <w:spacing w:before="0" w:after="0"/>
        <w:jc w:val="left"/>
        <w:rPr/>
      </w:pPr>
      <w:r>
        <w:rPr/>
        <w:t>ZVwHt8xo5JUR6QLfeUnWU9IDfMR6fUbfaVun0OkDB+J5iTBpqL/usc55msxrrjzKOPzOZfn141Ds</w:t>
      </w:r>
    </w:p>
    <w:p>
      <w:pPr>
        <w:pStyle w:val="PreformattedText"/>
        <w:bidi w:val="0"/>
        <w:spacing w:before="0" w:after="0"/>
        <w:jc w:val="left"/>
        <w:rPr/>
      </w:pPr>
      <w:r>
        <w:rPr/>
        <w:t>Q6xu+feWFwTweZ0tO84ZeYs8jF/zLjjhWWd4+J2g55mKxfvF7T2lzF36LW5s/qLz+Z5uDLOY+8fi</w:t>
      </w:r>
    </w:p>
    <w:p>
      <w:pPr>
        <w:pStyle w:val="PreformattedText"/>
        <w:bidi w:val="0"/>
        <w:spacing w:before="0" w:after="0"/>
        <w:jc w:val="left"/>
        <w:rPr/>
      </w:pPr>
      <w:r>
        <w:rPr/>
        <w:t>p+ZliOOPdHYnWObm06vmdA/zj+oVtmH+J8AP8oj3H8giA6vB4/1Mviqs4HF+8uIW1XQw2YqanBQ6</w:t>
      </w:r>
    </w:p>
    <w:p>
      <w:pPr>
        <w:pStyle w:val="PreformattedText"/>
        <w:bidi w:val="0"/>
        <w:spacing w:before="0" w:after="0"/>
        <w:jc w:val="left"/>
        <w:rPr/>
      </w:pPr>
      <w:r>
        <w:rPr/>
        <w:t>gHGxaviXg6Obm1/UEHIwQ0IfFPzNfux+46IEB1y0QgeAgNu8RKqCoLFHzc/iZ64gPMXZHJzLWFvW</w:t>
      </w:r>
    </w:p>
    <w:p>
      <w:pPr>
        <w:pStyle w:val="PreformattedText"/>
        <w:bidi w:val="0"/>
        <w:spacing w:before="0" w:after="0"/>
        <w:jc w:val="left"/>
        <w:rPr/>
      </w:pPr>
      <w:r>
        <w:rPr/>
        <w:t>VqFcxd4pb3jthrFEtbTtuLuuIdvEIxpixXaVozEqB7Ru9Sr+YFyv7nunSDmVtux5WCsQg1uo8cTw</w:t>
      </w:r>
    </w:p>
    <w:p>
      <w:pPr>
        <w:pStyle w:val="PreformattedText"/>
        <w:bidi w:val="0"/>
        <w:spacing w:before="0" w:after="0"/>
        <w:jc w:val="left"/>
        <w:rPr/>
      </w:pPr>
      <w:r>
        <w:rPr/>
        <w:t>hbXPEqFxWyuYtsfidsMOrHFoV1lbSljBV2VX2lOtr5YLsOsPsuXtAb5Ix31fv/kbSdXUBeX/ALAK</w:t>
      </w:r>
    </w:p>
    <w:p>
      <w:pPr>
        <w:pStyle w:val="PreformattedText"/>
        <w:bidi w:val="0"/>
        <w:spacing w:before="0" w:after="0"/>
        <w:jc w:val="left"/>
        <w:rPr/>
      </w:pPr>
      <w:r>
        <w:rPr/>
        <w:t>7zCkjfoy2WhjU/yorNx7uKHSJ0Z7x6wXXVXcPSVumajkv0Ori79Hb6PSXicYgQnCaAxawo5G2yDC</w:t>
      </w:r>
    </w:p>
    <w:p>
      <w:pPr>
        <w:pStyle w:val="PreformattedText"/>
        <w:bidi w:val="0"/>
        <w:spacing w:before="0" w:after="0"/>
        <w:jc w:val="left"/>
        <w:rPr/>
      </w:pPr>
      <w:r>
        <w:rPr/>
        <w:t>v9iMrtDDYqvEHL6W3yo99B8w0hdiZ7n9RKjRvEMVrO6iHDM3L4Dr3mbQHHSd0Q28QzXo8y8wZs8R</w:t>
      </w:r>
    </w:p>
    <w:p>
      <w:pPr>
        <w:pStyle w:val="PreformattedText"/>
        <w:bidi w:val="0"/>
        <w:spacing w:before="0" w:after="0"/>
        <w:jc w:val="left"/>
        <w:rPr/>
      </w:pPr>
      <w:r>
        <w:rPr/>
        <w:t>biX/AHAyRcbuc/3HTDCMxknxMcSkjgD8xgQdpY17fuAGFXeYtkbzAcqthbzBrxBivEBe8B2fEOji</w:t>
      </w:r>
    </w:p>
    <w:p>
      <w:pPr>
        <w:pStyle w:val="PreformattedText"/>
        <w:bidi w:val="0"/>
        <w:spacing w:before="0" w:after="0"/>
        <w:jc w:val="left"/>
        <w:rPr/>
      </w:pPr>
      <w:r>
        <w:rPr/>
        <w:t>VZPzKHBWK6YqGpQNYnEvWMR7XU5jpMGzXE41LO0/MWcbl2wphsA+p5nE64m+rAvxPHtOMTXaWzR9</w:t>
      </w:r>
    </w:p>
    <w:p>
      <w:pPr>
        <w:pStyle w:val="PreformattedText"/>
        <w:bidi w:val="0"/>
        <w:spacing w:before="0" w:after="0"/>
        <w:jc w:val="left"/>
        <w:rPr/>
      </w:pPr>
      <w:r>
        <w:rPr/>
        <w:t>X2mX0TFT594wtSZINbsEWFETkqzMe+p+Jx+2fXqTp5n4hl1KOJbKL0TlXsF3EK2A6oUR6aw8RQg2</w:t>
      </w:r>
    </w:p>
    <w:p>
      <w:pPr>
        <w:pStyle w:val="PreformattedText"/>
        <w:bidi w:val="0"/>
        <w:spacing w:before="0" w:after="0"/>
        <w:jc w:val="left"/>
        <w:rPr/>
      </w:pPr>
      <w:r>
        <w:rPr/>
        <w:t>Oi79m+2niPyOYOF0icMOCBUOKh7dIaFatpXoHMEJB0sHY/llstR0sb+WV9k1YXk9gy+YUR5G/wAw</w:t>
      </w:r>
    </w:p>
    <w:p>
      <w:pPr>
        <w:pStyle w:val="PreformattedText"/>
        <w:bidi w:val="0"/>
        <w:spacing w:before="0" w:after="0"/>
        <w:jc w:val="left"/>
        <w:rPr/>
      </w:pPr>
      <w:r>
        <w:rPr/>
        <w:t>VT3IG799R01Ud9JUrbMfM49RllbixR6bNkcXCK3fpccmJ4JxLzVz8QlvYeMSDyUV3igF57RkLg7l</w:t>
      </w:r>
    </w:p>
    <w:p>
      <w:pPr>
        <w:pStyle w:val="PreformattedText"/>
        <w:bidi w:val="0"/>
        <w:spacing w:before="0" w:after="0"/>
        <w:jc w:val="left"/>
        <w:rPr/>
      </w:pPr>
      <w:r>
        <w:rPr/>
        <w:t>3TC1drYnzUKda4aJU4x3x7ymx03d23GNCsUHnBUxKe39cWZFujX5EaZ73LIwu/E5oUGX1PQUM+lZ</w:t>
      </w:r>
    </w:p>
    <w:p>
      <w:pPr>
        <w:pStyle w:val="PreformattedText"/>
        <w:bidi w:val="0"/>
        <w:spacing w:before="0" w:after="0"/>
        <w:jc w:val="left"/>
        <w:rPr/>
      </w:pPr>
      <w:r>
        <w:rPr/>
        <w:t>lSpUrOolelT/AA9pcWbCDJ1EqUCArWolJjnUNsMMG/mU2UvPMpOX5YFLte8Fxn5R/wCqlj8cOhb+</w:t>
      </w:r>
    </w:p>
    <w:p>
      <w:pPr>
        <w:pStyle w:val="PreformattedText"/>
        <w:bidi w:val="0"/>
        <w:spacing w:before="0" w:after="0"/>
        <w:jc w:val="left"/>
        <w:rPr/>
      </w:pPr>
      <w:r>
        <w:rPr/>
        <w:t>loykbXVMd/aiAv5pqfZHjmqqeGV1i94fr8Snh9iVi6PE6jXcJuCXwi9zrsjW4naiY9dQW1b7JS1B</w:t>
      </w:r>
    </w:p>
    <w:p>
      <w:pPr>
        <w:pStyle w:val="PreformattedText"/>
        <w:bidi w:val="0"/>
        <w:spacing w:before="0" w:after="0"/>
        <w:jc w:val="left"/>
        <w:rPr/>
      </w:pPr>
      <w:r>
        <w:rPr/>
        <w:t>dtY9phWvg/3ELK+LM1YvFQyH54I/2RF8fRamK7TyxJRamoMKzF2OF1fc/qCVjN6t/wB+0WbeNVN+</w:t>
      </w:r>
    </w:p>
    <w:p>
      <w:pPr>
        <w:pStyle w:val="PreformattedText"/>
        <w:bidi w:val="0"/>
        <w:spacing w:before="0" w:after="0"/>
        <w:jc w:val="left"/>
        <w:rPr/>
      </w:pPr>
      <w:r>
        <w:rPr/>
        <w:t>ohPKWAXdyukOa6TsnCs8kYe3xHj+kmeqfiWBv3xL2Dh/y95fl3h5uEa+HENhdIV5vUNvB0tB3cvC</w:t>
      </w:r>
    </w:p>
    <w:p>
      <w:pPr>
        <w:pStyle w:val="PreformattedText"/>
        <w:bidi w:val="0"/>
        <w:spacing w:before="0" w:after="0"/>
        <w:jc w:val="left"/>
        <w:rPr/>
      </w:pPr>
      <w:r>
        <w:rPr/>
        <w:t>pVyG8qNex7mWwtZzTP8AzDMAJfSXiLOILycwKXaD5UyHT8FQ2HT8aJR4kSpKMPjBDAsLrDdzHpuO</w:t>
      </w:r>
    </w:p>
    <w:p>
      <w:pPr>
        <w:pStyle w:val="PreformattedText"/>
        <w:bidi w:val="0"/>
        <w:spacing w:before="0" w:after="0"/>
        <w:jc w:val="left"/>
        <w:rPr/>
      </w:pPr>
      <w:r>
        <w:rPr/>
        <w:t>8HUuyEVV3NxCAu+zhCZlW31LQnv0TaOmGiqINWoljdcx26HXLBpHrzGEbyfEH29MQtIRWblPSe0Z</w:t>
      </w:r>
    </w:p>
    <w:p>
      <w:pPr>
        <w:pStyle w:val="PreformattedText"/>
        <w:bidi w:val="0"/>
        <w:spacing w:before="0" w:after="0"/>
        <w:jc w:val="left"/>
        <w:rPr/>
      </w:pPr>
      <w:r>
        <w:rPr/>
        <w:t>dbmUspNpFzFXzGvEtqWt2sCkvhjzO3tDDc9ocTpeLhXobVFJgWHgltNMIwty0+5k+k3DjrF0xMsz</w:t>
      </w:r>
    </w:p>
    <w:p>
      <w:pPr>
        <w:pStyle w:val="PreformattedText"/>
        <w:bidi w:val="0"/>
        <w:spacing w:before="0" w:after="0"/>
        <w:jc w:val="left"/>
        <w:rPr/>
      </w:pPr>
      <w:r>
        <w:rPr/>
        <w:t>RORqU+A7zNZnLfSJqcR2znfJAFHV+2WU4gH2sbiWg6mJrBn8sCj7F87n5n3CU3mv7gZqdu0rE5n1</w:t>
      </w:r>
    </w:p>
    <w:p>
      <w:pPr>
        <w:pStyle w:val="PreformattedText"/>
        <w:bidi w:val="0"/>
        <w:spacing w:before="0" w:after="0"/>
        <w:jc w:val="left"/>
        <w:rPr/>
      </w:pPr>
      <w:r>
        <w:rPr/>
        <w:t>LrBuI8RMeI7lDGhMDwkMfiezU8Q36XHfaefQ5/UKudNwgIqXzCvLzCcI9Jhn5nvMgWI6qRzC4MXA</w:t>
      </w:r>
    </w:p>
    <w:p>
      <w:pPr>
        <w:pStyle w:val="PreformattedText"/>
        <w:bidi w:val="0"/>
        <w:spacing w:before="0" w:after="0"/>
        <w:jc w:val="left"/>
        <w:rPr/>
      </w:pPr>
      <w:r>
        <w:rPr/>
        <w:t>xGzbXWOLi4xUqk1DsE5mNk+p/qniXDBqMLWiLdh/7MzMc5uomJv8f0Z9y4LLrf7isEN3hplKes7N</w:t>
      </w:r>
    </w:p>
    <w:p>
      <w:pPr>
        <w:pStyle w:val="PreformattedText"/>
        <w:bidi w:val="0"/>
        <w:spacing w:before="0" w:after="0"/>
        <w:jc w:val="left"/>
        <w:rPr/>
      </w:pPr>
      <w:r>
        <w:rPr/>
        <w:t>9yVFMdEDEDaagY9uZxHnnmpS8zjHWVmX1zF6s36eZxfM1/caSPfUvOefU2FcIcunEELfMpnNGouO</w:t>
      </w:r>
    </w:p>
    <w:p>
      <w:pPr>
        <w:pStyle w:val="PreformattedText"/>
        <w:bidi w:val="0"/>
        <w:spacing w:before="0" w:after="0"/>
        <w:jc w:val="left"/>
        <w:rPr/>
      </w:pPr>
      <w:r>
        <w:rPr/>
        <w:t>sMGJz2nmvS3hn9zfiGffmfv1IsVyHDKk3eTHo7v07zWNS5rmOU6Tt3hOkShSNRVCputXvXsY+rs4</w:t>
      </w:r>
    </w:p>
    <w:p>
      <w:pPr>
        <w:pStyle w:val="PreformattedText"/>
        <w:bidi w:val="0"/>
        <w:spacing w:before="0" w:after="0"/>
        <w:jc w:val="left"/>
        <w:rPr/>
      </w:pPr>
      <w:r>
        <w:rPr/>
        <w:t>ta+T7gIe7B27naM9ngF+T4YKHrVTedZg1p3FmczgBx4X6JmqjQ6PaKgYZzpgPlgtBFObOTxde0Qp</w:t>
      </w:r>
    </w:p>
    <w:p>
      <w:pPr>
        <w:pStyle w:val="PreformattedText"/>
        <w:bidi w:val="0"/>
        <w:spacing w:before="0" w:after="0"/>
        <w:jc w:val="left"/>
        <w:rPr/>
      </w:pPr>
      <w:r>
        <w:rPr/>
        <w:t>7Tiut8J38x0L99kcPmHrr064PMBvMcTXiX01Nx+JfWD8RaIU5QyntHfEcM5hpsO+oan3OD0YS4Fg</w:t>
      </w:r>
    </w:p>
    <w:p>
      <w:pPr>
        <w:pStyle w:val="PreformattedText"/>
        <w:bidi w:val="0"/>
        <w:spacing w:before="0" w:after="0"/>
        <w:jc w:val="left"/>
        <w:rPr/>
      </w:pPr>
      <w:r>
        <w:rPr/>
        <w:t>0l19ypKaSCr9ggY47wEQnOt+8Js7dkpamqzES2wO91Dd23uABKHNYJrV7oTJIdHX2MxyWtBQKEcF</w:t>
      </w:r>
    </w:p>
    <w:p>
      <w:pPr>
        <w:pStyle w:val="PreformattedText"/>
        <w:bidi w:val="0"/>
        <w:spacing w:before="0" w:after="0"/>
        <w:jc w:val="left"/>
        <w:rPr/>
      </w:pPr>
      <w:r>
        <w:rPr/>
        <w:t>XKzeM+pswdOsbGOmfk4jkYdRH9JlCyxQkcO0FwBZPiQHeeNM8wX1doycEC8dWSXJzm44/wDIVPLF</w:t>
      </w:r>
    </w:p>
    <w:p>
      <w:pPr>
        <w:pStyle w:val="PreformattedText"/>
        <w:bidi w:val="0"/>
        <w:spacing w:before="0" w:after="0"/>
        <w:jc w:val="left"/>
        <w:rPr/>
      </w:pPr>
      <w:r>
        <w:rPr/>
        <w:t>iqxcx3ibX4iqEwXqKArUqO+ou633SkefxNlyTD2y99u8VO2ZRhyx4QSb5xFLNy1veoVE+il1JyZn</w:t>
      </w:r>
    </w:p>
    <w:p>
      <w:pPr>
        <w:pStyle w:val="PreformattedText"/>
        <w:bidi w:val="0"/>
        <w:spacing w:before="0" w:after="0"/>
        <w:jc w:val="left"/>
        <w:rPr/>
      </w:pPr>
      <w:r>
        <w:rPr/>
        <w:t>jxEAx1nszpjI+ZlV0iIX5l1TGuZtWBrZLRZtZUbusQ+MRqOB37S4ntn5mLLNual4dbmFyy3cRnFM</w:t>
      </w:r>
    </w:p>
    <w:p>
      <w:pPr>
        <w:pStyle w:val="PreformattedText"/>
        <w:bidi w:val="0"/>
        <w:spacing w:before="0" w:after="0"/>
        <w:jc w:val="left"/>
        <w:rPr/>
      </w:pPr>
      <w:r>
        <w:rPr/>
        <w:t>TC313NCi4irt0jBWFjhiPY6U1Lb6qNUMalB4WJh6Wyl9GOIFY4a1BRlxcrKmUvIsolQrrFSw8kQo</w:t>
      </w:r>
    </w:p>
    <w:p>
      <w:pPr>
        <w:pStyle w:val="PreformattedText"/>
        <w:bidi w:val="0"/>
        <w:spacing w:before="0" w:after="0"/>
        <w:jc w:val="left"/>
        <w:rPr/>
      </w:pPr>
      <w:r>
        <w:rPr/>
        <w:t>ViIOekrBX4nS8QW4OIaoDRWhay1xuK4gAKOsgMPFOmDiwtqpq66qa2G9cRJJrhJc+6VGpsQsue0G</w:t>
      </w:r>
    </w:p>
    <w:p>
      <w:pPr>
        <w:pStyle w:val="PreformattedText"/>
        <w:bidi w:val="0"/>
        <w:spacing w:before="0" w:after="0"/>
        <w:jc w:val="left"/>
        <w:rPr/>
      </w:pPr>
      <w:r>
        <w:rPr/>
        <w:t>tnvAAleYqnoAq4rrBxg03dDpCsi2gwnrKhFKQcayXBLQgG66Pv8AqEUpeNNGJEGu0e2IUWavkeOc</w:t>
      </w:r>
    </w:p>
    <w:p>
      <w:pPr>
        <w:pStyle w:val="PreformattedText"/>
        <w:bidi w:val="0"/>
        <w:spacing w:before="0" w:after="0"/>
        <w:jc w:val="left"/>
        <w:rPr/>
      </w:pPr>
      <w:r>
        <w:rPr/>
        <w:t>oZVFbrJLvhmaB04imOkc+3SY6ZlzrQRHpKacYlZ/UsZjoHLmBcorOYtF/cZYeJec+I8QanzOc3Lx</w:t>
      </w:r>
    </w:p>
    <w:p>
      <w:pPr>
        <w:pStyle w:val="PreformattedText"/>
        <w:bidi w:val="0"/>
        <w:spacing w:before="0" w:after="0"/>
        <w:jc w:val="left"/>
        <w:rPr/>
      </w:pPr>
      <w:r>
        <w:rPr/>
        <w:t>KXdbmCq8T2i7gvEd9hzZApxiXFfPMIGHS4svPoO/Sdu8s315g+dTjG+I3p3BxZMRbPsjIoYVKicG</w:t>
      </w:r>
    </w:p>
    <w:p>
      <w:pPr>
        <w:pStyle w:val="PreformattedText"/>
        <w:bidi w:val="0"/>
        <w:spacing w:before="0" w:after="0"/>
        <w:jc w:val="left"/>
        <w:rPr/>
      </w:pPr>
      <w:r>
        <w:rPr/>
        <w:t>fiMW2bHTEQBE1KgVkB8kwQeJvw+gSsZgTiNr6wocfcHFVl3DLiObm4q5yUgouqffpS8wUcTROiJz</w:t>
      </w:r>
    </w:p>
    <w:p>
      <w:pPr>
        <w:pStyle w:val="PreformattedText"/>
        <w:bidi w:val="0"/>
        <w:spacing w:before="0" w:after="0"/>
        <w:jc w:val="left"/>
        <w:rPr/>
      </w:pPr>
      <w:r>
        <w:rPr/>
        <w:t>KzjcSmEZfvOCveUq4me9wM4joTFYTCdjcWbl6mqVozO8blnmKB5gacxbvB2naM4Lhk4ZULTD3lTx</w:t>
      </w:r>
    </w:p>
    <w:p>
      <w:pPr>
        <w:pStyle w:val="PreformattedText"/>
        <w:bidi w:val="0"/>
        <w:spacing w:before="0" w:after="0"/>
        <w:jc w:val="left"/>
        <w:rPr/>
      </w:pPr>
      <w:r>
        <w:rPr/>
        <w:t>BxjrPH3MRLNZgEqM50XKBm0fxOI57w+S79oF9aMfEWuW59DMefKIfzLaHMG4qsQhiLa30m7nGfaO</w:t>
      </w:r>
    </w:p>
    <w:p>
      <w:pPr>
        <w:pStyle w:val="PreformattedText"/>
        <w:bidi w:val="0"/>
        <w:spacing w:before="0" w:after="0"/>
        <w:jc w:val="left"/>
        <w:rPr/>
      </w:pPr>
      <w:r>
        <w:rPr/>
        <w:t>/Rzl1jx6c1cuLPMu/ZniETEKlnCDTz+YrdY7Fw7R1PxDUxnfmcvEuc19Su8zOOdTn0v59Oozmpt6</w:t>
      </w:r>
    </w:p>
    <w:p>
      <w:pPr>
        <w:pStyle w:val="PreformattedText"/>
        <w:bidi w:val="0"/>
        <w:spacing w:before="0" w:after="0"/>
        <w:jc w:val="left"/>
        <w:rPr/>
      </w:pPr>
      <w:r>
        <w:rPr/>
        <w:t>T4ntHwRGr3A5hqVmOyDLW2lBWOwZZlgeQKim/hDTDBTYU8i2+8VcUGMNP/JXuekNbbJZtR61EHhO</w:t>
      </w:r>
    </w:p>
    <w:p>
      <w:pPr>
        <w:pStyle w:val="PreformattedText"/>
        <w:bidi w:val="0"/>
        <w:spacing w:before="0" w:after="0"/>
        <w:jc w:val="left"/>
        <w:rPr/>
      </w:pPr>
      <w:r>
        <w:rPr/>
        <w:t>lRGqBgg6JYcLhPXgy+Yu4PMtf7QZ8RBlwgblYUApWeYNVBQl7pi9poJpzfaJTqcR36mIv4i49Lvm</w:t>
      </w:r>
    </w:p>
    <w:p>
      <w:pPr>
        <w:pStyle w:val="PreformattedText"/>
        <w:bidi w:val="0"/>
        <w:spacing w:before="0" w:after="0"/>
        <w:jc w:val="left"/>
        <w:rPr/>
      </w:pPr>
      <w:r>
        <w:rPr/>
        <w:t>X7xIQVF0Yvhl7rhS5RarLgrM+Y18MPT79T5gsxiQcVuR2QClLR5XR7dGHAOGf1Fjq8cyyqp21Cna</w:t>
      </w:r>
    </w:p>
    <w:p>
      <w:pPr>
        <w:pStyle w:val="PreformattedText"/>
        <w:bidi w:val="0"/>
        <w:spacing w:before="0" w:after="0"/>
        <w:jc w:val="left"/>
        <w:rPr/>
      </w:pPr>
      <w:r>
        <w:rPr/>
        <w:t>pfpTxKs2hrp5ZxKAnJ0L47yvlRnEYvu43BqpWYKZ+KDQc3AIOO9xMfeJvmUpnp0gWsFvlEVibOpk</w:t>
      </w:r>
    </w:p>
    <w:p>
      <w:pPr>
        <w:pStyle w:val="PreformattedText"/>
        <w:bidi w:val="0"/>
        <w:spacing w:before="0" w:after="0"/>
        <w:jc w:val="left"/>
        <w:rPr/>
      </w:pPr>
      <w:r>
        <w:rPr/>
        <w:t>dUkGPsl0Eslz6LMBJd3Y4XW5QOpwKws2DzUadphyG2Xs3lg1k+oASbSCBwciZAqtmZjCrmrfM3xT</w:t>
      </w:r>
    </w:p>
    <w:p>
      <w:pPr>
        <w:pStyle w:val="PreformattedText"/>
        <w:bidi w:val="0"/>
        <w:spacing w:before="0" w:after="0"/>
        <w:jc w:val="left"/>
        <w:rPr/>
      </w:pPr>
      <w:r>
        <w:rPr/>
        <w:t>Nq9vScrruPBZgp1lWOZhumphOk0HSGKY1CwYOtxxPZlQYLMwOFdnoWZhjxeIHZiVm+rCNOlzM5rt</w:t>
      </w:r>
    </w:p>
    <w:p>
      <w:pPr>
        <w:pStyle w:val="PreformattedText"/>
        <w:bidi w:val="0"/>
        <w:spacing w:before="0" w:after="0"/>
        <w:jc w:val="left"/>
        <w:rPr/>
      </w:pPr>
      <w:r>
        <w:rPr/>
        <w:t>DE61Usy2kQOpSa6zZQNA7TgtXMxnNwNtdY9u5pIMOfaHQage5M76xG/DUMNYFjiVu4OJ0r6nNXiN</w:t>
      </w:r>
    </w:p>
    <w:p>
      <w:pPr>
        <w:pStyle w:val="PreformattedText"/>
        <w:bidi w:val="0"/>
        <w:spacing w:before="0" w:after="0"/>
        <w:jc w:val="left"/>
        <w:rPr/>
      </w:pPr>
      <w:r>
        <w:rPr/>
        <w:t>QxeSWuYnuP5nQXGSmUuzMGurIKsKerMCSICGEcCwmpvW4Jd2LOu2AmlorkM29peIRdBLQ4u+sqyY</w:t>
      </w:r>
    </w:p>
    <w:p>
      <w:pPr>
        <w:pStyle w:val="PreformattedText"/>
        <w:bidi w:val="0"/>
        <w:spacing w:before="0" w:after="0"/>
        <w:jc w:val="left"/>
        <w:rPr/>
      </w:pPr>
      <w:r>
        <w:rPr/>
        <w:t>m3vdtImmEZMAtqmyBK+AoCyzNtkN4QVFac8MKUiwck0pi64lm2AUCyLGyAUK5yS0NF0a+aqCBQEI</w:t>
      </w:r>
    </w:p>
    <w:p>
      <w:pPr>
        <w:pStyle w:val="PreformattedText"/>
        <w:bidi w:val="0"/>
        <w:spacing w:before="0" w:after="0"/>
        <w:jc w:val="left"/>
        <w:rPr/>
      </w:pPr>
      <w:r>
        <w:rPr/>
        <w:t>CqrfQlmJSr2Eb01DaBKwpMQdjWbVccaiUpn2jRRVbEiyaR2EF0Wi9MQR+EpiO4sRhPEC/cQxvxmI</w:t>
      </w:r>
    </w:p>
    <w:p>
      <w:pPr>
        <w:pStyle w:val="PreformattedText"/>
        <w:bidi w:val="0"/>
        <w:spacing w:before="0" w:after="0"/>
        <w:jc w:val="left"/>
        <w:rPr/>
      </w:pPr>
      <w:r>
        <w:rPr/>
        <w:t>9u61FmRR1TEsmBhSgRAvzuc8ytubgX2YD0ZTWmN6pguieYFYlXearvHeJwhgXt7zguWZ6kV4KMr0</w:t>
      </w:r>
    </w:p>
    <w:p>
      <w:pPr>
        <w:pStyle w:val="PreformattedText"/>
        <w:bidi w:val="0"/>
        <w:spacing w:before="0" w:after="0"/>
        <w:jc w:val="left"/>
        <w:rPr/>
      </w:pPr>
      <w:r>
        <w:rPr/>
        <w:t>4jYm8nrzBk/cF512i+esu9yy8bmY6XH+4b9PebZb1goG+YtvdgH+4zfQfBcaueYDKySu6tQOwc5i</w:t>
      </w:r>
    </w:p>
    <w:p>
      <w:pPr>
        <w:pStyle w:val="PreformattedText"/>
        <w:bidi w:val="0"/>
        <w:spacing w:before="0" w:after="0"/>
        <w:jc w:val="left"/>
        <w:rPr/>
      </w:pPr>
      <w:r>
        <w:rPr/>
        <w:t>wo1calFNRrzKWer6cy4PBthuOy4tMPAgAOsL8TnUzGomNl8xAfLbUbqaK9LCDmBiZ3ZnrBTLd2TX</w:t>
      </w:r>
    </w:p>
    <w:p>
      <w:pPr>
        <w:pStyle w:val="PreformattedText"/>
        <w:bidi w:val="0"/>
        <w:spacing w:before="0" w:after="0"/>
        <w:jc w:val="left"/>
        <w:rPr/>
      </w:pPr>
      <w:r>
        <w:rPr/>
        <w:t>mb1uDUeOZTVzoGod0tuJ1ntDcqeQJzi4qo2zcyWX19Dp+YWlB/cqomJ3VKI4SqXr6hbqdxOMysOd</w:t>
      </w:r>
    </w:p>
    <w:p>
      <w:pPr>
        <w:pStyle w:val="PreformattedText"/>
        <w:bidi w:val="0"/>
        <w:spacing w:before="0" w:after="0"/>
        <w:jc w:val="left"/>
        <w:rPr/>
      </w:pPr>
      <w:r>
        <w:rPr/>
        <w:t>Q0V5JmJqmD5WGiu+Mx3V/wBR5Kn0R6o6qoOH8S8nEuzcV7zgiwlxcce057+u5x/z04rtC9zi5vzC</w:t>
      </w:r>
    </w:p>
    <w:p>
      <w:pPr>
        <w:pStyle w:val="PreformattedText"/>
        <w:bidi w:val="0"/>
        <w:spacing w:before="0" w:after="0"/>
        <w:jc w:val="left"/>
        <w:rPr/>
      </w:pPr>
      <w:r>
        <w:rPr/>
        <w:t>7mAYttYOkNCEN+37hRu4/qORlWwaIRh1gwcVOe8ws8npeJ8RfxqClidQYiBp2RvvFxKv4h0kJOrV</w:t>
      </w:r>
    </w:p>
    <w:p>
      <w:pPr>
        <w:pStyle w:val="PreformattedText"/>
        <w:bidi w:val="0"/>
        <w:spacing w:before="0" w:after="0"/>
        <w:jc w:val="left"/>
        <w:rPr/>
      </w:pPr>
      <w:r>
        <w:rPr/>
        <w:t>34iBOC2ley35qIWOG39qLa95S6rbl/LmZffRZVi5XP8A1L/cKN8/fqOfmOIpLlUq7hdt8riLl94B</w:t>
      </w:r>
    </w:p>
    <w:p>
      <w:pPr>
        <w:pStyle w:val="PreformattedText"/>
        <w:bidi w:val="0"/>
        <w:spacing w:before="0" w:after="0"/>
        <w:jc w:val="left"/>
        <w:rPr/>
      </w:pPr>
      <w:r>
        <w:rPr/>
        <w:t>lrniIk2zh7D9uYlmRggDpEUyw60YDu4PeO4GAnV/OH3hkUNr1cUOMKNhELs6urHqs54qU+/IdnuY</w:t>
      </w:r>
    </w:p>
    <w:p>
      <w:pPr>
        <w:pStyle w:val="PreformattedText"/>
        <w:bidi w:val="0"/>
        <w:spacing w:before="0" w:after="0"/>
        <w:jc w:val="left"/>
        <w:rPr/>
      </w:pPr>
      <w:r>
        <w:rPr/>
        <w:t>/EbWzX5zaFtI1hLjhjM8xl9JUOJuHaOAS/JLGubCJhdVUCIYtiYi8bWhqGPTXpUA8HmUMlyI+/V6</w:t>
      </w:r>
    </w:p>
    <w:p>
      <w:pPr>
        <w:pStyle w:val="PreformattedText"/>
        <w:bidi w:val="0"/>
        <w:spacing w:before="0" w:after="0"/>
        <w:jc w:val="left"/>
        <w:rPr/>
      </w:pPr>
      <w:r>
        <w:rPr/>
        <w:t>ELuT8dh4SG/RVSwdE5HpG7f3s+zvxcSoujBLLqDEA7rcrZryzOwsowe8HiPIttBoKkTjqDpMogLo</w:t>
      </w:r>
    </w:p>
    <w:p>
      <w:pPr>
        <w:pStyle w:val="PreformattedText"/>
        <w:bidi w:val="0"/>
        <w:spacing w:before="0" w:after="0"/>
        <w:jc w:val="left"/>
        <w:rPr/>
      </w:pPr>
      <w:r>
        <w:rPr/>
        <w:t>cvA7OfMNADZxEywzR4mGbN9Z9MqnhiIO8yXhho8SracsxfIj1TcTQfcwF2TzCXXE+gzRCHlyvwgD</w:t>
      </w:r>
    </w:p>
    <w:p>
      <w:pPr>
        <w:pStyle w:val="PreformattedText"/>
        <w:bidi w:val="0"/>
        <w:spacing w:before="0" w:after="0"/>
        <w:jc w:val="left"/>
        <w:rPr/>
      </w:pPr>
      <w:r>
        <w:rPr/>
        <w:t>ifkYmcuZXaaPS2bX6wZEufm8w4qYBkSGAVKG/pzKumVLzEqvJK6krZBu3MfJLUNQrkaqDQONQVi4</w:t>
      </w:r>
    </w:p>
    <w:p>
      <w:pPr>
        <w:pStyle w:val="PreformattedText"/>
        <w:bidi w:val="0"/>
        <w:spacing w:before="0" w:after="0"/>
        <w:jc w:val="left"/>
        <w:rPr/>
      </w:pPr>
      <w:r>
        <w:rPr/>
        <w:t>ImfOJQQW2OYasqJjNSlelM3O1zWo3+oPbiDLiDiHUNDxEEfmC+apYKUziVLrWoG/d+JQ51LWrf8A</w:t>
      </w:r>
    </w:p>
    <w:p>
      <w:pPr>
        <w:pStyle w:val="PreformattedText"/>
        <w:bidi w:val="0"/>
        <w:spacing w:before="0" w:after="0"/>
        <w:jc w:val="left"/>
        <w:rPr/>
      </w:pPr>
      <w:r>
        <w:rPr/>
        <w:t>yJV3uGsj/GC+xogjt0Ie1kYBbxEUKxTBa3q2aBrvNCdJSzHGporrEtcynkMRpbpIViEVUFX3RKAz</w:t>
      </w:r>
    </w:p>
    <w:p>
      <w:pPr>
        <w:pStyle w:val="PreformattedText"/>
        <w:bidi w:val="0"/>
        <w:spacing w:before="0" w:after="0"/>
        <w:jc w:val="left"/>
        <w:rPr/>
      </w:pPr>
      <w:r>
        <w:rPr/>
        <w:t>Xa5vMWXU6EtaLvpA1MOY7pZ3whWPLSRb0D94LrX5lHhC7c5AP7WDPMTUqiqp0xuVoNnS7YFypkBR</w:t>
      </w:r>
    </w:p>
    <w:p>
      <w:pPr>
        <w:pStyle w:val="PreformattedText"/>
        <w:bidi w:val="0"/>
        <w:spacing w:before="0" w:after="0"/>
        <w:jc w:val="left"/>
        <w:rPr/>
      </w:pPr>
      <w:r>
        <w:rPr/>
        <w:t>s2Ad+IXx46iC19AC3xA+60RwWL2bzLeLkKBYtruK5VcVeJZJiosUNHmHwHCoYlPiYC2CL0qeNxKu</w:t>
      </w:r>
    </w:p>
    <w:p>
      <w:pPr>
        <w:pStyle w:val="PreformattedText"/>
        <w:bidi w:val="0"/>
        <w:spacing w:before="0" w:after="0"/>
        <w:jc w:val="left"/>
        <w:rPr/>
      </w:pPr>
      <w:r>
        <w:rPr/>
        <w:t>l+JyKOLEkFgQ7MdjhrmZSl8scuyVSPMTAh0GVyL8VFDKi3TqBwGHUoCyKRfaF5jvSGCpI01hrtEj</w:t>
      </w:r>
    </w:p>
    <w:p>
      <w:pPr>
        <w:pStyle w:val="PreformattedText"/>
        <w:bidi w:val="0"/>
        <w:spacing w:before="0" w:after="0"/>
        <w:jc w:val="left"/>
        <w:rPr/>
      </w:pPr>
      <w:r>
        <w:rPr/>
        <w:t>UzTViRgZApYaw6ghfmGKtX+sx1hWuiIidfFkKNSX21twJTk0VhgIrdZd5qJ6cBLej3muSqNGF1F6</w:t>
      </w:r>
    </w:p>
    <w:p>
      <w:pPr>
        <w:pStyle w:val="PreformattedText"/>
        <w:bidi w:val="0"/>
        <w:spacing w:before="0" w:after="0"/>
        <w:jc w:val="left"/>
        <w:rPr/>
      </w:pPr>
      <w:r>
        <w:rPr/>
        <w:t>4IpUJuh8yZnFBIp77B3kt8y5suCUt7QXb3ifLxA6vqgJtFbtqFa0V1OJWAP1OyfMQxVxkkZRchvP</w:t>
      </w:r>
    </w:p>
    <w:p>
      <w:pPr>
        <w:pStyle w:val="PreformattedText"/>
        <w:bidi w:val="0"/>
        <w:spacing w:before="0" w:after="0"/>
        <w:jc w:val="left"/>
        <w:rPr/>
      </w:pPr>
      <w:r>
        <w:rPr/>
        <w:t>4jSN0BYYVrE5oIWBMWeI5gdA+YAqiRlWIX7zj/kzm6nxD/s2ibj3qZXxUCQO6zEctzkjrRef0iLW</w:t>
      </w:r>
    </w:p>
    <w:p>
      <w:pPr>
        <w:pStyle w:val="PreformattedText"/>
        <w:bidi w:val="0"/>
        <w:spacing w:before="0" w:after="0"/>
        <w:jc w:val="left"/>
        <w:rPr/>
      </w:pPr>
      <w:r>
        <w:rPr/>
        <w:t>gfGZxvc0kc1Olkhu4aPiDcsjK7wNC57xpI5Ji8eg2huJMcQ9oRWjebjFrrCLjmVHo36BUDGPS7iY</w:t>
      </w:r>
    </w:p>
    <w:p>
      <w:pPr>
        <w:pStyle w:val="PreformattedText"/>
        <w:bidi w:val="0"/>
        <w:spacing w:before="0" w:after="0"/>
        <w:jc w:val="left"/>
        <w:rPr/>
      </w:pPr>
      <w:r>
        <w:rPr/>
        <w:t>juMdBPYgR7nzicS+kz7eZYNkJTzl9Q92oy/TMQox3JTLEKqtcQsP1FgWGY77SsdnU4D0HYxmy/4e</w:t>
      </w:r>
    </w:p>
    <w:p>
      <w:pPr>
        <w:pStyle w:val="PreformattedText"/>
        <w:bidi w:val="0"/>
        <w:spacing w:before="0" w:after="0"/>
        <w:jc w:val="left"/>
        <w:rPr/>
      </w:pPr>
      <w:r>
        <w:rPr/>
        <w:t>Nz7nn79FpIOZcajMvPc2eMFQ0xjH6gyu08+m+ZYbl11qXTFrv4g5hFsjWMJx45IyrsDz7wqtNVf/</w:t>
      </w:r>
    </w:p>
    <w:p>
      <w:pPr>
        <w:pStyle w:val="PreformattedText"/>
        <w:bidi w:val="0"/>
        <w:spacing w:before="0" w:after="0"/>
        <w:jc w:val="left"/>
        <w:rPr/>
      </w:pPr>
      <w:r>
        <w:rPr/>
        <w:t>ACIgBtcEzU6QiGrB45YtB6Kcnk91gFaVTH1uI+5C5Qlyl2Nd4/tW84QlByrBWD+QwZwdAaAz+IgM</w:t>
      </w:r>
    </w:p>
    <w:p>
      <w:pPr>
        <w:pStyle w:val="PreformattedText"/>
        <w:bidi w:val="0"/>
        <w:spacing w:before="0" w:after="0"/>
        <w:jc w:val="left"/>
        <w:rPr/>
      </w:pPr>
      <w:r>
        <w:rPr/>
        <w:t>YkxXV3Li11QijJ8zEwAvL7QRCmXd18/5mU49jtEOx0+JfEtI1TxLVJfsJjtE9b2fTOHtQ9oGqF5g</w:t>
      </w:r>
    </w:p>
    <w:p>
      <w:pPr>
        <w:pStyle w:val="PreformattedText"/>
        <w:bidi w:val="0"/>
        <w:spacing w:before="0" w:after="0"/>
        <w:jc w:val="left"/>
        <w:rPr/>
      </w:pPr>
      <w:r>
        <w:rPr/>
        <w:t>4nCiJs1Q/JK21WIh3mOmKwAPAyRSTMOx72pC5QC+DpvY9mXuGzWCyJbA7kbNxQLhcrUwQBq3Vy1b</w:t>
      </w:r>
    </w:p>
    <w:p>
      <w:pPr>
        <w:pStyle w:val="PreformattedText"/>
        <w:bidi w:val="0"/>
        <w:spacing w:before="0" w:after="0"/>
        <w:jc w:val="left"/>
        <w:rPr/>
      </w:pPr>
      <w:r>
        <w:rPr/>
        <w:t>k0bZjdIRxiI2htvOSLXdiq4PR7/w5hqG0oT7vPiFmFUpMtXx8S7xRxZZdeXRK3E0MYMUkIUvay+7</w:t>
      </w:r>
    </w:p>
    <w:p>
      <w:pPr>
        <w:pStyle w:val="PreformattedText"/>
        <w:bidi w:val="0"/>
        <w:spacing w:before="0" w:after="0"/>
        <w:jc w:val="left"/>
        <w:rPr/>
      </w:pPr>
      <w:r>
        <w:rPr/>
        <w:t>EFKx6l/NMFgHz+yzOmcT6NyvUMTGssV4nCPRVFjlogc32s+yKK1DVTX4nM3cPBdkG763DxgzqaGb</w:t>
      </w:r>
    </w:p>
    <w:p>
      <w:pPr>
        <w:pStyle w:val="PreformattedText"/>
        <w:bidi w:val="0"/>
        <w:spacing w:before="0" w:after="0"/>
        <w:jc w:val="left"/>
        <w:rPr/>
      </w:pPr>
      <w:r>
        <w:rPr/>
        <w:t>xDbUyC+3pnRMnm/ken+36HFurPyTLyYPJiVuHHlmzesq2c/LEvyek8W73P2gWFf7QY9oMHWVXwSj</w:t>
      </w:r>
    </w:p>
    <w:p>
      <w:pPr>
        <w:pStyle w:val="PreformattedText"/>
        <w:bidi w:val="0"/>
        <w:spacing w:before="0" w:after="0"/>
        <w:jc w:val="left"/>
        <w:rPr/>
      </w:pPr>
      <w:r>
        <w:rPr/>
        <w:t>mDHkwYHvBnMC3ouGH2IrGI+pqaN1DSsYicMTP6g8Nn4h+COuJT7TBQNw4Lq2bY1DnzMVWqMNEVWX</w:t>
      </w:r>
    </w:p>
    <w:p>
      <w:pPr>
        <w:pStyle w:val="PreformattedText"/>
        <w:bidi w:val="0"/>
        <w:spacing w:before="0" w:after="0"/>
        <w:jc w:val="left"/>
        <w:rPr/>
      </w:pPr>
      <w:r>
        <w:rPr/>
        <w:t>GIMrNrDd/NwWsDJxf6lX7pQPIjEp+0/28zVuADqClWckPxvzNA6MtXUwN907h21iVdPaNh0zAzd8</w:t>
      </w:r>
    </w:p>
    <w:p>
      <w:pPr>
        <w:pStyle w:val="PreformattedText"/>
        <w:bidi w:val="0"/>
        <w:spacing w:before="0" w:after="0"/>
        <w:jc w:val="left"/>
        <w:rPr/>
      </w:pPr>
      <w:r>
        <w:rPr/>
        <w:t>Qbqulm11tmV5m+XxRZSYhObjc8zZiBcCmY9Mn2hPBrv3c7SQGXeMe0vcGDG9pZ6QB2H9zo2xFiBd</w:t>
      </w:r>
    </w:p>
    <w:p>
      <w:pPr>
        <w:pStyle w:val="PreformattedText"/>
        <w:bidi w:val="0"/>
        <w:spacing w:before="0" w:after="0"/>
        <w:jc w:val="left"/>
        <w:rPr/>
      </w:pPr>
      <w:r>
        <w:rPr/>
        <w:t>ImXmCRTlFrWHij8xWDg8oFqt17ZgnIqmjc0uUdN8MeigxVzEPbJLmvZRsCrrgmTDY/wRKoVVnP17</w:t>
      </w:r>
    </w:p>
    <w:p>
      <w:pPr>
        <w:pStyle w:val="PreformattedText"/>
        <w:bidi w:val="0"/>
        <w:spacing w:before="0" w:after="0"/>
        <w:jc w:val="left"/>
        <w:rPr/>
      </w:pPr>
      <w:r>
        <w:rPr/>
        <w:t>TOz1bVVqma3pbBoAQQbfuBXpL85l4ps8yyiPRCF9AS0lqNZNRGxKnIyh8QDPK0S3ZBy3axw+JWhm</w:t>
      </w:r>
    </w:p>
    <w:p>
      <w:pPr>
        <w:pStyle w:val="PreformattedText"/>
        <w:bidi w:val="0"/>
        <w:spacing w:before="0" w:after="0"/>
        <w:jc w:val="left"/>
        <w:rPr/>
      </w:pPr>
      <w:r>
        <w:rPr/>
        <w:t>yLOHBFbMOWoO9b/DEQM2W1vKv9kCuAaK4I1gtsT1uLXEt2+88YIt4sMZ6yi3l/5AZJkT5xL/ABAj</w:t>
      </w:r>
    </w:p>
    <w:p>
      <w:pPr>
        <w:pStyle w:val="PreformattedText"/>
        <w:bidi w:val="0"/>
        <w:spacing w:before="0" w:after="0"/>
        <w:jc w:val="left"/>
        <w:rPr/>
      </w:pPr>
      <w:r>
        <w:rPr/>
        <w:t>vbLW6CdO9/cQysvEwxmF5uqsgY2NN9YVVeTc8y7z9zYviaSnF7YVoaNFxmRiApqqs3KU9Ga6LnEV</w:t>
      </w:r>
    </w:p>
    <w:p>
      <w:pPr>
        <w:pStyle w:val="PreformattedText"/>
        <w:bidi w:val="0"/>
        <w:spacing w:before="0" w:after="0"/>
        <w:jc w:val="left"/>
        <w:rPr/>
      </w:pPr>
      <w:r>
        <w:rPr/>
        <w:t>dIm7Scy8VQDTEQHmVZEKtexo+ojjuQI/MQUeyzK9yUsIgBFYwGovCn7giN02OguZtbSs4h7rQgVX</w:t>
      </w:r>
    </w:p>
    <w:p>
      <w:pPr>
        <w:pStyle w:val="PreformattedText"/>
        <w:bidi w:val="0"/>
        <w:spacing w:before="0" w:after="0"/>
        <w:jc w:val="left"/>
        <w:rPr/>
      </w:pPr>
      <w:r>
        <w:rPr/>
        <w:t>K5uM8ZGi+fEtg7qqaPGY0/WX+5cIOFXM7eDrz8St8iC0qryyneupCLOEFaTm2iA5u+kTVjZ8xXK5</w:t>
      </w:r>
    </w:p>
    <w:p>
      <w:pPr>
        <w:pStyle w:val="PreformattedText"/>
        <w:bidi w:val="0"/>
        <w:spacing w:before="0" w:after="0"/>
        <w:jc w:val="left"/>
        <w:rPr/>
      </w:pPr>
      <w:r>
        <w:rPr/>
        <w:t>HEzQLDeeOINLZfN8RHo+GDO1eYnFeIfJZiXavEC4ghnr0lJpfEG5UUVhzEswhLRC6/crNSujKTGT</w:t>
      </w:r>
    </w:p>
    <w:p>
      <w:pPr>
        <w:pStyle w:val="PreformattedText"/>
        <w:bidi w:val="0"/>
        <w:spacing w:before="0" w:after="0"/>
        <w:jc w:val="left"/>
        <w:rPr/>
      </w:pPr>
      <w:r>
        <w:rPr/>
        <w:t>2mpcxKykOAveYhw6gDUTtElfw4i+YbmvRc1EWV1vrDHWP+zOONystEQc8zXVKUyr6uZddGk8EKpn</w:t>
      </w:r>
    </w:p>
    <w:p>
      <w:pPr>
        <w:pStyle w:val="PreformattedText"/>
        <w:bidi w:val="0"/>
        <w:spacing w:before="0" w:after="0"/>
        <w:jc w:val="left"/>
        <w:rPr/>
      </w:pPr>
      <w:r>
        <w:rPr/>
        <w:t>cwfcgWrSkLC1MHvMmtRMd7nCXXEGjMu3v6O3fpvxqDlj5lGYprFzMrGZzE4niOfeBo1yTBX0R3jn</w:t>
      </w:r>
    </w:p>
    <w:p>
      <w:pPr>
        <w:pStyle w:val="PreformattedText"/>
        <w:bidi w:val="0"/>
        <w:spacing w:before="0" w:after="0"/>
        <w:jc w:val="left"/>
        <w:rPr/>
      </w:pPr>
      <w:r>
        <w:rPr/>
        <w:t>03HjibuBWyG3xHAwuvThmLjhxHz7zL083GtMqhx7RrGVQUeYWWvZdHIOfmABwMU/qIXtLMOUoJSA</w:t>
      </w:r>
    </w:p>
    <w:p>
      <w:pPr>
        <w:pStyle w:val="PreformattedText"/>
        <w:bidi w:val="0"/>
        <w:spacing w:before="0" w:after="0"/>
        <w:jc w:val="left"/>
        <w:rPr/>
      </w:pPr>
      <w:r>
        <w:rPr/>
        <w:t>xUA2MMHE06PcYFXY92ghQyI8GU/BXzGwGmqhyuR5ROs4FNpx7J+H5jxFoFDSql9Pku5Z6du0YjzG</w:t>
      </w:r>
    </w:p>
    <w:p>
      <w:pPr>
        <w:pStyle w:val="PreformattedText"/>
        <w:bidi w:val="0"/>
        <w:spacing w:before="0" w:after="0"/>
        <w:jc w:val="left"/>
        <w:rPr/>
      </w:pPr>
      <w:r>
        <w:rPr/>
        <w:t>GsrViJbhE0xvKIJQUWNHvvzNLgQXShyWLrv5jfEngSihzNFfUEzOx5slDmFWaBHO+uyGtDTrklmS</w:t>
      </w:r>
    </w:p>
    <w:p>
      <w:pPr>
        <w:pStyle w:val="PreformattedText"/>
        <w:bidi w:val="0"/>
        <w:spacing w:before="0" w:after="0"/>
        <w:jc w:val="left"/>
        <w:rPr/>
      </w:pPr>
      <w:r>
        <w:rPr/>
        <w:t>aVWgoJQ1HJaq+kaWvwhaQoA7g0/+SqvLeG4oDNqbDvRG4FXsM+3SO/3ErPMd+jqLDKhmBf41MYRv</w:t>
      </w:r>
    </w:p>
    <w:p>
      <w:pPr>
        <w:pStyle w:val="PreformattedText"/>
        <w:bidi w:val="0"/>
        <w:spacing w:before="0" w:after="0"/>
        <w:jc w:val="left"/>
        <w:rPr/>
      </w:pPr>
      <w:r>
        <w:rPr/>
        <w:t>VS8mKauBV63RFFoZJxZUqjpgGirXl3AuCl+ZbrUHLcBudiUHf1DF0Q7yvoc83GgN2woWJ3Iu3Vq3</w:t>
      </w:r>
    </w:p>
    <w:p>
      <w:pPr>
        <w:pStyle w:val="PreformattedText"/>
        <w:bidi w:val="0"/>
        <w:spacing w:before="0" w:after="0"/>
        <w:jc w:val="left"/>
        <w:rPr/>
      </w:pPr>
      <w:r>
        <w:rPr/>
        <w:t>Jys/DBcfN9J1d/i423SGk+Y4tc7h+CDLjMGPO/eD7M0p01OV9CcbrZ6DVzOPie9w+nt6bvedOI4e</w:t>
      </w:r>
    </w:p>
    <w:p>
      <w:pPr>
        <w:pStyle w:val="PreformattedText"/>
        <w:bidi w:val="0"/>
        <w:spacing w:before="0" w:after="0"/>
        <w:jc w:val="left"/>
        <w:rPr/>
      </w:pPr>
      <w:r>
        <w:rPr/>
        <w:t>H1Pw/T8k36LI5XEyPJnW6wT5wzmma10g0mZ7Sqsm9/E5cNw4PJNm4c5w4i9RoxiD4YcO5AV6VBnH</w:t>
      </w:r>
    </w:p>
    <w:p>
      <w:pPr>
        <w:pStyle w:val="PreformattedText"/>
        <w:bidi w:val="0"/>
        <w:spacing w:before="0" w:after="0"/>
        <w:jc w:val="left"/>
        <w:rPr/>
      </w:pPr>
      <w:r>
        <w:rPr/>
        <w:t>MNZgz5E08JWCdJWFcj7Q2xoRx5xMjXzM33ErB7MrIWQY8053ScalU3xT+pyO5VnvJ+I7+JlV1MLW</w:t>
      </w:r>
    </w:p>
    <w:p>
      <w:pPr>
        <w:pStyle w:val="PreformattedText"/>
        <w:bidi w:val="0"/>
        <w:spacing w:before="0" w:after="0"/>
        <w:jc w:val="left"/>
        <w:rPr/>
      </w:pPr>
      <w:r>
        <w:rPr/>
        <w:t>3TxKt6ZnA7VAx5wxq44H3hwa3zNuRB7QzA0aKlA24nI6QceaYM3QMro+83316zi+0tgSUQulifEb</w:t>
      </w:r>
    </w:p>
    <w:p>
      <w:pPr>
        <w:pStyle w:val="PreformattedText"/>
        <w:bidi w:val="0"/>
        <w:spacing w:before="0" w:after="0"/>
        <w:jc w:val="left"/>
        <w:rPr/>
      </w:pPr>
      <w:r>
        <w:rPr/>
        <w:t>Jl8QQpHiAyhfWo0KVw3ecNhoUKST1az6Q2+6f7TxQ/JKpKxjS3fqFPFMo2pO+5fyThZXnrggUIpa</w:t>
      </w:r>
    </w:p>
    <w:p>
      <w:pPr>
        <w:pStyle w:val="PreformattedText"/>
        <w:bidi w:val="0"/>
        <w:spacing w:before="0" w:after="0"/>
        <w:jc w:val="left"/>
        <w:rPr/>
      </w:pPr>
      <w:r>
        <w:rPr/>
        <w:t>iuccB1K3E7WrS2qAcqJ5hUFuQ6EeYtnUCcvyxGVP8ol1duhDarTiuAuXDMTdU0O03DpUYNPEUsYz</w:t>
      </w:r>
    </w:p>
    <w:p>
      <w:pPr>
        <w:pStyle w:val="PreformattedText"/>
        <w:bidi w:val="0"/>
        <w:spacing w:before="0" w:after="0"/>
        <w:jc w:val="left"/>
        <w:rPr/>
      </w:pPr>
      <w:r>
        <w:rPr/>
        <w:t>iphOqWulWdoETNBRb6PYhqMQpL9xNILKiOW+9yuaKrKeNRnaJNGBxSSqSJQpuu02J1xuHP0Iwu6g</w:t>
      </w:r>
    </w:p>
    <w:p>
      <w:pPr>
        <w:pStyle w:val="PreformattedText"/>
        <w:bidi w:val="0"/>
        <w:spacing w:before="0" w:after="0"/>
        <w:jc w:val="left"/>
        <w:rPr/>
      </w:pPr>
      <w:r>
        <w:rPr/>
        <w:t>WTaGmVCMFfLFXnwEwPyEVkzgO61LcDxfQ7xC9QLTF3AeItXncN+JidSHzKsbeW1z3mHKaBFhNi11</w:t>
      </w:r>
    </w:p>
    <w:p>
      <w:pPr>
        <w:pStyle w:val="PreformattedText"/>
        <w:bidi w:val="0"/>
        <w:spacing w:before="0" w:after="0"/>
        <w:jc w:val="left"/>
        <w:rPr/>
      </w:pPr>
      <w:r>
        <w:rPr/>
        <w:t>kr41FdFb67hX7ECwA7gg22VvmyXIgC0vnN8RUIus1zPliGv1C1OmYuECe0HlAU6TTi3TLgIoV2tU</w:t>
      </w:r>
    </w:p>
    <w:p>
      <w:pPr>
        <w:pStyle w:val="PreformattedText"/>
        <w:bidi w:val="0"/>
        <w:spacing w:before="0" w:after="0"/>
        <w:jc w:val="left"/>
        <w:rPr/>
      </w:pPr>
      <w:r>
        <w:rPr/>
        <w:t>FUwKqWzgV1hKFKDQ3EugTFDcEsXmWGWq1iUBnL83MIPHKKIzX5LmChkm3wQAqBc0kcqkXF1HRtW5</w:t>
      </w:r>
    </w:p>
    <w:p>
      <w:pPr>
        <w:pStyle w:val="PreformattedText"/>
        <w:bidi w:val="0"/>
        <w:spacing w:before="0" w:after="0"/>
        <w:jc w:val="left"/>
        <w:rPr/>
      </w:pPr>
      <w:r>
        <w:rPr/>
        <w:t>nY5uZLvZzAxMuWKaOkoYcVuK4yeNdICl0DNqJU2xorosPoDYHD50wh0wcdZ24MxVFMF1+YOn8wxA</w:t>
      </w:r>
    </w:p>
    <w:p>
      <w:pPr>
        <w:pStyle w:val="PreformattedText"/>
        <w:bidi w:val="0"/>
        <w:spacing w:before="0" w:after="0"/>
        <w:jc w:val="left"/>
        <w:rPr/>
      </w:pPr>
      <w:r>
        <w:rPr/>
        <w:t>HaW7v7EvKtrwRt2VrUrhRurSwvBKYoEw594UoLqLGYkYYeRgapr1YZlW0+azFVT+cW2UeHAAuvt/</w:t>
      </w:r>
    </w:p>
    <w:p>
      <w:pPr>
        <w:pStyle w:val="PreformattedText"/>
        <w:bidi w:val="0"/>
        <w:spacing w:before="0" w:after="0"/>
        <w:jc w:val="left"/>
        <w:rPr/>
      </w:pPr>
      <w:r>
        <w:rPr/>
        <w:t>zEJAdG0ACqniXMtvwRoZD5QZphq1c+0pI5upbl9ltNaJ22JDvXSf8AZc2/TMH/GY8fdTGoCuydJ+</w:t>
      </w:r>
    </w:p>
    <w:p>
      <w:pPr>
        <w:pStyle w:val="PreformattedText"/>
        <w:bidi w:val="0"/>
        <w:spacing w:before="0" w:after="0"/>
        <w:jc w:val="left"/>
        <w:rPr/>
      </w:pPr>
      <w:r>
        <w:rPr/>
        <w:t>U4wvxEtijMkbBUo30iLwxKCm/EpMo11m2mGWAzm2KpnrGvmFB0bXDUhQrOI7oHozcpoauo0c/c0+</w:t>
      </w:r>
    </w:p>
    <w:p>
      <w:pPr>
        <w:pStyle w:val="PreformattedText"/>
        <w:bidi w:val="0"/>
        <w:spacing w:before="0" w:after="0"/>
        <w:jc w:val="left"/>
        <w:rPr/>
      </w:pPr>
      <w:r>
        <w:rPr/>
        <w:t>/wBxS2LXmLSnEUG/MvOddY0gaZinV+ZS7ucbi9JeRcSzNRUVccdpdNjL4qoOdywxiozTem4bXArg</w:t>
      </w:r>
    </w:p>
    <w:p>
      <w:pPr>
        <w:pStyle w:val="PreformattedText"/>
        <w:bidi w:val="0"/>
        <w:spacing w:before="0" w:after="0"/>
        <w:jc w:val="left"/>
        <w:rPr/>
      </w:pPr>
      <w:r>
        <w:rPr/>
        <w:t>A2qfAl579Y+ZdGXE57xR6BLq+YYmSZfRdtE9wjxhubOKh8y5WOJXeNdqmOVfuVWXymwfuYx1a8Yg</w:t>
      </w:r>
    </w:p>
    <w:p>
      <w:pPr>
        <w:pStyle w:val="PreformattedText"/>
        <w:bidi w:val="0"/>
        <w:spacing w:before="0" w:after="0"/>
        <w:jc w:val="left"/>
        <w:rPr/>
      </w:pPr>
      <w:r>
        <w:rPr/>
        <w:t>QEqFEqqwx0zzf1+o0jglDMS+NxqwFSljtrBgxF5HKtsom0zZDriwY+x6dpapcK6VcdNcMUjh44ib</w:t>
      </w:r>
    </w:p>
    <w:p>
      <w:pPr>
        <w:pStyle w:val="PreformattedText"/>
        <w:bidi w:val="0"/>
        <w:spacing w:before="0" w:after="0"/>
        <w:jc w:val="left"/>
        <w:rPr/>
      </w:pPr>
      <w:r>
        <w:rPr/>
        <w:t>Bcr1icBbtgDRxrZVo+W3xCbZMquNeJQoHaDhOgt7yjsQRJgXEsadxh23GqPO+ZV+AFk6ToiieJ7h</w:t>
      </w:r>
    </w:p>
    <w:p>
      <w:pPr>
        <w:pStyle w:val="PreformattedText"/>
        <w:bidi w:val="0"/>
        <w:spacing w:before="0" w:after="0"/>
        <w:jc w:val="left"/>
        <w:rPr/>
      </w:pPr>
      <w:r>
        <w:rPr/>
        <w:t>zAaTslJ5nFxMuyEbbg5Axi2OhdFEALoL9PMrN++pXaeIfuBguArg1EO6CSPYIOx87rzxBZ7sF7uv</w:t>
      </w:r>
    </w:p>
    <w:p>
      <w:pPr>
        <w:pStyle w:val="PreformattedText"/>
        <w:bidi w:val="0"/>
        <w:spacing w:before="0" w:after="0"/>
        <w:jc w:val="left"/>
        <w:rPr/>
      </w:pPr>
      <w:r>
        <w:rPr/>
        <w:t>aXCgKVuslfkllxu66ZihlijAnJAWPCxF1xBeIO9XFM1mJQ1iKG0nAd4O++4InWMhiNk1bodwIPGQ</w:t>
      </w:r>
    </w:p>
    <w:p>
      <w:pPr>
        <w:pStyle w:val="PreformattedText"/>
        <w:bidi w:val="0"/>
        <w:spacing w:before="0" w:after="0"/>
        <w:jc w:val="left"/>
        <w:rPr/>
      </w:pPr>
      <w:r>
        <w:rPr/>
        <w:t>7RRoBXXlCpkFuzCeJ0R4FPsySoyRbXgf3F8uAFt2GH5miuhhvySuycTpqWGHQmQVNfeENM+uM49e</w:t>
      </w:r>
    </w:p>
    <w:p>
      <w:pPr>
        <w:pStyle w:val="PreformattedText"/>
        <w:bidi w:val="0"/>
        <w:spacing w:before="0" w:after="0"/>
        <w:jc w:val="left"/>
        <w:rPr/>
      </w:pPr>
      <w:r>
        <w:rPr/>
        <w:t>e6wmPhOfsxPgJz0n0Mpit2fmVl6T7k4eScBm/nczI+y5+aaY9XWp/qmnlDZ7x3BmNI4fEFGuJlnL</w:t>
      </w:r>
    </w:p>
    <w:p>
      <w:pPr>
        <w:pStyle w:val="PreformattedText"/>
        <w:bidi w:val="0"/>
        <w:spacing w:before="0" w:after="0"/>
        <w:jc w:val="left"/>
        <w:rPr/>
      </w:pPr>
      <w:r>
        <w:rPr/>
        <w:t>ilesyDmoM16zdDNuGSV8iBi7Tlrr+ImwmKeEs4bgb6Td3E5HIxKnYqAaYL/UxsOcSsPH6lbvGM+I</w:t>
      </w:r>
    </w:p>
    <w:p>
      <w:pPr>
        <w:pStyle w:val="PreformattedText"/>
        <w:bidi w:val="0"/>
        <w:spacing w:before="0" w:after="0"/>
        <w:jc w:val="left"/>
        <w:rPr/>
      </w:pPr>
      <w:r>
        <w:rPr/>
        <w:t>9Rzn9wxc9P3AX4wSoelM5F7ntUFF1Cp2NpiY5xmap9PEoR7/AKmnHVPIesNoqO9dI8GauLK7zvi4</w:t>
      </w:r>
    </w:p>
    <w:p>
      <w:pPr>
        <w:pStyle w:val="PreformattedText"/>
        <w:bidi w:val="0"/>
        <w:spacing w:before="0" w:after="0"/>
        <w:jc w:val="left"/>
        <w:rPr/>
      </w:pPr>
      <w:r>
        <w:rPr/>
        <w:t>M7xknAZekR/sqYHzT/cdELr++nBnv/kjjOVj9CNil/gzCKa3EFgc5hVtx0sbDbjZ7ypPR2FSLcXE</w:t>
      </w:r>
    </w:p>
    <w:p>
      <w:pPr>
        <w:pStyle w:val="PreformattedText"/>
        <w:bidi w:val="0"/>
        <w:spacing w:before="0" w:after="0"/>
        <w:jc w:val="left"/>
        <w:rPr/>
      </w:pPr>
      <w:r>
        <w:rPr/>
        <w:t>5ma3fVLKfcW+BMbNMLGxOlCuF94NNQWE6IKx7zcrK0Pk0iI4EHxW4MWwtA7tuswoasW0BzpW1zUd</w:t>
      </w:r>
    </w:p>
    <w:p>
      <w:pPr>
        <w:pStyle w:val="PreformattedText"/>
        <w:bidi w:val="0"/>
        <w:spacing w:before="0" w:after="0"/>
        <w:jc w:val="left"/>
        <w:rPr/>
      </w:pPr>
      <w:r>
        <w:rPr/>
        <w:t>y3N8gYhiTVyyzHxEZizLNJb/AHN3zmZPmUpHUAtWa6Aymg/tZvShlAGmZFyF6ilA4hgCEiUmBzm6</w:t>
      </w:r>
    </w:p>
    <w:p>
      <w:pPr>
        <w:pStyle w:val="PreformattedText"/>
        <w:bidi w:val="0"/>
        <w:spacing w:before="0" w:after="0"/>
        <w:jc w:val="left"/>
        <w:rPr/>
      </w:pPr>
      <w:r>
        <w:rPr/>
        <w:t>mYbhtJQAcYgvAVcVgLpba6ESKU87bzKejL6MRo6CZdi4qpmt83fqP2rZTAAqvaX9p5D+pXIlaa5J</w:t>
      </w:r>
    </w:p>
    <w:p>
      <w:pPr>
        <w:pStyle w:val="PreformattedText"/>
        <w:bidi w:val="0"/>
        <w:spacing w:before="0" w:after="0"/>
        <w:jc w:val="left"/>
        <w:rPr/>
      </w:pPr>
      <w:r>
        <w:rPr/>
        <w:t>gpyU49GnvGoaVjCk2GZCd98QvUqKeW66TRzUGqtpr8xORH4izffc3aVjq1+2F0ZXmj9swTeVHVzM</w:t>
      </w:r>
    </w:p>
    <w:p>
      <w:pPr>
        <w:pStyle w:val="PreformattedText"/>
        <w:bidi w:val="0"/>
        <w:spacing w:before="0" w:after="0"/>
        <w:jc w:val="left"/>
        <w:rPr/>
      </w:pPr>
      <w:r>
        <w:rPr/>
        <w:t>NMLr6jrPMODDWJ9KgbLfeMGvu1ZxYRm0zfV8ZIp0ATkV61HwcfGHGceZm9aoBWOnbUcFWRNldoyF</w:t>
      </w:r>
    </w:p>
    <w:p>
      <w:pPr>
        <w:pStyle w:val="PreformattedText"/>
        <w:bidi w:val="0"/>
        <w:spacing w:before="0" w:after="0"/>
        <w:jc w:val="left"/>
        <w:rPr/>
      </w:pPr>
      <w:r>
        <w:rPr/>
        <w:t>VeahPBFqGQ76MuCuFHvLh9AUzowo9jrEtib2V3jArptNisRFVHTMrpoWvPtBO34X+pY3m1bOIwrK</w:t>
      </w:r>
    </w:p>
    <w:p>
      <w:pPr>
        <w:pStyle w:val="PreformattedText"/>
        <w:bidi w:val="0"/>
        <w:spacing w:before="0" w:after="0"/>
        <w:jc w:val="left"/>
        <w:rPr/>
      </w:pPr>
      <w:r>
        <w:rPr/>
        <w:t>ckdxZbqc+0zV8y21dcXAcHVgcwpQN11YI8Ya1ZVCzezcVAVXS7hlKPOZsO8KBcvMKVjDDiGpcbGq</w:t>
      </w:r>
    </w:p>
    <w:p>
      <w:pPr>
        <w:pStyle w:val="PreformattedText"/>
        <w:bidi w:val="0"/>
        <w:spacing w:before="0" w:after="0"/>
        <w:jc w:val="left"/>
        <w:rPr/>
      </w:pPr>
      <w:r>
        <w:rPr/>
        <w:t>YvaZTrVCgrhQe0ooGT7tfqKk9IFyjpGqbiY9VTMS4bfuWPl9g5XsQAJQy7I8W/0gN47QrwKFfHX/</w:t>
      </w:r>
    </w:p>
    <w:p>
      <w:pPr>
        <w:pStyle w:val="PreformattedText"/>
        <w:bidi w:val="0"/>
        <w:spacing w:before="0" w:after="0"/>
        <w:jc w:val="left"/>
        <w:rPr/>
      </w:pPr>
      <w:r>
        <w:rPr/>
        <w:t>AHSFklAa0GX8S46LhKiUGbvrOUsvwqxVLXtLF1LUBxuLdtHSXlHNQGaF4gW2HtEzJ0vMLNBK1mWC</w:t>
      </w:r>
    </w:p>
    <w:p>
      <w:pPr>
        <w:pStyle w:val="PreformattedText"/>
        <w:bidi w:val="0"/>
        <w:spacing w:before="0" w:after="0"/>
        <w:jc w:val="left"/>
        <w:rPr/>
      </w:pPr>
      <w:r>
        <w:rPr/>
        <w:t>53FJhuClNaE/EHC6dqfqONxy66lyFZtRiAij/HswELvwpP3OsnFjG5X4Qjf9BS3r9P6jAOxQ/qFm</w:t>
      </w:r>
    </w:p>
    <w:p>
      <w:pPr>
        <w:pStyle w:val="PreformattedText"/>
        <w:bidi w:val="0"/>
        <w:spacing w:before="0" w:after="0"/>
        <w:jc w:val="left"/>
        <w:rPr/>
      </w:pPr>
      <w:r>
        <w:rPr/>
        <w:t>684QjDFKme+428ngZStteJc4MF3BHygKzXzTG4d1+5cRwfsizO5ZePfEsCj4IhyMciGePngqKzfQ</w:t>
      </w:r>
    </w:p>
    <w:p>
      <w:pPr>
        <w:pStyle w:val="PreformattedText"/>
        <w:bidi w:val="0"/>
        <w:spacing w:before="0" w:after="0"/>
        <w:jc w:val="left"/>
        <w:rPr/>
      </w:pPr>
      <w:r>
        <w:rPr/>
        <w:t>lNAo14geS9aII4DtFJVmUcRVFqLcWxaHvCuKnMMVc87ZUr59C2u8sb+Zdf8AYPWX4/heeaglJeI7</w:t>
      </w:r>
    </w:p>
    <w:p>
      <w:pPr>
        <w:pStyle w:val="PreformattedText"/>
        <w:bidi w:val="0"/>
        <w:spacing w:before="0" w:after="0"/>
        <w:jc w:val="left"/>
        <w:rPr/>
      </w:pPr>
      <w:r>
        <w:rPr/>
        <w:t>t5mTDvRpcUn6EqVbn2c/qFTOWUVmvdFRLtu4hghRKw7hdZGuqBR7L+olAI6zBIA7CB0bwzqWhya4</w:t>
      </w:r>
    </w:p>
    <w:p>
      <w:pPr>
        <w:pStyle w:val="PreformattedText"/>
        <w:bidi w:val="0"/>
        <w:spacing w:before="0" w:after="0"/>
        <w:jc w:val="left"/>
        <w:rPr/>
      </w:pPr>
      <w:r>
        <w:rPr/>
        <w:t>ili61GqRMLkUyPBcoWAXGbGD2Km/FQ2egBX5lwUbIrB3iG61caiIodSVQOI+zB/x4lLiBOAZfIPs</w:t>
      </w:r>
    </w:p>
    <w:p>
      <w:pPr>
        <w:pStyle w:val="PreformattedText"/>
        <w:bidi w:val="0"/>
        <w:spacing w:before="0" w:after="0"/>
        <w:jc w:val="left"/>
        <w:rPr/>
      </w:pPr>
      <w:r>
        <w:rPr/>
        <w:t>I1pa1idfQO0rBPb16n7hiIy4Oq6jKRm4D8z51KnLlUPc8eCKXsitlTMeBu9W/j8o0W2dGo26DAQ4</w:t>
      </w:r>
    </w:p>
    <w:p>
      <w:pPr>
        <w:pStyle w:val="PreformattedText"/>
        <w:bidi w:val="0"/>
        <w:spacing w:before="0" w:after="0"/>
        <w:jc w:val="left"/>
        <w:rPr/>
      </w:pPr>
      <w:r>
        <w:rPr/>
        <w:t>ynXXEqPe6avnURWrEtDDct2IlmGV129JZHkaRQUVMtqCiWrBgch/xH7FatKsCYrG4w2CZLuXVJEN</w:t>
      </w:r>
    </w:p>
    <w:p>
      <w:pPr>
        <w:pStyle w:val="PreformattedText"/>
        <w:bidi w:val="0"/>
        <w:spacing w:before="0" w:after="0"/>
        <w:jc w:val="left"/>
        <w:rPr/>
      </w:pPr>
      <w:r>
        <w:rPr/>
        <w:t>vogNvaVSFg28jiXB609wHr2g/Or+W+Hs5gsc3mdJxDvajsdod1T4nBNEXxH5necR9plN+mWoViqj</w:t>
      </w:r>
    </w:p>
    <w:p>
      <w:pPr>
        <w:pStyle w:val="PreformattedText"/>
        <w:bidi w:val="0"/>
        <w:spacing w:before="0" w:after="0"/>
        <w:jc w:val="left"/>
        <w:rPr/>
      </w:pPr>
      <w:r>
        <w:rPr/>
        <w:t>n2IjbiYPnMa1sjzudjmLryT5waeZo85mvwzf5mmbbdkdvE38qm6PWGx0qVqHXgJp61MAPZNPeaOu</w:t>
      </w:r>
    </w:p>
    <w:p>
      <w:pPr>
        <w:pStyle w:val="PreformattedText"/>
        <w:bidi w:val="0"/>
        <w:spacing w:before="0" w:after="0"/>
        <w:jc w:val="left"/>
        <w:rPr/>
      </w:pPr>
      <w:r>
        <w:rPr/>
        <w:t>vue9DhMd4ubdRyvPeeyTcf3/ABL4vMROvCYY4q5wqpoOomhzTH5XDbx6PaLg9t+0/BEt45nBzsgz</w:t>
      </w:r>
    </w:p>
    <w:p>
      <w:pPr>
        <w:pStyle w:val="PreformattedText"/>
        <w:bidi w:val="0"/>
        <w:spacing w:before="0" w:after="0"/>
        <w:jc w:val="left"/>
        <w:rPr/>
      </w:pPr>
      <w:r>
        <w:rPr/>
        <w:t>boahzs4IKAHUubvXzCK/EYgfR94qHvK5duLhpXlgaDjHoDSv8d4ncT2eZgldSJn81BSlx2zDLBY2</w:t>
      </w:r>
    </w:p>
    <w:p>
      <w:pPr>
        <w:pStyle w:val="PreformattedText"/>
        <w:bidi w:val="0"/>
        <w:spacing w:before="0" w:after="0"/>
        <w:jc w:val="left"/>
        <w:rPr/>
      </w:pPr>
      <w:r>
        <w:rPr/>
        <w:t>R1Jh0CoOv2vwWCdV+v4i5kHOjINA0RWfEfPi2Kndcw+K4LGmmt6q/qVwkAQ+7Uy4PsIuKeRNnf4I</w:t>
      </w:r>
    </w:p>
    <w:p>
      <w:pPr>
        <w:pStyle w:val="PreformattedText"/>
        <w:bidi w:val="0"/>
        <w:spacing w:before="0" w:after="0"/>
        <w:jc w:val="left"/>
        <w:rPr/>
      </w:pPr>
      <w:r>
        <w:rPr/>
        <w:t>aD+8Nr6UvQIDKvVVoO8q5oWautUg0TZVzZFijI+O6IClgkFBDuOkVjq6xFlrETTF/wC1fuUKZViv</w:t>
      </w:r>
    </w:p>
    <w:p>
      <w:pPr>
        <w:pStyle w:val="PreformattedText"/>
        <w:bidi w:val="0"/>
        <w:spacing w:before="0" w:after="0"/>
        <w:jc w:val="left"/>
        <w:rPr/>
      </w:pPr>
      <w:r>
        <w:rPr/>
        <w:t>JsXnp/crwZADi8sAGQRGBGEkDGBoZejl47dJQOPMxbrUpwCz5GPvBsyqDWZe+YwhQ9HtG5VZrrT9</w:t>
      </w:r>
    </w:p>
    <w:p>
      <w:pPr>
        <w:pStyle w:val="PreformattedText"/>
        <w:bidi w:val="0"/>
        <w:spacing w:before="0" w:after="0"/>
        <w:jc w:val="left"/>
        <w:rPr/>
      </w:pPr>
      <w:r>
        <w:rPr/>
        <w:t>odVqecQIUume8M0Pi2levQRPqIJA6AcQY1itK41/VwwZc3NSMGzQB7zaC88N4h3reneu33wfMW7S</w:t>
      </w:r>
    </w:p>
    <w:p>
      <w:pPr>
        <w:pStyle w:val="PreformattedText"/>
        <w:bidi w:val="0"/>
        <w:spacing w:before="0" w:after="0"/>
        <w:jc w:val="left"/>
        <w:rPr/>
      </w:pPr>
      <w:r>
        <w:rPr/>
        <w:t>wj0KI6uQ1YpV9qmkG4Z2VPfoz44leIsetwfcTL2jG5knMNhwgxdd/iI3tK/gw+UYw9q1rx/ZgNNB</w:t>
      </w:r>
    </w:p>
    <w:p>
      <w:pPr>
        <w:pStyle w:val="PreformattedText"/>
        <w:bidi w:val="0"/>
        <w:spacing w:before="0" w:after="0"/>
        <w:jc w:val="left"/>
        <w:rPr/>
      </w:pPr>
      <w:r>
        <w:rPr/>
        <w:t>PirQqiGhxwr/ALmJwAwujxCL0jEWe9VG40PuI10EMdv7SotLUdkoviNA8rC2YcqlvvEcm+kVZgdS</w:t>
      </w:r>
    </w:p>
    <w:p>
      <w:pPr>
        <w:pStyle w:val="PreformattedText"/>
        <w:bidi w:val="0"/>
        <w:spacing w:before="0" w:after="0"/>
        <w:jc w:val="left"/>
        <w:rPr/>
      </w:pPr>
      <w:r>
        <w:rPr/>
        <w:t>eB/cr9QUFGSaKp2xLZl5hAj7AIltWPEbijqFAPaNshg5rnpORRhQKN+Y+S1eZ7VEXt3nMvEvMNzu</w:t>
      </w:r>
    </w:p>
    <w:p>
      <w:pPr>
        <w:pStyle w:val="PreformattedText"/>
        <w:bidi w:val="0"/>
        <w:spacing w:before="0" w:after="0"/>
        <w:jc w:val="left"/>
        <w:rPr/>
      </w:pPr>
      <w:r>
        <w:rPr/>
        <w:t>jVnSAvF+8rG/mDzyPzBuzzHuf2+f3CsdIrbG+sMZmGqiIc2TjD7xl14EMBjAQSQBTV2/qD+1xvw9</w:t>
      </w:r>
    </w:p>
    <w:p>
      <w:pPr>
        <w:pStyle w:val="PreformattedText"/>
        <w:bidi w:val="0"/>
        <w:spacing w:before="0" w:after="0"/>
        <w:jc w:val="left"/>
        <w:rPr/>
      </w:pPr>
      <w:r>
        <w:rPr/>
        <w:t>HtCMor16d4LotTJI5v8ATzKEWgUDpNWfAgL7krgQYumOA4uuVzLFPd17ssGBZjrrOVlwzLtgZ8Tg</w:t>
      </w:r>
    </w:p>
    <w:p>
      <w:pPr>
        <w:pStyle w:val="PreformattedText"/>
        <w:bidi w:val="0"/>
        <w:spacing w:before="0" w:after="0"/>
        <w:jc w:val="left"/>
        <w:rPr/>
      </w:pPr>
      <w:r>
        <w:rPr/>
        <w:t>uV1LTHV/U4Jv47w17TdaTqTEhfYcS9WTRiF8p4C83KKZ4rO1HGEYGNuwJFOC5xSZhmLDVjdTfvmY</w:t>
      </w:r>
    </w:p>
    <w:p>
      <w:pPr>
        <w:pStyle w:val="PreformattedText"/>
        <w:bidi w:val="0"/>
        <w:spacing w:before="0" w:after="0"/>
        <w:jc w:val="left"/>
        <w:rPr/>
      </w:pPr>
      <w:r>
        <w:rPr/>
        <w:t>dRDgXiJWM31hXdEouLADINWj/wClHi+SWafBm9w/akNtYKlzEcNfnAMh7pTsc4sYF5o6Nzjl+I5R</w:t>
      </w:r>
    </w:p>
    <w:p>
      <w:pPr>
        <w:pStyle w:val="PreformattedText"/>
        <w:bidi w:val="0"/>
        <w:spacing w:before="0" w:after="0"/>
        <w:jc w:val="left"/>
        <w:rPr/>
      </w:pPr>
      <w:r>
        <w:rPr/>
        <w:t>Z3siMe5jcBDka1BQfBFS06nA4ZoeIq+1oWlxnEXQXkh6yqnUeKlexj6iASDAbPV6stefhxUKJ3cA</w:t>
      </w:r>
    </w:p>
    <w:p>
      <w:pPr>
        <w:pStyle w:val="PreformattedText"/>
        <w:bidi w:val="0"/>
        <w:spacing w:before="0" w:after="0"/>
        <w:jc w:val="left"/>
        <w:rPr/>
      </w:pPr>
      <w:r>
        <w:rPr/>
        <w:t>TiDeKPJA8i9okcB4ljm94pur1IqZ+zPL5RZwV1IR4PhLgrb4plmT4JquI6v74BAJ3UNTmHYB9EZ7</w:t>
      </w:r>
    </w:p>
    <w:p>
      <w:pPr>
        <w:pStyle w:val="PreformattedText"/>
        <w:bidi w:val="0"/>
        <w:spacing w:before="0" w:after="0"/>
        <w:jc w:val="left"/>
        <w:rPr/>
      </w:pPr>
      <w:r>
        <w:rPr/>
        <w:t>WWb/AN5iWGj3fuB5MIKblRW0DlaVKNvCZlyV7mIdqJqb4/sp95g1iO03A38ymgKOnMqYAsEpOC+i</w:t>
      </w:r>
    </w:p>
    <w:p>
      <w:pPr>
        <w:pStyle w:val="PreformattedText"/>
        <w:bidi w:val="0"/>
        <w:spacing w:before="0" w:after="0"/>
        <w:jc w:val="left"/>
        <w:rPr/>
      </w:pPr>
      <w:r>
        <w:rPr/>
        <w:t>jf2gu7LD1cRWag/E7Mx59FmRuHBWYg8AZhEHAiDDJF93m7JPgS9wgDIjtKGkff0S/Rnn1JtODLQd</w:t>
      </w:r>
    </w:p>
    <w:p>
      <w:pPr>
        <w:pStyle w:val="PreformattedText"/>
        <w:bidi w:val="0"/>
        <w:spacing w:before="0" w:after="0"/>
        <w:jc w:val="left"/>
        <w:rPr/>
      </w:pPr>
      <w:r>
        <w:rPr/>
        <w:t>TgmRETmPc/LH1vpnMyhMbbIxBvSWe1QbiZRfZqCwloRvgWvuKtHOmLWHWUBK3Tg7ToPNL+4bpVkl</w:t>
      </w:r>
    </w:p>
    <w:p>
      <w:pPr>
        <w:pStyle w:val="PreformattedText"/>
        <w:bidi w:val="0"/>
        <w:spacing w:before="0" w:after="0"/>
        <w:jc w:val="left"/>
        <w:rPr/>
      </w:pPr>
      <w:r>
        <w:rPr/>
        <w:t>BiL8V8x1eixrb0lslWqmNLr5Cx4LLm9SoorpiU8QMZTj16yhTHWGcZG4IF4N2qawgjwUF0/Nu85m</w:t>
      </w:r>
    </w:p>
    <w:p>
      <w:pPr>
        <w:pStyle w:val="PreformattedText"/>
        <w:bidi w:val="0"/>
        <w:spacing w:before="0" w:after="0"/>
        <w:jc w:val="left"/>
        <w:rPr/>
      </w:pPr>
      <w:r>
        <w:rPr/>
        <w:t>F/vDbvVfc0/3WdDH3oqMxi44h01CcCN5ODqQPiJiG/KCzPUjz8zbymh5h/Mc6Pm5ogx2M+S6j+UZ</w:t>
      </w:r>
    </w:p>
    <w:p>
      <w:pPr>
        <w:pStyle w:val="PreformattedText"/>
        <w:bidi w:val="0"/>
        <w:spacing w:before="0" w:after="0"/>
        <w:jc w:val="left"/>
        <w:rPr/>
      </w:pPr>
      <w:r>
        <w:rPr/>
        <w:t>w9xmyJups7npfUI53+JoJqrReo92Lmp2ejc1ct7M57JseblTsEix8cw6ynNVTZ8/iO0ZzGVX+Eyv</w:t>
      </w:r>
    </w:p>
    <w:p>
      <w:pPr>
        <w:pStyle w:val="PreformattedText"/>
        <w:bidi w:val="0"/>
        <w:spacing w:before="0" w:after="0"/>
        <w:jc w:val="left"/>
        <w:rPr/>
      </w:pPr>
      <w:r>
        <w:rPr/>
        <w:t>TLe1NeQnIw5i3UYJ1ulTAUZtlG24ZMb/ABBlXQ95se8+S1Da94bEBSoA/wA6zqoxhbW3HtMl5zLb</w:t>
      </w:r>
    </w:p>
    <w:p>
      <w:pPr>
        <w:pStyle w:val="PreformattedText"/>
        <w:bidi w:val="0"/>
        <w:spacing w:before="0" w:after="0"/>
        <w:jc w:val="left"/>
        <w:rPr/>
      </w:pPr>
      <w:r>
        <w:rPr/>
        <w:t>pbmPJMHrmHj6xyvcGelA+2aLFcL3Y+1y4FmPcNh+oNnORavrHzLec2ZD2hxlkKeKj8RRelql+xGS</w:t>
      </w:r>
    </w:p>
    <w:p>
      <w:pPr>
        <w:pStyle w:val="PreformattedText"/>
        <w:bidi w:val="0"/>
        <w:spacing w:before="0" w:after="0"/>
        <w:jc w:val="left"/>
        <w:rPr/>
      </w:pPr>
      <w:r>
        <w:rPr/>
        <w:t>4p/wY0h3F117w4q/1NrFcV9Kz6lZT8vwEYrw0s01z/6Yg+TU/MdtsqM9R4hiJf4MRDEKhoPS2WaB</w:t>
      </w:r>
    </w:p>
    <w:p>
      <w:pPr>
        <w:pStyle w:val="PreformattedText"/>
        <w:bidi w:val="0"/>
        <w:spacing w:before="0" w:after="0"/>
        <w:jc w:val="left"/>
        <w:rPr/>
      </w:pPr>
      <w:r>
        <w:rPr/>
        <w:t>DFA2Vuqx5Z1goi4mWRlo4eM+CXGBCmMMY8sdep4UXp1XEwXkPARl6wPuP9TJnE4YCJ0eP92jYo7g</w:t>
      </w:r>
    </w:p>
    <w:p>
      <w:pPr>
        <w:pStyle w:val="PreformattedText"/>
        <w:bidi w:val="0"/>
        <w:spacing w:before="0" w:after="0"/>
        <w:jc w:val="left"/>
        <w:rPr/>
      </w:pPr>
      <w:r>
        <w:rPr/>
        <w:t>4XtLaBmnvf7gXLoMSmsWB5Sv3HKofpWv4l8w4rqg+iIhCFvX0OssUKtZc+YcQzWpkFyg9/MFDcAk</w:t>
      </w:r>
    </w:p>
    <w:p>
      <w:pPr>
        <w:pStyle w:val="PreformattedText"/>
        <w:bidi w:val="0"/>
        <w:spacing w:before="0" w:after="0"/>
        <w:jc w:val="left"/>
        <w:rPr/>
      </w:pPr>
      <w:r>
        <w:rPr/>
        <w:t>Sgpmih1UW8JKuTXNsnS4qbALCvb3lS0FGyFrcIvXfvYp/LAiKAnJ1PzFIDA5l5qMrP0TeUSmF5zL</w:t>
      </w:r>
    </w:p>
    <w:p>
      <w:pPr>
        <w:pStyle w:val="PreformattedText"/>
        <w:bidi w:val="0"/>
        <w:spacing w:before="0" w:after="0"/>
        <w:jc w:val="left"/>
        <w:rPr/>
      </w:pPr>
      <w:r>
        <w:rPr/>
        <w:t>AhdAc1RX9SpkjmldpxylMjsppXZ9QQmZxvRChQApjOCOuAAL0Cq/SDqiqGBdu0qWyQxuK3mG+qQg</w:t>
      </w:r>
    </w:p>
    <w:p>
      <w:pPr>
        <w:pStyle w:val="PreformattedText"/>
        <w:bidi w:val="0"/>
        <w:spacing w:before="0" w:after="0"/>
        <w:jc w:val="left"/>
        <w:rPr/>
      </w:pPr>
      <w:r>
        <w:rPr/>
        <w:t>FNq093/kzFjM5YErsRLRryv6gFFyYz/XDZ5xIIu1XaQPa+X/AHKM5VcKM6uU0YDEdv1D2xOUaBaG</w:t>
      </w:r>
    </w:p>
    <w:p>
      <w:pPr>
        <w:pStyle w:val="PreformattedText"/>
        <w:bidi w:val="0"/>
        <w:spacing w:before="0" w:after="0"/>
        <w:jc w:val="left"/>
        <w:rPr/>
      </w:pPr>
      <w:r>
        <w:rPr/>
        <w:t>RGkesVT27V+UXqPagc+8sVF1vHX2fmpkLh5FXz5i+6bJuvDKQt85r+5XRnt+xMSICtN8twPQAJ09</w:t>
      </w:r>
    </w:p>
    <w:p>
      <w:pPr>
        <w:pStyle w:val="PreformattedText"/>
        <w:bidi w:val="0"/>
        <w:spacing w:before="0" w:after="0"/>
        <w:jc w:val="left"/>
        <w:rPr/>
      </w:pPr>
      <w:r>
        <w:rPr/>
        <w:t>CXUBxBdhvcE0N7iXYjgOxTNavzDGLOsS4uaGXQKl2YM/cRxDHBWU89ZhgorHcjqY5ubXGaGCBu6x</w:t>
      </w:r>
    </w:p>
    <w:p>
      <w:pPr>
        <w:pStyle w:val="PreformattedText"/>
        <w:bidi w:val="0"/>
        <w:spacing w:before="0" w:after="0"/>
        <w:jc w:val="left"/>
        <w:rPr/>
      </w:pPr>
      <w:r>
        <w:rPr/>
        <w:t>EsrEVDzVwf095mrlhh0PY/ryQku8RVuh2OIbnhLDqPvKZTSFYbSWlE1Fpe3tFjsHhC+twitkCpdH</w:t>
      </w:r>
    </w:p>
    <w:p>
      <w:pPr>
        <w:pStyle w:val="PreformattedText"/>
        <w:bidi w:val="0"/>
        <w:spacing w:before="0" w:after="0"/>
        <w:jc w:val="left"/>
        <w:rPr/>
      </w:pPr>
      <w:r>
        <w:rPr/>
        <w:t>LKX5g6DEMno8vqDkzFTljQt1zAecwjg8+/eXrl22uR7wmRZDNj+X8TEC6FqocBcY3GZJ8RixBzmE</w:t>
      </w:r>
    </w:p>
    <w:p>
      <w:pPr>
        <w:pStyle w:val="PreformattedText"/>
        <w:bidi w:val="0"/>
        <w:spacing w:before="0" w:after="0"/>
        <w:jc w:val="left"/>
        <w:rPr/>
      </w:pPr>
      <w:r>
        <w:rPr/>
        <w:t>GlGukWqDcAHQI/BH+Q92NaanlA/1QG2ZVTOviBChAC9TuD7nIOhlI3nqcwoq0wNRwuM9iv3BCFR9</w:t>
      </w:r>
    </w:p>
    <w:p>
      <w:pPr>
        <w:pStyle w:val="PreformattedText"/>
        <w:bidi w:val="0"/>
        <w:spacing w:before="0" w:after="0"/>
        <w:jc w:val="left"/>
        <w:rPr/>
      </w:pPr>
      <w:r>
        <w:rPr/>
        <w:t>TCC6DpN5DaxiG1ZlyUsYaxG1MAXxCi1BwXxmbINE4fzLcsMLXMRaPOGG2UGx2i9ZWsiUapWuB3js</w:t>
      </w:r>
    </w:p>
    <w:p>
      <w:pPr>
        <w:pStyle w:val="PreformattedText"/>
        <w:bidi w:val="0"/>
        <w:spacing w:before="0" w:after="0"/>
        <w:jc w:val="left"/>
        <w:rPr/>
      </w:pPr>
      <w:r>
        <w:rPr/>
        <w:t>UlbRVjetjATpAiA2Qg7a6Rg39UKi60vhxEqWa0Fw05E2wznOJTzC3qyq6941nrEbh0L8xQ0eYS3k</w:t>
      </w:r>
    </w:p>
    <w:p>
      <w:pPr>
        <w:pStyle w:val="PreformattedText"/>
        <w:bidi w:val="0"/>
        <w:spacing w:before="0" w:after="0"/>
        <w:jc w:val="left"/>
        <w:rPr/>
      </w:pPr>
      <w:r>
        <w:rPr/>
        <w:t>zeub+oW+cXd9WKPQcQm7OyM6O1zLKesdA5MxuWSJLNH/AKjZtK+pz9J8T7ZZ1UjkNe8JYyViMiWQ</w:t>
      </w:r>
    </w:p>
    <w:p>
      <w:pPr>
        <w:pStyle w:val="PreformattedText"/>
        <w:bidi w:val="0"/>
        <w:spacing w:before="0" w:after="0"/>
        <w:jc w:val="left"/>
        <w:rPr/>
      </w:pPr>
      <w:r>
        <w:rPr/>
        <w:t>vJgfMvLeQGvPuqxOvPMOKZpRVTmGERU75mdXdxMpe94A/ceVambHA9//AEiLtMWtEFQaAey/ciVI</w:t>
      </w:r>
    </w:p>
    <w:p>
      <w:pPr>
        <w:pStyle w:val="PreformattedText"/>
        <w:bidi w:val="0"/>
        <w:spacing w:before="0" w:after="0"/>
        <w:jc w:val="left"/>
        <w:rPr/>
      </w:pPr>
      <w:r>
        <w:rPr/>
        <w:t>e0KUWSstE8odZ7ER2J7RRu50iyLULu1b37czGsjBl9DoIpbYMi68SxzuMmvxL/f5iYVf1MfoPaO0</w:t>
      </w:r>
    </w:p>
    <w:p>
      <w:pPr>
        <w:pStyle w:val="PreformattedText"/>
        <w:bidi w:val="0"/>
        <w:spacing w:before="0" w:after="0"/>
        <w:jc w:val="left"/>
        <w:rPr/>
      </w:pPr>
      <w:r>
        <w:rPr/>
        <w:t>q4FKDHuMaTiIqUXQhagjKYSvmXNFhXKl2tEbR1fC9YPVGOzvLbP+ZempwTiIWManWNRFuo23mDC1</w:t>
      </w:r>
    </w:p>
    <w:p>
      <w:pPr>
        <w:pStyle w:val="PreformattedText"/>
        <w:bidi w:val="0"/>
        <w:spacing w:before="0" w:after="0"/>
        <w:jc w:val="left"/>
        <w:rPr/>
      </w:pPr>
      <w:r>
        <w:rPr/>
        <w:t>8XGJsYPMUoaXfbEeuyL1HZ2ifSaHjn0P/pDNXuRntvzPO/Tia/CfcmNu07LBNQu/OchOe87nf6nd</w:t>
      </w:r>
    </w:p>
    <w:p>
      <w:pPr>
        <w:pStyle w:val="PreformattedText"/>
        <w:bidi w:val="0"/>
        <w:spacing w:before="0" w:after="0"/>
        <w:jc w:val="left"/>
        <w:rPr/>
      </w:pPr>
      <w:r>
        <w:rPr/>
        <w:t>1J97mmDDAOf9TodZo+Z+T0thyM2j0i5Y5ZML3q5uO01mFHZIsM0QYavMQKXhNMd4mDvoanOc2TAu</w:t>
      </w:r>
    </w:p>
    <w:p>
      <w:pPr>
        <w:pStyle w:val="PreformattedText"/>
        <w:bidi w:val="0"/>
        <w:spacing w:before="0" w:after="0"/>
        <w:jc w:val="left"/>
        <w:rPr/>
      </w:pPr>
      <w:r>
        <w:rPr/>
        <w:t>0cN+s4xN/JMsZu/3DjAVf1z8Rsgc26w4EPx4hnyE2tbzCx8qE6HBxDXylRXZ0hxuYa6HMvGtU1Pu</w:t>
      </w:r>
    </w:p>
    <w:p>
      <w:pPr>
        <w:pStyle w:val="PreformattedText"/>
        <w:bidi w:val="0"/>
        <w:spacing w:before="0" w:after="0"/>
        <w:jc w:val="left"/>
        <w:rPr/>
      </w:pPr>
      <w:r>
        <w:rPr/>
        <w:t>Q9izXSGA8TTLVavP7jrFnrHftMXNZm1c2Mq3+4slz1m/lLalVkJOFyHrrXWbF4KtjmqeaqHUb1Fx</w:t>
      </w:r>
    </w:p>
    <w:p>
      <w:pPr>
        <w:pStyle w:val="PreformattedText"/>
        <w:bidi w:val="0"/>
        <w:spacing w:before="0" w:after="0"/>
        <w:jc w:val="left"/>
        <w:rPr/>
      </w:pPr>
      <w:r>
        <w:rPr/>
        <w:t>dvMfnvLRdLm8pRPdZtj8kfSwhHpyl/iCYVdvxobjSdk/UVqqppdPswx33+C1Kdpez+plednkfhNZ</w:t>
      </w:r>
    </w:p>
    <w:p>
      <w:pPr>
        <w:pStyle w:val="PreformattedText"/>
        <w:bidi w:val="0"/>
        <w:spacing w:before="0" w:after="0"/>
        <w:jc w:val="left"/>
        <w:rPr/>
      </w:pPr>
      <w:r>
        <w:rPr/>
        <w:t>88PxU2he/wCQgvHnX9zEfSn9RGAA4H+iZeRQt+IqAMd5RxmF0Ce1xAzPBa7OPBKORYKBdPTCYmT8</w:t>
      </w:r>
    </w:p>
    <w:p>
      <w:pPr>
        <w:pStyle w:val="PreformattedText"/>
        <w:bidi w:val="0"/>
        <w:spacing w:before="0" w:after="0"/>
        <w:jc w:val="left"/>
        <w:rPr/>
      </w:pPr>
      <w:r>
        <w:rPr/>
        <w:t>q7yY+FxUSKV8iv3KtIRzYBLuC9rWCiIUEeYLhxH3DBwIKm/slILyB/LKuXTfQfuNyxE75P2xM8Fz</w:t>
      </w:r>
    </w:p>
    <w:p>
      <w:pPr>
        <w:pStyle w:val="PreformattedText"/>
        <w:bidi w:val="0"/>
        <w:spacing w:before="0" w:after="0"/>
        <w:jc w:val="left"/>
        <w:rPr/>
      </w:pPr>
      <w:r>
        <w:rPr/>
        <w:t>2uv1ABW3OXcy4Y3Ri47r3iseYXaBtbyj4zsX8VA1n7f8SwaPDHcTcjKHSK/LAEs0K+dP6jy0pRiL</w:t>
      </w:r>
    </w:p>
    <w:p>
      <w:pPr>
        <w:pStyle w:val="PreformattedText"/>
        <w:bidi w:val="0"/>
        <w:spacing w:before="0" w:after="0"/>
        <w:jc w:val="left"/>
        <w:rPr/>
      </w:pPr>
      <w:r>
        <w:rPr/>
        <w:t>lUKh9Rc8yyn9Rjmn2mn8w0I6udcL94GlarUxeIXUNi5iXCDjnoNlRE8rtRps4ljIQl9nI/EZCpU3</w:t>
      </w:r>
    </w:p>
    <w:p>
      <w:pPr>
        <w:pStyle w:val="PreformattedText"/>
        <w:bidi w:val="0"/>
        <w:spacing w:before="0" w:after="0"/>
        <w:jc w:val="left"/>
        <w:rPr/>
      </w:pPr>
      <w:r>
        <w:rPr/>
        <w:t>ADebiq+YUsWV2a/7Alm6D23CD8kHHmWO0p8sSxXAVK8D/cq3gh2FMR0lbUMFRhnWo6m54ImBWx17</w:t>
      </w:r>
    </w:p>
    <w:p>
      <w:pPr>
        <w:pStyle w:val="PreformattedText"/>
        <w:bidi w:val="0"/>
        <w:spacing w:before="0" w:after="0"/>
        <w:jc w:val="left"/>
        <w:rPr/>
      </w:pPr>
      <w:r>
        <w:rPr/>
        <w:t>QAWoVcACJcP8M8u4Kk03gaPxKrP7j/yOIqswx31DQGKQB0ZrxLP8zaYKuIgA2D3iiqFSpttAZEgc</w:t>
      </w:r>
    </w:p>
    <w:p>
      <w:pPr>
        <w:pStyle w:val="PreformattedText"/>
        <w:bidi w:val="0"/>
        <w:spacing w:before="0" w:after="0"/>
        <w:jc w:val="left"/>
        <w:rPr/>
      </w:pPr>
      <w:r>
        <w:rPr/>
        <w:t>K0/BlBAFdNynSoOzluEh4Z6r+oik2BohSNsrlOv/ACUoVfEW4qYA7nF0U/ZA9q4hbSRegnHEe8NY</w:t>
      </w:r>
    </w:p>
    <w:p>
      <w:pPr>
        <w:pStyle w:val="PreformattedText"/>
        <w:bidi w:val="0"/>
        <w:spacing w:before="0" w:after="0"/>
        <w:jc w:val="left"/>
        <w:rPr/>
      </w:pPr>
      <w:r>
        <w:rPr/>
        <w:t>rHyo09RgdU9QO10B2/3GzNoYoHXsBK8sZZl6vu3GGXi1aH+T3gpR+sFNAsbuPyBRsO34I5eymO3B</w:t>
      </w:r>
    </w:p>
    <w:p>
      <w:pPr>
        <w:pStyle w:val="PreformattedText"/>
        <w:bidi w:val="0"/>
        <w:spacing w:before="0" w:after="0"/>
        <w:jc w:val="left"/>
        <w:rPr/>
      </w:pPr>
      <w:r>
        <w:rPr/>
        <w:t>NP6lxOHaLMMvouaTJjMIgHw6vhjqheod3KiJStuZgZ/GABrVwItw72LddrRVx7DEzZZAdMlk3QfP</w:t>
      </w:r>
    </w:p>
    <w:p>
      <w:pPr>
        <w:pStyle w:val="PreformattedText"/>
        <w:bidi w:val="0"/>
        <w:spacing w:before="0" w:after="0"/>
        <w:jc w:val="left"/>
        <w:rPr/>
      </w:pPr>
      <w:r>
        <w:rPr/>
        <w:t>/KKpYrqNJXDCgiuVTOvEtU49F7ouKX1xDFJvJklSMbJSv/IpXEeeQPzBWAx5aFgy1oaU/UpqEobc</w:t>
      </w:r>
    </w:p>
    <w:p>
      <w:pPr>
        <w:pStyle w:val="PreformattedText"/>
        <w:bidi w:val="0"/>
        <w:spacing w:before="0" w:after="0"/>
        <w:jc w:val="left"/>
        <w:rPr/>
      </w:pPr>
      <w:r>
        <w:rPr/>
        <w:t>i/iU1lvAv3KgTGrLX3HUqe8ZVQCg2bxKF6o+UmFsonUWMwckMto10hWO0pxE+hJ96ZteEfiVcopO</w:t>
      </w:r>
    </w:p>
    <w:p>
      <w:pPr>
        <w:pStyle w:val="PreformattedText"/>
        <w:bidi w:val="0"/>
        <w:spacing w:before="0" w:after="0"/>
        <w:jc w:val="left"/>
        <w:rPr/>
      </w:pPr>
      <w:r>
        <w:rPr/>
        <w:t>IPelsrHeVwYuioXi7IPC9osGXpEXNlRuqh7RCIlRZFHQYOwBBZD2lzLl02vniLTYlN50nZ4g29YM</w:t>
      </w:r>
    </w:p>
    <w:p>
      <w:pPr>
        <w:pStyle w:val="PreformattedText"/>
        <w:bidi w:val="0"/>
        <w:spacing w:before="0" w:after="0"/>
        <w:jc w:val="left"/>
        <w:rPr/>
      </w:pPr>
      <w:r>
        <w:rPr/>
        <w:t>W0uXeovzPioQbILoUyFWFH8pQDYVn0Cq8D+K/cZzNrFQi5rEwJFRWVfBcd9klpvT9fSZ1wl3Lu/P</w:t>
      </w:r>
    </w:p>
    <w:p>
      <w:pPr>
        <w:pStyle w:val="PreformattedText"/>
        <w:bidi w:val="0"/>
        <w:spacing w:before="0" w:after="0"/>
        <w:jc w:val="left"/>
        <w:rPr/>
      </w:pPr>
      <w:r>
        <w:rPr/>
        <w:t>pmZ0KRVXeEu6C5opvfMW8FvvCupHcAYiYXthOO0qoP3Mb8YfULEa1jiYMF5I9yswJNd3qpRPUv8A</w:t>
      </w:r>
    </w:p>
    <w:p>
      <w:pPr>
        <w:pStyle w:val="PreformattedText"/>
        <w:bidi w:val="0"/>
        <w:spacing w:before="0" w:after="0"/>
        <w:jc w:val="left"/>
        <w:rPr/>
      </w:pPr>
      <w:r>
        <w:rPr/>
        <w:t>PvEo4R4gRpNBlqP3e0EiBrh1OAL3wZpeFGqz52DTwLzHmveEsQV1/UReJAlQdHQh2O+VjPkF6TIj</w:t>
      </w:r>
    </w:p>
    <w:p>
      <w:pPr>
        <w:pStyle w:val="PreformattedText"/>
        <w:bidi w:val="0"/>
        <w:spacing w:before="0" w:after="0"/>
        <w:jc w:val="left"/>
        <w:rPr/>
      </w:pPr>
      <w:r>
        <w:rPr/>
        <w:t>ombxcSuZrTmNZVQMFMxVFYjFP/SOBTDEUFylWqq6hXWjgaHRleoKB2dWO1tyh1giGsIF6J1iHiVB</w:t>
      </w:r>
    </w:p>
    <w:p>
      <w:pPr>
        <w:pStyle w:val="PreformattedText"/>
        <w:bidi w:val="0"/>
        <w:spacing w:before="0" w:after="0"/>
        <w:jc w:val="left"/>
        <w:rPr/>
      </w:pPr>
      <w:r>
        <w:rPr/>
        <w:t>1gDHjNSxrIRNDv8AM3ik0yyLEU9qtmsa1m+R41FvDp+4anZJ9001GYfl7T2neXUVnwnzmZjzHLTv</w:t>
      </w:r>
    </w:p>
    <w:p>
      <w:pPr>
        <w:pStyle w:val="PreformattedText"/>
        <w:bidi w:val="0"/>
        <w:spacing w:before="0" w:after="0"/>
        <w:jc w:val="left"/>
        <w:rPr/>
      </w:pPr>
      <w:r>
        <w:rPr/>
        <w:t>+Z1ViA6Gfomz9Q+w/E+ayZeIaef1MiWrvc/Kx7zXqtPqZzDLjz6bKHLtz5mLgzUx5sR98dq6OYcY</w:t>
      </w:r>
    </w:p>
    <w:p>
      <w:pPr>
        <w:pStyle w:val="PreformattedText"/>
        <w:bidi w:val="0"/>
        <w:spacing w:before="0" w:after="0"/>
        <w:jc w:val="left"/>
        <w:rPr/>
      </w:pPr>
      <w:r>
        <w:rPr/>
        <w:t>g+Km5q8/ubVA9sGGVzxMi6xMYczX3jy8krhkw3MU6SnlH8zyb/Uas8wWb1KgZauGnSo4TvcGOTsz</w:t>
      </w:r>
    </w:p>
    <w:p>
      <w:pPr>
        <w:pStyle w:val="PreformattedText"/>
        <w:bidi w:val="0"/>
        <w:spacing w:before="0" w:after="0"/>
        <w:jc w:val="left"/>
        <w:rPr/>
      </w:pPr>
      <w:r>
        <w:rPr/>
        <w:t>Px/c04xUNM8pgtXk3CboLpnlmTzYbvmBl4n0fUwHllHx2xy31mL3P6m3O5tfPo18G5dqxvi+YaLB</w:t>
      </w:r>
    </w:p>
    <w:p>
      <w:pPr>
        <w:pStyle w:val="PreformattedText"/>
        <w:bidi w:val="0"/>
        <w:spacing w:before="0" w:after="0"/>
        <w:jc w:val="left"/>
        <w:rPr/>
      </w:pPr>
      <w:r>
        <w:rPr/>
        <w:t>y0fqYtlqy+naJ0K1RfmYwV3YEgwsaPSYhDJjE/cI8To0R4kfAjno8xhFfdWDKyrvljA+CLGw7BFt</w:t>
      </w:r>
    </w:p>
    <w:p>
      <w:pPr>
        <w:pStyle w:val="PreformattedText"/>
        <w:bidi w:val="0"/>
        <w:spacing w:before="0" w:after="0"/>
        <w:jc w:val="left"/>
        <w:rPr/>
      </w:pPr>
      <w:r>
        <w:rPr/>
        <w:t>t/tFtr5qDQqtUmHKrvHVf2ZubL7zqExnGYxrhdSuvvHSaVw9ImZyl2hbrjjsQClqO9C1+YaZ0jtd</w:t>
      </w:r>
    </w:p>
    <w:p>
      <w:pPr>
        <w:pStyle w:val="PreformattedText"/>
        <w:bidi w:val="0"/>
        <w:spacing w:before="0" w:after="0"/>
        <w:jc w:val="left"/>
        <w:rPr/>
      </w:pPr>
      <w:r>
        <w:rPr/>
        <w:t>r+SXsDQ2Ta6dpZ2XFRAcfE6UDb2zE8w3ZVUQwt+H4TDABoCpcIOC5tWwBuUhOwP9QODmuer/AOwb</w:t>
      </w:r>
    </w:p>
    <w:p>
      <w:pPr>
        <w:pStyle w:val="PreformattedText"/>
        <w:bidi w:val="0"/>
        <w:spacing w:before="0" w:after="0"/>
        <w:jc w:val="left"/>
        <w:rPr/>
      </w:pPr>
      <w:r>
        <w:rPr/>
        <w:t>pDPBrLArLeBFXaoqDVK9476DdyzorgDginlsDf2iuQ+KRdEfUWIKdE3xd/qbkx8ECKbUvKsUSlr7</w:t>
      </w:r>
    </w:p>
    <w:p>
      <w:pPr>
        <w:pStyle w:val="PreformattedText"/>
        <w:bidi w:val="0"/>
        <w:spacing w:before="0" w:after="0"/>
        <w:jc w:val="left"/>
        <w:rPr/>
      </w:pPr>
      <w:r>
        <w:rPr/>
        <w:t>QJU29pfUzUbbmZrGxc3MK82Szbu+sOtd/jmO5Dw/uIwpUlbwFyzvH0f9hFacrj5uIbig0Xr95i6Z</w:t>
      </w:r>
    </w:p>
    <w:p>
      <w:pPr>
        <w:pStyle w:val="PreformattedText"/>
        <w:bidi w:val="0"/>
        <w:spacing w:before="0" w:after="0"/>
        <w:jc w:val="left"/>
        <w:rPr/>
      </w:pPr>
      <w:r>
        <w:rPr/>
        <w:t>q2NWKtpxKGsMfMRfYjiAJ4gFcQDBWoYLqAOYnJ6GvaMoeMwBOEQOkN9VAVPayDoj3IBgsBW9c/Mw</w:t>
      </w:r>
    </w:p>
    <w:p>
      <w:pPr>
        <w:pStyle w:val="PreformattedText"/>
        <w:bidi w:val="0"/>
        <w:spacing w:before="0" w:after="0"/>
        <w:jc w:val="left"/>
        <w:rPr/>
      </w:pPr>
      <w:r>
        <w:rPr/>
        <w:t>VsUCARC1acsjrEDBa97md0r5n/m4znfoaROI+vlN4xJfQWytQUWy4qcTjw7/AGrBkVfpAT0QJekw</w:t>
      </w:r>
    </w:p>
    <w:p>
      <w:pPr>
        <w:pStyle w:val="PreformattedText"/>
        <w:bidi w:val="0"/>
        <w:spacing w:before="0" w:after="0"/>
        <w:jc w:val="left"/>
        <w:rPr/>
      </w:pPr>
      <w:r>
        <w:rPr/>
        <w:t>0FViDlie9+uV1f0RL7S1H3DMM1r0AsdUCKBbZtL1Gi9vde2ooAo0o0QtDwmw4NxRK5SdH3/qP+r3</w:t>
      </w:r>
    </w:p>
    <w:p>
      <w:pPr>
        <w:pStyle w:val="PreformattedText"/>
        <w:bidi w:val="0"/>
        <w:spacing w:before="0" w:after="0"/>
        <w:jc w:val="left"/>
        <w:rPr/>
      </w:pPr>
      <w:r>
        <w:rPr/>
        <w:t>C9joS2ID9gexELDItkNj7yqP0bHd5gAtRVPBvHaZM/UMcE+qbTlHEsrUtgqbc3GbXT3PCIiLRReM</w:t>
      </w:r>
    </w:p>
    <w:p>
      <w:pPr>
        <w:pStyle w:val="PreformattedText"/>
        <w:bidi w:val="0"/>
        <w:spacing w:before="0" w:after="0"/>
        <w:jc w:val="left"/>
        <w:rPr/>
      </w:pPr>
      <w:r>
        <w:rPr/>
        <w:t>RQlqtfXXa7QEUiQxh/LC44qacN61ERW3dDac9os4lMC7e7NppgzA9cwCnYGDNQ2yqxDkTTioan0j</w:t>
      </w:r>
    </w:p>
    <w:p>
      <w:pPr>
        <w:pStyle w:val="PreformattedText"/>
        <w:bidi w:val="0"/>
        <w:spacing w:before="0" w:after="0"/>
        <w:jc w:val="left"/>
        <w:rPr/>
      </w:pPr>
      <w:r>
        <w:rPr/>
        <w:t>SjFpsbTCFtukJBQV2cEKprZoTd04hLNTIyXiyPO/zYbhvwEWLpq6iLGc2oniUX4teuVj5qLebN/q</w:t>
      </w:r>
    </w:p>
    <w:p>
      <w:pPr>
        <w:pStyle w:val="PreformattedText"/>
        <w:bidi w:val="0"/>
        <w:spacing w:before="0" w:after="0"/>
        <w:jc w:val="left"/>
        <w:rPr/>
      </w:pPr>
      <w:r>
        <w:rPr/>
        <w:t>YAcn9zU3B4Jz29CVGqpJ3xHfeeINs4JrvLAlCC/hKsAAqVbrUq8ihvDnZEBFOTib7ZbE/cFUqchu</w:t>
      </w:r>
    </w:p>
    <w:p>
      <w:pPr>
        <w:pStyle w:val="PreformattedText"/>
        <w:bidi w:val="0"/>
        <w:spacing w:before="0" w:after="0"/>
        <w:jc w:val="left"/>
        <w:rPr/>
      </w:pPr>
      <w:r>
        <w:rPr/>
        <w:t>rvXtEtPnGVHE1JQbBSnOauBZqlidufBE4hA8xbZ1i3L4+YcLSEAvmL6pf3BBhPeP6vbJlLGL39Q8</w:t>
      </w:r>
    </w:p>
    <w:p>
      <w:pPr>
        <w:pStyle w:val="PreformattedText"/>
        <w:bidi w:val="0"/>
        <w:spacing w:before="0" w:after="0"/>
        <w:jc w:val="left"/>
        <w:rPr/>
      </w:pPr>
      <w:r>
        <w:rPr/>
        <w:t>mLQc5mBBkXcsWRCGb2vFQX2tHwNP0/Ut0jkvDD9jHpEuxVS6uEDHL2IH28uHNeCj5l18N9YhBjwR</w:t>
      </w:r>
    </w:p>
    <w:p>
      <w:pPr>
        <w:pStyle w:val="PreformattedText"/>
        <w:bidi w:val="0"/>
        <w:spacing w:before="0" w:after="0"/>
        <w:jc w:val="left"/>
        <w:rPr/>
      </w:pPr>
      <w:r>
        <w:rPr/>
        <w:t>bMQRtzGYG2G0ef0nMN2QDcaPM3ChZyQ11oyLWEJTrqIj+ZYC9kNPuU+8UcCt1kxG4spMC3BBqGru</w:t>
      </w:r>
    </w:p>
    <w:p>
      <w:pPr>
        <w:pStyle w:val="PreformattedText"/>
        <w:bidi w:val="0"/>
        <w:spacing w:before="0" w:after="0"/>
        <w:jc w:val="left"/>
        <w:rPr/>
      </w:pPr>
      <w:r>
        <w:rPr/>
        <w:t>FbLDoxFrm+ntGNb7XDW2T4L/AEoIFVmU8Jz8SmRjd3iJQgKAuYMoOpLLCj2CIzhuJxKhF4M4QneA</w:t>
      </w:r>
    </w:p>
    <w:p>
      <w:pPr>
        <w:pStyle w:val="PreformattedText"/>
        <w:bidi w:val="0"/>
        <w:spacing w:before="0" w:after="0"/>
        <w:jc w:val="left"/>
        <w:rPr/>
      </w:pPr>
      <w:r>
        <w:rPr/>
        <w:t>Yuolcld47LuuZQxHLpHAzjdUbZVwOkGmZlUYJRS8J/swaLkqrXW3eSFKpaGj8iy8JNKW+Zx6/qWD</w:t>
      </w:r>
    </w:p>
    <w:p>
      <w:pPr>
        <w:pStyle w:val="PreformattedText"/>
        <w:bidi w:val="0"/>
        <w:spacing w:before="0" w:after="0"/>
        <w:jc w:val="left"/>
        <w:rPr/>
      </w:pPr>
      <w:r>
        <w:rPr/>
        <w:t>h56xgt4iUG3EKA4mNxmEgMh1E/PM3cIPRw+5U1Yswsnx+icMv2qeJv8AMd9bEtRHmPHs/mX7w/HN</w:t>
      </w:r>
    </w:p>
    <w:p>
      <w:pPr>
        <w:pStyle w:val="PreformattedText"/>
        <w:bidi w:val="0"/>
        <w:spacing w:before="0" w:after="0"/>
        <w:jc w:val="left"/>
        <w:rPr/>
      </w:pPr>
      <w:r>
        <w:rPr/>
        <w:t>8Qu07w/B6Gm4vSuyPD+ZkO7PgLH9rmp5jD8M3ePmOjxDftM1jFTLxc+YbG3vD3YqaPWLPpafmlG7</w:t>
      </w:r>
    </w:p>
    <w:p>
      <w:pPr>
        <w:pStyle w:val="PreformattedText"/>
        <w:bidi w:val="0"/>
        <w:spacing w:before="0" w:after="0"/>
        <w:jc w:val="left"/>
        <w:rPr/>
      </w:pPr>
      <w:r>
        <w:rPr/>
        <w:t>0xZsG4/alUA0M1HuTdnOJr8TbXEN+JJsjs+poblc+oZW+alcmv1BfePzNMwwrdiVretot8Eb09Me</w:t>
      </w:r>
    </w:p>
    <w:p>
      <w:pPr>
        <w:pStyle w:val="PreformattedText"/>
        <w:bidi w:val="0"/>
        <w:spacing w:before="0" w:after="0"/>
        <w:jc w:val="left"/>
        <w:rPr/>
      </w:pPr>
      <w:r>
        <w:rPr/>
        <w:t>+FTA4MXNl24gKw21H1L2lZlcs1DdQ4mb5fpmtvbEveDM+fF3BfmVMhcunvLg+I7PYwIHSi8Zgmsl</w:t>
      </w:r>
    </w:p>
    <w:p>
      <w:pPr>
        <w:pStyle w:val="PreformattedText"/>
        <w:bidi w:val="0"/>
        <w:spacing w:before="0" w:after="0"/>
        <w:jc w:val="left"/>
        <w:rPr/>
      </w:pPr>
      <w:r>
        <w:rPr/>
        <w:t>TiDt0qeua/EpcXgIexmIrR8Sm6IG8EfeMpvFxkk4siYFzCzGLXWpW4Lr9wa7pa63xBCvGLLx2iJh</w:t>
      </w:r>
    </w:p>
    <w:p>
      <w:pPr>
        <w:pStyle w:val="PreformattedText"/>
        <w:bidi w:val="0"/>
        <w:spacing w:before="0" w:after="0"/>
        <w:jc w:val="left"/>
        <w:rPr/>
      </w:pPr>
      <w:r>
        <w:rPr/>
        <w:t>6RYPxC/5ALrC4yFjvX6lg3VXgB+oDOmqLl9MErGckyfgDulfua7/AFG5+RAubCKEHdMxIszfQ/8A</w:t>
      </w:r>
    </w:p>
    <w:p>
      <w:pPr>
        <w:pStyle w:val="PreformattedText"/>
        <w:bidi w:val="0"/>
        <w:spacing w:before="0" w:after="0"/>
        <w:jc w:val="left"/>
        <w:rPr/>
      </w:pPr>
      <w:r>
        <w:rPr/>
        <w:t>IUWSdPOP3DdtSgNGT9ywHWOXCvzDxRevEzsG5SJbdamrXGI1FVt/uPhaLdj5lJhBvtd78TC8j68o</w:t>
      </w:r>
    </w:p>
    <w:p>
      <w:pPr>
        <w:pStyle w:val="PreformattedText"/>
        <w:bidi w:val="0"/>
        <w:spacing w:before="0" w:after="0"/>
        <w:jc w:val="left"/>
        <w:rPr/>
      </w:pPr>
      <w:r>
        <w:rPr/>
        <w:t>v9RxuWddD/sekivKycsSwJYHhX+o1oVRL8y9fiDncualNdy/5CXlrV2xx8/qb1I1roIOY02kqr2u</w:t>
      </w:r>
    </w:p>
    <w:p>
      <w:pPr>
        <w:pStyle w:val="PreformattedText"/>
        <w:bidi w:val="0"/>
        <w:spacing w:before="0" w:after="0"/>
        <w:jc w:val="left"/>
        <w:rPr/>
      </w:pPr>
      <w:r>
        <w:rPr/>
        <w:t>KYLsf7gRGm+yWbXRN7aj9sI1C5kMqaOH5WVvtWjAG36cQQdo56B/c1GqhvUJd9JcW5n1cThqCvoX</w:t>
      </w:r>
    </w:p>
    <w:p>
      <w:pPr>
        <w:pStyle w:val="PreformattedText"/>
        <w:bidi w:val="0"/>
        <w:spacing w:before="0" w:after="0"/>
        <w:jc w:val="left"/>
        <w:rPr/>
      </w:pPr>
      <w:r>
        <w:rPr/>
        <w:t>bVVmWZI5L/qObI6LZ+o0ivbUFNAmK/6RbI6U2v3BeoO4eh/2fJH2w33jrv6D6OFslZxMDUAHs/7C</w:t>
      </w:r>
    </w:p>
    <w:p>
      <w:pPr>
        <w:pStyle w:val="PreformattedText"/>
        <w:bidi w:val="0"/>
        <w:spacing w:before="0" w:after="0"/>
        <w:jc w:val="left"/>
        <w:rPr/>
      </w:pPr>
      <w:r>
        <w:rPr/>
        <w:t>v9o9ywfcVC8neeP1Eiw/uBxBYzRK4qcm1+TocTCAf27wgY3Aoh2hsOJWIdsYP4j8Z9jj9xeGdI/4</w:t>
      </w:r>
    </w:p>
    <w:p>
      <w:pPr>
        <w:pStyle w:val="PreformattedText"/>
        <w:bidi w:val="0"/>
        <w:spacing w:before="0" w:after="0"/>
        <w:jc w:val="left"/>
        <w:rPr/>
      </w:pPr>
      <w:r>
        <w:rPr/>
        <w:t>e8uQ6b5ffR7RHeUVgc/ZcRCuigBnWI0TbG06dn5iKxYBgeAOCOwb75dD+0FN4Gbse/idxkQ9u8VD</w:t>
      </w:r>
    </w:p>
    <w:p>
      <w:pPr>
        <w:pStyle w:val="PreformattedText"/>
        <w:bidi w:val="0"/>
        <w:spacing w:before="0" w:after="0"/>
        <w:jc w:val="left"/>
        <w:rPr/>
      </w:pPr>
      <w:r>
        <w:rPr/>
        <w:t>tKaeX0p0Zqc6iaz9RBdteYlYGIX4hHnXaNOFVavLzENI2pNum9THdJHstQsI3z3r9Spkq1KrGblj</w:t>
      </w:r>
    </w:p>
    <w:p>
      <w:pPr>
        <w:pStyle w:val="PreformattedText"/>
        <w:bidi w:val="0"/>
        <w:spacing w:before="0" w:after="0"/>
        <w:jc w:val="left"/>
        <w:rPr/>
      </w:pPr>
      <w:r>
        <w:rPr/>
        <w:t>Ff8AGmLhcMH67jgUplo6EvscInC1cOcveE4jHbBQXIPuNyGNnzB8MhRV42ksdHQwK39keWwoVr1i</w:t>
      </w:r>
    </w:p>
    <w:p>
      <w:pPr>
        <w:pStyle w:val="PreformattedText"/>
        <w:bidi w:val="0"/>
        <w:spacing w:before="0" w:after="0"/>
        <w:jc w:val="left"/>
        <w:rPr/>
      </w:pPr>
      <w:r>
        <w:rPr/>
        <w:t>5ohs6G4IJ2N+VlLdbm71mDC1BWMguOwMQXmhYKHs/E3m3Mf8x7wtFU2RluRmXmiFbOYGL3POPkJW</w:t>
      </w:r>
    </w:p>
    <w:p>
      <w:pPr>
        <w:pStyle w:val="PreformattedText"/>
        <w:bidi w:val="0"/>
        <w:spacing w:before="0" w:after="0"/>
        <w:jc w:val="left"/>
        <w:rPr/>
      </w:pPr>
      <w:r>
        <w:rPr/>
        <w:t>wB7D9SrbG0bV8moU2/kL2hiEZ1nihQuXgCF5R4j6jNso1ELbb0y8tWng6x2rePzRdN+IYIodWVH2</w:t>
      </w:r>
    </w:p>
    <w:p>
      <w:pPr>
        <w:pStyle w:val="PreformattedText"/>
        <w:bidi w:val="0"/>
        <w:spacing w:before="0" w:after="0"/>
        <w:jc w:val="left"/>
        <w:rPr/>
      </w:pPr>
      <w:r>
        <w:rPr/>
        <w:t>gJzcd0mQuwvZtfaM4hb6mKCm2dAXHVKlxVZipUWLzKZJ4C4VQTqABLIewJQ+NXa7sLjE5Yrgsn3f</w:t>
      </w:r>
    </w:p>
    <w:p>
      <w:pPr>
        <w:pStyle w:val="PreformattedText"/>
        <w:bidi w:val="0"/>
        <w:spacing w:before="0" w:after="0"/>
        <w:jc w:val="left"/>
        <w:rPr/>
      </w:pPr>
      <w:r>
        <w:rPr/>
        <w:t>xM2btPqbIxOL+h5rflogTABd9l8sRFEqAlXUqCU2p13g4ouUlOhcVUSveau6/qGAmiRTPnEW1sLe</w:t>
      </w:r>
    </w:p>
    <w:p>
      <w:pPr>
        <w:pStyle w:val="PreformattedText"/>
        <w:bidi w:val="0"/>
        <w:spacing w:before="0" w:after="0"/>
        <w:jc w:val="left"/>
        <w:rPr/>
      </w:pPr>
      <w:r>
        <w:rPr/>
        <w:t>0dPvTqsDCFQdmomTeQAOWOVQMa3Q0O6IUMBMikhdhHdkGQuqvrWpZNNJh7yj8o0aFyzokAdAirvL</w:t>
      </w:r>
    </w:p>
    <w:p>
      <w:pPr>
        <w:pStyle w:val="PreformattedText"/>
        <w:bidi w:val="0"/>
        <w:spacing w:before="0" w:after="0"/>
        <w:jc w:val="left"/>
        <w:rPr/>
      </w:pPr>
      <w:r>
        <w:rPr/>
        <w:t>xfEVHmuI4Wkai1VbUOkBVbl6RcFrEKyRxV7sCO0p12JUvBdTFIMQqagvbmUU8bGrkcBeJ1N+gmGE</w:t>
      </w:r>
    </w:p>
    <w:p>
      <w:pPr>
        <w:pStyle w:val="PreformattedText"/>
        <w:bidi w:val="0"/>
        <w:spacing w:before="0" w:after="0"/>
        <w:jc w:val="left"/>
        <w:rPr/>
      </w:pPr>
      <w:r>
        <w:rPr/>
        <w:t>DoVumGqW8VhMh1l5QgmI4ahU6C8NLB2YABgN9UlnAdGRsWlcaouFLWXHk6peHiVmKrS5GRvcvfGm</w:t>
      </w:r>
    </w:p>
    <w:p>
      <w:pPr>
        <w:pStyle w:val="PreformattedText"/>
        <w:bidi w:val="0"/>
        <w:spacing w:before="0" w:after="0"/>
        <w:jc w:val="left"/>
        <w:rPr/>
      </w:pPr>
      <w:r>
        <w:rPr/>
        <w:t>IoWCP5I82WdolMR1pMZgorkPx3/k+I8nmuI0rN0f2mw7/XpUzXZJ2s93Mce5+YZbdw+omDeJm4cH</w:t>
      </w:r>
    </w:p>
    <w:p>
      <w:pPr>
        <w:pStyle w:val="PreformattedText"/>
        <w:bidi w:val="0"/>
        <w:spacing w:before="0" w:after="0"/>
        <w:jc w:val="left"/>
        <w:rPr/>
      </w:pPr>
      <w:r>
        <w:rPr/>
        <w:t>abphqKhzqLfWZPnM+ywW+Uz05PzGDOiH4Jd7ccSs96m74n1JrqaL6TEU6xYywqb98ZjZjTxUDhdY</w:t>
      </w:r>
    </w:p>
    <w:p>
      <w:pPr>
        <w:pStyle w:val="PreformattedText"/>
        <w:bidi w:val="0"/>
        <w:spacing w:before="0" w:after="0"/>
        <w:jc w:val="left"/>
        <w:rPr/>
      </w:pPr>
      <w:r>
        <w:rPr/>
        <w:t>fcumYE6X+YsHZJr7zu8TMuPRv+YMeB7Sl7+ZyuhD5Q5a4/cw9x+Y8L0maX0mfaynEjD3h2cTojCn</w:t>
      </w:r>
    </w:p>
    <w:p>
      <w:pPr>
        <w:pStyle w:val="PreformattedText"/>
        <w:bidi w:val="0"/>
        <w:spacing w:before="0" w:after="0"/>
        <w:jc w:val="left"/>
        <w:rPr/>
      </w:pPr>
      <w:r>
        <w:rPr/>
        <w:t>A/2JvhzDJrtzDF+xD16tzb5TncEXo/1TKLJfmNT2G4MV4XFy1StL0jFRGh9yyCLHaD77NioITQq1</w:t>
      </w:r>
    </w:p>
    <w:p>
      <w:pPr>
        <w:pStyle w:val="PreformattedText"/>
        <w:bidi w:val="0"/>
        <w:spacing w:before="0" w:after="0"/>
        <w:jc w:val="left"/>
        <w:rPr/>
      </w:pPr>
      <w:r>
        <w:rPr/>
        <w:t>vm5QReAw7gqkoIh0jhU01uAHKw8SpXaMBSyJ2CIQOm4ex/2LcdHJCLRQr1lUCvqHJShuUihImOsD</w:t>
      </w:r>
    </w:p>
    <w:p>
      <w:pPr>
        <w:pStyle w:val="PreformattedText"/>
        <w:bidi w:val="0"/>
        <w:spacing w:before="0" w:after="0"/>
        <w:jc w:val="left"/>
        <w:rPr/>
      </w:pPr>
      <w:r>
        <w:rPr/>
        <w:t>e53rbCjLzMIzbRS3UIfot9AL/UOPWwmmTcuA+OptqoQHGq6URcj5XCp/cxh2rKsl8ssTyZ58StKV</w:t>
      </w:r>
    </w:p>
    <w:p>
      <w:pPr>
        <w:pStyle w:val="PreformattedText"/>
        <w:bidi w:val="0"/>
        <w:spacing w:before="0" w:after="0"/>
        <w:jc w:val="left"/>
        <w:rPr/>
      </w:pPr>
      <w:r>
        <w:rPr/>
        <w:t>dDrgx8yodXCo5OZg5P8AyNRLWtYlcwUXguquXDRwGIOLQWOKKce8AcXcW9OH9ylCWuS9k/BECBZN</w:t>
      </w:r>
    </w:p>
    <w:p>
      <w:pPr>
        <w:pStyle w:val="PreformattedText"/>
        <w:bidi w:val="0"/>
        <w:spacing w:before="0" w:after="0"/>
        <w:jc w:val="left"/>
        <w:rPr/>
      </w:pPr>
      <w:r>
        <w:rPr/>
        <w:t>B/uIlW0ORwx4lml59CEIKsB1mAoSrvyy6hoHQughtMIx0Iskl2HK31l7wS/D9wLSf66wfeDKLjds</w:t>
      </w:r>
    </w:p>
    <w:p>
      <w:pPr>
        <w:pStyle w:val="PreformattedText"/>
        <w:bidi w:val="0"/>
        <w:spacing w:before="0" w:after="0"/>
        <w:jc w:val="left"/>
        <w:rPr/>
      </w:pPr>
      <w:r>
        <w:rPr/>
        <w:t>uZzFpsgKCNbuCPtbLheGFDBDOAG+sxQsUGHVbf1KAS4Imt+0tW4qKjfQuBqIlRZePMq8tgXmJNe5</w:t>
      </w:r>
    </w:p>
    <w:p>
      <w:pPr>
        <w:pStyle w:val="PreformattedText"/>
        <w:bidi w:val="0"/>
        <w:spacing w:before="0" w:after="0"/>
        <w:jc w:val="left"/>
        <w:rPr/>
      </w:pPr>
      <w:r>
        <w:rPr/>
        <w:t>KSg2BPi4rVAc+I+0dAWpYUIuhvRwvWXq4F1fa48TzAa9Cy9x10mxV76HLCLHWB7RnOW0nwPywwzN</w:t>
      </w:r>
    </w:p>
    <w:p>
      <w:pPr>
        <w:pStyle w:val="PreformattedText"/>
        <w:bidi w:val="0"/>
        <w:spacing w:before="0" w:after="0"/>
        <w:jc w:val="left"/>
        <w:rPr/>
      </w:pPr>
      <w:r>
        <w:rPr/>
        <w:t>jy5/cGVggGTPX3hDy6g8JLVcMqiGdzzOqJxD5194QlNr+JftCrn7meqfl+obLJXAjZK7OF+YX8VB</w:t>
      </w:r>
    </w:p>
    <w:p>
      <w:pPr>
        <w:pStyle w:val="PreformattedText"/>
        <w:bidi w:val="0"/>
        <w:spacing w:before="0" w:after="0"/>
        <w:jc w:val="left"/>
        <w:rPr/>
      </w:pPr>
      <w:r>
        <w:rPr/>
        <w:t>RauXK/c0cxr0HhMpWQaVgd9fWoQhNoKo7TtqVCtG5hBqVu47KglRTYvs8xCtqy+E/DL3Cs9dPwfm</w:t>
      </w:r>
    </w:p>
    <w:p>
      <w:pPr>
        <w:pStyle w:val="PreformattedText"/>
        <w:bidi w:val="0"/>
        <w:spacing w:before="0" w:after="0"/>
        <w:jc w:val="left"/>
        <w:rPr/>
      </w:pPr>
      <w:r>
        <w:rPr/>
        <w:t>XxVEN67X9TQqlHAofuOcsUjyuT8xpAVXlMZKpUUG/qCpNkK1dQCFYuE6hs1oHwBNnmbtw12nGJzH</w:t>
      </w:r>
    </w:p>
    <w:p>
      <w:pPr>
        <w:pStyle w:val="PreformattedText"/>
        <w:bidi w:val="0"/>
        <w:spacing w:before="0" w:after="0"/>
        <w:jc w:val="left"/>
        <w:rPr/>
      </w:pPr>
      <w:r>
        <w:rPr/>
        <w:t>bCBo/kg4lA4uQq5ex/7TCwgFzjJ/URqIsPFW/MsWZE10wweVS5Urf/ZegIyZHjEMtHzaIs6O0oPS</w:t>
      </w:r>
    </w:p>
    <w:p>
      <w:pPr>
        <w:pStyle w:val="PreformattedText"/>
        <w:bidi w:val="0"/>
        <w:spacing w:before="0" w:after="0"/>
        <w:jc w:val="left"/>
        <w:rPr/>
      </w:pPr>
      <w:r>
        <w:rPr/>
        <w:t>+sDBoa3dcxC4v2AqUAOhPzlPL1mD9x1DfDTcpZMmeVgOXRCnRYxEUcAMnxKibQ0A1cKAB/zuVAza</w:t>
      </w:r>
    </w:p>
    <w:p>
      <w:pPr>
        <w:pStyle w:val="PreformattedText"/>
        <w:bidi w:val="0"/>
        <w:spacing w:before="0" w:after="0"/>
        <w:jc w:val="left"/>
        <w:rPr/>
      </w:pPr>
      <w:r>
        <w:rPr/>
        <w:t>yt/MqohXbuoCPNPL8MFkjAB6v5lQ+E/3NsN/xzGlmdk/cF7B1YatJWTTnrFcciHH9w9chCEG5zhU</w:t>
      </w:r>
    </w:p>
    <w:p>
      <w:pPr>
        <w:pStyle w:val="PreformattedText"/>
        <w:bidi w:val="0"/>
        <w:spacing w:before="0" w:after="0"/>
        <w:jc w:val="left"/>
        <w:rPr/>
      </w:pPr>
      <w:r>
        <w:rPr/>
        <w:t>+18S9mKfioQRVmL4ixsczIGUEEwUlkVF0sR2qtKQ/cGQHfmKaKO4jBQnxmOFqsOBrR7P4iWmzeNy</w:t>
      </w:r>
    </w:p>
    <w:p>
      <w:pPr>
        <w:pStyle w:val="PreformattedText"/>
        <w:bidi w:val="0"/>
        <w:spacing w:before="0" w:after="0"/>
        <w:jc w:val="left"/>
        <w:rPr/>
      </w:pPr>
      <w:r>
        <w:rPr/>
        <w:t>pn5pAoge9FduLsHtNq8yh4jO5eAUA0zGZt1bnOINPC9iocdJVhXGJcXO9Kg4O0WOoOaTyk+AsWzt</w:t>
      </w:r>
    </w:p>
    <w:p>
      <w:pPr>
        <w:pStyle w:val="PreformattedText"/>
        <w:bidi w:val="0"/>
        <w:spacing w:before="0" w:after="0"/>
        <w:jc w:val="left"/>
        <w:rPr/>
      </w:pPr>
      <w:r>
        <w:rPr/>
        <w:t>b4D9qfaOrmyF5IINB5ye8YIG2UxVBznRVlYM0iKGT8EnNY/dFBuklNMnzLqmyAwrd5jAOBpL3BWN</w:t>
      </w:r>
    </w:p>
    <w:p>
      <w:pPr>
        <w:pStyle w:val="PreformattedText"/>
        <w:bidi w:val="0"/>
        <w:spacing w:before="0" w:after="0"/>
        <w:jc w:val="left"/>
        <w:rPr/>
      </w:pPr>
      <w:r>
        <w:rPr/>
        <w:t>heLh5AuRA3X0QV327Y1wZfmF4+eJQvvaaQmsaMo3Ge0zNTQ61U2bmpXrKTKJYwe/Umo7zgxb7dvP</w:t>
      </w:r>
    </w:p>
    <w:p>
      <w:pPr>
        <w:pStyle w:val="PreformattedText"/>
        <w:bidi w:val="0"/>
        <w:spacing w:before="0" w:after="0"/>
        <w:jc w:val="left"/>
        <w:rPr/>
      </w:pPr>
      <w:r>
        <w:rPr/>
        <w:t>XMUOg1ZX4gwwFFTLzZWehGQkARNVrNHXDKxAZTCot0fgmgHvw9IKJyR4P/agbBOpN0MXXoq47S05</w:t>
      </w:r>
    </w:p>
    <w:p>
      <w:pPr>
        <w:pStyle w:val="PreformattedText"/>
        <w:bidi w:val="0"/>
        <w:spacing w:before="0" w:after="0"/>
        <w:jc w:val="left"/>
        <w:rPr/>
      </w:pPr>
      <w:r>
        <w:rPr/>
        <w:t>8HI/JA1CshOjOvib4uW7jx8oz/bmifsTXxn5JsrrBxByeoQ14ocVNDNYm6acTThrjtNm/E28UwWM</w:t>
      </w:r>
    </w:p>
    <w:p>
      <w:pPr>
        <w:pStyle w:val="PreformattedText"/>
        <w:bidi w:val="0"/>
        <w:spacing w:before="0" w:after="0"/>
        <w:jc w:val="left"/>
        <w:rPr/>
      </w:pPr>
      <w:r>
        <w:rPr/>
        <w:t>Z2jH3Stk5laJs7m5weIa+Jz7TB44ZolK9534muEZWTPpPPiVNb3ZjV7smRfcm3TECbie6Xu4p5h8</w:t>
      </w:r>
    </w:p>
    <w:p>
      <w:pPr>
        <w:pStyle w:val="PreformattedText"/>
        <w:bidi w:val="0"/>
        <w:spacing w:before="0" w:after="0"/>
        <w:jc w:val="left"/>
        <w:rPr/>
      </w:pPr>
      <w:r>
        <w:rPr/>
        <w:t>CT6XD6CXlf3AUMafzPA/+zV8RKrjU1QKbot/2e4g5t948vWBrPV/qannc5OsDOR1D9xcIbq5alrF</w:t>
      </w:r>
    </w:p>
    <w:p>
      <w:pPr>
        <w:pStyle w:val="PreformattedText"/>
        <w:bidi w:val="0"/>
        <w:spacing w:before="0" w:after="0"/>
        <w:jc w:val="left"/>
        <w:rPr/>
      </w:pPr>
      <w:r>
        <w:rPr/>
        <w:t>mMTgOxMldl+Jc4OBuVwzqbxFr7IL8juOoihq2PwzO5xB4d3LWAuvzA8IMxj5Zy9Okcsaz+Y+h7RL</w:t>
      </w:r>
    </w:p>
    <w:p>
      <w:pPr>
        <w:pStyle w:val="PreformattedText"/>
        <w:bidi w:val="0"/>
        <w:spacing w:before="0" w:after="0"/>
        <w:jc w:val="left"/>
        <w:rPr/>
      </w:pPr>
      <w:r>
        <w:rPr/>
        <w:t>hG7JPnEWDGDMK6gU/wCwPLZNxXEy2roogldYwsa29YQY63CyKWo1m5UWHD3slfT8w7vjUBOgLJQ6</w:t>
      </w:r>
    </w:p>
    <w:p>
      <w:pPr>
        <w:pStyle w:val="PreformattedText"/>
        <w:bidi w:val="0"/>
        <w:spacing w:before="0" w:after="0"/>
        <w:jc w:val="left"/>
        <w:rPr/>
      </w:pPr>
      <w:r>
        <w:rPr/>
        <w:t>Qcm2+SVHTdlHKbUfD7Qk68BL2YKdgp9gAxG0MA6BgJYBKxUsG8QxUXNNBO//ACMnppUPa5s//rrM</w:t>
      </w:r>
    </w:p>
    <w:p>
      <w:pPr>
        <w:pStyle w:val="PreformattedText"/>
        <w:bidi w:val="0"/>
        <w:spacing w:before="0" w:after="0"/>
        <w:jc w:val="left"/>
        <w:rPr/>
      </w:pPr>
      <w:r>
        <w:rPr/>
        <w:t>0FDDI3Mw2kxpLX7Ja5wmaQUzOgiZm3sQ8Rtwq3cHzLcSk3KNGjugwHJgccmWLgxaOjMwkxvKmfiK</w:t>
      </w:r>
    </w:p>
    <w:p>
      <w:pPr>
        <w:pStyle w:val="PreformattedText"/>
        <w:bidi w:val="0"/>
        <w:spacing w:before="0" w:after="0"/>
        <w:jc w:val="left"/>
        <w:rPr/>
      </w:pPr>
      <w:r>
        <w:rPr/>
        <w:t>dX0f6maxeP6pkNUhOBvEw0Aje+B+JuWQ1F78Syt5rU1sN9nWFnL0zyEFaKBd9IiGW57aIL8QMYpJ</w:t>
      </w:r>
    </w:p>
    <w:p>
      <w:pPr>
        <w:pStyle w:val="PreformattedText"/>
        <w:bidi w:val="0"/>
        <w:spacing w:before="0" w:after="0"/>
        <w:jc w:val="left"/>
        <w:rPr/>
      </w:pPr>
      <w:r>
        <w:rPr/>
        <w:t>8we9zk6QDBzYIi+XmLUq4JAWkPeEJzt3M2O+60ex+ZmDYj9hmo92+9R9i1FeDJfTUqLSoX5hhPB/</w:t>
      </w:r>
    </w:p>
    <w:p>
      <w:pPr>
        <w:pStyle w:val="PreformattedText"/>
        <w:bidi w:val="0"/>
        <w:spacing w:before="0" w:after="0"/>
        <w:jc w:val="left"/>
        <w:rPr/>
      </w:pPr>
      <w:r>
        <w:rPr/>
        <w:t>EHA22wjuZuG4tZS1DFQf5ywdcJXgCKBq/iNCBes1nSghIKQ26sK+6gI692YurwPphALJh8QUKXAt</w:t>
      </w:r>
    </w:p>
    <w:p>
      <w:pPr>
        <w:pStyle w:val="PreformattedText"/>
        <w:bidi w:val="0"/>
        <w:spacing w:before="0" w:after="0"/>
        <w:jc w:val="left"/>
        <w:rPr/>
      </w:pPr>
      <w:r>
        <w:rPr/>
        <w:t>9CUG5WIMjfKvpRKaFveZGHilB5gUO5V/ZFukopP3KdZnQRp/sEIAWrbCLXB9xDXVtX+plXVwVDJH</w:t>
      </w:r>
    </w:p>
    <w:p>
      <w:pPr>
        <w:pStyle w:val="PreformattedText"/>
        <w:bidi w:val="0"/>
        <w:spacing w:before="0" w:after="0"/>
        <w:jc w:val="left"/>
        <w:rPr/>
      </w:pPr>
      <w:r>
        <w:rPr/>
        <w:t>c7piobqvzGoWXAcsoFCzTOQFtDgoiXCjLW8AsAWRFcIDMQZxOZYdV3hxkd0Ae2IQxV5AfPTELRZb</w:t>
      </w:r>
    </w:p>
    <w:p>
      <w:pPr>
        <w:pStyle w:val="PreformattedText"/>
        <w:bidi w:val="0"/>
        <w:spacing w:before="0" w:after="0"/>
        <w:jc w:val="left"/>
        <w:rPr/>
      </w:pPr>
      <w:r>
        <w:rPr/>
        <w:t>EV1FhHfMvKXe5yzzE3BM8m/YZbDW8FqZarK10oA/uXWGAL5X7JZlRQtXWAibV94Kr/soywBa+V/U</w:t>
      </w:r>
    </w:p>
    <w:p>
      <w:pPr>
        <w:pStyle w:val="PreformattedText"/>
        <w:bidi w:val="0"/>
        <w:spacing w:before="0" w:after="0"/>
        <w:jc w:val="left"/>
        <w:rPr/>
      </w:pPr>
      <w:r>
        <w:rPr/>
        <w:t>W5qnI30pi1mTXL4l26ARrpCArobycS1np8g/qOaQqyc/EuitRevzNKUhSFMsbAGyRlv2s3vrploU</w:t>
      </w:r>
    </w:p>
    <w:p>
      <w:pPr>
        <w:pStyle w:val="PreformattedText"/>
        <w:bidi w:val="0"/>
        <w:spacing w:before="0" w:after="0"/>
        <w:jc w:val="left"/>
        <w:rPr/>
      </w:pPr>
      <w:r>
        <w:rPr/>
        <w:t>Eqq0pKANCH6jqqBVqWPJDWmFZTWb9o+VYyXHJEM0HL8wM2dlMnh3gRuKrksE0lylVBpEbo/mJz72</w:t>
      </w:r>
    </w:p>
    <w:p>
      <w:pPr>
        <w:pStyle w:val="PreformattedText"/>
        <w:bidi w:val="0"/>
        <w:spacing w:before="0" w:after="0"/>
        <w:jc w:val="left"/>
        <w:rPr/>
      </w:pPr>
      <w:r>
        <w:rPr/>
        <w:t>xwi1iEPaePmGqhtIZdK7xjo0EyiH6mRSlS+UPxUFxo2zrb7k3DXaIWITfP8AcTiB2PKMT8Y/qVyE</w:t>
      </w:r>
    </w:p>
    <w:p>
      <w:pPr>
        <w:pStyle w:val="PreformattedText"/>
        <w:bidi w:val="0"/>
        <w:spacing w:before="0" w:after="0"/>
        <w:jc w:val="left"/>
        <w:rPr/>
      </w:pPr>
      <w:r>
        <w:rPr/>
        <w:t>MPEOKVGtvvNQQF0vdgMqLp02NY7lt/EBYHh0XEItrXYDb7XT2l0Q87iknB37QmSugU6vLK46jZxF</w:t>
      </w:r>
    </w:p>
    <w:p>
      <w:pPr>
        <w:pStyle w:val="PreformattedText"/>
        <w:bidi w:val="0"/>
        <w:spacing w:before="0" w:after="0"/>
        <w:jc w:val="left"/>
        <w:rPr/>
      </w:pPr>
      <w:r>
        <w:rPr/>
        <w:t>2Hlodx2ItNL7wtG9U6QUH/bi9Iquajan9RXGFHmwfmOGwHo1IJbvNBEJbBz2h52SUBlNc00+INuc</w:t>
      </w:r>
    </w:p>
    <w:p>
      <w:pPr>
        <w:pStyle w:val="PreformattedText"/>
        <w:bidi w:val="0"/>
        <w:spacing w:before="0" w:after="0"/>
        <w:jc w:val="left"/>
        <w:rPr/>
      </w:pPr>
      <w:r>
        <w:rPr/>
        <w:t>uZ35bMHkAgf9RjgJ+OBafKS2zuGU0Ous2LiZKceE1cwLK1Y6wuIaJlA0lcXwK1MSX3fCJoPWG45b</w:t>
      </w:r>
    </w:p>
    <w:p>
      <w:pPr>
        <w:pStyle w:val="PreformattedText"/>
        <w:bidi w:val="0"/>
        <w:spacing w:before="0" w:after="0"/>
        <w:jc w:val="left"/>
        <w:rPr/>
      </w:pPr>
      <w:r>
        <w:rPr/>
        <w:t>sVqpzr5gUeqXRCjK2Sg8uKJ/wxmVw8zLW4rLimveJWazUdSF1laoO0BOuJTA8Tn0XJ0OPeIYLN1Y</w:t>
      </w:r>
    </w:p>
    <w:p>
      <w:pPr>
        <w:pStyle w:val="PreformattedText"/>
        <w:bidi w:val="0"/>
        <w:spacing w:before="0" w:after="0"/>
        <w:jc w:val="left"/>
        <w:rPr/>
      </w:pPr>
      <w:r>
        <w:rPr/>
        <w:t>blBPG5fzKW2O8QuMAGi6rY9myGudZmF5fE6xfK/EW7+P4P55trrNXopkDDKvpMn2nTxcN7Nk310m</w:t>
      </w:r>
    </w:p>
    <w:p>
      <w:pPr>
        <w:pStyle w:val="PreformattedText"/>
        <w:bidi w:val="0"/>
        <w:spacing w:before="0" w:after="0"/>
        <w:jc w:val="left"/>
        <w:rPr/>
      </w:pPr>
      <w:r>
        <w:rPr/>
        <w:t>mpet9puriYqjmD5pw43KS5Q+qOmKXDwzbc2e81qLG/qDsZX7nZzDy1NEhgJjH9Tf2luPLBj3mDb+</w:t>
      </w:r>
    </w:p>
    <w:p>
      <w:pPr>
        <w:pStyle w:val="PreformattedText"/>
        <w:bidi w:val="0"/>
        <w:spacing w:before="0" w:after="0"/>
        <w:jc w:val="left"/>
        <w:rPr/>
      </w:pPr>
      <w:r>
        <w:rPr/>
        <w:t>YbW84YKlKvdhtMODLCix5CfeyGrsfuHZxFXLaQfsmN7ccxKFasytnTOOk3xkzWIYusR9qliYIbua</w:t>
      </w:r>
    </w:p>
    <w:p>
      <w:pPr>
        <w:pStyle w:val="PreformattedText"/>
        <w:bidi w:val="0"/>
        <w:spacing w:before="0" w:after="0"/>
        <w:jc w:val="left"/>
        <w:rPr/>
      </w:pPr>
      <w:r>
        <w:rPr/>
        <w:t>mtk5+0a6tDDXcuHV5dT3STZXdQZxvM5laJm47R0mvvCgVeUdxC7k/IzK3rMWquI2FN83uUG9HWWa</w:t>
      </w:r>
    </w:p>
    <w:p>
      <w:pPr>
        <w:pStyle w:val="PreformattedText"/>
        <w:bidi w:val="0"/>
        <w:spacing w:before="0" w:after="0"/>
        <w:jc w:val="left"/>
        <w:rPr/>
      </w:pPr>
      <w:r>
        <w:rPr/>
        <w:t>lYwI1yuLH0cR1x6O4zTG5hakn1K/7HkwDGJ2I53GXNt8E2sMwwxcGE6x0P3KIab3SBfkm+9axEo+</w:t>
      </w:r>
    </w:p>
    <w:p>
      <w:pPr>
        <w:pStyle w:val="PreformattedText"/>
        <w:bidi w:val="0"/>
        <w:spacing w:before="0" w:after="0"/>
        <w:jc w:val="left"/>
        <w:rPr/>
      </w:pPr>
      <w:r>
        <w:rPr/>
        <w:t>1sIUr7zEhpqOig46RtHK3sx0c3zFCqo4gHMQt4iycsC9K/cbLTQoqxe+lwKiHfKVSQ5hgq6qvaXD</w:t>
      </w:r>
    </w:p>
    <w:p>
      <w:pPr>
        <w:pStyle w:val="PreformattedText"/>
        <w:bidi w:val="0"/>
        <w:spacing w:before="0" w:after="0"/>
        <w:jc w:val="left"/>
        <w:rPr/>
      </w:pPr>
      <w:r>
        <w:rPr/>
        <w:t>daTiinB2i2nXKUHH4ibu+fENAQcHQWJnMIrJAH0CZ9Gtenn3cywAdcyrKwQBtGjKXKcGU11+YCod</w:t>
      </w:r>
    </w:p>
    <w:p>
      <w:pPr>
        <w:pStyle w:val="PreformattedText"/>
        <w:bidi w:val="0"/>
        <w:spacing w:before="0" w:after="0"/>
        <w:jc w:val="left"/>
        <w:rPr/>
      </w:pPr>
      <w:r>
        <w:rPr/>
        <w:t>WcCrzGTKMJ0Gj4nPizrHPTpCId4u4b+Eyj9bTznMuETLdB2/EptZ4PEcOKYicQXBN2viC/xC3mKE</w:t>
      </w:r>
    </w:p>
    <w:p>
      <w:pPr>
        <w:pStyle w:val="PreformattedText"/>
        <w:bidi w:val="0"/>
        <w:spacing w:before="0" w:after="0"/>
        <w:jc w:val="left"/>
        <w:rPr/>
      </w:pPr>
      <w:r>
        <w:rPr/>
        <w:t>vMV6mLzKJG+D+YQAjTcmiWHKqnquZqyifaEzfg+TOo5+JiPAVVQgRez8RQFXNMMxnOsehodZOv6+</w:t>
      </w:r>
    </w:p>
    <w:p>
      <w:pPr>
        <w:pStyle w:val="PreformattedText"/>
        <w:bidi w:val="0"/>
        <w:spacing w:before="0" w:after="0"/>
        <w:jc w:val="left"/>
        <w:rPr/>
      </w:pPr>
      <w:r>
        <w:rPr/>
        <w:t>JbQiS+3RuOHu38RCSkzXVSZujcxnUfZbH4J29IcaJ8xSKscLyxMheyeTauVXicd+0Lm1hr2P2T9y</w:t>
      </w:r>
    </w:p>
    <w:p>
      <w:pPr>
        <w:pStyle w:val="PreformattedText"/>
        <w:bidi w:val="0"/>
        <w:spacing w:before="0" w:after="0"/>
        <w:jc w:val="left"/>
        <w:rPr/>
      </w:pPr>
      <w:r>
        <w:rPr/>
        <w:t>oiu6foQW7eIreb/URbKzdQNdlsbKP2xRuJtaUOnlioA1mmQNTlysXXPiEGgGrsCwAnDUr/24a8wd</w:t>
      </w:r>
    </w:p>
    <w:p>
      <w:pPr>
        <w:pStyle w:val="PreformattedText"/>
        <w:bidi w:val="0"/>
        <w:spacing w:before="0" w:after="0"/>
        <w:jc w:val="left"/>
        <w:rPr/>
      </w:pPr>
      <w:r>
        <w:rPr/>
        <w:t>yq41xB1iUXP3KmXTT7vLCsfiIjyBQ7rbOUK/YD8MdWummu0do66TPtLtZfIv3BTlcBNJ0hVarotD</w:t>
      </w:r>
    </w:p>
    <w:p>
      <w:pPr>
        <w:pStyle w:val="PreformattedText"/>
        <w:bidi w:val="0"/>
        <w:spacing w:before="0" w:after="0"/>
        <w:jc w:val="left"/>
        <w:rPr/>
      </w:pPr>
      <w:r>
        <w:rPr/>
        <w:t>pFYm3PvNJoTTLl9OJdnaDOv/AIkL3l6gFM/EaIG/5THzdsJ5ltb1wlHahIWQ4ZsnCHHIMsuLoDjX</w:t>
      </w:r>
    </w:p>
    <w:p>
      <w:pPr>
        <w:pStyle w:val="PreformattedText"/>
        <w:bidi w:val="0"/>
        <w:spacing w:before="0" w:after="0"/>
        <w:jc w:val="left"/>
        <w:rPr/>
      </w:pPr>
      <w:r>
        <w:rPr/>
        <w:t>/Ua9L4DpDmPbhNbv5iygapsQVqXF4XqtQFUV15X9QbhzMLjA1hgs96/MbYuLB7ARtu5iYwNPQh1p</w:t>
      </w:r>
    </w:p>
    <w:p>
      <w:pPr>
        <w:pStyle w:val="PreformattedText"/>
        <w:bidi w:val="0"/>
        <w:spacing w:before="0" w:after="0"/>
        <w:jc w:val="left"/>
        <w:rPr/>
      </w:pPr>
      <w:r>
        <w:rPr/>
        <w:t>oLRQxKZpl/8AcClw6s/uXKeqhDRR8EUFTphYxFIxOQgW/Z/9y9YHk/uFMVlVCprF8o/mLgtygOK0</w:t>
      </w:r>
    </w:p>
    <w:p>
      <w:pPr>
        <w:pStyle w:val="PreformattedText"/>
        <w:bidi w:val="0"/>
        <w:spacing w:before="0" w:after="0"/>
        <w:jc w:val="left"/>
        <w:rPr/>
      </w:pPr>
      <w:r>
        <w:rPr/>
        <w:t>dplWycIelw4RjdoE7rR+YKwCZ9JIDQxeLr9qAo7SJ9xEOO0FY0td4oUpcHaMyEq8qo2i0YsVI/QM</w:t>
      </w:r>
    </w:p>
    <w:p>
      <w:pPr>
        <w:pStyle w:val="PreformattedText"/>
        <w:bidi w:val="0"/>
        <w:spacing w:before="0" w:after="0"/>
        <w:jc w:val="left"/>
        <w:rPr/>
      </w:pPr>
      <w:r>
        <w:rPr/>
        <w:t>rI5fEt3a3xfv+411SrnzHaUVTgsf0waNU4eIlzgmt2tPgZhUEROHJ+YsAwVLhiGkDJC4dDvGf9QD</w:t>
      </w:r>
    </w:p>
    <w:p>
      <w:pPr>
        <w:pStyle w:val="PreformattedText"/>
        <w:bidi w:val="0"/>
        <w:spacing w:before="0" w:after="0"/>
        <w:jc w:val="left"/>
        <w:rPr/>
      </w:pPr>
      <w:r>
        <w:rPr/>
        <w:t>GIbYdP3GxzMyOzL/AMy7rEWni7fojsKt7i37ZiNS42bl3Ip3LRlVhlcH4be7M8sKS8+Jd+6ABeLl</w:t>
      </w:r>
    </w:p>
    <w:p>
      <w:pPr>
        <w:pStyle w:val="PreformattedText"/>
        <w:bidi w:val="0"/>
        <w:spacing w:before="0" w:after="0"/>
        <w:jc w:val="left"/>
        <w:rPr/>
      </w:pPr>
      <w:r>
        <w:rPr/>
        <w:t>F03+d5nQxbb/ADGT2BhY0Me0sp2LdkyOiwNBWd1vMqtji1oVl9gglRAHosHCIXqsBXbpPBMqHrIT</w:t>
      </w:r>
    </w:p>
    <w:p>
      <w:pPr>
        <w:pStyle w:val="PreformattedText"/>
        <w:bidi w:val="0"/>
        <w:spacing w:before="0" w:after="0"/>
        <w:jc w:val="left"/>
        <w:rPr/>
      </w:pPr>
      <w:r>
        <w:rPr/>
        <w:t>u7il+6t5mgT1csw2l+ZxHEdXpUoiaTTBaInK2q9mplRlOUqxmEOYKbhKuuEoucCkInV8JDhlTDjl</w:t>
      </w:r>
    </w:p>
    <w:p>
      <w:pPr>
        <w:pStyle w:val="PreformattedText"/>
        <w:bidi w:val="0"/>
        <w:spacing w:before="0" w:after="0"/>
        <w:jc w:val="left"/>
        <w:rPr/>
      </w:pPr>
      <w:r>
        <w:rPr/>
        <w:t>g0u8E04HDwzmpwHxHG8zZtluNulZfQ3INcz7A95cD1LxPhqbfM97T+Jzfp03M6ulzfaPz3BdsPrE</w:t>
      </w:r>
    </w:p>
    <w:p>
      <w:pPr>
        <w:pStyle w:val="PreformattedText"/>
        <w:bidi w:val="0"/>
        <w:spacing w:before="0" w:after="0"/>
        <w:jc w:val="left"/>
        <w:rPr/>
      </w:pPr>
      <w:r>
        <w:rPr/>
        <w:t>DLxNtdIcJ0hv4m1mqYex+ZtMamj7QxTmF9LUOLmXfiG/uj/ibnaLjN+WyKw8w4a6zKMLes6nWZ19</w:t>
      </w:r>
    </w:p>
    <w:p>
      <w:pPr>
        <w:pStyle w:val="PreformattedText"/>
        <w:bidi w:val="0"/>
        <w:spacing w:before="0" w:after="0"/>
        <w:jc w:val="left"/>
        <w:rPr/>
      </w:pPr>
      <w:r>
        <w:rPr/>
        <w:t>Lmw7TpatHPdKW84Kpnc3mpxcVuCx7k257y113bUPas/Mbnvjc5eDtNPtLB7v5idplzK9TC7ohFte</w:t>
      </w:r>
    </w:p>
    <w:p>
      <w:pPr>
        <w:pStyle w:val="PreformattedText"/>
        <w:bidi w:val="0"/>
        <w:spacing w:before="0" w:after="0"/>
        <w:jc w:val="left"/>
        <w:rPr/>
      </w:pPr>
      <w:r>
        <w:rPr/>
        <w:t>MzAeTMGRidU3lyrU0s4slKdBINq8pHoeR0h+3UNW0s2aMRcm5m+KUraG83FqfEGq5ZctZTmMdv8A</w:t>
      </w:r>
    </w:p>
    <w:p>
      <w:pPr>
        <w:pStyle w:val="PreformattedText"/>
        <w:bidi w:val="0"/>
        <w:spacing w:before="0" w:after="0"/>
        <w:jc w:val="left"/>
        <w:rPr/>
      </w:pPr>
      <w:r>
        <w:rPr/>
        <w:t>HZ+59oQ1943YRMzAbb7sHLMQ5D4lDTwiIdY4j4m0fRj7xBtmHzBzNLLsO8DEeBbRHOd32GESwFw9</w:t>
      </w:r>
    </w:p>
    <w:p>
      <w:pPr>
        <w:pStyle w:val="PreformattedText"/>
        <w:bidi w:val="0"/>
        <w:spacing w:before="0" w:after="0"/>
        <w:jc w:val="left"/>
        <w:rPr/>
      </w:pPr>
      <w:r>
        <w:rPr/>
        <w:t>HH1MrYpmVoXegLVjpT98G6uvMWBXPWGXKj8xLVp/JR9ExCojMXrcAh11AP8A5AOeuIgWxKwwYslm</w:t>
      </w:r>
    </w:p>
    <w:p>
      <w:pPr>
        <w:pStyle w:val="PreformattedText"/>
        <w:bidi w:val="0"/>
        <w:spacing w:before="0" w:after="0"/>
        <w:jc w:val="left"/>
        <w:rPr/>
      </w:pPr>
      <w:r>
        <w:rPr/>
        <w:t>sw71HOFWWVVS1yQXa4LwpaS+IOgHh0uGuesuldMRJg+YfCDO+kyHWKVW14JWacQZV3Abs6JYByuS</w:t>
      </w:r>
    </w:p>
    <w:p>
      <w:pPr>
        <w:pStyle w:val="PreformattedText"/>
        <w:bidi w:val="0"/>
        <w:spacing w:before="0" w:after="0"/>
        <w:jc w:val="left"/>
        <w:rPr/>
      </w:pPr>
      <w:r>
        <w:rPr/>
        <w:t>7lkSAmbWeSEQvav4lVasToMSw4zHZnB7sqL2lHFOYVjeq1yMsDJ7SpqD0uXnpL2+8MsDPeIuWJUr</w:t>
      </w:r>
    </w:p>
    <w:p>
      <w:pPr>
        <w:pStyle w:val="PreformattedText"/>
        <w:bidi w:val="0"/>
        <w:spacing w:before="0" w:after="0"/>
        <w:jc w:val="left"/>
        <w:rPr/>
      </w:pPr>
      <w:r>
        <w:rPr/>
        <w:t>c4ttV9oqYBk4c30qOF+gdeq8xiyGIy6cREhtvKvddzNvKOof+yuvMVdPkMYfiVbjg/SYOBeb3mXU</w:t>
      </w:r>
    </w:p>
    <w:p>
      <w:pPr>
        <w:pStyle w:val="PreformattedText"/>
        <w:bidi w:val="0"/>
        <w:spacing w:before="0" w:after="0"/>
        <w:jc w:val="left"/>
        <w:rPr/>
      </w:pPr>
      <w:r>
        <w:rPr/>
        <w:t>5huoLHr1mJWnp/D7zGtZ/gaOYd6zU2jeGIKxqa1gI223cS3nF9ov+2Xfjp95guM5IYg9g0RTZDy6</w:t>
      </w:r>
    </w:p>
    <w:p>
      <w:pPr>
        <w:pStyle w:val="PreformattedText"/>
        <w:bidi w:val="0"/>
        <w:spacing w:before="0" w:after="0"/>
        <w:jc w:val="left"/>
        <w:rPr/>
      </w:pPr>
      <w:r>
        <w:rPr/>
        <w:t>7lbll3pK6XB/dTF5IPuK2C7oetY/UpohdWGewQXaMXel/cZkSh4R/cN0kAdDRKDHENgG33bgLSHR</w:t>
      </w:r>
    </w:p>
    <w:p>
      <w:pPr>
        <w:pStyle w:val="PreformattedText"/>
        <w:bidi w:val="0"/>
        <w:spacing w:before="0" w:after="0"/>
        <w:jc w:val="left"/>
        <w:rPr/>
      </w:pPr>
      <w:r>
        <w:rPr/>
        <w:t>KgMLleVYcPT8AV+4FCBUWYe8Gqek6usM49oYTtAWgKmiEbmuXq8xKuJThJ+SoKlEhOxgj8csMcqf</w:t>
      </w:r>
    </w:p>
    <w:p>
      <w:pPr>
        <w:pStyle w:val="PreformattedText"/>
        <w:bidi w:val="0"/>
        <w:spacing w:before="0" w:after="0"/>
        <w:jc w:val="left"/>
        <w:rPr/>
      </w:pPr>
      <w:r>
        <w:rPr/>
        <w:t>eVTRyoBnvOHnuZLarUFizh0LogVE5yfuFbmDgqo561Ad1RaVbXE5XqcL3LpIWuYnNSxdsqO19j/y</w:t>
      </w:r>
    </w:p>
    <w:p>
      <w:pPr>
        <w:pStyle w:val="PreformattedText"/>
        <w:bidi w:val="0"/>
        <w:spacing w:before="0" w:after="0"/>
        <w:jc w:val="left"/>
        <w:rPr/>
      </w:pPr>
      <w:r>
        <w:rPr/>
        <w:t>OCmVxtUTmPIwz2f2Iyh1ZYGmusurKFhd25t7SvRD4NxMgC0dgmVs8elggFq2moVpcbAeGO6DyS4o</w:t>
      </w:r>
    </w:p>
    <w:p>
      <w:pPr>
        <w:pStyle w:val="PreformattedText"/>
        <w:bidi w:val="0"/>
        <w:spacing w:before="0" w:after="0"/>
        <w:jc w:val="left"/>
        <w:rPr/>
      </w:pPr>
      <w:r>
        <w:rPr/>
        <w:t>rWjfT0K2/qGvR2mN+1x4UpmMF0M21CACDbOGqNczd36BQK/uWX05dAoqlf1K5d5znP1HrAKV+yeE</w:t>
      </w:r>
    </w:p>
    <w:p>
      <w:pPr>
        <w:pStyle w:val="PreformattedText"/>
        <w:bidi w:val="0"/>
        <w:spacing w:before="0" w:after="0"/>
        <w:jc w:val="left"/>
        <w:rPr/>
      </w:pPr>
      <w:r>
        <w:rPr/>
        <w:t>FyHzL5c6bPazFsMAwGobPKHTECoTKceZ+CfBEw+0d1wmrTYwKcCBq2lPn4IXZtinqYmeTc1OXBPM</w:t>
      </w:r>
    </w:p>
    <w:p>
      <w:pPr>
        <w:pStyle w:val="PreformattedText"/>
        <w:bidi w:val="0"/>
        <w:spacing w:before="0" w:after="0"/>
        <w:jc w:val="left"/>
        <w:rPr/>
      </w:pPr>
      <w:r>
        <w:rPr/>
        <w:t>bQMnBCdbVh8zoB7QoBrTSmS91CsorhrUWlrFTKX7gSLcYwHRDCzdoHNGGCEcWp4Jt8Ri4K+EILYm</w:t>
      </w:r>
    </w:p>
    <w:p>
      <w:pPr>
        <w:pStyle w:val="PreformattedText"/>
        <w:bidi w:val="0"/>
        <w:spacing w:before="0" w:after="0"/>
        <w:jc w:val="left"/>
        <w:rPr/>
      </w:pPr>
      <w:r>
        <w:rPr/>
        <w:t>IA25lthjtS5kHaFSYYQjmsEEB6FRUmODog/BDo0ldgYqPKKLWWFMIT2KfzHhnQttj3GfeIqajXtO</w:t>
      </w:r>
    </w:p>
    <w:p>
      <w:pPr>
        <w:pStyle w:val="PreformattedText"/>
        <w:bidi w:val="0"/>
        <w:spacing w:before="0" w:after="0"/>
        <w:jc w:val="left"/>
        <w:rPr/>
      </w:pPr>
      <w:r>
        <w:rPr/>
        <w:t>6lIbVcQ2mjLdux8zxF+Jam08S6KelD5gOyOeTIL8TAO6ujoeDtE7f2M7qwYCbstwrXDtEU2w6xxL</w:t>
      </w:r>
    </w:p>
    <w:p>
      <w:pPr>
        <w:pStyle w:val="PreformattedText"/>
        <w:bidi w:val="0"/>
        <w:spacing w:before="0" w:after="0"/>
        <w:jc w:val="left"/>
        <w:rPr/>
      </w:pPr>
      <w:r>
        <w:rPr/>
        <w:t>d0xoJUqko7juRM6T3j8VPZjowpuX2ltdpQbqVtROR3L8+Gjju+SZK8OXlpjWHIt0eYjyF3Dobe0e</w:t>
      </w:r>
    </w:p>
    <w:p>
      <w:pPr>
        <w:pStyle w:val="PreformattedText"/>
        <w:bidi w:val="0"/>
        <w:spacing w:before="0" w:after="0"/>
        <w:jc w:val="left"/>
        <w:rPr/>
      </w:pPr>
      <w:r>
        <w:rPr/>
        <w:t>yYobvZKBLMW9As+5SAJiUnf0cVzxMLOj+J9zMuanabPEefm4fkP1PqT6VF9Jpbk5ht4m4jGvpj8+</w:t>
      </w:r>
    </w:p>
    <w:p>
      <w:pPr>
        <w:pStyle w:val="PreformattedText"/>
        <w:bidi w:val="0"/>
        <w:spacing w:before="0" w:after="0"/>
        <w:jc w:val="left"/>
        <w:rPr/>
      </w:pPr>
      <w:r>
        <w:rPr/>
        <w:t>luc7jgIfomazxMYphvDee81+JWA/ExT3zPNM1MA8zAeilUsVnmeBZE+fE/Exc+8FCGxRWul39ysN</w:t>
      </w:r>
    </w:p>
    <w:p>
      <w:pPr>
        <w:pStyle w:val="PreformattedText"/>
        <w:bidi w:val="0"/>
        <w:spacing w:before="0" w:after="0"/>
        <w:jc w:val="left"/>
        <w:rPr/>
      </w:pPr>
      <w:r>
        <w:rPr/>
        <w:t>fIyvBcG2zia+59TVWrGWrZOVar9x2FcTTqi/mKNGg+oZTzNvKflIu4muvzMk7OJlh4Q4zguBl4iY</w:t>
      </w:r>
    </w:p>
    <w:p>
      <w:pPr>
        <w:pStyle w:val="PreformattedText"/>
        <w:bidi w:val="0"/>
        <w:spacing w:before="0" w:after="0"/>
        <w:jc w:val="left"/>
        <w:rPr/>
      </w:pPr>
      <w:r>
        <w:rPr/>
        <w:t>84mGnMNebbNp2lulgiaNcEnvY/cMiOU1zNO1kYDjLip7Tua78JHn6mO+1IdnSY3r+p1M9+sYxlRz</w:t>
      </w:r>
    </w:p>
    <w:p>
      <w:pPr>
        <w:pStyle w:val="PreformattedText"/>
        <w:bidi w:val="0"/>
        <w:spacing w:before="0" w:after="0"/>
        <w:jc w:val="left"/>
        <w:rPr/>
      </w:pPr>
      <w:r>
        <w:rPr/>
        <w:t>q/RjvfonSbO7fCK8xHW9oEwoWFNChCN0RW2BZnrNPpwtn1ENMJqdgxDJRKrsf2kvu6TQ72THFvpf</w:t>
      </w:r>
    </w:p>
    <w:p>
      <w:pPr>
        <w:pStyle w:val="PreformattedText"/>
        <w:bidi w:val="0"/>
        <w:spacing w:before="0" w:after="0"/>
        <w:jc w:val="left"/>
        <w:rPr/>
      </w:pPr>
      <w:r>
        <w:rPr/>
        <w:t>yILVkA6i3WvERgKElAQTitYdLL/cUqmYsU4UdNy3uXquhcXO/qUUUqtUFypy2k0+5RFULoKir9Q4</w:t>
      </w:r>
    </w:p>
    <w:p>
      <w:pPr>
        <w:pStyle w:val="PreformattedText"/>
        <w:bidi w:val="0"/>
        <w:spacing w:before="0" w:after="0"/>
        <w:jc w:val="left"/>
        <w:rPr/>
      </w:pPr>
      <w:r>
        <w:rPr/>
        <w:t>0W7ljSAoUsE+mItqYHiNYjEXVKmWAarucQMNHvLqrCPqV26fcXJCbGrgLxA6czY7RLD3hbAu6lid</w:t>
      </w:r>
    </w:p>
    <w:p>
      <w:pPr>
        <w:pStyle w:val="PreformattedText"/>
        <w:bidi w:val="0"/>
        <w:spacing w:before="0" w:after="0"/>
        <w:jc w:val="left"/>
        <w:rPr/>
      </w:pPr>
      <w:r>
        <w:rPr/>
        <w:t>plhuydXEEboN7jUExfEGnB0qClibPjMNrdECmysBp7RQulpCJjrC3RUN9Zgqq9pXbED/AJK7ESV7</w:t>
      </w:r>
    </w:p>
    <w:p>
      <w:pPr>
        <w:pStyle w:val="PreformattedText"/>
        <w:bidi w:val="0"/>
        <w:spacing w:before="0" w:after="0"/>
        <w:jc w:val="left"/>
        <w:rPr/>
      </w:pPr>
      <w:r>
        <w:rPr/>
        <w:t>yi54g6zLCqhyHvBjwA7d+Dr1hA22yeIVTVMQhk+I4BNWpfxKHhOcpDXNiKNwSwM3YdZhYx0lucan</w:t>
      </w:r>
    </w:p>
    <w:p>
      <w:pPr>
        <w:pStyle w:val="PreformattedText"/>
        <w:bidi w:val="0"/>
        <w:spacing w:before="0" w:after="0"/>
        <w:jc w:val="left"/>
        <w:rPr/>
      </w:pPr>
      <w:r>
        <w:rPr/>
        <w:t>WeIOd4lQzu4Bqzh9mJbVsYHR/fMdArSdLH9RtnlOAjL4mgTQHA6lkK3wkJqQB0U6P3AextDgefBM</w:t>
      </w:r>
    </w:p>
    <w:p>
      <w:pPr>
        <w:pStyle w:val="PreformattedText"/>
        <w:bidi w:val="0"/>
        <w:spacing w:before="0" w:after="0"/>
        <w:jc w:val="left"/>
        <w:rPr/>
      </w:pPr>
      <w:r>
        <w:rPr/>
        <w:t>IM3vvDGe3pUKUWsI5pFPduKVbqbJxjs+3MVj2WRvoXR5hsR5y5XVYaUq26PL9Q+F7EptYDHHWZIJ</w:t>
      </w:r>
    </w:p>
    <w:p>
      <w:pPr>
        <w:pStyle w:val="PreformattedText"/>
        <w:bidi w:val="0"/>
        <w:spacing w:before="0" w:after="0"/>
        <w:jc w:val="left"/>
        <w:rPr/>
      </w:pPr>
      <w:r>
        <w:rPr/>
        <w:t>cgqR0ATMCEVqoRe7x2ivI4hrvPM5qDE5OIVmBiCCzzxC4J8kYTL34vIP5ZtiZt3RYhG8x5Ww/co4</w:t>
      </w:r>
    </w:p>
    <w:p>
      <w:pPr>
        <w:pStyle w:val="PreformattedText"/>
        <w:bidi w:val="0"/>
        <w:spacing w:before="0" w:after="0"/>
        <w:jc w:val="left"/>
        <w:rPr/>
      </w:pPr>
      <w:r>
        <w:rPr/>
        <w:t>VW1WVzcpkYSwqnvKQrSEsBQrzLU8mcBqjpDZKq7Bgg0H2mp1lgi53mbvEXcM6/MdKsL9Cy2GLdF9</w:t>
      </w:r>
    </w:p>
    <w:p>
      <w:pPr>
        <w:pStyle w:val="PreformattedText"/>
        <w:bidi w:val="0"/>
        <w:spacing w:before="0" w:after="0"/>
        <w:jc w:val="left"/>
        <w:rPr/>
      </w:pPr>
      <w:r>
        <w:rPr/>
        <w:t>ZVw9hfuWBDkbKFQSLntBdzozzQ/3C4KTXLbEbtl0P21Pk2gXiUvrK08mCjMHXWCZYiU43FqiA7Im</w:t>
      </w:r>
    </w:p>
    <w:p>
      <w:pPr>
        <w:pStyle w:val="PreformattedText"/>
        <w:bidi w:val="0"/>
        <w:spacing w:before="0" w:after="0"/>
        <w:jc w:val="left"/>
        <w:rPr/>
      </w:pPr>
      <w:r>
        <w:rPr/>
        <w:t>dCUp9z2newvuWOUYBqukUp3QM282TlA6dKVsLeH3MlX+4T3V5U/UUp5IYJA8DyGW4+5nGsoYuc/V</w:t>
      </w:r>
    </w:p>
    <w:p>
      <w:pPr>
        <w:pStyle w:val="PreformattedText"/>
        <w:bidi w:val="0"/>
        <w:spacing w:before="0" w:after="0"/>
        <w:jc w:val="left"/>
        <w:rPr/>
      </w:pPr>
      <w:r>
        <w:rPr/>
        <w:t>iwK6wYzNPNdITiedx4GZcRdsrTnvV+UUCwDT1hKFVIrbP0+CZcoo8tzBPcIRY5dMxy4rgxUa5JVQ</w:t>
      </w:r>
    </w:p>
    <w:p>
      <w:pPr>
        <w:pStyle w:val="PreformattedText"/>
        <w:bidi w:val="0"/>
        <w:spacing w:before="0" w:after="0"/>
        <w:jc w:val="left"/>
        <w:rPr/>
      </w:pPr>
      <w:r>
        <w:rPr/>
        <w:t>K6QJLz3hjgIijsvEsHlXs4fuFEDo9gQ2Gll5tQ/COrsviFpBlMxyAgvrdkaCVlQP2lNgZucn80/l</w:t>
      </w:r>
    </w:p>
    <w:p>
      <w:pPr>
        <w:pStyle w:val="PreformattedText"/>
        <w:bidi w:val="0"/>
        <w:spacing w:before="0" w:after="0"/>
        <w:jc w:val="left"/>
        <w:rPr/>
      </w:pPr>
      <w:r>
        <w:rPr/>
        <w:t>FAzWkIzZXrX83DLYhV9XSoqt3FbKJXSUwlAzMwFl4KIvrg4m2KFSJqJjPopqVvdegcn4Iyinzv1A</w:t>
      </w:r>
    </w:p>
    <w:p>
      <w:pPr>
        <w:pStyle w:val="PreformattedText"/>
        <w:bidi w:val="0"/>
        <w:spacing w:before="0" w:after="0"/>
        <w:jc w:val="left"/>
        <w:rPr/>
      </w:pPr>
      <w:r>
        <w:rPr/>
        <w:t>HPnCDc1ghC7eehFp1rTfgwisnmUN5i6WpaTJhfMKSJUxa9s4NRM3YG5WCQ5G4B0BN3EoHJUxv1PB</w:t>
      </w:r>
    </w:p>
    <w:p>
      <w:pPr>
        <w:pStyle w:val="PreformattedText"/>
        <w:bidi w:val="0"/>
        <w:spacing w:before="0" w:after="0"/>
        <w:jc w:val="left"/>
        <w:rPr/>
      </w:pPr>
      <w:r>
        <w:rPr/>
        <w:t>BvHMUwNQtGrhpVp5gO0EMAm50NR1vEeVTsxTIPbO8PKCqr/d4G4UGXTrDQOhNukWFKvWpSClvMGT</w:t>
      </w:r>
    </w:p>
    <w:p>
      <w:pPr>
        <w:pStyle w:val="PreformattedText"/>
        <w:bidi w:val="0"/>
        <w:spacing w:before="0" w:after="0"/>
        <w:jc w:val="left"/>
        <w:rPr/>
      </w:pPr>
      <w:r>
        <w:rPr/>
        <w:t>i+G5R9GMaoGHzNVzd59DxPapqZ+RPxT7U0v8xNqP4x2m1dYKm33I6e87HpOT6mw4En059An50cfB</w:t>
      </w:r>
    </w:p>
    <w:p>
      <w:pPr>
        <w:pStyle w:val="PreformattedText"/>
        <w:bidi w:val="0"/>
        <w:spacing w:before="0" w:after="0"/>
        <w:jc w:val="left"/>
        <w:rPr/>
      </w:pPr>
      <w:r>
        <w:rPr/>
        <w:t>MB3J8bjqy4pyQ2kd95fxG3DeIMQoHosPBqaaaYaKXiP1JOhH3laezN9wZQXddJ0HG48zVd0WhuYi</w:t>
      </w:r>
    </w:p>
    <w:p>
      <w:pPr>
        <w:pStyle w:val="PreformattedText"/>
        <w:bidi w:val="0"/>
        <w:spacing w:before="0" w:after="0"/>
        <w:jc w:val="left"/>
        <w:rPr/>
      </w:pPr>
      <w:r>
        <w:rPr/>
        <w:t>67dY9t4azEyL4l3oWn5RKUaXX6nNLZauyYujFk+C5Wpl858BIca5mr7HpHI4xDqKbmv8dIH0zCcl</w:t>
      </w:r>
    </w:p>
    <w:p>
      <w:pPr>
        <w:pStyle w:val="PreformattedText"/>
        <w:bidi w:val="0"/>
        <w:spacing w:before="0" w:after="0"/>
        <w:jc w:val="left"/>
        <w:rPr/>
      </w:pPr>
      <w:r>
        <w:rPr/>
        <w:t>oS1GOS483tNFupxaLIerFmPeKgA30lFRULmn+JpvE4V1hqxyYisZv2jM8ROYGSDLEjHcfROnr+V/</w:t>
      </w:r>
    </w:p>
    <w:p>
      <w:pPr>
        <w:pStyle w:val="PreformattedText"/>
        <w:bidi w:val="0"/>
        <w:spacing w:before="0" w:after="0"/>
        <w:jc w:val="left"/>
        <w:rPr/>
      </w:pPr>
      <w:r>
        <w:rPr/>
        <w:t>5At7TGGEzspf1AIlpqi1s6VDK9Vku6OwRlwzQLU3dvQubsofwuP1EfLEfP8AQonSVUylLdFcwofL</w:t>
      </w:r>
    </w:p>
    <w:p>
      <w:pPr>
        <w:pStyle w:val="PreformattedText"/>
        <w:bidi w:val="0"/>
        <w:spacing w:before="0" w:after="0"/>
        <w:jc w:val="left"/>
        <w:rPr/>
      </w:pPr>
      <w:r>
        <w:rPr/>
        <w:t>AENWalvtkK1vR5ysYku0+f7hgDLjcdMamC5AC1bHfUuVhst8EUSG2JT0veXMLQGAVa0kvN5jGKrL</w:t>
      </w:r>
    </w:p>
    <w:p>
      <w:pPr>
        <w:pStyle w:val="PreformattedText"/>
        <w:bidi w:val="0"/>
        <w:spacing w:before="0" w:after="0"/>
        <w:jc w:val="left"/>
        <w:rPr/>
      </w:pPr>
      <w:r>
        <w:rPr/>
        <w:t>Bas12zHysQAAvB8bljhJC1OEPLCqCBPBh+Iru7YoAoW9pVkFPbYrHTRQpd2yrG4VuAq+ZQxSEYNa</w:t>
      </w:r>
    </w:p>
    <w:p>
      <w:pPr>
        <w:pStyle w:val="PreformattedText"/>
        <w:bidi w:val="0"/>
        <w:spacing w:before="0" w:after="0"/>
        <w:jc w:val="left"/>
        <w:rPr/>
      </w:pPr>
      <w:r>
        <w:rPr/>
        <w:t>mkCHB1Btar36VHydJbXWYrLiZ4aqDGxaA2HMM7OFfiO8ajJqLAjgVUcO0xNynWukShZfvDQO0hVV</w:t>
      </w:r>
    </w:p>
    <w:p>
      <w:pPr>
        <w:pStyle w:val="PreformattedText"/>
        <w:bidi w:val="0"/>
        <w:spacing w:before="0" w:after="0"/>
        <w:jc w:val="left"/>
        <w:rPr/>
      </w:pPr>
      <w:r>
        <w:rPr/>
        <w:t>csfZbT4grhUuwY5gZ4A1BHxYVfiCnO5z7ei9fTggSoAYgo8wbeWPVYY1rwH1AfMq4ovBCb18SoBe</w:t>
      </w:r>
    </w:p>
    <w:p>
      <w:pPr>
        <w:pStyle w:val="PreformattedText"/>
        <w:bidi w:val="0"/>
        <w:spacing w:before="0" w:after="0"/>
        <w:jc w:val="left"/>
        <w:rPr/>
      </w:pPr>
      <w:r>
        <w:rPr/>
        <w:t>OsvDoFyl2VWdo0cXGLW4RLhFKnX3GTq6nyDVxWYPCfRmY0ZYVnQ/tl1zbEGKESNFOSmDQRG2jsRC</w:t>
      </w:r>
    </w:p>
    <w:p>
      <w:pPr>
        <w:pStyle w:val="PreformattedText"/>
        <w:bidi w:val="0"/>
        <w:spacing w:before="0" w:after="0"/>
        <w:jc w:val="left"/>
        <w:rPr/>
      </w:pPr>
      <w:r>
        <w:rPr/>
        <w:t>oEMRiGLQMegJZiYcD05i8U95LhuKgGnWZqgDa4IJoif6WxOiqysrHEZd2Txt8wLg7fqevtCusaVN</w:t>
      </w:r>
    </w:p>
    <w:p>
      <w:pPr>
        <w:pStyle w:val="PreformattedText"/>
        <w:bidi w:val="0"/>
        <w:spacing w:before="0" w:after="0"/>
        <w:jc w:val="left"/>
        <w:rPr/>
      </w:pPr>
      <w:r>
        <w:rPr/>
        <w:t>PBqCyqsqZPFaiQVwOXgesotMPGJtu2G/9iVZM2EMF4xmG3kn6ls+ZqTL4/MoDVN/DWD2P3C1at5V</w:t>
      </w:r>
    </w:p>
    <w:p>
      <w:pPr>
        <w:pStyle w:val="PreformattedText"/>
        <w:bidi w:val="0"/>
        <w:spacing w:before="0" w:after="0"/>
        <w:jc w:val="left"/>
        <w:rPr/>
      </w:pPr>
      <w:r>
        <w:rPr/>
        <w:t>2/o95Q6DfUdv6I7oOFx/2/hmgiijVgP+xqlUx73+o2TY52cP4IbXFK7x2vLLT15gI1zPEvaLOJee</w:t>
      </w:r>
    </w:p>
    <w:p>
      <w:pPr>
        <w:pStyle w:val="PreformattedText"/>
        <w:bidi w:val="0"/>
        <w:spacing w:before="0" w:after="0"/>
        <w:jc w:val="left"/>
        <w:rPr/>
      </w:pPr>
      <w:r>
        <w:rPr/>
        <w:t>Iq8wSkxLsNQUKCCYK6eYPWNf8ZJRKUCAJayKmuO8qrpYHHGoo7uoVcXlYTsVFOEBdQUOdB9Q+IGj</w:t>
      </w:r>
    </w:p>
    <w:p>
      <w:pPr>
        <w:pStyle w:val="PreformattedText"/>
        <w:bidi w:val="0"/>
        <w:spacing w:before="0" w:after="0"/>
        <w:jc w:val="left"/>
        <w:rPr/>
      </w:pPr>
      <w:r>
        <w:rPr/>
        <w:t>ckf1EyU8jn4lijYzUfaGp59owZDpLH6kGZB0PwxLuWKXP5iBSQqQybuudQBb5i/kn+knxAgdXTL+</w:t>
      </w:r>
    </w:p>
    <w:p>
      <w:pPr>
        <w:pStyle w:val="PreformattedText"/>
        <w:bidi w:val="0"/>
        <w:spacing w:before="0" w:after="0"/>
        <w:jc w:val="left"/>
        <w:rPr/>
      </w:pPr>
      <w:r>
        <w:rPr/>
        <w:t>IfpxP3FlB5oIk4ChA2GLgDcwuFVfE/fJqe8MZg4g76S/nifMVC4xk7kLTZcKWsdwkQu+3PPuWQ8f</w:t>
      </w:r>
    </w:p>
    <w:p>
      <w:pPr>
        <w:pStyle w:val="PreformattedText"/>
        <w:bidi w:val="0"/>
        <w:spacing w:before="0" w:after="0"/>
        <w:jc w:val="left"/>
        <w:rPr/>
      </w:pPr>
      <w:r>
        <w:rPr/>
        <w:t>VY7r5ZPeZt5cGyoFdymUwudJEtLA+9P6jUcpiNHmMTkES1YveHylusD2iJ7x8WlTq1Z9hFb8ClC7</w:t>
      </w:r>
    </w:p>
    <w:p>
      <w:pPr>
        <w:pStyle w:val="PreformattedText"/>
        <w:bidi w:val="0"/>
        <w:spacing w:before="0" w:after="0"/>
        <w:jc w:val="left"/>
        <w:rPr/>
      </w:pPr>
      <w:r>
        <w:rPr/>
        <w:t>FOLhdVxrCrvrmBZNpajwteo9fIoKmOZRhtnJOKLHO4ZN5a32RQCJmiH8SxX21R9R4FAF7BsqDoQr</w:t>
      </w:r>
    </w:p>
    <w:p>
      <w:pPr>
        <w:pStyle w:val="PreformattedText"/>
        <w:bidi w:val="0"/>
        <w:spacing w:before="0" w:after="0"/>
        <w:jc w:val="left"/>
        <w:rPr/>
      </w:pPr>
      <w:r>
        <w:rPr/>
        <w:t>VwglnhY7RmkIE+765pT8kuLMlMFKHKblVsOVl+0OU71XvHCsgptc0jqIPAdL0g18CJCyjruwQQPa</w:t>
      </w:r>
    </w:p>
    <w:p>
      <w:pPr>
        <w:pStyle w:val="PreformattedText"/>
        <w:bidi w:val="0"/>
        <w:spacing w:before="0" w:after="0"/>
        <w:jc w:val="left"/>
        <w:rPr/>
      </w:pPr>
      <w:r>
        <w:rPr/>
        <w:t>lVOeZpWQjb34jBFjWI591xip+IFYerg7QACgjq1mGNalvPtFXqX2fceIveXE6waxeO8wxc7spc1X</w:t>
      </w:r>
    </w:p>
    <w:p>
      <w:pPr>
        <w:pStyle w:val="PreformattedText"/>
        <w:bidi w:val="0"/>
        <w:spacing w:before="0" w:after="0"/>
        <w:jc w:val="left"/>
        <w:rPr/>
      </w:pPr>
      <w:r>
        <w:rPr/>
        <w:t>mIoZVLKkinB9oPJbNJD2yjXfAj7wk9Bo9ipUTHiDnj3g2b9ouh7wncjjklFnaU0up9P1NdmzU90R</w:t>
      </w:r>
    </w:p>
    <w:p>
      <w:pPr>
        <w:pStyle w:val="PreformattedText"/>
        <w:bidi w:val="0"/>
        <w:spacing w:before="0" w:after="0"/>
        <w:jc w:val="left"/>
        <w:rPr/>
      </w:pPr>
      <w:r>
        <w:rPr/>
        <w:t>UnefT6bn3U/DNPIgf9OIr8U430ZWIvQtHxN+Cci9Tj7TX+k+vDql1zNxBs8CcXtPNzV8T7M1DF+Y</w:t>
      </w:r>
    </w:p>
    <w:p>
      <w:pPr>
        <w:pStyle w:val="PreformattedText"/>
        <w:bidi w:val="0"/>
        <w:spacing w:before="0" w:after="0"/>
        <w:jc w:val="left"/>
        <w:rPr/>
      </w:pPr>
      <w:r>
        <w:rPr/>
        <w:t>Yxzb+pkJ254hxD7/AKlXJ0Zs3qGdVVHj7/iGNfE5jrOdU7a6mp3xFam81ME7/foj/wCfeHb7jodm</w:t>
      </w:r>
    </w:p>
    <w:p>
      <w:pPr>
        <w:pStyle w:val="PreformattedText"/>
        <w:bidi w:val="0"/>
        <w:spacing w:before="0" w:after="0"/>
        <w:jc w:val="left"/>
        <w:rPr/>
      </w:pPr>
      <w:r>
        <w:rPr/>
        <w:t>OBU4O7E+yP3Jj38+02OMw+wk0Tzdw2POZh4F57zpPePPoRcbzioPVdM08C8/EMi9uk7XiXxdH5hK</w:t>
      </w:r>
    </w:p>
    <w:p>
      <w:pPr>
        <w:pStyle w:val="PreformattedText"/>
        <w:bidi w:val="0"/>
        <w:spacing w:before="0" w:after="0"/>
        <w:jc w:val="left"/>
        <w:rPr/>
      </w:pPr>
      <w:r>
        <w:rPr/>
        <w:t>ahgHOtTbveqipMfLrGIvFo4WR7n3E1b0gzjwmJfvOHRjAsuCu2JxBn5uJREYkejcRgqGaR8P+zdf</w:t>
      </w:r>
    </w:p>
    <w:p>
      <w:pPr>
        <w:pStyle w:val="PreformattedText"/>
        <w:bidi w:val="0"/>
        <w:spacing w:before="0" w:after="0"/>
        <w:jc w:val="left"/>
        <w:rPr/>
      </w:pPr>
      <w:r>
        <w:rPr/>
        <w:t>MdLYL+39klv9F2AAHFSzSgPcI92XfykF2AndYpllDpNpAJfF7+WLdt6BgsVrMWQVBFF2z5YdnVxb</w:t>
      </w:r>
    </w:p>
    <w:p>
      <w:pPr>
        <w:pStyle w:val="PreformattedText"/>
        <w:bidi w:val="0"/>
        <w:spacing w:before="0" w:after="0"/>
        <w:jc w:val="left"/>
        <w:rPr/>
      </w:pPr>
      <w:r>
        <w:rPr/>
        <w:t>t/omHVGzzSw17ELUq9KhNYJE2Ckf41C0sFuV2e0sVErAq6dn3LUAXlxuH0hQQVbXHSOllgsUoji3</w:t>
      </w:r>
    </w:p>
    <w:p>
      <w:pPr>
        <w:pStyle w:val="PreformattedText"/>
        <w:bidi w:val="0"/>
        <w:spacing w:before="0" w:after="0"/>
        <w:jc w:val="left"/>
        <w:rPr/>
      </w:pPr>
      <w:r>
        <w:rPr/>
        <w:t>ByLGK8EuyWjsrHJCk85b/cYoxgKthKrOdKELb8RV20wsreOTofszHO1WnlxcBWsW45X1iNDV26MM</w:t>
      </w:r>
    </w:p>
    <w:p>
      <w:pPr>
        <w:pStyle w:val="PreformattedText"/>
        <w:bidi w:val="0"/>
        <w:spacing w:before="0" w:after="0"/>
        <w:jc w:val="left"/>
        <w:rPr/>
      </w:pPr>
      <w:r>
        <w:rPr/>
        <w:t>qdEcJ34YsIASgqXjLDKAr+4pHDOOYBWVl0NsMdhe504z7yi7glUi4LvXzMAnaShov2jMxUYZa3EA</w:t>
      </w:r>
    </w:p>
    <w:p>
      <w:pPr>
        <w:pStyle w:val="PreformattedText"/>
        <w:bidi w:val="0"/>
        <w:spacing w:before="0" w:after="0"/>
        <w:jc w:val="left"/>
        <w:rPr/>
      </w:pPr>
      <w:r>
        <w:rPr/>
        <w:t>IVXW53YystVDi1LI4un6itYs0u4Oh7xUHiOkLKgN+xFNyBpzvUVtaRL8ENGkHcr1iB35lVpmXdTA</w:t>
      </w:r>
    </w:p>
    <w:p>
      <w:pPr>
        <w:pStyle w:val="PreformattedText"/>
        <w:bidi w:val="0"/>
        <w:spacing w:before="0" w:after="0"/>
        <w:jc w:val="left"/>
        <w:rPr/>
      </w:pPr>
      <w:r>
        <w:rPr/>
        <w:t>K/ErpKleYXuGtTGqtR9zPyQYQFuveYYMniK2xZX4hCNZMTPabYNQNQMwhieYDpLt5g3GHipS41AH</w:t>
      </w:r>
    </w:p>
    <w:p>
      <w:pPr>
        <w:pStyle w:val="PreformattedText"/>
        <w:bidi w:val="0"/>
        <w:spacing w:before="0" w:after="0"/>
        <w:jc w:val="left"/>
        <w:rPr/>
      </w:pPr>
      <w:r>
        <w:rPr/>
        <w:t>eBWcEA9ukA7xCjm9T2nQ+jTTGF9kAlnFQqSxdiYsz4gz1KzRe3HRgPaJXy6zAWQHXL+JeiGRsRpH</w:t>
      </w:r>
    </w:p>
    <w:p>
      <w:pPr>
        <w:pStyle w:val="PreformattedText"/>
        <w:bidi w:val="0"/>
        <w:spacing w:before="0" w:after="0"/>
        <w:jc w:val="left"/>
        <w:rPr/>
      </w:pPr>
      <w:r>
        <w:rPr/>
        <w:t>rLoB1wHXo+/My0hHYdV6V+ZnpW7t69fMbRu5dXBqFUdZgmflEIdJtefE4cYzi7XzCJtt+YerbjoO</w:t>
      </w:r>
    </w:p>
    <w:p>
      <w:pPr>
        <w:pStyle w:val="PreformattedText"/>
        <w:bidi w:val="0"/>
        <w:spacing w:before="0" w:after="0"/>
        <w:jc w:val="left"/>
        <w:rPr/>
      </w:pPr>
      <w:r>
        <w:rPr/>
        <w:t>R0t0wbECl95OrxBwBCLJoz0MTdlpqxLq5R/wgX9xC26nVSz7qOXYe7+442NhqsMsVrUNEvLu5vzH</w:t>
      </w:r>
    </w:p>
    <w:p>
      <w:pPr>
        <w:pStyle w:val="PreformattedText"/>
        <w:bidi w:val="0"/>
        <w:spacing w:before="0" w:after="0"/>
        <w:jc w:val="left"/>
        <w:rPr/>
      </w:pPr>
      <w:r>
        <w:rPr/>
        <w:t>JDd/iVmYUv3/AOQEYqqMt8ygMLTnfEJsVn4HhZ1pQGRXCwC6MIeL/wCIwf6oESVrd8FfuVrVVAog</w:t>
      </w:r>
    </w:p>
    <w:p>
      <w:pPr>
        <w:pStyle w:val="PreformattedText"/>
        <w:bidi w:val="0"/>
        <w:spacing w:before="0" w:after="0"/>
        <w:jc w:val="left"/>
        <w:rPr/>
      </w:pPr>
      <w:r>
        <w:rPr/>
        <w:t>zWPMsaVcV21H6RTT1QPojUCqBWWDEqhRGG9R33o/idhgl1ZL29zPiUkeehuFoKFEMg9ZUfUF/pZf</w:t>
      </w:r>
    </w:p>
    <w:p>
      <w:pPr>
        <w:pStyle w:val="PreformattedText"/>
        <w:bidi w:val="0"/>
        <w:spacing w:before="0" w:after="0"/>
        <w:jc w:val="left"/>
        <w:rPr/>
      </w:pPr>
      <w:r>
        <w:rPr/>
        <w:t>7ho1fULLskAv5IjbDgyfDAtvsY+5Es2YV07QAuZFjfDD7BBhUXmEHOoZ/wDYYg+hJlIA6sUYEKoN</w:t>
      </w:r>
    </w:p>
    <w:p>
      <w:pPr>
        <w:pStyle w:val="PreformattedText"/>
        <w:bidi w:val="0"/>
        <w:spacing w:before="0" w:after="0"/>
        <w:jc w:val="left"/>
        <w:rPr/>
      </w:pPr>
      <w:r>
        <w:rPr/>
        <w:t>bEgYV4Bn3S/uNSrQGBzUOFMusE94L0hnbA+yAZkpRe1VM6M1NhnvzMw4jtIvGBjGPBK+zMRdWnW6</w:t>
      </w:r>
    </w:p>
    <w:p>
      <w:pPr>
        <w:pStyle w:val="PreformattedText"/>
        <w:bidi w:val="0"/>
        <w:spacing w:before="0" w:after="0"/>
        <w:jc w:val="left"/>
        <w:rPr/>
      </w:pPr>
      <w:r>
        <w:rPr/>
        <w:t>WYSD8rcPTLGvYN1xCU3TgWpV+NyubrEri5bIA272ZOJbAx2sOvtHWilBPuVxBLDhagjR6r92O6sp</w:t>
      </w:r>
    </w:p>
    <w:p>
      <w:pPr>
        <w:pStyle w:val="PreformattedText"/>
        <w:bidi w:val="0"/>
        <w:spacing w:before="0" w:after="0"/>
        <w:jc w:val="left"/>
        <w:rPr/>
      </w:pPr>
      <w:r>
        <w:rPr/>
        <w:t>LfiEuuFzuG+8lPgJQ9uI6kxLqOZY38tm6VHQHqKdwNfLMnqGoHGBQQgVclcd5zn0WS2FjVUWIeSr</w:t>
      </w:r>
    </w:p>
    <w:p>
      <w:pPr>
        <w:pStyle w:val="PreformattedText"/>
        <w:bidi w:val="0"/>
        <w:spacing w:before="0" w:after="0"/>
        <w:jc w:val="left"/>
        <w:rPr/>
      </w:pPr>
      <w:r>
        <w:rPr/>
        <w:t>9S8ORycIdQ30IOYUcYdKlgPlC5YydWyVCggXUekUXBykbi2d0MwjuLiLklxajmKeCo9RLpvh0iu6</w:t>
      </w:r>
    </w:p>
    <w:p>
      <w:pPr>
        <w:pStyle w:val="PreformattedText"/>
        <w:bidi w:val="0"/>
        <w:spacing w:before="0" w:after="0"/>
        <w:jc w:val="left"/>
        <w:rPr/>
      </w:pPr>
      <w:r>
        <w:rPr/>
        <w:t>s5mYA4DC4czhG/eG0HkZU1j39DDbA0KMHVri6irILUyTCedPmMQuAopHUy2cT7E/9ib9B7imI8TS</w:t>
      </w:r>
    </w:p>
    <w:p>
      <w:pPr>
        <w:pStyle w:val="PreformattedText"/>
        <w:bidi w:val="0"/>
        <w:spacing w:before="0" w:after="0"/>
        <w:jc w:val="left"/>
        <w:rPr/>
      </w:pPr>
      <w:r>
        <w:rPr/>
        <w:t>MOpd/XpHTuMf+J9acPDEygXh0m/jcXXP7p51k3X0Smb6QyL6Tj4czmzrNOesRxceo388TO+lTTG4</w:t>
      </w:r>
    </w:p>
    <w:p>
      <w:pPr>
        <w:pStyle w:val="PreformattedText"/>
        <w:bidi w:val="0"/>
        <w:spacing w:before="0" w:after="0"/>
        <w:jc w:val="left"/>
        <w:rPr/>
      </w:pPr>
      <w:r>
        <w:rPr/>
        <w:t>4/RPrHEdvEwPgnUbuW3cxR3n1psxxMiBi7+obmXxILeeY4JsV0ZpMTFvDjrjcMdtfqch29u0yOBc</w:t>
      </w:r>
    </w:p>
    <w:p>
      <w:pPr>
        <w:pStyle w:val="PreformattedText"/>
        <w:bidi w:val="0"/>
        <w:spacing w:before="0" w:after="0"/>
        <w:jc w:val="left"/>
        <w:rPr/>
      </w:pPr>
      <w:r>
        <w:rPr/>
        <w:t>eR4hKKGJbn5YfkxUarCYmO2ON9DHjvmF3Q5hRU3b3xKAZ+phY8EP3J+CApziOH4uHFzZ+Y7VZzsj</w:t>
      </w:r>
    </w:p>
    <w:p>
      <w:pPr>
        <w:pStyle w:val="PreformattedText"/>
        <w:bidi w:val="0"/>
        <w:spacing w:before="0" w:after="0"/>
        <w:jc w:val="left"/>
        <w:rPr/>
      </w:pPr>
      <w:r>
        <w:rPr/>
        <w:t>Go5IfcY4DqHJezNx17M3fXb0Zp7xTxBSrzKYjrU3c3Oe06yI/NlXaC2yxmK5r2IljhKTLNdalEcr</w:t>
      </w:r>
    </w:p>
    <w:p>
      <w:pPr>
        <w:pStyle w:val="PreformattedText"/>
        <w:bidi w:val="0"/>
        <w:spacing w:before="0" w:after="0"/>
        <w:jc w:val="left"/>
        <w:rPr/>
      </w:pPr>
      <w:r>
        <w:rPr/>
        <w:t>wyMCMRLJAtA7THH3FVmzUT0fTaaw5aMcOgQCoMXzVyyvYRdFfol66yubGreDm98yo/Rvdol5WMfv</w:t>
      </w:r>
    </w:p>
    <w:p>
      <w:pPr>
        <w:pStyle w:val="PreformattedText"/>
        <w:bidi w:val="0"/>
        <w:spacing w:before="0" w:after="0"/>
        <w:jc w:val="left"/>
        <w:rPr/>
      </w:pPr>
      <w:r>
        <w:rPr/>
        <w:t>w+fxM69/4SflZ7TNyq5Gi/7iImgCx6kqwoViYmBl+w859oUYoNeqXZyfiZ53COBVxuKtYDvVQYQp</w:t>
      </w:r>
    </w:p>
    <w:p>
      <w:pPr>
        <w:pStyle w:val="PreformattedText"/>
        <w:bidi w:val="0"/>
        <w:spacing w:before="0" w:after="0"/>
        <w:jc w:val="left"/>
        <w:rPr/>
      </w:pPr>
      <w:r>
        <w:rPr/>
        <w:t>wYmAwkzj9QCV8CyGLPhHQLRcij9owmBG6/k6RjQLtXl5WYIVkx1CgXQWiw/pbWJzjGVjZJ0TkUVf</w:t>
      </w:r>
    </w:p>
    <w:p>
      <w:pPr>
        <w:pStyle w:val="PreformattedText"/>
        <w:bidi w:val="0"/>
        <w:spacing w:before="0" w:after="0"/>
        <w:jc w:val="left"/>
        <w:rPr/>
      </w:pPr>
      <w:r>
        <w:rPr/>
        <w:t>c4h77N4U/QQd0Ep9bDtTid6hYRFRyBo6ESVt0HbVotfm+0J9tC0bHxainiiOLxuMBqNrzFq5WKhY</w:t>
      </w:r>
    </w:p>
    <w:p>
      <w:pPr>
        <w:pStyle w:val="PreformattedText"/>
        <w:bidi w:val="0"/>
        <w:spacing w:before="0" w:after="0"/>
        <w:jc w:val="left"/>
        <w:rPr/>
      </w:pPr>
      <w:r>
        <w:rPr/>
        <w:t>GJHSbUf3CXV0HxLw1/rNYKrxhiALYM4+ocdOATuxDY5pbMQYZXWn3L+FcCvhYoIDOoFQItuio7jP</w:t>
      </w:r>
    </w:p>
    <w:p>
      <w:pPr>
        <w:pStyle w:val="PreformattedText"/>
        <w:bidi w:val="0"/>
        <w:spacing w:before="0" w:after="0"/>
        <w:jc w:val="left"/>
        <w:rPr/>
      </w:pPr>
      <w:r>
        <w:rPr/>
        <w:t>QEgIonYRIy77Mo5PBGORd4CgCnQFyjG74VGBvooGCalRyYQBy99MwIzeqVcxBNRbe0KypqPmNE8A</w:t>
      </w:r>
    </w:p>
    <w:p>
      <w:pPr>
        <w:pStyle w:val="PreformattedText"/>
        <w:bidi w:val="0"/>
        <w:spacing w:before="0" w:after="0"/>
        <w:jc w:val="left"/>
        <w:rPr/>
      </w:pPr>
      <w:r>
        <w:rPr/>
        <w:t>JXmBteWGjib9R7wzEtvmVvcaXUGj+oG5xiC1aleSB8TUc3GbkZfy/UyWWM6UXpiWPU3mDaGAovgm</w:t>
      </w:r>
    </w:p>
    <w:p>
      <w:pPr>
        <w:pStyle w:val="PreformattedText"/>
        <w:bidi w:val="0"/>
        <w:spacing w:before="0" w:after="0"/>
        <w:jc w:val="left"/>
        <w:rPr/>
      </w:pPr>
      <w:r>
        <w:rPr/>
        <w:t>A1CzAbomdjCEFGQbvvKaCBQTklrg4DiP8RY4bTBfsnJBLib1hd5/uVbjXmNn9PeOadoXUFppQcNd</w:t>
      </w:r>
    </w:p>
    <w:p>
      <w:pPr>
        <w:pStyle w:val="PreformattedText"/>
        <w:bidi w:val="0"/>
        <w:spacing w:before="0" w:after="0"/>
        <w:jc w:val="left"/>
        <w:rPr/>
      </w:pPr>
      <w:r>
        <w:rPr/>
        <w:t>fEZ//OllIKFwVAJwiBxbfxUTFKXYJpifHciU/wDkd2GOlQYmT1yw7+83NMui9QXd+xWCf7dNGMbi</w:t>
      </w:r>
    </w:p>
    <w:p>
      <w:pPr>
        <w:pStyle w:val="PreformattedText"/>
        <w:bidi w:val="0"/>
        <w:spacing w:before="0" w:after="0"/>
        <w:jc w:val="left"/>
        <w:rPr/>
      </w:pPr>
      <w:r>
        <w:rPr/>
        <w:t>2K/y3LwNCsGukZyDAzIWp+WZiBAKN4jkrXU7cSwy/ohqDELsEJhmnQqgeY+Uohrs/uX7zWOo8za+</w:t>
      </w:r>
    </w:p>
    <w:p>
      <w:pPr>
        <w:pStyle w:val="PreformattedText"/>
        <w:bidi w:val="0"/>
        <w:spacing w:before="0" w:after="0"/>
        <w:jc w:val="left"/>
        <w:rPr/>
      </w:pPr>
      <w:r>
        <w:rPr/>
        <w:t>YLTpuBU4K+pVvWHarYO+IIgwBoSrg0XZCDYPCH/scTrUudy1Mr4ZcYdwk57M6FspQ/JLTn0BxeaG</w:t>
      </w:r>
    </w:p>
    <w:p>
      <w:pPr>
        <w:pStyle w:val="PreformattedText"/>
        <w:bidi w:val="0"/>
        <w:spacing w:before="0" w:after="0"/>
        <w:jc w:val="left"/>
        <w:rPr/>
      </w:pPr>
      <w:r>
        <w:rPr/>
        <w:t>rg5Qp7KViojlAIw2YjUdCYhfSbNtQ4h3gx3DZKew/EA+WEi8XVMtKab5lJAJdBafpYcWCq+bZQAA</w:t>
      </w:r>
    </w:p>
    <w:p>
      <w:pPr>
        <w:pStyle w:val="PreformattedText"/>
        <w:bidi w:val="0"/>
        <w:spacing w:before="0" w:after="0"/>
        <w:jc w:val="left"/>
        <w:rPr/>
      </w:pPr>
      <w:r>
        <w:rPr/>
        <w:t>+3kjt4DvKcOuxiuNr0waBsbvMpqqOIPyhf7jRhZ5l0lwti6y10iGkSqPFmZhCXk0LlpKoUncJwxq</w:t>
      </w:r>
    </w:p>
    <w:p>
      <w:pPr>
        <w:pStyle w:val="PreformattedText"/>
        <w:bidi w:val="0"/>
        <w:spacing w:before="0" w:after="0"/>
        <w:jc w:val="left"/>
        <w:rPr/>
      </w:pPr>
      <w:r>
        <w:rPr/>
        <w:t>qw2FHxFItrQgDXXMqCtdX2uUCrUBVa6wA8tlaPmZhw17sz5DpcMKGG65xAOiNKaYJ2UrtOZSBi0Q</w:t>
      </w:r>
    </w:p>
    <w:p>
      <w:pPr>
        <w:pStyle w:val="PreformattedText"/>
        <w:bidi w:val="0"/>
        <w:spacing w:before="0" w:after="0"/>
        <w:jc w:val="left"/>
        <w:rPr/>
      </w:pPr>
      <w:r>
        <w:rPr/>
        <w:t>r3glX6/db9rm4GGNHRefipRQBMtA7LzHtg45IJgJ0REQuEWpFJeIAryuC1kWsab3yPwgVy2QYTGa</w:t>
      </w:r>
    </w:p>
    <w:p>
      <w:pPr>
        <w:pStyle w:val="PreformattedText"/>
        <w:bidi w:val="0"/>
        <w:spacing w:before="0" w:after="0"/>
        <w:jc w:val="left"/>
        <w:rPr/>
      </w:pPr>
      <w:r>
        <w:rPr/>
        <w:t>qYDddYbb141LY8s+5/yCUuAiYHDKvEM+Yag2n5mvWODiMegl94+cxvr6DniK3xcd2xGq1ZyTmOlw</w:t>
      </w:r>
    </w:p>
    <w:p>
      <w:pPr>
        <w:pStyle w:val="PreformattedText"/>
        <w:bidi w:val="0"/>
        <w:spacing w:before="0" w:after="0"/>
        <w:jc w:val="left"/>
        <w:rPr/>
      </w:pPr>
      <w:r>
        <w:rPr/>
        <w:t>+Rz2Xv8A3WUC9C1EuDLnGZYWXhFeMW3UTMjvhNwuZqZj9w6K7HuQ4BiXwejzDpPrTc7TcZg+Y/E1</w:t>
      </w:r>
    </w:p>
    <w:p>
      <w:pPr>
        <w:pStyle w:val="PreformattedText"/>
        <w:bidi w:val="0"/>
        <w:spacing w:before="0" w:after="0"/>
        <w:jc w:val="left"/>
        <w:rPr/>
      </w:pPr>
      <w:r>
        <w:rPr/>
        <w:t>bjr4Y+j8fEZpHpmcMcS6Wb0a9Js6VFwvaDvNbmmNZgF1NXl/M27GHU8G8+keSowxTsRN6jzcVHl/</w:t>
      </w:r>
    </w:p>
    <w:p>
      <w:pPr>
        <w:pStyle w:val="PreformattedText"/>
        <w:bidi w:val="0"/>
        <w:spacing w:before="0" w:after="0"/>
        <w:jc w:val="left"/>
        <w:rPr/>
      </w:pPr>
      <w:r>
        <w:rPr/>
        <w:t>yptmpj7c0XIXBn7oLo29YseBBz1gU05pHZ4iY7SvJSTLwQ35fqOooHxNMP8AVD7RHlTtAFXM75mG</w:t>
      </w:r>
    </w:p>
    <w:p>
      <w:pPr>
        <w:pStyle w:val="PreformattedText"/>
        <w:bidi w:val="0"/>
        <w:spacing w:before="0" w:after="0"/>
        <w:jc w:val="left"/>
        <w:rPr/>
      </w:pPr>
      <w:r>
        <w:rPr/>
        <w:t>e7mnoufn0l83jjzNPiBeRuvqHDW+naafU+jML3ycQ0Phmn+47eJaw3dkC8HcYuxGXoOxETcJZzBg</w:t>
      </w:r>
    </w:p>
    <w:p>
      <w:pPr>
        <w:pStyle w:val="PreformattedText"/>
        <w:bidi w:val="0"/>
        <w:spacing w:before="0" w:after="0"/>
        <w:jc w:val="left"/>
        <w:rPr/>
      </w:pPr>
      <w:r>
        <w:rPr/>
        <w:t>XTTDYRKcamHn0MtfsQNPp0jqYXU/0uEA2SuaIcCofSyn7jNsAIdACJCOINT2uoKlCMWm2VHAPeSF</w:t>
      </w:r>
    </w:p>
    <w:p>
      <w:pPr>
        <w:pStyle w:val="PreformattedText"/>
        <w:bidi w:val="0"/>
        <w:spacing w:before="0" w:after="0"/>
        <w:jc w:val="left"/>
        <w:rPr/>
      </w:pPr>
      <w:r>
        <w:rPr/>
        <w:t>e7GIZLgf3ALuM7RfWsXLB6WO6A/AykYIBlcS1p03aUB2EPdgPNiMFmAWFN7XzDeqk2qFiFukZV4g</w:t>
      </w:r>
    </w:p>
    <w:p>
      <w:pPr>
        <w:pStyle w:val="PreformattedText"/>
        <w:bidi w:val="0"/>
        <w:spacing w:before="0" w:after="0"/>
        <w:jc w:val="left"/>
        <w:rPr/>
      </w:pPr>
      <w:r>
        <w:rPr/>
        <w:t>dJyng+AwEpsMfkAD+onAbzD/AMBBqrGPMFQM4vEIlVD/AHFupZNZhb8sN7Ds7B/aX53azasntTCQ</w:t>
      </w:r>
    </w:p>
    <w:p>
      <w:pPr>
        <w:pStyle w:val="PreformattedText"/>
        <w:bidi w:val="0"/>
        <w:spacing w:before="0" w:after="0"/>
        <w:jc w:val="left"/>
        <w:rPr/>
      </w:pPr>
      <w:r>
        <w:rPr/>
        <w:t>Ojyy8jaofUA8+6AHZ7RNJvarGqXlr7lURWMNuOPMEpm3vAv8+gcoVu001Ubbw2l14YPMayuwrMyk</w:t>
      </w:r>
    </w:p>
    <w:p>
      <w:pPr>
        <w:pStyle w:val="PreformattedText"/>
        <w:bidi w:val="0"/>
        <w:spacing w:before="0" w:after="0"/>
        <w:jc w:val="left"/>
        <w:rPr/>
      </w:pPr>
      <w:r>
        <w:rPr/>
        <w:t>uo9mTvB+CQIKtVTFra3EnAYTZeacbggXsIvwxvlvvIAxctt29LxD98ACmUqNvsi/df6i5ss7Xgfm</w:t>
      </w:r>
    </w:p>
    <w:p>
      <w:pPr>
        <w:pStyle w:val="PreformattedText"/>
        <w:bidi w:val="0"/>
        <w:spacing w:before="0" w:after="0"/>
        <w:jc w:val="left"/>
        <w:rPr/>
      </w:pPr>
      <w:r>
        <w:rPr/>
        <w:t>IlYJWuyv6ifFAqWwo8EcW4NFuw7YlaKGrxj+5QIJ8WRgl1nPiCwYu0H0x6kCpVjlPaEUx5KL7gpW</w:t>
      </w:r>
    </w:p>
    <w:p>
      <w:pPr>
        <w:pStyle w:val="PreformattedText"/>
        <w:bidi w:val="0"/>
        <w:spacing w:before="0" w:after="0"/>
        <w:jc w:val="left"/>
        <w:rPr/>
      </w:pPr>
      <w:r>
        <w:rPr/>
        <w:t>UKXLjh7wpa01bFQGlW1XBAI2YAXd8e0HcKGgaz5QbEcS7rv4levTWvyMV1bWq1wRIjiGtygx5luN</w:t>
      </w:r>
    </w:p>
    <w:p>
      <w:pPr>
        <w:pStyle w:val="PreformattedText"/>
        <w:bidi w:val="0"/>
        <w:spacing w:before="0" w:after="0"/>
        <w:jc w:val="left"/>
        <w:rPr/>
      </w:pPr>
      <w:r>
        <w:rPr/>
        <w:t>Q8KYLCdbRRUh1cpLAFWzUQVvIpU4jFmisTEhpRe7UY4QUXdcS8+Yd4+Y3VXL8ualdKiIZgX0mG5j</w:t>
      </w:r>
    </w:p>
    <w:p>
      <w:pPr>
        <w:pStyle w:val="PreformattedText"/>
        <w:bidi w:val="0"/>
        <w:spacing w:before="0" w:after="0"/>
        <w:jc w:val="left"/>
        <w:rPr/>
      </w:pPr>
      <w:r>
        <w:rPr/>
        <w:t>4iVY17oCf2Rnct3HOVn/AL49N/7cC9QGskffPeHLce9NQrtA6V6bcSsd5gXiKm/EqsVoTMPMBAKo</w:t>
      </w:r>
    </w:p>
    <w:p>
      <w:pPr>
        <w:pStyle w:val="PreformattedText"/>
        <w:bidi w:val="0"/>
        <w:spacing w:before="0" w:after="0"/>
        <w:jc w:val="left"/>
        <w:rPr/>
      </w:pPr>
      <w:r>
        <w:rPr/>
        <w:t>SqjU5uQJ33LItrALFdpbXVH/AGApaagDbgZW0YgGJw6z8eld5palnGyQsM5hWKalMAOYYVRXSJDa</w:t>
      </w:r>
    </w:p>
    <w:p>
      <w:pPr>
        <w:pStyle w:val="PreformattedText"/>
        <w:bidi w:val="0"/>
        <w:spacing w:before="0" w:after="0"/>
        <w:jc w:val="left"/>
        <w:rPr/>
      </w:pPr>
      <w:r>
        <w:rPr/>
        <w:t>vGJejqUVNHiZGGB6hS4ae8oA4p69pmNm1ZXzBNXngl0RdRGJCptr+oU17esFGOZw+JeJzLuFEbR+</w:t>
      </w:r>
    </w:p>
    <w:p>
      <w:pPr>
        <w:pStyle w:val="PreformattedText"/>
        <w:bidi w:val="0"/>
        <w:spacing w:before="0" w:after="0"/>
        <w:jc w:val="left"/>
        <w:rPr/>
      </w:pPr>
      <w:r>
        <w:rPr/>
        <w:t>ZZ2m0AZGr3cYgUBHm4hgAYGIAJQtjZ0hbn9kVSb3D8MeLPb+6mJsLKX+4gfLNRBXcFKLTRjDEpwy</w:t>
      </w:r>
    </w:p>
    <w:p>
      <w:pPr>
        <w:pStyle w:val="PreformattedText"/>
        <w:bidi w:val="0"/>
        <w:spacing w:before="0" w:after="0"/>
        <w:jc w:val="left"/>
        <w:rPr/>
      </w:pPr>
      <w:r>
        <w:rPr/>
        <w:t>yjxOnApL4MQbhmvQGNziFdh3huU23UP7X4ljEVQVAoJVd4rvTi4t95RwcMGQ1tSijljVmnMB16aY</w:t>
      </w:r>
    </w:p>
    <w:p>
      <w:pPr>
        <w:pStyle w:val="PreformattedText"/>
        <w:bidi w:val="0"/>
        <w:spacing w:before="0" w:after="0"/>
        <w:jc w:val="left"/>
        <w:rPr/>
      </w:pPr>
      <w:r>
        <w:rPr/>
        <w:t>Q0DhERkK6NtorGFs4MGIeAH9xOAUAhf5hUjwsZI2KKMdETphBXNP7g2ROsKksSKWZ3uYZW7Ci5a1</w:t>
      </w:r>
    </w:p>
    <w:p>
      <w:pPr>
        <w:pStyle w:val="PreformattedText"/>
        <w:bidi w:val="0"/>
        <w:spacing w:before="0" w:after="0"/>
        <w:jc w:val="left"/>
        <w:rPr/>
      </w:pPr>
      <w:r>
        <w:rPr/>
        <w:t>BBtmsfayOZj1Yr4IEAPCX3sZVU7vEfRLmsO2PYLbg1ppM8VuXLcMA4OhvcdSCqsSi7FBDA9piDez</w:t>
      </w:r>
    </w:p>
    <w:p>
      <w:pPr>
        <w:pStyle w:val="PreformattedText"/>
        <w:bidi w:val="0"/>
        <w:spacing w:before="0" w:after="0"/>
        <w:jc w:val="left"/>
        <w:rPr/>
      </w:pPr>
      <w:r>
        <w:rPr/>
        <w:t>T3WAn4Q1UMnSBkas0Z3/ANh4Rdcj8S3oIcD+5eDUOwuuNwZcAB1vGJzcUAUc83hGZIsqlp6RKheS</w:t>
      </w:r>
    </w:p>
    <w:p>
      <w:pPr>
        <w:pStyle w:val="PreformattedText"/>
        <w:bidi w:val="0"/>
        <w:spacing w:before="0" w:after="0"/>
        <w:jc w:val="left"/>
        <w:rPr/>
      </w:pPr>
      <w:r>
        <w:rPr/>
        <w:t>TT197gpeDuyi2cdJYzIZ7LX7jUWmjESg4WXA6Qb1CjATEZivmZK5irDErMqOsxOKmTDs8sS4OKuD</w:t>
      </w:r>
    </w:p>
    <w:p>
      <w:pPr>
        <w:pStyle w:val="PreformattedText"/>
        <w:bidi w:val="0"/>
        <w:spacing w:before="0" w:after="0"/>
        <w:jc w:val="left"/>
        <w:rPr/>
      </w:pPr>
      <w:r>
        <w:rPr/>
        <w:t>dWnJDc2vC/8Asu1OZezmAFtX2lQFW9Jxg6uEq5b24j3BjQFNAuuZtjpGg6L/AMhM0EBjyZNZB+Ze</w:t>
      </w:r>
    </w:p>
    <w:p>
      <w:pPr>
        <w:pStyle w:val="PreformattedText"/>
        <w:bidi w:val="0"/>
        <w:spacing w:before="0" w:after="0"/>
        <w:jc w:val="left"/>
        <w:rPr/>
      </w:pPr>
      <w:r>
        <w:rPr/>
        <w:t>nXzDHtrjzF9PrP4io/E+pOK9JpxeY6ziaDpiJj4jqqg4zU8XMfBMma95g/GcPcnP6ehyfqePbzOH</w:t>
      </w:r>
    </w:p>
    <w:p>
      <w:pPr>
        <w:pStyle w:val="PreformattedText"/>
        <w:bidi w:val="0"/>
        <w:spacing w:before="0" w:after="0"/>
        <w:jc w:val="left"/>
        <w:rPr/>
      </w:pPr>
      <w:r>
        <w:rPr/>
        <w:t>mZh5nJ3GczpMyidRjFTY9keTtMzfSPOPMyfeHy1+Jp3FfUS78VmZ2wF2DHSBo56SxkO7jnxstTXJ</w:t>
      </w:r>
    </w:p>
    <w:p>
      <w:pPr>
        <w:pStyle w:val="PreformattedText"/>
        <w:bidi w:val="0"/>
        <w:spacing w:before="0" w:after="0"/>
        <w:jc w:val="left"/>
        <w:rPr/>
      </w:pPr>
      <w:r>
        <w:rPr/>
        <w:t>H6WOz/yGNGGcEybsTmo3fMoh5my9rfmOvNKyfiX286n5sfM9646u7NRPvIbeeYfb+oCidUzP3mGH</w:t>
      </w:r>
    </w:p>
    <w:p>
      <w:pPr>
        <w:pStyle w:val="PreformattedText"/>
        <w:bidi w:val="0"/>
        <w:spacing w:before="0" w:after="0"/>
        <w:jc w:val="left"/>
        <w:rPr/>
      </w:pPr>
      <w:r>
        <w:rPr/>
        <w:t>L8eiyGzMX34lDyZ6xjj7V9ywKqtfaGlNz4awhfHif5mLpuMUqDNs4g3Udx1cZT//AGIhKvdB0gTb</w:t>
      </w:r>
    </w:p>
    <w:p>
      <w:pPr>
        <w:pStyle w:val="PreformattedText"/>
        <w:bidi w:val="0"/>
        <w:spacing w:before="0" w:after="0"/>
        <w:jc w:val="left"/>
        <w:rPr/>
      </w:pPr>
      <w:r>
        <w:rPr/>
        <w:t>UWrUhhVszEm083uUrhbtuAiAFaC9sd3xcEM1p7QCXr4/uJaATRAHXQy2GPprftjIlCuF6W+mW+ki</w:t>
      </w:r>
    </w:p>
    <w:p>
      <w:pPr>
        <w:pStyle w:val="PreformattedText"/>
        <w:bidi w:val="0"/>
        <w:spacing w:before="0" w:after="0"/>
        <w:jc w:val="left"/>
        <w:rPr/>
      </w:pPr>
      <w:r>
        <w:rPr/>
        <w:t>yccpe36i37EnDqPj4htqKEOTh9mLet1r2vC7fuIMurSqsS/uVDGQbV9tWy79bYLH4MoV41WGjJvc</w:t>
      </w:r>
    </w:p>
    <w:p>
      <w:pPr>
        <w:pStyle w:val="PreformattedText"/>
        <w:bidi w:val="0"/>
        <w:spacing w:before="0" w:after="0"/>
        <w:jc w:val="left"/>
        <w:rPr/>
      </w:pPr>
      <w:r>
        <w:rPr/>
        <w:t>MWgdnAD9zYq/5HHWlMMeV7SldpUKtKXyt+81i6E7fuHQQcx4MQWpscYjpOCnen+kVq77sLluikUC</w:t>
      </w:r>
    </w:p>
    <w:p>
      <w:pPr>
        <w:pStyle w:val="PreformattedText"/>
        <w:bidi w:val="0"/>
        <w:spacing w:before="0" w:after="0"/>
        <w:jc w:val="left"/>
        <w:rPr/>
      </w:pPr>
      <w:r>
        <w:rPr/>
        <w:t>x4xWZlbYr4+Xqyy+/dlMHBlgiTI/Dr9xQFmClqq/My9FJEOlcXKqKBS06dWiZ1NA5LmuPaJlGlIE</w:t>
      </w:r>
    </w:p>
    <w:p>
      <w:pPr>
        <w:pStyle w:val="PreformattedText"/>
        <w:bidi w:val="0"/>
        <w:spacing w:before="0" w:after="0"/>
        <w:jc w:val="left"/>
        <w:rPr/>
      </w:pPr>
      <w:r>
        <w:rPr/>
        <w:t>DVVGdXN+Y/rLTchjggSyvJ9waSaiF9VeIVwbUfia705rm36JrZkuHJg99fMNJlzjkfmM5sF53j9x</w:t>
      </w:r>
    </w:p>
    <w:p>
      <w:pPr>
        <w:pStyle w:val="PreformattedText"/>
        <w:bidi w:val="0"/>
        <w:spacing w:before="0" w:after="0"/>
        <w:jc w:val="left"/>
        <w:rPr/>
      </w:pPr>
      <w:r>
        <w:rPr/>
        <w:t>FeKvcswr2qZQdYCiGx8ETAoYpnKf3BM4pABQX4hQTgTMPapnNBBwbYIFUYhrNylo5ZtuOhnbbYor</w:t>
      </w:r>
    </w:p>
    <w:p>
      <w:pPr>
        <w:pStyle w:val="PreformattedText"/>
        <w:bidi w:val="0"/>
        <w:spacing w:before="0" w:after="0"/>
        <w:jc w:val="left"/>
        <w:rPr/>
      </w:pPr>
      <w:r>
        <w:rPr/>
        <w:t>HmLrs6udqx7ygjIvdTNntxFLBowtHX9RaIr5SqcZw5j2LrST6g1PDNo37jUNzlyYTT5ZjcdATqTU</w:t>
      </w:r>
    </w:p>
    <w:p>
      <w:pPr>
        <w:pStyle w:val="PreformattedText"/>
        <w:bidi w:val="0"/>
        <w:spacing w:before="0" w:after="0"/>
        <w:jc w:val="left"/>
        <w:rPr/>
      </w:pPr>
      <w:r>
        <w:rPr/>
        <w:t>fkZgaJZs7LWEMtOLco8xIpZDXB7QljmN3C8ER2br2xDBmWoAeQR5AzNiA2qQnLhVDlfEStOi9v7g</w:t>
      </w:r>
    </w:p>
    <w:p>
      <w:pPr>
        <w:pStyle w:val="PreformattedText"/>
        <w:bidi w:val="0"/>
        <w:spacing w:before="0" w:after="0"/>
        <w:jc w:val="left"/>
        <w:rPr/>
      </w:pPr>
      <w:r>
        <w:rPr/>
        <w:t>luBwsi0iFN7XvNoBaZw3EjRLbPNAej1xCodIQsisLPqWCX8Szpe4Zg41Lp58waRQvEVWYNq1wRV2</w:t>
      </w:r>
    </w:p>
    <w:p>
      <w:pPr>
        <w:pStyle w:val="PreformattedText"/>
        <w:bidi w:val="0"/>
        <w:spacing w:before="0" w:after="0"/>
        <w:jc w:val="left"/>
        <w:rPr/>
      </w:pPr>
      <w:r>
        <w:rPr/>
        <w:t>Ru+IHEB6RU/uolEpjr2gaNZuYg3uAC6v6TElYP1AI6tQNnZPmiAwKvB3JRHnC+ZYR1qPFOcPM0y5</w:t>
      </w:r>
    </w:p>
    <w:p>
      <w:pPr>
        <w:pStyle w:val="PreformattedText"/>
        <w:bidi w:val="0"/>
        <w:spacing w:before="0" w:after="0"/>
        <w:jc w:val="left"/>
        <w:rPr/>
      </w:pPr>
      <w:r>
        <w:rPr/>
        <w:t>Y4CpqHxC6aHMA6lAk1CwAoaJrn5Im6phLATuQFopOUhsAe0qAvfP3LmVNYf9xWkjtDSCma02YjFX</w:t>
      </w:r>
    </w:p>
    <w:p>
      <w:pPr>
        <w:pStyle w:val="PreformattedText"/>
        <w:bidi w:val="0"/>
        <w:spacing w:before="0" w:after="0"/>
        <w:jc w:val="left"/>
        <w:rPr/>
      </w:pPr>
      <w:r>
        <w:rPr/>
        <w:t>zDVehcT2v9yrmWpgrrqvvAKM4rN9wS8BOBiNloC2Ftu4827I37xwwnVr+phH4vFPxHCs1zHjmX5l</w:t>
      </w:r>
    </w:p>
    <w:p>
      <w:pPr>
        <w:pStyle w:val="PreformattedText"/>
        <w:bidi w:val="0"/>
        <w:spacing w:before="0" w:after="0"/>
        <w:jc w:val="left"/>
        <w:rPr/>
      </w:pPr>
      <w:r>
        <w:rPr/>
        <w:t>10EmJNBwmbj6u4otvma1xZqaxVXzWILgQ6agw8zrjiHd0DLOXL+YLQDa/aETrrrBAHmiOpOFj1N/</w:t>
      </w:r>
    </w:p>
    <w:p>
      <w:pPr>
        <w:pStyle w:val="PreformattedText"/>
        <w:bidi w:val="0"/>
        <w:spacing w:before="0" w:after="0"/>
        <w:jc w:val="left"/>
        <w:rPr/>
      </w:pPr>
      <w:r>
        <w:rPr/>
        <w:t>UNB1jZ/qhhYTBoBTduf3E0Gso21mc3bLDiqyxgLjuCbLc1MUGHOEWNlUCiIwIshRiGh7iUhG9iLb</w:t>
      </w:r>
    </w:p>
    <w:p>
      <w:pPr>
        <w:pStyle w:val="PreformattedText"/>
        <w:bidi w:val="0"/>
        <w:spacing w:before="0" w:after="0"/>
        <w:jc w:val="left"/>
        <w:rPr/>
      </w:pPr>
      <w:r>
        <w:rPr/>
        <w:t>F2CIGAfy/Myg+7fqFyNm6CW5Q+JRXatQ6HUOczAG7Wp1zOsaHcOoLrcNmLvpGbWVDyn9QSS1t75g</w:t>
      </w:r>
    </w:p>
    <w:p>
      <w:pPr>
        <w:pStyle w:val="PreformattedText"/>
        <w:bidi w:val="0"/>
        <w:spacing w:before="0" w:after="0"/>
        <w:jc w:val="left"/>
        <w:rPr/>
      </w:pPr>
      <w:r>
        <w:rPr/>
        <w:t>F5bt4aIjZb3bipnTZjioNYiwrXi9/ctuxdTO3fmAJt8tkAyF/DHWcxMgU7Mz7F/kjjav8sFFMD9R</w:t>
      </w:r>
    </w:p>
    <w:p>
      <w:pPr>
        <w:pStyle w:val="PreformattedText"/>
        <w:bidi w:val="0"/>
        <w:spacing w:before="0" w:after="0"/>
        <w:jc w:val="left"/>
        <w:rPr/>
      </w:pPr>
      <w:r>
        <w:rPr/>
        <w:t>imOhBl4vMXaAJd8RW795eYnibrvHUM2QvwQs6ndnPeYp/sIMlwjK1aD5jCYCr5lYWZ75jKOHtiUx</w:t>
      </w:r>
    </w:p>
    <w:p>
      <w:pPr>
        <w:pStyle w:val="PreformattedText"/>
        <w:bidi w:val="0"/>
        <w:spacing w:before="0" w:after="0"/>
        <w:jc w:val="left"/>
        <w:rPr/>
      </w:pPr>
      <w:r>
        <w:rPr/>
        <w:t>C2s/UX7RyafiWfqJrNnWDywWHdef7lgXm6m/R4mqv9ucwMzpHT4mMNuNmp9UmHufzOmhnpNUfezM</w:t>
      </w:r>
    </w:p>
    <w:p>
      <w:pPr>
        <w:pStyle w:val="PreformattedText"/>
        <w:bidi w:val="0"/>
        <w:spacing w:before="0" w:after="0"/>
        <w:jc w:val="left"/>
        <w:rPr/>
      </w:pPr>
      <w:r>
        <w:rPr/>
        <w:t>WjmaDmYF9bmSTpMHcxYgxauGNZI83adX8x7kxp0U18pcqx3zMAOrGfUnRNbxMHQa1O7TMvHzH84l</w:t>
      </w:r>
    </w:p>
    <w:p>
      <w:pPr>
        <w:pStyle w:val="PreformattedText"/>
        <w:bidi w:val="0"/>
        <w:spacing w:before="0" w:after="0"/>
        <w:jc w:val="left"/>
        <w:rPr/>
      </w:pPr>
      <w:r>
        <w:rPr/>
        <w:t>p1i4dVOt+ZonFTLzTOFW8Tb2TnvLxdmeHEOR6/iVkvvNjufiYtTVR1d0QMeYzX3ZurVdJuOYbgwt</w:t>
      </w:r>
    </w:p>
    <w:p>
      <w:pPr>
        <w:pStyle w:val="PreformattedText"/>
        <w:bidi w:val="0"/>
        <w:spacing w:before="0" w:after="0"/>
        <w:jc w:val="left"/>
        <w:rPr/>
      </w:pPr>
      <w:r>
        <w:rPr/>
        <w:t>ZomXfFa7XNBxWonX2wzRW5eK84/E1OsyPmpg8VOd8DMOpWpQGulwZdb6wC7A31qMLA2J+Y6xBYpF</w:t>
      </w:r>
    </w:p>
    <w:p>
      <w:pPr>
        <w:pStyle w:val="PreformattedText"/>
        <w:bidi w:val="0"/>
        <w:spacing w:before="0" w:after="0"/>
        <w:jc w:val="left"/>
        <w:rPr/>
      </w:pPr>
      <w:r>
        <w:rPr/>
        <w:t>bzKtA1Gz0gFauC+ybdM51cesTBfSPeox1HjrLe9Z8hOb6w9oG5wwbvQ9oMsMBHldS9iLIh1h4Y9t</w:t>
      </w:r>
    </w:p>
    <w:p>
      <w:pPr>
        <w:pStyle w:val="PreformattedText"/>
        <w:bidi w:val="0"/>
        <w:spacing w:before="0" w:after="0"/>
        <w:jc w:val="left"/>
        <w:rPr/>
      </w:pPr>
      <w:r>
        <w:rPr/>
        <w:t>ljXTsz4IcDRYFjrRMRKCnRSwSlbgxkqZyaUkLNL13LVlszLCqxCDzGJ85A1hXXLFDEG68TfAYjfK</w:t>
      </w:r>
    </w:p>
    <w:p>
      <w:pPr>
        <w:pStyle w:val="PreformattedText"/>
        <w:bidi w:val="0"/>
        <w:spacing w:before="0" w:after="0"/>
        <w:jc w:val="left"/>
        <w:rPr/>
      </w:pPr>
      <w:r>
        <w:rPr/>
        <w:t>4UyWrwpVr5qYg4/SWGGA5BgHZMr7RLHaIBOdeIY1TN0oH6hAes96jwrLEyQpYpzomG7tkjZW5taC</w:t>
      </w:r>
    </w:p>
    <w:p>
      <w:pPr>
        <w:pStyle w:val="PreformattedText"/>
        <w:bidi w:val="0"/>
        <w:spacing w:before="0" w:after="0"/>
        <w:jc w:val="left"/>
        <w:rPr/>
      </w:pPr>
      <w:r>
        <w:rPr/>
        <w:t>aldX9w5HgTgB32upaQVYWIUU9iptDLKxc7mjhmVSkGGb+6hbXoCnd6Q3k24Y0pjGpWi6LTA6iQig</w:t>
      </w:r>
    </w:p>
    <w:p>
      <w:pPr>
        <w:pStyle w:val="PreformattedText"/>
        <w:bidi w:val="0"/>
        <w:spacing w:before="0" w:after="0"/>
        <w:jc w:val="left"/>
        <w:rPr/>
      </w:pPr>
      <w:r>
        <w:rPr/>
        <w:t>EtBWCzuwQ/uGDnPofmDxmJ0UX9RKFGfG4qKjlmP8auzRDKxFNFSi+xcATQEcGaO7n2IlaXo1iP1B</w:t>
      </w:r>
    </w:p>
    <w:p>
      <w:pPr>
        <w:pStyle w:val="PreformattedText"/>
        <w:bidi w:val="0"/>
        <w:spacing w:before="0" w:after="0"/>
        <w:jc w:val="left"/>
        <w:rPr/>
      </w:pPr>
      <w:r>
        <w:rPr/>
        <w:t>5oE2M2qrOAUuuxBk97hBuCtzc7u+2U//ANAP1LFo3XxAUsiZV2xrBIjOrQfMVHSpQnCksl+G1JyR</w:t>
      </w:r>
    </w:p>
    <w:p>
      <w:pPr>
        <w:pStyle w:val="PreformattedText"/>
        <w:bidi w:val="0"/>
        <w:spacing w:before="0" w:after="0"/>
        <w:jc w:val="left"/>
        <w:rPr/>
      </w:pPr>
      <w:r>
        <w:rPr/>
        <w:t>e2KlMxOs/phAWTO9eLCDBigpwHEQs1nvNDE+nr9zRwBiC0puUR74h8Mcmd0fzkdUcAlWLxM7ETC+</w:t>
      </w:r>
    </w:p>
    <w:p>
      <w:pPr>
        <w:pStyle w:val="PreformattedText"/>
        <w:bidi w:val="0"/>
        <w:spacing w:before="0" w:after="0"/>
        <w:jc w:val="left"/>
        <w:rPr/>
      </w:pPr>
      <w:r>
        <w:rPr/>
        <w:t>uIUKlBRtKB0yQhLmg9g4JtZ6LDzHL+p75mKvkiaPdp/fAOg7earl6QKnBUpnrPwfuNMjIMlq37Ex</w:t>
      </w:r>
    </w:p>
    <w:p>
      <w:pPr>
        <w:pStyle w:val="PreformattedText"/>
        <w:bidi w:val="0"/>
        <w:spacing w:before="0" w:after="0"/>
        <w:jc w:val="left"/>
        <w:rPr/>
      </w:pPr>
      <w:r>
        <w:rPr/>
        <w:t>kL8IKff0mQgBlVVUj5j0ht4KhbpjLrT8Av8AUCn1f3LSKWvHKP4CUya6jEGmQpdn/cMKWcOTy6e0</w:t>
      </w:r>
    </w:p>
    <w:p>
      <w:pPr>
        <w:pStyle w:val="PreformattedText"/>
        <w:bidi w:val="0"/>
        <w:spacing w:before="0" w:after="0"/>
        <w:jc w:val="left"/>
        <w:rPr/>
      </w:pPr>
      <w:r>
        <w:rPr/>
        <w:t>0ADFdh/ZGKtkGvd+JcWbOsHmKkOtirRq4OnmMCMN8kRtnUNSxVvdCfNwEsFoUGZTq7TjVEMmooDm</w:t>
      </w:r>
    </w:p>
    <w:p>
      <w:pPr>
        <w:pStyle w:val="PreformattedText"/>
        <w:bidi w:val="0"/>
        <w:spacing w:before="0" w:after="0"/>
        <w:jc w:val="left"/>
        <w:rPr/>
      </w:pPr>
      <w:r>
        <w:rPr/>
        <w:t>DwEUIjzUC0lVccV1huhauJaXdWJcV3CosPbPr/sNJzSSpWhOer/RBk9VjtN6KmsNOJofidL2R36F</w:t>
      </w:r>
    </w:p>
    <w:p>
      <w:pPr>
        <w:pStyle w:val="PreformattedText"/>
        <w:bidi w:val="0"/>
        <w:spacing w:before="0" w:after="0"/>
        <w:jc w:val="left"/>
        <w:rPr/>
      </w:pPr>
      <w:r>
        <w:rPr/>
        <w:t>k18xAraqu0QtsStS3vB1iMrJL1ZcYmQviUpcXqU12lXE0F3ByX8S11WpaGnPSe7j6IeyAw+URuXa</w:t>
      </w:r>
    </w:p>
    <w:p>
      <w:pPr>
        <w:pStyle w:val="PreformattedText"/>
        <w:bidi w:val="0"/>
        <w:spacing w:before="0" w:after="0"/>
        <w:jc w:val="left"/>
        <w:rPr/>
      </w:pPr>
      <w:r>
        <w:rPr/>
        <w:t>7INStozVFUwRzvaDseav1P8AYi7Q2Xur+Azlh6g/uHrW6b+SJIWOiTmz1t/DGi7G2y/UuVaLO6wc</w:t>
      </w:r>
    </w:p>
    <w:p>
      <w:pPr>
        <w:pStyle w:val="PreformattedText"/>
        <w:bidi w:val="0"/>
        <w:spacing w:before="0" w:after="0"/>
        <w:jc w:val="left"/>
        <w:rPr/>
      </w:pPr>
      <w:r>
        <w:rPr/>
        <w:t>d4Qr38TpXtDmpUL+0ZQTVhXiNa6zNgrJVJNIit7XB4g+yCruFir1TAy0hycQU/BKkinT0FLYPjBl</w:t>
      </w:r>
    </w:p>
    <w:p>
      <w:pPr>
        <w:pStyle w:val="PreformattedText"/>
        <w:bidi w:val="0"/>
        <w:spacing w:before="0" w:after="0"/>
        <w:jc w:val="left"/>
        <w:rPr/>
      </w:pPr>
      <w:r>
        <w:rPr/>
        <w:t>VuVLvSsuXg6mso1MAsrtKeUtpGKX3hjCVZHPSIbzMVJLAZUckiq2uB3l1tjlxDK4d7mkiXDrtUsv</w:t>
      </w:r>
    </w:p>
    <w:p>
      <w:pPr>
        <w:pStyle w:val="PreformattedText"/>
        <w:bidi w:val="0"/>
        <w:spacing w:before="0" w:after="0"/>
        <w:jc w:val="left"/>
        <w:rPr/>
      </w:pPr>
      <w:r>
        <w:rPr/>
        <w:t>hBDhvEAVRdD8iG6PI/qGcmRQLS7PEd0sQzd0dZjGAb8iG+Nw+cdKCZxyRSzWclr9pTG365YRdb0T</w:t>
      </w:r>
    </w:p>
    <w:p>
      <w:pPr>
        <w:pStyle w:val="PreformattedText"/>
        <w:bidi w:val="0"/>
        <w:spacing w:before="0" w:after="0"/>
        <w:jc w:val="left"/>
        <w:rPr/>
      </w:pPr>
      <w:r>
        <w:rPr/>
        <w:t>EUHQeIlsANVzLp9QY7Zvr5mTErCokyalq5nQal8PuC5W5nips5l+IrXNgmogYBkYwcOztDXiWVDt</w:t>
      </w:r>
    </w:p>
    <w:p>
      <w:pPr>
        <w:pStyle w:val="PreformattedText"/>
        <w:bidi w:val="0"/>
        <w:spacing w:before="0" w:after="0"/>
        <w:jc w:val="left"/>
        <w:rPr/>
      </w:pPr>
      <w:r>
        <w:rPr/>
        <w:t>V9bibTHDwXCgI1uHK3ZwSlyEIuBx2uARcyHRuCKHePCPq4qbHZ+YMs3yz/Zjkf36b6E+YH5mr5Z/</w:t>
      </w:r>
    </w:p>
    <w:p>
      <w:pPr>
        <w:pStyle w:val="PreformattedText"/>
        <w:bidi w:val="0"/>
        <w:spacing w:before="0" w:after="0"/>
        <w:jc w:val="left"/>
        <w:rPr/>
      </w:pPr>
      <w:r>
        <w:rPr/>
        <w:t>szhNPS6idyEwExB8+mbXiK06xw6pDH/s0/uLm7x4esNPluaj3J195qLcVLLMHO2fQ6Q27lzm+We+</w:t>
      </w:r>
    </w:p>
    <w:p>
      <w:pPr>
        <w:pStyle w:val="PreformattedText"/>
        <w:bidi w:val="0"/>
        <w:spacing w:before="0" w:after="0"/>
        <w:jc w:val="left"/>
        <w:rPr/>
      </w:pPr>
      <w:r>
        <w:rPr/>
        <w:t>zNSuiN8Bh5lvOEdeENetI8cnXHohK3x8zJVqyGz2fxMsLyR3Tm+e06m9w144l0j+IDF0Jix6Idx5</w:t>
      </w:r>
    </w:p>
    <w:p>
      <w:pPr>
        <w:pStyle w:val="PreformattedText"/>
        <w:bidi w:val="0"/>
        <w:spacing w:before="0" w:after="0"/>
        <w:jc w:val="left"/>
        <w:rPr/>
      </w:pPr>
      <w:r>
        <w:rPr/>
        <w:t>IbU4qZL6zb/2f7PMvKuH9whhuNiYzzHzZfxNA1AfFNMYazFQGzOe2ZocXMrrIWai0cwqs1VcwUqi</w:t>
      </w:r>
    </w:p>
    <w:p>
      <w:pPr>
        <w:pStyle w:val="PreformattedText"/>
        <w:bidi w:val="0"/>
        <w:spacing w:before="0" w:after="0"/>
        <w:jc w:val="left"/>
        <w:rPr/>
      </w:pPr>
      <w:r>
        <w:rPr/>
        <w:t>cRDz2j1mKlhc3/m+Y7i1F6lrTdQFLbliyxi3WNfc6S8EeOsGi69QNHWfL/yVkld5qr6TROUY954F</w:t>
      </w:r>
    </w:p>
    <w:p>
      <w:pPr>
        <w:pStyle w:val="PreformattedText"/>
        <w:bidi w:val="0"/>
        <w:spacing w:before="0" w:after="0"/>
        <w:jc w:val="left"/>
        <w:rPr/>
      </w:pPr>
      <w:r>
        <w:rPr/>
        <w:t>scwweFToRDbiCjBlPXgPuMVXQnFAIAlbTuoEuVR4msu4XO+FcQos8GPBcQjr1mBWDHtLVd1FoyZI</w:t>
      </w:r>
    </w:p>
    <w:p>
      <w:pPr>
        <w:pStyle w:val="PreformattedText"/>
        <w:bidi w:val="0"/>
        <w:spacing w:before="0" w:after="0"/>
        <w:jc w:val="left"/>
        <w:rPr/>
      </w:pPr>
      <w:r>
        <w:rPr/>
        <w:t>R5XEsFJcEBoSzVStAKAGI5O6DkFoB7RqjG28O2YVhSwvfUqVYN5Mit550ErQMGt5bajd+6R7OvjM</w:t>
      </w:r>
    </w:p>
    <w:p>
      <w:pPr>
        <w:pStyle w:val="PreformattedText"/>
        <w:bidi w:val="0"/>
        <w:spacing w:before="0" w:after="0"/>
        <w:jc w:val="left"/>
        <w:rPr/>
      </w:pPr>
      <w:r>
        <w:rPr/>
        <w:t>vTWDo0PZbqCHN+yGgwpPWEuw/v6jJbWAjoJfp554h1mkeX/iJX4HwA/MCtwVEA1Dj9xX0/5Ww8UC</w:t>
      </w:r>
    </w:p>
    <w:p>
      <w:pPr>
        <w:pStyle w:val="PreformattedText"/>
        <w:bidi w:val="0"/>
        <w:spacing w:before="0" w:after="0"/>
        <w:jc w:val="left"/>
        <w:rPr/>
      </w:pPr>
      <w:r>
        <w:rPr/>
        <w:t>fBp9gfYg7w1vLzlJQAGvfAfuGwaseqhet7j3+PMZqUDNwCuFBOav2rfxFsOWr4F/cBS6sz5emwHh</w:t>
      </w:r>
    </w:p>
    <w:p>
      <w:pPr>
        <w:pStyle w:val="PreformattedText"/>
        <w:bidi w:val="0"/>
        <w:spacing w:before="0" w:after="0"/>
        <w:jc w:val="left"/>
        <w:rPr/>
      </w:pPr>
      <w:r>
        <w:rPr/>
        <w:t>ngfv2hhVoDe1olkoeureHpbmIkix6KazDlVIYicUxop5aotLSu/M2KXmI9onuP6lW0LIiy+YkaFv</w:t>
      </w:r>
    </w:p>
    <w:p>
      <w:pPr>
        <w:pStyle w:val="PreformattedText"/>
        <w:bidi w:val="0"/>
        <w:spacing w:before="0" w:after="0"/>
        <w:jc w:val="left"/>
        <w:rPr/>
      </w:pPr>
      <w:r>
        <w:rPr/>
        <w:t>RK/z+2v9Id1cYqQXr2iECg2Nw3V8wPcFY8H++hCzioP294odgMD2uV4Tz/Yw0kw41SuvEBCnPBDR</w:t>
      </w:r>
    </w:p>
    <w:p>
      <w:pPr>
        <w:pStyle w:val="PreformattedText"/>
        <w:bidi w:val="0"/>
        <w:spacing w:before="0" w:after="0"/>
        <w:jc w:val="left"/>
        <w:rPr/>
      </w:pPr>
      <w:r>
        <w:rPr/>
        <w:t>xnpNftA93/kFQu5PSNPB+Zbr3HZfYY9XWekdZCO6EooDS5DrMfqtP2IK/ILIFLKHgV/2UlyCho6e</w:t>
      </w:r>
    </w:p>
    <w:p>
      <w:pPr>
        <w:pStyle w:val="PreformattedText"/>
        <w:bidi w:val="0"/>
        <w:spacing w:before="0" w:after="0"/>
        <w:jc w:val="left"/>
        <w:rPr/>
      </w:pPr>
      <w:r>
        <w:rPr/>
        <w:t>WGAXO/WvYM+0tuyEu1vcBpRseFyvk+4BqStchzEoagc6JmIcVLUAJr8Yi4H9UH0zkp/piIWZePzA</w:t>
      </w:r>
    </w:p>
    <w:p>
      <w:pPr>
        <w:pStyle w:val="PreformattedText"/>
        <w:bidi w:val="0"/>
        <w:spacing w:before="0" w:after="0"/>
        <w:jc w:val="left"/>
        <w:rPr/>
      </w:pPr>
      <w:r>
        <w:rPr/>
        <w:t>SuGbNTBJ1+gJmStG2CoEtUGVitrW3hiICALLTwfMFFgAdFykBgM/4Zx7RwvnMD2Nte0Di3WVuKMy</w:t>
      </w:r>
    </w:p>
    <w:p>
      <w:pPr>
        <w:pStyle w:val="PreformattedText"/>
        <w:bidi w:val="0"/>
        <w:spacing w:before="0" w:after="0"/>
        <w:jc w:val="left"/>
        <w:rPr/>
      </w:pPr>
      <w:r>
        <w:rPr/>
        <w:t>qyrTR/TDQXha9w/7KFwWRsAzEsMQWwl1USntF4lwwNXXMWsaJVQca5lQMPPSaaUQM+81sldHvDB+</w:t>
      </w:r>
    </w:p>
    <w:p>
      <w:pPr>
        <w:pStyle w:val="PreformattedText"/>
        <w:bidi w:val="0"/>
        <w:spacing w:before="0" w:after="0"/>
        <w:jc w:val="left"/>
        <w:rPr/>
      </w:pPr>
      <w:r>
        <w:rPr/>
        <w:t>Y44lFkl3zdTaO5z/ALhsp3DZ5uVo8Ug9H3iHP6lTj6nijVmiI6HTUT5Snf3Iof8AiJvJmUaPuVtw</w:t>
      </w:r>
    </w:p>
    <w:p>
      <w:pPr>
        <w:pStyle w:val="PreformattedText"/>
        <w:bidi w:val="0"/>
        <w:spacing w:before="0" w:after="0"/>
        <w:jc w:val="left"/>
        <w:rPr/>
      </w:pPr>
      <w:r>
        <w:rPr/>
        <w:t>1DoauzXLA6ENQ1on1O86Hn1Z/UoGy2NsSha4lDLXEsXLXc3EAIZ3JSmUQWObg6siblkHbLieqo/c</w:t>
      </w:r>
    </w:p>
    <w:p>
      <w:pPr>
        <w:pStyle w:val="PreformattedText"/>
        <w:bidi w:val="0"/>
        <w:spacing w:before="0" w:after="0"/>
        <w:jc w:val="left"/>
        <w:rPr/>
      </w:pPr>
      <w:r>
        <w:rPr/>
        <w:t>pBs4NsCVl0UvOTAau+JZn0XbMZIYS70AfqF9o+YeHwC3LEas8wCqXeDY5ViLrwdGUMeJKfEYy1va</w:t>
      </w:r>
    </w:p>
    <w:p>
      <w:pPr>
        <w:pStyle w:val="PreformattedText"/>
        <w:bidi w:val="0"/>
        <w:spacing w:before="0" w:after="0"/>
        <w:jc w:val="left"/>
        <w:rPr/>
      </w:pPr>
      <w:r>
        <w:rPr/>
        <w:t>EDGWXqAEuwlPD6PObgWja82HE6eNstTftGGszQqOssqrv0vFm3OKz+4vjjRgygVvE2nXHSXpCjV2</w:t>
      </w:r>
    </w:p>
    <w:p>
      <w:pPr>
        <w:pStyle w:val="PreformattedText"/>
        <w:bidi w:val="0"/>
        <w:spacing w:before="0" w:after="0"/>
        <w:jc w:val="left"/>
        <w:rPr/>
      </w:pPr>
      <w:r>
        <w:rPr/>
        <w:t>Nw6MDd2kBbQD4h0a7xBb2hXsagG1hrzX7iJmVB94S5QXNVuBUxVMuBnTHc6dIMy6gREs94okqKzE</w:t>
      </w:r>
    </w:p>
    <w:p>
      <w:pPr>
        <w:pStyle w:val="PreformattedText"/>
        <w:bidi w:val="0"/>
        <w:spacing w:before="0" w:after="0"/>
        <w:jc w:val="left"/>
        <w:rPr/>
      </w:pPr>
      <w:r>
        <w:rPr/>
        <w:t>pqZDozG2givuvqXIxYykqxozupYE55mCgmVWYOkpkal6Gw9yWZsV5Gpubn0Jv10lLWHedIVbNHnH</w:t>
      </w:r>
    </w:p>
    <w:p>
      <w:pPr>
        <w:pStyle w:val="PreformattedText"/>
        <w:bidi w:val="0"/>
        <w:spacing w:before="0" w:after="0"/>
        <w:jc w:val="left"/>
        <w:rPr/>
      </w:pPr>
      <w:r>
        <w:rPr/>
        <w:t>ot18j8xYccs2e8NX0n5mP2+mHdmf2R2WNdJh2VczfGoYPhnUmv3iz5zF1F9p+aUy9GYW8TCj0gtx</w:t>
      </w:r>
    </w:p>
    <w:p>
      <w:pPr>
        <w:pStyle w:val="PreformattedText"/>
        <w:bidi w:val="0"/>
        <w:spacing w:before="0" w:after="0"/>
        <w:jc w:val="left"/>
        <w:rPr/>
      </w:pPr>
      <w:r>
        <w:rPr/>
        <w:t>0mZdk6sVqe2yTQ8kyw1OTVoR9mJrxiosDvmaGHfTqbLspiFeMwwlcGV9o4rHMHPxiG/FgZlm3pO5</w:t>
      </w:r>
    </w:p>
    <w:p>
      <w:pPr>
        <w:pStyle w:val="PreformattedText"/>
        <w:bidi w:val="0"/>
        <w:spacing w:before="0" w:after="0"/>
        <w:jc w:val="left"/>
        <w:rPr/>
      </w:pPr>
      <w:r>
        <w:rPr/>
        <w:t>zPyGWfZAzStEN/8AZyuidzfoaYoeSdhmLs7QVOqCUPzMmSb92dtqOVqoq6m9SwRXoOKZan/Ef8lA</w:t>
      </w:r>
    </w:p>
    <w:p>
      <w:pPr>
        <w:pStyle w:val="PreformattedText"/>
        <w:bidi w:val="0"/>
        <w:spacing w:before="0" w:after="0"/>
        <w:jc w:val="left"/>
        <w:rPr/>
      </w:pPr>
      <w:r>
        <w:rPr/>
        <w:t>W7jhqdPzNjHcfX37msXErfzOYqlx/wBIP+zJWe8/MW8o7jjnqBnxNPCZqPJq4DDgeAb/AFLbNgSn</w:t>
      </w:r>
    </w:p>
    <w:p>
      <w:pPr>
        <w:pStyle w:val="PreformattedText"/>
        <w:bidi w:val="0"/>
        <w:spacing w:before="0" w:after="0"/>
        <w:jc w:val="left"/>
        <w:rPr/>
      </w:pPr>
      <w:r>
        <w:rPr/>
        <w:t>S2aI7aZ0zP8AZAm24GXxKrnSwBrzHl5gUXzMgcXGjUOcC4lnFgfuVkrrcNQgBIYoHtLmjpNNSlUW</w:t>
      </w:r>
    </w:p>
    <w:p>
      <w:pPr>
        <w:pStyle w:val="PreformattedText"/>
        <w:bidi w:val="0"/>
        <w:spacing w:before="0" w:after="0"/>
        <w:jc w:val="left"/>
        <w:rPr/>
      </w:pPr>
      <w:r>
        <w:rPr/>
        <w:t>MQpONb4aqFk21qs3cGqFsgigqk6EOGcgD2hzFtyLDiYZjyEwZoC/2QrRyy/KChd6LOsW9kXiG0Gx</w:t>
      </w:r>
    </w:p>
    <w:p>
      <w:pPr>
        <w:pStyle w:val="PreformattedText"/>
        <w:bidi w:val="0"/>
        <w:spacing w:before="0" w:after="0"/>
        <w:jc w:val="left"/>
        <w:rPr/>
      </w:pPr>
      <w:r>
        <w:rPr/>
        <w:t>A8VByJwKB71UDrs390yVV5yJTR0FWa3iC33LFLQQzVRcb4tFtL5xLjPrdu6Q/MNU7K4SFfBEaqeq</w:t>
      </w:r>
    </w:p>
    <w:p>
      <w:pPr>
        <w:pStyle w:val="PreformattedText"/>
        <w:bidi w:val="0"/>
        <w:spacing w:before="0" w:after="0"/>
        <w:jc w:val="left"/>
        <w:rPr/>
      </w:pPr>
      <w:r>
        <w:rPr/>
        <w:t>mGCZVINaliWalDI2raqfZv4jky8vpWc/EdtkEgKMY8yvEWRXVS0kJAnL1lVd3YaqcvWUIMkdwf2x</w:t>
      </w:r>
    </w:p>
    <w:p>
      <w:pPr>
        <w:pStyle w:val="PreformattedText"/>
        <w:bidi w:val="0"/>
        <w:spacing w:before="0" w:after="0"/>
        <w:jc w:val="left"/>
        <w:rPr/>
      </w:pPr>
      <w:r>
        <w:rPr/>
        <w:t>wu7oUI4fEeqg6m/Nw1tquAVxQZyTLFWW81+0pw4wHeVs7aLyauUyCKmWtpHpyKqmk3DlWPUD6jUw</w:t>
      </w:r>
    </w:p>
    <w:p>
      <w:pPr>
        <w:pStyle w:val="PreformattedText"/>
        <w:bidi w:val="0"/>
        <w:spacing w:before="0" w:after="0"/>
        <w:jc w:val="left"/>
        <w:rPr/>
      </w:pPr>
      <w:r>
        <w:rPr/>
        <w:t>AEWpV3f6hnPD2AH7nsxAp7zA4pi/8bWXcWaDNK/onWQB0FO0BsyAsu4jFKaKY0W7KXxM5i2NdVf1</w:t>
      </w:r>
    </w:p>
    <w:p>
      <w:pPr>
        <w:pStyle w:val="PreformattedText"/>
        <w:bidi w:val="0"/>
        <w:spacing w:before="0" w:after="0"/>
        <w:jc w:val="left"/>
        <w:rPr/>
      </w:pPr>
      <w:r>
        <w:rPr/>
        <w:t>KggTA2Coy4uWUYycW8r0ITSvT5Ln3P1NH+iWu3PT+o5SC4arkb1CfBKjoMD9+8VW8b/0xM2mMiPD</w:t>
      </w:r>
    </w:p>
    <w:p>
      <w:pPr>
        <w:pStyle w:val="PreformattedText"/>
        <w:bidi w:val="0"/>
        <w:spacing w:before="0" w:after="0"/>
        <w:jc w:val="left"/>
        <w:rPr/>
      </w:pPr>
      <w:r>
        <w:rPr/>
        <w:t>HiuWCHurYcbhL/iRhmzQf92MMyKA4BfaHTZD8ATfPU1a/wDEwCuCBVYSoNQu9cuwvpiAjk9kRmdR</w:t>
      </w:r>
    </w:p>
    <w:p>
      <w:pPr>
        <w:pStyle w:val="PreformattedText"/>
        <w:bidi w:val="0"/>
        <w:spacing w:before="0" w:after="0"/>
        <w:jc w:val="left"/>
        <w:rPr/>
      </w:pPr>
      <w:r>
        <w:rPr/>
        <w:t>hd6DJa4LudSQjRRz5XPvGwdGqZfe6ilUk3hATLQOxf7itGBSq8f9hqA2SoWjXBV6lrCt4wGJgOJg</w:t>
      </w:r>
    </w:p>
    <w:p>
      <w:pPr>
        <w:pStyle w:val="PreformattedText"/>
        <w:bidi w:val="0"/>
        <w:spacing w:before="0" w:after="0"/>
        <w:jc w:val="left"/>
        <w:rPr/>
      </w:pPr>
      <w:r>
        <w:rPr/>
        <w:t>LO0crD3JwS4oSmYsAclvLCAoUWJzAcRdwCl8FkRdfuUdZ1uU3kle78QuL+odPTgqYO65ZeJxRqGb</w:t>
      </w:r>
    </w:p>
    <w:p>
      <w:pPr>
        <w:pStyle w:val="PreformattedText"/>
        <w:bidi w:val="0"/>
        <w:spacing w:before="0" w:after="0"/>
        <w:jc w:val="left"/>
        <w:rPr/>
      </w:pPr>
      <w:r>
        <w:rPr/>
        <w:t>n/UoXbEKUuZj9WyknZ+SVU5u0xPMqjUqnPSASr4la76mh0mTnnpKDTvrHKts2xhiqxmGqaoEIcwh</w:t>
      </w:r>
    </w:p>
    <w:p>
      <w:pPr>
        <w:pStyle w:val="PreformattedText"/>
        <w:bidi w:val="0"/>
        <w:spacing w:before="0" w:after="0"/>
        <w:jc w:val="left"/>
        <w:rPr/>
      </w:pPr>
      <w:r>
        <w:rPr/>
        <w:t>qbuO1r66v3LC1xMG46VsOcQK6vcaBwlvoVLzYTEGpOi9xLGhwwELl5NAQ10ci5TNhbacQFUFX2i1</w:t>
      </w:r>
    </w:p>
    <w:p>
      <w:pPr>
        <w:pStyle w:val="PreformattedText"/>
        <w:bidi w:val="0"/>
        <w:spacing w:before="0" w:after="0"/>
        <w:jc w:val="left"/>
        <w:rPr/>
      </w:pPr>
      <w:r>
        <w:rPr/>
        <w:t>a6QKdhhp2UU4zlFQvUIV7lHOGnmDe2Cz2ji1vpxLckaqH1uLhYeaqarKdSKm5Rm+HxDKGOFGrII8</w:t>
      </w:r>
    </w:p>
    <w:p>
      <w:pPr>
        <w:pStyle w:val="PreformattedText"/>
        <w:bidi w:val="0"/>
        <w:spacing w:before="0" w:after="0"/>
        <w:jc w:val="left"/>
        <w:rPr/>
      </w:pPr>
      <w:r>
        <w:rPr/>
        <w:t>GkOwUv4Zl5vNjzEGuxdTHRWjvGH0l1peGyEFhXWaYLVWyvDK2VrbH3lWairCOxw8G/PaCASWVQv6</w:t>
      </w:r>
    </w:p>
    <w:p>
      <w:pPr>
        <w:pStyle w:val="PreformattedText"/>
        <w:bidi w:val="0"/>
        <w:spacing w:before="0" w:after="0"/>
        <w:jc w:val="left"/>
        <w:rPr/>
      </w:pPr>
      <w:r>
        <w:rPr/>
        <w:t>jo1QAXBAzKKLzLUvOpYcEZ97/U5PJF75/c7SbgWKFaisXF016EVqVr0K8YhpiwcxozRxKDcxME0Y</w:t>
      </w:r>
    </w:p>
    <w:p>
      <w:pPr>
        <w:pStyle w:val="PreformattedText"/>
        <w:bidi w:val="0"/>
        <w:spacing w:before="0" w:after="0"/>
        <w:jc w:val="left"/>
        <w:rPr/>
      </w:pPr>
      <w:r>
        <w:rPr/>
        <w:t>ZGsD7w0ryX5gYbDIb4CXGtzJmEs8aIQhCE0I+P8A1RYdJzTcjL0O2INI9JrzzPwz8f8AM07Gpv2p</w:t>
      </w:r>
    </w:p>
    <w:p>
      <w:pPr>
        <w:pStyle w:val="PreformattedText"/>
        <w:bidi w:val="0"/>
        <w:spacing w:before="0" w:after="0"/>
        <w:jc w:val="left"/>
        <w:rPr/>
      </w:pPr>
      <w:r>
        <w:rPr/>
        <w:t>OJu8p9idZs5yzRfWHusNeyLn4hjdm4TH3RcwHIwzrzN1XuDCxpzaG50Ompu3Cv4TRfR5nJwzI+Wd</w:t>
      </w:r>
    </w:p>
    <w:p>
      <w:pPr>
        <w:pStyle w:val="PreformattedText"/>
        <w:bidi w:val="0"/>
        <w:spacing w:before="0" w:after="0"/>
        <w:jc w:val="left"/>
        <w:rPr/>
      </w:pPr>
      <w:r>
        <w:rPr/>
        <w:t>02P3NtQyjj/s6+JqeK6Qr3XqUDV3mFYv/wBnRcTJHUm29COv94lYMu5kesEMq8L/ANjot01DA4z+</w:t>
      </w:r>
    </w:p>
    <w:p>
      <w:pPr>
        <w:pStyle w:val="PreformattedText"/>
        <w:bidi w:val="0"/>
        <w:spacing w:before="0" w:after="0"/>
        <w:jc w:val="left"/>
        <w:rPr/>
      </w:pPr>
      <w:r>
        <w:rPr/>
        <w:t>5v66m2eyaeBPuafCDPPXEzHvMr86mzeX9Q36lbjwdCUxXtND3T7lnqTCspmat1OEbz2mrfxcVaPd</w:t>
      </w:r>
    </w:p>
    <w:p>
      <w:pPr>
        <w:pStyle w:val="PreformattedText"/>
        <w:bidi w:val="0"/>
        <w:spacing w:before="0" w:after="0"/>
        <w:jc w:val="left"/>
        <w:rPr/>
      </w:pPr>
      <w:r>
        <w:rPr/>
        <w:t>qVqJxCf9AWF7N92InAFwtvX/AGWtbftOXpXpyO8dxyYmRF3coKHI65WJYSrjisR1LulgtmoGG+yp</w:t>
      </w:r>
    </w:p>
    <w:p>
      <w:pPr>
        <w:pStyle w:val="PreformattedText"/>
        <w:bidi w:val="0"/>
        <w:spacing w:before="0" w:after="0"/>
        <w:jc w:val="left"/>
        <w:rPr/>
      </w:pPr>
      <w:r>
        <w:rPr/>
        <w:t>g1UwbPqMp0I3RWm/Ar7lVRNXSZqp2mRKo8Tsz0lNZiUSc+L/ABAviLBnUGO4qt6Ex7n2CiDyViO4</w:t>
      </w:r>
    </w:p>
    <w:p>
      <w:pPr>
        <w:pStyle w:val="PreformattedText"/>
        <w:bidi w:val="0"/>
        <w:spacing w:before="0" w:after="0"/>
        <w:jc w:val="left"/>
        <w:rPr/>
      </w:pPr>
      <w:r>
        <w:rPr/>
        <w:t>CnTrCmKxAWKlZTvGrnDFdHM5MWcwrB0hTLp1OsJjROxwcS6LvO881EKuFz8Q9w1NY9Xy7Rtp5Q/U</w:t>
      </w:r>
    </w:p>
    <w:p>
      <w:pPr>
        <w:pStyle w:val="PreformattedText"/>
        <w:bidi w:val="0"/>
        <w:spacing w:before="0" w:after="0"/>
        <w:jc w:val="left"/>
        <w:rPr/>
      </w:pPr>
      <w:r>
        <w:rPr/>
        <w:t>u/4lOTwagi1CzleUTvDNECot+ZYSndQp8eJdwsg7zrSRwtf8cMwiX+/E+K2n0y1ApXHavJ4hd6wv</w:t>
      </w:r>
    </w:p>
    <w:p>
      <w:pPr>
        <w:pStyle w:val="PreformattedText"/>
        <w:bidi w:val="0"/>
        <w:spacing w:before="0" w:after="0"/>
        <w:jc w:val="left"/>
        <w:rPr/>
      </w:pPr>
      <w:r>
        <w:rPr/>
        <w:t>MQWIcdrPzUZvBFqtwPzCJUWwgvwMsCReXaPXiAfbWsQlOqlBxQKwqGoLQYOZkgmRyy/y1CMbq8qg</w:t>
      </w:r>
    </w:p>
    <w:p>
      <w:pPr>
        <w:pStyle w:val="PreformattedText"/>
        <w:bidi w:val="0"/>
        <w:spacing w:before="0" w:after="0"/>
        <w:jc w:val="left"/>
        <w:rPr/>
      </w:pPr>
      <w:r>
        <w:rPr/>
        <w:t>foiy3HMEay7pBVcLLtTP2nQflOb/AFMrBz8xCI5uVaAxZLQ/06x8gWEIFF26wMqaJOonvzCYlVmS</w:t>
      </w:r>
    </w:p>
    <w:p>
      <w:pPr>
        <w:pStyle w:val="PreformattedText"/>
        <w:bidi w:val="0"/>
        <w:spacing w:before="0" w:after="0"/>
        <w:jc w:val="left"/>
        <w:rPr/>
      </w:pPr>
      <w:r>
        <w:rPr/>
        <w:t>9bp1FQNGBurR+obPEYLTvbLr9QXWg97K/A/cYrOT4D9DBjaqA2h/7EmTFjo03oKtqJBCC7XTnrzK</w:t>
      </w:r>
    </w:p>
    <w:p>
      <w:pPr>
        <w:pStyle w:val="PreformattedText"/>
        <w:bidi w:val="0"/>
        <w:spacing w:before="0" w:after="0"/>
        <w:jc w:val="left"/>
        <w:rPr/>
      </w:pPr>
      <w:r>
        <w:rPr/>
        <w:t>G5tEe2f1K3c2BCgqmB/QO/WWy0LKbeX9EE8DRTnke+vmc9ZZm6F1COXufggkurKo5VaOhBBUO1Lb</w:t>
      </w:r>
    </w:p>
    <w:p>
      <w:pPr>
        <w:pStyle w:val="PreformattedText"/>
        <w:bidi w:val="0"/>
        <w:spacing w:before="0" w:after="0"/>
        <w:jc w:val="left"/>
        <w:rPr/>
      </w:pPr>
      <w:r>
        <w:rPr/>
        <w:t>1YjgvPHmMG4dGHuzCs5NPffbfIyjVMVrKuncNhbCfKvxABMFPFw4/wCRL2YcwHrQj2wRg4O2LLxX</w:t>
      </w:r>
    </w:p>
    <w:p>
      <w:pPr>
        <w:pStyle w:val="PreformattedText"/>
        <w:bidi w:val="0"/>
        <w:spacing w:before="0" w:after="0"/>
        <w:jc w:val="left"/>
        <w:rPr/>
      </w:pPr>
      <w:r>
        <w:rPr/>
        <w:t>X2lwMkUEjVR8FszatLAx+A17ytzHNaC5z61CPsxo48+rbKB62vzH+IOWkSnXmPBWLCk/Malel/5I</w:t>
      </w:r>
    </w:p>
    <w:p>
      <w:pPr>
        <w:pStyle w:val="PreformattedText"/>
        <w:bidi w:val="0"/>
        <w:spacing w:before="0" w:after="0"/>
        <w:jc w:val="left"/>
        <w:rPr/>
      </w:pPr>
      <w:r>
        <w:rPr/>
        <w:t>FRih7EUpDd2/EYIQKoFfUuNrh5NC/lhQvFIAOIviWJN3vtC7RfBuMheskqVsO6vIjUbDkiz1Jl9p</w:t>
      </w:r>
    </w:p>
    <w:p>
      <w:pPr>
        <w:pStyle w:val="PreformattedText"/>
        <w:bidi w:val="0"/>
        <w:spacing w:before="0" w:after="0"/>
        <w:jc w:val="left"/>
        <w:rPr/>
      </w:pPr>
      <w:r>
        <w:rPr/>
        <w:t>m5XN7A7zwkBYQEJYM57QefecenccQQScsFiuGXHADpKr4gWosM4tmFqdgxfSIs0lxnGooVdRn936</w:t>
      </w:r>
    </w:p>
    <w:p>
      <w:pPr>
        <w:pStyle w:val="PreformattedText"/>
        <w:bidi w:val="0"/>
        <w:spacing w:before="0" w:after="0"/>
        <w:jc w:val="left"/>
        <w:rPr/>
      </w:pPr>
      <w:r>
        <w:rPr/>
        <w:t>U4qsTAzVTzAyLmLdlhqIt3K6TBx0JfTXocehb3gz1pfklkyVuZ3MSmOI4lG7AA6wWOBSuDBGUmXV</w:t>
      </w:r>
    </w:p>
    <w:p>
      <w:pPr>
        <w:pStyle w:val="PreformattedText"/>
        <w:bidi w:val="0"/>
        <w:spacing w:before="0" w:after="0"/>
        <w:jc w:val="left"/>
        <w:rPr/>
      </w:pPr>
      <w:r>
        <w:rPr/>
        <w:t>RiVrSZYIXMAKZbfnRMoHcblPHnljFZWjyht05a9iA2MYt1nLvsYIw09Ja/gFSlLtApJQcLwsNdYB</w:t>
      </w:r>
    </w:p>
    <w:p>
      <w:pPr>
        <w:pStyle w:val="PreformattedText"/>
        <w:bidi w:val="0"/>
        <w:spacing w:before="0" w:after="0"/>
        <w:jc w:val="left"/>
        <w:rPr/>
      </w:pPr>
      <w:r>
        <w:rPr/>
        <w:t>CXUQVxcrW7cEIKS1tNwqgX25liUTVtuEXIx9QUE1xLoUcRq6axGe2l/8hmHa1xLviFmq6tofZ2Cz</w:t>
      </w:r>
    </w:p>
    <w:p>
      <w:pPr>
        <w:pStyle w:val="PreformattedText"/>
        <w:bidi w:val="0"/>
        <w:spacing w:before="0" w:after="0"/>
        <w:jc w:val="left"/>
        <w:rPr/>
      </w:pPr>
      <w:r>
        <w:rPr/>
        <w:t>9TT3zX8ysdNmFVBZXsBxO2OMwoP7jQwRW56Sx3EsYwq5ghphA6Bg/EVpWmsQwG6jNTO44/M7Dk3L</w:t>
      </w:r>
    </w:p>
    <w:p>
      <w:pPr>
        <w:pStyle w:val="PreformattedText"/>
        <w:bidi w:val="0"/>
        <w:spacing w:before="0" w:after="0"/>
        <w:jc w:val="left"/>
        <w:rPr/>
      </w:pPr>
      <w:r>
        <w:rPr/>
        <w:t>r+53i5nCUDBQ5zMJ4KBcahQpwjiYi8Nx9cYYnJ2FYWRCuBeH/iIhcg53KS3EF/bDhWu0KirGUSoR</w:t>
      </w:r>
    </w:p>
    <w:p>
      <w:pPr>
        <w:pStyle w:val="PreformattedText"/>
        <w:bidi w:val="0"/>
        <w:spacing w:before="0" w:after="0"/>
        <w:jc w:val="left"/>
        <w:rPr/>
      </w:pPr>
      <w:r>
        <w:rPr/>
        <w:t>625H5+pozZmYPtFrzEYJxDonAf5cLgczR/u4ftN/InWpq+WbLvPxOXlmrzHC/wAGdd1goDGWO+sP</w:t>
      </w:r>
    </w:p>
    <w:p>
      <w:pPr>
        <w:pStyle w:val="PreformattedText"/>
        <w:bidi w:val="0"/>
        <w:spacing w:before="0" w:after="0"/>
        <w:jc w:val="left"/>
        <w:rPr/>
      </w:pPr>
      <w:r>
        <w:rPr/>
        <w:t>2Ydi6sj5ucnr+punQJ/v3nR6NzwbmuujU+gxw9IOGrfzL3eRnJvNzki89aIsfHMH2l9b3BweJjWc</w:t>
      </w:r>
    </w:p>
    <w:p>
      <w:pPr>
        <w:pStyle w:val="PreformattedText"/>
        <w:bidi w:val="0"/>
        <w:spacing w:before="0" w:after="0"/>
        <w:jc w:val="left"/>
        <w:rPr/>
      </w:pPr>
      <w:r>
        <w:rPr/>
        <w:t>TOlDRWI/jnD55R2uB6QPgOJXzNzLg/8AZ1dH9zvYYtnoxY54GVTX1Mh0p7Q/OwWu5NmbZv5fGJ79</w:t>
      </w:r>
    </w:p>
    <w:p>
      <w:pPr>
        <w:pStyle w:val="PreformattedText"/>
        <w:bidi w:val="0"/>
        <w:spacing w:before="0" w:after="0"/>
        <w:jc w:val="left"/>
        <w:rPr/>
      </w:pPr>
      <w:r>
        <w:rPr/>
        <w:t>8TNqyoRYMB/7Np3YzVLVT9T3W46zN/FbI6xz5jrEfE7KhVFpstXDhcKzNnSpy+Is1DD68M5jHxDf</w:t>
      </w:r>
    </w:p>
    <w:p>
      <w:pPr>
        <w:pStyle w:val="PreformattedText"/>
        <w:bidi w:val="0"/>
        <w:spacing w:before="0" w:after="0"/>
        <w:jc w:val="left"/>
        <w:rPr/>
      </w:pPr>
      <w:r>
        <w:rPr/>
        <w:t>dKwDA2fhUxTM6aVmGPMAWvGGaSOuX4l3Dr2UgvwjC0NrxzLsMNkZQ+cn7ZYU3O6cyoaupsi2zKPE</w:t>
      </w:r>
    </w:p>
    <w:p>
      <w:pPr>
        <w:pStyle w:val="PreformattedText"/>
        <w:bidi w:val="0"/>
        <w:spacing w:before="0" w:after="0"/>
        <w:jc w:val="left"/>
        <w:rPr/>
      </w:pPr>
      <w:r>
        <w:rPr/>
        <w:t>UAy3LyqI7iORiG3EN+W2J75qObzMalltb9Ecqgopl8nTia8zC3bcGaZUKJk3NBysMO4gY3mpR1uX</w:t>
      </w:r>
    </w:p>
    <w:p>
      <w:pPr>
        <w:pStyle w:val="PreformattedText"/>
        <w:bidi w:val="0"/>
        <w:spacing w:before="0" w:after="0"/>
        <w:jc w:val="left"/>
        <w:rPr/>
      </w:pPr>
      <w:r>
        <w:rPr/>
        <w:t>4hXsAAIvBCpQW63A1dHpMlGx5LiHSHSwwVGcOql7zHpD7EtaUUpWFhQbNwtVcUvTFTJDihrKs46R</w:t>
      </w:r>
    </w:p>
    <w:p>
      <w:pPr>
        <w:pStyle w:val="PreformattedText"/>
        <w:bidi w:val="0"/>
        <w:spacing w:before="0" w:after="0"/>
        <w:jc w:val="left"/>
        <w:rPr/>
      </w:pPr>
      <w:r>
        <w:rPr/>
        <w:t>2yPIp7jKT/S/UB6xNHC6MyY1s19RJtpYJjhv/blMDD42h8ufaF7pabFwj3WJo9TlWAZa5lA0Nzk5</w:t>
      </w:r>
    </w:p>
    <w:p>
      <w:pPr>
        <w:pStyle w:val="PreformattedText"/>
        <w:bidi w:val="0"/>
        <w:spacing w:before="0" w:after="0"/>
        <w:jc w:val="left"/>
        <w:rPr/>
      </w:pPr>
      <w:r>
        <w:rPr/>
        <w:t>6BAAubS+Ar9xinSVZ2h4H9clyAqpvIvPiMflP4Y0tDlo1dU+ZRIfo7/cobXMcr0lDlUpwufzE43U</w:t>
      </w:r>
    </w:p>
    <w:p>
      <w:pPr>
        <w:pStyle w:val="PreformattedText"/>
        <w:bidi w:val="0"/>
        <w:spacing w:before="0" w:after="0"/>
        <w:jc w:val="left"/>
        <w:rPr/>
      </w:pPr>
      <w:r>
        <w:rPr/>
        <w:t>A8AcuCYSvKcG1m382xj7NZxHleDvG2ozR0PjzljUMqr9sTg5yx5egbWb8uiDODnoH7/bM0N4S0Sp</w:t>
      </w:r>
    </w:p>
    <w:p>
      <w:pPr>
        <w:pStyle w:val="PreformattedText"/>
        <w:bidi w:val="0"/>
        <w:spacing w:before="0" w:after="0"/>
        <w:jc w:val="left"/>
        <w:rPr/>
      </w:pPr>
      <w:r>
        <w:rPr/>
        <w:t>CpbyYerS8yqlqoeEaZrgvPEqWig7TEbgY8wpIrrWi+3mFET0DfZMN3ZvihFbQGulqB0TB7XLiax+</w:t>
      </w:r>
    </w:p>
    <w:p>
      <w:pPr>
        <w:pStyle w:val="PreformattedText"/>
        <w:bidi w:val="0"/>
        <w:spacing w:before="0" w:after="0"/>
        <w:jc w:val="left"/>
        <w:rPr/>
      </w:pPr>
      <w:r>
        <w:rPr/>
        <w:t>CpqPvElMIFlfe2VEIBTo12i0nO0BkPNFsezrNNBQBy5YI9VGwVVfiMNOS3dQiW7VVrLApFJDw7gt</w:t>
      </w:r>
    </w:p>
    <w:p>
      <w:pPr>
        <w:pStyle w:val="PreformattedText"/>
        <w:bidi w:val="0"/>
        <w:spacing w:before="0" w:after="0"/>
        <w:jc w:val="left"/>
        <w:rPr/>
      </w:pPr>
      <w:r>
        <w:rPr/>
        <w:t>maJ9xBaqqO0RWVYPlqGjYniWJ6bYb48QHGmYHBgHbpOEooXKleZekUItqvU8QZGR0i8XjCQMEjDe</w:t>
      </w:r>
    </w:p>
    <w:p>
      <w:pPr>
        <w:pStyle w:val="PreformattedText"/>
        <w:bidi w:val="0"/>
        <w:spacing w:before="0" w:after="0"/>
        <w:jc w:val="left"/>
        <w:rPr/>
      </w:pPr>
      <w:r>
        <w:rPr/>
        <w:t>+0t+2nb0Za+JQIXLkR8BjfwtvzMsWL/dRqjxB74qK/8AIAlrqK7Kgq8ahba3y7gRTxPlqHgKUHQ7</w:t>
      </w:r>
    </w:p>
    <w:p>
      <w:pPr>
        <w:pStyle w:val="PreformattedText"/>
        <w:bidi w:val="0"/>
        <w:spacing w:before="0" w:after="0"/>
        <w:jc w:val="left"/>
        <w:rPr/>
      </w:pPr>
      <w:r>
        <w:rPr/>
        <w:t>dZSaiVQm2ICxWskIc51ioPTiVh6G5gBz6KihwIenXEsgRwVcFUvdUTzN8B6sayLboZQVsBbk1Cso</w:t>
      </w:r>
    </w:p>
    <w:p>
      <w:pPr>
        <w:pStyle w:val="PreformattedText"/>
        <w:bidi w:val="0"/>
        <w:spacing w:before="0" w:after="0"/>
        <w:jc w:val="left"/>
        <w:rPr/>
      </w:pPr>
      <w:r>
        <w:rPr/>
        <w:t>SsI3H5nEyalVN3DTUij8y66xBwy3R9o4vnE1YLGNZuBVUiiVwW6I1DeeYI7tWt8RgXW2MZmIpDgm</w:t>
      </w:r>
    </w:p>
    <w:p>
      <w:pPr>
        <w:pStyle w:val="PreformattedText"/>
        <w:bidi w:val="0"/>
        <w:spacing w:before="0" w:after="0"/>
        <w:jc w:val="left"/>
        <w:rPr/>
      </w:pPr>
      <w:r>
        <w:rPr/>
        <w:t>KFD1ggP/AEInRuv0juCnPdf7mwDrCmbjnUlSbY/cDcINvGMWx3s3GxSy8sAW6iqmJVCx9yIsAxU6</w:t>
      </w:r>
    </w:p>
    <w:p>
      <w:pPr>
        <w:pStyle w:val="PreformattedText"/>
        <w:bidi w:val="0"/>
        <w:spacing w:before="0" w:after="0"/>
        <w:jc w:val="left"/>
        <w:rPr/>
      </w:pPr>
      <w:r>
        <w:rPr/>
        <w:t>2QEzu0VAsFKixAyXzCUccStHECiJRpebmg4WoiK8YjbN/UIlBiCgQQMYYmYIMB+kfUwueQr9QJdI</w:t>
      </w:r>
    </w:p>
    <w:p>
      <w:pPr>
        <w:pStyle w:val="PreformattedText"/>
        <w:bidi w:val="0"/>
        <w:spacing w:before="0" w:after="0"/>
        <w:jc w:val="left"/>
        <w:rPr/>
      </w:pPr>
      <w:r>
        <w:rPr/>
        <w:t>tmE6wyFQzqYsbyuVD8LOa0gVtdyot4mV41WzR0hYRT3lx5jBcqpyQ1mHEFWb5iWvO4gy5c3GBOS4</w:t>
      </w:r>
    </w:p>
    <w:p>
      <w:pPr>
        <w:pStyle w:val="PreformattedText"/>
        <w:bidi w:val="0"/>
        <w:spacing w:before="0" w:after="0"/>
        <w:jc w:val="left"/>
        <w:rPr/>
      </w:pPr>
      <w:r>
        <w:rPr/>
        <w:t>6/tFRRLLxn/ZZSo2stY3CLhlxZdwNAtMdBi+8tAF9jW35lKVzMPZNPef1OOYbhsmP+m50e9TgNZ/</w:t>
      </w:r>
    </w:p>
    <w:p>
      <w:pPr>
        <w:pStyle w:val="PreformattedText"/>
        <w:bidi w:val="0"/>
        <w:spacing w:before="0" w:after="0"/>
        <w:jc w:val="left"/>
        <w:rPr/>
      </w:pPr>
      <w:r>
        <w:rPr/>
        <w:t>mf6eJx5yQ29XvNQdZsitznuzR8s0z1hs+xO1w8TFN5Y/fPOom16GfgTeHEp7p+JvOYLNzHLpNfiN</w:t>
      </w:r>
    </w:p>
    <w:p>
      <w:pPr>
        <w:pStyle w:val="PreformattedText"/>
        <w:bidi w:val="0"/>
        <w:spacing w:before="0" w:after="0"/>
        <w:jc w:val="left"/>
        <w:rPr/>
      </w:pPr>
      <w:r>
        <w:rPr/>
        <w:t>tqf6O8OQrcwJXtMH2U+0MG+kHJvivuBYua+vaa+lxX5uIfRM+kqaHXEL7UXoaSzdYuHY/wDUpSXR</w:t>
      </w:r>
    </w:p>
    <w:p>
      <w:pPr>
        <w:pStyle w:val="PreformattedText"/>
        <w:bidi w:val="0"/>
        <w:spacing w:before="0" w:after="0"/>
        <w:jc w:val="left"/>
        <w:rPr/>
      </w:pPr>
      <w:r>
        <w:rPr/>
        <w:t>Wf8A2OPH9pslr9uZ7ZMwn4E28bIl4aCLt2/U3tfhN86huXwEOGzzF1sL+Z7ipqn6i1ZozKA4nAia</w:t>
      </w:r>
    </w:p>
    <w:p>
      <w:pPr>
        <w:pStyle w:val="PreformattedText"/>
        <w:bidi w:val="0"/>
        <w:spacing w:before="0" w:after="0"/>
        <w:jc w:val="left"/>
        <w:rPr/>
      </w:pPr>
      <w:r>
        <w:rPr/>
        <w:t>71xMMcQAy0StDAxeNEW2YUjDszWkGWDn0dRa9kWKouO8Vh1eI1NDWdWJV0HxKmqz7THilDjtiI3h</w:t>
      </w:r>
    </w:p>
    <w:p>
      <w:pPr>
        <w:pStyle w:val="PreformattedText"/>
        <w:bidi w:val="0"/>
        <w:spacing w:before="0" w:after="0"/>
        <w:jc w:val="left"/>
        <w:rPr/>
      </w:pPr>
      <w:r>
        <w:rPr/>
        <w:t>uSQBSzFUPhmURud33AikODln5g27XUMU7CQKPVckVQByKS1qc7G+hMoa+Za03vObYGS+kfE5FzJ6</w:t>
      </w:r>
    </w:p>
    <w:p>
      <w:pPr>
        <w:pStyle w:val="PreformattedText"/>
        <w:bidi w:val="0"/>
        <w:spacing w:before="0" w:after="0"/>
        <w:jc w:val="left"/>
        <w:rPr/>
      </w:pPr>
      <w:r>
        <w:rPr/>
        <w:t>sdzV30g11zE0X9RcYqU0sTgJfMV2mOJkeYx8fiG5cVqDMvrLVh6ZN4snP3MRVcytbT7QzhQGD9wp</w:t>
      </w:r>
    </w:p>
    <w:p>
      <w:pPr>
        <w:pStyle w:val="PreformattedText"/>
        <w:bidi w:val="0"/>
        <w:spacing w:before="0" w:after="0"/>
        <w:jc w:val="left"/>
        <w:rPr/>
      </w:pPr>
      <w:r>
        <w:rPr/>
        <w:t>2gF6sdF4LgpCthENVBQSgy5invls8XpAzKv+5seYe2eEa6YuoeUBLjI5ENlMRqwV7SksY43mJaAL</w:t>
      </w:r>
    </w:p>
    <w:p>
      <w:pPr>
        <w:pStyle w:val="PreformattedText"/>
        <w:bidi w:val="0"/>
        <w:spacing w:before="0" w:after="0"/>
        <w:jc w:val="left"/>
        <w:rPr/>
      </w:pPr>
      <w:r>
        <w:rPr/>
        <w:t>xDitsqk4iYmMqGDi+kRcbcUQCAd+ISmtxEwU61UN78q/I92ZVtr0hqMQWTKvQscQg+JWgfuI5RuK</w:t>
      </w:r>
    </w:p>
    <w:p>
      <w:pPr>
        <w:pStyle w:val="PreformattedText"/>
        <w:bidi w:val="0"/>
        <w:spacing w:before="0" w:after="0"/>
        <w:jc w:val="left"/>
        <w:rPr/>
      </w:pPr>
      <w:r>
        <w:rPr/>
        <w:t>xL4zuCpp2IOfwQHzeE5DB+ocZcjbjEzJQA91D9MQyZQ7at+bYJiHAZrBQl8pzecgnzSHEFqjV9V2</w:t>
      </w:r>
    </w:p>
    <w:p>
      <w:pPr>
        <w:pStyle w:val="PreformattedText"/>
        <w:bidi w:val="0"/>
        <w:spacing w:before="0" w:after="0"/>
        <w:jc w:val="left"/>
        <w:rPr/>
      </w:pPr>
      <w:r>
        <w:rPr/>
        <w:t>YkkNF2dmG70VVfKEOCgWaPK9KgJcl83U7HQgxaRQvA1enHzBiyDl/uMXqNDbziujcKgBX44fp8xL</w:t>
      </w:r>
    </w:p>
    <w:p>
      <w:pPr>
        <w:pStyle w:val="PreformattedText"/>
        <w:bidi w:val="0"/>
        <w:spacing w:before="0" w:after="0"/>
        <w:jc w:val="left"/>
        <w:rPr/>
      </w:pPr>
      <w:r>
        <w:rPr/>
        <w:t>pKpzHJOb4xX0FlNkNK8HbAt8rmPhYoDLqsFxddiVb333fuELYMGaoCOy5+5EDMUqtuoMKTW9Up+Y</w:t>
      </w:r>
    </w:p>
    <w:p>
      <w:pPr>
        <w:pStyle w:val="PreformattedText"/>
        <w:bidi w:val="0"/>
        <w:spacing w:before="0" w:after="0"/>
        <w:jc w:val="left"/>
        <w:rPr/>
      </w:pPr>
      <w:r>
        <w:rPr/>
        <w:t>1pSON0D9yzeMJmg4F61EXSBNC1awLUs+kFf3DAuhW9i38Q2O8Xb93+AgeGCUCs5l5Ua561mIAapv</w:t>
      </w:r>
    </w:p>
    <w:p>
      <w:pPr>
        <w:pStyle w:val="PreformattedText"/>
        <w:bidi w:val="0"/>
        <w:spacing w:before="0" w:after="0"/>
        <w:jc w:val="left"/>
        <w:rPr/>
      </w:pPr>
      <w:r>
        <w:rPr/>
        <w:t>GJzNX+pY3VQ3e0sMGDpBRuEGrVWiYZmMtVluXiElFAHvzCGApeADcRg2m1dWb4YbjpHT/QjHeFK4</w:t>
      </w:r>
    </w:p>
    <w:p>
      <w:pPr>
        <w:pStyle w:val="PreformattedText"/>
        <w:bidi w:val="0"/>
        <w:spacing w:before="0" w:after="0"/>
        <w:jc w:val="left"/>
        <w:rPr/>
      </w:pPr>
      <w:r>
        <w:rPr/>
        <w:t>OF+veFFoEAZQ8zK+bX5jJL1ODFYdz3zCpwZrVQCUHbfTpAAFneTirmDCwUY8wCBSws4lxjdv6IQ4</w:t>
      </w:r>
    </w:p>
    <w:p>
      <w:pPr>
        <w:pStyle w:val="PreformattedText"/>
        <w:bidi w:val="0"/>
        <w:spacing w:before="0" w:after="0"/>
        <w:jc w:val="left"/>
        <w:rPr/>
      </w:pPr>
      <w:r>
        <w:rPr/>
        <w:t>UgBGTLXpE02YYKRyD7lONjUOdJcwm/EDRk4irwlw8K3h8kOAhcCr0YhEwCmRvtK8IygW/EQ2kAbu</w:t>
      </w:r>
    </w:p>
    <w:p>
      <w:pPr>
        <w:pStyle w:val="PreformattedText"/>
        <w:bidi w:val="0"/>
        <w:spacing w:before="0" w:after="0"/>
        <w:jc w:val="left"/>
        <w:rPr/>
      </w:pPr>
      <w:r>
        <w:rPr/>
        <w:t>niYNMC4ncenEq1aHCFbSm3pAm0HeMwCaTzDapMBH6mQm4iOTvLz0k+UAO0pVo94sajItw2kzqR/c</w:t>
      </w:r>
    </w:p>
    <w:p>
      <w:pPr>
        <w:pStyle w:val="PreformattedText"/>
        <w:bidi w:val="0"/>
        <w:spacing w:before="0" w:after="0"/>
        <w:jc w:val="left"/>
        <w:rPr/>
      </w:pPr>
      <w:r>
        <w:rPr/>
        <w:t>cqms5lbxA81kQQot1qJNksgoavlMUeh7ajxzz3SjdGcdZuRB30lPo8OolLRWNx2YnZHI3iFOPCfy</w:t>
      </w:r>
    </w:p>
    <w:p>
      <w:pPr>
        <w:pStyle w:val="PreformattedText"/>
        <w:bidi w:val="0"/>
        <w:spacing w:before="0" w:after="0"/>
        <w:jc w:val="left"/>
        <w:rPr/>
      </w:pPr>
      <w:r>
        <w:rPr/>
        <w:t>lpVvoGICQ7THvA+oRRuVLWjqxTrvBZqsU+SKNAU6FSwsbzuXDJEDBEAjWOJmCq7zzDECwtr3iOg3</w:t>
      </w:r>
    </w:p>
    <w:p>
      <w:pPr>
        <w:pStyle w:val="PreformattedText"/>
        <w:bidi w:val="0"/>
        <w:spacing w:before="0" w:after="0"/>
        <w:jc w:val="left"/>
        <w:rPr/>
      </w:pPr>
      <w:r>
        <w:rPr/>
        <w:t>Cy7PaWAaP1CFaqtEsxitfdg2d6goJYys4xnWJuqwO3m466p90C1mfSMl5iUvE3oysQYl8ViLPoOZ</w:t>
      </w:r>
    </w:p>
    <w:p>
      <w:pPr>
        <w:pStyle w:val="PreformattedText"/>
        <w:bidi w:val="0"/>
        <w:spacing w:before="0" w:after="0"/>
        <w:jc w:val="left"/>
        <w:rPr/>
      </w:pPr>
      <w:r>
        <w:rPr/>
        <w:t>UJzLCXhE3ZjtpkRVVrtCw8Iba5YmCYrNvCf3cqvNUfLr8TPlEIKGZWNnU8qEKKiJ1KfmBOENTaxz</w:t>
      </w:r>
    </w:p>
    <w:p>
      <w:pPr>
        <w:pStyle w:val="PreformattedText"/>
        <w:bidi w:val="0"/>
        <w:spacing w:before="0" w:after="0"/>
        <w:jc w:val="left"/>
        <w:rPr/>
      </w:pPr>
      <w:r>
        <w:rPr/>
        <w:t>UOcMh7Hp9Q2TIHXP3z5ynR1f6nQ6npc5xv2PoflN3m57K5gL1MUOrNi+Ybjy85nDyRbu5hV0myPD</w:t>
      </w:r>
    </w:p>
    <w:p>
      <w:pPr>
        <w:pStyle w:val="PreformattedText"/>
        <w:bidi w:val="0"/>
        <w:spacing w:before="0" w:after="0"/>
        <w:jc w:val="left"/>
        <w:rPr/>
      </w:pPr>
      <w:r>
        <w:rPr/>
        <w:t>tNV9JiFlNukw26ZqjvPw6QbMbTdxzK1rzNU4qG8vjE0Hf9wZ73+5trrB+KH5lRYK6Re1iayvAmFf</w:t>
      </w:r>
    </w:p>
    <w:p>
      <w:pPr>
        <w:pStyle w:val="PreformattedText"/>
        <w:bidi w:val="0"/>
        <w:spacing w:before="0" w:after="0"/>
        <w:jc w:val="left"/>
        <w:rPr/>
      </w:pPr>
      <w:r>
        <w:rPr/>
        <w:t>FRp7UuU05sm87txcvMr3CdfOph2aJzRudTqQKvecDtFxzqHPkSm3RIWK90YmAYxDC8pNnclqTqpt</w:t>
      </w:r>
    </w:p>
    <w:p>
      <w:pPr>
        <w:pStyle w:val="PreformattedText"/>
        <w:bidi w:val="0"/>
        <w:spacing w:before="0" w:after="0"/>
        <w:jc w:val="left"/>
        <w:rPr/>
      </w:pPr>
      <w:r>
        <w:rPr/>
        <w:t>+58nEu2467ihY1Ay20eZdF4tewPq1FNfFoDig0TQ3xLDnjiXoooVriO15il+hZdXGKV5xGw6RQcI</w:t>
      </w:r>
    </w:p>
    <w:p>
      <w:pPr>
        <w:pStyle w:val="PreformattedText"/>
        <w:bidi w:val="0"/>
        <w:spacing w:before="0" w:after="0"/>
        <w:jc w:val="left"/>
        <w:rPr/>
      </w:pPr>
      <w:r>
        <w:rPr/>
        <w:t>YrPiMMNB7w9gN9kaFm6vMG1G45C4rEIGpr5F9Y8+eIq1qICChxULBVUqZWbKx4gqt0deZYcodJYA</w:t>
      </w:r>
    </w:p>
    <w:p>
      <w:pPr>
        <w:pStyle w:val="PreformattedText"/>
        <w:bidi w:val="0"/>
        <w:spacing w:before="0" w:after="0"/>
        <w:jc w:val="left"/>
        <w:rPr/>
      </w:pPr>
      <w:r>
        <w:rPr/>
        <w:t>Rw4ZZRk6EvyGvEBW1dElw3dJSgzzoPJxKTDHAlu+NQFohq7W9kl6BbzAxV8KdR1kpZQEWV8TKX6C</w:t>
      </w:r>
    </w:p>
    <w:p>
      <w:pPr>
        <w:pStyle w:val="PreformattedText"/>
        <w:bidi w:val="0"/>
        <w:spacing w:before="0" w:after="0"/>
        <w:jc w:val="left"/>
        <w:rPr/>
      </w:pPr>
      <w:r>
        <w:rPr/>
        <w:t>mIvmEOXMNw6xqG4JSptXpqfKY1Sf1H/ZY+zHhhnaQfcdh7Ib6HfKtVUzd6pEE5ASqXdC4Kb6zmE+</w:t>
      </w:r>
    </w:p>
    <w:p>
      <w:pPr>
        <w:pStyle w:val="PreformattedText"/>
        <w:bidi w:val="0"/>
        <w:spacing w:before="0" w:after="0"/>
        <w:jc w:val="left"/>
        <w:rPr/>
      </w:pPr>
      <w:r>
        <w:rPr/>
        <w:t>pxGEzBXszxAtqZQHzK3XO5WwcMAXV+pTCZPuv+QJlwThGokScuZQymJo8VbLvkmuohO2zMtKCGpT</w:t>
      </w:r>
    </w:p>
    <w:p>
      <w:pPr>
        <w:pStyle w:val="PreformattedText"/>
        <w:bidi w:val="0"/>
        <w:spacing w:before="0" w:after="0"/>
        <w:jc w:val="left"/>
        <w:rPr/>
      </w:pPr>
      <w:r>
        <w:rPr/>
        <w:t>3JTO7C0DsuviO7VdDnyygNV0lBr1K+BGGFCABZy/EQEU7rlYfzN0EdJ7tH57RZOFFh1OpcGWXiKA</w:t>
      </w:r>
    </w:p>
    <w:p>
      <w:pPr>
        <w:pStyle w:val="PreformattedText"/>
        <w:bidi w:val="0"/>
        <w:spacing w:before="0" w:after="0"/>
        <w:jc w:val="left"/>
        <w:rPr/>
      </w:pPr>
      <w:r>
        <w:rPr/>
        <w:t>NU19GrvzLc0LqWuUPHQj5G1qG0sR0Bw2+8UVQ1aP7iNWK4b8QzVBz/5lcSTW14DEZgo1rhYf1A2j</w:t>
      </w:r>
    </w:p>
    <w:p>
      <w:pPr>
        <w:pStyle w:val="PreformattedText"/>
        <w:bidi w:val="0"/>
        <w:spacing w:before="0" w:after="0"/>
        <w:jc w:val="left"/>
        <w:rPr/>
      </w:pPr>
      <w:r>
        <w:rPr/>
        <w:t>FfiNrnMFDr6+v3FyVPnXV9SV48GV8XEGpjYEdMD0MPan6g+alAACs+8V++3yw6cMXhm50yP4lhpT</w:t>
      </w:r>
    </w:p>
    <w:p>
      <w:pPr>
        <w:pStyle w:val="PreformattedText"/>
        <w:bidi w:val="0"/>
        <w:spacing w:before="0" w:after="0"/>
        <w:jc w:val="left"/>
        <w:rPr/>
      </w:pPr>
      <w:r>
        <w:rPr/>
        <w:t>PbJ/UI2A0Kra/qVj1NQ27a8uPuYaoR5psLBlRZDWj4Jn+ML2Cj8y0nSYa50n8wcpodqmofqCfurf</w:t>
      </w:r>
    </w:p>
    <w:p>
      <w:pPr>
        <w:pStyle w:val="PreformattedText"/>
        <w:bidi w:val="0"/>
        <w:spacing w:before="0" w:after="0"/>
        <w:jc w:val="left"/>
        <w:rPr/>
      </w:pPr>
      <w:r>
        <w:rPr/>
        <w:t>hhO1QPdJmeUGu0F11lHTMyFKrUHkpmM+g+kCw1JhxicCGaZU3gJFu79uxDFwjkw71WiyJR2FXAbW</w:t>
      </w:r>
    </w:p>
    <w:p>
      <w:pPr>
        <w:pStyle w:val="PreformattedText"/>
        <w:bidi w:val="0"/>
        <w:spacing w:before="0" w:after="0"/>
        <w:jc w:val="left"/>
        <w:rPr/>
      </w:pPr>
      <w:r>
        <w:rPr/>
        <w:t>N8xPcFx/cQ3VhO2GC/hNYalWzjOpWprRXljYiHKl1MFaBKoL+EjMGl1SOA49yiFjNWxDv4jTABKN</w:t>
      </w:r>
    </w:p>
    <w:p>
      <w:pPr>
        <w:pStyle w:val="PreformattedText"/>
        <w:bidi w:val="0"/>
        <w:spacing w:before="0" w:after="0"/>
        <w:jc w:val="left"/>
        <w:rPr/>
      </w:pPr>
      <w:r>
        <w:rPr/>
        <w:t>lhh3BsKg2MfcWDxHI8xiCDWFbY1CL0DYYT3lfILS7rMpGOaGXi4zJmWUdUssEWec9dkcRwxSj9xQ</w:t>
      </w:r>
    </w:p>
    <w:p>
      <w:pPr>
        <w:pStyle w:val="PreformattedText"/>
        <w:bidi w:val="0"/>
        <w:spacing w:before="0" w:after="0"/>
        <w:jc w:val="left"/>
        <w:rPr/>
      </w:pPr>
      <w:r>
        <w:rPr/>
        <w:t>YAQ8tG/ECLjr6DY8Sx5BdTGycgtLdYv7io+CaGUNi7rPMoLOZcGjdzUD5meL8VFfZbX1F/mDmNN8</w:t>
      </w:r>
    </w:p>
    <w:p>
      <w:pPr>
        <w:pStyle w:val="PreformattedText"/>
        <w:bidi w:val="0"/>
        <w:spacing w:before="0" w:after="0"/>
        <w:jc w:val="left"/>
        <w:rPr/>
      </w:pPr>
      <w:r>
        <w:rPr/>
        <w:t>cQnS8B8pYKWucxRuvxQ/+QiL4ydWQVtLhCY6XdMaYvHPmaJjP7D/AHDupaKYHqSyDXTpL2gLL9RB</w:t>
      </w:r>
    </w:p>
    <w:p>
      <w:pPr>
        <w:pStyle w:val="PreformattedText"/>
        <w:bidi w:val="0"/>
        <w:spacing w:before="0" w:after="0"/>
        <w:jc w:val="left"/>
        <w:rPr/>
      </w:pPr>
      <w:r>
        <w:rPr/>
        <w:t>RnW40ODbTcTboDNxKvkNQ1g4UyYQHVaETItZsKkYo9wlJ0OMsN8mmYYvGnrHwD5lMAFJqOFErmVB</w:t>
      </w:r>
    </w:p>
    <w:p>
      <w:pPr>
        <w:pStyle w:val="PreformattedText"/>
        <w:bidi w:val="0"/>
        <w:spacing w:before="0" w:after="0"/>
        <w:jc w:val="left"/>
        <w:rPr/>
      </w:pPr>
      <w:r>
        <w:rPr/>
        <w:t>ktil5dcTKqaWPuWKsYMT4ey+WIxKKgcKVLVq6xLu+D5ZnJUFvMqekxoTN1jju9BBnRdenIw3MQzt</w:t>
      </w:r>
    </w:p>
    <w:p>
      <w:pPr>
        <w:pStyle w:val="PreformattedText"/>
        <w:bidi w:val="0"/>
        <w:spacing w:before="0" w:after="0"/>
        <w:jc w:val="left"/>
        <w:rPr/>
      </w:pPr>
      <w:r>
        <w:rPr/>
        <w:t>1Lsm49d4mOawiFb2j70fce52m75hoyMGt51Mdi++ZoSuZbvEoiLHDncA0GSdefozVWqm3pc3uoR9</w:t>
      </w:r>
    </w:p>
    <w:p>
      <w:pPr>
        <w:pStyle w:val="PreformattedText"/>
        <w:bidi w:val="0"/>
        <w:spacing w:before="0" w:after="0"/>
        <w:jc w:val="left"/>
        <w:rPr/>
      </w:pPr>
      <w:r>
        <w:rPr/>
        <w:t>vQ2TDZOq7mN/Rm9+EZqHcl5dodHbHg8kduJv5zF3PtZ+Z+1NOkY9XWXOV6zm7jA3PpBNnM+FJ27p</w:t>
      </w:r>
    </w:p>
    <w:p>
      <w:pPr>
        <w:pStyle w:val="PreformattedText"/>
        <w:bidi w:val="0"/>
        <w:spacing w:before="0" w:after="0"/>
        <w:jc w:val="left"/>
        <w:rPr/>
      </w:pPr>
      <w:r>
        <w:rPr/>
        <w:t>n1i5TA9pl5k1Z1j2mI4d3Ob0gvXS7qJi935hdg2Q3l1YbDm38zKrrH8HWdTxBgz0xBi6xpNsD8x/</w:t>
      </w:r>
    </w:p>
    <w:p>
      <w:pPr>
        <w:pStyle w:val="PreformattedText"/>
        <w:bidi w:val="0"/>
        <w:spacing w:before="0" w:after="0"/>
        <w:jc w:val="left"/>
        <w:rPr/>
      </w:pPr>
      <w:r>
        <w:rPr/>
        <w:t>eoYW7jjjvN3UWVwcP7lGnbMU42dph0KiDjmZPyeJ2U4LqoKjr2NSstuK3K7rrMXgzWIuF7Te7czW</w:t>
      </w:r>
    </w:p>
    <w:p>
      <w:pPr>
        <w:pStyle w:val="PreformattedText"/>
        <w:bidi w:val="0"/>
        <w:spacing w:before="0" w:after="0"/>
        <w:jc w:val="left"/>
        <w:rPr/>
      </w:pPr>
      <w:r>
        <w:rPr/>
        <w:t>ef6mAx1iCl/+TVx/yOxrUrFpqNVX/HE2MaGYOCGqdMkBBKT5SlBk8ktoLhTVR3j1NflLa09AMuFw</w:t>
      </w:r>
    </w:p>
    <w:p>
      <w:pPr>
        <w:pStyle w:val="PreformattedText"/>
        <w:bidi w:val="0"/>
        <w:spacing w:before="0" w:after="0"/>
        <w:jc w:val="left"/>
        <w:rPr/>
      </w:pPr>
      <w:r>
        <w:rPr/>
        <w:t>68wcUGZeOIGZk8ToVE5/UXihb0OWWGGEg+CbTCKjl4hmHAfZGIA4RDjFkdsOQYdGIs+ek4mz0RMF</w:t>
      </w:r>
    </w:p>
    <w:p>
      <w:pPr>
        <w:pStyle w:val="PreformattedText"/>
        <w:bidi w:val="0"/>
        <w:spacing w:before="0" w:after="0"/>
        <w:jc w:val="left"/>
        <w:rPr/>
      </w:pPr>
      <w:r>
        <w:rPr/>
        <w:t>tGl+ZUg56xre1RPm8uZhhp4nSFQNcxVrVc1UAbdDBElQ5Kju2cW6XrpEhizQU8Z0x2la/rpdwW+P</w:t>
      </w:r>
    </w:p>
    <w:p>
      <w:pPr>
        <w:pStyle w:val="PreformattedText"/>
        <w:bidi w:val="0"/>
        <w:spacing w:before="0" w:after="0"/>
        <w:jc w:val="left"/>
        <w:rPr/>
      </w:pPr>
      <w:r>
        <w:rPr/>
        <w:t>4YKWnqmfuyZaieBK8X3iQVzYX1UrSo5/6iMtdwsfpl6VKedxralV1eoM0mHtKPmNrbzK3NO0wtX2</w:t>
      </w:r>
    </w:p>
    <w:p>
      <w:pPr>
        <w:pStyle w:val="PreformattedText"/>
        <w:bidi w:val="0"/>
        <w:spacing w:before="0" w:after="0"/>
        <w:jc w:val="left"/>
        <w:rPr/>
      </w:pPr>
      <w:r>
        <w:rPr/>
        <w:t>it+ocnEyiNoibYtUPfEGHbB7AIqfqrnzLIOGDK6J8o6LXZ8E4OMGIEZ1necxr2nIcswFqpt7RO5U</w:t>
      </w:r>
    </w:p>
    <w:p>
      <w:pPr>
        <w:pStyle w:val="PreformattedText"/>
        <w:bidi w:val="0"/>
        <w:spacing w:before="0" w:after="0"/>
        <w:jc w:val="left"/>
        <w:rPr/>
      </w:pPr>
      <w:r>
        <w:rPr/>
        <w:t>2zN0TrMSoPeKcGiWIZveIcQmC13h+YEIhtdIG76QlfqBNComfSwt0sCOPiAGLIo5wXFVnG4M41wl</w:t>
      </w:r>
    </w:p>
    <w:p>
      <w:pPr>
        <w:pStyle w:val="PreformattedText"/>
        <w:bidi w:val="0"/>
        <w:spacing w:before="0" w:after="0"/>
        <w:jc w:val="left"/>
        <w:rPr/>
      </w:pPr>
      <w:r>
        <w:rPr/>
        <w:t>nD1O0IlyC4diVF5IBtk5uMTwFK3uYlFHvMdF+IRlATmxuH/polLjlfUagBw1Sz5jBQsAtN1nxMVY</w:t>
      </w:r>
    </w:p>
    <w:p>
      <w:pPr>
        <w:pStyle w:val="PreformattedText"/>
        <w:bidi w:val="0"/>
        <w:spacing w:before="0" w:after="0"/>
        <w:jc w:val="left"/>
        <w:rPr/>
      </w:pPr>
      <w:r>
        <w:rPr/>
        <w:t>4JFK2BcHWoPfUXcCY2AwX4lVM5ADN8Z1BowZF7Uo+2M03xFKxv8AEcVn4/L9e0tSVpRTYs50QigX</w:t>
      </w:r>
    </w:p>
    <w:p>
      <w:pPr>
        <w:pStyle w:val="PreformattedText"/>
        <w:bidi w:val="0"/>
        <w:spacing w:before="0" w:after="0"/>
        <w:jc w:val="left"/>
        <w:rPr/>
      </w:pPr>
      <w:r>
        <w:rPr/>
        <w:t>r8BqfLUsAN8u6S/mWAunRQNHG4gR9+g8uMN3F38AWDoA4lgaBzjUK06C35jPIUgIq49JaqfxAAa/</w:t>
      </w:r>
    </w:p>
    <w:p>
      <w:pPr>
        <w:pStyle w:val="PreformattedText"/>
        <w:bidi w:val="0"/>
        <w:spacing w:before="0" w:after="0"/>
        <w:jc w:val="left"/>
        <w:rPr/>
      </w:pPr>
      <w:r>
        <w:rPr/>
        <w:t>LP6hp7rAwji9wLt+o7ZvEIuwPdJRIgnGN8Sr1labUcyopYPI7sjcSZteSNkyJ+DULYu0cBuNw6Wx</w:t>
      </w:r>
    </w:p>
    <w:p>
      <w:pPr>
        <w:pStyle w:val="PreformattedText"/>
        <w:bidi w:val="0"/>
        <w:spacing w:before="0" w:after="0"/>
        <w:jc w:val="left"/>
        <w:rPr/>
      </w:pPr>
      <w:r>
        <w:rPr/>
        <w:t>TIGNY/EoVdNLQdNu4bSsKmbUwQRaLxSrxEQHEE3nUXStN7pqWWg5XiVrDDS7DrLarGh/Uwtm1S8W</w:t>
      </w:r>
    </w:p>
    <w:p>
      <w:pPr>
        <w:pStyle w:val="PreformattedText"/>
        <w:bidi w:val="0"/>
        <w:spacing w:before="0" w:after="0"/>
        <w:jc w:val="left"/>
        <w:rPr/>
      </w:pPr>
      <w:r>
        <w:rPr/>
        <w:t>rbK156FZVWohrwIoGjGmWJchiUV+ZZBlWVcNBNntpjitr+QIDcZwfMZS41inVEeZhttULpmFTPaw</w:t>
      </w:r>
    </w:p>
    <w:p>
      <w:pPr>
        <w:pStyle w:val="PreformattedText"/>
        <w:bidi w:val="0"/>
        <w:spacing w:before="0" w:after="0"/>
        <w:jc w:val="left"/>
        <w:rPr/>
      </w:pPr>
      <w:r>
        <w:rPr/>
        <w:t>gfNobssdk4P1f7h69J8BP7joSst+IlUmaazdVEnzCQFpQCqigrB0jlD8y0RrzGVfViZ6CBLEH1og</w:t>
      </w:r>
    </w:p>
    <w:p>
      <w:pPr>
        <w:pStyle w:val="PreformattedText"/>
        <w:bidi w:val="0"/>
        <w:spacing w:before="0" w:after="0"/>
        <w:jc w:val="left"/>
        <w:rPr/>
      </w:pPr>
      <w:r>
        <w:rPr/>
        <w:t>8CxjC9R6MuKnTGINXdSl3Ah0SWu0NK8YXvLGW6TPgOriC/gIc2JHYuhVQ6ywTjOpcln+oHdfaoEW</w:t>
      </w:r>
    </w:p>
    <w:p>
      <w:pPr>
        <w:pStyle w:val="PreformattedText"/>
        <w:bidi w:val="0"/>
        <w:spacing w:before="0" w:after="0"/>
        <w:jc w:val="left"/>
        <w:rPr/>
      </w:pPr>
      <w:r>
        <w:rPr/>
        <w:t>40qxrDVxMoNx4z/yBeho618wRhzzKjp8R4C3tGjIa6se7qt8CAaDkEHVEyrZfMSlCmHdO4cA2ccw</w:t>
      </w:r>
    </w:p>
    <w:p>
      <w:pPr>
        <w:pStyle w:val="PreformattedText"/>
        <w:bidi w:val="0"/>
        <w:spacing w:before="0" w:after="0"/>
        <w:jc w:val="left"/>
        <w:rPr/>
      </w:pPr>
      <w:r>
        <w:rPr/>
        <w:t>FXZLDc2xUsU7XpLFXwUQotatW6hbTyuUaZxzDWlYm4b1AGcB9RTOBWDMzY6dIbiPIvtX9StuF9TR</w:t>
      </w:r>
    </w:p>
    <w:p>
      <w:pPr>
        <w:pStyle w:val="PreformattedText"/>
        <w:bidi w:val="0"/>
        <w:spacing w:before="0" w:after="0"/>
        <w:jc w:val="left"/>
        <w:rPr/>
      </w:pPr>
      <w:r>
        <w:rPr/>
        <w:t>eKOZddBgItVN2DLDTmdMEFErqSo4TURsHpOmlmByIiLd7ZbO8yASO1Wc4mWL2FGHJ0jGDZ4jpxl4</w:t>
      </w:r>
    </w:p>
    <w:p>
      <w:pPr>
        <w:pStyle w:val="PreformattedText"/>
        <w:bidi w:val="0"/>
        <w:spacing w:before="0" w:after="0"/>
        <w:jc w:val="left"/>
        <w:rPr/>
      </w:pPr>
      <w:r>
        <w:rPr/>
        <w:t>jvJpiDdzsDrhhCAFbqifiosPE39p8kTv6cjmatn/AD1m29/xPwJenmcveb+Ux9xEywrTrN5+o+Tm</w:t>
      </w:r>
    </w:p>
    <w:p>
      <w:pPr>
        <w:pStyle w:val="PreformattedText"/>
        <w:bidi w:val="0"/>
        <w:spacing w:before="0" w:after="0"/>
        <w:jc w:val="left"/>
        <w:rPr/>
      </w:pPr>
      <w:r>
        <w:rPr/>
        <w:t>L8EH+vSbQ259Bu8x3KWMmCDLuR/GHBmWve0wS6a7z6TB9Jt2s1ezF0cSiNa1A1NndZl2mZHaxqL4</w:t>
      </w:r>
    </w:p>
    <w:p>
      <w:pPr>
        <w:pStyle w:val="PreformattedText"/>
        <w:bidi w:val="0"/>
        <w:spacing w:before="0" w:after="0"/>
        <w:jc w:val="left"/>
        <w:rPr/>
      </w:pPr>
      <w:r>
        <w:rPr/>
        <w:t>hsezHgTOJsBWXiJQ8PzHBcOL/lzHxnJ7pgnc+KM3OnT2j8dQFBfubfJFbEyFUlcwp7WLHgmfKtz3</w:t>
      </w:r>
    </w:p>
    <w:p>
      <w:pPr>
        <w:pStyle w:val="PreformattedText"/>
        <w:bidi w:val="0"/>
        <w:spacing w:before="0" w:after="0"/>
        <w:jc w:val="left"/>
        <w:rPr/>
      </w:pPr>
      <w:r>
        <w:rPr/>
        <w:t>aiofM48mOsB8QY/vNfvE1TxiESlbqada6Sq0U5Dyr/yOUBK2vmMKlul3KOf/ACJzKbbamCyzDy9k</w:t>
      </w:r>
    </w:p>
    <w:p>
      <w:pPr>
        <w:pStyle w:val="PreformattedText"/>
        <w:bidi w:val="0"/>
        <w:spacing w:before="0" w:after="0"/>
        <w:jc w:val="left"/>
        <w:rPr/>
      </w:pPr>
      <w:r>
        <w:rPr/>
        <w:t>Fdapx/UygeaFma8DK24JYE4l3LaXnjkOMQWOneYNSyqyRvsYW1G3WFq3MsbWb5Jin3gfMVNaDiaN</w:t>
      </w:r>
    </w:p>
    <w:p>
      <w:pPr>
        <w:pStyle w:val="PreformattedText"/>
        <w:bidi w:val="0"/>
        <w:spacing w:before="0" w:after="0"/>
        <w:jc w:val="left"/>
        <w:rPr/>
      </w:pPr>
      <w:r>
        <w:rPr/>
        <w:t>5vD2JnBqMrharpU6Ho9zZdSwhdLZ5nHxGr+LuZOZQT4lGeUJYaqoBOTEzDY09v8AVAmeIgYWtvaW</w:t>
      </w:r>
    </w:p>
    <w:p>
      <w:pPr>
        <w:pStyle w:val="PreformattedText"/>
        <w:bidi w:val="0"/>
        <w:spacing w:before="0" w:after="0"/>
        <w:jc w:val="left"/>
        <w:rPr/>
      </w:pPr>
      <w:r>
        <w:rPr/>
        <w:t>BsgfqcAzEiurLCC4aW/mClmRw1KC15uBDClDUpZnkYRObia568n7lxhe6lqHe2E8UzNAtCavnEt2</w:t>
      </w:r>
    </w:p>
    <w:p>
      <w:pPr>
        <w:pStyle w:val="PreformattedText"/>
        <w:bidi w:val="0"/>
        <w:spacing w:before="0" w:after="0"/>
        <w:jc w:val="left"/>
        <w:rPr/>
      </w:pPr>
      <w:r>
        <w:rPr/>
        <w:t>O4BFjAMlNeS7ikWat/UExpNlaj2G4S7DyMQA09riD2Kwsj3nAgJUHgc4c28sKywL8sVvVR7YlXiu</w:t>
      </w:r>
    </w:p>
    <w:p>
      <w:pPr>
        <w:pStyle w:val="PreformattedText"/>
        <w:bidi w:val="0"/>
        <w:spacing w:before="0" w:after="0"/>
        <w:jc w:val="left"/>
        <w:rPr/>
      </w:pPr>
      <w:r>
        <w:rPr/>
        <w:t>CwShrf45gOl8scMvEdzMv/VDOQgfcebgpvLL4dDrDF1L1b5ZcySbu0OfRUepunfv6CniplUWP79B</w:t>
      </w:r>
    </w:p>
    <w:p>
      <w:pPr>
        <w:pStyle w:val="PreformattedText"/>
        <w:bidi w:val="0"/>
        <w:spacing w:before="0" w:after="0"/>
        <w:jc w:val="left"/>
        <w:rPr/>
      </w:pPr>
      <w:r>
        <w:rPr/>
        <w:t>6znzLITdqMHcgb1cSjUP1AA3iAz1xAV6/wBpVEBRAIT8AVK6kArFlTNovmV6QcsVPZOWWWpVSplK</w:t>
      </w:r>
    </w:p>
    <w:p>
      <w:pPr>
        <w:pStyle w:val="PreformattedText"/>
        <w:bidi w:val="0"/>
        <w:spacing w:before="0" w:after="0"/>
        <w:jc w:val="left"/>
        <w:rPr/>
      </w:pPr>
      <w:r>
        <w:rPr/>
        <w:t>dVEXm0gUPK5zOIuloC9oXF4GJeqouU8rN5ho8x5eEtFx7F+JTSTzdBsvvcewxS83KcuCoQ2OwRAP</w:t>
      </w:r>
    </w:p>
    <w:p>
      <w:pPr>
        <w:pStyle w:val="PreformattedText"/>
        <w:bidi w:val="0"/>
        <w:spacing w:before="0" w:after="0"/>
        <w:jc w:val="left"/>
        <w:rPr/>
      </w:pPr>
      <w:r>
        <w:rPr/>
        <w:t>0wHpVoTLLTGAg0gNOLuGnp+Afq36jFYhSuYTSLBSuhf6mSadxBLdqrLJjVPIldKZp83TbVcywJ4L</w:t>
      </w:r>
    </w:p>
    <w:p>
      <w:pPr>
        <w:pStyle w:val="PreformattedText"/>
        <w:bidi w:val="0"/>
        <w:spacing w:before="0" w:after="0"/>
        <w:jc w:val="left"/>
        <w:rPr/>
      </w:pPr>
      <w:r>
        <w:rPr/>
        <w:t>9MTbzvIf3K+sLi2G+IO3hLmjcxhlP1n9RFaLE+BY1rimTBtoGSAbbZgAoNlYrdwR2z5G5VuDRpau</w:t>
      </w:r>
    </w:p>
    <w:p>
      <w:pPr>
        <w:pStyle w:val="PreformattedText"/>
        <w:bidi w:val="0"/>
        <w:spacing w:before="0" w:after="0"/>
        <w:jc w:val="left"/>
        <w:rPr/>
      </w:pPr>
      <w:r>
        <w:rPr/>
        <w:t>MziF4F+CLFgtwutMyLGOWg+YoAvKOoTphKKaHK9DmWJUo3IA+rZVHTR4SL2UkxQw274+4EpTa0Vy</w:t>
      </w:r>
    </w:p>
    <w:p>
      <w:pPr>
        <w:pStyle w:val="PreformattedText"/>
        <w:bidi w:val="0"/>
        <w:spacing w:before="0" w:after="0"/>
        <w:jc w:val="left"/>
        <w:rPr/>
      </w:pPr>
      <w:r>
        <w:rPr/>
        <w:t>t8O6lGYjX1VUBbBkUGXjceIyyUCnR5hNHYwKD0IYCifX/YYFym+ErvgfIneA/AziL+dcVedDwH9x</w:t>
      </w:r>
    </w:p>
    <w:p>
      <w:pPr>
        <w:pStyle w:val="PreformattedText"/>
        <w:bidi w:val="0"/>
        <w:spacing w:before="0" w:after="0"/>
        <w:jc w:val="left"/>
        <w:rPr/>
      </w:pPr>
      <w:r>
        <w:rPr/>
        <w:t>h0ITENCHwJvDFstxGQVf7MdhtCgLrxKrCc4YAYLlEWhq4lUupnSrWErcEcb7IXmK7FfAR4GQ10hg</w:t>
      </w:r>
    </w:p>
    <w:p>
      <w:pPr>
        <w:pStyle w:val="PreformattedText"/>
        <w:bidi w:val="0"/>
        <w:spacing w:before="0" w:after="0"/>
        <w:jc w:val="left"/>
        <w:rPr/>
      </w:pPr>
      <w:r>
        <w:rPr/>
        <w:t>CumLjTOiInaMAAm0Hf8AcOhs7BgGsjpRMcgs0Zjs9f605u0gfcIzJBaTcUce4f1MMIdRF3AtnC4I</w:t>
      </w:r>
    </w:p>
    <w:p>
      <w:pPr>
        <w:pStyle w:val="PreformattedText"/>
        <w:bidi w:val="0"/>
        <w:spacing w:before="0" w:after="0"/>
        <w:jc w:val="left"/>
        <w:rPr/>
      </w:pPr>
      <w:r>
        <w:rPr/>
        <w:t>jSOiMWEseJdtI6pWLmX7xtHIp0xqoC23tOA1VWOEfLF0QIY6hG1bvcq6lcFw2rNEpMqXwXKqpCwS</w:t>
      </w:r>
    </w:p>
    <w:p>
      <w:pPr>
        <w:pStyle w:val="PreformattedText"/>
        <w:bidi w:val="0"/>
        <w:spacing w:before="0" w:after="0"/>
        <w:jc w:val="left"/>
        <w:rPr/>
      </w:pPr>
      <w:r>
        <w:rPr/>
        <w:t>6YFeY0S0ZdOPEwtIVULSkMqiPKqlNvQH4itKzTmPjxKi2OHFTSeAPHEVhxjrFl6w6OoRt3mbJuxb</w:t>
      </w:r>
    </w:p>
    <w:p>
      <w:pPr>
        <w:pStyle w:val="PreformattedText"/>
        <w:bidi w:val="0"/>
        <w:spacing w:before="0" w:after="0"/>
        <w:jc w:val="left"/>
        <w:rPr/>
      </w:pPr>
      <w:r>
        <w:rPr/>
        <w:t>W4cyomPHoN4liDbMzE0YZealIfuEOgZ8zgBWTBaqi40CKigrijcF3CMTDz8RDN3KLFiqy6mEXJPY</w:t>
      </w:r>
    </w:p>
    <w:p>
      <w:pPr>
        <w:pStyle w:val="PreformattedText"/>
        <w:bidi w:val="0"/>
        <w:spacing w:before="0" w:after="0"/>
        <w:jc w:val="left"/>
        <w:rPr/>
      </w:pPr>
      <w:r>
        <w:rPr/>
        <w:t>XHaTQ+Zn4k+4OITDpRqejqPqVnntPoEty6Q2kMQecdsN7bjypmnsw0ZgnPVMB5Ib8zo4zMKtzBdY</w:t>
      </w:r>
    </w:p>
    <w:p>
      <w:pPr>
        <w:pStyle w:val="PreformattedText"/>
        <w:bidi w:val="0"/>
        <w:spacing w:before="0" w:after="0"/>
        <w:jc w:val="left"/>
        <w:rPr/>
      </w:pPr>
      <w:r>
        <w:rPr/>
        <w:t>W+D9xzfvC8e0OHf+pjeu06Qzb5zHbQhht6Xcfqjr4l9GswZ7dpq+WX9xm3lKIjq6on0us19r/MGd</w:t>
      </w:r>
    </w:p>
    <w:p>
      <w:pPr>
        <w:pStyle w:val="PreformattedText"/>
        <w:bidi w:val="0"/>
        <w:spacing w:before="0" w:after="0"/>
        <w:jc w:val="left"/>
        <w:rPr/>
      </w:pPr>
      <w:r>
        <w:rPr/>
        <w:t>8ofcyuXjtulB3lgL92CxO6Y7fmVWDnuzhdVjc/18x3xLnY/M/wBfEGqOn6hx9tTOvJmFXYcR13Xd</w:t>
      </w:r>
    </w:p>
    <w:p>
      <w:pPr>
        <w:pStyle w:val="PreformattedText"/>
        <w:bidi w:val="0"/>
        <w:spacing w:before="0" w:after="0"/>
        <w:jc w:val="left"/>
        <w:rPr/>
      </w:pPr>
      <w:r>
        <w:rPr/>
        <w:t>M8VtiKg0LcudoZhRqiYBdDCzTzKo1iUzPCX5QfZuOc4zd32g6ylHd5Y5rG8I+TTEfw1tVKWoSwtM</w:t>
      </w:r>
    </w:p>
    <w:p>
      <w:pPr>
        <w:pStyle w:val="PreformattedText"/>
        <w:bidi w:val="0"/>
        <w:spacing w:before="0" w:after="0"/>
        <w:jc w:val="left"/>
        <w:rPr/>
      </w:pPr>
      <w:r>
        <w:rPr/>
        <w:t>8q4IfQEdj2K5lNB3A2dA6ELD5TR8EaA3dX2H3jRUzU0kZXSI0VCxBKL66m0+j3rvzBQHH4ov6i6/</w:t>
      </w:r>
    </w:p>
    <w:p>
      <w:pPr>
        <w:pStyle w:val="PreformattedText"/>
        <w:bidi w:val="0"/>
        <w:spacing w:before="0" w:after="0"/>
        <w:jc w:val="left"/>
        <w:rPr/>
      </w:pPr>
      <w:r>
        <w:rPr/>
        <w:t>iIr5qNTRRiZ6WZv1M/KU9/8AUeStenKoRR/2IAl1XMBfVU4ZanetQB+Ivk5DLFl0TmrE3eMEsEOR</w:t>
      </w:r>
    </w:p>
    <w:p>
      <w:pPr>
        <w:pStyle w:val="PreformattedText"/>
        <w:bidi w:val="0"/>
        <w:spacing w:before="0" w:after="0"/>
        <w:jc w:val="left"/>
        <w:rPr/>
      </w:pPr>
      <w:r>
        <w:rPr/>
        <w:t>vVQcuYhVVuMesKr9ogEwjzE/4wtua1ceBzWIAc1eI0IDIy7QK6enXGsZaR08VOLvKKyqvN5iVyuo</w:t>
      </w:r>
    </w:p>
    <w:p>
      <w:pPr>
        <w:pStyle w:val="PreformattedText"/>
        <w:bidi w:val="0"/>
        <w:spacing w:before="0" w:after="0"/>
        <w:jc w:val="left"/>
        <w:rPr/>
      </w:pPr>
      <w:r>
        <w:rPr/>
        <w:t>LhC8OiP3Adm+n8pK4tHRK82IqwBjXfdlHvbbqp+WBFA5B+Yyy7rs5YejKhR9XDLUe8qOJG7bhVj1</w:t>
      </w:r>
    </w:p>
    <w:p>
      <w:pPr>
        <w:pStyle w:val="PreformattedText"/>
        <w:bidi w:val="0"/>
        <w:spacing w:before="0" w:after="0"/>
        <w:jc w:val="left"/>
        <w:rPr/>
      </w:pPr>
      <w:r>
        <w:rPr/>
        <w:t>Yej0MRzlqJtx6ePQoZxMsGrYhBkuGPeLlpuXHYjtu8XA4nNb/WKD3lu9+isQNRJrrMriojHDqoba</w:t>
      </w:r>
    </w:p>
    <w:p>
      <w:pPr>
        <w:pStyle w:val="PreformattedText"/>
        <w:bidi w:val="0"/>
        <w:spacing w:before="0" w:after="0"/>
        <w:jc w:val="left"/>
        <w:rPr/>
      </w:pPr>
      <w:r>
        <w:rPr/>
        <w:t>4nAdD0GXLDXvHGPQhoOZW0m3XxOZpuHTEullwlXMnb0MAcMqt6gN/mAAFpV/mEtJO2M1KnCb5gOn</w:t>
      </w:r>
    </w:p>
    <w:p>
      <w:pPr>
        <w:pStyle w:val="PreformattedText"/>
        <w:bidi w:val="0"/>
        <w:spacing w:before="0" w:after="0"/>
        <w:jc w:val="left"/>
        <w:rPr/>
      </w:pPr>
      <w:r>
        <w:rPr/>
        <w:t>QJcdcWXVEbukLWf+wWcTH61RTDRRVrvuMRWIKAaA4IAxAhUTAUv9XK+RWznxEcUOx+RA2Q6/96Ne</w:t>
      </w:r>
    </w:p>
    <w:p>
      <w:pPr>
        <w:pStyle w:val="PreformattedText"/>
        <w:bidi w:val="0"/>
        <w:spacing w:before="0" w:after="0"/>
        <w:jc w:val="left"/>
        <w:rPr/>
      </w:pPr>
      <w:r>
        <w:rPr/>
        <w:t>eRfyTsIrrHxA2x29fAwKy5AyWMnSoUKrOoYi2BgDPIojWs8Xc+/gfqdgy8fBDZWmtm/d1USy4byf</w:t>
      </w:r>
    </w:p>
    <w:p>
      <w:pPr>
        <w:pStyle w:val="PreformattedText"/>
        <w:bidi w:val="0"/>
        <w:spacing w:before="0" w:after="0"/>
        <w:jc w:val="left"/>
        <w:rPr/>
      </w:pPr>
      <w:r>
        <w:rPr/>
        <w:t>iNhjfSAnTE2BKc9x/UFEBq/N/qVaCj5qWxiDVQmlEbzi/wATJF5z5r2PzGLRb9mJeoXbzu34/MAD</w:t>
      </w:r>
    </w:p>
    <w:p>
      <w:pPr>
        <w:pStyle w:val="PreformattedText"/>
        <w:bidi w:val="0"/>
        <w:spacing w:before="0" w:after="0"/>
        <w:jc w:val="left"/>
        <w:rPr/>
      </w:pPr>
      <w:r>
        <w:rPr/>
        <w:t>ag4ePd/EbLq6+V/5Oh1Hzf8AcVwv2bMP+YZYSpQuYRmBCqrUjZB2CcFzRbFaBWYlUDd9JAHaDPg/</w:t>
      </w:r>
    </w:p>
    <w:p>
      <w:pPr>
        <w:pStyle w:val="PreformattedText"/>
        <w:bidi w:val="0"/>
        <w:spacing w:before="0" w:after="0"/>
        <w:jc w:val="left"/>
        <w:rPr/>
      </w:pPr>
      <w:r>
        <w:rPr/>
        <w:t>7HQdox7kapgr+iI4z+gmtwGOpV7AaLwxIBUDHhC6D6Jj7nMIQHglSoHAYurqE9d4PLqWZpbK1/Lg</w:t>
      </w:r>
    </w:p>
    <w:p>
      <w:pPr>
        <w:pStyle w:val="PreformattedText"/>
        <w:bidi w:val="0"/>
        <w:spacing w:before="0" w:after="0"/>
        <w:jc w:val="left"/>
        <w:rPr/>
      </w:pPr>
      <w:r>
        <w:rPr/>
        <w:t>5m1YR7US6AW+pL98LNmWpRE0t+1IbtnbAk5vmdQF7Cfky1fKOWVch7yp/sxCjyQMHKpUqw6uFMRX</w:t>
      </w:r>
    </w:p>
    <w:p>
      <w:pPr>
        <w:pStyle w:val="PreformattedText"/>
        <w:bidi w:val="0"/>
        <w:spacing w:before="0" w:after="0"/>
        <w:jc w:val="left"/>
        <w:rPr/>
      </w:pPr>
      <w:r>
        <w:rPr/>
        <w:t>WUxLOMVqakKDcjxiDhLpnquWesMfIpcV+wdMswMH/JvdYzNypFM67yrACVTLNkzGgoMjPJG6XA47</w:t>
      </w:r>
    </w:p>
    <w:p>
      <w:pPr>
        <w:pStyle w:val="PreformattedText"/>
        <w:bidi w:val="0"/>
        <w:spacing w:before="0" w:after="0"/>
        <w:jc w:val="left"/>
        <w:rPr/>
      </w:pPr>
      <w:r>
        <w:rPr/>
        <w:t>LmUQFGdRELq7aesW981EUga1Du87lixeDvvCIUqH4msOYVkVMmcIwiZ1D7JVzCLnrEDcdYzGEYgk</w:t>
      </w:r>
    </w:p>
    <w:p>
      <w:pPr>
        <w:pStyle w:val="PreformattedText"/>
        <w:bidi w:val="0"/>
        <w:spacing w:before="0" w:after="0"/>
        <w:jc w:val="left"/>
        <w:rPr/>
      </w:pPr>
      <w:r>
        <w:rPr/>
        <w:t>qEIvS7yq5gY8xrixuA3pfes1EG6GtIZqAbm5H4mfdZDiOm+vBHm2ZyhKF/6lQs9uZpP1kficQg9h</w:t>
      </w:r>
    </w:p>
    <w:p>
      <w:pPr>
        <w:pStyle w:val="PreformattedText"/>
        <w:bidi w:val="0"/>
        <w:spacing w:before="0" w:after="0"/>
        <w:jc w:val="left"/>
        <w:rPr/>
      </w:pPr>
      <w:r>
        <w:rPr/>
        <w:t>r6jycdZ+78TAexMXniGnT8xezU3eJ1nMaPNR4+d+gd2ahY9yXuLPqavj0MPow6XmoYxxjc0K5/U1</w:t>
      </w:r>
    </w:p>
    <w:p>
      <w:pPr>
        <w:pStyle w:val="PreformattedText"/>
        <w:bidi w:val="0"/>
        <w:spacing w:before="0" w:after="0"/>
        <w:jc w:val="left"/>
        <w:rPr/>
      </w:pPr>
      <w:r>
        <w:rPr/>
        <w:t>8SVrsm+12x/O5tOW4ZR3/UGzk+5x8Qz42O6yTS2EWZw6XbU86OQSUqbek4+7gm8Hn9z5I4KZw65l</w:t>
      </w:r>
    </w:p>
    <w:p>
      <w:pPr>
        <w:pStyle w:val="PreformattedText"/>
        <w:bidi w:val="0"/>
        <w:spacing w:before="0" w:after="0"/>
        <w:jc w:val="left"/>
        <w:rPr/>
      </w:pPr>
      <w:r>
        <w:rPr/>
        <w:t>v/qdA5lKPEcj0qan5+J3bU2f8nFxMQ9/1K3cVmDV7tJqYxZ3h8ajgG2BPHeDiihbcJkLa1UDq/1Q</w:t>
      </w:r>
    </w:p>
    <w:p>
      <w:pPr>
        <w:pStyle w:val="PreformattedText"/>
        <w:bidi w:val="0"/>
        <w:spacing w:before="0" w:after="0"/>
        <w:jc w:val="left"/>
        <w:rPr/>
      </w:pPr>
      <w:r>
        <w:rPr/>
        <w:t>N66w7bmPvYEUOEEbXZFVF0BObGx8yrbQNqyyF7A4jm5VYOLwjkC6izL2OZVHBQXayhe0NJZC1Ysc</w:t>
      </w:r>
    </w:p>
    <w:p>
      <w:pPr>
        <w:pStyle w:val="PreformattedText"/>
        <w:bidi w:val="0"/>
        <w:spacing w:before="0" w:after="0"/>
        <w:jc w:val="left"/>
        <w:rPr/>
      </w:pPr>
      <w:r>
        <w:rPr/>
        <w:t>fxH5wBgJro1cQevtAMrWoIC4jCEuu7gfl9on7QocwLPTL7Exun33HiPbqzAb5JUtcVxN/btEU+d+</w:t>
      </w:r>
    </w:p>
    <w:p>
      <w:pPr>
        <w:pStyle w:val="PreformattedText"/>
        <w:bidi w:val="0"/>
        <w:spacing w:before="0" w:after="0"/>
        <w:jc w:val="left"/>
        <w:rPr/>
      </w:pPr>
      <w:r>
        <w:rPr/>
        <w:t>gd5eY/8AkVCccQ0XeGUBe+twN9KnUANwDl7YgBE4NsAcdoKDoz7TodSBY0uk1Ddu8vUtuGNIAkUI</w:t>
      </w:r>
    </w:p>
    <w:p>
      <w:pPr>
        <w:pStyle w:val="PreformattedText"/>
        <w:bidi w:val="0"/>
        <w:spacing w:before="0" w:after="0"/>
        <w:jc w:val="left"/>
        <w:rPr/>
      </w:pPr>
      <w:r>
        <w:rPr/>
        <w:t>W0/bMGa2CMdCbU5WkZsa16DG501cGe0Vb2x8xRF8Shdva5gVWZjgpCOTxVRxVD+ZcJdmR9Q5OCxk</w:t>
      </w:r>
    </w:p>
    <w:p>
      <w:pPr>
        <w:pStyle w:val="PreformattedText"/>
        <w:bidi w:val="0"/>
        <w:spacing w:before="0" w:after="0"/>
        <w:jc w:val="left"/>
        <w:rPr/>
      </w:pPr>
      <w:r>
        <w:rPr/>
        <w:t>P/Y+4quYrC8WVCitqUh8NI1TaoqgAFaXEXEQ/wDSZ+vh+kmHUVoL9jOnb/owzfn2fw1MOb5fiH50</w:t>
      </w:r>
    </w:p>
    <w:p>
      <w:pPr>
        <w:pStyle w:val="PreformattedText"/>
        <w:bidi w:val="0"/>
        <w:spacing w:before="0" w:after="0"/>
        <w:jc w:val="left"/>
        <w:rPr/>
      </w:pPr>
      <w:r>
        <w:rPr/>
        <w:t>2IkZV5ACLZIpbxO4+YK3DW4as3CvJbl0a4D5mI9bfMYEMNTT8S4ZS9Ry6juKheZkWxI8sNwuoR0K</w:t>
      </w:r>
    </w:p>
    <w:p>
      <w:pPr>
        <w:pStyle w:val="PreformattedText"/>
        <w:bidi w:val="0"/>
        <w:spacing w:before="0" w:after="0"/>
        <w:jc w:val="left"/>
        <w:rPr/>
      </w:pPr>
      <w:r>
        <w:rPr/>
        <w:t>fEuLrLpHOIMNYJWgfMWJeEsXcv2iv3jg3HLMjEbbiMkdXj2gbNczIYuIrpNQ463cye8VCFByfMqA</w:t>
      </w:r>
    </w:p>
    <w:p>
      <w:pPr>
        <w:pStyle w:val="PreformattedText"/>
        <w:bidi w:val="0"/>
        <w:spacing w:before="0" w:after="0"/>
        <w:jc w:val="left"/>
        <w:rPr/>
      </w:pPr>
      <w:r>
        <w:rPr/>
        <w:t>Gf3FkA0wc1mVylhmUA+WBfkn+f8Ak7FV9yw1oOYLamHMEXB2j/olOrLvxL+g10lZ7QxAt1m87uhm</w:t>
      </w:r>
    </w:p>
    <w:p>
      <w:pPr>
        <w:pStyle w:val="PreformattedText"/>
        <w:bidi w:val="0"/>
        <w:spacing w:before="0" w:after="0"/>
        <w:jc w:val="left"/>
        <w:rPr/>
      </w:pPr>
      <w:r>
        <w:rPr/>
        <w:t>t7gRpei+7js84Aj4KhmRfUtsqVRLHBDtLe0tYELfVbuoXdqSAA9TrExKTcogUSnCOzYrHJzuWto1</w:t>
      </w:r>
    </w:p>
    <w:p>
      <w:pPr>
        <w:pStyle w:val="PreformattedText"/>
        <w:bidi w:val="0"/>
        <w:spacing w:before="0" w:after="0"/>
        <w:jc w:val="left"/>
        <w:rPr/>
      </w:pPr>
      <w:r>
        <w:rPr/>
        <w:t>MdxLaMDwLluI4A9gaI58Afa5kDK78BAyUu45rMRdX0eP+mUbh7KZJaZp8biolTqFMoP+CRt0ysAu</w:t>
      </w:r>
    </w:p>
    <w:p>
      <w:pPr>
        <w:pStyle w:val="PreformattedText"/>
        <w:bidi w:val="0"/>
        <w:spacing w:before="0" w:after="0"/>
        <w:jc w:val="left"/>
        <w:rPr/>
      </w:pPr>
      <w:r>
        <w:rPr/>
        <w:t>qo6ihs2hBI1cyvZ9EuJdI1wtv9RVgKMeBOgP75x6L6YvxAJ1ED2C5jJ125fMXk83ITcMHMYaDiZv</w:t>
      </w:r>
    </w:p>
    <w:p>
      <w:pPr>
        <w:pStyle w:val="PreformattedText"/>
        <w:bidi w:val="0"/>
        <w:spacing w:before="0" w:after="0"/>
        <w:jc w:val="left"/>
        <w:rPr/>
      </w:pPr>
      <w:r>
        <w:rPr/>
        <w:t>JcSyCgng3CPRjiYQFGfL/ohIJjj5xiGrGm5eeSPyQkajzAXuEFdcL9s9os5xLDIXcCwUBjLz/E0F</w:t>
      </w:r>
    </w:p>
    <w:p>
      <w:pPr>
        <w:pStyle w:val="PreformattedText"/>
        <w:bidi w:val="0"/>
        <w:spacing w:before="0" w:after="0"/>
        <w:jc w:val="left"/>
        <w:rPr/>
      </w:pPr>
      <w:r>
        <w:rPr/>
        <w:t>LOr/AExsEssU1Lch5zmGwfaLphPaZCrqLW5hCj0isY1Vy3m6OuxJXkJbenWXD7fX/UTi7QiW11mR</w:t>
      </w:r>
    </w:p>
    <w:p>
      <w:pPr>
        <w:pStyle w:val="PreformattedText"/>
        <w:bidi w:val="0"/>
        <w:spacing w:before="0" w:after="0"/>
        <w:jc w:val="left"/>
        <w:rPr/>
      </w:pPr>
      <w:r>
        <w:rPr/>
        <w:t>0vrDcMoaM+cTG5KkjOv93gf4xH7i5wc2BZa/UEp0tKuVBt8CzCtW5vlk6S5tRY7TDGXo67iw8w5L</w:t>
      </w:r>
    </w:p>
    <w:p>
      <w:pPr>
        <w:pStyle w:val="PreformattedText"/>
        <w:bidi w:val="0"/>
        <w:spacing w:before="0" w:after="0"/>
        <w:jc w:val="left"/>
        <w:rPr/>
      </w:pPr>
      <w:r>
        <w:rPr/>
        <w:t>N14PeHnYp+IuIY8ZYZmhtJg92bTzHJgwUtAjYD2CvRtuDUyJaZg6XHENEl5UsFu9TCd1gHWEnLz3</w:t>
      </w:r>
    </w:p>
    <w:p>
      <w:pPr>
        <w:pStyle w:val="PreformattedText"/>
        <w:bidi w:val="0"/>
        <w:spacing w:before="0" w:after="0"/>
        <w:jc w:val="left"/>
        <w:rPr/>
      </w:pPr>
      <w:r>
        <w:rPr/>
        <w:t>HDERYbA4NfO4dCVaky+PuY2JkWPJm5gd/MGrtfYM/qO3olqthnS8IenSYddbmy7k19r6hj2zZ4nM</w:t>
      </w:r>
    </w:p>
    <w:p>
      <w:pPr>
        <w:pStyle w:val="PreformattedText"/>
        <w:bidi w:val="0"/>
        <w:spacing w:before="0" w:after="0"/>
        <w:jc w:val="left"/>
        <w:rPr/>
      </w:pPr>
      <w:r>
        <w:rPr/>
        <w:t>w9ub/Eu0xmG1N7Gpt8xZ7Jib6J0c4jsmzzVT6kdDZmGd4q5p8XMhNI4pS/OaKdEca4g+n8RMDqTb</w:t>
      </w:r>
    </w:p>
    <w:p>
      <w:pPr>
        <w:pStyle w:val="PreformattedText"/>
        <w:bidi w:val="0"/>
        <w:spacing w:before="0" w:after="0"/>
        <w:jc w:val="left"/>
        <w:rPr/>
      </w:pPr>
      <w:r>
        <w:rPr/>
        <w:t>BwT4rSOpp5MzjnhvE0/HiPRuo8BXxMUd32zMHfWavaZF1hjp+o6cM2gTQu/+SsNdJRMJ3eIaDZqX</w:t>
      </w:r>
    </w:p>
    <w:p>
      <w:pPr>
        <w:pStyle w:val="PreformattedText"/>
        <w:bidi w:val="0"/>
        <w:spacing w:before="0" w:after="0"/>
        <w:jc w:val="left"/>
        <w:rPr/>
      </w:pPr>
      <w:r>
        <w:rPr/>
        <w:t>rTibPn9TRhzvJiaM6SGeHTc4XCZvuviA103F8ULczxuY6cuJnHadHpxM1HIhus3tT+oIja8H9xkK</w:t>
      </w:r>
    </w:p>
    <w:p>
      <w:pPr>
        <w:pStyle w:val="PreformattedText"/>
        <w:bidi w:val="0"/>
        <w:spacing w:before="0" w:after="0"/>
        <w:jc w:val="left"/>
        <w:rPr/>
      </w:pPr>
      <w:r>
        <w:rPr/>
        <w:t>HCp/2XAznNMrXfXBHyxlCtGtD0hsLVqEL8vaX1qlljfbB8x6EcobX1WPMHtgfe4UAq8/xGKpThXE</w:t>
      </w:r>
    </w:p>
    <w:p>
      <w:pPr>
        <w:pStyle w:val="PreformattedText"/>
        <w:bidi w:val="0"/>
        <w:spacing w:before="0" w:after="0"/>
        <w:jc w:val="left"/>
        <w:rPr/>
      </w:pPr>
      <w:r>
        <w:rPr/>
        <w:t>BBZXlp2xLsAzRY17SxyqsHtftBqwgcDoz2ljOCX7R2Z7w2Ne823i9TBM13pnN1jrsUXqyhxEPfBp</w:t>
      </w:r>
    </w:p>
    <w:p>
      <w:pPr>
        <w:pStyle w:val="PreformattedText"/>
        <w:bidi w:val="0"/>
        <w:spacing w:before="0" w:after="0"/>
        <w:jc w:val="left"/>
        <w:rPr/>
      </w:pPr>
      <w:r>
        <w:rPr/>
        <w:t>/EVnxN683qLnBiVaTQ95eQb6Qbt3jat8x23qPxKZ/wDAxFO8xgNQAiWeUqrvOfEBS+Hmm4MWot4e</w:t>
      </w:r>
    </w:p>
    <w:p>
      <w:pPr>
        <w:pStyle w:val="PreformattedText"/>
        <w:bidi w:val="0"/>
        <w:spacing w:before="0" w:after="0"/>
        <w:jc w:val="left"/>
        <w:rPr/>
      </w:pPr>
      <w:r>
        <w:rPr/>
        <w:t>pjhdEfcXlPmA4cxUHdl8jKv0jUQNIblxubqMHJOI2cdbU7iZtzE9P1OgxYlUt1cHNuAOO8KqsDCd</w:t>
      </w:r>
    </w:p>
    <w:p>
      <w:pPr>
        <w:pStyle w:val="PreformattedText"/>
        <w:bidi w:val="0"/>
        <w:spacing w:before="0" w:after="0"/>
        <w:jc w:val="left"/>
        <w:rPr/>
      </w:pPr>
      <w:r>
        <w:rPr/>
        <w:t>ZVF7Ji5esimH5jgnkuZc2niNdWVkFa1KRQydZhgAV/cVYJeAX4lV0u4C/KkH8GNaAsFQe8GDUxbQ</w:t>
      </w:r>
    </w:p>
    <w:p>
      <w:pPr>
        <w:pStyle w:val="PreformattedText"/>
        <w:bidi w:val="0"/>
        <w:spacing w:before="0" w:after="0"/>
        <w:jc w:val="left"/>
        <w:rPr/>
      </w:pPr>
      <w:r>
        <w:rPr/>
        <w:t>/coosN2D8XFKW3AD8xbNjQTD+YFuYKETgk/G8QGUqVmfIYQN5ndEgUYiPR9Ocw5uYQc94tHcoqEA</w:t>
      </w:r>
    </w:p>
    <w:p>
      <w:pPr>
        <w:pStyle w:val="PreformattedText"/>
        <w:bidi w:val="0"/>
        <w:spacing w:before="0" w:after="0"/>
        <w:jc w:val="left"/>
        <w:rPr/>
      </w:pPr>
      <w:r>
        <w:rPr/>
        <w:t>35yMsehqBtNErLj5g1nN9fQs5i3Lp6TpTs3LzasvEMjyzeiUVncTfSY+JHRcgEAJwCWm6ojvOW/c</w:t>
      </w:r>
    </w:p>
    <w:p>
      <w:pPr>
        <w:pStyle w:val="PreformattedText"/>
        <w:bidi w:val="0"/>
        <w:spacing w:before="0" w:after="0"/>
        <w:jc w:val="left"/>
        <w:rPr/>
      </w:pPr>
      <w:r>
        <w:rPr/>
        <w:t>wFcwXcFBKKO/6YXDfoStL1ggvOipkEwCh9IeJW1uEDEDDLg3ZAZnB3E3gZQo3DDJA87ldoy6faOE</w:t>
      </w:r>
    </w:p>
    <w:p>
      <w:pPr>
        <w:pStyle w:val="PreformattedText"/>
        <w:bidi w:val="0"/>
        <w:spacing w:before="0" w:after="0"/>
        <w:jc w:val="left"/>
        <w:rPr/>
      </w:pPr>
      <w:r>
        <w:rPr/>
        <w:t>YZMQVucrdv5h2g6tgXuFVYAeCLxCVwhjJstKGzfxFmStVWLaPSomuG9jvFaj21eH4qUioKKUyXqD</w:t>
      </w:r>
    </w:p>
    <w:p>
      <w:pPr>
        <w:pStyle w:val="PreformattedText"/>
        <w:bidi w:val="0"/>
        <w:spacing w:before="0" w:after="0"/>
        <w:jc w:val="left"/>
        <w:rPr/>
      </w:pPr>
      <w:r>
        <w:rPr/>
        <w:t>4a0YzhxM5CoNlKN17TJCrExeD9yoaZmEYO8Bh9N1HoK6TG8b/wCRy11dw7u3SDughUOESsSpJjgr</w:t>
      </w:r>
    </w:p>
    <w:p>
      <w:pPr>
        <w:pStyle w:val="PreformattedText"/>
        <w:bidi w:val="0"/>
        <w:spacing w:before="0" w:after="0"/>
        <w:jc w:val="left"/>
        <w:rPr/>
      </w:pPr>
      <w:r>
        <w:rPr/>
        <w:t>K2wMzrBYnVqO+oYLzRqDkKBQ0LyM0efefkiurAXtZctfNwDSsdoOnbPGSKlQl/Lfil/uNJguyUpK</w:t>
      </w:r>
    </w:p>
    <w:p>
      <w:pPr>
        <w:pStyle w:val="PreformattedText"/>
        <w:bidi w:val="0"/>
        <w:spacing w:before="0" w:after="0"/>
        <w:jc w:val="left"/>
        <w:rPr/>
      </w:pPr>
      <w:r>
        <w:rPr/>
        <w:t>OcTGlR2lQZeQYSL07rVK/qKRDoCKbVdZOYIXRuqoGMWsk1AAf1EIuPQKPxzH4s/9iylnsXzEztrP</w:t>
      </w:r>
    </w:p>
    <w:p>
      <w:pPr>
        <w:pStyle w:val="PreformattedText"/>
        <w:bidi w:val="0"/>
        <w:spacing w:before="0" w:after="0"/>
        <w:jc w:val="left"/>
        <w:rPr/>
      </w:pPr>
      <w:r>
        <w:rPr/>
        <w:t>/EY1jfpAsCBgVKDIvtLqzPFeiY4L3h64OzAPEUNmCU5BqJi/uMBFUV7st4SOYEyvJLbsGiM1ig6B</w:t>
      </w:r>
    </w:p>
    <w:p>
      <w:pPr>
        <w:pStyle w:val="PreformattedText"/>
        <w:bidi w:val="0"/>
        <w:spacing w:before="0" w:after="0"/>
        <w:jc w:val="left"/>
        <w:rPr/>
      </w:pPr>
      <w:r>
        <w:rPr/>
        <w:t>Mn7iZDRUDxvxBbpKw3g4g3B657EsRmq7GoFw1Z7oc/Jl9xROm6na53ksQ4SlsBLXueWe8Cl+BYVx</w:t>
      </w:r>
    </w:p>
    <w:p>
      <w:pPr>
        <w:pStyle w:val="PreformattedText"/>
        <w:bidi w:val="0"/>
        <w:spacing w:before="0" w:after="0"/>
        <w:jc w:val="left"/>
        <w:rPr/>
      </w:pPr>
      <w:r>
        <w:rPr/>
        <w:t>V0VFa1uC3iGsGG2BTmKujfzER6EYgjQHNsf9QvYnAzHX9TNXMLnXiJlhne+8O2ooveZBUaOjOpz2</w:t>
      </w:r>
    </w:p>
    <w:p>
      <w:pPr>
        <w:pStyle w:val="PreformattedText"/>
        <w:bidi w:val="0"/>
        <w:spacing w:before="0" w:after="0"/>
        <w:jc w:val="left"/>
        <w:rPr/>
      </w:pPr>
      <w:r>
        <w:rPr/>
        <w:t>VLvIN9zRXxKKULWKsepLIjO3ux3c2LzqWHk7TIe2b7RQqRL3UxA7zI0jXwzV/wBT8+mHyz9HptnX</w:t>
      </w:r>
    </w:p>
    <w:p>
      <w:pPr>
        <w:pStyle w:val="PreformattedText"/>
        <w:bidi w:val="0"/>
        <w:spacing w:before="0" w:after="0"/>
        <w:jc w:val="left"/>
        <w:rPr/>
      </w:pPr>
      <w:r>
        <w:rPr/>
        <w:t>KY9gmCfUDx1N5iXqu0rL1om7xqdDzDXlMn2SdPtHbZOF0Ich6Q0e07Ok5YMB3VTMPE3fEC8qt7zE</w:t>
      </w:r>
    </w:p>
    <w:p>
      <w:pPr>
        <w:pStyle w:val="PreformattedText"/>
        <w:bidi w:val="0"/>
        <w:spacing w:before="0" w:after="0"/>
        <w:jc w:val="left"/>
        <w:rPr/>
      </w:pPr>
      <w:r>
        <w:rPr/>
        <w:t>Vld010BGveZXqHa4jp5madp16/xOcTmf5j0HsMamZbxKLXWa033mj5TeGLDyRb6xcTJxPgv9EpVd</w:t>
      </w:r>
    </w:p>
    <w:p>
      <w:pPr>
        <w:pStyle w:val="PreformattedText"/>
        <w:bidi w:val="0"/>
        <w:spacing w:before="0" w:after="0"/>
        <w:jc w:val="left"/>
        <w:rPr/>
      </w:pPr>
      <w:r>
        <w:rPr/>
        <w:t>bq+0eXaXrtFk5vpBg3DdDxNG+JU7hC+tzXvMADqfmO+6hwPKVV+WZq/XMGG8R63SVDjKsPubIwVN</w:t>
      </w:r>
    </w:p>
    <w:p>
      <w:pPr>
        <w:pStyle w:val="PreformattedText"/>
        <w:bidi w:val="0"/>
        <w:spacing w:before="0" w:after="0"/>
        <w:jc w:val="left"/>
        <w:rPr/>
      </w:pPr>
      <w:r>
        <w:rPr/>
        <w:t>4OGiLp2fuDlGS6xIAdEcLBEA3riVtorwpqDbugG5WX1qJIO96EWK2clhajQ4QVRFzZTMHcFccnvU</w:t>
      </w:r>
    </w:p>
    <w:p>
      <w:pPr>
        <w:pStyle w:val="PreformattedText"/>
        <w:bidi w:val="0"/>
        <w:spacing w:before="0" w:after="0"/>
        <w:jc w:val="left"/>
        <w:rPr/>
      </w:pPr>
      <w:r>
        <w:rPr/>
        <w:t>sqrrDczr7O5DijrAEmxeQZnXioWBZUFQdswKK6B9TFaZhaMzxAoTQsVCtHEuK4YVcIM4PDVwGwcQ</w:t>
      </w:r>
    </w:p>
    <w:p>
      <w:pPr>
        <w:pStyle w:val="PreformattedText"/>
        <w:bidi w:val="0"/>
        <w:spacing w:before="0" w:after="0"/>
        <w:jc w:val="left"/>
        <w:rPr/>
      </w:pPr>
      <w:r>
        <w:rPr/>
        <w:t>dPic3LCpVAnMHEXFLWyYZeJevCTBOT8TMT2g2HmpQM4ww4PJGDvP6sahDQ32jdys3OrWobAcLfqW</w:t>
      </w:r>
    </w:p>
    <w:p>
      <w:pPr>
        <w:pStyle w:val="PreformattedText"/>
        <w:bidi w:val="0"/>
        <w:spacing w:before="0" w:after="0"/>
        <w:jc w:val="left"/>
        <w:rPr/>
      </w:pPr>
      <w:r>
        <w:rPr/>
        <w:t>27RCmffpFdg5lcqxNu0wPaWXjb8RDpAwnSaifDNHufbv3ANfD/DKFnXMSwNQBQ6wIXbioMALtgLk</w:t>
      </w:r>
    </w:p>
    <w:p>
      <w:pPr>
        <w:pStyle w:val="PreformattedText"/>
        <w:bidi w:val="0"/>
        <w:spacing w:before="0" w:after="0"/>
        <w:jc w:val="left"/>
        <w:rPr/>
      </w:pPr>
      <w:r>
        <w:rPr/>
        <w:t>2XmOVDJpmIKzJ/ENzVBnWZn7aA9poD2ZWI4Tm7zG2cOIFMYTLqwItFkYVHPMr1oXmNhORuoGAisk</w:t>
      </w:r>
    </w:p>
    <w:p>
      <w:pPr>
        <w:pStyle w:val="PreformattedText"/>
        <w:bidi w:val="0"/>
        <w:spacing w:before="0" w:after="0"/>
        <w:jc w:val="left"/>
        <w:rPr/>
      </w:pPr>
      <w:r>
        <w:rPr/>
        <w:t>99zFtb2EA83LeY7d/JC83uv9lCmH2wfZLcWm6j7SxR7GfNRQOWNq/mooYc60H0x2/Mh+okNN9GFC</w:t>
      </w:r>
    </w:p>
    <w:p>
      <w:pPr>
        <w:pStyle w:val="PreformattedText"/>
        <w:bidi w:val="0"/>
        <w:spacing w:before="0" w:after="0"/>
        <w:jc w:val="left"/>
        <w:rPr/>
      </w:pPr>
      <w:r>
        <w:rPr/>
        <w:t>xMXHkwkBYUcRus8wNs4mgRww/BKUuhg22rlbxiok1Cc48Tjn4huaVK9dtejDpEe0TFQOtzal+I+b</w:t>
      </w:r>
    </w:p>
    <w:p>
      <w:pPr>
        <w:pStyle w:val="PreformattedText"/>
        <w:bidi w:val="0"/>
        <w:spacing w:before="0" w:after="0"/>
        <w:jc w:val="left"/>
        <w:rPr/>
      </w:pPr>
      <w:r>
        <w:rPr/>
        <w:t>N36gTLbkYkbghcyDcuTkERnbb9Rult+qinUrA5WYUcoTP6IaiXxC2SVXEOWHRUJxQs032gDd9J3b</w:t>
      </w:r>
    </w:p>
    <w:p>
      <w:pPr>
        <w:pStyle w:val="PreformattedText"/>
        <w:bidi w:val="0"/>
        <w:spacing w:before="0" w:after="0"/>
        <w:jc w:val="left"/>
        <w:rPr/>
      </w:pPr>
      <w:r>
        <w:rPr/>
        <w:t>7QBqqlYhv5hzW/MC9xz67gzj0rzBcAFbpaS4cawkEs06hKWlIjUEzAoXk4xBb2jFDpbqYihHRMg4</w:t>
      </w:r>
    </w:p>
    <w:p>
      <w:pPr>
        <w:pStyle w:val="PreformattedText"/>
        <w:bidi w:val="0"/>
        <w:spacing w:before="0" w:after="0"/>
        <w:jc w:val="left"/>
        <w:rPr/>
      </w:pPr>
      <w:r>
        <w:rPr/>
        <w:t>dksIaTUrggz9waDbnEBO1kUy1fa4kaDsWH3lOPMLXg3DQLsW33XrDRgLWhwPf8xpgjYzDO3Bbn/s</w:t>
      </w:r>
    </w:p>
    <w:p>
      <w:pPr>
        <w:pStyle w:val="PreformattedText"/>
        <w:bidi w:val="0"/>
        <w:spacing w:before="0" w:after="0"/>
        <w:jc w:val="left"/>
        <w:rPr/>
      </w:pPr>
      <w:r>
        <w:rPr/>
        <w:t>aLe5WcVMEaH3BVpYt9xsk6ijl6kbFwcU/JLtFrW8hEUw0IIXy4I8/Y/awVWdy24/8iUD3ObKjYOw</w:t>
      </w:r>
    </w:p>
    <w:p>
      <w:pPr>
        <w:pStyle w:val="PreformattedText"/>
        <w:bidi w:val="0"/>
        <w:spacing w:before="0" w:after="0"/>
        <w:jc w:val="left"/>
        <w:rPr/>
      </w:pPr>
      <w:r>
        <w:rPr/>
        <w:t>t9wtg8ru5jCqyj/Uzs/ADAqurY/3+1DCZvVlMEABkvaK2y+dEl/K/Ec1gsf47S8Ut4h6VAuix7xL</w:t>
      </w:r>
    </w:p>
    <w:p>
      <w:pPr>
        <w:pStyle w:val="PreformattedText"/>
        <w:bidi w:val="0"/>
        <w:spacing w:before="0" w:after="0"/>
        <w:jc w:val="left"/>
        <w:rPr/>
      </w:pPr>
      <w:r>
        <w:rPr/>
        <w:t>K3m5ayfVxJE40juIFthmyAhVDNGtV4jgy81DqX6iR28L0dZSLItWxiAzJZTtpC4TQ3GhY6jCbC5x</w:t>
      </w:r>
    </w:p>
    <w:p>
      <w:pPr>
        <w:pStyle w:val="PreformattedText"/>
        <w:bidi w:val="0"/>
        <w:spacing w:before="0" w:after="0"/>
        <w:jc w:val="left"/>
        <w:rPr/>
      </w:pPr>
      <w:r>
        <w:rPr/>
        <w:t>L1XvrHmboVnYuJiH3TO+oRwsqDpcEMnsWj5labCz2tGP/wCgsNpbTtFYdfMBWZicGp1oGPuBaMlv</w:t>
      </w:r>
    </w:p>
    <w:p>
      <w:pPr>
        <w:pStyle w:val="PreformattedText"/>
        <w:bidi w:val="0"/>
        <w:spacing w:before="0" w:after="0"/>
        <w:jc w:val="left"/>
        <w:rPr/>
      </w:pPr>
      <w:r>
        <w:rPr/>
        <w:t>eVdljraLMGbIcocsGkXQIZohJbNmNxYBqXXyhaq3VUKs6NQGsBry+Iayj0SX2Mn4jgLONCu+8KhK</w:t>
      </w:r>
    </w:p>
    <w:p>
      <w:pPr>
        <w:pStyle w:val="PreformattedText"/>
        <w:bidi w:val="0"/>
        <w:spacing w:before="0" w:after="0"/>
        <w:jc w:val="left"/>
        <w:rPr/>
      </w:pPr>
      <w:r>
        <w:rPr/>
        <w:t>095TLhNaQUKDsUbPnMUqN9aXM3KgLOuprmjpMcufecNYsrfvBB1BPaKpmGY1uK1R7R/BMU5ntDcx</w:t>
      </w:r>
    </w:p>
    <w:p>
      <w:pPr>
        <w:pStyle w:val="PreformattedText"/>
        <w:bidi w:val="0"/>
        <w:spacing w:before="0" w:after="0"/>
        <w:jc w:val="left"/>
        <w:rPr/>
      </w:pPr>
      <w:r>
        <w:rPr/>
        <w:t>8RFj2TEXbFWUVv7wxWeIbFZjVnB4m34mjHkTTCDMvknY4Irf/IWvvUbbWpXwFwYeFjvBklnPc18R</w:t>
      </w:r>
    </w:p>
    <w:p>
      <w:pPr>
        <w:pStyle w:val="PreformattedText"/>
        <w:bidi w:val="0"/>
        <w:spacing w:before="0" w:after="0"/>
        <w:jc w:val="left"/>
        <w:rPr/>
      </w:pPr>
      <w:r>
        <w:rPr/>
        <w:t>eaEGjPojp7Zmob3wHMHfNzDxx34vic5hLGs8zas2daJqDrBgx2mp3n5kzHdRZOnpLLPcl4Z/1S2F</w:t>
      </w:r>
    </w:p>
    <w:p>
      <w:pPr>
        <w:pStyle w:val="PreformattedText"/>
        <w:bidi w:val="0"/>
        <w:spacing w:before="0" w:after="0"/>
        <w:jc w:val="left"/>
        <w:rPr/>
      </w:pPr>
      <w:r>
        <w:rPr/>
        <w:t>vP6lMOkqo8L2fqK2rnOZq8svRmo/L+po8NyjUHidrn9z62RKp1JUyYqftxxL+T0mjbzDsTqcPML7</w:t>
      </w:r>
    </w:p>
    <w:p>
      <w:pPr>
        <w:pStyle w:val="PreformattedText"/>
        <w:bidi w:val="0"/>
        <w:spacing w:before="0" w:after="0"/>
        <w:jc w:val="left"/>
        <w:rPr/>
      </w:pPr>
      <w:r>
        <w:rPr/>
        <w:t>ZNVLNCWOBiUp3linFjccR/Rw++/eKGqrccPBfzDrRURWGXIbqvMHUp3SDcHvbLVmhxDCOeIh+ove</w:t>
      </w:r>
    </w:p>
    <w:p>
      <w:pPr>
        <w:pStyle w:val="PreformattedText"/>
        <w:bidi w:val="0"/>
        <w:spacing w:before="0" w:after="0"/>
        <w:jc w:val="left"/>
        <w:rPr/>
      </w:pPr>
      <w:r>
        <w:rPr/>
        <w:t>zqWJSzGGLUxzBpTWeZYYoHA6esFIajkK7zeQEsoc+6Pg7xbkIAFX9R05WtxXB3UUzd+ZecOjEIp1</w:t>
      </w:r>
    </w:p>
    <w:p>
      <w:pPr>
        <w:pStyle w:val="PreformattedText"/>
        <w:bidi w:val="0"/>
        <w:spacing w:before="0" w:after="0"/>
        <w:jc w:val="left"/>
        <w:rPr/>
      </w:pPr>
      <w:r>
        <w:rPr/>
        <w:t>E+pRdRzLE9Y78ehyMdAPeeamYcd5eAdwbZzMpRct6wcgRGgQInFkA7P/ACitxXVkrbiBuXLuIusy</w:t>
      </w:r>
    </w:p>
    <w:p>
      <w:pPr>
        <w:pStyle w:val="PreformattedText"/>
        <w:bidi w:val="0"/>
        <w:spacing w:before="0" w:after="0"/>
        <w:jc w:val="left"/>
        <w:rPr/>
      </w:pPr>
      <w:r>
        <w:rPr/>
        <w:t>Xv4Zirx+J9ORRkF7RqBioMDdjLCX4PNSyZs8kT2JYgtEEfdmaXxi5RNGtxOeN6ho8gWAbGH8yitg</w:t>
      </w:r>
    </w:p>
    <w:p>
      <w:pPr>
        <w:pStyle w:val="PreformattedText"/>
        <w:bidi w:val="0"/>
        <w:spacing w:before="0" w:after="0"/>
        <w:jc w:val="left"/>
        <w:rPr/>
      </w:pPr>
      <w:r>
        <w:rPr/>
        <w:t>n6Yg6DiAqWCWDQwedTaABxazBViyAJgBaxzCCstW9ZYoZo+yAMmKRj7i6Y24IvX7YKuku9K/CYYt</w:t>
      </w:r>
    </w:p>
    <w:p>
      <w:pPr>
        <w:pStyle w:val="PreformattedText"/>
        <w:bidi w:val="0"/>
        <w:spacing w:before="0" w:after="0"/>
        <w:jc w:val="left"/>
        <w:rPr/>
      </w:pPr>
      <w:r>
        <w:rPr/>
        <w:t>2/cxt0GDWTEdGuU7jav3LmgotDbb+qhDCnh6ITa6roEclcTIjvnrG4b5m23fWUF4vU0x44RLWimb</w:t>
      </w:r>
    </w:p>
    <w:p>
      <w:pPr>
        <w:pStyle w:val="PreformattedText"/>
        <w:bidi w:val="0"/>
        <w:spacing w:before="0" w:after="0"/>
        <w:jc w:val="left"/>
        <w:rPr/>
      </w:pPr>
      <w:r>
        <w:rPr/>
        <w:t>/MENHfzJ8JKjUOyx+ZS0Z2D+aljn3x+FjQFyUp8kEWk0g39xpswvIj8QhofpZPzFEtVyCPxK8z1M</w:t>
      </w:r>
    </w:p>
    <w:p>
      <w:pPr>
        <w:pStyle w:val="PreformattedText"/>
        <w:bidi w:val="0"/>
        <w:spacing w:before="0" w:after="0"/>
        <w:jc w:val="left"/>
        <w:rPr/>
      </w:pPr>
      <w:r>
        <w:rPr/>
        <w:t>b6xVd7gjqsTP/hHMr3gNqniO8XEuDOYmBiNQHXEAugmiKeHaKvM4hy8R2RWbxCUeP6l84b674nHt</w:t>
      </w:r>
    </w:p>
    <w:p>
      <w:pPr>
        <w:pStyle w:val="PreformattedText"/>
        <w:bidi w:val="0"/>
        <w:spacing w:before="0" w:after="0"/>
        <w:jc w:val="left"/>
        <w:rPr/>
      </w:pPr>
      <w:r>
        <w:rPr/>
        <w:t>Mg1l9R2ri78yhuKX++oL6aR9xFFkp9EGl3Z7Qd1uXLKi356wPeV8w49AazG7r2iXiKie/wD2Xibz</w:t>
      </w:r>
    </w:p>
    <w:p>
      <w:pPr>
        <w:pStyle w:val="PreformattedText"/>
        <w:bidi w:val="0"/>
        <w:spacing w:before="0" w:after="0"/>
        <w:jc w:val="left"/>
        <w:rPr/>
      </w:pPr>
      <w:r>
        <w:rPr/>
        <w:t>uiV6cxVrmVjtCHufUEM6eJzgIqwtQsI0/UJdmUw9IA63qFDvAXbUDVYO821dIx1YAUfaFr25TMvY</w:t>
      </w:r>
    </w:p>
    <w:p>
      <w:pPr>
        <w:pStyle w:val="PreformattedText"/>
        <w:bidi w:val="0"/>
        <w:spacing w:before="0" w:after="0"/>
        <w:jc w:val="left"/>
        <w:rPr/>
      </w:pPr>
      <w:r>
        <w:rPr/>
        <w:t>mQGGIzMWsenUO+/MoiG8cBwHaK91DXeMaWpx9/qA/BSroImCtrQ+SGXSgdO+O1wAXBVe3EtYqmEh</w:t>
      </w:r>
    </w:p>
    <w:p>
      <w:pPr>
        <w:pStyle w:val="PreformattedText"/>
        <w:bidi w:val="0"/>
        <w:spacing w:before="0" w:after="0"/>
        <w:jc w:val="left"/>
        <w:rPr/>
      </w:pPr>
      <w:r>
        <w:rPr/>
        <w:t>1dmvxAaXo6rsv7mbqYKpk++xggP6RSrfiqTbHf8AqTVZ8P8A0hYrdbJ+2bQqOYjYCMLR2/xhigEU</w:t>
      </w:r>
    </w:p>
    <w:p>
      <w:pPr>
        <w:pStyle w:val="PreformattedText"/>
        <w:bidi w:val="0"/>
        <w:spacing w:before="0" w:after="0"/>
        <w:jc w:val="left"/>
        <w:rPr/>
      </w:pPr>
      <w:r>
        <w:rPr/>
        <w:t>6i1+VlzXSV71+4icoWIBowRN+SZ6tVOsLp0UuD2xG4ceR+SGWmJWmW7F6hRW071hR+18KUMF7HWh</w:t>
      </w:r>
    </w:p>
    <w:p>
      <w:pPr>
        <w:pStyle w:val="PreformattedText"/>
        <w:bidi w:val="0"/>
        <w:spacing w:before="0" w:after="0"/>
        <w:jc w:val="left"/>
        <w:rPr/>
      </w:pPr>
      <w:r>
        <w:rPr/>
        <w:t>IXSsPiIJJULKNg8VGBFRMK1O9UvheIC12AiWBYyWWQadkYkGlZu1MxcnXg7WTSYzzcdL5zX/AFBm</w:t>
      </w:r>
    </w:p>
    <w:p>
      <w:pPr>
        <w:pStyle w:val="PreformattedText"/>
        <w:bidi w:val="0"/>
        <w:spacing w:before="0" w:after="0"/>
        <w:jc w:val="left"/>
        <w:rPr/>
      </w:pPr>
      <w:r>
        <w:rPr/>
        <w:t>T9FH7nCLukW+Jn8kQ4Gmq95z+47IJBtbguhUHFKrw4feXcNdYBAysdQEyirXPyQiszB8zESrZpHe</w:t>
      </w:r>
    </w:p>
    <w:p>
      <w:pPr>
        <w:pStyle w:val="PreformattedText"/>
        <w:bidi w:val="0"/>
        <w:spacing w:before="0" w:after="0"/>
        <w:jc w:val="left"/>
        <w:rPr/>
      </w:pPr>
      <w:r>
        <w:rPr/>
        <w:t>uO0XMMqm8rxCmjLfZ3BaEuIdDvE8Pd0YfGojp9y3yTCEnTZ8yxIHvSZqw3sIeokztn8S1us8cxGE</w:t>
      </w:r>
    </w:p>
    <w:p>
      <w:pPr>
        <w:pStyle w:val="PreformattedText"/>
        <w:bidi w:val="0"/>
        <w:spacing w:before="0" w:after="0"/>
        <w:jc w:val="left"/>
        <w:rPr/>
      </w:pPr>
      <w:r>
        <w:rPr/>
        <w:t>Vtnh0EqVeeoTVCjBRKI5ZplaEJmjnTFkvXaZEa+YEALS1A88D9pq+Irv6VXvOc/fprLPwJr7Ycew</w:t>
      </w:r>
    </w:p>
    <w:p>
      <w:pPr>
        <w:pStyle w:val="PreformattedText"/>
        <w:bidi w:val="0"/>
        <w:spacing w:before="0" w:after="0"/>
        <w:jc w:val="left"/>
        <w:rPr/>
      </w:pPr>
      <w:r>
        <w:rPr/>
        <w:t>h1dJg/QNr6de82eNQcHSptdyc5VSbxMiHzZa/M4O0csN3aLLxuCYeiXh1R9BwOlzL3T4b+4XdkPt</w:t>
      </w:r>
    </w:p>
    <w:p>
      <w:pPr>
        <w:pStyle w:val="PreformattedText"/>
        <w:bidi w:val="0"/>
        <w:spacing w:before="0" w:after="0"/>
        <w:jc w:val="left"/>
        <w:rPr/>
      </w:pPr>
      <w:r>
        <w:rPr/>
        <w:t>Qq5cMHU7zSvod4OfxFl7Rw62CfUXDyR14Td1pH8ZyxMa5zPyTHoTZ4lbyt/iWvLn9Sz5j8Tr1/My</w:t>
      </w:r>
    </w:p>
    <w:p>
      <w:pPr>
        <w:pStyle w:val="PreformattedText"/>
        <w:bidi w:val="0"/>
        <w:spacing w:before="0" w:after="0"/>
        <w:jc w:val="left"/>
        <w:rPr/>
      </w:pPr>
      <w:r>
        <w:rPr/>
        <w:t>DxmYCZmpoEPw3LFl8kPN73DINg/uOwLpI+1mhXlPpcPlxK6ruGQ7xHmcWmm8JOuavUKy3SV2ag2q</w:t>
      </w:r>
    </w:p>
    <w:p>
      <w:pPr>
        <w:pStyle w:val="PreformattedText"/>
        <w:bidi w:val="0"/>
        <w:spacing w:before="0" w:after="0"/>
        <w:jc w:val="left"/>
        <w:rPr/>
      </w:pPr>
      <w:r>
        <w:rPr/>
        <w:t>+3BMgYtLHsRcLPTvjIii9ZZadVIXvY8nLFN5+CNTIb6sVwz9QNLVC8czbt8S9nPVSpqNo9/EScLd</w:t>
      </w:r>
    </w:p>
    <w:p>
      <w:pPr>
        <w:pStyle w:val="PreformattedText"/>
        <w:bidi w:val="0"/>
        <w:spacing w:before="0" w:after="0"/>
        <w:jc w:val="left"/>
        <w:rPr/>
      </w:pPr>
      <w:r>
        <w:rPr/>
        <w:t>6CX1SsXcNEFA2Xy+xcXAmhsAyMKN3QS3wKFBy6r7VURh1ZXHBLl9JviWiHVgaZcYjZTxqComNxb4</w:t>
      </w:r>
    </w:p>
    <w:p>
      <w:pPr>
        <w:pStyle w:val="PreformattedText"/>
        <w:bidi w:val="0"/>
        <w:spacing w:before="0" w:after="0"/>
        <w:jc w:val="left"/>
        <w:rPr/>
      </w:pPr>
      <w:r>
        <w:rPr/>
        <w:t>JfUhkHVD7hrey5dd2LN0xe0HOdQZxDWJs18zmXmLa+zmDIubXszrFOZmHVJcAVh6XA0uc794KOkQ</w:t>
      </w:r>
    </w:p>
    <w:p>
      <w:pPr>
        <w:pStyle w:val="PreformattedText"/>
        <w:bidi w:val="0"/>
        <w:spacing w:before="0" w:after="0"/>
        <w:jc w:val="left"/>
        <w:rPr/>
      </w:pPr>
      <w:r>
        <w:rPr/>
        <w:t>p8M2ljgz7TO3pgB1cF1m/wBITozNq5jVRoMrZdsFeCVDga8y/F1iosZLi3UWb2lLEGvimgWoeKYz</w:t>
      </w:r>
    </w:p>
    <w:p>
      <w:pPr>
        <w:pStyle w:val="PreformattedText"/>
        <w:bidi w:val="0"/>
        <w:spacing w:before="0" w:after="0"/>
        <w:jc w:val="left"/>
        <w:rPr/>
      </w:pPr>
      <w:r>
        <w:rPr/>
        <w:t>OBa/DO8rEpctdKvzA6yXTDZ0SjkuyqrmF3bQS1RbpZeBbb8QA5Ws+YoPSX2SojRFfH936DW2KF0D</w:t>
      </w:r>
    </w:p>
    <w:p>
      <w:pPr>
        <w:pStyle w:val="PreformattedText"/>
        <w:bidi w:val="0"/>
        <w:spacing w:before="0" w:after="0"/>
        <w:jc w:val="left"/>
        <w:rPr/>
      </w:pPr>
      <w:r>
        <w:rPr/>
        <w:t>6mS0f+pvOKgdogAM3fqBMdYv7iVsYPMzTN1M9hHOUV5esdh59DuW9DvB1L6xfnvMkwbz8kuK0rXm</w:t>
      </w:r>
    </w:p>
    <w:p>
      <w:pPr>
        <w:pStyle w:val="PreformattedText"/>
        <w:bidi w:val="0"/>
        <w:spacing w:before="0" w:after="0"/>
        <w:jc w:val="left"/>
        <w:rPr/>
      </w:pPr>
      <w:r>
        <w:rPr/>
        <w:t>ACSvaAWT5qhXW7t/mXGW3NiorTVU4Qq+VInMvQg/c4K3eRwHvI/DG2lnPB8RpaA8UMSIw0WT9QDy</w:t>
      </w:r>
    </w:p>
    <w:p>
      <w:pPr>
        <w:pStyle w:val="PreformattedText"/>
        <w:bidi w:val="0"/>
        <w:spacing w:before="0" w:after="0"/>
        <w:jc w:val="left"/>
        <w:rPr/>
      </w:pPr>
      <w:r>
        <w:rPr/>
        <w:t>DAwUJLkTMukXRJjRLM7iZ5qBWxuDPSHjmEeEOY3KYL2D7ipLQLOtchXzK4xKWThQjqxJ7YgmZQh+</w:t>
      </w:r>
    </w:p>
    <w:p>
      <w:pPr>
        <w:pStyle w:val="PreformattedText"/>
        <w:bidi w:val="0"/>
        <w:spacing w:before="0" w:after="0"/>
        <w:jc w:val="left"/>
        <w:rPr/>
      </w:pPr>
      <w:r>
        <w:rPr/>
        <w:t>5v6oV8sVAhVQ1RpzDOYpbUuJN2z0G4E4qc6nLr6HFQ3mO9T4x5m+fR3DfpU4jmBpRp/mXMSpiKPW</w:t>
      </w:r>
    </w:p>
    <w:p>
      <w:pPr>
        <w:pStyle w:val="PreformattedText"/>
        <w:bidi w:val="0"/>
        <w:spacing w:before="0" w:after="0"/>
        <w:jc w:val="left"/>
        <w:rPr/>
      </w:pPr>
      <w:r>
        <w:rPr/>
        <w:t>4lrfW5Qf8lV4m2IlDDXFQOMwPQrvKjoZjWHipaWwLK3KAeJx/cfemkWqWdsSN1VXjzLYZPeAVAuL</w:t>
      </w:r>
    </w:p>
    <w:p>
      <w:pPr>
        <w:pStyle w:val="PreformattedText"/>
        <w:bidi w:val="0"/>
        <w:spacing w:before="0" w:after="0"/>
        <w:jc w:val="left"/>
        <w:rPr/>
      </w:pPr>
      <w:r>
        <w:rPr/>
        <w:t>az8B9xMCpeXbzEIql1XUwpvCnWBMZorxSVBGmQAdJ8lF+orWbyPUhWy4qta6EVhUcXcau66BxM7i</w:t>
      </w:r>
    </w:p>
    <w:p>
      <w:pPr>
        <w:pStyle w:val="PreformattedText"/>
        <w:bidi w:val="0"/>
        <w:spacing w:before="0" w:after="0"/>
        <w:jc w:val="left"/>
        <w:rPr/>
      </w:pPr>
      <w:r>
        <w:rPr/>
        <w:t>zfWJaq8ykc+17+wH3SUgMAA6EcGRI6j/ANPmFZ4NnRLl7aoyIn1O46CkqigvrAGHvmEK86RRq52i</w:t>
      </w:r>
    </w:p>
    <w:p>
      <w:pPr>
        <w:pStyle w:val="PreformattedText"/>
        <w:bidi w:val="0"/>
        <w:spacing w:before="0" w:after="0"/>
        <w:jc w:val="left"/>
        <w:rPr/>
      </w:pPr>
      <w:r>
        <w:rPr/>
        <w:t>uF8l1KkaORqHNqChq5eqzhBa+iiZUnQ1NpnFOL8S/lcNfkuaIQpZd1h2zzKIAl4DYZnNg3z3QQjT</w:t>
      </w:r>
    </w:p>
    <w:p>
      <w:pPr>
        <w:pStyle w:val="PreformattedText"/>
        <w:bidi w:val="0"/>
        <w:spacing w:before="0" w:after="0"/>
        <w:jc w:val="left"/>
        <w:rPr/>
      </w:pPr>
      <w:r>
        <w:rPr/>
        <w:t>sCPxF8gVekIq76Dcbr5RT8TXjEJGqrc6qbfYivwd7RZbXRgT+pkR4xBQeYmtYqPRTAOPJAFRVl+S</w:t>
      </w:r>
    </w:p>
    <w:p>
      <w:pPr>
        <w:pStyle w:val="PreformattedText"/>
        <w:bidi w:val="0"/>
        <w:spacing w:before="0" w:after="0"/>
        <w:jc w:val="left"/>
        <w:rPr/>
      </w:pPr>
      <w:r>
        <w:rPr/>
        <w:t>OI7f3M5qOu8LMp7xal7Gm18jC3bGhzjieSVnCHkg2t9HmWtop0nMDLXZwymdoP6oBV8u/JKwY4Gm</w:t>
      </w:r>
    </w:p>
    <w:p>
      <w:pPr>
        <w:pStyle w:val="PreformattedText"/>
        <w:bidi w:val="0"/>
        <w:spacing w:before="0" w:after="0"/>
        <w:jc w:val="left"/>
        <w:rPr/>
      </w:pPr>
      <w:r>
        <w:rPr/>
        <w:t>BlhYANIwbZxdnllP5ljR4O/8S5Is+ClkClscZltDjh1KupwytnRgrkFXynU6QGTvee/rz1mlSrh+</w:t>
      </w:r>
    </w:p>
    <w:p>
      <w:pPr>
        <w:pStyle w:val="PreformattedText"/>
        <w:bidi w:val="0"/>
        <w:spacing w:before="0" w:after="0"/>
        <w:jc w:val="left"/>
        <w:rPr/>
      </w:pPr>
      <w:r>
        <w:rPr/>
        <w:t>2EwNYwfuXnhbHEz+KZCOhDo6RLWItHiHnrmc5r4E6CD6o/hHrCreI3n9QcHbUe0b5g5PMXsFmu+u</w:t>
      </w:r>
    </w:p>
    <w:p>
      <w:pPr>
        <w:pStyle w:val="PreformattedText"/>
        <w:bidi w:val="0"/>
        <w:spacing w:before="0" w:after="0"/>
        <w:jc w:val="left"/>
        <w:rPr/>
      </w:pPr>
      <w:r>
        <w:rPr/>
        <w:t>ZWrqmGyOg1VBjx+2O/EdtRpmkNar3j+CNlXqexxKLn7TrOY/dNTuVMX3mD5/1K6eJz61MXDxg3Ps</w:t>
      </w:r>
    </w:p>
    <w:p>
      <w:pPr>
        <w:pStyle w:val="PreformattedText"/>
        <w:bidi w:val="0"/>
        <w:spacing w:before="0" w:after="0"/>
        <w:jc w:val="left"/>
        <w:rPr/>
      </w:pPr>
      <w:r>
        <w:rPr/>
        <w:t>cxBU5SarXJLaHMv83iGkZxcNUbsTn4J0QlXUpBnN/uPPu1Htqip9Jhts27nN+v6mh8Q8lgbna2s2</w:t>
      </w:r>
    </w:p>
    <w:p>
      <w:pPr>
        <w:pStyle w:val="PreformattedText"/>
        <w:bidi w:val="0"/>
        <w:spacing w:before="0" w:after="0"/>
        <w:jc w:val="left"/>
        <w:rPr/>
      </w:pPr>
      <w:r>
        <w:rPr/>
        <w:t>mb8TLPmXU7dIYHVX7+i+4dw7YVz4uZM27WkzAmjUy+i4Azj3btwv3AFKy7VU9pfuTSig83Nm9CYa</w:t>
      </w:r>
    </w:p>
    <w:p>
      <w:pPr>
        <w:pStyle w:val="PreformattedText"/>
        <w:bidi w:val="0"/>
        <w:spacing w:before="0" w:after="0"/>
        <w:jc w:val="left"/>
        <w:rPr/>
      </w:pPr>
      <w:r>
        <w:rPr/>
        <w:t>0iZalwHpkJTavllh0u5C1QxRC4mzBVufPWAKCAEEHBU4ruUMJpZw0WIx08RgAX43VkseZcvDxNrb</w:t>
      </w:r>
    </w:p>
    <w:p>
      <w:pPr>
        <w:pStyle w:val="PreformattedText"/>
        <w:bidi w:val="0"/>
        <w:spacing w:before="0" w:after="0"/>
        <w:jc w:val="left"/>
        <w:rPr/>
      </w:pPr>
      <w:r>
        <w:rPr/>
        <w:t>ZcR6RBRTrUURfzFbxL7+0bj3RJhmXC5e7LyztluII8RFW7g4itzLzHbe42DZWo1HsLl8PT5gs942</w:t>
      </w:r>
    </w:p>
    <w:p>
      <w:pPr>
        <w:pStyle w:val="PreformattedText"/>
        <w:bidi w:val="0"/>
        <w:spacing w:before="0" w:after="0"/>
        <w:jc w:val="left"/>
        <w:rPr/>
      </w:pPr>
      <w:r>
        <w:rPr/>
        <w:t>C+bneEz5zMNBQ69mDwD8I6K72zDIxU3XbmYWxCU5lBMHlqCxfHCI8X9xqmG6l8wwjWrEqjEDTU84</w:t>
      </w:r>
    </w:p>
    <w:p>
      <w:pPr>
        <w:pStyle w:val="PreformattedText"/>
        <w:bidi w:val="0"/>
        <w:spacing w:before="0" w:after="0"/>
        <w:jc w:val="left"/>
        <w:rPr/>
      </w:pPr>
      <w:r>
        <w:rPr/>
        <w:t>0nFh+uC7OZnZ6n5mduWPz8R4rr+5rwPzA58EBAoUVjpKCm4QYtLq4uXzOrVL8kFyk3nK4Qom/vzD</w:t>
      </w:r>
    </w:p>
    <w:p>
      <w:pPr>
        <w:pStyle w:val="PreformattedText"/>
        <w:bidi w:val="0"/>
        <w:spacing w:before="0" w:after="0"/>
        <w:jc w:val="left"/>
        <w:rPr/>
      </w:pPr>
      <w:r>
        <w:rPr/>
        <w:t>Y80e8Kq5ZTMRdTT4qAX1SSEFwfWyJNxFKq03Nmc5iddys1AqoefM2N5iTnzDrPoiZjsS8EYWbilM</w:t>
      </w:r>
    </w:p>
    <w:p>
      <w:pPr>
        <w:pStyle w:val="PreformattedText"/>
        <w:bidi w:val="0"/>
        <w:spacing w:before="0" w:after="0"/>
        <w:jc w:val="left"/>
        <w:rPr/>
      </w:pPr>
      <w:r>
        <w:rPr/>
        <w:t>a5nOYsN2j7G47KI8KlRsXMDKtX1mSKq94oPciKJk5wVAsg/VcfcMq+bu0QC5VrRfZIwo+JX2P6i9</w:t>
      </w:r>
    </w:p>
    <w:p>
      <w:pPr>
        <w:pStyle w:val="PreformattedText"/>
        <w:bidi w:val="0"/>
        <w:spacing w:before="0" w:after="0"/>
        <w:jc w:val="left"/>
        <w:rPr/>
      </w:pPr>
      <w:r>
        <w:rPr/>
        <w:t>17X8JDLIMNd9yyFVrZVRX3KNdLru+IAth1DMSpXuS58q1Pfrx2P+zalXWI7MKbH4mzH5jil5QQpN</w:t>
      </w:r>
    </w:p>
    <w:p>
      <w:pPr>
        <w:pStyle w:val="PreformattedText"/>
        <w:bidi w:val="0"/>
        <w:spacing w:before="0" w:after="0"/>
        <w:jc w:val="left"/>
        <w:rPr/>
      </w:pPr>
      <w:r>
        <w:rPr/>
        <w:t>2H7YW/gCi+Iu7D83HiTiDBxicx/5CX7TtgzzDcIziiP3DeZtDXoMLHBzOHp7wU3NS2kBoM+YGewH</w:t>
      </w:r>
    </w:p>
    <w:p>
      <w:pPr>
        <w:pStyle w:val="PreformattedText"/>
        <w:bidi w:val="0"/>
        <w:spacing w:before="0" w:after="0"/>
        <w:jc w:val="left"/>
        <w:rPr/>
      </w:pPr>
      <w:r>
        <w:rPr/>
        <w:t>zNq+Y7IFF3K+53/EomlvWbQ37SsfqVj6lF3N1HCZWtfmJWNYlbrcTEEF8EbC0RnK3VwXlnwVEgLX</w:t>
      </w:r>
    </w:p>
    <w:p>
      <w:pPr>
        <w:pStyle w:val="PreformattedText"/>
        <w:bidi w:val="0"/>
        <w:spacing w:before="0" w:after="0"/>
        <w:jc w:val="left"/>
        <w:rPr/>
      </w:pPr>
      <w:r>
        <w:rPr/>
        <w:t>q/EFwWe2pWtLW2sYuOYm16Ku6mQIbNoz3dr8faZ86hpXb3vPD2Yt7jD2I47y51RMM231Y6XlzLxb</w:t>
      </w:r>
    </w:p>
    <w:p>
      <w:pPr>
        <w:pStyle w:val="PreformattedText"/>
        <w:bidi w:val="0"/>
        <w:spacing w:before="0" w:after="0"/>
        <w:jc w:val="left"/>
        <w:rPr/>
      </w:pPr>
      <w:r>
        <w:rPr/>
        <w:t>8d5Yx2M3fxSG/mBIpHq1A80nvDeDk28fkw8jLvM5AlxosjovTzDo3TBcotCOYqp1AngnJcO7V2VC</w:t>
      </w:r>
    </w:p>
    <w:p>
      <w:pPr>
        <w:pStyle w:val="PreformattedText"/>
        <w:bidi w:val="0"/>
        <w:spacing w:before="0" w:after="0"/>
        <w:jc w:val="left"/>
        <w:rPr/>
      </w:pPr>
      <w:r>
        <w:rPr/>
        <w:t>o1+NmNhziwgFqytQWu2WOjgmMCit9Yucy9j/AFB8FYllQuuIeAlVQH8kPFBzQ/VRYEpjR4g8l/ZF</w:t>
      </w:r>
    </w:p>
    <w:p>
      <w:pPr>
        <w:pStyle w:val="PreformattedText"/>
        <w:bidi w:val="0"/>
        <w:spacing w:before="0" w:after="0"/>
        <w:jc w:val="left"/>
        <w:rPr/>
      </w:pPr>
      <w:r>
        <w:rPr/>
        <w:t>Qsq9iHgNU+iGrCycOiWBvPEODGpkqidWqjAa9ACLqWeY8pPMjiXLcf8Asb7yusXBDVHZE7aqx9ou</w:t>
      </w:r>
    </w:p>
    <w:p>
      <w:pPr>
        <w:pStyle w:val="PreformattedText"/>
        <w:bidi w:val="0"/>
        <w:spacing w:before="0" w:after="0"/>
        <w:jc w:val="left"/>
        <w:rPr/>
      </w:pPr>
      <w:r>
        <w:rPr/>
        <w:t>rDETcGqykRSHrjwMslbH/EwTZQm+pLy3s3KHee2IuR6dZP8AkG2uthuKLgGh6eZcCEKJuzP4m5eA</w:t>
      </w:r>
    </w:p>
    <w:p>
      <w:pPr>
        <w:pStyle w:val="PreformattedText"/>
        <w:bidi w:val="0"/>
        <w:spacing w:before="0" w:after="0"/>
        <w:jc w:val="left"/>
        <w:rPr/>
      </w:pPr>
      <w:r>
        <w:rPr/>
        <w:t>NUS2s0c8zcViojt4Q1FzeLiPmRN+U5kenufcYdpxon1UxfOpm0L1OL5946RmfwZx7EdPifICc/E2</w:t>
      </w:r>
    </w:p>
    <w:p>
      <w:pPr>
        <w:pStyle w:val="PreformattedText"/>
        <w:bidi w:val="0"/>
        <w:spacing w:before="0" w:after="0"/>
        <w:jc w:val="left"/>
        <w:rPr/>
      </w:pPr>
      <w:r>
        <w:rPr/>
        <w:t>U6TFbjwesz3anBN1APPmdBr+0ebn1o5Tuw3kgwdFn5Jo8w4fefkJyzwg584juPDN5/cdLsJx69Kh</w:t>
      </w:r>
    </w:p>
    <w:p>
      <w:pPr>
        <w:pStyle w:val="PreformattedText"/>
        <w:bidi w:val="0"/>
        <w:spacing w:before="0" w:after="0"/>
        <w:jc w:val="left"/>
        <w:rPr/>
      </w:pPr>
      <w:r>
        <w:rPr/>
        <w:t>nwk8Sy5ta3GGPWPR3Om5ZzYSzzgi4LzRA3dR0Hd6i5ulvSDa8YiXuE0Ln5n2zNE4+p8MY7s8TR3h</w:t>
      </w:r>
    </w:p>
    <w:p>
      <w:pPr>
        <w:pStyle w:val="PreformattedText"/>
        <w:bidi w:val="0"/>
        <w:spacing w:before="0" w:after="0"/>
        <w:jc w:val="left"/>
        <w:rPr/>
      </w:pPr>
      <w:r>
        <w:rPr/>
        <w:t>VZOf3Fz639xOonCawsrPWV7L+pr2TYATd5uOmo4PYcI1P6zk+8V5kLguAK/LLQxTSHHXEbHhbwsy</w:t>
      </w:r>
    </w:p>
    <w:p>
      <w:pPr>
        <w:pStyle w:val="PreformattedText"/>
        <w:bidi w:val="0"/>
        <w:spacing w:before="0" w:after="0"/>
        <w:jc w:val="left"/>
        <w:rPr/>
      </w:pPr>
      <w:r>
        <w:rPr/>
        <w:t>xtruqO1ese/5lyFHJRihuXoJqAvAE4IXi8wagOlEMWs9iAHBZ2gETYhlJkjKcJS4gTyWLAdckDGG</w:t>
      </w:r>
    </w:p>
    <w:p>
      <w:pPr>
        <w:pStyle w:val="PreformattedText"/>
        <w:bidi w:val="0"/>
        <w:spacing w:before="0" w:after="0"/>
        <w:jc w:val="left"/>
        <w:rPr/>
      </w:pPr>
      <w:r>
        <w:rPr/>
        <w:t>lul+GFULGfB8RsnlNiQqz7WrxGgUbCm4w0VGC6p9B8xeCv5hZuB98orULcnEz2uLFS3G5s3FvxBm</w:t>
      </w:r>
    </w:p>
    <w:p>
      <w:pPr>
        <w:pStyle w:val="PreformattedText"/>
        <w:bidi w:val="0"/>
        <w:spacing w:before="0" w:after="0"/>
        <w:jc w:val="left"/>
        <w:rPr/>
      </w:pPr>
      <w:r>
        <w:rPr/>
        <w:t>qhVszMvVtBU13vvLyFfZcenS4iu/NWJQ8smA8xlc2vOIrrdiDVK5nyjVKrPSNHiId9Y6ftxNijLK</w:t>
      </w:r>
    </w:p>
    <w:p>
      <w:pPr>
        <w:pStyle w:val="PreformattedText"/>
        <w:bidi w:val="0"/>
        <w:spacing w:before="0" w:after="0"/>
        <w:jc w:val="left"/>
        <w:rPr/>
      </w:pPr>
      <w:r>
        <w:rPr/>
        <w:t>VurqJeOYEL7zM9Dz4q433EsN4eJop4i8KBG/EXfeJcVpoHFn8x+FsYyNTDwIsPW8Fa4qhoxxBhfJ</w:t>
      </w:r>
    </w:p>
    <w:p>
      <w:pPr>
        <w:pStyle w:val="PreformattedText"/>
        <w:bidi w:val="0"/>
        <w:spacing w:before="0" w:after="0"/>
        <w:jc w:val="left"/>
        <w:rPr/>
      </w:pPr>
      <w:r>
        <w:rPr/>
        <w:t>E5RLbiPQGkgGyLlpam3BFZvBNQZT6ji485cTB2UB33AXTp7BGIhoYuO9zNZz5jiUtrHE85gUdYP+</w:t>
      </w:r>
    </w:p>
    <w:p>
      <w:pPr>
        <w:pStyle w:val="PreformattedText"/>
        <w:bidi w:val="0"/>
        <w:spacing w:before="0" w:after="0"/>
        <w:jc w:val="left"/>
        <w:rPr/>
      </w:pPr>
      <w:r>
        <w:rPr/>
        <w:t>ZvFlekZdwcWxUTx7Ta+84uL1mvzlrtOMblPM1E+5TURai1cHVOY6/cSk7w1PMUCkXMUdDEz08RbR</w:t>
      </w:r>
    </w:p>
    <w:p>
      <w:pPr>
        <w:pStyle w:val="PreformattedText"/>
        <w:bidi w:val="0"/>
        <w:spacing w:before="0" w:after="0"/>
        <w:jc w:val="left"/>
        <w:rPr/>
      </w:pPr>
      <w:r>
        <w:rPr/>
        <w:t>FcnMpSSzRfqWIASxZj7guCrZkxu27w3LOU9o5MqplgJYh7RgnSd2WHwCjWoW8lNTIS0NniFsRCjm</w:t>
      </w:r>
    </w:p>
    <w:p>
      <w:pPr>
        <w:pStyle w:val="PreformattedText"/>
        <w:bidi w:val="0"/>
        <w:spacing w:before="0" w:after="0"/>
        <w:jc w:val="left"/>
        <w:rPr/>
      </w:pPr>
      <w:r>
        <w:rPr/>
        <w:t>MEvJqB6Tn0cKd0PQD4juOow6pzx6WNGIMMBXM0nMIb79p+OkHN/UNjHmbV+JdW5hv3mJ8v8AEalw</w:t>
      </w:r>
    </w:p>
    <w:p>
      <w:pPr>
        <w:pStyle w:val="PreformattedText"/>
        <w:bidi w:val="0"/>
        <w:spacing w:before="0" w:after="0"/>
        <w:jc w:val="left"/>
        <w:rPr/>
      </w:pPr>
      <w:r>
        <w:rPr/>
        <w:t>Nr9ptDHvAwejA6vxKPBN303Ky4zOImZS/B1lCjlCOmnA7GpeTVNjt1m/a45h78ix50QXN2QlMTDz</w:t>
      </w:r>
    </w:p>
    <w:p>
      <w:pPr>
        <w:pStyle w:val="PreformattedText"/>
        <w:bidi w:val="0"/>
        <w:spacing w:before="0" w:after="0"/>
        <w:jc w:val="left"/>
        <w:rPr/>
      </w:pPr>
      <w:r>
        <w:rPr/>
        <w:t>bOqk/ZC/dAWDsRiYa4afQb6TsYbjCzaa68nHvFrQRIFSFqNsbR/e7+obuAlnbds2nlgwi5DUvRCh</w:t>
      </w:r>
    </w:p>
    <w:p>
      <w:pPr>
        <w:pStyle w:val="PreformattedText"/>
        <w:bidi w:val="0"/>
        <w:spacing w:before="0" w:after="0"/>
        <w:jc w:val="left"/>
        <w:rPr/>
      </w:pPr>
      <w:r>
        <w:rPr/>
        <w:t>01zfQXI8M6p9qt5HhI8unmokCUxbVca2UwDb7mJnEyR+Rg8sDvcfkGXnbB5OlmD7Zx5RQYKjOFAo</w:t>
      </w:r>
    </w:p>
    <w:p>
      <w:pPr>
        <w:pStyle w:val="PreformattedText"/>
        <w:bidi w:val="0"/>
        <w:spacing w:before="0" w:after="0"/>
        <w:jc w:val="left"/>
        <w:rPr/>
      </w:pPr>
      <w:r>
        <w:rPr/>
        <w:t>Y16L3uVGZdoUovdMtJVLXNWVCi1j7n3NJ/mfkhvU6pss6S6tun9wFGA0+kLLVhdZrH1Gn/orf3FS</w:t>
      </w:r>
    </w:p>
    <w:p>
      <w:pPr>
        <w:pStyle w:val="PreformattedText"/>
        <w:bidi w:val="0"/>
        <w:spacing w:before="0" w:after="0"/>
        <w:jc w:val="left"/>
        <w:rPr/>
      </w:pPr>
      <w:r>
        <w:rPr/>
        <w:t>P+ZZKsMVE2tsVM1ZfTEBZ6fxF6yy+XiGCXmbcnxOg47kB5z4lnP3LDGZgzg7/qCwK5uztOufkIg5</w:t>
      </w:r>
    </w:p>
    <w:p>
      <w:pPr>
        <w:pStyle w:val="PreformattedText"/>
        <w:bidi w:val="0"/>
        <w:spacing w:before="0" w:after="0"/>
        <w:jc w:val="left"/>
        <w:rPr/>
      </w:pPr>
      <w:r>
        <w:rPr/>
        <w:t>ezNfolGgjVwWDk8wEQ7ZMtg4viH+DV1kl4Qstr8yxgPR6x+MVvD195drA413mfF1mHY1FVJVkQDh</w:t>
      </w:r>
    </w:p>
    <w:p>
      <w:pPr>
        <w:pStyle w:val="PreformattedText"/>
        <w:bidi w:val="0"/>
        <w:spacing w:before="0" w:after="0"/>
        <w:jc w:val="left"/>
        <w:rPr/>
      </w:pPr>
      <w:r>
        <w:rPr/>
        <w:t>gurKczfSDU9FsnP3j+RmnjXWHs9pzNjEe6llRqpQHkzOVecQUOCOnhjpvMzHWeHE3Zj0q6d4imcf</w:t>
      </w:r>
    </w:p>
    <w:p>
      <w:pPr>
        <w:pStyle w:val="PreformattedText"/>
        <w:bidi w:val="0"/>
        <w:spacing w:before="0" w:after="0"/>
        <w:jc w:val="left"/>
        <w:rPr/>
      </w:pPr>
      <w:r>
        <w:rPr/>
        <w:t>mfR5hk95wVPZqXRNUwXuwwF4yzd5ZhDLLrN8iV+D8zkFY4hx44mjzBvqbmnyzTnAPzHnF1eIBTlo</w:t>
      </w:r>
    </w:p>
    <w:p>
      <w:pPr>
        <w:pStyle w:val="PreformattedText"/>
        <w:bidi w:val="0"/>
        <w:spacing w:before="0" w:after="0"/>
        <w:jc w:val="left"/>
        <w:rPr/>
      </w:pPr>
      <w:r>
        <w:rPr/>
        <w:t>mzWGp+ZPzzMx+YK8rN89VNCXVQ3doXI10gctXRGrXGs1MihwTR1j+6wyCWdmRmrtv+5xh9vMbSjr</w:t>
      </w:r>
    </w:p>
    <w:p>
      <w:pPr>
        <w:pStyle w:val="PreformattedText"/>
        <w:bidi w:val="0"/>
        <w:spacing w:before="0" w:after="0"/>
        <w:jc w:val="left"/>
        <w:rPr/>
      </w:pPr>
      <w:r>
        <w:rPr/>
        <w:t>+5e6HmN/bPSC+5ZOUM185/5DpDdqycp+I356wdV4JcFx1lZuU4T7hLQFvFDu3WukYOBvI+V2RsLW</w:t>
      </w:r>
    </w:p>
    <w:p>
      <w:pPr>
        <w:pStyle w:val="PreformattedText"/>
        <w:bidi w:val="0"/>
        <w:spacing w:before="0" w:after="0"/>
        <w:jc w:val="left"/>
        <w:rPr/>
      </w:pPr>
      <w:r>
        <w:rPr/>
        <w:t>rrPfMCAOzS5PErlFpBjozKKMyJY9XM3Bl1XiLwYDxMtRc8wlXA+/MtUV+IjUsKoEfOE6hzRTIDu0</w:t>
      </w:r>
    </w:p>
    <w:p>
      <w:pPr>
        <w:pStyle w:val="PreformattedText"/>
        <w:bidi w:val="0"/>
        <w:spacing w:before="0" w:after="0"/>
        <w:jc w:val="left"/>
        <w:rPr/>
      </w:pPr>
      <w:r>
        <w:rPr/>
        <w:t>/ESdDG37iBsF3lf0xAT5TYPmNdot/wDCy6LBl+gahPUyhOmpo16In1lQHMmHUjbmy4M9irmUJeEc</w:t>
      </w:r>
    </w:p>
    <w:p>
      <w:pPr>
        <w:pStyle w:val="PreformattedText"/>
        <w:bidi w:val="0"/>
        <w:spacing w:before="0" w:after="0"/>
        <w:jc w:val="left"/>
        <w:rPr/>
      </w:pPr>
      <w:r>
        <w:rPr/>
        <w:t>u8sBydeYqihjWY5bzV4ZjFe8K43gOt4liwFZSoI6nuBUp8oCDAJjrHtxg8xyL6xFlaLOJRbKvjMz</w:t>
      </w:r>
    </w:p>
    <w:p>
      <w:pPr>
        <w:pStyle w:val="PreformattedText"/>
        <w:bidi w:val="0"/>
        <w:spacing w:before="0" w:after="0"/>
        <w:jc w:val="left"/>
        <w:rPr/>
      </w:pPr>
      <w:r>
        <w:rPr/>
        <w:t>o1JAnNIKcrY6l1vpLqnSy7cTTEOqFY1Fi2M8cSiF3pW5a9K5d0ZnS4J9t/cYF0EKjOOMTm7xN5cH</w:t>
      </w:r>
    </w:p>
    <w:p>
      <w:pPr>
        <w:pStyle w:val="PreformattedText"/>
        <w:bidi w:val="0"/>
        <w:spacing w:before="0" w:after="0"/>
        <w:jc w:val="left"/>
        <w:rPr/>
      </w:pPr>
      <w:r>
        <w:rPr/>
        <w:t>Hdmfb/tMxuGA9Ax1nxFQdWGaQZej+5Zg7W76TQe+Pr6kYCu85srurmzcAw6WXxBRTaVmUWMV+YaN</w:t>
      </w:r>
    </w:p>
    <w:p>
      <w:pPr>
        <w:pStyle w:val="PreformattedText"/>
        <w:bidi w:val="0"/>
        <w:spacing w:before="0" w:after="0"/>
        <w:jc w:val="left"/>
        <w:rPr/>
      </w:pPr>
      <w:r>
        <w:rPr/>
        <w:t>biWrAQfMZdXcy6r+keTRTfvKU1vcsp6RnHvGxy+Y5d52y0FauXDCcvnUcvoETc+0NNRMR5nXAr8i</w:t>
      </w:r>
    </w:p>
    <w:p>
      <w:pPr>
        <w:pStyle w:val="PreformattedText"/>
        <w:bidi w:val="0"/>
        <w:spacing w:before="0" w:after="0"/>
        <w:jc w:val="left"/>
        <w:rPr/>
      </w:pPr>
      <w:r>
        <w:rPr/>
        <w:t>XvieYQgXiDlqBGNMSBjMYHRz1iazj2g05j25GbbSoNJ0uXZbxKLIauoItoBccQNYbLKpXaowwgge</w:t>
      </w:r>
    </w:p>
    <w:p>
      <w:pPr>
        <w:pStyle w:val="PreformattedText"/>
        <w:bidi w:val="0"/>
        <w:spacing w:before="0" w:after="0"/>
        <w:jc w:val="left"/>
        <w:rPr/>
      </w:pPr>
      <w:r>
        <w:rPr/>
        <w:t>e1wtrOA6Dpe4kKjz/wCDFuK3u17MFg1Y/UTPQO2Jdh4XXwwTm/wYYUn5rMIr0D+0vYYNwbWXH3K0</w:t>
      </w:r>
    </w:p>
    <w:p>
      <w:pPr>
        <w:pStyle w:val="PreformattedText"/>
        <w:bidi w:val="0"/>
        <w:spacing w:before="0" w:after="0"/>
        <w:jc w:val="left"/>
        <w:rPr/>
      </w:pPr>
      <w:r>
        <w:rPr/>
        <w:t>PWNGY4ipPru4K16J1hg3NpgWzmDMtZnH/YXe+02ekFqzVsQZQ+JxzDlN8uI6xOMzAjubeJox7+nP</w:t>
      </w:r>
    </w:p>
    <w:p>
      <w:pPr>
        <w:pStyle w:val="PreformattedText"/>
        <w:bidi w:val="0"/>
        <w:spacing w:before="0" w:after="0"/>
        <w:jc w:val="left"/>
        <w:rPr/>
      </w:pPr>
      <w:r>
        <w:rPr/>
        <w:t>6l9IOnM68sQMHE837egbuijpKxuYYDS7td/iWeQYdA/EC1kfjEDg1lz0na/uazLkfURKgaFut9JQ</w:t>
      </w:r>
    </w:p>
    <w:p>
      <w:pPr>
        <w:pStyle w:val="PreformattedText"/>
        <w:bidi w:val="0"/>
        <w:spacing w:before="0" w:after="0"/>
        <w:jc w:val="left"/>
        <w:rPr/>
      </w:pPr>
      <w:r>
        <w:rPr/>
        <w:t>K9mCdEyMRLheK4Yk5FRv8H4Y7QJQXg+V2PkI9VHQgfmKpGBT3AqnxmEZK/gB07JXs1MeSUsQhToF</w:t>
      </w:r>
    </w:p>
    <w:p>
      <w:pPr>
        <w:pStyle w:val="PreformattedText"/>
        <w:bidi w:val="0"/>
        <w:spacing w:before="0" w:after="0"/>
        <w:jc w:val="left"/>
        <w:rPr/>
      </w:pPr>
      <w:r>
        <w:rPr/>
        <w:t>g7E6RextxydE4Hb5TKiLWCe6z5ZIB4rVYdRNxlyB8xhoa23iWmhdv1kCPaB99v8A0gMoYpD56+Zn</w:t>
      </w:r>
    </w:p>
    <w:p>
      <w:pPr>
        <w:pStyle w:val="PreformattedText"/>
        <w:bidi w:val="0"/>
        <w:spacing w:before="0" w:after="0"/>
        <w:jc w:val="left"/>
        <w:rPr/>
      </w:pPr>
      <w:r>
        <w:rPr/>
        <w:t>DfQH1LVSvFxZuJWJR1viY44VitXLqKujbGhGUUd47dUusKBkgbanun0wTi2vyBAjYgsZA6Z3Ij7i</w:t>
      </w:r>
    </w:p>
    <w:p>
      <w:pPr>
        <w:pStyle w:val="PreformattedText"/>
        <w:bidi w:val="0"/>
        <w:spacing w:before="0" w:after="0"/>
        <w:jc w:val="left"/>
        <w:rPr/>
      </w:pPr>
      <w:r>
        <w:rPr/>
        <w:t>woWR5sNVEs6ayRpT6sR+2ZBBpi6cSr9QtbjpAsN435McFbTKJrcy6RYU5upXTJApxLbfqBdPzEN6</w:t>
      </w:r>
    </w:p>
    <w:p>
      <w:pPr>
        <w:pStyle w:val="PreformattedText"/>
        <w:bidi w:val="0"/>
        <w:spacing w:before="0" w:after="0"/>
        <w:jc w:val="left"/>
        <w:rPr/>
      </w:pPr>
      <w:r>
        <w:rPr/>
        <w:t>gFtl8RQ5Gf0GKLzlJgdZy6epKpCPDKS08ypDgbqBkzpNn/JjK2XtTeOSGN3UoKlLhdF9h/Z9yhzE</w:t>
      </w:r>
    </w:p>
    <w:p>
      <w:pPr>
        <w:pStyle w:val="PreformattedText"/>
        <w:bidi w:val="0"/>
        <w:spacing w:before="0" w:after="0"/>
        <w:jc w:val="left"/>
        <w:rPr/>
      </w:pPr>
      <w:r>
        <w:rPr/>
        <w:t>pi7z3h9bbV9f/IMGY5Nb1cpFwZl0Gv8Acso/uD4P9R54m42yix/lytxzDnXaOvvHUTXrPoMdQYx0</w:t>
      </w:r>
    </w:p>
    <w:p>
      <w:pPr>
        <w:pStyle w:val="PreformattedText"/>
        <w:bidi w:val="0"/>
        <w:spacing w:before="0" w:after="0"/>
        <w:jc w:val="left"/>
        <w:rPr/>
      </w:pPr>
      <w:r>
        <w:rPr/>
        <w:t>zsm2ek8xqHm4m5zDx8QcPmPuVDtU9vcd+XEvOPmcWdzFe8xp3gfBidVpD7jv3JusWVH/AE7znG4r</w:t>
      </w:r>
    </w:p>
    <w:p>
      <w:pPr>
        <w:pStyle w:val="PreformattedText"/>
        <w:bidi w:val="0"/>
        <w:spacing w:before="0" w:after="0"/>
        <w:jc w:val="left"/>
        <w:rPr/>
      </w:pPr>
      <w:r>
        <w:rPr/>
        <w:t>68v5n5z8xwvScpxRNngmi+jK0+Y/xOfwo/lJj7YOHjzDidkQavFPMLybxHCroPmKxnjjmaXep1+r</w:t>
      </w:r>
    </w:p>
    <w:p>
      <w:pPr>
        <w:pStyle w:val="PreformattedText"/>
        <w:bidi w:val="0"/>
        <w:spacing w:before="0" w:after="0"/>
        <w:jc w:val="left"/>
        <w:rPr/>
      </w:pPr>
      <w:r>
        <w:rPr/>
        <w:t>NDV8YgzndD20EVjobhaNda+5USRPZL3n13DvsYfMxoM3ZMUWaiz8/cdFdbnU+MxVYDZ1ghZRfNTK</w:t>
      </w:r>
    </w:p>
    <w:p>
      <w:pPr>
        <w:pStyle w:val="PreformattedText"/>
        <w:bidi w:val="0"/>
        <w:spacing w:before="0" w:after="0"/>
        <w:jc w:val="left"/>
        <w:rPr/>
      </w:pPr>
      <w:r>
        <w:rPr/>
        <w:t>Mr/rcebLA3g71DWkq1GvNTz1UOPYiXltgZlPLfEAths5tJZcUj1o7RwWN8w64I4uHRS7Qjesq1cI</w:t>
      </w:r>
    </w:p>
    <w:p>
      <w:pPr>
        <w:pStyle w:val="PreformattedText"/>
        <w:bidi w:val="0"/>
        <w:spacing w:before="0" w:after="0"/>
        <w:jc w:val="left"/>
        <w:rPr/>
      </w:pPr>
      <w:r>
        <w:rPr/>
        <w:t>7ArCvEcBsRUVOgAsetRAKeMZ+YlXnhrKlVxpYC5am7B94YKveBrYBYFT3loKoKWF6umYirayJ9kV</w:t>
      </w:r>
    </w:p>
    <w:p>
      <w:pPr>
        <w:pStyle w:val="PreformattedText"/>
        <w:bidi w:val="0"/>
        <w:spacing w:before="0" w:after="0"/>
        <w:jc w:val="left"/>
        <w:rPr/>
      </w:pPr>
      <w:r>
        <w:rPr/>
        <w:t>UfA3/kglTcIfyjrVhtM541EKB/J7xaZ144zBeHjiPwNr+pmLhwwrG46IFCwLjMvW7RkVWtx0hS6a</w:t>
      </w:r>
    </w:p>
    <w:p>
      <w:pPr>
        <w:pStyle w:val="PreformattedText"/>
        <w:bidi w:val="0"/>
        <w:spacing w:before="0" w:after="0"/>
        <w:jc w:val="left"/>
        <w:rPr/>
      </w:pPr>
      <w:r>
        <w:rPr/>
        <w:t>lD81t71BPoFyx2cRTWRIizSn5Ys5GP5lsOlp7DLKUywaDGb3OGq9oAlxwmd6x1gawRFAb6Rx0bnS</w:t>
      </w:r>
    </w:p>
    <w:p>
      <w:pPr>
        <w:pStyle w:val="PreformattedText"/>
        <w:bidi w:val="0"/>
        <w:spacing w:before="0" w:after="0"/>
        <w:jc w:val="left"/>
        <w:rPr/>
      </w:pPr>
      <w:r>
        <w:rPr/>
        <w:t>paoUtjXOsQVmnhL1hJ+5B96F8N/FQYlUHTtKNeI/ngo9Iivnp7zIW7jofNgAy2rLp7QKXjEqUOKY</w:t>
      </w:r>
    </w:p>
    <w:p>
      <w:pPr>
        <w:pStyle w:val="PreformattedText"/>
        <w:bidi w:val="0"/>
        <w:spacing w:before="0" w:after="0"/>
        <w:jc w:val="left"/>
        <w:rPr/>
      </w:pPr>
      <w:r>
        <w:rPr/>
        <w:t>6z1iVOqHn5ZVmhA9i5QptL9RbNe0NzYwA6wRtg5r8Rp4ADysdXWqm7iXin6l3Ey4jK6wIqZXeVlO</w:t>
      </w:r>
    </w:p>
    <w:p>
      <w:pPr>
        <w:pStyle w:val="PreformattedText"/>
        <w:bidi w:val="0"/>
        <w:spacing w:before="0" w:after="0"/>
        <w:jc w:val="left"/>
        <w:rPr/>
      </w:pPr>
      <w:r>
        <w:rPr/>
        <w:t>YTicZizbcrGI7YjLzp7M5md4ishO8d1F7xzHF11iZb3DfmUHpWbgR83BeI186hios8QIiXTBDe5V</w:t>
      </w:r>
    </w:p>
    <w:p>
      <w:pPr>
        <w:pStyle w:val="PreformattedText"/>
        <w:bidi w:val="0"/>
        <w:spacing w:before="0" w:after="0"/>
        <w:jc w:val="left"/>
        <w:rPr/>
      </w:pPr>
      <w:r>
        <w:rPr/>
        <w:t>q1UxLBy4EZtrEpJbbiXurd2swVqdWb7wBE3FhzhOrthQi3YcB+yWyGLxW4KqexyHuMoyHjsZTdqu</w:t>
      </w:r>
    </w:p>
    <w:p>
      <w:pPr>
        <w:pStyle w:val="PreformattedText"/>
        <w:bidi w:val="0"/>
        <w:spacing w:before="0" w:after="0"/>
        <w:jc w:val="left"/>
        <w:rPr/>
      </w:pPr>
      <w:r>
        <w:rPr/>
        <w:t>kNjf6wWRs94qW6pfSK6MegL0l+iIbIotUtedffpRFWCL1YLuy76xIGUhd/W2PMbeldZk1pnigwy8</w:t>
      </w:r>
    </w:p>
    <w:p>
      <w:pPr>
        <w:pStyle w:val="PreformattedText"/>
        <w:bidi w:val="0"/>
        <w:spacing w:before="0" w:after="0"/>
        <w:jc w:val="left"/>
        <w:rPr/>
      </w:pPr>
      <w:r>
        <w:rPr/>
        <w:t>3uG9Ymo7hvUfPovT0DzjvHl3NKjz8SvmXazbjMChaB4c/wBwjeAKLu2odW1DmqbhVSFjNL4iJQU3</w:t>
      </w:r>
    </w:p>
    <w:p>
      <w:pPr>
        <w:pStyle w:val="PreformattedText"/>
        <w:bidi w:val="0"/>
        <w:spacing w:before="0" w:after="0"/>
        <w:jc w:val="left"/>
        <w:rPr/>
      </w:pPr>
      <w:r>
        <w:rPr/>
        <w:t>pIYQUkdUMdWCwjCHvSIB99NQfOnsqWZvtKPdTL0AHEx1vD+pn5UUZupgQXxCYAQ4XOIf4JieeAFP</w:t>
      </w:r>
    </w:p>
    <w:p>
      <w:pPr>
        <w:pStyle w:val="PreformattedText"/>
        <w:bidi w:val="0"/>
        <w:spacing w:before="0" w:after="0"/>
        <w:jc w:val="left"/>
        <w:rPr/>
      </w:pPr>
      <w:r>
        <w:rPr/>
        <w:t>Ds9orNG7tPs/2zHUozgESts7T9w4BZor52fmAgvTnz195XoZOkOpjvCWiiqWXlmGmEnm7g5kUv6S</w:t>
      </w:r>
    </w:p>
    <w:p>
      <w:pPr>
        <w:pStyle w:val="PreformattedText"/>
        <w:bidi w:val="0"/>
        <w:spacing w:before="0" w:after="0"/>
        <w:jc w:val="left"/>
        <w:rPr/>
      </w:pPr>
      <w:r>
        <w:rPr/>
        <w:t>4ILLLIJOY1/2MAYjRZ0+0uqaLddZlFN9VuAvTCtgKz7EreoTICz07wcHW7c/EPaCBsWzcsYAdzco</w:t>
      </w:r>
    </w:p>
    <w:p>
      <w:pPr>
        <w:pStyle w:val="PreformattedText"/>
        <w:bidi w:val="0"/>
        <w:spacing w:before="0" w:after="0"/>
        <w:jc w:val="left"/>
        <w:rPr/>
      </w:pPr>
      <w:r>
        <w:rPr/>
        <w:t>zRYPIhvNtXUqsZuUqvGHNksPhl5mQfEwJ7hK4mm/qCWFlYUh2fORzxUumiBjCseEt3sWcup+yOQK</w:t>
      </w:r>
    </w:p>
    <w:p>
      <w:pPr>
        <w:pStyle w:val="PreformattedText"/>
        <w:bidi w:val="0"/>
        <w:spacing w:before="0" w:after="0"/>
        <w:jc w:val="left"/>
        <w:rPr/>
      </w:pPr>
      <w:r>
        <w:rPr/>
        <w:t>dCHI37kSDXYQpwWkhIhhIkdLzyhxK3UxHsaxm2ZW81bLocsFpRwdOa4l7XiQ8MVdkyAZeblShqYW</w:t>
      </w:r>
    </w:p>
    <w:p>
      <w:pPr>
        <w:pStyle w:val="PreformattedText"/>
        <w:bidi w:val="0"/>
        <w:spacing w:before="0" w:after="0"/>
        <w:jc w:val="left"/>
        <w:rPr/>
      </w:pPr>
      <w:r>
        <w:rPr/>
        <w:t>rXdRRv2CKpi/KeIYlTFO7cWqZ+KbD5iYSaIvun91Ne58gZsswDcxp3ma5EmrxPpR+hhun7mrPmLT</w:t>
      </w:r>
    </w:p>
    <w:p>
      <w:pPr>
        <w:pStyle w:val="PreformattedText"/>
        <w:bidi w:val="0"/>
        <w:spacing w:before="0" w:after="0"/>
        <w:jc w:val="left"/>
        <w:rPr/>
      </w:pPr>
      <w:r>
        <w:rPr/>
        <w:t>U5qM/KzDDMC2rjwHaL6teZzOhuCZOh+Je/kY5tma+Ss3e0XLiuYb8M1MEpippvozVeINVzniYE25</w:t>
      </w:r>
    </w:p>
    <w:p>
      <w:pPr>
        <w:pStyle w:val="PreformattedText"/>
        <w:bidi w:val="0"/>
        <w:spacing w:before="0" w:after="0"/>
        <w:jc w:val="left"/>
        <w:rPr/>
      </w:pPr>
      <w:r>
        <w:rPr/>
        <w:t>TqMYjVW3Utdiql9vhEoNZ0TsNEdsYohadI8M95yM51NGDUF3dGdw5C8TlHWXQmb/ALR2i8O5orBX</w:t>
      </w:r>
    </w:p>
    <w:p>
      <w:pPr>
        <w:pStyle w:val="PreformattedText"/>
        <w:bidi w:val="0"/>
        <w:spacing w:before="0" w:after="0"/>
        <w:jc w:val="left"/>
        <w:rPr/>
      </w:pPr>
      <w:r>
        <w:rPr/>
        <w:t>zHlHeo4YL+OYCGl1grUOfmFcJB7lsCmRRWJRaMkB4Pm4uoO+sybZbTUIAN1dlbmoE8fubM38RMCc</w:t>
      </w:r>
    </w:p>
    <w:p>
      <w:pPr>
        <w:pStyle w:val="PreformattedText"/>
        <w:bidi w:val="0"/>
        <w:spacing w:before="0" w:after="0"/>
        <w:jc w:val="left"/>
        <w:rPr/>
      </w:pPr>
      <w:r>
        <w:rPr/>
        <w:t>6YudvhiezyQyy1xjrLHvgKB6W7Yo3NC4HkxUCneCrYkSVaaspFzQrBi181LxSCxB9RdooYBJYuSq</w:t>
      </w:r>
    </w:p>
    <w:p>
      <w:pPr>
        <w:pStyle w:val="PreformattedText"/>
        <w:bidi w:val="0"/>
        <w:spacing w:before="0" w:after="0"/>
        <w:jc w:val="left"/>
        <w:rPr/>
      </w:pPr>
      <w:r>
        <w:rPr/>
        <w:t>1a+0Qu9zkl7G0MgwEKscGnzM6KUgnOseILZuoAD2qNELWRTjtKUwnpdQFDuyBgVAKdDWds3E9dH6</w:t>
      </w:r>
    </w:p>
    <w:p>
      <w:pPr>
        <w:pStyle w:val="PreformattedText"/>
        <w:bidi w:val="0"/>
        <w:spacing w:before="0" w:after="0"/>
        <w:jc w:val="left"/>
        <w:rPr/>
      </w:pPr>
      <w:r>
        <w:rPr/>
        <w:t>iNqWqvb83E0ON4APCS7DiiNY6UkDJXeBB+ESLW9z8zrgrakiFFKNuGog1hm8sxgEEyV7t/MK0mKo</w:t>
      </w:r>
    </w:p>
    <w:p>
      <w:pPr>
        <w:pStyle w:val="PreformattedText"/>
        <w:bidi w:val="0"/>
        <w:spacing w:before="0" w:after="0"/>
        <w:jc w:val="left"/>
        <w:rPr/>
      </w:pPr>
      <w:r>
        <w:rPr/>
        <w:t>IsK8Rl6uV6yirkMdaf7lxNlV+5V12vxOFag8nmKsqhxC0KUpLnbVUD5DWZsfFyrmLZ3XKOG8/fUu</w:t>
      </w:r>
    </w:p>
    <w:p>
      <w:pPr>
        <w:pStyle w:val="PreformattedText"/>
        <w:bidi w:val="0"/>
        <w:spacing w:before="0" w:after="0"/>
        <w:jc w:val="left"/>
        <w:rPr/>
      </w:pPr>
      <w:r>
        <w:rPr/>
        <w:t>y8wU5tjaErh4Co06sFw9pgKzZG28y/ywbY46kekofYyqBwymDpcCza74YC7ZKfzDg4t+JoTpjiCv</w:t>
      </w:r>
    </w:p>
    <w:p>
      <w:pPr>
        <w:pStyle w:val="PreformattedText"/>
        <w:bidi w:val="0"/>
        <w:spacing w:before="0" w:after="0"/>
        <w:jc w:val="left"/>
        <w:rPr/>
      </w:pPr>
      <w:r>
        <w:rPr/>
        <w:t>bBhcVi8d4MDVwsrb9JybH6B/ccPaBiOWzEuXOfQcwz6BnUOnptY+hY94bycfwzBwx29Im6uXHo76</w:t>
      </w:r>
    </w:p>
    <w:p>
      <w:pPr>
        <w:pStyle w:val="PreformattedText"/>
        <w:bidi w:val="0"/>
        <w:spacing w:before="0" w:after="0"/>
        <w:jc w:val="left"/>
        <w:rPr/>
      </w:pPr>
      <w:r>
        <w:rPr/>
        <w:t>SsdIbXpMB6z31OZX9wS/ETrELx0vMWucVOYfguYIOEL9D8TmPDzOTsMI1bWIw1jUzXpAWYhrFXGz</w:t>
      </w:r>
    </w:p>
    <w:p>
      <w:pPr>
        <w:pStyle w:val="PreformattedText"/>
        <w:bidi w:val="0"/>
        <w:spacing w:before="0" w:after="0"/>
        <w:jc w:val="left"/>
        <w:rPr/>
      </w:pPr>
      <w:r>
        <w:rPr/>
        <w:t>UucRS5rriFiXil3Ve85LzCgIbBHioEPaLGO01RmLOlulwWEcobPsYC8lyt/SBnfKH5Eg1oN5D9kt</w:t>
      </w:r>
    </w:p>
    <w:p>
      <w:pPr>
        <w:pStyle w:val="PreformattedText"/>
        <w:bidi w:val="0"/>
        <w:spacing w:before="0" w:after="0"/>
        <w:jc w:val="left"/>
        <w:rPr/>
      </w:pPr>
      <w:r>
        <w:rPr/>
        <w:t>dPLEZtF3DP8Ax5uEe0UTIc3BIOjWOLYuP7h8S7jmxTdXd3E6eYamg9vQmFk4qMvpERjnfE1v0pp+</w:t>
      </w:r>
    </w:p>
    <w:p>
      <w:pPr>
        <w:pStyle w:val="PreformattedText"/>
        <w:bidi w:val="0"/>
        <w:spacing w:before="0" w:after="0"/>
        <w:jc w:val="left"/>
        <w:rPr/>
      </w:pPr>
      <w:r>
        <w:rPr/>
        <w:t>ZeKNS6SuboxcbrAWZYtmNo+WppO3DEpQAaFvYxAFpmojyKfTKxSgDxM6t19SlFAxnVzCmtVsPDK8</w:t>
      </w:r>
    </w:p>
    <w:p>
      <w:pPr>
        <w:pStyle w:val="PreformattedText"/>
        <w:bidi w:val="0"/>
        <w:spacing w:before="0" w:after="0"/>
        <w:jc w:val="left"/>
        <w:rPr/>
      </w:pPr>
      <w:r>
        <w:rPr/>
        <w:t>P0ajoL+0IQW/xen3PKGrD3UyxwMdo8gMu4uItbicJcQziK6D4lraX7RBslfhKGtvEerfxKF1n2l9</w:t>
      </w:r>
    </w:p>
    <w:p>
      <w:pPr>
        <w:pStyle w:val="PreformattedText"/>
        <w:bidi w:val="0"/>
        <w:spacing w:before="0" w:after="0"/>
        <w:jc w:val="left"/>
        <w:rPr/>
      </w:pPr>
      <w:r>
        <w:rPr/>
        <w:t>XXYhRKy4xARCgtbca6FgBNO++oDV1gOY9kAXnGpextUoUXgWwqwUmj/sX/xPcgCwHZUEab3Gmap1</w:t>
      </w:r>
    </w:p>
    <w:p>
      <w:pPr>
        <w:pStyle w:val="PreformattedText"/>
        <w:bidi w:val="0"/>
        <w:spacing w:before="0" w:after="0"/>
        <w:jc w:val="left"/>
        <w:rPr/>
      </w:pPr>
      <w:r>
        <w:rPr/>
        <w:t>Uxrio3urH9R7B0xh171MvD2iLEEtysr4SFRWYB0OIA/ugB0ypx7IivsJzYzhL7wsllD5Q+Y26Hll</w:t>
      </w:r>
    </w:p>
    <w:p>
      <w:pPr>
        <w:pStyle w:val="PreformattedText"/>
        <w:bidi w:val="0"/>
        <w:spacing w:before="0" w:after="0"/>
        <w:jc w:val="left"/>
        <w:rPr/>
      </w:pPr>
      <w:r>
        <w:rPr/>
        <w:t>bYFlOoZE25Vv7itR6cBMK1MyxJkz+Ztd/cdvTZzrvBzyWBx0gYFu6TD7MFHX5QtZ83LRnJFh0/uX</w:t>
      </w:r>
    </w:p>
    <w:p>
      <w:pPr>
        <w:pStyle w:val="PreformattedText"/>
        <w:bidi w:val="0"/>
        <w:spacing w:before="0" w:after="0"/>
        <w:jc w:val="left"/>
        <w:rPr/>
      </w:pPr>
      <w:r>
        <w:rPr/>
        <w:t>45xHiFFGhY2FoZARvbKnzd+BGcpv7fqeviHO95mGWrm6+kIFVzW2aOYkGs26mjrOQdZi23qbTofu</w:t>
      </w:r>
    </w:p>
    <w:p>
      <w:pPr>
        <w:pStyle w:val="PreformattedText"/>
        <w:bidi w:val="0"/>
        <w:spacing w:before="0" w:after="0"/>
        <w:jc w:val="left"/>
        <w:rPr/>
      </w:pPr>
      <w:r>
        <w:rPr/>
        <w:t>DvnPHEN+KfWj2qbl/aa/LFXsQN9Y6eqY9ImjcaGjBObeod/ENa6EXP0GOy//AGa9SsztJyx1g5W2</w:t>
      </w:r>
    </w:p>
    <w:p>
      <w:pPr>
        <w:pStyle w:val="PreformattedText"/>
        <w:bidi w:val="0"/>
        <w:spacing w:before="0" w:after="0"/>
        <w:jc w:val="left"/>
        <w:rPr/>
      </w:pPr>
      <w:r>
        <w:rPr/>
        <w:t>VM7e37nJnniPEa/ZEx8RlkrUA5NVbz2mlnRKRNZnX3mDrdSsP3Demy5TX4lrLCou+1TS3i/qZ1fQ</w:t>
      </w:r>
    </w:p>
    <w:p>
      <w:pPr>
        <w:pStyle w:val="PreformattedText"/>
        <w:bidi w:val="0"/>
        <w:spacing w:before="0" w:after="0"/>
        <w:jc w:val="left"/>
        <w:rPr/>
      </w:pPr>
      <w:r>
        <w:rPr/>
        <w:t>jxE6xzZjDXvNlxyO8prvevEvNwoS8hqXxAwMzXhk5l1q5vfmETMuPkTBKILjwVfzCBWuL3AGOwzL</w:t>
      </w:r>
    </w:p>
    <w:p>
      <w:pPr>
        <w:pStyle w:val="PreformattedText"/>
        <w:bidi w:val="0"/>
        <w:spacing w:before="0" w:after="0"/>
        <w:jc w:val="left"/>
        <w:rPr/>
      </w:pPr>
      <w:r>
        <w:rPr/>
        <w:t>WTyYFkQ8xiJ4kFsGjuaO7GSMNC6fmUotRsrpDksrwJijdikGVLCVETGO9+8GH2LdSurzBB0f4JiI</w:t>
      </w:r>
    </w:p>
    <w:p>
      <w:pPr>
        <w:pStyle w:val="PreformattedText"/>
        <w:bidi w:val="0"/>
        <w:spacing w:before="0" w:after="0"/>
        <w:jc w:val="left"/>
        <w:rPr/>
      </w:pPr>
      <w:r>
        <w:rPr/>
        <w:t>QMjoDvWpYoGxKO4uWNBi/wBHEczpCqp1EGoAFCycpXmDpC9rSvAvhlLyg3zmZ0EDutMuXcs21zY0</w:t>
      </w:r>
    </w:p>
    <w:p>
      <w:pPr>
        <w:pStyle w:val="PreformattedText"/>
        <w:bidi w:val="0"/>
        <w:spacing w:before="0" w:after="0"/>
        <w:jc w:val="left"/>
        <w:rPr/>
      </w:pPr>
      <w:r>
        <w:rPr/>
        <w:t>fEMfbEuFWq6OJhMHLCzR9SJHS76RPV0OKshn3eg/JF0B+n9sz69Yuk+oil24psiTQdQz5iU0l61S</w:t>
      </w:r>
    </w:p>
    <w:p>
      <w:pPr>
        <w:pStyle w:val="PreformattedText"/>
        <w:bidi w:val="0"/>
        <w:spacing w:before="0" w:after="0"/>
        <w:jc w:val="left"/>
        <w:rPr/>
      </w:pPr>
      <w:r>
        <w:rPr/>
        <w:t>8LSA0lXKqsTJwV2SmGg4wZR0veWp0OkFvou5RVg0ZOYhw6s5GMQ03u5ebauWUnNL6RPSrYbV8Isq</w:t>
      </w:r>
    </w:p>
    <w:p>
      <w:pPr>
        <w:pStyle w:val="PreformattedText"/>
        <w:bidi w:val="0"/>
        <w:spacing w:before="0" w:after="0"/>
        <w:jc w:val="left"/>
        <w:rPr/>
      </w:pPr>
      <w:r>
        <w:rPr/>
        <w:t>TPXEViusZHmqrtMVxSY/1KB5szM1cR7eUl1NfPaFtM3hEixyzFl8QeOYs01SNUo+SBkxk/EdthS2</w:t>
      </w:r>
    </w:p>
    <w:p>
      <w:pPr>
        <w:pStyle w:val="PreformattedText"/>
        <w:bidi w:val="0"/>
        <w:spacing w:before="0" w:after="0"/>
        <w:jc w:val="left"/>
        <w:rPr/>
      </w:pPr>
      <w:r>
        <w:rPr/>
        <w:t>W8X5uCrNReDvzMlxh/UBXg8bqW9rriWZzMhu+ZbL6Y5xFvEVZYOYNdIsv5juX8wRSLe9S6fRxPpv</w:t>
      </w:r>
    </w:p>
    <w:p>
      <w:pPr>
        <w:pStyle w:val="PreformattedText"/>
        <w:bidi w:val="0"/>
        <w:spacing w:before="0" w:after="0"/>
        <w:jc w:val="left"/>
        <w:rPr/>
      </w:pPr>
      <w:r>
        <w:rPr/>
        <w:t>wzJqXlxC45l8Yc41M1EmIqZ33NuJpRuOfiLiHG4bshS34jm4tp4qWs69YaPEw4hVbi3ety2mXuao</w:t>
      </w:r>
    </w:p>
    <w:p>
      <w:pPr>
        <w:pStyle w:val="PreformattedText"/>
        <w:bidi w:val="0"/>
        <w:spacing w:before="0" w:after="0"/>
        <w:jc w:val="left"/>
        <w:rPr/>
      </w:pPr>
      <w:r>
        <w:rPr/>
        <w:t>HmMvmBv+JaszK+k3Q4hgafeficPM94XXFxEB/cFpsfPWHn5h4uc56TB3KmVbhp71cNZqCZow3AAU</w:t>
      </w:r>
    </w:p>
    <w:p>
      <w:pPr>
        <w:pStyle w:val="PreformattedText"/>
        <w:bidi w:val="0"/>
        <w:spacing w:before="0" w:after="0"/>
        <w:jc w:val="left"/>
        <w:rPr/>
      </w:pPr>
      <w:r>
        <w:rPr/>
        <w:t>U/qdyxzGZjLGDAq26LSu+4Gz28BQnvAxyqhxfOoGAB39kWbDvRuGIRui5T11UAoqFbB8NzW7PJLK</w:t>
      </w:r>
    </w:p>
    <w:p>
      <w:pPr>
        <w:pStyle w:val="PreformattedText"/>
        <w:bidi w:val="0"/>
        <w:spacing w:before="0" w:after="0"/>
        <w:jc w:val="left"/>
        <w:rPr/>
      </w:pPr>
      <w:r>
        <w:rPr/>
        <w:t>lDsMTDq+JWGrnC53MwaauKlrxFjNbjtX3OZ1fxESzSvSURKMOHzLCsF9viIWWVWZRTXA6LUQb5Eb</w:t>
      </w:r>
    </w:p>
    <w:p>
      <w:pPr>
        <w:pStyle w:val="PreformattedText"/>
        <w:bidi w:val="0"/>
        <w:spacing w:before="0" w:after="0"/>
        <w:jc w:val="left"/>
        <w:rPr/>
      </w:pPr>
      <w:r>
        <w:rPr/>
        <w:t>AWcbrEy1RvmCmyUAUcThf+QnKTOQ35ggEtP6lieeefhY+oEoZwL4uocbkvH4EDZR3f7nVCSdeCTV</w:t>
      </w:r>
    </w:p>
    <w:p>
      <w:pPr>
        <w:pStyle w:val="PreformattedText"/>
        <w:bidi w:val="0"/>
        <w:spacing w:before="0" w:after="0"/>
        <w:jc w:val="left"/>
        <w:rPr/>
      </w:pPr>
      <w:r>
        <w:rPr/>
        <w:t>rqGq+R/RB+Hv/wAZbv5f64Fw9/64oZzwfqXAnxVL+5VRF6YRYPMlFV5fMVCld3fCjiFEAt7FjM+F</w:t>
      </w:r>
    </w:p>
    <w:p>
      <w:pPr>
        <w:pStyle w:val="PreformattedText"/>
        <w:bidi w:val="0"/>
        <w:spacing w:before="0" w:after="0"/>
        <w:jc w:val="left"/>
        <w:rPr/>
      </w:pPr>
      <w:r>
        <w:rPr/>
        <w:t>4EhX1IoXFx2OPz1lYIB3gNLnHvOqohVUQFurgbKlzmig5iBf2TMrfmChRk5j+HIsjkTuZg0HxE4z</w:t>
      </w:r>
    </w:p>
    <w:p>
      <w:pPr>
        <w:pStyle w:val="PreformattedText"/>
        <w:bidi w:val="0"/>
        <w:spacing w:before="0" w:after="0"/>
        <w:jc w:val="left"/>
        <w:rPr/>
      </w:pPr>
      <w:r>
        <w:rPr/>
        <w:t>8w9n3iDfwRLuIZWdEV4gDkfeUFH2gxZSUuaGqncmED8yvEytmFNXh3+ZXFMQ6yjC15IexxMIaRL5</w:t>
      </w:r>
    </w:p>
    <w:p>
      <w:pPr>
        <w:pStyle w:val="PreformattedText"/>
        <w:bidi w:val="0"/>
        <w:spacing w:before="0" w:after="0"/>
        <w:jc w:val="left"/>
        <w:rPr/>
      </w:pPr>
      <w:r>
        <w:rPr/>
        <w:t>9pVBdRuHPE+SISUFh0oJ8UxIS2WmCwCi92/1A7bp3i7mpfG4R7KPdcvxNnip8H9J0hgPTXP/AJL1</w:t>
      </w:r>
    </w:p>
    <w:p>
      <w:pPr>
        <w:pStyle w:val="PreformattedText"/>
        <w:bidi w:val="0"/>
        <w:spacing w:before="0" w:after="0"/>
        <w:jc w:val="left"/>
        <w:rPr/>
      </w:pPr>
      <w:r>
        <w:rPr/>
        <w:t>u7nX1hU6HX9RY3MffPs+n5mOys7mW+mJt95XPvLW7lTEVXn0TqazcN51N3lmuWhxPCbeyZ3+YLse</w:t>
      </w:r>
    </w:p>
    <w:p>
      <w:pPr>
        <w:pStyle w:val="PreformattedText"/>
        <w:bidi w:val="0"/>
        <w:spacing w:before="0" w:after="0"/>
        <w:jc w:val="left"/>
        <w:rPr/>
      </w:pPr>
      <w:r>
        <w:rPr/>
        <w:t>dx1QmDjEerpc0eIr5sEX2xlCzpGbTERe9PefhO+DVi7qaCsZzN3r0ix9wyHPD2nUcG/eA6dJtdor</w:t>
      </w:r>
    </w:p>
    <w:p>
      <w:pPr>
        <w:pStyle w:val="PreformattedText"/>
        <w:bidi w:val="0"/>
        <w:spacing w:before="0" w:after="0"/>
        <w:jc w:val="left"/>
        <w:rPr/>
      </w:pPr>
      <w:r>
        <w:rPr/>
        <w:t>8hjKHLkuvMovqqhxqNdJsek7byjxg5nBuxmi+kpWnamo8l7zc3A4ZsYzTP8AqYZzKv2yDiZHxDax</w:t>
      </w:r>
    </w:p>
    <w:p>
      <w:pPr>
        <w:pStyle w:val="PreformattedText"/>
        <w:bidi w:val="0"/>
        <w:spacing w:before="0" w:after="0"/>
        <w:jc w:val="left"/>
        <w:rPr/>
      </w:pPr>
      <w:r>
        <w:rPr/>
        <w:t>zOEVTFAFwajhjDbntKQC7YlKHlVHLdxDinxDpr2pEjAJ2gHAPMU1l0qCsUVutS5maSrcZWsLKHNr</w:t>
      </w:r>
    </w:p>
    <w:p>
      <w:pPr>
        <w:pStyle w:val="PreformattedText"/>
        <w:bidi w:val="0"/>
        <w:spacing w:before="0" w:after="0"/>
        <w:jc w:val="left"/>
        <w:rPr/>
      </w:pPr>
      <w:r>
        <w:rPr/>
        <w:t>VMeppgM6ivaMmp2XeMQ3gKyqjr2hly0Np7PSZNu9WVKga1jc/EtLTmskzOjrWvnO5xcrAO/PMT+X</w:t>
      </w:r>
    </w:p>
    <w:p>
      <w:pPr>
        <w:pStyle w:val="PreformattedText"/>
        <w:bidi w:val="0"/>
        <w:spacing w:before="0" w:after="0"/>
        <w:jc w:val="left"/>
        <w:rPr/>
      </w:pPr>
      <w:r>
        <w:rPr/>
        <w:t>01+XcatuSz7GM1VeaMeHcDpE5BfjcahV8I/nbLAsFBm/O2UsXNVp9MoA1qqUeGWrFy0q7Mr9A1ai</w:t>
      </w:r>
    </w:p>
    <w:p>
      <w:pPr>
        <w:pStyle w:val="PreformattedText"/>
        <w:bidi w:val="0"/>
        <w:spacing w:before="0" w:after="0"/>
        <w:jc w:val="left"/>
        <w:rPr/>
      </w:pPr>
      <w:r>
        <w:rPr/>
        <w:t>oKNNi3LDYtw4rLysLewfE5htcxC0ntK+Hwyw9wMxKeclqVccWJk03qAH2iUWuhJDkum2GZR4Fn5J</w:t>
      </w:r>
    </w:p>
    <w:p>
      <w:pPr>
        <w:pStyle w:val="PreformattedText"/>
        <w:bidi w:val="0"/>
        <w:spacing w:before="0" w:after="0"/>
        <w:jc w:val="left"/>
        <w:rPr/>
      </w:pPr>
      <w:r>
        <w:rPr/>
        <w:t>9ZD+SBsV3a0G0lixF8/M7wFkD3loxU3un7jlT7EcCF0MkWgDrdRnLvBVVv8AECE3iYNXed8RVvNw</w:t>
      </w:r>
    </w:p>
    <w:p>
      <w:pPr>
        <w:pStyle w:val="PreformattedText"/>
        <w:bidi w:val="0"/>
        <w:spacing w:before="0" w:after="0"/>
        <w:jc w:val="left"/>
        <w:rPr/>
      </w:pPr>
      <w:r>
        <w:rPr/>
        <w:t>u76dYQeSiU1cL48RaOYaPchDd7mJo531hrxGlDVk1WVa9wtrNV5ubgHWJy60BACgmGoTe8zNNdSN</w:t>
      </w:r>
    </w:p>
    <w:p>
      <w:pPr>
        <w:pStyle w:val="PreformattedText"/>
        <w:bidi w:val="0"/>
        <w:spacing w:before="0" w:after="0"/>
        <w:jc w:val="left"/>
        <w:rPr/>
      </w:pPr>
      <w:r>
        <w:rPr/>
        <w:t>gdE+4rskuqal1MWdZcrxl/MydcMTUbb04ZZjjEwvpFXcvUsqD9xSFioYWy6aJ4S4uV/c7I/+4B1C</w:t>
      </w:r>
    </w:p>
    <w:p>
      <w:pPr>
        <w:pStyle w:val="PreformattedText"/>
        <w:bidi w:val="0"/>
        <w:spacing w:before="0" w:after="0"/>
        <w:jc w:val="left"/>
        <w:rPr/>
      </w:pPr>
      <w:r>
        <w:rPr/>
        <w:t>2JbMEcYfhmLuWOqiMdosea7SlgN1nMdM75lsaTDDG2plpUKAa7pYjxcyG/aLqpftKDLiPDjHp4MN</w:t>
      </w:r>
    </w:p>
    <w:p>
      <w:pPr>
        <w:pStyle w:val="PreformattedText"/>
        <w:bidi w:val="0"/>
        <w:spacing w:before="0" w:after="0"/>
        <w:jc w:val="left"/>
        <w:rPr/>
      </w:pPr>
      <w:r>
        <w:rPr/>
        <w:t>Mvc6zchdoOV3jmNm1riK3kT2g0XEZpp7zbmPHe5xA1+ZlHEMo4qFNthRbcRgmeFmmOgT9Tniq5m9</w:t>
      </w:r>
    </w:p>
    <w:p>
      <w:pPr>
        <w:pStyle w:val="PreformattedText"/>
        <w:bidi w:val="0"/>
        <w:spacing w:before="0" w:after="0"/>
        <w:jc w:val="left"/>
        <w:rPr/>
      </w:pPr>
      <w:r>
        <w:rPr/>
        <w:t>QdRbM9KnPiYjMp1M1HDHDLWMc/UdQg6FuWI0tQyW6gAoADqeDONRuugnTEouzKGW+Qh9amIaBPkJ</w:t>
      </w:r>
    </w:p>
    <w:p>
      <w:pPr>
        <w:pStyle w:val="PreformattedText"/>
        <w:bidi w:val="0"/>
        <w:spacing w:before="0" w:after="0"/>
        <w:jc w:val="left"/>
        <w:rPr/>
      </w:pPr>
      <w:r>
        <w:rPr/>
        <w:t>hu9c1Lir8WPMDxOu17MMMK8MpPMDDWHWopm5q6JcDMvHpf8AqnMfaHYFr2hcRTpWDxLXDLlmmeEl</w:t>
      </w:r>
    </w:p>
    <w:p>
      <w:pPr>
        <w:pStyle w:val="PreformattedText"/>
        <w:bidi w:val="0"/>
        <w:spacing w:before="0" w:after="0"/>
        <w:jc w:val="left"/>
        <w:rPr/>
      </w:pPr>
      <w:r>
        <w:rPr/>
        <w:t>ijZE6NgttPT9Ss7S8+ZzLTIycnxAV3e8YLSu0RVdN3GqNxI6Zg2wnNxbvbEb5q1OsBwM3FPiGyBx</w:t>
      </w:r>
    </w:p>
    <w:p>
      <w:pPr>
        <w:pStyle w:val="PreformattedText"/>
        <w:bidi w:val="0"/>
        <w:spacing w:before="0" w:after="0"/>
        <w:jc w:val="left"/>
        <w:rPr/>
      </w:pPr>
      <w:r>
        <w:rPr/>
        <w:t>gguFh7RR2ZjXF32IA7agSVqM5Phga7zzG6BdjrvHx22xeGn8wb5QBZHKo4DhY5hDFa4eI/N95tMj</w:t>
      </w:r>
    </w:p>
    <w:p>
      <w:pPr>
        <w:pStyle w:val="PreformattedText"/>
        <w:bidi w:val="0"/>
        <w:spacing w:before="0" w:after="0"/>
        <w:jc w:val="left"/>
        <w:rPr/>
      </w:pPr>
      <w:r>
        <w:rPr/>
        <w:t>9Ryln1AxZ1qC169ZWOPiBScYqUAvxMEyhTwMVQQpqvucNzEmfXEXx5rvaV3ynvEgw3wuB9qYA6Xg</w:t>
      </w:r>
    </w:p>
    <w:p>
      <w:pPr>
        <w:pStyle w:val="PreformattedText"/>
        <w:bidi w:val="0"/>
        <w:spacing w:before="0" w:after="0"/>
        <w:jc w:val="left"/>
        <w:rPr/>
      </w:pPr>
      <w:r>
        <w:rPr/>
        <w:t>S/N7lwcvKGdJHRgjKHio9JNkHtuN2B71GypXeYhJ4bgRBGrzDmGciW8AvZmSZ4R3EjRIs0KgtZXx</w:t>
      </w:r>
    </w:p>
    <w:p>
      <w:pPr>
        <w:pStyle w:val="PreformattedText"/>
        <w:bidi w:val="0"/>
        <w:spacing w:before="0" w:after="0"/>
        <w:jc w:val="left"/>
        <w:rPr/>
      </w:pPr>
      <w:r>
        <w:rPr/>
        <w:t>mPRldOcwyWIjlldbUrYBm3Fmu8EbWAcolfNwCgK0RFV+SJFxnxLSQLOL/ojMviDH0GI+lTc5v9QC</w:t>
      </w:r>
    </w:p>
    <w:p>
      <w:pPr>
        <w:pStyle w:val="PreformattedText"/>
        <w:bidi w:val="0"/>
        <w:spacing w:before="0" w:after="0"/>
        <w:jc w:val="left"/>
        <w:rPr/>
      </w:pPr>
      <w:r>
        <w:rPr/>
        <w:t>ItvuQ+VkO8192P2QbweZ7WXcpg+5+U7BzKHZHi6qLqnQjg5eZu63Ot1j/ifbU11lm64/qZp75i+O</w:t>
      </w:r>
    </w:p>
    <w:p>
      <w:pPr>
        <w:pStyle w:val="PreformattedText"/>
        <w:bidi w:val="0"/>
        <w:spacing w:before="0" w:after="0"/>
        <w:jc w:val="left"/>
        <w:rPr/>
      </w:pPr>
      <w:r>
        <w:rPr/>
        <w:t>ZVvhnuajlprJDZcJ4XFVHSfCGb9tSlnYgs8tsxX7ioOCfdwhwZo+Zm9wMrwe/wAwUV3Mwfb+Vwcc</w:t>
      </w:r>
    </w:p>
    <w:p>
      <w:pPr>
        <w:pStyle w:val="PreformattedText"/>
        <w:bidi w:val="0"/>
        <w:spacing w:before="0" w:after="0"/>
        <w:jc w:val="left"/>
        <w:rPr/>
      </w:pPr>
      <w:r>
        <w:rPr/>
        <w:t>4r4l0dO/qiNUURyJfDF11XEeDrb+Y+VDmClrM6CXwYc/iG+PeA6ekMcZgvQ4xLYevpg+sLFiwsLW</w:t>
      </w:r>
    </w:p>
    <w:p>
      <w:pPr>
        <w:pStyle w:val="PreformattedText"/>
        <w:bidi w:val="0"/>
        <w:spacing w:before="0" w:after="0"/>
        <w:jc w:val="left"/>
        <w:rPr/>
      </w:pPr>
      <w:r>
        <w:rPr/>
        <w:t>u5EdR/cMFZK7QVGcjr3cwFo8eYRIXcWoQI8krwygZ6hylmZ/sfMdVHVg+EOXjE1d1Fj8rI/GV2bf</w:t>
      </w:r>
    </w:p>
    <w:p>
      <w:pPr>
        <w:pStyle w:val="PreformattedText"/>
        <w:bidi w:val="0"/>
        <w:spacing w:before="0" w:after="0"/>
        <w:jc w:val="left"/>
        <w:rPr/>
      </w:pPr>
      <w:r>
        <w:rPr/>
        <w:t>f+kTzSjAj3LxEm7wUw4acviUyzclXmtfM6EIBB8GoXAKnB1mfdmjBce0XLgdMQJivWHMYB81TjQq</w:t>
      </w:r>
    </w:p>
    <w:p>
      <w:pPr>
        <w:pStyle w:val="PreformattedText"/>
        <w:bidi w:val="0"/>
        <w:spacing w:before="0" w:after="0"/>
        <w:jc w:val="left"/>
        <w:rPr/>
      </w:pPr>
      <w:r>
        <w:rPr/>
        <w:t>z1Z02WhD9zPRQyy/JTNSOlR7MBEoLLrrriXncqT/ALBwWdg+WYJdkV18H7hYMygX+WU3Ur/sivzD</w:t>
      </w:r>
    </w:p>
    <w:p>
      <w:pPr>
        <w:pStyle w:val="PreformattedText"/>
        <w:bidi w:val="0"/>
        <w:spacing w:before="0" w:after="0"/>
        <w:jc w:val="left"/>
        <w:rPr/>
      </w:pPr>
      <w:r>
        <w:rPr/>
        <w:t>YG/UvypVw3vFj6hVQqj8MqJaTAF/wytC9SR9moIoA1Zj5Nxu2gppXuhuDsxyxusq+oiqkm1MS7Vp</w:t>
      </w:r>
    </w:p>
    <w:p>
      <w:pPr>
        <w:pStyle w:val="PreformattedText"/>
        <w:bidi w:val="0"/>
        <w:spacing w:before="0" w:after="0"/>
        <w:jc w:val="left"/>
        <w:rPr/>
      </w:pPr>
      <w:r>
        <w:rPr/>
        <w:t>xf8A1NM3YVLJR9VqLXdHUbgLYAu6gy1HSAi9TqkDIG8B/MNRl3dp9EeM1vP+ETVbsglcbliRecA9</w:t>
      </w:r>
    </w:p>
    <w:p>
      <w:pPr>
        <w:pStyle w:val="PreformattedText"/>
        <w:bidi w:val="0"/>
        <w:spacing w:before="0" w:after="0"/>
        <w:jc w:val="left"/>
        <w:rPr/>
      </w:pPr>
      <w:r>
        <w:rPr/>
        <w:t>0hTI5QkALcm5BYYQcfykwiiarkvpCtOFqmphCTJz7SobLMC4mpuDVCl3jMNvIR58wdOsQq1qmdIN</w:t>
      </w:r>
    </w:p>
    <w:p>
      <w:pPr>
        <w:pStyle w:val="PreformattedText"/>
        <w:bidi w:val="0"/>
        <w:spacing w:before="0" w:after="0"/>
        <w:jc w:val="left"/>
        <w:rPr/>
      </w:pPr>
      <w:r>
        <w:rPr/>
        <w:t>TceHOIM3Wa6yy1pu2+Z+E3M4AXuyZXwgr3lSbUN9oiluG5YuPxBoPuUOOZWRlzuCyviKUyC/RDV6</w:t>
      </w:r>
    </w:p>
    <w:p>
      <w:pPr>
        <w:pStyle w:val="PreformattedText"/>
        <w:bidi w:val="0"/>
        <w:spacing w:before="0" w:after="0"/>
        <w:jc w:val="left"/>
        <w:rPr/>
      </w:pPr>
      <w:r>
        <w:rPr/>
        <w:t>LDgvXS5o/E6jLxLe/tKe8B6xHtNLN4ZjEW9y490Be7hQR0/uVHG/24t25a/eZIXDT7yil5HHiBcG</w:t>
      </w:r>
    </w:p>
    <w:p>
      <w:pPr>
        <w:pStyle w:val="PreformattedText"/>
        <w:bidi w:val="0"/>
        <w:spacing w:before="0" w:after="0"/>
        <w:jc w:val="left"/>
        <w:rPr/>
      </w:pPr>
      <w:r>
        <w:rPr/>
        <w:t>TOAvcnGydX5l1fJMu64JvLk+JuGrY7aisvPaLUeEo9HXMrfWXn0Tx/pmbegZHvNHiJnv0ibzLX1h</w:t>
      </w:r>
    </w:p>
    <w:p>
      <w:pPr>
        <w:pStyle w:val="PreformattedText"/>
        <w:bidi w:val="0"/>
        <w:spacing w:before="0" w:after="0"/>
        <w:jc w:val="left"/>
        <w:rPr/>
      </w:pPr>
      <w:r>
        <w:rPr/>
        <w:t>1espzqWDN12gFxg7xFPGMwLBs1AWhqOAF0bzBdhkxLKhEsvGYJoDz7xc/WYN93WLGK3BpviDg98R</w:t>
      </w:r>
    </w:p>
    <w:p>
      <w:pPr>
        <w:pStyle w:val="PreformattedText"/>
        <w:bidi w:val="0"/>
        <w:spacing w:before="0" w:after="0"/>
        <w:jc w:val="left"/>
        <w:rPr/>
      </w:pPr>
      <w:r>
        <w:rPr/>
        <w:t>78QUefaJrXXpEaTVrEM1jqXRknXPvNjiXnMcVm2LN1V3AIeJXjrEackB1XeyUOSPZqKKBPhERCZJ</w:t>
      </w:r>
    </w:p>
    <w:p>
      <w:pPr>
        <w:pStyle w:val="PreformattedText"/>
        <w:bidi w:val="0"/>
        <w:spacing w:before="0" w:after="0"/>
        <w:jc w:val="left"/>
        <w:rPr/>
      </w:pPr>
      <w:r>
        <w:rPr/>
        <w:t>DMpo5+7iXXH3LzaK+hF3Fecolou72RahOoLjZvH1PEKLzFt3jzLiKnkdfcCAKi/GGfuACw1EfnmO</w:t>
      </w:r>
    </w:p>
    <w:p>
      <w:pPr>
        <w:pStyle w:val="PreformattedText"/>
        <w:bidi w:val="0"/>
        <w:spacing w:before="0" w:after="0"/>
        <w:jc w:val="left"/>
        <w:rPr/>
      </w:pPr>
      <w:r>
        <w:rPr/>
        <w:t>UqzrAJb4Mb8ohvNTIYMQBVQHupQeEesa73DDiZWqOscZQlByDmUI19TsPWBXebsQYlzenvM3mBD3</w:t>
      </w:r>
    </w:p>
    <w:p>
      <w:pPr>
        <w:pStyle w:val="PreformattedText"/>
        <w:bidi w:val="0"/>
        <w:spacing w:before="0" w:after="0"/>
        <w:jc w:val="left"/>
        <w:rPr/>
      </w:pPr>
      <w:r>
        <w:rPr/>
        <w:t>AKAb/wBmPTh56TAF0Oe8MqG61HxlH7llQ17TnepWDxzO8x0h6Y172hABdYRSiVuUREPMY2BbySvB</w:t>
      </w:r>
    </w:p>
    <w:p>
      <w:pPr>
        <w:pStyle w:val="PreformattedText"/>
        <w:bidi w:val="0"/>
        <w:spacing w:before="0" w:after="0"/>
        <w:jc w:val="left"/>
        <w:rPr/>
      </w:pPr>
      <w:r>
        <w:rPr/>
        <w:t>hDyV71UNq/oVHbUz6nSX8y2bA7QbR4TDNh8iDGa9TEFPpH9x1uxsgdA7JTHYUOrDHDxdz8YgH9Cf</w:t>
      </w:r>
    </w:p>
    <w:p>
      <w:pPr>
        <w:pStyle w:val="PreformattedText"/>
        <w:bidi w:val="0"/>
        <w:spacing w:before="0" w:after="0"/>
        <w:jc w:val="left"/>
        <w:rPr/>
      </w:pPr>
      <w:r>
        <w:rPr/>
        <w:t>6twdYb2MGYLlaHjhB5F06fnTMtBHuMSg14WsUC/YU6RMMdoKiK3BbI9VlSsLLSir/wCwl2ujpDcW</w:t>
      </w:r>
    </w:p>
    <w:p>
      <w:pPr>
        <w:pStyle w:val="PreformattedText"/>
        <w:bidi w:val="0"/>
        <w:spacing w:before="0" w:after="0"/>
        <w:jc w:val="left"/>
        <w:rPr/>
      </w:pPr>
      <w:r>
        <w:rPr/>
        <w:t>u0zsZ3Kyi5vGT+nvA2Aq6RxbpM6up+45n5hPufqf2w4c0zC3chtOZyq1tOTvDLmavlZ3Hf6mVZ3F</w:t>
      </w:r>
    </w:p>
    <w:p>
      <w:pPr>
        <w:pStyle w:val="PreformattedText"/>
        <w:bidi w:val="0"/>
        <w:spacing w:before="0" w:after="0"/>
        <w:jc w:val="left"/>
        <w:rPr/>
      </w:pPr>
      <w:r>
        <w:rPr/>
        <w:t>kYsue52gMLzXoDG+/wCYslczxmGwF5lfkTlDfdnEw4Grnmqhm1jXxM/FO0ZmXh4ju8xi9OczB7Mv</w:t>
      </w:r>
    </w:p>
    <w:p>
      <w:pPr>
        <w:pStyle w:val="PreformattedText"/>
        <w:bidi w:val="0"/>
        <w:spacing w:before="0" w:after="0"/>
        <w:jc w:val="left"/>
        <w:rPr/>
      </w:pPr>
      <w:r>
        <w:rPr/>
        <w:t>QZXXM43yO4gc9GGnlgou4b21MD4s/EdBnRccrxNF7bgdXD3zNfFR4vTPeC6YxMeVExDLNfOoaJeS</w:t>
      </w:r>
    </w:p>
    <w:p>
      <w:pPr>
        <w:pStyle w:val="PreformattedText"/>
        <w:bidi w:val="0"/>
        <w:spacing w:before="0" w:after="0"/>
        <w:jc w:val="left"/>
        <w:rPr/>
      </w:pPr>
      <w:r>
        <w:rPr/>
        <w:t>5xMQu5a1nLG6b61NzoR0nUcv4naDz218TsOJomNnWp7sfOA0VcDZcsQJs7SqJeuR4ZY235gbUg5q</w:t>
      </w:r>
    </w:p>
    <w:p>
      <w:pPr>
        <w:pStyle w:val="PreformattedText"/>
        <w:bidi w:val="0"/>
        <w:spacing w:before="0" w:after="0"/>
        <w:jc w:val="left"/>
        <w:rPr/>
      </w:pPr>
      <w:r>
        <w:rPr/>
        <w:t>IKECqM+3SCCrKtJQArPLE56pFG8G34jPHSM170/EJoPRZQe5+4wUnaAfeIliKtHrm8/BMqAZQC91</w:t>
      </w:r>
    </w:p>
    <w:p>
      <w:pPr>
        <w:pStyle w:val="PreformattedText"/>
        <w:bidi w:val="0"/>
        <w:spacing w:before="0" w:after="0"/>
        <w:jc w:val="left"/>
        <w:rPr/>
      </w:pPr>
      <w:r>
        <w:rPr/>
        <w:t>zognBVz0hiKCVm99ZUVo8Jge0uu5eQxCVKCgA57xyl6KVy10uJUhul1LWkySEOXGu8ug6bY5IOeO</w:t>
      </w:r>
    </w:p>
    <w:p>
      <w:pPr>
        <w:pStyle w:val="PreformattedText"/>
        <w:bidi w:val="0"/>
        <w:spacing w:before="0" w:after="0"/>
        <w:jc w:val="left"/>
        <w:rPr/>
      </w:pPr>
      <w:r>
        <w:rPr/>
        <w:t>vSGVbBZT4TcyMji2r/3WYdi1hLr3CV42IVic/aVpGRUdG+XeCBFkyI6YYy7eUH2K/cYC5V2tfIyz</w:t>
      </w:r>
    </w:p>
    <w:p>
      <w:pPr>
        <w:pStyle w:val="PreformattedText"/>
        <w:bidi w:val="0"/>
        <w:spacing w:before="0" w:after="0"/>
        <w:jc w:val="left"/>
        <w:rPr/>
      </w:pPr>
      <w:r>
        <w:rPr/>
        <w:t>KGyLyIQggu6DFqcOMRqyIYjTPDUuwV1SFjzav9Eb6oyxG8lzWIA8ZXvXSuLi61PA54LqNq26En0M</w:t>
      </w:r>
    </w:p>
    <w:p>
      <w:pPr>
        <w:pStyle w:val="PreformattedText"/>
        <w:bidi w:val="0"/>
        <w:spacing w:before="0" w:after="0"/>
        <w:jc w:val="left"/>
        <w:rPr/>
      </w:pPr>
      <w:r>
        <w:rPr/>
        <w:t>tiKazvZXwizwDilzamFcSNN9Epcw3WRPzLSymusKvzWKKpE0FSpoVi1MVgneIbB7kEdu6uLiK6sE</w:t>
      </w:r>
    </w:p>
    <w:p>
      <w:pPr>
        <w:pStyle w:val="PreformattedText"/>
        <w:bidi w:val="0"/>
        <w:spacing w:before="0" w:after="0"/>
        <w:jc w:val="left"/>
        <w:rPr/>
      </w:pPr>
      <w:r>
        <w:rPr/>
        <w:t>MxdsTYtdS2ap6Lz9alNkqaUqVploruWHxr6mnQFOVubmVX2hhY7RYfhKyjZzGuW4A0mpU12uKLM9</w:t>
      </w:r>
    </w:p>
    <w:p>
      <w:pPr>
        <w:pStyle w:val="PreformattedText"/>
        <w:bidi w:val="0"/>
        <w:spacing w:before="0" w:after="0"/>
        <w:jc w:val="left"/>
        <w:rPr/>
      </w:pPr>
      <w:r>
        <w:rPr/>
        <w:t>BUHYe4xBqgci6gYFWUdEyN3HnEqI2qi+I1wszzEBwqiuZTVMYykQzaD2jkmy4e0s/KpnQV4ivUuk</w:t>
      </w:r>
    </w:p>
    <w:p>
      <w:pPr>
        <w:pStyle w:val="PreformattedText"/>
        <w:bidi w:val="0"/>
        <w:spacing w:before="0" w:after="0"/>
        <w:jc w:val="left"/>
        <w:rPr/>
      </w:pPr>
      <w:r>
        <w:rPr/>
        <w:t>Zkl81cELU412lLEFcdU/7FaXaDGYMES1viV/cLazOWDW/wAxASlV15g2sfctctywcZi+ZU5xjcuy</w:t>
      </w:r>
    </w:p>
    <w:p>
      <w:pPr>
        <w:pStyle w:val="PreformattedText"/>
        <w:bidi w:val="0"/>
        <w:spacing w:before="0" w:after="0"/>
        <w:jc w:val="left"/>
        <w:rPr/>
      </w:pPr>
      <w:r>
        <w:rPr/>
        <w:t>9WXHXNAtezL1YzRcNzMO/EGCHHLBWYcGpd1GoZg+0su3fePCK3HSLlqU20RZeYuNx6NVcNPELuDj</w:t>
      </w:r>
    </w:p>
    <w:p>
      <w:pPr>
        <w:pStyle w:val="PreformattedText"/>
        <w:bidi w:val="0"/>
        <w:spacing w:before="0" w:after="0"/>
        <w:jc w:val="left"/>
        <w:rPr/>
      </w:pPr>
      <w:r>
        <w:rPr/>
        <w:t>PxC7L7S+uYqhhYU2/MwSK64g0pGW1/TFg6R1q1i+0NE7qVua/qGFCupAwMDncBQFXEtn5hGAUNdI</w:t>
      </w:r>
    </w:p>
    <w:p>
      <w:pPr>
        <w:pStyle w:val="PreformattedText"/>
        <w:bidi w:val="0"/>
        <w:spacing w:before="0" w:after="0"/>
        <w:jc w:val="left"/>
        <w:rPr/>
      </w:pPr>
      <w:r>
        <w:rPr/>
        <w:t>AyzuOkDq66TAMMR2tT4LueYOKlC/qbSWaPeVlIKuAGiAobyy8MszHn0csJXcl9yAaLqqnQjq9TkW</w:t>
      </w:r>
    </w:p>
    <w:p>
      <w:pPr>
        <w:pStyle w:val="PreformattedText"/>
        <w:bidi w:val="0"/>
        <w:spacing w:before="0" w:after="0"/>
        <w:jc w:val="left"/>
        <w:rPr/>
      </w:pPr>
      <w:r>
        <w:rPr/>
        <w:t>S845i6sxHMUhQGlndg5zztmKX+ZRZ6auoGluYi8nMCYFeGvxEKsXTL8wDl9xAO3sJ+4G8qr2D9kc</w:t>
      </w:r>
    </w:p>
    <w:p>
      <w:pPr>
        <w:pStyle w:val="PreformattedText"/>
        <w:bidi w:val="0"/>
        <w:spacing w:before="0" w:after="0"/>
        <w:jc w:val="left"/>
        <w:rPr/>
      </w:pPr>
      <w:r>
        <w:rPr/>
        <w:t>I4aUGjw9pfDavHvDdXdnmVQXacQvi9cwrlBes6L3mDc0lwU/SczGYQm4UeXMq3H3BB06mAywtyQx</w:t>
      </w:r>
    </w:p>
    <w:p>
      <w:pPr>
        <w:pStyle w:val="PreformattedText"/>
        <w:bidi w:val="0"/>
        <w:spacing w:before="0" w:after="0"/>
        <w:jc w:val="left"/>
        <w:rPr/>
      </w:pPr>
      <w:r>
        <w:rPr/>
        <w:t>BVxaK3zE3KXmcpUHHeaAPLGL4W03aFfTEqOosL5qjRAx+pVTUvz8zg6+l/MzTiPkYgA4f2ZgDJk6</w:t>
      </w:r>
    </w:p>
    <w:p>
      <w:pPr>
        <w:pStyle w:val="PreformattedText"/>
        <w:bidi w:val="0"/>
        <w:spacing w:before="0" w:after="0"/>
        <w:jc w:val="left"/>
        <w:rPr/>
      </w:pPr>
      <w:r>
        <w:rPr/>
        <w:t>x2oFHeXUb6Sw1lIfc+ajKF71MBA5Uotkr2SCjYo9oQWHKEoQAcB+RB9TzdvtIlXdxP6iVW3hz7Lm</w:t>
      </w:r>
    </w:p>
    <w:p>
      <w:pPr>
        <w:pStyle w:val="PreformattedText"/>
        <w:bidi w:val="0"/>
        <w:spacing w:before="0" w:after="0"/>
        <w:jc w:val="left"/>
        <w:rPr/>
      </w:pPr>
      <w:r>
        <w:rPr/>
        <w:t>cvuKH5iv9pW5YYTxmD5ItuT0Q8TSCJaS4VXAL9kcYoOI4zdsM+ZUOO8mzzDWHyAP8xmkR1Vl7tER</w:t>
      </w:r>
    </w:p>
    <w:p>
      <w:pPr>
        <w:pStyle w:val="PreformattedText"/>
        <w:bidi w:val="0"/>
        <w:spacing w:before="0" w:after="0"/>
        <w:jc w:val="left"/>
        <w:rPr/>
      </w:pPr>
      <w:r>
        <w:rPr/>
        <w:t>po4oh2GDvMVLdyrOlxB1VmdzgSc2uH5H6m/s/cdz8SuZuv8AlTP3zgOkM0dpzXadQ5mJ2Ms8XDXk</w:t>
      </w:r>
    </w:p>
    <w:p>
      <w:pPr>
        <w:pStyle w:val="PreformattedText"/>
        <w:bidi w:val="0"/>
        <w:spacing w:before="0" w:after="0"/>
        <w:jc w:val="left"/>
        <w:rPr/>
      </w:pPr>
      <w:r>
        <w:rPr/>
        <w:t>+8wDvMAmRxWHmDLzNV76zRc33ys28p2Zn5s68YfVBnbJDanjUFlmamNP4mXQrcx8GY7a01KyTp3u</w:t>
      </w:r>
    </w:p>
    <w:p>
      <w:pPr>
        <w:pStyle w:val="PreformattedText"/>
        <w:bidi w:val="0"/>
        <w:spacing w:before="0" w:after="0"/>
        <w:jc w:val="left"/>
        <w:rPr/>
      </w:pPr>
      <w:r>
        <w:rPr/>
        <w:t>Za5o3qCj7bmi+kM+aDdQitj2YbY/xnRxqa+0dQ6zrlYVoynAqZNz3Vs1z0/EPBmYsuKGDEOd/Udc</w:t>
      </w:r>
    </w:p>
    <w:p>
      <w:pPr>
        <w:pStyle w:val="PreformattedText"/>
        <w:bidi w:val="0"/>
        <w:spacing w:before="0" w:after="0"/>
        <w:jc w:val="left"/>
        <w:rPr/>
      </w:pPr>
      <w:r>
        <w:rPr/>
        <w:t>s3RBhN+J0zNiGFqqlNrpQhrnxBZHr+5mWIYpbZzFWV3fEqkCAod0m64esYFHRcTZEoC8zSxUGT7f</w:t>
      </w:r>
    </w:p>
    <w:p>
      <w:pPr>
        <w:pStyle w:val="PreformattedText"/>
        <w:bidi w:val="0"/>
        <w:spacing w:before="0" w:after="0"/>
        <w:jc w:val="left"/>
        <w:rPr/>
      </w:pPr>
      <w:r>
        <w:rPr/>
        <w:t>qXZKs4L0a/uZgFplei/2iQIS1ur82SmUsDD7HEthelzymo+V8RGdC7DOwGCJ0o8csIzWn6h+SaLQ</w:t>
      </w:r>
    </w:p>
    <w:p>
      <w:pPr>
        <w:pStyle w:val="PreformattedText"/>
        <w:bidi w:val="0"/>
        <w:spacing w:before="0" w:after="0"/>
        <w:jc w:val="left"/>
        <w:rPr/>
      </w:pPr>
      <w:r>
        <w:rPr/>
        <w:t>GpLQ04iezUi37LcokWhG9yC96xGH+Si6LGUTOCYoSaF4BdDb4qZaoJejd3tfwRISGEcCqoL+IoEQ</w:t>
      </w:r>
    </w:p>
    <w:p>
      <w:pPr>
        <w:pStyle w:val="PreformattedText"/>
        <w:bidi w:val="0"/>
        <w:spacing w:before="0" w:after="0"/>
        <w:jc w:val="left"/>
        <w:rPr/>
      </w:pPr>
      <w:r>
        <w:rPr/>
        <w:t>ldgHBi/MzCwUEZEaLcXEjMVSVas0X4ly4pql5uzjrL4fsXa99e0sxo0O/i4RSdNq4Wi3c1g+pT+7</w:t>
      </w:r>
    </w:p>
    <w:p>
      <w:pPr>
        <w:pStyle w:val="PreformattedText"/>
        <w:bidi w:val="0"/>
        <w:spacing w:before="0" w:after="0"/>
        <w:jc w:val="left"/>
        <w:rPr/>
      </w:pPr>
      <w:r>
        <w:rPr/>
        <w:t>pEKL0W19oPoDWWeOYNwxAPg21K1IVYAfkl0hOhX1Z9RWMFIoWw2vQ57QCgiOQl5N3ELvIafmUbqP</w:t>
      </w:r>
    </w:p>
    <w:p>
      <w:pPr>
        <w:pStyle w:val="PreformattedText"/>
        <w:bidi w:val="0"/>
        <w:spacing w:before="0" w:after="0"/>
        <w:jc w:val="left"/>
        <w:rPr/>
      </w:pPr>
      <w:r>
        <w:rPr/>
        <w:t>dm4JyjhRUYWAmaYp75aFvlmI2qXzEsGXQjX3bCHwygJnLYhfBDCgJ2P7irZQwl9iT3Pob8JDP7BY</w:t>
      </w:r>
    </w:p>
    <w:p>
      <w:pPr>
        <w:pStyle w:val="PreformattedText"/>
        <w:bidi w:val="0"/>
        <w:spacing w:before="0" w:after="0"/>
        <w:jc w:val="left"/>
        <w:rPr/>
      </w:pPr>
      <w:r>
        <w:rPr/>
        <w:t>PYaYA43ap+JWEoxTflKxH8ZncTmqg+vixWAPcgHJ9p0QhxU/MYnCKyEwuGZ3eYvmQR3I4YppWpep</w:t>
      </w:r>
    </w:p>
    <w:p>
      <w:pPr>
        <w:pStyle w:val="PreformattedText"/>
        <w:bidi w:val="0"/>
        <w:spacing w:before="0" w:after="0"/>
        <w:jc w:val="left"/>
        <w:rPr/>
      </w:pPr>
      <w:r>
        <w:rPr/>
        <w:t>ZecFPErZ84P3DUHW6/zEWnvYHzce4xItJ2lFNLy6y4Gz14lvI8EtAuWXUlIGV2xk8n+YqNcbhemN</w:t>
      </w:r>
    </w:p>
    <w:p>
      <w:pPr>
        <w:pStyle w:val="PreformattedText"/>
        <w:bidi w:val="0"/>
        <w:spacing w:before="0" w:after="0"/>
        <w:jc w:val="left"/>
        <w:rPr/>
      </w:pPr>
      <w:r>
        <w:rPr/>
        <w:t>6gsTiFjSjiN0oIo22IPeEjbEe+IsaxWJm7xHIwQwscKQL3GiyUWjoe0wqm6zqNHGukp4g5ivvCsX</w:t>
      </w:r>
    </w:p>
    <w:p>
      <w:pPr>
        <w:pStyle w:val="PreformattedText"/>
        <w:bidi w:val="0"/>
        <w:spacing w:before="0" w:after="0"/>
        <w:jc w:val="left"/>
        <w:rPr/>
      </w:pPr>
      <w:r>
        <w:rPr/>
        <w:t>qolMkac5gAA5XZvTAvpm7q9SqtFi4dowLmn3PePeXlV4mas1qI2cxa8TCFo9p19Os+pONtQYswcM</w:t>
      </w:r>
    </w:p>
    <w:p>
      <w:pPr>
        <w:pStyle w:val="PreformattedText"/>
        <w:bidi w:val="0"/>
        <w:spacing w:before="0" w:after="0"/>
        <w:jc w:val="left"/>
        <w:rPr/>
      </w:pPr>
      <w:r>
        <w:rPr/>
        <w:t>cYK7+iVn2Z1poww2xZmnUTVNssyrC6LgPP4gN3fxCm3UGoFYxFrT7lCfmAEqWM9uJhpp1hAAKuYL</w:t>
      </w:r>
    </w:p>
    <w:p>
      <w:pPr>
        <w:pStyle w:val="PreformattedText"/>
        <w:bidi w:val="0"/>
        <w:spacing w:before="0" w:after="0"/>
        <w:jc w:val="left"/>
        <w:rPr/>
      </w:pPr>
      <w:r>
        <w:rPr/>
        <w:t>V7nG25bZm/aO7XEvJM+C/qZK8DcECji5Uq6zri6nWO4/DG9wFuGvEBbk4l4C8RNPSOZ4zK/UJg95</w:t>
      </w:r>
    </w:p>
    <w:p>
      <w:pPr>
        <w:pStyle w:val="PreformattedText"/>
        <w:bidi w:val="0"/>
        <w:spacing w:before="0" w:after="0"/>
        <w:jc w:val="left"/>
        <w:rPr/>
      </w:pPr>
      <w:r>
        <w:rPr/>
        <w:t>f5uXWYqzV1DUOesd2xMZZXWFREZAuyKoglLZQ2MZ3PeIBQa4gBvLmDF6j0EXqoQ4g2qVBMwq13Rj</w:t>
      </w:r>
    </w:p>
    <w:p>
      <w:pPr>
        <w:pStyle w:val="PreformattedText"/>
        <w:bidi w:val="0"/>
        <w:spacing w:before="0" w:after="0"/>
        <w:jc w:val="left"/>
        <w:rPr/>
      </w:pPr>
      <w:r>
        <w:rPr/>
        <w:t>Yv3qFCZr9HtLle4GHEvWYWY3Bpx+JrnMB5lWq+2NQyJ0mYRuAz4n6lYebeZWPEzTNn05mfbzLziX</w:t>
      </w:r>
    </w:p>
    <w:p>
      <w:pPr>
        <w:pStyle w:val="PreformattedText"/>
        <w:bidi w:val="0"/>
        <w:spacing w:before="0" w:after="0"/>
        <w:jc w:val="left"/>
        <w:rPr/>
      </w:pPr>
      <w:r>
        <w:rPr/>
        <w:t>WvTBKEgrMR5lwDeBOGEw2W7JciWeY4WiNospl/BKQrVKfe4I3UeUn4r/AOAppScCHRkKlOu/+5rZ</w:t>
      </w:r>
    </w:p>
    <w:p>
      <w:pPr>
        <w:pStyle w:val="PreformattedText"/>
        <w:bidi w:val="0"/>
        <w:spacing w:before="0" w:after="0"/>
        <w:jc w:val="left"/>
        <w:rPr/>
      </w:pPr>
      <w:r>
        <w:rPr/>
        <w:t>4/siFnzWA69LsORczCqNDq4fcEmLWh6r6WG6WquqJ+5chi8UfiATCUW4/UAJ7keN4HmKu4zXEtT2</w:t>
      </w:r>
    </w:p>
    <w:p>
      <w:pPr>
        <w:pStyle w:val="PreformattedText"/>
        <w:bidi w:val="0"/>
        <w:spacing w:before="0" w:after="0"/>
        <w:jc w:val="left"/>
        <w:rPr/>
      </w:pPr>
      <w:r>
        <w:rPr/>
        <w:t>EjOMA+2HKp4qZr03fxmZUxsvtUWKN4hWHRJdNczelXc0R1izhxNHCwV1JhcMcVrHZXeaGdrmC/ck</w:t>
      </w:r>
    </w:p>
    <w:p>
      <w:pPr>
        <w:pStyle w:val="PreformattedText"/>
        <w:bidi w:val="0"/>
        <w:spacing w:before="0" w:after="0"/>
        <w:jc w:val="left"/>
        <w:rPr/>
      </w:pPr>
      <w:r>
        <w:rPr/>
        <w:t>4eZ8zfffpvE3V2jq6xiVt0mpy5Y2kZsfRewjV1vNGbP3MOhZKcuo2h6hHIHo6nByzhWC5kuPqVe+</w:t>
      </w:r>
    </w:p>
    <w:p>
      <w:pPr>
        <w:pStyle w:val="PreformattedText"/>
        <w:bidi w:val="0"/>
        <w:spacing w:before="0" w:after="0"/>
        <w:jc w:val="left"/>
        <w:rPr/>
      </w:pPr>
      <w:r>
        <w:rPr/>
        <w:t>sN06ax7Sz/rmGjLhsxcsobTp5g8u8aPMz3nTF9p2C7Zx46wbTiLHHiKaMVHp5IrMvLN5kcj4jgIM</w:t>
      </w:r>
    </w:p>
    <w:p>
      <w:pPr>
        <w:pStyle w:val="PreformattedText"/>
        <w:bidi w:val="0"/>
        <w:spacing w:before="0" w:after="0"/>
        <w:jc w:val="left"/>
        <w:rPr/>
      </w:pPr>
      <w:r>
        <w:rPr/>
        <w:t>l4yy8uaHc5HQgE4HEpT0zYxNvS85hsXl3LgDoK6upk1+DXu6JfwtWZXw6iorDSLzgiFa5U1fiFhy</w:t>
      </w:r>
    </w:p>
    <w:p>
      <w:pPr>
        <w:pStyle w:val="PreformattedText"/>
        <w:bidi w:val="0"/>
        <w:spacing w:before="0" w:after="0"/>
        <w:jc w:val="left"/>
        <w:rPr/>
      </w:pPr>
      <w:r>
        <w:rPr/>
        <w:t>pQH2CFyI6pD4Y4B7rBPC1qLWWARuq9fUuirlRW92/wAxcwIt9514VzE35WkJe34qXMEMYItAbV1r</w:t>
      </w:r>
    </w:p>
    <w:p>
      <w:pPr>
        <w:pStyle w:val="PreformattedText"/>
        <w:bidi w:val="0"/>
        <w:spacing w:before="0" w:after="0"/>
        <w:jc w:val="left"/>
        <w:rPr/>
      </w:pPr>
      <w:r>
        <w:rPr/>
        <w:t>csJGwW+VS8DNxnn2jzGJ8GAKUAMObvcKDBVyulyMyAfik0Clb3UtFEw2vxt4PzHjRcK7rPz8wj0a</w:t>
      </w:r>
    </w:p>
    <w:p>
      <w:pPr>
        <w:pStyle w:val="PreformattedText"/>
        <w:bidi w:val="0"/>
        <w:spacing w:before="0" w:after="0"/>
        <w:jc w:val="left"/>
        <w:rPr/>
      </w:pPr>
      <w:r>
        <w:rPr/>
        <w:t>Ah+IPPzCGBz2tPH+ZgAtb8vFqhIr9pPk0e8unMcnQ0f8ROpVseXL3YieksZE6ab4ggPqpKYRzIeE</w:t>
      </w:r>
    </w:p>
    <w:p>
      <w:pPr>
        <w:pStyle w:val="PreformattedText"/>
        <w:bidi w:val="0"/>
        <w:spacing w:before="0" w:after="0"/>
        <w:jc w:val="left"/>
        <w:rPr/>
      </w:pPr>
      <w:r>
        <w:rPr/>
        <w:t>h94KwEa7sTTgeJnio2Sjhub6H3CosByF/P3Mmcs5reCi+5Fw/iw29h3HDOIVHa+PeLluYLfvx7RF</w:t>
      </w:r>
    </w:p>
    <w:p>
      <w:pPr>
        <w:pStyle w:val="PreformattedText"/>
        <w:bidi w:val="0"/>
        <w:spacing w:before="0" w:after="0"/>
        <w:jc w:val="left"/>
        <w:rPr/>
      </w:pPr>
      <w:r>
        <w:rPr/>
        <w:t>sS9GCFcX6rUqhgoC3wDcM9bwh5oUlIGjSU/JE0thlh8M4BDn+uAlvdj+cKV4WJIntOtD1QgA3HAi</w:t>
      </w:r>
    </w:p>
    <w:p>
      <w:pPr>
        <w:pStyle w:val="PreformattedText"/>
        <w:bidi w:val="0"/>
        <w:spacing w:before="0" w:after="0"/>
        <w:jc w:val="left"/>
        <w:rPr/>
      </w:pPr>
      <w:r>
        <w:rPr/>
        <w:t>2YRbZiouVOAnBH2qfheWXAV4nzFPqfEj6lpv8hcr3qwR9VGVoGBX5zFcBNLfykthc2vXyRJSm2bg</w:t>
      </w:r>
    </w:p>
    <w:p>
      <w:pPr>
        <w:pStyle w:val="PreformattedText"/>
        <w:bidi w:val="0"/>
        <w:spacing w:before="0" w:after="0"/>
        <w:jc w:val="left"/>
        <w:rPr/>
      </w:pPr>
      <w:r>
        <w:rPr/>
        <w:t>CnBdEdp64MyiBHhosQoC9tZZFTLgrrqEqKvlx1jaC6P3S+mg+TpAXgjpe4CaDqLCFiOiiS++IsoY</w:t>
      </w:r>
    </w:p>
    <w:p>
      <w:pPr>
        <w:pStyle w:val="PreformattedText"/>
        <w:bidi w:val="0"/>
        <w:spacing w:before="0" w:after="0"/>
        <w:jc w:val="left"/>
        <w:rPr/>
      </w:pPr>
      <w:r>
        <w:rPr/>
        <w:t>xWN8yq0QYBr6i7SFXhVLwUOl+0cETrTG6OVWIhU0HmzR4l3I3n/cCEhlovMrgo0vEvVaqMwptWOk</w:t>
      </w:r>
    </w:p>
    <w:p>
      <w:pPr>
        <w:pStyle w:val="PreformattedText"/>
        <w:bidi w:val="0"/>
        <w:spacing w:before="0" w:after="0"/>
        <w:jc w:val="left"/>
        <w:rPr/>
      </w:pPr>
      <w:r>
        <w:rPr/>
        <w:t>Qbsh0dSlP32jhS6u8xd7HDxEPLrBvScVAVee+JW1kotweZS+jvMnEGNBD8SisUY6SniFXDZE/Msd</w:t>
      </w:r>
    </w:p>
    <w:p>
      <w:pPr>
        <w:pStyle w:val="PreformattedText"/>
        <w:bidi w:val="0"/>
        <w:spacing w:before="0" w:after="0"/>
        <w:jc w:val="left"/>
        <w:rPr/>
      </w:pPr>
      <w:r>
        <w:rPr/>
        <w:t>mayhqsDGPbpPyi56MJa7JHDFy21xFlve5eEBXdxWpxZ6cxNwPtehlaYc+esHaK1t8xv7JQI0agog</w:t>
      </w:r>
    </w:p>
    <w:p>
      <w:pPr>
        <w:pStyle w:val="PreformattedText"/>
        <w:bidi w:val="0"/>
        <w:spacing w:before="0" w:after="0"/>
        <w:jc w:val="left"/>
        <w:rPr/>
      </w:pPr>
      <w:r>
        <w:rPr/>
        <w:t>p7zXEF23bE6dJYTr2ITbmDOCYvFQjLiBdX7zZ3GxhYqcy2sU1BbKiQt8/E7lQxq4LdQxjWZ/cOdh</w:t>
      </w:r>
    </w:p>
    <w:p>
      <w:pPr>
        <w:pStyle w:val="PreformattedText"/>
        <w:bidi w:val="0"/>
        <w:spacing w:before="0" w:after="0"/>
        <w:jc w:val="left"/>
        <w:rPr/>
      </w:pPr>
      <w:r>
        <w:rPr/>
        <w:t>16XKorFpNsGLmKdVMBbSo1MRbktqN5zM/wDfQ7mbmF94gqymeqjV85nvFt4hv69HBjruO3tLc9bi</w:t>
      </w:r>
    </w:p>
    <w:p>
      <w:pPr>
        <w:pStyle w:val="PreformattedText"/>
        <w:bidi w:val="0"/>
        <w:spacing w:before="0" w:after="0"/>
        <w:jc w:val="left"/>
        <w:rPr/>
      </w:pPr>
      <w:r>
        <w:rPr/>
        <w:t>jqqZmobI4P7nW5WIW66RHrn5kFAbWDllZ8w8uS4NCJodcMYa0jjaMctMtMZrpAuJnVMz9Cs3tumv</w:t>
      </w:r>
    </w:p>
    <w:p>
      <w:pPr>
        <w:pStyle w:val="PreformattedText"/>
        <w:bidi w:val="0"/>
        <w:spacing w:before="0" w:after="0"/>
        <w:jc w:val="left"/>
        <w:rPr/>
      </w:pPr>
      <w:r>
        <w:rPr/>
        <w:t>qKneUZ6hnk8QCU85iNNe7AVoQwY1Dp1haMStLYRO86e4pHqTvTf4h76h40T4iZXjc56enBPMJ/sR</w:t>
      </w:r>
    </w:p>
    <w:p>
      <w:pPr>
        <w:pStyle w:val="PreformattedText"/>
        <w:bidi w:val="0"/>
        <w:spacing w:before="0" w:after="0"/>
        <w:jc w:val="left"/>
        <w:rPr/>
      </w:pPr>
      <w:r>
        <w:rPr/>
        <w:t>y/iX/FNvhx+4UakDMwjX0RN0LZDrCCbW6g2+U+YJcEO7ZhiOcmARyv8AU59D0v8A+hHtH07XP9x7</w:t>
      </w:r>
    </w:p>
    <w:p>
      <w:pPr>
        <w:pStyle w:val="PreformattedText"/>
        <w:bidi w:val="0"/>
        <w:spacing w:before="0" w:after="0"/>
        <w:jc w:val="left"/>
        <w:rPr/>
      </w:pPr>
      <w:r>
        <w:rPr/>
        <w:t>cjtxEFq9GjhrpKIadvmDSIolwjIwPvAQ4A6Cj5SUGHwx+p1qd5W7+Bb8SkIO+MpFd7YsZnktj6jX</w:t>
      </w:r>
    </w:p>
    <w:p>
      <w:pPr>
        <w:pStyle w:val="PreformattedText"/>
        <w:bidi w:val="0"/>
        <w:spacing w:before="0" w:after="0"/>
        <w:jc w:val="left"/>
        <w:rPr/>
      </w:pPr>
      <w:r>
        <w:rPr/>
        <w:t>g3ZiVNm9X+IK6XuwgMriA4DdxB8yom1/tTgcZgvkqPPVc08mGqzzPe7dQa8v6jzxTGcuxc2z0mfg</w:t>
      </w:r>
    </w:p>
    <w:p>
      <w:pPr>
        <w:pStyle w:val="PreformattedText"/>
        <w:bidi w:val="0"/>
        <w:spacing w:before="0" w:after="0"/>
        <w:jc w:val="left"/>
        <w:rPr/>
      </w:pPr>
      <w:r>
        <w:rPr/>
        <w:t>mucNdI6qc9IGn+5mWTmnMeE/BlNPE4+JdJvmcPgiY+YM9Z3GL3NhvAxY1/lk2i49ofda4m1jH3lO</w:t>
      </w:r>
    </w:p>
    <w:p>
      <w:pPr>
        <w:pStyle w:val="PreformattedText"/>
        <w:bidi w:val="0"/>
        <w:spacing w:before="0" w:after="0"/>
        <w:jc w:val="left"/>
        <w:rPr/>
      </w:pPr>
      <w:r>
        <w:rPr/>
        <w:t>oFDirxNe1xso951uKMwvep17cTdnD/c197lY0TMcqumo7DFSl8KxObi7Hgg1hWSJSVBeFsYvxHTG</w:t>
      </w:r>
    </w:p>
    <w:p>
      <w:pPr>
        <w:pStyle w:val="PreformattedText"/>
        <w:bidi w:val="0"/>
        <w:spacing w:before="0" w:after="0"/>
        <w:jc w:val="left"/>
        <w:rPr/>
      </w:pPr>
      <w:r>
        <w:rPr/>
        <w:t>iFFJ+Zk+DCfIhbiOGr4blfPaBfdxKULWKuwMsZ9gaP2YEWXJfXqpSg6WxKWi2O9TL3SVvtD2HNrK</w:t>
      </w:r>
    </w:p>
    <w:p>
      <w:pPr>
        <w:pStyle w:val="PreformattedText"/>
        <w:bidi w:val="0"/>
        <w:spacing w:before="0" w:after="0"/>
        <w:jc w:val="left"/>
        <w:rPr/>
      </w:pPr>
      <w:r>
        <w:rPr/>
        <w:t>+wd44j8BdDoU61GNFWlKatC6jJqhi54awaxiYUBdHzui/eCzTQ3EqqvlmZKk3XPUMX1MdpnphUk7</w:t>
      </w:r>
    </w:p>
    <w:p>
      <w:pPr>
        <w:pStyle w:val="PreformattedText"/>
        <w:bidi w:val="0"/>
        <w:spacing w:before="0" w:after="0"/>
        <w:jc w:val="left"/>
        <w:rPr/>
      </w:pPr>
      <w:r>
        <w:rPr/>
        <w:t>xpfGIBZGqRsorDDZmyTpKse6iWR5pFR2aV+pmQYhov8Av3CQRoUO04mHjXeknIjnrd+0TBBDbERO</w:t>
      </w:r>
    </w:p>
    <w:p>
      <w:pPr>
        <w:pStyle w:val="PreformattedText"/>
        <w:bidi w:val="0"/>
        <w:spacing w:before="0" w:after="0"/>
        <w:jc w:val="left"/>
        <w:rPr/>
      </w:pPr>
      <w:r>
        <w:rPr/>
        <w:t>jMWzAEgZFOb6lS0NMEKsqZD2i5ktUA8Zd9oEyNRmdyTqxqQVHXm7C8QZUlQH3Kj3v3l7WHXrNCLr</w:t>
      </w:r>
    </w:p>
    <w:p>
      <w:pPr>
        <w:pStyle w:val="PreformattedText"/>
        <w:bidi w:val="0"/>
        <w:spacing w:before="0" w:after="0"/>
        <w:jc w:val="left"/>
        <w:rPr/>
      </w:pPr>
      <w:r>
        <w:rPr/>
        <w:t>yQBbyEvcAxApOxTbP1NKHBV/qNRxYMkur7X+gGpnyK8172ce0vu5xVB6kQUrbwEAE1ZpAfqI3Ldb</w:t>
      </w:r>
    </w:p>
    <w:p>
      <w:pPr>
        <w:pStyle w:val="PreformattedText"/>
        <w:bidi w:val="0"/>
        <w:spacing w:before="0" w:after="0"/>
        <w:jc w:val="left"/>
        <w:rPr/>
      </w:pPr>
      <w:r>
        <w:rPr/>
        <w:t>RoneLHw3qdEeA/um6fl/ZL5v/wBNw5iPUMOcP9cRVwboAS0q3yylKg65xHTdRn4A/MNAHcnxAYcg</w:t>
      </w:r>
    </w:p>
    <w:p>
      <w:pPr>
        <w:pStyle w:val="PreformattedText"/>
        <w:bidi w:val="0"/>
        <w:spacing w:before="0" w:after="0"/>
        <w:jc w:val="left"/>
        <w:rPr/>
      </w:pPr>
      <w:r>
        <w:rPr/>
        <w:t>zL2QioDqP5ECcL8mYo9eszNLr2jWiWsp5m9qrKcWrpDDG9d+oTWIy2/rUeUdKw/0fzDit3rg8qUK</w:t>
      </w:r>
    </w:p>
    <w:p>
      <w:pPr>
        <w:pStyle w:val="PreformattedText"/>
        <w:bidi w:val="0"/>
        <w:spacing w:before="0" w:after="0"/>
        <w:jc w:val="left"/>
        <w:rPr/>
      </w:pPr>
      <w:r>
        <w:rPr/>
        <w:t>g5k3yV+oA62KkrwmESs5sf2RlhoBoqVkNygoHsR4o0LaVIVS1ifiWboNcQRYnVhFFAdrlNjA4xMG</w:t>
      </w:r>
    </w:p>
    <w:p>
      <w:pPr>
        <w:pStyle w:val="PreformattedText"/>
        <w:bidi w:val="0"/>
        <w:spacing w:before="0" w:after="0"/>
        <w:jc w:val="left"/>
        <w:rPr/>
      </w:pPr>
      <w:r>
        <w:rPr/>
        <w:t>1dCNeGzoxFFW3YrMzFthoBOJQCDn8y4a5mD6x5iDUBqnX3MSgwZvetSkZe0q+o5bd4H9w2sNnOBl</w:t>
      </w:r>
    </w:p>
    <w:p>
      <w:pPr>
        <w:pStyle w:val="PreformattedText"/>
        <w:bidi w:val="0"/>
        <w:spacing w:before="0" w:after="0"/>
        <w:jc w:val="left"/>
        <w:rPr/>
      </w:pPr>
      <w:r>
        <w:rPr/>
        <w:t>GoDeaq+sQcgGmVhlXZ9yhcCVXSIsJhRhYs+GAlnN/ULoeMwIV7LYhmsBcChpbhmr8RDiyl3u5c0l</w:t>
      </w:r>
    </w:p>
    <w:p>
      <w:pPr>
        <w:pStyle w:val="PreformattedText"/>
        <w:bidi w:val="0"/>
        <w:spacing w:before="0" w:after="0"/>
        <w:jc w:val="left"/>
        <w:rPr/>
      </w:pPr>
      <w:r>
        <w:rPr/>
        <w:t>7RbTrKj9sqh/Er/25t4QaG9y8hC0NjGGqLImyresS3GS4xUIfiX5Wt3ADyOLniVh/EWO4JfhAw3m</w:t>
      </w:r>
    </w:p>
    <w:p>
      <w:pPr>
        <w:pStyle w:val="PreformattedText"/>
        <w:bidi w:val="0"/>
        <w:spacing w:before="0" w:after="0"/>
        <w:jc w:val="left"/>
        <w:rPr/>
      </w:pPr>
      <w:r>
        <w:rPr/>
        <w:t>G6PrmbM4I/cZQ7ywV7z8c0Idy8zpmORFv4i+n1HwRQwO0aVxrmAyqOR3GpVA1MmUYsuxFxN31OCt</w:t>
      </w:r>
    </w:p>
    <w:p>
      <w:pPr>
        <w:pStyle w:val="PreformattedText"/>
        <w:bidi w:val="0"/>
        <w:spacing w:before="0" w:after="0"/>
        <w:jc w:val="left"/>
        <w:rPr/>
      </w:pPr>
      <w:r>
        <w:rPr/>
        <w:t>MqYOps1NqqB27w+IdvWae0WKmNhyOHxEJU8D7s2HfmKl6wZfSH8SuJpvJzKy1Mr2rU5mxfOYfueI</w:t>
      </w:r>
    </w:p>
    <w:p>
      <w:pPr>
        <w:pStyle w:val="PreformattedText"/>
        <w:bidi w:val="0"/>
        <w:spacing w:before="0" w:after="0"/>
        <w:jc w:val="left"/>
        <w:rPr/>
      </w:pPr>
      <w:r>
        <w:rPr/>
        <w:t>ZrxGqyys4hZ5uyG+0MmI63DPX03eJW86gI6pYvys3zMcFVRBakplNK6StsIu0a8xTS5zUN1FRyhi</w:t>
      </w:r>
    </w:p>
    <w:p>
      <w:pPr>
        <w:pStyle w:val="PreformattedText"/>
        <w:bidi w:val="0"/>
        <w:spacing w:before="0" w:after="0"/>
        <w:jc w:val="left"/>
        <w:rPr/>
      </w:pPr>
      <w:r>
        <w:rPr/>
        <w:t>DrOZR4dM5P7SBZeEY4Vc5hvlnS4DEtddpe8r7zHOEjz+oi3Us3+p2GJS/C4SNFiAeKqcMXpYQt0y</w:t>
      </w:r>
    </w:p>
    <w:p>
      <w:pPr>
        <w:pStyle w:val="PreformattedText"/>
        <w:bidi w:val="0"/>
        <w:spacing w:before="0" w:after="0"/>
        <w:jc w:val="left"/>
        <w:rPr/>
      </w:pPr>
      <w:r>
        <w:rPr/>
        <w:t>Ocksab8TNwO0UBKw7hRqp+JZ2nPiLo+Jl1RR+yAFTs94VbaXL8QX1D3q3D7CBngvkB7fiIhqEsVa</w:t>
      </w:r>
    </w:p>
    <w:p>
      <w:pPr>
        <w:pStyle w:val="PreformattedText"/>
        <w:bidi w:val="0"/>
        <w:spacing w:before="0" w:after="0"/>
        <w:jc w:val="left"/>
        <w:rPr/>
      </w:pPr>
      <w:r>
        <w:rPr/>
        <w:t>Ew7/AIc//amtQrnXo4WaQ2l5ihpVziKDs6reL5jwo4xzRmG91TVcQrqyYGIJE+Vtb7RvpLEw9oSV</w:t>
      </w:r>
    </w:p>
    <w:p>
      <w:pPr>
        <w:pStyle w:val="PreformattedText"/>
        <w:bidi w:val="0"/>
        <w:spacing w:before="0" w:after="0"/>
        <w:jc w:val="left"/>
        <w:rPr/>
      </w:pPr>
      <w:r>
        <w:rPr/>
        <w:t>vCBvUZFAe+H3mH6qbGOonPELNKusB73eAZfcmAQQb+OH8xW/NqfiPK12UgN1u4agUGcsS8U3yU/i</w:t>
      </w:r>
    </w:p>
    <w:p>
      <w:pPr>
        <w:pStyle w:val="PreformattedText"/>
        <w:bidi w:val="0"/>
        <w:spacing w:before="0" w:after="0"/>
        <w:jc w:val="left"/>
        <w:rPr/>
      </w:pPr>
      <w:r>
        <w:rPr/>
        <w:t>UsZfKmHGU4bC6rp5RHFnNkct3mAyS7wSjBPhEW1dVFkR7cGjluPuTHTFuItdtJf+Js40fuYpO0Vn</w:t>
      </w:r>
    </w:p>
    <w:p>
      <w:pPr>
        <w:pStyle w:val="PreformattedText"/>
        <w:bidi w:val="0"/>
        <w:spacing w:before="0" w:after="0"/>
        <w:jc w:val="left"/>
        <w:rPr/>
      </w:pPr>
      <w:r>
        <w:rPr/>
        <w:t>LdTn5mKdSdass7vbzDP5mD/6mnpTHGyGuMWM2pGqe8tXPDLbOpKZC7YK8s2HNmZp/wAnM2A4hyd4</w:t>
      </w:r>
    </w:p>
    <w:p>
      <w:pPr>
        <w:pStyle w:val="PreformattedText"/>
        <w:bidi w:val="0"/>
        <w:spacing w:before="0" w:after="0"/>
        <w:jc w:val="left"/>
        <w:rPr/>
      </w:pPr>
      <w:r>
        <w:rPr/>
        <w:t>6p7zI8JmiOXyi7mLnFTmZkxzFgMC+Y6ovtDoPvNMJXchNgcqR9ELp7SJ7VCnJ1DS8FCsQQeVo809</w:t>
      </w:r>
    </w:p>
    <w:p>
      <w:pPr>
        <w:pStyle w:val="PreformattedText"/>
        <w:bidi w:val="0"/>
        <w:spacing w:before="0" w:after="0"/>
        <w:jc w:val="left"/>
        <w:rPr/>
      </w:pPr>
      <w:r>
        <w:rPr/>
        <w:t>jtNNjUvFhS+ZWLRBUeAY8EXNEVKZ7MeT4i/Etc29OY9yUitwmvowfeBMWAo+pT8Okbj5rr620w8X</w:t>
      </w:r>
    </w:p>
    <w:p>
      <w:pPr>
        <w:pStyle w:val="PreformattedText"/>
        <w:bidi w:val="0"/>
        <w:spacing w:before="0" w:after="0"/>
        <w:jc w:val="left"/>
        <w:rPr/>
      </w:pPr>
      <w:r>
        <w:rPr/>
        <w:t>DL7krXosHefWnz1sX3zCVYKkauoPHSXTgMmXAcOXY3DzC6F5Zmgh132hUhLIK0eXNJT2YioO3vGl</w:t>
      </w:r>
    </w:p>
    <w:p>
      <w:pPr>
        <w:pStyle w:val="PreformattedText"/>
        <w:bidi w:val="0"/>
        <w:spacing w:before="0" w:after="0"/>
        <w:jc w:val="left"/>
        <w:rPr/>
      </w:pPr>
      <w:r>
        <w:rPr/>
        <w:t>6N7l9VEyE8q+HEODqKFVz1e8bg2+62vKpPSj3mlquXz6IEhcJVKot0Mf5mKW1swfUC697mfRnrLv</w:t>
      </w:r>
    </w:p>
    <w:p>
      <w:pPr>
        <w:pStyle w:val="PreformattedText"/>
        <w:bidi w:val="0"/>
        <w:spacing w:before="0" w:after="0"/>
        <w:jc w:val="left"/>
        <w:rPr/>
      </w:pPr>
      <w:r>
        <w:rPr/>
        <w:t>eVZaUED2IhzC+TXabCcxBafibagcFl+YAB9bEE7nAS1lfAXDSGnf/U4grp+aoroCcLDyVFcD1I+a</w:t>
      </w:r>
    </w:p>
    <w:p>
      <w:pPr>
        <w:pStyle w:val="PreformattedText"/>
        <w:bidi w:val="0"/>
        <w:spacing w:before="0" w:after="0"/>
        <w:jc w:val="left"/>
        <w:rPr/>
      </w:pPr>
      <w:r>
        <w:rPr/>
        <w:t>qFwX2WF58jR+5nYVu0N93cwf6AZS1OmC/qCKN1k/qZRbeSIEL1P+43LFqsLELbtmm81llkoQaAPx</w:t>
      </w:r>
    </w:p>
    <w:p>
      <w:pPr>
        <w:pStyle w:val="PreformattedText"/>
        <w:bidi w:val="0"/>
        <w:spacing w:before="0" w:after="0"/>
        <w:jc w:val="left"/>
        <w:rPr/>
      </w:pPr>
      <w:r>
        <w:rPr/>
        <w:t>CTeazmHAdbgkvOttzuEIQwrFMYrZch83MoM7D9TNFKBRvxmVRvdC/F/UZRboF/ZEFeM2ODB3lBzc</w:t>
      </w:r>
    </w:p>
    <w:p>
      <w:pPr>
        <w:pStyle w:val="PreformattedText"/>
        <w:bidi w:val="0"/>
        <w:spacing w:before="0" w:after="0"/>
        <w:jc w:val="left"/>
        <w:rPr/>
      </w:pPr>
      <w:r>
        <w:rPr/>
        <w:t>o1U5U1HHl5lI4wwOAhoJ+UNFVR94WVHtdYEwfFogvY6vtfqAKNy6nikSckzj5LgkJa3OYkqBbVLI</w:t>
      </w:r>
    </w:p>
    <w:p>
      <w:pPr>
        <w:pStyle w:val="PreformattedText"/>
        <w:bidi w:val="0"/>
        <w:spacing w:before="0" w:after="0"/>
        <w:jc w:val="left"/>
        <w:rPr/>
      </w:pPr>
      <w:r>
        <w:rPr/>
        <w:t>io2LmagoiOqxLDe8lxJtWe8WnSpqoPNRYdyRlHWILU2bWg6fEEWq5dv3LIHHREjTzqIHiotrvrB9</w:t>
      </w:r>
    </w:p>
    <w:p>
      <w:pPr>
        <w:pStyle w:val="PreformattedText"/>
        <w:bidi w:val="0"/>
        <w:spacing w:before="0" w:after="0"/>
        <w:jc w:val="left"/>
        <w:rPr/>
      </w:pPr>
      <w:r>
        <w:rPr/>
        <w:t>zI5vAp/cpri6sj2zUubO95D3LigYXSh7wIT8Q+CAOg2w5UFpipZK08c/E04BxcF0ydO8CjbrvAoM</w:t>
      </w:r>
    </w:p>
    <w:p>
      <w:pPr>
        <w:pStyle w:val="PreformattedText"/>
        <w:bidi w:val="0"/>
        <w:spacing w:before="0" w:after="0"/>
        <w:jc w:val="left"/>
        <w:rPr/>
      </w:pPr>
      <w:r>
        <w:rPr/>
        <w:t>a4iVowNpGLuZYdAKwRbyl+3TEPB04hUAtzEo0GMy6aMkuo8BiWbJZceEgcJfEyKckxbeYlLW4FCl</w:t>
      </w:r>
    </w:p>
    <w:p>
      <w:pPr>
        <w:pStyle w:val="PreformattedText"/>
        <w:bidi w:val="0"/>
        <w:spacing w:before="0" w:after="0"/>
        <w:jc w:val="left"/>
        <w:rPr/>
      </w:pPr>
      <w:r>
        <w:rPr/>
        <w:t>NSu/eOKspAeU9ExZqX1hoDdQaSjQ7ipU6RhjlHUcnhu4XAFYuPEul3H3l0wFcVCNzONEC/W4h3x8</w:t>
      </w:r>
    </w:p>
    <w:p>
      <w:pPr>
        <w:pStyle w:val="PreformattedText"/>
        <w:bidi w:val="0"/>
        <w:spacing w:before="0" w:after="0"/>
        <w:jc w:val="left"/>
        <w:rPr/>
      </w:pPr>
      <w:r>
        <w:rPr/>
        <w:t>S9D4gavGdMZGSrsJcDDqVFi3crq+UuWdoXMU5JS191SqjFzAhXSEC+0ze2GXbxBw8XHczNVps+om</w:t>
      </w:r>
    </w:p>
    <w:p>
      <w:pPr>
        <w:pStyle w:val="PreformattedText"/>
        <w:bidi w:val="0"/>
        <w:spacing w:before="0" w:after="0"/>
        <w:jc w:val="left"/>
        <w:rPr/>
      </w:pPr>
      <w:r>
        <w:rPr/>
        <w:t>i70PLFlrFxK6+5YnMWoNb0Qc4tjrrxNkL5nL8xP6Z4ji4joRE5SN8u+pmw2zfT2z6c0uPRF8S+jK</w:t>
      </w:r>
    </w:p>
    <w:p>
      <w:pPr>
        <w:pStyle w:val="PreformattedText"/>
        <w:bidi w:val="0"/>
        <w:spacing w:before="0" w:after="0"/>
        <w:jc w:val="left"/>
        <w:rPr/>
      </w:pPr>
      <w:r>
        <w:rPr/>
        <w:t>6fxBf+nBEFlO43BsIgS7ILCshFo3mNgHML7elxpZ0TPzp4lh3bhLhSpfDcG71D2Yfxc1LvvL2MIH</w:t>
      </w:r>
    </w:p>
    <w:p>
      <w:pPr>
        <w:pStyle w:val="PreformattedText"/>
        <w:bidi w:val="0"/>
        <w:spacing w:before="0" w:after="0"/>
        <w:jc w:val="left"/>
        <w:rPr/>
      </w:pPr>
      <w:r>
        <w:rPr/>
        <w:t>Gb3EmYq9CEdRyziWHBC6gBwxyBhiZseZkA1icQC0s3X8xvwUdRqCLsPwRRoh1B+JnZJ0TKVi0cgb</w:t>
      </w:r>
    </w:p>
    <w:p>
      <w:pPr>
        <w:pStyle w:val="PreformattedText"/>
        <w:bidi w:val="0"/>
        <w:spacing w:before="0" w:after="0"/>
        <w:jc w:val="left"/>
        <w:rPr/>
      </w:pPr>
      <w:r>
        <w:rPr/>
        <w:t>jBK3sL/Mzun6jBu4xd5q+mEAR6B+SD2VnswDgF7QVZo5xGBBpgMlKDK6eJpIkvk8wc0FYqHS5pA2</w:t>
      </w:r>
    </w:p>
    <w:p>
      <w:pPr>
        <w:pStyle w:val="PreformattedText"/>
        <w:bidi w:val="0"/>
        <w:spacing w:before="0" w:after="0"/>
        <w:jc w:val="left"/>
        <w:rPr/>
      </w:pPr>
      <w:r>
        <w:rPr/>
        <w:t>Tkee9/yIf/Qbi3XWITSjDRHPsOGfi/ecwbU4E3XwkEXFLYcaYmAG1DLMNgsuKzKnDIo0Lf8AUzQ0</w:t>
      </w:r>
    </w:p>
    <w:p>
      <w:pPr>
        <w:pStyle w:val="PreformattedText"/>
        <w:bidi w:val="0"/>
        <w:spacing w:before="0" w:after="0"/>
        <w:jc w:val="left"/>
        <w:rPr/>
      </w:pPr>
      <w:r>
        <w:rPr/>
        <w:t>qpVYbVwsLDTeuYWiInaEUaLZ2/RMl3VSruuMRXuysVxKeNd5XpR/7DfESSy4HpeFOGPfMDwe7HPV</w:t>
      </w:r>
    </w:p>
    <w:p>
      <w:pPr>
        <w:pStyle w:val="PreformattedText"/>
        <w:bidi w:val="0"/>
        <w:spacing w:before="0" w:after="0"/>
        <w:jc w:val="left"/>
        <w:rPr/>
      </w:pPr>
      <w:r>
        <w:rPr/>
        <w:t>7sTYdzaQR2OzPwxtwvCHwyvj+4y2rR4fwwLSfKfklroOBWJBiqwoi/pDIFJ41Ztj4PLFGl8Jhpir</w:t>
      </w:r>
    </w:p>
    <w:p>
      <w:pPr>
        <w:pStyle w:val="PreformattedText"/>
        <w:bidi w:val="0"/>
        <w:spacing w:before="0" w:after="0"/>
        <w:jc w:val="left"/>
        <w:rPr/>
      </w:pPr>
      <w:r>
        <w:rPr/>
        <w:t>FwQbuI3dIKpO4XmJjidbrG22V0Ydv7ipvZqGebjcEpW4Glxtm1i+kdb1uLrxKbOIaa1bF7OZ9gfq</w:t>
      </w:r>
    </w:p>
    <w:p>
      <w:pPr>
        <w:pStyle w:val="PreformattedText"/>
        <w:bidi w:val="0"/>
        <w:spacing w:before="0" w:after="0"/>
        <w:jc w:val="left"/>
        <w:rPr/>
      </w:pPr>
      <w:r>
        <w:rPr/>
        <w:t>CY6fibErtNuJVxfMcabiofH6gVRipVccDBbhazRgl33Z0OJVKtt+iBaqApsHMvZzNW/qYGI3bLvz</w:t>
      </w:r>
    </w:p>
    <w:p>
      <w:pPr>
        <w:pStyle w:val="PreformattedText"/>
        <w:bidi w:val="0"/>
        <w:spacing w:before="0" w:after="0"/>
        <w:jc w:val="left"/>
        <w:rPr/>
      </w:pPr>
      <w:r>
        <w:rPr/>
        <w:t>8RyILK+HZz9ovXRFHLe7dwQKQ3eF/HELadW97KRhYclZ6qZH68R0H2Y6UdLnzMltotg4yX0bplY4</w:t>
      </w:r>
    </w:p>
    <w:p>
      <w:pPr>
        <w:pStyle w:val="PreformattedText"/>
        <w:bidi w:val="0"/>
        <w:spacing w:before="0" w:after="0"/>
        <w:jc w:val="left"/>
        <w:rPr/>
      </w:pPr>
      <w:r>
        <w:rPr/>
        <w:t>TsAwmf3HArJuOu7eMASxw0UDk0R8nWJ1ZVP3RkX2pgqEWxPW5Qxv3VDNxQYuxXy32nBsB89kp3C/</w:t>
      </w:r>
    </w:p>
    <w:p>
      <w:pPr>
        <w:pStyle w:val="PreformattedText"/>
        <w:bidi w:val="0"/>
        <w:spacing w:before="0" w:after="0"/>
        <w:jc w:val="left"/>
        <w:rPr/>
      </w:pPr>
      <w:r>
        <w:rPr/>
        <w:t>MKRAAmQALmh995qCyGDWR+QGBVOqkd1uIxxSufNn7gbDNK0nvuIypVH91UVKCgEjtLKi7Emxl7sN</w:t>
      </w:r>
    </w:p>
    <w:p>
      <w:pPr>
        <w:pStyle w:val="PreformattedText"/>
        <w:bidi w:val="0"/>
        <w:spacing w:before="0" w:after="0"/>
        <w:jc w:val="left"/>
        <w:rPr/>
      </w:pPr>
      <w:r>
        <w:rPr/>
        <w:t>sHaHHOdhNEU5U/cMlnVifIy+C6FFjr5KssBWd84hvSoHgHmWM6bsfR+UXdSFQfLf4doXCFK0CdLq</w:t>
      </w:r>
    </w:p>
    <w:p>
      <w:pPr>
        <w:pStyle w:val="PreformattedText"/>
        <w:bidi w:val="0"/>
        <w:spacing w:before="0" w:after="0"/>
        <w:jc w:val="left"/>
        <w:rPr/>
      </w:pPr>
      <w:r>
        <w:rPr/>
        <w:t>CWIGtGGNO3QH6Q2gKXP/AMhiW90MQU55PvCGkVng9ZdpORUfqLAB3W2WqmO6AwDwXG4gJwVCsYHX</w:t>
      </w:r>
    </w:p>
    <w:p>
      <w:pPr>
        <w:pStyle w:val="PreformattedText"/>
        <w:bidi w:val="0"/>
        <w:spacing w:before="0" w:after="0"/>
        <w:jc w:val="left"/>
        <w:rPr/>
      </w:pPr>
      <w:r>
        <w:rPr/>
        <w:t>caKlnYfcAe4slXOMwLa5iHhgW0BHQg1d9bf6lVrxggu8q3HAl7Vi+Zeqlc6CuYPGinMoTFpWMCe+</w:t>
      </w:r>
    </w:p>
    <w:p>
      <w:pPr>
        <w:pStyle w:val="PreformattedText"/>
        <w:bidi w:val="0"/>
        <w:spacing w:before="0" w:after="0"/>
        <w:jc w:val="left"/>
        <w:rPr/>
      </w:pPr>
      <w:r>
        <w:rPr/>
        <w:t>LqVksCvsLYPMFAI5aH0Ee8c2z25uUwaTd0/J/UHNtrEfiWJHvtiG7RRKpLqdCrcw1CkAt5WAPaYJ</w:t>
      </w:r>
    </w:p>
    <w:p>
      <w:pPr>
        <w:pStyle w:val="PreformattedText"/>
        <w:bidi w:val="0"/>
        <w:spacing w:before="0" w:after="0"/>
        <w:jc w:val="left"/>
        <w:rPr/>
      </w:pPr>
      <w:r>
        <w:rPr/>
        <w:t>B2l3eMCr9kY2KKa+wkuluqKw9h+4Lithhe5f4g4nNqHwNNxsg9z5CPB0FvynUHVR5uVSWzQEDzBQ</w:t>
      </w:r>
    </w:p>
    <w:p>
      <w:pPr>
        <w:pStyle w:val="PreformattedText"/>
        <w:bidi w:val="0"/>
        <w:spacing w:before="0" w:after="0"/>
        <w:jc w:val="left"/>
        <w:rPr/>
      </w:pPr>
      <w:r>
        <w:rPr/>
        <w:t>XAyTlwbu2XqnpRRLYNTSIJZzxczrVtDrfDWIwgC85qJb46lEAquaDZ7w+rN7PqYVc9Ur5uV3w/8A</w:t>
      </w:r>
    </w:p>
    <w:p>
      <w:pPr>
        <w:pStyle w:val="PreformattedText"/>
        <w:bidi w:val="0"/>
        <w:spacing w:before="0" w:after="0"/>
        <w:jc w:val="left"/>
        <w:rPr/>
      </w:pPr>
      <w:r>
        <w:rPr/>
        <w:t>hUZr2Ir+ojhV4JfmKNOKBMe8qJReue8oou8UcXnOZaWTQmdscuHxCNigvXtEbAFahtV3TrtNJ3c/</w:t>
      </w:r>
    </w:p>
    <w:p>
      <w:pPr>
        <w:pStyle w:val="PreformattedText"/>
        <w:bidi w:val="0"/>
        <w:spacing w:before="0" w:after="0"/>
        <w:jc w:val="left"/>
        <w:rPr/>
      </w:pPr>
      <w:r>
        <w:rPr/>
        <w:t>7iFAFmsRKdt1zDAkBGt+8VHLdH/ZyOrqpTN5egzWoVw7Y8+Mamo6uykEvEWG7ir2mbOof7tLysZA</w:t>
      </w:r>
    </w:p>
    <w:p>
      <w:pPr>
        <w:pStyle w:val="PreformattedText"/>
        <w:bidi w:val="0"/>
        <w:spacing w:before="0" w:after="0"/>
        <w:jc w:val="left"/>
        <w:rPr/>
      </w:pPr>
      <w:r>
        <w:rPr/>
        <w:t>e9zbFdLYoo7YjYW9If2qBSbBeZ0mI8KOai5g9JkjiPBNhHaXG6ixh3Kfwqab/wCQV5oKa5OjFkto</w:t>
      </w:r>
    </w:p>
    <w:p>
      <w:pPr>
        <w:pStyle w:val="PreformattedText"/>
        <w:bidi w:val="0"/>
        <w:spacing w:before="0" w:after="0"/>
        <w:jc w:val="left"/>
        <w:rPr/>
      </w:pPr>
      <w:r>
        <w:rPr/>
        <w:t>xbmDaVZ7TXYM9dygk1xCXUq2Chex6QWtxdojbdY7wY8Td7Qc7lxad078TX6B9w5+oZbxDmLPYlqE</w:t>
      </w:r>
    </w:p>
    <w:p>
      <w:pPr>
        <w:pStyle w:val="PreformattedText"/>
        <w:bidi w:val="0"/>
        <w:spacing w:before="0" w:after="0"/>
        <w:jc w:val="left"/>
        <w:rPr/>
      </w:pPr>
      <w:r>
        <w:rPr/>
        <w:t>hjJ8QtRixaO8KzuDSzm/+RNx6R0Vzuczo1mYsZmpcvE6zmab45mRm66qEHzVe8eYEO8AdiYbRbIx</w:t>
      </w:r>
    </w:p>
    <w:p>
      <w:pPr>
        <w:pStyle w:val="PreformattedText"/>
        <w:bidi w:val="0"/>
        <w:spacing w:before="0" w:after="0"/>
        <w:jc w:val="left"/>
        <w:rPr/>
      </w:pPr>
      <w:r>
        <w:rPr/>
        <w:t>2AFuIrVUXuW2fYmAVSZV07wgDLzECKORdZqOFBmTub/3aMA4czVGD2ylKdxqLGFrMHuxFJcpUO0L</w:t>
      </w:r>
    </w:p>
    <w:p>
      <w:pPr>
        <w:pStyle w:val="PreformattedText"/>
        <w:bidi w:val="0"/>
        <w:spacing w:before="0" w:after="0"/>
        <w:jc w:val="left"/>
        <w:rPr/>
      </w:pPr>
      <w:r>
        <w:rPr/>
        <w:t>Bq4IZqqrrEYlFdZkYxnUvKjHmXW8xAf8lo2Mq2FkJY8QotgaxALyPMbubbtsuCsBeKx+JfgRMA4n</w:t>
      </w:r>
    </w:p>
    <w:p>
      <w:pPr>
        <w:pStyle w:val="PreformattedText"/>
        <w:bidi w:val="0"/>
        <w:spacing w:before="0" w:after="0"/>
        <w:jc w:val="left"/>
        <w:rPr/>
      </w:pPr>
      <w:r>
        <w:rPr/>
        <w:t>Q91GO2/cJbqwKKNGade0LkDlF7FkR1I6YD5S7QwxWTjHH8T0IejD+ZAjWRp9yrd1C7FmqzqXrPSd</w:t>
      </w:r>
    </w:p>
    <w:p>
      <w:pPr>
        <w:pStyle w:val="PreformattedText"/>
        <w:bidi w:val="0"/>
        <w:spacing w:before="0" w:after="0"/>
        <w:jc w:val="left"/>
        <w:rPr/>
      </w:pPr>
      <w:r>
        <w:rPr/>
        <w:t>da3W8q/9j6ARQUr2PiKG4so69IlqYK9ahy2HnH9ouVHtcNajyicL5IJWx95mnGO079ING8QwriWW</w:t>
      </w:r>
    </w:p>
    <w:p>
      <w:pPr>
        <w:pStyle w:val="PreformattedText"/>
        <w:bidi w:val="0"/>
        <w:spacing w:before="0" w:after="0"/>
        <w:jc w:val="left"/>
        <w:rPr/>
      </w:pPr>
      <w:r>
        <w:rPr/>
        <w:t>CFdJlu0rWwVHLSvrOjfyajujctjWuMxRsoPueSXNTIrLekLmXRMjj3JgY+moHkF62gW75BgBQPdT</w:t>
      </w:r>
    </w:p>
    <w:p>
      <w:pPr>
        <w:pStyle w:val="PreformattedText"/>
        <w:bidi w:val="0"/>
        <w:spacing w:before="0" w:after="0"/>
        <w:jc w:val="left"/>
        <w:rPr/>
      </w:pPr>
      <w:r>
        <w:rPr/>
        <w:t>3md/6Jts7/FyhVHu/UCJ7FlfMojzqRHkx3cbDD9U/JMSnhDGgcWN4nK45UVNDBstKhmDsPvB947u</w:t>
      </w:r>
    </w:p>
    <w:p>
      <w:pPr>
        <w:pStyle w:val="PreformattedText"/>
        <w:bidi w:val="0"/>
        <w:spacing w:before="0" w:after="0"/>
        <w:jc w:val="left"/>
        <w:rPr/>
      </w:pPr>
      <w:r>
        <w:rPr/>
        <w:t>9FwWzsfMvWLdRb1li+LcVarMXDHWLhzHadcx6ss1wICmNza1qXumx8xb3v8AUVEHPWaNXVS9bnDm</w:t>
      </w:r>
    </w:p>
    <w:p>
      <w:pPr>
        <w:pStyle w:val="PreformattedText"/>
        <w:bidi w:val="0"/>
        <w:spacing w:before="0" w:after="0"/>
        <w:jc w:val="left"/>
        <w:rPr/>
      </w:pPr>
      <w:r>
        <w:rPr/>
        <w:t>mdisTl4Jnq+Z0tZ/MzTmrzED2ICj2xLBavLupi2FVEmhDrAF2W9WGcuO0XkRwYtjNHkAX/fc4qcK</w:t>
      </w:r>
    </w:p>
    <w:p>
      <w:pPr>
        <w:pStyle w:val="PreformattedText"/>
        <w:bidi w:val="0"/>
        <w:spacing w:before="0" w:after="0"/>
        <w:jc w:val="left"/>
        <w:rPr/>
      </w:pPr>
      <w:r>
        <w:rPr/>
        <w:t>0Ot1EZoUAuCgGsdJUxqKMLxeggyi5gLy5K63iGKaSmu6FK7ajpgtGFeqFMcGJYLbU1PDePaBxLZh</w:t>
      </w:r>
    </w:p>
    <w:p>
      <w:pPr>
        <w:pStyle w:val="PreformattedText"/>
        <w:bidi w:val="0"/>
        <w:spacing w:before="0" w:after="0"/>
        <w:jc w:val="left"/>
        <w:rPr/>
      </w:pPr>
      <w:r>
        <w:rPr/>
        <w:t>+Tb8TLcO5+VmYt6hPYI2rxHYhosdC0QdFfFfuDgCdmCbfcaEtNGGsN+1MrOwiX4jk3JhCoEV1WEt</w:t>
      </w:r>
    </w:p>
    <w:p>
      <w:pPr>
        <w:pStyle w:val="PreformattedText"/>
        <w:bidi w:val="0"/>
        <w:spacing w:before="0" w:after="0"/>
        <w:jc w:val="left"/>
        <w:rPr/>
      </w:pPr>
      <w:r>
        <w:rPr/>
        <w:t>JNeLaPiVLaYBt9uYd1dkGx4LogwTFZFxVvuo0CsCUL4zUfeRrFPJj8u0BQ2k32bX6IoiN7FQCVTg</w:t>
      </w:r>
    </w:p>
    <w:p>
      <w:pPr>
        <w:pStyle w:val="PreformattedText"/>
        <w:bidi w:val="0"/>
        <w:spacing w:before="0" w:after="0"/>
        <w:jc w:val="left"/>
        <w:rPr/>
      </w:pPr>
      <w:r>
        <w:rPr/>
        <w:t>uvo3KjkM5AQQql54YKFAYrKG8a6Vv4iIMvmZ8MauoiXARAi3BrdEfaP8agOkOLcsE5mdN6lVsHIr</w:t>
      </w:r>
    </w:p>
    <w:p>
      <w:pPr>
        <w:pStyle w:val="PreformattedText"/>
        <w:bidi w:val="0"/>
        <w:spacing w:before="0" w:after="0"/>
        <w:jc w:val="left"/>
        <w:rPr/>
      </w:pPr>
      <w:r>
        <w:rPr/>
        <w:t>8QraLAnTVkfIuookRi4sHWUagcCDdsHmKBiVQ57ruNmooy117R3Bh2JjzmOD6e0d0gKXJQk/ZPzL</w:t>
      </w:r>
    </w:p>
    <w:p>
      <w:pPr>
        <w:pStyle w:val="PreformattedText"/>
        <w:bidi w:val="0"/>
        <w:spacing w:before="0" w:after="0"/>
        <w:jc w:val="left"/>
        <w:rPr/>
      </w:pPr>
      <w:r>
        <w:rPr/>
        <w:t>o0BQLPyixrZT3u42iwfqLgVY1cB0qlNO5dBMJFwyzxP5iCwUidEhEiNW89oKqVVWcXBTwLm15oxD</w:t>
      </w:r>
    </w:p>
    <w:p>
      <w:pPr>
        <w:pStyle w:val="PreformattedText"/>
        <w:bidi w:val="0"/>
        <w:spacing w:before="0" w:after="0"/>
        <w:jc w:val="left"/>
        <w:rPr/>
      </w:pPr>
      <w:r>
        <w:rPr/>
        <w:t>3RpV+4ErV54D3iLEOpiBQ/EWwdmxehBUN5dZV5qAOTzGmlKdweT0BPxuPpW3bB4GyU5Tox8iQwtL</w:t>
      </w:r>
    </w:p>
    <w:p>
      <w:pPr>
        <w:pStyle w:val="PreformattedText"/>
        <w:bidi w:val="0"/>
        <w:spacing w:before="0" w:after="0"/>
        <w:jc w:val="left"/>
        <w:rPr/>
      </w:pPr>
      <w:r>
        <w:rPr/>
        <w:t>yXxJ+4vOXsn6b+pe4KUKvBUEARRe5iboHN8xK+QKFveZsFrsZayVxYSw7Yf9hGb/AASLAvyEhaDf</w:t>
      </w:r>
    </w:p>
    <w:p>
      <w:pPr>
        <w:pStyle w:val="PreformattedText"/>
        <w:bidi w:val="0"/>
        <w:spacing w:before="0" w:after="0"/>
        <w:jc w:val="left"/>
        <w:rPr/>
      </w:pPr>
      <w:r>
        <w:rPr/>
        <w:t>GT8SjVgyG283f1AHBjRS3iWob3W377nEnqxvsXUKGT1QrGHOq7FffJOEMbom/bEOTDhsSyVDr/WG</w:t>
      </w:r>
    </w:p>
    <w:p>
      <w:pPr>
        <w:pStyle w:val="PreformattedText"/>
        <w:bidi w:val="0"/>
        <w:spacing w:before="0" w:after="0"/>
        <w:jc w:val="left"/>
        <w:rPr/>
      </w:pPr>
      <w:r>
        <w:rPr/>
        <w:t>OeqW+qIodZ3tig3dFwpWgelQgtvclkpQlVuJn4uL1uOJmNaS6MWvD3h3a8RXnNR4EHo8MKtwjquY</w:t>
      </w:r>
    </w:p>
    <w:p>
      <w:pPr>
        <w:pStyle w:val="PreformattedText"/>
        <w:bidi w:val="0"/>
        <w:spacing w:before="0" w:after="0"/>
        <w:jc w:val="left"/>
        <w:rPr/>
      </w:pPr>
      <w:r>
        <w:rPr/>
        <w:t>7W1ulqF2Vd9JVbtStCVDGT+4qm71Lha46S27eSKg54J7IqX5iwXFIjvbjrF1qceY8ZhTzLg68xbb</w:t>
      </w:r>
    </w:p>
    <w:p>
      <w:pPr>
        <w:pStyle w:val="PreformattedText"/>
        <w:bidi w:val="0"/>
        <w:spacing w:before="0" w:after="0"/>
        <w:jc w:val="left"/>
        <w:rPr/>
      </w:pPr>
      <w:r>
        <w:rPr/>
        <w:t>y4uZeUNFd5lOdTfBVx21nz0nBCtYgimXsyw7cdYar1YMt894+zjMoCrvG4KxXfMAB0hC3Ypcoc9Y</w:t>
      </w:r>
    </w:p>
    <w:p>
      <w:pPr>
        <w:pStyle w:val="PreformattedText"/>
        <w:bidi w:val="0"/>
        <w:spacing w:before="0" w:after="0"/>
        <w:jc w:val="left"/>
        <w:rPr/>
      </w:pPr>
      <w:r>
        <w:rPr/>
        <w:t>YHeavcIhQ13jR7EMHDiW39Qen4jXxN0+6x5nCpeN3Mws7RbMO+8KJvcNEvqx1eO0pEc5lcZhnvEz</w:t>
      </w:r>
    </w:p>
    <w:p>
      <w:pPr>
        <w:pStyle w:val="PreformattedText"/>
        <w:bidi w:val="0"/>
        <w:spacing w:before="0" w:after="0"/>
        <w:jc w:val="left"/>
        <w:rPr/>
      </w:pPr>
      <w:r>
        <w:rPr/>
        <w:t>7QfzxB3mooaVmF2deai3UcOlZvk7wAChZfI9HU5+Y/RQnGRdaiKk6gFMFC+C1pa1cR9h0mMIrvrx</w:t>
      </w:r>
    </w:p>
    <w:p>
      <w:pPr>
        <w:pStyle w:val="PreformattedText"/>
        <w:bidi w:val="0"/>
        <w:spacing w:before="0" w:after="0"/>
        <w:jc w:val="left"/>
        <w:rPr/>
      </w:pPr>
      <w:r>
        <w:rPr/>
        <w:t>DSDF4jjXia6w0BK3A5Kjy4p1MkwherPtEsUpliXDE7m5rWZgyOR1K32GPJAq2emWZFv2i77/AHDA</w:t>
      </w:r>
    </w:p>
    <w:p>
      <w:pPr>
        <w:pStyle w:val="PreformattedText"/>
        <w:bidi w:val="0"/>
        <w:spacing w:before="0" w:after="0"/>
        <w:jc w:val="left"/>
        <w:rPr/>
      </w:pPr>
      <w:r>
        <w:rPr/>
        <w:t>3C8eIZb3MNxzWAxqN5944vrHpHLfvEqvEejWCXgx7Rd3IfR/8K/hmMP5EJlU561XfzAp7O04JXeH</w:t>
      </w:r>
    </w:p>
    <w:p>
      <w:pPr>
        <w:pStyle w:val="PreformattedText"/>
        <w:bidi w:val="0"/>
        <w:spacing w:before="0" w:after="0"/>
        <w:jc w:val="left"/>
        <w:rPr/>
      </w:pPr>
      <w:r>
        <w:rPr/>
        <w:t>jdCMoEcS8DR95ckxzlTWVH1uvYV2wcdqg09IjmoFk/Ecri9sQH8olLhHuXKLhd9SpR+NNjJvFMei</w:t>
      </w:r>
    </w:p>
    <w:p>
      <w:pPr>
        <w:pStyle w:val="PreformattedText"/>
        <w:bidi w:val="0"/>
        <w:spacing w:before="0" w:after="0"/>
        <w:jc w:val="left"/>
        <w:rPr/>
      </w:pPr>
      <w:r>
        <w:rPr/>
        <w:t>PdSzhniCOgnWI3yniZ/7M9IfcZz3gHbzKrcT27R5lVkler9dprtO9+8r3lwcdZg030g04U8NQPTg</w:t>
      </w:r>
    </w:p>
    <w:p>
      <w:pPr>
        <w:pStyle w:val="PreformattedText"/>
        <w:bidi w:val="0"/>
        <w:spacing w:before="0" w:after="0"/>
        <w:jc w:val="left"/>
        <w:rPr/>
      </w:pPr>
      <w:r>
        <w:rPr/>
        <w:t>0ZHcGcqq7VEZCNou9bgE5EBSPWDLr7RcMH7kLwFFUNwZhd7EiNVsvH95kZoq4H9xQU2+USFlMYvE</w:t>
      </w:r>
    </w:p>
    <w:p>
      <w:pPr>
        <w:pStyle w:val="PreformattedText"/>
        <w:bidi w:val="0"/>
        <w:spacing w:before="0" w:after="0"/>
        <w:jc w:val="left"/>
        <w:rPr/>
      </w:pPr>
      <w:r>
        <w:rPr/>
        <w:t>ucobvMRTrH0uo8jmPPmS81eOkJbnxAEe7NnS42yePuK8GsXC3Y7RcrTf6hHfWoPb4mpcUs7jcrHN</w:t>
      </w:r>
    </w:p>
    <w:p>
      <w:pPr>
        <w:pStyle w:val="PreformattedText"/>
        <w:bidi w:val="0"/>
        <w:spacing w:before="0" w:after="0"/>
        <w:jc w:val="left"/>
        <w:rPr/>
      </w:pPr>
      <w:r>
        <w:rPr/>
        <w:t>E22wTkUzwS4bTxRMMyNCEtfHgYj1lnN/syrvjRdM9D+4oUDkUWUMMJkXPiiDKJMH4a2C2jVYQ921</w:t>
      </w:r>
    </w:p>
    <w:p>
      <w:pPr>
        <w:pStyle w:val="PreformattedText"/>
        <w:bidi w:val="0"/>
        <w:spacing w:before="0" w:after="0"/>
        <w:jc w:val="left"/>
        <w:rPr/>
      </w:pPr>
      <w:r>
        <w:rPr/>
        <w:t>mTsHNYIlaRwNP5hxML50g8lc1v8AfiYb3Vqd9NhhKXeYVZdIRKpiaED3lYP0/smObu7Alogfmn+k</w:t>
      </w:r>
    </w:p>
    <w:p>
      <w:pPr>
        <w:pStyle w:val="PreformattedText"/>
        <w:bidi w:val="0"/>
        <w:spacing w:before="0" w:after="0"/>
        <w:jc w:val="left"/>
        <w:rPr/>
      </w:pPr>
      <w:r>
        <w:rPr/>
        <w:t>OxLeARfqGEwOhGdePKX6uDQzq2w7E8zPAvjXvL+1dr8p/qWF7yO5YXqIBazxWfiZlvC4e3HvUtFY</w:t>
      </w:r>
    </w:p>
    <w:p>
      <w:pPr>
        <w:pStyle w:val="PreformattedText"/>
        <w:bidi w:val="0"/>
        <w:spacing w:before="0" w:after="0"/>
        <w:jc w:val="left"/>
        <w:rPr/>
      </w:pPr>
      <w:r>
        <w:rPr/>
        <w:t>ZLA6P6kCICraDmFwrXFYmAAjecsXLWkS12gtPQwYD6l1Bbzn8xgo310iQdlb2IAQ05cPqUGUegQ7</w:t>
      </w:r>
    </w:p>
    <w:p>
      <w:pPr>
        <w:pStyle w:val="PreformattedText"/>
        <w:bidi w:val="0"/>
        <w:spacing w:before="0" w:after="0"/>
        <w:jc w:val="left"/>
        <w:rPr/>
      </w:pPr>
      <w:r>
        <w:rPr/>
        <w:t>oa1axgfkIPLc1QjOikeZhorkvEGB1NU0EJLF6AP1mIxUHSl/UV5AVqXvGDonGg8XKSqr8HXBAuSu</w:t>
      </w:r>
    </w:p>
    <w:p>
      <w:pPr>
        <w:pStyle w:val="PreformattedText"/>
        <w:bidi w:val="0"/>
        <w:spacing w:before="0" w:after="0"/>
        <w:jc w:val="left"/>
        <w:rPr/>
      </w:pPr>
      <w:r>
        <w:rPr/>
        <w:t>Mj5qLJ9RRb9xwaHR5JRChdLB9QBamxhQOIM5TWBc8hHYtTZ0hM3vt5l50Ti7cVYrwIk2lHVYoLVT</w:t>
      </w:r>
    </w:p>
    <w:p>
      <w:pPr>
        <w:pStyle w:val="PreformattedText"/>
        <w:bidi w:val="0"/>
        <w:spacing w:before="0" w:after="0"/>
        <w:jc w:val="left"/>
        <w:rPr/>
      </w:pPr>
      <w:r>
        <w:rPr/>
        <w:t>YQQyTywsc2ugINycLf6Q77j5wu3ZT78sqjjd2Ow3g4HsTBqMhUvyQodYIWSlkS8f2CcGXDSH3MEF</w:t>
      </w:r>
    </w:p>
    <w:p>
      <w:pPr>
        <w:pStyle w:val="PreformattedText"/>
        <w:bidi w:val="0"/>
        <w:spacing w:before="0" w:after="0"/>
        <w:jc w:val="left"/>
        <w:rPr/>
      </w:pPr>
      <w:r>
        <w:rPr/>
        <w:t>Zbmz3pqNlA6vBcsUWA8ECacRVV0ER1LKFvLx2lbStbq9Rt2LDkHdq7nuwyJFAxeLp4SpbQpkWeLK</w:t>
      </w:r>
    </w:p>
    <w:p>
      <w:pPr>
        <w:pStyle w:val="PreformattedText"/>
        <w:bidi w:val="0"/>
        <w:spacing w:before="0" w:after="0"/>
        <w:jc w:val="left"/>
        <w:rPr/>
      </w:pPr>
      <w:r>
        <w:rPr/>
        <w:t>jYlUdtx4u2UdZsJUlElnZydiIUajFmGIm6LilId6inrBVY5plYzhmq4iBTr1v8RTU7RGlcFxeIgN</w:t>
      </w:r>
    </w:p>
    <w:p>
      <w:pPr>
        <w:pStyle w:val="PreformattedText"/>
        <w:bidi w:val="0"/>
        <w:spacing w:before="0" w:after="0"/>
        <w:jc w:val="left"/>
        <w:rPr/>
      </w:pPr>
      <w:r>
        <w:rPr/>
        <w:t>H0NMM5A8lwkY0XDoaJg39TQ+82lfUFCl1Vgl8bShG0o6D2X8zFOJYLqNgg7DTDUbn5MWQFW7Kg5d</w:t>
      </w:r>
    </w:p>
    <w:p>
      <w:pPr>
        <w:pStyle w:val="PreformattedText"/>
        <w:bidi w:val="0"/>
        <w:spacing w:before="0" w:after="0"/>
        <w:jc w:val="left"/>
        <w:rPr/>
      </w:pPr>
      <w:r>
        <w:rPr/>
        <w:t>aKKXZHFIbk5YEPDm1QGVOEwURQ7oFtcGZcaaLeOYS2AvG4hbaWzrANn2hznpcFYWzogL5b5mSLA5</w:t>
      </w:r>
    </w:p>
    <w:p>
      <w:pPr>
        <w:pStyle w:val="PreformattedText"/>
        <w:bidi w:val="0"/>
        <w:spacing w:before="0" w:after="0"/>
        <w:jc w:val="left"/>
        <w:rPr/>
      </w:pPr>
      <w:r>
        <w:rPr/>
        <w:t>cwcOMEdazxCGso4ss2GJdlzBAUYnsShVoHXeChdS/uZiFX2M+3omTxUWazE794LkurMwJxu9xI0a</w:t>
      </w:r>
    </w:p>
    <w:p>
      <w:pPr>
        <w:pStyle w:val="PreformattedText"/>
        <w:bidi w:val="0"/>
        <w:spacing w:before="0" w:after="0"/>
        <w:jc w:val="left"/>
        <w:rPr/>
      </w:pPr>
      <w:r>
        <w:rPr/>
        <w:t>u4WjGSLWZiWNy48WAQUMdHmZC3VwMwzttltDiKioCrpKr6zRXPeDXWLEWKhpSwGQzEt8QOGuKlJV</w:t>
      </w:r>
    </w:p>
    <w:p>
      <w:pPr>
        <w:pStyle w:val="PreformattedText"/>
        <w:bidi w:val="0"/>
        <w:spacing w:before="0" w:after="0"/>
        <w:jc w:val="left"/>
        <w:rPr/>
      </w:pPr>
      <w:r>
        <w:rPr/>
        <w:t>6nJ4uXv8S6e25gzxFo33xGo18wUP9iK26v0Tbzqo3bj7l65ly8dYty6drO39yxAdE1UsFeJQwrHQ</w:t>
      </w:r>
    </w:p>
    <w:p>
      <w:pPr>
        <w:pStyle w:val="PreformattedText"/>
        <w:bidi w:val="0"/>
        <w:spacing w:before="0" w:after="0"/>
        <w:jc w:val="left"/>
        <w:rPr/>
      </w:pPr>
      <w:r>
        <w:rPr/>
        <w:t>xcUybIq62wDSu4vUjsUw2nSjmgthhspv7f658SJDGR4g4OYpYzFQPlLC8zFuOWoJdBG25h8hf4uO</w:t>
      </w:r>
    </w:p>
    <w:p>
      <w:pPr>
        <w:pStyle w:val="PreformattedText"/>
        <w:bidi w:val="0"/>
        <w:spacing w:before="0" w:after="0"/>
        <w:jc w:val="left"/>
        <w:rPr/>
      </w:pPr>
      <w:r>
        <w:rPr/>
        <w:t>7ca8zlxM5mjHtB0DqFDW4Pxq4H/DpAt7MwsYwxQc9Isy8b94pdWylS48Afr/AORGWLFbl7OlfMfQ</w:t>
      </w:r>
    </w:p>
    <w:p>
      <w:pPr>
        <w:pStyle w:val="PreformattedText"/>
        <w:bidi w:val="0"/>
        <w:spacing w:before="0" w:after="0"/>
        <w:jc w:val="left"/>
        <w:rPr/>
      </w:pPr>
      <w:r>
        <w:rPr/>
        <w:t>/iSpzLXbuCCmqlkbHSpF5s3dKO6eIBQ8VZ1V15iL1t2YOxnUdQh2Y2OSutzJomTkucbnWGnc43Lz</w:t>
      </w:r>
    </w:p>
    <w:p>
      <w:pPr>
        <w:pStyle w:val="PreformattedText"/>
        <w:bidi w:val="0"/>
        <w:spacing w:before="0" w:after="0"/>
        <w:jc w:val="left"/>
        <w:rPr/>
      </w:pPr>
      <w:r>
        <w:rPr/>
        <w:t>BeuGDBoKldQy5tPtic4fClWr++ZTqYVwe8Qds9KZTdfMv1DUJ74gosCdblrbGU339K5hpucy0z+Y</w:t>
      </w:r>
    </w:p>
    <w:p>
      <w:pPr>
        <w:pStyle w:val="PreformattedText"/>
        <w:bidi w:val="0"/>
        <w:spacing w:before="0" w:after="0"/>
        <w:jc w:val="left"/>
        <w:rPr/>
      </w:pPr>
      <w:r>
        <w:rPr/>
        <w:t>U8L7TnSvqMo7yldULcmS5TWIbOHEy+ZbyzTmedwY+JVj1lA4q/MSx4iWH7zjNXXMDv3BMEp4uU+H</w:t>
      </w:r>
    </w:p>
    <w:p>
      <w:pPr>
        <w:pStyle w:val="PreformattedText"/>
        <w:bidi w:val="0"/>
        <w:spacing w:before="0" w:after="0"/>
        <w:jc w:val="left"/>
        <w:rPr/>
      </w:pPr>
      <w:r>
        <w:rPr/>
        <w:t>/OYHnDmjA1rvI/E4LnvL+48w28YfqK0nasj5jjK9OYtHDdiRtozeBzC7y+uIUCeRJYqRahidI2Ud</w:t>
      </w:r>
    </w:p>
    <w:p>
      <w:pPr>
        <w:pStyle w:val="PreformattedText"/>
        <w:bidi w:val="0"/>
        <w:spacing w:before="0" w:after="0"/>
        <w:jc w:val="left"/>
        <w:rPr/>
      </w:pPr>
      <w:r>
        <w:rPr/>
        <w:t>c/EvfebzTTmEwZxbrzMXovcdTJjLUoZIZQQzhK2Vix/Il0W9gfQmNQ6lxMpM52xhQ99PvABfFpbO</w:t>
      </w:r>
    </w:p>
    <w:p>
      <w:pPr>
        <w:pStyle w:val="PreformattedText"/>
        <w:bidi w:val="0"/>
        <w:spacing w:before="0" w:after="0"/>
        <w:jc w:val="left"/>
        <w:rPr/>
      </w:pPr>
      <w:r>
        <w:rPr/>
        <w:t>08GNg/FwNRHN7/EZI23X/TK17Bof3Myo5SMEteIlkadGb+4mcmVh9kfiBFv7n8wlaL6D85gxDLSu</w:t>
      </w:r>
    </w:p>
    <w:p>
      <w:pPr>
        <w:pStyle w:val="PreformattedText"/>
        <w:bidi w:val="0"/>
        <w:spacing w:before="0" w:after="0"/>
        <w:jc w:val="left"/>
        <w:rPr/>
      </w:pPr>
      <w:r>
        <w:rPr/>
        <w:t>/io2rPaVjyzBDG9h5giX0KfmPYSU0uPuxM9wLl8CFqN9KT9H3MUYsq/KXEtLRURgR2oijQurbqvM</w:t>
      </w:r>
    </w:p>
    <w:p>
      <w:pPr>
        <w:pStyle w:val="PreformattedText"/>
        <w:bidi w:val="0"/>
        <w:spacing w:before="0" w:after="0"/>
        <w:jc w:val="left"/>
        <w:rPr/>
      </w:pPr>
      <w:r>
        <w:rPr/>
        <w:t>NQzmLvY171Lk9TYXfh7fMttgm1be8VLYzmGpofDEyYeCZwFt0HVgBbEjVH3BKxWfPzFEo6Qt1cMA</w:t>
      </w:r>
    </w:p>
    <w:p>
      <w:pPr>
        <w:pStyle w:val="PreformattedText"/>
        <w:bidi w:val="0"/>
        <w:spacing w:before="0" w:after="0"/>
        <w:jc w:val="left"/>
        <w:rPr/>
      </w:pPr>
      <w:r>
        <w:rPr/>
        <w:t>DxzDCDby3Bq9nRMwQa3RRs7LSPeZsledj5nA02tRmy1Q0h8J8v1DBdfYXMmazikEAXOEL8wPubVf</w:t>
      </w:r>
    </w:p>
    <w:p>
      <w:pPr>
        <w:pStyle w:val="PreformattedText"/>
        <w:bidi w:val="0"/>
        <w:spacing w:before="0" w:after="0"/>
        <w:jc w:val="left"/>
        <w:rPr/>
      </w:pPr>
      <w:r>
        <w:rPr/>
        <w:t>7gd7Y1+ZUZHgm/RX2sDqqNi3czyDsdfJLZbfCNe+JQLe6o7lRzlSD2s77lce9AFfWCEKy1T4X7lp</w:t>
      </w:r>
    </w:p>
    <w:p>
      <w:pPr>
        <w:pStyle w:val="PreformattedText"/>
        <w:bidi w:val="0"/>
        <w:spacing w:before="0" w:after="0"/>
        <w:jc w:val="left"/>
        <w:rPr/>
      </w:pPr>
      <w:r>
        <w:rPr/>
        <w:t>YV6wIrfgxshxfSNBo95fSheb4zg7uI4Y2J/6PeMAU4OkAsoPEVTZUgILw95QAq70S8GlPt3hKXDp</w:t>
      </w:r>
    </w:p>
    <w:p>
      <w:pPr>
        <w:pStyle w:val="PreformattedText"/>
        <w:bidi w:val="0"/>
        <w:spacing w:before="0" w:after="0"/>
        <w:jc w:val="left"/>
        <w:rPr/>
      </w:pPr>
      <w:r>
        <w:rPr/>
        <w:t>KN5LquKrctYHDtUzCqyqL8JBXUlD8i/uV4n/AIXcNzGKJ+B/uNR7VI17lkNU26wb+GXZt0fKJkKX</w:t>
      </w:r>
    </w:p>
    <w:p>
      <w:pPr>
        <w:pStyle w:val="PreformattedText"/>
        <w:bidi w:val="0"/>
        <w:spacing w:before="0" w:after="0"/>
        <w:jc w:val="left"/>
        <w:rPr/>
      </w:pPr>
      <w:r>
        <w:rPr/>
        <w:t>isvvGG/FxI3o6RGVs7sHaYGA1ofMDDJbSvkph0Vtte6m4D3wJv3IBvxEdnvK/EqT3KL7lwlS9JF+</w:t>
      </w:r>
    </w:p>
    <w:p>
      <w:pPr>
        <w:pStyle w:val="PreformattedText"/>
        <w:bidi w:val="0"/>
        <w:spacing w:before="0" w:after="0"/>
        <w:jc w:val="left"/>
        <w:rPr/>
      </w:pPr>
      <w:r>
        <w:rPr/>
        <w:t>ILyS9If1Ay4LV22+8tClCwaW8tjEylCXTaPps+C+/Qgqjr1V9W8QAqHCGGFlwOGouWVdImAagGvh</w:t>
      </w:r>
    </w:p>
    <w:p>
      <w:pPr>
        <w:pStyle w:val="PreformattedText"/>
        <w:bidi w:val="0"/>
        <w:spacing w:before="0" w:after="0"/>
        <w:jc w:val="left"/>
        <w:rPr/>
      </w:pPr>
      <w:r>
        <w:rPr/>
        <w:t>rJaHHiOJyOIfqz5iGiPlT4mQwXUfzNso6xEwoHYZ+aiDVoq8j5ilCo9NTAIOtsMSiyFUk4mPhU3H</w:t>
      </w:r>
    </w:p>
    <w:p>
      <w:pPr>
        <w:pStyle w:val="PreformattedText"/>
        <w:bidi w:val="0"/>
        <w:spacing w:before="0" w:after="0"/>
        <w:jc w:val="left"/>
        <w:rPr/>
      </w:pPr>
      <w:r>
        <w:rPr/>
        <w:t>+VzfbBLwte/WChoRiub2MaqvFOpKLRdrzLqrHQiou7Kiu6mDTn8sWb5ixVMsNJubuIpxcaN2VCy4</w:t>
      </w:r>
    </w:p>
    <w:p>
      <w:pPr>
        <w:pStyle w:val="PreformattedText"/>
        <w:bidi w:val="0"/>
        <w:spacing w:before="0" w:after="0"/>
        <w:jc w:val="left"/>
        <w:rPr/>
      </w:pPr>
      <w:r>
        <w:rPr/>
        <w:t>4lVTviabemCr5amb4slRKD0iC2JfJBMZvFalG6vUpcd8SrZQoqXx1hdldcTBrgczFXGo8YLes0do</w:t>
      </w:r>
    </w:p>
    <w:p>
      <w:pPr>
        <w:pStyle w:val="PreformattedText"/>
        <w:bidi w:val="0"/>
        <w:spacing w:before="0" w:after="0"/>
        <w:jc w:val="left"/>
        <w:rPr/>
      </w:pPr>
      <w:r>
        <w:rPr/>
        <w:t>6QuYxnf1KFvU/FFk7MNkHfXMPiLp8zfxC6KgaJncoEgcOqIbLvcQF9CmEEvoRQ1BxrfWX1jY+j4C</w:t>
      </w:r>
    </w:p>
    <w:p>
      <w:pPr>
        <w:pStyle w:val="PreformattedText"/>
        <w:bidi w:val="0"/>
        <w:spacing w:before="0" w:after="0"/>
        <w:jc w:val="left"/>
        <w:rPr/>
      </w:pPr>
      <w:r>
        <w:rPr/>
        <w:t>JE46S0dxWuvmaa7y+zHXKgOSr6MYAgW2E4SAWHoIgKxW4CWrxKXr5iojC6goX38SxyFgAJbDYYYs</w:t>
      </w:r>
    </w:p>
    <w:p>
      <w:pPr>
        <w:pStyle w:val="PreformattedText"/>
        <w:bidi w:val="0"/>
        <w:spacing w:before="0" w:after="0"/>
        <w:jc w:val="left"/>
        <w:rPr/>
      </w:pPr>
      <w:r>
        <w:rPr/>
        <w:t>02F8kY27G6iPVrmGAj9zMC+kEweIhge0tYVQW5jtZiYS1Z6JGYM+oauXPEN/iDrJqK8sORfEurHe</w:t>
      </w:r>
    </w:p>
    <w:p>
      <w:pPr>
        <w:pStyle w:val="PreformattedText"/>
        <w:bidi w:val="0"/>
        <w:spacing w:before="0" w:after="0"/>
        <w:jc w:val="left"/>
        <w:rPr/>
      </w:pPr>
      <w:r>
        <w:rPr/>
        <w:t>5Ztsl9Zf5jop7eItww6TNOR9f/Ij/wDSp2GZmixoju6WATR7kCNll8NTUk6Wn6yLLMeKULOU/wBc</w:t>
      </w:r>
    </w:p>
    <w:p>
      <w:pPr>
        <w:pStyle w:val="PreformattedText"/>
        <w:bidi w:val="0"/>
        <w:spacing w:before="0" w:after="0"/>
        <w:jc w:val="left"/>
        <w:rPr/>
      </w:pPr>
      <w:r>
        <w:rPr/>
        <w:t>k6r2gnIlwKfgmfuCzYdf6J9niJSy2UObqpSuJVMqe2Y/5nWGZR+oCa+Il4Fj7y1fwRzYHFIlP5NN</w:t>
      </w:r>
    </w:p>
    <w:p>
      <w:pPr>
        <w:pStyle w:val="PreformattedText"/>
        <w:bidi w:val="0"/>
        <w:spacing w:before="0" w:after="0"/>
        <w:jc w:val="left"/>
        <w:rPr/>
      </w:pPr>
      <w:r>
        <w:rPr/>
        <w:t>wOCMELLfCkrcv2DM1PmYTpi9ZEg2FeGc/Xoe8q81Ep1LeqTJzxzLxwsvGh3Ig6/MoxuAOg+0rGr8</w:t>
      </w:r>
    </w:p>
    <w:p>
      <w:pPr>
        <w:pStyle w:val="PreformattedText"/>
        <w:bidi w:val="0"/>
        <w:spacing w:before="0" w:after="0"/>
        <w:jc w:val="left"/>
        <w:rPr/>
      </w:pPr>
      <w:r>
        <w:rPr/>
        <w:t>MUXjiA9e8DtjmCqWJpmG+ZRyDU9salo4CoL1iNP5meXs5miDuKUFP5lRz8wE3fcWcoV8/wByho4W</w:t>
      </w:r>
    </w:p>
    <w:p>
      <w:pPr>
        <w:pStyle w:val="PreformattedText"/>
        <w:bidi w:val="0"/>
        <w:spacing w:before="0" w:after="0"/>
        <w:jc w:val="left"/>
        <w:rPr/>
      </w:pPr>
      <w:r>
        <w:rPr/>
        <w:t>tLJ9ifiLuPFePELoU/ESs6er+I7neUQC3kqGP4gi7WHKClNj06QBNGKUA55I9kHi6HmCtbdGYA1v</w:t>
      </w:r>
    </w:p>
    <w:p>
      <w:pPr>
        <w:pStyle w:val="PreformattedText"/>
        <w:bidi w:val="0"/>
        <w:spacing w:before="0" w:after="0"/>
        <w:jc w:val="left"/>
        <w:rPr/>
      </w:pPr>
      <w:r>
        <w:rPr/>
        <w:t>pDezpfMKAV8VKRZ0eZTfNrBMRZQ/8pcIQnJB8bhNq9rX9QBujttLZEOCgS9dj1UMbdmNrAQuTrZ+</w:t>
      </w:r>
    </w:p>
    <w:p>
      <w:pPr>
        <w:pStyle w:val="PreformattedText"/>
        <w:bidi w:val="0"/>
        <w:spacing w:before="0" w:after="0"/>
        <w:jc w:val="left"/>
        <w:rPr/>
      </w:pPr>
      <w:r>
        <w:rPr/>
        <w:t>GXwQvh9xDLuVslF12iiJuSKCPFxw7sH6H7gx5IK361GDZdBPLr7Q0Vvd8hllkbjiqqGHK4zWItaH</w:t>
      </w:r>
    </w:p>
    <w:p>
      <w:pPr>
        <w:pStyle w:val="PreformattedText"/>
        <w:bidi w:val="0"/>
        <w:spacing w:before="0" w:after="0"/>
        <w:jc w:val="left"/>
        <w:rPr/>
      </w:pPr>
      <w:r>
        <w:rPr/>
        <w:t>sYCWaqYX4H7Yk4Das/T2+ZRtpvOC35eYIbYX8QCq6urgyNj3mVD0QyiwtlPxC0jflp4mSD63DIeu</w:t>
      </w:r>
    </w:p>
    <w:p>
      <w:pPr>
        <w:pStyle w:val="PreformattedText"/>
        <w:bidi w:val="0"/>
        <w:spacing w:before="0" w:after="0"/>
        <w:jc w:val="left"/>
        <w:rPr/>
      </w:pPr>
      <w:r>
        <w:rPr/>
        <w:t>AxDhSdsyKLGQ5I2bXttR+JSUo7W/crRk7NsC7LpdsMQuwARwiHB4lyirzcoMp0CGOAZu7jGoOso0</w:t>
      </w:r>
    </w:p>
    <w:p>
      <w:pPr>
        <w:pStyle w:val="PreformattedText"/>
        <w:bidi w:val="0"/>
        <w:spacing w:before="0" w:after="0"/>
        <w:jc w:val="left"/>
        <w:rPr/>
      </w:pPr>
      <w:r>
        <w:rPr/>
        <w:t>wPQMrAsnajCaPfCuY4WDbce83u4jPmluD0/ZqMKN+ZYU02kMzXaZfEFaDtzNF/UO2jbiiqI98E4F</w:t>
      </w:r>
    </w:p>
    <w:p>
      <w:pPr>
        <w:pStyle w:val="PreformattedText"/>
        <w:bidi w:val="0"/>
        <w:spacing w:before="0" w:after="0"/>
        <w:jc w:val="left"/>
        <w:rPr/>
      </w:pPr>
      <w:r>
        <w:rPr/>
        <w:t>3AI1v3vLsSrgwIF0UXUBYe7vBpaC4tuCbAO0ihoblBkqIWwNgmYG1rwthGUu5X/Znm672yusG4AK</w:t>
      </w:r>
    </w:p>
    <w:p>
      <w:pPr>
        <w:pStyle w:val="PreformattedText"/>
        <w:bidi w:val="0"/>
        <w:spacing w:before="0" w:after="0"/>
        <w:jc w:val="left"/>
        <w:rPr/>
      </w:pPr>
      <w:r>
        <w:rPr/>
        <w:t>2rm40gorqiqlwfGKG4nsOwmVwm6oYrSEVoLbQFeJmxAXSEbBBhov8QwoCyJt89Rn4lmaeKtX2v8A</w:t>
      </w:r>
    </w:p>
    <w:p>
      <w:pPr>
        <w:pStyle w:val="PreformattedText"/>
        <w:bidi w:val="0"/>
        <w:spacing w:before="0" w:after="0"/>
        <w:jc w:val="left"/>
        <w:rPr/>
      </w:pPr>
      <w:r>
        <w:rPr/>
        <w:t>EsQw0oE+6Z93r9tQw9sWEYt7JQde8IjZLo6jYATutL7wcKlhwQ6UblqINJi8QUKa8GYAUNulx0i4</w:t>
      </w:r>
    </w:p>
    <w:p>
      <w:pPr>
        <w:pStyle w:val="PreformattedText"/>
        <w:bidi w:val="0"/>
        <w:spacing w:before="0" w:after="0"/>
        <w:jc w:val="left"/>
        <w:rPr/>
      </w:pPr>
      <w:r>
        <w:rPr/>
        <w:t>SsrYfcqAu7gnxaDQgmXHy/0luDfvtKURyEgo+LEEQJWhFRyPJ1lwIlwW3CXprcCWM4LB6xfewk5/</w:t>
      </w:r>
    </w:p>
    <w:p>
      <w:pPr>
        <w:pStyle w:val="PreformattedText"/>
        <w:bidi w:val="0"/>
        <w:spacing w:before="0" w:after="0"/>
        <w:jc w:val="left"/>
        <w:rPr/>
      </w:pPr>
      <w:r>
        <w:rPr/>
        <w:t>7Kqha04rVW68x1WkJCzptoZiopOFF+0RFZKLMC/qAJZVikPGEWZbx7RxiKjXQugcxRW75KqIY0vI</w:t>
      </w:r>
    </w:p>
    <w:p>
      <w:pPr>
        <w:pStyle w:val="PreformattedText"/>
        <w:bidi w:val="0"/>
        <w:spacing w:before="0" w:after="0"/>
        <w:jc w:val="left"/>
        <w:rPr/>
      </w:pPr>
      <w:r>
        <w:rPr/>
        <w:t>MpkSGx+kPjnaEv3BFb9AyfEHruyv5hFhOtD5JQLA9GZ5rejDQL31GlUEqncwLZ1d4g+jXzELqkU+</w:t>
      </w:r>
    </w:p>
    <w:p>
      <w:pPr>
        <w:pStyle w:val="PreformattedText"/>
        <w:bidi w:val="0"/>
        <w:spacing w:before="0" w:after="0"/>
        <w:jc w:val="left"/>
        <w:rPr/>
      </w:pPr>
      <w:r>
        <w:rPr/>
        <w:t>4yzObhRlxKIS28sKYYbiXeMwVuqvvL2MpHSilUz9waVXUWKcNfqUB3vpqZDi3HiUQyS5tDHZiUCa</w:t>
      </w:r>
    </w:p>
    <w:p>
      <w:pPr>
        <w:pStyle w:val="PreformattedText"/>
        <w:bidi w:val="0"/>
        <w:spacing w:before="0" w:after="0"/>
        <w:jc w:val="left"/>
        <w:rPr/>
      </w:pPr>
      <w:r>
        <w:rPr/>
        <w:t>eZa19KgOKaesAmjP6lZHjdwilOrMSWYis4c7nCiq3HQm+fS4juo+bX6o9fcqLfVl5zFw5vzEy3xK</w:t>
      </w:r>
    </w:p>
    <w:p>
      <w:pPr>
        <w:pStyle w:val="PreformattedText"/>
        <w:bidi w:val="0"/>
        <w:spacing w:before="0" w:after="0"/>
        <w:jc w:val="left"/>
        <w:rPr/>
      </w:pPr>
      <w:r>
        <w:rPr/>
        <w:t>55jgiAgrWe0u0XvUAOqr1BZVrHSKX2i5dTRe5v8A5OKlgllnSCvtE9cREzHFS3/2fv7hw37TrWCd</w:t>
      </w:r>
    </w:p>
    <w:p>
      <w:pPr>
        <w:pStyle w:val="PreformattedText"/>
        <w:bidi w:val="0"/>
        <w:spacing w:before="0" w:after="0"/>
        <w:jc w:val="left"/>
        <w:rPr/>
      </w:pPr>
      <w:r>
        <w:rPr/>
        <w:t>d0lu79MNEMBjgfGYYK4CE2yscG97hV1gKFxGtWKNXBaq3ZdzwiViyifMKSgA6LxE0hBtZl2Lphbl</w:t>
      </w:r>
    </w:p>
    <w:p>
      <w:pPr>
        <w:pStyle w:val="PreformattedText"/>
        <w:bidi w:val="0"/>
        <w:spacing w:before="0" w:after="0"/>
        <w:jc w:val="left"/>
        <w:rPr/>
      </w:pPr>
      <w:r>
        <w:rPr/>
        <w:t>1MsdpbBN9oaYwVzu4qji3lRT6Yhuscc4liJeJeJf9wden+xGzmUH4jjniL0nOtdYOK+5g3MQX3yf</w:t>
      </w:r>
    </w:p>
    <w:p>
      <w:pPr>
        <w:pStyle w:val="PreformattedText"/>
        <w:bidi w:val="0"/>
        <w:spacing w:before="0" w:after="0"/>
        <w:jc w:val="left"/>
        <w:rPr/>
      </w:pPr>
      <w:r>
        <w:rPr/>
        <w:t>icw/+BH0v0qH8TcIEGcLXWCzNNPZGslx0XzQ5PcBUtVRdB+LJjLoKLziZUoTq5+ICWkTtCMjF3BN</w:t>
      </w:r>
    </w:p>
    <w:p>
      <w:pPr>
        <w:pStyle w:val="PreformattedText"/>
        <w:bidi w:val="0"/>
        <w:spacing w:before="0" w:after="0"/>
        <w:jc w:val="left"/>
        <w:rPr/>
      </w:pPr>
      <w:r>
        <w:rPr/>
        <w:t>ahpcq7MQ7LqBqNiYOrfzD5BsQDVJ1Cvplm/ovyQ647H4RXa8VQXnuyw2321/iA4flEMwHf0TR1nv</w:t>
      </w:r>
    </w:p>
    <w:p>
      <w:pPr>
        <w:pStyle w:val="PreformattedText"/>
        <w:bidi w:val="0"/>
        <w:spacing w:before="0" w:after="0"/>
        <w:jc w:val="left"/>
        <w:rPr/>
      </w:pPr>
      <w:r>
        <w:rPr/>
        <w:t>qaHP/Z9z6nNyoTOTiXlxvtNkDqx+xDUsaN/zmFmBx1FmOviSa6UhxtutEDcjyyDat87hTofCMprN</w:t>
      </w:r>
    </w:p>
    <w:p>
      <w:pPr>
        <w:pStyle w:val="PreformattedText"/>
        <w:bidi w:val="0"/>
        <w:spacing w:before="0" w:after="0"/>
        <w:jc w:val="left"/>
        <w:rPr/>
      </w:pPr>
      <w:r>
        <w:rPr/>
        <w:t>ke5UWnLPucd/iW3eeKqXNuAeviccQLYPYwsolVwOmICrrtmXr/sWNZirrJAzi8xGxlXyX/sysysH</w:t>
      </w:r>
    </w:p>
    <w:p>
      <w:pPr>
        <w:pStyle w:val="PreformattedText"/>
        <w:bidi w:val="0"/>
        <w:spacing w:before="0" w:after="0"/>
        <w:jc w:val="left"/>
        <w:rPr/>
      </w:pPr>
      <w:r>
        <w:rPr/>
        <w:t>NcyrvE1oMTVTGeV1MYcswzb5lDivzGhTimkHr2QEp9oQFVdyZXR7VLAlZdbxKIoTGqmNlfLKG0rz</w:t>
      </w:r>
    </w:p>
    <w:p>
      <w:pPr>
        <w:pStyle w:val="PreformattedText"/>
        <w:bidi w:val="0"/>
        <w:spacing w:before="0" w:after="0"/>
        <w:jc w:val="left"/>
        <w:rPr/>
      </w:pPr>
      <w:r>
        <w:rPr/>
        <w:t>OAWssdLtECqPOZ0Qe7ENhjBV5ZvC32g2qL02lDKc2kULtL4X4hZ19VFLSU6O4gIkeE0fCBPCPZPL</w:t>
      </w:r>
    </w:p>
    <w:p>
      <w:pPr>
        <w:pStyle w:val="PreformattedText"/>
        <w:bidi w:val="0"/>
        <w:spacing w:before="0" w:after="0"/>
        <w:jc w:val="left"/>
        <w:rPr/>
      </w:pPr>
      <w:r>
        <w:rPr/>
        <w:t>r7M7phlt6vKEnjrLDcVJmqaIucAaw94rbDqPBs/iI7lq7FH49mYDOKvbeWWLzrsgUy/hEU25aioo</w:t>
      </w:r>
    </w:p>
    <w:p>
      <w:pPr>
        <w:pStyle w:val="PreformattedText"/>
        <w:bidi w:val="0"/>
        <w:spacing w:before="0" w:after="0"/>
        <w:jc w:val="left"/>
        <w:rPr/>
      </w:pPr>
      <w:r>
        <w:rPr/>
        <w:t>UNYiLtFNLSUiD6h93EPiBaVbMcsneGQGXNTqwd1HIs7CWFL5LxKrQe6Eqwe8HaJ8kOBIM4dmsTBB</w:t>
      </w:r>
    </w:p>
    <w:p>
      <w:pPr>
        <w:pStyle w:val="PreformattedText"/>
        <w:bidi w:val="0"/>
        <w:spacing w:before="0" w:after="0"/>
        <w:jc w:val="left"/>
        <w:rPr/>
      </w:pPr>
      <w:r>
        <w:rPr/>
        <w:t>L6jMOF0IR5v3ZM4DftqEFFsS19EKBke0CtY6ljKc/KYqxZu4Fx6cH7S+NfeX1x4XZy447ygJcRXm</w:t>
      </w:r>
    </w:p>
    <w:p>
      <w:pPr>
        <w:pStyle w:val="PreformattedText"/>
        <w:bidi w:val="0"/>
        <w:spacing w:before="0" w:after="0"/>
        <w:jc w:val="left"/>
        <w:rPr/>
      </w:pPr>
      <w:r>
        <w:rPr/>
        <w:t>XaMr326Ro9ojN4YNaEvibzZZregcr0j3sDkeq48EGIwFbdnrBKqlC8tYlBRNpYnGxxrxDVm+ri2X</w:t>
      </w:r>
    </w:p>
    <w:p>
      <w:pPr>
        <w:pStyle w:val="PreformattedText"/>
        <w:bidi w:val="0"/>
        <w:spacing w:before="0" w:after="0"/>
        <w:jc w:val="left"/>
        <w:rPr/>
      </w:pPr>
      <w:r>
        <w:rPr/>
        <w:t>UKPHMCgExqJ2UM5TELozU4rEDcvVBwRDU6wT8wGoQcX08ytFKZq9RGUKMCxct2r80su1qYFtHMU9</w:t>
      </w:r>
    </w:p>
    <w:p>
      <w:pPr>
        <w:pStyle w:val="PreformattedText"/>
        <w:bidi w:val="0"/>
        <w:spacing w:before="0" w:after="0"/>
        <w:jc w:val="left"/>
        <w:rPr/>
      </w:pPr>
      <w:r>
        <w:rPr/>
        <w:t>luvaHPVPaKseMbPeIoJ15sl5lNZASDvRwEpYbB3Lmx0EFlck8LXxqElUyFty5h4th5/HZKy2cIJX</w:t>
      </w:r>
    </w:p>
    <w:p>
      <w:pPr>
        <w:pStyle w:val="PreformattedText"/>
        <w:bidi w:val="0"/>
        <w:spacing w:before="0" w:after="0"/>
        <w:jc w:val="left"/>
        <w:rPr/>
      </w:pPr>
      <w:r>
        <w:rPr/>
        <w:t>3GQO9Mx8wOWEuxucL8YRpdmZhV5QtJo1Y3OTP3meQIg7ROJhqvGGnzDa0UP4BgddJHK9y/uL9BpE</w:t>
      </w:r>
    </w:p>
    <w:p>
      <w:pPr>
        <w:pStyle w:val="PreformattedText"/>
        <w:bidi w:val="0"/>
        <w:spacing w:before="0" w:after="0"/>
        <w:jc w:val="left"/>
        <w:rPr/>
      </w:pPr>
      <w:r>
        <w:rPr/>
        <w:t>XgbUmcGytFVd3/sF43sv3UceGZqxWzAe01bxdMMmo6X4IsF4ALeMy631Vr1qrzGZRTkGdCkJUp0t</w:t>
      </w:r>
    </w:p>
    <w:p>
      <w:pPr>
        <w:pStyle w:val="PreformattedText"/>
        <w:bidi w:val="0"/>
        <w:spacing w:before="0" w:after="0"/>
        <w:jc w:val="left"/>
        <w:rPr/>
      </w:pPr>
      <w:r>
        <w:rPr/>
        <w:t>UGYQgF0p4OrWYuR86DxDcVLhQPXp4jsIldI8SnpZENJ5OJRFguwl496t9Itpreix33G+ZkFXHsRZ</w:t>
      </w:r>
    </w:p>
    <w:p>
      <w:pPr>
        <w:pStyle w:val="PreformattedText"/>
        <w:bidi w:val="0"/>
        <w:spacing w:before="0" w:after="0"/>
        <w:jc w:val="left"/>
        <w:rPr/>
      </w:pPr>
      <w:r>
        <w:rPr/>
        <w:t>llcGrOsIVIW0BrwwU21VGg3mqhFEHXKe0w0/fHoCXm0NJ0MpLYu+sY/qUm+0q/8AZStQggQ26LPh</w:t>
      </w:r>
    </w:p>
    <w:p>
      <w:pPr>
        <w:pStyle w:val="PreformattedText"/>
        <w:bidi w:val="0"/>
        <w:spacing w:before="0" w:after="0"/>
        <w:jc w:val="left"/>
        <w:rPr/>
      </w:pPr>
      <w:r>
        <w:rPr/>
        <w:t>3iMYdpbC9c+0RwBvXaByaTVRCpgurg2hgHJKVQ65lW47VEQGkZiq6CGwx5YbF0WJ3FjQdoGFN5Q1</w:t>
      </w:r>
    </w:p>
    <w:p>
      <w:pPr>
        <w:pStyle w:val="PreformattedText"/>
        <w:bidi w:val="0"/>
        <w:spacing w:before="0" w:after="0"/>
        <w:jc w:val="left"/>
        <w:rPr/>
      </w:pPr>
      <w:r>
        <w:rPr/>
        <w:t>klBxioPvEUXu9w0LMJfgjsaMwW8VKxuP+xNMRVvWGRvjENntMUdoFFVrpKCcm9Q1jx0gxeu/aZmZ</w:t>
      </w:r>
    </w:p>
    <w:p>
      <w:pPr>
        <w:pStyle w:val="PreformattedText"/>
        <w:bidi w:val="0"/>
        <w:spacing w:before="0" w:after="0"/>
        <w:jc w:val="left"/>
        <w:rPr/>
      </w:pPr>
      <w:r>
        <w:rPr/>
        <w:t>v/kLL67i459mCzmC9MX8R4H0cx04JziEWUiEE3idO/hAQtuahm+jxFZhcA11gs2caOZQTmbeGBSw</w:t>
      </w:r>
    </w:p>
    <w:p>
      <w:pPr>
        <w:pStyle w:val="PreformattedText"/>
        <w:bidi w:val="0"/>
        <w:spacing w:before="0" w:after="0"/>
        <w:jc w:val="left"/>
        <w:rPr/>
      </w:pPr>
      <w:r>
        <w:rPr/>
        <w:t>ljLEAleS36uI9BxMvMNnhguH1O1xiNlYLazMOiAxs1cESk+FjGFYFzsvcScvaD0hqCXGAHNzdQe0</w:t>
      </w:r>
    </w:p>
    <w:p>
      <w:pPr>
        <w:pStyle w:val="PreformattedText"/>
        <w:bidi w:val="0"/>
        <w:spacing w:before="0" w:after="0"/>
        <w:jc w:val="left"/>
        <w:rPr/>
      </w:pPr>
      <w:r>
        <w:rPr/>
        <w:t>WJ0g57yntK1Grly8fk/+RGA3NjmAVDV9WsX2P4n8LoFCAtMYRUECeVj/AC4CJOVD9sxoW/7h6+YL</w:t>
      </w:r>
    </w:p>
    <w:p>
      <w:pPr>
        <w:pStyle w:val="PreformattedText"/>
        <w:bidi w:val="0"/>
        <w:spacing w:before="0" w:after="0"/>
        <w:jc w:val="left"/>
        <w:rPr/>
      </w:pPr>
      <w:r>
        <w:rPr/>
        <w:t>BYGT3HcALzS4L3JfaKbX7EUQPNb6MbKhwUT3KILfg/8AQTQyCX5dWavMtRus5iva52WJ+Qgb7AxH</w:t>
      </w:r>
    </w:p>
    <w:p>
      <w:pPr>
        <w:pStyle w:val="PreformattedText"/>
        <w:bidi w:val="0"/>
        <w:spacing w:before="0" w:after="0"/>
        <w:jc w:val="left"/>
        <w:rPr/>
      </w:pPr>
      <w:r>
        <w:rPr/>
        <w:t>/sba957PdmjuKc1fvB5DHl8Qpi19m0tAXVqYNuut4FM/1F/JOOoTn/DC1e8X85YfF8vy52t+Iopz</w:t>
      </w:r>
    </w:p>
    <w:p>
      <w:pPr>
        <w:pStyle w:val="PreformattedText"/>
        <w:bidi w:val="0"/>
        <w:spacing w:before="0" w:after="0"/>
        <w:jc w:val="left"/>
        <w:rPr/>
      </w:pPr>
      <w:r>
        <w:rPr/>
        <w:t>sqCOMYh5mSex8z2jdpXtU6zFfc56SsYhu5ee/cirIVcVdfiC+4CCsC90ZhgT/PER2viyFoXe4Sn9</w:t>
      </w:r>
    </w:p>
    <w:p>
      <w:pPr>
        <w:pStyle w:val="PreformattedText"/>
        <w:bidi w:val="0"/>
        <w:spacing w:before="0" w:after="0"/>
        <w:jc w:val="left"/>
        <w:rPr/>
      </w:pPr>
      <w:r>
        <w:rPr/>
        <w:t>k/EzGQ9FEaoue8RViPiJRD3n7nJlMT2g9Ll5wsvnNyxhhyWYtMZdJRoUzE1da7jMOx7T73UcWGWN</w:t>
      </w:r>
    </w:p>
    <w:p>
      <w:pPr>
        <w:pStyle w:val="PreformattedText"/>
        <w:bidi w:val="0"/>
        <w:spacing w:before="0" w:after="0"/>
        <w:jc w:val="left"/>
        <w:rPr/>
      </w:pPr>
      <w:r>
        <w:rPr/>
        <w:t>lJE7RM2RLdHeb4jrfEz2eIOASpT4O/MNeDzMQBjWMy5w/CNySpT+0cQTqSZ0pvvMczbjXMEvkIys</w:t>
      </w:r>
    </w:p>
    <w:p>
      <w:pPr>
        <w:pStyle w:val="PreformattedText"/>
        <w:bidi w:val="0"/>
        <w:spacing w:before="0" w:after="0"/>
        <w:jc w:val="left"/>
        <w:rPr/>
      </w:pPr>
      <w:r>
        <w:rPr/>
        <w:t>sx6uA7bg1u3uYibqD1eYVsc8H9JRWzqg/c6WmvV56e8qKtyW/Oh7XGfMnLyO2KyIdK3KKLdaRAEu</w:t>
      </w:r>
    </w:p>
    <w:p>
      <w:pPr>
        <w:pStyle w:val="PreformattedText"/>
        <w:bidi w:val="0"/>
        <w:spacing w:before="0" w:after="0"/>
        <w:jc w:val="left"/>
        <w:rPr/>
      </w:pPr>
      <w:r>
        <w:rPr/>
        <w:t>rG02NbjRtrZt4COFAytrxwfmbRs5Vq92PMN6gmVfeCqmHZuG5ThlY4ZhkKPuIeEAmJxIOwlrVTz1</w:t>
      </w:r>
    </w:p>
    <w:p>
      <w:pPr>
        <w:pStyle w:val="PreformattedText"/>
        <w:bidi w:val="0"/>
        <w:spacing w:before="0" w:after="0"/>
        <w:jc w:val="left"/>
        <w:rPr/>
      </w:pPr>
      <w:r>
        <w:rPr/>
        <w:t>+sRwD0dUqqgrkIpV+ixJcI/YlAt1zSVHpfqn/ZkwnVSiK2WKoC4LAPFoA6OzH3FOKxDZSNss4PmU</w:t>
      </w:r>
    </w:p>
    <w:p>
      <w:pPr>
        <w:pStyle w:val="PreformattedText"/>
        <w:bidi w:val="0"/>
        <w:spacing w:before="0" w:after="0"/>
        <w:jc w:val="left"/>
        <w:rPr/>
      </w:pPr>
      <w:r>
        <w:rPr/>
        <w:t>2GGCUbeIO1c9BghUrvKdB3gFoBhtD4glop2ogwBHAMOT0BZykrf1Iq36g/Oxl+d6dow1k6tQjdvd</w:t>
      </w:r>
    </w:p>
    <w:p>
      <w:pPr>
        <w:pStyle w:val="PreformattedText"/>
        <w:bidi w:val="0"/>
        <w:spacing w:before="0" w:after="0"/>
        <w:jc w:val="left"/>
        <w:rPr/>
      </w:pPr>
      <w:r>
        <w:rPr/>
        <w:t>GYDBRqOim+tzjlekS+VwfcsvI8QOg/e4ULOmmVBWt3CAoE7oerqtXmbDL3jXSPuJWC2p25iDBhL/</w:t>
      </w:r>
    </w:p>
    <w:p>
      <w:pPr>
        <w:pStyle w:val="PreformattedText"/>
        <w:bidi w:val="0"/>
        <w:spacing w:before="0" w:after="0"/>
        <w:jc w:val="left"/>
        <w:rPr/>
      </w:pPr>
      <w:r>
        <w:rPr/>
        <w:t>ANS9rRYal6sqNZ7f/lEiG6nOOKB9UIpXeuch+4fmzz/ZBcB3f+IC5Ff81DRX2+Khv/K/qVYC9Lf6</w:t>
      </w:r>
    </w:p>
    <w:p>
      <w:pPr>
        <w:pStyle w:val="PreformattedText"/>
        <w:bidi w:val="0"/>
        <w:spacing w:before="0" w:after="0"/>
        <w:jc w:val="left"/>
        <w:rPr/>
      </w:pPr>
      <w:r>
        <w:rPr/>
        <w:t>j46ICqAuR6F/3ErWvgMC38KB5q7ARJv9hF/5PqU6924LPz/3QWgX/jcOwOy/ucJCoo/mfQAIqXwV</w:t>
      </w:r>
    </w:p>
    <w:p>
      <w:pPr>
        <w:pStyle w:val="PreformattedText"/>
        <w:bidi w:val="0"/>
        <w:spacing w:before="0" w:after="0"/>
        <w:jc w:val="left"/>
        <w:rPr/>
      </w:pPr>
      <w:r>
        <w:rPr/>
        <w:t>fLcVUg3xGNPCnXjEFPRlBH3LgqKrYufiWBDoIRjI9pe/iLU09pWNlrmippxaYey9xMLltriXUwpC</w:t>
      </w:r>
    </w:p>
    <w:p>
      <w:pPr>
        <w:pStyle w:val="PreformattedText"/>
        <w:bidi w:val="0"/>
        <w:spacing w:before="0" w:after="0"/>
        <w:jc w:val="left"/>
        <w:rPr/>
      </w:pPr>
      <w:r>
        <w:rPr/>
        <w:t>+XX2jN6JKtZ0FxFyABeMoq+IipqlFXxEIcZZO2dzAlQDAIlVdFbgjL7m+b78WVuKkAYNW3phiThi</w:t>
      </w:r>
    </w:p>
    <w:p>
      <w:pPr>
        <w:pStyle w:val="PreformattedText"/>
        <w:bidi w:val="0"/>
        <w:spacing w:before="0" w:after="0"/>
        <w:jc w:val="left"/>
        <w:rPr/>
      </w:pPr>
      <w:r>
        <w:rPr/>
        <w:t>jx4xGu27wxj3/uJEyuu/iFDtza1HLqFYdWpKNcQghWFo25DdSuEW0N/qW4SubzFT6HHmZ5dnIIvi</w:t>
      </w:r>
    </w:p>
    <w:p>
      <w:pPr>
        <w:pStyle w:val="PreformattedText"/>
        <w:bidi w:val="0"/>
        <w:spacing w:before="0" w:after="0"/>
        <w:jc w:val="left"/>
        <w:rPr/>
      </w:pPr>
      <w:r>
        <w:rPr/>
        <w:t>HiZxVAfEXixu8M+2YiwP5fyRZKFFml7WMxUvYD4slU0nr+8NKuurD8xgYeFMIFW96f6h4HmeAz19</w:t>
      </w:r>
    </w:p>
    <w:p>
      <w:pPr>
        <w:pStyle w:val="PreformattedText"/>
        <w:bidi w:val="0"/>
        <w:spacing w:before="0" w:after="0"/>
        <w:jc w:val="left"/>
        <w:rPr/>
      </w:pPr>
      <w:r>
        <w:rPr/>
        <w:t>4vzmWgPiGMTsq4dGK0DLkx7SytYDTLJG5duiWKoXWdu8opGzNj8xOMPWXHOFh4Tn5mAnClPHaXRH</w:t>
      </w:r>
    </w:p>
    <w:p>
      <w:pPr>
        <w:pStyle w:val="PreformattedText"/>
        <w:bidi w:val="0"/>
        <w:spacing w:before="0" w:after="0"/>
        <w:jc w:val="left"/>
        <w:rPr/>
      </w:pPr>
      <w:r>
        <w:rPr/>
        <w:t>qRILFcqHW5nxiGuA4LneVGS7/UizvHSNmrydvRoVuKubiBaK4JXot5ZTr7S/XcFR0eIPV2jtMXhK</w:t>
      </w:r>
    </w:p>
    <w:p>
      <w:pPr>
        <w:pStyle w:val="PreformattedText"/>
        <w:bidi w:val="0"/>
        <w:spacing w:before="0" w:after="0"/>
        <w:jc w:val="left"/>
        <w:rPr/>
      </w:pPr>
      <w:r>
        <w:rPr/>
        <w:t>dwkyJXMFldGNAZIOOseeXiKhuKOBXNQpAw1xCeMT/uJWKmpx4irozOkYPWwR0VMMCX3IqsDzC3cS</w:t>
      </w:r>
    </w:p>
    <w:p>
      <w:pPr>
        <w:pStyle w:val="PreformattedText"/>
        <w:bidi w:val="0"/>
        <w:spacing w:before="0" w:after="0"/>
        <w:jc w:val="left"/>
        <w:rPr/>
      </w:pPr>
      <w:r>
        <w:rPr/>
        <w:t>lu4hdTzc9gaqBVM3W+kYDQsti7eJkdEEOtQVQN1uzmZBJRLhLq9kbreOkyZvcsae8GV4ahtJKO7j</w:t>
      </w:r>
    </w:p>
    <w:p>
      <w:pPr>
        <w:pStyle w:val="PreformattedText"/>
        <w:bidi w:val="0"/>
        <w:spacing w:before="0" w:after="0"/>
        <w:jc w:val="left"/>
        <w:rPr/>
      </w:pPr>
      <w:r>
        <w:rPr/>
        <w:t>JNdmQra38Kllr8S7aIkFqafBLx39HNe8Dw+Zir4i97l7YpjUueNyh8AJ7P8A8j0EEhwe1z8xAc16</w:t>
      </w:r>
    </w:p>
    <w:p>
      <w:pPr>
        <w:pStyle w:val="PreformattedText"/>
        <w:bidi w:val="0"/>
        <w:spacing w:before="0" w:after="0"/>
        <w:jc w:val="left"/>
        <w:rPr/>
      </w:pPr>
      <w:r>
        <w:rPr/>
        <w:t>P8yU3n8TAq6lD7pg64YFwU17THAJruPlAUSZyuqgvYBLGECg6QGlYrAHyR74NX8zRuYwH4iVqFwl</w:t>
      </w:r>
    </w:p>
    <w:p>
      <w:pPr>
        <w:pStyle w:val="PreformattedText"/>
        <w:bidi w:val="0"/>
        <w:spacing w:before="0" w:after="0"/>
        <w:jc w:val="left"/>
        <w:rPr/>
      </w:pPr>
      <w:r>
        <w:rPr/>
        <w:t>cQ1F2lZfzEspRDD2ejLp1zC+4GsA3lfBH67eAz2uo4cCKf5gEp2Mhn5UryzYI7Js942NqCXxVn4j</w:t>
      </w:r>
    </w:p>
    <w:p>
      <w:pPr>
        <w:pStyle w:val="PreformattedText"/>
        <w:bidi w:val="0"/>
        <w:spacing w:before="0" w:after="0"/>
        <w:jc w:val="left"/>
        <w:rPr/>
      </w:pPr>
      <w:r>
        <w:rPr/>
        <w:t>jgy1GfIJG8hprCvmGnHXDHyrcCm/md3MRFKlXsv2iQwHxMmx5ETWIdFT7lmnVrz8Shav8G5r+G38</w:t>
      </w:r>
    </w:p>
    <w:p>
      <w:pPr>
        <w:pStyle w:val="PreformattedText"/>
        <w:bidi w:val="0"/>
        <w:spacing w:before="0" w:after="0"/>
        <w:jc w:val="left"/>
        <w:rPr/>
      </w:pPr>
      <w:r>
        <w:rPr/>
        <w:t>xdjs/wBRgduWcfykqbvrPzNuDsv8Q5PJhALTV8x1nnrOUvXoNP8Ace3Evp8VBxiXDe6nXr6bxfzz</w:t>
      </w:r>
    </w:p>
    <w:p>
      <w:pPr>
        <w:pStyle w:val="PreformattedText"/>
        <w:bidi w:val="0"/>
        <w:spacing w:before="0" w:after="0"/>
        <w:jc w:val="left"/>
        <w:rPr/>
      </w:pPr>
      <w:r>
        <w:rPr/>
        <w:t>OdfzLT9EAxQ9tILQvrTK4B8w7Mg6KQCr9gyhoeKf3KdnmcE4e5UrYbwkywK30l/MuuCGTF+Iz4xL</w:t>
      </w:r>
    </w:p>
    <w:p>
      <w:pPr>
        <w:pStyle w:val="PreformattedText"/>
        <w:bidi w:val="0"/>
        <w:spacing w:before="0" w:after="0"/>
        <w:jc w:val="left"/>
        <w:rPr/>
      </w:pPr>
      <w:r>
        <w:rPr/>
        <w:t>p3UXTOIczfao22mb1F2Q+GVsPbuLcHkh0nxLI4X0hQqzanmCjO+suAHsg62/CMc2nYgItkHeYPIu</w:t>
      </w:r>
    </w:p>
    <w:p>
      <w:pPr>
        <w:pStyle w:val="PreformattedText"/>
        <w:bidi w:val="0"/>
        <w:spacing w:before="0" w:after="0"/>
        <w:jc w:val="left"/>
        <w:rPr/>
      </w:pPr>
      <w:r>
        <w:rPr/>
        <w:t>9XClolO8SlinjM08Ho8wd4chTDBbLq3URtoh5hYe7Lq8uj3igB43zz9j3jg4zRV+Xn3lGXsBGJsI</w:t>
      </w:r>
    </w:p>
    <w:p>
      <w:pPr>
        <w:pStyle w:val="PreformattedText"/>
        <w:bidi w:val="0"/>
        <w:spacing w:before="0" w:after="0"/>
        <w:jc w:val="left"/>
        <w:rPr/>
      </w:pPr>
      <w:r>
        <w:rPr/>
        <w:t>LptltkrAGiHIHIZ3a7o717wylCr79jX2ZZL9rtPlgur3iXSI25yzIYILlOIDV17uZZcgCGVQot0y</w:t>
      </w:r>
    </w:p>
    <w:p>
      <w:pPr>
        <w:pStyle w:val="PreformattedText"/>
        <w:bidi w:val="0"/>
        <w:spacing w:before="0" w:after="0"/>
        <w:jc w:val="left"/>
        <w:rPr/>
      </w:pPr>
      <w:r>
        <w:rPr/>
        <w:t>1GoKf0gNRflSUAHtxOFDtqLMBXVSAAReKgTjPKL9R1S6n+JzB7J+omXbigxOU+XJLJRj0mvTruKL</w:t>
      </w:r>
    </w:p>
    <w:p>
      <w:pPr>
        <w:pStyle w:val="PreformattedText"/>
        <w:bidi w:val="0"/>
        <w:spacing w:before="0" w:after="0"/>
        <w:jc w:val="left"/>
        <w:rPr/>
      </w:pPr>
      <w:r>
        <w:rPr/>
        <w:t>VxcfmGar3C99wFjPlf0YoDfFrHXZdrfqIqof6yEM6ydILFX2fumF6EQPtnHHi9H5hb/xnS4lQ6cW</w:t>
      </w:r>
    </w:p>
    <w:p>
      <w:pPr>
        <w:pStyle w:val="PreformattedText"/>
        <w:bidi w:val="0"/>
        <w:spacing w:before="0" w:after="0"/>
        <w:jc w:val="left"/>
        <w:rPr/>
      </w:pPr>
      <w:r>
        <w:rPr/>
        <w:t>6PqUjo2W2dzmu0IrgKAUB07TyPmZ0LVxQRwFHDg6ZMR+kr3Sxd5YS2iFgLfmFdAUFnuW8Q0LPL/c</w:t>
      </w:r>
    </w:p>
    <w:p>
      <w:pPr>
        <w:pStyle w:val="PreformattedText"/>
        <w:bidi w:val="0"/>
        <w:spacing w:before="0" w:after="0"/>
        <w:jc w:val="left"/>
        <w:rPr/>
      </w:pPr>
      <w:r>
        <w:rPr/>
        <w:t>scnKFmsp/jc+Lo/ol1suU/ohQa8IETuk4OJmhXswCkIOA01fLUJ99Sv564EKFheEPf8AVFe3xA+I</w:t>
      </w:r>
    </w:p>
    <w:p>
      <w:pPr>
        <w:pStyle w:val="PreformattedText"/>
        <w:bidi w:val="0"/>
        <w:spacing w:before="0" w:after="0"/>
        <w:jc w:val="left"/>
        <w:rPr/>
      </w:pPr>
      <w:r>
        <w:rPr/>
        <w:t>BsWd5iPyTUqVL9EdsTOLGbsYIq18txyVq4AltATKrXMxVQR3OSAAxOZSGYC5IjAHzEIG3jrEKXjM</w:t>
      </w:r>
    </w:p>
    <w:p>
      <w:pPr>
        <w:pStyle w:val="PreformattedText"/>
        <w:bidi w:val="0"/>
        <w:spacing w:before="0" w:after="0"/>
        <w:jc w:val="left"/>
        <w:rPr/>
      </w:pPr>
      <w:r>
        <w:rPr/>
        <w:t>cb+InV6HQgGzQ5Yw56GEGg0nRLmUoO6alzu2da81Q2d5fVvCRfah+onkDaA+qgMiMIRXOjaGTqPD</w:t>
      </w:r>
    </w:p>
    <w:p>
      <w:pPr>
        <w:pStyle w:val="PreformattedText"/>
        <w:bidi w:val="0"/>
        <w:spacing w:before="0" w:after="0"/>
        <w:jc w:val="left"/>
        <w:rPr/>
      </w:pPr>
      <w:r>
        <w:rPr/>
        <w:t>HCRPLTyvWDuNWsG673iGdnNazL0HqVcvHI6NxEBU7cQM0nlTPmU2lWVw74joR7GE9uYWMhVCodO0</w:t>
      </w:r>
    </w:p>
    <w:p>
      <w:pPr>
        <w:pStyle w:val="PreformattedText"/>
        <w:bidi w:val="0"/>
        <w:spacing w:before="0" w:after="0"/>
        <w:jc w:val="left"/>
        <w:rPr/>
      </w:pPr>
      <w:r>
        <w:rPr/>
        <w:t>GNaiiDfMAqIs4g2F4+JnWSnIIwc84Wcd45sgEAUNh8sGHc7MNxJUFLw0+8tBxMu40VIzXYTLDocr</w:t>
      </w:r>
    </w:p>
    <w:p>
      <w:pPr>
        <w:pStyle w:val="PreformattedText"/>
        <w:bidi w:val="0"/>
        <w:spacing w:before="0" w:after="0"/>
        <w:jc w:val="left"/>
        <w:rPr/>
      </w:pPr>
      <w:r>
        <w:rPr/>
        <w:t>iIlotgt3G2ZKbaPuKL0pzWzvKn08FGqrfJBQUHrFmbdAhcy4AGo6U1fUi3Hlv7gFEPDf1Ggs9FLX</w:t>
      </w:r>
    </w:p>
    <w:p>
      <w:pPr>
        <w:pStyle w:val="PreformattedText"/>
        <w:bidi w:val="0"/>
        <w:spacing w:before="0" w:after="0"/>
        <w:jc w:val="left"/>
        <w:rPr/>
      </w:pPr>
      <w:r>
        <w:rPr/>
        <w:t>BEQq6NLAb6CoDDmD9wIaRtntMVZqdBntDo6scEGv1h0Qy0uIMQFmu8nvEq4FZvhg7KhGr4lCcXtY</w:t>
      </w:r>
    </w:p>
    <w:p>
      <w:pPr>
        <w:pStyle w:val="PreformattedText"/>
        <w:bidi w:val="0"/>
        <w:spacing w:before="0" w:after="0"/>
        <w:jc w:val="left"/>
        <w:rPr/>
      </w:pPr>
      <w:r>
        <w:rPr/>
        <w:t>Fras8sbY2WfMBdGSVkqr5Z+l9ESqTA1d3uX5Nt+Yl6u7D/EXCpUOKwQ/76B+Yrw33lg8RHJkbq5e</w:t>
      </w:r>
    </w:p>
    <w:p>
      <w:pPr>
        <w:pStyle w:val="PreformattedText"/>
        <w:bidi w:val="0"/>
        <w:spacing w:before="0" w:after="0"/>
        <w:jc w:val="left"/>
        <w:rPr/>
      </w:pPr>
      <w:r>
        <w:rPr/>
        <w:t>Hnm47sjgfMXL1gvPECsDfHvMLRgYolqxqOukG+k7RyHSI4S7O9lfNfMAthX6gUoS6R3AHQbgyi2c</w:t>
      </w:r>
    </w:p>
    <w:p>
      <w:pPr>
        <w:pStyle w:val="PreformattedText"/>
        <w:bidi w:val="0"/>
        <w:spacing w:before="0" w:after="0"/>
        <w:jc w:val="left"/>
        <w:rPr/>
      </w:pPr>
      <w:r>
        <w:rPr/>
        <w:t>RWPaYK6JihdsSLTOpSBUB4UV/vM8RVzlGw4+A4ZW11CaZW6GFgVY/UClmpkdaZXuCoiU5iKAYIc2</w:t>
      </w:r>
    </w:p>
    <w:p>
      <w:pPr>
        <w:pStyle w:val="PreformattedText"/>
        <w:bidi w:val="0"/>
        <w:spacing w:before="0" w:after="0"/>
        <w:jc w:val="left"/>
        <w:rPr/>
      </w:pPr>
      <w:r>
        <w:rPr/>
        <w:t>LmM1gPkGvmMClS6ZpD8s/cdlMu9wNMeLlq43FbCdJd+fEXFcQ6ETElIfX/z3HgX0OfqMAwNOgGIw</w:t>
      </w:r>
    </w:p>
    <w:p>
      <w:pPr>
        <w:pStyle w:val="PreformattedText"/>
        <w:bidi w:val="0"/>
        <w:spacing w:before="0" w:after="0"/>
        <w:jc w:val="left"/>
        <w:rPr/>
      </w:pPr>
      <w:r>
        <w:rPr/>
        <w:t>A+P/AIqmEBXQ5iWhxeKvcZEMEgclvVY0h8i/cLYRAW2RDXB4is3ciHwMQNAcM553CN9kSxi+8Av7</w:t>
      </w:r>
    </w:p>
    <w:p>
      <w:pPr>
        <w:pStyle w:val="PreformattedText"/>
        <w:bidi w:val="0"/>
        <w:spacing w:before="0" w:after="0"/>
        <w:jc w:val="left"/>
        <w:rPr/>
      </w:pPr>
      <w:r>
        <w:rPr/>
        <w:t>iOt6GvzqIycMJs7gahbjYQr2uUpZLTeujA95m+WFyupQXZFIofOIVAL1XEoo35g+pojpO5GUARw4</w:t>
      </w:r>
    </w:p>
    <w:p>
      <w:pPr>
        <w:pStyle w:val="PreformattedText"/>
        <w:bidi w:val="0"/>
        <w:spacing w:before="0" w:after="0"/>
        <w:jc w:val="left"/>
        <w:rPr/>
      </w:pPr>
      <w:r>
        <w:rPr/>
        <w:t>lYuHljHob+WI03tgP5YkaOKwU3tabjR0LXTFMBlQYYvuUgIYFg1+10dcG9I/LY5Wm/2ZFPJ5Jim5</w:t>
      </w:r>
    </w:p>
    <w:p>
      <w:pPr>
        <w:pStyle w:val="PreformattedText"/>
        <w:bidi w:val="0"/>
        <w:spacing w:before="0" w:after="0"/>
        <w:jc w:val="left"/>
        <w:rPr/>
      </w:pPr>
      <w:r>
        <w:rPr/>
        <w:t>V9WWZlo+YnUhl88xsz8Eq3txFygBPNj7lDE80P3LBb4f+yaSPl/M417ov4YIwfMpe/Cn7gV0PD8G</w:t>
      </w:r>
    </w:p>
    <w:p>
      <w:pPr>
        <w:pStyle w:val="PreformattedText"/>
        <w:bidi w:val="0"/>
        <w:spacing w:before="0" w:after="0"/>
        <w:jc w:val="left"/>
        <w:rPr/>
      </w:pPr>
      <w:r>
        <w:rPr/>
        <w:t>YHyjFy3jwwyYl2ufMp8ymmbeZVmWArFZxqcs6ha86jkqcdpWfHQ3MlU+8OrL8x3LPEW5HhjQw+wz</w:t>
      </w:r>
    </w:p>
    <w:p>
      <w:pPr>
        <w:pStyle w:val="PreformattedText"/>
        <w:bidi w:val="0"/>
        <w:spacing w:before="0" w:after="0"/>
        <w:jc w:val="left"/>
        <w:rPr/>
      </w:pPr>
      <w:r>
        <w:rPr/>
        <w:t>LgPISgL8iXcHdlIts9rRpkXOrhdao9xICwrpcyMKa3FXkgbLmQvNwCxaitujhWj2joRC9EQUCr6N</w:t>
      </w:r>
    </w:p>
    <w:p>
      <w:pPr>
        <w:pStyle w:val="PreformattedText"/>
        <w:bidi w:val="0"/>
        <w:spacing w:before="0" w:after="0"/>
        <w:jc w:val="left"/>
        <w:rPr/>
      </w:pPr>
      <w:r>
        <w:rPr/>
        <w:t>ShWS7T2K95U2vxG4KEIVza6m2VtofLCrS+jAFbR3QSEHTGGdeP5QdVoPMrFK3eF2/SfMLENHX/qG</w:t>
      </w:r>
    </w:p>
    <w:p>
      <w:pPr>
        <w:pStyle w:val="PreformattedText"/>
        <w:bidi w:val="0"/>
        <w:spacing w:before="0" w:after="0"/>
        <w:jc w:val="left"/>
        <w:rPr/>
      </w:pPr>
      <w:r>
        <w:rPr/>
        <w:t>oU5DM3RadLI22g3Sf1BZCDTnxUG0+3R5qiCq1BIeltRtR1WeJd67SEvn+A5YYyR1f74LQn/rrKOA</w:t>
      </w:r>
    </w:p>
    <w:p>
      <w:pPr>
        <w:pStyle w:val="PreformattedText"/>
        <w:bidi w:val="0"/>
        <w:spacing w:before="0" w:after="0"/>
        <w:jc w:val="left"/>
        <w:rPr/>
      </w:pPr>
      <w:r>
        <w:rPr/>
        <w:t>dCP1cDxQ8QPqP2LgaxZYJ5of7tWX9Rh+WKgDSGKT9w1kf65YX5DHD3bHs/UXcN3p/ULbce0/BB3h</w:t>
      </w:r>
    </w:p>
    <w:p>
      <w:pPr>
        <w:pStyle w:val="PreformattedText"/>
        <w:bidi w:val="0"/>
        <w:spacing w:before="0" w:after="0"/>
        <w:jc w:val="left"/>
        <w:rPr/>
      </w:pPr>
      <w:r>
        <w:rPr/>
        <w:t>+XMmWd/7IGrS+v8A0i2Bzo2xZFYzgZRgBwAlKqfcxWhvYILSDs1Khh+JQ0Edirxua18DENv2Ahqf</w:t>
      </w:r>
    </w:p>
    <w:p>
      <w:pPr>
        <w:pStyle w:val="PreformattedText"/>
        <w:bidi w:val="0"/>
        <w:spacing w:before="0" w:after="0"/>
        <w:jc w:val="left"/>
        <w:rPr/>
      </w:pPr>
      <w:r>
        <w:rPr/>
        <w:t>cRUPKSBi8IR2dgZnUZ4IXFB4gTnUMLQEMFTxgjWsTyjq07sTQI5pQnNPW6lNLnFw0iq5rMAPVWD2</w:t>
      </w:r>
    </w:p>
    <w:p>
      <w:pPr>
        <w:pStyle w:val="PreformattedText"/>
        <w:bidi w:val="0"/>
        <w:spacing w:before="0" w:after="0"/>
        <w:jc w:val="left"/>
        <w:rPr/>
      </w:pPr>
      <w:r>
        <w:rPr/>
        <w:t>mbW0xhvC/qIw9gv1EnF51n6lvBfVH5ltnwJ+4aR+39o8lVV/0gr23otPzFpaYZcJ7qMIPlOn/EAi</w:t>
      </w:r>
    </w:p>
    <w:p>
      <w:pPr>
        <w:pStyle w:val="PreformattedText"/>
        <w:bidi w:val="0"/>
        <w:spacing w:before="0" w:after="0"/>
        <w:jc w:val="left"/>
        <w:rPr/>
      </w:pPr>
      <w:r>
        <w:rPr/>
        <w:t>GnorAWRHqNfmITw4LMvzMZl2VC60NKZWNfw/ErGCeMZ9qjtrjl54W2i67VM+k7kPzKTwaodRV5V7</w:t>
      </w:r>
    </w:p>
    <w:p>
      <w:pPr>
        <w:pStyle w:val="PreformattedText"/>
        <w:bidi w:val="0"/>
        <w:spacing w:before="0" w:after="0"/>
        <w:jc w:val="left"/>
        <w:rPr/>
      </w:pPr>
      <w:r>
        <w:rPr/>
        <w:t>sVvMUQC+KIzFsUUeDtA2kVq7ZTpjICh4mngcUy1ge8K0Usxm4eUrl/b36/EoBKlVaqmynHppAlhv</w:t>
      </w:r>
    </w:p>
    <w:p>
      <w:pPr>
        <w:pStyle w:val="PreformattedText"/>
        <w:bidi w:val="0"/>
        <w:spacing w:before="0" w:after="0"/>
        <w:jc w:val="left"/>
        <w:rPr/>
      </w:pPr>
      <w:r>
        <w:rPr/>
        <w:t>KpDrYG8I5fqF8EAUj5jZQt0n3Q+gMrc/wx83u3X5S5ZAwvHkLVx0hzdYlwhvKMp5jSxqNUFBttzC</w:t>
      </w:r>
    </w:p>
    <w:p>
      <w:pPr>
        <w:pStyle w:val="PreformattedText"/>
        <w:bidi w:val="0"/>
        <w:spacing w:before="0" w:after="0"/>
        <w:jc w:val="left"/>
        <w:rPr/>
      </w:pPr>
      <w:r>
        <w:rPr/>
        <w:t>5CuS0hKFuayxQxHDQz5mSGer/LjrNXCf+IsXcK4PYxMYwboKPZMwl0FXHEwjsNc+ZYMHFpbrZuZL</w:t>
      </w:r>
    </w:p>
    <w:p>
      <w:pPr>
        <w:pStyle w:val="PreformattedText"/>
        <w:bidi w:val="0"/>
        <w:spacing w:before="0" w:after="0"/>
        <w:jc w:val="left"/>
        <w:rPr/>
      </w:pPr>
      <w:r>
        <w:rPr/>
        <w:t>21sSr4qWyg2UU6wmqWMlBMxAtgFla/7CcoqiO2bDrzBvKIoqlDk4oO8MDESxvmi86KgGrHaQFqja</w:t>
      </w:r>
    </w:p>
    <w:p>
      <w:pPr>
        <w:pStyle w:val="PreformattedText"/>
        <w:bidi w:val="0"/>
        <w:spacing w:before="0" w:after="0"/>
        <w:jc w:val="left"/>
        <w:rPr/>
      </w:pPr>
      <w:r>
        <w:rPr/>
        <w:t>95Q3Z8XUa0d43S0xtgeO8ExYqUJ1LlbSFqVx7HEqsCNMLKoXUcAqKBSnTEKdSE0F3SaLqiJxyB1c</w:t>
      </w:r>
    </w:p>
    <w:p>
      <w:pPr>
        <w:pStyle w:val="PreformattedText"/>
        <w:bidi w:val="0"/>
        <w:spacing w:before="0" w:after="0"/>
        <w:jc w:val="left"/>
        <w:rPr/>
      </w:pPr>
      <w:r>
        <w:rPr/>
        <w:t>sAmMhUmiqgTCwNd6Ht1jdeaaTPFmkCV2iNHedx0t64liW7XfWCAFBzcExiIC4hjQugDtGdi+E1Cq</w:t>
      </w:r>
    </w:p>
    <w:p>
      <w:pPr>
        <w:pStyle w:val="PreformattedText"/>
        <w:bidi w:val="0"/>
        <w:spacing w:before="0" w:after="0"/>
        <w:jc w:val="left"/>
        <w:rPr/>
      </w:pPr>
      <w:r>
        <w:rPr/>
        <w:t>bYveYnDmpU7VN7pNim71/UGW3N61BZut3uPyLByPgkVIHCVMgH8zIffEom6/UvpkmXGbvFSvgnkI</w:t>
      </w:r>
    </w:p>
    <w:p>
      <w:pPr>
        <w:pStyle w:val="PreformattedText"/>
        <w:bidi w:val="0"/>
        <w:spacing w:before="0" w:after="0"/>
        <w:jc w:val="left"/>
        <w:rPr/>
      </w:pPr>
      <w:r>
        <w:rPr/>
        <w:t>53m4eMlUc41Lrga6zwrcRbfadAXAxglAG76EbYq5svEqrtZSVFxm9yxuWhYFew/WQjVLWc795lFk</w:t>
      </w:r>
    </w:p>
    <w:p>
      <w:pPr>
        <w:pStyle w:val="PreformattedText"/>
        <w:bidi w:val="0"/>
        <w:spacing w:before="0" w:after="0"/>
        <w:jc w:val="left"/>
        <w:rPr/>
      </w:pPr>
      <w:r>
        <w:rPr/>
        <w:t>fFt0ysqYOkRcdczTGWibrk7hmWoDwXOTXks6JVS4dOuIyvEu9U/4RjZM8sQys895dirqRIZh3otT</w:t>
      </w:r>
    </w:p>
    <w:p>
      <w:pPr>
        <w:pStyle w:val="PreformattedText"/>
        <w:bidi w:val="0"/>
        <w:spacing w:before="0" w:after="0"/>
        <w:jc w:val="left"/>
        <w:rPr/>
      </w:pPr>
      <w:r>
        <w:rPr/>
        <w:t>F0dkYjqYokbquDtFDNaXwP3BdKjv0HOZWqjp8zQ7hs3g7xvOcEaqPM3HR09FT2M7FInH/wAOJWEV</w:t>
      </w:r>
    </w:p>
    <w:p>
      <w:pPr>
        <w:pStyle w:val="PreformattedText"/>
        <w:bidi w:val="0"/>
        <w:spacing w:before="0" w:after="0"/>
        <w:jc w:val="left"/>
        <w:rPr/>
      </w:pPr>
      <w:r>
        <w:rPr/>
        <w:t>7i39fmFx6Z0T1sjbMG6EnVSgWMhbuP8APeByud6hRqmNtGgEwB/aXstuUP0cWS/aDJ52MvM1VZJV</w:t>
      </w:r>
    </w:p>
    <w:p>
      <w:pPr>
        <w:pStyle w:val="PreformattedText"/>
        <w:bidi w:val="0"/>
        <w:spacing w:before="0" w:after="0"/>
        <w:jc w:val="left"/>
        <w:rPr/>
      </w:pPr>
      <w:r>
        <w:rPr/>
        <w:t>PWyWlV45jyQWAlbuwIsSAnHd3C3VdFt83EdjtRPwxAZ4BHa40XmFiKbgY0OrCWUA9cDFk0tqmNyr</w:t>
      </w:r>
    </w:p>
    <w:p>
      <w:pPr>
        <w:pStyle w:val="PreformattedText"/>
        <w:bidi w:val="0"/>
        <w:spacing w:before="0" w:after="0"/>
        <w:jc w:val="left"/>
        <w:rPr/>
      </w:pPr>
      <w:r>
        <w:rPr/>
        <w:t>G95hmVXbMsQJzSrOkOE5FA5l6OYgWVeyrhhNOVtRzCvDcZtYXobiuyqSqoOeZgVA5MPshsxRwW2F</w:t>
      </w:r>
    </w:p>
    <w:p>
      <w:pPr>
        <w:pStyle w:val="PreformattedText"/>
        <w:bidi w:val="0"/>
        <w:spacing w:before="0" w:after="0"/>
        <w:jc w:val="left"/>
        <w:rPr/>
      </w:pPr>
      <w:r>
        <w:rPr/>
        <w:t>S+auA2u5xkW25CsPZn7jdg4E+WfiPlLuv0qOXB1d+KQ5QTKhD3DLgS6MvuXtb4zDhYApuIvHHWOV</w:t>
      </w:r>
    </w:p>
    <w:p>
      <w:pPr>
        <w:pStyle w:val="PreformattedText"/>
        <w:bidi w:val="0"/>
        <w:spacing w:before="0" w:after="0"/>
        <w:jc w:val="left"/>
        <w:rPr/>
      </w:pPr>
      <w:r>
        <w:rPr/>
        <w:t>yqzRfFQJlu3W4MBnZZIT9lZjxPeS6+53/CdTO4fmP5EMMB0y/wDJBvsn9iDODxzNh2aSRKmO5Lts</w:t>
      </w:r>
    </w:p>
    <w:p>
      <w:pPr>
        <w:pStyle w:val="PreformattedText"/>
        <w:bidi w:val="0"/>
        <w:spacing w:before="0" w:after="0"/>
        <w:jc w:val="left"/>
        <w:rPr/>
      </w:pPr>
      <w:r>
        <w:rPr/>
        <w:t>uNi+YPxA5q5SbjSfuOblc18sCvaVX9z9RuvE67i2dnrAtj3iLaR414Mxz8TG1puc2SuXvqCK7sCB</w:t>
      </w:r>
    </w:p>
    <w:p>
      <w:pPr>
        <w:pStyle w:val="PreformattedText"/>
        <w:bidi w:val="0"/>
        <w:spacing w:before="0" w:after="0"/>
        <w:jc w:val="left"/>
        <w:rPr/>
      </w:pPr>
      <w:r>
        <w:rPr/>
        <w:t>zu4Y5qyEFUoN8rfuCUXWm35YxgDyiH5ipbvAwA+hY5cs6AgxdXmyXBWsSfiRXReahYxoAF9ptABx</w:t>
      </w:r>
    </w:p>
    <w:p>
      <w:pPr>
        <w:pStyle w:val="PreformattedText"/>
        <w:bidi w:val="0"/>
        <w:spacing w:before="0" w:after="0"/>
        <w:jc w:val="left"/>
        <w:rPr/>
      </w:pPr>
      <w:r>
        <w:rPr/>
        <w:t>LhVeFTZaHIxF4q3igdGubHDCAVcl/wCROZmrL9yxCEHhzLS6R1VMcHgFtSlNH5mjW9hp8xshXacP</w:t>
      </w:r>
    </w:p>
    <w:p>
      <w:pPr>
        <w:pStyle w:val="PreformattedText"/>
        <w:bidi w:val="0"/>
        <w:spacing w:before="0" w:after="0"/>
        <w:jc w:val="left"/>
        <w:rPr/>
      </w:pPr>
      <w:r>
        <w:rPr/>
        <w:t>eZtefBAChnYgygHglF5jwH3KDt5lFdogDgPWDP0jICpaNzsDE3ZW4Kia6JhhAWV4iwLBssKlTbmV</w:t>
      </w:r>
    </w:p>
    <w:p>
      <w:pPr>
        <w:pStyle w:val="PreformattedText"/>
        <w:bidi w:val="0"/>
        <w:spacing w:before="0" w:after="0"/>
        <w:jc w:val="left"/>
        <w:rPr/>
      </w:pPr>
      <w:r>
        <w:rPr/>
        <w:t>Lq8LUR2Psj/xMbKM5Wh1SsQs/ag7Rd1/UqH2kEGyrmj+4qqDA6X2jcyF6bjUIdKjYvF9WZQ0eJZK</w:t>
      </w:r>
    </w:p>
    <w:p>
      <w:pPr>
        <w:pStyle w:val="PreformattedText"/>
        <w:bidi w:val="0"/>
        <w:spacing w:before="0" w:after="0"/>
        <w:jc w:val="left"/>
        <w:rPr/>
      </w:pPr>
      <w:r>
        <w:rPr/>
        <w:t>t8w2UCKPy/qG5lnIk+ZlnnRH8XLTm6ylMj74oacf63FbRDVtX8wCtTbEH3yriqQ3SBUatGLgECs6</w:t>
      </w:r>
    </w:p>
    <w:p>
      <w:pPr>
        <w:pStyle w:val="PreformattedText"/>
        <w:bidi w:val="0"/>
        <w:spacing w:before="0" w:after="0"/>
        <w:jc w:val="left"/>
        <w:rPr/>
      </w:pPr>
      <w:r>
        <w:rPr/>
        <w:t>ggAxdQDRaNzMpTW6qANruhcHzAJZfJhqV2Wxvn4lOlvHA81HM5mioYxTQLcIAqrNrVe0IHKwfB8R</w:t>
      </w:r>
    </w:p>
    <w:p>
      <w:pPr>
        <w:pStyle w:val="PreformattedText"/>
        <w:bidi w:val="0"/>
        <w:spacing w:before="0" w:after="0"/>
        <w:jc w:val="left"/>
        <w:rPr/>
      </w:pPr>
      <w:r>
        <w:rPr/>
        <w:t>UtDmjH2VYS5wql3ELKGnFKCBAZjFmT4mxMt2QwAKN6uXg7YHT2EDWh0GIkqKKDLVS8WFsmhXTtA6</w:t>
      </w:r>
    </w:p>
    <w:p>
      <w:pPr>
        <w:pStyle w:val="PreformattedText"/>
        <w:bidi w:val="0"/>
        <w:spacing w:before="0" w:after="0"/>
        <w:jc w:val="left"/>
        <w:rPr/>
      </w:pPr>
      <w:r>
        <w:rPr/>
        <w:t>AJq7BMwdKglCJgAzMJnvtBu1igYCZIU6zKGyxjgvlljSb7xKFC92DgXFlDc31cfPk0HWwbP7lIA+</w:t>
      </w:r>
    </w:p>
    <w:p>
      <w:pPr>
        <w:pStyle w:val="PreformattedText"/>
        <w:bidi w:val="0"/>
        <w:spacing w:before="0" w:after="0"/>
        <w:jc w:val="left"/>
        <w:rPr/>
      </w:pPr>
      <w:r>
        <w:rPr/>
        <w:t>I14qJxKGR7rqtxhPLIJ7fcO0aOBWLZHfVTSttwE5KToaCXdS5WlXMMXckpKwKAAKk3UNgt14mses</w:t>
      </w:r>
    </w:p>
    <w:p>
      <w:pPr>
        <w:pStyle w:val="PreformattedText"/>
        <w:bidi w:val="0"/>
        <w:spacing w:before="0" w:after="0"/>
        <w:jc w:val="left"/>
        <w:rPr/>
      </w:pPr>
      <w:r>
        <w:rPr/>
        <w:t>2p82RRFTgPnU3snT6u+ooNDsIidqY+OHVEJTVmj4RLvG6gyILdMspmuyxpuNbJMCBCOmCrOzxE6w</w:t>
      </w:r>
    </w:p>
    <w:p>
      <w:pPr>
        <w:pStyle w:val="PreformattedText"/>
        <w:bidi w:val="0"/>
        <w:spacing w:before="0" w:after="0"/>
        <w:jc w:val="left"/>
        <w:rPr/>
      </w:pPr>
      <w:r>
        <w:rPr/>
        <w:t>M5B+Y1XA7j9QhTWbKt7HWG1tAmCvzMnsmhZcZ4jWDKBUG8Vj3lAWMK/VW+qANMEwaGGsGM64maiM</w:t>
      </w:r>
    </w:p>
    <w:p>
      <w:pPr>
        <w:pStyle w:val="PreformattedText"/>
        <w:bidi w:val="0"/>
        <w:spacing w:before="0" w:after="0"/>
        <w:jc w:val="left"/>
        <w:rPr/>
      </w:pPr>
      <w:r>
        <w:rPr/>
        <w:t>G1xyyji2cU9v6jUZqFl4Oy/xGZhOFviwfEeM8qDMwrmBMotqHhW4zDUNsScOUhcS2hd1fnpCtSx6</w:t>
      </w:r>
    </w:p>
    <w:p>
      <w:pPr>
        <w:pStyle w:val="PreformattedText"/>
        <w:bidi w:val="0"/>
        <w:spacing w:before="0" w:after="0"/>
        <w:jc w:val="left"/>
        <w:rPr/>
      </w:pPr>
      <w:r>
        <w:rPr/>
        <w:t>5AvCrx2isGVDKuexDIhjivuWJoi1GG+8LtpRXK5f2Uw36gcZhLTAyLguDvUWMVkMq/EQyo4Kr8kQ</w:t>
      </w:r>
    </w:p>
    <w:p>
      <w:pPr>
        <w:pStyle w:val="PreformattedText"/>
        <w:bidi w:val="0"/>
        <w:spacing w:before="0" w:after="0"/>
        <w:jc w:val="left"/>
        <w:rPr/>
      </w:pPr>
      <w:r>
        <w:rPr/>
        <w:t>HCeKPqLhV4bT8xwdEY2Gy7PDP3qX9ld2pywColnoCzQCVkNRyjWJdqtOOk1q1Ou1RxVi3jpKQKu+</w:t>
      </w:r>
    </w:p>
    <w:p>
      <w:pPr>
        <w:pStyle w:val="PreformattedText"/>
        <w:bidi w:val="0"/>
        <w:spacing w:before="0" w:after="0"/>
        <w:jc w:val="left"/>
        <w:rPr/>
      </w:pPr>
      <w:r>
        <w:rPr/>
        <w:t>CoLVvOIVSIXFwULgiVzeHpO4Z/MWM70/3L64l1gLd1UsZSoYgqYuAapihcY4ZQoZelsUTwqbW65z</w:t>
      </w:r>
    </w:p>
    <w:p>
      <w:pPr>
        <w:pStyle w:val="PreformattedText"/>
        <w:bidi w:val="0"/>
        <w:spacing w:before="0" w:after="0"/>
        <w:jc w:val="left"/>
        <w:rPr/>
      </w:pPr>
      <w:r>
        <w:rPr/>
        <w:t>D4nUwtPExZ6USjWrpZi0gOKwnSAVeeShfsE97irO0s7wCvHQhlysqoYMhSxaS0eXmK20UBDUuUjm</w:t>
      </w:r>
    </w:p>
    <w:p>
      <w:pPr>
        <w:pStyle w:val="PreformattedText"/>
        <w:bidi w:val="0"/>
        <w:spacing w:before="0" w:after="0"/>
        <w:jc w:val="left"/>
        <w:rPr/>
      </w:pPr>
      <w:r>
        <w:rPr/>
        <w:t>HEXHaVMCEN7OP6ixkQb7Q64V0j1G5WbPEwOqxH59yNtDILS9gvu6E38kWvQAtlvpOjMwHSYGt1BS</w:t>
      </w:r>
    </w:p>
    <w:p>
      <w:pPr>
        <w:pStyle w:val="PreformattedText"/>
        <w:bidi w:val="0"/>
        <w:spacing w:before="0" w:after="0"/>
        <w:jc w:val="left"/>
        <w:rPr/>
      </w:pPr>
      <w:r>
        <w:rPr/>
        <w:t>6+mEtvVdIXY43ibSvSs+InIzmusdf8lc62+f5k49AQaseOuvqIubQb/CCYXU7+kWwhaN9T/HofyN</w:t>
      </w:r>
    </w:p>
    <w:p>
      <w:pPr>
        <w:pStyle w:val="PreformattedText"/>
        <w:bidi w:val="0"/>
        <w:spacing w:before="0" w:after="0"/>
        <w:jc w:val="left"/>
        <w:rPr/>
      </w:pPr>
      <w:r>
        <w:rPr/>
        <w:t>ykCeYyEKe/EtAYQlNynNtECAxE6ZYX21HEHAuzliqsGzbfOIiRh0jM2MrhqKsPgbiKw7xLAchwfE</w:t>
      </w:r>
    </w:p>
    <w:p>
      <w:pPr>
        <w:pStyle w:val="PreformattedText"/>
        <w:bidi w:val="0"/>
        <w:spacing w:before="0" w:after="0"/>
        <w:jc w:val="left"/>
        <w:rPr/>
      </w:pPr>
      <w:r>
        <w:rPr/>
        <w:t>AmhacqXjriIfU2brR3n2lB6OuNx2I1ETrCwsVunH3EfLtX1BaQpKZHOciBb70zEZA8Wxjd+hVwko</w:t>
      </w:r>
    </w:p>
    <w:p>
      <w:pPr>
        <w:pStyle w:val="PreformattedText"/>
        <w:bidi w:val="0"/>
        <w:spacing w:before="0" w:after="0"/>
        <w:jc w:val="left"/>
        <w:rPr/>
      </w:pPr>
      <w:r>
        <w:rPr/>
        <w:t>yzclwW6K3FU9s4hLV8LmhYdKYDRewiVsFsSohCzqkoAC3vuBF4FOZiWodOkEWLa1UCrF2rjzFcQG</w:t>
      </w:r>
    </w:p>
    <w:p>
      <w:pPr>
        <w:pStyle w:val="PreformattedText"/>
        <w:bidi w:val="0"/>
        <w:spacing w:before="0" w:after="0"/>
        <w:jc w:val="left"/>
        <w:rPr/>
      </w:pPr>
      <w:r>
        <w:rPr/>
        <w:t>hb5lQf5bXyBC6s4H+BbK9t8UU/kjaUfB94PtoaEH5R9zNHktfGb+pjCdaB72g5M9kPknJGOElWXh</w:t>
      </w:r>
    </w:p>
    <w:p>
      <w:pPr>
        <w:pStyle w:val="PreformattedText"/>
        <w:bidi w:val="0"/>
        <w:spacing w:before="0" w:after="0"/>
        <w:jc w:val="left"/>
        <w:rPr/>
      </w:pPr>
      <w:r>
        <w:rPr/>
        <w:t>LQRi7xBHbcwPEaEzriBZ16RC3xqouWB0RODPRblQAOgMX+6F9MHMZ6t+ydg+wmbDXf8AyTFsvFo/</w:t>
      </w:r>
    </w:p>
    <w:p>
      <w:pPr>
        <w:pStyle w:val="PreformattedText"/>
        <w:bidi w:val="0"/>
        <w:spacing w:before="0" w:after="0"/>
        <w:jc w:val="left"/>
        <w:rPr/>
      </w:pPr>
      <w:r>
        <w:rPr/>
        <w:t>Ucz30mV7qj+oob8hkcN1jmb6eWJReUrHG4jed8ErOIOmSc+PqDEd89Y8dNnMyyJGroaziMKrHtMB</w:t>
      </w:r>
    </w:p>
    <w:p>
      <w:pPr>
        <w:pStyle w:val="PreformattedText"/>
        <w:bidi w:val="0"/>
        <w:spacing w:before="0" w:after="0"/>
        <w:jc w:val="left"/>
        <w:rPr/>
      </w:pPr>
      <w:r>
        <w:rPr/>
        <w:t>VHLcUwh7MBYs1gmcg6u5RbPeQyCnVJbvzEQk/iDLLtln9RYIWwt/BMdd0NP1HRmAZn5mEGGwlI5J</w:t>
      </w:r>
    </w:p>
    <w:p>
      <w:pPr>
        <w:pStyle w:val="PreformattedText"/>
        <w:bidi w:val="0"/>
        <w:spacing w:before="0" w:after="0"/>
        <w:jc w:val="left"/>
        <w:rPr/>
      </w:pPr>
      <w:r>
        <w:rPr/>
        <w:t>Wr7gBWGJX8KYilgqxE9korxHg5B8ojHspT8QmRismq+ImEJhaPmo3/vihivqosKutoh7sUWujAN/</w:t>
      </w:r>
    </w:p>
    <w:p>
      <w:pPr>
        <w:pStyle w:val="PreformattedText"/>
        <w:bidi w:val="0"/>
        <w:spacing w:before="0" w:after="0"/>
        <w:jc w:val="left"/>
        <w:rPr/>
      </w:pPr>
      <w:r>
        <w:rPr/>
        <w:t>M0zf45gnuiy/uUsdRDX6mIr4gV+I1hLzX1DOV3V/glq673D7SusXX/tGuQOhBknvI/lhLsHLUMWc</w:t>
      </w:r>
    </w:p>
    <w:p>
      <w:pPr>
        <w:pStyle w:val="PreformattedText"/>
        <w:bidi w:val="0"/>
        <w:spacing w:before="0" w:after="0"/>
        <w:jc w:val="left"/>
        <w:rPr/>
      </w:pPr>
      <w:r>
        <w:rPr/>
        <w:t>o9CvxUwlL1QV9TOrO0Va7sB+GEZrsr9xJle6/wBwWw5A1KAeSkO+GB+o1AH3I7k8wRvFOJSxKfmO</w:t>
      </w:r>
    </w:p>
    <w:p>
      <w:pPr>
        <w:pStyle w:val="PreformattedText"/>
        <w:bidi w:val="0"/>
        <w:spacing w:before="0" w:after="0"/>
        <w:jc w:val="left"/>
        <w:rPr/>
      </w:pPr>
      <w:r>
        <w:rPr/>
        <w:t>ld5o3HBB0cxUtIveDNtLx3haIQR2rETJYdF46fmG3dsrdzfGO8aW1PFzcvYhd28kFrVE8oPUPikw</w:t>
      </w:r>
    </w:p>
    <w:p>
      <w:pPr>
        <w:pStyle w:val="PreformattedText"/>
        <w:bidi w:val="0"/>
        <w:spacing w:before="0" w:after="0"/>
        <w:jc w:val="left"/>
        <w:rPr/>
      </w:pPr>
      <w:r>
        <w:rPr/>
        <w:t>hn4S1Ru4SMroeasKAucVP1EXyPQklZi8WEMCg8WX9T7qf+oWCh5URpRQ7L+oEbLaFf3E4jsavaDX</w:t>
      </w:r>
    </w:p>
    <w:p>
      <w:pPr>
        <w:pStyle w:val="PreformattedText"/>
        <w:bidi w:val="0"/>
        <w:spacing w:before="0" w:after="0"/>
        <w:jc w:val="left"/>
        <w:rPr/>
      </w:pPr>
      <w:r>
        <w:rPr/>
        <w:t>kd6xFOjoMSoFerkHwwCyrog1LX2yJUW4L3IqG8swPaNTc54ku8AMCGtsu3DBCIOqgMNLWYsDgLXN</w:t>
      </w:r>
    </w:p>
    <w:p>
      <w:pPr>
        <w:pStyle w:val="PreformattedText"/>
        <w:bidi w:val="0"/>
        <w:spacing w:before="0" w:after="0"/>
        <w:jc w:val="left"/>
        <w:rPr/>
      </w:pPr>
      <w:r>
        <w:rPr/>
        <w:t>tvecZBpdeyOGwaodwwLIX2HRAMINUyHp5jOBiCg6xz2lpwKheSy/iLQK7zXw9SzudiZX4WaU5ahh</w:t>
      </w:r>
    </w:p>
    <w:p>
      <w:pPr>
        <w:pStyle w:val="PreformattedText"/>
        <w:bidi w:val="0"/>
        <w:spacing w:before="0" w:after="0"/>
        <w:jc w:val="left"/>
        <w:rPr/>
      </w:pPr>
      <w:r>
        <w:rPr/>
        <w:t>pGlZH7jstFbUj6EVgBy4zGFrMdngXiK8iU9DiNUrv0iRyHWBDkchccNAy0XGMGyNUcsdCDZbpFsK</w:t>
      </w:r>
    </w:p>
    <w:p>
      <w:pPr>
        <w:pStyle w:val="PreformattedText"/>
        <w:bidi w:val="0"/>
        <w:spacing w:before="0" w:after="0"/>
        <w:jc w:val="left"/>
        <w:rPr/>
      </w:pPr>
      <w:r>
        <w:rPr/>
        <w:t>IYVNTpF3gmwA1dI1DpMAGT/sMaKLkpHrjUSCjs9tF2kS1a4xVt0bUa7S+qpgAOrpiCEIsuC+ilzF</w:t>
      </w:r>
    </w:p>
    <w:p>
      <w:pPr>
        <w:pStyle w:val="PreformattedText"/>
        <w:bidi w:val="0"/>
        <w:spacing w:before="0" w:after="0"/>
        <w:jc w:val="left"/>
        <w:rPr/>
      </w:pPr>
      <w:r>
        <w:rPr/>
        <w:t>PdC37SkLNnPKYfkojAKfFquLzRhmhJupJXyGt+CFayYIfTmCVopX+BElAgjFWc7iC/ah7Doe0ZBj</w:t>
      </w:r>
    </w:p>
    <w:p>
      <w:pPr>
        <w:pStyle w:val="PreformattedText"/>
        <w:bidi w:val="0"/>
        <w:spacing w:before="0" w:after="0"/>
        <w:jc w:val="left"/>
        <w:rPr/>
      </w:pPr>
      <w:r>
        <w:rPr/>
        <w:t>mi6dZZKXpD7iBhpjQOc84jE6Y6t4X+pqazYp03GbqhZNXSlcRUDMAJfVHSLk31TuM3EImCSJ8+2r</w:t>
      </w:r>
    </w:p>
    <w:p>
      <w:pPr>
        <w:pStyle w:val="PreformattedText"/>
        <w:bidi w:val="0"/>
        <w:spacing w:before="0" w:after="0"/>
        <w:jc w:val="left"/>
        <w:rPr/>
      </w:pPr>
      <w:r>
        <w:rPr/>
        <w:t>jUv6B7AxfiWGHIVutdWu0wXgowc0J+GELNGg0utdsxFF8p1R45j4zeDVq63V1KSGTVsRIIZQAfk+</w:t>
      </w:r>
    </w:p>
    <w:p>
      <w:pPr>
        <w:pStyle w:val="PreformattedText"/>
        <w:bidi w:val="0"/>
        <w:spacing w:before="0" w:after="0"/>
        <w:jc w:val="left"/>
        <w:rPr/>
      </w:pPr>
      <w:r>
        <w:rPr/>
        <w:t>8sDNpq2AUL6YajKTnIZ/MwPZzin6iwHZ2r4QdKYS0s594hVg0sx3pjgCCpNeLxCbVJgnUYLdKVxm</w:t>
      </w:r>
    </w:p>
    <w:p>
      <w:pPr>
        <w:pStyle w:val="PreformattedText"/>
        <w:bidi w:val="0"/>
        <w:spacing w:before="0" w:after="0"/>
        <w:jc w:val="left"/>
        <w:rPr/>
      </w:pPr>
      <w:r>
        <w:rPr/>
        <w:t>YYFfKZgDbnwxFEj3I4az5ohRAihlzfSXBsp7wdzfvUo2VvEGRwU01DsUGzNSzEEihNAGIkUpXSJY</w:t>
      </w:r>
    </w:p>
    <w:p>
      <w:pPr>
        <w:pStyle w:val="PreformattedText"/>
        <w:bidi w:val="0"/>
        <w:spacing w:before="0" w:after="0"/>
        <w:jc w:val="left"/>
        <w:rPr/>
      </w:pPr>
      <w:r>
        <w:rPr/>
        <w:t>UpRWUW2xZLPI7vtCgXeJiBijIwBk0pz16Rb83KVFy8zBn7YFLyu3pLyC0sEv+1Pdu+U/UI6YLCXL</w:t>
      </w:r>
    </w:p>
    <w:p>
      <w:pPr>
        <w:pStyle w:val="PreformattedText"/>
        <w:bidi w:val="0"/>
        <w:spacing w:before="0" w:after="0"/>
        <w:jc w:val="left"/>
        <w:rPr/>
      </w:pPr>
      <w:r>
        <w:rPr/>
        <w:t>vrxADtqIkbF9TYAszcBVA6Xvhfi4AwOOJeZjv7zr+oKrO+yOL9mmOWDoqEtDx1g7czMiCFOaj9xB</w:t>
      </w:r>
    </w:p>
    <w:p>
      <w:pPr>
        <w:pStyle w:val="PreformattedText"/>
        <w:bidi w:val="0"/>
        <w:spacing w:before="0" w:after="0"/>
        <w:jc w:val="left"/>
        <w:rPr/>
      </w:pPr>
      <w:r>
        <w:rPr/>
        <w:t>7Z3rpAq04jHBXclBigU9LoflHDEqpqrlzQDH/kApzeIVlOGCi5yYlUBWrh09LOkvT0lQ3Bt1X/x7</w:t>
      </w:r>
    </w:p>
    <w:p>
      <w:pPr>
        <w:pStyle w:val="PreformattedText"/>
        <w:bidi w:val="0"/>
        <w:spacing w:before="0" w:after="0"/>
        <w:jc w:val="left"/>
        <w:rPr/>
      </w:pPr>
      <w:r>
        <w:rPr/>
        <w:t>1AmYPRdMQaJFrOhGpQZEP2BEjJ0iy6TzX4mv57SxrDAQZxe+kGQROQJ1NHW3rAAuTpS85PuNbDs9</w:t>
      </w:r>
    </w:p>
    <w:p>
      <w:pPr>
        <w:pStyle w:val="PreformattedText"/>
        <w:bidi w:val="0"/>
        <w:spacing w:before="0" w:after="0"/>
        <w:jc w:val="left"/>
        <w:rPr/>
      </w:pPr>
      <w:r>
        <w:rPr/>
        <w:t>faELGwF/NxihaZqphMqeHrENhHOkqDlU6wGGUWVl78/7c3EmYK6rqo2ukssLnsRNgaOgRTQCnuIe</w:t>
      </w:r>
    </w:p>
    <w:p>
      <w:pPr>
        <w:pStyle w:val="PreformattedText"/>
        <w:bidi w:val="0"/>
        <w:spacing w:before="0" w:after="0"/>
        <w:jc w:val="left"/>
        <w:rPr/>
      </w:pPr>
      <w:r>
        <w:rPr/>
        <w:t>ah71Xao0AsN0QaSpRlEKtkDH2Hk3DgScpPYooQUg8rZLwwPYa9sRXB4r8XM3X4/VCCNd2IxdtDRD</w:t>
      </w:r>
    </w:p>
    <w:p>
      <w:pPr>
        <w:pStyle w:val="PreformattedText"/>
        <w:bidi w:val="0"/>
        <w:spacing w:before="0" w:after="0"/>
        <w:jc w:val="left"/>
        <w:rPr/>
      </w:pPr>
      <w:r>
        <w:rPr/>
        <w:t>gCiM8AZlHWOjVxddtc1c7dmtS4o0JlZfBaxjmOkU+BSxrbthgN0Grf1CEG0uWViujFGK11xHErPn</w:t>
      </w:r>
    </w:p>
    <w:p>
      <w:pPr>
        <w:pStyle w:val="PreformattedText"/>
        <w:bidi w:val="0"/>
        <w:spacing w:before="0" w:after="0"/>
        <w:jc w:val="left"/>
        <w:rPr/>
      </w:pPr>
      <w:r>
        <w:rPr/>
        <w:t>DAC0s6rUQtYtbRqHJmgV7wuMKo35C5g3VaHwDUuL3en+SMKEdgfKPxDtlvF2D5ZlmPBdp7KMsQtc</w:t>
      </w:r>
    </w:p>
    <w:p>
      <w:pPr>
        <w:pStyle w:val="PreformattedText"/>
        <w:bidi w:val="0"/>
        <w:spacing w:before="0" w:after="0"/>
        <w:jc w:val="left"/>
        <w:rPr/>
      </w:pPr>
      <w:r>
        <w:rPr/>
        <w:t>ofym/wD6fnSYBvOA3MLELcBL9qi61mKAuZ2MynokbGjOWI6GeWCrkuFJxy6ZQ2CeyxT3Bz+pZoX1</w:t>
      </w:r>
    </w:p>
    <w:p>
      <w:pPr>
        <w:pStyle w:val="PreformattedText"/>
        <w:bidi w:val="0"/>
        <w:spacing w:before="0" w:after="0"/>
        <w:jc w:val="left"/>
        <w:rPr/>
      </w:pPr>
      <w:r>
        <w:rPr/>
        <w:t>yYV+SvzAorpv+E6pepDyN6CJ6q6ofxENXHVGQQe5UE7TS1C/X+jvGbRN/wDrMBVPf+yOl+cPzBte</w:t>
      </w:r>
    </w:p>
    <w:p>
      <w:pPr>
        <w:pStyle w:val="PreformattedText"/>
        <w:bidi w:val="0"/>
        <w:spacing w:before="0" w:after="0"/>
        <w:jc w:val="left"/>
        <w:rPr/>
      </w:pPr>
      <w:r>
        <w:rPr/>
        <w:t>6o+TnmS9OO0U6ht/EHeObU8F/mYCw3pEab3KMPdjFitZndN9zOVAOvSAJtxQbvdzr5g+/cYDgKzX</w:t>
      </w:r>
    </w:p>
    <w:p>
      <w:pPr>
        <w:pStyle w:val="PreformattedText"/>
        <w:bidi w:val="0"/>
        <w:spacing w:before="0" w:after="0"/>
        <w:jc w:val="left"/>
        <w:rPr/>
      </w:pPr>
      <w:r>
        <w:rPr/>
        <w:t>vFirJQSm3XbrL4q9QLCN2piCvzOGzN37QChSlNRwpu+NzEdXQFvm4Wq0OUqnpEIBXUXfiXN4OrCl</w:t>
      </w:r>
    </w:p>
    <w:p>
      <w:pPr>
        <w:pStyle w:val="PreformattedText"/>
        <w:bidi w:val="0"/>
        <w:spacing w:before="0" w:after="0"/>
        <w:jc w:val="left"/>
        <w:rPr/>
      </w:pPr>
      <w:r>
        <w:rPr/>
        <w:t>VddpYWRutxxbW8xKsmS6gajHP7kRum0Q9oYiq6DNo56zmAxFloEd4Wy/ZT5lXDTtABjkgOlY7Mdm</w:t>
      </w:r>
    </w:p>
    <w:p>
      <w:pPr>
        <w:pStyle w:val="PreformattedText"/>
        <w:bidi w:val="0"/>
        <w:spacing w:before="0" w:after="0"/>
        <w:jc w:val="left"/>
        <w:rPr/>
      </w:pPr>
      <w:r>
        <w:rPr/>
        <w:t>niPPAOA3G79t/ligl84/EN6vtAGIGnCTsC+saLQDqwcAANLv2lCg7xB0hRgJLcDUx3sRP9+Dp3jQ</w:t>
      </w:r>
    </w:p>
    <w:p>
      <w:pPr>
        <w:pStyle w:val="PreformattedText"/>
        <w:bidi w:val="0"/>
        <w:spacing w:before="0" w:after="0"/>
        <w:jc w:val="left"/>
        <w:rPr/>
      </w:pPr>
      <w:r>
        <w:rPr/>
        <w:t>C1gUDu8sotBoP3K1Wy61AlEXjcdXToMWaUPeC0+VuCCj1KRbgvt/xM0ZyuhigBV83ENb60n7jg2r</w:t>
      </w:r>
    </w:p>
    <w:p>
      <w:pPr>
        <w:pStyle w:val="PreformattedText"/>
        <w:bidi w:val="0"/>
        <w:spacing w:before="0" w:after="0"/>
        <w:jc w:val="left"/>
        <w:rPr/>
      </w:pPr>
      <w:r>
        <w:rPr/>
        <w:t>oBKLSnzgRAV5L9RhgA4T+o0LRjpqYirJSXVfcXNUOdHnctFgG6Z/cq2qOcOfdIxRhi2r+oBLjswN</w:t>
      </w:r>
    </w:p>
    <w:p>
      <w:pPr>
        <w:pStyle w:val="PreformattedText"/>
        <w:bidi w:val="0"/>
        <w:spacing w:before="0" w:after="0"/>
        <w:jc w:val="left"/>
        <w:rPr/>
      </w:pPr>
      <w:r>
        <w:rPr/>
        <w:t>e8V7CzN0GYGoOsIPwwQb9qpFLLSk7MY6rdl/iLLrlRn5gFy6vGUIvnbUBDV8Wy07ZxG1Q3K2VBAl</w:t>
      </w:r>
    </w:p>
    <w:p>
      <w:pPr>
        <w:pStyle w:val="PreformattedText"/>
        <w:bidi w:val="0"/>
        <w:spacing w:before="0" w:after="0"/>
        <w:jc w:val="left"/>
        <w:rPr/>
      </w:pPr>
      <w:r>
        <w:rPr/>
        <w:t>MGw+2IwWLUJqz3iiu2rkJ2rNx9TFGadXu/UtvLKWNpBYZUR1uo0GGKMGg7bQjcU85HOjoGoKGyUg</w:t>
      </w:r>
    </w:p>
    <w:p>
      <w:pPr>
        <w:pStyle w:val="PreformattedText"/>
        <w:bidi w:val="0"/>
        <w:spacing w:before="0" w:after="0"/>
        <w:jc w:val="left"/>
        <w:rPr/>
      </w:pPr>
      <w:r>
        <w:rPr/>
        <w:t>wykAcupj8cq1D9R4ZKxmjpK4N1XMVC6MRqCV06zgK7XEFCzrepkKQOjzFcLTmxXzAaN63RR/aCkE</w:t>
      </w:r>
    </w:p>
    <w:p>
      <w:pPr>
        <w:pStyle w:val="PreformattedText"/>
        <w:bidi w:val="0"/>
        <w:spacing w:before="0" w:after="0"/>
        <w:jc w:val="left"/>
        <w:rPr/>
      </w:pPr>
      <w:r>
        <w:rPr/>
        <w:t>NPBO8pABqq0mAILom9R6C03xFomNghGNtRGfMcHeQLfcSpHQV+JVLQZDTxK0aAQVd3TZmM/W4gvK</w:t>
      </w:r>
    </w:p>
    <w:p>
      <w:pPr>
        <w:pStyle w:val="PreformattedText"/>
        <w:bidi w:val="0"/>
        <w:spacing w:before="0" w:after="0"/>
        <w:jc w:val="left"/>
        <w:rPr/>
      </w:pPr>
      <w:r>
        <w:rPr/>
        <w:t>lVACVaQnBTiGhZeG1+mK6rgWeVowdS86x4y/bD19qD4blMxQR/T/AHLOjRKHlf6g0c800Mum1hS8</w:t>
      </w:r>
    </w:p>
    <w:p>
      <w:pPr>
        <w:pStyle w:val="PreformattedText"/>
        <w:bidi w:val="0"/>
        <w:spacing w:before="0" w:after="0"/>
        <w:jc w:val="left"/>
        <w:rPr/>
      </w:pPr>
      <w:r>
        <w:rPr/>
        <w:t>gRKgs9pfEJQMD3NYIhbmrXvr1SIjOkCg/HzGV1gAF/64GbtI7qEhJqUdTyy5VFECz3pTjFxQoJgI</w:t>
      </w:r>
    </w:p>
    <w:p>
      <w:pPr>
        <w:pStyle w:val="PreformattedText"/>
        <w:bidi w:val="0"/>
        <w:spacing w:before="0" w:after="0"/>
        <w:jc w:val="left"/>
        <w:rPr/>
      </w:pPr>
      <w:r>
        <w:rPr/>
        <w:t>A+Km8SKZdxXI68w7pPy9tQ0NAUgmo8EPMjuXuBbxSbY9x2bapMcPJnCExLtacAcgOiDse3SOqjaM</w:t>
      </w:r>
    </w:p>
    <w:p>
      <w:pPr>
        <w:pStyle w:val="PreformattedText"/>
        <w:bidi w:val="0"/>
        <w:spacing w:before="0" w:after="0"/>
        <w:jc w:val="left"/>
        <w:rPr/>
      </w:pPr>
      <w:r>
        <w:rPr/>
        <w:t>l4rcEJ2RFgQLNN57Ssd4WbTdBXudYS2kLBNO/bzMc4c3lCoFnBRUqQrNhb5IPBX9yfcFwf6ziUg5</w:t>
      </w:r>
    </w:p>
    <w:p>
      <w:pPr>
        <w:pStyle w:val="PreformattedText"/>
        <w:bidi w:val="0"/>
        <w:spacing w:before="0" w:after="0"/>
        <w:jc w:val="left"/>
        <w:rPr/>
      </w:pPr>
      <w:r>
        <w:rPr/>
        <w:t>TCvskRuydLPqDsTbgVMNqtaguJWlMswChnrcWseixqyA0y6BcYsrZTWkpJ72tfmDhmXj7gorqroi</w:t>
      </w:r>
    </w:p>
    <w:p>
      <w:pPr>
        <w:pStyle w:val="PreformattedText"/>
        <w:bidi w:val="0"/>
        <w:spacing w:before="0" w:after="0"/>
        <w:jc w:val="left"/>
        <w:rPr/>
      </w:pPr>
      <w:r>
        <w:rPr/>
        <w:t>mabL45iSBblKckx2gA03d1DYbSJAAowLNxEHXULUGKK/7L2uujXzD0zwDZkuXF6+IF627eJQg8Ed</w:t>
      </w:r>
    </w:p>
    <w:p>
      <w:pPr>
        <w:pStyle w:val="PreformattedText"/>
        <w:bidi w:val="0"/>
        <w:spacing w:before="0" w:after="0"/>
        <w:jc w:val="left"/>
        <w:rPr/>
      </w:pPr>
      <w:r>
        <w:rPr/>
        <w:t>OuK1xEBQwXL7lAzawjblczUQt7rv7iZLvrOPuOhzKoxvpHRvVzKVIVXRz7YmTtp7y1DZ5lxhPEqK</w:t>
      </w:r>
    </w:p>
    <w:p>
      <w:pPr>
        <w:pStyle w:val="PreformattedText"/>
        <w:bidi w:val="0"/>
        <w:spacing w:before="0" w:after="0"/>
        <w:jc w:val="left"/>
        <w:rPr/>
      </w:pPr>
      <w:r>
        <w:rPr/>
        <w:t>oXFkZ8NSsrjYLpNI8ToTg6Fl+L+YC1dImOnpZ3iwThmC/aU0mqjsP1NBjiXZHTHfrUvUfl/+Pfbi</w:t>
      </w:r>
    </w:p>
    <w:p>
      <w:pPr>
        <w:pStyle w:val="PreformattedText"/>
        <w:bidi w:val="0"/>
        <w:spacing w:before="0" w:after="0"/>
        <w:jc w:val="left"/>
        <w:rPr/>
      </w:pPr>
      <w:r>
        <w:rPr/>
        <w:t>7yl5u5YoaD9ktwvBA4FVbYs4Y/zNyzR1EsF9YZwe+Y01am46Bu7u2PFzMvCoB4sV3WIrCFRvvEtj</w:t>
      </w:r>
    </w:p>
    <w:p>
      <w:pPr>
        <w:pStyle w:val="PreformattedText"/>
        <w:bidi w:val="0"/>
        <w:spacing w:before="0" w:after="0"/>
        <w:jc w:val="left"/>
        <w:rPr/>
      </w:pPr>
      <w:r>
        <w:rPr/>
        <w:t>t694ZsOiNY8A0/5iMKfdnHX5PxLuYUnK9HVQKvUCgdqlANDtLp0FRBzMXiJQaby1MJpeSAiCQp6u</w:t>
      </w:r>
    </w:p>
    <w:p>
      <w:pPr>
        <w:pStyle w:val="PreformattedText"/>
        <w:bidi w:val="0"/>
        <w:spacing w:before="0" w:after="0"/>
        <w:jc w:val="left"/>
        <w:rPr/>
      </w:pPr>
      <w:r>
        <w:rPr/>
        <w:t>8BAANDYlKA7ta3Gq69ruJk67yhbjsAiU0J7yg4s7CSjQnFsDXKsZNxcJ0ZjUw/wzNo/P+Mt2Tq8P</w:t>
      </w:r>
    </w:p>
    <w:p>
      <w:pPr>
        <w:pStyle w:val="PreformattedText"/>
        <w:bidi w:val="0"/>
        <w:spacing w:before="0" w:after="0"/>
        <w:jc w:val="left"/>
        <w:rPr/>
      </w:pPr>
      <w:r>
        <w:rPr/>
        <w:t>xGq6fiEumeNSytrHs+0CqEtmyU0KXa0K7yy5gVlxBaPVjbGgdMLploNL0/cvAWXQTEim74uVhlQA</w:t>
      </w:r>
    </w:p>
    <w:p>
      <w:pPr>
        <w:pStyle w:val="PreformattedText"/>
        <w:bidi w:val="0"/>
        <w:spacing w:before="0" w:after="0"/>
        <w:jc w:val="left"/>
        <w:rPr/>
      </w:pPr>
      <w:r>
        <w:rPr/>
        <w:t>blEIuswOoqqvEB6fLBK4hZhrrK1G9kamy4YyBYu3OFK7jIEd3/1E8qd/oM1mcWv4MCbLin+qi1Sd</w:t>
      </w:r>
    </w:p>
    <w:p>
      <w:pPr>
        <w:pStyle w:val="PreformattedText"/>
        <w:bidi w:val="0"/>
        <w:spacing w:before="0" w:after="0"/>
        <w:jc w:val="left"/>
        <w:rPr/>
      </w:pPr>
      <w:r>
        <w:rPr/>
        <w:t>/wBYs7a0qvhhYGZf07BbFNv5xcaRs6tPqYMXwx6Hvcsc5lByVKxh4jgd4unmukW2sL+peG2yBaC+</w:t>
      </w:r>
    </w:p>
    <w:p>
      <w:pPr>
        <w:pStyle w:val="PreformattedText"/>
        <w:bidi w:val="0"/>
        <w:spacing w:before="0" w:after="0"/>
        <w:jc w:val="left"/>
        <w:rPr/>
      </w:pPr>
      <w:r>
        <w:rPr/>
        <w:t>JVK28mIBQPfO+exjmrXdiWDR+F/cciAxzTEtsz8wF0nhqA5OtRIaGbpz9n0O8rMiMdD8B9sQwHVb</w:t>
      </w:r>
    </w:p>
    <w:p>
      <w:pPr>
        <w:pStyle w:val="PreformattedText"/>
        <w:bidi w:val="0"/>
        <w:spacing w:before="0" w:after="0"/>
        <w:jc w:val="left"/>
        <w:rPr/>
      </w:pPr>
      <w:r>
        <w:rPr/>
        <w:t>b5viK7NcCQaJglUfhLuhmiw74r3lTC2EC7KUFq71KCwcNRjLL1z0jHHsNarydo4S9oYeF3GK54Zg</w:t>
      </w:r>
    </w:p>
    <w:p>
      <w:pPr>
        <w:pStyle w:val="PreformattedText"/>
        <w:bidi w:val="0"/>
        <w:spacing w:before="0" w:after="0"/>
        <w:jc w:val="left"/>
        <w:rPr/>
      </w:pPr>
      <w:r>
        <w:rPr/>
        <w:t>ZzfiUFlSUGb/AHKsFZFshawBgLxdn5iE5rxCoxGLFa8RkANrGoZDVOgVLWF9GuIWNm6lgFDuTK2O</w:t>
      </w:r>
    </w:p>
    <w:p>
      <w:pPr>
        <w:pStyle w:val="PreformattedText"/>
        <w:bidi w:val="0"/>
        <w:spacing w:before="0" w:after="0"/>
        <w:jc w:val="left"/>
        <w:rPr/>
      </w:pPr>
      <w:r>
        <w:rPr/>
        <w:t>63csgYGWmcuyxSjsiWeYMg0aEIIDKxqYrq3rUbKLSVeiuxAM29oheItst3Gauh3i20fEFxDIIRwZ</w:t>
      </w:r>
    </w:p>
    <w:p>
      <w:pPr>
        <w:pStyle w:val="PreformattedText"/>
        <w:bidi w:val="0"/>
        <w:spacing w:before="0" w:after="0"/>
        <w:jc w:val="left"/>
        <w:rPr/>
      </w:pPr>
      <w:r>
        <w:rPr/>
        <w:t>IlKtjUGol8D4mKIt4rcMSJZA4e3Mahq2W1tMDhUzuxA1RZhBK5Wvd5exFcJqLLELERyGIbE8lBcs</w:t>
      </w:r>
    </w:p>
    <w:p>
      <w:pPr>
        <w:pStyle w:val="PreformattedText"/>
        <w:bidi w:val="0"/>
        <w:spacing w:before="0" w:after="0"/>
        <w:jc w:val="left"/>
        <w:rPr/>
      </w:pPr>
      <w:r>
        <w:rPr/>
        <w:t>fvGGDSb5gZoPncsCoRwoaiIA+INA2FXpb3IraLHNpGwCebAfUol3oBqBVZPGRJcbqegfqaBXumLN</w:t>
      </w:r>
    </w:p>
    <w:p>
      <w:pPr>
        <w:pStyle w:val="PreformattedText"/>
        <w:bidi w:val="0"/>
        <w:spacing w:before="0" w:after="0"/>
        <w:jc w:val="left"/>
        <w:rPr/>
      </w:pPr>
      <w:r>
        <w:rPr/>
        <w:t>buqmY8XUcRKqcGSBBLCv8JUlp01mDjcLsp+Ydk9YglAO5Y15jCh8EviK6GTZ+olyDPRdUprJVoAT</w:t>
      </w:r>
    </w:p>
    <w:p>
      <w:pPr>
        <w:pStyle w:val="PreformattedText"/>
        <w:bidi w:val="0"/>
        <w:spacing w:before="0" w:after="0"/>
        <w:jc w:val="left"/>
        <w:rPr/>
      </w:pPr>
      <w:r>
        <w:rPr/>
        <w:t>7iAF4N2JkrZoqqzH1dMH8xFLza034ltoXw7+9xxAC6BPzCi0XlpA9LnKOcBx5LuMTDYFK6ua6Ewv</w:t>
      </w:r>
    </w:p>
    <w:p>
      <w:pPr>
        <w:pStyle w:val="PreformattedText"/>
        <w:bidi w:val="0"/>
        <w:spacing w:before="0" w:after="0"/>
        <w:jc w:val="left"/>
        <w:rPr/>
      </w:pPr>
      <w:r>
        <w:rPr/>
        <w:t>MJoJDuPmjvGVoo6vMKmY5wCHmXvdBHV9GI2403e6mLdqKS+3SFhsc1ljXQ3HISsjkcLuVVfd4lBR</w:t>
      </w:r>
    </w:p>
    <w:p>
      <w:pPr>
        <w:pStyle w:val="PreformattedText"/>
        <w:bidi w:val="0"/>
        <w:spacing w:before="0" w:after="0"/>
        <w:jc w:val="left"/>
        <w:rPr/>
      </w:pPr>
      <w:r>
        <w:rPr/>
        <w:t>5yXFF7PvccABXbae0eoocTkjcteG8VKIG+XP9RcuUHVBFopeMGY9w+oocI9eYCQZXbakoAVWaNMz</w:t>
      </w:r>
    </w:p>
    <w:p>
      <w:pPr>
        <w:pStyle w:val="PreformattedText"/>
        <w:bidi w:val="0"/>
        <w:spacing w:before="0" w:after="0"/>
        <w:jc w:val="left"/>
        <w:rPr/>
      </w:pPr>
      <w:r>
        <w:rPr/>
        <w:t>qAnCRIUUuyOE0YqqllLba2ZimmvWt/EHBA5uDL7TolYCISjFjE2dlENgdHlLPmFh2WODN7UwLyUw</w:t>
      </w:r>
    </w:p>
    <w:p>
      <w:pPr>
        <w:pStyle w:val="PreformattedText"/>
        <w:bidi w:val="0"/>
        <w:spacing w:before="0" w:after="0"/>
        <w:jc w:val="left"/>
        <w:rPr/>
      </w:pPr>
      <w:r>
        <w:rPr/>
        <w:t>qgY2Zr1sf1KNa4MB5R6fcG35sD7y6vYGB75MtTKGgODQC+0sXUUL0S5Gzd0JBsqToZYCpKHHV5qV</w:t>
      </w:r>
    </w:p>
    <w:p>
      <w:pPr>
        <w:pStyle w:val="PreformattedText"/>
        <w:bidi w:val="0"/>
        <w:spacing w:before="0" w:after="0"/>
        <w:jc w:val="left"/>
        <w:rPr/>
      </w:pPr>
      <w:r>
        <w:rPr/>
        <w:t>4yav3iA7IMDkt0uptIChkXiIReu8RYNOW1TG7rPtDLtbx+0eBTgG/iFJlVzV+owPSgPyVL2YW8dI</w:t>
      </w:r>
    </w:p>
    <w:p>
      <w:pPr>
        <w:pStyle w:val="PreformattedText"/>
        <w:bidi w:val="0"/>
        <w:spacing w:before="0" w:after="0"/>
        <w:jc w:val="left"/>
        <w:rPr/>
      </w:pPr>
      <w:r>
        <w:rPr/>
        <w:t>Dixu26/URLiionRDKQQNed7ArVwlsseAGiVS8CDqWxhLiaWlocwilQFtoICxisWbnYTKJrDtHUa0</w:t>
      </w:r>
    </w:p>
    <w:p>
      <w:pPr>
        <w:pStyle w:val="PreformattedText"/>
        <w:bidi w:val="0"/>
        <w:spacing w:before="0" w:after="0"/>
        <w:jc w:val="left"/>
        <w:rPr/>
      </w:pPr>
      <w:r>
        <w:rPr/>
        <w:t>oB6DzEGssXu40t0c9IBGzPTmAILyP/Yovs1fiFYI4uEHcOwc9oltJrhLI8c4vqDsxpoflAGVtjES</w:t>
      </w:r>
    </w:p>
    <w:p>
      <w:pPr>
        <w:pStyle w:val="PreformattedText"/>
        <w:bidi w:val="0"/>
        <w:spacing w:before="0" w:after="0"/>
        <w:jc w:val="left"/>
        <w:rPr/>
      </w:pPr>
      <w:r>
        <w:rPr/>
        <w:t>i9OMYhIJqo2iPG/+wblQWqZnFAFhgQ0BU4+0M42BvYxJafcuDiscNnSIKJp35mcTAHBfmM6MAQfY</w:t>
      </w:r>
    </w:p>
    <w:p>
      <w:pPr>
        <w:pStyle w:val="PreformattedText"/>
        <w:bidi w:val="0"/>
        <w:spacing w:before="0" w:after="0"/>
        <w:jc w:val="left"/>
        <w:rPr/>
      </w:pPr>
      <w:r>
        <w:rPr/>
        <w:t>WsWWeLBzVDpAR6WErbKAAJtK4tb8TCN0Xz7S8BXKgC50T1N495t5qDkdwQxDLv4lK1kvmItVh6Jy</w:t>
      </w:r>
    </w:p>
    <w:p>
      <w:pPr>
        <w:pStyle w:val="PreformattedText"/>
        <w:bidi w:val="0"/>
        <w:spacing w:before="0" w:after="0"/>
        <w:jc w:val="left"/>
        <w:rPr/>
      </w:pPr>
      <w:r>
        <w:rPr/>
        <w:t>e8JLQWHRhROK4iym4xHepkLWZZYQhl9OL0WoVkNHrHTzQJ4YQyN2S9VOIpfT2hEVnzEvgzHCFvW+</w:t>
      </w:r>
    </w:p>
    <w:p>
      <w:pPr>
        <w:pStyle w:val="PreformattedText"/>
        <w:bidi w:val="0"/>
        <w:spacing w:before="0" w:after="0"/>
        <w:jc w:val="left"/>
        <w:rPr/>
      </w:pPr>
      <w:r>
        <w:rPr/>
        <w:t>kLWvEo1rEdYz0jksj+IwxOss8/8ABh/Aj6kXSwTXsyq933IKqbd3Bi0QwqDVEL9yjfFh0/jz6G5e</w:t>
      </w:r>
    </w:p>
    <w:p>
      <w:pPr>
        <w:pStyle w:val="PreformattedText"/>
        <w:bidi w:val="0"/>
        <w:spacing w:before="0" w:after="0"/>
        <w:jc w:val="left"/>
        <w:rPr/>
      </w:pPr>
      <w:r>
        <w:rPr/>
        <w:t>zruFjnKVo4LLS0gv/wBiczAueJoRgwAmYThg+TQaAidXubMoCwhVrLmnfgHmXaUtA2affj3m5p8F</w:t>
      </w:r>
    </w:p>
    <w:p>
      <w:pPr>
        <w:pStyle w:val="PreformattedText"/>
        <w:bidi w:val="0"/>
        <w:spacing w:before="0" w:after="0"/>
        <w:jc w:val="left"/>
        <w:rPr/>
      </w:pPr>
      <w:r>
        <w:rPr/>
        <w:t>0a9oIAGZBizZxUwpLLF+yNKgAVrtMv8A2C9/achpvEdUaqMeNXDcvgBrDv2l4q1L3XswvxwRbHvH</w:t>
      </w:r>
    </w:p>
    <w:p>
      <w:pPr>
        <w:pStyle w:val="PreformattedText"/>
        <w:bidi w:val="0"/>
        <w:spacing w:before="0" w:after="0"/>
        <w:jc w:val="left"/>
        <w:rPr/>
      </w:pPr>
      <w:r>
        <w:rPr/>
        <w:t>WEnRiXqNYF6y1LrzcvCneC7OQeJa+IQL4weDUamFjbjyMMVue+JYWmPcZbtH5YmSQ9GpzFnUJgWv</w:t>
      </w:r>
    </w:p>
    <w:p>
      <w:pPr>
        <w:pStyle w:val="PreformattedText"/>
        <w:bidi w:val="0"/>
        <w:spacing w:before="0" w:after="0"/>
        <w:jc w:val="left"/>
        <w:rPr/>
      </w:pPr>
      <w:r>
        <w:rPr/>
        <w:t>d/uYXVvFswZbrKVn4mJFd/7uJ6C5o/tBgA5LCnSU4eDXzMClvrTOn4wPMLmtWoqAFNLB8JZuXDK+</w:t>
      </w:r>
    </w:p>
    <w:p>
      <w:pPr>
        <w:pStyle w:val="PreformattedText"/>
        <w:bidi w:val="0"/>
        <w:spacing w:before="0" w:after="0"/>
        <w:jc w:val="left"/>
        <w:rPr/>
      </w:pPr>
      <w:r>
        <w:rPr/>
        <w:t>+ZzkQ6xdFDVagG2F5qBoC7St3kdJboGYjF5mwFDiCr8tjLuwc30lLNL0yzijkIKupkBv5lbeJy79</w:t>
      </w:r>
    </w:p>
    <w:p>
      <w:pPr>
        <w:pStyle w:val="PreformattedText"/>
        <w:bidi w:val="0"/>
        <w:spacing w:before="0" w:after="0"/>
        <w:jc w:val="left"/>
        <w:rPr/>
      </w:pPr>
      <w:r>
        <w:rPr/>
        <w:t>SwL979qai4DeFQ+0ecJnnnUcD1wc+UzFjazGHAkXxgoy8Oq7Efm8URkM1Z8kt2peyaYp6RSwGp3P</w:t>
      </w:r>
    </w:p>
    <w:p>
      <w:pPr>
        <w:pStyle w:val="PreformattedText"/>
        <w:bidi w:val="0"/>
        <w:spacing w:before="0" w:after="0"/>
        <w:jc w:val="left"/>
        <w:rPr/>
      </w:pPr>
      <w:r>
        <w:rPr/>
        <w:t>+RvgTpFsb+Iuyp6m4IRVsZ5hh5lfA5fqWkVKoPwH2xSpi4oY8EuwXoiktbAYQ/Q/uWDZYtAdbuMl</w:t>
      </w:r>
    </w:p>
    <w:p>
      <w:pPr>
        <w:pStyle w:val="PreformattedText"/>
        <w:bidi w:val="0"/>
        <w:spacing w:before="0" w:after="0"/>
        <w:jc w:val="left"/>
        <w:rPr/>
      </w:pPr>
      <w:r>
        <w:rPr/>
        <w:t>K1GunDz7S4ukBT/qCh5KPvg3Lr+CJSVASe6nOKoq+0p9V3QVdW63zBDEtMEilQc0wcrqKVsF3UEp</w:t>
      </w:r>
    </w:p>
    <w:p>
      <w:pPr>
        <w:pStyle w:val="PreformattedText"/>
        <w:bidi w:val="0"/>
        <w:spacing w:before="0" w:after="0"/>
        <w:jc w:val="left"/>
        <w:rPr/>
      </w:pPr>
      <w:r>
        <w:rPr/>
        <w:t>6w4r7XDew4FIhn3uodqL0RcSwKyQRZ34uY1a+1SiqWPzEusCxjEoy0bijMLwW/MoQ90A6hl6CsAx</w:t>
      </w:r>
    </w:p>
    <w:p>
      <w:pPr>
        <w:pStyle w:val="PreformattedText"/>
        <w:bidi w:val="0"/>
        <w:spacing w:before="0" w:after="0"/>
        <w:jc w:val="left"/>
        <w:rPr/>
      </w:pPr>
      <w:r>
        <w:rPr/>
        <w:t>C0OG7iDz2jYpQ8RCUIDgx5g5BcqGouUv3CV1beYJy3UEEBfFJbvj1sZpwDkPwQcV6ZlBid2U/wDk</w:t>
      </w:r>
    </w:p>
    <w:p>
      <w:pPr>
        <w:pStyle w:val="PreformattedText"/>
        <w:bidi w:val="0"/>
        <w:spacing w:before="0" w:after="0"/>
        <w:jc w:val="left"/>
        <w:rPr/>
      </w:pPr>
      <w:r>
        <w:rPr/>
        <w:t>Eelwabz7QbPaQP78S2CYWV/U7blgBjQyTWbemnvUrDYMBz9wzAV5pAXB7VFAKuugxqkvhr+4lYua</w:t>
      </w:r>
    </w:p>
    <w:p>
      <w:pPr>
        <w:pStyle w:val="PreformattedText"/>
        <w:bidi w:val="0"/>
        <w:spacing w:before="0" w:after="0"/>
        <w:jc w:val="left"/>
        <w:rPr/>
      </w:pPr>
      <w:r>
        <w:rPr/>
        <w:t>C0ULTyuCpFO80Ar4MtoPizEwwi9cUcl1AJsfLagotb1WJg2DaAMtLWVpiwx8gmZVT3IiAEdioU0U</w:t>
      </w:r>
    </w:p>
    <w:p>
      <w:pPr>
        <w:pStyle w:val="PreformattedText"/>
        <w:bidi w:val="0"/>
        <w:spacing w:before="0" w:after="0"/>
        <w:jc w:val="left"/>
        <w:rPr/>
      </w:pPr>
      <w:r>
        <w:rPr/>
        <w:t>B0NwBvKUhefmJoT3fqDJZ3wv3KDlGC385aKZu0Rv4iUXAZce0rUeg2jXvCrkKvud6nXHC2z7lA8T</w:t>
      </w:r>
    </w:p>
    <w:p>
      <w:pPr>
        <w:pStyle w:val="PreformattedText"/>
        <w:bidi w:val="0"/>
        <w:spacing w:before="0" w:after="0"/>
        <w:jc w:val="left"/>
        <w:rPr/>
      </w:pPr>
      <w:r>
        <w:rPr/>
        <w:t>bdeJgpiclH2l9ByiykbljujErjyED8+ZjKDVGmc1Wo3d0xHBFBcto46ECtFatjeEAt4fMVFNZxc/</w:t>
      </w:r>
    </w:p>
    <w:p>
      <w:pPr>
        <w:pStyle w:val="PreformattedText"/>
        <w:bidi w:val="0"/>
        <w:spacing w:before="0" w:after="0"/>
        <w:jc w:val="left"/>
        <w:rPr/>
      </w:pPr>
      <w:r>
        <w:rPr/>
        <w:t>p130gtZ7sDkWcdJS40ulC9x5es5H7BcpQ8s8Rtsq4aTtUmHBqNIIT2ncH2ijCn2i+Q6Y2TKsXI7d</w:t>
      </w:r>
    </w:p>
    <w:p>
      <w:pPr>
        <w:pStyle w:val="PreformattedText"/>
        <w:bidi w:val="0"/>
        <w:spacing w:before="0" w:after="0"/>
        <w:jc w:val="left"/>
        <w:rPr/>
      </w:pPr>
      <w:r>
        <w:rPr/>
        <w:t>cf8AZjknSmJRdPV1UM0583FQWD3ig+veKEWVnEoIGNGIQBu6p3XiYwLF5YZ1CbeJmvT2hsIrUxzd</w:t>
      </w:r>
    </w:p>
    <w:p>
      <w:pPr>
        <w:pStyle w:val="PreformattedText"/>
        <w:bidi w:val="0"/>
        <w:spacing w:before="0" w:after="0"/>
        <w:jc w:val="left"/>
        <w:rPr/>
      </w:pPr>
      <w:r>
        <w:rPr/>
        <w:t>bm+a6S1UnO3mUYXS6uUsQsldUIbqgx1lM3HC1AZLQtpWJdYLdYx7waxznlmA9ppi1rugj3xKGsJT</w:t>
      </w:r>
    </w:p>
    <w:p>
      <w:pPr>
        <w:pStyle w:val="PreformattedText"/>
        <w:bidi w:val="0"/>
        <w:spacing w:before="0" w:after="0"/>
        <w:jc w:val="left"/>
        <w:rPr/>
      </w:pPr>
      <w:r>
        <w:rPr/>
        <w:t>BvlV2yz7jbUfSP1GkJVAO/RGVcyP39D9S5Qqgq97ClUOZQ2K2RWvoEXLJV0AAe37mLqgrG9+WX0P</w:t>
      </w:r>
    </w:p>
    <w:p>
      <w:pPr>
        <w:pStyle w:val="PreformattedText"/>
        <w:bidi w:val="0"/>
        <w:spacing w:before="0" w:after="0"/>
        <w:jc w:val="left"/>
        <w:rPr/>
      </w:pPr>
      <w:r>
        <w:rPr/>
        <w:t>VvgxidOCgFtXOusXXHUWyogeri8UwKBrt9zTIZ+0R0G0oiuN9ZvzEKHZ5hxPWxMAQBmiylmKSHUj</w:t>
      </w:r>
    </w:p>
    <w:p>
      <w:pPr>
        <w:pStyle w:val="PreformattedText"/>
        <w:bidi w:val="0"/>
        <w:spacing w:before="0" w:after="0"/>
        <w:jc w:val="left"/>
        <w:rPr/>
      </w:pPr>
      <w:r>
        <w:rPr/>
        <w:t>tealSWc3XBE0wFzfnUpsmCinqMuktkkHdCQH0tYaq+xg5hqtyZLha2NiqgAXf3cHswEvYPyy2zVN</w:t>
      </w:r>
    </w:p>
    <w:p>
      <w:pPr>
        <w:pStyle w:val="PreformattedText"/>
        <w:bidi w:val="0"/>
        <w:spacing w:before="0" w:after="0"/>
        <w:jc w:val="left"/>
        <w:rPr/>
      </w:pPr>
      <w:r>
        <w:rPr/>
        <w:t>2RCJQ1ZSfUdohsDbPF7YJ3x3UGcvCKrOnibF6u+D2mwvmrnwxwoLyVB7jMO4Au+5dDJgCzxuYtKp</w:t>
      </w:r>
    </w:p>
    <w:p>
      <w:pPr>
        <w:pStyle w:val="PreformattedText"/>
        <w:bidi w:val="0"/>
        <w:spacing w:before="0" w:after="0"/>
        <w:jc w:val="left"/>
        <w:rPr/>
      </w:pPr>
      <w:r>
        <w:rPr/>
        <w:t>0EiBYz8olbLVIGqAVXmVmPLyDvHLpTauR7VxDuvXWGUemCveWZLCh7XDVjss92HshdYJYrLdsA+J</w:t>
      </w:r>
    </w:p>
    <w:p>
      <w:pPr>
        <w:pStyle w:val="PreformattedText"/>
        <w:bidi w:val="0"/>
        <w:spacing w:before="0" w:after="0"/>
        <w:jc w:val="left"/>
        <w:rPr/>
      </w:pPr>
      <w:r>
        <w:rPr/>
        <w:t>epUw4yu7tn1PJ0jVkvGIgXhgSw8WrccsTx9wXaoIpmmW2NbmSOZTaBfExblwxTUIBhTkmd1E2oxK</w:t>
      </w:r>
    </w:p>
    <w:p>
      <w:pPr>
        <w:pStyle w:val="PreformattedText"/>
        <w:bidi w:val="0"/>
        <w:spacing w:before="0" w:after="0"/>
        <w:jc w:val="left"/>
        <w:rPr/>
      </w:pPr>
      <w:r>
        <w:rPr/>
        <w:t>ZVhSwvvAsoc4zxGtE0ECn/2V0MJ6oH3qClucTJpqKlnm66RUZx1qNZGB3RoTQ6lKpCsNPeFhr3nM</w:t>
      </w:r>
    </w:p>
    <w:p>
      <w:pPr>
        <w:pStyle w:val="PreformattedText"/>
        <w:bidi w:val="0"/>
        <w:spacing w:before="0" w:after="0"/>
        <w:jc w:val="left"/>
        <w:rPr/>
      </w:pPr>
      <w:r>
        <w:rPr/>
        <w:t>POYSpeQnP8D+Cp0vL8otFuEe6sas1iJ6otCjYq5P58zpF8QCjl0fEcm0Bpq3yf1Fh4q+P1XtEY0A</w:t>
      </w:r>
    </w:p>
    <w:p>
      <w:pPr>
        <w:pStyle w:val="PreformattedText"/>
        <w:bidi w:val="0"/>
        <w:spacing w:before="0" w:after="0"/>
        <w:jc w:val="left"/>
        <w:rPr/>
      </w:pPr>
      <w:r>
        <w:rPr/>
        <w:t>LgDR2Id5TbOodjQ0Z1XiUtVSuS6yhaugDrz5j20SDZXyOfiPIl3C22mGxlNBjEreeVQs2eYgQdVX</w:t>
      </w:r>
    </w:p>
    <w:p>
      <w:pPr>
        <w:pStyle w:val="PreformattedText"/>
        <w:bidi w:val="0"/>
        <w:spacing w:before="0" w:after="0"/>
        <w:jc w:val="left"/>
        <w:rPr/>
      </w:pPr>
      <w:r>
        <w:rPr/>
        <w:t>k6PWa1bLEap05gWaOau/GIRJYAU9HhlfcCl0/MdFouqRcslcw9HvCEEM5zUQjOoq4NutRX+zFUw5</w:t>
      </w:r>
    </w:p>
    <w:p>
      <w:pPr>
        <w:pStyle w:val="PreformattedText"/>
        <w:bidi w:val="0"/>
        <w:spacing w:before="0" w:after="0"/>
        <w:jc w:val="left"/>
        <w:rPr/>
      </w:pPr>
      <w:r>
        <w:rPr/>
        <w:t>OjxcXNnOBD3St3eAlzC75CMQNw60hccWozdl+0LZQQJCZay4+YnbnOtMWI9VYZQyVfNwSypfWN1/</w:t>
      </w:r>
    </w:p>
    <w:p>
      <w:pPr>
        <w:pStyle w:val="PreformattedText"/>
        <w:bidi w:val="0"/>
        <w:spacing w:before="0" w:after="0"/>
        <w:jc w:val="left"/>
        <w:rPr/>
      </w:pPr>
      <w:r>
        <w:rPr/>
        <w:t>hKblrWItmyt06nITk3+5TyvmApKYwl/UaoMxlqJwCjA/2QEvBOpILwp5z9kU8EaApzYf0zFj7Jda</w:t>
      </w:r>
    </w:p>
    <w:p>
      <w:pPr>
        <w:pStyle w:val="PreformattedText"/>
        <w:bidi w:val="0"/>
        <w:spacing w:before="0" w:after="0"/>
        <w:jc w:val="left"/>
        <w:rPr/>
      </w:pPr>
      <w:r>
        <w:rPr/>
        <w:t>A7ZhLgw9GCO62kZdC2U1ANUw3piNZl1uDMi5PEEb+ag8i9UhGvHf/Ir9BIkwQDRRbA/ENwKqUdmM</w:t>
      </w:r>
    </w:p>
    <w:p>
      <w:pPr>
        <w:pStyle w:val="PreformattedText"/>
        <w:bidi w:val="0"/>
        <w:spacing w:before="0" w:after="0"/>
        <w:jc w:val="left"/>
        <w:rPr/>
      </w:pPr>
      <w:r>
        <w:rPr/>
        <w:t>ATbevqMWA6dYiksNgjaUD1b/AAy1QPv+0JfxFP1EQIOisSrT0H9kG25Wgeaihk3b+SE5xbdD4tHG</w:t>
      </w:r>
    </w:p>
    <w:p>
      <w:pPr>
        <w:pStyle w:val="PreformattedText"/>
        <w:bidi w:val="0"/>
        <w:spacing w:before="0" w:after="0"/>
        <w:jc w:val="left"/>
        <w:rPr/>
      </w:pPr>
      <w:r>
        <w:rPr/>
        <w:t>cMf0ZLLpv/eot5nCw/qbg2nJeOHu+0IJgdV7cHtCFxsDizv0JkFWmg8XGmcGxgnVp1trvRBix513</w:t>
      </w:r>
    </w:p>
    <w:p>
      <w:pPr>
        <w:pStyle w:val="PreformattedText"/>
        <w:bidi w:val="0"/>
        <w:spacing w:before="0" w:after="0"/>
        <w:jc w:val="left"/>
        <w:rPr/>
      </w:pPr>
      <w:r>
        <w:rPr/>
        <w:t>yhgxfTPnr7znklKO8dOo5F4SNaAb0Y5e7MatJ+bmrubR9mfuHA2HH1r+ouWrdBdDrKND79pcEgnX</w:t>
      </w:r>
    </w:p>
    <w:p>
      <w:pPr>
        <w:pStyle w:val="PreformattedText"/>
        <w:bidi w:val="0"/>
        <w:spacing w:before="0" w:after="0"/>
        <w:jc w:val="left"/>
        <w:rPr/>
      </w:pPr>
      <w:r>
        <w:rPr/>
        <w:t>DntDCIAyZHntAGRA2x2xM87TjNRsNKni4vItjvCk6TYrs1Bi0b3kgLy6kbLwWVLlUutDBA3OYjii</w:t>
      </w:r>
    </w:p>
    <w:p>
      <w:pPr>
        <w:pStyle w:val="PreformattedText"/>
        <w:bidi w:val="0"/>
        <w:spacing w:before="0" w:after="0"/>
        <w:jc w:val="left"/>
        <w:rPr/>
      </w:pPr>
      <w:r>
        <w:rPr/>
        <w:t>JCyleFJK/UQ1BDmjDcGiQpsOtxUUorLZE23gr9xYEQoVX3BMp8kVq/xBACZ8MVAI7qRS59j/AJjT</w:t>
      </w:r>
    </w:p>
    <w:p>
      <w:pPr>
        <w:pStyle w:val="PreformattedText"/>
        <w:bidi w:val="0"/>
        <w:spacing w:before="0" w:after="0"/>
        <w:jc w:val="left"/>
        <w:rPr/>
      </w:pPr>
      <w:r>
        <w:rPr/>
        <w:t>h2gCkrB4oUB56x6uWcG3zHuIYXaUD2uoNVSUOpWn3H8jDw3WOvEcvdz4jl5K3HHWFKM5y6fEqAD4</w:t>
      </w:r>
    </w:p>
    <w:p>
      <w:pPr>
        <w:pStyle w:val="PreformattedText"/>
        <w:bidi w:val="0"/>
        <w:spacing w:before="0" w:after="0"/>
        <w:jc w:val="left"/>
        <w:rPr/>
      </w:pPr>
      <w:r>
        <w:rPr/>
        <w:t>EzDyCGAvypHHRL2oRtoF0znXN2lHRcrTHQXygfQ8DL6k+C48aDbAAwF9LmK0XYzJ3O9RQWjsNxGr</w:t>
      </w:r>
    </w:p>
    <w:p>
      <w:pPr>
        <w:pStyle w:val="PreformattedText"/>
        <w:bidi w:val="0"/>
        <w:spacing w:before="0" w:after="0"/>
        <w:jc w:val="left"/>
        <w:rPr/>
      </w:pPr>
      <w:r>
        <w:rPr/>
        <w:t>Q6rCSrGdYiFo1yR55dVriD2760/qNcE82kNE8rn/ABGapz4QoY3hcMEW8ArhrVDS5wEtOhlZQsou</w:t>
      </w:r>
    </w:p>
    <w:p>
      <w:pPr>
        <w:pStyle w:val="PreformattedText"/>
        <w:bidi w:val="0"/>
        <w:spacing w:before="0" w:after="0"/>
        <w:jc w:val="left"/>
        <w:rPr/>
      </w:pPr>
      <w:r>
        <w:rPr/>
        <w:t>mqiIVelm4XBOhnB8xKhzCAfEEEupVzECBVob1XmM2GLQv86qCIm43YRwLvzxFWtHiOiFRoFb1MK8</w:t>
      </w:r>
    </w:p>
    <w:p>
      <w:pPr>
        <w:pStyle w:val="PreformattedText"/>
        <w:bidi w:val="0"/>
        <w:spacing w:before="0" w:after="0"/>
        <w:jc w:val="left"/>
        <w:rPr/>
      </w:pPr>
      <w:r>
        <w:rPr/>
        <w:t>sAV6OUiWiGr3Gi23omN4Yer6H/OOs1ADEAoiUU0uo4ZwmHqRlObWDfvLxYL2iLWe55hbqO+kwA6d</w:t>
      </w:r>
    </w:p>
    <w:p>
      <w:pPr>
        <w:pStyle w:val="PreformattedText"/>
        <w:bidi w:val="0"/>
        <w:spacing w:before="0" w:after="0"/>
        <w:jc w:val="left"/>
        <w:rPr/>
      </w:pPr>
      <w:r>
        <w:rPr/>
        <w:t>Lg1Uod43W+5cyJRkzR9zJWGLxHDkEbYZeblllq8Wyz1ERlb7DqX4PduCMO9+IpLE9yOGGAPnmKWb</w:t>
      </w:r>
    </w:p>
    <w:p>
      <w:pPr>
        <w:pStyle w:val="PreformattedText"/>
        <w:bidi w:val="0"/>
        <w:spacing w:before="0" w:after="0"/>
        <w:jc w:val="left"/>
        <w:rPr/>
      </w:pPr>
      <w:r>
        <w:rPr/>
        <w:t>bzFFAdXMCXC7xZdQ1dPMCiiq6lQK3PYiADQeZgryMNZIpKRA9pYrgUO5QJx3YWzS1y6TcVV5KxAe</w:t>
      </w:r>
    </w:p>
    <w:p>
      <w:pPr>
        <w:pStyle w:val="PreformattedText"/>
        <w:bidi w:val="0"/>
        <w:spacing w:before="0" w:after="0"/>
        <w:jc w:val="left"/>
        <w:rPr/>
      </w:pPr>
      <w:r>
        <w:rPr/>
        <w:t>R6pFD8DYQgso7q8waLAVdjUtUISqqel84i0G0ABso3OVow5P+S4RZ3Vv6lJktHC97qInbGmg7bJd</w:t>
      </w:r>
    </w:p>
    <w:p>
      <w:pPr>
        <w:pStyle w:val="PreformattedText"/>
        <w:bidi w:val="0"/>
        <w:spacing w:before="0" w:after="0"/>
        <w:jc w:val="left"/>
        <w:rPr/>
      </w:pPr>
      <w:r>
        <w:rPr/>
        <w:t>5HAnkwwSMlspKcXfWJjmQ2TdlVVDsPzDQI3cprGfiBgCtbqdSDQ8RaWY7MEQQiq3ZXMbsX7Hj2ic</w:t>
      </w:r>
    </w:p>
    <w:p>
      <w:pPr>
        <w:pStyle w:val="PreformattedText"/>
        <w:bidi w:val="0"/>
        <w:spacing w:before="0" w:after="0"/>
        <w:jc w:val="left"/>
        <w:rPr/>
      </w:pPr>
      <w:r>
        <w:rPr/>
        <w:t>JjIXPZ6S78i6XGgc65mSjaaUu11xqqjwHV2HiYIYqNjtxH6JA9x3fBlwEoYA1q4HtHF3nkDLJ1it</w:t>
      </w:r>
    </w:p>
    <w:p>
      <w:pPr>
        <w:pStyle w:val="PreformattedText"/>
        <w:bidi w:val="0"/>
        <w:spacing w:before="0" w:after="0"/>
        <w:jc w:val="left"/>
        <w:rPr/>
      </w:pPr>
      <w:r>
        <w:rPr/>
        <w:t>vvQAeCAVIS9t9sSqux70Hv2ieKyy+DYXsQIomM4vuHM8Blhu6d5i1+dG35KeuNEYjBaHjz0j2V0w</w:t>
      </w:r>
    </w:p>
    <w:p>
      <w:pPr>
        <w:pStyle w:val="PreformattedText"/>
        <w:bidi w:val="0"/>
        <w:spacing w:before="0" w:after="0"/>
        <w:jc w:val="left"/>
        <w:rPr/>
      </w:pPr>
      <w:r>
        <w:rPr/>
        <w:t>WVj2iYDOUBSeYXeMdgp8wbrO9pgaXzepSt+TBBua6qACvYOEbbIsVfrUCb+x4utMIiYuafcyLwYQ</w:t>
      </w:r>
    </w:p>
    <w:p>
      <w:pPr>
        <w:pStyle w:val="PreformattedText"/>
        <w:bidi w:val="0"/>
        <w:spacing w:before="0" w:after="0"/>
        <w:jc w:val="left"/>
        <w:rPr/>
      </w:pPr>
      <w:r>
        <w:rPr/>
        <w:t>tJoA4uPxH5PYrJR7iI23B4muzLyLYK4hpCBKV0DEzKuiYH2EVbVxBmpqPP8A5GuKAuwBAyE6yqVp</w:t>
      </w:r>
    </w:p>
    <w:p>
      <w:pPr>
        <w:pStyle w:val="PreformattedText"/>
        <w:bidi w:val="0"/>
        <w:spacing w:before="0" w:after="0"/>
        <w:jc w:val="left"/>
        <w:rPr/>
      </w:pPr>
      <w:r>
        <w:rPr/>
        <w:t>6Q2gIhupi+k6yjclb4RqJaWD9pcHfdNJceQHJ5I5GzKIOi+ImB51ANKV1gjelrdU/wCJVIUK27D5</w:t>
      </w:r>
    </w:p>
    <w:p>
      <w:pPr>
        <w:pStyle w:val="PreformattedText"/>
        <w:bidi w:val="0"/>
        <w:spacing w:before="0" w:after="0"/>
        <w:jc w:val="left"/>
        <w:rPr/>
      </w:pPr>
      <w:r>
        <w:rPr/>
        <w:t>r2jxUW5zRBkOsxrZMzMNbZYP6ID4jvpFQxwOiE2xwKzbHbM5/nUanwr6Y0ZdOkvw2j9oMFmhxctg</w:t>
      </w:r>
    </w:p>
    <w:p>
      <w:pPr>
        <w:pStyle w:val="PreformattedText"/>
        <w:bidi w:val="0"/>
        <w:spacing w:before="0" w:after="0"/>
        <w:jc w:val="left"/>
        <w:rPr/>
      </w:pPr>
      <w:r>
        <w:rPr/>
        <w:t>LbNsZmSLbZYfn+fMOGveJjqQEaQpzg1eoGoGguXcGIFtj3D2vjtGDFs0/dcQ0KVvISuIWti1y4yl</w:t>
      </w:r>
    </w:p>
    <w:p>
      <w:pPr>
        <w:pStyle w:val="PreformattedText"/>
        <w:bidi w:val="0"/>
        <w:spacing w:before="0" w:after="0"/>
        <w:jc w:val="left"/>
        <w:rPr/>
      </w:pPr>
      <w:r>
        <w:rPr/>
        <w:t>kf8AVxpTtMGb7zjatVo35TOoBehcBQItjCBFlj1bIZDYirfVKJSVk2GMUDDgS2snSlFwgBqwgt9o</w:t>
      </w:r>
    </w:p>
    <w:p>
      <w:pPr>
        <w:pStyle w:val="PreformattedText"/>
        <w:bidi w:val="0"/>
        <w:spacing w:before="0" w:after="0"/>
        <w:jc w:val="left"/>
        <w:rPr/>
      </w:pPr>
      <w:r>
        <w:rPr/>
        <w:t>8QLRIvFxVFzQ+7IeJUxhlJARiGk+lglOCxS/yEdAwxSu+LlmUnAwoA3XsgzljG1YhZtG22bEDCBL</w:t>
      </w:r>
    </w:p>
    <w:p>
      <w:pPr>
        <w:pStyle w:val="PreformattedText"/>
        <w:bidi w:val="0"/>
        <w:spacing w:before="0" w:after="0"/>
        <w:jc w:val="left"/>
        <w:rPr/>
      </w:pPr>
      <w:r>
        <w:rPr/>
        <w:t>fWqWNnaHr3AlVsc0mf8AsoDJGjf9xKAADdoSACugcTIo5ZtYBhbOkD0A8S3YvdgBn8orB1yMsuz5</w:t>
      </w:r>
    </w:p>
    <w:p>
      <w:pPr>
        <w:pStyle w:val="PreformattedText"/>
        <w:bidi w:val="0"/>
        <w:spacing w:before="0" w:after="0"/>
        <w:jc w:val="left"/>
        <w:rPr/>
      </w:pPr>
      <w:r>
        <w:rPr/>
        <w:t>g6tmaTUJyVeC1mABe5E3KeJmNPiBvLrZUBQT33NIG9rIKl3gbhQ2gGrP6lU5HmiC7xelV+4YZROz</w:t>
      </w:r>
    </w:p>
    <w:p>
      <w:pPr>
        <w:pStyle w:val="PreformattedText"/>
        <w:bidi w:val="0"/>
        <w:spacing w:before="0" w:after="0"/>
        <w:jc w:val="left"/>
        <w:rPr/>
      </w:pPr>
      <w:r>
        <w:rPr/>
        <w:t>/cGR+e/xBKngjOPvAQJ7Kl/uOO0eIQE17u/6mbZ/naJ5yOoIgszcmf3Lrr3Yglz75lOsUdzcoHA9</w:t>
      </w:r>
    </w:p>
    <w:p>
      <w:pPr>
        <w:pStyle w:val="PreformattedText"/>
        <w:bidi w:val="0"/>
        <w:spacing w:before="0" w:after="0"/>
        <w:jc w:val="left"/>
        <w:rPr/>
      </w:pPr>
      <w:r>
        <w:rPr/>
        <w:t>WAUGzrcq3lOz7sUAYDq//I1YD3qo2Mn7Yixq89KnOgvNkQUQnRRVbNbsx7x7FFZThlyVLyjfjgRD</w:t>
      </w:r>
    </w:p>
    <w:p>
      <w:pPr>
        <w:pStyle w:val="PreformattedText"/>
        <w:bidi w:val="0"/>
        <w:spacing w:before="0" w:after="0"/>
        <w:jc w:val="left"/>
        <w:rPr/>
      </w:pPr>
      <w:r>
        <w:rPr/>
        <w:t>lCJ9WNweIpq5/wA+8VpElFRV8u15g2gDzmUwaEI3BsOJUNMU47RhZRY+9Sp8YXuwa4s9+HLDnV7Z</w:t>
      </w:r>
    </w:p>
    <w:p>
      <w:pPr>
        <w:pStyle w:val="PreformattedText"/>
        <w:bidi w:val="0"/>
        <w:spacing w:before="0" w:after="0"/>
        <w:jc w:val="left"/>
        <w:rPr/>
      </w:pPr>
      <w:r>
        <w:rPr/>
        <w:t>RvlVBS53KNIeII5Lo+zGqEXpztG4ZON4shV5rzB4D2SGbBnOJhW3KBaHRhyHDKZgZEKzbLPBnaP1</w:t>
      </w:r>
    </w:p>
    <w:p>
      <w:pPr>
        <w:pStyle w:val="PreformattedText"/>
        <w:bidi w:val="0"/>
        <w:spacing w:before="0" w:after="0"/>
        <w:jc w:val="left"/>
        <w:rPr/>
      </w:pPr>
      <w:r>
        <w:rPr/>
        <w:t>LlNoiKgdl3AEdHNY70xim4UKfYhYHDZRA+Lh4ht5rHxcI0yBZaDzHIU94LNHlipWptF+EnAPmIHK</w:t>
      </w:r>
    </w:p>
    <w:p>
      <w:pPr>
        <w:pStyle w:val="PreformattedText"/>
        <w:bidi w:val="0"/>
        <w:spacing w:before="0" w:after="0"/>
        <w:jc w:val="left"/>
        <w:rPr/>
      </w:pPr>
      <w:r>
        <w:rPr/>
        <w:t>e9yrdSdQL7xjROR6P7mKOo9YImzCwujPaNmQxBSG8IbyykRYpO/E5d9eZdSuXXqsNGIsKL8EPB2b</w:t>
      </w:r>
    </w:p>
    <w:p>
      <w:pPr>
        <w:pStyle w:val="PreformattedText"/>
        <w:bidi w:val="0"/>
        <w:spacing w:before="0" w:after="0"/>
        <w:jc w:val="left"/>
        <w:rPr/>
      </w:pPr>
      <w:r>
        <w:rPr/>
        <w:t>RfucK/mb4W/qZaLrtNiizWEN2wOlSvY96gNj73UY2/JmUo5eAmBT4FQGOXYO1yjtzOLUR7MOpM2z</w:t>
      </w:r>
    </w:p>
    <w:p>
      <w:pPr>
        <w:pStyle w:val="PreformattedText"/>
        <w:bidi w:val="0"/>
        <w:spacing w:before="0" w:after="0"/>
        <w:jc w:val="left"/>
        <w:rPr/>
      </w:pPr>
      <w:r>
        <w:rPr/>
        <w:t>ALssC6o8RzWviKmwq1baVEDy1UHgW+DEvkpoNoiLgN0t9okpC20tExbF2AE5duvSKGZ7bVd4/eBd</w:t>
      </w:r>
    </w:p>
    <w:p>
      <w:pPr>
        <w:pStyle w:val="PreformattedText"/>
        <w:bidi w:val="0"/>
        <w:spacing w:before="0" w:after="0"/>
        <w:jc w:val="left"/>
        <w:rPr/>
      </w:pPr>
      <w:r>
        <w:rPr/>
        <w:t>juJHurdRfJ9CMc9ThOEoTZ2LqUc0NmpVlT0DTe2FEaku5rbX0e0NdVDgJbgA6m4GYSlQIeYatk4H</w:t>
      </w:r>
    </w:p>
    <w:p>
      <w:pPr>
        <w:pStyle w:val="PreformattedText"/>
        <w:bidi w:val="0"/>
        <w:spacing w:before="0" w:after="0"/>
        <w:jc w:val="left"/>
        <w:rPr/>
      </w:pPr>
      <w:r>
        <w:rPr/>
        <w:t>MSaDu9wbNr5lFrihTuKavR8w2mFaYAqtB0hYgnooZHN7Zgjg9qzLwFhuqqooqYxiqja1MsLp4vrz</w:t>
      </w:r>
    </w:p>
    <w:p>
      <w:pPr>
        <w:pStyle w:val="PreformattedText"/>
        <w:bidi w:val="0"/>
        <w:spacing w:before="0" w:after="0"/>
        <w:jc w:val="left"/>
        <w:rPr/>
      </w:pPr>
      <w:r>
        <w:rPr/>
        <w:t>MJiKShrIajYWOOlS/KD2YRhO6QvWbl9Faot9xo2LDHYgjGiC6p3oiu2NwOfNQhz9DCZtfmB648zA</w:t>
      </w:r>
    </w:p>
    <w:p>
      <w:pPr>
        <w:pStyle w:val="PreformattedText"/>
        <w:bidi w:val="0"/>
        <w:spacing w:before="0" w:after="0"/>
        <w:jc w:val="left"/>
        <w:rPr/>
      </w:pPr>
      <w:r>
        <w:rPr/>
        <w:t>KkQMilQbltVVd5gLLbEACztAFdhzL0WGtvqWuT4rBM1DQzaSia1WCpSChUW1WH7iOV+WFS0L1iLK</w:t>
      </w:r>
    </w:p>
    <w:p>
      <w:pPr>
        <w:pStyle w:val="PreformattedText"/>
        <w:bidi w:val="0"/>
        <w:spacing w:before="0" w:after="0"/>
        <w:jc w:val="left"/>
        <w:rPr/>
      </w:pPr>
      <w:r>
        <w:rPr/>
        <w:t>rHWBoW+rDACkAOWzf1F7I02XCxuXKaGOsBqM7A8AMBr6CnX2JllLo26l3AAvCUfJOCUgrLa5+TcT</w:t>
      </w:r>
    </w:p>
    <w:p>
      <w:pPr>
        <w:pStyle w:val="PreformattedText"/>
        <w:bidi w:val="0"/>
        <w:spacing w:before="0" w:after="0"/>
        <w:jc w:val="left"/>
        <w:rPr/>
      </w:pPr>
      <w:r>
        <w:rPr/>
        <w:t>G3LOS3dcRKoraguAoimhcerUlgHUvBptAD/Uxxmoi8HaAhLKMGj8seibZAZHiIWbAoBa33gMJwoJ</w:t>
      </w:r>
    </w:p>
    <w:p>
      <w:pPr>
        <w:pStyle w:val="PreformattedText"/>
        <w:bidi w:val="0"/>
        <w:spacing w:before="0" w:after="0"/>
        <w:jc w:val="left"/>
        <w:rPr/>
      </w:pPr>
      <w:r>
        <w:rPr/>
        <w:t>fao6g1l5P2+oCC65Z9f9lOhvrfs68xuCAVXJlessn5YW6i56RDSgWBVd64lwhWjY8McthxHYheqH</w:t>
      </w:r>
    </w:p>
    <w:p>
      <w:pPr>
        <w:pStyle w:val="PreformattedText"/>
        <w:bidi w:val="0"/>
        <w:spacing w:before="0" w:after="0"/>
        <w:jc w:val="left"/>
        <w:rPr/>
      </w:pPr>
      <w:r>
        <w:rPr/>
        <w:t>qsDCaKlrt6Zocc2QVN9mms+8occKtl8AFrnUbiILmOmM4j2PsoAHYTPvUapU6JB7alZjNXAxwhiw</w:t>
      </w:r>
    </w:p>
    <w:p>
      <w:pPr>
        <w:pStyle w:val="PreformattedText"/>
        <w:bidi w:val="0"/>
        <w:spacing w:before="0" w:after="0"/>
        <w:jc w:val="left"/>
        <w:rPr/>
      </w:pPr>
      <w:r>
        <w:rPr/>
        <w:t>0/e5cA0u1P1LW7CBnTrL2ZeE5e0rNkNiqRDgELEspnrrIuCW8hclm4lshWdYlk56w4tkWKteo5cJ</w:t>
      </w:r>
    </w:p>
    <w:p>
      <w:pPr>
        <w:pStyle w:val="PreformattedText"/>
        <w:bidi w:val="0"/>
        <w:spacing w:before="0" w:after="0"/>
        <w:jc w:val="left"/>
        <w:rPr/>
      </w:pPr>
      <w:r>
        <w:rPr/>
        <w:t>xdjZGmwA7IP7mJFqvOBauW283Owe8tABy57EuJR8xU7xm5kl1gjLpWnK1N/cQAgXSZhfkXY9ogC8</w:t>
      </w:r>
    </w:p>
    <w:p>
      <w:pPr>
        <w:pStyle w:val="PreformattedText"/>
        <w:bidi w:val="0"/>
        <w:spacing w:before="0" w:after="0"/>
        <w:jc w:val="left"/>
        <w:rPr/>
      </w:pPr>
      <w:r>
        <w:rPr/>
        <w:t>YrUF0KXAqtsd+YhAdu0Rbd89ef3L4bQYMhkwJC6Rc/kwfQN2A+SD1t1Tj3zUx1Pe4/V1szLOCJKQ</w:t>
      </w:r>
    </w:p>
    <w:p>
      <w:pPr>
        <w:pStyle w:val="PreformattedText"/>
        <w:bidi w:val="0"/>
        <w:spacing w:before="0" w:after="0"/>
        <w:jc w:val="left"/>
        <w:rPr/>
      </w:pPr>
      <w:r>
        <w:rPr/>
        <w:t>7t7CvLNrr5jntLpOsxS0nJiiCLGsEfKKZ2ZuLb35j7pRHWenqCtyUwW6VT6H8H0uZ/RKAjriIvr1</w:t>
      </w:r>
    </w:p>
    <w:p>
      <w:pPr>
        <w:pStyle w:val="PreformattedText"/>
        <w:bidi w:val="0"/>
        <w:spacing w:before="0" w:after="0"/>
        <w:jc w:val="left"/>
        <w:rPr/>
      </w:pPr>
      <w:r>
        <w:rPr/>
        <w:t>fdGE0aMCFFEetXG6ioEKRiI07P5czDOamlpt32gC0aes7XUDTjxhW3mEh1TiZd4YsWDVP8RtXGxo</w:t>
      </w:r>
    </w:p>
    <w:p>
      <w:pPr>
        <w:pStyle w:val="PreformattedText"/>
        <w:bidi w:val="0"/>
        <w:spacing w:before="0" w:after="0"/>
        <w:jc w:val="left"/>
        <w:rPr/>
      </w:pPr>
      <w:r>
        <w:rPr/>
        <w:t>jZivBm+lf9iYTNoTqU9ncouavfnvFpS2GOP+SrrsLGWhR5HMa0ABjqQICbMowbobbPKyguEZaKhr</w:t>
      </w:r>
    </w:p>
    <w:p>
      <w:pPr>
        <w:pStyle w:val="PreformattedText"/>
        <w:bidi w:val="0"/>
        <w:spacing w:before="0" w:after="0"/>
        <w:jc w:val="left"/>
        <w:rPr/>
      </w:pPr>
      <w:r>
        <w:rPr/>
        <w:t>S6lIwRUvZff+5rf6AaO/MXJAMhqI2CVhUKFU8qGHpiymsTK1nVrwgDYfAuleyygPJJX53AaiaNn7</w:t>
      </w:r>
    </w:p>
    <w:p>
      <w:pPr>
        <w:pStyle w:val="PreformattedText"/>
        <w:bidi w:val="0"/>
        <w:spacing w:before="0" w:after="0"/>
        <w:jc w:val="left"/>
        <w:rPr/>
      </w:pPr>
      <w:r>
        <w:rPr/>
        <w:t>hpVmAMf3C5tBtjbR+I689yKwYvmu8AiggEPcg7A1eM8RZZZ5uINXELrLoMkVwCLjUuOQlcQq9Fyg</w:t>
      </w:r>
    </w:p>
    <w:p>
      <w:pPr>
        <w:pStyle w:val="PreformattedText"/>
        <w:bidi w:val="0"/>
        <w:spacing w:before="0" w:after="0"/>
        <w:jc w:val="left"/>
        <w:rPr/>
      </w:pPr>
      <w:r>
        <w:rPr/>
        <w:t>cNe24cML7wNl4zErqLNneoaq9jM2m+kGVa8Qjih6GZnyK1SEpmnnUS4r5uH5AmG0OwR6KOUxAWFH</w:t>
      </w:r>
    </w:p>
    <w:p>
      <w:pPr>
        <w:pStyle w:val="PreformattedText"/>
        <w:bidi w:val="0"/>
        <w:spacing w:before="0" w:after="0"/>
        <w:jc w:val="left"/>
        <w:rPr/>
      </w:pPr>
      <w:r>
        <w:rPr/>
        <w:t>5iU3hrll6ZXHTUsJYO2JkH9QC7VQNzT3gsqe8sFOotgzFxYX3YtcuzB9DEM21fTiBFQuKZ0RDi95</w:t>
      </w:r>
    </w:p>
    <w:p>
      <w:pPr>
        <w:pStyle w:val="PreformattedText"/>
        <w:bidi w:val="0"/>
        <w:spacing w:before="0" w:after="0"/>
        <w:jc w:val="left"/>
        <w:rPr/>
      </w:pPr>
      <w:r>
        <w:rPr/>
        <w:t>jd2baJX1CoBGQAPOYe9REU54fi5qABgth5Z+I0ratqrV6vePQ9gGY7aoU2wVaqxjMxLgKIqt3p8R</w:t>
      </w:r>
    </w:p>
    <w:p>
      <w:pPr>
        <w:pStyle w:val="PreformattedText"/>
        <w:bidi w:val="0"/>
        <w:spacing w:before="0" w:after="0"/>
        <w:jc w:val="left"/>
        <w:rPr/>
      </w:pPr>
      <w:r>
        <w:rPr/>
        <w:t>V+RxM9pVVTDFir7E4G5pPjLDgTD5zbVV/khMju4qPr+mYji1ZWN4a4wZS68T3TvHBQ+m8/EHK6dG</w:t>
      </w:r>
    </w:p>
    <w:p>
      <w:pPr>
        <w:pStyle w:val="PreformattedText"/>
        <w:bidi w:val="0"/>
        <w:spacing w:before="0" w:after="0"/>
        <w:jc w:val="left"/>
        <w:rPr/>
      </w:pPr>
      <w:r>
        <w:rPr/>
        <w:t>5Vye7mAyXHBFXbVG3zLA3uxVr8TmBui8WyxK+YRryHiKltHtHcoetQhkcswswA95b1faZAaii2zG</w:t>
      </w:r>
    </w:p>
    <w:p>
      <w:pPr>
        <w:pStyle w:val="PreformattedText"/>
        <w:bidi w:val="0"/>
        <w:spacing w:before="0" w:after="0"/>
        <w:jc w:val="left"/>
        <w:rPr/>
      </w:pPr>
      <w:r>
        <w:rPr/>
        <w:t>LGO6YOkV83vEjTxTlip0QXHuzgCgaDEDVuIptLmAYQsEG7WMehUWDwcsTChwynu6dmOtxSSwKCyi</w:t>
      </w:r>
    </w:p>
    <w:p>
      <w:pPr>
        <w:pStyle w:val="PreformattedText"/>
        <w:bidi w:val="0"/>
        <w:spacing w:before="0" w:after="0"/>
        <w:jc w:val="left"/>
        <w:rPr/>
      </w:pPr>
      <w:r>
        <w:rPr/>
        <w:t>E099PwhRToeA9oOgBfKxchyd/Qmi0R3FB4myCusObaHLAKym6qoJudUuXFSrwRDYuoPGuLswzbHU</w:t>
      </w:r>
    </w:p>
    <w:p>
      <w:pPr>
        <w:pStyle w:val="PreformattedText"/>
        <w:bidi w:val="0"/>
        <w:spacing w:before="0" w:after="0"/>
        <w:jc w:val="left"/>
        <w:rPr/>
      </w:pPr>
      <w:r>
        <w:rPr/>
        <w:t>JbE/dqAq17xKjsNy0K12lKzQMuVqmiMD7p+YVGA3At5MlGDeUXRAF5pLIScPMo2pQGL9o+R2qiA0</w:t>
      </w:r>
    </w:p>
    <w:p>
      <w:pPr>
        <w:pStyle w:val="PreformattedText"/>
        <w:bidi w:val="0"/>
        <w:spacing w:before="0" w:after="0"/>
        <w:jc w:val="left"/>
        <w:rPr/>
      </w:pPr>
      <w:r>
        <w:rPr/>
        <w:t>AvBFrRWCDBiZPxaYmGM+ARBXHi7ichCl0m+gyx/rBdB7rnoXGEioVyuV1WUw1+8Ax4EZPbFy+bXE</w:t>
      </w:r>
    </w:p>
    <w:p>
      <w:pPr>
        <w:pStyle w:val="PreformattedText"/>
        <w:bidi w:val="0"/>
        <w:spacing w:before="0" w:after="0"/>
        <w:jc w:val="left"/>
        <w:rPr/>
      </w:pPr>
      <w:r>
        <w:rPr/>
        <w:t>CZeUuFt/OD2cy7WMnKZmS33LZm4UtxlhIu+KCZa0d8oFktN1gQYIX7JuXOEvV37CKDataRw0V319</w:t>
      </w:r>
    </w:p>
    <w:p>
      <w:pPr>
        <w:pStyle w:val="PreformattedText"/>
        <w:bidi w:val="0"/>
        <w:spacing w:before="0" w:after="0"/>
        <w:jc w:val="left"/>
        <w:rPr/>
      </w:pPr>
      <w:r>
        <w:rPr/>
        <w:t>QA4bOpK00i97i15ewkqigX0tUKcGXiBoUDdLVwVU+w3HKtue+JhmjHNRbaOc3wliygeMwe8vbCUM</w:t>
      </w:r>
    </w:p>
    <w:p>
      <w:pPr>
        <w:pStyle w:val="PreformattedText"/>
        <w:bidi w:val="0"/>
        <w:spacing w:before="0" w:after="0"/>
        <w:jc w:val="left"/>
        <w:rPr/>
      </w:pPr>
      <w:r>
        <w:rPr/>
        <w:t>892X5qvCMLltvNIYij0gHGIwXVxZplEyDoGIXS3xnBEODScjL3b6YVZw6IZmxtqjcVXEN4VKyqjf</w:t>
      </w:r>
    </w:p>
    <w:p>
      <w:pPr>
        <w:pStyle w:val="PreformattedText"/>
        <w:bidi w:val="0"/>
        <w:spacing w:before="0" w:after="0"/>
        <w:jc w:val="left"/>
        <w:rPr/>
      </w:pPr>
      <w:r>
        <w:rPr/>
        <w:t>TEygNPDBCE1zxEKgL8QIFq2wr9xCg/Uq69Q/ys57wkwA5leKjk2GkO3N5uEq9uKxC+tlHyAq77y9</w:t>
      </w:r>
    </w:p>
    <w:p>
      <w:pPr>
        <w:pStyle w:val="PreformattedText"/>
        <w:bidi w:val="0"/>
        <w:spacing w:before="0" w:after="0"/>
        <w:jc w:val="left"/>
        <w:rPr/>
      </w:pPr>
      <w:r>
        <w:rPr/>
        <w:t>mrbZZ4jGMRKKnfvKtFcIubUdMkbwD0xmcChzcAGYCxbmAldqwRGDV9I2Fm4Np2lTvxV/93BUGuLz</w:t>
      </w:r>
    </w:p>
    <w:p>
      <w:pPr>
        <w:pStyle w:val="PreformattedText"/>
        <w:bidi w:val="0"/>
        <w:spacing w:before="0" w:after="0"/>
        <w:jc w:val="left"/>
        <w:rPr/>
      </w:pPr>
      <w:r>
        <w:rPr/>
        <w:t>5IAwvMBuvaJ8eBEveft8xsWBBv1koNpqpZ0YAgaqvFznd3BHGFpC1xycS+DYCwa6PaKhC5XNA6RI</w:t>
      </w:r>
    </w:p>
    <w:p>
      <w:pPr>
        <w:pStyle w:val="PreformattedText"/>
        <w:bidi w:val="0"/>
        <w:spacing w:before="0" w:after="0"/>
        <w:jc w:val="left"/>
        <w:rPr/>
      </w:pPr>
      <w:r>
        <w:rPr/>
        <w:t>AY1dhfiIXxQBEF6OekoihVlJy1/UAhWLGe05xQYeDw8TJavOD8QXxDIHN6y1KUvCWtOhZrzLi07X</w:t>
      </w:r>
    </w:p>
    <w:p>
      <w:pPr>
        <w:pStyle w:val="PreformattedText"/>
        <w:bidi w:val="0"/>
        <w:spacing w:before="0" w:after="0"/>
        <w:jc w:val="left"/>
        <w:rPr/>
      </w:pPr>
      <w:r>
        <w:rPr/>
        <w:t>b3YYoWGQoLv4RCAApC+auUdrdSttA2Fx5BEkd04YSszAG3WDRBtgl7rJE8WgWwWOKfmKQJuizKwb</w:t>
      </w:r>
    </w:p>
    <w:p>
      <w:pPr>
        <w:pStyle w:val="PreformattedText"/>
        <w:bidi w:val="0"/>
        <w:spacing w:before="0" w:after="0"/>
        <w:jc w:val="left"/>
        <w:rPr/>
      </w:pPr>
      <w:r>
        <w:rPr/>
        <w:t>3DHtUQQYGCHWuZZ5uDinZjtUPqxJj12OS4FCy+rL1CPeLxnMdVisK5FOYqcHFzuD4JEbDCgZrE2C</w:t>
      </w:r>
    </w:p>
    <w:p>
      <w:pPr>
        <w:pStyle w:val="PreformattedText"/>
        <w:bidi w:val="0"/>
        <w:spacing w:before="0" w:after="0"/>
        <w:jc w:val="left"/>
        <w:rPr/>
      </w:pPr>
      <w:r>
        <w:rPr/>
        <w:t>RdqX87gdmdc4XYjp4wyKV+D3mg58Q526zu4ILDj+wViUatOsBeW3MsV8K4eKnSkcxCZ0RbKXCMsr</w:t>
      </w:r>
    </w:p>
    <w:p>
      <w:pPr>
        <w:pStyle w:val="PreformattedText"/>
        <w:bidi w:val="0"/>
        <w:spacing w:before="0" w:after="0"/>
        <w:jc w:val="left"/>
        <w:rPr/>
      </w:pPr>
      <w:r>
        <w:rPr/>
        <w:t>jZcISrkzgUe9AR4l2+ULrrU5U6NwyNzbtEUEzFtFXtECdI/bMpXSBaFy2l1FSjxDZHBfEVJBAGTt</w:t>
      </w:r>
    </w:p>
    <w:p>
      <w:pPr>
        <w:pStyle w:val="PreformattedText"/>
        <w:bidi w:val="0"/>
        <w:spacing w:before="0" w:after="0"/>
        <w:jc w:val="left"/>
        <w:rPr/>
      </w:pPr>
      <w:r>
        <w:rPr/>
        <w:t>6pj/AOALDJC/b6H5gUM3MAtLAtdlwSoemImpAzdMrOo5FjtOovO/5r5jyugrEQuJE3WuBK5Nhiul</w:t>
      </w:r>
    </w:p>
    <w:p>
      <w:pPr>
        <w:pStyle w:val="PreformattedText"/>
        <w:bidi w:val="0"/>
        <w:spacing w:before="0" w:after="0"/>
        <w:jc w:val="left"/>
        <w:rPr/>
      </w:pPr>
      <w:r>
        <w:rPr/>
        <w:t>6YGFBtsdT5jkRopkfeqiPTyg6myvc6wYAMA4g6ZgxVrTD5ItXI01ELJSGcYhk1QTQSIiKpT/AD1h</w:t>
      </w:r>
    </w:p>
    <w:p>
      <w:pPr>
        <w:pStyle w:val="PreformattedText"/>
        <w:bidi w:val="0"/>
        <w:spacing w:before="0" w:after="0"/>
        <w:jc w:val="left"/>
        <w:rPr/>
      </w:pPr>
      <w:r>
        <w:rPr/>
        <w:t>W8+E1ErtPa/eKCqplZj7zszBgve8y1Czi74jmrHeA5hVZI4R2n9ErhGgr+xBoFgRYQ9pW3c5aVE1</w:t>
      </w:r>
    </w:p>
    <w:p>
      <w:pPr>
        <w:pStyle w:val="PreformattedText"/>
        <w:bidi w:val="0"/>
        <w:spacing w:before="0" w:after="0"/>
        <w:jc w:val="left"/>
        <w:rPr/>
      </w:pPr>
      <w:r>
        <w:rPr/>
        <w:t>g4vNHtKexG7qKihEcbloWOl0/MKVATZgZymmaROg1O2I7rbgIE6+IiuMgVVeIcZ80gt34lAc9qtz</w:t>
      </w:r>
    </w:p>
    <w:p>
      <w:pPr>
        <w:pStyle w:val="PreformattedText"/>
        <w:bidi w:val="0"/>
        <w:spacing w:before="0" w:after="0"/>
        <w:jc w:val="left"/>
        <w:rPr/>
      </w:pPr>
      <w:r>
        <w:rPr/>
        <w:t>xFUveFRkyFoOa+Ip+TNshO0XmYhhBdcTHT7Tr58wtzOKxHiklYtQ8xAUvuNli3LHO4tMi9mXgdO4</w:t>
      </w:r>
    </w:p>
    <w:p>
      <w:pPr>
        <w:pStyle w:val="PreformattedText"/>
        <w:bidi w:val="0"/>
        <w:spacing w:before="0" w:after="0"/>
        <w:jc w:val="left"/>
        <w:rPr/>
      </w:pPr>
      <w:r>
        <w:rPr/>
        <w:t>sCZPE3rQYqoq8odpcjl2KgF/RMOqfFzPk9qIgERXSYUFj0uAch6Rjmq32g2xebhxkx1LlNYHYzDk</w:t>
      </w:r>
    </w:p>
    <w:p>
      <w:pPr>
        <w:pStyle w:val="PreformattedText"/>
        <w:bidi w:val="0"/>
        <w:spacing w:before="0" w:after="0"/>
        <w:jc w:val="left"/>
        <w:rPr/>
      </w:pPr>
      <w:r>
        <w:rPr/>
        <w:t>L71HmB7zJuk7P5n/AKZR5V2Z1RfeILU1fLcHyF71HnHpCdk5fRG1Qut7vPun4qFEQMq+5ThGstyl</w:t>
      </w:r>
    </w:p>
    <w:p>
      <w:pPr>
        <w:pStyle w:val="PreformattedText"/>
        <w:bidi w:val="0"/>
        <w:spacing w:before="0" w:after="0"/>
        <w:jc w:val="left"/>
        <w:rPr/>
      </w:pPr>
      <w:r>
        <w:rPr/>
        <w:t>RLxEW0xYp10mSRhcWM3bEY0AOJdIK3nkqBQgxNDNzil2/Km3mhJoGotBcCOwzlzoncKyEZfBE4wn</w:t>
      </w:r>
    </w:p>
    <w:p>
      <w:pPr>
        <w:pStyle w:val="PreformattedText"/>
        <w:bidi w:val="0"/>
        <w:spacing w:before="0" w:after="0"/>
        <w:jc w:val="left"/>
        <w:rPr/>
      </w:pPr>
      <w:r>
        <w:rPr/>
        <w:t>wJKEpOXlMEzVCItVfRxBFeXbfzLt22eWAutZ0EVcIPQgpdnlhIAPLD7hmF6j9StjXTESz7GYbcIA</w:t>
      </w:r>
    </w:p>
    <w:p>
      <w:pPr>
        <w:pStyle w:val="PreformattedText"/>
        <w:bidi w:val="0"/>
        <w:spacing w:before="0" w:after="0"/>
        <w:jc w:val="left"/>
        <w:rPr/>
      </w:pPr>
      <w:r>
        <w:rPr/>
        <w:t>XadyCW36gqW6hqBb2xQrcxhC93Fqn3szKeBqXOSNq48mBbcdtSxslAyL6XEiq15gysDRcZjU5NmM</w:t>
      </w:r>
    </w:p>
    <w:p>
      <w:pPr>
        <w:pStyle w:val="PreformattedText"/>
        <w:bidi w:val="0"/>
        <w:spacing w:before="0" w:after="0"/>
        <w:jc w:val="left"/>
        <w:rPr/>
      </w:pPr>
      <w:r>
        <w:rPr/>
        <w:t>v2nWPR0IkFTDAHQOfLmbhKVimCKNs3RDIup8RK2DA78wfFzLe07r9SPKnzd/iNSKgRk1wRR3B6uY</w:t>
      </w:r>
    </w:p>
    <w:p>
      <w:pPr>
        <w:pStyle w:val="PreformattedText"/>
        <w:bidi w:val="0"/>
        <w:spacing w:before="0" w:after="0"/>
        <w:jc w:val="left"/>
        <w:rPr/>
      </w:pPr>
      <w:r>
        <w:rPr/>
        <w:t>wFva5sfNgQ8AuZVR2W4O1F7Z/MQuA9KuIVodtJ9BBCWF+zcaiI9bLC9xVirz2EOMG9Ry3EJRjOFC</w:t>
      </w:r>
    </w:p>
    <w:p>
      <w:pPr>
        <w:pStyle w:val="PreformattedText"/>
        <w:bidi w:val="0"/>
        <w:spacing w:before="0" w:after="0"/>
        <w:jc w:val="left"/>
        <w:rPr/>
      </w:pPr>
      <w:r>
        <w:rPr/>
        <w:t>NMO4JKC8/eoiAVmv8uJNX3oH5jwfRqiL5hTvd0iLV4mKxByiyzYsebPxE6NmFdwAwCU9M2DXiUkK</w:t>
      </w:r>
    </w:p>
    <w:p>
      <w:pPr>
        <w:pStyle w:val="PreformattedText"/>
        <w:bidi w:val="0"/>
        <w:spacing w:before="0" w:after="0"/>
        <w:jc w:val="left"/>
        <w:rPr/>
      </w:pPr>
      <w:r>
        <w:rPr/>
        <w:t>lQHQ1ULE31xuV0JmTDQZ5lLeDFI1lrEr0y9oJWy5S0birmoDfA6ixeeWhs4hAO9DpB4L8xAVNvSZ</w:t>
      </w:r>
    </w:p>
    <w:p>
      <w:pPr>
        <w:pStyle w:val="PreformattedText"/>
        <w:bidi w:val="0"/>
        <w:spacing w:before="0" w:after="0"/>
        <w:jc w:val="left"/>
        <w:rPr/>
      </w:pPr>
      <w:r>
        <w:rPr/>
        <w:t>F1V1ZUH0LlQowg73KAge5ABoyxcFbOw3DAaU7G7gSpb2Xfe5WrG2gpHWhFbCDo6mjDBBYAZVigTY</w:t>
      </w:r>
    </w:p>
    <w:p>
      <w:pPr>
        <w:pStyle w:val="PreformattedText"/>
        <w:bidi w:val="0"/>
        <w:spacing w:before="0" w:after="0"/>
        <w:jc w:val="left"/>
        <w:rPr/>
      </w:pPr>
      <w:r>
        <w:rPr/>
        <w:t>UMIlruAW45mHuE2Cj2ZTaHZ0im6E4XmC4HOSxUESij1jGvoJbPRzAqur9hiBxagYrQ6UJG7ud9wC</w:t>
      </w:r>
    </w:p>
    <w:p>
      <w:pPr>
        <w:pStyle w:val="PreformattedText"/>
        <w:bidi w:val="0"/>
        <w:spacing w:before="0" w:after="0"/>
        <w:jc w:val="left"/>
        <w:rPr/>
      </w:pPr>
      <w:r>
        <w:rPr/>
        <w:t>cCa6pVKGlrUoq0+tGSNipXoqXa2+4ERUrVoOu1yvt6GChZghfKjFaaF9pkKdaQouy17ajy1bVcjC</w:t>
      </w:r>
    </w:p>
    <w:p>
      <w:pPr>
        <w:pStyle w:val="PreformattedText"/>
        <w:bidi w:val="0"/>
        <w:spacing w:before="0" w:after="0"/>
        <w:jc w:val="left"/>
        <w:rPr/>
      </w:pPr>
      <w:r>
        <w:rPr/>
        <w:t>WwQWy5z+IRINhkHiVIdspZIN3ApUoXV0RFKlVggQyyFobIJAPJaewxpW+VKtcx1GjzseIbYDhK0K</w:t>
      </w:r>
    </w:p>
    <w:p>
      <w:pPr>
        <w:pStyle w:val="PreformattedText"/>
        <w:bidi w:val="0"/>
        <w:spacing w:before="0" w:after="0"/>
        <w:jc w:val="left"/>
        <w:rPr/>
      </w:pPr>
      <w:r>
        <w:rPr/>
        <w:t>OqRrUsnRbigRo1VIMBQy+2O801yEtWUo6wKTF8d4FMS2XyxaFBW7gAhtrJQS5gCvzDQs1Yj4ljG1</w:t>
      </w:r>
    </w:p>
    <w:p>
      <w:pPr>
        <w:pStyle w:val="PreformattedText"/>
        <w:bidi w:val="0"/>
        <w:spacing w:before="0" w:after="0"/>
        <w:jc w:val="left"/>
        <w:rPr/>
      </w:pPr>
      <w:r>
        <w:rPr/>
        <w:t>hD8SiQySxnq4ltHeGF3lh5ZfCjTyD7Sgdy0wo/qHib8DRUrVQL6xpg8OI76jOMPaUTLTnMO8GstF</w:t>
      </w:r>
    </w:p>
    <w:p>
      <w:pPr>
        <w:pStyle w:val="PreformattedText"/>
        <w:bidi w:val="0"/>
        <w:spacing w:before="0" w:after="0"/>
        <w:jc w:val="left"/>
        <w:rPr/>
      </w:pPr>
      <w:r>
        <w:rPr/>
        <w:t>e0bjiEwTpXBHBUoU11/84iwwNSwLzk/E3mcrI32uALA2FXFSHDBe1bNFGs3zmMITZeVXB3Y9BCtt</w:t>
      </w:r>
    </w:p>
    <w:p>
      <w:pPr>
        <w:pStyle w:val="PreformattedText"/>
        <w:bidi w:val="0"/>
        <w:spacing w:before="0" w:after="0"/>
        <w:jc w:val="left"/>
        <w:rPr/>
      </w:pPr>
      <w:r>
        <w:rPr/>
        <w:t>2zmyKIS2rDTLOCIBHG3szFDeWyXFbz4uEOljPZSG2LQHUQCy86hS6KYNlyhw7WzNz3mc2JLx3hVq</w:t>
      </w:r>
    </w:p>
    <w:p>
      <w:pPr>
        <w:pStyle w:val="PreformattedText"/>
        <w:bidi w:val="0"/>
        <w:spacing w:before="0" w:after="0"/>
        <w:jc w:val="left"/>
        <w:rPr/>
      </w:pPr>
      <w:r>
        <w:rPr/>
        <w:t>Nt33gmAVpsgldPSOJV0zoXLdYN2n01MUBL2QY8LlO9xNWiqvfU3CdV4qZ3iiFMG4iFtci7laWFgi</w:t>
      </w:r>
    </w:p>
    <w:p>
      <w:pPr>
        <w:pStyle w:val="PreformattedText"/>
        <w:bidi w:val="0"/>
        <w:spacing w:before="0" w:after="0"/>
        <w:jc w:val="left"/>
        <w:rPr/>
      </w:pPr>
      <w:r>
        <w:rPr/>
        <w:t>inzEtAb3NZkNVu1KVrZT8RQywcEMMTeajwWH5i4TtAWU1EXuDThijmjpFk8zOjzMoCgJcvyL+A5/</w:t>
      </w:r>
    </w:p>
    <w:p>
      <w:pPr>
        <w:pStyle w:val="PreformattedText"/>
        <w:bidi w:val="0"/>
        <w:spacing w:before="0" w:after="0"/>
        <w:jc w:val="left"/>
        <w:rPr/>
      </w:pPr>
      <w:r>
        <w:rPr/>
        <w:t>+Cnb/BJLaHAqzy+YTQibZNoJRsVOmpj0iEuA0DniE7Sz9fyZkJmPH2o3qLkCjIADI9a4jYu5UWeS</w:t>
      </w:r>
    </w:p>
    <w:p>
      <w:pPr>
        <w:pStyle w:val="PreformattedText"/>
        <w:bidi w:val="0"/>
        <w:spacing w:before="0" w:after="0"/>
        <w:jc w:val="left"/>
        <w:rPr/>
      </w:pPr>
      <w:r>
        <w:rPr/>
        <w:t>4rKGR+QJalGqXuQSAFOgeziAEIHYCLX14IPxALQTsR3d+zO6CEXGbghksjcd1MN83u4YxVHBB6Qv</w:t>
      </w:r>
    </w:p>
    <w:p>
      <w:pPr>
        <w:pStyle w:val="PreformattedText"/>
        <w:bidi w:val="0"/>
        <w:spacing w:before="0" w:after="0"/>
        <w:jc w:val="left"/>
        <w:rPr/>
      </w:pPr>
      <w:r>
        <w:rPr/>
        <w:t>rBsZIUZGY5E0iwZ1AJhqUsRubrZawB1VmUR0kHTSQrozzAL6y4pajsjUSqgi54gBTpCpiVdYY0u1</w:t>
      </w:r>
    </w:p>
    <w:p>
      <w:pPr>
        <w:pStyle w:val="PreformattedText"/>
        <w:bidi w:val="0"/>
        <w:spacing w:before="0" w:after="0"/>
        <w:jc w:val="left"/>
        <w:rPr/>
      </w:pPr>
      <w:r>
        <w:rPr/>
        <w:t>VtFplHTQZBNe/ScoSsCTLh931A5QYAhRB6XgXyxOpPeK5fmD0J4nCIOkNmwnIR7kSniq5RNkQwEV</w:t>
      </w:r>
    </w:p>
    <w:p>
      <w:pPr>
        <w:pStyle w:val="PreformattedText"/>
        <w:bidi w:val="0"/>
        <w:spacing w:before="0" w:after="0"/>
        <w:jc w:val="left"/>
        <w:rPr/>
      </w:pPr>
      <w:r>
        <w:rPr/>
        <w:t>npc73BYWoThMMmSUPHtKbBTu4PBcLvC4jaZxKXXEsDFTjPqZisyyua7RhdU9KlBZY9tRTkxGCxdV</w:t>
      </w:r>
    </w:p>
    <w:p>
      <w:pPr>
        <w:pStyle w:val="PreformattedText"/>
        <w:bidi w:val="0"/>
        <w:spacing w:before="0" w:after="0"/>
        <w:jc w:val="left"/>
        <w:rPr/>
      </w:pPr>
      <w:r>
        <w:rPr/>
        <w:t>UciuHLGTV5UGiCeZkyXYQMXzpCRga8wK/ZcMDD2hWp9ibw1MmBHUIpkSveCu227hMJIHR7kAKC9o</w:t>
      </w:r>
    </w:p>
    <w:p>
      <w:pPr>
        <w:pStyle w:val="PreformattedText"/>
        <w:bidi w:val="0"/>
        <w:spacing w:before="0" w:after="0"/>
        <w:jc w:val="left"/>
        <w:rPr/>
      </w:pPr>
      <w:r>
        <w:rPr/>
        <w:t>IP0QBthygCVaZh1mWSJQ1eP/ABDbVv6aRvwplIVRZiZ4S1Fa610lSiMwlp1mGzBRRu8B7w6zbeLb</w:t>
      </w:r>
    </w:p>
    <w:p>
      <w:pPr>
        <w:pStyle w:val="PreformattedText"/>
        <w:bidi w:val="0"/>
        <w:spacing w:before="0" w:after="0"/>
        <w:jc w:val="left"/>
        <w:rPr/>
      </w:pPr>
      <w:r>
        <w:rPr/>
        <w:t>MiCrS28QwrI5RT0Susi75hhQJqncwTo76grCrkwHZhdZ8amEIe9QsZRga6PmOVkesorfVq46lU9p</w:t>
      </w:r>
    </w:p>
    <w:p>
      <w:pPr>
        <w:pStyle w:val="PreformattedText"/>
        <w:bidi w:val="0"/>
        <w:spacing w:before="0" w:after="0"/>
        <w:jc w:val="left"/>
        <w:rPr/>
      </w:pPr>
      <w:r>
        <w:rPr/>
        <w:t>253jC9EpAAvmF0X5mTH2haxdqH/CBOL5I00VerCnP1Kkq6LLg5i11G9XS6/mJedl1uV4rVy8lTIH</w:t>
      </w:r>
    </w:p>
    <w:p>
      <w:pPr>
        <w:pStyle w:val="PreformattedText"/>
        <w:bidi w:val="0"/>
        <w:spacing w:before="0" w:after="0"/>
        <w:jc w:val="left"/>
        <w:rPr/>
      </w:pPr>
      <w:r>
        <w:rPr/>
        <w:t>76yyTZreXzNHj45qDldBxHRcMBNEIrHvL2kXrG4JbtolqVX3KdL7QVysOah7GcZainyCUuU8RAFz</w:t>
      </w:r>
    </w:p>
    <w:p>
      <w:pPr>
        <w:pStyle w:val="PreformattedText"/>
        <w:bidi w:val="0"/>
        <w:spacing w:before="0" w:after="0"/>
        <w:jc w:val="left"/>
        <w:rPr/>
      </w:pPr>
      <w:r>
        <w:rPr/>
        <w:t>qtS7qGdZ3MdoN3qFUc0tjXo9QlEVB1VElCWtrmX927uWsF+1RDVmDxM9Vd5js+IOzD5YIqbxh1zK</w:t>
      </w:r>
    </w:p>
    <w:p>
      <w:pPr>
        <w:pStyle w:val="PreformattedText"/>
        <w:bidi w:val="0"/>
        <w:spacing w:before="0" w:after="0"/>
        <w:jc w:val="left"/>
        <w:rPr/>
      </w:pPr>
      <w:r>
        <w:rPr/>
        <w:t>BhmBNvwNwwsXxLGWhve5yUWtVudHFrKEuy4dLzMAWyIflEFKVeA9jEHbBulDEKUfTMr/AF3jBoce</w:t>
      </w:r>
    </w:p>
    <w:p>
      <w:pPr>
        <w:pStyle w:val="PreformattedText"/>
        <w:bidi w:val="0"/>
        <w:spacing w:before="0" w:after="0"/>
        <w:jc w:val="left"/>
        <w:rPr/>
      </w:pPr>
      <w:r>
        <w:rPr/>
        <w:t>q6HY4lJgvjzFFNqqq8MzsUJM7GR7krJK2uS8osLK8BoINi4N0B1g515Rk6nd9amOCF4uUq4JZoLq</w:t>
      </w:r>
    </w:p>
    <w:p>
      <w:pPr>
        <w:pStyle w:val="PreformattedText"/>
        <w:bidi w:val="0"/>
        <w:spacing w:before="0" w:after="0"/>
        <w:jc w:val="left"/>
        <w:rPr/>
      </w:pPr>
      <w:r>
        <w:rPr/>
        <w:t>I0DW1IKy0DeesHVUvfaCiYRrNkMb0a6RzLfVUyzJ2IZWKwlPuQibign5iM2P8+YvPIWN+bmUJ2gG</w:t>
      </w:r>
    </w:p>
    <w:p>
      <w:pPr>
        <w:pStyle w:val="PreformattedText"/>
        <w:bidi w:val="0"/>
        <w:spacing w:before="0" w:after="0"/>
        <w:jc w:val="left"/>
        <w:rPr/>
      </w:pPr>
      <w:r>
        <w:rPr/>
        <w:t>AXCzKxQrm3c954cihfBKMYO1flCgLeLXPtL2ttSKzBWAKq1z1m1eysVgIvBW4rUooRXOlwZRZXKI</w:t>
      </w:r>
    </w:p>
    <w:p>
      <w:pPr>
        <w:pStyle w:val="PreformattedText"/>
        <w:bidi w:val="0"/>
        <w:spacing w:before="0" w:after="0"/>
        <w:jc w:val="left"/>
        <w:rPr/>
      </w:pPr>
      <w:r>
        <w:rPr/>
        <w:t>lz9cpWMqxVkOuxPbAULvTGVYHGJQ2A1ZmcfUaXCmvbU41OdsoysaywzLI67P1DtXYbvEABV9gjRj</w:t>
      </w:r>
    </w:p>
    <w:p>
      <w:pPr>
        <w:pStyle w:val="PreformattedText"/>
        <w:bidi w:val="0"/>
        <w:spacing w:before="0" w:after="0"/>
        <w:jc w:val="left"/>
        <w:rPr/>
      </w:pPr>
      <w:r>
        <w:rPr/>
        <w:t>ZcdNBxB0G9s722FDj5qMTJqSPPMb0Ozx9QJTdT+sS0V1BUnd6QZj7AAnYthlkXI/2QVibIlXguX1</w:t>
      </w:r>
    </w:p>
    <w:p>
      <w:pPr>
        <w:pStyle w:val="PreformattedText"/>
        <w:bidi w:val="0"/>
        <w:spacing w:before="0" w:after="0"/>
        <w:jc w:val="left"/>
        <w:rPr/>
      </w:pPr>
      <w:r>
        <w:rPr/>
        <w:t>rqVefMB6Ovp8LMhli8ZjAZxa8I/FWRLL5P7hybXCVPFBTqVAsr55YN4Usq2IF0TOVoiVIaLzq4TI</w:t>
      </w:r>
    </w:p>
    <w:p>
      <w:pPr>
        <w:pStyle w:val="PreformattedText"/>
        <w:bidi w:val="0"/>
        <w:spacing w:before="0" w:after="0"/>
        <w:jc w:val="left"/>
        <w:rPr/>
      </w:pPr>
      <w:r>
        <w:rPr/>
        <w:t>A5qyNES+Qk8ouzsMi/EczAZAButwgRTBg+F9YXVsKSpWGVKaC/PWEBCWqGl7ErhYumj3wZuU6gZL</w:t>
      </w:r>
    </w:p>
    <w:p>
      <w:pPr>
        <w:pStyle w:val="PreformattedText"/>
        <w:bidi w:val="0"/>
        <w:spacing w:before="0" w:after="0"/>
        <w:jc w:val="left"/>
        <w:rPr/>
      </w:pPr>
      <w:r>
        <w:rPr/>
        <w:t>Hs3uGDrCorwEDs7oNxbQu7IrpcFNdYq7KtiPeZLye6EleNhPmqfaU7zc4gQJA0VDyQdHMQVvuzBC</w:t>
      </w:r>
    </w:p>
    <w:p>
      <w:pPr>
        <w:pStyle w:val="PreformattedText"/>
        <w:bidi w:val="0"/>
        <w:spacing w:before="0" w:after="0"/>
        <w:jc w:val="left"/>
        <w:rPr/>
      </w:pPr>
      <w:r>
        <w:rPr/>
        <w:t>eo7FRynAZ47vNFRYJUUFPslyzy2CxroiM4Rg/wBjEco5Wie8OVis1d1TjiV8a2XDbcBfAHL1ggF8</w:t>
      </w:r>
    </w:p>
    <w:p>
      <w:pPr>
        <w:pStyle w:val="PreformattedText"/>
        <w:bidi w:val="0"/>
        <w:spacing w:before="0" w:after="0"/>
        <w:jc w:val="left"/>
        <w:rPr/>
      </w:pPr>
      <w:r>
        <w:rPr/>
        <w:t>zwqX5Y7TVyXtM0OWBk7xzF4LKMDeqdfEPExhqFaJLNRXzBric4grYg9mCy1ncQUgoHpzDSVtv+oT</w:t>
      </w:r>
    </w:p>
    <w:p>
      <w:pPr>
        <w:pStyle w:val="PreformattedText"/>
        <w:bidi w:val="0"/>
        <w:spacing w:before="0" w:after="0"/>
        <w:jc w:val="left"/>
        <w:rPr/>
      </w:pPr>
      <w:r>
        <w:rPr/>
        <w:t>RZUoYFjZ9pTo9pwwTiDlWS7xMhPBfk/qIscRH2lJYmukMmdQHjIxb2e8b4r3g5M3PPEf93gUQxf3</w:t>
      </w:r>
    </w:p>
    <w:p>
      <w:pPr>
        <w:pStyle w:val="PreformattedText"/>
        <w:bidi w:val="0"/>
        <w:spacing w:before="0" w:after="0"/>
        <w:jc w:val="left"/>
        <w:rPr/>
      </w:pPr>
      <w:r>
        <w:rPr/>
        <w:t>MjmrzATKYv6gCAuDcZPWf4tbERVnD9xyWVnTMaSznnrLxGhHlzHqihGuL5hCx0TX81w6lEUAviAo</w:t>
      </w:r>
    </w:p>
    <w:p>
      <w:pPr>
        <w:pStyle w:val="PreformattedText"/>
        <w:bidi w:val="0"/>
        <w:spacing w:before="0" w:after="0"/>
        <w:jc w:val="left"/>
        <w:rPr/>
      </w:pPr>
      <w:r>
        <w:rPr/>
        <w:t>ImZQzqwnFR7oenCvNU77RsUuQzVWuZf0zaIZTGEzhjWtUqnNxDICcgIN0eSIdC+YAhS14ENlC8Kv</w:t>
      </w:r>
    </w:p>
    <w:p>
      <w:pPr>
        <w:pStyle w:val="PreformattedText"/>
        <w:bidi w:val="0"/>
        <w:spacing w:before="0" w:after="0"/>
        <w:jc w:val="left"/>
        <w:rPr/>
      </w:pPr>
      <w:r>
        <w:rPr/>
        <w:t>MtGx9mXbCALr9JtV5Mw7YrtMNUujUNJ6jMA0WHCg/EwazLskGG+8r1uYr48S7dwPVo6wKFJK7myx</w:t>
      </w:r>
    </w:p>
    <w:p>
      <w:pPr>
        <w:pStyle w:val="PreformattedText"/>
        <w:bidi w:val="0"/>
        <w:spacing w:before="0" w:after="0"/>
        <w:jc w:val="left"/>
        <w:rPr/>
      </w:pPr>
      <w:r>
        <w:rPr/>
        <w:t>MDUV1YxGPB8GkBLSPUQbyS+kLj6VA9UvidonFJ0hb+MwbCdyBMpXtAcB7w5wRTw8w1E94xd/EXip</w:t>
      </w:r>
    </w:p>
    <w:p>
      <w:pPr>
        <w:pStyle w:val="PreformattedText"/>
        <w:bidi w:val="0"/>
        <w:spacing w:before="0" w:after="0"/>
        <w:jc w:val="left"/>
        <w:rPr/>
      </w:pPr>
      <w:r>
        <w:rPr/>
        <w:t>fVqI5cwAc+Y2/tDYsuogRwTPFy7hLO0RClMBbbxMjQTqRLYjWnDNU42FpEWDc1k+5b2hnRt3uaru</w:t>
      </w:r>
    </w:p>
    <w:p>
      <w:pPr>
        <w:pStyle w:val="PreformattedText"/>
        <w:bidi w:val="0"/>
        <w:spacing w:before="0" w:after="0"/>
        <w:jc w:val="left"/>
        <w:rPr/>
      </w:pPr>
      <w:r>
        <w:rPr/>
        <w:t>7r4uCFCGjc7V8XAMAO7L1lG1j2uAbpb1IpzadK1AwpgOBv8AqNFt8XLwJfWRYDPvOEHdZQqnOxPH</w:t>
      </w:r>
    </w:p>
    <w:p>
      <w:pPr>
        <w:pStyle w:val="PreformattedText"/>
        <w:bidi w:val="0"/>
        <w:spacing w:before="0" w:after="0"/>
        <w:jc w:val="left"/>
        <w:rPr/>
      </w:pPr>
      <w:r>
        <w:rPr/>
        <w:t>/ZphNtU/SNcBQgVXVE1EER1G/wBRY6ZvVH7uItUKlj4Gc112Ndz+5bzBkMNVHBo7wbl94T4nXSXn</w:t>
      </w:r>
    </w:p>
    <w:p>
      <w:pPr>
        <w:pStyle w:val="PreformattedText"/>
        <w:bidi w:val="0"/>
        <w:spacing w:before="0" w:after="0"/>
        <w:jc w:val="left"/>
        <w:rPr/>
      </w:pPr>
      <w:r>
        <w:rPr/>
        <w:t>MHVQHvK2Ob5IQtzDLKuImK+lHUtbT3UQohfZApuX3jjk7BAFEnEXsTuqBB+KbMJ1mcUBusxljMb3</w:t>
      </w:r>
    </w:p>
    <w:p>
      <w:pPr>
        <w:pStyle w:val="PreformattedText"/>
        <w:bidi w:val="0"/>
        <w:spacing w:before="0" w:after="0"/>
        <w:jc w:val="left"/>
        <w:rPr/>
      </w:pPr>
      <w:r>
        <w:rPr/>
        <w:t>KXVVCA6riYFi2Lj/AAbcwFsJbgHVYqLvV1C0oXAygdB16zMq57NByuxGlzyege7zGFAoNYoqNCtt</w:t>
      </w:r>
    </w:p>
    <w:p>
      <w:pPr>
        <w:pStyle w:val="PreformattedText"/>
        <w:bidi w:val="0"/>
        <w:spacing w:before="0" w:after="0"/>
        <w:jc w:val="left"/>
        <w:rPr/>
      </w:pPr>
      <w:r>
        <w:rPr/>
        <w:t>RmCJu2BkJmWL0xti6/EeAUopovvCTRwuczoIKG43qblBrXaWkUrPKCYtPaKC2fZEKgY1gmIqOSrj</w:t>
      </w:r>
    </w:p>
    <w:p>
      <w:pPr>
        <w:pStyle w:val="PreformattedText"/>
        <w:bidi w:val="0"/>
        <w:spacing w:before="0" w:after="0"/>
        <w:jc w:val="left"/>
        <w:rPr/>
      </w:pPr>
      <w:r>
        <w:rPr/>
        <w:t>b2B1l9sBABysscdsglL3gceOY66jY1uLuqWqGKuGbb1I3At6uMkqKbKl7cywMxKmuFQpbAH2QYhz</w:t>
      </w:r>
    </w:p>
    <w:p>
      <w:pPr>
        <w:pStyle w:val="PreformattedText"/>
        <w:bidi w:val="0"/>
        <w:spacing w:before="0" w:after="0"/>
        <w:jc w:val="left"/>
        <w:rPr/>
      </w:pPr>
      <w:r>
        <w:rPr/>
        <w:t>bV0+Y1IEOGLYYHgjdNwjglVZe8yXSVkxUKBoOsOYh5HgZbGI1m6ixappD86lKljfWXRVDILcUSjh</w:t>
      </w:r>
    </w:p>
    <w:p>
      <w:pPr>
        <w:pStyle w:val="PreformattedText"/>
        <w:bidi w:val="0"/>
        <w:spacing w:before="0" w:after="0"/>
        <w:jc w:val="left"/>
        <w:rPr/>
      </w:pPr>
      <w:r>
        <w:rPr/>
        <w:t>+UHrdOvWXIM43eINVN9dQm1TucRobOGrOIhuulmSNlEIXNV2xMjMxqnR8PuVph6oYi7BPfMopdp1</w:t>
      </w:r>
    </w:p>
    <w:p>
      <w:pPr>
        <w:pStyle w:val="PreformattedText"/>
        <w:bidi w:val="0"/>
        <w:spacing w:before="0" w:after="0"/>
        <w:jc w:val="left"/>
        <w:rPr/>
      </w:pPr>
      <w:r>
        <w:rPr/>
        <w:t>l9NmIMU54l2kXu1A7j7SlBywVltgi5AjJK3l2S1BbqFdKhxZbkKI2vcAr4imS7ywiuNvL4ikUPUM</w:t>
      </w:r>
    </w:p>
    <w:p>
      <w:pPr>
        <w:pStyle w:val="PreformattedText"/>
        <w:bidi w:val="0"/>
        <w:spacing w:before="0" w:after="0"/>
        <w:jc w:val="left"/>
        <w:rPr/>
      </w:pPr>
      <w:r>
        <w:rPr/>
        <w:t>Qgps5HL7gAlDVgfFy3rtnC9uZ7sZvyAiywgr/RCV/jNt/UWwe2f0mkD3EAOHz/uHSfZf3AgMrpDx</w:t>
      </w:r>
    </w:p>
    <w:p>
      <w:pPr>
        <w:pStyle w:val="PreformattedText"/>
        <w:bidi w:val="0"/>
        <w:spacing w:before="0" w:after="0"/>
        <w:jc w:val="left"/>
        <w:rPr/>
      </w:pPr>
      <w:r>
        <w:rPr/>
        <w:t>xAyhynsJ3L4gTsToD9QJtjq0/UHbwWwGC9TzVHtf9QRs+7fuHUYsCgHTDn3gdM3f/qU+20FLPzGA</w:t>
      </w:r>
    </w:p>
    <w:p>
      <w:pPr>
        <w:pStyle w:val="PreformattedText"/>
        <w:bidi w:val="0"/>
        <w:spacing w:before="0" w:after="0"/>
        <w:jc w:val="left"/>
        <w:rPr/>
      </w:pPr>
      <w:r>
        <w:rPr/>
        <w:t>O8pT8oCAhoP6phJGKA15iU5YbiGG5fu1NAceZgNgN9ZmKUfaPlZXXaPdEpSzrK6ku7Mj37TmcyYF</w:t>
      </w:r>
    </w:p>
    <w:p>
      <w:pPr>
        <w:pStyle w:val="PreformattedText"/>
        <w:bidi w:val="0"/>
        <w:spacing w:before="0" w:after="0"/>
        <w:jc w:val="left"/>
        <w:rPr/>
      </w:pPr>
      <w:r>
        <w:rPr/>
        <w:t>KKo1jHdcRbUbaLoW80djcyqBkIhCCbE/JCMJl2mTIcDXSLU4AQC/Eeu3shX/AGDYW2bxqKSddO/m</w:t>
      </w:r>
    </w:p>
    <w:p>
      <w:pPr>
        <w:pStyle w:val="PreformattedText"/>
        <w:bidi w:val="0"/>
        <w:spacing w:before="0" w:after="0"/>
        <w:jc w:val="left"/>
        <w:rPr/>
      </w:pPr>
      <w:r>
        <w:rPr/>
        <w:t>YdlwmHKkh9PggAecfuDgySwbjiMyrhDrcaKsmUMPbEuELDdx/cFE2Y49vEeYaMiSvolti/NzJngv</w:t>
      </w:r>
    </w:p>
    <w:p>
      <w:pPr>
        <w:pStyle w:val="PreformattedText"/>
        <w:bidi w:val="0"/>
        <w:spacing w:before="0" w:after="0"/>
        <w:jc w:val="left"/>
        <w:rPr/>
      </w:pPr>
      <w:r>
        <w:rPr/>
        <w:t>jepHeoFW7VhG5kKCK9cIXOTikEnSzMEkpcWMd7hA6sptHpMI/EtPeATgVh30hHowWzn8wMM+W67k</w:t>
      </w:r>
    </w:p>
    <w:p>
      <w:pPr>
        <w:pStyle w:val="PreformattedText"/>
        <w:bidi w:val="0"/>
        <w:spacing w:before="0" w:after="0"/>
        <w:jc w:val="left"/>
        <w:rPr/>
      </w:pPr>
      <w:r>
        <w:rPr/>
        <w:t>WCVCEHbncBJG5EqPcgAFyXRC+8Z5P3F9t7l3LEoVOojt7xM+uFHUU/6ovcCONcEFe1sFxFY+4BSJ</w:t>
      </w:r>
    </w:p>
    <w:p>
      <w:pPr>
        <w:pStyle w:val="PreformattedText"/>
        <w:bidi w:val="0"/>
        <w:spacing w:before="0" w:after="0"/>
        <w:jc w:val="left"/>
        <w:rPr/>
      </w:pPr>
      <w:r>
        <w:rPr/>
        <w:t>nvFo5L7wkbq0xBznetdZuAG7+IxUyrcr5gLpAcwOWual15bQ9nMovDmikY3aXRiVRhVtKmTMXQO0</w:t>
      </w:r>
    </w:p>
    <w:p>
      <w:pPr>
        <w:pStyle w:val="PreformattedText"/>
        <w:bidi w:val="0"/>
        <w:spacing w:before="0" w:after="0"/>
        <w:jc w:val="left"/>
        <w:rPr/>
      </w:pPr>
      <w:r>
        <w:rPr/>
        <w:t>FrQaDvUsR5KY4UHjrF4fDUrNIJEAPaBe1Y6WJWMUme9H5iEKLhcEv6frO/5hVR3/APGIvZ2EqvtG</w:t>
      </w:r>
    </w:p>
    <w:p>
      <w:pPr>
        <w:pStyle w:val="PreformattedText"/>
        <w:bidi w:val="0"/>
        <w:spacing w:before="0" w:after="0"/>
        <w:jc w:val="left"/>
        <w:rPr/>
      </w:pPr>
      <w:r>
        <w:rPr/>
        <w:t>pm1TzQdHxiLqi/EKTGSGePaJQ4gDRTqU/U4qnmNi4r2XHtr0r+BLIdQ8G4A8C7b3BOm8ynCtsxeg</w:t>
      </w:r>
    </w:p>
    <w:p>
      <w:pPr>
        <w:pStyle w:val="PreformattedText"/>
        <w:bidi w:val="0"/>
        <w:spacing w:before="0" w:after="0"/>
        <w:jc w:val="left"/>
        <w:rPr/>
      </w:pPr>
      <w:r>
        <w:rPr/>
        <w:t>ncSLwjcsEP3CRNWFfzyxmW4hxGmF5jCgepnOMwHpquLBdvB8ZhjOyChShlHtmHoaMqcjZuwjwMrz</w:t>
      </w:r>
    </w:p>
    <w:p>
      <w:pPr>
        <w:pStyle w:val="PreformattedText"/>
        <w:bidi w:val="0"/>
        <w:spacing w:before="0" w:after="0"/>
        <w:jc w:val="left"/>
        <w:rPr/>
      </w:pPr>
      <w:r>
        <w:rPr/>
        <w:t>BfIDLosBeEPSy/mBbWwaP4QIXjIWeEwxBwMLhgFiRA3QsyjX4mY2fEazNoNr6dZVMvwlEV7wgYHi</w:t>
      </w:r>
    </w:p>
    <w:p>
      <w:pPr>
        <w:pStyle w:val="PreformattedText"/>
        <w:bidi w:val="0"/>
        <w:spacing w:before="0" w:after="0"/>
        <w:jc w:val="left"/>
        <w:rPr/>
      </w:pPr>
      <w:r>
        <w:rPr/>
        <w:t>4Iz8UsmL2YivLxe4LBnxAwsDkzM4r7G5S5uqRjCWlg8oHCyjT9ys0IbJSRVYbXQJVZWEgnA966PE</w:t>
      </w:r>
    </w:p>
    <w:p>
      <w:pPr>
        <w:pStyle w:val="PreformattedText"/>
        <w:bidi w:val="0"/>
        <w:spacing w:before="0" w:after="0"/>
        <w:jc w:val="left"/>
        <w:rPr/>
      </w:pPr>
      <w:r>
        <w:rPr/>
        <w:t>peagK3c6EHEGLB9LilblzntLlwZcS3MrxEVgJQ6SkCtKQVUpgvmJWZUQZPZnQHmPcXuROhiEsT5u</w:t>
      </w:r>
    </w:p>
    <w:p>
      <w:pPr>
        <w:pStyle w:val="PreformattedText"/>
        <w:bidi w:val="0"/>
        <w:spacing w:before="0" w:after="0"/>
        <w:jc w:val="left"/>
        <w:rPr/>
      </w:pPr>
      <w:r>
        <w:rPr/>
        <w:t>B6LMdRd1+YEhmNU4lcbdLIwmhGZUbRhzBaOwtUbaG/NxO5DSbgTAdFMYX0jkQKtLmIm2pd6fiGuX</w:t>
      </w:r>
    </w:p>
    <w:p>
      <w:pPr>
        <w:pStyle w:val="PreformattedText"/>
        <w:bidi w:val="0"/>
        <w:spacing w:before="0" w:after="0"/>
        <w:jc w:val="left"/>
        <w:rPr/>
      </w:pPr>
      <w:r>
        <w:rPr/>
        <w:t>vKzT+IG6HYJUrNocglWNba1PsSrM5eC/mBkJStYNtsUzLp3MwXhYFXvncpUzVLGBurxh5gFOtgbO</w:t>
      </w:r>
    </w:p>
    <w:p>
      <w:pPr>
        <w:pStyle w:val="PreformattedText"/>
        <w:bidi w:val="0"/>
        <w:spacing w:before="0" w:after="0"/>
        <w:jc w:val="left"/>
        <w:rPr/>
      </w:pPr>
      <w:r>
        <w:rPr/>
        <w:t>L4hnHsGFHAOvFyorZvba+8LI5OI0FaWsNZlQBT8wzeMHeIvO5kG6qZlHRRTBFmNovyQqsNIVT5ho</w:t>
      </w:r>
    </w:p>
    <w:p>
      <w:pPr>
        <w:pStyle w:val="PreformattedText"/>
        <w:bidi w:val="0"/>
        <w:spacing w:before="0" w:after="0"/>
        <w:jc w:val="left"/>
        <w:rPr/>
      </w:pPr>
      <w:r>
        <w:rPr/>
        <w:t>aXIBqWBSuNEE2ts4jyn4cwSpLzBsP9wLhPWoZZXKgiFKvwmN1chVeczQMDcOoOB3c9oBAt8ldV5Y</w:t>
      </w:r>
    </w:p>
    <w:p>
      <w:pPr>
        <w:pStyle w:val="PreformattedText"/>
        <w:bidi w:val="0"/>
        <w:spacing w:before="0" w:after="0"/>
        <w:jc w:val="left"/>
        <w:rPr/>
      </w:pPr>
      <w:r>
        <w:rPr/>
        <w:t>HPuWJFrM7ge+wWxoovAbgKpjxmD9+yjzdjvL1o1fYux1qKgA8mY+hAvMwUReoRWhuvBERZxV1uCL</w:t>
      </w:r>
    </w:p>
    <w:p>
      <w:pPr>
        <w:pStyle w:val="PreformattedText"/>
        <w:bidi w:val="0"/>
        <w:spacing w:before="0" w:after="0"/>
        <w:jc w:val="left"/>
        <w:rPr/>
      </w:pPr>
      <w:r>
        <w:rPr/>
        <w:t>h11jrVSqY+KbhtAJNhfEsCBWma8y1fBtgpXMw1Wol/ktmUM5BBD0pOkVlpV6lw+xvA92JXW1UqAQ</w:t>
      </w:r>
    </w:p>
    <w:p>
      <w:pPr>
        <w:pStyle w:val="PreformattedText"/>
        <w:bidi w:val="0"/>
        <w:spacing w:before="0" w:after="0"/>
        <w:jc w:val="left"/>
        <w:rPr/>
      </w:pPr>
      <w:r>
        <w:rPr/>
        <w:t>NBpKMjDSU70oYu4QBpSCTBbOawWMEK4MsagIbkxmMdYjZfEy8UKoNsxKQ4aH8wohtytVdwbXEjCv</w:t>
      </w:r>
    </w:p>
    <w:p>
      <w:pPr>
        <w:pStyle w:val="PreformattedText"/>
        <w:bidi w:val="0"/>
        <w:spacing w:before="0" w:after="0"/>
        <w:jc w:val="left"/>
        <w:rPr/>
      </w:pPr>
      <w:r>
        <w:rPr/>
        <w:t>JXIxCKUqxCWMLyK67RsMg74ETNi90FonyJi3WhdvQCEJEKGlHr1X1EhggsFhQ8B6RCrM9NyhSzGb</w:t>
      </w:r>
    </w:p>
    <w:p>
      <w:pPr>
        <w:pStyle w:val="PreformattedText"/>
        <w:bidi w:val="0"/>
        <w:spacing w:before="0" w:after="0"/>
        <w:jc w:val="left"/>
        <w:rPr/>
      </w:pPr>
      <w:r>
        <w:rPr/>
        <w:t>Ax+qxQH/ABAADpXNPCA07l8xWQHBV+GEfotoU8MaD7D/ALm8u5of3LW19oBKFF7j8EpCfh/BD7aO</w:t>
      </w:r>
    </w:p>
    <w:p>
      <w:pPr>
        <w:pStyle w:val="PreformattedText"/>
        <w:bidi w:val="0"/>
        <w:spacing w:before="0" w:after="0"/>
        <w:jc w:val="left"/>
        <w:rPr/>
      </w:pPr>
      <w:r>
        <w:rPr/>
        <w:t>MzA2631U/cPsPk/MFAbhGU6rlQ/UKN60AEAfYiDMS3RZZMYYBjZDGKhSVXzFomXMK9YhVuZuZkQp</w:t>
      </w:r>
    </w:p>
    <w:p>
      <w:pPr>
        <w:pStyle w:val="PreformattedText"/>
        <w:bidi w:val="0"/>
        <w:spacing w:before="0" w:after="0"/>
        <w:jc w:val="left"/>
        <w:rPr/>
      </w:pPr>
      <w:r>
        <w:rPr/>
        <w:t>5JTasTq3uDW7zBTK/cRWYPWXN1biLVj0i2h9CE1RjmWzcwrRzLxUvaLcWa1N0/aDdMBb+LFs/DCR</w:t>
      </w:r>
    </w:p>
    <w:p>
      <w:pPr>
        <w:pStyle w:val="PreformattedText"/>
        <w:bidi w:val="0"/>
        <w:spacing w:before="0" w:after="0"/>
        <w:jc w:val="left"/>
        <w:rPr/>
      </w:pPr>
      <w:r>
        <w:rPr/>
        <w:t>v7qoCu7BBwUO0Tf6ZyPig2NshmDbVO8Hqt7Zi4OwtmIWDrNxIGxdjUV8oodjrliECJdhl4xFEqsk</w:t>
      </w:r>
    </w:p>
    <w:p>
      <w:pPr>
        <w:pStyle w:val="PreformattedText"/>
        <w:bidi w:val="0"/>
        <w:spacing w:before="0" w:after="0"/>
        <w:jc w:val="left"/>
        <w:rPr/>
      </w:pPr>
      <w:r>
        <w:rPr/>
        <w:t>MN1xAMmsWhe9YGPJ0tgFPWZoXJawV0Y5DOqsHEVV4DPPWpYyHCN1bX5i1tfkDaxFIL2IsYIBF2uj</w:t>
      </w:r>
    </w:p>
    <w:p>
      <w:pPr>
        <w:pStyle w:val="PreformattedText"/>
        <w:bidi w:val="0"/>
        <w:spacing w:before="0" w:after="0"/>
        <w:jc w:val="left"/>
        <w:rPr/>
      </w:pPr>
      <w:r>
        <w:rPr/>
        <w:t>4YLRYyrHSXEpd3hf3LUNqq0V84gIslXm7rDqBwImdjdEpVaUVV3IuUY4B1XJqUW4sUvjNYnXQkFD</w:t>
      </w:r>
    </w:p>
    <w:p>
      <w:pPr>
        <w:pStyle w:val="PreformattedText"/>
        <w:bidi w:val="0"/>
        <w:spacing w:before="0" w:after="0"/>
        <w:jc w:val="left"/>
        <w:rPr/>
      </w:pPr>
      <w:r>
        <w:rPr/>
        <w:t>o4zGHJgoUM8sLqyq2FMZTfWE3k5cHf3lAWbnMEZX+WwPfmZwB4O9PLC3YK2jR4lN+TtmgvsS4uxe</w:t>
      </w:r>
    </w:p>
    <w:p>
      <w:pPr>
        <w:pStyle w:val="PreformattedText"/>
        <w:bidi w:val="0"/>
        <w:spacing w:before="0" w:after="0"/>
        <w:jc w:val="left"/>
        <w:rPr/>
      </w:pPr>
      <w:r>
        <w:rPr/>
        <w:t>djSVrmXx3qqRbgWgl6F2dOZjqmQE7q296ljKnvK6bMZloo3WT2CPsOKiUDsbuFSpQjj+oTDZVCzk</w:t>
      </w:r>
    </w:p>
    <w:p>
      <w:pPr>
        <w:pStyle w:val="PreformattedText"/>
        <w:bidi w:val="0"/>
        <w:spacing w:before="0" w:after="0"/>
        <w:jc w:val="left"/>
        <w:rPr/>
      </w:pPr>
      <w:r>
        <w:rPr/>
        <w:t>4b4PeKS90a0RQgb7JB4PSEKKcdpmSUObVFYynsVWwCV5i6aTJB1QlidY5LrRXgHmJFIqL6NZmKnL</w:t>
      </w:r>
    </w:p>
    <w:p>
      <w:pPr>
        <w:pStyle w:val="PreformattedText"/>
        <w:bidi w:val="0"/>
        <w:spacing w:before="0" w:after="0"/>
        <w:jc w:val="left"/>
        <w:rPr/>
      </w:pPr>
      <w:r>
        <w:rPr/>
        <w:t>FW2aeMRXTX25LGLgSMp4IRQ7AsbgojRVjMoBd2qHSLTgHD+ZV9IhV8iIt2OKmtA4iu7xzH2pWno7</w:t>
      </w:r>
    </w:p>
    <w:p>
      <w:pPr>
        <w:pStyle w:val="PreformattedText"/>
        <w:bidi w:val="0"/>
        <w:spacing w:before="0" w:after="0"/>
        <w:jc w:val="left"/>
        <w:rPr/>
      </w:pPr>
      <w:r>
        <w:rPr/>
        <w:t>/qWCxSOlt/uUZXfpEHKv3Lilc5wNX/SUzSuufi9MfU4yc/iLm+a4fiCHZ3Z/UOSvLDYa6CGl+DYq</w:t>
      </w:r>
    </w:p>
    <w:p>
      <w:pPr>
        <w:pStyle w:val="PreformattedText"/>
        <w:bidi w:val="0"/>
        <w:spacing w:before="0" w:after="0"/>
        <w:jc w:val="left"/>
        <w:rPr/>
      </w:pPr>
      <w:r>
        <w:rPr/>
        <w:t>Uq+80F+IxMrjDmAgySjPEdfyIlilZV05iXDNTNdb6JNlwzTHeV/dVC9eDv8AnimLJVsQeSHhczbq</w:t>
      </w:r>
    </w:p>
    <w:p>
      <w:pPr>
        <w:pStyle w:val="PreformattedText"/>
        <w:bidi w:val="0"/>
        <w:spacing w:before="0" w:after="0"/>
        <w:jc w:val="left"/>
        <w:rPr/>
      </w:pPr>
      <w:r>
        <w:rPr/>
        <w:t>xsS18AKLDr5JUuGbydDkLvUwE4ZDozH2ZQ6ml4YmA5OSXo0GGq7jWGNU6AZ1A1mFMBhBO7i53b3E</w:t>
      </w:r>
    </w:p>
    <w:p>
      <w:pPr>
        <w:pStyle w:val="PreformattedText"/>
        <w:bidi w:val="0"/>
        <w:spacing w:before="0" w:after="0"/>
        <w:jc w:val="left"/>
        <w:rPr/>
      </w:pPr>
      <w:r>
        <w:rPr/>
        <w:t>vMoljlLh0auMX8LPZLIEQHQS/G4hsK6xLVYuwUzKCnbEBwN5GMK/l/EclgeYWAU7lwrB4ibGSIGp</w:t>
      </w:r>
    </w:p>
    <w:p>
      <w:pPr>
        <w:pStyle w:val="PreformattedText"/>
        <w:bidi w:val="0"/>
        <w:spacing w:before="0" w:after="0"/>
        <w:jc w:val="left"/>
        <w:rPr/>
      </w:pPr>
      <w:r>
        <w:rPr/>
        <w:t>7JMeg7hU+oZju3XCXLyxnXEfq78Q30TqVmZsu+R71D6AyTq/aK17TRd2wryZih0ei+fUH0X1uXLZ</w:t>
      </w:r>
    </w:p>
    <w:p>
      <w:pPr>
        <w:pStyle w:val="PreformattedText"/>
        <w:bidi w:val="0"/>
        <w:spacing w:before="0" w:after="0"/>
        <w:jc w:val="left"/>
        <w:rPr/>
      </w:pPr>
      <w:r>
        <w:rPr/>
        <w:t>csdTdypU4jTogHOpX/kYlkB3+YbAe8poea5y55EE3g6Sno9mXflZiOl7kyXypdur8QdBh7QWqV0O</w:t>
      </w:r>
    </w:p>
    <w:p>
      <w:pPr>
        <w:pStyle w:val="PreformattedText"/>
        <w:bidi w:val="0"/>
        <w:spacing w:before="0" w:after="0"/>
        <w:jc w:val="left"/>
        <w:rPr/>
      </w:pPr>
      <w:r>
        <w:rPr/>
        <w:t>IZBdB1iLLp3SOPd5qJb/AFL4kFvAI88u0A1LyviBqgE0C4IDXNYZWyF43iLerE2opDXeVCg06Hs6</w:t>
      </w:r>
    </w:p>
    <w:p>
      <w:pPr>
        <w:pStyle w:val="PreformattedText"/>
        <w:bidi w:val="0"/>
        <w:spacing w:before="0" w:after="0"/>
        <w:jc w:val="left"/>
        <w:rPr/>
      </w:pPr>
      <w:r>
        <w:rPr/>
        <w:t>m04FJLO5DEStOnZbM8QryECjO/OmAju9seplik3dltN6/EGrAHOQxc1AV6/tErQOcQSuK7MBa2Pj</w:t>
      </w:r>
    </w:p>
    <w:p>
      <w:pPr>
        <w:pStyle w:val="PreformattedText"/>
        <w:bidi w:val="0"/>
        <w:spacing w:before="0" w:after="0"/>
        <w:jc w:val="left"/>
        <w:rPr/>
      </w:pPr>
      <w:r>
        <w:rPr/>
        <w:t>UqNrXxqVzivaCluYZZIeZoWDwRKqyvBG+xXSusLqz3kFwSUV6W4LjrC2HOHvODabyM5tCt2Z4aNK</w:t>
      </w:r>
    </w:p>
    <w:p>
      <w:pPr>
        <w:pStyle w:val="PreformattedText"/>
        <w:bidi w:val="0"/>
        <w:spacing w:before="0" w:after="0"/>
        <w:jc w:val="left"/>
        <w:rPr/>
      </w:pPr>
      <w:r>
        <w:rPr/>
        <w:t>vxGTLvmsyMA0jq8B3jvgyX+e58RFky94q9+6LaKjnMCAe0OVZXKzprz8ku2gDK2ADyzhjBjxDl7u</w:t>
      </w:r>
    </w:p>
    <w:p>
      <w:pPr>
        <w:pStyle w:val="PreformattedText"/>
        <w:bidi w:val="0"/>
        <w:spacing w:before="0" w:after="0"/>
        <w:jc w:val="left"/>
        <w:rPr/>
      </w:pPr>
      <w:r>
        <w:rPr/>
        <w:t>IJ3a8n3GfTqM0IdlXVf+RFBVdGABbXviUGfbgFj4saixfQSn2BpuoY6L6YGUMN+GI2S/EL6G9k1L</w:t>
      </w:r>
    </w:p>
    <w:p>
      <w:pPr>
        <w:pStyle w:val="PreformattedText"/>
        <w:bidi w:val="0"/>
        <w:spacing w:before="0" w:after="0"/>
        <w:jc w:val="left"/>
        <w:rPr/>
      </w:pPr>
      <w:r>
        <w:rPr/>
        <w:t>rCYx/VD8/wAf1RZQU3f9EptLa2P1GcHRS/czNvqVHchvKv2uEQxGm68wu7CwlQJcq6tK4MApp+pS</w:t>
      </w:r>
    </w:p>
    <w:p>
      <w:pPr>
        <w:pStyle w:val="PreformattedText"/>
        <w:bidi w:val="0"/>
        <w:spacing w:before="0" w:after="0"/>
        <w:jc w:val="left"/>
        <w:rPr/>
      </w:pPr>
      <w:r>
        <w:rPr/>
        <w:t>Wtht+Jfht3y/idGdMf0jTfMVDGOnTv8AMWQd81r8wmGZnaTee3EsADdBb8RYKRqgr4I9Reyj6IwN</w:t>
      </w:r>
    </w:p>
    <w:p>
      <w:pPr>
        <w:pStyle w:val="PreformattedText"/>
        <w:bidi w:val="0"/>
        <w:spacing w:before="0" w:after="0"/>
        <w:jc w:val="left"/>
        <w:rPr/>
      </w:pPr>
      <w:r>
        <w:rPr/>
        <w:t>1ZPwXb7RVnOq/wAs1St8y+4D6jhv1EK1D/wQtmLCFkVzvdZgxNO+Yhr2gJQtE2QofMFSvXD0gOsX</w:t>
      </w:r>
    </w:p>
    <w:p>
      <w:pPr>
        <w:pStyle w:val="PreformattedText"/>
        <w:bidi w:val="0"/>
        <w:spacing w:before="0" w:after="0"/>
        <w:jc w:val="left"/>
        <w:rPr/>
      </w:pPr>
      <w:r>
        <w:rPr/>
        <w:t>rKtoelRCQtOIgIi908wEbDFVZVQGi1mU2IHAFUdIBJtHR1GCYWM2B9wU9qjiOBtUcu7MPI9N/wAI</w:t>
      </w:r>
    </w:p>
    <w:p>
      <w:pPr>
        <w:pStyle w:val="PreformattedText"/>
        <w:bidi w:val="0"/>
        <w:spacing w:before="0" w:after="0"/>
        <w:jc w:val="left"/>
        <w:rPr/>
      </w:pPr>
      <w:r>
        <w:rPr/>
        <w:t>A2sCJyjOBC/NVFBqr7wJTTDIrbrDCF7xiAjeO8KgUbbmlGSReWKYYoP3WBEZzg7DdZuGU1MdjtEa</w:t>
      </w:r>
    </w:p>
    <w:p>
      <w:pPr>
        <w:pStyle w:val="PreformattedText"/>
        <w:bidi w:val="0"/>
        <w:spacing w:before="0" w:after="0"/>
        <w:jc w:val="left"/>
        <w:rPr/>
      </w:pPr>
      <w:r>
        <w:rPr/>
        <w:t>W3xNNspxULVJ9oluAeZkA+NOxDolN2NPTHv3jDv/AIx5PnlrW3W/CZC8b5c39nRUSQHogV8ce8sl</w:t>
      </w:r>
    </w:p>
    <w:p>
      <w:pPr>
        <w:pStyle w:val="PreformattedText"/>
        <w:bidi w:val="0"/>
        <w:spacing w:before="0" w:after="0"/>
        <w:jc w:val="left"/>
        <w:rPr/>
      </w:pPr>
      <w:r>
        <w:rPr/>
        <w:t>xxiX4GcsOn9BK5Nbwpi62cTurQRPS0EKLS/IGX5L37TiRYSys4/2pjPl1B0pjoc23K+0wbc7O7de</w:t>
      </w:r>
    </w:p>
    <w:p>
      <w:pPr>
        <w:pStyle w:val="PreformattedText"/>
        <w:bidi w:val="0"/>
        <w:spacing w:before="0" w:after="0"/>
        <w:jc w:val="left"/>
        <w:rPr/>
      </w:pPr>
      <w:r>
        <w:rPr/>
        <w:t>IsFfGc8RqDNYNdoXb7NpH8SnG1un7jQu9CCVefQV8SyLnckzBsU1a+ae1zIpKmi6mddQ0jmobBCg</w:t>
      </w:r>
    </w:p>
    <w:p>
      <w:pPr>
        <w:pStyle w:val="PreformattedText"/>
        <w:bidi w:val="0"/>
        <w:spacing w:before="0" w:after="0"/>
        <w:jc w:val="left"/>
        <w:rPr/>
      </w:pPr>
      <w:r>
        <w:rPr/>
        <w:t>8SpQJ0UPMpQKrcssKVC5Hu4gI0TvmWMB41MRSj0JclUG6xN9nfYIGlHgxfzEVLBaO8SgtJ9xDI0n</w:t>
      </w:r>
    </w:p>
    <w:p>
      <w:pPr>
        <w:pStyle w:val="PreformattedText"/>
        <w:bidi w:val="0"/>
        <w:spacing w:before="0" w:after="0"/>
        <w:jc w:val="left"/>
        <w:rPr/>
      </w:pPr>
      <w:r>
        <w:rPr/>
        <w:t>A5e8Ba6tdZsUaZ8zWNZgW95aN+zPNThKlEC1Vnf8QBqrk2+4DeRXFzK6Xloq2Fik6shfwshXWnru</w:t>
      </w:r>
    </w:p>
    <w:p>
      <w:pPr>
        <w:pStyle w:val="PreformattedText"/>
        <w:bidi w:val="0"/>
        <w:spacing w:before="0" w:after="0"/>
        <w:jc w:val="left"/>
        <w:rPr/>
      </w:pPr>
      <w:r>
        <w:rPr/>
        <w:t>OC4qJDPMDg0un2yl2l61LUbBaBoCByW55iMy+INXdl8QhNqHkFlglGC5jijqXW1/BKuCqx/czuiK</w:t>
      </w:r>
    </w:p>
    <w:p>
      <w:pPr>
        <w:pStyle w:val="PreformattedText"/>
        <w:bidi w:val="0"/>
        <w:spacing w:before="0" w:after="0"/>
        <w:jc w:val="left"/>
        <w:rPr/>
      </w:pPr>
      <w:r>
        <w:rPr/>
        <w:t>mg843CwBK4ruJr3lW0KlBxW4gD2Foq0HcMhiEBwWYH8xaSCecMpSsQ9kSX2v9xaqkXHvGCnbxLkv</w:t>
      </w:r>
    </w:p>
    <w:p>
      <w:pPr>
        <w:pStyle w:val="PreformattedText"/>
        <w:bidi w:val="0"/>
        <w:spacing w:before="0" w:after="0"/>
        <w:jc w:val="left"/>
        <w:rPr/>
      </w:pPr>
      <w:r>
        <w:rPr/>
        <w:t>JUBbktUVzUHoAatIVkwy33hjbO4rCnyliYhUy4My4WnN3ZUz2d9kyB4CR8CK6S1gpesGg1ZUq1jX</w:t>
      </w:r>
    </w:p>
    <w:p>
      <w:pPr>
        <w:pStyle w:val="PreformattedText"/>
        <w:bidi w:val="0"/>
        <w:spacing w:before="0" w:after="0"/>
        <w:jc w:val="left"/>
        <w:rPr/>
      </w:pPr>
      <w:r>
        <w:rPr/>
        <w:t>NXFrWHhqNl/JEhzzxiI+XeGX8eoq2vLkQC3qoYNxoHMACEtqymr/AJc+gY0KKOtE5+e/MrWPMvVK</w:t>
      </w:r>
    </w:p>
    <w:p>
      <w:pPr>
        <w:pStyle w:val="PreformattedText"/>
        <w:bidi w:val="0"/>
        <w:spacing w:before="0" w:after="0"/>
        <w:jc w:val="left"/>
        <w:rPr/>
      </w:pPr>
      <w:r>
        <w:rPr/>
        <w:t>rMcVfeJQVZlDP89oiikV7w+gYzUVVbTqYlBKGQjkUXrEMagmlLx1gWd6g61jrAKc+Y+GF0svSd1r</w:t>
      </w:r>
    </w:p>
    <w:p>
      <w:pPr>
        <w:pStyle w:val="PreformattedText"/>
        <w:bidi w:val="0"/>
        <w:spacing w:before="0" w:after="0"/>
        <w:jc w:val="left"/>
        <w:rPr/>
      </w:pPr>
      <w:r>
        <w:rPr/>
        <w:t>9wOl+SXGi+xOqDruNYVFCwcE0e8synFvgRwSmgiDle0ExCc90mXtdJ8sa8Ev2a/ECIoJA3+OIcvL</w:t>
      </w:r>
    </w:p>
    <w:p>
      <w:pPr>
        <w:pStyle w:val="PreformattedText"/>
        <w:bidi w:val="0"/>
        <w:spacing w:before="0" w:after="0"/>
        <w:jc w:val="left"/>
        <w:rPr/>
      </w:pPr>
      <w:r>
        <w:rPr/>
        <w:t>BJ9xbIBSrwKwxJQ3pmNzByp/BB5LDsCA67YjcEZ59Kv3A6pbreIcLjrccYL4zLsZvJFk7e+kNSak</w:t>
      </w:r>
    </w:p>
    <w:p>
      <w:pPr>
        <w:pStyle w:val="PreformattedText"/>
        <w:bidi w:val="0"/>
        <w:spacing w:before="0" w:after="0"/>
        <w:jc w:val="left"/>
        <w:rPr/>
      </w:pPr>
      <w:r>
        <w:rPr/>
        <w:t>Zcte3aJzh75jdneWpyrwzEJd0OSZ0IzuYdDPMuXLhA3Blks9Fy4Mv0XLghLly5cvEo8y65nlLl3E</w:t>
      </w:r>
    </w:p>
    <w:p>
      <w:pPr>
        <w:pStyle w:val="PreformattedText"/>
        <w:bidi w:val="0"/>
        <w:spacing w:before="0" w:after="0"/>
        <w:jc w:val="left"/>
        <w:rPr/>
      </w:pPr>
      <w:r>
        <w:rPr/>
        <w:t>HcAVQvvLNi94IETHKN+UxGmyGBCALY7gywLDobfuCWJ8pfyZhZPncBBQl7cTShy1Mm16oUy0Opcv</w:t>
      </w:r>
    </w:p>
    <w:p>
      <w:pPr>
        <w:pStyle w:val="PreformattedText"/>
        <w:bidi w:val="0"/>
        <w:spacing w:before="0" w:after="0"/>
        <w:jc w:val="left"/>
        <w:rPr/>
      </w:pPr>
      <w:r>
        <w:rPr/>
        <w:t>DtbUphcpC0rMqhctHAegnXm45Txi0D2xFDNwnwg48RFkKoVjGDsSypghDTloVLZRIbZfBbi5l9oV</w:t>
      </w:r>
    </w:p>
    <w:p>
      <w:pPr>
        <w:pStyle w:val="PreformattedText"/>
        <w:bidi w:val="0"/>
        <w:spacing w:before="0" w:after="0"/>
        <w:jc w:val="left"/>
        <w:rPr/>
      </w:pPr>
      <w:r>
        <w:rPr/>
        <w:t>P6OwQJc5SPU3ELUrQrL/AHHoV5QqvlitLCg2t/qJFwLoX2Ped1dxNwJXhk+qiBgv8ambDV0gIN16</w:t>
      </w:r>
    </w:p>
    <w:p>
      <w:pPr>
        <w:pStyle w:val="PreformattedText"/>
        <w:bidi w:val="0"/>
        <w:spacing w:before="0" w:after="0"/>
        <w:jc w:val="left"/>
        <w:rPr/>
      </w:pPr>
      <w:r>
        <w:rPr/>
        <w:t>uxF0MzFqOV0CwP3Gymrr/wBpsr/B+5mD/J9Yri8P9Rm8Tx+AEpcj3FfqNCQO1Pxb9w4xKUhOqbuL</w:t>
      </w:r>
    </w:p>
    <w:p>
      <w:pPr>
        <w:pStyle w:val="PreformattedText"/>
        <w:bidi w:val="0"/>
        <w:spacing w:before="0" w:after="0"/>
        <w:jc w:val="left"/>
        <w:rPr/>
      </w:pPr>
      <w:r>
        <w:rPr/>
        <w:t>K7oD+pgAr1P9R3PbD9Qmtvhq+mUvS03V9wRk42y/czroxJ9y4KrFlF+IiM+LkKBfECNvA0eCcKSq</w:t>
      </w:r>
    </w:p>
    <w:p>
      <w:pPr>
        <w:pStyle w:val="PreformattedText"/>
        <w:bidi w:val="0"/>
        <w:spacing w:before="0" w:after="0"/>
        <w:jc w:val="left"/>
        <w:rPr/>
      </w:pPr>
      <w:r>
        <w:rPr/>
        <w:t>H3czACcKcj5lsm6FX7bwRukHSJfS24OsnINjHOhFhKe6zGlrFJb4iMCGSI7XNgb0YuPPK5Ua8VzB</w:t>
      </w:r>
    </w:p>
    <w:p>
      <w:pPr>
        <w:pStyle w:val="PreformattedText"/>
        <w:bidi w:val="0"/>
        <w:spacing w:before="0" w:after="0"/>
        <w:jc w:val="left"/>
        <w:rPr/>
      </w:pPr>
      <w:r>
        <w:rPr/>
        <w:t>FtGFcPvAaNXFMAYkNDaoK8ilZwPEFB7jf+zKF439EOq+KI5FwOKg1B7qmgync+pRbIGcNxwhE9iy</w:t>
      </w:r>
    </w:p>
    <w:p>
      <w:pPr>
        <w:pStyle w:val="PreformattedText"/>
        <w:bidi w:val="0"/>
        <w:spacing w:before="0" w:after="0"/>
        <w:jc w:val="left"/>
        <w:rPr/>
      </w:pPr>
      <w:r>
        <w:rPr/>
        <w:t>m1CcAZltA+pHCC+OJe1mryx48xN3QeUHJe5iBsEV5bl4KzFqRtTtAVQWRyZdcOI61gKk9Aws0abw</w:t>
      </w:r>
    </w:p>
    <w:p>
      <w:pPr>
        <w:pStyle w:val="PreformattedText"/>
        <w:bidi w:val="0"/>
        <w:spacing w:before="0" w:after="0"/>
        <w:jc w:val="left"/>
        <w:rPr/>
      </w:pPr>
      <w:r>
        <w:rPr/>
        <w:t>S4A28wSoDq4ANXL0mb9/oljigOkOsSY1aCKlnumk7hqgb1iMWHAWsTVB0ErMLd4FhU2gxEKj0Ll2</w:t>
      </w:r>
    </w:p>
    <w:p>
      <w:pPr>
        <w:pStyle w:val="PreformattedText"/>
        <w:bidi w:val="0"/>
        <w:spacing w:before="0" w:after="0"/>
        <w:jc w:val="left"/>
        <w:rPr/>
      </w:pPr>
      <w:r>
        <w:rPr/>
        <w:t>0wWQa5i9geUcw+x3QhcAHmNoKLKqvJ/ULVM6I/UEVTdIrp3tP7mwL0p/carR8v8AaC0c7ggJWMC6</w:t>
      </w:r>
    </w:p>
    <w:p>
      <w:pPr>
        <w:pStyle w:val="PreformattedText"/>
        <w:bidi w:val="0"/>
        <w:spacing w:before="0" w:after="0"/>
        <w:jc w:val="left"/>
        <w:rPr/>
      </w:pPr>
      <w:r>
        <w:rPr/>
        <w:t>GS5f6mLT7tgeC+y/ccUIQQU50/7mETmUuCqxsf8AlLpezQ/qCjqVox4xDwx4uoFgeT/cFm1avJKK</w:t>
      </w:r>
    </w:p>
    <w:p>
      <w:pPr>
        <w:pStyle w:val="PreformattedText"/>
        <w:bidi w:val="0"/>
        <w:spacing w:before="0" w:after="0"/>
        <w:jc w:val="left"/>
        <w:rPr/>
      </w:pPr>
      <w:r>
        <w:rPr/>
        <w:t>VHe7+5uVniqnZiqctD1nqRbE9UFgj0BUsmNdqagCge8KkBe8UAlg7lVsYekWoScGIXgHIEKwWwUq</w:t>
      </w:r>
    </w:p>
    <w:p>
      <w:pPr>
        <w:pStyle w:val="PreformattedText"/>
        <w:bidi w:val="0"/>
        <w:spacing w:before="0" w:after="0"/>
        <w:jc w:val="left"/>
        <w:rPr/>
      </w:pPr>
      <w:r>
        <w:rPr/>
        <w:t>UBhy8szUuAat4izd5xdRZI9F6xoZpZFSJVFUMKKcvWNKkPeBw2yukAyduB+Zi17BsOXx4jBIyC1V</w:t>
      </w:r>
    </w:p>
    <w:p>
      <w:pPr>
        <w:pStyle w:val="PreformattedText"/>
        <w:bidi w:val="0"/>
        <w:spacing w:before="0" w:after="0"/>
        <w:jc w:val="left"/>
        <w:rPr/>
      </w:pPr>
      <w:r>
        <w:rPr/>
        <w:t>uvM4IWvHEdKsdVRBaGFwte4iiga7S1AMdmLlBu7yINLsxm+JS2L5jdBYX2i1lBrnpGwUvQmANF9J</w:t>
      </w:r>
    </w:p>
    <w:p>
      <w:pPr>
        <w:pStyle w:val="PreformattedText"/>
        <w:bidi w:val="0"/>
        <w:spacing w:before="0" w:after="0"/>
        <w:jc w:val="left"/>
        <w:rPr/>
      </w:pPr>
      <w:r>
        <w:rPr/>
        <w:t>t2RBV6bTMHQ/CYs/Wo7H0aiRj0F4qHSKM3MGas7vUaK4eagq1Z1LSzA4hClbKrZC1K8N6jGVl1fB</w:t>
      </w:r>
    </w:p>
    <w:p>
      <w:pPr>
        <w:pStyle w:val="PreformattedText"/>
        <w:bidi w:val="0"/>
        <w:spacing w:before="0" w:after="0"/>
        <w:jc w:val="left"/>
        <w:rPr/>
      </w:pPr>
      <w:r>
        <w:rPr/>
        <w:t>UoyJ6zibod4HdRJoHQa1ECnXAZz4l3WHwxjCsbOGLQdMUagareJXo1ftKX9tTlcv+tTJUAQAKo4v</w:t>
      </w:r>
    </w:p>
    <w:p>
      <w:pPr>
        <w:pStyle w:val="PreformattedText"/>
        <w:bidi w:val="0"/>
        <w:spacing w:before="0" w:after="0"/>
        <w:jc w:val="left"/>
        <w:rPr/>
      </w:pPr>
      <w:r>
        <w:rPr/>
        <w:t>EEKZTMIcLDLHZ6VBqqKl+8ugVQ1iGGYgNcF/bFpTwKGt9MS0gQ6H+52oUB96yQtIYBo+azD/AAIH</w:t>
      </w:r>
    </w:p>
    <w:p>
      <w:pPr>
        <w:pStyle w:val="PreformattedText"/>
        <w:bidi w:val="0"/>
        <w:spacing w:before="0" w:after="0"/>
        <w:jc w:val="left"/>
        <w:rPr/>
      </w:pPr>
      <w:r>
        <w:rPr/>
        <w:t>+jG1+gAAOxlgN2KT59A1KyETNtrnMAs1bcE4aSZh9MRVq6LCWuDtxG7napmcWuidbJe5n9RSKWR1</w:t>
      </w:r>
    </w:p>
    <w:p>
      <w:pPr>
        <w:pStyle w:val="PreformattedText"/>
        <w:bidi w:val="0"/>
        <w:spacing w:before="0" w:after="0"/>
        <w:jc w:val="left"/>
        <w:rPr/>
      </w:pPr>
      <w:r>
        <w:rPr/>
        <w:t>dauDtQ8Fk4CG+sLAaOx4g+BNZCLhBeLIMrHUaY7g8rsP3MSkDbicYdsrqJ5Z5IlYWNxFs0t1mBuu</w:t>
      </w:r>
    </w:p>
    <w:p>
      <w:pPr>
        <w:pStyle w:val="PreformattedText"/>
        <w:bidi w:val="0"/>
        <w:spacing w:before="0" w:after="0"/>
        <w:jc w:val="left"/>
        <w:rPr/>
      </w:pPr>
      <w:r>
        <w:rPr/>
        <w:t>XSJsk9pm0J8xwtUBevX7h/FlSdCFcOGtS22smsRucW9yZdu3EKWUBBOGOX895dsF7JlbALDBVRKX</w:t>
      </w:r>
    </w:p>
    <w:p>
      <w:pPr>
        <w:pStyle w:val="PreformattedText"/>
        <w:bidi w:val="0"/>
        <w:spacing w:before="0" w:after="0"/>
        <w:jc w:val="left"/>
        <w:rPr/>
      </w:pPr>
      <w:r>
        <w:rPr/>
        <w:t>QKgNEpSCi2Wr4lawh5JdHmOQKvDJ3lQFFtUfD9xAvDYBuuj17Q1WplT7iLQV5mFpTOZocJZHHyTA</w:t>
      </w:r>
    </w:p>
    <w:p>
      <w:pPr>
        <w:pStyle w:val="PreformattedText"/>
        <w:bidi w:val="0"/>
        <w:spacing w:before="0" w:after="0"/>
        <w:jc w:val="left"/>
        <w:rPr/>
      </w:pPr>
      <w:r>
        <w:rPr/>
        <w:t>ovPDpGVZHRR3lILt0LrvBWcIvL31CDKlBajljNALv4lwTTWQetXiNyoikl6c1BdmhaP6sazLhtHt</w:t>
      </w:r>
    </w:p>
    <w:p>
      <w:pPr>
        <w:pStyle w:val="PreformattedText"/>
        <w:bidi w:val="0"/>
        <w:spacing w:before="0" w:after="0"/>
        <w:jc w:val="left"/>
        <w:rPr/>
      </w:pPr>
      <w:r>
        <w:rPr/>
        <w:t>Z/UQFIyxXvzHVAGEZX7lILHq49z9Qdy41V9iOCbPlzns73EbB6WBKlI8Df8AEX8XmZT2i7LP/TM7</w:t>
      </w:r>
    </w:p>
    <w:p>
      <w:pPr>
        <w:pStyle w:val="PreformattedText"/>
        <w:bidi w:val="0"/>
        <w:spacing w:before="0" w:after="0"/>
        <w:jc w:val="left"/>
        <w:rPr/>
      </w:pPr>
      <w:r>
        <w:rPr/>
        <w:t>j7kJG+e0tlBbAGUnXl0msD4biofQmQsOLJ1L4ZvE8xsw+p3S4Mv0XLl+i/ReZcGX0l+ly4/KXBly</w:t>
      </w:r>
    </w:p>
    <w:p>
      <w:pPr>
        <w:pStyle w:val="PreformattedText"/>
        <w:bidi w:val="0"/>
        <w:spacing w:before="0" w:after="0"/>
        <w:jc w:val="left"/>
        <w:rPr/>
      </w:pPr>
      <w:r>
        <w:rPr/>
        <w:t>5Y1BupjcBPhuseIHNlKcmIwoIcB8QoAXtwPaVIn1KD6lsAGc/QVGy1hgXJ9QQHdP+ECxQ4wr8QBc</w:t>
      </w:r>
    </w:p>
    <w:p>
      <w:pPr>
        <w:pStyle w:val="PreformattedText"/>
        <w:bidi w:val="0"/>
        <w:spacing w:before="0" w:after="0"/>
        <w:jc w:val="left"/>
        <w:rPr/>
      </w:pPr>
      <w:r>
        <w:rPr/>
        <w:t>tsFH6gC1joD8y7RHlpFgJa4AmCEO4lMBBwCPFKeExqJ3pESgDgitjB5qYs0+Al6S3rqKbRejLHfW</w:t>
      </w:r>
    </w:p>
    <w:p>
      <w:pPr>
        <w:pStyle w:val="PreformattedText"/>
        <w:bidi w:val="0"/>
        <w:spacing w:before="0" w:after="0"/>
        <w:jc w:val="left"/>
        <w:rPr/>
      </w:pPr>
      <w:r>
        <w:rPr/>
        <w:t>jC2aebuWcC8WwO5AqUndupsWPYTNlfSJoKvo4Uhdq7uXWjerEzVEOKqIFH6Vr4hTL1M6pIpuw7MG</w:t>
      </w:r>
    </w:p>
    <w:p>
      <w:pPr>
        <w:pStyle w:val="PreformattedText"/>
        <w:bidi w:val="0"/>
        <w:spacing w:before="0" w:after="0"/>
        <w:jc w:val="left"/>
        <w:rPr/>
      </w:pPr>
      <w:r>
        <w:rPr/>
        <w:t>MQLzZ5hRzcJbBsZqdnBUblS9ZeHBvdRE8DVhadplwxQhbznbKbcFVt7S/wAddEwhLsYut9YIK7B+</w:t>
      </w:r>
    </w:p>
    <w:p>
      <w:pPr>
        <w:pStyle w:val="PreformattedText"/>
        <w:bidi w:val="0"/>
        <w:spacing w:before="0" w:after="0"/>
        <w:jc w:val="left"/>
        <w:rPr/>
      </w:pPr>
      <w:r>
        <w:rPr/>
        <w:t>kyj5hYJRWDKmtagBlwy1jtKAYDVGCOUuu1xihV7RsM0hPS6zLH9VhulwLvpczm0t3tUxcEDkNq1G</w:t>
      </w:r>
    </w:p>
    <w:p>
      <w:pPr>
        <w:pStyle w:val="PreformattedText"/>
        <w:bidi w:val="0"/>
        <w:spacing w:before="0" w:after="0"/>
        <w:jc w:val="left"/>
        <w:rPr/>
      </w:pPr>
      <w:r>
        <w:rPr/>
        <w:t>TSGCnHzFvdp2MowOg2QgBXuqK+ICLZKwqfEocUCgCmZUVKMEZlhqHGUzBTWhMRLgi0F/2INpi9Mk</w:t>
      </w:r>
    </w:p>
    <w:p>
      <w:pPr>
        <w:pStyle w:val="PreformattedText"/>
        <w:bidi w:val="0"/>
        <w:spacing w:before="0" w:after="0"/>
        <w:jc w:val="left"/>
        <w:rPr/>
      </w:pPr>
      <w:r>
        <w:rPr/>
        <w:t>IcB1TKrBGLySDLJ6Ll6MDqZlq1bm1kY3BB15ikA7viZw7cTlM7QewHm2JVgLvSMyFdpm4rCoDqXm</w:t>
      </w:r>
    </w:p>
    <w:p>
      <w:pPr>
        <w:pStyle w:val="PreformattedText"/>
        <w:bidi w:val="0"/>
        <w:spacing w:before="0" w:after="0"/>
        <w:jc w:val="left"/>
        <w:rPr/>
      </w:pPr>
      <w:r>
        <w:rPr/>
        <w:t>pYR3NjM9vuCcte7AgY+5YL7kGMD4heCgTKCbQxZL9gg3lQFvtaYtBm4DftUUOiYKB+pe4XgKHuSw</w:t>
      </w:r>
    </w:p>
    <w:p>
      <w:pPr>
        <w:pStyle w:val="PreformattedText"/>
        <w:bidi w:val="0"/>
        <w:spacing w:before="0" w:after="0"/>
        <w:jc w:val="left"/>
        <w:rPr/>
      </w:pPr>
      <w:r>
        <w:rPr/>
        <w:t>SELoVhlBN3m+IV2/K9XELAwyyyiX0OCCCEOYtUogrSelhKSv3JcsFAOGLRQPOI2gFMhFrcfshIvp</w:t>
      </w:r>
    </w:p>
    <w:p>
      <w:pPr>
        <w:pStyle w:val="PreformattedText"/>
        <w:bidi w:val="0"/>
        <w:spacing w:before="0" w:after="0"/>
        <w:jc w:val="left"/>
        <w:rPr/>
      </w:pPr>
      <w:r>
        <w:rPr/>
        <w:t>Qpz24R4mt3TAgprAqgjeRmJAcNIZtg5tMFq/GokUe1Lh0BG2LmjuRhtMwU0vjiKlYDGRh7Cc0Y4R</w:t>
      </w:r>
    </w:p>
    <w:p>
      <w:pPr>
        <w:pStyle w:val="PreformattedText"/>
        <w:bidi w:val="0"/>
        <w:spacing w:before="0" w:after="0"/>
        <w:jc w:val="left"/>
        <w:rPr/>
      </w:pPr>
      <w:r>
        <w:rPr/>
        <w:t>t3YGX67zW8OFq7AkUQNzmpeO82YANDpULIIw1DpoHGZRY0PlqNDCOt7gdbfVNNR2GB+qNg3iBUXN</w:t>
      </w:r>
    </w:p>
    <w:p>
      <w:pPr>
        <w:pStyle w:val="PreformattedText"/>
        <w:bidi w:val="0"/>
        <w:spacing w:before="0" w:after="0"/>
        <w:jc w:val="left"/>
        <w:rPr/>
      </w:pPr>
      <w:r>
        <w:rPr/>
        <w:t>a1UVCUznMusmdxHXSZ0ZJck6xpXzAi4xWFx2h5PWEgZzKBpqytvA5hZWvUW/HxAncSpCherCDx7E</w:t>
      </w:r>
    </w:p>
    <w:p>
      <w:pPr>
        <w:pStyle w:val="PreformattedText"/>
        <w:bidi w:val="0"/>
        <w:spacing w:before="0" w:after="0"/>
        <w:jc w:val="left"/>
        <w:rPr/>
      </w:pPr>
      <w:r>
        <w:rPr/>
        <w:t>StGtotQVFI8DkZ5tOhBOQTUAb8vWItBzrpKKLC4hNjR2mXAm46Ju8ge8oXTjo1ESuTdzJRddSU8D</w:t>
      </w:r>
    </w:p>
    <w:p>
      <w:pPr>
        <w:pStyle w:val="PreformattedText"/>
        <w:bidi w:val="0"/>
        <w:spacing w:before="0" w:after="0"/>
        <w:jc w:val="left"/>
        <w:rPr/>
      </w:pPr>
      <w:r>
        <w:rPr/>
        <w:t>3rpLQA98RbcdPmFFYaatKuYgXuKllNRtpmEAC6bIgNAVrMORjI0VASzLO3MYZNYTcRLUdVfSFq0p</w:t>
      </w:r>
    </w:p>
    <w:p>
      <w:pPr>
        <w:pStyle w:val="PreformattedText"/>
        <w:bidi w:val="0"/>
        <w:spacing w:before="0" w:after="0"/>
        <w:jc w:val="left"/>
        <w:rPr/>
      </w:pPr>
      <w:r>
        <w:rPr/>
        <w:t>MKQ5vkggQoGHMFBu66xyEB5c8QKOA6oQywuNwwte8uFUFvZ2iyVyYxdvSYLV/wAgXRHXcCAqj8Q0</w:t>
      </w:r>
    </w:p>
    <w:p>
      <w:pPr>
        <w:pStyle w:val="PreformattedText"/>
        <w:bidi w:val="0"/>
        <w:spacing w:before="0" w:after="0"/>
        <w:jc w:val="left"/>
        <w:rPr/>
      </w:pPr>
      <w:r>
        <w:rPr/>
        <w:t>bteYlqazomG8i5YqFb1mM25iXfFHtGAsAXQpz13Fc0HfQyFOcMG7EgX4rH4Ej+8BX0lUdo1wAfcQ</w:t>
      </w:r>
    </w:p>
    <w:p>
      <w:pPr>
        <w:pStyle w:val="PreformattedText"/>
        <w:bidi w:val="0"/>
        <w:spacing w:before="0" w:after="0"/>
        <w:jc w:val="left"/>
        <w:rPr/>
      </w:pPr>
      <w:r>
        <w:rPr/>
        <w:t>xrvcagqWTwN6l65zQB76cROy4GXbe1KgQvm8FMb+YMXASkunuRpqZirMwHeuIUmGCChp7Z3EHbG5</w:t>
      </w:r>
    </w:p>
    <w:p>
      <w:pPr>
        <w:pStyle w:val="PreformattedText"/>
        <w:bidi w:val="0"/>
        <w:spacing w:before="0" w:after="0"/>
        <w:jc w:val="left"/>
        <w:rPr/>
      </w:pPr>
      <w:r>
        <w:rPr/>
        <w:t>mQoFNNhR9q+plapm5OneNGTO6H51AlKlqUB26xDti95ljnPUgppBzBRWRVtXfSWCrdqiKwlSvAsM</w:t>
      </w:r>
    </w:p>
    <w:p>
      <w:pPr>
        <w:pStyle w:val="PreformattedText"/>
        <w:bidi w:val="0"/>
        <w:spacing w:before="0" w:after="0"/>
        <w:jc w:val="left"/>
        <w:rPr/>
      </w:pPr>
      <w:r>
        <w:rPr/>
        <w:t>3HaqO0C9TJsWVQfuEWRbsw+JXqp1BlNbrqZi0AXpWR/7Hef5GhEW57DCtoOIhTllJbVwBrmt94h3</w:t>
      </w:r>
    </w:p>
    <w:p>
      <w:pPr>
        <w:pStyle w:val="PreformattedText"/>
        <w:bidi w:val="0"/>
        <w:spacing w:before="0" w:after="0"/>
        <w:jc w:val="left"/>
        <w:rPr/>
      </w:pPr>
      <w:r>
        <w:rPr/>
        <w:t>Ojr7Rtzhay1DWwespatQ/gzGLhMzft6dgxjtL7arFY4hTNOOsq9VDsqJggo1Z3JdarC6JZBl5hQk</w:t>
      </w:r>
    </w:p>
    <w:p>
      <w:pPr>
        <w:pStyle w:val="PreformattedText"/>
        <w:bidi w:val="0"/>
        <w:spacing w:before="0" w:after="0"/>
        <w:jc w:val="left"/>
        <w:rPr/>
      </w:pPr>
      <w:r>
        <w:rPr/>
        <w:t>eAWNNMSmUHtcnRFxoHmXd7ixh1dyqhRcrU6UQ3B1sBzWESzcJmIhFxWUbnsiFiDWOrtKfMGBXVog</w:t>
      </w:r>
    </w:p>
    <w:p>
      <w:pPr>
        <w:pStyle w:val="PreformattedText"/>
        <w:bidi w:val="0"/>
        <w:spacing w:before="0" w:after="0"/>
        <w:jc w:val="left"/>
        <w:rPr/>
      </w:pPr>
      <w:r>
        <w:rPr/>
        <w:t>oc8OGVtAdpYnkN9A+oDFByP6MEqscmT5JsBvqD8MyCmlRv2g7lmv7CHKL9g+olQHmzjpd/qKDGmk</w:t>
      </w:r>
    </w:p>
    <w:p>
      <w:pPr>
        <w:pStyle w:val="PreformattedText"/>
        <w:bidi w:val="0"/>
        <w:spacing w:before="0" w:after="0"/>
        <w:jc w:val="left"/>
        <w:rPr/>
      </w:pPr>
      <w:r>
        <w:rPr/>
        <w:t>Ke9NEHgU7o/hhyUbFMfmAGQZ0h7XKwpR4nZfZFGCvMRgb+IIoIS2N+JfOvCxq+K4K7EW5+Jp1XaJ</w:t>
      </w:r>
    </w:p>
    <w:p>
      <w:pPr>
        <w:pStyle w:val="PreformattedText"/>
        <w:bidi w:val="0"/>
        <w:spacing w:before="0" w:after="0"/>
        <w:jc w:val="left"/>
        <w:rPr/>
      </w:pPr>
      <w:r>
        <w:rPr/>
        <w:t>sjyQzq4tbuXL9blzmWy5f8Lgy5cuD3lz3lrZjvFFwqIaqvvACjfcYiDvNO+IYF2fM03TsYlKAviX</w:t>
      </w:r>
    </w:p>
    <w:p>
      <w:pPr>
        <w:pStyle w:val="PreformattedText"/>
        <w:bidi w:val="0"/>
        <w:spacing w:before="0" w:after="0"/>
        <w:jc w:val="left"/>
        <w:rPr/>
      </w:pPr>
      <w:r>
        <w:rPr/>
        <w:t>0r2WYwCvmPoniBA4XAuK5eCHeCMNi+IUbLhM/USbJ7jcMg9sxlVHcqCEBbaE2lQ6ECU565RYiw1i</w:t>
      </w:r>
    </w:p>
    <w:p>
      <w:pPr>
        <w:pStyle w:val="PreformattedText"/>
        <w:bidi w:val="0"/>
        <w:spacing w:before="0" w:after="0"/>
        <w:jc w:val="left"/>
        <w:rPr/>
      </w:pPr>
      <w:r>
        <w:rPr/>
        <w:t>ql9oigUPM0UoiyGzNfEq8kLl5m2qPWpzz3IGBcK8y+bmgq3ucGTzBcVKEoFb5mNFvYWJtcHyi6te</w:t>
      </w:r>
    </w:p>
    <w:p>
      <w:pPr>
        <w:pStyle w:val="PreformattedText"/>
        <w:bidi w:val="0"/>
        <w:spacing w:before="0" w:after="0"/>
        <w:jc w:val="left"/>
        <w:rPr/>
      </w:pPr>
      <w:r>
        <w:rPr/>
        <w:t>0vhu2tsDqPyj4niB+ZUbfbDL0QlajNxdauPQaPMpYt4VKcxNuOY4HhioDkuy/cCUugGfuPooYULX</w:t>
      </w:r>
    </w:p>
    <w:p>
      <w:pPr>
        <w:pStyle w:val="PreformattedText"/>
        <w:bidi w:val="0"/>
        <w:spacing w:before="0" w:after="0"/>
        <w:jc w:val="left"/>
        <w:rPr/>
      </w:pPr>
      <w:r>
        <w:rPr/>
        <w:t>mPD2ly6Fm/8AVEBQs8x+JoYvJ71jF81VwiJekKG7beQqI6QeKPzLwC7IwOir5W8LDlNVfxLy1h4O</w:t>
      </w:r>
    </w:p>
    <w:p>
      <w:pPr>
        <w:pStyle w:val="PreformattedText"/>
        <w:bidi w:val="0"/>
        <w:spacing w:before="0" w:after="0"/>
        <w:jc w:val="left"/>
        <w:rPr/>
      </w:pPr>
      <w:r>
        <w:rPr/>
        <w:t>vjc2AtQK/qUOUOkoQdKsL+5sETvfzNU4xVGOMmeiogKAfGDFAHbcWBydCl2DwTX4gbcHQP1LbQi+</w:t>
      </w:r>
    </w:p>
    <w:p>
      <w:pPr>
        <w:pStyle w:val="PreformattedText"/>
        <w:bidi w:val="0"/>
        <w:spacing w:before="0" w:after="0"/>
        <w:jc w:val="left"/>
        <w:rPr/>
      </w:pPr>
      <w:r>
        <w:rPr/>
        <w:t>ELiyrWRhcK6YNrB5KX9S3QA6xewMQlBwtHm00g/Nv1Bscc3wcK942CbHBVVEcuJXeEwZNalmyB6F</w:t>
      </w:r>
    </w:p>
    <w:p>
      <w:pPr>
        <w:pStyle w:val="PreformattedText"/>
        <w:bidi w:val="0"/>
        <w:spacing w:before="0" w:after="0"/>
        <w:jc w:val="left"/>
        <w:rPr/>
      </w:pPr>
      <w:r>
        <w:rPr/>
        <w:t>nzFQA2/UVCsFxzLBC40Dod+sATOjUqwBR3doaK8LYdZ8gD9IgFzgrhg0CBSEWo2gN2whZzcAKwQp</w:t>
      </w:r>
    </w:p>
    <w:p>
      <w:pPr>
        <w:pStyle w:val="PreformattedText"/>
        <w:bidi w:val="0"/>
        <w:spacing w:before="0" w:after="0"/>
        <w:jc w:val="left"/>
        <w:rPr/>
      </w:pPr>
      <w:r>
        <w:rPr/>
        <w:t>HWazncLSYlyw0ZTt5uyyphg7K0Sg7pTbcIAjVl1FsKrazQreIosyDKDY9lljIMw293QwBXTP8xNR</w:t>
      </w:r>
    </w:p>
    <w:p>
      <w:pPr>
        <w:pStyle w:val="PreformattedText"/>
        <w:bidi w:val="0"/>
        <w:spacing w:before="0" w:after="0"/>
        <w:jc w:val="left"/>
        <w:rPr/>
      </w:pPr>
      <w:r>
        <w:rPr/>
        <w:t>I4czCCMYQnbnQERf3BuXBr7XDUVrrUa1Gr0iZi08jHEFerg/MoAl2GR11XoLEVyj2QbgY3kTALHU</w:t>
      </w:r>
    </w:p>
    <w:p>
      <w:pPr>
        <w:pStyle w:val="PreformattedText"/>
        <w:bidi w:val="0"/>
        <w:spacing w:before="0" w:after="0"/>
        <w:jc w:val="left"/>
        <w:rPr/>
      </w:pPr>
      <w:r>
        <w:rPr/>
        <w:t>FIXujfBA4FXtLuXe9o9VpzSFm5FgdS6qZQWYcG6E3gtVczG/iJU5UrEPKcDqIbAgg3BR4arlMvW3</w:t>
      </w:r>
    </w:p>
    <w:p>
      <w:pPr>
        <w:pStyle w:val="PreformattedText"/>
        <w:bidi w:val="0"/>
        <w:spacing w:before="0" w:after="0"/>
        <w:jc w:val="left"/>
        <w:rPr/>
      </w:pPr>
      <w:r>
        <w:rPr/>
        <w:t>oPfmcqjhGDqRTXbql0xioRxB1VCXMdYnoXn5gnhcsfqImcBuOjaA8oslJHWUMhaozqFllcq3HPfO</w:t>
      </w:r>
    </w:p>
    <w:p>
      <w:pPr>
        <w:pStyle w:val="PreformattedText"/>
        <w:bidi w:val="0"/>
        <w:spacing w:before="0" w:after="0"/>
        <w:jc w:val="left"/>
        <w:rPr/>
      </w:pPr>
      <w:r>
        <w:rPr/>
        <w:t>R3OdmyEVaAwEDZWh6ym0AUtObSz2g3nIXzFp02plcQpYVXaAKrfTmGVcOzrFLhXdgxsBeozIqc3j</w:t>
      </w:r>
    </w:p>
    <w:p>
      <w:pPr>
        <w:pStyle w:val="PreformattedText"/>
        <w:bidi w:val="0"/>
        <w:spacing w:before="0" w:after="0"/>
        <w:jc w:val="left"/>
        <w:rPr/>
      </w:pPr>
      <w:r>
        <w:rPr/>
        <w:t>rA3WQRq05O0oGne6lCAt3YhQVvtKKWs7UQupAzY2Z7RUh9/EyFOOL3CoW2FcRBya6u2BxDAV1O+5</w:t>
      </w:r>
    </w:p>
    <w:p>
      <w:pPr>
        <w:pStyle w:val="PreformattedText"/>
        <w:bidi w:val="0"/>
        <w:spacing w:before="0" w:after="0"/>
        <w:jc w:val="left"/>
        <w:rPr/>
      </w:pPr>
      <w:r>
        <w:rPr/>
        <w:t>s4eZdcLlKMgXeZ9mYtMoNCUNB84iG7RZ8n5l2aOGOrqw13IJk2XiIINX3j1RnoQgMLqMNGvJEZqa</w:t>
      </w:r>
    </w:p>
    <w:p>
      <w:pPr>
        <w:pStyle w:val="PreformattedText"/>
        <w:bidi w:val="0"/>
        <w:spacing w:before="0" w:after="0"/>
        <w:jc w:val="left"/>
        <w:rPr/>
      </w:pPr>
      <w:r>
        <w:rPr/>
        <w:t>BjAEJ+0ClSvLM92pAI9gYHs0XWlMdGaOHhBRROhDKiyFcO0tgAWwVZGhbobCYp1KUYYr6g3TnWGE</w:t>
      </w:r>
    </w:p>
    <w:p>
      <w:pPr>
        <w:pStyle w:val="PreformattedText"/>
        <w:bidi w:val="0"/>
        <w:spacing w:before="0" w:after="0"/>
        <w:jc w:val="left"/>
        <w:rPr/>
      </w:pPr>
      <w:r>
        <w:rPr/>
        <w:t>4nwYiZKxMlQS2K1GpSuLIEwZl+SANrb7wuJlYgGY6vh/5EyehCmOcZiX0qnkAteRHE05nIU/qNLh</w:t>
      </w:r>
    </w:p>
    <w:p>
      <w:pPr>
        <w:pStyle w:val="PreformattedText"/>
        <w:bidi w:val="0"/>
        <w:spacing w:before="0" w:after="0"/>
        <w:jc w:val="left"/>
        <w:rPr/>
      </w:pPr>
      <w:r>
        <w:rPr/>
        <w:t>jcD1br3RhTOioaf8SkTStverlFYFaG/cY8Q/ZU9cwYOa8MtLH2l2+BUDI3bTau3EVKBVcO4UkbF7</w:t>
      </w:r>
    </w:p>
    <w:p>
      <w:pPr>
        <w:pStyle w:val="PreformattedText"/>
        <w:bidi w:val="0"/>
        <w:spacing w:before="0" w:after="0"/>
        <w:jc w:val="left"/>
        <w:rPr/>
      </w:pPr>
      <w:r>
        <w:rPr/>
        <w:t>8xjOO7Hn/iHProT8Q6z6MFt+jBHwpx1x+4qXEe1wjh2jirt1f9wiIjHOuqZ8klZXo6i7Ec7p6a/g</w:t>
      </w:r>
    </w:p>
    <w:p>
      <w:pPr>
        <w:pStyle w:val="PreformattedText"/>
        <w:bidi w:val="0"/>
        <w:spacing w:before="0" w:after="0"/>
        <w:jc w:val="left"/>
        <w:rPr/>
      </w:pPr>
      <w:r>
        <w:rPr/>
        <w:t>zgzsPxO8+JU07ZYAB5lKhrme0C1VGiA75xxA4VXEcHBUsWSjU1EvODosp5YOcxHI8kEVEKO6+pjh</w:t>
      </w:r>
    </w:p>
    <w:p>
      <w:pPr>
        <w:pStyle w:val="PreformattedText"/>
        <w:bidi w:val="0"/>
        <w:spacing w:before="0" w:after="0"/>
        <w:jc w:val="left"/>
        <w:rPr/>
      </w:pPr>
      <w:r>
        <w:rPr/>
        <w:t>bLbmlI6saG7GorFu8aK8RUhBrJ4ELACJfFYspD2n4CLB1qzuykVvjOIjr7OI309lIlWY7oJn21iL</w:t>
      </w:r>
    </w:p>
    <w:p>
      <w:pPr>
        <w:pStyle w:val="PreformattedText"/>
        <w:bidi w:val="0"/>
        <w:spacing w:before="0" w:after="0"/>
        <w:jc w:val="left"/>
        <w:rPr/>
      </w:pPr>
      <w:r>
        <w:rPr/>
        <w:t>MutQq2J44mFq7qkbt3jDUd0PGEz24L8kv0K6J/Uvpe+MH0wjYwpsoOsW1XAas4LP6jaNsGHykRpC</w:t>
      </w:r>
    </w:p>
    <w:p>
      <w:pPr>
        <w:pStyle w:val="PreformattedText"/>
        <w:bidi w:val="0"/>
        <w:spacing w:before="0" w:after="0"/>
        <w:jc w:val="left"/>
        <w:rPr/>
      </w:pPr>
      <w:r>
        <w:rPr/>
        <w:t>xoPKNSpVL+ORkggEvSJCIOYYb8EqciOQn4mRJ7g/E27js4lW0+GAS7e8LQwyOe5KoIA4BiBlJsve</w:t>
      </w:r>
    </w:p>
    <w:p>
      <w:pPr>
        <w:pStyle w:val="PreformattedText"/>
        <w:bidi w:val="0"/>
        <w:spacing w:before="0" w:after="0"/>
        <w:jc w:val="left"/>
        <w:rPr/>
      </w:pPr>
      <w:r>
        <w:rPr/>
        <w:t>LKuA+GGcH5IoYt5ILqm0ixw/EfS/T39NS5dy5cuXLxNtEGXL7Q0Ue5Gz+csvbzg/4SlUf9cSjfzP</w:t>
      </w:r>
    </w:p>
    <w:p>
      <w:pPr>
        <w:pStyle w:val="PreformattedText"/>
        <w:bidi w:val="0"/>
        <w:spacing w:before="0" w:after="0"/>
        <w:jc w:val="left"/>
        <w:rPr/>
      </w:pPr>
      <w:r>
        <w:rPr/>
        <w:t>6gHCOtv6hERTVWIkL3TFAm7hTzvMAL44xfRMt4D+iZfsjJevCcAVSd0NYnY/7jcCu1fxcoJ5ak/c</w:t>
      </w:r>
    </w:p>
    <w:p>
      <w:pPr>
        <w:pStyle w:val="PreformattedText"/>
        <w:bidi w:val="0"/>
        <w:spacing w:before="0" w:after="0"/>
        <w:jc w:val="left"/>
        <w:rPr/>
      </w:pPr>
      <w:r>
        <w:rPr/>
        <w:t>6k7UH7mOA3oVCiob3kaz9gg7W/D+o0XSun/mAqo/72gig3u/6iGh2tQG6O1wcz9TLJ51h+5czvSl</w:t>
      </w:r>
    </w:p>
    <w:p>
      <w:pPr>
        <w:pStyle w:val="PreformattedText"/>
        <w:bidi w:val="0"/>
        <w:spacing w:before="0" w:after="0"/>
        <w:jc w:val="left"/>
        <w:rPr/>
      </w:pPr>
      <w:r>
        <w:rPr/>
        <w:t>izteoA6/VqvbEOQdsP1E8xLHCXKmYBU5/wDW5Rd+lO7mh3fuGFBWd+jVi3zK1RWr/ZS4qKJaVXzg</w:t>
      </w:r>
    </w:p>
    <w:p>
      <w:pPr>
        <w:pStyle w:val="PreformattedText"/>
        <w:bidi w:val="0"/>
        <w:spacing w:before="0" w:after="0"/>
        <w:jc w:val="left"/>
        <w:rPr/>
      </w:pPr>
      <w:r>
        <w:rPr/>
        <w:t>SmpnhbjV8Ywgg7pWX5jSiDWx9MAt2ynj5ixfe3K+7FcM8qGtV9YqplHXD6lLb23hgVqPViThZ5lN</w:t>
      </w:r>
    </w:p>
    <w:p>
      <w:pPr>
        <w:pStyle w:val="PreformattedText"/>
        <w:bidi w:val="0"/>
        <w:spacing w:before="0" w:after="0"/>
        <w:jc w:val="left"/>
        <w:rPr/>
      </w:pPr>
      <w:r>
        <w:rPr/>
        <w:t>RLyrXFISs7sGxYdSHaseagDQU6wsmBxqBKqZ2VKUsGupqUGkdYgOaHzB1VCsVMIXW7jnod4Ru0as</w:t>
      </w:r>
    </w:p>
    <w:p>
      <w:pPr>
        <w:pStyle w:val="PreformattedText"/>
        <w:bidi w:val="0"/>
        <w:spacing w:before="0" w:after="0"/>
        <w:jc w:val="left"/>
        <w:rPr/>
      </w:pPr>
      <w:r>
        <w:rPr/>
        <w:t>CJgLJyksNbHMNLOgyZcWFbg/uW5B1GfmYIh0xjCgOlS+iCS0FFLOzcXlA3U4d5Xt4bMo+IXKUO9l</w:t>
      </w:r>
    </w:p>
    <w:p>
      <w:pPr>
        <w:pStyle w:val="PreformattedText"/>
        <w:bidi w:val="0"/>
        <w:spacing w:before="0" w:after="0"/>
        <w:jc w:val="left"/>
        <w:rPr/>
      </w:pPr>
      <w:r>
        <w:rPr/>
        <w:t>7t7My11PSGLbZvq6eJVDavvBqB1jAGL2iANhniFq8k3DkjpJXs3AvEWYBaBTvB/cUgt3kQp8J0TG</w:t>
      </w:r>
    </w:p>
    <w:p>
      <w:pPr>
        <w:pStyle w:val="PreformattedText"/>
        <w:bidi w:val="0"/>
        <w:spacing w:before="0" w:after="0"/>
        <w:jc w:val="left"/>
        <w:rPr/>
      </w:pPr>
      <w:r>
        <w:rPr/>
        <w:t>Wnm1Sk+6ECPuhcYZR0tlfUANw0FfuXB7VQLES9f+sQKcNJl+YAW5qn/UVO8X9IqDzyRUhPRhMQ5l</w:t>
      </w:r>
    </w:p>
    <w:p>
      <w:pPr>
        <w:pStyle w:val="PreformattedText"/>
        <w:bidi w:val="0"/>
        <w:spacing w:before="0" w:after="0"/>
        <w:jc w:val="left"/>
        <w:rPr/>
      </w:pPr>
      <w:r>
        <w:rPr/>
        <w:t>bUBUj1IyCKOTKJLQ3VYF2j1DL2BPgyqIHYwCp9a23jDLXmwuQM/OhEU0Yp4qAD5dQLJ+CRG7vmbA</w:t>
      </w:r>
    </w:p>
    <w:p>
      <w:pPr>
        <w:pStyle w:val="PreformattedText"/>
        <w:bidi w:val="0"/>
        <w:spacing w:before="0" w:after="0"/>
        <w:jc w:val="left"/>
        <w:rPr/>
      </w:pPr>
      <w:r>
        <w:rPr/>
        <w:t>CujZhnupVmRwi4PbrxYgDmcYfuO3LpiF3N2b+Ywpe+6DlXxRg3tW8DFNt+EJoDQ4LwVZHukSq0N5</w:t>
      </w:r>
    </w:p>
    <w:p>
      <w:pPr>
        <w:pStyle w:val="PreformattedText"/>
        <w:bidi w:val="0"/>
        <w:spacing w:before="0" w:after="0"/>
        <w:jc w:val="left"/>
        <w:rPr/>
      </w:pPr>
      <w:r>
        <w:rPr/>
        <w:t>ogsrG8RQFZt/SYDBNVdxg426CWMuXEFvGh1PVjapRYPPEGMgZfgIQUDVZvukJSagBdCvtB3ylRzn</w:t>
      </w:r>
    </w:p>
    <w:p>
      <w:pPr>
        <w:pStyle w:val="PreformattedText"/>
        <w:bidi w:val="0"/>
        <w:spacing w:before="0" w:after="0"/>
        <w:jc w:val="left"/>
        <w:rPr/>
      </w:pPr>
      <w:r>
        <w:rPr/>
        <w:t>MRsXvQ15gGUeFviIDQD4GVhbgwBlg2xpS2iEsokTH9ogBC95TYCFYd1cEtRRrzLCBsboiNI4UL+5</w:t>
      </w:r>
    </w:p>
    <w:p>
      <w:pPr>
        <w:pStyle w:val="PreformattedText"/>
        <w:bidi w:val="0"/>
        <w:spacing w:before="0" w:after="0"/>
        <w:jc w:val="left"/>
        <w:rPr/>
      </w:pPr>
      <w:r>
        <w:rPr/>
        <w:t>poKE4ljzXyyglpWMQMMVeLHUKzuvMAC3Q8y7t09oJdJ5YtlIeTSUBVniANAp1gAtL6VErnHa5QtZ</w:t>
      </w:r>
    </w:p>
    <w:p>
      <w:pPr>
        <w:pStyle w:val="PreformattedText"/>
        <w:bidi w:val="0"/>
        <w:spacing w:before="0" w:after="0"/>
        <w:jc w:val="left"/>
        <w:rPr/>
      </w:pPr>
      <w:r>
        <w:rPr/>
        <w:t>1BiWt2dIFcZ7R7Fr2mVLS+t4g3RR+5mhs/7KabgGVq+sIbveXNjX7gkwCwGnZuVYJvrGbws3J/7D</w:t>
      </w:r>
    </w:p>
    <w:p>
      <w:pPr>
        <w:pStyle w:val="PreformattedText"/>
        <w:bidi w:val="0"/>
        <w:spacing w:before="0" w:after="0"/>
        <w:jc w:val="left"/>
        <w:rPr/>
      </w:pPr>
      <w:r>
        <w:rPr/>
        <w:t>6g+Lv/25RSpR0YbAb62qJk3ARgFG4KywxMqrf1Lp2igLPlHXORj7Bkhk5C9RgCuKBR12OWk6R3Q7</w:t>
      </w:r>
    </w:p>
    <w:p>
      <w:pPr>
        <w:pStyle w:val="PreformattedText"/>
        <w:bidi w:val="0"/>
        <w:spacing w:before="0" w:after="0"/>
        <w:jc w:val="left"/>
        <w:rPr/>
      </w:pPr>
      <w:r>
        <w:rPr/>
        <w:t>H5JdL3v2gbFicmb74YAByl4iFufuGBbzLr1A4cg6+4i4gWJed3mVMXzHWrOmY9lBuSTnQ3OwX2we</w:t>
      </w:r>
    </w:p>
    <w:p>
      <w:pPr>
        <w:pStyle w:val="PreformattedText"/>
        <w:bidi w:val="0"/>
        <w:spacing w:before="0" w:after="0"/>
        <w:jc w:val="left"/>
        <w:rPr/>
      </w:pPr>
      <w:r>
        <w:rPr/>
        <w:t>r+OARCOE1gHRAgi55vcx0gwA6YyLMdPXXkqUlxlaB+oFCRBfad43RnTCDyalKZ4WyNaZQmQVRT5h</w:t>
      </w:r>
    </w:p>
    <w:p>
      <w:pPr>
        <w:pStyle w:val="PreformattedText"/>
        <w:bidi w:val="0"/>
        <w:spacing w:before="0" w:after="0"/>
        <w:jc w:val="left"/>
        <w:rPr/>
      </w:pPr>
      <w:r>
        <w:rPr/>
        <w:t>lBV0bPiW2r5pcYdGSgO1w6izA26WP9yukSs42dIQ2Ta1o71qBYKd8mhLfjuJ6Q552Lm0PLz3Hg76</w:t>
      </w:r>
    </w:p>
    <w:p>
      <w:pPr>
        <w:pStyle w:val="PreformattedText"/>
        <w:bidi w:val="0"/>
        <w:spacing w:before="0" w:after="0"/>
        <w:jc w:val="left"/>
        <w:rPr/>
      </w:pPr>
      <w:r>
        <w:rPr/>
        <w:t>CFA1OolOBxWkyPBCjrHsdhKZZDiypk1SyotRxHixq9A13fLCx0XKQEbI430PVSAWbcGF9xv/AFYV</w:t>
      </w:r>
    </w:p>
    <w:p>
      <w:pPr>
        <w:pStyle w:val="PreformattedText"/>
        <w:bidi w:val="0"/>
        <w:spacing w:before="0" w:after="0"/>
        <w:jc w:val="left"/>
        <w:rPr/>
      </w:pPr>
      <w:r>
        <w:rPr/>
        <w:t>sAukPJAWynM5W71Cl4YWwLPGIPkUIe1jgKRNGU3AuFmmLm9Jxwgoxaozn6s3nSV9vRWs9gCMtvVW</w:t>
      </w:r>
    </w:p>
    <w:p>
      <w:pPr>
        <w:pStyle w:val="PreformattedText"/>
        <w:bidi w:val="0"/>
        <w:spacing w:before="0" w:after="0"/>
        <w:jc w:val="left"/>
        <w:rPr/>
      </w:pPr>
      <w:r>
        <w:rPr/>
        <w:t>Ki69JvUHIQGs4JjQG7BjkbBjcGjZppnUHeVWTtLJK+03V1hcDrQwExfZKAgdzDG4ehm40t4xIrjW</w:t>
      </w:r>
    </w:p>
    <w:p>
      <w:pPr>
        <w:pStyle w:val="PreformattedText"/>
        <w:bidi w:val="0"/>
        <w:spacing w:before="0" w:after="0"/>
        <w:jc w:val="left"/>
        <w:rPr/>
      </w:pPr>
      <w:r>
        <w:rPr/>
        <w:t>alzlMWlzVd3RDsx3MRxa2tgxAggpqxGQp1gql3L3CwCoPUSfMEAl0/IZl3QckdcU5zGFUqqQeN3B</w:t>
      </w:r>
    </w:p>
    <w:p>
      <w:pPr>
        <w:pStyle w:val="PreformattedText"/>
        <w:bidi w:val="0"/>
        <w:spacing w:before="0" w:after="0"/>
        <w:jc w:val="left"/>
        <w:rPr/>
      </w:pPr>
      <w:r>
        <w:rPr/>
        <w:t>KrBt/ub3WFv9xIpruqJ8RnRLo4nswhb4HvmwwQ44AfI3MQC97+RMJ7UjcPH7Nwr6RZCHiELNcwBl</w:t>
      </w:r>
    </w:p>
    <w:p>
      <w:pPr>
        <w:pStyle w:val="PreformattedText"/>
        <w:bidi w:val="0"/>
        <w:spacing w:before="0" w:after="0"/>
        <w:jc w:val="left"/>
        <w:rPr/>
      </w:pPr>
      <w:r>
        <w:rPr/>
        <w:t>oEq5GWD2hbPAvkiPRvrFaG/zHsQgbSE7Bi2yPZmTHziWrRK82b0PJEQyMPExWPRZtnt6X6lsPwgm</w:t>
      </w:r>
    </w:p>
    <w:p>
      <w:pPr>
        <w:pStyle w:val="PreformattedText"/>
        <w:bidi w:val="0"/>
        <w:spacing w:before="0" w:after="0"/>
        <w:jc w:val="left"/>
        <w:rPr/>
      </w:pPr>
      <w:r>
        <w:rPr/>
        <w:t>KKHeSdAQzYp3ILkvY6jlHwQbLj2C4Z1VHOwfaIVA8ECoD5IDal9IiwC9oG8L4gwJPlAON35fLLcp</w:t>
      </w:r>
    </w:p>
    <w:p>
      <w:pPr>
        <w:pStyle w:val="PreformattedText"/>
        <w:bidi w:val="0"/>
        <w:spacing w:before="0" w:after="0"/>
        <w:jc w:val="left"/>
        <w:rPr/>
      </w:pPr>
      <w:r>
        <w:rPr/>
        <w:t>cLmGWFghBfgEhXF/EQc0sUlEQm7Ze2PtFKNO2I2q2apQ+DmGmQO4xKNKQ1pfeE5TOcxCDIe01rro</w:t>
      </w:r>
    </w:p>
    <w:p>
      <w:pPr>
        <w:pStyle w:val="PreformattedText"/>
        <w:bidi w:val="0"/>
        <w:spacing w:before="0" w:after="0"/>
        <w:jc w:val="left"/>
        <w:rPr/>
      </w:pPr>
      <w:r>
        <w:rPr/>
        <w:t>5vxC1CqC1WqI+L2yjsi7e7jzHvtTIn1XmczA2hiNRFdqnclcywGRXKRBo+6lFSDXFtzGoIXrEyRr</w:t>
      </w:r>
    </w:p>
    <w:p>
      <w:pPr>
        <w:pStyle w:val="PreformattedText"/>
        <w:bidi w:val="0"/>
        <w:spacing w:before="0" w:after="0"/>
        <w:jc w:val="left"/>
        <w:rPr/>
      </w:pPr>
      <w:r>
        <w:rPr/>
        <w:t>jGYDZR2Rk5O8o0T2jfZYKpR2pjY1bSCWmdQYIM9YDTL2m9g31YJjM+Sa7R2QRQdjhGa72bpRJfZV</w:t>
      </w:r>
    </w:p>
    <w:p>
      <w:pPr>
        <w:pStyle w:val="PreformattedText"/>
        <w:bidi w:val="0"/>
        <w:spacing w:before="0" w:after="0"/>
        <w:jc w:val="left"/>
        <w:rPr/>
      </w:pPr>
      <w:r>
        <w:rPr/>
        <w:t>rEOxA2MX0lr6fSfcKV5Vq/SL03qq+I536KsDTsrFoqXIAPqagG1le7GzHXQM9pZlO6hKLc87idij</w:t>
      </w:r>
    </w:p>
    <w:p>
      <w:pPr>
        <w:pStyle w:val="PreformattedText"/>
        <w:bidi w:val="0"/>
        <w:spacing w:before="0" w:after="0"/>
        <w:jc w:val="left"/>
        <w:rPr/>
      </w:pPr>
      <w:r>
        <w:rPr/>
        <w:t>zAqWKnNzDVL9o5baOxcN0gdpO8OoX6wxgHoxhyqbBV9iEYTXSK0xL4QCgA6xQKlt3AWrSG+sUAov</w:t>
      </w:r>
    </w:p>
    <w:p>
      <w:pPr>
        <w:pStyle w:val="PreformattedText"/>
        <w:bidi w:val="0"/>
        <w:spacing w:before="0" w:after="0"/>
        <w:jc w:val="left"/>
        <w:rPr/>
      </w:pPr>
      <w:r>
        <w:rPr/>
        <w:t>AG4dDsFx2HCnWBeUNsyxA5YZiWsN1iod9eCSU6yEQ4J1CDfm62V7zCHuQbVo7Yv3igrOukRY1M0S</w:t>
      </w:r>
    </w:p>
    <w:p>
      <w:pPr>
        <w:pStyle w:val="PreformattedText"/>
        <w:bidi w:val="0"/>
        <w:spacing w:before="0" w:after="0"/>
        <w:jc w:val="left"/>
        <w:rPr/>
      </w:pPr>
      <w:r>
        <w:rPr/>
        <w:t>4U/Q/wCozqNAwgCLyFilMdRqCml5dG1u6TTTZsIMDRu7FmYVLyWjfqh0ZLyEOCMh1piGoDZVuBds</w:t>
      </w:r>
    </w:p>
    <w:p>
      <w:pPr>
        <w:pStyle w:val="PreformattedText"/>
        <w:bidi w:val="0"/>
        <w:spacing w:before="0" w:after="0"/>
        <w:jc w:val="left"/>
        <w:rPr/>
      </w:pPr>
      <w:r>
        <w:rPr/>
        <w:t>r1/rFwE+8D7C29pESqb/AERUbQ5lI6ehjG3JpvUUIc4tYqybl6sQO3txiAPCDM6WMwUZH7TDVC+O</w:t>
      </w:r>
    </w:p>
    <w:p>
      <w:pPr>
        <w:pStyle w:val="PreformattedText"/>
        <w:bidi w:val="0"/>
        <w:spacing w:before="0" w:after="0"/>
        <w:jc w:val="left"/>
        <w:rPr/>
      </w:pPr>
      <w:r>
        <w:rPr/>
        <w:t>YM6kICs+ZcKCHUixtF8wZg9aMQMAtdc5VCcc4Z1I1sliijgS3h0SG9Lurqs1McLWg5S1rXBdC/8A</w:t>
      </w:r>
    </w:p>
    <w:p>
      <w:pPr>
        <w:pStyle w:val="PreformattedText"/>
        <w:bidi w:val="0"/>
        <w:spacing w:before="0" w:after="0"/>
        <w:jc w:val="left"/>
        <w:rPr/>
      </w:pPr>
      <w:r>
        <w:rPr/>
        <w:t>IK0KYsLvx0gNJ4BlTOK4qWH9S2Ir34GJoUyoYthOFJklYeIpzLA0T1pUjWNDVzFohMd40LOdY1EU</w:t>
      </w:r>
    </w:p>
    <w:p>
      <w:pPr>
        <w:pStyle w:val="PreformattedText"/>
        <w:bidi w:val="0"/>
        <w:spacing w:before="0" w:after="0"/>
        <w:jc w:val="left"/>
        <w:rPr/>
      </w:pPr>
      <w:r>
        <w:rPr/>
        <w:t>WFvtEsUo0ZnAqgN97iFviJFBjiFEsPV+osTGOqVKFaD0Yg6d7l0UqkreIN0unMa2gnDLWUrkG5gz</w:t>
      </w:r>
    </w:p>
    <w:p>
      <w:pPr>
        <w:pStyle w:val="PreformattedText"/>
        <w:bidi w:val="0"/>
        <w:spacing w:before="0" w:after="0"/>
        <w:jc w:val="left"/>
        <w:rPr/>
      </w:pPr>
      <w:r>
        <w:rPr/>
        <w:t>k2xZ1lGi+eSU0UrxFZrlFRxVbl51LMKyFwG1+zoltJ8xrcHFmInImDniZHDjvBFt2/5UGlkwsL+Z</w:t>
      </w:r>
    </w:p>
    <w:p>
      <w:pPr>
        <w:pStyle w:val="PreformattedText"/>
        <w:bidi w:val="0"/>
        <w:spacing w:before="0" w:after="0"/>
        <w:jc w:val="left"/>
        <w:rPr/>
      </w:pPr>
      <w:r>
        <w:rPr/>
        <w:t>a35xiKElq6bgrV1xplZii3s4YFiAtnzIsK4wO8uVAGWM5lLEyHYjoBKiwvEHWvNx2mhbxA3oxW57</w:t>
      </w:r>
    </w:p>
    <w:p>
      <w:pPr>
        <w:pStyle w:val="PreformattedText"/>
        <w:bidi w:val="0"/>
        <w:spacing w:before="0" w:after="0"/>
        <w:jc w:val="left"/>
        <w:rPr/>
      </w:pPr>
      <w:r>
        <w:rPr/>
        <w:t>lauIHFBDFdOgSgNQQqRcBWAz7wrBsSq7qxFV5ziKr7ELGj2VEQWnq6zIzlHQ92JkbgqzdiFGIpan</w:t>
      </w:r>
    </w:p>
    <w:p>
      <w:pPr>
        <w:pStyle w:val="PreformattedText"/>
        <w:bidi w:val="0"/>
        <w:spacing w:before="0" w:after="0"/>
        <w:jc w:val="left"/>
        <w:rPr/>
      </w:pPr>
      <w:r>
        <w:rPr/>
        <w:t>2iBecYgWAKKpD5AOsqRycRpD5kpLqe6VJJjjrEkcKxLiio2tDeCE3eI9gHbLnFV6ENcfcOsV1n52</w:t>
      </w:r>
    </w:p>
    <w:p>
      <w:pPr>
        <w:pStyle w:val="PreformattedText"/>
        <w:bidi w:val="0"/>
        <w:spacing w:before="0" w:after="0"/>
        <w:jc w:val="left"/>
        <w:rPr/>
      </w:pPr>
      <w:r>
        <w:rPr/>
        <w:t>d43UYN076waQ2OSZ2oHSa+4vKgtynBcxMAAiG4q2NxaheCYK7wIxlDY6u+3TUPkSXIvV8QbKhdcw</w:t>
      </w:r>
    </w:p>
    <w:p>
      <w:pPr>
        <w:pStyle w:val="PreformattedText"/>
        <w:bidi w:val="0"/>
        <w:spacing w:before="0" w:after="0"/>
        <w:jc w:val="left"/>
        <w:rPr/>
      </w:pPr>
      <w:r>
        <w:rPr/>
        <w:t>TnLDitVR9YQHcRIAjedQNJltmCA6eqIjOht/UNIUg2LqKwKOSopiFo90ywLpzAoFuWDU5GPimNAL</w:t>
      </w:r>
    </w:p>
    <w:p>
      <w:pPr>
        <w:pStyle w:val="PreformattedText"/>
        <w:bidi w:val="0"/>
        <w:spacing w:before="0" w:after="0"/>
        <w:jc w:val="left"/>
        <w:rPr/>
      </w:pPr>
      <w:r>
        <w:rPr/>
        <w:t>ZerXqMXxFOY/pZBvRC2b4qUV7vxER6/klYo11lC1r5jO6NRzdwYZuUXhiKUx5hIK3izrGHiywGoW</w:t>
      </w:r>
    </w:p>
    <w:p>
      <w:pPr>
        <w:pStyle w:val="PreformattedText"/>
        <w:bidi w:val="0"/>
        <w:spacing w:before="0" w:after="0"/>
        <w:jc w:val="left"/>
        <w:rPr/>
      </w:pPr>
      <w:r>
        <w:rPr/>
        <w:t>AChbixwi9QYaHVylWXXOGUsq1Ktbd4YjcsOL7x4GdbEtjd0EsW4g1OqslJ1IkwFLF32lMvZe5lCi</w:t>
      </w:r>
    </w:p>
    <w:p>
      <w:pPr>
        <w:pStyle w:val="PreformattedText"/>
        <w:bidi w:val="0"/>
        <w:spacing w:before="0" w:after="0"/>
        <w:jc w:val="left"/>
        <w:rPr/>
      </w:pPr>
      <w:r>
        <w:rPr/>
        <w:t>OV+6OJWFKQ+0x1uyUIJdGW8+CktislxYxBLIagMiw1qmfovL8TIMGqEQooHKQK3eBZE4YOp8wwgY</w:t>
      </w:r>
    </w:p>
    <w:p>
      <w:pPr>
        <w:pStyle w:val="PreformattedText"/>
        <w:bidi w:val="0"/>
        <w:spacing w:before="0" w:after="0"/>
        <w:jc w:val="left"/>
        <w:rPr/>
      </w:pPr>
      <w:r>
        <w:rPr/>
        <w:t>ObR5QHaJgFim8wTZ1cpAVOqZUokE5Kme8OKr1mN9qK7F5CVAqnFmfEMQoyiDulzBIATpD8mxi0Mh</w:t>
      </w:r>
    </w:p>
    <w:p>
      <w:pPr>
        <w:pStyle w:val="PreformattedText"/>
        <w:bidi w:val="0"/>
        <w:spacing w:before="0" w:after="0"/>
        <w:jc w:val="left"/>
        <w:rPr/>
      </w:pPr>
      <w:r>
        <w:rPr/>
        <w:t>g2N+kMI3Qn5gV6HOUX6GHSqvVExkR1c0j3mBN4+YHNHxMoFnAv3IVbveCLI2F531jRh74id/BDGl</w:t>
      </w:r>
    </w:p>
    <w:p>
      <w:pPr>
        <w:pStyle w:val="PreformattedText"/>
        <w:bidi w:val="0"/>
        <w:spacing w:before="0" w:after="0"/>
        <w:jc w:val="left"/>
        <w:rPr/>
      </w:pPr>
      <w:r>
        <w:rPr/>
        <w:t>PmV4MKYPvOiPhm+c2QTzO8zMdpmQtKI2BQ6wcEDAVBUi2GCckaXo8IosodYLm5Zc4X1WW2lT0IQb</w:t>
      </w:r>
    </w:p>
    <w:p>
      <w:pPr>
        <w:pStyle w:val="PreformattedText"/>
        <w:bidi w:val="0"/>
        <w:spacing w:before="0" w:after="0"/>
        <w:jc w:val="left"/>
        <w:rPr/>
      </w:pPr>
      <w:r>
        <w:rPr/>
        <w:t>D3lWdOrGTUOQR9lsC2DcQ2BlnhQTaq6wIOq7wXioSzN6RYujzGgLLoLWIFSzjx5YW7squYLCCdmB</w:t>
      </w:r>
    </w:p>
    <w:p>
      <w:pPr>
        <w:pStyle w:val="PreformattedText"/>
        <w:bidi w:val="0"/>
        <w:spacing w:before="0" w:after="0"/>
        <w:jc w:val="left"/>
        <w:rPr/>
      </w:pPr>
      <w:r>
        <w:rPr/>
        <w:t>duV6GIF/CWzeDvqOqk0GajlugVT6bFjxMdhq/F2MeYeCw1iIcvglwjVHMNAuBSz7ldQvmUJJ5P7i</w:t>
      </w:r>
    </w:p>
    <w:p>
      <w:pPr>
        <w:pStyle w:val="PreformattedText"/>
        <w:bidi w:val="0"/>
        <w:spacing w:before="0" w:after="0"/>
        <w:jc w:val="left"/>
        <w:rPr/>
      </w:pPr>
      <w:r>
        <w:rPr/>
        <w:t>UxfkjqAH6mVkp3i1kHIQGJuASVvLtUS3IXyS2lMdJnoh1RlgtB47sNgYrFMQzSdxFrQt8FSi7L24</w:t>
      </w:r>
    </w:p>
    <w:p>
      <w:pPr>
        <w:pStyle w:val="PreformattedText"/>
        <w:bidi w:val="0"/>
        <w:spacing w:before="0" w:after="0"/>
        <w:jc w:val="left"/>
        <w:rPr/>
      </w:pPr>
      <w:r>
        <w:rPr/>
        <w:t>fEvhzN/0Y3kobRy0dcz7l4I9OF+0o9vzohxRc0y2V5zhuFGeWxeSPSQbUvWmpsVx3gFQYr2i0ITe</w:t>
      </w:r>
    </w:p>
    <w:p>
      <w:pPr>
        <w:pStyle w:val="PreformattedText"/>
        <w:bidi w:val="0"/>
        <w:spacing w:before="0" w:after="0"/>
        <w:jc w:val="left"/>
        <w:rPr/>
      </w:pPr>
      <w:r>
        <w:rPr/>
        <w:t>guF1mtKqAdX9GcUnrhHJS+uUGb8aQLfWOpJV8MIoVHOM+IjVA12gljVNaTP7locIklCaaYjaoZCD</w:t>
      </w:r>
    </w:p>
    <w:p>
      <w:pPr>
        <w:pStyle w:val="PreformattedText"/>
        <w:bidi w:val="0"/>
        <w:spacing w:before="0" w:after="0"/>
        <w:jc w:val="left"/>
        <w:rPr/>
      </w:pPr>
      <w:r>
        <w:rPr/>
        <w:t>bbBN38QpWUt6V4Hd/HmIygMYKlhS9RYhpNvComrVdZKT7ZaGU34LcNltdKhc4oRpg61MLwlQKgGs</w:t>
      </w:r>
    </w:p>
    <w:p>
      <w:pPr>
        <w:pStyle w:val="PreformattedText"/>
        <w:bidi w:val="0"/>
        <w:spacing w:before="0" w:after="0"/>
        <w:jc w:val="left"/>
        <w:rPr/>
      </w:pPr>
      <w:r>
        <w:rPr/>
        <w:t>ytdh56xGjR3qDU7pUBA5ZblCvuK4BHdJYrPqSGN/UhvRHuRIYr3uodAu1I5zX7ZaXfNylbRzzABH</w:t>
      </w:r>
    </w:p>
    <w:p>
      <w:pPr>
        <w:pStyle w:val="PreformattedText"/>
        <w:bidi w:val="0"/>
        <w:spacing w:before="0" w:after="0"/>
        <w:jc w:val="left"/>
        <w:rPr/>
      </w:pPr>
      <w:r>
        <w:rPr/>
        <w:t>zCBRdyVDK1b5QQKK8KZZhmkBItXzESgAvoKWpemQAWL3mLIG6NwW0oatf1HQRTWTicRHRqUw1TAR</w:t>
      </w:r>
    </w:p>
    <w:p>
      <w:pPr>
        <w:pStyle w:val="PreformattedText"/>
        <w:bidi w:val="0"/>
        <w:spacing w:before="0" w:after="0"/>
        <w:jc w:val="left"/>
        <w:rPr/>
      </w:pPr>
      <w:r>
        <w:rPr/>
        <w:t>MYuogttO0OtWg7IIqovC4l1sHFwNEHIkAVb5JhN0tFlROh0ui1sQz22MGfLGu1ZAzuFMPLnzL3Gq</w:t>
      </w:r>
    </w:p>
    <w:p>
      <w:pPr>
        <w:pStyle w:val="PreformattedText"/>
        <w:bidi w:val="0"/>
        <w:spacing w:before="0" w:after="0"/>
        <w:jc w:val="left"/>
        <w:rPr/>
      </w:pPr>
      <w:r>
        <w:rPr/>
        <w:t>gFy7BBby9od5usrs/cquqBaoDUKxq5Dle06lPU+11uNhVZqrydoopRYLAOPEawPUKdamfS1DFxUp</w:t>
      </w:r>
    </w:p>
    <w:p>
      <w:pPr>
        <w:pStyle w:val="PreformattedText"/>
        <w:bidi w:val="0"/>
        <w:spacing w:before="0" w:after="0"/>
        <w:jc w:val="left"/>
        <w:rPr/>
      </w:pPr>
      <w:r>
        <w:rPr/>
        <w:t>yXxMMwycmbidCu0soHa2HDIO8Qypea6aiXos63Acg63LN4F/2ZgQUVgW8c+8os2+YhttSkVse5Ba</w:t>
      </w:r>
    </w:p>
    <w:p>
      <w:pPr>
        <w:pStyle w:val="PreformattedText"/>
        <w:bidi w:val="0"/>
        <w:spacing w:before="0" w:after="0"/>
        <w:jc w:val="left"/>
        <w:rPr/>
      </w:pPr>
      <w:r>
        <w:rPr/>
        <w:t>yKMEyLJyHoME2wKo5iBpOuYAQwc3iIA3XCDiUE4jKuo1bKvrNN+8UHaOgZSr095SqtA0QqLso1uZ</w:t>
      </w:r>
    </w:p>
    <w:p>
      <w:pPr>
        <w:pStyle w:val="PreformattedText"/>
        <w:bidi w:val="0"/>
        <w:spacing w:before="0" w:after="0"/>
        <w:jc w:val="left"/>
        <w:rPr/>
      </w:pPr>
      <w:r>
        <w:rPr/>
        <w:t>raHiUAXHxNDlC7yyg1DbTiC5sKO8Souh5SPFDCVeZYIE+rCe9wS+qzXLQ5ZmlFhE+EpwWhvvK9gz</w:t>
      </w:r>
    </w:p>
    <w:p>
      <w:pPr>
        <w:pStyle w:val="PreformattedText"/>
        <w:bidi w:val="0"/>
        <w:spacing w:before="0" w:after="0"/>
        <w:jc w:val="left"/>
        <w:rPr/>
      </w:pPr>
      <w:r>
        <w:rPr/>
        <w:t>wRTxSs4r7NTIO8W2sUJWLhJmhCcejVZhwKRBQOdvD3jPueQAnlURDkIl5MWvcxZ3UUonipeCLV5Y</w:t>
      </w:r>
    </w:p>
    <w:p>
      <w:pPr>
        <w:pStyle w:val="PreformattedText"/>
        <w:bidi w:val="0"/>
        <w:spacing w:before="0" w:after="0"/>
        <w:jc w:val="left"/>
        <w:rPr/>
      </w:pPr>
      <w:r>
        <w:rPr/>
        <w:t>8bU81CdasW1GKyE2DGJ5ViDhVVRLrMKFoF1HbammHiBjcYAq1SqZoqr5g2rjOAjvdyPaJqo3mE1Q</w:t>
      </w:r>
    </w:p>
    <w:p>
      <w:pPr>
        <w:pStyle w:val="PreformattedText"/>
        <w:bidi w:val="0"/>
        <w:spacing w:before="0" w:after="0"/>
        <w:jc w:val="left"/>
        <w:rPr/>
      </w:pPr>
      <w:r>
        <w:rPr/>
        <w:t>OA8zaCGRXskXRhxD7jcwAxpcXTLxVCNgO4YDz2mJSNBT6nH5lr13Qs6F7JZR5KoIzBFy1f8Acoa7</w:t>
      </w:r>
    </w:p>
    <w:p>
      <w:pPr>
        <w:pStyle w:val="PreformattedText"/>
        <w:bidi w:val="0"/>
        <w:spacing w:before="0" w:after="0"/>
        <w:jc w:val="left"/>
        <w:rPr/>
      </w:pPr>
      <w:r>
        <w:rPr/>
        <w:t>kKwIqHXw4j8NUrAb1VYhSeTlvZUS8KtA7kvyTkQGKulGwgkFmCiBI8sDSwAbXiIYLXFJZ+2DJc7y</w:t>
      </w:r>
    </w:p>
    <w:p>
      <w:pPr>
        <w:pStyle w:val="PreformattedText"/>
        <w:bidi w:val="0"/>
        <w:spacing w:before="0" w:after="0"/>
        <w:jc w:val="left"/>
        <w:rPr/>
      </w:pPr>
      <w:r>
        <w:rPr/>
        <w:t>jORQXNOruyfMxLdaTUp2y94uyKUcAYw489kZHeOM7luUUFPQlw64svUw8z8Tbq6/IzoRviJQ3VgX</w:t>
      </w:r>
    </w:p>
    <w:p>
      <w:pPr>
        <w:pStyle w:val="PreformattedText"/>
        <w:bidi w:val="0"/>
        <w:spacing w:before="0" w:after="0"/>
        <w:jc w:val="left"/>
        <w:rPr/>
      </w:pPr>
      <w:r>
        <w:rPr/>
        <w:t>PEE5HDqCrZ4gLxle8Xb9kM4x51MJIimeZgpC4ES3adMJEKoPeCqEudvqBHDRFXM3isYqZSW2yyua</w:t>
      </w:r>
    </w:p>
    <w:p>
      <w:pPr>
        <w:pStyle w:val="PreformattedText"/>
        <w:bidi w:val="0"/>
        <w:spacing w:before="0" w:after="0"/>
        <w:jc w:val="left"/>
        <w:rPr/>
      </w:pPr>
      <w:r>
        <w:rPr/>
        <w:t>JCl5qJ6PtsDK5WTpiRqDqSFkvzeXcDCuORBV6EYk8+0ccgdLqpciohisTQK6rxHBS0g3QgQu7hbD</w:t>
      </w:r>
    </w:p>
    <w:p>
      <w:pPr>
        <w:pStyle w:val="PreformattedText"/>
        <w:bidi w:val="0"/>
        <w:spacing w:before="0" w:after="0"/>
        <w:jc w:val="left"/>
        <w:rPr/>
      </w:pPr>
      <w:r>
        <w:rPr/>
        <w:t>PmKcqjZZcf2Aa6IYHQBM8xugpNKA6F3FFDzg6DGWdxmaR3BaCFFxc5zjmWSkgdMCjGouhAFsVhYI</w:t>
      </w:r>
    </w:p>
    <w:p>
      <w:pPr>
        <w:pStyle w:val="PreformattedText"/>
        <w:bidi w:val="0"/>
        <w:spacing w:before="0" w:after="0"/>
        <w:jc w:val="left"/>
        <w:rPr/>
      </w:pPr>
      <w:r>
        <w:rPr/>
        <w:t>L9WYO0HAUHKxvqzqiVZlAbcdwICoOCICoE0ytStRdkatT0WCr3gEs7IsQH4lq5rn2hOFvMse6bdn</w:t>
      </w:r>
    </w:p>
    <w:p>
      <w:pPr>
        <w:pStyle w:val="PreformattedText"/>
        <w:bidi w:val="0"/>
        <w:spacing w:before="0" w:after="0"/>
        <w:jc w:val="left"/>
        <w:rPr/>
      </w:pPr>
      <w:r>
        <w:rPr/>
        <w:t>xEgZdAp3rDEVkeR4q4M71EfA5Ji5HgWVdAfiBXWWHF4grb3gO1eSdRPEoaPDB+U8znL7iQdD7TLI</w:t>
      </w:r>
    </w:p>
    <w:p>
      <w:pPr>
        <w:pStyle w:val="PreformattedText"/>
        <w:bidi w:val="0"/>
        <w:spacing w:before="0" w:after="0"/>
        <w:jc w:val="left"/>
        <w:rPr/>
      </w:pPr>
      <w:r>
        <w:rPr/>
        <w:t>X7QNj6gmR8QysHqR6ycghwjxHGRF4/gxUIsqdoOyKPFZlWU94VhvpLFlXSNjB73iMMlexAFDvtMp</w:t>
      </w:r>
    </w:p>
    <w:p>
      <w:pPr>
        <w:pStyle w:val="PreformattedText"/>
        <w:bidi w:val="0"/>
        <w:spacing w:before="0" w:after="0"/>
        <w:jc w:val="left"/>
        <w:rPr/>
      </w:pPr>
      <w:r>
        <w:rPr/>
        <w:t>v4iGDZwtQKODqMsCsSwYRZVorTiF2OZgBDtuWDZcUDXkmXaxGsNrA/uO1Nnb5jTjfTUsxVpmowt2</w:t>
      </w:r>
    </w:p>
    <w:p>
      <w:pPr>
        <w:pStyle w:val="PreformattedText"/>
        <w:bidi w:val="0"/>
        <w:spacing w:before="0" w:after="0"/>
        <w:jc w:val="left"/>
        <w:rPr/>
      </w:pPr>
      <w:r>
        <w:rPr/>
        <w:t>dwpp+pQWV1TAFNQglbsC5t1hrd9ZchsH6QD88wpqjGgijJpr7i0BrN9IKyqh60RHUIHkc9InhVM4</w:t>
      </w:r>
    </w:p>
    <w:p>
      <w:pPr>
        <w:pStyle w:val="PreformattedText"/>
        <w:bidi w:val="0"/>
        <w:spacing w:before="0" w:after="0"/>
        <w:jc w:val="left"/>
        <w:rPr/>
      </w:pPr>
      <w:r>
        <w:rPr/>
        <w:t>Suk47a7QYH8MQlpgiigTvNBsHNVUBDvnxEOAVykLNZJbkWF5WVoEx+WPAVBCpecWr3mdGO9Z84gx</w:t>
      </w:r>
    </w:p>
    <w:p>
      <w:pPr>
        <w:pStyle w:val="PreformattedText"/>
        <w:bidi w:val="0"/>
        <w:spacing w:before="0" w:after="0"/>
        <w:jc w:val="left"/>
        <w:rPr/>
      </w:pPr>
      <w:r>
        <w:rPr/>
        <w:t>ApgAEDRLHzAVOTUVDUKoJcAqr1HlSjgeZ/7MOHUTE97FsCGqQOvdlIiUW1IxEl5qvlFvgK4lmod0</w:t>
      </w:r>
    </w:p>
    <w:p>
      <w:pPr>
        <w:pStyle w:val="PreformattedText"/>
        <w:bidi w:val="0"/>
        <w:spacing w:before="0" w:after="0"/>
        <w:jc w:val="left"/>
        <w:rPr/>
      </w:pPr>
      <w:r>
        <w:rPr/>
        <w:t>QlFa8JY5WOMD1lhaY6LyPSmRQzl2YkNCLWq7ysEoA6QCCZtE2zOQGCKmNQcF+IgoArtDU9lWv9Dm</w:t>
      </w:r>
    </w:p>
    <w:p>
      <w:pPr>
        <w:pStyle w:val="PreformattedText"/>
        <w:bidi w:val="0"/>
        <w:spacing w:before="0" w:after="0"/>
        <w:jc w:val="left"/>
        <w:rPr/>
      </w:pPr>
      <w:r>
        <w:rPr/>
        <w:t>WVFKjJdYByPaCF694BWl3JTgEoWY5ijQ8QOCvcYpwXdURNiwwyvJ6RgTbeoinJWAHLDsY6LCjS+g</w:t>
      </w:r>
    </w:p>
    <w:p>
      <w:pPr>
        <w:pStyle w:val="PreformattedText"/>
        <w:bidi w:val="0"/>
        <w:spacing w:before="0" w:after="0"/>
        <w:jc w:val="left"/>
        <w:rPr/>
      </w:pPr>
      <w:r>
        <w:rPr/>
        <w:t>4IQzetmKF3f9RMeA2AiCo6CCZwNqZlVhL6TdB3LgxldwiIZovRj4LO8a+AuoV85dxa+GIdzd2iVA</w:t>
      </w:r>
    </w:p>
    <w:p>
      <w:pPr>
        <w:pStyle w:val="PreformattedText"/>
        <w:bidi w:val="0"/>
        <w:spacing w:before="0" w:after="0"/>
        <w:jc w:val="left"/>
        <w:rPr/>
      </w:pPr>
      <w:r>
        <w:rPr/>
        <w:t>AzWkFqj3iAdQF4JSqIxnEuKDyuWWB7aiEarzNlr4TyJ3ZeMJfEoeUCUBz6xZREQAVuZsxAXgTzAP</w:t>
      </w:r>
    </w:p>
    <w:p>
      <w:pPr>
        <w:pStyle w:val="PreformattedText"/>
        <w:bidi w:val="0"/>
        <w:spacing w:before="0" w:after="0"/>
        <w:jc w:val="left"/>
        <w:rPr/>
      </w:pPr>
      <w:r>
        <w:rPr/>
        <w:t>bfAixAd6u7jSC3Q03M14bWUTDW7Y9osuE5bx7y3KBUtYsKtqwvNj5gqIVq2ieJU1wYMnvLZYTTd8</w:t>
      </w:r>
    </w:p>
    <w:p>
      <w:pPr>
        <w:pStyle w:val="PreformattedText"/>
        <w:bidi w:val="0"/>
        <w:spacing w:before="0" w:after="0"/>
        <w:jc w:val="left"/>
        <w:rPr/>
      </w:pPr>
      <w:r>
        <w:rPr/>
        <w:t>39S8VqA7CmftYr3xpVGxcZNnkl6GBWLny8+8WuPOQzpgcBt1TfiNNRor2XHlsgFwPO5dskg12hVD</w:t>
      </w:r>
    </w:p>
    <w:p>
      <w:pPr>
        <w:pStyle w:val="PreformattedText"/>
        <w:bidi w:val="0"/>
        <w:spacing w:before="0" w:after="0"/>
        <w:jc w:val="left"/>
        <w:rPr/>
      </w:pPr>
      <w:r>
        <w:rPr/>
        <w:t>UHA02TWY0Ar1iwLhWVq5UgcqNBKLLqNxYB33hVYFFdkK6PswwINOjrFqrFNJeerNjg6o1KRIqmy8</w:t>
      </w:r>
    </w:p>
    <w:p>
      <w:pPr>
        <w:pStyle w:val="PreformattedText"/>
        <w:bidi w:val="0"/>
        <w:spacing w:before="0" w:after="0"/>
        <w:jc w:val="left"/>
        <w:rPr/>
      </w:pPr>
      <w:r>
        <w:rPr/>
        <w:t>ssAJHWwPEwDkBtS2zTxAUErW0LwXy1L8aeVgPmBRUuroF9KlHVhjKeDmGWHTKFxfMxGLtoU+b1LT</w:t>
      </w:r>
    </w:p>
    <w:p>
      <w:pPr>
        <w:pStyle w:val="PreformattedText"/>
        <w:bidi w:val="0"/>
        <w:spacing w:before="0" w:after="0"/>
        <w:jc w:val="left"/>
        <w:rPr/>
      </w:pPr>
      <w:r>
        <w:rPr/>
        <w:t>oGQpUphJt2zXiWiJu06/EOLD3KH2ijmi3hhsUNNyzAo5u4c7JqKzBU8gaaXVzTJn2fJbyMrMaWUL</w:t>
      </w:r>
    </w:p>
    <w:p>
      <w:pPr>
        <w:pStyle w:val="PreformattedText"/>
        <w:bidi w:val="0"/>
        <w:spacing w:before="0" w:after="0"/>
        <w:jc w:val="left"/>
        <w:rPr/>
      </w:pPr>
      <w:r>
        <w:rPr/>
        <w:t>d07EbIaHCKqDDJ0HyOYmG03rB3COC4YiuAc944GdVFpQ4INQj2TbiMc7OknELhQwRL1Sx3D1ZWQK</w:t>
      </w:r>
    </w:p>
    <w:p>
      <w:pPr>
        <w:pStyle w:val="PreformattedText"/>
        <w:bidi w:val="0"/>
        <w:spacing w:before="0" w:after="0"/>
        <w:jc w:val="left"/>
        <w:rPr/>
      </w:pPr>
      <w:r>
        <w:rPr/>
        <w:t>PQydIctgoUwwK673EVOClFX15+YhqLUwOCVs/wCwd2y6xSx9YKLDdUr2gYATTAIddEqt7isJgiNR</w:t>
      </w:r>
    </w:p>
    <w:p>
      <w:pPr>
        <w:pStyle w:val="PreformattedText"/>
        <w:bidi w:val="0"/>
        <w:spacing w:before="0" w:after="0"/>
        <w:jc w:val="left"/>
        <w:rPr/>
      </w:pPr>
      <w:r>
        <w:rPr/>
        <w:t>FIWYMCt4QehttMxj0oO3+om3wQdAl0gXvxD7KMALsyc3GlgO+IQKaRUO8MnIOu0MzVgWoVtsIDzN</w:t>
      </w:r>
    </w:p>
    <w:p>
      <w:pPr>
        <w:pStyle w:val="PreformattedText"/>
        <w:bidi w:val="0"/>
        <w:spacing w:before="0" w:after="0"/>
        <w:jc w:val="left"/>
        <w:rPr/>
      </w:pPr>
      <w:r>
        <w:rPr/>
        <w:t>CE7NRfrrArw+YoUQqrTvhq4EgW36jUF8t1Q2ZNAMvvBgk0mPo23cCaEddhar8kMIE9+0SJ80UGoH</w:t>
      </w:r>
    </w:p>
    <w:p>
      <w:pPr>
        <w:pStyle w:val="PreformattedText"/>
        <w:bidi w:val="0"/>
        <w:spacing w:before="0" w:after="0"/>
        <w:jc w:val="left"/>
        <w:rPr/>
      </w:pPr>
      <w:r>
        <w:rPr/>
        <w:t>ueqGIedKQQGBuxpZxKvy5N+fEvBqyo7Iqwz/AMhJADbqGyzfmPAYrXWfEqTJziKMX0IxYfzBGkhW</w:t>
      </w:r>
    </w:p>
    <w:p>
      <w:pPr>
        <w:pStyle w:val="PreformattedText"/>
        <w:bidi w:val="0"/>
        <w:spacing w:before="0" w:after="0"/>
        <w:jc w:val="left"/>
        <w:rPr/>
      </w:pPr>
      <w:r>
        <w:rPr/>
        <w:t>gF11KnhoXEAiqdrzEVtH778RVVX/AEhvFbeNzPsEX5l+quY8hwJYXh3j0L1m4i+QuGVRwrgINEon</w:t>
      </w:r>
    </w:p>
    <w:p>
      <w:pPr>
        <w:pStyle w:val="PreformattedText"/>
        <w:bidi w:val="0"/>
        <w:spacing w:before="0" w:after="0"/>
        <w:jc w:val="left"/>
        <w:rPr/>
      </w:pPr>
      <w:r>
        <w:rPr/>
        <w:t>FBD9IyWAVuiHsQC3knJflFcXPR4l0MBdNwjESyavQcYgAwuLbDtzUrAE6kGHpBAhOkuCT1uVmdO8</w:t>
      </w:r>
    </w:p>
    <w:p>
      <w:pPr>
        <w:pStyle w:val="PreformattedText"/>
        <w:bidi w:val="0"/>
        <w:spacing w:before="0" w:after="0"/>
        <w:jc w:val="left"/>
        <w:rPr/>
      </w:pPr>
      <w:r>
        <w:rPr/>
        <w:t>uHEXCjKB7SpkrgrEIGvlqVz5NxTuxfWFwHUGgZODcoI1vJcuhRepHCwe1kUtN0mZnxwWwBZGwyzU</w:t>
      </w:r>
    </w:p>
    <w:p>
      <w:pPr>
        <w:pStyle w:val="PreformattedText"/>
        <w:bidi w:val="0"/>
        <w:spacing w:before="0" w:after="0"/>
        <w:jc w:val="left"/>
        <w:rPr/>
      </w:pPr>
      <w:r>
        <w:rPr/>
        <w:t>sU1qWnl1YEBXiLPdNQ2d5S+dOQJSeH4hJa/8MpNgiJoAe8UDAaYxBTQHcxh6wzlHl3KXkhkoNRI/</w:t>
      </w:r>
    </w:p>
    <w:p>
      <w:pPr>
        <w:pStyle w:val="PreformattedText"/>
        <w:bidi w:val="0"/>
        <w:spacing w:before="0" w:after="0"/>
        <w:jc w:val="left"/>
        <w:rPr/>
      </w:pPr>
      <w:r>
        <w:rPr/>
        <w:t>9jVysQaS3qVWXEbIgGm+oRSaGepkjYUF9oEaEVqyMLVhhuH3Ke4Ogqd4dF+xefcm6WrAh1zLm9oi</w:t>
      </w:r>
    </w:p>
    <w:p>
      <w:pPr>
        <w:pStyle w:val="PreformattedText"/>
        <w:bidi w:val="0"/>
        <w:spacing w:before="0" w:after="0"/>
        <w:jc w:val="left"/>
        <w:rPr/>
      </w:pPr>
      <w:r>
        <w:rPr/>
        <w:t>e9NkwvOz54OpYPtIiMd/1RByoIMLAse5DqEBsH2gOwgl3UQHW8zbAX3anSg8RBoSPNXDOM/UPCFw</w:t>
      </w:r>
    </w:p>
    <w:p>
      <w:pPr>
        <w:pStyle w:val="PreformattedText"/>
        <w:bidi w:val="0"/>
        <w:spacing w:before="0" w:after="0"/>
        <w:jc w:val="left"/>
        <w:rPr/>
      </w:pPr>
      <w:r>
        <w:rPr/>
        <w:t>9AIotK71MIC+0awhO7UQMXuYVwqGAahjSjo3EbauCjRniWxD1cXOXV2YIKZ6QsulKBY8oqS4dCJV</w:t>
      </w:r>
    </w:p>
    <w:p>
      <w:pPr>
        <w:pStyle w:val="PreformattedText"/>
        <w:bidi w:val="0"/>
        <w:spacing w:before="0" w:after="0"/>
        <w:jc w:val="left"/>
        <w:rPr/>
      </w:pPr>
      <w:r>
        <w:rPr/>
        <w:t>Evm3epjCHQRJEhg4JcoIZxK2FHmILgxENuCKLYGHgRxgdhQHPtCTJ4FfB/I8dY9mLRA2XavK9YID</w:t>
      </w:r>
    </w:p>
    <w:p>
      <w:pPr>
        <w:pStyle w:val="PreformattedText"/>
        <w:bidi w:val="0"/>
        <w:spacing w:before="0" w:after="0"/>
        <w:jc w:val="left"/>
        <w:rPr/>
      </w:pPr>
      <w:r>
        <w:rPr/>
        <w:t>KkyIW7pealWFtllcTAgOg4StVW8QAWtzBZWO0r6MTRsIm0rWbCICB+ckv19hzcG+voQBgsiKF1Kz</w:t>
      </w:r>
    </w:p>
    <w:p>
      <w:pPr>
        <w:pStyle w:val="PreformattedText"/>
        <w:bidi w:val="0"/>
        <w:spacing w:before="0" w:after="0"/>
        <w:jc w:val="left"/>
        <w:rPr/>
      </w:pPr>
      <w:r>
        <w:rPr/>
        <w:t>nLFVSzriVZY0WGIXGqy8CwBSUccSiD6neNy0XodsC5BXeF60dIBTYkGYXHFQEpX3nK1TAHdK7RKo</w:t>
      </w:r>
    </w:p>
    <w:p>
      <w:pPr>
        <w:pStyle w:val="PreformattedText"/>
        <w:bidi w:val="0"/>
        <w:spacing w:before="0" w:after="0"/>
        <w:jc w:val="left"/>
        <w:rPr/>
      </w:pPr>
      <w:r>
        <w:rPr/>
        <w:t>WXTEBS7xvvGPQiILAELBA9auVsfFMC9EG6xt37pEpajpFvBUR/QwxGl313gF8htYilmt4ahvK7yu</w:t>
      </w:r>
    </w:p>
    <w:p>
      <w:pPr>
        <w:pStyle w:val="PreformattedText"/>
        <w:bidi w:val="0"/>
        <w:spacing w:before="0" w:after="0"/>
        <w:jc w:val="left"/>
        <w:rPr/>
      </w:pPr>
      <w:r>
        <w:rPr/>
        <w:t>kfE4MJzmFCBeAUgDmvMW2q0wK4I7MwUbD0IW9k6SxTk7Rw9eriIcsPMFrC6y5aQK1Ad0h5iBM0LS</w:t>
      </w:r>
    </w:p>
    <w:p>
      <w:pPr>
        <w:pStyle w:val="PreformattedText"/>
        <w:bidi w:val="0"/>
        <w:spacing w:before="0" w:after="0"/>
        <w:jc w:val="left"/>
        <w:rPr/>
      </w:pPr>
      <w:r>
        <w:rPr/>
        <w:t>HoLvNBk5gIb+cQQpdsRYN8FBKhanMtqodSUbL63bCr1pSjUxo4s3iOrlXJiW0CKFdebvWo0syXzK</w:t>
      </w:r>
    </w:p>
    <w:p>
      <w:pPr>
        <w:pStyle w:val="PreformattedText"/>
        <w:bidi w:val="0"/>
        <w:spacing w:before="0" w:after="0"/>
        <w:jc w:val="left"/>
        <w:rPr/>
      </w:pPr>
      <w:r>
        <w:rPr/>
        <w:t>C1Z08QLTgj90dJmww+ZDrH4QLVdbGOlnM4L6yyF31gSh07xEYBjVGpYwOhjIR1XHooK4qkFF2Jku</w:t>
      </w:r>
    </w:p>
    <w:p>
      <w:pPr>
        <w:pStyle w:val="PreformattedText"/>
        <w:bidi w:val="0"/>
        <w:spacing w:before="0" w:after="0"/>
        <w:jc w:val="left"/>
        <w:rPr/>
      </w:pPr>
      <w:r>
        <w:rPr/>
        <w:t>33luCxvMC8DpH9xpKPLmagB3iBCOG4Z4lvEJfYZWKzyy1qAc87lLFFvjiOEFcOYosPCFW+JSqQvd</w:t>
      </w:r>
    </w:p>
    <w:p>
      <w:pPr>
        <w:pStyle w:val="PreformattedText"/>
        <w:bidi w:val="0"/>
        <w:spacing w:before="0" w:after="0"/>
        <w:jc w:val="left"/>
        <w:rPr/>
      </w:pPr>
      <w:r>
        <w:rPr/>
        <w:t>3MS4XnFsTCq0YahHmSswGbalvq7ZdWX8VBDIzvGZFYC0koFR62w7AjzbcdyLzyIbefDLk0nLdQp0</w:t>
      </w:r>
    </w:p>
    <w:p>
      <w:pPr>
        <w:pStyle w:val="PreformattedText"/>
        <w:bidi w:val="0"/>
        <w:spacing w:before="0" w:after="0"/>
        <w:jc w:val="left"/>
        <w:rPr/>
      </w:pPr>
      <w:r>
        <w:rPr/>
        <w:t>wDBkIoBdmEKorKosrAav2QAbsV62RtEm8MQtICGCuJcuHVDhiJ2Otj7i2R2cIIoFKKwDG7iaKGUX</w:t>
      </w:r>
    </w:p>
    <w:p>
      <w:pPr>
        <w:pStyle w:val="PreformattedText"/>
        <w:bidi w:val="0"/>
        <w:spacing w:before="0" w:after="0"/>
        <w:jc w:val="left"/>
        <w:rPr/>
      </w:pPr>
      <w:r>
        <w:rPr/>
        <w:t>Fod1sbp/cTopNaXMpyAWUclV0KOIllq67x7RZCrGzhjcLrkuPiGUK9uezA9xBNfG5kBnyBVeYixs</w:t>
      </w:r>
    </w:p>
    <w:p>
      <w:pPr>
        <w:pStyle w:val="PreformattedText"/>
        <w:bidi w:val="0"/>
        <w:spacing w:before="0" w:after="0"/>
        <w:jc w:val="left"/>
        <w:rPr/>
      </w:pPr>
      <w:r>
        <w:rPr/>
        <w:t>aUp8kvW+wBXfWIGBR4FlWUvUgRbVnZExB6DWIUwuL449pXfDsLImm18C+I0GVxAJ1DPdXhqFnUpQ</w:t>
      </w:r>
    </w:p>
    <w:p>
      <w:pPr>
        <w:pStyle w:val="PreformattedText"/>
        <w:bidi w:val="0"/>
        <w:spacing w:before="0" w:after="0"/>
        <w:jc w:val="left"/>
        <w:rPr/>
      </w:pPr>
      <w:r>
        <w:rPr/>
        <w:t>b/XvLlk4rHwusJ8tRIW3VFvtuBfBmV2LMHYOzEKYBSkgi6LQuzmF5QUr8BzAOJKHIay5YyAqBQHb</w:t>
      </w:r>
    </w:p>
    <w:p>
      <w:pPr>
        <w:pStyle w:val="PreformattedText"/>
        <w:bidi w:val="0"/>
        <w:spacing w:before="0" w:after="0"/>
        <w:jc w:val="left"/>
        <w:rPr/>
      </w:pPr>
      <w:r>
        <w:rPr/>
        <w:t>n4gYdQGaL3r5jAKFpAGqYx3mMC1mxb7uJjOC3Go0rDHEVCOOAqu0HMwNDaWYU8oUzTzupXYqclfM</w:t>
      </w:r>
    </w:p>
    <w:p>
      <w:pPr>
        <w:pStyle w:val="PreformattedText"/>
        <w:bidi w:val="0"/>
        <w:spacing w:before="0" w:after="0"/>
        <w:jc w:val="left"/>
        <w:rPr/>
      </w:pPr>
      <w:r>
        <w:rPr/>
        <w:t>SQtthYkFxzVEQYqHp/yXAbL3GXpfxHkdJTqrRnzKt1dx8S6O1cwHYCNSbLVTIYC+8QGQjvMwNL1G</w:t>
      </w:r>
    </w:p>
    <w:p>
      <w:pPr>
        <w:pStyle w:val="PreformattedText"/>
        <w:bidi w:val="0"/>
        <w:spacing w:before="0" w:after="0"/>
        <w:jc w:val="left"/>
        <w:rPr/>
      </w:pPr>
      <w:r>
        <w:rPr/>
        <w:t>LiTaqlbeJS8j4hD5gY7y9BYVKSiJcfMF9aEmxE37yrbpVqRqvqI2FeIsHHtVb9VIYT7I/qJYx3eU</w:t>
      </w:r>
    </w:p>
    <w:p>
      <w:pPr>
        <w:pStyle w:val="PreformattedText"/>
        <w:bidi w:val="0"/>
        <w:spacing w:before="0" w:after="0"/>
        <w:jc w:val="left"/>
        <w:rPr/>
      </w:pPr>
      <w:r>
        <w:rPr/>
        <w:t>FNhuWOyMgfDzECXVQgOMV1gA1yimz4YNwXOKXrUTFhzNW7xBGg/yrw91h4d0XxG4BZtxLA1sY6vo</w:t>
      </w:r>
    </w:p>
    <w:p>
      <w:pPr>
        <w:pStyle w:val="PreformattedText"/>
        <w:bidi w:val="0"/>
        <w:spacing w:before="0" w:after="0"/>
        <w:jc w:val="left"/>
        <w:rPr/>
      </w:pPr>
      <w:r>
        <w:rPr/>
        <w:t>X778Q2JV/sZ1zqfxLTAl0VLZlmjxUGjN0HMFgPxAdZ8ZiFBbmOSqpuWm6jKNGpp6wAlOwXT4grYp</w:t>
      </w:r>
    </w:p>
    <w:p>
      <w:pPr>
        <w:pStyle w:val="PreformattedText"/>
        <w:bidi w:val="0"/>
        <w:spacing w:before="0" w:after="0"/>
        <w:jc w:val="left"/>
        <w:rPr/>
      </w:pPr>
      <w:r>
        <w:rPr/>
        <w:t>VWZVFNd4YExvc5lopJpu/iZi2n4JYrV1mGEmmDEdQLHCwzhvmO7sQBOitRYqN71F5SmKIss8i49T</w:t>
      </w:r>
    </w:p>
    <w:p>
      <w:pPr>
        <w:pStyle w:val="PreformattedText"/>
        <w:bidi w:val="0"/>
        <w:spacing w:before="0" w:after="0"/>
        <w:jc w:val="left"/>
        <w:rPr/>
      </w:pPr>
      <w:r>
        <w:rPr/>
        <w:t>ZwHEx+WFjYJXePYFTcJWPeDTVxqgebNwrWLoXm4WvEVWoEroMVBgNzBsDGtSqk0JemEjw2Yo+txy</w:t>
      </w:r>
    </w:p>
    <w:p>
      <w:pPr>
        <w:pStyle w:val="PreformattedText"/>
        <w:bidi w:val="0"/>
        <w:spacing w:before="0" w:after="0"/>
        <w:jc w:val="left"/>
        <w:rPr/>
      </w:pPr>
      <w:r>
        <w:rPr/>
        <w:t>5R5G8sLXxNILuDVcqqVr8QWPRx2nWinUcJX0oAgNrKbgVAVPqCoKuSFvV/eDYfdg+Q+YM0DxKHO4</w:t>
      </w:r>
    </w:p>
    <w:p>
      <w:pPr>
        <w:pStyle w:val="PreformattedText"/>
        <w:bidi w:val="0"/>
        <w:spacing w:before="0" w:after="0"/>
        <w:jc w:val="left"/>
        <w:rPr/>
      </w:pPr>
      <w:r>
        <w:rPr/>
        <w:t>ErNmEgAutccyzaLxPNVBL7QGh71GqnOie8Wrxw7xqbHtAAHvxM7KuwF+0N5yxE/LErtgAX2vXtFs</w:t>
      </w:r>
    </w:p>
    <w:p>
      <w:pPr>
        <w:pStyle w:val="PreformattedText"/>
        <w:bidi w:val="0"/>
        <w:spacing w:before="0" w:after="0"/>
        <w:jc w:val="left"/>
        <w:rPr/>
      </w:pPr>
      <w:r>
        <w:rPr/>
        <w:t>L0Fn3PMgZL4aqNK+sKnvUbx0+chNc6F/G5m0MofhxcNfBGO6dtfaDat7MxjWmVr5WPNB2CJ20QAU</w:t>
      </w:r>
    </w:p>
    <w:p>
      <w:pPr>
        <w:pStyle w:val="PreformattedText"/>
        <w:bidi w:val="0"/>
        <w:spacing w:before="0" w:after="0"/>
        <w:jc w:val="left"/>
        <w:rPr/>
      </w:pPr>
      <w:r>
        <w:rPr/>
        <w:t>gnAFfM5U+DKZBesJFNHoRlREDpuFwWQrpKhanleZnEelwQwmLYvIjD3iihegzNgpe4h8DMWyzRgU</w:t>
      </w:r>
    </w:p>
    <w:p>
      <w:pPr>
        <w:pStyle w:val="PreformattedText"/>
        <w:bidi w:val="0"/>
        <w:spacing w:before="0" w:after="0"/>
        <w:jc w:val="left"/>
        <w:rPr/>
      </w:pPr>
      <w:r>
        <w:rPr/>
        <w:t>LMG5bK9gdsIyG6vMPIGxYW7OfOiV3Mcoe82+j7iNOJbzLDFWhqo1tTDioI4gIL96iEUN75jH5CCO</w:t>
      </w:r>
    </w:p>
    <w:p>
      <w:pPr>
        <w:pStyle w:val="PreformattedText"/>
        <w:bidi w:val="0"/>
        <w:spacing w:before="0" w:after="0"/>
        <w:jc w:val="left"/>
        <w:rPr/>
      </w:pPr>
      <w:r>
        <w:rPr/>
        <w:t>LR4iFhV5xURlv3dQxoF8DLGgfmAUJXWANhgVDbOsQWFIupZ6nvDar5lFgL8xji5oczKqKpRR23LR</w:t>
      </w:r>
    </w:p>
    <w:p>
      <w:pPr>
        <w:pStyle w:val="PreformattedText"/>
        <w:bidi w:val="0"/>
        <w:spacing w:before="0" w:after="0"/>
        <w:jc w:val="left"/>
        <w:rPr/>
      </w:pPr>
      <w:r>
        <w:rPr/>
        <w:t>pqnhmObO+iAQLr8xW6XetSpWVdt2sNwrpcrNaz0htKZ3ENZDVbhRACLFCvEvXkmBB8SxyZRlfQgy</w:t>
      </w:r>
    </w:p>
    <w:p>
      <w:pPr>
        <w:pStyle w:val="PreformattedText"/>
        <w:bidi w:val="0"/>
        <w:spacing w:before="0" w:after="0"/>
        <w:jc w:val="left"/>
        <w:rPr/>
      </w:pPr>
      <w:r>
        <w:rPr/>
        <w:t>vDpFYNeY0RQlUdWKAGWOEwbWaOsqtR640XTpFrCveABEEcHVAuyQFD3zqVHBKWgOYtcc326ru/RA</w:t>
      </w:r>
    </w:p>
    <w:p>
      <w:pPr>
        <w:pStyle w:val="PreformattedText"/>
        <w:bidi w:val="0"/>
        <w:spacing w:before="0" w:after="0"/>
        <w:jc w:val="left"/>
        <w:rPr/>
      </w:pPr>
      <w:r>
        <w:rPr/>
        <w:t>AkHYtyoAO0WhWLWTRqv3H5LzUAJg7YhdTNSrkPMosUfctF6gQRKOrV1Lj8sx8z8uGJKSetykFtoa</w:t>
      </w:r>
    </w:p>
    <w:p>
      <w:pPr>
        <w:pStyle w:val="PreformattedText"/>
        <w:bidi w:val="0"/>
        <w:spacing w:before="0" w:after="0"/>
        <w:jc w:val="left"/>
        <w:rPr/>
      </w:pPr>
      <w:r>
        <w:rPr/>
        <w:t>rvcaqx0ZYslrCylrrcBgKK5ZoM+GVNVbxDcZ+INgi9ZRIYGcSmb+WWBV4lNDjlLihdFdJVu/YlOV</w:t>
      </w:r>
    </w:p>
    <w:p>
      <w:pPr>
        <w:pStyle w:val="PreformattedText"/>
        <w:bidi w:val="0"/>
        <w:spacing w:before="0" w:after="0"/>
        <w:jc w:val="left"/>
        <w:rPr/>
      </w:pPr>
      <w:r>
        <w:rPr/>
        <w:t>OaFlQyv7oRLh3cf8TYCDl/4hhpFXaVFuLO8ECvehhWYGq1LUbjyhNckAwpSg5I7GdDwuWw6uKCl9</w:t>
      </w:r>
    </w:p>
    <w:p>
      <w:pPr>
        <w:pStyle w:val="PreformattedText"/>
        <w:bidi w:val="0"/>
        <w:spacing w:before="0" w:after="0"/>
        <w:jc w:val="left"/>
        <w:rPr/>
      </w:pPr>
      <w:r>
        <w:rPr/>
        <w:t>5ByBvkklQ76WWlPNio1ZawlO1R3YXRvRKBoCBgdjIjlUTmpU3lhUBw7sA5YKRXpU0oxzniLkbImZ</w:t>
      </w:r>
    </w:p>
    <w:p>
      <w:pPr>
        <w:pStyle w:val="PreformattedText"/>
        <w:bidi w:val="0"/>
        <w:spacing w:before="0" w:after="0"/>
        <w:jc w:val="left"/>
        <w:rPr/>
      </w:pPr>
      <w:r>
        <w:rPr/>
        <w:t>i2xFNXVzIZdssabW1VNrixtcnOId40CnRuA0MCUG8I7wVAAF0UimZ7lmfEQVCdlkLAdpcaABJbHg</w:t>
      </w:r>
    </w:p>
    <w:p>
      <w:pPr>
        <w:pStyle w:val="PreformattedText"/>
        <w:bidi w:val="0"/>
        <w:spacing w:before="0" w:after="0"/>
        <w:jc w:val="left"/>
        <w:rPr/>
      </w:pPr>
      <w:r>
        <w:rPr/>
        <w:t>gwCjHMtaNLKJUJTZE0z1XUsU1dYKHAM1epdA2eYZCb8xRSaiUwzzCypzwVqU61N8ztKXCfiWZHHm</w:t>
      </w:r>
    </w:p>
    <w:p>
      <w:pPr>
        <w:pStyle w:val="PreformattedText"/>
        <w:bidi w:val="0"/>
        <w:spacing w:before="0" w:after="0"/>
        <w:jc w:val="left"/>
        <w:rPr/>
      </w:pPr>
      <w:r>
        <w:rPr/>
        <w:t>qRau93UxbOB1tDHanFgwBm1bFmIAFzBq7CuLWUFLFoeYndthWFqsrWHnCWqB5SIlVatxVRCmWccx</w:t>
      </w:r>
    </w:p>
    <w:p>
      <w:pPr>
        <w:pStyle w:val="PreformattedText"/>
        <w:bidi w:val="0"/>
        <w:spacing w:before="0" w:after="0"/>
        <w:jc w:val="left"/>
        <w:rPr/>
      </w:pPr>
      <w:r>
        <w:rPr/>
        <w:t>HVmcC9+BuUc5dCzawm9gjJcD+xmV5QY6h5XPdF6uaUAuFF9SLejPSGaxjdwQCntHbuo2YXH0GabM</w:t>
      </w:r>
    </w:p>
    <w:p>
      <w:pPr>
        <w:pStyle w:val="PreformattedText"/>
        <w:bidi w:val="0"/>
        <w:spacing w:before="0" w:after="0"/>
        <w:jc w:val="left"/>
        <w:rPr/>
      </w:pPr>
      <w:r>
        <w:rPr/>
        <w:t>AYNsUYvYzS8DHDe2pBWzpXaGdTsDhO7xHUFoF7rHugzF7wGeicSwCOGNXCVQcOL3KrKHvNM04E57</w:t>
      </w:r>
    </w:p>
    <w:p>
      <w:pPr>
        <w:pStyle w:val="PreformattedText"/>
        <w:bidi w:val="0"/>
        <w:spacing w:before="0" w:after="0"/>
        <w:jc w:val="left"/>
        <w:rPr/>
      </w:pPr>
      <w:r>
        <w:rPr/>
        <w:t>zI4FUBFPTKlh6hxFgzLpD9x+hBjeglkpCFzrACr/ALgCF4INZ5IqJGThxFjGWt1EcNDxd8zCqJGF</w:t>
      </w:r>
    </w:p>
    <w:p>
      <w:pPr>
        <w:pStyle w:val="PreformattedText"/>
        <w:bidi w:val="0"/>
        <w:spacing w:before="0" w:after="0"/>
        <w:jc w:val="left"/>
        <w:rPr/>
      </w:pPr>
      <w:r>
        <w:rPr/>
        <w:t>sQ0neWE4hV2wvqNrv8wm9JGjT5Yy2LeGXcSnvNgDp94R3Nw0ADiIU8jD5dCHEK5Hur3l48weUtOY</w:t>
      </w:r>
    </w:p>
    <w:p>
      <w:pPr>
        <w:pStyle w:val="PreformattedText"/>
        <w:bidi w:val="0"/>
        <w:spacing w:before="0" w:after="0"/>
        <w:jc w:val="left"/>
        <w:rPr/>
      </w:pPr>
      <w:r>
        <w:rPr/>
        <w:t>009Tkcn8DKBlgSebQQW2isXmoY5Gpqe8MJBLS69o1xRVadMsdNywOTKLanc5lTuGT+paaFZcivse</w:t>
      </w:r>
    </w:p>
    <w:p>
      <w:pPr>
        <w:pStyle w:val="PreformattedText"/>
        <w:bidi w:val="0"/>
        <w:spacing w:before="0" w:after="0"/>
        <w:jc w:val="left"/>
        <w:rPr/>
      </w:pPr>
      <w:r>
        <w:rPr/>
        <w:t>0dQEjRSYEMA3NTTBlj91+IFn+Lj6UHLwywqtkCjrDomUh6dD0pjoBS8tfcnVAVJ8xjagOiPqKIud</w:t>
      </w:r>
    </w:p>
    <w:p>
      <w:pPr>
        <w:pStyle w:val="PreformattedText"/>
        <w:bidi w:val="0"/>
        <w:spacing w:before="0" w:after="0"/>
        <w:jc w:val="left"/>
        <w:rPr/>
      </w:pPr>
      <w:r>
        <w:rPr/>
        <w:t>mDUDJ+EYi8JgYbEqti3xAGjvHLMGXqDh8QCEupySyiWsq7LgwGhC6VA0qhX7SgWnrD0GmKLkXWK9</w:t>
      </w:r>
    </w:p>
    <w:p>
      <w:pPr>
        <w:pStyle w:val="PreformattedText"/>
        <w:bidi w:val="0"/>
        <w:spacing w:before="0" w:after="0"/>
        <w:jc w:val="left"/>
        <w:rPr/>
      </w:pPr>
      <w:r>
        <w:rPr/>
        <w:t>LzFVHRlss5qIhBXSBZbTpUP+NP6LhioOwRAJfaIBoHOiKNIveWBVsKkOlLObmJQyJek9pYNC51FP</w:t>
      </w:r>
    </w:p>
    <w:p>
      <w:pPr>
        <w:pStyle w:val="PreformattedText"/>
        <w:bidi w:val="0"/>
        <w:spacing w:before="0" w:after="0"/>
        <w:jc w:val="left"/>
        <w:rPr/>
      </w:pPr>
      <w:r>
        <w:rPr/>
        <w:t>Qh0gV8lsRVAZ6y6sVXWNmyDm7hdpfqguOZdLulhM4emGgv4gWtAESk0uPEQqhzd7iKjvcMjiXqWA</w:t>
      </w:r>
    </w:p>
    <w:p>
      <w:pPr>
        <w:pStyle w:val="PreformattedText"/>
        <w:bidi w:val="0"/>
        <w:spacing w:before="0" w:after="0"/>
        <w:jc w:val="left"/>
        <w:rPr/>
      </w:pPr>
      <w:r>
        <w:rPr/>
        <w:t>UQCIr25eJWGo0BX2w6j4cT21OpQ8agQpQ1kqOqRcbqU4Knswwld2XNMbYra/qIDiu8w8TFUfc5iX</w:t>
      </w:r>
    </w:p>
    <w:p>
      <w:pPr>
        <w:pStyle w:val="PreformattedText"/>
        <w:bidi w:val="0"/>
        <w:spacing w:before="0" w:after="0"/>
        <w:jc w:val="left"/>
        <w:rPr/>
      </w:pPr>
      <w:r>
        <w:rPr/>
        <w:t>xL49DPefWUvJUWsPER2PCRApO+IotVf65id09XESPcFnU11uiLWns6mWx0KuWvkOhEciDv8A1CFM</w:t>
      </w:r>
    </w:p>
    <w:p>
      <w:pPr>
        <w:pStyle w:val="PreformattedText"/>
        <w:bidi w:val="0"/>
        <w:spacing w:before="0" w:after="0"/>
        <w:jc w:val="left"/>
        <w:rPr/>
      </w:pPr>
      <w:r>
        <w:rPr/>
        <w:t>HrH3QQLBpW0iaAAlSmX1SHQDvMctd5lORrxKXB0ImAu5jpEdCAObOKzKJfCNFlNANBLREGC6LzCO</w:t>
      </w:r>
    </w:p>
    <w:p>
      <w:pPr>
        <w:pStyle w:val="PreformattedText"/>
        <w:bidi w:val="0"/>
        <w:spacing w:before="0" w:after="0"/>
        <w:jc w:val="left"/>
        <w:rPr/>
      </w:pPr>
      <w:r>
        <w:rPr/>
        <w:t>3vF73UEBbSj6CAhEOS4YwNDLyZrr2cXmWtIGQh0v9EwYjiojB1ctX+YuZYyKRnDg6BKqUgdItgHa</w:t>
      </w:r>
    </w:p>
    <w:p>
      <w:pPr>
        <w:pStyle w:val="PreformattedText"/>
        <w:bidi w:val="0"/>
        <w:spacing w:before="0" w:after="0"/>
        <w:jc w:val="left"/>
        <w:rPr/>
      </w:pPr>
      <w:r>
        <w:rPr/>
        <w:t>4CufYYZ3huXax3gFFz1OZaWI6azAYpOgiiNt81LlNvlhe7wdiVtROskS1sVKph+5hrCO2r4uuJam</w:t>
      </w:r>
    </w:p>
    <w:p>
      <w:pPr>
        <w:pStyle w:val="PreformattedText"/>
        <w:bidi w:val="0"/>
        <w:spacing w:before="0" w:after="0"/>
        <w:jc w:val="left"/>
        <w:rPr/>
      </w:pPr>
      <w:r>
        <w:rPr/>
        <w:t>zKfhZceduRXswnEzAoXBb4buENEmkldnT0zEOTPrcQWwcvMZQGdKRXBF7OYIpWbJTQZ7EwKXYhWy</w:t>
      </w:r>
    </w:p>
    <w:p>
      <w:pPr>
        <w:pStyle w:val="PreformattedText"/>
        <w:bidi w:val="0"/>
        <w:spacing w:before="0" w:after="0"/>
        <w:jc w:val="left"/>
        <w:rPr/>
      </w:pPr>
      <w:r>
        <w:rPr/>
        <w:t>vsgjdj3i0DXaWzNfKRSbz0kAWmulpYfhrlg2poSpVwt0cRXK4tihWlvFGBFBbwcpdA274DpAAUIY</w:t>
      </w:r>
    </w:p>
    <w:p>
      <w:pPr>
        <w:pStyle w:val="PreformattedText"/>
        <w:bidi w:val="0"/>
        <w:spacing w:before="0" w:after="0"/>
        <w:jc w:val="left"/>
        <w:rPr/>
      </w:pPr>
      <w:r>
        <w:rPr/>
        <w:t>lt+yhsqnLTZMK+46EUlAc6QhWB4mQlXAq4qbBfk807DV98cMVblcr1lHTy4qP34OiOB1PXUEok6R</w:t>
      </w:r>
    </w:p>
    <w:p>
      <w:pPr>
        <w:pStyle w:val="PreformattedText"/>
        <w:bidi w:val="0"/>
        <w:spacing w:before="0" w:after="0"/>
        <w:jc w:val="left"/>
        <w:rPr/>
      </w:pPr>
      <w:r>
        <w:rPr/>
        <w:t>4CB1gxWkzbF9C74jOV5jMvIbFFiRPNtHQbqcSkSPMutjXUmYwXQxMTFGN8DJqpcsjwSkBGnBKIdW</w:t>
      </w:r>
    </w:p>
    <w:p>
      <w:pPr>
        <w:pStyle w:val="PreformattedText"/>
        <w:bidi w:val="0"/>
        <w:spacing w:before="0" w:after="0"/>
        <w:jc w:val="left"/>
        <w:rPr/>
      </w:pPr>
      <w:r>
        <w:rPr/>
        <w:t>rIW004rcQyDrLVSq9zpNeI3t2c4g7qvjcoKpDmvqOQKvMEYsvmLQ27txNDHbM3Lt3UFkL1IvBId2</w:t>
      </w:r>
    </w:p>
    <w:p>
      <w:pPr>
        <w:pStyle w:val="PreformattedText"/>
        <w:bidi w:val="0"/>
        <w:spacing w:before="0" w:after="0"/>
        <w:jc w:val="left"/>
        <w:rPr/>
      </w:pPr>
      <w:r>
        <w:rPr/>
        <w:t>iQXKYuVg6NIRSxHzliAZMWMTsdl2KiKHPXOAlHudG0RnHfmDCk7TRCu0SEB9swotiWFIHkIgTShZ</w:t>
      </w:r>
    </w:p>
    <w:p>
      <w:pPr>
        <w:pStyle w:val="PreformattedText"/>
        <w:bidi w:val="0"/>
        <w:spacing w:before="0" w:after="0"/>
        <w:jc w:val="left"/>
        <w:rPr/>
      </w:pPr>
      <w:r>
        <w:rPr/>
        <w:t>TRFOqovd46wq563U3wGPED74uEp0ZQ4iZcmBUJHIRvV3LosoYSjEqQDQGQ4d4XQ09Wrjeg7Q038Z</w:t>
      </w:r>
    </w:p>
    <w:p>
      <w:pPr>
        <w:pStyle w:val="PreformattedText"/>
        <w:bidi w:val="0"/>
        <w:spacing w:before="0" w:after="0"/>
        <w:jc w:val="left"/>
        <w:rPr/>
      </w:pPr>
      <w:r>
        <w:rPr/>
        <w:t>iLLL8h9zCNuLvA9JQVn6SYTwLMANUOrKA7ZZKalXqhgvDdCbZ7pVHt0WNaHmxksNqWozcatKltwQ</w:t>
      </w:r>
    </w:p>
    <w:p>
      <w:pPr>
        <w:pStyle w:val="PreformattedText"/>
        <w:bidi w:val="0"/>
        <w:spacing w:before="0" w:after="0"/>
        <w:jc w:val="left"/>
        <w:rPr/>
      </w:pPr>
      <w:r>
        <w:rPr/>
        <w:t>p2emICxSedVCuwXunUUpCxobhmm0hMN32XcGxnvUoZL7VKKSyFM201e4qE2bLxUTAFtXGnvzmXFU</w:t>
      </w:r>
    </w:p>
    <w:p>
      <w:pPr>
        <w:pStyle w:val="PreformattedText"/>
        <w:bidi w:val="0"/>
        <w:spacing w:before="0" w:after="0"/>
        <w:jc w:val="left"/>
        <w:rPr/>
      </w:pPr>
      <w:r>
        <w:rPr/>
        <w:t>GRWvaDK1lgEexKAqhqioEZCdOGYhs4cO0Sy+83FK4ByseJWVm12gMGGoSDyRZILaJ1DunxCHECEa</w:t>
      </w:r>
    </w:p>
    <w:p>
      <w:pPr>
        <w:pStyle w:val="PreformattedText"/>
        <w:bidi w:val="0"/>
        <w:spacing w:before="0" w:after="0"/>
        <w:jc w:val="left"/>
        <w:rPr/>
      </w:pPr>
      <w:r>
        <w:rPr/>
        <w:t>UDgwHMPAObX4iJeFCpvtqEpWgJw+IDXRYunZjh0RpiiJK0AZttffHtAYC6U8e/vCN19fWdnSu8bI</w:t>
      </w:r>
    </w:p>
    <w:p>
      <w:pPr>
        <w:pStyle w:val="PreformattedText"/>
        <w:bidi w:val="0"/>
        <w:spacing w:before="0" w:after="0"/>
        <w:jc w:val="left"/>
        <w:rPr/>
      </w:pPr>
      <w:r>
        <w:rPr/>
        <w:t>J1NV4jhQcFhvpMuAXKvqSc6VdZ/0yyqTcXbneITIjVRwezFalodsy4MF5zMCL2xSckWNngLrtDXU</w:t>
      </w:r>
    </w:p>
    <w:p>
      <w:pPr>
        <w:pStyle w:val="PreformattedText"/>
        <w:bidi w:val="0"/>
        <w:spacing w:before="0" w:after="0"/>
        <w:jc w:val="left"/>
        <w:rPr/>
      </w:pPr>
      <w:r>
        <w:rPr/>
        <w:t>9ooPmB/ojvxkVbsIPzAwwLPwGJVg8mGopBI0NLrE5QDbHGu52iXEtZe912ncA/mKlgzrivwlRvZe</w:t>
      </w:r>
    </w:p>
    <w:p>
      <w:pPr>
        <w:pStyle w:val="PreformattedText"/>
        <w:bidi w:val="0"/>
        <w:spacing w:before="0" w:after="0"/>
        <w:jc w:val="left"/>
        <w:rPr/>
      </w:pPr>
      <w:r>
        <w:rPr/>
        <w:t>Ymd463BQo006ibUrMAHF7yMqS6/eG5Za2m2PzQnopSohikxsDT4be0XuVXIjJ7raIm/VCbrg5zDE</w:t>
      </w:r>
    </w:p>
    <w:p>
      <w:pPr>
        <w:pStyle w:val="PreformattedText"/>
        <w:bidi w:val="0"/>
        <w:spacing w:before="0" w:after="0"/>
        <w:jc w:val="left"/>
        <w:rPr/>
      </w:pPr>
      <w:r>
        <w:rPr/>
        <w:t>FnPSoZyAUXCK0jEC0wXaSgOhUpRwr8wtmJx/U02H/YoWOD6ksykuWhBL7tMOzTSEsKBBREdTcmzR</w:t>
      </w:r>
    </w:p>
    <w:p>
      <w:pPr>
        <w:pStyle w:val="PreformattedText"/>
        <w:bidi w:val="0"/>
        <w:spacing w:before="0" w:after="0"/>
        <w:jc w:val="left"/>
        <w:rPr/>
      </w:pPr>
      <w:r>
        <w:rPr/>
        <w:t>E0x+6/EBEzYr3l8SxG1sPZZQWFFheKjajFzmjXXrBSwWFtZ7R1eSlGte8OpFoaUquYwVqhQO4axO</w:t>
      </w:r>
    </w:p>
    <w:p>
      <w:pPr>
        <w:pStyle w:val="PreformattedText"/>
        <w:bidi w:val="0"/>
        <w:spacing w:before="0" w:after="0"/>
        <w:jc w:val="left"/>
        <w:rPr/>
      </w:pPr>
      <w:r>
        <w:rPr/>
        <w:t>ISGTQ/EQckyifUI7SrFxzaDXEBHykReeuPia8LBR+ZcrY1SIDCaYWkz6TyMUzZbAcwXcy9DJgXCm</w:t>
      </w:r>
    </w:p>
    <w:p>
      <w:pPr>
        <w:pStyle w:val="PreformattedText"/>
        <w:bidi w:val="0"/>
        <w:spacing w:before="0" w:after="0"/>
        <w:jc w:val="left"/>
        <w:rPr/>
      </w:pPr>
      <w:r>
        <w:rPr/>
        <w:t>B7QZa8sTfsYtOK0qYSq6yvDwu6h5EG8xaq2XYkgUFF6TEq0XNjTXlRgGCHW37haAdyD6j9YxgFoH</w:t>
      </w:r>
    </w:p>
    <w:p>
      <w:pPr>
        <w:pStyle w:val="PreformattedText"/>
        <w:bidi w:val="0"/>
        <w:spacing w:before="0" w:after="0"/>
        <w:jc w:val="left"/>
        <w:rPr/>
      </w:pPr>
      <w:r>
        <w:rPr/>
        <w:t>uQLcdcJN4vhEa7FgdirmmDCRd3cEhMurhyA5wUQAAFpuIPZtF3KgucGUeUt3xFGkW83qWM25/Eqv</w:t>
      </w:r>
    </w:p>
    <w:p>
      <w:pPr>
        <w:pStyle w:val="PreformattedText"/>
        <w:bidi w:val="0"/>
        <w:spacing w:before="0" w:after="0"/>
        <w:jc w:val="left"/>
        <w:rPr/>
      </w:pPr>
      <w:r>
        <w:rPr/>
        <w:t>SF0ktXEvhLsCDKQWZjbb92JYfvBqY41G5SOLqDZRaDtGKIUzOF/+xC5KhTqDRlYUYS3UGdI25dS2</w:t>
      </w:r>
    </w:p>
    <w:p>
      <w:pPr>
        <w:pStyle w:val="PreformattedText"/>
        <w:bidi w:val="0"/>
        <w:spacing w:before="0" w:after="0"/>
        <w:jc w:val="left"/>
        <w:rPr/>
      </w:pPr>
      <w:r>
        <w:rPr/>
        <w:t>ojSr8mADkgBrE9sMBNueSGjESWP5iRgWLvJ8ytAD4YXjhsrxWSAdEclbIQFzoDObHwkvz00CntRF</w:t>
      </w:r>
    </w:p>
    <w:p>
      <w:pPr>
        <w:pStyle w:val="PreformattedText"/>
        <w:bidi w:val="0"/>
        <w:spacing w:before="0" w:after="0"/>
        <w:jc w:val="left"/>
        <w:rPr/>
      </w:pPr>
      <w:r>
        <w:rPr/>
        <w:t>scNuFfMEMgeLis2fcuU6BWNTlf8AUVjZqBQ5S0sJYKgmqxDVWrhYdAcriLBg5JRWm+Vh8g65qPex</w:t>
      </w:r>
    </w:p>
    <w:p>
      <w:pPr>
        <w:pStyle w:val="PreformattedText"/>
        <w:bidi w:val="0"/>
        <w:spacing w:before="0" w:after="0"/>
        <w:jc w:val="left"/>
        <w:rPr/>
      </w:pPr>
      <w:r>
        <w:rPr/>
        <w:t>04gFFB0tAOh0swX3INKpb0zACruEIZDHFhaoqAzVB3ZbzcWwdQ/9SnYzpcUiqzqC5HurmJP2E3nA</w:t>
      </w:r>
    </w:p>
    <w:p>
      <w:pPr>
        <w:pStyle w:val="PreformattedText"/>
        <w:bidi w:val="0"/>
        <w:spacing w:before="0" w:after="0"/>
        <w:jc w:val="left"/>
        <w:rPr/>
      </w:pPr>
      <w:r>
        <w:rPr/>
        <w:t>UU4iGaXyuAgOKfeCVivXrKLF/Mwar7wJ/E5gKlzu+0wl35h9DwR6iAlK34lNBrvKKtmjFSiCidYl</w:t>
      </w:r>
    </w:p>
    <w:p>
      <w:pPr>
        <w:pStyle w:val="PreformattedText"/>
        <w:bidi w:val="0"/>
        <w:spacing w:before="0" w:after="0"/>
        <w:jc w:val="left"/>
        <w:rPr/>
      </w:pPr>
      <w:r>
        <w:rPr/>
        <w:t>mtZKgcmuNyhAslLX36SoYq0Wv3FqIu5S6CkBKQeKggCK7EIqgnlbYwq6vWBSnThiQLlGMRWZFyRQ</w:t>
      </w:r>
    </w:p>
    <w:p>
      <w:pPr>
        <w:pStyle w:val="PreformattedText"/>
        <w:bidi w:val="0"/>
        <w:spacing w:before="0" w:after="0"/>
        <w:jc w:val="left"/>
        <w:rPr/>
      </w:pPr>
      <w:r>
        <w:rPr/>
        <w:t>CvYl91ddNkAD5YQBdFVAvXDrhEoX7GJe1cUL/ESQm+UGVQ63/wBl2LucwqknOYOaXhjGVi7f1DpZ</w:t>
      </w:r>
    </w:p>
    <w:p>
      <w:pPr>
        <w:pStyle w:val="PreformattedText"/>
        <w:bidi w:val="0"/>
        <w:spacing w:before="0" w:after="0"/>
        <w:jc w:val="left"/>
        <w:rPr/>
      </w:pPr>
      <w:r>
        <w:rPr/>
        <w:t>eS+H9wxaUiirBu8ynMBdrUs0IeBgs0544igAW+XEMorpULSoUZu2+i6HXPEwsN0rvzfvmJcewbRI</w:t>
      </w:r>
    </w:p>
    <w:p>
      <w:pPr>
        <w:pStyle w:val="PreformattedText"/>
        <w:bidi w:val="0"/>
        <w:spacing w:before="0" w:after="0"/>
        <w:jc w:val="left"/>
        <w:rPr/>
      </w:pPr>
      <w:r>
        <w:rPr/>
        <w:t>O3xZD2yeBPzEl6r21BQHkLqLkWMoRttXIwbe/jjHIJYMBHQymzjLrEvm2URMXSxMRznmNK7ZTMSg</w:t>
      </w:r>
    </w:p>
    <w:p>
      <w:pPr>
        <w:pStyle w:val="PreformattedText"/>
        <w:bidi w:val="0"/>
        <w:spacing w:before="0" w:after="0"/>
        <w:jc w:val="left"/>
        <w:rPr/>
      </w:pPr>
      <w:r>
        <w:rPr/>
        <w:t>peTRLMRXdwuA98XDkC7yzt7RXoezMplHRtlfQN5QbwdNYlSPcwmUZDy+46I2vaTMFI4XUw4F3ghk</w:t>
      </w:r>
    </w:p>
    <w:p>
      <w:pPr>
        <w:pStyle w:val="PreformattedText"/>
        <w:bidi w:val="0"/>
        <w:spacing w:before="0" w:after="0"/>
        <w:jc w:val="left"/>
        <w:rPr/>
      </w:pPr>
      <w:r>
        <w:rPr/>
        <w:t>Gm+IOnMjdxSGrQg3OcO1IDIOruLRHxQoN/IZi6VPVoiUSNUA/mBwgtRb6nAM0oMCKnpH9QOXY2ri</w:t>
      </w:r>
    </w:p>
    <w:p>
      <w:pPr>
        <w:pStyle w:val="PreformattedText"/>
        <w:bidi w:val="0"/>
        <w:spacing w:before="0" w:after="0"/>
        <w:jc w:val="left"/>
        <w:rPr/>
      </w:pPr>
      <w:r>
        <w:rPr/>
        <w:t>LyhurrEuMZ6BqU0VRt3C6goJ1qu848lq3NkDgN1e3glN8QsKXboV1mANSqHRA9A1uVBK+213WNCn</w:t>
      </w:r>
    </w:p>
    <w:p>
      <w:pPr>
        <w:pStyle w:val="PreformattedText"/>
        <w:bidi w:val="0"/>
        <w:spacing w:before="0" w:after="0"/>
        <w:jc w:val="left"/>
        <w:rPr/>
      </w:pPr>
      <w:r>
        <w:rPr/>
        <w:t>Wc/gQnkOVGZoroCQKxWoLdCBYDCuLFZTJKMdTOe8ogZOjdTLJU7biRAAwo/UohUnRzAaEpnsjhZg</w:t>
      </w:r>
    </w:p>
    <w:p>
      <w:pPr>
        <w:pStyle w:val="PreformattedText"/>
        <w:bidi w:val="0"/>
        <w:spacing w:before="0" w:after="0"/>
        <w:jc w:val="left"/>
        <w:rPr/>
      </w:pPr>
      <w:r>
        <w:rPr/>
        <w:t>rbu6huFfUKi+nrCQ2a4zSJUYXxUtAFBq2CrKPIX3qKqoKvBAAMh2i10q8xDNU8wzplwkNWBCgZOa</w:t>
      </w:r>
    </w:p>
    <w:p>
      <w:pPr>
        <w:pStyle w:val="PreformattedText"/>
        <w:bidi w:val="0"/>
        <w:spacing w:before="0" w:after="0"/>
        <w:jc w:val="left"/>
        <w:rPr/>
      </w:pPr>
      <w:r>
        <w:rPr/>
        <w:t>inJUXQwBcjtFBw10GFDJRMDmvEVgItcEwM7u4o60xZLvcKQGrnQV7RLWHt3nMdDeoA2eOEsVW7F7</w:t>
      </w:r>
    </w:p>
    <w:p>
      <w:pPr>
        <w:pStyle w:val="PreformattedText"/>
        <w:bidi w:val="0"/>
        <w:spacing w:before="0" w:after="0"/>
        <w:jc w:val="left"/>
        <w:rPr/>
      </w:pPr>
      <w:r>
        <w:rPr/>
        <w:t>jKRk6gjRdnsfcOihV+ZZ1B5PiWm15Hh3FbABYprpEcVk5eOIYlAcXqNDLZw9fqZw5Xkng49qjQL6</w:t>
      </w:r>
    </w:p>
    <w:p>
      <w:pPr>
        <w:pStyle w:val="PreformattedText"/>
        <w:bidi w:val="0"/>
        <w:spacing w:before="0" w:after="0"/>
        <w:jc w:val="left"/>
        <w:rPr/>
      </w:pPr>
      <w:r>
        <w:rPr/>
        <w:t>X2ZJVSIsbG9PAQ4dE602x7UiRRIUb3vqoVRTNLomaHxc7BA46G/zMVIRS2UeOkagI9AL569I1jqz</w:t>
      </w:r>
    </w:p>
    <w:p>
      <w:pPr>
        <w:pStyle w:val="PreformattedText"/>
        <w:bidi w:val="0"/>
        <w:spacing w:before="0" w:after="0"/>
        <w:jc w:val="left"/>
        <w:rPr/>
      </w:pPr>
      <w:r>
        <w:rPr/>
        <w:t>KL2OHvN4ZZgHnmLRIZLBv9QpSiXeoYFOcl4mgg7AzB2KCnKc1FWtp7P0uWFCPYV7w7InRYX3nVJR</w:t>
      </w:r>
    </w:p>
    <w:p>
      <w:pPr>
        <w:pStyle w:val="PreformattedText"/>
        <w:bidi w:val="0"/>
        <w:spacing w:before="0" w:after="0"/>
        <w:jc w:val="left"/>
        <w:rPr/>
      </w:pPr>
      <w:r>
        <w:rPr/>
        <w:t>QfSOmmLfp+0o6mMkA56RlVKVY3Gnu30uGjrWiEcrviBYxpDfmz21+EAK/wBcKriIis8pFToOhKDL</w:t>
      </w:r>
    </w:p>
    <w:p>
      <w:pPr>
        <w:pStyle w:val="PreformattedText"/>
        <w:bidi w:val="0"/>
        <w:spacing w:before="0" w:after="0"/>
        <w:jc w:val="left"/>
        <w:rPr/>
      </w:pPr>
      <w:r>
        <w:rPr/>
        <w:t>Vd4qwB/eYQVmSILMACzDvUWDgouoB1NMZmK5UF0GTgCMEw0OoTSHU+IZcxiUXdM2BnwahYeJcO5S</w:t>
      </w:r>
    </w:p>
    <w:p>
      <w:pPr>
        <w:pStyle w:val="PreformattedText"/>
        <w:bidi w:val="0"/>
        <w:spacing w:before="0" w:after="0"/>
        <w:jc w:val="left"/>
        <w:rPr/>
      </w:pPr>
      <w:r>
        <w:rPr/>
        <w:t>tuIxQJbSy61XhFx0pas3/MOguUphYwIAljENRBXWKq1wKtbD5rc5uOIaejfvvxCtX+GLUoAp0nMU</w:t>
      </w:r>
    </w:p>
    <w:p>
      <w:pPr>
        <w:pStyle w:val="PreformattedText"/>
        <w:bidi w:val="0"/>
        <w:spacing w:before="0" w:after="0"/>
        <w:jc w:val="left"/>
        <w:rPr/>
      </w:pPr>
      <w:r>
        <w:rPr/>
        <w:t>jBVpUHDx1jWIZA84XMLjAZlP2UwICiKbd/McRbAoI9a+IIwMUJF95U4cPxEWFu1SQ3KZlIAV9xTE</w:t>
      </w:r>
    </w:p>
    <w:p>
      <w:pPr>
        <w:pStyle w:val="PreformattedText"/>
        <w:bidi w:val="0"/>
        <w:spacing w:before="0" w:after="0"/>
        <w:jc w:val="left"/>
        <w:rPr/>
      </w:pPr>
      <w:r>
        <w:rPr/>
        <w:t>lkU6DHFy3NiwSumsSlX+bSx8VF+hFT+0EDji19kR8lZ5RCnUIECsaiwlzaZyynMMgkOAgF4Lggq2</w:t>
      </w:r>
    </w:p>
    <w:p>
      <w:pPr>
        <w:pStyle w:val="PreformattedText"/>
        <w:bidi w:val="0"/>
        <w:spacing w:before="0" w:after="0"/>
        <w:jc w:val="left"/>
        <w:rPr/>
      </w:pPr>
      <w:r>
        <w:rPr/>
        <w:t>WYl4WGYsR3GuGAAEHn9kK8VBBNLI5KNqxRhU5WgJe2L+4yWXJGTYEQOgJhjDvmoFXcQAE7N4YvO4</w:t>
      </w:r>
    </w:p>
    <w:p>
      <w:pPr>
        <w:pStyle w:val="PreformattedText"/>
        <w:bidi w:val="0"/>
        <w:spacing w:before="0" w:after="0"/>
        <w:jc w:val="left"/>
        <w:rPr/>
      </w:pPr>
      <w:r>
        <w:rPr/>
        <w:t>zFdD2QUsxsUaqAsWoVUjmcLtuJcoqrEzNHIK5mwa9V1HKoHrH07P4gKTUKszkMMOq4iSl7ULt23C</w:t>
      </w:r>
    </w:p>
    <w:p>
      <w:pPr>
        <w:pStyle w:val="PreformattedText"/>
        <w:bidi w:val="0"/>
        <w:spacing w:before="0" w:after="0"/>
        <w:jc w:val="left"/>
        <w:rPr/>
      </w:pPr>
      <w:r>
        <w:rPr/>
        <w:t>pU2beYmCsXg0QaCKWVxHVJKPbBXmVdnmNGvuV7fEy8EteszDC56zzcW3tMyrMfMYz5nNbGXF5rqT</w:t>
      </w:r>
    </w:p>
    <w:p>
      <w:pPr>
        <w:pStyle w:val="PreformattedText"/>
        <w:bidi w:val="0"/>
        <w:spacing w:before="0" w:after="0"/>
        <w:jc w:val="left"/>
        <w:rPr/>
      </w:pPr>
      <w:r>
        <w:rPr/>
        <w:t>bV9IcgPaDiJXWYGcxDRvzCiVVHxMI3TSLhUmEyvENSBakBKAedioG3UGIxsx4lXhFIJsfZBsyPaV</w:t>
      </w:r>
    </w:p>
    <w:p>
      <w:pPr>
        <w:pStyle w:val="PreformattedText"/>
        <w:bidi w:val="0"/>
        <w:spacing w:before="0" w:after="0"/>
        <w:jc w:val="left"/>
        <w:rPr/>
      </w:pPr>
      <w:r>
        <w:rPr/>
        <w:t>FCvBZbap1uAakcFwCZp5mnu2szgeUW8lOGu2L0E2RS2SzEmjyLqOijLrKULrbcFsg4HMeN1XDjHW</w:t>
      </w:r>
    </w:p>
    <w:p>
      <w:pPr>
        <w:pStyle w:val="PreformattedText"/>
        <w:bidi w:val="0"/>
        <w:spacing w:before="0" w:after="0"/>
        <w:jc w:val="left"/>
        <w:rPr/>
      </w:pPr>
      <w:r>
        <w:rPr/>
        <w:t>KqjoBnnlcJlsJWG3gee8TW0mBxA27NepmGG13XiVycktNQ3DuMxljhjITjrdSts0XVVUBA2WMR+H</w:t>
      </w:r>
    </w:p>
    <w:p>
      <w:pPr>
        <w:pStyle w:val="PreformattedText"/>
        <w:bidi w:val="0"/>
        <w:spacing w:before="0" w:after="0"/>
        <w:jc w:val="left"/>
        <w:rPr/>
      </w:pPr>
      <w:r>
        <w:rPr/>
        <w:t>lc1qfpMJAeIqLs8ZitbDJcNynsyoqOiZYhklXvC94hQFygjQFdpqSbptQEM6rkrr3l1KlUL9qahY</w:t>
      </w:r>
    </w:p>
    <w:p>
      <w:pPr>
        <w:pStyle w:val="PreformattedText"/>
        <w:bidi w:val="0"/>
        <w:spacing w:before="0" w:after="0"/>
        <w:jc w:val="left"/>
        <w:rPr/>
      </w:pPr>
      <w:r>
        <w:rPr/>
        <w:t>RXQCr7zDV5AK+6jWJXKk+sysbfaFB8xQQ3ka9zEBnAscfeWKtxnfqBwtC7n5hVdqBNi9mMbYJ2Qs</w:t>
      </w:r>
    </w:p>
    <w:p>
      <w:pPr>
        <w:pStyle w:val="PreformattedText"/>
        <w:bidi w:val="0"/>
        <w:spacing w:before="0" w:after="0"/>
        <w:jc w:val="left"/>
        <w:rPr/>
      </w:pPr>
      <w:r>
        <w:rPr/>
        <w:t>HjV5YoKg3aMnSWSeaKQsPYRVdHdpjzBootp6wlu3RQrHwc9NZjiBT3RqAlUK4CoNtfC6IzhtgFcq</w:t>
      </w:r>
    </w:p>
    <w:p>
      <w:pPr>
        <w:pStyle w:val="PreformattedText"/>
        <w:bidi w:val="0"/>
        <w:spacing w:before="0" w:after="0"/>
        <w:jc w:val="left"/>
        <w:rPr/>
      </w:pPr>
      <w:r>
        <w:rPr/>
        <w:t>9tzj3mBvuX8OsUFkhWeYuqFNRDJT0pl/OVa6zSCty8Os9Mx3IPR3XiAnuIUI5dBzLWWK9LZfbjxM</w:t>
      </w:r>
    </w:p>
    <w:p>
      <w:pPr>
        <w:pStyle w:val="PreformattedText"/>
        <w:bidi w:val="0"/>
        <w:spacing w:before="0" w:after="0"/>
        <w:jc w:val="left"/>
        <w:rPr/>
      </w:pPr>
      <w:r>
        <w:rPr/>
        <w:t>dnQeXrB+NlSshqkLEox4ZTCNax0aFqKYdozA41ha9IYWNcGV945uuAWSk4kNuEQCCrbtXiUt09IL</w:t>
      </w:r>
    </w:p>
    <w:p>
      <w:pPr>
        <w:pStyle w:val="PreformattedText"/>
        <w:bidi w:val="0"/>
        <w:spacing w:before="0" w:after="0"/>
        <w:jc w:val="left"/>
        <w:rPr/>
      </w:pPr>
      <w:r>
        <w:rPr/>
        <w:t>kYxlh22nxEWEGRt7QdkmTYgNQGgOIsrE5bj3VfeJqvchiwILHQsxyt63REqAK0lsRiIXVM8VLVqJ</w:t>
      </w:r>
    </w:p>
    <w:p>
      <w:pPr>
        <w:pStyle w:val="PreformattedText"/>
        <w:bidi w:val="0"/>
        <w:spacing w:before="0" w:after="0"/>
        <w:jc w:val="left"/>
        <w:rPr/>
      </w:pPr>
      <w:r>
        <w:rPr/>
        <w:t>Z0ehLa03bGwDW+sCW0xguOrugW/EY6x3qJ7j1pjsKi7DEaFUsMxUZxuoAu+tE0hXNtQ6DdVVbErS</w:t>
      </w:r>
    </w:p>
    <w:p>
      <w:pPr>
        <w:pStyle w:val="PreformattedText"/>
        <w:bidi w:val="0"/>
        <w:spacing w:before="0" w:after="0"/>
        <w:jc w:val="left"/>
        <w:rPr/>
      </w:pPr>
      <w:r>
        <w:rPr/>
        <w:t>LRrJHjcUr6IKSaMAXfmJYBemMxGkcmKmMFvLUKbyOKqcaAsvXl8zjBOlL8xnVvYy106I0MtHmviN</w:t>
      </w:r>
    </w:p>
    <w:p>
      <w:pPr>
        <w:pStyle w:val="PreformattedText"/>
        <w:bidi w:val="0"/>
        <w:spacing w:before="0" w:after="0"/>
        <w:jc w:val="left"/>
        <w:rPr/>
      </w:pPr>
      <w:r>
        <w:rPr/>
        <w:t>0XGpa+YlWztlYONo976xKVEqa08doUzicKuWtS0geHS9mKphpVBWtlGpe69UwAC32i2WSo4LYR12</w:t>
      </w:r>
    </w:p>
    <w:p>
      <w:pPr>
        <w:pStyle w:val="PreformattedText"/>
        <w:bidi w:val="0"/>
        <w:spacing w:before="0" w:after="0"/>
        <w:jc w:val="left"/>
        <w:rPr/>
      </w:pPr>
      <w:r>
        <w:rPr/>
        <w:t>U5KfEAptDwGvaKZVa2na43lW9j3j0g60JPMVMHjTio9mwC6SiHbJSgHATadxG2HkO+m4BLCrKSOT</w:t>
      </w:r>
    </w:p>
    <w:p>
      <w:pPr>
        <w:pStyle w:val="PreformattedText"/>
        <w:bidi w:val="0"/>
        <w:spacing w:before="0" w:after="0"/>
        <w:jc w:val="left"/>
        <w:rPr/>
      </w:pPr>
      <w:r>
        <w:rPr/>
        <w:t>AbB3GkaO6z5ghS00A1b2lI6u6MKcR3GSE9Q8/Uu4nokYQGtJqvbmIJQW4ucS/XvcaPEtOZZdKveM</w:t>
      </w:r>
    </w:p>
    <w:p>
      <w:pPr>
        <w:pStyle w:val="PreformattedText"/>
        <w:bidi w:val="0"/>
        <w:spacing w:before="0" w:after="0"/>
        <w:jc w:val="left"/>
        <w:rPr/>
      </w:pPr>
      <w:r>
        <w:rPr/>
        <w:t>tvzKGk+IFqvveINM241AFeeqNGLibYKNDwy6FF940Do5hWbvJiWS08rETwj1aiYlg72jWoE7Y+pe</w:t>
      </w:r>
    </w:p>
    <w:p>
      <w:pPr>
        <w:pStyle w:val="PreformattedText"/>
        <w:bidi w:val="0"/>
        <w:spacing w:before="0" w:after="0"/>
        <w:jc w:val="left"/>
        <w:rPr/>
      </w:pPr>
      <w:r>
        <w:rPr/>
        <w:t>CCrRP6gyT2Y2f+KIhpKMqysxPeGpWyFNKv8AqYHqgF4MqulQS0XwtGA/fvKgsDDeoCOAxd68yket</w:t>
      </w:r>
    </w:p>
    <w:p>
      <w:pPr>
        <w:pStyle w:val="PreformattedText"/>
        <w:bidi w:val="0"/>
        <w:spacing w:before="0" w:after="0"/>
        <w:jc w:val="left"/>
        <w:rPr/>
      </w:pPr>
      <w:r>
        <w:rPr/>
        <w:t>i7OWeket9u0EE9zFsgNG4aIwKNH/AIRd5C/6OsA6XOXQ1sviBJMNNhFJGCH+GYeAii4HiByTeNYu</w:t>
      </w:r>
    </w:p>
    <w:p>
      <w:pPr>
        <w:pStyle w:val="PreformattedText"/>
        <w:bidi w:val="0"/>
        <w:spacing w:before="0" w:after="0"/>
        <w:jc w:val="left"/>
        <w:rPr/>
      </w:pPr>
      <w:r>
        <w:rPr/>
        <w:t>/FwqkmGzd+PeVWeuIsxuZRuXixhzZ5Ya2mss3jOWCiRR5CGCRLGX2QUHDkUSoPYFFR0qAYrUUJUx</w:t>
      </w:r>
    </w:p>
    <w:p>
      <w:pPr>
        <w:pStyle w:val="PreformattedText"/>
        <w:bidi w:val="0"/>
        <w:spacing w:before="0" w:after="0"/>
        <w:jc w:val="left"/>
        <w:rPr/>
      </w:pPr>
      <w:r>
        <w:rPr/>
        <w:t>Vkc8hOZhtgyYMzVfOOhdCF+YbGAzTQxzA0gNI7uBRtp8xUrKbiSurxCwF4objNL495goSmERysp+</w:t>
      </w:r>
    </w:p>
    <w:p>
      <w:pPr>
        <w:pStyle w:val="PreformattedText"/>
        <w:bidi w:val="0"/>
        <w:spacing w:before="0" w:after="0"/>
        <w:jc w:val="left"/>
        <w:rPr/>
      </w:pPr>
      <w:r>
        <w:rPr/>
        <w:t>occ5Nd8e0fZQiqDTtl9ozdnaqsLJjW4Aj4PsUikAo+Knte8yXxn1D9wUoG0GhDhqlOXcyKmKbjTQ</w:t>
      </w:r>
    </w:p>
    <w:p>
      <w:pPr>
        <w:pStyle w:val="PreformattedText"/>
        <w:bidi w:val="0"/>
        <w:spacing w:before="0" w:after="0"/>
        <w:jc w:val="left"/>
        <w:rPr/>
      </w:pPr>
      <w:r>
        <w:rPr/>
        <w:t>RvuIUxrsKXLJI3YCRaTZGzUdKgNbqYqSZZtd12jbVW16sdORJlkdjGsCQ++/EFb/AAWUWxCLed9t</w:t>
      </w:r>
    </w:p>
    <w:p>
      <w:pPr>
        <w:pStyle w:val="PreformattedText"/>
        <w:bidi w:val="0"/>
        <w:spacing w:before="0" w:after="0"/>
        <w:jc w:val="left"/>
        <w:rPr/>
      </w:pPr>
      <w:r>
        <w:rPr/>
        <w:t>xLzIq2gALxfMDiEzXsPZ33Jaaxdtjhs/DHQS0J2NR4NrzG+Ed1GbRYWXHgIBwS9rVmNXpMCgwnam</w:t>
      </w:r>
    </w:p>
    <w:p>
      <w:pPr>
        <w:pStyle w:val="PreformattedText"/>
        <w:bidi w:val="0"/>
        <w:spacing w:before="0" w:after="0"/>
        <w:jc w:val="left"/>
        <w:rPr/>
      </w:pPr>
      <w:r>
        <w:rPr/>
        <w:t>nsRM4cgj7wQjoXuAjCdGmFQBXLcpbvIxcZ12hHUrVmvFg1GkjgMRlDS7jqVFw9VRUAHFC5XLhyMx</w:t>
      </w:r>
    </w:p>
    <w:p>
      <w:pPr>
        <w:pStyle w:val="PreformattedText"/>
        <w:bidi w:val="0"/>
        <w:spacing w:before="0" w:after="0"/>
        <w:jc w:val="left"/>
        <w:rPr/>
      </w:pPr>
      <w:r>
        <w:rPr/>
        <w:t>ZR4MVTQwvBapYSg3dMWxW21sYg4jobrAcrm7W0rbJyqKyAJukVgS4tIeSTtSGCkfZHqjvN7FHKJk</w:t>
      </w:r>
    </w:p>
    <w:p>
      <w:pPr>
        <w:pStyle w:val="PreformattedText"/>
        <w:bidi w:val="0"/>
        <w:spacing w:before="0" w:after="0"/>
        <w:jc w:val="left"/>
        <w:rPr/>
      </w:pPr>
      <w:r>
        <w:rPr/>
        <w:t>UreNQKsIjTeNUXBvGP0bnDSW1ypsNMyyxwVbETU3iMr+PiCoJbhO0VrFcbG7qJ3Ara46UI9o9MXm</w:t>
      </w:r>
    </w:p>
    <w:p>
      <w:pPr>
        <w:pStyle w:val="PreformattedText"/>
        <w:bidi w:val="0"/>
        <w:spacing w:before="0" w:after="0"/>
        <w:jc w:val="left"/>
        <w:rPr/>
      </w:pPr>
      <w:r>
        <w:rPr/>
        <w:t>4eKvxENsxHUU68J5AIaBasEIWxPaOBzmCcAy/SuKN4Y23Y95W+8DwTt3MCUXzMXXMMcRoQMRFv8A</w:t>
      </w:r>
    </w:p>
    <w:p>
      <w:pPr>
        <w:pStyle w:val="PreformattedText"/>
        <w:bidi w:val="0"/>
        <w:spacing w:before="0" w:after="0"/>
        <w:jc w:val="left"/>
        <w:rPr/>
      </w:pPr>
      <w:r>
        <w:rPr/>
        <w:t>ER2HeDRjEt59mBe32ITWDqYduurEVD5pjKK7D8wwrWs0RG9m2WJYT5uWHKnUg1DGd4mDTSS0sF8V</w:t>
      </w:r>
    </w:p>
    <w:p>
      <w:pPr>
        <w:pStyle w:val="PreformattedText"/>
        <w:bidi w:val="0"/>
        <w:spacing w:before="0" w:after="0"/>
        <w:jc w:val="left"/>
        <w:rPr/>
      </w:pPr>
      <w:r>
        <w:rPr/>
        <w:t>KHeScwhT7YH0b1Zdy1ANgYPMU1rlhiBRtX8sIUpHWI58/SW3bTLRr0qjE4dXEVHY2/KusbX0ZcAl</w:t>
      </w:r>
    </w:p>
    <w:p>
      <w:pPr>
        <w:pStyle w:val="PreformattedText"/>
        <w:bidi w:val="0"/>
        <w:spacing w:before="0" w:after="0"/>
        <w:jc w:val="left"/>
        <w:rPr/>
      </w:pPr>
      <w:r>
        <w:rPr/>
        <w:t>5tYqpQXun7g2th2VysSoXqjV0f8ANQXMnqVxgWjHBCSq71nHtKsG3gimgXliYA9FBsWud8y1Ynio</w:t>
      </w:r>
    </w:p>
    <w:p>
      <w:pPr>
        <w:pStyle w:val="PreformattedText"/>
        <w:bidi w:val="0"/>
        <w:spacing w:before="0" w:after="0"/>
        <w:jc w:val="left"/>
        <w:rPr/>
      </w:pPr>
      <w:r>
        <w:rPr/>
        <w:t>1ECu5eBswjB24p51BMqwUZj7loRF6wNRXYeLJUFB8XG3TfMAV2AaVLFO5GOhLlUaM5uAcFpLBCFt</w:t>
      </w:r>
    </w:p>
    <w:p>
      <w:pPr>
        <w:pStyle w:val="PreformattedText"/>
        <w:bidi w:val="0"/>
        <w:spacing w:before="0" w:after="0"/>
        <w:jc w:val="left"/>
        <w:rPr/>
      </w:pPr>
      <w:r>
        <w:rPr/>
        <w:t>n2JSUhfTcAIo85RBxS+bWilsng4+Y2sCVyzOBDvadUDsU+0so7pAisbmxBqcvKod4AzTcFodcZlL</w:t>
      </w:r>
    </w:p>
    <w:p>
      <w:pPr>
        <w:pStyle w:val="PreformattedText"/>
        <w:bidi w:val="0"/>
        <w:spacing w:before="0" w:after="0"/>
        <w:jc w:val="left"/>
        <w:rPr/>
      </w:pPr>
      <w:r>
        <w:rPr/>
        <w:t>VaKgQKkmLbzGERZLVXoXBg1GnBhkhAyakE1e7LegPENTQtBV9M8y5DHRWJNIQStCXiIrMpT9X5ca</w:t>
      </w:r>
    </w:p>
    <w:p>
      <w:pPr>
        <w:pStyle w:val="PreformattedText"/>
        <w:bidi w:val="0"/>
        <w:spacing w:before="0" w:after="0"/>
        <w:jc w:val="left"/>
        <w:rPr/>
      </w:pPr>
      <w:r>
        <w:rPr/>
        <w:t>i6NAq8YCCeT1EsebgW4k2KdnB2nIFGBahhs0LIIptCNlPACVWhd1xbAsvYz1qYLINvRPuVyxaqts</w:t>
      </w:r>
    </w:p>
    <w:p>
      <w:pPr>
        <w:pStyle w:val="PreformattedText"/>
        <w:bidi w:val="0"/>
        <w:spacing w:before="0" w:after="0"/>
        <w:jc w:val="left"/>
        <w:rPr/>
      </w:pPr>
      <w:r>
        <w:rPr/>
        <w:t>4WMfRpStOiOnAeCF0AUzbDh5FSosY4imSiizcHCjPmEByc3g6Q0hSbdCFi66ztFBmRDaBCLAwuo2</w:t>
      </w:r>
    </w:p>
    <w:p>
      <w:pPr>
        <w:pStyle w:val="PreformattedText"/>
        <w:bidi w:val="0"/>
        <w:spacing w:before="0" w:after="0"/>
        <w:jc w:val="left"/>
        <w:rPr/>
      </w:pPr>
      <w:r>
        <w:rPr/>
        <w:t>wt5rP1EqZe8P+qAUTsRFoXWtQgO11/8AZWtd6OCVC2dGoO6l7dsuctd05gi+pC5XCNdCpkbq9SWh</w:t>
      </w:r>
    </w:p>
    <w:p>
      <w:pPr>
        <w:pStyle w:val="PreformattedText"/>
        <w:bidi w:val="0"/>
        <w:spacing w:before="0" w:after="0"/>
        <w:jc w:val="left"/>
        <w:rPr/>
      </w:pPr>
      <w:r>
        <w:rPr/>
        <w:t>UbWaI16E4U3ACSu6MwrFnxKhzFND+JQ56FIpbE6sDVp90SDtuwuJSlWnMClJRq4Zh5eOCFFAVa8s</w:t>
      </w:r>
    </w:p>
    <w:p>
      <w:pPr>
        <w:pStyle w:val="PreformattedText"/>
        <w:bidi w:val="0"/>
        <w:spacing w:before="0" w:after="0"/>
        <w:jc w:val="left"/>
        <w:rPr/>
      </w:pPr>
      <w:r>
        <w:rPr/>
        <w:t>XEsrCMCgHaSx0FrJGhSnLhfWKKCuCazCJKuB3E1sHNkBBtFiKhRIK1my8PmZdFvW4mJ+QWh6gdMx</w:t>
      </w:r>
    </w:p>
    <w:p>
      <w:pPr>
        <w:pStyle w:val="PreformattedText"/>
        <w:bidi w:val="0"/>
        <w:spacing w:before="0" w:after="0"/>
        <w:jc w:val="left"/>
        <w:rPr/>
      </w:pPr>
      <w:r>
        <w:rPr/>
        <w:t>dQuwFe0ax6FEaLZSQWEBnxKSx2lAe51lWh8hFbriZiQ0lur4jjzZVC/HLA9uBvCqv2wJMArDRFqu</w:t>
      </w:r>
    </w:p>
    <w:p>
      <w:pPr>
        <w:pStyle w:val="PreformattedText"/>
        <w:bidi w:val="0"/>
        <w:spacing w:before="0" w:after="0"/>
        <w:jc w:val="left"/>
        <w:rPr/>
      </w:pPr>
      <w:r>
        <w:rPr/>
        <w:t>HXdsxsQO2Igt7JuE04CskuQuOcETw9irjVUVytzNXcBjAC10KYqWaWq1NYNkp15iJp5aKgJtHBTh</w:t>
      </w:r>
    </w:p>
    <w:p>
      <w:pPr>
        <w:pStyle w:val="PreformattedText"/>
        <w:bidi w:val="0"/>
        <w:spacing w:before="0" w:after="0"/>
        <w:jc w:val="left"/>
        <w:rPr/>
      </w:pPr>
      <w:r>
        <w:rPr/>
        <w:t>DTAFYCGUKpyYf3Egg4I8WKrmVAVmyZ3MNwQc9kSYE4UYqIFldY3TF9IJk08MVCACm1oUyc9NxQK8</w:t>
      </w:r>
    </w:p>
    <w:p>
      <w:pPr>
        <w:pStyle w:val="PreformattedText"/>
        <w:bidi w:val="0"/>
        <w:spacing w:before="0" w:after="0"/>
        <w:jc w:val="left"/>
        <w:rPr/>
      </w:pPr>
      <w:r>
        <w:rPr/>
        <w:t>cVMJrWM4iBbBdZQxZesrmxzwRtKLXm0SFY+Z0BEMCOQO5vsWxryaQaB04ibL2aizhY6yi7mGgOV2</w:t>
      </w:r>
    </w:p>
    <w:p>
      <w:pPr>
        <w:pStyle w:val="PreformattedText"/>
        <w:bidi w:val="0"/>
        <w:spacing w:before="0" w:after="0"/>
        <w:jc w:val="left"/>
        <w:rPr/>
      </w:pPr>
      <w:r>
        <w:rPr/>
        <w:t>IT2ljL1FnXExZqIIrxgrMnq2ipraeDLKdn9wp3nX8IrgEGnB7+YY3rCmiVoIN5x0NeaiDqQXWnQw</w:t>
      </w:r>
    </w:p>
    <w:p>
      <w:pPr>
        <w:pStyle w:val="PreformattedText"/>
        <w:bidi w:val="0"/>
        <w:spacing w:before="0" w:after="0"/>
        <w:jc w:val="left"/>
        <w:rPr/>
      </w:pPr>
      <w:r>
        <w:rPr/>
        <w:t>R7RUHHTsgaobKxV7yqZZ2A5xqcVNBIrSGL7xqHEq/wCXtGFT8QOzEAGM2+1y2Dt7wusSzesYUpsO</w:t>
      </w:r>
    </w:p>
    <w:p>
      <w:pPr>
        <w:pStyle w:val="PreformattedText"/>
        <w:bidi w:val="0"/>
        <w:spacing w:before="0" w:after="0"/>
        <w:jc w:val="left"/>
        <w:rPr/>
      </w:pPr>
      <w:r>
        <w:rPr/>
        <w:t>sPD226X2jZhTiYFCc6YJFQGGlf3cSlzuavJiIgFUvpBFEpRj002wsYK0ZTmUcoRMI5uYld9vEtSC</w:t>
      </w:r>
    </w:p>
    <w:p>
      <w:pPr>
        <w:pStyle w:val="PreformattedText"/>
        <w:bidi w:val="0"/>
        <w:spacing w:before="0" w:after="0"/>
        <w:jc w:val="left"/>
        <w:rPr/>
      </w:pPr>
      <w:r>
        <w:rPr/>
        <w:t>veaFG95gAQgb1z5h7sBXvD7kZmBhfSILVXDtLMHY1z+0Q2BrmZKxFQhnzGBHqe8FtoVhtlq7t+wh</w:t>
      </w:r>
    </w:p>
    <w:p>
      <w:pPr>
        <w:pStyle w:val="PreformattedText"/>
        <w:bidi w:val="0"/>
        <w:spacing w:before="0" w:after="0"/>
        <w:jc w:val="left"/>
        <w:rPr/>
      </w:pPr>
      <w:r>
        <w:rPr/>
        <w:t>uwZYt8rMWAMFcsexce8P5v8AW+Hgx2hr07+VN10ZnJNnySyTBQu4EqAXQojEFhOijH5uCgod9oLb</w:t>
      </w:r>
    </w:p>
    <w:p>
      <w:pPr>
        <w:pStyle w:val="PreformattedText"/>
        <w:bidi w:val="0"/>
        <w:spacing w:before="0" w:after="0"/>
        <w:jc w:val="left"/>
        <w:rPr/>
      </w:pPr>
      <w:r>
        <w:rPr/>
        <w:t>dnBMayeB2i1XaQ95fBVDmaIe+0MOAgwEt/qI/cVuCokOUZiqVUVpB0LVHluKVtRBGARSxl43DIdZ</w:t>
      </w:r>
    </w:p>
    <w:p>
      <w:pPr>
        <w:pStyle w:val="PreformattedText"/>
        <w:bidi w:val="0"/>
        <w:spacing w:before="0" w:after="0"/>
        <w:jc w:val="left"/>
        <w:rPr/>
      </w:pPr>
      <w:r>
        <w:rPr/>
        <w:t>Aqu8NRKNWioXC85JHar7lS6l1DfxhJcG4JzV5I/M70h4453K8g1OXKiTIWhUfGoYxQUSOocwsdl1</w:t>
      </w:r>
    </w:p>
    <w:p>
      <w:pPr>
        <w:pStyle w:val="PreformattedText"/>
        <w:bidi w:val="0"/>
        <w:spacing w:before="0" w:after="0"/>
        <w:jc w:val="left"/>
        <w:rPr/>
      </w:pPr>
      <w:r>
        <w:rPr/>
        <w:t>inmDXa3KXC9itIpmMsWxrqSuXdiOulxR123XGyrOAuGkMb95uhYl9IcbB0DS4SNhxhzH3tM3kqNQ</w:t>
      </w:r>
    </w:p>
    <w:p>
      <w:pPr>
        <w:pStyle w:val="PreformattedText"/>
        <w:bidi w:val="0"/>
        <w:spacing w:before="0" w:after="0"/>
        <w:jc w:val="left"/>
        <w:rPr/>
      </w:pPr>
      <w:r>
        <w:rPr/>
        <w:t>BTkDcF2XnJgZfJ5m+BRqniXJYmMH5JtInSoAcU5KFUmtG7iJbsAuA7tcFtEN2cxLQdyFFFPAoFGa</w:t>
      </w:r>
    </w:p>
    <w:p>
      <w:pPr>
        <w:pStyle w:val="PreformattedText"/>
        <w:bidi w:val="0"/>
        <w:spacing w:before="0" w:after="0"/>
        <w:jc w:val="left"/>
        <w:rPr/>
      </w:pPr>
      <w:r>
        <w:rPr/>
        <w:t>NtxaoKIWjgl3jjsNCRq7zyhcywDuWwtfAS6Wmw0guEVviMkDH4JZccmxlEGjW8wIkw2cXBhi5zSY</w:t>
      </w:r>
    </w:p>
    <w:p>
      <w:pPr>
        <w:pStyle w:val="PreformattedText"/>
        <w:bidi w:val="0"/>
        <w:spacing w:before="0" w:after="0"/>
        <w:jc w:val="left"/>
        <w:rPr/>
      </w:pPr>
      <w:r>
        <w:rPr/>
        <w:t>koGCSvLUKCtvpnBGHvEpNO0S+3MpullC/wA8wKtCMRmqO0SjTHeojdAsxWYxLLoZQypwE+0qRpvv</w:t>
      </w:r>
    </w:p>
    <w:p>
      <w:pPr>
        <w:pStyle w:val="PreformattedText"/>
        <w:bidi w:val="0"/>
        <w:spacing w:before="0" w:after="0"/>
        <w:jc w:val="left"/>
        <w:rPr/>
      </w:pPr>
      <w:r>
        <w:rPr/>
        <w:t>AlKzOBQYnSPMCvCucqzYbIl6x0gbwIkwhZ6y8ArNcRe3XbmPIB44VEIK3Y1BULMZWWKWjxA3Lb6t</w:t>
      </w:r>
    </w:p>
    <w:p>
      <w:pPr>
        <w:pStyle w:val="PreformattedText"/>
        <w:bidi w:val="0"/>
        <w:spacing w:before="0" w:after="0"/>
        <w:jc w:val="left"/>
        <w:rPr/>
      </w:pPr>
      <w:r>
        <w:rPr/>
        <w:t>BL1jTgLg+tK4KbexzEVRfJXeY44YYldELPSY6QBztcFrTemoPmrwHMLNIDj9Ev6L4YIqsNKGeyEL</w:t>
      </w:r>
    </w:p>
    <w:p>
      <w:pPr>
        <w:pStyle w:val="PreformattedText"/>
        <w:bidi w:val="0"/>
        <w:spacing w:before="0" w:after="0"/>
        <w:jc w:val="left"/>
        <w:rPr/>
      </w:pPr>
      <w:r>
        <w:rPr/>
        <w:t>AqbBx88+X6jRYjwZeks7QowHYm5gtA69bgatnVJ9xh2lgFjKiBki+INFX0lQCPYhmWi8A7hkML1c</w:t>
      </w:r>
    </w:p>
    <w:p>
      <w:pPr>
        <w:pStyle w:val="PreformattedText"/>
        <w:bidi w:val="0"/>
        <w:spacing w:before="0" w:after="0"/>
        <w:jc w:val="left"/>
        <w:rPr/>
      </w:pPr>
      <w:r>
        <w:rPr/>
        <w:t>SNFlXBxYBxcRfKHOzMGCNZd+xMQFu8RQWSrwVMGAxzB2y7wwLRTqP9y6YTmkxKU2pDUGs4qrJUEW</w:t>
      </w:r>
    </w:p>
    <w:p>
      <w:pPr>
        <w:pStyle w:val="PreformattedText"/>
        <w:bidi w:val="0"/>
        <w:spacing w:before="0" w:after="0"/>
        <w:jc w:val="left"/>
        <w:rPr/>
      </w:pPr>
      <w:r>
        <w:rPr/>
        <w:t>IivA8YiAZPHbANBbusAgYrvFS3ypoRcrZkcLDUPqUJczOlaxMVqkwXqaxjfUi/kDHe3ZIlMEIGGL</w:t>
      </w:r>
    </w:p>
    <w:p>
      <w:pPr>
        <w:pStyle w:val="PreformattedText"/>
        <w:bidi w:val="0"/>
        <w:spacing w:before="0" w:after="0"/>
        <w:jc w:val="left"/>
        <w:rPr/>
      </w:pPr>
      <w:r>
        <w:rPr/>
        <w:t>cwQ041aWFFDt+5g6CW7X2ixYGlt7zEKndxmKl3a2upWvyjgHdh3lqWhI+eFdHbqwnytvAA0EaAVt</w:t>
      </w:r>
    </w:p>
    <w:p>
      <w:pPr>
        <w:pStyle w:val="PreformattedText"/>
        <w:bidi w:val="0"/>
        <w:spacing w:before="0" w:after="0"/>
        <w:jc w:val="left"/>
        <w:rPr/>
      </w:pPr>
      <w:r>
        <w:rPr/>
        <w:t>L0lRFjo5itquuiNRhjKpiBtcujdeWFhNuQPt4hdB8M12cWC9cEzhsqXmyl6rBW50FFvjExXQxxaI</w:t>
      </w:r>
    </w:p>
    <w:p>
      <w:pPr>
        <w:pStyle w:val="PreformattedText"/>
        <w:bidi w:val="0"/>
        <w:spacing w:before="0" w:after="0"/>
        <w:jc w:val="left"/>
        <w:rPr/>
      </w:pPr>
      <w:r>
        <w:rPr/>
        <w:t>mw5I3jRDITGFzBMcGEB81ADauOS5QKK7ysKgXq0cwW4sGU1ihLXGIAZgHNxMOXkNR1HLTU2IoOMQ</w:t>
      </w:r>
    </w:p>
    <w:p>
      <w:pPr>
        <w:pStyle w:val="PreformattedText"/>
        <w:bidi w:val="0"/>
        <w:spacing w:before="0" w:after="0"/>
        <w:jc w:val="left"/>
        <w:rPr/>
      </w:pPr>
      <w:r>
        <w:rPr/>
        <w:t>KKgcsbZXJwWJ3BimUZN2GvqOMNvmbSjhAzFr8V8S03vNsG1WeNZCFFo7GZqIUDRWt1i4zWAxXWU1</w:t>
      </w:r>
    </w:p>
    <w:p>
      <w:pPr>
        <w:pStyle w:val="PreformattedText"/>
        <w:bidi w:val="0"/>
        <w:spacing w:before="0" w:after="0"/>
        <w:jc w:val="left"/>
        <w:rPr/>
      </w:pPr>
      <w:r>
        <w:rPr/>
        <w:t>J8BIQiy+0ooEt2uGNWtnLEySHncqFVreKlKsBg2iDQsc2QzgOhbH2mryAgpfGDM8S4Jx4mEr+aYA</w:t>
      </w:r>
    </w:p>
    <w:p>
      <w:pPr>
        <w:pStyle w:val="PreformattedText"/>
        <w:bidi w:val="0"/>
        <w:spacing w:before="0" w:after="0"/>
        <w:jc w:val="left"/>
        <w:rPr/>
      </w:pPr>
      <w:r>
        <w:rPr/>
        <w:t>U1YdEXLpxQuCNB0jXxGwBpSWoOWV8D0qyyjMttf1K5qzmKf0WGGP1CFkc06isgradM8xRQC0vdXr</w:t>
      </w:r>
    </w:p>
    <w:p>
      <w:pPr>
        <w:pStyle w:val="PreformattedText"/>
        <w:bidi w:val="0"/>
        <w:spacing w:before="0" w:after="0"/>
        <w:jc w:val="left"/>
        <w:rPr/>
      </w:pPr>
      <w:r>
        <w:rPr/>
        <w:t>LMg44cqOQgtqytC+A5lSGQGr5WwEAOl1acUHG4Enllldh+5RctphXEsIORQ9swramo4oWfcEoNYK</w:t>
      </w:r>
    </w:p>
    <w:p>
      <w:pPr>
        <w:pStyle w:val="PreformattedText"/>
        <w:bidi w:val="0"/>
        <w:spacing w:before="0" w:after="0"/>
        <w:jc w:val="left"/>
        <w:rPr/>
      </w:pPr>
      <w:r>
        <w:rPr/>
        <w:t>PxLBgZQog2diENkhQ06PFTElyiqZzle5xC6q5aoKPNXEwtM1P+cQIoHXUQ1o4Uaj1lVQWqYXI8Fk</w:t>
      </w:r>
    </w:p>
    <w:p>
      <w:pPr>
        <w:pStyle w:val="PreformattedText"/>
        <w:bidi w:val="0"/>
        <w:spacing w:before="0" w:after="0"/>
        <w:jc w:val="left"/>
        <w:rPr/>
      </w:pPr>
      <w:r>
        <w:rPr/>
        <w:t>NGiqglgdMG6urFWq1rcTRKwwR2W6yiOV0dGG4WlE1Dw7a0yqqcANESqbGKha7ZB3bpXmGbwOgD05</w:t>
      </w:r>
    </w:p>
    <w:p>
      <w:pPr>
        <w:pStyle w:val="PreformattedText"/>
        <w:bidi w:val="0"/>
        <w:spacing w:before="0" w:after="0"/>
        <w:jc w:val="left"/>
        <w:rPr/>
      </w:pPr>
      <w:r>
        <w:rPr/>
        <w:t>fMQ5Ua1Fs4M0FJTdH+1EILmMkQRveKeIMgKu0Q+LEGKjSM8EwD+kdBbBY9+JcLIqVe2UCisNNYjG</w:t>
      </w:r>
    </w:p>
    <w:p>
      <w:pPr>
        <w:pStyle w:val="PreformattedText"/>
        <w:bidi w:val="0"/>
        <w:spacing w:before="0" w:after="0"/>
        <w:jc w:val="left"/>
        <w:rPr/>
      </w:pPr>
      <w:r>
        <w:rPr/>
        <w:t>DQNa95j6JF4QV1jm9zAHiDde0Jn4Sqv4dSuhYbNnkGWBgnTC/ghx0G0VpqviVEKJq0cYOekQlkk/</w:t>
      </w:r>
    </w:p>
    <w:p>
      <w:pPr>
        <w:pStyle w:val="PreformattedText"/>
        <w:bidi w:val="0"/>
        <w:spacing w:before="0" w:after="0"/>
        <w:jc w:val="left"/>
        <w:rPr/>
      </w:pPr>
      <w:r>
        <w:rPr/>
        <w:t>g8vnrNDdGqXev7g1nCMB7ERIBZh7kXAY3WI8xwEyyjA8RqptDTmIxNRKPFOJTXWeyGKEMMKWtmlm</w:t>
      </w:r>
    </w:p>
    <w:p>
      <w:pPr>
        <w:pStyle w:val="PreformattedText"/>
        <w:bidi w:val="0"/>
        <w:spacing w:before="0" w:after="0"/>
        <w:jc w:val="left"/>
        <w:rPr/>
      </w:pPr>
      <w:r>
        <w:rPr/>
        <w:t>9l/qVC9BhNcyzSZs2IlbCyKNtPs1KhFbhThIkos0tJZcHc2Sn6YPdDvKxmgsLQccIuVQSxJGksSS</w:t>
      </w:r>
    </w:p>
    <w:p>
      <w:pPr>
        <w:pStyle w:val="PreformattedText"/>
        <w:bidi w:val="0"/>
        <w:spacing w:before="0" w:after="0"/>
        <w:jc w:val="left"/>
        <w:rPr/>
      </w:pPr>
      <w:r>
        <w:rPr/>
        <w:t>ME1UF+uz7N+JkUg9oBvLWNRsv5VKTYeSKtsUMb3CedH4j3wZI4PIjGKl6MscIbdS0oy5lIo3lqVk</w:t>
      </w:r>
    </w:p>
    <w:p>
      <w:pPr>
        <w:pStyle w:val="PreformattedText"/>
        <w:bidi w:val="0"/>
        <w:spacing w:before="0" w:after="0"/>
        <w:jc w:val="left"/>
        <w:rPr/>
      </w:pPr>
      <w:r>
        <w:rPr/>
        <w:t>MDXmPLiywuPX0x0YvhykuJTQtYNOLfaAVcFUUtnJjUYW+xX7N18zElQK6upVQOsGiA8cy27HOF5r</w:t>
      </w:r>
    </w:p>
    <w:p>
      <w:pPr>
        <w:pStyle w:val="PreformattedText"/>
        <w:bidi w:val="0"/>
        <w:spacing w:before="0" w:after="0"/>
        <w:jc w:val="left"/>
        <w:rPr/>
      </w:pPr>
      <w:r>
        <w:rPr/>
        <w:t>tNRzJ3er8RVVC9YpKV7Gpns1GSw5e8FjaOZxZ95VHpNwUHXvEC2GAVRaGoxCwYUF4czQRUNEyB9H</w:t>
      </w:r>
    </w:p>
    <w:p>
      <w:pPr>
        <w:pStyle w:val="PreformattedText"/>
        <w:bidi w:val="0"/>
        <w:spacing w:before="0" w:after="0"/>
        <w:jc w:val="left"/>
        <w:rPr/>
      </w:pPr>
      <w:r>
        <w:rPr/>
        <w:t>RlJkMCrEHkDqtJQnY2awgbMKjvr8kAGyIKeRHDDcMbLapZ0Xxu/M0ycth5HpM0EcyhQi+pC7LDhr</w:t>
      </w:r>
    </w:p>
    <w:p>
      <w:pPr>
        <w:pStyle w:val="PreformattedText"/>
        <w:bidi w:val="0"/>
        <w:spacing w:before="0" w:after="0"/>
        <w:jc w:val="left"/>
        <w:rPr/>
      </w:pPr>
      <w:r>
        <w:rPr/>
        <w:t>3zL6HV1kSoYwSu0KMEFFy1BSusV/G7/mFeoXSQcvUlCtA7qUipc1kl4oc0uZdIXGjM9QnVlEqX1q</w:t>
      </w:r>
    </w:p>
    <w:p>
      <w:pPr>
        <w:pStyle w:val="PreformattedText"/>
        <w:bidi w:val="0"/>
        <w:spacing w:before="0" w:after="0"/>
        <w:jc w:val="left"/>
        <w:rPr/>
      </w:pPr>
      <w:r>
        <w:rPr/>
        <w:t>DTF5jpwOWnrTKaBcCzIGwmveIVV6Ng9yBKUOpGIZO+UbtVtCkcENs6upU6GwEMoSbbqWbocRsR2c</w:t>
      </w:r>
    </w:p>
    <w:p>
      <w:pPr>
        <w:pStyle w:val="PreformattedText"/>
        <w:bidi w:val="0"/>
        <w:spacing w:before="0" w:after="0"/>
        <w:jc w:val="left"/>
        <w:rPr/>
      </w:pPr>
      <w:r>
        <w:rPr/>
        <w:t>RQoL0WlNiLo2/UUCgTtxDMdzDLcG+zqFsg5NwjhwsBEMozDaqA4iBMHJC7lTpFoGznN1ErJ4xcvO</w:t>
      </w:r>
    </w:p>
    <w:p>
      <w:pPr>
        <w:pStyle w:val="PreformattedText"/>
        <w:bidi w:val="0"/>
        <w:spacing w:before="0" w:after="0"/>
        <w:jc w:val="left"/>
        <w:rPr/>
      </w:pPr>
      <w:r>
        <w:rPr/>
        <w:t>V2TE0ZDay8VbgEaCOR6TS5eg95YwoPE1bWsqiU0K14lQW18JEjg+MztE0H4RJpb3uKFz9RWaB7Qq</w:t>
      </w:r>
    </w:p>
    <w:p>
      <w:pPr>
        <w:pStyle w:val="PreformattedText"/>
        <w:bidi w:val="0"/>
        <w:spacing w:before="0" w:after="0"/>
        <w:jc w:val="left"/>
        <w:rPr/>
      </w:pPr>
      <w:r>
        <w:rPr/>
        <w:t>1xEtizxF7pQJjwkFe1MekRHBAFhUitwdYAcJBAR4t58S/U4KOsXD54gpNAsyp8x6gnF1co6S9SAN</w:t>
      </w:r>
    </w:p>
    <w:p>
      <w:pPr>
        <w:pStyle w:val="PreformattedText"/>
        <w:bidi w:val="0"/>
        <w:spacing w:before="0" w:after="0"/>
        <w:jc w:val="left"/>
        <w:rPr/>
      </w:pPr>
      <w:r>
        <w:rPr/>
        <w:t>y6s5gZCPqXqwM0czJIaBfywARrorwOJj0QDbaaB+2UGC2qzE1nV6I8opyplisj1HZ8xAp4ahLww1</w:t>
      </w:r>
    </w:p>
    <w:p>
      <w:pPr>
        <w:pStyle w:val="PreformattedText"/>
        <w:bidi w:val="0"/>
        <w:spacing w:before="0" w:after="0"/>
        <w:jc w:val="left"/>
        <w:rPr/>
      </w:pPr>
      <w:r>
        <w:rPr/>
        <w:t>fyujxLcUVXZfSWAtUefqBbbaMlRDLrOKt8TBM/Yyx0pY7o/EUc83SV0BfLcHglaUUhlvKy0xmVIP</w:t>
      </w:r>
    </w:p>
    <w:p>
      <w:pPr>
        <w:pStyle w:val="PreformattedText"/>
        <w:bidi w:val="0"/>
        <w:spacing w:before="0" w:after="0"/>
        <w:jc w:val="left"/>
        <w:rPr/>
      </w:pPr>
      <w:r>
        <w:rPr/>
        <w:t>zRbKBwsVRQY0wXQE0BV7CNxoAja6M1F1TzCFh7iVtCgoq4K1bu1jAKXbqJsAAG22LtJW10+ILEFU</w:t>
      </w:r>
    </w:p>
    <w:p>
      <w:pPr>
        <w:pStyle w:val="PreformattedText"/>
        <w:bidi w:val="0"/>
        <w:spacing w:before="0" w:after="0"/>
        <w:jc w:val="left"/>
        <w:rPr/>
      </w:pPr>
      <w:r>
        <w:rPr/>
        <w:t>031ipm7Lq4YYR14llBhtGVMADrGYZDXxmDgo3duUhlZ3eajrAqV0iQqNcLhlngc1mWre2VuNMDaa</w:t>
      </w:r>
    </w:p>
    <w:p>
      <w:pPr>
        <w:pStyle w:val="PreformattedText"/>
        <w:bidi w:val="0"/>
        <w:spacing w:before="0" w:after="0"/>
        <w:jc w:val="left"/>
        <w:rPr/>
      </w:pPr>
      <w:r>
        <w:rPr/>
        <w:t>RqonOIEJQAZ0ZzcDWFy+YPTEiELKcpq/MMPfSMrQ1poNIMcTl5ieAa0LlmbqZSj7ypK8TVdnVYFZ</w:t>
      </w:r>
    </w:p>
    <w:p>
      <w:pPr>
        <w:pStyle w:val="PreformattedText"/>
        <w:bidi w:val="0"/>
        <w:spacing w:before="0" w:after="0"/>
        <w:jc w:val="left"/>
        <w:rPr/>
      </w:pPr>
      <w:r>
        <w:rPr/>
        <w:t>olNBWiUmpplqs8SjWUI2wkLG6EI9FI3S/LK00Sts964jgVAggdcsqvqr3bR6q4lDE0WXwcq7XK+J</w:t>
      </w:r>
    </w:p>
    <w:p>
      <w:pPr>
        <w:pStyle w:val="PreformattedText"/>
        <w:bidi w:val="0"/>
        <w:spacing w:before="0" w:after="0"/>
        <w:jc w:val="left"/>
        <w:rPr/>
      </w:pPr>
      <w:r>
        <w:rPr/>
        <w:t>Uhlw4inR23rFXEyKKsLQKVk48EtdGkbyQRZreUsIJ1BIHarNoHTiKAfkr4lLQayubB9AtRjVXioZ</w:t>
      </w:r>
    </w:p>
    <w:p>
      <w:pPr>
        <w:pStyle w:val="PreformattedText"/>
        <w:bidi w:val="0"/>
        <w:spacing w:before="0" w:after="0"/>
        <w:jc w:val="left"/>
        <w:rPr/>
      </w:pPr>
      <w:r>
        <w:rPr/>
        <w:t>QxzVQVFrwXEhKnRzB71FZS7mKAeIFcdbAZlkKV7itlXgrUrWBbVsMKPJg3aU1Q7iudxSRSwdojP9</w:t>
      </w:r>
    </w:p>
    <w:p>
      <w:pPr>
        <w:pStyle w:val="PreformattedText"/>
        <w:bidi w:val="0"/>
        <w:spacing w:before="0" w:after="0"/>
        <w:jc w:val="left"/>
        <w:rPr/>
      </w:pPr>
      <w:r>
        <w:rPr/>
        <w:t>QRSPZWK3E0jcqvY97SqTy3BXI7tpBoACkSqeJugOYFfY0N3FrJlwAi2xBEFVTluWLSgabiwU1ytw</w:t>
      </w:r>
    </w:p>
    <w:p>
      <w:pPr>
        <w:pStyle w:val="PreformattedText"/>
        <w:bidi w:val="0"/>
        <w:spacing w:before="0" w:after="0"/>
        <w:jc w:val="left"/>
        <w:rPr/>
      </w:pPr>
      <w:r>
        <w:rPr/>
        <w:t>koBdFzO6cURxHhO8qhaMCkAWDixmIXXyAViD3gBbmPLGfmFJmeUxLjBdRKQjXMChWG3uKvdgDllf</w:t>
      </w:r>
    </w:p>
    <w:p>
      <w:pPr>
        <w:pStyle w:val="PreformattedText"/>
        <w:bidi w:val="0"/>
        <w:spacing w:before="0" w:after="0"/>
        <w:jc w:val="left"/>
        <w:rPr/>
      </w:pPr>
      <w:r>
        <w:rPr/>
        <w:t>FfMRs3PafJJo0sFY+MzCb10HhO5ErUFuoqGhJT0u7tC4yURinW4R0bHA6d+0WIq1SlvzLAhc4gi7</w:t>
      </w:r>
    </w:p>
    <w:p>
      <w:pPr>
        <w:pStyle w:val="PreformattedText"/>
        <w:bidi w:val="0"/>
        <w:spacing w:before="0" w:after="0"/>
        <w:jc w:val="left"/>
        <w:rPr/>
      </w:pPr>
      <w:r>
        <w:rPr/>
        <w:t>hsWYKV7RQlONOCN7BNUNwClsLw1BmradtJfWm83f1FARS8qNeJcYWUUZ+ZblRqjdRxBWkcS6bKyq</w:t>
      </w:r>
    </w:p>
    <w:p>
      <w:pPr>
        <w:pStyle w:val="PreformattedText"/>
        <w:bidi w:val="0"/>
        <w:spacing w:before="0" w:after="0"/>
        <w:jc w:val="left"/>
        <w:rPr/>
      </w:pPr>
      <w:r>
        <w:rPr/>
        <w:t>yo2mmFAVDC5I7hFnT3VgOENim3SCw5o2e2J3wMdfiuJjGYyLnqMGpObKe3eNwUaYF46y9seSlI16</w:t>
      </w:r>
    </w:p>
    <w:p>
      <w:pPr>
        <w:pStyle w:val="PreformattedText"/>
        <w:bidi w:val="0"/>
        <w:spacing w:before="0" w:after="0"/>
        <w:jc w:val="left"/>
        <w:rPr/>
      </w:pPr>
      <w:r>
        <w:rPr/>
        <w:t>Q1QC/mEYKvnLUcsKqxWT2lBiWsiF7juGXnvAuwt3gUfPSHAPYpb9pfGYzRB8RZZxqGg9iDQCsHHz</w:t>
      </w:r>
    </w:p>
    <w:p>
      <w:pPr>
        <w:pStyle w:val="PreformattedText"/>
        <w:bidi w:val="0"/>
        <w:spacing w:before="0" w:after="0"/>
        <w:jc w:val="left"/>
        <w:rPr/>
      </w:pPr>
      <w:r>
        <w:rPr/>
        <w:t>zAVBkqnZAAvwNWkFpAM54qIGMq5OZk1GlVohallaLj/pJGeTsKaZg0zOQtqxWGcML8GotHDV8RrH</w:t>
      </w:r>
    </w:p>
    <w:p>
      <w:pPr>
        <w:pStyle w:val="PreformattedText"/>
        <w:bidi w:val="0"/>
        <w:spacing w:before="0" w:after="0"/>
        <w:jc w:val="left"/>
        <w:rPr/>
      </w:pPr>
      <w:r>
        <w:rPr/>
        <w:t>Cr5m+sGFVM63LMsYMTYu2zrmERHGuKL7dpgOLJjbPYJWRgZdPMBgr9oYGgrpmXNCt2pAupB1pbr8</w:t>
      </w:r>
    </w:p>
    <w:p>
      <w:pPr>
        <w:pStyle w:val="PreformattedText"/>
        <w:bidi w:val="0"/>
        <w:spacing w:before="0" w:after="0"/>
        <w:jc w:val="left"/>
        <w:rPr/>
      </w:pPr>
      <w:r>
        <w:rPr/>
        <w:t>xoGXl17QSwBlblXbiCRw4fwRlserKCZyONfUbbX6l1HWWiHbnKrcq1VOJLSZzUCpVYNqqpOPxBRU</w:t>
      </w:r>
    </w:p>
    <w:p>
      <w:pPr>
        <w:pStyle w:val="PreformattedText"/>
        <w:bidi w:val="0"/>
        <w:spacing w:before="0" w:after="0"/>
        <w:jc w:val="left"/>
        <w:rPr/>
      </w:pPr>
      <w:r>
        <w:rPr/>
        <w:t>VpvEtEBO5fDAU6awvLfSoLRI5QMVPvBtqKBAUq1uK1ryv9QWFpg5JWSQeRdMywtXeaKicvbEx7Tt</w:t>
      </w:r>
    </w:p>
    <w:p>
      <w:pPr>
        <w:pStyle w:val="PreformattedText"/>
        <w:bidi w:val="0"/>
        <w:spacing w:before="0" w:after="0"/>
        <w:jc w:val="left"/>
        <w:rPr/>
      </w:pPr>
      <w:r>
        <w:rPr/>
        <w:t>cZqmEbhgA8CcoSOrjO2wwqIiiHSZ/wCwQCrXWDw7scHEFVAa6S/XBSKtBXPMdOcMJwWwIHQxCDir</w:t>
      </w:r>
    </w:p>
    <w:p>
      <w:pPr>
        <w:pStyle w:val="PreformattedText"/>
        <w:bidi w:val="0"/>
        <w:spacing w:before="0" w:after="0"/>
        <w:jc w:val="left"/>
        <w:rPr/>
      </w:pPr>
      <w:r>
        <w:rPr/>
        <w:t>r9yFyUmRgYZDuJl1OjmpYW1kxfTtCF1dS5zg7oLo+GX6DdGeohysyvu4mLfVYBp8E5tXExur6Riy</w:t>
      </w:r>
    </w:p>
    <w:p>
      <w:pPr>
        <w:pStyle w:val="PreformattedText"/>
        <w:bidi w:val="0"/>
        <w:spacing w:before="0" w:after="0"/>
        <w:jc w:val="left"/>
        <w:rPr/>
      </w:pPr>
      <w:r>
        <w:rPr/>
        <w:t>edTMwtUXUowHGMuJjXstCQDZH2LlBCcgg8eZpAC00YQbAaJh3DIrT4lw8BmILAQEWZpeLIWbmzkr</w:t>
      </w:r>
    </w:p>
    <w:p>
      <w:pPr>
        <w:pStyle w:val="PreformattedText"/>
        <w:bidi w:val="0"/>
        <w:spacing w:before="0" w:after="0"/>
        <w:jc w:val="left"/>
        <w:rPr/>
      </w:pPr>
      <w:r>
        <w:rPr/>
        <w:t>mxh9Jcvm8h8JFqrbsYbFouzCNVZRoKB6w62UV1W49DuFET5j6PFAHU7nWaVuKuEsfUU9ULqB1Olx</w:t>
      </w:r>
    </w:p>
    <w:p>
      <w:pPr>
        <w:pStyle w:val="PreformattedText"/>
        <w:bidi w:val="0"/>
        <w:spacing w:before="0" w:after="0"/>
        <w:jc w:val="left"/>
        <w:rPr/>
      </w:pPr>
      <w:r>
        <w:rPr/>
        <w:t>dxhet1AAzO7IGXbFF3BREXkVCYoUcx2lDC/8Q2UFlgvwy07juV+E/cG+TlnyQ4AoLJjhbVahWAM2</w:t>
      </w:r>
    </w:p>
    <w:p>
      <w:pPr>
        <w:pStyle w:val="PreformattedText"/>
        <w:bidi w:val="0"/>
        <w:spacing w:before="0" w:after="0"/>
        <w:jc w:val="left"/>
        <w:rPr/>
      </w:pPr>
      <w:r>
        <w:rPr/>
        <w:t>lHzAUCul3BS2CxuUd38ViXE5F0So6O0o6S3vAq1Z4hhFhmDSMdICZKNUwrXG4hJsHjM/KgMWr3yp</w:t>
      </w:r>
    </w:p>
    <w:p>
      <w:pPr>
        <w:pStyle w:val="PreformattedText"/>
        <w:bidi w:val="0"/>
        <w:spacing w:before="0" w:after="0"/>
        <w:jc w:val="left"/>
        <w:rPr/>
      </w:pPr>
      <w:r>
        <w:rPr/>
        <w:t>laRHVgLgrrGkBFfRgg0rtGHYB4LmKbD3Qgq74ZgHLMj/ANxaDPKDKDOrV2Ec9lEIIcJEFjXBIpgZ</w:t>
      </w:r>
    </w:p>
    <w:p>
      <w:pPr>
        <w:pStyle w:val="PreformattedText"/>
        <w:bidi w:val="0"/>
        <w:spacing w:before="0" w:after="0"/>
        <w:jc w:val="left"/>
        <w:rPr/>
      </w:pPr>
      <w:r>
        <w:rPr/>
        <w:t>1ERrja6hzFPNMGtZqq1HQjSI9oAIVzVDDcXZWgCwe7uKxpDvFaxwlzXh0lLF+2I7KvqWydDLLdHs</w:t>
      </w:r>
    </w:p>
    <w:p>
      <w:pPr>
        <w:pStyle w:val="PreformattedText"/>
        <w:bidi w:val="0"/>
        <w:spacing w:before="0" w:after="0"/>
        <w:jc w:val="left"/>
        <w:rPr/>
      </w:pPr>
      <w:r>
        <w:rPr/>
        <w:t>6na8FhrhXWNl7t2bmJoPapVQK3WSqlqia6MEUD5YE4uIO3tcKsw/4mb1xFsVxyRJgimUctsDsq1W</w:t>
      </w:r>
    </w:p>
    <w:p>
      <w:pPr>
        <w:pStyle w:val="PreformattedText"/>
        <w:bidi w:val="0"/>
        <w:spacing w:before="0" w:after="0"/>
        <w:jc w:val="left"/>
        <w:rPr/>
      </w:pPr>
      <w:r>
        <w:rPr/>
        <w:t>uuxZY0J8RbHqKmDpDLAdqgEVUePBGsNxX6gu9mF+bo+54Qv35eZgOu7AsTRdxIPZGUxn8LtrtMgu</w:t>
      </w:r>
    </w:p>
    <w:p>
      <w:pPr>
        <w:pStyle w:val="PreformattedText"/>
        <w:bidi w:val="0"/>
        <w:spacing w:before="0" w:after="0"/>
        <w:jc w:val="left"/>
        <w:rPr/>
      </w:pPr>
      <w:r>
        <w:rPr/>
        <w:t>sAJVaMt2fEzBkYMw5hKj5DpGmpLYCscPJqru5eYre6qMBoHJb+JeqxGk1Mi3u8yjFKviFbN61ogG</w:t>
      </w:r>
    </w:p>
    <w:p>
      <w:pPr>
        <w:pStyle w:val="PreformattedText"/>
        <w:bidi w:val="0"/>
        <w:spacing w:before="0" w:after="0"/>
        <w:jc w:val="left"/>
        <w:rPr/>
      </w:pPr>
      <w:r>
        <w:rPr/>
        <w:t>4eMQF2nvBli67yhxy3KXZS+kpuCte0WhYLoqN1RaXB0gFW47SooV3YgXWNTDYFs5gqoTQseQa+44</w:t>
      </w:r>
    </w:p>
    <w:p>
      <w:pPr>
        <w:pStyle w:val="PreformattedText"/>
        <w:bidi w:val="0"/>
        <w:spacing w:before="0" w:after="0"/>
        <w:jc w:val="left"/>
        <w:rPr/>
      </w:pPr>
      <w:r>
        <w:rPr/>
        <w:t>ASaFPpK73ijZ75hDpwDpq5qomwDrmCigG88wMio7ZYoreG0ptBe1uJa9G7gIRPFx6VHrA40cy1oL</w:t>
      </w:r>
    </w:p>
    <w:p>
      <w:pPr>
        <w:pStyle w:val="PreformattedText"/>
        <w:bidi w:val="0"/>
        <w:spacing w:before="0" w:after="0"/>
        <w:jc w:val="left"/>
        <w:rPr/>
      </w:pPr>
      <w:r>
        <w:rPr/>
        <w:t>eJcgdF8sAR/CJsgUGcSypgGiW0Cu7GoMyFdHfm5lBWNiXChQFOw9oRvorBAKhtFgdIqA8nB1nv0I</w:t>
      </w:r>
    </w:p>
    <w:p>
      <w:pPr>
        <w:pStyle w:val="PreformattedText"/>
        <w:bidi w:val="0"/>
        <w:spacing w:before="0" w:after="0"/>
        <w:jc w:val="left"/>
        <w:rPr/>
      </w:pPr>
      <w:r>
        <w:rPr/>
        <w:t>VINDCeXq9WWQI3QIkhnAurgVcg2odRblhC4td24cuDNlxOASirW0HK9IK4wLE5DblxovmUEwBuVB</w:t>
      </w:r>
    </w:p>
    <w:p>
      <w:pPr>
        <w:pStyle w:val="PreformattedText"/>
        <w:bidi w:val="0"/>
        <w:spacing w:before="0" w:after="0"/>
        <w:jc w:val="left"/>
        <w:rPr/>
      </w:pPr>
      <w:r>
        <w:rPr/>
        <w:t>ApYR0+8AhSECaS6pQ2kcVhKJUWHuqIRm3wmuBnYxKEVKMQAu9EDEYCtHsSwsCi6tuK7JrlUL9Kuz</w:t>
      </w:r>
    </w:p>
    <w:p>
      <w:pPr>
        <w:pStyle w:val="PreformattedText"/>
        <w:bidi w:val="0"/>
        <w:spacing w:before="0" w:after="0"/>
        <w:jc w:val="left"/>
        <w:rPr/>
      </w:pPr>
      <w:r>
        <w:rPr/>
        <w:t>cULfA0mKx0c3E7q1o1G595OQvswArcIOI4xDPGVKc4dn6jS0ShdCwUVXtvNQ1XesrCxGnaPGHvDm</w:t>
      </w:r>
    </w:p>
    <w:p>
      <w:pPr>
        <w:pStyle w:val="PreformattedText"/>
        <w:bidi w:val="0"/>
        <w:spacing w:before="0" w:after="0"/>
        <w:jc w:val="left"/>
        <w:rPr/>
      </w:pPr>
      <w:r>
        <w:rPr/>
        <w:t>T4lS7avIlzavc1Ct0WjZRD2KK3SpWsh1TEQUEu+twG3YuzFxMrJ3nWEM3xMONu9ViJi1dYDb1YUc</w:t>
      </w:r>
    </w:p>
    <w:p>
      <w:pPr>
        <w:pStyle w:val="PreformattedText"/>
        <w:bidi w:val="0"/>
        <w:spacing w:before="0" w:after="0"/>
        <w:jc w:val="left"/>
        <w:rPr/>
      </w:pPr>
      <w:r>
        <w:rPr/>
        <w:t>CM52jvSa0uFQQHrwagq5Vzq4tKClKuJbVY9Xcylq7JUQFwHhIssOWAy8Nr+IWiqvhZYS9JngqsHc</w:t>
      </w:r>
    </w:p>
    <w:p>
      <w:pPr>
        <w:pStyle w:val="PreformattedText"/>
        <w:bidi w:val="0"/>
        <w:spacing w:before="0" w:after="0"/>
        <w:jc w:val="left"/>
        <w:rPr/>
      </w:pPr>
      <w:r>
        <w:rPr/>
        <w:t>PMZTkO1Si2W3eKznvUDWhUWzRgkVlrBXROkERa6pHdvMElaCKaO4a+YbGeoMnLF6g+EBbBTi7IGi</w:t>
      </w:r>
    </w:p>
    <w:p>
      <w:pPr>
        <w:pStyle w:val="PreformattedText"/>
        <w:bidi w:val="0"/>
        <w:spacing w:before="0" w:after="0"/>
        <w:jc w:val="left"/>
        <w:rPr/>
      </w:pPr>
      <w:r>
        <w:rPr/>
        <w:t>WJk30P8AqGyUgrWcfB+JSIbWsJ8QpQXNQpWZvCUCttQqIeRgeyU2QRATbZmqhSHytREWOT9EECqt</w:t>
      </w:r>
    </w:p>
    <w:p>
      <w:pPr>
        <w:pStyle w:val="PreformattedText"/>
        <w:bidi w:val="0"/>
        <w:spacing w:before="0" w:after="0"/>
        <w:jc w:val="left"/>
        <w:rPr/>
      </w:pPr>
      <w:r>
        <w:rPr/>
        <w:t>3C0pRxzFlOz0xCqhxeTiWIgUj0zCCN9uY2ynQTp3lpVuQTOsrfhiUKhUvV4lgF7vuUFHsqWKAmkE</w:t>
      </w:r>
    </w:p>
    <w:p>
      <w:pPr>
        <w:pStyle w:val="PreformattedText"/>
        <w:bidi w:val="0"/>
        <w:spacing w:before="0" w:after="0"/>
        <w:jc w:val="left"/>
        <w:rPr/>
      </w:pPr>
      <w:r>
        <w:rPr/>
        <w:t>yNKKa+yK0gvOcykTa65qLaaNyah+Ul5jXaXaA/Utypm9MTjuqGqhUUm2V/ETcB15uFdetnKWFS9a</w:t>
      </w:r>
    </w:p>
    <w:p>
      <w:pPr>
        <w:pStyle w:val="PreformattedText"/>
        <w:bidi w:val="0"/>
        <w:spacing w:before="0" w:after="0"/>
        <w:jc w:val="left"/>
        <w:rPr/>
      </w:pPr>
      <w:r>
        <w:rPr/>
        <w:t>SbsPaWbtepGt0KqAQC2iPIwoTbwXkN/UDWSGNuUf+xis0WPisyjillSOvCJWQWmRwGq9o0K6Faa8</w:t>
      </w:r>
    </w:p>
    <w:p>
      <w:pPr>
        <w:pStyle w:val="PreformattedText"/>
        <w:bidi w:val="0"/>
        <w:spacing w:before="0" w:after="0"/>
        <w:jc w:val="left"/>
        <w:rPr/>
      </w:pPr>
      <w:r>
        <w:rPr/>
        <w:t>nnzKc234vuwBbThqrwxZKt0FpFdSP/qBa0VACK04LjGT8QWULUFyNDXMbwUIZRekux9gqc9eI84Y</w:t>
      </w:r>
    </w:p>
    <w:p>
      <w:pPr>
        <w:pStyle w:val="PreformattedText"/>
        <w:bidi w:val="0"/>
        <w:spacing w:before="0" w:after="0"/>
        <w:jc w:val="left"/>
        <w:rPr/>
      </w:pPr>
      <w:r>
        <w:rPr/>
        <w:t>FgRtGCJpyC5eYYJjCXVxqRbgYBLmV9x9REAyiYpzFpNZUscJARhzLYijluMDeMQsiqxba+2ORA9k</w:t>
      </w:r>
    </w:p>
    <w:p>
      <w:pPr>
        <w:pStyle w:val="PreformattedText"/>
        <w:bidi w:val="0"/>
        <w:spacing w:before="0" w:after="0"/>
        <w:jc w:val="left"/>
        <w:rPr/>
      </w:pPr>
      <w:r>
        <w:rPr/>
        <w:t>TQzwJcFHWkfDgUBxGtYW7uLiS0gwstnDKoZVdmou17ipmmi6prcyZFXkyrn2RCjgIwtWF3luJlpa</w:t>
      </w:r>
    </w:p>
    <w:p>
      <w:pPr>
        <w:pStyle w:val="PreformattedText"/>
        <w:bidi w:val="0"/>
        <w:spacing w:before="0" w:after="0"/>
        <w:jc w:val="left"/>
        <w:rPr/>
      </w:pPr>
      <w:r>
        <w:rPr/>
        <w:t>vxBpJmxvv5lL3lQbOVqWtC7q74EFHebhwGUPAUF3RCi3IPiUxEbkHI9ZTa3Gc+YTXfWQpWPaUidD</w:t>
      </w:r>
    </w:p>
    <w:p>
      <w:pPr>
        <w:pStyle w:val="PreformattedText"/>
        <w:bidi w:val="0"/>
        <w:spacing w:before="0" w:after="0"/>
        <w:jc w:val="left"/>
        <w:rPr/>
      </w:pPr>
      <w:r>
        <w:rPr/>
        <w:t>Zat7xgH6jeVWUo5IcAsM1dS6ydl4eO3+ZVdGFIv9yggnBT9wQFzANnUuZGU+AePzTEVGq0pw+EXJ</w:t>
      </w:r>
    </w:p>
    <w:p>
      <w:pPr>
        <w:pStyle w:val="PreformattedText"/>
        <w:bidi w:val="0"/>
        <w:spacing w:before="0" w:after="0"/>
        <w:jc w:val="left"/>
        <w:rPr/>
      </w:pPr>
      <w:r>
        <w:rPr/>
        <w:t>Fasbo3kPaDJr1lx0mYqsYdsY72syvjECjg07EcJ2h14uRRJg0pZCI+ZhHYOJkCwyrE1mmLR0L5BH</w:t>
      </w:r>
    </w:p>
    <w:p>
      <w:pPr>
        <w:pStyle w:val="PreformattedText"/>
        <w:bidi w:val="0"/>
        <w:spacing w:before="0" w:after="0"/>
        <w:jc w:val="left"/>
        <w:rPr/>
      </w:pPr>
      <w:r>
        <w:rPr/>
        <w:t>c6LUJ+iwFIG8pD2INfNiovxEF4mZFULfJKkxHBs7Svbi3a4gBSuCmcEv+tiYJfgKebiWiK+pggvF</w:t>
      </w:r>
    </w:p>
    <w:p>
      <w:pPr>
        <w:pStyle w:val="PreformattedText"/>
        <w:bidi w:val="0"/>
        <w:spacing w:before="0" w:after="0"/>
        <w:jc w:val="left"/>
        <w:rPr/>
      </w:pPr>
      <w:r>
        <w:rPr/>
        <w:t>8yth7mVCjFZ3cPrw5RC95Rc6+B/EWkhsrj7MTvn6RKSh7x8gSzKZaqIRgL14l5chzUz6tQ2RhRjD</w:t>
      </w:r>
    </w:p>
    <w:p>
      <w:pPr>
        <w:pStyle w:val="PreformattedText"/>
        <w:bidi w:val="0"/>
        <w:spacing w:before="0" w:after="0"/>
        <w:jc w:val="left"/>
        <w:rPr/>
      </w:pPr>
      <w:r>
        <w:rPr/>
        <w:t>TWaIUOHMqQd56QhCrIFGIdbwv1Hqu5kRqW2FV0d2GARbGEaIOXoNWr5gxKHQfuW60iirvWYi66kn</w:t>
      </w:r>
    </w:p>
    <w:p>
      <w:pPr>
        <w:pStyle w:val="PreformattedText"/>
        <w:bidi w:val="0"/>
        <w:spacing w:before="0" w:after="0"/>
        <w:jc w:val="left"/>
        <w:rPr/>
      </w:pPr>
      <w:r>
        <w:rPr/>
        <w:t>2ZmcoUA/nOcYGMymuSBZRmNmlzdDAgrhKEuNjKEUbigDbrFoBqCq0Qbpne4o3FQYN8sYbuYoVUd2</w:t>
      </w:r>
    </w:p>
    <w:p>
      <w:pPr>
        <w:pStyle w:val="PreformattedText"/>
        <w:bidi w:val="0"/>
        <w:spacing w:before="0" w:after="0"/>
        <w:jc w:val="left"/>
        <w:rPr/>
      </w:pPr>
      <w:r>
        <w:rPr/>
        <w:t>44jR7ywNnmDQ0dGUKX3Cl+XnqxVVo3upQdPbEoMr8RDYuHUlkseJSaVdme8I4le7vaplVddyKdT3</w:t>
      </w:r>
    </w:p>
    <w:p>
      <w:pPr>
        <w:pStyle w:val="PreformattedText"/>
        <w:bidi w:val="0"/>
        <w:spacing w:before="0" w:after="0"/>
        <w:jc w:val="left"/>
        <w:rPr/>
      </w:pPr>
      <w:r>
        <w:rPr/>
        <w:t>TA5N7uYcsIaR3rETdwxRY8XK5WC4ctd/PT3mQILE+wf3BYK266QrHKz4jSUcpY1qF2sQWotebyxy</w:t>
      </w:r>
    </w:p>
    <w:p>
      <w:pPr>
        <w:pStyle w:val="PreformattedText"/>
        <w:bidi w:val="0"/>
        <w:spacing w:before="0" w:after="0"/>
        <w:jc w:val="left"/>
        <w:rPr/>
      </w:pPr>
      <w:r>
        <w:rPr/>
        <w:t>KiGr1Lwxn3YgvJ4HdhDnIoH+5hVQJwjd+8RaUB5JaJk9XjxA7BW0RWXFfMTC1XEHVgd6lI0m/pHp</w:t>
      </w:r>
    </w:p>
    <w:p>
      <w:pPr>
        <w:pStyle w:val="PreformattedText"/>
        <w:bidi w:val="0"/>
        <w:spacing w:before="0" w:after="0"/>
        <w:jc w:val="left"/>
        <w:rPr/>
      </w:pPr>
      <w:r>
        <w:rPr/>
        <w:t>Dq4iiTfedy1IZ88xuyEcE0NEGwL7EXQNc7moRTrBIRB7wu1UvSGxcOFqJVDaL4ggtcm8+04hL1zA</w:t>
      </w:r>
    </w:p>
    <w:p>
      <w:pPr>
        <w:pStyle w:val="PreformattedText"/>
        <w:bidi w:val="0"/>
        <w:spacing w:before="0" w:after="0"/>
        <w:jc w:val="left"/>
        <w:rPr/>
      </w:pPr>
      <w:r>
        <w:rPr/>
        <w:t>MF13KgFZZ8SqUmYAaaG1Y+bAacQ3PuooKkBNh0iZztD/AEzFRFe0bOUeWBbzGu3jEWlq6rfSVVUN</w:t>
      </w:r>
    </w:p>
    <w:p>
      <w:pPr>
        <w:pStyle w:val="PreformattedText"/>
        <w:bidi w:val="0"/>
        <w:spacing w:before="0" w:after="0"/>
        <w:jc w:val="left"/>
        <w:rPr/>
      </w:pPr>
      <w:r>
        <w:rPr/>
        <w:t>b5YRuA9dwB1CvVjWsPJiik1sjUBZ4MREBG7TEtoOYxHNOKsgmCXywW0KKwDlexF94CjPU7BwRAQq</w:t>
      </w:r>
    </w:p>
    <w:p>
      <w:pPr>
        <w:pStyle w:val="PreformattedText"/>
        <w:bidi w:val="0"/>
        <w:spacing w:before="0" w:after="0"/>
        <w:jc w:val="left"/>
        <w:rPr/>
      </w:pPr>
      <w:r>
        <w:rPr/>
        <w:t>GlgRIlPApWdXMpIavZAYLtQyB3iOCTqKlawLmXxFFUDOU5DCBWwcXo7eYmACM3CSAprr+ojjohEo</w:t>
      </w:r>
    </w:p>
    <w:p>
      <w:pPr>
        <w:pStyle w:val="PreformattedText"/>
        <w:bidi w:val="0"/>
        <w:spacing w:before="0" w:after="0"/>
        <w:jc w:val="left"/>
        <w:rPr/>
      </w:pPr>
      <w:r>
        <w:rPr/>
        <w:t>we1RwClslYg3cOCnPvNgW6bs9ohUvoTpADJ45/JOBXCYlzBRfQY1SmtoQqqBPeLZd9HpHAdFxDtt</w:t>
      </w:r>
    </w:p>
    <w:p>
      <w:pPr>
        <w:pStyle w:val="PreformattedText"/>
        <w:bidi w:val="0"/>
        <w:spacing w:before="0" w:after="0"/>
        <w:jc w:val="left"/>
        <w:rPr/>
      </w:pPr>
      <w:r>
        <w:rPr/>
        <w:t>0jWlxKE6iCicCaCVMKXvG2Ys+5IJHQXqpTanRFjIPG6iNQrFwXrT8RiAgDMC0PYKJVhD8wnAa7sc</w:t>
      </w:r>
    </w:p>
    <w:p>
      <w:pPr>
        <w:pStyle w:val="PreformattedText"/>
        <w:bidi w:val="0"/>
        <w:spacing w:before="0" w:after="0"/>
        <w:jc w:val="left"/>
        <w:rPr/>
      </w:pPr>
      <w:r>
        <w:rPr/>
        <w:t>go67ly6LyRnxWOYAVqiC2E64cRo0G4WWDs9e8UQ4Cnd+0W2WFvWplYQzCFIMZL5gG5PJbglyV0rZ</w:t>
      </w:r>
    </w:p>
    <w:p>
      <w:pPr>
        <w:pStyle w:val="PreformattedText"/>
        <w:bidi w:val="0"/>
        <w:spacing w:before="0" w:after="0"/>
        <w:jc w:val="left"/>
        <w:rPr/>
      </w:pPr>
      <w:r>
        <w:rPr/>
        <w:t>hg4S0qql2mnSWhzLTRF6cxJWGa0ITrBVUAiRB3xRFQ5AxZUCazVhAKUi9HiDQLvlwkK4Sg3RV3l4</w:t>
      </w:r>
    </w:p>
    <w:p>
      <w:pPr>
        <w:pStyle w:val="PreformattedText"/>
        <w:bidi w:val="0"/>
        <w:spacing w:before="0" w:after="0"/>
        <w:jc w:val="left"/>
        <w:rPr/>
      </w:pPr>
      <w:r>
        <w:rPr/>
        <w:t>5gPaNcFGguOzJgsp5ikU78VHYEw6UFyjt4IjBOKQjO6YTW1EIFeXtEwTqzG858w0dkHBRkp5YwKi</w:t>
      </w:r>
    </w:p>
    <w:p>
      <w:pPr>
        <w:pStyle w:val="PreformattedText"/>
        <w:bidi w:val="0"/>
        <w:spacing w:before="0" w:after="0"/>
        <w:jc w:val="left"/>
        <w:rPr/>
      </w:pPr>
      <w:r>
        <w:rPr/>
        <w:t>lyuCDWlUwdmPqNBzeIbidR1HFTC92IiAKqsHiMFKNjuNGyu6rHaWm4GDKx0G4nkZlAei64gQKQ2Z</w:t>
      </w:r>
    </w:p>
    <w:p>
      <w:pPr>
        <w:pStyle w:val="PreformattedText"/>
        <w:bidi w:val="0"/>
        <w:spacing w:before="0" w:after="0"/>
        <w:jc w:val="left"/>
        <w:rPr/>
      </w:pPr>
      <w:r>
        <w:rPr/>
        <w:t>uNhkz0iMhcxe3MEqs0bvPMIkuytMYIBWb6ZlUqDyaJeFEcrtjJAp28sA26LsdShV2GXNS1Lk0mMY</w:t>
      </w:r>
    </w:p>
    <w:p>
      <w:pPr>
        <w:pStyle w:val="PreformattedText"/>
        <w:bidi w:val="0"/>
        <w:spacing w:before="0" w:after="0"/>
        <w:jc w:val="left"/>
        <w:rPr/>
      </w:pPr>
      <w:r>
        <w:rPr/>
        <w:t>OhlNuX1GEdAoVo+IQWVthfUEaDbAXeR8sSpPNOWLsLzF2llyvKKSU2CDkYhdxOUVr5mcdaRV9w1s</w:t>
      </w:r>
    </w:p>
    <w:p>
      <w:pPr>
        <w:pStyle w:val="PreformattedText"/>
        <w:bidi w:val="0"/>
        <w:spacing w:before="0" w:after="0"/>
        <w:jc w:val="left"/>
        <w:rPr/>
      </w:pPr>
      <w:r>
        <w:rPr/>
        <w:t>qtz9zS8BP6iVuZSZ0+ahPQAVxOlJKNj3td04g9poJw+07M8VPfEA2OW2ZeMt0ygKKnF11DRKoKqd</w:t>
      </w:r>
    </w:p>
    <w:p>
      <w:pPr>
        <w:pStyle w:val="PreformattedText"/>
        <w:bidi w:val="0"/>
        <w:spacing w:before="0" w:after="0"/>
        <w:jc w:val="left"/>
        <w:rPr/>
      </w:pPr>
      <w:r>
        <w:rPr/>
        <w:t>dwQiwYGb+4TZ7VXaeYeUC6c16N5izscKBvpLZZxifglfaOiZPabYVt/ohiHILYTdMub18wtHuUBp</w:t>
      </w:r>
    </w:p>
    <w:p>
      <w:pPr>
        <w:pStyle w:val="PreformattedText"/>
        <w:bidi w:val="0"/>
        <w:spacing w:before="0" w:after="0"/>
        <w:jc w:val="left"/>
        <w:rPr/>
      </w:pPr>
      <w:r>
        <w:rPr/>
        <w:t>fMdzRND8ww6nCKLERCBqqP6h5nFuhixGwKYfHxK62Rgtde/SPE5hanZKhfwS44PCf+An/nogXp1p</w:t>
      </w:r>
    </w:p>
    <w:p>
      <w:pPr>
        <w:pStyle w:val="PreformattedText"/>
        <w:bidi w:val="0"/>
        <w:spacing w:before="0" w:after="0"/>
        <w:jc w:val="left"/>
        <w:rPr/>
      </w:pPr>
      <w:r>
        <w:rPr/>
        <w:t>Befihy4A6I17+KDeIHlHBAWi/sjswNV+HiMn7AhHLemK87kxfmE5pTSLlfBe8AwglSh2YlYrb78Q</w:t>
      </w:r>
    </w:p>
    <w:p>
      <w:pPr>
        <w:pStyle w:val="PreformattedText"/>
        <w:bidi w:val="0"/>
        <w:spacing w:before="0" w:after="0"/>
        <w:jc w:val="left"/>
        <w:rPr/>
      </w:pPr>
      <w:r>
        <w:rPr/>
        <w:t>QEJXW43bqClaeSWKKm1G/PMcdvwO4lE1EWbzMtCvcnc+REtvyIWH4UFLEHkSaAJQ0VDCd+sD6jsk</w:t>
      </w:r>
    </w:p>
    <w:p>
      <w:pPr>
        <w:pStyle w:val="PreformattedText"/>
        <w:bidi w:val="0"/>
        <w:spacing w:before="0" w:after="0"/>
        <w:jc w:val="left"/>
        <w:rPr/>
      </w:pPr>
      <w:r>
        <w:rPr/>
        <w:t>+olWcjSXUZlANiXXU7xFgd54NQzhp7jqfKHwwyIh0QB8Gpj6ywzSb88xfdLAAi0F3UZzMOEMljLc</w:t>
      </w:r>
    </w:p>
    <w:p>
      <w:pPr>
        <w:pStyle w:val="PreformattedText"/>
        <w:bidi w:val="0"/>
        <w:spacing w:before="0" w:after="0"/>
        <w:jc w:val="left"/>
        <w:rPr/>
      </w:pPr>
      <w:r>
        <w:rPr/>
        <w:t>8bkroMG/ESY1hXiGfCv2iRZBQdIc9oaIyuYtQNVYsvrLtFR0IBTlU/qPCmxx+pywosIri+rHTGGs</w:t>
      </w:r>
    </w:p>
    <w:p>
      <w:pPr>
        <w:pStyle w:val="PreformattedText"/>
        <w:bidi w:val="0"/>
        <w:spacing w:before="0" w:after="0"/>
        <w:jc w:val="left"/>
        <w:rPr/>
      </w:pPr>
      <w:r>
        <w:rPr/>
        <w:t>EaMqparqxlON5VbXrAQPMtGMrcYQR7wxJthE18VcCOiQFHpW5S25AaY5bvNsviEX+4cMmDROHRER</w:t>
      </w:r>
    </w:p>
    <w:p>
      <w:pPr>
        <w:pStyle w:val="PreformattedText"/>
        <w:bidi w:val="0"/>
        <w:spacing w:before="0" w:after="0"/>
        <w:jc w:val="left"/>
        <w:rPr/>
      </w:pPr>
      <w:r>
        <w:rPr/>
        <w:t>AHDLMcWKYohGaS45G8VMkCGPXGv6jBuaqHwNpd1lpKWde3hgLDOqw4mOwIU0BvDUCujn2gB7dYmg</w:t>
      </w:r>
    </w:p>
    <w:p>
      <w:pPr>
        <w:pStyle w:val="PreformattedText"/>
        <w:bidi w:val="0"/>
        <w:spacing w:before="0" w:after="0"/>
        <w:jc w:val="left"/>
        <w:rPr/>
      </w:pPr>
      <w:r>
        <w:rPr/>
        <w:t>kuCxLTCfM5f3OsnzHqXvEi2q63Ci9PMGy98XLTgwUcOcxqltuRTzCtJooBrv0gxZTJS+xLyt4b1A</w:t>
      </w:r>
    </w:p>
    <w:p>
      <w:pPr>
        <w:pStyle w:val="PreformattedText"/>
        <w:bidi w:val="0"/>
        <w:spacing w:before="0" w:after="0"/>
        <w:jc w:val="left"/>
        <w:rPr/>
      </w:pPr>
      <w:r>
        <w:rPr/>
        <w:t>WTJ1lvNR0hBbB5alnBBmjiZh8iDQMHDTLKBeYovMxZZFLOxgjN8XaadtHYsHOw3zGmzI5JTzbopE</w:t>
      </w:r>
    </w:p>
    <w:p>
      <w:pPr>
        <w:pStyle w:val="PreformattedText"/>
        <w:bidi w:val="0"/>
        <w:spacing w:before="0" w:after="0"/>
        <w:jc w:val="left"/>
        <w:rPr/>
      </w:pPr>
      <w:r>
        <w:rPr/>
        <w:t>qMsaSpbpPDLkl0ILL7M6jYUW+SN9A8SoBVNY3CsxbdPEzK70uEdbhZa/KDnOJ1iX3imMPBKAK/Fw</w:t>
      </w:r>
    </w:p>
    <w:p>
      <w:pPr>
        <w:pStyle w:val="PreformattedText"/>
        <w:bidi w:val="0"/>
        <w:spacing w:before="0" w:after="0"/>
        <w:jc w:val="left"/>
        <w:rPr/>
      </w:pPr>
      <w:r>
        <w:rPr/>
        <w:t>3KHmWHBraQDKVKfg5+h2d5ic9Ep/s92Iin13UpKC9M/8iStaWPMbmVhTFK4X2/uLBXN7uErorUoB</w:t>
      </w:r>
    </w:p>
    <w:p>
      <w:pPr>
        <w:pStyle w:val="PreformattedText"/>
        <w:bidi w:val="0"/>
        <w:spacing w:before="0" w:after="0"/>
        <w:jc w:val="left"/>
        <w:rPr/>
      </w:pPr>
      <w:r>
        <w:rPr/>
        <w:t>3/czrt0mPgu3uxGuWFbTuxBJRyWC8GMA1G+hvxCkawGK6stcC7WhBQWDpcsUaF5JMnGpWy8qDBG2</w:t>
      </w:r>
    </w:p>
    <w:p>
      <w:pPr>
        <w:pStyle w:val="PreformattedText"/>
        <w:bidi w:val="0"/>
        <w:spacing w:before="0" w:after="0"/>
        <w:jc w:val="left"/>
        <w:rPr/>
      </w:pPr>
      <w:r>
        <w:rPr/>
        <w:t>nYsjCgmQ70xWiiGesUN+zCUqjU1QkQJxXdcRuYX5h9IMwVt1qUqnBT/yck7AmQ2ejLUfAQDC01wT</w:t>
      </w:r>
    </w:p>
    <w:p>
      <w:pPr>
        <w:pStyle w:val="PreformattedText"/>
        <w:bidi w:val="0"/>
        <w:spacing w:before="0" w:after="0"/>
        <w:jc w:val="left"/>
        <w:rPr/>
      </w:pPr>
      <w:r>
        <w:rPr/>
        <w:t>LZaIzb7JY2i+0w0kVuM5cSgvGCl5TtE0l48ShMCn1C3gjbVnUIQwX3mTWOGNixL6RsptLwcRKc9l</w:t>
      </w:r>
    </w:p>
    <w:p>
      <w:pPr>
        <w:pStyle w:val="PreformattedText"/>
        <w:bidi w:val="0"/>
        <w:spacing w:before="0" w:after="0"/>
        <w:jc w:val="left"/>
        <w:rPr/>
      </w:pPr>
      <w:r>
        <w:rPr/>
        <w:t>karKdYlgaHRLK8W15hZC2KEpQNpBtavo3qCPyRuZHfDHesnKwNU2gFqyvp66Au6ug/LA+uQr0dJZ</w:t>
      </w:r>
    </w:p>
    <w:p>
      <w:pPr>
        <w:pStyle w:val="PreformattedText"/>
        <w:bidi w:val="0"/>
        <w:spacing w:before="0" w:after="0"/>
        <w:jc w:val="left"/>
        <w:rPr/>
      </w:pPr>
      <w:r>
        <w:rPr/>
        <w:t>JADCujzUwwk7vdY4uNS3aoaYbV9hA8bgDaiVVXs7TnopVUQ4AFWMthOriFttvA4gexRLLXCusN0H</w:t>
      </w:r>
    </w:p>
    <w:p>
      <w:pPr>
        <w:pStyle w:val="PreformattedText"/>
        <w:bidi w:val="0"/>
        <w:spacing w:before="0" w:after="0"/>
        <w:jc w:val="left"/>
        <w:rPr/>
      </w:pPr>
      <w:r>
        <w:rPr/>
        <w:t>iJAdepLU1WMuSGlAlXf8qAuwRQo7h6QFz8F5lzocYV7w9JAwCDK3vUBgtbxG01pmC4BeqwQKHiIO</w:t>
      </w:r>
    </w:p>
    <w:p>
      <w:pPr>
        <w:pStyle w:val="PreformattedText"/>
        <w:bidi w:val="0"/>
        <w:spacing w:before="0" w:after="0"/>
        <w:jc w:val="left"/>
        <w:rPr/>
      </w:pPr>
      <w:r>
        <w:rPr/>
        <w:t>hvzBPCtFWBjIa1FSyqc3RFeAjwMIAI5UQInqf9g7Yuy4LbFN3VEOqdDJLIU4t3c3bDqrcR6g+Yto</w:t>
      </w:r>
    </w:p>
    <w:p>
      <w:pPr>
        <w:pStyle w:val="PreformattedText"/>
        <w:bidi w:val="0"/>
        <w:spacing w:before="0" w:after="0"/>
        <w:jc w:val="left"/>
        <w:rPr/>
      </w:pPr>
      <w:r>
        <w:rPr/>
        <w:t>Bfn9ymUO2Jo5sX2nPF9Mk6JdizfvELY4IsyAaL+E0Q+V2PeYhDu1lzrhi2ceYGhS9C4lso47pYG2</w:t>
      </w:r>
    </w:p>
    <w:p>
      <w:pPr>
        <w:pStyle w:val="PreformattedText"/>
        <w:bidi w:val="0"/>
        <w:spacing w:before="0" w:after="0"/>
        <w:jc w:val="left"/>
        <w:rPr/>
      </w:pPr>
      <w:r>
        <w:rPr/>
        <w:t>VgWK6KxLGc3iCQpznBv6leulnfeWar5qXsBrqxuvIKD3txbcytFZZtKQGfo5gjbDCXCuEaOlbH6z</w:t>
      </w:r>
    </w:p>
    <w:p>
      <w:pPr>
        <w:pStyle w:val="PreformattedText"/>
        <w:bidi w:val="0"/>
        <w:spacing w:before="0" w:after="0"/>
        <w:jc w:val="left"/>
        <w:rPr/>
      </w:pPr>
      <w:r>
        <w:rPr/>
        <w:t>DOEwV0e/SXOh0L7fmEKJapPk8SwmbyHLXEvAiSLBwrzOeK5vejkIznZsXiKgnAClBHkaxxB+KpH1</w:t>
      </w:r>
    </w:p>
    <w:p>
      <w:pPr>
        <w:pStyle w:val="PreformattedText"/>
        <w:bidi w:val="0"/>
        <w:spacing w:before="0" w:after="0"/>
        <w:jc w:val="left"/>
        <w:rPr/>
      </w:pPr>
      <w:r>
        <w:rPr/>
        <w:t>X1ekpumrh1vEAixphpsRdG5SO+zGIPAVTk38y9E3XJ8XCKC1UKIknlEzqHMNo2xteP1HuBlZZ+Jb</w:t>
      </w:r>
    </w:p>
    <w:p>
      <w:pPr>
        <w:pStyle w:val="PreformattedText"/>
        <w:bidi w:val="0"/>
        <w:spacing w:before="0" w:after="0"/>
        <w:jc w:val="left"/>
        <w:rPr/>
      </w:pPr>
      <w:r>
        <w:rPr/>
        <w:t>kGpXKWArwr7+IWDEQaL9sxdQNmQx1imycaY8EGFZ0IL5xNSlsn5r8x/VvOdPe6hATmuvu5iGdpU3</w:t>
      </w:r>
    </w:p>
    <w:p>
      <w:pPr>
        <w:pStyle w:val="PreformattedText"/>
        <w:bidi w:val="0"/>
        <w:spacing w:before="0" w:after="0"/>
        <w:jc w:val="left"/>
        <w:rPr/>
      </w:pPr>
      <w:r>
        <w:rPr/>
        <w:t>d1VfdzEeMiOO8AH7fvftCIQaGWuk5z8tEHtBIIbrJBchIDzzGNaLPv3MWFhkxD/sqBVlBZerlF5h</w:t>
      </w:r>
    </w:p>
    <w:p>
      <w:pPr>
        <w:pStyle w:val="PreformattedText"/>
        <w:bidi w:val="0"/>
        <w:spacing w:before="0" w:after="0"/>
        <w:jc w:val="left"/>
        <w:rPr/>
      </w:pPr>
      <w:r>
        <w:rPr/>
        <w:t>aWelQIKrENN98GI8Z6routSsmuTbRdQUBVEvJEjks7Fc17yrbq7g+U1rGRsGEtshog4F0gsCGoYI</w:t>
      </w:r>
    </w:p>
    <w:p>
      <w:pPr>
        <w:pStyle w:val="PreformattedText"/>
        <w:bidi w:val="0"/>
        <w:spacing w:before="0" w:after="0"/>
        <w:jc w:val="left"/>
        <w:rPr/>
      </w:pPr>
      <w:r>
        <w:rPr/>
        <w:t>2PmOp9KTrxpzHkAN2u+8cdZe8KNlMiFeuTv2lymKtArnxDI9wUS/NTALg1fB+bhVG1tbYaPHCX5l</w:t>
      </w:r>
    </w:p>
    <w:p>
      <w:pPr>
        <w:pStyle w:val="PreformattedText"/>
        <w:bidi w:val="0"/>
        <w:spacing w:before="0" w:after="0"/>
        <w:jc w:val="left"/>
        <w:rPr/>
      </w:pPr>
      <w:r>
        <w:rPr/>
        <w:t>wSDYpddi5SmQdzEmYtqIQfKcCQGbZEqAHiiUec6bTqIAmstdarcuIVzk6ceIDxFllqWYk6S9RAhc</w:t>
      </w:r>
    </w:p>
    <w:p>
      <w:pPr>
        <w:pStyle w:val="PreformattedText"/>
        <w:bidi w:val="0"/>
        <w:spacing w:before="0" w:after="0"/>
        <w:jc w:val="left"/>
        <w:rPr/>
      </w:pPr>
      <w:r>
        <w:rPr/>
        <w:t>XNdyV6VxN0naGKYkWucMTkZ2ELo3Xc8QFMOKQWJFq/d+IJDFGwt1DMDoFpS+XsTPtgAuWbXbiXRa</w:t>
      </w:r>
    </w:p>
    <w:p>
      <w:pPr>
        <w:pStyle w:val="PreformattedText"/>
        <w:bidi w:val="0"/>
        <w:spacing w:before="0" w:after="0"/>
        <w:jc w:val="left"/>
        <w:rPr/>
      </w:pPr>
      <w:r>
        <w:rPr/>
        <w:t>xlTE2GS2rUcNK2ODt4uBYBsA0904gM7nexOt6giJwPLpmGCOy7BrrxCYgx1PSp5VJJfMD3MbFIdy</w:t>
      </w:r>
    </w:p>
    <w:p>
      <w:pPr>
        <w:pStyle w:val="PreformattedText"/>
        <w:bidi w:val="0"/>
        <w:spacing w:before="0" w:after="0"/>
        <w:jc w:val="left"/>
        <w:rPr/>
      </w:pPr>
      <w:r>
        <w:rPr/>
        <w:t>zEo2p3llttBzfc4liAFDZxGncKi15VMHHrwjwyuKuFm+0Kss3fr2lzyiX7i2heQziiyDLmiVg2lJ</w:t>
      </w:r>
    </w:p>
    <w:p>
      <w:pPr>
        <w:pStyle w:val="PreformattedText"/>
        <w:bidi w:val="0"/>
        <w:spacing w:before="0" w:after="0"/>
        <w:jc w:val="left"/>
        <w:rPr/>
      </w:pPr>
      <w:r>
        <w:rPr/>
        <w:t>YhfYKpXwxPlXVYDZlyFDybImU2UQw8KKgBHm4NAhOj3TtK4smxvHVcxBAM4sp/7L4lRQhTfMMqgh</w:t>
      </w:r>
    </w:p>
    <w:p>
      <w:pPr>
        <w:pStyle w:val="PreformattedText"/>
        <w:bidi w:val="0"/>
        <w:spacing w:before="0" w:after="0"/>
        <w:jc w:val="left"/>
        <w:rPr/>
      </w:pPr>
      <w:r>
        <w:rPr/>
        <w:t>HOh7Ne/aIdaKeUx+o5Ql5zfn9ROpp1A8PR7xrAG27mEZj6FFLObukd/UqJXj1xY+9wk1RPo1nvV+</w:t>
      </w:r>
    </w:p>
    <w:p>
      <w:pPr>
        <w:pStyle w:val="PreformattedText"/>
        <w:bidi w:val="0"/>
        <w:spacing w:before="0" w:after="0"/>
        <w:jc w:val="left"/>
        <w:rPr/>
      </w:pPr>
      <w:r>
        <w:rPr/>
        <w:t>8q6rqzeXYYsdSqAN1iwU4NIsJk03iIUADKEZh1TU4IwCoXYL3rcDSguwGk8OPaGMK8BzERobKbhB</w:t>
      </w:r>
    </w:p>
    <w:p>
      <w:pPr>
        <w:pStyle w:val="PreformattedText"/>
        <w:bidi w:val="0"/>
        <w:spacing w:before="0" w:after="0"/>
        <w:jc w:val="left"/>
        <w:rPr/>
      </w:pPr>
      <w:r>
        <w:rPr/>
        <w:t>YZw1BdhHADd9IPRm64gCGF9cRWmLkTQJi3owYb+8OLKnWZ3JoZ8GCdDAi9oMgAm59BcRhE8iMAq4</w:t>
      </w:r>
    </w:p>
    <w:p>
      <w:pPr>
        <w:pStyle w:val="PreformattedText"/>
        <w:bidi w:val="0"/>
        <w:spacing w:before="0" w:after="0"/>
        <w:jc w:val="left"/>
        <w:rPr/>
      </w:pPr>
      <w:r>
        <w:rPr/>
        <w:t>QNdcxsVsXgl1yQjdnZhfMlbNvhDAG6XwLhBKvvt6szCOCyPMMqLt3fsj1Yi0XFOkyQgADcAQdMzE</w:t>
      </w:r>
    </w:p>
    <w:p>
      <w:pPr>
        <w:pStyle w:val="PreformattedText"/>
        <w:bidi w:val="0"/>
        <w:spacing w:before="0" w:after="0"/>
        <w:jc w:val="left"/>
        <w:rPr/>
      </w:pPr>
      <w:r>
        <w:rPr/>
        <w:t>ACtYraj+ooqVRMfgR3MjxDeIMON+IkqFmjws7xpIoGEHu5sjiBLb4HtzFxr5pfUAGCXklPYlzKC1</w:t>
      </w:r>
    </w:p>
    <w:p>
      <w:pPr>
        <w:pStyle w:val="PreformattedText"/>
        <w:bidi w:val="0"/>
        <w:spacing w:before="0" w:after="0"/>
        <w:jc w:val="left"/>
        <w:rPr/>
      </w:pPr>
      <w:r>
        <w:rPr/>
        <w:t>IB8RXuooXBCQmknKBCBVVQYwVheU61syqg0F12PSWLYxTMfaBlG69opqW81BI4MiuzrFl1vTGBSM</w:t>
      </w:r>
    </w:p>
    <w:p>
      <w:pPr>
        <w:pStyle w:val="PreformattedText"/>
        <w:bidi w:val="0"/>
        <w:spacing w:before="0" w:after="0"/>
        <w:jc w:val="left"/>
        <w:rPr/>
      </w:pPr>
      <w:r>
        <w:rPr/>
        <w:t>GW6r3IsOi01e0qMk4wj8wPXuFKNC1dAP7mmS3VPuAFlejKi0+zEFB6l/7jax8gWRzC3N4UttAF2/</w:t>
      </w:r>
    </w:p>
    <w:p>
      <w:pPr>
        <w:pStyle w:val="PreformattedText"/>
        <w:bidi w:val="0"/>
        <w:spacing w:before="0" w:after="0"/>
        <w:jc w:val="left"/>
        <w:rPr/>
      </w:pPr>
      <w:r>
        <w:rPr/>
        <w:t>4xLa4uLxL6nsH9oM3Ue9wdLa7RwhPJeayU9SCUCLGHvLpxVd2JeBiFr5I46WwWte5LPQ+YK+PR/n</w:t>
      </w:r>
    </w:p>
    <w:p>
      <w:pPr>
        <w:pStyle w:val="PreformattedText"/>
        <w:bidi w:val="0"/>
        <w:spacing w:before="0" w:after="0"/>
        <w:jc w:val="left"/>
        <w:rPr/>
      </w:pPr>
      <w:r>
        <w:rPr/>
        <w:t>pLGp1d7Y7e77RUtDdG32i1RulWjxxF6qOeResxqbl6f7iqCpkCj3ggP5ERFqUbX/AHeXpeYN95dH</w:t>
      </w:r>
    </w:p>
    <w:p>
      <w:pPr>
        <w:pStyle w:val="PreformattedText"/>
        <w:bidi w:val="0"/>
        <w:spacing w:before="0" w:after="0"/>
        <w:jc w:val="left"/>
        <w:rPr/>
      </w:pPr>
      <w:r>
        <w:rPr/>
        <w:t>ljaY7d88W5fXaBXpBN4E4I7FuLHk3DbY22yPSLNAcECwCnrNxqnF7jN9euiZQq2ov4lNwEXH1Bi7</w:t>
      </w:r>
    </w:p>
    <w:p>
      <w:pPr>
        <w:pStyle w:val="PreformattedText"/>
        <w:bidi w:val="0"/>
        <w:spacing w:before="0" w:after="0"/>
        <w:jc w:val="left"/>
        <w:rPr/>
      </w:pPr>
      <w:r>
        <w:rPr/>
        <w:t>isieyW1UYAcx5pDVJqNAA9WNc7HL+oIGu+JexAbzZ1SNh3bnLC3LKNjCjJg7TpUvruVd0TLouDjJ</w:t>
      </w:r>
    </w:p>
    <w:p>
      <w:pPr>
        <w:pStyle w:val="PreformattedText"/>
        <w:bidi w:val="0"/>
        <w:spacing w:before="0" w:after="0"/>
        <w:jc w:val="left"/>
        <w:rPr/>
      </w:pPr>
      <w:r>
        <w:rPr/>
        <w:t>XYnyO84JhULZF7y0KUIZOvWXhLtBd85h0Lgu9Rd43udaNYh3CGC8xHBVoalurRxLC9pgLh4XL3m3</w:t>
      </w:r>
    </w:p>
    <w:p>
      <w:pPr>
        <w:pStyle w:val="PreformattedText"/>
        <w:bidi w:val="0"/>
        <w:spacing w:before="0" w:after="0"/>
        <w:jc w:val="left"/>
        <w:rPr/>
      </w:pPr>
      <w:r>
        <w:rPr/>
        <w:t>XWAxkdagKCi/ZAWpJ0i1r3GFLZT13Lpd1AMrwVDHtnzw6EthihPwlXkKtOCVYRoWRK0HoBVcSiPr</w:t>
      </w:r>
    </w:p>
    <w:p>
      <w:pPr>
        <w:pStyle w:val="PreformattedText"/>
        <w:bidi w:val="0"/>
        <w:spacing w:before="0" w:after="0"/>
        <w:jc w:val="left"/>
        <w:rPr/>
      </w:pPr>
      <w:r>
        <w:rPr/>
        <w:t>Vk8jcwsA7Fdcj9Q/uCHJdtrvPWXAKK5Qac6PPaAoFEV0q7vHbzOnDXEBsLMXFWqLDw0G2ef0Q+e4</w:t>
      </w:r>
    </w:p>
    <w:p>
      <w:pPr>
        <w:pStyle w:val="PreformattedText"/>
        <w:bidi w:val="0"/>
        <w:spacing w:before="0" w:after="0"/>
        <w:jc w:val="left"/>
        <w:rPr/>
      </w:pPr>
      <w:r>
        <w:rPr/>
        <w:t>OYwKHG+YMIVY5qcEjuzMLZFi40tLi7I1dEs2+EMyhIjjHlzE3oazi/abrYvcoDId4BljKJsKZYYG</w:t>
      </w:r>
    </w:p>
    <w:p>
      <w:pPr>
        <w:pStyle w:val="PreformattedText"/>
        <w:bidi w:val="0"/>
        <w:spacing w:before="0" w:after="0"/>
        <w:jc w:val="left"/>
        <w:rPr/>
      </w:pPr>
      <w:r>
        <w:rPr/>
        <w:t>+aQ7xIFTEKUfVgYFXo5mEgewWyv4mIFfkJZw7cEHfA65iqTGDXJw3U3tHYxENv7qOxrwoSFijrer</w:t>
      </w:r>
    </w:p>
    <w:p>
      <w:pPr>
        <w:pStyle w:val="PreformattedText"/>
        <w:bidi w:val="0"/>
        <w:spacing w:before="0" w:after="0"/>
        <w:jc w:val="left"/>
        <w:rPr/>
      </w:pPr>
      <w:r>
        <w:rPr/>
        <w:t>mblDSV+ZyHNWWneLQW2rq+cQvA0xa/MpDDikuJoyCB0Lg7AOgkqmIZoG/eUxQ/47lAgTha/iUpfb</w:t>
      </w:r>
    </w:p>
    <w:p>
      <w:pPr>
        <w:pStyle w:val="PreformattedText"/>
        <w:bidi w:val="0"/>
        <w:spacing w:before="0" w:after="0"/>
        <w:jc w:val="left"/>
        <w:rPr/>
      </w:pPr>
      <w:r>
        <w:rPr/>
        <w:t>k/UuVaavR8TnqcfoiOQPClM0emUOmQoUwkuqGgJfsEGsU1h38QdC91E7xMMheQ4uoHfKjQsFNCgF</w:t>
      </w:r>
    </w:p>
    <w:p>
      <w:pPr>
        <w:pStyle w:val="PreformattedText"/>
        <w:bidi w:val="0"/>
        <w:spacing w:before="0" w:after="0"/>
        <w:jc w:val="left"/>
        <w:rPr/>
      </w:pPr>
      <w:r>
        <w:rPr/>
        <w:t>cDzAiKihuBLeQpze/Eb2goaFzxiJhiMKl776x51OiLs3HAwauCcY9qiAVCHGgp6+I2Au7KPYxCAE</w:t>
      </w:r>
    </w:p>
    <w:p>
      <w:pPr>
        <w:pStyle w:val="PreformattedText"/>
        <w:bidi w:val="0"/>
        <w:spacing w:before="0" w:after="0"/>
        <w:jc w:val="left"/>
        <w:rPr/>
      </w:pPr>
      <w:r>
        <w:rPr/>
        <w:t>s2p9vqa04hh3X1gF6Mh2uNkYNFme5zBktgoap5mCdlgLcuuCMRZdldYkG55wnjU2QcUBTvUTTFCi</w:t>
      </w:r>
    </w:p>
    <w:p>
      <w:pPr>
        <w:pStyle w:val="PreformattedText"/>
        <w:bidi w:val="0"/>
        <w:spacing w:before="0" w:after="0"/>
        <w:jc w:val="left"/>
        <w:rPr/>
      </w:pPr>
      <w:r>
        <w:rPr/>
        <w:t>OrfEqLyFf2eZZMQGDV4wjlghc63Ht3lgpBWmrP3dRi4jnPMOCUSxYEzldEq4uaswY32a8SvQAymn</w:t>
      </w:r>
    </w:p>
    <w:p>
      <w:pPr>
        <w:pStyle w:val="PreformattedText"/>
        <w:bidi w:val="0"/>
        <w:spacing w:before="0" w:after="0"/>
        <w:jc w:val="left"/>
        <w:rPr/>
      </w:pPr>
      <w:r>
        <w:rPr/>
        <w:t>zMmbtof2lvaZA9336wXmrG1s1AQqY3W4Vh3KLhdmVHxCgSJaG1twxtYJV5ZXgq3/ADh2oOy17MJ2</w:t>
      </w:r>
    </w:p>
    <w:p>
      <w:pPr>
        <w:pStyle w:val="PreformattedText"/>
        <w:bidi w:val="0"/>
        <w:spacing w:before="0" w:after="0"/>
        <w:jc w:val="left"/>
        <w:rPr/>
      </w:pPr>
      <w:r>
        <w:rPr/>
        <w:t>AUt3pipLBRwKmfQTIBuWlrGhxKybM08dKhqhCNPxKnOCxSPYZil4raBpNWVTxBZjlEcnZNgBLmSF</w:t>
      </w:r>
    </w:p>
    <w:p>
      <w:pPr>
        <w:pStyle w:val="PreformattedText"/>
        <w:bidi w:val="0"/>
        <w:spacing w:before="0" w:after="0"/>
        <w:jc w:val="left"/>
        <w:rPr/>
      </w:pPr>
      <w:r>
        <w:rPr/>
        <w:t>Ol4EJGAm2PiEZU4tpbglgMSxvVqlXLpsXQGozDOzhz1zzETImBDl9ynVnNREZWMYvtMEAC2pUFXO</w:t>
      </w:r>
    </w:p>
    <w:p>
      <w:pPr>
        <w:pStyle w:val="PreformattedText"/>
        <w:bidi w:val="0"/>
        <w:spacing w:before="0" w:after="0"/>
        <w:jc w:val="left"/>
        <w:rPr/>
      </w:pPr>
      <w:r>
        <w:rPr/>
        <w:t>yWB94YqCPmEiaUrF5lIOkObzHxPAILAIKKoMqlkhZFTHiUpi4o0DLzi6N6iJbKhkenaG8tVSwe3W</w:t>
      </w:r>
    </w:p>
    <w:p>
      <w:pPr>
        <w:pStyle w:val="PreformattedText"/>
        <w:bidi w:val="0"/>
        <w:spacing w:before="0" w:after="0"/>
        <w:jc w:val="left"/>
        <w:rPr/>
      </w:pPr>
      <w:r>
        <w:rPr/>
        <w:t>4yeV03w9e81UVttZUG20QFd75ggvkAkM6YEVbyv7mD3mYLvHlqW7iq4f+xMAEl3RmAhNo2J0Yrb/</w:t>
      </w:r>
    </w:p>
    <w:p>
      <w:pPr>
        <w:pStyle w:val="PreformattedText"/>
        <w:bidi w:val="0"/>
        <w:spacing w:before="0" w:after="0"/>
        <w:jc w:val="left"/>
        <w:rPr/>
      </w:pPr>
      <w:r>
        <w:rPr/>
        <w:t>AFEvhYvJQcHK9y6dDqYBy3ZWR9xIe8AfCEIxiclu4pjgIC+BW03ZeNQQ/rmAgsYGmo+IzG6Vke8+</w:t>
      </w:r>
    </w:p>
    <w:p>
      <w:pPr>
        <w:pStyle w:val="PreformattedText"/>
        <w:bidi w:val="0"/>
        <w:spacing w:before="0" w:after="0"/>
        <w:jc w:val="left"/>
        <w:rPr/>
      </w:pPr>
      <w:r>
        <w:rPr/>
        <w:t>osxSZ8ipbxGTnghWEF7q6eHtFypVupvPSODnJW4NFHec0By0Xfmashd3a4MiOStj/UbVcoTTsnMx</w:t>
      </w:r>
    </w:p>
    <w:p>
      <w:pPr>
        <w:pStyle w:val="PreformattedText"/>
        <w:bidi w:val="0"/>
        <w:spacing w:before="0" w:after="0"/>
        <w:jc w:val="left"/>
        <w:rPr/>
      </w:pPr>
      <w:r>
        <w:rPr/>
        <w:t>1bQmy/c6wIYgw7vF9o605AmPntKIXU2l9w0nT3jF4jEF217efMycKoORNRzNn71L/ZMD0UQXZ5Li</w:t>
      </w:r>
    </w:p>
    <w:p>
      <w:pPr>
        <w:pStyle w:val="PreformattedText"/>
        <w:bidi w:val="0"/>
        <w:spacing w:before="0" w:after="0"/>
        <w:jc w:val="left"/>
        <w:rPr/>
      </w:pPr>
      <w:r>
        <w:rPr/>
        <w:t>aYsy101XBDB2W3s5qC4UsgicPUY6LlXQLu7yfiUPLzAcKt+CVRaouhBai9AxfmDdW1odMEGQYy3D</w:t>
      </w:r>
    </w:p>
    <w:p>
      <w:pPr>
        <w:pStyle w:val="PreformattedText"/>
        <w:bidi w:val="0"/>
        <w:spacing w:before="0" w:after="0"/>
        <w:jc w:val="left"/>
        <w:rPr/>
      </w:pPr>
      <w:r>
        <w:rPr/>
        <w:t>3FxxuIAGGBYgNLB2TihSuR7d4KsmyerHfFwNNnC5O3UidkKeEvMBxhp8xSJXAKeOY7DuQd/3LBM2</w:t>
      </w:r>
    </w:p>
    <w:p>
      <w:pPr>
        <w:pStyle w:val="PreformattedText"/>
        <w:bidi w:val="0"/>
        <w:spacing w:before="0" w:after="0"/>
        <w:jc w:val="left"/>
        <w:rPr/>
      </w:pPr>
      <w:r>
        <w:rPr/>
        <w:t>QDtQp8xrgVBpRzrEyC27/aJi4thQuIZXY3Q+JnS64z4GBCWrJ24f65jKiTR0vkm/XSFn3DlVUbTt</w:t>
      </w:r>
    </w:p>
    <w:p>
      <w:pPr>
        <w:pStyle w:val="PreformattedText"/>
        <w:bidi w:val="0"/>
        <w:spacing w:before="0" w:after="0"/>
        <w:jc w:val="left"/>
        <w:rPr/>
      </w:pPr>
      <w:r>
        <w:rPr/>
        <w:t>WyeZoKoO7xbfzMsLqAH5gz8bR2RzFpqgr6lYUS7WfgjNDTdrfJUVdEW8mmZUsHjpAzwtrKMRqVQK</w:t>
      </w:r>
    </w:p>
    <w:p>
      <w:pPr>
        <w:pStyle w:val="PreformattedText"/>
        <w:bidi w:val="0"/>
        <w:spacing w:before="0" w:after="0"/>
        <w:jc w:val="left"/>
        <w:rPr/>
      </w:pPr>
      <w:r>
        <w:rPr/>
        <w:t>cfME23XN+Y6+mTYYmtW0QfabQqyBb7GItqYm2e4uJ4l5E+mLoEAgX5xEomUTeOjmOC9rJTtBftOl</w:t>
      </w:r>
    </w:p>
    <w:p>
      <w:pPr>
        <w:pStyle w:val="PreformattedText"/>
        <w:bidi w:val="0"/>
        <w:spacing w:before="0" w:after="0"/>
        <w:jc w:val="left"/>
        <w:rPr/>
      </w:pPr>
      <w:r>
        <w:rPr/>
        <w:t>tyYIfsyHJiukcwQ0Un4hIgLuseI7Q2oroYs2E2KRT1rpVHaYQvWsuF6wcB6HP9Sy5wO4QemguBT8</w:t>
      </w:r>
    </w:p>
    <w:p>
      <w:pPr>
        <w:pStyle w:val="PreformattedText"/>
        <w:bidi w:val="0"/>
        <w:spacing w:before="0" w:after="0"/>
        <w:jc w:val="left"/>
        <w:rPr/>
      </w:pPr>
      <w:r>
        <w:rPr/>
        <w:t>dIKiqnu94VFQOUfEGA8Rur6xEmpeRCD7zBEKS41tKMbLRLCi4g9iIpxoaFTAN+pEHpvzM1E9mCA9</w:t>
      </w:r>
    </w:p>
    <w:p>
      <w:pPr>
        <w:pStyle w:val="PreformattedText"/>
        <w:bidi w:val="0"/>
        <w:spacing w:before="0" w:after="0"/>
        <w:jc w:val="left"/>
        <w:rPr/>
      </w:pPr>
      <w:r>
        <w:rPr/>
        <w:t>wnVLw1cuqZ6oY0hRoL3RVXHCXHVELqvpCgDP1FSlBKm0XzmEiSjlcEHvJsR8d47sMcvOSd3mVNI8</w:t>
      </w:r>
    </w:p>
    <w:p>
      <w:pPr>
        <w:pStyle w:val="PreformattedText"/>
        <w:bidi w:val="0"/>
        <w:spacing w:before="0" w:after="0"/>
        <w:jc w:val="left"/>
        <w:rPr/>
      </w:pPr>
      <w:r>
        <w:rPr/>
        <w:t>jYRdLNmjL7wYfky37EBwCWrWY6LB7AfuWtlXI37T20XgjkN5Aj9vb5lGLAnL4/8AIQBBSVxDLLl0</w:t>
      </w:r>
    </w:p>
    <w:p>
      <w:pPr>
        <w:pStyle w:val="PreformattedText"/>
        <w:bidi w:val="0"/>
        <w:spacing w:before="0" w:after="0"/>
        <w:jc w:val="left"/>
        <w:rPr/>
      </w:pPr>
      <w:r>
        <w:rPr/>
        <w:t>cPMEtjxVFeIhi7TgpfM3LbbAuBz5zMMh8VEzdHTpBlEEwsAw0x5nXQrfKWIBXbESMOuGN5vyqVQS</w:t>
      </w:r>
    </w:p>
    <w:p>
      <w:pPr>
        <w:pStyle w:val="PreformattedText"/>
        <w:bidi w:val="0"/>
        <w:spacing w:before="0" w:after="0"/>
        <w:jc w:val="left"/>
        <w:rPr/>
      </w:pPr>
      <w:r>
        <w:rPr/>
        <w:t>XmKssS1IUvGcTNtme8NTetVMLXT0uAujHmPgvZEAvbUMWwPEFEAZ1OwWIFsIgyld/qUZxmZHNRBC</w:t>
      </w:r>
    </w:p>
    <w:p>
      <w:pPr>
        <w:pStyle w:val="PreformattedText"/>
        <w:bidi w:val="0"/>
        <w:spacing w:before="0" w:after="0"/>
        <w:jc w:val="left"/>
        <w:rPr/>
      </w:pPr>
      <w:r>
        <w:rPr/>
        <w:t>YdxqOAmQC6buYW3LtxHqhhxKCi3gQG3GFYjFu3qh+4AlV7Qbx54jlpMHSZFUHF7jFbBiEjIikvEs</w:t>
      </w:r>
    </w:p>
    <w:p>
      <w:pPr>
        <w:pStyle w:val="PreformattedText"/>
        <w:bidi w:val="0"/>
        <w:spacing w:before="0" w:after="0"/>
        <w:jc w:val="left"/>
        <w:rPr/>
      </w:pPr>
      <w:r>
        <w:rPr/>
        <w:t>kf8AYIaipRlFROS4t71AuLBTQXwee04q30DcKIiy7Fb1mPBLYwjN073G5htIpTt3lJlfBgCWYJm8</w:t>
      </w:r>
    </w:p>
    <w:p>
      <w:pPr>
        <w:pStyle w:val="PreformattedText"/>
        <w:bidi w:val="0"/>
        <w:spacing w:before="0" w:after="0"/>
        <w:jc w:val="left"/>
        <w:rPr/>
      </w:pPr>
      <w:r>
        <w:rPr/>
        <w:t>q6V5iILLrEHddQi9nNcPb3D8xYQoIDxAQsOrT58wQBmlq4+o2m6ceyWoSFZxuHO1rvFABTP7RV05</w:t>
      </w:r>
    </w:p>
    <w:p>
      <w:pPr>
        <w:pStyle w:val="PreformattedText"/>
        <w:bidi w:val="0"/>
        <w:spacing w:before="0" w:after="0"/>
        <w:jc w:val="left"/>
        <w:rPr/>
      </w:pPr>
      <w:r>
        <w:rPr/>
        <w:t>lK+IG3ywFiqtRFA0ZBzGhg7qkGNm+KmYwYihWudkGuPDbv4lbbW85uYLcOeUSt8DJmSLb5EaZYha</w:t>
      </w:r>
    </w:p>
    <w:p>
      <w:pPr>
        <w:pStyle w:val="PreformattedText"/>
        <w:bidi w:val="0"/>
        <w:spacing w:before="0" w:after="0"/>
        <w:jc w:val="left"/>
        <w:rPr/>
      </w:pPr>
      <w:r>
        <w:rPr/>
        <w:t>5iqNHi6ZmUI5E/mZZUn+MTPWc21/EXPYBxL8mZq/9y5l+DG+Y3dDkKSiFOMAnxAMoLTlPiZnVSVc</w:t>
      </w:r>
    </w:p>
    <w:p>
      <w:pPr>
        <w:pStyle w:val="PreformattedText"/>
        <w:bidi w:val="0"/>
        <w:spacing w:before="0" w:after="0"/>
        <w:jc w:val="left"/>
        <w:rPr/>
      </w:pPr>
      <w:r>
        <w:rPr/>
        <w:t>ckqSgGhxmZj3peei4gsBBV/MCR7oC14Do8TFwwsKDGjn9S0O1WBBU6jI8cf3DdlmCsNnRln6JzuK</w:t>
      </w:r>
    </w:p>
    <w:p>
      <w:pPr>
        <w:pStyle w:val="PreformattedText"/>
        <w:bidi w:val="0"/>
        <w:spacing w:before="0" w:after="0"/>
        <w:jc w:val="left"/>
        <w:rPr/>
      </w:pPr>
      <w:r>
        <w:rPr/>
        <w:t>3fmM1zaJfZibBbVgaVu+sKMBG2VHftMawC20FdukoR7YRajxGCjVxGr942NWLsyyqAbYvIV4lfI2</w:t>
      </w:r>
    </w:p>
    <w:p>
      <w:pPr>
        <w:pStyle w:val="PreformattedText"/>
        <w:bidi w:val="0"/>
        <w:spacing w:before="0" w:after="0"/>
        <w:jc w:val="left"/>
        <w:rPr/>
      </w:pPr>
      <w:r>
        <w:rPr/>
        <w:t>bDOOU4l9BmGl7dPMt9VnKyafaHDKU9rMRUJQVVH9ymxe87i0EEu1VviEDBrA0uB0ACtQvEC7WFDV</w:t>
      </w:r>
    </w:p>
    <w:p>
      <w:pPr>
        <w:pStyle w:val="PreformattedText"/>
        <w:bidi w:val="0"/>
        <w:spacing w:before="0" w:after="0"/>
        <w:jc w:val="left"/>
        <w:rPr/>
      </w:pPr>
      <w:r>
        <w:rPr/>
        <w:t>wCSjINwgJdpmpT5mLYdjTHaOtQ1Fkt5+pgXLLA8fctfKJ0vzD7ZQpz/hCZgoLAcXXHeXoFIdFvV9</w:t>
      </w:r>
    </w:p>
    <w:p>
      <w:pPr>
        <w:pStyle w:val="PreformattedText"/>
        <w:bidi w:val="0"/>
        <w:spacing w:before="0" w:after="0"/>
        <w:jc w:val="left"/>
        <w:rPr/>
      </w:pPr>
      <w:r>
        <w:rPr/>
        <w:t>YSYijdL7G+fqGArggWObgMAcNh2jgGxFXTT0evaBQRLE2Hv3lXUjgIzR+YDQmBqJOVloVPIU7Rrr</w:t>
      </w:r>
    </w:p>
    <w:p>
      <w:pPr>
        <w:pStyle w:val="PreformattedText"/>
        <w:bidi w:val="0"/>
        <w:spacing w:before="0" w:after="0"/>
        <w:jc w:val="left"/>
        <w:rPr/>
      </w:pPr>
      <w:r>
        <w:rPr/>
        <w:t>ADl+XjxCoW5GqcLBqAuWgvmI7AW+ErtxDdDmYrsj+YdbkNIpmRPitsRNcTYqYTU5D9J1YUHSHmIR</w:t>
      </w:r>
    </w:p>
    <w:p>
      <w:pPr>
        <w:pStyle w:val="PreformattedText"/>
        <w:bidi w:val="0"/>
        <w:spacing w:before="0" w:after="0"/>
        <w:jc w:val="left"/>
        <w:rPr/>
      </w:pPr>
      <w:r>
        <w:rPr/>
        <w:t>cFXF73LxO2FzYoCt66Q14voIbfqDKmVA5ODREyHBbaiWRFGVrKYBhLlGVijmgxBTdZrjBkVuqEIK</w:t>
      </w:r>
    </w:p>
    <w:p>
      <w:pPr>
        <w:pStyle w:val="PreformattedText"/>
        <w:bidi w:val="0"/>
        <w:spacing w:before="0" w:after="0"/>
        <w:jc w:val="left"/>
        <w:rPr/>
      </w:pPr>
      <w:r>
        <w:rPr/>
        <w:t>b3uKwQcAxZCh3mAAdwQGbtb4IGJQ7OYViSreGbSBi67R6NtnVxhg0E4xz7wYYFRTdHeVFe4R0URd</w:t>
      </w:r>
    </w:p>
    <w:p>
      <w:pPr>
        <w:pStyle w:val="PreformattedText"/>
        <w:bidi w:val="0"/>
        <w:spacing w:before="0" w:after="0"/>
        <w:jc w:val="left"/>
        <w:rPr/>
      </w:pPr>
      <w:r>
        <w:rPr/>
        <w:t>S6iIAJvX1AmgOBZ7S5PlN9bgIo5oY7kJw6aoR3TvVRrIrm7fiCUqOEpa2nBiCNWnWIKnsiS2BRz+</w:t>
      </w:r>
    </w:p>
    <w:p>
      <w:pPr>
        <w:pStyle w:val="PreformattedText"/>
        <w:bidi w:val="0"/>
        <w:spacing w:before="0" w:after="0"/>
        <w:jc w:val="left"/>
        <w:rPr/>
      </w:pPr>
      <w:r>
        <w:rPr/>
        <w:t>Yb3W7hTy9Zgmaix5HmG2ACnRxfeZUrApvF6Y6QKhcdTtF1XG67TJMMZNy8CUVdT2lDMUTDtHxECO</w:t>
      </w:r>
    </w:p>
    <w:p>
      <w:pPr>
        <w:pStyle w:val="PreformattedText"/>
        <w:bidi w:val="0"/>
        <w:spacing w:before="0" w:after="0"/>
        <w:jc w:val="left"/>
        <w:rPr/>
      </w:pPr>
      <w:r>
        <w:rPr/>
        <w:t>2FhXaOpqtdXpiAZ643T5l1QtWUfEQ+IphOYpDaBSl1Zf4g++AgNalqidKT7gmrd1Th6MY7JXC0a+</w:t>
      </w:r>
    </w:p>
    <w:p>
      <w:pPr>
        <w:pStyle w:val="PreformattedText"/>
        <w:bidi w:val="0"/>
        <w:spacing w:before="0" w:after="0"/>
        <w:jc w:val="left"/>
        <w:rPr/>
      </w:pPr>
      <w:r>
        <w:rPr/>
        <w:t>ckF3qWEOHHyJfeWEp+T1h+YgBqtivpmft0T/AFGF1yIpfvGcXVC6u/SCTUCBlz2m26nGm4NAtGKJ</w:t>
      </w:r>
    </w:p>
    <w:p>
      <w:pPr>
        <w:pStyle w:val="PreformattedText"/>
        <w:bidi w:val="0"/>
        <w:spacing w:before="0" w:after="0"/>
        <w:jc w:val="left"/>
        <w:rPr/>
      </w:pPr>
      <w:r>
        <w:rPr/>
        <w:t>FgGdXSIiZNdEK6pXNIoKA5CNyo33PeBYlvIX1gszNhdHOIFgYHCn5QKFc4T4zGbPd5K/95g2qUWL</w:t>
      </w:r>
    </w:p>
    <w:p>
      <w:pPr>
        <w:pStyle w:val="PreformattedText"/>
        <w:bidi w:val="0"/>
        <w:spacing w:before="0" w:after="0"/>
        <w:jc w:val="left"/>
        <w:rPr/>
      </w:pPr>
      <w:r>
        <w:rPr/>
        <w:t>m5I+GvYbdjpCh7xMKGztv2hewldllWyVtObSXS7ey9O0si71STDZHX/iWTXEXZLGJWFmyx9nvE8P</w:t>
      </w:r>
    </w:p>
    <w:p>
      <w:pPr>
        <w:pStyle w:val="PreformattedText"/>
        <w:bidi w:val="0"/>
        <w:spacing w:before="0" w:after="0"/>
        <w:jc w:val="left"/>
        <w:rPr/>
      </w:pPr>
      <w:r>
        <w:rPr/>
        <w:t>EMfHWHWNrf8AuZpB1P8AqAF55L5XiOiXxTais13gA/EPQETYP6lMD0BaG/qUl2oLq0BrBlirwqJZ</w:t>
      </w:r>
    </w:p>
    <w:p>
      <w:pPr>
        <w:pStyle w:val="PreformattedText"/>
        <w:bidi w:val="0"/>
        <w:spacing w:before="0" w:after="0"/>
        <w:jc w:val="left"/>
        <w:rPr/>
      </w:pPr>
      <w:r>
        <w:rPr/>
        <w:t>9F2/hFuMA2QvfccQz4W1heI6tDTaLTrSK/VpQL7pMq0rAQ6dpWMNW3WOImVobxw3+44KDNHaHciV</w:t>
      </w:r>
    </w:p>
    <w:p>
      <w:pPr>
        <w:pStyle w:val="PreformattedText"/>
        <w:bidi w:val="0"/>
        <w:spacing w:before="0" w:after="0"/>
        <w:jc w:val="left"/>
        <w:rPr/>
      </w:pPr>
      <w:r>
        <w:rPr/>
        <w:t>KaKAvVJOtG0x2nHZz5iMw6B9VwkEHPrco4B63GBNMU4RQpZzQ4jqCqa/7LowvkSogDwmYLPMsycz</w:t>
      </w:r>
    </w:p>
    <w:p>
      <w:pPr>
        <w:pStyle w:val="PreformattedText"/>
        <w:bidi w:val="0"/>
        <w:spacing w:before="0" w:after="0"/>
        <w:jc w:val="left"/>
        <w:rPr/>
      </w:pPr>
      <w:r>
        <w:rPr/>
        <w:t>Eh1YtqlPNQDRExRg7QHMMM8ZxKFJFdlxaNjxzL0Os6RIhHVMEptOWHkopeSPUS+hHRgsZyo8Qdfp</w:t>
      </w:r>
    </w:p>
    <w:p>
      <w:pPr>
        <w:pStyle w:val="PreformattedText"/>
        <w:bidi w:val="0"/>
        <w:spacing w:before="0" w:after="0"/>
        <w:jc w:val="left"/>
        <w:rPr/>
      </w:pPr>
      <w:r>
        <w:rPr/>
        <w:t>NymAup8lpHnngEPXiDEVXTAhkZpJcwRoHN4LibsbctqyuiWAFIY5JZQVw0Zg4VprEtFEXhT9Q5F3</w:t>
      </w:r>
    </w:p>
    <w:p>
      <w:pPr>
        <w:pStyle w:val="PreformattedText"/>
        <w:bidi w:val="0"/>
        <w:spacing w:before="0" w:after="0"/>
        <w:jc w:val="left"/>
        <w:rPr/>
      </w:pPr>
      <w:r>
        <w:rPr/>
        <w:t>nLNkEpru5lgbYeaTUdW02NXUTWMDbUZGAaFcMW7wAZPIlHlmwjMoOf0ROpnVAZUFRvJUaAS6vMxQ</w:t>
      </w:r>
    </w:p>
    <w:p>
      <w:pPr>
        <w:pStyle w:val="PreformattedText"/>
        <w:bidi w:val="0"/>
        <w:spacing w:before="0" w:after="0"/>
        <w:jc w:val="left"/>
        <w:rPr/>
      </w:pPr>
      <w:r>
        <w:rPr/>
        <w:t>7kqGjlytIehyrtuQmxXXEObvZlJRiADKWwU4JRDPVWMeQHS7vAd40WeHLda5d3HaFZbZ1EwE1AW2</w:t>
      </w:r>
    </w:p>
    <w:p>
      <w:pPr>
        <w:pStyle w:val="PreformattedText"/>
        <w:bidi w:val="0"/>
        <w:spacing w:before="0" w:after="0"/>
        <w:jc w:val="left"/>
        <w:rPr/>
      </w:pPr>
      <w:r>
        <w:rPr/>
        <w:t>LSpvxF2oTb+40DousR1F1wB9wpOJS1Io4HIEo8uPthKBw2/Tqzq3QxqXAVbViKQEQ+j+40tBX0Jz</w:t>
      </w:r>
    </w:p>
    <w:p>
      <w:pPr>
        <w:pStyle w:val="PreformattedText"/>
        <w:bidi w:val="0"/>
        <w:spacing w:before="0" w:after="0"/>
        <w:jc w:val="left"/>
        <w:rPr/>
      </w:pPr>
      <w:r>
        <w:rPr/>
        <w:t>5halBQC35vEYFZ1WxvFQbU+AgmaDyMoNCwIhrrK4owXQVvceMP6S+S6vZEg2VVcFcouXbA2WXcoY</w:t>
      </w:r>
    </w:p>
    <w:p>
      <w:pPr>
        <w:pStyle w:val="PreformattedText"/>
        <w:bidi w:val="0"/>
        <w:spacing w:before="0" w:after="0"/>
        <w:jc w:val="left"/>
        <w:rPr/>
      </w:pPr>
      <w:r>
        <w:rPr/>
        <w:t>K8MZFKHVY8hXSj8zlt56/cF6HqsqOV9YRTDKsk64nINniBVteeMVLFgKOrFXOTfCQxsU7ZlQIp1S</w:t>
      </w:r>
    </w:p>
    <w:p>
      <w:pPr>
        <w:pStyle w:val="PreformattedText"/>
        <w:bidi w:val="0"/>
        <w:spacing w:before="0" w:after="0"/>
        <w:jc w:val="left"/>
        <w:rPr/>
      </w:pPr>
      <w:r>
        <w:rPr/>
        <w:t>fxOs++4B297jsEXrK924psf3CwVOcSxNHEscFdJYcjh9+JY0NG4CkaaauVUz1nUTOHrBQJxHbLlw</w:t>
      </w:r>
    </w:p>
    <w:p>
      <w:pPr>
        <w:pStyle w:val="PreformattedText"/>
        <w:bidi w:val="0"/>
        <w:spacing w:before="0" w:after="0"/>
        <w:jc w:val="left"/>
        <w:rPr/>
      </w:pPr>
      <w:r>
        <w:rPr/>
        <w:t>0VuUFRazTrEoDgedQBd51dHeIGbC2ThfwGAU8gu/j8yiRkYZ2h+s1iRniFWMUQW7BcUhnniFdP8A</w:t>
      </w:r>
    </w:p>
    <w:p>
      <w:pPr>
        <w:pStyle w:val="PreformattedText"/>
        <w:bidi w:val="0"/>
        <w:spacing w:before="0" w:after="0"/>
        <w:jc w:val="left"/>
        <w:rPr/>
      </w:pPr>
      <w:r>
        <w:rPr/>
        <w:t>s3qYWpzjrMILAgLrzniXKcCW2r5vodpizgalOBYANADIYEailMHV3FNCyra+koRadUbibCi1efWW</w:t>
      </w:r>
    </w:p>
    <w:p>
      <w:pPr>
        <w:pStyle w:val="PreformattedText"/>
        <w:bidi w:val="0"/>
        <w:spacing w:before="0" w:after="0"/>
        <w:jc w:val="left"/>
        <w:rPr/>
      </w:pPr>
      <w:r>
        <w:rPr/>
        <w:t>zrcmO13EYhpEKfmAEwFxBEBrYQT/AGJebZMH11M4deLf1FIB3bEe0KtVeH9wZCjNL9keZWd7H3ub</w:t>
      </w:r>
    </w:p>
    <w:p>
      <w:pPr>
        <w:pStyle w:val="PreformattedText"/>
        <w:bidi w:val="0"/>
        <w:spacing w:before="0" w:after="0"/>
        <w:jc w:val="left"/>
        <w:rPr/>
      </w:pPr>
      <w:r>
        <w:rPr/>
        <w:t>YhS0fH+qBpWBdmQ9iFEPBwj71KI9MLVfBKWkl2WyzWEBPKwrT+l1hAEDrbHMjtvyTJyhVLLstkRT</w:t>
      </w:r>
    </w:p>
    <w:p>
      <w:pPr>
        <w:pStyle w:val="PreformattedText"/>
        <w:bidi w:val="0"/>
        <w:spacing w:before="0" w:after="0"/>
        <w:jc w:val="left"/>
        <w:rPr/>
      </w:pPr>
      <w:r>
        <w:rPr/>
        <w:t>MtarRty7QvC1CKZbgmS1jO5TXJdUGZaFyBlr7i1WYitXniGA9C1VJQUXJDN/qKFnQja8ygdYA53M</w:t>
      </w:r>
    </w:p>
    <w:p>
      <w:pPr>
        <w:pStyle w:val="PreformattedText"/>
        <w:bidi w:val="0"/>
        <w:spacing w:before="0" w:after="0"/>
        <w:jc w:val="left"/>
        <w:rPr/>
      </w:pPr>
      <w:r>
        <w:rPr/>
        <w:t>eCrI1XGZgHaD8O0JfHJYYa8VFwGOKOqogsBpKm1z06xXKvQWa4+IPkNyP94l+zCRwdZY2qsM1zHA</w:t>
      </w:r>
    </w:p>
    <w:p>
      <w:pPr>
        <w:pStyle w:val="PreformattedText"/>
        <w:bidi w:val="0"/>
        <w:spacing w:before="0" w:after="0"/>
        <w:jc w:val="left"/>
        <w:rPr/>
      </w:pPr>
      <w:r>
        <w:rPr/>
        <w:t>NnPL7mGJxI7BqDUASDvLrK/qMqPQYHo+Y6NgsaX1SJR4S+DrLEwyOGjxFfiqU04sQpy5IMqNdC0S</w:t>
      </w:r>
    </w:p>
    <w:p>
      <w:pPr>
        <w:pStyle w:val="PreformattedText"/>
        <w:bidi w:val="0"/>
        <w:spacing w:before="0" w:after="0"/>
        <w:jc w:val="left"/>
        <w:rPr/>
      </w:pPr>
      <w:r>
        <w:rPr/>
        <w:t>sntRhiQpmKznIwxjUaerRYL+sx8gRpvcvhNpVvpfaULxCwdzrKO6CrrXvK5Smgmm7gzQRvVLr2lR</w:t>
      </w:r>
    </w:p>
    <w:p>
      <w:pPr>
        <w:pStyle w:val="PreformattedText"/>
        <w:bidi w:val="0"/>
        <w:spacing w:before="0" w:after="0"/>
        <w:jc w:val="left"/>
        <w:rPr/>
      </w:pPr>
      <w:r>
        <w:rPr/>
        <w:t>AOHbi3pcS60QUf5xLsMLiXjLmU9iiVCqo6usR8a1iQ4epLq4gvaByn4iPQ0bADWdkMiWthGyVpxC</w:t>
      </w:r>
    </w:p>
    <w:p>
      <w:pPr>
        <w:pStyle w:val="PreformattedText"/>
        <w:bidi w:val="0"/>
        <w:spacing w:before="0" w:after="0"/>
        <w:jc w:val="left"/>
        <w:rPr/>
      </w:pPr>
      <w:r>
        <w:rPr/>
        <w:t>5YliG2u1TQwLKj6iMrzbazJT4ywjs0bGJ0xqA6I5+SUZ10DoX3lBRTkoB3QYDHbwWv8AyK7iJrYo</w:t>
      </w:r>
    </w:p>
    <w:p>
      <w:pPr>
        <w:pStyle w:val="PreformattedText"/>
        <w:bidi w:val="0"/>
        <w:spacing w:before="0" w:after="0"/>
        <w:jc w:val="left"/>
        <w:rPr/>
      </w:pPr>
      <w:r>
        <w:rPr/>
        <w:t>3BaEQsUroy2LDSLD2jdYbAwnaBAyIVuhgoprNoi8AWA7iZApVbTEBoUNYm+dPFyrdDqobxYvUhsU</w:t>
      </w:r>
    </w:p>
    <w:p>
      <w:pPr>
        <w:pStyle w:val="PreformattedText"/>
        <w:bidi w:val="0"/>
        <w:spacing w:before="0" w:after="0"/>
        <w:jc w:val="left"/>
        <w:rPr/>
      </w:pPr>
      <w:r>
        <w:rPr/>
        <w:t>d5EEUL0dJGrXelvfiWBV5qv5gdjIcMZDTaR/EsA2yDX9RQbFgtTGpEXlb96l/KhyOpsvEYj+ZQLz</w:t>
      </w:r>
    </w:p>
    <w:p>
      <w:pPr>
        <w:pStyle w:val="PreformattedText"/>
        <w:bidi w:val="0"/>
        <w:spacing w:before="0" w:after="0"/>
        <w:jc w:val="left"/>
        <w:rPr/>
      </w:pPr>
      <w:r>
        <w:rPr/>
        <w:t>vIA/MrQaAhBfUzDKBdrf3zBLSvj9BlFrFsH/AHBliLkapmhasBlk6o2HwSxZmN9V8RYKPbrJTVQ0</w:t>
      </w:r>
    </w:p>
    <w:p>
      <w:pPr>
        <w:pStyle w:val="PreformattedText"/>
        <w:bidi w:val="0"/>
        <w:spacing w:before="0" w:after="0"/>
        <w:jc w:val="left"/>
        <w:rPr/>
      </w:pPr>
      <w:r>
        <w:rPr/>
        <w:t>ip3CDKIGwaEz8NwnAmNAp1jVsxwFy40VoMGHE0dP2gDVVeNIuHYc8onBHBgPRjoaq+TCWIZZLi7O</w:t>
      </w:r>
    </w:p>
    <w:p>
      <w:pPr>
        <w:pStyle w:val="PreformattedText"/>
        <w:bidi w:val="0"/>
        <w:spacing w:before="0" w:after="0"/>
        <w:jc w:val="left"/>
        <w:rPr/>
      </w:pPr>
      <w:r>
        <w:rPr/>
        <w:t>9EHyFPcEchdNBRH6pjhS/icwgxZtJw0GKoIvj/DxAITeLE/qIQrDeEG/MLNjjCaSznKH5zqhQnsW</w:t>
      </w:r>
    </w:p>
    <w:p>
      <w:pPr>
        <w:pStyle w:val="PreformattedText"/>
        <w:bidi w:val="0"/>
        <w:spacing w:before="0" w:after="0"/>
        <w:jc w:val="left"/>
        <w:rPr/>
      </w:pPr>
      <w:r>
        <w:rPr/>
        <w:t>/uYnkbHGAhsoIdawpLtfMAt5sCEg96c3kDLuYJG/a9xAJXKYPH/kOBRoLeUoaIZTv4jXqGGJamE3</w:t>
      </w:r>
    </w:p>
    <w:p>
      <w:pPr>
        <w:pStyle w:val="PreformattedText"/>
        <w:bidi w:val="0"/>
        <w:spacing w:before="0" w:after="0"/>
        <w:jc w:val="left"/>
        <w:rPr/>
      </w:pPr>
      <w:r>
        <w:rPr/>
        <w:t>a71F43HP9RB3sU0S66Q1ED3hSo+zECmxxiVsByCEFf8AhDfQ9EjdaHtUcqFkLkFZWhCWyaKZjBK9</w:t>
      </w:r>
    </w:p>
    <w:p>
      <w:pPr>
        <w:pStyle w:val="PreformattedText"/>
        <w:bidi w:val="0"/>
        <w:spacing w:before="0" w:after="0"/>
        <w:jc w:val="left"/>
        <w:rPr/>
      </w:pPr>
      <w:r>
        <w:rPr/>
        <w:t>0tWCmvDiUETYRh8944EFe1h94jyIt6v3/wAQkBFFJli2VVklX0mQYnDiPGbOaw+8UNwGS7IdUqOa</w:t>
      </w:r>
    </w:p>
    <w:p>
      <w:pPr>
        <w:pStyle w:val="PreformattedText"/>
        <w:bidi w:val="0"/>
        <w:spacing w:before="0" w:after="0"/>
        <w:jc w:val="left"/>
        <w:rPr/>
      </w:pPr>
      <w:r>
        <w:rPr/>
        <w:t>/slD3Ig0MUdZ7QUAK7Lj33K3pkC4OypXcKIJpZq5TdqsVkJaSnnXzUN0KlXTV5xGs67qFQalx756</w:t>
      </w:r>
    </w:p>
    <w:p>
      <w:pPr>
        <w:pStyle w:val="PreformattedText"/>
        <w:bidi w:val="0"/>
        <w:spacing w:before="0" w:after="0"/>
        <w:jc w:val="left"/>
        <w:rPr/>
      </w:pPr>
      <w:r>
        <w:rPr/>
        <w:t>T/h4glAjf3AjQJF6TZ17xXtXkKeSHnhallZjicDA4Yo58wFm4GNrSMXqlYs4NNJEFWLawry0ymFR</w:t>
      </w:r>
    </w:p>
    <w:p>
      <w:pPr>
        <w:pStyle w:val="PreformattedText"/>
        <w:bidi w:val="0"/>
        <w:spacing w:before="0" w:after="0"/>
        <w:jc w:val="left"/>
        <w:rPr/>
      </w:pPr>
      <w:r>
        <w:rPr/>
        <w:t>YDJ5JUs2jKujWnv8xPJGM3yM0OiJi4t8eFRAbuyKElfFxACBWYq4C9oBWX5uLWRYbaYZhRnFZlAK</w:t>
      </w:r>
    </w:p>
    <w:p>
      <w:pPr>
        <w:pStyle w:val="PreformattedText"/>
        <w:bidi w:val="0"/>
        <w:spacing w:before="0" w:after="0"/>
        <w:jc w:val="left"/>
        <w:rPr/>
      </w:pPr>
      <w:r>
        <w:rPr/>
        <w:t>lmEMx+ZfVK94NW3OrqLdL4bhtsx4ibquReJUYpOpCyrUaoZQ6UYtzMii0ZGG+MfSiPEPJHanvYrG</w:t>
      </w:r>
    </w:p>
    <w:p>
      <w:pPr>
        <w:pStyle w:val="PreformattedText"/>
        <w:bidi w:val="0"/>
        <w:spacing w:before="0" w:after="0"/>
        <w:jc w:val="left"/>
        <w:rPr/>
      </w:pPr>
      <w:r>
        <w:rPr/>
        <w:t>D1CGJUPCSkKvddotSDrX/InSbrh9MoePgpfLAXdzr/G4CwLoi/eprqGq89UlENasIX2cxRirqrv4</w:t>
      </w:r>
    </w:p>
    <w:p>
      <w:pPr>
        <w:pStyle w:val="PreformattedText"/>
        <w:bidi w:val="0"/>
        <w:spacing w:before="0" w:after="0"/>
        <w:jc w:val="left"/>
        <w:rPr/>
      </w:pPr>
      <w:r>
        <w:rPr/>
        <w:t>hVsRDChIA3VcQyKYICLVvNH4mSVCqcg9IIs0Ys1EaQjYmIgXLu7bxxCvYNij+4aQGl4lxwm7yfaX</w:t>
      </w:r>
    </w:p>
    <w:p>
      <w:pPr>
        <w:pStyle w:val="PreformattedText"/>
        <w:bidi w:val="0"/>
        <w:spacing w:before="0" w:after="0"/>
        <w:jc w:val="left"/>
        <w:rPr/>
      </w:pPr>
      <w:r>
        <w:rPr/>
        <w:t>gsBgUj3jlCXe4kKuCFqB3cFeg0YvEd5eot9Sxg+lonR2IrCDfOdDV93UtVTLV931IoqqnS6iBDp0</w:t>
      </w:r>
    </w:p>
    <w:p>
      <w:pPr>
        <w:pStyle w:val="PreformattedText"/>
        <w:bidi w:val="0"/>
        <w:spacing w:before="0" w:after="0"/>
        <w:jc w:val="left"/>
        <w:rPr/>
      </w:pPr>
      <w:r>
        <w:rPr/>
        <w:t>8+0dSK0qx7dYBwzWIfBMRZZoaJSq5nTBBrQODgfiXsow/YMok0C8r3ZeAOGG3MzUXXCqXL5glUKt</w:t>
      </w:r>
    </w:p>
    <w:p>
      <w:pPr>
        <w:pStyle w:val="PreformattedText"/>
        <w:bidi w:val="0"/>
        <w:spacing w:before="0" w:after="0"/>
        <w:jc w:val="left"/>
        <w:rPr/>
      </w:pPr>
      <w:r>
        <w:rPr/>
        <w:t>YRuxDKFTDGBksb6vaNQLJUK94lVecwEDJgU1G1UpYUDlly4OZg0qUs5+ktwwP0i7keNxHbmLQD7Q</w:t>
      </w:r>
    </w:p>
    <w:p>
      <w:pPr>
        <w:pStyle w:val="PreformattedText"/>
        <w:bidi w:val="0"/>
        <w:spacing w:before="0" w:after="0"/>
        <w:jc w:val="left"/>
        <w:rPr/>
      </w:pPr>
      <w:r>
        <w:rPr/>
        <w:t>HWxSpZ+IK6Lt3i4kqDSrf1LSUrtG19Ri63T/AJTMOXg/qmHUfV8Q0KO1D9S8Zf8AwxLDjO1Cih77</w:t>
      </w:r>
    </w:p>
    <w:p>
      <w:pPr>
        <w:pStyle w:val="PreformattedText"/>
        <w:bidi w:val="0"/>
        <w:spacing w:before="0" w:after="0"/>
        <w:jc w:val="left"/>
        <w:rPr/>
      </w:pPr>
      <w:r>
        <w:rPr/>
        <w:t>poV5calGHefqO34NJzgxLAoOtPzAWSxZB+YmWnkH7nREP8GFqIjZWZAEZ4xN+qRXJUYsvDdLqIfP</w:t>
      </w:r>
    </w:p>
    <w:p>
      <w:pPr>
        <w:pStyle w:val="PreformattedText"/>
        <w:bidi w:val="0"/>
        <w:spacing w:before="0" w:after="0"/>
        <w:jc w:val="left"/>
        <w:rPr/>
      </w:pPr>
      <w:r>
        <w:rPr/>
        <w:t>MSAxeW30huUCOWnpMiUO+r+oWMmbsH3lNBxBZjKT5Wqwd2UQGLbAdaqHzAP7TKI/wWH1or7i0rls</w:t>
      </w:r>
    </w:p>
    <w:p>
      <w:pPr>
        <w:pStyle w:val="PreformattedText"/>
        <w:bidi w:val="0"/>
        <w:spacing w:before="0" w:after="0"/>
        <w:jc w:val="left"/>
        <w:rPr/>
      </w:pPr>
      <w:r>
        <w:rPr/>
        <w:t>9drDoWkvTuscQzcIE9zyxlpAApvzKTY7OkCEXiBS9wV2OW2QqUAOpdg6wV2aocGJlQs7djDJKWAL</w:t>
      </w:r>
    </w:p>
    <w:p>
      <w:pPr>
        <w:pStyle w:val="PreformattedText"/>
        <w:bidi w:val="0"/>
        <w:spacing w:before="0" w:after="0"/>
        <w:jc w:val="left"/>
        <w:rPr/>
      </w:pPr>
      <w:r>
        <w:rPr/>
        <w:t>EBuWjnuDQ6w7uLRpDqvvDFUGkEduveUGiDgsbvPiBkWrWTfKzEWpsVt9IWXVTRaX6K0fb6YaBOCy</w:t>
      </w:r>
    </w:p>
    <w:p>
      <w:pPr>
        <w:pStyle w:val="PreformattedText"/>
        <w:bidi w:val="0"/>
        <w:spacing w:before="0" w:after="0"/>
        <w:jc w:val="left"/>
        <w:rPr/>
      </w:pPr>
      <w:r>
        <w:rPr/>
        <w:t>A3vmOMc4wC9ZxHbobRZPAGFv/kOH6sHBL8ldBVA1ddYTFEGEflCpFAPIcRq4wTh91FEGKIMJ+iN3</w:t>
      </w:r>
    </w:p>
    <w:p>
      <w:pPr>
        <w:pStyle w:val="PreformattedText"/>
        <w:bidi w:val="0"/>
        <w:spacing w:before="0" w:after="0"/>
        <w:jc w:val="left"/>
        <w:rPr/>
      </w:pPr>
      <w:r>
        <w:rPr/>
        <w:t>pso32Zfi0lI9zOoTVF7dY7wABA4D9RI3YAWiji+hDLttvkrH3CjP9ETOa/uAIgwIg9+sciubxC99</w:t>
      </w:r>
    </w:p>
    <w:p>
      <w:pPr>
        <w:pStyle w:val="PreformattedText"/>
        <w:bidi w:val="0"/>
        <w:spacing w:before="0" w:after="0"/>
        <w:jc w:val="left"/>
        <w:rPr/>
      </w:pPr>
      <w:r>
        <w:rPr/>
        <w:t>LaRVmXLV3FRLaVuUh0XrL+BTs3Hi3lV6/qDob4FcS64GKqJQtc44mzBwtmDrmMNh0G1/UUODJ30M</w:t>
      </w:r>
    </w:p>
    <w:p>
      <w:pPr>
        <w:pStyle w:val="PreformattedText"/>
        <w:bidi w:val="0"/>
        <w:spacing w:before="0" w:after="0"/>
        <w:jc w:val="left"/>
        <w:rPr/>
      </w:pPr>
      <w:r>
        <w:rPr/>
        <w:t>wez0B9pgkcBS1EMeSwTK9pwUi/8AUrbLtqvtoi1BzFVCnFXBRuWXjCn1KAQeCyDAQ3VP9wutIAdY</w:t>
      </w:r>
    </w:p>
    <w:p>
      <w:pPr>
        <w:pStyle w:val="PreformattedText"/>
        <w:bidi w:val="0"/>
        <w:spacing w:before="0" w:after="0"/>
        <w:jc w:val="left"/>
        <w:rPr/>
      </w:pPr>
      <w:r>
        <w:rPr/>
        <w:t>NlaaK6Y3EwC3gTtY6kHvMcLCqLgaKcWI1EMcG2txHU6t1Ztlq81KlnVImJ2IBTd9oxahwll7yhAW</w:t>
      </w:r>
    </w:p>
    <w:p>
      <w:pPr>
        <w:pStyle w:val="PreformattedText"/>
        <w:bidi w:val="0"/>
        <w:spacing w:before="0" w:after="0"/>
        <w:jc w:val="left"/>
        <w:rPr/>
      </w:pPr>
      <w:r>
        <w:rPr/>
        <w:t>yy6t5bWgvLK51Cspz0imOhvc9EjANccSBLUxBhovxL9M922HFdKg1elsFUcnS+1xHY1zQTw1eQ7T</w:t>
      </w:r>
    </w:p>
    <w:p>
      <w:pPr>
        <w:pStyle w:val="PreformattedText"/>
        <w:bidi w:val="0"/>
        <w:spacing w:before="0" w:after="0"/>
        <w:jc w:val="left"/>
        <w:rPr/>
      </w:pPr>
      <w:r>
        <w:rPr/>
        <w:t>HjSQrRVuLfuBTd0mjWul89Y1lYRpam76ahUK6iCysFeSCoropvID3PqKWECbGcbNbgFSIt1oGwyb</w:t>
      </w:r>
    </w:p>
    <w:p>
      <w:pPr>
        <w:pStyle w:val="PreformattedText"/>
        <w:bidi w:val="0"/>
        <w:spacing w:before="0" w:after="0"/>
        <w:jc w:val="left"/>
        <w:rPr/>
      </w:pPr>
      <w:r>
        <w:rPr/>
        <w:t>xAS8tca4WHS1jtDTEBwXGQ/3EIvCAz3HMALpZFWoXd6MV3lzOQw46xEqIwUC6deIx50zW5stKrNy</w:t>
      </w:r>
    </w:p>
    <w:p>
      <w:pPr>
        <w:pStyle w:val="PreformattedText"/>
        <w:bidi w:val="0"/>
        <w:spacing w:before="0" w:after="0"/>
        <w:jc w:val="left"/>
        <w:rPr/>
      </w:pPr>
      <w:r>
        <w:rPr/>
        <w:t>jrYICkxqOdmtL+CXeaZOD3YkLfLZ21H0z1u9PWXxW8iF/wBRYWd6JHeV7E/DPnkJXzBGh7GEBo+S</w:t>
      </w:r>
    </w:p>
    <w:p>
      <w:pPr>
        <w:pStyle w:val="PreformattedText"/>
        <w:bidi w:val="0"/>
        <w:spacing w:before="0" w:after="0"/>
        <w:jc w:val="left"/>
        <w:rPr/>
      </w:pPr>
      <w:r>
        <w:rPr/>
        <w:t>hEvUdbf3D/ggwtFDoVMLM7aL3uKFJDmiRKCCYbT8Rbrwuy15CXKKHUDKSW24XNscDcrnv3V8TEDk</w:t>
      </w:r>
    </w:p>
    <w:p>
      <w:pPr>
        <w:pStyle w:val="PreformattedText"/>
        <w:bidi w:val="0"/>
        <w:spacing w:before="0" w:after="0"/>
        <w:jc w:val="left"/>
        <w:rPr/>
      </w:pPr>
      <w:r>
        <w:rPr/>
        <w:t>FlgNB65gYZMUOGNqALQylNEtKWAW3nLaTDujcH8RFNnlRYfOLpZ8QaYOFvqM2ysAxJUxYgjS8IKm</w:t>
      </w:r>
    </w:p>
    <w:p>
      <w:pPr>
        <w:pStyle w:val="PreformattedText"/>
        <w:bidi w:val="0"/>
        <w:spacing w:before="0" w:after="0"/>
        <w:jc w:val="left"/>
        <w:rPr/>
      </w:pPr>
      <w:r>
        <w:rPr/>
        <w:t>jwuORR8jrUUwEqOrrmK092a/fMQJAZSgYeFaRKyHGIMTAyVuVFNhmziERCFccHvLjYUc4YYFqqKI</w:t>
      </w:r>
    </w:p>
    <w:p>
      <w:pPr>
        <w:pStyle w:val="PreformattedText"/>
        <w:bidi w:val="0"/>
        <w:spacing w:before="0" w:after="0"/>
        <w:jc w:val="left"/>
        <w:rPr/>
      </w:pPr>
      <w:r>
        <w:rPr/>
        <w:t>bal0NxFVu8YlBQCWQKJioMq6RoLau8vv9S+DFEvYZbeC+9yhmszA22Z1FvexiMbZz0gXD4uAUhaK</w:t>
      </w:r>
    </w:p>
    <w:p>
      <w:pPr>
        <w:pStyle w:val="PreformattedText"/>
        <w:bidi w:val="0"/>
        <w:spacing w:before="0" w:after="0"/>
        <w:jc w:val="left"/>
        <w:rPr/>
      </w:pPr>
      <w:r>
        <w:rPr/>
        <w:t>YHmCoQt0/tFm6j/OkYs5zi/1GapPYJp0uEUuFtmIc60wGQcfeUs0cytNveKlSgxQzgTK/XEIxQ9G</w:t>
      </w:r>
    </w:p>
    <w:p>
      <w:pPr>
        <w:pStyle w:val="PreformattedText"/>
        <w:bidi w:val="0"/>
        <w:spacing w:before="0" w:after="0"/>
        <w:jc w:val="left"/>
        <w:rPr/>
      </w:pPr>
      <w:r>
        <w:rPr/>
        <w:t>FOTxbAQ3jwwQqN11gRkV6OZeaXPeL0wGwMWEvsoBPnmNuULZs493U0x8l2Qy8kLcWg3U2cR2wku6</w:t>
      </w:r>
    </w:p>
    <w:p>
      <w:pPr>
        <w:pStyle w:val="PreformattedText"/>
        <w:bidi w:val="0"/>
        <w:spacing w:before="0" w:after="0"/>
        <w:jc w:val="left"/>
        <w:rPr/>
      </w:pPr>
      <w:r>
        <w:rPr/>
        <w:t>YjisBbDBF1q3qtxWoLh5F7NSuishwI01AykKQBT3KhM53YgEauNKQBaycmfmA9kXDAtC1bEmo06p</w:t>
      </w:r>
    </w:p>
    <w:p>
      <w:pPr>
        <w:pStyle w:val="PreformattedText"/>
        <w:bidi w:val="0"/>
        <w:spacing w:before="0" w:after="0"/>
        <w:jc w:val="left"/>
        <w:rPr/>
      </w:pPr>
      <w:r>
        <w:rPr/>
        <w:t>wsJqoxNPTz3gtLtgobjIBwlp0Xb+PidrEANcJ1uAwJY89nzcubhFdlNIOv8Akwb03K1x5/qKRArM</w:t>
      </w:r>
    </w:p>
    <w:p>
      <w:pPr>
        <w:pStyle w:val="PreformattedText"/>
        <w:bidi w:val="0"/>
        <w:spacing w:before="0" w:after="0"/>
        <w:jc w:val="left"/>
        <w:rPr/>
      </w:pPr>
      <w:r>
        <w:rPr/>
        <w:t>AnRgqBzgbAm8nj3iERaU81pcYlYUoQtGuSULSyg15XHyIXgA6PToeeZYNKaFIbEdRKAQxXCgtxBU</w:t>
      </w:r>
    </w:p>
    <w:p>
      <w:pPr>
        <w:pStyle w:val="PreformattedText"/>
        <w:bidi w:val="0"/>
        <w:spacing w:before="0" w:after="0"/>
        <w:jc w:val="left"/>
        <w:rPr/>
      </w:pPr>
      <w:r>
        <w:rPr/>
        <w:t>tcCOwDUAiBO/MFkrfaANBxqoeUCsgxUUJ65RQ50YVDADaR2itwRzbmbDa4lOInpmK3QDgdxti6u1</w:t>
      </w:r>
    </w:p>
    <w:p>
      <w:pPr>
        <w:pStyle w:val="PreformattedText"/>
        <w:bidi w:val="0"/>
        <w:spacing w:before="0" w:after="0"/>
        <w:jc w:val="left"/>
        <w:rPr/>
      </w:pPr>
      <w:r>
        <w:rPr/>
        <w:t>ziYrOFRGyzSNQwAuN1UWBKb45iI0ErvHOeoq8Rq06ODMQbNlU5mTA71cHCB7ViHIA+I2cb5zBIr7</w:t>
      </w:r>
    </w:p>
    <w:p>
      <w:pPr>
        <w:pStyle w:val="PreformattedText"/>
        <w:bidi w:val="0"/>
        <w:spacing w:before="0" w:after="0"/>
        <w:jc w:val="left"/>
        <w:rPr/>
      </w:pPr>
      <w:r>
        <w:rPr/>
        <w:t>cFnLocRRM33EpBO6Qz1q4aH0PtKuFA6hYmDgW7DLwyqWNzprqQYd3QqnkYKrrFfgIhA1cBwxqNSi</w:t>
      </w:r>
    </w:p>
    <w:p>
      <w:pPr>
        <w:pStyle w:val="PreformattedText"/>
        <w:bidi w:val="0"/>
        <w:spacing w:before="0" w:after="0"/>
        <w:jc w:val="left"/>
        <w:rPr/>
      </w:pPr>
      <w:r>
        <w:rPr/>
        <w:t>jL3YaSMwVUSyWaCY3EgNsUGKSHLUNzGByzTDHqyq21Eeu9cFfuIoJDNMU2wN01P/AEYi4CSD4qUq</w:t>
      </w:r>
    </w:p>
    <w:p>
      <w:pPr>
        <w:pStyle w:val="PreformattedText"/>
        <w:bidi w:val="0"/>
        <w:spacing w:before="0" w:after="0"/>
        <w:jc w:val="left"/>
        <w:rPr/>
      </w:pPr>
      <w:r>
        <w:rPr/>
        <w:t>dtpb1eVle6vl+4E6KMhHE7u35WHOz17PVWWUHhf0lQAnDapi+oriUC+yi0HVIMdOQFfMA9WKspe2</w:t>
      </w:r>
    </w:p>
    <w:p>
      <w:pPr>
        <w:pStyle w:val="PreformattedText"/>
        <w:bidi w:val="0"/>
        <w:spacing w:before="0" w:after="0"/>
        <w:jc w:val="left"/>
        <w:rPr/>
      </w:pPr>
      <w:r>
        <w:rPr/>
        <w:t>i5kGHbSl9hhywVSN+0wjs6gP7lNd4pPnEOgzZKO2SLcNdUfZG2jTZFdsENIRw6/cZ0kUbfMXuw4J</w:t>
      </w:r>
    </w:p>
    <w:p>
      <w:pPr>
        <w:pStyle w:val="PreformattedText"/>
        <w:bidi w:val="0"/>
        <w:spacing w:before="0" w:after="0"/>
        <w:jc w:val="left"/>
        <w:rPr/>
      </w:pPr>
      <w:r>
        <w:rPr/>
        <w:t>15lyrdK63WriQipsPu6ghF5KV2MRg5Eg2HETgyzTUKUQquh7VL1LqAPhqbLaZ8yrbCBV3RtnW5Z6</w:t>
      </w:r>
    </w:p>
    <w:p>
      <w:pPr>
        <w:pStyle w:val="PreformattedText"/>
        <w:bidi w:val="0"/>
        <w:spacing w:before="0" w:after="0"/>
        <w:jc w:val="left"/>
        <w:rPr/>
      </w:pPr>
      <w:r>
        <w:rPr/>
        <w:t>MhSeE48qXLu74osRc7RThfe5aNhNK6hCzYxL3YkIuEgHMGCOjPgdJoVyzZff+4YAscttdoItubcP</w:t>
      </w:r>
    </w:p>
    <w:p>
      <w:pPr>
        <w:pStyle w:val="PreformattedText"/>
        <w:bidi w:val="0"/>
        <w:spacing w:before="0" w:after="0"/>
        <w:jc w:val="left"/>
        <w:rPr/>
      </w:pPr>
      <w:r>
        <w:rPr/>
        <w:t>LiGg0WvQ9o0ixtzQ/uG7dgsHZxPYrHdMdI4C+YhRRWgfmd2tKHmyMTXiyGOMzGMG0LPmVFtFroOr</w:t>
      </w:r>
    </w:p>
    <w:p>
      <w:pPr>
        <w:pStyle w:val="PreformattedText"/>
        <w:bidi w:val="0"/>
        <w:spacing w:before="0" w:after="0"/>
        <w:jc w:val="left"/>
        <w:rPr/>
      </w:pPr>
      <w:r>
        <w:rPr/>
        <w:t>KhMQLj5TFJOgbqDBDXIZSALHVlgEWqZ7CUQRp6uIPSq6DLy44q35JhjpoC3XWIEpK4HBBXl7boA5</w:t>
      </w:r>
    </w:p>
    <w:p>
      <w:pPr>
        <w:pStyle w:val="PreformattedText"/>
        <w:bidi w:val="0"/>
        <w:spacing w:before="0" w:after="0"/>
        <w:jc w:val="left"/>
        <w:rPr/>
      </w:pPr>
      <w:r>
        <w:rPr/>
        <w:t>/ETFYNYLays2wEvCJnKsU379QLTYHIJTpzY5dGIApquKuAqF8CFU0n91BAvvRH9YgbapeRDGK9kB</w:t>
      </w:r>
    </w:p>
    <w:p>
      <w:pPr>
        <w:pStyle w:val="PreformattedText"/>
        <w:bidi w:val="0"/>
        <w:spacing w:before="0" w:after="0"/>
        <w:jc w:val="left"/>
        <w:rPr/>
      </w:pPr>
      <w:r>
        <w:rPr/>
        <w:t>f7g+3DSxCpHah1dUtekYAd3yHhi1waoGukxOrC15dZZgpdDMHpqoD1YcDvMsGiBh54hiRZaWh37z</w:t>
      </w:r>
    </w:p>
    <w:p>
      <w:pPr>
        <w:pStyle w:val="PreformattedText"/>
        <w:bidi w:val="0"/>
        <w:spacing w:before="0" w:after="0"/>
        <w:jc w:val="left"/>
        <w:rPr/>
      </w:pPr>
      <w:r>
        <w:rPr/>
        <w:t>mfOSBnQUQdmG3eVJVpte0MKS9FE0Ym0LjuuJlaFawD2qYxgoMi9DEKJcqRuNNwmyl8kVLx6Xv+54</w:t>
      </w:r>
    </w:p>
    <w:p>
      <w:pPr>
        <w:pStyle w:val="PreformattedText"/>
        <w:bidi w:val="0"/>
        <w:spacing w:before="0" w:after="0"/>
        <w:jc w:val="left"/>
        <w:rPr/>
      </w:pPr>
      <w:r>
        <w:rPr/>
        <w:t>MEE+ID4OzW403S2aLqYZXwsuGj21BlUfZKwnFagKMPMGGMTjHEAE4bGE0CvuUj6TaVt5IagNZcM1</w:t>
      </w:r>
    </w:p>
    <w:p>
      <w:pPr>
        <w:pStyle w:val="PreformattedText"/>
        <w:bidi w:val="0"/>
        <w:spacing w:before="0" w:after="0"/>
        <w:jc w:val="left"/>
        <w:rPr/>
      </w:pPr>
      <w:r>
        <w:rPr/>
        <w:t>AZW514d4uUOWC7gtlS0XuHFpddZYIBQbiEL60UksXjzBQEHa3zMGxvFhqPUe6oXt8KJa7zHGDON3</w:t>
      </w:r>
    </w:p>
    <w:p>
      <w:pPr>
        <w:pStyle w:val="PreformattedText"/>
        <w:bidi w:val="0"/>
        <w:spacing w:before="0" w:after="0"/>
        <w:jc w:val="left"/>
        <w:rPr/>
      </w:pPr>
      <w:r>
        <w:rPr/>
        <w:t>Cmm8mSiKaw97zG6k+Nv6i9zE5E1LhmFKf2hIEmAczlwwqqx6rlMFXlaPmN1wDEF1UwyV2aq9s9Ic</w:t>
      </w:r>
    </w:p>
    <w:p>
      <w:pPr>
        <w:pStyle w:val="PreformattedText"/>
        <w:bidi w:val="0"/>
        <w:spacing w:before="0" w:after="0"/>
        <w:jc w:val="left"/>
        <w:rPr/>
      </w:pPr>
      <w:r>
        <w:rPr/>
        <w:t>jY65m8Lnj4Yw1iwVrJx4KqUy5rXb3XxcQhZlXgulZ+ZasSrUiuWL294ol1KgarDFmphjBxty4iuZ</w:t>
      </w:r>
    </w:p>
    <w:p>
      <w:pPr>
        <w:pStyle w:val="PreformattedText"/>
        <w:bidi w:val="0"/>
        <w:spacing w:before="0" w:after="0"/>
        <w:jc w:val="left"/>
        <w:rPr/>
      </w:pPr>
      <w:r>
        <w:rPr/>
        <w:t>g8jbows6QZReuvrLzMPoxWb7ag/brdHe496uUzWAoinoUe0siJCtmgMgOg5mriJfLeV3d94mAtle</w:t>
      </w:r>
    </w:p>
    <w:p>
      <w:pPr>
        <w:pStyle w:val="PreformattedText"/>
        <w:bidi w:val="0"/>
        <w:spacing w:before="0" w:after="0"/>
        <w:jc w:val="left"/>
        <w:rPr/>
      </w:pPr>
      <w:r>
        <w:rPr/>
        <w:t>YgpeWjfaIdlqEN1bx2i7UtADoU2X1uYhFhBc1CohqvDTA57aGJnh28aWNSSuLLMZy5abGiona3FK</w:t>
      </w:r>
    </w:p>
    <w:p>
      <w:pPr>
        <w:pStyle w:val="PreformattedText"/>
        <w:bidi w:val="0"/>
        <w:spacing w:before="0" w:after="0"/>
        <w:jc w:val="left"/>
        <w:rPr/>
      </w:pPr>
      <w:r>
        <w:rPr/>
        <w:t>sDSPuAo+yMU021WypTyuKMX5lKhHFsWN2GOJSsDEIDohsfiCwP6CjHWhXdH9Shi/YQ/At/owXKLo</w:t>
      </w:r>
    </w:p>
    <w:p>
      <w:pPr>
        <w:pStyle w:val="PreformattedText"/>
        <w:bidi w:val="0"/>
        <w:spacing w:before="0" w:after="0"/>
        <w:jc w:val="left"/>
        <w:rPr/>
      </w:pPr>
      <w:r>
        <w:rPr/>
        <w:t>KS1DTfKMqhv6h5VO8CCurIWRGy3cKAe9m5TiUdNkduJgFzHFd6nZ1uZ6STrAgUnehgnPiDKdB6Nw</w:t>
      </w:r>
    </w:p>
    <w:p>
      <w:pPr>
        <w:pStyle w:val="PreformattedText"/>
        <w:bidi w:val="0"/>
        <w:spacing w:before="0" w:after="0"/>
        <w:jc w:val="left"/>
        <w:rPr/>
      </w:pPr>
      <w:r>
        <w:rPr/>
        <w:t>mFejCoAV30i0280KRHhlK7OwzB3C3mVSltPEWGsrqmI274/4gnNK2RCutBofNygotuu+p3ZUizOo</w:t>
      </w:r>
    </w:p>
    <w:p>
      <w:pPr>
        <w:pStyle w:val="PreformattedText"/>
        <w:bidi w:val="0"/>
        <w:spacing w:before="0" w:after="0"/>
        <w:jc w:val="left"/>
        <w:rPr/>
      </w:pPr>
      <w:r>
        <w:rPr/>
        <w:t>lDDTi+9xO1qqDJfMFSa1oRAbeVKhMCxQQVuOvDDTLbzMErdnndQipO4CrT7uGAnBHaVfEWqPFtRn</w:t>
      </w:r>
    </w:p>
    <w:p>
      <w:pPr>
        <w:pStyle w:val="PreformattedText"/>
        <w:bidi w:val="0"/>
        <w:spacing w:before="0" w:after="0"/>
        <w:jc w:val="left"/>
        <w:rPr/>
      </w:pPr>
      <w:r>
        <w:rPr/>
        <w:t>zwjgeInD1wrctpUGnvGxKfMFcDzqKF0uXrHuYkSyCUsC6umWNPJBdXWDKReaj0IOEuJkooShOpMB</w:t>
      </w:r>
    </w:p>
    <w:p>
      <w:pPr>
        <w:pStyle w:val="PreformattedText"/>
        <w:bidi w:val="0"/>
        <w:spacing w:before="0" w:after="0"/>
        <w:jc w:val="left"/>
        <w:rPr/>
      </w:pPr>
      <w:r>
        <w:rPr/>
        <w:t>deJR1PNGISBnuQURpeK2QwNw4mDE+Yss4tpWoOAea9RxeHlC4DyhqVRjEd2zveIkCi4nFJfRI5gF</w:t>
      </w:r>
    </w:p>
    <w:p>
      <w:pPr>
        <w:pStyle w:val="PreformattedText"/>
        <w:bidi w:val="0"/>
        <w:spacing w:before="0" w:after="0"/>
        <w:jc w:val="left"/>
        <w:rPr/>
      </w:pPr>
      <w:r>
        <w:rPr/>
        <w:t>PaX3ylmimvaBNC4LAwTJ6xUELb1G3wbY10co4hUMAFa37fhgTrjAp9dZXEXbRjxvdRmWF0qhHRWr</w:t>
      </w:r>
    </w:p>
    <w:p>
      <w:pPr>
        <w:pStyle w:val="PreformattedText"/>
        <w:bidi w:val="0"/>
        <w:spacing w:before="0" w:after="0"/>
        <w:jc w:val="left"/>
        <w:rPr/>
      </w:pPr>
      <w:r>
        <w:rPr/>
        <w:t>agQKzg4bp/Nyvwt2MylkywoJKpoPJhZZadsvUawOWBXzDgE+U+UqFOw2qDjwEYUUQx4626dIB2ib</w:t>
      </w:r>
    </w:p>
    <w:p>
      <w:pPr>
        <w:pStyle w:val="PreformattedText"/>
        <w:bidi w:val="0"/>
        <w:spacing w:before="0" w:after="0"/>
        <w:jc w:val="left"/>
        <w:rPr/>
      </w:pPr>
      <w:r>
        <w:rPr/>
        <w:t>KGEktyGWu3+14i1RgTT3BhdQgmQB+YIFobUb17x5ZUQycq7QJiQL5x06EBgpVmz5ZvNV1adzozHK</w:t>
      </w:r>
    </w:p>
    <w:p>
      <w:pPr>
        <w:pStyle w:val="PreformattedText"/>
        <w:bidi w:val="0"/>
        <w:spacing w:before="0" w:after="0"/>
        <w:jc w:val="left"/>
        <w:rPr/>
      </w:pPr>
      <w:r>
        <w:rPr/>
        <w:t>YWQJ36w5KVcn4lMeNYw8L16PswmZWopXIkrWWvMvYAlU8wzeLpGEymJHM6PWcQwMtLB0GN+ArzHt</w:t>
      </w:r>
    </w:p>
    <w:p>
      <w:pPr>
        <w:pStyle w:val="PreformattedText"/>
        <w:bidi w:val="0"/>
        <w:spacing w:before="0" w:after="0"/>
        <w:jc w:val="left"/>
        <w:rPr/>
      </w:pPr>
      <w:r>
        <w:rPr/>
        <w:t>0oc5gV25tC5S3HwIWYo8IowyGm5/SNdG5oES4xqrqjU0lUAkaq29LQuFWwQSAEV9B/ceIT3KlhsR</w:t>
      </w:r>
    </w:p>
    <w:p>
      <w:pPr>
        <w:pStyle w:val="PreformattedText"/>
        <w:bidi w:val="0"/>
        <w:spacing w:before="0" w:after="0"/>
        <w:jc w:val="left"/>
        <w:rPr/>
      </w:pPr>
      <w:r>
        <w:rPr/>
        <w:t>yCYC8nkrctcxmyphcikXSkTyKYsg26zuuNwE6RQU5eI3TA1LGRD1gTablBejuNNUdkAxfKasdBF6</w:t>
      </w:r>
    </w:p>
    <w:p>
      <w:pPr>
        <w:pStyle w:val="PreformattedText"/>
        <w:bidi w:val="0"/>
        <w:spacing w:before="0" w:after="0"/>
        <w:jc w:val="left"/>
        <w:rPr/>
      </w:pPr>
      <w:r>
        <w:rPr/>
        <w:t>z94/cDXDaLH5Erg3Ab47pBBOFXb9JDHCkpDyMDDVCxHVXBCOraAvqazBi5TacDZVHMxcqUZyMGWh</w:t>
      </w:r>
    </w:p>
    <w:p>
      <w:pPr>
        <w:pStyle w:val="PreformattedText"/>
        <w:bidi w:val="0"/>
        <w:spacing w:before="0" w:after="0"/>
        <w:jc w:val="left"/>
        <w:rPr/>
      </w:pPr>
      <w:r>
        <w:rPr/>
        <w:t>QtBol5eBydoCDCcQCga4uOwZQWYHLVw5Yr+YqNfRICaeCqInIHLNH3KLg9pwQOq9OsoF6d5qZOYa</w:t>
      </w:r>
    </w:p>
    <w:p>
      <w:pPr>
        <w:pStyle w:val="PreformattedText"/>
        <w:bidi w:val="0"/>
        <w:spacing w:before="0" w:after="0"/>
        <w:jc w:val="left"/>
        <w:rPr/>
      </w:pPr>
      <w:r>
        <w:rPr/>
        <w:t>C68wCesNwaXyRz/V5i0i9YsI3ya5pD/yUGD4pwdpuZ5OsAjY0Kt4ljqubzZYctFtqsv8BGlAMqvZ</w:t>
      </w:r>
    </w:p>
    <w:p>
      <w:pPr>
        <w:pStyle w:val="PreformattedText"/>
        <w:bidi w:val="0"/>
        <w:spacing w:before="0" w:after="0"/>
        <w:jc w:val="left"/>
        <w:rPr/>
      </w:pPr>
      <w:r>
        <w:rPr/>
        <w:t>NolbdX1o79ZbebCQO7eYjqzFDz7vWWorVe67MoqI6cCYi1Kw78vWIjBkK574nARm9kKbC35ShRR0</w:t>
      </w:r>
    </w:p>
    <w:p>
      <w:pPr>
        <w:pStyle w:val="PreformattedText"/>
        <w:bidi w:val="0"/>
        <w:spacing w:before="0" w:after="0"/>
        <w:jc w:val="left"/>
        <w:rPr/>
      </w:pPr>
      <w:r>
        <w:rPr/>
        <w:t>XQfbUGBLKFD2doBQ2FjBcBfdrgg0mdQa74lhVyZXDmus+jH/AO2IaxUG19hW/qPRthPDrrfvLXYo</w:t>
      </w:r>
    </w:p>
    <w:p>
      <w:pPr>
        <w:pStyle w:val="PreformattedText"/>
        <w:bidi w:val="0"/>
        <w:spacing w:before="0" w:after="0"/>
        <w:jc w:val="left"/>
        <w:rPr/>
      </w:pPr>
      <w:r>
        <w:rPr/>
        <w:t>acvqqlAK3FNlGmVSOu8QVuYBqPIblIKMWz7MId1PAdorUUvQL7dMRa4i1m18xrxC1YIezywuPLFV</w:t>
      </w:r>
    </w:p>
    <w:p>
      <w:pPr>
        <w:pStyle w:val="PreformattedText"/>
        <w:bidi w:val="0"/>
        <w:spacing w:before="0" w:after="0"/>
        <w:jc w:val="left"/>
        <w:rPr/>
      </w:pPr>
      <w:r>
        <w:rPr/>
        <w:t>oG04L4jEYcteJR6O6x0id7aCg8DrKEVC2vl5JllfRnuwYjp4dUA9PMuC3gW+8VDTQ/Bl8ylQoW6p</w:t>
      </w:r>
    </w:p>
    <w:p>
      <w:pPr>
        <w:pStyle w:val="PreformattedText"/>
        <w:bidi w:val="0"/>
        <w:spacing w:before="0" w:after="0"/>
        <w:jc w:val="left"/>
        <w:rPr/>
      </w:pPr>
      <w:r>
        <w:rPr/>
        <w:t>QEqF0AN6IpLuFoAdElmo8gLzMGtTvdEPau1F+YduZMm+dXzE9Bkgr76Re8Eta/i7iml/JT3dpfqL</w:t>
      </w:r>
    </w:p>
    <w:p>
      <w:pPr>
        <w:pStyle w:val="PreformattedText"/>
        <w:bidi w:val="0"/>
        <w:spacing w:before="0" w:after="0"/>
        <w:jc w:val="left"/>
        <w:rPr/>
      </w:pPr>
      <w:r>
        <w:rPr/>
        <w:t>AjpteZiFlgqrriIB0Fo4cP4i1KgBi5l6COx8YMxOKpHajir5jW4VpGWbZaADY6joO/mZ4A0Rjq+Z</w:t>
      </w:r>
    </w:p>
    <w:p>
      <w:pPr>
        <w:pStyle w:val="PreformattedText"/>
        <w:bidi w:val="0"/>
        <w:spacing w:before="0" w:after="0"/>
        <w:jc w:val="left"/>
        <w:rPr/>
      </w:pPr>
      <w:r>
        <w:rPr/>
        <w:t>cuwagS/+QUzDhpTvfiHb4pRnOY4HFbAdJ094llGhmjy17yk5M5DRwtxeoFUbfe9Q1ODABV93tuFV</w:t>
      </w:r>
    </w:p>
    <w:p>
      <w:pPr>
        <w:pStyle w:val="PreformattedText"/>
        <w:bidi w:val="0"/>
        <w:spacing w:before="0" w:after="0"/>
        <w:jc w:val="left"/>
        <w:rPr/>
      </w:pPr>
      <w:r>
        <w:rPr/>
        <w:t>FFdqqcdpVolLKLXR9xTktsUd8dpz/lhanbdQIdGON6bYi4BLGRjPmLk4qvNvaWyh0A2sQ1rtdnl6</w:t>
      </w:r>
    </w:p>
    <w:p>
      <w:pPr>
        <w:pStyle w:val="PreformattedText"/>
        <w:bidi w:val="0"/>
        <w:spacing w:before="0" w:after="0"/>
        <w:jc w:val="left"/>
        <w:rPr/>
      </w:pPr>
      <w:r>
        <w:rPr/>
        <w:t>RkJhKXLBrwY2+EbkYYtXjmWwbhQFfMSaC7kd4sDyBCmveUemlVZ+JhA1VTTzqZVIoRHykHWAXVQf</w:t>
      </w:r>
    </w:p>
    <w:p>
      <w:pPr>
        <w:pStyle w:val="PreformattedText"/>
        <w:bidi w:val="0"/>
        <w:spacing w:before="0" w:after="0"/>
        <w:jc w:val="left"/>
        <w:rPr/>
      </w:pPr>
      <w:r>
        <w:rPr/>
        <w:t>LFyFy2vq5lDtj/xHEeYn0S3GfVHB9nbEDpVkJ4bRf2YkL7k/5xw2s4oH6hnW+UP1U8Aax/c3qrav</w:t>
      </w:r>
    </w:p>
    <w:p>
      <w:pPr>
        <w:pStyle w:val="PreformattedText"/>
        <w:bidi w:val="0"/>
        <w:spacing w:before="0" w:after="0"/>
        <w:jc w:val="left"/>
        <w:rPr/>
      </w:pPr>
      <w:r>
        <w:rPr/>
        <w:t>L13Ko2nqt/uWxSnKXPLFULgFBxjgTLCJuiYqLq1Qq7CuspRAUvLNYV6dCO4FdHrDeegXtq4bujG3</w:t>
      </w:r>
    </w:p>
    <w:p>
      <w:pPr>
        <w:pStyle w:val="PreformattedText"/>
        <w:bidi w:val="0"/>
        <w:spacing w:before="0" w:after="0"/>
        <w:jc w:val="left"/>
        <w:rPr/>
      </w:pPr>
      <w:r>
        <w:rPr/>
        <w:t>yy2XxezM6DogzBtFtuuIBRxMRadGjrBW2lK9Cbktqh5ZVYCXaSyMLW6XKvZPiXeBi6q4RVo5C2Le</w:t>
      </w:r>
    </w:p>
    <w:p>
      <w:pPr>
        <w:pStyle w:val="PreformattedText"/>
        <w:bidi w:val="0"/>
        <w:spacing w:before="0" w:after="0"/>
        <w:jc w:val="left"/>
        <w:rPr/>
      </w:pPr>
      <w:r>
        <w:rPr/>
        <w:t>ULDVY/ua529uEvSxeGv6mJDQmCqgq7zhhSXTs95pMVdWI2K6xhzACSNjUshU8mH5Ai+ZYUsbWVXa</w:t>
      </w:r>
    </w:p>
    <w:p>
      <w:pPr>
        <w:pStyle w:val="PreformattedText"/>
        <w:bidi w:val="0"/>
        <w:spacing w:before="0" w:after="0"/>
        <w:jc w:val="left"/>
        <w:rPr/>
      </w:pPr>
      <w:r>
        <w:rPr/>
        <w:t>IonzhwQsUDtGZS2XLu46Bg1WMxANW0iabJyZblEo3lmle1NObJ7LKAwAo3OojAAzVMQlbrmZ+14x</w:t>
      </w:r>
    </w:p>
    <w:p>
      <w:pPr>
        <w:pStyle w:val="PreformattedText"/>
        <w:bidi w:val="0"/>
        <w:spacing w:before="0" w:after="0"/>
        <w:jc w:val="left"/>
        <w:rPr/>
      </w:pPr>
      <w:r>
        <w:rPr/>
        <w:t>WIdyIVR8SogO2WYWot8rFsCJe5A1BpQ8iX3RDtCG7V0kzp2yOrQekQA+QxAWX5ajjCBqiDsge7mI</w:t>
      </w:r>
    </w:p>
    <w:p>
      <w:pPr>
        <w:pStyle w:val="PreformattedText"/>
        <w:bidi w:val="0"/>
        <w:spacing w:before="0" w:after="0"/>
        <w:jc w:val="left"/>
        <w:rPr/>
      </w:pPr>
      <w:r>
        <w:rPr/>
        <w:t>tNeVyhyjoGIKy6ZoDEdV7wagTBLqpCwxrEbwgahTtO5E4AL2Jf4MJC3CrkS5SC84CQxUND3XM4A6</w:t>
      </w:r>
    </w:p>
    <w:p>
      <w:pPr>
        <w:pStyle w:val="PreformattedText"/>
        <w:bidi w:val="0"/>
        <w:spacing w:before="0" w:after="0"/>
        <w:jc w:val="left"/>
        <w:rPr/>
      </w:pPr>
      <w:r>
        <w:rPr/>
        <w:t>IoJbs6vBK6YiqOSK8gvGYAIJY8JWmsbc+O0BphDz0iHS9h6wbV2rIu5kBUq3j+i/EE2hmsGlpjCq</w:t>
      </w:r>
    </w:p>
    <w:p>
      <w:pPr>
        <w:pStyle w:val="PreformattedText"/>
        <w:bidi w:val="0"/>
        <w:spacing w:before="0" w:after="0"/>
        <w:jc w:val="left"/>
        <w:rPr/>
      </w:pPr>
      <w:r>
        <w:rPr/>
        <w:t>ulxFMMx4ZA7blWtZ95RQcHiJbw+SJKK27uXvHtlzC3FRdF4UtiMdDeP3A3a55gXjjfSDnUrszfv2</w:t>
      </w:r>
    </w:p>
    <w:p>
      <w:pPr>
        <w:pStyle w:val="PreformattedText"/>
        <w:bidi w:val="0"/>
        <w:spacing w:before="0" w:after="0"/>
        <w:jc w:val="left"/>
        <w:rPr/>
      </w:pPr>
      <w:r>
        <w:rPr/>
        <w:t>ifd+g38S13UWuqh2UCrRMOjscFRK01nTGoANanb2IQjKnG5VktwuJZiZKxDoUYKYAqqYjyvMQgII</w:t>
      </w:r>
    </w:p>
    <w:p>
      <w:pPr>
        <w:pStyle w:val="PreformattedText"/>
        <w:bidi w:val="0"/>
        <w:spacing w:before="0" w:after="0"/>
        <w:jc w:val="left"/>
        <w:rPr/>
      </w:pPr>
      <w:r>
        <w:rPr/>
        <w:t>o6T2gBw12YCxTfZljaPeFliE7xBw48R0K17RgxycgdGVrUf8N7iOiurPtSxNkbfepinZJj8CLwEb</w:t>
      </w:r>
    </w:p>
    <w:p>
      <w:pPr>
        <w:pStyle w:val="PreformattedText"/>
        <w:bidi w:val="0"/>
        <w:spacing w:before="0" w:after="0"/>
        <w:jc w:val="left"/>
        <w:rPr/>
      </w:pPr>
      <w:r>
        <w:rPr/>
        <w:t>sw+1RIG8hS94I8Aru+u4YLuF3aYt4/qGVbsYLiBrBRftAEcrUIxRcuMxLqr09YALlwbCZP6iz4N5</w:t>
      </w:r>
    </w:p>
    <w:p>
      <w:pPr>
        <w:pStyle w:val="PreformattedText"/>
        <w:bidi w:val="0"/>
        <w:spacing w:before="0" w:after="0"/>
        <w:jc w:val="left"/>
        <w:rPr/>
      </w:pPr>
      <w:r>
        <w:rPr/>
        <w:t>BekJRGWgp8S3VgsfuCMJbjvxfh6D7MGqn1VTMi+YQfMLgFND1hVkL0u5SpAukgLKGTuYQQeKwRtQ</w:t>
      </w:r>
    </w:p>
    <w:p>
      <w:pPr>
        <w:pStyle w:val="PreformattedText"/>
        <w:bidi w:val="0"/>
        <w:spacing w:before="0" w:after="0"/>
        <w:jc w:val="left"/>
        <w:rPr/>
      </w:pPr>
      <w:r>
        <w:rPr/>
        <w:t>TAQT0tzAMNetAPs6PszVFcajYx+YOktbJWK1S7xZFFZHRKlDerEhZtxAbp1gJo32lajBiXdgMsbD</w:t>
      </w:r>
    </w:p>
    <w:p>
      <w:pPr>
        <w:pStyle w:val="PreformattedText"/>
        <w:bidi w:val="0"/>
        <w:spacing w:before="0" w:after="0"/>
        <w:jc w:val="left"/>
        <w:rPr/>
      </w:pPr>
      <w:r>
        <w:rPr/>
        <w:t>K5DKpRdKlgpz+Imq51LhYMaeIA3oycy9YZYGWHLnKILlTwyyUridhzuCt2L6kYCNrjFQw0AzRKDO</w:t>
      </w:r>
    </w:p>
    <w:p>
      <w:pPr>
        <w:pStyle w:val="PreformattedText"/>
        <w:bidi w:val="0"/>
        <w:spacing w:before="0" w:after="0"/>
        <w:jc w:val="left"/>
        <w:rPr/>
      </w:pPr>
      <w:r>
        <w:rPr/>
        <w:t>jnMxbX2mXkncgF278xSuS4tApzm4OyOOI0uQ1ZZBs0d3vLI3oq4lo8S6dmZnkFdZQsp8xY3r5h/7</w:t>
      </w:r>
    </w:p>
    <w:p>
      <w:pPr>
        <w:pStyle w:val="PreformattedText"/>
        <w:bidi w:val="0"/>
        <w:spacing w:before="0" w:after="0"/>
        <w:jc w:val="left"/>
        <w:rPr/>
      </w:pPr>
      <w:r>
        <w:rPr/>
        <w:t>ld5dl71Fy7b9K/4RSxzRUPZiBtXaAvuTzCi3qFWFafzVmJBnOEfvFF3ur/uiriChmWuWOM2e8QQX</w:t>
      </w:r>
    </w:p>
    <w:p>
      <w:pPr>
        <w:pStyle w:val="PreformattedText"/>
        <w:bidi w:val="0"/>
        <w:spacing w:before="0" w:after="0"/>
        <w:jc w:val="left"/>
        <w:rPr/>
      </w:pPr>
      <w:r>
        <w:rPr/>
        <w:t>TbcOYNDaXQhCDHAaJZEPXCXyPd18RU0/fmNhqBwQambV3eWWYBkxEDiGnjjivTZrAFNOSFX5CTBu</w:t>
      </w:r>
    </w:p>
    <w:p>
      <w:pPr>
        <w:pStyle w:val="PreformattedText"/>
        <w:bidi w:val="0"/>
        <w:spacing w:before="0" w:after="0"/>
        <w:jc w:val="left"/>
        <w:rPr/>
      </w:pPr>
      <w:r>
        <w:rPr/>
        <w:t>GsmfiHtjVI3KFyb4l3HoDMasplTcEFq8bAxal5z1GoIlArFdy60RUAUBFFpVGx8soq8BHF9pcSpq</w:t>
      </w:r>
    </w:p>
    <w:p>
      <w:pPr>
        <w:pStyle w:val="PreformattedText"/>
        <w:bidi w:val="0"/>
        <w:spacing w:before="0" w:after="0"/>
        <w:jc w:val="left"/>
        <w:rPr/>
      </w:pPr>
      <w:r>
        <w:rPr/>
        <w:t>LrtEEQMub4mFIIB+pgF5WopmOo1hV292MEGQc9KgTkkGb1bxNiFWyde0AZKgQK9XcYUugbQa3LPm</w:t>
      </w:r>
    </w:p>
    <w:p>
      <w:pPr>
        <w:pStyle w:val="PreformattedText"/>
        <w:bidi w:val="0"/>
        <w:spacing w:before="0" w:after="0"/>
        <w:jc w:val="left"/>
        <w:rPr/>
      </w:pPr>
      <w:r>
        <w:rPr/>
        <w:t>sKUOwflmfYZQ0R+9LRi+oS+BfYTB0Yr5JmqpjlgDiNqgpfaOKpytG6tmFdV0eYEsNUKV7sCEE2B6</w:t>
      </w:r>
    </w:p>
    <w:p>
      <w:pPr>
        <w:pStyle w:val="PreformattedText"/>
        <w:bidi w:val="0"/>
        <w:spacing w:before="0" w:after="0"/>
        <w:jc w:val="left"/>
        <w:rPr/>
      </w:pPr>
      <w:r>
        <w:rPr/>
        <w:t>aiwMAdvmFRtDAVTKpSUpvQ7x2rJQcO56wIfYS6mt1HVhzFoUdOrcZJVKCu7xFl3WyOk05gk5AZWt</w:t>
      </w:r>
    </w:p>
    <w:p>
      <w:pPr>
        <w:pStyle w:val="PreformattedText"/>
        <w:bidi w:val="0"/>
        <w:spacing w:before="0" w:after="0"/>
        <w:jc w:val="left"/>
        <w:rPr/>
      </w:pPr>
      <w:r>
        <w:rPr/>
        <w:t>UHETmZisOuDmPV/RNXVOjqCWQHG2I4RXdQgPuKR/H9yqabbN+HbiA7IewSB5Ij8kzuGtcEZV1UtD</w:t>
      </w:r>
    </w:p>
    <w:p>
      <w:pPr>
        <w:pStyle w:val="PreformattedText"/>
        <w:bidi w:val="0"/>
        <w:spacing w:before="0" w:after="0"/>
        <w:jc w:val="left"/>
        <w:rPr/>
      </w:pPr>
      <w:r>
        <w:rPr/>
        <w:t>XSVo2VQeGnpLu50P83La1N4mXY2nrxGCANxpeS5RkncMDzw1zFi9dYj0GMwwLMqHSbQRTAqr3BLd</w:t>
      </w:r>
    </w:p>
    <w:p>
      <w:pPr>
        <w:pStyle w:val="PreformattedText"/>
        <w:bidi w:val="0"/>
        <w:spacing w:before="0" w:after="0"/>
        <w:jc w:val="left"/>
        <w:rPr/>
      </w:pPr>
      <w:r>
        <w:rPr/>
        <w:t>8H3LyzAsplLQxb+ovqDzvLiKuBQ2jvLDqoBBgVuoiDOjkvVbim00DFPalj5kMFCdbMFd5vaSRs+e</w:t>
      </w:r>
    </w:p>
    <w:p>
      <w:pPr>
        <w:pStyle w:val="PreformattedText"/>
        <w:bidi w:val="0"/>
        <w:spacing w:before="0" w:after="0"/>
        <w:jc w:val="left"/>
        <w:rPr/>
      </w:pPr>
      <w:r>
        <w:rPr/>
        <w:t>IE3Ky1q4lpnKrjLN4/uD2m+D6lBZapU7ZmDwhMJvm9leJciiATFnm8cazKxLKt0YwJBTSxyUM/1M</w:t>
      </w:r>
    </w:p>
    <w:p>
      <w:pPr>
        <w:pStyle w:val="PreformattedText"/>
        <w:bidi w:val="0"/>
        <w:spacing w:before="0" w:after="0"/>
        <w:jc w:val="left"/>
        <w:rPr/>
      </w:pPr>
      <w:r>
        <w:rPr/>
        <w:t>M36IVyigKIe7Tl7y/EhYQa5i1kyqX5iJYbuAfc8tZeT6gkazriCQqdC3+5no4BFosIVUIRhfoDuj</w:t>
      </w:r>
    </w:p>
    <w:p>
      <w:pPr>
        <w:pStyle w:val="PreformattedText"/>
        <w:bidi w:val="0"/>
        <w:spacing w:before="0" w:after="0"/>
        <w:jc w:val="left"/>
        <w:rPr/>
      </w:pPr>
      <w:r>
        <w:rPr/>
        <w:t>fpQmBmGAC3oQ9rK6RqVkmBsWCrMbsiyogcpFzY0lRzgK3DJUnGBFPXa2JDiki51RXMSBXfEtmh7p</w:t>
      </w:r>
    </w:p>
    <w:p>
      <w:pPr>
        <w:pStyle w:val="PreformattedText"/>
        <w:bidi w:val="0"/>
        <w:spacing w:before="0" w:after="0"/>
        <w:jc w:val="left"/>
        <w:rPr/>
      </w:pPr>
      <w:r>
        <w:rPr/>
        <w:t>QKfM21viZaojvEUt7jEbC7YXiHZUcL0MES1hmCVgnSoukjumbhlq9KTmCcodrW4o4BvFQrsKu9xO</w:t>
      </w:r>
    </w:p>
    <w:p>
      <w:pPr>
        <w:pStyle w:val="PreformattedText"/>
        <w:bidi w:val="0"/>
        <w:spacing w:before="0" w:after="0"/>
        <w:jc w:val="left"/>
        <w:rPr/>
      </w:pPr>
      <w:r>
        <w:rPr/>
        <w:t>TPTrFXBdBGDcuBa4ZgCnKs9EwY9pRBAbcuSYqoGb6w4hwxf/AGWixE5CUkDY2/tHIBhhNdooCFNZ</w:t>
      </w:r>
    </w:p>
    <w:p>
      <w:pPr>
        <w:pStyle w:val="PreformattedText"/>
        <w:bidi w:val="0"/>
        <w:spacing w:before="0" w:after="0"/>
        <w:jc w:val="left"/>
        <w:rPr/>
      </w:pPr>
      <w:r>
        <w:rPr/>
        <w:t>YKBVsiLiWJFvPKOBUOMqlaUt6EEWhz1YSHDSlglDkvIkTTNBsYJi9u8V73WYaquISWcc8w7RZjEA</w:t>
      </w:r>
    </w:p>
    <w:p>
      <w:pPr>
        <w:pStyle w:val="PreformattedText"/>
        <w:bidi w:val="0"/>
        <w:spacing w:before="0" w:after="0"/>
        <w:jc w:val="left"/>
        <w:rPr/>
      </w:pPr>
      <w:r>
        <w:rPr/>
        <w:t>pDhiptC6krGF8ygiDZmXIlDlhmSh0Ospcqxk1F1L5eJiNnZmqi+GpWXcCIzQ6e0ZBhmzvBxpTY7g</w:t>
      </w:r>
    </w:p>
    <w:p>
      <w:pPr>
        <w:pStyle w:val="PreformattedText"/>
        <w:bidi w:val="0"/>
        <w:spacing w:before="0" w:after="0"/>
        <w:jc w:val="left"/>
        <w:rPr/>
      </w:pPr>
      <w:r>
        <w:rPr/>
        <w:t>xoMqKVBbXWYcl5KYhFVeJeobyIalwtDkeYBokdRj4lXhMxw2CHAoezBsnNJD4AREl4QGYEYe8AlI</w:t>
      </w:r>
    </w:p>
    <w:p>
      <w:pPr>
        <w:pStyle w:val="PreformattedText"/>
        <w:bidi w:val="0"/>
        <w:spacing w:before="0" w:after="0"/>
        <w:jc w:val="left"/>
        <w:rPr/>
      </w:pPr>
      <w:r>
        <w:rPr/>
        <w:t>94tLiZLIF0RQyyK9DKBoYZzoIjkTTBrlBBQEYAIdA/JFR22xHPfkhMNh3EoKbw7qguxWu6qiLyGm</w:t>
      </w:r>
    </w:p>
    <w:p>
      <w:pPr>
        <w:pStyle w:val="PreformattedText"/>
        <w:bidi w:val="0"/>
        <w:spacing w:before="0" w:after="0"/>
        <w:jc w:val="left"/>
        <w:rPr/>
      </w:pPr>
      <w:r>
        <w:rPr/>
        <w:t>cQGMa7jhlwD6JmksrtAYUD39Ln/AhAzllrie1RE3CChXtMhrmOQvt0nVi+8S+EYXCjDzU3ivJzH5</w:t>
      </w:r>
    </w:p>
    <w:p>
      <w:pPr>
        <w:pStyle w:val="PreformattedText"/>
        <w:bidi w:val="0"/>
        <w:spacing w:before="0" w:after="0"/>
        <w:jc w:val="left"/>
        <w:rPr/>
      </w:pPr>
      <w:r>
        <w:rPr/>
        <w:t>S3/NTDDAh71Aspp4TIyvzMB0dtzmvoOTvUWyQ6mOvVEXzYUW51CdgvFKl+SmuKm0DU/bFZdEIZF3</w:t>
      </w:r>
    </w:p>
    <w:p>
      <w:pPr>
        <w:pStyle w:val="PreformattedText"/>
        <w:bidi w:val="0"/>
        <w:spacing w:before="0" w:after="0"/>
        <w:jc w:val="left"/>
        <w:rPr/>
      </w:pPr>
      <w:r>
        <w:rPr/>
        <w:t>KosJ0YF4DRqAgTve4m9bGDhv2j2HjULsz3xzC2TBiN3yXKhoe2Zc0XoksKamJHzErB2jWHcjZ7eM</w:t>
      </w:r>
    </w:p>
    <w:p>
      <w:pPr>
        <w:pStyle w:val="PreformattedText"/>
        <w:bidi w:val="0"/>
        <w:spacing w:before="0" w:after="0"/>
        <w:jc w:val="left"/>
        <w:rPr/>
      </w:pPr>
      <w:r>
        <w:rPr/>
        <w:t>EEUgrAf3CAagTLz5zMgfC6kxUObux2iBpLNEbZAt4iiQIVZEw6SuyCEB3l2Ww1TFDmG6eZf9Rdxp</w:t>
      </w:r>
    </w:p>
    <w:p>
      <w:pPr>
        <w:pStyle w:val="PreformattedText"/>
        <w:bidi w:val="0"/>
        <w:spacing w:before="0" w:after="0"/>
        <w:jc w:val="left"/>
        <w:rPr/>
      </w:pPr>
      <w:r>
        <w:rPr/>
        <w:t>krviBiObrnG+0qkUGFmTYM4HmIU6Jw+0p/EPYePwnnzsbNbJYPXEqgrVtDKdeNANCFg6sg0qIbhz</w:t>
      </w:r>
    </w:p>
    <w:p>
      <w:pPr>
        <w:pStyle w:val="PreformattedText"/>
        <w:bidi w:val="0"/>
        <w:spacing w:before="0" w:after="0"/>
        <w:jc w:val="left"/>
        <w:rPr/>
      </w:pPr>
      <w:r>
        <w:rPr/>
        <w:t>sYu4AR6pcJAFUp/cuui51BIgitBfZ0Zck9lyDYk1h89kRJNmqKlrRgC4l9GCYCVjuh4lADbZcTKe</w:t>
      </w:r>
    </w:p>
    <w:p>
      <w:pPr>
        <w:pStyle w:val="PreformattedText"/>
        <w:bidi w:val="0"/>
        <w:spacing w:before="0" w:after="0"/>
        <w:jc w:val="left"/>
        <w:rPr/>
      </w:pPr>
      <w:r>
        <w:rPr/>
        <w:t>lwYCxaS4nez3IlgZU2ZhcB4SvgVd2ZhWth0nDNEXVRvtOA6bCYpMZa5iuDD+I/VpzfSFltA4uJU+</w:t>
      </w:r>
    </w:p>
    <w:p>
      <w:pPr>
        <w:pStyle w:val="PreformattedText"/>
        <w:bidi w:val="0"/>
        <w:spacing w:before="0" w:after="0"/>
        <w:jc w:val="left"/>
        <w:rPr/>
      </w:pPr>
      <w:r>
        <w:rPr/>
        <w:t>+6lcemryRUYFjmVBAkrgCmNFbz8wQI9bOk2aYLXSsvQ9yB6hBVAZw5i991Giw2YhlEHtMhtejdSt</w:t>
      </w:r>
    </w:p>
    <w:p>
      <w:pPr>
        <w:pStyle w:val="PreformattedText"/>
        <w:bidi w:val="0"/>
        <w:spacing w:before="0" w:after="0"/>
        <w:jc w:val="left"/>
        <w:rPr/>
      </w:pPr>
      <w:r>
        <w:rPr/>
        <w:t>m4prcXQCnEyKd3fiJUAIZ7xa4DdRo5XNuohUm4e6CnEqlVntLu2wzDq09WH8REsDrzApaVA2isGE</w:t>
      </w:r>
    </w:p>
    <w:p>
      <w:pPr>
        <w:pStyle w:val="PreformattedText"/>
        <w:bidi w:val="0"/>
        <w:spacing w:before="0" w:after="0"/>
        <w:jc w:val="left"/>
        <w:rPr/>
      </w:pPr>
      <w:r>
        <w:rPr/>
        <w:t>tOW1mQKMIW8Bljgds9jcL9RLtmW09M/qKjxHC76tYPuJMIMqM3MyA6cwC03yFbljHsckQMA6ty5L</w:t>
      </w:r>
    </w:p>
    <w:p>
      <w:pPr>
        <w:pStyle w:val="PreformattedText"/>
        <w:bidi w:val="0"/>
        <w:spacing w:before="0" w:after="0"/>
        <w:jc w:val="left"/>
        <w:rPr/>
      </w:pPr>
      <w:r>
        <w:rPr/>
        <w:t>UBa0xC7wQ0+ClV7xu6dYXy2wrJH2WGJdTRRK1SN4RXtcLKoXj9AiPeVnU2m0sNf0S8QcfhRduo3u</w:t>
      </w:r>
    </w:p>
    <w:p>
      <w:pPr>
        <w:pStyle w:val="PreformattedText"/>
        <w:bidi w:val="0"/>
        <w:spacing w:before="0" w:after="0"/>
        <w:jc w:val="left"/>
        <w:rPr/>
      </w:pPr>
      <w:r>
        <w:rPr/>
        <w:t>pRYNVkalEK15brzoihTGul+8LqODqqOWFcG/usv13vJjFIuaYwQAPo+zmFQuNuXw6RSpjdGPeCAH</w:t>
      </w:r>
    </w:p>
    <w:p>
      <w:pPr>
        <w:pStyle w:val="PreformattedText"/>
        <w:bidi w:val="0"/>
        <w:spacing w:before="0" w:after="0"/>
        <w:jc w:val="left"/>
        <w:rPr/>
      </w:pPr>
      <w:r>
        <w:rPr/>
        <w:t>FNB6oIj+S2fjrEE/KK/YjdEOmT2Y/EHnMvRfL9QMbYFyh5Cbg/loHQG894SGWaBeL/8AU0QZYAPv</w:t>
      </w:r>
    </w:p>
    <w:p>
      <w:pPr>
        <w:pStyle w:val="PreformattedText"/>
        <w:bidi w:val="0"/>
        <w:spacing w:before="0" w:after="0"/>
        <w:jc w:val="left"/>
        <w:rPr/>
      </w:pPr>
      <w:r>
        <w:rPr/>
        <w:t>BtFtFv3VK5qgRXwkQSpgQTGKgIsLQFe2oiN+jb2qLpkZKBzU2slVp8KhnDvVrp4llmgtLjpmZBNq</w:t>
      </w:r>
    </w:p>
    <w:p>
      <w:pPr>
        <w:pStyle w:val="PreformattedText"/>
        <w:bidi w:val="0"/>
        <w:spacing w:before="0" w:after="0"/>
        <w:jc w:val="left"/>
        <w:rPr/>
      </w:pPr>
      <w:r>
        <w:rPr/>
        <w:t>IP2i129oVHS7jOUzyqDjRFTBbKKq6WzPdNXJ1WKr3iiIVqWc33hfGtOFR7txl5QBiMVbjviPvW8W</w:t>
      </w:r>
    </w:p>
    <w:p>
      <w:pPr>
        <w:pStyle w:val="PreformattedText"/>
        <w:bidi w:val="0"/>
        <w:spacing w:before="0" w:after="0"/>
        <w:jc w:val="left"/>
        <w:rPr/>
      </w:pPr>
      <w:r>
        <w:rPr/>
        <w:t>j7IfpmLGvJELEs6K65cQJ8+ujjfPMeLDdJ1Fn9RpBd5WhpTaSUbXbKAd/XvPvXSgdh8DjxeoHWB2</w:t>
      </w:r>
    </w:p>
    <w:p>
      <w:pPr>
        <w:pStyle w:val="PreformattedText"/>
        <w:bidi w:val="0"/>
        <w:spacing w:before="0" w:after="0"/>
        <w:jc w:val="left"/>
        <w:rPr/>
      </w:pPr>
      <w:r>
        <w:rPr/>
        <w:t>wuag+1d/MfIDysWqlB5lLLR2jgfvQZKcl3eIOKtxcJqhfaFSw/DEo2C4ZnBFbRqIVacVYlYfBT9Q</w:t>
      </w:r>
    </w:p>
    <w:p>
      <w:pPr>
        <w:pStyle w:val="PreformattedText"/>
        <w:bidi w:val="0"/>
        <w:spacing w:before="0" w:after="0"/>
        <w:jc w:val="left"/>
        <w:rPr/>
      </w:pPr>
      <w:r>
        <w:rPr/>
        <w:t>EWjkV2goDHkhDAaLaIWqzuwkt2lOyW0ZNbgRZDNwGNKekMhRTBcBEKd45Zw1cC8d2AZUPmKwiujB</w:t>
      </w:r>
    </w:p>
    <w:p>
      <w:pPr>
        <w:pStyle w:val="PreformattedText"/>
        <w:bidi w:val="0"/>
        <w:spacing w:before="0" w:after="0"/>
        <w:jc w:val="left"/>
        <w:rPr/>
      </w:pPr>
      <w:r>
        <w:rPr/>
        <w:t>uHIhgJwJTD5upcWvIMbgEbCG+Rjpl0Rr3Xi4CNpo4nFd+I94uUoAhtYrNp1eokYF7NSza9d4DuuI</w:t>
      </w:r>
    </w:p>
    <w:p>
      <w:pPr>
        <w:pStyle w:val="PreformattedText"/>
        <w:bidi w:val="0"/>
        <w:spacing w:before="0" w:after="0"/>
        <w:jc w:val="left"/>
        <w:rPr/>
      </w:pPr>
      <w:r>
        <w:rPr/>
        <w:t>h1XtAcir1DFBnscS2ya1c4lnmUysOLYk626YrkS94gp+ualZjCgnMLSj+kyUK5UpB7y5WKcVxDFq</w:t>
      </w:r>
    </w:p>
    <w:p>
      <w:pPr>
        <w:pStyle w:val="PreformattedText"/>
        <w:bidi w:val="0"/>
        <w:spacing w:before="0" w:after="0"/>
        <w:jc w:val="left"/>
        <w:rPr/>
      </w:pPr>
      <w:r>
        <w:rPr/>
        <w:t>11YeGu7NRl0l2lDsriYU0OaxME9RTmqPuFjILANYz+5Zhg6CiODFDbA+8ztwypT2lCgAxh3iUAAO</w:t>
      </w:r>
    </w:p>
    <w:p>
      <w:pPr>
        <w:pStyle w:val="PreformattedText"/>
        <w:bidi w:val="0"/>
        <w:spacing w:before="0" w:after="0"/>
        <w:jc w:val="left"/>
        <w:rPr/>
      </w:pPr>
      <w:r>
        <w:rPr/>
        <w:t>jm4i9mrBLJuDFu4BdRAB1MXHbJWrqIQrK0VABQOqFu5ULB1mF97GGLWCdEn2s6lqDtOkyrBWztGI</w:t>
      </w:r>
    </w:p>
    <w:p>
      <w:pPr>
        <w:pStyle w:val="PreformattedText"/>
        <w:bidi w:val="0"/>
        <w:spacing w:before="0" w:after="0"/>
        <w:jc w:val="left"/>
        <w:rPr/>
      </w:pPr>
      <w:r>
        <w:rPr/>
        <w:t>NY42l9QmMxbKjqBp9xahl6lq99ShV5dIgheXiViEABbijJMlQN3RLeogpLq9E5cQBkTUMhkaRzK1</w:t>
      </w:r>
    </w:p>
    <w:p>
      <w:pPr>
        <w:pStyle w:val="PreformattedText"/>
        <w:bidi w:val="0"/>
        <w:spacing w:before="0" w:after="0"/>
        <w:jc w:val="left"/>
        <w:rPr/>
      </w:pPr>
      <w:r>
        <w:rPr/>
        <w:t>FbliXxoiEAg7maA6oTRgNXUAsNN3ZmK0YgF7KuZfWlukic0HrEQqnxcXFeNG4mVAzaN7nEoo0PMJ</w:t>
      </w:r>
    </w:p>
    <w:p>
      <w:pPr>
        <w:pStyle w:val="PreformattedText"/>
        <w:bidi w:val="0"/>
        <w:spacing w:before="0" w:after="0"/>
        <w:jc w:val="left"/>
        <w:rPr/>
      </w:pPr>
      <w:r>
        <w:rPr/>
        <w:t>bQ1rrC4oVzUFekciMWQKbd2RkWtqsG6lkLBlxUXslFyZvEtxgp3pgH5SoqVNMchq6XNMbZVSzREN</w:t>
      </w:r>
    </w:p>
    <w:p>
      <w:pPr>
        <w:pStyle w:val="PreformattedText"/>
        <w:bidi w:val="0"/>
        <w:spacing w:before="0" w:after="0"/>
        <w:jc w:val="left"/>
        <w:rPr/>
      </w:pPr>
      <w:r>
        <w:rPr/>
        <w:t>JVd1KBrINcyjoXd+IuiwbCKXQTHSE26A0o8y0zKZzfK/JCxEcOYVZfdEtFL8TJsY2J31LHBrMByh</w:t>
      </w:r>
    </w:p>
    <w:p>
      <w:pPr>
        <w:pStyle w:val="PreformattedText"/>
        <w:bidi w:val="0"/>
        <w:spacing w:before="0" w:after="0"/>
        <w:jc w:val="left"/>
        <w:rPr/>
      </w:pPr>
      <w:r>
        <w:rPr/>
        <w:t>eIj9yhrWoOLKHzUaXzMmrWCQKOsUW/BLBYnLeoICadRCqhOsBm7YhQXLku3WBUa4z4HaGEAzSYoo</w:t>
      </w:r>
    </w:p>
    <w:p>
      <w:pPr>
        <w:pStyle w:val="PreformattedText"/>
        <w:bidi w:val="0"/>
        <w:spacing w:before="0" w:after="0"/>
        <w:jc w:val="left"/>
        <w:rPr/>
      </w:pPr>
      <w:r>
        <w:rPr/>
        <w:t>c8xAsvm8MOGt4WKUWQ1Dj1cwB3NwRekAbyJlyPxKMr7OsQqpKyuyqxN4jirLjWMXqyAG6lM1WhW4</w:t>
      </w:r>
    </w:p>
    <w:p>
      <w:pPr>
        <w:pStyle w:val="PreformattedText"/>
        <w:bidi w:val="0"/>
        <w:spacing w:before="0" w:after="0"/>
        <w:jc w:val="left"/>
        <w:rPr/>
      </w:pPr>
      <w:r>
        <w:rPr/>
        <w:t>DsDWZaGE6tkyJF8wsXvYgAzQgDe8AUPamZFOm0JSwgvpUwIGTMbR8iyIZHCXQniCnKBZqvEV0+eS</w:t>
      </w:r>
    </w:p>
    <w:p>
      <w:pPr>
        <w:pStyle w:val="PreformattedText"/>
        <w:bidi w:val="0"/>
        <w:spacing w:before="0" w:after="0"/>
        <w:jc w:val="left"/>
        <w:rPr/>
      </w:pPr>
      <w:r>
        <w:rPr/>
        <w:t>FCm6GV9YhoLXeefmFATqC1Fs6w7IJeKY2iEw9GGRXp8Acn5EzZXuzEMTwwQQ9/jxmB53OviBVCRP</w:t>
      </w:r>
    </w:p>
    <w:p>
      <w:pPr>
        <w:pStyle w:val="PreformattedText"/>
        <w:bidi w:val="0"/>
        <w:spacing w:before="0" w:after="0"/>
        <w:jc w:val="left"/>
        <w:rPr/>
      </w:pPr>
      <w:r>
        <w:rPr/>
        <w:t>7S3QYMjRBjgbBr5lyEdlgvYgmAyQJArLKB1PWo3K5eUo4TrMNI+LiAOXhqXkl0RXZyWrLuOtiLzw</w:t>
      </w:r>
    </w:p>
    <w:p>
      <w:pPr>
        <w:pStyle w:val="PreformattedText"/>
        <w:bidi w:val="0"/>
        <w:spacing w:before="0" w:after="0"/>
        <w:jc w:val="left"/>
        <w:rPr/>
      </w:pPr>
      <w:r>
        <w:rPr/>
        <w:t>yo1HZDoitORhUFK0NsS9Er02iNrcI6LuDsjDg9buJra7l2ZA9oo3UM2amFFbS6fMQFAao3DEQ4zK</w:t>
      </w:r>
    </w:p>
    <w:p>
      <w:pPr>
        <w:pStyle w:val="PreformattedText"/>
        <w:bidi w:val="0"/>
        <w:spacing w:before="0" w:after="0"/>
        <w:jc w:val="left"/>
        <w:rPr/>
      </w:pPr>
      <w:r>
        <w:rPr/>
        <w:t>xMfUFxLYC91qLRpQaswwuxx0SWQyfaZGh84gzBvKxJ4AwB0t6SxgvtA848XqURA4xe4HKIOu0VmJ</w:t>
      </w:r>
    </w:p>
    <w:p>
      <w:pPr>
        <w:pStyle w:val="PreformattedText"/>
        <w:bidi w:val="0"/>
        <w:spacing w:before="0" w:after="0"/>
        <w:jc w:val="left"/>
        <w:rPr/>
      </w:pPr>
      <w:r>
        <w:rPr/>
        <w:t>fTW+allCFdYL0qvQjIKaTibBJ2oOTyBAuBBrDsh2lXcqKQOAEFW6jvMwGjf1EgrKcsA6+4iFw18S</w:t>
      </w:r>
    </w:p>
    <w:p>
      <w:pPr>
        <w:pStyle w:val="PreformattedText"/>
        <w:bidi w:val="0"/>
        <w:spacing w:before="0" w:after="0"/>
        <w:jc w:val="left"/>
        <w:rPr/>
      </w:pPr>
      <w:r>
        <w:rPr/>
        <w:t>3Q1zUgf6dRNVPgIvdY8btkhauXaLn1pgghzrBfLBIMNRQfBHZAFXw+oAGXnOrs7+YNh+o/kQRtPU</w:t>
      </w:r>
    </w:p>
    <w:p>
      <w:pPr>
        <w:pStyle w:val="PreformattedText"/>
        <w:bidi w:val="0"/>
        <w:spacing w:before="0" w:after="0"/>
        <w:jc w:val="left"/>
        <w:rPr/>
      </w:pPr>
      <w:r>
        <w:rPr/>
        <w:t>/JF6d6o/ERu6rpPiohQb2MFVO6EfolzC3tgQN3F0HrFWynYO8BL8yi6pUVVvqxEJDyFX3h6mBlV5</w:t>
      </w:r>
    </w:p>
    <w:p>
      <w:pPr>
        <w:pStyle w:val="PreformattedText"/>
        <w:bidi w:val="0"/>
        <w:spacing w:before="0" w:after="0"/>
        <w:jc w:val="left"/>
        <w:rPr/>
      </w:pPr>
      <w:r>
        <w:rPr/>
        <w:t>V1gYT/D6wjM7Vk/MWItNXR+Y2dULPu4IbV5q+4LXE6qfDEMO1jbdFhs/LL/G/P7TG8tdki+49Lfy</w:t>
      </w:r>
    </w:p>
    <w:p>
      <w:pPr>
        <w:pStyle w:val="PreformattedText"/>
        <w:bidi w:val="0"/>
        <w:spacing w:before="0" w:after="0"/>
        <w:jc w:val="left"/>
        <w:rPr/>
      </w:pPr>
      <w:r>
        <w:rPr/>
        <w:t>Zfj5An7lphHeeeUPqos3a1JVgvaVzpvSoMra2CqXaZ1CseUxhWbRxaqLDua8TLJ3sfuWmz5Q2i90</w:t>
      </w:r>
    </w:p>
    <w:p>
      <w:pPr>
        <w:pStyle w:val="PreformattedText"/>
        <w:bidi w:val="0"/>
        <w:spacing w:before="0" w:after="0"/>
        <w:jc w:val="left"/>
        <w:rPr/>
      </w:pPr>
      <w:r>
        <w:rPr/>
        <w:t>Xte15kW/fHPd5TLNme6yrCLfWUKw8SlzQ8Q7cANoQWwRBiYA3yyw1alZf6JrkeYBei8D9S8AsBa5</w:t>
      </w:r>
    </w:p>
    <w:p>
      <w:pPr>
        <w:pStyle w:val="PreformattedText"/>
        <w:bidi w:val="0"/>
        <w:spacing w:before="0" w:after="0"/>
        <w:jc w:val="left"/>
        <w:rPr/>
      </w:pPr>
      <w:r>
        <w:rPr/>
        <w:t>TCqGUMrP9uPRCROJfFyjYhSwoHCQus2dgdYOSg2W0QbMDd2vvjp4hGQBROc+IU1DywAcnyS2Ty2B</w:t>
      </w:r>
    </w:p>
    <w:p>
      <w:pPr>
        <w:pStyle w:val="PreformattedText"/>
        <w:bidi w:val="0"/>
        <w:spacing w:before="0" w:after="0"/>
        <w:jc w:val="left"/>
        <w:rPr/>
      </w:pPr>
      <w:r>
        <w:rPr/>
        <w:t>XKxCEsynWNBL2O8xAZMiRmqVWUYg4RE2ZEUBB2wiMg5nfiZUE94va161EWH7QOlBTdQIApdS/YHc</w:t>
      </w:r>
    </w:p>
    <w:p>
      <w:pPr>
        <w:pStyle w:val="PreformattedText"/>
        <w:bidi w:val="0"/>
        <w:spacing w:before="0" w:after="0"/>
        <w:jc w:val="left"/>
        <w:rPr/>
      </w:pPr>
      <w:r>
        <w:rPr/>
        <w:t>NMvxYp7JeMMdGGYga0MQAZpCoCVlW46XQOmkcwfeI7jeY3Y+DABgNXmoQyUUNalchYoFfMBpmXu4</w:t>
      </w:r>
    </w:p>
    <w:p>
      <w:pPr>
        <w:pStyle w:val="PreformattedText"/>
        <w:bidi w:val="0"/>
        <w:spacing w:before="0" w:after="0"/>
        <w:jc w:val="left"/>
        <w:rPr/>
      </w:pPr>
      <w:r>
        <w:rPr/>
        <w:t>VHL1pmaNTkihiXbtgrgBwkaF2vUDovz1lYPyQACmjvrB52MMqJYYMFkpE444ikWh1UyHQUTgOyGX</w:t>
      </w:r>
    </w:p>
    <w:p>
      <w:pPr>
        <w:pStyle w:val="PreformattedText"/>
        <w:bidi w:val="0"/>
        <w:spacing w:before="0" w:after="0"/>
        <w:jc w:val="left"/>
        <w:rPr/>
      </w:pPr>
      <w:r>
        <w:rPr/>
        <w:t>PYqJVUrcOGMQWtZ9aiDVPeXOUjCWFHNxgqEo6a55lcNhySiWyRVtMdYp/MlbwF7WnpCiGS5OIYW6</w:t>
      </w:r>
    </w:p>
    <w:p>
      <w:pPr>
        <w:pStyle w:val="PreformattedText"/>
        <w:bidi w:val="0"/>
        <w:spacing w:before="0" w:after="0"/>
        <w:jc w:val="left"/>
        <w:rPr/>
      </w:pPr>
      <w:r>
        <w:rPr/>
        <w:t>OkKV9ZZxAy3BphtzKtClF3F92KlV8ygTQbGmoipYyEuu01Geh41OagKHxAqz6pIGtgGu6IOlNi8G</w:t>
      </w:r>
    </w:p>
    <w:p>
      <w:pPr>
        <w:pStyle w:val="PreformattedText"/>
        <w:bidi w:val="0"/>
        <w:spacing w:before="0" w:after="0"/>
        <w:jc w:val="left"/>
        <w:rPr/>
      </w:pPr>
      <w:r>
        <w:rPr/>
        <w:t>YE8mnrA00lyRUxc8Om0xzHlUql695YgwWuazxKPZHhjUrqH3DQq601K4QOVcUFXDHVqMNU6gTgvO</w:t>
      </w:r>
    </w:p>
    <w:p>
      <w:pPr>
        <w:pStyle w:val="PreformattedText"/>
        <w:bidi w:val="0"/>
        <w:spacing w:before="0" w:after="0"/>
        <w:jc w:val="left"/>
        <w:rPr/>
      </w:pPr>
      <w:r>
        <w:rPr/>
        <w:t>eEKwMO7HedF54hmsggagcaeGbe45YYDAMnRhV4dZhIWOaJsxriWVhXciJYtitQ9lQZWB13E3hRQg</w:t>
      </w:r>
    </w:p>
    <w:p>
      <w:pPr>
        <w:pStyle w:val="PreformattedText"/>
        <w:bidi w:val="0"/>
        <w:spacing w:before="0" w:after="0"/>
        <w:jc w:val="left"/>
        <w:rPr/>
      </w:pPr>
      <w:r>
        <w:rPr/>
        <w:t>VyYGehuC+qnVlxLppWbuZoTKvNRQeTz2lkUqc9KhVVaq1E6AhxHQIthceyEem4kGo9+YUFMrdw5A</w:t>
      </w:r>
    </w:p>
    <w:p>
      <w:pPr>
        <w:pStyle w:val="PreformattedText"/>
        <w:bidi w:val="0"/>
        <w:spacing w:before="0" w:after="0"/>
        <w:jc w:val="left"/>
        <w:rPr/>
      </w:pPr>
      <w:r>
        <w:rPr/>
        <w:t>DlltdpyMSRictS+LW3XSMYZjfWJC2d4hYb2m4wi0vhLKRi6uiUIHoXOIIqXneJX8Imac1LeB5KaK</w:t>
      </w:r>
    </w:p>
    <w:p>
      <w:pPr>
        <w:pStyle w:val="PreformattedText"/>
        <w:bidi w:val="0"/>
        <w:spacing w:before="0" w:after="0"/>
        <w:jc w:val="left"/>
        <w:rPr/>
      </w:pPr>
      <w:r>
        <w:rPr/>
        <w:t>mV+bulAfNTBUiV6ylXDVLq2rGzhHlIkuq8o69oZYmhhyNn1G8g0EzDCNWuoobsA3jkfqCqF2XTMM</w:t>
      </w:r>
    </w:p>
    <w:p>
      <w:pPr>
        <w:pStyle w:val="PreformattedText"/>
        <w:bidi w:val="0"/>
        <w:spacing w:before="0" w:after="0"/>
        <w:jc w:val="left"/>
        <w:rPr/>
      </w:pPr>
      <w:r>
        <w:rPr/>
        <w:t>xUUMgrvFYLZmsw5HHmEpnOps5MyzQy7xFXbXPWFXr5h0MQfOEQpatShovtL1c9WGheeAi2WeI3Ug</w:t>
      </w:r>
    </w:p>
    <w:p>
      <w:pPr>
        <w:pStyle w:val="PreformattedText"/>
        <w:bidi w:val="0"/>
        <w:spacing w:before="0" w:after="0"/>
        <w:jc w:val="left"/>
        <w:rPr/>
      </w:pPr>
      <w:r>
        <w:rPr/>
        <w:t>OzG97ebHMZWY0vvBMF8ai4i3ZmUbD2uoos96Wh8y8zjdVEA2Ul9ybK6ivEBzvsRXEc7EdGowc1AN</w:t>
      </w:r>
    </w:p>
    <w:p>
      <w:pPr>
        <w:pStyle w:val="PreformattedText"/>
        <w:bidi w:val="0"/>
        <w:spacing w:before="0" w:after="0"/>
        <w:jc w:val="left"/>
        <w:rPr/>
      </w:pPr>
      <w:r>
        <w:rPr/>
        <w:t>LV3gOsDUBa1vsTEFL0wcN1jzGRGMLINnR3BT0ItAq3uFJX2TpGWFGDWd+e8UNp57RWiAwyBQM1DK</w:t>
      </w:r>
    </w:p>
    <w:p>
      <w:pPr>
        <w:pStyle w:val="PreformattedText"/>
        <w:bidi w:val="0"/>
        <w:spacing w:before="0" w:after="0"/>
        <w:jc w:val="left"/>
        <w:rPr/>
      </w:pPr>
      <w:r>
        <w:rPr/>
        <w:t>g7FDIQ1xFShVpce8YWVjBmopsEHbZNcWMn5hBqjoTjpGqvN2amENF5YAAQGQzqIyBt8nUT/YiUo6</w:t>
      </w:r>
    </w:p>
    <w:p>
      <w:pPr>
        <w:pStyle w:val="PreformattedText"/>
        <w:bidi w:val="0"/>
        <w:spacing w:before="0" w:after="0"/>
        <w:jc w:val="left"/>
        <w:rPr/>
      </w:pPr>
      <w:r>
        <w:rPr/>
        <w:t>+6YqPCU9rggRU5sl7MmwWpThG75lYBOkaiO8eQiMFU5StwWxmBHhlKwzMZipMD1GYKLGcANU9Ohm</w:t>
      </w:r>
    </w:p>
    <w:p>
      <w:pPr>
        <w:pStyle w:val="PreformattedText"/>
        <w:bidi w:val="0"/>
        <w:spacing w:before="0" w:after="0"/>
        <w:jc w:val="left"/>
        <w:rPr/>
      </w:pPr>
      <w:r>
        <w:rPr/>
        <w:t>RzZEU2JC9ksBqVKDQoHtDdDy4ICMbdIQWDJutItgBu9TPX8lqxBVR+BLlpAtRYn6lhCzuR0fAxYp</w:t>
      </w:r>
    </w:p>
    <w:p>
      <w:pPr>
        <w:pStyle w:val="PreformattedText"/>
        <w:bidi w:val="0"/>
        <w:spacing w:before="0" w:after="0"/>
        <w:jc w:val="left"/>
        <w:rPr/>
      </w:pPr>
      <w:r>
        <w:rPr/>
        <w:t>A6XmUUgHpuDK2Lq2WYs5so1FsevV/TF3BOUuAJrdzMQYsNoTSDKgLHmKcj3gLI+ZdtlO8rse8pUi</w:t>
      </w:r>
    </w:p>
    <w:p>
      <w:pPr>
        <w:pStyle w:val="PreformattedText"/>
        <w:bidi w:val="0"/>
        <w:spacing w:before="0" w:after="0"/>
        <w:jc w:val="left"/>
        <w:rPr/>
      </w:pPr>
      <w:r>
        <w:rPr/>
        <w:t>7xDsZ7xpW19Zj3vmPFZ4bqWCjN35hyNEByRvioUzw5jBWnuRLkX5gtQUpfbpKSy9tyr8BUKCPtfE</w:t>
      </w:r>
    </w:p>
    <w:p>
      <w:pPr>
        <w:pStyle w:val="PreformattedText"/>
        <w:bidi w:val="0"/>
        <w:spacing w:before="0" w:after="0"/>
        <w:jc w:val="left"/>
        <w:rPr/>
      </w:pPr>
      <w:r>
        <w:rPr/>
        <w:t>XUMz6+0xDyRxWUuMDh9pjrEhIHK0ERoouqlOp0lrpGjgzKo0DYYhQIQdVEl0qwdUGhzCNuLk6lCL</w:t>
      </w:r>
    </w:p>
    <w:p>
      <w:pPr>
        <w:pStyle w:val="PreformattedText"/>
        <w:bidi w:val="0"/>
        <w:spacing w:before="0" w:after="0"/>
        <w:jc w:val="left"/>
        <w:rPr/>
      </w:pPr>
      <w:r>
        <w:rPr/>
        <w:t>POpUWC23a+8BRZ1uWu/ZMi59ZddXmWyAO0JSxAiz2JBbyOBibQadIIbB8tRAaBbqxZ1qd4LiA64U</w:t>
      </w:r>
    </w:p>
    <w:p>
      <w:pPr>
        <w:pStyle w:val="PreformattedText"/>
        <w:bidi w:val="0"/>
        <w:spacing w:before="0" w:after="0"/>
        <w:jc w:val="left"/>
        <w:rPr/>
      </w:pPr>
      <w:r>
        <w:rPr/>
        <w:t>cCANW1+YCAVbFb5jZS6b3LEtUbrAQEbTcOaWUsF8vEqJETkhSy99ot5ghlrrqXeeGUJrD7Ecs18y</w:t>
      </w:r>
    </w:p>
    <w:p>
      <w:pPr>
        <w:pStyle w:val="PreformattedText"/>
        <w:bidi w:val="0"/>
        <w:spacing w:before="0" w:after="0"/>
        <w:jc w:val="left"/>
        <w:rPr/>
      </w:pPr>
      <w:r>
        <w:rPr/>
        <w:t>x195r+zG71BFN5mhT/k2bogmDnnoQRZiAjLu+2amt6gRvPWJY1dVLaDI6xbwxEmQ+YqLLmoJ2AFJ</w:t>
      </w:r>
    </w:p>
    <w:p>
      <w:pPr>
        <w:pStyle w:val="PreformattedText"/>
        <w:bidi w:val="0"/>
        <w:spacing w:before="0" w:after="0"/>
        <w:jc w:val="left"/>
        <w:rPr/>
      </w:pPr>
      <w:r>
        <w:rPr/>
        <w:t>W8y0tAMiunY6sYViHQdII0DhJgxKZVjjUTbSCCsFypbFjhGQ0FQqneFBU6g/aZuIs/bOWN1GgNdB</w:t>
      </w:r>
    </w:p>
    <w:p>
      <w:pPr>
        <w:pStyle w:val="PreformattedText"/>
        <w:bidi w:val="0"/>
        <w:spacing w:before="0" w:after="0"/>
        <w:jc w:val="left"/>
        <w:rPr/>
      </w:pPr>
      <w:r>
        <w:rPr/>
        <w:t>tX5YGEFqB+nHVzKo4Ki5V1KM+8I2UFY2SwOywmAq6uujEBQWD2mi4hse8E0XozTHa9HY3Kgl9C5i</w:t>
      </w:r>
    </w:p>
    <w:p>
      <w:pPr>
        <w:pStyle w:val="PreformattedText"/>
        <w:bidi w:val="0"/>
        <w:spacing w:before="0" w:after="0"/>
        <w:jc w:val="left"/>
        <w:rPr/>
      </w:pPr>
      <w:r>
        <w:rPr/>
        <w:t>XAKFBXUgOGuhzEFOV9ISMtHMADtywuHJ6sLgfsTYA4cS1YLleI2ArxzFwDX5i1UBpqAAHxABQCtW</w:t>
      </w:r>
    </w:p>
    <w:p>
      <w:pPr>
        <w:pStyle w:val="PreformattedText"/>
        <w:bidi w:val="0"/>
        <w:spacing w:before="0" w:after="0"/>
        <w:jc w:val="left"/>
        <w:rPr/>
      </w:pPr>
      <w:r>
        <w:rPr/>
        <w:t>EGTYveCVbdxuE7CxgKKO2fEfaBw23AoKW09e0baAaXEeKPaErwbqKt+QwNLt4mDXyNTcQdiCijJ1</w:t>
      </w:r>
    </w:p>
    <w:p>
      <w:pPr>
        <w:pStyle w:val="PreformattedText"/>
        <w:bidi w:val="0"/>
        <w:spacing w:before="0" w:after="0"/>
        <w:jc w:val="left"/>
        <w:rPr/>
      </w:pPr>
      <w:r>
        <w:rPr/>
        <w:t>JPXUp17TmDUi6xFZeLljZUod3a4aoLTUWGPftAwMWtytF65Y8gHVCF+VLATRvO4ow2dZakA6MXEK</w:t>
      </w:r>
    </w:p>
    <w:p>
      <w:pPr>
        <w:pStyle w:val="PreformattedText"/>
        <w:bidi w:val="0"/>
        <w:spacing w:before="0" w:after="0"/>
        <w:jc w:val="left"/>
        <w:rPr/>
      </w:pPr>
      <w:r>
        <w:rPr/>
        <w:t>89JhkqvMAFronmAaKxh2P+3NQVWMQeUdINtZaI4QVRdvMCmDXEGRg9GOB0Co5RhwwDWdzKwSLz/s</w:t>
      </w:r>
    </w:p>
    <w:p>
      <w:pPr>
        <w:pStyle w:val="PreformattedText"/>
        <w:bidi w:val="0"/>
        <w:spacing w:before="0" w:after="0"/>
        <w:jc w:val="left"/>
        <w:rPr/>
      </w:pPr>
      <w:r>
        <w:rPr/>
        <w:t>JrE/+oUGwGzEYEQOhN9jTF3jvE0WwtVEp6D/AJBLqoK1fmX0XSIwHMLiB2SoxetBoTIh5XEvaZWL</w:t>
      </w:r>
    </w:p>
    <w:p>
      <w:pPr>
        <w:pStyle w:val="PreformattedText"/>
        <w:bidi w:val="0"/>
        <w:spacing w:before="0" w:after="0"/>
        <w:jc w:val="left"/>
        <w:rPr/>
      </w:pPr>
      <w:r>
        <w:rPr/>
        <w:t>qY4OhWYoUAeaiBBxV1j3ghU24hUAOpLtGquIFWt6qXMjoF46wRCS8XxGCD0Dk9odYOTmCGrCwR9z</w:t>
      </w:r>
    </w:p>
    <w:p>
      <w:pPr>
        <w:pStyle w:val="PreformattedText"/>
        <w:bidi w:val="0"/>
        <w:spacing w:before="0" w:after="0"/>
        <w:jc w:val="left"/>
        <w:rPr/>
      </w:pPr>
      <w:r>
        <w:rPr/>
        <w:t>Wh6kFgYxGFEtLuoSUWAPuU0FWkYjozM42ZhfiDXUh0NjHJHXS27ePEf4oVQQ2Is2coIqIGcRdKUa</w:t>
      </w:r>
    </w:p>
    <w:p>
      <w:pPr>
        <w:pStyle w:val="PreformattedText"/>
        <w:bidi w:val="0"/>
        <w:spacing w:before="0" w:after="0"/>
        <w:jc w:val="left"/>
        <w:rPr/>
      </w:pPr>
      <w:r>
        <w:rPr/>
        <w:t>6QV1cdYqIBe8VQBXFwuMyXhzC5Vm8gwEElYsgBUyyYqaC4rNswEHOZY7my9ZU4eSWcuXmUqOnDBa</w:t>
      </w:r>
    </w:p>
    <w:p>
      <w:pPr>
        <w:pStyle w:val="PreformattedText"/>
        <w:bidi w:val="0"/>
        <w:spacing w:before="0" w:after="0"/>
        <w:jc w:val="left"/>
        <w:rPr/>
      </w:pPr>
      <w:r>
        <w:rPr/>
        <w:t>1/mAsFOWSErjTI6rpHEUNrw2PySrdJdCmfuMCXZ6j1mYlWHOpRaUpsXUoClbxi51TWwYpm27a2vm</w:t>
      </w:r>
    </w:p>
    <w:p>
      <w:pPr>
        <w:pStyle w:val="PreformattedText"/>
        <w:bidi w:val="0"/>
        <w:spacing w:before="0" w:after="0"/>
        <w:jc w:val="left"/>
        <w:rPr/>
      </w:pPr>
      <w:r>
        <w:rPr/>
        <w:t>OoI5TnzAGzXXBDcspEvSCuo1YR3XvcC1TcFAtEdHZ8wwsrDfCdYjgG3RxKhQOrGjxeZo6omplw3L</w:t>
      </w:r>
    </w:p>
    <w:p>
      <w:pPr>
        <w:pStyle w:val="PreformattedText"/>
        <w:bidi w:val="0"/>
        <w:spacing w:before="0" w:after="0"/>
        <w:jc w:val="left"/>
        <w:rPr/>
      </w:pPr>
      <w:r>
        <w:rPr/>
        <w:t>WvCEUZcwRkGDigO7mKzRRiCbQsGBKOrNRhCoaIfIyDEsU3R9ERoWWbOZbWAdYIJLVVzLm+93biay</w:t>
      </w:r>
    </w:p>
    <w:p>
      <w:pPr>
        <w:pStyle w:val="PreformattedText"/>
        <w:bidi w:val="0"/>
        <w:spacing w:before="0" w:after="0"/>
        <w:jc w:val="left"/>
        <w:rPr/>
      </w:pPr>
      <w:r>
        <w:rPr/>
        <w:t>Cbq5iCHbcuOBjYwCZarq3KkqfpKsWMnFzCAF5lumJpdGnbmY9wfCFZC0qzUscVa6QBFSslEBbG3Z</w:t>
      </w:r>
    </w:p>
    <w:p>
      <w:pPr>
        <w:pStyle w:val="PreformattedText"/>
        <w:bidi w:val="0"/>
        <w:spacing w:before="0" w:after="0"/>
        <w:jc w:val="left"/>
        <w:rPr/>
      </w:pPr>
      <w:r>
        <w:rPr/>
        <w:t>qJUwrzLG6vtDPNNKcXOpbeKiL1UplRvcs0IlUsy9bhOFpY8yyLbw6YguU3SBGgY+SQ3bMGe5OHj3</w:t>
      </w:r>
    </w:p>
    <w:p>
      <w:pPr>
        <w:pStyle w:val="PreformattedText"/>
        <w:bidi w:val="0"/>
        <w:spacing w:before="0" w:after="0"/>
        <w:jc w:val="left"/>
        <w:rPr/>
      </w:pPr>
      <w:r>
        <w:rPr/>
        <w:t>gq+gTjX1Gug5d7iNyMVwRgswA7ZeAuunEBcNhD1/25QWuDT2Hh+mautdnHtCrHEmmVYo6jUeglyr</w:t>
      </w:r>
    </w:p>
    <w:p>
      <w:pPr>
        <w:pStyle w:val="PreformattedText"/>
        <w:bidi w:val="0"/>
        <w:spacing w:before="0" w:after="0"/>
        <w:jc w:val="left"/>
        <w:rPr/>
      </w:pPr>
      <w:r>
        <w:rPr/>
        <w:t>NJrdHnzEOC1kiqGWVXxMAaGOHxMcKkhk9fEbvjTgH0PR4gUC16J0YhgdZ/2JWWcMgEQbCeoRXrdC</w:t>
      </w:r>
    </w:p>
    <w:p>
      <w:pPr>
        <w:pStyle w:val="PreformattedText"/>
        <w:bidi w:val="0"/>
        <w:spacing w:before="0" w:after="0"/>
        <w:jc w:val="left"/>
        <w:rPr/>
      </w:pPr>
      <w:r>
        <w:rPr/>
        <w:t>4ECbnVcSkeq2of3OtqxyJfDjF1NEK9SyJrYDF0Li9N7kbggWGgNXECgjgW4s7LrxL+cXhWYyPiYw</w:t>
      </w:r>
    </w:p>
    <w:p>
      <w:pPr>
        <w:pStyle w:val="PreformattedText"/>
        <w:bidi w:val="0"/>
        <w:spacing w:before="0" w:after="0"/>
        <w:jc w:val="left"/>
        <w:rPr/>
      </w:pPr>
      <w:r>
        <w:rPr/>
        <w:t>9ZrlYgUFNYijcdpSwVuDmohKdWCCqUeEgNg07ytRPtqZGBlcbB1mFMaduI0yc9CLgEWcSpbuukvj</w:t>
      </w:r>
    </w:p>
    <w:p>
      <w:pPr>
        <w:pStyle w:val="PreformattedText"/>
        <w:bidi w:val="0"/>
        <w:spacing w:before="0" w:after="0"/>
        <w:jc w:val="left"/>
        <w:rPr/>
      </w:pPr>
      <w:r>
        <w:rPr/>
        <w:t>LvKXDY1oijMA8ikmQixl7yoWtauYOiuIEmQvniWtAnSdYuI7mN9blzWGZaFo+0pqiHQLM06DqygJ</w:t>
      </w:r>
    </w:p>
    <w:p>
      <w:pPr>
        <w:pStyle w:val="PreformattedText"/>
        <w:bidi w:val="0"/>
        <w:spacing w:before="0" w:after="0"/>
        <w:jc w:val="left"/>
        <w:rPr/>
      </w:pPr>
      <w:r>
        <w:rPr/>
        <w:t>Q4KweCLwKvkLJKoCnvEq98ZbRIdCyobrnlBqFDaxSkPRV9gm3qQDAeYg064S2Z1M1Q+WJGhXMCra</w:t>
      </w:r>
    </w:p>
    <w:p>
      <w:pPr>
        <w:pStyle w:val="PreformattedText"/>
        <w:bidi w:val="0"/>
        <w:spacing w:before="0" w:after="0"/>
        <w:jc w:val="left"/>
        <w:rPr/>
      </w:pPr>
      <w:r>
        <w:rPr/>
        <w:t>eZk3fZCDFlxUSu16w2nDykaLq61TEB1vrFwyHUpCuUOMr7TgQpdANRqpJggSMso5toilkVzTUcXq</w:t>
      </w:r>
    </w:p>
    <w:p>
      <w:pPr>
        <w:pStyle w:val="PreformattedText"/>
        <w:bidi w:val="0"/>
        <w:spacing w:before="0" w:after="0"/>
        <w:jc w:val="left"/>
        <w:rPr/>
      </w:pPr>
      <w:r>
        <w:rPr/>
        <w:t>0C4h0aYhTFJFLsUdJVmrnhXia2a4NwoMJlq6z0joXBwc9YFqodrzFxL3cTfEpz23UFn4htouqg0x</w:t>
      </w:r>
    </w:p>
    <w:p>
      <w:pPr>
        <w:pStyle w:val="PreformattedText"/>
        <w:bidi w:val="0"/>
        <w:spacing w:before="0" w:after="0"/>
        <w:jc w:val="left"/>
        <w:rPr/>
      </w:pPr>
      <w:r>
        <w:rPr/>
        <w:t>cQVls6QGoz3Zh2Z3iLow7SmLgFY3KbLsqYqjpM8qpU2xIHIQSmmqhNEAAu3tL2G4Z9r+2dIwWS6/</w:t>
      </w:r>
    </w:p>
    <w:p>
      <w:pPr>
        <w:pStyle w:val="PreformattedText"/>
        <w:bidi w:val="0"/>
        <w:spacing w:before="0" w:after="0"/>
        <w:jc w:val="left"/>
        <w:rPr/>
      </w:pPr>
      <w:r>
        <w:rPr/>
        <w:t>6Q9Z8uO5eDvLSANsWr4uK2kzhT5R0zUHD/2Nlgs4dPxCXEjTY7HeLHHRklgF8ss66+GsvxLrBDSi</w:t>
      </w:r>
    </w:p>
    <w:p>
      <w:pPr>
        <w:pStyle w:val="PreformattedText"/>
        <w:bidi w:val="0"/>
        <w:spacing w:before="0" w:after="0"/>
        <w:jc w:val="left"/>
        <w:rPr/>
      </w:pPr>
      <w:r>
        <w:rPr/>
        <w:t>mCSnCY6vVJW4aG1ap3AzoZ6kOU10KhgAVfMwLavGZonp5JQfCkH8wzNmFZR4Uuqheh6AZiGA2RBQ</w:t>
      </w:r>
    </w:p>
    <w:p>
      <w:pPr>
        <w:pStyle w:val="PreformattedText"/>
        <w:bidi w:val="0"/>
        <w:spacing w:before="0" w:after="0"/>
        <w:jc w:val="left"/>
        <w:rPr/>
      </w:pPr>
      <w:r>
        <w:rPr/>
        <w:t>95zQBsqBnERI5uQInIHvcxFvxAg9OFuWgdQqF/cvyrzn/uUgtulkTTZWaZSRZnHKDNi+HMAuUL2m</w:t>
      </w:r>
    </w:p>
    <w:p>
      <w:pPr>
        <w:pStyle w:val="PreformattedText"/>
        <w:bidi w:val="0"/>
        <w:spacing w:before="0" w:after="0"/>
        <w:jc w:val="left"/>
        <w:rPr/>
      </w:pPr>
      <w:r>
        <w:rPr/>
        <w:t>ojbGI+SUWqr0QxQ9VUqBRhZF0k3ZySjdmgIrRoekWF12grN4NgURDu4hjWDhzBlo92Y7R0mdY8Sl</w:t>
      </w:r>
    </w:p>
    <w:p>
      <w:pPr>
        <w:pStyle w:val="PreformattedText"/>
        <w:bidi w:val="0"/>
        <w:spacing w:before="0" w:after="0"/>
        <w:jc w:val="left"/>
        <w:rPr/>
      </w:pPr>
      <w:r>
        <w:rPr/>
        <w:t>qq0Mc13i56Og0EM9FKoY4spfMKFLeuYrGNovBDUEAs5viLYrXYjmV3iBVlEWhVcGCXKUob6QuAog</w:t>
      </w:r>
    </w:p>
    <w:p>
      <w:pPr>
        <w:pStyle w:val="PreformattedText"/>
        <w:bidi w:val="0"/>
        <w:spacing w:before="0" w:after="0"/>
        <w:jc w:val="left"/>
        <w:rPr/>
      </w:pPr>
      <w:r>
        <w:rPr/>
        <w:t>hoaxLUGuueWMsmVB7MNCOD7MLQACgIosGtpiXRgoYOJmU9Z1gIcq3eDgpd3URtE6lOgfaBSLrTUa</w:t>
      </w:r>
    </w:p>
    <w:p>
      <w:pPr>
        <w:pStyle w:val="PreformattedText"/>
        <w:bidi w:val="0"/>
        <w:spacing w:before="0" w:after="0"/>
        <w:jc w:val="left"/>
        <w:rPr/>
      </w:pPr>
      <w:r>
        <w:rPr/>
        <w:t>z61v1LHxQCauI4U5rnHWFArowhKSaelMwpSiP2MsVFqymBophDdyzDIYL76gbm2rqGR73iGLwVbF</w:t>
      </w:r>
    </w:p>
    <w:p>
      <w:pPr>
        <w:pStyle w:val="PreformattedText"/>
        <w:bidi w:val="0"/>
        <w:spacing w:before="0" w:after="0"/>
        <w:jc w:val="left"/>
        <w:rPr/>
      </w:pPr>
      <w:r>
        <w:rPr/>
        <w:t>gEDLJxGwsreW3tMrzxcVWUOBxiB2JgcksDKuTEsJitA8yi4E4KK8tNvDk+o8So40wLFQ6sslquqz</w:t>
      </w:r>
    </w:p>
    <w:p>
      <w:pPr>
        <w:pStyle w:val="PreformattedText"/>
        <w:bidi w:val="0"/>
        <w:spacing w:before="0" w:after="0"/>
        <w:jc w:val="left"/>
        <w:rPr/>
      </w:pPr>
      <w:r>
        <w:rPr/>
        <w:t>Mwukq1pbuUwm22aBZ06wuSqcFxmM7qrj6xlQRNXMJUvlpe9RKyYZIZVXeRhXmCibcVxcClwK5uUd</w:t>
      </w:r>
    </w:p>
    <w:p>
      <w:pPr>
        <w:pStyle w:val="PreformattedText"/>
        <w:bidi w:val="0"/>
        <w:spacing w:before="0" w:after="0"/>
        <w:jc w:val="left"/>
        <w:rPr/>
      </w:pPr>
      <w:r>
        <w:rPr/>
        <w:t>mnFwFOx7JQ6R4Swyy9BS9zNAdB5IboAOrMwC4Zgx9xGRgcqgbXfDAKaHVwMS06oXZ7LzECbAONSm</w:t>
      </w:r>
    </w:p>
    <w:p>
      <w:pPr>
        <w:pStyle w:val="PreformattedText"/>
        <w:bidi w:val="0"/>
        <w:spacing w:before="0" w:after="0"/>
        <w:jc w:val="left"/>
        <w:rPr/>
      </w:pPr>
      <w:r>
        <w:rPr/>
        <w:t>4QdJfiqaRrDkWOY4EUc9iIdgIB4v+0ICiuOE6ROz1KBVDDPEC6bdcHZlqwApsIKzCklUNZlJRsCu</w:t>
      </w:r>
    </w:p>
    <w:p>
      <w:pPr>
        <w:pStyle w:val="PreformattedText"/>
        <w:bidi w:val="0"/>
        <w:spacing w:before="0" w:after="0"/>
        <w:jc w:val="left"/>
        <w:rPr/>
      </w:pPr>
      <w:r>
        <w:rPr/>
        <w:t>Q3BoGntGIp2hkrmOyC2pv8dIfMSijXU4haz7zOaV3l+lTXMlUzKHfWJpQ9wm2x3Ywow1vUt1FXSD</w:t>
      </w:r>
    </w:p>
    <w:p>
      <w:pPr>
        <w:pStyle w:val="PreformattedText"/>
        <w:bidi w:val="0"/>
        <w:spacing w:before="0" w:after="0"/>
        <w:jc w:val="left"/>
        <w:rPr/>
      </w:pPr>
      <w:r>
        <w:rPr/>
        <w:t>OGnSR0K8CVJeMFblgULfdN4R4MeMqJioudq4bJes3vFhiK1jiWHJAu65m15Ucq4uBqj2ZxN+UUQ9</w:t>
      </w:r>
    </w:p>
    <w:p>
      <w:pPr>
        <w:pStyle w:val="PreformattedText"/>
        <w:bidi w:val="0"/>
        <w:spacing w:before="0" w:after="0"/>
        <w:jc w:val="left"/>
        <w:rPr/>
      </w:pPr>
      <w:r>
        <w:rPr/>
        <w:t>3WGmEFoIo4BfM5qfeYKgILdo6LDqnURXm6TF/wBS28NnWDfK97g7UjzGo56R3pGx7xF8MKrWtl4l</w:t>
      </w:r>
    </w:p>
    <w:p>
      <w:pPr>
        <w:pStyle w:val="PreformattedText"/>
        <w:bidi w:val="0"/>
        <w:spacing w:before="0" w:after="0"/>
        <w:jc w:val="left"/>
        <w:rPr/>
      </w:pPr>
      <w:r>
        <w:rPr/>
        <w:t>ytVUCVkOWMWwHTcCwKsZh1i+IYj7COAUGdRqnUardldolye0dIXqhLUqzMBdjlHhhA2YUSMrmuSI</w:t>
      </w:r>
    </w:p>
    <w:p>
      <w:pPr>
        <w:pStyle w:val="PreformattedText"/>
        <w:bidi w:val="0"/>
        <w:spacing w:before="0" w:after="0"/>
        <w:jc w:val="left"/>
        <w:rPr/>
      </w:pPr>
      <w:r>
        <w:rPr/>
        <w:t>IC6xMBClUlysbK8ZgqO7SIkovs6xHjShRdcxjOUGM8JyPMdKOq2lx4dj0gqym8KiTZv5ajAHLByO</w:t>
      </w:r>
    </w:p>
    <w:p>
      <w:pPr>
        <w:pStyle w:val="PreformattedText"/>
        <w:bidi w:val="0"/>
        <w:spacing w:before="0" w:after="0"/>
        <w:jc w:val="left"/>
        <w:rPr/>
      </w:pPr>
      <w:r>
        <w:rPr/>
        <w:t>YHEXpYkFJabFcnEoOVZ17RaaJ1ZQBbMNkei0OR3BgKC2gnN+HiXdVa2MoW3jVSiJMbmrIraQjdg8</w:t>
      </w:r>
    </w:p>
    <w:p>
      <w:pPr>
        <w:pStyle w:val="PreformattedText"/>
        <w:bidi w:val="0"/>
        <w:spacing w:before="0" w:after="0"/>
        <w:jc w:val="left"/>
        <w:rPr/>
      </w:pPr>
      <w:r>
        <w:rPr/>
        <w:t>SiBd9xFiQNollC8XLoq6gYxDkqhYZTejlLpBNnF+8KBCcWyl7B6ZuJ5MpetXhBKFobHMAIFji0Yz</w:t>
      </w:r>
    </w:p>
    <w:p>
      <w:pPr>
        <w:pStyle w:val="PreformattedText"/>
        <w:bidi w:val="0"/>
        <w:spacing w:before="0" w:after="0"/>
        <w:jc w:val="left"/>
        <w:rPr/>
      </w:pPr>
      <w:r>
        <w:rPr/>
        <w:t>zjHMLlZt3DPZm98wQs2YmZut0hoKl6E7XGypp0qCDU6AilYjW0irtXeJgWlnWMlZHWC217StAg5M</w:t>
      </w:r>
    </w:p>
    <w:p>
      <w:pPr>
        <w:pStyle w:val="PreformattedText"/>
        <w:bidi w:val="0"/>
        <w:spacing w:before="0" w:after="0"/>
        <w:jc w:val="left"/>
        <w:rPr/>
      </w:pPr>
      <w:r>
        <w:rPr/>
        <w:t>6gsBc0OvEsN1JasI+SGILTqAur/aMuS7k2WX3vcDF0YUNnzPfMu6+8RVyHSG7y6XmEW1C0rEJuKu</w:t>
      </w:r>
    </w:p>
    <w:p>
      <w:pPr>
        <w:pStyle w:val="PreformattedText"/>
        <w:bidi w:val="0"/>
        <w:spacing w:before="0" w:after="0"/>
        <w:jc w:val="left"/>
        <w:rPr/>
      </w:pPr>
      <w:r>
        <w:rPr/>
        <w:t>Ad+YJlQMmEGN6s4iHNyzNMY6sykSd7AcheY9BffibSB3uO1mKtl6Rw0h0LuO2Wd9xgce5FN+XbLU</w:t>
      </w:r>
    </w:p>
    <w:p>
      <w:pPr>
        <w:pStyle w:val="PreformattedText"/>
        <w:bidi w:val="0"/>
        <w:spacing w:before="0" w:after="0"/>
        <w:jc w:val="left"/>
        <w:rPr/>
      </w:pPr>
      <w:r>
        <w:rPr/>
        <w:t>MzjeYgaMVy+DrGIHdLfeXeAPLMFWWMhXEFhf/wAKZOxmOYAjWb5I8XyI5CJoMnwhTZXzKDJCoYsn</w:t>
      </w:r>
    </w:p>
    <w:p>
      <w:pPr>
        <w:pStyle w:val="PreformattedText"/>
        <w:bidi w:val="0"/>
        <w:spacing w:before="0" w:after="0"/>
        <w:jc w:val="left"/>
        <w:rPr/>
      </w:pPr>
      <w:r>
        <w:rPr/>
        <w:t>ESUgu+CNnHiJSoJAvVDpcembe1wKyn2lXI73LXcZO9+JVoD3lXLcAYseYixZ3KNsSWpZnvOWviC6</w:t>
      </w:r>
    </w:p>
    <w:p>
      <w:pPr>
        <w:pStyle w:val="PreformattedText"/>
        <w:bidi w:val="0"/>
        <w:spacing w:before="0" w:after="0"/>
        <w:jc w:val="left"/>
        <w:rPr/>
      </w:pPr>
      <w:r>
        <w:rPr/>
        <w:t>NvaBSrlTbh0iq8PiAcMY1K6rTAWsJQDzkeh37xMZZb6gy6dCqvzyxPdQ4JXIzYaPOZQrYmrZ2lCP</w:t>
      </w:r>
    </w:p>
    <w:p>
      <w:pPr>
        <w:pStyle w:val="PreformattedText"/>
        <w:bidi w:val="0"/>
        <w:spacing w:before="0" w:after="0"/>
        <w:jc w:val="left"/>
        <w:rPr/>
      </w:pPr>
      <w:r>
        <w:rPr/>
        <w:t>IBpObl5UDQvGX8RroablqOqqRmB1Orl4ifHEQbdq10uLiWuQcPaZueUFvCVaF0xw4NwNgoLoesTX</w:t>
      </w:r>
    </w:p>
    <w:p>
      <w:pPr>
        <w:pStyle w:val="PreformattedText"/>
        <w:bidi w:val="0"/>
        <w:spacing w:before="0" w:after="0"/>
        <w:jc w:val="left"/>
        <w:rPr/>
      </w:pPr>
      <w:r>
        <w:rPr/>
        <w:t>J9x3pamsSx/RaMq4UXhWIomhpuC5ljazKKDNO5QRQcPmBW8m41bcviFIAzJlD3lsFt1i2pcmocL7</w:t>
      </w:r>
    </w:p>
    <w:p>
      <w:pPr>
        <w:pStyle w:val="PreformattedText"/>
        <w:bidi w:val="0"/>
        <w:spacing w:before="0" w:after="0"/>
        <w:jc w:val="left"/>
        <w:rPr/>
      </w:pPr>
      <w:r>
        <w:rPr/>
        <w:t>asRb4OzEXD7lEQel5YIBj5KhwHsjoYBnZC1l3zupVgrq7qC8vtKLTepRGFFtlXiJ4JegFHzALynq</w:t>
      </w:r>
    </w:p>
    <w:p>
      <w:pPr>
        <w:pStyle w:val="PreformattedText"/>
        <w:bidi w:val="0"/>
        <w:spacing w:before="0" w:after="0"/>
        <w:jc w:val="left"/>
        <w:rPr/>
      </w:pPr>
      <w:r>
        <w:rPr/>
        <w:t>xUUtrFxpSCVGEsHBmYom+hGN+LEsiexiGiivNwUyXuQAWkddS5tcHBFIA0Wm/YlRV7pLKud7JToZ</w:t>
      </w:r>
    </w:p>
    <w:p>
      <w:pPr>
        <w:pStyle w:val="PreformattedText"/>
        <w:bidi w:val="0"/>
        <w:spacing w:before="0" w:after="0"/>
        <w:jc w:val="left"/>
        <w:rPr/>
      </w:pPr>
      <w:r>
        <w:rPr/>
        <w:t>aYx7RWK3jpLBYV0li2YxMiyR4pW+Q1GrQDvzDGwppY31S63hMv6ih2I0qKO2OnFocS1ZfGpQEyXB</w:t>
      </w:r>
    </w:p>
    <w:p>
      <w:pPr>
        <w:pStyle w:val="PreformattedText"/>
        <w:bidi w:val="0"/>
        <w:spacing w:before="0" w:after="0"/>
        <w:jc w:val="left"/>
        <w:rPr/>
      </w:pPr>
      <w:r>
        <w:rPr/>
        <w:t>1uLg0suBRvnpLBQBbuoszMofMfD2msDDW8xXoC2eW1PmA9vgi53K0DCdSAEF6PeDwnXe/aEAUuxx</w:t>
      </w:r>
    </w:p>
    <w:p>
      <w:pPr>
        <w:pStyle w:val="PreformattedText"/>
        <w:bidi w:val="0"/>
        <w:spacing w:before="0" w:after="0"/>
        <w:jc w:val="left"/>
        <w:rPr/>
      </w:pPr>
      <w:r>
        <w:rPr/>
        <w:t>EtT2MVA2WdizDBY2RkpDblDMHKgc8w50iUGiC4JUMY75TBNuo5gLEcjKICxZpe3MOiFXLGd/iZ5h</w:t>
      </w:r>
    </w:p>
    <w:p>
      <w:pPr>
        <w:pStyle w:val="PreformattedText"/>
        <w:bidi w:val="0"/>
        <w:spacing w:before="0" w:after="0"/>
        <w:jc w:val="left"/>
        <w:rPr/>
      </w:pPr>
      <w:r>
        <w:rPr/>
        <w:t>OdD2gAwjkhk1li/1FRmukrN77S3lLyLBVINCC1AhddY0EohZ3lHBtbCaorLhBhyjtCIzWzEChYir</w:t>
      </w:r>
    </w:p>
    <w:p>
      <w:pPr>
        <w:pStyle w:val="PreformattedText"/>
        <w:bidi w:val="0"/>
        <w:spacing w:before="0" w:after="0"/>
        <w:jc w:val="left"/>
        <w:rPr/>
      </w:pPr>
      <w:r>
        <w:rPr/>
        <w:t>d+0EEAgbUzo7isXWpIDNFkVUzA3OIbFy0uBndj+oyJAWwI5A8JURb6F8dorQHZKVClSnpDI2sGoQ</w:t>
      </w:r>
    </w:p>
    <w:p>
      <w:pPr>
        <w:pStyle w:val="PreformattedText"/>
        <w:bidi w:val="0"/>
        <w:spacing w:before="0" w:after="0"/>
        <w:jc w:val="left"/>
        <w:rPr/>
      </w:pPr>
      <w:r>
        <w:rPr/>
        <w:t>sNUrPmMS8VS4I3ljRgcs1uhyLzK7ozNReuIXR5UwOuQU3i5afHVRs6pQeGDLaCsYhFlVKesd9as2</w:t>
      </w:r>
    </w:p>
    <w:p>
      <w:pPr>
        <w:pStyle w:val="PreformattedText"/>
        <w:bidi w:val="0"/>
        <w:spacing w:before="0" w:after="0"/>
        <w:jc w:val="left"/>
        <w:rPr/>
      </w:pPr>
      <w:r>
        <w:rPr/>
        <w:t>qKHufiANsnYHpEmgxV5KmJC3AbqDIKCsqzDbjJq3L3Hs8QR2ar05tRYQPYuRimR3wPNRWkVbtb7f</w:t>
      </w:r>
    </w:p>
    <w:p>
      <w:pPr>
        <w:pStyle w:val="PreformattedText"/>
        <w:bidi w:val="0"/>
        <w:spacing w:before="0" w:after="0"/>
        <w:jc w:val="left"/>
        <w:rPr/>
      </w:pPr>
      <w:r>
        <w:rPr/>
        <w:t>UZYiOLz/AHpiY4GLZybhwfiUIbtOoWcFxzAIdMAoLM1AgQYpdPSJXad7lbOVvBDpaNefMYaFVk08</w:t>
      </w:r>
    </w:p>
    <w:p>
      <w:pPr>
        <w:pStyle w:val="PreformattedText"/>
        <w:bidi w:val="0"/>
        <w:spacing w:before="0" w:after="0"/>
        <w:jc w:val="left"/>
        <w:rPr/>
      </w:pPr>
      <w:r>
        <w:rPr/>
        <w:t>kE6BVJK4ZwfiUDs6wnqjTBMqzIMR9liuSoto0zV7iRs313cNwVRkjUEF68Sj7vvMNArFjAJqN6MZ</w:t>
      </w:r>
    </w:p>
    <w:p>
      <w:pPr>
        <w:pStyle w:val="PreformattedText"/>
        <w:bidi w:val="0"/>
        <w:spacing w:before="0" w:after="0"/>
        <w:jc w:val="left"/>
        <w:rPr/>
      </w:pPr>
      <w:r>
        <w:rPr/>
        <w:t>icij2ERELfQgBZr3J2EyUlxmmhyl3M0BinEdkCujCUVm4aQMK3cbBSzDiJg2/wAzKwLslG+EZRXK</w:t>
      </w:r>
    </w:p>
    <w:p>
      <w:pPr>
        <w:pStyle w:val="PreformattedText"/>
        <w:bidi w:val="0"/>
        <w:spacing w:before="0" w:after="0"/>
        <w:jc w:val="left"/>
        <w:rPr/>
      </w:pPr>
      <w:r>
        <w:rPr/>
        <w:t>lfF4XEG5auKqOB24XDKGr2uWEVDxpNxpuyeMxAavKZGC7FCcAcPaU64hK1C7NFdvMWhkaUy/ATms</w:t>
      </w:r>
    </w:p>
    <w:p>
      <w:pPr>
        <w:pStyle w:val="PreformattedText"/>
        <w:bidi w:val="0"/>
        <w:spacing w:before="0" w:after="0"/>
        <w:jc w:val="left"/>
        <w:rPr/>
      </w:pPr>
      <w:r>
        <w:rPr/>
        <w:t>Mpcm76xrWiYxUZWRBsZqEbgssy53Pikq4jst4Ui0wKPEYqgeKuNhD0EGaVLx96PwwOYH3rh++Y5c</w:t>
      </w:r>
    </w:p>
    <w:p>
      <w:pPr>
        <w:pStyle w:val="PreformattedText"/>
        <w:bidi w:val="0"/>
        <w:spacing w:before="0" w:after="0"/>
        <w:jc w:val="left"/>
        <w:rPr/>
      </w:pPr>
      <w:r>
        <w:rPr/>
        <w:t>BqjrFQAuVME9pzQBlEzDr0VTHcwa5mzpNly67wzfECgNlA9WWrNs73KBRLCj8x0YkA3KHQVBMoQM</w:t>
      </w:r>
    </w:p>
    <w:p>
      <w:pPr>
        <w:pStyle w:val="PreformattedText"/>
        <w:bidi w:val="0"/>
        <w:spacing w:before="0" w:after="0"/>
        <w:jc w:val="left"/>
        <w:rPr/>
      </w:pPr>
      <w:r>
        <w:rPr/>
        <w:t>9xBBVEcvRcMxeJ1zPkGuN1VR2MDXLBMzbW8DMhUGgl2CqjOm4mt7oIEW8RYKs2owApPchawdyBKJ</w:t>
      </w:r>
    </w:p>
    <w:p>
      <w:pPr>
        <w:pStyle w:val="PreformattedText"/>
        <w:bidi w:val="0"/>
        <w:spacing w:before="0" w:after="0"/>
        <w:jc w:val="left"/>
        <w:rPr/>
      </w:pPr>
      <w:r>
        <w:rPr/>
        <w:t>wGJql4l8Bd4qLoPu6QWnbvLi7w5uECrQlbb5rUcFYHSAVB6BjJb8l6ilgrGTMRWF5tqUasnOcYcS</w:t>
      </w:r>
    </w:p>
    <w:p>
      <w:pPr>
        <w:pStyle w:val="PreformattedText"/>
        <w:bidi w:val="0"/>
        <w:spacing w:before="0" w:after="0"/>
        <w:jc w:val="left"/>
        <w:rPr/>
      </w:pPr>
      <w:r>
        <w:rPr/>
        <w:t>jZelTZpPeNQQt0kGlGrggOryEpsCZga+OlRAfyJso7UiTJ3Ih/xNZ4BdTFsXVZCUMrI6wxAGZjsv</w:t>
      </w:r>
    </w:p>
    <w:p>
      <w:pPr>
        <w:pStyle w:val="PreformattedText"/>
        <w:bidi w:val="0"/>
        <w:spacing w:before="0" w:after="0"/>
        <w:jc w:val="left"/>
        <w:rPr/>
      </w:pPr>
      <w:r>
        <w:rPr/>
        <w:t>zLAQqrZMa1brviI39JLJKdbuDeIS7Ro0cxGlDXeOFkWKWvnMVbQMzWjxFpbxDsRqMr6so0vEcVXu</w:t>
      </w:r>
    </w:p>
    <w:p>
      <w:pPr>
        <w:pStyle w:val="PreformattedText"/>
        <w:bidi w:val="0"/>
        <w:spacing w:before="0" w:after="0"/>
        <w:jc w:val="left"/>
        <w:rPr/>
      </w:pPr>
      <w:r>
        <w:rPr/>
        <w:t>SK0upktcTBHsiJ7RBLk4SYPwKAiv7iTi8tSlClfESQUvVtxAsMPxKQtZRQiHS4l3h9oWbK7pEqtB</w:t>
      </w:r>
    </w:p>
    <w:p>
      <w:pPr>
        <w:pStyle w:val="PreformattedText"/>
        <w:bidi w:val="0"/>
        <w:spacing w:before="0" w:after="0"/>
        <w:jc w:val="left"/>
        <w:rPr/>
      </w:pPr>
      <w:r>
        <w:rPr/>
        <w:t>5IZcfDFjLwShoKcZgDKiFi1V1hIOR2YC1o7pL5QHZyy8sS+ksMJdDUspu5WxHGNRqWhcLllQdjrM</w:t>
      </w:r>
    </w:p>
    <w:p>
      <w:pPr>
        <w:pStyle w:val="PreformattedText"/>
        <w:bidi w:val="0"/>
        <w:spacing w:before="0" w:after="0"/>
        <w:jc w:val="left"/>
        <w:rPr/>
      </w:pPr>
      <w:r>
        <w:rPr/>
        <w:t>DbLIFWWa5ilGz8sRUCPFQWUM95WnI5Fgg/zpO0N2KmexcqBgGdPNZVfmBA7W++iOqZNgfwl9Sq3Q</w:t>
      </w:r>
    </w:p>
    <w:p>
      <w:pPr>
        <w:pStyle w:val="PreformattedText"/>
        <w:bidi w:val="0"/>
        <w:spacing w:before="0" w:after="0"/>
        <w:jc w:val="left"/>
        <w:rPr/>
      </w:pPr>
      <w:r>
        <w:rPr/>
        <w:t>ZfUgBpXsPGYATVHQH+5mxpbDgeCYmdYQzfdAyA0ef63B3ZUYwwHETwKdqywMA1ATnvFhmfqf34lj</w:t>
      </w:r>
    </w:p>
    <w:p>
      <w:pPr>
        <w:pStyle w:val="PreformattedText"/>
        <w:bidi w:val="0"/>
        <w:spacing w:before="0" w:after="0"/>
        <w:jc w:val="left"/>
        <w:rPr/>
      </w:pPr>
      <w:r>
        <w:rPr/>
        <w:t>V54uIlOvO4wBlZ3uM5kPS+Y5SnVahTdg1m8x3QAqtR9XbwXNEOJr+4WRcMQ0yqhKmLnN35IAc6Dc</w:t>
      </w:r>
    </w:p>
    <w:p>
      <w:pPr>
        <w:pStyle w:val="PreformattedText"/>
        <w:bidi w:val="0"/>
        <w:spacing w:before="0" w:after="0"/>
        <w:jc w:val="left"/>
        <w:rPr/>
      </w:pPr>
      <w:r>
        <w:rPr/>
        <w:t>GpUeEgE5G+0atUr1Nwxw9H/ksF7C5hW0AzQOYVVWb6wGuZdBcVCYOgVcyWqeIhm67p4e9wFvGPEO</w:t>
      </w:r>
    </w:p>
    <w:p>
      <w:pPr>
        <w:pStyle w:val="PreformattedText"/>
        <w:bidi w:val="0"/>
        <w:spacing w:before="0" w:after="0"/>
        <w:jc w:val="left"/>
        <w:rPr/>
      </w:pPr>
      <w:r>
        <w:rPr/>
        <w:t>7FjdJAoopvQQjvec1MFSKt1LDbuFqomrUN8iBcGErjMRMxVlQ2UvKU7B98zERaZrlEFsRovaZqCn</w:t>
      </w:r>
    </w:p>
    <w:p>
      <w:pPr>
        <w:pStyle w:val="PreformattedText"/>
        <w:bidi w:val="0"/>
        <w:spacing w:before="0" w:after="0"/>
        <w:jc w:val="left"/>
        <w:rPr/>
      </w:pPr>
      <w:r>
        <w:rPr/>
        <w:t>iYILrMtItN3Fpv5QjLLHW5a19ARuNrF0M0iPcIly8nM0FWtkSKt4VECqPELkIe0KEl20xcKWxolv</w:t>
      </w:r>
    </w:p>
    <w:p>
      <w:pPr>
        <w:pStyle w:val="PreformattedText"/>
        <w:bidi w:val="0"/>
        <w:spacing w:before="0" w:after="0"/>
        <w:jc w:val="left"/>
        <w:rPr/>
      </w:pPr>
      <w:r>
        <w:rPr/>
        <w:t>t0ayU5fF0Rm2QxXPVMw5ARvUOypOAxwcjysDI0dEC14PSAASDkjJceQ5UiIxlGiZuUBa46r9B7xW</w:t>
      </w:r>
    </w:p>
    <w:p>
      <w:pPr>
        <w:pStyle w:val="PreformattedText"/>
        <w:bidi w:val="0"/>
        <w:spacing w:before="0" w:after="0"/>
        <w:jc w:val="left"/>
        <w:rPr/>
      </w:pPr>
      <w:r>
        <w:rPr/>
        <w:t>cbavXaKiVGMfiAGtgK4jmw6iuoa+FSwKppNwcNO6CiHAomuUV1qDjiZQtaO8oEUKYZYE2l1OjpRR</w:t>
      </w:r>
    </w:p>
    <w:p>
      <w:pPr>
        <w:pStyle w:val="PreformattedText"/>
        <w:bidi w:val="0"/>
        <w:spacing w:before="0" w:after="0"/>
        <w:jc w:val="left"/>
        <w:rPr/>
      </w:pPr>
      <w:r>
        <w:rPr/>
        <w:t>iVgLLkYiNBZHErKFE+YkjA1UF1B2IFg0PK6IzKLA4pCrMaKNFQdzrCnVQZgA5gsqlbDjiPD1rUaD</w:t>
      </w:r>
    </w:p>
    <w:p>
      <w:pPr>
        <w:pStyle w:val="PreformattedText"/>
        <w:bidi w:val="0"/>
        <w:spacing w:before="0" w:after="0"/>
        <w:jc w:val="left"/>
        <w:rPr/>
      </w:pPr>
      <w:r>
        <w:rPr/>
        <w:t>Cq1vNwxUcKFxhSi6EEKCJg5IQXWyO8fsDkM6gsVFWo1gtq4ooW3GZddixq3cMkCtqzOCQ4jpQ/UB</w:t>
      </w:r>
    </w:p>
    <w:p>
      <w:pPr>
        <w:pStyle w:val="PreformattedText"/>
        <w:bidi w:val="0"/>
        <w:spacing w:before="0" w:after="0"/>
        <w:jc w:val="left"/>
        <w:rPr/>
      </w:pPr>
      <w:r>
        <w:rPr/>
        <w:t>jBN4NYg1UWNoRA2WFdoQMckGCtukIBY9nEQUuy46aUaeIEsXvQYg0ADabgtWtGmGwkJeYG2o9cGU</w:t>
      </w:r>
    </w:p>
    <w:p>
      <w:pPr>
        <w:pStyle w:val="PreformattedText"/>
        <w:bidi w:val="0"/>
        <w:spacing w:before="0" w:after="0"/>
        <w:jc w:val="left"/>
        <w:rPr/>
      </w:pPr>
      <w:r>
        <w:rPr/>
        <w:t>VQVunFzChynbrUd1IoWu4gotoUiGyW6HpLSaKLOkYxQ0TA2m+1M1NBwRuzrAlURppqMAKXVliwkV</w:t>
      </w:r>
    </w:p>
    <w:p>
      <w:pPr>
        <w:pStyle w:val="PreformattedText"/>
        <w:bidi w:val="0"/>
        <w:spacing w:before="0" w:after="0"/>
        <w:jc w:val="left"/>
        <w:rPr/>
      </w:pPr>
      <w:r>
        <w:rPr/>
        <w:t>6xtJbKsjJZc5LAwSwgdMFY6RuJsMl0L/ANhqERlcnW+0z88IZVmvmWRpVcDv4bgWF5gUrzPLmaUw</w:t>
      </w:r>
    </w:p>
    <w:p>
      <w:pPr>
        <w:pStyle w:val="PreformattedText"/>
        <w:bidi w:val="0"/>
        <w:spacing w:before="0" w:after="0"/>
        <w:jc w:val="left"/>
        <w:rPr/>
      </w:pPr>
      <w:r>
        <w:rPr/>
        <w:t>Kb9409cNFhmMrRVXiKgyA3NBgk9oVx3Z13hF+F0XLwYeMETRWrmGNU1jHaYdkcJNrhXL/cRbijpD</w:t>
      </w:r>
    </w:p>
    <w:p>
      <w:pPr>
        <w:pStyle w:val="PreformattedText"/>
        <w:bidi w:val="0"/>
        <w:spacing w:before="0" w:after="0"/>
        <w:jc w:val="left"/>
        <w:rPr/>
      </w:pPr>
      <w:r>
        <w:rPr/>
        <w:t>nGrhvUpFpIFANHWtSiqF3VkKozcqguCdCaR0/uUC01V85nah44gAWi5vc0GvEA2BziYg6Xj+ovS6</w:t>
      </w:r>
    </w:p>
    <w:p>
      <w:pPr>
        <w:pStyle w:val="PreformattedText"/>
        <w:bidi w:val="0"/>
        <w:spacing w:before="0" w:after="0"/>
        <w:jc w:val="left"/>
        <w:rPr/>
      </w:pPr>
      <w:r>
        <w:rPr/>
        <w:t>MeFjo3eBH5grUz7S14OtEwIKulQazTyMHXAuYqlTkhMAnC2y5dzKrGoipMu/aFV4doxVE3VxuwdQ</w:t>
      </w:r>
    </w:p>
    <w:p>
      <w:pPr>
        <w:pStyle w:val="PreformattedText"/>
        <w:bidi w:val="0"/>
        <w:spacing w:before="0" w:after="0"/>
        <w:jc w:val="left"/>
        <w:rPr/>
      </w:pPr>
      <w:r>
        <w:rPr/>
        <w:t>u7pKCkRycSkE2Of+QzZm7OKhkrcm8ynKYv5ivBTm4qmgnfmN7KiPHFypoEM3pglq5yq95YVR2EDL</w:t>
      </w:r>
    </w:p>
    <w:p>
      <w:pPr>
        <w:pStyle w:val="PreformattedText"/>
        <w:bidi w:val="0"/>
        <w:spacing w:before="0" w:after="0"/>
        <w:jc w:val="left"/>
        <w:rPr/>
      </w:pPr>
      <w:r>
        <w:rPr/>
        <w:t>BfFxt81EVIjJ0lhAl53a79HiM2YcAcK7nMWq9LvVDGwHqxHel69IitqDUSolIOd5+X1KBiiApo/9</w:t>
      </w:r>
    </w:p>
    <w:p>
      <w:pPr>
        <w:pStyle w:val="PreformattedText"/>
        <w:bidi w:val="0"/>
        <w:spacing w:before="0" w:after="0"/>
        <w:jc w:val="left"/>
        <w:rPr/>
      </w:pPr>
      <w:r>
        <w:rPr/>
        <w:t>lbI1V8blxApnpi8y/GdbQOP0PEZSGuNDhgFWuuC8wC8xBoAlOqvrUrRlepAFcxClQHrWYiRa01RU</w:t>
      </w:r>
    </w:p>
    <w:p>
      <w:pPr>
        <w:pStyle w:val="PreformattedText"/>
        <w:bidi w:val="0"/>
        <w:spacing w:before="0" w:after="0"/>
        <w:jc w:val="left"/>
        <w:rPr/>
      </w:pPr>
      <w:r>
        <w:rPr/>
        <w:t>5j3wjQ3cy2CLRthde21Ut7L3jRQMvcBhohSyLXSLEvJjMpixxnUyB5KzKLcF3fEVgl5BS4Mti4ut</w:t>
      </w:r>
    </w:p>
    <w:p>
      <w:pPr>
        <w:pStyle w:val="PreformattedText"/>
        <w:bidi w:val="0"/>
        <w:spacing w:before="0" w:after="0"/>
        <w:jc w:val="left"/>
        <w:rPr/>
      </w:pPr>
      <w:r>
        <w:rPr/>
        <w:t>WzohRfcLJR2FvQStlzNrG0yGmmntFKqtdtldokC9iONG0fUFVrfaYwh79YwZu6ai0KUZ8kDo2b29</w:t>
      </w:r>
    </w:p>
    <w:p>
      <w:pPr>
        <w:pStyle w:val="PreformattedText"/>
        <w:bidi w:val="0"/>
        <w:spacing w:before="0" w:after="0"/>
        <w:jc w:val="left"/>
        <w:rPr/>
      </w:pPr>
      <w:r>
        <w:rPr/>
        <w:t>BnDswYq+uJlYD5nYhrq56S9JjtcpMpk48xyq0O0wzFLcdkU4meS41mJFTNeU2Gczn2Rcnmp+s5PN</w:t>
      </w:r>
    </w:p>
    <w:p>
      <w:pPr>
        <w:pStyle w:val="PreformattedText"/>
        <w:bidi w:val="0"/>
        <w:spacing w:before="0" w:after="0"/>
        <w:jc w:val="left"/>
        <w:rPr/>
      </w:pPr>
      <w:r>
        <w:rPr/>
        <w:t>xRdL8xryciyrK8vExKdoLW+kJhRCGEqq7kLgjRy7RB2V1TEWLI3R2/uM0VNrPyIq6FwZl0TPSFYV</w:t>
      </w:r>
    </w:p>
    <w:p>
      <w:pPr>
        <w:pStyle w:val="PreformattedText"/>
        <w:bidi w:val="0"/>
        <w:spacing w:before="0" w:after="0"/>
        <w:jc w:val="left"/>
        <w:rPr/>
      </w:pPr>
      <w:r>
        <w:rPr/>
        <w:t>4Y05JnrCGOklguT3jy9iEbIX1gF6/wBcDD3/ADFQtt2xAC+Yli8RqF4aib3EKDpATJyksFVwAzOf</w:t>
      </w:r>
    </w:p>
    <w:p>
      <w:pPr>
        <w:pStyle w:val="PreformattedText"/>
        <w:bidi w:val="0"/>
        <w:spacing w:before="0" w:after="0"/>
        <w:jc w:val="left"/>
        <w:rPr/>
      </w:pPr>
      <w:r>
        <w:rPr/>
        <w:t>91jS1YgEZAu3OanzFv4iVw8QChWLggoHh3iCrOCc+UYNChfcnMPL9zjDIeu4my24aXFG2TwxPQaP</w:t>
      </w:r>
    </w:p>
    <w:p>
      <w:pPr>
        <w:pStyle w:val="PreformattedText"/>
        <w:bidi w:val="0"/>
        <w:spacing w:before="0" w:after="0"/>
        <w:jc w:val="left"/>
        <w:rPr/>
      </w:pPr>
      <w:r>
        <w:rPr/>
        <w:t>mBi/CyrMQyFWhblhk7fMAQsKO2COCAF4wB4miK0OptQmP3GJLHb/ANqBk8wrgaTk7xfAji20jBu/</w:t>
      </w:r>
    </w:p>
    <w:p>
      <w:pPr>
        <w:pStyle w:val="PreformattedText"/>
        <w:bidi w:val="0"/>
        <w:spacing w:before="0" w:after="0"/>
        <w:jc w:val="left"/>
        <w:rPr/>
      </w:pPr>
      <w:r>
        <w:rPr/>
        <w:t>mEorEeajyjuZ2dP0zF1j/qZm9F9TU8s61xCCzcK34TPxfqY4DZMnd/8AYdO8wwaoZfyIK/DDKnpD</w:t>
      </w:r>
    </w:p>
    <w:p>
      <w:pPr>
        <w:pStyle w:val="PreformattedText"/>
        <w:bidi w:val="0"/>
        <w:spacing w:before="0" w:after="0"/>
        <w:jc w:val="left"/>
        <w:rPr/>
      </w:pPr>
      <w:r>
        <w:rPr/>
        <w:t>Y3coFrvEtC4v9xcPN9O0Uhcf9mZt0YQgDUIN4mABrP7iWzdEAChcqAAU8R4ocTVpuBQxM2zLewlg</w:t>
      </w:r>
    </w:p>
    <w:p>
      <w:pPr>
        <w:pStyle w:val="PreformattedText"/>
        <w:bidi w:val="0"/>
        <w:spacing w:before="0" w:after="0"/>
        <w:jc w:val="left"/>
        <w:rPr/>
      </w:pPr>
      <w:r>
        <w:rPr/>
        <w:t>DMlubvmJ+Io1wKENWvSXUQkIqKxcAtIJWknEPiFjKxx7Q0uSAH3S+AgN5xHBgM6hExVs2DdJiDi4</w:t>
      </w:r>
    </w:p>
    <w:p>
      <w:pPr>
        <w:pStyle w:val="PreformattedText"/>
        <w:bidi w:val="0"/>
        <w:spacing w:before="0" w:after="0"/>
        <w:jc w:val="left"/>
        <w:rPr/>
      </w:pPr>
      <w:r>
        <w:rPr/>
        <w:t>Fu1WokaYamSXMDNG4b94wiDg5MsJ8EMS7q9sOTvDYqNu+ZwOLlklhr5gCXbn8yqkMhc3rF/uEAwm</w:t>
      </w:r>
    </w:p>
    <w:p>
      <w:pPr>
        <w:pStyle w:val="PreformattedText"/>
        <w:bidi w:val="0"/>
        <w:spacing w:before="0" w:after="0"/>
        <w:jc w:val="left"/>
        <w:rPr/>
      </w:pPr>
      <w:r>
        <w:rPr/>
        <w:t>UJRr/wAI5sGtQXdhEAouaRmpw5FO/eEtnL8sBJMDT5iwTkl43HZBrDxEZQZJsmMP5jZjQ4PmMJU1</w:t>
      </w:r>
    </w:p>
    <w:p>
      <w:pPr>
        <w:pStyle w:val="PreformattedText"/>
        <w:bidi w:val="0"/>
        <w:spacing w:before="0" w:after="0"/>
        <w:jc w:val="left"/>
        <w:rPr/>
      </w:pPr>
      <w:r>
        <w:rPr/>
        <w:t>elfqKhDpLXbzMWi2ISg9oAk7piN2QH5mJDlzBvPowBgFFwVCyhSnMF5x5XKUmBeajiyw4gtG1XrM</w:t>
      </w:r>
    </w:p>
    <w:p>
      <w:pPr>
        <w:pStyle w:val="PreformattedText"/>
        <w:bidi w:val="0"/>
        <w:spacing w:before="0" w:after="0"/>
        <w:jc w:val="left"/>
        <w:rPr/>
      </w:pPr>
      <w:r>
        <w:rPr/>
        <w:t>EGr/AFMm/Qe0J4FmisbiIFvEMlPMbe7v3E0W0uZeN4tj4mV1q/wzJLvE084AcM/vIAUv57s1+Ebi</w:t>
      </w:r>
    </w:p>
    <w:p>
      <w:pPr>
        <w:pStyle w:val="PreformattedText"/>
        <w:bidi w:val="0"/>
        <w:spacing w:before="0" w:after="0"/>
        <w:jc w:val="left"/>
        <w:rPr/>
      </w:pPr>
      <w:r>
        <w:rPr/>
        <w:t>bZ5gNf8ApGAlDbx3lwYn4JhBgcfEE15bN54l2n+CJKXVveIKKLcnOYyBzS96lpLoKvjaKCoCubJr</w:t>
      </w:r>
    </w:p>
    <w:p>
      <w:pPr>
        <w:pStyle w:val="PreformattedText"/>
        <w:bidi w:val="0"/>
        <w:spacing w:before="0" w:after="0"/>
        <w:jc w:val="left"/>
        <w:rPr/>
      </w:pPr>
      <w:r>
        <w:rPr/>
        <w:t>5CAADFfqfgfmLaQ/BFcRFwvC59UE6lKy9j+ZqQYETL7sMX0NeIAccRhjcett257RP0/Edmc5iVdo</w:t>
      </w:r>
    </w:p>
    <w:p>
      <w:pPr>
        <w:pStyle w:val="PreformattedText"/>
        <w:bidi w:val="0"/>
        <w:spacing w:before="0" w:after="0"/>
        <w:jc w:val="left"/>
        <w:rPr/>
      </w:pPr>
      <w:r>
        <w:rPr/>
        <w:t>lF4/5G5y6mg4gBYB11FJbfwqCxK7MdJdSpDGXpHZN0lX4jVtlD8x3Z0glDmopStzj6/3GmwOR7w7</w:t>
      </w:r>
    </w:p>
    <w:p>
      <w:pPr>
        <w:pStyle w:val="PreformattedText"/>
        <w:bidi w:val="0"/>
        <w:spacing w:before="0" w:after="0"/>
        <w:jc w:val="left"/>
        <w:rPr/>
      </w:pPr>
      <w:r>
        <w:rPr/>
        <w:t>ShdeYD4fqW0VLAZoTE20XNns/uYt0B+ItLWF47wkEwX+Zl5TRO00S7Nt8TLOCKDFfuAJsG/6j0hr</w:t>
      </w:r>
    </w:p>
    <w:p>
      <w:pPr>
        <w:pStyle w:val="PreformattedText"/>
        <w:bidi w:val="0"/>
        <w:spacing w:before="0" w:after="0"/>
        <w:jc w:val="left"/>
        <w:rPr/>
      </w:pPr>
      <w:r>
        <w:rPr/>
        <w:t>rzMANUY9mFbBqfp+4BsgpqGbG6hxw2p5Td5IkwUsppjc7bA57R0eb/qaf92joPN/uKkap6IShCnD</w:t>
      </w:r>
    </w:p>
    <w:p>
      <w:pPr>
        <w:pStyle w:val="PreformattedText"/>
        <w:bidi w:val="0"/>
        <w:spacing w:before="0" w:after="0"/>
        <w:jc w:val="left"/>
        <w:rPr/>
      </w:pPr>
      <w:r>
        <w:rPr/>
        <w:t>8RxKfQcqv4hCSx39QBQGmGg80Mzs4dSq1Cw6Q1RihD4QFtZwuOQebqYFzVDxiMhd7gtx0TK2PxDR</w:t>
      </w:r>
    </w:p>
    <w:p>
      <w:pPr>
        <w:pStyle w:val="PreformattedText"/>
        <w:bidi w:val="0"/>
        <w:spacing w:before="0" w:after="0"/>
        <w:jc w:val="left"/>
        <w:rPr/>
      </w:pPr>
      <w:r>
        <w:rPr/>
        <w:t>HUTfLjvAW0ykCWOJq/3Myo6qBUKrxErrGGIkqXdZmVucXnrPxv8AMLLS7ipQ1X6jp4iBzioipiR9</w:t>
      </w:r>
    </w:p>
    <w:p>
      <w:pPr>
        <w:pStyle w:val="PreformattedText"/>
        <w:bidi w:val="0"/>
        <w:spacing w:before="0" w:after="0"/>
        <w:jc w:val="left"/>
        <w:rPr/>
      </w:pPr>
      <w:r>
        <w:rPr/>
        <w:t>38TUcXAP+doANhrE3OQZmV3mfE1GrXeOPEdrirrXeHTWXWOYMyi7x3lUsNasnEmYxMwXr6hw8sB7</w:t>
      </w:r>
    </w:p>
    <w:p>
      <w:pPr>
        <w:pStyle w:val="PreformattedText"/>
        <w:bidi w:val="0"/>
        <w:spacing w:before="0" w:after="0"/>
        <w:jc w:val="left"/>
        <w:rPr/>
      </w:pPr>
      <w:r>
        <w:rPr/>
        <w:t>XHzKFPU57zsmn7gJoIi7mPQNnEIBQioyi7I1rk/sgpK6fmx4eJ//2Q==</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doNotDisplayPageBoundaries/&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5"/&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ifferentiateMultirowTableHeaders"</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0"/&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6316D1"/&gt;</w:t>
      </w:r>
    </w:p>
    <w:p>
      <w:pPr>
        <w:pStyle w:val="PreformattedText"/>
        <w:bidi w:val="0"/>
        <w:spacing w:before="0" w:after="0"/>
        <w:jc w:val="left"/>
        <w:rPr/>
      </w:pPr>
      <w:r>
        <w:rPr/>
        <w:t xml:space="preserve">                    </w:t>
      </w:r>
      <w:r>
        <w:rPr/>
        <w:t>&lt;w:rsid w:val="002722C4"/&gt;</w:t>
      </w:r>
    </w:p>
    <w:p>
      <w:pPr>
        <w:pStyle w:val="PreformattedText"/>
        <w:bidi w:val="0"/>
        <w:spacing w:before="0" w:after="0"/>
        <w:jc w:val="left"/>
        <w:rPr/>
      </w:pPr>
      <w:r>
        <w:rPr/>
        <w:t xml:space="preserve">                    </w:t>
      </w:r>
      <w:r>
        <w:rPr/>
        <w:t>&lt;w:rsid w:val="002F0066"/&gt;</w:t>
      </w:r>
    </w:p>
    <w:p>
      <w:pPr>
        <w:pStyle w:val="PreformattedText"/>
        <w:bidi w:val="0"/>
        <w:spacing w:before="0" w:after="0"/>
        <w:jc w:val="left"/>
        <w:rPr/>
      </w:pPr>
      <w:r>
        <w:rPr/>
        <w:t xml:space="preserve">                    </w:t>
      </w:r>
      <w:r>
        <w:rPr/>
        <w:t>&lt;w:rsid w:val="0050722E"/&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rsid w:val="006B4BE4"/&gt;</w:t>
      </w:r>
    </w:p>
    <w:p>
      <w:pPr>
        <w:pStyle w:val="PreformattedText"/>
        <w:bidi w:val="0"/>
        <w:spacing w:before="0" w:after="0"/>
        <w:jc w:val="left"/>
        <w:rPr/>
      </w:pPr>
      <w:r>
        <w:rPr/>
        <w:t xml:space="preserve">                    </w:t>
      </w:r>
      <w:r>
        <w:rPr/>
        <w:t>&lt;w:rsid w:val="009334CB"/&gt;</w:t>
      </w:r>
    </w:p>
    <w:p>
      <w:pPr>
        <w:pStyle w:val="PreformattedText"/>
        <w:bidi w:val="0"/>
        <w:spacing w:before="0" w:after="0"/>
        <w:jc w:val="left"/>
        <w:rPr/>
      </w:pPr>
      <w:r>
        <w:rPr/>
        <w:t xml:space="preserve">                    </w:t>
      </w:r>
      <w:r>
        <w:rPr/>
        <w:t>&lt;w:rsid w:val="00EB1BB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6E93AD62"/&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728CC623-5A5B-43DF-ADC8-FE3467340ACE}"/&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3"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4"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5"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6"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7"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8"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9"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3"&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wu banghua&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w:t>
      </w:r>
      <w:r>
        <w:rPr/>
        <w:t>郭 嘉超</w:t>
      </w:r>
      <w:r>
        <w:rPr/>
        <w:t>&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1-04-14T06:57:00Z&lt;/dcterms:created&gt;</w:t>
      </w:r>
    </w:p>
    <w:p>
      <w:pPr>
        <w:pStyle w:val="PreformattedText"/>
        <w:bidi w:val="0"/>
        <w:spacing w:before="0" w:after="0"/>
        <w:jc w:val="left"/>
        <w:rPr/>
      </w:pPr>
      <w:r>
        <w:rPr/>
        <w:t xml:space="preserve">                </w:t>
      </w:r>
      <w:r>
        <w:rPr/>
        <w:t>&lt;dcterms:modified xsi:type="dcterms:W3CDTF"&gt;2021-04-14T06:5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Pages&gt;2&lt;/Pages&gt;</w:t>
      </w:r>
    </w:p>
    <w:p>
      <w:pPr>
        <w:pStyle w:val="PreformattedText"/>
        <w:bidi w:val="0"/>
        <w:spacing w:before="0" w:after="0"/>
        <w:jc w:val="left"/>
        <w:rPr/>
      </w:pPr>
      <w:r>
        <w:rPr/>
        <w:t xml:space="preserve">                </w:t>
      </w:r>
      <w:r>
        <w:rPr/>
        <w:t>&lt;Words&gt;60&lt;/Words&gt;</w:t>
      </w:r>
    </w:p>
    <w:p>
      <w:pPr>
        <w:pStyle w:val="PreformattedText"/>
        <w:bidi w:val="0"/>
        <w:spacing w:before="0" w:after="0"/>
        <w:jc w:val="left"/>
        <w:rPr/>
      </w:pPr>
      <w:r>
        <w:rPr/>
        <w:t xml:space="preserve">                </w:t>
      </w:r>
      <w:r>
        <w:rPr/>
        <w:t>&lt;Characters&gt;348&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2&lt;/Lines&gt;</w:t>
      </w:r>
    </w:p>
    <w:p>
      <w:pPr>
        <w:pStyle w:val="PreformattedText"/>
        <w:bidi w:val="0"/>
        <w:spacing w:before="0" w:after="0"/>
        <w:jc w:val="left"/>
        <w:rPr/>
      </w:pPr>
      <w:r>
        <w:rPr/>
        <w:t xml:space="preserve">                </w:t>
      </w:r>
      <w:r>
        <w:rPr/>
        <w:t>&lt;Paragraphs&gt;1&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